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Web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185</wp:posOffset>
                </wp:positionH>
                <wp:positionV relativeFrom="paragraph">
                  <wp:posOffset>2588260</wp:posOffset>
                </wp:positionV>
                <wp:extent cx="1911985" cy="492125"/>
                <wp:effectExtent l="6985" t="698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1" h="1366">
                              <a:moveTo>
                                <a:pt x="4162" y="10117"/>
                              </a:moveTo>
                              <a:cubicBezTo>
                                <a:pt x="4158" y="10137"/>
                                <a:pt x="4151" y="10156"/>
                                <a:pt x="4148" y="10178"/>
                              </a:cubicBezTo>
                              <a:cubicBezTo>
                                <a:pt x="4140" y="10234"/>
                                <a:pt x="4127" y="10288"/>
                                <a:pt x="4120" y="10344"/>
                              </a:cubicBezTo>
                              <a:cubicBezTo>
                                <a:pt x="4113" y="10403"/>
                                <a:pt x="4111" y="10465"/>
                                <a:pt x="4112" y="10525"/>
                              </a:cubicBezTo>
                              <a:cubicBezTo>
                                <a:pt x="4113" y="10553"/>
                                <a:pt x="4118" y="10557"/>
                                <a:pt x="4126" y="10576"/>
                              </a:cubicBezTo>
                              <a:cubicBezTo>
                                <a:pt x="4144" y="10549"/>
                                <a:pt x="4157" y="10527"/>
                                <a:pt x="4164" y="10493"/>
                              </a:cubicBezTo>
                              <a:cubicBezTo>
                                <a:pt x="4178" y="10430"/>
                                <a:pt x="4189" y="10369"/>
                                <a:pt x="4193" y="10305"/>
                              </a:cubicBezTo>
                              <a:cubicBezTo>
                                <a:pt x="4197" y="10240"/>
                                <a:pt x="4197" y="10176"/>
                                <a:pt x="4195" y="10111"/>
                              </a:cubicBezTo>
                              <a:cubicBezTo>
                                <a:pt x="4194" y="10064"/>
                                <a:pt x="4184" y="9997"/>
                                <a:pt x="4212" y="9955"/>
                              </a:cubicBezTo>
                              <a:cubicBezTo>
                                <a:pt x="4236" y="9918"/>
                                <a:pt x="4289" y="9908"/>
                                <a:pt x="4327" y="9895"/>
                              </a:cubicBezTo>
                              <a:cubicBezTo>
                                <a:pt x="4385" y="9876"/>
                                <a:pt x="4448" y="9873"/>
                                <a:pt x="4510" y="9871"/>
                              </a:cubicBezTo>
                              <a:cubicBezTo>
                                <a:pt x="4542" y="9870"/>
                                <a:pt x="4569" y="9873"/>
                                <a:pt x="4600" y="9878"/>
                              </a:cubicBezTo>
                            </a:path>
                            <a:path w="5311" h="1366">
                              <a:moveTo>
                                <a:pt x="4213" y="10256"/>
                              </a:moveTo>
                              <a:cubicBezTo>
                                <a:pt x="4186" y="10273"/>
                                <a:pt x="4179" y="10277"/>
                                <a:pt x="4165" y="10291"/>
                              </a:cubicBezTo>
                              <a:cubicBezTo>
                                <a:pt x="4186" y="10324"/>
                                <a:pt x="4236" y="10307"/>
                                <a:pt x="4270" y="10303"/>
                              </a:cubicBezTo>
                              <a:cubicBezTo>
                                <a:pt x="4344" y="10294"/>
                                <a:pt x="4417" y="10279"/>
                                <a:pt x="4490" y="10266"/>
                              </a:cubicBezTo>
                            </a:path>
                            <a:path w="5311" h="1366">
                              <a:moveTo>
                                <a:pt x="5009" y="9787"/>
                              </a:moveTo>
                              <a:cubicBezTo>
                                <a:pt x="5006" y="9794"/>
                                <a:pt x="5013" y="9789"/>
                                <a:pt x="5008" y="9795"/>
                              </a:cubicBezTo>
                              <a:cubicBezTo>
                                <a:pt x="4972" y="9843"/>
                                <a:pt x="4942" y="9895"/>
                                <a:pt x="4909" y="9946"/>
                              </a:cubicBezTo>
                              <a:cubicBezTo>
                                <a:pt x="4838" y="10055"/>
                                <a:pt x="4769" y="10163"/>
                                <a:pt x="4715" y="10281"/>
                              </a:cubicBezTo>
                              <a:cubicBezTo>
                                <a:pt x="4676" y="10365"/>
                                <a:pt x="4621" y="10480"/>
                                <a:pt x="4638" y="10576"/>
                              </a:cubicBezTo>
                              <a:cubicBezTo>
                                <a:pt x="4647" y="10629"/>
                                <a:pt x="4698" y="10677"/>
                                <a:pt x="4754" y="10664"/>
                              </a:cubicBezTo>
                              <a:cubicBezTo>
                                <a:pt x="4789" y="10646"/>
                                <a:pt x="4801" y="10640"/>
                                <a:pt x="4821" y="10622"/>
                              </a:cubicBezTo>
                            </a:path>
                            <a:path w="5311" h="1366">
                              <a:moveTo>
                                <a:pt x="5024" y="10254"/>
                              </a:moveTo>
                              <a:cubicBezTo>
                                <a:pt x="5022" y="10260"/>
                                <a:pt x="5018" y="10252"/>
                                <a:pt x="5019" y="10262"/>
                              </a:cubicBezTo>
                              <a:cubicBezTo>
                                <a:pt x="5021" y="10282"/>
                                <a:pt x="5035" y="10308"/>
                                <a:pt x="5042" y="10327"/>
                              </a:cubicBezTo>
                              <a:cubicBezTo>
                                <a:pt x="5057" y="10367"/>
                                <a:pt x="5072" y="10407"/>
                                <a:pt x="5091" y="10445"/>
                              </a:cubicBezTo>
                              <a:cubicBezTo>
                                <a:pt x="5103" y="10470"/>
                                <a:pt x="5121" y="10513"/>
                                <a:pt x="5153" y="10520"/>
                              </a:cubicBezTo>
                              <a:cubicBezTo>
                                <a:pt x="5181" y="10526"/>
                                <a:pt x="5199" y="10483"/>
                                <a:pt x="5209" y="10467"/>
                              </a:cubicBezTo>
                            </a:path>
                            <a:path w="5311" h="1366">
                              <a:moveTo>
                                <a:pt x="5251" y="10275"/>
                              </a:moveTo>
                              <a:cubicBezTo>
                                <a:pt x="5220" y="10266"/>
                                <a:pt x="5195" y="10291"/>
                                <a:pt x="5168" y="10312"/>
                              </a:cubicBezTo>
                              <a:cubicBezTo>
                                <a:pt x="5119" y="10350"/>
                                <a:pt x="5083" y="10393"/>
                                <a:pt x="5049" y="10444"/>
                              </a:cubicBezTo>
                              <a:cubicBezTo>
                                <a:pt x="5029" y="10474"/>
                                <a:pt x="5004" y="10506"/>
                                <a:pt x="4986" y="10537"/>
                              </a:cubicBezTo>
                              <a:cubicBezTo>
                                <a:pt x="4986" y="10538"/>
                                <a:pt x="4986" y="10540"/>
                                <a:pt x="4986" y="10541"/>
                              </a:cubicBezTo>
                            </a:path>
                            <a:path w="5311" h="1366">
                              <a:moveTo>
                                <a:pt x="5384" y="10452"/>
                              </a:moveTo>
                              <a:cubicBezTo>
                                <a:pt x="5373" y="10470"/>
                                <a:pt x="5361" y="10491"/>
                                <a:pt x="5352" y="10510"/>
                              </a:cubicBezTo>
                              <a:cubicBezTo>
                                <a:pt x="5333" y="10551"/>
                                <a:pt x="5310" y="10591"/>
                                <a:pt x="5286" y="10629"/>
                              </a:cubicBezTo>
                              <a:cubicBezTo>
                                <a:pt x="5273" y="10649"/>
                                <a:pt x="5258" y="10698"/>
                                <a:pt x="5236" y="10709"/>
                              </a:cubicBezTo>
                              <a:cubicBezTo>
                                <a:pt x="5235" y="10716"/>
                                <a:pt x="5235" y="10717"/>
                                <a:pt x="5236" y="10705"/>
                              </a:cubicBezTo>
                            </a:path>
                            <a:path w="5311" h="1366">
                              <a:moveTo>
                                <a:pt x="5587" y="10280"/>
                              </a:moveTo>
                              <a:cubicBezTo>
                                <a:pt x="5573" y="10299"/>
                                <a:pt x="5559" y="10315"/>
                                <a:pt x="5547" y="10335"/>
                              </a:cubicBezTo>
                              <a:cubicBezTo>
                                <a:pt x="5539" y="10348"/>
                                <a:pt x="5532" y="10378"/>
                                <a:pt x="5548" y="10390"/>
                              </a:cubicBezTo>
                              <a:cubicBezTo>
                                <a:pt x="5568" y="10405"/>
                                <a:pt x="5603" y="10389"/>
                                <a:pt x="5622" y="10382"/>
                              </a:cubicBezTo>
                              <a:cubicBezTo>
                                <a:pt x="5660" y="10367"/>
                                <a:pt x="5682" y="10340"/>
                                <a:pt x="5713" y="10316"/>
                              </a:cubicBezTo>
                              <a:cubicBezTo>
                                <a:pt x="5727" y="10308"/>
                                <a:pt x="5729" y="10306"/>
                                <a:pt x="5738" y="10301"/>
                              </a:cubicBezTo>
                              <a:cubicBezTo>
                                <a:pt x="5740" y="10320"/>
                                <a:pt x="5738" y="10340"/>
                                <a:pt x="5734" y="10361"/>
                              </a:cubicBezTo>
                              <a:cubicBezTo>
                                <a:pt x="5721" y="10435"/>
                                <a:pt x="5702" y="10504"/>
                                <a:pt x="5675" y="10574"/>
                              </a:cubicBezTo>
                              <a:cubicBezTo>
                                <a:pt x="5657" y="10622"/>
                                <a:pt x="5634" y="10669"/>
                                <a:pt x="5596" y="10705"/>
                              </a:cubicBezTo>
                              <a:cubicBezTo>
                                <a:pt x="5579" y="10721"/>
                                <a:pt x="5571" y="10721"/>
                                <a:pt x="5551" y="10717"/>
                              </a:cubicBezTo>
                              <a:cubicBezTo>
                                <a:pt x="5552" y="10681"/>
                                <a:pt x="5567" y="10650"/>
                                <a:pt x="5591" y="10622"/>
                              </a:cubicBezTo>
                              <a:cubicBezTo>
                                <a:pt x="5636" y="10569"/>
                                <a:pt x="5692" y="10524"/>
                                <a:pt x="5741" y="10475"/>
                              </a:cubicBezTo>
                              <a:cubicBezTo>
                                <a:pt x="5779" y="10435"/>
                                <a:pt x="5792" y="10421"/>
                                <a:pt x="5820" y="10397"/>
                              </a:cubicBezTo>
                            </a:path>
                            <a:path w="5311" h="1366">
                              <a:moveTo>
                                <a:pt x="6094" y="9873"/>
                              </a:moveTo>
                              <a:cubicBezTo>
                                <a:pt x="6108" y="9905"/>
                                <a:pt x="6117" y="9934"/>
                                <a:pt x="6122" y="9970"/>
                              </a:cubicBezTo>
                              <a:cubicBezTo>
                                <a:pt x="6136" y="10077"/>
                                <a:pt x="6124" y="10190"/>
                                <a:pt x="6104" y="10295"/>
                              </a:cubicBezTo>
                              <a:cubicBezTo>
                                <a:pt x="6080" y="10422"/>
                                <a:pt x="6026" y="10553"/>
                                <a:pt x="5931" y="10644"/>
                              </a:cubicBezTo>
                              <a:cubicBezTo>
                                <a:pt x="5868" y="10705"/>
                                <a:pt x="5822" y="10709"/>
                                <a:pt x="5743" y="10714"/>
                              </a:cubicBezTo>
                            </a:path>
                            <a:path w="5311" h="1366">
                              <a:moveTo>
                                <a:pt x="6458" y="10362"/>
                              </a:moveTo>
                              <a:cubicBezTo>
                                <a:pt x="6444" y="10357"/>
                                <a:pt x="6452" y="10361"/>
                                <a:pt x="6441" y="10356"/>
                              </a:cubicBezTo>
                              <a:cubicBezTo>
                                <a:pt x="6455" y="10350"/>
                                <a:pt x="6462" y="10349"/>
                                <a:pt x="6478" y="10345"/>
                              </a:cubicBezTo>
                              <a:cubicBezTo>
                                <a:pt x="6515" y="10336"/>
                                <a:pt x="6556" y="10334"/>
                                <a:pt x="6594" y="10336"/>
                              </a:cubicBezTo>
                              <a:cubicBezTo>
                                <a:pt x="6643" y="10339"/>
                                <a:pt x="6687" y="10347"/>
                                <a:pt x="6733" y="10362"/>
                              </a:cubicBezTo>
                              <a:cubicBezTo>
                                <a:pt x="6755" y="10369"/>
                                <a:pt x="6760" y="10373"/>
                                <a:pt x="6771" y="10392"/>
                              </a:cubicBezTo>
                            </a:path>
                            <a:path w="5311" h="1366">
                              <a:moveTo>
                                <a:pt x="6538" y="10512"/>
                              </a:moveTo>
                              <a:cubicBezTo>
                                <a:pt x="6519" y="10519"/>
                                <a:pt x="6507" y="10524"/>
                                <a:pt x="6490" y="10531"/>
                              </a:cubicBezTo>
                              <a:cubicBezTo>
                                <a:pt x="6537" y="10522"/>
                                <a:pt x="6582" y="10514"/>
                                <a:pt x="6631" y="10508"/>
                              </a:cubicBezTo>
                              <a:cubicBezTo>
                                <a:pt x="6697" y="10500"/>
                                <a:pt x="6764" y="10492"/>
                                <a:pt x="6830" y="10483"/>
                              </a:cubicBezTo>
                            </a:path>
                            <a:path w="5311" h="1366">
                              <a:moveTo>
                                <a:pt x="7380" y="10215"/>
                              </a:moveTo>
                              <a:cubicBezTo>
                                <a:pt x="7371" y="10225"/>
                                <a:pt x="7367" y="10220"/>
                                <a:pt x="7366" y="10239"/>
                              </a:cubicBezTo>
                              <a:cubicBezTo>
                                <a:pt x="7363" y="10275"/>
                                <a:pt x="7375" y="10312"/>
                                <a:pt x="7383" y="10346"/>
                              </a:cubicBezTo>
                              <a:cubicBezTo>
                                <a:pt x="7397" y="10405"/>
                                <a:pt x="7413" y="10463"/>
                                <a:pt x="7431" y="10520"/>
                              </a:cubicBezTo>
                              <a:cubicBezTo>
                                <a:pt x="7441" y="10552"/>
                                <a:pt x="7448" y="10586"/>
                                <a:pt x="7471" y="10611"/>
                              </a:cubicBezTo>
                              <a:cubicBezTo>
                                <a:pt x="7498" y="10594"/>
                                <a:pt x="7498" y="10568"/>
                                <a:pt x="7505" y="10537"/>
                              </a:cubicBezTo>
                            </a:path>
                            <a:path w="5311" h="1366">
                              <a:moveTo>
                                <a:pt x="7564" y="10330"/>
                              </a:moveTo>
                              <a:cubicBezTo>
                                <a:pt x="7531" y="10339"/>
                                <a:pt x="7502" y="10352"/>
                                <a:pt x="7471" y="10374"/>
                              </a:cubicBezTo>
                              <a:cubicBezTo>
                                <a:pt x="7404" y="10423"/>
                                <a:pt x="7334" y="10497"/>
                                <a:pt x="7286" y="10565"/>
                              </a:cubicBezTo>
                              <a:cubicBezTo>
                                <a:pt x="7275" y="10581"/>
                                <a:pt x="7242" y="10628"/>
                                <a:pt x="7277" y="10619"/>
                              </a:cubicBezTo>
                            </a:path>
                            <a:path w="5311" h="1366">
                              <a:moveTo>
                                <a:pt x="7850" y="9751"/>
                              </a:moveTo>
                              <a:cubicBezTo>
                                <a:pt x="7844" y="9751"/>
                                <a:pt x="7841" y="9750"/>
                                <a:pt x="7838" y="9747"/>
                              </a:cubicBezTo>
                              <a:cubicBezTo>
                                <a:pt x="7848" y="9736"/>
                                <a:pt x="7851" y="9734"/>
                                <a:pt x="7869" y="9732"/>
                              </a:cubicBezTo>
                              <a:cubicBezTo>
                                <a:pt x="7899" y="9728"/>
                                <a:pt x="7929" y="9731"/>
                                <a:pt x="7958" y="9739"/>
                              </a:cubicBezTo>
                              <a:cubicBezTo>
                                <a:pt x="7973" y="9743"/>
                                <a:pt x="8007" y="9754"/>
                                <a:pt x="7993" y="9777"/>
                              </a:cubicBezTo>
                              <a:cubicBezTo>
                                <a:pt x="7979" y="9801"/>
                                <a:pt x="7937" y="9815"/>
                                <a:pt x="7914" y="9828"/>
                              </a:cubicBezTo>
                              <a:cubicBezTo>
                                <a:pt x="7886" y="9844"/>
                                <a:pt x="7854" y="9860"/>
                                <a:pt x="7839" y="9891"/>
                              </a:cubicBezTo>
                              <a:cubicBezTo>
                                <a:pt x="7827" y="9916"/>
                                <a:pt x="7833" y="9945"/>
                                <a:pt x="7817" y="9969"/>
                              </a:cubicBezTo>
                              <a:cubicBezTo>
                                <a:pt x="7804" y="9990"/>
                                <a:pt x="7770" y="10022"/>
                                <a:pt x="7747" y="10032"/>
                              </a:cubicBezTo>
                              <a:cubicBezTo>
                                <a:pt x="7724" y="10041"/>
                                <a:pt x="7747" y="10011"/>
                                <a:pt x="7768" y="9997"/>
                              </a:cubicBezTo>
                            </a:path>
                            <a:path w="5311" h="1366">
                              <a:moveTo>
                                <a:pt x="8045" y="10352"/>
                              </a:moveTo>
                              <a:cubicBezTo>
                                <a:pt x="8044" y="10364"/>
                                <a:pt x="8042" y="10374"/>
                                <a:pt x="8041" y="10388"/>
                              </a:cubicBezTo>
                              <a:cubicBezTo>
                                <a:pt x="8039" y="10408"/>
                                <a:pt x="8040" y="10429"/>
                                <a:pt x="8045" y="10449"/>
                              </a:cubicBezTo>
                              <a:cubicBezTo>
                                <a:pt x="8050" y="10467"/>
                                <a:pt x="8060" y="10491"/>
                                <a:pt x="8081" y="10493"/>
                              </a:cubicBezTo>
                              <a:cubicBezTo>
                                <a:pt x="8110" y="10496"/>
                                <a:pt x="8144" y="10472"/>
                                <a:pt x="8166" y="10457"/>
                              </a:cubicBezTo>
                              <a:cubicBezTo>
                                <a:pt x="8194" y="10439"/>
                                <a:pt x="8217" y="10411"/>
                                <a:pt x="8247" y="10397"/>
                              </a:cubicBezTo>
                              <a:cubicBezTo>
                                <a:pt x="8251" y="10396"/>
                                <a:pt x="8255" y="10395"/>
                                <a:pt x="8259" y="10394"/>
                              </a:cubicBezTo>
                              <a:cubicBezTo>
                                <a:pt x="8258" y="10422"/>
                                <a:pt x="8252" y="10447"/>
                                <a:pt x="8243" y="10476"/>
                              </a:cubicBezTo>
                              <a:cubicBezTo>
                                <a:pt x="8224" y="10539"/>
                                <a:pt x="8197" y="10597"/>
                                <a:pt x="8167" y="10655"/>
                              </a:cubicBezTo>
                              <a:cubicBezTo>
                                <a:pt x="8143" y="10700"/>
                                <a:pt x="8119" y="10746"/>
                                <a:pt x="8074" y="10772"/>
                              </a:cubicBezTo>
                              <a:cubicBezTo>
                                <a:pt x="8056" y="10779"/>
                                <a:pt x="8051" y="10782"/>
                                <a:pt x="8039" y="10776"/>
                              </a:cubicBezTo>
                              <a:cubicBezTo>
                                <a:pt x="8019" y="10744"/>
                                <a:pt x="8030" y="10726"/>
                                <a:pt x="8047" y="10693"/>
                              </a:cubicBezTo>
                              <a:cubicBezTo>
                                <a:pt x="8075" y="10636"/>
                                <a:pt x="8120" y="10593"/>
                                <a:pt x="8167" y="10551"/>
                              </a:cubicBezTo>
                              <a:cubicBezTo>
                                <a:pt x="8211" y="10515"/>
                                <a:pt x="8225" y="10503"/>
                                <a:pt x="8254" y="10479"/>
                              </a:cubicBezTo>
                            </a:path>
                            <a:path w="5311" h="1366">
                              <a:moveTo>
                                <a:pt x="8600" y="9781"/>
                              </a:moveTo>
                              <a:cubicBezTo>
                                <a:pt x="8601" y="9778"/>
                                <a:pt x="8604" y="9775"/>
                                <a:pt x="8605" y="9773"/>
                              </a:cubicBezTo>
                              <a:cubicBezTo>
                                <a:pt x="8601" y="9778"/>
                                <a:pt x="8599" y="9776"/>
                                <a:pt x="8598" y="9782"/>
                              </a:cubicBezTo>
                              <a:cubicBezTo>
                                <a:pt x="8593" y="9801"/>
                                <a:pt x="8589" y="9820"/>
                                <a:pt x="8584" y="9839"/>
                              </a:cubicBezTo>
                              <a:cubicBezTo>
                                <a:pt x="8578" y="9861"/>
                                <a:pt x="8571" y="9885"/>
                                <a:pt x="8569" y="9907"/>
                              </a:cubicBezTo>
                              <a:cubicBezTo>
                                <a:pt x="8567" y="9924"/>
                                <a:pt x="8578" y="9935"/>
                                <a:pt x="8596" y="9934"/>
                              </a:cubicBezTo>
                              <a:cubicBezTo>
                                <a:pt x="8621" y="9932"/>
                                <a:pt x="8652" y="9922"/>
                                <a:pt x="8676" y="9913"/>
                              </a:cubicBezTo>
                              <a:cubicBezTo>
                                <a:pt x="8706" y="9901"/>
                                <a:pt x="8729" y="9880"/>
                                <a:pt x="8751" y="9858"/>
                              </a:cubicBezTo>
                            </a:path>
                            <a:path w="5311" h="1366">
                              <a:moveTo>
                                <a:pt x="8789" y="9778"/>
                              </a:moveTo>
                              <a:cubicBezTo>
                                <a:pt x="8773" y="9790"/>
                                <a:pt x="8761" y="9803"/>
                                <a:pt x="8749" y="9823"/>
                              </a:cubicBezTo>
                              <a:cubicBezTo>
                                <a:pt x="8722" y="9868"/>
                                <a:pt x="8696" y="9915"/>
                                <a:pt x="8681" y="9966"/>
                              </a:cubicBezTo>
                              <a:cubicBezTo>
                                <a:pt x="8668" y="10009"/>
                                <a:pt x="8648" y="10072"/>
                                <a:pt x="8658" y="10117"/>
                              </a:cubicBezTo>
                              <a:cubicBezTo>
                                <a:pt x="8666" y="10133"/>
                                <a:pt x="8666" y="10137"/>
                                <a:pt x="8676" y="10142"/>
                              </a:cubicBezTo>
                              <a:cubicBezTo>
                                <a:pt x="8694" y="10135"/>
                                <a:pt x="8701" y="10125"/>
                                <a:pt x="8716" y="10110"/>
                              </a:cubicBezTo>
                            </a:path>
                            <a:path w="5311" h="1366">
                              <a:moveTo>
                                <a:pt x="9136" y="10294"/>
                              </a:moveTo>
                              <a:cubicBezTo>
                                <a:pt x="9136" y="10294"/>
                                <a:pt x="9144" y="10300"/>
                                <a:pt x="9149" y="10294"/>
                              </a:cubicBezTo>
                              <a:cubicBezTo>
                                <a:pt x="9152" y="10290"/>
                                <a:pt x="9147" y="10298"/>
                                <a:pt x="9146" y="10293"/>
                              </a:cubicBezTo>
                              <a:cubicBezTo>
                                <a:pt x="9131" y="10323"/>
                                <a:pt x="9108" y="10349"/>
                                <a:pt x="9090" y="10379"/>
                              </a:cubicBezTo>
                              <a:cubicBezTo>
                                <a:pt x="9063" y="10425"/>
                                <a:pt x="9035" y="10476"/>
                                <a:pt x="9026" y="10530"/>
                              </a:cubicBezTo>
                              <a:cubicBezTo>
                                <a:pt x="9018" y="10580"/>
                                <a:pt x="9050" y="10600"/>
                                <a:pt x="9098" y="10594"/>
                              </a:cubicBezTo>
                              <a:cubicBezTo>
                                <a:pt x="9178" y="10584"/>
                                <a:pt x="9247" y="10524"/>
                                <a:pt x="9300" y="10469"/>
                              </a:cubicBezTo>
                              <a:cubicBezTo>
                                <a:pt x="9317" y="10449"/>
                                <a:pt x="9334" y="10430"/>
                                <a:pt x="9351" y="10410"/>
                              </a:cubicBezTo>
                            </a:path>
                            <a:path w="5311" h="1366">
                              <a:moveTo>
                                <a:pt x="9422" y="9927"/>
                              </a:moveTo>
                              <a:cubicBezTo>
                                <a:pt x="9413" y="9929"/>
                                <a:pt x="9357" y="9958"/>
                                <a:pt x="9359" y="9958"/>
                              </a:cubicBezTo>
                              <a:cubicBezTo>
                                <a:pt x="9365" y="9956"/>
                                <a:pt x="9372" y="9955"/>
                                <a:pt x="9378" y="9953"/>
                              </a:cubicBezTo>
                            </a:path>
                            <a:path w="5311" h="1366">
                              <a:moveTo>
                                <a:pt x="6894" y="11026"/>
                              </a:moveTo>
                              <a:cubicBezTo>
                                <a:pt x="6898" y="11025"/>
                                <a:pt x="6901" y="11022"/>
                                <a:pt x="6907" y="11021"/>
                              </a:cubicBezTo>
                              <a:cubicBezTo>
                                <a:pt x="6928" y="11019"/>
                                <a:pt x="6948" y="11021"/>
                                <a:pt x="6969" y="11020"/>
                              </a:cubicBezTo>
                              <a:cubicBezTo>
                                <a:pt x="7024" y="11018"/>
                                <a:pt x="7080" y="11012"/>
                                <a:pt x="7135" y="11009"/>
                              </a:cubicBezTo>
                              <a:cubicBezTo>
                                <a:pt x="7167" y="11007"/>
                                <a:pt x="7241" y="10995"/>
                                <a:pt x="7269" y="11019"/>
                              </a:cubicBezTo>
                              <a:cubicBezTo>
                                <a:pt x="7288" y="11035"/>
                                <a:pt x="7276" y="11059"/>
                                <a:pt x="7289" y="11073"/>
                              </a:cubicBezTo>
                              <a:cubicBezTo>
                                <a:pt x="7320" y="11107"/>
                                <a:pt x="7377" y="11094"/>
                                <a:pt x="7418" y="11091"/>
                              </a:cubicBezTo>
                              <a:cubicBezTo>
                                <a:pt x="7526" y="11083"/>
                                <a:pt x="7634" y="11069"/>
                                <a:pt x="7742" y="11061"/>
                              </a:cubicBezTo>
                              <a:cubicBezTo>
                                <a:pt x="7838" y="11054"/>
                                <a:pt x="7928" y="11051"/>
                                <a:pt x="8022" y="110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12,9730" coordsize="5311,1366" path="m4162,10117c4158,10137,4151,10156,4148,10178c4140,10234,4127,10288,4120,10344c4113,10403,4111,10465,4112,10525c4113,10553,4118,10557,4126,10576c4144,10549,4157,10527,4164,10493c4178,10430,4189,10369,4193,10305c4197,10240,4197,10176,4195,10111c4194,10064,4184,9997,4212,9955c4236,9918,4289,9908,4327,9895c4385,9876,4448,9873,4510,9871c4542,9870,4569,9873,4600,9878em4213,10256c4186,10273,4179,10277,4165,10291c4186,10324,4236,10307,4270,10303c4344,10294,4417,10279,4490,10266em5009,9787c5006,9794,5013,9789,5008,9795c4972,9843,4942,9895,4909,9946c4838,10055,4769,10163,4715,10281c4676,10365,4621,10480,4638,10576c4647,10629,4698,10677,4754,10664c4789,10646,4801,10640,4821,10622em5024,10254c5022,10260,5018,10252,5019,10262c5021,10282,5035,10308,5042,10327c5057,10367,5072,10407,5091,10445c5103,10470,5121,10513,5153,10520c5181,10526,5199,10483,5209,10467em5251,10275c5220,10266,5195,10291,5168,10312c5119,10350,5083,10393,5049,10444c5029,10474,5004,10506,4986,10537c4986,10538,4986,10540,4986,10541em5384,10452c5373,10470,5361,10491,5352,10510c5333,10551,5310,10591,5286,10629c5273,10649,5258,10698,5236,10709c5235,10716,5235,10717,5236,10705em5587,10280c5573,10299,5559,10315,5547,10335c5539,10348,5532,10378,5548,10390c5568,10405,5603,10389,5622,10382c5660,10367,5682,10340,5713,10316c5727,10308,5729,10306,5738,10301c5740,10320,5738,10340,5734,10361c5721,10435,5702,10504,5675,10574c5657,10622,5634,10669,5596,10705c5579,10721,5571,10721,5551,10717c5552,10681,5567,10650,5591,10622c5636,10569,5692,10524,5741,10475c5779,10435,5792,10421,5820,10397em6094,9873c6108,9905,6117,9934,6122,9970c6136,10077,6124,10190,6104,10295c6080,10422,6026,10553,5931,10644c5868,10705,5822,10709,5743,10714em6458,10362c6444,10357,6452,10361,6441,10356c6455,10350,6462,10349,6478,10345c6515,10336,6556,10334,6594,10336c6643,10339,6687,10347,6733,10362c6755,10369,6760,10373,6771,10392em6538,10512c6519,10519,6507,10524,6490,10531c6537,10522,6582,10514,6631,10508c6697,10500,6764,10492,6830,10483em7380,10215c7371,10225,7367,10220,7366,10239c7363,10275,7375,10312,7383,10346c7397,10405,7413,10463,7431,10520c7441,10552,7448,10586,7471,10611c7498,10594,7498,10568,7505,10537em7564,10330c7531,10339,7502,10352,7471,10374c7404,10423,7334,10497,7286,10565c7275,10581,7242,10628,7277,10619em7850,9751c7844,9751,7841,9750,7838,9747c7848,9736,7851,9734,7869,9732c7899,9728,7929,9731,7958,9739c7973,9743,8007,9754,7993,9777c7979,9801,7937,9815,7914,9828c7886,9844,7854,9860,7839,9891c7827,9916,7833,9945,7817,9969c7804,9990,7770,10022,7747,10032c7724,10041,7747,10011,7768,9997em8045,10352c8044,10364,8042,10374,8041,10388c8039,10408,8040,10429,8045,10449c8050,10467,8060,10491,8081,10493c8110,10496,8144,10472,8166,10457c8194,10439,8217,10411,8247,10397c8251,10396,8255,10395,8259,10394c8258,10422,8252,10447,8243,10476c8224,10539,8197,10597,8167,10655c8143,10700,8119,10746,8074,10772c8056,10779,8051,10782,8039,10776c8019,10744,8030,10726,8047,10693c8075,10636,8120,10593,8167,10551c8211,10515,8225,10503,8254,10479em8600,9781c8601,9778,8604,9775,8605,9773c8601,9778,8599,9776,8598,9782c8593,9801,8589,9820,8584,9839c8578,9861,8571,9885,8569,9907c8567,9924,8578,9935,8596,9934c8621,9932,8652,9922,8676,9913c8706,9901,8729,9880,8751,9858em8789,9778c8773,9790,8761,9803,8749,9823c8722,9868,8696,9915,8681,9966c8668,10009,8648,10072,8658,10117c8666,10133,8666,10137,8676,10142c8694,10135,8701,10125,8716,10110em9136,10294c9136,10294,9144,10300,9149,10294c9152,10290,9147,10298,9146,10293c9131,10323,9108,10349,9090,10379c9063,10425,9035,10476,9026,10530c9018,10580,9050,10600,9098,10594c9178,10584,9247,10524,9300,10469c9317,10449,9334,10430,9351,10410em9422,9927c9413,9929,9357,9958,9359,9958c9365,9956,9372,9955,9378,9953em6894,11026c6898,11025,6901,11022,6907,11021c6928,11019,6948,11021,6969,11020c7024,11018,7080,11012,7135,11009c7167,11007,7241,10995,7269,11019c7288,11035,7276,11059,7289,11073c7320,11107,7377,11094,7418,11091c7526,11083,7634,11069,7742,11061c7838,11054,7928,11051,8022,11028e" stroked="t" o:allowincell="f" style="position:absolute;margin-left:26.55pt;margin-top:203.8pt;width:150.5pt;height:3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8890</wp:posOffset>
                </wp:positionH>
                <wp:positionV relativeFrom="paragraph">
                  <wp:posOffset>2656205</wp:posOffset>
                </wp:positionV>
                <wp:extent cx="200025" cy="234950"/>
                <wp:effectExtent l="6350" t="508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652">
                              <a:moveTo>
                                <a:pt x="10509" y="9923"/>
                              </a:moveTo>
                              <a:cubicBezTo>
                                <a:pt x="10511" y="9926"/>
                                <a:pt x="10521" y="9926"/>
                                <a:pt x="10521" y="9948"/>
                              </a:cubicBezTo>
                              <a:cubicBezTo>
                                <a:pt x="10522" y="10001"/>
                                <a:pt x="10521" y="10057"/>
                                <a:pt x="10514" y="10109"/>
                              </a:cubicBezTo>
                              <a:cubicBezTo>
                                <a:pt x="10503" y="10196"/>
                                <a:pt x="10489" y="10283"/>
                                <a:pt x="10462" y="10367"/>
                              </a:cubicBezTo>
                              <a:cubicBezTo>
                                <a:pt x="10443" y="10426"/>
                                <a:pt x="10432" y="10497"/>
                                <a:pt x="10404" y="10553"/>
                              </a:cubicBezTo>
                              <a:cubicBezTo>
                                <a:pt x="10399" y="10559"/>
                                <a:pt x="10395" y="10564"/>
                                <a:pt x="10390" y="10570"/>
                              </a:cubicBezTo>
                            </a:path>
                            <a:path w="554" h="652">
                              <a:moveTo>
                                <a:pt x="10280" y="10374"/>
                              </a:moveTo>
                              <a:cubicBezTo>
                                <a:pt x="10247" y="10373"/>
                                <a:pt x="10255" y="10379"/>
                                <a:pt x="10288" y="10371"/>
                              </a:cubicBezTo>
                              <a:cubicBezTo>
                                <a:pt x="10424" y="10338"/>
                                <a:pt x="10564" y="10328"/>
                                <a:pt x="10701" y="10301"/>
                              </a:cubicBezTo>
                              <a:cubicBezTo>
                                <a:pt x="10737" y="10293"/>
                                <a:pt x="10773" y="10284"/>
                                <a:pt x="10809" y="102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56,9919" coordsize="554,652" path="m10509,9923c10511,9926,10521,9926,10521,9948c10522,10001,10521,10057,10514,10109c10503,10196,10489,10283,10462,10367c10443,10426,10432,10497,10404,10553c10399,10559,10395,10564,10390,10570em10280,10374c10247,10373,10255,10379,10288,10371c10424,10338,10564,10328,10701,10301c10737,10293,10773,10284,10809,10276e" stroked="t" o:allowincell="f" style="position:absolute;margin-left:200.7pt;margin-top:209.15pt;width:15.7pt;height:1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4500</wp:posOffset>
                </wp:positionH>
                <wp:positionV relativeFrom="paragraph">
                  <wp:posOffset>2567940</wp:posOffset>
                </wp:positionV>
                <wp:extent cx="894715" cy="402590"/>
                <wp:effectExtent l="6985" t="6985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5" h="1118">
                              <a:moveTo>
                                <a:pt x="11607" y="10116"/>
                              </a:moveTo>
                              <a:cubicBezTo>
                                <a:pt x="11611" y="10120"/>
                                <a:pt x="11616" y="10126"/>
                                <a:pt x="11622" y="10137"/>
                              </a:cubicBezTo>
                              <a:cubicBezTo>
                                <a:pt x="11640" y="10171"/>
                                <a:pt x="11648" y="10209"/>
                                <a:pt x="11656" y="10246"/>
                              </a:cubicBezTo>
                              <a:cubicBezTo>
                                <a:pt x="11669" y="10306"/>
                                <a:pt x="11673" y="10368"/>
                                <a:pt x="11691" y="10426"/>
                              </a:cubicBezTo>
                              <a:cubicBezTo>
                                <a:pt x="11696" y="10443"/>
                                <a:pt x="11710" y="10488"/>
                                <a:pt x="11738" y="10472"/>
                              </a:cubicBezTo>
                              <a:cubicBezTo>
                                <a:pt x="11743" y="10467"/>
                                <a:pt x="11747" y="10463"/>
                                <a:pt x="11752" y="10458"/>
                              </a:cubicBezTo>
                            </a:path>
                            <a:path w="2485" h="1118">
                              <a:moveTo>
                                <a:pt x="11820" y="10266"/>
                              </a:moveTo>
                              <a:cubicBezTo>
                                <a:pt x="11785" y="10240"/>
                                <a:pt x="11756" y="10243"/>
                                <a:pt x="11712" y="10257"/>
                              </a:cubicBezTo>
                              <a:cubicBezTo>
                                <a:pt x="11651" y="10277"/>
                                <a:pt x="11595" y="10327"/>
                                <a:pt x="11543" y="10364"/>
                              </a:cubicBezTo>
                              <a:cubicBezTo>
                                <a:pt x="11522" y="10379"/>
                                <a:pt x="11468" y="10413"/>
                                <a:pt x="11466" y="10445"/>
                              </a:cubicBezTo>
                              <a:cubicBezTo>
                                <a:pt x="11468" y="10444"/>
                                <a:pt x="11469" y="10444"/>
                                <a:pt x="11471" y="10443"/>
                              </a:cubicBezTo>
                            </a:path>
                            <a:path w="2485" h="1118">
                              <a:moveTo>
                                <a:pt x="12157" y="9689"/>
                              </a:moveTo>
                              <a:cubicBezTo>
                                <a:pt x="12152" y="9689"/>
                                <a:pt x="12157" y="9685"/>
                                <a:pt x="12155" y="9689"/>
                              </a:cubicBezTo>
                              <a:cubicBezTo>
                                <a:pt x="12148" y="9708"/>
                                <a:pt x="12142" y="9725"/>
                                <a:pt x="12131" y="9742"/>
                              </a:cubicBezTo>
                              <a:cubicBezTo>
                                <a:pt x="12116" y="9765"/>
                                <a:pt x="12100" y="9789"/>
                                <a:pt x="12093" y="9816"/>
                              </a:cubicBezTo>
                              <a:cubicBezTo>
                                <a:pt x="12092" y="9827"/>
                                <a:pt x="12091" y="9830"/>
                                <a:pt x="12095" y="9836"/>
                              </a:cubicBezTo>
                              <a:cubicBezTo>
                                <a:pt x="12121" y="9838"/>
                                <a:pt x="12145" y="9835"/>
                                <a:pt x="12170" y="9827"/>
                              </a:cubicBezTo>
                              <a:cubicBezTo>
                                <a:pt x="12214" y="9813"/>
                                <a:pt x="12245" y="9792"/>
                                <a:pt x="12282" y="9766"/>
                              </a:cubicBezTo>
                            </a:path>
                            <a:path w="2485" h="1118">
                              <a:moveTo>
                                <a:pt x="12351" y="9677"/>
                              </a:moveTo>
                              <a:cubicBezTo>
                                <a:pt x="12326" y="9698"/>
                                <a:pt x="12308" y="9725"/>
                                <a:pt x="12290" y="9753"/>
                              </a:cubicBezTo>
                              <a:cubicBezTo>
                                <a:pt x="12256" y="9805"/>
                                <a:pt x="12235" y="9857"/>
                                <a:pt x="12212" y="9915"/>
                              </a:cubicBezTo>
                              <a:cubicBezTo>
                                <a:pt x="12200" y="9944"/>
                                <a:pt x="12171" y="9993"/>
                                <a:pt x="12183" y="10027"/>
                              </a:cubicBezTo>
                              <a:cubicBezTo>
                                <a:pt x="12192" y="10036"/>
                                <a:pt x="12195" y="10038"/>
                                <a:pt x="12203" y="10027"/>
                              </a:cubicBezTo>
                            </a:path>
                            <a:path w="2485" h="1118">
                              <a:moveTo>
                                <a:pt x="12373" y="10266"/>
                              </a:moveTo>
                              <a:cubicBezTo>
                                <a:pt x="12356" y="10278"/>
                                <a:pt x="12350" y="10289"/>
                                <a:pt x="12335" y="10303"/>
                              </a:cubicBezTo>
                              <a:cubicBezTo>
                                <a:pt x="12316" y="10321"/>
                                <a:pt x="12325" y="10319"/>
                                <a:pt x="12322" y="10342"/>
                              </a:cubicBezTo>
                              <a:cubicBezTo>
                                <a:pt x="12351" y="10362"/>
                                <a:pt x="12372" y="10361"/>
                                <a:pt x="12406" y="10350"/>
                              </a:cubicBezTo>
                              <a:cubicBezTo>
                                <a:pt x="12463" y="10331"/>
                                <a:pt x="12513" y="10294"/>
                                <a:pt x="12564" y="10263"/>
                              </a:cubicBezTo>
                              <a:cubicBezTo>
                                <a:pt x="12578" y="10254"/>
                                <a:pt x="12580" y="10251"/>
                                <a:pt x="12591" y="10253"/>
                              </a:cubicBezTo>
                              <a:cubicBezTo>
                                <a:pt x="12575" y="10289"/>
                                <a:pt x="12557" y="10323"/>
                                <a:pt x="12538" y="10358"/>
                              </a:cubicBezTo>
                              <a:cubicBezTo>
                                <a:pt x="12492" y="10445"/>
                                <a:pt x="12443" y="10529"/>
                                <a:pt x="12381" y="10606"/>
                              </a:cubicBezTo>
                              <a:cubicBezTo>
                                <a:pt x="12359" y="10633"/>
                                <a:pt x="12320" y="10687"/>
                                <a:pt x="12278" y="10678"/>
                              </a:cubicBezTo>
                              <a:cubicBezTo>
                                <a:pt x="12273" y="10675"/>
                                <a:pt x="12269" y="10671"/>
                                <a:pt x="12264" y="10668"/>
                              </a:cubicBezTo>
                              <a:cubicBezTo>
                                <a:pt x="12257" y="10633"/>
                                <a:pt x="12258" y="10600"/>
                                <a:pt x="12279" y="10568"/>
                              </a:cubicBezTo>
                              <a:cubicBezTo>
                                <a:pt x="12313" y="10516"/>
                                <a:pt x="12376" y="10476"/>
                                <a:pt x="12426" y="10440"/>
                              </a:cubicBezTo>
                              <a:cubicBezTo>
                                <a:pt x="12442" y="10429"/>
                                <a:pt x="12457" y="10418"/>
                                <a:pt x="12473" y="10407"/>
                              </a:cubicBezTo>
                            </a:path>
                            <a:path w="2485" h="1118">
                              <a:moveTo>
                                <a:pt x="12872" y="9714"/>
                              </a:moveTo>
                              <a:cubicBezTo>
                                <a:pt x="12865" y="9697"/>
                                <a:pt x="12859" y="9693"/>
                                <a:pt x="12870" y="9680"/>
                              </a:cubicBezTo>
                              <a:cubicBezTo>
                                <a:pt x="12882" y="9666"/>
                                <a:pt x="12931" y="9672"/>
                                <a:pt x="12945" y="9673"/>
                              </a:cubicBezTo>
                              <a:cubicBezTo>
                                <a:pt x="12974" y="9675"/>
                                <a:pt x="13015" y="9682"/>
                                <a:pt x="13034" y="9706"/>
                              </a:cubicBezTo>
                              <a:cubicBezTo>
                                <a:pt x="13053" y="9730"/>
                                <a:pt x="13033" y="9753"/>
                                <a:pt x="13015" y="9770"/>
                              </a:cubicBezTo>
                              <a:cubicBezTo>
                                <a:pt x="12982" y="9801"/>
                                <a:pt x="12933" y="9815"/>
                                <a:pt x="12914" y="9860"/>
                              </a:cubicBezTo>
                              <a:cubicBezTo>
                                <a:pt x="12905" y="9882"/>
                                <a:pt x="12911" y="9905"/>
                                <a:pt x="12904" y="9927"/>
                              </a:cubicBezTo>
                              <a:cubicBezTo>
                                <a:pt x="12895" y="9953"/>
                                <a:pt x="12874" y="9974"/>
                                <a:pt x="12851" y="9989"/>
                              </a:cubicBezTo>
                              <a:cubicBezTo>
                                <a:pt x="12828" y="10004"/>
                                <a:pt x="12822" y="10000"/>
                                <a:pt x="12810" y="9994"/>
                              </a:cubicBezTo>
                            </a:path>
                            <a:path w="2485" h="1118">
                              <a:moveTo>
                                <a:pt x="13421" y="10320"/>
                              </a:moveTo>
                              <a:cubicBezTo>
                                <a:pt x="13412" y="10320"/>
                                <a:pt x="13409" y="10319"/>
                                <a:pt x="13411" y="10327"/>
                              </a:cubicBezTo>
                              <a:cubicBezTo>
                                <a:pt x="13414" y="10320"/>
                                <a:pt x="13407" y="10316"/>
                                <a:pt x="13414" y="10312"/>
                              </a:cubicBezTo>
                              <a:cubicBezTo>
                                <a:pt x="13422" y="10307"/>
                                <a:pt x="13447" y="10300"/>
                                <a:pt x="13459" y="10295"/>
                              </a:cubicBezTo>
                              <a:cubicBezTo>
                                <a:pt x="13485" y="10285"/>
                                <a:pt x="13509" y="10276"/>
                                <a:pt x="13533" y="10262"/>
                              </a:cubicBezTo>
                              <a:cubicBezTo>
                                <a:pt x="13545" y="10255"/>
                                <a:pt x="13547" y="10255"/>
                                <a:pt x="13558" y="10252"/>
                              </a:cubicBezTo>
                              <a:cubicBezTo>
                                <a:pt x="13561" y="10272"/>
                                <a:pt x="13562" y="10291"/>
                                <a:pt x="13558" y="10313"/>
                              </a:cubicBezTo>
                              <a:cubicBezTo>
                                <a:pt x="13549" y="10369"/>
                                <a:pt x="13534" y="10424"/>
                                <a:pt x="13516" y="10478"/>
                              </a:cubicBezTo>
                              <a:cubicBezTo>
                                <a:pt x="13493" y="10547"/>
                                <a:pt x="13463" y="10613"/>
                                <a:pt x="13425" y="10675"/>
                              </a:cubicBezTo>
                              <a:cubicBezTo>
                                <a:pt x="13399" y="10718"/>
                                <a:pt x="13358" y="10777"/>
                                <a:pt x="13305" y="10790"/>
                              </a:cubicBezTo>
                              <a:cubicBezTo>
                                <a:pt x="13293" y="10790"/>
                                <a:pt x="13289" y="10790"/>
                                <a:pt x="13283" y="10785"/>
                              </a:cubicBezTo>
                              <a:cubicBezTo>
                                <a:pt x="13284" y="10760"/>
                                <a:pt x="13284" y="10746"/>
                                <a:pt x="13306" y="10724"/>
                              </a:cubicBezTo>
                              <a:cubicBezTo>
                                <a:pt x="13347" y="10684"/>
                                <a:pt x="13391" y="10649"/>
                                <a:pt x="13429" y="10605"/>
                              </a:cubicBezTo>
                              <a:cubicBezTo>
                                <a:pt x="13470" y="10557"/>
                                <a:pt x="13485" y="10539"/>
                                <a:pt x="13514" y="10507"/>
                              </a:cubicBezTo>
                            </a:path>
                            <a:path w="2485" h="1118">
                              <a:moveTo>
                                <a:pt x="13895" y="9909"/>
                              </a:moveTo>
                              <a:cubicBezTo>
                                <a:pt x="13888" y="9913"/>
                                <a:pt x="13884" y="9914"/>
                                <a:pt x="13881" y="9921"/>
                              </a:cubicBezTo>
                              <a:cubicBezTo>
                                <a:pt x="13901" y="9923"/>
                                <a:pt x="13928" y="9917"/>
                                <a:pt x="13950" y="99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66,9673" coordsize="2485,1118" path="m11607,10116c11611,10120,11616,10126,11622,10137c11640,10171,11648,10209,11656,10246c11669,10306,11673,10368,11691,10426c11696,10443,11710,10488,11738,10472c11743,10467,11747,10463,11752,10458em11820,10266c11785,10240,11756,10243,11712,10257c11651,10277,11595,10327,11543,10364c11522,10379,11468,10413,11466,10445c11468,10444,11469,10444,11471,10443em12157,9689c12152,9689,12157,9685,12155,9689c12148,9708,12142,9725,12131,9742c12116,9765,12100,9789,12093,9816c12092,9827,12091,9830,12095,9836c12121,9838,12145,9835,12170,9827c12214,9813,12245,9792,12282,9766em12351,9677c12326,9698,12308,9725,12290,9753c12256,9805,12235,9857,12212,9915c12200,9944,12171,9993,12183,10027c12192,10036,12195,10038,12203,10027em12373,10266c12356,10278,12350,10289,12335,10303c12316,10321,12325,10319,12322,10342c12351,10362,12372,10361,12406,10350c12463,10331,12513,10294,12564,10263c12578,10254,12580,10251,12591,10253c12575,10289,12557,10323,12538,10358c12492,10445,12443,10529,12381,10606c12359,10633,12320,10687,12278,10678c12273,10675,12269,10671,12264,10668c12257,10633,12258,10600,12279,10568c12313,10516,12376,10476,12426,10440c12442,10429,12457,10418,12473,10407em12872,9714c12865,9697,12859,9693,12870,9680c12882,9666,12931,9672,12945,9673c12974,9675,13015,9682,13034,9706c13053,9730,13033,9753,13015,9770c12982,9801,12933,9815,12914,9860c12905,9882,12911,9905,12904,9927c12895,9953,12874,9974,12851,9989c12828,10004,12822,10000,12810,9994em13421,10320c13412,10320,13409,10319,13411,10327c13414,10320,13407,10316,13414,10312c13422,10307,13447,10300,13459,10295c13485,10285,13509,10276,13533,10262c13545,10255,13547,10255,13558,10252c13561,10272,13562,10291,13558,10313c13549,10369,13534,10424,13516,10478c13493,10547,13463,10613,13425,10675c13399,10718,13358,10777,13305,10790c13293,10790,13289,10790,13283,10785c13284,10760,13284,10746,13306,10724c13347,10684,13391,10649,13429,10605c13470,10557,13485,10539,13514,10507em13895,9909c13888,9913,13884,9914,13881,9921c13901,9923,13928,9917,13950,9914e" stroked="t" o:allowincell="f" style="position:absolute;margin-left:235pt;margin-top:202.2pt;width:70.4pt;height:3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3325</wp:posOffset>
                </wp:positionH>
                <wp:positionV relativeFrom="paragraph">
                  <wp:posOffset>3495040</wp:posOffset>
                </wp:positionV>
                <wp:extent cx="109220" cy="118110"/>
                <wp:effectExtent l="6350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329">
                              <a:moveTo>
                                <a:pt x="10348" y="12248"/>
                              </a:moveTo>
                              <a:cubicBezTo>
                                <a:pt x="10344" y="12305"/>
                                <a:pt x="10332" y="12361"/>
                                <a:pt x="10297" y="12409"/>
                              </a:cubicBezTo>
                              <a:cubicBezTo>
                                <a:pt x="10251" y="12473"/>
                                <a:pt x="10187" y="12553"/>
                                <a:pt x="10106" y="12574"/>
                              </a:cubicBezTo>
                              <a:cubicBezTo>
                                <a:pt x="10086" y="12575"/>
                                <a:pt x="10065" y="12575"/>
                                <a:pt x="10045" y="125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45,12248" coordsize="304,329" path="m10348,12248c10344,12305,10332,12361,10297,12409c10251,12473,10187,12553,10106,12574c10086,12575,10065,12575,10045,12576e" stroked="t" o:allowincell="f" style="position:absolute;margin-left:194.75pt;margin-top:275.2pt;width:8.55pt;height: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32">
                <wp:simplePos x="0" y="0"/>
                <wp:positionH relativeFrom="column">
                  <wp:posOffset>-1023620</wp:posOffset>
                </wp:positionH>
                <wp:positionV relativeFrom="paragraph">
                  <wp:posOffset>2115820</wp:posOffset>
                </wp:positionV>
                <wp:extent cx="7067550" cy="302895"/>
                <wp:effectExtent l="0" t="0" r="635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31" h="841">
                              <a:moveTo>
                                <a:pt x="368" y="9146"/>
                              </a:moveTo>
                              <a:cubicBezTo>
                                <a:pt x="416" y="9160"/>
                                <a:pt x="365" y="9212"/>
                                <a:pt x="414" y="9221"/>
                              </a:cubicBezTo>
                              <a:cubicBezTo>
                                <a:pt x="879" y="9302"/>
                                <a:pt x="1370" y="9243"/>
                                <a:pt x="1839" y="9216"/>
                              </a:cubicBezTo>
                              <a:cubicBezTo>
                                <a:pt x="4593" y="9055"/>
                                <a:pt x="7334" y="8753"/>
                                <a:pt x="10092" y="8624"/>
                              </a:cubicBezTo>
                              <a:cubicBezTo>
                                <a:pt x="13391" y="8469"/>
                                <a:pt x="16662" y="8367"/>
                                <a:pt x="19962" y="85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2,8417" coordsize="19631,841" path="m368,9146c416,9160,365,9212,414,9221c879,9302,1370,9243,1839,9216c4593,9055,7334,8753,10092,8624c13391,8469,16662,8367,19962,8547e" stroked="t" o:allowincell="f" style="position:absolute;margin-left:-80.6pt;margin-top:166.6pt;width:556.45pt;height:2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24885</wp:posOffset>
                </wp:positionH>
                <wp:positionV relativeFrom="paragraph">
                  <wp:posOffset>3197225</wp:posOffset>
                </wp:positionV>
                <wp:extent cx="360045" cy="289560"/>
                <wp:effectExtent l="698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804">
                              <a:moveTo>
                                <a:pt x="13377" y="11421"/>
                              </a:moveTo>
                              <a:cubicBezTo>
                                <a:pt x="13361" y="11498"/>
                                <a:pt x="13340" y="11573"/>
                                <a:pt x="13314" y="11647"/>
                              </a:cubicBezTo>
                              <a:cubicBezTo>
                                <a:pt x="13260" y="11802"/>
                                <a:pt x="13186" y="11966"/>
                                <a:pt x="13089" y="12099"/>
                              </a:cubicBezTo>
                              <a:cubicBezTo>
                                <a:pt x="13031" y="12169"/>
                                <a:pt x="13015" y="12190"/>
                                <a:pt x="12966" y="12224"/>
                              </a:cubicBezTo>
                            </a:path>
                            <a:path w="1000" h="804">
                              <a:moveTo>
                                <a:pt x="13602" y="11868"/>
                              </a:moveTo>
                              <a:cubicBezTo>
                                <a:pt x="13594" y="11866"/>
                                <a:pt x="13592" y="11869"/>
                                <a:pt x="13599" y="11866"/>
                              </a:cubicBezTo>
                              <a:cubicBezTo>
                                <a:pt x="13628" y="11856"/>
                                <a:pt x="13656" y="11861"/>
                                <a:pt x="13687" y="11860"/>
                              </a:cubicBezTo>
                              <a:cubicBezTo>
                                <a:pt x="13742" y="11858"/>
                                <a:pt x="13796" y="11857"/>
                                <a:pt x="13851" y="11863"/>
                              </a:cubicBezTo>
                              <a:cubicBezTo>
                                <a:pt x="13880" y="11867"/>
                                <a:pt x="13888" y="11869"/>
                                <a:pt x="13906" y="11871"/>
                              </a:cubicBezTo>
                            </a:path>
                            <a:path w="1000" h="804">
                              <a:moveTo>
                                <a:pt x="13677" y="12025"/>
                              </a:moveTo>
                              <a:cubicBezTo>
                                <a:pt x="13652" y="12037"/>
                                <a:pt x="13634" y="12036"/>
                                <a:pt x="13643" y="12051"/>
                              </a:cubicBezTo>
                              <a:cubicBezTo>
                                <a:pt x="13716" y="12042"/>
                                <a:pt x="13789" y="12018"/>
                                <a:pt x="13862" y="12001"/>
                              </a:cubicBezTo>
                              <a:cubicBezTo>
                                <a:pt x="13896" y="11993"/>
                                <a:pt x="13931" y="11985"/>
                                <a:pt x="13965" y="119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66,11421" coordsize="1000,804" path="m13377,11421c13361,11498,13340,11573,13314,11647c13260,11802,13186,11966,13089,12099c13031,12169,13015,12190,12966,12224em13602,11868c13594,11866,13592,11869,13599,11866c13628,11856,13656,11861,13687,11860c13742,11858,13796,11857,13851,11863c13880,11867,13888,11869,13906,11871em13677,12025c13652,12037,13634,12036,13643,12051c13716,12042,13789,12018,13862,12001c13896,11993,13931,11985,13965,11977e" stroked="t" o:allowincell="f" style="position:absolute;margin-left:277.55pt;margin-top:251.75pt;width:28.3pt;height:2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69920</wp:posOffset>
                </wp:positionH>
                <wp:positionV relativeFrom="paragraph">
                  <wp:posOffset>3158490</wp:posOffset>
                </wp:positionV>
                <wp:extent cx="224790" cy="317500"/>
                <wp:effectExtent l="6350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882">
                              <a:moveTo>
                                <a:pt x="12199" y="11342"/>
                              </a:moveTo>
                              <a:cubicBezTo>
                                <a:pt x="12198" y="11336"/>
                                <a:pt x="12199" y="11326"/>
                                <a:pt x="12197" y="11319"/>
                              </a:cubicBezTo>
                              <a:cubicBezTo>
                                <a:pt x="12196" y="11317"/>
                                <a:pt x="12195" y="11316"/>
                                <a:pt x="12194" y="11314"/>
                              </a:cubicBezTo>
                              <a:cubicBezTo>
                                <a:pt x="12185" y="11340"/>
                                <a:pt x="12173" y="11370"/>
                                <a:pt x="12162" y="11398"/>
                              </a:cubicBezTo>
                              <a:cubicBezTo>
                                <a:pt x="12125" y="11490"/>
                                <a:pt x="12081" y="11579"/>
                                <a:pt x="12046" y="11672"/>
                              </a:cubicBezTo>
                              <a:cubicBezTo>
                                <a:pt x="12013" y="11760"/>
                                <a:pt x="11972" y="11859"/>
                                <a:pt x="11982" y="11955"/>
                              </a:cubicBezTo>
                              <a:cubicBezTo>
                                <a:pt x="11988" y="12010"/>
                                <a:pt x="12032" y="12031"/>
                                <a:pt x="12082" y="12022"/>
                              </a:cubicBezTo>
                              <a:cubicBezTo>
                                <a:pt x="12116" y="12011"/>
                                <a:pt x="12128" y="12007"/>
                                <a:pt x="12146" y="11990"/>
                              </a:cubicBezTo>
                            </a:path>
                            <a:path w="625" h="882">
                              <a:moveTo>
                                <a:pt x="12266" y="11741"/>
                              </a:moveTo>
                              <a:cubicBezTo>
                                <a:pt x="12257" y="11750"/>
                                <a:pt x="12253" y="11753"/>
                                <a:pt x="12258" y="11772"/>
                              </a:cubicBezTo>
                              <a:cubicBezTo>
                                <a:pt x="12268" y="11808"/>
                                <a:pt x="12288" y="11845"/>
                                <a:pt x="12303" y="11879"/>
                              </a:cubicBezTo>
                              <a:cubicBezTo>
                                <a:pt x="12321" y="11920"/>
                                <a:pt x="12336" y="11960"/>
                                <a:pt x="12359" y="11998"/>
                              </a:cubicBezTo>
                              <a:cubicBezTo>
                                <a:pt x="12369" y="12014"/>
                                <a:pt x="12369" y="12018"/>
                                <a:pt x="12383" y="12012"/>
                              </a:cubicBezTo>
                            </a:path>
                            <a:path w="625" h="882">
                              <a:moveTo>
                                <a:pt x="12467" y="11823"/>
                              </a:moveTo>
                              <a:cubicBezTo>
                                <a:pt x="12416" y="11838"/>
                                <a:pt x="12376" y="11862"/>
                                <a:pt x="12334" y="11896"/>
                              </a:cubicBezTo>
                              <a:cubicBezTo>
                                <a:pt x="12292" y="11930"/>
                                <a:pt x="12257" y="11976"/>
                                <a:pt x="12236" y="12027"/>
                              </a:cubicBezTo>
                              <a:cubicBezTo>
                                <a:pt x="12228" y="12046"/>
                                <a:pt x="12224" y="12055"/>
                                <a:pt x="12235" y="12066"/>
                              </a:cubicBezTo>
                            </a:path>
                            <a:path w="625" h="882">
                              <a:moveTo>
                                <a:pt x="12604" y="11983"/>
                              </a:moveTo>
                              <a:cubicBezTo>
                                <a:pt x="12577" y="12019"/>
                                <a:pt x="12551" y="12058"/>
                                <a:pt x="12523" y="12093"/>
                              </a:cubicBezTo>
                              <a:cubicBezTo>
                                <a:pt x="12500" y="12121"/>
                                <a:pt x="12462" y="12149"/>
                                <a:pt x="12453" y="12187"/>
                              </a:cubicBezTo>
                              <a:cubicBezTo>
                                <a:pt x="12454" y="12190"/>
                                <a:pt x="12454" y="12192"/>
                                <a:pt x="12455" y="121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80,11314" coordsize="625,882" path="m12199,11342c12198,11336,12199,11326,12197,11319c12196,11317,12195,11316,12194,11314c12185,11340,12173,11370,12162,11398c12125,11490,12081,11579,12046,11672c12013,11760,11972,11859,11982,11955c11988,12010,12032,12031,12082,12022c12116,12011,12128,12007,12146,11990em12266,11741c12257,11750,12253,11753,12258,11772c12268,11808,12288,11845,12303,11879c12321,11920,12336,11960,12359,11998c12369,12014,12369,12018,12383,12012em12467,11823c12416,11838,12376,11862,12334,11896c12292,11930,12257,11976,12236,12027c12228,12046,12224,12055,12235,12066em12604,11983c12577,12019,12551,12058,12523,12093c12500,12121,12462,12149,12453,12187c12454,12190,12454,12192,12455,12195e" stroked="t" o:allowincell="f" style="position:absolute;margin-left:249.6pt;margin-top:248.7pt;width:17.65pt;height:2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72255</wp:posOffset>
                </wp:positionH>
                <wp:positionV relativeFrom="paragraph">
                  <wp:posOffset>3147060</wp:posOffset>
                </wp:positionV>
                <wp:extent cx="325755" cy="376555"/>
                <wp:effectExtent l="825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1045">
                              <a:moveTo>
                                <a:pt x="14609" y="11799"/>
                              </a:moveTo>
                              <a:cubicBezTo>
                                <a:pt x="14623" y="11825"/>
                                <a:pt x="14626" y="11852"/>
                                <a:pt x="14633" y="11881"/>
                              </a:cubicBezTo>
                              <a:cubicBezTo>
                                <a:pt x="14644" y="11929"/>
                                <a:pt x="14652" y="11978"/>
                                <a:pt x="14666" y="12025"/>
                              </a:cubicBezTo>
                              <a:cubicBezTo>
                                <a:pt x="14675" y="12056"/>
                                <a:pt x="14691" y="12101"/>
                                <a:pt x="14720" y="12120"/>
                              </a:cubicBezTo>
                              <a:cubicBezTo>
                                <a:pt x="14737" y="12131"/>
                                <a:pt x="14747" y="12110"/>
                                <a:pt x="14758" y="12100"/>
                              </a:cubicBezTo>
                            </a:path>
                            <a:path w="905" h="1045">
                              <a:moveTo>
                                <a:pt x="14788" y="11867"/>
                              </a:moveTo>
                              <a:cubicBezTo>
                                <a:pt x="14746" y="11868"/>
                                <a:pt x="14715" y="11888"/>
                                <a:pt x="14682" y="11917"/>
                              </a:cubicBezTo>
                              <a:cubicBezTo>
                                <a:pt x="14627" y="11965"/>
                                <a:pt x="14588" y="12022"/>
                                <a:pt x="14547" y="12081"/>
                              </a:cubicBezTo>
                              <a:cubicBezTo>
                                <a:pt x="14542" y="12088"/>
                                <a:pt x="14469" y="12189"/>
                                <a:pt x="14486" y="12201"/>
                              </a:cubicBezTo>
                              <a:cubicBezTo>
                                <a:pt x="14494" y="12207"/>
                                <a:pt x="14498" y="12207"/>
                                <a:pt x="14505" y="12196"/>
                              </a:cubicBezTo>
                            </a:path>
                            <a:path w="905" h="1045">
                              <a:moveTo>
                                <a:pt x="15012" y="11318"/>
                              </a:moveTo>
                              <a:cubicBezTo>
                                <a:pt x="15020" y="11312"/>
                                <a:pt x="15015" y="11316"/>
                                <a:pt x="15017" y="11317"/>
                              </a:cubicBezTo>
                              <a:cubicBezTo>
                                <a:pt x="15032" y="11327"/>
                                <a:pt x="15027" y="11336"/>
                                <a:pt x="15026" y="11354"/>
                              </a:cubicBezTo>
                              <a:cubicBezTo>
                                <a:pt x="15025" y="11377"/>
                                <a:pt x="15024" y="11400"/>
                                <a:pt x="15025" y="11423"/>
                              </a:cubicBezTo>
                              <a:cubicBezTo>
                                <a:pt x="15026" y="11443"/>
                                <a:pt x="15028" y="11464"/>
                                <a:pt x="15051" y="11469"/>
                              </a:cubicBezTo>
                              <a:cubicBezTo>
                                <a:pt x="15086" y="11477"/>
                                <a:pt x="15108" y="11471"/>
                                <a:pt x="15138" y="11453"/>
                              </a:cubicBezTo>
                              <a:cubicBezTo>
                                <a:pt x="15165" y="11437"/>
                                <a:pt x="15182" y="11414"/>
                                <a:pt x="15203" y="11391"/>
                              </a:cubicBezTo>
                            </a:path>
                            <a:path w="905" h="1045">
                              <a:moveTo>
                                <a:pt x="15228" y="11282"/>
                              </a:moveTo>
                              <a:cubicBezTo>
                                <a:pt x="15202" y="11307"/>
                                <a:pt x="15187" y="11343"/>
                                <a:pt x="15172" y="11377"/>
                              </a:cubicBezTo>
                              <a:cubicBezTo>
                                <a:pt x="15143" y="11441"/>
                                <a:pt x="15119" y="11504"/>
                                <a:pt x="15098" y="11571"/>
                              </a:cubicBezTo>
                              <a:cubicBezTo>
                                <a:pt x="15085" y="11613"/>
                                <a:pt x="15060" y="11666"/>
                                <a:pt x="15073" y="11712"/>
                              </a:cubicBezTo>
                              <a:cubicBezTo>
                                <a:pt x="15080" y="11721"/>
                                <a:pt x="15083" y="11724"/>
                                <a:pt x="15093" y="11721"/>
                              </a:cubicBezTo>
                            </a:path>
                            <a:path w="905" h="1045">
                              <a:moveTo>
                                <a:pt x="15242" y="11788"/>
                              </a:moveTo>
                              <a:cubicBezTo>
                                <a:pt x="15223" y="11814"/>
                                <a:pt x="15205" y="11841"/>
                                <a:pt x="15191" y="11869"/>
                              </a:cubicBezTo>
                              <a:cubicBezTo>
                                <a:pt x="15181" y="11889"/>
                                <a:pt x="15180" y="11908"/>
                                <a:pt x="15187" y="11929"/>
                              </a:cubicBezTo>
                              <a:cubicBezTo>
                                <a:pt x="15188" y="11931"/>
                                <a:pt x="15189" y="11934"/>
                                <a:pt x="15190" y="11936"/>
                              </a:cubicBezTo>
                              <a:cubicBezTo>
                                <a:pt x="15216" y="11939"/>
                                <a:pt x="15239" y="11936"/>
                                <a:pt x="15264" y="11926"/>
                              </a:cubicBezTo>
                              <a:cubicBezTo>
                                <a:pt x="15292" y="11915"/>
                                <a:pt x="15311" y="11905"/>
                                <a:pt x="15341" y="11903"/>
                              </a:cubicBezTo>
                              <a:cubicBezTo>
                                <a:pt x="15355" y="11941"/>
                                <a:pt x="15344" y="11976"/>
                                <a:pt x="15333" y="12015"/>
                              </a:cubicBezTo>
                              <a:cubicBezTo>
                                <a:pt x="15313" y="12083"/>
                                <a:pt x="15289" y="12150"/>
                                <a:pt x="15257" y="12214"/>
                              </a:cubicBezTo>
                              <a:cubicBezTo>
                                <a:pt x="15239" y="12250"/>
                                <a:pt x="15218" y="12299"/>
                                <a:pt x="15184" y="12322"/>
                              </a:cubicBezTo>
                              <a:cubicBezTo>
                                <a:pt x="15180" y="12323"/>
                                <a:pt x="15177" y="12325"/>
                                <a:pt x="15173" y="12326"/>
                              </a:cubicBezTo>
                              <a:cubicBezTo>
                                <a:pt x="15176" y="12297"/>
                                <a:pt x="15185" y="12272"/>
                                <a:pt x="15200" y="12243"/>
                              </a:cubicBezTo>
                              <a:cubicBezTo>
                                <a:pt x="15241" y="12165"/>
                                <a:pt x="15291" y="12090"/>
                                <a:pt x="15341" y="12018"/>
                              </a:cubicBezTo>
                              <a:cubicBezTo>
                                <a:pt x="15357" y="11995"/>
                                <a:pt x="15374" y="11973"/>
                                <a:pt x="15390" y="119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86,11282" coordsize="905,1045" path="m14609,11799c14623,11825,14626,11852,14633,11881c14644,11929,14652,11978,14666,12025c14675,12056,14691,12101,14720,12120c14737,12131,14747,12110,14758,12100em14788,11867c14746,11868,14715,11888,14682,11917c14627,11965,14588,12022,14547,12081c14542,12088,14469,12189,14486,12201c14494,12207,14498,12207,14505,12196em15012,11318c15020,11312,15015,11316,15017,11317c15032,11327,15027,11336,15026,11354c15025,11377,15024,11400,15025,11423c15026,11443,15028,11464,15051,11469c15086,11477,15108,11471,15138,11453c15165,11437,15182,11414,15203,11391em15228,11282c15202,11307,15187,11343,15172,11377c15143,11441,15119,11504,15098,11571c15085,11613,15060,11666,15073,11712c15080,11721,15083,11724,15093,11721em15242,11788c15223,11814,15205,11841,15191,11869c15181,11889,15180,11908,15187,11929c15188,11931,15189,11934,15190,11936c15216,11939,15239,11936,15264,11926c15292,11915,15311,11905,15341,11903c15355,11941,15344,11976,15333,12015c15313,12083,15289,12150,15257,12214c15239,12250,15218,12299,15184,12322c15180,12323,15177,12325,15173,12326c15176,12297,15185,12272,15200,12243c15241,12165,15291,12090,15341,12018c15357,11995,15374,11973,15390,11950e" stroked="t" o:allowincell="f" style="position:absolute;margin-left:320.65pt;margin-top:247.8pt;width:25.6pt;height:2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0880</wp:posOffset>
                </wp:positionH>
                <wp:positionV relativeFrom="paragraph">
                  <wp:posOffset>3152140</wp:posOffset>
                </wp:positionV>
                <wp:extent cx="82550" cy="135255"/>
                <wp:effectExtent l="6350" t="6985" r="508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75">
                              <a:moveTo>
                                <a:pt x="15741" y="11370"/>
                              </a:moveTo>
                              <a:cubicBezTo>
                                <a:pt x="15740" y="11347"/>
                                <a:pt x="15737" y="11333"/>
                                <a:pt x="15756" y="11317"/>
                              </a:cubicBezTo>
                              <a:cubicBezTo>
                                <a:pt x="15788" y="11290"/>
                                <a:pt x="15829" y="11292"/>
                                <a:pt x="15865" y="11308"/>
                              </a:cubicBezTo>
                              <a:cubicBezTo>
                                <a:pt x="15894" y="11321"/>
                                <a:pt x="15907" y="11339"/>
                                <a:pt x="15899" y="11369"/>
                              </a:cubicBezTo>
                              <a:cubicBezTo>
                                <a:pt x="15890" y="11400"/>
                                <a:pt x="15867" y="11430"/>
                                <a:pt x="15849" y="11457"/>
                              </a:cubicBezTo>
                              <a:cubicBezTo>
                                <a:pt x="15829" y="11487"/>
                                <a:pt x="15812" y="11521"/>
                                <a:pt x="15808" y="11557"/>
                              </a:cubicBezTo>
                              <a:cubicBezTo>
                                <a:pt x="15804" y="11589"/>
                                <a:pt x="15809" y="11614"/>
                                <a:pt x="15788" y="11642"/>
                              </a:cubicBezTo>
                              <a:cubicBezTo>
                                <a:pt x="15771" y="11664"/>
                                <a:pt x="15733" y="11673"/>
                                <a:pt x="15706" y="11670"/>
                              </a:cubicBezTo>
                              <a:cubicBezTo>
                                <a:pt x="15677" y="11667"/>
                                <a:pt x="15679" y="11663"/>
                                <a:pt x="15679" y="116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77,11296" coordsize="229,375" path="m15741,11370c15740,11347,15737,11333,15756,11317c15788,11290,15829,11292,15865,11308c15894,11321,15907,11339,15899,11369c15890,11400,15867,11430,15849,11457c15829,11487,15812,11521,15808,11557c15804,11589,15809,11614,15788,11642c15771,11664,15733,11673,15706,11670c15677,11667,15679,11663,15679,11641e" stroked="t" o:allowincell="f" style="position:absolute;margin-left:354.4pt;margin-top:248.2pt;width:6.45pt;height:1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24275</wp:posOffset>
                </wp:positionH>
                <wp:positionV relativeFrom="paragraph">
                  <wp:posOffset>4033520</wp:posOffset>
                </wp:positionV>
                <wp:extent cx="133350" cy="106680"/>
                <wp:effectExtent l="6350" t="635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97">
                              <a:moveTo>
                                <a:pt x="13537" y="13744"/>
                              </a:moveTo>
                              <a:cubicBezTo>
                                <a:pt x="13529" y="13748"/>
                                <a:pt x="13527" y="13749"/>
                                <a:pt x="13521" y="13750"/>
                              </a:cubicBezTo>
                              <a:cubicBezTo>
                                <a:pt x="13538" y="13755"/>
                                <a:pt x="13561" y="13755"/>
                                <a:pt x="13580" y="13758"/>
                              </a:cubicBezTo>
                              <a:cubicBezTo>
                                <a:pt x="13643" y="13767"/>
                                <a:pt x="13706" y="13778"/>
                                <a:pt x="13770" y="13783"/>
                              </a:cubicBezTo>
                              <a:cubicBezTo>
                                <a:pt x="13815" y="13785"/>
                                <a:pt x="13830" y="13786"/>
                                <a:pt x="13859" y="13791"/>
                              </a:cubicBezTo>
                            </a:path>
                            <a:path w="370" h="297">
                              <a:moveTo>
                                <a:pt x="13647" y="13985"/>
                              </a:moveTo>
                              <a:cubicBezTo>
                                <a:pt x="13603" y="14007"/>
                                <a:pt x="13592" y="14012"/>
                                <a:pt x="13565" y="14027"/>
                              </a:cubicBezTo>
                              <a:cubicBezTo>
                                <a:pt x="13586" y="14058"/>
                                <a:pt x="13664" y="14016"/>
                                <a:pt x="13698" y="14005"/>
                              </a:cubicBezTo>
                              <a:cubicBezTo>
                                <a:pt x="13792" y="13974"/>
                                <a:pt x="13827" y="13963"/>
                                <a:pt x="13890" y="139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21,13744" coordsize="370,297" path="m13537,13744c13529,13748,13527,13749,13521,13750c13538,13755,13561,13755,13580,13758c13643,13767,13706,13778,13770,13783c13815,13785,13830,13786,13859,13791em13647,13985c13603,14007,13592,14012,13565,14027c13586,14058,13664,14016,13698,14005c13792,13974,13827,13963,13890,13939e" stroked="t" o:allowincell="f" style="position:absolute;margin-left:293.25pt;margin-top:317.6pt;width:10.45pt;height: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90035</wp:posOffset>
                </wp:positionH>
                <wp:positionV relativeFrom="paragraph">
                  <wp:posOffset>3770630</wp:posOffset>
                </wp:positionV>
                <wp:extent cx="678815" cy="433705"/>
                <wp:effectExtent l="7620" t="7620" r="63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4" h="1204">
                              <a:moveTo>
                                <a:pt x="14689" y="13239"/>
                              </a:moveTo>
                              <a:cubicBezTo>
                                <a:pt x="14678" y="13239"/>
                                <a:pt x="14669" y="13238"/>
                                <a:pt x="14661" y="13249"/>
                              </a:cubicBezTo>
                              <a:cubicBezTo>
                                <a:pt x="14644" y="13274"/>
                                <a:pt x="14630" y="13300"/>
                                <a:pt x="14618" y="13329"/>
                              </a:cubicBezTo>
                              <a:cubicBezTo>
                                <a:pt x="14598" y="13376"/>
                                <a:pt x="14575" y="13423"/>
                                <a:pt x="14558" y="13471"/>
                              </a:cubicBezTo>
                              <a:cubicBezTo>
                                <a:pt x="14553" y="13486"/>
                                <a:pt x="14525" y="13544"/>
                                <a:pt x="14540" y="13560"/>
                              </a:cubicBezTo>
                              <a:cubicBezTo>
                                <a:pt x="14560" y="13582"/>
                                <a:pt x="14621" y="13559"/>
                                <a:pt x="14640" y="13554"/>
                              </a:cubicBezTo>
                              <a:cubicBezTo>
                                <a:pt x="14695" y="13541"/>
                                <a:pt x="14742" y="13518"/>
                                <a:pt x="14791" y="13490"/>
                              </a:cubicBezTo>
                            </a:path>
                            <a:path w="1884" h="1204">
                              <a:moveTo>
                                <a:pt x="14889" y="13226"/>
                              </a:moveTo>
                              <a:cubicBezTo>
                                <a:pt x="14849" y="13241"/>
                                <a:pt x="14836" y="13274"/>
                                <a:pt x="14817" y="13314"/>
                              </a:cubicBezTo>
                              <a:cubicBezTo>
                                <a:pt x="14782" y="13387"/>
                                <a:pt x="14755" y="13461"/>
                                <a:pt x="14735" y="13540"/>
                              </a:cubicBezTo>
                              <a:cubicBezTo>
                                <a:pt x="14716" y="13613"/>
                                <a:pt x="14695" y="13692"/>
                                <a:pt x="14698" y="13767"/>
                              </a:cubicBezTo>
                              <a:cubicBezTo>
                                <a:pt x="14699" y="13809"/>
                                <a:pt x="14702" y="13828"/>
                                <a:pt x="14742" y="13821"/>
                              </a:cubicBezTo>
                            </a:path>
                            <a:path w="1884" h="1204">
                              <a:moveTo>
                                <a:pt x="14922" y="13608"/>
                              </a:moveTo>
                              <a:cubicBezTo>
                                <a:pt x="14939" y="13604"/>
                                <a:pt x="14935" y="13630"/>
                                <a:pt x="14936" y="13647"/>
                              </a:cubicBezTo>
                              <a:cubicBezTo>
                                <a:pt x="14939" y="13705"/>
                                <a:pt x="14943" y="13761"/>
                                <a:pt x="14972" y="13812"/>
                              </a:cubicBezTo>
                              <a:cubicBezTo>
                                <a:pt x="14993" y="13848"/>
                                <a:pt x="15020" y="13867"/>
                                <a:pt x="15061" y="13851"/>
                              </a:cubicBezTo>
                              <a:cubicBezTo>
                                <a:pt x="15070" y="13846"/>
                                <a:pt x="15078" y="13841"/>
                                <a:pt x="15087" y="13836"/>
                              </a:cubicBezTo>
                            </a:path>
                            <a:path w="1884" h="1204">
                              <a:moveTo>
                                <a:pt x="15147" y="13679"/>
                              </a:moveTo>
                              <a:cubicBezTo>
                                <a:pt x="15082" y="13687"/>
                                <a:pt x="15034" y="13711"/>
                                <a:pt x="14977" y="13744"/>
                              </a:cubicBezTo>
                              <a:cubicBezTo>
                                <a:pt x="14911" y="13782"/>
                                <a:pt x="14830" y="13831"/>
                                <a:pt x="14791" y="13898"/>
                              </a:cubicBezTo>
                              <a:cubicBezTo>
                                <a:pt x="14782" y="13913"/>
                                <a:pt x="14810" y="13895"/>
                                <a:pt x="14825" y="13885"/>
                              </a:cubicBezTo>
                            </a:path>
                            <a:path w="1884" h="1204">
                              <a:moveTo>
                                <a:pt x="15423" y="13103"/>
                              </a:moveTo>
                              <a:cubicBezTo>
                                <a:pt x="15423" y="13094"/>
                                <a:pt x="15412" y="13100"/>
                                <a:pt x="15429" y="13089"/>
                              </a:cubicBezTo>
                              <a:cubicBezTo>
                                <a:pt x="15449" y="13076"/>
                                <a:pt x="15474" y="13079"/>
                                <a:pt x="15497" y="13082"/>
                              </a:cubicBezTo>
                              <a:cubicBezTo>
                                <a:pt x="15521" y="13085"/>
                                <a:pt x="15551" y="13094"/>
                                <a:pt x="15561" y="13119"/>
                              </a:cubicBezTo>
                              <a:cubicBezTo>
                                <a:pt x="15569" y="13139"/>
                                <a:pt x="15560" y="13161"/>
                                <a:pt x="15550" y="13178"/>
                              </a:cubicBezTo>
                              <a:cubicBezTo>
                                <a:pt x="15538" y="13199"/>
                                <a:pt x="15524" y="13215"/>
                                <a:pt x="15516" y="13238"/>
                              </a:cubicBezTo>
                              <a:cubicBezTo>
                                <a:pt x="15506" y="13267"/>
                                <a:pt x="15494" y="13293"/>
                                <a:pt x="15474" y="13317"/>
                              </a:cubicBezTo>
                              <a:cubicBezTo>
                                <a:pt x="15443" y="13354"/>
                                <a:pt x="15408" y="13373"/>
                                <a:pt x="15365" y="13394"/>
                              </a:cubicBezTo>
                              <a:cubicBezTo>
                                <a:pt x="15334" y="13409"/>
                                <a:pt x="15314" y="13424"/>
                                <a:pt x="15335" y="13392"/>
                              </a:cubicBezTo>
                            </a:path>
                            <a:path w="1884" h="1204">
                              <a:moveTo>
                                <a:pt x="15695" y="13646"/>
                              </a:moveTo>
                              <a:cubicBezTo>
                                <a:pt x="15671" y="13663"/>
                                <a:pt x="15657" y="13678"/>
                                <a:pt x="15648" y="13707"/>
                              </a:cubicBezTo>
                              <a:cubicBezTo>
                                <a:pt x="15641" y="13732"/>
                                <a:pt x="15637" y="13751"/>
                                <a:pt x="15663" y="13765"/>
                              </a:cubicBezTo>
                              <a:cubicBezTo>
                                <a:pt x="15695" y="13782"/>
                                <a:pt x="15732" y="13771"/>
                                <a:pt x="15764" y="13759"/>
                              </a:cubicBezTo>
                              <a:cubicBezTo>
                                <a:pt x="15799" y="13746"/>
                                <a:pt x="15833" y="13727"/>
                                <a:pt x="15867" y="13715"/>
                              </a:cubicBezTo>
                              <a:cubicBezTo>
                                <a:pt x="15862" y="13748"/>
                                <a:pt x="15853" y="13779"/>
                                <a:pt x="15839" y="13812"/>
                              </a:cubicBezTo>
                              <a:cubicBezTo>
                                <a:pt x="15810" y="13884"/>
                                <a:pt x="15778" y="13954"/>
                                <a:pt x="15740" y="14021"/>
                              </a:cubicBezTo>
                              <a:cubicBezTo>
                                <a:pt x="15705" y="14082"/>
                                <a:pt x="15668" y="14141"/>
                                <a:pt x="15613" y="14186"/>
                              </a:cubicBezTo>
                              <a:cubicBezTo>
                                <a:pt x="15590" y="14205"/>
                                <a:pt x="15573" y="14207"/>
                                <a:pt x="15550" y="14215"/>
                              </a:cubicBezTo>
                              <a:cubicBezTo>
                                <a:pt x="15572" y="14177"/>
                                <a:pt x="15594" y="14147"/>
                                <a:pt x="15631" y="14116"/>
                              </a:cubicBezTo>
                              <a:cubicBezTo>
                                <a:pt x="15708" y="14052"/>
                                <a:pt x="15787" y="13990"/>
                                <a:pt x="15863" y="13926"/>
                              </a:cubicBezTo>
                            </a:path>
                            <a:path w="1884" h="1204">
                              <a:moveTo>
                                <a:pt x="16276" y="13028"/>
                              </a:moveTo>
                              <a:cubicBezTo>
                                <a:pt x="16273" y="13016"/>
                                <a:pt x="16267" y="13022"/>
                                <a:pt x="16279" y="13016"/>
                              </a:cubicBezTo>
                              <a:cubicBezTo>
                                <a:pt x="16296" y="13007"/>
                                <a:pt x="16327" y="13017"/>
                                <a:pt x="16344" y="13018"/>
                              </a:cubicBezTo>
                              <a:cubicBezTo>
                                <a:pt x="16369" y="13020"/>
                                <a:pt x="16405" y="13026"/>
                                <a:pt x="16418" y="13052"/>
                              </a:cubicBezTo>
                              <a:cubicBezTo>
                                <a:pt x="16429" y="13075"/>
                                <a:pt x="16402" y="13100"/>
                                <a:pt x="16390" y="13115"/>
                              </a:cubicBezTo>
                              <a:cubicBezTo>
                                <a:pt x="16369" y="13140"/>
                                <a:pt x="16345" y="13157"/>
                                <a:pt x="16342" y="13192"/>
                              </a:cubicBezTo>
                              <a:cubicBezTo>
                                <a:pt x="16339" y="13224"/>
                                <a:pt x="16342" y="13251"/>
                                <a:pt x="16322" y="13279"/>
                              </a:cubicBezTo>
                              <a:cubicBezTo>
                                <a:pt x="16302" y="13308"/>
                                <a:pt x="16250" y="13348"/>
                                <a:pt x="16215" y="13356"/>
                              </a:cubicBezTo>
                              <a:cubicBezTo>
                                <a:pt x="16173" y="13365"/>
                                <a:pt x="16207" y="13333"/>
                                <a:pt x="16210" y="133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37,13014" coordsize="1884,1204" path="m14689,13239c14678,13239,14669,13238,14661,13249c14644,13274,14630,13300,14618,13329c14598,13376,14575,13423,14558,13471c14553,13486,14525,13544,14540,13560c14560,13582,14621,13559,14640,13554c14695,13541,14742,13518,14791,13490em14889,13226c14849,13241,14836,13274,14817,13314c14782,13387,14755,13461,14735,13540c14716,13613,14695,13692,14698,13767c14699,13809,14702,13828,14742,13821em14922,13608c14939,13604,14935,13630,14936,13647c14939,13705,14943,13761,14972,13812c14993,13848,15020,13867,15061,13851c15070,13846,15078,13841,15087,13836em15147,13679c15082,13687,15034,13711,14977,13744c14911,13782,14830,13831,14791,13898c14782,13913,14810,13895,14825,13885em15423,13103c15423,13094,15412,13100,15429,13089c15449,13076,15474,13079,15497,13082c15521,13085,15551,13094,15561,13119c15569,13139,15560,13161,15550,13178c15538,13199,15524,13215,15516,13238c15506,13267,15494,13293,15474,13317c15443,13354,15408,13373,15365,13394c15334,13409,15314,13424,15335,13392em15695,13646c15671,13663,15657,13678,15648,13707c15641,13732,15637,13751,15663,13765c15695,13782,15732,13771,15764,13759c15799,13746,15833,13727,15867,13715c15862,13748,15853,13779,15839,13812c15810,13884,15778,13954,15740,14021c15705,14082,15668,14141,15613,14186c15590,14205,15573,14207,15550,14215c15572,14177,15594,14147,15631,14116c15708,14052,15787,13990,15863,13926em16276,13028c16273,13016,16267,13022,16279,13016c16296,13007,16327,13017,16344,13018c16369,13020,16405,13026,16418,13052c16429,13075,16402,13100,16390,13115c16369,13140,16345,13157,16342,13192c16339,13224,16342,13251,16322,13279c16302,13308,16250,13348,16215,13356c16173,13365,16207,13333,16210,13324e" stroked="t" o:allowincell="f" style="position:absolute;margin-left:322.05pt;margin-top:296.9pt;width:53.4pt;height:3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46735</wp:posOffset>
                </wp:positionH>
                <wp:positionV relativeFrom="paragraph">
                  <wp:posOffset>4652010</wp:posOffset>
                </wp:positionV>
                <wp:extent cx="421005" cy="128270"/>
                <wp:effectExtent l="6985" t="571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8" h="356">
                              <a:moveTo>
                                <a:pt x="1840" y="15466"/>
                              </a:moveTo>
                              <a:cubicBezTo>
                                <a:pt x="1839" y="15465"/>
                                <a:pt x="1855" y="15462"/>
                                <a:pt x="1829" y="15471"/>
                              </a:cubicBezTo>
                              <a:cubicBezTo>
                                <a:pt x="1794" y="15482"/>
                                <a:pt x="1766" y="15501"/>
                                <a:pt x="1735" y="15521"/>
                              </a:cubicBezTo>
                              <a:cubicBezTo>
                                <a:pt x="1706" y="15540"/>
                                <a:pt x="1671" y="15559"/>
                                <a:pt x="1659" y="15594"/>
                              </a:cubicBezTo>
                              <a:cubicBezTo>
                                <a:pt x="1649" y="15623"/>
                                <a:pt x="1672" y="15647"/>
                                <a:pt x="1689" y="15667"/>
                              </a:cubicBezTo>
                              <a:cubicBezTo>
                                <a:pt x="1711" y="15694"/>
                                <a:pt x="1735" y="15720"/>
                                <a:pt x="1746" y="15754"/>
                              </a:cubicBezTo>
                              <a:cubicBezTo>
                                <a:pt x="1758" y="15792"/>
                                <a:pt x="1728" y="15814"/>
                                <a:pt x="1691" y="15817"/>
                              </a:cubicBezTo>
                              <a:cubicBezTo>
                                <a:pt x="1680" y="15816"/>
                                <a:pt x="1668" y="15814"/>
                                <a:pt x="1657" y="15813"/>
                              </a:cubicBezTo>
                            </a:path>
                            <a:path w="1168" h="356">
                              <a:moveTo>
                                <a:pt x="1902" y="15633"/>
                              </a:moveTo>
                              <a:cubicBezTo>
                                <a:pt x="1906" y="15638"/>
                                <a:pt x="1909" y="15643"/>
                                <a:pt x="1913" y="15649"/>
                              </a:cubicBezTo>
                              <a:cubicBezTo>
                                <a:pt x="1921" y="15661"/>
                                <a:pt x="1916" y="15685"/>
                                <a:pt x="1912" y="15698"/>
                              </a:cubicBezTo>
                              <a:cubicBezTo>
                                <a:pt x="1905" y="15720"/>
                                <a:pt x="1904" y="15743"/>
                                <a:pt x="1897" y="15765"/>
                              </a:cubicBezTo>
                              <a:cubicBezTo>
                                <a:pt x="1895" y="15768"/>
                                <a:pt x="1894" y="15772"/>
                                <a:pt x="1892" y="15775"/>
                              </a:cubicBezTo>
                              <a:cubicBezTo>
                                <a:pt x="1912" y="15774"/>
                                <a:pt x="1924" y="15752"/>
                                <a:pt x="1937" y="15737"/>
                              </a:cubicBezTo>
                            </a:path>
                            <a:path w="1168" h="356">
                              <a:moveTo>
                                <a:pt x="2072" y="15655"/>
                              </a:moveTo>
                              <a:cubicBezTo>
                                <a:pt x="2068" y="15678"/>
                                <a:pt x="2058" y="15698"/>
                                <a:pt x="2054" y="15721"/>
                              </a:cubicBezTo>
                              <a:cubicBezTo>
                                <a:pt x="2054" y="15724"/>
                                <a:pt x="2054" y="15726"/>
                                <a:pt x="2054" y="15729"/>
                              </a:cubicBezTo>
                              <a:cubicBezTo>
                                <a:pt x="2083" y="15724"/>
                                <a:pt x="2093" y="15714"/>
                                <a:pt x="2118" y="15695"/>
                              </a:cubicBezTo>
                              <a:cubicBezTo>
                                <a:pt x="2159" y="15665"/>
                                <a:pt x="2195" y="15628"/>
                                <a:pt x="2236" y="15598"/>
                              </a:cubicBezTo>
                              <a:cubicBezTo>
                                <a:pt x="2254" y="15587"/>
                                <a:pt x="2259" y="15584"/>
                                <a:pt x="2271" y="15578"/>
                              </a:cubicBezTo>
                              <a:cubicBezTo>
                                <a:pt x="2266" y="15598"/>
                                <a:pt x="2255" y="15622"/>
                                <a:pt x="2243" y="15643"/>
                              </a:cubicBezTo>
                              <a:cubicBezTo>
                                <a:pt x="2225" y="15675"/>
                                <a:pt x="2200" y="15710"/>
                                <a:pt x="2199" y="15747"/>
                              </a:cubicBezTo>
                              <a:cubicBezTo>
                                <a:pt x="2198" y="15781"/>
                                <a:pt x="2232" y="15749"/>
                                <a:pt x="2243" y="15742"/>
                              </a:cubicBezTo>
                            </a:path>
                            <a:path w="1168" h="356">
                              <a:moveTo>
                                <a:pt x="2451" y="15591"/>
                              </a:moveTo>
                              <a:cubicBezTo>
                                <a:pt x="2441" y="15605"/>
                                <a:pt x="2431" y="15608"/>
                                <a:pt x="2418" y="15620"/>
                              </a:cubicBezTo>
                              <a:cubicBezTo>
                                <a:pt x="2389" y="15646"/>
                                <a:pt x="2364" y="15668"/>
                                <a:pt x="2352" y="15706"/>
                              </a:cubicBezTo>
                              <a:cubicBezTo>
                                <a:pt x="2340" y="15742"/>
                                <a:pt x="2371" y="15756"/>
                                <a:pt x="2402" y="15752"/>
                              </a:cubicBezTo>
                              <a:cubicBezTo>
                                <a:pt x="2436" y="15748"/>
                                <a:pt x="2468" y="15731"/>
                                <a:pt x="2499" y="15718"/>
                              </a:cubicBezTo>
                            </a:path>
                            <a:path w="1168" h="356">
                              <a:moveTo>
                                <a:pt x="2641" y="15639"/>
                              </a:moveTo>
                              <a:cubicBezTo>
                                <a:pt x="2655" y="15630"/>
                                <a:pt x="2672" y="15622"/>
                                <a:pt x="2681" y="15607"/>
                              </a:cubicBezTo>
                              <a:cubicBezTo>
                                <a:pt x="2685" y="15600"/>
                                <a:pt x="2687" y="15565"/>
                                <a:pt x="2684" y="15556"/>
                              </a:cubicBezTo>
                              <a:cubicBezTo>
                                <a:pt x="2682" y="15554"/>
                                <a:pt x="2680" y="15553"/>
                                <a:pt x="2678" y="15551"/>
                              </a:cubicBezTo>
                              <a:cubicBezTo>
                                <a:pt x="2641" y="15566"/>
                                <a:pt x="2614" y="15590"/>
                                <a:pt x="2588" y="15621"/>
                              </a:cubicBezTo>
                              <a:cubicBezTo>
                                <a:pt x="2562" y="15652"/>
                                <a:pt x="2493" y="15727"/>
                                <a:pt x="2525" y="15772"/>
                              </a:cubicBezTo>
                              <a:cubicBezTo>
                                <a:pt x="2566" y="15830"/>
                                <a:pt x="2694" y="15795"/>
                                <a:pt x="2744" y="15781"/>
                              </a:cubicBezTo>
                              <a:cubicBezTo>
                                <a:pt x="2771" y="15772"/>
                                <a:pt x="2797" y="15762"/>
                                <a:pt x="2824" y="157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7,15462" coordsize="1168,356" path="m1840,15466c1839,15465,1855,15462,1829,15471c1794,15482,1766,15501,1735,15521c1706,15540,1671,15559,1659,15594c1649,15623,1672,15647,1689,15667c1711,15694,1735,15720,1746,15754c1758,15792,1728,15814,1691,15817c1680,15816,1668,15814,1657,15813em1902,15633c1906,15638,1909,15643,1913,15649c1921,15661,1916,15685,1912,15698c1905,15720,1904,15743,1897,15765c1895,15768,1894,15772,1892,15775c1912,15774,1924,15752,1937,15737em2072,15655c2068,15678,2058,15698,2054,15721c2054,15724,2054,15726,2054,15729c2083,15724,2093,15714,2118,15695c2159,15665,2195,15628,2236,15598c2254,15587,2259,15584,2271,15578c2266,15598,2255,15622,2243,15643c2225,15675,2200,15710,2199,15747c2198,15781,2232,15749,2243,15742em2451,15591c2441,15605,2431,15608,2418,15620c2389,15646,2364,15668,2352,15706c2340,15742,2371,15756,2402,15752c2436,15748,2468,15731,2499,15718em2641,15639c2655,15630,2672,15622,2681,15607c2685,15600,2687,15565,2684,15556c2682,15554,2680,15553,2678,15551c2641,15566,2614,15590,2588,15621c2562,15652,2493,15727,2525,15772c2566,15830,2694,15795,2744,15781c2771,15772,2797,15762,2824,15753e" stroked="t" o:allowincell="f" style="position:absolute;margin-left:-43.05pt;margin-top:366.3pt;width:33.1pt;height:1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0570</wp:posOffset>
                </wp:positionH>
                <wp:positionV relativeFrom="paragraph">
                  <wp:posOffset>4679950</wp:posOffset>
                </wp:positionV>
                <wp:extent cx="905510" cy="3429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5" h="953">
                              <a:moveTo>
                                <a:pt x="5387" y="15777"/>
                              </a:moveTo>
                              <a:cubicBezTo>
                                <a:pt x="5391" y="15772"/>
                                <a:pt x="5388" y="15764"/>
                                <a:pt x="5394" y="15765"/>
                              </a:cubicBezTo>
                              <a:cubicBezTo>
                                <a:pt x="5403" y="15767"/>
                                <a:pt x="5394" y="15767"/>
                                <a:pt x="5393" y="15772"/>
                              </a:cubicBezTo>
                              <a:cubicBezTo>
                                <a:pt x="5382" y="15808"/>
                                <a:pt x="5362" y="15840"/>
                                <a:pt x="5346" y="15874"/>
                              </a:cubicBezTo>
                              <a:cubicBezTo>
                                <a:pt x="5319" y="15930"/>
                                <a:pt x="5290" y="15987"/>
                                <a:pt x="5270" y="16046"/>
                              </a:cubicBezTo>
                              <a:cubicBezTo>
                                <a:pt x="5257" y="16083"/>
                                <a:pt x="5257" y="16096"/>
                                <a:pt x="5272" y="16127"/>
                              </a:cubicBezTo>
                              <a:cubicBezTo>
                                <a:pt x="5323" y="16127"/>
                                <a:pt x="5370" y="16112"/>
                                <a:pt x="5416" y="16087"/>
                              </a:cubicBezTo>
                              <a:cubicBezTo>
                                <a:pt x="5478" y="16054"/>
                                <a:pt x="5529" y="16008"/>
                                <a:pt x="5581" y="15962"/>
                              </a:cubicBezTo>
                            </a:path>
                            <a:path w="2515" h="953">
                              <a:moveTo>
                                <a:pt x="5609" y="15737"/>
                              </a:moveTo>
                              <a:cubicBezTo>
                                <a:pt x="5571" y="15761"/>
                                <a:pt x="5555" y="15789"/>
                                <a:pt x="5539" y="15832"/>
                              </a:cubicBezTo>
                              <a:cubicBezTo>
                                <a:pt x="5509" y="15914"/>
                                <a:pt x="5496" y="16002"/>
                                <a:pt x="5489" y="16088"/>
                              </a:cubicBezTo>
                              <a:cubicBezTo>
                                <a:pt x="5482" y="16175"/>
                                <a:pt x="5477" y="16262"/>
                                <a:pt x="5483" y="16349"/>
                              </a:cubicBezTo>
                              <a:cubicBezTo>
                                <a:pt x="5485" y="16374"/>
                                <a:pt x="5491" y="16391"/>
                                <a:pt x="5497" y="16412"/>
                              </a:cubicBezTo>
                            </a:path>
                            <a:path w="2515" h="953">
                              <a:moveTo>
                                <a:pt x="5700" y="16150"/>
                              </a:moveTo>
                              <a:cubicBezTo>
                                <a:pt x="5713" y="16162"/>
                                <a:pt x="5711" y="16181"/>
                                <a:pt x="5714" y="16199"/>
                              </a:cubicBezTo>
                              <a:cubicBezTo>
                                <a:pt x="5721" y="16236"/>
                                <a:pt x="5732" y="16266"/>
                                <a:pt x="5757" y="16295"/>
                              </a:cubicBezTo>
                              <a:cubicBezTo>
                                <a:pt x="5787" y="16328"/>
                                <a:pt x="5827" y="16334"/>
                                <a:pt x="5869" y="16328"/>
                              </a:cubicBezTo>
                              <a:cubicBezTo>
                                <a:pt x="5903" y="16321"/>
                                <a:pt x="5914" y="16319"/>
                                <a:pt x="5932" y="16302"/>
                              </a:cubicBezTo>
                            </a:path>
                            <a:path w="2515" h="953">
                              <a:moveTo>
                                <a:pt x="6014" y="16138"/>
                              </a:moveTo>
                              <a:cubicBezTo>
                                <a:pt x="5953" y="16159"/>
                                <a:pt x="5903" y="16195"/>
                                <a:pt x="5850" y="16233"/>
                              </a:cubicBezTo>
                              <a:cubicBezTo>
                                <a:pt x="5793" y="16273"/>
                                <a:pt x="5735" y="16317"/>
                                <a:pt x="5689" y="16369"/>
                              </a:cubicBezTo>
                              <a:cubicBezTo>
                                <a:pt x="5674" y="16386"/>
                                <a:pt x="5654" y="16413"/>
                                <a:pt x="5686" y="16384"/>
                              </a:cubicBezTo>
                            </a:path>
                            <a:path w="2515" h="953">
                              <a:moveTo>
                                <a:pt x="6076" y="15630"/>
                              </a:moveTo>
                              <a:cubicBezTo>
                                <a:pt x="6070" y="15632"/>
                                <a:pt x="6069" y="15632"/>
                                <a:pt x="6063" y="15633"/>
                              </a:cubicBezTo>
                              <a:cubicBezTo>
                                <a:pt x="6076" y="15627"/>
                                <a:pt x="6083" y="15621"/>
                                <a:pt x="6096" y="15614"/>
                              </a:cubicBezTo>
                              <a:cubicBezTo>
                                <a:pt x="6119" y="15603"/>
                                <a:pt x="6140" y="15594"/>
                                <a:pt x="6165" y="15594"/>
                              </a:cubicBezTo>
                              <a:cubicBezTo>
                                <a:pt x="6183" y="15594"/>
                                <a:pt x="6204" y="15600"/>
                                <a:pt x="6205" y="15622"/>
                              </a:cubicBezTo>
                              <a:cubicBezTo>
                                <a:pt x="6206" y="15644"/>
                                <a:pt x="6189" y="15662"/>
                                <a:pt x="6180" y="15680"/>
                              </a:cubicBezTo>
                              <a:cubicBezTo>
                                <a:pt x="6172" y="15695"/>
                                <a:pt x="6168" y="15712"/>
                                <a:pt x="6162" y="15728"/>
                              </a:cubicBezTo>
                              <a:cubicBezTo>
                                <a:pt x="6153" y="15755"/>
                                <a:pt x="6140" y="15782"/>
                                <a:pt x="6122" y="15805"/>
                              </a:cubicBezTo>
                              <a:cubicBezTo>
                                <a:pt x="6107" y="15825"/>
                                <a:pt x="6090" y="15850"/>
                                <a:pt x="6064" y="15855"/>
                              </a:cubicBezTo>
                              <a:cubicBezTo>
                                <a:pt x="6049" y="15858"/>
                                <a:pt x="6056" y="15844"/>
                                <a:pt x="6058" y="15837"/>
                              </a:cubicBezTo>
                            </a:path>
                            <a:path w="2515" h="953">
                              <a:moveTo>
                                <a:pt x="6326" y="16058"/>
                              </a:moveTo>
                              <a:cubicBezTo>
                                <a:pt x="6315" y="16083"/>
                                <a:pt x="6297" y="16107"/>
                                <a:pt x="6291" y="16134"/>
                              </a:cubicBezTo>
                              <a:cubicBezTo>
                                <a:pt x="6287" y="16152"/>
                                <a:pt x="6286" y="16167"/>
                                <a:pt x="6309" y="16173"/>
                              </a:cubicBezTo>
                              <a:cubicBezTo>
                                <a:pt x="6343" y="16182"/>
                                <a:pt x="6390" y="16147"/>
                                <a:pt x="6415" y="16129"/>
                              </a:cubicBezTo>
                              <a:cubicBezTo>
                                <a:pt x="6432" y="16117"/>
                                <a:pt x="6443" y="16108"/>
                                <a:pt x="6462" y="16100"/>
                              </a:cubicBezTo>
                              <a:cubicBezTo>
                                <a:pt x="6467" y="16124"/>
                                <a:pt x="6467" y="16150"/>
                                <a:pt x="6461" y="16181"/>
                              </a:cubicBezTo>
                              <a:cubicBezTo>
                                <a:pt x="6446" y="16254"/>
                                <a:pt x="6417" y="16327"/>
                                <a:pt x="6374" y="16388"/>
                              </a:cubicBezTo>
                              <a:cubicBezTo>
                                <a:pt x="6346" y="16428"/>
                                <a:pt x="6298" y="16482"/>
                                <a:pt x="6247" y="16492"/>
                              </a:cubicBezTo>
                              <a:cubicBezTo>
                                <a:pt x="6233" y="16491"/>
                                <a:pt x="6229" y="16491"/>
                                <a:pt x="6224" y="16482"/>
                              </a:cubicBezTo>
                              <a:cubicBezTo>
                                <a:pt x="6242" y="16442"/>
                                <a:pt x="6262" y="16416"/>
                                <a:pt x="6290" y="16382"/>
                              </a:cubicBezTo>
                              <a:cubicBezTo>
                                <a:pt x="6325" y="16339"/>
                                <a:pt x="6339" y="16323"/>
                                <a:pt x="6365" y="16295"/>
                              </a:cubicBezTo>
                            </a:path>
                            <a:path w="2515" h="953">
                              <a:moveTo>
                                <a:pt x="6701" y="15617"/>
                              </a:moveTo>
                              <a:cubicBezTo>
                                <a:pt x="6700" y="15593"/>
                                <a:pt x="6701" y="15580"/>
                                <a:pt x="6718" y="15562"/>
                              </a:cubicBezTo>
                              <a:cubicBezTo>
                                <a:pt x="6740" y="15539"/>
                                <a:pt x="6768" y="15535"/>
                                <a:pt x="6798" y="15544"/>
                              </a:cubicBezTo>
                              <a:cubicBezTo>
                                <a:pt x="6830" y="15554"/>
                                <a:pt x="6852" y="15583"/>
                                <a:pt x="6849" y="15616"/>
                              </a:cubicBezTo>
                              <a:cubicBezTo>
                                <a:pt x="6844" y="15664"/>
                                <a:pt x="6795" y="15700"/>
                                <a:pt x="6770" y="15737"/>
                              </a:cubicBezTo>
                              <a:cubicBezTo>
                                <a:pt x="6751" y="15766"/>
                                <a:pt x="6742" y="15798"/>
                                <a:pt x="6754" y="15831"/>
                              </a:cubicBezTo>
                              <a:cubicBezTo>
                                <a:pt x="6762" y="15853"/>
                                <a:pt x="6785" y="15875"/>
                                <a:pt x="6778" y="15901"/>
                              </a:cubicBezTo>
                              <a:cubicBezTo>
                                <a:pt x="6769" y="15936"/>
                                <a:pt x="6723" y="15946"/>
                                <a:pt x="6693" y="15950"/>
                              </a:cubicBezTo>
                              <a:cubicBezTo>
                                <a:pt x="6663" y="15951"/>
                                <a:pt x="6655" y="15951"/>
                                <a:pt x="6636" y="15950"/>
                              </a:cubicBezTo>
                            </a:path>
                            <a:path w="2515" h="953">
                              <a:moveTo>
                                <a:pt x="7368" y="15979"/>
                              </a:moveTo>
                              <a:cubicBezTo>
                                <a:pt x="7358" y="15983"/>
                                <a:pt x="7348" y="15988"/>
                                <a:pt x="7338" y="15993"/>
                              </a:cubicBezTo>
                              <a:cubicBezTo>
                                <a:pt x="7369" y="15997"/>
                                <a:pt x="7410" y="15996"/>
                                <a:pt x="7443" y="15998"/>
                              </a:cubicBezTo>
                              <a:cubicBezTo>
                                <a:pt x="7502" y="16001"/>
                                <a:pt x="7559" y="15999"/>
                                <a:pt x="7618" y="15996"/>
                              </a:cubicBezTo>
                            </a:path>
                            <a:path w="2515" h="953">
                              <a:moveTo>
                                <a:pt x="7505" y="16193"/>
                              </a:moveTo>
                              <a:cubicBezTo>
                                <a:pt x="7454" y="16222"/>
                                <a:pt x="7413" y="16242"/>
                                <a:pt x="7374" y="16282"/>
                              </a:cubicBezTo>
                              <a:cubicBezTo>
                                <a:pt x="7456" y="16312"/>
                                <a:pt x="7549" y="16281"/>
                                <a:pt x="7637" y="16270"/>
                              </a:cubicBezTo>
                              <a:cubicBezTo>
                                <a:pt x="7683" y="16265"/>
                                <a:pt x="7728" y="16259"/>
                                <a:pt x="7774" y="162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60,15540" coordsize="2515,953" path="m5387,15777c5391,15772,5388,15764,5394,15765c5403,15767,5394,15767,5393,15772c5382,15808,5362,15840,5346,15874c5319,15930,5290,15987,5270,16046c5257,16083,5257,16096,5272,16127c5323,16127,5370,16112,5416,16087c5478,16054,5529,16008,5581,15962em5609,15737c5571,15761,5555,15789,5539,15832c5509,15914,5496,16002,5489,16088c5482,16175,5477,16262,5483,16349c5485,16374,5491,16391,5497,16412em5700,16150c5713,16162,5711,16181,5714,16199c5721,16236,5732,16266,5757,16295c5787,16328,5827,16334,5869,16328c5903,16321,5914,16319,5932,16302em6014,16138c5953,16159,5903,16195,5850,16233c5793,16273,5735,16317,5689,16369c5674,16386,5654,16413,5686,16384em6076,15630c6070,15632,6069,15632,6063,15633c6076,15627,6083,15621,6096,15614c6119,15603,6140,15594,6165,15594c6183,15594,6204,15600,6205,15622c6206,15644,6189,15662,6180,15680c6172,15695,6168,15712,6162,15728c6153,15755,6140,15782,6122,15805c6107,15825,6090,15850,6064,15855c6049,15858,6056,15844,6058,15837em6326,16058c6315,16083,6297,16107,6291,16134c6287,16152,6286,16167,6309,16173c6343,16182,6390,16147,6415,16129c6432,16117,6443,16108,6462,16100c6467,16124,6467,16150,6461,16181c6446,16254,6417,16327,6374,16388c6346,16428,6298,16482,6247,16492c6233,16491,6229,16491,6224,16482c6242,16442,6262,16416,6290,16382c6325,16339,6339,16323,6365,16295em6701,15617c6700,15593,6701,15580,6718,15562c6740,15539,6768,15535,6798,15544c6830,15554,6852,15583,6849,15616c6844,15664,6795,15700,6770,15737c6751,15766,6742,15798,6754,15831c6762,15853,6785,15875,6778,15901c6769,15936,6723,15946,6693,15950c6663,15951,6655,15951,6636,15950em7368,15979c7358,15983,7348,15988,7338,15993c7369,15997,7410,15996,7443,15998c7502,16001,7559,15999,7618,15996em7505,16193c7454,16222,7413,16242,7374,16282c7456,16312,7549,16281,7637,16270c7683,16265,7728,16259,7774,16254e" stroked="t" o:allowincell="f" style="position:absolute;margin-left:59.1pt;margin-top:368.5pt;width:71.25pt;height:2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36340</wp:posOffset>
                </wp:positionH>
                <wp:positionV relativeFrom="paragraph">
                  <wp:posOffset>4776470</wp:posOffset>
                </wp:positionV>
                <wp:extent cx="122555" cy="111125"/>
                <wp:effectExtent l="6985" t="6985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309">
                              <a:moveTo>
                                <a:pt x="13659" y="15819"/>
                              </a:moveTo>
                              <a:cubicBezTo>
                                <a:pt x="13652" y="15819"/>
                                <a:pt x="13646" y="15819"/>
                                <a:pt x="13639" y="15818"/>
                              </a:cubicBezTo>
                              <a:cubicBezTo>
                                <a:pt x="13654" y="15807"/>
                                <a:pt x="13659" y="15808"/>
                                <a:pt x="13681" y="15813"/>
                              </a:cubicBezTo>
                              <a:cubicBezTo>
                                <a:pt x="13728" y="15823"/>
                                <a:pt x="13769" y="15841"/>
                                <a:pt x="13812" y="15861"/>
                              </a:cubicBezTo>
                              <a:cubicBezTo>
                                <a:pt x="13840" y="15874"/>
                                <a:pt x="13866" y="15888"/>
                                <a:pt x="13893" y="15904"/>
                              </a:cubicBezTo>
                            </a:path>
                            <a:path w="341" h="309">
                              <a:moveTo>
                                <a:pt x="13627" y="16072"/>
                              </a:moveTo>
                              <a:cubicBezTo>
                                <a:pt x="13592" y="16086"/>
                                <a:pt x="13567" y="16089"/>
                                <a:pt x="13553" y="16116"/>
                              </a:cubicBezTo>
                              <a:cubicBezTo>
                                <a:pt x="13633" y="16107"/>
                                <a:pt x="13709" y="16079"/>
                                <a:pt x="13787" y="16060"/>
                              </a:cubicBezTo>
                              <a:cubicBezTo>
                                <a:pt x="13822" y="16052"/>
                                <a:pt x="13857" y="16045"/>
                                <a:pt x="13892" y="160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53,15808" coordsize="341,309" path="m13659,15819c13652,15819,13646,15819,13639,15818c13654,15807,13659,15808,13681,15813c13728,15823,13769,15841,13812,15861c13840,15874,13866,15888,13893,15904em13627,16072c13592,16086,13567,16089,13553,16116c13633,16107,13709,16079,13787,16060c13822,16052,13857,16045,13892,16037e" stroked="t" o:allowincell="f" style="position:absolute;margin-left:294.2pt;margin-top:376.1pt;width:9.6pt;height: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86860</wp:posOffset>
                </wp:positionH>
                <wp:positionV relativeFrom="paragraph">
                  <wp:posOffset>4531360</wp:posOffset>
                </wp:positionV>
                <wp:extent cx="701040" cy="386715"/>
                <wp:effectExtent l="6350" t="762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1074">
                              <a:moveTo>
                                <a:pt x="14633" y="15265"/>
                              </a:moveTo>
                              <a:cubicBezTo>
                                <a:pt x="14633" y="15270"/>
                                <a:pt x="14636" y="15266"/>
                                <a:pt x="14634" y="15271"/>
                              </a:cubicBezTo>
                              <a:cubicBezTo>
                                <a:pt x="14622" y="15305"/>
                                <a:pt x="14623" y="15343"/>
                                <a:pt x="14612" y="15378"/>
                              </a:cubicBezTo>
                              <a:cubicBezTo>
                                <a:pt x="14593" y="15439"/>
                                <a:pt x="14566" y="15497"/>
                                <a:pt x="14545" y="15557"/>
                              </a:cubicBezTo>
                              <a:cubicBezTo>
                                <a:pt x="14534" y="15588"/>
                                <a:pt x="14530" y="15613"/>
                                <a:pt x="14527" y="15645"/>
                              </a:cubicBezTo>
                              <a:cubicBezTo>
                                <a:pt x="14562" y="15662"/>
                                <a:pt x="14602" y="15651"/>
                                <a:pt x="14640" y="15641"/>
                              </a:cubicBezTo>
                              <a:cubicBezTo>
                                <a:pt x="14711" y="15623"/>
                                <a:pt x="14776" y="15587"/>
                                <a:pt x="14834" y="15543"/>
                              </a:cubicBezTo>
                              <a:cubicBezTo>
                                <a:pt x="14848" y="15531"/>
                                <a:pt x="14863" y="15519"/>
                                <a:pt x="14877" y="15507"/>
                              </a:cubicBezTo>
                            </a:path>
                            <a:path w="1947" h="1074">
                              <a:moveTo>
                                <a:pt x="14935" y="15261"/>
                              </a:moveTo>
                              <a:cubicBezTo>
                                <a:pt x="14865" y="15326"/>
                                <a:pt x="14812" y="15393"/>
                                <a:pt x="14763" y="15475"/>
                              </a:cubicBezTo>
                              <a:cubicBezTo>
                                <a:pt x="14707" y="15569"/>
                                <a:pt x="14666" y="15682"/>
                                <a:pt x="14643" y="15789"/>
                              </a:cubicBezTo>
                              <a:cubicBezTo>
                                <a:pt x="14633" y="15836"/>
                                <a:pt x="14614" y="15921"/>
                                <a:pt x="14647" y="15965"/>
                              </a:cubicBezTo>
                              <a:cubicBezTo>
                                <a:pt x="14672" y="15999"/>
                                <a:pt x="14716" y="15959"/>
                                <a:pt x="14737" y="15945"/>
                              </a:cubicBezTo>
                            </a:path>
                            <a:path w="1947" h="1074">
                              <a:moveTo>
                                <a:pt x="15005" y="15678"/>
                              </a:moveTo>
                              <a:cubicBezTo>
                                <a:pt x="15000" y="15698"/>
                                <a:pt x="14991" y="15720"/>
                                <a:pt x="14988" y="15741"/>
                              </a:cubicBezTo>
                              <a:cubicBezTo>
                                <a:pt x="14983" y="15779"/>
                                <a:pt x="14998" y="15809"/>
                                <a:pt x="15018" y="15841"/>
                              </a:cubicBezTo>
                              <a:cubicBezTo>
                                <a:pt x="15043" y="15882"/>
                                <a:pt x="15073" y="15915"/>
                                <a:pt x="15121" y="15927"/>
                              </a:cubicBezTo>
                              <a:cubicBezTo>
                                <a:pt x="15158" y="15936"/>
                                <a:pt x="15177" y="15925"/>
                                <a:pt x="15208" y="15910"/>
                              </a:cubicBezTo>
                            </a:path>
                            <a:path w="1947" h="1074">
                              <a:moveTo>
                                <a:pt x="15246" y="15754"/>
                              </a:moveTo>
                              <a:cubicBezTo>
                                <a:pt x="15180" y="15764"/>
                                <a:pt x="15124" y="15788"/>
                                <a:pt x="15064" y="15819"/>
                              </a:cubicBezTo>
                              <a:cubicBezTo>
                                <a:pt x="15005" y="15849"/>
                                <a:pt x="14967" y="15891"/>
                                <a:pt x="14928" y="15944"/>
                              </a:cubicBezTo>
                              <a:cubicBezTo>
                                <a:pt x="14904" y="15977"/>
                                <a:pt x="14916" y="15959"/>
                                <a:pt x="14933" y="15970"/>
                              </a:cubicBezTo>
                            </a:path>
                            <a:path w="1947" h="1074">
                              <a:moveTo>
                                <a:pt x="15563" y="15161"/>
                              </a:moveTo>
                              <a:cubicBezTo>
                                <a:pt x="15557" y="15155"/>
                                <a:pt x="15543" y="15150"/>
                                <a:pt x="15544" y="15139"/>
                              </a:cubicBezTo>
                              <a:cubicBezTo>
                                <a:pt x="15545" y="15122"/>
                                <a:pt x="15583" y="15127"/>
                                <a:pt x="15590" y="15127"/>
                              </a:cubicBezTo>
                              <a:cubicBezTo>
                                <a:pt x="15622" y="15127"/>
                                <a:pt x="15651" y="15128"/>
                                <a:pt x="15677" y="15150"/>
                              </a:cubicBezTo>
                              <a:cubicBezTo>
                                <a:pt x="15700" y="15169"/>
                                <a:pt x="15704" y="15199"/>
                                <a:pt x="15698" y="15227"/>
                              </a:cubicBezTo>
                              <a:cubicBezTo>
                                <a:pt x="15692" y="15254"/>
                                <a:pt x="15679" y="15277"/>
                                <a:pt x="15658" y="15296"/>
                              </a:cubicBezTo>
                              <a:cubicBezTo>
                                <a:pt x="15640" y="15312"/>
                                <a:pt x="15624" y="15330"/>
                                <a:pt x="15606" y="15346"/>
                              </a:cubicBezTo>
                              <a:cubicBezTo>
                                <a:pt x="15580" y="15370"/>
                                <a:pt x="15552" y="15387"/>
                                <a:pt x="15524" y="15408"/>
                              </a:cubicBezTo>
                              <a:cubicBezTo>
                                <a:pt x="15506" y="15421"/>
                                <a:pt x="15455" y="15460"/>
                                <a:pt x="15468" y="15442"/>
                              </a:cubicBezTo>
                              <a:cubicBezTo>
                                <a:pt x="15468" y="15434"/>
                                <a:pt x="15472" y="15432"/>
                                <a:pt x="15484" y="15435"/>
                              </a:cubicBezTo>
                            </a:path>
                            <a:path w="1947" h="1074">
                              <a:moveTo>
                                <a:pt x="15731" y="15714"/>
                              </a:moveTo>
                              <a:cubicBezTo>
                                <a:pt x="15706" y="15721"/>
                                <a:pt x="15685" y="15725"/>
                                <a:pt x="15670" y="15750"/>
                              </a:cubicBezTo>
                              <a:cubicBezTo>
                                <a:pt x="15654" y="15776"/>
                                <a:pt x="15657" y="15812"/>
                                <a:pt x="15679" y="15833"/>
                              </a:cubicBezTo>
                              <a:cubicBezTo>
                                <a:pt x="15712" y="15864"/>
                                <a:pt x="15748" y="15867"/>
                                <a:pt x="15789" y="15852"/>
                              </a:cubicBezTo>
                              <a:cubicBezTo>
                                <a:pt x="15828" y="15838"/>
                                <a:pt x="15863" y="15816"/>
                                <a:pt x="15899" y="15796"/>
                              </a:cubicBezTo>
                              <a:cubicBezTo>
                                <a:pt x="15902" y="15794"/>
                                <a:pt x="15905" y="15793"/>
                                <a:pt x="15908" y="15791"/>
                              </a:cubicBezTo>
                              <a:cubicBezTo>
                                <a:pt x="15905" y="15818"/>
                                <a:pt x="15896" y="15841"/>
                                <a:pt x="15883" y="15869"/>
                              </a:cubicBezTo>
                              <a:cubicBezTo>
                                <a:pt x="15854" y="15933"/>
                                <a:pt x="15825" y="15997"/>
                                <a:pt x="15786" y="16056"/>
                              </a:cubicBezTo>
                              <a:cubicBezTo>
                                <a:pt x="15752" y="16107"/>
                                <a:pt x="15709" y="16157"/>
                                <a:pt x="15655" y="16187"/>
                              </a:cubicBezTo>
                              <a:cubicBezTo>
                                <a:pt x="15630" y="16198"/>
                                <a:pt x="15624" y="16202"/>
                                <a:pt x="15606" y="16200"/>
                              </a:cubicBezTo>
                              <a:cubicBezTo>
                                <a:pt x="15591" y="16162"/>
                                <a:pt x="15624" y="16127"/>
                                <a:pt x="15651" y="16096"/>
                              </a:cubicBezTo>
                              <a:cubicBezTo>
                                <a:pt x="15721" y="16014"/>
                                <a:pt x="15801" y="15940"/>
                                <a:pt x="15879" y="15866"/>
                              </a:cubicBezTo>
                            </a:path>
                            <a:path w="1947" h="1074">
                              <a:moveTo>
                                <a:pt x="16298" y="15180"/>
                              </a:moveTo>
                              <a:cubicBezTo>
                                <a:pt x="16299" y="15162"/>
                                <a:pt x="16297" y="15158"/>
                                <a:pt x="16318" y="15148"/>
                              </a:cubicBezTo>
                              <a:cubicBezTo>
                                <a:pt x="16345" y="15135"/>
                                <a:pt x="16379" y="15130"/>
                                <a:pt x="16409" y="15134"/>
                              </a:cubicBezTo>
                              <a:cubicBezTo>
                                <a:pt x="16436" y="15137"/>
                                <a:pt x="16464" y="15146"/>
                                <a:pt x="16471" y="15174"/>
                              </a:cubicBezTo>
                              <a:cubicBezTo>
                                <a:pt x="16477" y="15198"/>
                                <a:pt x="16461" y="15223"/>
                                <a:pt x="16450" y="15244"/>
                              </a:cubicBezTo>
                              <a:cubicBezTo>
                                <a:pt x="16437" y="15269"/>
                                <a:pt x="16427" y="15290"/>
                                <a:pt x="16424" y="15318"/>
                              </a:cubicBezTo>
                              <a:cubicBezTo>
                                <a:pt x="16422" y="15344"/>
                                <a:pt x="16429" y="15374"/>
                                <a:pt x="16424" y="15399"/>
                              </a:cubicBezTo>
                              <a:cubicBezTo>
                                <a:pt x="16417" y="15439"/>
                                <a:pt x="16381" y="15451"/>
                                <a:pt x="16348" y="15464"/>
                              </a:cubicBezTo>
                              <a:cubicBezTo>
                                <a:pt x="16315" y="15476"/>
                                <a:pt x="16256" y="15495"/>
                                <a:pt x="16222" y="15475"/>
                              </a:cubicBezTo>
                              <a:cubicBezTo>
                                <a:pt x="16211" y="15457"/>
                                <a:pt x="16209" y="15450"/>
                                <a:pt x="16231" y="154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27,15127" coordsize="1947,1074" path="m14633,15265c14633,15270,14636,15266,14634,15271c14622,15305,14623,15343,14612,15378c14593,15439,14566,15497,14545,15557c14534,15588,14530,15613,14527,15645c14562,15662,14602,15651,14640,15641c14711,15623,14776,15587,14834,15543c14848,15531,14863,15519,14877,15507em14935,15261c14865,15326,14812,15393,14763,15475c14707,15569,14666,15682,14643,15789c14633,15836,14614,15921,14647,15965c14672,15999,14716,15959,14737,15945em15005,15678c15000,15698,14991,15720,14988,15741c14983,15779,14998,15809,15018,15841c15043,15882,15073,15915,15121,15927c15158,15936,15177,15925,15208,15910em15246,15754c15180,15764,15124,15788,15064,15819c15005,15849,14967,15891,14928,15944c14904,15977,14916,15959,14933,15970em15563,15161c15557,15155,15543,15150,15544,15139c15545,15122,15583,15127,15590,15127c15622,15127,15651,15128,15677,15150c15700,15169,15704,15199,15698,15227c15692,15254,15679,15277,15658,15296c15640,15312,15624,15330,15606,15346c15580,15370,15552,15387,15524,15408c15506,15421,15455,15460,15468,15442c15468,15434,15472,15432,15484,15435em15731,15714c15706,15721,15685,15725,15670,15750c15654,15776,15657,15812,15679,15833c15712,15864,15748,15867,15789,15852c15828,15838,15863,15816,15899,15796c15902,15794,15905,15793,15908,15791c15905,15818,15896,15841,15883,15869c15854,15933,15825,15997,15786,16056c15752,16107,15709,16157,15655,16187c15630,16198,15624,16202,15606,16200c15591,16162,15624,16127,15651,16096c15721,16014,15801,15940,15879,15866em16298,15180c16299,15162,16297,15158,16318,15148c16345,15135,16379,15130,16409,15134c16436,15137,16464,15146,16471,15174c16477,15198,16461,15223,16450,15244c16437,15269,16427,15290,16424,15318c16422,15344,16429,15374,16424,15399c16417,15439,16381,15451,16348,15464c16315,15476,16256,15495,16222,15475c16211,15457,16209,15450,16231,15440e" stroked="t" o:allowincell="f" style="position:absolute;margin-left:321.8pt;margin-top:356.8pt;width:55.15pt;height:3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06400</wp:posOffset>
                </wp:positionH>
                <wp:positionV relativeFrom="paragraph">
                  <wp:posOffset>5375910</wp:posOffset>
                </wp:positionV>
                <wp:extent cx="652780" cy="364490"/>
                <wp:effectExtent l="6350" t="4445" r="698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3" h="1012">
                              <a:moveTo>
                                <a:pt x="2090" y="17704"/>
                              </a:moveTo>
                              <a:cubicBezTo>
                                <a:pt x="2097" y="17704"/>
                                <a:pt x="2101" y="17696"/>
                                <a:pt x="2102" y="17700"/>
                              </a:cubicBezTo>
                              <a:cubicBezTo>
                                <a:pt x="2110" y="17726"/>
                                <a:pt x="2094" y="17745"/>
                                <a:pt x="2091" y="17773"/>
                              </a:cubicBezTo>
                              <a:cubicBezTo>
                                <a:pt x="2083" y="17854"/>
                                <a:pt x="2077" y="17934"/>
                                <a:pt x="2070" y="18015"/>
                              </a:cubicBezTo>
                              <a:cubicBezTo>
                                <a:pt x="2062" y="18101"/>
                                <a:pt x="2047" y="18189"/>
                                <a:pt x="2046" y="18275"/>
                              </a:cubicBezTo>
                              <a:cubicBezTo>
                                <a:pt x="2046" y="18279"/>
                                <a:pt x="2047" y="18284"/>
                                <a:pt x="2047" y="18288"/>
                              </a:cubicBezTo>
                              <a:cubicBezTo>
                                <a:pt x="2064" y="18262"/>
                                <a:pt x="2072" y="18242"/>
                                <a:pt x="2077" y="18208"/>
                              </a:cubicBezTo>
                              <a:cubicBezTo>
                                <a:pt x="2090" y="18126"/>
                                <a:pt x="2096" y="18039"/>
                                <a:pt x="2093" y="17956"/>
                              </a:cubicBezTo>
                              <a:cubicBezTo>
                                <a:pt x="2090" y="17864"/>
                                <a:pt x="2076" y="17772"/>
                                <a:pt x="2064" y="17681"/>
                              </a:cubicBezTo>
                              <a:cubicBezTo>
                                <a:pt x="2060" y="17653"/>
                                <a:pt x="2036" y="17578"/>
                                <a:pt x="2070" y="17557"/>
                              </a:cubicBezTo>
                              <a:cubicBezTo>
                                <a:pt x="2105" y="17534"/>
                                <a:pt x="2171" y="17564"/>
                                <a:pt x="2208" y="17567"/>
                              </a:cubicBezTo>
                              <a:cubicBezTo>
                                <a:pt x="2268" y="17572"/>
                                <a:pt x="2328" y="17571"/>
                                <a:pt x="2388" y="17576"/>
                              </a:cubicBezTo>
                            </a:path>
                            <a:path w="1813" h="1012">
                              <a:moveTo>
                                <a:pt x="2147" y="17896"/>
                              </a:moveTo>
                              <a:cubicBezTo>
                                <a:pt x="2114" y="17934"/>
                                <a:pt x="2093" y="17955"/>
                                <a:pt x="2073" y="18000"/>
                              </a:cubicBezTo>
                              <a:cubicBezTo>
                                <a:pt x="2157" y="18015"/>
                                <a:pt x="2209" y="17993"/>
                                <a:pt x="2289" y="17962"/>
                              </a:cubicBezTo>
                              <a:cubicBezTo>
                                <a:pt x="2318" y="17950"/>
                                <a:pt x="2347" y="17939"/>
                                <a:pt x="2376" y="17927"/>
                              </a:cubicBezTo>
                            </a:path>
                            <a:path w="1813" h="1012">
                              <a:moveTo>
                                <a:pt x="2792" y="17479"/>
                              </a:moveTo>
                              <a:cubicBezTo>
                                <a:pt x="2787" y="17491"/>
                                <a:pt x="2787" y="17488"/>
                                <a:pt x="2781" y="17500"/>
                              </a:cubicBezTo>
                              <a:cubicBezTo>
                                <a:pt x="2749" y="17565"/>
                                <a:pt x="2714" y="17628"/>
                                <a:pt x="2687" y="17696"/>
                              </a:cubicBezTo>
                              <a:cubicBezTo>
                                <a:pt x="2640" y="17814"/>
                                <a:pt x="2600" y="17934"/>
                                <a:pt x="2571" y="18058"/>
                              </a:cubicBezTo>
                              <a:cubicBezTo>
                                <a:pt x="2549" y="18149"/>
                                <a:pt x="2535" y="18248"/>
                                <a:pt x="2542" y="18342"/>
                              </a:cubicBezTo>
                              <a:cubicBezTo>
                                <a:pt x="2545" y="18386"/>
                                <a:pt x="2552" y="18374"/>
                                <a:pt x="2569" y="18400"/>
                              </a:cubicBezTo>
                            </a:path>
                            <a:path w="1813" h="1012">
                              <a:moveTo>
                                <a:pt x="2780" y="18026"/>
                              </a:moveTo>
                              <a:cubicBezTo>
                                <a:pt x="2793" y="18032"/>
                                <a:pt x="2784" y="18053"/>
                                <a:pt x="2786" y="18068"/>
                              </a:cubicBezTo>
                              <a:cubicBezTo>
                                <a:pt x="2790" y="18099"/>
                                <a:pt x="2828" y="18151"/>
                                <a:pt x="2850" y="18176"/>
                              </a:cubicBezTo>
                              <a:cubicBezTo>
                                <a:pt x="2882" y="18212"/>
                                <a:pt x="2914" y="18214"/>
                                <a:pt x="2958" y="18210"/>
                              </a:cubicBezTo>
                            </a:path>
                            <a:path w="1813" h="1012">
                              <a:moveTo>
                                <a:pt x="3023" y="17989"/>
                              </a:moveTo>
                              <a:cubicBezTo>
                                <a:pt x="2963" y="18017"/>
                                <a:pt x="2913" y="18051"/>
                                <a:pt x="2862" y="18093"/>
                              </a:cubicBezTo>
                              <a:cubicBezTo>
                                <a:pt x="2809" y="18137"/>
                                <a:pt x="2772" y="18168"/>
                                <a:pt x="2747" y="18232"/>
                              </a:cubicBezTo>
                              <a:cubicBezTo>
                                <a:pt x="2737" y="18257"/>
                                <a:pt x="2735" y="18259"/>
                                <a:pt x="2756" y="18266"/>
                              </a:cubicBezTo>
                            </a:path>
                            <a:path w="1813" h="1012">
                              <a:moveTo>
                                <a:pt x="3179" y="18099"/>
                              </a:moveTo>
                              <a:cubicBezTo>
                                <a:pt x="3157" y="18141"/>
                                <a:pt x="3134" y="18180"/>
                                <a:pt x="3105" y="18217"/>
                              </a:cubicBezTo>
                              <a:cubicBezTo>
                                <a:pt x="3071" y="18262"/>
                                <a:pt x="3035" y="18312"/>
                                <a:pt x="3011" y="18363"/>
                              </a:cubicBezTo>
                              <a:cubicBezTo>
                                <a:pt x="3005" y="18375"/>
                                <a:pt x="3003" y="18386"/>
                                <a:pt x="2997" y="18399"/>
                              </a:cubicBezTo>
                            </a:path>
                            <a:path w="1813" h="1012">
                              <a:moveTo>
                                <a:pt x="3385" y="18034"/>
                              </a:moveTo>
                              <a:cubicBezTo>
                                <a:pt x="3349" y="18068"/>
                                <a:pt x="3305" y="18103"/>
                                <a:pt x="3276" y="18143"/>
                              </a:cubicBezTo>
                              <a:cubicBezTo>
                                <a:pt x="3275" y="18147"/>
                                <a:pt x="3273" y="18150"/>
                                <a:pt x="3272" y="18154"/>
                              </a:cubicBezTo>
                              <a:cubicBezTo>
                                <a:pt x="3297" y="18170"/>
                                <a:pt x="3327" y="18161"/>
                                <a:pt x="3357" y="18152"/>
                              </a:cubicBezTo>
                              <a:cubicBezTo>
                                <a:pt x="3394" y="18141"/>
                                <a:pt x="3421" y="18130"/>
                                <a:pt x="3459" y="18134"/>
                              </a:cubicBezTo>
                              <a:cubicBezTo>
                                <a:pt x="3479" y="18169"/>
                                <a:pt x="3465" y="18196"/>
                                <a:pt x="3453" y="18234"/>
                              </a:cubicBezTo>
                              <a:cubicBezTo>
                                <a:pt x="3431" y="18304"/>
                                <a:pt x="3408" y="18371"/>
                                <a:pt x="3370" y="18435"/>
                              </a:cubicBezTo>
                              <a:cubicBezTo>
                                <a:pt x="3351" y="18466"/>
                                <a:pt x="3342" y="18472"/>
                                <a:pt x="3319" y="18478"/>
                              </a:cubicBezTo>
                              <a:cubicBezTo>
                                <a:pt x="3317" y="18436"/>
                                <a:pt x="3340" y="18416"/>
                                <a:pt x="3361" y="18379"/>
                              </a:cubicBezTo>
                              <a:cubicBezTo>
                                <a:pt x="3413" y="18286"/>
                                <a:pt x="3459" y="18190"/>
                                <a:pt x="3508" y="18096"/>
                              </a:cubicBezTo>
                            </a:path>
                            <a:path w="1813" h="1012">
                              <a:moveTo>
                                <a:pt x="3814" y="17596"/>
                              </a:moveTo>
                              <a:cubicBezTo>
                                <a:pt x="3869" y="17618"/>
                                <a:pt x="3860" y="17677"/>
                                <a:pt x="3857" y="17735"/>
                              </a:cubicBezTo>
                              <a:cubicBezTo>
                                <a:pt x="3851" y="17844"/>
                                <a:pt x="3826" y="17959"/>
                                <a:pt x="3798" y="18064"/>
                              </a:cubicBezTo>
                              <a:cubicBezTo>
                                <a:pt x="3772" y="18163"/>
                                <a:pt x="3747" y="18262"/>
                                <a:pt x="3690" y="18348"/>
                              </a:cubicBezTo>
                              <a:cubicBezTo>
                                <a:pt x="3670" y="18379"/>
                                <a:pt x="3656" y="18384"/>
                                <a:pt x="3632" y="184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6,17473" coordsize="1813,1012" path="m2090,17704c2097,17704,2101,17696,2102,17700c2110,17726,2094,17745,2091,17773c2083,17854,2077,17934,2070,18015c2062,18101,2047,18189,2046,18275c2046,18279,2047,18284,2047,18288c2064,18262,2072,18242,2077,18208c2090,18126,2096,18039,2093,17956c2090,17864,2076,17772,2064,17681c2060,17653,2036,17578,2070,17557c2105,17534,2171,17564,2208,17567c2268,17572,2328,17571,2388,17576em2147,17896c2114,17934,2093,17955,2073,18000c2157,18015,2209,17993,2289,17962c2318,17950,2347,17939,2376,17927em2792,17479c2787,17491,2787,17488,2781,17500c2749,17565,2714,17628,2687,17696c2640,17814,2600,17934,2571,18058c2549,18149,2535,18248,2542,18342c2545,18386,2552,18374,2569,18400em2780,18026c2793,18032,2784,18053,2786,18068c2790,18099,2828,18151,2850,18176c2882,18212,2914,18214,2958,18210em3023,17989c2963,18017,2913,18051,2862,18093c2809,18137,2772,18168,2747,18232c2737,18257,2735,18259,2756,18266em3179,18099c3157,18141,3134,18180,3105,18217c3071,18262,3035,18312,3011,18363c3005,18375,3003,18386,2997,18399em3385,18034c3349,18068,3305,18103,3276,18143c3275,18147,3273,18150,3272,18154c3297,18170,3327,18161,3357,18152c3394,18141,3421,18130,3459,18134c3479,18169,3465,18196,3453,18234c3431,18304,3408,18371,3370,18435c3351,18466,3342,18472,3319,18478c3317,18436,3340,18416,3361,18379c3413,18286,3459,18190,3508,18096em3814,17596c3869,17618,3860,17677,3857,17735c3851,17844,3826,17959,3798,18064c3772,18163,3747,18262,3690,18348c3670,18379,3656,18384,3632,18404e" stroked="t" o:allowincell="f" style="position:absolute;margin-left:-32pt;margin-top:423.3pt;width:51.35pt;height:2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6725</wp:posOffset>
                </wp:positionH>
                <wp:positionV relativeFrom="paragraph">
                  <wp:posOffset>5551805</wp:posOffset>
                </wp:positionV>
                <wp:extent cx="153035" cy="119380"/>
                <wp:effectExtent l="7620" t="6350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31">
                              <a:moveTo>
                                <a:pt x="4491" y="18032"/>
                              </a:moveTo>
                              <a:cubicBezTo>
                                <a:pt x="4485" y="18047"/>
                                <a:pt x="4481" y="18062"/>
                                <a:pt x="4478" y="18078"/>
                              </a:cubicBezTo>
                              <a:cubicBezTo>
                                <a:pt x="4471" y="18113"/>
                                <a:pt x="4467" y="18150"/>
                                <a:pt x="4477" y="18185"/>
                              </a:cubicBezTo>
                              <a:cubicBezTo>
                                <a:pt x="4488" y="18223"/>
                                <a:pt x="4516" y="18233"/>
                                <a:pt x="4552" y="18219"/>
                              </a:cubicBezTo>
                              <a:cubicBezTo>
                                <a:pt x="4563" y="18213"/>
                                <a:pt x="4575" y="18207"/>
                                <a:pt x="4586" y="18201"/>
                              </a:cubicBezTo>
                            </a:path>
                            <a:path w="425" h="331">
                              <a:moveTo>
                                <a:pt x="4895" y="17962"/>
                              </a:moveTo>
                              <a:cubicBezTo>
                                <a:pt x="4860" y="17980"/>
                                <a:pt x="4824" y="17999"/>
                                <a:pt x="4797" y="18029"/>
                              </a:cubicBezTo>
                              <a:cubicBezTo>
                                <a:pt x="4762" y="18067"/>
                                <a:pt x="4744" y="18082"/>
                                <a:pt x="4758" y="18134"/>
                              </a:cubicBezTo>
                              <a:cubicBezTo>
                                <a:pt x="4768" y="18169"/>
                                <a:pt x="4792" y="18215"/>
                                <a:pt x="4783" y="18253"/>
                              </a:cubicBezTo>
                              <a:cubicBezTo>
                                <a:pt x="4776" y="18282"/>
                                <a:pt x="4743" y="18295"/>
                                <a:pt x="4717" y="18292"/>
                              </a:cubicBezTo>
                              <a:cubicBezTo>
                                <a:pt x="4700" y="18287"/>
                                <a:pt x="4694" y="18285"/>
                                <a:pt x="4690" y="182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71,17962" coordsize="425,331" path="m4491,18032c4485,18047,4481,18062,4478,18078c4471,18113,4467,18150,4477,18185c4488,18223,4516,18233,4552,18219c4563,18213,4575,18207,4586,18201em4895,17962c4860,17980,4824,17999,4797,18029c4762,18067,4744,18082,4758,18134c4768,18169,4792,18215,4783,18253c4776,18282,4743,18295,4717,18292c4700,18287,4694,18285,4690,18271e" stroked="t" o:allowincell="f" style="position:absolute;margin-left:36.75pt;margin-top:437.15pt;width:12pt;height: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8840</wp:posOffset>
                </wp:positionH>
                <wp:positionV relativeFrom="paragraph">
                  <wp:posOffset>5389880</wp:posOffset>
                </wp:positionV>
                <wp:extent cx="1047750" cy="284480"/>
                <wp:effectExtent l="6985" t="444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9" h="790">
                              <a:moveTo>
                                <a:pt x="5785" y="18009"/>
                              </a:moveTo>
                              <a:cubicBezTo>
                                <a:pt x="5772" y="18009"/>
                                <a:pt x="5777" y="18011"/>
                                <a:pt x="5761" y="18016"/>
                              </a:cubicBezTo>
                              <a:cubicBezTo>
                                <a:pt x="5730" y="18027"/>
                                <a:pt x="5709" y="18071"/>
                                <a:pt x="5691" y="18098"/>
                              </a:cubicBezTo>
                              <a:cubicBezTo>
                                <a:pt x="5663" y="18140"/>
                                <a:pt x="5623" y="18193"/>
                                <a:pt x="5617" y="18245"/>
                              </a:cubicBezTo>
                              <a:cubicBezTo>
                                <a:pt x="5611" y="18292"/>
                                <a:pt x="5656" y="18298"/>
                                <a:pt x="5691" y="18289"/>
                              </a:cubicBezTo>
                              <a:cubicBezTo>
                                <a:pt x="5731" y="18273"/>
                                <a:pt x="5746" y="18267"/>
                                <a:pt x="5773" y="18255"/>
                              </a:cubicBezTo>
                            </a:path>
                            <a:path w="2909" h="790">
                              <a:moveTo>
                                <a:pt x="5929" y="18151"/>
                              </a:moveTo>
                              <a:cubicBezTo>
                                <a:pt x="5901" y="18163"/>
                                <a:pt x="5874" y="18178"/>
                                <a:pt x="5851" y="18198"/>
                              </a:cubicBezTo>
                              <a:cubicBezTo>
                                <a:pt x="5836" y="18210"/>
                                <a:pt x="5793" y="18250"/>
                                <a:pt x="5818" y="18272"/>
                              </a:cubicBezTo>
                              <a:cubicBezTo>
                                <a:pt x="5846" y="18297"/>
                                <a:pt x="5912" y="18277"/>
                                <a:pt x="5941" y="18266"/>
                              </a:cubicBezTo>
                              <a:cubicBezTo>
                                <a:pt x="5990" y="18247"/>
                                <a:pt x="6024" y="18212"/>
                                <a:pt x="6060" y="18175"/>
                              </a:cubicBezTo>
                            </a:path>
                            <a:path w="2909" h="790">
                              <a:moveTo>
                                <a:pt x="6102" y="18128"/>
                              </a:moveTo>
                              <a:cubicBezTo>
                                <a:pt x="6102" y="18136"/>
                                <a:pt x="6101" y="18143"/>
                                <a:pt x="6101" y="18150"/>
                              </a:cubicBezTo>
                              <a:cubicBezTo>
                                <a:pt x="6116" y="18138"/>
                                <a:pt x="6132" y="18123"/>
                                <a:pt x="6148" y="18113"/>
                              </a:cubicBezTo>
                              <a:cubicBezTo>
                                <a:pt x="6166" y="18101"/>
                                <a:pt x="6203" y="18074"/>
                                <a:pt x="6227" y="18080"/>
                              </a:cubicBezTo>
                              <a:cubicBezTo>
                                <a:pt x="6255" y="18087"/>
                                <a:pt x="6249" y="18136"/>
                                <a:pt x="6251" y="18156"/>
                              </a:cubicBezTo>
                              <a:cubicBezTo>
                                <a:pt x="6252" y="18166"/>
                                <a:pt x="6247" y="18211"/>
                                <a:pt x="6261" y="18216"/>
                              </a:cubicBezTo>
                              <a:cubicBezTo>
                                <a:pt x="6265" y="18214"/>
                                <a:pt x="6269" y="18211"/>
                                <a:pt x="6273" y="18209"/>
                              </a:cubicBezTo>
                            </a:path>
                            <a:path w="2909" h="790">
                              <a:moveTo>
                                <a:pt x="6657" y="18073"/>
                              </a:moveTo>
                              <a:cubicBezTo>
                                <a:pt x="6653" y="18063"/>
                                <a:pt x="6657" y="18058"/>
                                <a:pt x="6644" y="18054"/>
                              </a:cubicBezTo>
                              <a:cubicBezTo>
                                <a:pt x="6631" y="18050"/>
                                <a:pt x="6599" y="18066"/>
                                <a:pt x="6588" y="18071"/>
                              </a:cubicBezTo>
                              <a:cubicBezTo>
                                <a:pt x="6560" y="18083"/>
                                <a:pt x="6528" y="18109"/>
                                <a:pt x="6529" y="18142"/>
                              </a:cubicBezTo>
                              <a:cubicBezTo>
                                <a:pt x="6530" y="18187"/>
                                <a:pt x="6566" y="18223"/>
                                <a:pt x="6570" y="18267"/>
                              </a:cubicBezTo>
                              <a:cubicBezTo>
                                <a:pt x="6573" y="18294"/>
                                <a:pt x="6549" y="18303"/>
                                <a:pt x="6524" y="18297"/>
                              </a:cubicBezTo>
                              <a:cubicBezTo>
                                <a:pt x="6498" y="18290"/>
                                <a:pt x="6487" y="18276"/>
                                <a:pt x="6470" y="18257"/>
                              </a:cubicBezTo>
                            </a:path>
                            <a:path w="2909" h="790">
                              <a:moveTo>
                                <a:pt x="6799" y="18153"/>
                              </a:moveTo>
                              <a:cubicBezTo>
                                <a:pt x="6816" y="18145"/>
                                <a:pt x="6820" y="18135"/>
                                <a:pt x="6827" y="18117"/>
                              </a:cubicBezTo>
                              <a:cubicBezTo>
                                <a:pt x="6838" y="18090"/>
                                <a:pt x="6842" y="18061"/>
                                <a:pt x="6853" y="18034"/>
                              </a:cubicBezTo>
                              <a:cubicBezTo>
                                <a:pt x="6858" y="18025"/>
                                <a:pt x="6861" y="18023"/>
                                <a:pt x="6856" y="18018"/>
                              </a:cubicBezTo>
                              <a:cubicBezTo>
                                <a:pt x="6824" y="18038"/>
                                <a:pt x="6809" y="18061"/>
                                <a:pt x="6787" y="18092"/>
                              </a:cubicBezTo>
                              <a:cubicBezTo>
                                <a:pt x="6759" y="18132"/>
                                <a:pt x="6693" y="18217"/>
                                <a:pt x="6706" y="18271"/>
                              </a:cubicBezTo>
                              <a:cubicBezTo>
                                <a:pt x="6716" y="18316"/>
                                <a:pt x="6763" y="18298"/>
                                <a:pt x="6790" y="18290"/>
                              </a:cubicBezTo>
                            </a:path>
                            <a:path w="2909" h="790">
                              <a:moveTo>
                                <a:pt x="6949" y="18206"/>
                              </a:moveTo>
                              <a:cubicBezTo>
                                <a:pt x="6933" y="18219"/>
                                <a:pt x="6915" y="18236"/>
                                <a:pt x="6896" y="18243"/>
                              </a:cubicBezTo>
                              <a:cubicBezTo>
                                <a:pt x="6894" y="18243"/>
                                <a:pt x="6891" y="18243"/>
                                <a:pt x="6889" y="18243"/>
                              </a:cubicBezTo>
                              <a:cubicBezTo>
                                <a:pt x="6902" y="18225"/>
                                <a:pt x="6937" y="18209"/>
                                <a:pt x="6959" y="18198"/>
                              </a:cubicBezTo>
                              <a:cubicBezTo>
                                <a:pt x="7000" y="18177"/>
                                <a:pt x="7037" y="18151"/>
                                <a:pt x="7080" y="18132"/>
                              </a:cubicBezTo>
                              <a:cubicBezTo>
                                <a:pt x="7098" y="18124"/>
                                <a:pt x="7114" y="18120"/>
                                <a:pt x="7132" y="18113"/>
                              </a:cubicBezTo>
                            </a:path>
                            <a:path w="2909" h="790">
                              <a:moveTo>
                                <a:pt x="7215" y="18131"/>
                              </a:moveTo>
                              <a:cubicBezTo>
                                <a:pt x="7218" y="18142"/>
                                <a:pt x="7216" y="18147"/>
                                <a:pt x="7211" y="18160"/>
                              </a:cubicBezTo>
                              <a:cubicBezTo>
                                <a:pt x="7203" y="18180"/>
                                <a:pt x="7207" y="18203"/>
                                <a:pt x="7203" y="18226"/>
                              </a:cubicBezTo>
                              <a:cubicBezTo>
                                <a:pt x="7200" y="18244"/>
                                <a:pt x="7200" y="18257"/>
                                <a:pt x="7210" y="18272"/>
                              </a:cubicBezTo>
                              <a:cubicBezTo>
                                <a:pt x="7238" y="18261"/>
                                <a:pt x="7248" y="18245"/>
                                <a:pt x="7268" y="18224"/>
                              </a:cubicBezTo>
                              <a:cubicBezTo>
                                <a:pt x="7298" y="18192"/>
                                <a:pt x="7324" y="18154"/>
                                <a:pt x="7350" y="18118"/>
                              </a:cubicBezTo>
                              <a:cubicBezTo>
                                <a:pt x="7363" y="18100"/>
                                <a:pt x="7374" y="18080"/>
                                <a:pt x="7386" y="18062"/>
                              </a:cubicBezTo>
                            </a:path>
                            <a:path w="2909" h="790">
                              <a:moveTo>
                                <a:pt x="7510" y="18075"/>
                              </a:moveTo>
                              <a:cubicBezTo>
                                <a:pt x="7492" y="18097"/>
                                <a:pt x="7471" y="18114"/>
                                <a:pt x="7449" y="18132"/>
                              </a:cubicBezTo>
                              <a:cubicBezTo>
                                <a:pt x="7424" y="18153"/>
                                <a:pt x="7400" y="18161"/>
                                <a:pt x="7387" y="18191"/>
                              </a:cubicBezTo>
                              <a:cubicBezTo>
                                <a:pt x="7399" y="18204"/>
                                <a:pt x="7411" y="18203"/>
                                <a:pt x="7429" y="18202"/>
                              </a:cubicBezTo>
                              <a:cubicBezTo>
                                <a:pt x="7451" y="18200"/>
                                <a:pt x="7463" y="18198"/>
                                <a:pt x="7476" y="18217"/>
                              </a:cubicBezTo>
                              <a:cubicBezTo>
                                <a:pt x="7482" y="18225"/>
                                <a:pt x="7485" y="18246"/>
                                <a:pt x="7495" y="18250"/>
                              </a:cubicBezTo>
                              <a:cubicBezTo>
                                <a:pt x="7507" y="18250"/>
                                <a:pt x="7512" y="18249"/>
                                <a:pt x="7518" y="18241"/>
                              </a:cubicBezTo>
                            </a:path>
                            <a:path w="2909" h="790">
                              <a:moveTo>
                                <a:pt x="7901" y="17527"/>
                              </a:moveTo>
                              <a:cubicBezTo>
                                <a:pt x="7933" y="17500"/>
                                <a:pt x="7906" y="17541"/>
                                <a:pt x="7900" y="17568"/>
                              </a:cubicBezTo>
                              <a:cubicBezTo>
                                <a:pt x="7880" y="17658"/>
                                <a:pt x="7863" y="17749"/>
                                <a:pt x="7845" y="17840"/>
                              </a:cubicBezTo>
                              <a:cubicBezTo>
                                <a:pt x="7827" y="17928"/>
                                <a:pt x="7805" y="18016"/>
                                <a:pt x="7787" y="18104"/>
                              </a:cubicBezTo>
                            </a:path>
                            <a:path w="2909" h="790">
                              <a:moveTo>
                                <a:pt x="7745" y="17952"/>
                              </a:moveTo>
                              <a:cubicBezTo>
                                <a:pt x="7730" y="17949"/>
                                <a:pt x="7720" y="17946"/>
                                <a:pt x="7706" y="17941"/>
                              </a:cubicBezTo>
                              <a:cubicBezTo>
                                <a:pt x="7724" y="17912"/>
                                <a:pt x="7769" y="17909"/>
                                <a:pt x="7803" y="17901"/>
                              </a:cubicBezTo>
                              <a:cubicBezTo>
                                <a:pt x="7848" y="17890"/>
                                <a:pt x="7904" y="17885"/>
                                <a:pt x="7948" y="17905"/>
                              </a:cubicBezTo>
                              <a:cubicBezTo>
                                <a:pt x="7982" y="17921"/>
                                <a:pt x="7992" y="17942"/>
                                <a:pt x="7993" y="17976"/>
                              </a:cubicBezTo>
                              <a:cubicBezTo>
                                <a:pt x="7994" y="18004"/>
                                <a:pt x="7985" y="18030"/>
                                <a:pt x="7981" y="18058"/>
                              </a:cubicBezTo>
                              <a:cubicBezTo>
                                <a:pt x="7979" y="18074"/>
                                <a:pt x="7978" y="18080"/>
                                <a:pt x="7984" y="18090"/>
                              </a:cubicBezTo>
                              <a:cubicBezTo>
                                <a:pt x="8000" y="18086"/>
                                <a:pt x="8012" y="18082"/>
                                <a:pt x="8026" y="18069"/>
                              </a:cubicBezTo>
                              <a:cubicBezTo>
                                <a:pt x="8043" y="18051"/>
                                <a:pt x="8049" y="18045"/>
                                <a:pt x="8059" y="18032"/>
                              </a:cubicBezTo>
                            </a:path>
                            <a:path w="2909" h="790">
                              <a:moveTo>
                                <a:pt x="8107" y="18009"/>
                              </a:moveTo>
                              <a:cubicBezTo>
                                <a:pt x="8106" y="18026"/>
                                <a:pt x="8098" y="18051"/>
                                <a:pt x="8105" y="18067"/>
                              </a:cubicBezTo>
                              <a:cubicBezTo>
                                <a:pt x="8115" y="18091"/>
                                <a:pt x="8157" y="18069"/>
                                <a:pt x="8170" y="18065"/>
                              </a:cubicBezTo>
                              <a:cubicBezTo>
                                <a:pt x="8212" y="18052"/>
                                <a:pt x="8246" y="18026"/>
                                <a:pt x="8279" y="17997"/>
                              </a:cubicBezTo>
                              <a:cubicBezTo>
                                <a:pt x="8294" y="17984"/>
                                <a:pt x="8308" y="17968"/>
                                <a:pt x="8322" y="17954"/>
                              </a:cubicBezTo>
                            </a:path>
                            <a:path w="2909" h="790">
                              <a:moveTo>
                                <a:pt x="8339" y="17979"/>
                              </a:moveTo>
                              <a:cubicBezTo>
                                <a:pt x="8355" y="17996"/>
                                <a:pt x="8366" y="18002"/>
                                <a:pt x="8390" y="17997"/>
                              </a:cubicBezTo>
                              <a:cubicBezTo>
                                <a:pt x="8421" y="17991"/>
                                <a:pt x="8446" y="17977"/>
                                <a:pt x="8473" y="17960"/>
                              </a:cubicBezTo>
                              <a:cubicBezTo>
                                <a:pt x="8484" y="17952"/>
                                <a:pt x="8486" y="17950"/>
                                <a:pt x="8494" y="17950"/>
                              </a:cubicBezTo>
                              <a:cubicBezTo>
                                <a:pt x="8474" y="17967"/>
                                <a:pt x="8451" y="17987"/>
                                <a:pt x="8430" y="18005"/>
                              </a:cubicBezTo>
                              <a:cubicBezTo>
                                <a:pt x="8391" y="18037"/>
                                <a:pt x="8342" y="18077"/>
                                <a:pt x="8323" y="18126"/>
                              </a:cubicBezTo>
                              <a:cubicBezTo>
                                <a:pt x="8304" y="18176"/>
                                <a:pt x="8341" y="18190"/>
                                <a:pt x="8385" y="18195"/>
                              </a:cubicBezTo>
                              <a:cubicBezTo>
                                <a:pt x="8435" y="18201"/>
                                <a:pt x="8478" y="18187"/>
                                <a:pt x="8525" y="181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7,17512" coordsize="2909,790" path="m5785,18009c5772,18009,5777,18011,5761,18016c5730,18027,5709,18071,5691,18098c5663,18140,5623,18193,5617,18245c5611,18292,5656,18298,5691,18289c5731,18273,5746,18267,5773,18255em5929,18151c5901,18163,5874,18178,5851,18198c5836,18210,5793,18250,5818,18272c5846,18297,5912,18277,5941,18266c5990,18247,6024,18212,6060,18175em6102,18128c6102,18136,6101,18143,6101,18150c6116,18138,6132,18123,6148,18113c6166,18101,6203,18074,6227,18080c6255,18087,6249,18136,6251,18156c6252,18166,6247,18211,6261,18216c6265,18214,6269,18211,6273,18209em6657,18073c6653,18063,6657,18058,6644,18054c6631,18050,6599,18066,6588,18071c6560,18083,6528,18109,6529,18142c6530,18187,6566,18223,6570,18267c6573,18294,6549,18303,6524,18297c6498,18290,6487,18276,6470,18257em6799,18153c6816,18145,6820,18135,6827,18117c6838,18090,6842,18061,6853,18034c6858,18025,6861,18023,6856,18018c6824,18038,6809,18061,6787,18092c6759,18132,6693,18217,6706,18271c6716,18316,6763,18298,6790,18290em6949,18206c6933,18219,6915,18236,6896,18243c6894,18243,6891,18243,6889,18243c6902,18225,6937,18209,6959,18198c7000,18177,7037,18151,7080,18132c7098,18124,7114,18120,7132,18113em7215,18131c7218,18142,7216,18147,7211,18160c7203,18180,7207,18203,7203,18226c7200,18244,7200,18257,7210,18272c7238,18261,7248,18245,7268,18224c7298,18192,7324,18154,7350,18118c7363,18100,7374,18080,7386,18062em7510,18075c7492,18097,7471,18114,7449,18132c7424,18153,7400,18161,7387,18191c7399,18204,7411,18203,7429,18202c7451,18200,7463,18198,7476,18217c7482,18225,7485,18246,7495,18250c7507,18250,7512,18249,7518,18241em7901,17527c7933,17500,7906,17541,7900,17568c7880,17658,7863,17749,7845,17840c7827,17928,7805,18016,7787,18104em7745,17952c7730,17949,7720,17946,7706,17941c7724,17912,7769,17909,7803,17901c7848,17890,7904,17885,7948,17905c7982,17921,7992,17942,7993,17976c7994,18004,7985,18030,7981,18058c7979,18074,7978,18080,7984,18090c8000,18086,8012,18082,8026,18069c8043,18051,8049,18045,8059,18032em8107,18009c8106,18026,8098,18051,8105,18067c8115,18091,8157,18069,8170,18065c8212,18052,8246,18026,8279,17997c8294,17984,8308,17968,8322,17954em8339,17979c8355,17996,8366,18002,8390,17997c8421,17991,8446,17977,8473,17960c8484,17952,8486,17950,8494,17950c8474,17967,8451,17987,8430,18005c8391,18037,8342,18077,8323,18126c8304,18176,8341,18190,8385,18195c8435,18201,8478,18187,8525,18175e" stroked="t" o:allowincell="f" style="position:absolute;margin-left:69.2pt;margin-top:424.4pt;width:82.45pt;height:2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5990</wp:posOffset>
                </wp:positionH>
                <wp:positionV relativeFrom="paragraph">
                  <wp:posOffset>5426710</wp:posOffset>
                </wp:positionV>
                <wp:extent cx="137160" cy="248285"/>
                <wp:effectExtent l="6350" t="698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688">
                              <a:moveTo>
                                <a:pt x="9357" y="17633"/>
                              </a:moveTo>
                              <a:cubicBezTo>
                                <a:pt x="9380" y="17630"/>
                                <a:pt x="9406" y="17623"/>
                                <a:pt x="9431" y="17622"/>
                              </a:cubicBezTo>
                              <a:cubicBezTo>
                                <a:pt x="9478" y="17620"/>
                                <a:pt x="9526" y="17615"/>
                                <a:pt x="9573" y="17615"/>
                              </a:cubicBezTo>
                              <a:cubicBezTo>
                                <a:pt x="9601" y="17615"/>
                                <a:pt x="9654" y="17616"/>
                                <a:pt x="9668" y="17649"/>
                              </a:cubicBezTo>
                              <a:cubicBezTo>
                                <a:pt x="9680" y="17676"/>
                                <a:pt x="9653" y="17713"/>
                                <a:pt x="9640" y="17733"/>
                              </a:cubicBezTo>
                              <a:cubicBezTo>
                                <a:pt x="9605" y="17786"/>
                                <a:pt x="9570" y="17835"/>
                                <a:pt x="9560" y="17900"/>
                              </a:cubicBezTo>
                              <a:cubicBezTo>
                                <a:pt x="9551" y="17961"/>
                                <a:pt x="9561" y="18026"/>
                                <a:pt x="9575" y="18086"/>
                              </a:cubicBezTo>
                              <a:cubicBezTo>
                                <a:pt x="9588" y="18142"/>
                                <a:pt x="9623" y="18201"/>
                                <a:pt x="9607" y="18259"/>
                              </a:cubicBezTo>
                              <a:cubicBezTo>
                                <a:pt x="9598" y="18293"/>
                                <a:pt x="9562" y="18301"/>
                                <a:pt x="9531" y="18302"/>
                              </a:cubicBezTo>
                              <a:cubicBezTo>
                                <a:pt x="9491" y="18303"/>
                                <a:pt x="9432" y="18296"/>
                                <a:pt x="9402" y="18266"/>
                              </a:cubicBezTo>
                              <a:cubicBezTo>
                                <a:pt x="9379" y="18243"/>
                                <a:pt x="9395" y="18226"/>
                                <a:pt x="9412" y="18209"/>
                              </a:cubicBezTo>
                            </a:path>
                            <a:path w="381" h="688">
                              <a:moveTo>
                                <a:pt x="9683" y="18074"/>
                              </a:moveTo>
                              <a:cubicBezTo>
                                <a:pt x="9658" y="18067"/>
                                <a:pt x="9633" y="18069"/>
                                <a:pt x="9607" y="18070"/>
                              </a:cubicBezTo>
                              <a:cubicBezTo>
                                <a:pt x="9540" y="18074"/>
                                <a:pt x="9474" y="18078"/>
                                <a:pt x="9407" y="18085"/>
                              </a:cubicBezTo>
                              <a:cubicBezTo>
                                <a:pt x="9369" y="18089"/>
                                <a:pt x="9325" y="18102"/>
                                <a:pt x="9303" y="180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03,17615" coordsize="381,688" path="m9357,17633c9380,17630,9406,17623,9431,17622c9478,17620,9526,17615,9573,17615c9601,17615,9654,17616,9668,17649c9680,17676,9653,17713,9640,17733c9605,17786,9570,17835,9560,17900c9551,17961,9561,18026,9575,18086c9588,18142,9623,18201,9607,18259c9598,18293,9562,18301,9531,18302c9491,18303,9432,18296,9402,18266c9379,18243,9395,18226,9412,18209em9683,18074c9658,18067,9633,18069,9607,18070c9540,18074,9474,18078,9407,18085c9369,18089,9325,18102,9303,18071e" stroked="t" o:allowincell="f" style="position:absolute;margin-left:173.7pt;margin-top:427.3pt;width:10.75pt;height:1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60955</wp:posOffset>
                </wp:positionH>
                <wp:positionV relativeFrom="paragraph">
                  <wp:posOffset>5573395</wp:posOffset>
                </wp:positionV>
                <wp:extent cx="76835" cy="102870"/>
                <wp:effectExtent l="6985" t="5715" r="381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85">
                              <a:moveTo>
                                <a:pt x="10452" y="18082"/>
                              </a:moveTo>
                              <a:cubicBezTo>
                                <a:pt x="10457" y="18059"/>
                                <a:pt x="10461" y="18047"/>
                                <a:pt x="10458" y="18024"/>
                              </a:cubicBezTo>
                              <a:cubicBezTo>
                                <a:pt x="10432" y="18027"/>
                                <a:pt x="10413" y="18032"/>
                                <a:pt x="10390" y="18051"/>
                              </a:cubicBezTo>
                              <a:cubicBezTo>
                                <a:pt x="10358" y="18077"/>
                                <a:pt x="10314" y="18111"/>
                                <a:pt x="10296" y="18149"/>
                              </a:cubicBezTo>
                              <a:cubicBezTo>
                                <a:pt x="10291" y="18170"/>
                                <a:pt x="10289" y="18173"/>
                                <a:pt x="10289" y="18186"/>
                              </a:cubicBezTo>
                              <a:cubicBezTo>
                                <a:pt x="10323" y="18205"/>
                                <a:pt x="10349" y="18191"/>
                                <a:pt x="10387" y="18183"/>
                              </a:cubicBezTo>
                              <a:cubicBezTo>
                                <a:pt x="10425" y="18175"/>
                                <a:pt x="10457" y="18157"/>
                                <a:pt x="10494" y="18149"/>
                              </a:cubicBezTo>
                              <a:cubicBezTo>
                                <a:pt x="10494" y="18159"/>
                                <a:pt x="10484" y="18182"/>
                                <a:pt x="10470" y="18204"/>
                              </a:cubicBezTo>
                              <a:cubicBezTo>
                                <a:pt x="10456" y="18227"/>
                                <a:pt x="10420" y="18265"/>
                                <a:pt x="10432" y="18296"/>
                              </a:cubicBezTo>
                              <a:cubicBezTo>
                                <a:pt x="10444" y="18307"/>
                                <a:pt x="10449" y="18310"/>
                                <a:pt x="10461" y="183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89,18022" coordsize="213,285" path="m10452,18082c10457,18059,10461,18047,10458,18024c10432,18027,10413,18032,10390,18051c10358,18077,10314,18111,10296,18149c10291,18170,10289,18173,10289,18186c10323,18205,10349,18191,10387,18183c10425,18175,10457,18157,10494,18149c10494,18159,10484,18182,10470,18204c10456,18227,10420,18265,10432,18296c10444,18307,10449,18310,10461,18302e" stroked="t" o:allowincell="f" style="position:absolute;margin-left:201.65pt;margin-top:438.85pt;width:6pt;height: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46070</wp:posOffset>
                </wp:positionH>
                <wp:positionV relativeFrom="paragraph">
                  <wp:posOffset>5424805</wp:posOffset>
                </wp:positionV>
                <wp:extent cx="728980" cy="227330"/>
                <wp:effectExtent l="5715" t="6985" r="698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632">
                              <a:moveTo>
                                <a:pt x="11224" y="18204"/>
                              </a:moveTo>
                              <a:cubicBezTo>
                                <a:pt x="11219" y="18210"/>
                                <a:pt x="11207" y="18224"/>
                                <a:pt x="11198" y="18224"/>
                              </a:cubicBezTo>
                              <a:cubicBezTo>
                                <a:pt x="11194" y="18222"/>
                                <a:pt x="11189" y="18219"/>
                                <a:pt x="11185" y="18217"/>
                              </a:cubicBezTo>
                              <a:cubicBezTo>
                                <a:pt x="11189" y="18201"/>
                                <a:pt x="11197" y="18175"/>
                                <a:pt x="11204" y="18156"/>
                              </a:cubicBezTo>
                              <a:cubicBezTo>
                                <a:pt x="11227" y="18092"/>
                                <a:pt x="11236" y="18027"/>
                                <a:pt x="11248" y="17960"/>
                              </a:cubicBezTo>
                              <a:cubicBezTo>
                                <a:pt x="11265" y="17865"/>
                                <a:pt x="11268" y="17762"/>
                                <a:pt x="11295" y="17669"/>
                              </a:cubicBezTo>
                              <a:cubicBezTo>
                                <a:pt x="11306" y="17632"/>
                                <a:pt x="11325" y="17595"/>
                                <a:pt x="11369" y="17613"/>
                              </a:cubicBezTo>
                              <a:cubicBezTo>
                                <a:pt x="11403" y="17627"/>
                                <a:pt x="11414" y="17660"/>
                                <a:pt x="11424" y="17691"/>
                              </a:cubicBezTo>
                            </a:path>
                            <a:path w="2025" h="632">
                              <a:moveTo>
                                <a:pt x="11121" y="17881"/>
                              </a:moveTo>
                              <a:cubicBezTo>
                                <a:pt x="11105" y="17890"/>
                                <a:pt x="11087" y="17896"/>
                                <a:pt x="11084" y="17909"/>
                              </a:cubicBezTo>
                              <a:cubicBezTo>
                                <a:pt x="11142" y="17917"/>
                                <a:pt x="11200" y="17914"/>
                                <a:pt x="11259" y="17912"/>
                              </a:cubicBezTo>
                              <a:cubicBezTo>
                                <a:pt x="11321" y="17909"/>
                                <a:pt x="11342" y="17908"/>
                                <a:pt x="11383" y="17911"/>
                              </a:cubicBezTo>
                            </a:path>
                            <a:path w="2025" h="632">
                              <a:moveTo>
                                <a:pt x="11503" y="18113"/>
                              </a:moveTo>
                              <a:cubicBezTo>
                                <a:pt x="11469" y="18141"/>
                                <a:pt x="11437" y="18169"/>
                                <a:pt x="11406" y="18199"/>
                              </a:cubicBezTo>
                              <a:cubicBezTo>
                                <a:pt x="11396" y="18209"/>
                                <a:pt x="11393" y="18212"/>
                                <a:pt x="11391" y="18221"/>
                              </a:cubicBezTo>
                              <a:cubicBezTo>
                                <a:pt x="11410" y="18237"/>
                                <a:pt x="11429" y="18231"/>
                                <a:pt x="11453" y="18221"/>
                              </a:cubicBezTo>
                              <a:cubicBezTo>
                                <a:pt x="11487" y="18206"/>
                                <a:pt x="11519" y="18185"/>
                                <a:pt x="11547" y="18161"/>
                              </a:cubicBezTo>
                              <a:cubicBezTo>
                                <a:pt x="11559" y="18151"/>
                                <a:pt x="11569" y="18144"/>
                                <a:pt x="11581" y="18135"/>
                              </a:cubicBezTo>
                              <a:cubicBezTo>
                                <a:pt x="11580" y="18141"/>
                                <a:pt x="11572" y="18157"/>
                                <a:pt x="11568" y="18167"/>
                              </a:cubicBezTo>
                              <a:cubicBezTo>
                                <a:pt x="11563" y="18180"/>
                                <a:pt x="11556" y="18217"/>
                                <a:pt x="11570" y="18224"/>
                              </a:cubicBezTo>
                              <a:cubicBezTo>
                                <a:pt x="11582" y="18230"/>
                                <a:pt x="11601" y="18217"/>
                                <a:pt x="11611" y="18213"/>
                              </a:cubicBezTo>
                            </a:path>
                            <a:path w="2025" h="632">
                              <a:moveTo>
                                <a:pt x="11724" y="18135"/>
                              </a:moveTo>
                              <a:cubicBezTo>
                                <a:pt x="11714" y="18147"/>
                                <a:pt x="11703" y="18158"/>
                                <a:pt x="11694" y="18171"/>
                              </a:cubicBezTo>
                              <a:cubicBezTo>
                                <a:pt x="11716" y="18168"/>
                                <a:pt x="11738" y="18160"/>
                                <a:pt x="11760" y="18155"/>
                              </a:cubicBezTo>
                              <a:cubicBezTo>
                                <a:pt x="11780" y="18150"/>
                                <a:pt x="11821" y="18130"/>
                                <a:pt x="11842" y="18139"/>
                              </a:cubicBezTo>
                              <a:cubicBezTo>
                                <a:pt x="11844" y="18142"/>
                                <a:pt x="11847" y="18144"/>
                                <a:pt x="11849" y="18147"/>
                              </a:cubicBezTo>
                              <a:cubicBezTo>
                                <a:pt x="11841" y="18157"/>
                                <a:pt x="11833" y="18170"/>
                                <a:pt x="11830" y="18182"/>
                              </a:cubicBezTo>
                              <a:cubicBezTo>
                                <a:pt x="11830" y="18189"/>
                                <a:pt x="11830" y="18191"/>
                                <a:pt x="11836" y="18186"/>
                              </a:cubicBezTo>
                            </a:path>
                            <a:path w="2025" h="632">
                              <a:moveTo>
                                <a:pt x="12235" y="18055"/>
                              </a:moveTo>
                              <a:cubicBezTo>
                                <a:pt x="12209" y="18046"/>
                                <a:pt x="12174" y="18061"/>
                                <a:pt x="12148" y="18071"/>
                              </a:cubicBezTo>
                              <a:cubicBezTo>
                                <a:pt x="12094" y="18091"/>
                                <a:pt x="12039" y="18110"/>
                                <a:pt x="12001" y="18156"/>
                              </a:cubicBezTo>
                              <a:cubicBezTo>
                                <a:pt x="11977" y="18185"/>
                                <a:pt x="11962" y="18228"/>
                                <a:pt x="12011" y="18239"/>
                              </a:cubicBezTo>
                              <a:cubicBezTo>
                                <a:pt x="12063" y="18251"/>
                                <a:pt x="12130" y="18237"/>
                                <a:pt x="12178" y="18217"/>
                              </a:cubicBezTo>
                              <a:cubicBezTo>
                                <a:pt x="12220" y="18195"/>
                                <a:pt x="12234" y="18188"/>
                                <a:pt x="12258" y="18168"/>
                              </a:cubicBezTo>
                            </a:path>
                            <a:path w="2025" h="632">
                              <a:moveTo>
                                <a:pt x="12505" y="17696"/>
                              </a:moveTo>
                              <a:cubicBezTo>
                                <a:pt x="12515" y="17668"/>
                                <a:pt x="12525" y="17639"/>
                                <a:pt x="12534" y="17611"/>
                              </a:cubicBezTo>
                              <a:cubicBezTo>
                                <a:pt x="12521" y="17646"/>
                                <a:pt x="12515" y="17681"/>
                                <a:pt x="12507" y="17718"/>
                              </a:cubicBezTo>
                              <a:cubicBezTo>
                                <a:pt x="12485" y="17817"/>
                                <a:pt x="12468" y="17915"/>
                                <a:pt x="12440" y="18013"/>
                              </a:cubicBezTo>
                              <a:cubicBezTo>
                                <a:pt x="12424" y="18069"/>
                                <a:pt x="12406" y="18123"/>
                                <a:pt x="12392" y="18179"/>
                              </a:cubicBezTo>
                            </a:path>
                            <a:path w="2025" h="632">
                              <a:moveTo>
                                <a:pt x="12353" y="17973"/>
                              </a:moveTo>
                              <a:cubicBezTo>
                                <a:pt x="12335" y="17943"/>
                                <a:pt x="12348" y="17936"/>
                                <a:pt x="12380" y="17921"/>
                              </a:cubicBezTo>
                              <a:cubicBezTo>
                                <a:pt x="12429" y="17898"/>
                                <a:pt x="12485" y="17894"/>
                                <a:pt x="12537" y="17908"/>
                              </a:cubicBezTo>
                              <a:cubicBezTo>
                                <a:pt x="12577" y="17918"/>
                                <a:pt x="12623" y="17941"/>
                                <a:pt x="12632" y="17986"/>
                              </a:cubicBezTo>
                              <a:cubicBezTo>
                                <a:pt x="12637" y="18013"/>
                                <a:pt x="12622" y="18052"/>
                                <a:pt x="12610" y="18075"/>
                              </a:cubicBezTo>
                              <a:cubicBezTo>
                                <a:pt x="12607" y="18080"/>
                                <a:pt x="12584" y="18105"/>
                                <a:pt x="12585" y="18111"/>
                              </a:cubicBezTo>
                              <a:cubicBezTo>
                                <a:pt x="12587" y="18111"/>
                                <a:pt x="12589" y="18111"/>
                                <a:pt x="12591" y="18111"/>
                              </a:cubicBezTo>
                            </a:path>
                            <a:path w="2025" h="632">
                              <a:moveTo>
                                <a:pt x="12716" y="18015"/>
                              </a:moveTo>
                              <a:cubicBezTo>
                                <a:pt x="12723" y="18010"/>
                                <a:pt x="12733" y="18011"/>
                                <a:pt x="12734" y="18003"/>
                              </a:cubicBezTo>
                              <a:cubicBezTo>
                                <a:pt x="12733" y="18000"/>
                                <a:pt x="12733" y="17996"/>
                                <a:pt x="12732" y="17993"/>
                              </a:cubicBezTo>
                              <a:cubicBezTo>
                                <a:pt x="12726" y="18010"/>
                                <a:pt x="12721" y="18026"/>
                                <a:pt x="12715" y="18043"/>
                              </a:cubicBezTo>
                              <a:cubicBezTo>
                                <a:pt x="12707" y="18065"/>
                                <a:pt x="12694" y="18089"/>
                                <a:pt x="12707" y="18112"/>
                              </a:cubicBezTo>
                              <a:cubicBezTo>
                                <a:pt x="12722" y="18138"/>
                                <a:pt x="12759" y="18114"/>
                                <a:pt x="12777" y="18107"/>
                              </a:cubicBezTo>
                              <a:cubicBezTo>
                                <a:pt x="12813" y="18093"/>
                                <a:pt x="12844" y="18072"/>
                                <a:pt x="12876" y="18050"/>
                              </a:cubicBezTo>
                            </a:path>
                            <a:path w="2025" h="632">
                              <a:moveTo>
                                <a:pt x="12908" y="18057"/>
                              </a:moveTo>
                              <a:cubicBezTo>
                                <a:pt x="12899" y="18071"/>
                                <a:pt x="12892" y="18084"/>
                                <a:pt x="12889" y="18099"/>
                              </a:cubicBezTo>
                              <a:cubicBezTo>
                                <a:pt x="12898" y="18092"/>
                                <a:pt x="12927" y="18078"/>
                                <a:pt x="12942" y="18071"/>
                              </a:cubicBezTo>
                              <a:cubicBezTo>
                                <a:pt x="12977" y="18055"/>
                                <a:pt x="13018" y="18026"/>
                                <a:pt x="13059" y="18034"/>
                              </a:cubicBezTo>
                              <a:cubicBezTo>
                                <a:pt x="13093" y="18040"/>
                                <a:pt x="13096" y="18084"/>
                                <a:pt x="13099" y="18111"/>
                              </a:cubicBezTo>
                              <a:cubicBezTo>
                                <a:pt x="13102" y="18138"/>
                                <a:pt x="13087" y="18186"/>
                                <a:pt x="13097" y="18210"/>
                              </a:cubicBezTo>
                              <a:cubicBezTo>
                                <a:pt x="13100" y="18212"/>
                                <a:pt x="13102" y="18214"/>
                                <a:pt x="13105" y="182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81,17609" coordsize="2025,632" path="m11224,18204c11219,18210,11207,18224,11198,18224c11194,18222,11189,18219,11185,18217c11189,18201,11197,18175,11204,18156c11227,18092,11236,18027,11248,17960c11265,17865,11268,17762,11295,17669c11306,17632,11325,17595,11369,17613c11403,17627,11414,17660,11424,17691em11121,17881c11105,17890,11087,17896,11084,17909c11142,17917,11200,17914,11259,17912c11321,17909,11342,17908,11383,17911em11503,18113c11469,18141,11437,18169,11406,18199c11396,18209,11393,18212,11391,18221c11410,18237,11429,18231,11453,18221c11487,18206,11519,18185,11547,18161c11559,18151,11569,18144,11581,18135c11580,18141,11572,18157,11568,18167c11563,18180,11556,18217,11570,18224c11582,18230,11601,18217,11611,18213em11724,18135c11714,18147,11703,18158,11694,18171c11716,18168,11738,18160,11760,18155c11780,18150,11821,18130,11842,18139c11844,18142,11847,18144,11849,18147c11841,18157,11833,18170,11830,18182c11830,18189,11830,18191,11836,18186em12235,18055c12209,18046,12174,18061,12148,18071c12094,18091,12039,18110,12001,18156c11977,18185,11962,18228,12011,18239c12063,18251,12130,18237,12178,18217c12220,18195,12234,18188,12258,18168em12505,17696c12515,17668,12525,17639,12534,17611c12521,17646,12515,17681,12507,17718c12485,17817,12468,17915,12440,18013c12424,18069,12406,18123,12392,18179em12353,17973c12335,17943,12348,17936,12380,17921c12429,17898,12485,17894,12537,17908c12577,17918,12623,17941,12632,17986c12637,18013,12622,18052,12610,18075c12607,18080,12584,18105,12585,18111c12587,18111,12589,18111,12591,18111em12716,18015c12723,18010,12733,18011,12734,18003c12733,18000,12733,17996,12732,17993c12726,18010,12721,18026,12715,18043c12707,18065,12694,18089,12707,18112c12722,18138,12759,18114,12777,18107c12813,18093,12844,18072,12876,18050em12908,18057c12899,18071,12892,18084,12889,18099c12898,18092,12927,18078,12942,18071c12977,18055,13018,18026,13059,18034c13093,18040,13096,18084,13099,18111c13102,18138,13087,18186,13097,18210c13100,18212,13102,18214,13105,18216e" stroked="t" o:allowincell="f" style="position:absolute;margin-left:224.1pt;margin-top:427.15pt;width:57.35pt;height:1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99205</wp:posOffset>
                </wp:positionH>
                <wp:positionV relativeFrom="paragraph">
                  <wp:posOffset>5389245</wp:posOffset>
                </wp:positionV>
                <wp:extent cx="124460" cy="231140"/>
                <wp:effectExtent l="6985" t="571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642">
                              <a:moveTo>
                                <a:pt x="13810" y="18100"/>
                              </a:moveTo>
                              <a:cubicBezTo>
                                <a:pt x="13798" y="18116"/>
                                <a:pt x="13784" y="18129"/>
                                <a:pt x="13774" y="18146"/>
                              </a:cubicBezTo>
                              <a:cubicBezTo>
                                <a:pt x="13768" y="18147"/>
                                <a:pt x="13766" y="18147"/>
                                <a:pt x="13773" y="18151"/>
                              </a:cubicBezTo>
                              <a:cubicBezTo>
                                <a:pt x="13788" y="18128"/>
                                <a:pt x="13809" y="18099"/>
                                <a:pt x="13820" y="18071"/>
                              </a:cubicBezTo>
                              <a:cubicBezTo>
                                <a:pt x="13850" y="18000"/>
                                <a:pt x="13873" y="17923"/>
                                <a:pt x="13889" y="17848"/>
                              </a:cubicBezTo>
                              <a:cubicBezTo>
                                <a:pt x="13906" y="17769"/>
                                <a:pt x="13910" y="17688"/>
                                <a:pt x="13914" y="17608"/>
                              </a:cubicBezTo>
                              <a:cubicBezTo>
                                <a:pt x="13916" y="17573"/>
                                <a:pt x="13916" y="17547"/>
                                <a:pt x="13927" y="17515"/>
                              </a:cubicBezTo>
                              <a:cubicBezTo>
                                <a:pt x="13944" y="17520"/>
                                <a:pt x="13947" y="17527"/>
                                <a:pt x="13955" y="17558"/>
                              </a:cubicBezTo>
                              <a:cubicBezTo>
                                <a:pt x="13961" y="17588"/>
                                <a:pt x="13963" y="17596"/>
                                <a:pt x="13964" y="17616"/>
                              </a:cubicBezTo>
                            </a:path>
                            <a:path w="346" h="642">
                              <a:moveTo>
                                <a:pt x="13768" y="17772"/>
                              </a:moveTo>
                              <a:cubicBezTo>
                                <a:pt x="13744" y="17781"/>
                                <a:pt x="13737" y="17781"/>
                                <a:pt x="13728" y="17795"/>
                              </a:cubicBezTo>
                              <a:cubicBezTo>
                                <a:pt x="13779" y="17811"/>
                                <a:pt x="13840" y="17810"/>
                                <a:pt x="13893" y="17806"/>
                              </a:cubicBezTo>
                              <a:cubicBezTo>
                                <a:pt x="13982" y="17796"/>
                                <a:pt x="14013" y="17792"/>
                                <a:pt x="14073" y="177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28,17510" coordsize="346,642" path="m13810,18100c13798,18116,13784,18129,13774,18146c13768,18147,13766,18147,13773,18151c13788,18128,13809,18099,13820,18071c13850,18000,13873,17923,13889,17848c13906,17769,13910,17688,13914,17608c13916,17573,13916,17547,13927,17515c13944,17520,13947,17527,13955,17558c13961,17588,13963,17596,13964,17616em13768,17772c13744,17781,13737,17781,13728,17795c13779,17811,13840,17810,13893,17806c13982,17796,14013,17792,14073,17781e" stroked="t" o:allowincell="f" style="position:absolute;margin-left:299.15pt;margin-top:424.35pt;width:9.75pt;height:1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09720</wp:posOffset>
                </wp:positionH>
                <wp:positionV relativeFrom="paragraph">
                  <wp:posOffset>5380990</wp:posOffset>
                </wp:positionV>
                <wp:extent cx="535940" cy="244475"/>
                <wp:effectExtent l="5715" t="5715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8" h="679">
                              <a:moveTo>
                                <a:pt x="14632" y="18017"/>
                              </a:moveTo>
                              <a:cubicBezTo>
                                <a:pt x="14628" y="18026"/>
                                <a:pt x="14623" y="18038"/>
                                <a:pt x="14620" y="18050"/>
                              </a:cubicBezTo>
                              <a:cubicBezTo>
                                <a:pt x="14614" y="18077"/>
                                <a:pt x="14607" y="18101"/>
                                <a:pt x="14599" y="18126"/>
                              </a:cubicBezTo>
                              <a:cubicBezTo>
                                <a:pt x="14595" y="18140"/>
                                <a:pt x="14594" y="18152"/>
                                <a:pt x="14593" y="18165"/>
                              </a:cubicBezTo>
                              <a:cubicBezTo>
                                <a:pt x="14610" y="18150"/>
                                <a:pt x="14620" y="18137"/>
                                <a:pt x="14634" y="18119"/>
                              </a:cubicBezTo>
                              <a:cubicBezTo>
                                <a:pt x="14649" y="18099"/>
                                <a:pt x="14664" y="18079"/>
                                <a:pt x="14678" y="18058"/>
                              </a:cubicBezTo>
                              <a:cubicBezTo>
                                <a:pt x="14675" y="18068"/>
                                <a:pt x="14666" y="18088"/>
                                <a:pt x="14684" y="18088"/>
                              </a:cubicBezTo>
                              <a:cubicBezTo>
                                <a:pt x="14713" y="18088"/>
                                <a:pt x="14739" y="18049"/>
                                <a:pt x="14756" y="18033"/>
                              </a:cubicBezTo>
                              <a:cubicBezTo>
                                <a:pt x="14796" y="17997"/>
                                <a:pt x="14834" y="17959"/>
                                <a:pt x="14867" y="17916"/>
                              </a:cubicBezTo>
                              <a:cubicBezTo>
                                <a:pt x="14874" y="17906"/>
                                <a:pt x="14880" y="17896"/>
                                <a:pt x="14887" y="17886"/>
                              </a:cubicBezTo>
                            </a:path>
                            <a:path w="1488" h="679">
                              <a:moveTo>
                                <a:pt x="15205" y="17506"/>
                              </a:moveTo>
                              <a:cubicBezTo>
                                <a:pt x="15207" y="17501"/>
                                <a:pt x="15208" y="17496"/>
                                <a:pt x="15210" y="17491"/>
                              </a:cubicBezTo>
                              <a:cubicBezTo>
                                <a:pt x="15203" y="17514"/>
                                <a:pt x="15201" y="17530"/>
                                <a:pt x="15192" y="17552"/>
                              </a:cubicBezTo>
                              <a:cubicBezTo>
                                <a:pt x="15159" y="17632"/>
                                <a:pt x="15144" y="17714"/>
                                <a:pt x="15123" y="17798"/>
                              </a:cubicBezTo>
                              <a:cubicBezTo>
                                <a:pt x="15100" y="17890"/>
                                <a:pt x="15071" y="17981"/>
                                <a:pt x="15054" y="18075"/>
                              </a:cubicBezTo>
                              <a:cubicBezTo>
                                <a:pt x="15048" y="18111"/>
                                <a:pt x="15053" y="18115"/>
                                <a:pt x="15058" y="18139"/>
                              </a:cubicBezTo>
                              <a:cubicBezTo>
                                <a:pt x="15088" y="18121"/>
                                <a:pt x="15109" y="18099"/>
                                <a:pt x="15135" y="18075"/>
                              </a:cubicBezTo>
                              <a:cubicBezTo>
                                <a:pt x="15153" y="18058"/>
                                <a:pt x="15154" y="18065"/>
                                <a:pt x="15172" y="18061"/>
                              </a:cubicBezTo>
                              <a:cubicBezTo>
                                <a:pt x="15179" y="18086"/>
                                <a:pt x="15176" y="18108"/>
                                <a:pt x="15175" y="18135"/>
                              </a:cubicBezTo>
                              <a:cubicBezTo>
                                <a:pt x="15175" y="18148"/>
                                <a:pt x="15174" y="18152"/>
                                <a:pt x="15184" y="18156"/>
                              </a:cubicBezTo>
                            </a:path>
                            <a:path w="1488" h="679">
                              <a:moveTo>
                                <a:pt x="15447" y="17982"/>
                              </a:moveTo>
                              <a:cubicBezTo>
                                <a:pt x="15459" y="17968"/>
                                <a:pt x="15464" y="17961"/>
                                <a:pt x="15470" y="17945"/>
                              </a:cubicBezTo>
                              <a:cubicBezTo>
                                <a:pt x="15460" y="17939"/>
                                <a:pt x="15451" y="17930"/>
                                <a:pt x="15438" y="17934"/>
                              </a:cubicBezTo>
                              <a:cubicBezTo>
                                <a:pt x="15416" y="17942"/>
                                <a:pt x="15392" y="17973"/>
                                <a:pt x="15377" y="17990"/>
                              </a:cubicBezTo>
                              <a:cubicBezTo>
                                <a:pt x="15345" y="18027"/>
                                <a:pt x="15318" y="18065"/>
                                <a:pt x="15303" y="18111"/>
                              </a:cubicBezTo>
                              <a:cubicBezTo>
                                <a:pt x="15297" y="18133"/>
                                <a:pt x="15293" y="18139"/>
                                <a:pt x="15301" y="18152"/>
                              </a:cubicBezTo>
                              <a:cubicBezTo>
                                <a:pt x="15335" y="18155"/>
                                <a:pt x="15350" y="18147"/>
                                <a:pt x="15384" y="18135"/>
                              </a:cubicBezTo>
                            </a:path>
                            <a:path w="1488" h="679">
                              <a:moveTo>
                                <a:pt x="15604" y="17979"/>
                              </a:moveTo>
                              <a:cubicBezTo>
                                <a:pt x="15584" y="17980"/>
                                <a:pt x="15574" y="17995"/>
                                <a:pt x="15558" y="18008"/>
                              </a:cubicBezTo>
                              <a:cubicBezTo>
                                <a:pt x="15549" y="18015"/>
                                <a:pt x="15547" y="18017"/>
                                <a:pt x="15541" y="18022"/>
                              </a:cubicBezTo>
                              <a:cubicBezTo>
                                <a:pt x="15564" y="18017"/>
                                <a:pt x="15586" y="18005"/>
                                <a:pt x="15606" y="17991"/>
                              </a:cubicBezTo>
                              <a:cubicBezTo>
                                <a:pt x="15637" y="17970"/>
                                <a:pt x="15672" y="17950"/>
                                <a:pt x="15709" y="17940"/>
                              </a:cubicBezTo>
                              <a:cubicBezTo>
                                <a:pt x="15727" y="17935"/>
                                <a:pt x="15741" y="17937"/>
                                <a:pt x="15758" y="17940"/>
                              </a:cubicBezTo>
                            </a:path>
                            <a:path w="1488" h="679">
                              <a:moveTo>
                                <a:pt x="15952" y="17975"/>
                              </a:moveTo>
                              <a:cubicBezTo>
                                <a:pt x="15959" y="17965"/>
                                <a:pt x="15970" y="17951"/>
                                <a:pt x="15978" y="17939"/>
                              </a:cubicBezTo>
                              <a:cubicBezTo>
                                <a:pt x="15991" y="17920"/>
                                <a:pt x="16017" y="17884"/>
                                <a:pt x="16020" y="17861"/>
                              </a:cubicBezTo>
                              <a:cubicBezTo>
                                <a:pt x="16019" y="17858"/>
                                <a:pt x="16017" y="17855"/>
                                <a:pt x="16016" y="17852"/>
                              </a:cubicBezTo>
                              <a:cubicBezTo>
                                <a:pt x="15981" y="17866"/>
                                <a:pt x="15947" y="17899"/>
                                <a:pt x="15922" y="17927"/>
                              </a:cubicBezTo>
                              <a:cubicBezTo>
                                <a:pt x="15883" y="17971"/>
                                <a:pt x="15842" y="18033"/>
                                <a:pt x="15849" y="18095"/>
                              </a:cubicBezTo>
                              <a:cubicBezTo>
                                <a:pt x="15855" y="18150"/>
                                <a:pt x="15935" y="18146"/>
                                <a:pt x="15973" y="18137"/>
                              </a:cubicBezTo>
                              <a:cubicBezTo>
                                <a:pt x="16028" y="18118"/>
                                <a:pt x="16047" y="18111"/>
                                <a:pt x="16078" y="180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91,17487" coordsize="1488,679" path="m14632,18017c14628,18026,14623,18038,14620,18050c14614,18077,14607,18101,14599,18126c14595,18140,14594,18152,14593,18165c14610,18150,14620,18137,14634,18119c14649,18099,14664,18079,14678,18058c14675,18068,14666,18088,14684,18088c14713,18088,14739,18049,14756,18033c14796,17997,14834,17959,14867,17916c14874,17906,14880,17896,14887,17886em15205,17506c15207,17501,15208,17496,15210,17491c15203,17514,15201,17530,15192,17552c15159,17632,15144,17714,15123,17798c15100,17890,15071,17981,15054,18075c15048,18111,15053,18115,15058,18139c15088,18121,15109,18099,15135,18075c15153,18058,15154,18065,15172,18061c15179,18086,15176,18108,15175,18135c15175,18148,15174,18152,15184,18156em15447,17982c15459,17968,15464,17961,15470,17945c15460,17939,15451,17930,15438,17934c15416,17942,15392,17973,15377,17990c15345,18027,15318,18065,15303,18111c15297,18133,15293,18139,15301,18152c15335,18155,15350,18147,15384,18135em15604,17979c15584,17980,15574,17995,15558,18008c15549,18015,15547,18017,15541,18022c15564,18017,15586,18005,15606,17991c15637,17970,15672,17950,15709,17940c15727,17935,15741,17937,15758,17940em15952,17975c15959,17965,15970,17951,15978,17939c15991,17920,16017,17884,16020,17861c16019,17858,16017,17855,16016,17852c15981,17866,15947,17899,15922,17927c15883,17971,15842,18033,15849,18095c15855,18150,15935,18146,15973,18137c16028,18118,16047,18111,16078,18086e" stroked="t" o:allowincell="f" style="position:absolute;margin-left:323.6pt;margin-top:423.7pt;width:42.15pt;height:1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34585</wp:posOffset>
                </wp:positionH>
                <wp:positionV relativeFrom="paragraph">
                  <wp:posOffset>5287010</wp:posOffset>
                </wp:positionV>
                <wp:extent cx="995680" cy="328930"/>
                <wp:effectExtent l="6985" t="6350" r="635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5" h="913">
                              <a:moveTo>
                                <a:pt x="16984" y="17333"/>
                              </a:moveTo>
                              <a:cubicBezTo>
                                <a:pt x="16970" y="17371"/>
                                <a:pt x="16955" y="17409"/>
                                <a:pt x="16942" y="17447"/>
                              </a:cubicBezTo>
                              <a:cubicBezTo>
                                <a:pt x="16916" y="17523"/>
                                <a:pt x="16897" y="17595"/>
                                <a:pt x="16889" y="17676"/>
                              </a:cubicBezTo>
                              <a:cubicBezTo>
                                <a:pt x="16881" y="17758"/>
                                <a:pt x="16878" y="17846"/>
                                <a:pt x="16892" y="17927"/>
                              </a:cubicBezTo>
                              <a:cubicBezTo>
                                <a:pt x="16900" y="17971"/>
                                <a:pt x="16909" y="17982"/>
                                <a:pt x="16940" y="18007"/>
                              </a:cubicBezTo>
                              <a:cubicBezTo>
                                <a:pt x="17013" y="17982"/>
                                <a:pt x="17056" y="17926"/>
                                <a:pt x="17105" y="17867"/>
                              </a:cubicBezTo>
                              <a:cubicBezTo>
                                <a:pt x="17172" y="17787"/>
                                <a:pt x="17234" y="17703"/>
                                <a:pt x="17296" y="17619"/>
                              </a:cubicBezTo>
                              <a:cubicBezTo>
                                <a:pt x="17354" y="17540"/>
                                <a:pt x="17414" y="17459"/>
                                <a:pt x="17468" y="17377"/>
                              </a:cubicBezTo>
                              <a:cubicBezTo>
                                <a:pt x="17493" y="17339"/>
                                <a:pt x="17515" y="17302"/>
                                <a:pt x="17535" y="17262"/>
                              </a:cubicBezTo>
                              <a:cubicBezTo>
                                <a:pt x="17501" y="17267"/>
                                <a:pt x="17469" y="17280"/>
                                <a:pt x="17434" y="17291"/>
                              </a:cubicBezTo>
                              <a:cubicBezTo>
                                <a:pt x="17351" y="17318"/>
                                <a:pt x="17268" y="17330"/>
                                <a:pt x="17182" y="17338"/>
                              </a:cubicBezTo>
                              <a:cubicBezTo>
                                <a:pt x="17106" y="17345"/>
                                <a:pt x="17030" y="17343"/>
                                <a:pt x="16954" y="17338"/>
                              </a:cubicBezTo>
                              <a:cubicBezTo>
                                <a:pt x="16896" y="17334"/>
                                <a:pt x="16933" y="17334"/>
                                <a:pt x="16909" y="17352"/>
                              </a:cubicBezTo>
                              <a:cubicBezTo>
                                <a:pt x="16966" y="17364"/>
                                <a:pt x="17020" y="17358"/>
                                <a:pt x="17078" y="17355"/>
                              </a:cubicBezTo>
                            </a:path>
                            <a:path w="2765" h="913">
                              <a:moveTo>
                                <a:pt x="17702" y="17892"/>
                              </a:moveTo>
                              <a:cubicBezTo>
                                <a:pt x="17699" y="17894"/>
                                <a:pt x="17695" y="17898"/>
                                <a:pt x="17693" y="17899"/>
                              </a:cubicBezTo>
                              <a:cubicBezTo>
                                <a:pt x="17689" y="17897"/>
                                <a:pt x="17686" y="17896"/>
                                <a:pt x="17691" y="17899"/>
                              </a:cubicBezTo>
                              <a:cubicBezTo>
                                <a:pt x="17688" y="17886"/>
                                <a:pt x="17687" y="17881"/>
                                <a:pt x="17690" y="17862"/>
                              </a:cubicBezTo>
                              <a:cubicBezTo>
                                <a:pt x="17696" y="17819"/>
                                <a:pt x="17705" y="17775"/>
                                <a:pt x="17714" y="17733"/>
                              </a:cubicBezTo>
                              <a:cubicBezTo>
                                <a:pt x="17739" y="17617"/>
                                <a:pt x="17756" y="17498"/>
                                <a:pt x="17781" y="17382"/>
                              </a:cubicBezTo>
                              <a:cubicBezTo>
                                <a:pt x="17791" y="17336"/>
                                <a:pt x="17804" y="17290"/>
                                <a:pt x="17820" y="17245"/>
                              </a:cubicBezTo>
                              <a:cubicBezTo>
                                <a:pt x="17857" y="17255"/>
                                <a:pt x="17866" y="17269"/>
                                <a:pt x="17867" y="17310"/>
                              </a:cubicBezTo>
                              <a:cubicBezTo>
                                <a:pt x="17865" y="17345"/>
                                <a:pt x="17864" y="17357"/>
                                <a:pt x="17861" y="17380"/>
                              </a:cubicBezTo>
                            </a:path>
                            <a:path w="2765" h="913">
                              <a:moveTo>
                                <a:pt x="17567" y="17624"/>
                              </a:moveTo>
                              <a:cubicBezTo>
                                <a:pt x="17559" y="17632"/>
                                <a:pt x="17545" y="17644"/>
                                <a:pt x="17538" y="17650"/>
                              </a:cubicBezTo>
                              <a:cubicBezTo>
                                <a:pt x="17580" y="17661"/>
                                <a:pt x="17631" y="17652"/>
                                <a:pt x="17675" y="17648"/>
                              </a:cubicBezTo>
                              <a:cubicBezTo>
                                <a:pt x="17741" y="17642"/>
                                <a:pt x="17806" y="17634"/>
                                <a:pt x="17871" y="17624"/>
                              </a:cubicBezTo>
                            </a:path>
                            <a:path w="2765" h="913">
                              <a:moveTo>
                                <a:pt x="18213" y="17226"/>
                              </a:moveTo>
                              <a:cubicBezTo>
                                <a:pt x="18171" y="17255"/>
                                <a:pt x="18148" y="17299"/>
                                <a:pt x="18119" y="17342"/>
                              </a:cubicBezTo>
                              <a:cubicBezTo>
                                <a:pt x="18061" y="17428"/>
                                <a:pt x="18019" y="17514"/>
                                <a:pt x="17981" y="17611"/>
                              </a:cubicBezTo>
                              <a:cubicBezTo>
                                <a:pt x="17947" y="17696"/>
                                <a:pt x="17921" y="17786"/>
                                <a:pt x="17907" y="17877"/>
                              </a:cubicBezTo>
                              <a:cubicBezTo>
                                <a:pt x="17901" y="17916"/>
                                <a:pt x="17908" y="17915"/>
                                <a:pt x="17915" y="17944"/>
                              </a:cubicBezTo>
                            </a:path>
                            <a:path w="2765" h="913">
                              <a:moveTo>
                                <a:pt x="18140" y="17673"/>
                              </a:moveTo>
                              <a:cubicBezTo>
                                <a:pt x="18130" y="17682"/>
                                <a:pt x="18134" y="17690"/>
                                <a:pt x="18133" y="17703"/>
                              </a:cubicBezTo>
                              <a:cubicBezTo>
                                <a:pt x="18131" y="17735"/>
                                <a:pt x="18132" y="17764"/>
                                <a:pt x="18142" y="17795"/>
                              </a:cubicBezTo>
                              <a:cubicBezTo>
                                <a:pt x="18152" y="17828"/>
                                <a:pt x="18164" y="17855"/>
                                <a:pt x="18203" y="17854"/>
                              </a:cubicBezTo>
                              <a:cubicBezTo>
                                <a:pt x="18224" y="17849"/>
                                <a:pt x="18233" y="17847"/>
                                <a:pt x="18246" y="17838"/>
                              </a:cubicBezTo>
                            </a:path>
                            <a:path w="2765" h="913">
                              <a:moveTo>
                                <a:pt x="18321" y="17670"/>
                              </a:moveTo>
                              <a:cubicBezTo>
                                <a:pt x="18266" y="17695"/>
                                <a:pt x="18230" y="17726"/>
                                <a:pt x="18185" y="17767"/>
                              </a:cubicBezTo>
                              <a:cubicBezTo>
                                <a:pt x="18145" y="17803"/>
                                <a:pt x="18116" y="17848"/>
                                <a:pt x="18105" y="17903"/>
                              </a:cubicBezTo>
                              <a:cubicBezTo>
                                <a:pt x="18100" y="17930"/>
                                <a:pt x="18099" y="17932"/>
                                <a:pt x="18117" y="17939"/>
                              </a:cubicBezTo>
                            </a:path>
                            <a:path w="2765" h="913">
                              <a:moveTo>
                                <a:pt x="18456" y="17877"/>
                              </a:moveTo>
                              <a:cubicBezTo>
                                <a:pt x="18416" y="17909"/>
                                <a:pt x="18378" y="17944"/>
                                <a:pt x="18338" y="17975"/>
                              </a:cubicBezTo>
                              <a:cubicBezTo>
                                <a:pt x="18316" y="17992"/>
                                <a:pt x="18293" y="18003"/>
                                <a:pt x="18301" y="18036"/>
                              </a:cubicBezTo>
                              <a:cubicBezTo>
                                <a:pt x="18305" y="18044"/>
                                <a:pt x="18305" y="18047"/>
                                <a:pt x="18312" y="18045"/>
                              </a:cubicBezTo>
                            </a:path>
                            <a:path w="2765" h="913">
                              <a:moveTo>
                                <a:pt x="18666" y="17693"/>
                              </a:moveTo>
                              <a:cubicBezTo>
                                <a:pt x="18631" y="17705"/>
                                <a:pt x="18602" y="17720"/>
                                <a:pt x="18571" y="17740"/>
                              </a:cubicBezTo>
                              <a:cubicBezTo>
                                <a:pt x="18550" y="17754"/>
                                <a:pt x="18537" y="17756"/>
                                <a:pt x="18525" y="17774"/>
                              </a:cubicBezTo>
                              <a:cubicBezTo>
                                <a:pt x="18556" y="17779"/>
                                <a:pt x="18582" y="17776"/>
                                <a:pt x="18613" y="17766"/>
                              </a:cubicBezTo>
                              <a:cubicBezTo>
                                <a:pt x="18638" y="17758"/>
                                <a:pt x="18668" y="17739"/>
                                <a:pt x="18693" y="17757"/>
                              </a:cubicBezTo>
                              <a:cubicBezTo>
                                <a:pt x="18712" y="17770"/>
                                <a:pt x="18689" y="17837"/>
                                <a:pt x="18685" y="17852"/>
                              </a:cubicBezTo>
                              <a:cubicBezTo>
                                <a:pt x="18672" y="17901"/>
                                <a:pt x="18653" y="17948"/>
                                <a:pt x="18629" y="17992"/>
                              </a:cubicBezTo>
                              <a:cubicBezTo>
                                <a:pt x="18616" y="18017"/>
                                <a:pt x="18602" y="18030"/>
                                <a:pt x="18582" y="18048"/>
                              </a:cubicBezTo>
                              <a:cubicBezTo>
                                <a:pt x="18587" y="18033"/>
                                <a:pt x="18594" y="18016"/>
                                <a:pt x="18602" y="18001"/>
                              </a:cubicBezTo>
                              <a:cubicBezTo>
                                <a:pt x="18626" y="17957"/>
                                <a:pt x="18658" y="17916"/>
                                <a:pt x="18684" y="17873"/>
                              </a:cubicBezTo>
                            </a:path>
                            <a:path w="2765" h="913">
                              <a:moveTo>
                                <a:pt x="19075" y="17316"/>
                              </a:moveTo>
                              <a:cubicBezTo>
                                <a:pt x="19076" y="17344"/>
                                <a:pt x="19064" y="17387"/>
                                <a:pt x="19050" y="17425"/>
                              </a:cubicBezTo>
                              <a:cubicBezTo>
                                <a:pt x="19013" y="17528"/>
                                <a:pt x="18984" y="17632"/>
                                <a:pt x="18948" y="17735"/>
                              </a:cubicBezTo>
                              <a:cubicBezTo>
                                <a:pt x="18911" y="17842"/>
                                <a:pt x="18862" y="17950"/>
                                <a:pt x="18801" y="18046"/>
                              </a:cubicBezTo>
                              <a:cubicBezTo>
                                <a:pt x="18799" y="18049"/>
                                <a:pt x="18704" y="18181"/>
                                <a:pt x="18685" y="18129"/>
                              </a:cubicBezTo>
                              <a:cubicBezTo>
                                <a:pt x="18687" y="18120"/>
                                <a:pt x="18688" y="18112"/>
                                <a:pt x="18690" y="18103"/>
                              </a:cubicBezTo>
                            </a:path>
                            <a:path w="2765" h="913">
                              <a:moveTo>
                                <a:pt x="19373" y="17773"/>
                              </a:moveTo>
                              <a:cubicBezTo>
                                <a:pt x="19364" y="17771"/>
                                <a:pt x="19363" y="17769"/>
                                <a:pt x="19359" y="17773"/>
                              </a:cubicBezTo>
                              <a:cubicBezTo>
                                <a:pt x="19361" y="17762"/>
                                <a:pt x="19395" y="17770"/>
                                <a:pt x="19402" y="17771"/>
                              </a:cubicBezTo>
                              <a:cubicBezTo>
                                <a:pt x="19447" y="17777"/>
                                <a:pt x="19494" y="17777"/>
                                <a:pt x="19539" y="17786"/>
                              </a:cubicBezTo>
                              <a:cubicBezTo>
                                <a:pt x="19552" y="17789"/>
                                <a:pt x="19564" y="17793"/>
                                <a:pt x="19577" y="17796"/>
                              </a:cubicBezTo>
                            </a:path>
                            <a:path w="2765" h="913">
                              <a:moveTo>
                                <a:pt x="19455" y="17927"/>
                              </a:moveTo>
                              <a:cubicBezTo>
                                <a:pt x="19424" y="17935"/>
                                <a:pt x="19416" y="17938"/>
                                <a:pt x="19395" y="17937"/>
                              </a:cubicBezTo>
                              <a:cubicBezTo>
                                <a:pt x="19408" y="17955"/>
                                <a:pt x="19473" y="17918"/>
                                <a:pt x="19497" y="17911"/>
                              </a:cubicBezTo>
                              <a:cubicBezTo>
                                <a:pt x="19570" y="17893"/>
                                <a:pt x="19597" y="17886"/>
                                <a:pt x="19647" y="178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83,17226" coordsize="2765,913" path="m16984,17333c16970,17371,16955,17409,16942,17447c16916,17523,16897,17595,16889,17676c16881,17758,16878,17846,16892,17927c16900,17971,16909,17982,16940,18007c17013,17982,17056,17926,17105,17867c17172,17787,17234,17703,17296,17619c17354,17540,17414,17459,17468,17377c17493,17339,17515,17302,17535,17262c17501,17267,17469,17280,17434,17291c17351,17318,17268,17330,17182,17338c17106,17345,17030,17343,16954,17338c16896,17334,16933,17334,16909,17352c16966,17364,17020,17358,17078,17355em17702,17892c17699,17894,17695,17898,17693,17899c17689,17897,17686,17896,17691,17899c17688,17886,17687,17881,17690,17862c17696,17819,17705,17775,17714,17733c17739,17617,17756,17498,17781,17382c17791,17336,17804,17290,17820,17245c17857,17255,17866,17269,17867,17310c17865,17345,17864,17357,17861,17380em17567,17624c17559,17632,17545,17644,17538,17650c17580,17661,17631,17652,17675,17648c17741,17642,17806,17634,17871,17624em18213,17226c18171,17255,18148,17299,18119,17342c18061,17428,18019,17514,17981,17611c17947,17696,17921,17786,17907,17877c17901,17916,17908,17915,17915,17944em18140,17673c18130,17682,18134,17690,18133,17703c18131,17735,18132,17764,18142,17795c18152,17828,18164,17855,18203,17854c18224,17849,18233,17847,18246,17838em18321,17670c18266,17695,18230,17726,18185,17767c18145,17803,18116,17848,18105,17903c18100,17930,18099,17932,18117,17939em18456,17877c18416,17909,18378,17944,18338,17975c18316,17992,18293,18003,18301,18036c18305,18044,18305,18047,18312,18045em18666,17693c18631,17705,18602,17720,18571,17740c18550,17754,18537,17756,18525,17774c18556,17779,18582,17776,18613,17766c18638,17758,18668,17739,18693,17757c18712,17770,18689,17837,18685,17852c18672,17901,18653,17948,18629,17992c18616,18017,18602,18030,18582,18048c18587,18033,18594,18016,18602,18001c18626,17957,18658,17916,18684,17873em19075,17316c19076,17344,19064,17387,19050,17425c19013,17528,18984,17632,18948,17735c18911,17842,18862,17950,18801,18046c18799,18049,18704,18181,18685,18129c18687,18120,18688,18112,18690,18103em19373,17773c19364,17771,19363,17769,19359,17773c19361,17762,19395,17770,19402,17771c19447,17777,19494,17777,19539,17786c19552,17789,19564,17793,19577,17796em19455,17927c19424,17935,19416,17938,19395,17937c19408,17955,19473,17918,19497,17911c19570,17893,19597,17886,19647,17875e" stroked="t" o:allowincell="f" style="position:absolute;margin-left:388.55pt;margin-top:416.3pt;width:78.35pt;height:2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02350</wp:posOffset>
                </wp:positionH>
                <wp:positionV relativeFrom="paragraph">
                  <wp:posOffset>5239385</wp:posOffset>
                </wp:positionV>
                <wp:extent cx="273050" cy="303530"/>
                <wp:effectExtent l="7620" t="69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" h="843">
                              <a:moveTo>
                                <a:pt x="20242" y="17316"/>
                              </a:moveTo>
                              <a:cubicBezTo>
                                <a:pt x="20241" y="17317"/>
                                <a:pt x="20236" y="17300"/>
                                <a:pt x="20231" y="17311"/>
                              </a:cubicBezTo>
                              <a:cubicBezTo>
                                <a:pt x="20213" y="17349"/>
                                <a:pt x="20208" y="17394"/>
                                <a:pt x="20197" y="17434"/>
                              </a:cubicBezTo>
                              <a:cubicBezTo>
                                <a:pt x="20172" y="17526"/>
                                <a:pt x="20156" y="17617"/>
                                <a:pt x="20143" y="17712"/>
                              </a:cubicBezTo>
                              <a:cubicBezTo>
                                <a:pt x="20135" y="17771"/>
                                <a:pt x="20112" y="17856"/>
                                <a:pt x="20128" y="17915"/>
                              </a:cubicBezTo>
                              <a:cubicBezTo>
                                <a:pt x="20132" y="17930"/>
                                <a:pt x="20131" y="17935"/>
                                <a:pt x="20141" y="17936"/>
                              </a:cubicBezTo>
                              <a:cubicBezTo>
                                <a:pt x="20158" y="17904"/>
                                <a:pt x="20171" y="17874"/>
                                <a:pt x="20182" y="17838"/>
                              </a:cubicBezTo>
                              <a:cubicBezTo>
                                <a:pt x="20208" y="17750"/>
                                <a:pt x="20216" y="17661"/>
                                <a:pt x="20217" y="17569"/>
                              </a:cubicBezTo>
                              <a:cubicBezTo>
                                <a:pt x="20218" y="17484"/>
                                <a:pt x="20214" y="17397"/>
                                <a:pt x="20205" y="17313"/>
                              </a:cubicBezTo>
                              <a:cubicBezTo>
                                <a:pt x="20200" y="17270"/>
                                <a:pt x="20167" y="17159"/>
                                <a:pt x="20201" y="17121"/>
                              </a:cubicBezTo>
                              <a:cubicBezTo>
                                <a:pt x="20230" y="17088"/>
                                <a:pt x="20306" y="17094"/>
                                <a:pt x="20344" y="17094"/>
                              </a:cubicBezTo>
                              <a:cubicBezTo>
                                <a:pt x="20440" y="17094"/>
                                <a:pt x="20534" y="17104"/>
                                <a:pt x="20629" y="17115"/>
                              </a:cubicBezTo>
                              <a:cubicBezTo>
                                <a:pt x="20705" y="17123"/>
                                <a:pt x="20781" y="17130"/>
                                <a:pt x="20855" y="17148"/>
                              </a:cubicBezTo>
                              <a:cubicBezTo>
                                <a:pt x="20864" y="17151"/>
                                <a:pt x="20874" y="17153"/>
                                <a:pt x="20883" y="17156"/>
                              </a:cubicBezTo>
                            </a:path>
                            <a:path w="758" h="843">
                              <a:moveTo>
                                <a:pt x="20204" y="17669"/>
                              </a:moveTo>
                              <a:cubicBezTo>
                                <a:pt x="20188" y="17675"/>
                                <a:pt x="20185" y="17676"/>
                                <a:pt x="20176" y="17682"/>
                              </a:cubicBezTo>
                              <a:cubicBezTo>
                                <a:pt x="20212" y="17676"/>
                                <a:pt x="20252" y="17664"/>
                                <a:pt x="20289" y="17658"/>
                              </a:cubicBezTo>
                              <a:cubicBezTo>
                                <a:pt x="20423" y="17637"/>
                                <a:pt x="20560" y="17635"/>
                                <a:pt x="20695" y="17627"/>
                              </a:cubicBezTo>
                              <a:cubicBezTo>
                                <a:pt x="20733" y="17624"/>
                                <a:pt x="20772" y="17622"/>
                                <a:pt x="20810" y="176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26,17094" coordsize="758,843" path="m20242,17316c20241,17317,20236,17300,20231,17311c20213,17349,20208,17394,20197,17434c20172,17526,20156,17617,20143,17712c20135,17771,20112,17856,20128,17915c20132,17930,20131,17935,20141,17936c20158,17904,20171,17874,20182,17838c20208,17750,20216,17661,20217,17569c20218,17484,20214,17397,20205,17313c20200,17270,20167,17159,20201,17121c20230,17088,20306,17094,20344,17094c20440,17094,20534,17104,20629,17115c20705,17123,20781,17130,20855,17148c20864,17151,20874,17153,20883,17156em20204,17669c20188,17675,20185,17676,20176,17682c20212,17676,20252,17664,20289,17658c20423,17637,20560,17635,20695,17627c20733,17624,20772,17622,20810,17619e" stroked="t" o:allowincell="f" style="position:absolute;margin-left:480.5pt;margin-top:412.55pt;width:21.45pt;height:23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7">
                <wp:simplePos x="0" y="0"/>
                <wp:positionH relativeFrom="column">
                  <wp:align>left</wp:align>
                </wp:positionH>
                <wp:positionV relativeFrom="paragraph">
                  <wp:posOffset>6005195</wp:posOffset>
                </wp:positionV>
                <wp:extent cx="7012940" cy="912495"/>
                <wp:effectExtent l="6350" t="7620" r="698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2800" cy="9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0" h="2534">
                              <a:moveTo>
                                <a:pt x="502" y="20012"/>
                              </a:moveTo>
                              <a:cubicBezTo>
                                <a:pt x="497" y="20013"/>
                                <a:pt x="477" y="20011"/>
                                <a:pt x="482" y="20017"/>
                              </a:cubicBezTo>
                              <a:cubicBezTo>
                                <a:pt x="504" y="20046"/>
                                <a:pt x="519" y="20052"/>
                                <a:pt x="534" y="20094"/>
                              </a:cubicBezTo>
                              <a:cubicBezTo>
                                <a:pt x="563" y="20176"/>
                                <a:pt x="576" y="20265"/>
                                <a:pt x="591" y="20351"/>
                              </a:cubicBezTo>
                              <a:cubicBezTo>
                                <a:pt x="605" y="20435"/>
                                <a:pt x="612" y="20520"/>
                                <a:pt x="631" y="20603"/>
                              </a:cubicBezTo>
                              <a:cubicBezTo>
                                <a:pt x="640" y="20642"/>
                                <a:pt x="645" y="20634"/>
                                <a:pt x="662" y="20656"/>
                              </a:cubicBezTo>
                              <a:cubicBezTo>
                                <a:pt x="699" y="20624"/>
                                <a:pt x="723" y="20588"/>
                                <a:pt x="747" y="20545"/>
                              </a:cubicBezTo>
                              <a:cubicBezTo>
                                <a:pt x="792" y="20463"/>
                                <a:pt x="827" y="20374"/>
                                <a:pt x="858" y="20286"/>
                              </a:cubicBezTo>
                              <a:cubicBezTo>
                                <a:pt x="881" y="20222"/>
                                <a:pt x="899" y="20151"/>
                                <a:pt x="901" y="20082"/>
                              </a:cubicBezTo>
                              <a:cubicBezTo>
                                <a:pt x="902" y="20052"/>
                                <a:pt x="898" y="20029"/>
                                <a:pt x="865" y="20026"/>
                              </a:cubicBezTo>
                              <a:cubicBezTo>
                                <a:pt x="834" y="20024"/>
                                <a:pt x="790" y="20043"/>
                                <a:pt x="761" y="20050"/>
                              </a:cubicBezTo>
                              <a:cubicBezTo>
                                <a:pt x="708" y="20063"/>
                                <a:pt x="655" y="20072"/>
                                <a:pt x="601" y="20077"/>
                              </a:cubicBezTo>
                              <a:cubicBezTo>
                                <a:pt x="598" y="20077"/>
                                <a:pt x="508" y="20096"/>
                                <a:pt x="514" y="20101"/>
                              </a:cubicBezTo>
                              <a:cubicBezTo>
                                <a:pt x="526" y="20111"/>
                                <a:pt x="565" y="20102"/>
                                <a:pt x="578" y="20101"/>
                              </a:cubicBezTo>
                            </a:path>
                            <a:path w="19480" h="2534">
                              <a:moveTo>
                                <a:pt x="1219" y="20580"/>
                              </a:moveTo>
                              <a:cubicBezTo>
                                <a:pt x="1213" y="20599"/>
                                <a:pt x="1224" y="20595"/>
                                <a:pt x="1212" y="20608"/>
                              </a:cubicBezTo>
                              <a:cubicBezTo>
                                <a:pt x="1216" y="20608"/>
                                <a:pt x="1215" y="20608"/>
                                <a:pt x="1207" y="20609"/>
                              </a:cubicBezTo>
                              <a:cubicBezTo>
                                <a:pt x="1209" y="20597"/>
                                <a:pt x="1210" y="20582"/>
                                <a:pt x="1214" y="20565"/>
                              </a:cubicBezTo>
                              <a:cubicBezTo>
                                <a:pt x="1226" y="20513"/>
                                <a:pt x="1230" y="20463"/>
                                <a:pt x="1231" y="20409"/>
                              </a:cubicBezTo>
                              <a:cubicBezTo>
                                <a:pt x="1232" y="20320"/>
                                <a:pt x="1223" y="20231"/>
                                <a:pt x="1212" y="20143"/>
                              </a:cubicBezTo>
                              <a:cubicBezTo>
                                <a:pt x="1204" y="20079"/>
                                <a:pt x="1190" y="20015"/>
                                <a:pt x="1185" y="19951"/>
                              </a:cubicBezTo>
                              <a:cubicBezTo>
                                <a:pt x="1182" y="19919"/>
                                <a:pt x="1198" y="19909"/>
                                <a:pt x="1228" y="19916"/>
                              </a:cubicBezTo>
                              <a:cubicBezTo>
                                <a:pt x="1262" y="19924"/>
                                <a:pt x="1297" y="19943"/>
                                <a:pt x="1328" y="19959"/>
                              </a:cubicBezTo>
                              <a:cubicBezTo>
                                <a:pt x="1335" y="19963"/>
                                <a:pt x="1343" y="19967"/>
                                <a:pt x="1350" y="19971"/>
                              </a:cubicBezTo>
                            </a:path>
                            <a:path w="19480" h="2534">
                              <a:moveTo>
                                <a:pt x="1103" y="20285"/>
                              </a:moveTo>
                              <a:cubicBezTo>
                                <a:pt x="1087" y="20308"/>
                                <a:pt x="1051" y="20349"/>
                                <a:pt x="1101" y="20362"/>
                              </a:cubicBezTo>
                              <a:cubicBezTo>
                                <a:pt x="1170" y="20380"/>
                                <a:pt x="1249" y="20358"/>
                                <a:pt x="1315" y="20344"/>
                              </a:cubicBezTo>
                            </a:path>
                            <a:path w="19480" h="2534">
                              <a:moveTo>
                                <a:pt x="1738" y="19875"/>
                              </a:moveTo>
                              <a:cubicBezTo>
                                <a:pt x="1718" y="19909"/>
                                <a:pt x="1700" y="19944"/>
                                <a:pt x="1682" y="19980"/>
                              </a:cubicBezTo>
                              <a:cubicBezTo>
                                <a:pt x="1609" y="20126"/>
                                <a:pt x="1532" y="20277"/>
                                <a:pt x="1526" y="20444"/>
                              </a:cubicBezTo>
                              <a:cubicBezTo>
                                <a:pt x="1524" y="20504"/>
                                <a:pt x="1539" y="20588"/>
                                <a:pt x="1593" y="20624"/>
                              </a:cubicBezTo>
                              <a:cubicBezTo>
                                <a:pt x="1622" y="20636"/>
                                <a:pt x="1632" y="20640"/>
                                <a:pt x="1653" y="20632"/>
                              </a:cubicBezTo>
                            </a:path>
                            <a:path w="19480" h="2534">
                              <a:moveTo>
                                <a:pt x="1807" y="20349"/>
                              </a:moveTo>
                              <a:cubicBezTo>
                                <a:pt x="1807" y="20360"/>
                                <a:pt x="1808" y="20364"/>
                                <a:pt x="1811" y="20375"/>
                              </a:cubicBezTo>
                              <a:cubicBezTo>
                                <a:pt x="1820" y="20409"/>
                                <a:pt x="1829" y="20434"/>
                                <a:pt x="1852" y="20461"/>
                              </a:cubicBezTo>
                              <a:cubicBezTo>
                                <a:pt x="1879" y="20492"/>
                                <a:pt x="1907" y="20527"/>
                                <a:pt x="1950" y="20533"/>
                              </a:cubicBezTo>
                              <a:cubicBezTo>
                                <a:pt x="1971" y="20532"/>
                                <a:pt x="1979" y="20532"/>
                                <a:pt x="1992" y="20525"/>
                              </a:cubicBezTo>
                            </a:path>
                            <a:path w="19480" h="2534">
                              <a:moveTo>
                                <a:pt x="2026" y="20347"/>
                              </a:moveTo>
                              <a:cubicBezTo>
                                <a:pt x="1976" y="20353"/>
                                <a:pt x="1949" y="20377"/>
                                <a:pt x="1913" y="20412"/>
                              </a:cubicBezTo>
                              <a:cubicBezTo>
                                <a:pt x="1864" y="20460"/>
                                <a:pt x="1836" y="20498"/>
                                <a:pt x="1813" y="20563"/>
                              </a:cubicBezTo>
                              <a:cubicBezTo>
                                <a:pt x="1802" y="20594"/>
                                <a:pt x="1790" y="20619"/>
                                <a:pt x="1826" y="20623"/>
                              </a:cubicBezTo>
                            </a:path>
                            <a:path w="19480" h="2534">
                              <a:moveTo>
                                <a:pt x="2238" y="20462"/>
                              </a:moveTo>
                              <a:cubicBezTo>
                                <a:pt x="2217" y="20498"/>
                                <a:pt x="2197" y="20534"/>
                                <a:pt x="2169" y="20566"/>
                              </a:cubicBezTo>
                              <a:cubicBezTo>
                                <a:pt x="2136" y="20604"/>
                                <a:pt x="2106" y="20644"/>
                                <a:pt x="2075" y="20684"/>
                              </a:cubicBezTo>
                              <a:cubicBezTo>
                                <a:pt x="2057" y="20708"/>
                                <a:pt x="2060" y="20700"/>
                                <a:pt x="2041" y="20709"/>
                              </a:cubicBezTo>
                            </a:path>
                            <a:path w="19480" h="2534">
                              <a:moveTo>
                                <a:pt x="2478" y="20325"/>
                              </a:moveTo>
                              <a:cubicBezTo>
                                <a:pt x="2455" y="20352"/>
                                <a:pt x="2432" y="20379"/>
                                <a:pt x="2414" y="20410"/>
                              </a:cubicBezTo>
                              <a:cubicBezTo>
                                <a:pt x="2403" y="20429"/>
                                <a:pt x="2410" y="20427"/>
                                <a:pt x="2411" y="20442"/>
                              </a:cubicBezTo>
                              <a:cubicBezTo>
                                <a:pt x="2444" y="20438"/>
                                <a:pt x="2465" y="20427"/>
                                <a:pt x="2494" y="20410"/>
                              </a:cubicBezTo>
                              <a:cubicBezTo>
                                <a:pt x="2521" y="20394"/>
                                <a:pt x="2544" y="20376"/>
                                <a:pt x="2574" y="20366"/>
                              </a:cubicBezTo>
                              <a:cubicBezTo>
                                <a:pt x="2594" y="20387"/>
                                <a:pt x="2590" y="20412"/>
                                <a:pt x="2586" y="20442"/>
                              </a:cubicBezTo>
                              <a:cubicBezTo>
                                <a:pt x="2579" y="20502"/>
                                <a:pt x="2566" y="20559"/>
                                <a:pt x="2544" y="20615"/>
                              </a:cubicBezTo>
                              <a:cubicBezTo>
                                <a:pt x="2524" y="20664"/>
                                <a:pt x="2498" y="20717"/>
                                <a:pt x="2461" y="20756"/>
                              </a:cubicBezTo>
                              <a:cubicBezTo>
                                <a:pt x="2443" y="20775"/>
                                <a:pt x="2434" y="20780"/>
                                <a:pt x="2411" y="20778"/>
                              </a:cubicBezTo>
                              <a:cubicBezTo>
                                <a:pt x="2403" y="20738"/>
                                <a:pt x="2422" y="20706"/>
                                <a:pt x="2443" y="20670"/>
                              </a:cubicBezTo>
                              <a:cubicBezTo>
                                <a:pt x="2485" y="20599"/>
                                <a:pt x="2532" y="20530"/>
                                <a:pt x="2577" y="20460"/>
                              </a:cubicBezTo>
                            </a:path>
                            <a:path w="19480" h="2534">
                              <a:moveTo>
                                <a:pt x="2886" y="19924"/>
                              </a:moveTo>
                              <a:cubicBezTo>
                                <a:pt x="2901" y="19953"/>
                                <a:pt x="2906" y="19975"/>
                                <a:pt x="2904" y="20015"/>
                              </a:cubicBezTo>
                              <a:cubicBezTo>
                                <a:pt x="2900" y="20116"/>
                                <a:pt x="2903" y="20210"/>
                                <a:pt x="2880" y="20310"/>
                              </a:cubicBezTo>
                              <a:cubicBezTo>
                                <a:pt x="2854" y="20423"/>
                                <a:pt x="2813" y="20550"/>
                                <a:pt x="2754" y="20650"/>
                              </a:cubicBezTo>
                              <a:cubicBezTo>
                                <a:pt x="2718" y="20712"/>
                                <a:pt x="2681" y="20746"/>
                                <a:pt x="2612" y="20739"/>
                              </a:cubicBezTo>
                            </a:path>
                            <a:path w="19480" h="2534">
                              <a:moveTo>
                                <a:pt x="3322" y="20469"/>
                              </a:moveTo>
                              <a:cubicBezTo>
                                <a:pt x="3307" y="20471"/>
                                <a:pt x="3319" y="20473"/>
                                <a:pt x="3327" y="20472"/>
                              </a:cubicBezTo>
                              <a:cubicBezTo>
                                <a:pt x="3368" y="20468"/>
                                <a:pt x="3407" y="20464"/>
                                <a:pt x="3448" y="20468"/>
                              </a:cubicBezTo>
                              <a:cubicBezTo>
                                <a:pt x="3510" y="20473"/>
                                <a:pt x="3571" y="20475"/>
                                <a:pt x="3633" y="20479"/>
                              </a:cubicBezTo>
                              <a:cubicBezTo>
                                <a:pt x="3646" y="20480"/>
                                <a:pt x="3659" y="20481"/>
                                <a:pt x="3672" y="20482"/>
                              </a:cubicBezTo>
                            </a:path>
                            <a:path w="19480" h="2534">
                              <a:moveTo>
                                <a:pt x="3450" y="20633"/>
                              </a:moveTo>
                              <a:cubicBezTo>
                                <a:pt x="3411" y="20651"/>
                                <a:pt x="3381" y="20665"/>
                                <a:pt x="3348" y="20691"/>
                              </a:cubicBezTo>
                              <a:cubicBezTo>
                                <a:pt x="3427" y="20707"/>
                                <a:pt x="3514" y="20696"/>
                                <a:pt x="3593" y="20685"/>
                              </a:cubicBezTo>
                              <a:cubicBezTo>
                                <a:pt x="3633" y="20678"/>
                                <a:pt x="3674" y="20672"/>
                                <a:pt x="3714" y="20665"/>
                              </a:cubicBezTo>
                            </a:path>
                            <a:path w="19480" h="2534">
                              <a:moveTo>
                                <a:pt x="4110" y="20672"/>
                              </a:moveTo>
                              <a:cubicBezTo>
                                <a:pt x="4108" y="20683"/>
                                <a:pt x="4106" y="20693"/>
                                <a:pt x="4104" y="20704"/>
                              </a:cubicBezTo>
                              <a:cubicBezTo>
                                <a:pt x="4108" y="20698"/>
                                <a:pt x="4115" y="20687"/>
                                <a:pt x="4120" y="20671"/>
                              </a:cubicBezTo>
                              <a:cubicBezTo>
                                <a:pt x="4135" y="20622"/>
                                <a:pt x="4145" y="20573"/>
                                <a:pt x="4153" y="20522"/>
                              </a:cubicBezTo>
                              <a:cubicBezTo>
                                <a:pt x="4169" y="20420"/>
                                <a:pt x="4171" y="20316"/>
                                <a:pt x="4171" y="20213"/>
                              </a:cubicBezTo>
                              <a:cubicBezTo>
                                <a:pt x="4171" y="20111"/>
                                <a:pt x="4165" y="20009"/>
                                <a:pt x="4161" y="19907"/>
                              </a:cubicBezTo>
                              <a:cubicBezTo>
                                <a:pt x="4160" y="19869"/>
                                <a:pt x="4162" y="19840"/>
                                <a:pt x="4170" y="19803"/>
                              </a:cubicBezTo>
                              <a:cubicBezTo>
                                <a:pt x="4202" y="19805"/>
                                <a:pt x="4208" y="19805"/>
                                <a:pt x="4234" y="19839"/>
                              </a:cubicBezTo>
                              <a:cubicBezTo>
                                <a:pt x="4260" y="19873"/>
                                <a:pt x="4276" y="19912"/>
                                <a:pt x="4294" y="19950"/>
                              </a:cubicBezTo>
                            </a:path>
                            <a:path w="19480" h="2534">
                              <a:moveTo>
                                <a:pt x="3995" y="20298"/>
                              </a:moveTo>
                              <a:cubicBezTo>
                                <a:pt x="3975" y="20324"/>
                                <a:pt x="3966" y="20330"/>
                                <a:pt x="3965" y="20360"/>
                              </a:cubicBezTo>
                              <a:cubicBezTo>
                                <a:pt x="4012" y="20376"/>
                                <a:pt x="4062" y="20370"/>
                                <a:pt x="4112" y="20368"/>
                              </a:cubicBezTo>
                              <a:cubicBezTo>
                                <a:pt x="4174" y="20365"/>
                                <a:pt x="4232" y="20356"/>
                                <a:pt x="4293" y="20344"/>
                              </a:cubicBezTo>
                            </a:path>
                            <a:path w="19480" h="2534">
                              <a:moveTo>
                                <a:pt x="4382" y="20522"/>
                              </a:moveTo>
                              <a:cubicBezTo>
                                <a:pt x="4374" y="20526"/>
                                <a:pt x="4365" y="20528"/>
                                <a:pt x="4365" y="20538"/>
                              </a:cubicBezTo>
                              <a:cubicBezTo>
                                <a:pt x="4365" y="20557"/>
                                <a:pt x="4384" y="20581"/>
                                <a:pt x="4393" y="20597"/>
                              </a:cubicBezTo>
                              <a:cubicBezTo>
                                <a:pt x="4412" y="20633"/>
                                <a:pt x="4432" y="20670"/>
                                <a:pt x="4454" y="20705"/>
                              </a:cubicBezTo>
                              <a:cubicBezTo>
                                <a:pt x="4466" y="20725"/>
                                <a:pt x="4487" y="20758"/>
                                <a:pt x="4514" y="20753"/>
                              </a:cubicBezTo>
                              <a:cubicBezTo>
                                <a:pt x="4533" y="20749"/>
                                <a:pt x="4540" y="20726"/>
                                <a:pt x="4548" y="20711"/>
                              </a:cubicBezTo>
                            </a:path>
                            <a:path w="19480" h="2534">
                              <a:moveTo>
                                <a:pt x="4558" y="20583"/>
                              </a:moveTo>
                              <a:cubicBezTo>
                                <a:pt x="4522" y="20563"/>
                                <a:pt x="4505" y="20583"/>
                                <a:pt x="4473" y="20607"/>
                              </a:cubicBezTo>
                              <a:cubicBezTo>
                                <a:pt x="4427" y="20641"/>
                                <a:pt x="4385" y="20687"/>
                                <a:pt x="4354" y="20735"/>
                              </a:cubicBezTo>
                              <a:cubicBezTo>
                                <a:pt x="4345" y="20749"/>
                                <a:pt x="4311" y="20793"/>
                                <a:pt x="4344" y="20771"/>
                              </a:cubicBezTo>
                            </a:path>
                            <a:path w="19480" h="2534">
                              <a:moveTo>
                                <a:pt x="5055" y="19873"/>
                              </a:moveTo>
                              <a:cubicBezTo>
                                <a:pt x="5024" y="19897"/>
                                <a:pt x="5002" y="19918"/>
                                <a:pt x="4980" y="19952"/>
                              </a:cubicBezTo>
                              <a:cubicBezTo>
                                <a:pt x="4925" y="20037"/>
                                <a:pt x="4892" y="20136"/>
                                <a:pt x="4863" y="20233"/>
                              </a:cubicBezTo>
                              <a:cubicBezTo>
                                <a:pt x="4832" y="20338"/>
                                <a:pt x="4806" y="20449"/>
                                <a:pt x="4811" y="20559"/>
                              </a:cubicBezTo>
                              <a:cubicBezTo>
                                <a:pt x="4813" y="20600"/>
                                <a:pt x="4825" y="20666"/>
                                <a:pt x="4881" y="20657"/>
                              </a:cubicBezTo>
                              <a:cubicBezTo>
                                <a:pt x="4889" y="20654"/>
                                <a:pt x="4898" y="20650"/>
                                <a:pt x="4906" y="20647"/>
                              </a:cubicBezTo>
                            </a:path>
                            <a:path w="19480" h="2534">
                              <a:moveTo>
                                <a:pt x="5072" y="20364"/>
                              </a:moveTo>
                              <a:cubicBezTo>
                                <a:pt x="5062" y="20381"/>
                                <a:pt x="5057" y="20396"/>
                                <a:pt x="5057" y="20416"/>
                              </a:cubicBezTo>
                              <a:cubicBezTo>
                                <a:pt x="5057" y="20441"/>
                                <a:pt x="5069" y="20464"/>
                                <a:pt x="5080" y="20486"/>
                              </a:cubicBezTo>
                              <a:cubicBezTo>
                                <a:pt x="5093" y="20512"/>
                                <a:pt x="5107" y="20543"/>
                                <a:pt x="5125" y="20567"/>
                              </a:cubicBezTo>
                              <a:cubicBezTo>
                                <a:pt x="5133" y="20578"/>
                                <a:pt x="5156" y="20605"/>
                                <a:pt x="5174" y="20594"/>
                              </a:cubicBezTo>
                              <a:cubicBezTo>
                                <a:pt x="5186" y="20581"/>
                                <a:pt x="5191" y="20575"/>
                                <a:pt x="5198" y="20564"/>
                              </a:cubicBezTo>
                            </a:path>
                            <a:path w="19480" h="2534">
                              <a:moveTo>
                                <a:pt x="5246" y="20386"/>
                              </a:moveTo>
                              <a:cubicBezTo>
                                <a:pt x="5200" y="20413"/>
                                <a:pt x="5165" y="20445"/>
                                <a:pt x="5128" y="20484"/>
                              </a:cubicBezTo>
                              <a:cubicBezTo>
                                <a:pt x="5080" y="20535"/>
                                <a:pt x="5048" y="20585"/>
                                <a:pt x="5016" y="20647"/>
                              </a:cubicBezTo>
                              <a:cubicBezTo>
                                <a:pt x="5000" y="20678"/>
                                <a:pt x="4990" y="20684"/>
                                <a:pt x="5009" y="20696"/>
                              </a:cubicBezTo>
                            </a:path>
                            <a:path w="19480" h="2534">
                              <a:moveTo>
                                <a:pt x="5393" y="20565"/>
                              </a:moveTo>
                              <a:cubicBezTo>
                                <a:pt x="5378" y="20590"/>
                                <a:pt x="5362" y="20615"/>
                                <a:pt x="5345" y="20638"/>
                              </a:cubicBezTo>
                              <a:cubicBezTo>
                                <a:pt x="5325" y="20666"/>
                                <a:pt x="5308" y="20687"/>
                                <a:pt x="5304" y="20721"/>
                              </a:cubicBezTo>
                              <a:cubicBezTo>
                                <a:pt x="5304" y="20730"/>
                                <a:pt x="5303" y="20733"/>
                                <a:pt x="5308" y="20736"/>
                              </a:cubicBezTo>
                              <a:cubicBezTo>
                                <a:pt x="5324" y="20730"/>
                                <a:pt x="5333" y="20721"/>
                                <a:pt x="5347" y="20709"/>
                              </a:cubicBezTo>
                            </a:path>
                            <a:path w="19480" h="2534">
                              <a:moveTo>
                                <a:pt x="5563" y="20445"/>
                              </a:moveTo>
                              <a:cubicBezTo>
                                <a:pt x="5556" y="20459"/>
                                <a:pt x="5548" y="20472"/>
                                <a:pt x="5541" y="20486"/>
                              </a:cubicBezTo>
                              <a:cubicBezTo>
                                <a:pt x="5532" y="20505"/>
                                <a:pt x="5531" y="20515"/>
                                <a:pt x="5537" y="20535"/>
                              </a:cubicBezTo>
                              <a:cubicBezTo>
                                <a:pt x="5562" y="20540"/>
                                <a:pt x="5580" y="20534"/>
                                <a:pt x="5603" y="20520"/>
                              </a:cubicBezTo>
                              <a:cubicBezTo>
                                <a:pt x="5633" y="20501"/>
                                <a:pt x="5654" y="20480"/>
                                <a:pt x="5678" y="20454"/>
                              </a:cubicBezTo>
                              <a:cubicBezTo>
                                <a:pt x="5683" y="20449"/>
                                <a:pt x="5684" y="20447"/>
                                <a:pt x="5688" y="20448"/>
                              </a:cubicBezTo>
                              <a:cubicBezTo>
                                <a:pt x="5687" y="20470"/>
                                <a:pt x="5682" y="20489"/>
                                <a:pt x="5676" y="20511"/>
                              </a:cubicBezTo>
                              <a:cubicBezTo>
                                <a:pt x="5656" y="20581"/>
                                <a:pt x="5631" y="20645"/>
                                <a:pt x="5598" y="20710"/>
                              </a:cubicBezTo>
                              <a:cubicBezTo>
                                <a:pt x="5583" y="20739"/>
                                <a:pt x="5561" y="20798"/>
                                <a:pt x="5530" y="20815"/>
                              </a:cubicBezTo>
                              <a:cubicBezTo>
                                <a:pt x="5526" y="20815"/>
                                <a:pt x="5523" y="20815"/>
                                <a:pt x="5519" y="20815"/>
                              </a:cubicBezTo>
                              <a:cubicBezTo>
                                <a:pt x="5509" y="20794"/>
                                <a:pt x="5522" y="20773"/>
                                <a:pt x="5535" y="20753"/>
                              </a:cubicBezTo>
                              <a:cubicBezTo>
                                <a:pt x="5559" y="20714"/>
                                <a:pt x="5590" y="20689"/>
                                <a:pt x="5625" y="20661"/>
                              </a:cubicBezTo>
                              <a:cubicBezTo>
                                <a:pt x="5666" y="20628"/>
                                <a:pt x="5702" y="20590"/>
                                <a:pt x="5738" y="20552"/>
                              </a:cubicBezTo>
                            </a:path>
                            <a:path w="19480" h="2534">
                              <a:moveTo>
                                <a:pt x="6084" y="19904"/>
                              </a:moveTo>
                              <a:cubicBezTo>
                                <a:pt x="6099" y="19935"/>
                                <a:pt x="6106" y="19957"/>
                                <a:pt x="6107" y="19995"/>
                              </a:cubicBezTo>
                              <a:cubicBezTo>
                                <a:pt x="6110" y="20103"/>
                                <a:pt x="6096" y="20211"/>
                                <a:pt x="6070" y="20316"/>
                              </a:cubicBezTo>
                              <a:cubicBezTo>
                                <a:pt x="6036" y="20454"/>
                                <a:pt x="5979" y="20615"/>
                                <a:pt x="5872" y="20715"/>
                              </a:cubicBezTo>
                              <a:cubicBezTo>
                                <a:pt x="5805" y="20758"/>
                                <a:pt x="5786" y="20772"/>
                                <a:pt x="5734" y="20780"/>
                              </a:cubicBezTo>
                            </a:path>
                            <a:path w="19480" h="2534">
                              <a:moveTo>
                                <a:pt x="6397" y="20484"/>
                              </a:moveTo>
                              <a:cubicBezTo>
                                <a:pt x="6395" y="20490"/>
                                <a:pt x="6394" y="20491"/>
                                <a:pt x="6390" y="20497"/>
                              </a:cubicBezTo>
                              <a:cubicBezTo>
                                <a:pt x="6372" y="20524"/>
                                <a:pt x="6360" y="20558"/>
                                <a:pt x="6350" y="20589"/>
                              </a:cubicBezTo>
                              <a:cubicBezTo>
                                <a:pt x="6337" y="20630"/>
                                <a:pt x="6325" y="20687"/>
                                <a:pt x="6342" y="20729"/>
                              </a:cubicBezTo>
                              <a:cubicBezTo>
                                <a:pt x="6361" y="20774"/>
                                <a:pt x="6420" y="20773"/>
                                <a:pt x="6458" y="20758"/>
                              </a:cubicBezTo>
                              <a:cubicBezTo>
                                <a:pt x="6524" y="20732"/>
                                <a:pt x="6560" y="20672"/>
                                <a:pt x="6596" y="20616"/>
                              </a:cubicBezTo>
                            </a:path>
                            <a:path w="19480" h="2534">
                              <a:moveTo>
                                <a:pt x="6579" y="20245"/>
                              </a:moveTo>
                              <a:cubicBezTo>
                                <a:pt x="6570" y="20237"/>
                                <a:pt x="6533" y="20191"/>
                                <a:pt x="6517" y="20226"/>
                              </a:cubicBezTo>
                              <a:cubicBezTo>
                                <a:pt x="6508" y="20244"/>
                                <a:pt x="6549" y="20241"/>
                                <a:pt x="6553" y="20242"/>
                              </a:cubicBezTo>
                            </a:path>
                            <a:path w="19480" h="2534">
                              <a:moveTo>
                                <a:pt x="7209" y="20049"/>
                              </a:moveTo>
                              <a:cubicBezTo>
                                <a:pt x="7216" y="20061"/>
                                <a:pt x="7222" y="20057"/>
                                <a:pt x="7221" y="20087"/>
                              </a:cubicBezTo>
                              <a:cubicBezTo>
                                <a:pt x="7219" y="20165"/>
                                <a:pt x="7208" y="20243"/>
                                <a:pt x="7199" y="20320"/>
                              </a:cubicBezTo>
                              <a:cubicBezTo>
                                <a:pt x="7187" y="20434"/>
                                <a:pt x="7177" y="20548"/>
                                <a:pt x="7164" y="20661"/>
                              </a:cubicBezTo>
                              <a:cubicBezTo>
                                <a:pt x="7159" y="20701"/>
                                <a:pt x="7153" y="20742"/>
                                <a:pt x="7147" y="20782"/>
                              </a:cubicBezTo>
                            </a:path>
                            <a:path w="19480" h="2534">
                              <a:moveTo>
                                <a:pt x="6985" y="20553"/>
                              </a:moveTo>
                              <a:cubicBezTo>
                                <a:pt x="6949" y="20538"/>
                                <a:pt x="7045" y="20551"/>
                                <a:pt x="7046" y="20551"/>
                              </a:cubicBezTo>
                              <a:cubicBezTo>
                                <a:pt x="7176" y="20543"/>
                                <a:pt x="7300" y="20517"/>
                                <a:pt x="7428" y="20491"/>
                              </a:cubicBezTo>
                            </a:path>
                            <a:path w="19480" h="2534">
                              <a:moveTo>
                                <a:pt x="7992" y="20713"/>
                              </a:moveTo>
                              <a:cubicBezTo>
                                <a:pt x="7985" y="20716"/>
                                <a:pt x="7988" y="20724"/>
                                <a:pt x="7988" y="20721"/>
                              </a:cubicBezTo>
                              <a:cubicBezTo>
                                <a:pt x="7990" y="20703"/>
                                <a:pt x="7999" y="20679"/>
                                <a:pt x="8004" y="20662"/>
                              </a:cubicBezTo>
                              <a:cubicBezTo>
                                <a:pt x="8022" y="20606"/>
                                <a:pt x="8031" y="20547"/>
                                <a:pt x="8038" y="20488"/>
                              </a:cubicBezTo>
                              <a:cubicBezTo>
                                <a:pt x="8055" y="20349"/>
                                <a:pt x="8057" y="20209"/>
                                <a:pt x="8060" y="20069"/>
                              </a:cubicBezTo>
                              <a:cubicBezTo>
                                <a:pt x="8061" y="20034"/>
                                <a:pt x="8053" y="19967"/>
                                <a:pt x="8078" y="19936"/>
                              </a:cubicBezTo>
                              <a:cubicBezTo>
                                <a:pt x="8081" y="19934"/>
                                <a:pt x="8085" y="19933"/>
                                <a:pt x="8088" y="19931"/>
                              </a:cubicBezTo>
                              <a:cubicBezTo>
                                <a:pt x="8125" y="19959"/>
                                <a:pt x="8147" y="19993"/>
                                <a:pt x="8173" y="20031"/>
                              </a:cubicBezTo>
                              <a:cubicBezTo>
                                <a:pt x="8179" y="20039"/>
                                <a:pt x="8185" y="20047"/>
                                <a:pt x="8191" y="20055"/>
                              </a:cubicBezTo>
                            </a:path>
                            <a:path w="19480" h="2534">
                              <a:moveTo>
                                <a:pt x="7931" y="20343"/>
                              </a:moveTo>
                              <a:cubicBezTo>
                                <a:pt x="7903" y="20374"/>
                                <a:pt x="7886" y="20393"/>
                                <a:pt x="7868" y="20430"/>
                              </a:cubicBezTo>
                              <a:cubicBezTo>
                                <a:pt x="7915" y="20469"/>
                                <a:pt x="7976" y="20466"/>
                                <a:pt x="8039" y="20459"/>
                              </a:cubicBezTo>
                              <a:cubicBezTo>
                                <a:pt x="8124" y="20444"/>
                                <a:pt x="8154" y="20439"/>
                                <a:pt x="8212" y="20429"/>
                              </a:cubicBezTo>
                            </a:path>
                            <a:path w="19480" h="2534">
                              <a:moveTo>
                                <a:pt x="8282" y="20643"/>
                              </a:moveTo>
                              <a:cubicBezTo>
                                <a:pt x="8283" y="20649"/>
                                <a:pt x="8282" y="20657"/>
                                <a:pt x="8283" y="20663"/>
                              </a:cubicBezTo>
                              <a:cubicBezTo>
                                <a:pt x="8288" y="20681"/>
                                <a:pt x="8290" y="20701"/>
                                <a:pt x="8300" y="20718"/>
                              </a:cubicBezTo>
                              <a:cubicBezTo>
                                <a:pt x="8314" y="20742"/>
                                <a:pt x="8330" y="20745"/>
                                <a:pt x="8355" y="20738"/>
                              </a:cubicBezTo>
                              <a:cubicBezTo>
                                <a:pt x="8382" y="20731"/>
                                <a:pt x="8408" y="20708"/>
                                <a:pt x="8428" y="20689"/>
                              </a:cubicBezTo>
                              <a:cubicBezTo>
                                <a:pt x="8435" y="20683"/>
                                <a:pt x="8449" y="20671"/>
                                <a:pt x="8453" y="20668"/>
                              </a:cubicBezTo>
                              <a:cubicBezTo>
                                <a:pt x="8445" y="20730"/>
                                <a:pt x="8421" y="20791"/>
                                <a:pt x="8402" y="20850"/>
                              </a:cubicBezTo>
                              <a:cubicBezTo>
                                <a:pt x="8380" y="20916"/>
                                <a:pt x="8356" y="20987"/>
                                <a:pt x="8316" y="21044"/>
                              </a:cubicBezTo>
                              <a:cubicBezTo>
                                <a:pt x="8298" y="21064"/>
                                <a:pt x="8293" y="21071"/>
                                <a:pt x="8276" y="21077"/>
                              </a:cubicBezTo>
                              <a:cubicBezTo>
                                <a:pt x="8244" y="21060"/>
                                <a:pt x="8254" y="21028"/>
                                <a:pt x="8268" y="20994"/>
                              </a:cubicBezTo>
                              <a:cubicBezTo>
                                <a:pt x="8294" y="20932"/>
                                <a:pt x="8342" y="20877"/>
                                <a:pt x="8391" y="20832"/>
                              </a:cubicBezTo>
                              <a:cubicBezTo>
                                <a:pt x="8439" y="20793"/>
                                <a:pt x="8456" y="20780"/>
                                <a:pt x="8490" y="20756"/>
                              </a:cubicBezTo>
                            </a:path>
                            <a:path w="19480" h="2534">
                              <a:moveTo>
                                <a:pt x="9069" y="19818"/>
                              </a:moveTo>
                              <a:cubicBezTo>
                                <a:pt x="9054" y="19837"/>
                                <a:pt x="9033" y="19864"/>
                                <a:pt x="9018" y="19886"/>
                              </a:cubicBezTo>
                              <a:cubicBezTo>
                                <a:pt x="8960" y="19971"/>
                                <a:pt x="8919" y="20062"/>
                                <a:pt x="8882" y="20158"/>
                              </a:cubicBezTo>
                              <a:cubicBezTo>
                                <a:pt x="8835" y="20280"/>
                                <a:pt x="8793" y="20410"/>
                                <a:pt x="8799" y="20542"/>
                              </a:cubicBezTo>
                              <a:cubicBezTo>
                                <a:pt x="8801" y="20583"/>
                                <a:pt x="8823" y="20624"/>
                                <a:pt x="8871" y="20611"/>
                              </a:cubicBezTo>
                              <a:cubicBezTo>
                                <a:pt x="8879" y="20607"/>
                                <a:pt x="8887" y="20602"/>
                                <a:pt x="8895" y="20598"/>
                              </a:cubicBezTo>
                            </a:path>
                            <a:path w="19480" h="2534">
                              <a:moveTo>
                                <a:pt x="9087" y="20338"/>
                              </a:moveTo>
                              <a:cubicBezTo>
                                <a:pt x="9077" y="20364"/>
                                <a:pt x="9068" y="20389"/>
                                <a:pt x="9069" y="20417"/>
                              </a:cubicBezTo>
                              <a:cubicBezTo>
                                <a:pt x="9070" y="20454"/>
                                <a:pt x="9087" y="20482"/>
                                <a:pt x="9104" y="20513"/>
                              </a:cubicBezTo>
                              <a:cubicBezTo>
                                <a:pt x="9118" y="20539"/>
                                <a:pt x="9137" y="20564"/>
                                <a:pt x="9169" y="20568"/>
                              </a:cubicBezTo>
                              <a:cubicBezTo>
                                <a:pt x="9188" y="20567"/>
                                <a:pt x="9194" y="20567"/>
                                <a:pt x="9204" y="20559"/>
                              </a:cubicBezTo>
                            </a:path>
                            <a:path w="19480" h="2534">
                              <a:moveTo>
                                <a:pt x="9264" y="20368"/>
                              </a:moveTo>
                              <a:cubicBezTo>
                                <a:pt x="9223" y="20395"/>
                                <a:pt x="9189" y="20425"/>
                                <a:pt x="9157" y="20463"/>
                              </a:cubicBezTo>
                              <a:cubicBezTo>
                                <a:pt x="9113" y="20514"/>
                                <a:pt x="9081" y="20559"/>
                                <a:pt x="9053" y="20620"/>
                              </a:cubicBezTo>
                              <a:cubicBezTo>
                                <a:pt x="9044" y="20640"/>
                                <a:pt x="9043" y="20648"/>
                                <a:pt x="9040" y="20665"/>
                              </a:cubicBezTo>
                            </a:path>
                            <a:path w="19480" h="2534">
                              <a:moveTo>
                                <a:pt x="9371" y="20589"/>
                              </a:moveTo>
                              <a:cubicBezTo>
                                <a:pt x="9372" y="20596"/>
                                <a:pt x="9371" y="20597"/>
                                <a:pt x="9368" y="20604"/>
                              </a:cubicBezTo>
                              <a:cubicBezTo>
                                <a:pt x="9357" y="20627"/>
                                <a:pt x="9343" y="20640"/>
                                <a:pt x="9332" y="20666"/>
                              </a:cubicBezTo>
                              <a:cubicBezTo>
                                <a:pt x="9323" y="20687"/>
                                <a:pt x="9312" y="20707"/>
                                <a:pt x="9305" y="20728"/>
                              </a:cubicBezTo>
                              <a:cubicBezTo>
                                <a:pt x="9305" y="20732"/>
                                <a:pt x="9305" y="20733"/>
                                <a:pt x="9306" y="20728"/>
                              </a:cubicBezTo>
                            </a:path>
                            <a:path w="19480" h="2534">
                              <a:moveTo>
                                <a:pt x="9631" y="20462"/>
                              </a:moveTo>
                              <a:cubicBezTo>
                                <a:pt x="9616" y="20473"/>
                                <a:pt x="9599" y="20484"/>
                                <a:pt x="9585" y="20498"/>
                              </a:cubicBezTo>
                              <a:cubicBezTo>
                                <a:pt x="9566" y="20518"/>
                                <a:pt x="9542" y="20533"/>
                                <a:pt x="9552" y="20564"/>
                              </a:cubicBezTo>
                              <a:cubicBezTo>
                                <a:pt x="9555" y="20568"/>
                                <a:pt x="9557" y="20573"/>
                                <a:pt x="9560" y="20577"/>
                              </a:cubicBezTo>
                              <a:cubicBezTo>
                                <a:pt x="9600" y="20589"/>
                                <a:pt x="9624" y="20578"/>
                                <a:pt x="9657" y="20552"/>
                              </a:cubicBezTo>
                              <a:cubicBezTo>
                                <a:pt x="9689" y="20527"/>
                                <a:pt x="9713" y="20495"/>
                                <a:pt x="9735" y="20462"/>
                              </a:cubicBezTo>
                              <a:cubicBezTo>
                                <a:pt x="9737" y="20459"/>
                                <a:pt x="9738" y="20457"/>
                                <a:pt x="9740" y="20454"/>
                              </a:cubicBezTo>
                              <a:cubicBezTo>
                                <a:pt x="9743" y="20473"/>
                                <a:pt x="9743" y="20495"/>
                                <a:pt x="9739" y="20517"/>
                              </a:cubicBezTo>
                              <a:cubicBezTo>
                                <a:pt x="9729" y="20581"/>
                                <a:pt x="9709" y="20643"/>
                                <a:pt x="9690" y="20704"/>
                              </a:cubicBezTo>
                              <a:cubicBezTo>
                                <a:pt x="9670" y="20769"/>
                                <a:pt x="9645" y="20829"/>
                                <a:pt x="9610" y="20887"/>
                              </a:cubicBezTo>
                              <a:cubicBezTo>
                                <a:pt x="9596" y="20911"/>
                                <a:pt x="9587" y="20924"/>
                                <a:pt x="9564" y="20933"/>
                              </a:cubicBezTo>
                              <a:cubicBezTo>
                                <a:pt x="9557" y="20897"/>
                                <a:pt x="9566" y="20869"/>
                                <a:pt x="9578" y="20834"/>
                              </a:cubicBezTo>
                              <a:cubicBezTo>
                                <a:pt x="9599" y="20774"/>
                                <a:pt x="9630" y="20721"/>
                                <a:pt x="9664" y="20668"/>
                              </a:cubicBezTo>
                              <a:cubicBezTo>
                                <a:pt x="9673" y="20655"/>
                                <a:pt x="9681" y="20641"/>
                                <a:pt x="9690" y="20628"/>
                              </a:cubicBezTo>
                            </a:path>
                            <a:path w="19480" h="2534">
                              <a:moveTo>
                                <a:pt x="10058" y="19905"/>
                              </a:moveTo>
                              <a:cubicBezTo>
                                <a:pt x="10096" y="19956"/>
                                <a:pt x="10106" y="20008"/>
                                <a:pt x="10111" y="20072"/>
                              </a:cubicBezTo>
                              <a:cubicBezTo>
                                <a:pt x="10121" y="20199"/>
                                <a:pt x="10106" y="20332"/>
                                <a:pt x="10077" y="20456"/>
                              </a:cubicBezTo>
                              <a:cubicBezTo>
                                <a:pt x="10052" y="20565"/>
                                <a:pt x="10020" y="20690"/>
                                <a:pt x="9936" y="20770"/>
                              </a:cubicBezTo>
                              <a:cubicBezTo>
                                <a:pt x="9893" y="20811"/>
                                <a:pt x="9879" y="20802"/>
                                <a:pt x="9841" y="20776"/>
                              </a:cubicBezTo>
                            </a:path>
                            <a:path w="19480" h="2534">
                              <a:moveTo>
                                <a:pt x="10352" y="20572"/>
                              </a:moveTo>
                              <a:cubicBezTo>
                                <a:pt x="10360" y="20574"/>
                                <a:pt x="10347" y="20587"/>
                                <a:pt x="10363" y="20574"/>
                              </a:cubicBezTo>
                              <a:cubicBezTo>
                                <a:pt x="10376" y="20564"/>
                                <a:pt x="10391" y="20541"/>
                                <a:pt x="10403" y="20526"/>
                              </a:cubicBezTo>
                              <a:cubicBezTo>
                                <a:pt x="10419" y="20506"/>
                                <a:pt x="10436" y="20482"/>
                                <a:pt x="10454" y="20464"/>
                              </a:cubicBezTo>
                              <a:cubicBezTo>
                                <a:pt x="10460" y="20456"/>
                                <a:pt x="10460" y="20453"/>
                                <a:pt x="10467" y="20454"/>
                              </a:cubicBezTo>
                              <a:cubicBezTo>
                                <a:pt x="10472" y="20485"/>
                                <a:pt x="10472" y="20512"/>
                                <a:pt x="10470" y="20544"/>
                              </a:cubicBezTo>
                              <a:cubicBezTo>
                                <a:pt x="10462" y="20689"/>
                                <a:pt x="10439" y="20839"/>
                                <a:pt x="10378" y="20972"/>
                              </a:cubicBezTo>
                              <a:cubicBezTo>
                                <a:pt x="10359" y="21014"/>
                                <a:pt x="10329" y="21081"/>
                                <a:pt x="10279" y="21096"/>
                              </a:cubicBezTo>
                              <a:cubicBezTo>
                                <a:pt x="10274" y="21095"/>
                                <a:pt x="10268" y="21095"/>
                                <a:pt x="10263" y="21094"/>
                              </a:cubicBezTo>
                              <a:cubicBezTo>
                                <a:pt x="10241" y="21036"/>
                                <a:pt x="10264" y="20984"/>
                                <a:pt x="10282" y="20925"/>
                              </a:cubicBezTo>
                              <a:cubicBezTo>
                                <a:pt x="10311" y="20830"/>
                                <a:pt x="10345" y="20736"/>
                                <a:pt x="10375" y="20642"/>
                              </a:cubicBezTo>
                            </a:path>
                            <a:path w="19480" h="2534">
                              <a:moveTo>
                                <a:pt x="10529" y="20105"/>
                              </a:moveTo>
                              <a:cubicBezTo>
                                <a:pt x="10517" y="20108"/>
                                <a:pt x="10502" y="20128"/>
                                <a:pt x="10517" y="20143"/>
                              </a:cubicBezTo>
                              <a:cubicBezTo>
                                <a:pt x="10534" y="20151"/>
                                <a:pt x="10542" y="20154"/>
                                <a:pt x="10556" y="20153"/>
                              </a:cubicBezTo>
                            </a:path>
                            <a:path w="19480" h="2534">
                              <a:moveTo>
                                <a:pt x="10294" y="20804"/>
                              </a:moveTo>
                              <a:cubicBezTo>
                                <a:pt x="10294" y="20798"/>
                                <a:pt x="10294" y="20800"/>
                                <a:pt x="10297" y="20795"/>
                              </a:cubicBezTo>
                              <a:cubicBezTo>
                                <a:pt x="10304" y="20784"/>
                                <a:pt x="10319" y="20781"/>
                                <a:pt x="10328" y="20771"/>
                              </a:cubicBezTo>
                              <a:cubicBezTo>
                                <a:pt x="10352" y="20746"/>
                                <a:pt x="10373" y="20719"/>
                                <a:pt x="10396" y="20693"/>
                              </a:cubicBezTo>
                              <a:cubicBezTo>
                                <a:pt x="10423" y="20663"/>
                                <a:pt x="10452" y="20633"/>
                                <a:pt x="10474" y="20599"/>
                              </a:cubicBezTo>
                              <a:cubicBezTo>
                                <a:pt x="10482" y="20586"/>
                                <a:pt x="10486" y="20578"/>
                                <a:pt x="10488" y="20564"/>
                              </a:cubicBezTo>
                            </a:path>
                            <a:path w="19480" h="2534">
                              <a:moveTo>
                                <a:pt x="10961" y="20417"/>
                              </a:moveTo>
                              <a:cubicBezTo>
                                <a:pt x="10965" y="20414"/>
                                <a:pt x="10966" y="20412"/>
                                <a:pt x="10977" y="20409"/>
                              </a:cubicBezTo>
                              <a:cubicBezTo>
                                <a:pt x="10996" y="20404"/>
                                <a:pt x="11014" y="20399"/>
                                <a:pt x="11033" y="20396"/>
                              </a:cubicBezTo>
                              <a:cubicBezTo>
                                <a:pt x="11068" y="20391"/>
                                <a:pt x="11105" y="20391"/>
                                <a:pt x="11141" y="20390"/>
                              </a:cubicBezTo>
                              <a:cubicBezTo>
                                <a:pt x="11170" y="20389"/>
                                <a:pt x="11197" y="20387"/>
                                <a:pt x="11226" y="20388"/>
                              </a:cubicBezTo>
                            </a:path>
                            <a:path w="19480" h="2534">
                              <a:moveTo>
                                <a:pt x="11090" y="20542"/>
                              </a:moveTo>
                              <a:cubicBezTo>
                                <a:pt x="11057" y="20559"/>
                                <a:pt x="11026" y="20574"/>
                                <a:pt x="10997" y="20595"/>
                              </a:cubicBezTo>
                              <a:cubicBezTo>
                                <a:pt x="11069" y="20608"/>
                                <a:pt x="11146" y="20600"/>
                                <a:pt x="11219" y="20596"/>
                              </a:cubicBezTo>
                              <a:cubicBezTo>
                                <a:pt x="11254" y="20594"/>
                                <a:pt x="11290" y="20591"/>
                                <a:pt x="11325" y="20589"/>
                              </a:cubicBezTo>
                            </a:path>
                            <a:path w="19480" h="2534">
                              <a:moveTo>
                                <a:pt x="11774" y="20090"/>
                              </a:moveTo>
                              <a:cubicBezTo>
                                <a:pt x="11772" y="20112"/>
                                <a:pt x="11772" y="20136"/>
                                <a:pt x="11768" y="20159"/>
                              </a:cubicBezTo>
                              <a:cubicBezTo>
                                <a:pt x="11758" y="20223"/>
                                <a:pt x="11752" y="20288"/>
                                <a:pt x="11748" y="20353"/>
                              </a:cubicBezTo>
                              <a:cubicBezTo>
                                <a:pt x="11744" y="20409"/>
                                <a:pt x="11742" y="20466"/>
                                <a:pt x="11744" y="20522"/>
                              </a:cubicBezTo>
                              <a:cubicBezTo>
                                <a:pt x="11745" y="20534"/>
                                <a:pt x="11743" y="20539"/>
                                <a:pt x="11752" y="20539"/>
                              </a:cubicBezTo>
                              <a:cubicBezTo>
                                <a:pt x="11783" y="20482"/>
                                <a:pt x="11790" y="20422"/>
                                <a:pt x="11795" y="20358"/>
                              </a:cubicBezTo>
                              <a:cubicBezTo>
                                <a:pt x="11802" y="20275"/>
                                <a:pt x="11801" y="20194"/>
                                <a:pt x="11789" y="20111"/>
                              </a:cubicBezTo>
                              <a:cubicBezTo>
                                <a:pt x="11781" y="20054"/>
                                <a:pt x="11762" y="19997"/>
                                <a:pt x="11766" y="19939"/>
                              </a:cubicBezTo>
                              <a:cubicBezTo>
                                <a:pt x="11799" y="19929"/>
                                <a:pt x="11821" y="19928"/>
                                <a:pt x="11860" y="19932"/>
                              </a:cubicBezTo>
                              <a:cubicBezTo>
                                <a:pt x="11940" y="19941"/>
                                <a:pt x="12021" y="19951"/>
                                <a:pt x="12101" y="19960"/>
                              </a:cubicBezTo>
                            </a:path>
                            <a:path w="19480" h="2534">
                              <a:moveTo>
                                <a:pt x="11805" y="20229"/>
                              </a:moveTo>
                              <a:cubicBezTo>
                                <a:pt x="11782" y="20250"/>
                                <a:pt x="11766" y="20266"/>
                                <a:pt x="11746" y="20288"/>
                              </a:cubicBezTo>
                              <a:cubicBezTo>
                                <a:pt x="11800" y="20291"/>
                                <a:pt x="11855" y="20274"/>
                                <a:pt x="11908" y="20260"/>
                              </a:cubicBezTo>
                              <a:cubicBezTo>
                                <a:pt x="11930" y="20254"/>
                                <a:pt x="11951" y="20247"/>
                                <a:pt x="11973" y="20241"/>
                              </a:cubicBezTo>
                            </a:path>
                            <a:path w="19480" h="2534">
                              <a:moveTo>
                                <a:pt x="12339" y="19922"/>
                              </a:moveTo>
                              <a:cubicBezTo>
                                <a:pt x="12304" y="19964"/>
                                <a:pt x="12278" y="20009"/>
                                <a:pt x="12256" y="20059"/>
                              </a:cubicBezTo>
                              <a:cubicBezTo>
                                <a:pt x="12214" y="20154"/>
                                <a:pt x="12187" y="20247"/>
                                <a:pt x="12167" y="20349"/>
                              </a:cubicBezTo>
                              <a:cubicBezTo>
                                <a:pt x="12156" y="20407"/>
                                <a:pt x="12127" y="20502"/>
                                <a:pt x="12163" y="20558"/>
                              </a:cubicBezTo>
                              <a:cubicBezTo>
                                <a:pt x="12181" y="20570"/>
                                <a:pt x="12186" y="20574"/>
                                <a:pt x="12200" y="20564"/>
                              </a:cubicBezTo>
                            </a:path>
                            <a:path w="19480" h="2534">
                              <a:moveTo>
                                <a:pt x="12367" y="20314"/>
                              </a:moveTo>
                              <a:cubicBezTo>
                                <a:pt x="12366" y="20327"/>
                                <a:pt x="12364" y="20334"/>
                                <a:pt x="12365" y="20347"/>
                              </a:cubicBezTo>
                              <a:cubicBezTo>
                                <a:pt x="12367" y="20378"/>
                                <a:pt x="12393" y="20418"/>
                                <a:pt x="12412" y="20442"/>
                              </a:cubicBezTo>
                              <a:cubicBezTo>
                                <a:pt x="12433" y="20469"/>
                                <a:pt x="12466" y="20498"/>
                                <a:pt x="12503" y="20495"/>
                              </a:cubicBezTo>
                              <a:cubicBezTo>
                                <a:pt x="12532" y="20493"/>
                                <a:pt x="12550" y="20471"/>
                                <a:pt x="12569" y="20454"/>
                              </a:cubicBezTo>
                            </a:path>
                            <a:path w="19480" h="2534">
                              <a:moveTo>
                                <a:pt x="12579" y="20338"/>
                              </a:moveTo>
                              <a:cubicBezTo>
                                <a:pt x="12526" y="20357"/>
                                <a:pt x="12489" y="20389"/>
                                <a:pt x="12448" y="20429"/>
                              </a:cubicBezTo>
                              <a:cubicBezTo>
                                <a:pt x="12391" y="20485"/>
                                <a:pt x="12360" y="20553"/>
                                <a:pt x="12311" y="20614"/>
                              </a:cubicBezTo>
                              <a:cubicBezTo>
                                <a:pt x="12303" y="20621"/>
                                <a:pt x="12296" y="20623"/>
                                <a:pt x="12304" y="20624"/>
                              </a:cubicBezTo>
                            </a:path>
                            <a:path w="19480" h="2534">
                              <a:moveTo>
                                <a:pt x="12707" y="20521"/>
                              </a:moveTo>
                              <a:cubicBezTo>
                                <a:pt x="12696" y="20547"/>
                                <a:pt x="12683" y="20570"/>
                                <a:pt x="12667" y="20594"/>
                              </a:cubicBezTo>
                              <a:cubicBezTo>
                                <a:pt x="12646" y="20626"/>
                                <a:pt x="12621" y="20657"/>
                                <a:pt x="12602" y="20690"/>
                              </a:cubicBezTo>
                              <a:cubicBezTo>
                                <a:pt x="12595" y="20702"/>
                                <a:pt x="12585" y="20734"/>
                                <a:pt x="12585" y="20709"/>
                              </a:cubicBezTo>
                            </a:path>
                            <a:path w="19480" h="2534">
                              <a:moveTo>
                                <a:pt x="12959" y="20379"/>
                              </a:moveTo>
                              <a:cubicBezTo>
                                <a:pt x="12942" y="20398"/>
                                <a:pt x="12926" y="20419"/>
                                <a:pt x="12920" y="20444"/>
                              </a:cubicBezTo>
                              <a:cubicBezTo>
                                <a:pt x="12914" y="20470"/>
                                <a:pt x="12916" y="20488"/>
                                <a:pt x="12927" y="20511"/>
                              </a:cubicBezTo>
                              <a:cubicBezTo>
                                <a:pt x="12960" y="20524"/>
                                <a:pt x="12972" y="20516"/>
                                <a:pt x="13002" y="20496"/>
                              </a:cubicBezTo>
                              <a:cubicBezTo>
                                <a:pt x="13036" y="20473"/>
                                <a:pt x="13063" y="20445"/>
                                <a:pt x="13092" y="20416"/>
                              </a:cubicBezTo>
                              <a:cubicBezTo>
                                <a:pt x="13108" y="20400"/>
                                <a:pt x="13113" y="20401"/>
                                <a:pt x="13126" y="20395"/>
                              </a:cubicBezTo>
                              <a:cubicBezTo>
                                <a:pt x="13134" y="20429"/>
                                <a:pt x="13126" y="20465"/>
                                <a:pt x="13118" y="20500"/>
                              </a:cubicBezTo>
                              <a:cubicBezTo>
                                <a:pt x="13103" y="20563"/>
                                <a:pt x="13081" y="20624"/>
                                <a:pt x="13049" y="20680"/>
                              </a:cubicBezTo>
                              <a:cubicBezTo>
                                <a:pt x="13023" y="20725"/>
                                <a:pt x="12992" y="20767"/>
                                <a:pt x="12948" y="20794"/>
                              </a:cubicBezTo>
                              <a:cubicBezTo>
                                <a:pt x="12933" y="20801"/>
                                <a:pt x="12930" y="20805"/>
                                <a:pt x="12922" y="20796"/>
                              </a:cubicBezTo>
                              <a:cubicBezTo>
                                <a:pt x="12925" y="20749"/>
                                <a:pt x="12950" y="20727"/>
                                <a:pt x="12980" y="20691"/>
                              </a:cubicBezTo>
                              <a:cubicBezTo>
                                <a:pt x="13028" y="20634"/>
                                <a:pt x="13080" y="20581"/>
                                <a:pt x="13130" y="20525"/>
                              </a:cubicBezTo>
                              <a:cubicBezTo>
                                <a:pt x="13142" y="20511"/>
                                <a:pt x="13154" y="20497"/>
                                <a:pt x="13166" y="20483"/>
                              </a:cubicBezTo>
                            </a:path>
                            <a:path w="19480" h="2534">
                              <a:moveTo>
                                <a:pt x="13454" y="19903"/>
                              </a:moveTo>
                              <a:cubicBezTo>
                                <a:pt x="13486" y="19913"/>
                                <a:pt x="13485" y="19912"/>
                                <a:pt x="13486" y="19961"/>
                              </a:cubicBezTo>
                              <a:cubicBezTo>
                                <a:pt x="13490" y="20100"/>
                                <a:pt x="13461" y="20241"/>
                                <a:pt x="13430" y="20376"/>
                              </a:cubicBezTo>
                              <a:cubicBezTo>
                                <a:pt x="13406" y="20478"/>
                                <a:pt x="13375" y="20608"/>
                                <a:pt x="13295" y="20684"/>
                              </a:cubicBezTo>
                              <a:cubicBezTo>
                                <a:pt x="13250" y="20727"/>
                                <a:pt x="13227" y="20714"/>
                                <a:pt x="13180" y="20697"/>
                              </a:cubicBezTo>
                            </a:path>
                            <a:path w="19480" h="2534">
                              <a:moveTo>
                                <a:pt x="13733" y="20409"/>
                              </a:moveTo>
                              <a:cubicBezTo>
                                <a:pt x="13726" y="20412"/>
                                <a:pt x="13720" y="20415"/>
                                <a:pt x="13713" y="20419"/>
                              </a:cubicBezTo>
                              <a:cubicBezTo>
                                <a:pt x="13732" y="20417"/>
                                <a:pt x="13752" y="20418"/>
                                <a:pt x="13772" y="20418"/>
                              </a:cubicBezTo>
                              <a:cubicBezTo>
                                <a:pt x="13817" y="20419"/>
                                <a:pt x="13863" y="20426"/>
                                <a:pt x="13908" y="20434"/>
                              </a:cubicBezTo>
                              <a:cubicBezTo>
                                <a:pt x="13941" y="20440"/>
                                <a:pt x="13951" y="20442"/>
                                <a:pt x="13972" y="20447"/>
                              </a:cubicBezTo>
                            </a:path>
                            <a:path w="19480" h="2534">
                              <a:moveTo>
                                <a:pt x="13909" y="20575"/>
                              </a:moveTo>
                              <a:cubicBezTo>
                                <a:pt x="13873" y="20591"/>
                                <a:pt x="13845" y="20603"/>
                                <a:pt x="13814" y="20626"/>
                              </a:cubicBezTo>
                              <a:cubicBezTo>
                                <a:pt x="13810" y="20661"/>
                                <a:pt x="13893" y="20638"/>
                                <a:pt x="13921" y="20635"/>
                              </a:cubicBezTo>
                              <a:cubicBezTo>
                                <a:pt x="14013" y="20624"/>
                                <a:pt x="14047" y="20621"/>
                                <a:pt x="14110" y="20611"/>
                              </a:cubicBezTo>
                            </a:path>
                            <a:path w="19480" h="2534">
                              <a:moveTo>
                                <a:pt x="14516" y="20210"/>
                              </a:moveTo>
                              <a:cubicBezTo>
                                <a:pt x="14521" y="20231"/>
                                <a:pt x="14528" y="20253"/>
                                <a:pt x="14532" y="20275"/>
                              </a:cubicBezTo>
                              <a:cubicBezTo>
                                <a:pt x="14540" y="20323"/>
                                <a:pt x="14543" y="20372"/>
                                <a:pt x="14553" y="20419"/>
                              </a:cubicBezTo>
                              <a:cubicBezTo>
                                <a:pt x="14563" y="20467"/>
                                <a:pt x="14580" y="20512"/>
                                <a:pt x="14601" y="20556"/>
                              </a:cubicBezTo>
                              <a:cubicBezTo>
                                <a:pt x="14614" y="20585"/>
                                <a:pt x="14621" y="20596"/>
                                <a:pt x="14648" y="20581"/>
                              </a:cubicBezTo>
                            </a:path>
                            <a:path w="19480" h="2534">
                              <a:moveTo>
                                <a:pt x="14720" y="20307"/>
                              </a:moveTo>
                              <a:cubicBezTo>
                                <a:pt x="14671" y="20351"/>
                                <a:pt x="14629" y="20401"/>
                                <a:pt x="14582" y="20447"/>
                              </a:cubicBezTo>
                              <a:cubicBezTo>
                                <a:pt x="14535" y="20493"/>
                                <a:pt x="14497" y="20543"/>
                                <a:pt x="14461" y="20598"/>
                              </a:cubicBezTo>
                              <a:cubicBezTo>
                                <a:pt x="14453" y="20612"/>
                                <a:pt x="14447" y="20613"/>
                                <a:pt x="14452" y="20621"/>
                              </a:cubicBezTo>
                            </a:path>
                            <a:path w="19480" h="2534">
                              <a:moveTo>
                                <a:pt x="15018" y="19760"/>
                              </a:moveTo>
                              <a:cubicBezTo>
                                <a:pt x="15012" y="19747"/>
                                <a:pt x="15010" y="19750"/>
                                <a:pt x="15018" y="19738"/>
                              </a:cubicBezTo>
                              <a:cubicBezTo>
                                <a:pt x="15027" y="19725"/>
                                <a:pt x="15041" y="19729"/>
                                <a:pt x="15053" y="19736"/>
                              </a:cubicBezTo>
                              <a:cubicBezTo>
                                <a:pt x="15073" y="19748"/>
                                <a:pt x="15085" y="19769"/>
                                <a:pt x="15094" y="19790"/>
                              </a:cubicBezTo>
                              <a:cubicBezTo>
                                <a:pt x="15104" y="19813"/>
                                <a:pt x="15099" y="19831"/>
                                <a:pt x="15091" y="19854"/>
                              </a:cubicBezTo>
                              <a:cubicBezTo>
                                <a:pt x="15084" y="19873"/>
                                <a:pt x="15077" y="19891"/>
                                <a:pt x="15071" y="19910"/>
                              </a:cubicBezTo>
                              <a:cubicBezTo>
                                <a:pt x="15062" y="19938"/>
                                <a:pt x="15058" y="19958"/>
                                <a:pt x="15037" y="19980"/>
                              </a:cubicBezTo>
                              <a:cubicBezTo>
                                <a:pt x="15008" y="20011"/>
                                <a:pt x="14967" y="20026"/>
                                <a:pt x="14931" y="20046"/>
                              </a:cubicBezTo>
                              <a:cubicBezTo>
                                <a:pt x="14901" y="20063"/>
                                <a:pt x="14919" y="20054"/>
                                <a:pt x="14891" y="20061"/>
                              </a:cubicBezTo>
                              <a:cubicBezTo>
                                <a:pt x="14912" y="20051"/>
                                <a:pt x="14924" y="20046"/>
                                <a:pt x="14941" y="20041"/>
                              </a:cubicBezTo>
                            </a:path>
                            <a:path w="19480" h="2534">
                              <a:moveTo>
                                <a:pt x="15045" y="20361"/>
                              </a:moveTo>
                              <a:cubicBezTo>
                                <a:pt x="15039" y="20382"/>
                                <a:pt x="15028" y="20402"/>
                                <a:pt x="15021" y="20424"/>
                              </a:cubicBezTo>
                              <a:cubicBezTo>
                                <a:pt x="15012" y="20451"/>
                                <a:pt x="15007" y="20484"/>
                                <a:pt x="15017" y="20510"/>
                              </a:cubicBezTo>
                              <a:cubicBezTo>
                                <a:pt x="15027" y="20537"/>
                                <a:pt x="15063" y="20527"/>
                                <a:pt x="15082" y="20517"/>
                              </a:cubicBezTo>
                              <a:cubicBezTo>
                                <a:pt x="15112" y="20502"/>
                                <a:pt x="15136" y="20477"/>
                                <a:pt x="15162" y="20456"/>
                              </a:cubicBezTo>
                              <a:cubicBezTo>
                                <a:pt x="15165" y="20454"/>
                                <a:pt x="15167" y="20453"/>
                                <a:pt x="15170" y="20451"/>
                              </a:cubicBezTo>
                              <a:cubicBezTo>
                                <a:pt x="15161" y="20480"/>
                                <a:pt x="15149" y="20509"/>
                                <a:pt x="15137" y="20538"/>
                              </a:cubicBezTo>
                              <a:cubicBezTo>
                                <a:pt x="15109" y="20608"/>
                                <a:pt x="15081" y="20677"/>
                                <a:pt x="15049" y="20746"/>
                              </a:cubicBezTo>
                              <a:cubicBezTo>
                                <a:pt x="15029" y="20790"/>
                                <a:pt x="15007" y="20852"/>
                                <a:pt x="14962" y="20879"/>
                              </a:cubicBezTo>
                              <a:cubicBezTo>
                                <a:pt x="14948" y="20882"/>
                                <a:pt x="14943" y="20883"/>
                                <a:pt x="14937" y="20873"/>
                              </a:cubicBezTo>
                              <a:cubicBezTo>
                                <a:pt x="14937" y="20828"/>
                                <a:pt x="14946" y="20781"/>
                                <a:pt x="14969" y="20740"/>
                              </a:cubicBezTo>
                              <a:cubicBezTo>
                                <a:pt x="15003" y="20679"/>
                                <a:pt x="15055" y="20624"/>
                                <a:pt x="15098" y="20569"/>
                              </a:cubicBezTo>
                            </a:path>
                            <a:path w="19480" h="2534">
                              <a:moveTo>
                                <a:pt x="15412" y="19957"/>
                              </a:moveTo>
                              <a:cubicBezTo>
                                <a:pt x="15408" y="19953"/>
                                <a:pt x="15405" y="19950"/>
                                <a:pt x="15402" y="19946"/>
                              </a:cubicBezTo>
                              <a:cubicBezTo>
                                <a:pt x="15397" y="19956"/>
                                <a:pt x="15398" y="19952"/>
                                <a:pt x="15392" y="19968"/>
                              </a:cubicBezTo>
                              <a:cubicBezTo>
                                <a:pt x="15382" y="19994"/>
                                <a:pt x="15375" y="20017"/>
                                <a:pt x="15372" y="20045"/>
                              </a:cubicBezTo>
                              <a:cubicBezTo>
                                <a:pt x="15369" y="20067"/>
                                <a:pt x="15363" y="20098"/>
                                <a:pt x="15392" y="20103"/>
                              </a:cubicBezTo>
                              <a:cubicBezTo>
                                <a:pt x="15428" y="20109"/>
                                <a:pt x="15479" y="20091"/>
                                <a:pt x="15510" y="20076"/>
                              </a:cubicBezTo>
                              <a:cubicBezTo>
                                <a:pt x="15554" y="20055"/>
                                <a:pt x="15586" y="20025"/>
                                <a:pt x="15621" y="19993"/>
                              </a:cubicBezTo>
                            </a:path>
                            <a:path w="19480" h="2534">
                              <a:moveTo>
                                <a:pt x="15661" y="19916"/>
                              </a:moveTo>
                              <a:cubicBezTo>
                                <a:pt x="15644" y="19949"/>
                                <a:pt x="15625" y="19984"/>
                                <a:pt x="15613" y="20020"/>
                              </a:cubicBezTo>
                              <a:cubicBezTo>
                                <a:pt x="15593" y="20081"/>
                                <a:pt x="15580" y="20145"/>
                                <a:pt x="15568" y="20208"/>
                              </a:cubicBezTo>
                              <a:cubicBezTo>
                                <a:pt x="15565" y="20224"/>
                                <a:pt x="15542" y="20290"/>
                                <a:pt x="15560" y="20299"/>
                              </a:cubicBezTo>
                              <a:cubicBezTo>
                                <a:pt x="15564" y="20295"/>
                                <a:pt x="15568" y="20292"/>
                                <a:pt x="15572" y="20288"/>
                              </a:cubicBezTo>
                            </a:path>
                            <a:path w="19480" h="2534">
                              <a:moveTo>
                                <a:pt x="15973" y="20335"/>
                              </a:moveTo>
                              <a:cubicBezTo>
                                <a:pt x="15972" y="20343"/>
                                <a:pt x="15973" y="20343"/>
                                <a:pt x="15970" y="20351"/>
                              </a:cubicBezTo>
                              <a:cubicBezTo>
                                <a:pt x="15956" y="20385"/>
                                <a:pt x="15941" y="20415"/>
                                <a:pt x="15930" y="20451"/>
                              </a:cubicBezTo>
                              <a:cubicBezTo>
                                <a:pt x="15917" y="20492"/>
                                <a:pt x="15900" y="20545"/>
                                <a:pt x="15911" y="20589"/>
                              </a:cubicBezTo>
                              <a:cubicBezTo>
                                <a:pt x="15920" y="20628"/>
                                <a:pt x="15961" y="20632"/>
                                <a:pt x="15994" y="20629"/>
                              </a:cubicBezTo>
                              <a:cubicBezTo>
                                <a:pt x="16052" y="20623"/>
                                <a:pt x="16096" y="20582"/>
                                <a:pt x="16129" y="20537"/>
                              </a:cubicBezTo>
                              <a:cubicBezTo>
                                <a:pt x="16139" y="20521"/>
                                <a:pt x="16150" y="20504"/>
                                <a:pt x="16160" y="20488"/>
                              </a:cubicBezTo>
                            </a:path>
                            <a:path w="19480" h="2534">
                              <a:moveTo>
                                <a:pt x="16237" y="20027"/>
                              </a:moveTo>
                              <a:cubicBezTo>
                                <a:pt x="16213" y="20023"/>
                                <a:pt x="16198" y="20029"/>
                                <a:pt x="16192" y="20058"/>
                              </a:cubicBezTo>
                              <a:cubicBezTo>
                                <a:pt x="16193" y="20068"/>
                                <a:pt x="16193" y="20071"/>
                                <a:pt x="16202" y="20071"/>
                              </a:cubicBezTo>
                            </a:path>
                            <a:path w="19480" h="2534">
                              <a:moveTo>
                                <a:pt x="17002" y="19946"/>
                              </a:moveTo>
                              <a:cubicBezTo>
                                <a:pt x="17002" y="19950"/>
                                <a:pt x="17002" y="19940"/>
                                <a:pt x="17002" y="19944"/>
                              </a:cubicBezTo>
                              <a:cubicBezTo>
                                <a:pt x="17001" y="19979"/>
                                <a:pt x="16996" y="20014"/>
                                <a:pt x="16994" y="20049"/>
                              </a:cubicBezTo>
                              <a:cubicBezTo>
                                <a:pt x="16987" y="20150"/>
                                <a:pt x="16976" y="20251"/>
                                <a:pt x="16963" y="20352"/>
                              </a:cubicBezTo>
                              <a:cubicBezTo>
                                <a:pt x="16953" y="20435"/>
                                <a:pt x="16940" y="20517"/>
                                <a:pt x="16933" y="20600"/>
                              </a:cubicBezTo>
                              <a:cubicBezTo>
                                <a:pt x="16933" y="20606"/>
                                <a:pt x="16933" y="20613"/>
                                <a:pt x="16933" y="20619"/>
                              </a:cubicBezTo>
                            </a:path>
                            <a:path w="19480" h="2534">
                              <a:moveTo>
                                <a:pt x="16888" y="20327"/>
                              </a:moveTo>
                              <a:cubicBezTo>
                                <a:pt x="16874" y="20342"/>
                                <a:pt x="16870" y="20346"/>
                                <a:pt x="16867" y="20360"/>
                              </a:cubicBezTo>
                              <a:cubicBezTo>
                                <a:pt x="16906" y="20411"/>
                                <a:pt x="16963" y="20396"/>
                                <a:pt x="17026" y="20386"/>
                              </a:cubicBezTo>
                              <a:cubicBezTo>
                                <a:pt x="17119" y="20368"/>
                                <a:pt x="17153" y="20362"/>
                                <a:pt x="17216" y="20349"/>
                              </a:cubicBezTo>
                            </a:path>
                            <a:path w="19480" h="2534">
                              <a:moveTo>
                                <a:pt x="17975" y="20093"/>
                              </a:moveTo>
                              <a:cubicBezTo>
                                <a:pt x="17975" y="20093"/>
                                <a:pt x="17971" y="20095"/>
                                <a:pt x="17974" y="20104"/>
                              </a:cubicBezTo>
                              <a:cubicBezTo>
                                <a:pt x="17989" y="20147"/>
                                <a:pt x="18003" y="20174"/>
                                <a:pt x="18012" y="20222"/>
                              </a:cubicBezTo>
                              <a:cubicBezTo>
                                <a:pt x="18025" y="20293"/>
                                <a:pt x="18050" y="20364"/>
                                <a:pt x="18073" y="20432"/>
                              </a:cubicBezTo>
                              <a:cubicBezTo>
                                <a:pt x="18087" y="20473"/>
                                <a:pt x="18106" y="20537"/>
                                <a:pt x="18158" y="20543"/>
                              </a:cubicBezTo>
                              <a:cubicBezTo>
                                <a:pt x="18185" y="20539"/>
                                <a:pt x="18194" y="20537"/>
                                <a:pt x="18207" y="20523"/>
                              </a:cubicBezTo>
                            </a:path>
                            <a:path w="19480" h="2534">
                              <a:moveTo>
                                <a:pt x="18286" y="20246"/>
                              </a:moveTo>
                              <a:cubicBezTo>
                                <a:pt x="18227" y="20250"/>
                                <a:pt x="18190" y="20285"/>
                                <a:pt x="18146" y="20325"/>
                              </a:cubicBezTo>
                              <a:cubicBezTo>
                                <a:pt x="18082" y="20383"/>
                                <a:pt x="18027" y="20448"/>
                                <a:pt x="17971" y="20514"/>
                              </a:cubicBezTo>
                              <a:cubicBezTo>
                                <a:pt x="17946" y="20541"/>
                                <a:pt x="17940" y="20546"/>
                                <a:pt x="17930" y="20567"/>
                              </a:cubicBezTo>
                            </a:path>
                            <a:path w="19480" h="2534">
                              <a:moveTo>
                                <a:pt x="18448" y="19741"/>
                              </a:moveTo>
                              <a:cubicBezTo>
                                <a:pt x="18435" y="19742"/>
                                <a:pt x="18432" y="19748"/>
                                <a:pt x="18423" y="19759"/>
                              </a:cubicBezTo>
                              <a:cubicBezTo>
                                <a:pt x="18403" y="19782"/>
                                <a:pt x="18400" y="19805"/>
                                <a:pt x="18391" y="19833"/>
                              </a:cubicBezTo>
                              <a:cubicBezTo>
                                <a:pt x="18383" y="19857"/>
                                <a:pt x="18368" y="19892"/>
                                <a:pt x="18371" y="19916"/>
                              </a:cubicBezTo>
                              <a:cubicBezTo>
                                <a:pt x="18372" y="19919"/>
                                <a:pt x="18374" y="19922"/>
                                <a:pt x="18375" y="19925"/>
                              </a:cubicBezTo>
                              <a:cubicBezTo>
                                <a:pt x="18403" y="19925"/>
                                <a:pt x="18427" y="19910"/>
                                <a:pt x="18451" y="19895"/>
                              </a:cubicBezTo>
                              <a:cubicBezTo>
                                <a:pt x="18483" y="19875"/>
                                <a:pt x="18515" y="19853"/>
                                <a:pt x="18546" y="19831"/>
                              </a:cubicBezTo>
                            </a:path>
                            <a:path w="19480" h="2534">
                              <a:moveTo>
                                <a:pt x="18677" y="19706"/>
                              </a:moveTo>
                              <a:cubicBezTo>
                                <a:pt x="18648" y="19737"/>
                                <a:pt x="18632" y="19769"/>
                                <a:pt x="18609" y="19805"/>
                              </a:cubicBezTo>
                              <a:cubicBezTo>
                                <a:pt x="18572" y="19863"/>
                                <a:pt x="18549" y="19913"/>
                                <a:pt x="18527" y="19979"/>
                              </a:cubicBezTo>
                              <a:cubicBezTo>
                                <a:pt x="18516" y="20011"/>
                                <a:pt x="18497" y="20057"/>
                                <a:pt x="18505" y="20085"/>
                              </a:cubicBezTo>
                            </a:path>
                            <a:path w="19480" h="2534">
                              <a:moveTo>
                                <a:pt x="18790" y="20322"/>
                              </a:moveTo>
                              <a:cubicBezTo>
                                <a:pt x="18775" y="20342"/>
                                <a:pt x="18759" y="20364"/>
                                <a:pt x="18748" y="20387"/>
                              </a:cubicBezTo>
                              <a:cubicBezTo>
                                <a:pt x="18736" y="20412"/>
                                <a:pt x="18734" y="20442"/>
                                <a:pt x="18734" y="20468"/>
                              </a:cubicBezTo>
                              <a:cubicBezTo>
                                <a:pt x="18734" y="20484"/>
                                <a:pt x="18733" y="20488"/>
                                <a:pt x="18740" y="20496"/>
                              </a:cubicBezTo>
                              <a:cubicBezTo>
                                <a:pt x="18768" y="20498"/>
                                <a:pt x="18782" y="20488"/>
                                <a:pt x="18805" y="20471"/>
                              </a:cubicBezTo>
                              <a:cubicBezTo>
                                <a:pt x="18831" y="20452"/>
                                <a:pt x="18855" y="20428"/>
                                <a:pt x="18881" y="20416"/>
                              </a:cubicBezTo>
                              <a:cubicBezTo>
                                <a:pt x="18878" y="20454"/>
                                <a:pt x="18863" y="20491"/>
                                <a:pt x="18851" y="20528"/>
                              </a:cubicBezTo>
                              <a:cubicBezTo>
                                <a:pt x="18829" y="20595"/>
                                <a:pt x="18805" y="20662"/>
                                <a:pt x="18774" y="20725"/>
                              </a:cubicBezTo>
                              <a:cubicBezTo>
                                <a:pt x="18757" y="20761"/>
                                <a:pt x="18735" y="20812"/>
                                <a:pt x="18698" y="20831"/>
                              </a:cubicBezTo>
                              <a:cubicBezTo>
                                <a:pt x="18696" y="20831"/>
                                <a:pt x="18693" y="20831"/>
                                <a:pt x="18691" y="20831"/>
                              </a:cubicBezTo>
                              <a:cubicBezTo>
                                <a:pt x="18684" y="20791"/>
                                <a:pt x="18702" y="20768"/>
                                <a:pt x="18719" y="20732"/>
                              </a:cubicBezTo>
                              <a:cubicBezTo>
                                <a:pt x="18750" y="20667"/>
                                <a:pt x="18795" y="20611"/>
                                <a:pt x="18837" y="20553"/>
                              </a:cubicBezTo>
                            </a:path>
                            <a:path w="19480" h="2534">
                              <a:moveTo>
                                <a:pt x="19244" y="19718"/>
                              </a:moveTo>
                              <a:cubicBezTo>
                                <a:pt x="19230" y="19713"/>
                                <a:pt x="19215" y="19712"/>
                                <a:pt x="19202" y="19703"/>
                              </a:cubicBezTo>
                              <a:cubicBezTo>
                                <a:pt x="19200" y="19701"/>
                                <a:pt x="19198" y="19698"/>
                                <a:pt x="19196" y="19696"/>
                              </a:cubicBezTo>
                              <a:cubicBezTo>
                                <a:pt x="19210" y="19687"/>
                                <a:pt x="19221" y="19681"/>
                                <a:pt x="19243" y="19678"/>
                              </a:cubicBezTo>
                              <a:cubicBezTo>
                                <a:pt x="19269" y="19674"/>
                                <a:pt x="19290" y="19675"/>
                                <a:pt x="19312" y="19690"/>
                              </a:cubicBezTo>
                              <a:cubicBezTo>
                                <a:pt x="19336" y="19707"/>
                                <a:pt x="19334" y="19727"/>
                                <a:pt x="19332" y="19753"/>
                              </a:cubicBezTo>
                              <a:cubicBezTo>
                                <a:pt x="19330" y="19779"/>
                                <a:pt x="19319" y="19793"/>
                                <a:pt x="19306" y="19814"/>
                              </a:cubicBezTo>
                              <a:cubicBezTo>
                                <a:pt x="19295" y="19831"/>
                                <a:pt x="19290" y="19853"/>
                                <a:pt x="19290" y="19873"/>
                              </a:cubicBezTo>
                              <a:cubicBezTo>
                                <a:pt x="19290" y="19899"/>
                                <a:pt x="19290" y="19922"/>
                                <a:pt x="19275" y="19945"/>
                              </a:cubicBezTo>
                              <a:cubicBezTo>
                                <a:pt x="19257" y="19972"/>
                                <a:pt x="19226" y="19996"/>
                                <a:pt x="19197" y="20011"/>
                              </a:cubicBezTo>
                              <a:cubicBezTo>
                                <a:pt x="19183" y="20018"/>
                                <a:pt x="19142" y="20022"/>
                                <a:pt x="19176" y="20023"/>
                              </a:cubicBezTo>
                            </a:path>
                            <a:path w="19480" h="2534">
                              <a:moveTo>
                                <a:pt x="19500" y="20451"/>
                              </a:moveTo>
                              <a:cubicBezTo>
                                <a:pt x="19497" y="20450"/>
                                <a:pt x="19484" y="20456"/>
                                <a:pt x="19486" y="20449"/>
                              </a:cubicBezTo>
                              <a:cubicBezTo>
                                <a:pt x="19487" y="20443"/>
                                <a:pt x="19513" y="20421"/>
                                <a:pt x="19518" y="20416"/>
                              </a:cubicBezTo>
                              <a:cubicBezTo>
                                <a:pt x="19537" y="20397"/>
                                <a:pt x="19556" y="20379"/>
                                <a:pt x="19576" y="20361"/>
                              </a:cubicBezTo>
                              <a:cubicBezTo>
                                <a:pt x="19591" y="20347"/>
                                <a:pt x="19605" y="20337"/>
                                <a:pt x="19622" y="20327"/>
                              </a:cubicBezTo>
                              <a:cubicBezTo>
                                <a:pt x="19644" y="20339"/>
                                <a:pt x="19645" y="20361"/>
                                <a:pt x="19646" y="20387"/>
                              </a:cubicBezTo>
                              <a:cubicBezTo>
                                <a:pt x="19648" y="20446"/>
                                <a:pt x="19646" y="20510"/>
                                <a:pt x="19638" y="20569"/>
                              </a:cubicBezTo>
                              <a:cubicBezTo>
                                <a:pt x="19628" y="20643"/>
                                <a:pt x="19607" y="20715"/>
                                <a:pt x="19591" y="20787"/>
                              </a:cubicBezTo>
                              <a:cubicBezTo>
                                <a:pt x="19582" y="20830"/>
                                <a:pt x="19571" y="20887"/>
                                <a:pt x="19535" y="20918"/>
                              </a:cubicBezTo>
                              <a:cubicBezTo>
                                <a:pt x="19522" y="20923"/>
                                <a:pt x="19518" y="20925"/>
                                <a:pt x="19509" y="20921"/>
                              </a:cubicBezTo>
                              <a:cubicBezTo>
                                <a:pt x="19489" y="20866"/>
                                <a:pt x="19492" y="20818"/>
                                <a:pt x="19504" y="20759"/>
                              </a:cubicBezTo>
                              <a:cubicBezTo>
                                <a:pt x="19526" y="20672"/>
                                <a:pt x="19535" y="20638"/>
                                <a:pt x="19554" y="20579"/>
                              </a:cubicBezTo>
                            </a:path>
                            <a:path w="19480" h="2534">
                              <a:moveTo>
                                <a:pt x="19927" y="19903"/>
                              </a:moveTo>
                              <a:cubicBezTo>
                                <a:pt x="19931" y="19916"/>
                                <a:pt x="19922" y="19933"/>
                                <a:pt x="19929" y="19948"/>
                              </a:cubicBezTo>
                              <a:cubicBezTo>
                                <a:pt x="19941" y="19958"/>
                                <a:pt x="19948" y="19963"/>
                                <a:pt x="19959" y="19969"/>
                              </a:cubicBezTo>
                            </a:path>
                            <a:path w="19480" h="2534">
                              <a:moveTo>
                                <a:pt x="4906" y="21245"/>
                              </a:moveTo>
                              <a:cubicBezTo>
                                <a:pt x="4904" y="21260"/>
                                <a:pt x="4913" y="21238"/>
                                <a:pt x="4911" y="21253"/>
                              </a:cubicBezTo>
                              <a:cubicBezTo>
                                <a:pt x="4898" y="21336"/>
                                <a:pt x="4807" y="21581"/>
                                <a:pt x="4873" y="21651"/>
                              </a:cubicBezTo>
                              <a:cubicBezTo>
                                <a:pt x="4981" y="21766"/>
                                <a:pt x="5244" y="21726"/>
                                <a:pt x="5379" y="21728"/>
                              </a:cubicBezTo>
                              <a:cubicBezTo>
                                <a:pt x="5970" y="21736"/>
                                <a:pt x="6564" y="21753"/>
                                <a:pt x="7155" y="21753"/>
                              </a:cubicBezTo>
                              <a:cubicBezTo>
                                <a:pt x="7610" y="21753"/>
                                <a:pt x="8063" y="21722"/>
                                <a:pt x="8517" y="21700"/>
                              </a:cubicBezTo>
                              <a:cubicBezTo>
                                <a:pt x="9349" y="21659"/>
                                <a:pt x="10181" y="21589"/>
                                <a:pt x="11013" y="21553"/>
                              </a:cubicBezTo>
                              <a:cubicBezTo>
                                <a:pt x="11682" y="21524"/>
                                <a:pt x="12363" y="21461"/>
                                <a:pt x="13032" y="21464"/>
                              </a:cubicBezTo>
                              <a:cubicBezTo>
                                <a:pt x="13460" y="21466"/>
                                <a:pt x="13886" y="21497"/>
                                <a:pt x="14313" y="21501"/>
                              </a:cubicBezTo>
                              <a:cubicBezTo>
                                <a:pt x="14464" y="21502"/>
                                <a:pt x="14618" y="21500"/>
                                <a:pt x="14767" y="21499"/>
                              </a:cubicBezTo>
                              <a:cubicBezTo>
                                <a:pt x="14768" y="21499"/>
                                <a:pt x="14768" y="21498"/>
                                <a:pt x="14769" y="21498"/>
                              </a:cubicBezTo>
                              <a:cubicBezTo>
                                <a:pt x="14764" y="21458"/>
                                <a:pt x="14755" y="21420"/>
                                <a:pt x="14750" y="21379"/>
                              </a:cubicBezTo>
                              <a:cubicBezTo>
                                <a:pt x="14740" y="21291"/>
                                <a:pt x="14730" y="21199"/>
                                <a:pt x="14721" y="21113"/>
                              </a:cubicBezTo>
                              <a:cubicBezTo>
                                <a:pt x="14664" y="21162"/>
                                <a:pt x="14609" y="21212"/>
                                <a:pt x="14555" y="21264"/>
                              </a:cubicBezTo>
                              <a:cubicBezTo>
                                <a:pt x="14572" y="21259"/>
                                <a:pt x="14606" y="21251"/>
                                <a:pt x="14634" y="21237"/>
                              </a:cubicBezTo>
                              <a:cubicBezTo>
                                <a:pt x="14674" y="21217"/>
                                <a:pt x="14763" y="21143"/>
                                <a:pt x="14807" y="21172"/>
                              </a:cubicBezTo>
                              <a:cubicBezTo>
                                <a:pt x="14854" y="21203"/>
                                <a:pt x="14867" y="21339"/>
                                <a:pt x="14880" y="21357"/>
                              </a:cubicBezTo>
                              <a:cubicBezTo>
                                <a:pt x="14880" y="21355"/>
                                <a:pt x="14881" y="21352"/>
                                <a:pt x="14881" y="21350"/>
                              </a:cubicBezTo>
                            </a:path>
                            <a:path w="19480" h="2534">
                              <a:moveTo>
                                <a:pt x="4769" y="21303"/>
                              </a:moveTo>
                              <a:cubicBezTo>
                                <a:pt x="4755" y="21305"/>
                                <a:pt x="4750" y="21306"/>
                                <a:pt x="4737" y="21314"/>
                              </a:cubicBezTo>
                              <a:cubicBezTo>
                                <a:pt x="4711" y="21330"/>
                                <a:pt x="4703" y="21369"/>
                                <a:pt x="4688" y="21394"/>
                              </a:cubicBezTo>
                              <a:cubicBezTo>
                                <a:pt x="4672" y="21422"/>
                                <a:pt x="4658" y="21454"/>
                                <a:pt x="4641" y="21481"/>
                              </a:cubicBezTo>
                              <a:cubicBezTo>
                                <a:pt x="4639" y="21483"/>
                                <a:pt x="4636" y="21486"/>
                                <a:pt x="4634" y="21488"/>
                              </a:cubicBezTo>
                              <a:cubicBezTo>
                                <a:pt x="4640" y="21469"/>
                                <a:pt x="4652" y="21445"/>
                                <a:pt x="4664" y="21426"/>
                              </a:cubicBezTo>
                              <a:cubicBezTo>
                                <a:pt x="4692" y="21383"/>
                                <a:pt x="4725" y="21332"/>
                                <a:pt x="4767" y="21301"/>
                              </a:cubicBezTo>
                              <a:cubicBezTo>
                                <a:pt x="4803" y="21274"/>
                                <a:pt x="4838" y="21267"/>
                                <a:pt x="4872" y="21299"/>
                              </a:cubicBezTo>
                              <a:cubicBezTo>
                                <a:pt x="4904" y="21330"/>
                                <a:pt x="4918" y="21377"/>
                                <a:pt x="4955" y="21404"/>
                              </a:cubicBezTo>
                              <a:cubicBezTo>
                                <a:pt x="4977" y="21415"/>
                                <a:pt x="4985" y="21419"/>
                                <a:pt x="5002" y="21408"/>
                              </a:cubicBezTo>
                            </a:path>
                            <a:path w="19480" h="2534">
                              <a:moveTo>
                                <a:pt x="8839" y="19770"/>
                              </a:moveTo>
                              <a:cubicBezTo>
                                <a:pt x="8837" y="19758"/>
                                <a:pt x="8800" y="19768"/>
                                <a:pt x="8799" y="19747"/>
                              </a:cubicBezTo>
                              <a:cubicBezTo>
                                <a:pt x="8796" y="19667"/>
                                <a:pt x="8828" y="19592"/>
                                <a:pt x="8843" y="19514"/>
                              </a:cubicBezTo>
                              <a:cubicBezTo>
                                <a:pt x="8848" y="19486"/>
                                <a:pt x="8849" y="19353"/>
                                <a:pt x="8870" y="19336"/>
                              </a:cubicBezTo>
                              <a:cubicBezTo>
                                <a:pt x="8910" y="19304"/>
                                <a:pt x="8967" y="19336"/>
                                <a:pt x="9012" y="19335"/>
                              </a:cubicBezTo>
                              <a:cubicBezTo>
                                <a:pt x="9246" y="19328"/>
                                <a:pt x="9473" y="19297"/>
                                <a:pt x="9707" y="19277"/>
                              </a:cubicBezTo>
                              <a:cubicBezTo>
                                <a:pt x="10020" y="19250"/>
                                <a:pt x="10347" y="19218"/>
                                <a:pt x="10661" y="19221"/>
                              </a:cubicBezTo>
                              <a:cubicBezTo>
                                <a:pt x="10911" y="19223"/>
                                <a:pt x="11160" y="19311"/>
                                <a:pt x="11407" y="19351"/>
                              </a:cubicBezTo>
                              <a:cubicBezTo>
                                <a:pt x="11830" y="19419"/>
                                <a:pt x="12249" y="19450"/>
                                <a:pt x="12677" y="19466"/>
                              </a:cubicBezTo>
                              <a:cubicBezTo>
                                <a:pt x="13135" y="19483"/>
                                <a:pt x="13587" y="19490"/>
                                <a:pt x="14045" y="19481"/>
                              </a:cubicBezTo>
                              <a:cubicBezTo>
                                <a:pt x="14464" y="19472"/>
                                <a:pt x="14883" y="19488"/>
                                <a:pt x="15302" y="19480"/>
                              </a:cubicBezTo>
                            </a:path>
                            <a:path w="19480" h="2534">
                              <a:moveTo>
                                <a:pt x="14971" y="19559"/>
                              </a:moveTo>
                              <a:cubicBezTo>
                                <a:pt x="14978" y="19553"/>
                                <a:pt x="14969" y="19542"/>
                                <a:pt x="14977" y="19537"/>
                              </a:cubicBezTo>
                              <a:cubicBezTo>
                                <a:pt x="15003" y="19522"/>
                                <a:pt x="15034" y="19515"/>
                                <a:pt x="15063" y="19508"/>
                              </a:cubicBezTo>
                              <a:cubicBezTo>
                                <a:pt x="15328" y="19441"/>
                                <a:pt x="15633" y="19448"/>
                                <a:pt x="15904" y="19430"/>
                              </a:cubicBezTo>
                              <a:cubicBezTo>
                                <a:pt x="16146" y="19414"/>
                                <a:pt x="16389" y="19408"/>
                                <a:pt x="16631" y="19401"/>
                              </a:cubicBezTo>
                              <a:cubicBezTo>
                                <a:pt x="16847" y="19395"/>
                                <a:pt x="17063" y="19392"/>
                                <a:pt x="17280" y="193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0,19221" coordsize="19480,2534" path="m502,20012c497,20013,477,20011,482,20017c504,20046,519,20052,534,20094c563,20176,576,20265,591,20351c605,20435,612,20520,631,20603c640,20642,645,20634,662,20656c699,20624,723,20588,747,20545c792,20463,827,20374,858,20286c881,20222,899,20151,901,20082c902,20052,898,20029,865,20026c834,20024,790,20043,761,20050c708,20063,655,20072,601,20077c598,20077,508,20096,514,20101c526,20111,565,20102,578,20101em1219,20580c1213,20599,1224,20595,1212,20608c1216,20608,1215,20608,1207,20609c1209,20597,1210,20582,1214,20565c1226,20513,1230,20463,1231,20409c1232,20320,1223,20231,1212,20143c1204,20079,1190,20015,1185,19951c1182,19919,1198,19909,1228,19916c1262,19924,1297,19943,1328,19959c1335,19963,1343,19967,1350,19971em1103,20285c1087,20308,1051,20349,1101,20362c1170,20380,1249,20358,1315,20344em1738,19875c1718,19909,1700,19944,1682,19980c1609,20126,1532,20277,1526,20444c1524,20504,1539,20588,1593,20624c1622,20636,1632,20640,1653,20632em1807,20349c1807,20360,1808,20364,1811,20375c1820,20409,1829,20434,1852,20461c1879,20492,1907,20527,1950,20533c1971,20532,1979,20532,1992,20525em2026,20347c1976,20353,1949,20377,1913,20412c1864,20460,1836,20498,1813,20563c1802,20594,1790,20619,1826,20623em2238,20462c2217,20498,2197,20534,2169,20566c2136,20604,2106,20644,2075,20684c2057,20708,2060,20700,2041,20709em2478,20325c2455,20352,2432,20379,2414,20410c2403,20429,2410,20427,2411,20442c2444,20438,2465,20427,2494,20410c2521,20394,2544,20376,2574,20366c2594,20387,2590,20412,2586,20442c2579,20502,2566,20559,2544,20615c2524,20664,2498,20717,2461,20756c2443,20775,2434,20780,2411,20778c2403,20738,2422,20706,2443,20670c2485,20599,2532,20530,2577,20460em2886,19924c2901,19953,2906,19975,2904,20015c2900,20116,2903,20210,2880,20310c2854,20423,2813,20550,2754,20650c2718,20712,2681,20746,2612,20739em3322,20469c3307,20471,3319,20473,3327,20472c3368,20468,3407,20464,3448,20468c3510,20473,3571,20475,3633,20479c3646,20480,3659,20481,3672,20482em3450,20633c3411,20651,3381,20665,3348,20691c3427,20707,3514,20696,3593,20685c3633,20678,3674,20672,3714,20665em4110,20672c4108,20683,4106,20693,4104,20704c4108,20698,4115,20687,4120,20671c4135,20622,4145,20573,4153,20522c4169,20420,4171,20316,4171,20213c4171,20111,4165,20009,4161,19907c4160,19869,4162,19840,4170,19803c4202,19805,4208,19805,4234,19839c4260,19873,4276,19912,4294,19950em3995,20298c3975,20324,3966,20330,3965,20360c4012,20376,4062,20370,4112,20368c4174,20365,4232,20356,4293,20344em4382,20522c4374,20526,4365,20528,4365,20538c4365,20557,4384,20581,4393,20597c4412,20633,4432,20670,4454,20705c4466,20725,4487,20758,4514,20753c4533,20749,4540,20726,4548,20711em4558,20583c4522,20563,4505,20583,4473,20607c4427,20641,4385,20687,4354,20735c4345,20749,4311,20793,4344,20771em5055,19873c5024,19897,5002,19918,4980,19952c4925,20037,4892,20136,4863,20233c4832,20338,4806,20449,4811,20559c4813,20600,4825,20666,4881,20657c4889,20654,4898,20650,4906,20647em5072,20364c5062,20381,5057,20396,5057,20416c5057,20441,5069,20464,5080,20486c5093,20512,5107,20543,5125,20567c5133,20578,5156,20605,5174,20594c5186,20581,5191,20575,5198,20564em5246,20386c5200,20413,5165,20445,5128,20484c5080,20535,5048,20585,5016,20647c5000,20678,4990,20684,5009,20696em5393,20565c5378,20590,5362,20615,5345,20638c5325,20666,5308,20687,5304,20721c5304,20730,5303,20733,5308,20736c5324,20730,5333,20721,5347,20709em5563,20445c5556,20459,5548,20472,5541,20486c5532,20505,5531,20515,5537,20535c5562,20540,5580,20534,5603,20520c5633,20501,5654,20480,5678,20454c5683,20449,5684,20447,5688,20448c5687,20470,5682,20489,5676,20511c5656,20581,5631,20645,5598,20710c5583,20739,5561,20798,5530,20815c5526,20815,5523,20815,5519,20815c5509,20794,5522,20773,5535,20753c5559,20714,5590,20689,5625,20661c5666,20628,5702,20590,5738,20552em6084,19904c6099,19935,6106,19957,6107,19995c6110,20103,6096,20211,6070,20316c6036,20454,5979,20615,5872,20715c5805,20758,5786,20772,5734,20780em6397,20484c6395,20490,6394,20491,6390,20497c6372,20524,6360,20558,6350,20589c6337,20630,6325,20687,6342,20729c6361,20774,6420,20773,6458,20758c6524,20732,6560,20672,6596,20616em6579,20245c6570,20237,6533,20191,6517,20226c6508,20244,6549,20241,6553,20242em7209,20049c7216,20061,7222,20057,7221,20087c7219,20165,7208,20243,7199,20320c7187,20434,7177,20548,7164,20661c7159,20701,7153,20742,7147,20782em6985,20553c6949,20538,7045,20551,7046,20551c7176,20543,7300,20517,7428,20491em7992,20713c7985,20716,7988,20724,7988,20721c7990,20703,7999,20679,8004,20662c8022,20606,8031,20547,8038,20488c8055,20349,8057,20209,8060,20069c8061,20034,8053,19967,8078,19936c8081,19934,8085,19933,8088,19931c8125,19959,8147,19993,8173,20031c8179,20039,8185,20047,8191,20055em7931,20343c7903,20374,7886,20393,7868,20430c7915,20469,7976,20466,8039,20459c8124,20444,8154,20439,8212,20429em8282,20643c8283,20649,8282,20657,8283,20663c8288,20681,8290,20701,8300,20718c8314,20742,8330,20745,8355,20738c8382,20731,8408,20708,8428,20689c8435,20683,8449,20671,8453,20668c8445,20730,8421,20791,8402,20850c8380,20916,8356,20987,8316,21044c8298,21064,8293,21071,8276,21077c8244,21060,8254,21028,8268,20994c8294,20932,8342,20877,8391,20832c8439,20793,8456,20780,8490,20756em9069,19818c9054,19837,9033,19864,9018,19886c8960,19971,8919,20062,8882,20158c8835,20280,8793,20410,8799,20542c8801,20583,8823,20624,8871,20611c8879,20607,8887,20602,8895,20598em9087,20338c9077,20364,9068,20389,9069,20417c9070,20454,9087,20482,9104,20513c9118,20539,9137,20564,9169,20568c9188,20567,9194,20567,9204,20559em9264,20368c9223,20395,9189,20425,9157,20463c9113,20514,9081,20559,9053,20620c9044,20640,9043,20648,9040,20665em9371,20589c9372,20596,9371,20597,9368,20604c9357,20627,9343,20640,9332,20666c9323,20687,9312,20707,9305,20728c9305,20732,9305,20733,9306,20728em9631,20462c9616,20473,9599,20484,9585,20498c9566,20518,9542,20533,9552,20564c9555,20568,9557,20573,9560,20577c9600,20589,9624,20578,9657,20552c9689,20527,9713,20495,9735,20462c9737,20459,9738,20457,9740,20454c9743,20473,9743,20495,9739,20517c9729,20581,9709,20643,9690,20704c9670,20769,9645,20829,9610,20887c9596,20911,9587,20924,9564,20933c9557,20897,9566,20869,9578,20834c9599,20774,9630,20721,9664,20668c9673,20655,9681,20641,9690,20628em10058,19905c10096,19956,10106,20008,10111,20072c10121,20199,10106,20332,10077,20456c10052,20565,10020,20690,9936,20770c9893,20811,9879,20802,9841,20776em10352,20572c10360,20574,10347,20587,10363,20574c10376,20564,10391,20541,10403,20526c10419,20506,10436,20482,10454,20464c10460,20456,10460,20453,10467,20454c10472,20485,10472,20512,10470,20544c10462,20689,10439,20839,10378,20972c10359,21014,10329,21081,10279,21096c10274,21095,10268,21095,10263,21094c10241,21036,10264,20984,10282,20925c10311,20830,10345,20736,10375,20642em10529,20105c10517,20108,10502,20128,10517,20143c10534,20151,10542,20154,10556,20153em10294,20804c10294,20798,10294,20800,10297,20795c10304,20784,10319,20781,10328,20771c10352,20746,10373,20719,10396,20693c10423,20663,10452,20633,10474,20599c10482,20586,10486,20578,10488,20564em10961,20417c10965,20414,10966,20412,10977,20409c10996,20404,11014,20399,11033,20396c11068,20391,11105,20391,11141,20390c11170,20389,11197,20387,11226,20388em11090,20542c11057,20559,11026,20574,10997,20595c11069,20608,11146,20600,11219,20596c11254,20594,11290,20591,11325,20589em11774,20090c11772,20112,11772,20136,11768,20159c11758,20223,11752,20288,11748,20353c11744,20409,11742,20466,11744,20522c11745,20534,11743,20539,11752,20539c11783,20482,11790,20422,11795,20358c11802,20275,11801,20194,11789,20111c11781,20054,11762,19997,11766,19939c11799,19929,11821,19928,11860,19932c11940,19941,12021,19951,12101,19960em11805,20229c11782,20250,11766,20266,11746,20288c11800,20291,11855,20274,11908,20260c11930,20254,11951,20247,11973,20241em12339,19922c12304,19964,12278,20009,12256,20059c12214,20154,12187,20247,12167,20349c12156,20407,12127,20502,12163,20558c12181,20570,12186,20574,12200,20564em12367,20314c12366,20327,12364,20334,12365,20347c12367,20378,12393,20418,12412,20442c12433,20469,12466,20498,12503,20495c12532,20493,12550,20471,12569,20454em12579,20338c12526,20357,12489,20389,12448,20429c12391,20485,12360,20553,12311,20614c12303,20621,12296,20623,12304,20624em12707,20521c12696,20547,12683,20570,12667,20594c12646,20626,12621,20657,12602,20690c12595,20702,12585,20734,12585,20709em12959,20379c12942,20398,12926,20419,12920,20444c12914,20470,12916,20488,12927,20511c12960,20524,12972,20516,13002,20496c13036,20473,13063,20445,13092,20416c13108,20400,13113,20401,13126,20395c13134,20429,13126,20465,13118,20500c13103,20563,13081,20624,13049,20680c13023,20725,12992,20767,12948,20794c12933,20801,12930,20805,12922,20796c12925,20749,12950,20727,12980,20691c13028,20634,13080,20581,13130,20525c13142,20511,13154,20497,13166,20483em13454,19903c13486,19913,13485,19912,13486,19961c13490,20100,13461,20241,13430,20376c13406,20478,13375,20608,13295,20684c13250,20727,13227,20714,13180,20697em13733,20409c13726,20412,13720,20415,13713,20419c13732,20417,13752,20418,13772,20418c13817,20419,13863,20426,13908,20434c13941,20440,13951,20442,13972,20447em13909,20575c13873,20591,13845,20603,13814,20626c13810,20661,13893,20638,13921,20635c14013,20624,14047,20621,14110,20611em14516,20210c14521,20231,14528,20253,14532,20275c14540,20323,14543,20372,14553,20419c14563,20467,14580,20512,14601,20556c14614,20585,14621,20596,14648,20581em14720,20307c14671,20351,14629,20401,14582,20447c14535,20493,14497,20543,14461,20598c14453,20612,14447,20613,14452,20621em15018,19760c15012,19747,15010,19750,15018,19738c15027,19725,15041,19729,15053,19736c15073,19748,15085,19769,15094,19790c15104,19813,15099,19831,15091,19854c15084,19873,15077,19891,15071,19910c15062,19938,15058,19958,15037,19980c15008,20011,14967,20026,14931,20046c14901,20063,14919,20054,14891,20061c14912,20051,14924,20046,14941,20041em15045,20361c15039,20382,15028,20402,15021,20424c15012,20451,15007,20484,15017,20510c15027,20537,15063,20527,15082,20517c15112,20502,15136,20477,15162,20456c15165,20454,15167,20453,15170,20451c15161,20480,15149,20509,15137,20538c15109,20608,15081,20677,15049,20746c15029,20790,15007,20852,14962,20879c14948,20882,14943,20883,14937,20873c14937,20828,14946,20781,14969,20740c15003,20679,15055,20624,15098,20569em15412,19957c15408,19953,15405,19950,15402,19946c15397,19956,15398,19952,15392,19968c15382,19994,15375,20017,15372,20045c15369,20067,15363,20098,15392,20103c15428,20109,15479,20091,15510,20076c15554,20055,15586,20025,15621,19993em15661,19916c15644,19949,15625,19984,15613,20020c15593,20081,15580,20145,15568,20208c15565,20224,15542,20290,15560,20299c15564,20295,15568,20292,15572,20288em15973,20335c15972,20343,15973,20343,15970,20351c15956,20385,15941,20415,15930,20451c15917,20492,15900,20545,15911,20589c15920,20628,15961,20632,15994,20629c16052,20623,16096,20582,16129,20537c16139,20521,16150,20504,16160,20488em16237,20027c16213,20023,16198,20029,16192,20058c16193,20068,16193,20071,16202,20071em17002,19946c17002,19950,17002,19940,17002,19944c17001,19979,16996,20014,16994,20049c16987,20150,16976,20251,16963,20352c16953,20435,16940,20517,16933,20600c16933,20606,16933,20613,16933,20619em16888,20327c16874,20342,16870,20346,16867,20360c16906,20411,16963,20396,17026,20386c17119,20368,17153,20362,17216,20349em17975,20093c17975,20093,17971,20095,17974,20104c17989,20147,18003,20174,18012,20222c18025,20293,18050,20364,18073,20432c18087,20473,18106,20537,18158,20543c18185,20539,18194,20537,18207,20523em18286,20246c18227,20250,18190,20285,18146,20325c18082,20383,18027,20448,17971,20514c17946,20541,17940,20546,17930,20567em18448,19741c18435,19742,18432,19748,18423,19759c18403,19782,18400,19805,18391,19833c18383,19857,18368,19892,18371,19916c18372,19919,18374,19922,18375,19925c18403,19925,18427,19910,18451,19895c18483,19875,18515,19853,18546,19831em18677,19706c18648,19737,18632,19769,18609,19805c18572,19863,18549,19913,18527,19979c18516,20011,18497,20057,18505,20085em18790,20322c18775,20342,18759,20364,18748,20387c18736,20412,18734,20442,18734,20468c18734,20484,18733,20488,18740,20496c18768,20498,18782,20488,18805,20471c18831,20452,18855,20428,18881,20416c18878,20454,18863,20491,18851,20528c18829,20595,18805,20662,18774,20725c18757,20761,18735,20812,18698,20831c18696,20831,18693,20831,18691,20831c18684,20791,18702,20768,18719,20732c18750,20667,18795,20611,18837,20553em19244,19718c19230,19713,19215,19712,19202,19703c19200,19701,19198,19698,19196,19696c19210,19687,19221,19681,19243,19678c19269,19674,19290,19675,19312,19690c19336,19707,19334,19727,19332,19753c19330,19779,19319,19793,19306,19814c19295,19831,19290,19853,19290,19873c19290,19899,19290,19922,19275,19945c19257,19972,19226,19996,19197,20011c19183,20018,19142,20022,19176,20023em19500,20451c19497,20450,19484,20456,19486,20449c19487,20443,19513,20421,19518,20416c19537,20397,19556,20379,19576,20361c19591,20347,19605,20337,19622,20327c19644,20339,19645,20361,19646,20387c19648,20446,19646,20510,19638,20569c19628,20643,19607,20715,19591,20787c19582,20830,19571,20887,19535,20918c19522,20923,19518,20925,19509,20921c19489,20866,19492,20818,19504,20759c19526,20672,19535,20638,19554,20579em19927,19903c19931,19916,19922,19933,19929,19948c19941,19958,19948,19963,19959,19969em4906,21245c4904,21260,4913,21238,4911,21253c4898,21336,4807,21581,4873,21651c4981,21766,5244,21726,5379,21728c5970,21736,6564,21753,7155,21753c7610,21753,8063,21722,8517,21700c9349,21659,10181,21589,11013,21553c11682,21524,12363,21461,13032,21464c13460,21466,13886,21497,14313,21501c14464,21502,14618,21500,14767,21499c14768,21499,14768,21498,14769,21498c14764,21458,14755,21420,14750,21379c14740,21291,14730,21199,14721,21113c14664,21162,14609,21212,14555,21264c14572,21259,14606,21251,14634,21237c14674,21217,14763,21143,14807,21172c14854,21203,14867,21339,14880,21357c14880,21355,14881,21352,14881,21350em4769,21303c4755,21305,4750,21306,4737,21314c4711,21330,4703,21369,4688,21394c4672,21422,4658,21454,4641,21481c4639,21483,4636,21486,4634,21488c4640,21469,4652,21445,4664,21426c4692,21383,4725,21332,4767,21301c4803,21274,4838,21267,4872,21299c4904,21330,4918,21377,4955,21404c4977,21415,4985,21419,5002,21408em8839,19770c8837,19758,8800,19768,8799,19747c8796,19667,8828,19592,8843,19514c8848,19486,8849,19353,8870,19336c8910,19304,8967,19336,9012,19335c9246,19328,9473,19297,9707,19277c10020,19250,10347,19218,10661,19221c10911,19223,11160,19311,11407,19351c11830,19419,12249,19450,12677,19466c13135,19483,13587,19490,14045,19481c14464,19472,14883,19488,15302,19480em14971,19559c14978,19553,14969,19542,14977,19537c15003,19522,15034,19515,15063,19508c15328,19441,15633,19448,15904,19430c16146,19414,16389,19408,16631,19401c16847,19395,17063,19392,17280,19391e" stroked="t" o:allowincell="f" style="position:absolute;margin-left:-30.3pt;margin-top:472.85pt;width:552.15pt;height:71.8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60315</wp:posOffset>
                </wp:positionH>
                <wp:positionV relativeFrom="paragraph">
                  <wp:posOffset>6019800</wp:posOffset>
                </wp:positionV>
                <wp:extent cx="626745" cy="92075"/>
                <wp:effectExtent l="6985" t="635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257">
                              <a:moveTo>
                                <a:pt x="17234" y="19471"/>
                              </a:moveTo>
                              <a:cubicBezTo>
                                <a:pt x="17242" y="19466"/>
                                <a:pt x="17241" y="19457"/>
                                <a:pt x="17249" y="19452"/>
                              </a:cubicBezTo>
                              <a:cubicBezTo>
                                <a:pt x="17274" y="19438"/>
                                <a:pt x="17317" y="19429"/>
                                <a:pt x="17345" y="19423"/>
                              </a:cubicBezTo>
                              <a:cubicBezTo>
                                <a:pt x="17721" y="19342"/>
                                <a:pt x="18123" y="19320"/>
                                <a:pt x="18506" y="19295"/>
                              </a:cubicBezTo>
                              <a:cubicBezTo>
                                <a:pt x="18544" y="19293"/>
                                <a:pt x="18593" y="19295"/>
                                <a:pt x="18630" y="19286"/>
                              </a:cubicBezTo>
                              <a:cubicBezTo>
                                <a:pt x="18636" y="19285"/>
                                <a:pt x="18652" y="19275"/>
                                <a:pt x="18655" y="19275"/>
                              </a:cubicBezTo>
                              <a:cubicBezTo>
                                <a:pt x="18662" y="19274"/>
                                <a:pt x="18670" y="19271"/>
                                <a:pt x="18677" y="19271"/>
                              </a:cubicBezTo>
                              <a:cubicBezTo>
                                <a:pt x="18683" y="19271"/>
                                <a:pt x="18686" y="19271"/>
                                <a:pt x="18691" y="19275"/>
                              </a:cubicBezTo>
                              <a:cubicBezTo>
                                <a:pt x="18694" y="19277"/>
                                <a:pt x="18693" y="19274"/>
                                <a:pt x="18694" y="19275"/>
                              </a:cubicBezTo>
                              <a:cubicBezTo>
                                <a:pt x="18696" y="19278"/>
                                <a:pt x="18692" y="19280"/>
                                <a:pt x="18694" y="19283"/>
                              </a:cubicBezTo>
                              <a:cubicBezTo>
                                <a:pt x="18700" y="19290"/>
                                <a:pt x="18708" y="19316"/>
                                <a:pt x="18711" y="19325"/>
                              </a:cubicBezTo>
                              <a:cubicBezTo>
                                <a:pt x="18714" y="19334"/>
                                <a:pt x="18714" y="19340"/>
                                <a:pt x="18718" y="19349"/>
                              </a:cubicBezTo>
                              <a:cubicBezTo>
                                <a:pt x="18721" y="19357"/>
                                <a:pt x="18730" y="19365"/>
                                <a:pt x="18730" y="19366"/>
                              </a:cubicBezTo>
                              <a:cubicBezTo>
                                <a:pt x="18731" y="19370"/>
                                <a:pt x="18724" y="19371"/>
                                <a:pt x="18725" y="19375"/>
                              </a:cubicBezTo>
                              <a:cubicBezTo>
                                <a:pt x="18728" y="19384"/>
                                <a:pt x="18731" y="19382"/>
                                <a:pt x="18734" y="19393"/>
                              </a:cubicBezTo>
                              <a:cubicBezTo>
                                <a:pt x="18740" y="19413"/>
                                <a:pt x="18742" y="19442"/>
                                <a:pt x="18759" y="19456"/>
                              </a:cubicBezTo>
                              <a:cubicBezTo>
                                <a:pt x="18781" y="19474"/>
                                <a:pt x="18796" y="19470"/>
                                <a:pt x="18823" y="19466"/>
                              </a:cubicBezTo>
                              <a:cubicBezTo>
                                <a:pt x="18842" y="19463"/>
                                <a:pt x="18869" y="19447"/>
                                <a:pt x="18883" y="19434"/>
                              </a:cubicBezTo>
                              <a:cubicBezTo>
                                <a:pt x="18891" y="19426"/>
                                <a:pt x="18903" y="19408"/>
                                <a:pt x="18910" y="19397"/>
                              </a:cubicBezTo>
                              <a:cubicBezTo>
                                <a:pt x="18919" y="19383"/>
                                <a:pt x="18922" y="19367"/>
                                <a:pt x="18928" y="19352"/>
                              </a:cubicBezTo>
                              <a:cubicBezTo>
                                <a:pt x="18938" y="19328"/>
                                <a:pt x="18947" y="19302"/>
                                <a:pt x="18958" y="19279"/>
                              </a:cubicBezTo>
                              <a:cubicBezTo>
                                <a:pt x="18961" y="19272"/>
                                <a:pt x="18964" y="19270"/>
                                <a:pt x="18967" y="19263"/>
                              </a:cubicBezTo>
                              <a:cubicBezTo>
                                <a:pt x="18968" y="19271"/>
                                <a:pt x="18970" y="19280"/>
                                <a:pt x="18971" y="19293"/>
                              </a:cubicBezTo>
                            </a:path>
                            <a:path w="1740" h="257">
                              <a:moveTo>
                                <a:pt x="18864" y="19517"/>
                              </a:moveTo>
                              <a:cubicBezTo>
                                <a:pt x="18861" y="19508"/>
                                <a:pt x="18857" y="19493"/>
                                <a:pt x="18849" y="19487"/>
                              </a:cubicBezTo>
                              <a:cubicBezTo>
                                <a:pt x="18822" y="19469"/>
                                <a:pt x="18770" y="19472"/>
                                <a:pt x="18740" y="19472"/>
                              </a:cubicBezTo>
                              <a:cubicBezTo>
                                <a:pt x="18667" y="19471"/>
                                <a:pt x="18595" y="19481"/>
                                <a:pt x="18522" y="19483"/>
                              </a:cubicBezTo>
                              <a:cubicBezTo>
                                <a:pt x="18501" y="19484"/>
                                <a:pt x="18480" y="19485"/>
                                <a:pt x="18463" y="194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32,19261" coordsize="1740,257" path="m17234,19471c17242,19466,17241,19457,17249,19452c17274,19438,17317,19429,17345,19423c17721,19342,18123,19320,18506,19295c18544,19293,18593,19295,18630,19286c18636,19285,18652,19275,18655,19275c18662,19274,18670,19271,18677,19271c18683,19271,18686,19271,18691,19275c18694,19277,18693,19274,18694,19275c18696,19278,18692,19280,18694,19283c18700,19290,18708,19316,18711,19325c18714,19334,18714,19340,18718,19349c18721,19357,18730,19365,18730,19366c18731,19370,18724,19371,18725,19375c18728,19384,18731,19382,18734,19393c18740,19413,18742,19442,18759,19456c18781,19474,18796,19470,18823,19466c18842,19463,18869,19447,18883,19434c18891,19426,18903,19408,18910,19397c18919,19383,18922,19367,18928,19352c18938,19328,18947,19302,18958,19279c18961,19272,18964,19270,18967,19263c18968,19271,18970,19280,18971,19293em18864,19517c18861,19508,18857,19493,18849,19487c18822,19469,18770,19472,18740,19472c18667,19471,18595,19481,18522,19483c18501,19484,18480,19485,18463,19476e" stroked="t" o:allowincell="f" style="position:absolute;margin-left:398.45pt;margin-top:474pt;width:49.3pt;height: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52625</wp:posOffset>
                </wp:positionH>
                <wp:positionV relativeFrom="paragraph">
                  <wp:posOffset>6066790</wp:posOffset>
                </wp:positionV>
                <wp:extent cx="198755" cy="12763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354">
                              <a:moveTo>
                                <a:pt x="8818" y="19689"/>
                              </a:moveTo>
                              <a:cubicBezTo>
                                <a:pt x="8816" y="19693"/>
                                <a:pt x="8817" y="19692"/>
                                <a:pt x="8815" y="19695"/>
                              </a:cubicBezTo>
                              <a:cubicBezTo>
                                <a:pt x="8812" y="19693"/>
                                <a:pt x="8810" y="19692"/>
                                <a:pt x="8807" y="19690"/>
                              </a:cubicBezTo>
                              <a:cubicBezTo>
                                <a:pt x="8798" y="19683"/>
                                <a:pt x="8790" y="19676"/>
                                <a:pt x="8781" y="19669"/>
                              </a:cubicBezTo>
                              <a:cubicBezTo>
                                <a:pt x="8726" y="19626"/>
                                <a:pt x="8675" y="19582"/>
                                <a:pt x="8636" y="19523"/>
                              </a:cubicBezTo>
                              <a:cubicBezTo>
                                <a:pt x="8616" y="19493"/>
                                <a:pt x="8598" y="19460"/>
                                <a:pt x="8601" y="19424"/>
                              </a:cubicBezTo>
                              <a:cubicBezTo>
                                <a:pt x="8603" y="19401"/>
                                <a:pt x="8627" y="19392"/>
                                <a:pt x="8648" y="19392"/>
                              </a:cubicBezTo>
                              <a:cubicBezTo>
                                <a:pt x="8656" y="19393"/>
                                <a:pt x="8663" y="19394"/>
                                <a:pt x="8671" y="19395"/>
                              </a:cubicBezTo>
                            </a:path>
                            <a:path w="552" h="354">
                              <a:moveTo>
                                <a:pt x="8716" y="19731"/>
                              </a:moveTo>
                              <a:cubicBezTo>
                                <a:pt x="8690" y="19764"/>
                                <a:pt x="8749" y="19726"/>
                                <a:pt x="8764" y="19721"/>
                              </a:cubicBezTo>
                              <a:cubicBezTo>
                                <a:pt x="8891" y="19676"/>
                                <a:pt x="9021" y="19644"/>
                                <a:pt x="9150" y="196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99,19392" coordsize="552,354" path="m8818,19689c8816,19693,8817,19692,8815,19695c8812,19693,8810,19692,8807,19690c8798,19683,8790,19676,8781,19669c8726,19626,8675,19582,8636,19523c8616,19493,8598,19460,8601,19424c8603,19401,8627,19392,8648,19392c8656,19393,8663,19394,8671,19395em8716,19731c8690,19764,8749,19726,8764,19721c8891,19676,9021,19644,9150,19606e" stroked="t" o:allowincell="f" style="position:absolute;margin-left:153.75pt;margin-top:477.7pt;width:15.6pt;height:1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91160</wp:posOffset>
                </wp:positionH>
                <wp:positionV relativeFrom="paragraph">
                  <wp:posOffset>7249160</wp:posOffset>
                </wp:positionV>
                <wp:extent cx="194310" cy="330200"/>
                <wp:effectExtent l="5080" t="6985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916">
                              <a:moveTo>
                                <a:pt x="2270" y="23426"/>
                              </a:moveTo>
                              <a:cubicBezTo>
                                <a:pt x="2272" y="23434"/>
                                <a:pt x="2271" y="23432"/>
                                <a:pt x="2274" y="23440"/>
                              </a:cubicBezTo>
                              <a:cubicBezTo>
                                <a:pt x="2270" y="23440"/>
                                <a:pt x="2270" y="23440"/>
                                <a:pt x="2275" y="23443"/>
                              </a:cubicBezTo>
                              <a:cubicBezTo>
                                <a:pt x="2275" y="23440"/>
                                <a:pt x="2280" y="23425"/>
                                <a:pt x="2281" y="23415"/>
                              </a:cubicBezTo>
                              <a:cubicBezTo>
                                <a:pt x="2286" y="23381"/>
                                <a:pt x="2298" y="23348"/>
                                <a:pt x="2305" y="23313"/>
                              </a:cubicBezTo>
                              <a:cubicBezTo>
                                <a:pt x="2319" y="23241"/>
                                <a:pt x="2331" y="23168"/>
                                <a:pt x="2340" y="23095"/>
                              </a:cubicBezTo>
                              <a:cubicBezTo>
                                <a:pt x="2353" y="22992"/>
                                <a:pt x="2364" y="22890"/>
                                <a:pt x="2385" y="22789"/>
                              </a:cubicBezTo>
                              <a:cubicBezTo>
                                <a:pt x="2390" y="22763"/>
                                <a:pt x="2402" y="22695"/>
                                <a:pt x="2429" y="22681"/>
                              </a:cubicBezTo>
                              <a:cubicBezTo>
                                <a:pt x="2453" y="22669"/>
                                <a:pt x="2450" y="22684"/>
                                <a:pt x="2463" y="22695"/>
                              </a:cubicBezTo>
                            </a:path>
                            <a:path w="540" h="916">
                              <a:moveTo>
                                <a:pt x="2128" y="23046"/>
                              </a:moveTo>
                              <a:cubicBezTo>
                                <a:pt x="2100" y="23082"/>
                                <a:pt x="2092" y="23084"/>
                                <a:pt x="2094" y="23125"/>
                              </a:cubicBezTo>
                              <a:cubicBezTo>
                                <a:pt x="2153" y="23147"/>
                                <a:pt x="2211" y="23147"/>
                                <a:pt x="2275" y="23144"/>
                              </a:cubicBezTo>
                              <a:cubicBezTo>
                                <a:pt x="2346" y="23140"/>
                                <a:pt x="2371" y="23139"/>
                                <a:pt x="2416" y="23121"/>
                              </a:cubicBezTo>
                            </a:path>
                            <a:path w="540" h="916">
                              <a:moveTo>
                                <a:pt x="2465" y="23363"/>
                              </a:moveTo>
                              <a:cubicBezTo>
                                <a:pt x="2466" y="23383"/>
                                <a:pt x="2471" y="23400"/>
                                <a:pt x="2477" y="23420"/>
                              </a:cubicBezTo>
                              <a:cubicBezTo>
                                <a:pt x="2488" y="23452"/>
                                <a:pt x="2500" y="23486"/>
                                <a:pt x="2516" y="23516"/>
                              </a:cubicBezTo>
                              <a:cubicBezTo>
                                <a:pt x="2527" y="23537"/>
                                <a:pt x="2546" y="23568"/>
                                <a:pt x="2572" y="23572"/>
                              </a:cubicBezTo>
                              <a:cubicBezTo>
                                <a:pt x="2587" y="23571"/>
                                <a:pt x="2592" y="23570"/>
                                <a:pt x="2597" y="23558"/>
                              </a:cubicBezTo>
                            </a:path>
                            <a:path w="540" h="916">
                              <a:moveTo>
                                <a:pt x="2627" y="23326"/>
                              </a:moveTo>
                              <a:cubicBezTo>
                                <a:pt x="2576" y="23368"/>
                                <a:pt x="2517" y="23410"/>
                                <a:pt x="2477" y="23463"/>
                              </a:cubicBezTo>
                              <a:cubicBezTo>
                                <a:pt x="2455" y="23492"/>
                                <a:pt x="2406" y="23554"/>
                                <a:pt x="2403" y="23592"/>
                              </a:cubicBezTo>
                              <a:cubicBezTo>
                                <a:pt x="2404" y="23590"/>
                                <a:pt x="2406" y="23588"/>
                                <a:pt x="2407" y="235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88,22677" coordsize="540,916" path="m2270,23426c2272,23434,2271,23432,2274,23440c2270,23440,2270,23440,2275,23443c2275,23440,2280,23425,2281,23415c2286,23381,2298,23348,2305,23313c2319,23241,2331,23168,2340,23095c2353,22992,2364,22890,2385,22789c2390,22763,2402,22695,2429,22681c2453,22669,2450,22684,2463,22695em2128,23046c2100,23082,2092,23084,2094,23125c2153,23147,2211,23147,2275,23144c2346,23140,2371,23139,2416,23121em2465,23363c2466,23383,2471,23400,2477,23420c2488,23452,2500,23486,2516,23516c2527,23537,2546,23568,2572,23572c2587,23571,2592,23570,2597,23558em2627,23326c2576,23368,2517,23410,2477,23463c2455,23492,2406,23554,2403,23592c2404,23590,2406,23588,2407,23586e" stroked="t" o:allowincell="f" style="position:absolute;margin-left:-30.8pt;margin-top:570.8pt;width:15.25pt;height:2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8580</wp:posOffset>
                </wp:positionH>
                <wp:positionV relativeFrom="paragraph">
                  <wp:posOffset>7237095</wp:posOffset>
                </wp:positionV>
                <wp:extent cx="532765" cy="415290"/>
                <wp:effectExtent l="8255" t="635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" h="1153">
                              <a:moveTo>
                                <a:pt x="3188" y="22643"/>
                              </a:moveTo>
                              <a:cubicBezTo>
                                <a:pt x="3158" y="22666"/>
                                <a:pt x="3139" y="22697"/>
                                <a:pt x="3119" y="22730"/>
                              </a:cubicBezTo>
                              <a:cubicBezTo>
                                <a:pt x="3068" y="22811"/>
                                <a:pt x="3032" y="22899"/>
                                <a:pt x="3008" y="22992"/>
                              </a:cubicBezTo>
                              <a:cubicBezTo>
                                <a:pt x="2985" y="23081"/>
                                <a:pt x="2969" y="23191"/>
                                <a:pt x="2994" y="23282"/>
                              </a:cubicBezTo>
                              <a:cubicBezTo>
                                <a:pt x="3011" y="23345"/>
                                <a:pt x="3041" y="23357"/>
                                <a:pt x="3099" y="23360"/>
                              </a:cubicBezTo>
                            </a:path>
                            <a:path w="1481" h="1153">
                              <a:moveTo>
                                <a:pt x="3255" y="23104"/>
                              </a:moveTo>
                              <a:cubicBezTo>
                                <a:pt x="3251" y="23130"/>
                                <a:pt x="3248" y="23158"/>
                                <a:pt x="3249" y="23184"/>
                              </a:cubicBezTo>
                              <a:cubicBezTo>
                                <a:pt x="3251" y="23231"/>
                                <a:pt x="3259" y="23275"/>
                                <a:pt x="3278" y="23318"/>
                              </a:cubicBezTo>
                              <a:cubicBezTo>
                                <a:pt x="3295" y="23356"/>
                                <a:pt x="3324" y="23383"/>
                                <a:pt x="3368" y="23380"/>
                              </a:cubicBezTo>
                              <a:cubicBezTo>
                                <a:pt x="3397" y="23374"/>
                                <a:pt x="3408" y="23372"/>
                                <a:pt x="3423" y="23357"/>
                              </a:cubicBezTo>
                            </a:path>
                            <a:path w="1481" h="1153">
                              <a:moveTo>
                                <a:pt x="3488" y="23167"/>
                              </a:moveTo>
                              <a:cubicBezTo>
                                <a:pt x="3415" y="23199"/>
                                <a:pt x="3367" y="23242"/>
                                <a:pt x="3306" y="23293"/>
                              </a:cubicBezTo>
                              <a:cubicBezTo>
                                <a:pt x="3259" y="23332"/>
                                <a:pt x="3180" y="23378"/>
                                <a:pt x="3168" y="23446"/>
                              </a:cubicBezTo>
                              <a:cubicBezTo>
                                <a:pt x="3174" y="23461"/>
                                <a:pt x="3176" y="23466"/>
                                <a:pt x="3189" y="23457"/>
                              </a:cubicBezTo>
                            </a:path>
                            <a:path w="1481" h="1153">
                              <a:moveTo>
                                <a:pt x="3612" y="23384"/>
                              </a:moveTo>
                              <a:cubicBezTo>
                                <a:pt x="3613" y="23421"/>
                                <a:pt x="3603" y="23457"/>
                                <a:pt x="3588" y="23491"/>
                              </a:cubicBezTo>
                              <a:cubicBezTo>
                                <a:pt x="3557" y="23563"/>
                                <a:pt x="3513" y="23641"/>
                                <a:pt x="3462" y="23700"/>
                              </a:cubicBezTo>
                              <a:cubicBezTo>
                                <a:pt x="3412" y="23759"/>
                                <a:pt x="3369" y="23788"/>
                                <a:pt x="3295" y="23794"/>
                              </a:cubicBezTo>
                            </a:path>
                            <a:path w="1481" h="1153">
                              <a:moveTo>
                                <a:pt x="3857" y="23230"/>
                              </a:moveTo>
                              <a:cubicBezTo>
                                <a:pt x="3844" y="23259"/>
                                <a:pt x="3830" y="23289"/>
                                <a:pt x="3824" y="23321"/>
                              </a:cubicBezTo>
                              <a:cubicBezTo>
                                <a:pt x="3819" y="23349"/>
                                <a:pt x="3820" y="23356"/>
                                <a:pt x="3832" y="23379"/>
                              </a:cubicBezTo>
                              <a:cubicBezTo>
                                <a:pt x="3871" y="23388"/>
                                <a:pt x="3898" y="23373"/>
                                <a:pt x="3935" y="23354"/>
                              </a:cubicBezTo>
                              <a:cubicBezTo>
                                <a:pt x="3975" y="23333"/>
                                <a:pt x="4014" y="23306"/>
                                <a:pt x="4056" y="23289"/>
                              </a:cubicBezTo>
                              <a:cubicBezTo>
                                <a:pt x="4062" y="23287"/>
                                <a:pt x="4067" y="23286"/>
                                <a:pt x="4073" y="23284"/>
                              </a:cubicBezTo>
                              <a:cubicBezTo>
                                <a:pt x="4091" y="23316"/>
                                <a:pt x="4071" y="23349"/>
                                <a:pt x="4060" y="23384"/>
                              </a:cubicBezTo>
                              <a:cubicBezTo>
                                <a:pt x="4039" y="23452"/>
                                <a:pt x="4018" y="23522"/>
                                <a:pt x="3993" y="23589"/>
                              </a:cubicBezTo>
                              <a:cubicBezTo>
                                <a:pt x="3979" y="23626"/>
                                <a:pt x="3958" y="23689"/>
                                <a:pt x="3922" y="23712"/>
                              </a:cubicBezTo>
                              <a:cubicBezTo>
                                <a:pt x="3916" y="23714"/>
                                <a:pt x="3911" y="23715"/>
                                <a:pt x="3905" y="23717"/>
                              </a:cubicBezTo>
                              <a:cubicBezTo>
                                <a:pt x="3883" y="23701"/>
                                <a:pt x="3868" y="23670"/>
                                <a:pt x="3881" y="23640"/>
                              </a:cubicBezTo>
                              <a:cubicBezTo>
                                <a:pt x="3905" y="23583"/>
                                <a:pt x="3966" y="23533"/>
                                <a:pt x="4010" y="23492"/>
                              </a:cubicBezTo>
                              <a:cubicBezTo>
                                <a:pt x="4059" y="23446"/>
                                <a:pt x="4077" y="23429"/>
                                <a:pt x="4111" y="23399"/>
                              </a:cubicBezTo>
                            </a:path>
                            <a:path w="1481" h="1153">
                              <a:moveTo>
                                <a:pt x="4458" y="22724"/>
                              </a:moveTo>
                              <a:cubicBezTo>
                                <a:pt x="4463" y="22764"/>
                                <a:pt x="4463" y="22801"/>
                                <a:pt x="4461" y="22842"/>
                              </a:cubicBezTo>
                              <a:cubicBezTo>
                                <a:pt x="4451" y="23038"/>
                                <a:pt x="4423" y="23239"/>
                                <a:pt x="4369" y="23429"/>
                              </a:cubicBezTo>
                              <a:cubicBezTo>
                                <a:pt x="4336" y="23546"/>
                                <a:pt x="4285" y="23660"/>
                                <a:pt x="4198" y="23747"/>
                              </a:cubicBezTo>
                              <a:cubicBezTo>
                                <a:pt x="4186" y="23757"/>
                                <a:pt x="4173" y="23767"/>
                                <a:pt x="4161" y="237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84,22643" coordsize="1481,1153" path="m3188,22643c3158,22666,3139,22697,3119,22730c3068,22811,3032,22899,3008,22992c2985,23081,2969,23191,2994,23282c3011,23345,3041,23357,3099,23360em3255,23104c3251,23130,3248,23158,3249,23184c3251,23231,3259,23275,3278,23318c3295,23356,3324,23383,3368,23380c3397,23374,3408,23372,3423,23357em3488,23167c3415,23199,3367,23242,3306,23293c3259,23332,3180,23378,3168,23446c3174,23461,3176,23466,3189,23457em3612,23384c3613,23421,3603,23457,3588,23491c3557,23563,3513,23641,3462,23700c3412,23759,3369,23788,3295,23794em3857,23230c3844,23259,3830,23289,3824,23321c3819,23349,3820,23356,3832,23379c3871,23388,3898,23373,3935,23354c3975,23333,4014,23306,4056,23289c4062,23287,4067,23286,4073,23284c4091,23316,4071,23349,4060,23384c4039,23452,4018,23522,3993,23589c3979,23626,3958,23689,3922,23712c3916,23714,3911,23715,3905,23717c3883,23701,3868,23670,3881,23640c3905,23583,3966,23533,4010,23492c4059,23446,4077,23429,4111,23399em4458,22724c4463,22764,4463,22801,4461,22842c4451,23038,4423,23239,4369,23429c4336,23546,4285,23660,4198,23747c4186,23757,4173,23767,4161,23777e" stroked="t" o:allowincell="f" style="position:absolute;margin-left:-5.4pt;margin-top:569.85pt;width:41.9pt;height:3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9135</wp:posOffset>
                </wp:positionH>
                <wp:positionV relativeFrom="paragraph">
                  <wp:posOffset>7451090</wp:posOffset>
                </wp:positionV>
                <wp:extent cx="168275" cy="85090"/>
                <wp:effectExtent l="6985" t="6350" r="571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235">
                              <a:moveTo>
                                <a:pt x="5117" y="23243"/>
                              </a:moveTo>
                              <a:cubicBezTo>
                                <a:pt x="5133" y="23248"/>
                                <a:pt x="5150" y="23252"/>
                                <a:pt x="5168" y="23251"/>
                              </a:cubicBezTo>
                              <a:cubicBezTo>
                                <a:pt x="5223" y="23247"/>
                                <a:pt x="5277" y="23243"/>
                                <a:pt x="5332" y="23241"/>
                              </a:cubicBezTo>
                              <a:cubicBezTo>
                                <a:pt x="5383" y="23241"/>
                                <a:pt x="5399" y="23241"/>
                                <a:pt x="5432" y="23238"/>
                              </a:cubicBezTo>
                            </a:path>
                            <a:path w="468" h="235">
                              <a:moveTo>
                                <a:pt x="5238" y="23408"/>
                              </a:moveTo>
                              <a:cubicBezTo>
                                <a:pt x="5200" y="23425"/>
                                <a:pt x="5173" y="23436"/>
                                <a:pt x="5141" y="23462"/>
                              </a:cubicBezTo>
                              <a:cubicBezTo>
                                <a:pt x="5211" y="23480"/>
                                <a:pt x="5285" y="23468"/>
                                <a:pt x="5357" y="23457"/>
                              </a:cubicBezTo>
                              <a:cubicBezTo>
                                <a:pt x="5467" y="23437"/>
                                <a:pt x="5508" y="23429"/>
                                <a:pt x="5584" y="234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17,23238" coordsize="468,235" path="m5117,23243c5133,23248,5150,23252,5168,23251c5223,23247,5277,23243,5332,23241c5383,23241,5399,23241,5432,23238em5238,23408c5200,23425,5173,23436,5141,23462c5211,23480,5285,23468,5357,23457c5467,23437,5508,23429,5584,23416e" stroked="t" o:allowincell="f" style="position:absolute;margin-left:55.05pt;margin-top:586.7pt;width:13.2pt;height: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89660</wp:posOffset>
                </wp:positionH>
                <wp:positionV relativeFrom="paragraph">
                  <wp:posOffset>7205980</wp:posOffset>
                </wp:positionV>
                <wp:extent cx="399415" cy="433705"/>
                <wp:effectExtent l="6985" t="7620" r="57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9" h="1205">
                              <a:moveTo>
                                <a:pt x="6349" y="23007"/>
                              </a:moveTo>
                              <a:cubicBezTo>
                                <a:pt x="6340" y="23017"/>
                                <a:pt x="6335" y="23024"/>
                                <a:pt x="6335" y="23040"/>
                              </a:cubicBezTo>
                              <a:cubicBezTo>
                                <a:pt x="6336" y="23078"/>
                                <a:pt x="6360" y="23128"/>
                                <a:pt x="6373" y="23164"/>
                              </a:cubicBezTo>
                              <a:cubicBezTo>
                                <a:pt x="6393" y="23218"/>
                                <a:pt x="6419" y="23279"/>
                                <a:pt x="6454" y="23325"/>
                              </a:cubicBezTo>
                              <a:cubicBezTo>
                                <a:pt x="6478" y="23356"/>
                                <a:pt x="6508" y="23391"/>
                                <a:pt x="6550" y="23389"/>
                              </a:cubicBezTo>
                              <a:cubicBezTo>
                                <a:pt x="6569" y="23386"/>
                                <a:pt x="6575" y="23384"/>
                                <a:pt x="6581" y="23370"/>
                              </a:cubicBezTo>
                            </a:path>
                            <a:path w="1109" h="1205">
                              <a:moveTo>
                                <a:pt x="6583" y="23182"/>
                              </a:moveTo>
                              <a:cubicBezTo>
                                <a:pt x="6525" y="23177"/>
                                <a:pt x="6485" y="23202"/>
                                <a:pt x="6435" y="23235"/>
                              </a:cubicBezTo>
                              <a:cubicBezTo>
                                <a:pt x="6359" y="23286"/>
                                <a:pt x="6299" y="23344"/>
                                <a:pt x="6246" y="23418"/>
                              </a:cubicBezTo>
                              <a:cubicBezTo>
                                <a:pt x="6225" y="23448"/>
                                <a:pt x="6181" y="23513"/>
                                <a:pt x="6214" y="23498"/>
                              </a:cubicBezTo>
                              <a:cubicBezTo>
                                <a:pt x="6223" y="23492"/>
                                <a:pt x="6233" y="23486"/>
                                <a:pt x="6242" y="23480"/>
                              </a:cubicBezTo>
                            </a:path>
                            <a:path w="1109" h="1205">
                              <a:moveTo>
                                <a:pt x="6873" y="22588"/>
                              </a:moveTo>
                              <a:cubicBezTo>
                                <a:pt x="6866" y="22580"/>
                                <a:pt x="6864" y="22578"/>
                                <a:pt x="6859" y="22569"/>
                              </a:cubicBezTo>
                              <a:cubicBezTo>
                                <a:pt x="6868" y="22564"/>
                                <a:pt x="6873" y="22557"/>
                                <a:pt x="6893" y="22556"/>
                              </a:cubicBezTo>
                              <a:cubicBezTo>
                                <a:pt x="6920" y="22554"/>
                                <a:pt x="6955" y="22562"/>
                                <a:pt x="6976" y="22581"/>
                              </a:cubicBezTo>
                              <a:cubicBezTo>
                                <a:pt x="7000" y="22603"/>
                                <a:pt x="6998" y="22637"/>
                                <a:pt x="6988" y="22665"/>
                              </a:cubicBezTo>
                              <a:cubicBezTo>
                                <a:pt x="6973" y="22707"/>
                                <a:pt x="6939" y="22738"/>
                                <a:pt x="6923" y="22779"/>
                              </a:cubicBezTo>
                              <a:cubicBezTo>
                                <a:pt x="6910" y="22812"/>
                                <a:pt x="6905" y="22847"/>
                                <a:pt x="6889" y="22879"/>
                              </a:cubicBezTo>
                              <a:cubicBezTo>
                                <a:pt x="6871" y="22915"/>
                                <a:pt x="6832" y="22950"/>
                                <a:pt x="6800" y="22974"/>
                              </a:cubicBezTo>
                              <a:cubicBezTo>
                                <a:pt x="6796" y="22977"/>
                                <a:pt x="6725" y="23010"/>
                                <a:pt x="6732" y="23000"/>
                              </a:cubicBezTo>
                              <a:cubicBezTo>
                                <a:pt x="6739" y="22996"/>
                                <a:pt x="6745" y="22993"/>
                                <a:pt x="6752" y="22989"/>
                              </a:cubicBezTo>
                            </a:path>
                            <a:path w="1109" h="1205">
                              <a:moveTo>
                                <a:pt x="7122" y="23149"/>
                              </a:moveTo>
                              <a:cubicBezTo>
                                <a:pt x="7107" y="23164"/>
                                <a:pt x="7091" y="23178"/>
                                <a:pt x="7084" y="23199"/>
                              </a:cubicBezTo>
                              <a:cubicBezTo>
                                <a:pt x="7074" y="23229"/>
                                <a:pt x="7077" y="23260"/>
                                <a:pt x="7094" y="23286"/>
                              </a:cubicBezTo>
                              <a:cubicBezTo>
                                <a:pt x="7114" y="23316"/>
                                <a:pt x="7152" y="23321"/>
                                <a:pt x="7185" y="23316"/>
                              </a:cubicBezTo>
                              <a:cubicBezTo>
                                <a:pt x="7229" y="23310"/>
                                <a:pt x="7262" y="23278"/>
                                <a:pt x="7303" y="23269"/>
                              </a:cubicBezTo>
                              <a:cubicBezTo>
                                <a:pt x="7305" y="23270"/>
                                <a:pt x="7308" y="23270"/>
                                <a:pt x="7310" y="23271"/>
                              </a:cubicBezTo>
                              <a:cubicBezTo>
                                <a:pt x="7301" y="23308"/>
                                <a:pt x="7289" y="23345"/>
                                <a:pt x="7275" y="23381"/>
                              </a:cubicBezTo>
                              <a:cubicBezTo>
                                <a:pt x="7245" y="23460"/>
                                <a:pt x="7217" y="23544"/>
                                <a:pt x="7175" y="23618"/>
                              </a:cubicBezTo>
                              <a:cubicBezTo>
                                <a:pt x="7149" y="23663"/>
                                <a:pt x="7108" y="23738"/>
                                <a:pt x="7056" y="23760"/>
                              </a:cubicBezTo>
                              <a:cubicBezTo>
                                <a:pt x="7037" y="23760"/>
                                <a:pt x="7031" y="23761"/>
                                <a:pt x="7023" y="23749"/>
                              </a:cubicBezTo>
                              <a:cubicBezTo>
                                <a:pt x="7019" y="23697"/>
                                <a:pt x="7037" y="23670"/>
                                <a:pt x="7069" y="23627"/>
                              </a:cubicBezTo>
                              <a:cubicBezTo>
                                <a:pt x="7115" y="23566"/>
                                <a:pt x="7171" y="23516"/>
                                <a:pt x="7227" y="234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02,22556" coordsize="1109,1205" path="m6349,23007c6340,23017,6335,23024,6335,23040c6336,23078,6360,23128,6373,23164c6393,23218,6419,23279,6454,23325c6478,23356,6508,23391,6550,23389c6569,23386,6575,23384,6581,23370em6583,23182c6525,23177,6485,23202,6435,23235c6359,23286,6299,23344,6246,23418c6225,23448,6181,23513,6214,23498c6223,23492,6233,23486,6242,23480em6873,22588c6866,22580,6864,22578,6859,22569c6868,22564,6873,22557,6893,22556c6920,22554,6955,22562,6976,22581c7000,22603,6998,22637,6988,22665c6973,22707,6939,22738,6923,22779c6910,22812,6905,22847,6889,22879c6871,22915,6832,22950,6800,22974c6796,22977,6725,23010,6732,23000c6739,22996,6745,22993,6752,22989em7122,23149c7107,23164,7091,23178,7084,23199c7074,23229,7077,23260,7094,23286c7114,23316,7152,23321,7185,23316c7229,23310,7262,23278,7303,23269c7305,23270,7308,23270,7310,23271c7301,23308,7289,23345,7275,23381c7245,23460,7217,23544,7175,23618c7149,23663,7108,23738,7056,23760c7037,23760,7031,23761,7023,23749c7019,23697,7037,23670,7069,23627c7115,23566,7171,23516,7227,23465e" stroked="t" o:allowincell="f" style="position:absolute;margin-left:85.8pt;margin-top:567.4pt;width:31.4pt;height:3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83690</wp:posOffset>
                </wp:positionH>
                <wp:positionV relativeFrom="paragraph">
                  <wp:posOffset>7225665</wp:posOffset>
                </wp:positionV>
                <wp:extent cx="111125" cy="14541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403">
                              <a:moveTo>
                                <a:pt x="7676" y="22629"/>
                              </a:moveTo>
                              <a:cubicBezTo>
                                <a:pt x="7675" y="22624"/>
                                <a:pt x="7674" y="22619"/>
                                <a:pt x="7672" y="22614"/>
                              </a:cubicBezTo>
                              <a:cubicBezTo>
                                <a:pt x="7664" y="22618"/>
                                <a:pt x="7655" y="22626"/>
                                <a:pt x="7649" y="22639"/>
                              </a:cubicBezTo>
                              <a:cubicBezTo>
                                <a:pt x="7633" y="22672"/>
                                <a:pt x="7615" y="22704"/>
                                <a:pt x="7599" y="22737"/>
                              </a:cubicBezTo>
                              <a:cubicBezTo>
                                <a:pt x="7591" y="22754"/>
                                <a:pt x="7564" y="22797"/>
                                <a:pt x="7580" y="22815"/>
                              </a:cubicBezTo>
                              <a:cubicBezTo>
                                <a:pt x="7595" y="22832"/>
                                <a:pt x="7651" y="22824"/>
                                <a:pt x="7668" y="22819"/>
                              </a:cubicBezTo>
                              <a:cubicBezTo>
                                <a:pt x="7712" y="22806"/>
                                <a:pt x="7760" y="22780"/>
                                <a:pt x="7798" y="22754"/>
                              </a:cubicBezTo>
                              <a:cubicBezTo>
                                <a:pt x="7824" y="22734"/>
                                <a:pt x="7833" y="22728"/>
                                <a:pt x="7846" y="22711"/>
                              </a:cubicBezTo>
                            </a:path>
                            <a:path w="309" h="403">
                              <a:moveTo>
                                <a:pt x="7882" y="22625"/>
                              </a:moveTo>
                              <a:cubicBezTo>
                                <a:pt x="7867" y="22644"/>
                                <a:pt x="7858" y="22660"/>
                                <a:pt x="7849" y="22683"/>
                              </a:cubicBezTo>
                              <a:cubicBezTo>
                                <a:pt x="7827" y="22737"/>
                                <a:pt x="7817" y="22792"/>
                                <a:pt x="7803" y="22848"/>
                              </a:cubicBezTo>
                              <a:cubicBezTo>
                                <a:pt x="7791" y="22895"/>
                                <a:pt x="7777" y="22949"/>
                                <a:pt x="7779" y="22999"/>
                              </a:cubicBezTo>
                              <a:cubicBezTo>
                                <a:pt x="7780" y="23030"/>
                                <a:pt x="7795" y="23004"/>
                                <a:pt x="7808" y="229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74,22612" coordsize="309,403" path="m7676,22629c7675,22624,7674,22619,7672,22614c7664,22618,7655,22626,7649,22639c7633,22672,7615,22704,7599,22737c7591,22754,7564,22797,7580,22815c7595,22832,7651,22824,7668,22819c7712,22806,7760,22780,7798,22754c7824,22734,7833,22728,7846,22711em7882,22625c7867,22644,7858,22660,7849,22683c7827,22737,7817,22792,7803,22848c7791,22895,7777,22949,7779,22999c7780,23030,7795,23004,7808,22998e" stroked="t" o:allowincell="f" style="position:absolute;margin-left:124.7pt;margin-top:568.95pt;width:8.7pt;height:1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94660</wp:posOffset>
                </wp:positionH>
                <wp:positionV relativeFrom="paragraph">
                  <wp:posOffset>7177405</wp:posOffset>
                </wp:positionV>
                <wp:extent cx="1166495" cy="409575"/>
                <wp:effectExtent l="7620" t="7620" r="571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137">
                              <a:moveTo>
                                <a:pt x="11588" y="23358"/>
                              </a:moveTo>
                              <a:cubicBezTo>
                                <a:pt x="11584" y="23367"/>
                                <a:pt x="11578" y="23382"/>
                                <a:pt x="11575" y="23388"/>
                              </a:cubicBezTo>
                              <a:cubicBezTo>
                                <a:pt x="11579" y="23369"/>
                                <a:pt x="11585" y="23343"/>
                                <a:pt x="11589" y="23322"/>
                              </a:cubicBezTo>
                              <a:cubicBezTo>
                                <a:pt x="11606" y="23244"/>
                                <a:pt x="11610" y="23170"/>
                                <a:pt x="11612" y="23091"/>
                              </a:cubicBezTo>
                              <a:cubicBezTo>
                                <a:pt x="11615" y="22953"/>
                                <a:pt x="11602" y="22817"/>
                                <a:pt x="11598" y="22680"/>
                              </a:cubicBezTo>
                              <a:cubicBezTo>
                                <a:pt x="11597" y="22629"/>
                                <a:pt x="11578" y="22533"/>
                                <a:pt x="11614" y="22487"/>
                              </a:cubicBezTo>
                              <a:cubicBezTo>
                                <a:pt x="11639" y="22456"/>
                                <a:pt x="11689" y="22501"/>
                                <a:pt x="11703" y="22518"/>
                              </a:cubicBezTo>
                              <a:cubicBezTo>
                                <a:pt x="11722" y="22549"/>
                                <a:pt x="11730" y="22561"/>
                                <a:pt x="11748" y="22580"/>
                              </a:cubicBezTo>
                            </a:path>
                            <a:path w="3240" h="1137">
                              <a:moveTo>
                                <a:pt x="11523" y="22883"/>
                              </a:moveTo>
                              <a:cubicBezTo>
                                <a:pt x="11504" y="22903"/>
                                <a:pt x="11498" y="22907"/>
                                <a:pt x="11494" y="22925"/>
                              </a:cubicBezTo>
                              <a:cubicBezTo>
                                <a:pt x="11527" y="22965"/>
                                <a:pt x="11576" y="22955"/>
                                <a:pt x="11626" y="22954"/>
                              </a:cubicBezTo>
                              <a:cubicBezTo>
                                <a:pt x="11705" y="22952"/>
                                <a:pt x="11784" y="22946"/>
                                <a:pt x="11863" y="22940"/>
                              </a:cubicBezTo>
                            </a:path>
                            <a:path w="3240" h="1137">
                              <a:moveTo>
                                <a:pt x="11915" y="23225"/>
                              </a:moveTo>
                              <a:cubicBezTo>
                                <a:pt x="11906" y="23238"/>
                                <a:pt x="11898" y="23251"/>
                                <a:pt x="11892" y="23267"/>
                              </a:cubicBezTo>
                              <a:cubicBezTo>
                                <a:pt x="11885" y="23288"/>
                                <a:pt x="11885" y="23300"/>
                                <a:pt x="11894" y="23319"/>
                              </a:cubicBezTo>
                              <a:cubicBezTo>
                                <a:pt x="11905" y="23342"/>
                                <a:pt x="11940" y="23332"/>
                                <a:pt x="11960" y="23326"/>
                              </a:cubicBezTo>
                              <a:cubicBezTo>
                                <a:pt x="11993" y="23316"/>
                                <a:pt x="12021" y="23294"/>
                                <a:pt x="12052" y="23280"/>
                              </a:cubicBezTo>
                              <a:cubicBezTo>
                                <a:pt x="12066" y="23275"/>
                                <a:pt x="12068" y="23271"/>
                                <a:pt x="12075" y="23277"/>
                              </a:cubicBezTo>
                              <a:cubicBezTo>
                                <a:pt x="12062" y="23316"/>
                                <a:pt x="12042" y="23351"/>
                                <a:pt x="12026" y="23389"/>
                              </a:cubicBezTo>
                              <a:cubicBezTo>
                                <a:pt x="11999" y="23452"/>
                                <a:pt x="11970" y="23513"/>
                                <a:pt x="11926" y="23567"/>
                              </a:cubicBezTo>
                              <a:cubicBezTo>
                                <a:pt x="11903" y="23595"/>
                                <a:pt x="11884" y="23618"/>
                                <a:pt x="11851" y="23606"/>
                              </a:cubicBezTo>
                              <a:cubicBezTo>
                                <a:pt x="11838" y="23556"/>
                                <a:pt x="11860" y="23532"/>
                                <a:pt x="11895" y="23493"/>
                              </a:cubicBezTo>
                              <a:cubicBezTo>
                                <a:pt x="11932" y="23452"/>
                                <a:pt x="11976" y="23417"/>
                                <a:pt x="12015" y="23378"/>
                              </a:cubicBezTo>
                            </a:path>
                            <a:path w="3240" h="1137">
                              <a:moveTo>
                                <a:pt x="12681" y="22566"/>
                              </a:moveTo>
                              <a:cubicBezTo>
                                <a:pt x="12667" y="22562"/>
                                <a:pt x="12693" y="22536"/>
                                <a:pt x="12658" y="22573"/>
                              </a:cubicBezTo>
                              <a:cubicBezTo>
                                <a:pt x="12597" y="22637"/>
                                <a:pt x="12565" y="22722"/>
                                <a:pt x="12529" y="22801"/>
                              </a:cubicBezTo>
                              <a:cubicBezTo>
                                <a:pt x="12476" y="22920"/>
                                <a:pt x="12419" y="23050"/>
                                <a:pt x="12406" y="23182"/>
                              </a:cubicBezTo>
                              <a:cubicBezTo>
                                <a:pt x="12401" y="23235"/>
                                <a:pt x="12394" y="23364"/>
                                <a:pt x="12472" y="23374"/>
                              </a:cubicBezTo>
                              <a:cubicBezTo>
                                <a:pt x="12510" y="23368"/>
                                <a:pt x="12522" y="23366"/>
                                <a:pt x="12546" y="23355"/>
                              </a:cubicBezTo>
                            </a:path>
                            <a:path w="3240" h="1137">
                              <a:moveTo>
                                <a:pt x="12689" y="23017"/>
                              </a:moveTo>
                              <a:cubicBezTo>
                                <a:pt x="12677" y="23025"/>
                                <a:pt x="12678" y="23025"/>
                                <a:pt x="12684" y="23044"/>
                              </a:cubicBezTo>
                              <a:cubicBezTo>
                                <a:pt x="12695" y="23082"/>
                                <a:pt x="12707" y="23121"/>
                                <a:pt x="12720" y="23158"/>
                              </a:cubicBezTo>
                              <a:cubicBezTo>
                                <a:pt x="12735" y="23201"/>
                                <a:pt x="12752" y="23248"/>
                                <a:pt x="12776" y="23287"/>
                              </a:cubicBezTo>
                              <a:cubicBezTo>
                                <a:pt x="12795" y="23317"/>
                                <a:pt x="12816" y="23311"/>
                                <a:pt x="12838" y="23289"/>
                              </a:cubicBezTo>
                              <a:cubicBezTo>
                                <a:pt x="12844" y="23282"/>
                                <a:pt x="12851" y="23274"/>
                                <a:pt x="12857" y="23267"/>
                              </a:cubicBezTo>
                            </a:path>
                            <a:path w="3240" h="1137">
                              <a:moveTo>
                                <a:pt x="12892" y="23080"/>
                              </a:moveTo>
                              <a:cubicBezTo>
                                <a:pt x="12842" y="23115"/>
                                <a:pt x="12798" y="23160"/>
                                <a:pt x="12757" y="23206"/>
                              </a:cubicBezTo>
                              <a:cubicBezTo>
                                <a:pt x="12714" y="23254"/>
                                <a:pt x="12673" y="23311"/>
                                <a:pt x="12647" y="23370"/>
                              </a:cubicBezTo>
                              <a:cubicBezTo>
                                <a:pt x="12628" y="23412"/>
                                <a:pt x="12641" y="23388"/>
                                <a:pt x="12653" y="23401"/>
                              </a:cubicBezTo>
                            </a:path>
                            <a:path w="3240" h="1137">
                              <a:moveTo>
                                <a:pt x="13117" y="23238"/>
                              </a:moveTo>
                              <a:cubicBezTo>
                                <a:pt x="13092" y="23278"/>
                                <a:pt x="13067" y="23317"/>
                                <a:pt x="13038" y="23354"/>
                              </a:cubicBezTo>
                              <a:cubicBezTo>
                                <a:pt x="13000" y="23402"/>
                                <a:pt x="12954" y="23441"/>
                                <a:pt x="12917" y="23489"/>
                              </a:cubicBezTo>
                              <a:cubicBezTo>
                                <a:pt x="12909" y="23499"/>
                                <a:pt x="12881" y="23553"/>
                                <a:pt x="12878" y="23528"/>
                              </a:cubicBezTo>
                            </a:path>
                            <a:path w="3240" h="1137">
                              <a:moveTo>
                                <a:pt x="13319" y="23114"/>
                              </a:moveTo>
                              <a:cubicBezTo>
                                <a:pt x="13304" y="23132"/>
                                <a:pt x="13289" y="23149"/>
                                <a:pt x="13279" y="23171"/>
                              </a:cubicBezTo>
                              <a:cubicBezTo>
                                <a:pt x="13269" y="23193"/>
                                <a:pt x="13272" y="23205"/>
                                <a:pt x="13284" y="23224"/>
                              </a:cubicBezTo>
                              <a:cubicBezTo>
                                <a:pt x="13316" y="23232"/>
                                <a:pt x="13333" y="23225"/>
                                <a:pt x="13362" y="23209"/>
                              </a:cubicBezTo>
                              <a:cubicBezTo>
                                <a:pt x="13386" y="23196"/>
                                <a:pt x="13413" y="23167"/>
                                <a:pt x="13440" y="23162"/>
                              </a:cubicBezTo>
                              <a:cubicBezTo>
                                <a:pt x="13444" y="23163"/>
                                <a:pt x="13448" y="23163"/>
                                <a:pt x="13452" y="23164"/>
                              </a:cubicBezTo>
                              <a:cubicBezTo>
                                <a:pt x="13465" y="23198"/>
                                <a:pt x="13461" y="23227"/>
                                <a:pt x="13457" y="23264"/>
                              </a:cubicBezTo>
                              <a:cubicBezTo>
                                <a:pt x="13450" y="23327"/>
                                <a:pt x="13433" y="23392"/>
                                <a:pt x="13400" y="23447"/>
                              </a:cubicBezTo>
                              <a:cubicBezTo>
                                <a:pt x="13375" y="23488"/>
                                <a:pt x="13328" y="23542"/>
                                <a:pt x="13281" y="23559"/>
                              </a:cubicBezTo>
                              <a:cubicBezTo>
                                <a:pt x="13254" y="23569"/>
                                <a:pt x="13241" y="23559"/>
                                <a:pt x="13222" y="23544"/>
                              </a:cubicBezTo>
                              <a:cubicBezTo>
                                <a:pt x="13229" y="23492"/>
                                <a:pt x="13256" y="23469"/>
                                <a:pt x="13292" y="23431"/>
                              </a:cubicBezTo>
                              <a:cubicBezTo>
                                <a:pt x="13353" y="23366"/>
                                <a:pt x="13416" y="23303"/>
                                <a:pt x="13477" y="23239"/>
                              </a:cubicBezTo>
                            </a:path>
                            <a:path w="3240" h="1137">
                              <a:moveTo>
                                <a:pt x="13916" y="22639"/>
                              </a:moveTo>
                              <a:cubicBezTo>
                                <a:pt x="13934" y="22688"/>
                                <a:pt x="13938" y="22722"/>
                                <a:pt x="13926" y="22782"/>
                              </a:cubicBezTo>
                              <a:cubicBezTo>
                                <a:pt x="13901" y="22912"/>
                                <a:pt x="13846" y="23035"/>
                                <a:pt x="13794" y="23156"/>
                              </a:cubicBezTo>
                              <a:cubicBezTo>
                                <a:pt x="13751" y="23256"/>
                                <a:pt x="13695" y="23367"/>
                                <a:pt x="13616" y="23444"/>
                              </a:cubicBezTo>
                              <a:cubicBezTo>
                                <a:pt x="13572" y="23487"/>
                                <a:pt x="13589" y="23447"/>
                                <a:pt x="13583" y="23429"/>
                              </a:cubicBezTo>
                            </a:path>
                            <a:path w="3240" h="1137">
                              <a:moveTo>
                                <a:pt x="14199" y="23027"/>
                              </a:moveTo>
                              <a:cubicBezTo>
                                <a:pt x="14186" y="23027"/>
                                <a:pt x="14179" y="23024"/>
                                <a:pt x="14197" y="23020"/>
                              </a:cubicBezTo>
                              <a:cubicBezTo>
                                <a:pt x="14248" y="23009"/>
                                <a:pt x="14292" y="23012"/>
                                <a:pt x="14344" y="23016"/>
                              </a:cubicBezTo>
                              <a:cubicBezTo>
                                <a:pt x="14413" y="23022"/>
                                <a:pt x="14482" y="23035"/>
                                <a:pt x="14548" y="23056"/>
                              </a:cubicBezTo>
                              <a:cubicBezTo>
                                <a:pt x="14558" y="23060"/>
                                <a:pt x="14567" y="23063"/>
                                <a:pt x="14577" y="23067"/>
                              </a:cubicBezTo>
                            </a:path>
                            <a:path w="3240" h="1137">
                              <a:moveTo>
                                <a:pt x="14341" y="23249"/>
                              </a:moveTo>
                              <a:cubicBezTo>
                                <a:pt x="14309" y="23262"/>
                                <a:pt x="14277" y="23273"/>
                                <a:pt x="14248" y="23291"/>
                              </a:cubicBezTo>
                              <a:cubicBezTo>
                                <a:pt x="14328" y="23290"/>
                                <a:pt x="14406" y="23270"/>
                                <a:pt x="14484" y="23252"/>
                              </a:cubicBezTo>
                              <a:cubicBezTo>
                                <a:pt x="14606" y="23222"/>
                                <a:pt x="14650" y="23211"/>
                                <a:pt x="14733" y="231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94,22478" coordsize="3240,1137" path="m11588,23358c11584,23367,11578,23382,11575,23388c11579,23369,11585,23343,11589,23322c11606,23244,11610,23170,11612,23091c11615,22953,11602,22817,11598,22680c11597,22629,11578,22533,11614,22487c11639,22456,11689,22501,11703,22518c11722,22549,11730,22561,11748,22580em11523,22883c11504,22903,11498,22907,11494,22925c11527,22965,11576,22955,11626,22954c11705,22952,11784,22946,11863,22940em11915,23225c11906,23238,11898,23251,11892,23267c11885,23288,11885,23300,11894,23319c11905,23342,11940,23332,11960,23326c11993,23316,12021,23294,12052,23280c12066,23275,12068,23271,12075,23277c12062,23316,12042,23351,12026,23389c11999,23452,11970,23513,11926,23567c11903,23595,11884,23618,11851,23606c11838,23556,11860,23532,11895,23493c11932,23452,11976,23417,12015,23378em12681,22566c12667,22562,12693,22536,12658,22573c12597,22637,12565,22722,12529,22801c12476,22920,12419,23050,12406,23182c12401,23235,12394,23364,12472,23374c12510,23368,12522,23366,12546,23355em12689,23017c12677,23025,12678,23025,12684,23044c12695,23082,12707,23121,12720,23158c12735,23201,12752,23248,12776,23287c12795,23317,12816,23311,12838,23289c12844,23282,12851,23274,12857,23267em12892,23080c12842,23115,12798,23160,12757,23206c12714,23254,12673,23311,12647,23370c12628,23412,12641,23388,12653,23401em13117,23238c13092,23278,13067,23317,13038,23354c13000,23402,12954,23441,12917,23489c12909,23499,12881,23553,12878,23528em13319,23114c13304,23132,13289,23149,13279,23171c13269,23193,13272,23205,13284,23224c13316,23232,13333,23225,13362,23209c13386,23196,13413,23167,13440,23162c13444,23163,13448,23163,13452,23164c13465,23198,13461,23227,13457,23264c13450,23327,13433,23392,13400,23447c13375,23488,13328,23542,13281,23559c13254,23569,13241,23559,13222,23544c13229,23492,13256,23469,13292,23431c13353,23366,13416,23303,13477,23239em13916,22639c13934,22688,13938,22722,13926,22782c13901,22912,13846,23035,13794,23156c13751,23256,13695,23367,13616,23444c13572,23487,13589,23447,13583,23429em14199,23027c14186,23027,14179,23024,14197,23020c14248,23009,14292,23012,14344,23016c14413,23022,14482,23035,14548,23056c14558,23060,14567,23063,14577,23067em14341,23249c14309,23262,14277,23273,14248,23291c14328,23290,14406,23270,14484,23252c14606,23222,14650,23211,14733,23191e" stroked="t" o:allowincell="f" style="position:absolute;margin-left:235.8pt;margin-top:565.15pt;width:91.8pt;height:3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03395</wp:posOffset>
                </wp:positionH>
                <wp:positionV relativeFrom="paragraph">
                  <wp:posOffset>7117715</wp:posOffset>
                </wp:positionV>
                <wp:extent cx="397510" cy="40132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" h="1114">
                              <a:moveTo>
                                <a:pt x="15151" y="22837"/>
                              </a:moveTo>
                              <a:cubicBezTo>
                                <a:pt x="15154" y="22869"/>
                                <a:pt x="15156" y="22903"/>
                                <a:pt x="15164" y="22934"/>
                              </a:cubicBezTo>
                              <a:cubicBezTo>
                                <a:pt x="15179" y="22992"/>
                                <a:pt x="15201" y="23054"/>
                                <a:pt x="15230" y="23106"/>
                              </a:cubicBezTo>
                              <a:cubicBezTo>
                                <a:pt x="15254" y="23149"/>
                                <a:pt x="15289" y="23215"/>
                                <a:pt x="15343" y="23226"/>
                              </a:cubicBezTo>
                              <a:cubicBezTo>
                                <a:pt x="15367" y="23221"/>
                                <a:pt x="15377" y="23219"/>
                                <a:pt x="15393" y="23210"/>
                              </a:cubicBezTo>
                            </a:path>
                            <a:path w="1104" h="1114">
                              <a:moveTo>
                                <a:pt x="15510" y="22889"/>
                              </a:moveTo>
                              <a:cubicBezTo>
                                <a:pt x="15434" y="22934"/>
                                <a:pt x="15368" y="22988"/>
                                <a:pt x="15304" y="23049"/>
                              </a:cubicBezTo>
                              <a:cubicBezTo>
                                <a:pt x="15242" y="23108"/>
                                <a:pt x="15185" y="23172"/>
                                <a:pt x="15146" y="23248"/>
                              </a:cubicBezTo>
                              <a:cubicBezTo>
                                <a:pt x="15128" y="23283"/>
                                <a:pt x="15118" y="23304"/>
                                <a:pt x="15153" y="23263"/>
                              </a:cubicBezTo>
                            </a:path>
                            <a:path w="1104" h="1114">
                              <a:moveTo>
                                <a:pt x="15739" y="22322"/>
                              </a:moveTo>
                              <a:cubicBezTo>
                                <a:pt x="15745" y="22329"/>
                                <a:pt x="15746" y="22322"/>
                                <a:pt x="15744" y="22333"/>
                              </a:cubicBezTo>
                              <a:cubicBezTo>
                                <a:pt x="15741" y="22347"/>
                                <a:pt x="15726" y="22365"/>
                                <a:pt x="15719" y="22379"/>
                              </a:cubicBezTo>
                              <a:cubicBezTo>
                                <a:pt x="15704" y="22408"/>
                                <a:pt x="15693" y="22435"/>
                                <a:pt x="15684" y="22466"/>
                              </a:cubicBezTo>
                              <a:cubicBezTo>
                                <a:pt x="15677" y="22491"/>
                                <a:pt x="15692" y="22506"/>
                                <a:pt x="15720" y="22505"/>
                              </a:cubicBezTo>
                              <a:cubicBezTo>
                                <a:pt x="15759" y="22504"/>
                                <a:pt x="15799" y="22472"/>
                                <a:pt x="15831" y="22453"/>
                              </a:cubicBezTo>
                              <a:cubicBezTo>
                                <a:pt x="15842" y="22446"/>
                                <a:pt x="15853" y="22440"/>
                                <a:pt x="15864" y="22433"/>
                              </a:cubicBezTo>
                            </a:path>
                            <a:path w="1104" h="1114">
                              <a:moveTo>
                                <a:pt x="15944" y="22312"/>
                              </a:moveTo>
                              <a:cubicBezTo>
                                <a:pt x="15904" y="22354"/>
                                <a:pt x="15885" y="22405"/>
                                <a:pt x="15865" y="22460"/>
                              </a:cubicBezTo>
                              <a:cubicBezTo>
                                <a:pt x="15842" y="22523"/>
                                <a:pt x="15827" y="22587"/>
                                <a:pt x="15814" y="22653"/>
                              </a:cubicBezTo>
                              <a:cubicBezTo>
                                <a:pt x="15808" y="22683"/>
                                <a:pt x="15802" y="22713"/>
                                <a:pt x="15798" y="22744"/>
                              </a:cubicBezTo>
                            </a:path>
                            <a:path w="1104" h="1114">
                              <a:moveTo>
                                <a:pt x="16082" y="22901"/>
                              </a:moveTo>
                              <a:cubicBezTo>
                                <a:pt x="16054" y="22926"/>
                                <a:pt x="16027" y="22951"/>
                                <a:pt x="16007" y="22984"/>
                              </a:cubicBezTo>
                              <a:cubicBezTo>
                                <a:pt x="15992" y="23009"/>
                                <a:pt x="15979" y="23036"/>
                                <a:pt x="15991" y="23065"/>
                              </a:cubicBezTo>
                              <a:cubicBezTo>
                                <a:pt x="16003" y="23093"/>
                                <a:pt x="16041" y="23083"/>
                                <a:pt x="16062" y="23075"/>
                              </a:cubicBezTo>
                              <a:cubicBezTo>
                                <a:pt x="16099" y="23061"/>
                                <a:pt x="16127" y="23034"/>
                                <a:pt x="16159" y="23013"/>
                              </a:cubicBezTo>
                              <a:cubicBezTo>
                                <a:pt x="16174" y="23005"/>
                                <a:pt x="16177" y="23002"/>
                                <a:pt x="16188" y="23001"/>
                              </a:cubicBezTo>
                              <a:cubicBezTo>
                                <a:pt x="16192" y="23036"/>
                                <a:pt x="16194" y="23067"/>
                                <a:pt x="16184" y="23104"/>
                              </a:cubicBezTo>
                              <a:cubicBezTo>
                                <a:pt x="16166" y="23171"/>
                                <a:pt x="16135" y="23243"/>
                                <a:pt x="16094" y="23299"/>
                              </a:cubicBezTo>
                              <a:cubicBezTo>
                                <a:pt x="16055" y="23352"/>
                                <a:pt x="16003" y="23393"/>
                                <a:pt x="15942" y="23417"/>
                              </a:cubicBezTo>
                              <a:cubicBezTo>
                                <a:pt x="15912" y="23429"/>
                                <a:pt x="15901" y="23427"/>
                                <a:pt x="15877" y="23413"/>
                              </a:cubicBezTo>
                              <a:cubicBezTo>
                                <a:pt x="15894" y="23355"/>
                                <a:pt x="15934" y="23323"/>
                                <a:pt x="15978" y="23282"/>
                              </a:cubicBezTo>
                              <a:cubicBezTo>
                                <a:pt x="16062" y="23204"/>
                                <a:pt x="16148" y="23127"/>
                                <a:pt x="16232" y="230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29,22312" coordsize="1104,1114" path="m15151,22837c15154,22869,15156,22903,15164,22934c15179,22992,15201,23054,15230,23106c15254,23149,15289,23215,15343,23226c15367,23221,15377,23219,15393,23210em15510,22889c15434,22934,15368,22988,15304,23049c15242,23108,15185,23172,15146,23248c15128,23283,15118,23304,15153,23263em15739,22322c15745,22329,15746,22322,15744,22333c15741,22347,15726,22365,15719,22379c15704,22408,15693,22435,15684,22466c15677,22491,15692,22506,15720,22505c15759,22504,15799,22472,15831,22453c15842,22446,15853,22440,15864,22433em15944,22312c15904,22354,15885,22405,15865,22460c15842,22523,15827,22587,15814,22653c15808,22683,15802,22713,15798,22744em16082,22901c16054,22926,16027,22951,16007,22984c15992,23009,15979,23036,15991,23065c16003,23093,16041,23083,16062,23075c16099,23061,16127,23034,16159,23013c16174,23005,16177,23002,16188,23001c16192,23036,16194,23067,16184,23104c16166,23171,16135,23243,16094,23299c16055,23352,16003,23393,15942,23417c15912,23429,15901,23427,15877,23413c15894,23355,15934,23323,15978,23282c16062,23204,16148,23127,16232,23049e" stroked="t" o:allowincell="f" style="position:absolute;margin-left:338.85pt;margin-top:560.45pt;width:31.25pt;height:3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12665</wp:posOffset>
                </wp:positionH>
                <wp:positionV relativeFrom="paragraph">
                  <wp:posOffset>7065645</wp:posOffset>
                </wp:positionV>
                <wp:extent cx="135255" cy="154940"/>
                <wp:effectExtent l="7620" t="6985" r="635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431">
                              <a:moveTo>
                                <a:pt x="16730" y="22190"/>
                              </a:moveTo>
                              <a:cubicBezTo>
                                <a:pt x="16740" y="22180"/>
                                <a:pt x="16742" y="22170"/>
                                <a:pt x="16763" y="22167"/>
                              </a:cubicBezTo>
                              <a:cubicBezTo>
                                <a:pt x="16796" y="22163"/>
                                <a:pt x="16830" y="22172"/>
                                <a:pt x="16860" y="22184"/>
                              </a:cubicBezTo>
                              <a:cubicBezTo>
                                <a:pt x="16887" y="22195"/>
                                <a:pt x="16921" y="22207"/>
                                <a:pt x="16919" y="22242"/>
                              </a:cubicBezTo>
                              <a:cubicBezTo>
                                <a:pt x="16917" y="22279"/>
                                <a:pt x="16881" y="22299"/>
                                <a:pt x="16855" y="22317"/>
                              </a:cubicBezTo>
                              <a:cubicBezTo>
                                <a:pt x="16825" y="22337"/>
                                <a:pt x="16790" y="22355"/>
                                <a:pt x="16780" y="22392"/>
                              </a:cubicBezTo>
                              <a:cubicBezTo>
                                <a:pt x="16771" y="22426"/>
                                <a:pt x="16787" y="22460"/>
                                <a:pt x="16790" y="22493"/>
                              </a:cubicBezTo>
                              <a:cubicBezTo>
                                <a:pt x="16793" y="22539"/>
                                <a:pt x="16770" y="22566"/>
                                <a:pt x="16727" y="22581"/>
                              </a:cubicBezTo>
                              <a:cubicBezTo>
                                <a:pt x="16678" y="22598"/>
                                <a:pt x="16612" y="22606"/>
                                <a:pt x="16563" y="22586"/>
                              </a:cubicBezTo>
                              <a:cubicBezTo>
                                <a:pt x="16542" y="22570"/>
                                <a:pt x="16536" y="22564"/>
                                <a:pt x="16547" y="225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43,22167" coordsize="377,431" path="m16730,22190c16740,22180,16742,22170,16763,22167c16796,22163,16830,22172,16860,22184c16887,22195,16921,22207,16919,22242c16917,22279,16881,22299,16855,22317c16825,22337,16790,22355,16780,22392c16771,22426,16787,22460,16790,22493c16793,22539,16770,22566,16727,22581c16678,22598,16612,22606,16563,22586c16542,22570,16536,22564,16547,22543e" stroked="t" o:allowincell="f" style="position:absolute;margin-left:378.95pt;margin-top:556.35pt;width:10.6pt;height:1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935</wp:posOffset>
                </wp:positionH>
                <wp:positionV relativeFrom="paragraph">
                  <wp:posOffset>8033385</wp:posOffset>
                </wp:positionV>
                <wp:extent cx="231140" cy="304800"/>
                <wp:effectExtent l="5715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" h="847">
                              <a:moveTo>
                                <a:pt x="2930" y="24895"/>
                              </a:moveTo>
                              <a:cubicBezTo>
                                <a:pt x="2930" y="24925"/>
                                <a:pt x="2929" y="24956"/>
                                <a:pt x="2929" y="24986"/>
                              </a:cubicBezTo>
                              <a:cubicBezTo>
                                <a:pt x="2929" y="25031"/>
                                <a:pt x="2934" y="25075"/>
                                <a:pt x="2935" y="25120"/>
                              </a:cubicBezTo>
                              <a:cubicBezTo>
                                <a:pt x="2936" y="25155"/>
                                <a:pt x="2937" y="25189"/>
                                <a:pt x="2939" y="25224"/>
                              </a:cubicBezTo>
                              <a:cubicBezTo>
                                <a:pt x="2939" y="25226"/>
                                <a:pt x="2939" y="25228"/>
                                <a:pt x="2939" y="25230"/>
                              </a:cubicBezTo>
                              <a:cubicBezTo>
                                <a:pt x="2941" y="25204"/>
                                <a:pt x="2944" y="25173"/>
                                <a:pt x="2947" y="25145"/>
                              </a:cubicBezTo>
                              <a:cubicBezTo>
                                <a:pt x="2953" y="25081"/>
                                <a:pt x="2961" y="25018"/>
                                <a:pt x="2974" y="24955"/>
                              </a:cubicBezTo>
                              <a:cubicBezTo>
                                <a:pt x="2984" y="24911"/>
                                <a:pt x="2990" y="24881"/>
                                <a:pt x="3026" y="24855"/>
                              </a:cubicBezTo>
                              <a:cubicBezTo>
                                <a:pt x="3054" y="24866"/>
                                <a:pt x="3064" y="24884"/>
                                <a:pt x="3075" y="24913"/>
                              </a:cubicBezTo>
                              <a:cubicBezTo>
                                <a:pt x="3088" y="24947"/>
                                <a:pt x="3091" y="24983"/>
                                <a:pt x="3088" y="25019"/>
                              </a:cubicBezTo>
                              <a:cubicBezTo>
                                <a:pt x="3086" y="25045"/>
                                <a:pt x="3078" y="25070"/>
                                <a:pt x="3071" y="25094"/>
                              </a:cubicBezTo>
                              <a:cubicBezTo>
                                <a:pt x="3062" y="25125"/>
                                <a:pt x="3054" y="25156"/>
                                <a:pt x="3044" y="25186"/>
                              </a:cubicBezTo>
                              <a:cubicBezTo>
                                <a:pt x="3028" y="25233"/>
                                <a:pt x="3007" y="25282"/>
                                <a:pt x="2975" y="25321"/>
                              </a:cubicBezTo>
                              <a:cubicBezTo>
                                <a:pt x="2949" y="25352"/>
                                <a:pt x="2917" y="25379"/>
                                <a:pt x="2879" y="25393"/>
                              </a:cubicBezTo>
                              <a:cubicBezTo>
                                <a:pt x="2847" y="25405"/>
                                <a:pt x="2861" y="25382"/>
                                <a:pt x="2865" y="25366"/>
                              </a:cubicBezTo>
                            </a:path>
                            <a:path w="641" h="847">
                              <a:moveTo>
                                <a:pt x="3228" y="25189"/>
                              </a:moveTo>
                              <a:cubicBezTo>
                                <a:pt x="3236" y="25186"/>
                                <a:pt x="3223" y="25189"/>
                                <a:pt x="3231" y="25193"/>
                              </a:cubicBezTo>
                              <a:cubicBezTo>
                                <a:pt x="3247" y="25201"/>
                                <a:pt x="3243" y="25203"/>
                                <a:pt x="3254" y="25218"/>
                              </a:cubicBezTo>
                              <a:cubicBezTo>
                                <a:pt x="3268" y="25238"/>
                                <a:pt x="3286" y="25252"/>
                                <a:pt x="3309" y="25260"/>
                              </a:cubicBezTo>
                              <a:cubicBezTo>
                                <a:pt x="3329" y="25267"/>
                                <a:pt x="3366" y="25260"/>
                                <a:pt x="3386" y="25251"/>
                              </a:cubicBezTo>
                              <a:cubicBezTo>
                                <a:pt x="3403" y="25243"/>
                                <a:pt x="3419" y="25231"/>
                                <a:pt x="3435" y="25221"/>
                              </a:cubicBezTo>
                            </a:path>
                            <a:path w="641" h="847">
                              <a:moveTo>
                                <a:pt x="3496" y="25143"/>
                              </a:moveTo>
                              <a:cubicBezTo>
                                <a:pt x="3495" y="25144"/>
                                <a:pt x="3474" y="25177"/>
                                <a:pt x="3469" y="25187"/>
                              </a:cubicBezTo>
                              <a:cubicBezTo>
                                <a:pt x="3433" y="25270"/>
                                <a:pt x="3394" y="25350"/>
                                <a:pt x="3358" y="25433"/>
                              </a:cubicBezTo>
                              <a:cubicBezTo>
                                <a:pt x="3322" y="25516"/>
                                <a:pt x="3278" y="25597"/>
                                <a:pt x="3249" y="25683"/>
                              </a:cubicBezTo>
                              <a:cubicBezTo>
                                <a:pt x="3246" y="25699"/>
                                <a:pt x="3244" y="25707"/>
                                <a:pt x="3254" y="256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56,24855" coordsize="641,847" path="m2930,24895c2930,24925,2929,24956,2929,24986c2929,25031,2934,25075,2935,25120c2936,25155,2937,25189,2939,25224c2939,25226,2939,25228,2939,25230c2941,25204,2944,25173,2947,25145c2953,25081,2961,25018,2974,24955c2984,24911,2990,24881,3026,24855c3054,24866,3064,24884,3075,24913c3088,24947,3091,24983,3088,25019c3086,25045,3078,25070,3071,25094c3062,25125,3054,25156,3044,25186c3028,25233,3007,25282,2975,25321c2949,25352,2917,25379,2879,25393c2847,25405,2861,25382,2865,25366em3228,25189c3236,25186,3223,25189,3231,25193c3247,25201,3243,25203,3254,25218c3268,25238,3286,25252,3309,25260c3329,25267,3366,25260,3386,25251c3403,25243,3419,25231,3435,25221em3496,25143c3495,25144,3474,25177,3469,25187c3433,25270,3394,25350,3358,25433c3322,25516,3278,25597,3249,25683c3246,25699,3244,25707,3254,25691e" stroked="t" o:allowincell="f" style="position:absolute;margin-left:-9.05pt;margin-top:632.55pt;width:18.15pt;height:2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4795</wp:posOffset>
                </wp:positionH>
                <wp:positionV relativeFrom="paragraph">
                  <wp:posOffset>7981315</wp:posOffset>
                </wp:positionV>
                <wp:extent cx="858520" cy="429260"/>
                <wp:effectExtent l="6350" t="6350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5" h="1191">
                              <a:moveTo>
                                <a:pt x="3932" y="25191"/>
                              </a:moveTo>
                              <a:cubicBezTo>
                                <a:pt x="3935" y="25210"/>
                                <a:pt x="3936" y="25229"/>
                                <a:pt x="3934" y="25249"/>
                              </a:cubicBezTo>
                              <a:cubicBezTo>
                                <a:pt x="3930" y="25294"/>
                                <a:pt x="3920" y="25340"/>
                                <a:pt x="3916" y="25385"/>
                              </a:cubicBezTo>
                              <a:cubicBezTo>
                                <a:pt x="3912" y="25423"/>
                                <a:pt x="3909" y="25461"/>
                                <a:pt x="3917" y="25498"/>
                              </a:cubicBezTo>
                              <a:cubicBezTo>
                                <a:pt x="3950" y="25498"/>
                                <a:pt x="3956" y="25465"/>
                                <a:pt x="3971" y="25438"/>
                              </a:cubicBezTo>
                              <a:cubicBezTo>
                                <a:pt x="3978" y="25426"/>
                                <a:pt x="3985" y="25414"/>
                                <a:pt x="3992" y="25402"/>
                              </a:cubicBezTo>
                            </a:path>
                            <a:path w="2385" h="1191">
                              <a:moveTo>
                                <a:pt x="4123" y="25298"/>
                              </a:moveTo>
                              <a:cubicBezTo>
                                <a:pt x="4119" y="25331"/>
                                <a:pt x="4108" y="25360"/>
                                <a:pt x="4101" y="25393"/>
                              </a:cubicBezTo>
                              <a:cubicBezTo>
                                <a:pt x="4101" y="25395"/>
                                <a:pt x="4101" y="25398"/>
                                <a:pt x="4101" y="25400"/>
                              </a:cubicBezTo>
                              <a:cubicBezTo>
                                <a:pt x="4113" y="25389"/>
                                <a:pt x="4127" y="25371"/>
                                <a:pt x="4140" y="25357"/>
                              </a:cubicBezTo>
                              <a:cubicBezTo>
                                <a:pt x="4160" y="25335"/>
                                <a:pt x="4181" y="25307"/>
                                <a:pt x="4206" y="25290"/>
                              </a:cubicBezTo>
                              <a:cubicBezTo>
                                <a:pt x="4227" y="25276"/>
                                <a:pt x="4240" y="25296"/>
                                <a:pt x="4246" y="25315"/>
                              </a:cubicBezTo>
                              <a:cubicBezTo>
                                <a:pt x="4254" y="25343"/>
                                <a:pt x="4259" y="25377"/>
                                <a:pt x="4262" y="25406"/>
                              </a:cubicBezTo>
                              <a:cubicBezTo>
                                <a:pt x="4263" y="25414"/>
                                <a:pt x="4260" y="25454"/>
                                <a:pt x="4277" y="25437"/>
                              </a:cubicBezTo>
                              <a:cubicBezTo>
                                <a:pt x="4281" y="25432"/>
                                <a:pt x="4285" y="25428"/>
                                <a:pt x="4289" y="25423"/>
                              </a:cubicBezTo>
                            </a:path>
                            <a:path w="2385" h="1191">
                              <a:moveTo>
                                <a:pt x="4501" y="25191"/>
                              </a:moveTo>
                              <a:cubicBezTo>
                                <a:pt x="4490" y="25200"/>
                                <a:pt x="4473" y="25211"/>
                                <a:pt x="4458" y="25219"/>
                              </a:cubicBezTo>
                              <a:cubicBezTo>
                                <a:pt x="4435" y="25232"/>
                                <a:pt x="4409" y="25243"/>
                                <a:pt x="4402" y="25272"/>
                              </a:cubicBezTo>
                              <a:cubicBezTo>
                                <a:pt x="4396" y="25298"/>
                                <a:pt x="4422" y="25329"/>
                                <a:pt x="4437" y="25348"/>
                              </a:cubicBezTo>
                              <a:cubicBezTo>
                                <a:pt x="4459" y="25375"/>
                                <a:pt x="4492" y="25406"/>
                                <a:pt x="4498" y="25442"/>
                              </a:cubicBezTo>
                              <a:cubicBezTo>
                                <a:pt x="4504" y="25481"/>
                                <a:pt x="4475" y="25500"/>
                                <a:pt x="4445" y="25513"/>
                              </a:cubicBezTo>
                              <a:cubicBezTo>
                                <a:pt x="4425" y="25522"/>
                                <a:pt x="4377" y="25546"/>
                                <a:pt x="4354" y="25531"/>
                              </a:cubicBezTo>
                              <a:cubicBezTo>
                                <a:pt x="4352" y="25527"/>
                                <a:pt x="4350" y="25524"/>
                                <a:pt x="4348" y="25520"/>
                              </a:cubicBezTo>
                            </a:path>
                            <a:path w="2385" h="1191">
                              <a:moveTo>
                                <a:pt x="4661" y="25353"/>
                              </a:moveTo>
                              <a:cubicBezTo>
                                <a:pt x="4655" y="25370"/>
                                <a:pt x="4647" y="25387"/>
                                <a:pt x="4643" y="25405"/>
                              </a:cubicBezTo>
                              <a:cubicBezTo>
                                <a:pt x="4638" y="25432"/>
                                <a:pt x="4650" y="25464"/>
                                <a:pt x="4648" y="25494"/>
                              </a:cubicBezTo>
                              <a:cubicBezTo>
                                <a:pt x="4646" y="25524"/>
                                <a:pt x="4644" y="25554"/>
                                <a:pt x="4640" y="25584"/>
                              </a:cubicBezTo>
                              <a:cubicBezTo>
                                <a:pt x="4638" y="25594"/>
                                <a:pt x="4638" y="25595"/>
                                <a:pt x="4638" y="25601"/>
                              </a:cubicBezTo>
                              <a:cubicBezTo>
                                <a:pt x="4644" y="25572"/>
                                <a:pt x="4652" y="25545"/>
                                <a:pt x="4659" y="25517"/>
                              </a:cubicBezTo>
                              <a:cubicBezTo>
                                <a:pt x="4675" y="25454"/>
                                <a:pt x="4693" y="25392"/>
                                <a:pt x="4713" y="25330"/>
                              </a:cubicBezTo>
                              <a:cubicBezTo>
                                <a:pt x="4724" y="25297"/>
                                <a:pt x="4737" y="25265"/>
                                <a:pt x="4753" y="25236"/>
                              </a:cubicBezTo>
                              <a:cubicBezTo>
                                <a:pt x="4752" y="25262"/>
                                <a:pt x="4742" y="25282"/>
                                <a:pt x="4733" y="25306"/>
                              </a:cubicBezTo>
                              <a:cubicBezTo>
                                <a:pt x="4724" y="25332"/>
                                <a:pt x="4701" y="25406"/>
                                <a:pt x="4696" y="25379"/>
                              </a:cubicBezTo>
                              <a:cubicBezTo>
                                <a:pt x="4694" y="25369"/>
                                <a:pt x="4709" y="25352"/>
                                <a:pt x="4713" y="25345"/>
                              </a:cubicBezTo>
                            </a:path>
                            <a:path w="2385" h="1191">
                              <a:moveTo>
                                <a:pt x="4945" y="25234"/>
                              </a:moveTo>
                              <a:cubicBezTo>
                                <a:pt x="4947" y="25242"/>
                                <a:pt x="4947" y="25244"/>
                                <a:pt x="4950" y="25249"/>
                              </a:cubicBezTo>
                              <a:cubicBezTo>
                                <a:pt x="4961" y="25242"/>
                                <a:pt x="4970" y="25234"/>
                                <a:pt x="4981" y="25224"/>
                              </a:cubicBezTo>
                              <a:cubicBezTo>
                                <a:pt x="4999" y="25207"/>
                                <a:pt x="5017" y="25191"/>
                                <a:pt x="5034" y="25174"/>
                              </a:cubicBezTo>
                              <a:cubicBezTo>
                                <a:pt x="5015" y="25192"/>
                                <a:pt x="4995" y="25215"/>
                                <a:pt x="4977" y="25236"/>
                              </a:cubicBezTo>
                              <a:cubicBezTo>
                                <a:pt x="4939" y="25280"/>
                                <a:pt x="4901" y="25328"/>
                                <a:pt x="4873" y="25379"/>
                              </a:cubicBezTo>
                              <a:cubicBezTo>
                                <a:pt x="4861" y="25404"/>
                                <a:pt x="4856" y="25411"/>
                                <a:pt x="4867" y="25428"/>
                              </a:cubicBezTo>
                              <a:cubicBezTo>
                                <a:pt x="4905" y="25437"/>
                                <a:pt x="4933" y="25413"/>
                                <a:pt x="4967" y="25393"/>
                              </a:cubicBezTo>
                              <a:cubicBezTo>
                                <a:pt x="4981" y="25385"/>
                                <a:pt x="4995" y="25376"/>
                                <a:pt x="5009" y="25368"/>
                              </a:cubicBezTo>
                            </a:path>
                            <a:path w="2385" h="1191">
                              <a:moveTo>
                                <a:pt x="5141" y="25334"/>
                              </a:moveTo>
                              <a:cubicBezTo>
                                <a:pt x="5122" y="25370"/>
                                <a:pt x="5098" y="25404"/>
                                <a:pt x="5079" y="25440"/>
                              </a:cubicBezTo>
                              <a:cubicBezTo>
                                <a:pt x="5071" y="25458"/>
                                <a:pt x="5068" y="25462"/>
                                <a:pt x="5072" y="25475"/>
                              </a:cubicBezTo>
                              <a:cubicBezTo>
                                <a:pt x="5109" y="25485"/>
                                <a:pt x="5147" y="25477"/>
                                <a:pt x="5181" y="25455"/>
                              </a:cubicBezTo>
                              <a:cubicBezTo>
                                <a:pt x="5230" y="25424"/>
                                <a:pt x="5261" y="25379"/>
                                <a:pt x="5296" y="25335"/>
                              </a:cubicBezTo>
                            </a:path>
                            <a:path w="2385" h="1191">
                              <a:moveTo>
                                <a:pt x="5489" y="24735"/>
                              </a:moveTo>
                              <a:cubicBezTo>
                                <a:pt x="5494" y="24720"/>
                                <a:pt x="5496" y="24719"/>
                                <a:pt x="5496" y="24711"/>
                              </a:cubicBezTo>
                              <a:cubicBezTo>
                                <a:pt x="5474" y="24837"/>
                                <a:pt x="5460" y="24965"/>
                                <a:pt x="5440" y="25091"/>
                              </a:cubicBezTo>
                              <a:cubicBezTo>
                                <a:pt x="5425" y="25186"/>
                                <a:pt x="5409" y="25281"/>
                                <a:pt x="5396" y="25376"/>
                              </a:cubicBezTo>
                              <a:cubicBezTo>
                                <a:pt x="5395" y="25384"/>
                                <a:pt x="5394" y="25391"/>
                                <a:pt x="5393" y="25399"/>
                              </a:cubicBezTo>
                            </a:path>
                            <a:path w="2385" h="1191">
                              <a:moveTo>
                                <a:pt x="5374" y="25052"/>
                              </a:moveTo>
                              <a:cubicBezTo>
                                <a:pt x="5356" y="25067"/>
                                <a:pt x="5349" y="25073"/>
                                <a:pt x="5340" y="25094"/>
                              </a:cubicBezTo>
                              <a:cubicBezTo>
                                <a:pt x="5365" y="25106"/>
                                <a:pt x="5393" y="25102"/>
                                <a:pt x="5421" y="25102"/>
                              </a:cubicBezTo>
                              <a:cubicBezTo>
                                <a:pt x="5463" y="25101"/>
                                <a:pt x="5531" y="25089"/>
                                <a:pt x="5564" y="25123"/>
                              </a:cubicBezTo>
                              <a:cubicBezTo>
                                <a:pt x="5585" y="25145"/>
                                <a:pt x="5580" y="25183"/>
                                <a:pt x="5576" y="25209"/>
                              </a:cubicBezTo>
                              <a:cubicBezTo>
                                <a:pt x="5571" y="25238"/>
                                <a:pt x="5561" y="25268"/>
                                <a:pt x="5554" y="25295"/>
                              </a:cubicBezTo>
                              <a:cubicBezTo>
                                <a:pt x="5568" y="25290"/>
                                <a:pt x="5570" y="25283"/>
                                <a:pt x="5582" y="25271"/>
                              </a:cubicBezTo>
                              <a:cubicBezTo>
                                <a:pt x="5587" y="25266"/>
                                <a:pt x="5591" y="25262"/>
                                <a:pt x="5596" y="25257"/>
                              </a:cubicBezTo>
                            </a:path>
                            <a:path w="2385" h="1191">
                              <a:moveTo>
                                <a:pt x="5683" y="25213"/>
                              </a:moveTo>
                              <a:cubicBezTo>
                                <a:pt x="5685" y="25221"/>
                                <a:pt x="5684" y="25222"/>
                                <a:pt x="5673" y="25234"/>
                              </a:cubicBezTo>
                              <a:cubicBezTo>
                                <a:pt x="5656" y="25253"/>
                                <a:pt x="5645" y="25273"/>
                                <a:pt x="5644" y="25299"/>
                              </a:cubicBezTo>
                              <a:cubicBezTo>
                                <a:pt x="5643" y="25332"/>
                                <a:pt x="5675" y="25335"/>
                                <a:pt x="5700" y="25322"/>
                              </a:cubicBezTo>
                              <a:cubicBezTo>
                                <a:pt x="5742" y="25300"/>
                                <a:pt x="5785" y="25255"/>
                                <a:pt x="5818" y="25222"/>
                              </a:cubicBezTo>
                              <a:cubicBezTo>
                                <a:pt x="5827" y="25212"/>
                                <a:pt x="5836" y="25202"/>
                                <a:pt x="5845" y="25192"/>
                              </a:cubicBezTo>
                            </a:path>
                            <a:path w="2385" h="1191">
                              <a:moveTo>
                                <a:pt x="5871" y="25205"/>
                              </a:moveTo>
                              <a:cubicBezTo>
                                <a:pt x="5878" y="25213"/>
                                <a:pt x="5881" y="25218"/>
                                <a:pt x="5895" y="25208"/>
                              </a:cubicBezTo>
                              <a:cubicBezTo>
                                <a:pt x="5918" y="25191"/>
                                <a:pt x="5947" y="25181"/>
                                <a:pt x="5975" y="25173"/>
                              </a:cubicBezTo>
                              <a:cubicBezTo>
                                <a:pt x="6007" y="25164"/>
                                <a:pt x="6038" y="25161"/>
                                <a:pt x="6061" y="25189"/>
                              </a:cubicBezTo>
                              <a:cubicBezTo>
                                <a:pt x="6085" y="25218"/>
                                <a:pt x="6088" y="25260"/>
                                <a:pt x="6088" y="25296"/>
                              </a:cubicBezTo>
                              <a:cubicBezTo>
                                <a:pt x="6088" y="25324"/>
                                <a:pt x="6079" y="25360"/>
                                <a:pt x="6085" y="25387"/>
                              </a:cubicBezTo>
                              <a:cubicBezTo>
                                <a:pt x="6086" y="25388"/>
                                <a:pt x="6087" y="25388"/>
                                <a:pt x="6088" y="25389"/>
                              </a:cubicBezTo>
                            </a:path>
                            <a:path w="2385" h="1191">
                              <a:moveTo>
                                <a:pt x="6286" y="25305"/>
                              </a:moveTo>
                              <a:cubicBezTo>
                                <a:pt x="6301" y="25370"/>
                                <a:pt x="6287" y="25421"/>
                                <a:pt x="6263" y="25484"/>
                              </a:cubicBezTo>
                              <a:cubicBezTo>
                                <a:pt x="6223" y="25589"/>
                                <a:pt x="6171" y="25689"/>
                                <a:pt x="6103" y="25779"/>
                              </a:cubicBezTo>
                              <a:cubicBezTo>
                                <a:pt x="6039" y="25864"/>
                                <a:pt x="5980" y="25891"/>
                                <a:pt x="5879" y="259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11,24711" coordsize="2385,1191" path="m3932,25191c3935,25210,3936,25229,3934,25249c3930,25294,3920,25340,3916,25385c3912,25423,3909,25461,3917,25498c3950,25498,3956,25465,3971,25438c3978,25426,3985,25414,3992,25402em4123,25298c4119,25331,4108,25360,4101,25393c4101,25395,4101,25398,4101,25400c4113,25389,4127,25371,4140,25357c4160,25335,4181,25307,4206,25290c4227,25276,4240,25296,4246,25315c4254,25343,4259,25377,4262,25406c4263,25414,4260,25454,4277,25437c4281,25432,4285,25428,4289,25423em4501,25191c4490,25200,4473,25211,4458,25219c4435,25232,4409,25243,4402,25272c4396,25298,4422,25329,4437,25348c4459,25375,4492,25406,4498,25442c4504,25481,4475,25500,4445,25513c4425,25522,4377,25546,4354,25531c4352,25527,4350,25524,4348,25520em4661,25353c4655,25370,4647,25387,4643,25405c4638,25432,4650,25464,4648,25494c4646,25524,4644,25554,4640,25584c4638,25594,4638,25595,4638,25601c4644,25572,4652,25545,4659,25517c4675,25454,4693,25392,4713,25330c4724,25297,4737,25265,4753,25236c4752,25262,4742,25282,4733,25306c4724,25332,4701,25406,4696,25379c4694,25369,4709,25352,4713,25345em4945,25234c4947,25242,4947,25244,4950,25249c4961,25242,4970,25234,4981,25224c4999,25207,5017,25191,5034,25174c5015,25192,4995,25215,4977,25236c4939,25280,4901,25328,4873,25379c4861,25404,4856,25411,4867,25428c4905,25437,4933,25413,4967,25393c4981,25385,4995,25376,5009,25368em5141,25334c5122,25370,5098,25404,5079,25440c5071,25458,5068,25462,5072,25475c5109,25485,5147,25477,5181,25455c5230,25424,5261,25379,5296,25335em5489,24735c5494,24720,5496,24719,5496,24711c5474,24837,5460,24965,5440,25091c5425,25186,5409,25281,5396,25376c5395,25384,5394,25391,5393,25399em5374,25052c5356,25067,5349,25073,5340,25094c5365,25106,5393,25102,5421,25102c5463,25101,5531,25089,5564,25123c5585,25145,5580,25183,5576,25209c5571,25238,5561,25268,5554,25295c5568,25290,5570,25283,5582,25271c5587,25266,5591,25262,5596,25257em5683,25213c5685,25221,5684,25222,5673,25234c5656,25253,5645,25273,5644,25299c5643,25332,5675,25335,5700,25322c5742,25300,5785,25255,5818,25222c5827,25212,5836,25202,5845,25192em5871,25205c5878,25213,5881,25218,5895,25208c5918,25191,5947,25181,5975,25173c6007,25164,6038,25161,6061,25189c6085,25218,6088,25260,6088,25296c6088,25324,6079,25360,6085,25387c6086,25388,6087,25388,6088,25389em6286,25305c6301,25370,6287,25421,6263,25484c6223,25589,6171,25689,6103,25779c6039,25864,5980,25891,5879,25901e" stroked="t" o:allowincell="f" style="position:absolute;margin-left:20.85pt;margin-top:628.45pt;width:67.55pt;height:3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30045</wp:posOffset>
                </wp:positionH>
                <wp:positionV relativeFrom="paragraph">
                  <wp:posOffset>7926705</wp:posOffset>
                </wp:positionV>
                <wp:extent cx="646430" cy="401955"/>
                <wp:effectExtent l="6350" t="5080" r="698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5" h="1117">
                              <a:moveTo>
                                <a:pt x="7869" y="25404"/>
                              </a:moveTo>
                              <a:cubicBezTo>
                                <a:pt x="7866" y="25418"/>
                                <a:pt x="7861" y="25431"/>
                                <a:pt x="7857" y="25445"/>
                              </a:cubicBezTo>
                              <a:cubicBezTo>
                                <a:pt x="7859" y="25432"/>
                                <a:pt x="7862" y="25433"/>
                                <a:pt x="7864" y="25421"/>
                              </a:cubicBezTo>
                              <a:cubicBezTo>
                                <a:pt x="7874" y="25369"/>
                                <a:pt x="7886" y="25317"/>
                                <a:pt x="7892" y="25264"/>
                              </a:cubicBezTo>
                              <a:cubicBezTo>
                                <a:pt x="7911" y="25105"/>
                                <a:pt x="7901" y="24942"/>
                                <a:pt x="7891" y="24783"/>
                              </a:cubicBezTo>
                              <a:cubicBezTo>
                                <a:pt x="7886" y="24709"/>
                                <a:pt x="7880" y="24639"/>
                                <a:pt x="7886" y="24565"/>
                              </a:cubicBezTo>
                              <a:cubicBezTo>
                                <a:pt x="7924" y="24572"/>
                                <a:pt x="7929" y="24578"/>
                                <a:pt x="7956" y="24622"/>
                              </a:cubicBezTo>
                              <a:cubicBezTo>
                                <a:pt x="7979" y="24660"/>
                                <a:pt x="7997" y="24699"/>
                                <a:pt x="8015" y="24739"/>
                              </a:cubicBezTo>
                            </a:path>
                            <a:path w="1795" h="1117">
                              <a:moveTo>
                                <a:pt x="7737" y="25109"/>
                              </a:moveTo>
                              <a:cubicBezTo>
                                <a:pt x="7717" y="25134"/>
                                <a:pt x="7712" y="25140"/>
                                <a:pt x="7703" y="25158"/>
                              </a:cubicBezTo>
                              <a:cubicBezTo>
                                <a:pt x="7731" y="25190"/>
                                <a:pt x="7767" y="25187"/>
                                <a:pt x="7811" y="25181"/>
                              </a:cubicBezTo>
                              <a:cubicBezTo>
                                <a:pt x="7878" y="25173"/>
                                <a:pt x="7939" y="25154"/>
                                <a:pt x="8003" y="25134"/>
                              </a:cubicBezTo>
                            </a:path>
                            <a:path w="1795" h="1117">
                              <a:moveTo>
                                <a:pt x="8451" y="24582"/>
                              </a:moveTo>
                              <a:cubicBezTo>
                                <a:pt x="8416" y="24612"/>
                                <a:pt x="8397" y="24637"/>
                                <a:pt x="8373" y="24680"/>
                              </a:cubicBezTo>
                              <a:cubicBezTo>
                                <a:pt x="8315" y="24783"/>
                                <a:pt x="8271" y="24863"/>
                                <a:pt x="8247" y="24981"/>
                              </a:cubicBezTo>
                              <a:cubicBezTo>
                                <a:pt x="8227" y="25079"/>
                                <a:pt x="8209" y="25194"/>
                                <a:pt x="8226" y="25294"/>
                              </a:cubicBezTo>
                              <a:cubicBezTo>
                                <a:pt x="8237" y="25360"/>
                                <a:pt x="8253" y="25374"/>
                                <a:pt x="8306" y="25347"/>
                              </a:cubicBezTo>
                            </a:path>
                            <a:path w="1795" h="1117">
                              <a:moveTo>
                                <a:pt x="8495" y="25039"/>
                              </a:moveTo>
                              <a:cubicBezTo>
                                <a:pt x="8495" y="25049"/>
                                <a:pt x="8495" y="25080"/>
                                <a:pt x="8494" y="25094"/>
                              </a:cubicBezTo>
                              <a:cubicBezTo>
                                <a:pt x="8491" y="25148"/>
                                <a:pt x="8489" y="25202"/>
                                <a:pt x="8503" y="25255"/>
                              </a:cubicBezTo>
                              <a:cubicBezTo>
                                <a:pt x="8509" y="25279"/>
                                <a:pt x="8528" y="25347"/>
                                <a:pt x="8564" y="25347"/>
                              </a:cubicBezTo>
                              <a:cubicBezTo>
                                <a:pt x="8593" y="25347"/>
                                <a:pt x="8609" y="25307"/>
                                <a:pt x="8620" y="25289"/>
                              </a:cubicBezTo>
                            </a:path>
                            <a:path w="1795" h="1117">
                              <a:moveTo>
                                <a:pt x="8660" y="25125"/>
                              </a:moveTo>
                              <a:cubicBezTo>
                                <a:pt x="8612" y="25131"/>
                                <a:pt x="8586" y="25162"/>
                                <a:pt x="8555" y="25200"/>
                              </a:cubicBezTo>
                              <a:cubicBezTo>
                                <a:pt x="8508" y="25257"/>
                                <a:pt x="8471" y="25308"/>
                                <a:pt x="8445" y="25377"/>
                              </a:cubicBezTo>
                              <a:cubicBezTo>
                                <a:pt x="8436" y="25401"/>
                                <a:pt x="8425" y="25446"/>
                                <a:pt x="8425" y="25458"/>
                              </a:cubicBezTo>
                            </a:path>
                            <a:path w="1795" h="1117">
                              <a:moveTo>
                                <a:pt x="8740" y="25250"/>
                              </a:moveTo>
                              <a:cubicBezTo>
                                <a:pt x="8730" y="25294"/>
                                <a:pt x="8713" y="25332"/>
                                <a:pt x="8692" y="25372"/>
                              </a:cubicBezTo>
                              <a:cubicBezTo>
                                <a:pt x="8669" y="25417"/>
                                <a:pt x="8640" y="25463"/>
                                <a:pt x="8627" y="25512"/>
                              </a:cubicBezTo>
                              <a:cubicBezTo>
                                <a:pt x="8618" y="25546"/>
                                <a:pt x="8626" y="25541"/>
                                <a:pt x="8644" y="25520"/>
                              </a:cubicBezTo>
                            </a:path>
                            <a:path w="1795" h="1117">
                              <a:moveTo>
                                <a:pt x="9058" y="25119"/>
                              </a:moveTo>
                              <a:cubicBezTo>
                                <a:pt x="9016" y="25158"/>
                                <a:pt x="8981" y="25204"/>
                                <a:pt x="8948" y="25251"/>
                              </a:cubicBezTo>
                              <a:cubicBezTo>
                                <a:pt x="8929" y="25278"/>
                                <a:pt x="8926" y="25287"/>
                                <a:pt x="8934" y="25316"/>
                              </a:cubicBezTo>
                              <a:cubicBezTo>
                                <a:pt x="8969" y="25319"/>
                                <a:pt x="8992" y="25302"/>
                                <a:pt x="9021" y="25282"/>
                              </a:cubicBezTo>
                              <a:cubicBezTo>
                                <a:pt x="9050" y="25262"/>
                                <a:pt x="9074" y="25239"/>
                                <a:pt x="9108" y="25236"/>
                              </a:cubicBezTo>
                              <a:cubicBezTo>
                                <a:pt x="9122" y="25278"/>
                                <a:pt x="9111" y="25320"/>
                                <a:pt x="9098" y="25363"/>
                              </a:cubicBezTo>
                              <a:cubicBezTo>
                                <a:pt x="9074" y="25447"/>
                                <a:pt x="9032" y="25536"/>
                                <a:pt x="8974" y="25603"/>
                              </a:cubicBezTo>
                              <a:cubicBezTo>
                                <a:pt x="8952" y="25628"/>
                                <a:pt x="8932" y="25642"/>
                                <a:pt x="8903" y="25656"/>
                              </a:cubicBezTo>
                              <a:cubicBezTo>
                                <a:pt x="8897" y="25627"/>
                                <a:pt x="8907" y="25623"/>
                                <a:pt x="8928" y="25588"/>
                              </a:cubicBezTo>
                              <a:cubicBezTo>
                                <a:pt x="8974" y="25512"/>
                                <a:pt x="9024" y="25439"/>
                                <a:pt x="9073" y="25364"/>
                              </a:cubicBezTo>
                              <a:cubicBezTo>
                                <a:pt x="9120" y="25291"/>
                                <a:pt x="9136" y="25266"/>
                                <a:pt x="9163" y="25214"/>
                              </a:cubicBezTo>
                            </a:path>
                            <a:path w="1795" h="1117">
                              <a:moveTo>
                                <a:pt x="9456" y="24694"/>
                              </a:moveTo>
                              <a:cubicBezTo>
                                <a:pt x="9494" y="24736"/>
                                <a:pt x="9496" y="24794"/>
                                <a:pt x="9497" y="24851"/>
                              </a:cubicBezTo>
                              <a:cubicBezTo>
                                <a:pt x="9500" y="25051"/>
                                <a:pt x="9463" y="25257"/>
                                <a:pt x="9407" y="25448"/>
                              </a:cubicBezTo>
                              <a:cubicBezTo>
                                <a:pt x="9387" y="25516"/>
                                <a:pt x="9358" y="25645"/>
                                <a:pt x="9279" y="25674"/>
                              </a:cubicBezTo>
                              <a:cubicBezTo>
                                <a:pt x="9259" y="25669"/>
                                <a:pt x="9253" y="25668"/>
                                <a:pt x="9252" y="256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03,24558" coordsize="1795,1117" path="m7869,25404c7866,25418,7861,25431,7857,25445c7859,25432,7862,25433,7864,25421c7874,25369,7886,25317,7892,25264c7911,25105,7901,24942,7891,24783c7886,24709,7880,24639,7886,24565c7924,24572,7929,24578,7956,24622c7979,24660,7997,24699,8015,24739em7737,25109c7717,25134,7712,25140,7703,25158c7731,25190,7767,25187,7811,25181c7878,25173,7939,25154,8003,25134em8451,24582c8416,24612,8397,24637,8373,24680c8315,24783,8271,24863,8247,24981c8227,25079,8209,25194,8226,25294c8237,25360,8253,25374,8306,25347em8495,25039c8495,25049,8495,25080,8494,25094c8491,25148,8489,25202,8503,25255c8509,25279,8528,25347,8564,25347c8593,25347,8609,25307,8620,25289em8660,25125c8612,25131,8586,25162,8555,25200c8508,25257,8471,25308,8445,25377c8436,25401,8425,25446,8425,25458em8740,25250c8730,25294,8713,25332,8692,25372c8669,25417,8640,25463,8627,25512c8618,25546,8626,25541,8644,25520em9058,25119c9016,25158,8981,25204,8948,25251c8929,25278,8926,25287,8934,25316c8969,25319,8992,25302,9021,25282c9050,25262,9074,25239,9108,25236c9122,25278,9111,25320,9098,25363c9074,25447,9032,25536,8974,25603c8952,25628,8932,25642,8903,25656c8897,25627,8907,25623,8928,25588c8974,25512,9024,25439,9073,25364c9120,25291,9136,25266,9163,25214em9456,24694c9494,24736,9496,24794,9497,24851c9500,25051,9463,25257,9407,25448c9387,25516,9358,25645,9279,25674c9259,25669,9253,25668,9252,25651e" stroked="t" o:allowincell="f" style="position:absolute;margin-left:128.35pt;margin-top:624.15pt;width:50.85pt;height:3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21890</wp:posOffset>
                </wp:positionH>
                <wp:positionV relativeFrom="paragraph">
                  <wp:posOffset>8178165</wp:posOffset>
                </wp:positionV>
                <wp:extent cx="198120" cy="95250"/>
                <wp:effectExtent l="5080" t="5715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264">
                              <a:moveTo>
                                <a:pt x="9909" y="25280"/>
                              </a:moveTo>
                              <a:cubicBezTo>
                                <a:pt x="9905" y="25272"/>
                                <a:pt x="9921" y="25274"/>
                                <a:pt x="9940" y="25270"/>
                              </a:cubicBezTo>
                              <a:cubicBezTo>
                                <a:pt x="10006" y="25255"/>
                                <a:pt x="10065" y="25259"/>
                                <a:pt x="10133" y="25261"/>
                              </a:cubicBezTo>
                              <a:cubicBezTo>
                                <a:pt x="10183" y="25263"/>
                                <a:pt x="10232" y="25265"/>
                                <a:pt x="10282" y="25268"/>
                              </a:cubicBezTo>
                            </a:path>
                            <a:path w="550" h="264">
                              <a:moveTo>
                                <a:pt x="10114" y="25448"/>
                              </a:moveTo>
                              <a:cubicBezTo>
                                <a:pt x="10067" y="25477"/>
                                <a:pt x="10055" y="25483"/>
                                <a:pt x="10028" y="25504"/>
                              </a:cubicBezTo>
                              <a:cubicBezTo>
                                <a:pt x="10045" y="25541"/>
                                <a:pt x="10157" y="25492"/>
                                <a:pt x="10188" y="25484"/>
                              </a:cubicBezTo>
                              <a:cubicBezTo>
                                <a:pt x="10315" y="25449"/>
                                <a:pt x="10363" y="25437"/>
                                <a:pt x="10452" y="254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03,25257" coordsize="550,264" path="m9909,25280c9905,25272,9921,25274,9940,25270c10006,25255,10065,25259,10133,25261c10183,25263,10232,25265,10282,25268em10114,25448c10067,25477,10055,25483,10028,25504c10045,25541,10157,25492,10188,25484c10315,25449,10363,25437,10452,25422e" stroked="t" o:allowincell="f" style="position:absolute;margin-left:190.7pt;margin-top:643.95pt;width:15.55pt;height: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39390</wp:posOffset>
                </wp:positionH>
                <wp:positionV relativeFrom="paragraph">
                  <wp:posOffset>7910830</wp:posOffset>
                </wp:positionV>
                <wp:extent cx="574040" cy="451485"/>
                <wp:effectExtent l="6350" t="6985" r="635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5" h="1254">
                              <a:moveTo>
                                <a:pt x="11095" y="24515"/>
                              </a:moveTo>
                              <a:cubicBezTo>
                                <a:pt x="11093" y="24524"/>
                                <a:pt x="11091" y="24542"/>
                                <a:pt x="11087" y="24555"/>
                              </a:cubicBezTo>
                              <a:cubicBezTo>
                                <a:pt x="11070" y="24615"/>
                                <a:pt x="11058" y="24683"/>
                                <a:pt x="11048" y="24745"/>
                              </a:cubicBezTo>
                              <a:cubicBezTo>
                                <a:pt x="11036" y="24819"/>
                                <a:pt x="11027" y="24896"/>
                                <a:pt x="11024" y="24971"/>
                              </a:cubicBezTo>
                              <a:cubicBezTo>
                                <a:pt x="11024" y="25001"/>
                                <a:pt x="11024" y="25008"/>
                                <a:pt x="11026" y="25027"/>
                              </a:cubicBezTo>
                            </a:path>
                            <a:path w="1595" h="1254">
                              <a:moveTo>
                                <a:pt x="10834" y="25140"/>
                              </a:moveTo>
                              <a:cubicBezTo>
                                <a:pt x="10817" y="25147"/>
                                <a:pt x="10801" y="25153"/>
                                <a:pt x="10784" y="25159"/>
                              </a:cubicBezTo>
                              <a:cubicBezTo>
                                <a:pt x="10826" y="25146"/>
                                <a:pt x="10865" y="25135"/>
                                <a:pt x="10909" y="25128"/>
                              </a:cubicBezTo>
                              <a:cubicBezTo>
                                <a:pt x="11019" y="25110"/>
                                <a:pt x="11132" y="25109"/>
                                <a:pt x="11243" y="25105"/>
                              </a:cubicBezTo>
                              <a:cubicBezTo>
                                <a:pt x="11310" y="25103"/>
                                <a:pt x="11374" y="25104"/>
                                <a:pt x="11441" y="25109"/>
                              </a:cubicBezTo>
                            </a:path>
                            <a:path w="1595" h="1254">
                              <a:moveTo>
                                <a:pt x="10986" y="25345"/>
                              </a:moveTo>
                              <a:cubicBezTo>
                                <a:pt x="10967" y="25346"/>
                                <a:pt x="10960" y="25349"/>
                                <a:pt x="10948" y="25364"/>
                              </a:cubicBezTo>
                              <a:cubicBezTo>
                                <a:pt x="10934" y="25382"/>
                                <a:pt x="10932" y="25408"/>
                                <a:pt x="10931" y="25430"/>
                              </a:cubicBezTo>
                              <a:cubicBezTo>
                                <a:pt x="10929" y="25464"/>
                                <a:pt x="10929" y="25498"/>
                                <a:pt x="10927" y="25532"/>
                              </a:cubicBezTo>
                              <a:cubicBezTo>
                                <a:pt x="10926" y="25547"/>
                                <a:pt x="10917" y="25591"/>
                                <a:pt x="10941" y="25591"/>
                              </a:cubicBezTo>
                              <a:cubicBezTo>
                                <a:pt x="10968" y="25591"/>
                                <a:pt x="11002" y="25560"/>
                                <a:pt x="11021" y="25543"/>
                              </a:cubicBezTo>
                              <a:cubicBezTo>
                                <a:pt x="11049" y="25518"/>
                                <a:pt x="11074" y="25491"/>
                                <a:pt x="11099" y="25462"/>
                              </a:cubicBezTo>
                            </a:path>
                            <a:path w="1595" h="1254">
                              <a:moveTo>
                                <a:pt x="11161" y="25293"/>
                              </a:moveTo>
                              <a:cubicBezTo>
                                <a:pt x="11128" y="25302"/>
                                <a:pt x="11114" y="25337"/>
                                <a:pt x="11100" y="25368"/>
                              </a:cubicBezTo>
                              <a:cubicBezTo>
                                <a:pt x="11061" y="25453"/>
                                <a:pt x="11035" y="25548"/>
                                <a:pt x="11020" y="25640"/>
                              </a:cubicBezTo>
                              <a:cubicBezTo>
                                <a:pt x="11019" y="25647"/>
                                <a:pt x="11000" y="25782"/>
                                <a:pt x="11022" y="25762"/>
                              </a:cubicBezTo>
                              <a:cubicBezTo>
                                <a:pt x="11028" y="25755"/>
                                <a:pt x="11033" y="25749"/>
                                <a:pt x="11039" y="25742"/>
                              </a:cubicBezTo>
                            </a:path>
                            <a:path w="1595" h="1254">
                              <a:moveTo>
                                <a:pt x="11702" y="25083"/>
                              </a:moveTo>
                              <a:cubicBezTo>
                                <a:pt x="11702" y="25080"/>
                                <a:pt x="11702" y="25078"/>
                                <a:pt x="11702" y="25075"/>
                              </a:cubicBezTo>
                              <a:cubicBezTo>
                                <a:pt x="11703" y="25077"/>
                                <a:pt x="11710" y="25082"/>
                                <a:pt x="11711" y="25094"/>
                              </a:cubicBezTo>
                              <a:cubicBezTo>
                                <a:pt x="11717" y="25143"/>
                                <a:pt x="11728" y="25197"/>
                                <a:pt x="11737" y="25246"/>
                              </a:cubicBezTo>
                              <a:cubicBezTo>
                                <a:pt x="11749" y="25312"/>
                                <a:pt x="11758" y="25388"/>
                                <a:pt x="11779" y="25452"/>
                              </a:cubicBezTo>
                              <a:cubicBezTo>
                                <a:pt x="11787" y="25476"/>
                                <a:pt x="11813" y="25539"/>
                                <a:pt x="11848" y="25505"/>
                              </a:cubicBezTo>
                              <a:cubicBezTo>
                                <a:pt x="11854" y="25496"/>
                                <a:pt x="11859" y="25488"/>
                                <a:pt x="11865" y="25479"/>
                              </a:cubicBezTo>
                            </a:path>
                            <a:path w="1595" h="1254">
                              <a:moveTo>
                                <a:pt x="11972" y="25154"/>
                              </a:moveTo>
                              <a:cubicBezTo>
                                <a:pt x="11898" y="25157"/>
                                <a:pt x="11857" y="25190"/>
                                <a:pt x="11799" y="25239"/>
                              </a:cubicBezTo>
                              <a:cubicBezTo>
                                <a:pt x="11720" y="25306"/>
                                <a:pt x="11654" y="25356"/>
                                <a:pt x="11614" y="25452"/>
                              </a:cubicBezTo>
                              <a:cubicBezTo>
                                <a:pt x="11601" y="25483"/>
                                <a:pt x="11592" y="25500"/>
                                <a:pt x="11601" y="25526"/>
                              </a:cubicBezTo>
                              <a:cubicBezTo>
                                <a:pt x="11624" y="25508"/>
                                <a:pt x="11635" y="25499"/>
                                <a:pt x="11651" y="25484"/>
                              </a:cubicBezTo>
                            </a:path>
                            <a:path w="1595" h="1254">
                              <a:moveTo>
                                <a:pt x="12175" y="24581"/>
                              </a:moveTo>
                              <a:cubicBezTo>
                                <a:pt x="12162" y="24583"/>
                                <a:pt x="12154" y="24586"/>
                                <a:pt x="12142" y="24601"/>
                              </a:cubicBezTo>
                              <a:cubicBezTo>
                                <a:pt x="12119" y="24629"/>
                                <a:pt x="12101" y="24665"/>
                                <a:pt x="12093" y="24701"/>
                              </a:cubicBezTo>
                              <a:cubicBezTo>
                                <a:pt x="12087" y="24728"/>
                                <a:pt x="12080" y="24778"/>
                                <a:pt x="12115" y="24791"/>
                              </a:cubicBezTo>
                              <a:cubicBezTo>
                                <a:pt x="12162" y="24809"/>
                                <a:pt x="12211" y="24784"/>
                                <a:pt x="12251" y="24761"/>
                              </a:cubicBezTo>
                              <a:cubicBezTo>
                                <a:pt x="12289" y="24739"/>
                                <a:pt x="12318" y="24709"/>
                                <a:pt x="12351" y="24680"/>
                              </a:cubicBezTo>
                            </a:path>
                            <a:path w="1595" h="1254">
                              <a:moveTo>
                                <a:pt x="12378" y="24555"/>
                              </a:moveTo>
                              <a:cubicBezTo>
                                <a:pt x="12335" y="24608"/>
                                <a:pt x="12312" y="24664"/>
                                <a:pt x="12288" y="24728"/>
                              </a:cubicBezTo>
                              <a:cubicBezTo>
                                <a:pt x="12260" y="24801"/>
                                <a:pt x="12230" y="24873"/>
                                <a:pt x="12216" y="24950"/>
                              </a:cubicBezTo>
                              <a:cubicBezTo>
                                <a:pt x="12211" y="24981"/>
                                <a:pt x="12205" y="25023"/>
                                <a:pt x="12209" y="250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84,24515" coordsize="1595,1254" path="m11095,24515c11093,24524,11091,24542,11087,24555c11070,24615,11058,24683,11048,24745c11036,24819,11027,24896,11024,24971c11024,25001,11024,25008,11026,25027em10834,25140c10817,25147,10801,25153,10784,25159c10826,25146,10865,25135,10909,25128c11019,25110,11132,25109,11243,25105c11310,25103,11374,25104,11441,25109em10986,25345c10967,25346,10960,25349,10948,25364c10934,25382,10932,25408,10931,25430c10929,25464,10929,25498,10927,25532c10926,25547,10917,25591,10941,25591c10968,25591,11002,25560,11021,25543c11049,25518,11074,25491,11099,25462em11161,25293c11128,25302,11114,25337,11100,25368c11061,25453,11035,25548,11020,25640c11019,25647,11000,25782,11022,25762c11028,25755,11033,25749,11039,25742em11702,25083c11702,25080,11702,25078,11702,25075c11703,25077,11710,25082,11711,25094c11717,25143,11728,25197,11737,25246c11749,25312,11758,25388,11779,25452c11787,25476,11813,25539,11848,25505c11854,25496,11859,25488,11865,25479em11972,25154c11898,25157,11857,25190,11799,25239c11720,25306,11654,25356,11614,25452c11601,25483,11592,25500,11601,25526c11624,25508,11635,25499,11651,25484em12175,24581c12162,24583,12154,24586,12142,24601c12119,24629,12101,24665,12093,24701c12087,24728,12080,24778,12115,24791c12162,24809,12211,24784,12251,24761c12289,24739,12318,24709,12351,24680em12378,24555c12335,24608,12312,24664,12288,24728c12260,24801,12230,24873,12216,24950c12211,24981,12205,25023,12209,25038e" stroked="t" o:allowincell="f" style="position:absolute;margin-left:215.7pt;margin-top:622.9pt;width:45.15pt;height:3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52165</wp:posOffset>
                </wp:positionH>
                <wp:positionV relativeFrom="paragraph">
                  <wp:posOffset>7983220</wp:posOffset>
                </wp:positionV>
                <wp:extent cx="288925" cy="417195"/>
                <wp:effectExtent l="6985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1159">
                              <a:moveTo>
                                <a:pt x="12550" y="25183"/>
                              </a:moveTo>
                              <a:cubicBezTo>
                                <a:pt x="12523" y="25209"/>
                                <a:pt x="12508" y="25237"/>
                                <a:pt x="12498" y="25274"/>
                              </a:cubicBezTo>
                              <a:cubicBezTo>
                                <a:pt x="12487" y="25315"/>
                                <a:pt x="12480" y="25359"/>
                                <a:pt x="12504" y="25397"/>
                              </a:cubicBezTo>
                              <a:cubicBezTo>
                                <a:pt x="12510" y="25404"/>
                                <a:pt x="12517" y="25410"/>
                                <a:pt x="12523" y="25417"/>
                              </a:cubicBezTo>
                              <a:cubicBezTo>
                                <a:pt x="12581" y="25419"/>
                                <a:pt x="12613" y="25403"/>
                                <a:pt x="12659" y="25365"/>
                              </a:cubicBezTo>
                              <a:cubicBezTo>
                                <a:pt x="12702" y="25330"/>
                                <a:pt x="12743" y="25282"/>
                                <a:pt x="12784" y="25250"/>
                              </a:cubicBezTo>
                              <a:cubicBezTo>
                                <a:pt x="12783" y="25311"/>
                                <a:pt x="12761" y="25365"/>
                                <a:pt x="12742" y="25423"/>
                              </a:cubicBezTo>
                              <a:cubicBezTo>
                                <a:pt x="12709" y="25525"/>
                                <a:pt x="12677" y="25630"/>
                                <a:pt x="12629" y="25727"/>
                              </a:cubicBezTo>
                              <a:cubicBezTo>
                                <a:pt x="12607" y="25772"/>
                                <a:pt x="12568" y="25856"/>
                                <a:pt x="12514" y="25874"/>
                              </a:cubicBezTo>
                              <a:cubicBezTo>
                                <a:pt x="12510" y="25873"/>
                                <a:pt x="12505" y="25872"/>
                                <a:pt x="12501" y="25871"/>
                              </a:cubicBezTo>
                              <a:cubicBezTo>
                                <a:pt x="12496" y="25813"/>
                                <a:pt x="12514" y="25757"/>
                                <a:pt x="12536" y="25702"/>
                              </a:cubicBezTo>
                              <a:cubicBezTo>
                                <a:pt x="12573" y="25607"/>
                                <a:pt x="12629" y="25521"/>
                                <a:pt x="12675" y="25430"/>
                              </a:cubicBezTo>
                              <a:cubicBezTo>
                                <a:pt x="12686" y="25407"/>
                                <a:pt x="12697" y="25385"/>
                                <a:pt x="12708" y="25362"/>
                              </a:cubicBezTo>
                            </a:path>
                            <a:path w="803" h="1159">
                              <a:moveTo>
                                <a:pt x="13009" y="24761"/>
                              </a:moveTo>
                              <a:cubicBezTo>
                                <a:pt x="13015" y="24748"/>
                                <a:pt x="13021" y="24727"/>
                                <a:pt x="13031" y="24717"/>
                              </a:cubicBezTo>
                              <a:cubicBezTo>
                                <a:pt x="13032" y="24717"/>
                                <a:pt x="13034" y="24716"/>
                                <a:pt x="13035" y="24716"/>
                              </a:cubicBezTo>
                              <a:cubicBezTo>
                                <a:pt x="13028" y="24742"/>
                                <a:pt x="13021" y="24768"/>
                                <a:pt x="13015" y="24795"/>
                              </a:cubicBezTo>
                              <a:cubicBezTo>
                                <a:pt x="13006" y="24836"/>
                                <a:pt x="12986" y="24885"/>
                                <a:pt x="12985" y="24927"/>
                              </a:cubicBezTo>
                              <a:cubicBezTo>
                                <a:pt x="12984" y="24966"/>
                                <a:pt x="13017" y="24968"/>
                                <a:pt x="13046" y="24966"/>
                              </a:cubicBezTo>
                              <a:cubicBezTo>
                                <a:pt x="13101" y="24962"/>
                                <a:pt x="13143" y="24944"/>
                                <a:pt x="13187" y="24911"/>
                              </a:cubicBezTo>
                              <a:cubicBezTo>
                                <a:pt x="13217" y="24885"/>
                                <a:pt x="13227" y="24876"/>
                                <a:pt x="13246" y="24857"/>
                              </a:cubicBezTo>
                            </a:path>
                            <a:path w="803" h="1159">
                              <a:moveTo>
                                <a:pt x="13288" y="24741"/>
                              </a:moveTo>
                              <a:cubicBezTo>
                                <a:pt x="13269" y="24790"/>
                                <a:pt x="13254" y="24839"/>
                                <a:pt x="13240" y="24889"/>
                              </a:cubicBezTo>
                              <a:cubicBezTo>
                                <a:pt x="13218" y="24965"/>
                                <a:pt x="13204" y="25047"/>
                                <a:pt x="13194" y="25126"/>
                              </a:cubicBezTo>
                              <a:cubicBezTo>
                                <a:pt x="13190" y="25153"/>
                                <a:pt x="13186" y="25170"/>
                                <a:pt x="13200" y="251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86,24716" coordsize="803,1159" path="m12550,25183c12523,25209,12508,25237,12498,25274c12487,25315,12480,25359,12504,25397c12510,25404,12517,25410,12523,25417c12581,25419,12613,25403,12659,25365c12702,25330,12743,25282,12784,25250c12783,25311,12761,25365,12742,25423c12709,25525,12677,25630,12629,25727c12607,25772,12568,25856,12514,25874c12510,25873,12505,25872,12501,25871c12496,25813,12514,25757,12536,25702c12573,25607,12629,25521,12675,25430c12686,25407,12697,25385,12708,25362em13009,24761c13015,24748,13021,24727,13031,24717c13032,24717,13034,24716,13035,24716c13028,24742,13021,24768,13015,24795c13006,24836,12986,24885,12985,24927c12984,24966,13017,24968,13046,24966c13101,24962,13143,24944,13187,24911c13217,24885,13227,24876,13246,24857em13288,24741c13269,24790,13254,24839,13240,24889c13218,24965,13204,25047,13194,25126c13190,25153,13186,25170,13200,25185e" stroked="t" o:allowincell="f" style="position:absolute;margin-left:263.95pt;margin-top:628.6pt;width:22.7pt;height:3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63975</wp:posOffset>
                </wp:positionH>
                <wp:positionV relativeFrom="paragraph">
                  <wp:posOffset>7945120</wp:posOffset>
                </wp:positionV>
                <wp:extent cx="213360" cy="31877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" h="885">
                              <a:moveTo>
                                <a:pt x="14046" y="24668"/>
                              </a:moveTo>
                              <a:cubicBezTo>
                                <a:pt x="14052" y="24648"/>
                                <a:pt x="14059" y="24629"/>
                                <a:pt x="14067" y="24610"/>
                              </a:cubicBezTo>
                              <a:cubicBezTo>
                                <a:pt x="14083" y="24633"/>
                                <a:pt x="14087" y="24656"/>
                                <a:pt x="14088" y="24693"/>
                              </a:cubicBezTo>
                              <a:cubicBezTo>
                                <a:pt x="14091" y="24846"/>
                                <a:pt x="14069" y="25000"/>
                                <a:pt x="14056" y="25152"/>
                              </a:cubicBezTo>
                              <a:cubicBezTo>
                                <a:pt x="14047" y="25254"/>
                                <a:pt x="14047" y="25365"/>
                                <a:pt x="14025" y="25466"/>
                              </a:cubicBezTo>
                              <a:cubicBezTo>
                                <a:pt x="14017" y="25484"/>
                                <a:pt x="14007" y="25489"/>
                                <a:pt x="14017" y="25494"/>
                              </a:cubicBezTo>
                            </a:path>
                            <a:path w="592" h="885">
                              <a:moveTo>
                                <a:pt x="13941" y="25077"/>
                              </a:moveTo>
                              <a:cubicBezTo>
                                <a:pt x="13924" y="25080"/>
                                <a:pt x="13920" y="25080"/>
                                <a:pt x="13909" y="25083"/>
                              </a:cubicBezTo>
                              <a:cubicBezTo>
                                <a:pt x="13942" y="25099"/>
                                <a:pt x="13971" y="25100"/>
                                <a:pt x="14018" y="25097"/>
                              </a:cubicBezTo>
                              <a:cubicBezTo>
                                <a:pt x="14142" y="25089"/>
                                <a:pt x="14266" y="25081"/>
                                <a:pt x="14389" y="25064"/>
                              </a:cubicBezTo>
                              <a:cubicBezTo>
                                <a:pt x="14426" y="25058"/>
                                <a:pt x="14463" y="25052"/>
                                <a:pt x="14500" y="250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09,24610" coordsize="592,885" path="m14046,24668c14052,24648,14059,24629,14067,24610c14083,24633,14087,24656,14088,24693c14091,24846,14069,25000,14056,25152c14047,25254,14047,25365,14025,25466c14017,25484,14007,25489,14017,25494em13941,25077c13924,25080,13920,25080,13909,25083c13942,25099,13971,25100,14018,25097c14142,25089,14266,25081,14389,25064c14426,25058,14463,25052,14500,25046e" stroked="t" o:allowincell="f" style="position:absolute;margin-left:304.25pt;margin-top:625.6pt;width:16.75pt;height:2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00855</wp:posOffset>
                </wp:positionH>
                <wp:positionV relativeFrom="paragraph">
                  <wp:posOffset>7905115</wp:posOffset>
                </wp:positionV>
                <wp:extent cx="250190" cy="285750"/>
                <wp:effectExtent l="7620" t="6350" r="635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795">
                              <a:moveTo>
                                <a:pt x="15199" y="24498"/>
                              </a:moveTo>
                              <a:cubicBezTo>
                                <a:pt x="15178" y="24567"/>
                                <a:pt x="15172" y="24639"/>
                                <a:pt x="15160" y="24710"/>
                              </a:cubicBezTo>
                              <a:cubicBezTo>
                                <a:pt x="15142" y="24822"/>
                                <a:pt x="15130" y="24934"/>
                                <a:pt x="15125" y="25047"/>
                              </a:cubicBezTo>
                              <a:cubicBezTo>
                                <a:pt x="15122" y="25117"/>
                                <a:pt x="15106" y="25213"/>
                                <a:pt x="15135" y="25280"/>
                              </a:cubicBezTo>
                              <a:cubicBezTo>
                                <a:pt x="15149" y="25313"/>
                                <a:pt x="15168" y="25275"/>
                                <a:pt x="15176" y="25266"/>
                              </a:cubicBezTo>
                            </a:path>
                            <a:path w="696" h="795">
                              <a:moveTo>
                                <a:pt x="15608" y="24790"/>
                              </a:moveTo>
                              <a:cubicBezTo>
                                <a:pt x="15592" y="24798"/>
                                <a:pt x="15576" y="24806"/>
                                <a:pt x="15560" y="24814"/>
                              </a:cubicBezTo>
                              <a:cubicBezTo>
                                <a:pt x="15517" y="24836"/>
                                <a:pt x="15476" y="24861"/>
                                <a:pt x="15433" y="24883"/>
                              </a:cubicBezTo>
                              <a:cubicBezTo>
                                <a:pt x="15385" y="24907"/>
                                <a:pt x="15335" y="24929"/>
                                <a:pt x="15286" y="24950"/>
                              </a:cubicBezTo>
                              <a:cubicBezTo>
                                <a:pt x="15261" y="24961"/>
                                <a:pt x="15246" y="24968"/>
                                <a:pt x="15227" y="24985"/>
                              </a:cubicBezTo>
                              <a:cubicBezTo>
                                <a:pt x="15248" y="25014"/>
                                <a:pt x="15266" y="25030"/>
                                <a:pt x="15303" y="25048"/>
                              </a:cubicBezTo>
                              <a:cubicBezTo>
                                <a:pt x="15389" y="25089"/>
                                <a:pt x="15478" y="25121"/>
                                <a:pt x="15570" y="25145"/>
                              </a:cubicBezTo>
                              <a:cubicBezTo>
                                <a:pt x="15651" y="25166"/>
                                <a:pt x="15733" y="25181"/>
                                <a:pt x="15816" y="251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21,24498" coordsize="696,795" path="m15199,24498c15178,24567,15172,24639,15160,24710c15142,24822,15130,24934,15125,25047c15122,25117,15106,25213,15135,25280c15149,25313,15168,25275,15176,25266em15608,24790c15592,24798,15576,24806,15560,24814c15517,24836,15476,24861,15433,24883c15385,24907,15335,24929,15286,24950c15261,24961,15246,24968,15227,24985c15248,25014,15266,25030,15303,25048c15389,25089,15478,25121,15570,25145c15651,25166,15733,25181,15816,25194e" stroked="t" o:allowincell="f" style="position:absolute;margin-left:338.65pt;margin-top:622.45pt;width:19.65pt;height:2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32"/>
          <w:szCs w:val="32"/>
        </w:rPr>
        <w:t xml:space="preserve">The </w:t>
      </w:r>
      <w:r>
        <w:rPr>
          <w:rFonts w:cs="Tahoma" w:ascii="Tahoma" w:hAnsi="Tahoma"/>
          <w:b/>
          <w:color w:val="000000"/>
          <w:sz w:val="32"/>
          <w:szCs w:val="32"/>
        </w:rPr>
        <w:t>Final Exam</w:t>
      </w:r>
      <w:r>
        <w:rPr>
          <w:rFonts w:cs="Tahoma" w:ascii="Tahoma" w:hAnsi="Tahoma"/>
          <w:color w:val="000000"/>
          <w:sz w:val="32"/>
          <w:szCs w:val="32"/>
        </w:rPr>
        <w:t xml:space="preserve"> is scheduled to be at </w:t>
      </w:r>
    </w:p>
    <w:p>
      <w:pPr>
        <w:pStyle w:val="NormalWeb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Section 01:</w:t>
      </w:r>
      <w:r>
        <w:rPr>
          <w:rFonts w:cs="Tahoma" w:ascii="Tahoma" w:hAnsi="Tahoma"/>
          <w:color w:val="000000"/>
        </w:rPr>
        <w:t xml:space="preserve"> </w:t>
      </w:r>
      <w:r>
        <w:rPr>
          <w:rStyle w:val="StrongEmphasis"/>
          <w:rFonts w:cs="Tahoma" w:ascii="Tahoma" w:hAnsi="Tahoma"/>
          <w:color w:val="FF0000"/>
        </w:rPr>
        <w:t>Monday, May 5th at 12:30 p.m. in Davis 142</w:t>
      </w:r>
      <w:r>
        <w:rPr>
          <w:rFonts w:cs="Tahoma" w:ascii="Tahoma" w:hAnsi="Tahoma"/>
          <w:b/>
          <w:bCs/>
          <w:color w:val="000000"/>
        </w:rPr>
        <w:br/>
        <w:t>Section 02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FF0000"/>
        </w:rPr>
        <w:t>Wednesday, May 7th at 12:30 p.m. in Porterfield 172.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A good study plan for the final is as follows: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1. Study 3 old tests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2. Study Section 13.3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3. Study old HW/in class examples from notes/WeBWorK problems from notes, especially on</w:t>
      </w:r>
      <w:r>
        <w:rPr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concepts you are weak on.</w:t>
      </w:r>
    </w:p>
    <w:p>
      <w:pPr>
        <w:pStyle w:val="Normal"/>
        <w:numPr>
          <w:ilvl w:val="0"/>
          <w:numId w:val="0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0870</wp:posOffset>
                </wp:positionH>
                <wp:positionV relativeFrom="paragraph">
                  <wp:posOffset>675005</wp:posOffset>
                </wp:positionV>
                <wp:extent cx="473075" cy="745490"/>
                <wp:effectExtent l="3175" t="6350" r="635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74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4" h="2071">
                              <a:moveTo>
                                <a:pt x="2791" y="9865"/>
                              </a:moveTo>
                              <a:cubicBezTo>
                                <a:pt x="2774" y="9893"/>
                                <a:pt x="2752" y="9913"/>
                                <a:pt x="2740" y="9946"/>
                              </a:cubicBezTo>
                              <a:cubicBezTo>
                                <a:pt x="2707" y="10040"/>
                                <a:pt x="2697" y="10131"/>
                                <a:pt x="2686" y="10230"/>
                              </a:cubicBezTo>
                              <a:cubicBezTo>
                                <a:pt x="2665" y="10424"/>
                                <a:pt x="2657" y="10619"/>
                                <a:pt x="2651" y="10814"/>
                              </a:cubicBezTo>
                              <a:cubicBezTo>
                                <a:pt x="2643" y="11071"/>
                                <a:pt x="2689" y="11359"/>
                                <a:pt x="2627" y="11611"/>
                              </a:cubicBezTo>
                              <a:cubicBezTo>
                                <a:pt x="2596" y="11736"/>
                                <a:pt x="2512" y="11808"/>
                                <a:pt x="2396" y="11857"/>
                              </a:cubicBezTo>
                              <a:cubicBezTo>
                                <a:pt x="2168" y="11954"/>
                                <a:pt x="1878" y="11957"/>
                                <a:pt x="1637" y="11916"/>
                              </a:cubicBezTo>
                              <a:cubicBezTo>
                                <a:pt x="1558" y="11902"/>
                                <a:pt x="1457" y="11892"/>
                                <a:pt x="1497" y="11797"/>
                              </a:cubicBezTo>
                              <a:cubicBezTo>
                                <a:pt x="1515" y="11781"/>
                                <a:pt x="1533" y="11764"/>
                                <a:pt x="1551" y="117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8,9865" coordsize="1314,2071" path="m2791,9865c2774,9893,2752,9913,2740,9946c2707,10040,2697,10131,2686,10230c2665,10424,2657,10619,2651,10814c2643,11071,2689,11359,2627,11611c2596,11736,2512,11808,2396,11857c2168,11954,1878,11957,1637,11916c1558,11902,1457,11892,1497,11797c1515,11781,1533,11764,1551,11748e" stroked="t" o:allowincell="f" style="position:absolute;margin-left:-48.1pt;margin-top:53.15pt;width:37.2pt;height:5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9970</wp:posOffset>
                </wp:positionH>
                <wp:positionV relativeFrom="paragraph">
                  <wp:posOffset>1200150</wp:posOffset>
                </wp:positionV>
                <wp:extent cx="1219200" cy="393065"/>
                <wp:effectExtent l="6350" t="6985" r="63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7" h="1092">
                              <a:moveTo>
                                <a:pt x="6218" y="11506"/>
                              </a:moveTo>
                              <a:cubicBezTo>
                                <a:pt x="6207" y="11520"/>
                                <a:pt x="6193" y="11540"/>
                                <a:pt x="6184" y="11558"/>
                              </a:cubicBezTo>
                              <a:cubicBezTo>
                                <a:pt x="6151" y="11621"/>
                                <a:pt x="6126" y="11686"/>
                                <a:pt x="6103" y="11753"/>
                              </a:cubicBezTo>
                              <a:cubicBezTo>
                                <a:pt x="6069" y="11852"/>
                                <a:pt x="6043" y="11947"/>
                                <a:pt x="6037" y="12052"/>
                              </a:cubicBezTo>
                              <a:cubicBezTo>
                                <a:pt x="6035" y="12089"/>
                                <a:pt x="6035" y="12110"/>
                                <a:pt x="6071" y="12093"/>
                              </a:cubicBezTo>
                            </a:path>
                            <a:path w="3387" h="1092">
                              <a:moveTo>
                                <a:pt x="6273" y="11848"/>
                              </a:moveTo>
                              <a:cubicBezTo>
                                <a:pt x="6273" y="11850"/>
                                <a:pt x="6268" y="11869"/>
                                <a:pt x="6267" y="11878"/>
                              </a:cubicBezTo>
                              <a:cubicBezTo>
                                <a:pt x="6263" y="11908"/>
                                <a:pt x="6270" y="11944"/>
                                <a:pt x="6277" y="11973"/>
                              </a:cubicBezTo>
                              <a:cubicBezTo>
                                <a:pt x="6285" y="12005"/>
                                <a:pt x="6293" y="12049"/>
                                <a:pt x="6317" y="12074"/>
                              </a:cubicBezTo>
                              <a:cubicBezTo>
                                <a:pt x="6333" y="12090"/>
                                <a:pt x="6345" y="12076"/>
                                <a:pt x="6359" y="12067"/>
                              </a:cubicBezTo>
                            </a:path>
                            <a:path w="3387" h="1092">
                              <a:moveTo>
                                <a:pt x="6452" y="11872"/>
                              </a:moveTo>
                              <a:cubicBezTo>
                                <a:pt x="6407" y="11874"/>
                                <a:pt x="6379" y="11898"/>
                                <a:pt x="6345" y="11928"/>
                              </a:cubicBezTo>
                              <a:cubicBezTo>
                                <a:pt x="6297" y="11969"/>
                                <a:pt x="6253" y="12022"/>
                                <a:pt x="6226" y="12079"/>
                              </a:cubicBezTo>
                              <a:cubicBezTo>
                                <a:pt x="6213" y="12105"/>
                                <a:pt x="6206" y="12137"/>
                                <a:pt x="6206" y="12158"/>
                              </a:cubicBezTo>
                            </a:path>
                            <a:path w="3387" h="1092">
                              <a:moveTo>
                                <a:pt x="6554" y="12040"/>
                              </a:moveTo>
                              <a:cubicBezTo>
                                <a:pt x="6548" y="12052"/>
                                <a:pt x="6539" y="12062"/>
                                <a:pt x="6533" y="12074"/>
                              </a:cubicBezTo>
                              <a:cubicBezTo>
                                <a:pt x="6522" y="12097"/>
                                <a:pt x="6519" y="12123"/>
                                <a:pt x="6509" y="12148"/>
                              </a:cubicBezTo>
                              <a:cubicBezTo>
                                <a:pt x="6500" y="12171"/>
                                <a:pt x="6461" y="12219"/>
                                <a:pt x="6486" y="12219"/>
                              </a:cubicBezTo>
                              <a:cubicBezTo>
                                <a:pt x="6489" y="12214"/>
                                <a:pt x="6492" y="12212"/>
                                <a:pt x="6498" y="12211"/>
                              </a:cubicBezTo>
                            </a:path>
                            <a:path w="3387" h="1092">
                              <a:moveTo>
                                <a:pt x="6820" y="11908"/>
                              </a:moveTo>
                              <a:cubicBezTo>
                                <a:pt x="6792" y="11929"/>
                                <a:pt x="6733" y="11970"/>
                                <a:pt x="6733" y="12009"/>
                              </a:cubicBezTo>
                              <a:cubicBezTo>
                                <a:pt x="6735" y="12015"/>
                                <a:pt x="6737" y="12020"/>
                                <a:pt x="6739" y="12026"/>
                              </a:cubicBezTo>
                              <a:cubicBezTo>
                                <a:pt x="6766" y="12042"/>
                                <a:pt x="6781" y="12037"/>
                                <a:pt x="6810" y="12023"/>
                              </a:cubicBezTo>
                              <a:cubicBezTo>
                                <a:pt x="6835" y="12010"/>
                                <a:pt x="6855" y="11989"/>
                                <a:pt x="6877" y="11972"/>
                              </a:cubicBezTo>
                              <a:cubicBezTo>
                                <a:pt x="6880" y="11994"/>
                                <a:pt x="6876" y="12021"/>
                                <a:pt x="6869" y="12049"/>
                              </a:cubicBezTo>
                              <a:cubicBezTo>
                                <a:pt x="6853" y="12111"/>
                                <a:pt x="6831" y="12171"/>
                                <a:pt x="6803" y="12228"/>
                              </a:cubicBezTo>
                              <a:cubicBezTo>
                                <a:pt x="6782" y="12270"/>
                                <a:pt x="6743" y="12344"/>
                                <a:pt x="6693" y="12358"/>
                              </a:cubicBezTo>
                              <a:cubicBezTo>
                                <a:pt x="6681" y="12358"/>
                                <a:pt x="6679" y="12360"/>
                                <a:pt x="6673" y="12356"/>
                              </a:cubicBezTo>
                              <a:cubicBezTo>
                                <a:pt x="6676" y="12324"/>
                                <a:pt x="6701" y="12298"/>
                                <a:pt x="6720" y="12270"/>
                              </a:cubicBezTo>
                              <a:cubicBezTo>
                                <a:pt x="6752" y="12223"/>
                                <a:pt x="6785" y="12179"/>
                                <a:pt x="6818" y="12133"/>
                              </a:cubicBezTo>
                            </a:path>
                            <a:path w="3387" h="1092">
                              <a:moveTo>
                                <a:pt x="7183" y="11642"/>
                              </a:moveTo>
                              <a:cubicBezTo>
                                <a:pt x="7190" y="11679"/>
                                <a:pt x="7186" y="11711"/>
                                <a:pt x="7176" y="11756"/>
                              </a:cubicBezTo>
                              <a:cubicBezTo>
                                <a:pt x="7154" y="11856"/>
                                <a:pt x="7127" y="11957"/>
                                <a:pt x="7093" y="12054"/>
                              </a:cubicBezTo>
                              <a:cubicBezTo>
                                <a:pt x="7064" y="12139"/>
                                <a:pt x="7038" y="12234"/>
                                <a:pt x="6981" y="12305"/>
                              </a:cubicBezTo>
                              <a:cubicBezTo>
                                <a:pt x="6951" y="12343"/>
                                <a:pt x="6958" y="12319"/>
                                <a:pt x="6933" y="12318"/>
                              </a:cubicBezTo>
                            </a:path>
                            <a:path w="3387" h="1092">
                              <a:moveTo>
                                <a:pt x="7453" y="11992"/>
                              </a:moveTo>
                              <a:cubicBezTo>
                                <a:pt x="7446" y="11978"/>
                                <a:pt x="7449" y="11972"/>
                                <a:pt x="7463" y="11962"/>
                              </a:cubicBezTo>
                              <a:cubicBezTo>
                                <a:pt x="7496" y="11939"/>
                                <a:pt x="7543" y="11936"/>
                                <a:pt x="7581" y="11935"/>
                              </a:cubicBezTo>
                              <a:cubicBezTo>
                                <a:pt x="7636" y="11934"/>
                                <a:pt x="7689" y="11942"/>
                                <a:pt x="7743" y="11951"/>
                              </a:cubicBezTo>
                            </a:path>
                            <a:path w="3387" h="1092">
                              <a:moveTo>
                                <a:pt x="7485" y="12139"/>
                              </a:moveTo>
                              <a:cubicBezTo>
                                <a:pt x="7458" y="12151"/>
                                <a:pt x="7432" y="12157"/>
                                <a:pt x="7429" y="12174"/>
                              </a:cubicBezTo>
                              <a:cubicBezTo>
                                <a:pt x="7500" y="12171"/>
                                <a:pt x="7564" y="12148"/>
                                <a:pt x="7633" y="12130"/>
                              </a:cubicBezTo>
                              <a:cubicBezTo>
                                <a:pt x="7663" y="12122"/>
                                <a:pt x="7694" y="12115"/>
                                <a:pt x="7724" y="12107"/>
                              </a:cubicBezTo>
                            </a:path>
                            <a:path w="3387" h="1092">
                              <a:moveTo>
                                <a:pt x="8097" y="11818"/>
                              </a:moveTo>
                              <a:cubicBezTo>
                                <a:pt x="8097" y="11820"/>
                                <a:pt x="8096" y="11820"/>
                                <a:pt x="8098" y="11829"/>
                              </a:cubicBezTo>
                              <a:cubicBezTo>
                                <a:pt x="8103" y="11854"/>
                                <a:pt x="8111" y="11878"/>
                                <a:pt x="8118" y="11903"/>
                              </a:cubicBezTo>
                              <a:cubicBezTo>
                                <a:pt x="8137" y="11970"/>
                                <a:pt x="8151" y="12038"/>
                                <a:pt x="8165" y="12106"/>
                              </a:cubicBezTo>
                              <a:cubicBezTo>
                                <a:pt x="8168" y="12120"/>
                                <a:pt x="8178" y="12196"/>
                                <a:pt x="8209" y="12188"/>
                              </a:cubicBezTo>
                              <a:cubicBezTo>
                                <a:pt x="8214" y="12184"/>
                                <a:pt x="8220" y="12180"/>
                                <a:pt x="8225" y="12176"/>
                              </a:cubicBezTo>
                            </a:path>
                            <a:path w="3387" h="1092">
                              <a:moveTo>
                                <a:pt x="8299" y="11940"/>
                              </a:moveTo>
                              <a:cubicBezTo>
                                <a:pt x="8232" y="11957"/>
                                <a:pt x="8174" y="11986"/>
                                <a:pt x="8117" y="12028"/>
                              </a:cubicBezTo>
                              <a:cubicBezTo>
                                <a:pt x="8055" y="12074"/>
                                <a:pt x="8014" y="12117"/>
                                <a:pt x="7989" y="12190"/>
                              </a:cubicBezTo>
                              <a:cubicBezTo>
                                <a:pt x="7971" y="12244"/>
                                <a:pt x="8006" y="12227"/>
                                <a:pt x="8041" y="12216"/>
                              </a:cubicBezTo>
                            </a:path>
                            <a:path w="3387" h="1092">
                              <a:moveTo>
                                <a:pt x="8533" y="11380"/>
                              </a:moveTo>
                              <a:cubicBezTo>
                                <a:pt x="8532" y="11369"/>
                                <a:pt x="8529" y="11365"/>
                                <a:pt x="8534" y="11353"/>
                              </a:cubicBezTo>
                              <a:cubicBezTo>
                                <a:pt x="8544" y="11330"/>
                                <a:pt x="8553" y="11328"/>
                                <a:pt x="8580" y="11325"/>
                              </a:cubicBezTo>
                              <a:cubicBezTo>
                                <a:pt x="8599" y="11323"/>
                                <a:pt x="8645" y="11324"/>
                                <a:pt x="8649" y="11352"/>
                              </a:cubicBezTo>
                              <a:cubicBezTo>
                                <a:pt x="8654" y="11388"/>
                                <a:pt x="8602" y="11429"/>
                                <a:pt x="8581" y="11448"/>
                              </a:cubicBezTo>
                              <a:cubicBezTo>
                                <a:pt x="8545" y="11481"/>
                                <a:pt x="8493" y="11509"/>
                                <a:pt x="8464" y="11549"/>
                              </a:cubicBezTo>
                              <a:cubicBezTo>
                                <a:pt x="8447" y="11573"/>
                                <a:pt x="8453" y="11599"/>
                                <a:pt x="8469" y="11621"/>
                              </a:cubicBezTo>
                              <a:cubicBezTo>
                                <a:pt x="8479" y="11634"/>
                                <a:pt x="8512" y="11658"/>
                                <a:pt x="8500" y="11679"/>
                              </a:cubicBezTo>
                              <a:cubicBezTo>
                                <a:pt x="8483" y="11708"/>
                                <a:pt x="8431" y="11709"/>
                                <a:pt x="8404" y="11716"/>
                              </a:cubicBezTo>
                              <a:cubicBezTo>
                                <a:pt x="8376" y="11723"/>
                                <a:pt x="8353" y="11728"/>
                                <a:pt x="8325" y="11729"/>
                              </a:cubicBezTo>
                            </a:path>
                            <a:path w="3387" h="1092">
                              <a:moveTo>
                                <a:pt x="8719" y="11933"/>
                              </a:moveTo>
                              <a:cubicBezTo>
                                <a:pt x="8711" y="11945"/>
                                <a:pt x="8701" y="11952"/>
                                <a:pt x="8698" y="11969"/>
                              </a:cubicBezTo>
                              <a:cubicBezTo>
                                <a:pt x="8693" y="11995"/>
                                <a:pt x="8688" y="12029"/>
                                <a:pt x="8697" y="12055"/>
                              </a:cubicBezTo>
                              <a:cubicBezTo>
                                <a:pt x="8712" y="12103"/>
                                <a:pt x="8758" y="12094"/>
                                <a:pt x="8794" y="12078"/>
                              </a:cubicBezTo>
                              <a:cubicBezTo>
                                <a:pt x="8830" y="12062"/>
                                <a:pt x="8855" y="12036"/>
                                <a:pt x="8887" y="12015"/>
                              </a:cubicBezTo>
                              <a:cubicBezTo>
                                <a:pt x="8890" y="12014"/>
                                <a:pt x="8894" y="12012"/>
                                <a:pt x="8897" y="12011"/>
                              </a:cubicBezTo>
                              <a:cubicBezTo>
                                <a:pt x="8889" y="12042"/>
                                <a:pt x="8876" y="12070"/>
                                <a:pt x="8860" y="12101"/>
                              </a:cubicBezTo>
                              <a:cubicBezTo>
                                <a:pt x="8827" y="12165"/>
                                <a:pt x="8799" y="12230"/>
                                <a:pt x="8759" y="12290"/>
                              </a:cubicBezTo>
                              <a:cubicBezTo>
                                <a:pt x="8729" y="12335"/>
                                <a:pt x="8696" y="12377"/>
                                <a:pt x="8648" y="12403"/>
                              </a:cubicBezTo>
                              <a:cubicBezTo>
                                <a:pt x="8619" y="12419"/>
                                <a:pt x="8602" y="12419"/>
                                <a:pt x="8582" y="12395"/>
                              </a:cubicBezTo>
                              <a:cubicBezTo>
                                <a:pt x="8599" y="12358"/>
                                <a:pt x="8627" y="12330"/>
                                <a:pt x="8657" y="12301"/>
                              </a:cubicBezTo>
                              <a:cubicBezTo>
                                <a:pt x="8722" y="12240"/>
                                <a:pt x="8788" y="12183"/>
                                <a:pt x="8849" y="12119"/>
                              </a:cubicBezTo>
                            </a:path>
                            <a:path w="3387" h="1092">
                              <a:moveTo>
                                <a:pt x="9190" y="11498"/>
                              </a:moveTo>
                              <a:cubicBezTo>
                                <a:pt x="9195" y="11491"/>
                                <a:pt x="9197" y="11489"/>
                                <a:pt x="9197" y="11483"/>
                              </a:cubicBezTo>
                              <a:cubicBezTo>
                                <a:pt x="9186" y="11482"/>
                                <a:pt x="9192" y="11487"/>
                                <a:pt x="9184" y="11506"/>
                              </a:cubicBezTo>
                              <a:cubicBezTo>
                                <a:pt x="9170" y="11540"/>
                                <a:pt x="9153" y="11576"/>
                                <a:pt x="9146" y="11612"/>
                              </a:cubicBezTo>
                              <a:cubicBezTo>
                                <a:pt x="9141" y="11636"/>
                                <a:pt x="9128" y="11685"/>
                                <a:pt x="9147" y="11705"/>
                              </a:cubicBezTo>
                              <a:cubicBezTo>
                                <a:pt x="9165" y="11724"/>
                                <a:pt x="9208" y="11718"/>
                                <a:pt x="9229" y="11710"/>
                              </a:cubicBezTo>
                              <a:cubicBezTo>
                                <a:pt x="9257" y="11700"/>
                                <a:pt x="9282" y="11677"/>
                                <a:pt x="9306" y="11659"/>
                              </a:cubicBezTo>
                            </a:path>
                            <a:path w="3387" h="1092">
                              <a:moveTo>
                                <a:pt x="9422" y="11464"/>
                              </a:moveTo>
                              <a:cubicBezTo>
                                <a:pt x="9390" y="11490"/>
                                <a:pt x="9365" y="11529"/>
                                <a:pt x="9343" y="11565"/>
                              </a:cubicBezTo>
                              <a:cubicBezTo>
                                <a:pt x="9307" y="11624"/>
                                <a:pt x="9282" y="11681"/>
                                <a:pt x="9270" y="11749"/>
                              </a:cubicBezTo>
                              <a:cubicBezTo>
                                <a:pt x="9268" y="11760"/>
                                <a:pt x="9249" y="11836"/>
                                <a:pt x="9275" y="11843"/>
                              </a:cubicBezTo>
                              <a:cubicBezTo>
                                <a:pt x="9280" y="11842"/>
                                <a:pt x="9284" y="11841"/>
                                <a:pt x="9289" y="118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36,11324" coordsize="3387,1092" path="m6218,11506c6207,11520,6193,11540,6184,11558c6151,11621,6126,11686,6103,11753c6069,11852,6043,11947,6037,12052c6035,12089,6035,12110,6071,12093em6273,11848c6273,11850,6268,11869,6267,11878c6263,11908,6270,11944,6277,11973c6285,12005,6293,12049,6317,12074c6333,12090,6345,12076,6359,12067em6452,11872c6407,11874,6379,11898,6345,11928c6297,11969,6253,12022,6226,12079c6213,12105,6206,12137,6206,12158em6554,12040c6548,12052,6539,12062,6533,12074c6522,12097,6519,12123,6509,12148c6500,12171,6461,12219,6486,12219c6489,12214,6492,12212,6498,12211em6820,11908c6792,11929,6733,11970,6733,12009c6735,12015,6737,12020,6739,12026c6766,12042,6781,12037,6810,12023c6835,12010,6855,11989,6877,11972c6880,11994,6876,12021,6869,12049c6853,12111,6831,12171,6803,12228c6782,12270,6743,12344,6693,12358c6681,12358,6679,12360,6673,12356c6676,12324,6701,12298,6720,12270c6752,12223,6785,12179,6818,12133em7183,11642c7190,11679,7186,11711,7176,11756c7154,11856,7127,11957,7093,12054c7064,12139,7038,12234,6981,12305c6951,12343,6958,12319,6933,12318em7453,11992c7446,11978,7449,11972,7463,11962c7496,11939,7543,11936,7581,11935c7636,11934,7689,11942,7743,11951em7485,12139c7458,12151,7432,12157,7429,12174c7500,12171,7564,12148,7633,12130c7663,12122,7694,12115,7724,12107em8097,11818c8097,11820,8096,11820,8098,11829c8103,11854,8111,11878,8118,11903c8137,11970,8151,12038,8165,12106c8168,12120,8178,12196,8209,12188c8214,12184,8220,12180,8225,12176em8299,11940c8232,11957,8174,11986,8117,12028c8055,12074,8014,12117,7989,12190c7971,12244,8006,12227,8041,12216em8533,11380c8532,11369,8529,11365,8534,11353c8544,11330,8553,11328,8580,11325c8599,11323,8645,11324,8649,11352c8654,11388,8602,11429,8581,11448c8545,11481,8493,11509,8464,11549c8447,11573,8453,11599,8469,11621c8479,11634,8512,11658,8500,11679c8483,11708,8431,11709,8404,11716c8376,11723,8353,11728,8325,11729em8719,11933c8711,11945,8701,11952,8698,11969c8693,11995,8688,12029,8697,12055c8712,12103,8758,12094,8794,12078c8830,12062,8855,12036,8887,12015c8890,12014,8894,12012,8897,12011c8889,12042,8876,12070,8860,12101c8827,12165,8799,12230,8759,12290c8729,12335,8696,12377,8648,12403c8619,12419,8602,12419,8582,12395c8599,12358,8627,12330,8657,12301c8722,12240,8788,12183,8849,12119em9190,11498c9195,11491,9197,11489,9197,11483c9186,11482,9192,11487,9184,11506c9170,11540,9153,11576,9146,11612c9141,11636,9128,11685,9147,11705c9165,11724,9208,11718,9229,11710c9257,11700,9282,11677,9306,11659em9422,11464c9390,11490,9365,11529,9343,11565c9307,11624,9282,11681,9270,11749c9268,11760,9249,11836,9275,11843c9280,11842,9284,11841,9289,11840e" stroked="t" o:allowincell="f" style="position:absolute;margin-left:81.1pt;margin-top:94.5pt;width:95.95pt;height:3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5300</wp:posOffset>
                </wp:positionH>
                <wp:positionV relativeFrom="paragraph">
                  <wp:posOffset>1805940</wp:posOffset>
                </wp:positionV>
                <wp:extent cx="915670" cy="515620"/>
                <wp:effectExtent l="6350" t="6350" r="635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5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4" h="1433">
                              <a:moveTo>
                                <a:pt x="8168" y="13410"/>
                              </a:moveTo>
                              <a:cubicBezTo>
                                <a:pt x="8175" y="13415"/>
                                <a:pt x="8181" y="13412"/>
                                <a:pt x="8180" y="13425"/>
                              </a:cubicBezTo>
                              <a:cubicBezTo>
                                <a:pt x="8178" y="13449"/>
                                <a:pt x="8152" y="13479"/>
                                <a:pt x="8142" y="13500"/>
                              </a:cubicBezTo>
                              <a:cubicBezTo>
                                <a:pt x="8123" y="13538"/>
                                <a:pt x="8102" y="13577"/>
                                <a:pt x="8086" y="13617"/>
                              </a:cubicBezTo>
                              <a:cubicBezTo>
                                <a:pt x="8077" y="13641"/>
                                <a:pt x="8071" y="13674"/>
                                <a:pt x="8104" y="13682"/>
                              </a:cubicBezTo>
                              <a:cubicBezTo>
                                <a:pt x="8146" y="13692"/>
                                <a:pt x="8203" y="13670"/>
                                <a:pt x="8243" y="13659"/>
                              </a:cubicBezTo>
                              <a:cubicBezTo>
                                <a:pt x="8301" y="13643"/>
                                <a:pt x="8350" y="13613"/>
                                <a:pt x="8400" y="13581"/>
                              </a:cubicBezTo>
                            </a:path>
                            <a:path w="2544" h="1433">
                              <a:moveTo>
                                <a:pt x="8467" y="13410"/>
                              </a:moveTo>
                              <a:cubicBezTo>
                                <a:pt x="8431" y="13453"/>
                                <a:pt x="8399" y="13499"/>
                                <a:pt x="8371" y="13548"/>
                              </a:cubicBezTo>
                              <a:cubicBezTo>
                                <a:pt x="8327" y="13623"/>
                                <a:pt x="8298" y="13699"/>
                                <a:pt x="8278" y="13784"/>
                              </a:cubicBezTo>
                              <a:cubicBezTo>
                                <a:pt x="8264" y="13842"/>
                                <a:pt x="8241" y="13956"/>
                                <a:pt x="8279" y="14011"/>
                              </a:cubicBezTo>
                              <a:cubicBezTo>
                                <a:pt x="8294" y="14020"/>
                                <a:pt x="8300" y="14022"/>
                                <a:pt x="8311" y="14012"/>
                              </a:cubicBezTo>
                            </a:path>
                            <a:path w="2544" h="1433">
                              <a:moveTo>
                                <a:pt x="8525" y="13669"/>
                              </a:moveTo>
                              <a:cubicBezTo>
                                <a:pt x="8535" y="13683"/>
                                <a:pt x="8532" y="13695"/>
                                <a:pt x="8536" y="13719"/>
                              </a:cubicBezTo>
                              <a:cubicBezTo>
                                <a:pt x="8543" y="13766"/>
                                <a:pt x="8554" y="13813"/>
                                <a:pt x="8578" y="13854"/>
                              </a:cubicBezTo>
                              <a:cubicBezTo>
                                <a:pt x="8601" y="13894"/>
                                <a:pt x="8644" y="13927"/>
                                <a:pt x="8691" y="13925"/>
                              </a:cubicBezTo>
                              <a:cubicBezTo>
                                <a:pt x="8726" y="13917"/>
                                <a:pt x="8739" y="13913"/>
                                <a:pt x="8760" y="13899"/>
                              </a:cubicBezTo>
                            </a:path>
                            <a:path w="2544" h="1433">
                              <a:moveTo>
                                <a:pt x="8829" y="13726"/>
                              </a:moveTo>
                              <a:cubicBezTo>
                                <a:pt x="8750" y="13761"/>
                                <a:pt x="8685" y="13806"/>
                                <a:pt x="8617" y="13861"/>
                              </a:cubicBezTo>
                              <a:cubicBezTo>
                                <a:pt x="8566" y="13902"/>
                                <a:pt x="8501" y="13943"/>
                                <a:pt x="8472" y="14004"/>
                              </a:cubicBezTo>
                              <a:cubicBezTo>
                                <a:pt x="8458" y="14033"/>
                                <a:pt x="8504" y="13997"/>
                                <a:pt x="8526" y="13974"/>
                              </a:cubicBezTo>
                            </a:path>
                            <a:path w="2544" h="1433">
                              <a:moveTo>
                                <a:pt x="8969" y="13181"/>
                              </a:moveTo>
                              <a:cubicBezTo>
                                <a:pt x="8966" y="13165"/>
                                <a:pt x="8963" y="13159"/>
                                <a:pt x="8979" y="13144"/>
                              </a:cubicBezTo>
                              <a:cubicBezTo>
                                <a:pt x="8999" y="13126"/>
                                <a:pt x="9031" y="13119"/>
                                <a:pt x="9056" y="13114"/>
                              </a:cubicBezTo>
                              <a:cubicBezTo>
                                <a:pt x="9079" y="13110"/>
                                <a:pt x="9126" y="13103"/>
                                <a:pt x="9137" y="13134"/>
                              </a:cubicBezTo>
                              <a:cubicBezTo>
                                <a:pt x="9145" y="13156"/>
                                <a:pt x="9122" y="13184"/>
                                <a:pt x="9112" y="13202"/>
                              </a:cubicBezTo>
                              <a:cubicBezTo>
                                <a:pt x="9096" y="13230"/>
                                <a:pt x="9077" y="13256"/>
                                <a:pt x="9067" y="13287"/>
                              </a:cubicBezTo>
                              <a:cubicBezTo>
                                <a:pt x="9058" y="13317"/>
                                <a:pt x="9057" y="13347"/>
                                <a:pt x="9048" y="13377"/>
                              </a:cubicBezTo>
                              <a:cubicBezTo>
                                <a:pt x="9039" y="13408"/>
                                <a:pt x="9017" y="13438"/>
                                <a:pt x="8987" y="13451"/>
                              </a:cubicBezTo>
                              <a:cubicBezTo>
                                <a:pt x="8975" y="13456"/>
                                <a:pt x="8924" y="13476"/>
                                <a:pt x="8912" y="13461"/>
                              </a:cubicBezTo>
                              <a:cubicBezTo>
                                <a:pt x="8912" y="13447"/>
                                <a:pt x="8914" y="13441"/>
                                <a:pt x="8922" y="13433"/>
                              </a:cubicBezTo>
                            </a:path>
                            <a:path w="2544" h="1433">
                              <a:moveTo>
                                <a:pt x="9155" y="13648"/>
                              </a:moveTo>
                              <a:cubicBezTo>
                                <a:pt x="9158" y="13665"/>
                                <a:pt x="9159" y="13683"/>
                                <a:pt x="9163" y="13700"/>
                              </a:cubicBezTo>
                              <a:cubicBezTo>
                                <a:pt x="9169" y="13726"/>
                                <a:pt x="9173" y="13755"/>
                                <a:pt x="9185" y="13778"/>
                              </a:cubicBezTo>
                              <a:cubicBezTo>
                                <a:pt x="9197" y="13800"/>
                                <a:pt x="9219" y="13813"/>
                                <a:pt x="9244" y="13802"/>
                              </a:cubicBezTo>
                              <a:cubicBezTo>
                                <a:pt x="9272" y="13789"/>
                                <a:pt x="9294" y="13757"/>
                                <a:pt x="9312" y="13733"/>
                              </a:cubicBezTo>
                              <a:cubicBezTo>
                                <a:pt x="9324" y="13717"/>
                                <a:pt x="9337" y="13697"/>
                                <a:pt x="9349" y="13683"/>
                              </a:cubicBezTo>
                              <a:cubicBezTo>
                                <a:pt x="9348" y="13718"/>
                                <a:pt x="9345" y="13753"/>
                                <a:pt x="9339" y="13787"/>
                              </a:cubicBezTo>
                              <a:cubicBezTo>
                                <a:pt x="9321" y="13891"/>
                                <a:pt x="9310" y="14011"/>
                                <a:pt x="9261" y="14107"/>
                              </a:cubicBezTo>
                              <a:cubicBezTo>
                                <a:pt x="9243" y="14143"/>
                                <a:pt x="9228" y="14165"/>
                                <a:pt x="9189" y="14164"/>
                              </a:cubicBezTo>
                              <a:cubicBezTo>
                                <a:pt x="9166" y="14139"/>
                                <a:pt x="9165" y="14117"/>
                                <a:pt x="9184" y="14084"/>
                              </a:cubicBezTo>
                              <a:cubicBezTo>
                                <a:pt x="9218" y="14027"/>
                                <a:pt x="9266" y="13982"/>
                                <a:pt x="9316" y="13939"/>
                              </a:cubicBezTo>
                              <a:cubicBezTo>
                                <a:pt x="9364" y="13898"/>
                                <a:pt x="9413" y="13858"/>
                                <a:pt x="9461" y="13816"/>
                              </a:cubicBezTo>
                            </a:path>
                            <a:path w="2544" h="1433">
                              <a:moveTo>
                                <a:pt x="9749" y="13063"/>
                              </a:moveTo>
                              <a:cubicBezTo>
                                <a:pt x="9752" y="13052"/>
                                <a:pt x="9759" y="13025"/>
                                <a:pt x="9771" y="13020"/>
                              </a:cubicBezTo>
                              <a:cubicBezTo>
                                <a:pt x="9787" y="13013"/>
                                <a:pt x="9816" y="13004"/>
                                <a:pt x="9834" y="13010"/>
                              </a:cubicBezTo>
                              <a:cubicBezTo>
                                <a:pt x="9859" y="13019"/>
                                <a:pt x="9869" y="13044"/>
                                <a:pt x="9868" y="13068"/>
                              </a:cubicBezTo>
                              <a:cubicBezTo>
                                <a:pt x="9866" y="13099"/>
                                <a:pt x="9843" y="13126"/>
                                <a:pt x="9823" y="13147"/>
                              </a:cubicBezTo>
                              <a:cubicBezTo>
                                <a:pt x="9799" y="13172"/>
                                <a:pt x="9781" y="13194"/>
                                <a:pt x="9793" y="13230"/>
                              </a:cubicBezTo>
                              <a:cubicBezTo>
                                <a:pt x="9803" y="13260"/>
                                <a:pt x="9826" y="13290"/>
                                <a:pt x="9825" y="13323"/>
                              </a:cubicBezTo>
                              <a:cubicBezTo>
                                <a:pt x="9823" y="13360"/>
                                <a:pt x="9777" y="13393"/>
                                <a:pt x="9747" y="13406"/>
                              </a:cubicBezTo>
                              <a:cubicBezTo>
                                <a:pt x="9718" y="13419"/>
                                <a:pt x="9648" y="13433"/>
                                <a:pt x="9668" y="13409"/>
                              </a:cubicBezTo>
                              <a:cubicBezTo>
                                <a:pt x="9675" y="13404"/>
                                <a:pt x="9681" y="13400"/>
                                <a:pt x="9688" y="13395"/>
                              </a:cubicBezTo>
                            </a:path>
                            <a:path w="2544" h="1433">
                              <a:moveTo>
                                <a:pt x="10621" y="14027"/>
                              </a:moveTo>
                              <a:cubicBezTo>
                                <a:pt x="10589" y="14112"/>
                                <a:pt x="10552" y="14183"/>
                                <a:pt x="10495" y="14254"/>
                              </a:cubicBezTo>
                              <a:cubicBezTo>
                                <a:pt x="10446" y="14314"/>
                                <a:pt x="10377" y="14413"/>
                                <a:pt x="10299" y="14439"/>
                              </a:cubicBezTo>
                              <a:cubicBezTo>
                                <a:pt x="10288" y="14439"/>
                                <a:pt x="10276" y="14438"/>
                                <a:pt x="10265" y="144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78,13007" coordsize="2544,1433" path="m8168,13410c8175,13415,8181,13412,8180,13425c8178,13449,8152,13479,8142,13500c8123,13538,8102,13577,8086,13617c8077,13641,8071,13674,8104,13682c8146,13692,8203,13670,8243,13659c8301,13643,8350,13613,8400,13581em8467,13410c8431,13453,8399,13499,8371,13548c8327,13623,8298,13699,8278,13784c8264,13842,8241,13956,8279,14011c8294,14020,8300,14022,8311,14012em8525,13669c8535,13683,8532,13695,8536,13719c8543,13766,8554,13813,8578,13854c8601,13894,8644,13927,8691,13925c8726,13917,8739,13913,8760,13899em8829,13726c8750,13761,8685,13806,8617,13861c8566,13902,8501,13943,8472,14004c8458,14033,8504,13997,8526,13974em8969,13181c8966,13165,8963,13159,8979,13144c8999,13126,9031,13119,9056,13114c9079,13110,9126,13103,9137,13134c9145,13156,9122,13184,9112,13202c9096,13230,9077,13256,9067,13287c9058,13317,9057,13347,9048,13377c9039,13408,9017,13438,8987,13451c8975,13456,8924,13476,8912,13461c8912,13447,8914,13441,8922,13433em9155,13648c9158,13665,9159,13683,9163,13700c9169,13726,9173,13755,9185,13778c9197,13800,9219,13813,9244,13802c9272,13789,9294,13757,9312,13733c9324,13717,9337,13697,9349,13683c9348,13718,9345,13753,9339,13787c9321,13891,9310,14011,9261,14107c9243,14143,9228,14165,9189,14164c9166,14139,9165,14117,9184,14084c9218,14027,9266,13982,9316,13939c9364,13898,9413,13858,9461,13816em9749,13063c9752,13052,9759,13025,9771,13020c9787,13013,9816,13004,9834,13010c9859,13019,9869,13044,9868,13068c9866,13099,9843,13126,9823,13147c9799,13172,9781,13194,9793,13230c9803,13260,9826,13290,9825,13323c9823,13360,9777,13393,9747,13406c9718,13419,9648,13433,9668,13409c9675,13404,9681,13400,9688,13395em10621,14027c10589,14112,10552,14183,10495,14254c10446,14314,10377,14413,10299,14439c10288,14439,10276,14438,10265,14438e" stroked="t" o:allowincell="f" style="position:absolute;margin-left:139pt;margin-top:142.2pt;width:72.05pt;height:4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2490</wp:posOffset>
                </wp:positionH>
                <wp:positionV relativeFrom="paragraph">
                  <wp:posOffset>1776730</wp:posOffset>
                </wp:positionV>
                <wp:extent cx="706120" cy="661035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6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1" h="1836">
                              <a:moveTo>
                                <a:pt x="6002" y="12932"/>
                              </a:moveTo>
                              <a:cubicBezTo>
                                <a:pt x="6009" y="12932"/>
                                <a:pt x="6011" y="12925"/>
                                <a:pt x="6013" y="12931"/>
                              </a:cubicBezTo>
                              <a:cubicBezTo>
                                <a:pt x="6022" y="12955"/>
                                <a:pt x="6015" y="12983"/>
                                <a:pt x="6014" y="13007"/>
                              </a:cubicBezTo>
                              <a:cubicBezTo>
                                <a:pt x="6009" y="13090"/>
                                <a:pt x="5992" y="13173"/>
                                <a:pt x="5974" y="13254"/>
                              </a:cubicBezTo>
                              <a:cubicBezTo>
                                <a:pt x="5955" y="13340"/>
                                <a:pt x="5933" y="13427"/>
                                <a:pt x="5895" y="13507"/>
                              </a:cubicBezTo>
                              <a:cubicBezTo>
                                <a:pt x="5882" y="13535"/>
                                <a:pt x="5852" y="13587"/>
                                <a:pt x="5813" y="13578"/>
                              </a:cubicBezTo>
                              <a:cubicBezTo>
                                <a:pt x="5780" y="13570"/>
                                <a:pt x="5769" y="13525"/>
                                <a:pt x="5762" y="13498"/>
                              </a:cubicBezTo>
                              <a:cubicBezTo>
                                <a:pt x="5751" y="13456"/>
                                <a:pt x="5752" y="13413"/>
                                <a:pt x="5774" y="13374"/>
                              </a:cubicBezTo>
                              <a:cubicBezTo>
                                <a:pt x="5793" y="13341"/>
                                <a:pt x="5828" y="13348"/>
                                <a:pt x="5856" y="13365"/>
                              </a:cubicBezTo>
                              <a:cubicBezTo>
                                <a:pt x="5889" y="13385"/>
                                <a:pt x="5918" y="13421"/>
                                <a:pt x="5937" y="13454"/>
                              </a:cubicBezTo>
                              <a:cubicBezTo>
                                <a:pt x="5941" y="13462"/>
                                <a:pt x="5961" y="13519"/>
                                <a:pt x="5971" y="13521"/>
                              </a:cubicBezTo>
                              <a:cubicBezTo>
                                <a:pt x="5984" y="13524"/>
                                <a:pt x="5978" y="13516"/>
                                <a:pt x="5992" y="13510"/>
                              </a:cubicBezTo>
                            </a:path>
                            <a:path w="1961" h="1836">
                              <a:moveTo>
                                <a:pt x="5599" y="13706"/>
                              </a:moveTo>
                              <a:cubicBezTo>
                                <a:pt x="5650" y="13711"/>
                                <a:pt x="5699" y="13713"/>
                                <a:pt x="5750" y="13713"/>
                              </a:cubicBezTo>
                              <a:cubicBezTo>
                                <a:pt x="5920" y="13713"/>
                                <a:pt x="6091" y="13715"/>
                                <a:pt x="6261" y="13710"/>
                              </a:cubicBezTo>
                              <a:cubicBezTo>
                                <a:pt x="6479" y="13704"/>
                                <a:pt x="6691" y="13683"/>
                                <a:pt x="6906" y="13648"/>
                              </a:cubicBezTo>
                            </a:path>
                            <a:path w="1961" h="1836">
                              <a:moveTo>
                                <a:pt x="5883" y="14061"/>
                              </a:moveTo>
                              <a:cubicBezTo>
                                <a:pt x="5884" y="14092"/>
                                <a:pt x="5882" y="14120"/>
                                <a:pt x="5876" y="14151"/>
                              </a:cubicBezTo>
                              <a:cubicBezTo>
                                <a:pt x="5864" y="14212"/>
                                <a:pt x="5850" y="14272"/>
                                <a:pt x="5838" y="14333"/>
                              </a:cubicBezTo>
                              <a:cubicBezTo>
                                <a:pt x="5827" y="14385"/>
                                <a:pt x="5818" y="14441"/>
                                <a:pt x="5788" y="14487"/>
                              </a:cubicBezTo>
                              <a:cubicBezTo>
                                <a:pt x="5769" y="14515"/>
                                <a:pt x="5744" y="14514"/>
                                <a:pt x="5725" y="14488"/>
                              </a:cubicBezTo>
                              <a:cubicBezTo>
                                <a:pt x="5702" y="14457"/>
                                <a:pt x="5690" y="14412"/>
                                <a:pt x="5687" y="14374"/>
                              </a:cubicBezTo>
                              <a:cubicBezTo>
                                <a:pt x="5685" y="14346"/>
                                <a:pt x="5689" y="14330"/>
                                <a:pt x="5700" y="14306"/>
                              </a:cubicBezTo>
                              <a:cubicBezTo>
                                <a:pt x="5729" y="14304"/>
                                <a:pt x="5744" y="14321"/>
                                <a:pt x="5761" y="14346"/>
                              </a:cubicBezTo>
                              <a:cubicBezTo>
                                <a:pt x="5787" y="14383"/>
                                <a:pt x="5808" y="14424"/>
                                <a:pt x="5837" y="14460"/>
                              </a:cubicBezTo>
                              <a:cubicBezTo>
                                <a:pt x="5855" y="14483"/>
                                <a:pt x="5880" y="14512"/>
                                <a:pt x="5913" y="14496"/>
                              </a:cubicBezTo>
                              <a:cubicBezTo>
                                <a:pt x="5939" y="14484"/>
                                <a:pt x="5954" y="14455"/>
                                <a:pt x="5969" y="14433"/>
                              </a:cubicBezTo>
                            </a:path>
                            <a:path w="1961" h="1836">
                              <a:moveTo>
                                <a:pt x="6165" y="14201"/>
                              </a:moveTo>
                              <a:cubicBezTo>
                                <a:pt x="6160" y="14218"/>
                                <a:pt x="6143" y="14250"/>
                                <a:pt x="6150" y="14267"/>
                              </a:cubicBezTo>
                              <a:cubicBezTo>
                                <a:pt x="6157" y="14277"/>
                                <a:pt x="6158" y="14281"/>
                                <a:pt x="6166" y="14284"/>
                              </a:cubicBezTo>
                              <a:cubicBezTo>
                                <a:pt x="6199" y="14280"/>
                                <a:pt x="6215" y="14269"/>
                                <a:pt x="6245" y="14254"/>
                              </a:cubicBezTo>
                              <a:cubicBezTo>
                                <a:pt x="6259" y="14247"/>
                                <a:pt x="6264" y="14245"/>
                                <a:pt x="6274" y="14243"/>
                              </a:cubicBezTo>
                              <a:cubicBezTo>
                                <a:pt x="6292" y="14279"/>
                                <a:pt x="6295" y="14302"/>
                                <a:pt x="6294" y="14350"/>
                              </a:cubicBezTo>
                              <a:cubicBezTo>
                                <a:pt x="6292" y="14470"/>
                                <a:pt x="6293" y="14630"/>
                                <a:pt x="6232" y="14738"/>
                              </a:cubicBezTo>
                              <a:cubicBezTo>
                                <a:pt x="6220" y="14752"/>
                                <a:pt x="6217" y="14756"/>
                                <a:pt x="6206" y="14761"/>
                              </a:cubicBezTo>
                              <a:cubicBezTo>
                                <a:pt x="6190" y="14725"/>
                                <a:pt x="6190" y="14715"/>
                                <a:pt x="6205" y="14669"/>
                              </a:cubicBezTo>
                              <a:cubicBezTo>
                                <a:pt x="6233" y="14586"/>
                                <a:pt x="6296" y="14520"/>
                                <a:pt x="6356" y="14458"/>
                              </a:cubicBezTo>
                              <a:cubicBezTo>
                                <a:pt x="6415" y="14401"/>
                                <a:pt x="6435" y="14382"/>
                                <a:pt x="6477" y="14347"/>
                              </a:cubicBezTo>
                            </a:path>
                            <a:path w="1961" h="1836">
                              <a:moveTo>
                                <a:pt x="7264" y="13672"/>
                              </a:moveTo>
                              <a:cubicBezTo>
                                <a:pt x="7286" y="13668"/>
                                <a:pt x="7307" y="13670"/>
                                <a:pt x="7329" y="13669"/>
                              </a:cubicBezTo>
                              <a:cubicBezTo>
                                <a:pt x="7365" y="13667"/>
                                <a:pt x="7401" y="13677"/>
                                <a:pt x="7436" y="13688"/>
                              </a:cubicBezTo>
                              <a:cubicBezTo>
                                <a:pt x="7461" y="13696"/>
                                <a:pt x="7480" y="13706"/>
                                <a:pt x="7503" y="13719"/>
                              </a:cubicBezTo>
                            </a:path>
                            <a:path w="1961" h="1836">
                              <a:moveTo>
                                <a:pt x="7346" y="13932"/>
                              </a:moveTo>
                              <a:cubicBezTo>
                                <a:pt x="7329" y="13951"/>
                                <a:pt x="7322" y="13953"/>
                                <a:pt x="7326" y="13970"/>
                              </a:cubicBezTo>
                              <a:cubicBezTo>
                                <a:pt x="7377" y="13993"/>
                                <a:pt x="7429" y="13958"/>
                                <a:pt x="7482" y="13938"/>
                              </a:cubicBezTo>
                              <a:cubicBezTo>
                                <a:pt x="7508" y="13928"/>
                                <a:pt x="7533" y="13919"/>
                                <a:pt x="7559" y="139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99,12926" coordsize="1961,1836" path="m6002,12932c6009,12932,6011,12925,6013,12931c6022,12955,6015,12983,6014,13007c6009,13090,5992,13173,5974,13254c5955,13340,5933,13427,5895,13507c5882,13535,5852,13587,5813,13578c5780,13570,5769,13525,5762,13498c5751,13456,5752,13413,5774,13374c5793,13341,5828,13348,5856,13365c5889,13385,5918,13421,5937,13454c5941,13462,5961,13519,5971,13521c5984,13524,5978,13516,5992,13510em5599,13706c5650,13711,5699,13713,5750,13713c5920,13713,6091,13715,6261,13710c6479,13704,6691,13683,6906,13648em5883,14061c5884,14092,5882,14120,5876,14151c5864,14212,5850,14272,5838,14333c5827,14385,5818,14441,5788,14487c5769,14515,5744,14514,5725,14488c5702,14457,5690,14412,5687,14374c5685,14346,5689,14330,5700,14306c5729,14304,5744,14321,5761,14346c5787,14383,5808,14424,5837,14460c5855,14483,5880,14512,5913,14496c5939,14484,5954,14455,5969,14433em6165,14201c6160,14218,6143,14250,6150,14267c6157,14277,6158,14281,6166,14284c6199,14280,6215,14269,6245,14254c6259,14247,6264,14245,6274,14243c6292,14279,6295,14302,6294,14350c6292,14470,6293,14630,6232,14738c6220,14752,6217,14756,6206,14761c6190,14725,6190,14715,6205,14669c6233,14586,6296,14520,6356,14458c6415,14401,6435,14382,6477,14347em7264,13672c7286,13668,7307,13670,7329,13669c7365,13667,7401,13677,7436,13688c7461,13696,7480,13706,7503,13719em7346,13932c7329,13951,7322,13953,7326,13970c7377,13993,7429,13958,7482,13938c7508,13928,7533,13919,7559,13909e" stroked="t" o:allowincell="f" style="position:absolute;margin-left:68.7pt;margin-top:139.9pt;width:55.55pt;height:5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8780</wp:posOffset>
                </wp:positionH>
                <wp:positionV relativeFrom="paragraph">
                  <wp:posOffset>1796415</wp:posOffset>
                </wp:positionV>
                <wp:extent cx="585470" cy="642620"/>
                <wp:effectExtent l="5715" t="6350" r="698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64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" h="1786">
                              <a:moveTo>
                                <a:pt x="11832" y="13025"/>
                              </a:moveTo>
                              <a:cubicBezTo>
                                <a:pt x="11796" y="13087"/>
                                <a:pt x="11766" y="13152"/>
                                <a:pt x="11732" y="13215"/>
                              </a:cubicBezTo>
                              <a:cubicBezTo>
                                <a:pt x="11693" y="13289"/>
                                <a:pt x="11654" y="13364"/>
                                <a:pt x="11614" y="13438"/>
                              </a:cubicBezTo>
                              <a:cubicBezTo>
                                <a:pt x="11597" y="13470"/>
                                <a:pt x="11585" y="13493"/>
                                <a:pt x="11561" y="13518"/>
                              </a:cubicBezTo>
                              <a:cubicBezTo>
                                <a:pt x="11545" y="13487"/>
                                <a:pt x="11549" y="13449"/>
                                <a:pt x="11552" y="13413"/>
                              </a:cubicBezTo>
                              <a:cubicBezTo>
                                <a:pt x="11556" y="13361"/>
                                <a:pt x="11556" y="13298"/>
                                <a:pt x="11570" y="13247"/>
                              </a:cubicBezTo>
                              <a:cubicBezTo>
                                <a:pt x="11579" y="13229"/>
                                <a:pt x="11579" y="13224"/>
                                <a:pt x="11590" y="13218"/>
                              </a:cubicBezTo>
                              <a:cubicBezTo>
                                <a:pt x="11610" y="13247"/>
                                <a:pt x="11622" y="13281"/>
                                <a:pt x="11637" y="13313"/>
                              </a:cubicBezTo>
                              <a:cubicBezTo>
                                <a:pt x="11659" y="13359"/>
                                <a:pt x="11685" y="13417"/>
                                <a:pt x="11724" y="13452"/>
                              </a:cubicBezTo>
                              <a:cubicBezTo>
                                <a:pt x="11759" y="13482"/>
                                <a:pt x="11790" y="13463"/>
                                <a:pt x="11825" y="13447"/>
                              </a:cubicBezTo>
                            </a:path>
                            <a:path w="1627" h="1786">
                              <a:moveTo>
                                <a:pt x="12216" y="13006"/>
                              </a:moveTo>
                              <a:cubicBezTo>
                                <a:pt x="12210" y="13004"/>
                                <a:pt x="12201" y="13002"/>
                                <a:pt x="12195" y="13004"/>
                              </a:cubicBezTo>
                              <a:cubicBezTo>
                                <a:pt x="12187" y="13007"/>
                                <a:pt x="12192" y="13002"/>
                                <a:pt x="12188" y="13015"/>
                              </a:cubicBezTo>
                            </a:path>
                            <a:path w="1627" h="1786">
                              <a:moveTo>
                                <a:pt x="12222" y="12984"/>
                              </a:moveTo>
                              <a:cubicBezTo>
                                <a:pt x="12215" y="12984"/>
                                <a:pt x="12214" y="12981"/>
                                <a:pt x="12207" y="12982"/>
                              </a:cubicBezTo>
                              <a:cubicBezTo>
                                <a:pt x="12198" y="12983"/>
                                <a:pt x="12192" y="12987"/>
                                <a:pt x="12184" y="12991"/>
                              </a:cubicBezTo>
                              <a:cubicBezTo>
                                <a:pt x="12178" y="12994"/>
                                <a:pt x="12174" y="12998"/>
                                <a:pt x="12169" y="13003"/>
                              </a:cubicBezTo>
                              <a:cubicBezTo>
                                <a:pt x="12173" y="13005"/>
                                <a:pt x="12174" y="13010"/>
                                <a:pt x="12178" y="13009"/>
                              </a:cubicBezTo>
                              <a:cubicBezTo>
                                <a:pt x="12178" y="13008"/>
                                <a:pt x="12177" y="13007"/>
                                <a:pt x="12177" y="13006"/>
                              </a:cubicBezTo>
                            </a:path>
                            <a:path w="1627" h="1786">
                              <a:moveTo>
                                <a:pt x="11369" y="13861"/>
                              </a:moveTo>
                              <a:cubicBezTo>
                                <a:pt x="11352" y="13880"/>
                                <a:pt x="11309" y="13885"/>
                                <a:pt x="11380" y="13884"/>
                              </a:cubicBezTo>
                              <a:cubicBezTo>
                                <a:pt x="11608" y="13880"/>
                                <a:pt x="11842" y="13856"/>
                                <a:pt x="12070" y="13844"/>
                              </a:cubicBezTo>
                              <a:cubicBezTo>
                                <a:pt x="12368" y="13828"/>
                                <a:pt x="12666" y="13807"/>
                                <a:pt x="12964" y="13788"/>
                              </a:cubicBezTo>
                            </a:path>
                            <a:path w="1627" h="1786">
                              <a:moveTo>
                                <a:pt x="11765" y="14066"/>
                              </a:moveTo>
                              <a:cubicBezTo>
                                <a:pt x="11753" y="14101"/>
                                <a:pt x="11747" y="14136"/>
                                <a:pt x="11740" y="14172"/>
                              </a:cubicBezTo>
                              <a:cubicBezTo>
                                <a:pt x="11722" y="14268"/>
                                <a:pt x="11698" y="14364"/>
                                <a:pt x="11672" y="14458"/>
                              </a:cubicBezTo>
                              <a:cubicBezTo>
                                <a:pt x="11648" y="14546"/>
                                <a:pt x="11624" y="14636"/>
                                <a:pt x="11589" y="14721"/>
                              </a:cubicBezTo>
                              <a:cubicBezTo>
                                <a:pt x="11576" y="14747"/>
                                <a:pt x="11575" y="14753"/>
                                <a:pt x="11562" y="14765"/>
                              </a:cubicBezTo>
                              <a:cubicBezTo>
                                <a:pt x="11549" y="14738"/>
                                <a:pt x="11545" y="14715"/>
                                <a:pt x="11544" y="14679"/>
                              </a:cubicBezTo>
                              <a:cubicBezTo>
                                <a:pt x="11542" y="14629"/>
                                <a:pt x="11534" y="14567"/>
                                <a:pt x="11546" y="14518"/>
                              </a:cubicBezTo>
                              <a:cubicBezTo>
                                <a:pt x="11547" y="14517"/>
                                <a:pt x="11548" y="14517"/>
                                <a:pt x="11549" y="14516"/>
                              </a:cubicBezTo>
                              <a:cubicBezTo>
                                <a:pt x="11568" y="14544"/>
                                <a:pt x="11580" y="14574"/>
                                <a:pt x="11594" y="14605"/>
                              </a:cubicBezTo>
                              <a:cubicBezTo>
                                <a:pt x="11609" y="14638"/>
                                <a:pt x="11632" y="14674"/>
                                <a:pt x="11665" y="14690"/>
                              </a:cubicBezTo>
                              <a:cubicBezTo>
                                <a:pt x="11685" y="14697"/>
                                <a:pt x="11690" y="14699"/>
                                <a:pt x="11703" y="14692"/>
                              </a:cubicBezTo>
                            </a:path>
                            <a:path w="1627" h="1786">
                              <a:moveTo>
                                <a:pt x="12013" y="14376"/>
                              </a:moveTo>
                              <a:cubicBezTo>
                                <a:pt x="12001" y="14396"/>
                                <a:pt x="11995" y="14414"/>
                                <a:pt x="11998" y="14438"/>
                              </a:cubicBezTo>
                              <a:cubicBezTo>
                                <a:pt x="12007" y="14504"/>
                                <a:pt x="12034" y="14567"/>
                                <a:pt x="12071" y="14622"/>
                              </a:cubicBezTo>
                              <a:cubicBezTo>
                                <a:pt x="12095" y="14658"/>
                                <a:pt x="12133" y="14690"/>
                                <a:pt x="12179" y="14677"/>
                              </a:cubicBezTo>
                              <a:cubicBezTo>
                                <a:pt x="12211" y="14661"/>
                                <a:pt x="12223" y="14654"/>
                                <a:pt x="12236" y="14632"/>
                              </a:cubicBezTo>
                            </a:path>
                            <a:path w="1627" h="1786">
                              <a:moveTo>
                                <a:pt x="12311" y="14403"/>
                              </a:moveTo>
                              <a:cubicBezTo>
                                <a:pt x="12242" y="14427"/>
                                <a:pt x="12184" y="14466"/>
                                <a:pt x="12127" y="14513"/>
                              </a:cubicBezTo>
                              <a:cubicBezTo>
                                <a:pt x="12108" y="14529"/>
                                <a:pt x="11985" y="14630"/>
                                <a:pt x="11998" y="14663"/>
                              </a:cubicBezTo>
                              <a:cubicBezTo>
                                <a:pt x="12001" y="14675"/>
                                <a:pt x="12006" y="14677"/>
                                <a:pt x="12021" y="146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8,12980" coordsize="1627,1786" path="m11832,13025c11796,13087,11766,13152,11732,13215c11693,13289,11654,13364,11614,13438c11597,13470,11585,13493,11561,13518c11545,13487,11549,13449,11552,13413c11556,13361,11556,13298,11570,13247c11579,13229,11579,13224,11590,13218c11610,13247,11622,13281,11637,13313c11659,13359,11685,13417,11724,13452c11759,13482,11790,13463,11825,13447em12216,13006c12210,13004,12201,13002,12195,13004c12187,13007,12192,13002,12188,13015em12222,12984c12215,12984,12214,12981,12207,12982c12198,12983,12192,12987,12184,12991c12178,12994,12174,12998,12169,13003c12173,13005,12174,13010,12178,13009c12178,13008,12177,13007,12177,13006em11369,13861c11352,13880,11309,13885,11380,13884c11608,13880,11842,13856,12070,13844c12368,13828,12666,13807,12964,13788em11765,14066c11753,14101,11747,14136,11740,14172c11722,14268,11698,14364,11672,14458c11648,14546,11624,14636,11589,14721c11576,14747,11575,14753,11562,14765c11549,14738,11545,14715,11544,14679c11542,14629,11534,14567,11546,14518c11547,14517,11548,14517,11549,14516c11568,14544,11580,14574,11594,14605c11609,14638,11632,14674,11665,14690c11685,14697,11690,14699,11703,14692em12013,14376c12001,14396,11995,14414,11998,14438c12007,14504,12034,14567,12071,14622c12095,14658,12133,14690,12179,14677c12211,14661,12223,14654,12236,14632em12311,14403c12242,14427,12184,14466,12127,14513c12108,14529,11985,14630,11998,14663c12001,14675,12006,14677,12021,14664e" stroked="t" o:allowincell="f" style="position:absolute;margin-left:231.4pt;margin-top:141.45pt;width:46.05pt;height:5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7695</wp:posOffset>
                </wp:positionH>
                <wp:positionV relativeFrom="paragraph">
                  <wp:posOffset>2606675</wp:posOffset>
                </wp:positionV>
                <wp:extent cx="1639570" cy="623570"/>
                <wp:effectExtent l="3175" t="6350" r="635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6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4" h="1732">
                              <a:moveTo>
                                <a:pt x="8869" y="15254"/>
                              </a:moveTo>
                              <a:cubicBezTo>
                                <a:pt x="8871" y="15246"/>
                                <a:pt x="8868" y="15239"/>
                                <a:pt x="8875" y="15231"/>
                              </a:cubicBezTo>
                              <a:cubicBezTo>
                                <a:pt x="8876" y="15232"/>
                                <a:pt x="8878" y="15232"/>
                                <a:pt x="8879" y="15233"/>
                              </a:cubicBezTo>
                              <a:cubicBezTo>
                                <a:pt x="8880" y="15264"/>
                                <a:pt x="8881" y="15298"/>
                                <a:pt x="8876" y="15330"/>
                              </a:cubicBezTo>
                              <a:cubicBezTo>
                                <a:pt x="8865" y="15403"/>
                                <a:pt x="8852" y="15477"/>
                                <a:pt x="8826" y="15547"/>
                              </a:cubicBezTo>
                              <a:cubicBezTo>
                                <a:pt x="8806" y="15601"/>
                                <a:pt x="8779" y="15673"/>
                                <a:pt x="8732" y="15711"/>
                              </a:cubicBezTo>
                              <a:cubicBezTo>
                                <a:pt x="8708" y="15731"/>
                                <a:pt x="8665" y="15741"/>
                                <a:pt x="8638" y="15722"/>
                              </a:cubicBezTo>
                              <a:cubicBezTo>
                                <a:pt x="8610" y="15703"/>
                                <a:pt x="8609" y="15653"/>
                                <a:pt x="8610" y="15624"/>
                              </a:cubicBezTo>
                              <a:cubicBezTo>
                                <a:pt x="8610" y="15600"/>
                                <a:pt x="8616" y="15592"/>
                                <a:pt x="8630" y="15576"/>
                              </a:cubicBezTo>
                              <a:cubicBezTo>
                                <a:pt x="8653" y="15589"/>
                                <a:pt x="8664" y="15597"/>
                                <a:pt x="8679" y="15625"/>
                              </a:cubicBezTo>
                              <a:cubicBezTo>
                                <a:pt x="8697" y="15659"/>
                                <a:pt x="8710" y="15700"/>
                                <a:pt x="8740" y="15726"/>
                              </a:cubicBezTo>
                              <a:cubicBezTo>
                                <a:pt x="8765" y="15747"/>
                                <a:pt x="8804" y="15740"/>
                                <a:pt x="8831" y="15728"/>
                              </a:cubicBezTo>
                              <a:cubicBezTo>
                                <a:pt x="8862" y="15711"/>
                                <a:pt x="8872" y="15705"/>
                                <a:pt x="8890" y="15689"/>
                              </a:cubicBezTo>
                            </a:path>
                            <a:path w="4554" h="1732">
                              <a:moveTo>
                                <a:pt x="8401" y="15935"/>
                              </a:moveTo>
                              <a:cubicBezTo>
                                <a:pt x="8421" y="15942"/>
                                <a:pt x="8422" y="15941"/>
                                <a:pt x="8443" y="15940"/>
                              </a:cubicBezTo>
                              <a:cubicBezTo>
                                <a:pt x="8588" y="15931"/>
                                <a:pt x="8733" y="15927"/>
                                <a:pt x="8878" y="15926"/>
                              </a:cubicBezTo>
                              <a:cubicBezTo>
                                <a:pt x="9132" y="15924"/>
                                <a:pt x="9387" y="15925"/>
                                <a:pt x="9641" y="15917"/>
                              </a:cubicBezTo>
                              <a:cubicBezTo>
                                <a:pt x="9815" y="15909"/>
                                <a:pt x="9870" y="15907"/>
                                <a:pt x="9984" y="15902"/>
                              </a:cubicBezTo>
                            </a:path>
                            <a:path w="4554" h="1732">
                              <a:moveTo>
                                <a:pt x="8815" y="16242"/>
                              </a:moveTo>
                              <a:cubicBezTo>
                                <a:pt x="8803" y="16275"/>
                                <a:pt x="8788" y="16308"/>
                                <a:pt x="8776" y="16341"/>
                              </a:cubicBezTo>
                              <a:cubicBezTo>
                                <a:pt x="8750" y="16413"/>
                                <a:pt x="8729" y="16487"/>
                                <a:pt x="8706" y="16560"/>
                              </a:cubicBezTo>
                              <a:cubicBezTo>
                                <a:pt x="8681" y="16640"/>
                                <a:pt x="8660" y="16734"/>
                                <a:pt x="8614" y="16805"/>
                              </a:cubicBezTo>
                              <a:cubicBezTo>
                                <a:pt x="8601" y="16818"/>
                                <a:pt x="8599" y="16823"/>
                                <a:pt x="8586" y="16822"/>
                              </a:cubicBezTo>
                              <a:cubicBezTo>
                                <a:pt x="8567" y="16789"/>
                                <a:pt x="8568" y="16762"/>
                                <a:pt x="8571" y="16724"/>
                              </a:cubicBezTo>
                              <a:cubicBezTo>
                                <a:pt x="8575" y="16674"/>
                                <a:pt x="8581" y="16627"/>
                                <a:pt x="8611" y="16586"/>
                              </a:cubicBezTo>
                              <a:cubicBezTo>
                                <a:pt x="8624" y="16573"/>
                                <a:pt x="8626" y="16567"/>
                                <a:pt x="8639" y="16572"/>
                              </a:cubicBezTo>
                              <a:cubicBezTo>
                                <a:pt x="8666" y="16602"/>
                                <a:pt x="8678" y="16637"/>
                                <a:pt x="8690" y="16676"/>
                              </a:cubicBezTo>
                              <a:cubicBezTo>
                                <a:pt x="8700" y="16709"/>
                                <a:pt x="8706" y="16764"/>
                                <a:pt x="8737" y="16786"/>
                              </a:cubicBezTo>
                              <a:cubicBezTo>
                                <a:pt x="8758" y="16801"/>
                                <a:pt x="8776" y="16784"/>
                                <a:pt x="8794" y="16775"/>
                              </a:cubicBezTo>
                            </a:path>
                            <a:path w="4554" h="1732">
                              <a:moveTo>
                                <a:pt x="9052" y="16522"/>
                              </a:moveTo>
                              <a:cubicBezTo>
                                <a:pt x="9029" y="16547"/>
                                <a:pt x="9000" y="16579"/>
                                <a:pt x="8995" y="16614"/>
                              </a:cubicBezTo>
                              <a:cubicBezTo>
                                <a:pt x="8990" y="16646"/>
                                <a:pt x="9004" y="16667"/>
                                <a:pt x="9037" y="16669"/>
                              </a:cubicBezTo>
                              <a:cubicBezTo>
                                <a:pt x="9076" y="16671"/>
                                <a:pt x="9112" y="16650"/>
                                <a:pt x="9142" y="16629"/>
                              </a:cubicBezTo>
                              <a:cubicBezTo>
                                <a:pt x="9165" y="16613"/>
                                <a:pt x="9192" y="16583"/>
                                <a:pt x="9223" y="16584"/>
                              </a:cubicBezTo>
                              <a:cubicBezTo>
                                <a:pt x="9251" y="16585"/>
                                <a:pt x="9252" y="16632"/>
                                <a:pt x="9253" y="16649"/>
                              </a:cubicBezTo>
                              <a:cubicBezTo>
                                <a:pt x="9256" y="16703"/>
                                <a:pt x="9238" y="16757"/>
                                <a:pt x="9215" y="16805"/>
                              </a:cubicBezTo>
                              <a:cubicBezTo>
                                <a:pt x="9191" y="16855"/>
                                <a:pt x="9155" y="16900"/>
                                <a:pt x="9113" y="16937"/>
                              </a:cubicBezTo>
                              <a:cubicBezTo>
                                <a:pt x="9092" y="16956"/>
                                <a:pt x="9087" y="16953"/>
                                <a:pt x="9070" y="16958"/>
                              </a:cubicBezTo>
                              <a:cubicBezTo>
                                <a:pt x="9095" y="16913"/>
                                <a:pt x="9126" y="16888"/>
                                <a:pt x="9164" y="16854"/>
                              </a:cubicBezTo>
                              <a:cubicBezTo>
                                <a:pt x="9212" y="16812"/>
                                <a:pt x="9263" y="16775"/>
                                <a:pt x="9314" y="16737"/>
                              </a:cubicBezTo>
                            </a:path>
                            <a:path w="4554" h="1732">
                              <a:moveTo>
                                <a:pt x="10501" y="15993"/>
                              </a:moveTo>
                              <a:cubicBezTo>
                                <a:pt x="10493" y="15990"/>
                                <a:pt x="10492" y="15989"/>
                                <a:pt x="10488" y="15986"/>
                              </a:cubicBezTo>
                              <a:cubicBezTo>
                                <a:pt x="10505" y="15974"/>
                                <a:pt x="10527" y="15967"/>
                                <a:pt x="10554" y="15964"/>
                              </a:cubicBezTo>
                              <a:cubicBezTo>
                                <a:pt x="10624" y="15957"/>
                                <a:pt x="10700" y="15970"/>
                                <a:pt x="10769" y="15977"/>
                              </a:cubicBezTo>
                              <a:cubicBezTo>
                                <a:pt x="10827" y="15985"/>
                                <a:pt x="10844" y="15987"/>
                                <a:pt x="10882" y="15990"/>
                              </a:cubicBezTo>
                            </a:path>
                            <a:path w="4554" h="1732">
                              <a:moveTo>
                                <a:pt x="10699" y="16175"/>
                              </a:moveTo>
                              <a:cubicBezTo>
                                <a:pt x="10671" y="16185"/>
                                <a:pt x="10641" y="16195"/>
                                <a:pt x="10613" y="16205"/>
                              </a:cubicBezTo>
                              <a:cubicBezTo>
                                <a:pt x="10705" y="16188"/>
                                <a:pt x="10796" y="16166"/>
                                <a:pt x="10887" y="16145"/>
                              </a:cubicBezTo>
                              <a:cubicBezTo>
                                <a:pt x="10927" y="16135"/>
                                <a:pt x="10966" y="16126"/>
                                <a:pt x="11006" y="16116"/>
                              </a:cubicBezTo>
                            </a:path>
                            <a:path w="4554" h="1732">
                              <a:moveTo>
                                <a:pt x="11801" y="15241"/>
                              </a:moveTo>
                              <a:cubicBezTo>
                                <a:pt x="11786" y="15287"/>
                                <a:pt x="11770" y="15332"/>
                                <a:pt x="11753" y="15378"/>
                              </a:cubicBezTo>
                              <a:cubicBezTo>
                                <a:pt x="11724" y="15457"/>
                                <a:pt x="11694" y="15536"/>
                                <a:pt x="11658" y="15612"/>
                              </a:cubicBezTo>
                              <a:cubicBezTo>
                                <a:pt x="11633" y="15665"/>
                                <a:pt x="11603" y="15737"/>
                                <a:pt x="11557" y="15776"/>
                              </a:cubicBezTo>
                              <a:cubicBezTo>
                                <a:pt x="11550" y="15780"/>
                                <a:pt x="11543" y="15783"/>
                                <a:pt x="11536" y="15787"/>
                              </a:cubicBezTo>
                              <a:cubicBezTo>
                                <a:pt x="11505" y="15781"/>
                                <a:pt x="11507" y="15765"/>
                                <a:pt x="11506" y="15734"/>
                              </a:cubicBezTo>
                              <a:cubicBezTo>
                                <a:pt x="11505" y="15697"/>
                                <a:pt x="11506" y="15638"/>
                                <a:pt x="11536" y="15610"/>
                              </a:cubicBezTo>
                              <a:cubicBezTo>
                                <a:pt x="11541" y="15608"/>
                                <a:pt x="11545" y="15605"/>
                                <a:pt x="11550" y="15603"/>
                              </a:cubicBezTo>
                              <a:cubicBezTo>
                                <a:pt x="11570" y="15619"/>
                                <a:pt x="11585" y="15631"/>
                                <a:pt x="11598" y="15657"/>
                              </a:cubicBezTo>
                              <a:cubicBezTo>
                                <a:pt x="11614" y="15690"/>
                                <a:pt x="11624" y="15727"/>
                                <a:pt x="11642" y="15759"/>
                              </a:cubicBezTo>
                              <a:cubicBezTo>
                                <a:pt x="11656" y="15784"/>
                                <a:pt x="11677" y="15800"/>
                                <a:pt x="11705" y="15793"/>
                              </a:cubicBezTo>
                              <a:cubicBezTo>
                                <a:pt x="11730" y="15786"/>
                                <a:pt x="11753" y="15769"/>
                                <a:pt x="11775" y="15756"/>
                              </a:cubicBezTo>
                            </a:path>
                            <a:path w="4554" h="1732">
                              <a:moveTo>
                                <a:pt x="12181" y="15558"/>
                              </a:moveTo>
                              <a:cubicBezTo>
                                <a:pt x="12169" y="15578"/>
                                <a:pt x="12168" y="15607"/>
                                <a:pt x="12166" y="15631"/>
                              </a:cubicBezTo>
                              <a:cubicBezTo>
                                <a:pt x="12161" y="15677"/>
                                <a:pt x="12156" y="15721"/>
                                <a:pt x="12168" y="15766"/>
                              </a:cubicBezTo>
                              <a:cubicBezTo>
                                <a:pt x="12178" y="15804"/>
                                <a:pt x="12186" y="15824"/>
                                <a:pt x="12223" y="15825"/>
                              </a:cubicBezTo>
                            </a:path>
                            <a:path w="4554" h="1732">
                              <a:moveTo>
                                <a:pt x="11402" y="15928"/>
                              </a:moveTo>
                              <a:cubicBezTo>
                                <a:pt x="11396" y="15950"/>
                                <a:pt x="11353" y="15960"/>
                                <a:pt x="11426" y="15959"/>
                              </a:cubicBezTo>
                              <a:cubicBezTo>
                                <a:pt x="11698" y="15956"/>
                                <a:pt x="11974" y="15917"/>
                                <a:pt x="12247" y="15907"/>
                              </a:cubicBezTo>
                              <a:cubicBezTo>
                                <a:pt x="12479" y="15899"/>
                                <a:pt x="12712" y="15893"/>
                                <a:pt x="12944" y="15889"/>
                              </a:cubicBezTo>
                            </a:path>
                            <a:path w="4554" h="1732">
                              <a:moveTo>
                                <a:pt x="11767" y="16197"/>
                              </a:moveTo>
                              <a:cubicBezTo>
                                <a:pt x="11778" y="16207"/>
                                <a:pt x="11783" y="16202"/>
                                <a:pt x="11785" y="16228"/>
                              </a:cubicBezTo>
                              <a:cubicBezTo>
                                <a:pt x="11788" y="16275"/>
                                <a:pt x="11755" y="16338"/>
                                <a:pt x="11743" y="16384"/>
                              </a:cubicBezTo>
                              <a:cubicBezTo>
                                <a:pt x="11722" y="16466"/>
                                <a:pt x="11695" y="16547"/>
                                <a:pt x="11659" y="16624"/>
                              </a:cubicBezTo>
                              <a:cubicBezTo>
                                <a:pt x="11643" y="16658"/>
                                <a:pt x="11613" y="16734"/>
                                <a:pt x="11572" y="16749"/>
                              </a:cubicBezTo>
                              <a:cubicBezTo>
                                <a:pt x="11542" y="16760"/>
                                <a:pt x="11527" y="16709"/>
                                <a:pt x="11525" y="16691"/>
                              </a:cubicBezTo>
                              <a:cubicBezTo>
                                <a:pt x="11519" y="16649"/>
                                <a:pt x="11523" y="16600"/>
                                <a:pt x="11533" y="16559"/>
                              </a:cubicBezTo>
                              <a:cubicBezTo>
                                <a:pt x="11538" y="16538"/>
                                <a:pt x="11555" y="16504"/>
                                <a:pt x="11583" y="16516"/>
                              </a:cubicBezTo>
                              <a:cubicBezTo>
                                <a:pt x="11611" y="16528"/>
                                <a:pt x="11638" y="16574"/>
                                <a:pt x="11656" y="16596"/>
                              </a:cubicBezTo>
                              <a:cubicBezTo>
                                <a:pt x="11676" y="16620"/>
                                <a:pt x="11692" y="16652"/>
                                <a:pt x="11725" y="16656"/>
                              </a:cubicBezTo>
                              <a:cubicBezTo>
                                <a:pt x="11732" y="16656"/>
                                <a:pt x="11738" y="16655"/>
                                <a:pt x="11745" y="16655"/>
                              </a:cubicBezTo>
                            </a:path>
                            <a:path w="4554" h="1732">
                              <a:moveTo>
                                <a:pt x="11949" y="16481"/>
                              </a:moveTo>
                              <a:cubicBezTo>
                                <a:pt x="11950" y="16478"/>
                                <a:pt x="11951" y="16476"/>
                                <a:pt x="11952" y="16473"/>
                              </a:cubicBezTo>
                              <a:cubicBezTo>
                                <a:pt x="11956" y="16480"/>
                                <a:pt x="11966" y="16503"/>
                                <a:pt x="11964" y="16517"/>
                              </a:cubicBezTo>
                              <a:cubicBezTo>
                                <a:pt x="11956" y="16570"/>
                                <a:pt x="11975" y="16607"/>
                                <a:pt x="12005" y="16654"/>
                              </a:cubicBezTo>
                              <a:cubicBezTo>
                                <a:pt x="12029" y="16693"/>
                                <a:pt x="12059" y="16742"/>
                                <a:pt x="12106" y="16755"/>
                              </a:cubicBezTo>
                              <a:cubicBezTo>
                                <a:pt x="12145" y="16766"/>
                                <a:pt x="12167" y="16724"/>
                                <a:pt x="12186" y="16699"/>
                              </a:cubicBezTo>
                            </a:path>
                            <a:path w="4554" h="1732">
                              <a:moveTo>
                                <a:pt x="12211" y="16540"/>
                              </a:moveTo>
                              <a:cubicBezTo>
                                <a:pt x="12151" y="16514"/>
                                <a:pt x="12113" y="16535"/>
                                <a:pt x="12055" y="16567"/>
                              </a:cubicBezTo>
                              <a:cubicBezTo>
                                <a:pt x="11981" y="16607"/>
                                <a:pt x="11904" y="16657"/>
                                <a:pt x="11853" y="16725"/>
                              </a:cubicBezTo>
                              <a:cubicBezTo>
                                <a:pt x="11819" y="16770"/>
                                <a:pt x="11819" y="16788"/>
                                <a:pt x="11869" y="167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91,15231" coordsize="4554,1732" path="m8869,15254c8871,15246,8868,15239,8875,15231c8876,15232,8878,15232,8879,15233c8880,15264,8881,15298,8876,15330c8865,15403,8852,15477,8826,15547c8806,15601,8779,15673,8732,15711c8708,15731,8665,15741,8638,15722c8610,15703,8609,15653,8610,15624c8610,15600,8616,15592,8630,15576c8653,15589,8664,15597,8679,15625c8697,15659,8710,15700,8740,15726c8765,15747,8804,15740,8831,15728c8862,15711,8872,15705,8890,15689em8401,15935c8421,15942,8422,15941,8443,15940c8588,15931,8733,15927,8878,15926c9132,15924,9387,15925,9641,15917c9815,15909,9870,15907,9984,15902em8815,16242c8803,16275,8788,16308,8776,16341c8750,16413,8729,16487,8706,16560c8681,16640,8660,16734,8614,16805c8601,16818,8599,16823,8586,16822c8567,16789,8568,16762,8571,16724c8575,16674,8581,16627,8611,16586c8624,16573,8626,16567,8639,16572c8666,16602,8678,16637,8690,16676c8700,16709,8706,16764,8737,16786c8758,16801,8776,16784,8794,16775em9052,16522c9029,16547,9000,16579,8995,16614c8990,16646,9004,16667,9037,16669c9076,16671,9112,16650,9142,16629c9165,16613,9192,16583,9223,16584c9251,16585,9252,16632,9253,16649c9256,16703,9238,16757,9215,16805c9191,16855,9155,16900,9113,16937c9092,16956,9087,16953,9070,16958c9095,16913,9126,16888,9164,16854c9212,16812,9263,16775,9314,16737em10501,15993c10493,15990,10492,15989,10488,15986c10505,15974,10527,15967,10554,15964c10624,15957,10700,15970,10769,15977c10827,15985,10844,15987,10882,15990em10699,16175c10671,16185,10641,16195,10613,16205c10705,16188,10796,16166,10887,16145c10927,16135,10966,16126,11006,16116em11801,15241c11786,15287,11770,15332,11753,15378c11724,15457,11694,15536,11658,15612c11633,15665,11603,15737,11557,15776c11550,15780,11543,15783,11536,15787c11505,15781,11507,15765,11506,15734c11505,15697,11506,15638,11536,15610c11541,15608,11545,15605,11550,15603c11570,15619,11585,15631,11598,15657c11614,15690,11624,15727,11642,15759c11656,15784,11677,15800,11705,15793c11730,15786,11753,15769,11775,15756em12181,15558c12169,15578,12168,15607,12166,15631c12161,15677,12156,15721,12168,15766c12178,15804,12186,15824,12223,15825em11402,15928c11396,15950,11353,15960,11426,15959c11698,15956,11974,15917,12247,15907c12479,15899,12712,15893,12944,15889em11767,16197c11778,16207,11783,16202,11785,16228c11788,16275,11755,16338,11743,16384c11722,16466,11695,16547,11659,16624c11643,16658,11613,16734,11572,16749c11542,16760,11527,16709,11525,16691c11519,16649,11523,16600,11533,16559c11538,16538,11555,16504,11583,16516c11611,16528,11638,16574,11656,16596c11676,16620,11692,16652,11725,16656c11732,16656,11738,16655,11745,16655em11949,16481c11950,16478,11951,16476,11952,16473c11956,16480,11966,16503,11964,16517c11956,16570,11975,16607,12005,16654c12029,16693,12059,16742,12106,16755c12145,16766,12167,16724,12186,16699em12211,16540c12151,16514,12113,16535,12055,16567c11981,16607,11904,16657,11853,16725c11819,16770,11819,16788,11869,16763e" stroked="t" o:allowincell="f" style="position:absolute;margin-left:147.85pt;margin-top:205.25pt;width:129.05pt;height:4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column">
                  <wp:posOffset>-853440</wp:posOffset>
                </wp:positionH>
                <wp:positionV relativeFrom="paragraph">
                  <wp:posOffset>758190</wp:posOffset>
                </wp:positionV>
                <wp:extent cx="389255" cy="274320"/>
                <wp:effectExtent l="8890" t="9525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763">
                              <a:moveTo>
                                <a:pt x="1206" y="10096"/>
                              </a:moveTo>
                              <a:cubicBezTo>
                                <a:pt x="1121" y="10096"/>
                                <a:pt x="887" y="10066"/>
                                <a:pt x="847" y="10118"/>
                              </a:cubicBezTo>
                              <a:cubicBezTo>
                                <a:pt x="824" y="10149"/>
                                <a:pt x="808" y="10181"/>
                                <a:pt x="804" y="10223"/>
                              </a:cubicBezTo>
                              <a:cubicBezTo>
                                <a:pt x="787" y="10396"/>
                                <a:pt x="804" y="10579"/>
                                <a:pt x="804" y="10753"/>
                              </a:cubicBezTo>
                              <a:cubicBezTo>
                                <a:pt x="828" y="10753"/>
                                <a:pt x="897" y="10743"/>
                                <a:pt x="910" y="10731"/>
                              </a:cubicBezTo>
                              <a:cubicBezTo>
                                <a:pt x="931" y="10713"/>
                                <a:pt x="928" y="10710"/>
                                <a:pt x="974" y="10710"/>
                              </a:cubicBezTo>
                              <a:cubicBezTo>
                                <a:pt x="1066" y="10710"/>
                                <a:pt x="1157" y="10710"/>
                                <a:pt x="1249" y="10710"/>
                              </a:cubicBezTo>
                            </a:path>
                            <a:path w="1081" h="763">
                              <a:moveTo>
                                <a:pt x="847" y="10456"/>
                              </a:moveTo>
                              <a:cubicBezTo>
                                <a:pt x="953" y="10456"/>
                                <a:pt x="1058" y="10456"/>
                                <a:pt x="1164" y="10456"/>
                              </a:cubicBezTo>
                            </a:path>
                            <a:path w="1081" h="763">
                              <a:moveTo>
                                <a:pt x="1609" y="10435"/>
                              </a:moveTo>
                              <a:cubicBezTo>
                                <a:pt x="1609" y="10517"/>
                                <a:pt x="1617" y="10493"/>
                                <a:pt x="1651" y="10562"/>
                              </a:cubicBezTo>
                              <a:cubicBezTo>
                                <a:pt x="1667" y="10594"/>
                                <a:pt x="1694" y="10622"/>
                                <a:pt x="1714" y="10647"/>
                              </a:cubicBezTo>
                              <a:cubicBezTo>
                                <a:pt x="1736" y="10674"/>
                                <a:pt x="1747" y="10668"/>
                                <a:pt x="1778" y="10668"/>
                              </a:cubicBezTo>
                              <a:cubicBezTo>
                                <a:pt x="1778" y="10713"/>
                                <a:pt x="1791" y="10758"/>
                                <a:pt x="1820" y="10795"/>
                              </a:cubicBezTo>
                              <a:cubicBezTo>
                                <a:pt x="1849" y="10831"/>
                                <a:pt x="1857" y="10849"/>
                                <a:pt x="1884" y="10858"/>
                              </a:cubicBezTo>
                            </a:path>
                            <a:path w="1081" h="763">
                              <a:moveTo>
                                <a:pt x="1841" y="10520"/>
                              </a:moveTo>
                              <a:cubicBezTo>
                                <a:pt x="1789" y="10520"/>
                                <a:pt x="1756" y="10532"/>
                                <a:pt x="1714" y="10541"/>
                              </a:cubicBezTo>
                              <a:cubicBezTo>
                                <a:pt x="1646" y="10555"/>
                                <a:pt x="1618" y="10595"/>
                                <a:pt x="1566" y="10647"/>
                              </a:cubicBezTo>
                              <a:cubicBezTo>
                                <a:pt x="1543" y="10670"/>
                                <a:pt x="1512" y="10681"/>
                                <a:pt x="1482" y="10689"/>
                              </a:cubicBezTo>
                              <a:cubicBezTo>
                                <a:pt x="1465" y="10713"/>
                                <a:pt x="1456" y="10707"/>
                                <a:pt x="1439" y="10731"/>
                              </a:cubicBezTo>
                              <a:cubicBezTo>
                                <a:pt x="1407" y="10742"/>
                                <a:pt x="1418" y="10757"/>
                                <a:pt x="1418" y="10795"/>
                              </a:cubicBezTo>
                              <a:cubicBezTo>
                                <a:pt x="1397" y="10795"/>
                                <a:pt x="1390" y="10795"/>
                                <a:pt x="1397" y="108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4,10096" coordsize="1081,763" path="m1206,10096c1121,10096,887,10066,847,10118c824,10149,808,10181,804,10223c787,10396,804,10579,804,10753c828,10753,897,10743,910,10731c931,10713,928,10710,974,10710c1066,10710,1157,10710,1249,10710em847,10456c953,10456,1058,10456,1164,10456em1609,10435c1609,10517,1617,10493,1651,10562c1667,10594,1694,10622,1714,10647c1736,10674,1747,10668,1778,10668c1778,10713,1791,10758,1820,10795c1849,10831,1857,10849,1884,10858em1841,10520c1789,10520,1756,10532,1714,10541c1646,10555,1618,10595,1566,10647c1543,10670,1512,10681,1482,10689c1465,10713,1456,10707,1439,10731c1407,10742,1418,10757,1418,10795c1397,10795,1390,10795,1397,10816e" stroked="t" o:allowincell="f" style="position:absolute;margin-left:-67.2pt;margin-top:59.7pt;width:30.6pt;height:2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723900</wp:posOffset>
                </wp:positionH>
                <wp:positionV relativeFrom="paragraph">
                  <wp:posOffset>1329690</wp:posOffset>
                </wp:positionV>
                <wp:extent cx="151765" cy="212090"/>
                <wp:effectExtent l="7620" t="6350" r="635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589">
                              <a:moveTo>
                                <a:pt x="5316" y="11735"/>
                              </a:moveTo>
                              <a:cubicBezTo>
                                <a:pt x="5308" y="11761"/>
                                <a:pt x="5306" y="11782"/>
                                <a:pt x="5303" y="11809"/>
                              </a:cubicBezTo>
                              <a:cubicBezTo>
                                <a:pt x="5298" y="11850"/>
                                <a:pt x="5296" y="11892"/>
                                <a:pt x="5289" y="11933"/>
                              </a:cubicBezTo>
                              <a:cubicBezTo>
                                <a:pt x="5280" y="11985"/>
                                <a:pt x="5262" y="12031"/>
                                <a:pt x="5239" y="12078"/>
                              </a:cubicBezTo>
                              <a:cubicBezTo>
                                <a:pt x="5221" y="12115"/>
                                <a:pt x="5205" y="12153"/>
                                <a:pt x="5186" y="12189"/>
                              </a:cubicBezTo>
                            </a:path>
                            <a:path w="422" h="589">
                              <a:moveTo>
                                <a:pt x="5314" y="11870"/>
                              </a:moveTo>
                              <a:cubicBezTo>
                                <a:pt x="5310" y="11889"/>
                                <a:pt x="5304" y="11906"/>
                                <a:pt x="5311" y="11926"/>
                              </a:cubicBezTo>
                              <a:cubicBezTo>
                                <a:pt x="5314" y="11929"/>
                                <a:pt x="5316" y="11933"/>
                                <a:pt x="5319" y="11936"/>
                              </a:cubicBezTo>
                              <a:cubicBezTo>
                                <a:pt x="5352" y="11917"/>
                                <a:pt x="5372" y="11891"/>
                                <a:pt x="5396" y="11859"/>
                              </a:cubicBezTo>
                              <a:cubicBezTo>
                                <a:pt x="5431" y="11813"/>
                                <a:pt x="5462" y="11766"/>
                                <a:pt x="5503" y="11725"/>
                              </a:cubicBezTo>
                              <a:cubicBezTo>
                                <a:pt x="5520" y="11708"/>
                                <a:pt x="5561" y="11666"/>
                                <a:pt x="5587" y="11693"/>
                              </a:cubicBezTo>
                              <a:cubicBezTo>
                                <a:pt x="5622" y="11729"/>
                                <a:pt x="5605" y="11805"/>
                                <a:pt x="5599" y="11847"/>
                              </a:cubicBezTo>
                              <a:cubicBezTo>
                                <a:pt x="5582" y="11960"/>
                                <a:pt x="5544" y="12069"/>
                                <a:pt x="5525" y="12182"/>
                              </a:cubicBezTo>
                              <a:cubicBezTo>
                                <a:pt x="5515" y="12242"/>
                                <a:pt x="5512" y="12277"/>
                                <a:pt x="5573" y="122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86,11684" coordsize="422,589" path="m5316,11735c5308,11761,5306,11782,5303,11809c5298,11850,5296,11892,5289,11933c5280,11985,5262,12031,5239,12078c5221,12115,5205,12153,5186,12189em5314,11870c5310,11889,5304,11906,5311,11926c5314,11929,5316,11933,5319,11936c5352,11917,5372,11891,5396,11859c5431,11813,5462,11766,5503,11725c5520,11708,5561,11666,5587,11693c5622,11729,5605,11805,5599,11847c5582,11960,5544,12069,5525,12182c5515,12242,5512,12277,5573,12260e" stroked="t" o:allowincell="f" style="position:absolute;margin-left:57pt;margin-top:104.7pt;width:11.9pt;height:1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1104900</wp:posOffset>
                </wp:positionH>
                <wp:positionV relativeFrom="paragraph">
                  <wp:posOffset>1802130</wp:posOffset>
                </wp:positionV>
                <wp:extent cx="133350" cy="212725"/>
                <wp:effectExtent l="6350" t="6985" r="444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591">
                              <a:moveTo>
                                <a:pt x="6384" y="13116"/>
                              </a:moveTo>
                              <a:cubicBezTo>
                                <a:pt x="6391" y="13101"/>
                                <a:pt x="6398" y="13089"/>
                                <a:pt x="6408" y="13076"/>
                              </a:cubicBezTo>
                              <a:cubicBezTo>
                                <a:pt x="6403" y="13114"/>
                                <a:pt x="6383" y="13147"/>
                                <a:pt x="6368" y="13182"/>
                              </a:cubicBezTo>
                              <a:cubicBezTo>
                                <a:pt x="6335" y="13255"/>
                                <a:pt x="6306" y="13330"/>
                                <a:pt x="6282" y="13407"/>
                              </a:cubicBezTo>
                              <a:cubicBezTo>
                                <a:pt x="6265" y="13461"/>
                                <a:pt x="6244" y="13518"/>
                                <a:pt x="6244" y="13575"/>
                              </a:cubicBezTo>
                              <a:cubicBezTo>
                                <a:pt x="6248" y="13590"/>
                                <a:pt x="6251" y="13592"/>
                                <a:pt x="6263" y="13572"/>
                              </a:cubicBezTo>
                            </a:path>
                            <a:path w="370" h="591">
                              <a:moveTo>
                                <a:pt x="6379" y="13156"/>
                              </a:moveTo>
                              <a:cubicBezTo>
                                <a:pt x="6361" y="13183"/>
                                <a:pt x="6356" y="13196"/>
                                <a:pt x="6351" y="13227"/>
                              </a:cubicBezTo>
                              <a:cubicBezTo>
                                <a:pt x="6347" y="13252"/>
                                <a:pt x="6343" y="13281"/>
                                <a:pt x="6354" y="13306"/>
                              </a:cubicBezTo>
                              <a:cubicBezTo>
                                <a:pt x="6357" y="13310"/>
                                <a:pt x="6359" y="13313"/>
                                <a:pt x="6362" y="13317"/>
                              </a:cubicBezTo>
                              <a:cubicBezTo>
                                <a:pt x="6396" y="13312"/>
                                <a:pt x="6415" y="13282"/>
                                <a:pt x="6435" y="13254"/>
                              </a:cubicBezTo>
                              <a:cubicBezTo>
                                <a:pt x="6475" y="13198"/>
                                <a:pt x="6510" y="13137"/>
                                <a:pt x="6546" y="13078"/>
                              </a:cubicBezTo>
                              <a:cubicBezTo>
                                <a:pt x="6565" y="13048"/>
                                <a:pt x="6581" y="13022"/>
                                <a:pt x="6606" y="12997"/>
                              </a:cubicBezTo>
                              <a:cubicBezTo>
                                <a:pt x="6613" y="13067"/>
                                <a:pt x="6592" y="13127"/>
                                <a:pt x="6576" y="13196"/>
                              </a:cubicBezTo>
                              <a:cubicBezTo>
                                <a:pt x="6555" y="13285"/>
                                <a:pt x="6533" y="13374"/>
                                <a:pt x="6513" y="13463"/>
                              </a:cubicBezTo>
                              <a:cubicBezTo>
                                <a:pt x="6507" y="13490"/>
                                <a:pt x="6506" y="13495"/>
                                <a:pt x="6501" y="135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4,12997" coordsize="370,591" path="m6384,13116c6391,13101,6398,13089,6408,13076c6403,13114,6383,13147,6368,13182c6335,13255,6306,13330,6282,13407c6265,13461,6244,13518,6244,13575c6248,13590,6251,13592,6263,13572em6379,13156c6361,13183,6356,13196,6351,13227c6347,13252,6343,13281,6354,13306c6357,13310,6359,13313,6362,13317c6396,13312,6415,13282,6435,13254c6475,13198,6510,13137,6546,13078c6565,13048,6581,13022,6606,12997c6613,13067,6592,13127,6576,13196c6555,13285,6533,13374,6513,13463c6507,13490,6506,13495,6501,13510e" stroked="t" o:allowincell="f" style="position:absolute;margin-left:87pt;margin-top:141.9pt;width:10.45pt;height:1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2897505</wp:posOffset>
                </wp:positionH>
                <wp:positionV relativeFrom="paragraph">
                  <wp:posOffset>1258570</wp:posOffset>
                </wp:positionV>
                <wp:extent cx="657225" cy="721360"/>
                <wp:effectExtent l="6985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6" h="2005">
                              <a:moveTo>
                                <a:pt x="11364" y="11663"/>
                              </a:moveTo>
                              <a:cubicBezTo>
                                <a:pt x="11390" y="11634"/>
                                <a:pt x="11380" y="11661"/>
                                <a:pt x="11370" y="11691"/>
                              </a:cubicBezTo>
                              <a:cubicBezTo>
                                <a:pt x="11348" y="11755"/>
                                <a:pt x="11321" y="11818"/>
                                <a:pt x="11297" y="11882"/>
                              </a:cubicBezTo>
                              <a:cubicBezTo>
                                <a:pt x="11271" y="11950"/>
                                <a:pt x="11246" y="12017"/>
                                <a:pt x="11223" y="12086"/>
                              </a:cubicBezTo>
                              <a:cubicBezTo>
                                <a:pt x="11257" y="12046"/>
                                <a:pt x="11273" y="11998"/>
                                <a:pt x="11292" y="11948"/>
                              </a:cubicBezTo>
                              <a:cubicBezTo>
                                <a:pt x="11319" y="11878"/>
                                <a:pt x="11342" y="11806"/>
                                <a:pt x="11358" y="11732"/>
                              </a:cubicBezTo>
                              <a:cubicBezTo>
                                <a:pt x="11365" y="11696"/>
                                <a:pt x="11367" y="11688"/>
                                <a:pt x="11370" y="11665"/>
                              </a:cubicBezTo>
                              <a:cubicBezTo>
                                <a:pt x="11349" y="11710"/>
                                <a:pt x="11334" y="11759"/>
                                <a:pt x="11323" y="11813"/>
                              </a:cubicBezTo>
                              <a:cubicBezTo>
                                <a:pt x="11309" y="11882"/>
                                <a:pt x="11290" y="11972"/>
                                <a:pt x="11313" y="12041"/>
                              </a:cubicBezTo>
                              <a:cubicBezTo>
                                <a:pt x="11330" y="12066"/>
                                <a:pt x="11336" y="12074"/>
                                <a:pt x="11360" y="12071"/>
                              </a:cubicBezTo>
                              <a:cubicBezTo>
                                <a:pt x="11460" y="12008"/>
                                <a:pt x="11522" y="11920"/>
                                <a:pt x="11581" y="11818"/>
                              </a:cubicBezTo>
                              <a:cubicBezTo>
                                <a:pt x="11629" y="11734"/>
                                <a:pt x="11670" y="11643"/>
                                <a:pt x="11697" y="11550"/>
                              </a:cubicBezTo>
                              <a:cubicBezTo>
                                <a:pt x="11705" y="11523"/>
                                <a:pt x="11702" y="11510"/>
                                <a:pt x="11702" y="11486"/>
                              </a:cubicBezTo>
                            </a:path>
                            <a:path w="1826" h="2005">
                              <a:moveTo>
                                <a:pt x="12835" y="11742"/>
                              </a:moveTo>
                              <a:cubicBezTo>
                                <a:pt x="12839" y="11748"/>
                                <a:pt x="12848" y="11760"/>
                                <a:pt x="12836" y="11789"/>
                              </a:cubicBezTo>
                              <a:cubicBezTo>
                                <a:pt x="12823" y="11819"/>
                                <a:pt x="12812" y="11848"/>
                                <a:pt x="12808" y="11881"/>
                              </a:cubicBezTo>
                              <a:cubicBezTo>
                                <a:pt x="12805" y="11909"/>
                                <a:pt x="12812" y="11897"/>
                                <a:pt x="12822" y="11910"/>
                              </a:cubicBezTo>
                              <a:cubicBezTo>
                                <a:pt x="12851" y="11898"/>
                                <a:pt x="12870" y="11882"/>
                                <a:pt x="12892" y="11860"/>
                              </a:cubicBezTo>
                              <a:cubicBezTo>
                                <a:pt x="12908" y="11844"/>
                                <a:pt x="12917" y="11840"/>
                                <a:pt x="12931" y="11831"/>
                              </a:cubicBezTo>
                              <a:cubicBezTo>
                                <a:pt x="12915" y="11899"/>
                                <a:pt x="12894" y="11967"/>
                                <a:pt x="12872" y="12033"/>
                              </a:cubicBezTo>
                              <a:cubicBezTo>
                                <a:pt x="12847" y="12108"/>
                                <a:pt x="12820" y="12183"/>
                                <a:pt x="12785" y="12255"/>
                              </a:cubicBezTo>
                              <a:cubicBezTo>
                                <a:pt x="12772" y="12281"/>
                                <a:pt x="12760" y="12302"/>
                                <a:pt x="12740" y="12321"/>
                              </a:cubicBezTo>
                              <a:cubicBezTo>
                                <a:pt x="12735" y="12265"/>
                                <a:pt x="12761" y="12213"/>
                                <a:pt x="12796" y="12165"/>
                              </a:cubicBezTo>
                              <a:cubicBezTo>
                                <a:pt x="12864" y="12071"/>
                                <a:pt x="12958" y="11999"/>
                                <a:pt x="13048" y="11928"/>
                              </a:cubicBezTo>
                            </a:path>
                            <a:path w="1826" h="2005">
                              <a:moveTo>
                                <a:pt x="12135" y="12999"/>
                              </a:moveTo>
                              <a:cubicBezTo>
                                <a:pt x="12144" y="12982"/>
                                <a:pt x="12148" y="12976"/>
                                <a:pt x="12162" y="12962"/>
                              </a:cubicBezTo>
                              <a:cubicBezTo>
                                <a:pt x="12162" y="12998"/>
                                <a:pt x="12158" y="13027"/>
                                <a:pt x="12150" y="13064"/>
                              </a:cubicBezTo>
                              <a:cubicBezTo>
                                <a:pt x="12121" y="13190"/>
                                <a:pt x="12087" y="13316"/>
                                <a:pt x="12056" y="13442"/>
                              </a:cubicBezTo>
                              <a:cubicBezTo>
                                <a:pt x="12068" y="13387"/>
                                <a:pt x="12077" y="13332"/>
                                <a:pt x="12087" y="13276"/>
                              </a:cubicBezTo>
                              <a:cubicBezTo>
                                <a:pt x="12101" y="13201"/>
                                <a:pt x="12113" y="13126"/>
                                <a:pt x="12129" y="13052"/>
                              </a:cubicBezTo>
                              <a:cubicBezTo>
                                <a:pt x="12135" y="13023"/>
                                <a:pt x="12144" y="12996"/>
                                <a:pt x="12152" y="12969"/>
                              </a:cubicBezTo>
                              <a:cubicBezTo>
                                <a:pt x="12157" y="13037"/>
                                <a:pt x="12150" y="13103"/>
                                <a:pt x="12145" y="13171"/>
                              </a:cubicBezTo>
                              <a:cubicBezTo>
                                <a:pt x="12139" y="13257"/>
                                <a:pt x="12128" y="13348"/>
                                <a:pt x="12139" y="13434"/>
                              </a:cubicBezTo>
                              <a:cubicBezTo>
                                <a:pt x="12147" y="13466"/>
                                <a:pt x="12148" y="13474"/>
                                <a:pt x="12162" y="13490"/>
                              </a:cubicBezTo>
                              <a:cubicBezTo>
                                <a:pt x="12218" y="13475"/>
                                <a:pt x="12242" y="13431"/>
                                <a:pt x="12269" y="13379"/>
                              </a:cubicBezTo>
                              <a:cubicBezTo>
                                <a:pt x="12328" y="13267"/>
                                <a:pt x="12377" y="13141"/>
                                <a:pt x="12413" y="13019"/>
                              </a:cubicBezTo>
                              <a:cubicBezTo>
                                <a:pt x="12431" y="12958"/>
                                <a:pt x="12445" y="12896"/>
                                <a:pt x="12471" y="12837"/>
                              </a:cubicBezTo>
                              <a:cubicBezTo>
                                <a:pt x="12474" y="12831"/>
                                <a:pt x="12478" y="12824"/>
                                <a:pt x="12481" y="128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23,11486" coordsize="1826,2005" path="m11364,11663c11390,11634,11380,11661,11370,11691c11348,11755,11321,11818,11297,11882c11271,11950,11246,12017,11223,12086c11257,12046,11273,11998,11292,11948c11319,11878,11342,11806,11358,11732c11365,11696,11367,11688,11370,11665c11349,11710,11334,11759,11323,11813c11309,11882,11290,11972,11313,12041c11330,12066,11336,12074,11360,12071c11460,12008,11522,11920,11581,11818c11629,11734,11670,11643,11697,11550c11705,11523,11702,11510,11702,11486em12835,11742c12839,11748,12848,11760,12836,11789c12823,11819,12812,11848,12808,11881c12805,11909,12812,11897,12822,11910c12851,11898,12870,11882,12892,11860c12908,11844,12917,11840,12931,11831c12915,11899,12894,11967,12872,12033c12847,12108,12820,12183,12785,12255c12772,12281,12760,12302,12740,12321c12735,12265,12761,12213,12796,12165c12864,12071,12958,11999,13048,11928em12135,12999c12144,12982,12148,12976,12162,12962c12162,12998,12158,13027,12150,13064c12121,13190,12087,13316,12056,13442c12068,13387,12077,13332,12087,13276c12101,13201,12113,13126,12129,13052c12135,13023,12144,12996,12152,12969c12157,13037,12150,13103,12145,13171c12139,13257,12128,13348,12139,13434c12147,13466,12148,13474,12162,13490c12218,13475,12242,13431,12269,13379c12328,13267,12377,13141,12413,13019c12431,12958,12445,12896,12471,12837c12474,12831,12478,12824,12481,12818e" stroked="t" o:allowincell="f" style="position:absolute;margin-left:228.15pt;margin-top:99.1pt;width:51.7pt;height:5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2157095</wp:posOffset>
                </wp:positionH>
                <wp:positionV relativeFrom="paragraph">
                  <wp:posOffset>2600960</wp:posOffset>
                </wp:positionV>
                <wp:extent cx="147320" cy="203835"/>
                <wp:effectExtent l="7620" t="6985" r="635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566">
                              <a:moveTo>
                                <a:pt x="9286" y="15228"/>
                              </a:moveTo>
                              <a:cubicBezTo>
                                <a:pt x="9289" y="15224"/>
                                <a:pt x="9292" y="15220"/>
                                <a:pt x="9295" y="15216"/>
                              </a:cubicBezTo>
                              <a:cubicBezTo>
                                <a:pt x="9296" y="15241"/>
                                <a:pt x="9282" y="15269"/>
                                <a:pt x="9276" y="15296"/>
                              </a:cubicBezTo>
                              <a:cubicBezTo>
                                <a:pt x="9260" y="15365"/>
                                <a:pt x="9243" y="15433"/>
                                <a:pt x="9224" y="15502"/>
                              </a:cubicBezTo>
                              <a:cubicBezTo>
                                <a:pt x="9207" y="15565"/>
                                <a:pt x="9196" y="15631"/>
                                <a:pt x="9176" y="15693"/>
                              </a:cubicBezTo>
                              <a:cubicBezTo>
                                <a:pt x="9172" y="15705"/>
                                <a:pt x="9152" y="15752"/>
                                <a:pt x="9178" y="15699"/>
                              </a:cubicBezTo>
                            </a:path>
                            <a:path w="409" h="566">
                              <a:moveTo>
                                <a:pt x="9278" y="15309"/>
                              </a:moveTo>
                              <a:cubicBezTo>
                                <a:pt x="9270" y="15355"/>
                                <a:pt x="9258" y="15406"/>
                                <a:pt x="9262" y="15453"/>
                              </a:cubicBezTo>
                              <a:cubicBezTo>
                                <a:pt x="9267" y="15480"/>
                                <a:pt x="9268" y="15487"/>
                                <a:pt x="9274" y="15503"/>
                              </a:cubicBezTo>
                              <a:cubicBezTo>
                                <a:pt x="9309" y="15525"/>
                                <a:pt x="9327" y="15504"/>
                                <a:pt x="9356" y="15474"/>
                              </a:cubicBezTo>
                              <a:cubicBezTo>
                                <a:pt x="9426" y="15402"/>
                                <a:pt x="9474" y="15301"/>
                                <a:pt x="9558" y="15245"/>
                              </a:cubicBezTo>
                              <a:cubicBezTo>
                                <a:pt x="9589" y="15279"/>
                                <a:pt x="9569" y="15336"/>
                                <a:pt x="9559" y="15380"/>
                              </a:cubicBezTo>
                              <a:cubicBezTo>
                                <a:pt x="9537" y="15476"/>
                                <a:pt x="9511" y="15571"/>
                                <a:pt x="9486" y="15666"/>
                              </a:cubicBezTo>
                              <a:cubicBezTo>
                                <a:pt x="9476" y="15705"/>
                                <a:pt x="9468" y="15741"/>
                                <a:pt x="9464" y="157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67,15216" coordsize="409,566" path="m9286,15228c9289,15224,9292,15220,9295,15216c9296,15241,9282,15269,9276,15296c9260,15365,9243,15433,9224,15502c9207,15565,9196,15631,9176,15693c9172,15705,9152,15752,9178,15699em9278,15309c9270,15355,9258,15406,9262,15453c9267,15480,9268,15487,9274,15503c9309,15525,9327,15504,9356,15474c9426,15402,9474,15301,9558,15245c9589,15279,9569,15336,9559,15380c9537,15476,9511,15571,9486,15666c9476,15705,9468,15741,9464,15781e" stroked="t" o:allowincell="f" style="position:absolute;margin-left:169.85pt;margin-top:204.8pt;width:11.55pt;height:1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3141980</wp:posOffset>
                </wp:positionH>
                <wp:positionV relativeFrom="paragraph">
                  <wp:posOffset>2590165</wp:posOffset>
                </wp:positionV>
                <wp:extent cx="201930" cy="230505"/>
                <wp:effectExtent l="6350" t="6985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" h="639">
                              <a:moveTo>
                                <a:pt x="12006" y="15451"/>
                              </a:moveTo>
                              <a:cubicBezTo>
                                <a:pt x="12007" y="15447"/>
                                <a:pt x="12030" y="15385"/>
                                <a:pt x="12030" y="15429"/>
                              </a:cubicBezTo>
                              <a:cubicBezTo>
                                <a:pt x="12030" y="15462"/>
                                <a:pt x="11999" y="15528"/>
                                <a:pt x="11988" y="15560"/>
                              </a:cubicBezTo>
                              <a:cubicBezTo>
                                <a:pt x="11966" y="15627"/>
                                <a:pt x="11942" y="15693"/>
                                <a:pt x="11920" y="15760"/>
                              </a:cubicBezTo>
                              <a:cubicBezTo>
                                <a:pt x="11909" y="15792"/>
                                <a:pt x="11906" y="15800"/>
                                <a:pt x="11902" y="15820"/>
                              </a:cubicBezTo>
                              <a:cubicBezTo>
                                <a:pt x="11939" y="15756"/>
                                <a:pt x="11965" y="15686"/>
                                <a:pt x="11990" y="15617"/>
                              </a:cubicBezTo>
                              <a:cubicBezTo>
                                <a:pt x="12009" y="15566"/>
                                <a:pt x="12044" y="15434"/>
                                <a:pt x="12044" y="15424"/>
                              </a:cubicBezTo>
                              <a:cubicBezTo>
                                <a:pt x="12031" y="15493"/>
                                <a:pt x="12021" y="15562"/>
                                <a:pt x="12023" y="15633"/>
                              </a:cubicBezTo>
                              <a:cubicBezTo>
                                <a:pt x="12024" y="15685"/>
                                <a:pt x="12025" y="15797"/>
                                <a:pt x="12085" y="15823"/>
                              </a:cubicBezTo>
                              <a:cubicBezTo>
                                <a:pt x="12146" y="15850"/>
                                <a:pt x="12216" y="15753"/>
                                <a:pt x="12242" y="15715"/>
                              </a:cubicBezTo>
                              <a:cubicBezTo>
                                <a:pt x="12309" y="15617"/>
                                <a:pt x="12352" y="15494"/>
                                <a:pt x="12385" y="15381"/>
                              </a:cubicBezTo>
                              <a:cubicBezTo>
                                <a:pt x="12405" y="15311"/>
                                <a:pt x="12429" y="15250"/>
                                <a:pt x="12463" y="151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02,15186" coordsize="562,639" path="m12006,15451c12007,15447,12030,15385,12030,15429c12030,15462,11999,15528,11988,15560c11966,15627,11942,15693,11920,15760c11909,15792,11906,15800,11902,15820c11939,15756,11965,15686,11990,15617c12009,15566,12044,15434,12044,15424c12031,15493,12021,15562,12023,15633c12024,15685,12025,15797,12085,15823c12146,15850,12216,15753,12242,15715c12309,15617,12352,15494,12385,15381c12405,15311,12429,15250,12463,15186e" stroked="t" o:allowincell="f" style="position:absolute;margin-left:247.4pt;margin-top:203.95pt;width:15.85pt;height:1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91210</wp:posOffset>
                </wp:positionH>
                <wp:positionV relativeFrom="paragraph">
                  <wp:posOffset>-721360</wp:posOffset>
                </wp:positionV>
                <wp:extent cx="604520" cy="271780"/>
                <wp:effectExtent l="5080" t="6350" r="635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756">
                              <a:moveTo>
                                <a:pt x="999" y="865"/>
                              </a:moveTo>
                              <a:cubicBezTo>
                                <a:pt x="997" y="873"/>
                                <a:pt x="990" y="903"/>
                                <a:pt x="989" y="918"/>
                              </a:cubicBezTo>
                              <a:cubicBezTo>
                                <a:pt x="985" y="973"/>
                                <a:pt x="996" y="1028"/>
                                <a:pt x="994" y="1083"/>
                              </a:cubicBezTo>
                              <a:cubicBezTo>
                                <a:pt x="992" y="1139"/>
                                <a:pt x="994" y="1194"/>
                                <a:pt x="992" y="1250"/>
                              </a:cubicBezTo>
                              <a:cubicBezTo>
                                <a:pt x="990" y="1267"/>
                                <a:pt x="986" y="1270"/>
                                <a:pt x="992" y="1278"/>
                              </a:cubicBezTo>
                              <a:cubicBezTo>
                                <a:pt x="997" y="1239"/>
                                <a:pt x="1003" y="1196"/>
                                <a:pt x="1010" y="1156"/>
                              </a:cubicBezTo>
                              <a:cubicBezTo>
                                <a:pt x="1028" y="1061"/>
                                <a:pt x="1047" y="966"/>
                                <a:pt x="1076" y="874"/>
                              </a:cubicBezTo>
                              <a:cubicBezTo>
                                <a:pt x="1097" y="808"/>
                                <a:pt x="1115" y="756"/>
                                <a:pt x="1168" y="712"/>
                              </a:cubicBezTo>
                              <a:cubicBezTo>
                                <a:pt x="1217" y="738"/>
                                <a:pt x="1220" y="784"/>
                                <a:pt x="1222" y="841"/>
                              </a:cubicBezTo>
                              <a:cubicBezTo>
                                <a:pt x="1225" y="931"/>
                                <a:pt x="1204" y="1033"/>
                                <a:pt x="1165" y="1115"/>
                              </a:cubicBezTo>
                              <a:cubicBezTo>
                                <a:pt x="1135" y="1178"/>
                                <a:pt x="1092" y="1246"/>
                                <a:pt x="1030" y="1280"/>
                              </a:cubicBezTo>
                              <a:cubicBezTo>
                                <a:pt x="986" y="1304"/>
                                <a:pt x="979" y="1287"/>
                                <a:pt x="983" y="1248"/>
                              </a:cubicBezTo>
                            </a:path>
                            <a:path w="1680" h="756">
                              <a:moveTo>
                                <a:pt x="1427" y="991"/>
                              </a:moveTo>
                              <a:cubicBezTo>
                                <a:pt x="1425" y="1002"/>
                                <a:pt x="1423" y="1014"/>
                                <a:pt x="1421" y="1025"/>
                              </a:cubicBezTo>
                              <a:cubicBezTo>
                                <a:pt x="1415" y="1055"/>
                                <a:pt x="1401" y="1078"/>
                                <a:pt x="1399" y="1110"/>
                              </a:cubicBezTo>
                              <a:cubicBezTo>
                                <a:pt x="1397" y="1138"/>
                                <a:pt x="1403" y="1164"/>
                                <a:pt x="1411" y="1190"/>
                              </a:cubicBezTo>
                              <a:cubicBezTo>
                                <a:pt x="1427" y="1177"/>
                                <a:pt x="1429" y="1171"/>
                                <a:pt x="1440" y="1151"/>
                              </a:cubicBezTo>
                            </a:path>
                            <a:path w="1680" h="756">
                              <a:moveTo>
                                <a:pt x="1643" y="1010"/>
                              </a:moveTo>
                              <a:cubicBezTo>
                                <a:pt x="1625" y="1049"/>
                                <a:pt x="1607" y="1088"/>
                                <a:pt x="1589" y="1127"/>
                              </a:cubicBezTo>
                              <a:cubicBezTo>
                                <a:pt x="1583" y="1140"/>
                                <a:pt x="1561" y="1164"/>
                                <a:pt x="1580" y="1167"/>
                              </a:cubicBezTo>
                              <a:cubicBezTo>
                                <a:pt x="1608" y="1145"/>
                                <a:pt x="1624" y="1117"/>
                                <a:pt x="1643" y="1087"/>
                              </a:cubicBezTo>
                              <a:cubicBezTo>
                                <a:pt x="1667" y="1050"/>
                                <a:pt x="1693" y="1010"/>
                                <a:pt x="1722" y="977"/>
                              </a:cubicBezTo>
                              <a:cubicBezTo>
                                <a:pt x="1737" y="959"/>
                                <a:pt x="1744" y="959"/>
                                <a:pt x="1765" y="963"/>
                              </a:cubicBezTo>
                            </a:path>
                            <a:path w="1680" h="756">
                              <a:moveTo>
                                <a:pt x="1927" y="1104"/>
                              </a:moveTo>
                              <a:cubicBezTo>
                                <a:pt x="1935" y="1107"/>
                                <a:pt x="1934" y="1117"/>
                                <a:pt x="1945" y="1103"/>
                              </a:cubicBezTo>
                              <a:cubicBezTo>
                                <a:pt x="1959" y="1085"/>
                                <a:pt x="1973" y="1069"/>
                                <a:pt x="1985" y="1051"/>
                              </a:cubicBezTo>
                              <a:cubicBezTo>
                                <a:pt x="1998" y="1032"/>
                                <a:pt x="2009" y="1017"/>
                                <a:pt x="2015" y="994"/>
                              </a:cubicBezTo>
                              <a:cubicBezTo>
                                <a:pt x="1992" y="981"/>
                                <a:pt x="1967" y="999"/>
                                <a:pt x="1945" y="1014"/>
                              </a:cubicBezTo>
                              <a:cubicBezTo>
                                <a:pt x="1896" y="1047"/>
                                <a:pt x="1852" y="1094"/>
                                <a:pt x="1824" y="1146"/>
                              </a:cubicBezTo>
                              <a:cubicBezTo>
                                <a:pt x="1802" y="1188"/>
                                <a:pt x="1790" y="1244"/>
                                <a:pt x="1840" y="1273"/>
                              </a:cubicBezTo>
                              <a:cubicBezTo>
                                <a:pt x="1888" y="1301"/>
                                <a:pt x="1954" y="1269"/>
                                <a:pt x="1999" y="1254"/>
                              </a:cubicBezTo>
                            </a:path>
                            <a:path w="1680" h="756">
                              <a:moveTo>
                                <a:pt x="2278" y="1080"/>
                              </a:moveTo>
                              <a:cubicBezTo>
                                <a:pt x="2245" y="1082"/>
                                <a:pt x="2221" y="1100"/>
                                <a:pt x="2194" y="1120"/>
                              </a:cubicBezTo>
                              <a:cubicBezTo>
                                <a:pt x="2160" y="1146"/>
                                <a:pt x="2131" y="1178"/>
                                <a:pt x="2153" y="1220"/>
                              </a:cubicBezTo>
                              <a:cubicBezTo>
                                <a:pt x="2177" y="1266"/>
                                <a:pt x="2227" y="1241"/>
                                <a:pt x="2262" y="1229"/>
                              </a:cubicBezTo>
                            </a:path>
                            <a:path w="1680" h="756">
                              <a:moveTo>
                                <a:pt x="2584" y="648"/>
                              </a:moveTo>
                              <a:cubicBezTo>
                                <a:pt x="2592" y="611"/>
                                <a:pt x="2600" y="572"/>
                                <a:pt x="2603" y="536"/>
                              </a:cubicBezTo>
                              <a:cubicBezTo>
                                <a:pt x="2573" y="620"/>
                                <a:pt x="2569" y="711"/>
                                <a:pt x="2552" y="798"/>
                              </a:cubicBezTo>
                              <a:cubicBezTo>
                                <a:pt x="2533" y="896"/>
                                <a:pt x="2513" y="993"/>
                                <a:pt x="2498" y="1092"/>
                              </a:cubicBezTo>
                            </a:path>
                            <a:path w="1680" h="756">
                              <a:moveTo>
                                <a:pt x="2373" y="878"/>
                              </a:moveTo>
                              <a:cubicBezTo>
                                <a:pt x="2351" y="891"/>
                                <a:pt x="2339" y="889"/>
                                <a:pt x="2338" y="911"/>
                              </a:cubicBezTo>
                              <a:cubicBezTo>
                                <a:pt x="2414" y="899"/>
                                <a:pt x="2492" y="875"/>
                                <a:pt x="2564" y="848"/>
                              </a:cubicBezTo>
                              <a:cubicBezTo>
                                <a:pt x="2595" y="835"/>
                                <a:pt x="2625" y="823"/>
                                <a:pt x="2656" y="8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7,536" coordsize="1680,756" path="m999,865c997,873,990,903,989,918c985,973,996,1028,994,1083c992,1139,994,1194,992,1250c990,1267,986,1270,992,1278c997,1239,1003,1196,1010,1156c1028,1061,1047,966,1076,874c1097,808,1115,756,1168,712c1217,738,1220,784,1222,841c1225,931,1204,1033,1165,1115c1135,1178,1092,1246,1030,1280c986,1304,979,1287,983,1248em1427,991c1425,1002,1423,1014,1421,1025c1415,1055,1401,1078,1399,1110c1397,1138,1403,1164,1411,1190c1427,1177,1429,1171,1440,1151em1643,1010c1625,1049,1607,1088,1589,1127c1583,1140,1561,1164,1580,1167c1608,1145,1624,1117,1643,1087c1667,1050,1693,1010,1722,977c1737,959,1744,959,1765,963em1927,1104c1935,1107,1934,1117,1945,1103c1959,1085,1973,1069,1985,1051c1998,1032,2009,1017,2015,994c1992,981,1967,999,1945,1014c1896,1047,1852,1094,1824,1146c1802,1188,1790,1244,1840,1273c1888,1301,1954,1269,1999,1254em2278,1080c2245,1082,2221,1100,2194,1120c2160,1146,2131,1178,2153,1220c2177,1266,2227,1241,2262,1229em2584,648c2592,611,2600,572,2603,536c2573,620,2569,711,2552,798c2533,896,2513,993,2498,1092em2373,878c2351,891,2339,889,2338,911c2414,899,2492,875,2564,848c2595,835,2625,823,2656,810e" stroked="t" o:allowincell="f" style="position:absolute;margin-left:-62.3pt;margin-top:-56.8pt;width:47.55pt;height:2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7780</wp:posOffset>
                </wp:positionH>
                <wp:positionV relativeFrom="paragraph">
                  <wp:posOffset>-594360</wp:posOffset>
                </wp:positionV>
                <wp:extent cx="229235" cy="106680"/>
                <wp:effectExtent l="6985" t="6350" r="571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296">
                              <a:moveTo>
                                <a:pt x="3175" y="1037"/>
                              </a:moveTo>
                              <a:cubicBezTo>
                                <a:pt x="3167" y="1062"/>
                                <a:pt x="3157" y="1088"/>
                                <a:pt x="3147" y="1113"/>
                              </a:cubicBezTo>
                              <a:cubicBezTo>
                                <a:pt x="3138" y="1135"/>
                                <a:pt x="3128" y="1155"/>
                                <a:pt x="3126" y="1178"/>
                              </a:cubicBezTo>
                              <a:cubicBezTo>
                                <a:pt x="3126" y="1180"/>
                                <a:pt x="3126" y="1182"/>
                                <a:pt x="3126" y="1184"/>
                              </a:cubicBezTo>
                              <a:cubicBezTo>
                                <a:pt x="3146" y="1162"/>
                                <a:pt x="3163" y="1135"/>
                                <a:pt x="3181" y="1109"/>
                              </a:cubicBezTo>
                              <a:cubicBezTo>
                                <a:pt x="3224" y="1048"/>
                                <a:pt x="3267" y="983"/>
                                <a:pt x="3317" y="927"/>
                              </a:cubicBezTo>
                              <a:cubicBezTo>
                                <a:pt x="3345" y="896"/>
                                <a:pt x="3333" y="915"/>
                                <a:pt x="3351" y="913"/>
                              </a:cubicBezTo>
                              <a:cubicBezTo>
                                <a:pt x="3346" y="939"/>
                                <a:pt x="3339" y="964"/>
                                <a:pt x="3332" y="990"/>
                              </a:cubicBezTo>
                              <a:cubicBezTo>
                                <a:pt x="3329" y="1005"/>
                                <a:pt x="3327" y="1008"/>
                                <a:pt x="3328" y="1017"/>
                              </a:cubicBezTo>
                              <a:cubicBezTo>
                                <a:pt x="3347" y="1007"/>
                                <a:pt x="3362" y="994"/>
                                <a:pt x="3380" y="979"/>
                              </a:cubicBezTo>
                              <a:cubicBezTo>
                                <a:pt x="3399" y="963"/>
                                <a:pt x="3431" y="930"/>
                                <a:pt x="3460" y="944"/>
                              </a:cubicBezTo>
                              <a:cubicBezTo>
                                <a:pt x="3487" y="957"/>
                                <a:pt x="3494" y="1025"/>
                                <a:pt x="3498" y="1049"/>
                              </a:cubicBezTo>
                              <a:cubicBezTo>
                                <a:pt x="3502" y="1073"/>
                                <a:pt x="3501" y="1124"/>
                                <a:pt x="3525" y="1139"/>
                              </a:cubicBezTo>
                              <a:cubicBezTo>
                                <a:pt x="3529" y="1140"/>
                                <a:pt x="3532" y="1140"/>
                                <a:pt x="3536" y="1141"/>
                              </a:cubicBezTo>
                            </a:path>
                            <a:path w="636" h="296">
                              <a:moveTo>
                                <a:pt x="3672" y="972"/>
                              </a:moveTo>
                              <a:cubicBezTo>
                                <a:pt x="3677" y="975"/>
                                <a:pt x="3680" y="980"/>
                                <a:pt x="3685" y="979"/>
                              </a:cubicBezTo>
                              <a:cubicBezTo>
                                <a:pt x="3697" y="978"/>
                                <a:pt x="3722" y="948"/>
                                <a:pt x="3729" y="940"/>
                              </a:cubicBezTo>
                              <a:cubicBezTo>
                                <a:pt x="3742" y="925"/>
                                <a:pt x="3755" y="907"/>
                                <a:pt x="3761" y="889"/>
                              </a:cubicBezTo>
                              <a:cubicBezTo>
                                <a:pt x="3734" y="896"/>
                                <a:pt x="3715" y="921"/>
                                <a:pt x="3698" y="943"/>
                              </a:cubicBezTo>
                              <a:cubicBezTo>
                                <a:pt x="3665" y="984"/>
                                <a:pt x="3634" y="1036"/>
                                <a:pt x="3627" y="1089"/>
                              </a:cubicBezTo>
                              <a:cubicBezTo>
                                <a:pt x="3620" y="1137"/>
                                <a:pt x="3647" y="1157"/>
                                <a:pt x="3692" y="1147"/>
                              </a:cubicBezTo>
                              <a:cubicBezTo>
                                <a:pt x="3705" y="1142"/>
                                <a:pt x="3718" y="1138"/>
                                <a:pt x="3731" y="11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26,889" coordsize="636,296" path="m3175,1037c3167,1062,3157,1088,3147,1113c3138,1135,3128,1155,3126,1178c3126,1180,3126,1182,3126,1184c3146,1162,3163,1135,3181,1109c3224,1048,3267,983,3317,927c3345,896,3333,915,3351,913c3346,939,3339,964,3332,990c3329,1005,3327,1008,3328,1017c3347,1007,3362,994,3380,979c3399,963,3431,930,3460,944c3487,957,3494,1025,3498,1049c3502,1073,3501,1124,3525,1139c3529,1140,3532,1140,3536,1141em3672,972c3677,975,3680,980,3685,979c3697,978,3722,948,3729,940c3742,925,3755,907,3761,889c3734,896,3715,921,3698,943c3665,984,3634,1036,3627,1089c3620,1137,3647,1157,3692,1147c3705,1142,3718,1138,3731,1133e" stroked="t" o:allowincell="f" style="position:absolute;margin-left:-1.4pt;margin-top:-46.8pt;width:18pt;height: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9250</wp:posOffset>
                </wp:positionH>
                <wp:positionV relativeFrom="paragraph">
                  <wp:posOffset>-734695</wp:posOffset>
                </wp:positionV>
                <wp:extent cx="430530" cy="23495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6" h="652">
                              <a:moveTo>
                                <a:pt x="4290" y="577"/>
                              </a:moveTo>
                              <a:cubicBezTo>
                                <a:pt x="4286" y="566"/>
                                <a:pt x="4280" y="552"/>
                                <a:pt x="4279" y="540"/>
                              </a:cubicBezTo>
                              <a:cubicBezTo>
                                <a:pt x="4278" y="530"/>
                                <a:pt x="4282" y="521"/>
                                <a:pt x="4285" y="513"/>
                              </a:cubicBezTo>
                              <a:cubicBezTo>
                                <a:pt x="4292" y="537"/>
                                <a:pt x="4292" y="562"/>
                                <a:pt x="4291" y="591"/>
                              </a:cubicBezTo>
                              <a:cubicBezTo>
                                <a:pt x="4288" y="680"/>
                                <a:pt x="4276" y="770"/>
                                <a:pt x="4268" y="859"/>
                              </a:cubicBezTo>
                              <a:cubicBezTo>
                                <a:pt x="4260" y="947"/>
                                <a:pt x="4248" y="1033"/>
                                <a:pt x="4235" y="1120"/>
                              </a:cubicBezTo>
                              <a:cubicBezTo>
                                <a:pt x="4234" y="1130"/>
                                <a:pt x="4232" y="1141"/>
                                <a:pt x="4231" y="1151"/>
                              </a:cubicBezTo>
                            </a:path>
                            <a:path w="1196" h="652">
                              <a:moveTo>
                                <a:pt x="4161" y="855"/>
                              </a:moveTo>
                              <a:cubicBezTo>
                                <a:pt x="4153" y="863"/>
                                <a:pt x="4151" y="862"/>
                                <a:pt x="4145" y="873"/>
                              </a:cubicBezTo>
                              <a:cubicBezTo>
                                <a:pt x="4175" y="868"/>
                                <a:pt x="4196" y="859"/>
                                <a:pt x="4228" y="840"/>
                              </a:cubicBezTo>
                              <a:cubicBezTo>
                                <a:pt x="4297" y="798"/>
                                <a:pt x="4359" y="750"/>
                                <a:pt x="4426" y="706"/>
                              </a:cubicBezTo>
                              <a:cubicBezTo>
                                <a:pt x="4464" y="680"/>
                                <a:pt x="4501" y="651"/>
                                <a:pt x="4540" y="627"/>
                              </a:cubicBezTo>
                              <a:cubicBezTo>
                                <a:pt x="4537" y="659"/>
                                <a:pt x="4527" y="691"/>
                                <a:pt x="4511" y="726"/>
                              </a:cubicBezTo>
                              <a:cubicBezTo>
                                <a:pt x="4486" y="782"/>
                                <a:pt x="4467" y="837"/>
                                <a:pt x="4452" y="896"/>
                              </a:cubicBezTo>
                              <a:cubicBezTo>
                                <a:pt x="4449" y="909"/>
                                <a:pt x="4428" y="968"/>
                                <a:pt x="4457" y="967"/>
                              </a:cubicBezTo>
                              <a:cubicBezTo>
                                <a:pt x="4472" y="966"/>
                                <a:pt x="4490" y="947"/>
                                <a:pt x="4501" y="939"/>
                              </a:cubicBezTo>
                              <a:cubicBezTo>
                                <a:pt x="4510" y="967"/>
                                <a:pt x="4511" y="989"/>
                                <a:pt x="4506" y="1023"/>
                              </a:cubicBezTo>
                              <a:cubicBezTo>
                                <a:pt x="4499" y="1067"/>
                                <a:pt x="4492" y="1104"/>
                                <a:pt x="4500" y="1147"/>
                              </a:cubicBezTo>
                            </a:path>
                            <a:path w="1196" h="652">
                              <a:moveTo>
                                <a:pt x="4824" y="933"/>
                              </a:moveTo>
                              <a:cubicBezTo>
                                <a:pt x="4795" y="944"/>
                                <a:pt x="4772" y="968"/>
                                <a:pt x="4749" y="988"/>
                              </a:cubicBezTo>
                              <a:cubicBezTo>
                                <a:pt x="4728" y="1007"/>
                                <a:pt x="4677" y="1041"/>
                                <a:pt x="4696" y="1076"/>
                              </a:cubicBezTo>
                              <a:cubicBezTo>
                                <a:pt x="4713" y="1108"/>
                                <a:pt x="4767" y="1078"/>
                                <a:pt x="4786" y="1068"/>
                              </a:cubicBezTo>
                              <a:cubicBezTo>
                                <a:pt x="4817" y="1052"/>
                                <a:pt x="4836" y="1033"/>
                                <a:pt x="4860" y="1007"/>
                              </a:cubicBezTo>
                            </a:path>
                            <a:path w="1196" h="652">
                              <a:moveTo>
                                <a:pt x="5034" y="948"/>
                              </a:moveTo>
                              <a:cubicBezTo>
                                <a:pt x="5016" y="991"/>
                                <a:pt x="4992" y="1028"/>
                                <a:pt x="4972" y="1069"/>
                              </a:cubicBezTo>
                              <a:cubicBezTo>
                                <a:pt x="4964" y="1088"/>
                                <a:pt x="4969" y="1100"/>
                                <a:pt x="4958" y="1095"/>
                              </a:cubicBezTo>
                              <a:cubicBezTo>
                                <a:pt x="4996" y="1088"/>
                                <a:pt x="5030" y="1073"/>
                                <a:pt x="5068" y="1037"/>
                              </a:cubicBezTo>
                              <a:cubicBezTo>
                                <a:pt x="5140" y="970"/>
                                <a:pt x="5201" y="887"/>
                                <a:pt x="5246" y="800"/>
                              </a:cubicBezTo>
                              <a:cubicBezTo>
                                <a:pt x="5287" y="721"/>
                                <a:pt x="5316" y="638"/>
                                <a:pt x="5334" y="551"/>
                              </a:cubicBezTo>
                              <a:cubicBezTo>
                                <a:pt x="5339" y="522"/>
                                <a:pt x="5341" y="517"/>
                                <a:pt x="5339" y="500"/>
                              </a:cubicBezTo>
                              <a:cubicBezTo>
                                <a:pt x="5321" y="556"/>
                                <a:pt x="5308" y="612"/>
                                <a:pt x="5297" y="670"/>
                              </a:cubicBezTo>
                              <a:cubicBezTo>
                                <a:pt x="5279" y="769"/>
                                <a:pt x="5266" y="873"/>
                                <a:pt x="5262" y="974"/>
                              </a:cubicBezTo>
                              <a:cubicBezTo>
                                <a:pt x="5260" y="1018"/>
                                <a:pt x="5257" y="1025"/>
                                <a:pt x="5287" y="10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45,500" coordsize="1196,652" path="m4290,577c4286,566,4280,552,4279,540c4278,530,4282,521,4285,513c4292,537,4292,562,4291,591c4288,680,4276,770,4268,859c4260,947,4248,1033,4235,1120c4234,1130,4232,1141,4231,1151em4161,855c4153,863,4151,862,4145,873c4175,868,4196,859,4228,840c4297,798,4359,750,4426,706c4464,680,4501,651,4540,627c4537,659,4527,691,4511,726c4486,782,4467,837,4452,896c4449,909,4428,968,4457,967c4472,966,4490,947,4501,939c4510,967,4511,989,4506,1023c4499,1067,4492,1104,4500,1147em4824,933c4795,944,4772,968,4749,988c4728,1007,4677,1041,4696,1076c4713,1108,4767,1078,4786,1068c4817,1052,4836,1033,4860,1007em5034,948c5016,991,4992,1028,4972,1069c4964,1088,4969,1100,4958,1095c4996,1088,5030,1073,5068,1037c5140,970,5201,887,5246,800c5287,721,5316,638,5334,551c5339,522,5341,517,5339,500c5321,556,5308,612,5297,670c5279,769,5266,873,5262,974c5260,1018,5257,1025,5287,1045e" stroked="t" o:allowincell="f" style="position:absolute;margin-left:27.5pt;margin-top:-57.85pt;width:33.85pt;height:1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69010</wp:posOffset>
                </wp:positionH>
                <wp:positionV relativeFrom="paragraph">
                  <wp:posOffset>-192405</wp:posOffset>
                </wp:positionV>
                <wp:extent cx="632460" cy="330835"/>
                <wp:effectExtent l="6350" t="6350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8" h="919">
                              <a:moveTo>
                                <a:pt x="667" y="2743"/>
                              </a:moveTo>
                              <a:cubicBezTo>
                                <a:pt x="664" y="2750"/>
                                <a:pt x="658" y="2754"/>
                                <a:pt x="658" y="2762"/>
                              </a:cubicBezTo>
                              <a:cubicBezTo>
                                <a:pt x="658" y="2773"/>
                                <a:pt x="656" y="2765"/>
                                <a:pt x="660" y="2770"/>
                              </a:cubicBezTo>
                              <a:cubicBezTo>
                                <a:pt x="675" y="2752"/>
                                <a:pt x="672" y="2745"/>
                                <a:pt x="678" y="2718"/>
                              </a:cubicBezTo>
                              <a:cubicBezTo>
                                <a:pt x="690" y="2657"/>
                                <a:pt x="689" y="2595"/>
                                <a:pt x="691" y="2533"/>
                              </a:cubicBezTo>
                              <a:cubicBezTo>
                                <a:pt x="694" y="2435"/>
                                <a:pt x="695" y="2337"/>
                                <a:pt x="698" y="2239"/>
                              </a:cubicBezTo>
                              <a:cubicBezTo>
                                <a:pt x="700" y="2171"/>
                                <a:pt x="706" y="2101"/>
                                <a:pt x="731" y="2039"/>
                              </a:cubicBezTo>
                              <a:cubicBezTo>
                                <a:pt x="745" y="2005"/>
                                <a:pt x="776" y="2008"/>
                                <a:pt x="803" y="2026"/>
                              </a:cubicBezTo>
                              <a:cubicBezTo>
                                <a:pt x="821" y="2038"/>
                                <a:pt x="835" y="2060"/>
                                <a:pt x="849" y="2076"/>
                              </a:cubicBezTo>
                            </a:path>
                            <a:path w="1758" h="919">
                              <a:moveTo>
                                <a:pt x="540" y="2417"/>
                              </a:moveTo>
                              <a:cubicBezTo>
                                <a:pt x="516" y="2445"/>
                                <a:pt x="498" y="2467"/>
                                <a:pt x="483" y="2500"/>
                              </a:cubicBezTo>
                              <a:cubicBezTo>
                                <a:pt x="505" y="2521"/>
                                <a:pt x="555" y="2510"/>
                                <a:pt x="588" y="2506"/>
                              </a:cubicBezTo>
                              <a:cubicBezTo>
                                <a:pt x="662" y="2498"/>
                                <a:pt x="724" y="2481"/>
                                <a:pt x="794" y="2458"/>
                              </a:cubicBezTo>
                            </a:path>
                            <a:path w="1758" h="919">
                              <a:moveTo>
                                <a:pt x="1247" y="2006"/>
                              </a:moveTo>
                              <a:cubicBezTo>
                                <a:pt x="1202" y="2075"/>
                                <a:pt x="1165" y="2145"/>
                                <a:pt x="1135" y="2223"/>
                              </a:cubicBezTo>
                              <a:cubicBezTo>
                                <a:pt x="1097" y="2321"/>
                                <a:pt x="1058" y="2440"/>
                                <a:pt x="1056" y="2547"/>
                              </a:cubicBezTo>
                              <a:cubicBezTo>
                                <a:pt x="1055" y="2582"/>
                                <a:pt x="1057" y="2696"/>
                                <a:pt x="1101" y="2715"/>
                              </a:cubicBezTo>
                              <a:cubicBezTo>
                                <a:pt x="1108" y="2715"/>
                                <a:pt x="1115" y="2715"/>
                                <a:pt x="1122" y="2715"/>
                              </a:cubicBezTo>
                            </a:path>
                            <a:path w="1758" h="919">
                              <a:moveTo>
                                <a:pt x="1276" y="2448"/>
                              </a:moveTo>
                              <a:cubicBezTo>
                                <a:pt x="1279" y="2465"/>
                                <a:pt x="1274" y="2480"/>
                                <a:pt x="1275" y="2498"/>
                              </a:cubicBezTo>
                              <a:cubicBezTo>
                                <a:pt x="1277" y="2532"/>
                                <a:pt x="1281" y="2558"/>
                                <a:pt x="1300" y="2588"/>
                              </a:cubicBezTo>
                              <a:cubicBezTo>
                                <a:pt x="1318" y="2617"/>
                                <a:pt x="1358" y="2640"/>
                                <a:pt x="1393" y="2643"/>
                              </a:cubicBezTo>
                              <a:cubicBezTo>
                                <a:pt x="1414" y="2641"/>
                                <a:pt x="1422" y="2640"/>
                                <a:pt x="1434" y="2632"/>
                              </a:cubicBezTo>
                            </a:path>
                            <a:path w="1758" h="919">
                              <a:moveTo>
                                <a:pt x="1493" y="2433"/>
                              </a:moveTo>
                              <a:cubicBezTo>
                                <a:pt x="1446" y="2449"/>
                                <a:pt x="1416" y="2487"/>
                                <a:pt x="1384" y="2526"/>
                              </a:cubicBezTo>
                              <a:cubicBezTo>
                                <a:pt x="1336" y="2585"/>
                                <a:pt x="1290" y="2631"/>
                                <a:pt x="1263" y="2703"/>
                              </a:cubicBezTo>
                              <a:cubicBezTo>
                                <a:pt x="1251" y="2734"/>
                                <a:pt x="1239" y="2750"/>
                                <a:pt x="1258" y="2751"/>
                              </a:cubicBezTo>
                            </a:path>
                            <a:path w="1758" h="919">
                              <a:moveTo>
                                <a:pt x="1619" y="2584"/>
                              </a:moveTo>
                              <a:cubicBezTo>
                                <a:pt x="1605" y="2628"/>
                                <a:pt x="1584" y="2665"/>
                                <a:pt x="1559" y="2705"/>
                              </a:cubicBezTo>
                              <a:cubicBezTo>
                                <a:pt x="1524" y="2762"/>
                                <a:pt x="1490" y="2816"/>
                                <a:pt x="1455" y="2873"/>
                              </a:cubicBezTo>
                              <a:cubicBezTo>
                                <a:pt x="1436" y="2904"/>
                                <a:pt x="1428" y="2925"/>
                                <a:pt x="1418" y="2913"/>
                              </a:cubicBezTo>
                            </a:path>
                            <a:path w="1758" h="919">
                              <a:moveTo>
                                <a:pt x="1739" y="2513"/>
                              </a:moveTo>
                              <a:cubicBezTo>
                                <a:pt x="1729" y="2536"/>
                                <a:pt x="1714" y="2559"/>
                                <a:pt x="1707" y="2583"/>
                              </a:cubicBezTo>
                              <a:cubicBezTo>
                                <a:pt x="1702" y="2602"/>
                                <a:pt x="1695" y="2633"/>
                                <a:pt x="1716" y="2644"/>
                              </a:cubicBezTo>
                              <a:cubicBezTo>
                                <a:pt x="1742" y="2658"/>
                                <a:pt x="1783" y="2640"/>
                                <a:pt x="1806" y="2628"/>
                              </a:cubicBezTo>
                              <a:cubicBezTo>
                                <a:pt x="1834" y="2613"/>
                                <a:pt x="1859" y="2585"/>
                                <a:pt x="1889" y="2577"/>
                              </a:cubicBezTo>
                              <a:cubicBezTo>
                                <a:pt x="1892" y="2577"/>
                                <a:pt x="1894" y="2577"/>
                                <a:pt x="1897" y="2577"/>
                              </a:cubicBezTo>
                              <a:cubicBezTo>
                                <a:pt x="1905" y="2613"/>
                                <a:pt x="1893" y="2639"/>
                                <a:pt x="1883" y="2674"/>
                              </a:cubicBezTo>
                              <a:cubicBezTo>
                                <a:pt x="1866" y="2733"/>
                                <a:pt x="1847" y="2788"/>
                                <a:pt x="1819" y="2843"/>
                              </a:cubicBezTo>
                              <a:cubicBezTo>
                                <a:pt x="1802" y="2876"/>
                                <a:pt x="1787" y="2902"/>
                                <a:pt x="1752" y="2916"/>
                              </a:cubicBezTo>
                              <a:cubicBezTo>
                                <a:pt x="1740" y="2884"/>
                                <a:pt x="1760" y="2847"/>
                                <a:pt x="1773" y="2814"/>
                              </a:cubicBezTo>
                              <a:cubicBezTo>
                                <a:pt x="1798" y="2751"/>
                                <a:pt x="1827" y="2691"/>
                                <a:pt x="1857" y="2630"/>
                              </a:cubicBezTo>
                            </a:path>
                            <a:path w="1758" h="919">
                              <a:moveTo>
                                <a:pt x="2224" y="2021"/>
                              </a:moveTo>
                              <a:cubicBezTo>
                                <a:pt x="2239" y="2068"/>
                                <a:pt x="2239" y="2100"/>
                                <a:pt x="2230" y="2157"/>
                              </a:cubicBezTo>
                              <a:cubicBezTo>
                                <a:pt x="2202" y="2335"/>
                                <a:pt x="2164" y="2510"/>
                                <a:pt x="2109" y="2681"/>
                              </a:cubicBezTo>
                              <a:cubicBezTo>
                                <a:pt x="2090" y="2739"/>
                                <a:pt x="2061" y="2853"/>
                                <a:pt x="1984" y="2866"/>
                              </a:cubicBezTo>
                              <a:cubicBezTo>
                                <a:pt x="1977" y="2863"/>
                                <a:pt x="1970" y="2861"/>
                                <a:pt x="1963" y="28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3,2006" coordsize="1758,919" path="m667,2743c664,2750,658,2754,658,2762c658,2773,656,2765,660,2770c675,2752,672,2745,678,2718c690,2657,689,2595,691,2533c694,2435,695,2337,698,2239c700,2171,706,2101,731,2039c745,2005,776,2008,803,2026c821,2038,835,2060,849,2076em540,2417c516,2445,498,2467,483,2500c505,2521,555,2510,588,2506c662,2498,724,2481,794,2458em1247,2006c1202,2075,1165,2145,1135,2223c1097,2321,1058,2440,1056,2547c1055,2582,1057,2696,1101,2715c1108,2715,1115,2715,1122,2715em1276,2448c1279,2465,1274,2480,1275,2498c1277,2532,1281,2558,1300,2588c1318,2617,1358,2640,1393,2643c1414,2641,1422,2640,1434,2632em1493,2433c1446,2449,1416,2487,1384,2526c1336,2585,1290,2631,1263,2703c1251,2734,1239,2750,1258,2751em1619,2584c1605,2628,1584,2665,1559,2705c1524,2762,1490,2816,1455,2873c1436,2904,1428,2925,1418,2913em1739,2513c1729,2536,1714,2559,1707,2583c1702,2602,1695,2633,1716,2644c1742,2658,1783,2640,1806,2628c1834,2613,1859,2585,1889,2577c1892,2577,1894,2577,1897,2577c1905,2613,1893,2639,1883,2674c1866,2733,1847,2788,1819,2843c1802,2876,1787,2902,1752,2916c1740,2884,1760,2847,1773,2814c1798,2751,1827,2691,1857,2630em2224,2021c2239,2068,2239,2100,2230,2157c2202,2335,2164,2510,2109,2681c2090,2739,2061,2853,1984,2866c1977,2863,1970,2861,1963,2858e" stroked="t" o:allowincell="f" style="position:absolute;margin-left:-76.3pt;margin-top:-15.15pt;width:49.75pt;height:2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79705</wp:posOffset>
                </wp:positionH>
                <wp:positionV relativeFrom="paragraph">
                  <wp:posOffset>-7620</wp:posOffset>
                </wp:positionV>
                <wp:extent cx="224790" cy="95250"/>
                <wp:effectExtent l="5715" t="6350" r="63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265">
                              <a:moveTo>
                                <a:pt x="2680" y="2523"/>
                              </a:moveTo>
                              <a:cubicBezTo>
                                <a:pt x="2679" y="2531"/>
                                <a:pt x="2671" y="2531"/>
                                <a:pt x="2688" y="2528"/>
                              </a:cubicBezTo>
                              <a:cubicBezTo>
                                <a:pt x="2730" y="2520"/>
                                <a:pt x="2769" y="2518"/>
                                <a:pt x="2812" y="2518"/>
                              </a:cubicBezTo>
                              <a:cubicBezTo>
                                <a:pt x="2876" y="2518"/>
                                <a:pt x="2940" y="2520"/>
                                <a:pt x="3004" y="2524"/>
                              </a:cubicBezTo>
                            </a:path>
                            <a:path w="626" h="265">
                              <a:moveTo>
                                <a:pt x="2781" y="2704"/>
                              </a:moveTo>
                              <a:cubicBezTo>
                                <a:pt x="2743" y="2729"/>
                                <a:pt x="2721" y="2736"/>
                                <a:pt x="2702" y="2773"/>
                              </a:cubicBezTo>
                              <a:cubicBezTo>
                                <a:pt x="2800" y="2788"/>
                                <a:pt x="2906" y="2776"/>
                                <a:pt x="3005" y="2762"/>
                              </a:cubicBezTo>
                              <a:cubicBezTo>
                                <a:pt x="3149" y="2738"/>
                                <a:pt x="3202" y="2729"/>
                                <a:pt x="3300" y="27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75,2518" coordsize="626,265" path="m2680,2523c2679,2531,2671,2531,2688,2528c2730,2520,2769,2518,2812,2518c2876,2518,2940,2520,3004,2524em2781,2704c2743,2729,2721,2736,2702,2773c2800,2788,2906,2776,3005,2762c3149,2738,3202,2729,3300,2711e" stroked="t" o:allowincell="f" style="position:absolute;margin-left:-14.15pt;margin-top:-0.6pt;width:17.65pt;height: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7650</wp:posOffset>
                </wp:positionH>
                <wp:positionV relativeFrom="paragraph">
                  <wp:posOffset>-344805</wp:posOffset>
                </wp:positionV>
                <wp:extent cx="538480" cy="431165"/>
                <wp:effectExtent l="6350" t="6350" r="6350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6" h="1198">
                              <a:moveTo>
                                <a:pt x="3870" y="2514"/>
                              </a:moveTo>
                              <a:cubicBezTo>
                                <a:pt x="3868" y="2530"/>
                                <a:pt x="3863" y="2543"/>
                                <a:pt x="3863" y="2561"/>
                              </a:cubicBezTo>
                              <a:cubicBezTo>
                                <a:pt x="3864" y="2606"/>
                                <a:pt x="3892" y="2650"/>
                                <a:pt x="3917" y="2685"/>
                              </a:cubicBezTo>
                              <a:cubicBezTo>
                                <a:pt x="3949" y="2730"/>
                                <a:pt x="4007" y="2795"/>
                                <a:pt x="4070" y="2777"/>
                              </a:cubicBezTo>
                              <a:cubicBezTo>
                                <a:pt x="4131" y="2760"/>
                                <a:pt x="4156" y="2684"/>
                                <a:pt x="4170" y="2630"/>
                              </a:cubicBezTo>
                              <a:cubicBezTo>
                                <a:pt x="4199" y="2514"/>
                                <a:pt x="4197" y="2392"/>
                                <a:pt x="4191" y="2274"/>
                              </a:cubicBezTo>
                              <a:cubicBezTo>
                                <a:pt x="4184" y="2129"/>
                                <a:pt x="4165" y="1986"/>
                                <a:pt x="4155" y="1841"/>
                              </a:cubicBezTo>
                              <a:cubicBezTo>
                                <a:pt x="4151" y="1776"/>
                                <a:pt x="4130" y="1649"/>
                                <a:pt x="4176" y="1591"/>
                              </a:cubicBezTo>
                              <a:cubicBezTo>
                                <a:pt x="4183" y="1588"/>
                                <a:pt x="4191" y="1585"/>
                                <a:pt x="4198" y="1582"/>
                              </a:cubicBezTo>
                              <a:cubicBezTo>
                                <a:pt x="4244" y="1621"/>
                                <a:pt x="4277" y="1668"/>
                                <a:pt x="4314" y="1716"/>
                              </a:cubicBezTo>
                              <a:cubicBezTo>
                                <a:pt x="4346" y="1758"/>
                                <a:pt x="4375" y="1785"/>
                                <a:pt x="4417" y="1816"/>
                              </a:cubicBezTo>
                            </a:path>
                            <a:path w="1496" h="1198">
                              <a:moveTo>
                                <a:pt x="4798" y="2589"/>
                              </a:moveTo>
                              <a:cubicBezTo>
                                <a:pt x="4803" y="2587"/>
                                <a:pt x="4797" y="2605"/>
                                <a:pt x="4799" y="2600"/>
                              </a:cubicBezTo>
                              <a:cubicBezTo>
                                <a:pt x="4803" y="2589"/>
                                <a:pt x="4810" y="2575"/>
                                <a:pt x="4813" y="2563"/>
                              </a:cubicBezTo>
                              <a:cubicBezTo>
                                <a:pt x="4826" y="2512"/>
                                <a:pt x="4831" y="2456"/>
                                <a:pt x="4834" y="2403"/>
                              </a:cubicBezTo>
                              <a:cubicBezTo>
                                <a:pt x="4840" y="2297"/>
                                <a:pt x="4837" y="2190"/>
                                <a:pt x="4835" y="2084"/>
                              </a:cubicBezTo>
                              <a:cubicBezTo>
                                <a:pt x="4833" y="1982"/>
                                <a:pt x="4823" y="1879"/>
                                <a:pt x="4822" y="1777"/>
                              </a:cubicBezTo>
                              <a:cubicBezTo>
                                <a:pt x="4822" y="1729"/>
                                <a:pt x="4828" y="1708"/>
                                <a:pt x="4850" y="1677"/>
                              </a:cubicBezTo>
                              <a:cubicBezTo>
                                <a:pt x="4884" y="1716"/>
                                <a:pt x="4910" y="1753"/>
                                <a:pt x="4931" y="1800"/>
                              </a:cubicBezTo>
                              <a:cubicBezTo>
                                <a:pt x="4936" y="1812"/>
                                <a:pt x="4941" y="1825"/>
                                <a:pt x="4946" y="1837"/>
                              </a:cubicBezTo>
                            </a:path>
                            <a:path w="1496" h="1198">
                              <a:moveTo>
                                <a:pt x="4717" y="2159"/>
                              </a:moveTo>
                              <a:cubicBezTo>
                                <a:pt x="4680" y="2190"/>
                                <a:pt x="4656" y="2210"/>
                                <a:pt x="4631" y="2250"/>
                              </a:cubicBezTo>
                              <a:cubicBezTo>
                                <a:pt x="4674" y="2288"/>
                                <a:pt x="4747" y="2272"/>
                                <a:pt x="4803" y="2265"/>
                              </a:cubicBezTo>
                              <a:cubicBezTo>
                                <a:pt x="4901" y="2253"/>
                                <a:pt x="4991" y="2222"/>
                                <a:pt x="5085" y="2194"/>
                              </a:cubicBezTo>
                            </a:path>
                            <a:path w="1496" h="1198">
                              <a:moveTo>
                                <a:pt x="5137" y="2441"/>
                              </a:moveTo>
                              <a:cubicBezTo>
                                <a:pt x="5133" y="2438"/>
                                <a:pt x="5130" y="2436"/>
                                <a:pt x="5127" y="2433"/>
                              </a:cubicBezTo>
                              <a:cubicBezTo>
                                <a:pt x="5135" y="2446"/>
                                <a:pt x="5137" y="2449"/>
                                <a:pt x="5144" y="2462"/>
                              </a:cubicBezTo>
                              <a:cubicBezTo>
                                <a:pt x="5164" y="2498"/>
                                <a:pt x="5185" y="2533"/>
                                <a:pt x="5207" y="2568"/>
                              </a:cubicBezTo>
                              <a:cubicBezTo>
                                <a:pt x="5228" y="2601"/>
                                <a:pt x="5259" y="2660"/>
                                <a:pt x="5297" y="2678"/>
                              </a:cubicBezTo>
                              <a:cubicBezTo>
                                <a:pt x="5315" y="2679"/>
                                <a:pt x="5322" y="2679"/>
                                <a:pt x="5334" y="2675"/>
                              </a:cubicBezTo>
                            </a:path>
                            <a:path w="1496" h="1198">
                              <a:moveTo>
                                <a:pt x="5358" y="2429"/>
                              </a:moveTo>
                              <a:cubicBezTo>
                                <a:pt x="5278" y="2475"/>
                                <a:pt x="5208" y="2528"/>
                                <a:pt x="5142" y="2593"/>
                              </a:cubicBezTo>
                              <a:cubicBezTo>
                                <a:pt x="5132" y="2603"/>
                                <a:pt x="5012" y="2717"/>
                                <a:pt x="5056" y="2738"/>
                              </a:cubicBezTo>
                              <a:cubicBezTo>
                                <a:pt x="5064" y="2737"/>
                                <a:pt x="5073" y="2735"/>
                                <a:pt x="5081" y="27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63,1582" coordsize="1496,1198" path="m3870,2514c3868,2530,3863,2543,3863,2561c3864,2606,3892,2650,3917,2685c3949,2730,4007,2795,4070,2777c4131,2760,4156,2684,4170,2630c4199,2514,4197,2392,4191,2274c4184,2129,4165,1986,4155,1841c4151,1776,4130,1649,4176,1591c4183,1588,4191,1585,4198,1582c4244,1621,4277,1668,4314,1716c4346,1758,4375,1785,4417,1816em4798,2589c4803,2587,4797,2605,4799,2600c4803,2589,4810,2575,4813,2563c4826,2512,4831,2456,4834,2403c4840,2297,4837,2190,4835,2084c4833,1982,4823,1879,4822,1777c4822,1729,4828,1708,4850,1677c4884,1716,4910,1753,4931,1800c4936,1812,4941,1825,4946,1837em4717,2159c4680,2190,4656,2210,4631,2250c4674,2288,4747,2272,4803,2265c4901,2253,4991,2222,5085,2194em5137,2441c5133,2438,5130,2436,5127,2433c5135,2446,5137,2449,5144,2462c5164,2498,5185,2533,5207,2568c5228,2601,5259,2660,5297,2678c5315,2679,5322,2679,5334,2675em5358,2429c5278,2475,5208,2528,5142,2593c5132,2603,5012,2717,5056,2738c5064,2737,5073,2735,5081,2734e" stroked="t" o:allowincell="f" style="position:absolute;margin-left:19.5pt;margin-top:-27.15pt;width:42.35pt;height:3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21385</wp:posOffset>
                </wp:positionH>
                <wp:positionV relativeFrom="paragraph">
                  <wp:posOffset>-334645</wp:posOffset>
                </wp:positionV>
                <wp:extent cx="1023620" cy="40894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4" h="1135">
                              <a:moveTo>
                                <a:pt x="6022" y="1621"/>
                              </a:moveTo>
                              <a:cubicBezTo>
                                <a:pt x="6020" y="1621"/>
                                <a:pt x="6029" y="1604"/>
                                <a:pt x="6009" y="1618"/>
                              </a:cubicBezTo>
                              <a:cubicBezTo>
                                <a:pt x="5969" y="1647"/>
                                <a:pt x="5940" y="1734"/>
                                <a:pt x="5918" y="1775"/>
                              </a:cubicBezTo>
                              <a:cubicBezTo>
                                <a:pt x="5858" y="1888"/>
                                <a:pt x="5807" y="2007"/>
                                <a:pt x="5771" y="2131"/>
                              </a:cubicBezTo>
                              <a:cubicBezTo>
                                <a:pt x="5742" y="2231"/>
                                <a:pt x="5718" y="2332"/>
                                <a:pt x="5752" y="2434"/>
                              </a:cubicBezTo>
                              <a:cubicBezTo>
                                <a:pt x="5772" y="2496"/>
                                <a:pt x="5809" y="2496"/>
                                <a:pt x="5862" y="2484"/>
                              </a:cubicBezTo>
                            </a:path>
                            <a:path w="2844" h="1135">
                              <a:moveTo>
                                <a:pt x="6046" y="2183"/>
                              </a:moveTo>
                              <a:cubicBezTo>
                                <a:pt x="6040" y="2202"/>
                                <a:pt x="6036" y="2222"/>
                                <a:pt x="6036" y="2243"/>
                              </a:cubicBezTo>
                              <a:cubicBezTo>
                                <a:pt x="6036" y="2294"/>
                                <a:pt x="6044" y="2340"/>
                                <a:pt x="6068" y="2385"/>
                              </a:cubicBezTo>
                              <a:cubicBezTo>
                                <a:pt x="6085" y="2417"/>
                                <a:pt x="6122" y="2464"/>
                                <a:pt x="6165" y="2451"/>
                              </a:cubicBezTo>
                              <a:cubicBezTo>
                                <a:pt x="6172" y="2446"/>
                                <a:pt x="6180" y="2441"/>
                                <a:pt x="6187" y="2436"/>
                              </a:cubicBezTo>
                            </a:path>
                            <a:path w="2844" h="1135">
                              <a:moveTo>
                                <a:pt x="6271" y="2159"/>
                              </a:moveTo>
                              <a:cubicBezTo>
                                <a:pt x="6216" y="2184"/>
                                <a:pt x="6183" y="2228"/>
                                <a:pt x="6149" y="2280"/>
                              </a:cubicBezTo>
                              <a:cubicBezTo>
                                <a:pt x="6103" y="2350"/>
                                <a:pt x="6071" y="2417"/>
                                <a:pt x="6058" y="2500"/>
                              </a:cubicBezTo>
                              <a:cubicBezTo>
                                <a:pt x="6053" y="2531"/>
                                <a:pt x="6051" y="2551"/>
                                <a:pt x="6066" y="2572"/>
                              </a:cubicBezTo>
                            </a:path>
                            <a:path w="2844" h="1135">
                              <a:moveTo>
                                <a:pt x="6483" y="2380"/>
                              </a:moveTo>
                              <a:cubicBezTo>
                                <a:pt x="6452" y="2429"/>
                                <a:pt x="6418" y="2473"/>
                                <a:pt x="6382" y="2518"/>
                              </a:cubicBezTo>
                              <a:cubicBezTo>
                                <a:pt x="6342" y="2569"/>
                                <a:pt x="6303" y="2615"/>
                                <a:pt x="6269" y="2671"/>
                              </a:cubicBezTo>
                              <a:cubicBezTo>
                                <a:pt x="6258" y="2689"/>
                                <a:pt x="6249" y="2705"/>
                                <a:pt x="6235" y="2718"/>
                              </a:cubicBezTo>
                            </a:path>
                            <a:path w="2844" h="1135">
                              <a:moveTo>
                                <a:pt x="6705" y="2186"/>
                              </a:moveTo>
                              <a:cubicBezTo>
                                <a:pt x="6689" y="2213"/>
                                <a:pt x="6674" y="2242"/>
                                <a:pt x="6665" y="2272"/>
                              </a:cubicBezTo>
                              <a:cubicBezTo>
                                <a:pt x="6656" y="2301"/>
                                <a:pt x="6643" y="2349"/>
                                <a:pt x="6665" y="2377"/>
                              </a:cubicBezTo>
                              <a:cubicBezTo>
                                <a:pt x="6688" y="2406"/>
                                <a:pt x="6746" y="2371"/>
                                <a:pt x="6769" y="2360"/>
                              </a:cubicBezTo>
                              <a:cubicBezTo>
                                <a:pt x="6805" y="2342"/>
                                <a:pt x="6831" y="2319"/>
                                <a:pt x="6870" y="2311"/>
                              </a:cubicBezTo>
                              <a:cubicBezTo>
                                <a:pt x="6887" y="2351"/>
                                <a:pt x="6870" y="2394"/>
                                <a:pt x="6856" y="2436"/>
                              </a:cubicBezTo>
                              <a:cubicBezTo>
                                <a:pt x="6831" y="2508"/>
                                <a:pt x="6803" y="2581"/>
                                <a:pt x="6765" y="2647"/>
                              </a:cubicBezTo>
                              <a:cubicBezTo>
                                <a:pt x="6750" y="2674"/>
                                <a:pt x="6714" y="2739"/>
                                <a:pt x="6677" y="2745"/>
                              </a:cubicBezTo>
                              <a:cubicBezTo>
                                <a:pt x="6674" y="2743"/>
                                <a:pt x="6671" y="2741"/>
                                <a:pt x="6668" y="2739"/>
                              </a:cubicBezTo>
                              <a:cubicBezTo>
                                <a:pt x="6660" y="2697"/>
                                <a:pt x="6677" y="2664"/>
                                <a:pt x="6699" y="2626"/>
                              </a:cubicBezTo>
                              <a:cubicBezTo>
                                <a:pt x="6746" y="2542"/>
                                <a:pt x="6805" y="2466"/>
                                <a:pt x="6860" y="2388"/>
                              </a:cubicBezTo>
                              <a:cubicBezTo>
                                <a:pt x="6877" y="2363"/>
                                <a:pt x="6894" y="2339"/>
                                <a:pt x="6911" y="2314"/>
                              </a:cubicBezTo>
                            </a:path>
                            <a:path w="2844" h="1135">
                              <a:moveTo>
                                <a:pt x="7264" y="1753"/>
                              </a:moveTo>
                              <a:cubicBezTo>
                                <a:pt x="7277" y="1804"/>
                                <a:pt x="7277" y="1848"/>
                                <a:pt x="7268" y="1906"/>
                              </a:cubicBezTo>
                              <a:cubicBezTo>
                                <a:pt x="7249" y="2035"/>
                                <a:pt x="7219" y="2163"/>
                                <a:pt x="7183" y="2288"/>
                              </a:cubicBezTo>
                              <a:cubicBezTo>
                                <a:pt x="7150" y="2402"/>
                                <a:pt x="7103" y="2517"/>
                                <a:pt x="7029" y="2611"/>
                              </a:cubicBezTo>
                              <a:cubicBezTo>
                                <a:pt x="6994" y="2656"/>
                                <a:pt x="6973" y="2663"/>
                                <a:pt x="6922" y="2671"/>
                              </a:cubicBezTo>
                            </a:path>
                            <a:path w="2844" h="1135">
                              <a:moveTo>
                                <a:pt x="7784" y="2212"/>
                              </a:moveTo>
                              <a:cubicBezTo>
                                <a:pt x="7720" y="2265"/>
                                <a:pt x="7656" y="2317"/>
                                <a:pt x="7599" y="2377"/>
                              </a:cubicBezTo>
                              <a:cubicBezTo>
                                <a:pt x="7554" y="2425"/>
                                <a:pt x="7512" y="2464"/>
                                <a:pt x="7519" y="2528"/>
                              </a:cubicBezTo>
                              <a:cubicBezTo>
                                <a:pt x="7586" y="2539"/>
                                <a:pt x="7628" y="2509"/>
                                <a:pt x="7682" y="2466"/>
                              </a:cubicBezTo>
                              <a:cubicBezTo>
                                <a:pt x="7769" y="2396"/>
                                <a:pt x="7836" y="2308"/>
                                <a:pt x="7885" y="2208"/>
                              </a:cubicBezTo>
                              <a:cubicBezTo>
                                <a:pt x="7934" y="2108"/>
                                <a:pt x="7958" y="1999"/>
                                <a:pt x="7971" y="1889"/>
                              </a:cubicBezTo>
                              <a:cubicBezTo>
                                <a:pt x="7978" y="1830"/>
                                <a:pt x="7982" y="1739"/>
                                <a:pt x="7974" y="1696"/>
                              </a:cubicBezTo>
                              <a:cubicBezTo>
                                <a:pt x="7958" y="1779"/>
                                <a:pt x="7950" y="1863"/>
                                <a:pt x="7943" y="1947"/>
                              </a:cubicBezTo>
                              <a:cubicBezTo>
                                <a:pt x="7930" y="2101"/>
                                <a:pt x="7922" y="2254"/>
                                <a:pt x="7922" y="2409"/>
                              </a:cubicBezTo>
                              <a:cubicBezTo>
                                <a:pt x="7922" y="2471"/>
                                <a:pt x="7906" y="2578"/>
                                <a:pt x="7954" y="2629"/>
                              </a:cubicBezTo>
                              <a:cubicBezTo>
                                <a:pt x="7961" y="2626"/>
                                <a:pt x="7968" y="2622"/>
                                <a:pt x="7975" y="2619"/>
                              </a:cubicBezTo>
                            </a:path>
                            <a:path w="2844" h="1135">
                              <a:moveTo>
                                <a:pt x="8198" y="2171"/>
                              </a:moveTo>
                              <a:cubicBezTo>
                                <a:pt x="8205" y="2220"/>
                                <a:pt x="8205" y="2269"/>
                                <a:pt x="8222" y="2316"/>
                              </a:cubicBezTo>
                              <a:cubicBezTo>
                                <a:pt x="8242" y="2371"/>
                                <a:pt x="8279" y="2418"/>
                                <a:pt x="8323" y="2456"/>
                              </a:cubicBezTo>
                              <a:cubicBezTo>
                                <a:pt x="8360" y="2487"/>
                                <a:pt x="8410" y="2517"/>
                                <a:pt x="8460" y="2516"/>
                              </a:cubicBezTo>
                              <a:cubicBezTo>
                                <a:pt x="8497" y="2516"/>
                                <a:pt x="8517" y="2494"/>
                                <a:pt x="8544" y="2474"/>
                              </a:cubicBezTo>
                            </a:path>
                            <a:path w="2844" h="1135">
                              <a:moveTo>
                                <a:pt x="8577" y="2256"/>
                              </a:moveTo>
                              <a:cubicBezTo>
                                <a:pt x="8489" y="2297"/>
                                <a:pt x="8424" y="2356"/>
                                <a:pt x="8358" y="2428"/>
                              </a:cubicBezTo>
                              <a:cubicBezTo>
                                <a:pt x="8297" y="2495"/>
                                <a:pt x="8245" y="2562"/>
                                <a:pt x="8200" y="26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4,1611" coordsize="2844,1135" path="m6022,1621c6020,1621,6029,1604,6009,1618c5969,1647,5940,1734,5918,1775c5858,1888,5807,2007,5771,2131c5742,2231,5718,2332,5752,2434c5772,2496,5809,2496,5862,2484em6046,2183c6040,2202,6036,2222,6036,2243c6036,2294,6044,2340,6068,2385c6085,2417,6122,2464,6165,2451c6172,2446,6180,2441,6187,2436em6271,2159c6216,2184,6183,2228,6149,2280c6103,2350,6071,2417,6058,2500c6053,2531,6051,2551,6066,2572em6483,2380c6452,2429,6418,2473,6382,2518c6342,2569,6303,2615,6269,2671c6258,2689,6249,2705,6235,2718em6705,2186c6689,2213,6674,2242,6665,2272c6656,2301,6643,2349,6665,2377c6688,2406,6746,2371,6769,2360c6805,2342,6831,2319,6870,2311c6887,2351,6870,2394,6856,2436c6831,2508,6803,2581,6765,2647c6750,2674,6714,2739,6677,2745c6674,2743,6671,2741,6668,2739c6660,2697,6677,2664,6699,2626c6746,2542,6805,2466,6860,2388c6877,2363,6894,2339,6911,2314em7264,1753c7277,1804,7277,1848,7268,1906c7249,2035,7219,2163,7183,2288c7150,2402,7103,2517,7029,2611c6994,2656,6973,2663,6922,2671em7784,2212c7720,2265,7656,2317,7599,2377c7554,2425,7512,2464,7519,2528c7586,2539,7628,2509,7682,2466c7769,2396,7836,2308,7885,2208c7934,2108,7958,1999,7971,1889c7978,1830,7982,1739,7974,1696c7958,1779,7950,1863,7943,1947c7930,2101,7922,2254,7922,2409c7922,2471,7906,2578,7954,2629c7961,2626,7968,2622,7975,2619em8198,2171c8205,2220,8205,2269,8222,2316c8242,2371,8279,2418,8323,2456c8360,2487,8410,2517,8460,2516c8497,2516,8517,2494,8544,2474em8577,2256c8489,2297,8424,2356,8358,2428c8297,2495,8245,2562,8200,2640e" stroked="t" o:allowincell="f" style="position:absolute;margin-left:72.55pt;margin-top:-26.35pt;width:80.55pt;height:3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34970</wp:posOffset>
                </wp:positionH>
                <wp:positionV relativeFrom="paragraph">
                  <wp:posOffset>-358140</wp:posOffset>
                </wp:positionV>
                <wp:extent cx="681355" cy="370205"/>
                <wp:effectExtent l="6985" t="6350" r="571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4" h="1029">
                              <a:moveTo>
                                <a:pt x="11486" y="2535"/>
                              </a:moveTo>
                              <a:cubicBezTo>
                                <a:pt x="11481" y="2544"/>
                                <a:pt x="11476" y="2551"/>
                                <a:pt x="11471" y="2558"/>
                              </a:cubicBezTo>
                              <a:cubicBezTo>
                                <a:pt x="11469" y="2546"/>
                                <a:pt x="11464" y="2527"/>
                                <a:pt x="11465" y="2505"/>
                              </a:cubicBezTo>
                              <a:cubicBezTo>
                                <a:pt x="11470" y="2434"/>
                                <a:pt x="11482" y="2363"/>
                                <a:pt x="11491" y="2293"/>
                              </a:cubicBezTo>
                              <a:cubicBezTo>
                                <a:pt x="11507" y="2170"/>
                                <a:pt x="11522" y="2048"/>
                                <a:pt x="11535" y="1925"/>
                              </a:cubicBezTo>
                              <a:cubicBezTo>
                                <a:pt x="11545" y="1824"/>
                                <a:pt x="11551" y="1722"/>
                                <a:pt x="11568" y="1622"/>
                              </a:cubicBezTo>
                              <a:cubicBezTo>
                                <a:pt x="11575" y="1582"/>
                                <a:pt x="11583" y="1576"/>
                                <a:pt x="11599" y="1545"/>
                              </a:cubicBezTo>
                              <a:cubicBezTo>
                                <a:pt x="11629" y="1577"/>
                                <a:pt x="11640" y="1590"/>
                                <a:pt x="11647" y="1640"/>
                              </a:cubicBezTo>
                              <a:cubicBezTo>
                                <a:pt x="11648" y="1654"/>
                                <a:pt x="11650" y="1667"/>
                                <a:pt x="11651" y="1681"/>
                              </a:cubicBezTo>
                            </a:path>
                            <a:path w="1894" h="1029">
                              <a:moveTo>
                                <a:pt x="11363" y="2116"/>
                              </a:moveTo>
                              <a:cubicBezTo>
                                <a:pt x="11342" y="2136"/>
                                <a:pt x="11332" y="2139"/>
                                <a:pt x="11328" y="2165"/>
                              </a:cubicBezTo>
                              <a:cubicBezTo>
                                <a:pt x="11389" y="2184"/>
                                <a:pt x="11423" y="2156"/>
                                <a:pt x="11485" y="2141"/>
                              </a:cubicBezTo>
                              <a:cubicBezTo>
                                <a:pt x="11552" y="2126"/>
                                <a:pt x="11576" y="2121"/>
                                <a:pt x="11622" y="2113"/>
                              </a:cubicBezTo>
                            </a:path>
                            <a:path w="1894" h="1029">
                              <a:moveTo>
                                <a:pt x="12053" y="1585"/>
                              </a:moveTo>
                              <a:cubicBezTo>
                                <a:pt x="12011" y="1616"/>
                                <a:pt x="11992" y="1663"/>
                                <a:pt x="11971" y="1711"/>
                              </a:cubicBezTo>
                              <a:cubicBezTo>
                                <a:pt x="11925" y="1816"/>
                                <a:pt x="11902" y="1923"/>
                                <a:pt x="11883" y="2036"/>
                              </a:cubicBezTo>
                              <a:cubicBezTo>
                                <a:pt x="11867" y="2129"/>
                                <a:pt x="11854" y="2229"/>
                                <a:pt x="11876" y="2322"/>
                              </a:cubicBezTo>
                              <a:cubicBezTo>
                                <a:pt x="11887" y="2349"/>
                                <a:pt x="11888" y="2357"/>
                                <a:pt x="11908" y="2361"/>
                              </a:cubicBezTo>
                            </a:path>
                            <a:path w="1894" h="1029">
                              <a:moveTo>
                                <a:pt x="12121" y="2059"/>
                              </a:moveTo>
                              <a:cubicBezTo>
                                <a:pt x="12121" y="2067"/>
                                <a:pt x="12121" y="2098"/>
                                <a:pt x="12121" y="2111"/>
                              </a:cubicBezTo>
                              <a:cubicBezTo>
                                <a:pt x="12122" y="2165"/>
                                <a:pt x="12115" y="2193"/>
                                <a:pt x="12142" y="2243"/>
                              </a:cubicBezTo>
                              <a:cubicBezTo>
                                <a:pt x="12158" y="2273"/>
                                <a:pt x="12187" y="2302"/>
                                <a:pt x="12223" y="2289"/>
                              </a:cubicBezTo>
                              <a:cubicBezTo>
                                <a:pt x="12252" y="2273"/>
                                <a:pt x="12262" y="2267"/>
                                <a:pt x="12275" y="2248"/>
                              </a:cubicBezTo>
                            </a:path>
                            <a:path w="1894" h="1029">
                              <a:moveTo>
                                <a:pt x="12344" y="2080"/>
                              </a:moveTo>
                              <a:cubicBezTo>
                                <a:pt x="12302" y="2081"/>
                                <a:pt x="12286" y="2116"/>
                                <a:pt x="12261" y="2149"/>
                              </a:cubicBezTo>
                              <a:cubicBezTo>
                                <a:pt x="12221" y="2203"/>
                                <a:pt x="12180" y="2259"/>
                                <a:pt x="12153" y="2321"/>
                              </a:cubicBezTo>
                              <a:cubicBezTo>
                                <a:pt x="12141" y="2349"/>
                                <a:pt x="12137" y="2363"/>
                                <a:pt x="12131" y="2393"/>
                              </a:cubicBezTo>
                            </a:path>
                            <a:path w="1894" h="1029">
                              <a:moveTo>
                                <a:pt x="12452" y="2237"/>
                              </a:moveTo>
                              <a:cubicBezTo>
                                <a:pt x="12415" y="2303"/>
                                <a:pt x="12368" y="2363"/>
                                <a:pt x="12331" y="2428"/>
                              </a:cubicBezTo>
                              <a:cubicBezTo>
                                <a:pt x="12331" y="2428"/>
                                <a:pt x="12291" y="2510"/>
                                <a:pt x="12305" y="2512"/>
                              </a:cubicBezTo>
                              <a:cubicBezTo>
                                <a:pt x="12313" y="2502"/>
                                <a:pt x="12318" y="2496"/>
                                <a:pt x="12322" y="2486"/>
                              </a:cubicBezTo>
                            </a:path>
                            <a:path w="1894" h="1029">
                              <a:moveTo>
                                <a:pt x="12699" y="2116"/>
                              </a:moveTo>
                              <a:cubicBezTo>
                                <a:pt x="12684" y="2140"/>
                                <a:pt x="12669" y="2168"/>
                                <a:pt x="12665" y="2196"/>
                              </a:cubicBezTo>
                              <a:cubicBezTo>
                                <a:pt x="12661" y="2218"/>
                                <a:pt x="12667" y="2230"/>
                                <a:pt x="12684" y="2241"/>
                              </a:cubicBezTo>
                              <a:cubicBezTo>
                                <a:pt x="12715" y="2239"/>
                                <a:pt x="12732" y="2225"/>
                                <a:pt x="12756" y="2205"/>
                              </a:cubicBezTo>
                              <a:cubicBezTo>
                                <a:pt x="12781" y="2184"/>
                                <a:pt x="12803" y="2154"/>
                                <a:pt x="12832" y="2138"/>
                              </a:cubicBezTo>
                              <a:cubicBezTo>
                                <a:pt x="12836" y="2137"/>
                                <a:pt x="12840" y="2136"/>
                                <a:pt x="12844" y="2135"/>
                              </a:cubicBezTo>
                              <a:cubicBezTo>
                                <a:pt x="12853" y="2165"/>
                                <a:pt x="12854" y="2188"/>
                                <a:pt x="12848" y="2224"/>
                              </a:cubicBezTo>
                              <a:cubicBezTo>
                                <a:pt x="12835" y="2294"/>
                                <a:pt x="12818" y="2365"/>
                                <a:pt x="12792" y="2431"/>
                              </a:cubicBezTo>
                              <a:cubicBezTo>
                                <a:pt x="12774" y="2477"/>
                                <a:pt x="12755" y="2529"/>
                                <a:pt x="12719" y="2565"/>
                              </a:cubicBezTo>
                              <a:cubicBezTo>
                                <a:pt x="12708" y="2573"/>
                                <a:pt x="12704" y="2575"/>
                                <a:pt x="12695" y="2570"/>
                              </a:cubicBezTo>
                              <a:cubicBezTo>
                                <a:pt x="12700" y="2534"/>
                                <a:pt x="12709" y="2509"/>
                                <a:pt x="12724" y="2473"/>
                              </a:cubicBezTo>
                              <a:cubicBezTo>
                                <a:pt x="12757" y="2394"/>
                                <a:pt x="12798" y="2318"/>
                                <a:pt x="12837" y="2241"/>
                              </a:cubicBezTo>
                            </a:path>
                            <a:path w="1894" h="1029">
                              <a:moveTo>
                                <a:pt x="13167" y="1626"/>
                              </a:moveTo>
                              <a:cubicBezTo>
                                <a:pt x="13184" y="1606"/>
                                <a:pt x="13186" y="1598"/>
                                <a:pt x="13204" y="1602"/>
                              </a:cubicBezTo>
                              <a:cubicBezTo>
                                <a:pt x="13228" y="1675"/>
                                <a:pt x="13218" y="1743"/>
                                <a:pt x="13213" y="1819"/>
                              </a:cubicBezTo>
                              <a:cubicBezTo>
                                <a:pt x="13203" y="1967"/>
                                <a:pt x="13188" y="2114"/>
                                <a:pt x="13139" y="2255"/>
                              </a:cubicBezTo>
                              <a:cubicBezTo>
                                <a:pt x="13105" y="2352"/>
                                <a:pt x="13051" y="2475"/>
                                <a:pt x="12960" y="2532"/>
                              </a:cubicBezTo>
                              <a:cubicBezTo>
                                <a:pt x="12920" y="2545"/>
                                <a:pt x="12908" y="2551"/>
                                <a:pt x="12883" y="25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7,1545" coordsize="1894,1029" path="m11486,2535c11481,2544,11476,2551,11471,2558c11469,2546,11464,2527,11465,2505c11470,2434,11482,2363,11491,2293c11507,2170,11522,2048,11535,1925c11545,1824,11551,1722,11568,1622c11575,1582,11583,1576,11599,1545c11629,1577,11640,1590,11647,1640c11648,1654,11650,1667,11651,1681em11363,2116c11342,2136,11332,2139,11328,2165c11389,2184,11423,2156,11485,2141c11552,2126,11576,2121,11622,2113em12053,1585c12011,1616,11992,1663,11971,1711c11925,1816,11902,1923,11883,2036c11867,2129,11854,2229,11876,2322c11887,2349,11888,2357,11908,2361em12121,2059c12121,2067,12121,2098,12121,2111c12122,2165,12115,2193,12142,2243c12158,2273,12187,2302,12223,2289c12252,2273,12262,2267,12275,2248em12344,2080c12302,2081,12286,2116,12261,2149c12221,2203,12180,2259,12153,2321c12141,2349,12137,2363,12131,2393em12452,2237c12415,2303,12368,2363,12331,2428c12331,2428,12291,2510,12305,2512c12313,2502,12318,2496,12322,2486em12699,2116c12684,2140,12669,2168,12665,2196c12661,2218,12667,2230,12684,2241c12715,2239,12732,2225,12756,2205c12781,2184,12803,2154,12832,2138c12836,2137,12840,2136,12844,2135c12853,2165,12854,2188,12848,2224c12835,2294,12818,2365,12792,2431c12774,2477,12755,2529,12719,2565c12708,2573,12704,2575,12695,2570c12700,2534,12709,2509,12724,2473c12757,2394,12798,2318,12837,2241em13167,1626c13184,1606,13186,1598,13204,1602c13228,1675,13218,1743,13213,1819c13203,1967,13188,2114,13139,2255c13105,2352,13051,2475,12960,2532c12920,2545,12908,2551,12883,2533e" stroked="t" o:allowincell="f" style="position:absolute;margin-left:231.1pt;margin-top:-28.2pt;width:53.6pt;height:2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01110</wp:posOffset>
                </wp:positionH>
                <wp:positionV relativeFrom="paragraph">
                  <wp:posOffset>-167640</wp:posOffset>
                </wp:positionV>
                <wp:extent cx="149860" cy="99695"/>
                <wp:effectExtent l="5715" t="6985" r="635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276">
                              <a:moveTo>
                                <a:pt x="13750" y="2083"/>
                              </a:moveTo>
                              <a:cubicBezTo>
                                <a:pt x="13742" y="2085"/>
                                <a:pt x="13740" y="2086"/>
                                <a:pt x="13735" y="2086"/>
                              </a:cubicBezTo>
                              <a:cubicBezTo>
                                <a:pt x="13741" y="2085"/>
                                <a:pt x="13781" y="2078"/>
                                <a:pt x="13791" y="2077"/>
                              </a:cubicBezTo>
                              <a:cubicBezTo>
                                <a:pt x="13858" y="2070"/>
                                <a:pt x="13930" y="2076"/>
                                <a:pt x="13996" y="2085"/>
                              </a:cubicBezTo>
                              <a:cubicBezTo>
                                <a:pt x="14006" y="2087"/>
                                <a:pt x="14016" y="2089"/>
                                <a:pt x="14026" y="2091"/>
                              </a:cubicBezTo>
                            </a:path>
                            <a:path w="417" h="276">
                              <a:moveTo>
                                <a:pt x="13820" y="2303"/>
                              </a:moveTo>
                              <a:cubicBezTo>
                                <a:pt x="13796" y="2325"/>
                                <a:pt x="13791" y="2329"/>
                                <a:pt x="13779" y="2344"/>
                              </a:cubicBezTo>
                              <a:cubicBezTo>
                                <a:pt x="13845" y="2358"/>
                                <a:pt x="13887" y="2315"/>
                                <a:pt x="13947" y="2288"/>
                              </a:cubicBezTo>
                              <a:cubicBezTo>
                                <a:pt x="14045" y="2248"/>
                                <a:pt x="14081" y="2233"/>
                                <a:pt x="14149" y="22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33,2075" coordsize="417,276" path="m13750,2083c13742,2085,13740,2086,13735,2086c13741,2085,13781,2078,13791,2077c13858,2070,13930,2076,13996,2085c14006,2087,14016,2089,14026,2091em13820,2303c13796,2325,13791,2329,13779,2344c13845,2358,13887,2315,13947,2288c14045,2248,14081,2233,14149,2207e" stroked="t" o:allowincell="f" style="position:absolute;margin-left:299.3pt;margin-top:-13.2pt;width:11.75pt;height: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92270</wp:posOffset>
                </wp:positionH>
                <wp:positionV relativeFrom="paragraph">
                  <wp:posOffset>-483235</wp:posOffset>
                </wp:positionV>
                <wp:extent cx="215265" cy="391160"/>
                <wp:effectExtent l="6985" t="6985" r="6350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1088">
                              <a:moveTo>
                                <a:pt x="14841" y="2007"/>
                              </a:moveTo>
                              <a:cubicBezTo>
                                <a:pt x="14828" y="2063"/>
                                <a:pt x="14815" y="2120"/>
                                <a:pt x="14825" y="2178"/>
                              </a:cubicBezTo>
                              <a:cubicBezTo>
                                <a:pt x="14834" y="2229"/>
                                <a:pt x="14857" y="2276"/>
                                <a:pt x="14912" y="2284"/>
                              </a:cubicBezTo>
                              <a:cubicBezTo>
                                <a:pt x="14977" y="2293"/>
                                <a:pt x="15031" y="2242"/>
                                <a:pt x="15065" y="2194"/>
                              </a:cubicBezTo>
                              <a:cubicBezTo>
                                <a:pt x="15127" y="2105"/>
                                <a:pt x="15145" y="1990"/>
                                <a:pt x="15153" y="1884"/>
                              </a:cubicBezTo>
                              <a:cubicBezTo>
                                <a:pt x="15164" y="1746"/>
                                <a:pt x="15147" y="1610"/>
                                <a:pt x="15137" y="1473"/>
                              </a:cubicBezTo>
                              <a:cubicBezTo>
                                <a:pt x="15132" y="1402"/>
                                <a:pt x="15100" y="1278"/>
                                <a:pt x="15138" y="1211"/>
                              </a:cubicBezTo>
                              <a:cubicBezTo>
                                <a:pt x="15144" y="1206"/>
                                <a:pt x="15150" y="1202"/>
                                <a:pt x="15156" y="1197"/>
                              </a:cubicBezTo>
                              <a:cubicBezTo>
                                <a:pt x="15213" y="1231"/>
                                <a:pt x="15254" y="1276"/>
                                <a:pt x="15305" y="1317"/>
                              </a:cubicBezTo>
                              <a:cubicBezTo>
                                <a:pt x="15359" y="1356"/>
                                <a:pt x="15378" y="1369"/>
                                <a:pt x="15417" y="1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20,1197" coordsize="598,1088" path="m14841,2007c14828,2063,14815,2120,14825,2178c14834,2229,14857,2276,14912,2284c14977,2293,15031,2242,15065,2194c15127,2105,15145,1990,15153,1884c15164,1746,15147,1610,15137,1473c15132,1402,15100,1278,15138,1211c15144,1206,15150,1202,15156,1197c15213,1231,15254,1276,15305,1317c15359,1356,15378,1369,15417,1390e" stroked="t" o:allowincell="f" style="position:absolute;margin-left:330.1pt;margin-top:-38.05pt;width:16.9pt;height:3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40250</wp:posOffset>
                </wp:positionH>
                <wp:positionV relativeFrom="paragraph">
                  <wp:posOffset>-478155</wp:posOffset>
                </wp:positionV>
                <wp:extent cx="1288415" cy="466090"/>
                <wp:effectExtent l="6985" t="1905" r="571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0" h="1295">
                              <a:moveTo>
                                <a:pt x="15890" y="2178"/>
                              </a:moveTo>
                              <a:cubicBezTo>
                                <a:pt x="15883" y="2186"/>
                                <a:pt x="15876" y="2192"/>
                                <a:pt x="15872" y="2196"/>
                              </a:cubicBezTo>
                              <a:cubicBezTo>
                                <a:pt x="15878" y="2158"/>
                                <a:pt x="15888" y="2128"/>
                                <a:pt x="15901" y="2091"/>
                              </a:cubicBezTo>
                              <a:cubicBezTo>
                                <a:pt x="15936" y="1991"/>
                                <a:pt x="15971" y="1890"/>
                                <a:pt x="15994" y="1786"/>
                              </a:cubicBezTo>
                              <a:cubicBezTo>
                                <a:pt x="16021" y="1664"/>
                                <a:pt x="16042" y="1540"/>
                                <a:pt x="16068" y="1418"/>
                              </a:cubicBezTo>
                              <a:cubicBezTo>
                                <a:pt x="16081" y="1355"/>
                                <a:pt x="16088" y="1299"/>
                                <a:pt x="16133" y="1253"/>
                              </a:cubicBezTo>
                              <a:cubicBezTo>
                                <a:pt x="16178" y="1283"/>
                                <a:pt x="16193" y="1317"/>
                                <a:pt x="16211" y="1370"/>
                              </a:cubicBezTo>
                              <a:cubicBezTo>
                                <a:pt x="16224" y="1415"/>
                                <a:pt x="16228" y="1430"/>
                                <a:pt x="16233" y="1461"/>
                              </a:cubicBezTo>
                            </a:path>
                            <a:path w="3580" h="1295">
                              <a:moveTo>
                                <a:pt x="15881" y="1734"/>
                              </a:moveTo>
                              <a:cubicBezTo>
                                <a:pt x="15838" y="1759"/>
                                <a:pt x="15816" y="1771"/>
                                <a:pt x="15786" y="1808"/>
                              </a:cubicBezTo>
                              <a:cubicBezTo>
                                <a:pt x="15839" y="1857"/>
                                <a:pt x="15892" y="1838"/>
                                <a:pt x="15963" y="1833"/>
                              </a:cubicBezTo>
                              <a:cubicBezTo>
                                <a:pt x="16049" y="1827"/>
                                <a:pt x="16080" y="1824"/>
                                <a:pt x="16138" y="1817"/>
                              </a:cubicBezTo>
                            </a:path>
                            <a:path w="3580" h="1295">
                              <a:moveTo>
                                <a:pt x="16152" y="2127"/>
                              </a:moveTo>
                              <a:cubicBezTo>
                                <a:pt x="16141" y="2145"/>
                                <a:pt x="16131" y="2163"/>
                                <a:pt x="16128" y="2184"/>
                              </a:cubicBezTo>
                              <a:cubicBezTo>
                                <a:pt x="16127" y="2198"/>
                                <a:pt x="16126" y="2201"/>
                                <a:pt x="16130" y="2208"/>
                              </a:cubicBezTo>
                              <a:cubicBezTo>
                                <a:pt x="16161" y="2222"/>
                                <a:pt x="16181" y="2213"/>
                                <a:pt x="16213" y="2197"/>
                              </a:cubicBezTo>
                              <a:cubicBezTo>
                                <a:pt x="16257" y="2175"/>
                                <a:pt x="16284" y="2142"/>
                                <a:pt x="16323" y="2114"/>
                              </a:cubicBezTo>
                              <a:cubicBezTo>
                                <a:pt x="16337" y="2106"/>
                                <a:pt x="16339" y="2101"/>
                                <a:pt x="16347" y="2107"/>
                              </a:cubicBezTo>
                              <a:cubicBezTo>
                                <a:pt x="16344" y="2152"/>
                                <a:pt x="16325" y="2194"/>
                                <a:pt x="16307" y="2236"/>
                              </a:cubicBezTo>
                              <a:cubicBezTo>
                                <a:pt x="16268" y="2325"/>
                                <a:pt x="16223" y="2436"/>
                                <a:pt x="16147" y="2501"/>
                              </a:cubicBezTo>
                              <a:cubicBezTo>
                                <a:pt x="16144" y="2503"/>
                                <a:pt x="16140" y="2504"/>
                                <a:pt x="16137" y="2506"/>
                              </a:cubicBezTo>
                              <a:cubicBezTo>
                                <a:pt x="16142" y="2458"/>
                                <a:pt x="16172" y="2431"/>
                                <a:pt x="16204" y="2395"/>
                              </a:cubicBezTo>
                              <a:cubicBezTo>
                                <a:pt x="16262" y="2329"/>
                                <a:pt x="16327" y="2277"/>
                                <a:pt x="16396" y="2223"/>
                              </a:cubicBezTo>
                            </a:path>
                            <a:path w="3580" h="1295">
                              <a:moveTo>
                                <a:pt x="16915" y="1413"/>
                              </a:moveTo>
                              <a:cubicBezTo>
                                <a:pt x="16912" y="1390"/>
                                <a:pt x="16907" y="1386"/>
                                <a:pt x="16897" y="1367"/>
                              </a:cubicBezTo>
                              <a:cubicBezTo>
                                <a:pt x="16865" y="1381"/>
                                <a:pt x="16845" y="1394"/>
                                <a:pt x="16824" y="1430"/>
                              </a:cubicBezTo>
                              <a:cubicBezTo>
                                <a:pt x="16772" y="1520"/>
                                <a:pt x="16732" y="1625"/>
                                <a:pt x="16697" y="1723"/>
                              </a:cubicBezTo>
                              <a:cubicBezTo>
                                <a:pt x="16660" y="1826"/>
                                <a:pt x="16628" y="1940"/>
                                <a:pt x="16635" y="2050"/>
                              </a:cubicBezTo>
                              <a:cubicBezTo>
                                <a:pt x="16638" y="2102"/>
                                <a:pt x="16647" y="2106"/>
                                <a:pt x="16686" y="2124"/>
                              </a:cubicBezTo>
                            </a:path>
                            <a:path w="3580" h="1295">
                              <a:moveTo>
                                <a:pt x="16989" y="1788"/>
                              </a:moveTo>
                              <a:cubicBezTo>
                                <a:pt x="16991" y="1824"/>
                                <a:pt x="16982" y="1859"/>
                                <a:pt x="16982" y="1895"/>
                              </a:cubicBezTo>
                              <a:cubicBezTo>
                                <a:pt x="16983" y="1944"/>
                                <a:pt x="16996" y="1997"/>
                                <a:pt x="17020" y="2039"/>
                              </a:cubicBezTo>
                              <a:cubicBezTo>
                                <a:pt x="17044" y="2080"/>
                                <a:pt x="17062" y="2088"/>
                                <a:pt x="17105" y="2082"/>
                              </a:cubicBezTo>
                            </a:path>
                            <a:path w="3580" h="1295">
                              <a:moveTo>
                                <a:pt x="17206" y="1904"/>
                              </a:moveTo>
                              <a:cubicBezTo>
                                <a:pt x="17163" y="1895"/>
                                <a:pt x="17137" y="1916"/>
                                <a:pt x="17103" y="1946"/>
                              </a:cubicBezTo>
                              <a:cubicBezTo>
                                <a:pt x="17057" y="1987"/>
                                <a:pt x="17020" y="2024"/>
                                <a:pt x="16994" y="2081"/>
                              </a:cubicBezTo>
                              <a:cubicBezTo>
                                <a:pt x="16982" y="2106"/>
                                <a:pt x="16977" y="2116"/>
                                <a:pt x="16986" y="2137"/>
                              </a:cubicBezTo>
                            </a:path>
                            <a:path w="3580" h="1295">
                              <a:moveTo>
                                <a:pt x="17397" y="2028"/>
                              </a:moveTo>
                              <a:cubicBezTo>
                                <a:pt x="17361" y="2083"/>
                                <a:pt x="17327" y="2144"/>
                                <a:pt x="17287" y="2196"/>
                              </a:cubicBezTo>
                              <a:cubicBezTo>
                                <a:pt x="17250" y="2245"/>
                                <a:pt x="17201" y="2287"/>
                                <a:pt x="17165" y="2337"/>
                              </a:cubicBezTo>
                              <a:cubicBezTo>
                                <a:pt x="17159" y="2349"/>
                                <a:pt x="17159" y="2351"/>
                                <a:pt x="17154" y="2357"/>
                              </a:cubicBezTo>
                            </a:path>
                            <a:path w="3580" h="1295">
                              <a:moveTo>
                                <a:pt x="17683" y="1943"/>
                              </a:moveTo>
                              <a:cubicBezTo>
                                <a:pt x="17670" y="1965"/>
                                <a:pt x="17651" y="1983"/>
                                <a:pt x="17639" y="2006"/>
                              </a:cubicBezTo>
                              <a:cubicBezTo>
                                <a:pt x="17628" y="2028"/>
                                <a:pt x="17629" y="2047"/>
                                <a:pt x="17629" y="2069"/>
                              </a:cubicBezTo>
                              <a:cubicBezTo>
                                <a:pt x="17659" y="2074"/>
                                <a:pt x="17685" y="2061"/>
                                <a:pt x="17712" y="2044"/>
                              </a:cubicBezTo>
                              <a:cubicBezTo>
                                <a:pt x="17741" y="2026"/>
                                <a:pt x="17763" y="1989"/>
                                <a:pt x="17798" y="1982"/>
                              </a:cubicBezTo>
                              <a:cubicBezTo>
                                <a:pt x="17802" y="1983"/>
                                <a:pt x="17805" y="1983"/>
                                <a:pt x="17809" y="1984"/>
                              </a:cubicBezTo>
                              <a:cubicBezTo>
                                <a:pt x="17819" y="2037"/>
                                <a:pt x="17800" y="2069"/>
                                <a:pt x="17781" y="2119"/>
                              </a:cubicBezTo>
                              <a:cubicBezTo>
                                <a:pt x="17756" y="2187"/>
                                <a:pt x="17726" y="2260"/>
                                <a:pt x="17679" y="2317"/>
                              </a:cubicBezTo>
                              <a:cubicBezTo>
                                <a:pt x="17659" y="2342"/>
                                <a:pt x="17639" y="2352"/>
                                <a:pt x="17610" y="2361"/>
                              </a:cubicBezTo>
                              <a:cubicBezTo>
                                <a:pt x="17594" y="2320"/>
                                <a:pt x="17615" y="2281"/>
                                <a:pt x="17637" y="2244"/>
                              </a:cubicBezTo>
                              <a:cubicBezTo>
                                <a:pt x="17693" y="2150"/>
                                <a:pt x="17762" y="2063"/>
                                <a:pt x="17824" y="1973"/>
                              </a:cubicBezTo>
                            </a:path>
                            <a:path w="3580" h="1295">
                              <a:moveTo>
                                <a:pt x="18233" y="1400"/>
                              </a:moveTo>
                              <a:cubicBezTo>
                                <a:pt x="18241" y="1424"/>
                                <a:pt x="18237" y="1483"/>
                                <a:pt x="18233" y="1528"/>
                              </a:cubicBezTo>
                              <a:cubicBezTo>
                                <a:pt x="18220" y="1685"/>
                                <a:pt x="18192" y="1852"/>
                                <a:pt x="18139" y="2001"/>
                              </a:cubicBezTo>
                              <a:cubicBezTo>
                                <a:pt x="18106" y="2095"/>
                                <a:pt x="18059" y="2215"/>
                                <a:pt x="17969" y="2268"/>
                              </a:cubicBezTo>
                              <a:cubicBezTo>
                                <a:pt x="17930" y="2282"/>
                                <a:pt x="17919" y="2288"/>
                                <a:pt x="17894" y="2271"/>
                              </a:cubicBezTo>
                            </a:path>
                            <a:path w="3580" h="1295">
                              <a:moveTo>
                                <a:pt x="18746" y="1755"/>
                              </a:moveTo>
                              <a:cubicBezTo>
                                <a:pt x="18672" y="1790"/>
                                <a:pt x="18610" y="1831"/>
                                <a:pt x="18550" y="1888"/>
                              </a:cubicBezTo>
                              <a:cubicBezTo>
                                <a:pt x="18500" y="1935"/>
                                <a:pt x="18471" y="1970"/>
                                <a:pt x="18467" y="2037"/>
                              </a:cubicBezTo>
                              <a:cubicBezTo>
                                <a:pt x="18522" y="2064"/>
                                <a:pt x="18563" y="2032"/>
                                <a:pt x="18614" y="1997"/>
                              </a:cubicBezTo>
                              <a:cubicBezTo>
                                <a:pt x="18716" y="1927"/>
                                <a:pt x="18786" y="1832"/>
                                <a:pt x="18850" y="1727"/>
                              </a:cubicBezTo>
                              <a:cubicBezTo>
                                <a:pt x="18928" y="1599"/>
                                <a:pt x="18970" y="1455"/>
                                <a:pt x="19005" y="1310"/>
                              </a:cubicBezTo>
                              <a:cubicBezTo>
                                <a:pt x="19016" y="1264"/>
                                <a:pt x="19019" y="1254"/>
                                <a:pt x="19024" y="1225"/>
                              </a:cubicBezTo>
                              <a:cubicBezTo>
                                <a:pt x="19023" y="1226"/>
                                <a:pt x="18989" y="1294"/>
                                <a:pt x="18979" y="1335"/>
                              </a:cubicBezTo>
                              <a:cubicBezTo>
                                <a:pt x="18945" y="1468"/>
                                <a:pt x="18906" y="1604"/>
                                <a:pt x="18879" y="1738"/>
                              </a:cubicBezTo>
                              <a:cubicBezTo>
                                <a:pt x="18868" y="1791"/>
                                <a:pt x="18831" y="1926"/>
                                <a:pt x="18865" y="1977"/>
                              </a:cubicBezTo>
                              <a:cubicBezTo>
                                <a:pt x="18870" y="1978"/>
                                <a:pt x="18874" y="1979"/>
                                <a:pt x="18879" y="1980"/>
                              </a:cubicBezTo>
                            </a:path>
                            <a:path w="3580" h="1295">
                              <a:moveTo>
                                <a:pt x="19080" y="1799"/>
                              </a:moveTo>
                              <a:cubicBezTo>
                                <a:pt x="19059" y="1799"/>
                                <a:pt x="19067" y="1814"/>
                                <a:pt x="19057" y="1833"/>
                              </a:cubicBezTo>
                              <a:cubicBezTo>
                                <a:pt x="19042" y="1861"/>
                                <a:pt x="19017" y="1900"/>
                                <a:pt x="19041" y="1931"/>
                              </a:cubicBezTo>
                              <a:cubicBezTo>
                                <a:pt x="19065" y="1962"/>
                                <a:pt x="19106" y="1952"/>
                                <a:pt x="19138" y="1947"/>
                              </a:cubicBezTo>
                              <a:cubicBezTo>
                                <a:pt x="19166" y="1942"/>
                                <a:pt x="19171" y="1942"/>
                                <a:pt x="19193" y="1957"/>
                              </a:cubicBezTo>
                              <a:cubicBezTo>
                                <a:pt x="19192" y="2011"/>
                                <a:pt x="19170" y="2060"/>
                                <a:pt x="19149" y="2111"/>
                              </a:cubicBezTo>
                              <a:cubicBezTo>
                                <a:pt x="19118" y="2186"/>
                                <a:pt x="19088" y="2257"/>
                                <a:pt x="19043" y="2325"/>
                              </a:cubicBezTo>
                              <a:cubicBezTo>
                                <a:pt x="19025" y="2352"/>
                                <a:pt x="19012" y="2360"/>
                                <a:pt x="18993" y="2378"/>
                              </a:cubicBezTo>
                              <a:cubicBezTo>
                                <a:pt x="19003" y="2337"/>
                                <a:pt x="19015" y="2305"/>
                                <a:pt x="19046" y="2270"/>
                              </a:cubicBezTo>
                              <a:cubicBezTo>
                                <a:pt x="19112" y="2194"/>
                                <a:pt x="19198" y="2125"/>
                                <a:pt x="19279" y="2067"/>
                              </a:cubicBezTo>
                              <a:cubicBezTo>
                                <a:pt x="19308" y="2048"/>
                                <a:pt x="19336" y="2028"/>
                                <a:pt x="19365" y="20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86,1212" coordsize="3580,1295" path="m15890,2178c15883,2186,15876,2192,15872,2196c15878,2158,15888,2128,15901,2091c15936,1991,15971,1890,15994,1786c16021,1664,16042,1540,16068,1418c16081,1355,16088,1299,16133,1253c16178,1283,16193,1317,16211,1370c16224,1415,16228,1430,16233,1461em15881,1734c15838,1759,15816,1771,15786,1808c15839,1857,15892,1838,15963,1833c16049,1827,16080,1824,16138,1817em16152,2127c16141,2145,16131,2163,16128,2184c16127,2198,16126,2201,16130,2208c16161,2222,16181,2213,16213,2197c16257,2175,16284,2142,16323,2114c16337,2106,16339,2101,16347,2107c16344,2152,16325,2194,16307,2236c16268,2325,16223,2436,16147,2501c16144,2503,16140,2504,16137,2506c16142,2458,16172,2431,16204,2395c16262,2329,16327,2277,16396,2223em16915,1413c16912,1390,16907,1386,16897,1367c16865,1381,16845,1394,16824,1430c16772,1520,16732,1625,16697,1723c16660,1826,16628,1940,16635,2050c16638,2102,16647,2106,16686,2124em16989,1788c16991,1824,16982,1859,16982,1895c16983,1944,16996,1997,17020,2039c17044,2080,17062,2088,17105,2082em17206,1904c17163,1895,17137,1916,17103,1946c17057,1987,17020,2024,16994,2081c16982,2106,16977,2116,16986,2137em17397,2028c17361,2083,17327,2144,17287,2196c17250,2245,17201,2287,17165,2337c17159,2349,17159,2351,17154,2357em17683,1943c17670,1965,17651,1983,17639,2006c17628,2028,17629,2047,17629,2069c17659,2074,17685,2061,17712,2044c17741,2026,17763,1989,17798,1982c17802,1983,17805,1983,17809,1984c17819,2037,17800,2069,17781,2119c17756,2187,17726,2260,17679,2317c17659,2342,17639,2352,17610,2361c17594,2320,17615,2281,17637,2244c17693,2150,17762,2063,17824,1973em18233,1400c18241,1424,18237,1483,18233,1528c18220,1685,18192,1852,18139,2001c18106,2095,18059,2215,17969,2268c17930,2282,17919,2288,17894,2271em18746,1755c18672,1790,18610,1831,18550,1888c18500,1935,18471,1970,18467,2037c18522,2064,18563,2032,18614,1997c18716,1927,18786,1832,18850,1727c18928,1599,18970,1455,19005,1310c19016,1264,19019,1254,19024,1225c19023,1226,18989,1294,18979,1335c18945,1468,18906,1604,18879,1738c18868,1791,18831,1926,18865,1977c18870,1978,18874,1979,18879,1980em19080,1799c19059,1799,19067,1814,19057,1833c19042,1861,19017,1900,19041,1931c19065,1962,19106,1952,19138,1947c19166,1942,19171,1942,19193,1957c19192,2011,19170,2060,19149,2111c19118,2186,19088,2257,19043,2325c19025,2352,19012,2360,18993,2378c19003,2337,19015,2305,19046,2270c19112,2194,19198,2125,19279,2067c19308,2048,19336,2028,19365,2009e" stroked="t" o:allowincell="f" style="position:absolute;margin-left:357.5pt;margin-top:-37.65pt;width:101.4pt;height:3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934085</wp:posOffset>
                </wp:positionH>
                <wp:positionV relativeFrom="paragraph">
                  <wp:posOffset>375285</wp:posOffset>
                </wp:positionV>
                <wp:extent cx="727710" cy="396240"/>
                <wp:effectExtent l="6350" t="6350" r="762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1" h="1101">
                              <a:moveTo>
                                <a:pt x="667" y="4533"/>
                              </a:moveTo>
                              <a:cubicBezTo>
                                <a:pt x="664" y="4542"/>
                                <a:pt x="662" y="4549"/>
                                <a:pt x="659" y="4558"/>
                              </a:cubicBezTo>
                              <a:cubicBezTo>
                                <a:pt x="662" y="4553"/>
                                <a:pt x="675" y="4541"/>
                                <a:pt x="678" y="4533"/>
                              </a:cubicBezTo>
                              <a:cubicBezTo>
                                <a:pt x="697" y="4486"/>
                                <a:pt x="703" y="4432"/>
                                <a:pt x="711" y="4382"/>
                              </a:cubicBezTo>
                              <a:cubicBezTo>
                                <a:pt x="729" y="4277"/>
                                <a:pt x="738" y="4169"/>
                                <a:pt x="737" y="4063"/>
                              </a:cubicBezTo>
                              <a:cubicBezTo>
                                <a:pt x="736" y="3949"/>
                                <a:pt x="722" y="3837"/>
                                <a:pt x="723" y="3723"/>
                              </a:cubicBezTo>
                              <a:cubicBezTo>
                                <a:pt x="723" y="3677"/>
                                <a:pt x="727" y="3637"/>
                                <a:pt x="736" y="3593"/>
                              </a:cubicBezTo>
                              <a:cubicBezTo>
                                <a:pt x="766" y="3625"/>
                                <a:pt x="781" y="3645"/>
                                <a:pt x="793" y="3690"/>
                              </a:cubicBezTo>
                              <a:cubicBezTo>
                                <a:pt x="802" y="3736"/>
                                <a:pt x="805" y="3751"/>
                                <a:pt x="806" y="3783"/>
                              </a:cubicBezTo>
                            </a:path>
                            <a:path w="2021" h="1101">
                              <a:moveTo>
                                <a:pt x="609" y="4094"/>
                              </a:moveTo>
                              <a:cubicBezTo>
                                <a:pt x="594" y="4124"/>
                                <a:pt x="556" y="4180"/>
                                <a:pt x="612" y="4196"/>
                              </a:cubicBezTo>
                              <a:cubicBezTo>
                                <a:pt x="693" y="4219"/>
                                <a:pt x="804" y="4168"/>
                                <a:pt x="879" y="4145"/>
                              </a:cubicBezTo>
                            </a:path>
                            <a:path w="2021" h="1101">
                              <a:moveTo>
                                <a:pt x="1268" y="3582"/>
                              </a:moveTo>
                              <a:cubicBezTo>
                                <a:pt x="1255" y="3599"/>
                                <a:pt x="1245" y="3613"/>
                                <a:pt x="1234" y="3633"/>
                              </a:cubicBezTo>
                              <a:cubicBezTo>
                                <a:pt x="1191" y="3713"/>
                                <a:pt x="1159" y="3797"/>
                                <a:pt x="1126" y="3881"/>
                              </a:cubicBezTo>
                              <a:cubicBezTo>
                                <a:pt x="1076" y="4010"/>
                                <a:pt x="1029" y="4145"/>
                                <a:pt x="1014" y="4283"/>
                              </a:cubicBezTo>
                              <a:cubicBezTo>
                                <a:pt x="1009" y="4332"/>
                                <a:pt x="983" y="4471"/>
                                <a:pt x="1047" y="4500"/>
                              </a:cubicBezTo>
                              <a:cubicBezTo>
                                <a:pt x="1080" y="4500"/>
                                <a:pt x="1092" y="4499"/>
                                <a:pt x="1111" y="4484"/>
                              </a:cubicBezTo>
                            </a:path>
                            <a:path w="2021" h="1101">
                              <a:moveTo>
                                <a:pt x="1293" y="4145"/>
                              </a:moveTo>
                              <a:cubicBezTo>
                                <a:pt x="1298" y="4145"/>
                                <a:pt x="1293" y="4153"/>
                                <a:pt x="1295" y="4178"/>
                              </a:cubicBezTo>
                              <a:cubicBezTo>
                                <a:pt x="1300" y="4232"/>
                                <a:pt x="1295" y="4271"/>
                                <a:pt x="1319" y="4323"/>
                              </a:cubicBezTo>
                              <a:cubicBezTo>
                                <a:pt x="1338" y="4364"/>
                                <a:pt x="1379" y="4420"/>
                                <a:pt x="1431" y="4416"/>
                              </a:cubicBezTo>
                              <a:cubicBezTo>
                                <a:pt x="1475" y="4413"/>
                                <a:pt x="1497" y="4372"/>
                                <a:pt x="1521" y="4343"/>
                              </a:cubicBezTo>
                            </a:path>
                            <a:path w="2021" h="1101">
                              <a:moveTo>
                                <a:pt x="1564" y="4097"/>
                              </a:moveTo>
                              <a:cubicBezTo>
                                <a:pt x="1507" y="4124"/>
                                <a:pt x="1465" y="4168"/>
                                <a:pt x="1425" y="4218"/>
                              </a:cubicBezTo>
                              <a:cubicBezTo>
                                <a:pt x="1374" y="4282"/>
                                <a:pt x="1344" y="4347"/>
                                <a:pt x="1326" y="4426"/>
                              </a:cubicBezTo>
                              <a:cubicBezTo>
                                <a:pt x="1314" y="4480"/>
                                <a:pt x="1314" y="4475"/>
                                <a:pt x="1352" y="4464"/>
                              </a:cubicBezTo>
                            </a:path>
                            <a:path w="2021" h="1101">
                              <a:moveTo>
                                <a:pt x="1775" y="4302"/>
                              </a:moveTo>
                              <a:cubicBezTo>
                                <a:pt x="1749" y="4355"/>
                                <a:pt x="1723" y="4409"/>
                                <a:pt x="1691" y="4459"/>
                              </a:cubicBezTo>
                              <a:cubicBezTo>
                                <a:pt x="1668" y="4495"/>
                                <a:pt x="1655" y="4534"/>
                                <a:pt x="1632" y="4570"/>
                              </a:cubicBezTo>
                              <a:cubicBezTo>
                                <a:pt x="1619" y="4591"/>
                                <a:pt x="1624" y="4576"/>
                                <a:pt x="1623" y="4567"/>
                              </a:cubicBezTo>
                            </a:path>
                            <a:path w="2021" h="1101">
                              <a:moveTo>
                                <a:pt x="2025" y="4106"/>
                              </a:moveTo>
                              <a:cubicBezTo>
                                <a:pt x="2012" y="4138"/>
                                <a:pt x="1996" y="4168"/>
                                <a:pt x="1983" y="4200"/>
                              </a:cubicBezTo>
                              <a:cubicBezTo>
                                <a:pt x="1965" y="4244"/>
                                <a:pt x="1953" y="4264"/>
                                <a:pt x="1964" y="4310"/>
                              </a:cubicBezTo>
                              <a:cubicBezTo>
                                <a:pt x="2002" y="4322"/>
                                <a:pt x="2024" y="4306"/>
                                <a:pt x="2057" y="4283"/>
                              </a:cubicBezTo>
                              <a:cubicBezTo>
                                <a:pt x="2091" y="4259"/>
                                <a:pt x="2118" y="4229"/>
                                <a:pt x="2150" y="4204"/>
                              </a:cubicBezTo>
                              <a:cubicBezTo>
                                <a:pt x="2155" y="4244"/>
                                <a:pt x="2150" y="4274"/>
                                <a:pt x="2140" y="4318"/>
                              </a:cubicBezTo>
                              <a:cubicBezTo>
                                <a:pt x="2123" y="4393"/>
                                <a:pt x="2106" y="4471"/>
                                <a:pt x="2078" y="4542"/>
                              </a:cubicBezTo>
                              <a:cubicBezTo>
                                <a:pt x="2065" y="4575"/>
                                <a:pt x="2042" y="4633"/>
                                <a:pt x="2006" y="4650"/>
                              </a:cubicBezTo>
                              <a:cubicBezTo>
                                <a:pt x="1991" y="4651"/>
                                <a:pt x="1987" y="4651"/>
                                <a:pt x="1978" y="4646"/>
                              </a:cubicBezTo>
                              <a:cubicBezTo>
                                <a:pt x="1969" y="4607"/>
                                <a:pt x="1987" y="4586"/>
                                <a:pt x="2006" y="4551"/>
                              </a:cubicBezTo>
                              <a:cubicBezTo>
                                <a:pt x="2050" y="4471"/>
                                <a:pt x="2104" y="4395"/>
                                <a:pt x="2154" y="4319"/>
                              </a:cubicBezTo>
                            </a:path>
                            <a:path w="2021" h="1101">
                              <a:moveTo>
                                <a:pt x="2561" y="3722"/>
                              </a:moveTo>
                              <a:cubicBezTo>
                                <a:pt x="2615" y="3743"/>
                                <a:pt x="2604" y="3816"/>
                                <a:pt x="2599" y="3874"/>
                              </a:cubicBezTo>
                              <a:cubicBezTo>
                                <a:pt x="2588" y="4013"/>
                                <a:pt x="2558" y="4155"/>
                                <a:pt x="2530" y="4292"/>
                              </a:cubicBezTo>
                              <a:cubicBezTo>
                                <a:pt x="2506" y="4406"/>
                                <a:pt x="2483" y="4524"/>
                                <a:pt x="2436" y="4631"/>
                              </a:cubicBezTo>
                              <a:cubicBezTo>
                                <a:pt x="2411" y="4688"/>
                                <a:pt x="2405" y="4691"/>
                                <a:pt x="2389" y="46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1,3582" coordsize="2021,1101" path="m667,4533c664,4542,662,4549,659,4558c662,4553,675,4541,678,4533c697,4486,703,4432,711,4382c729,4277,738,4169,737,4063c736,3949,722,3837,723,3723c723,3677,727,3637,736,3593c766,3625,781,3645,793,3690c802,3736,805,3751,806,3783em609,4094c594,4124,556,4180,612,4196c693,4219,804,4168,879,4145em1268,3582c1255,3599,1245,3613,1234,3633c1191,3713,1159,3797,1126,3881c1076,4010,1029,4145,1014,4283c1009,4332,983,4471,1047,4500c1080,4500,1092,4499,1111,4484em1293,4145c1298,4145,1293,4153,1295,4178c1300,4232,1295,4271,1319,4323c1338,4364,1379,4420,1431,4416c1475,4413,1497,4372,1521,4343em1564,4097c1507,4124,1465,4168,1425,4218c1374,4282,1344,4347,1326,4426c1314,4480,1314,4475,1352,4464em1775,4302c1749,4355,1723,4409,1691,4459c1668,4495,1655,4534,1632,4570c1619,4591,1624,4576,1623,4567em2025,4106c2012,4138,1996,4168,1983,4200c1965,4244,1953,4264,1964,4310c2002,4322,2024,4306,2057,4283c2091,4259,2118,4229,2150,4204c2155,4244,2150,4274,2140,4318c2123,4393,2106,4471,2078,4542c2065,4575,2042,4633,2006,4650c1991,4651,1987,4651,1978,4646c1969,4607,1987,4586,2006,4551c2050,4471,2104,4395,2154,4319em2561,3722c2615,3743,2604,3816,2599,3874c2588,4013,2558,4155,2530,4292c2506,4406,2483,4524,2436,4631c2411,4688,2405,4691,2389,4650e" stroked="t" o:allowincell="f" style="position:absolute;margin-left:-73.55pt;margin-top:29.55pt;width:57.25pt;height:3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0160</wp:posOffset>
                </wp:positionH>
                <wp:positionV relativeFrom="paragraph">
                  <wp:posOffset>623570</wp:posOffset>
                </wp:positionV>
                <wp:extent cx="233680" cy="95885"/>
                <wp:effectExtent l="6350" t="6985" r="6350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" h="267">
                              <a:moveTo>
                                <a:pt x="3180" y="4272"/>
                              </a:moveTo>
                              <a:cubicBezTo>
                                <a:pt x="3165" y="4281"/>
                                <a:pt x="3159" y="4286"/>
                                <a:pt x="3147" y="4296"/>
                              </a:cubicBezTo>
                              <a:cubicBezTo>
                                <a:pt x="3186" y="4297"/>
                                <a:pt x="3223" y="4302"/>
                                <a:pt x="3263" y="4302"/>
                              </a:cubicBezTo>
                              <a:cubicBezTo>
                                <a:pt x="3347" y="4302"/>
                                <a:pt x="3432" y="4290"/>
                                <a:pt x="3516" y="4289"/>
                              </a:cubicBezTo>
                              <a:cubicBezTo>
                                <a:pt x="3535" y="4290"/>
                                <a:pt x="3553" y="4290"/>
                                <a:pt x="3572" y="4291"/>
                              </a:cubicBezTo>
                            </a:path>
                            <a:path w="649" h="267">
                              <a:moveTo>
                                <a:pt x="3413" y="4470"/>
                              </a:moveTo>
                              <a:cubicBezTo>
                                <a:pt x="3362" y="4494"/>
                                <a:pt x="3348" y="4500"/>
                                <a:pt x="3321" y="4523"/>
                              </a:cubicBezTo>
                              <a:cubicBezTo>
                                <a:pt x="3314" y="4568"/>
                                <a:pt x="3469" y="4511"/>
                                <a:pt x="3497" y="4505"/>
                              </a:cubicBezTo>
                              <a:cubicBezTo>
                                <a:pt x="3642" y="4474"/>
                                <a:pt x="3697" y="4461"/>
                                <a:pt x="3795" y="44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47,4272" coordsize="649,267" path="m3180,4272c3165,4281,3159,4286,3147,4296c3186,4297,3223,4302,3263,4302c3347,4302,3432,4290,3516,4289c3535,4290,3553,4290,3572,4291em3413,4470c3362,4494,3348,4500,3321,4523c3314,4568,3469,4511,3497,4505c3642,4474,3697,4461,3795,4431e" stroked="t" o:allowincell="f" style="position:absolute;margin-left:-0.8pt;margin-top:49.1pt;width:18.35pt;height: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4500</wp:posOffset>
                </wp:positionH>
                <wp:positionV relativeFrom="paragraph">
                  <wp:posOffset>286385</wp:posOffset>
                </wp:positionV>
                <wp:extent cx="167005" cy="437515"/>
                <wp:effectExtent l="6985" t="6985" r="571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215">
                              <a:moveTo>
                                <a:pt x="4411" y="4250"/>
                              </a:moveTo>
                              <a:cubicBezTo>
                                <a:pt x="4410" y="4303"/>
                                <a:pt x="4408" y="4356"/>
                                <a:pt x="4414" y="4408"/>
                              </a:cubicBezTo>
                              <a:cubicBezTo>
                                <a:pt x="4419" y="4452"/>
                                <a:pt x="4434" y="4518"/>
                                <a:pt x="4476" y="4542"/>
                              </a:cubicBezTo>
                              <a:cubicBezTo>
                                <a:pt x="4525" y="4570"/>
                                <a:pt x="4591" y="4524"/>
                                <a:pt x="4622" y="4490"/>
                              </a:cubicBezTo>
                              <a:cubicBezTo>
                                <a:pt x="4686" y="4422"/>
                                <a:pt x="4730" y="4327"/>
                                <a:pt x="4754" y="4238"/>
                              </a:cubicBezTo>
                              <a:cubicBezTo>
                                <a:pt x="4793" y="4090"/>
                                <a:pt x="4782" y="3936"/>
                                <a:pt x="4773" y="3785"/>
                              </a:cubicBezTo>
                              <a:cubicBezTo>
                                <a:pt x="4767" y="3675"/>
                                <a:pt x="4756" y="3564"/>
                                <a:pt x="4762" y="3454"/>
                              </a:cubicBezTo>
                              <a:cubicBezTo>
                                <a:pt x="4765" y="3393"/>
                                <a:pt x="4774" y="3372"/>
                                <a:pt x="4804" y="3335"/>
                              </a:cubicBezTo>
                              <a:cubicBezTo>
                                <a:pt x="4824" y="3380"/>
                                <a:pt x="4833" y="3414"/>
                                <a:pt x="4841" y="3465"/>
                              </a:cubicBezTo>
                              <a:cubicBezTo>
                                <a:pt x="4849" y="3517"/>
                                <a:pt x="4860" y="3565"/>
                                <a:pt x="4873" y="36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09,3335" coordsize="465,1215" path="m4411,4250c4410,4303,4408,4356,4414,4408c4419,4452,4434,4518,4476,4542c4525,4570,4591,4524,4622,4490c4686,4422,4730,4327,4754,4238c4793,4090,4782,3936,4773,3785c4767,3675,4756,3564,4762,3454c4765,3393,4774,3372,4804,3335c4824,3380,4833,3414,4841,3465c4849,3517,4860,3565,4873,3616e" stroked="t" o:allowincell="f" style="position:absolute;margin-left:35pt;margin-top:22.55pt;width:13.1pt;height:3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47725</wp:posOffset>
                </wp:positionH>
                <wp:positionV relativeFrom="paragraph">
                  <wp:posOffset>299720</wp:posOffset>
                </wp:positionV>
                <wp:extent cx="1041400" cy="419735"/>
                <wp:effectExtent l="6985" t="6985" r="635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4" h="1165">
                              <a:moveTo>
                                <a:pt x="5591" y="3935"/>
                              </a:moveTo>
                              <a:cubicBezTo>
                                <a:pt x="5591" y="3938"/>
                                <a:pt x="5589" y="3941"/>
                                <a:pt x="5590" y="3946"/>
                              </a:cubicBezTo>
                              <a:cubicBezTo>
                                <a:pt x="5597" y="3975"/>
                                <a:pt x="5608" y="4003"/>
                                <a:pt x="5618" y="4031"/>
                              </a:cubicBezTo>
                              <a:cubicBezTo>
                                <a:pt x="5636" y="4083"/>
                                <a:pt x="5654" y="4137"/>
                                <a:pt x="5681" y="4185"/>
                              </a:cubicBezTo>
                              <a:cubicBezTo>
                                <a:pt x="5697" y="4214"/>
                                <a:pt x="5731" y="4278"/>
                                <a:pt x="5774" y="4278"/>
                              </a:cubicBezTo>
                              <a:cubicBezTo>
                                <a:pt x="5795" y="4271"/>
                                <a:pt x="5803" y="4267"/>
                                <a:pt x="5814" y="4255"/>
                              </a:cubicBezTo>
                            </a:path>
                            <a:path w="2894" h="1165">
                              <a:moveTo>
                                <a:pt x="5872" y="3951"/>
                              </a:moveTo>
                              <a:cubicBezTo>
                                <a:pt x="5810" y="3948"/>
                                <a:pt x="5766" y="3982"/>
                                <a:pt x="5717" y="4023"/>
                              </a:cubicBezTo>
                              <a:cubicBezTo>
                                <a:pt x="5650" y="4079"/>
                                <a:pt x="5588" y="4160"/>
                                <a:pt x="5553" y="4240"/>
                              </a:cubicBezTo>
                              <a:cubicBezTo>
                                <a:pt x="5534" y="4283"/>
                                <a:pt x="5506" y="4335"/>
                                <a:pt x="5563" y="4327"/>
                              </a:cubicBezTo>
                            </a:path>
                            <a:path w="2894" h="1165">
                              <a:moveTo>
                                <a:pt x="6091" y="3461"/>
                              </a:moveTo>
                              <a:cubicBezTo>
                                <a:pt x="6094" y="3449"/>
                                <a:pt x="6083" y="3459"/>
                                <a:pt x="6095" y="3448"/>
                              </a:cubicBezTo>
                              <a:cubicBezTo>
                                <a:pt x="6112" y="3433"/>
                                <a:pt x="6140" y="3435"/>
                                <a:pt x="6161" y="3438"/>
                              </a:cubicBezTo>
                              <a:cubicBezTo>
                                <a:pt x="6190" y="3442"/>
                                <a:pt x="6228" y="3448"/>
                                <a:pt x="6247" y="3473"/>
                              </a:cubicBezTo>
                              <a:cubicBezTo>
                                <a:pt x="6266" y="3498"/>
                                <a:pt x="6238" y="3530"/>
                                <a:pt x="6223" y="3548"/>
                              </a:cubicBezTo>
                              <a:cubicBezTo>
                                <a:pt x="6198" y="3577"/>
                                <a:pt x="6168" y="3602"/>
                                <a:pt x="6156" y="3640"/>
                              </a:cubicBezTo>
                              <a:cubicBezTo>
                                <a:pt x="6146" y="3673"/>
                                <a:pt x="6156" y="3703"/>
                                <a:pt x="6158" y="3735"/>
                              </a:cubicBezTo>
                              <a:cubicBezTo>
                                <a:pt x="6160" y="3770"/>
                                <a:pt x="6150" y="3786"/>
                                <a:pt x="6120" y="3802"/>
                              </a:cubicBezTo>
                              <a:cubicBezTo>
                                <a:pt x="6094" y="3816"/>
                                <a:pt x="6073" y="3813"/>
                                <a:pt x="6051" y="3798"/>
                              </a:cubicBezTo>
                            </a:path>
                            <a:path w="2894" h="1165">
                              <a:moveTo>
                                <a:pt x="6297" y="3968"/>
                              </a:moveTo>
                              <a:cubicBezTo>
                                <a:pt x="6295" y="3978"/>
                                <a:pt x="6290" y="3990"/>
                                <a:pt x="6288" y="4001"/>
                              </a:cubicBezTo>
                              <a:cubicBezTo>
                                <a:pt x="6283" y="4025"/>
                                <a:pt x="6290" y="4058"/>
                                <a:pt x="6292" y="4083"/>
                              </a:cubicBezTo>
                              <a:cubicBezTo>
                                <a:pt x="6295" y="4112"/>
                                <a:pt x="6303" y="4139"/>
                                <a:pt x="6338" y="4138"/>
                              </a:cubicBezTo>
                              <a:cubicBezTo>
                                <a:pt x="6381" y="4137"/>
                                <a:pt x="6419" y="4103"/>
                                <a:pt x="6451" y="4078"/>
                              </a:cubicBezTo>
                              <a:cubicBezTo>
                                <a:pt x="6478" y="4057"/>
                                <a:pt x="6502" y="4034"/>
                                <a:pt x="6529" y="4015"/>
                              </a:cubicBezTo>
                              <a:cubicBezTo>
                                <a:pt x="6527" y="4052"/>
                                <a:pt x="6520" y="4090"/>
                                <a:pt x="6509" y="4128"/>
                              </a:cubicBezTo>
                              <a:cubicBezTo>
                                <a:pt x="6486" y="4211"/>
                                <a:pt x="6458" y="4293"/>
                                <a:pt x="6426" y="4373"/>
                              </a:cubicBezTo>
                              <a:cubicBezTo>
                                <a:pt x="6404" y="4427"/>
                                <a:pt x="6379" y="4490"/>
                                <a:pt x="6332" y="4527"/>
                              </a:cubicBezTo>
                              <a:cubicBezTo>
                                <a:pt x="6315" y="4536"/>
                                <a:pt x="6311" y="4540"/>
                                <a:pt x="6299" y="4533"/>
                              </a:cubicBezTo>
                              <a:cubicBezTo>
                                <a:pt x="6290" y="4490"/>
                                <a:pt x="6307" y="4449"/>
                                <a:pt x="6328" y="4410"/>
                              </a:cubicBezTo>
                              <a:cubicBezTo>
                                <a:pt x="6374" y="4328"/>
                                <a:pt x="6437" y="4253"/>
                                <a:pt x="6493" y="4178"/>
                              </a:cubicBezTo>
                              <a:cubicBezTo>
                                <a:pt x="6509" y="4156"/>
                                <a:pt x="6526" y="4134"/>
                                <a:pt x="6542" y="4112"/>
                              </a:cubicBezTo>
                            </a:path>
                            <a:path w="2894" h="1165">
                              <a:moveTo>
                                <a:pt x="6820" y="3458"/>
                              </a:moveTo>
                              <a:cubicBezTo>
                                <a:pt x="6821" y="3452"/>
                                <a:pt x="6821" y="3450"/>
                                <a:pt x="6822" y="3446"/>
                              </a:cubicBezTo>
                              <a:cubicBezTo>
                                <a:pt x="6822" y="3456"/>
                                <a:pt x="6823" y="3455"/>
                                <a:pt x="6820" y="3464"/>
                              </a:cubicBezTo>
                              <a:cubicBezTo>
                                <a:pt x="6811" y="3493"/>
                                <a:pt x="6801" y="3521"/>
                                <a:pt x="6794" y="3551"/>
                              </a:cubicBezTo>
                              <a:cubicBezTo>
                                <a:pt x="6789" y="3574"/>
                                <a:pt x="6774" y="3624"/>
                                <a:pt x="6801" y="3639"/>
                              </a:cubicBezTo>
                              <a:cubicBezTo>
                                <a:pt x="6837" y="3659"/>
                                <a:pt x="6882" y="3611"/>
                                <a:pt x="6905" y="3590"/>
                              </a:cubicBezTo>
                              <a:cubicBezTo>
                                <a:pt x="6940" y="3557"/>
                                <a:pt x="6952" y="3546"/>
                                <a:pt x="6972" y="3520"/>
                              </a:cubicBezTo>
                            </a:path>
                            <a:path w="2894" h="1165">
                              <a:moveTo>
                                <a:pt x="7034" y="3429"/>
                              </a:moveTo>
                              <a:cubicBezTo>
                                <a:pt x="7037" y="3424"/>
                                <a:pt x="7040" y="3419"/>
                                <a:pt x="7043" y="3414"/>
                              </a:cubicBezTo>
                              <a:cubicBezTo>
                                <a:pt x="7042" y="3416"/>
                                <a:pt x="7014" y="3464"/>
                                <a:pt x="7009" y="3477"/>
                              </a:cubicBezTo>
                              <a:cubicBezTo>
                                <a:pt x="6982" y="3545"/>
                                <a:pt x="6959" y="3619"/>
                                <a:pt x="6947" y="3691"/>
                              </a:cubicBezTo>
                              <a:cubicBezTo>
                                <a:pt x="6941" y="3726"/>
                                <a:pt x="6918" y="3811"/>
                                <a:pt x="6936" y="3845"/>
                              </a:cubicBezTo>
                              <a:cubicBezTo>
                                <a:pt x="6939" y="3845"/>
                                <a:pt x="6941" y="3845"/>
                                <a:pt x="6944" y="3845"/>
                              </a:cubicBezTo>
                            </a:path>
                            <a:path w="2894" h="1165">
                              <a:moveTo>
                                <a:pt x="7620" y="3932"/>
                              </a:moveTo>
                              <a:cubicBezTo>
                                <a:pt x="7578" y="3969"/>
                                <a:pt x="7537" y="4008"/>
                                <a:pt x="7501" y="4051"/>
                              </a:cubicBezTo>
                              <a:cubicBezTo>
                                <a:pt x="7469" y="4089"/>
                                <a:pt x="7423" y="4153"/>
                                <a:pt x="7427" y="4206"/>
                              </a:cubicBezTo>
                              <a:cubicBezTo>
                                <a:pt x="7430" y="4211"/>
                                <a:pt x="7433" y="4216"/>
                                <a:pt x="7436" y="4221"/>
                              </a:cubicBezTo>
                              <a:cubicBezTo>
                                <a:pt x="7498" y="4223"/>
                                <a:pt x="7544" y="4191"/>
                                <a:pt x="7594" y="4153"/>
                              </a:cubicBezTo>
                              <a:cubicBezTo>
                                <a:pt x="7684" y="4084"/>
                                <a:pt x="7757" y="3992"/>
                                <a:pt x="7813" y="3894"/>
                              </a:cubicBezTo>
                              <a:cubicBezTo>
                                <a:pt x="7895" y="3751"/>
                                <a:pt x="7940" y="3567"/>
                                <a:pt x="7936" y="3402"/>
                              </a:cubicBezTo>
                              <a:cubicBezTo>
                                <a:pt x="7934" y="3383"/>
                                <a:pt x="7938" y="3379"/>
                                <a:pt x="7928" y="3373"/>
                              </a:cubicBezTo>
                              <a:cubicBezTo>
                                <a:pt x="7906" y="3443"/>
                                <a:pt x="7895" y="3516"/>
                                <a:pt x="7885" y="3588"/>
                              </a:cubicBezTo>
                              <a:cubicBezTo>
                                <a:pt x="7869" y="3708"/>
                                <a:pt x="7856" y="3830"/>
                                <a:pt x="7860" y="3951"/>
                              </a:cubicBezTo>
                              <a:cubicBezTo>
                                <a:pt x="7862" y="4020"/>
                                <a:pt x="7869" y="4044"/>
                                <a:pt x="7902" y="4080"/>
                              </a:cubicBezTo>
                            </a:path>
                            <a:path w="2894" h="1165">
                              <a:moveTo>
                                <a:pt x="8078" y="3843"/>
                              </a:moveTo>
                              <a:cubicBezTo>
                                <a:pt x="8085" y="3863"/>
                                <a:pt x="8086" y="3884"/>
                                <a:pt x="8088" y="3909"/>
                              </a:cubicBezTo>
                              <a:cubicBezTo>
                                <a:pt x="8092" y="3966"/>
                                <a:pt x="8100" y="4016"/>
                                <a:pt x="8124" y="4069"/>
                              </a:cubicBezTo>
                              <a:cubicBezTo>
                                <a:pt x="8146" y="4117"/>
                                <a:pt x="8185" y="4167"/>
                                <a:pt x="8239" y="4182"/>
                              </a:cubicBezTo>
                              <a:cubicBezTo>
                                <a:pt x="8277" y="4192"/>
                                <a:pt x="8305" y="4171"/>
                                <a:pt x="8337" y="4155"/>
                              </a:cubicBezTo>
                            </a:path>
                            <a:path w="2894" h="1165">
                              <a:moveTo>
                                <a:pt x="8422" y="3944"/>
                              </a:moveTo>
                              <a:cubicBezTo>
                                <a:pt x="8336" y="3959"/>
                                <a:pt x="8284" y="3996"/>
                                <a:pt x="8218" y="4055"/>
                              </a:cubicBezTo>
                              <a:cubicBezTo>
                                <a:pt x="8158" y="4109"/>
                                <a:pt x="8061" y="4182"/>
                                <a:pt x="8031" y="4261"/>
                              </a:cubicBezTo>
                              <a:cubicBezTo>
                                <a:pt x="8032" y="4269"/>
                                <a:pt x="8033" y="4276"/>
                                <a:pt x="8034" y="42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29,3373" coordsize="2894,1165" path="m5591,3935c5591,3938,5589,3941,5590,3946c5597,3975,5608,4003,5618,4031c5636,4083,5654,4137,5681,4185c5697,4214,5731,4278,5774,4278c5795,4271,5803,4267,5814,4255em5872,3951c5810,3948,5766,3982,5717,4023c5650,4079,5588,4160,5553,4240c5534,4283,5506,4335,5563,4327em6091,3461c6094,3449,6083,3459,6095,3448c6112,3433,6140,3435,6161,3438c6190,3442,6228,3448,6247,3473c6266,3498,6238,3530,6223,3548c6198,3577,6168,3602,6156,3640c6146,3673,6156,3703,6158,3735c6160,3770,6150,3786,6120,3802c6094,3816,6073,3813,6051,3798em6297,3968c6295,3978,6290,3990,6288,4001c6283,4025,6290,4058,6292,4083c6295,4112,6303,4139,6338,4138c6381,4137,6419,4103,6451,4078c6478,4057,6502,4034,6529,4015c6527,4052,6520,4090,6509,4128c6486,4211,6458,4293,6426,4373c6404,4427,6379,4490,6332,4527c6315,4536,6311,4540,6299,4533c6290,4490,6307,4449,6328,4410c6374,4328,6437,4253,6493,4178c6509,4156,6526,4134,6542,4112em6820,3458c6821,3452,6821,3450,6822,3446c6822,3456,6823,3455,6820,3464c6811,3493,6801,3521,6794,3551c6789,3574,6774,3624,6801,3639c6837,3659,6882,3611,6905,3590c6940,3557,6952,3546,6972,3520em7034,3429c7037,3424,7040,3419,7043,3414c7042,3416,7014,3464,7009,3477c6982,3545,6959,3619,6947,3691c6941,3726,6918,3811,6936,3845c6939,3845,6941,3845,6944,3845em7620,3932c7578,3969,7537,4008,7501,4051c7469,4089,7423,4153,7427,4206c7430,4211,7433,4216,7436,4221c7498,4223,7544,4191,7594,4153c7684,4084,7757,3992,7813,3894c7895,3751,7940,3567,7936,3402c7934,3383,7938,3379,7928,3373c7906,3443,7895,3516,7885,3588c7869,3708,7856,3830,7860,3951c7862,4020,7869,4044,7902,4080em8078,3843c8085,3863,8086,3884,8088,3909c8092,3966,8100,4016,8124,4069c8146,4117,8185,4167,8239,4182c8277,4192,8305,4171,8337,4155em8422,3944c8336,3959,8284,3996,8218,4055c8158,4109,8061,4182,8031,4261c8032,4269,8033,4276,8034,4284e" stroked="t" o:allowincell="f" style="position:absolute;margin-left:66.75pt;margin-top:23.6pt;width:81.95pt;height:3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23540</wp:posOffset>
                </wp:positionH>
                <wp:positionV relativeFrom="paragraph">
                  <wp:posOffset>238125</wp:posOffset>
                </wp:positionV>
                <wp:extent cx="964565" cy="365760"/>
                <wp:effectExtent l="5715" t="6350" r="571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1017">
                              <a:moveTo>
                                <a:pt x="11367" y="4113"/>
                              </a:moveTo>
                              <a:cubicBezTo>
                                <a:pt x="11366" y="4109"/>
                                <a:pt x="11360" y="4101"/>
                                <a:pt x="11359" y="4094"/>
                              </a:cubicBezTo>
                              <a:cubicBezTo>
                                <a:pt x="11352" y="4060"/>
                                <a:pt x="11365" y="4030"/>
                                <a:pt x="11374" y="3998"/>
                              </a:cubicBezTo>
                              <a:cubicBezTo>
                                <a:pt x="11399" y="3912"/>
                                <a:pt x="11421" y="3826"/>
                                <a:pt x="11444" y="3740"/>
                              </a:cubicBezTo>
                              <a:cubicBezTo>
                                <a:pt x="11479" y="3605"/>
                                <a:pt x="11499" y="3469"/>
                                <a:pt x="11527" y="3333"/>
                              </a:cubicBezTo>
                              <a:cubicBezTo>
                                <a:pt x="11537" y="3284"/>
                                <a:pt x="11546" y="3245"/>
                                <a:pt x="11567" y="3201"/>
                              </a:cubicBezTo>
                              <a:cubicBezTo>
                                <a:pt x="11584" y="3237"/>
                                <a:pt x="11590" y="3261"/>
                                <a:pt x="11590" y="3308"/>
                              </a:cubicBezTo>
                              <a:cubicBezTo>
                                <a:pt x="11590" y="3322"/>
                                <a:pt x="11589" y="3336"/>
                                <a:pt x="11589" y="3350"/>
                              </a:cubicBezTo>
                            </a:path>
                            <a:path w="2680" h="1017">
                              <a:moveTo>
                                <a:pt x="11372" y="3677"/>
                              </a:moveTo>
                              <a:cubicBezTo>
                                <a:pt x="11336" y="3705"/>
                                <a:pt x="11298" y="3721"/>
                                <a:pt x="11303" y="3766"/>
                              </a:cubicBezTo>
                              <a:cubicBezTo>
                                <a:pt x="11369" y="3767"/>
                                <a:pt x="11426" y="3751"/>
                                <a:pt x="11489" y="3733"/>
                              </a:cubicBezTo>
                              <a:cubicBezTo>
                                <a:pt x="11566" y="3710"/>
                                <a:pt x="11592" y="3702"/>
                                <a:pt x="11641" y="3678"/>
                              </a:cubicBezTo>
                            </a:path>
                            <a:path w="2680" h="1017">
                              <a:moveTo>
                                <a:pt x="11990" y="3310"/>
                              </a:moveTo>
                              <a:cubicBezTo>
                                <a:pt x="11942" y="3333"/>
                                <a:pt x="11911" y="3366"/>
                                <a:pt x="11882" y="3412"/>
                              </a:cubicBezTo>
                              <a:cubicBezTo>
                                <a:pt x="11827" y="3501"/>
                                <a:pt x="11790" y="3594"/>
                                <a:pt x="11767" y="3696"/>
                              </a:cubicBezTo>
                              <a:cubicBezTo>
                                <a:pt x="11747" y="3786"/>
                                <a:pt x="11724" y="3880"/>
                                <a:pt x="11724" y="3972"/>
                              </a:cubicBezTo>
                              <a:cubicBezTo>
                                <a:pt x="11724" y="4013"/>
                                <a:pt x="11727" y="4014"/>
                                <a:pt x="11757" y="4009"/>
                              </a:cubicBezTo>
                            </a:path>
                            <a:path w="2680" h="1017">
                              <a:moveTo>
                                <a:pt x="11946" y="3745"/>
                              </a:moveTo>
                              <a:cubicBezTo>
                                <a:pt x="11957" y="3726"/>
                                <a:pt x="11958" y="3721"/>
                                <a:pt x="11970" y="3715"/>
                              </a:cubicBezTo>
                              <a:cubicBezTo>
                                <a:pt x="11986" y="3739"/>
                                <a:pt x="11986" y="3773"/>
                                <a:pt x="11992" y="3803"/>
                              </a:cubicBezTo>
                              <a:cubicBezTo>
                                <a:pt x="12001" y="3850"/>
                                <a:pt x="12016" y="3906"/>
                                <a:pt x="12051" y="3942"/>
                              </a:cubicBezTo>
                              <a:cubicBezTo>
                                <a:pt x="12078" y="3970"/>
                                <a:pt x="12115" y="3966"/>
                                <a:pt x="12143" y="3942"/>
                              </a:cubicBezTo>
                              <a:cubicBezTo>
                                <a:pt x="12151" y="3933"/>
                                <a:pt x="12158" y="3924"/>
                                <a:pt x="12166" y="3915"/>
                              </a:cubicBezTo>
                            </a:path>
                            <a:path w="2680" h="1017">
                              <a:moveTo>
                                <a:pt x="12202" y="3800"/>
                              </a:moveTo>
                              <a:cubicBezTo>
                                <a:pt x="12161" y="3803"/>
                                <a:pt x="12129" y="3832"/>
                                <a:pt x="12098" y="3859"/>
                              </a:cubicBezTo>
                              <a:cubicBezTo>
                                <a:pt x="12047" y="3904"/>
                                <a:pt x="12011" y="3954"/>
                                <a:pt x="11975" y="4010"/>
                              </a:cubicBezTo>
                              <a:cubicBezTo>
                                <a:pt x="11956" y="4040"/>
                                <a:pt x="11945" y="4046"/>
                                <a:pt x="11970" y="4049"/>
                              </a:cubicBezTo>
                            </a:path>
                            <a:path w="2680" h="1017">
                              <a:moveTo>
                                <a:pt x="12298" y="3904"/>
                              </a:moveTo>
                              <a:cubicBezTo>
                                <a:pt x="12281" y="3950"/>
                                <a:pt x="12260" y="3987"/>
                                <a:pt x="12234" y="4029"/>
                              </a:cubicBezTo>
                              <a:cubicBezTo>
                                <a:pt x="12207" y="4073"/>
                                <a:pt x="12183" y="4109"/>
                                <a:pt x="12161" y="4155"/>
                              </a:cubicBezTo>
                              <a:cubicBezTo>
                                <a:pt x="12159" y="4159"/>
                                <a:pt x="12136" y="4203"/>
                                <a:pt x="12151" y="4168"/>
                              </a:cubicBezTo>
                            </a:path>
                            <a:path w="2680" h="1017">
                              <a:moveTo>
                                <a:pt x="12565" y="3818"/>
                              </a:moveTo>
                              <a:cubicBezTo>
                                <a:pt x="12553" y="3835"/>
                                <a:pt x="12530" y="3859"/>
                                <a:pt x="12528" y="3881"/>
                              </a:cubicBezTo>
                              <a:cubicBezTo>
                                <a:pt x="12523" y="3891"/>
                                <a:pt x="12523" y="3896"/>
                                <a:pt x="12531" y="3904"/>
                              </a:cubicBezTo>
                              <a:cubicBezTo>
                                <a:pt x="12565" y="3922"/>
                                <a:pt x="12590" y="3918"/>
                                <a:pt x="12626" y="3902"/>
                              </a:cubicBezTo>
                              <a:cubicBezTo>
                                <a:pt x="12667" y="3884"/>
                                <a:pt x="12698" y="3853"/>
                                <a:pt x="12736" y="3830"/>
                              </a:cubicBezTo>
                              <a:cubicBezTo>
                                <a:pt x="12740" y="3828"/>
                                <a:pt x="12745" y="3826"/>
                                <a:pt x="12749" y="3824"/>
                              </a:cubicBezTo>
                              <a:cubicBezTo>
                                <a:pt x="12756" y="3856"/>
                                <a:pt x="12754" y="3875"/>
                                <a:pt x="12745" y="3913"/>
                              </a:cubicBezTo>
                              <a:cubicBezTo>
                                <a:pt x="12729" y="3977"/>
                                <a:pt x="12708" y="4040"/>
                                <a:pt x="12680" y="4100"/>
                              </a:cubicBezTo>
                              <a:cubicBezTo>
                                <a:pt x="12663" y="4136"/>
                                <a:pt x="12641" y="4184"/>
                                <a:pt x="12611" y="4212"/>
                              </a:cubicBezTo>
                              <a:cubicBezTo>
                                <a:pt x="12603" y="4216"/>
                                <a:pt x="12600" y="4220"/>
                                <a:pt x="12600" y="4213"/>
                              </a:cubicBezTo>
                              <a:cubicBezTo>
                                <a:pt x="12618" y="4174"/>
                                <a:pt x="12642" y="4133"/>
                                <a:pt x="12664" y="4095"/>
                              </a:cubicBezTo>
                              <a:cubicBezTo>
                                <a:pt x="12702" y="4028"/>
                                <a:pt x="12739" y="3961"/>
                                <a:pt x="12775" y="3892"/>
                              </a:cubicBezTo>
                            </a:path>
                            <a:path w="2680" h="1017">
                              <a:moveTo>
                                <a:pt x="13127" y="3409"/>
                              </a:moveTo>
                              <a:cubicBezTo>
                                <a:pt x="13165" y="3455"/>
                                <a:pt x="13155" y="3518"/>
                                <a:pt x="13145" y="3578"/>
                              </a:cubicBezTo>
                              <a:cubicBezTo>
                                <a:pt x="13127" y="3690"/>
                                <a:pt x="13087" y="3804"/>
                                <a:pt x="13049" y="3911"/>
                              </a:cubicBezTo>
                              <a:cubicBezTo>
                                <a:pt x="13017" y="4000"/>
                                <a:pt x="12975" y="4094"/>
                                <a:pt x="12914" y="4167"/>
                              </a:cubicBezTo>
                              <a:cubicBezTo>
                                <a:pt x="12894" y="4190"/>
                                <a:pt x="12883" y="4190"/>
                                <a:pt x="12867" y="4198"/>
                              </a:cubicBezTo>
                            </a:path>
                            <a:path w="2680" h="1017">
                              <a:moveTo>
                                <a:pt x="13507" y="3835"/>
                              </a:moveTo>
                              <a:cubicBezTo>
                                <a:pt x="13503" y="3837"/>
                                <a:pt x="13498" y="3839"/>
                                <a:pt x="13494" y="3841"/>
                              </a:cubicBezTo>
                              <a:cubicBezTo>
                                <a:pt x="13495" y="3843"/>
                                <a:pt x="13513" y="3837"/>
                                <a:pt x="13537" y="3830"/>
                              </a:cubicBezTo>
                              <a:cubicBezTo>
                                <a:pt x="13601" y="3811"/>
                                <a:pt x="13665" y="3813"/>
                                <a:pt x="13732" y="3817"/>
                              </a:cubicBezTo>
                              <a:cubicBezTo>
                                <a:pt x="13785" y="3822"/>
                                <a:pt x="13801" y="3823"/>
                                <a:pt x="13835" y="3826"/>
                              </a:cubicBezTo>
                            </a:path>
                            <a:path w="2680" h="1017">
                              <a:moveTo>
                                <a:pt x="13610" y="4019"/>
                              </a:moveTo>
                              <a:cubicBezTo>
                                <a:pt x="13601" y="4024"/>
                                <a:pt x="13591" y="4028"/>
                                <a:pt x="13582" y="4033"/>
                              </a:cubicBezTo>
                              <a:cubicBezTo>
                                <a:pt x="13617" y="4037"/>
                                <a:pt x="13688" y="4031"/>
                                <a:pt x="13740" y="4021"/>
                              </a:cubicBezTo>
                              <a:cubicBezTo>
                                <a:pt x="13855" y="3997"/>
                                <a:pt x="13896" y="3989"/>
                                <a:pt x="13975" y="39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96,3201" coordsize="2680,1017" path="m11367,4113c11366,4109,11360,4101,11359,4094c11352,4060,11365,4030,11374,3998c11399,3912,11421,3826,11444,3740c11479,3605,11499,3469,11527,3333c11537,3284,11546,3245,11567,3201c11584,3237,11590,3261,11590,3308c11590,3322,11589,3336,11589,3350em11372,3677c11336,3705,11298,3721,11303,3766c11369,3767,11426,3751,11489,3733c11566,3710,11592,3702,11641,3678em11990,3310c11942,3333,11911,3366,11882,3412c11827,3501,11790,3594,11767,3696c11747,3786,11724,3880,11724,3972c11724,4013,11727,4014,11757,4009em11946,3745c11957,3726,11958,3721,11970,3715c11986,3739,11986,3773,11992,3803c12001,3850,12016,3906,12051,3942c12078,3970,12115,3966,12143,3942c12151,3933,12158,3924,12166,3915em12202,3800c12161,3803,12129,3832,12098,3859c12047,3904,12011,3954,11975,4010c11956,4040,11945,4046,11970,4049em12298,3904c12281,3950,12260,3987,12234,4029c12207,4073,12183,4109,12161,4155c12159,4159,12136,4203,12151,4168em12565,3818c12553,3835,12530,3859,12528,3881c12523,3891,12523,3896,12531,3904c12565,3922,12590,3918,12626,3902c12667,3884,12698,3853,12736,3830c12740,3828,12745,3826,12749,3824c12756,3856,12754,3875,12745,3913c12729,3977,12708,4040,12680,4100c12663,4136,12641,4184,12611,4212c12603,4216,12600,4220,12600,4213c12618,4174,12642,4133,12664,4095c12702,4028,12739,3961,12775,3892em13127,3409c13165,3455,13155,3518,13145,3578c13127,3690,13087,3804,13049,3911c13017,4000,12975,4094,12914,4167c12894,4190,12883,4190,12867,4198em13507,3835c13503,3837,13498,3839,13494,3841c13495,3843,13513,3837,13537,3830c13601,3811,13665,3813,13732,3817c13785,3822,13801,3823,13835,3826em13610,4019c13601,4024,13591,4028,13582,4033c13617,4037,13688,4031,13740,4021c13855,3997,13896,3989,13975,3975e" stroked="t" o:allowincell="f" style="position:absolute;margin-left:230.2pt;margin-top:18.75pt;width:75.9pt;height:2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85285</wp:posOffset>
                </wp:positionH>
                <wp:positionV relativeFrom="paragraph">
                  <wp:posOffset>87630</wp:posOffset>
                </wp:positionV>
                <wp:extent cx="1329690" cy="537210"/>
                <wp:effectExtent l="5080" t="6350" r="6350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4" h="1493">
                              <a:moveTo>
                                <a:pt x="14828" y="3641"/>
                              </a:moveTo>
                              <a:cubicBezTo>
                                <a:pt x="14825" y="3683"/>
                                <a:pt x="14822" y="3725"/>
                                <a:pt x="14819" y="3767"/>
                              </a:cubicBezTo>
                              <a:cubicBezTo>
                                <a:pt x="14815" y="3826"/>
                                <a:pt x="14794" y="3865"/>
                                <a:pt x="14813" y="3925"/>
                              </a:cubicBezTo>
                              <a:cubicBezTo>
                                <a:pt x="14827" y="3971"/>
                                <a:pt x="14842" y="3979"/>
                                <a:pt x="14883" y="3975"/>
                              </a:cubicBezTo>
                              <a:cubicBezTo>
                                <a:pt x="14935" y="3969"/>
                                <a:pt x="14969" y="3857"/>
                                <a:pt x="14983" y="3822"/>
                              </a:cubicBezTo>
                              <a:cubicBezTo>
                                <a:pt x="15068" y="3609"/>
                                <a:pt x="15069" y="3376"/>
                                <a:pt x="15098" y="3152"/>
                              </a:cubicBezTo>
                              <a:cubicBezTo>
                                <a:pt x="15111" y="3051"/>
                                <a:pt x="15113" y="2877"/>
                                <a:pt x="15185" y="2795"/>
                              </a:cubicBezTo>
                              <a:cubicBezTo>
                                <a:pt x="15193" y="2791"/>
                                <a:pt x="15200" y="2787"/>
                                <a:pt x="15208" y="2783"/>
                              </a:cubicBezTo>
                              <a:cubicBezTo>
                                <a:pt x="15248" y="2821"/>
                                <a:pt x="15263" y="2864"/>
                                <a:pt x="15283" y="2916"/>
                              </a:cubicBezTo>
                              <a:cubicBezTo>
                                <a:pt x="15300" y="2961"/>
                                <a:pt x="15316" y="3000"/>
                                <a:pt x="15341" y="3041"/>
                              </a:cubicBezTo>
                            </a:path>
                            <a:path w="3694" h="1493">
                              <a:moveTo>
                                <a:pt x="15726" y="3620"/>
                              </a:moveTo>
                              <a:cubicBezTo>
                                <a:pt x="15727" y="3657"/>
                                <a:pt x="15725" y="3694"/>
                                <a:pt x="15727" y="3731"/>
                              </a:cubicBezTo>
                              <a:cubicBezTo>
                                <a:pt x="15730" y="3789"/>
                                <a:pt x="15738" y="3846"/>
                                <a:pt x="15754" y="3902"/>
                              </a:cubicBezTo>
                              <a:cubicBezTo>
                                <a:pt x="15762" y="3930"/>
                                <a:pt x="15778" y="3982"/>
                                <a:pt x="15817" y="3970"/>
                              </a:cubicBezTo>
                              <a:cubicBezTo>
                                <a:pt x="15824" y="3966"/>
                                <a:pt x="15831" y="3962"/>
                                <a:pt x="15838" y="3958"/>
                              </a:cubicBezTo>
                            </a:path>
                            <a:path w="3694" h="1493">
                              <a:moveTo>
                                <a:pt x="15981" y="3632"/>
                              </a:moveTo>
                              <a:cubicBezTo>
                                <a:pt x="15916" y="3657"/>
                                <a:pt x="15868" y="3700"/>
                                <a:pt x="15815" y="3746"/>
                              </a:cubicBezTo>
                              <a:cubicBezTo>
                                <a:pt x="15746" y="3805"/>
                                <a:pt x="15691" y="3863"/>
                                <a:pt x="15644" y="3940"/>
                              </a:cubicBezTo>
                              <a:cubicBezTo>
                                <a:pt x="15625" y="3971"/>
                                <a:pt x="15629" y="3974"/>
                                <a:pt x="15628" y="3983"/>
                              </a:cubicBezTo>
                              <a:cubicBezTo>
                                <a:pt x="15646" y="3966"/>
                                <a:pt x="15656" y="3958"/>
                                <a:pt x="15671" y="3947"/>
                              </a:cubicBezTo>
                            </a:path>
                            <a:path w="3694" h="1493">
                              <a:moveTo>
                                <a:pt x="16143" y="3344"/>
                              </a:moveTo>
                              <a:cubicBezTo>
                                <a:pt x="16147" y="3333"/>
                                <a:pt x="16147" y="3332"/>
                                <a:pt x="16148" y="3322"/>
                              </a:cubicBezTo>
                              <a:cubicBezTo>
                                <a:pt x="16135" y="3339"/>
                                <a:pt x="16133" y="3349"/>
                                <a:pt x="16128" y="3371"/>
                              </a:cubicBezTo>
                              <a:cubicBezTo>
                                <a:pt x="16123" y="3393"/>
                                <a:pt x="16111" y="3424"/>
                                <a:pt x="16121" y="3446"/>
                              </a:cubicBezTo>
                              <a:cubicBezTo>
                                <a:pt x="16132" y="3472"/>
                                <a:pt x="16169" y="3466"/>
                                <a:pt x="16190" y="3459"/>
                              </a:cubicBezTo>
                              <a:cubicBezTo>
                                <a:pt x="16236" y="3444"/>
                                <a:pt x="16275" y="3412"/>
                                <a:pt x="16313" y="3384"/>
                              </a:cubicBezTo>
                            </a:path>
                            <a:path w="3694" h="1493">
                              <a:moveTo>
                                <a:pt x="16424" y="3220"/>
                              </a:moveTo>
                              <a:cubicBezTo>
                                <a:pt x="16390" y="3252"/>
                                <a:pt x="16368" y="3286"/>
                                <a:pt x="16342" y="3325"/>
                              </a:cubicBezTo>
                              <a:cubicBezTo>
                                <a:pt x="16302" y="3384"/>
                                <a:pt x="16273" y="3454"/>
                                <a:pt x="16249" y="3521"/>
                              </a:cubicBezTo>
                              <a:cubicBezTo>
                                <a:pt x="16245" y="3532"/>
                                <a:pt x="16223" y="3594"/>
                                <a:pt x="16240" y="3602"/>
                              </a:cubicBezTo>
                              <a:cubicBezTo>
                                <a:pt x="16243" y="3599"/>
                                <a:pt x="16247" y="3595"/>
                                <a:pt x="16250" y="3592"/>
                              </a:cubicBezTo>
                            </a:path>
                            <a:path w="3694" h="1493">
                              <a:moveTo>
                                <a:pt x="16397" y="3775"/>
                              </a:moveTo>
                              <a:cubicBezTo>
                                <a:pt x="16377" y="3800"/>
                                <a:pt x="16366" y="3823"/>
                                <a:pt x="16359" y="3855"/>
                              </a:cubicBezTo>
                              <a:cubicBezTo>
                                <a:pt x="16353" y="3884"/>
                                <a:pt x="16354" y="3922"/>
                                <a:pt x="16377" y="3945"/>
                              </a:cubicBezTo>
                              <a:cubicBezTo>
                                <a:pt x="16409" y="3977"/>
                                <a:pt x="16453" y="3957"/>
                                <a:pt x="16487" y="3942"/>
                              </a:cubicBezTo>
                              <a:cubicBezTo>
                                <a:pt x="16533" y="3922"/>
                                <a:pt x="16563" y="3890"/>
                                <a:pt x="16604" y="3864"/>
                              </a:cubicBezTo>
                              <a:cubicBezTo>
                                <a:pt x="16609" y="3862"/>
                                <a:pt x="16615" y="3860"/>
                                <a:pt x="16620" y="3858"/>
                              </a:cubicBezTo>
                              <a:cubicBezTo>
                                <a:pt x="16618" y="3890"/>
                                <a:pt x="16607" y="3921"/>
                                <a:pt x="16589" y="3958"/>
                              </a:cubicBezTo>
                              <a:cubicBezTo>
                                <a:pt x="16553" y="4030"/>
                                <a:pt x="16519" y="4106"/>
                                <a:pt x="16477" y="4174"/>
                              </a:cubicBezTo>
                              <a:cubicBezTo>
                                <a:pt x="16453" y="4213"/>
                                <a:pt x="16429" y="4250"/>
                                <a:pt x="16391" y="4275"/>
                              </a:cubicBezTo>
                              <a:cubicBezTo>
                                <a:pt x="16388" y="4240"/>
                                <a:pt x="16395" y="4225"/>
                                <a:pt x="16422" y="4184"/>
                              </a:cubicBezTo>
                              <a:cubicBezTo>
                                <a:pt x="16469" y="4112"/>
                                <a:pt x="16528" y="4056"/>
                                <a:pt x="16590" y="3998"/>
                              </a:cubicBezTo>
                            </a:path>
                            <a:path w="3694" h="1493">
                              <a:moveTo>
                                <a:pt x="16990" y="3255"/>
                              </a:moveTo>
                              <a:cubicBezTo>
                                <a:pt x="16987" y="3244"/>
                                <a:pt x="16977" y="3246"/>
                                <a:pt x="16990" y="3232"/>
                              </a:cubicBezTo>
                              <a:cubicBezTo>
                                <a:pt x="17009" y="3212"/>
                                <a:pt x="17026" y="3200"/>
                                <a:pt x="17054" y="3197"/>
                              </a:cubicBezTo>
                              <a:cubicBezTo>
                                <a:pt x="17078" y="3194"/>
                                <a:pt x="17115" y="3195"/>
                                <a:pt x="17125" y="3222"/>
                              </a:cubicBezTo>
                              <a:cubicBezTo>
                                <a:pt x="17136" y="3251"/>
                                <a:pt x="17105" y="3279"/>
                                <a:pt x="17088" y="3298"/>
                              </a:cubicBezTo>
                              <a:cubicBezTo>
                                <a:pt x="17068" y="3321"/>
                                <a:pt x="17037" y="3343"/>
                                <a:pt x="17023" y="3371"/>
                              </a:cubicBezTo>
                              <a:cubicBezTo>
                                <a:pt x="17011" y="3395"/>
                                <a:pt x="17025" y="3422"/>
                                <a:pt x="17027" y="3447"/>
                              </a:cubicBezTo>
                              <a:cubicBezTo>
                                <a:pt x="17029" y="3474"/>
                                <a:pt x="17018" y="3494"/>
                                <a:pt x="16994" y="3508"/>
                              </a:cubicBezTo>
                              <a:cubicBezTo>
                                <a:pt x="16966" y="3524"/>
                                <a:pt x="16953" y="3510"/>
                                <a:pt x="16949" y="3486"/>
                              </a:cubicBezTo>
                            </a:path>
                            <a:path w="3694" h="1493">
                              <a:moveTo>
                                <a:pt x="17590" y="3496"/>
                              </a:moveTo>
                              <a:cubicBezTo>
                                <a:pt x="17495" y="3563"/>
                                <a:pt x="17392" y="3651"/>
                                <a:pt x="17331" y="3751"/>
                              </a:cubicBezTo>
                              <a:cubicBezTo>
                                <a:pt x="17304" y="3796"/>
                                <a:pt x="17306" y="3816"/>
                                <a:pt x="17323" y="3856"/>
                              </a:cubicBezTo>
                              <a:cubicBezTo>
                                <a:pt x="17409" y="3847"/>
                                <a:pt x="17474" y="3812"/>
                                <a:pt x="17546" y="3761"/>
                              </a:cubicBezTo>
                              <a:cubicBezTo>
                                <a:pt x="17648" y="3689"/>
                                <a:pt x="17738" y="3597"/>
                                <a:pt x="17810" y="3495"/>
                              </a:cubicBezTo>
                              <a:cubicBezTo>
                                <a:pt x="17876" y="3401"/>
                                <a:pt x="17919" y="3296"/>
                                <a:pt x="17959" y="3189"/>
                              </a:cubicBezTo>
                              <a:cubicBezTo>
                                <a:pt x="17983" y="3125"/>
                                <a:pt x="17988" y="3086"/>
                                <a:pt x="17979" y="3035"/>
                              </a:cubicBezTo>
                              <a:cubicBezTo>
                                <a:pt x="17935" y="3102"/>
                                <a:pt x="17901" y="3178"/>
                                <a:pt x="17871" y="3253"/>
                              </a:cubicBezTo>
                              <a:cubicBezTo>
                                <a:pt x="17825" y="3371"/>
                                <a:pt x="17790" y="3487"/>
                                <a:pt x="17784" y="3615"/>
                              </a:cubicBezTo>
                              <a:cubicBezTo>
                                <a:pt x="17782" y="3669"/>
                                <a:pt x="17784" y="3755"/>
                                <a:pt x="17864" y="3743"/>
                              </a:cubicBezTo>
                              <a:cubicBezTo>
                                <a:pt x="17876" y="3738"/>
                                <a:pt x="17887" y="3732"/>
                                <a:pt x="17899" y="3727"/>
                              </a:cubicBezTo>
                            </a:path>
                            <a:path w="3694" h="1493">
                              <a:moveTo>
                                <a:pt x="18027" y="3638"/>
                              </a:moveTo>
                              <a:cubicBezTo>
                                <a:pt x="18039" y="3622"/>
                                <a:pt x="18042" y="3619"/>
                                <a:pt x="18048" y="3609"/>
                              </a:cubicBezTo>
                              <a:cubicBezTo>
                                <a:pt x="18042" y="3622"/>
                                <a:pt x="18033" y="3627"/>
                                <a:pt x="18030" y="3641"/>
                              </a:cubicBezTo>
                              <a:cubicBezTo>
                                <a:pt x="18024" y="3669"/>
                                <a:pt x="18040" y="3702"/>
                                <a:pt x="18068" y="3710"/>
                              </a:cubicBezTo>
                              <a:cubicBezTo>
                                <a:pt x="18106" y="3720"/>
                                <a:pt x="18143" y="3697"/>
                                <a:pt x="18178" y="3690"/>
                              </a:cubicBezTo>
                              <a:cubicBezTo>
                                <a:pt x="18197" y="3688"/>
                                <a:pt x="18201" y="3686"/>
                                <a:pt x="18212" y="3692"/>
                              </a:cubicBezTo>
                              <a:cubicBezTo>
                                <a:pt x="18225" y="3742"/>
                                <a:pt x="18218" y="3787"/>
                                <a:pt x="18203" y="3837"/>
                              </a:cubicBezTo>
                              <a:cubicBezTo>
                                <a:pt x="18182" y="3909"/>
                                <a:pt x="18153" y="3978"/>
                                <a:pt x="18112" y="4040"/>
                              </a:cubicBezTo>
                              <a:cubicBezTo>
                                <a:pt x="18089" y="4074"/>
                                <a:pt x="18068" y="4098"/>
                                <a:pt x="18028" y="4095"/>
                              </a:cubicBezTo>
                              <a:cubicBezTo>
                                <a:pt x="18059" y="4033"/>
                                <a:pt x="18109" y="3997"/>
                                <a:pt x="18164" y="3954"/>
                              </a:cubicBezTo>
                              <a:cubicBezTo>
                                <a:pt x="18269" y="3872"/>
                                <a:pt x="18379" y="3805"/>
                                <a:pt x="18493" y="37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00,2783" coordsize="3694,1493" path="m14828,3641c14825,3683,14822,3725,14819,3767c14815,3826,14794,3865,14813,3925c14827,3971,14842,3979,14883,3975c14935,3969,14969,3857,14983,3822c15068,3609,15069,3376,15098,3152c15111,3051,15113,2877,15185,2795c15193,2791,15200,2787,15208,2783c15248,2821,15263,2864,15283,2916c15300,2961,15316,3000,15341,3041em15726,3620c15727,3657,15725,3694,15727,3731c15730,3789,15738,3846,15754,3902c15762,3930,15778,3982,15817,3970c15824,3966,15831,3962,15838,3958em15981,3632c15916,3657,15868,3700,15815,3746c15746,3805,15691,3863,15644,3940c15625,3971,15629,3974,15628,3983c15646,3966,15656,3958,15671,3947em16143,3344c16147,3333,16147,3332,16148,3322c16135,3339,16133,3349,16128,3371c16123,3393,16111,3424,16121,3446c16132,3472,16169,3466,16190,3459c16236,3444,16275,3412,16313,3384em16424,3220c16390,3252,16368,3286,16342,3325c16302,3384,16273,3454,16249,3521c16245,3532,16223,3594,16240,3602c16243,3599,16247,3595,16250,3592em16397,3775c16377,3800,16366,3823,16359,3855c16353,3884,16354,3922,16377,3945c16409,3977,16453,3957,16487,3942c16533,3922,16563,3890,16604,3864c16609,3862,16615,3860,16620,3858c16618,3890,16607,3921,16589,3958c16553,4030,16519,4106,16477,4174c16453,4213,16429,4250,16391,4275c16388,4240,16395,4225,16422,4184c16469,4112,16528,4056,16590,3998em16990,3255c16987,3244,16977,3246,16990,3232c17009,3212,17026,3200,17054,3197c17078,3194,17115,3195,17125,3222c17136,3251,17105,3279,17088,3298c17068,3321,17037,3343,17023,3371c17011,3395,17025,3422,17027,3447c17029,3474,17018,3494,16994,3508c16966,3524,16953,3510,16949,3486em17590,3496c17495,3563,17392,3651,17331,3751c17304,3796,17306,3816,17323,3856c17409,3847,17474,3812,17546,3761c17648,3689,17738,3597,17810,3495c17876,3401,17919,3296,17959,3189c17983,3125,17988,3086,17979,3035c17935,3102,17901,3178,17871,3253c17825,3371,17790,3487,17784,3615c17782,3669,17784,3755,17864,3743c17876,3738,17887,3732,17899,3727em18027,3638c18039,3622,18042,3619,18048,3609c18042,3622,18033,3627,18030,3641c18024,3669,18040,3702,18068,3710c18106,3720,18143,3697,18178,3690c18197,3688,18201,3686,18212,3692c18225,3742,18218,3787,18203,3837c18182,3909,18153,3978,18112,4040c18089,4074,18068,4098,18028,4095c18059,4033,18109,3997,18164,3954c18269,3872,18379,3805,18493,3735e" stroked="t" o:allowincell="f" style="position:absolute;margin-left:329.55pt;margin-top:6.9pt;width:104.65pt;height:4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74395</wp:posOffset>
                </wp:positionH>
                <wp:positionV relativeFrom="paragraph">
                  <wp:posOffset>960755</wp:posOffset>
                </wp:positionV>
                <wp:extent cx="1008380" cy="372745"/>
                <wp:effectExtent l="6350" t="6985" r="635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1" h="1036">
                              <a:moveTo>
                                <a:pt x="879" y="6091"/>
                              </a:moveTo>
                              <a:cubicBezTo>
                                <a:pt x="879" y="6076"/>
                                <a:pt x="878" y="6059"/>
                                <a:pt x="881" y="6045"/>
                              </a:cubicBezTo>
                              <a:cubicBezTo>
                                <a:pt x="890" y="6000"/>
                                <a:pt x="893" y="5955"/>
                                <a:pt x="900" y="5909"/>
                              </a:cubicBezTo>
                              <a:cubicBezTo>
                                <a:pt x="912" y="5824"/>
                                <a:pt x="920" y="5739"/>
                                <a:pt x="923" y="5652"/>
                              </a:cubicBezTo>
                              <a:cubicBezTo>
                                <a:pt x="927" y="5551"/>
                                <a:pt x="922" y="5450"/>
                                <a:pt x="921" y="5349"/>
                              </a:cubicBezTo>
                              <a:cubicBezTo>
                                <a:pt x="921" y="5295"/>
                                <a:pt x="913" y="5245"/>
                                <a:pt x="951" y="5209"/>
                              </a:cubicBezTo>
                              <a:cubicBezTo>
                                <a:pt x="985" y="5234"/>
                                <a:pt x="1006" y="5253"/>
                                <a:pt x="1030" y="5290"/>
                              </a:cubicBezTo>
                              <a:cubicBezTo>
                                <a:pt x="1037" y="5301"/>
                                <a:pt x="1043" y="5311"/>
                                <a:pt x="1050" y="5322"/>
                              </a:cubicBezTo>
                            </a:path>
                            <a:path w="2801" h="1036">
                              <a:moveTo>
                                <a:pt x="824" y="5666"/>
                              </a:moveTo>
                              <a:cubicBezTo>
                                <a:pt x="794" y="5697"/>
                                <a:pt x="770" y="5723"/>
                                <a:pt x="746" y="5758"/>
                              </a:cubicBezTo>
                              <a:cubicBezTo>
                                <a:pt x="764" y="5798"/>
                                <a:pt x="829" y="5775"/>
                                <a:pt x="870" y="5772"/>
                              </a:cubicBezTo>
                              <a:cubicBezTo>
                                <a:pt x="971" y="5764"/>
                                <a:pt x="1061" y="5741"/>
                                <a:pt x="1157" y="5710"/>
                              </a:cubicBezTo>
                            </a:path>
                            <a:path w="2801" h="1036">
                              <a:moveTo>
                                <a:pt x="1566" y="5222"/>
                              </a:moveTo>
                              <a:cubicBezTo>
                                <a:pt x="1552" y="5232"/>
                                <a:pt x="1534" y="5255"/>
                                <a:pt x="1522" y="5277"/>
                              </a:cubicBezTo>
                              <a:cubicBezTo>
                                <a:pt x="1477" y="5362"/>
                                <a:pt x="1444" y="5455"/>
                                <a:pt x="1421" y="5548"/>
                              </a:cubicBezTo>
                              <a:cubicBezTo>
                                <a:pt x="1393" y="5661"/>
                                <a:pt x="1389" y="5774"/>
                                <a:pt x="1391" y="5890"/>
                              </a:cubicBezTo>
                              <a:cubicBezTo>
                                <a:pt x="1392" y="5937"/>
                                <a:pt x="1396" y="5962"/>
                                <a:pt x="1413" y="6002"/>
                              </a:cubicBezTo>
                            </a:path>
                            <a:path w="2801" h="1036">
                              <a:moveTo>
                                <a:pt x="1589" y="5707"/>
                              </a:moveTo>
                              <a:cubicBezTo>
                                <a:pt x="1581" y="5724"/>
                                <a:pt x="1581" y="5733"/>
                                <a:pt x="1581" y="5753"/>
                              </a:cubicBezTo>
                              <a:cubicBezTo>
                                <a:pt x="1582" y="5792"/>
                                <a:pt x="1613" y="5829"/>
                                <a:pt x="1637" y="5859"/>
                              </a:cubicBezTo>
                              <a:cubicBezTo>
                                <a:pt x="1660" y="5889"/>
                                <a:pt x="1687" y="5918"/>
                                <a:pt x="1729" y="5906"/>
                              </a:cubicBezTo>
                              <a:cubicBezTo>
                                <a:pt x="1737" y="5902"/>
                                <a:pt x="1745" y="5897"/>
                                <a:pt x="1753" y="5893"/>
                              </a:cubicBezTo>
                            </a:path>
                            <a:path w="2801" h="1036">
                              <a:moveTo>
                                <a:pt x="1840" y="5689"/>
                              </a:moveTo>
                              <a:cubicBezTo>
                                <a:pt x="1791" y="5731"/>
                                <a:pt x="1747" y="5776"/>
                                <a:pt x="1709" y="5829"/>
                              </a:cubicBezTo>
                              <a:cubicBezTo>
                                <a:pt x="1669" y="5886"/>
                                <a:pt x="1636" y="5952"/>
                                <a:pt x="1609" y="6017"/>
                              </a:cubicBezTo>
                              <a:cubicBezTo>
                                <a:pt x="1598" y="6044"/>
                                <a:pt x="1596" y="6048"/>
                                <a:pt x="1618" y="6039"/>
                              </a:cubicBezTo>
                            </a:path>
                            <a:path w="2801" h="1036">
                              <a:moveTo>
                                <a:pt x="1915" y="5912"/>
                              </a:moveTo>
                              <a:cubicBezTo>
                                <a:pt x="1894" y="5969"/>
                                <a:pt x="1866" y="6025"/>
                                <a:pt x="1847" y="6083"/>
                              </a:cubicBezTo>
                              <a:cubicBezTo>
                                <a:pt x="1830" y="6134"/>
                                <a:pt x="1814" y="6184"/>
                                <a:pt x="1794" y="6233"/>
                              </a:cubicBezTo>
                              <a:cubicBezTo>
                                <a:pt x="1790" y="6242"/>
                                <a:pt x="1787" y="6247"/>
                                <a:pt x="1792" y="6240"/>
                              </a:cubicBezTo>
                            </a:path>
                            <a:path w="2801" h="1036">
                              <a:moveTo>
                                <a:pt x="2146" y="5802"/>
                              </a:moveTo>
                              <a:cubicBezTo>
                                <a:pt x="2140" y="5822"/>
                                <a:pt x="2136" y="5841"/>
                                <a:pt x="2135" y="5862"/>
                              </a:cubicBezTo>
                              <a:cubicBezTo>
                                <a:pt x="2135" y="5876"/>
                                <a:pt x="2135" y="5879"/>
                                <a:pt x="2136" y="5888"/>
                              </a:cubicBezTo>
                              <a:cubicBezTo>
                                <a:pt x="2169" y="5891"/>
                                <a:pt x="2188" y="5881"/>
                                <a:pt x="2217" y="5865"/>
                              </a:cubicBezTo>
                              <a:cubicBezTo>
                                <a:pt x="2255" y="5845"/>
                                <a:pt x="2287" y="5818"/>
                                <a:pt x="2322" y="5793"/>
                              </a:cubicBezTo>
                              <a:cubicBezTo>
                                <a:pt x="2335" y="5784"/>
                                <a:pt x="2337" y="5781"/>
                                <a:pt x="2347" y="5785"/>
                              </a:cubicBezTo>
                              <a:cubicBezTo>
                                <a:pt x="2358" y="5824"/>
                                <a:pt x="2351" y="5863"/>
                                <a:pt x="2347" y="5903"/>
                              </a:cubicBezTo>
                              <a:cubicBezTo>
                                <a:pt x="2339" y="5975"/>
                                <a:pt x="2331" y="6047"/>
                                <a:pt x="2317" y="6118"/>
                              </a:cubicBezTo>
                              <a:cubicBezTo>
                                <a:pt x="2310" y="6153"/>
                                <a:pt x="2301" y="6213"/>
                                <a:pt x="2266" y="6233"/>
                              </a:cubicBezTo>
                              <a:cubicBezTo>
                                <a:pt x="2262" y="6234"/>
                                <a:pt x="2258" y="6234"/>
                                <a:pt x="2254" y="6235"/>
                              </a:cubicBezTo>
                              <a:cubicBezTo>
                                <a:pt x="2239" y="6207"/>
                                <a:pt x="2243" y="6164"/>
                                <a:pt x="2254" y="6133"/>
                              </a:cubicBezTo>
                              <a:cubicBezTo>
                                <a:pt x="2278" y="6065"/>
                                <a:pt x="2323" y="5998"/>
                                <a:pt x="2362" y="5938"/>
                              </a:cubicBezTo>
                              <a:cubicBezTo>
                                <a:pt x="2375" y="5919"/>
                                <a:pt x="2388" y="5899"/>
                                <a:pt x="2401" y="5880"/>
                              </a:cubicBezTo>
                            </a:path>
                            <a:path w="2801" h="1036">
                              <a:moveTo>
                                <a:pt x="2743" y="5276"/>
                              </a:moveTo>
                              <a:cubicBezTo>
                                <a:pt x="2764" y="5319"/>
                                <a:pt x="2765" y="5347"/>
                                <a:pt x="2759" y="5406"/>
                              </a:cubicBezTo>
                              <a:cubicBezTo>
                                <a:pt x="2747" y="5513"/>
                                <a:pt x="2722" y="5617"/>
                                <a:pt x="2700" y="5722"/>
                              </a:cubicBezTo>
                              <a:cubicBezTo>
                                <a:pt x="2679" y="5820"/>
                                <a:pt x="2658" y="5922"/>
                                <a:pt x="2608" y="6010"/>
                              </a:cubicBezTo>
                              <a:cubicBezTo>
                                <a:pt x="2589" y="6036"/>
                                <a:pt x="2586" y="6042"/>
                                <a:pt x="2571" y="6054"/>
                              </a:cubicBezTo>
                            </a:path>
                            <a:path w="2801" h="1036">
                              <a:moveTo>
                                <a:pt x="3100" y="5733"/>
                              </a:moveTo>
                              <a:cubicBezTo>
                                <a:pt x="3112" y="5734"/>
                                <a:pt x="3123" y="5733"/>
                                <a:pt x="3135" y="5733"/>
                              </a:cubicBezTo>
                              <a:cubicBezTo>
                                <a:pt x="3181" y="5732"/>
                                <a:pt x="3227" y="5736"/>
                                <a:pt x="3273" y="5738"/>
                              </a:cubicBezTo>
                              <a:cubicBezTo>
                                <a:pt x="3329" y="5740"/>
                                <a:pt x="3386" y="5743"/>
                                <a:pt x="3442" y="5746"/>
                              </a:cubicBezTo>
                            </a:path>
                            <a:path w="2801" h="1036">
                              <a:moveTo>
                                <a:pt x="3285" y="5908"/>
                              </a:moveTo>
                              <a:cubicBezTo>
                                <a:pt x="3251" y="5933"/>
                                <a:pt x="3224" y="5954"/>
                                <a:pt x="3195" y="5984"/>
                              </a:cubicBezTo>
                              <a:cubicBezTo>
                                <a:pt x="3265" y="6006"/>
                                <a:pt x="3351" y="5976"/>
                                <a:pt x="3422" y="5959"/>
                              </a:cubicBezTo>
                              <a:cubicBezTo>
                                <a:pt x="3463" y="5948"/>
                                <a:pt x="3505" y="5938"/>
                                <a:pt x="3546" y="59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6,5209" coordsize="2801,1036" path="m879,6091c879,6076,878,6059,881,6045c890,6000,893,5955,900,5909c912,5824,920,5739,923,5652c927,5551,922,5450,921,5349c921,5295,913,5245,951,5209c985,5234,1006,5253,1030,5290c1037,5301,1043,5311,1050,5322em824,5666c794,5697,770,5723,746,5758c764,5798,829,5775,870,5772c971,5764,1061,5741,1157,5710em1566,5222c1552,5232,1534,5255,1522,5277c1477,5362,1444,5455,1421,5548c1393,5661,1389,5774,1391,5890c1392,5937,1396,5962,1413,6002em1589,5707c1581,5724,1581,5733,1581,5753c1582,5792,1613,5829,1637,5859c1660,5889,1687,5918,1729,5906c1737,5902,1745,5897,1753,5893em1840,5689c1791,5731,1747,5776,1709,5829c1669,5886,1636,5952,1609,6017c1598,6044,1596,6048,1618,6039em1915,5912c1894,5969,1866,6025,1847,6083c1830,6134,1814,6184,1794,6233c1790,6242,1787,6247,1792,6240em2146,5802c2140,5822,2136,5841,2135,5862c2135,5876,2135,5879,2136,5888c2169,5891,2188,5881,2217,5865c2255,5845,2287,5818,2322,5793c2335,5784,2337,5781,2347,5785c2358,5824,2351,5863,2347,5903c2339,5975,2331,6047,2317,6118c2310,6153,2301,6213,2266,6233c2262,6234,2258,6234,2254,6235c2239,6207,2243,6164,2254,6133c2278,6065,2323,5998,2362,5938c2375,5919,2388,5899,2401,5880em2743,5276c2764,5319,2765,5347,2759,5406c2747,5513,2722,5617,2700,5722c2679,5820,2658,5922,2608,6010c2589,6036,2586,6042,2571,6054em3100,5733c3112,5734,3123,5733,3135,5733c3181,5732,3227,5736,3273,5738c3329,5740,3386,5743,3442,5746em3285,5908c3251,5933,3224,5954,3195,5984c3265,6006,3351,5976,3422,5959c3463,5948,3505,5938,3546,5927e" stroked="t" o:allowincell="f" style="position:absolute;margin-left:-68.85pt;margin-top:75.65pt;width:79.35pt;height:2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63650</wp:posOffset>
                </wp:positionH>
                <wp:positionV relativeFrom="paragraph">
                  <wp:posOffset>887095</wp:posOffset>
                </wp:positionV>
                <wp:extent cx="1174115" cy="402590"/>
                <wp:effectExtent l="5715" t="6350" r="5715" b="76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" h="1117">
                              <a:moveTo>
                                <a:pt x="6867" y="5190"/>
                              </a:moveTo>
                              <a:cubicBezTo>
                                <a:pt x="6866" y="5208"/>
                                <a:pt x="6865" y="5232"/>
                                <a:pt x="6862" y="5251"/>
                              </a:cubicBezTo>
                              <a:cubicBezTo>
                                <a:pt x="6850" y="5335"/>
                                <a:pt x="6844" y="5418"/>
                                <a:pt x="6838" y="5502"/>
                              </a:cubicBezTo>
                              <a:cubicBezTo>
                                <a:pt x="6831" y="5610"/>
                                <a:pt x="6830" y="5718"/>
                                <a:pt x="6823" y="5826"/>
                              </a:cubicBezTo>
                              <a:cubicBezTo>
                                <a:pt x="6820" y="5869"/>
                                <a:pt x="6815" y="5910"/>
                                <a:pt x="6809" y="5953"/>
                              </a:cubicBezTo>
                            </a:path>
                            <a:path w="3261" h="1117">
                              <a:moveTo>
                                <a:pt x="6711" y="5706"/>
                              </a:moveTo>
                              <a:cubicBezTo>
                                <a:pt x="6676" y="5711"/>
                                <a:pt x="6684" y="5714"/>
                                <a:pt x="6724" y="5709"/>
                              </a:cubicBezTo>
                              <a:cubicBezTo>
                                <a:pt x="6896" y="5689"/>
                                <a:pt x="7069" y="5653"/>
                                <a:pt x="7239" y="5625"/>
                              </a:cubicBezTo>
                              <a:cubicBezTo>
                                <a:pt x="7315" y="5612"/>
                                <a:pt x="7391" y="5598"/>
                                <a:pt x="7467" y="5585"/>
                              </a:cubicBezTo>
                            </a:path>
                            <a:path w="3261" h="1117">
                              <a:moveTo>
                                <a:pt x="7859" y="5607"/>
                              </a:moveTo>
                              <a:cubicBezTo>
                                <a:pt x="7864" y="5601"/>
                                <a:pt x="7868" y="5593"/>
                                <a:pt x="7873" y="5587"/>
                              </a:cubicBezTo>
                              <a:cubicBezTo>
                                <a:pt x="7878" y="5583"/>
                                <a:pt x="7880" y="5583"/>
                                <a:pt x="7882" y="5579"/>
                              </a:cubicBezTo>
                              <a:cubicBezTo>
                                <a:pt x="7880" y="5577"/>
                                <a:pt x="7887" y="5575"/>
                                <a:pt x="7881" y="5573"/>
                              </a:cubicBezTo>
                              <a:cubicBezTo>
                                <a:pt x="7879" y="5572"/>
                                <a:pt x="7869" y="5572"/>
                                <a:pt x="7869" y="5571"/>
                              </a:cubicBezTo>
                              <a:cubicBezTo>
                                <a:pt x="7868" y="5567"/>
                                <a:pt x="7866" y="5566"/>
                                <a:pt x="7866" y="5561"/>
                              </a:cubicBezTo>
                              <a:cubicBezTo>
                                <a:pt x="7866" y="5549"/>
                                <a:pt x="7878" y="5535"/>
                                <a:pt x="7880" y="5524"/>
                              </a:cubicBezTo>
                              <a:cubicBezTo>
                                <a:pt x="7884" y="5505"/>
                                <a:pt x="7880" y="5495"/>
                                <a:pt x="7877" y="5476"/>
                              </a:cubicBezTo>
                              <a:cubicBezTo>
                                <a:pt x="7849" y="5465"/>
                                <a:pt x="7833" y="5487"/>
                                <a:pt x="7808" y="5506"/>
                              </a:cubicBezTo>
                              <a:cubicBezTo>
                                <a:pt x="7765" y="5540"/>
                                <a:pt x="7731" y="5577"/>
                                <a:pt x="7704" y="5625"/>
                              </a:cubicBezTo>
                              <a:cubicBezTo>
                                <a:pt x="7690" y="5649"/>
                                <a:pt x="7672" y="5693"/>
                                <a:pt x="7715" y="5699"/>
                              </a:cubicBezTo>
                              <a:cubicBezTo>
                                <a:pt x="7756" y="5705"/>
                                <a:pt x="7802" y="5677"/>
                                <a:pt x="7838" y="5661"/>
                              </a:cubicBezTo>
                              <a:cubicBezTo>
                                <a:pt x="7861" y="5650"/>
                                <a:pt x="7874" y="5643"/>
                                <a:pt x="7898" y="5642"/>
                              </a:cubicBezTo>
                              <a:cubicBezTo>
                                <a:pt x="7908" y="5679"/>
                                <a:pt x="7895" y="5718"/>
                                <a:pt x="7884" y="5756"/>
                              </a:cubicBezTo>
                              <a:cubicBezTo>
                                <a:pt x="7863" y="5829"/>
                                <a:pt x="7841" y="5901"/>
                                <a:pt x="7813" y="5971"/>
                              </a:cubicBezTo>
                              <a:cubicBezTo>
                                <a:pt x="7795" y="6016"/>
                                <a:pt x="7778" y="6056"/>
                                <a:pt x="7746" y="6092"/>
                              </a:cubicBezTo>
                              <a:cubicBezTo>
                                <a:pt x="7725" y="6074"/>
                                <a:pt x="7719" y="6071"/>
                                <a:pt x="7725" y="6031"/>
                              </a:cubicBezTo>
                              <a:cubicBezTo>
                                <a:pt x="7733" y="5978"/>
                                <a:pt x="7755" y="5934"/>
                                <a:pt x="7791" y="5895"/>
                              </a:cubicBezTo>
                              <a:cubicBezTo>
                                <a:pt x="7828" y="5856"/>
                                <a:pt x="7870" y="5827"/>
                                <a:pt x="7914" y="5797"/>
                              </a:cubicBezTo>
                              <a:cubicBezTo>
                                <a:pt x="7926" y="5789"/>
                                <a:pt x="7938" y="5781"/>
                                <a:pt x="7950" y="5773"/>
                              </a:cubicBezTo>
                            </a:path>
                            <a:path w="3261" h="1117">
                              <a:moveTo>
                                <a:pt x="8339" y="5083"/>
                              </a:moveTo>
                              <a:cubicBezTo>
                                <a:pt x="8343" y="5061"/>
                                <a:pt x="8348" y="5041"/>
                                <a:pt x="8352" y="5019"/>
                              </a:cubicBezTo>
                              <a:cubicBezTo>
                                <a:pt x="8347" y="5025"/>
                                <a:pt x="8332" y="5037"/>
                                <a:pt x="8323" y="5053"/>
                              </a:cubicBezTo>
                              <a:cubicBezTo>
                                <a:pt x="8281" y="5128"/>
                                <a:pt x="8245" y="5205"/>
                                <a:pt x="8211" y="5284"/>
                              </a:cubicBezTo>
                              <a:cubicBezTo>
                                <a:pt x="8167" y="5387"/>
                                <a:pt x="8124" y="5493"/>
                                <a:pt x="8096" y="5601"/>
                              </a:cubicBezTo>
                              <a:cubicBezTo>
                                <a:pt x="8090" y="5624"/>
                                <a:pt x="8062" y="5733"/>
                                <a:pt x="8113" y="5738"/>
                              </a:cubicBezTo>
                              <a:cubicBezTo>
                                <a:pt x="8144" y="5741"/>
                                <a:pt x="8176" y="5704"/>
                                <a:pt x="8196" y="5688"/>
                              </a:cubicBezTo>
                            </a:path>
                            <a:path w="3261" h="1117">
                              <a:moveTo>
                                <a:pt x="8396" y="5479"/>
                              </a:moveTo>
                              <a:cubicBezTo>
                                <a:pt x="8375" y="5516"/>
                                <a:pt x="8343" y="5555"/>
                                <a:pt x="8328" y="5594"/>
                              </a:cubicBezTo>
                              <a:cubicBezTo>
                                <a:pt x="8322" y="5609"/>
                                <a:pt x="8331" y="5628"/>
                                <a:pt x="8343" y="5636"/>
                              </a:cubicBezTo>
                              <a:cubicBezTo>
                                <a:pt x="8359" y="5647"/>
                                <a:pt x="8388" y="5620"/>
                                <a:pt x="8398" y="5611"/>
                              </a:cubicBezTo>
                              <a:cubicBezTo>
                                <a:pt x="8420" y="5591"/>
                                <a:pt x="8438" y="5567"/>
                                <a:pt x="8459" y="5546"/>
                              </a:cubicBezTo>
                              <a:cubicBezTo>
                                <a:pt x="8469" y="5536"/>
                                <a:pt x="8480" y="5530"/>
                                <a:pt x="8490" y="5523"/>
                              </a:cubicBezTo>
                              <a:cubicBezTo>
                                <a:pt x="8501" y="5537"/>
                                <a:pt x="8505" y="5544"/>
                                <a:pt x="8507" y="5566"/>
                              </a:cubicBezTo>
                              <a:cubicBezTo>
                                <a:pt x="8510" y="5601"/>
                                <a:pt x="8507" y="5639"/>
                                <a:pt x="8499" y="5673"/>
                              </a:cubicBezTo>
                              <a:cubicBezTo>
                                <a:pt x="8491" y="5708"/>
                                <a:pt x="8478" y="5743"/>
                                <a:pt x="8459" y="5774"/>
                              </a:cubicBezTo>
                              <a:cubicBezTo>
                                <a:pt x="8448" y="5792"/>
                                <a:pt x="8427" y="5818"/>
                                <a:pt x="8405" y="5824"/>
                              </a:cubicBezTo>
                              <a:cubicBezTo>
                                <a:pt x="8387" y="5829"/>
                                <a:pt x="8380" y="5822"/>
                                <a:pt x="8371" y="5815"/>
                              </a:cubicBezTo>
                              <a:cubicBezTo>
                                <a:pt x="8370" y="5813"/>
                                <a:pt x="8370" y="5812"/>
                                <a:pt x="8369" y="5810"/>
                              </a:cubicBezTo>
                              <a:cubicBezTo>
                                <a:pt x="8373" y="5798"/>
                                <a:pt x="8366" y="5802"/>
                                <a:pt x="8377" y="5795"/>
                              </a:cubicBezTo>
                              <a:cubicBezTo>
                                <a:pt x="8390" y="5787"/>
                                <a:pt x="8403" y="5785"/>
                                <a:pt x="8417" y="5779"/>
                              </a:cubicBezTo>
                              <a:cubicBezTo>
                                <a:pt x="8425" y="5775"/>
                                <a:pt x="8447" y="5765"/>
                                <a:pt x="8451" y="5757"/>
                              </a:cubicBezTo>
                              <a:cubicBezTo>
                                <a:pt x="8454" y="5751"/>
                                <a:pt x="8450" y="5749"/>
                                <a:pt x="8451" y="5745"/>
                              </a:cubicBezTo>
                              <a:cubicBezTo>
                                <a:pt x="8447" y="5746"/>
                                <a:pt x="8443" y="5743"/>
                                <a:pt x="8439" y="5745"/>
                              </a:cubicBezTo>
                              <a:cubicBezTo>
                                <a:pt x="8437" y="5746"/>
                                <a:pt x="8440" y="5750"/>
                                <a:pt x="8437" y="5751"/>
                              </a:cubicBezTo>
                              <a:cubicBezTo>
                                <a:pt x="8436" y="5751"/>
                                <a:pt x="8434" y="5755"/>
                                <a:pt x="8431" y="5755"/>
                              </a:cubicBezTo>
                              <a:cubicBezTo>
                                <a:pt x="8430" y="5755"/>
                                <a:pt x="8429" y="5747"/>
                                <a:pt x="8425" y="5751"/>
                              </a:cubicBezTo>
                              <a:cubicBezTo>
                                <a:pt x="8420" y="5755"/>
                                <a:pt x="8419" y="5759"/>
                                <a:pt x="8415" y="5764"/>
                              </a:cubicBezTo>
                              <a:cubicBezTo>
                                <a:pt x="8409" y="5772"/>
                                <a:pt x="8406" y="5779"/>
                                <a:pt x="8401" y="5787"/>
                              </a:cubicBezTo>
                              <a:cubicBezTo>
                                <a:pt x="8396" y="5795"/>
                                <a:pt x="8389" y="5803"/>
                                <a:pt x="8383" y="5810"/>
                              </a:cubicBezTo>
                              <a:cubicBezTo>
                                <a:pt x="8369" y="5826"/>
                                <a:pt x="8354" y="5839"/>
                                <a:pt x="8339" y="5854"/>
                              </a:cubicBezTo>
                              <a:cubicBezTo>
                                <a:pt x="8323" y="5870"/>
                                <a:pt x="8308" y="5881"/>
                                <a:pt x="8290" y="5893"/>
                              </a:cubicBezTo>
                              <a:cubicBezTo>
                                <a:pt x="8293" y="5875"/>
                                <a:pt x="8301" y="5856"/>
                                <a:pt x="8316" y="5836"/>
                              </a:cubicBezTo>
                              <a:cubicBezTo>
                                <a:pt x="8354" y="5783"/>
                                <a:pt x="8399" y="5736"/>
                                <a:pt x="8444" y="5689"/>
                              </a:cubicBezTo>
                              <a:cubicBezTo>
                                <a:pt x="8483" y="5648"/>
                                <a:pt x="8527" y="5616"/>
                                <a:pt x="8569" y="5579"/>
                              </a:cubicBezTo>
                              <a:cubicBezTo>
                                <a:pt x="8590" y="5560"/>
                                <a:pt x="8608" y="5538"/>
                                <a:pt x="8628" y="5517"/>
                              </a:cubicBezTo>
                            </a:path>
                            <a:path w="3261" h="1117">
                              <a:moveTo>
                                <a:pt x="8895" y="5006"/>
                              </a:moveTo>
                              <a:cubicBezTo>
                                <a:pt x="8896" y="5016"/>
                                <a:pt x="8900" y="5051"/>
                                <a:pt x="8901" y="5063"/>
                              </a:cubicBezTo>
                              <a:cubicBezTo>
                                <a:pt x="8913" y="5175"/>
                                <a:pt x="8917" y="5284"/>
                                <a:pt x="8907" y="5397"/>
                              </a:cubicBezTo>
                              <a:cubicBezTo>
                                <a:pt x="8889" y="5600"/>
                                <a:pt x="8844" y="5821"/>
                                <a:pt x="8742" y="6000"/>
                              </a:cubicBezTo>
                              <a:cubicBezTo>
                                <a:pt x="8724" y="6032"/>
                                <a:pt x="8625" y="6178"/>
                                <a:pt x="8571" y="6101"/>
                              </a:cubicBezTo>
                              <a:cubicBezTo>
                                <a:pt x="8567" y="6087"/>
                                <a:pt x="8562" y="6072"/>
                                <a:pt x="8558" y="6058"/>
                              </a:cubicBezTo>
                            </a:path>
                            <a:path w="3261" h="1117">
                              <a:moveTo>
                                <a:pt x="9225" y="5179"/>
                              </a:moveTo>
                              <a:cubicBezTo>
                                <a:pt x="9234" y="5175"/>
                                <a:pt x="9233" y="5160"/>
                                <a:pt x="9233" y="5183"/>
                              </a:cubicBezTo>
                              <a:cubicBezTo>
                                <a:pt x="9234" y="5240"/>
                                <a:pt x="9216" y="5301"/>
                                <a:pt x="9208" y="5357"/>
                              </a:cubicBezTo>
                              <a:cubicBezTo>
                                <a:pt x="9194" y="5458"/>
                                <a:pt x="9179" y="5557"/>
                                <a:pt x="9162" y="5657"/>
                              </a:cubicBezTo>
                              <a:cubicBezTo>
                                <a:pt x="9154" y="5702"/>
                                <a:pt x="9146" y="5744"/>
                                <a:pt x="9134" y="5788"/>
                              </a:cubicBezTo>
                            </a:path>
                            <a:path w="3261" h="1117">
                              <a:moveTo>
                                <a:pt x="9146" y="5530"/>
                              </a:moveTo>
                              <a:cubicBezTo>
                                <a:pt x="9139" y="5514"/>
                                <a:pt x="9139" y="5510"/>
                                <a:pt x="9130" y="5503"/>
                              </a:cubicBezTo>
                              <a:cubicBezTo>
                                <a:pt x="9138" y="5515"/>
                                <a:pt x="9147" y="5517"/>
                                <a:pt x="9169" y="5521"/>
                              </a:cubicBezTo>
                              <a:cubicBezTo>
                                <a:pt x="9239" y="5534"/>
                                <a:pt x="9311" y="5538"/>
                                <a:pt x="9381" y="5520"/>
                              </a:cubicBezTo>
                              <a:cubicBezTo>
                                <a:pt x="9437" y="5500"/>
                                <a:pt x="9455" y="5494"/>
                                <a:pt x="9491" y="5478"/>
                              </a:cubicBezTo>
                            </a:path>
                            <a:path w="3261" h="1117">
                              <a:moveTo>
                                <a:pt x="9743" y="5034"/>
                              </a:moveTo>
                              <a:cubicBezTo>
                                <a:pt x="9740" y="5039"/>
                                <a:pt x="9727" y="5061"/>
                                <a:pt x="9724" y="5074"/>
                              </a:cubicBezTo>
                              <a:cubicBezTo>
                                <a:pt x="9684" y="5233"/>
                                <a:pt x="9673" y="5400"/>
                                <a:pt x="9647" y="5561"/>
                              </a:cubicBezTo>
                              <a:cubicBezTo>
                                <a:pt x="9637" y="5624"/>
                                <a:pt x="9616" y="5699"/>
                                <a:pt x="9619" y="5763"/>
                              </a:cubicBezTo>
                              <a:cubicBezTo>
                                <a:pt x="9620" y="5787"/>
                                <a:pt x="9645" y="5747"/>
                                <a:pt x="9658" y="5726"/>
                              </a:cubicBezTo>
                            </a:path>
                            <a:path w="3261" h="1117">
                              <a:moveTo>
                                <a:pt x="9945" y="5364"/>
                              </a:moveTo>
                              <a:cubicBezTo>
                                <a:pt x="9927" y="5376"/>
                                <a:pt x="9909" y="5389"/>
                                <a:pt x="9889" y="5397"/>
                              </a:cubicBezTo>
                              <a:cubicBezTo>
                                <a:pt x="9865" y="5407"/>
                                <a:pt x="9841" y="5417"/>
                                <a:pt x="9817" y="5427"/>
                              </a:cubicBezTo>
                              <a:cubicBezTo>
                                <a:pt x="9779" y="5443"/>
                                <a:pt x="9744" y="5461"/>
                                <a:pt x="9709" y="5482"/>
                              </a:cubicBezTo>
                              <a:cubicBezTo>
                                <a:pt x="9677" y="5502"/>
                                <a:pt x="9644" y="5525"/>
                                <a:pt x="9628" y="5561"/>
                              </a:cubicBezTo>
                              <a:cubicBezTo>
                                <a:pt x="9615" y="5590"/>
                                <a:pt x="9633" y="5618"/>
                                <a:pt x="9655" y="5634"/>
                              </a:cubicBezTo>
                              <a:cubicBezTo>
                                <a:pt x="9700" y="5667"/>
                                <a:pt x="9761" y="5688"/>
                                <a:pt x="9814" y="5703"/>
                              </a:cubicBezTo>
                              <a:cubicBezTo>
                                <a:pt x="9844" y="5712"/>
                                <a:pt x="9881" y="5716"/>
                                <a:pt x="9911" y="5707"/>
                              </a:cubicBezTo>
                              <a:cubicBezTo>
                                <a:pt x="9917" y="5705"/>
                                <a:pt x="9922" y="5702"/>
                                <a:pt x="9928" y="57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85,5005" coordsize="3261,1117" path="m6867,5190c6866,5208,6865,5232,6862,5251c6850,5335,6844,5418,6838,5502c6831,5610,6830,5718,6823,5826c6820,5869,6815,5910,6809,5953em6711,5706c6676,5711,6684,5714,6724,5709c6896,5689,7069,5653,7239,5625c7315,5612,7391,5598,7467,5585em7859,5607c7864,5601,7868,5593,7873,5587c7878,5583,7880,5583,7882,5579c7880,5577,7887,5575,7881,5573c7879,5572,7869,5572,7869,5571c7868,5567,7866,5566,7866,5561c7866,5549,7878,5535,7880,5524c7884,5505,7880,5495,7877,5476c7849,5465,7833,5487,7808,5506c7765,5540,7731,5577,7704,5625c7690,5649,7672,5693,7715,5699c7756,5705,7802,5677,7838,5661c7861,5650,7874,5643,7898,5642c7908,5679,7895,5718,7884,5756c7863,5829,7841,5901,7813,5971c7795,6016,7778,6056,7746,6092c7725,6074,7719,6071,7725,6031c7733,5978,7755,5934,7791,5895c7828,5856,7870,5827,7914,5797c7926,5789,7938,5781,7950,5773em8339,5083c8343,5061,8348,5041,8352,5019c8347,5025,8332,5037,8323,5053c8281,5128,8245,5205,8211,5284c8167,5387,8124,5493,8096,5601c8090,5624,8062,5733,8113,5738c8144,5741,8176,5704,8196,5688em8396,5479c8375,5516,8343,5555,8328,5594c8322,5609,8331,5628,8343,5636c8359,5647,8388,5620,8398,5611c8420,5591,8438,5567,8459,5546c8469,5536,8480,5530,8490,5523c8501,5537,8505,5544,8507,5566c8510,5601,8507,5639,8499,5673c8491,5708,8478,5743,8459,5774c8448,5792,8427,5818,8405,5824c8387,5829,8380,5822,8371,5815c8370,5813,8370,5812,8369,5810c8373,5798,8366,5802,8377,5795c8390,5787,8403,5785,8417,5779c8425,5775,8447,5765,8451,5757c8454,5751,8450,5749,8451,5745c8447,5746,8443,5743,8439,5745c8437,5746,8440,5750,8437,5751c8436,5751,8434,5755,8431,5755c8430,5755,8429,5747,8425,5751c8420,5755,8419,5759,8415,5764c8409,5772,8406,5779,8401,5787c8396,5795,8389,5803,8383,5810c8369,5826,8354,5839,8339,5854c8323,5870,8308,5881,8290,5893c8293,5875,8301,5856,8316,5836c8354,5783,8399,5736,8444,5689c8483,5648,8527,5616,8569,5579c8590,5560,8608,5538,8628,5517em8895,5006c8896,5016,8900,5051,8901,5063c8913,5175,8917,5284,8907,5397c8889,5600,8844,5821,8742,6000c8724,6032,8625,6178,8571,6101c8567,6087,8562,6072,8558,6058em9225,5179c9234,5175,9233,5160,9233,5183c9234,5240,9216,5301,9208,5357c9194,5458,9179,5557,9162,5657c9154,5702,9146,5744,9134,5788em9146,5530c9139,5514,9139,5510,9130,5503c9138,5515,9147,5517,9169,5521c9239,5534,9311,5538,9381,5520c9437,5500,9455,5494,9491,5478em9743,5034c9740,5039,9727,5061,9724,5074c9684,5233,9673,5400,9647,5561c9637,5624,9616,5699,9619,5763c9620,5787,9645,5747,9658,5726em9945,5364c9927,5376,9909,5389,9889,5397c9865,5407,9841,5417,9817,5427c9779,5443,9744,5461,9709,5482c9677,5502,9644,5525,9628,5561c9615,5590,9633,5618,9655,5634c9700,5667,9761,5688,9814,5703c9844,5712,9881,5716,9911,5707c9917,5705,9922,5702,9928,5700e" stroked="t" o:allowincell="f" style="position:absolute;margin-left:99.5pt;margin-top:69.85pt;width:92.4pt;height:3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3695</wp:posOffset>
                </wp:positionH>
                <wp:positionV relativeFrom="paragraph">
                  <wp:posOffset>829310</wp:posOffset>
                </wp:positionV>
                <wp:extent cx="771525" cy="452120"/>
                <wp:effectExtent l="6985" t="6985" r="571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4" h="1255">
                              <a:moveTo>
                                <a:pt x="4755" y="5285"/>
                              </a:moveTo>
                              <a:cubicBezTo>
                                <a:pt x="4753" y="5276"/>
                                <a:pt x="4750" y="5264"/>
                                <a:pt x="4753" y="5253"/>
                              </a:cubicBezTo>
                              <a:cubicBezTo>
                                <a:pt x="4756" y="5250"/>
                                <a:pt x="4757" y="5249"/>
                                <a:pt x="4757" y="5245"/>
                              </a:cubicBezTo>
                              <a:cubicBezTo>
                                <a:pt x="4779" y="5258"/>
                                <a:pt x="4789" y="5276"/>
                                <a:pt x="4802" y="5299"/>
                              </a:cubicBezTo>
                              <a:cubicBezTo>
                                <a:pt x="4831" y="5352"/>
                                <a:pt x="4848" y="5409"/>
                                <a:pt x="4874" y="5463"/>
                              </a:cubicBezTo>
                              <a:cubicBezTo>
                                <a:pt x="4877" y="5469"/>
                                <a:pt x="4902" y="5532"/>
                                <a:pt x="4919" y="5525"/>
                              </a:cubicBezTo>
                              <a:cubicBezTo>
                                <a:pt x="4922" y="5522"/>
                                <a:pt x="4926" y="5518"/>
                                <a:pt x="4929" y="5515"/>
                              </a:cubicBezTo>
                            </a:path>
                            <a:path w="2144" h="1255">
                              <a:moveTo>
                                <a:pt x="4965" y="5263"/>
                              </a:moveTo>
                              <a:cubicBezTo>
                                <a:pt x="4926" y="5275"/>
                                <a:pt x="4903" y="5312"/>
                                <a:pt x="4877" y="5344"/>
                              </a:cubicBezTo>
                              <a:cubicBezTo>
                                <a:pt x="4826" y="5407"/>
                                <a:pt x="4783" y="5467"/>
                                <a:pt x="4751" y="5541"/>
                              </a:cubicBezTo>
                              <a:cubicBezTo>
                                <a:pt x="4736" y="5576"/>
                                <a:pt x="4727" y="5616"/>
                                <a:pt x="4729" y="5637"/>
                              </a:cubicBezTo>
                            </a:path>
                            <a:path w="2144" h="1255">
                              <a:moveTo>
                                <a:pt x="4271" y="5144"/>
                              </a:moveTo>
                              <a:cubicBezTo>
                                <a:pt x="4264" y="5138"/>
                                <a:pt x="4267" y="5139"/>
                                <a:pt x="4260" y="5136"/>
                              </a:cubicBezTo>
                              <a:cubicBezTo>
                                <a:pt x="4261" y="5146"/>
                                <a:pt x="4263" y="5158"/>
                                <a:pt x="4264" y="5169"/>
                              </a:cubicBezTo>
                              <a:cubicBezTo>
                                <a:pt x="4266" y="5201"/>
                                <a:pt x="4270" y="5232"/>
                                <a:pt x="4273" y="5264"/>
                              </a:cubicBezTo>
                              <a:cubicBezTo>
                                <a:pt x="4276" y="5299"/>
                                <a:pt x="4278" y="5334"/>
                                <a:pt x="4279" y="5369"/>
                              </a:cubicBezTo>
                              <a:cubicBezTo>
                                <a:pt x="4279" y="5373"/>
                                <a:pt x="4279" y="5377"/>
                                <a:pt x="4279" y="5381"/>
                              </a:cubicBezTo>
                            </a:path>
                            <a:path w="2144" h="1255">
                              <a:moveTo>
                                <a:pt x="4211" y="5481"/>
                              </a:moveTo>
                              <a:cubicBezTo>
                                <a:pt x="4192" y="5499"/>
                                <a:pt x="4167" y="5517"/>
                                <a:pt x="4157" y="5541"/>
                              </a:cubicBezTo>
                              <a:cubicBezTo>
                                <a:pt x="4197" y="5544"/>
                                <a:pt x="4237" y="5535"/>
                                <a:pt x="4277" y="5532"/>
                              </a:cubicBezTo>
                              <a:cubicBezTo>
                                <a:pt x="4341" y="5528"/>
                                <a:pt x="4405" y="5525"/>
                                <a:pt x="4469" y="5529"/>
                              </a:cubicBezTo>
                            </a:path>
                            <a:path w="2144" h="1255">
                              <a:moveTo>
                                <a:pt x="4260" y="5766"/>
                              </a:moveTo>
                              <a:cubicBezTo>
                                <a:pt x="4249" y="5774"/>
                                <a:pt x="4238" y="5778"/>
                                <a:pt x="4228" y="5787"/>
                              </a:cubicBezTo>
                              <a:cubicBezTo>
                                <a:pt x="4216" y="5798"/>
                                <a:pt x="4210" y="5809"/>
                                <a:pt x="4208" y="5825"/>
                              </a:cubicBezTo>
                              <a:cubicBezTo>
                                <a:pt x="4205" y="5842"/>
                                <a:pt x="4205" y="5858"/>
                                <a:pt x="4220" y="5868"/>
                              </a:cubicBezTo>
                              <a:cubicBezTo>
                                <a:pt x="4242" y="5882"/>
                                <a:pt x="4268" y="5867"/>
                                <a:pt x="4288" y="5856"/>
                              </a:cubicBezTo>
                              <a:cubicBezTo>
                                <a:pt x="4325" y="5836"/>
                                <a:pt x="4359" y="5813"/>
                                <a:pt x="4391" y="5785"/>
                              </a:cubicBezTo>
                              <a:cubicBezTo>
                                <a:pt x="4399" y="5777"/>
                                <a:pt x="4408" y="5770"/>
                                <a:pt x="4416" y="5762"/>
                              </a:cubicBezTo>
                            </a:path>
                            <a:path w="2144" h="1255">
                              <a:moveTo>
                                <a:pt x="4474" y="5668"/>
                              </a:moveTo>
                              <a:cubicBezTo>
                                <a:pt x="4449" y="5693"/>
                                <a:pt x="4432" y="5725"/>
                                <a:pt x="4416" y="5757"/>
                              </a:cubicBezTo>
                              <a:cubicBezTo>
                                <a:pt x="4383" y="5825"/>
                                <a:pt x="4363" y="5892"/>
                                <a:pt x="4348" y="5966"/>
                              </a:cubicBezTo>
                              <a:cubicBezTo>
                                <a:pt x="4339" y="6007"/>
                                <a:pt x="4295" y="6096"/>
                                <a:pt x="4336" y="6089"/>
                              </a:cubicBezTo>
                              <a:cubicBezTo>
                                <a:pt x="4340" y="6085"/>
                                <a:pt x="4344" y="6081"/>
                                <a:pt x="4348" y="6077"/>
                              </a:cubicBezTo>
                            </a:path>
                            <a:path w="2144" h="1255">
                              <a:moveTo>
                                <a:pt x="5225" y="4895"/>
                              </a:moveTo>
                              <a:cubicBezTo>
                                <a:pt x="5227" y="4901"/>
                                <a:pt x="5226" y="4901"/>
                                <a:pt x="5227" y="4908"/>
                              </a:cubicBezTo>
                              <a:cubicBezTo>
                                <a:pt x="5229" y="4928"/>
                                <a:pt x="5217" y="4948"/>
                                <a:pt x="5212" y="4968"/>
                              </a:cubicBezTo>
                              <a:cubicBezTo>
                                <a:pt x="5207" y="4988"/>
                                <a:pt x="5198" y="5015"/>
                                <a:pt x="5201" y="5035"/>
                              </a:cubicBezTo>
                              <a:cubicBezTo>
                                <a:pt x="5204" y="5056"/>
                                <a:pt x="5232" y="5056"/>
                                <a:pt x="5249" y="5055"/>
                              </a:cubicBezTo>
                              <a:cubicBezTo>
                                <a:pt x="5282" y="5052"/>
                                <a:pt x="5313" y="5032"/>
                                <a:pt x="5339" y="5014"/>
                              </a:cubicBezTo>
                              <a:cubicBezTo>
                                <a:pt x="5347" y="5008"/>
                                <a:pt x="5355" y="5002"/>
                                <a:pt x="5363" y="4996"/>
                              </a:cubicBezTo>
                            </a:path>
                            <a:path w="2144" h="1255">
                              <a:moveTo>
                                <a:pt x="5446" y="4844"/>
                              </a:moveTo>
                              <a:cubicBezTo>
                                <a:pt x="5428" y="4861"/>
                                <a:pt x="5415" y="4878"/>
                                <a:pt x="5403" y="4903"/>
                              </a:cubicBezTo>
                              <a:cubicBezTo>
                                <a:pt x="5374" y="4963"/>
                                <a:pt x="5351" y="5030"/>
                                <a:pt x="5342" y="5096"/>
                              </a:cubicBezTo>
                              <a:cubicBezTo>
                                <a:pt x="5335" y="5150"/>
                                <a:pt x="5322" y="5224"/>
                                <a:pt x="5343" y="5277"/>
                              </a:cubicBezTo>
                              <a:cubicBezTo>
                                <a:pt x="5346" y="5281"/>
                                <a:pt x="5350" y="5285"/>
                                <a:pt x="5353" y="5289"/>
                              </a:cubicBezTo>
                            </a:path>
                            <a:path w="2144" h="1255">
                              <a:moveTo>
                                <a:pt x="5583" y="5467"/>
                              </a:moveTo>
                              <a:cubicBezTo>
                                <a:pt x="5582" y="5490"/>
                                <a:pt x="5577" y="5513"/>
                                <a:pt x="5576" y="5536"/>
                              </a:cubicBezTo>
                              <a:cubicBezTo>
                                <a:pt x="5575" y="5565"/>
                                <a:pt x="5575" y="5597"/>
                                <a:pt x="5593" y="5621"/>
                              </a:cubicBezTo>
                              <a:cubicBezTo>
                                <a:pt x="5597" y="5624"/>
                                <a:pt x="5600" y="5628"/>
                                <a:pt x="5604" y="5631"/>
                              </a:cubicBezTo>
                              <a:cubicBezTo>
                                <a:pt x="5639" y="5629"/>
                                <a:pt x="5660" y="5613"/>
                                <a:pt x="5685" y="5587"/>
                              </a:cubicBezTo>
                              <a:cubicBezTo>
                                <a:pt x="5711" y="5560"/>
                                <a:pt x="5726" y="5518"/>
                                <a:pt x="5755" y="5496"/>
                              </a:cubicBezTo>
                              <a:cubicBezTo>
                                <a:pt x="5758" y="5495"/>
                                <a:pt x="5762" y="5494"/>
                                <a:pt x="5765" y="5493"/>
                              </a:cubicBezTo>
                              <a:cubicBezTo>
                                <a:pt x="5762" y="5539"/>
                                <a:pt x="5756" y="5585"/>
                                <a:pt x="5747" y="5631"/>
                              </a:cubicBezTo>
                              <a:cubicBezTo>
                                <a:pt x="5728" y="5727"/>
                                <a:pt x="5707" y="5822"/>
                                <a:pt x="5679" y="5916"/>
                              </a:cubicBezTo>
                              <a:cubicBezTo>
                                <a:pt x="5662" y="5971"/>
                                <a:pt x="5646" y="6049"/>
                                <a:pt x="5603" y="6092"/>
                              </a:cubicBezTo>
                              <a:cubicBezTo>
                                <a:pt x="5599" y="6094"/>
                                <a:pt x="5594" y="6096"/>
                                <a:pt x="5590" y="6098"/>
                              </a:cubicBezTo>
                              <a:cubicBezTo>
                                <a:pt x="5572" y="6052"/>
                                <a:pt x="5592" y="6018"/>
                                <a:pt x="5611" y="5973"/>
                              </a:cubicBezTo>
                              <a:cubicBezTo>
                                <a:pt x="5645" y="5891"/>
                                <a:pt x="5691" y="5817"/>
                                <a:pt x="5741" y="5744"/>
                              </a:cubicBezTo>
                              <a:cubicBezTo>
                                <a:pt x="5755" y="5724"/>
                                <a:pt x="5769" y="5704"/>
                                <a:pt x="5783" y="5684"/>
                              </a:cubicBezTo>
                            </a:path>
                            <a:path w="2144" h="1255">
                              <a:moveTo>
                                <a:pt x="6088" y="5082"/>
                              </a:moveTo>
                              <a:cubicBezTo>
                                <a:pt x="6089" y="5075"/>
                                <a:pt x="6089" y="5073"/>
                                <a:pt x="6092" y="5070"/>
                              </a:cubicBezTo>
                              <a:cubicBezTo>
                                <a:pt x="6090" y="5071"/>
                                <a:pt x="6082" y="5077"/>
                                <a:pt x="6078" y="5086"/>
                              </a:cubicBezTo>
                              <a:cubicBezTo>
                                <a:pt x="6068" y="5109"/>
                                <a:pt x="6063" y="5136"/>
                                <a:pt x="6064" y="5160"/>
                              </a:cubicBezTo>
                              <a:cubicBezTo>
                                <a:pt x="6065" y="5189"/>
                                <a:pt x="6065" y="5208"/>
                                <a:pt x="6097" y="5209"/>
                              </a:cubicBezTo>
                              <a:cubicBezTo>
                                <a:pt x="6139" y="5210"/>
                                <a:pt x="6164" y="5182"/>
                                <a:pt x="6190" y="5154"/>
                              </a:cubicBezTo>
                              <a:cubicBezTo>
                                <a:pt x="6198" y="5145"/>
                                <a:pt x="6207" y="5135"/>
                                <a:pt x="6215" y="5126"/>
                              </a:cubicBezTo>
                            </a:path>
                            <a:path w="2144" h="1255">
                              <a:moveTo>
                                <a:pt x="6300" y="4998"/>
                              </a:moveTo>
                              <a:cubicBezTo>
                                <a:pt x="6278" y="5057"/>
                                <a:pt x="6259" y="5117"/>
                                <a:pt x="6238" y="5176"/>
                              </a:cubicBezTo>
                              <a:cubicBezTo>
                                <a:pt x="6213" y="5246"/>
                                <a:pt x="6206" y="5319"/>
                                <a:pt x="6206" y="5394"/>
                              </a:cubicBezTo>
                              <a:cubicBezTo>
                                <a:pt x="6206" y="5426"/>
                                <a:pt x="6203" y="5434"/>
                                <a:pt x="6224" y="54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57,4844" coordsize="2144,1255" path="m4755,5285c4753,5276,4750,5264,4753,5253c4756,5250,4757,5249,4757,5245c4779,5258,4789,5276,4802,5299c4831,5352,4848,5409,4874,5463c4877,5469,4902,5532,4919,5525c4922,5522,4926,5518,4929,5515em4965,5263c4926,5275,4903,5312,4877,5344c4826,5407,4783,5467,4751,5541c4736,5576,4727,5616,4729,5637em4271,5144c4264,5138,4267,5139,4260,5136c4261,5146,4263,5158,4264,5169c4266,5201,4270,5232,4273,5264c4276,5299,4278,5334,4279,5369c4279,5373,4279,5377,4279,5381em4211,5481c4192,5499,4167,5517,4157,5541c4197,5544,4237,5535,4277,5532c4341,5528,4405,5525,4469,5529em4260,5766c4249,5774,4238,5778,4228,5787c4216,5798,4210,5809,4208,5825c4205,5842,4205,5858,4220,5868c4242,5882,4268,5867,4288,5856c4325,5836,4359,5813,4391,5785c4399,5777,4408,5770,4416,5762em4474,5668c4449,5693,4432,5725,4416,5757c4383,5825,4363,5892,4348,5966c4339,6007,4295,6096,4336,6089c4340,6085,4344,6081,4348,6077em5225,4895c5227,4901,5226,4901,5227,4908c5229,4928,5217,4948,5212,4968c5207,4988,5198,5015,5201,5035c5204,5056,5232,5056,5249,5055c5282,5052,5313,5032,5339,5014c5347,5008,5355,5002,5363,4996em5446,4844c5428,4861,5415,4878,5403,4903c5374,4963,5351,5030,5342,5096c5335,5150,5322,5224,5343,5277c5346,5281,5350,5285,5353,5289em5583,5467c5582,5490,5577,5513,5576,5536c5575,5565,5575,5597,5593,5621c5597,5624,5600,5628,5604,5631c5639,5629,5660,5613,5685,5587c5711,5560,5726,5518,5755,5496c5758,5495,5762,5494,5765,5493c5762,5539,5756,5585,5747,5631c5728,5727,5707,5822,5679,5916c5662,5971,5646,6049,5603,6092c5599,6094,5594,6096,5590,6098c5572,6052,5592,6018,5611,5973c5645,5891,5691,5817,5741,5744c5755,5724,5769,5704,5783,5684em6088,5082c6089,5075,6089,5073,6092,5070c6090,5071,6082,5077,6078,5086c6068,5109,6063,5136,6064,5160c6065,5189,6065,5208,6097,5209c6139,5210,6164,5182,6190,5154c6198,5145,6207,5135,6215,5126em6300,4998c6278,5057,6259,5117,6238,5176c6213,5246,6206,5319,6206,5394c6206,5426,6203,5434,6224,5449e" stroked="t" o:allowincell="f" style="position:absolute;margin-left:27.85pt;margin-top:65.3pt;width:60.7pt;height:3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0820</wp:posOffset>
                </wp:positionH>
                <wp:positionV relativeFrom="paragraph">
                  <wp:posOffset>709930</wp:posOffset>
                </wp:positionV>
                <wp:extent cx="1226820" cy="970915"/>
                <wp:effectExtent l="4445" t="6985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97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2697">
                              <a:moveTo>
                                <a:pt x="10127" y="5707"/>
                              </a:moveTo>
                              <a:cubicBezTo>
                                <a:pt x="10127" y="5701"/>
                                <a:pt x="10129" y="5697"/>
                                <a:pt x="10134" y="5691"/>
                              </a:cubicBezTo>
                              <a:cubicBezTo>
                                <a:pt x="10136" y="5689"/>
                                <a:pt x="10144" y="5690"/>
                                <a:pt x="10146" y="5691"/>
                              </a:cubicBezTo>
                              <a:cubicBezTo>
                                <a:pt x="10155" y="5696"/>
                                <a:pt x="10147" y="5693"/>
                                <a:pt x="10147" y="5698"/>
                              </a:cubicBezTo>
                              <a:cubicBezTo>
                                <a:pt x="10147" y="5701"/>
                                <a:pt x="10146" y="5700"/>
                                <a:pt x="10145" y="5700"/>
                              </a:cubicBezTo>
                              <a:cubicBezTo>
                                <a:pt x="10141" y="5702"/>
                                <a:pt x="10152" y="5701"/>
                                <a:pt x="10144" y="5698"/>
                              </a:cubicBezTo>
                              <a:cubicBezTo>
                                <a:pt x="10146" y="5701"/>
                                <a:pt x="10147" y="5702"/>
                                <a:pt x="10144" y="5699"/>
                              </a:cubicBezTo>
                              <a:cubicBezTo>
                                <a:pt x="10147" y="5705"/>
                                <a:pt x="10145" y="5696"/>
                                <a:pt x="10145" y="5701"/>
                              </a:cubicBezTo>
                              <a:cubicBezTo>
                                <a:pt x="10146" y="5719"/>
                                <a:pt x="10146" y="5735"/>
                                <a:pt x="10146" y="5753"/>
                              </a:cubicBezTo>
                              <a:cubicBezTo>
                                <a:pt x="10146" y="5813"/>
                                <a:pt x="10147" y="5871"/>
                                <a:pt x="10151" y="5931"/>
                              </a:cubicBezTo>
                              <a:cubicBezTo>
                                <a:pt x="10152" y="5939"/>
                                <a:pt x="10164" y="6059"/>
                                <a:pt x="10132" y="6051"/>
                              </a:cubicBezTo>
                              <a:cubicBezTo>
                                <a:pt x="10127" y="6046"/>
                                <a:pt x="10121" y="6041"/>
                                <a:pt x="10116" y="6036"/>
                              </a:cubicBezTo>
                            </a:path>
                            <a:path w="3408" h="2697">
                              <a:moveTo>
                                <a:pt x="7316" y="6514"/>
                              </a:moveTo>
                              <a:cubicBezTo>
                                <a:pt x="7303" y="6516"/>
                                <a:pt x="7300" y="6515"/>
                                <a:pt x="7295" y="6523"/>
                              </a:cubicBezTo>
                              <a:cubicBezTo>
                                <a:pt x="7304" y="6513"/>
                                <a:pt x="7291" y="6501"/>
                                <a:pt x="7302" y="6492"/>
                              </a:cubicBezTo>
                              <a:cubicBezTo>
                                <a:pt x="7352" y="6452"/>
                                <a:pt x="7418" y="6423"/>
                                <a:pt x="7479" y="6403"/>
                              </a:cubicBezTo>
                              <a:cubicBezTo>
                                <a:pt x="7653" y="6346"/>
                                <a:pt x="7758" y="6385"/>
                                <a:pt x="7901" y="6475"/>
                              </a:cubicBezTo>
                              <a:cubicBezTo>
                                <a:pt x="7986" y="6529"/>
                                <a:pt x="8071" y="6502"/>
                                <a:pt x="8168" y="6494"/>
                              </a:cubicBezTo>
                              <a:cubicBezTo>
                                <a:pt x="8617" y="6457"/>
                                <a:pt x="9062" y="6473"/>
                                <a:pt x="9507" y="6385"/>
                              </a:cubicBezTo>
                              <a:cubicBezTo>
                                <a:pt x="9622" y="6362"/>
                                <a:pt x="9733" y="6329"/>
                                <a:pt x="9846" y="6297"/>
                              </a:cubicBezTo>
                            </a:path>
                            <a:path w="3408" h="2697">
                              <a:moveTo>
                                <a:pt x="10691" y="4512"/>
                              </a:moveTo>
                              <a:cubicBezTo>
                                <a:pt x="10687" y="4571"/>
                                <a:pt x="10683" y="4645"/>
                                <a:pt x="10673" y="4706"/>
                              </a:cubicBezTo>
                              <a:cubicBezTo>
                                <a:pt x="10625" y="5012"/>
                                <a:pt x="10603" y="5326"/>
                                <a:pt x="10579" y="5636"/>
                              </a:cubicBezTo>
                              <a:cubicBezTo>
                                <a:pt x="10542" y="6115"/>
                                <a:pt x="10475" y="6663"/>
                                <a:pt x="10597" y="7136"/>
                              </a:cubicBezTo>
                              <a:cubicBezTo>
                                <a:pt x="10607" y="7160"/>
                                <a:pt x="10617" y="7184"/>
                                <a:pt x="10627" y="72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88,4512" coordsize="3408,2697" path="m10127,5707c10127,5701,10129,5697,10134,5691c10136,5689,10144,5690,10146,5691c10155,5696,10147,5693,10147,5698c10147,5701,10146,5700,10145,5700c10141,5702,10152,5701,10144,5698c10146,5701,10147,5702,10144,5699c10147,5705,10145,5696,10145,5701c10146,5719,10146,5735,10146,5753c10146,5813,10147,5871,10151,5931c10152,5939,10164,6059,10132,6051c10127,6046,10121,6041,10116,6036em7316,6514c7303,6516,7300,6515,7295,6523c7304,6513,7291,6501,7302,6492c7352,6452,7418,6423,7479,6403c7653,6346,7758,6385,7901,6475c7986,6529,8071,6502,8168,6494c8617,6457,9062,6473,9507,6385c9622,6362,9733,6329,9846,6297em10691,4512c10687,4571,10683,4645,10673,4706c10625,5012,10603,5326,10579,5636c10542,6115,10475,6663,10597,7136c10607,7160,10617,7184,10627,7208e" stroked="t" o:allowincell="f" style="position:absolute;margin-left:116.6pt;margin-top:55.9pt;width:96.55pt;height:7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37945</wp:posOffset>
                </wp:positionH>
                <wp:positionV relativeFrom="paragraph">
                  <wp:posOffset>1516380</wp:posOffset>
                </wp:positionV>
                <wp:extent cx="762000" cy="231140"/>
                <wp:effectExtent l="5715" t="6350" r="6350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" h="643">
                              <a:moveTo>
                                <a:pt x="7126" y="6994"/>
                              </a:moveTo>
                              <a:cubicBezTo>
                                <a:pt x="7121" y="6979"/>
                                <a:pt x="7127" y="6976"/>
                                <a:pt x="7108" y="6989"/>
                              </a:cubicBezTo>
                              <a:cubicBezTo>
                                <a:pt x="7069" y="7016"/>
                                <a:pt x="7037" y="7045"/>
                                <a:pt x="7007" y="7081"/>
                              </a:cubicBezTo>
                              <a:cubicBezTo>
                                <a:pt x="6966" y="7130"/>
                                <a:pt x="6927" y="7181"/>
                                <a:pt x="6901" y="7239"/>
                              </a:cubicBezTo>
                              <a:cubicBezTo>
                                <a:pt x="6884" y="7277"/>
                                <a:pt x="6890" y="7304"/>
                                <a:pt x="6938" y="7299"/>
                              </a:cubicBezTo>
                              <a:cubicBezTo>
                                <a:pt x="6979" y="7290"/>
                                <a:pt x="6994" y="7286"/>
                                <a:pt x="7019" y="7272"/>
                              </a:cubicBezTo>
                            </a:path>
                            <a:path w="2118" h="643">
                              <a:moveTo>
                                <a:pt x="7264" y="7129"/>
                              </a:moveTo>
                              <a:cubicBezTo>
                                <a:pt x="7244" y="7154"/>
                                <a:pt x="7220" y="7176"/>
                                <a:pt x="7196" y="7197"/>
                              </a:cubicBezTo>
                              <a:cubicBezTo>
                                <a:pt x="7169" y="7221"/>
                                <a:pt x="7120" y="7252"/>
                                <a:pt x="7117" y="7294"/>
                              </a:cubicBezTo>
                              <a:cubicBezTo>
                                <a:pt x="7119" y="7300"/>
                                <a:pt x="7120" y="7306"/>
                                <a:pt x="7122" y="7312"/>
                              </a:cubicBezTo>
                              <a:cubicBezTo>
                                <a:pt x="7153" y="7322"/>
                                <a:pt x="7180" y="7317"/>
                                <a:pt x="7210" y="7303"/>
                              </a:cubicBezTo>
                              <a:cubicBezTo>
                                <a:pt x="7241" y="7286"/>
                                <a:pt x="7251" y="7281"/>
                                <a:pt x="7268" y="7265"/>
                              </a:cubicBezTo>
                            </a:path>
                            <a:path w="2118" h="643">
                              <a:moveTo>
                                <a:pt x="7342" y="7222"/>
                              </a:moveTo>
                              <a:cubicBezTo>
                                <a:pt x="7340" y="7224"/>
                                <a:pt x="7338" y="7225"/>
                                <a:pt x="7336" y="7227"/>
                              </a:cubicBezTo>
                              <a:cubicBezTo>
                                <a:pt x="7339" y="7225"/>
                                <a:pt x="7346" y="7215"/>
                                <a:pt x="7353" y="7206"/>
                              </a:cubicBezTo>
                              <a:cubicBezTo>
                                <a:pt x="7370" y="7185"/>
                                <a:pt x="7396" y="7165"/>
                                <a:pt x="7424" y="7162"/>
                              </a:cubicBezTo>
                              <a:cubicBezTo>
                                <a:pt x="7451" y="7159"/>
                                <a:pt x="7456" y="7187"/>
                                <a:pt x="7457" y="7207"/>
                              </a:cubicBezTo>
                              <a:cubicBezTo>
                                <a:pt x="7459" y="7232"/>
                                <a:pt x="7453" y="7261"/>
                                <a:pt x="7463" y="7284"/>
                              </a:cubicBezTo>
                              <a:cubicBezTo>
                                <a:pt x="7464" y="7285"/>
                                <a:pt x="7466" y="7287"/>
                                <a:pt x="7467" y="7288"/>
                              </a:cubicBezTo>
                            </a:path>
                            <a:path w="2118" h="643">
                              <a:moveTo>
                                <a:pt x="7784" y="7093"/>
                              </a:moveTo>
                              <a:cubicBezTo>
                                <a:pt x="7757" y="7100"/>
                                <a:pt x="7728" y="7112"/>
                                <a:pt x="7702" y="7123"/>
                              </a:cubicBezTo>
                              <a:cubicBezTo>
                                <a:pt x="7677" y="7134"/>
                                <a:pt x="7654" y="7144"/>
                                <a:pt x="7656" y="7175"/>
                              </a:cubicBezTo>
                              <a:cubicBezTo>
                                <a:pt x="7659" y="7216"/>
                                <a:pt x="7683" y="7242"/>
                                <a:pt x="7677" y="7286"/>
                              </a:cubicBezTo>
                              <a:cubicBezTo>
                                <a:pt x="7672" y="7317"/>
                                <a:pt x="7648" y="7346"/>
                                <a:pt x="7617" y="7353"/>
                              </a:cubicBezTo>
                              <a:cubicBezTo>
                                <a:pt x="7580" y="7361"/>
                                <a:pt x="7569" y="7344"/>
                                <a:pt x="7576" y="7309"/>
                              </a:cubicBezTo>
                              <a:cubicBezTo>
                                <a:pt x="7580" y="7296"/>
                                <a:pt x="7583" y="7284"/>
                                <a:pt x="7587" y="7271"/>
                              </a:cubicBezTo>
                            </a:path>
                            <a:path w="2118" h="643">
                              <a:moveTo>
                                <a:pt x="7926" y="6778"/>
                              </a:moveTo>
                              <a:cubicBezTo>
                                <a:pt x="7935" y="6766"/>
                                <a:pt x="7936" y="6764"/>
                                <a:pt x="7943" y="6759"/>
                              </a:cubicBezTo>
                              <a:cubicBezTo>
                                <a:pt x="7934" y="6796"/>
                                <a:pt x="7923" y="6832"/>
                                <a:pt x="7916" y="6870"/>
                              </a:cubicBezTo>
                              <a:cubicBezTo>
                                <a:pt x="7901" y="6951"/>
                                <a:pt x="7891" y="7032"/>
                                <a:pt x="7881" y="7114"/>
                              </a:cubicBezTo>
                              <a:cubicBezTo>
                                <a:pt x="7876" y="7157"/>
                                <a:pt x="7871" y="7199"/>
                                <a:pt x="7868" y="7242"/>
                              </a:cubicBezTo>
                            </a:path>
                            <a:path w="2118" h="643">
                              <a:moveTo>
                                <a:pt x="7899" y="7053"/>
                              </a:moveTo>
                              <a:cubicBezTo>
                                <a:pt x="7891" y="7054"/>
                                <a:pt x="7889" y="7054"/>
                                <a:pt x="7884" y="7052"/>
                              </a:cubicBezTo>
                              <a:cubicBezTo>
                                <a:pt x="7897" y="7058"/>
                                <a:pt x="7914" y="7053"/>
                                <a:pt x="7935" y="7050"/>
                              </a:cubicBezTo>
                              <a:cubicBezTo>
                                <a:pt x="7972" y="7044"/>
                                <a:pt x="8041" y="7032"/>
                                <a:pt x="8076" y="7048"/>
                              </a:cubicBezTo>
                              <a:cubicBezTo>
                                <a:pt x="8106" y="7062"/>
                                <a:pt x="8081" y="7101"/>
                                <a:pt x="8072" y="7119"/>
                              </a:cubicBezTo>
                              <a:cubicBezTo>
                                <a:pt x="8054" y="7153"/>
                                <a:pt x="8027" y="7179"/>
                                <a:pt x="8009" y="7214"/>
                              </a:cubicBezTo>
                              <a:cubicBezTo>
                                <a:pt x="8004" y="7227"/>
                                <a:pt x="8002" y="7229"/>
                                <a:pt x="8004" y="7237"/>
                              </a:cubicBezTo>
                              <a:cubicBezTo>
                                <a:pt x="8026" y="7235"/>
                                <a:pt x="8044" y="7222"/>
                                <a:pt x="8063" y="7210"/>
                              </a:cubicBezTo>
                              <a:cubicBezTo>
                                <a:pt x="8077" y="7201"/>
                                <a:pt x="8102" y="7179"/>
                                <a:pt x="8120" y="7186"/>
                              </a:cubicBezTo>
                              <a:cubicBezTo>
                                <a:pt x="8122" y="7188"/>
                                <a:pt x="8123" y="7189"/>
                                <a:pt x="8125" y="7191"/>
                              </a:cubicBezTo>
                              <a:cubicBezTo>
                                <a:pt x="8126" y="7210"/>
                                <a:pt x="8125" y="7228"/>
                                <a:pt x="8131" y="7246"/>
                              </a:cubicBezTo>
                              <a:cubicBezTo>
                                <a:pt x="8136" y="7263"/>
                                <a:pt x="8163" y="7241"/>
                                <a:pt x="8170" y="7237"/>
                              </a:cubicBezTo>
                            </a:path>
                            <a:path w="2118" h="643">
                              <a:moveTo>
                                <a:pt x="8228" y="7200"/>
                              </a:moveTo>
                              <a:cubicBezTo>
                                <a:pt x="8224" y="7214"/>
                                <a:pt x="8220" y="7226"/>
                                <a:pt x="8220" y="7241"/>
                              </a:cubicBezTo>
                              <a:cubicBezTo>
                                <a:pt x="8261" y="7234"/>
                                <a:pt x="8285" y="7225"/>
                                <a:pt x="8324" y="7204"/>
                              </a:cubicBezTo>
                              <a:cubicBezTo>
                                <a:pt x="8371" y="7180"/>
                                <a:pt x="8422" y="7147"/>
                                <a:pt x="8476" y="7145"/>
                              </a:cubicBezTo>
                              <a:cubicBezTo>
                                <a:pt x="8529" y="7143"/>
                                <a:pt x="8523" y="7191"/>
                                <a:pt x="8523" y="7229"/>
                              </a:cubicBezTo>
                              <a:cubicBezTo>
                                <a:pt x="8523" y="7272"/>
                                <a:pt x="8516" y="7317"/>
                                <a:pt x="8507" y="7359"/>
                              </a:cubicBezTo>
                              <a:cubicBezTo>
                                <a:pt x="8505" y="7369"/>
                                <a:pt x="8503" y="7372"/>
                                <a:pt x="8501" y="7382"/>
                              </a:cubicBezTo>
                            </a:path>
                            <a:path w="2118" h="643">
                              <a:moveTo>
                                <a:pt x="8745" y="6752"/>
                              </a:moveTo>
                              <a:cubicBezTo>
                                <a:pt x="8753" y="6800"/>
                                <a:pt x="8741" y="6848"/>
                                <a:pt x="8732" y="6896"/>
                              </a:cubicBezTo>
                              <a:cubicBezTo>
                                <a:pt x="8713" y="7001"/>
                                <a:pt x="8677" y="7094"/>
                                <a:pt x="8668" y="7202"/>
                              </a:cubicBezTo>
                              <a:cubicBezTo>
                                <a:pt x="8664" y="7249"/>
                                <a:pt x="8645" y="7345"/>
                                <a:pt x="8670" y="7391"/>
                              </a:cubicBezTo>
                              <a:cubicBezTo>
                                <a:pt x="8673" y="7392"/>
                                <a:pt x="8676" y="7393"/>
                                <a:pt x="8679" y="7394"/>
                              </a:cubicBezTo>
                            </a:path>
                            <a:path w="2118" h="643">
                              <a:moveTo>
                                <a:pt x="8642" y="7152"/>
                              </a:moveTo>
                              <a:cubicBezTo>
                                <a:pt x="8600" y="7170"/>
                                <a:pt x="8689" y="7169"/>
                                <a:pt x="8691" y="7169"/>
                              </a:cubicBezTo>
                              <a:cubicBezTo>
                                <a:pt x="8802" y="7163"/>
                                <a:pt x="8907" y="7109"/>
                                <a:pt x="9008" y="70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91,6752" coordsize="2118,643" path="m7126,6994c7121,6979,7127,6976,7108,6989c7069,7016,7037,7045,7007,7081c6966,7130,6927,7181,6901,7239c6884,7277,6890,7304,6938,7299c6979,7290,6994,7286,7019,7272em7264,7129c7244,7154,7220,7176,7196,7197c7169,7221,7120,7252,7117,7294c7119,7300,7120,7306,7122,7312c7153,7322,7180,7317,7210,7303c7241,7286,7251,7281,7268,7265em7342,7222c7340,7224,7338,7225,7336,7227c7339,7225,7346,7215,7353,7206c7370,7185,7396,7165,7424,7162c7451,7159,7456,7187,7457,7207c7459,7232,7453,7261,7463,7284c7464,7285,7466,7287,7467,7288em7784,7093c7757,7100,7728,7112,7702,7123c7677,7134,7654,7144,7656,7175c7659,7216,7683,7242,7677,7286c7672,7317,7648,7346,7617,7353c7580,7361,7569,7344,7576,7309c7580,7296,7583,7284,7587,7271em7926,6778c7935,6766,7936,6764,7943,6759c7934,6796,7923,6832,7916,6870c7901,6951,7891,7032,7881,7114c7876,7157,7871,7199,7868,7242em7899,7053c7891,7054,7889,7054,7884,7052c7897,7058,7914,7053,7935,7050c7972,7044,8041,7032,8076,7048c8106,7062,8081,7101,8072,7119c8054,7153,8027,7179,8009,7214c8004,7227,8002,7229,8004,7237c8026,7235,8044,7222,8063,7210c8077,7201,8102,7179,8120,7186c8122,7188,8123,7189,8125,7191c8126,7210,8125,7228,8131,7246c8136,7263,8163,7241,8170,7237em8228,7200c8224,7214,8220,7226,8220,7241c8261,7234,8285,7225,8324,7204c8371,7180,8422,7147,8476,7145c8529,7143,8523,7191,8523,7229c8523,7272,8516,7317,8507,7359c8505,7369,8503,7372,8501,7382em8745,6752c8753,6800,8741,6848,8732,6896c8713,7001,8677,7094,8668,7202c8664,7249,8645,7345,8670,7391c8673,7392,8676,7393,8679,7394em8642,7152c8600,7170,8689,7169,8691,7169c8802,7163,8907,7109,9008,7067e" stroked="t" o:allowincell="f" style="position:absolute;margin-left:105.35pt;margin-top:119.4pt;width:59.95pt;height:1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93060</wp:posOffset>
                </wp:positionH>
                <wp:positionV relativeFrom="paragraph">
                  <wp:posOffset>864235</wp:posOffset>
                </wp:positionV>
                <wp:extent cx="588645" cy="369570"/>
                <wp:effectExtent l="6985" t="635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5" h="1027">
                              <a:moveTo>
                                <a:pt x="11271" y="5660"/>
                              </a:moveTo>
                              <a:cubicBezTo>
                                <a:pt x="11268" y="5674"/>
                                <a:pt x="11264" y="5682"/>
                                <a:pt x="11259" y="5691"/>
                              </a:cubicBezTo>
                              <a:cubicBezTo>
                                <a:pt x="11262" y="5671"/>
                                <a:pt x="11268" y="5658"/>
                                <a:pt x="11275" y="5637"/>
                              </a:cubicBezTo>
                              <a:cubicBezTo>
                                <a:pt x="11296" y="5574"/>
                                <a:pt x="11312" y="5509"/>
                                <a:pt x="11323" y="5443"/>
                              </a:cubicBezTo>
                              <a:cubicBezTo>
                                <a:pt x="11343" y="5322"/>
                                <a:pt x="11351" y="5200"/>
                                <a:pt x="11359" y="5078"/>
                              </a:cubicBezTo>
                              <a:cubicBezTo>
                                <a:pt x="11362" y="5029"/>
                                <a:pt x="11359" y="4970"/>
                                <a:pt x="11395" y="4941"/>
                              </a:cubicBezTo>
                              <a:cubicBezTo>
                                <a:pt x="11425" y="4967"/>
                                <a:pt x="11437" y="4981"/>
                                <a:pt x="11452" y="5022"/>
                              </a:cubicBezTo>
                              <a:cubicBezTo>
                                <a:pt x="11456" y="5034"/>
                                <a:pt x="11461" y="5047"/>
                                <a:pt x="11465" y="5059"/>
                              </a:cubicBezTo>
                            </a:path>
                            <a:path w="1635" h="1027">
                              <a:moveTo>
                                <a:pt x="11282" y="5384"/>
                              </a:moveTo>
                              <a:cubicBezTo>
                                <a:pt x="11254" y="5407"/>
                                <a:pt x="11231" y="5425"/>
                                <a:pt x="11211" y="5454"/>
                              </a:cubicBezTo>
                              <a:cubicBezTo>
                                <a:pt x="11267" y="5476"/>
                                <a:pt x="11323" y="5462"/>
                                <a:pt x="11383" y="5451"/>
                              </a:cubicBezTo>
                              <a:cubicBezTo>
                                <a:pt x="11455" y="5435"/>
                                <a:pt x="11480" y="5430"/>
                                <a:pt x="11529" y="5419"/>
                              </a:cubicBezTo>
                            </a:path>
                            <a:path w="1635" h="1027">
                              <a:moveTo>
                                <a:pt x="11823" y="4946"/>
                              </a:moveTo>
                              <a:cubicBezTo>
                                <a:pt x="11818" y="4958"/>
                                <a:pt x="11817" y="4961"/>
                                <a:pt x="11809" y="4971"/>
                              </a:cubicBezTo>
                              <a:cubicBezTo>
                                <a:pt x="11758" y="5036"/>
                                <a:pt x="11735" y="5120"/>
                                <a:pt x="11704" y="5196"/>
                              </a:cubicBezTo>
                              <a:cubicBezTo>
                                <a:pt x="11661" y="5303"/>
                                <a:pt x="11616" y="5417"/>
                                <a:pt x="11598" y="5531"/>
                              </a:cubicBezTo>
                              <a:cubicBezTo>
                                <a:pt x="11594" y="5560"/>
                                <a:pt x="11571" y="5684"/>
                                <a:pt x="11615" y="5703"/>
                              </a:cubicBezTo>
                              <a:cubicBezTo>
                                <a:pt x="11636" y="5699"/>
                                <a:pt x="11645" y="5697"/>
                                <a:pt x="11656" y="5685"/>
                              </a:cubicBezTo>
                            </a:path>
                            <a:path w="1635" h="1027">
                              <a:moveTo>
                                <a:pt x="11875" y="5377"/>
                              </a:moveTo>
                              <a:cubicBezTo>
                                <a:pt x="11873" y="5389"/>
                                <a:pt x="11868" y="5411"/>
                                <a:pt x="11870" y="5425"/>
                              </a:cubicBezTo>
                              <a:cubicBezTo>
                                <a:pt x="11874" y="5458"/>
                                <a:pt x="11890" y="5490"/>
                                <a:pt x="11910" y="5515"/>
                              </a:cubicBezTo>
                              <a:cubicBezTo>
                                <a:pt x="11934" y="5545"/>
                                <a:pt x="11955" y="5568"/>
                                <a:pt x="11996" y="5566"/>
                              </a:cubicBezTo>
                              <a:cubicBezTo>
                                <a:pt x="12024" y="5564"/>
                                <a:pt x="12038" y="5543"/>
                                <a:pt x="12056" y="5525"/>
                              </a:cubicBezTo>
                            </a:path>
                            <a:path w="1635" h="1027">
                              <a:moveTo>
                                <a:pt x="12098" y="5405"/>
                              </a:moveTo>
                              <a:cubicBezTo>
                                <a:pt x="12051" y="5419"/>
                                <a:pt x="12028" y="5449"/>
                                <a:pt x="11993" y="5483"/>
                              </a:cubicBezTo>
                              <a:cubicBezTo>
                                <a:pt x="11937" y="5538"/>
                                <a:pt x="11900" y="5588"/>
                                <a:pt x="11866" y="5657"/>
                              </a:cubicBezTo>
                              <a:cubicBezTo>
                                <a:pt x="11860" y="5669"/>
                                <a:pt x="11821" y="5733"/>
                                <a:pt x="11834" y="5736"/>
                              </a:cubicBezTo>
                              <a:cubicBezTo>
                                <a:pt x="11839" y="5732"/>
                                <a:pt x="11845" y="5729"/>
                                <a:pt x="11850" y="5725"/>
                              </a:cubicBezTo>
                            </a:path>
                            <a:path w="1635" h="1027">
                              <a:moveTo>
                                <a:pt x="12179" y="5522"/>
                              </a:moveTo>
                              <a:cubicBezTo>
                                <a:pt x="12165" y="5550"/>
                                <a:pt x="12149" y="5577"/>
                                <a:pt x="12136" y="5605"/>
                              </a:cubicBezTo>
                              <a:cubicBezTo>
                                <a:pt x="12114" y="5653"/>
                                <a:pt x="12099" y="5699"/>
                                <a:pt x="12089" y="5751"/>
                              </a:cubicBezTo>
                              <a:cubicBezTo>
                                <a:pt x="12084" y="5778"/>
                                <a:pt x="12078" y="5800"/>
                                <a:pt x="12106" y="5779"/>
                              </a:cubicBezTo>
                            </a:path>
                            <a:path w="1635" h="1027">
                              <a:moveTo>
                                <a:pt x="12406" y="5454"/>
                              </a:moveTo>
                              <a:cubicBezTo>
                                <a:pt x="12376" y="5475"/>
                                <a:pt x="12295" y="5515"/>
                                <a:pt x="12291" y="5555"/>
                              </a:cubicBezTo>
                              <a:cubicBezTo>
                                <a:pt x="12292" y="5559"/>
                                <a:pt x="12294" y="5563"/>
                                <a:pt x="12295" y="5567"/>
                              </a:cubicBezTo>
                              <a:cubicBezTo>
                                <a:pt x="12333" y="5567"/>
                                <a:pt x="12360" y="5559"/>
                                <a:pt x="12396" y="5545"/>
                              </a:cubicBezTo>
                              <a:cubicBezTo>
                                <a:pt x="12432" y="5531"/>
                                <a:pt x="12466" y="5515"/>
                                <a:pt x="12504" y="5510"/>
                              </a:cubicBezTo>
                              <a:cubicBezTo>
                                <a:pt x="12527" y="5541"/>
                                <a:pt x="12514" y="5576"/>
                                <a:pt x="12502" y="5614"/>
                              </a:cubicBezTo>
                              <a:cubicBezTo>
                                <a:pt x="12470" y="5719"/>
                                <a:pt x="12427" y="5833"/>
                                <a:pt x="12363" y="5923"/>
                              </a:cubicBezTo>
                              <a:cubicBezTo>
                                <a:pt x="12340" y="5955"/>
                                <a:pt x="12333" y="5951"/>
                                <a:pt x="12308" y="5966"/>
                              </a:cubicBezTo>
                              <a:cubicBezTo>
                                <a:pt x="12300" y="5925"/>
                                <a:pt x="12311" y="5880"/>
                                <a:pt x="12334" y="5843"/>
                              </a:cubicBezTo>
                              <a:cubicBezTo>
                                <a:pt x="12374" y="5777"/>
                                <a:pt x="12434" y="5713"/>
                                <a:pt x="12484" y="5654"/>
                              </a:cubicBezTo>
                              <a:cubicBezTo>
                                <a:pt x="12527" y="5606"/>
                                <a:pt x="12542" y="5589"/>
                                <a:pt x="12570" y="5556"/>
                              </a:cubicBezTo>
                            </a:path>
                            <a:path w="1635" h="1027">
                              <a:moveTo>
                                <a:pt x="12845" y="5060"/>
                              </a:moveTo>
                              <a:cubicBezTo>
                                <a:pt x="12844" y="5116"/>
                                <a:pt x="12840" y="5168"/>
                                <a:pt x="12832" y="5224"/>
                              </a:cubicBezTo>
                              <a:cubicBezTo>
                                <a:pt x="12806" y="5407"/>
                                <a:pt x="12779" y="5607"/>
                                <a:pt x="12694" y="5773"/>
                              </a:cubicBezTo>
                              <a:cubicBezTo>
                                <a:pt x="12654" y="5851"/>
                                <a:pt x="12613" y="5916"/>
                                <a:pt x="12536" y="59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11,4941" coordsize="1635,1027" path="m11271,5660c11268,5674,11264,5682,11259,5691c11262,5671,11268,5658,11275,5637c11296,5574,11312,5509,11323,5443c11343,5322,11351,5200,11359,5078c11362,5029,11359,4970,11395,4941c11425,4967,11437,4981,11452,5022c11456,5034,11461,5047,11465,5059em11282,5384c11254,5407,11231,5425,11211,5454c11267,5476,11323,5462,11383,5451c11455,5435,11480,5430,11529,5419em11823,4946c11818,4958,11817,4961,11809,4971c11758,5036,11735,5120,11704,5196c11661,5303,11616,5417,11598,5531c11594,5560,11571,5684,11615,5703c11636,5699,11645,5697,11656,5685em11875,5377c11873,5389,11868,5411,11870,5425c11874,5458,11890,5490,11910,5515c11934,5545,11955,5568,11996,5566c12024,5564,12038,5543,12056,5525em12098,5405c12051,5419,12028,5449,11993,5483c11937,5538,11900,5588,11866,5657c11860,5669,11821,5733,11834,5736c11839,5732,11845,5729,11850,5725em12179,5522c12165,5550,12149,5577,12136,5605c12114,5653,12099,5699,12089,5751c12084,5778,12078,5800,12106,5779em12406,5454c12376,5475,12295,5515,12291,5555c12292,5559,12294,5563,12295,5567c12333,5567,12360,5559,12396,5545c12432,5531,12466,5515,12504,5510c12527,5541,12514,5576,12502,5614c12470,5719,12427,5833,12363,5923c12340,5955,12333,5951,12308,5966c12300,5925,12311,5880,12334,5843c12374,5777,12434,5713,12484,5654c12527,5606,12542,5589,12570,5556em12845,5060c12844,5116,12840,5168,12832,5224c12806,5407,12779,5607,12694,5773c12654,5851,12613,5916,12536,5955e" stroked="t" o:allowincell="f" style="position:absolute;margin-left:227.8pt;margin-top:68.05pt;width:46.3pt;height:2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18865</wp:posOffset>
                </wp:positionH>
                <wp:positionV relativeFrom="paragraph">
                  <wp:posOffset>1069340</wp:posOffset>
                </wp:positionV>
                <wp:extent cx="158115" cy="81915"/>
                <wp:effectExtent l="6350" t="6985" r="571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227">
                              <a:moveTo>
                                <a:pt x="13231" y="5515"/>
                              </a:moveTo>
                              <a:cubicBezTo>
                                <a:pt x="13244" y="5515"/>
                                <a:pt x="13249" y="5512"/>
                                <a:pt x="13262" y="5512"/>
                              </a:cubicBezTo>
                              <a:cubicBezTo>
                                <a:pt x="13325" y="5511"/>
                                <a:pt x="13387" y="5511"/>
                                <a:pt x="13450" y="5512"/>
                              </a:cubicBezTo>
                              <a:cubicBezTo>
                                <a:pt x="13510" y="5513"/>
                                <a:pt x="13570" y="5515"/>
                                <a:pt x="13630" y="5516"/>
                              </a:cubicBezTo>
                            </a:path>
                            <a:path w="439" h="227">
                              <a:moveTo>
                                <a:pt x="13419" y="5685"/>
                              </a:moveTo>
                              <a:cubicBezTo>
                                <a:pt x="13386" y="5703"/>
                                <a:pt x="13373" y="5703"/>
                                <a:pt x="13377" y="5729"/>
                              </a:cubicBezTo>
                              <a:cubicBezTo>
                                <a:pt x="13473" y="5742"/>
                                <a:pt x="13570" y="5716"/>
                                <a:pt x="13666" y="57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28,5511" coordsize="439,227" path="m13231,5515c13244,5515,13249,5512,13262,5512c13325,5511,13387,5511,13450,5512c13510,5513,13570,5515,13630,5516em13419,5685c13386,5703,13373,5703,13377,5729c13473,5742,13570,5716,13666,5700e" stroked="t" o:allowincell="f" style="position:absolute;margin-left:284.95pt;margin-top:84.2pt;width:12.4pt;height: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42410</wp:posOffset>
                </wp:positionH>
                <wp:positionV relativeFrom="paragraph">
                  <wp:posOffset>861695</wp:posOffset>
                </wp:positionV>
                <wp:extent cx="1165225" cy="388620"/>
                <wp:effectExtent l="6985" t="6350" r="5715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6" h="1080">
                              <a:moveTo>
                                <a:pt x="14670" y="4972"/>
                              </a:moveTo>
                              <a:cubicBezTo>
                                <a:pt x="14670" y="4968"/>
                                <a:pt x="14671" y="4965"/>
                                <a:pt x="14671" y="4961"/>
                              </a:cubicBezTo>
                              <a:cubicBezTo>
                                <a:pt x="14669" y="4970"/>
                                <a:pt x="14665" y="4988"/>
                                <a:pt x="14661" y="5001"/>
                              </a:cubicBezTo>
                              <a:cubicBezTo>
                                <a:pt x="14644" y="5054"/>
                                <a:pt x="14636" y="5110"/>
                                <a:pt x="14624" y="5165"/>
                              </a:cubicBezTo>
                              <a:cubicBezTo>
                                <a:pt x="14611" y="5223"/>
                                <a:pt x="14600" y="5279"/>
                                <a:pt x="14585" y="5336"/>
                              </a:cubicBezTo>
                            </a:path>
                            <a:path w="3236" h="1080">
                              <a:moveTo>
                                <a:pt x="14431" y="5393"/>
                              </a:moveTo>
                              <a:cubicBezTo>
                                <a:pt x="14412" y="5404"/>
                                <a:pt x="14414" y="5406"/>
                                <a:pt x="14404" y="5420"/>
                              </a:cubicBezTo>
                              <a:cubicBezTo>
                                <a:pt x="14453" y="5430"/>
                                <a:pt x="14508" y="5419"/>
                                <a:pt x="14559" y="5419"/>
                              </a:cubicBezTo>
                              <a:cubicBezTo>
                                <a:pt x="14665" y="5419"/>
                                <a:pt x="14771" y="5422"/>
                                <a:pt x="14878" y="5420"/>
                              </a:cubicBezTo>
                              <a:cubicBezTo>
                                <a:pt x="14939" y="5419"/>
                                <a:pt x="14957" y="5419"/>
                                <a:pt x="14997" y="5421"/>
                              </a:cubicBezTo>
                            </a:path>
                            <a:path w="3236" h="1080">
                              <a:moveTo>
                                <a:pt x="14685" y="5594"/>
                              </a:moveTo>
                              <a:cubicBezTo>
                                <a:pt x="14673" y="5600"/>
                                <a:pt x="14662" y="5608"/>
                                <a:pt x="14657" y="5622"/>
                              </a:cubicBezTo>
                              <a:cubicBezTo>
                                <a:pt x="14649" y="5645"/>
                                <a:pt x="14648" y="5666"/>
                                <a:pt x="14645" y="5689"/>
                              </a:cubicBezTo>
                              <a:cubicBezTo>
                                <a:pt x="14641" y="5719"/>
                                <a:pt x="14631" y="5750"/>
                                <a:pt x="14631" y="5781"/>
                              </a:cubicBezTo>
                              <a:cubicBezTo>
                                <a:pt x="14631" y="5808"/>
                                <a:pt x="14652" y="5813"/>
                                <a:pt x="14675" y="5803"/>
                              </a:cubicBezTo>
                              <a:cubicBezTo>
                                <a:pt x="14720" y="5784"/>
                                <a:pt x="14765" y="5746"/>
                                <a:pt x="14804" y="5717"/>
                              </a:cubicBezTo>
                              <a:cubicBezTo>
                                <a:pt x="14841" y="5689"/>
                                <a:pt x="14854" y="5679"/>
                                <a:pt x="14878" y="5659"/>
                              </a:cubicBezTo>
                            </a:path>
                            <a:path w="3236" h="1080">
                              <a:moveTo>
                                <a:pt x="14953" y="5596"/>
                              </a:moveTo>
                              <a:cubicBezTo>
                                <a:pt x="14912" y="5633"/>
                                <a:pt x="14881" y="5677"/>
                                <a:pt x="14852" y="5725"/>
                              </a:cubicBezTo>
                              <a:cubicBezTo>
                                <a:pt x="14814" y="5788"/>
                                <a:pt x="14788" y="5851"/>
                                <a:pt x="14777" y="5923"/>
                              </a:cubicBezTo>
                              <a:cubicBezTo>
                                <a:pt x="14776" y="5929"/>
                                <a:pt x="14757" y="6019"/>
                                <a:pt x="14787" y="6001"/>
                              </a:cubicBezTo>
                              <a:cubicBezTo>
                                <a:pt x="14794" y="5995"/>
                                <a:pt x="14800" y="5990"/>
                                <a:pt x="14807" y="5984"/>
                              </a:cubicBezTo>
                            </a:path>
                            <a:path w="3236" h="1080">
                              <a:moveTo>
                                <a:pt x="15239" y="5330"/>
                              </a:moveTo>
                              <a:cubicBezTo>
                                <a:pt x="15245" y="5350"/>
                                <a:pt x="15246" y="5364"/>
                                <a:pt x="15245" y="5386"/>
                              </a:cubicBezTo>
                              <a:cubicBezTo>
                                <a:pt x="15243" y="5437"/>
                                <a:pt x="15230" y="5482"/>
                                <a:pt x="15235" y="5535"/>
                              </a:cubicBezTo>
                              <a:cubicBezTo>
                                <a:pt x="15239" y="5583"/>
                                <a:pt x="15245" y="5640"/>
                                <a:pt x="15273" y="5681"/>
                              </a:cubicBezTo>
                              <a:cubicBezTo>
                                <a:pt x="15296" y="5715"/>
                                <a:pt x="15315" y="5696"/>
                                <a:pt x="15338" y="5676"/>
                              </a:cubicBezTo>
                            </a:path>
                            <a:path w="3236" h="1080">
                              <a:moveTo>
                                <a:pt x="15394" y="5493"/>
                              </a:moveTo>
                              <a:cubicBezTo>
                                <a:pt x="15347" y="5492"/>
                                <a:pt x="15320" y="5513"/>
                                <a:pt x="15285" y="5546"/>
                              </a:cubicBezTo>
                              <a:cubicBezTo>
                                <a:pt x="15246" y="5583"/>
                                <a:pt x="15212" y="5630"/>
                                <a:pt x="15186" y="5677"/>
                              </a:cubicBezTo>
                              <a:cubicBezTo>
                                <a:pt x="15177" y="5693"/>
                                <a:pt x="15167" y="5726"/>
                                <a:pt x="15176" y="5710"/>
                              </a:cubicBezTo>
                              <a:cubicBezTo>
                                <a:pt x="15180" y="5703"/>
                                <a:pt x="15184" y="5696"/>
                                <a:pt x="15188" y="5689"/>
                              </a:cubicBezTo>
                            </a:path>
                            <a:path w="3236" h="1080">
                              <a:moveTo>
                                <a:pt x="15642" y="4977"/>
                              </a:moveTo>
                              <a:cubicBezTo>
                                <a:pt x="15636" y="4980"/>
                                <a:pt x="15641" y="4979"/>
                                <a:pt x="15634" y="4987"/>
                              </a:cubicBezTo>
                              <a:cubicBezTo>
                                <a:pt x="15619" y="5005"/>
                                <a:pt x="15608" y="5023"/>
                                <a:pt x="15599" y="5046"/>
                              </a:cubicBezTo>
                              <a:cubicBezTo>
                                <a:pt x="15592" y="5064"/>
                                <a:pt x="15572" y="5094"/>
                                <a:pt x="15579" y="5114"/>
                              </a:cubicBezTo>
                              <a:cubicBezTo>
                                <a:pt x="15586" y="5135"/>
                                <a:pt x="15629" y="5114"/>
                                <a:pt x="15638" y="5109"/>
                              </a:cubicBezTo>
                              <a:cubicBezTo>
                                <a:pt x="15681" y="5085"/>
                                <a:pt x="15713" y="5051"/>
                                <a:pt x="15747" y="5016"/>
                              </a:cubicBezTo>
                            </a:path>
                            <a:path w="3236" h="1080">
                              <a:moveTo>
                                <a:pt x="15820" y="4933"/>
                              </a:moveTo>
                              <a:cubicBezTo>
                                <a:pt x="15801" y="4970"/>
                                <a:pt x="15783" y="5009"/>
                                <a:pt x="15768" y="5048"/>
                              </a:cubicBezTo>
                              <a:cubicBezTo>
                                <a:pt x="15743" y="5113"/>
                                <a:pt x="15722" y="5181"/>
                                <a:pt x="15707" y="5249"/>
                              </a:cubicBezTo>
                              <a:cubicBezTo>
                                <a:pt x="15706" y="5252"/>
                                <a:pt x="15686" y="5344"/>
                                <a:pt x="15704" y="5340"/>
                              </a:cubicBezTo>
                              <a:cubicBezTo>
                                <a:pt x="15709" y="5333"/>
                                <a:pt x="15713" y="5327"/>
                                <a:pt x="15718" y="5320"/>
                              </a:cubicBezTo>
                            </a:path>
                            <a:path w="3236" h="1080">
                              <a:moveTo>
                                <a:pt x="16114" y="5471"/>
                              </a:moveTo>
                              <a:cubicBezTo>
                                <a:pt x="16088" y="5489"/>
                                <a:pt x="16041" y="5521"/>
                                <a:pt x="16034" y="5554"/>
                              </a:cubicBezTo>
                              <a:cubicBezTo>
                                <a:pt x="16034" y="5571"/>
                                <a:pt x="16033" y="5576"/>
                                <a:pt x="16040" y="5585"/>
                              </a:cubicBezTo>
                              <a:cubicBezTo>
                                <a:pt x="16071" y="5606"/>
                                <a:pt x="16086" y="5599"/>
                                <a:pt x="16122" y="5589"/>
                              </a:cubicBezTo>
                              <a:cubicBezTo>
                                <a:pt x="16160" y="5579"/>
                                <a:pt x="16194" y="5555"/>
                                <a:pt x="16232" y="5545"/>
                              </a:cubicBezTo>
                              <a:cubicBezTo>
                                <a:pt x="16238" y="5545"/>
                                <a:pt x="16244" y="5544"/>
                                <a:pt x="16250" y="5544"/>
                              </a:cubicBezTo>
                              <a:cubicBezTo>
                                <a:pt x="16262" y="5582"/>
                                <a:pt x="16246" y="5624"/>
                                <a:pt x="16231" y="5661"/>
                              </a:cubicBezTo>
                              <a:cubicBezTo>
                                <a:pt x="16199" y="5742"/>
                                <a:pt x="16156" y="5819"/>
                                <a:pt x="16108" y="5891"/>
                              </a:cubicBezTo>
                              <a:cubicBezTo>
                                <a:pt x="16081" y="5931"/>
                                <a:pt x="16041" y="5999"/>
                                <a:pt x="15989" y="6012"/>
                              </a:cubicBezTo>
                              <a:cubicBezTo>
                                <a:pt x="15984" y="6011"/>
                                <a:pt x="15980" y="6010"/>
                                <a:pt x="15975" y="6009"/>
                              </a:cubicBezTo>
                              <a:cubicBezTo>
                                <a:pt x="15968" y="5963"/>
                                <a:pt x="15987" y="5922"/>
                                <a:pt x="16013" y="5881"/>
                              </a:cubicBezTo>
                              <a:cubicBezTo>
                                <a:pt x="16061" y="5805"/>
                                <a:pt x="16120" y="5735"/>
                                <a:pt x="16175" y="5664"/>
                              </a:cubicBezTo>
                            </a:path>
                            <a:path w="3236" h="1080">
                              <a:moveTo>
                                <a:pt x="16530" y="4956"/>
                              </a:moveTo>
                              <a:cubicBezTo>
                                <a:pt x="16521" y="4973"/>
                                <a:pt x="16512" y="4994"/>
                                <a:pt x="16499" y="5009"/>
                              </a:cubicBezTo>
                              <a:cubicBezTo>
                                <a:pt x="16470" y="5042"/>
                                <a:pt x="16454" y="5077"/>
                                <a:pt x="16445" y="5122"/>
                              </a:cubicBezTo>
                              <a:cubicBezTo>
                                <a:pt x="16438" y="5156"/>
                                <a:pt x="16447" y="5173"/>
                                <a:pt x="16484" y="5169"/>
                              </a:cubicBezTo>
                              <a:cubicBezTo>
                                <a:pt x="16536" y="5163"/>
                                <a:pt x="16578" y="5128"/>
                                <a:pt x="16617" y="5096"/>
                              </a:cubicBezTo>
                              <a:cubicBezTo>
                                <a:pt x="16628" y="5086"/>
                                <a:pt x="16640" y="5076"/>
                                <a:pt x="16651" y="5066"/>
                              </a:cubicBezTo>
                            </a:path>
                            <a:path w="3236" h="1080">
                              <a:moveTo>
                                <a:pt x="16754" y="4950"/>
                              </a:moveTo>
                              <a:cubicBezTo>
                                <a:pt x="16740" y="4978"/>
                                <a:pt x="16726" y="5006"/>
                                <a:pt x="16714" y="5035"/>
                              </a:cubicBezTo>
                              <a:cubicBezTo>
                                <a:pt x="16685" y="5105"/>
                                <a:pt x="16666" y="5182"/>
                                <a:pt x="16650" y="5256"/>
                              </a:cubicBezTo>
                              <a:cubicBezTo>
                                <a:pt x="16643" y="5289"/>
                                <a:pt x="16624" y="5340"/>
                                <a:pt x="16651" y="5358"/>
                              </a:cubicBezTo>
                            </a:path>
                            <a:path w="3236" h="1080">
                              <a:moveTo>
                                <a:pt x="17197" y="5070"/>
                              </a:moveTo>
                              <a:cubicBezTo>
                                <a:pt x="17202" y="5086"/>
                                <a:pt x="17202" y="5117"/>
                                <a:pt x="17202" y="5140"/>
                              </a:cubicBezTo>
                              <a:cubicBezTo>
                                <a:pt x="17200" y="5254"/>
                                <a:pt x="17185" y="5363"/>
                                <a:pt x="17168" y="5475"/>
                              </a:cubicBezTo>
                              <a:cubicBezTo>
                                <a:pt x="17153" y="5571"/>
                                <a:pt x="17148" y="5663"/>
                                <a:pt x="17106" y="5751"/>
                              </a:cubicBezTo>
                            </a:path>
                            <a:path w="3236" h="1080">
                              <a:moveTo>
                                <a:pt x="17020" y="5567"/>
                              </a:moveTo>
                              <a:cubicBezTo>
                                <a:pt x="17022" y="5511"/>
                                <a:pt x="17116" y="5505"/>
                                <a:pt x="17164" y="5496"/>
                              </a:cubicBezTo>
                              <a:cubicBezTo>
                                <a:pt x="17321" y="5465"/>
                                <a:pt x="17480" y="5447"/>
                                <a:pt x="17639" y="54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4,4933" coordsize="3236,1080" path="m14670,4972c14670,4968,14671,4965,14671,4961c14669,4970,14665,4988,14661,5001c14644,5054,14636,5110,14624,5165c14611,5223,14600,5279,14585,5336em14431,5393c14412,5404,14414,5406,14404,5420c14453,5430,14508,5419,14559,5419c14665,5419,14771,5422,14878,5420c14939,5419,14957,5419,14997,5421em14685,5594c14673,5600,14662,5608,14657,5622c14649,5645,14648,5666,14645,5689c14641,5719,14631,5750,14631,5781c14631,5808,14652,5813,14675,5803c14720,5784,14765,5746,14804,5717c14841,5689,14854,5679,14878,5659em14953,5596c14912,5633,14881,5677,14852,5725c14814,5788,14788,5851,14777,5923c14776,5929,14757,6019,14787,6001c14794,5995,14800,5990,14807,5984em15239,5330c15245,5350,15246,5364,15245,5386c15243,5437,15230,5482,15235,5535c15239,5583,15245,5640,15273,5681c15296,5715,15315,5696,15338,5676em15394,5493c15347,5492,15320,5513,15285,5546c15246,5583,15212,5630,15186,5677c15177,5693,15167,5726,15176,5710c15180,5703,15184,5696,15188,5689em15642,4977c15636,4980,15641,4979,15634,4987c15619,5005,15608,5023,15599,5046c15592,5064,15572,5094,15579,5114c15586,5135,15629,5114,15638,5109c15681,5085,15713,5051,15747,5016em15820,4933c15801,4970,15783,5009,15768,5048c15743,5113,15722,5181,15707,5249c15706,5252,15686,5344,15704,5340c15709,5333,15713,5327,15718,5320em16114,5471c16088,5489,16041,5521,16034,5554c16034,5571,16033,5576,16040,5585c16071,5606,16086,5599,16122,5589c16160,5579,16194,5555,16232,5545c16238,5545,16244,5544,16250,5544c16262,5582,16246,5624,16231,5661c16199,5742,16156,5819,16108,5891c16081,5931,16041,5999,15989,6012c15984,6011,15980,6010,15975,6009c15968,5963,15987,5922,16013,5881c16061,5805,16120,5735,16175,5664em16530,4956c16521,4973,16512,4994,16499,5009c16470,5042,16454,5077,16445,5122c16438,5156,16447,5173,16484,5169c16536,5163,16578,5128,16617,5096c16628,5086,16640,5076,16651,5066em16754,4950c16740,4978,16726,5006,16714,5035c16685,5105,16666,5182,16650,5256c16643,5289,16624,5340,16651,5358em17197,5070c17202,5086,17202,5117,17202,5140c17200,5254,17185,5363,17168,5475c17153,5571,17148,5663,17106,5751em17020,5567c17022,5511,17116,5505,17164,5496c17321,5465,17480,5447,17639,5427e" stroked="t" o:allowincell="f" style="position:absolute;margin-left:318.3pt;margin-top:67.85pt;width:91.7pt;height:3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20030</wp:posOffset>
                </wp:positionH>
                <wp:positionV relativeFrom="paragraph">
                  <wp:posOffset>823595</wp:posOffset>
                </wp:positionV>
                <wp:extent cx="393065" cy="330835"/>
                <wp:effectExtent l="6985" t="6985" r="317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919">
                              <a:moveTo>
                                <a:pt x="17953" y="4918"/>
                              </a:moveTo>
                              <a:cubicBezTo>
                                <a:pt x="17963" y="4905"/>
                                <a:pt x="17976" y="4893"/>
                                <a:pt x="17994" y="4877"/>
                              </a:cubicBezTo>
                              <a:cubicBezTo>
                                <a:pt x="18010" y="4863"/>
                                <a:pt x="18031" y="4846"/>
                                <a:pt x="18051" y="4837"/>
                              </a:cubicBezTo>
                              <a:cubicBezTo>
                                <a:pt x="18062" y="4832"/>
                                <a:pt x="18071" y="4831"/>
                                <a:pt x="18080" y="4828"/>
                              </a:cubicBezTo>
                              <a:cubicBezTo>
                                <a:pt x="18088" y="4848"/>
                                <a:pt x="18098" y="4863"/>
                                <a:pt x="18097" y="4887"/>
                              </a:cubicBezTo>
                              <a:cubicBezTo>
                                <a:pt x="18095" y="4966"/>
                                <a:pt x="18077" y="5053"/>
                                <a:pt x="18065" y="5131"/>
                              </a:cubicBezTo>
                              <a:cubicBezTo>
                                <a:pt x="18048" y="5241"/>
                                <a:pt x="18015" y="5343"/>
                                <a:pt x="17989" y="5450"/>
                              </a:cubicBezTo>
                              <a:cubicBezTo>
                                <a:pt x="17978" y="5497"/>
                                <a:pt x="17970" y="5541"/>
                                <a:pt x="17955" y="5586"/>
                              </a:cubicBezTo>
                              <a:cubicBezTo>
                                <a:pt x="17970" y="5561"/>
                                <a:pt x="17994" y="5529"/>
                                <a:pt x="18010" y="5500"/>
                              </a:cubicBezTo>
                              <a:cubicBezTo>
                                <a:pt x="18042" y="5442"/>
                                <a:pt x="18065" y="5379"/>
                                <a:pt x="18107" y="5327"/>
                              </a:cubicBezTo>
                              <a:cubicBezTo>
                                <a:pt x="18130" y="5303"/>
                                <a:pt x="18135" y="5296"/>
                                <a:pt x="18153" y="5286"/>
                              </a:cubicBezTo>
                              <a:cubicBezTo>
                                <a:pt x="18171" y="5316"/>
                                <a:pt x="18181" y="5340"/>
                                <a:pt x="18183" y="5382"/>
                              </a:cubicBezTo>
                              <a:cubicBezTo>
                                <a:pt x="18186" y="5433"/>
                                <a:pt x="18186" y="5488"/>
                                <a:pt x="18180" y="5538"/>
                              </a:cubicBezTo>
                              <a:cubicBezTo>
                                <a:pt x="18176" y="5568"/>
                                <a:pt x="18173" y="5557"/>
                                <a:pt x="18185" y="5550"/>
                              </a:cubicBezTo>
                            </a:path>
                            <a:path w="1093" h="919">
                              <a:moveTo>
                                <a:pt x="18641" y="4856"/>
                              </a:moveTo>
                              <a:cubicBezTo>
                                <a:pt x="18642" y="4861"/>
                                <a:pt x="18646" y="4847"/>
                                <a:pt x="18644" y="4852"/>
                              </a:cubicBezTo>
                              <a:cubicBezTo>
                                <a:pt x="18628" y="4889"/>
                                <a:pt x="18606" y="4920"/>
                                <a:pt x="18588" y="4956"/>
                              </a:cubicBezTo>
                              <a:cubicBezTo>
                                <a:pt x="18542" y="5046"/>
                                <a:pt x="18502" y="5142"/>
                                <a:pt x="18467" y="5237"/>
                              </a:cubicBezTo>
                              <a:cubicBezTo>
                                <a:pt x="18436" y="5323"/>
                                <a:pt x="18403" y="5404"/>
                                <a:pt x="18396" y="5494"/>
                              </a:cubicBezTo>
                              <a:cubicBezTo>
                                <a:pt x="18395" y="5519"/>
                                <a:pt x="18393" y="5526"/>
                                <a:pt x="18404" y="5539"/>
                              </a:cubicBezTo>
                              <a:cubicBezTo>
                                <a:pt x="18432" y="5534"/>
                                <a:pt x="18439" y="5527"/>
                                <a:pt x="18466" y="5501"/>
                              </a:cubicBezTo>
                            </a:path>
                            <a:path w="1093" h="919">
                              <a:moveTo>
                                <a:pt x="18606" y="5296"/>
                              </a:moveTo>
                              <a:cubicBezTo>
                                <a:pt x="18614" y="5287"/>
                                <a:pt x="18616" y="5284"/>
                                <a:pt x="18625" y="5285"/>
                              </a:cubicBezTo>
                              <a:cubicBezTo>
                                <a:pt x="18637" y="5310"/>
                                <a:pt x="18645" y="5333"/>
                                <a:pt x="18654" y="5359"/>
                              </a:cubicBezTo>
                              <a:cubicBezTo>
                                <a:pt x="18668" y="5398"/>
                                <a:pt x="18680" y="5444"/>
                                <a:pt x="18699" y="5481"/>
                              </a:cubicBezTo>
                              <a:cubicBezTo>
                                <a:pt x="18705" y="5493"/>
                                <a:pt x="18729" y="5536"/>
                                <a:pt x="18749" y="5519"/>
                              </a:cubicBezTo>
                              <a:cubicBezTo>
                                <a:pt x="18752" y="5514"/>
                                <a:pt x="18756" y="5509"/>
                                <a:pt x="18759" y="5504"/>
                              </a:cubicBezTo>
                            </a:path>
                            <a:path w="1093" h="919">
                              <a:moveTo>
                                <a:pt x="18790" y="5347"/>
                              </a:moveTo>
                              <a:cubicBezTo>
                                <a:pt x="18746" y="5376"/>
                                <a:pt x="18727" y="5408"/>
                                <a:pt x="18693" y="5447"/>
                              </a:cubicBezTo>
                              <a:cubicBezTo>
                                <a:pt x="18663" y="5481"/>
                                <a:pt x="18643" y="5510"/>
                                <a:pt x="18621" y="5550"/>
                              </a:cubicBezTo>
                              <a:cubicBezTo>
                                <a:pt x="18615" y="5559"/>
                                <a:pt x="18613" y="5562"/>
                                <a:pt x="18625" y="5554"/>
                              </a:cubicBezTo>
                            </a:path>
                            <a:path w="1093" h="919">
                              <a:moveTo>
                                <a:pt x="19006" y="4971"/>
                              </a:moveTo>
                              <a:cubicBezTo>
                                <a:pt x="19013" y="4964"/>
                                <a:pt x="19020" y="4958"/>
                                <a:pt x="19027" y="4951"/>
                              </a:cubicBezTo>
                              <a:cubicBezTo>
                                <a:pt x="19040" y="4985"/>
                                <a:pt x="19039" y="5029"/>
                                <a:pt x="19026" y="5084"/>
                              </a:cubicBezTo>
                              <a:cubicBezTo>
                                <a:pt x="18994" y="5216"/>
                                <a:pt x="18942" y="5346"/>
                                <a:pt x="18897" y="5473"/>
                              </a:cubicBezTo>
                              <a:cubicBezTo>
                                <a:pt x="18893" y="5483"/>
                                <a:pt x="18791" y="5758"/>
                                <a:pt x="18766" y="5745"/>
                              </a:cubicBezTo>
                              <a:cubicBezTo>
                                <a:pt x="18750" y="5736"/>
                                <a:pt x="18750" y="5728"/>
                                <a:pt x="18771" y="57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52,4827" coordsize="1093,919" path="m17953,4918c17963,4905,17976,4893,17994,4877c18010,4863,18031,4846,18051,4837c18062,4832,18071,4831,18080,4828c18088,4848,18098,4863,18097,4887c18095,4966,18077,5053,18065,5131c18048,5241,18015,5343,17989,5450c17978,5497,17970,5541,17955,5586c17970,5561,17994,5529,18010,5500c18042,5442,18065,5379,18107,5327c18130,5303,18135,5296,18153,5286c18171,5316,18181,5340,18183,5382c18186,5433,18186,5488,18180,5538c18176,5568,18173,5557,18185,5550em18641,4856c18642,4861,18646,4847,18644,4852c18628,4889,18606,4920,18588,4956c18542,5046,18502,5142,18467,5237c18436,5323,18403,5404,18396,5494c18395,5519,18393,5526,18404,5539c18432,5534,18439,5527,18466,5501em18606,5296c18614,5287,18616,5284,18625,5285c18637,5310,18645,5333,18654,5359c18668,5398,18680,5444,18699,5481c18705,5493,18729,5536,18749,5519c18752,5514,18756,5509,18759,5504em18790,5347c18746,5376,18727,5408,18693,5447c18663,5481,18643,5510,18621,5550c18615,5559,18613,5562,18625,5554em19006,4971c19013,4964,19020,4958,19027,4951c19040,4985,19039,5029,19026,5084c18994,5216,18942,5346,18897,5473c18893,5483,18791,5758,18766,5745c18750,5736,18750,5728,18771,5711e" stroked="t" o:allowincell="f" style="position:absolute;margin-left:418.9pt;margin-top:64.85pt;width:30.9pt;height:2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33745</wp:posOffset>
                </wp:positionH>
                <wp:positionV relativeFrom="paragraph">
                  <wp:posOffset>881380</wp:posOffset>
                </wp:positionV>
                <wp:extent cx="157480" cy="246380"/>
                <wp:effectExtent l="6350" t="6985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84">
                              <a:moveTo>
                                <a:pt x="19538" y="4989"/>
                              </a:moveTo>
                              <a:cubicBezTo>
                                <a:pt x="19534" y="5016"/>
                                <a:pt x="19529" y="5042"/>
                                <a:pt x="19526" y="5069"/>
                              </a:cubicBezTo>
                              <a:cubicBezTo>
                                <a:pt x="19514" y="5160"/>
                                <a:pt x="19491" y="5249"/>
                                <a:pt x="19471" y="5338"/>
                              </a:cubicBezTo>
                              <a:cubicBezTo>
                                <a:pt x="19448" y="5438"/>
                                <a:pt x="19431" y="5541"/>
                                <a:pt x="19397" y="5639"/>
                              </a:cubicBezTo>
                              <a:cubicBezTo>
                                <a:pt x="19392" y="5650"/>
                                <a:pt x="19388" y="5661"/>
                                <a:pt x="19383" y="5672"/>
                              </a:cubicBezTo>
                            </a:path>
                            <a:path w="437" h="684">
                              <a:moveTo>
                                <a:pt x="19442" y="5371"/>
                              </a:moveTo>
                              <a:cubicBezTo>
                                <a:pt x="19420" y="5364"/>
                                <a:pt x="19402" y="5358"/>
                                <a:pt x="19380" y="5356"/>
                              </a:cubicBezTo>
                              <a:cubicBezTo>
                                <a:pt x="19430" y="5352"/>
                                <a:pt x="19481" y="5344"/>
                                <a:pt x="19531" y="5337"/>
                              </a:cubicBezTo>
                              <a:cubicBezTo>
                                <a:pt x="19627" y="5324"/>
                                <a:pt x="19721" y="5306"/>
                                <a:pt x="19816" y="52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80,4989" coordsize="437,684" path="m19538,4989c19534,5016,19529,5042,19526,5069c19514,5160,19491,5249,19471,5338c19448,5438,19431,5541,19397,5639c19392,5650,19388,5661,19383,5672em19442,5371c19420,5364,19402,5358,19380,5356c19430,5352,19481,5344,19531,5337c19627,5324,19721,5306,19816,5286e" stroked="t" o:allowincell="f" style="position:absolute;margin-left:459.35pt;margin-top:69.4pt;width:12.35pt;height:1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09335</wp:posOffset>
                </wp:positionH>
                <wp:positionV relativeFrom="paragraph">
                  <wp:posOffset>830580</wp:posOffset>
                </wp:positionV>
                <wp:extent cx="127635" cy="267335"/>
                <wp:effectExtent l="11430" t="6350" r="571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742">
                              <a:moveTo>
                                <a:pt x="20256" y="4849"/>
                              </a:moveTo>
                              <a:cubicBezTo>
                                <a:pt x="20235" y="4856"/>
                                <a:pt x="20237" y="4857"/>
                                <a:pt x="20232" y="4886"/>
                              </a:cubicBezTo>
                              <a:cubicBezTo>
                                <a:pt x="20217" y="4970"/>
                                <a:pt x="20209" y="5054"/>
                                <a:pt x="20200" y="5138"/>
                              </a:cubicBezTo>
                              <a:cubicBezTo>
                                <a:pt x="20188" y="5248"/>
                                <a:pt x="20167" y="5357"/>
                                <a:pt x="20155" y="5467"/>
                              </a:cubicBezTo>
                              <a:cubicBezTo>
                                <a:pt x="20150" y="5509"/>
                                <a:pt x="20112" y="5599"/>
                                <a:pt x="20152" y="5588"/>
                              </a:cubicBezTo>
                              <a:cubicBezTo>
                                <a:pt x="20160" y="5575"/>
                                <a:pt x="20164" y="5570"/>
                                <a:pt x="20172" y="5562"/>
                              </a:cubicBezTo>
                            </a:path>
                            <a:path w="355" h="742">
                              <a:moveTo>
                                <a:pt x="20497" y="5264"/>
                              </a:moveTo>
                              <a:cubicBezTo>
                                <a:pt x="20490" y="5258"/>
                                <a:pt x="20483" y="5252"/>
                                <a:pt x="20476" y="5246"/>
                              </a:cubicBezTo>
                              <a:cubicBezTo>
                                <a:pt x="20467" y="5251"/>
                                <a:pt x="20454" y="5258"/>
                                <a:pt x="20445" y="5265"/>
                              </a:cubicBezTo>
                              <a:cubicBezTo>
                                <a:pt x="20410" y="5293"/>
                                <a:pt x="20372" y="5316"/>
                                <a:pt x="20335" y="5341"/>
                              </a:cubicBezTo>
                              <a:cubicBezTo>
                                <a:pt x="20296" y="5367"/>
                                <a:pt x="20255" y="5389"/>
                                <a:pt x="20216" y="5415"/>
                              </a:cubicBezTo>
                              <a:cubicBezTo>
                                <a:pt x="20193" y="5431"/>
                                <a:pt x="20204" y="5426"/>
                                <a:pt x="20196" y="5444"/>
                              </a:cubicBezTo>
                              <a:cubicBezTo>
                                <a:pt x="20222" y="5462"/>
                                <a:pt x="20250" y="5472"/>
                                <a:pt x="20278" y="5487"/>
                              </a:cubicBezTo>
                              <a:cubicBezTo>
                                <a:pt x="20351" y="5527"/>
                                <a:pt x="20416" y="5549"/>
                                <a:pt x="20499" y="55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45,4847" coordsize="355,742" path="m20256,4849c20235,4856,20237,4857,20232,4886c20217,4970,20209,5054,20200,5138c20188,5248,20167,5357,20155,5467c20150,5509,20112,5599,20152,5588c20160,5575,20164,5570,20172,5562em20497,5264c20490,5258,20483,5252,20476,5246c20467,5251,20454,5258,20445,5265c20410,5293,20372,5316,20335,5341c20296,5367,20255,5389,20216,5415c20193,5431,20204,5426,20196,5444c20222,5462,20250,5472,20278,5487c20351,5527,20416,5549,20499,5556e" stroked="t" o:allowincell="f" style="position:absolute;margin-left:481.05pt;margin-top:65.4pt;width:10pt;height:2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4">
                <wp:simplePos x="0" y="0"/>
                <wp:positionH relativeFrom="column">
                  <wp:align>left</wp:align>
                </wp:positionH>
                <wp:positionV relativeFrom="paragraph">
                  <wp:posOffset>1076960</wp:posOffset>
                </wp:positionV>
                <wp:extent cx="7117080" cy="3119120"/>
                <wp:effectExtent l="6350" t="6985" r="698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0" cy="31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69" h="8663">
                              <a:moveTo>
                                <a:pt x="20585" y="5553"/>
                              </a:moveTo>
                              <a:cubicBezTo>
                                <a:pt x="20588" y="5550"/>
                                <a:pt x="20584" y="5549"/>
                                <a:pt x="20588" y="5546"/>
                              </a:cubicBezTo>
                              <a:cubicBezTo>
                                <a:pt x="20594" y="5541"/>
                                <a:pt x="20607" y="5535"/>
                                <a:pt x="20617" y="5533"/>
                              </a:cubicBezTo>
                              <a:cubicBezTo>
                                <a:pt x="20634" y="5530"/>
                                <a:pt x="20662" y="5530"/>
                                <a:pt x="20677" y="5540"/>
                              </a:cubicBezTo>
                              <a:cubicBezTo>
                                <a:pt x="20701" y="5557"/>
                                <a:pt x="20696" y="5595"/>
                                <a:pt x="20685" y="5618"/>
                              </a:cubicBezTo>
                              <a:cubicBezTo>
                                <a:pt x="20663" y="5665"/>
                                <a:pt x="20622" y="5696"/>
                                <a:pt x="20586" y="5731"/>
                              </a:cubicBezTo>
                              <a:cubicBezTo>
                                <a:pt x="20565" y="5752"/>
                                <a:pt x="20557" y="5764"/>
                                <a:pt x="20554" y="5791"/>
                              </a:cubicBezTo>
                              <a:cubicBezTo>
                                <a:pt x="20613" y="5810"/>
                                <a:pt x="20668" y="5811"/>
                                <a:pt x="20731" y="5803"/>
                              </a:cubicBezTo>
                              <a:cubicBezTo>
                                <a:pt x="20804" y="5789"/>
                                <a:pt x="20830" y="5785"/>
                                <a:pt x="20880" y="5780"/>
                              </a:cubicBezTo>
                            </a:path>
                            <a:path w="19769" h="8663">
                              <a:moveTo>
                                <a:pt x="3918" y="7301"/>
                              </a:moveTo>
                              <a:cubicBezTo>
                                <a:pt x="3968" y="7329"/>
                                <a:pt x="4017" y="7359"/>
                                <a:pt x="4068" y="7386"/>
                              </a:cubicBezTo>
                              <a:cubicBezTo>
                                <a:pt x="4548" y="7640"/>
                                <a:pt x="5124" y="7719"/>
                                <a:pt x="5652" y="7808"/>
                              </a:cubicBezTo>
                              <a:cubicBezTo>
                                <a:pt x="6504" y="7952"/>
                                <a:pt x="7361" y="8062"/>
                                <a:pt x="8220" y="8154"/>
                              </a:cubicBezTo>
                            </a:path>
                            <a:path w="19769" h="8663">
                              <a:moveTo>
                                <a:pt x="14656" y="6818"/>
                              </a:moveTo>
                              <a:cubicBezTo>
                                <a:pt x="14548" y="6876"/>
                                <a:pt x="14435" y="6931"/>
                                <a:pt x="14330" y="6995"/>
                              </a:cubicBezTo>
                              <a:cubicBezTo>
                                <a:pt x="14024" y="7181"/>
                                <a:pt x="13727" y="7386"/>
                                <a:pt x="13432" y="7590"/>
                              </a:cubicBezTo>
                              <a:cubicBezTo>
                                <a:pt x="13214" y="7741"/>
                                <a:pt x="12997" y="7892"/>
                                <a:pt x="12782" y="8047"/>
                              </a:cubicBezTo>
                            </a:path>
                            <a:path w="19769" h="8663">
                              <a:moveTo>
                                <a:pt x="9289" y="7908"/>
                              </a:moveTo>
                              <a:cubicBezTo>
                                <a:pt x="9258" y="7918"/>
                                <a:pt x="9225" y="7919"/>
                                <a:pt x="9194" y="7930"/>
                              </a:cubicBezTo>
                              <a:cubicBezTo>
                                <a:pt x="9175" y="7937"/>
                                <a:pt x="9154" y="7959"/>
                                <a:pt x="9150" y="7980"/>
                              </a:cubicBezTo>
                              <a:cubicBezTo>
                                <a:pt x="9143" y="8012"/>
                                <a:pt x="9168" y="8042"/>
                                <a:pt x="9180" y="8069"/>
                              </a:cubicBezTo>
                              <a:cubicBezTo>
                                <a:pt x="9197" y="8108"/>
                                <a:pt x="9211" y="8150"/>
                                <a:pt x="9197" y="8193"/>
                              </a:cubicBezTo>
                              <a:cubicBezTo>
                                <a:pt x="9185" y="8230"/>
                                <a:pt x="9141" y="8272"/>
                                <a:pt x="9104" y="8285"/>
                              </a:cubicBezTo>
                              <a:cubicBezTo>
                                <a:pt x="9072" y="8296"/>
                                <a:pt x="9066" y="8286"/>
                                <a:pt x="9051" y="8265"/>
                              </a:cubicBezTo>
                            </a:path>
                            <a:path w="19769" h="8663">
                              <a:moveTo>
                                <a:pt x="9518" y="8024"/>
                              </a:moveTo>
                              <a:cubicBezTo>
                                <a:pt x="9514" y="8016"/>
                                <a:pt x="9505" y="8007"/>
                                <a:pt x="9505" y="7996"/>
                              </a:cubicBezTo>
                              <a:cubicBezTo>
                                <a:pt x="9506" y="7969"/>
                                <a:pt x="9534" y="7939"/>
                                <a:pt x="9545" y="7912"/>
                              </a:cubicBezTo>
                              <a:cubicBezTo>
                                <a:pt x="9546" y="7910"/>
                                <a:pt x="9546" y="7909"/>
                                <a:pt x="9547" y="7907"/>
                              </a:cubicBezTo>
                              <a:cubicBezTo>
                                <a:pt x="9514" y="7930"/>
                                <a:pt x="9489" y="7952"/>
                                <a:pt x="9463" y="7986"/>
                              </a:cubicBezTo>
                              <a:cubicBezTo>
                                <a:pt x="9417" y="8046"/>
                                <a:pt x="9370" y="8114"/>
                                <a:pt x="9347" y="8187"/>
                              </a:cubicBezTo>
                              <a:cubicBezTo>
                                <a:pt x="9328" y="8248"/>
                                <a:pt x="9369" y="8271"/>
                                <a:pt x="9423" y="8253"/>
                              </a:cubicBezTo>
                              <a:cubicBezTo>
                                <a:pt x="9475" y="8229"/>
                                <a:pt x="9495" y="8218"/>
                                <a:pt x="9524" y="8190"/>
                              </a:cubicBezTo>
                            </a:path>
                            <a:path w="19769" h="8663">
                              <a:moveTo>
                                <a:pt x="9900" y="7616"/>
                              </a:moveTo>
                              <a:cubicBezTo>
                                <a:pt x="9926" y="7588"/>
                                <a:pt x="9910" y="7627"/>
                                <a:pt x="9908" y="7656"/>
                              </a:cubicBezTo>
                              <a:cubicBezTo>
                                <a:pt x="9902" y="7742"/>
                                <a:pt x="9884" y="7828"/>
                                <a:pt x="9875" y="7916"/>
                              </a:cubicBezTo>
                              <a:cubicBezTo>
                                <a:pt x="9866" y="8006"/>
                                <a:pt x="9851" y="8095"/>
                                <a:pt x="9825" y="8182"/>
                              </a:cubicBezTo>
                              <a:cubicBezTo>
                                <a:pt x="9822" y="8191"/>
                                <a:pt x="9819" y="8201"/>
                                <a:pt x="9816" y="8210"/>
                              </a:cubicBezTo>
                            </a:path>
                            <a:path w="19769" h="8663">
                              <a:moveTo>
                                <a:pt x="9676" y="7908"/>
                              </a:moveTo>
                              <a:cubicBezTo>
                                <a:pt x="9671" y="7911"/>
                                <a:pt x="9665" y="7913"/>
                                <a:pt x="9660" y="7916"/>
                              </a:cubicBezTo>
                              <a:cubicBezTo>
                                <a:pt x="9688" y="7957"/>
                                <a:pt x="9733" y="7945"/>
                                <a:pt x="9780" y="7940"/>
                              </a:cubicBezTo>
                              <a:cubicBezTo>
                                <a:pt x="9851" y="7930"/>
                                <a:pt x="9877" y="7927"/>
                                <a:pt x="9926" y="7922"/>
                              </a:cubicBezTo>
                            </a:path>
                            <a:path w="19769" h="8663">
                              <a:moveTo>
                                <a:pt x="10364" y="8015"/>
                              </a:moveTo>
                              <a:cubicBezTo>
                                <a:pt x="10372" y="8019"/>
                                <a:pt x="10367" y="8023"/>
                                <a:pt x="10382" y="8018"/>
                              </a:cubicBezTo>
                              <a:cubicBezTo>
                                <a:pt x="10405" y="8009"/>
                                <a:pt x="10429" y="8007"/>
                                <a:pt x="10452" y="7996"/>
                              </a:cubicBezTo>
                              <a:cubicBezTo>
                                <a:pt x="10480" y="7983"/>
                                <a:pt x="10508" y="7969"/>
                                <a:pt x="10525" y="7942"/>
                              </a:cubicBezTo>
                              <a:cubicBezTo>
                                <a:pt x="10530" y="7929"/>
                                <a:pt x="10532" y="7924"/>
                                <a:pt x="10527" y="7914"/>
                              </a:cubicBezTo>
                              <a:cubicBezTo>
                                <a:pt x="10491" y="7907"/>
                                <a:pt x="10462" y="7920"/>
                                <a:pt x="10431" y="7941"/>
                              </a:cubicBezTo>
                              <a:cubicBezTo>
                                <a:pt x="10375" y="7978"/>
                                <a:pt x="10330" y="8039"/>
                                <a:pt x="10311" y="8104"/>
                              </a:cubicBezTo>
                              <a:cubicBezTo>
                                <a:pt x="10298" y="8146"/>
                                <a:pt x="10291" y="8213"/>
                                <a:pt x="10347" y="8228"/>
                              </a:cubicBezTo>
                              <a:cubicBezTo>
                                <a:pt x="10393" y="8240"/>
                                <a:pt x="10437" y="8206"/>
                                <a:pt x="10474" y="8187"/>
                              </a:cubicBezTo>
                            </a:path>
                            <a:path w="19769" h="8663">
                              <a:moveTo>
                                <a:pt x="10761" y="7932"/>
                              </a:moveTo>
                              <a:cubicBezTo>
                                <a:pt x="10736" y="7959"/>
                                <a:pt x="10707" y="7983"/>
                                <a:pt x="10681" y="8010"/>
                              </a:cubicBezTo>
                              <a:cubicBezTo>
                                <a:pt x="10652" y="8039"/>
                                <a:pt x="10621" y="8072"/>
                                <a:pt x="10612" y="8114"/>
                              </a:cubicBezTo>
                              <a:cubicBezTo>
                                <a:pt x="10612" y="8128"/>
                                <a:pt x="10611" y="8132"/>
                                <a:pt x="10618" y="8139"/>
                              </a:cubicBezTo>
                              <a:cubicBezTo>
                                <a:pt x="10650" y="8137"/>
                                <a:pt x="10660" y="8125"/>
                                <a:pt x="10686" y="8108"/>
                              </a:cubicBezTo>
                              <a:cubicBezTo>
                                <a:pt x="10701" y="8099"/>
                                <a:pt x="10705" y="8098"/>
                                <a:pt x="10714" y="8092"/>
                              </a:cubicBezTo>
                              <a:cubicBezTo>
                                <a:pt x="10711" y="8113"/>
                                <a:pt x="10700" y="8144"/>
                                <a:pt x="10690" y="8169"/>
                              </a:cubicBezTo>
                              <a:cubicBezTo>
                                <a:pt x="10670" y="8218"/>
                                <a:pt x="10641" y="8278"/>
                                <a:pt x="10639" y="8332"/>
                              </a:cubicBezTo>
                              <a:cubicBezTo>
                                <a:pt x="10638" y="8359"/>
                                <a:pt x="10649" y="8400"/>
                                <a:pt x="10685" y="8385"/>
                              </a:cubicBezTo>
                              <a:cubicBezTo>
                                <a:pt x="10693" y="8380"/>
                                <a:pt x="10701" y="8374"/>
                                <a:pt x="10709" y="8369"/>
                              </a:cubicBezTo>
                            </a:path>
                            <a:path w="19769" h="8663">
                              <a:moveTo>
                                <a:pt x="10857" y="8145"/>
                              </a:moveTo>
                              <a:cubicBezTo>
                                <a:pt x="10862" y="8133"/>
                                <a:pt x="10864" y="8125"/>
                                <a:pt x="10868" y="8113"/>
                              </a:cubicBezTo>
                              <a:cubicBezTo>
                                <a:pt x="10869" y="8126"/>
                                <a:pt x="10869" y="8141"/>
                                <a:pt x="10880" y="8150"/>
                              </a:cubicBezTo>
                              <a:cubicBezTo>
                                <a:pt x="10896" y="8163"/>
                                <a:pt x="10920" y="8140"/>
                                <a:pt x="10931" y="8130"/>
                              </a:cubicBezTo>
                              <a:cubicBezTo>
                                <a:pt x="10947" y="8115"/>
                                <a:pt x="10957" y="8094"/>
                                <a:pt x="10971" y="8077"/>
                              </a:cubicBezTo>
                              <a:cubicBezTo>
                                <a:pt x="10970" y="8099"/>
                                <a:pt x="10962" y="8120"/>
                                <a:pt x="10958" y="8143"/>
                              </a:cubicBezTo>
                              <a:cubicBezTo>
                                <a:pt x="10950" y="8183"/>
                                <a:pt x="10946" y="8233"/>
                                <a:pt x="10961" y="8270"/>
                              </a:cubicBezTo>
                              <a:cubicBezTo>
                                <a:pt x="10996" y="8270"/>
                                <a:pt x="11013" y="8244"/>
                                <a:pt x="11038" y="8217"/>
                              </a:cubicBezTo>
                            </a:path>
                            <a:path w="19769" h="8663">
                              <a:moveTo>
                                <a:pt x="11141" y="8071"/>
                              </a:moveTo>
                              <a:cubicBezTo>
                                <a:pt x="11127" y="8062"/>
                                <a:pt x="11114" y="8091"/>
                                <a:pt x="11105" y="8105"/>
                              </a:cubicBezTo>
                              <a:cubicBezTo>
                                <a:pt x="11089" y="8128"/>
                                <a:pt x="11068" y="8143"/>
                                <a:pt x="11066" y="8174"/>
                              </a:cubicBezTo>
                              <a:cubicBezTo>
                                <a:pt x="11067" y="8178"/>
                                <a:pt x="11068" y="8182"/>
                                <a:pt x="11069" y="8186"/>
                              </a:cubicBezTo>
                              <a:cubicBezTo>
                                <a:pt x="11085" y="8191"/>
                                <a:pt x="11096" y="8178"/>
                                <a:pt x="11111" y="8170"/>
                              </a:cubicBezTo>
                              <a:cubicBezTo>
                                <a:pt x="11127" y="8161"/>
                                <a:pt x="11139" y="8162"/>
                                <a:pt x="11146" y="8180"/>
                              </a:cubicBezTo>
                              <a:cubicBezTo>
                                <a:pt x="11152" y="8196"/>
                                <a:pt x="11152" y="8255"/>
                                <a:pt x="11175" y="8257"/>
                              </a:cubicBezTo>
                              <a:cubicBezTo>
                                <a:pt x="11213" y="8260"/>
                                <a:pt x="11243" y="8202"/>
                                <a:pt x="11260" y="8179"/>
                              </a:cubicBezTo>
                            </a:path>
                            <a:path w="19769" h="8663">
                              <a:moveTo>
                                <a:pt x="11547" y="7627"/>
                              </a:moveTo>
                              <a:cubicBezTo>
                                <a:pt x="11562" y="7606"/>
                                <a:pt x="11561" y="7597"/>
                                <a:pt x="11577" y="7600"/>
                              </a:cubicBezTo>
                              <a:cubicBezTo>
                                <a:pt x="11584" y="7679"/>
                                <a:pt x="11569" y="7751"/>
                                <a:pt x="11563" y="7830"/>
                              </a:cubicBezTo>
                              <a:cubicBezTo>
                                <a:pt x="11554" y="7948"/>
                                <a:pt x="11532" y="8070"/>
                                <a:pt x="11531" y="8188"/>
                              </a:cubicBezTo>
                              <a:cubicBezTo>
                                <a:pt x="11533" y="8203"/>
                                <a:pt x="11533" y="8210"/>
                                <a:pt x="11540" y="8195"/>
                              </a:cubicBezTo>
                            </a:path>
                            <a:path w="19769" h="8663">
                              <a:moveTo>
                                <a:pt x="3827" y="9119"/>
                              </a:moveTo>
                              <a:cubicBezTo>
                                <a:pt x="3828" y="9124"/>
                                <a:pt x="3829" y="9128"/>
                                <a:pt x="3829" y="9133"/>
                              </a:cubicBezTo>
                              <a:cubicBezTo>
                                <a:pt x="3830" y="9175"/>
                                <a:pt x="3821" y="9221"/>
                                <a:pt x="3818" y="9263"/>
                              </a:cubicBezTo>
                              <a:cubicBezTo>
                                <a:pt x="3811" y="9344"/>
                                <a:pt x="3802" y="9424"/>
                                <a:pt x="3792" y="9504"/>
                              </a:cubicBezTo>
                              <a:cubicBezTo>
                                <a:pt x="3787" y="9545"/>
                                <a:pt x="3780" y="9579"/>
                                <a:pt x="3769" y="9618"/>
                              </a:cubicBezTo>
                            </a:path>
                            <a:path w="19769" h="8663">
                              <a:moveTo>
                                <a:pt x="3478" y="9719"/>
                              </a:moveTo>
                              <a:cubicBezTo>
                                <a:pt x="3442" y="9740"/>
                                <a:pt x="3414" y="9758"/>
                                <a:pt x="3383" y="9786"/>
                              </a:cubicBezTo>
                              <a:cubicBezTo>
                                <a:pt x="3428" y="9818"/>
                                <a:pt x="3518" y="9790"/>
                                <a:pt x="3572" y="9783"/>
                              </a:cubicBezTo>
                              <a:cubicBezTo>
                                <a:pt x="3734" y="9763"/>
                                <a:pt x="3895" y="9740"/>
                                <a:pt x="4057" y="9716"/>
                              </a:cubicBezTo>
                              <a:cubicBezTo>
                                <a:pt x="4094" y="9711"/>
                                <a:pt x="4130" y="9705"/>
                                <a:pt x="4167" y="9700"/>
                              </a:cubicBezTo>
                            </a:path>
                            <a:path w="19769" h="8663">
                              <a:moveTo>
                                <a:pt x="3674" y="10040"/>
                              </a:moveTo>
                              <a:cubicBezTo>
                                <a:pt x="3656" y="10068"/>
                                <a:pt x="3637" y="10095"/>
                                <a:pt x="3619" y="10123"/>
                              </a:cubicBezTo>
                              <a:cubicBezTo>
                                <a:pt x="3592" y="10164"/>
                                <a:pt x="3559" y="10207"/>
                                <a:pt x="3542" y="10253"/>
                              </a:cubicBezTo>
                              <a:cubicBezTo>
                                <a:pt x="3533" y="10277"/>
                                <a:pt x="3520" y="10330"/>
                                <a:pt x="3561" y="10334"/>
                              </a:cubicBezTo>
                              <a:cubicBezTo>
                                <a:pt x="3614" y="10340"/>
                                <a:pt x="3688" y="10289"/>
                                <a:pt x="3724" y="10256"/>
                              </a:cubicBezTo>
                              <a:cubicBezTo>
                                <a:pt x="3734" y="10246"/>
                                <a:pt x="3743" y="10235"/>
                                <a:pt x="3753" y="10225"/>
                              </a:cubicBezTo>
                            </a:path>
                            <a:path w="19769" h="8663">
                              <a:moveTo>
                                <a:pt x="3861" y="10009"/>
                              </a:moveTo>
                              <a:cubicBezTo>
                                <a:pt x="3823" y="10070"/>
                                <a:pt x="3796" y="10138"/>
                                <a:pt x="3770" y="10204"/>
                              </a:cubicBezTo>
                              <a:cubicBezTo>
                                <a:pt x="3739" y="10283"/>
                                <a:pt x="3721" y="10357"/>
                                <a:pt x="3711" y="10441"/>
                              </a:cubicBezTo>
                              <a:cubicBezTo>
                                <a:pt x="3707" y="10477"/>
                                <a:pt x="3699" y="10514"/>
                                <a:pt x="3739" y="10490"/>
                              </a:cubicBezTo>
                            </a:path>
                            <a:path w="19769" h="8663">
                              <a:moveTo>
                                <a:pt x="4348" y="9779"/>
                              </a:moveTo>
                              <a:cubicBezTo>
                                <a:pt x="4338" y="9816"/>
                                <a:pt x="4333" y="9852"/>
                                <a:pt x="4330" y="9890"/>
                              </a:cubicBezTo>
                              <a:cubicBezTo>
                                <a:pt x="4324" y="9959"/>
                                <a:pt x="4326" y="10028"/>
                                <a:pt x="4337" y="10097"/>
                              </a:cubicBezTo>
                              <a:cubicBezTo>
                                <a:pt x="4344" y="10139"/>
                                <a:pt x="4351" y="10220"/>
                                <a:pt x="4393" y="10246"/>
                              </a:cubicBezTo>
                              <a:cubicBezTo>
                                <a:pt x="4420" y="10263"/>
                                <a:pt x="4440" y="10227"/>
                                <a:pt x="4452" y="10213"/>
                              </a:cubicBezTo>
                            </a:path>
                            <a:path w="19769" h="8663">
                              <a:moveTo>
                                <a:pt x="4507" y="9885"/>
                              </a:moveTo>
                              <a:cubicBezTo>
                                <a:pt x="4450" y="9911"/>
                                <a:pt x="4409" y="9959"/>
                                <a:pt x="4374" y="10012"/>
                              </a:cubicBezTo>
                              <a:cubicBezTo>
                                <a:pt x="4326" y="10084"/>
                                <a:pt x="4282" y="10161"/>
                                <a:pt x="4252" y="10241"/>
                              </a:cubicBezTo>
                              <a:cubicBezTo>
                                <a:pt x="4239" y="10275"/>
                                <a:pt x="4246" y="10278"/>
                                <a:pt x="4247" y="10288"/>
                              </a:cubicBezTo>
                              <a:cubicBezTo>
                                <a:pt x="4266" y="10266"/>
                                <a:pt x="4274" y="10255"/>
                                <a:pt x="4286" y="10238"/>
                              </a:cubicBezTo>
                            </a:path>
                            <a:path w="19769" h="8663">
                              <a:moveTo>
                                <a:pt x="4775" y="9437"/>
                              </a:moveTo>
                              <a:cubicBezTo>
                                <a:pt x="4783" y="9434"/>
                                <a:pt x="4785" y="9433"/>
                                <a:pt x="4787" y="9428"/>
                              </a:cubicBezTo>
                              <a:cubicBezTo>
                                <a:pt x="4790" y="9445"/>
                                <a:pt x="4785" y="9456"/>
                                <a:pt x="4776" y="9478"/>
                              </a:cubicBezTo>
                              <a:cubicBezTo>
                                <a:pt x="4761" y="9512"/>
                                <a:pt x="4746" y="9546"/>
                                <a:pt x="4735" y="9581"/>
                              </a:cubicBezTo>
                              <a:cubicBezTo>
                                <a:pt x="4730" y="9601"/>
                                <a:pt x="4728" y="9605"/>
                                <a:pt x="4730" y="9618"/>
                              </a:cubicBezTo>
                              <a:cubicBezTo>
                                <a:pt x="4754" y="9630"/>
                                <a:pt x="4776" y="9619"/>
                                <a:pt x="4800" y="9602"/>
                              </a:cubicBezTo>
                              <a:cubicBezTo>
                                <a:pt x="4846" y="9570"/>
                                <a:pt x="4876" y="9527"/>
                                <a:pt x="4908" y="9482"/>
                              </a:cubicBezTo>
                            </a:path>
                            <a:path w="19769" h="8663">
                              <a:moveTo>
                                <a:pt x="4986" y="9321"/>
                              </a:moveTo>
                              <a:cubicBezTo>
                                <a:pt x="4961" y="9382"/>
                                <a:pt x="4935" y="9442"/>
                                <a:pt x="4914" y="9504"/>
                              </a:cubicBezTo>
                              <a:cubicBezTo>
                                <a:pt x="4889" y="9577"/>
                                <a:pt x="4866" y="9647"/>
                                <a:pt x="4853" y="9724"/>
                              </a:cubicBezTo>
                              <a:cubicBezTo>
                                <a:pt x="4846" y="9765"/>
                                <a:pt x="4838" y="9774"/>
                                <a:pt x="4867" y="9758"/>
                              </a:cubicBezTo>
                            </a:path>
                            <a:path w="19769" h="8663">
                              <a:moveTo>
                                <a:pt x="5019" y="9984"/>
                              </a:moveTo>
                              <a:cubicBezTo>
                                <a:pt x="5015" y="10011"/>
                                <a:pt x="5009" y="10038"/>
                                <a:pt x="5007" y="10066"/>
                              </a:cubicBezTo>
                              <a:cubicBezTo>
                                <a:pt x="5006" y="10091"/>
                                <a:pt x="5007" y="10125"/>
                                <a:pt x="5025" y="10144"/>
                              </a:cubicBezTo>
                              <a:cubicBezTo>
                                <a:pt x="5050" y="10170"/>
                                <a:pt x="5096" y="10152"/>
                                <a:pt x="5123" y="10140"/>
                              </a:cubicBezTo>
                              <a:cubicBezTo>
                                <a:pt x="5160" y="10123"/>
                                <a:pt x="5196" y="10084"/>
                                <a:pt x="5236" y="10076"/>
                              </a:cubicBezTo>
                              <a:cubicBezTo>
                                <a:pt x="5241" y="10077"/>
                                <a:pt x="5246" y="10078"/>
                                <a:pt x="5251" y="10079"/>
                              </a:cubicBezTo>
                              <a:cubicBezTo>
                                <a:pt x="5259" y="10132"/>
                                <a:pt x="5233" y="10180"/>
                                <a:pt x="5216" y="10231"/>
                              </a:cubicBezTo>
                              <a:cubicBezTo>
                                <a:pt x="5184" y="10324"/>
                                <a:pt x="5148" y="10412"/>
                                <a:pt x="5102" y="10499"/>
                              </a:cubicBezTo>
                              <a:cubicBezTo>
                                <a:pt x="5078" y="10544"/>
                                <a:pt x="5056" y="10590"/>
                                <a:pt x="5015" y="10620"/>
                              </a:cubicBezTo>
                              <a:cubicBezTo>
                                <a:pt x="5017" y="10572"/>
                                <a:pt x="5024" y="10543"/>
                                <a:pt x="5050" y="10495"/>
                              </a:cubicBezTo>
                              <a:cubicBezTo>
                                <a:pt x="5098" y="10408"/>
                                <a:pt x="5155" y="10326"/>
                                <a:pt x="5210" y="10244"/>
                              </a:cubicBezTo>
                              <a:cubicBezTo>
                                <a:pt x="5226" y="10220"/>
                                <a:pt x="5242" y="10196"/>
                                <a:pt x="5258" y="10172"/>
                              </a:cubicBezTo>
                            </a:path>
                            <a:path w="19769" h="8663">
                              <a:moveTo>
                                <a:pt x="5636" y="9449"/>
                              </a:moveTo>
                              <a:cubicBezTo>
                                <a:pt x="5637" y="9446"/>
                                <a:pt x="5639" y="9444"/>
                                <a:pt x="5640" y="9441"/>
                              </a:cubicBezTo>
                              <a:cubicBezTo>
                                <a:pt x="5645" y="9427"/>
                                <a:pt x="5640" y="9437"/>
                                <a:pt x="5639" y="9444"/>
                              </a:cubicBezTo>
                              <a:cubicBezTo>
                                <a:pt x="5634" y="9473"/>
                                <a:pt x="5628" y="9501"/>
                                <a:pt x="5624" y="9530"/>
                              </a:cubicBezTo>
                              <a:cubicBezTo>
                                <a:pt x="5620" y="9559"/>
                                <a:pt x="5609" y="9599"/>
                                <a:pt x="5619" y="9628"/>
                              </a:cubicBezTo>
                              <a:cubicBezTo>
                                <a:pt x="5627" y="9653"/>
                                <a:pt x="5662" y="9654"/>
                                <a:pt x="5683" y="9650"/>
                              </a:cubicBezTo>
                              <a:cubicBezTo>
                                <a:pt x="5723" y="9641"/>
                                <a:pt x="5768" y="9623"/>
                                <a:pt x="5802" y="9600"/>
                              </a:cubicBezTo>
                              <a:cubicBezTo>
                                <a:pt x="5830" y="9577"/>
                                <a:pt x="5840" y="9569"/>
                                <a:pt x="5855" y="9549"/>
                              </a:cubicBezTo>
                            </a:path>
                            <a:path w="19769" h="8663">
                              <a:moveTo>
                                <a:pt x="5940" y="9347"/>
                              </a:moveTo>
                              <a:cubicBezTo>
                                <a:pt x="5918" y="9395"/>
                                <a:pt x="5901" y="9445"/>
                                <a:pt x="5881" y="9494"/>
                              </a:cubicBezTo>
                              <a:cubicBezTo>
                                <a:pt x="5850" y="9569"/>
                                <a:pt x="5824" y="9646"/>
                                <a:pt x="5803" y="9725"/>
                              </a:cubicBezTo>
                              <a:cubicBezTo>
                                <a:pt x="5797" y="9750"/>
                                <a:pt x="5790" y="9800"/>
                                <a:pt x="5791" y="9805"/>
                              </a:cubicBezTo>
                            </a:path>
                            <a:path w="19769" h="8663">
                              <a:moveTo>
                                <a:pt x="6539" y="9518"/>
                              </a:moveTo>
                              <a:cubicBezTo>
                                <a:pt x="6536" y="9553"/>
                                <a:pt x="6531" y="9589"/>
                                <a:pt x="6527" y="9625"/>
                              </a:cubicBezTo>
                              <a:cubicBezTo>
                                <a:pt x="6514" y="9732"/>
                                <a:pt x="6503" y="9838"/>
                                <a:pt x="6488" y="9945"/>
                              </a:cubicBezTo>
                              <a:cubicBezTo>
                                <a:pt x="6474" y="10045"/>
                                <a:pt x="6470" y="10146"/>
                                <a:pt x="6455" y="10246"/>
                              </a:cubicBezTo>
                              <a:cubicBezTo>
                                <a:pt x="6453" y="10256"/>
                                <a:pt x="6450" y="10266"/>
                                <a:pt x="6448" y="10276"/>
                              </a:cubicBezTo>
                            </a:path>
                            <a:path w="19769" h="8663">
                              <a:moveTo>
                                <a:pt x="6367" y="10040"/>
                              </a:moveTo>
                              <a:cubicBezTo>
                                <a:pt x="6361" y="10036"/>
                                <a:pt x="6355" y="10032"/>
                                <a:pt x="6349" y="10028"/>
                              </a:cubicBezTo>
                              <a:cubicBezTo>
                                <a:pt x="6318" y="10023"/>
                                <a:pt x="6365" y="10026"/>
                                <a:pt x="6375" y="10023"/>
                              </a:cubicBezTo>
                              <a:cubicBezTo>
                                <a:pt x="6455" y="9995"/>
                                <a:pt x="6538" y="9982"/>
                                <a:pt x="6620" y="9958"/>
                              </a:cubicBezTo>
                              <a:cubicBezTo>
                                <a:pt x="6648" y="9949"/>
                                <a:pt x="6675" y="9940"/>
                                <a:pt x="6703" y="9931"/>
                              </a:cubicBezTo>
                            </a:path>
                            <a:path w="19769" h="8663">
                              <a:moveTo>
                                <a:pt x="7251" y="9793"/>
                              </a:moveTo>
                              <a:cubicBezTo>
                                <a:pt x="7205" y="9805"/>
                                <a:pt x="7163" y="9820"/>
                                <a:pt x="7121" y="9843"/>
                              </a:cubicBezTo>
                              <a:cubicBezTo>
                                <a:pt x="7063" y="9874"/>
                                <a:pt x="7009" y="9924"/>
                                <a:pt x="6977" y="9982"/>
                              </a:cubicBezTo>
                              <a:cubicBezTo>
                                <a:pt x="6951" y="10029"/>
                                <a:pt x="6957" y="10076"/>
                                <a:pt x="7016" y="10083"/>
                              </a:cubicBezTo>
                              <a:cubicBezTo>
                                <a:pt x="7093" y="10092"/>
                                <a:pt x="7165" y="10045"/>
                                <a:pt x="7241" y="10042"/>
                              </a:cubicBezTo>
                              <a:cubicBezTo>
                                <a:pt x="7267" y="10046"/>
                                <a:pt x="7275" y="10045"/>
                                <a:pt x="7284" y="10061"/>
                              </a:cubicBezTo>
                              <a:cubicBezTo>
                                <a:pt x="7288" y="10117"/>
                                <a:pt x="7270" y="10159"/>
                                <a:pt x="7244" y="10210"/>
                              </a:cubicBezTo>
                              <a:cubicBezTo>
                                <a:pt x="7212" y="10272"/>
                                <a:pt x="7171" y="10325"/>
                                <a:pt x="7116" y="10368"/>
                              </a:cubicBezTo>
                              <a:cubicBezTo>
                                <a:pt x="7081" y="10396"/>
                                <a:pt x="7055" y="10414"/>
                                <a:pt x="7012" y="10407"/>
                              </a:cubicBezTo>
                              <a:cubicBezTo>
                                <a:pt x="7010" y="10365"/>
                                <a:pt x="7039" y="10330"/>
                                <a:pt x="7065" y="10295"/>
                              </a:cubicBezTo>
                              <a:cubicBezTo>
                                <a:pt x="7108" y="10237"/>
                                <a:pt x="7155" y="10181"/>
                                <a:pt x="7201" y="10125"/>
                              </a:cubicBezTo>
                            </a:path>
                            <a:path w="19769" h="8663">
                              <a:moveTo>
                                <a:pt x="7831" y="9329"/>
                              </a:moveTo>
                              <a:cubicBezTo>
                                <a:pt x="7824" y="9300"/>
                                <a:pt x="7819" y="9327"/>
                                <a:pt x="7797" y="9356"/>
                              </a:cubicBezTo>
                              <a:cubicBezTo>
                                <a:pt x="7741" y="9431"/>
                                <a:pt x="7692" y="9514"/>
                                <a:pt x="7651" y="9598"/>
                              </a:cubicBezTo>
                              <a:cubicBezTo>
                                <a:pt x="7602" y="9699"/>
                                <a:pt x="7563" y="9803"/>
                                <a:pt x="7541" y="9913"/>
                              </a:cubicBezTo>
                              <a:cubicBezTo>
                                <a:pt x="7532" y="9959"/>
                                <a:pt x="7517" y="10008"/>
                                <a:pt x="7560" y="10032"/>
                              </a:cubicBezTo>
                            </a:path>
                            <a:path w="19769" h="8663">
                              <a:moveTo>
                                <a:pt x="7784" y="9773"/>
                              </a:moveTo>
                              <a:cubicBezTo>
                                <a:pt x="7773" y="9798"/>
                                <a:pt x="7761" y="9822"/>
                                <a:pt x="7755" y="9848"/>
                              </a:cubicBezTo>
                              <a:cubicBezTo>
                                <a:pt x="7747" y="9880"/>
                                <a:pt x="7750" y="9910"/>
                                <a:pt x="7762" y="9941"/>
                              </a:cubicBezTo>
                              <a:cubicBezTo>
                                <a:pt x="7774" y="9970"/>
                                <a:pt x="7793" y="9980"/>
                                <a:pt x="7817" y="9995"/>
                              </a:cubicBezTo>
                              <a:cubicBezTo>
                                <a:pt x="7817" y="9995"/>
                                <a:pt x="7818" y="9995"/>
                                <a:pt x="7818" y="9995"/>
                              </a:cubicBezTo>
                              <a:cubicBezTo>
                                <a:pt x="7820" y="9990"/>
                                <a:pt x="7823" y="9981"/>
                                <a:pt x="7825" y="9975"/>
                              </a:cubicBezTo>
                              <a:cubicBezTo>
                                <a:pt x="7831" y="9957"/>
                                <a:pt x="7840" y="9942"/>
                                <a:pt x="7848" y="9926"/>
                              </a:cubicBezTo>
                              <a:cubicBezTo>
                                <a:pt x="7868" y="9887"/>
                                <a:pt x="7891" y="9853"/>
                                <a:pt x="7916" y="9817"/>
                              </a:cubicBezTo>
                              <a:cubicBezTo>
                                <a:pt x="7940" y="9782"/>
                                <a:pt x="7958" y="9744"/>
                                <a:pt x="7988" y="9717"/>
                              </a:cubicBezTo>
                              <a:cubicBezTo>
                                <a:pt x="7990" y="9739"/>
                                <a:pt x="7990" y="9763"/>
                                <a:pt x="7987" y="9786"/>
                              </a:cubicBezTo>
                              <a:cubicBezTo>
                                <a:pt x="7977" y="9853"/>
                                <a:pt x="7966" y="9921"/>
                                <a:pt x="7947" y="9986"/>
                              </a:cubicBezTo>
                              <a:cubicBezTo>
                                <a:pt x="7922" y="10072"/>
                                <a:pt x="7888" y="10153"/>
                                <a:pt x="7845" y="10231"/>
                              </a:cubicBezTo>
                              <a:cubicBezTo>
                                <a:pt x="7819" y="10278"/>
                                <a:pt x="7787" y="10337"/>
                                <a:pt x="7741" y="10368"/>
                              </a:cubicBezTo>
                              <a:cubicBezTo>
                                <a:pt x="7736" y="10370"/>
                                <a:pt x="7732" y="10371"/>
                                <a:pt x="7727" y="10373"/>
                              </a:cubicBezTo>
                              <a:cubicBezTo>
                                <a:pt x="7732" y="10332"/>
                                <a:pt x="7742" y="10305"/>
                                <a:pt x="7766" y="10265"/>
                              </a:cubicBezTo>
                              <a:cubicBezTo>
                                <a:pt x="7810" y="10190"/>
                                <a:pt x="7863" y="10129"/>
                                <a:pt x="7923" y="10067"/>
                              </a:cubicBezTo>
                              <a:cubicBezTo>
                                <a:pt x="7984" y="10004"/>
                                <a:pt x="8045" y="9941"/>
                                <a:pt x="8109" y="9881"/>
                              </a:cubicBezTo>
                            </a:path>
                            <a:path w="19769" h="8663">
                              <a:moveTo>
                                <a:pt x="8549" y="9256"/>
                              </a:moveTo>
                              <a:cubicBezTo>
                                <a:pt x="8582" y="9326"/>
                                <a:pt x="8579" y="9390"/>
                                <a:pt x="8574" y="9468"/>
                              </a:cubicBezTo>
                              <a:cubicBezTo>
                                <a:pt x="8564" y="9622"/>
                                <a:pt x="8535" y="9777"/>
                                <a:pt x="8501" y="9927"/>
                              </a:cubicBezTo>
                              <a:cubicBezTo>
                                <a:pt x="8474" y="10046"/>
                                <a:pt x="8453" y="10179"/>
                                <a:pt x="8381" y="10281"/>
                              </a:cubicBezTo>
                              <a:cubicBezTo>
                                <a:pt x="8347" y="10329"/>
                                <a:pt x="8333" y="10319"/>
                                <a:pt x="8293" y="10299"/>
                              </a:cubicBezTo>
                            </a:path>
                            <a:path w="19769" h="8663">
                              <a:moveTo>
                                <a:pt x="9254" y="9439"/>
                              </a:moveTo>
                              <a:cubicBezTo>
                                <a:pt x="9254" y="9444"/>
                                <a:pt x="9257" y="9461"/>
                                <a:pt x="9256" y="9470"/>
                              </a:cubicBezTo>
                              <a:cubicBezTo>
                                <a:pt x="9251" y="9524"/>
                                <a:pt x="9248" y="9577"/>
                                <a:pt x="9245" y="9631"/>
                              </a:cubicBezTo>
                              <a:cubicBezTo>
                                <a:pt x="9240" y="9731"/>
                                <a:pt x="9230" y="9830"/>
                                <a:pt x="9221" y="9929"/>
                              </a:cubicBezTo>
                              <a:cubicBezTo>
                                <a:pt x="9216" y="9981"/>
                                <a:pt x="9212" y="10033"/>
                                <a:pt x="9204" y="10085"/>
                              </a:cubicBezTo>
                            </a:path>
                            <a:path w="19769" h="8663">
                              <a:moveTo>
                                <a:pt x="9117" y="9857"/>
                              </a:moveTo>
                              <a:cubicBezTo>
                                <a:pt x="9098" y="9855"/>
                                <a:pt x="9094" y="9854"/>
                                <a:pt x="9083" y="9857"/>
                              </a:cubicBezTo>
                              <a:cubicBezTo>
                                <a:pt x="9095" y="9860"/>
                                <a:pt x="9147" y="9855"/>
                                <a:pt x="9177" y="9851"/>
                              </a:cubicBezTo>
                              <a:cubicBezTo>
                                <a:pt x="9294" y="9835"/>
                                <a:pt x="9404" y="9802"/>
                                <a:pt x="9517" y="9768"/>
                              </a:cubicBezTo>
                            </a:path>
                            <a:path w="19769" h="8663">
                              <a:moveTo>
                                <a:pt x="10001" y="9179"/>
                              </a:moveTo>
                              <a:cubicBezTo>
                                <a:pt x="10001" y="9188"/>
                                <a:pt x="10000" y="9218"/>
                                <a:pt x="9996" y="9236"/>
                              </a:cubicBezTo>
                              <a:cubicBezTo>
                                <a:pt x="9975" y="9326"/>
                                <a:pt x="9953" y="9415"/>
                                <a:pt x="9936" y="9506"/>
                              </a:cubicBezTo>
                              <a:cubicBezTo>
                                <a:pt x="9914" y="9621"/>
                                <a:pt x="9891" y="9741"/>
                                <a:pt x="9883" y="9858"/>
                              </a:cubicBezTo>
                              <a:cubicBezTo>
                                <a:pt x="9883" y="9864"/>
                                <a:pt x="9873" y="10003"/>
                                <a:pt x="9911" y="9992"/>
                              </a:cubicBezTo>
                              <a:cubicBezTo>
                                <a:pt x="9918" y="9986"/>
                                <a:pt x="9924" y="9981"/>
                                <a:pt x="9931" y="9975"/>
                              </a:cubicBezTo>
                            </a:path>
                            <a:path w="19769" h="8663">
                              <a:moveTo>
                                <a:pt x="10364" y="9547"/>
                              </a:moveTo>
                              <a:cubicBezTo>
                                <a:pt x="10308" y="9588"/>
                                <a:pt x="10250" y="9627"/>
                                <a:pt x="10190" y="9662"/>
                              </a:cubicBezTo>
                              <a:cubicBezTo>
                                <a:pt x="10101" y="9714"/>
                                <a:pt x="10006" y="9757"/>
                                <a:pt x="9920" y="9815"/>
                              </a:cubicBezTo>
                              <a:cubicBezTo>
                                <a:pt x="9900" y="9829"/>
                                <a:pt x="9887" y="9842"/>
                                <a:pt x="9871" y="9857"/>
                              </a:cubicBezTo>
                              <a:cubicBezTo>
                                <a:pt x="9893" y="9867"/>
                                <a:pt x="9916" y="9874"/>
                                <a:pt x="9940" y="9883"/>
                              </a:cubicBezTo>
                              <a:cubicBezTo>
                                <a:pt x="9991" y="9901"/>
                                <a:pt x="10039" y="9925"/>
                                <a:pt x="10091" y="9940"/>
                              </a:cubicBezTo>
                              <a:cubicBezTo>
                                <a:pt x="10148" y="9957"/>
                                <a:pt x="10195" y="9952"/>
                                <a:pt x="10252" y="9941"/>
                              </a:cubicBezTo>
                            </a:path>
                            <a:path w="19769" h="8663">
                              <a:moveTo>
                                <a:pt x="10582" y="9767"/>
                              </a:moveTo>
                              <a:cubicBezTo>
                                <a:pt x="10573" y="9791"/>
                                <a:pt x="10559" y="9815"/>
                                <a:pt x="10552" y="9839"/>
                              </a:cubicBezTo>
                              <a:cubicBezTo>
                                <a:pt x="10536" y="9895"/>
                                <a:pt x="10533" y="9951"/>
                                <a:pt x="10533" y="10009"/>
                              </a:cubicBezTo>
                              <a:cubicBezTo>
                                <a:pt x="10533" y="10064"/>
                                <a:pt x="10540" y="10118"/>
                                <a:pt x="10548" y="10172"/>
                              </a:cubicBezTo>
                              <a:cubicBezTo>
                                <a:pt x="10551" y="10192"/>
                                <a:pt x="10549" y="10193"/>
                                <a:pt x="10565" y="10187"/>
                              </a:cubicBezTo>
                            </a:path>
                            <a:path w="19769" h="8663">
                              <a:moveTo>
                                <a:pt x="11217" y="9672"/>
                              </a:moveTo>
                              <a:cubicBezTo>
                                <a:pt x="11203" y="9672"/>
                                <a:pt x="11200" y="9671"/>
                                <a:pt x="11192" y="9673"/>
                              </a:cubicBezTo>
                              <a:cubicBezTo>
                                <a:pt x="11223" y="9674"/>
                                <a:pt x="11252" y="9677"/>
                                <a:pt x="11283" y="9681"/>
                              </a:cubicBezTo>
                              <a:cubicBezTo>
                                <a:pt x="11361" y="9691"/>
                                <a:pt x="11441" y="9697"/>
                                <a:pt x="11519" y="9707"/>
                              </a:cubicBezTo>
                              <a:cubicBezTo>
                                <a:pt x="11537" y="9710"/>
                                <a:pt x="11554" y="9713"/>
                                <a:pt x="11572" y="9716"/>
                              </a:cubicBezTo>
                            </a:path>
                            <a:path w="19769" h="8663">
                              <a:moveTo>
                                <a:pt x="11362" y="9893"/>
                              </a:moveTo>
                              <a:cubicBezTo>
                                <a:pt x="11328" y="9911"/>
                                <a:pt x="11296" y="9928"/>
                                <a:pt x="11263" y="9947"/>
                              </a:cubicBezTo>
                              <a:cubicBezTo>
                                <a:pt x="11351" y="9945"/>
                                <a:pt x="11438" y="9908"/>
                                <a:pt x="11523" y="9883"/>
                              </a:cubicBezTo>
                              <a:cubicBezTo>
                                <a:pt x="11565" y="9870"/>
                                <a:pt x="11607" y="9858"/>
                                <a:pt x="11649" y="9845"/>
                              </a:cubicBezTo>
                            </a:path>
                            <a:path w="19769" h="8663">
                              <a:moveTo>
                                <a:pt x="13298" y="8694"/>
                              </a:moveTo>
                              <a:cubicBezTo>
                                <a:pt x="13277" y="8724"/>
                                <a:pt x="13270" y="8760"/>
                                <a:pt x="13257" y="8795"/>
                              </a:cubicBezTo>
                              <a:cubicBezTo>
                                <a:pt x="13224" y="8885"/>
                                <a:pt x="13208" y="8979"/>
                                <a:pt x="13193" y="9074"/>
                              </a:cubicBezTo>
                              <a:cubicBezTo>
                                <a:pt x="13186" y="9115"/>
                                <a:pt x="13184" y="9126"/>
                                <a:pt x="13184" y="9153"/>
                              </a:cubicBezTo>
                            </a:path>
                            <a:path w="19769" h="8663">
                              <a:moveTo>
                                <a:pt x="12875" y="9295"/>
                              </a:moveTo>
                              <a:cubicBezTo>
                                <a:pt x="12849" y="9311"/>
                                <a:pt x="12843" y="9314"/>
                                <a:pt x="12831" y="9329"/>
                              </a:cubicBezTo>
                              <a:cubicBezTo>
                                <a:pt x="12898" y="9346"/>
                                <a:pt x="12979" y="9328"/>
                                <a:pt x="13048" y="9325"/>
                              </a:cubicBezTo>
                              <a:cubicBezTo>
                                <a:pt x="13218" y="9319"/>
                                <a:pt x="13389" y="9311"/>
                                <a:pt x="13559" y="9308"/>
                              </a:cubicBezTo>
                              <a:cubicBezTo>
                                <a:pt x="13597" y="9308"/>
                                <a:pt x="13636" y="9309"/>
                                <a:pt x="13674" y="9309"/>
                              </a:cubicBezTo>
                            </a:path>
                            <a:path w="19769" h="8663">
                              <a:moveTo>
                                <a:pt x="13169" y="9650"/>
                              </a:moveTo>
                              <a:cubicBezTo>
                                <a:pt x="13175" y="9667"/>
                                <a:pt x="13176" y="9678"/>
                                <a:pt x="13170" y="9695"/>
                              </a:cubicBezTo>
                              <a:cubicBezTo>
                                <a:pt x="13161" y="9719"/>
                                <a:pt x="13139" y="9733"/>
                                <a:pt x="13128" y="9758"/>
                              </a:cubicBezTo>
                              <a:cubicBezTo>
                                <a:pt x="13119" y="9779"/>
                                <a:pt x="13107" y="9819"/>
                                <a:pt x="13139" y="9828"/>
                              </a:cubicBezTo>
                              <a:cubicBezTo>
                                <a:pt x="13181" y="9840"/>
                                <a:pt x="13242" y="9818"/>
                                <a:pt x="13279" y="9800"/>
                              </a:cubicBezTo>
                              <a:cubicBezTo>
                                <a:pt x="13325" y="9777"/>
                                <a:pt x="13362" y="9742"/>
                                <a:pt x="13400" y="9710"/>
                              </a:cubicBezTo>
                            </a:path>
                            <a:path w="19769" h="8663">
                              <a:moveTo>
                                <a:pt x="13492" y="9560"/>
                              </a:moveTo>
                              <a:cubicBezTo>
                                <a:pt x="13451" y="9596"/>
                                <a:pt x="13421" y="9639"/>
                                <a:pt x="13392" y="9686"/>
                              </a:cubicBezTo>
                              <a:cubicBezTo>
                                <a:pt x="13334" y="9779"/>
                                <a:pt x="13296" y="9887"/>
                                <a:pt x="13289" y="9997"/>
                              </a:cubicBezTo>
                              <a:cubicBezTo>
                                <a:pt x="13285" y="10052"/>
                                <a:pt x="13288" y="10018"/>
                                <a:pt x="13309" y="10028"/>
                              </a:cubicBezTo>
                            </a:path>
                            <a:path w="19769" h="8663">
                              <a:moveTo>
                                <a:pt x="14026" y="9367"/>
                              </a:moveTo>
                              <a:cubicBezTo>
                                <a:pt x="14030" y="9379"/>
                                <a:pt x="14028" y="9382"/>
                                <a:pt x="14028" y="9395"/>
                              </a:cubicBezTo>
                              <a:cubicBezTo>
                                <a:pt x="14029" y="9444"/>
                                <a:pt x="14027" y="9485"/>
                                <a:pt x="14037" y="9535"/>
                              </a:cubicBezTo>
                              <a:cubicBezTo>
                                <a:pt x="14048" y="9591"/>
                                <a:pt x="14063" y="9658"/>
                                <a:pt x="14096" y="9706"/>
                              </a:cubicBezTo>
                              <a:cubicBezTo>
                                <a:pt x="14125" y="9747"/>
                                <a:pt x="14149" y="9748"/>
                                <a:pt x="14191" y="9734"/>
                              </a:cubicBezTo>
                            </a:path>
                            <a:path w="19769" h="8663">
                              <a:moveTo>
                                <a:pt x="14313" y="9486"/>
                              </a:moveTo>
                              <a:cubicBezTo>
                                <a:pt x="14256" y="9475"/>
                                <a:pt x="14217" y="9504"/>
                                <a:pt x="14170" y="9540"/>
                              </a:cubicBezTo>
                              <a:cubicBezTo>
                                <a:pt x="14101" y="9592"/>
                                <a:pt x="14042" y="9650"/>
                                <a:pt x="13995" y="9723"/>
                              </a:cubicBezTo>
                              <a:cubicBezTo>
                                <a:pt x="13992" y="9728"/>
                                <a:pt x="13939" y="9806"/>
                                <a:pt x="13958" y="9801"/>
                              </a:cubicBezTo>
                              <a:cubicBezTo>
                                <a:pt x="13964" y="9796"/>
                                <a:pt x="13969" y="9791"/>
                                <a:pt x="13975" y="9786"/>
                              </a:cubicBezTo>
                            </a:path>
                            <a:path w="19769" h="8663">
                              <a:moveTo>
                                <a:pt x="14532" y="8842"/>
                              </a:moveTo>
                              <a:cubicBezTo>
                                <a:pt x="14528" y="8857"/>
                                <a:pt x="14523" y="8869"/>
                                <a:pt x="14516" y="8883"/>
                              </a:cubicBezTo>
                              <a:cubicBezTo>
                                <a:pt x="14499" y="8913"/>
                                <a:pt x="14487" y="8941"/>
                                <a:pt x="14476" y="8974"/>
                              </a:cubicBezTo>
                              <a:cubicBezTo>
                                <a:pt x="14470" y="8992"/>
                                <a:pt x="14465" y="9000"/>
                                <a:pt x="14469" y="9016"/>
                              </a:cubicBezTo>
                              <a:cubicBezTo>
                                <a:pt x="14503" y="9019"/>
                                <a:pt x="14525" y="9003"/>
                                <a:pt x="14554" y="8983"/>
                              </a:cubicBezTo>
                              <a:cubicBezTo>
                                <a:pt x="14584" y="8960"/>
                                <a:pt x="14594" y="8953"/>
                                <a:pt x="14614" y="8937"/>
                              </a:cubicBezTo>
                            </a:path>
                            <a:path w="19769" h="8663">
                              <a:moveTo>
                                <a:pt x="14722" y="8849"/>
                              </a:moveTo>
                              <a:cubicBezTo>
                                <a:pt x="14715" y="8875"/>
                                <a:pt x="14706" y="8900"/>
                                <a:pt x="14693" y="8925"/>
                              </a:cubicBezTo>
                              <a:cubicBezTo>
                                <a:pt x="14669" y="8972"/>
                                <a:pt x="14638" y="9014"/>
                                <a:pt x="14623" y="9066"/>
                              </a:cubicBezTo>
                              <a:cubicBezTo>
                                <a:pt x="14610" y="9111"/>
                                <a:pt x="14598" y="9157"/>
                                <a:pt x="14585" y="9202"/>
                              </a:cubicBezTo>
                              <a:cubicBezTo>
                                <a:pt x="14581" y="9215"/>
                                <a:pt x="14579" y="9218"/>
                                <a:pt x="14589" y="9222"/>
                              </a:cubicBezTo>
                            </a:path>
                            <a:path w="19769" h="8663">
                              <a:moveTo>
                                <a:pt x="14880" y="9416"/>
                              </a:moveTo>
                              <a:cubicBezTo>
                                <a:pt x="14848" y="9456"/>
                                <a:pt x="14818" y="9496"/>
                                <a:pt x="14793" y="9541"/>
                              </a:cubicBezTo>
                              <a:cubicBezTo>
                                <a:pt x="14779" y="9565"/>
                                <a:pt x="14775" y="9578"/>
                                <a:pt x="14777" y="9604"/>
                              </a:cubicBezTo>
                              <a:cubicBezTo>
                                <a:pt x="14816" y="9616"/>
                                <a:pt x="14836" y="9605"/>
                                <a:pt x="14874" y="9592"/>
                              </a:cubicBezTo>
                              <a:cubicBezTo>
                                <a:pt x="14903" y="9582"/>
                                <a:pt x="14923" y="9577"/>
                                <a:pt x="14952" y="9577"/>
                              </a:cubicBezTo>
                              <a:cubicBezTo>
                                <a:pt x="14968" y="9623"/>
                                <a:pt x="14941" y="9662"/>
                                <a:pt x="14921" y="9706"/>
                              </a:cubicBezTo>
                              <a:cubicBezTo>
                                <a:pt x="14878" y="9798"/>
                                <a:pt x="14824" y="9890"/>
                                <a:pt x="14755" y="9966"/>
                              </a:cubicBezTo>
                              <a:cubicBezTo>
                                <a:pt x="14733" y="9990"/>
                                <a:pt x="14723" y="9996"/>
                                <a:pt x="14694" y="10000"/>
                              </a:cubicBezTo>
                              <a:cubicBezTo>
                                <a:pt x="14689" y="9954"/>
                                <a:pt x="14717" y="9925"/>
                                <a:pt x="14743" y="9887"/>
                              </a:cubicBezTo>
                              <a:cubicBezTo>
                                <a:pt x="14796" y="9809"/>
                                <a:pt x="14862" y="9743"/>
                                <a:pt x="14925" y="9673"/>
                              </a:cubicBezTo>
                            </a:path>
                            <a:path w="19769" h="8663">
                              <a:moveTo>
                                <a:pt x="15516" y="8868"/>
                              </a:moveTo>
                              <a:cubicBezTo>
                                <a:pt x="15502" y="8874"/>
                                <a:pt x="15503" y="8884"/>
                                <a:pt x="15495" y="8897"/>
                              </a:cubicBezTo>
                              <a:cubicBezTo>
                                <a:pt x="15472" y="8933"/>
                                <a:pt x="15448" y="8975"/>
                                <a:pt x="15440" y="9018"/>
                              </a:cubicBezTo>
                              <a:cubicBezTo>
                                <a:pt x="15433" y="9053"/>
                                <a:pt x="15437" y="9102"/>
                                <a:pt x="15476" y="9115"/>
                              </a:cubicBezTo>
                              <a:cubicBezTo>
                                <a:pt x="15517" y="9129"/>
                                <a:pt x="15569" y="9116"/>
                                <a:pt x="15605" y="9095"/>
                              </a:cubicBezTo>
                              <a:cubicBezTo>
                                <a:pt x="15614" y="9088"/>
                                <a:pt x="15624" y="9081"/>
                                <a:pt x="15633" y="9074"/>
                              </a:cubicBezTo>
                            </a:path>
                            <a:path w="19769" h="8663">
                              <a:moveTo>
                                <a:pt x="15725" y="8952"/>
                              </a:moveTo>
                              <a:cubicBezTo>
                                <a:pt x="15715" y="8939"/>
                                <a:pt x="15708" y="8960"/>
                                <a:pt x="15692" y="8987"/>
                              </a:cubicBezTo>
                              <a:cubicBezTo>
                                <a:pt x="15646" y="9064"/>
                                <a:pt x="15602" y="9152"/>
                                <a:pt x="15569" y="9236"/>
                              </a:cubicBezTo>
                              <a:cubicBezTo>
                                <a:pt x="15556" y="9268"/>
                                <a:pt x="15546" y="9301"/>
                                <a:pt x="15538" y="9334"/>
                              </a:cubicBezTo>
                            </a:path>
                            <a:path w="19769" h="8663">
                              <a:moveTo>
                                <a:pt x="16288" y="9083"/>
                              </a:moveTo>
                              <a:cubicBezTo>
                                <a:pt x="16297" y="9090"/>
                                <a:pt x="16294" y="9095"/>
                                <a:pt x="16292" y="9125"/>
                              </a:cubicBezTo>
                              <a:cubicBezTo>
                                <a:pt x="16285" y="9209"/>
                                <a:pt x="16278" y="9294"/>
                                <a:pt x="16266" y="9378"/>
                              </a:cubicBezTo>
                              <a:cubicBezTo>
                                <a:pt x="16252" y="9479"/>
                                <a:pt x="16236" y="9582"/>
                                <a:pt x="16215" y="9682"/>
                              </a:cubicBezTo>
                              <a:cubicBezTo>
                                <a:pt x="16206" y="9720"/>
                                <a:pt x="16204" y="9728"/>
                                <a:pt x="16194" y="9750"/>
                              </a:cubicBezTo>
                            </a:path>
                            <a:path w="19769" h="8663">
                              <a:moveTo>
                                <a:pt x="16139" y="9541"/>
                              </a:moveTo>
                              <a:cubicBezTo>
                                <a:pt x="16130" y="9532"/>
                                <a:pt x="16130" y="9530"/>
                                <a:pt x="16123" y="9528"/>
                              </a:cubicBezTo>
                              <a:cubicBezTo>
                                <a:pt x="16175" y="9527"/>
                                <a:pt x="16224" y="9524"/>
                                <a:pt x="16276" y="9515"/>
                              </a:cubicBezTo>
                              <a:cubicBezTo>
                                <a:pt x="16368" y="9500"/>
                                <a:pt x="16452" y="9471"/>
                                <a:pt x="16541" y="9441"/>
                              </a:cubicBezTo>
                            </a:path>
                            <a:path w="19769" h="8663">
                              <a:moveTo>
                                <a:pt x="17188" y="8954"/>
                              </a:moveTo>
                              <a:cubicBezTo>
                                <a:pt x="17157" y="9056"/>
                                <a:pt x="17121" y="9159"/>
                                <a:pt x="17081" y="9258"/>
                              </a:cubicBezTo>
                              <a:cubicBezTo>
                                <a:pt x="17042" y="9357"/>
                                <a:pt x="17006" y="9457"/>
                                <a:pt x="16979" y="9560"/>
                              </a:cubicBezTo>
                              <a:cubicBezTo>
                                <a:pt x="16969" y="9604"/>
                                <a:pt x="16967" y="9614"/>
                                <a:pt x="16962" y="9641"/>
                              </a:cubicBezTo>
                              <a:cubicBezTo>
                                <a:pt x="17000" y="9627"/>
                                <a:pt x="17030" y="9605"/>
                                <a:pt x="17066" y="9570"/>
                              </a:cubicBezTo>
                              <a:cubicBezTo>
                                <a:pt x="17116" y="9522"/>
                                <a:pt x="17161" y="9469"/>
                                <a:pt x="17223" y="9436"/>
                              </a:cubicBezTo>
                              <a:cubicBezTo>
                                <a:pt x="17241" y="9431"/>
                                <a:pt x="17245" y="9428"/>
                                <a:pt x="17255" y="9436"/>
                              </a:cubicBezTo>
                              <a:cubicBezTo>
                                <a:pt x="17253" y="9474"/>
                                <a:pt x="17248" y="9521"/>
                                <a:pt x="17238" y="9559"/>
                              </a:cubicBezTo>
                              <a:cubicBezTo>
                                <a:pt x="17231" y="9583"/>
                                <a:pt x="17231" y="9593"/>
                                <a:pt x="17231" y="9604"/>
                              </a:cubicBezTo>
                            </a:path>
                            <a:path w="19769" h="8663">
                              <a:moveTo>
                                <a:pt x="17892" y="8901"/>
                              </a:moveTo>
                              <a:cubicBezTo>
                                <a:pt x="17875" y="8912"/>
                                <a:pt x="17835" y="8947"/>
                                <a:pt x="17817" y="8969"/>
                              </a:cubicBezTo>
                              <a:cubicBezTo>
                                <a:pt x="17701" y="9107"/>
                                <a:pt x="17614" y="9275"/>
                                <a:pt x="17557" y="9445"/>
                              </a:cubicBezTo>
                              <a:cubicBezTo>
                                <a:pt x="17538" y="9502"/>
                                <a:pt x="17504" y="9611"/>
                                <a:pt x="17533" y="9673"/>
                              </a:cubicBezTo>
                              <a:cubicBezTo>
                                <a:pt x="17548" y="9705"/>
                                <a:pt x="17583" y="9673"/>
                                <a:pt x="17599" y="9664"/>
                              </a:cubicBezTo>
                            </a:path>
                            <a:path w="19769" h="8663">
                              <a:moveTo>
                                <a:pt x="17782" y="9398"/>
                              </a:moveTo>
                              <a:cubicBezTo>
                                <a:pt x="17780" y="9428"/>
                                <a:pt x="17772" y="9459"/>
                                <a:pt x="17769" y="9490"/>
                              </a:cubicBezTo>
                              <a:cubicBezTo>
                                <a:pt x="17764" y="9542"/>
                                <a:pt x="17774" y="9587"/>
                                <a:pt x="17800" y="9631"/>
                              </a:cubicBezTo>
                              <a:cubicBezTo>
                                <a:pt x="17818" y="9662"/>
                                <a:pt x="17843" y="9694"/>
                                <a:pt x="17883" y="9692"/>
                              </a:cubicBezTo>
                              <a:cubicBezTo>
                                <a:pt x="17893" y="9690"/>
                                <a:pt x="17903" y="9688"/>
                                <a:pt x="17913" y="9686"/>
                              </a:cubicBezTo>
                            </a:path>
                            <a:path w="19769" h="8663">
                              <a:moveTo>
                                <a:pt x="18008" y="9484"/>
                              </a:moveTo>
                              <a:cubicBezTo>
                                <a:pt x="17959" y="9486"/>
                                <a:pt x="17923" y="9503"/>
                                <a:pt x="17884" y="9535"/>
                              </a:cubicBezTo>
                              <a:cubicBezTo>
                                <a:pt x="17839" y="9573"/>
                                <a:pt x="17802" y="9628"/>
                                <a:pt x="17771" y="9678"/>
                              </a:cubicBezTo>
                              <a:cubicBezTo>
                                <a:pt x="17763" y="9693"/>
                                <a:pt x="17758" y="9696"/>
                                <a:pt x="17764" y="9706"/>
                              </a:cubicBezTo>
                            </a:path>
                            <a:path w="19769" h="8663">
                              <a:moveTo>
                                <a:pt x="18529" y="9017"/>
                              </a:moveTo>
                              <a:cubicBezTo>
                                <a:pt x="18488" y="9111"/>
                                <a:pt x="18440" y="9196"/>
                                <a:pt x="18378" y="9278"/>
                              </a:cubicBezTo>
                              <a:cubicBezTo>
                                <a:pt x="18278" y="9411"/>
                                <a:pt x="18180" y="9552"/>
                                <a:pt x="18075" y="9681"/>
                              </a:cubicBezTo>
                              <a:cubicBezTo>
                                <a:pt x="18003" y="9769"/>
                                <a:pt x="17934" y="9831"/>
                                <a:pt x="17831" y="9874"/>
                              </a:cubicBezTo>
                            </a:path>
                            <a:path w="19769" h="8663">
                              <a:moveTo>
                                <a:pt x="19193" y="8853"/>
                              </a:moveTo>
                              <a:cubicBezTo>
                                <a:pt x="19169" y="8897"/>
                                <a:pt x="19156" y="8934"/>
                                <a:pt x="19140" y="8982"/>
                              </a:cubicBezTo>
                              <a:cubicBezTo>
                                <a:pt x="19102" y="9096"/>
                                <a:pt x="19063" y="9204"/>
                                <a:pt x="19028" y="9320"/>
                              </a:cubicBezTo>
                              <a:cubicBezTo>
                                <a:pt x="18996" y="9426"/>
                                <a:pt x="18968" y="9531"/>
                                <a:pt x="18943" y="9639"/>
                              </a:cubicBezTo>
                              <a:cubicBezTo>
                                <a:pt x="18940" y="9652"/>
                                <a:pt x="18937" y="9664"/>
                                <a:pt x="18934" y="9677"/>
                              </a:cubicBezTo>
                            </a:path>
                            <a:path w="19769" h="8663">
                              <a:moveTo>
                                <a:pt x="18931" y="9420"/>
                              </a:moveTo>
                              <a:cubicBezTo>
                                <a:pt x="18918" y="9409"/>
                                <a:pt x="18905" y="9399"/>
                                <a:pt x="18892" y="9388"/>
                              </a:cubicBezTo>
                              <a:cubicBezTo>
                                <a:pt x="18941" y="9370"/>
                                <a:pt x="18990" y="9373"/>
                                <a:pt x="19042" y="9367"/>
                              </a:cubicBezTo>
                              <a:cubicBezTo>
                                <a:pt x="19149" y="9355"/>
                                <a:pt x="19249" y="9330"/>
                                <a:pt x="19352" y="9301"/>
                              </a:cubicBezTo>
                            </a:path>
                            <a:path w="19769" h="8663">
                              <a:moveTo>
                                <a:pt x="19767" y="8682"/>
                              </a:moveTo>
                              <a:cubicBezTo>
                                <a:pt x="19741" y="8676"/>
                                <a:pt x="19738" y="8677"/>
                                <a:pt x="19717" y="8734"/>
                              </a:cubicBezTo>
                              <a:cubicBezTo>
                                <a:pt x="19678" y="8840"/>
                                <a:pt x="19656" y="8951"/>
                                <a:pt x="19627" y="9059"/>
                              </a:cubicBezTo>
                              <a:cubicBezTo>
                                <a:pt x="19582" y="9226"/>
                                <a:pt x="19530" y="9394"/>
                                <a:pt x="19503" y="9565"/>
                              </a:cubicBezTo>
                              <a:cubicBezTo>
                                <a:pt x="19498" y="9597"/>
                                <a:pt x="19480" y="9674"/>
                                <a:pt x="19531" y="9631"/>
                              </a:cubicBezTo>
                              <a:cubicBezTo>
                                <a:pt x="19540" y="9620"/>
                                <a:pt x="19550" y="9610"/>
                                <a:pt x="19559" y="9599"/>
                              </a:cubicBezTo>
                            </a:path>
                            <a:path w="19769" h="8663">
                              <a:moveTo>
                                <a:pt x="19949" y="9205"/>
                              </a:moveTo>
                              <a:cubicBezTo>
                                <a:pt x="19944" y="9226"/>
                                <a:pt x="19933" y="9247"/>
                                <a:pt x="19907" y="9268"/>
                              </a:cubicBezTo>
                              <a:cubicBezTo>
                                <a:pt x="19855" y="9310"/>
                                <a:pt x="19795" y="9342"/>
                                <a:pt x="19742" y="9383"/>
                              </a:cubicBezTo>
                              <a:cubicBezTo>
                                <a:pt x="19704" y="9413"/>
                                <a:pt x="19664" y="9439"/>
                                <a:pt x="19625" y="9467"/>
                              </a:cubicBezTo>
                              <a:cubicBezTo>
                                <a:pt x="19617" y="9474"/>
                                <a:pt x="19614" y="9475"/>
                                <a:pt x="19612" y="9482"/>
                              </a:cubicBezTo>
                              <a:cubicBezTo>
                                <a:pt x="19633" y="9498"/>
                                <a:pt x="19658" y="9506"/>
                                <a:pt x="19684" y="9513"/>
                              </a:cubicBezTo>
                              <a:cubicBezTo>
                                <a:pt x="19738" y="9528"/>
                                <a:pt x="19792" y="9546"/>
                                <a:pt x="19849" y="9547"/>
                              </a:cubicBezTo>
                              <a:cubicBezTo>
                                <a:pt x="19863" y="9546"/>
                                <a:pt x="19876" y="9545"/>
                                <a:pt x="19890" y="9544"/>
                              </a:cubicBezTo>
                            </a:path>
                            <a:path w="19769" h="8663">
                              <a:moveTo>
                                <a:pt x="20097" y="9415"/>
                              </a:moveTo>
                              <a:cubicBezTo>
                                <a:pt x="20092" y="9408"/>
                                <a:pt x="20097" y="9411"/>
                                <a:pt x="20105" y="9415"/>
                              </a:cubicBezTo>
                              <a:cubicBezTo>
                                <a:pt x="20133" y="9427"/>
                                <a:pt x="20162" y="9466"/>
                                <a:pt x="20179" y="9491"/>
                              </a:cubicBezTo>
                              <a:cubicBezTo>
                                <a:pt x="20203" y="9527"/>
                                <a:pt x="20212" y="9579"/>
                                <a:pt x="20198" y="9620"/>
                              </a:cubicBezTo>
                              <a:cubicBezTo>
                                <a:pt x="20190" y="9645"/>
                                <a:pt x="20170" y="9673"/>
                                <a:pt x="20159" y="9695"/>
                              </a:cubicBezTo>
                              <a:cubicBezTo>
                                <a:pt x="20214" y="9699"/>
                                <a:pt x="20264" y="9696"/>
                                <a:pt x="20319" y="9693"/>
                              </a:cubicBezTo>
                              <a:cubicBezTo>
                                <a:pt x="20423" y="9688"/>
                                <a:pt x="20461" y="9685"/>
                                <a:pt x="20532" y="9675"/>
                              </a:cubicBezTo>
                            </a:path>
                            <a:path w="19769" h="8663">
                              <a:moveTo>
                                <a:pt x="3338" y="10543"/>
                              </a:moveTo>
                              <a:cubicBezTo>
                                <a:pt x="3288" y="10578"/>
                                <a:pt x="3239" y="10612"/>
                                <a:pt x="3190" y="10648"/>
                              </a:cubicBezTo>
                              <a:cubicBezTo>
                                <a:pt x="3289" y="10591"/>
                                <a:pt x="3387" y="10533"/>
                                <a:pt x="3490" y="10482"/>
                              </a:cubicBezTo>
                              <a:cubicBezTo>
                                <a:pt x="3929" y="10263"/>
                                <a:pt x="4388" y="10093"/>
                                <a:pt x="4848" y="9922"/>
                              </a:cubicBezTo>
                              <a:cubicBezTo>
                                <a:pt x="5349" y="9735"/>
                                <a:pt x="5851" y="9554"/>
                                <a:pt x="6350" y="9364"/>
                              </a:cubicBezTo>
                            </a:path>
                            <a:path w="19769" h="8663">
                              <a:moveTo>
                                <a:pt x="12803" y="10197"/>
                              </a:moveTo>
                              <a:cubicBezTo>
                                <a:pt x="12745" y="10206"/>
                                <a:pt x="12706" y="10208"/>
                                <a:pt x="12653" y="10209"/>
                              </a:cubicBezTo>
                              <a:cubicBezTo>
                                <a:pt x="12748" y="10057"/>
                                <a:pt x="12846" y="9967"/>
                                <a:pt x="13015" y="9857"/>
                              </a:cubicBezTo>
                              <a:cubicBezTo>
                                <a:pt x="13554" y="9504"/>
                                <a:pt x="14155" y="9237"/>
                                <a:pt x="14746" y="8987"/>
                              </a:cubicBezTo>
                              <a:cubicBezTo>
                                <a:pt x="14961" y="8900"/>
                                <a:pt x="15176" y="8812"/>
                                <a:pt x="15391" y="8725"/>
                              </a:cubicBezTo>
                            </a:path>
                            <a:path w="19769" h="8663">
                              <a:moveTo>
                                <a:pt x="4829" y="14132"/>
                              </a:moveTo>
                              <a:cubicBezTo>
                                <a:pt x="4816" y="14134"/>
                                <a:pt x="4803" y="14160"/>
                                <a:pt x="4785" y="14163"/>
                              </a:cubicBezTo>
                              <a:cubicBezTo>
                                <a:pt x="4531" y="14210"/>
                                <a:pt x="4314" y="14133"/>
                                <a:pt x="4066" y="14054"/>
                              </a:cubicBezTo>
                              <a:cubicBezTo>
                                <a:pt x="3541" y="13887"/>
                                <a:pt x="2994" y="13639"/>
                                <a:pt x="2532" y="13339"/>
                              </a:cubicBezTo>
                              <a:cubicBezTo>
                                <a:pt x="2018" y="13005"/>
                                <a:pt x="1795" y="12509"/>
                                <a:pt x="1604" y="11947"/>
                              </a:cubicBezTo>
                              <a:cubicBezTo>
                                <a:pt x="1342" y="11175"/>
                                <a:pt x="1079" y="10303"/>
                                <a:pt x="1116" y="9480"/>
                              </a:cubicBezTo>
                              <a:cubicBezTo>
                                <a:pt x="1134" y="9075"/>
                                <a:pt x="1221" y="8619"/>
                                <a:pt x="1424" y="8264"/>
                              </a:cubicBezTo>
                              <a:cubicBezTo>
                                <a:pt x="1755" y="7686"/>
                                <a:pt x="2353" y="7382"/>
                                <a:pt x="2954" y="7166"/>
                              </a:cubicBezTo>
                              <a:cubicBezTo>
                                <a:pt x="3489" y="6974"/>
                                <a:pt x="4100" y="6885"/>
                                <a:pt x="4663" y="6807"/>
                              </a:cubicBezTo>
                              <a:cubicBezTo>
                                <a:pt x="5252" y="6725"/>
                                <a:pt x="5776" y="6468"/>
                                <a:pt x="6356" y="6335"/>
                              </a:cubicBezTo>
                              <a:cubicBezTo>
                                <a:pt x="6685" y="6260"/>
                                <a:pt x="7011" y="6163"/>
                                <a:pt x="7334" y="6074"/>
                              </a:cubicBezTo>
                              <a:cubicBezTo>
                                <a:pt x="7335" y="6073"/>
                                <a:pt x="7335" y="6071"/>
                                <a:pt x="7336" y="6070"/>
                              </a:cubicBezTo>
                              <a:cubicBezTo>
                                <a:pt x="7313" y="6067"/>
                                <a:pt x="7282" y="6047"/>
                                <a:pt x="7254" y="6044"/>
                              </a:cubicBezTo>
                              <a:cubicBezTo>
                                <a:pt x="7161" y="6034"/>
                                <a:pt x="7068" y="6032"/>
                                <a:pt x="6976" y="6023"/>
                              </a:cubicBezTo>
                              <a:cubicBezTo>
                                <a:pt x="6996" y="6027"/>
                                <a:pt x="7037" y="6016"/>
                                <a:pt x="7061" y="6018"/>
                              </a:cubicBezTo>
                              <a:cubicBezTo>
                                <a:pt x="7124" y="6024"/>
                                <a:pt x="7315" y="6006"/>
                                <a:pt x="7334" y="6092"/>
                              </a:cubicBezTo>
                              <a:cubicBezTo>
                                <a:pt x="7344" y="6134"/>
                                <a:pt x="7248" y="6376"/>
                                <a:pt x="7247" y="63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2,5532" coordsize="19769,8663" path="m20585,5553c20588,5550,20584,5549,20588,5546c20594,5541,20607,5535,20617,5533c20634,5530,20662,5530,20677,5540c20701,5557,20696,5595,20685,5618c20663,5665,20622,5696,20586,5731c20565,5752,20557,5764,20554,5791c20613,5810,20668,5811,20731,5803c20804,5789,20830,5785,20880,5780em3918,7301c3968,7329,4017,7359,4068,7386c4548,7640,5124,7719,5652,7808c6504,7952,7361,8062,8220,8154em14656,6818c14548,6876,14435,6931,14330,6995c14024,7181,13727,7386,13432,7590c13214,7741,12997,7892,12782,8047em9289,7908c9258,7918,9225,7919,9194,7930c9175,7937,9154,7959,9150,7980c9143,8012,9168,8042,9180,8069c9197,8108,9211,8150,9197,8193c9185,8230,9141,8272,9104,8285c9072,8296,9066,8286,9051,8265em9518,8024c9514,8016,9505,8007,9505,7996c9506,7969,9534,7939,9545,7912c9546,7910,9546,7909,9547,7907c9514,7930,9489,7952,9463,7986c9417,8046,9370,8114,9347,8187c9328,8248,9369,8271,9423,8253c9475,8229,9495,8218,9524,8190em9900,7616c9926,7588,9910,7627,9908,7656c9902,7742,9884,7828,9875,7916c9866,8006,9851,8095,9825,8182c9822,8191,9819,8201,9816,8210em9676,7908c9671,7911,9665,7913,9660,7916c9688,7957,9733,7945,9780,7940c9851,7930,9877,7927,9926,7922em10364,8015c10372,8019,10367,8023,10382,8018c10405,8009,10429,8007,10452,7996c10480,7983,10508,7969,10525,7942c10530,7929,10532,7924,10527,7914c10491,7907,10462,7920,10431,7941c10375,7978,10330,8039,10311,8104c10298,8146,10291,8213,10347,8228c10393,8240,10437,8206,10474,8187em10761,7932c10736,7959,10707,7983,10681,8010c10652,8039,10621,8072,10612,8114c10612,8128,10611,8132,10618,8139c10650,8137,10660,8125,10686,8108c10701,8099,10705,8098,10714,8092c10711,8113,10700,8144,10690,8169c10670,8218,10641,8278,10639,8332c10638,8359,10649,8400,10685,8385c10693,8380,10701,8374,10709,8369em10857,8145c10862,8133,10864,8125,10868,8113c10869,8126,10869,8141,10880,8150c10896,8163,10920,8140,10931,8130c10947,8115,10957,8094,10971,8077c10970,8099,10962,8120,10958,8143c10950,8183,10946,8233,10961,8270c10996,8270,11013,8244,11038,8217em11141,8071c11127,8062,11114,8091,11105,8105c11089,8128,11068,8143,11066,8174c11067,8178,11068,8182,11069,8186c11085,8191,11096,8178,11111,8170c11127,8161,11139,8162,11146,8180c11152,8196,11152,8255,11175,8257c11213,8260,11243,8202,11260,8179em11547,7627c11562,7606,11561,7597,11577,7600c11584,7679,11569,7751,11563,7830c11554,7948,11532,8070,11531,8188c11533,8203,11533,8210,11540,8195em3827,9119c3828,9124,3829,9128,3829,9133c3830,9175,3821,9221,3818,9263c3811,9344,3802,9424,3792,9504c3787,9545,3780,9579,3769,9618em3478,9719c3442,9740,3414,9758,3383,9786c3428,9818,3518,9790,3572,9783c3734,9763,3895,9740,4057,9716c4094,9711,4130,9705,4167,9700em3674,10040c3656,10068,3637,10095,3619,10123c3592,10164,3559,10207,3542,10253c3533,10277,3520,10330,3561,10334c3614,10340,3688,10289,3724,10256c3734,10246,3743,10235,3753,10225em3861,10009c3823,10070,3796,10138,3770,10204c3739,10283,3721,10357,3711,10441c3707,10477,3699,10514,3739,10490em4348,9779c4338,9816,4333,9852,4330,9890c4324,9959,4326,10028,4337,10097c4344,10139,4351,10220,4393,10246c4420,10263,4440,10227,4452,10213em4507,9885c4450,9911,4409,9959,4374,10012c4326,10084,4282,10161,4252,10241c4239,10275,4246,10278,4247,10288c4266,10266,4274,10255,4286,10238em4775,9437c4783,9434,4785,9433,4787,9428c4790,9445,4785,9456,4776,9478c4761,9512,4746,9546,4735,9581c4730,9601,4728,9605,4730,9618c4754,9630,4776,9619,4800,9602c4846,9570,4876,9527,4908,9482em4986,9321c4961,9382,4935,9442,4914,9504c4889,9577,4866,9647,4853,9724c4846,9765,4838,9774,4867,9758em5019,9984c5015,10011,5009,10038,5007,10066c5006,10091,5007,10125,5025,10144c5050,10170,5096,10152,5123,10140c5160,10123,5196,10084,5236,10076c5241,10077,5246,10078,5251,10079c5259,10132,5233,10180,5216,10231c5184,10324,5148,10412,5102,10499c5078,10544,5056,10590,5015,10620c5017,10572,5024,10543,5050,10495c5098,10408,5155,10326,5210,10244c5226,10220,5242,10196,5258,10172em5636,9449c5637,9446,5639,9444,5640,9441c5645,9427,5640,9437,5639,9444c5634,9473,5628,9501,5624,9530c5620,9559,5609,9599,5619,9628c5627,9653,5662,9654,5683,9650c5723,9641,5768,9623,5802,9600c5830,9577,5840,9569,5855,9549em5940,9347c5918,9395,5901,9445,5881,9494c5850,9569,5824,9646,5803,9725c5797,9750,5790,9800,5791,9805em6539,9518c6536,9553,6531,9589,6527,9625c6514,9732,6503,9838,6488,9945c6474,10045,6470,10146,6455,10246c6453,10256,6450,10266,6448,10276em6367,10040c6361,10036,6355,10032,6349,10028c6318,10023,6365,10026,6375,10023c6455,9995,6538,9982,6620,9958c6648,9949,6675,9940,6703,9931em7251,9793c7205,9805,7163,9820,7121,9843c7063,9874,7009,9924,6977,9982c6951,10029,6957,10076,7016,10083c7093,10092,7165,10045,7241,10042c7267,10046,7275,10045,7284,10061c7288,10117,7270,10159,7244,10210c7212,10272,7171,10325,7116,10368c7081,10396,7055,10414,7012,10407c7010,10365,7039,10330,7065,10295c7108,10237,7155,10181,7201,10125em7831,9329c7824,9300,7819,9327,7797,9356c7741,9431,7692,9514,7651,9598c7602,9699,7563,9803,7541,9913c7532,9959,7517,10008,7560,10032em7784,9773c7773,9798,7761,9822,7755,9848c7747,9880,7750,9910,7762,9941c7774,9970,7793,9980,7817,9995c7817,9995,7818,9995,7818,9995c7820,9990,7823,9981,7825,9975c7831,9957,7840,9942,7848,9926c7868,9887,7891,9853,7916,9817c7940,9782,7958,9744,7988,9717c7990,9739,7990,9763,7987,9786c7977,9853,7966,9921,7947,9986c7922,10072,7888,10153,7845,10231c7819,10278,7787,10337,7741,10368c7736,10370,7732,10371,7727,10373c7732,10332,7742,10305,7766,10265c7810,10190,7863,10129,7923,10067c7984,10004,8045,9941,8109,9881em8549,9256c8582,9326,8579,9390,8574,9468c8564,9622,8535,9777,8501,9927c8474,10046,8453,10179,8381,10281c8347,10329,8333,10319,8293,10299em9254,9439c9254,9444,9257,9461,9256,9470c9251,9524,9248,9577,9245,9631c9240,9731,9230,9830,9221,9929c9216,9981,9212,10033,9204,10085em9117,9857c9098,9855,9094,9854,9083,9857c9095,9860,9147,9855,9177,9851c9294,9835,9404,9802,9517,9768em10001,9179c10001,9188,10000,9218,9996,9236c9975,9326,9953,9415,9936,9506c9914,9621,9891,9741,9883,9858c9883,9864,9873,10003,9911,9992c9918,9986,9924,9981,9931,9975em10364,9547c10308,9588,10250,9627,10190,9662c10101,9714,10006,9757,9920,9815c9900,9829,9887,9842,9871,9857c9893,9867,9916,9874,9940,9883c9991,9901,10039,9925,10091,9940c10148,9957,10195,9952,10252,9941em10582,9767c10573,9791,10559,9815,10552,9839c10536,9895,10533,9951,10533,10009c10533,10064,10540,10118,10548,10172c10551,10192,10549,10193,10565,10187em11217,9672c11203,9672,11200,9671,11192,9673c11223,9674,11252,9677,11283,9681c11361,9691,11441,9697,11519,9707c11537,9710,11554,9713,11572,9716em11362,9893c11328,9911,11296,9928,11263,9947c11351,9945,11438,9908,11523,9883c11565,9870,11607,9858,11649,9845em13298,8694c13277,8724,13270,8760,13257,8795c13224,8885,13208,8979,13193,9074c13186,9115,13184,9126,13184,9153em12875,9295c12849,9311,12843,9314,12831,9329c12898,9346,12979,9328,13048,9325c13218,9319,13389,9311,13559,9308c13597,9308,13636,9309,13674,9309em13169,9650c13175,9667,13176,9678,13170,9695c13161,9719,13139,9733,13128,9758c13119,9779,13107,9819,13139,9828c13181,9840,13242,9818,13279,9800c13325,9777,13362,9742,13400,9710em13492,9560c13451,9596,13421,9639,13392,9686c13334,9779,13296,9887,13289,9997c13285,10052,13288,10018,13309,10028em14026,9367c14030,9379,14028,9382,14028,9395c14029,9444,14027,9485,14037,9535c14048,9591,14063,9658,14096,9706c14125,9747,14149,9748,14191,9734em14313,9486c14256,9475,14217,9504,14170,9540c14101,9592,14042,9650,13995,9723c13992,9728,13939,9806,13958,9801c13964,9796,13969,9791,13975,9786em14532,8842c14528,8857,14523,8869,14516,8883c14499,8913,14487,8941,14476,8974c14470,8992,14465,9000,14469,9016c14503,9019,14525,9003,14554,8983c14584,8960,14594,8953,14614,8937em14722,8849c14715,8875,14706,8900,14693,8925c14669,8972,14638,9014,14623,9066c14610,9111,14598,9157,14585,9202c14581,9215,14579,9218,14589,9222em14880,9416c14848,9456,14818,9496,14793,9541c14779,9565,14775,9578,14777,9604c14816,9616,14836,9605,14874,9592c14903,9582,14923,9577,14952,9577c14968,9623,14941,9662,14921,9706c14878,9798,14824,9890,14755,9966c14733,9990,14723,9996,14694,10000c14689,9954,14717,9925,14743,9887c14796,9809,14862,9743,14925,9673em15516,8868c15502,8874,15503,8884,15495,8897c15472,8933,15448,8975,15440,9018c15433,9053,15437,9102,15476,9115c15517,9129,15569,9116,15605,9095c15614,9088,15624,9081,15633,9074em15725,8952c15715,8939,15708,8960,15692,8987c15646,9064,15602,9152,15569,9236c15556,9268,15546,9301,15538,9334em16288,9083c16297,9090,16294,9095,16292,9125c16285,9209,16278,9294,16266,9378c16252,9479,16236,9582,16215,9682c16206,9720,16204,9728,16194,9750em16139,9541c16130,9532,16130,9530,16123,9528c16175,9527,16224,9524,16276,9515c16368,9500,16452,9471,16541,9441em17188,8954c17157,9056,17121,9159,17081,9258c17042,9357,17006,9457,16979,9560c16969,9604,16967,9614,16962,9641c17000,9627,17030,9605,17066,9570c17116,9522,17161,9469,17223,9436c17241,9431,17245,9428,17255,9436c17253,9474,17248,9521,17238,9559c17231,9583,17231,9593,17231,9604em17892,8901c17875,8912,17835,8947,17817,8969c17701,9107,17614,9275,17557,9445c17538,9502,17504,9611,17533,9673c17548,9705,17583,9673,17599,9664em17782,9398c17780,9428,17772,9459,17769,9490c17764,9542,17774,9587,17800,9631c17818,9662,17843,9694,17883,9692c17893,9690,17903,9688,17913,9686em18008,9484c17959,9486,17923,9503,17884,9535c17839,9573,17802,9628,17771,9678c17763,9693,17758,9696,17764,9706em18529,9017c18488,9111,18440,9196,18378,9278c18278,9411,18180,9552,18075,9681c18003,9769,17934,9831,17831,9874em19193,8853c19169,8897,19156,8934,19140,8982c19102,9096,19063,9204,19028,9320c18996,9426,18968,9531,18943,9639c18940,9652,18937,9664,18934,9677em18931,9420c18918,9409,18905,9399,18892,9388c18941,9370,18990,9373,19042,9367c19149,9355,19249,9330,19352,9301em19767,8682c19741,8676,19738,8677,19717,8734c19678,8840,19656,8951,19627,9059c19582,9226,19530,9394,19503,9565c19498,9597,19480,9674,19531,9631c19540,9620,19550,9610,19559,9599em19949,9205c19944,9226,19933,9247,19907,9268c19855,9310,19795,9342,19742,9383c19704,9413,19664,9439,19625,9467c19617,9474,19614,9475,19612,9482c19633,9498,19658,9506,19684,9513c19738,9528,19792,9546,19849,9547c19863,9546,19876,9545,19890,9544em20097,9415c20092,9408,20097,9411,20105,9415c20133,9427,20162,9466,20179,9491c20203,9527,20212,9579,20198,9620c20190,9645,20170,9673,20159,9695c20214,9699,20264,9696,20319,9693c20423,9688,20461,9685,20532,9675em3338,10543c3288,10578,3239,10612,3190,10648c3289,10591,3387,10533,3490,10482c3929,10263,4388,10093,4848,9922c5349,9735,5851,9554,6350,9364em12803,10197c12745,10206,12706,10208,12653,10209c12748,10057,12846,9967,13015,9857c13554,9504,14155,9237,14746,8987c14961,8900,15176,8812,15391,8725em4829,14132c4816,14134,4803,14160,4785,14163c4531,14210,4314,14133,4066,14054c3541,13887,2994,13639,2532,13339c2018,13005,1795,12509,1604,11947c1342,11175,1079,10303,1116,9480c1134,9075,1221,8619,1424,8264c1755,7686,2353,7382,2954,7166c3489,6974,4100,6885,4663,6807c5252,6725,5776,6468,6356,6335c6685,6260,7011,6163,7334,6074c7335,6073,7335,6071,7336,6070c7313,6067,7282,6047,7254,6044c7161,6034,7068,6032,6976,6023c6996,6027,7037,6016,7061,6018c7124,6024,7315,6006,7334,6092c7344,6134,7248,6376,7247,6382e" stroked="t" o:allowincell="f" style="position:absolute;margin-left:-38.5pt;margin-top:84.8pt;width:560.35pt;height:245.55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94435</wp:posOffset>
                </wp:positionH>
                <wp:positionV relativeFrom="paragraph">
                  <wp:posOffset>3088005</wp:posOffset>
                </wp:positionV>
                <wp:extent cx="517525" cy="402590"/>
                <wp:effectExtent l="5080" t="5715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" h="1118">
                              <a:moveTo>
                                <a:pt x="6772" y="11610"/>
                              </a:moveTo>
                              <a:cubicBezTo>
                                <a:pt x="6755" y="11597"/>
                                <a:pt x="6769" y="11590"/>
                                <a:pt x="6737" y="11601"/>
                              </a:cubicBezTo>
                              <a:cubicBezTo>
                                <a:pt x="6685" y="11618"/>
                                <a:pt x="6649" y="11646"/>
                                <a:pt x="6609" y="11683"/>
                              </a:cubicBezTo>
                              <a:cubicBezTo>
                                <a:pt x="6572" y="11717"/>
                                <a:pt x="6526" y="11758"/>
                                <a:pt x="6512" y="11808"/>
                              </a:cubicBezTo>
                              <a:cubicBezTo>
                                <a:pt x="6512" y="11811"/>
                                <a:pt x="6513" y="11815"/>
                                <a:pt x="6513" y="11818"/>
                              </a:cubicBezTo>
                              <a:cubicBezTo>
                                <a:pt x="6557" y="11824"/>
                                <a:pt x="6589" y="11810"/>
                                <a:pt x="6629" y="11790"/>
                              </a:cubicBezTo>
                              <a:cubicBezTo>
                                <a:pt x="6668" y="11770"/>
                                <a:pt x="6700" y="11741"/>
                                <a:pt x="6742" y="11746"/>
                              </a:cubicBezTo>
                              <a:cubicBezTo>
                                <a:pt x="6753" y="11792"/>
                                <a:pt x="6728" y="11837"/>
                                <a:pt x="6711" y="11881"/>
                              </a:cubicBezTo>
                              <a:cubicBezTo>
                                <a:pt x="6669" y="11993"/>
                                <a:pt x="6621" y="12115"/>
                                <a:pt x="6543" y="12208"/>
                              </a:cubicBezTo>
                              <a:cubicBezTo>
                                <a:pt x="6524" y="12226"/>
                                <a:pt x="6521" y="12231"/>
                                <a:pt x="6505" y="12235"/>
                              </a:cubicBezTo>
                              <a:cubicBezTo>
                                <a:pt x="6496" y="12198"/>
                                <a:pt x="6498" y="12186"/>
                                <a:pt x="6521" y="12143"/>
                              </a:cubicBezTo>
                              <a:cubicBezTo>
                                <a:pt x="6562" y="12066"/>
                                <a:pt x="6612" y="11996"/>
                                <a:pt x="6663" y="11926"/>
                              </a:cubicBezTo>
                            </a:path>
                            <a:path w="1438" h="1118">
                              <a:moveTo>
                                <a:pt x="7231" y="11192"/>
                              </a:moveTo>
                              <a:cubicBezTo>
                                <a:pt x="7202" y="11227"/>
                                <a:pt x="7181" y="11262"/>
                                <a:pt x="7158" y="11302"/>
                              </a:cubicBezTo>
                              <a:cubicBezTo>
                                <a:pt x="7082" y="11433"/>
                                <a:pt x="7011" y="11582"/>
                                <a:pt x="6978" y="11731"/>
                              </a:cubicBezTo>
                              <a:cubicBezTo>
                                <a:pt x="6967" y="11781"/>
                                <a:pt x="6937" y="11910"/>
                                <a:pt x="6988" y="11953"/>
                              </a:cubicBezTo>
                              <a:cubicBezTo>
                                <a:pt x="7017" y="11961"/>
                                <a:pt x="7029" y="11962"/>
                                <a:pt x="7049" y="11949"/>
                              </a:cubicBezTo>
                            </a:path>
                            <a:path w="1438" h="1118">
                              <a:moveTo>
                                <a:pt x="7312" y="11700"/>
                              </a:moveTo>
                              <a:cubicBezTo>
                                <a:pt x="7316" y="11708"/>
                                <a:pt x="7318" y="11717"/>
                                <a:pt x="7316" y="11733"/>
                              </a:cubicBezTo>
                              <a:cubicBezTo>
                                <a:pt x="7313" y="11755"/>
                                <a:pt x="7308" y="11774"/>
                                <a:pt x="7330" y="11788"/>
                              </a:cubicBezTo>
                              <a:cubicBezTo>
                                <a:pt x="7346" y="11798"/>
                                <a:pt x="7375" y="11793"/>
                                <a:pt x="7391" y="11786"/>
                              </a:cubicBezTo>
                              <a:cubicBezTo>
                                <a:pt x="7411" y="11777"/>
                                <a:pt x="7430" y="11763"/>
                                <a:pt x="7441" y="11744"/>
                              </a:cubicBezTo>
                              <a:cubicBezTo>
                                <a:pt x="7447" y="11734"/>
                                <a:pt x="7445" y="11725"/>
                                <a:pt x="7448" y="11714"/>
                              </a:cubicBezTo>
                              <a:cubicBezTo>
                                <a:pt x="7451" y="11701"/>
                                <a:pt x="7457" y="11690"/>
                                <a:pt x="7463" y="11678"/>
                              </a:cubicBezTo>
                              <a:cubicBezTo>
                                <a:pt x="7470" y="11664"/>
                                <a:pt x="7480" y="11651"/>
                                <a:pt x="7490" y="11638"/>
                              </a:cubicBezTo>
                              <a:cubicBezTo>
                                <a:pt x="7494" y="11634"/>
                                <a:pt x="7496" y="11633"/>
                                <a:pt x="7497" y="11629"/>
                              </a:cubicBezTo>
                              <a:cubicBezTo>
                                <a:pt x="7496" y="11646"/>
                                <a:pt x="7493" y="11662"/>
                                <a:pt x="7489" y="11679"/>
                              </a:cubicBezTo>
                              <a:cubicBezTo>
                                <a:pt x="7476" y="11742"/>
                                <a:pt x="7463" y="11805"/>
                                <a:pt x="7447" y="11867"/>
                              </a:cubicBezTo>
                              <a:cubicBezTo>
                                <a:pt x="7428" y="11940"/>
                                <a:pt x="7407" y="12017"/>
                                <a:pt x="7372" y="12084"/>
                              </a:cubicBezTo>
                              <a:cubicBezTo>
                                <a:pt x="7353" y="12120"/>
                                <a:pt x="7334" y="12144"/>
                                <a:pt x="7295" y="12142"/>
                              </a:cubicBezTo>
                              <a:cubicBezTo>
                                <a:pt x="7276" y="12099"/>
                                <a:pt x="7284" y="12069"/>
                                <a:pt x="7300" y="12024"/>
                              </a:cubicBezTo>
                              <a:cubicBezTo>
                                <a:pt x="7320" y="11966"/>
                                <a:pt x="7364" y="11912"/>
                                <a:pt x="7403" y="11865"/>
                              </a:cubicBezTo>
                              <a:cubicBezTo>
                                <a:pt x="7432" y="11830"/>
                                <a:pt x="7463" y="11797"/>
                                <a:pt x="7492" y="11762"/>
                              </a:cubicBezTo>
                            </a:path>
                            <a:path w="1438" h="1118">
                              <a:moveTo>
                                <a:pt x="7895" y="11120"/>
                              </a:moveTo>
                              <a:cubicBezTo>
                                <a:pt x="7934" y="11139"/>
                                <a:pt x="7930" y="11151"/>
                                <a:pt x="7930" y="11211"/>
                              </a:cubicBezTo>
                              <a:cubicBezTo>
                                <a:pt x="7929" y="11332"/>
                                <a:pt x="7915" y="11457"/>
                                <a:pt x="7897" y="11576"/>
                              </a:cubicBezTo>
                              <a:cubicBezTo>
                                <a:pt x="7879" y="11697"/>
                                <a:pt x="7868" y="11824"/>
                                <a:pt x="7818" y="11937"/>
                              </a:cubicBezTo>
                              <a:cubicBezTo>
                                <a:pt x="7789" y="12002"/>
                                <a:pt x="7765" y="12005"/>
                                <a:pt x="7723" y="119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3,11118" coordsize="1438,1118" path="m6772,11610c6755,11597,6769,11590,6737,11601c6685,11618,6649,11646,6609,11683c6572,11717,6526,11758,6512,11808c6512,11811,6513,11815,6513,11818c6557,11824,6589,11810,6629,11790c6668,11770,6700,11741,6742,11746c6753,11792,6728,11837,6711,11881c6669,11993,6621,12115,6543,12208c6524,12226,6521,12231,6505,12235c6496,12198,6498,12186,6521,12143c6562,12066,6612,11996,6663,11926em7231,11192c7202,11227,7181,11262,7158,11302c7082,11433,7011,11582,6978,11731c6967,11781,6937,11910,6988,11953c7017,11961,7029,11962,7049,11949em7312,11700c7316,11708,7318,11717,7316,11733c7313,11755,7308,11774,7330,11788c7346,11798,7375,11793,7391,11786c7411,11777,7430,11763,7441,11744c7447,11734,7445,11725,7448,11714c7451,11701,7457,11690,7463,11678c7470,11664,7480,11651,7490,11638c7494,11634,7496,11633,7497,11629c7496,11646,7493,11662,7489,11679c7476,11742,7463,11805,7447,11867c7428,11940,7407,12017,7372,12084c7353,12120,7334,12144,7295,12142c7276,12099,7284,12069,7300,12024c7320,11966,7364,11912,7403,11865c7432,11830,7463,11797,7492,11762em7895,11120c7934,11139,7930,11151,7930,11211c7929,11332,7915,11457,7897,11576c7879,11697,7868,11824,7818,11937c7789,12002,7765,12005,7723,11961e" stroked="t" o:allowincell="f" style="position:absolute;margin-left:94.05pt;margin-top:243.15pt;width:40.7pt;height:3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65630</wp:posOffset>
                </wp:positionH>
                <wp:positionV relativeFrom="paragraph">
                  <wp:posOffset>3148330</wp:posOffset>
                </wp:positionV>
                <wp:extent cx="158115" cy="199390"/>
                <wp:effectExtent l="5715" t="5715" r="571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554">
                              <a:moveTo>
                                <a:pt x="8508" y="11296"/>
                              </a:moveTo>
                              <a:cubicBezTo>
                                <a:pt x="8518" y="11288"/>
                                <a:pt x="8515" y="11280"/>
                                <a:pt x="8514" y="11306"/>
                              </a:cubicBezTo>
                              <a:cubicBezTo>
                                <a:pt x="8512" y="11373"/>
                                <a:pt x="8508" y="11439"/>
                                <a:pt x="8506" y="11506"/>
                              </a:cubicBezTo>
                              <a:cubicBezTo>
                                <a:pt x="8503" y="11603"/>
                                <a:pt x="8500" y="11700"/>
                                <a:pt x="8491" y="11796"/>
                              </a:cubicBezTo>
                              <a:cubicBezTo>
                                <a:pt x="8489" y="11810"/>
                                <a:pt x="8488" y="11824"/>
                                <a:pt x="8486" y="11838"/>
                              </a:cubicBezTo>
                            </a:path>
                            <a:path w="438" h="554">
                              <a:moveTo>
                                <a:pt x="8368" y="11680"/>
                              </a:moveTo>
                              <a:cubicBezTo>
                                <a:pt x="8346" y="11706"/>
                                <a:pt x="8412" y="11701"/>
                                <a:pt x="8428" y="11699"/>
                              </a:cubicBezTo>
                              <a:cubicBezTo>
                                <a:pt x="8555" y="11684"/>
                                <a:pt x="8677" y="11627"/>
                                <a:pt x="8795" y="115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58,11285" coordsize="438,554" path="m8508,11296c8518,11288,8515,11280,8514,11306c8512,11373,8508,11439,8506,11506c8503,11603,8500,11700,8491,11796c8489,11810,8488,11824,8486,11838em8368,11680c8346,11706,8412,11701,8428,11699c8555,11684,8677,11627,8795,11582e" stroked="t" o:allowincell="f" style="position:absolute;margin-left:146.9pt;margin-top:247.9pt;width:12.4pt;height:1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26945</wp:posOffset>
                </wp:positionH>
                <wp:positionV relativeFrom="paragraph">
                  <wp:posOffset>3057525</wp:posOffset>
                </wp:positionV>
                <wp:extent cx="214630" cy="283210"/>
                <wp:effectExtent l="6350" t="5715" r="635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787">
                              <a:moveTo>
                                <a:pt x="9494" y="11035"/>
                              </a:moveTo>
                              <a:cubicBezTo>
                                <a:pt x="9488" y="11042"/>
                                <a:pt x="9482" y="11046"/>
                                <a:pt x="9477" y="11065"/>
                              </a:cubicBezTo>
                              <a:cubicBezTo>
                                <a:pt x="9461" y="11132"/>
                                <a:pt x="9450" y="11197"/>
                                <a:pt x="9443" y="11265"/>
                              </a:cubicBezTo>
                              <a:cubicBezTo>
                                <a:pt x="9432" y="11368"/>
                                <a:pt x="9419" y="11469"/>
                                <a:pt x="9421" y="11573"/>
                              </a:cubicBezTo>
                              <a:cubicBezTo>
                                <a:pt x="9421" y="11583"/>
                                <a:pt x="9418" y="11717"/>
                                <a:pt x="9450" y="11711"/>
                              </a:cubicBezTo>
                              <a:cubicBezTo>
                                <a:pt x="9456" y="11707"/>
                                <a:pt x="9462" y="11702"/>
                                <a:pt x="9468" y="11698"/>
                              </a:cubicBezTo>
                            </a:path>
                            <a:path w="596" h="787">
                              <a:moveTo>
                                <a:pt x="9691" y="11315"/>
                              </a:moveTo>
                              <a:cubicBezTo>
                                <a:pt x="9674" y="11322"/>
                                <a:pt x="9652" y="11339"/>
                                <a:pt x="9635" y="11352"/>
                              </a:cubicBezTo>
                              <a:cubicBezTo>
                                <a:pt x="9582" y="11393"/>
                                <a:pt x="9532" y="11436"/>
                                <a:pt x="9482" y="11481"/>
                              </a:cubicBezTo>
                              <a:cubicBezTo>
                                <a:pt x="9446" y="11514"/>
                                <a:pt x="9410" y="11548"/>
                                <a:pt x="9371" y="11578"/>
                              </a:cubicBezTo>
                              <a:cubicBezTo>
                                <a:pt x="9368" y="11580"/>
                                <a:pt x="9364" y="11583"/>
                                <a:pt x="9361" y="11585"/>
                              </a:cubicBezTo>
                              <a:cubicBezTo>
                                <a:pt x="9365" y="11586"/>
                                <a:pt x="9379" y="11589"/>
                                <a:pt x="9384" y="11590"/>
                              </a:cubicBezTo>
                              <a:cubicBezTo>
                                <a:pt x="9419" y="11599"/>
                                <a:pt x="9451" y="11617"/>
                                <a:pt x="9486" y="11627"/>
                              </a:cubicBezTo>
                              <a:cubicBezTo>
                                <a:pt x="9547" y="11644"/>
                                <a:pt x="9599" y="11639"/>
                                <a:pt x="9660" y="11628"/>
                              </a:cubicBezTo>
                            </a:path>
                            <a:path w="596" h="787">
                              <a:moveTo>
                                <a:pt x="9953" y="11564"/>
                              </a:moveTo>
                              <a:cubicBezTo>
                                <a:pt x="9934" y="11598"/>
                                <a:pt x="9918" y="11629"/>
                                <a:pt x="9905" y="11666"/>
                              </a:cubicBezTo>
                              <a:cubicBezTo>
                                <a:pt x="9889" y="11713"/>
                                <a:pt x="9884" y="11748"/>
                                <a:pt x="9897" y="11797"/>
                              </a:cubicBezTo>
                              <a:cubicBezTo>
                                <a:pt x="9907" y="11833"/>
                                <a:pt x="9933" y="11811"/>
                                <a:pt x="9956" y="118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61,11033" coordsize="596,787" path="m9494,11035c9488,11042,9482,11046,9477,11065c9461,11132,9450,11197,9443,11265c9432,11368,9419,11469,9421,11573c9421,11583,9418,11717,9450,11711c9456,11707,9462,11702,9468,11698em9691,11315c9674,11322,9652,11339,9635,11352c9582,11393,9532,11436,9482,11481c9446,11514,9410,11548,9371,11578c9368,11580,9364,11583,9361,11585c9365,11586,9379,11589,9384,11590c9419,11599,9451,11617,9486,11627c9547,11644,9599,11639,9660,11628em9953,11564c9934,11598,9918,11629,9905,11666c9889,11713,9884,11748,9897,11797c9907,11833,9933,11811,9956,11800e" stroked="t" o:allowincell="f" style="position:absolute;margin-left:175.35pt;margin-top:240.75pt;width:16.85pt;height:2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06065</wp:posOffset>
                </wp:positionH>
                <wp:positionV relativeFrom="paragraph">
                  <wp:posOffset>3147695</wp:posOffset>
                </wp:positionV>
                <wp:extent cx="176530" cy="135255"/>
                <wp:effectExtent l="5080" t="6985" r="635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376">
                              <a:moveTo>
                                <a:pt x="10976" y="11283"/>
                              </a:moveTo>
                              <a:cubicBezTo>
                                <a:pt x="10968" y="11297"/>
                                <a:pt x="10986" y="11302"/>
                                <a:pt x="11002" y="11306"/>
                              </a:cubicBezTo>
                              <a:cubicBezTo>
                                <a:pt x="11050" y="11319"/>
                                <a:pt x="11103" y="11321"/>
                                <a:pt x="11152" y="11330"/>
                              </a:cubicBezTo>
                              <a:cubicBezTo>
                                <a:pt x="11204" y="11340"/>
                                <a:pt x="11220" y="11342"/>
                                <a:pt x="11254" y="11348"/>
                              </a:cubicBezTo>
                            </a:path>
                            <a:path w="490" h="376">
                              <a:moveTo>
                                <a:pt x="11161" y="11557"/>
                              </a:moveTo>
                              <a:cubicBezTo>
                                <a:pt x="11109" y="11585"/>
                                <a:pt x="11046" y="11604"/>
                                <a:pt x="11021" y="11658"/>
                              </a:cubicBezTo>
                              <a:cubicBezTo>
                                <a:pt x="11122" y="11640"/>
                                <a:pt x="11223" y="11613"/>
                                <a:pt x="11321" y="11584"/>
                              </a:cubicBezTo>
                              <a:cubicBezTo>
                                <a:pt x="11367" y="11569"/>
                                <a:pt x="11413" y="11555"/>
                                <a:pt x="11459" y="115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70,11283" coordsize="490,376" path="m10976,11283c10968,11297,10986,11302,11002,11306c11050,11319,11103,11321,11152,11330c11204,11340,11220,11342,11254,11348em11161,11557c11109,11585,11046,11604,11021,11658c11122,11640,11223,11613,11321,11584c11367,11569,11413,11555,11459,11540e" stroked="t" o:allowincell="f" style="position:absolute;margin-left:220.95pt;margin-top:247.85pt;width:13.85pt;height:1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92170</wp:posOffset>
                </wp:positionH>
                <wp:positionV relativeFrom="paragraph">
                  <wp:posOffset>2940685</wp:posOffset>
                </wp:positionV>
                <wp:extent cx="92075" cy="296545"/>
                <wp:effectExtent l="6985" t="6985" r="571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824">
                              <a:moveTo>
                                <a:pt x="12739" y="10708"/>
                              </a:moveTo>
                              <a:cubicBezTo>
                                <a:pt x="12731" y="10728"/>
                                <a:pt x="12729" y="10745"/>
                                <a:pt x="12726" y="10767"/>
                              </a:cubicBezTo>
                              <a:cubicBezTo>
                                <a:pt x="12715" y="10850"/>
                                <a:pt x="12711" y="10934"/>
                                <a:pt x="12699" y="11017"/>
                              </a:cubicBezTo>
                              <a:cubicBezTo>
                                <a:pt x="12681" y="11136"/>
                                <a:pt x="12660" y="11256"/>
                                <a:pt x="12633" y="11374"/>
                              </a:cubicBezTo>
                              <a:cubicBezTo>
                                <a:pt x="12621" y="11426"/>
                                <a:pt x="12608" y="11479"/>
                                <a:pt x="12597" y="11531"/>
                              </a:cubicBezTo>
                              <a:cubicBezTo>
                                <a:pt x="12623" y="11493"/>
                                <a:pt x="12649" y="11454"/>
                                <a:pt x="12675" y="11416"/>
                              </a:cubicBezTo>
                              <a:cubicBezTo>
                                <a:pt x="12711" y="11364"/>
                                <a:pt x="12741" y="11318"/>
                                <a:pt x="12790" y="11279"/>
                              </a:cubicBezTo>
                              <a:cubicBezTo>
                                <a:pt x="12835" y="11289"/>
                                <a:pt x="12820" y="11319"/>
                                <a:pt x="12820" y="11359"/>
                              </a:cubicBezTo>
                              <a:cubicBezTo>
                                <a:pt x="12820" y="11369"/>
                                <a:pt x="12814" y="11499"/>
                                <a:pt x="12824" y="11504"/>
                              </a:cubicBezTo>
                              <a:cubicBezTo>
                                <a:pt x="12837" y="11509"/>
                                <a:pt x="12843" y="11509"/>
                                <a:pt x="12852" y="114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97,10708" coordsize="256,824" path="m12739,10708c12731,10728,12729,10745,12726,10767c12715,10850,12711,10934,12699,11017c12681,11136,12660,11256,12633,11374c12621,11426,12608,11479,12597,11531c12623,11493,12649,11454,12675,11416c12711,11364,12741,11318,12790,11279c12835,11289,12820,11319,12820,11359c12820,11369,12814,11499,12824,11504c12837,11509,12843,11509,12852,11498e" stroked="t" o:allowincell="f" style="position:absolute;margin-left:267.1pt;margin-top:231.55pt;width:7.2pt;height:2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31565</wp:posOffset>
                </wp:positionH>
                <wp:positionV relativeFrom="paragraph">
                  <wp:posOffset>2927350</wp:posOffset>
                </wp:positionV>
                <wp:extent cx="350520" cy="305435"/>
                <wp:effectExtent l="8255" t="5715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848">
                              <a:moveTo>
                                <a:pt x="13541" y="10693"/>
                              </a:moveTo>
                              <a:cubicBezTo>
                                <a:pt x="13514" y="10673"/>
                                <a:pt x="13530" y="10682"/>
                                <a:pt x="13501" y="10676"/>
                              </a:cubicBezTo>
                              <a:cubicBezTo>
                                <a:pt x="13459" y="10735"/>
                                <a:pt x="13430" y="10803"/>
                                <a:pt x="13405" y="10872"/>
                              </a:cubicBezTo>
                              <a:cubicBezTo>
                                <a:pt x="13358" y="11004"/>
                                <a:pt x="13320" y="11139"/>
                                <a:pt x="13288" y="11276"/>
                              </a:cubicBezTo>
                              <a:cubicBezTo>
                                <a:pt x="13278" y="11321"/>
                                <a:pt x="13229" y="11459"/>
                                <a:pt x="13281" y="11500"/>
                              </a:cubicBezTo>
                              <a:cubicBezTo>
                                <a:pt x="13312" y="11507"/>
                                <a:pt x="13325" y="11507"/>
                                <a:pt x="13343" y="11487"/>
                              </a:cubicBezTo>
                            </a:path>
                            <a:path w="974" h="848">
                              <a:moveTo>
                                <a:pt x="13618" y="11193"/>
                              </a:moveTo>
                              <a:cubicBezTo>
                                <a:pt x="13594" y="11228"/>
                                <a:pt x="13586" y="11260"/>
                                <a:pt x="13596" y="11302"/>
                              </a:cubicBezTo>
                              <a:cubicBezTo>
                                <a:pt x="13608" y="11350"/>
                                <a:pt x="13638" y="11397"/>
                                <a:pt x="13679" y="11425"/>
                              </a:cubicBezTo>
                              <a:cubicBezTo>
                                <a:pt x="13711" y="11447"/>
                                <a:pt x="13763" y="11463"/>
                                <a:pt x="13801" y="11446"/>
                              </a:cubicBezTo>
                              <a:cubicBezTo>
                                <a:pt x="13810" y="11440"/>
                                <a:pt x="13819" y="11433"/>
                                <a:pt x="13828" y="11427"/>
                              </a:cubicBezTo>
                            </a:path>
                            <a:path w="974" h="848">
                              <a:moveTo>
                                <a:pt x="13892" y="11263"/>
                              </a:moveTo>
                              <a:cubicBezTo>
                                <a:pt x="13837" y="11244"/>
                                <a:pt x="13805" y="11263"/>
                                <a:pt x="13753" y="11290"/>
                              </a:cubicBezTo>
                              <a:cubicBezTo>
                                <a:pt x="13691" y="11322"/>
                                <a:pt x="13632" y="11375"/>
                                <a:pt x="13596" y="11436"/>
                              </a:cubicBezTo>
                              <a:cubicBezTo>
                                <a:pt x="13580" y="11464"/>
                                <a:pt x="13577" y="11471"/>
                                <a:pt x="13597" y="11479"/>
                              </a:cubicBezTo>
                            </a:path>
                            <a:path w="974" h="848">
                              <a:moveTo>
                                <a:pt x="14200" y="10867"/>
                              </a:moveTo>
                              <a:cubicBezTo>
                                <a:pt x="14253" y="10906"/>
                                <a:pt x="14235" y="10964"/>
                                <a:pt x="14216" y="11028"/>
                              </a:cubicBezTo>
                              <a:cubicBezTo>
                                <a:pt x="14181" y="11142"/>
                                <a:pt x="14130" y="11259"/>
                                <a:pt x="14073" y="11364"/>
                              </a:cubicBezTo>
                              <a:cubicBezTo>
                                <a:pt x="14055" y="11398"/>
                                <a:pt x="13987" y="11527"/>
                                <a:pt x="13935" y="11519"/>
                              </a:cubicBezTo>
                              <a:cubicBezTo>
                                <a:pt x="13931" y="11515"/>
                                <a:pt x="13928" y="11510"/>
                                <a:pt x="13924" y="115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62,10672" coordsize="974,848" path="m13541,10693c13514,10673,13530,10682,13501,10676c13459,10735,13430,10803,13405,10872c13358,11004,13320,11139,13288,11276c13278,11321,13229,11459,13281,11500c13312,11507,13325,11507,13343,11487em13618,11193c13594,11228,13586,11260,13596,11302c13608,11350,13638,11397,13679,11425c13711,11447,13763,11463,13801,11446c13810,11440,13819,11433,13828,11427em13892,11263c13837,11244,13805,11263,13753,11290c13691,11322,13632,11375,13596,11436c13580,11464,13577,11471,13597,11479em14200,10867c14253,10906,14235,10964,14216,11028c14181,11142,14130,11259,14073,11364c14055,11398,13987,11527,13935,11519c13931,11515,13928,11510,13924,11506e" stroked="t" o:allowincell="f" style="position:absolute;margin-left:285.95pt;margin-top:230.5pt;width:27.55pt;height:2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49090</wp:posOffset>
                </wp:positionH>
                <wp:positionV relativeFrom="paragraph">
                  <wp:posOffset>2981325</wp:posOffset>
                </wp:positionV>
                <wp:extent cx="152400" cy="257810"/>
                <wp:effectExtent l="5715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15">
                              <a:moveTo>
                                <a:pt x="14910" y="10822"/>
                              </a:moveTo>
                              <a:cubicBezTo>
                                <a:pt x="14902" y="10850"/>
                                <a:pt x="14892" y="10891"/>
                                <a:pt x="14886" y="10922"/>
                              </a:cubicBezTo>
                              <a:cubicBezTo>
                                <a:pt x="14866" y="11023"/>
                                <a:pt x="14856" y="11127"/>
                                <a:pt x="14841" y="11229"/>
                              </a:cubicBezTo>
                              <a:cubicBezTo>
                                <a:pt x="14827" y="11323"/>
                                <a:pt x="14822" y="11417"/>
                                <a:pt x="14811" y="11511"/>
                              </a:cubicBezTo>
                              <a:cubicBezTo>
                                <a:pt x="14810" y="11519"/>
                                <a:pt x="14808" y="11528"/>
                                <a:pt x="14807" y="11536"/>
                              </a:cubicBezTo>
                            </a:path>
                            <a:path w="423" h="715">
                              <a:moveTo>
                                <a:pt x="14712" y="11304"/>
                              </a:moveTo>
                              <a:cubicBezTo>
                                <a:pt x="14682" y="11294"/>
                                <a:pt x="14734" y="11302"/>
                                <a:pt x="14742" y="11300"/>
                              </a:cubicBezTo>
                              <a:cubicBezTo>
                                <a:pt x="14836" y="11281"/>
                                <a:pt x="14931" y="11266"/>
                                <a:pt x="15024" y="11245"/>
                              </a:cubicBezTo>
                              <a:cubicBezTo>
                                <a:pt x="15057" y="11237"/>
                                <a:pt x="15089" y="11229"/>
                                <a:pt x="15122" y="112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00,10822" coordsize="423,715" path="m14910,10822c14902,10850,14892,10891,14886,10922c14866,11023,14856,11127,14841,11229c14827,11323,14822,11417,14811,11511c14810,11519,14808,11528,14807,11536em14712,11304c14682,11294,14734,11302,14742,11300c14836,11281,14931,11266,15024,11245c15057,11237,15089,11229,15122,11221e" stroked="t" o:allowincell="f" style="position:absolute;margin-left:326.7pt;margin-top:234.75pt;width:11.95pt;height:2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19930</wp:posOffset>
                </wp:positionH>
                <wp:positionV relativeFrom="paragraph">
                  <wp:posOffset>2908300</wp:posOffset>
                </wp:positionV>
                <wp:extent cx="372745" cy="382270"/>
                <wp:effectExtent l="6985" t="635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" h="1061">
                              <a:moveTo>
                                <a:pt x="15938" y="10619"/>
                              </a:moveTo>
                              <a:cubicBezTo>
                                <a:pt x="15907" y="10640"/>
                                <a:pt x="15889" y="10659"/>
                                <a:pt x="15872" y="10701"/>
                              </a:cubicBezTo>
                              <a:cubicBezTo>
                                <a:pt x="15831" y="10801"/>
                                <a:pt x="15810" y="10909"/>
                                <a:pt x="15790" y="11014"/>
                              </a:cubicBezTo>
                              <a:cubicBezTo>
                                <a:pt x="15770" y="11120"/>
                                <a:pt x="15755" y="11226"/>
                                <a:pt x="15754" y="11334"/>
                              </a:cubicBezTo>
                              <a:cubicBezTo>
                                <a:pt x="15753" y="11394"/>
                                <a:pt x="15750" y="11396"/>
                                <a:pt x="15790" y="11381"/>
                              </a:cubicBezTo>
                            </a:path>
                            <a:path w="1034" h="1061">
                              <a:moveTo>
                                <a:pt x="16171" y="10907"/>
                              </a:moveTo>
                              <a:cubicBezTo>
                                <a:pt x="16141" y="10935"/>
                                <a:pt x="16110" y="10962"/>
                                <a:pt x="16078" y="10988"/>
                              </a:cubicBezTo>
                              <a:cubicBezTo>
                                <a:pt x="16011" y="11042"/>
                                <a:pt x="15947" y="11099"/>
                                <a:pt x="15881" y="11155"/>
                              </a:cubicBezTo>
                              <a:cubicBezTo>
                                <a:pt x="15832" y="11197"/>
                                <a:pt x="15780" y="11238"/>
                                <a:pt x="15731" y="11278"/>
                              </a:cubicBezTo>
                              <a:cubicBezTo>
                                <a:pt x="15757" y="11285"/>
                                <a:pt x="15782" y="11293"/>
                                <a:pt x="15808" y="11300"/>
                              </a:cubicBezTo>
                              <a:cubicBezTo>
                                <a:pt x="15858" y="11314"/>
                                <a:pt x="15912" y="11324"/>
                                <a:pt x="15964" y="11326"/>
                              </a:cubicBezTo>
                              <a:cubicBezTo>
                                <a:pt x="16014" y="11328"/>
                                <a:pt x="16060" y="11320"/>
                                <a:pt x="16109" y="11313"/>
                              </a:cubicBezTo>
                            </a:path>
                            <a:path w="1034" h="1061">
                              <a:moveTo>
                                <a:pt x="16360" y="11338"/>
                              </a:moveTo>
                              <a:cubicBezTo>
                                <a:pt x="16361" y="11338"/>
                                <a:pt x="16389" y="11344"/>
                                <a:pt x="16395" y="11347"/>
                              </a:cubicBezTo>
                              <a:cubicBezTo>
                                <a:pt x="16425" y="11361"/>
                                <a:pt x="16453" y="11388"/>
                                <a:pt x="16460" y="11421"/>
                              </a:cubicBezTo>
                              <a:cubicBezTo>
                                <a:pt x="16470" y="11470"/>
                                <a:pt x="16433" y="11505"/>
                                <a:pt x="16398" y="11532"/>
                              </a:cubicBezTo>
                              <a:cubicBezTo>
                                <a:pt x="16363" y="11559"/>
                                <a:pt x="16301" y="11577"/>
                                <a:pt x="16276" y="11614"/>
                              </a:cubicBezTo>
                              <a:cubicBezTo>
                                <a:pt x="16276" y="11619"/>
                                <a:pt x="16275" y="11623"/>
                                <a:pt x="16275" y="11628"/>
                              </a:cubicBezTo>
                              <a:cubicBezTo>
                                <a:pt x="16352" y="11660"/>
                                <a:pt x="16436" y="11656"/>
                                <a:pt x="16519" y="11661"/>
                              </a:cubicBezTo>
                              <a:cubicBezTo>
                                <a:pt x="16639" y="11668"/>
                                <a:pt x="16682" y="11671"/>
                                <a:pt x="16764" y="116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31,10619" coordsize="1034,1061" path="m15938,10619c15907,10640,15889,10659,15872,10701c15831,10801,15810,10909,15790,11014c15770,11120,15755,11226,15754,11334c15753,11394,15750,11396,15790,11381em16171,10907c16141,10935,16110,10962,16078,10988c16011,11042,15947,11099,15881,11155c15832,11197,15780,11238,15731,11278c15757,11285,15782,11293,15808,11300c15858,11314,15912,11324,15964,11326c16014,11328,16060,11320,16109,11313em16360,11338c16361,11338,16389,11344,16395,11347c16425,11361,16453,11388,16460,11421c16470,11470,16433,11505,16398,11532c16363,11559,16301,11577,16276,11614c16276,11619,16275,11623,16275,11628c16352,11660,16436,11656,16519,11661c16639,11668,16682,11671,16764,11679e" stroked="t" o:allowincell="f" style="position:absolute;margin-left:355.9pt;margin-top:229pt;width:29.3pt;height:3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19455</wp:posOffset>
                </wp:positionH>
                <wp:positionV relativeFrom="paragraph">
                  <wp:posOffset>3345180</wp:posOffset>
                </wp:positionV>
                <wp:extent cx="4044950" cy="1043305"/>
                <wp:effectExtent l="6350" t="6985" r="6350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10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36" h="2899">
                              <a:moveTo>
                                <a:pt x="7140" y="12368"/>
                              </a:moveTo>
                              <a:cubicBezTo>
                                <a:pt x="7134" y="12383"/>
                                <a:pt x="7142" y="12355"/>
                                <a:pt x="7136" y="12370"/>
                              </a:cubicBezTo>
                              <a:cubicBezTo>
                                <a:pt x="7096" y="12468"/>
                                <a:pt x="6973" y="12673"/>
                                <a:pt x="7046" y="12775"/>
                              </a:cubicBezTo>
                              <a:cubicBezTo>
                                <a:pt x="7108" y="12862"/>
                                <a:pt x="7316" y="12851"/>
                                <a:pt x="7406" y="12860"/>
                              </a:cubicBezTo>
                              <a:cubicBezTo>
                                <a:pt x="8155" y="12937"/>
                                <a:pt x="8942" y="12877"/>
                                <a:pt x="9692" y="12849"/>
                              </a:cubicBezTo>
                              <a:cubicBezTo>
                                <a:pt x="10432" y="12821"/>
                                <a:pt x="11171" y="12814"/>
                                <a:pt x="11911" y="12802"/>
                              </a:cubicBezTo>
                              <a:cubicBezTo>
                                <a:pt x="12640" y="12790"/>
                                <a:pt x="13355" y="12786"/>
                                <a:pt x="14084" y="12822"/>
                              </a:cubicBezTo>
                              <a:cubicBezTo>
                                <a:pt x="14758" y="12855"/>
                                <a:pt x="15486" y="12871"/>
                                <a:pt x="16122" y="12668"/>
                              </a:cubicBezTo>
                              <a:cubicBezTo>
                                <a:pt x="16092" y="12656"/>
                                <a:pt x="16061" y="12644"/>
                                <a:pt x="16029" y="12634"/>
                              </a:cubicBezTo>
                              <a:cubicBezTo>
                                <a:pt x="16042" y="12604"/>
                                <a:pt x="16044" y="12559"/>
                                <a:pt x="16061" y="12526"/>
                              </a:cubicBezTo>
                              <a:cubicBezTo>
                                <a:pt x="16116" y="12417"/>
                                <a:pt x="16172" y="12306"/>
                                <a:pt x="16219" y="12198"/>
                              </a:cubicBezTo>
                              <a:cubicBezTo>
                                <a:pt x="16186" y="12215"/>
                                <a:pt x="16141" y="12232"/>
                                <a:pt x="16106" y="12252"/>
                              </a:cubicBezTo>
                              <a:cubicBezTo>
                                <a:pt x="16031" y="12294"/>
                                <a:pt x="15955" y="12335"/>
                                <a:pt x="15879" y="12375"/>
                              </a:cubicBezTo>
                              <a:cubicBezTo>
                                <a:pt x="15905" y="12363"/>
                                <a:pt x="15933" y="12340"/>
                                <a:pt x="15961" y="12327"/>
                              </a:cubicBezTo>
                              <a:cubicBezTo>
                                <a:pt x="16077" y="12274"/>
                                <a:pt x="16234" y="12181"/>
                                <a:pt x="16348" y="12273"/>
                              </a:cubicBezTo>
                              <a:cubicBezTo>
                                <a:pt x="16384" y="12302"/>
                                <a:pt x="16335" y="12379"/>
                                <a:pt x="16363" y="12392"/>
                              </a:cubicBezTo>
                              <a:cubicBezTo>
                                <a:pt x="16384" y="12375"/>
                                <a:pt x="16393" y="12367"/>
                                <a:pt x="16408" y="12354"/>
                              </a:cubicBezTo>
                            </a:path>
                            <a:path w="11236" h="2899">
                              <a:moveTo>
                                <a:pt x="6916" y="12396"/>
                              </a:moveTo>
                              <a:cubicBezTo>
                                <a:pt x="6910" y="12410"/>
                                <a:pt x="6903" y="12422"/>
                                <a:pt x="6896" y="12436"/>
                              </a:cubicBezTo>
                              <a:cubicBezTo>
                                <a:pt x="6881" y="12464"/>
                                <a:pt x="6860" y="12487"/>
                                <a:pt x="6844" y="12514"/>
                              </a:cubicBezTo>
                              <a:cubicBezTo>
                                <a:pt x="6831" y="12537"/>
                                <a:pt x="6818" y="12557"/>
                                <a:pt x="6802" y="12578"/>
                              </a:cubicBezTo>
                              <a:cubicBezTo>
                                <a:pt x="6802" y="12579"/>
                                <a:pt x="6801" y="12579"/>
                                <a:pt x="6801" y="12580"/>
                              </a:cubicBezTo>
                              <a:cubicBezTo>
                                <a:pt x="6809" y="12549"/>
                                <a:pt x="6827" y="12519"/>
                                <a:pt x="6842" y="12490"/>
                              </a:cubicBezTo>
                              <a:cubicBezTo>
                                <a:pt x="6866" y="12446"/>
                                <a:pt x="6890" y="12390"/>
                                <a:pt x="6932" y="12360"/>
                              </a:cubicBezTo>
                              <a:cubicBezTo>
                                <a:pt x="6967" y="12334"/>
                                <a:pt x="7016" y="12336"/>
                                <a:pt x="7053" y="12354"/>
                              </a:cubicBezTo>
                              <a:cubicBezTo>
                                <a:pt x="7120" y="12387"/>
                                <a:pt x="7174" y="12432"/>
                                <a:pt x="7250" y="12444"/>
                              </a:cubicBezTo>
                              <a:cubicBezTo>
                                <a:pt x="7264" y="12445"/>
                                <a:pt x="7277" y="12447"/>
                                <a:pt x="7291" y="12448"/>
                              </a:cubicBezTo>
                            </a:path>
                            <a:path w="11236" h="2899">
                              <a:moveTo>
                                <a:pt x="13010" y="11832"/>
                              </a:moveTo>
                              <a:cubicBezTo>
                                <a:pt x="13009" y="11839"/>
                                <a:pt x="12999" y="11831"/>
                                <a:pt x="12998" y="11838"/>
                              </a:cubicBezTo>
                              <a:cubicBezTo>
                                <a:pt x="12998" y="11841"/>
                                <a:pt x="13006" y="11841"/>
                                <a:pt x="13004" y="11853"/>
                              </a:cubicBezTo>
                              <a:cubicBezTo>
                                <a:pt x="12990" y="11922"/>
                                <a:pt x="12971" y="11990"/>
                                <a:pt x="12952" y="12059"/>
                              </a:cubicBezTo>
                              <a:cubicBezTo>
                                <a:pt x="12943" y="12090"/>
                                <a:pt x="12932" y="12218"/>
                                <a:pt x="12901" y="12236"/>
                              </a:cubicBezTo>
                              <a:cubicBezTo>
                                <a:pt x="12877" y="12250"/>
                                <a:pt x="12808" y="12238"/>
                                <a:pt x="12779" y="12242"/>
                              </a:cubicBezTo>
                              <a:cubicBezTo>
                                <a:pt x="12688" y="12256"/>
                                <a:pt x="12602" y="12262"/>
                                <a:pt x="12510" y="12264"/>
                              </a:cubicBezTo>
                              <a:cubicBezTo>
                                <a:pt x="11981" y="12277"/>
                                <a:pt x="11460" y="12330"/>
                                <a:pt x="10930" y="12319"/>
                              </a:cubicBezTo>
                              <a:cubicBezTo>
                                <a:pt x="10646" y="12313"/>
                                <a:pt x="10356" y="12294"/>
                                <a:pt x="10072" y="12305"/>
                              </a:cubicBezTo>
                              <a:cubicBezTo>
                                <a:pt x="9964" y="12309"/>
                                <a:pt x="9864" y="12359"/>
                                <a:pt x="9758" y="12361"/>
                              </a:cubicBezTo>
                              <a:cubicBezTo>
                                <a:pt x="9749" y="12361"/>
                                <a:pt x="9739" y="12354"/>
                                <a:pt x="9730" y="12354"/>
                              </a:cubicBezTo>
                              <a:cubicBezTo>
                                <a:pt x="9731" y="12348"/>
                                <a:pt x="9729" y="12354"/>
                                <a:pt x="9730" y="12350"/>
                              </a:cubicBezTo>
                              <a:cubicBezTo>
                                <a:pt x="9733" y="12336"/>
                                <a:pt x="9742" y="12323"/>
                                <a:pt x="9745" y="12306"/>
                              </a:cubicBezTo>
                              <a:cubicBezTo>
                                <a:pt x="9747" y="12292"/>
                                <a:pt x="9744" y="12275"/>
                                <a:pt x="9746" y="12264"/>
                              </a:cubicBezTo>
                              <a:cubicBezTo>
                                <a:pt x="9752" y="12228"/>
                                <a:pt x="9756" y="12182"/>
                                <a:pt x="9758" y="12154"/>
                              </a:cubicBezTo>
                              <a:cubicBezTo>
                                <a:pt x="9755" y="12158"/>
                                <a:pt x="9743" y="12175"/>
                                <a:pt x="9738" y="12183"/>
                              </a:cubicBezTo>
                              <a:cubicBezTo>
                                <a:pt x="9694" y="12254"/>
                                <a:pt x="9645" y="12309"/>
                                <a:pt x="9586" y="12367"/>
                              </a:cubicBezTo>
                              <a:cubicBezTo>
                                <a:pt x="9596" y="12345"/>
                                <a:pt x="9607" y="12319"/>
                                <a:pt x="9618" y="12296"/>
                              </a:cubicBezTo>
                              <a:cubicBezTo>
                                <a:pt x="9640" y="12250"/>
                                <a:pt x="9703" y="12060"/>
                                <a:pt x="9767" y="12065"/>
                              </a:cubicBezTo>
                              <a:cubicBezTo>
                                <a:pt x="9870" y="12074"/>
                                <a:pt x="9909" y="12185"/>
                                <a:pt x="10044" y="12179"/>
                              </a:cubicBezTo>
                            </a:path>
                            <a:path w="11236" h="2899">
                              <a:moveTo>
                                <a:pt x="5414" y="13873"/>
                              </a:moveTo>
                              <a:cubicBezTo>
                                <a:pt x="5403" y="13871"/>
                                <a:pt x="5394" y="13869"/>
                                <a:pt x="5383" y="13869"/>
                              </a:cubicBezTo>
                              <a:cubicBezTo>
                                <a:pt x="5351" y="13868"/>
                                <a:pt x="5329" y="13881"/>
                                <a:pt x="5304" y="13902"/>
                              </a:cubicBezTo>
                              <a:cubicBezTo>
                                <a:pt x="5265" y="13935"/>
                                <a:pt x="5233" y="13971"/>
                                <a:pt x="5201" y="14010"/>
                              </a:cubicBezTo>
                              <a:cubicBezTo>
                                <a:pt x="5184" y="14031"/>
                                <a:pt x="5182" y="14042"/>
                                <a:pt x="5173" y="14064"/>
                              </a:cubicBezTo>
                              <a:cubicBezTo>
                                <a:pt x="5206" y="14066"/>
                                <a:pt x="5227" y="14065"/>
                                <a:pt x="5263" y="14048"/>
                              </a:cubicBezTo>
                              <a:cubicBezTo>
                                <a:pt x="5306" y="14027"/>
                                <a:pt x="5339" y="14014"/>
                                <a:pt x="5385" y="14008"/>
                              </a:cubicBezTo>
                              <a:cubicBezTo>
                                <a:pt x="5397" y="14054"/>
                                <a:pt x="5386" y="14099"/>
                                <a:pt x="5379" y="14146"/>
                              </a:cubicBezTo>
                              <a:cubicBezTo>
                                <a:pt x="5366" y="14230"/>
                                <a:pt x="5350" y="14315"/>
                                <a:pt x="5323" y="14396"/>
                              </a:cubicBezTo>
                              <a:cubicBezTo>
                                <a:pt x="5308" y="14442"/>
                                <a:pt x="5292" y="14485"/>
                                <a:pt x="5256" y="14517"/>
                              </a:cubicBezTo>
                              <a:cubicBezTo>
                                <a:pt x="5228" y="14491"/>
                                <a:pt x="5234" y="14466"/>
                                <a:pt x="5244" y="14429"/>
                              </a:cubicBezTo>
                              <a:cubicBezTo>
                                <a:pt x="5262" y="14365"/>
                                <a:pt x="5293" y="14299"/>
                                <a:pt x="5332" y="14245"/>
                              </a:cubicBezTo>
                              <a:cubicBezTo>
                                <a:pt x="5346" y="14229"/>
                                <a:pt x="5359" y="14213"/>
                                <a:pt x="5373" y="14197"/>
                              </a:cubicBezTo>
                            </a:path>
                            <a:path w="11236" h="2899">
                              <a:moveTo>
                                <a:pt x="5962" y="13476"/>
                              </a:moveTo>
                              <a:cubicBezTo>
                                <a:pt x="5944" y="13455"/>
                                <a:pt x="5943" y="13447"/>
                                <a:pt x="5905" y="13474"/>
                              </a:cubicBezTo>
                              <a:cubicBezTo>
                                <a:pt x="5820" y="13534"/>
                                <a:pt x="5776" y="13603"/>
                                <a:pt x="5737" y="13699"/>
                              </a:cubicBezTo>
                              <a:cubicBezTo>
                                <a:pt x="5692" y="13809"/>
                                <a:pt x="5660" y="13927"/>
                                <a:pt x="5664" y="14046"/>
                              </a:cubicBezTo>
                              <a:cubicBezTo>
                                <a:pt x="5666" y="14096"/>
                                <a:pt x="5673" y="14189"/>
                                <a:pt x="5743" y="14188"/>
                              </a:cubicBezTo>
                              <a:cubicBezTo>
                                <a:pt x="5754" y="14185"/>
                                <a:pt x="5765" y="14182"/>
                                <a:pt x="5776" y="14179"/>
                              </a:cubicBezTo>
                            </a:path>
                            <a:path w="11236" h="2899">
                              <a:moveTo>
                                <a:pt x="5969" y="14007"/>
                              </a:moveTo>
                              <a:cubicBezTo>
                                <a:pt x="5959" y="14015"/>
                                <a:pt x="5947" y="14024"/>
                                <a:pt x="5937" y="14034"/>
                              </a:cubicBezTo>
                              <a:cubicBezTo>
                                <a:pt x="5927" y="14044"/>
                                <a:pt x="5920" y="14051"/>
                                <a:pt x="5914" y="14062"/>
                              </a:cubicBezTo>
                              <a:cubicBezTo>
                                <a:pt x="5933" y="14076"/>
                                <a:pt x="5942" y="14067"/>
                                <a:pt x="5964" y="14059"/>
                              </a:cubicBezTo>
                              <a:cubicBezTo>
                                <a:pt x="5986" y="14051"/>
                                <a:pt x="6011" y="14038"/>
                                <a:pt x="6034" y="14034"/>
                              </a:cubicBezTo>
                              <a:cubicBezTo>
                                <a:pt x="6038" y="14034"/>
                                <a:pt x="6041" y="14034"/>
                                <a:pt x="6045" y="14034"/>
                              </a:cubicBezTo>
                              <a:cubicBezTo>
                                <a:pt x="6060" y="14062"/>
                                <a:pt x="6056" y="14089"/>
                                <a:pt x="6053" y="14122"/>
                              </a:cubicBezTo>
                              <a:cubicBezTo>
                                <a:pt x="6047" y="14190"/>
                                <a:pt x="6035" y="14253"/>
                                <a:pt x="6015" y="14318"/>
                              </a:cubicBezTo>
                              <a:cubicBezTo>
                                <a:pt x="6009" y="14337"/>
                                <a:pt x="5999" y="14385"/>
                                <a:pt x="5975" y="14391"/>
                              </a:cubicBezTo>
                              <a:cubicBezTo>
                                <a:pt x="5972" y="14390"/>
                                <a:pt x="5970" y="14390"/>
                                <a:pt x="5967" y="14389"/>
                              </a:cubicBezTo>
                              <a:cubicBezTo>
                                <a:pt x="5967" y="14353"/>
                                <a:pt x="5980" y="14333"/>
                                <a:pt x="5995" y="14300"/>
                              </a:cubicBezTo>
                              <a:cubicBezTo>
                                <a:pt x="6019" y="14247"/>
                                <a:pt x="6047" y="14196"/>
                                <a:pt x="6075" y="14145"/>
                              </a:cubicBezTo>
                            </a:path>
                            <a:path w="11236" h="2899">
                              <a:moveTo>
                                <a:pt x="6424" y="13578"/>
                              </a:moveTo>
                              <a:cubicBezTo>
                                <a:pt x="6452" y="13557"/>
                                <a:pt x="6457" y="13550"/>
                                <a:pt x="6479" y="13550"/>
                              </a:cubicBezTo>
                              <a:cubicBezTo>
                                <a:pt x="6514" y="13599"/>
                                <a:pt x="6501" y="13657"/>
                                <a:pt x="6494" y="13718"/>
                              </a:cubicBezTo>
                              <a:cubicBezTo>
                                <a:pt x="6480" y="13837"/>
                                <a:pt x="6454" y="13964"/>
                                <a:pt x="6415" y="14078"/>
                              </a:cubicBezTo>
                              <a:cubicBezTo>
                                <a:pt x="6386" y="14163"/>
                                <a:pt x="6353" y="14264"/>
                                <a:pt x="6289" y="14330"/>
                              </a:cubicBezTo>
                              <a:cubicBezTo>
                                <a:pt x="6252" y="14368"/>
                                <a:pt x="6266" y="14337"/>
                                <a:pt x="6256" y="14324"/>
                              </a:cubicBezTo>
                            </a:path>
                            <a:path w="11236" h="2899">
                              <a:moveTo>
                                <a:pt x="6811" y="14070"/>
                              </a:moveTo>
                              <a:cubicBezTo>
                                <a:pt x="6807" y="14071"/>
                                <a:pt x="6804" y="14071"/>
                                <a:pt x="6800" y="14072"/>
                              </a:cubicBezTo>
                              <a:cubicBezTo>
                                <a:pt x="6791" y="14086"/>
                                <a:pt x="6812" y="14076"/>
                                <a:pt x="6832" y="14076"/>
                              </a:cubicBezTo>
                              <a:cubicBezTo>
                                <a:pt x="6933" y="14075"/>
                                <a:pt x="7034" y="14076"/>
                                <a:pt x="7135" y="14073"/>
                              </a:cubicBezTo>
                              <a:cubicBezTo>
                                <a:pt x="7158" y="14072"/>
                                <a:pt x="7180" y="14072"/>
                                <a:pt x="7203" y="14071"/>
                              </a:cubicBezTo>
                            </a:path>
                            <a:path w="11236" h="2899">
                              <a:moveTo>
                                <a:pt x="7087" y="14175"/>
                              </a:moveTo>
                              <a:cubicBezTo>
                                <a:pt x="7025" y="14205"/>
                                <a:pt x="6956" y="14227"/>
                                <a:pt x="6921" y="14287"/>
                              </a:cubicBezTo>
                              <a:cubicBezTo>
                                <a:pt x="7028" y="14286"/>
                                <a:pt x="7132" y="14255"/>
                                <a:pt x="7236" y="14230"/>
                              </a:cubicBezTo>
                              <a:cubicBezTo>
                                <a:pt x="7282" y="14219"/>
                                <a:pt x="7329" y="14207"/>
                                <a:pt x="7375" y="14196"/>
                              </a:cubicBezTo>
                            </a:path>
                            <a:path w="11236" h="2899">
                              <a:moveTo>
                                <a:pt x="8046" y="13596"/>
                              </a:moveTo>
                              <a:cubicBezTo>
                                <a:pt x="8048" y="13586"/>
                                <a:pt x="8047" y="13577"/>
                                <a:pt x="8055" y="13568"/>
                              </a:cubicBezTo>
                              <a:cubicBezTo>
                                <a:pt x="8061" y="13561"/>
                                <a:pt x="8066" y="13560"/>
                                <a:pt x="8074" y="13555"/>
                              </a:cubicBezTo>
                              <a:cubicBezTo>
                                <a:pt x="8083" y="13587"/>
                                <a:pt x="8082" y="13613"/>
                                <a:pt x="8079" y="13651"/>
                              </a:cubicBezTo>
                              <a:cubicBezTo>
                                <a:pt x="8070" y="13753"/>
                                <a:pt x="8050" y="13853"/>
                                <a:pt x="8032" y="13953"/>
                              </a:cubicBezTo>
                              <a:cubicBezTo>
                                <a:pt x="8014" y="14052"/>
                                <a:pt x="7992" y="14154"/>
                                <a:pt x="7993" y="14255"/>
                              </a:cubicBezTo>
                              <a:cubicBezTo>
                                <a:pt x="7994" y="14314"/>
                                <a:pt x="8008" y="14316"/>
                                <a:pt x="8048" y="14286"/>
                              </a:cubicBezTo>
                            </a:path>
                            <a:path w="11236" h="2899">
                              <a:moveTo>
                                <a:pt x="8357" y="13906"/>
                              </a:moveTo>
                              <a:cubicBezTo>
                                <a:pt x="8313" y="13942"/>
                                <a:pt x="8268" y="13975"/>
                                <a:pt x="8221" y="14007"/>
                              </a:cubicBezTo>
                              <a:cubicBezTo>
                                <a:pt x="8159" y="14050"/>
                                <a:pt x="8098" y="14092"/>
                                <a:pt x="8039" y="14139"/>
                              </a:cubicBezTo>
                              <a:cubicBezTo>
                                <a:pt x="8022" y="14153"/>
                                <a:pt x="8028" y="14150"/>
                                <a:pt x="8022" y="14165"/>
                              </a:cubicBezTo>
                              <a:cubicBezTo>
                                <a:pt x="8042" y="14171"/>
                                <a:pt x="8065" y="14175"/>
                                <a:pt x="8087" y="14182"/>
                              </a:cubicBezTo>
                              <a:cubicBezTo>
                                <a:pt x="8132" y="14196"/>
                                <a:pt x="8175" y="14218"/>
                                <a:pt x="8222" y="14228"/>
                              </a:cubicBezTo>
                              <a:cubicBezTo>
                                <a:pt x="8269" y="14238"/>
                                <a:pt x="8312" y="14232"/>
                                <a:pt x="8358" y="14224"/>
                              </a:cubicBezTo>
                            </a:path>
                            <a:path w="11236" h="2899">
                              <a:moveTo>
                                <a:pt x="8571" y="14119"/>
                              </a:moveTo>
                              <a:cubicBezTo>
                                <a:pt x="8567" y="14124"/>
                                <a:pt x="8564" y="14128"/>
                                <a:pt x="8561" y="14134"/>
                              </a:cubicBezTo>
                              <a:cubicBezTo>
                                <a:pt x="8576" y="14141"/>
                                <a:pt x="8589" y="14144"/>
                                <a:pt x="8604" y="14158"/>
                              </a:cubicBezTo>
                              <a:cubicBezTo>
                                <a:pt x="8626" y="14178"/>
                                <a:pt x="8640" y="14198"/>
                                <a:pt x="8633" y="14229"/>
                              </a:cubicBezTo>
                              <a:cubicBezTo>
                                <a:pt x="8622" y="14280"/>
                                <a:pt x="8574" y="14323"/>
                                <a:pt x="8542" y="14361"/>
                              </a:cubicBezTo>
                              <a:cubicBezTo>
                                <a:pt x="8520" y="14387"/>
                                <a:pt x="8514" y="14390"/>
                                <a:pt x="8515" y="14421"/>
                              </a:cubicBezTo>
                              <a:cubicBezTo>
                                <a:pt x="8551" y="14435"/>
                                <a:pt x="8593" y="14420"/>
                                <a:pt x="8631" y="14407"/>
                              </a:cubicBezTo>
                              <a:cubicBezTo>
                                <a:pt x="8690" y="14385"/>
                                <a:pt x="8710" y="14378"/>
                                <a:pt x="8750" y="14363"/>
                              </a:cubicBezTo>
                            </a:path>
                            <a:path w="11236" h="2899">
                              <a:moveTo>
                                <a:pt x="9564" y="14258"/>
                              </a:moveTo>
                              <a:cubicBezTo>
                                <a:pt x="9593" y="14297"/>
                                <a:pt x="9587" y="14325"/>
                                <a:pt x="9565" y="14371"/>
                              </a:cubicBezTo>
                              <a:cubicBezTo>
                                <a:pt x="9526" y="14454"/>
                                <a:pt x="9449" y="14539"/>
                                <a:pt x="9385" y="14605"/>
                              </a:cubicBezTo>
                              <a:cubicBezTo>
                                <a:pt x="9334" y="14658"/>
                                <a:pt x="9239" y="14750"/>
                                <a:pt x="9155" y="14730"/>
                              </a:cubicBezTo>
                              <a:cubicBezTo>
                                <a:pt x="9143" y="14722"/>
                                <a:pt x="9130" y="14714"/>
                                <a:pt x="9118" y="14706"/>
                              </a:cubicBezTo>
                            </a:path>
                            <a:path w="11236" h="2899">
                              <a:moveTo>
                                <a:pt x="10546" y="13433"/>
                              </a:moveTo>
                              <a:cubicBezTo>
                                <a:pt x="10559" y="13434"/>
                                <a:pt x="10556" y="13410"/>
                                <a:pt x="10553" y="13444"/>
                              </a:cubicBezTo>
                              <a:cubicBezTo>
                                <a:pt x="10543" y="13544"/>
                                <a:pt x="10517" y="13643"/>
                                <a:pt x="10501" y="13742"/>
                              </a:cubicBezTo>
                              <a:cubicBezTo>
                                <a:pt x="10480" y="13869"/>
                                <a:pt x="10454" y="13996"/>
                                <a:pt x="10445" y="14124"/>
                              </a:cubicBezTo>
                              <a:cubicBezTo>
                                <a:pt x="10462" y="14116"/>
                                <a:pt x="10479" y="14097"/>
                                <a:pt x="10499" y="14069"/>
                              </a:cubicBezTo>
                              <a:cubicBezTo>
                                <a:pt x="10531" y="14023"/>
                                <a:pt x="10558" y="13978"/>
                                <a:pt x="10610" y="13954"/>
                              </a:cubicBezTo>
                              <a:cubicBezTo>
                                <a:pt x="10640" y="13984"/>
                                <a:pt x="10627" y="14008"/>
                                <a:pt x="10632" y="14047"/>
                              </a:cubicBezTo>
                              <a:cubicBezTo>
                                <a:pt x="10635" y="14069"/>
                                <a:pt x="10638" y="14120"/>
                                <a:pt x="10667" y="14119"/>
                              </a:cubicBezTo>
                              <a:cubicBezTo>
                                <a:pt x="10673" y="14114"/>
                                <a:pt x="10678" y="14109"/>
                                <a:pt x="10684" y="14104"/>
                              </a:cubicBezTo>
                            </a:path>
                            <a:path w="11236" h="2899">
                              <a:moveTo>
                                <a:pt x="11255" y="13333"/>
                              </a:moveTo>
                              <a:cubicBezTo>
                                <a:pt x="11249" y="13334"/>
                                <a:pt x="11207" y="13368"/>
                                <a:pt x="11183" y="13397"/>
                              </a:cubicBezTo>
                              <a:cubicBezTo>
                                <a:pt x="11108" y="13486"/>
                                <a:pt x="11055" y="13582"/>
                                <a:pt x="11016" y="13693"/>
                              </a:cubicBezTo>
                              <a:cubicBezTo>
                                <a:pt x="10980" y="13795"/>
                                <a:pt x="10949" y="13910"/>
                                <a:pt x="10963" y="14019"/>
                              </a:cubicBezTo>
                              <a:cubicBezTo>
                                <a:pt x="10973" y="14094"/>
                                <a:pt x="11003" y="14090"/>
                                <a:pt x="11059" y="14069"/>
                              </a:cubicBezTo>
                            </a:path>
                            <a:path w="11236" h="2899">
                              <a:moveTo>
                                <a:pt x="11356" y="13710"/>
                              </a:moveTo>
                              <a:cubicBezTo>
                                <a:pt x="11356" y="13714"/>
                                <a:pt x="11349" y="13758"/>
                                <a:pt x="11347" y="13774"/>
                              </a:cubicBezTo>
                              <a:cubicBezTo>
                                <a:pt x="11338" y="13831"/>
                                <a:pt x="11353" y="13885"/>
                                <a:pt x="11369" y="13939"/>
                              </a:cubicBezTo>
                              <a:cubicBezTo>
                                <a:pt x="11380" y="13977"/>
                                <a:pt x="11402" y="14029"/>
                                <a:pt x="11450" y="14027"/>
                              </a:cubicBezTo>
                              <a:cubicBezTo>
                                <a:pt x="11476" y="14019"/>
                                <a:pt x="11485" y="14016"/>
                                <a:pt x="11495" y="13999"/>
                              </a:cubicBezTo>
                            </a:path>
                            <a:path w="11236" h="2899">
                              <a:moveTo>
                                <a:pt x="11533" y="13838"/>
                              </a:moveTo>
                              <a:cubicBezTo>
                                <a:pt x="11463" y="13844"/>
                                <a:pt x="11413" y="13877"/>
                                <a:pt x="11356" y="13921"/>
                              </a:cubicBezTo>
                              <a:cubicBezTo>
                                <a:pt x="11293" y="13970"/>
                                <a:pt x="11224" y="14031"/>
                                <a:pt x="11196" y="14108"/>
                              </a:cubicBezTo>
                              <a:cubicBezTo>
                                <a:pt x="11180" y="14152"/>
                                <a:pt x="11209" y="14140"/>
                                <a:pt x="11235" y="14137"/>
                              </a:cubicBezTo>
                            </a:path>
                            <a:path w="11236" h="2899">
                              <a:moveTo>
                                <a:pt x="12075" y="13352"/>
                              </a:moveTo>
                              <a:cubicBezTo>
                                <a:pt x="12090" y="13388"/>
                                <a:pt x="12086" y="13409"/>
                                <a:pt x="12065" y="13465"/>
                              </a:cubicBezTo>
                              <a:cubicBezTo>
                                <a:pt x="12023" y="13578"/>
                                <a:pt x="11962" y="13683"/>
                                <a:pt x="11909" y="13791"/>
                              </a:cubicBezTo>
                              <a:cubicBezTo>
                                <a:pt x="11862" y="13887"/>
                                <a:pt x="11815" y="13994"/>
                                <a:pt x="11743" y="14075"/>
                              </a:cubicBezTo>
                              <a:cubicBezTo>
                                <a:pt x="11712" y="14110"/>
                                <a:pt x="11705" y="14112"/>
                                <a:pt x="11689" y="14084"/>
                              </a:cubicBezTo>
                            </a:path>
                            <a:path w="11236" h="2899">
                              <a:moveTo>
                                <a:pt x="12244" y="13740"/>
                              </a:moveTo>
                              <a:cubicBezTo>
                                <a:pt x="12233" y="13745"/>
                                <a:pt x="12231" y="13746"/>
                                <a:pt x="12225" y="13750"/>
                              </a:cubicBezTo>
                              <a:cubicBezTo>
                                <a:pt x="12256" y="13745"/>
                                <a:pt x="12282" y="13741"/>
                                <a:pt x="12314" y="13742"/>
                              </a:cubicBezTo>
                              <a:cubicBezTo>
                                <a:pt x="12400" y="13745"/>
                                <a:pt x="12490" y="13752"/>
                                <a:pt x="12575" y="13766"/>
                              </a:cubicBezTo>
                              <a:cubicBezTo>
                                <a:pt x="12597" y="13770"/>
                                <a:pt x="12620" y="13775"/>
                                <a:pt x="12642" y="13779"/>
                              </a:cubicBezTo>
                            </a:path>
                            <a:path w="11236" h="2899">
                              <a:moveTo>
                                <a:pt x="12526" y="14005"/>
                              </a:moveTo>
                              <a:cubicBezTo>
                                <a:pt x="12468" y="14024"/>
                                <a:pt x="12411" y="14043"/>
                                <a:pt x="12353" y="14062"/>
                              </a:cubicBezTo>
                              <a:cubicBezTo>
                                <a:pt x="12360" y="14073"/>
                                <a:pt x="12476" y="14032"/>
                                <a:pt x="12503" y="14023"/>
                              </a:cubicBezTo>
                              <a:cubicBezTo>
                                <a:pt x="12611" y="13987"/>
                                <a:pt x="12652" y="13974"/>
                                <a:pt x="12728" y="13954"/>
                              </a:cubicBezTo>
                            </a:path>
                            <a:path w="11236" h="2899">
                              <a:moveTo>
                                <a:pt x="13489" y="13144"/>
                              </a:moveTo>
                              <a:cubicBezTo>
                                <a:pt x="13487" y="13145"/>
                                <a:pt x="13496" y="13123"/>
                                <a:pt x="13484" y="13159"/>
                              </a:cubicBezTo>
                              <a:cubicBezTo>
                                <a:pt x="13462" y="13225"/>
                                <a:pt x="13460" y="13301"/>
                                <a:pt x="13451" y="13370"/>
                              </a:cubicBezTo>
                              <a:cubicBezTo>
                                <a:pt x="13431" y="13516"/>
                                <a:pt x="13413" y="13661"/>
                                <a:pt x="13405" y="13808"/>
                              </a:cubicBezTo>
                              <a:cubicBezTo>
                                <a:pt x="13402" y="13857"/>
                                <a:pt x="13402" y="13892"/>
                                <a:pt x="13414" y="13938"/>
                              </a:cubicBezTo>
                              <a:cubicBezTo>
                                <a:pt x="13443" y="13922"/>
                                <a:pt x="13441" y="13929"/>
                                <a:pt x="13470" y="13895"/>
                              </a:cubicBezTo>
                            </a:path>
                            <a:path w="11236" h="2899">
                              <a:moveTo>
                                <a:pt x="13686" y="13624"/>
                              </a:moveTo>
                              <a:cubicBezTo>
                                <a:pt x="13688" y="13620"/>
                                <a:pt x="13690" y="13615"/>
                                <a:pt x="13692" y="13611"/>
                              </a:cubicBezTo>
                              <a:cubicBezTo>
                                <a:pt x="13676" y="13611"/>
                                <a:pt x="13651" y="13620"/>
                                <a:pt x="13627" y="13631"/>
                              </a:cubicBezTo>
                              <a:cubicBezTo>
                                <a:pt x="13576" y="13654"/>
                                <a:pt x="13532" y="13683"/>
                                <a:pt x="13488" y="13717"/>
                              </a:cubicBezTo>
                              <a:cubicBezTo>
                                <a:pt x="13461" y="13738"/>
                                <a:pt x="13426" y="13758"/>
                                <a:pt x="13403" y="13783"/>
                              </a:cubicBezTo>
                              <a:cubicBezTo>
                                <a:pt x="13401" y="13786"/>
                                <a:pt x="13400" y="13789"/>
                                <a:pt x="13398" y="13792"/>
                              </a:cubicBezTo>
                              <a:cubicBezTo>
                                <a:pt x="13413" y="13811"/>
                                <a:pt x="13428" y="13821"/>
                                <a:pt x="13449" y="13836"/>
                              </a:cubicBezTo>
                              <a:cubicBezTo>
                                <a:pt x="13493" y="13868"/>
                                <a:pt x="13534" y="13904"/>
                                <a:pt x="13583" y="13927"/>
                              </a:cubicBezTo>
                              <a:cubicBezTo>
                                <a:pt x="13636" y="13952"/>
                                <a:pt x="13683" y="13957"/>
                                <a:pt x="13740" y="13954"/>
                              </a:cubicBezTo>
                            </a:path>
                            <a:path w="11236" h="2899">
                              <a:moveTo>
                                <a:pt x="13997" y="13807"/>
                              </a:moveTo>
                              <a:cubicBezTo>
                                <a:pt x="14007" y="13829"/>
                                <a:pt x="13994" y="13851"/>
                                <a:pt x="13987" y="13874"/>
                              </a:cubicBezTo>
                              <a:cubicBezTo>
                                <a:pt x="13972" y="13923"/>
                                <a:pt x="13969" y="13955"/>
                                <a:pt x="13967" y="14006"/>
                              </a:cubicBezTo>
                              <a:cubicBezTo>
                                <a:pt x="13965" y="14045"/>
                                <a:pt x="13963" y="14076"/>
                                <a:pt x="13946" y="14109"/>
                              </a:cubicBezTo>
                              <a:cubicBezTo>
                                <a:pt x="13945" y="14111"/>
                                <a:pt x="13945" y="14113"/>
                                <a:pt x="13944" y="141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73,11832" coordsize="11236,2899" path="m7140,12368c7134,12383,7142,12355,7136,12370c7096,12468,6973,12673,7046,12775c7108,12862,7316,12851,7406,12860c8155,12937,8942,12877,9692,12849c10432,12821,11171,12814,11911,12802c12640,12790,13355,12786,14084,12822c14758,12855,15486,12871,16122,12668c16092,12656,16061,12644,16029,12634c16042,12604,16044,12559,16061,12526c16116,12417,16172,12306,16219,12198c16186,12215,16141,12232,16106,12252c16031,12294,15955,12335,15879,12375c15905,12363,15933,12340,15961,12327c16077,12274,16234,12181,16348,12273c16384,12302,16335,12379,16363,12392c16384,12375,16393,12367,16408,12354em6916,12396c6910,12410,6903,12422,6896,12436c6881,12464,6860,12487,6844,12514c6831,12537,6818,12557,6802,12578c6802,12579,6801,12579,6801,12580c6809,12549,6827,12519,6842,12490c6866,12446,6890,12390,6932,12360c6967,12334,7016,12336,7053,12354c7120,12387,7174,12432,7250,12444c7264,12445,7277,12447,7291,12448em13010,11832c13009,11839,12999,11831,12998,11838c12998,11841,13006,11841,13004,11853c12990,11922,12971,11990,12952,12059c12943,12090,12932,12218,12901,12236c12877,12250,12808,12238,12779,12242c12688,12256,12602,12262,12510,12264c11981,12277,11460,12330,10930,12319c10646,12313,10356,12294,10072,12305c9964,12309,9864,12359,9758,12361c9749,12361,9739,12354,9730,12354c9731,12348,9729,12354,9730,12350c9733,12336,9742,12323,9745,12306c9747,12292,9744,12275,9746,12264c9752,12228,9756,12182,9758,12154c9755,12158,9743,12175,9738,12183c9694,12254,9645,12309,9586,12367c9596,12345,9607,12319,9618,12296c9640,12250,9703,12060,9767,12065c9870,12074,9909,12185,10044,12179em5414,13873c5403,13871,5394,13869,5383,13869c5351,13868,5329,13881,5304,13902c5265,13935,5233,13971,5201,14010c5184,14031,5182,14042,5173,14064c5206,14066,5227,14065,5263,14048c5306,14027,5339,14014,5385,14008c5397,14054,5386,14099,5379,14146c5366,14230,5350,14315,5323,14396c5308,14442,5292,14485,5256,14517c5228,14491,5234,14466,5244,14429c5262,14365,5293,14299,5332,14245c5346,14229,5359,14213,5373,14197em5962,13476c5944,13455,5943,13447,5905,13474c5820,13534,5776,13603,5737,13699c5692,13809,5660,13927,5664,14046c5666,14096,5673,14189,5743,14188c5754,14185,5765,14182,5776,14179em5969,14007c5959,14015,5947,14024,5937,14034c5927,14044,5920,14051,5914,14062c5933,14076,5942,14067,5964,14059c5986,14051,6011,14038,6034,14034c6038,14034,6041,14034,6045,14034c6060,14062,6056,14089,6053,14122c6047,14190,6035,14253,6015,14318c6009,14337,5999,14385,5975,14391c5972,14390,5970,14390,5967,14389c5967,14353,5980,14333,5995,14300c6019,14247,6047,14196,6075,14145em6424,13578c6452,13557,6457,13550,6479,13550c6514,13599,6501,13657,6494,13718c6480,13837,6454,13964,6415,14078c6386,14163,6353,14264,6289,14330c6252,14368,6266,14337,6256,14324em6811,14070c6807,14071,6804,14071,6800,14072c6791,14086,6812,14076,6832,14076c6933,14075,7034,14076,7135,14073c7158,14072,7180,14072,7203,14071em7087,14175c7025,14205,6956,14227,6921,14287c7028,14286,7132,14255,7236,14230c7282,14219,7329,14207,7375,14196em8046,13596c8048,13586,8047,13577,8055,13568c8061,13561,8066,13560,8074,13555c8083,13587,8082,13613,8079,13651c8070,13753,8050,13853,8032,13953c8014,14052,7992,14154,7993,14255c7994,14314,8008,14316,8048,14286em8357,13906c8313,13942,8268,13975,8221,14007c8159,14050,8098,14092,8039,14139c8022,14153,8028,14150,8022,14165c8042,14171,8065,14175,8087,14182c8132,14196,8175,14218,8222,14228c8269,14238,8312,14232,8358,14224em8571,14119c8567,14124,8564,14128,8561,14134c8576,14141,8589,14144,8604,14158c8626,14178,8640,14198,8633,14229c8622,14280,8574,14323,8542,14361c8520,14387,8514,14390,8515,14421c8551,14435,8593,14420,8631,14407c8690,14385,8710,14378,8750,14363em9564,14258c9593,14297,9587,14325,9565,14371c9526,14454,9449,14539,9385,14605c9334,14658,9239,14750,9155,14730c9143,14722,9130,14714,9118,14706em10546,13433c10559,13434,10556,13410,10553,13444c10543,13544,10517,13643,10501,13742c10480,13869,10454,13996,10445,14124c10462,14116,10479,14097,10499,14069c10531,14023,10558,13978,10610,13954c10640,13984,10627,14008,10632,14047c10635,14069,10638,14120,10667,14119c10673,14114,10678,14109,10684,14104em11255,13333c11249,13334,11207,13368,11183,13397c11108,13486,11055,13582,11016,13693c10980,13795,10949,13910,10963,14019c10973,14094,11003,14090,11059,14069em11356,13710c11356,13714,11349,13758,11347,13774c11338,13831,11353,13885,11369,13939c11380,13977,11402,14029,11450,14027c11476,14019,11485,14016,11495,13999em11533,13838c11463,13844,11413,13877,11356,13921c11293,13970,11224,14031,11196,14108c11180,14152,11209,14140,11235,14137em12075,13352c12090,13388,12086,13409,12065,13465c12023,13578,11962,13683,11909,13791c11862,13887,11815,13994,11743,14075c11712,14110,11705,14112,11689,14084em12244,13740c12233,13745,12231,13746,12225,13750c12256,13745,12282,13741,12314,13742c12400,13745,12490,13752,12575,13766c12597,13770,12620,13775,12642,13779em12526,14005c12468,14024,12411,14043,12353,14062c12360,14073,12476,14032,12503,14023c12611,13987,12652,13974,12728,13954em13489,13144c13487,13145,13496,13123,13484,13159c13462,13225,13460,13301,13451,13370c13431,13516,13413,13661,13405,13808c13402,13857,13402,13892,13414,13938c13443,13922,13441,13929,13470,13895em13686,13624c13688,13620,13690,13615,13692,13611c13676,13611,13651,13620,13627,13631c13576,13654,13532,13683,13488,13717c13461,13738,13426,13758,13403,13783c13401,13786,13400,13789,13398,13792c13413,13811,13428,13821,13449,13836c13493,13868,13534,13904,13583,13927c13636,13952,13683,13957,13740,13954em13997,13807c14007,13829,13994,13851,13987,13874c13972,13923,13969,13955,13967,14006c13965,14045,13963,14076,13946,14109c13945,14111,13945,14113,13944,14115e" stroked="t" o:allowincell="f" style="position:absolute;margin-left:56.65pt;margin-top:263.4pt;width:318.45pt;height:8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745490</wp:posOffset>
                </wp:positionH>
                <wp:positionV relativeFrom="paragraph">
                  <wp:posOffset>4681220</wp:posOffset>
                </wp:positionV>
                <wp:extent cx="165735" cy="121920"/>
                <wp:effectExtent l="5080" t="6985" r="698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339">
                              <a:moveTo>
                                <a:pt x="1127" y="15575"/>
                              </a:moveTo>
                              <a:cubicBezTo>
                                <a:pt x="1137" y="15569"/>
                                <a:pt x="1145" y="15564"/>
                                <a:pt x="1155" y="15558"/>
                              </a:cubicBezTo>
                              <a:cubicBezTo>
                                <a:pt x="1151" y="15554"/>
                                <a:pt x="1155" y="15552"/>
                                <a:pt x="1166" y="15552"/>
                              </a:cubicBezTo>
                              <a:cubicBezTo>
                                <a:pt x="1146" y="15563"/>
                                <a:pt x="1158" y="15570"/>
                                <a:pt x="1151" y="15600"/>
                              </a:cubicBezTo>
                              <a:cubicBezTo>
                                <a:pt x="1140" y="15647"/>
                                <a:pt x="1127" y="15692"/>
                                <a:pt x="1118" y="15739"/>
                              </a:cubicBezTo>
                              <a:cubicBezTo>
                                <a:pt x="1109" y="15784"/>
                                <a:pt x="1098" y="15799"/>
                                <a:pt x="1129" y="15834"/>
                              </a:cubicBezTo>
                              <a:cubicBezTo>
                                <a:pt x="1149" y="15827"/>
                                <a:pt x="1158" y="15814"/>
                                <a:pt x="1175" y="15797"/>
                              </a:cubicBezTo>
                            </a:path>
                            <a:path w="459" h="339">
                              <a:moveTo>
                                <a:pt x="1334" y="15592"/>
                              </a:moveTo>
                              <a:cubicBezTo>
                                <a:pt x="1338" y="15613"/>
                                <a:pt x="1343" y="15630"/>
                                <a:pt x="1337" y="15651"/>
                              </a:cubicBezTo>
                              <a:cubicBezTo>
                                <a:pt x="1334" y="15657"/>
                                <a:pt x="1334" y="15658"/>
                                <a:pt x="1333" y="15662"/>
                              </a:cubicBezTo>
                              <a:cubicBezTo>
                                <a:pt x="1348" y="15650"/>
                                <a:pt x="1361" y="15636"/>
                                <a:pt x="1375" y="15621"/>
                              </a:cubicBezTo>
                              <a:cubicBezTo>
                                <a:pt x="1404" y="15591"/>
                                <a:pt x="1437" y="15553"/>
                                <a:pt x="1480" y="15543"/>
                              </a:cubicBezTo>
                              <a:cubicBezTo>
                                <a:pt x="1531" y="15531"/>
                                <a:pt x="1544" y="15591"/>
                                <a:pt x="1551" y="15628"/>
                              </a:cubicBezTo>
                              <a:cubicBezTo>
                                <a:pt x="1564" y="15696"/>
                                <a:pt x="1568" y="15766"/>
                                <a:pt x="1554" y="15833"/>
                              </a:cubicBezTo>
                              <a:cubicBezTo>
                                <a:pt x="1551" y="15849"/>
                                <a:pt x="1534" y="15875"/>
                                <a:pt x="1533" y="158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5,15543" coordsize="459,339" path="m1127,15575c1137,15569,1145,15564,1155,15558c1151,15554,1155,15552,1166,15552c1146,15563,1158,15570,1151,15600c1140,15647,1127,15692,1118,15739c1109,15784,1098,15799,1129,15834c1149,15827,1158,15814,1175,15797em1334,15592c1338,15613,1343,15630,1337,15651c1334,15657,1334,15658,1333,15662c1348,15650,1361,15636,1375,15621c1404,15591,1437,15553,1480,15543c1531,15531,1544,15591,1551,15628c1564,15696,1568,15766,1554,15833c1551,15849,1534,15875,1533,15877e" stroked="t" o:allowincell="f" style="position:absolute;margin-left:-58.7pt;margin-top:368.6pt;width:13pt;height:9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23545</wp:posOffset>
                </wp:positionH>
                <wp:positionV relativeFrom="paragraph">
                  <wp:posOffset>4541520</wp:posOffset>
                </wp:positionV>
                <wp:extent cx="584200" cy="253365"/>
                <wp:effectExtent l="6985" t="5080" r="698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3" h="704">
                              <a:moveTo>
                                <a:pt x="2182" y="15677"/>
                              </a:moveTo>
                              <a:cubicBezTo>
                                <a:pt x="2194" y="15677"/>
                                <a:pt x="2185" y="15678"/>
                                <a:pt x="2193" y="15668"/>
                              </a:cubicBezTo>
                              <a:cubicBezTo>
                                <a:pt x="2193" y="15668"/>
                                <a:pt x="2202" y="15653"/>
                                <a:pt x="2205" y="15648"/>
                              </a:cubicBezTo>
                              <a:cubicBezTo>
                                <a:pt x="2212" y="15635"/>
                                <a:pt x="2226" y="15620"/>
                                <a:pt x="2230" y="15605"/>
                              </a:cubicBezTo>
                              <a:cubicBezTo>
                                <a:pt x="2234" y="15588"/>
                                <a:pt x="2232" y="15566"/>
                                <a:pt x="2211" y="15562"/>
                              </a:cubicBezTo>
                              <a:cubicBezTo>
                                <a:pt x="2172" y="15554"/>
                                <a:pt x="2132" y="15582"/>
                                <a:pt x="2103" y="15603"/>
                              </a:cubicBezTo>
                              <a:cubicBezTo>
                                <a:pt x="2047" y="15643"/>
                                <a:pt x="2000" y="15703"/>
                                <a:pt x="1998" y="15775"/>
                              </a:cubicBezTo>
                              <a:cubicBezTo>
                                <a:pt x="1996" y="15823"/>
                                <a:pt x="2042" y="15853"/>
                                <a:pt x="2086" y="15858"/>
                              </a:cubicBezTo>
                              <a:cubicBezTo>
                                <a:pt x="2131" y="15863"/>
                                <a:pt x="2165" y="15842"/>
                                <a:pt x="2205" y="15825"/>
                              </a:cubicBezTo>
                            </a:path>
                            <a:path w="1623" h="704">
                              <a:moveTo>
                                <a:pt x="2466" y="15690"/>
                              </a:moveTo>
                              <a:cubicBezTo>
                                <a:pt x="2470" y="15697"/>
                                <a:pt x="2468" y="15710"/>
                                <a:pt x="2466" y="15718"/>
                              </a:cubicBezTo>
                              <a:cubicBezTo>
                                <a:pt x="2461" y="15743"/>
                                <a:pt x="2456" y="15770"/>
                                <a:pt x="2454" y="15796"/>
                              </a:cubicBezTo>
                              <a:cubicBezTo>
                                <a:pt x="2453" y="15813"/>
                                <a:pt x="2452" y="15830"/>
                                <a:pt x="2452" y="15846"/>
                              </a:cubicBezTo>
                              <a:cubicBezTo>
                                <a:pt x="2465" y="15840"/>
                                <a:pt x="2469" y="15826"/>
                                <a:pt x="2477" y="15812"/>
                              </a:cubicBezTo>
                            </a:path>
                            <a:path w="1623" h="704">
                              <a:moveTo>
                                <a:pt x="2748" y="15162"/>
                              </a:moveTo>
                              <a:cubicBezTo>
                                <a:pt x="2755" y="15193"/>
                                <a:pt x="2741" y="15208"/>
                                <a:pt x="2732" y="15239"/>
                              </a:cubicBezTo>
                              <a:cubicBezTo>
                                <a:pt x="2706" y="15334"/>
                                <a:pt x="2685" y="15426"/>
                                <a:pt x="2671" y="15523"/>
                              </a:cubicBezTo>
                              <a:cubicBezTo>
                                <a:pt x="2661" y="15591"/>
                                <a:pt x="2653" y="15660"/>
                                <a:pt x="2644" y="15728"/>
                              </a:cubicBezTo>
                            </a:path>
                            <a:path w="1623" h="704">
                              <a:moveTo>
                                <a:pt x="2627" y="15537"/>
                              </a:moveTo>
                              <a:cubicBezTo>
                                <a:pt x="2613" y="15527"/>
                                <a:pt x="2603" y="15536"/>
                                <a:pt x="2613" y="15515"/>
                              </a:cubicBezTo>
                              <a:cubicBezTo>
                                <a:pt x="2637" y="15462"/>
                                <a:pt x="2716" y="15418"/>
                                <a:pt x="2757" y="15380"/>
                              </a:cubicBezTo>
                              <a:cubicBezTo>
                                <a:pt x="2817" y="15324"/>
                                <a:pt x="2879" y="15263"/>
                                <a:pt x="2946" y="15214"/>
                              </a:cubicBezTo>
                              <a:cubicBezTo>
                                <a:pt x="2971" y="15200"/>
                                <a:pt x="2974" y="15196"/>
                                <a:pt x="2990" y="15192"/>
                              </a:cubicBezTo>
                              <a:cubicBezTo>
                                <a:pt x="3000" y="15247"/>
                                <a:pt x="2976" y="15297"/>
                                <a:pt x="2962" y="15351"/>
                              </a:cubicBezTo>
                              <a:cubicBezTo>
                                <a:pt x="2937" y="15453"/>
                                <a:pt x="2902" y="15562"/>
                                <a:pt x="2895" y="15667"/>
                              </a:cubicBezTo>
                              <a:cubicBezTo>
                                <a:pt x="2896" y="15693"/>
                                <a:pt x="2893" y="15699"/>
                                <a:pt x="2904" y="15712"/>
                              </a:cubicBezTo>
                              <a:cubicBezTo>
                                <a:pt x="2928" y="15695"/>
                                <a:pt x="2949" y="15675"/>
                                <a:pt x="2973" y="15655"/>
                              </a:cubicBezTo>
                              <a:cubicBezTo>
                                <a:pt x="2990" y="15640"/>
                                <a:pt x="2998" y="15642"/>
                                <a:pt x="3012" y="15637"/>
                              </a:cubicBezTo>
                              <a:cubicBezTo>
                                <a:pt x="3010" y="15657"/>
                                <a:pt x="3006" y="15679"/>
                                <a:pt x="3007" y="15699"/>
                              </a:cubicBezTo>
                              <a:cubicBezTo>
                                <a:pt x="3009" y="15712"/>
                                <a:pt x="3008" y="15715"/>
                                <a:pt x="3014" y="15720"/>
                              </a:cubicBezTo>
                            </a:path>
                            <a:path w="1623" h="704">
                              <a:moveTo>
                                <a:pt x="3184" y="15627"/>
                              </a:moveTo>
                              <a:cubicBezTo>
                                <a:pt x="3191" y="15626"/>
                                <a:pt x="3192" y="15631"/>
                                <a:pt x="3193" y="15623"/>
                              </a:cubicBezTo>
                              <a:cubicBezTo>
                                <a:pt x="3195" y="15607"/>
                                <a:pt x="3196" y="15592"/>
                                <a:pt x="3200" y="15576"/>
                              </a:cubicBezTo>
                              <a:cubicBezTo>
                                <a:pt x="3202" y="15569"/>
                                <a:pt x="3203" y="15568"/>
                                <a:pt x="3201" y="15564"/>
                              </a:cubicBezTo>
                              <a:cubicBezTo>
                                <a:pt x="3178" y="15595"/>
                                <a:pt x="3168" y="15631"/>
                                <a:pt x="3156" y="15668"/>
                              </a:cubicBezTo>
                              <a:cubicBezTo>
                                <a:pt x="3148" y="15693"/>
                                <a:pt x="3137" y="15745"/>
                                <a:pt x="3173" y="15757"/>
                              </a:cubicBezTo>
                              <a:cubicBezTo>
                                <a:pt x="3199" y="15758"/>
                                <a:pt x="3208" y="15758"/>
                                <a:pt x="3224" y="15747"/>
                              </a:cubicBezTo>
                            </a:path>
                            <a:path w="1623" h="704">
                              <a:moveTo>
                                <a:pt x="3446" y="15533"/>
                              </a:moveTo>
                              <a:cubicBezTo>
                                <a:pt x="3428" y="15560"/>
                                <a:pt x="3408" y="15585"/>
                                <a:pt x="3390" y="15612"/>
                              </a:cubicBezTo>
                              <a:cubicBezTo>
                                <a:pt x="3384" y="15621"/>
                                <a:pt x="3383" y="15629"/>
                                <a:pt x="3380" y="15638"/>
                              </a:cubicBezTo>
                              <a:cubicBezTo>
                                <a:pt x="3379" y="15641"/>
                                <a:pt x="3379" y="15643"/>
                                <a:pt x="3378" y="15647"/>
                              </a:cubicBezTo>
                              <a:cubicBezTo>
                                <a:pt x="3376" y="15656"/>
                                <a:pt x="3376" y="15663"/>
                                <a:pt x="3378" y="15673"/>
                              </a:cubicBezTo>
                              <a:cubicBezTo>
                                <a:pt x="3379" y="15675"/>
                                <a:pt x="3379" y="15678"/>
                                <a:pt x="3380" y="15680"/>
                              </a:cubicBezTo>
                              <a:cubicBezTo>
                                <a:pt x="3392" y="15680"/>
                                <a:pt x="3390" y="15685"/>
                                <a:pt x="3405" y="15673"/>
                              </a:cubicBezTo>
                              <a:cubicBezTo>
                                <a:pt x="3438" y="15646"/>
                                <a:pt x="3463" y="15606"/>
                                <a:pt x="3491" y="15574"/>
                              </a:cubicBezTo>
                              <a:cubicBezTo>
                                <a:pt x="3512" y="15551"/>
                                <a:pt x="3561" y="15487"/>
                                <a:pt x="3595" y="15483"/>
                              </a:cubicBezTo>
                              <a:cubicBezTo>
                                <a:pt x="3630" y="15479"/>
                                <a:pt x="3619" y="15531"/>
                                <a:pt x="3618" y="15547"/>
                              </a:cubicBezTo>
                              <a:cubicBezTo>
                                <a:pt x="3617" y="15569"/>
                                <a:pt x="3617" y="15576"/>
                                <a:pt x="3620" y="155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8,15155" coordsize="1623,704" path="m2182,15677c2194,15677,2185,15678,2193,15668c2193,15668,2202,15653,2205,15648c2212,15635,2226,15620,2230,15605c2234,15588,2232,15566,2211,15562c2172,15554,2132,15582,2103,15603c2047,15643,2000,15703,1998,15775c1996,15823,2042,15853,2086,15858c2131,15863,2165,15842,2205,15825em2466,15690c2470,15697,2468,15710,2466,15718c2461,15743,2456,15770,2454,15796c2453,15813,2452,15830,2452,15846c2465,15840,2469,15826,2477,15812em2748,15162c2755,15193,2741,15208,2732,15239c2706,15334,2685,15426,2671,15523c2661,15591,2653,15660,2644,15728em2627,15537c2613,15527,2603,15536,2613,15515c2637,15462,2716,15418,2757,15380c2817,15324,2879,15263,2946,15214c2971,15200,2974,15196,2990,15192c3000,15247,2976,15297,2962,15351c2937,15453,2902,15562,2895,15667c2896,15693,2893,15699,2904,15712c2928,15695,2949,15675,2973,15655c2990,15640,2998,15642,3012,15637c3010,15657,3006,15679,3007,15699c3009,15712,3008,15715,3014,15720em3184,15627c3191,15626,3192,15631,3193,15623c3195,15607,3196,15592,3200,15576c3202,15569,3203,15568,3201,15564c3178,15595,3168,15631,3156,15668c3148,15693,3137,15745,3173,15757c3199,15758,3208,15758,3224,15747em3446,15533c3428,15560,3408,15585,3390,15612c3384,15621,3383,15629,3380,15638c3379,15641,3379,15643,3378,15647c3376,15656,3376,15663,3378,15673c3379,15675,3379,15678,3380,15680c3392,15680,3390,15685,3405,15673c3438,15646,3463,15606,3491,15574c3512,15551,3561,15487,3595,15483c3630,15479,3619,15531,3618,15547c3617,15569,3617,15576,3620,15590e" stroked="t" o:allowincell="f" style="position:absolute;margin-left:-33.35pt;margin-top:357.6pt;width:45.95pt;height:19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797560</wp:posOffset>
                </wp:positionH>
                <wp:positionV relativeFrom="paragraph">
                  <wp:posOffset>5015865</wp:posOffset>
                </wp:positionV>
                <wp:extent cx="516890" cy="154940"/>
                <wp:effectExtent l="5715" t="6985" r="6350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6" h="431">
                              <a:moveTo>
                                <a:pt x="1244" y="16489"/>
                              </a:moveTo>
                              <a:cubicBezTo>
                                <a:pt x="1236" y="16478"/>
                                <a:pt x="1242" y="16468"/>
                                <a:pt x="1221" y="16474"/>
                              </a:cubicBezTo>
                              <a:cubicBezTo>
                                <a:pt x="1179" y="16486"/>
                                <a:pt x="1129" y="16544"/>
                                <a:pt x="1102" y="16574"/>
                              </a:cubicBezTo>
                              <a:cubicBezTo>
                                <a:pt x="1052" y="16629"/>
                                <a:pt x="1000" y="16695"/>
                                <a:pt x="972" y="16765"/>
                              </a:cubicBezTo>
                              <a:cubicBezTo>
                                <a:pt x="955" y="16808"/>
                                <a:pt x="955" y="16866"/>
                                <a:pt x="1014" y="16868"/>
                              </a:cubicBezTo>
                              <a:cubicBezTo>
                                <a:pt x="1078" y="16870"/>
                                <a:pt x="1144" y="16826"/>
                                <a:pt x="1199" y="16799"/>
                              </a:cubicBezTo>
                            </a:path>
                            <a:path w="1436" h="431">
                              <a:moveTo>
                                <a:pt x="1528" y="16611"/>
                              </a:moveTo>
                              <a:cubicBezTo>
                                <a:pt x="1560" y="16606"/>
                                <a:pt x="1507" y="16632"/>
                                <a:pt x="1499" y="16637"/>
                              </a:cubicBezTo>
                              <a:cubicBezTo>
                                <a:pt x="1454" y="16666"/>
                                <a:pt x="1403" y="16682"/>
                                <a:pt x="1360" y="16715"/>
                              </a:cubicBezTo>
                              <a:cubicBezTo>
                                <a:pt x="1346" y="16729"/>
                                <a:pt x="1341" y="16731"/>
                                <a:pt x="1339" y="16743"/>
                              </a:cubicBezTo>
                              <a:cubicBezTo>
                                <a:pt x="1361" y="16738"/>
                                <a:pt x="1380" y="16728"/>
                                <a:pt x="1402" y="16720"/>
                              </a:cubicBezTo>
                              <a:cubicBezTo>
                                <a:pt x="1427" y="16711"/>
                                <a:pt x="1464" y="16700"/>
                                <a:pt x="1490" y="16711"/>
                              </a:cubicBezTo>
                              <a:cubicBezTo>
                                <a:pt x="1518" y="16723"/>
                                <a:pt x="1509" y="16763"/>
                                <a:pt x="1514" y="16786"/>
                              </a:cubicBezTo>
                              <a:cubicBezTo>
                                <a:pt x="1519" y="16810"/>
                                <a:pt x="1541" y="16838"/>
                                <a:pt x="1569" y="16827"/>
                              </a:cubicBezTo>
                              <a:cubicBezTo>
                                <a:pt x="1600" y="16815"/>
                                <a:pt x="1627" y="16780"/>
                                <a:pt x="1650" y="16758"/>
                              </a:cubicBezTo>
                            </a:path>
                            <a:path w="1436" h="431">
                              <a:moveTo>
                                <a:pt x="1832" y="16554"/>
                              </a:moveTo>
                              <a:cubicBezTo>
                                <a:pt x="1824" y="16571"/>
                                <a:pt x="1814" y="16586"/>
                                <a:pt x="1807" y="16603"/>
                              </a:cubicBezTo>
                              <a:cubicBezTo>
                                <a:pt x="1793" y="16638"/>
                                <a:pt x="1806" y="16671"/>
                                <a:pt x="1816" y="16705"/>
                              </a:cubicBezTo>
                              <a:cubicBezTo>
                                <a:pt x="1833" y="16766"/>
                                <a:pt x="1820" y="16817"/>
                                <a:pt x="1786" y="16870"/>
                              </a:cubicBezTo>
                              <a:cubicBezTo>
                                <a:pt x="1775" y="16887"/>
                                <a:pt x="1740" y="16918"/>
                                <a:pt x="1719" y="16896"/>
                              </a:cubicBezTo>
                              <a:cubicBezTo>
                                <a:pt x="1712" y="16877"/>
                                <a:pt x="1710" y="16869"/>
                                <a:pt x="1716" y="16855"/>
                              </a:cubicBezTo>
                            </a:path>
                            <a:path w="1436" h="431">
                              <a:moveTo>
                                <a:pt x="1964" y="16709"/>
                              </a:moveTo>
                              <a:cubicBezTo>
                                <a:pt x="2007" y="16698"/>
                                <a:pt x="2032" y="16687"/>
                                <a:pt x="2061" y="16653"/>
                              </a:cubicBezTo>
                              <a:cubicBezTo>
                                <a:pt x="2082" y="16628"/>
                                <a:pt x="2080" y="16599"/>
                                <a:pt x="2092" y="16567"/>
                              </a:cubicBezTo>
                              <a:cubicBezTo>
                                <a:pt x="2092" y="16566"/>
                                <a:pt x="2093" y="16564"/>
                                <a:pt x="2093" y="16563"/>
                              </a:cubicBezTo>
                              <a:cubicBezTo>
                                <a:pt x="2056" y="16607"/>
                                <a:pt x="2028" y="16657"/>
                                <a:pt x="2013" y="16713"/>
                              </a:cubicBezTo>
                              <a:cubicBezTo>
                                <a:pt x="1997" y="16772"/>
                                <a:pt x="2015" y="16836"/>
                                <a:pt x="2085" y="16837"/>
                              </a:cubicBezTo>
                              <a:cubicBezTo>
                                <a:pt x="2196" y="16839"/>
                                <a:pt x="2308" y="16741"/>
                                <a:pt x="2395" y="166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0,16473" coordsize="1436,431" path="m1244,16489c1236,16478,1242,16468,1221,16474c1179,16486,1129,16544,1102,16574c1052,16629,1000,16695,972,16765c955,16808,955,16866,1014,16868c1078,16870,1144,16826,1199,16799em1528,16611c1560,16606,1507,16632,1499,16637c1454,16666,1403,16682,1360,16715c1346,16729,1341,16731,1339,16743c1361,16738,1380,16728,1402,16720c1427,16711,1464,16700,1490,16711c1518,16723,1509,16763,1514,16786c1519,16810,1541,16838,1569,16827c1600,16815,1627,16780,1650,16758em1832,16554c1824,16571,1814,16586,1807,16603c1793,16638,1806,16671,1816,16705c1833,16766,1820,16817,1786,16870c1775,16887,1740,16918,1719,16896c1712,16877,1710,16869,1716,16855em1964,16709c2007,16698,2032,16687,2061,16653c2082,16628,2080,16599,2092,16567c2092,16566,2093,16564,2093,16563c2056,16607,2028,16657,2013,16713c1997,16772,2015,16836,2085,16837c2196,16839,2308,16741,2395,16686e" stroked="t" o:allowincell="f" style="position:absolute;margin-left:-62.8pt;margin-top:394.95pt;width:40.65pt;height:12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96620</wp:posOffset>
                </wp:positionH>
                <wp:positionV relativeFrom="paragraph">
                  <wp:posOffset>4645660</wp:posOffset>
                </wp:positionV>
                <wp:extent cx="850900" cy="371475"/>
                <wp:effectExtent l="5080" t="6985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3" h="1033">
                              <a:moveTo>
                                <a:pt x="5817" y="16324"/>
                              </a:moveTo>
                              <a:cubicBezTo>
                                <a:pt x="5808" y="16333"/>
                                <a:pt x="5798" y="16339"/>
                                <a:pt x="5790" y="16346"/>
                              </a:cubicBezTo>
                              <a:cubicBezTo>
                                <a:pt x="5780" y="16320"/>
                                <a:pt x="5775" y="16301"/>
                                <a:pt x="5777" y="16270"/>
                              </a:cubicBezTo>
                              <a:cubicBezTo>
                                <a:pt x="5783" y="16184"/>
                                <a:pt x="5799" y="16099"/>
                                <a:pt x="5806" y="16013"/>
                              </a:cubicBezTo>
                              <a:cubicBezTo>
                                <a:pt x="5820" y="15838"/>
                                <a:pt x="5802" y="15655"/>
                                <a:pt x="5830" y="15482"/>
                              </a:cubicBezTo>
                              <a:cubicBezTo>
                                <a:pt x="5832" y="15473"/>
                                <a:pt x="5834" y="15465"/>
                                <a:pt x="5836" y="15456"/>
                              </a:cubicBezTo>
                              <a:cubicBezTo>
                                <a:pt x="5871" y="15482"/>
                                <a:pt x="5890" y="15506"/>
                                <a:pt x="5909" y="15556"/>
                              </a:cubicBezTo>
                              <a:cubicBezTo>
                                <a:pt x="5928" y="15605"/>
                                <a:pt x="5937" y="15655"/>
                                <a:pt x="5947" y="15707"/>
                              </a:cubicBezTo>
                            </a:path>
                            <a:path w="2363" h="1033">
                              <a:moveTo>
                                <a:pt x="5711" y="15925"/>
                              </a:moveTo>
                              <a:cubicBezTo>
                                <a:pt x="5683" y="15948"/>
                                <a:pt x="5673" y="15949"/>
                                <a:pt x="5670" y="15981"/>
                              </a:cubicBezTo>
                              <a:cubicBezTo>
                                <a:pt x="5731" y="15990"/>
                                <a:pt x="5784" y="15978"/>
                                <a:pt x="5844" y="15965"/>
                              </a:cubicBezTo>
                              <a:cubicBezTo>
                                <a:pt x="5920" y="15947"/>
                                <a:pt x="5945" y="15941"/>
                                <a:pt x="5995" y="15924"/>
                              </a:cubicBezTo>
                            </a:path>
                            <a:path w="2363" h="1033">
                              <a:moveTo>
                                <a:pt x="6534" y="15444"/>
                              </a:moveTo>
                              <a:cubicBezTo>
                                <a:pt x="6478" y="15452"/>
                                <a:pt x="6445" y="15477"/>
                                <a:pt x="6406" y="15521"/>
                              </a:cubicBezTo>
                              <a:cubicBezTo>
                                <a:pt x="6308" y="15633"/>
                                <a:pt x="6259" y="15779"/>
                                <a:pt x="6231" y="15923"/>
                              </a:cubicBezTo>
                              <a:cubicBezTo>
                                <a:pt x="6216" y="15999"/>
                                <a:pt x="6174" y="16191"/>
                                <a:pt x="6238" y="16259"/>
                              </a:cubicBezTo>
                              <a:cubicBezTo>
                                <a:pt x="6247" y="16262"/>
                                <a:pt x="6255" y="16265"/>
                                <a:pt x="6264" y="16268"/>
                              </a:cubicBezTo>
                            </a:path>
                            <a:path w="2363" h="1033">
                              <a:moveTo>
                                <a:pt x="6547" y="15902"/>
                              </a:moveTo>
                              <a:cubicBezTo>
                                <a:pt x="6555" y="15888"/>
                                <a:pt x="6547" y="15936"/>
                                <a:pt x="6548" y="15942"/>
                              </a:cubicBezTo>
                              <a:cubicBezTo>
                                <a:pt x="6552" y="15986"/>
                                <a:pt x="6568" y="16020"/>
                                <a:pt x="6591" y="16057"/>
                              </a:cubicBezTo>
                              <a:cubicBezTo>
                                <a:pt x="6608" y="16084"/>
                                <a:pt x="6635" y="16135"/>
                                <a:pt x="6677" y="16123"/>
                              </a:cubicBezTo>
                              <a:cubicBezTo>
                                <a:pt x="6699" y="16110"/>
                                <a:pt x="6707" y="16104"/>
                                <a:pt x="6715" y="16088"/>
                              </a:cubicBezTo>
                            </a:path>
                            <a:path w="2363" h="1033">
                              <a:moveTo>
                                <a:pt x="6785" y="15853"/>
                              </a:moveTo>
                              <a:cubicBezTo>
                                <a:pt x="6734" y="15872"/>
                                <a:pt x="6705" y="15930"/>
                                <a:pt x="6672" y="15974"/>
                              </a:cubicBezTo>
                              <a:cubicBezTo>
                                <a:pt x="6612" y="16055"/>
                                <a:pt x="6560" y="16135"/>
                                <a:pt x="6520" y="16228"/>
                              </a:cubicBezTo>
                              <a:cubicBezTo>
                                <a:pt x="6516" y="16236"/>
                                <a:pt x="6470" y="16328"/>
                                <a:pt x="6488" y="16327"/>
                              </a:cubicBezTo>
                              <a:cubicBezTo>
                                <a:pt x="6494" y="16322"/>
                                <a:pt x="6500" y="16316"/>
                                <a:pt x="6506" y="16311"/>
                              </a:cubicBezTo>
                            </a:path>
                            <a:path w="2363" h="1033">
                              <a:moveTo>
                                <a:pt x="6957" y="16136"/>
                              </a:moveTo>
                              <a:cubicBezTo>
                                <a:pt x="6939" y="16202"/>
                                <a:pt x="6917" y="16252"/>
                                <a:pt x="6875" y="16307"/>
                              </a:cubicBezTo>
                              <a:cubicBezTo>
                                <a:pt x="6839" y="16355"/>
                                <a:pt x="6801" y="16391"/>
                                <a:pt x="6772" y="16444"/>
                              </a:cubicBezTo>
                              <a:cubicBezTo>
                                <a:pt x="6756" y="16473"/>
                                <a:pt x="6763" y="16460"/>
                                <a:pt x="6780" y="16440"/>
                              </a:cubicBezTo>
                            </a:path>
                            <a:path w="2363" h="1033">
                              <a:moveTo>
                                <a:pt x="7303" y="15972"/>
                              </a:moveTo>
                              <a:cubicBezTo>
                                <a:pt x="7288" y="15983"/>
                                <a:pt x="7277" y="15992"/>
                                <a:pt x="7267" y="16009"/>
                              </a:cubicBezTo>
                              <a:cubicBezTo>
                                <a:pt x="7251" y="16036"/>
                                <a:pt x="7245" y="16076"/>
                                <a:pt x="7244" y="16107"/>
                              </a:cubicBezTo>
                              <a:cubicBezTo>
                                <a:pt x="7245" y="16127"/>
                                <a:pt x="7245" y="16133"/>
                                <a:pt x="7254" y="16144"/>
                              </a:cubicBezTo>
                              <a:cubicBezTo>
                                <a:pt x="7300" y="16148"/>
                                <a:pt x="7332" y="16123"/>
                                <a:pt x="7371" y="16096"/>
                              </a:cubicBezTo>
                              <a:cubicBezTo>
                                <a:pt x="7418" y="16064"/>
                                <a:pt x="7463" y="16009"/>
                                <a:pt x="7521" y="16015"/>
                              </a:cubicBezTo>
                              <a:cubicBezTo>
                                <a:pt x="7525" y="16073"/>
                                <a:pt x="7504" y="16123"/>
                                <a:pt x="7481" y="16178"/>
                              </a:cubicBezTo>
                              <a:cubicBezTo>
                                <a:pt x="7441" y="16273"/>
                                <a:pt x="7390" y="16360"/>
                                <a:pt x="7318" y="16434"/>
                              </a:cubicBezTo>
                              <a:cubicBezTo>
                                <a:pt x="7297" y="16456"/>
                                <a:pt x="7281" y="16466"/>
                                <a:pt x="7254" y="16476"/>
                              </a:cubicBezTo>
                              <a:cubicBezTo>
                                <a:pt x="7244" y="16440"/>
                                <a:pt x="7273" y="16399"/>
                                <a:pt x="7292" y="16365"/>
                              </a:cubicBezTo>
                              <a:cubicBezTo>
                                <a:pt x="7343" y="16275"/>
                                <a:pt x="7399" y="16189"/>
                                <a:pt x="7457" y="16103"/>
                              </a:cubicBezTo>
                            </a:path>
                            <a:path w="2363" h="1033">
                              <a:moveTo>
                                <a:pt x="7978" y="15514"/>
                              </a:moveTo>
                              <a:cubicBezTo>
                                <a:pt x="7996" y="15498"/>
                                <a:pt x="7999" y="15492"/>
                                <a:pt x="8016" y="15496"/>
                              </a:cubicBezTo>
                              <a:cubicBezTo>
                                <a:pt x="8036" y="15559"/>
                                <a:pt x="8019" y="15605"/>
                                <a:pt x="8002" y="15669"/>
                              </a:cubicBezTo>
                              <a:cubicBezTo>
                                <a:pt x="7954" y="15848"/>
                                <a:pt x="7899" y="16016"/>
                                <a:pt x="7814" y="16181"/>
                              </a:cubicBezTo>
                              <a:cubicBezTo>
                                <a:pt x="7811" y="16188"/>
                                <a:pt x="7691" y="16414"/>
                                <a:pt x="7663" y="16389"/>
                              </a:cubicBezTo>
                              <a:cubicBezTo>
                                <a:pt x="7648" y="16374"/>
                                <a:pt x="7646" y="16365"/>
                                <a:pt x="7660" y="163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6,15444" coordsize="2363,1033" path="m5817,16324c5808,16333,5798,16339,5790,16346c5780,16320,5775,16301,5777,16270c5783,16184,5799,16099,5806,16013c5820,15838,5802,15655,5830,15482c5832,15473,5834,15465,5836,15456c5871,15482,5890,15506,5909,15556c5928,15605,5937,15655,5947,15707em5711,15925c5683,15948,5673,15949,5670,15981c5731,15990,5784,15978,5844,15965c5920,15947,5945,15941,5995,15924em6534,15444c6478,15452,6445,15477,6406,15521c6308,15633,6259,15779,6231,15923c6216,15999,6174,16191,6238,16259c6247,16262,6255,16265,6264,16268em6547,15902c6555,15888,6547,15936,6548,15942c6552,15986,6568,16020,6591,16057c6608,16084,6635,16135,6677,16123c6699,16110,6707,16104,6715,16088em6785,15853c6734,15872,6705,15930,6672,15974c6612,16055,6560,16135,6520,16228c6516,16236,6470,16328,6488,16327c6494,16322,6500,16316,6506,16311em6957,16136c6939,16202,6917,16252,6875,16307c6839,16355,6801,16391,6772,16444c6756,16473,6763,16460,6780,16440em7303,15972c7288,15983,7277,15992,7267,16009c7251,16036,7245,16076,7244,16107c7245,16127,7245,16133,7254,16144c7300,16148,7332,16123,7371,16096c7418,16064,7463,16009,7521,16015c7525,16073,7504,16123,7481,16178c7441,16273,7390,16360,7318,16434c7297,16456,7281,16466,7254,16476c7244,16440,7273,16399,7292,16365c7343,16275,7399,16189,7457,16103em7978,15514c7996,15498,7999,15492,8016,15496c8036,15559,8019,15605,8002,15669c7954,15848,7899,16016,7814,16181c7811,16188,7691,16414,7663,16389c7648,16374,7646,16365,7660,16347e" stroked="t" o:allowincell="f" style="position:absolute;margin-left:70.6pt;margin-top:365.8pt;width:66.95pt;height:29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22145</wp:posOffset>
                </wp:positionH>
                <wp:positionV relativeFrom="paragraph">
                  <wp:posOffset>4827905</wp:posOffset>
                </wp:positionV>
                <wp:extent cx="175895" cy="121920"/>
                <wp:effectExtent l="6985" t="5715" r="571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338">
                              <a:moveTo>
                                <a:pt x="8538" y="15963"/>
                              </a:moveTo>
                              <a:cubicBezTo>
                                <a:pt x="8529" y="15963"/>
                                <a:pt x="8523" y="15963"/>
                                <a:pt x="8514" y="15962"/>
                              </a:cubicBezTo>
                              <a:cubicBezTo>
                                <a:pt x="8545" y="15951"/>
                                <a:pt x="8555" y="15954"/>
                                <a:pt x="8594" y="15958"/>
                              </a:cubicBezTo>
                              <a:cubicBezTo>
                                <a:pt x="8675" y="15966"/>
                                <a:pt x="8757" y="15969"/>
                                <a:pt x="8838" y="15981"/>
                              </a:cubicBezTo>
                              <a:cubicBezTo>
                                <a:pt x="8858" y="15985"/>
                                <a:pt x="8878" y="15989"/>
                                <a:pt x="8898" y="15993"/>
                              </a:cubicBezTo>
                            </a:path>
                            <a:path w="489" h="338">
                              <a:moveTo>
                                <a:pt x="8744" y="16208"/>
                              </a:moveTo>
                              <a:cubicBezTo>
                                <a:pt x="8691" y="16228"/>
                                <a:pt x="8612" y="16244"/>
                                <a:pt x="8578" y="16286"/>
                              </a:cubicBezTo>
                              <a:cubicBezTo>
                                <a:pt x="8673" y="16283"/>
                                <a:pt x="8770" y="16262"/>
                                <a:pt x="8864" y="16243"/>
                              </a:cubicBezTo>
                              <a:cubicBezTo>
                                <a:pt x="8910" y="16233"/>
                                <a:pt x="8956" y="16224"/>
                                <a:pt x="9002" y="162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14,15951" coordsize="489,338" path="m8538,15963c8529,15963,8523,15963,8514,15962c8545,15951,8555,15954,8594,15958c8675,15966,8757,15969,8838,15981c8858,15985,8878,15989,8898,15993em8744,16208c8691,16228,8612,16244,8578,16286c8673,16283,8770,16262,8864,16243c8910,16233,8956,16224,9002,16214e" stroked="t" o:allowincell="f" style="position:absolute;margin-left:151.35pt;margin-top:380.15pt;width:13.8pt;height:9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32685</wp:posOffset>
                </wp:positionH>
                <wp:positionV relativeFrom="paragraph">
                  <wp:posOffset>4558665</wp:posOffset>
                </wp:positionV>
                <wp:extent cx="1508125" cy="457835"/>
                <wp:effectExtent l="6985" t="6985" r="635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9" h="1271">
                              <a:moveTo>
                                <a:pt x="10240" y="15203"/>
                              </a:moveTo>
                              <a:cubicBezTo>
                                <a:pt x="10221" y="15240"/>
                                <a:pt x="10204" y="15279"/>
                                <a:pt x="10193" y="15319"/>
                              </a:cubicBezTo>
                              <a:cubicBezTo>
                                <a:pt x="10172" y="15398"/>
                                <a:pt x="10149" y="15476"/>
                                <a:pt x="10131" y="15556"/>
                              </a:cubicBezTo>
                              <a:cubicBezTo>
                                <a:pt x="10120" y="15605"/>
                                <a:pt x="10117" y="15620"/>
                                <a:pt x="10113" y="15652"/>
                              </a:cubicBezTo>
                            </a:path>
                            <a:path w="4189" h="1271">
                              <a:moveTo>
                                <a:pt x="9999" y="15720"/>
                              </a:moveTo>
                              <a:cubicBezTo>
                                <a:pt x="9977" y="15726"/>
                                <a:pt x="9954" y="15733"/>
                                <a:pt x="9932" y="15739"/>
                              </a:cubicBezTo>
                              <a:cubicBezTo>
                                <a:pt x="9996" y="15729"/>
                                <a:pt x="10063" y="15716"/>
                                <a:pt x="10128" y="15711"/>
                              </a:cubicBezTo>
                              <a:cubicBezTo>
                                <a:pt x="10287" y="15699"/>
                                <a:pt x="10450" y="15697"/>
                                <a:pt x="10610" y="15701"/>
                              </a:cubicBezTo>
                              <a:cubicBezTo>
                                <a:pt x="10709" y="15705"/>
                                <a:pt x="10739" y="15706"/>
                                <a:pt x="10803" y="15716"/>
                              </a:cubicBezTo>
                            </a:path>
                            <a:path w="4189" h="1271">
                              <a:moveTo>
                                <a:pt x="10127" y="15995"/>
                              </a:moveTo>
                              <a:cubicBezTo>
                                <a:pt x="10113" y="16011"/>
                                <a:pt x="10099" y="16024"/>
                                <a:pt x="10089" y="16044"/>
                              </a:cubicBezTo>
                              <a:cubicBezTo>
                                <a:pt x="10080" y="16062"/>
                                <a:pt x="10077" y="16101"/>
                                <a:pt x="10079" y="16121"/>
                              </a:cubicBezTo>
                              <a:cubicBezTo>
                                <a:pt x="10082" y="16153"/>
                                <a:pt x="10098" y="16171"/>
                                <a:pt x="10128" y="16178"/>
                              </a:cubicBezTo>
                              <a:cubicBezTo>
                                <a:pt x="10176" y="16190"/>
                                <a:pt x="10215" y="16162"/>
                                <a:pt x="10251" y="16132"/>
                              </a:cubicBezTo>
                              <a:cubicBezTo>
                                <a:pt x="10286" y="16098"/>
                                <a:pt x="10299" y="16086"/>
                                <a:pt x="10323" y="16063"/>
                              </a:cubicBezTo>
                            </a:path>
                            <a:path w="4189" h="1271">
                              <a:moveTo>
                                <a:pt x="10510" y="15837"/>
                              </a:moveTo>
                              <a:cubicBezTo>
                                <a:pt x="10482" y="15882"/>
                                <a:pt x="10452" y="15923"/>
                                <a:pt x="10424" y="15968"/>
                              </a:cubicBezTo>
                              <a:cubicBezTo>
                                <a:pt x="10361" y="16068"/>
                                <a:pt x="10312" y="16177"/>
                                <a:pt x="10288" y="16293"/>
                              </a:cubicBezTo>
                              <a:cubicBezTo>
                                <a:pt x="10287" y="16296"/>
                                <a:pt x="10260" y="16397"/>
                                <a:pt x="10295" y="16374"/>
                              </a:cubicBezTo>
                              <a:cubicBezTo>
                                <a:pt x="10302" y="16368"/>
                                <a:pt x="10310" y="16362"/>
                                <a:pt x="10317" y="16356"/>
                              </a:cubicBezTo>
                            </a:path>
                            <a:path w="4189" h="1271">
                              <a:moveTo>
                                <a:pt x="11406" y="15764"/>
                              </a:moveTo>
                              <a:cubicBezTo>
                                <a:pt x="11415" y="15780"/>
                                <a:pt x="11419" y="15795"/>
                                <a:pt x="11422" y="15817"/>
                              </a:cubicBezTo>
                              <a:cubicBezTo>
                                <a:pt x="11429" y="15868"/>
                                <a:pt x="11436" y="15919"/>
                                <a:pt x="11445" y="15970"/>
                              </a:cubicBezTo>
                              <a:cubicBezTo>
                                <a:pt x="11450" y="15998"/>
                                <a:pt x="11453" y="16067"/>
                                <a:pt x="11486" y="16080"/>
                              </a:cubicBezTo>
                              <a:cubicBezTo>
                                <a:pt x="11503" y="16078"/>
                                <a:pt x="11510" y="16074"/>
                                <a:pt x="11516" y="16060"/>
                              </a:cubicBezTo>
                            </a:path>
                            <a:path w="4189" h="1271">
                              <a:moveTo>
                                <a:pt x="11605" y="15797"/>
                              </a:moveTo>
                              <a:cubicBezTo>
                                <a:pt x="11563" y="15763"/>
                                <a:pt x="11536" y="15781"/>
                                <a:pt x="11492" y="15813"/>
                              </a:cubicBezTo>
                              <a:cubicBezTo>
                                <a:pt x="11378" y="15895"/>
                                <a:pt x="11290" y="16005"/>
                                <a:pt x="11226" y="16129"/>
                              </a:cubicBezTo>
                              <a:cubicBezTo>
                                <a:pt x="11195" y="16189"/>
                                <a:pt x="11215" y="16177"/>
                                <a:pt x="11252" y="16144"/>
                              </a:cubicBezTo>
                            </a:path>
                            <a:path w="4189" h="1271">
                              <a:moveTo>
                                <a:pt x="11810" y="15317"/>
                              </a:moveTo>
                              <a:cubicBezTo>
                                <a:pt x="11802" y="15316"/>
                                <a:pt x="11794" y="15314"/>
                                <a:pt x="11787" y="15319"/>
                              </a:cubicBezTo>
                              <a:cubicBezTo>
                                <a:pt x="11769" y="15331"/>
                                <a:pt x="11757" y="15353"/>
                                <a:pt x="11750" y="15373"/>
                              </a:cubicBezTo>
                              <a:cubicBezTo>
                                <a:pt x="11742" y="15396"/>
                                <a:pt x="11719" y="15458"/>
                                <a:pt x="11743" y="15478"/>
                              </a:cubicBezTo>
                              <a:cubicBezTo>
                                <a:pt x="11777" y="15506"/>
                                <a:pt x="11845" y="15477"/>
                                <a:pt x="11879" y="15462"/>
                              </a:cubicBezTo>
                              <a:cubicBezTo>
                                <a:pt x="11924" y="15442"/>
                                <a:pt x="11960" y="15410"/>
                                <a:pt x="11999" y="15380"/>
                              </a:cubicBezTo>
                            </a:path>
                            <a:path w="4189" h="1271">
                              <a:moveTo>
                                <a:pt x="12075" y="15279"/>
                              </a:moveTo>
                              <a:cubicBezTo>
                                <a:pt x="12036" y="15326"/>
                                <a:pt x="12000" y="15372"/>
                                <a:pt x="11969" y="15425"/>
                              </a:cubicBezTo>
                              <a:cubicBezTo>
                                <a:pt x="11928" y="15495"/>
                                <a:pt x="11904" y="15562"/>
                                <a:pt x="11886" y="15641"/>
                              </a:cubicBezTo>
                              <a:cubicBezTo>
                                <a:pt x="11879" y="15670"/>
                                <a:pt x="11863" y="15708"/>
                                <a:pt x="11897" y="15711"/>
                              </a:cubicBezTo>
                            </a:path>
                            <a:path w="4189" h="1271">
                              <a:moveTo>
                                <a:pt x="12259" y="15883"/>
                              </a:moveTo>
                              <a:cubicBezTo>
                                <a:pt x="12247" y="15902"/>
                                <a:pt x="12240" y="15922"/>
                                <a:pt x="12233" y="15944"/>
                              </a:cubicBezTo>
                              <a:cubicBezTo>
                                <a:pt x="12225" y="15969"/>
                                <a:pt x="12213" y="15997"/>
                                <a:pt x="12222" y="16024"/>
                              </a:cubicBezTo>
                              <a:cubicBezTo>
                                <a:pt x="12232" y="16053"/>
                                <a:pt x="12257" y="16054"/>
                                <a:pt x="12281" y="16045"/>
                              </a:cubicBezTo>
                              <a:cubicBezTo>
                                <a:pt x="12320" y="16031"/>
                                <a:pt x="12351" y="16005"/>
                                <a:pt x="12386" y="15983"/>
                              </a:cubicBezTo>
                              <a:cubicBezTo>
                                <a:pt x="12401" y="15974"/>
                                <a:pt x="12404" y="15971"/>
                                <a:pt x="12415" y="15972"/>
                              </a:cubicBezTo>
                              <a:cubicBezTo>
                                <a:pt x="12423" y="16020"/>
                                <a:pt x="12397" y="16064"/>
                                <a:pt x="12377" y="16109"/>
                              </a:cubicBezTo>
                              <a:cubicBezTo>
                                <a:pt x="12340" y="16193"/>
                                <a:pt x="12300" y="16279"/>
                                <a:pt x="12250" y="16356"/>
                              </a:cubicBezTo>
                              <a:cubicBezTo>
                                <a:pt x="12228" y="16390"/>
                                <a:pt x="12183" y="16462"/>
                                <a:pt x="12139" y="16473"/>
                              </a:cubicBezTo>
                              <a:cubicBezTo>
                                <a:pt x="12134" y="16472"/>
                                <a:pt x="12129" y="16470"/>
                                <a:pt x="12124" y="16469"/>
                              </a:cubicBezTo>
                              <a:cubicBezTo>
                                <a:pt x="12132" y="16422"/>
                                <a:pt x="12146" y="16396"/>
                                <a:pt x="12173" y="16351"/>
                              </a:cubicBezTo>
                              <a:cubicBezTo>
                                <a:pt x="12227" y="16261"/>
                                <a:pt x="12288" y="16181"/>
                                <a:pt x="12354" y="16100"/>
                              </a:cubicBezTo>
                            </a:path>
                            <a:path w="4189" h="1271">
                              <a:moveTo>
                                <a:pt x="12743" y="15391"/>
                              </a:moveTo>
                              <a:cubicBezTo>
                                <a:pt x="12743" y="15398"/>
                                <a:pt x="12745" y="15394"/>
                                <a:pt x="12740" y="15407"/>
                              </a:cubicBezTo>
                              <a:cubicBezTo>
                                <a:pt x="12729" y="15434"/>
                                <a:pt x="12717" y="15459"/>
                                <a:pt x="12708" y="15487"/>
                              </a:cubicBezTo>
                              <a:cubicBezTo>
                                <a:pt x="12700" y="15512"/>
                                <a:pt x="12681" y="15558"/>
                                <a:pt x="12694" y="15585"/>
                              </a:cubicBezTo>
                              <a:cubicBezTo>
                                <a:pt x="12708" y="15613"/>
                                <a:pt x="12753" y="15603"/>
                                <a:pt x="12775" y="15593"/>
                              </a:cubicBezTo>
                              <a:cubicBezTo>
                                <a:pt x="12811" y="15576"/>
                                <a:pt x="12837" y="15545"/>
                                <a:pt x="12864" y="15518"/>
                              </a:cubicBezTo>
                            </a:path>
                            <a:path w="4189" h="1271">
                              <a:moveTo>
                                <a:pt x="12960" y="15378"/>
                              </a:moveTo>
                              <a:cubicBezTo>
                                <a:pt x="12927" y="15408"/>
                                <a:pt x="12904" y="15450"/>
                                <a:pt x="12881" y="15488"/>
                              </a:cubicBezTo>
                              <a:cubicBezTo>
                                <a:pt x="12842" y="15552"/>
                                <a:pt x="12813" y="15610"/>
                                <a:pt x="12803" y="15685"/>
                              </a:cubicBezTo>
                              <a:cubicBezTo>
                                <a:pt x="12802" y="15694"/>
                                <a:pt x="12784" y="15776"/>
                                <a:pt x="12813" y="15771"/>
                              </a:cubicBezTo>
                              <a:cubicBezTo>
                                <a:pt x="12817" y="15769"/>
                                <a:pt x="12821" y="15766"/>
                                <a:pt x="12825" y="15764"/>
                              </a:cubicBezTo>
                            </a:path>
                            <a:path w="4189" h="1271">
                              <a:moveTo>
                                <a:pt x="13629" y="15559"/>
                              </a:moveTo>
                              <a:cubicBezTo>
                                <a:pt x="13645" y="15557"/>
                                <a:pt x="13650" y="15542"/>
                                <a:pt x="13650" y="15570"/>
                              </a:cubicBezTo>
                              <a:cubicBezTo>
                                <a:pt x="13651" y="15633"/>
                                <a:pt x="13636" y="15706"/>
                                <a:pt x="13627" y="15768"/>
                              </a:cubicBezTo>
                              <a:cubicBezTo>
                                <a:pt x="13609" y="15889"/>
                                <a:pt x="13585" y="16012"/>
                                <a:pt x="13557" y="16131"/>
                              </a:cubicBezTo>
                              <a:cubicBezTo>
                                <a:pt x="13543" y="16190"/>
                                <a:pt x="13526" y="16248"/>
                                <a:pt x="13510" y="16306"/>
                              </a:cubicBezTo>
                            </a:path>
                            <a:path w="4189" h="1271">
                              <a:moveTo>
                                <a:pt x="13461" y="16051"/>
                              </a:moveTo>
                              <a:cubicBezTo>
                                <a:pt x="13432" y="16040"/>
                                <a:pt x="13411" y="16035"/>
                                <a:pt x="13380" y="16032"/>
                              </a:cubicBezTo>
                              <a:cubicBezTo>
                                <a:pt x="13442" y="16022"/>
                                <a:pt x="13504" y="16009"/>
                                <a:pt x="13566" y="15996"/>
                              </a:cubicBezTo>
                              <a:cubicBezTo>
                                <a:pt x="13752" y="15958"/>
                                <a:pt x="13936" y="15914"/>
                                <a:pt x="14120" y="158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32,15203" coordsize="4189,1271" path="m10240,15203c10221,15240,10204,15279,10193,15319c10172,15398,10149,15476,10131,15556c10120,15605,10117,15620,10113,15652em9999,15720c9977,15726,9954,15733,9932,15739c9996,15729,10063,15716,10128,15711c10287,15699,10450,15697,10610,15701c10709,15705,10739,15706,10803,15716em10127,15995c10113,16011,10099,16024,10089,16044c10080,16062,10077,16101,10079,16121c10082,16153,10098,16171,10128,16178c10176,16190,10215,16162,10251,16132c10286,16098,10299,16086,10323,16063em10510,15837c10482,15882,10452,15923,10424,15968c10361,16068,10312,16177,10288,16293c10287,16296,10260,16397,10295,16374c10302,16368,10310,16362,10317,16356em11406,15764c11415,15780,11419,15795,11422,15817c11429,15868,11436,15919,11445,15970c11450,15998,11453,16067,11486,16080c11503,16078,11510,16074,11516,16060em11605,15797c11563,15763,11536,15781,11492,15813c11378,15895,11290,16005,11226,16129c11195,16189,11215,16177,11252,16144em11810,15317c11802,15316,11794,15314,11787,15319c11769,15331,11757,15353,11750,15373c11742,15396,11719,15458,11743,15478c11777,15506,11845,15477,11879,15462c11924,15442,11960,15410,11999,15380em12075,15279c12036,15326,12000,15372,11969,15425c11928,15495,11904,15562,11886,15641c11879,15670,11863,15708,11897,15711em12259,15883c12247,15902,12240,15922,12233,15944c12225,15969,12213,15997,12222,16024c12232,16053,12257,16054,12281,16045c12320,16031,12351,16005,12386,15983c12401,15974,12404,15971,12415,15972c12423,16020,12397,16064,12377,16109c12340,16193,12300,16279,12250,16356c12228,16390,12183,16462,12139,16473c12134,16472,12129,16470,12124,16469c12132,16422,12146,16396,12173,16351c12227,16261,12288,16181,12354,16100em12743,15391c12743,15398,12745,15394,12740,15407c12729,15434,12717,15459,12708,15487c12700,15512,12681,15558,12694,15585c12708,15613,12753,15603,12775,15593c12811,15576,12837,15545,12864,15518em12960,15378c12927,15408,12904,15450,12881,15488c12842,15552,12813,15610,12803,15685c12802,15694,12784,15776,12813,15771c12817,15769,12821,15766,12825,15764em13629,15559c13645,15557,13650,15542,13650,15570c13651,15633,13636,15706,13627,15768c13609,15889,13585,16012,13557,16131c13543,16190,13526,16248,13510,16306em13461,16051c13432,16040,13411,16035,13380,16032c13442,16022,13504,16009,13566,15996c13752,15958,13936,15914,14120,15868e" stroked="t" o:allowincell="f" style="position:absolute;margin-left:191.55pt;margin-top:358.95pt;width:118.7pt;height:3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39565</wp:posOffset>
                </wp:positionH>
                <wp:positionV relativeFrom="paragraph">
                  <wp:posOffset>4567555</wp:posOffset>
                </wp:positionV>
                <wp:extent cx="295910" cy="336550"/>
                <wp:effectExtent l="6350" t="5715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935">
                              <a:moveTo>
                                <a:pt x="14784" y="15230"/>
                              </a:moveTo>
                              <a:cubicBezTo>
                                <a:pt x="14785" y="15237"/>
                                <a:pt x="14785" y="15238"/>
                                <a:pt x="14786" y="15245"/>
                              </a:cubicBezTo>
                              <a:cubicBezTo>
                                <a:pt x="14791" y="15297"/>
                                <a:pt x="14777" y="15359"/>
                                <a:pt x="14771" y="15411"/>
                              </a:cubicBezTo>
                              <a:cubicBezTo>
                                <a:pt x="14757" y="15538"/>
                                <a:pt x="14731" y="15662"/>
                                <a:pt x="14708" y="15788"/>
                              </a:cubicBezTo>
                              <a:cubicBezTo>
                                <a:pt x="14699" y="15837"/>
                                <a:pt x="14670" y="15918"/>
                                <a:pt x="14675" y="15968"/>
                              </a:cubicBezTo>
                              <a:cubicBezTo>
                                <a:pt x="14673" y="15977"/>
                                <a:pt x="14673" y="15979"/>
                                <a:pt x="14682" y="15972"/>
                              </a:cubicBezTo>
                            </a:path>
                            <a:path w="823" h="935">
                              <a:moveTo>
                                <a:pt x="15115" y="15569"/>
                              </a:moveTo>
                              <a:cubicBezTo>
                                <a:pt x="15110" y="15596"/>
                                <a:pt x="15092" y="15594"/>
                                <a:pt x="15071" y="15611"/>
                              </a:cubicBezTo>
                              <a:cubicBezTo>
                                <a:pt x="15006" y="15663"/>
                                <a:pt x="14941" y="15713"/>
                                <a:pt x="14879" y="15769"/>
                              </a:cubicBezTo>
                              <a:cubicBezTo>
                                <a:pt x="14831" y="15812"/>
                                <a:pt x="14782" y="15856"/>
                                <a:pt x="14743" y="15904"/>
                              </a:cubicBezTo>
                              <a:cubicBezTo>
                                <a:pt x="14771" y="15902"/>
                                <a:pt x="14800" y="15897"/>
                                <a:pt x="14829" y="15895"/>
                              </a:cubicBezTo>
                              <a:cubicBezTo>
                                <a:pt x="14881" y="15891"/>
                                <a:pt x="14914" y="15903"/>
                                <a:pt x="14958" y="15930"/>
                              </a:cubicBezTo>
                              <a:cubicBezTo>
                                <a:pt x="14987" y="15948"/>
                                <a:pt x="15006" y="15973"/>
                                <a:pt x="15039" y="15984"/>
                              </a:cubicBezTo>
                              <a:cubicBezTo>
                                <a:pt x="15043" y="15985"/>
                                <a:pt x="15048" y="15986"/>
                                <a:pt x="15052" y="15987"/>
                              </a:cubicBezTo>
                            </a:path>
                            <a:path w="823" h="935">
                              <a:moveTo>
                                <a:pt x="15293" y="15908"/>
                              </a:moveTo>
                              <a:cubicBezTo>
                                <a:pt x="15286" y="15907"/>
                                <a:pt x="15265" y="15910"/>
                                <a:pt x="15282" y="15902"/>
                              </a:cubicBezTo>
                              <a:cubicBezTo>
                                <a:pt x="15305" y="15891"/>
                                <a:pt x="15337" y="15898"/>
                                <a:pt x="15359" y="15906"/>
                              </a:cubicBezTo>
                              <a:cubicBezTo>
                                <a:pt x="15393" y="15918"/>
                                <a:pt x="15401" y="15946"/>
                                <a:pt x="15383" y="15977"/>
                              </a:cubicBezTo>
                              <a:cubicBezTo>
                                <a:pt x="15355" y="16025"/>
                                <a:pt x="15307" y="16057"/>
                                <a:pt x="15264" y="16089"/>
                              </a:cubicBezTo>
                              <a:cubicBezTo>
                                <a:pt x="15238" y="16109"/>
                                <a:pt x="15216" y="16126"/>
                                <a:pt x="15194" y="16150"/>
                              </a:cubicBezTo>
                              <a:cubicBezTo>
                                <a:pt x="15212" y="16175"/>
                                <a:pt x="15276" y="16149"/>
                                <a:pt x="15304" y="16141"/>
                              </a:cubicBezTo>
                              <a:cubicBezTo>
                                <a:pt x="15371" y="16121"/>
                                <a:pt x="15432" y="16091"/>
                                <a:pt x="15495" y="160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73,15227" coordsize="823,935" path="m14784,15230c14785,15237,14785,15238,14786,15245c14791,15297,14777,15359,14771,15411c14757,15538,14731,15662,14708,15788c14699,15837,14670,15918,14675,15968c14673,15977,14673,15979,14682,15972em15115,15569c15110,15596,15092,15594,15071,15611c15006,15663,14941,15713,14879,15769c14831,15812,14782,15856,14743,15904c14771,15902,14800,15897,14829,15895c14881,15891,14914,15903,14958,15930c14987,15948,15006,15973,15039,15984c15043,15985,15048,15986,15052,15987em15293,15908c15286,15907,15265,15910,15282,15902c15305,15891,15337,15898,15359,15906c15393,15918,15401,15946,15383,15977c15355,16025,15307,16057,15264,16089c15238,16109,15216,16126,15194,16150c15212,16175,15276,16149,15304,16141c15371,16121,15432,16091,15495,16061e" stroked="t" o:allowincell="f" style="position:absolute;margin-left:325.95pt;margin-top:359.65pt;width:23.25pt;height:2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18355</wp:posOffset>
                </wp:positionH>
                <wp:positionV relativeFrom="paragraph">
                  <wp:posOffset>4578985</wp:posOffset>
                </wp:positionV>
                <wp:extent cx="152400" cy="252095"/>
                <wp:effectExtent l="6350" t="7620" r="635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00">
                              <a:moveTo>
                                <a:pt x="16256" y="15261"/>
                              </a:moveTo>
                              <a:cubicBezTo>
                                <a:pt x="16242" y="15272"/>
                                <a:pt x="16238" y="15260"/>
                                <a:pt x="16227" y="15293"/>
                              </a:cubicBezTo>
                              <a:cubicBezTo>
                                <a:pt x="16205" y="15361"/>
                                <a:pt x="16206" y="15452"/>
                                <a:pt x="16199" y="15523"/>
                              </a:cubicBezTo>
                              <a:cubicBezTo>
                                <a:pt x="16188" y="15635"/>
                                <a:pt x="16182" y="15750"/>
                                <a:pt x="16156" y="15860"/>
                              </a:cubicBezTo>
                              <a:cubicBezTo>
                                <a:pt x="16140" y="15912"/>
                                <a:pt x="16135" y="15926"/>
                                <a:pt x="16124" y="15959"/>
                              </a:cubicBezTo>
                            </a:path>
                            <a:path w="423" h="700">
                              <a:moveTo>
                                <a:pt x="16051" y="15764"/>
                              </a:moveTo>
                              <a:cubicBezTo>
                                <a:pt x="16035" y="15753"/>
                                <a:pt x="16021" y="15746"/>
                                <a:pt x="16004" y="15737"/>
                              </a:cubicBezTo>
                              <a:cubicBezTo>
                                <a:pt x="16054" y="15730"/>
                                <a:pt x="16105" y="15727"/>
                                <a:pt x="16155" y="15721"/>
                              </a:cubicBezTo>
                              <a:cubicBezTo>
                                <a:pt x="16246" y="15711"/>
                                <a:pt x="16336" y="15695"/>
                                <a:pt x="16426" y="156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04,15260" coordsize="423,700" path="m16256,15261c16242,15272,16238,15260,16227,15293c16205,15361,16206,15452,16199,15523c16188,15635,16182,15750,16156,15860c16140,15912,16135,15926,16124,15959em16051,15764c16035,15753,16021,15746,16004,15737c16054,15730,16105,15727,16155,15721c16246,15711,16336,15695,16426,15679e" stroked="t" o:allowincell="f" style="position:absolute;margin-left:363.65pt;margin-top:360.55pt;width:11.95pt;height:19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68875</wp:posOffset>
                </wp:positionH>
                <wp:positionV relativeFrom="paragraph">
                  <wp:posOffset>4525010</wp:posOffset>
                </wp:positionV>
                <wp:extent cx="235585" cy="331470"/>
                <wp:effectExtent l="8255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922">
                              <a:moveTo>
                                <a:pt x="17145" y="15122"/>
                              </a:moveTo>
                              <a:cubicBezTo>
                                <a:pt x="17149" y="15115"/>
                                <a:pt x="17151" y="15095"/>
                                <a:pt x="17145" y="15125"/>
                              </a:cubicBezTo>
                              <a:cubicBezTo>
                                <a:pt x="17104" y="15313"/>
                                <a:pt x="17075" y="15502"/>
                                <a:pt x="17024" y="15687"/>
                              </a:cubicBezTo>
                              <a:cubicBezTo>
                                <a:pt x="17015" y="15718"/>
                                <a:pt x="16959" y="15848"/>
                                <a:pt x="16978" y="15883"/>
                              </a:cubicBezTo>
                              <a:cubicBezTo>
                                <a:pt x="16980" y="15894"/>
                                <a:pt x="16983" y="15896"/>
                                <a:pt x="16992" y="15882"/>
                              </a:cubicBezTo>
                            </a:path>
                            <a:path w="653" h="922">
                              <a:moveTo>
                                <a:pt x="17390" y="15598"/>
                              </a:moveTo>
                              <a:cubicBezTo>
                                <a:pt x="17386" y="15617"/>
                                <a:pt x="17383" y="15621"/>
                                <a:pt x="17359" y="15634"/>
                              </a:cubicBezTo>
                              <a:cubicBezTo>
                                <a:pt x="17315" y="15657"/>
                                <a:pt x="17267" y="15670"/>
                                <a:pt x="17222" y="15694"/>
                              </a:cubicBezTo>
                              <a:cubicBezTo>
                                <a:pt x="17171" y="15721"/>
                                <a:pt x="17119" y="15746"/>
                                <a:pt x="17066" y="15768"/>
                              </a:cubicBezTo>
                              <a:cubicBezTo>
                                <a:pt x="17039" y="15779"/>
                                <a:pt x="17014" y="15785"/>
                                <a:pt x="16986" y="15791"/>
                              </a:cubicBezTo>
                              <a:cubicBezTo>
                                <a:pt x="17003" y="15810"/>
                                <a:pt x="17022" y="15827"/>
                                <a:pt x="17050" y="15840"/>
                              </a:cubicBezTo>
                              <a:cubicBezTo>
                                <a:pt x="17123" y="15874"/>
                                <a:pt x="17202" y="15918"/>
                                <a:pt x="17283" y="15928"/>
                              </a:cubicBezTo>
                              <a:cubicBezTo>
                                <a:pt x="17330" y="15929"/>
                                <a:pt x="17344" y="15929"/>
                                <a:pt x="17375" y="15926"/>
                              </a:cubicBezTo>
                            </a:path>
                            <a:path w="653" h="922">
                              <a:moveTo>
                                <a:pt x="17620" y="15768"/>
                              </a:moveTo>
                              <a:cubicBezTo>
                                <a:pt x="17640" y="15768"/>
                                <a:pt x="17629" y="15774"/>
                                <a:pt x="17622" y="15800"/>
                              </a:cubicBezTo>
                              <a:cubicBezTo>
                                <a:pt x="17610" y="15845"/>
                                <a:pt x="17589" y="15881"/>
                                <a:pt x="17579" y="15926"/>
                              </a:cubicBezTo>
                              <a:cubicBezTo>
                                <a:pt x="17571" y="15961"/>
                                <a:pt x="17571" y="15994"/>
                                <a:pt x="17571" y="160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78,15109" coordsize="653,922" path="m17145,15122c17149,15115,17151,15095,17145,15125c17104,15313,17075,15502,17024,15687c17015,15718,16959,15848,16978,15883c16980,15894,16983,15896,16992,15882em17390,15598c17386,15617,17383,15621,17359,15634c17315,15657,17267,15670,17222,15694c17171,15721,17119,15746,17066,15768c17039,15779,17014,15785,16986,15791c17003,15810,17022,15827,17050,15840c17123,15874,17202,15918,17283,15928c17330,15929,17344,15929,17375,15926em17620,15768c17640,15768,17629,15774,17622,15800c17610,15845,17589,15881,17579,15926c17571,15961,17571,15994,17571,16030e" stroked="t" o:allowincell="f" style="position:absolute;margin-left:391.25pt;margin-top:356.3pt;width:18.5pt;height:26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10660</wp:posOffset>
                </wp:positionH>
                <wp:positionV relativeFrom="paragraph">
                  <wp:posOffset>4959985</wp:posOffset>
                </wp:positionV>
                <wp:extent cx="1353820" cy="369570"/>
                <wp:effectExtent l="6350" t="635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1026">
                              <a:moveTo>
                                <a:pt x="14318" y="16590"/>
                              </a:moveTo>
                              <a:cubicBezTo>
                                <a:pt x="14327" y="16587"/>
                                <a:pt x="14329" y="16584"/>
                                <a:pt x="14338" y="16581"/>
                              </a:cubicBezTo>
                              <a:cubicBezTo>
                                <a:pt x="14378" y="16569"/>
                                <a:pt x="14406" y="16561"/>
                                <a:pt x="14450" y="16558"/>
                              </a:cubicBezTo>
                              <a:cubicBezTo>
                                <a:pt x="14751" y="16536"/>
                                <a:pt x="15050" y="16626"/>
                                <a:pt x="15350" y="16591"/>
                              </a:cubicBezTo>
                              <a:cubicBezTo>
                                <a:pt x="15477" y="16576"/>
                                <a:pt x="15578" y="16531"/>
                                <a:pt x="15707" y="16533"/>
                              </a:cubicBezTo>
                              <a:cubicBezTo>
                                <a:pt x="15821" y="16535"/>
                                <a:pt x="15933" y="16532"/>
                                <a:pt x="16047" y="16522"/>
                              </a:cubicBezTo>
                              <a:cubicBezTo>
                                <a:pt x="16647" y="16469"/>
                                <a:pt x="17251" y="16423"/>
                                <a:pt x="17850" y="16361"/>
                              </a:cubicBezTo>
                              <a:cubicBezTo>
                                <a:pt x="17969" y="16345"/>
                                <a:pt x="18003" y="16342"/>
                                <a:pt x="18076" y="16318"/>
                              </a:cubicBezTo>
                            </a:path>
                            <a:path w="3761" h="1026">
                              <a:moveTo>
                                <a:pt x="15952" y="16741"/>
                              </a:moveTo>
                              <a:cubicBezTo>
                                <a:pt x="15951" y="16753"/>
                                <a:pt x="15955" y="16747"/>
                                <a:pt x="15956" y="16759"/>
                              </a:cubicBezTo>
                              <a:cubicBezTo>
                                <a:pt x="15961" y="16807"/>
                                <a:pt x="15958" y="16857"/>
                                <a:pt x="15955" y="16905"/>
                              </a:cubicBezTo>
                              <a:cubicBezTo>
                                <a:pt x="15949" y="16999"/>
                                <a:pt x="15939" y="17093"/>
                                <a:pt x="15927" y="17187"/>
                              </a:cubicBezTo>
                              <a:cubicBezTo>
                                <a:pt x="15920" y="17244"/>
                                <a:pt x="15908" y="17291"/>
                                <a:pt x="15931" y="17343"/>
                              </a:cubicBezTo>
                              <a:cubicBezTo>
                                <a:pt x="15968" y="17309"/>
                                <a:pt x="15992" y="17261"/>
                                <a:pt x="16019" y="17218"/>
                              </a:cubicBezTo>
                            </a:path>
                            <a:path w="3761" h="1026">
                              <a:moveTo>
                                <a:pt x="16304" y="16863"/>
                              </a:moveTo>
                              <a:cubicBezTo>
                                <a:pt x="16286" y="16875"/>
                                <a:pt x="16269" y="16887"/>
                                <a:pt x="16250" y="16898"/>
                              </a:cubicBezTo>
                              <a:cubicBezTo>
                                <a:pt x="16215" y="16918"/>
                                <a:pt x="16185" y="16941"/>
                                <a:pt x="16154" y="16966"/>
                              </a:cubicBezTo>
                              <a:cubicBezTo>
                                <a:pt x="16117" y="16995"/>
                                <a:pt x="16076" y="17015"/>
                                <a:pt x="16034" y="17036"/>
                              </a:cubicBezTo>
                              <a:cubicBezTo>
                                <a:pt x="16009" y="17048"/>
                                <a:pt x="15988" y="17058"/>
                                <a:pt x="15965" y="17073"/>
                              </a:cubicBezTo>
                              <a:cubicBezTo>
                                <a:pt x="15955" y="17111"/>
                                <a:pt x="15993" y="17119"/>
                                <a:pt x="16025" y="17134"/>
                              </a:cubicBezTo>
                              <a:cubicBezTo>
                                <a:pt x="16108" y="17173"/>
                                <a:pt x="16196" y="17195"/>
                                <a:pt x="16288" y="17198"/>
                              </a:cubicBezTo>
                              <a:cubicBezTo>
                                <a:pt x="16360" y="17195"/>
                                <a:pt x="16385" y="17194"/>
                                <a:pt x="16434" y="171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16,16318" coordsize="3761,1026" path="m14318,16590c14327,16587,14329,16584,14338,16581c14378,16569,14406,16561,14450,16558c14751,16536,15050,16626,15350,16591c15477,16576,15578,16531,15707,16533c15821,16535,15933,16532,16047,16522c16647,16469,17251,16423,17850,16361c17969,16345,18003,16342,18076,16318em15952,16741c15951,16753,15955,16747,15956,16759c15961,16807,15958,16857,15955,16905c15949,16999,15939,17093,15927,17187c15920,17244,15908,17291,15931,17343c15968,17309,15992,17261,16019,17218em16304,16863c16286,16875,16269,16887,16250,16898c16215,16918,16185,16941,16154,16966c16117,16995,16076,17015,16034,17036c16009,17048,15988,17058,15965,17073c15955,17111,15993,17119,16025,17134c16108,17173,16196,17195,16288,17198c16360,17195,16385,17194,16434,17190e" stroked="t" o:allowincell="f" style="position:absolute;margin-left:315.8pt;margin-top:390.55pt;width:106.55pt;height:29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37565</wp:posOffset>
                </wp:positionH>
                <wp:positionV relativeFrom="paragraph">
                  <wp:posOffset>5441950</wp:posOffset>
                </wp:positionV>
                <wp:extent cx="789305" cy="358140"/>
                <wp:effectExtent l="7620" t="635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994">
                              <a:moveTo>
                                <a:pt x="5598" y="18524"/>
                              </a:moveTo>
                              <a:cubicBezTo>
                                <a:pt x="5597" y="18533"/>
                                <a:pt x="5594" y="18541"/>
                                <a:pt x="5595" y="18551"/>
                              </a:cubicBezTo>
                              <a:cubicBezTo>
                                <a:pt x="5596" y="18553"/>
                                <a:pt x="5596" y="18556"/>
                                <a:pt x="5597" y="18558"/>
                              </a:cubicBezTo>
                              <a:cubicBezTo>
                                <a:pt x="5599" y="18549"/>
                                <a:pt x="5603" y="18549"/>
                                <a:pt x="5605" y="18540"/>
                              </a:cubicBezTo>
                              <a:cubicBezTo>
                                <a:pt x="5616" y="18490"/>
                                <a:pt x="5625" y="18440"/>
                                <a:pt x="5632" y="18389"/>
                              </a:cubicBezTo>
                              <a:cubicBezTo>
                                <a:pt x="5647" y="18276"/>
                                <a:pt x="5653" y="18160"/>
                                <a:pt x="5659" y="18046"/>
                              </a:cubicBezTo>
                              <a:cubicBezTo>
                                <a:pt x="5665" y="17932"/>
                                <a:pt x="5651" y="17792"/>
                                <a:pt x="5692" y="17683"/>
                              </a:cubicBezTo>
                              <a:cubicBezTo>
                                <a:pt x="5697" y="17674"/>
                                <a:pt x="5702" y="17666"/>
                                <a:pt x="5707" y="17657"/>
                              </a:cubicBezTo>
                              <a:cubicBezTo>
                                <a:pt x="5760" y="17667"/>
                                <a:pt x="5777" y="17695"/>
                                <a:pt x="5802" y="17745"/>
                              </a:cubicBezTo>
                              <a:cubicBezTo>
                                <a:pt x="5808" y="17759"/>
                                <a:pt x="5814" y="17773"/>
                                <a:pt x="5820" y="17787"/>
                              </a:cubicBezTo>
                            </a:path>
                            <a:path w="2193" h="994">
                              <a:moveTo>
                                <a:pt x="5522" y="18232"/>
                              </a:moveTo>
                              <a:cubicBezTo>
                                <a:pt x="5503" y="18260"/>
                                <a:pt x="5496" y="18268"/>
                                <a:pt x="5501" y="18291"/>
                              </a:cubicBezTo>
                              <a:cubicBezTo>
                                <a:pt x="5558" y="18320"/>
                                <a:pt x="5609" y="18286"/>
                                <a:pt x="5667" y="18262"/>
                              </a:cubicBezTo>
                              <a:cubicBezTo>
                                <a:pt x="5748" y="18229"/>
                                <a:pt x="5777" y="18217"/>
                                <a:pt x="5829" y="18188"/>
                              </a:cubicBezTo>
                            </a:path>
                            <a:path w="2193" h="994">
                              <a:moveTo>
                                <a:pt x="6349" y="17692"/>
                              </a:moveTo>
                              <a:cubicBezTo>
                                <a:pt x="6302" y="17708"/>
                                <a:pt x="6286" y="17727"/>
                                <a:pt x="6259" y="17769"/>
                              </a:cubicBezTo>
                              <a:cubicBezTo>
                                <a:pt x="6204" y="17855"/>
                                <a:pt x="6180" y="17945"/>
                                <a:pt x="6160" y="18045"/>
                              </a:cubicBezTo>
                              <a:cubicBezTo>
                                <a:pt x="6139" y="18149"/>
                                <a:pt x="6114" y="18265"/>
                                <a:pt x="6124" y="18372"/>
                              </a:cubicBezTo>
                              <a:cubicBezTo>
                                <a:pt x="6128" y="18418"/>
                                <a:pt x="6136" y="18433"/>
                                <a:pt x="6170" y="18452"/>
                              </a:cubicBezTo>
                            </a:path>
                            <a:path w="2193" h="994">
                              <a:moveTo>
                                <a:pt x="6433" y="18126"/>
                              </a:moveTo>
                              <a:cubicBezTo>
                                <a:pt x="6449" y="18129"/>
                                <a:pt x="6439" y="18177"/>
                                <a:pt x="6437" y="18198"/>
                              </a:cubicBezTo>
                              <a:cubicBezTo>
                                <a:pt x="6433" y="18248"/>
                                <a:pt x="6430" y="18301"/>
                                <a:pt x="6458" y="18347"/>
                              </a:cubicBezTo>
                              <a:cubicBezTo>
                                <a:pt x="6484" y="18389"/>
                                <a:pt x="6531" y="18390"/>
                                <a:pt x="6568" y="18359"/>
                              </a:cubicBezTo>
                              <a:cubicBezTo>
                                <a:pt x="6579" y="18346"/>
                                <a:pt x="6589" y="18334"/>
                                <a:pt x="6600" y="18321"/>
                              </a:cubicBezTo>
                            </a:path>
                            <a:path w="2193" h="994">
                              <a:moveTo>
                                <a:pt x="6630" y="18143"/>
                              </a:moveTo>
                              <a:cubicBezTo>
                                <a:pt x="6555" y="18199"/>
                                <a:pt x="6485" y="18257"/>
                                <a:pt x="6418" y="18322"/>
                              </a:cubicBezTo>
                              <a:cubicBezTo>
                                <a:pt x="6397" y="18342"/>
                                <a:pt x="6278" y="18441"/>
                                <a:pt x="6284" y="18477"/>
                              </a:cubicBezTo>
                              <a:cubicBezTo>
                                <a:pt x="6283" y="18490"/>
                                <a:pt x="6286" y="18491"/>
                                <a:pt x="6302" y="18479"/>
                              </a:cubicBezTo>
                            </a:path>
                            <a:path w="2193" h="994">
                              <a:moveTo>
                                <a:pt x="6732" y="18381"/>
                              </a:moveTo>
                              <a:cubicBezTo>
                                <a:pt x="6702" y="18450"/>
                                <a:pt x="6671" y="18510"/>
                                <a:pt x="6623" y="18568"/>
                              </a:cubicBezTo>
                              <a:cubicBezTo>
                                <a:pt x="6610" y="18583"/>
                                <a:pt x="6570" y="18643"/>
                                <a:pt x="6548" y="18649"/>
                              </a:cubicBezTo>
                              <a:cubicBezTo>
                                <a:pt x="6548" y="18645"/>
                                <a:pt x="6548" y="18640"/>
                                <a:pt x="6548" y="18636"/>
                              </a:cubicBezTo>
                            </a:path>
                            <a:path w="2193" h="994">
                              <a:moveTo>
                                <a:pt x="7005" y="18185"/>
                              </a:moveTo>
                              <a:cubicBezTo>
                                <a:pt x="6981" y="18226"/>
                                <a:pt x="6958" y="18266"/>
                                <a:pt x="6945" y="18312"/>
                              </a:cubicBezTo>
                              <a:cubicBezTo>
                                <a:pt x="6936" y="18345"/>
                                <a:pt x="6940" y="18388"/>
                                <a:pt x="6983" y="18390"/>
                              </a:cubicBezTo>
                              <a:cubicBezTo>
                                <a:pt x="7034" y="18393"/>
                                <a:pt x="7090" y="18347"/>
                                <a:pt x="7130" y="18321"/>
                              </a:cubicBezTo>
                              <a:cubicBezTo>
                                <a:pt x="7166" y="18298"/>
                                <a:pt x="7194" y="18269"/>
                                <a:pt x="7237" y="18272"/>
                              </a:cubicBezTo>
                              <a:cubicBezTo>
                                <a:pt x="7245" y="18319"/>
                                <a:pt x="7232" y="18361"/>
                                <a:pt x="7216" y="18407"/>
                              </a:cubicBezTo>
                              <a:cubicBezTo>
                                <a:pt x="7187" y="18487"/>
                                <a:pt x="7146" y="18554"/>
                                <a:pt x="7087" y="18615"/>
                              </a:cubicBezTo>
                              <a:cubicBezTo>
                                <a:pt x="7066" y="18637"/>
                                <a:pt x="7059" y="18646"/>
                                <a:pt x="7031" y="18647"/>
                              </a:cubicBezTo>
                              <a:cubicBezTo>
                                <a:pt x="7043" y="18596"/>
                                <a:pt x="7060" y="18564"/>
                                <a:pt x="7088" y="18517"/>
                              </a:cubicBezTo>
                              <a:cubicBezTo>
                                <a:pt x="7133" y="18441"/>
                                <a:pt x="7178" y="18365"/>
                                <a:pt x="7223" y="18289"/>
                              </a:cubicBezTo>
                            </a:path>
                            <a:path w="2193" h="994">
                              <a:moveTo>
                                <a:pt x="7606" y="17729"/>
                              </a:moveTo>
                              <a:cubicBezTo>
                                <a:pt x="7638" y="17703"/>
                                <a:pt x="7644" y="17695"/>
                                <a:pt x="7671" y="17693"/>
                              </a:cubicBezTo>
                              <a:cubicBezTo>
                                <a:pt x="7712" y="17753"/>
                                <a:pt x="7682" y="17817"/>
                                <a:pt x="7664" y="17886"/>
                              </a:cubicBezTo>
                              <a:cubicBezTo>
                                <a:pt x="7628" y="18027"/>
                                <a:pt x="7582" y="18158"/>
                                <a:pt x="7532" y="18294"/>
                              </a:cubicBezTo>
                              <a:cubicBezTo>
                                <a:pt x="7506" y="18364"/>
                                <a:pt x="7472" y="18509"/>
                                <a:pt x="7403" y="18555"/>
                              </a:cubicBezTo>
                              <a:cubicBezTo>
                                <a:pt x="7389" y="18562"/>
                                <a:pt x="7384" y="18565"/>
                                <a:pt x="7388" y="185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01,17657" coordsize="2193,994" path="m5598,18524c5597,18533,5594,18541,5595,18551c5596,18553,5596,18556,5597,18558c5599,18549,5603,18549,5605,18540c5616,18490,5625,18440,5632,18389c5647,18276,5653,18160,5659,18046c5665,17932,5651,17792,5692,17683c5697,17674,5702,17666,5707,17657c5760,17667,5777,17695,5802,17745c5808,17759,5814,17773,5820,17787em5522,18232c5503,18260,5496,18268,5501,18291c5558,18320,5609,18286,5667,18262c5748,18229,5777,18217,5829,18188em6349,17692c6302,17708,6286,17727,6259,17769c6204,17855,6180,17945,6160,18045c6139,18149,6114,18265,6124,18372c6128,18418,6136,18433,6170,18452em6433,18126c6449,18129,6439,18177,6437,18198c6433,18248,6430,18301,6458,18347c6484,18389,6531,18390,6568,18359c6579,18346,6589,18334,6600,18321em6630,18143c6555,18199,6485,18257,6418,18322c6397,18342,6278,18441,6284,18477c6283,18490,6286,18491,6302,18479em6732,18381c6702,18450,6671,18510,6623,18568c6610,18583,6570,18643,6548,18649c6548,18645,6548,18640,6548,18636em7005,18185c6981,18226,6958,18266,6945,18312c6936,18345,6940,18388,6983,18390c7034,18393,7090,18347,7130,18321c7166,18298,7194,18269,7237,18272c7245,18319,7232,18361,7216,18407c7187,18487,7146,18554,7087,18615c7066,18637,7059,18646,7031,18647c7043,18596,7060,18564,7088,18517c7133,18441,7178,18365,7223,18289em7606,17729c7638,17703,7644,17695,7671,17693c7712,17753,7682,17817,7664,17886c7628,18027,7582,18158,7532,18294c7506,18364,7472,18509,7403,18555c7389,18562,7384,18565,7388,18548e" stroked="t" o:allowincell="f" style="position:absolute;margin-left:65.95pt;margin-top:428.5pt;width:62.1pt;height:28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54835</wp:posOffset>
                </wp:positionH>
                <wp:positionV relativeFrom="paragraph">
                  <wp:posOffset>5660390</wp:posOffset>
                </wp:positionV>
                <wp:extent cx="208915" cy="81280"/>
                <wp:effectExtent l="6985" t="6350" r="571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225">
                              <a:moveTo>
                                <a:pt x="8327" y="18289"/>
                              </a:moveTo>
                              <a:cubicBezTo>
                                <a:pt x="8347" y="18314"/>
                                <a:pt x="8370" y="18319"/>
                                <a:pt x="8403" y="18317"/>
                              </a:cubicBezTo>
                              <a:cubicBezTo>
                                <a:pt x="8475" y="18313"/>
                                <a:pt x="8550" y="18299"/>
                                <a:pt x="8621" y="18288"/>
                              </a:cubicBezTo>
                              <a:cubicBezTo>
                                <a:pt x="8686" y="18277"/>
                                <a:pt x="8706" y="18274"/>
                                <a:pt x="8748" y="18264"/>
                              </a:cubicBezTo>
                            </a:path>
                            <a:path w="581" h="225">
                              <a:moveTo>
                                <a:pt x="8611" y="18408"/>
                              </a:moveTo>
                              <a:cubicBezTo>
                                <a:pt x="8562" y="18433"/>
                                <a:pt x="8549" y="18438"/>
                                <a:pt x="8523" y="18462"/>
                              </a:cubicBezTo>
                              <a:cubicBezTo>
                                <a:pt x="8529" y="18511"/>
                                <a:pt x="8630" y="18477"/>
                                <a:pt x="8673" y="18468"/>
                              </a:cubicBezTo>
                              <a:cubicBezTo>
                                <a:pt x="8785" y="18439"/>
                                <a:pt x="8830" y="18428"/>
                                <a:pt x="8907" y="184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27,18264" coordsize="581,225" path="m8327,18289c8347,18314,8370,18319,8403,18317c8475,18313,8550,18299,8621,18288c8686,18277,8706,18274,8748,18264em8611,18408c8562,18433,8549,18438,8523,18462c8529,18511,8630,18477,8673,18468c8785,18439,8830,18428,8907,18404e" stroked="t" o:allowincell="f" style="position:absolute;margin-left:146.05pt;margin-top:445.7pt;width:16.4pt;height: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72360</wp:posOffset>
                </wp:positionH>
                <wp:positionV relativeFrom="paragraph">
                  <wp:posOffset>5382895</wp:posOffset>
                </wp:positionV>
                <wp:extent cx="1062990" cy="481965"/>
                <wp:effectExtent l="6350" t="6985" r="635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4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" h="1339">
                              <a:moveTo>
                                <a:pt x="10051" y="17493"/>
                              </a:moveTo>
                              <a:cubicBezTo>
                                <a:pt x="10058" y="17503"/>
                                <a:pt x="10058" y="17514"/>
                                <a:pt x="10057" y="17534"/>
                              </a:cubicBezTo>
                              <a:cubicBezTo>
                                <a:pt x="10054" y="17597"/>
                                <a:pt x="10039" y="17657"/>
                                <a:pt x="10033" y="17720"/>
                              </a:cubicBezTo>
                              <a:cubicBezTo>
                                <a:pt x="10026" y="17796"/>
                                <a:pt x="10025" y="17871"/>
                                <a:pt x="10010" y="17947"/>
                              </a:cubicBezTo>
                              <a:cubicBezTo>
                                <a:pt x="10003" y="17975"/>
                                <a:pt x="10001" y="17982"/>
                                <a:pt x="9999" y="18000"/>
                              </a:cubicBezTo>
                            </a:path>
                            <a:path w="2952" h="1339">
                              <a:moveTo>
                                <a:pt x="9799" y="18028"/>
                              </a:moveTo>
                              <a:cubicBezTo>
                                <a:pt x="9779" y="18044"/>
                                <a:pt x="9773" y="18048"/>
                                <a:pt x="9765" y="18063"/>
                              </a:cubicBezTo>
                              <a:cubicBezTo>
                                <a:pt x="9797" y="18101"/>
                                <a:pt x="9870" y="18081"/>
                                <a:pt x="9918" y="18080"/>
                              </a:cubicBezTo>
                              <a:cubicBezTo>
                                <a:pt x="10067" y="18077"/>
                                <a:pt x="10216" y="18075"/>
                                <a:pt x="10365" y="18064"/>
                              </a:cubicBezTo>
                              <a:cubicBezTo>
                                <a:pt x="10470" y="18055"/>
                                <a:pt x="10502" y="18053"/>
                                <a:pt x="10570" y="18050"/>
                              </a:cubicBezTo>
                            </a:path>
                            <a:path w="2952" h="1339">
                              <a:moveTo>
                                <a:pt x="10139" y="18337"/>
                              </a:moveTo>
                              <a:cubicBezTo>
                                <a:pt x="10123" y="18365"/>
                                <a:pt x="10103" y="18390"/>
                                <a:pt x="10084" y="18416"/>
                              </a:cubicBezTo>
                              <a:cubicBezTo>
                                <a:pt x="10056" y="18454"/>
                                <a:pt x="10030" y="18492"/>
                                <a:pt x="10018" y="18538"/>
                              </a:cubicBezTo>
                              <a:cubicBezTo>
                                <a:pt x="10008" y="18575"/>
                                <a:pt x="10022" y="18602"/>
                                <a:pt x="10065" y="18595"/>
                              </a:cubicBezTo>
                              <a:cubicBezTo>
                                <a:pt x="10118" y="18586"/>
                                <a:pt x="10176" y="18550"/>
                                <a:pt x="10220" y="18521"/>
                              </a:cubicBezTo>
                              <a:cubicBezTo>
                                <a:pt x="10259" y="18492"/>
                                <a:pt x="10272" y="18483"/>
                                <a:pt x="10296" y="18463"/>
                              </a:cubicBezTo>
                            </a:path>
                            <a:path w="2952" h="1339">
                              <a:moveTo>
                                <a:pt x="10390" y="18300"/>
                              </a:moveTo>
                              <a:cubicBezTo>
                                <a:pt x="10349" y="18322"/>
                                <a:pt x="10323" y="18355"/>
                                <a:pt x="10296" y="18394"/>
                              </a:cubicBezTo>
                              <a:cubicBezTo>
                                <a:pt x="10248" y="18462"/>
                                <a:pt x="10210" y="18541"/>
                                <a:pt x="10187" y="18621"/>
                              </a:cubicBezTo>
                              <a:cubicBezTo>
                                <a:pt x="10180" y="18646"/>
                                <a:pt x="10150" y="18753"/>
                                <a:pt x="10187" y="18773"/>
                              </a:cubicBezTo>
                              <a:cubicBezTo>
                                <a:pt x="10192" y="18772"/>
                                <a:pt x="10198" y="18771"/>
                                <a:pt x="10203" y="18770"/>
                              </a:cubicBezTo>
                            </a:path>
                            <a:path w="2952" h="1339">
                              <a:moveTo>
                                <a:pt x="11013" y="18071"/>
                              </a:moveTo>
                              <a:cubicBezTo>
                                <a:pt x="11008" y="18089"/>
                                <a:pt x="11008" y="18106"/>
                                <a:pt x="11008" y="18126"/>
                              </a:cubicBezTo>
                              <a:cubicBezTo>
                                <a:pt x="11008" y="18185"/>
                                <a:pt x="11011" y="18237"/>
                                <a:pt x="11025" y="18294"/>
                              </a:cubicBezTo>
                              <a:cubicBezTo>
                                <a:pt x="11039" y="18353"/>
                                <a:pt x="11050" y="18413"/>
                                <a:pt x="11105" y="18448"/>
                              </a:cubicBezTo>
                              <a:cubicBezTo>
                                <a:pt x="11149" y="18477"/>
                                <a:pt x="11180" y="18438"/>
                                <a:pt x="11210" y="18411"/>
                              </a:cubicBezTo>
                            </a:path>
                            <a:path w="2952" h="1339">
                              <a:moveTo>
                                <a:pt x="11284" y="18132"/>
                              </a:moveTo>
                              <a:cubicBezTo>
                                <a:pt x="11215" y="18135"/>
                                <a:pt x="11179" y="18184"/>
                                <a:pt x="11129" y="18233"/>
                              </a:cubicBezTo>
                              <a:cubicBezTo>
                                <a:pt x="11054" y="18308"/>
                                <a:pt x="10996" y="18384"/>
                                <a:pt x="10948" y="18478"/>
                              </a:cubicBezTo>
                              <a:cubicBezTo>
                                <a:pt x="10931" y="18511"/>
                                <a:pt x="10894" y="18582"/>
                                <a:pt x="10926" y="18563"/>
                              </a:cubicBezTo>
                              <a:cubicBezTo>
                                <a:pt x="10933" y="18556"/>
                                <a:pt x="10941" y="18549"/>
                                <a:pt x="10948" y="18542"/>
                              </a:cubicBezTo>
                            </a:path>
                            <a:path w="2952" h="1339">
                              <a:moveTo>
                                <a:pt x="11558" y="17560"/>
                              </a:moveTo>
                              <a:cubicBezTo>
                                <a:pt x="11564" y="17555"/>
                                <a:pt x="11565" y="17552"/>
                                <a:pt x="11570" y="17556"/>
                              </a:cubicBezTo>
                              <a:cubicBezTo>
                                <a:pt x="11566" y="17560"/>
                                <a:pt x="11557" y="17565"/>
                                <a:pt x="11553" y="17571"/>
                              </a:cubicBezTo>
                              <a:cubicBezTo>
                                <a:pt x="11543" y="17586"/>
                                <a:pt x="11535" y="17616"/>
                                <a:pt x="11531" y="17633"/>
                              </a:cubicBezTo>
                              <a:cubicBezTo>
                                <a:pt x="11525" y="17659"/>
                                <a:pt x="11521" y="17687"/>
                                <a:pt x="11520" y="17714"/>
                              </a:cubicBezTo>
                              <a:cubicBezTo>
                                <a:pt x="11519" y="17737"/>
                                <a:pt x="11534" y="17760"/>
                                <a:pt x="11561" y="17758"/>
                              </a:cubicBezTo>
                              <a:cubicBezTo>
                                <a:pt x="11607" y="17754"/>
                                <a:pt x="11660" y="17701"/>
                                <a:pt x="11687" y="17669"/>
                              </a:cubicBezTo>
                              <a:cubicBezTo>
                                <a:pt x="11695" y="17658"/>
                                <a:pt x="11702" y="17648"/>
                                <a:pt x="11710" y="17637"/>
                              </a:cubicBezTo>
                            </a:path>
                            <a:path w="2952" h="1339">
                              <a:moveTo>
                                <a:pt x="11771" y="17512"/>
                              </a:moveTo>
                              <a:cubicBezTo>
                                <a:pt x="11744" y="17549"/>
                                <a:pt x="11734" y="17588"/>
                                <a:pt x="11716" y="17630"/>
                              </a:cubicBezTo>
                              <a:cubicBezTo>
                                <a:pt x="11687" y="17698"/>
                                <a:pt x="11658" y="17766"/>
                                <a:pt x="11635" y="17837"/>
                              </a:cubicBezTo>
                              <a:cubicBezTo>
                                <a:pt x="11622" y="17877"/>
                                <a:pt x="11611" y="17926"/>
                                <a:pt x="11620" y="17958"/>
                              </a:cubicBezTo>
                            </a:path>
                            <a:path w="2952" h="1339">
                              <a:moveTo>
                                <a:pt x="11910" y="18227"/>
                              </a:moveTo>
                              <a:cubicBezTo>
                                <a:pt x="11902" y="18242"/>
                                <a:pt x="11895" y="18256"/>
                                <a:pt x="11889" y="18272"/>
                              </a:cubicBezTo>
                              <a:cubicBezTo>
                                <a:pt x="11880" y="18299"/>
                                <a:pt x="11886" y="18349"/>
                                <a:pt x="11895" y="18377"/>
                              </a:cubicBezTo>
                              <a:cubicBezTo>
                                <a:pt x="11907" y="18417"/>
                                <a:pt x="11946" y="18422"/>
                                <a:pt x="11982" y="18414"/>
                              </a:cubicBezTo>
                              <a:cubicBezTo>
                                <a:pt x="12019" y="18406"/>
                                <a:pt x="12051" y="18376"/>
                                <a:pt x="12088" y="18372"/>
                              </a:cubicBezTo>
                              <a:cubicBezTo>
                                <a:pt x="12093" y="18373"/>
                                <a:pt x="12097" y="18374"/>
                                <a:pt x="12102" y="18375"/>
                              </a:cubicBezTo>
                              <a:cubicBezTo>
                                <a:pt x="12105" y="18422"/>
                                <a:pt x="12085" y="18457"/>
                                <a:pt x="12066" y="18500"/>
                              </a:cubicBezTo>
                              <a:cubicBezTo>
                                <a:pt x="12030" y="18581"/>
                                <a:pt x="11984" y="18652"/>
                                <a:pt x="11926" y="18719"/>
                              </a:cubicBezTo>
                              <a:cubicBezTo>
                                <a:pt x="11884" y="18768"/>
                                <a:pt x="11847" y="18806"/>
                                <a:pt x="11788" y="18831"/>
                              </a:cubicBezTo>
                              <a:cubicBezTo>
                                <a:pt x="11754" y="18797"/>
                                <a:pt x="11799" y="18750"/>
                                <a:pt x="11825" y="18714"/>
                              </a:cubicBezTo>
                              <a:cubicBezTo>
                                <a:pt x="11888" y="18626"/>
                                <a:pt x="11960" y="18544"/>
                                <a:pt x="12028" y="18460"/>
                              </a:cubicBezTo>
                            </a:path>
                            <a:path w="2952" h="1339">
                              <a:moveTo>
                                <a:pt x="12433" y="17693"/>
                              </a:moveTo>
                              <a:cubicBezTo>
                                <a:pt x="12440" y="17680"/>
                                <a:pt x="12435" y="17686"/>
                                <a:pt x="12446" y="17678"/>
                              </a:cubicBezTo>
                              <a:cubicBezTo>
                                <a:pt x="12448" y="17698"/>
                                <a:pt x="12447" y="17710"/>
                                <a:pt x="12441" y="17731"/>
                              </a:cubicBezTo>
                              <a:cubicBezTo>
                                <a:pt x="12431" y="17767"/>
                                <a:pt x="12417" y="17802"/>
                                <a:pt x="12412" y="17839"/>
                              </a:cubicBezTo>
                              <a:cubicBezTo>
                                <a:pt x="12408" y="17868"/>
                                <a:pt x="12417" y="17898"/>
                                <a:pt x="12453" y="17893"/>
                              </a:cubicBezTo>
                              <a:cubicBezTo>
                                <a:pt x="12505" y="17885"/>
                                <a:pt x="12545" y="17849"/>
                                <a:pt x="12582" y="17816"/>
                              </a:cubicBezTo>
                              <a:cubicBezTo>
                                <a:pt x="12594" y="17804"/>
                                <a:pt x="12607" y="17793"/>
                                <a:pt x="12619" y="17781"/>
                              </a:cubicBezTo>
                            </a:path>
                            <a:path w="2952" h="1339">
                              <a:moveTo>
                                <a:pt x="12716" y="17650"/>
                              </a:moveTo>
                              <a:cubicBezTo>
                                <a:pt x="12700" y="17682"/>
                                <a:pt x="12688" y="17715"/>
                                <a:pt x="12674" y="17748"/>
                              </a:cubicBezTo>
                              <a:cubicBezTo>
                                <a:pt x="12644" y="17821"/>
                                <a:pt x="12631" y="17886"/>
                                <a:pt x="12617" y="17964"/>
                              </a:cubicBezTo>
                              <a:cubicBezTo>
                                <a:pt x="12612" y="17994"/>
                                <a:pt x="12598" y="18029"/>
                                <a:pt x="12613" y="180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65,17493" coordsize="2952,1339" path="m10051,17493c10058,17503,10058,17514,10057,17534c10054,17597,10039,17657,10033,17720c10026,17796,10025,17871,10010,17947c10003,17975,10001,17982,9999,18000em9799,18028c9779,18044,9773,18048,9765,18063c9797,18101,9870,18081,9918,18080c10067,18077,10216,18075,10365,18064c10470,18055,10502,18053,10570,18050em10139,18337c10123,18365,10103,18390,10084,18416c10056,18454,10030,18492,10018,18538c10008,18575,10022,18602,10065,18595c10118,18586,10176,18550,10220,18521c10259,18492,10272,18483,10296,18463em10390,18300c10349,18322,10323,18355,10296,18394c10248,18462,10210,18541,10187,18621c10180,18646,10150,18753,10187,18773c10192,18772,10198,18771,10203,18770em11013,18071c11008,18089,11008,18106,11008,18126c11008,18185,11011,18237,11025,18294c11039,18353,11050,18413,11105,18448c11149,18477,11180,18438,11210,18411em11284,18132c11215,18135,11179,18184,11129,18233c11054,18308,10996,18384,10948,18478c10931,18511,10894,18582,10926,18563c10933,18556,10941,18549,10948,18542em11558,17560c11564,17555,11565,17552,11570,17556c11566,17560,11557,17565,11553,17571c11543,17586,11535,17616,11531,17633c11525,17659,11521,17687,11520,17714c11519,17737,11534,17760,11561,17758c11607,17754,11660,17701,11687,17669c11695,17658,11702,17648,11710,17637em11771,17512c11744,17549,11734,17588,11716,17630c11687,17698,11658,17766,11635,17837c11622,17877,11611,17926,11620,17958em11910,18227c11902,18242,11895,18256,11889,18272c11880,18299,11886,18349,11895,18377c11907,18417,11946,18422,11982,18414c12019,18406,12051,18376,12088,18372c12093,18373,12097,18374,12102,18375c12105,18422,12085,18457,12066,18500c12030,18581,11984,18652,11926,18719c11884,18768,11847,18806,11788,18831c11754,18797,11799,18750,11825,18714c11888,18626,11960,18544,12028,18460em12433,17693c12440,17680,12435,17686,12446,17678c12448,17698,12447,17710,12441,17731c12431,17767,12417,17802,12412,17839c12408,17868,12417,17898,12453,17893c12505,17885,12545,17849,12582,17816c12594,17804,12607,17793,12619,17781em12716,17650c12700,17682,12688,17715,12674,17748c12644,17821,12631,17886,12617,17964c12612,17994,12598,18029,12613,18056e" stroked="t" o:allowincell="f" style="position:absolute;margin-left:186.8pt;margin-top:423.85pt;width:83.65pt;height:37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36010</wp:posOffset>
                </wp:positionH>
                <wp:positionV relativeFrom="paragraph">
                  <wp:posOffset>5504815</wp:posOffset>
                </wp:positionV>
                <wp:extent cx="217170" cy="307975"/>
                <wp:effectExtent l="6350" t="5080" r="635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856">
                              <a:moveTo>
                                <a:pt x="13453" y="17838"/>
                              </a:moveTo>
                              <a:cubicBezTo>
                                <a:pt x="13470" y="17845"/>
                                <a:pt x="13477" y="17820"/>
                                <a:pt x="13473" y="17869"/>
                              </a:cubicBezTo>
                              <a:cubicBezTo>
                                <a:pt x="13465" y="17961"/>
                                <a:pt x="13437" y="18055"/>
                                <a:pt x="13420" y="18146"/>
                              </a:cubicBezTo>
                              <a:cubicBezTo>
                                <a:pt x="13395" y="18281"/>
                                <a:pt x="13374" y="18416"/>
                                <a:pt x="13353" y="18551"/>
                              </a:cubicBezTo>
                              <a:cubicBezTo>
                                <a:pt x="13346" y="18597"/>
                                <a:pt x="13337" y="18641"/>
                                <a:pt x="13328" y="18686"/>
                              </a:cubicBezTo>
                            </a:path>
                            <a:path w="604" h="856">
                              <a:moveTo>
                                <a:pt x="13290" y="18371"/>
                              </a:moveTo>
                              <a:cubicBezTo>
                                <a:pt x="13281" y="18354"/>
                                <a:pt x="13278" y="18349"/>
                                <a:pt x="13275" y="18337"/>
                              </a:cubicBezTo>
                              <a:cubicBezTo>
                                <a:pt x="13309" y="18316"/>
                                <a:pt x="13345" y="18306"/>
                                <a:pt x="13391" y="18300"/>
                              </a:cubicBezTo>
                              <a:cubicBezTo>
                                <a:pt x="13519" y="18283"/>
                                <a:pt x="13645" y="18270"/>
                                <a:pt x="13772" y="18246"/>
                              </a:cubicBezTo>
                              <a:cubicBezTo>
                                <a:pt x="13807" y="18239"/>
                                <a:pt x="13843" y="18232"/>
                                <a:pt x="13878" y="182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75,17831" coordsize="604,856" path="m13453,17838c13470,17845,13477,17820,13473,17869c13465,17961,13437,18055,13420,18146c13395,18281,13374,18416,13353,18551c13346,18597,13337,18641,13328,18686em13290,18371c13281,18354,13278,18349,13275,18337c13309,18316,13345,18306,13391,18300c13519,18283,13645,18270,13772,18246c13807,18239,13843,18232,13878,18225e" stroked="t" o:allowincell="f" style="position:absolute;margin-left:286.3pt;margin-top:433.45pt;width:17.05pt;height:24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13835</wp:posOffset>
                </wp:positionH>
                <wp:positionV relativeFrom="paragraph">
                  <wp:posOffset>5436870</wp:posOffset>
                </wp:positionV>
                <wp:extent cx="271780" cy="310515"/>
                <wp:effectExtent l="6985" t="6985" r="635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" h="863">
                              <a:moveTo>
                                <a:pt x="14445" y="17642"/>
                              </a:moveTo>
                              <a:cubicBezTo>
                                <a:pt x="14438" y="17689"/>
                                <a:pt x="14431" y="17735"/>
                                <a:pt x="14422" y="17782"/>
                              </a:cubicBezTo>
                              <a:cubicBezTo>
                                <a:pt x="14398" y="17906"/>
                                <a:pt x="14375" y="18030"/>
                                <a:pt x="14354" y="18155"/>
                              </a:cubicBezTo>
                              <a:cubicBezTo>
                                <a:pt x="14338" y="18251"/>
                                <a:pt x="14313" y="18362"/>
                                <a:pt x="14327" y="18461"/>
                              </a:cubicBezTo>
                              <a:cubicBezTo>
                                <a:pt x="14334" y="18507"/>
                                <a:pt x="14348" y="18499"/>
                                <a:pt x="14381" y="18494"/>
                              </a:cubicBezTo>
                            </a:path>
                            <a:path w="754" h="863">
                              <a:moveTo>
                                <a:pt x="14745" y="18059"/>
                              </a:moveTo>
                              <a:cubicBezTo>
                                <a:pt x="14745" y="18078"/>
                                <a:pt x="14746" y="18068"/>
                                <a:pt x="14733" y="18082"/>
                              </a:cubicBezTo>
                              <a:cubicBezTo>
                                <a:pt x="14673" y="18148"/>
                                <a:pt x="14601" y="18205"/>
                                <a:pt x="14531" y="18261"/>
                              </a:cubicBezTo>
                              <a:cubicBezTo>
                                <a:pt x="14477" y="18304"/>
                                <a:pt x="14421" y="18342"/>
                                <a:pt x="14363" y="18381"/>
                              </a:cubicBezTo>
                              <a:cubicBezTo>
                                <a:pt x="14342" y="18396"/>
                                <a:pt x="14337" y="18397"/>
                                <a:pt x="14331" y="18412"/>
                              </a:cubicBezTo>
                              <a:cubicBezTo>
                                <a:pt x="14387" y="18431"/>
                                <a:pt x="14443" y="18444"/>
                                <a:pt x="14504" y="18452"/>
                              </a:cubicBezTo>
                              <a:cubicBezTo>
                                <a:pt x="14667" y="18473"/>
                                <a:pt x="14832" y="18487"/>
                                <a:pt x="14996" y="18499"/>
                              </a:cubicBezTo>
                              <a:cubicBezTo>
                                <a:pt x="15023" y="18501"/>
                                <a:pt x="15051" y="18502"/>
                                <a:pt x="15078" y="18504"/>
                              </a:cubicBezTo>
                            </a:path>
                            <a:path w="754" h="863">
                              <a:moveTo>
                                <a:pt x="15078" y="18504"/>
                              </a:moveTo>
                              <a:lnTo>
                                <a:pt x="15078" y="18504"/>
                              </a:lnTo>
                              <a:lnTo>
                                <a:pt x="15078" y="18504"/>
                              </a:lnTo>
                              <a:lnTo>
                                <a:pt x="15078" y="18504"/>
                              </a:lnTo>
                              <a:lnTo>
                                <a:pt x="15078" y="18504"/>
                              </a:lnTo>
                              <a:lnTo>
                                <a:pt x="15078" y="18504"/>
                              </a:lnTo>
                              <a:lnTo>
                                <a:pt x="15078" y="18504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25,17642" coordsize="754,863" path="m14445,17642c14438,17689,14431,17735,14422,17782c14398,17906,14375,18030,14354,18155c14338,18251,14313,18362,14327,18461c14334,18507,14348,18499,14381,18494em14745,18059c14745,18078,14746,18068,14733,18082c14673,18148,14601,18205,14531,18261c14477,18304,14421,18342,14363,18381c14342,18396,14337,18397,14331,18412c14387,18431,14443,18444,14504,18452c14667,18473,14832,18487,14996,18499c15023,18501,15051,18502,15078,18504em15078,18504l15078,18504l15078,18504l15078,18504l15078,18504l15078,18504l15078,18504e" stroked="t" o:allowincell="f" style="position:absolute;margin-left:316.05pt;margin-top:428.1pt;width:21.35pt;height:24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597535</wp:posOffset>
                </wp:positionH>
                <wp:positionV relativeFrom="paragraph">
                  <wp:posOffset>6037580</wp:posOffset>
                </wp:positionV>
                <wp:extent cx="5138420" cy="803275"/>
                <wp:effectExtent l="5715" t="762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8280" cy="80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4" h="2231">
                              <a:moveTo>
                                <a:pt x="5389" y="19452"/>
                              </a:moveTo>
                              <a:cubicBezTo>
                                <a:pt x="5397" y="19453"/>
                                <a:pt x="5370" y="19449"/>
                                <a:pt x="5378" y="19450"/>
                              </a:cubicBezTo>
                              <a:cubicBezTo>
                                <a:pt x="5866" y="19500"/>
                                <a:pt x="6358" y="19508"/>
                                <a:pt x="6848" y="19504"/>
                              </a:cubicBezTo>
                              <a:cubicBezTo>
                                <a:pt x="9288" y="19482"/>
                                <a:pt x="11722" y="19300"/>
                                <a:pt x="14164" y="19311"/>
                              </a:cubicBezTo>
                              <a:cubicBezTo>
                                <a:pt x="14971" y="19319"/>
                                <a:pt x="15247" y="19322"/>
                                <a:pt x="15788" y="19321"/>
                              </a:cubicBezTo>
                            </a:path>
                            <a:path w="14274" h="2231">
                              <a:moveTo>
                                <a:pt x="2125" y="20857"/>
                              </a:moveTo>
                              <a:cubicBezTo>
                                <a:pt x="2132" y="20828"/>
                                <a:pt x="2132" y="20822"/>
                                <a:pt x="2125" y="20793"/>
                              </a:cubicBezTo>
                              <a:cubicBezTo>
                                <a:pt x="2073" y="20794"/>
                                <a:pt x="2048" y="20805"/>
                                <a:pt x="2001" y="20840"/>
                              </a:cubicBezTo>
                              <a:cubicBezTo>
                                <a:pt x="1843" y="20959"/>
                                <a:pt x="1668" y="21113"/>
                                <a:pt x="1564" y="21283"/>
                              </a:cubicBezTo>
                              <a:cubicBezTo>
                                <a:pt x="1514" y="21364"/>
                                <a:pt x="1482" y="21464"/>
                                <a:pt x="1585" y="21512"/>
                              </a:cubicBezTo>
                              <a:cubicBezTo>
                                <a:pt x="1682" y="21557"/>
                                <a:pt x="1799" y="21543"/>
                                <a:pt x="1899" y="21519"/>
                              </a:cubicBezTo>
                              <a:cubicBezTo>
                                <a:pt x="1926" y="21511"/>
                                <a:pt x="1953" y="21502"/>
                                <a:pt x="1980" y="21494"/>
                              </a:cubicBezTo>
                            </a:path>
                            <a:path w="14274" h="2231">
                              <a:moveTo>
                                <a:pt x="2632" y="21035"/>
                              </a:moveTo>
                              <a:cubicBezTo>
                                <a:pt x="2630" y="21032"/>
                                <a:pt x="2628" y="21031"/>
                                <a:pt x="2627" y="21025"/>
                              </a:cubicBezTo>
                              <a:cubicBezTo>
                                <a:pt x="2626" y="21021"/>
                                <a:pt x="2624" y="21015"/>
                                <a:pt x="2624" y="21012"/>
                              </a:cubicBezTo>
                              <a:cubicBezTo>
                                <a:pt x="2624" y="21011"/>
                                <a:pt x="2624" y="21010"/>
                                <a:pt x="2624" y="21009"/>
                              </a:cubicBezTo>
                              <a:cubicBezTo>
                                <a:pt x="2627" y="21012"/>
                                <a:pt x="2627" y="21012"/>
                                <a:pt x="2629" y="21013"/>
                              </a:cubicBezTo>
                              <a:cubicBezTo>
                                <a:pt x="2632" y="21015"/>
                                <a:pt x="2637" y="21017"/>
                                <a:pt x="2641" y="21018"/>
                              </a:cubicBezTo>
                              <a:cubicBezTo>
                                <a:pt x="2652" y="21022"/>
                                <a:pt x="2654" y="21028"/>
                                <a:pt x="2659" y="21039"/>
                              </a:cubicBezTo>
                              <a:cubicBezTo>
                                <a:pt x="2661" y="21043"/>
                                <a:pt x="2662" y="21048"/>
                                <a:pt x="2664" y="21052"/>
                              </a:cubicBezTo>
                            </a:path>
                            <a:path w="14274" h="2231">
                              <a:moveTo>
                                <a:pt x="2652" y="21507"/>
                              </a:moveTo>
                              <a:cubicBezTo>
                                <a:pt x="2651" y="21507"/>
                                <a:pt x="2647" y="21507"/>
                                <a:pt x="2647" y="21502"/>
                              </a:cubicBezTo>
                              <a:cubicBezTo>
                                <a:pt x="2647" y="21500"/>
                                <a:pt x="2649" y="21495"/>
                                <a:pt x="2646" y="21494"/>
                              </a:cubicBezTo>
                              <a:cubicBezTo>
                                <a:pt x="2646" y="21494"/>
                                <a:pt x="2642" y="21501"/>
                                <a:pt x="2642" y="21501"/>
                              </a:cubicBezTo>
                              <a:cubicBezTo>
                                <a:pt x="2642" y="21502"/>
                                <a:pt x="2642" y="21503"/>
                                <a:pt x="2641" y="21504"/>
                              </a:cubicBezTo>
                              <a:cubicBezTo>
                                <a:pt x="2644" y="21507"/>
                                <a:pt x="2642" y="21506"/>
                                <a:pt x="2644" y="21503"/>
                              </a:cubicBezTo>
                              <a:cubicBezTo>
                                <a:pt x="2646" y="21499"/>
                                <a:pt x="2649" y="21496"/>
                                <a:pt x="2647" y="21491"/>
                              </a:cubicBezTo>
                              <a:cubicBezTo>
                                <a:pt x="2645" y="21485"/>
                                <a:pt x="2639" y="21480"/>
                                <a:pt x="2632" y="21481"/>
                              </a:cubicBezTo>
                              <a:cubicBezTo>
                                <a:pt x="2621" y="21483"/>
                                <a:pt x="2613" y="21492"/>
                                <a:pt x="2605" y="21498"/>
                              </a:cubicBezTo>
                              <a:cubicBezTo>
                                <a:pt x="2616" y="21512"/>
                                <a:pt x="2638" y="21499"/>
                                <a:pt x="2652" y="21491"/>
                              </a:cubicBezTo>
                              <a:cubicBezTo>
                                <a:pt x="2664" y="21483"/>
                                <a:pt x="2677" y="21476"/>
                                <a:pt x="2689" y="21468"/>
                              </a:cubicBezTo>
                            </a:path>
                            <a:path w="14274" h="2231">
                              <a:moveTo>
                                <a:pt x="2699" y="21405"/>
                              </a:moveTo>
                              <a:lnTo>
                                <a:pt x="2699" y="21405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5,19311" coordsize="14274,2231" path="m5389,19452c5397,19453,5370,19449,5378,19450c5866,19500,6358,19508,6848,19504c9288,19482,11722,19300,14164,19311c14971,19319,15247,19322,15788,19321em2125,20857c2132,20828,2132,20822,2125,20793c2073,20794,2048,20805,2001,20840c1843,20959,1668,21113,1564,21283c1514,21364,1482,21464,1585,21512c1682,21557,1799,21543,1899,21519c1926,21511,1953,21502,1980,21494em2632,21035c2630,21032,2628,21031,2627,21025c2626,21021,2624,21015,2624,21012c2624,21011,2624,21010,2624,21009c2627,21012,2627,21012,2629,21013c2632,21015,2637,21017,2641,21018c2652,21022,2654,21028,2659,21039c2661,21043,2662,21048,2664,21052em2652,21507c2651,21507,2647,21507,2647,21502c2647,21500,2649,21495,2646,21494c2646,21494,2642,21501,2642,21501c2642,21502,2642,21503,2641,21504c2644,21507,2642,21506,2644,21503c2646,21499,2649,21496,2647,21491c2645,21485,2639,21480,2632,21481c2621,21483,2613,21492,2605,21498c2616,21512,2638,21499,2652,21491c2664,21483,2677,21476,2689,21468em2699,21405l2699,21405e" stroked="t" o:allowincell="f" style="position:absolute;margin-left:-47.05pt;margin-top:475.4pt;width:404.55pt;height:63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5745</wp:posOffset>
                </wp:positionH>
                <wp:positionV relativeFrom="paragraph">
                  <wp:posOffset>6550660</wp:posOffset>
                </wp:positionV>
                <wp:extent cx="521970" cy="341630"/>
                <wp:effectExtent l="6985" t="635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0" h="950">
                              <a:moveTo>
                                <a:pt x="3866" y="21086"/>
                              </a:moveTo>
                              <a:cubicBezTo>
                                <a:pt x="3868" y="21101"/>
                                <a:pt x="3871" y="21116"/>
                                <a:pt x="3870" y="21133"/>
                              </a:cubicBezTo>
                              <a:cubicBezTo>
                                <a:pt x="3866" y="21180"/>
                                <a:pt x="3868" y="21228"/>
                                <a:pt x="3866" y="21276"/>
                              </a:cubicBezTo>
                              <a:cubicBezTo>
                                <a:pt x="3863" y="21327"/>
                                <a:pt x="3860" y="21378"/>
                                <a:pt x="3858" y="21429"/>
                              </a:cubicBezTo>
                              <a:cubicBezTo>
                                <a:pt x="3857" y="21445"/>
                                <a:pt x="3856" y="21448"/>
                                <a:pt x="3858" y="21458"/>
                              </a:cubicBezTo>
                              <a:cubicBezTo>
                                <a:pt x="3870" y="21437"/>
                                <a:pt x="3879" y="21402"/>
                                <a:pt x="3886" y="21374"/>
                              </a:cubicBezTo>
                              <a:cubicBezTo>
                                <a:pt x="3907" y="21293"/>
                                <a:pt x="3928" y="21211"/>
                                <a:pt x="3949" y="21130"/>
                              </a:cubicBezTo>
                              <a:cubicBezTo>
                                <a:pt x="3964" y="21072"/>
                                <a:pt x="3978" y="21020"/>
                                <a:pt x="4007" y="20968"/>
                              </a:cubicBezTo>
                              <a:cubicBezTo>
                                <a:pt x="4040" y="20976"/>
                                <a:pt x="4062" y="20996"/>
                                <a:pt x="4093" y="21010"/>
                              </a:cubicBezTo>
                              <a:cubicBezTo>
                                <a:pt x="4126" y="21022"/>
                                <a:pt x="4138" y="21026"/>
                                <a:pt x="4162" y="21029"/>
                              </a:cubicBezTo>
                            </a:path>
                            <a:path w="1450" h="950">
                              <a:moveTo>
                                <a:pt x="4793" y="20747"/>
                              </a:moveTo>
                              <a:cubicBezTo>
                                <a:pt x="4756" y="20773"/>
                                <a:pt x="4735" y="20806"/>
                                <a:pt x="4723" y="20851"/>
                              </a:cubicBezTo>
                              <a:cubicBezTo>
                                <a:pt x="4702" y="20930"/>
                                <a:pt x="4683" y="21013"/>
                                <a:pt x="4670" y="21093"/>
                              </a:cubicBezTo>
                              <a:cubicBezTo>
                                <a:pt x="4659" y="21157"/>
                                <a:pt x="4642" y="21238"/>
                                <a:pt x="4665" y="21301"/>
                              </a:cubicBezTo>
                              <a:cubicBezTo>
                                <a:pt x="4680" y="21342"/>
                                <a:pt x="4720" y="21343"/>
                                <a:pt x="4755" y="21332"/>
                              </a:cubicBezTo>
                              <a:cubicBezTo>
                                <a:pt x="4798" y="21319"/>
                                <a:pt x="4823" y="21291"/>
                                <a:pt x="4850" y="21258"/>
                              </a:cubicBezTo>
                            </a:path>
                            <a:path w="1450" h="950">
                              <a:moveTo>
                                <a:pt x="4607" y="21061"/>
                              </a:moveTo>
                              <a:cubicBezTo>
                                <a:pt x="4567" y="21064"/>
                                <a:pt x="4529" y="21068"/>
                                <a:pt x="4489" y="21073"/>
                              </a:cubicBezTo>
                              <a:cubicBezTo>
                                <a:pt x="4548" y="21060"/>
                                <a:pt x="4601" y="21056"/>
                                <a:pt x="4663" y="21051"/>
                              </a:cubicBezTo>
                              <a:cubicBezTo>
                                <a:pt x="4760" y="21044"/>
                                <a:pt x="4856" y="21030"/>
                                <a:pt x="4952" y="21016"/>
                              </a:cubicBezTo>
                            </a:path>
                            <a:path w="1450" h="950">
                              <a:moveTo>
                                <a:pt x="5306" y="20736"/>
                              </a:moveTo>
                              <a:cubicBezTo>
                                <a:pt x="5301" y="20766"/>
                                <a:pt x="5300" y="20795"/>
                                <a:pt x="5297" y="20826"/>
                              </a:cubicBezTo>
                              <a:cubicBezTo>
                                <a:pt x="5290" y="20914"/>
                                <a:pt x="5275" y="21003"/>
                                <a:pt x="5256" y="21089"/>
                              </a:cubicBezTo>
                              <a:cubicBezTo>
                                <a:pt x="5236" y="21182"/>
                                <a:pt x="5211" y="21294"/>
                                <a:pt x="5161" y="21377"/>
                              </a:cubicBezTo>
                              <a:cubicBezTo>
                                <a:pt x="5131" y="21426"/>
                                <a:pt x="5103" y="21439"/>
                                <a:pt x="5052" y="21426"/>
                              </a:cubicBezTo>
                            </a:path>
                            <a:path w="1450" h="950">
                              <a:moveTo>
                                <a:pt x="4726" y="20771"/>
                              </a:moveTo>
                              <a:cubicBezTo>
                                <a:pt x="4582" y="20858"/>
                                <a:pt x="4478" y="20950"/>
                                <a:pt x="4404" y="21108"/>
                              </a:cubicBezTo>
                              <a:cubicBezTo>
                                <a:pt x="4334" y="21258"/>
                                <a:pt x="4314" y="21432"/>
                                <a:pt x="4416" y="21574"/>
                              </a:cubicBezTo>
                              <a:cubicBezTo>
                                <a:pt x="4494" y="21682"/>
                                <a:pt x="4594" y="21672"/>
                                <a:pt x="4710" y="216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57,20736" coordsize="1450,950" path="m3866,21086c3868,21101,3871,21116,3870,21133c3866,21180,3868,21228,3866,21276c3863,21327,3860,21378,3858,21429c3857,21445,3856,21448,3858,21458c3870,21437,3879,21402,3886,21374c3907,21293,3928,21211,3949,21130c3964,21072,3978,21020,4007,20968c4040,20976,4062,20996,4093,21010c4126,21022,4138,21026,4162,21029em4793,20747c4756,20773,4735,20806,4723,20851c4702,20930,4683,21013,4670,21093c4659,21157,4642,21238,4665,21301c4680,21342,4720,21343,4755,21332c4798,21319,4823,21291,4850,21258em4607,21061c4567,21064,4529,21068,4489,21073c4548,21060,4601,21056,4663,21051c4760,21044,4856,21030,4952,21016em5306,20736c5301,20766,5300,20795,5297,20826c5290,20914,5275,21003,5256,21089c5236,21182,5211,21294,5161,21377c5131,21426,5103,21439,5052,21426em4726,20771c4582,20858,4478,20950,4404,21108c4334,21258,4314,21432,4416,21574c4494,21682,4594,21672,4710,21685e" stroked="t" o:allowincell="f" style="position:absolute;margin-left:19.35pt;margin-top:515.8pt;width:41.05pt;height:26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07745</wp:posOffset>
                </wp:positionH>
                <wp:positionV relativeFrom="paragraph">
                  <wp:posOffset>6706870</wp:posOffset>
                </wp:positionV>
                <wp:extent cx="282575" cy="121920"/>
                <wp:effectExtent l="6985" t="7620" r="635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337">
                              <a:moveTo>
                                <a:pt x="5974" y="21194"/>
                              </a:moveTo>
                              <a:cubicBezTo>
                                <a:pt x="5992" y="21185"/>
                                <a:pt x="6010" y="21179"/>
                                <a:pt x="6033" y="21176"/>
                              </a:cubicBezTo>
                              <a:cubicBezTo>
                                <a:pt x="6104" y="21165"/>
                                <a:pt x="6182" y="21168"/>
                                <a:pt x="6254" y="21176"/>
                              </a:cubicBezTo>
                              <a:cubicBezTo>
                                <a:pt x="6345" y="21187"/>
                                <a:pt x="6430" y="21211"/>
                                <a:pt x="6516" y="21239"/>
                              </a:cubicBezTo>
                            </a:path>
                            <a:path w="786" h="337">
                              <a:moveTo>
                                <a:pt x="6232" y="21466"/>
                              </a:moveTo>
                              <a:cubicBezTo>
                                <a:pt x="6180" y="21482"/>
                                <a:pt x="6169" y="21486"/>
                                <a:pt x="6138" y="21498"/>
                              </a:cubicBezTo>
                              <a:cubicBezTo>
                                <a:pt x="6235" y="21507"/>
                                <a:pt x="6305" y="21489"/>
                                <a:pt x="6405" y="21479"/>
                              </a:cubicBezTo>
                              <a:cubicBezTo>
                                <a:pt x="6577" y="21468"/>
                                <a:pt x="6641" y="21464"/>
                                <a:pt x="6759" y="214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74,21171" coordsize="786,337" path="m5974,21194c5992,21185,6010,21179,6033,21176c6104,21165,6182,21168,6254,21176c6345,21187,6430,21211,6516,21239em6232,21466c6180,21482,6169,21486,6138,21498c6235,21507,6305,21489,6405,21479c6577,21468,6641,21464,6759,21456e" stroked="t" o:allowincell="f" style="position:absolute;margin-left:79.35pt;margin-top:528.1pt;width:22.2pt;height:9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59480</wp:posOffset>
                </wp:positionH>
                <wp:positionV relativeFrom="paragraph">
                  <wp:posOffset>6523990</wp:posOffset>
                </wp:positionV>
                <wp:extent cx="26035" cy="25400"/>
                <wp:effectExtent l="6985" t="6350" r="571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69">
                              <a:moveTo>
                                <a:pt x="12784" y="20663"/>
                              </a:moveTo>
                              <a:cubicBezTo>
                                <a:pt x="12791" y="20679"/>
                                <a:pt x="12788" y="20709"/>
                                <a:pt x="12804" y="20720"/>
                              </a:cubicBezTo>
                              <a:cubicBezTo>
                                <a:pt x="12827" y="20726"/>
                                <a:pt x="12838" y="20729"/>
                                <a:pt x="12856" y="207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84,20663" coordsize="73,69" path="m12784,20663c12791,20679,12788,20709,12804,20720c12827,20726,12838,20729,12856,20731e" stroked="t" o:allowincell="f" style="position:absolute;margin-left:272.4pt;margin-top:513.7pt;width:2pt;height:1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28290</wp:posOffset>
                </wp:positionH>
                <wp:positionV relativeFrom="paragraph">
                  <wp:posOffset>1219200</wp:posOffset>
                </wp:positionV>
                <wp:extent cx="3488055" cy="3230245"/>
                <wp:effectExtent l="6985" t="6350" r="825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040" cy="323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0" h="8973">
                              <a:moveTo>
                                <a:pt x="11031" y="14442"/>
                              </a:moveTo>
                              <a:cubicBezTo>
                                <a:pt x="11031" y="14442"/>
                                <a:pt x="11069" y="14470"/>
                                <a:pt x="11085" y="14482"/>
                              </a:cubicBezTo>
                              <a:cubicBezTo>
                                <a:pt x="11358" y="14685"/>
                                <a:pt x="11596" y="14720"/>
                                <a:pt x="11944" y="14785"/>
                              </a:cubicBezTo>
                              <a:cubicBezTo>
                                <a:pt x="12531" y="14894"/>
                                <a:pt x="13063" y="14905"/>
                                <a:pt x="13655" y="14828"/>
                              </a:cubicBezTo>
                              <a:cubicBezTo>
                                <a:pt x="14290" y="14745"/>
                                <a:pt x="14857" y="14612"/>
                                <a:pt x="15454" y="14383"/>
                              </a:cubicBezTo>
                              <a:cubicBezTo>
                                <a:pt x="16098" y="14136"/>
                                <a:pt x="16709" y="13912"/>
                                <a:pt x="17283" y="13521"/>
                              </a:cubicBezTo>
                              <a:cubicBezTo>
                                <a:pt x="17569" y="13327"/>
                                <a:pt x="17817" y="13085"/>
                                <a:pt x="18062" y="12843"/>
                              </a:cubicBezTo>
                              <a:cubicBezTo>
                                <a:pt x="18132" y="12774"/>
                                <a:pt x="18193" y="12693"/>
                                <a:pt x="18272" y="12631"/>
                              </a:cubicBezTo>
                              <a:cubicBezTo>
                                <a:pt x="18585" y="12386"/>
                                <a:pt x="18952" y="12212"/>
                                <a:pt x="19272" y="11968"/>
                              </a:cubicBezTo>
                              <a:cubicBezTo>
                                <a:pt x="19758" y="11597"/>
                                <a:pt x="20200" y="11256"/>
                                <a:pt x="20502" y="10710"/>
                              </a:cubicBezTo>
                              <a:cubicBezTo>
                                <a:pt x="20804" y="10164"/>
                                <a:pt x="20780" y="9446"/>
                                <a:pt x="20554" y="8874"/>
                              </a:cubicBezTo>
                              <a:cubicBezTo>
                                <a:pt x="20323" y="8290"/>
                                <a:pt x="19905" y="7871"/>
                                <a:pt x="19455" y="7454"/>
                              </a:cubicBezTo>
                              <a:cubicBezTo>
                                <a:pt x="19063" y="7091"/>
                                <a:pt x="18656" y="6803"/>
                                <a:pt x="18530" y="6263"/>
                              </a:cubicBezTo>
                              <a:cubicBezTo>
                                <a:pt x="18511" y="6180"/>
                                <a:pt x="18519" y="6089"/>
                                <a:pt x="18505" y="6006"/>
                              </a:cubicBezTo>
                              <a:cubicBezTo>
                                <a:pt x="18435" y="6080"/>
                                <a:pt x="18360" y="6156"/>
                                <a:pt x="18290" y="6230"/>
                              </a:cubicBezTo>
                              <a:cubicBezTo>
                                <a:pt x="18328" y="6129"/>
                                <a:pt x="18370" y="6028"/>
                                <a:pt x="18409" y="5930"/>
                              </a:cubicBezTo>
                              <a:cubicBezTo>
                                <a:pt x="18439" y="5953"/>
                                <a:pt x="18497" y="5987"/>
                                <a:pt x="18533" y="6015"/>
                              </a:cubicBezTo>
                              <a:cubicBezTo>
                                <a:pt x="18601" y="6068"/>
                                <a:pt x="18671" y="6121"/>
                                <a:pt x="18739" y="61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31,5927" coordsize="9690,8973" path="m11031,14442c11031,14442,11069,14470,11085,14482c11358,14685,11596,14720,11944,14785c12531,14894,13063,14905,13655,14828c14290,14745,14857,14612,15454,14383c16098,14136,16709,13912,17283,13521c17569,13327,17817,13085,18062,12843c18132,12774,18193,12693,18272,12631c18585,12386,18952,12212,19272,11968c19758,11597,20200,11256,20502,10710c20804,10164,20780,9446,20554,8874c20323,8290,19905,7871,19455,7454c19063,7091,18656,6803,18530,6263c18511,6180,18519,6089,18505,6006c18435,6080,18360,6156,18290,6230c18328,6129,18370,6028,18409,5930c18439,5953,18497,5987,18533,6015c18601,6068,18671,6121,18739,6174e" stroked="t" o:allowincell="f" style="position:absolute;margin-left:222.7pt;margin-top:96pt;width:274.6pt;height:254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24000</wp:posOffset>
                </wp:positionH>
                <wp:positionV relativeFrom="paragraph">
                  <wp:posOffset>6548120</wp:posOffset>
                </wp:positionV>
                <wp:extent cx="1016000" cy="306070"/>
                <wp:effectExtent l="6985" t="6350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2" h="851">
                              <a:moveTo>
                                <a:pt x="7415" y="21243"/>
                              </a:moveTo>
                              <a:cubicBezTo>
                                <a:pt x="7414" y="21255"/>
                                <a:pt x="7407" y="21263"/>
                                <a:pt x="7408" y="21277"/>
                              </a:cubicBezTo>
                              <a:cubicBezTo>
                                <a:pt x="7410" y="21329"/>
                                <a:pt x="7421" y="21384"/>
                                <a:pt x="7428" y="21436"/>
                              </a:cubicBezTo>
                              <a:cubicBezTo>
                                <a:pt x="7435" y="21487"/>
                                <a:pt x="7440" y="21533"/>
                                <a:pt x="7459" y="21579"/>
                              </a:cubicBezTo>
                              <a:cubicBezTo>
                                <a:pt x="7500" y="21528"/>
                                <a:pt x="7524" y="21474"/>
                                <a:pt x="7546" y="21411"/>
                              </a:cubicBezTo>
                              <a:cubicBezTo>
                                <a:pt x="7612" y="21221"/>
                                <a:pt x="7642" y="21034"/>
                                <a:pt x="7631" y="20835"/>
                              </a:cubicBezTo>
                              <a:cubicBezTo>
                                <a:pt x="7629" y="20819"/>
                                <a:pt x="7628" y="20815"/>
                                <a:pt x="7631" y="20805"/>
                              </a:cubicBezTo>
                              <a:cubicBezTo>
                                <a:pt x="7670" y="20795"/>
                                <a:pt x="7711" y="20789"/>
                                <a:pt x="7753" y="20784"/>
                              </a:cubicBezTo>
                              <a:cubicBezTo>
                                <a:pt x="7874" y="20770"/>
                                <a:pt x="7996" y="20754"/>
                                <a:pt x="8117" y="20744"/>
                              </a:cubicBezTo>
                              <a:cubicBezTo>
                                <a:pt x="8244" y="20734"/>
                                <a:pt x="8372" y="20732"/>
                                <a:pt x="8499" y="20730"/>
                              </a:cubicBezTo>
                              <a:cubicBezTo>
                                <a:pt x="8550" y="20729"/>
                                <a:pt x="8562" y="20728"/>
                                <a:pt x="8594" y="20732"/>
                              </a:cubicBezTo>
                            </a:path>
                            <a:path w="2822" h="851">
                              <a:moveTo>
                                <a:pt x="8090" y="21008"/>
                              </a:moveTo>
                              <a:cubicBezTo>
                                <a:pt x="8100" y="21001"/>
                                <a:pt x="8107" y="20998"/>
                                <a:pt x="8117" y="20994"/>
                              </a:cubicBezTo>
                              <a:cubicBezTo>
                                <a:pt x="8126" y="21022"/>
                                <a:pt x="8126" y="21038"/>
                                <a:pt x="8121" y="21069"/>
                              </a:cubicBezTo>
                              <a:cubicBezTo>
                                <a:pt x="8109" y="21147"/>
                                <a:pt x="8085" y="21221"/>
                                <a:pt x="8062" y="21296"/>
                              </a:cubicBezTo>
                              <a:cubicBezTo>
                                <a:pt x="8041" y="21364"/>
                                <a:pt x="8013" y="21433"/>
                                <a:pt x="8004" y="21504"/>
                              </a:cubicBezTo>
                              <a:cubicBezTo>
                                <a:pt x="8000" y="21536"/>
                                <a:pt x="8009" y="21563"/>
                                <a:pt x="8046" y="21555"/>
                              </a:cubicBezTo>
                              <a:cubicBezTo>
                                <a:pt x="8082" y="21548"/>
                                <a:pt x="8116" y="21516"/>
                                <a:pt x="8141" y="21492"/>
                              </a:cubicBezTo>
                              <a:cubicBezTo>
                                <a:pt x="8148" y="21485"/>
                                <a:pt x="8156" y="21477"/>
                                <a:pt x="8163" y="21470"/>
                              </a:cubicBezTo>
                            </a:path>
                            <a:path w="2822" h="851">
                              <a:moveTo>
                                <a:pt x="7986" y="21326"/>
                              </a:moveTo>
                              <a:cubicBezTo>
                                <a:pt x="7959" y="21329"/>
                                <a:pt x="7940" y="21331"/>
                                <a:pt x="7916" y="21341"/>
                              </a:cubicBezTo>
                              <a:cubicBezTo>
                                <a:pt x="7948" y="21347"/>
                                <a:pt x="7988" y="21351"/>
                                <a:pt x="8025" y="21350"/>
                              </a:cubicBezTo>
                              <a:cubicBezTo>
                                <a:pt x="8095" y="21347"/>
                                <a:pt x="8164" y="21336"/>
                                <a:pt x="8234" y="21326"/>
                              </a:cubicBezTo>
                            </a:path>
                            <a:path w="2822" h="851">
                              <a:moveTo>
                                <a:pt x="9038" y="21216"/>
                              </a:moveTo>
                              <a:cubicBezTo>
                                <a:pt x="9028" y="21219"/>
                                <a:pt x="9021" y="21217"/>
                                <a:pt x="9014" y="21226"/>
                              </a:cubicBezTo>
                              <a:cubicBezTo>
                                <a:pt x="9001" y="21244"/>
                                <a:pt x="8995" y="21294"/>
                                <a:pt x="8988" y="21315"/>
                              </a:cubicBezTo>
                              <a:cubicBezTo>
                                <a:pt x="8970" y="21369"/>
                                <a:pt x="8952" y="21423"/>
                                <a:pt x="8946" y="21479"/>
                              </a:cubicBezTo>
                              <a:cubicBezTo>
                                <a:pt x="8943" y="21509"/>
                                <a:pt x="8933" y="21567"/>
                                <a:pt x="8978" y="21566"/>
                              </a:cubicBezTo>
                              <a:cubicBezTo>
                                <a:pt x="9038" y="21565"/>
                                <a:pt x="9090" y="21504"/>
                                <a:pt x="9124" y="21462"/>
                              </a:cubicBezTo>
                              <a:cubicBezTo>
                                <a:pt x="9139" y="21441"/>
                                <a:pt x="9153" y="21421"/>
                                <a:pt x="9168" y="21400"/>
                              </a:cubicBezTo>
                            </a:path>
                            <a:path w="2822" h="851">
                              <a:moveTo>
                                <a:pt x="9283" y="20924"/>
                              </a:moveTo>
                              <a:cubicBezTo>
                                <a:pt x="9255" y="20904"/>
                                <a:pt x="9249" y="20904"/>
                                <a:pt x="9217" y="20901"/>
                              </a:cubicBezTo>
                              <a:cubicBezTo>
                                <a:pt x="9239" y="20893"/>
                                <a:pt x="9256" y="20890"/>
                                <a:pt x="9280" y="20884"/>
                              </a:cubicBezTo>
                            </a:path>
                            <a:path w="2822" h="851">
                              <a:moveTo>
                                <a:pt x="9956" y="20849"/>
                              </a:moveTo>
                              <a:cubicBezTo>
                                <a:pt x="9955" y="20863"/>
                                <a:pt x="9955" y="20875"/>
                                <a:pt x="9950" y="20890"/>
                              </a:cubicBezTo>
                              <a:cubicBezTo>
                                <a:pt x="9926" y="20960"/>
                                <a:pt x="9924" y="21035"/>
                                <a:pt x="9913" y="21108"/>
                              </a:cubicBezTo>
                              <a:cubicBezTo>
                                <a:pt x="9897" y="21210"/>
                                <a:pt x="9880" y="21311"/>
                                <a:pt x="9867" y="21413"/>
                              </a:cubicBezTo>
                              <a:cubicBezTo>
                                <a:pt x="9862" y="21451"/>
                                <a:pt x="9857" y="21488"/>
                                <a:pt x="9847" y="21525"/>
                              </a:cubicBezTo>
                            </a:path>
                            <a:path w="2822" h="851">
                              <a:moveTo>
                                <a:pt x="9783" y="21307"/>
                              </a:moveTo>
                              <a:cubicBezTo>
                                <a:pt x="9787" y="21324"/>
                                <a:pt x="9798" y="21327"/>
                                <a:pt x="9830" y="21326"/>
                              </a:cubicBezTo>
                              <a:cubicBezTo>
                                <a:pt x="9928" y="21323"/>
                                <a:pt x="10031" y="21301"/>
                                <a:pt x="10124" y="21273"/>
                              </a:cubicBezTo>
                              <a:cubicBezTo>
                                <a:pt x="10159" y="21261"/>
                                <a:pt x="10194" y="21248"/>
                                <a:pt x="10229" y="212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08,20729" coordsize="2822,851" path="m7415,21243c7414,21255,7407,21263,7408,21277c7410,21329,7421,21384,7428,21436c7435,21487,7440,21533,7459,21579c7500,21528,7524,21474,7546,21411c7612,21221,7642,21034,7631,20835c7629,20819,7628,20815,7631,20805c7670,20795,7711,20789,7753,20784c7874,20770,7996,20754,8117,20744c8244,20734,8372,20732,8499,20730c8550,20729,8562,20728,8594,20732em8090,21008c8100,21001,8107,20998,8117,20994c8126,21022,8126,21038,8121,21069c8109,21147,8085,21221,8062,21296c8041,21364,8013,21433,8004,21504c8000,21536,8009,21563,8046,21555c8082,21548,8116,21516,8141,21492c8148,21485,8156,21477,8163,21470em7986,21326c7959,21329,7940,21331,7916,21341c7948,21347,7988,21351,8025,21350c8095,21347,8164,21336,8234,21326em9038,21216c9028,21219,9021,21217,9014,21226c9001,21244,8995,21294,8988,21315c8970,21369,8952,21423,8946,21479c8943,21509,8933,21567,8978,21566c9038,21565,9090,21504,9124,21462c9139,21441,9153,21421,9168,21400em9283,20924c9255,20904,9249,20904,9217,20901c9239,20893,9256,20890,9280,20884em9956,20849c9955,20863,9955,20875,9950,20890c9926,20960,9924,21035,9913,21108c9897,21210,9880,21311,9867,21413c9862,21451,9857,21488,9847,21525em9783,21307c9787,21324,9798,21327,9830,21326c9928,21323,10031,21301,10124,21273c10159,21261,10194,21248,10229,21236e" stroked="t" o:allowincell="f" style="position:absolute;margin-left:120pt;margin-top:515.6pt;width:79.95pt;height:24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78125</wp:posOffset>
                </wp:positionH>
                <wp:positionV relativeFrom="paragraph">
                  <wp:posOffset>6450965</wp:posOffset>
                </wp:positionV>
                <wp:extent cx="1231265" cy="438785"/>
                <wp:effectExtent l="7620" t="6985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1" h="1219">
                              <a:moveTo>
                                <a:pt x="11281" y="20789"/>
                              </a:moveTo>
                              <a:cubicBezTo>
                                <a:pt x="11215" y="20818"/>
                                <a:pt x="11159" y="20850"/>
                                <a:pt x="11106" y="20901"/>
                              </a:cubicBezTo>
                              <a:cubicBezTo>
                                <a:pt x="11024" y="20979"/>
                                <a:pt x="10953" y="21080"/>
                                <a:pt x="10917" y="21188"/>
                              </a:cubicBezTo>
                              <a:cubicBezTo>
                                <a:pt x="10888" y="21273"/>
                                <a:pt x="10872" y="21382"/>
                                <a:pt x="10937" y="21455"/>
                              </a:cubicBezTo>
                              <a:cubicBezTo>
                                <a:pt x="10976" y="21498"/>
                                <a:pt x="11027" y="21491"/>
                                <a:pt x="11078" y="21492"/>
                              </a:cubicBezTo>
                            </a:path>
                            <a:path w="3421" h="1219">
                              <a:moveTo>
                                <a:pt x="11643" y="20835"/>
                              </a:moveTo>
                              <a:cubicBezTo>
                                <a:pt x="11641" y="20864"/>
                                <a:pt x="11635" y="20892"/>
                                <a:pt x="11630" y="20921"/>
                              </a:cubicBezTo>
                              <a:cubicBezTo>
                                <a:pt x="11608" y="21051"/>
                                <a:pt x="11563" y="21178"/>
                                <a:pt x="11549" y="21309"/>
                              </a:cubicBezTo>
                              <a:cubicBezTo>
                                <a:pt x="11544" y="21356"/>
                                <a:pt x="11531" y="21415"/>
                                <a:pt x="11546" y="21459"/>
                              </a:cubicBezTo>
                              <a:cubicBezTo>
                                <a:pt x="11575" y="21449"/>
                                <a:pt x="11574" y="21445"/>
                                <a:pt x="11597" y="21420"/>
                              </a:cubicBezTo>
                            </a:path>
                            <a:path w="3421" h="1219">
                              <a:moveTo>
                                <a:pt x="12059" y="20833"/>
                              </a:moveTo>
                              <a:cubicBezTo>
                                <a:pt x="12062" y="20829"/>
                                <a:pt x="12064" y="20825"/>
                                <a:pt x="12067" y="20821"/>
                              </a:cubicBezTo>
                              <a:cubicBezTo>
                                <a:pt x="12067" y="20821"/>
                                <a:pt x="12053" y="20868"/>
                                <a:pt x="12048" y="20883"/>
                              </a:cubicBezTo>
                              <a:cubicBezTo>
                                <a:pt x="12014" y="20986"/>
                                <a:pt x="11993" y="21093"/>
                                <a:pt x="11972" y="21199"/>
                              </a:cubicBezTo>
                              <a:cubicBezTo>
                                <a:pt x="11959" y="21264"/>
                                <a:pt x="11942" y="21329"/>
                                <a:pt x="11930" y="21394"/>
                              </a:cubicBezTo>
                            </a:path>
                            <a:path w="3421" h="1219">
                              <a:moveTo>
                                <a:pt x="11865" y="21182"/>
                              </a:moveTo>
                              <a:cubicBezTo>
                                <a:pt x="11846" y="21184"/>
                                <a:pt x="11843" y="21184"/>
                                <a:pt x="11827" y="21187"/>
                              </a:cubicBezTo>
                              <a:cubicBezTo>
                                <a:pt x="11871" y="21184"/>
                                <a:pt x="11919" y="21173"/>
                                <a:pt x="11963" y="21166"/>
                              </a:cubicBezTo>
                              <a:cubicBezTo>
                                <a:pt x="12028" y="21155"/>
                                <a:pt x="12090" y="21138"/>
                                <a:pt x="12154" y="21121"/>
                              </a:cubicBezTo>
                            </a:path>
                            <a:path w="3421" h="1219">
                              <a:moveTo>
                                <a:pt x="12691" y="20807"/>
                              </a:moveTo>
                              <a:cubicBezTo>
                                <a:pt x="12699" y="20801"/>
                                <a:pt x="12702" y="20799"/>
                                <a:pt x="12708" y="20795"/>
                              </a:cubicBezTo>
                              <a:cubicBezTo>
                                <a:pt x="12725" y="20808"/>
                                <a:pt x="12718" y="20812"/>
                                <a:pt x="12709" y="20840"/>
                              </a:cubicBezTo>
                              <a:cubicBezTo>
                                <a:pt x="12681" y="20923"/>
                                <a:pt x="12649" y="21005"/>
                                <a:pt x="12619" y="21088"/>
                              </a:cubicBezTo>
                              <a:cubicBezTo>
                                <a:pt x="12590" y="21168"/>
                                <a:pt x="12555" y="21263"/>
                                <a:pt x="12563" y="21350"/>
                              </a:cubicBezTo>
                              <a:cubicBezTo>
                                <a:pt x="12567" y="21396"/>
                                <a:pt x="12599" y="21423"/>
                                <a:pt x="12645" y="21411"/>
                              </a:cubicBezTo>
                              <a:cubicBezTo>
                                <a:pt x="12680" y="21402"/>
                                <a:pt x="12694" y="21378"/>
                                <a:pt x="12715" y="21352"/>
                              </a:cubicBezTo>
                            </a:path>
                            <a:path w="3421" h="1219">
                              <a:moveTo>
                                <a:pt x="12540" y="21114"/>
                              </a:moveTo>
                              <a:cubicBezTo>
                                <a:pt x="12519" y="21114"/>
                                <a:pt x="12495" y="21113"/>
                                <a:pt x="12474" y="21112"/>
                              </a:cubicBezTo>
                              <a:cubicBezTo>
                                <a:pt x="12530" y="21109"/>
                                <a:pt x="12587" y="21101"/>
                                <a:pt x="12642" y="21090"/>
                              </a:cubicBezTo>
                              <a:cubicBezTo>
                                <a:pt x="12706" y="21076"/>
                                <a:pt x="12728" y="21071"/>
                                <a:pt x="12771" y="21060"/>
                              </a:cubicBezTo>
                            </a:path>
                            <a:path w="3421" h="1219">
                              <a:moveTo>
                                <a:pt x="13053" y="20596"/>
                              </a:moveTo>
                              <a:cubicBezTo>
                                <a:pt x="13046" y="20588"/>
                                <a:pt x="13035" y="20579"/>
                                <a:pt x="13034" y="20568"/>
                              </a:cubicBezTo>
                              <a:cubicBezTo>
                                <a:pt x="13034" y="20566"/>
                                <a:pt x="13035" y="20564"/>
                                <a:pt x="13035" y="20562"/>
                              </a:cubicBezTo>
                              <a:cubicBezTo>
                                <a:pt x="13061" y="20554"/>
                                <a:pt x="13079" y="20555"/>
                                <a:pt x="13105" y="20567"/>
                              </a:cubicBezTo>
                              <a:cubicBezTo>
                                <a:pt x="13129" y="20578"/>
                                <a:pt x="13166" y="20598"/>
                                <a:pt x="13173" y="20627"/>
                              </a:cubicBezTo>
                              <a:cubicBezTo>
                                <a:pt x="13180" y="20659"/>
                                <a:pt x="13152" y="20680"/>
                                <a:pt x="13131" y="20698"/>
                              </a:cubicBezTo>
                              <a:cubicBezTo>
                                <a:pt x="13111" y="20715"/>
                                <a:pt x="13081" y="20732"/>
                                <a:pt x="13069" y="20757"/>
                              </a:cubicBezTo>
                              <a:cubicBezTo>
                                <a:pt x="13059" y="20778"/>
                                <a:pt x="13071" y="20787"/>
                                <a:pt x="13077" y="20805"/>
                              </a:cubicBezTo>
                              <a:cubicBezTo>
                                <a:pt x="13082" y="20821"/>
                                <a:pt x="13077" y="20844"/>
                                <a:pt x="13057" y="20849"/>
                              </a:cubicBezTo>
                              <a:cubicBezTo>
                                <a:pt x="13044" y="20852"/>
                                <a:pt x="12994" y="20854"/>
                                <a:pt x="12983" y="20845"/>
                              </a:cubicBezTo>
                              <a:cubicBezTo>
                                <a:pt x="12978" y="20831"/>
                                <a:pt x="12978" y="20825"/>
                                <a:pt x="12989" y="20816"/>
                              </a:cubicBezTo>
                            </a:path>
                            <a:path w="3421" h="1219">
                              <a:moveTo>
                                <a:pt x="13592" y="20460"/>
                              </a:moveTo>
                              <a:cubicBezTo>
                                <a:pt x="13685" y="20529"/>
                                <a:pt x="13707" y="20611"/>
                                <a:pt x="13691" y="20730"/>
                              </a:cubicBezTo>
                              <a:cubicBezTo>
                                <a:pt x="13667" y="20906"/>
                                <a:pt x="13597" y="21069"/>
                                <a:pt x="13511" y="21222"/>
                              </a:cubicBezTo>
                              <a:cubicBezTo>
                                <a:pt x="13445" y="21340"/>
                                <a:pt x="13360" y="21486"/>
                                <a:pt x="13227" y="21540"/>
                              </a:cubicBezTo>
                              <a:cubicBezTo>
                                <a:pt x="13192" y="21543"/>
                                <a:pt x="13184" y="21548"/>
                                <a:pt x="13168" y="21532"/>
                              </a:cubicBezTo>
                            </a:path>
                            <a:path w="3421" h="1219">
                              <a:moveTo>
                                <a:pt x="13825" y="21287"/>
                              </a:moveTo>
                              <a:cubicBezTo>
                                <a:pt x="13818" y="21292"/>
                                <a:pt x="13813" y="21297"/>
                                <a:pt x="13806" y="21301"/>
                              </a:cubicBezTo>
                              <a:cubicBezTo>
                                <a:pt x="13811" y="21297"/>
                                <a:pt x="13807" y="21298"/>
                                <a:pt x="13812" y="21294"/>
                              </a:cubicBezTo>
                              <a:cubicBezTo>
                                <a:pt x="13827" y="21283"/>
                                <a:pt x="13843" y="21275"/>
                                <a:pt x="13857" y="21263"/>
                              </a:cubicBezTo>
                              <a:cubicBezTo>
                                <a:pt x="13873" y="21249"/>
                                <a:pt x="13888" y="21234"/>
                                <a:pt x="13903" y="21220"/>
                              </a:cubicBezTo>
                              <a:cubicBezTo>
                                <a:pt x="13914" y="21209"/>
                                <a:pt x="13923" y="21201"/>
                                <a:pt x="13932" y="21188"/>
                              </a:cubicBezTo>
                              <a:cubicBezTo>
                                <a:pt x="13937" y="21181"/>
                                <a:pt x="13939" y="21175"/>
                                <a:pt x="13944" y="21169"/>
                              </a:cubicBezTo>
                              <a:cubicBezTo>
                                <a:pt x="13946" y="21166"/>
                                <a:pt x="13949" y="21163"/>
                                <a:pt x="13951" y="21160"/>
                              </a:cubicBezTo>
                              <a:cubicBezTo>
                                <a:pt x="13953" y="21156"/>
                                <a:pt x="13956" y="21150"/>
                                <a:pt x="13958" y="21146"/>
                              </a:cubicBezTo>
                              <a:cubicBezTo>
                                <a:pt x="13963" y="21133"/>
                                <a:pt x="13965" y="21129"/>
                                <a:pt x="13974" y="21118"/>
                              </a:cubicBezTo>
                              <a:cubicBezTo>
                                <a:pt x="13983" y="21107"/>
                                <a:pt x="13988" y="21097"/>
                                <a:pt x="13995" y="21086"/>
                              </a:cubicBezTo>
                              <a:cubicBezTo>
                                <a:pt x="14000" y="21079"/>
                                <a:pt x="14004" y="21072"/>
                                <a:pt x="14008" y="21065"/>
                              </a:cubicBezTo>
                              <a:cubicBezTo>
                                <a:pt x="14010" y="21063"/>
                                <a:pt x="14009" y="21066"/>
                                <a:pt x="14010" y="21063"/>
                              </a:cubicBezTo>
                              <a:cubicBezTo>
                                <a:pt x="14004" y="21103"/>
                                <a:pt x="13996" y="21144"/>
                                <a:pt x="13986" y="21184"/>
                              </a:cubicBezTo>
                              <a:cubicBezTo>
                                <a:pt x="13968" y="21260"/>
                                <a:pt x="13945" y="21340"/>
                                <a:pt x="13916" y="21413"/>
                              </a:cubicBezTo>
                              <a:cubicBezTo>
                                <a:pt x="13890" y="21480"/>
                                <a:pt x="13858" y="21547"/>
                                <a:pt x="13817" y="21607"/>
                              </a:cubicBezTo>
                              <a:cubicBezTo>
                                <a:pt x="13798" y="21634"/>
                                <a:pt x="13770" y="21675"/>
                                <a:pt x="13732" y="21678"/>
                              </a:cubicBezTo>
                              <a:cubicBezTo>
                                <a:pt x="13728" y="21677"/>
                                <a:pt x="13723" y="21675"/>
                                <a:pt x="13719" y="21674"/>
                              </a:cubicBezTo>
                              <a:cubicBezTo>
                                <a:pt x="13717" y="21642"/>
                                <a:pt x="13718" y="21636"/>
                                <a:pt x="13741" y="21604"/>
                              </a:cubicBezTo>
                              <a:cubicBezTo>
                                <a:pt x="13774" y="21558"/>
                                <a:pt x="13824" y="21525"/>
                                <a:pt x="13870" y="21492"/>
                              </a:cubicBezTo>
                              <a:cubicBezTo>
                                <a:pt x="13916" y="21461"/>
                                <a:pt x="13932" y="21450"/>
                                <a:pt x="13958" y="21423"/>
                              </a:cubicBezTo>
                            </a:path>
                            <a:path w="3421" h="1219">
                              <a:moveTo>
                                <a:pt x="14297" y="20818"/>
                              </a:moveTo>
                              <a:cubicBezTo>
                                <a:pt x="14265" y="20818"/>
                                <a:pt x="14257" y="20817"/>
                                <a:pt x="14238" y="20823"/>
                              </a:cubicBezTo>
                              <a:cubicBezTo>
                                <a:pt x="14225" y="20844"/>
                                <a:pt x="14305" y="20819"/>
                                <a:pt x="14312" y="208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92,20460" coordsize="3421,1219" path="m11281,20789c11215,20818,11159,20850,11106,20901c11024,20979,10953,21080,10917,21188c10888,21273,10872,21382,10937,21455c10976,21498,11027,21491,11078,21492em11643,20835c11641,20864,11635,20892,11630,20921c11608,21051,11563,21178,11549,21309c11544,21356,11531,21415,11546,21459c11575,21449,11574,21445,11597,21420em12059,20833c12062,20829,12064,20825,12067,20821c12067,20821,12053,20868,12048,20883c12014,20986,11993,21093,11972,21199c11959,21264,11942,21329,11930,21394em11865,21182c11846,21184,11843,21184,11827,21187c11871,21184,11919,21173,11963,21166c12028,21155,12090,21138,12154,21121em12691,20807c12699,20801,12702,20799,12708,20795c12725,20808,12718,20812,12709,20840c12681,20923,12649,21005,12619,21088c12590,21168,12555,21263,12563,21350c12567,21396,12599,21423,12645,21411c12680,21402,12694,21378,12715,21352em12540,21114c12519,21114,12495,21113,12474,21112c12530,21109,12587,21101,12642,21090c12706,21076,12728,21071,12771,21060em13053,20596c13046,20588,13035,20579,13034,20568c13034,20566,13035,20564,13035,20562c13061,20554,13079,20555,13105,20567c13129,20578,13166,20598,13173,20627c13180,20659,13152,20680,13131,20698c13111,20715,13081,20732,13069,20757c13059,20778,13071,20787,13077,20805c13082,20821,13077,20844,13057,20849c13044,20852,12994,20854,12983,20845c12978,20831,12978,20825,12989,20816em13592,20460c13685,20529,13707,20611,13691,20730c13667,20906,13597,21069,13511,21222c13445,21340,13360,21486,13227,21540c13192,21543,13184,21548,13168,21532em13825,21287c13818,21292,13813,21297,13806,21301c13811,21297,13807,21298,13812,21294c13827,21283,13843,21275,13857,21263c13873,21249,13888,21234,13903,21220c13914,21209,13923,21201,13932,21188c13937,21181,13939,21175,13944,21169c13946,21166,13949,21163,13951,21160c13953,21156,13956,21150,13958,21146c13963,21133,13965,21129,13974,21118c13983,21107,13988,21097,13995,21086c14000,21079,14004,21072,14008,21065c14010,21063,14009,21066,14010,21063c14004,21103,13996,21144,13986,21184c13968,21260,13945,21340,13916,21413c13890,21480,13858,21547,13817,21607c13798,21634,13770,21675,13732,21678c13728,21677,13723,21675,13719,21674c13717,21642,13718,21636,13741,21604c13774,21558,13824,21525,13870,21492c13916,21461,13932,21450,13958,21423em14297,20818c14265,20818,14257,20817,14238,20823c14225,20844,14305,20819,14312,20818e" stroked="t" o:allowincell="f" style="position:absolute;margin-left:218.75pt;margin-top:507.95pt;width:96.9pt;height:34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62780</wp:posOffset>
                </wp:positionH>
                <wp:positionV relativeFrom="paragraph">
                  <wp:posOffset>6469380</wp:posOffset>
                </wp:positionV>
                <wp:extent cx="769620" cy="285750"/>
                <wp:effectExtent l="6350" t="6350" r="635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794">
                              <a:moveTo>
                                <a:pt x="17553" y="20519"/>
                              </a:moveTo>
                              <a:cubicBezTo>
                                <a:pt x="17563" y="20515"/>
                                <a:pt x="17569" y="20515"/>
                                <a:pt x="17579" y="20511"/>
                              </a:cubicBezTo>
                              <a:cubicBezTo>
                                <a:pt x="17584" y="20548"/>
                                <a:pt x="17582" y="20571"/>
                                <a:pt x="17572" y="20611"/>
                              </a:cubicBezTo>
                              <a:cubicBezTo>
                                <a:pt x="17550" y="20703"/>
                                <a:pt x="17522" y="20794"/>
                                <a:pt x="17498" y="20886"/>
                              </a:cubicBezTo>
                              <a:cubicBezTo>
                                <a:pt x="17476" y="20973"/>
                                <a:pt x="17451" y="21070"/>
                                <a:pt x="17470" y="21160"/>
                              </a:cubicBezTo>
                              <a:cubicBezTo>
                                <a:pt x="17481" y="21212"/>
                                <a:pt x="17516" y="21255"/>
                                <a:pt x="17575" y="21244"/>
                              </a:cubicBezTo>
                              <a:cubicBezTo>
                                <a:pt x="17612" y="21237"/>
                                <a:pt x="17627" y="21200"/>
                                <a:pt x="17645" y="21172"/>
                              </a:cubicBezTo>
                            </a:path>
                            <a:path w="2137" h="794">
                              <a:moveTo>
                                <a:pt x="17358" y="20916"/>
                              </a:moveTo>
                              <a:cubicBezTo>
                                <a:pt x="17313" y="20912"/>
                                <a:pt x="17301" y="20911"/>
                                <a:pt x="17273" y="20911"/>
                              </a:cubicBezTo>
                              <a:cubicBezTo>
                                <a:pt x="17256" y="20928"/>
                                <a:pt x="17359" y="20920"/>
                                <a:pt x="17368" y="20920"/>
                              </a:cubicBezTo>
                              <a:cubicBezTo>
                                <a:pt x="17482" y="20924"/>
                                <a:pt x="17594" y="20924"/>
                                <a:pt x="17708" y="20920"/>
                              </a:cubicBezTo>
                            </a:path>
                            <a:path w="2137" h="794">
                              <a:moveTo>
                                <a:pt x="16911" y="20782"/>
                              </a:moveTo>
                              <a:cubicBezTo>
                                <a:pt x="16912" y="20782"/>
                                <a:pt x="16933" y="20780"/>
                                <a:pt x="16929" y="20787"/>
                              </a:cubicBezTo>
                              <a:cubicBezTo>
                                <a:pt x="16921" y="20802"/>
                                <a:pt x="16863" y="20825"/>
                                <a:pt x="16848" y="20832"/>
                              </a:cubicBezTo>
                              <a:cubicBezTo>
                                <a:pt x="16779" y="20862"/>
                                <a:pt x="16709" y="20894"/>
                                <a:pt x="16638" y="20920"/>
                              </a:cubicBezTo>
                              <a:cubicBezTo>
                                <a:pt x="16598" y="20935"/>
                                <a:pt x="16555" y="20945"/>
                                <a:pt x="16519" y="20969"/>
                              </a:cubicBezTo>
                              <a:cubicBezTo>
                                <a:pt x="16558" y="20983"/>
                                <a:pt x="16601" y="20983"/>
                                <a:pt x="16642" y="20990"/>
                              </a:cubicBezTo>
                              <a:cubicBezTo>
                                <a:pt x="16725" y="21005"/>
                                <a:pt x="16807" y="21026"/>
                                <a:pt x="16888" y="21050"/>
                              </a:cubicBezTo>
                            </a:path>
                            <a:path w="2137" h="794">
                              <a:moveTo>
                                <a:pt x="16375" y="21244"/>
                              </a:moveTo>
                              <a:cubicBezTo>
                                <a:pt x="16348" y="21256"/>
                                <a:pt x="16341" y="21257"/>
                                <a:pt x="16330" y="21272"/>
                              </a:cubicBezTo>
                              <a:cubicBezTo>
                                <a:pt x="16382" y="21298"/>
                                <a:pt x="16436" y="21295"/>
                                <a:pt x="16494" y="21298"/>
                              </a:cubicBezTo>
                              <a:cubicBezTo>
                                <a:pt x="16569" y="21301"/>
                                <a:pt x="16643" y="21303"/>
                                <a:pt x="16718" y="21304"/>
                              </a:cubicBezTo>
                            </a:path>
                            <a:path w="2137" h="794">
                              <a:moveTo>
                                <a:pt x="16013" y="20772"/>
                              </a:moveTo>
                              <a:cubicBezTo>
                                <a:pt x="15960" y="20781"/>
                                <a:pt x="15914" y="20803"/>
                                <a:pt x="15867" y="20831"/>
                              </a:cubicBezTo>
                              <a:cubicBezTo>
                                <a:pt x="15771" y="20889"/>
                                <a:pt x="15681" y="20959"/>
                                <a:pt x="15619" y="21055"/>
                              </a:cubicBezTo>
                              <a:cubicBezTo>
                                <a:pt x="15581" y="21114"/>
                                <a:pt x="15537" y="21219"/>
                                <a:pt x="15620" y="21263"/>
                              </a:cubicBezTo>
                              <a:cubicBezTo>
                                <a:pt x="15696" y="21304"/>
                                <a:pt x="15813" y="21247"/>
                                <a:pt x="15877" y="21207"/>
                              </a:cubicBezTo>
                              <a:cubicBezTo>
                                <a:pt x="15955" y="21158"/>
                                <a:pt x="16015" y="21098"/>
                                <a:pt x="16047" y="21012"/>
                              </a:cubicBezTo>
                              <a:cubicBezTo>
                                <a:pt x="16063" y="20968"/>
                                <a:pt x="16070" y="20920"/>
                                <a:pt x="16082" y="208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72,20511" coordsize="2137,794" path="m17553,20519c17563,20515,17569,20515,17579,20511c17584,20548,17582,20571,17572,20611c17550,20703,17522,20794,17498,20886c17476,20973,17451,21070,17470,21160c17481,21212,17516,21255,17575,21244c17612,21237,17627,21200,17645,21172em17358,20916c17313,20912,17301,20911,17273,20911c17256,20928,17359,20920,17368,20920c17482,20924,17594,20924,17708,20920em16911,20782c16912,20782,16933,20780,16929,20787c16921,20802,16863,20825,16848,20832c16779,20862,16709,20894,16638,20920c16598,20935,16555,20945,16519,20969c16558,20983,16601,20983,16642,20990c16725,21005,16807,21026,16888,21050em16375,21244c16348,21256,16341,21257,16330,21272c16382,21298,16436,21295,16494,21298c16569,21301,16643,21303,16718,21304em16013,20772c15960,20781,15914,20803,15867,20831c15771,20889,15681,20959,15619,21055c15581,21114,15537,21219,15620,21263c15696,21304,15813,21247,15877,21207c15955,21158,16015,21098,16047,21012c16063,20968,16070,20920,16082,20875e" stroked="t" o:allowincell="f" style="position:absolute;margin-left:351.4pt;margin-top:509.4pt;width:60.55pt;height:22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29250</wp:posOffset>
                </wp:positionH>
                <wp:positionV relativeFrom="paragraph">
                  <wp:posOffset>6578600</wp:posOffset>
                </wp:positionV>
                <wp:extent cx="263525" cy="177800"/>
                <wp:effectExtent l="6985" t="6350" r="6350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494">
                              <a:moveTo>
                                <a:pt x="18858" y="20817"/>
                              </a:moveTo>
                              <a:cubicBezTo>
                                <a:pt x="18832" y="20815"/>
                                <a:pt x="18806" y="20814"/>
                                <a:pt x="18779" y="20816"/>
                              </a:cubicBezTo>
                              <a:cubicBezTo>
                                <a:pt x="18701" y="20823"/>
                                <a:pt x="18625" y="20842"/>
                                <a:pt x="18550" y="20864"/>
                              </a:cubicBezTo>
                              <a:cubicBezTo>
                                <a:pt x="18471" y="20887"/>
                                <a:pt x="18391" y="20915"/>
                                <a:pt x="18315" y="20948"/>
                              </a:cubicBezTo>
                              <a:cubicBezTo>
                                <a:pt x="18285" y="20961"/>
                                <a:pt x="18275" y="20973"/>
                                <a:pt x="18256" y="20988"/>
                              </a:cubicBezTo>
                              <a:cubicBezTo>
                                <a:pt x="18318" y="21002"/>
                                <a:pt x="18378" y="21011"/>
                                <a:pt x="18441" y="21019"/>
                              </a:cubicBezTo>
                              <a:cubicBezTo>
                                <a:pt x="18522" y="21029"/>
                                <a:pt x="18602" y="21037"/>
                                <a:pt x="18683" y="21047"/>
                              </a:cubicBezTo>
                            </a:path>
                            <a:path w="733" h="494">
                              <a:moveTo>
                                <a:pt x="18389" y="21306"/>
                              </a:moveTo>
                              <a:cubicBezTo>
                                <a:pt x="18346" y="21312"/>
                                <a:pt x="18430" y="21303"/>
                                <a:pt x="18473" y="21299"/>
                              </a:cubicBezTo>
                              <a:cubicBezTo>
                                <a:pt x="18607" y="21287"/>
                                <a:pt x="18741" y="21283"/>
                                <a:pt x="18875" y="21277"/>
                              </a:cubicBezTo>
                              <a:cubicBezTo>
                                <a:pt x="18913" y="21275"/>
                                <a:pt x="18950" y="21273"/>
                                <a:pt x="18988" y="212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56,20814" coordsize="733,494" path="m18858,20817c18832,20815,18806,20814,18779,20816c18701,20823,18625,20842,18550,20864c18471,20887,18391,20915,18315,20948c18285,20961,18275,20973,18256,20988c18318,21002,18378,21011,18441,21019c18522,21029,18602,21037,18683,21047em18389,21306c18346,21312,18430,21303,18473,21299c18607,21287,18741,21283,18875,21277c18913,21275,18950,21273,18988,21271e" stroked="t" o:allowincell="f" style="position:absolute;margin-left:427.5pt;margin-top:518pt;width:20.7pt;height:13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52490</wp:posOffset>
                </wp:positionH>
                <wp:positionV relativeFrom="paragraph">
                  <wp:posOffset>6533515</wp:posOffset>
                </wp:positionV>
                <wp:extent cx="110490" cy="269875"/>
                <wp:effectExtent l="6350" t="7620" r="635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751">
                              <a:moveTo>
                                <a:pt x="20016" y="20688"/>
                              </a:moveTo>
                              <a:cubicBezTo>
                                <a:pt x="19998" y="20741"/>
                                <a:pt x="19978" y="20792"/>
                                <a:pt x="19954" y="20843"/>
                              </a:cubicBezTo>
                              <a:cubicBezTo>
                                <a:pt x="19896" y="20965"/>
                                <a:pt x="19847" y="21091"/>
                                <a:pt x="19790" y="21215"/>
                              </a:cubicBezTo>
                              <a:cubicBezTo>
                                <a:pt x="19755" y="21291"/>
                                <a:pt x="19729" y="21358"/>
                                <a:pt x="19710" y="214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10,20688" coordsize="307,751" path="m20016,20688c19998,20741,19978,20792,19954,20843c19896,20965,19847,21091,19790,21215c19755,21291,19729,21358,19710,21438e" stroked="t" o:allowincell="f" style="position:absolute;margin-left:468.7pt;margin-top:514.45pt;width:8.65pt;height:21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53695</wp:posOffset>
                </wp:positionH>
                <wp:positionV relativeFrom="paragraph">
                  <wp:posOffset>7123430</wp:posOffset>
                </wp:positionV>
                <wp:extent cx="505460" cy="243840"/>
                <wp:effectExtent l="7620" t="6350" r="571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4" h="678">
                              <a:moveTo>
                                <a:pt x="2211" y="22740"/>
                              </a:moveTo>
                              <a:cubicBezTo>
                                <a:pt x="2208" y="22751"/>
                                <a:pt x="2198" y="22770"/>
                                <a:pt x="2201" y="22783"/>
                              </a:cubicBezTo>
                              <a:cubicBezTo>
                                <a:pt x="2208" y="22815"/>
                                <a:pt x="2199" y="22842"/>
                                <a:pt x="2197" y="22877"/>
                              </a:cubicBezTo>
                              <a:cubicBezTo>
                                <a:pt x="2195" y="22901"/>
                                <a:pt x="2187" y="22937"/>
                                <a:pt x="2193" y="22960"/>
                              </a:cubicBezTo>
                              <a:cubicBezTo>
                                <a:pt x="2194" y="22961"/>
                                <a:pt x="2196" y="22962"/>
                                <a:pt x="2197" y="22963"/>
                              </a:cubicBezTo>
                              <a:cubicBezTo>
                                <a:pt x="2214" y="22927"/>
                                <a:pt x="2232" y="22891"/>
                                <a:pt x="2251" y="22856"/>
                              </a:cubicBezTo>
                              <a:cubicBezTo>
                                <a:pt x="2277" y="22807"/>
                                <a:pt x="2301" y="22751"/>
                                <a:pt x="2340" y="22711"/>
                              </a:cubicBezTo>
                              <a:cubicBezTo>
                                <a:pt x="2357" y="22698"/>
                                <a:pt x="2360" y="22693"/>
                                <a:pt x="2374" y="22696"/>
                              </a:cubicBezTo>
                              <a:cubicBezTo>
                                <a:pt x="2398" y="22733"/>
                                <a:pt x="2398" y="22766"/>
                                <a:pt x="2402" y="22810"/>
                              </a:cubicBezTo>
                              <a:cubicBezTo>
                                <a:pt x="2406" y="22857"/>
                                <a:pt x="2401" y="22904"/>
                                <a:pt x="2407" y="22951"/>
                              </a:cubicBezTo>
                              <a:cubicBezTo>
                                <a:pt x="2410" y="22978"/>
                                <a:pt x="2419" y="22953"/>
                                <a:pt x="2425" y="22947"/>
                              </a:cubicBezTo>
                            </a:path>
                            <a:path w="1404" h="678">
                              <a:moveTo>
                                <a:pt x="2742" y="22741"/>
                              </a:moveTo>
                              <a:cubicBezTo>
                                <a:pt x="2741" y="22752"/>
                                <a:pt x="2739" y="22759"/>
                                <a:pt x="2736" y="22769"/>
                              </a:cubicBezTo>
                              <a:cubicBezTo>
                                <a:pt x="2751" y="22757"/>
                                <a:pt x="2766" y="22748"/>
                                <a:pt x="2784" y="22738"/>
                              </a:cubicBezTo>
                              <a:cubicBezTo>
                                <a:pt x="2803" y="22727"/>
                                <a:pt x="2840" y="22715"/>
                                <a:pt x="2850" y="22693"/>
                              </a:cubicBezTo>
                              <a:cubicBezTo>
                                <a:pt x="2850" y="22690"/>
                                <a:pt x="2849" y="22688"/>
                                <a:pt x="2849" y="22685"/>
                              </a:cubicBezTo>
                              <a:cubicBezTo>
                                <a:pt x="2816" y="22684"/>
                                <a:pt x="2787" y="22698"/>
                                <a:pt x="2761" y="22719"/>
                              </a:cubicBezTo>
                              <a:cubicBezTo>
                                <a:pt x="2709" y="22761"/>
                                <a:pt x="2671" y="22813"/>
                                <a:pt x="2648" y="22875"/>
                              </a:cubicBezTo>
                              <a:cubicBezTo>
                                <a:pt x="2632" y="22918"/>
                                <a:pt x="2629" y="22978"/>
                                <a:pt x="2680" y="22998"/>
                              </a:cubicBezTo>
                              <a:cubicBezTo>
                                <a:pt x="2716" y="23003"/>
                                <a:pt x="2730" y="23004"/>
                                <a:pt x="2754" y="22991"/>
                              </a:cubicBezTo>
                            </a:path>
                            <a:path w="1404" h="678">
                              <a:moveTo>
                                <a:pt x="3071" y="22830"/>
                              </a:moveTo>
                              <a:cubicBezTo>
                                <a:pt x="3074" y="22837"/>
                                <a:pt x="3066" y="22846"/>
                                <a:pt x="3077" y="22833"/>
                              </a:cubicBezTo>
                              <a:cubicBezTo>
                                <a:pt x="3089" y="22818"/>
                                <a:pt x="3102" y="22795"/>
                                <a:pt x="3111" y="22778"/>
                              </a:cubicBezTo>
                              <a:cubicBezTo>
                                <a:pt x="3115" y="22768"/>
                                <a:pt x="3116" y="22765"/>
                                <a:pt x="3115" y="22758"/>
                              </a:cubicBezTo>
                              <a:cubicBezTo>
                                <a:pt x="3089" y="22773"/>
                                <a:pt x="3066" y="22791"/>
                                <a:pt x="3047" y="22814"/>
                              </a:cubicBezTo>
                              <a:cubicBezTo>
                                <a:pt x="3014" y="22854"/>
                                <a:pt x="2983" y="22902"/>
                                <a:pt x="2975" y="22954"/>
                              </a:cubicBezTo>
                              <a:cubicBezTo>
                                <a:pt x="2968" y="22998"/>
                                <a:pt x="3002" y="23011"/>
                                <a:pt x="3039" y="22998"/>
                              </a:cubicBezTo>
                              <a:cubicBezTo>
                                <a:pt x="3051" y="22992"/>
                                <a:pt x="3063" y="22986"/>
                                <a:pt x="3075" y="22980"/>
                              </a:cubicBezTo>
                            </a:path>
                            <a:path w="1404" h="678">
                              <a:moveTo>
                                <a:pt x="3303" y="22866"/>
                              </a:moveTo>
                              <a:cubicBezTo>
                                <a:pt x="3288" y="22889"/>
                                <a:pt x="3272" y="22911"/>
                                <a:pt x="3258" y="22934"/>
                              </a:cubicBezTo>
                              <a:cubicBezTo>
                                <a:pt x="3252" y="22946"/>
                                <a:pt x="3249" y="22949"/>
                                <a:pt x="3254" y="22957"/>
                              </a:cubicBezTo>
                              <a:cubicBezTo>
                                <a:pt x="3291" y="22953"/>
                                <a:pt x="3313" y="22945"/>
                                <a:pt x="3348" y="22916"/>
                              </a:cubicBezTo>
                              <a:cubicBezTo>
                                <a:pt x="3411" y="22864"/>
                                <a:pt x="3461" y="22795"/>
                                <a:pt x="3499" y="22723"/>
                              </a:cubicBezTo>
                              <a:cubicBezTo>
                                <a:pt x="3543" y="22638"/>
                                <a:pt x="3564" y="22549"/>
                                <a:pt x="3581" y="22456"/>
                              </a:cubicBezTo>
                              <a:cubicBezTo>
                                <a:pt x="3589" y="22412"/>
                                <a:pt x="3594" y="22368"/>
                                <a:pt x="3592" y="22327"/>
                              </a:cubicBezTo>
                              <a:cubicBezTo>
                                <a:pt x="3571" y="22404"/>
                                <a:pt x="3559" y="22483"/>
                                <a:pt x="3549" y="22562"/>
                              </a:cubicBezTo>
                              <a:cubicBezTo>
                                <a:pt x="3534" y="22678"/>
                                <a:pt x="3528" y="22796"/>
                                <a:pt x="3521" y="22913"/>
                              </a:cubicBezTo>
                              <a:cubicBezTo>
                                <a:pt x="3518" y="22970"/>
                                <a:pt x="3529" y="22969"/>
                                <a:pt x="3536" y="229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93,22327" coordsize="1404,678" path="m2211,22740c2208,22751,2198,22770,2201,22783c2208,22815,2199,22842,2197,22877c2195,22901,2187,22937,2193,22960c2194,22961,2196,22962,2197,22963c2214,22927,2232,22891,2251,22856c2277,22807,2301,22751,2340,22711c2357,22698,2360,22693,2374,22696c2398,22733,2398,22766,2402,22810c2406,22857,2401,22904,2407,22951c2410,22978,2419,22953,2425,22947em2742,22741c2741,22752,2739,22759,2736,22769c2751,22757,2766,22748,2784,22738c2803,22727,2840,22715,2850,22693c2850,22690,2849,22688,2849,22685c2816,22684,2787,22698,2761,22719c2709,22761,2671,22813,2648,22875c2632,22918,2629,22978,2680,22998c2716,23003,2730,23004,2754,22991em3071,22830c3074,22837,3066,22846,3077,22833c3089,22818,3102,22795,3111,22778c3115,22768,3116,22765,3115,22758c3089,22773,3066,22791,3047,22814c3014,22854,2983,22902,2975,22954c2968,22998,3002,23011,3039,22998c3051,22992,3063,22986,3075,22980em3303,22866c3288,22889,3272,22911,3258,22934c3252,22946,3249,22949,3254,22957c3291,22953,3313,22945,3348,22916c3411,22864,3461,22795,3499,22723c3543,22638,3564,22549,3581,22456c3589,22412,3594,22368,3592,22327c3571,22404,3559,22483,3549,22562c3534,22678,3528,22796,3521,22913c3518,22970,3529,22969,3536,22985e" stroked="t" o:allowincell="f" style="position:absolute;margin-left:-27.85pt;margin-top:560.9pt;width:39.75pt;height:19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8140</wp:posOffset>
                </wp:positionH>
                <wp:positionV relativeFrom="paragraph">
                  <wp:posOffset>7063740</wp:posOffset>
                </wp:positionV>
                <wp:extent cx="831215" cy="370840"/>
                <wp:effectExtent l="6985" t="5715" r="571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8" h="1030">
                              <a:moveTo>
                                <a:pt x="4390" y="22610"/>
                              </a:moveTo>
                              <a:cubicBezTo>
                                <a:pt x="4374" y="22623"/>
                                <a:pt x="4360" y="22629"/>
                                <a:pt x="4340" y="22638"/>
                              </a:cubicBezTo>
                              <a:cubicBezTo>
                                <a:pt x="4312" y="22650"/>
                                <a:pt x="4278" y="22657"/>
                                <a:pt x="4252" y="22675"/>
                              </a:cubicBezTo>
                              <a:cubicBezTo>
                                <a:pt x="4230" y="22691"/>
                                <a:pt x="4223" y="22710"/>
                                <a:pt x="4227" y="22736"/>
                              </a:cubicBezTo>
                              <a:cubicBezTo>
                                <a:pt x="4233" y="22771"/>
                                <a:pt x="4247" y="22804"/>
                                <a:pt x="4253" y="22839"/>
                              </a:cubicBezTo>
                              <a:cubicBezTo>
                                <a:pt x="4260" y="22880"/>
                                <a:pt x="4260" y="22945"/>
                                <a:pt x="4222" y="22972"/>
                              </a:cubicBezTo>
                              <a:cubicBezTo>
                                <a:pt x="4186" y="22998"/>
                                <a:pt x="4176" y="22945"/>
                                <a:pt x="4170" y="22924"/>
                              </a:cubicBezTo>
                            </a:path>
                            <a:path w="2308" h="1030">
                              <a:moveTo>
                                <a:pt x="4724" y="22201"/>
                              </a:moveTo>
                              <a:cubicBezTo>
                                <a:pt x="4708" y="22227"/>
                                <a:pt x="4702" y="22245"/>
                                <a:pt x="4692" y="22274"/>
                              </a:cubicBezTo>
                              <a:cubicBezTo>
                                <a:pt x="4660" y="22369"/>
                                <a:pt x="4642" y="22468"/>
                                <a:pt x="4623" y="22566"/>
                              </a:cubicBezTo>
                              <a:cubicBezTo>
                                <a:pt x="4604" y="22664"/>
                                <a:pt x="4584" y="22762"/>
                                <a:pt x="4560" y="22859"/>
                              </a:cubicBezTo>
                            </a:path>
                            <a:path w="2308" h="1030">
                              <a:moveTo>
                                <a:pt x="4547" y="22615"/>
                              </a:moveTo>
                              <a:cubicBezTo>
                                <a:pt x="4534" y="22621"/>
                                <a:pt x="4531" y="22622"/>
                                <a:pt x="4524" y="22628"/>
                              </a:cubicBezTo>
                              <a:cubicBezTo>
                                <a:pt x="4552" y="22650"/>
                                <a:pt x="4590" y="22643"/>
                                <a:pt x="4625" y="22640"/>
                              </a:cubicBezTo>
                              <a:cubicBezTo>
                                <a:pt x="4677" y="22636"/>
                                <a:pt x="4729" y="22629"/>
                                <a:pt x="4781" y="22624"/>
                              </a:cubicBezTo>
                            </a:path>
                            <a:path w="2308" h="1030">
                              <a:moveTo>
                                <a:pt x="4877" y="22628"/>
                              </a:moveTo>
                              <a:cubicBezTo>
                                <a:pt x="4877" y="22658"/>
                                <a:pt x="4846" y="22684"/>
                                <a:pt x="4824" y="22705"/>
                              </a:cubicBezTo>
                              <a:cubicBezTo>
                                <a:pt x="4786" y="22741"/>
                                <a:pt x="4740" y="22777"/>
                                <a:pt x="4717" y="22826"/>
                              </a:cubicBezTo>
                              <a:cubicBezTo>
                                <a:pt x="4711" y="22849"/>
                                <a:pt x="4708" y="22855"/>
                                <a:pt x="4714" y="22870"/>
                              </a:cubicBezTo>
                              <a:cubicBezTo>
                                <a:pt x="4747" y="22883"/>
                                <a:pt x="4772" y="22879"/>
                                <a:pt x="4806" y="22865"/>
                              </a:cubicBezTo>
                              <a:cubicBezTo>
                                <a:pt x="4833" y="22854"/>
                                <a:pt x="4856" y="22834"/>
                                <a:pt x="4878" y="22815"/>
                              </a:cubicBezTo>
                              <a:cubicBezTo>
                                <a:pt x="4881" y="22832"/>
                                <a:pt x="4878" y="22846"/>
                                <a:pt x="4876" y="22864"/>
                              </a:cubicBezTo>
                              <a:cubicBezTo>
                                <a:pt x="4875" y="22875"/>
                                <a:pt x="4873" y="22909"/>
                                <a:pt x="4895" y="22901"/>
                              </a:cubicBezTo>
                              <a:cubicBezTo>
                                <a:pt x="4900" y="22897"/>
                                <a:pt x="4906" y="22892"/>
                                <a:pt x="4911" y="22888"/>
                              </a:cubicBezTo>
                            </a:path>
                            <a:path w="2308" h="1030">
                              <a:moveTo>
                                <a:pt x="5013" y="22805"/>
                              </a:moveTo>
                              <a:cubicBezTo>
                                <a:pt x="5008" y="22815"/>
                                <a:pt x="4997" y="22838"/>
                                <a:pt x="4987" y="22843"/>
                              </a:cubicBezTo>
                              <a:cubicBezTo>
                                <a:pt x="4987" y="22847"/>
                                <a:pt x="4987" y="22846"/>
                                <a:pt x="4989" y="22838"/>
                              </a:cubicBezTo>
                              <a:cubicBezTo>
                                <a:pt x="5017" y="22821"/>
                                <a:pt x="5046" y="22797"/>
                                <a:pt x="5076" y="22783"/>
                              </a:cubicBezTo>
                              <a:cubicBezTo>
                                <a:pt x="5108" y="22768"/>
                                <a:pt x="5142" y="22755"/>
                                <a:pt x="5174" y="22740"/>
                              </a:cubicBezTo>
                              <a:cubicBezTo>
                                <a:pt x="5193" y="22730"/>
                                <a:pt x="5199" y="22727"/>
                                <a:pt x="5214" y="22725"/>
                              </a:cubicBezTo>
                            </a:path>
                            <a:path w="2308" h="1030">
                              <a:moveTo>
                                <a:pt x="5659" y="22194"/>
                              </a:moveTo>
                              <a:cubicBezTo>
                                <a:pt x="5661" y="22185"/>
                                <a:pt x="5663" y="22175"/>
                                <a:pt x="5665" y="22166"/>
                              </a:cubicBezTo>
                              <a:cubicBezTo>
                                <a:pt x="5650" y="22184"/>
                                <a:pt x="5624" y="22238"/>
                                <a:pt x="5612" y="22274"/>
                              </a:cubicBezTo>
                              <a:cubicBezTo>
                                <a:pt x="5572" y="22396"/>
                                <a:pt x="5543" y="22520"/>
                                <a:pt x="5514" y="22645"/>
                              </a:cubicBezTo>
                              <a:cubicBezTo>
                                <a:pt x="5495" y="22729"/>
                                <a:pt x="5475" y="22812"/>
                                <a:pt x="5453" y="22895"/>
                              </a:cubicBezTo>
                            </a:path>
                            <a:path w="2308" h="1030">
                              <a:moveTo>
                                <a:pt x="5523" y="22589"/>
                              </a:moveTo>
                              <a:cubicBezTo>
                                <a:pt x="5502" y="22590"/>
                                <a:pt x="5488" y="22592"/>
                                <a:pt x="5468" y="22599"/>
                              </a:cubicBezTo>
                              <a:cubicBezTo>
                                <a:pt x="5472" y="22606"/>
                                <a:pt x="5488" y="22604"/>
                                <a:pt x="5517" y="22598"/>
                              </a:cubicBezTo>
                              <a:cubicBezTo>
                                <a:pt x="5572" y="22586"/>
                                <a:pt x="5629" y="22579"/>
                                <a:pt x="5684" y="22573"/>
                              </a:cubicBezTo>
                              <a:cubicBezTo>
                                <a:pt x="5708" y="22570"/>
                                <a:pt x="5727" y="22571"/>
                                <a:pt x="5747" y="22579"/>
                              </a:cubicBezTo>
                              <a:cubicBezTo>
                                <a:pt x="5753" y="22625"/>
                                <a:pt x="5731" y="22633"/>
                                <a:pt x="5714" y="22673"/>
                              </a:cubicBezTo>
                              <a:cubicBezTo>
                                <a:pt x="5698" y="22712"/>
                                <a:pt x="5685" y="22758"/>
                                <a:pt x="5678" y="22800"/>
                              </a:cubicBezTo>
                              <a:cubicBezTo>
                                <a:pt x="5674" y="22823"/>
                                <a:pt x="5677" y="22832"/>
                                <a:pt x="5687" y="22851"/>
                              </a:cubicBezTo>
                              <a:cubicBezTo>
                                <a:pt x="5713" y="22840"/>
                                <a:pt x="5729" y="22820"/>
                                <a:pt x="5749" y="22800"/>
                              </a:cubicBezTo>
                            </a:path>
                            <a:path w="2308" h="1030">
                              <a:moveTo>
                                <a:pt x="5842" y="22717"/>
                              </a:moveTo>
                              <a:cubicBezTo>
                                <a:pt x="5859" y="22714"/>
                                <a:pt x="5855" y="22720"/>
                                <a:pt x="5869" y="22722"/>
                              </a:cubicBezTo>
                              <a:cubicBezTo>
                                <a:pt x="5890" y="22725"/>
                                <a:pt x="5924" y="22710"/>
                                <a:pt x="5944" y="22705"/>
                              </a:cubicBezTo>
                              <a:cubicBezTo>
                                <a:pt x="5973" y="22698"/>
                                <a:pt x="6011" y="22687"/>
                                <a:pt x="6040" y="22698"/>
                              </a:cubicBezTo>
                              <a:cubicBezTo>
                                <a:pt x="6062" y="22707"/>
                                <a:pt x="6056" y="22731"/>
                                <a:pt x="6058" y="22749"/>
                              </a:cubicBezTo>
                              <a:cubicBezTo>
                                <a:pt x="6061" y="22776"/>
                                <a:pt x="6070" y="22774"/>
                                <a:pt x="6094" y="22774"/>
                              </a:cubicBezTo>
                            </a:path>
                            <a:path w="2308" h="1030">
                              <a:moveTo>
                                <a:pt x="6298" y="22711"/>
                              </a:moveTo>
                              <a:cubicBezTo>
                                <a:pt x="6285" y="22720"/>
                                <a:pt x="6281" y="22723"/>
                                <a:pt x="6267" y="22731"/>
                              </a:cubicBezTo>
                              <a:cubicBezTo>
                                <a:pt x="6237" y="22748"/>
                                <a:pt x="6219" y="22770"/>
                                <a:pt x="6208" y="22804"/>
                              </a:cubicBezTo>
                              <a:cubicBezTo>
                                <a:pt x="6193" y="22852"/>
                                <a:pt x="6193" y="22908"/>
                                <a:pt x="6185" y="22958"/>
                              </a:cubicBezTo>
                              <a:cubicBezTo>
                                <a:pt x="6174" y="23031"/>
                                <a:pt x="6153" y="23098"/>
                                <a:pt x="6106" y="23157"/>
                              </a:cubicBezTo>
                              <a:cubicBezTo>
                                <a:pt x="6092" y="23175"/>
                                <a:pt x="6080" y="23180"/>
                                <a:pt x="6065" y="23190"/>
                              </a:cubicBezTo>
                              <a:cubicBezTo>
                                <a:pt x="6081" y="23159"/>
                                <a:pt x="6098" y="23132"/>
                                <a:pt x="6131" y="23109"/>
                              </a:cubicBezTo>
                              <a:cubicBezTo>
                                <a:pt x="6201" y="23060"/>
                                <a:pt x="6277" y="23017"/>
                                <a:pt x="6349" y="22972"/>
                              </a:cubicBezTo>
                              <a:cubicBezTo>
                                <a:pt x="6413" y="22931"/>
                                <a:pt x="6435" y="22917"/>
                                <a:pt x="6477" y="228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70,22161" coordsize="2308,1030" path="m4390,22610c4374,22623,4360,22629,4340,22638c4312,22650,4278,22657,4252,22675c4230,22691,4223,22710,4227,22736c4233,22771,4247,22804,4253,22839c4260,22880,4260,22945,4222,22972c4186,22998,4176,22945,4170,22924em4724,22201c4708,22227,4702,22245,4692,22274c4660,22369,4642,22468,4623,22566c4604,22664,4584,22762,4560,22859em4547,22615c4534,22621,4531,22622,4524,22628c4552,22650,4590,22643,4625,22640c4677,22636,4729,22629,4781,22624em4877,22628c4877,22658,4846,22684,4824,22705c4786,22741,4740,22777,4717,22826c4711,22849,4708,22855,4714,22870c4747,22883,4772,22879,4806,22865c4833,22854,4856,22834,4878,22815c4881,22832,4878,22846,4876,22864c4875,22875,4873,22909,4895,22901c4900,22897,4906,22892,4911,22888em5013,22805c5008,22815,4997,22838,4987,22843c4987,22847,4987,22846,4989,22838c5017,22821,5046,22797,5076,22783c5108,22768,5142,22755,5174,22740c5193,22730,5199,22727,5214,22725em5659,22194c5661,22185,5663,22175,5665,22166c5650,22184,5624,22238,5612,22274c5572,22396,5543,22520,5514,22645c5495,22729,5475,22812,5453,22895em5523,22589c5502,22590,5488,22592,5468,22599c5472,22606,5488,22604,5517,22598c5572,22586,5629,22579,5684,22573c5708,22570,5727,22571,5747,22579c5753,22625,5731,22633,5714,22673c5698,22712,5685,22758,5678,22800c5674,22823,5677,22832,5687,22851c5713,22840,5729,22820,5749,22800em5842,22717c5859,22714,5855,22720,5869,22722c5890,22725,5924,22710,5944,22705c5973,22698,6011,22687,6040,22698c6062,22707,6056,22731,6058,22749c6061,22776,6070,22774,6094,22774em6298,22711c6285,22720,6281,22723,6267,22731c6237,22748,6219,22770,6208,22804c6193,22852,6193,22908,6185,22958c6174,23031,6153,23098,6106,23157c6092,23175,6080,23180,6065,23190c6081,23159,6098,23132,6131,23109c6201,23060,6277,23017,6349,22972c6413,22931,6435,22917,6477,22889e" stroked="t" o:allowincell="f" style="position:absolute;margin-left:28.2pt;margin-top:556.2pt;width:65.4pt;height:29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84935</wp:posOffset>
                </wp:positionH>
                <wp:positionV relativeFrom="paragraph">
                  <wp:posOffset>7093585</wp:posOffset>
                </wp:positionV>
                <wp:extent cx="407035" cy="259715"/>
                <wp:effectExtent l="6985" t="7620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1" h="721">
                              <a:moveTo>
                                <a:pt x="7326" y="22683"/>
                              </a:moveTo>
                              <a:cubicBezTo>
                                <a:pt x="7310" y="22674"/>
                                <a:pt x="7300" y="22667"/>
                                <a:pt x="7280" y="22669"/>
                              </a:cubicBezTo>
                              <a:cubicBezTo>
                                <a:pt x="7228" y="22675"/>
                                <a:pt x="7184" y="22717"/>
                                <a:pt x="7148" y="22751"/>
                              </a:cubicBezTo>
                              <a:cubicBezTo>
                                <a:pt x="7100" y="22796"/>
                                <a:pt x="7044" y="22855"/>
                                <a:pt x="7025" y="22920"/>
                              </a:cubicBezTo>
                              <a:cubicBezTo>
                                <a:pt x="7024" y="22931"/>
                                <a:pt x="7023" y="22941"/>
                                <a:pt x="7022" y="22952"/>
                              </a:cubicBezTo>
                              <a:cubicBezTo>
                                <a:pt x="7064" y="22972"/>
                                <a:pt x="7101" y="22945"/>
                                <a:pt x="7142" y="22919"/>
                              </a:cubicBezTo>
                              <a:cubicBezTo>
                                <a:pt x="7197" y="22884"/>
                                <a:pt x="7238" y="22840"/>
                                <a:pt x="7285" y="22797"/>
                              </a:cubicBezTo>
                              <a:cubicBezTo>
                                <a:pt x="7298" y="22788"/>
                                <a:pt x="7299" y="22785"/>
                                <a:pt x="7308" y="22783"/>
                              </a:cubicBezTo>
                              <a:cubicBezTo>
                                <a:pt x="7304" y="22809"/>
                                <a:pt x="7295" y="22834"/>
                                <a:pt x="7291" y="22860"/>
                              </a:cubicBezTo>
                              <a:cubicBezTo>
                                <a:pt x="7288" y="22881"/>
                                <a:pt x="7275" y="22921"/>
                                <a:pt x="7287" y="22941"/>
                              </a:cubicBezTo>
                              <a:cubicBezTo>
                                <a:pt x="7297" y="22958"/>
                                <a:pt x="7315" y="22916"/>
                                <a:pt x="7326" y="22900"/>
                              </a:cubicBezTo>
                            </a:path>
                            <a:path w="1131" h="721">
                              <a:moveTo>
                                <a:pt x="7413" y="22786"/>
                              </a:moveTo>
                              <a:cubicBezTo>
                                <a:pt x="7405" y="22802"/>
                                <a:pt x="7396" y="22817"/>
                                <a:pt x="7387" y="22832"/>
                              </a:cubicBezTo>
                              <a:cubicBezTo>
                                <a:pt x="7383" y="22839"/>
                                <a:pt x="7381" y="22840"/>
                                <a:pt x="7383" y="22845"/>
                              </a:cubicBezTo>
                              <a:cubicBezTo>
                                <a:pt x="7408" y="22842"/>
                                <a:pt x="7426" y="22828"/>
                                <a:pt x="7449" y="22817"/>
                              </a:cubicBezTo>
                              <a:cubicBezTo>
                                <a:pt x="7471" y="22807"/>
                                <a:pt x="7497" y="22796"/>
                                <a:pt x="7506" y="22826"/>
                              </a:cubicBezTo>
                              <a:cubicBezTo>
                                <a:pt x="7515" y="22856"/>
                                <a:pt x="7503" y="22893"/>
                                <a:pt x="7514" y="22924"/>
                              </a:cubicBezTo>
                              <a:cubicBezTo>
                                <a:pt x="7526" y="22947"/>
                                <a:pt x="7530" y="22954"/>
                                <a:pt x="7548" y="22959"/>
                              </a:cubicBezTo>
                            </a:path>
                            <a:path w="1131" h="721">
                              <a:moveTo>
                                <a:pt x="7836" y="22830"/>
                              </a:moveTo>
                              <a:cubicBezTo>
                                <a:pt x="7819" y="22824"/>
                                <a:pt x="7800" y="22820"/>
                                <a:pt x="7774" y="22831"/>
                              </a:cubicBezTo>
                              <a:cubicBezTo>
                                <a:pt x="7754" y="22844"/>
                                <a:pt x="7749" y="22847"/>
                                <a:pt x="7737" y="22856"/>
                              </a:cubicBezTo>
                              <a:cubicBezTo>
                                <a:pt x="7756" y="22864"/>
                                <a:pt x="7773" y="22861"/>
                                <a:pt x="7810" y="22839"/>
                              </a:cubicBezTo>
                              <a:cubicBezTo>
                                <a:pt x="7883" y="22795"/>
                                <a:pt x="7946" y="22738"/>
                                <a:pt x="7995" y="22668"/>
                              </a:cubicBezTo>
                              <a:cubicBezTo>
                                <a:pt x="8067" y="22567"/>
                                <a:pt x="8109" y="22451"/>
                                <a:pt x="8138" y="22332"/>
                              </a:cubicBezTo>
                              <a:cubicBezTo>
                                <a:pt x="8147" y="22297"/>
                                <a:pt x="8147" y="22276"/>
                                <a:pt x="8149" y="22245"/>
                              </a:cubicBezTo>
                              <a:cubicBezTo>
                                <a:pt x="8120" y="22323"/>
                                <a:pt x="8106" y="22404"/>
                                <a:pt x="8085" y="22485"/>
                              </a:cubicBezTo>
                              <a:cubicBezTo>
                                <a:pt x="8055" y="22599"/>
                                <a:pt x="8032" y="22713"/>
                                <a:pt x="8008" y="22828"/>
                              </a:cubicBezTo>
                              <a:cubicBezTo>
                                <a:pt x="7992" y="22904"/>
                                <a:pt x="8006" y="22861"/>
                                <a:pt x="8012" y="228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2,22245" coordsize="1131,721" path="m7326,22683c7310,22674,7300,22667,7280,22669c7228,22675,7184,22717,7148,22751c7100,22796,7044,22855,7025,22920c7024,22931,7023,22941,7022,22952c7064,22972,7101,22945,7142,22919c7197,22884,7238,22840,7285,22797c7298,22788,7299,22785,7308,22783c7304,22809,7295,22834,7291,22860c7288,22881,7275,22921,7287,22941c7297,22958,7315,22916,7326,22900em7413,22786c7405,22802,7396,22817,7387,22832c7383,22839,7381,22840,7383,22845c7408,22842,7426,22828,7449,22817c7471,22807,7497,22796,7506,22826c7515,22856,7503,22893,7514,22924c7526,22947,7530,22954,7548,22959em7836,22830c7819,22824,7800,22820,7774,22831c7754,22844,7749,22847,7737,22856c7756,22864,7773,22861,7810,22839c7883,22795,7946,22738,7995,22668c8067,22567,8109,22451,8138,22332c8147,22297,8147,22276,8149,22245c8120,22323,8106,22404,8085,22485c8055,22599,8032,22713,8008,22828c7992,22904,8006,22861,8012,22870e" stroked="t" o:allowincell="f" style="position:absolute;margin-left:109.05pt;margin-top:558.55pt;width:32pt;height:20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86280</wp:posOffset>
                </wp:positionH>
                <wp:positionV relativeFrom="paragraph">
                  <wp:posOffset>7124700</wp:posOffset>
                </wp:positionV>
                <wp:extent cx="627380" cy="319405"/>
                <wp:effectExtent l="6350" t="6985" r="635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2" h="888">
                              <a:moveTo>
                                <a:pt x="8770" y="22845"/>
                              </a:moveTo>
                              <a:cubicBezTo>
                                <a:pt x="8770" y="22845"/>
                                <a:pt x="8760" y="22857"/>
                                <a:pt x="8781" y="22845"/>
                              </a:cubicBezTo>
                              <a:cubicBezTo>
                                <a:pt x="8820" y="22824"/>
                                <a:pt x="8859" y="22799"/>
                                <a:pt x="8893" y="22771"/>
                              </a:cubicBezTo>
                              <a:cubicBezTo>
                                <a:pt x="8923" y="22747"/>
                                <a:pt x="8945" y="22725"/>
                                <a:pt x="8958" y="22690"/>
                              </a:cubicBezTo>
                              <a:cubicBezTo>
                                <a:pt x="8926" y="22669"/>
                                <a:pt x="8898" y="22687"/>
                                <a:pt x="8865" y="22707"/>
                              </a:cubicBezTo>
                              <a:cubicBezTo>
                                <a:pt x="8804" y="22744"/>
                                <a:pt x="8752" y="22802"/>
                                <a:pt x="8720" y="22866"/>
                              </a:cubicBezTo>
                              <a:cubicBezTo>
                                <a:pt x="8702" y="22903"/>
                                <a:pt x="8673" y="22970"/>
                                <a:pt x="8717" y="23002"/>
                              </a:cubicBezTo>
                              <a:cubicBezTo>
                                <a:pt x="8747" y="23023"/>
                                <a:pt x="8784" y="22989"/>
                                <a:pt x="8806" y="22976"/>
                              </a:cubicBezTo>
                            </a:path>
                            <a:path w="1742" h="888">
                              <a:moveTo>
                                <a:pt x="9041" y="22736"/>
                              </a:moveTo>
                              <a:cubicBezTo>
                                <a:pt x="9028" y="22743"/>
                                <a:pt x="9022" y="22747"/>
                                <a:pt x="9013" y="22760"/>
                              </a:cubicBezTo>
                              <a:cubicBezTo>
                                <a:pt x="9006" y="22771"/>
                                <a:pt x="9011" y="22768"/>
                                <a:pt x="9014" y="22777"/>
                              </a:cubicBezTo>
                              <a:cubicBezTo>
                                <a:pt x="9025" y="22779"/>
                                <a:pt x="9030" y="22784"/>
                                <a:pt x="9038" y="22769"/>
                              </a:cubicBezTo>
                              <a:cubicBezTo>
                                <a:pt x="9041" y="22763"/>
                                <a:pt x="9041" y="22757"/>
                                <a:pt x="9043" y="22751"/>
                              </a:cubicBezTo>
                              <a:cubicBezTo>
                                <a:pt x="9044" y="22748"/>
                                <a:pt x="9046" y="22744"/>
                                <a:pt x="9047" y="22741"/>
                              </a:cubicBezTo>
                              <a:cubicBezTo>
                                <a:pt x="9048" y="22749"/>
                                <a:pt x="9053" y="22737"/>
                                <a:pt x="9050" y="22749"/>
                              </a:cubicBezTo>
                              <a:cubicBezTo>
                                <a:pt x="9046" y="22765"/>
                                <a:pt x="9039" y="22781"/>
                                <a:pt x="9035" y="22797"/>
                              </a:cubicBezTo>
                              <a:cubicBezTo>
                                <a:pt x="9027" y="22830"/>
                                <a:pt x="9020" y="22864"/>
                                <a:pt x="9013" y="22898"/>
                              </a:cubicBezTo>
                              <a:cubicBezTo>
                                <a:pt x="9009" y="22916"/>
                                <a:pt x="9008" y="22931"/>
                                <a:pt x="9009" y="22949"/>
                              </a:cubicBezTo>
                              <a:cubicBezTo>
                                <a:pt x="9031" y="22931"/>
                                <a:pt x="9045" y="22902"/>
                                <a:pt x="9060" y="22878"/>
                              </a:cubicBezTo>
                              <a:cubicBezTo>
                                <a:pt x="9087" y="22835"/>
                                <a:pt x="9113" y="22791"/>
                                <a:pt x="9148" y="22754"/>
                              </a:cubicBezTo>
                              <a:cubicBezTo>
                                <a:pt x="9161" y="22742"/>
                                <a:pt x="9162" y="22737"/>
                                <a:pt x="9173" y="22743"/>
                              </a:cubicBezTo>
                              <a:cubicBezTo>
                                <a:pt x="9180" y="22779"/>
                                <a:pt x="9178" y="22820"/>
                                <a:pt x="9173" y="22856"/>
                              </a:cubicBezTo>
                              <a:cubicBezTo>
                                <a:pt x="9168" y="22896"/>
                                <a:pt x="9166" y="22931"/>
                                <a:pt x="9177" y="22970"/>
                              </a:cubicBezTo>
                              <a:cubicBezTo>
                                <a:pt x="9207" y="22976"/>
                                <a:pt x="9209" y="22969"/>
                                <a:pt x="9238" y="22952"/>
                              </a:cubicBezTo>
                            </a:path>
                            <a:path w="1742" h="888">
                              <a:moveTo>
                                <a:pt x="9496" y="22743"/>
                              </a:moveTo>
                              <a:cubicBezTo>
                                <a:pt x="9440" y="22779"/>
                                <a:pt x="9384" y="22819"/>
                                <a:pt x="9337" y="22867"/>
                              </a:cubicBezTo>
                              <a:cubicBezTo>
                                <a:pt x="9304" y="22901"/>
                                <a:pt x="9321" y="22896"/>
                                <a:pt x="9319" y="22926"/>
                              </a:cubicBezTo>
                              <a:cubicBezTo>
                                <a:pt x="9370" y="22921"/>
                                <a:pt x="9413" y="22900"/>
                                <a:pt x="9453" y="22866"/>
                              </a:cubicBezTo>
                              <a:cubicBezTo>
                                <a:pt x="9536" y="22796"/>
                                <a:pt x="9594" y="22696"/>
                                <a:pt x="9634" y="22596"/>
                              </a:cubicBezTo>
                              <a:cubicBezTo>
                                <a:pt x="9666" y="22516"/>
                                <a:pt x="9693" y="22422"/>
                                <a:pt x="9699" y="22335"/>
                              </a:cubicBezTo>
                              <a:cubicBezTo>
                                <a:pt x="9698" y="22333"/>
                                <a:pt x="9698" y="22332"/>
                                <a:pt x="9697" y="22330"/>
                              </a:cubicBezTo>
                              <a:cubicBezTo>
                                <a:pt x="9671" y="22402"/>
                                <a:pt x="9654" y="22476"/>
                                <a:pt x="9640" y="22551"/>
                              </a:cubicBezTo>
                              <a:cubicBezTo>
                                <a:pt x="9619" y="22662"/>
                                <a:pt x="9603" y="22773"/>
                                <a:pt x="9595" y="22885"/>
                              </a:cubicBezTo>
                              <a:cubicBezTo>
                                <a:pt x="9591" y="22941"/>
                                <a:pt x="9581" y="22961"/>
                                <a:pt x="9616" y="22952"/>
                              </a:cubicBezTo>
                            </a:path>
                            <a:path w="1742" h="888">
                              <a:moveTo>
                                <a:pt x="9805" y="22818"/>
                              </a:moveTo>
                              <a:cubicBezTo>
                                <a:pt x="9797" y="22821"/>
                                <a:pt x="9791" y="22830"/>
                                <a:pt x="9787" y="22839"/>
                              </a:cubicBezTo>
                              <a:cubicBezTo>
                                <a:pt x="9778" y="22863"/>
                                <a:pt x="9771" y="22886"/>
                                <a:pt x="9764" y="22911"/>
                              </a:cubicBezTo>
                              <a:cubicBezTo>
                                <a:pt x="9756" y="22938"/>
                                <a:pt x="9757" y="22961"/>
                                <a:pt x="9764" y="22989"/>
                              </a:cubicBezTo>
                              <a:cubicBezTo>
                                <a:pt x="9776" y="22983"/>
                                <a:pt x="9779" y="22972"/>
                                <a:pt x="9787" y="22959"/>
                              </a:cubicBezTo>
                            </a:path>
                            <a:path w="1742" h="888">
                              <a:moveTo>
                                <a:pt x="9933" y="22832"/>
                              </a:moveTo>
                              <a:cubicBezTo>
                                <a:pt x="9931" y="22847"/>
                                <a:pt x="9928" y="22855"/>
                                <a:pt x="9921" y="22869"/>
                              </a:cubicBezTo>
                              <a:cubicBezTo>
                                <a:pt x="9948" y="22852"/>
                                <a:pt x="9975" y="22836"/>
                                <a:pt x="10003" y="22820"/>
                              </a:cubicBezTo>
                              <a:cubicBezTo>
                                <a:pt x="10035" y="22802"/>
                                <a:pt x="10060" y="22787"/>
                                <a:pt x="10095" y="22795"/>
                              </a:cubicBezTo>
                              <a:cubicBezTo>
                                <a:pt x="10094" y="22832"/>
                                <a:pt x="10084" y="22866"/>
                                <a:pt x="10072" y="22902"/>
                              </a:cubicBezTo>
                              <a:cubicBezTo>
                                <a:pt x="10061" y="22934"/>
                                <a:pt x="10043" y="22958"/>
                                <a:pt x="10080" y="22966"/>
                              </a:cubicBezTo>
                            </a:path>
                            <a:path w="1742" h="888">
                              <a:moveTo>
                                <a:pt x="10417" y="22779"/>
                              </a:moveTo>
                              <a:cubicBezTo>
                                <a:pt x="10403" y="22777"/>
                                <a:pt x="10383" y="22783"/>
                                <a:pt x="10359" y="22794"/>
                              </a:cubicBezTo>
                              <a:cubicBezTo>
                                <a:pt x="10322" y="22812"/>
                                <a:pt x="10295" y="22826"/>
                                <a:pt x="10286" y="22869"/>
                              </a:cubicBezTo>
                              <a:cubicBezTo>
                                <a:pt x="10278" y="22907"/>
                                <a:pt x="10298" y="22941"/>
                                <a:pt x="10309" y="22976"/>
                              </a:cubicBezTo>
                              <a:cubicBezTo>
                                <a:pt x="10322" y="23016"/>
                                <a:pt x="10331" y="23060"/>
                                <a:pt x="10323" y="23102"/>
                              </a:cubicBezTo>
                              <a:cubicBezTo>
                                <a:pt x="10316" y="23139"/>
                                <a:pt x="10292" y="23178"/>
                                <a:pt x="10263" y="23201"/>
                              </a:cubicBezTo>
                              <a:cubicBezTo>
                                <a:pt x="10249" y="23213"/>
                                <a:pt x="10239" y="23211"/>
                                <a:pt x="10225" y="23215"/>
                              </a:cubicBezTo>
                              <a:cubicBezTo>
                                <a:pt x="10235" y="23191"/>
                                <a:pt x="10248" y="23169"/>
                                <a:pt x="10269" y="23147"/>
                              </a:cubicBezTo>
                              <a:cubicBezTo>
                                <a:pt x="10308" y="23107"/>
                                <a:pt x="10356" y="23077"/>
                                <a:pt x="10398" y="23041"/>
                              </a:cubicBezTo>
                              <a:cubicBezTo>
                                <a:pt x="10410" y="23030"/>
                                <a:pt x="10422" y="23019"/>
                                <a:pt x="10434" y="230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93,22330" coordsize="1742,888" path="m8770,22845c8770,22845,8760,22857,8781,22845c8820,22824,8859,22799,8893,22771c8923,22747,8945,22725,8958,22690c8926,22669,8898,22687,8865,22707c8804,22744,8752,22802,8720,22866c8702,22903,8673,22970,8717,23002c8747,23023,8784,22989,8806,22976em9041,22736c9028,22743,9022,22747,9013,22760c9006,22771,9011,22768,9014,22777c9025,22779,9030,22784,9038,22769c9041,22763,9041,22757,9043,22751c9044,22748,9046,22744,9047,22741c9048,22749,9053,22737,9050,22749c9046,22765,9039,22781,9035,22797c9027,22830,9020,22864,9013,22898c9009,22916,9008,22931,9009,22949c9031,22931,9045,22902,9060,22878c9087,22835,9113,22791,9148,22754c9161,22742,9162,22737,9173,22743c9180,22779,9178,22820,9173,22856c9168,22896,9166,22931,9177,22970c9207,22976,9209,22969,9238,22952em9496,22743c9440,22779,9384,22819,9337,22867c9304,22901,9321,22896,9319,22926c9370,22921,9413,22900,9453,22866c9536,22796,9594,22696,9634,22596c9666,22516,9693,22422,9699,22335c9698,22333,9698,22332,9697,22330c9671,22402,9654,22476,9640,22551c9619,22662,9603,22773,9595,22885c9591,22941,9581,22961,9616,22952em9805,22818c9797,22821,9791,22830,9787,22839c9778,22863,9771,22886,9764,22911c9756,22938,9757,22961,9764,22989c9776,22983,9779,22972,9787,22959em9933,22832c9931,22847,9928,22855,9921,22869c9948,22852,9975,22836,10003,22820c10035,22802,10060,22787,10095,22795c10094,22832,10084,22866,10072,22902c10061,22934,10043,22958,10080,22966em10417,22779c10403,22777,10383,22783,10359,22794c10322,22812,10295,22826,10286,22869c10278,22907,10298,22941,10309,22976c10322,23016,10331,23060,10323,23102c10316,23139,10292,23178,10263,23201c10249,23213,10239,23211,10225,23215c10235,23191,10248,23169,10269,23147c10308,23107,10356,23077,10398,23041c10410,23030,10422,23019,10434,23008e" stroked="t" o:allowincell="f" style="position:absolute;margin-left:156.4pt;margin-top:561pt;width:49.35pt;height:25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97810</wp:posOffset>
                </wp:positionH>
                <wp:positionV relativeFrom="paragraph">
                  <wp:posOffset>7082155</wp:posOffset>
                </wp:positionV>
                <wp:extent cx="343535" cy="360045"/>
                <wp:effectExtent l="6985" t="6985" r="5715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1001">
                              <a:moveTo>
                                <a:pt x="11081" y="22836"/>
                              </a:moveTo>
                              <a:cubicBezTo>
                                <a:pt x="11063" y="22884"/>
                                <a:pt x="11045" y="22932"/>
                                <a:pt x="11025" y="22979"/>
                              </a:cubicBezTo>
                              <a:cubicBezTo>
                                <a:pt x="11001" y="23036"/>
                                <a:pt x="10976" y="23093"/>
                                <a:pt x="10960" y="23153"/>
                              </a:cubicBezTo>
                              <a:cubicBezTo>
                                <a:pt x="10954" y="23182"/>
                                <a:pt x="10953" y="23189"/>
                                <a:pt x="10947" y="23206"/>
                              </a:cubicBezTo>
                              <a:cubicBezTo>
                                <a:pt x="10961" y="23197"/>
                                <a:pt x="10973" y="23171"/>
                                <a:pt x="10987" y="23142"/>
                              </a:cubicBezTo>
                              <a:cubicBezTo>
                                <a:pt x="11029" y="23055"/>
                                <a:pt x="11071" y="22968"/>
                                <a:pt x="11117" y="22883"/>
                              </a:cubicBezTo>
                              <a:cubicBezTo>
                                <a:pt x="11149" y="22823"/>
                                <a:pt x="11186" y="22730"/>
                                <a:pt x="11243" y="22688"/>
                              </a:cubicBezTo>
                              <a:cubicBezTo>
                                <a:pt x="11248" y="22687"/>
                                <a:pt x="11252" y="22687"/>
                                <a:pt x="11257" y="22686"/>
                              </a:cubicBezTo>
                              <a:cubicBezTo>
                                <a:pt x="11258" y="22735"/>
                                <a:pt x="11238" y="22777"/>
                                <a:pt x="11221" y="22824"/>
                              </a:cubicBezTo>
                              <a:cubicBezTo>
                                <a:pt x="11206" y="22867"/>
                                <a:pt x="11186" y="22908"/>
                                <a:pt x="11167" y="22947"/>
                              </a:cubicBezTo>
                              <a:cubicBezTo>
                                <a:pt x="11187" y="22908"/>
                                <a:pt x="11211" y="22868"/>
                                <a:pt x="11234" y="22830"/>
                              </a:cubicBezTo>
                            </a:path>
                            <a:path w="954" h="1001">
                              <a:moveTo>
                                <a:pt x="11548" y="22327"/>
                              </a:moveTo>
                              <a:cubicBezTo>
                                <a:pt x="11568" y="22288"/>
                                <a:pt x="11586" y="22249"/>
                                <a:pt x="11607" y="22212"/>
                              </a:cubicBezTo>
                              <a:cubicBezTo>
                                <a:pt x="11598" y="22261"/>
                                <a:pt x="11587" y="22313"/>
                                <a:pt x="11578" y="22363"/>
                              </a:cubicBezTo>
                              <a:cubicBezTo>
                                <a:pt x="11555" y="22482"/>
                                <a:pt x="11529" y="22601"/>
                                <a:pt x="11500" y="22719"/>
                              </a:cubicBezTo>
                              <a:cubicBezTo>
                                <a:pt x="11488" y="22768"/>
                                <a:pt x="11475" y="22816"/>
                                <a:pt x="11458" y="22864"/>
                              </a:cubicBezTo>
                            </a:path>
                            <a:path w="954" h="1001">
                              <a:moveTo>
                                <a:pt x="11431" y="22603"/>
                              </a:moveTo>
                              <a:cubicBezTo>
                                <a:pt x="11416" y="22596"/>
                                <a:pt x="11405" y="22591"/>
                                <a:pt x="11390" y="22586"/>
                              </a:cubicBezTo>
                              <a:cubicBezTo>
                                <a:pt x="11423" y="22596"/>
                                <a:pt x="11457" y="22597"/>
                                <a:pt x="11491" y="22597"/>
                              </a:cubicBezTo>
                              <a:cubicBezTo>
                                <a:pt x="11548" y="22596"/>
                                <a:pt x="11569" y="22596"/>
                                <a:pt x="11608" y="22595"/>
                              </a:cubicBezTo>
                            </a:path>
                            <a:path w="954" h="1001">
                              <a:moveTo>
                                <a:pt x="11900" y="22658"/>
                              </a:moveTo>
                              <a:cubicBezTo>
                                <a:pt x="11856" y="22683"/>
                                <a:pt x="11807" y="22703"/>
                                <a:pt x="11763" y="22728"/>
                              </a:cubicBezTo>
                              <a:cubicBezTo>
                                <a:pt x="11720" y="22753"/>
                                <a:pt x="11711" y="22777"/>
                                <a:pt x="11714" y="22825"/>
                              </a:cubicBezTo>
                              <a:cubicBezTo>
                                <a:pt x="11718" y="22877"/>
                                <a:pt x="11726" y="22939"/>
                                <a:pt x="11691" y="22983"/>
                              </a:cubicBezTo>
                              <a:cubicBezTo>
                                <a:pt x="11673" y="23005"/>
                                <a:pt x="11627" y="23031"/>
                                <a:pt x="11605" y="22997"/>
                              </a:cubicBezTo>
                              <a:cubicBezTo>
                                <a:pt x="11595" y="22966"/>
                                <a:pt x="11592" y="22953"/>
                                <a:pt x="11597" y="229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47,22212" coordsize="954,1001" path="m11081,22836c11063,22884,11045,22932,11025,22979c11001,23036,10976,23093,10960,23153c10954,23182,10953,23189,10947,23206c10961,23197,10973,23171,10987,23142c11029,23055,11071,22968,11117,22883c11149,22823,11186,22730,11243,22688c11248,22687,11252,22687,11257,22686c11258,22735,11238,22777,11221,22824c11206,22867,11186,22908,11167,22947c11187,22908,11211,22868,11234,22830em11548,22327c11568,22288,11586,22249,11607,22212c11598,22261,11587,22313,11578,22363c11555,22482,11529,22601,11500,22719c11488,22768,11475,22816,11458,22864em11431,22603c11416,22596,11405,22591,11390,22586c11423,22596,11457,22597,11491,22597c11548,22596,11569,22596,11608,22595em11900,22658c11856,22683,11807,22703,11763,22728c11720,22753,11711,22777,11714,22825c11718,22877,11726,22939,11691,22983c11673,23005,11627,23031,11605,22997c11595,22966,11592,22953,11597,22930e" stroked="t" o:allowincell="f" style="position:absolute;margin-left:220.3pt;margin-top:557.65pt;width:27pt;height:2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76930</wp:posOffset>
                </wp:positionH>
                <wp:positionV relativeFrom="paragraph">
                  <wp:posOffset>7080885</wp:posOffset>
                </wp:positionV>
                <wp:extent cx="266700" cy="291465"/>
                <wp:effectExtent l="5715" t="7620" r="635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808">
                              <a:moveTo>
                                <a:pt x="12733" y="22843"/>
                              </a:moveTo>
                              <a:cubicBezTo>
                                <a:pt x="12691" y="22864"/>
                                <a:pt x="12651" y="22887"/>
                                <a:pt x="12615" y="22917"/>
                              </a:cubicBezTo>
                              <a:cubicBezTo>
                                <a:pt x="12582" y="22944"/>
                                <a:pt x="12561" y="22967"/>
                                <a:pt x="12558" y="23008"/>
                              </a:cubicBezTo>
                              <a:cubicBezTo>
                                <a:pt x="12595" y="23022"/>
                                <a:pt x="12626" y="23010"/>
                                <a:pt x="12662" y="22991"/>
                              </a:cubicBezTo>
                              <a:cubicBezTo>
                                <a:pt x="12703" y="22970"/>
                                <a:pt x="12739" y="22942"/>
                                <a:pt x="12780" y="22922"/>
                              </a:cubicBezTo>
                            </a:path>
                            <a:path w="740" h="808">
                              <a:moveTo>
                                <a:pt x="12920" y="22962"/>
                              </a:moveTo>
                              <a:cubicBezTo>
                                <a:pt x="12943" y="22916"/>
                                <a:pt x="12954" y="22871"/>
                                <a:pt x="12965" y="22821"/>
                              </a:cubicBezTo>
                              <a:cubicBezTo>
                                <a:pt x="12987" y="22721"/>
                                <a:pt x="13012" y="22621"/>
                                <a:pt x="13042" y="22523"/>
                              </a:cubicBezTo>
                              <a:cubicBezTo>
                                <a:pt x="13070" y="22430"/>
                                <a:pt x="13098" y="22334"/>
                                <a:pt x="13144" y="22248"/>
                              </a:cubicBezTo>
                              <a:cubicBezTo>
                                <a:pt x="13162" y="22220"/>
                                <a:pt x="13163" y="22210"/>
                                <a:pt x="13186" y="22210"/>
                              </a:cubicBezTo>
                              <a:cubicBezTo>
                                <a:pt x="13214" y="22250"/>
                                <a:pt x="13225" y="22298"/>
                                <a:pt x="13230" y="22348"/>
                              </a:cubicBezTo>
                              <a:cubicBezTo>
                                <a:pt x="13230" y="22364"/>
                                <a:pt x="13231" y="22381"/>
                                <a:pt x="13231" y="22397"/>
                              </a:cubicBezTo>
                            </a:path>
                            <a:path w="740" h="808">
                              <a:moveTo>
                                <a:pt x="12835" y="22562"/>
                              </a:moveTo>
                              <a:cubicBezTo>
                                <a:pt x="12804" y="22567"/>
                                <a:pt x="12798" y="22566"/>
                                <a:pt x="12781" y="22573"/>
                              </a:cubicBezTo>
                              <a:cubicBezTo>
                                <a:pt x="12865" y="22600"/>
                                <a:pt x="12951" y="22582"/>
                                <a:pt x="13038" y="22568"/>
                              </a:cubicBezTo>
                              <a:cubicBezTo>
                                <a:pt x="13164" y="22545"/>
                                <a:pt x="13209" y="22537"/>
                                <a:pt x="13295" y="225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56,22210" coordsize="740,808" path="m12733,22843c12691,22864,12651,22887,12615,22917c12582,22944,12561,22967,12558,23008c12595,23022,12626,23010,12662,22991c12703,22970,12739,22942,12780,22922em12920,22962c12943,22916,12954,22871,12965,22821c12987,22721,13012,22621,13042,22523c13070,22430,13098,22334,13144,22248c13162,22220,13163,22210,13186,22210c13214,22250,13225,22298,13230,22348c13230,22364,13231,22381,13231,22397em12835,22562c12804,22567,12798,22566,12781,22573c12865,22600,12951,22582,13038,22568c13164,22545,13209,22537,13295,22524e" stroked="t" o:allowincell="f" style="position:absolute;margin-left:265.9pt;margin-top:557.55pt;width:20.95pt;height:22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34130</wp:posOffset>
                </wp:positionH>
                <wp:positionV relativeFrom="paragraph">
                  <wp:posOffset>7047230</wp:posOffset>
                </wp:positionV>
                <wp:extent cx="524510" cy="403225"/>
                <wp:effectExtent l="5715" t="6985" r="444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7" h="1119">
                              <a:moveTo>
                                <a:pt x="13946" y="22782"/>
                              </a:moveTo>
                              <a:cubicBezTo>
                                <a:pt x="13925" y="22833"/>
                                <a:pt x="13913" y="22886"/>
                                <a:pt x="13899" y="22939"/>
                              </a:cubicBezTo>
                              <a:cubicBezTo>
                                <a:pt x="13880" y="23011"/>
                                <a:pt x="13858" y="23081"/>
                                <a:pt x="13842" y="23154"/>
                              </a:cubicBezTo>
                              <a:cubicBezTo>
                                <a:pt x="13836" y="23180"/>
                                <a:pt x="13832" y="23209"/>
                                <a:pt x="13828" y="23234"/>
                              </a:cubicBezTo>
                              <a:cubicBezTo>
                                <a:pt x="13866" y="23170"/>
                                <a:pt x="13896" y="23103"/>
                                <a:pt x="13929" y="23036"/>
                              </a:cubicBezTo>
                              <a:cubicBezTo>
                                <a:pt x="13971" y="22952"/>
                                <a:pt x="14011" y="22867"/>
                                <a:pt x="14054" y="22783"/>
                              </a:cubicBezTo>
                              <a:cubicBezTo>
                                <a:pt x="14068" y="22756"/>
                                <a:pt x="14081" y="22743"/>
                                <a:pt x="14094" y="22730"/>
                              </a:cubicBezTo>
                              <a:cubicBezTo>
                                <a:pt x="14083" y="22767"/>
                                <a:pt x="14065" y="22796"/>
                                <a:pt x="14045" y="22829"/>
                              </a:cubicBezTo>
                              <a:cubicBezTo>
                                <a:pt x="14038" y="22841"/>
                                <a:pt x="14012" y="22904"/>
                                <a:pt x="13989" y="22887"/>
                              </a:cubicBezTo>
                              <a:cubicBezTo>
                                <a:pt x="13992" y="22865"/>
                                <a:pt x="13995" y="22856"/>
                                <a:pt x="14007" y="22843"/>
                              </a:cubicBezTo>
                            </a:path>
                            <a:path w="1457" h="1119">
                              <a:moveTo>
                                <a:pt x="14469" y="22720"/>
                              </a:moveTo>
                              <a:cubicBezTo>
                                <a:pt x="14433" y="22733"/>
                                <a:pt x="14396" y="22744"/>
                                <a:pt x="14360" y="22758"/>
                              </a:cubicBezTo>
                              <a:cubicBezTo>
                                <a:pt x="14313" y="22776"/>
                                <a:pt x="14294" y="22804"/>
                                <a:pt x="14284" y="22853"/>
                              </a:cubicBezTo>
                              <a:cubicBezTo>
                                <a:pt x="14279" y="22879"/>
                                <a:pt x="14280" y="22913"/>
                                <a:pt x="14316" y="22908"/>
                              </a:cubicBezTo>
                              <a:cubicBezTo>
                                <a:pt x="14346" y="22904"/>
                                <a:pt x="14375" y="22881"/>
                                <a:pt x="14399" y="22864"/>
                              </a:cubicBezTo>
                              <a:cubicBezTo>
                                <a:pt x="14413" y="22854"/>
                                <a:pt x="14415" y="22851"/>
                                <a:pt x="14425" y="22847"/>
                              </a:cubicBezTo>
                              <a:cubicBezTo>
                                <a:pt x="14435" y="22871"/>
                                <a:pt x="14424" y="22897"/>
                                <a:pt x="14422" y="22924"/>
                              </a:cubicBezTo>
                              <a:cubicBezTo>
                                <a:pt x="14420" y="22957"/>
                                <a:pt x="14420" y="22980"/>
                                <a:pt x="14440" y="23005"/>
                              </a:cubicBezTo>
                              <a:cubicBezTo>
                                <a:pt x="14482" y="22972"/>
                                <a:pt x="14510" y="22932"/>
                                <a:pt x="14542" y="22889"/>
                              </a:cubicBezTo>
                            </a:path>
                            <a:path w="1457" h="1119">
                              <a:moveTo>
                                <a:pt x="14962" y="22175"/>
                              </a:moveTo>
                              <a:cubicBezTo>
                                <a:pt x="14977" y="22141"/>
                                <a:pt x="14978" y="22134"/>
                                <a:pt x="14991" y="22116"/>
                              </a:cubicBezTo>
                              <a:cubicBezTo>
                                <a:pt x="14967" y="22187"/>
                                <a:pt x="14941" y="22257"/>
                                <a:pt x="14916" y="22327"/>
                              </a:cubicBezTo>
                              <a:cubicBezTo>
                                <a:pt x="14871" y="22454"/>
                                <a:pt x="14842" y="22584"/>
                                <a:pt x="14809" y="22714"/>
                              </a:cubicBezTo>
                              <a:cubicBezTo>
                                <a:pt x="14797" y="22763"/>
                                <a:pt x="14785" y="22811"/>
                                <a:pt x="14775" y="22860"/>
                              </a:cubicBezTo>
                            </a:path>
                            <a:path w="1457" h="1119">
                              <a:moveTo>
                                <a:pt x="14763" y="22658"/>
                              </a:moveTo>
                              <a:cubicBezTo>
                                <a:pt x="14750" y="22646"/>
                                <a:pt x="14746" y="22643"/>
                                <a:pt x="14738" y="22635"/>
                              </a:cubicBezTo>
                              <a:cubicBezTo>
                                <a:pt x="14758" y="22601"/>
                                <a:pt x="14774" y="22602"/>
                                <a:pt x="14813" y="22580"/>
                              </a:cubicBezTo>
                              <a:cubicBezTo>
                                <a:pt x="14892" y="22534"/>
                                <a:pt x="14973" y="22489"/>
                                <a:pt x="15043" y="22429"/>
                              </a:cubicBezTo>
                              <a:cubicBezTo>
                                <a:pt x="15105" y="22376"/>
                                <a:pt x="15156" y="22313"/>
                                <a:pt x="15215" y="22258"/>
                              </a:cubicBezTo>
                              <a:cubicBezTo>
                                <a:pt x="15221" y="22254"/>
                                <a:pt x="15227" y="22250"/>
                                <a:pt x="15233" y="22246"/>
                              </a:cubicBezTo>
                              <a:cubicBezTo>
                                <a:pt x="15229" y="22291"/>
                                <a:pt x="15217" y="22341"/>
                                <a:pt x="15201" y="22387"/>
                              </a:cubicBezTo>
                              <a:cubicBezTo>
                                <a:pt x="15167" y="22485"/>
                                <a:pt x="15129" y="22581"/>
                                <a:pt x="15109" y="22684"/>
                              </a:cubicBezTo>
                              <a:cubicBezTo>
                                <a:pt x="15102" y="22722"/>
                                <a:pt x="15085" y="22796"/>
                                <a:pt x="15147" y="22791"/>
                              </a:cubicBezTo>
                              <a:cubicBezTo>
                                <a:pt x="15193" y="22788"/>
                                <a:pt x="15222" y="22765"/>
                                <a:pt x="15269" y="22770"/>
                              </a:cubicBezTo>
                              <a:cubicBezTo>
                                <a:pt x="15284" y="22831"/>
                                <a:pt x="15270" y="22878"/>
                                <a:pt x="15246" y="22938"/>
                              </a:cubicBezTo>
                              <a:cubicBezTo>
                                <a:pt x="15227" y="22986"/>
                                <a:pt x="15216" y="23003"/>
                                <a:pt x="15221" y="230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26,22116" coordsize="1457,1119" path="m13946,22782c13925,22833,13913,22886,13899,22939c13880,23011,13858,23081,13842,23154c13836,23180,13832,23209,13828,23234c13866,23170,13896,23103,13929,23036c13971,22952,14011,22867,14054,22783c14068,22756,14081,22743,14094,22730c14083,22767,14065,22796,14045,22829c14038,22841,14012,22904,13989,22887c13992,22865,13995,22856,14007,22843em14469,22720c14433,22733,14396,22744,14360,22758c14313,22776,14294,22804,14284,22853c14279,22879,14280,22913,14316,22908c14346,22904,14375,22881,14399,22864c14413,22854,14415,22851,14425,22847c14435,22871,14424,22897,14422,22924c14420,22957,14420,22980,14440,23005c14482,22972,14510,22932,14542,22889em14962,22175c14977,22141,14978,22134,14991,22116c14967,22187,14941,22257,14916,22327c14871,22454,14842,22584,14809,22714c14797,22763,14785,22811,14775,22860em14763,22658c14750,22646,14746,22643,14738,22635c14758,22601,14774,22602,14813,22580c14892,22534,14973,22489,15043,22429c15105,22376,15156,22313,15215,22258c15221,22254,15227,22250,15233,22246c15229,22291,15217,22341,15201,22387c15167,22485,15129,22581,15109,22684c15102,22722,15085,22796,15147,22791c15193,22788,15222,22765,15269,22770c15284,22831,15270,22878,15246,22938c15227,22986,15216,23003,15221,23053e" stroked="t" o:allowincell="f" style="position:absolute;margin-left:301.9pt;margin-top:554.9pt;width:41.25pt;height:31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02915</wp:posOffset>
                </wp:positionH>
                <wp:positionV relativeFrom="paragraph">
                  <wp:posOffset>7549515</wp:posOffset>
                </wp:positionV>
                <wp:extent cx="207010" cy="203200"/>
                <wp:effectExtent l="6350" t="6350" r="635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564">
                              <a:moveTo>
                                <a:pt x="11551" y="23839"/>
                              </a:moveTo>
                              <a:cubicBezTo>
                                <a:pt x="11547" y="23877"/>
                                <a:pt x="11540" y="23913"/>
                                <a:pt x="11535" y="23951"/>
                              </a:cubicBezTo>
                              <a:cubicBezTo>
                                <a:pt x="11530" y="23985"/>
                                <a:pt x="11527" y="24020"/>
                                <a:pt x="11521" y="24053"/>
                              </a:cubicBezTo>
                              <a:cubicBezTo>
                                <a:pt x="11520" y="24057"/>
                                <a:pt x="11518" y="24061"/>
                                <a:pt x="11517" y="24065"/>
                              </a:cubicBezTo>
                              <a:cubicBezTo>
                                <a:pt x="11520" y="24090"/>
                                <a:pt x="11522" y="24041"/>
                                <a:pt x="11522" y="24040"/>
                              </a:cubicBezTo>
                              <a:cubicBezTo>
                                <a:pt x="11535" y="23982"/>
                                <a:pt x="11547" y="23924"/>
                                <a:pt x="11562" y="23866"/>
                              </a:cubicBezTo>
                              <a:cubicBezTo>
                                <a:pt x="11579" y="23801"/>
                                <a:pt x="11598" y="23733"/>
                                <a:pt x="11624" y="23671"/>
                              </a:cubicBezTo>
                              <a:cubicBezTo>
                                <a:pt x="11634" y="23651"/>
                                <a:pt x="11635" y="23645"/>
                                <a:pt x="11647" y="23638"/>
                              </a:cubicBezTo>
                              <a:cubicBezTo>
                                <a:pt x="11655" y="23665"/>
                                <a:pt x="11658" y="23690"/>
                                <a:pt x="11652" y="23723"/>
                              </a:cubicBezTo>
                              <a:cubicBezTo>
                                <a:pt x="11643" y="23771"/>
                                <a:pt x="11625" y="23822"/>
                                <a:pt x="11609" y="23869"/>
                              </a:cubicBezTo>
                              <a:cubicBezTo>
                                <a:pt x="11604" y="23884"/>
                                <a:pt x="11578" y="23917"/>
                                <a:pt x="11591" y="23873"/>
                              </a:cubicBezTo>
                              <a:cubicBezTo>
                                <a:pt x="11596" y="23864"/>
                                <a:pt x="11600" y="23854"/>
                                <a:pt x="11605" y="23845"/>
                              </a:cubicBezTo>
                            </a:path>
                            <a:path w="575" h="564">
                              <a:moveTo>
                                <a:pt x="11922" y="23511"/>
                              </a:moveTo>
                              <a:cubicBezTo>
                                <a:pt x="11961" y="23518"/>
                                <a:pt x="11942" y="23541"/>
                                <a:pt x="11929" y="23573"/>
                              </a:cubicBezTo>
                              <a:cubicBezTo>
                                <a:pt x="11903" y="23638"/>
                                <a:pt x="11891" y="23702"/>
                                <a:pt x="11878" y="23770"/>
                              </a:cubicBezTo>
                              <a:cubicBezTo>
                                <a:pt x="11869" y="23817"/>
                                <a:pt x="11865" y="23861"/>
                                <a:pt x="11871" y="23908"/>
                              </a:cubicBezTo>
                            </a:path>
                            <a:path w="575" h="564">
                              <a:moveTo>
                                <a:pt x="11879" y="23678"/>
                              </a:moveTo>
                              <a:cubicBezTo>
                                <a:pt x="11875" y="23676"/>
                                <a:pt x="11870" y="23674"/>
                                <a:pt x="11866" y="23672"/>
                              </a:cubicBezTo>
                              <a:cubicBezTo>
                                <a:pt x="11865" y="23688"/>
                                <a:pt x="11913" y="23693"/>
                                <a:pt x="11924" y="23692"/>
                              </a:cubicBezTo>
                              <a:cubicBezTo>
                                <a:pt x="11979" y="23689"/>
                                <a:pt x="12037" y="23674"/>
                                <a:pt x="12091" y="236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17,23511" coordsize="575,564" path="m11551,23839c11547,23877,11540,23913,11535,23951c11530,23985,11527,24020,11521,24053c11520,24057,11518,24061,11517,24065c11520,24090,11522,24041,11522,24040c11535,23982,11547,23924,11562,23866c11579,23801,11598,23733,11624,23671c11634,23651,11635,23645,11647,23638c11655,23665,11658,23690,11652,23723c11643,23771,11625,23822,11609,23869c11604,23884,11578,23917,11591,23873c11596,23864,11600,23854,11605,23845em11922,23511c11961,23518,11942,23541,11929,23573c11903,23638,11891,23702,11878,23770c11869,23817,11865,23861,11871,23908em11879,23678c11875,23676,11870,23674,11866,23672c11865,23688,11913,23693,11924,23692c11979,23689,12037,23674,12091,23664e" stroked="t" o:allowincell="f" style="position:absolute;margin-left:236.45pt;margin-top:594.45pt;width:16.25pt;height:15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44850</wp:posOffset>
                </wp:positionH>
                <wp:positionV relativeFrom="paragraph">
                  <wp:posOffset>7653655</wp:posOffset>
                </wp:positionV>
                <wp:extent cx="261620" cy="262255"/>
                <wp:effectExtent l="6350" t="6350" r="635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" h="729">
                              <a:moveTo>
                                <a:pt x="12484" y="23802"/>
                              </a:moveTo>
                              <a:cubicBezTo>
                                <a:pt x="12451" y="23805"/>
                                <a:pt x="12430" y="23825"/>
                                <a:pt x="12407" y="23851"/>
                              </a:cubicBezTo>
                              <a:cubicBezTo>
                                <a:pt x="12351" y="23912"/>
                                <a:pt x="12311" y="23975"/>
                                <a:pt x="12278" y="24052"/>
                              </a:cubicBezTo>
                              <a:cubicBezTo>
                                <a:pt x="12236" y="24151"/>
                                <a:pt x="12201" y="24257"/>
                                <a:pt x="12191" y="24365"/>
                              </a:cubicBezTo>
                              <a:cubicBezTo>
                                <a:pt x="12187" y="24412"/>
                                <a:pt x="12182" y="24510"/>
                                <a:pt x="12248" y="24519"/>
                              </a:cubicBezTo>
                              <a:cubicBezTo>
                                <a:pt x="12259" y="24517"/>
                                <a:pt x="12271" y="24516"/>
                                <a:pt x="12282" y="24514"/>
                              </a:cubicBezTo>
                            </a:path>
                            <a:path w="726" h="729">
                              <a:moveTo>
                                <a:pt x="12519" y="24202"/>
                              </a:moveTo>
                              <a:cubicBezTo>
                                <a:pt x="12517" y="24194"/>
                                <a:pt x="12514" y="24187"/>
                                <a:pt x="12512" y="24179"/>
                              </a:cubicBezTo>
                              <a:cubicBezTo>
                                <a:pt x="12522" y="24189"/>
                                <a:pt x="12531" y="24201"/>
                                <a:pt x="12538" y="24214"/>
                              </a:cubicBezTo>
                              <a:cubicBezTo>
                                <a:pt x="12555" y="24244"/>
                                <a:pt x="12568" y="24275"/>
                                <a:pt x="12584" y="24306"/>
                              </a:cubicBezTo>
                              <a:cubicBezTo>
                                <a:pt x="12596" y="24330"/>
                                <a:pt x="12611" y="24361"/>
                                <a:pt x="12633" y="24378"/>
                              </a:cubicBezTo>
                              <a:cubicBezTo>
                                <a:pt x="12650" y="24391"/>
                                <a:pt x="12669" y="24380"/>
                                <a:pt x="12683" y="24371"/>
                              </a:cubicBezTo>
                              <a:cubicBezTo>
                                <a:pt x="12698" y="24360"/>
                                <a:pt x="12704" y="24355"/>
                                <a:pt x="12708" y="24342"/>
                              </a:cubicBezTo>
                            </a:path>
                            <a:path w="726" h="729">
                              <a:moveTo>
                                <a:pt x="12755" y="24174"/>
                              </a:moveTo>
                              <a:cubicBezTo>
                                <a:pt x="12718" y="24186"/>
                                <a:pt x="12699" y="24208"/>
                                <a:pt x="12671" y="24234"/>
                              </a:cubicBezTo>
                              <a:cubicBezTo>
                                <a:pt x="12625" y="24277"/>
                                <a:pt x="12579" y="24320"/>
                                <a:pt x="12548" y="24376"/>
                              </a:cubicBezTo>
                              <a:cubicBezTo>
                                <a:pt x="12531" y="24406"/>
                                <a:pt x="12516" y="24436"/>
                                <a:pt x="12503" y="24467"/>
                              </a:cubicBezTo>
                            </a:path>
                            <a:path w="726" h="729">
                              <a:moveTo>
                                <a:pt x="12914" y="24291"/>
                              </a:moveTo>
                              <a:cubicBezTo>
                                <a:pt x="12896" y="24333"/>
                                <a:pt x="12881" y="24378"/>
                                <a:pt x="12858" y="24418"/>
                              </a:cubicBezTo>
                              <a:cubicBezTo>
                                <a:pt x="12840" y="24450"/>
                                <a:pt x="12807" y="24480"/>
                                <a:pt x="12803" y="24518"/>
                              </a:cubicBezTo>
                              <a:cubicBezTo>
                                <a:pt x="12804" y="24521"/>
                                <a:pt x="12805" y="24525"/>
                                <a:pt x="12806" y="245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89,23800" coordsize="726,729" path="m12484,23802c12451,23805,12430,23825,12407,23851c12351,23912,12311,23975,12278,24052c12236,24151,12201,24257,12191,24365c12187,24412,12182,24510,12248,24519c12259,24517,12271,24516,12282,24514em12519,24202c12517,24194,12514,24187,12512,24179c12522,24189,12531,24201,12538,24214c12555,24244,12568,24275,12584,24306c12596,24330,12611,24361,12633,24378c12650,24391,12669,24380,12683,24371c12698,24360,12704,24355,12708,24342em12755,24174c12718,24186,12699,24208,12671,24234c12625,24277,12579,24320,12548,24376c12531,24406,12516,24436,12503,24467em12914,24291c12896,24333,12881,24378,12858,24418c12840,24450,12807,24480,12803,24518c12804,24521,12805,24525,12806,24528e" stroked="t" o:allowincell="f" style="position:absolute;margin-left:255.5pt;margin-top:602.65pt;width:20.55pt;height:20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01720</wp:posOffset>
                </wp:positionH>
                <wp:positionV relativeFrom="paragraph">
                  <wp:posOffset>7652385</wp:posOffset>
                </wp:positionV>
                <wp:extent cx="245110" cy="304165"/>
                <wp:effectExtent l="6985" t="7620" r="635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845">
                              <a:moveTo>
                                <a:pt x="13237" y="24121"/>
                              </a:moveTo>
                              <a:cubicBezTo>
                                <a:pt x="13217" y="24133"/>
                                <a:pt x="13192" y="24146"/>
                                <a:pt x="13182" y="24169"/>
                              </a:cubicBezTo>
                              <a:cubicBezTo>
                                <a:pt x="13173" y="24189"/>
                                <a:pt x="13183" y="24207"/>
                                <a:pt x="13200" y="24219"/>
                              </a:cubicBezTo>
                              <a:cubicBezTo>
                                <a:pt x="13228" y="24238"/>
                                <a:pt x="13249" y="24226"/>
                                <a:pt x="13275" y="24215"/>
                              </a:cubicBezTo>
                              <a:cubicBezTo>
                                <a:pt x="13297" y="24205"/>
                                <a:pt x="13314" y="24187"/>
                                <a:pt x="13324" y="24164"/>
                              </a:cubicBezTo>
                              <a:cubicBezTo>
                                <a:pt x="13328" y="24155"/>
                                <a:pt x="13329" y="24151"/>
                                <a:pt x="13336" y="24144"/>
                              </a:cubicBezTo>
                              <a:cubicBezTo>
                                <a:pt x="13341" y="24139"/>
                                <a:pt x="13349" y="24138"/>
                                <a:pt x="13355" y="24134"/>
                              </a:cubicBezTo>
                              <a:cubicBezTo>
                                <a:pt x="13364" y="24128"/>
                                <a:pt x="13366" y="24129"/>
                                <a:pt x="13374" y="24127"/>
                              </a:cubicBezTo>
                              <a:cubicBezTo>
                                <a:pt x="13367" y="24172"/>
                                <a:pt x="13357" y="24217"/>
                                <a:pt x="13347" y="24262"/>
                              </a:cubicBezTo>
                              <a:cubicBezTo>
                                <a:pt x="13331" y="24334"/>
                                <a:pt x="13313" y="24404"/>
                                <a:pt x="13290" y="24474"/>
                              </a:cubicBezTo>
                              <a:cubicBezTo>
                                <a:pt x="13278" y="24512"/>
                                <a:pt x="13265" y="24576"/>
                                <a:pt x="13229" y="24601"/>
                              </a:cubicBezTo>
                              <a:cubicBezTo>
                                <a:pt x="13217" y="24604"/>
                                <a:pt x="13214" y="24605"/>
                                <a:pt x="13207" y="24600"/>
                              </a:cubicBezTo>
                              <a:cubicBezTo>
                                <a:pt x="13201" y="24561"/>
                                <a:pt x="13216" y="24534"/>
                                <a:pt x="13233" y="24499"/>
                              </a:cubicBezTo>
                              <a:cubicBezTo>
                                <a:pt x="13273" y="24417"/>
                                <a:pt x="13341" y="24350"/>
                                <a:pt x="13401" y="24283"/>
                              </a:cubicBezTo>
                              <a:cubicBezTo>
                                <a:pt x="13414" y="24268"/>
                                <a:pt x="13428" y="24253"/>
                                <a:pt x="13441" y="24238"/>
                              </a:cubicBezTo>
                            </a:path>
                            <a:path w="682" h="845">
                              <a:moveTo>
                                <a:pt x="13821" y="23796"/>
                              </a:moveTo>
                              <a:cubicBezTo>
                                <a:pt x="13874" y="23823"/>
                                <a:pt x="13859" y="23879"/>
                                <a:pt x="13853" y="23936"/>
                              </a:cubicBezTo>
                              <a:cubicBezTo>
                                <a:pt x="13838" y="24071"/>
                                <a:pt x="13798" y="24211"/>
                                <a:pt x="13755" y="24340"/>
                              </a:cubicBezTo>
                              <a:cubicBezTo>
                                <a:pt x="13723" y="24438"/>
                                <a:pt x="13678" y="24563"/>
                                <a:pt x="13591" y="24627"/>
                              </a:cubicBezTo>
                              <a:cubicBezTo>
                                <a:pt x="13580" y="24631"/>
                                <a:pt x="13569" y="24636"/>
                                <a:pt x="13558" y="246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79,23796" coordsize="682,845" path="m13237,24121c13217,24133,13192,24146,13182,24169c13173,24189,13183,24207,13200,24219c13228,24238,13249,24226,13275,24215c13297,24205,13314,24187,13324,24164c13328,24155,13329,24151,13336,24144c13341,24139,13349,24138,13355,24134c13364,24128,13366,24129,13374,24127c13367,24172,13357,24217,13347,24262c13331,24334,13313,24404,13290,24474c13278,24512,13265,24576,13229,24601c13217,24604,13214,24605,13207,24600c13201,24561,13216,24534,13233,24499c13273,24417,13341,24350,13401,24283c13414,24268,13428,24253,13441,24238em13821,23796c13874,23823,13859,23879,13853,23936c13838,24071,13798,24211,13755,24340c13723,24438,13678,24563,13591,24627c13580,24631,13569,24636,13558,24640e" stroked="t" o:allowincell="f" style="position:absolute;margin-left:283.6pt;margin-top:602.55pt;width:19.25pt;height:23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507365</wp:posOffset>
                </wp:positionH>
                <wp:positionV relativeFrom="paragraph">
                  <wp:posOffset>7537450</wp:posOffset>
                </wp:positionV>
                <wp:extent cx="5975350" cy="1451610"/>
                <wp:effectExtent l="3175" t="6350" r="6985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45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8" h="4033">
                              <a:moveTo>
                                <a:pt x="2127" y="23761"/>
                              </a:moveTo>
                              <a:cubicBezTo>
                                <a:pt x="2141" y="23781"/>
                                <a:pt x="2134" y="23777"/>
                                <a:pt x="2128" y="23804"/>
                              </a:cubicBezTo>
                              <a:cubicBezTo>
                                <a:pt x="2115" y="23862"/>
                                <a:pt x="2094" y="23918"/>
                                <a:pt x="2080" y="23976"/>
                              </a:cubicBezTo>
                              <a:cubicBezTo>
                                <a:pt x="2059" y="24063"/>
                                <a:pt x="2036" y="24154"/>
                                <a:pt x="2029" y="24244"/>
                              </a:cubicBezTo>
                              <a:cubicBezTo>
                                <a:pt x="2024" y="24305"/>
                                <a:pt x="2024" y="24377"/>
                                <a:pt x="2079" y="24416"/>
                              </a:cubicBezTo>
                              <a:cubicBezTo>
                                <a:pt x="2135" y="24456"/>
                                <a:pt x="2183" y="24396"/>
                                <a:pt x="2215" y="24359"/>
                              </a:cubicBezTo>
                            </a:path>
                            <a:path w="16598" h="4033">
                              <a:moveTo>
                                <a:pt x="1948" y="24140"/>
                              </a:moveTo>
                              <a:cubicBezTo>
                                <a:pt x="1917" y="24150"/>
                                <a:pt x="1907" y="24146"/>
                                <a:pt x="1900" y="24172"/>
                              </a:cubicBezTo>
                              <a:cubicBezTo>
                                <a:pt x="1969" y="24176"/>
                                <a:pt x="2047" y="24166"/>
                                <a:pt x="2119" y="24163"/>
                              </a:cubicBezTo>
                              <a:cubicBezTo>
                                <a:pt x="2152" y="24161"/>
                                <a:pt x="2184" y="24160"/>
                                <a:pt x="2217" y="24158"/>
                              </a:cubicBezTo>
                            </a:path>
                            <a:path w="16598" h="4033">
                              <a:moveTo>
                                <a:pt x="1781" y="24676"/>
                              </a:moveTo>
                              <a:cubicBezTo>
                                <a:pt x="1781" y="24676"/>
                                <a:pt x="1771" y="24680"/>
                                <a:pt x="1776" y="24680"/>
                              </a:cubicBezTo>
                              <a:cubicBezTo>
                                <a:pt x="1786" y="24681"/>
                                <a:pt x="1772" y="24677"/>
                                <a:pt x="1782" y="24678"/>
                              </a:cubicBezTo>
                              <a:cubicBezTo>
                                <a:pt x="2677" y="24747"/>
                                <a:pt x="3587" y="24694"/>
                                <a:pt x="4483" y="24686"/>
                              </a:cubicBezTo>
                              <a:cubicBezTo>
                                <a:pt x="6681" y="24667"/>
                                <a:pt x="8877" y="24710"/>
                                <a:pt x="11075" y="24734"/>
                              </a:cubicBezTo>
                              <a:cubicBezTo>
                                <a:pt x="11668" y="24740"/>
                                <a:pt x="11863" y="24742"/>
                                <a:pt x="12257" y="24746"/>
                              </a:cubicBezTo>
                            </a:path>
                            <a:path w="16598" h="4033">
                              <a:moveTo>
                                <a:pt x="2931" y="23839"/>
                              </a:moveTo>
                              <a:cubicBezTo>
                                <a:pt x="2930" y="23868"/>
                                <a:pt x="2934" y="23899"/>
                                <a:pt x="2932" y="23930"/>
                              </a:cubicBezTo>
                              <a:cubicBezTo>
                                <a:pt x="2914" y="24181"/>
                                <a:pt x="2909" y="24433"/>
                                <a:pt x="2907" y="24685"/>
                              </a:cubicBezTo>
                              <a:cubicBezTo>
                                <a:pt x="2903" y="25182"/>
                                <a:pt x="2908" y="25682"/>
                                <a:pt x="2935" y="26179"/>
                              </a:cubicBezTo>
                              <a:cubicBezTo>
                                <a:pt x="2956" y="26560"/>
                                <a:pt x="2983" y="26951"/>
                                <a:pt x="3078" y="27320"/>
                              </a:cubicBezTo>
                            </a:path>
                            <a:path w="16598" h="4033">
                              <a:moveTo>
                                <a:pt x="2441" y="24996"/>
                              </a:moveTo>
                              <a:cubicBezTo>
                                <a:pt x="2442" y="24954"/>
                                <a:pt x="2423" y="24975"/>
                                <a:pt x="2396" y="24991"/>
                              </a:cubicBezTo>
                              <a:cubicBezTo>
                                <a:pt x="2314" y="25039"/>
                                <a:pt x="2253" y="25109"/>
                                <a:pt x="2194" y="25183"/>
                              </a:cubicBezTo>
                              <a:cubicBezTo>
                                <a:pt x="2146" y="25243"/>
                                <a:pt x="2058" y="25355"/>
                                <a:pt x="2102" y="25440"/>
                              </a:cubicBezTo>
                              <a:cubicBezTo>
                                <a:pt x="2140" y="25513"/>
                                <a:pt x="2262" y="25493"/>
                                <a:pt x="2322" y="25477"/>
                              </a:cubicBezTo>
                              <a:cubicBezTo>
                                <a:pt x="2381" y="25462"/>
                                <a:pt x="2481" y="25414"/>
                                <a:pt x="2487" y="25342"/>
                              </a:cubicBezTo>
                              <a:cubicBezTo>
                                <a:pt x="2490" y="25300"/>
                                <a:pt x="2448" y="25261"/>
                                <a:pt x="2425" y="25232"/>
                              </a:cubicBezTo>
                            </a:path>
                            <a:path w="16598" h="4033">
                              <a:moveTo>
                                <a:pt x="2360" y="26500"/>
                              </a:moveTo>
                              <a:cubicBezTo>
                                <a:pt x="2363" y="26481"/>
                                <a:pt x="2369" y="26465"/>
                                <a:pt x="2372" y="26446"/>
                              </a:cubicBezTo>
                              <a:cubicBezTo>
                                <a:pt x="2376" y="26441"/>
                                <a:pt x="2379" y="26439"/>
                                <a:pt x="2373" y="26437"/>
                              </a:cubicBezTo>
                              <a:cubicBezTo>
                                <a:pt x="2373" y="26501"/>
                                <a:pt x="2366" y="26567"/>
                                <a:pt x="2362" y="26632"/>
                              </a:cubicBezTo>
                              <a:cubicBezTo>
                                <a:pt x="2355" y="26754"/>
                                <a:pt x="2350" y="26877"/>
                                <a:pt x="2349" y="26999"/>
                              </a:cubicBezTo>
                              <a:cubicBezTo>
                                <a:pt x="2351" y="27050"/>
                                <a:pt x="2350" y="27061"/>
                                <a:pt x="2354" y="27092"/>
                              </a:cubicBezTo>
                            </a:path>
                            <a:path w="16598" h="4033">
                              <a:moveTo>
                                <a:pt x="3845" y="24060"/>
                              </a:moveTo>
                              <a:cubicBezTo>
                                <a:pt x="3848" y="24069"/>
                                <a:pt x="3851" y="24081"/>
                                <a:pt x="3856" y="24089"/>
                              </a:cubicBezTo>
                              <a:cubicBezTo>
                                <a:pt x="3877" y="24124"/>
                                <a:pt x="3888" y="24162"/>
                                <a:pt x="3904" y="24199"/>
                              </a:cubicBezTo>
                              <a:cubicBezTo>
                                <a:pt x="3928" y="24253"/>
                                <a:pt x="3955" y="24315"/>
                                <a:pt x="3996" y="24359"/>
                              </a:cubicBezTo>
                              <a:cubicBezTo>
                                <a:pt x="4031" y="24396"/>
                                <a:pt x="4051" y="24383"/>
                                <a:pt x="4088" y="24361"/>
                              </a:cubicBezTo>
                            </a:path>
                            <a:path w="16598" h="4033">
                              <a:moveTo>
                                <a:pt x="4140" y="24111"/>
                              </a:moveTo>
                              <a:cubicBezTo>
                                <a:pt x="4077" y="24131"/>
                                <a:pt x="4028" y="24171"/>
                                <a:pt x="3979" y="24217"/>
                              </a:cubicBezTo>
                              <a:cubicBezTo>
                                <a:pt x="3907" y="24284"/>
                                <a:pt x="3845" y="24352"/>
                                <a:pt x="3795" y="24437"/>
                              </a:cubicBezTo>
                              <a:cubicBezTo>
                                <a:pt x="3774" y="24473"/>
                                <a:pt x="3765" y="24483"/>
                                <a:pt x="3797" y="24486"/>
                              </a:cubicBezTo>
                            </a:path>
                            <a:path w="16598" h="4033">
                              <a:moveTo>
                                <a:pt x="4550" y="24105"/>
                              </a:moveTo>
                              <a:cubicBezTo>
                                <a:pt x="4543" y="24107"/>
                                <a:pt x="4536" y="24108"/>
                                <a:pt x="4529" y="24110"/>
                              </a:cubicBezTo>
                              <a:cubicBezTo>
                                <a:pt x="4555" y="24113"/>
                                <a:pt x="4579" y="24122"/>
                                <a:pt x="4605" y="24127"/>
                              </a:cubicBezTo>
                              <a:cubicBezTo>
                                <a:pt x="4659" y="24138"/>
                                <a:pt x="4714" y="24143"/>
                                <a:pt x="4768" y="24150"/>
                              </a:cubicBezTo>
                            </a:path>
                            <a:path w="16598" h="4033">
                              <a:moveTo>
                                <a:pt x="4616" y="24300"/>
                              </a:moveTo>
                              <a:cubicBezTo>
                                <a:pt x="4585" y="24322"/>
                                <a:pt x="4577" y="24327"/>
                                <a:pt x="4559" y="24342"/>
                              </a:cubicBezTo>
                              <a:cubicBezTo>
                                <a:pt x="4600" y="24391"/>
                                <a:pt x="4660" y="24354"/>
                                <a:pt x="4717" y="24339"/>
                              </a:cubicBezTo>
                              <a:cubicBezTo>
                                <a:pt x="4810" y="24315"/>
                                <a:pt x="4845" y="24306"/>
                                <a:pt x="4910" y="24291"/>
                              </a:cubicBezTo>
                            </a:path>
                            <a:path w="16598" h="4033">
                              <a:moveTo>
                                <a:pt x="5332" y="24104"/>
                              </a:moveTo>
                              <a:cubicBezTo>
                                <a:pt x="5310" y="24168"/>
                                <a:pt x="5276" y="24309"/>
                                <a:pt x="5371" y="24339"/>
                              </a:cubicBezTo>
                              <a:cubicBezTo>
                                <a:pt x="5427" y="24356"/>
                                <a:pt x="5466" y="24286"/>
                                <a:pt x="5482" y="24245"/>
                              </a:cubicBezTo>
                              <a:cubicBezTo>
                                <a:pt x="5528" y="24130"/>
                                <a:pt x="5497" y="23995"/>
                                <a:pt x="5474" y="23879"/>
                              </a:cubicBezTo>
                              <a:cubicBezTo>
                                <a:pt x="5464" y="23827"/>
                                <a:pt x="5431" y="23756"/>
                                <a:pt x="5480" y="23716"/>
                              </a:cubicBezTo>
                              <a:cubicBezTo>
                                <a:pt x="5553" y="23656"/>
                                <a:pt x="5808" y="23689"/>
                                <a:pt x="5893" y="23685"/>
                              </a:cubicBezTo>
                              <a:cubicBezTo>
                                <a:pt x="6164" y="23673"/>
                                <a:pt x="6431" y="23652"/>
                                <a:pt x="6700" y="23618"/>
                              </a:cubicBezTo>
                            </a:path>
                            <a:path w="16598" h="4033">
                              <a:moveTo>
                                <a:pt x="5979" y="23964"/>
                              </a:moveTo>
                              <a:cubicBezTo>
                                <a:pt x="5983" y="23947"/>
                                <a:pt x="5988" y="23928"/>
                                <a:pt x="6001" y="23915"/>
                              </a:cubicBezTo>
                              <a:cubicBezTo>
                                <a:pt x="6013" y="23903"/>
                                <a:pt x="6014" y="23902"/>
                                <a:pt x="6028" y="23898"/>
                              </a:cubicBezTo>
                              <a:cubicBezTo>
                                <a:pt x="6040" y="23922"/>
                                <a:pt x="6044" y="23936"/>
                                <a:pt x="6040" y="23968"/>
                              </a:cubicBezTo>
                              <a:cubicBezTo>
                                <a:pt x="6025" y="24081"/>
                                <a:pt x="5961" y="24207"/>
                                <a:pt x="5983" y="24321"/>
                              </a:cubicBezTo>
                              <a:cubicBezTo>
                                <a:pt x="5993" y="24376"/>
                                <a:pt x="6039" y="24376"/>
                                <a:pt x="6081" y="24356"/>
                              </a:cubicBezTo>
                              <a:cubicBezTo>
                                <a:pt x="6122" y="24337"/>
                                <a:pt x="6143" y="24305"/>
                                <a:pt x="6170" y="24271"/>
                              </a:cubicBezTo>
                            </a:path>
                            <a:path w="16598" h="4033">
                              <a:moveTo>
                                <a:pt x="5976" y="24144"/>
                              </a:moveTo>
                              <a:cubicBezTo>
                                <a:pt x="5948" y="24150"/>
                                <a:pt x="5930" y="24152"/>
                                <a:pt x="5905" y="24165"/>
                              </a:cubicBezTo>
                              <a:cubicBezTo>
                                <a:pt x="5970" y="24176"/>
                                <a:pt x="6038" y="24160"/>
                                <a:pt x="6103" y="24146"/>
                              </a:cubicBezTo>
                              <a:cubicBezTo>
                                <a:pt x="6203" y="24123"/>
                                <a:pt x="6239" y="24114"/>
                                <a:pt x="6307" y="24097"/>
                              </a:cubicBezTo>
                            </a:path>
                            <a:path w="16598" h="4033">
                              <a:moveTo>
                                <a:pt x="7374" y="23511"/>
                              </a:moveTo>
                              <a:cubicBezTo>
                                <a:pt x="7383" y="23518"/>
                                <a:pt x="7375" y="23478"/>
                                <a:pt x="7382" y="23486"/>
                              </a:cubicBezTo>
                              <a:cubicBezTo>
                                <a:pt x="7387" y="23492"/>
                                <a:pt x="7392" y="23461"/>
                                <a:pt x="7396" y="23492"/>
                              </a:cubicBezTo>
                              <a:cubicBezTo>
                                <a:pt x="7412" y="23621"/>
                                <a:pt x="7383" y="23763"/>
                                <a:pt x="7377" y="23892"/>
                              </a:cubicBezTo>
                              <a:cubicBezTo>
                                <a:pt x="7325" y="24950"/>
                                <a:pt x="7339" y="26005"/>
                                <a:pt x="7331" y="27063"/>
                              </a:cubicBezTo>
                              <a:cubicBezTo>
                                <a:pt x="7330" y="27128"/>
                                <a:pt x="7341" y="27226"/>
                                <a:pt x="7311" y="27289"/>
                              </a:cubicBezTo>
                              <a:cubicBezTo>
                                <a:pt x="7304" y="27266"/>
                                <a:pt x="7302" y="27253"/>
                                <a:pt x="7305" y="27233"/>
                              </a:cubicBezTo>
                            </a:path>
                            <a:path w="16598" h="4033">
                              <a:moveTo>
                                <a:pt x="7724" y="24148"/>
                              </a:moveTo>
                              <a:cubicBezTo>
                                <a:pt x="7713" y="24165"/>
                                <a:pt x="7699" y="24191"/>
                                <a:pt x="7700" y="24212"/>
                              </a:cubicBezTo>
                              <a:cubicBezTo>
                                <a:pt x="7701" y="24235"/>
                                <a:pt x="7702" y="24269"/>
                                <a:pt x="7716" y="24290"/>
                              </a:cubicBezTo>
                              <a:cubicBezTo>
                                <a:pt x="7735" y="24318"/>
                                <a:pt x="7767" y="24313"/>
                                <a:pt x="7794" y="24301"/>
                              </a:cubicBezTo>
                              <a:cubicBezTo>
                                <a:pt x="7832" y="24284"/>
                                <a:pt x="7866" y="24252"/>
                                <a:pt x="7891" y="24220"/>
                              </a:cubicBezTo>
                              <a:cubicBezTo>
                                <a:pt x="7907" y="24200"/>
                                <a:pt x="7908" y="24197"/>
                                <a:pt x="7923" y="24184"/>
                              </a:cubicBezTo>
                              <a:cubicBezTo>
                                <a:pt x="7906" y="24251"/>
                                <a:pt x="7885" y="24317"/>
                                <a:pt x="7866" y="24384"/>
                              </a:cubicBezTo>
                              <a:cubicBezTo>
                                <a:pt x="7840" y="24473"/>
                                <a:pt x="7811" y="24562"/>
                                <a:pt x="7771" y="24646"/>
                              </a:cubicBezTo>
                              <a:cubicBezTo>
                                <a:pt x="7756" y="24677"/>
                                <a:pt x="7730" y="24747"/>
                                <a:pt x="7688" y="24754"/>
                              </a:cubicBezTo>
                              <a:cubicBezTo>
                                <a:pt x="7684" y="24753"/>
                                <a:pt x="7681" y="24751"/>
                                <a:pt x="7677" y="24750"/>
                              </a:cubicBezTo>
                              <a:cubicBezTo>
                                <a:pt x="7686" y="24711"/>
                                <a:pt x="7697" y="24686"/>
                                <a:pt x="7724" y="24651"/>
                              </a:cubicBezTo>
                              <a:cubicBezTo>
                                <a:pt x="7768" y="24594"/>
                                <a:pt x="7823" y="24546"/>
                                <a:pt x="7877" y="24499"/>
                              </a:cubicBezTo>
                            </a:path>
                            <a:path w="16598" h="4033">
                              <a:moveTo>
                                <a:pt x="8182" y="24219"/>
                              </a:moveTo>
                              <a:cubicBezTo>
                                <a:pt x="8157" y="24222"/>
                                <a:pt x="8168" y="24225"/>
                                <a:pt x="8173" y="24220"/>
                              </a:cubicBezTo>
                              <a:cubicBezTo>
                                <a:pt x="8216" y="24215"/>
                                <a:pt x="8257" y="24209"/>
                                <a:pt x="8301" y="24208"/>
                              </a:cubicBezTo>
                              <a:cubicBezTo>
                                <a:pt x="8342" y="24207"/>
                                <a:pt x="8382" y="24209"/>
                                <a:pt x="8423" y="24211"/>
                              </a:cubicBezTo>
                            </a:path>
                            <a:path w="16598" h="4033">
                              <a:moveTo>
                                <a:pt x="8292" y="24381"/>
                              </a:moveTo>
                              <a:cubicBezTo>
                                <a:pt x="8260" y="24408"/>
                                <a:pt x="8244" y="24418"/>
                                <a:pt x="8228" y="24455"/>
                              </a:cubicBezTo>
                              <a:cubicBezTo>
                                <a:pt x="8289" y="24476"/>
                                <a:pt x="8356" y="24453"/>
                                <a:pt x="8418" y="24432"/>
                              </a:cubicBezTo>
                              <a:cubicBezTo>
                                <a:pt x="8448" y="24420"/>
                                <a:pt x="8478" y="24409"/>
                                <a:pt x="8508" y="24397"/>
                              </a:cubicBezTo>
                            </a:path>
                            <a:path w="16598" h="4033">
                              <a:moveTo>
                                <a:pt x="9054" y="23813"/>
                              </a:moveTo>
                              <a:cubicBezTo>
                                <a:pt x="9048" y="23842"/>
                                <a:pt x="9044" y="23872"/>
                                <a:pt x="9041" y="23902"/>
                              </a:cubicBezTo>
                              <a:cubicBezTo>
                                <a:pt x="9034" y="23977"/>
                                <a:pt x="9025" y="24052"/>
                                <a:pt x="9018" y="24127"/>
                              </a:cubicBezTo>
                              <a:cubicBezTo>
                                <a:pt x="9011" y="24198"/>
                                <a:pt x="9003" y="24270"/>
                                <a:pt x="9009" y="24342"/>
                              </a:cubicBezTo>
                              <a:cubicBezTo>
                                <a:pt x="9013" y="24382"/>
                                <a:pt x="9024" y="24380"/>
                                <a:pt x="9049" y="24360"/>
                              </a:cubicBezTo>
                            </a:path>
                            <a:path w="16598" h="4033">
                              <a:moveTo>
                                <a:pt x="9318" y="23865"/>
                              </a:moveTo>
                              <a:cubicBezTo>
                                <a:pt x="9324" y="23854"/>
                                <a:pt x="9324" y="23853"/>
                                <a:pt x="9327" y="23847"/>
                              </a:cubicBezTo>
                              <a:cubicBezTo>
                                <a:pt x="9313" y="23889"/>
                                <a:pt x="9294" y="23930"/>
                                <a:pt x="9283" y="23973"/>
                              </a:cubicBezTo>
                              <a:cubicBezTo>
                                <a:pt x="9264" y="24052"/>
                                <a:pt x="9252" y="24134"/>
                                <a:pt x="9247" y="24215"/>
                              </a:cubicBezTo>
                              <a:cubicBezTo>
                                <a:pt x="9245" y="24256"/>
                                <a:pt x="9246" y="24298"/>
                                <a:pt x="9244" y="24339"/>
                              </a:cubicBezTo>
                            </a:path>
                            <a:path w="16598" h="4033">
                              <a:moveTo>
                                <a:pt x="9187" y="24146"/>
                              </a:moveTo>
                              <a:cubicBezTo>
                                <a:pt x="9175" y="24138"/>
                                <a:pt x="9169" y="24136"/>
                                <a:pt x="9157" y="24131"/>
                              </a:cubicBezTo>
                              <a:cubicBezTo>
                                <a:pt x="9194" y="24136"/>
                                <a:pt x="9224" y="24135"/>
                                <a:pt x="9262" y="24131"/>
                              </a:cubicBezTo>
                              <a:cubicBezTo>
                                <a:pt x="9323" y="24125"/>
                                <a:pt x="9383" y="24110"/>
                                <a:pt x="9443" y="24098"/>
                              </a:cubicBezTo>
                            </a:path>
                            <a:path w="16598" h="4033">
                              <a:moveTo>
                                <a:pt x="9934" y="23825"/>
                              </a:moveTo>
                              <a:cubicBezTo>
                                <a:pt x="9927" y="23845"/>
                                <a:pt x="9921" y="23868"/>
                                <a:pt x="9914" y="23889"/>
                              </a:cubicBezTo>
                              <a:cubicBezTo>
                                <a:pt x="9892" y="23957"/>
                                <a:pt x="9870" y="24022"/>
                                <a:pt x="9855" y="24092"/>
                              </a:cubicBezTo>
                              <a:cubicBezTo>
                                <a:pt x="9838" y="24172"/>
                                <a:pt x="9805" y="24289"/>
                                <a:pt x="9827" y="24371"/>
                              </a:cubicBezTo>
                              <a:cubicBezTo>
                                <a:pt x="9834" y="24397"/>
                                <a:pt x="9862" y="24434"/>
                                <a:pt x="9887" y="24403"/>
                              </a:cubicBezTo>
                              <a:cubicBezTo>
                                <a:pt x="9898" y="24381"/>
                                <a:pt x="9902" y="24374"/>
                                <a:pt x="9908" y="24358"/>
                              </a:cubicBezTo>
                            </a:path>
                            <a:path w="16598" h="4033">
                              <a:moveTo>
                                <a:pt x="9773" y="24217"/>
                              </a:moveTo>
                              <a:cubicBezTo>
                                <a:pt x="9757" y="24217"/>
                                <a:pt x="9719" y="24224"/>
                                <a:pt x="9719" y="24212"/>
                              </a:cubicBezTo>
                              <a:cubicBezTo>
                                <a:pt x="9775" y="24200"/>
                                <a:pt x="9834" y="24195"/>
                                <a:pt x="9890" y="24181"/>
                              </a:cubicBezTo>
                              <a:cubicBezTo>
                                <a:pt x="9950" y="24163"/>
                                <a:pt x="9972" y="24157"/>
                                <a:pt x="10014" y="24148"/>
                              </a:cubicBezTo>
                            </a:path>
                            <a:path w="16598" h="4033">
                              <a:moveTo>
                                <a:pt x="10277" y="23699"/>
                              </a:moveTo>
                              <a:cubicBezTo>
                                <a:pt x="10285" y="23689"/>
                                <a:pt x="10293" y="23683"/>
                                <a:pt x="10305" y="23676"/>
                              </a:cubicBezTo>
                              <a:cubicBezTo>
                                <a:pt x="10328" y="23662"/>
                                <a:pt x="10344" y="23652"/>
                                <a:pt x="10372" y="23654"/>
                              </a:cubicBezTo>
                              <a:cubicBezTo>
                                <a:pt x="10394" y="23655"/>
                                <a:pt x="10412" y="23670"/>
                                <a:pt x="10420" y="23691"/>
                              </a:cubicBezTo>
                              <a:cubicBezTo>
                                <a:pt x="10429" y="23716"/>
                                <a:pt x="10419" y="23746"/>
                                <a:pt x="10413" y="23770"/>
                              </a:cubicBezTo>
                              <a:cubicBezTo>
                                <a:pt x="10406" y="23798"/>
                                <a:pt x="10406" y="23825"/>
                                <a:pt x="10406" y="23854"/>
                              </a:cubicBezTo>
                              <a:cubicBezTo>
                                <a:pt x="10406" y="23887"/>
                                <a:pt x="10409" y="23924"/>
                                <a:pt x="10390" y="23954"/>
                              </a:cubicBezTo>
                              <a:cubicBezTo>
                                <a:pt x="10366" y="23992"/>
                                <a:pt x="10323" y="24002"/>
                                <a:pt x="10283" y="24011"/>
                              </a:cubicBezTo>
                              <a:cubicBezTo>
                                <a:pt x="10259" y="24017"/>
                                <a:pt x="10250" y="24022"/>
                                <a:pt x="10232" y="24011"/>
                              </a:cubicBezTo>
                              <a:cubicBezTo>
                                <a:pt x="10256" y="23998"/>
                                <a:pt x="10269" y="23991"/>
                                <a:pt x="10288" y="23982"/>
                              </a:cubicBezTo>
                            </a:path>
                            <a:path w="16598" h="4033">
                              <a:moveTo>
                                <a:pt x="11992" y="24813"/>
                              </a:moveTo>
                              <a:cubicBezTo>
                                <a:pt x="11990" y="24810"/>
                                <a:pt x="11960" y="24823"/>
                                <a:pt x="11966" y="24811"/>
                              </a:cubicBezTo>
                              <a:cubicBezTo>
                                <a:pt x="11973" y="24795"/>
                                <a:pt x="12004" y="24778"/>
                                <a:pt x="12019" y="24772"/>
                              </a:cubicBezTo>
                              <a:cubicBezTo>
                                <a:pt x="12080" y="24749"/>
                                <a:pt x="12168" y="24748"/>
                                <a:pt x="12230" y="24744"/>
                              </a:cubicBezTo>
                              <a:cubicBezTo>
                                <a:pt x="12489" y="24725"/>
                                <a:pt x="12748" y="24707"/>
                                <a:pt x="13007" y="24696"/>
                              </a:cubicBezTo>
                              <a:cubicBezTo>
                                <a:pt x="13425" y="24678"/>
                                <a:pt x="13842" y="24660"/>
                                <a:pt x="14259" y="24636"/>
                              </a:cubicBezTo>
                            </a:path>
                            <a:path w="16598" h="4033">
                              <a:moveTo>
                                <a:pt x="3478" y="25389"/>
                              </a:moveTo>
                              <a:cubicBezTo>
                                <a:pt x="3483" y="25432"/>
                                <a:pt x="3483" y="25473"/>
                                <a:pt x="3484" y="25516"/>
                              </a:cubicBezTo>
                              <a:cubicBezTo>
                                <a:pt x="3485" y="25554"/>
                                <a:pt x="3492" y="25586"/>
                                <a:pt x="3501" y="25621"/>
                              </a:cubicBezTo>
                              <a:cubicBezTo>
                                <a:pt x="3531" y="25614"/>
                                <a:pt x="3541" y="25611"/>
                                <a:pt x="3561" y="25575"/>
                              </a:cubicBezTo>
                              <a:cubicBezTo>
                                <a:pt x="3592" y="25519"/>
                                <a:pt x="3609" y="25457"/>
                                <a:pt x="3624" y="25396"/>
                              </a:cubicBezTo>
                              <a:cubicBezTo>
                                <a:pt x="3638" y="25339"/>
                                <a:pt x="3644" y="25284"/>
                                <a:pt x="3648" y="25226"/>
                              </a:cubicBezTo>
                              <a:cubicBezTo>
                                <a:pt x="3652" y="25179"/>
                                <a:pt x="3651" y="25131"/>
                                <a:pt x="3692" y="25098"/>
                              </a:cubicBezTo>
                              <a:cubicBezTo>
                                <a:pt x="3753" y="25049"/>
                                <a:pt x="3838" y="25028"/>
                                <a:pt x="3910" y="25002"/>
                              </a:cubicBezTo>
                              <a:cubicBezTo>
                                <a:pt x="4007" y="24967"/>
                                <a:pt x="4108" y="24936"/>
                                <a:pt x="4210" y="24917"/>
                              </a:cubicBezTo>
                              <a:cubicBezTo>
                                <a:pt x="4265" y="24910"/>
                                <a:pt x="4280" y="24908"/>
                                <a:pt x="4315" y="24904"/>
                              </a:cubicBezTo>
                            </a:path>
                            <a:path w="16598" h="4033">
                              <a:moveTo>
                                <a:pt x="4020" y="25288"/>
                              </a:moveTo>
                              <a:cubicBezTo>
                                <a:pt x="3986" y="25282"/>
                                <a:pt x="3966" y="25297"/>
                                <a:pt x="3938" y="25318"/>
                              </a:cubicBezTo>
                              <a:cubicBezTo>
                                <a:pt x="3892" y="25353"/>
                                <a:pt x="3855" y="25392"/>
                                <a:pt x="3848" y="25453"/>
                              </a:cubicBezTo>
                              <a:cubicBezTo>
                                <a:pt x="3841" y="25516"/>
                                <a:pt x="3882" y="25551"/>
                                <a:pt x="3942" y="25553"/>
                              </a:cubicBezTo>
                              <a:cubicBezTo>
                                <a:pt x="4035" y="25556"/>
                                <a:pt x="4115" y="25501"/>
                                <a:pt x="4165" y="25428"/>
                              </a:cubicBezTo>
                              <a:cubicBezTo>
                                <a:pt x="4201" y="25374"/>
                                <a:pt x="4192" y="25330"/>
                                <a:pt x="4167" y="25275"/>
                              </a:cubicBezTo>
                            </a:path>
                            <a:path w="16598" h="4033">
                              <a:moveTo>
                                <a:pt x="4682" y="25300"/>
                              </a:moveTo>
                              <a:cubicBezTo>
                                <a:pt x="4701" y="25300"/>
                                <a:pt x="4719" y="25299"/>
                                <a:pt x="4739" y="25298"/>
                              </a:cubicBezTo>
                              <a:cubicBezTo>
                                <a:pt x="4790" y="25296"/>
                                <a:pt x="4842" y="25291"/>
                                <a:pt x="4893" y="25294"/>
                              </a:cubicBezTo>
                              <a:cubicBezTo>
                                <a:pt x="4908" y="25296"/>
                                <a:pt x="4924" y="25297"/>
                                <a:pt x="4939" y="25299"/>
                              </a:cubicBezTo>
                            </a:path>
                            <a:path w="16598" h="4033">
                              <a:moveTo>
                                <a:pt x="4865" y="25466"/>
                              </a:moveTo>
                              <a:cubicBezTo>
                                <a:pt x="4840" y="25480"/>
                                <a:pt x="4818" y="25490"/>
                                <a:pt x="4797" y="25508"/>
                              </a:cubicBezTo>
                              <a:cubicBezTo>
                                <a:pt x="4854" y="25511"/>
                                <a:pt x="4913" y="25486"/>
                                <a:pt x="4968" y="25470"/>
                              </a:cubicBezTo>
                              <a:cubicBezTo>
                                <a:pt x="5048" y="25447"/>
                                <a:pt x="5077" y="25438"/>
                                <a:pt x="5132" y="25423"/>
                              </a:cubicBezTo>
                            </a:path>
                            <a:path w="16598" h="4033">
                              <a:moveTo>
                                <a:pt x="5882" y="25127"/>
                              </a:moveTo>
                              <a:cubicBezTo>
                                <a:pt x="5789" y="25149"/>
                                <a:pt x="5704" y="25175"/>
                                <a:pt x="5618" y="25217"/>
                              </a:cubicBezTo>
                              <a:cubicBezTo>
                                <a:pt x="5559" y="25246"/>
                                <a:pt x="5434" y="25310"/>
                                <a:pt x="5453" y="25397"/>
                              </a:cubicBezTo>
                              <a:cubicBezTo>
                                <a:pt x="5472" y="25481"/>
                                <a:pt x="5641" y="25472"/>
                                <a:pt x="5697" y="25466"/>
                              </a:cubicBezTo>
                              <a:cubicBezTo>
                                <a:pt x="5801" y="25455"/>
                                <a:pt x="5921" y="25416"/>
                                <a:pt x="5990" y="25333"/>
                              </a:cubicBezTo>
                              <a:cubicBezTo>
                                <a:pt x="6017" y="25284"/>
                                <a:pt x="6026" y="25268"/>
                                <a:pt x="6020" y="25228"/>
                              </a:cubicBezTo>
                            </a:path>
                            <a:path w="16598" h="4033">
                              <a:moveTo>
                                <a:pt x="7755" y="25212"/>
                              </a:moveTo>
                              <a:cubicBezTo>
                                <a:pt x="7752" y="25220"/>
                                <a:pt x="7750" y="25230"/>
                                <a:pt x="7748" y="25240"/>
                              </a:cubicBezTo>
                              <a:cubicBezTo>
                                <a:pt x="7741" y="25275"/>
                                <a:pt x="7755" y="25324"/>
                                <a:pt x="7755" y="25363"/>
                              </a:cubicBezTo>
                              <a:cubicBezTo>
                                <a:pt x="7755" y="25427"/>
                                <a:pt x="7757" y="25484"/>
                                <a:pt x="7772" y="25547"/>
                              </a:cubicBezTo>
                              <a:cubicBezTo>
                                <a:pt x="7779" y="25576"/>
                                <a:pt x="7782" y="25584"/>
                                <a:pt x="7806" y="25593"/>
                              </a:cubicBezTo>
                            </a:path>
                            <a:path w="16598" h="4033">
                              <a:moveTo>
                                <a:pt x="8123" y="25123"/>
                              </a:moveTo>
                              <a:cubicBezTo>
                                <a:pt x="8127" y="25156"/>
                                <a:pt x="8110" y="25190"/>
                                <a:pt x="8100" y="25222"/>
                              </a:cubicBezTo>
                              <a:cubicBezTo>
                                <a:pt x="8076" y="25296"/>
                                <a:pt x="8062" y="25362"/>
                                <a:pt x="8056" y="25440"/>
                              </a:cubicBezTo>
                              <a:cubicBezTo>
                                <a:pt x="8052" y="25490"/>
                                <a:pt x="8050" y="25539"/>
                                <a:pt x="8058" y="25588"/>
                              </a:cubicBezTo>
                            </a:path>
                            <a:path w="16598" h="4033">
                              <a:moveTo>
                                <a:pt x="8044" y="25372"/>
                              </a:moveTo>
                              <a:cubicBezTo>
                                <a:pt x="8028" y="25362"/>
                                <a:pt x="8024" y="25361"/>
                                <a:pt x="8016" y="25363"/>
                              </a:cubicBezTo>
                              <a:cubicBezTo>
                                <a:pt x="8051" y="25353"/>
                                <a:pt x="8093" y="25354"/>
                                <a:pt x="8130" y="25349"/>
                              </a:cubicBezTo>
                              <a:cubicBezTo>
                                <a:pt x="8184" y="25341"/>
                                <a:pt x="8238" y="25330"/>
                                <a:pt x="8292" y="25320"/>
                              </a:cubicBezTo>
                            </a:path>
                            <a:path w="16598" h="4033">
                              <a:moveTo>
                                <a:pt x="8570" y="25269"/>
                              </a:moveTo>
                              <a:cubicBezTo>
                                <a:pt x="8548" y="25299"/>
                                <a:pt x="8519" y="25319"/>
                                <a:pt x="8491" y="25344"/>
                              </a:cubicBezTo>
                              <a:cubicBezTo>
                                <a:pt x="8462" y="25370"/>
                                <a:pt x="8430" y="25413"/>
                                <a:pt x="8435" y="25455"/>
                              </a:cubicBezTo>
                              <a:cubicBezTo>
                                <a:pt x="8440" y="25499"/>
                                <a:pt x="8493" y="25490"/>
                                <a:pt x="8522" y="25480"/>
                              </a:cubicBezTo>
                              <a:cubicBezTo>
                                <a:pt x="8572" y="25462"/>
                                <a:pt x="8610" y="25420"/>
                                <a:pt x="8636" y="25376"/>
                              </a:cubicBezTo>
                              <a:cubicBezTo>
                                <a:pt x="8657" y="25339"/>
                                <a:pt x="8658" y="25304"/>
                                <a:pt x="8648" y="25263"/>
                              </a:cubicBezTo>
                              <a:cubicBezTo>
                                <a:pt x="8643" y="25243"/>
                                <a:pt x="8638" y="25225"/>
                                <a:pt x="8635" y="25204"/>
                              </a:cubicBezTo>
                            </a:path>
                            <a:path w="16598" h="4033">
                              <a:moveTo>
                                <a:pt x="8805" y="25090"/>
                              </a:moveTo>
                              <a:cubicBezTo>
                                <a:pt x="8828" y="25134"/>
                                <a:pt x="8831" y="25171"/>
                                <a:pt x="8829" y="25221"/>
                              </a:cubicBezTo>
                              <a:cubicBezTo>
                                <a:pt x="8827" y="25286"/>
                                <a:pt x="8815" y="25350"/>
                                <a:pt x="8812" y="25414"/>
                              </a:cubicBezTo>
                              <a:cubicBezTo>
                                <a:pt x="8810" y="25458"/>
                                <a:pt x="8805" y="25489"/>
                                <a:pt x="8781" y="25526"/>
                              </a:cubicBezTo>
                              <a:cubicBezTo>
                                <a:pt x="8761" y="25520"/>
                                <a:pt x="8763" y="25514"/>
                                <a:pt x="8752" y="25491"/>
                              </a:cubicBezTo>
                            </a:path>
                            <a:path w="16598" h="4033">
                              <a:moveTo>
                                <a:pt x="8520" y="25177"/>
                              </a:moveTo>
                              <a:cubicBezTo>
                                <a:pt x="8441" y="25235"/>
                                <a:pt x="8369" y="25298"/>
                                <a:pt x="8334" y="25394"/>
                              </a:cubicBezTo>
                              <a:cubicBezTo>
                                <a:pt x="8305" y="25473"/>
                                <a:pt x="8294" y="25585"/>
                                <a:pt x="8371" y="25641"/>
                              </a:cubicBezTo>
                              <a:cubicBezTo>
                                <a:pt x="8447" y="25696"/>
                                <a:pt x="8532" y="25646"/>
                                <a:pt x="8603" y="25614"/>
                              </a:cubicBezTo>
                            </a:path>
                            <a:path w="16598" h="4033">
                              <a:moveTo>
                                <a:pt x="9055" y="24945"/>
                              </a:moveTo>
                              <a:cubicBezTo>
                                <a:pt x="9053" y="24946"/>
                                <a:pt x="9052" y="24946"/>
                                <a:pt x="9050" y="24947"/>
                              </a:cubicBezTo>
                              <a:cubicBezTo>
                                <a:pt x="9052" y="24941"/>
                                <a:pt x="9056" y="24936"/>
                                <a:pt x="9070" y="24928"/>
                              </a:cubicBezTo>
                              <a:cubicBezTo>
                                <a:pt x="9090" y="24917"/>
                                <a:pt x="9119" y="24916"/>
                                <a:pt x="9139" y="24930"/>
                              </a:cubicBezTo>
                              <a:cubicBezTo>
                                <a:pt x="9158" y="24943"/>
                                <a:pt x="9155" y="24976"/>
                                <a:pt x="9154" y="24996"/>
                              </a:cubicBezTo>
                              <a:cubicBezTo>
                                <a:pt x="9153" y="25022"/>
                                <a:pt x="9140" y="25042"/>
                                <a:pt x="9136" y="25067"/>
                              </a:cubicBezTo>
                              <a:cubicBezTo>
                                <a:pt x="9133" y="25089"/>
                                <a:pt x="9140" y="25114"/>
                                <a:pt x="9142" y="25136"/>
                              </a:cubicBezTo>
                              <a:cubicBezTo>
                                <a:pt x="9144" y="25159"/>
                                <a:pt x="9147" y="25188"/>
                                <a:pt x="9134" y="25208"/>
                              </a:cubicBezTo>
                              <a:cubicBezTo>
                                <a:pt x="9122" y="25228"/>
                                <a:pt x="9102" y="25231"/>
                                <a:pt x="9081" y="25234"/>
                              </a:cubicBezTo>
                              <a:cubicBezTo>
                                <a:pt x="9062" y="25236"/>
                                <a:pt x="9060" y="25233"/>
                                <a:pt x="9062" y="25222"/>
                              </a:cubicBezTo>
                            </a:path>
                            <a:path w="16598" h="4033">
                              <a:moveTo>
                                <a:pt x="9359" y="25401"/>
                              </a:moveTo>
                              <a:cubicBezTo>
                                <a:pt x="9334" y="25414"/>
                                <a:pt x="9317" y="25421"/>
                                <a:pt x="9299" y="25440"/>
                              </a:cubicBezTo>
                              <a:cubicBezTo>
                                <a:pt x="9339" y="25446"/>
                                <a:pt x="9378" y="25438"/>
                                <a:pt x="9418" y="25434"/>
                              </a:cubicBezTo>
                              <a:cubicBezTo>
                                <a:pt x="9471" y="25429"/>
                                <a:pt x="9490" y="25427"/>
                                <a:pt x="9525" y="25420"/>
                              </a:cubicBezTo>
                            </a:path>
                            <a:path w="16598" h="4033">
                              <a:moveTo>
                                <a:pt x="9430" y="25505"/>
                              </a:moveTo>
                              <a:cubicBezTo>
                                <a:pt x="9411" y="25515"/>
                                <a:pt x="9408" y="25514"/>
                                <a:pt x="9401" y="25524"/>
                              </a:cubicBezTo>
                              <a:cubicBezTo>
                                <a:pt x="9446" y="25506"/>
                                <a:pt x="9496" y="25497"/>
                                <a:pt x="9543" y="25483"/>
                              </a:cubicBezTo>
                              <a:cubicBezTo>
                                <a:pt x="9609" y="25464"/>
                                <a:pt x="9631" y="25457"/>
                                <a:pt x="9675" y="25442"/>
                              </a:cubicBezTo>
                            </a:path>
                            <a:path w="16598" h="4033">
                              <a:moveTo>
                                <a:pt x="10227" y="24926"/>
                              </a:moveTo>
                              <a:cubicBezTo>
                                <a:pt x="10212" y="24986"/>
                                <a:pt x="10187" y="25042"/>
                                <a:pt x="10168" y="25101"/>
                              </a:cubicBezTo>
                              <a:cubicBezTo>
                                <a:pt x="10134" y="25206"/>
                                <a:pt x="10111" y="25312"/>
                                <a:pt x="10100" y="25422"/>
                              </a:cubicBezTo>
                              <a:cubicBezTo>
                                <a:pt x="10094" y="25477"/>
                                <a:pt x="10086" y="25527"/>
                                <a:pt x="10127" y="25564"/>
                              </a:cubicBezTo>
                            </a:path>
                            <a:path w="16598" h="4033">
                              <a:moveTo>
                                <a:pt x="13950" y="24732"/>
                              </a:moveTo>
                              <a:cubicBezTo>
                                <a:pt x="13960" y="24731"/>
                                <a:pt x="13957" y="24734"/>
                                <a:pt x="13967" y="24732"/>
                              </a:cubicBezTo>
                              <a:cubicBezTo>
                                <a:pt x="14096" y="24711"/>
                                <a:pt x="14222" y="24698"/>
                                <a:pt x="14353" y="24692"/>
                              </a:cubicBezTo>
                              <a:cubicBezTo>
                                <a:pt x="14651" y="24677"/>
                                <a:pt x="14948" y="24661"/>
                                <a:pt x="15246" y="24643"/>
                              </a:cubicBezTo>
                              <a:cubicBezTo>
                                <a:pt x="15339" y="24637"/>
                                <a:pt x="15433" y="24632"/>
                                <a:pt x="15526" y="24626"/>
                              </a:cubicBezTo>
                            </a:path>
                            <a:path w="16598" h="4033">
                              <a:moveTo>
                                <a:pt x="11089" y="23688"/>
                              </a:moveTo>
                              <a:cubicBezTo>
                                <a:pt x="11102" y="23771"/>
                                <a:pt x="11104" y="23848"/>
                                <a:pt x="11100" y="23935"/>
                              </a:cubicBezTo>
                              <a:cubicBezTo>
                                <a:pt x="11083" y="24282"/>
                                <a:pt x="11063" y="24628"/>
                                <a:pt x="11048" y="24975"/>
                              </a:cubicBezTo>
                              <a:cubicBezTo>
                                <a:pt x="11012" y="25775"/>
                                <a:pt x="11046" y="26597"/>
                                <a:pt x="10941" y="27392"/>
                              </a:cubicBezTo>
                              <a:cubicBezTo>
                                <a:pt x="10936" y="27431"/>
                                <a:pt x="10930" y="27470"/>
                                <a:pt x="10925" y="27509"/>
                              </a:cubicBezTo>
                              <a:cubicBezTo>
                                <a:pt x="10942" y="27463"/>
                                <a:pt x="10960" y="27419"/>
                                <a:pt x="10975" y="27371"/>
                              </a:cubicBezTo>
                              <a:cubicBezTo>
                                <a:pt x="10981" y="27349"/>
                                <a:pt x="10987" y="27327"/>
                                <a:pt x="10993" y="27305"/>
                              </a:cubicBezTo>
                            </a:path>
                            <a:path w="16598" h="4033">
                              <a:moveTo>
                                <a:pt x="12112" y="24975"/>
                              </a:moveTo>
                              <a:cubicBezTo>
                                <a:pt x="12098" y="24980"/>
                                <a:pt x="12062" y="25015"/>
                                <a:pt x="12039" y="25043"/>
                              </a:cubicBezTo>
                              <a:cubicBezTo>
                                <a:pt x="11959" y="25139"/>
                                <a:pt x="11890" y="25236"/>
                                <a:pt x="11835" y="25349"/>
                              </a:cubicBezTo>
                              <a:cubicBezTo>
                                <a:pt x="11798" y="25425"/>
                                <a:pt x="11730" y="25553"/>
                                <a:pt x="11793" y="25634"/>
                              </a:cubicBezTo>
                              <a:cubicBezTo>
                                <a:pt x="11849" y="25705"/>
                                <a:pt x="11955" y="25651"/>
                                <a:pt x="12018" y="25629"/>
                              </a:cubicBezTo>
                            </a:path>
                            <a:path w="16598" h="4033">
                              <a:moveTo>
                                <a:pt x="12613" y="25184"/>
                              </a:moveTo>
                              <a:cubicBezTo>
                                <a:pt x="12542" y="25194"/>
                                <a:pt x="12486" y="25220"/>
                                <a:pt x="12424" y="25258"/>
                              </a:cubicBezTo>
                              <a:cubicBezTo>
                                <a:pt x="12361" y="25297"/>
                                <a:pt x="12269" y="25347"/>
                                <a:pt x="12254" y="25427"/>
                              </a:cubicBezTo>
                              <a:cubicBezTo>
                                <a:pt x="12240" y="25500"/>
                                <a:pt x="12343" y="25494"/>
                                <a:pt x="12384" y="25490"/>
                              </a:cubicBezTo>
                              <a:cubicBezTo>
                                <a:pt x="12462" y="25482"/>
                                <a:pt x="12535" y="25450"/>
                                <a:pt x="12597" y="25403"/>
                              </a:cubicBezTo>
                              <a:cubicBezTo>
                                <a:pt x="12628" y="25380"/>
                                <a:pt x="12656" y="25348"/>
                                <a:pt x="12632" y="25309"/>
                              </a:cubicBezTo>
                              <a:cubicBezTo>
                                <a:pt x="12620" y="25296"/>
                                <a:pt x="12617" y="25293"/>
                                <a:pt x="12609" y="25286"/>
                              </a:cubicBezTo>
                            </a:path>
                            <a:path w="16598" h="4033">
                              <a:moveTo>
                                <a:pt x="12797" y="25293"/>
                              </a:moveTo>
                              <a:cubicBezTo>
                                <a:pt x="12798" y="25348"/>
                                <a:pt x="12790" y="25396"/>
                                <a:pt x="12776" y="25450"/>
                              </a:cubicBezTo>
                              <a:cubicBezTo>
                                <a:pt x="12751" y="25546"/>
                                <a:pt x="12720" y="25643"/>
                                <a:pt x="12689" y="25737"/>
                              </a:cubicBezTo>
                              <a:cubicBezTo>
                                <a:pt x="12680" y="25764"/>
                                <a:pt x="12659" y="25827"/>
                                <a:pt x="12655" y="25799"/>
                              </a:cubicBezTo>
                              <a:cubicBezTo>
                                <a:pt x="12657" y="25792"/>
                                <a:pt x="12658" y="25785"/>
                                <a:pt x="12660" y="25778"/>
                              </a:cubicBezTo>
                            </a:path>
                            <a:path w="16598" h="4033">
                              <a:moveTo>
                                <a:pt x="13268" y="25198"/>
                              </a:moveTo>
                              <a:cubicBezTo>
                                <a:pt x="13246" y="25231"/>
                                <a:pt x="13224" y="25264"/>
                                <a:pt x="13206" y="25300"/>
                              </a:cubicBezTo>
                              <a:cubicBezTo>
                                <a:pt x="13183" y="25346"/>
                                <a:pt x="13172" y="25395"/>
                                <a:pt x="13166" y="25446"/>
                              </a:cubicBezTo>
                              <a:cubicBezTo>
                                <a:pt x="13165" y="25459"/>
                                <a:pt x="13155" y="25522"/>
                                <a:pt x="13184" y="25519"/>
                              </a:cubicBezTo>
                              <a:cubicBezTo>
                                <a:pt x="13189" y="25517"/>
                                <a:pt x="13193" y="25514"/>
                                <a:pt x="13198" y="25512"/>
                              </a:cubicBezTo>
                            </a:path>
                            <a:path w="16598" h="4033">
                              <a:moveTo>
                                <a:pt x="13502" y="24949"/>
                              </a:moveTo>
                              <a:cubicBezTo>
                                <a:pt x="13523" y="24929"/>
                                <a:pt x="13528" y="24921"/>
                                <a:pt x="13548" y="24926"/>
                              </a:cubicBezTo>
                              <a:cubicBezTo>
                                <a:pt x="13591" y="24994"/>
                                <a:pt x="13581" y="25042"/>
                                <a:pt x="13575" y="25121"/>
                              </a:cubicBezTo>
                              <a:cubicBezTo>
                                <a:pt x="13563" y="25272"/>
                                <a:pt x="13553" y="25425"/>
                                <a:pt x="13505" y="25570"/>
                              </a:cubicBezTo>
                              <a:cubicBezTo>
                                <a:pt x="13503" y="25577"/>
                                <a:pt x="13455" y="25715"/>
                                <a:pt x="13425" y="25656"/>
                              </a:cubicBezTo>
                              <a:cubicBezTo>
                                <a:pt x="13422" y="25643"/>
                                <a:pt x="13418" y="25631"/>
                                <a:pt x="13415" y="25618"/>
                              </a:cubicBezTo>
                            </a:path>
                            <a:path w="16598" h="4033">
                              <a:moveTo>
                                <a:pt x="14175" y="25344"/>
                              </a:moveTo>
                              <a:cubicBezTo>
                                <a:pt x="14193" y="25346"/>
                                <a:pt x="14213" y="25347"/>
                                <a:pt x="14232" y="25349"/>
                              </a:cubicBezTo>
                              <a:cubicBezTo>
                                <a:pt x="14310" y="25357"/>
                                <a:pt x="14388" y="25364"/>
                                <a:pt x="14467" y="25367"/>
                              </a:cubicBezTo>
                              <a:cubicBezTo>
                                <a:pt x="14578" y="25372"/>
                                <a:pt x="14691" y="25379"/>
                                <a:pt x="14802" y="25376"/>
                              </a:cubicBezTo>
                              <a:cubicBezTo>
                                <a:pt x="14822" y="25374"/>
                                <a:pt x="14843" y="25373"/>
                                <a:pt x="14863" y="25371"/>
                              </a:cubicBezTo>
                            </a:path>
                            <a:path w="16598" h="4033">
                              <a:moveTo>
                                <a:pt x="14115" y="25347"/>
                              </a:moveTo>
                              <a:cubicBezTo>
                                <a:pt x="14116" y="25329"/>
                                <a:pt x="14118" y="25326"/>
                                <a:pt x="14137" y="25311"/>
                              </a:cubicBezTo>
                              <a:cubicBezTo>
                                <a:pt x="14173" y="25281"/>
                                <a:pt x="14221" y="25256"/>
                                <a:pt x="14266" y="25242"/>
                              </a:cubicBezTo>
                              <a:cubicBezTo>
                                <a:pt x="14316" y="25227"/>
                                <a:pt x="14365" y="25222"/>
                                <a:pt x="14416" y="25217"/>
                              </a:cubicBezTo>
                            </a:path>
                            <a:path w="16598" h="4033">
                              <a:moveTo>
                                <a:pt x="14185" y="25387"/>
                              </a:moveTo>
                              <a:cubicBezTo>
                                <a:pt x="14162" y="25423"/>
                                <a:pt x="14143" y="25452"/>
                                <a:pt x="14165" y="25495"/>
                              </a:cubicBezTo>
                              <a:cubicBezTo>
                                <a:pt x="14191" y="25546"/>
                                <a:pt x="14260" y="25566"/>
                                <a:pt x="14313" y="25568"/>
                              </a:cubicBezTo>
                              <a:cubicBezTo>
                                <a:pt x="14332" y="25567"/>
                                <a:pt x="14351" y="25566"/>
                                <a:pt x="14370" y="25565"/>
                              </a:cubicBezTo>
                            </a:path>
                            <a:path w="16598" h="4033">
                              <a:moveTo>
                                <a:pt x="15640" y="25245"/>
                              </a:moveTo>
                              <a:cubicBezTo>
                                <a:pt x="15619" y="25238"/>
                                <a:pt x="15602" y="25237"/>
                                <a:pt x="15580" y="25239"/>
                              </a:cubicBezTo>
                              <a:cubicBezTo>
                                <a:pt x="15547" y="25243"/>
                                <a:pt x="15515" y="25249"/>
                                <a:pt x="15487" y="25268"/>
                              </a:cubicBezTo>
                              <a:cubicBezTo>
                                <a:pt x="15464" y="25284"/>
                                <a:pt x="15451" y="25313"/>
                                <a:pt x="15460" y="25341"/>
                              </a:cubicBezTo>
                              <a:cubicBezTo>
                                <a:pt x="15471" y="25373"/>
                                <a:pt x="15499" y="25398"/>
                                <a:pt x="15512" y="25429"/>
                              </a:cubicBezTo>
                              <a:cubicBezTo>
                                <a:pt x="15525" y="25459"/>
                                <a:pt x="15519" y="25475"/>
                                <a:pt x="15487" y="25481"/>
                              </a:cubicBezTo>
                              <a:cubicBezTo>
                                <a:pt x="15445" y="25489"/>
                                <a:pt x="15431" y="25462"/>
                                <a:pt x="15412" y="25432"/>
                              </a:cubicBezTo>
                            </a:path>
                            <a:path w="16598" h="4033">
                              <a:moveTo>
                                <a:pt x="15904" y="24850"/>
                              </a:moveTo>
                              <a:cubicBezTo>
                                <a:pt x="15918" y="24856"/>
                                <a:pt x="15909" y="24875"/>
                                <a:pt x="15900" y="24909"/>
                              </a:cubicBezTo>
                              <a:cubicBezTo>
                                <a:pt x="15877" y="24991"/>
                                <a:pt x="15863" y="25073"/>
                                <a:pt x="15847" y="25156"/>
                              </a:cubicBezTo>
                              <a:cubicBezTo>
                                <a:pt x="15832" y="25231"/>
                                <a:pt x="15817" y="25307"/>
                                <a:pt x="15799" y="25381"/>
                              </a:cubicBezTo>
                            </a:path>
                            <a:path w="16598" h="4033">
                              <a:moveTo>
                                <a:pt x="15786" y="25210"/>
                              </a:moveTo>
                              <a:cubicBezTo>
                                <a:pt x="15774" y="25210"/>
                                <a:pt x="15772" y="25209"/>
                                <a:pt x="15765" y="25213"/>
                              </a:cubicBezTo>
                              <a:cubicBezTo>
                                <a:pt x="15784" y="25210"/>
                                <a:pt x="15808" y="25204"/>
                                <a:pt x="15829" y="25200"/>
                              </a:cubicBezTo>
                              <a:cubicBezTo>
                                <a:pt x="15872" y="25194"/>
                                <a:pt x="15888" y="25191"/>
                                <a:pt x="15917" y="25188"/>
                              </a:cubicBezTo>
                            </a:path>
                            <a:path w="16598" h="4033">
                              <a:moveTo>
                                <a:pt x="16067" y="25194"/>
                              </a:moveTo>
                              <a:cubicBezTo>
                                <a:pt x="16076" y="25220"/>
                                <a:pt x="16053" y="25240"/>
                                <a:pt x="16033" y="25259"/>
                              </a:cubicBezTo>
                              <a:cubicBezTo>
                                <a:pt x="15999" y="25291"/>
                                <a:pt x="15957" y="25312"/>
                                <a:pt x="15929" y="25351"/>
                              </a:cubicBezTo>
                              <a:cubicBezTo>
                                <a:pt x="15921" y="25368"/>
                                <a:pt x="15918" y="25371"/>
                                <a:pt x="15920" y="25383"/>
                              </a:cubicBezTo>
                              <a:cubicBezTo>
                                <a:pt x="15954" y="25387"/>
                                <a:pt x="15988" y="25378"/>
                                <a:pt x="16020" y="25366"/>
                              </a:cubicBezTo>
                              <a:cubicBezTo>
                                <a:pt x="16038" y="25359"/>
                                <a:pt x="16056" y="25343"/>
                                <a:pt x="16072" y="25348"/>
                              </a:cubicBezTo>
                              <a:cubicBezTo>
                                <a:pt x="16070" y="25354"/>
                                <a:pt x="16058" y="25374"/>
                                <a:pt x="16058" y="25379"/>
                              </a:cubicBezTo>
                              <a:cubicBezTo>
                                <a:pt x="16058" y="25393"/>
                                <a:pt x="16062" y="25393"/>
                                <a:pt x="16068" y="25401"/>
                              </a:cubicBezTo>
                              <a:cubicBezTo>
                                <a:pt x="16091" y="25392"/>
                                <a:pt x="16109" y="25379"/>
                                <a:pt x="16130" y="25365"/>
                              </a:cubicBezTo>
                            </a:path>
                            <a:path w="16598" h="4033">
                              <a:moveTo>
                                <a:pt x="16201" y="25362"/>
                              </a:moveTo>
                              <a:cubicBezTo>
                                <a:pt x="16194" y="25373"/>
                                <a:pt x="16195" y="25373"/>
                                <a:pt x="16189" y="25380"/>
                              </a:cubicBezTo>
                              <a:cubicBezTo>
                                <a:pt x="16206" y="25368"/>
                                <a:pt x="16220" y="25351"/>
                                <a:pt x="16238" y="25340"/>
                              </a:cubicBezTo>
                              <a:cubicBezTo>
                                <a:pt x="16263" y="25324"/>
                                <a:pt x="16281" y="25317"/>
                                <a:pt x="16311" y="25317"/>
                              </a:cubicBezTo>
                              <a:cubicBezTo>
                                <a:pt x="16328" y="25317"/>
                                <a:pt x="16343" y="25319"/>
                                <a:pt x="16360" y="25319"/>
                              </a:cubicBezTo>
                            </a:path>
                            <a:path w="16598" h="4033">
                              <a:moveTo>
                                <a:pt x="16651" y="24944"/>
                              </a:moveTo>
                              <a:cubicBezTo>
                                <a:pt x="16661" y="24925"/>
                                <a:pt x="16670" y="24905"/>
                                <a:pt x="16679" y="24886"/>
                              </a:cubicBezTo>
                              <a:cubicBezTo>
                                <a:pt x="16668" y="24933"/>
                                <a:pt x="16657" y="24983"/>
                                <a:pt x="16644" y="25029"/>
                              </a:cubicBezTo>
                              <a:cubicBezTo>
                                <a:pt x="16617" y="25124"/>
                                <a:pt x="16584" y="25217"/>
                                <a:pt x="16553" y="25311"/>
                              </a:cubicBezTo>
                              <a:cubicBezTo>
                                <a:pt x="16536" y="25363"/>
                                <a:pt x="16532" y="25376"/>
                                <a:pt x="16522" y="25408"/>
                              </a:cubicBezTo>
                            </a:path>
                            <a:path w="16598" h="4033">
                              <a:moveTo>
                                <a:pt x="16519" y="25227"/>
                              </a:moveTo>
                              <a:cubicBezTo>
                                <a:pt x="16508" y="25218"/>
                                <a:pt x="16505" y="25216"/>
                                <a:pt x="16501" y="25208"/>
                              </a:cubicBezTo>
                              <a:cubicBezTo>
                                <a:pt x="16530" y="25191"/>
                                <a:pt x="16550" y="25176"/>
                                <a:pt x="16583" y="25165"/>
                              </a:cubicBezTo>
                              <a:cubicBezTo>
                                <a:pt x="16622" y="25153"/>
                                <a:pt x="16636" y="25148"/>
                                <a:pt x="16664" y="25143"/>
                              </a:cubicBezTo>
                            </a:path>
                            <a:path w="16598" h="4033">
                              <a:moveTo>
                                <a:pt x="16801" y="25202"/>
                              </a:moveTo>
                              <a:cubicBezTo>
                                <a:pt x="16786" y="25235"/>
                                <a:pt x="16769" y="25266"/>
                                <a:pt x="16753" y="25298"/>
                              </a:cubicBezTo>
                              <a:cubicBezTo>
                                <a:pt x="16741" y="25321"/>
                                <a:pt x="16737" y="25336"/>
                                <a:pt x="16742" y="25361"/>
                              </a:cubicBezTo>
                              <a:cubicBezTo>
                                <a:pt x="16764" y="25365"/>
                                <a:pt x="16772" y="25358"/>
                                <a:pt x="16791" y="25346"/>
                              </a:cubicBezTo>
                            </a:path>
                            <a:path w="16598" h="4033">
                              <a:moveTo>
                                <a:pt x="16903" y="25274"/>
                              </a:moveTo>
                              <a:cubicBezTo>
                                <a:pt x="16905" y="25282"/>
                                <a:pt x="16903" y="25296"/>
                                <a:pt x="16915" y="25295"/>
                              </a:cubicBezTo>
                              <a:cubicBezTo>
                                <a:pt x="16934" y="25294"/>
                                <a:pt x="16947" y="25276"/>
                                <a:pt x="16962" y="25269"/>
                              </a:cubicBezTo>
                              <a:cubicBezTo>
                                <a:pt x="16976" y="25263"/>
                                <a:pt x="16998" y="25259"/>
                                <a:pt x="16999" y="25280"/>
                              </a:cubicBezTo>
                              <a:cubicBezTo>
                                <a:pt x="17000" y="25299"/>
                                <a:pt x="16994" y="25315"/>
                                <a:pt x="16996" y="25334"/>
                              </a:cubicBezTo>
                            </a:path>
                            <a:path w="16598" h="4033">
                              <a:moveTo>
                                <a:pt x="17212" y="25250"/>
                              </a:moveTo>
                              <a:cubicBezTo>
                                <a:pt x="17207" y="25242"/>
                                <a:pt x="17206" y="25238"/>
                                <a:pt x="17197" y="25231"/>
                              </a:cubicBezTo>
                              <a:cubicBezTo>
                                <a:pt x="17185" y="25244"/>
                                <a:pt x="17190" y="25231"/>
                                <a:pt x="17186" y="25248"/>
                              </a:cubicBezTo>
                              <a:cubicBezTo>
                                <a:pt x="17181" y="25267"/>
                                <a:pt x="17179" y="25287"/>
                                <a:pt x="17175" y="25307"/>
                              </a:cubicBezTo>
                              <a:cubicBezTo>
                                <a:pt x="17167" y="25343"/>
                                <a:pt x="17159" y="25377"/>
                                <a:pt x="17153" y="25413"/>
                              </a:cubicBezTo>
                              <a:cubicBezTo>
                                <a:pt x="17147" y="25447"/>
                                <a:pt x="17137" y="25486"/>
                                <a:pt x="17121" y="25516"/>
                              </a:cubicBezTo>
                              <a:cubicBezTo>
                                <a:pt x="17112" y="25533"/>
                                <a:pt x="17089" y="25558"/>
                                <a:pt x="17067" y="25557"/>
                              </a:cubicBezTo>
                              <a:cubicBezTo>
                                <a:pt x="17041" y="25555"/>
                                <a:pt x="17049" y="25529"/>
                                <a:pt x="17056" y="25514"/>
                              </a:cubicBezTo>
                              <a:cubicBezTo>
                                <a:pt x="17074" y="25478"/>
                                <a:pt x="17120" y="25449"/>
                                <a:pt x="17154" y="25430"/>
                              </a:cubicBezTo>
                              <a:cubicBezTo>
                                <a:pt x="17196" y="25411"/>
                                <a:pt x="17210" y="25405"/>
                                <a:pt x="17237" y="25389"/>
                              </a:cubicBezTo>
                            </a:path>
                            <a:path w="16598" h="4033">
                              <a:moveTo>
                                <a:pt x="17530" y="25287"/>
                              </a:moveTo>
                              <a:cubicBezTo>
                                <a:pt x="17528" y="25319"/>
                                <a:pt x="17519" y="25348"/>
                                <a:pt x="17510" y="25379"/>
                              </a:cubicBezTo>
                              <a:cubicBezTo>
                                <a:pt x="17497" y="25421"/>
                                <a:pt x="17487" y="25462"/>
                                <a:pt x="17476" y="25504"/>
                              </a:cubicBezTo>
                              <a:cubicBezTo>
                                <a:pt x="17472" y="25519"/>
                                <a:pt x="17469" y="25532"/>
                                <a:pt x="17467" y="25547"/>
                              </a:cubicBezTo>
                              <a:cubicBezTo>
                                <a:pt x="17479" y="25523"/>
                                <a:pt x="17492" y="25497"/>
                                <a:pt x="17502" y="25471"/>
                              </a:cubicBezTo>
                              <a:cubicBezTo>
                                <a:pt x="17529" y="25402"/>
                                <a:pt x="17559" y="25335"/>
                                <a:pt x="17590" y="25268"/>
                              </a:cubicBezTo>
                              <a:cubicBezTo>
                                <a:pt x="17611" y="25223"/>
                                <a:pt x="17637" y="25159"/>
                                <a:pt x="17677" y="25127"/>
                              </a:cubicBezTo>
                              <a:cubicBezTo>
                                <a:pt x="17681" y="25126"/>
                                <a:pt x="17686" y="25124"/>
                                <a:pt x="17690" y="25123"/>
                              </a:cubicBezTo>
                              <a:cubicBezTo>
                                <a:pt x="17684" y="25176"/>
                                <a:pt x="17663" y="25242"/>
                                <a:pt x="17618" y="25274"/>
                              </a:cubicBezTo>
                              <a:cubicBezTo>
                                <a:pt x="17596" y="25290"/>
                                <a:pt x="17608" y="25239"/>
                                <a:pt x="17616" y="25213"/>
                              </a:cubicBezTo>
                            </a:path>
                            <a:path w="16598" h="4033">
                              <a:moveTo>
                                <a:pt x="18008" y="24766"/>
                              </a:moveTo>
                              <a:cubicBezTo>
                                <a:pt x="17998" y="24813"/>
                                <a:pt x="17990" y="24861"/>
                                <a:pt x="17979" y="24907"/>
                              </a:cubicBezTo>
                              <a:cubicBezTo>
                                <a:pt x="17958" y="24994"/>
                                <a:pt x="17936" y="25079"/>
                                <a:pt x="17929" y="25168"/>
                              </a:cubicBezTo>
                              <a:cubicBezTo>
                                <a:pt x="17925" y="25214"/>
                                <a:pt x="17930" y="25260"/>
                                <a:pt x="17927" y="25306"/>
                              </a:cubicBezTo>
                            </a:path>
                            <a:path w="16598" h="4033">
                              <a:moveTo>
                                <a:pt x="17836" y="25093"/>
                              </a:moveTo>
                              <a:cubicBezTo>
                                <a:pt x="17825" y="25077"/>
                                <a:pt x="17822" y="25074"/>
                                <a:pt x="17819" y="25062"/>
                              </a:cubicBezTo>
                              <a:cubicBezTo>
                                <a:pt x="17888" y="25039"/>
                                <a:pt x="17980" y="25046"/>
                                <a:pt x="18053" y="25041"/>
                              </a:cubicBezTo>
                              <a:cubicBezTo>
                                <a:pt x="18200" y="25031"/>
                                <a:pt x="18260" y="25026"/>
                                <a:pt x="18362" y="250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5,23477" coordsize="16598,4033" path="m2127,23761c2141,23781,2134,23777,2128,23804c2115,23862,2094,23918,2080,23976c2059,24063,2036,24154,2029,24244c2024,24305,2024,24377,2079,24416c2135,24456,2183,24396,2215,24359em1948,24140c1917,24150,1907,24146,1900,24172c1969,24176,2047,24166,2119,24163c2152,24161,2184,24160,2217,24158em1781,24676c1781,24676,1771,24680,1776,24680c1786,24681,1772,24677,1782,24678c2677,24747,3587,24694,4483,24686c6681,24667,8877,24710,11075,24734c11668,24740,11863,24742,12257,24746em2931,23839c2930,23868,2934,23899,2932,23930c2914,24181,2909,24433,2907,24685c2903,25182,2908,25682,2935,26179c2956,26560,2983,26951,3078,27320em2441,24996c2442,24954,2423,24975,2396,24991c2314,25039,2253,25109,2194,25183c2146,25243,2058,25355,2102,25440c2140,25513,2262,25493,2322,25477c2381,25462,2481,25414,2487,25342c2490,25300,2448,25261,2425,25232em2360,26500c2363,26481,2369,26465,2372,26446c2376,26441,2379,26439,2373,26437c2373,26501,2366,26567,2362,26632c2355,26754,2350,26877,2349,26999c2351,27050,2350,27061,2354,27092em3845,24060c3848,24069,3851,24081,3856,24089c3877,24124,3888,24162,3904,24199c3928,24253,3955,24315,3996,24359c4031,24396,4051,24383,4088,24361em4140,24111c4077,24131,4028,24171,3979,24217c3907,24284,3845,24352,3795,24437c3774,24473,3765,24483,3797,24486em4550,24105c4543,24107,4536,24108,4529,24110c4555,24113,4579,24122,4605,24127c4659,24138,4714,24143,4768,24150em4616,24300c4585,24322,4577,24327,4559,24342c4600,24391,4660,24354,4717,24339c4810,24315,4845,24306,4910,24291em5332,24104c5310,24168,5276,24309,5371,24339c5427,24356,5466,24286,5482,24245c5528,24130,5497,23995,5474,23879c5464,23827,5431,23756,5480,23716c5553,23656,5808,23689,5893,23685c6164,23673,6431,23652,6700,23618em5979,23964c5983,23947,5988,23928,6001,23915c6013,23903,6014,23902,6028,23898c6040,23922,6044,23936,6040,23968c6025,24081,5961,24207,5983,24321c5993,24376,6039,24376,6081,24356c6122,24337,6143,24305,6170,24271em5976,24144c5948,24150,5930,24152,5905,24165c5970,24176,6038,24160,6103,24146c6203,24123,6239,24114,6307,24097em7374,23511c7383,23518,7375,23478,7382,23486c7387,23492,7392,23461,7396,23492c7412,23621,7383,23763,7377,23892c7325,24950,7339,26005,7331,27063c7330,27128,7341,27226,7311,27289c7304,27266,7302,27253,7305,27233em7724,24148c7713,24165,7699,24191,7700,24212c7701,24235,7702,24269,7716,24290c7735,24318,7767,24313,7794,24301c7832,24284,7866,24252,7891,24220c7907,24200,7908,24197,7923,24184c7906,24251,7885,24317,7866,24384c7840,24473,7811,24562,7771,24646c7756,24677,7730,24747,7688,24754c7684,24753,7681,24751,7677,24750c7686,24711,7697,24686,7724,24651c7768,24594,7823,24546,7877,24499em8182,24219c8157,24222,8168,24225,8173,24220c8216,24215,8257,24209,8301,24208c8342,24207,8382,24209,8423,24211em8292,24381c8260,24408,8244,24418,8228,24455c8289,24476,8356,24453,8418,24432c8448,24420,8478,24409,8508,24397em9054,23813c9048,23842,9044,23872,9041,23902c9034,23977,9025,24052,9018,24127c9011,24198,9003,24270,9009,24342c9013,24382,9024,24380,9049,24360em9318,23865c9324,23854,9324,23853,9327,23847c9313,23889,9294,23930,9283,23973c9264,24052,9252,24134,9247,24215c9245,24256,9246,24298,9244,24339em9187,24146c9175,24138,9169,24136,9157,24131c9194,24136,9224,24135,9262,24131c9323,24125,9383,24110,9443,24098em9934,23825c9927,23845,9921,23868,9914,23889c9892,23957,9870,24022,9855,24092c9838,24172,9805,24289,9827,24371c9834,24397,9862,24434,9887,24403c9898,24381,9902,24374,9908,24358em9773,24217c9757,24217,9719,24224,9719,24212c9775,24200,9834,24195,9890,24181c9950,24163,9972,24157,10014,24148em10277,23699c10285,23689,10293,23683,10305,23676c10328,23662,10344,23652,10372,23654c10394,23655,10412,23670,10420,23691c10429,23716,10419,23746,10413,23770c10406,23798,10406,23825,10406,23854c10406,23887,10409,23924,10390,23954c10366,23992,10323,24002,10283,24011c10259,24017,10250,24022,10232,24011c10256,23998,10269,23991,10288,23982em11992,24813c11990,24810,11960,24823,11966,24811c11973,24795,12004,24778,12019,24772c12080,24749,12168,24748,12230,24744c12489,24725,12748,24707,13007,24696c13425,24678,13842,24660,14259,24636em3478,25389c3483,25432,3483,25473,3484,25516c3485,25554,3492,25586,3501,25621c3531,25614,3541,25611,3561,25575c3592,25519,3609,25457,3624,25396c3638,25339,3644,25284,3648,25226c3652,25179,3651,25131,3692,25098c3753,25049,3838,25028,3910,25002c4007,24967,4108,24936,4210,24917c4265,24910,4280,24908,4315,24904em4020,25288c3986,25282,3966,25297,3938,25318c3892,25353,3855,25392,3848,25453c3841,25516,3882,25551,3942,25553c4035,25556,4115,25501,4165,25428c4201,25374,4192,25330,4167,25275em4682,25300c4701,25300,4719,25299,4739,25298c4790,25296,4842,25291,4893,25294c4908,25296,4924,25297,4939,25299em4865,25466c4840,25480,4818,25490,4797,25508c4854,25511,4913,25486,4968,25470c5048,25447,5077,25438,5132,25423em5882,25127c5789,25149,5704,25175,5618,25217c5559,25246,5434,25310,5453,25397c5472,25481,5641,25472,5697,25466c5801,25455,5921,25416,5990,25333c6017,25284,6026,25268,6020,25228em7755,25212c7752,25220,7750,25230,7748,25240c7741,25275,7755,25324,7755,25363c7755,25427,7757,25484,7772,25547c7779,25576,7782,25584,7806,25593em8123,25123c8127,25156,8110,25190,8100,25222c8076,25296,8062,25362,8056,25440c8052,25490,8050,25539,8058,25588em8044,25372c8028,25362,8024,25361,8016,25363c8051,25353,8093,25354,8130,25349c8184,25341,8238,25330,8292,25320em8570,25269c8548,25299,8519,25319,8491,25344c8462,25370,8430,25413,8435,25455c8440,25499,8493,25490,8522,25480c8572,25462,8610,25420,8636,25376c8657,25339,8658,25304,8648,25263c8643,25243,8638,25225,8635,25204em8805,25090c8828,25134,8831,25171,8829,25221c8827,25286,8815,25350,8812,25414c8810,25458,8805,25489,8781,25526c8761,25520,8763,25514,8752,25491em8520,25177c8441,25235,8369,25298,8334,25394c8305,25473,8294,25585,8371,25641c8447,25696,8532,25646,8603,25614em9055,24945c9053,24946,9052,24946,9050,24947c9052,24941,9056,24936,9070,24928c9090,24917,9119,24916,9139,24930c9158,24943,9155,24976,9154,24996c9153,25022,9140,25042,9136,25067c9133,25089,9140,25114,9142,25136c9144,25159,9147,25188,9134,25208c9122,25228,9102,25231,9081,25234c9062,25236,9060,25233,9062,25222em9359,25401c9334,25414,9317,25421,9299,25440c9339,25446,9378,25438,9418,25434c9471,25429,9490,25427,9525,25420em9430,25505c9411,25515,9408,25514,9401,25524c9446,25506,9496,25497,9543,25483c9609,25464,9631,25457,9675,25442em10227,24926c10212,24986,10187,25042,10168,25101c10134,25206,10111,25312,10100,25422c10094,25477,10086,25527,10127,25564em13950,24732c13960,24731,13957,24734,13967,24732c14096,24711,14222,24698,14353,24692c14651,24677,14948,24661,15246,24643c15339,24637,15433,24632,15526,24626em11089,23688c11102,23771,11104,23848,11100,23935c11083,24282,11063,24628,11048,24975c11012,25775,11046,26597,10941,27392c10936,27431,10930,27470,10925,27509c10942,27463,10960,27419,10975,27371c10981,27349,10987,27327,10993,27305em12112,24975c12098,24980,12062,25015,12039,25043c11959,25139,11890,25236,11835,25349c11798,25425,11730,25553,11793,25634c11849,25705,11955,25651,12018,25629em12613,25184c12542,25194,12486,25220,12424,25258c12361,25297,12269,25347,12254,25427c12240,25500,12343,25494,12384,25490c12462,25482,12535,25450,12597,25403c12628,25380,12656,25348,12632,25309c12620,25296,12617,25293,12609,25286em12797,25293c12798,25348,12790,25396,12776,25450c12751,25546,12720,25643,12689,25737c12680,25764,12659,25827,12655,25799c12657,25792,12658,25785,12660,25778em13268,25198c13246,25231,13224,25264,13206,25300c13183,25346,13172,25395,13166,25446c13165,25459,13155,25522,13184,25519c13189,25517,13193,25514,13198,25512em13502,24949c13523,24929,13528,24921,13548,24926c13591,24994,13581,25042,13575,25121c13563,25272,13553,25425,13505,25570c13503,25577,13455,25715,13425,25656c13422,25643,13418,25631,13415,25618em14175,25344c14193,25346,14213,25347,14232,25349c14310,25357,14388,25364,14467,25367c14578,25372,14691,25379,14802,25376c14822,25374,14843,25373,14863,25371em14115,25347c14116,25329,14118,25326,14137,25311c14173,25281,14221,25256,14266,25242c14316,25227,14365,25222,14416,25217em14185,25387c14162,25423,14143,25452,14165,25495c14191,25546,14260,25566,14313,25568c14332,25567,14351,25566,14370,25565em15640,25245c15619,25238,15602,25237,15580,25239c15547,25243,15515,25249,15487,25268c15464,25284,15451,25313,15460,25341c15471,25373,15499,25398,15512,25429c15525,25459,15519,25475,15487,25481c15445,25489,15431,25462,15412,25432em15904,24850c15918,24856,15909,24875,15900,24909c15877,24991,15863,25073,15847,25156c15832,25231,15817,25307,15799,25381em15786,25210c15774,25210,15772,25209,15765,25213c15784,25210,15808,25204,15829,25200c15872,25194,15888,25191,15917,25188em16067,25194c16076,25220,16053,25240,16033,25259c15999,25291,15957,25312,15929,25351c15921,25368,15918,25371,15920,25383c15954,25387,15988,25378,16020,25366c16038,25359,16056,25343,16072,25348c16070,25354,16058,25374,16058,25379c16058,25393,16062,25393,16068,25401c16091,25392,16109,25379,16130,25365em16201,25362c16194,25373,16195,25373,16189,25380c16206,25368,16220,25351,16238,25340c16263,25324,16281,25317,16311,25317c16328,25317,16343,25319,16360,25319em16651,24944c16661,24925,16670,24905,16679,24886c16668,24933,16657,24983,16644,25029c16617,25124,16584,25217,16553,25311c16536,25363,16532,25376,16522,25408em16519,25227c16508,25218,16505,25216,16501,25208c16530,25191,16550,25176,16583,25165c16622,25153,16636,25148,16664,25143em16801,25202c16786,25235,16769,25266,16753,25298c16741,25321,16737,25336,16742,25361c16764,25365,16772,25358,16791,25346em16903,25274c16905,25282,16903,25296,16915,25295c16934,25294,16947,25276,16962,25269c16976,25263,16998,25259,16999,25280c17000,25299,16994,25315,16996,25334em17212,25250c17207,25242,17206,25238,17197,25231c17185,25244,17190,25231,17186,25248c17181,25267,17179,25287,17175,25307c17167,25343,17159,25377,17153,25413c17147,25447,17137,25486,17121,25516c17112,25533,17089,25558,17067,25557c17041,25555,17049,25529,17056,25514c17074,25478,17120,25449,17154,25430c17196,25411,17210,25405,17237,25389em17530,25287c17528,25319,17519,25348,17510,25379c17497,25421,17487,25462,17476,25504c17472,25519,17469,25532,17467,25547c17479,25523,17492,25497,17502,25471c17529,25402,17559,25335,17590,25268c17611,25223,17637,25159,17677,25127c17681,25126,17686,25124,17690,25123c17684,25176,17663,25242,17618,25274c17596,25290,17608,25239,17616,25213em18008,24766c17998,24813,17990,24861,17979,24907c17958,24994,17936,25079,17929,25168c17925,25214,17930,25260,17927,25306em17836,25093c17825,25077,17822,25074,17819,25062c17888,25039,17980,25046,18053,25041c18200,25031,18260,25026,18362,25009e" stroked="t" o:allowincell="f" style="position:absolute;margin-left:-39.95pt;margin-top:593.5pt;width:470.45pt;height:114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2555</wp:posOffset>
                </wp:positionH>
                <wp:positionV relativeFrom="paragraph">
                  <wp:posOffset>8553450</wp:posOffset>
                </wp:positionV>
                <wp:extent cx="576580" cy="267335"/>
                <wp:effectExtent l="6350" t="6985" r="6350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1" h="743">
                              <a:moveTo>
                                <a:pt x="3517" y="26827"/>
                              </a:moveTo>
                              <a:cubicBezTo>
                                <a:pt x="3520" y="26834"/>
                                <a:pt x="3523" y="26831"/>
                                <a:pt x="3526" y="26838"/>
                              </a:cubicBezTo>
                              <a:cubicBezTo>
                                <a:pt x="3540" y="26871"/>
                                <a:pt x="3539" y="26911"/>
                                <a:pt x="3550" y="26945"/>
                              </a:cubicBezTo>
                              <a:cubicBezTo>
                                <a:pt x="3560" y="26976"/>
                                <a:pt x="3569" y="27004"/>
                                <a:pt x="3582" y="27033"/>
                              </a:cubicBezTo>
                              <a:cubicBezTo>
                                <a:pt x="3619" y="27028"/>
                                <a:pt x="3622" y="27030"/>
                                <a:pt x="3640" y="26977"/>
                              </a:cubicBezTo>
                              <a:cubicBezTo>
                                <a:pt x="3667" y="26897"/>
                                <a:pt x="3675" y="26813"/>
                                <a:pt x="3681" y="26729"/>
                              </a:cubicBezTo>
                              <a:cubicBezTo>
                                <a:pt x="3687" y="26645"/>
                                <a:pt x="3686" y="26561"/>
                                <a:pt x="3681" y="26477"/>
                              </a:cubicBezTo>
                              <a:cubicBezTo>
                                <a:pt x="3678" y="26436"/>
                                <a:pt x="3663" y="26401"/>
                                <a:pt x="3701" y="26376"/>
                              </a:cubicBezTo>
                              <a:cubicBezTo>
                                <a:pt x="3739" y="26352"/>
                                <a:pt x="3856" y="26374"/>
                                <a:pt x="3898" y="26372"/>
                              </a:cubicBezTo>
                              <a:cubicBezTo>
                                <a:pt x="4017" y="26365"/>
                                <a:pt x="4135" y="26356"/>
                                <a:pt x="4251" y="26325"/>
                              </a:cubicBezTo>
                              <a:cubicBezTo>
                                <a:pt x="4278" y="26316"/>
                                <a:pt x="4304" y="26308"/>
                                <a:pt x="4331" y="26299"/>
                              </a:cubicBezTo>
                            </a:path>
                            <a:path w="1601" h="743">
                              <a:moveTo>
                                <a:pt x="4091" y="26580"/>
                              </a:moveTo>
                              <a:cubicBezTo>
                                <a:pt x="4085" y="26594"/>
                                <a:pt x="4079" y="26611"/>
                                <a:pt x="4075" y="26626"/>
                              </a:cubicBezTo>
                              <a:cubicBezTo>
                                <a:pt x="4060" y="26687"/>
                                <a:pt x="4040" y="26750"/>
                                <a:pt x="4034" y="26813"/>
                              </a:cubicBezTo>
                              <a:cubicBezTo>
                                <a:pt x="4031" y="26839"/>
                                <a:pt x="4015" y="26956"/>
                                <a:pt x="4049" y="26974"/>
                              </a:cubicBezTo>
                              <a:cubicBezTo>
                                <a:pt x="4069" y="26968"/>
                                <a:pt x="4078" y="26963"/>
                                <a:pt x="4088" y="26950"/>
                              </a:cubicBezTo>
                            </a:path>
                            <a:path w="1601" h="743">
                              <a:moveTo>
                                <a:pt x="4721" y="26657"/>
                              </a:moveTo>
                              <a:cubicBezTo>
                                <a:pt x="4708" y="26663"/>
                                <a:pt x="4704" y="26664"/>
                                <a:pt x="4696" y="26676"/>
                              </a:cubicBezTo>
                              <a:cubicBezTo>
                                <a:pt x="4721" y="26678"/>
                                <a:pt x="4745" y="26681"/>
                                <a:pt x="4770" y="26683"/>
                              </a:cubicBezTo>
                              <a:cubicBezTo>
                                <a:pt x="4827" y="26687"/>
                                <a:pt x="4884" y="26690"/>
                                <a:pt x="4941" y="26692"/>
                              </a:cubicBezTo>
                              <a:cubicBezTo>
                                <a:pt x="4955" y="26693"/>
                                <a:pt x="4968" y="26693"/>
                                <a:pt x="4982" y="26694"/>
                              </a:cubicBezTo>
                            </a:path>
                            <a:path w="1601" h="743">
                              <a:moveTo>
                                <a:pt x="4829" y="26813"/>
                              </a:moveTo>
                              <a:cubicBezTo>
                                <a:pt x="4801" y="26838"/>
                                <a:pt x="4789" y="26847"/>
                                <a:pt x="4771" y="26877"/>
                              </a:cubicBezTo>
                              <a:cubicBezTo>
                                <a:pt x="4855" y="26876"/>
                                <a:pt x="4935" y="26855"/>
                                <a:pt x="5016" y="26834"/>
                              </a:cubicBezTo>
                              <a:cubicBezTo>
                                <a:pt x="5049" y="26825"/>
                                <a:pt x="5083" y="26815"/>
                                <a:pt x="5116" y="268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16,26299" coordsize="1601,743" path="m3517,26827c3520,26834,3523,26831,3526,26838c3540,26871,3539,26911,3550,26945c3560,26976,3569,27004,3582,27033c3619,27028,3622,27030,3640,26977c3667,26897,3675,26813,3681,26729c3687,26645,3686,26561,3681,26477c3678,26436,3663,26401,3701,26376c3739,26352,3856,26374,3898,26372c4017,26365,4135,26356,4251,26325c4278,26316,4304,26308,4331,26299em4091,26580c4085,26594,4079,26611,4075,26626c4060,26687,4040,26750,4034,26813c4031,26839,4015,26956,4049,26974c4069,26968,4078,26963,4088,26950em4721,26657c4708,26663,4704,26664,4696,26676c4721,26678,4745,26681,4770,26683c4827,26687,4884,26690,4941,26692c4955,26693,4968,26693,4982,26694em4829,26813c4801,26838,4789,26847,4771,26877c4855,26876,4935,26855,5016,26834c5049,26825,5083,26815,5116,26806e" stroked="t" o:allowincell="f" style="position:absolute;margin-left:9.65pt;margin-top:673.5pt;width:45.35pt;height:2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08685</wp:posOffset>
                </wp:positionH>
                <wp:positionV relativeFrom="paragraph">
                  <wp:posOffset>8574405</wp:posOffset>
                </wp:positionV>
                <wp:extent cx="26035" cy="247015"/>
                <wp:effectExtent l="7620" t="762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687">
                              <a:moveTo>
                                <a:pt x="5771" y="26357"/>
                              </a:moveTo>
                              <a:cubicBezTo>
                                <a:pt x="5757" y="26401"/>
                                <a:pt x="5747" y="26446"/>
                                <a:pt x="5738" y="26491"/>
                              </a:cubicBezTo>
                              <a:cubicBezTo>
                                <a:pt x="5716" y="26601"/>
                                <a:pt x="5703" y="26713"/>
                                <a:pt x="5699" y="26825"/>
                              </a:cubicBezTo>
                              <a:cubicBezTo>
                                <a:pt x="5696" y="26909"/>
                                <a:pt x="5696" y="26978"/>
                                <a:pt x="5747" y="270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9,26357" coordsize="73,687" path="m5771,26357c5757,26401,5747,26446,5738,26491c5716,26601,5703,26713,5699,26825c5696,26909,5696,26978,5747,27043e" stroked="t" o:allowincell="f" style="position:absolute;margin-left:71.55pt;margin-top:675.15pt;width:2pt;height:19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25600</wp:posOffset>
                </wp:positionH>
                <wp:positionV relativeFrom="paragraph">
                  <wp:posOffset>8500745</wp:posOffset>
                </wp:positionV>
                <wp:extent cx="887095" cy="343535"/>
                <wp:effectExtent l="7620" t="762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4" h="954">
                              <a:moveTo>
                                <a:pt x="7746" y="26592"/>
                              </a:moveTo>
                              <a:cubicBezTo>
                                <a:pt x="7729" y="26624"/>
                                <a:pt x="7720" y="26659"/>
                                <a:pt x="7714" y="26695"/>
                              </a:cubicBezTo>
                              <a:cubicBezTo>
                                <a:pt x="7702" y="26765"/>
                                <a:pt x="7688" y="26834"/>
                                <a:pt x="7690" y="26906"/>
                              </a:cubicBezTo>
                              <a:cubicBezTo>
                                <a:pt x="7690" y="26922"/>
                                <a:pt x="7687" y="27017"/>
                                <a:pt x="7723" y="27011"/>
                              </a:cubicBezTo>
                              <a:cubicBezTo>
                                <a:pt x="7730" y="27008"/>
                                <a:pt x="7738" y="27004"/>
                                <a:pt x="7745" y="27001"/>
                              </a:cubicBezTo>
                            </a:path>
                            <a:path w="2464" h="954">
                              <a:moveTo>
                                <a:pt x="8136" y="26532"/>
                              </a:moveTo>
                              <a:cubicBezTo>
                                <a:pt x="8133" y="26540"/>
                                <a:pt x="8130" y="26545"/>
                                <a:pt x="8127" y="26553"/>
                              </a:cubicBezTo>
                              <a:cubicBezTo>
                                <a:pt x="8115" y="26588"/>
                                <a:pt x="8117" y="26630"/>
                                <a:pt x="8112" y="26667"/>
                              </a:cubicBezTo>
                              <a:cubicBezTo>
                                <a:pt x="8104" y="26722"/>
                                <a:pt x="8104" y="26777"/>
                                <a:pt x="8100" y="26832"/>
                              </a:cubicBezTo>
                              <a:cubicBezTo>
                                <a:pt x="8099" y="26840"/>
                                <a:pt x="8099" y="26847"/>
                                <a:pt x="8098" y="26855"/>
                              </a:cubicBezTo>
                            </a:path>
                            <a:path w="2464" h="954">
                              <a:moveTo>
                                <a:pt x="8083" y="26752"/>
                              </a:moveTo>
                              <a:cubicBezTo>
                                <a:pt x="8064" y="26757"/>
                                <a:pt x="8078" y="26750"/>
                                <a:pt x="8069" y="26761"/>
                              </a:cubicBezTo>
                              <a:cubicBezTo>
                                <a:pt x="8096" y="26771"/>
                                <a:pt x="8131" y="26766"/>
                                <a:pt x="8159" y="26760"/>
                              </a:cubicBezTo>
                              <a:cubicBezTo>
                                <a:pt x="8209" y="26746"/>
                                <a:pt x="8228" y="26742"/>
                                <a:pt x="8263" y="26736"/>
                              </a:cubicBezTo>
                            </a:path>
                            <a:path w="2464" h="954">
                              <a:moveTo>
                                <a:pt x="8665" y="26523"/>
                              </a:moveTo>
                              <a:cubicBezTo>
                                <a:pt x="8666" y="26532"/>
                                <a:pt x="8666" y="26535"/>
                                <a:pt x="8665" y="26544"/>
                              </a:cubicBezTo>
                              <a:cubicBezTo>
                                <a:pt x="8661" y="26590"/>
                                <a:pt x="8650" y="26636"/>
                                <a:pt x="8646" y="26683"/>
                              </a:cubicBezTo>
                              <a:cubicBezTo>
                                <a:pt x="8641" y="26740"/>
                                <a:pt x="8633" y="26803"/>
                                <a:pt x="8637" y="26860"/>
                              </a:cubicBezTo>
                              <a:cubicBezTo>
                                <a:pt x="8639" y="26890"/>
                                <a:pt x="8641" y="26910"/>
                                <a:pt x="8660" y="26882"/>
                              </a:cubicBezTo>
                            </a:path>
                            <a:path w="2464" h="954">
                              <a:moveTo>
                                <a:pt x="8942" y="26472"/>
                              </a:moveTo>
                              <a:cubicBezTo>
                                <a:pt x="8949" y="26508"/>
                                <a:pt x="8951" y="26543"/>
                                <a:pt x="8951" y="26580"/>
                              </a:cubicBezTo>
                              <a:cubicBezTo>
                                <a:pt x="8952" y="26678"/>
                                <a:pt x="8946" y="26773"/>
                                <a:pt x="8920" y="26867"/>
                              </a:cubicBezTo>
                              <a:cubicBezTo>
                                <a:pt x="8913" y="26893"/>
                                <a:pt x="8896" y="26972"/>
                                <a:pt x="8852" y="26969"/>
                              </a:cubicBezTo>
                              <a:cubicBezTo>
                                <a:pt x="8832" y="26958"/>
                                <a:pt x="8825" y="26954"/>
                                <a:pt x="8821" y="26937"/>
                              </a:cubicBezTo>
                            </a:path>
                            <a:path w="2464" h="954">
                              <a:moveTo>
                                <a:pt x="8690" y="26472"/>
                              </a:moveTo>
                              <a:cubicBezTo>
                                <a:pt x="8596" y="26491"/>
                                <a:pt x="8555" y="26526"/>
                                <a:pt x="8499" y="26607"/>
                              </a:cubicBezTo>
                              <a:cubicBezTo>
                                <a:pt x="8422" y="26717"/>
                                <a:pt x="8387" y="26881"/>
                                <a:pt x="8443" y="27009"/>
                              </a:cubicBezTo>
                              <a:cubicBezTo>
                                <a:pt x="8475" y="27081"/>
                                <a:pt x="8518" y="27087"/>
                                <a:pt x="8584" y="27107"/>
                              </a:cubicBezTo>
                            </a:path>
                            <a:path w="2464" h="954">
                              <a:moveTo>
                                <a:pt x="9118" y="26192"/>
                              </a:moveTo>
                              <a:cubicBezTo>
                                <a:pt x="9123" y="26187"/>
                                <a:pt x="9127" y="26183"/>
                                <a:pt x="9135" y="26177"/>
                              </a:cubicBezTo>
                              <a:cubicBezTo>
                                <a:pt x="9157" y="26162"/>
                                <a:pt x="9176" y="26155"/>
                                <a:pt x="9203" y="26154"/>
                              </a:cubicBezTo>
                              <a:cubicBezTo>
                                <a:pt x="9220" y="26153"/>
                                <a:pt x="9257" y="26150"/>
                                <a:pt x="9265" y="26171"/>
                              </a:cubicBezTo>
                              <a:cubicBezTo>
                                <a:pt x="9273" y="26193"/>
                                <a:pt x="9249" y="26214"/>
                                <a:pt x="9238" y="26228"/>
                              </a:cubicBezTo>
                              <a:cubicBezTo>
                                <a:pt x="9224" y="26246"/>
                                <a:pt x="9199" y="26272"/>
                                <a:pt x="9197" y="26296"/>
                              </a:cubicBezTo>
                              <a:cubicBezTo>
                                <a:pt x="9195" y="26319"/>
                                <a:pt x="9208" y="26338"/>
                                <a:pt x="9212" y="26360"/>
                              </a:cubicBezTo>
                              <a:cubicBezTo>
                                <a:pt x="9215" y="26380"/>
                                <a:pt x="9199" y="26403"/>
                                <a:pt x="9180" y="26411"/>
                              </a:cubicBezTo>
                              <a:cubicBezTo>
                                <a:pt x="9168" y="26416"/>
                                <a:pt x="9113" y="26432"/>
                                <a:pt x="9101" y="26421"/>
                              </a:cubicBezTo>
                              <a:cubicBezTo>
                                <a:pt x="9096" y="26418"/>
                                <a:pt x="9095" y="26416"/>
                                <a:pt x="9101" y="26411"/>
                              </a:cubicBezTo>
                            </a:path>
                            <a:path w="2464" h="954">
                              <a:moveTo>
                                <a:pt x="9314" y="26745"/>
                              </a:moveTo>
                              <a:cubicBezTo>
                                <a:pt x="9301" y="26759"/>
                                <a:pt x="9297" y="26759"/>
                                <a:pt x="9296" y="26778"/>
                              </a:cubicBezTo>
                              <a:cubicBezTo>
                                <a:pt x="9321" y="26789"/>
                                <a:pt x="9357" y="26789"/>
                                <a:pt x="9385" y="26788"/>
                              </a:cubicBezTo>
                              <a:cubicBezTo>
                                <a:pt x="9430" y="26786"/>
                                <a:pt x="9476" y="26784"/>
                                <a:pt x="9521" y="26782"/>
                              </a:cubicBezTo>
                            </a:path>
                            <a:path w="2464" h="954">
                              <a:moveTo>
                                <a:pt x="9303" y="26893"/>
                              </a:moveTo>
                              <a:cubicBezTo>
                                <a:pt x="9283" y="26902"/>
                                <a:pt x="9278" y="26901"/>
                                <a:pt x="9273" y="26914"/>
                              </a:cubicBezTo>
                              <a:cubicBezTo>
                                <a:pt x="9312" y="26906"/>
                                <a:pt x="9350" y="26896"/>
                                <a:pt x="9388" y="26888"/>
                              </a:cubicBezTo>
                              <a:cubicBezTo>
                                <a:pt x="9452" y="26876"/>
                                <a:pt x="9474" y="26871"/>
                                <a:pt x="9517" y="26860"/>
                              </a:cubicBezTo>
                            </a:path>
                            <a:path w="2464" h="954">
                              <a:moveTo>
                                <a:pt x="9954" y="26542"/>
                              </a:moveTo>
                              <a:cubicBezTo>
                                <a:pt x="9964" y="26520"/>
                                <a:pt x="9982" y="26510"/>
                                <a:pt x="10009" y="26511"/>
                              </a:cubicBezTo>
                              <a:cubicBezTo>
                                <a:pt x="10045" y="26512"/>
                                <a:pt x="10080" y="26527"/>
                                <a:pt x="10096" y="26561"/>
                              </a:cubicBezTo>
                              <a:cubicBezTo>
                                <a:pt x="10120" y="26612"/>
                                <a:pt x="10069" y="26674"/>
                                <a:pt x="10039" y="26710"/>
                              </a:cubicBezTo>
                              <a:cubicBezTo>
                                <a:pt x="9996" y="26762"/>
                                <a:pt x="9941" y="26803"/>
                                <a:pt x="9894" y="26852"/>
                              </a:cubicBezTo>
                              <a:cubicBezTo>
                                <a:pt x="9875" y="26873"/>
                                <a:pt x="9867" y="26878"/>
                                <a:pt x="9879" y="26896"/>
                              </a:cubicBezTo>
                              <a:cubicBezTo>
                                <a:pt x="9942" y="26919"/>
                                <a:pt x="10003" y="26901"/>
                                <a:pt x="10070" y="26889"/>
                              </a:cubicBezTo>
                              <a:cubicBezTo>
                                <a:pt x="10098" y="26884"/>
                                <a:pt x="10125" y="26878"/>
                                <a:pt x="10153" y="268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90,26154" coordsize="2464,954" path="m7746,26592c7729,26624,7720,26659,7714,26695c7702,26765,7688,26834,7690,26906c7690,26922,7687,27017,7723,27011c7730,27008,7738,27004,7745,27001em8136,26532c8133,26540,8130,26545,8127,26553c8115,26588,8117,26630,8112,26667c8104,26722,8104,26777,8100,26832c8099,26840,8099,26847,8098,26855em8083,26752c8064,26757,8078,26750,8069,26761c8096,26771,8131,26766,8159,26760c8209,26746,8228,26742,8263,26736em8665,26523c8666,26532,8666,26535,8665,26544c8661,26590,8650,26636,8646,26683c8641,26740,8633,26803,8637,26860c8639,26890,8641,26910,8660,26882em8942,26472c8949,26508,8951,26543,8951,26580c8952,26678,8946,26773,8920,26867c8913,26893,8896,26972,8852,26969c8832,26958,8825,26954,8821,26937em8690,26472c8596,26491,8555,26526,8499,26607c8422,26717,8387,26881,8443,27009c8475,27081,8518,27087,8584,27107em9118,26192c9123,26187,9127,26183,9135,26177c9157,26162,9176,26155,9203,26154c9220,26153,9257,26150,9265,26171c9273,26193,9249,26214,9238,26228c9224,26246,9199,26272,9197,26296c9195,26319,9208,26338,9212,26360c9215,26380,9199,26403,9180,26411c9168,26416,9113,26432,9101,26421c9096,26418,9095,26416,9101,26411em9314,26745c9301,26759,9297,26759,9296,26778c9321,26789,9357,26789,9385,26788c9430,26786,9476,26784,9521,26782em9303,26893c9283,26902,9278,26901,9273,26914c9312,26906,9350,26896,9388,26888c9452,26876,9474,26871,9517,26860em9954,26542c9964,26520,9982,26510,10009,26511c10045,26512,10080,26527,10096,26561c10120,26612,10069,26674,10039,26710c9996,26762,9941,26803,9894,26852c9875,26873,9867,26878,9879,26896c9942,26919,10003,26901,10070,26889c10098,26884,10125,26878,10153,26873e" stroked="t" o:allowincell="f" style="position:absolute;margin-left:128pt;margin-top:669.35pt;width:69.8pt;height:2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74670</wp:posOffset>
                </wp:positionH>
                <wp:positionV relativeFrom="paragraph">
                  <wp:posOffset>8519160</wp:posOffset>
                </wp:positionV>
                <wp:extent cx="562610" cy="328295"/>
                <wp:effectExtent l="6985" t="6985" r="508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913">
                              <a:moveTo>
                                <a:pt x="12175" y="26398"/>
                              </a:moveTo>
                              <a:cubicBezTo>
                                <a:pt x="12178" y="26406"/>
                                <a:pt x="12177" y="26429"/>
                                <a:pt x="12176" y="26444"/>
                              </a:cubicBezTo>
                              <a:cubicBezTo>
                                <a:pt x="12170" y="26508"/>
                                <a:pt x="12157" y="26571"/>
                                <a:pt x="12150" y="26636"/>
                              </a:cubicBezTo>
                              <a:cubicBezTo>
                                <a:pt x="12140" y="26729"/>
                                <a:pt x="12128" y="26822"/>
                                <a:pt x="12124" y="26916"/>
                              </a:cubicBezTo>
                              <a:cubicBezTo>
                                <a:pt x="12124" y="26922"/>
                                <a:pt x="12121" y="26986"/>
                                <a:pt x="12143" y="26956"/>
                              </a:cubicBezTo>
                              <a:cubicBezTo>
                                <a:pt x="12147" y="26948"/>
                                <a:pt x="12150" y="26941"/>
                                <a:pt x="12154" y="26933"/>
                              </a:cubicBezTo>
                            </a:path>
                            <a:path w="1563" h="913">
                              <a:moveTo>
                                <a:pt x="12336" y="26722"/>
                              </a:moveTo>
                              <a:cubicBezTo>
                                <a:pt x="12338" y="26756"/>
                                <a:pt x="12332" y="26787"/>
                                <a:pt x="12322" y="26820"/>
                              </a:cubicBezTo>
                              <a:cubicBezTo>
                                <a:pt x="12303" y="26883"/>
                                <a:pt x="12284" y="26948"/>
                                <a:pt x="12261" y="27009"/>
                              </a:cubicBezTo>
                              <a:cubicBezTo>
                                <a:pt x="12254" y="27028"/>
                                <a:pt x="12235" y="27067"/>
                                <a:pt x="12234" y="27047"/>
                              </a:cubicBezTo>
                              <a:cubicBezTo>
                                <a:pt x="12234" y="27039"/>
                                <a:pt x="12235" y="27032"/>
                                <a:pt x="12235" y="27024"/>
                              </a:cubicBezTo>
                            </a:path>
                            <a:path w="1563" h="913">
                              <a:moveTo>
                                <a:pt x="12710" y="26517"/>
                              </a:moveTo>
                              <a:cubicBezTo>
                                <a:pt x="12713" y="26513"/>
                                <a:pt x="12721" y="26502"/>
                                <a:pt x="12728" y="26496"/>
                              </a:cubicBezTo>
                              <a:cubicBezTo>
                                <a:pt x="12749" y="26478"/>
                                <a:pt x="12769" y="26467"/>
                                <a:pt x="12797" y="26461"/>
                              </a:cubicBezTo>
                              <a:cubicBezTo>
                                <a:pt x="12824" y="26455"/>
                                <a:pt x="12863" y="26452"/>
                                <a:pt x="12872" y="26487"/>
                              </a:cubicBezTo>
                              <a:cubicBezTo>
                                <a:pt x="12884" y="26533"/>
                                <a:pt x="12842" y="26582"/>
                                <a:pt x="12819" y="26615"/>
                              </a:cubicBezTo>
                              <a:cubicBezTo>
                                <a:pt x="12780" y="26671"/>
                                <a:pt x="12732" y="26718"/>
                                <a:pt x="12694" y="26775"/>
                              </a:cubicBezTo>
                              <a:cubicBezTo>
                                <a:pt x="12711" y="26807"/>
                                <a:pt x="12749" y="26777"/>
                                <a:pt x="12776" y="26766"/>
                              </a:cubicBezTo>
                              <a:cubicBezTo>
                                <a:pt x="12845" y="26737"/>
                                <a:pt x="12909" y="26709"/>
                                <a:pt x="12972" y="26669"/>
                              </a:cubicBezTo>
                              <a:cubicBezTo>
                                <a:pt x="12986" y="26660"/>
                                <a:pt x="13001" y="26650"/>
                                <a:pt x="13015" y="26641"/>
                              </a:cubicBezTo>
                            </a:path>
                            <a:path w="1563" h="913">
                              <a:moveTo>
                                <a:pt x="13270" y="26264"/>
                              </a:moveTo>
                              <a:cubicBezTo>
                                <a:pt x="13275" y="26307"/>
                                <a:pt x="13274" y="26346"/>
                                <a:pt x="13266" y="26392"/>
                              </a:cubicBezTo>
                              <a:cubicBezTo>
                                <a:pt x="13247" y="26503"/>
                                <a:pt x="13210" y="26615"/>
                                <a:pt x="13172" y="26721"/>
                              </a:cubicBezTo>
                              <a:cubicBezTo>
                                <a:pt x="13132" y="26834"/>
                                <a:pt x="13081" y="26939"/>
                                <a:pt x="12996" y="27025"/>
                              </a:cubicBezTo>
                              <a:cubicBezTo>
                                <a:pt x="12936" y="27085"/>
                                <a:pt x="12865" y="27120"/>
                                <a:pt x="12779" y="27116"/>
                              </a:cubicBezTo>
                              <a:cubicBezTo>
                                <a:pt x="12761" y="27113"/>
                                <a:pt x="12742" y="27110"/>
                                <a:pt x="12724" y="27107"/>
                              </a:cubicBezTo>
                            </a:path>
                            <a:path w="1563" h="913">
                              <a:moveTo>
                                <a:pt x="12065" y="26204"/>
                              </a:moveTo>
                              <a:cubicBezTo>
                                <a:pt x="11913" y="26274"/>
                                <a:pt x="11820" y="26346"/>
                                <a:pt x="11752" y="26508"/>
                              </a:cubicBezTo>
                              <a:cubicBezTo>
                                <a:pt x="11686" y="26664"/>
                                <a:pt x="11703" y="26828"/>
                                <a:pt x="11825" y="26950"/>
                              </a:cubicBezTo>
                              <a:cubicBezTo>
                                <a:pt x="11927" y="27052"/>
                                <a:pt x="12043" y="27061"/>
                                <a:pt x="12176" y="270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15,26204" coordsize="1563,913" path="m12175,26398c12178,26406,12177,26429,12176,26444c12170,26508,12157,26571,12150,26636c12140,26729,12128,26822,12124,26916c12124,26922,12121,26986,12143,26956c12147,26948,12150,26941,12154,26933em12336,26722c12338,26756,12332,26787,12322,26820c12303,26883,12284,26948,12261,27009c12254,27028,12235,27067,12234,27047c12234,27039,12235,27032,12235,27024em12710,26517c12713,26513,12721,26502,12728,26496c12749,26478,12769,26467,12797,26461c12824,26455,12863,26452,12872,26487c12884,26533,12842,26582,12819,26615c12780,26671,12732,26718,12694,26775c12711,26807,12749,26777,12776,26766c12845,26737,12909,26709,12972,26669c12986,26660,13001,26650,13015,26641em13270,26264c13275,26307,13274,26346,13266,26392c13247,26503,13210,26615,13172,26721c13132,26834,13081,26939,12996,27025c12936,27085,12865,27120,12779,27116c12761,27113,12742,27110,12724,27107em12065,26204c11913,26274,11820,26346,11752,26508c11686,26664,11703,26828,11825,26950c11927,27052,12043,27061,12176,27090e" stroked="t" o:allowincell="f" style="position:absolute;margin-left:242.1pt;margin-top:670.8pt;width:44.25pt;height:25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47465</wp:posOffset>
                </wp:positionH>
                <wp:positionV relativeFrom="paragraph">
                  <wp:posOffset>8644890</wp:posOffset>
                </wp:positionV>
                <wp:extent cx="217170" cy="142240"/>
                <wp:effectExtent l="6985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394">
                              <a:moveTo>
                                <a:pt x="13874" y="26676"/>
                              </a:moveTo>
                              <a:cubicBezTo>
                                <a:pt x="13874" y="26680"/>
                                <a:pt x="13857" y="26678"/>
                                <a:pt x="13868" y="26691"/>
                              </a:cubicBezTo>
                              <a:cubicBezTo>
                                <a:pt x="13892" y="26720"/>
                                <a:pt x="13960" y="26728"/>
                                <a:pt x="13992" y="26737"/>
                              </a:cubicBezTo>
                              <a:cubicBezTo>
                                <a:pt x="14085" y="26762"/>
                                <a:pt x="14178" y="26787"/>
                                <a:pt x="14274" y="26797"/>
                              </a:cubicBezTo>
                              <a:cubicBezTo>
                                <a:pt x="14338" y="26804"/>
                                <a:pt x="14400" y="26805"/>
                                <a:pt x="14464" y="26803"/>
                              </a:cubicBezTo>
                            </a:path>
                            <a:path w="603" h="394">
                              <a:moveTo>
                                <a:pt x="13902" y="26707"/>
                              </a:moveTo>
                              <a:cubicBezTo>
                                <a:pt x="13887" y="26705"/>
                                <a:pt x="13875" y="26696"/>
                                <a:pt x="13888" y="26678"/>
                              </a:cubicBezTo>
                              <a:cubicBezTo>
                                <a:pt x="13907" y="26651"/>
                                <a:pt x="13959" y="26630"/>
                                <a:pt x="13987" y="26618"/>
                              </a:cubicBezTo>
                              <a:cubicBezTo>
                                <a:pt x="14048" y="26592"/>
                                <a:pt x="14112" y="26578"/>
                                <a:pt x="14176" y="26563"/>
                              </a:cubicBezTo>
                              <a:cubicBezTo>
                                <a:pt x="14188" y="26560"/>
                                <a:pt x="14200" y="26557"/>
                                <a:pt x="14212" y="26554"/>
                              </a:cubicBezTo>
                            </a:path>
                            <a:path w="603" h="394">
                              <a:moveTo>
                                <a:pt x="13876" y="26741"/>
                              </a:moveTo>
                              <a:cubicBezTo>
                                <a:pt x="13861" y="26778"/>
                                <a:pt x="13856" y="26810"/>
                                <a:pt x="13869" y="26850"/>
                              </a:cubicBezTo>
                              <a:cubicBezTo>
                                <a:pt x="13884" y="26896"/>
                                <a:pt x="13919" y="26925"/>
                                <a:pt x="13964" y="26938"/>
                              </a:cubicBezTo>
                              <a:cubicBezTo>
                                <a:pt x="14013" y="26947"/>
                                <a:pt x="14030" y="26950"/>
                                <a:pt x="14064" y="269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62,26554" coordsize="603,394" path="m13874,26676c13874,26680,13857,26678,13868,26691c13892,26720,13960,26728,13992,26737c14085,26762,14178,26787,14274,26797c14338,26804,14400,26805,14464,26803em13902,26707c13887,26705,13875,26696,13888,26678c13907,26651,13959,26630,13987,26618c14048,26592,14112,26578,14176,26563c14188,26560,14200,26557,14212,26554em13876,26741c13861,26778,13856,26810,13869,26850c13884,26896,13919,26925,13964,26938c14013,26947,14030,26950,14064,26941e" stroked="t" o:allowincell="f" style="position:absolute;margin-left:302.95pt;margin-top:680.7pt;width:17.05pt;height:11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98315</wp:posOffset>
                </wp:positionH>
                <wp:positionV relativeFrom="paragraph">
                  <wp:posOffset>8470265</wp:posOffset>
                </wp:positionV>
                <wp:extent cx="1246505" cy="382905"/>
                <wp:effectExtent l="7620" t="6985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2" h="1064">
                              <a:moveTo>
                                <a:pt x="15243" y="26683"/>
                              </a:moveTo>
                              <a:cubicBezTo>
                                <a:pt x="15249" y="26683"/>
                                <a:pt x="15251" y="26690"/>
                                <a:pt x="15255" y="26686"/>
                              </a:cubicBezTo>
                              <a:cubicBezTo>
                                <a:pt x="15265" y="26676"/>
                                <a:pt x="15269" y="26651"/>
                                <a:pt x="15280" y="26638"/>
                              </a:cubicBezTo>
                              <a:cubicBezTo>
                                <a:pt x="15290" y="26625"/>
                                <a:pt x="15293" y="26621"/>
                                <a:pt x="15297" y="26605"/>
                              </a:cubicBezTo>
                              <a:cubicBezTo>
                                <a:pt x="15280" y="26594"/>
                                <a:pt x="15273" y="26598"/>
                                <a:pt x="15249" y="26616"/>
                              </a:cubicBezTo>
                              <a:cubicBezTo>
                                <a:pt x="15207" y="26649"/>
                                <a:pt x="15173" y="26697"/>
                                <a:pt x="15149" y="26744"/>
                              </a:cubicBezTo>
                              <a:cubicBezTo>
                                <a:pt x="15126" y="26788"/>
                                <a:pt x="15100" y="26842"/>
                                <a:pt x="15123" y="26892"/>
                              </a:cubicBezTo>
                              <a:cubicBezTo>
                                <a:pt x="15137" y="26921"/>
                                <a:pt x="15163" y="26909"/>
                                <a:pt x="15186" y="26906"/>
                              </a:cubicBezTo>
                            </a:path>
                            <a:path w="3462" h="1064">
                              <a:moveTo>
                                <a:pt x="15476" y="26708"/>
                              </a:moveTo>
                              <a:cubicBezTo>
                                <a:pt x="15459" y="26734"/>
                                <a:pt x="15439" y="26759"/>
                                <a:pt x="15424" y="26786"/>
                              </a:cubicBezTo>
                              <a:cubicBezTo>
                                <a:pt x="15417" y="26801"/>
                                <a:pt x="15416" y="26805"/>
                                <a:pt x="15410" y="26814"/>
                              </a:cubicBezTo>
                              <a:cubicBezTo>
                                <a:pt x="15436" y="26827"/>
                                <a:pt x="15456" y="26819"/>
                                <a:pt x="15483" y="26807"/>
                              </a:cubicBezTo>
                              <a:cubicBezTo>
                                <a:pt x="15524" y="26789"/>
                                <a:pt x="15559" y="26765"/>
                                <a:pt x="15605" y="26761"/>
                              </a:cubicBezTo>
                              <a:cubicBezTo>
                                <a:pt x="15636" y="26758"/>
                                <a:pt x="15648" y="26781"/>
                                <a:pt x="15654" y="26807"/>
                              </a:cubicBezTo>
                              <a:cubicBezTo>
                                <a:pt x="15656" y="26817"/>
                                <a:pt x="15656" y="26884"/>
                                <a:pt x="15665" y="26877"/>
                              </a:cubicBezTo>
                              <a:cubicBezTo>
                                <a:pt x="15669" y="26873"/>
                                <a:pt x="15674" y="26869"/>
                                <a:pt x="15678" y="26865"/>
                              </a:cubicBezTo>
                            </a:path>
                            <a:path w="3462" h="1064">
                              <a:moveTo>
                                <a:pt x="15978" y="26675"/>
                              </a:moveTo>
                              <a:cubicBezTo>
                                <a:pt x="15917" y="26686"/>
                                <a:pt x="15864" y="26710"/>
                                <a:pt x="15810" y="26742"/>
                              </a:cubicBezTo>
                              <a:cubicBezTo>
                                <a:pt x="15773" y="26764"/>
                                <a:pt x="15745" y="26778"/>
                                <a:pt x="15753" y="26821"/>
                              </a:cubicBezTo>
                              <a:cubicBezTo>
                                <a:pt x="15797" y="26828"/>
                                <a:pt x="15839" y="26805"/>
                                <a:pt x="15878" y="26780"/>
                              </a:cubicBezTo>
                              <a:cubicBezTo>
                                <a:pt x="15951" y="26734"/>
                                <a:pt x="16014" y="26675"/>
                                <a:pt x="16067" y="26606"/>
                              </a:cubicBezTo>
                              <a:cubicBezTo>
                                <a:pt x="16125" y="26530"/>
                                <a:pt x="16168" y="26445"/>
                                <a:pt x="16191" y="26352"/>
                              </a:cubicBezTo>
                              <a:cubicBezTo>
                                <a:pt x="16196" y="26326"/>
                                <a:pt x="16198" y="26321"/>
                                <a:pt x="16197" y="26305"/>
                              </a:cubicBezTo>
                              <a:cubicBezTo>
                                <a:pt x="16170" y="26338"/>
                                <a:pt x="16151" y="26370"/>
                                <a:pt x="16136" y="26412"/>
                              </a:cubicBezTo>
                              <a:cubicBezTo>
                                <a:pt x="16106" y="26495"/>
                                <a:pt x="16080" y="26577"/>
                                <a:pt x="16058" y="26662"/>
                              </a:cubicBezTo>
                              <a:cubicBezTo>
                                <a:pt x="16045" y="26711"/>
                                <a:pt x="16038" y="26742"/>
                                <a:pt x="16055" y="26789"/>
                              </a:cubicBezTo>
                            </a:path>
                            <a:path w="3462" h="1064">
                              <a:moveTo>
                                <a:pt x="16252" y="26701"/>
                              </a:moveTo>
                              <a:cubicBezTo>
                                <a:pt x="16237" y="26723"/>
                                <a:pt x="16215" y="26740"/>
                                <a:pt x="16198" y="26762"/>
                              </a:cubicBezTo>
                              <a:cubicBezTo>
                                <a:pt x="16189" y="26774"/>
                                <a:pt x="16159" y="26797"/>
                                <a:pt x="16160" y="26814"/>
                              </a:cubicBezTo>
                              <a:cubicBezTo>
                                <a:pt x="16162" y="26816"/>
                                <a:pt x="16163" y="26819"/>
                                <a:pt x="16165" y="26821"/>
                              </a:cubicBezTo>
                              <a:cubicBezTo>
                                <a:pt x="16190" y="26818"/>
                                <a:pt x="16206" y="26794"/>
                                <a:pt x="16224" y="26775"/>
                              </a:cubicBezTo>
                            </a:path>
                            <a:path w="3462" h="1064">
                              <a:moveTo>
                                <a:pt x="16369" y="26710"/>
                              </a:moveTo>
                              <a:cubicBezTo>
                                <a:pt x="16357" y="26732"/>
                                <a:pt x="16345" y="26750"/>
                                <a:pt x="16342" y="26775"/>
                              </a:cubicBezTo>
                              <a:cubicBezTo>
                                <a:pt x="16364" y="26765"/>
                                <a:pt x="16384" y="26750"/>
                                <a:pt x="16403" y="26736"/>
                              </a:cubicBezTo>
                              <a:cubicBezTo>
                                <a:pt x="16434" y="26712"/>
                                <a:pt x="16465" y="26683"/>
                                <a:pt x="16499" y="26664"/>
                              </a:cubicBezTo>
                              <a:cubicBezTo>
                                <a:pt x="16508" y="26661"/>
                                <a:pt x="16511" y="26660"/>
                                <a:pt x="16517" y="26662"/>
                              </a:cubicBezTo>
                              <a:cubicBezTo>
                                <a:pt x="16514" y="26685"/>
                                <a:pt x="16505" y="26705"/>
                                <a:pt x="16499" y="26727"/>
                              </a:cubicBezTo>
                              <a:cubicBezTo>
                                <a:pt x="16493" y="26747"/>
                                <a:pt x="16496" y="26751"/>
                                <a:pt x="16514" y="26755"/>
                              </a:cubicBezTo>
                            </a:path>
                            <a:path w="3462" h="1064">
                              <a:moveTo>
                                <a:pt x="16745" y="26680"/>
                              </a:moveTo>
                              <a:cubicBezTo>
                                <a:pt x="16731" y="26683"/>
                                <a:pt x="16705" y="26691"/>
                                <a:pt x="16688" y="26699"/>
                              </a:cubicBezTo>
                              <a:cubicBezTo>
                                <a:pt x="16655" y="26715"/>
                                <a:pt x="16617" y="26724"/>
                                <a:pt x="16593" y="26753"/>
                              </a:cubicBezTo>
                              <a:cubicBezTo>
                                <a:pt x="16573" y="26778"/>
                                <a:pt x="16598" y="26791"/>
                                <a:pt x="16612" y="26811"/>
                              </a:cubicBezTo>
                              <a:cubicBezTo>
                                <a:pt x="16634" y="26843"/>
                                <a:pt x="16647" y="26883"/>
                                <a:pt x="16644" y="26922"/>
                              </a:cubicBezTo>
                              <a:cubicBezTo>
                                <a:pt x="16640" y="26971"/>
                                <a:pt x="16613" y="27025"/>
                                <a:pt x="16581" y="27062"/>
                              </a:cubicBezTo>
                              <a:cubicBezTo>
                                <a:pt x="16558" y="27089"/>
                                <a:pt x="16516" y="27123"/>
                                <a:pt x="16480" y="27132"/>
                              </a:cubicBezTo>
                              <a:cubicBezTo>
                                <a:pt x="16469" y="27131"/>
                                <a:pt x="16466" y="27131"/>
                                <a:pt x="16461" y="27126"/>
                              </a:cubicBezTo>
                              <a:cubicBezTo>
                                <a:pt x="16480" y="27096"/>
                                <a:pt x="16508" y="27070"/>
                                <a:pt x="16534" y="27045"/>
                              </a:cubicBezTo>
                              <a:cubicBezTo>
                                <a:pt x="16577" y="27005"/>
                                <a:pt x="16618" y="26965"/>
                                <a:pt x="16659" y="26924"/>
                              </a:cubicBezTo>
                            </a:path>
                            <a:path w="3462" h="1064">
                              <a:moveTo>
                                <a:pt x="17130" y="26722"/>
                              </a:moveTo>
                              <a:cubicBezTo>
                                <a:pt x="17121" y="26750"/>
                                <a:pt x="17113" y="26784"/>
                                <a:pt x="17099" y="26812"/>
                              </a:cubicBezTo>
                              <a:cubicBezTo>
                                <a:pt x="17074" y="26864"/>
                                <a:pt x="17041" y="26910"/>
                                <a:pt x="17018" y="26963"/>
                              </a:cubicBezTo>
                              <a:cubicBezTo>
                                <a:pt x="17005" y="26995"/>
                                <a:pt x="16994" y="27028"/>
                                <a:pt x="16982" y="27060"/>
                              </a:cubicBezTo>
                              <a:cubicBezTo>
                                <a:pt x="16999" y="27033"/>
                                <a:pt x="17018" y="27004"/>
                                <a:pt x="17036" y="26976"/>
                              </a:cubicBezTo>
                              <a:cubicBezTo>
                                <a:pt x="17083" y="26903"/>
                                <a:pt x="17131" y="26830"/>
                                <a:pt x="17187" y="26765"/>
                              </a:cubicBezTo>
                              <a:cubicBezTo>
                                <a:pt x="17224" y="26722"/>
                                <a:pt x="17271" y="26655"/>
                                <a:pt x="17327" y="26634"/>
                              </a:cubicBezTo>
                              <a:cubicBezTo>
                                <a:pt x="17330" y="26635"/>
                                <a:pt x="17334" y="26635"/>
                                <a:pt x="17337" y="26636"/>
                              </a:cubicBezTo>
                              <a:cubicBezTo>
                                <a:pt x="17319" y="26672"/>
                                <a:pt x="17300" y="26697"/>
                                <a:pt x="17274" y="26729"/>
                              </a:cubicBezTo>
                              <a:cubicBezTo>
                                <a:pt x="17258" y="26749"/>
                                <a:pt x="17210" y="26811"/>
                                <a:pt x="17179" y="26807"/>
                              </a:cubicBezTo>
                              <a:cubicBezTo>
                                <a:pt x="17149" y="26803"/>
                                <a:pt x="17181" y="26764"/>
                                <a:pt x="17188" y="26750"/>
                              </a:cubicBezTo>
                            </a:path>
                            <a:path w="3462" h="1064">
                              <a:moveTo>
                                <a:pt x="17748" y="26113"/>
                              </a:moveTo>
                              <a:cubicBezTo>
                                <a:pt x="17771" y="26085"/>
                                <a:pt x="17774" y="26077"/>
                                <a:pt x="17795" y="26069"/>
                              </a:cubicBezTo>
                              <a:cubicBezTo>
                                <a:pt x="17793" y="26130"/>
                                <a:pt x="17782" y="26180"/>
                                <a:pt x="17761" y="26242"/>
                              </a:cubicBezTo>
                              <a:cubicBezTo>
                                <a:pt x="17719" y="26367"/>
                                <a:pt x="17678" y="26492"/>
                                <a:pt x="17636" y="26616"/>
                              </a:cubicBezTo>
                              <a:cubicBezTo>
                                <a:pt x="17610" y="26691"/>
                                <a:pt x="17588" y="26764"/>
                                <a:pt x="17557" y="26837"/>
                              </a:cubicBezTo>
                            </a:path>
                            <a:path w="3462" h="1064">
                              <a:moveTo>
                                <a:pt x="17448" y="26485"/>
                              </a:moveTo>
                              <a:cubicBezTo>
                                <a:pt x="17450" y="26423"/>
                                <a:pt x="17539" y="26426"/>
                                <a:pt x="17592" y="26422"/>
                              </a:cubicBezTo>
                              <a:cubicBezTo>
                                <a:pt x="17834" y="26404"/>
                                <a:pt x="18075" y="26398"/>
                                <a:pt x="18317" y="26377"/>
                              </a:cubicBezTo>
                              <a:cubicBezTo>
                                <a:pt x="18403" y="26369"/>
                                <a:pt x="18490" y="26362"/>
                                <a:pt x="18576" y="263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15,26069" coordsize="3462,1064" path="m15243,26683c15249,26683,15251,26690,15255,26686c15265,26676,15269,26651,15280,26638c15290,26625,15293,26621,15297,26605c15280,26594,15273,26598,15249,26616c15207,26649,15173,26697,15149,26744c15126,26788,15100,26842,15123,26892c15137,26921,15163,26909,15186,26906em15476,26708c15459,26734,15439,26759,15424,26786c15417,26801,15416,26805,15410,26814c15436,26827,15456,26819,15483,26807c15524,26789,15559,26765,15605,26761c15636,26758,15648,26781,15654,26807c15656,26817,15656,26884,15665,26877c15669,26873,15674,26869,15678,26865em15978,26675c15917,26686,15864,26710,15810,26742c15773,26764,15745,26778,15753,26821c15797,26828,15839,26805,15878,26780c15951,26734,16014,26675,16067,26606c16125,26530,16168,26445,16191,26352c16196,26326,16198,26321,16197,26305c16170,26338,16151,26370,16136,26412c16106,26495,16080,26577,16058,26662c16045,26711,16038,26742,16055,26789em16252,26701c16237,26723,16215,26740,16198,26762c16189,26774,16159,26797,16160,26814c16162,26816,16163,26819,16165,26821c16190,26818,16206,26794,16224,26775em16369,26710c16357,26732,16345,26750,16342,26775c16364,26765,16384,26750,16403,26736c16434,26712,16465,26683,16499,26664c16508,26661,16511,26660,16517,26662c16514,26685,16505,26705,16499,26727c16493,26747,16496,26751,16514,26755em16745,26680c16731,26683,16705,26691,16688,26699c16655,26715,16617,26724,16593,26753c16573,26778,16598,26791,16612,26811c16634,26843,16647,26883,16644,26922c16640,26971,16613,27025,16581,27062c16558,27089,16516,27123,16480,27132c16469,27131,16466,27131,16461,27126c16480,27096,16508,27070,16534,27045c16577,27005,16618,26965,16659,26924em17130,26722c17121,26750,17113,26784,17099,26812c17074,26864,17041,26910,17018,26963c17005,26995,16994,27028,16982,27060c16999,27033,17018,27004,17036,26976c17083,26903,17131,26830,17187,26765c17224,26722,17271,26655,17327,26634c17330,26635,17334,26635,17337,26636c17319,26672,17300,26697,17274,26729c17258,26749,17210,26811,17179,26807c17149,26803,17181,26764,17188,26750em17748,26113c17771,26085,17774,26077,17795,26069c17793,26130,17782,26180,17761,26242c17719,26367,17678,26492,17636,26616c17610,26691,17588,26764,17557,26837em17448,26485c17450,26423,17539,26426,17592,26422c17834,26404,18075,26398,18317,26377c18403,26369,18490,26362,18576,26354e" stroked="t" o:allowincell="f" style="position:absolute;margin-left:338.45pt;margin-top:666.95pt;width:98.1pt;height:30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722630</wp:posOffset>
                </wp:positionH>
                <wp:positionV relativeFrom="paragraph">
                  <wp:posOffset>-723900</wp:posOffset>
                </wp:positionV>
                <wp:extent cx="1050290" cy="713740"/>
                <wp:effectExtent l="6350" t="508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71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8" h="1982">
                              <a:moveTo>
                                <a:pt x="1178" y="1694"/>
                              </a:moveTo>
                              <a:cubicBezTo>
                                <a:pt x="1174" y="1717"/>
                                <a:pt x="1168" y="1738"/>
                                <a:pt x="1167" y="1763"/>
                              </a:cubicBezTo>
                              <a:cubicBezTo>
                                <a:pt x="1166" y="1815"/>
                                <a:pt x="1173" y="1869"/>
                                <a:pt x="1193" y="1917"/>
                              </a:cubicBezTo>
                              <a:cubicBezTo>
                                <a:pt x="1216" y="1971"/>
                                <a:pt x="1264" y="2040"/>
                                <a:pt x="1329" y="2039"/>
                              </a:cubicBezTo>
                              <a:cubicBezTo>
                                <a:pt x="1413" y="2038"/>
                                <a:pt x="1451" y="1946"/>
                                <a:pt x="1470" y="1879"/>
                              </a:cubicBezTo>
                              <a:cubicBezTo>
                                <a:pt x="1499" y="1777"/>
                                <a:pt x="1500" y="1666"/>
                                <a:pt x="1505" y="1561"/>
                              </a:cubicBezTo>
                              <a:cubicBezTo>
                                <a:pt x="1515" y="1350"/>
                                <a:pt x="1506" y="1139"/>
                                <a:pt x="1521" y="928"/>
                              </a:cubicBezTo>
                              <a:cubicBezTo>
                                <a:pt x="1529" y="818"/>
                                <a:pt x="1532" y="673"/>
                                <a:pt x="1586" y="573"/>
                              </a:cubicBezTo>
                              <a:cubicBezTo>
                                <a:pt x="1618" y="513"/>
                                <a:pt x="1662" y="530"/>
                                <a:pt x="1696" y="572"/>
                              </a:cubicBezTo>
                              <a:cubicBezTo>
                                <a:pt x="1771" y="664"/>
                                <a:pt x="1782" y="812"/>
                                <a:pt x="1814" y="924"/>
                              </a:cubicBezTo>
                            </a:path>
                            <a:path w="2918" h="1982">
                              <a:moveTo>
                                <a:pt x="1522" y="2276"/>
                              </a:moveTo>
                              <a:cubicBezTo>
                                <a:pt x="1539" y="2259"/>
                                <a:pt x="1547" y="2249"/>
                                <a:pt x="1557" y="2229"/>
                              </a:cubicBezTo>
                              <a:cubicBezTo>
                                <a:pt x="1522" y="2233"/>
                                <a:pt x="1493" y="2239"/>
                                <a:pt x="1461" y="2259"/>
                              </a:cubicBezTo>
                              <a:cubicBezTo>
                                <a:pt x="1402" y="2296"/>
                                <a:pt x="1349" y="2345"/>
                                <a:pt x="1309" y="2401"/>
                              </a:cubicBezTo>
                              <a:cubicBezTo>
                                <a:pt x="1285" y="2438"/>
                                <a:pt x="1277" y="2447"/>
                                <a:pt x="1281" y="2477"/>
                              </a:cubicBezTo>
                              <a:cubicBezTo>
                                <a:pt x="1349" y="2524"/>
                                <a:pt x="1409" y="2512"/>
                                <a:pt x="1490" y="2490"/>
                              </a:cubicBezTo>
                              <a:cubicBezTo>
                                <a:pt x="1582" y="2460"/>
                                <a:pt x="1614" y="2449"/>
                                <a:pt x="1670" y="2416"/>
                              </a:cubicBezTo>
                            </a:path>
                            <a:path w="2918" h="1982">
                              <a:moveTo>
                                <a:pt x="2144" y="1201"/>
                              </a:moveTo>
                              <a:cubicBezTo>
                                <a:pt x="2141" y="1228"/>
                                <a:pt x="2135" y="1257"/>
                                <a:pt x="2130" y="1285"/>
                              </a:cubicBezTo>
                              <a:cubicBezTo>
                                <a:pt x="2113" y="1375"/>
                                <a:pt x="2088" y="1463"/>
                                <a:pt x="2072" y="1553"/>
                              </a:cubicBezTo>
                              <a:cubicBezTo>
                                <a:pt x="2058" y="1632"/>
                                <a:pt x="2047" y="1713"/>
                                <a:pt x="2040" y="1792"/>
                              </a:cubicBezTo>
                              <a:cubicBezTo>
                                <a:pt x="2040" y="1808"/>
                                <a:pt x="2036" y="1812"/>
                                <a:pt x="2045" y="1816"/>
                              </a:cubicBezTo>
                              <a:cubicBezTo>
                                <a:pt x="2063" y="1776"/>
                                <a:pt x="2076" y="1738"/>
                                <a:pt x="2085" y="1693"/>
                              </a:cubicBezTo>
                              <a:cubicBezTo>
                                <a:pt x="2110" y="1566"/>
                                <a:pt x="2116" y="1439"/>
                                <a:pt x="2124" y="1310"/>
                              </a:cubicBezTo>
                              <a:cubicBezTo>
                                <a:pt x="2127" y="1264"/>
                                <a:pt x="2126" y="1202"/>
                                <a:pt x="2167" y="1170"/>
                              </a:cubicBezTo>
                              <a:cubicBezTo>
                                <a:pt x="2206" y="1139"/>
                                <a:pt x="2264" y="1157"/>
                                <a:pt x="2308" y="1158"/>
                              </a:cubicBezTo>
                              <a:cubicBezTo>
                                <a:pt x="2385" y="1160"/>
                                <a:pt x="2464" y="1168"/>
                                <a:pt x="2541" y="1161"/>
                              </a:cubicBezTo>
                            </a:path>
                            <a:path w="2918" h="1982">
                              <a:moveTo>
                                <a:pt x="2267" y="1416"/>
                              </a:moveTo>
                              <a:cubicBezTo>
                                <a:pt x="2223" y="1443"/>
                                <a:pt x="2183" y="1469"/>
                                <a:pt x="2142" y="1501"/>
                              </a:cubicBezTo>
                              <a:cubicBezTo>
                                <a:pt x="2154" y="1530"/>
                                <a:pt x="2247" y="1498"/>
                                <a:pt x="2283" y="1491"/>
                              </a:cubicBezTo>
                              <a:cubicBezTo>
                                <a:pt x="2377" y="1472"/>
                                <a:pt x="2411" y="1465"/>
                                <a:pt x="2475" y="1449"/>
                              </a:cubicBezTo>
                            </a:path>
                            <a:path w="2918" h="1982">
                              <a:moveTo>
                                <a:pt x="2777" y="1671"/>
                              </a:moveTo>
                              <a:cubicBezTo>
                                <a:pt x="2768" y="1674"/>
                                <a:pt x="2767" y="1683"/>
                                <a:pt x="2762" y="1686"/>
                              </a:cubicBezTo>
                              <a:cubicBezTo>
                                <a:pt x="2756" y="1686"/>
                                <a:pt x="2753" y="1685"/>
                                <a:pt x="2756" y="1691"/>
                              </a:cubicBezTo>
                              <a:cubicBezTo>
                                <a:pt x="2784" y="1692"/>
                                <a:pt x="2791" y="1681"/>
                                <a:pt x="2811" y="1661"/>
                              </a:cubicBezTo>
                            </a:path>
                            <a:path w="2918" h="1982">
                              <a:moveTo>
                                <a:pt x="3385" y="1405"/>
                              </a:moveTo>
                              <a:cubicBezTo>
                                <a:pt x="3338" y="1442"/>
                                <a:pt x="3302" y="1483"/>
                                <a:pt x="3262" y="1528"/>
                              </a:cubicBezTo>
                              <a:cubicBezTo>
                                <a:pt x="3215" y="1582"/>
                                <a:pt x="3179" y="1643"/>
                                <a:pt x="3162" y="1713"/>
                              </a:cubicBezTo>
                              <a:cubicBezTo>
                                <a:pt x="3158" y="1743"/>
                                <a:pt x="3154" y="1751"/>
                                <a:pt x="3167" y="1767"/>
                              </a:cubicBezTo>
                              <a:cubicBezTo>
                                <a:pt x="3224" y="1768"/>
                                <a:pt x="3262" y="1735"/>
                                <a:pt x="3303" y="1693"/>
                              </a:cubicBezTo>
                              <a:cubicBezTo>
                                <a:pt x="3480" y="1511"/>
                                <a:pt x="3545" y="1259"/>
                                <a:pt x="3531" y="1012"/>
                              </a:cubicBezTo>
                              <a:cubicBezTo>
                                <a:pt x="3530" y="994"/>
                                <a:pt x="3521" y="963"/>
                                <a:pt x="3518" y="955"/>
                              </a:cubicBezTo>
                              <a:cubicBezTo>
                                <a:pt x="3507" y="1032"/>
                                <a:pt x="3500" y="1109"/>
                                <a:pt x="3494" y="1187"/>
                              </a:cubicBezTo>
                              <a:cubicBezTo>
                                <a:pt x="3485" y="1308"/>
                                <a:pt x="3479" y="1430"/>
                                <a:pt x="3485" y="1552"/>
                              </a:cubicBezTo>
                              <a:cubicBezTo>
                                <a:pt x="3488" y="1624"/>
                                <a:pt x="3497" y="1656"/>
                                <a:pt x="3531" y="1704"/>
                              </a:cubicBezTo>
                            </a:path>
                            <a:path w="2918" h="1982">
                              <a:moveTo>
                                <a:pt x="3690" y="1546"/>
                              </a:moveTo>
                              <a:cubicBezTo>
                                <a:pt x="3688" y="1575"/>
                                <a:pt x="3680" y="1604"/>
                                <a:pt x="3670" y="1631"/>
                              </a:cubicBezTo>
                              <a:cubicBezTo>
                                <a:pt x="3659" y="1663"/>
                                <a:pt x="3638" y="1699"/>
                                <a:pt x="3647" y="1733"/>
                              </a:cubicBezTo>
                              <a:cubicBezTo>
                                <a:pt x="3649" y="1734"/>
                                <a:pt x="3652" y="1734"/>
                                <a:pt x="3654" y="1735"/>
                              </a:cubicBezTo>
                              <a:cubicBezTo>
                                <a:pt x="3687" y="1702"/>
                                <a:pt x="3714" y="1662"/>
                                <a:pt x="3740" y="1622"/>
                              </a:cubicBezTo>
                              <a:cubicBezTo>
                                <a:pt x="3778" y="1564"/>
                                <a:pt x="3818" y="1491"/>
                                <a:pt x="3873" y="1447"/>
                              </a:cubicBezTo>
                              <a:cubicBezTo>
                                <a:pt x="3913" y="1415"/>
                                <a:pt x="3959" y="1409"/>
                                <a:pt x="4007" y="1411"/>
                              </a:cubicBezTo>
                              <a:cubicBezTo>
                                <a:pt x="4044" y="1413"/>
                                <a:pt x="4058" y="1414"/>
                                <a:pt x="4084" y="14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7,530" coordsize="2918,1982" path="m1178,1694c1174,1717,1168,1738,1167,1763c1166,1815,1173,1869,1193,1917c1216,1971,1264,2040,1329,2039c1413,2038,1451,1946,1470,1879c1499,1777,1500,1666,1505,1561c1515,1350,1506,1139,1521,928c1529,818,1532,673,1586,573c1618,513,1662,530,1696,572c1771,664,1782,812,1814,924em1522,2276c1539,2259,1547,2249,1557,2229c1522,2233,1493,2239,1461,2259c1402,2296,1349,2345,1309,2401c1285,2438,1277,2447,1281,2477c1349,2524,1409,2512,1490,2490c1582,2460,1614,2449,1670,2416em2144,1201c2141,1228,2135,1257,2130,1285c2113,1375,2088,1463,2072,1553c2058,1632,2047,1713,2040,1792c2040,1808,2036,1812,2045,1816c2063,1776,2076,1738,2085,1693c2110,1566,2116,1439,2124,1310c2127,1264,2126,1202,2167,1170c2206,1139,2264,1157,2308,1158c2385,1160,2464,1168,2541,1161em2267,1416c2223,1443,2183,1469,2142,1501c2154,1530,2247,1498,2283,1491c2377,1472,2411,1465,2475,1449em2777,1671c2768,1674,2767,1683,2762,1686c2756,1686,2753,1685,2756,1691c2784,1692,2791,1681,2811,1661em3385,1405c3338,1442,3302,1483,3262,1528c3215,1582,3179,1643,3162,1713c3158,1743,3154,1751,3167,1767c3224,1768,3262,1735,3303,1693c3480,1511,3545,1259,3531,1012c3530,994,3521,963,3518,955c3507,1032,3500,1109,3494,1187c3485,1308,3479,1430,3485,1552c3488,1624,3497,1656,3531,1704em3690,1546c3688,1575,3680,1604,3670,1631c3659,1663,3638,1699,3647,1733c3649,1734,3652,1734,3654,1735c3687,1702,3714,1662,3740,1622c3778,1564,3818,1491,3873,1447c3913,1415,3959,1409,4007,1411c4044,1413,4058,1414,4084,1416e" stroked="t" o:allowincell="f" style="position:absolute;margin-left:-56.9pt;margin-top:-57pt;width:82.65pt;height:56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0225</wp:posOffset>
                </wp:positionH>
                <wp:positionV relativeFrom="paragraph">
                  <wp:posOffset>-343535</wp:posOffset>
                </wp:positionV>
                <wp:extent cx="299085" cy="113030"/>
                <wp:effectExtent l="6985" t="635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15">
                              <a:moveTo>
                                <a:pt x="4660" y="1585"/>
                              </a:moveTo>
                              <a:cubicBezTo>
                                <a:pt x="4651" y="1592"/>
                                <a:pt x="4640" y="1592"/>
                                <a:pt x="4656" y="1598"/>
                              </a:cubicBezTo>
                              <a:cubicBezTo>
                                <a:pt x="4699" y="1614"/>
                                <a:pt x="4761" y="1608"/>
                                <a:pt x="4805" y="1610"/>
                              </a:cubicBezTo>
                              <a:cubicBezTo>
                                <a:pt x="4912" y="1615"/>
                                <a:pt x="5020" y="1624"/>
                                <a:pt x="5128" y="1621"/>
                              </a:cubicBezTo>
                              <a:cubicBezTo>
                                <a:pt x="5154" y="1619"/>
                                <a:pt x="5180" y="1618"/>
                                <a:pt x="5206" y="1616"/>
                              </a:cubicBezTo>
                            </a:path>
                            <a:path w="832" h="315">
                              <a:moveTo>
                                <a:pt x="4867" y="1838"/>
                              </a:moveTo>
                              <a:cubicBezTo>
                                <a:pt x="4829" y="1857"/>
                                <a:pt x="4802" y="1873"/>
                                <a:pt x="4768" y="1894"/>
                              </a:cubicBezTo>
                              <a:cubicBezTo>
                                <a:pt x="4881" y="1902"/>
                                <a:pt x="4994" y="1878"/>
                                <a:pt x="5106" y="1861"/>
                              </a:cubicBezTo>
                              <a:cubicBezTo>
                                <a:pt x="5288" y="1832"/>
                                <a:pt x="5354" y="1822"/>
                                <a:pt x="5478" y="18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47,1585" coordsize="832,315" path="m4660,1585c4651,1592,4640,1592,4656,1598c4699,1614,4761,1608,4805,1610c4912,1615,5020,1624,5128,1621c5154,1619,5180,1618,5206,1616em4867,1838c4829,1857,4802,1873,4768,1894c4881,1902,4994,1878,5106,1861c5288,1832,5354,1822,5478,1805e" stroked="t" o:allowincell="f" style="position:absolute;margin-left:41.75pt;margin-top:-27.05pt;width:23.5pt;height:8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9205</wp:posOffset>
                </wp:positionH>
                <wp:positionV relativeFrom="paragraph">
                  <wp:posOffset>-617220</wp:posOffset>
                </wp:positionV>
                <wp:extent cx="1002665" cy="351790"/>
                <wp:effectExtent l="6985" t="635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5" h="976">
                              <a:moveTo>
                                <a:pt x="6789" y="1748"/>
                              </a:moveTo>
                              <a:cubicBezTo>
                                <a:pt x="6784" y="1767"/>
                                <a:pt x="6782" y="1771"/>
                                <a:pt x="6774" y="1787"/>
                              </a:cubicBezTo>
                              <a:cubicBezTo>
                                <a:pt x="6771" y="1774"/>
                                <a:pt x="6765" y="1761"/>
                                <a:pt x="6766" y="1741"/>
                              </a:cubicBezTo>
                              <a:cubicBezTo>
                                <a:pt x="6770" y="1679"/>
                                <a:pt x="6780" y="1617"/>
                                <a:pt x="6787" y="1556"/>
                              </a:cubicBezTo>
                              <a:cubicBezTo>
                                <a:pt x="6799" y="1455"/>
                                <a:pt x="6809" y="1353"/>
                                <a:pt x="6820" y="1252"/>
                              </a:cubicBezTo>
                              <a:cubicBezTo>
                                <a:pt x="6830" y="1159"/>
                                <a:pt x="6830" y="1035"/>
                                <a:pt x="6879" y="951"/>
                              </a:cubicBezTo>
                              <a:cubicBezTo>
                                <a:pt x="6903" y="911"/>
                                <a:pt x="6936" y="917"/>
                                <a:pt x="6964" y="949"/>
                              </a:cubicBezTo>
                              <a:cubicBezTo>
                                <a:pt x="6990" y="979"/>
                                <a:pt x="7002" y="1020"/>
                                <a:pt x="7011" y="1057"/>
                              </a:cubicBezTo>
                            </a:path>
                            <a:path w="2785" h="976">
                              <a:moveTo>
                                <a:pt x="6731" y="1353"/>
                              </a:moveTo>
                              <a:cubicBezTo>
                                <a:pt x="6698" y="1395"/>
                                <a:pt x="6684" y="1410"/>
                                <a:pt x="6673" y="1460"/>
                              </a:cubicBezTo>
                              <a:cubicBezTo>
                                <a:pt x="6729" y="1490"/>
                                <a:pt x="6794" y="1473"/>
                                <a:pt x="6857" y="1464"/>
                              </a:cubicBezTo>
                              <a:cubicBezTo>
                                <a:pt x="6950" y="1449"/>
                                <a:pt x="6982" y="1443"/>
                                <a:pt x="7042" y="1421"/>
                              </a:cubicBezTo>
                            </a:path>
                            <a:path w="2785" h="976">
                              <a:moveTo>
                                <a:pt x="7735" y="833"/>
                              </a:moveTo>
                              <a:cubicBezTo>
                                <a:pt x="7713" y="846"/>
                                <a:pt x="7698" y="853"/>
                                <a:pt x="7675" y="877"/>
                              </a:cubicBezTo>
                              <a:cubicBezTo>
                                <a:pt x="7594" y="962"/>
                                <a:pt x="7535" y="1058"/>
                                <a:pt x="7485" y="1165"/>
                              </a:cubicBezTo>
                              <a:cubicBezTo>
                                <a:pt x="7425" y="1295"/>
                                <a:pt x="7361" y="1465"/>
                                <a:pt x="7405" y="1609"/>
                              </a:cubicBezTo>
                              <a:cubicBezTo>
                                <a:pt x="7452" y="1762"/>
                                <a:pt x="7574" y="1764"/>
                                <a:pt x="7705" y="1768"/>
                              </a:cubicBezTo>
                            </a:path>
                            <a:path w="2785" h="976">
                              <a:moveTo>
                                <a:pt x="8035" y="991"/>
                              </a:moveTo>
                              <a:cubicBezTo>
                                <a:pt x="8035" y="1023"/>
                                <a:pt x="8033" y="1055"/>
                                <a:pt x="8032" y="1087"/>
                              </a:cubicBezTo>
                              <a:cubicBezTo>
                                <a:pt x="8029" y="1164"/>
                                <a:pt x="8024" y="1241"/>
                                <a:pt x="8018" y="1318"/>
                              </a:cubicBezTo>
                              <a:cubicBezTo>
                                <a:pt x="8012" y="1389"/>
                                <a:pt x="8006" y="1462"/>
                                <a:pt x="8007" y="1534"/>
                              </a:cubicBezTo>
                              <a:cubicBezTo>
                                <a:pt x="8007" y="1562"/>
                                <a:pt x="8007" y="1587"/>
                                <a:pt x="8031" y="1561"/>
                              </a:cubicBezTo>
                            </a:path>
                            <a:path w="2785" h="976">
                              <a:moveTo>
                                <a:pt x="8356" y="1365"/>
                              </a:moveTo>
                              <a:cubicBezTo>
                                <a:pt x="8342" y="1400"/>
                                <a:pt x="8328" y="1435"/>
                                <a:pt x="8313" y="1470"/>
                              </a:cubicBezTo>
                              <a:cubicBezTo>
                                <a:pt x="8288" y="1526"/>
                                <a:pt x="8269" y="1584"/>
                                <a:pt x="8247" y="1641"/>
                              </a:cubicBezTo>
                              <a:cubicBezTo>
                                <a:pt x="8236" y="1670"/>
                                <a:pt x="8207" y="1741"/>
                                <a:pt x="8199" y="1711"/>
                              </a:cubicBezTo>
                              <a:cubicBezTo>
                                <a:pt x="8199" y="1706"/>
                                <a:pt x="8200" y="1700"/>
                                <a:pt x="8200" y="1695"/>
                              </a:cubicBezTo>
                            </a:path>
                            <a:path w="2785" h="976">
                              <a:moveTo>
                                <a:pt x="8702" y="1127"/>
                              </a:moveTo>
                              <a:cubicBezTo>
                                <a:pt x="8706" y="1107"/>
                                <a:pt x="8692" y="1111"/>
                                <a:pt x="8725" y="1093"/>
                              </a:cubicBezTo>
                              <a:cubicBezTo>
                                <a:pt x="8766" y="1071"/>
                                <a:pt x="8816" y="1058"/>
                                <a:pt x="8863" y="1061"/>
                              </a:cubicBezTo>
                              <a:cubicBezTo>
                                <a:pt x="8907" y="1064"/>
                                <a:pt x="8961" y="1088"/>
                                <a:pt x="8961" y="1139"/>
                              </a:cubicBezTo>
                              <a:cubicBezTo>
                                <a:pt x="8962" y="1207"/>
                                <a:pt x="8897" y="1272"/>
                                <a:pt x="8858" y="1320"/>
                              </a:cubicBezTo>
                              <a:cubicBezTo>
                                <a:pt x="8812" y="1376"/>
                                <a:pt x="8751" y="1429"/>
                                <a:pt x="8714" y="1492"/>
                              </a:cubicBezTo>
                              <a:cubicBezTo>
                                <a:pt x="8710" y="1501"/>
                                <a:pt x="8707" y="1511"/>
                                <a:pt x="8703" y="1520"/>
                              </a:cubicBezTo>
                              <a:cubicBezTo>
                                <a:pt x="8724" y="1563"/>
                                <a:pt x="8760" y="1545"/>
                                <a:pt x="8802" y="1533"/>
                              </a:cubicBezTo>
                              <a:cubicBezTo>
                                <a:pt x="8879" y="1512"/>
                                <a:pt x="8948" y="1473"/>
                                <a:pt x="9009" y="1421"/>
                              </a:cubicBezTo>
                              <a:cubicBezTo>
                                <a:pt x="9051" y="1380"/>
                                <a:pt x="9065" y="1366"/>
                                <a:pt x="9090" y="1336"/>
                              </a:cubicBezTo>
                            </a:path>
                            <a:path w="2785" h="976">
                              <a:moveTo>
                                <a:pt x="9398" y="827"/>
                              </a:moveTo>
                              <a:cubicBezTo>
                                <a:pt x="9456" y="835"/>
                                <a:pt x="9458" y="878"/>
                                <a:pt x="9457" y="936"/>
                              </a:cubicBezTo>
                              <a:cubicBezTo>
                                <a:pt x="9455" y="1076"/>
                                <a:pt x="9411" y="1228"/>
                                <a:pt x="9362" y="1357"/>
                              </a:cubicBezTo>
                              <a:cubicBezTo>
                                <a:pt x="9296" y="1531"/>
                                <a:pt x="9211" y="1665"/>
                                <a:pt x="9088" y="18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73,826" coordsize="2785,976" path="m6789,1748c6784,1767,6782,1771,6774,1787c6771,1774,6765,1761,6766,1741c6770,1679,6780,1617,6787,1556c6799,1455,6809,1353,6820,1252c6830,1159,6830,1035,6879,951c6903,911,6936,917,6964,949c6990,979,7002,1020,7011,1057em6731,1353c6698,1395,6684,1410,6673,1460c6729,1490,6794,1473,6857,1464c6950,1449,6982,1443,7042,1421em7735,833c7713,846,7698,853,7675,877c7594,962,7535,1058,7485,1165c7425,1295,7361,1465,7405,1609c7452,1762,7574,1764,7705,1768em8035,991c8035,1023,8033,1055,8032,1087c8029,1164,8024,1241,8018,1318c8012,1389,8006,1462,8007,1534c8007,1562,8007,1587,8031,1561em8356,1365c8342,1400,8328,1435,8313,1470c8288,1526,8269,1584,8247,1641c8236,1670,8207,1741,8199,1711c8199,1706,8200,1700,8200,1695em8702,1127c8706,1107,8692,1111,8725,1093c8766,1071,8816,1058,8863,1061c8907,1064,8961,1088,8961,1139c8962,1207,8897,1272,8858,1320c8812,1376,8751,1429,8714,1492c8710,1501,8707,1511,8703,1520c8724,1563,8760,1545,8802,1533c8879,1512,8948,1473,9009,1421c9051,1380,9065,1366,9090,1336em9398,827c9456,835,9458,878,9457,936c9455,1076,9411,1228,9362,1357c9296,1531,9211,1665,9088,1801e" stroked="t" o:allowincell="f" style="position:absolute;margin-left:99.15pt;margin-top:-48.6pt;width:78.9pt;height:27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99995</wp:posOffset>
                </wp:positionH>
                <wp:positionV relativeFrom="paragraph">
                  <wp:posOffset>-434340</wp:posOffset>
                </wp:positionV>
                <wp:extent cx="187325" cy="32385"/>
                <wp:effectExtent l="3810" t="635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90">
                              <a:moveTo>
                                <a:pt x="10132" y="1384"/>
                              </a:moveTo>
                              <a:cubicBezTo>
                                <a:pt x="10133" y="1385"/>
                                <a:pt x="10132" y="1400"/>
                                <a:pt x="10154" y="1386"/>
                              </a:cubicBezTo>
                              <a:cubicBezTo>
                                <a:pt x="10200" y="1357"/>
                                <a:pt x="10242" y="1357"/>
                                <a:pt x="10297" y="1353"/>
                              </a:cubicBezTo>
                              <a:cubicBezTo>
                                <a:pt x="10339" y="1350"/>
                                <a:pt x="10395" y="1338"/>
                                <a:pt x="10436" y="1354"/>
                              </a:cubicBezTo>
                              <a:cubicBezTo>
                                <a:pt x="10445" y="1362"/>
                                <a:pt x="10448" y="1364"/>
                                <a:pt x="10440" y="1372"/>
                              </a:cubicBezTo>
                              <a:cubicBezTo>
                                <a:pt x="10392" y="1391"/>
                                <a:pt x="10342" y="1400"/>
                                <a:pt x="10290" y="1408"/>
                              </a:cubicBezTo>
                              <a:cubicBezTo>
                                <a:pt x="10240" y="1415"/>
                                <a:pt x="10191" y="1419"/>
                                <a:pt x="10141" y="1422"/>
                              </a:cubicBezTo>
                              <a:cubicBezTo>
                                <a:pt x="10108" y="1419"/>
                                <a:pt x="10162" y="1420"/>
                                <a:pt x="10195" y="1417"/>
                              </a:cubicBezTo>
                              <a:cubicBezTo>
                                <a:pt x="10312" y="1406"/>
                                <a:pt x="10428" y="1382"/>
                                <a:pt x="10543" y="1356"/>
                              </a:cubicBezTo>
                              <a:cubicBezTo>
                                <a:pt x="10575" y="1349"/>
                                <a:pt x="10607" y="1341"/>
                                <a:pt x="10639" y="13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20,1334" coordsize="520,90" path="m10132,1384c10133,1385,10132,1400,10154,1386c10200,1357,10242,1357,10297,1353c10339,1350,10395,1338,10436,1354c10445,1362,10448,1364,10440,1372c10392,1391,10342,1400,10290,1408c10240,1415,10191,1419,10141,1422c10108,1419,10162,1420,10195,1417c10312,1406,10428,1382,10543,1356c10575,1349,10607,1341,10639,1334e" stroked="t" o:allowincell="f" style="position:absolute;margin-left:196.85pt;margin-top:-34.2pt;width:14.7pt;height:2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60040</wp:posOffset>
                </wp:positionH>
                <wp:positionV relativeFrom="paragraph">
                  <wp:posOffset>-649605</wp:posOffset>
                </wp:positionV>
                <wp:extent cx="120650" cy="330200"/>
                <wp:effectExtent l="6350" t="6350" r="635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918">
                              <a:moveTo>
                                <a:pt x="11263" y="1567"/>
                              </a:moveTo>
                              <a:cubicBezTo>
                                <a:pt x="11257" y="1592"/>
                                <a:pt x="11250" y="1610"/>
                                <a:pt x="11238" y="1633"/>
                              </a:cubicBezTo>
                              <a:cubicBezTo>
                                <a:pt x="11229" y="1650"/>
                                <a:pt x="11224" y="1643"/>
                                <a:pt x="11217" y="1647"/>
                              </a:cubicBezTo>
                              <a:cubicBezTo>
                                <a:pt x="11222" y="1597"/>
                                <a:pt x="11231" y="1547"/>
                                <a:pt x="11237" y="1497"/>
                              </a:cubicBezTo>
                              <a:cubicBezTo>
                                <a:pt x="11249" y="1390"/>
                                <a:pt x="11258" y="1281"/>
                                <a:pt x="11264" y="1173"/>
                              </a:cubicBezTo>
                              <a:cubicBezTo>
                                <a:pt x="11270" y="1063"/>
                                <a:pt x="11271" y="951"/>
                                <a:pt x="11289" y="842"/>
                              </a:cubicBezTo>
                              <a:cubicBezTo>
                                <a:pt x="11298" y="789"/>
                                <a:pt x="11300" y="767"/>
                                <a:pt x="11335" y="735"/>
                              </a:cubicBezTo>
                              <a:cubicBezTo>
                                <a:pt x="11372" y="764"/>
                                <a:pt x="11380" y="774"/>
                                <a:pt x="11397" y="824"/>
                              </a:cubicBezTo>
                              <a:cubicBezTo>
                                <a:pt x="11409" y="860"/>
                                <a:pt x="11413" y="871"/>
                                <a:pt x="11418" y="896"/>
                              </a:cubicBezTo>
                            </a:path>
                            <a:path w="336" h="918">
                              <a:moveTo>
                                <a:pt x="11168" y="1175"/>
                              </a:moveTo>
                              <a:cubicBezTo>
                                <a:pt x="11140" y="1202"/>
                                <a:pt x="11132" y="1209"/>
                                <a:pt x="11119" y="1230"/>
                              </a:cubicBezTo>
                              <a:cubicBezTo>
                                <a:pt x="11157" y="1280"/>
                                <a:pt x="11207" y="1272"/>
                                <a:pt x="11271" y="1264"/>
                              </a:cubicBezTo>
                              <a:cubicBezTo>
                                <a:pt x="11359" y="1248"/>
                                <a:pt x="11393" y="1241"/>
                                <a:pt x="11454" y="12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9,735" coordsize="336,918" path="m11263,1567c11257,1592,11250,1610,11238,1633c11229,1650,11224,1643,11217,1647c11222,1597,11231,1547,11237,1497c11249,1390,11258,1281,11264,1173c11270,1063,11271,951,11289,842c11298,789,11300,767,11335,735c11372,764,11380,774,11397,824c11409,860,11413,871,11418,896em11168,1175c11140,1202,11132,1209,11119,1230c11157,1280,11207,1272,11271,1264c11359,1248,11393,1241,11454,1231e" stroked="t" o:allowincell="f" style="position:absolute;margin-left:225.2pt;margin-top:-51.15pt;width:9.45pt;height:25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50870</wp:posOffset>
                </wp:positionH>
                <wp:positionV relativeFrom="paragraph">
                  <wp:posOffset>-651510</wp:posOffset>
                </wp:positionV>
                <wp:extent cx="658495" cy="397510"/>
                <wp:effectExtent l="8255" t="3810" r="6350" b="69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" h="1103">
                              <a:moveTo>
                                <a:pt x="12166" y="756"/>
                              </a:moveTo>
                              <a:cubicBezTo>
                                <a:pt x="12139" y="779"/>
                                <a:pt x="12117" y="806"/>
                                <a:pt x="12098" y="843"/>
                              </a:cubicBezTo>
                              <a:cubicBezTo>
                                <a:pt x="12040" y="953"/>
                                <a:pt x="11988" y="1066"/>
                                <a:pt x="11957" y="1187"/>
                              </a:cubicBezTo>
                              <a:cubicBezTo>
                                <a:pt x="11926" y="1307"/>
                                <a:pt x="11908" y="1451"/>
                                <a:pt x="11947" y="1571"/>
                              </a:cubicBezTo>
                              <a:cubicBezTo>
                                <a:pt x="11976" y="1660"/>
                                <a:pt x="12025" y="1670"/>
                                <a:pt x="12105" y="1660"/>
                              </a:cubicBezTo>
                            </a:path>
                            <a:path w="1829" h="1103">
                              <a:moveTo>
                                <a:pt x="12567" y="1130"/>
                              </a:moveTo>
                              <a:cubicBezTo>
                                <a:pt x="12503" y="1129"/>
                                <a:pt x="12447" y="1157"/>
                                <a:pt x="12392" y="1191"/>
                              </a:cubicBezTo>
                              <a:cubicBezTo>
                                <a:pt x="12325" y="1233"/>
                                <a:pt x="12252" y="1294"/>
                                <a:pt x="12235" y="1376"/>
                              </a:cubicBezTo>
                              <a:cubicBezTo>
                                <a:pt x="12220" y="1447"/>
                                <a:pt x="12280" y="1470"/>
                                <a:pt x="12339" y="1469"/>
                              </a:cubicBezTo>
                              <a:cubicBezTo>
                                <a:pt x="12412" y="1467"/>
                                <a:pt x="12483" y="1433"/>
                                <a:pt x="12535" y="1384"/>
                              </a:cubicBezTo>
                              <a:cubicBezTo>
                                <a:pt x="12572" y="1349"/>
                                <a:pt x="12599" y="1303"/>
                                <a:pt x="12586" y="1251"/>
                              </a:cubicBezTo>
                              <a:cubicBezTo>
                                <a:pt x="12573" y="1201"/>
                                <a:pt x="12539" y="1162"/>
                                <a:pt x="12531" y="1110"/>
                              </a:cubicBezTo>
                            </a:path>
                            <a:path w="1829" h="1103">
                              <a:moveTo>
                                <a:pt x="12818" y="1290"/>
                              </a:moveTo>
                              <a:cubicBezTo>
                                <a:pt x="12811" y="1356"/>
                                <a:pt x="12804" y="1421"/>
                                <a:pt x="12785" y="1485"/>
                              </a:cubicBezTo>
                              <a:cubicBezTo>
                                <a:pt x="12761" y="1567"/>
                                <a:pt x="12724" y="1652"/>
                                <a:pt x="12684" y="1728"/>
                              </a:cubicBezTo>
                              <a:cubicBezTo>
                                <a:pt x="12673" y="1749"/>
                                <a:pt x="12625" y="1846"/>
                                <a:pt x="12585" y="1833"/>
                              </a:cubicBezTo>
                              <a:cubicBezTo>
                                <a:pt x="12583" y="1829"/>
                                <a:pt x="12580" y="1825"/>
                                <a:pt x="12578" y="1821"/>
                              </a:cubicBezTo>
                            </a:path>
                            <a:path w="1829" h="1103">
                              <a:moveTo>
                                <a:pt x="13281" y="1024"/>
                              </a:moveTo>
                              <a:cubicBezTo>
                                <a:pt x="13265" y="1056"/>
                                <a:pt x="13250" y="1088"/>
                                <a:pt x="13241" y="1123"/>
                              </a:cubicBezTo>
                              <a:cubicBezTo>
                                <a:pt x="13223" y="1194"/>
                                <a:pt x="13217" y="1270"/>
                                <a:pt x="13215" y="1343"/>
                              </a:cubicBezTo>
                              <a:cubicBezTo>
                                <a:pt x="13214" y="1390"/>
                                <a:pt x="13205" y="1464"/>
                                <a:pt x="13233" y="1507"/>
                              </a:cubicBezTo>
                              <a:cubicBezTo>
                                <a:pt x="13249" y="1531"/>
                                <a:pt x="13269" y="1489"/>
                                <a:pt x="13275" y="1481"/>
                              </a:cubicBezTo>
                            </a:path>
                            <a:path w="1829" h="1103">
                              <a:moveTo>
                                <a:pt x="13637" y="741"/>
                              </a:moveTo>
                              <a:cubicBezTo>
                                <a:pt x="13719" y="730"/>
                                <a:pt x="13735" y="772"/>
                                <a:pt x="13749" y="856"/>
                              </a:cubicBezTo>
                              <a:cubicBezTo>
                                <a:pt x="13772" y="998"/>
                                <a:pt x="13737" y="1172"/>
                                <a:pt x="13696" y="1308"/>
                              </a:cubicBezTo>
                              <a:cubicBezTo>
                                <a:pt x="13638" y="1501"/>
                                <a:pt x="13550" y="1600"/>
                                <a:pt x="13392" y="17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28,731" coordsize="1829,1103" path="m12166,756c12139,779,12117,806,12098,843c12040,953,11988,1066,11957,1187c11926,1307,11908,1451,11947,1571c11976,1660,12025,1670,12105,1660em12567,1130c12503,1129,12447,1157,12392,1191c12325,1233,12252,1294,12235,1376c12220,1447,12280,1470,12339,1469c12412,1467,12483,1433,12535,1384c12572,1349,12599,1303,12586,1251c12573,1201,12539,1162,12531,1110em12818,1290c12811,1356,12804,1421,12785,1485c12761,1567,12724,1652,12684,1728c12673,1749,12625,1846,12585,1833c12583,1829,12580,1825,12578,1821em13281,1024c13265,1056,13250,1088,13241,1123c13223,1194,13217,1270,13215,1343c13214,1390,13205,1464,13233,1507c13249,1531,13269,1489,13275,1481em13637,741c13719,730,13735,772,13749,856c13772,998,13737,1172,13696,1308c13638,1501,13550,1600,13392,1710e" stroked="t" o:allowincell="f" style="position:absolute;margin-left:248.1pt;margin-top:-51.3pt;width:51.8pt;height:31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11650</wp:posOffset>
                </wp:positionH>
                <wp:positionV relativeFrom="paragraph">
                  <wp:posOffset>-763905</wp:posOffset>
                </wp:positionV>
                <wp:extent cx="460375" cy="907415"/>
                <wp:effectExtent l="10160" t="6350" r="6350" b="889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90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8" h="2521">
                              <a:moveTo>
                                <a:pt x="15842" y="1259"/>
                              </a:moveTo>
                              <a:cubicBezTo>
                                <a:pt x="15840" y="1265"/>
                                <a:pt x="15833" y="1274"/>
                                <a:pt x="15832" y="1281"/>
                              </a:cubicBezTo>
                              <a:cubicBezTo>
                                <a:pt x="15830" y="1295"/>
                                <a:pt x="15833" y="1278"/>
                                <a:pt x="15833" y="1289"/>
                              </a:cubicBezTo>
                              <a:cubicBezTo>
                                <a:pt x="15835" y="1275"/>
                                <a:pt x="15840" y="1259"/>
                                <a:pt x="15843" y="1241"/>
                              </a:cubicBezTo>
                              <a:cubicBezTo>
                                <a:pt x="15853" y="1184"/>
                                <a:pt x="15862" y="1126"/>
                                <a:pt x="15870" y="1068"/>
                              </a:cubicBezTo>
                              <a:cubicBezTo>
                                <a:pt x="15882" y="982"/>
                                <a:pt x="15893" y="897"/>
                                <a:pt x="15902" y="811"/>
                              </a:cubicBezTo>
                              <a:cubicBezTo>
                                <a:pt x="15907" y="764"/>
                                <a:pt x="15902" y="694"/>
                                <a:pt x="15924" y="650"/>
                              </a:cubicBezTo>
                              <a:cubicBezTo>
                                <a:pt x="15934" y="640"/>
                                <a:pt x="15936" y="639"/>
                                <a:pt x="15939" y="632"/>
                              </a:cubicBezTo>
                              <a:cubicBezTo>
                                <a:pt x="15954" y="648"/>
                                <a:pt x="15959" y="655"/>
                                <a:pt x="15966" y="677"/>
                              </a:cubicBezTo>
                            </a:path>
                            <a:path w="1278" h="2521">
                              <a:moveTo>
                                <a:pt x="15768" y="930"/>
                              </a:moveTo>
                              <a:cubicBezTo>
                                <a:pt x="15752" y="950"/>
                                <a:pt x="15745" y="958"/>
                                <a:pt x="15738" y="982"/>
                              </a:cubicBezTo>
                              <a:cubicBezTo>
                                <a:pt x="15762" y="994"/>
                                <a:pt x="15813" y="984"/>
                                <a:pt x="15842" y="981"/>
                              </a:cubicBezTo>
                              <a:cubicBezTo>
                                <a:pt x="15899" y="975"/>
                                <a:pt x="15954" y="964"/>
                                <a:pt x="16010" y="952"/>
                              </a:cubicBezTo>
                            </a:path>
                            <a:path w="1278" h="2521">
                              <a:moveTo>
                                <a:pt x="15421" y="418"/>
                              </a:moveTo>
                              <a:cubicBezTo>
                                <a:pt x="15411" y="453"/>
                                <a:pt x="15400" y="486"/>
                                <a:pt x="15393" y="522"/>
                              </a:cubicBezTo>
                              <a:cubicBezTo>
                                <a:pt x="15355" y="722"/>
                                <a:pt x="15327" y="924"/>
                                <a:pt x="15300" y="1126"/>
                              </a:cubicBezTo>
                              <a:cubicBezTo>
                                <a:pt x="15236" y="1610"/>
                                <a:pt x="15193" y="2101"/>
                                <a:pt x="15160" y="2588"/>
                              </a:cubicBezTo>
                              <a:cubicBezTo>
                                <a:pt x="15156" y="2652"/>
                                <a:pt x="15121" y="2874"/>
                                <a:pt x="15170" y="2938"/>
                              </a:cubicBezTo>
                              <a:cubicBezTo>
                                <a:pt x="15193" y="2968"/>
                                <a:pt x="15194" y="2869"/>
                                <a:pt x="15205" y="2833"/>
                              </a:cubicBezTo>
                            </a:path>
                            <a:path w="1278" h="2521">
                              <a:moveTo>
                                <a:pt x="16288" y="616"/>
                              </a:moveTo>
                              <a:cubicBezTo>
                                <a:pt x="16287" y="608"/>
                                <a:pt x="16285" y="600"/>
                                <a:pt x="16283" y="592"/>
                              </a:cubicBezTo>
                              <a:cubicBezTo>
                                <a:pt x="16267" y="609"/>
                                <a:pt x="16261" y="619"/>
                                <a:pt x="16247" y="639"/>
                              </a:cubicBezTo>
                              <a:cubicBezTo>
                                <a:pt x="16197" y="713"/>
                                <a:pt x="16163" y="796"/>
                                <a:pt x="16128" y="877"/>
                              </a:cubicBezTo>
                              <a:cubicBezTo>
                                <a:pt x="16085" y="976"/>
                                <a:pt x="16041" y="1081"/>
                                <a:pt x="16019" y="1187"/>
                              </a:cubicBezTo>
                              <a:cubicBezTo>
                                <a:pt x="16012" y="1218"/>
                                <a:pt x="16003" y="1314"/>
                                <a:pt x="16067" y="1292"/>
                              </a:cubicBezTo>
                              <a:cubicBezTo>
                                <a:pt x="16077" y="1286"/>
                                <a:pt x="16086" y="1279"/>
                                <a:pt x="16096" y="1273"/>
                              </a:cubicBezTo>
                            </a:path>
                            <a:path w="1278" h="2521">
                              <a:moveTo>
                                <a:pt x="16313" y="914"/>
                              </a:moveTo>
                              <a:cubicBezTo>
                                <a:pt x="16292" y="937"/>
                                <a:pt x="16289" y="970"/>
                                <a:pt x="16285" y="1002"/>
                              </a:cubicBezTo>
                              <a:cubicBezTo>
                                <a:pt x="16279" y="1058"/>
                                <a:pt x="16289" y="1104"/>
                                <a:pt x="16313" y="1154"/>
                              </a:cubicBezTo>
                              <a:cubicBezTo>
                                <a:pt x="16327" y="1184"/>
                                <a:pt x="16352" y="1211"/>
                                <a:pt x="16389" y="1200"/>
                              </a:cubicBezTo>
                              <a:cubicBezTo>
                                <a:pt x="16410" y="1188"/>
                                <a:pt x="16418" y="1182"/>
                                <a:pt x="16425" y="1164"/>
                              </a:cubicBezTo>
                            </a:path>
                            <a:path w="1278" h="2521">
                              <a:moveTo>
                                <a:pt x="16429" y="1066"/>
                              </a:moveTo>
                              <a:cubicBezTo>
                                <a:pt x="16386" y="1068"/>
                                <a:pt x="16363" y="1087"/>
                                <a:pt x="16331" y="1116"/>
                              </a:cubicBezTo>
                              <a:cubicBezTo>
                                <a:pt x="16295" y="1148"/>
                                <a:pt x="16276" y="1180"/>
                                <a:pt x="16256" y="1223"/>
                              </a:cubicBezTo>
                              <a:cubicBezTo>
                                <a:pt x="16242" y="1254"/>
                                <a:pt x="16260" y="1233"/>
                                <a:pt x="16274" y="12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52,418" coordsize="1278,2521" path="m15842,1259c15840,1265,15833,1274,15832,1281c15830,1295,15833,1278,15833,1289c15835,1275,15840,1259,15843,1241c15853,1184,15862,1126,15870,1068c15882,982,15893,897,15902,811c15907,764,15902,694,15924,650c15934,640,15936,639,15939,632c15954,648,15959,655,15966,677em15768,930c15752,950,15745,958,15738,982c15762,994,15813,984,15842,981c15899,975,15954,964,16010,952em15421,418c15411,453,15400,486,15393,522c15355,722,15327,924,15300,1126c15236,1610,15193,2101,15160,2588c15156,2652,15121,2874,15170,2938c15193,2968,15194,2869,15205,2833em16288,616c16287,608,16285,600,16283,592c16267,609,16261,619,16247,639c16197,713,16163,796,16128,877c16085,976,16041,1081,16019,1187c16012,1218,16003,1314,16067,1292c16077,1286,16086,1279,16096,1273em16313,914c16292,937,16289,970,16285,1002c16279,1058,16289,1104,16313,1154c16327,1184,16352,1211,16389,1200c16410,1188,16418,1182,16425,1164em16429,1066c16386,1068,16363,1087,16331,1116c16295,1148,16276,1180,16256,1223c16242,1254,16260,1233,16274,1221e" stroked="t" o:allowincell="f" style="position:absolute;margin-left:339.5pt;margin-top:-60.15pt;width:36.2pt;height:71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23875</wp:posOffset>
                </wp:positionH>
                <wp:positionV relativeFrom="paragraph">
                  <wp:posOffset>109855</wp:posOffset>
                </wp:positionV>
                <wp:extent cx="186055" cy="121285"/>
                <wp:effectExtent l="7620" t="7620" r="5715" b="69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336">
                              <a:moveTo>
                                <a:pt x="4640" y="2859"/>
                              </a:moveTo>
                              <a:cubicBezTo>
                                <a:pt x="4635" y="2857"/>
                                <a:pt x="4627" y="2855"/>
                                <a:pt x="4631" y="2852"/>
                              </a:cubicBezTo>
                              <a:cubicBezTo>
                                <a:pt x="4645" y="2844"/>
                                <a:pt x="4680" y="2846"/>
                                <a:pt x="4696" y="2846"/>
                              </a:cubicBezTo>
                              <a:cubicBezTo>
                                <a:pt x="4754" y="2845"/>
                                <a:pt x="4814" y="2847"/>
                                <a:pt x="4871" y="2858"/>
                              </a:cubicBezTo>
                              <a:cubicBezTo>
                                <a:pt x="4937" y="2870"/>
                                <a:pt x="5002" y="2888"/>
                                <a:pt x="5067" y="2904"/>
                              </a:cubicBezTo>
                            </a:path>
                            <a:path w="516" h="336">
                              <a:moveTo>
                                <a:pt x="4663" y="3122"/>
                              </a:moveTo>
                              <a:cubicBezTo>
                                <a:pt x="4658" y="3150"/>
                                <a:pt x="4680" y="3156"/>
                                <a:pt x="4707" y="3162"/>
                              </a:cubicBezTo>
                              <a:cubicBezTo>
                                <a:pt x="4809" y="3186"/>
                                <a:pt x="4918" y="3187"/>
                                <a:pt x="5022" y="3181"/>
                              </a:cubicBezTo>
                              <a:cubicBezTo>
                                <a:pt x="5063" y="3177"/>
                                <a:pt x="5105" y="3172"/>
                                <a:pt x="5146" y="31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31,2846" coordsize="516,336" path="m4640,2859c4635,2857,4627,2855,4631,2852c4645,2844,4680,2846,4696,2846c4754,2845,4814,2847,4871,2858c4937,2870,5002,2888,5067,2904em4663,3122c4658,3150,4680,3156,4707,3162c4809,3186,4918,3187,5022,3181c5063,3177,5105,3172,5146,3168e" stroked="t" o:allowincell="f" style="position:absolute;margin-left:41.25pt;margin-top:8.65pt;width:14.6pt;height:9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773930</wp:posOffset>
                </wp:positionH>
                <wp:positionV relativeFrom="paragraph">
                  <wp:posOffset>-695325</wp:posOffset>
                </wp:positionV>
                <wp:extent cx="436245" cy="332740"/>
                <wp:effectExtent l="6985" t="5715" r="635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2" h="924">
                              <a:moveTo>
                                <a:pt x="16523" y="1262"/>
                              </a:moveTo>
                              <a:cubicBezTo>
                                <a:pt x="16517" y="1268"/>
                                <a:pt x="16517" y="1273"/>
                                <a:pt x="16513" y="1287"/>
                              </a:cubicBezTo>
                              <a:cubicBezTo>
                                <a:pt x="16505" y="1317"/>
                                <a:pt x="16496" y="1348"/>
                                <a:pt x="16482" y="1376"/>
                              </a:cubicBezTo>
                              <a:cubicBezTo>
                                <a:pt x="16478" y="1384"/>
                                <a:pt x="16460" y="1441"/>
                                <a:pt x="16444" y="1436"/>
                              </a:cubicBezTo>
                              <a:cubicBezTo>
                                <a:pt x="16441" y="1433"/>
                                <a:pt x="16439" y="1429"/>
                                <a:pt x="16436" y="1426"/>
                              </a:cubicBezTo>
                            </a:path>
                            <a:path w="1212" h="924">
                              <a:moveTo>
                                <a:pt x="16742" y="1063"/>
                              </a:moveTo>
                              <a:cubicBezTo>
                                <a:pt x="16729" y="1060"/>
                                <a:pt x="16726" y="1060"/>
                                <a:pt x="16714" y="1059"/>
                              </a:cubicBezTo>
                              <a:cubicBezTo>
                                <a:pt x="16720" y="1065"/>
                                <a:pt x="16716" y="1063"/>
                                <a:pt x="16728" y="1072"/>
                              </a:cubicBezTo>
                              <a:cubicBezTo>
                                <a:pt x="16741" y="1081"/>
                                <a:pt x="16755" y="1088"/>
                                <a:pt x="16767" y="1098"/>
                              </a:cubicBezTo>
                              <a:cubicBezTo>
                                <a:pt x="16775" y="1105"/>
                                <a:pt x="16778" y="1110"/>
                                <a:pt x="16789" y="1111"/>
                              </a:cubicBezTo>
                              <a:cubicBezTo>
                                <a:pt x="16801" y="1112"/>
                                <a:pt x="16816" y="1099"/>
                                <a:pt x="16824" y="1092"/>
                              </a:cubicBezTo>
                              <a:cubicBezTo>
                                <a:pt x="16835" y="1082"/>
                                <a:pt x="16845" y="1070"/>
                                <a:pt x="16858" y="1063"/>
                              </a:cubicBezTo>
                              <a:cubicBezTo>
                                <a:pt x="16863" y="1060"/>
                                <a:pt x="16874" y="1061"/>
                                <a:pt x="16877" y="1059"/>
                              </a:cubicBezTo>
                              <a:cubicBezTo>
                                <a:pt x="16884" y="1054"/>
                                <a:pt x="16879" y="1050"/>
                                <a:pt x="16883" y="1045"/>
                              </a:cubicBezTo>
                              <a:cubicBezTo>
                                <a:pt x="16885" y="1042"/>
                                <a:pt x="16889" y="1039"/>
                                <a:pt x="16891" y="1037"/>
                              </a:cubicBezTo>
                              <a:cubicBezTo>
                                <a:pt x="16892" y="1040"/>
                                <a:pt x="16895" y="1034"/>
                                <a:pt x="16895" y="1041"/>
                              </a:cubicBezTo>
                              <a:cubicBezTo>
                                <a:pt x="16898" y="1084"/>
                                <a:pt x="16890" y="1125"/>
                                <a:pt x="16881" y="1167"/>
                              </a:cubicBezTo>
                              <a:cubicBezTo>
                                <a:pt x="16867" y="1235"/>
                                <a:pt x="16845" y="1300"/>
                                <a:pt x="16814" y="1363"/>
                              </a:cubicBezTo>
                              <a:cubicBezTo>
                                <a:pt x="16791" y="1409"/>
                                <a:pt x="16744" y="1515"/>
                                <a:pt x="16687" y="1531"/>
                              </a:cubicBezTo>
                              <a:cubicBezTo>
                                <a:pt x="16681" y="1530"/>
                                <a:pt x="16674" y="1529"/>
                                <a:pt x="16668" y="1528"/>
                              </a:cubicBezTo>
                              <a:cubicBezTo>
                                <a:pt x="16661" y="1481"/>
                                <a:pt x="16681" y="1450"/>
                                <a:pt x="16704" y="1408"/>
                              </a:cubicBezTo>
                              <a:cubicBezTo>
                                <a:pt x="16741" y="1342"/>
                                <a:pt x="16787" y="1285"/>
                                <a:pt x="16838" y="1230"/>
                              </a:cubicBezTo>
                            </a:path>
                            <a:path w="1212" h="924">
                              <a:moveTo>
                                <a:pt x="17193" y="611"/>
                              </a:moveTo>
                              <a:cubicBezTo>
                                <a:pt x="17218" y="617"/>
                                <a:pt x="17222" y="615"/>
                                <a:pt x="17222" y="653"/>
                              </a:cubicBezTo>
                              <a:cubicBezTo>
                                <a:pt x="17222" y="729"/>
                                <a:pt x="17196" y="818"/>
                                <a:pt x="17184" y="894"/>
                              </a:cubicBezTo>
                              <a:cubicBezTo>
                                <a:pt x="17166" y="1003"/>
                                <a:pt x="17144" y="1113"/>
                                <a:pt x="17114" y="1219"/>
                              </a:cubicBezTo>
                              <a:cubicBezTo>
                                <a:pt x="17100" y="1269"/>
                                <a:pt x="17082" y="1339"/>
                                <a:pt x="17028" y="1361"/>
                              </a:cubicBezTo>
                              <a:cubicBezTo>
                                <a:pt x="17024" y="1361"/>
                                <a:pt x="17020" y="1361"/>
                                <a:pt x="17016" y="1361"/>
                              </a:cubicBezTo>
                            </a:path>
                            <a:path w="1212" h="924">
                              <a:moveTo>
                                <a:pt x="17421" y="1002"/>
                              </a:moveTo>
                              <a:cubicBezTo>
                                <a:pt x="17431" y="1010"/>
                                <a:pt x="17435" y="1006"/>
                                <a:pt x="17448" y="1009"/>
                              </a:cubicBezTo>
                              <a:cubicBezTo>
                                <a:pt x="17475" y="1015"/>
                                <a:pt x="17505" y="1016"/>
                                <a:pt x="17533" y="1019"/>
                              </a:cubicBezTo>
                              <a:cubicBezTo>
                                <a:pt x="17567" y="1023"/>
                                <a:pt x="17599" y="1030"/>
                                <a:pt x="17632" y="1041"/>
                              </a:cubicBezTo>
                            </a:path>
                            <a:path w="1212" h="924">
                              <a:moveTo>
                                <a:pt x="17488" y="1209"/>
                              </a:moveTo>
                              <a:cubicBezTo>
                                <a:pt x="17507" y="1228"/>
                                <a:pt x="17537" y="1218"/>
                                <a:pt x="17563" y="1213"/>
                              </a:cubicBezTo>
                              <a:cubicBezTo>
                                <a:pt x="17606" y="1204"/>
                                <a:pt x="17620" y="1201"/>
                                <a:pt x="17647" y="11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36,608" coordsize="1212,924" path="m16523,1262c16517,1268,16517,1273,16513,1287c16505,1317,16496,1348,16482,1376c16478,1384,16460,1441,16444,1436c16441,1433,16439,1429,16436,1426em16742,1063c16729,1060,16726,1060,16714,1059c16720,1065,16716,1063,16728,1072c16741,1081,16755,1088,16767,1098c16775,1105,16778,1110,16789,1111c16801,1112,16816,1099,16824,1092c16835,1082,16845,1070,16858,1063c16863,1060,16874,1061,16877,1059c16884,1054,16879,1050,16883,1045c16885,1042,16889,1039,16891,1037c16892,1040,16895,1034,16895,1041c16898,1084,16890,1125,16881,1167c16867,1235,16845,1300,16814,1363c16791,1409,16744,1515,16687,1531c16681,1530,16674,1529,16668,1528c16661,1481,16681,1450,16704,1408c16741,1342,16787,1285,16838,1230em17193,611c17218,617,17222,615,17222,653c17222,729,17196,818,17184,894c17166,1003,17144,1113,17114,1219c17100,1269,17082,1339,17028,1361c17024,1361,17020,1361,17016,1361em17421,1002c17431,1010,17435,1006,17448,1009c17475,1015,17505,1016,17533,1019c17567,1023,17599,1030,17632,1041em17488,1209c17507,1228,17537,1218,17563,1213c17606,1204,17620,1201,17647,1190e" stroked="t" o:allowincell="f" style="position:absolute;margin-left:375.9pt;margin-top:-54.75pt;width:34.3pt;height:26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322570</wp:posOffset>
                </wp:positionH>
                <wp:positionV relativeFrom="paragraph">
                  <wp:posOffset>-727075</wp:posOffset>
                </wp:positionV>
                <wp:extent cx="1080135" cy="368935"/>
                <wp:effectExtent l="6985" t="6985" r="5715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1" h="1026">
                              <a:moveTo>
                                <a:pt x="18199" y="520"/>
                              </a:moveTo>
                              <a:cubicBezTo>
                                <a:pt x="18207" y="530"/>
                                <a:pt x="18201" y="532"/>
                                <a:pt x="18202" y="544"/>
                              </a:cubicBezTo>
                              <a:cubicBezTo>
                                <a:pt x="18204" y="578"/>
                                <a:pt x="18206" y="613"/>
                                <a:pt x="18205" y="648"/>
                              </a:cubicBezTo>
                              <a:cubicBezTo>
                                <a:pt x="18204" y="690"/>
                                <a:pt x="18199" y="730"/>
                                <a:pt x="18195" y="771"/>
                              </a:cubicBezTo>
                            </a:path>
                            <a:path w="3001" h="1026">
                              <a:moveTo>
                                <a:pt x="17995" y="872"/>
                              </a:moveTo>
                              <a:cubicBezTo>
                                <a:pt x="17975" y="889"/>
                                <a:pt x="17969" y="894"/>
                                <a:pt x="17960" y="909"/>
                              </a:cubicBezTo>
                              <a:cubicBezTo>
                                <a:pt x="17986" y="930"/>
                                <a:pt x="18055" y="926"/>
                                <a:pt x="18089" y="924"/>
                              </a:cubicBezTo>
                              <a:cubicBezTo>
                                <a:pt x="18204" y="917"/>
                                <a:pt x="18318" y="907"/>
                                <a:pt x="18434" y="908"/>
                              </a:cubicBezTo>
                              <a:cubicBezTo>
                                <a:pt x="18460" y="909"/>
                                <a:pt x="18487" y="909"/>
                                <a:pt x="18513" y="910"/>
                              </a:cubicBezTo>
                            </a:path>
                            <a:path w="3001" h="1026">
                              <a:moveTo>
                                <a:pt x="18178" y="1157"/>
                              </a:moveTo>
                              <a:cubicBezTo>
                                <a:pt x="18165" y="1160"/>
                                <a:pt x="18151" y="1160"/>
                                <a:pt x="18143" y="1170"/>
                              </a:cubicBezTo>
                              <a:cubicBezTo>
                                <a:pt x="18135" y="1179"/>
                                <a:pt x="18135" y="1195"/>
                                <a:pt x="18137" y="1207"/>
                              </a:cubicBezTo>
                              <a:cubicBezTo>
                                <a:pt x="18140" y="1224"/>
                                <a:pt x="18144" y="1245"/>
                                <a:pt x="18152" y="1261"/>
                              </a:cubicBezTo>
                              <a:cubicBezTo>
                                <a:pt x="18158" y="1274"/>
                                <a:pt x="18179" y="1280"/>
                                <a:pt x="18193" y="1279"/>
                              </a:cubicBezTo>
                              <a:cubicBezTo>
                                <a:pt x="18216" y="1277"/>
                                <a:pt x="18245" y="1257"/>
                                <a:pt x="18261" y="1242"/>
                              </a:cubicBezTo>
                              <a:cubicBezTo>
                                <a:pt x="18266" y="1237"/>
                                <a:pt x="18270" y="1232"/>
                                <a:pt x="18275" y="1227"/>
                              </a:cubicBezTo>
                            </a:path>
                            <a:path w="3001" h="1026">
                              <a:moveTo>
                                <a:pt x="18334" y="1105"/>
                              </a:moveTo>
                              <a:cubicBezTo>
                                <a:pt x="18310" y="1124"/>
                                <a:pt x="18307" y="1133"/>
                                <a:pt x="18294" y="1163"/>
                              </a:cubicBezTo>
                              <a:cubicBezTo>
                                <a:pt x="18267" y="1223"/>
                                <a:pt x="18247" y="1267"/>
                                <a:pt x="18235" y="1333"/>
                              </a:cubicBezTo>
                              <a:cubicBezTo>
                                <a:pt x="18229" y="1364"/>
                                <a:pt x="18216" y="1434"/>
                                <a:pt x="18224" y="1465"/>
                              </a:cubicBezTo>
                              <a:cubicBezTo>
                                <a:pt x="18227" y="1468"/>
                                <a:pt x="18229" y="1472"/>
                                <a:pt x="18232" y="1475"/>
                              </a:cubicBezTo>
                            </a:path>
                            <a:path w="3001" h="1026">
                              <a:moveTo>
                                <a:pt x="18776" y="944"/>
                              </a:moveTo>
                              <a:cubicBezTo>
                                <a:pt x="18764" y="959"/>
                                <a:pt x="18760" y="974"/>
                                <a:pt x="18755" y="993"/>
                              </a:cubicBezTo>
                              <a:cubicBezTo>
                                <a:pt x="18746" y="1030"/>
                                <a:pt x="18751" y="1067"/>
                                <a:pt x="18757" y="1104"/>
                              </a:cubicBezTo>
                              <a:cubicBezTo>
                                <a:pt x="18762" y="1133"/>
                                <a:pt x="18764" y="1187"/>
                                <a:pt x="18780" y="1212"/>
                              </a:cubicBezTo>
                              <a:cubicBezTo>
                                <a:pt x="18799" y="1242"/>
                                <a:pt x="18820" y="1206"/>
                                <a:pt x="18829" y="1192"/>
                              </a:cubicBezTo>
                            </a:path>
                            <a:path w="3001" h="1026">
                              <a:moveTo>
                                <a:pt x="18868" y="1008"/>
                              </a:moveTo>
                              <a:cubicBezTo>
                                <a:pt x="18816" y="1020"/>
                                <a:pt x="18783" y="1054"/>
                                <a:pt x="18746" y="1094"/>
                              </a:cubicBezTo>
                              <a:cubicBezTo>
                                <a:pt x="18699" y="1145"/>
                                <a:pt x="18665" y="1198"/>
                                <a:pt x="18629" y="1257"/>
                              </a:cubicBezTo>
                              <a:cubicBezTo>
                                <a:pt x="18607" y="1292"/>
                                <a:pt x="18618" y="1282"/>
                                <a:pt x="18618" y="1293"/>
                              </a:cubicBezTo>
                            </a:path>
                            <a:path w="3001" h="1026">
                              <a:moveTo>
                                <a:pt x="19060" y="597"/>
                              </a:moveTo>
                              <a:cubicBezTo>
                                <a:pt x="19070" y="590"/>
                                <a:pt x="19061" y="597"/>
                                <a:pt x="19057" y="600"/>
                              </a:cubicBezTo>
                              <a:cubicBezTo>
                                <a:pt x="19042" y="611"/>
                                <a:pt x="19031" y="632"/>
                                <a:pt x="19020" y="650"/>
                              </a:cubicBezTo>
                              <a:cubicBezTo>
                                <a:pt x="19010" y="667"/>
                                <a:pt x="18985" y="691"/>
                                <a:pt x="18987" y="713"/>
                              </a:cubicBezTo>
                              <a:cubicBezTo>
                                <a:pt x="18989" y="716"/>
                                <a:pt x="18990" y="719"/>
                                <a:pt x="18992" y="722"/>
                              </a:cubicBezTo>
                              <a:cubicBezTo>
                                <a:pt x="19025" y="721"/>
                                <a:pt x="19044" y="712"/>
                                <a:pt x="19074" y="698"/>
                              </a:cubicBezTo>
                              <a:cubicBezTo>
                                <a:pt x="19103" y="684"/>
                                <a:pt x="19130" y="670"/>
                                <a:pt x="19158" y="653"/>
                              </a:cubicBezTo>
                            </a:path>
                            <a:path w="3001" h="1026">
                              <a:moveTo>
                                <a:pt x="19213" y="586"/>
                              </a:moveTo>
                              <a:cubicBezTo>
                                <a:pt x="19175" y="603"/>
                                <a:pt x="19137" y="635"/>
                                <a:pt x="19121" y="675"/>
                              </a:cubicBezTo>
                              <a:cubicBezTo>
                                <a:pt x="19100" y="728"/>
                                <a:pt x="19083" y="786"/>
                                <a:pt x="19063" y="840"/>
                              </a:cubicBezTo>
                              <a:cubicBezTo>
                                <a:pt x="19051" y="873"/>
                                <a:pt x="19045" y="900"/>
                                <a:pt x="19044" y="931"/>
                              </a:cubicBezTo>
                            </a:path>
                            <a:path w="3001" h="1026">
                              <a:moveTo>
                                <a:pt x="19293" y="1086"/>
                              </a:moveTo>
                              <a:cubicBezTo>
                                <a:pt x="19284" y="1094"/>
                                <a:pt x="19270" y="1105"/>
                                <a:pt x="19264" y="1119"/>
                              </a:cubicBezTo>
                              <a:cubicBezTo>
                                <a:pt x="19254" y="1140"/>
                                <a:pt x="19253" y="1166"/>
                                <a:pt x="19250" y="1189"/>
                              </a:cubicBezTo>
                              <a:cubicBezTo>
                                <a:pt x="19247" y="1208"/>
                                <a:pt x="19253" y="1237"/>
                                <a:pt x="19280" y="1235"/>
                              </a:cubicBezTo>
                              <a:cubicBezTo>
                                <a:pt x="19306" y="1233"/>
                                <a:pt x="19340" y="1205"/>
                                <a:pt x="19360" y="1190"/>
                              </a:cubicBezTo>
                              <a:cubicBezTo>
                                <a:pt x="19374" y="1180"/>
                                <a:pt x="19386" y="1173"/>
                                <a:pt x="19399" y="1167"/>
                              </a:cubicBezTo>
                              <a:cubicBezTo>
                                <a:pt x="19383" y="1205"/>
                                <a:pt x="19366" y="1241"/>
                                <a:pt x="19347" y="1278"/>
                              </a:cubicBezTo>
                              <a:cubicBezTo>
                                <a:pt x="19311" y="1348"/>
                                <a:pt x="19274" y="1414"/>
                                <a:pt x="19227" y="1477"/>
                              </a:cubicBezTo>
                              <a:cubicBezTo>
                                <a:pt x="19206" y="1505"/>
                                <a:pt x="19191" y="1525"/>
                                <a:pt x="19164" y="1545"/>
                              </a:cubicBezTo>
                              <a:cubicBezTo>
                                <a:pt x="19168" y="1503"/>
                                <a:pt x="19180" y="1478"/>
                                <a:pt x="19204" y="1438"/>
                              </a:cubicBezTo>
                              <a:cubicBezTo>
                                <a:pt x="19236" y="1385"/>
                                <a:pt x="19273" y="1335"/>
                                <a:pt x="19306" y="1282"/>
                              </a:cubicBezTo>
                            </a:path>
                            <a:path w="3001" h="1026">
                              <a:moveTo>
                                <a:pt x="19611" y="685"/>
                              </a:moveTo>
                              <a:cubicBezTo>
                                <a:pt x="19603" y="688"/>
                                <a:pt x="19593" y="691"/>
                                <a:pt x="19588" y="699"/>
                              </a:cubicBezTo>
                              <a:cubicBezTo>
                                <a:pt x="19579" y="713"/>
                                <a:pt x="19578" y="737"/>
                                <a:pt x="19579" y="753"/>
                              </a:cubicBezTo>
                              <a:cubicBezTo>
                                <a:pt x="19581" y="786"/>
                                <a:pt x="19600" y="814"/>
                                <a:pt x="19633" y="823"/>
                              </a:cubicBezTo>
                              <a:cubicBezTo>
                                <a:pt x="19670" y="833"/>
                                <a:pt x="19709" y="816"/>
                                <a:pt x="19739" y="795"/>
                              </a:cubicBezTo>
                              <a:cubicBezTo>
                                <a:pt x="19749" y="787"/>
                                <a:pt x="19758" y="780"/>
                                <a:pt x="19768" y="772"/>
                              </a:cubicBezTo>
                            </a:path>
                            <a:path w="3001" h="1026">
                              <a:moveTo>
                                <a:pt x="19835" y="642"/>
                              </a:moveTo>
                              <a:cubicBezTo>
                                <a:pt x="19806" y="677"/>
                                <a:pt x="19778" y="719"/>
                                <a:pt x="19758" y="760"/>
                              </a:cubicBezTo>
                              <a:cubicBezTo>
                                <a:pt x="19736" y="807"/>
                                <a:pt x="19710" y="874"/>
                                <a:pt x="19707" y="927"/>
                              </a:cubicBezTo>
                              <a:cubicBezTo>
                                <a:pt x="19708" y="933"/>
                                <a:pt x="19710" y="940"/>
                                <a:pt x="19711" y="946"/>
                              </a:cubicBezTo>
                            </a:path>
                            <a:path w="3001" h="1026">
                              <a:moveTo>
                                <a:pt x="20228" y="751"/>
                              </a:moveTo>
                              <a:cubicBezTo>
                                <a:pt x="20209" y="772"/>
                                <a:pt x="20202" y="786"/>
                                <a:pt x="20196" y="817"/>
                              </a:cubicBezTo>
                              <a:cubicBezTo>
                                <a:pt x="20180" y="899"/>
                                <a:pt x="20178" y="984"/>
                                <a:pt x="20169" y="1067"/>
                              </a:cubicBezTo>
                              <a:cubicBezTo>
                                <a:pt x="20160" y="1151"/>
                                <a:pt x="20151" y="1235"/>
                                <a:pt x="20139" y="1319"/>
                              </a:cubicBezTo>
                            </a:path>
                            <a:path w="3001" h="1026">
                              <a:moveTo>
                                <a:pt x="20058" y="1108"/>
                              </a:moveTo>
                              <a:cubicBezTo>
                                <a:pt x="20061" y="1114"/>
                                <a:pt x="20089" y="1116"/>
                                <a:pt x="20114" y="1113"/>
                              </a:cubicBezTo>
                              <a:cubicBezTo>
                                <a:pt x="20202" y="1103"/>
                                <a:pt x="20286" y="1080"/>
                                <a:pt x="20371" y="1058"/>
                              </a:cubicBezTo>
                            </a:path>
                            <a:path w="3001" h="1026">
                              <a:moveTo>
                                <a:pt x="20769" y="626"/>
                              </a:moveTo>
                              <a:cubicBezTo>
                                <a:pt x="20772" y="612"/>
                                <a:pt x="20773" y="606"/>
                                <a:pt x="20774" y="592"/>
                              </a:cubicBezTo>
                              <a:cubicBezTo>
                                <a:pt x="20764" y="643"/>
                                <a:pt x="20753" y="694"/>
                                <a:pt x="20740" y="745"/>
                              </a:cubicBezTo>
                              <a:cubicBezTo>
                                <a:pt x="20711" y="858"/>
                                <a:pt x="20678" y="970"/>
                                <a:pt x="20651" y="1083"/>
                              </a:cubicBezTo>
                              <a:cubicBezTo>
                                <a:pt x="20631" y="1167"/>
                                <a:pt x="20610" y="1252"/>
                                <a:pt x="20602" y="1338"/>
                              </a:cubicBezTo>
                              <a:cubicBezTo>
                                <a:pt x="20598" y="1375"/>
                                <a:pt x="20606" y="1354"/>
                                <a:pt x="20622" y="1349"/>
                              </a:cubicBezTo>
                            </a:path>
                            <a:path w="3001" h="1026">
                              <a:moveTo>
                                <a:pt x="20927" y="1030"/>
                              </a:moveTo>
                              <a:cubicBezTo>
                                <a:pt x="20901" y="1045"/>
                                <a:pt x="20878" y="1063"/>
                                <a:pt x="20852" y="1077"/>
                              </a:cubicBezTo>
                              <a:cubicBezTo>
                                <a:pt x="20802" y="1104"/>
                                <a:pt x="20752" y="1135"/>
                                <a:pt x="20707" y="1170"/>
                              </a:cubicBezTo>
                              <a:cubicBezTo>
                                <a:pt x="20690" y="1183"/>
                                <a:pt x="20649" y="1211"/>
                                <a:pt x="20657" y="1238"/>
                              </a:cubicBezTo>
                              <a:cubicBezTo>
                                <a:pt x="20668" y="1275"/>
                                <a:pt x="20748" y="1290"/>
                                <a:pt x="20777" y="1296"/>
                              </a:cubicBezTo>
                              <a:cubicBezTo>
                                <a:pt x="20837" y="1309"/>
                                <a:pt x="20899" y="1310"/>
                                <a:pt x="20960" y="13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60,520" coordsize="3001,1026" path="m18199,520c18207,530,18201,532,18202,544c18204,578,18206,613,18205,648c18204,690,18199,730,18195,771em17995,872c17975,889,17969,894,17960,909c17986,930,18055,926,18089,924c18204,917,18318,907,18434,908c18460,909,18487,909,18513,910em18178,1157c18165,1160,18151,1160,18143,1170c18135,1179,18135,1195,18137,1207c18140,1224,18144,1245,18152,1261c18158,1274,18179,1280,18193,1279c18216,1277,18245,1257,18261,1242c18266,1237,18270,1232,18275,1227em18334,1105c18310,1124,18307,1133,18294,1163c18267,1223,18247,1267,18235,1333c18229,1364,18216,1434,18224,1465c18227,1468,18229,1472,18232,1475em18776,944c18764,959,18760,974,18755,993c18746,1030,18751,1067,18757,1104c18762,1133,18764,1187,18780,1212c18799,1242,18820,1206,18829,1192em18868,1008c18816,1020,18783,1054,18746,1094c18699,1145,18665,1198,18629,1257c18607,1292,18618,1282,18618,1293em19060,597c19070,590,19061,597,19057,600c19042,611,19031,632,19020,650c19010,667,18985,691,18987,713c18989,716,18990,719,18992,722c19025,721,19044,712,19074,698c19103,684,19130,670,19158,653em19213,586c19175,603,19137,635,19121,675c19100,728,19083,786,19063,840c19051,873,19045,900,19044,931em19293,1086c19284,1094,19270,1105,19264,1119c19254,1140,19253,1166,19250,1189c19247,1208,19253,1237,19280,1235c19306,1233,19340,1205,19360,1190c19374,1180,19386,1173,19399,1167c19383,1205,19366,1241,19347,1278c19311,1348,19274,1414,19227,1477c19206,1505,19191,1525,19164,1545c19168,1503,19180,1478,19204,1438c19236,1385,19273,1335,19306,1282em19611,685c19603,688,19593,691,19588,699c19579,713,19578,737,19579,753c19581,786,19600,814,19633,823c19670,833,19709,816,19739,795c19749,787,19758,780,19768,772em19835,642c19806,677,19778,719,19758,760c19736,807,19710,874,19707,927c19708,933,19710,940,19711,946em20228,751c20209,772,20202,786,20196,817c20180,899,20178,984,20169,1067c20160,1151,20151,1235,20139,1319em20058,1108c20061,1114,20089,1116,20114,1113c20202,1103,20286,1080,20371,1058em20769,626c20772,612,20773,606,20774,592c20764,643,20753,694,20740,745c20711,858,20678,970,20651,1083c20631,1167,20610,1252,20602,1338c20598,1375,20606,1354,20622,1349em20927,1030c20901,1045,20878,1063,20852,1077c20802,1104,20752,1135,20707,1170c20690,1183,20649,1211,20657,1238c20668,1275,20748,1290,20777,1296c20837,1309,20899,1310,20960,1314e" stroked="t" o:allowincell="f" style="position:absolute;margin-left:419.1pt;margin-top:-57.25pt;width:85pt;height:2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69975</wp:posOffset>
                </wp:positionH>
                <wp:positionV relativeFrom="paragraph">
                  <wp:posOffset>-59690</wp:posOffset>
                </wp:positionV>
                <wp:extent cx="1110615" cy="455930"/>
                <wp:effectExtent l="7620" t="6350" r="5715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6" h="1267">
                              <a:moveTo>
                                <a:pt x="6474" y="2442"/>
                              </a:moveTo>
                              <a:cubicBezTo>
                                <a:pt x="6478" y="2436"/>
                                <a:pt x="6478" y="2432"/>
                                <a:pt x="6478" y="2446"/>
                              </a:cubicBezTo>
                              <a:cubicBezTo>
                                <a:pt x="6478" y="2484"/>
                                <a:pt x="6473" y="2522"/>
                                <a:pt x="6469" y="2560"/>
                              </a:cubicBezTo>
                              <a:cubicBezTo>
                                <a:pt x="6460" y="2639"/>
                                <a:pt x="6447" y="2720"/>
                                <a:pt x="6425" y="2797"/>
                              </a:cubicBezTo>
                              <a:cubicBezTo>
                                <a:pt x="6408" y="2846"/>
                                <a:pt x="6403" y="2861"/>
                                <a:pt x="6395" y="2894"/>
                              </a:cubicBezTo>
                            </a:path>
                            <a:path w="3086" h="1267">
                              <a:moveTo>
                                <a:pt x="6167" y="2957"/>
                              </a:moveTo>
                              <a:cubicBezTo>
                                <a:pt x="6154" y="2976"/>
                                <a:pt x="6150" y="2980"/>
                                <a:pt x="6147" y="2995"/>
                              </a:cubicBezTo>
                              <a:cubicBezTo>
                                <a:pt x="6193" y="3012"/>
                                <a:pt x="6240" y="2998"/>
                                <a:pt x="6289" y="2996"/>
                              </a:cubicBezTo>
                              <a:cubicBezTo>
                                <a:pt x="6395" y="2992"/>
                                <a:pt x="6500" y="2996"/>
                                <a:pt x="6606" y="2992"/>
                              </a:cubicBezTo>
                              <a:cubicBezTo>
                                <a:pt x="6670" y="2988"/>
                                <a:pt x="6688" y="2987"/>
                                <a:pt x="6729" y="2989"/>
                              </a:cubicBezTo>
                            </a:path>
                            <a:path w="3086" h="1267">
                              <a:moveTo>
                                <a:pt x="6406" y="3223"/>
                              </a:moveTo>
                              <a:cubicBezTo>
                                <a:pt x="6391" y="3243"/>
                                <a:pt x="6378" y="3263"/>
                                <a:pt x="6366" y="3285"/>
                              </a:cubicBezTo>
                              <a:cubicBezTo>
                                <a:pt x="6349" y="3315"/>
                                <a:pt x="6336" y="3346"/>
                                <a:pt x="6330" y="3380"/>
                              </a:cubicBezTo>
                              <a:cubicBezTo>
                                <a:pt x="6326" y="3406"/>
                                <a:pt x="6324" y="3442"/>
                                <a:pt x="6350" y="3458"/>
                              </a:cubicBezTo>
                              <a:cubicBezTo>
                                <a:pt x="6377" y="3475"/>
                                <a:pt x="6430" y="3458"/>
                                <a:pt x="6457" y="3448"/>
                              </a:cubicBezTo>
                              <a:cubicBezTo>
                                <a:pt x="6498" y="3433"/>
                                <a:pt x="6523" y="3405"/>
                                <a:pt x="6554" y="3376"/>
                              </a:cubicBezTo>
                            </a:path>
                            <a:path w="3086" h="1267">
                              <a:moveTo>
                                <a:pt x="6628" y="3194"/>
                              </a:moveTo>
                              <a:cubicBezTo>
                                <a:pt x="6600" y="3228"/>
                                <a:pt x="6577" y="3265"/>
                                <a:pt x="6556" y="3303"/>
                              </a:cubicBezTo>
                              <a:cubicBezTo>
                                <a:pt x="6519" y="3370"/>
                                <a:pt x="6493" y="3447"/>
                                <a:pt x="6478" y="3522"/>
                              </a:cubicBezTo>
                              <a:cubicBezTo>
                                <a:pt x="6474" y="3541"/>
                                <a:pt x="6455" y="3634"/>
                                <a:pt x="6494" y="3640"/>
                              </a:cubicBezTo>
                              <a:cubicBezTo>
                                <a:pt x="6500" y="3638"/>
                                <a:pt x="6505" y="3636"/>
                                <a:pt x="6511" y="3634"/>
                              </a:cubicBezTo>
                            </a:path>
                            <a:path w="3086" h="1267">
                              <a:moveTo>
                                <a:pt x="7263" y="2811"/>
                              </a:moveTo>
                              <a:cubicBezTo>
                                <a:pt x="7260" y="2806"/>
                                <a:pt x="7255" y="2824"/>
                                <a:pt x="7260" y="2805"/>
                              </a:cubicBezTo>
                              <a:cubicBezTo>
                                <a:pt x="7262" y="2798"/>
                                <a:pt x="7267" y="2788"/>
                                <a:pt x="7269" y="2779"/>
                              </a:cubicBezTo>
                              <a:cubicBezTo>
                                <a:pt x="7270" y="2774"/>
                                <a:pt x="7269" y="2771"/>
                                <a:pt x="7270" y="2766"/>
                              </a:cubicBezTo>
                              <a:cubicBezTo>
                                <a:pt x="7262" y="2770"/>
                                <a:pt x="7253" y="2772"/>
                                <a:pt x="7241" y="2786"/>
                              </a:cubicBezTo>
                              <a:cubicBezTo>
                                <a:pt x="7202" y="2829"/>
                                <a:pt x="7171" y="2878"/>
                                <a:pt x="7142" y="2928"/>
                              </a:cubicBezTo>
                              <a:cubicBezTo>
                                <a:pt x="7078" y="3037"/>
                                <a:pt x="7015" y="3158"/>
                                <a:pt x="6996" y="3284"/>
                              </a:cubicBezTo>
                              <a:cubicBezTo>
                                <a:pt x="6988" y="3340"/>
                                <a:pt x="6994" y="3421"/>
                                <a:pt x="7062" y="3435"/>
                              </a:cubicBezTo>
                              <a:cubicBezTo>
                                <a:pt x="7126" y="3449"/>
                                <a:pt x="7176" y="3399"/>
                                <a:pt x="7220" y="3363"/>
                              </a:cubicBezTo>
                            </a:path>
                            <a:path w="3086" h="1267">
                              <a:moveTo>
                                <a:pt x="7433" y="2925"/>
                              </a:moveTo>
                              <a:cubicBezTo>
                                <a:pt x="7425" y="2936"/>
                                <a:pt x="7416" y="2955"/>
                                <a:pt x="7411" y="2973"/>
                              </a:cubicBezTo>
                              <a:cubicBezTo>
                                <a:pt x="7395" y="3033"/>
                                <a:pt x="7386" y="3096"/>
                                <a:pt x="7381" y="3158"/>
                              </a:cubicBezTo>
                              <a:cubicBezTo>
                                <a:pt x="7376" y="3215"/>
                                <a:pt x="7370" y="3287"/>
                                <a:pt x="7385" y="3343"/>
                              </a:cubicBezTo>
                              <a:cubicBezTo>
                                <a:pt x="7398" y="3391"/>
                                <a:pt x="7421" y="3336"/>
                                <a:pt x="7428" y="3322"/>
                              </a:cubicBezTo>
                            </a:path>
                            <a:path w="3086" h="1267">
                              <a:moveTo>
                                <a:pt x="7674" y="2849"/>
                              </a:moveTo>
                              <a:cubicBezTo>
                                <a:pt x="7688" y="2889"/>
                                <a:pt x="7688" y="2920"/>
                                <a:pt x="7677" y="2973"/>
                              </a:cubicBezTo>
                              <a:cubicBezTo>
                                <a:pt x="7655" y="3077"/>
                                <a:pt x="7618" y="3178"/>
                                <a:pt x="7584" y="3278"/>
                              </a:cubicBezTo>
                              <a:cubicBezTo>
                                <a:pt x="7562" y="3342"/>
                                <a:pt x="7538" y="3446"/>
                                <a:pt x="7479" y="3490"/>
                              </a:cubicBezTo>
                              <a:cubicBezTo>
                                <a:pt x="7460" y="3494"/>
                                <a:pt x="7454" y="3496"/>
                                <a:pt x="7453" y="3477"/>
                              </a:cubicBezTo>
                            </a:path>
                            <a:path w="3086" h="1267">
                              <a:moveTo>
                                <a:pt x="7846" y="2409"/>
                              </a:moveTo>
                              <a:cubicBezTo>
                                <a:pt x="7854" y="2406"/>
                                <a:pt x="7859" y="2402"/>
                                <a:pt x="7866" y="2398"/>
                              </a:cubicBezTo>
                              <a:cubicBezTo>
                                <a:pt x="7871" y="2396"/>
                                <a:pt x="7874" y="2395"/>
                                <a:pt x="7875" y="2394"/>
                              </a:cubicBezTo>
                              <a:cubicBezTo>
                                <a:pt x="7879" y="2408"/>
                                <a:pt x="7874" y="2413"/>
                                <a:pt x="7872" y="2427"/>
                              </a:cubicBezTo>
                              <a:cubicBezTo>
                                <a:pt x="7868" y="2451"/>
                                <a:pt x="7858" y="2472"/>
                                <a:pt x="7853" y="2496"/>
                              </a:cubicBezTo>
                              <a:cubicBezTo>
                                <a:pt x="7850" y="2510"/>
                                <a:pt x="7845" y="2534"/>
                                <a:pt x="7862" y="2541"/>
                              </a:cubicBezTo>
                              <a:cubicBezTo>
                                <a:pt x="7876" y="2547"/>
                                <a:pt x="7918" y="2534"/>
                                <a:pt x="7931" y="2531"/>
                              </a:cubicBezTo>
                              <a:cubicBezTo>
                                <a:pt x="7962" y="2523"/>
                                <a:pt x="7989" y="2509"/>
                                <a:pt x="8016" y="2494"/>
                              </a:cubicBezTo>
                              <a:cubicBezTo>
                                <a:pt x="8022" y="2491"/>
                                <a:pt x="8028" y="2488"/>
                                <a:pt x="8034" y="2485"/>
                              </a:cubicBezTo>
                            </a:path>
                            <a:path w="3086" h="1267">
                              <a:moveTo>
                                <a:pt x="8034" y="2399"/>
                              </a:moveTo>
                              <a:cubicBezTo>
                                <a:pt x="8005" y="2432"/>
                                <a:pt x="7989" y="2465"/>
                                <a:pt x="7971" y="2506"/>
                              </a:cubicBezTo>
                              <a:cubicBezTo>
                                <a:pt x="7942" y="2574"/>
                                <a:pt x="7925" y="2640"/>
                                <a:pt x="7917" y="2713"/>
                              </a:cubicBezTo>
                              <a:cubicBezTo>
                                <a:pt x="7913" y="2750"/>
                                <a:pt x="7904" y="2791"/>
                                <a:pt x="7947" y="2784"/>
                              </a:cubicBezTo>
                            </a:path>
                            <a:path w="3086" h="1267">
                              <a:moveTo>
                                <a:pt x="8300" y="2878"/>
                              </a:moveTo>
                              <a:cubicBezTo>
                                <a:pt x="8314" y="2871"/>
                                <a:pt x="8334" y="2858"/>
                                <a:pt x="8350" y="2852"/>
                              </a:cubicBezTo>
                              <a:cubicBezTo>
                                <a:pt x="8380" y="2842"/>
                                <a:pt x="8426" y="2831"/>
                                <a:pt x="8457" y="2841"/>
                              </a:cubicBezTo>
                              <a:cubicBezTo>
                                <a:pt x="8498" y="2855"/>
                                <a:pt x="8501" y="2900"/>
                                <a:pt x="8488" y="2934"/>
                              </a:cubicBezTo>
                              <a:cubicBezTo>
                                <a:pt x="8466" y="2991"/>
                                <a:pt x="8417" y="3044"/>
                                <a:pt x="8374" y="3085"/>
                              </a:cubicBezTo>
                              <a:cubicBezTo>
                                <a:pt x="8345" y="3113"/>
                                <a:pt x="8290" y="3143"/>
                                <a:pt x="8278" y="3185"/>
                              </a:cubicBezTo>
                              <a:cubicBezTo>
                                <a:pt x="8279" y="3188"/>
                                <a:pt x="8280" y="3191"/>
                                <a:pt x="8281" y="3194"/>
                              </a:cubicBezTo>
                              <a:cubicBezTo>
                                <a:pt x="8329" y="3192"/>
                                <a:pt x="8369" y="3180"/>
                                <a:pt x="8412" y="3156"/>
                              </a:cubicBezTo>
                              <a:cubicBezTo>
                                <a:pt x="8462" y="3128"/>
                                <a:pt x="8503" y="3088"/>
                                <a:pt x="8547" y="3051"/>
                              </a:cubicBezTo>
                            </a:path>
                            <a:path w="3086" h="1267">
                              <a:moveTo>
                                <a:pt x="8768" y="2693"/>
                              </a:moveTo>
                              <a:cubicBezTo>
                                <a:pt x="8773" y="2717"/>
                                <a:pt x="8770" y="2742"/>
                                <a:pt x="8766" y="2771"/>
                              </a:cubicBezTo>
                              <a:cubicBezTo>
                                <a:pt x="8755" y="2849"/>
                                <a:pt x="8745" y="2928"/>
                                <a:pt x="8732" y="3006"/>
                              </a:cubicBezTo>
                              <a:cubicBezTo>
                                <a:pt x="8718" y="3088"/>
                                <a:pt x="8701" y="3175"/>
                                <a:pt x="8674" y="3254"/>
                              </a:cubicBezTo>
                              <a:cubicBezTo>
                                <a:pt x="8662" y="3288"/>
                                <a:pt x="8657" y="3301"/>
                                <a:pt x="8628" y="3310"/>
                              </a:cubicBezTo>
                            </a:path>
                            <a:path w="3086" h="1267">
                              <a:moveTo>
                                <a:pt x="8334" y="2792"/>
                              </a:moveTo>
                              <a:cubicBezTo>
                                <a:pt x="8205" y="2890"/>
                                <a:pt x="8099" y="2986"/>
                                <a:pt x="8018" y="3130"/>
                              </a:cubicBezTo>
                              <a:cubicBezTo>
                                <a:pt x="7959" y="3235"/>
                                <a:pt x="7955" y="3353"/>
                                <a:pt x="8076" y="3415"/>
                              </a:cubicBezTo>
                              <a:cubicBezTo>
                                <a:pt x="8169" y="3462"/>
                                <a:pt x="8265" y="3421"/>
                                <a:pt x="8358" y="3401"/>
                              </a:cubicBezTo>
                            </a:path>
                            <a:path w="3086" h="1267">
                              <a:moveTo>
                                <a:pt x="9049" y="2403"/>
                              </a:moveTo>
                              <a:cubicBezTo>
                                <a:pt x="9042" y="2401"/>
                                <a:pt x="9046" y="2399"/>
                                <a:pt x="9041" y="2403"/>
                              </a:cubicBezTo>
                              <a:cubicBezTo>
                                <a:pt x="9027" y="2414"/>
                                <a:pt x="9022" y="2432"/>
                                <a:pt x="9018" y="2448"/>
                              </a:cubicBezTo>
                              <a:cubicBezTo>
                                <a:pt x="9012" y="2471"/>
                                <a:pt x="9005" y="2500"/>
                                <a:pt x="9017" y="2522"/>
                              </a:cubicBezTo>
                              <a:cubicBezTo>
                                <a:pt x="9031" y="2547"/>
                                <a:pt x="9067" y="2541"/>
                                <a:pt x="9089" y="2536"/>
                              </a:cubicBezTo>
                              <a:cubicBezTo>
                                <a:pt x="9129" y="2527"/>
                                <a:pt x="9156" y="2501"/>
                                <a:pt x="9183" y="2473"/>
                              </a:cubicBezTo>
                            </a:path>
                            <a:path w="3086" h="1267">
                              <a:moveTo>
                                <a:pt x="9232" y="2374"/>
                              </a:moveTo>
                              <a:cubicBezTo>
                                <a:pt x="9214" y="2413"/>
                                <a:pt x="9201" y="2453"/>
                                <a:pt x="9188" y="2494"/>
                              </a:cubicBezTo>
                              <a:cubicBezTo>
                                <a:pt x="9164" y="2572"/>
                                <a:pt x="9149" y="2646"/>
                                <a:pt x="9138" y="2727"/>
                              </a:cubicBezTo>
                              <a:cubicBezTo>
                                <a:pt x="9133" y="2762"/>
                                <a:pt x="9116" y="2811"/>
                                <a:pt x="9148" y="28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47,2374" coordsize="3086,1267" path="m6474,2442c6478,2436,6478,2432,6478,2446c6478,2484,6473,2522,6469,2560c6460,2639,6447,2720,6425,2797c6408,2846,6403,2861,6395,2894em6167,2957c6154,2976,6150,2980,6147,2995c6193,3012,6240,2998,6289,2996c6395,2992,6500,2996,6606,2992c6670,2988,6688,2987,6729,2989em6406,3223c6391,3243,6378,3263,6366,3285c6349,3315,6336,3346,6330,3380c6326,3406,6324,3442,6350,3458c6377,3475,6430,3458,6457,3448c6498,3433,6523,3405,6554,3376em6628,3194c6600,3228,6577,3265,6556,3303c6519,3370,6493,3447,6478,3522c6474,3541,6455,3634,6494,3640c6500,3638,6505,3636,6511,3634em7263,2811c7260,2806,7255,2824,7260,2805c7262,2798,7267,2788,7269,2779c7270,2774,7269,2771,7270,2766c7262,2770,7253,2772,7241,2786c7202,2829,7171,2878,7142,2928c7078,3037,7015,3158,6996,3284c6988,3340,6994,3421,7062,3435c7126,3449,7176,3399,7220,3363em7433,2925c7425,2936,7416,2955,7411,2973c7395,3033,7386,3096,7381,3158c7376,3215,7370,3287,7385,3343c7398,3391,7421,3336,7428,3322em7674,2849c7688,2889,7688,2920,7677,2973c7655,3077,7618,3178,7584,3278c7562,3342,7538,3446,7479,3490c7460,3494,7454,3496,7453,3477em7846,2409c7854,2406,7859,2402,7866,2398c7871,2396,7874,2395,7875,2394c7879,2408,7874,2413,7872,2427c7868,2451,7858,2472,7853,2496c7850,2510,7845,2534,7862,2541c7876,2547,7918,2534,7931,2531c7962,2523,7989,2509,8016,2494c8022,2491,8028,2488,8034,2485em8034,2399c8005,2432,7989,2465,7971,2506c7942,2574,7925,2640,7917,2713c7913,2750,7904,2791,7947,2784em8300,2878c8314,2871,8334,2858,8350,2852c8380,2842,8426,2831,8457,2841c8498,2855,8501,2900,8488,2934c8466,2991,8417,3044,8374,3085c8345,3113,8290,3143,8278,3185c8279,3188,8280,3191,8281,3194c8329,3192,8369,3180,8412,3156c8462,3128,8503,3088,8547,3051em8768,2693c8773,2717,8770,2742,8766,2771c8755,2849,8745,2928,8732,3006c8718,3088,8701,3175,8674,3254c8662,3288,8657,3301,8628,3310em8334,2792c8205,2890,8099,2986,8018,3130c7959,3235,7955,3353,8076,3415c8169,3462,8265,3421,8358,3401em9049,2403c9042,2401,9046,2399,9041,2403c9027,2414,9022,2432,9018,2448c9012,2471,9005,2500,9017,2522c9031,2547,9067,2541,9089,2536c9129,2527,9156,2501,9183,2473em9232,2374c9214,2413,9201,2453,9188,2494c9164,2572,9149,2646,9138,2727c9133,2762,9116,2811,9148,2832e" stroked="t" o:allowincell="f" style="position:absolute;margin-left:84.25pt;margin-top:-4.7pt;width:87.4pt;height:35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69010</wp:posOffset>
                </wp:positionH>
                <wp:positionV relativeFrom="paragraph">
                  <wp:posOffset>-59690</wp:posOffset>
                </wp:positionV>
                <wp:extent cx="212725" cy="405130"/>
                <wp:effectExtent l="7620" t="6350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" h="1125">
                              <a:moveTo>
                                <a:pt x="6294" y="2378"/>
                              </a:moveTo>
                              <a:cubicBezTo>
                                <a:pt x="6260" y="2375"/>
                                <a:pt x="6234" y="2372"/>
                                <a:pt x="6200" y="2384"/>
                              </a:cubicBezTo>
                              <a:cubicBezTo>
                                <a:pt x="6114" y="2416"/>
                                <a:pt x="6041" y="2474"/>
                                <a:pt x="5990" y="2550"/>
                              </a:cubicBezTo>
                              <a:cubicBezTo>
                                <a:pt x="5899" y="2685"/>
                                <a:pt x="5855" y="2850"/>
                                <a:pt x="5867" y="3012"/>
                              </a:cubicBezTo>
                              <a:cubicBezTo>
                                <a:pt x="5880" y="3189"/>
                                <a:pt x="5979" y="3336"/>
                                <a:pt x="6127" y="3430"/>
                              </a:cubicBezTo>
                              <a:cubicBezTo>
                                <a:pt x="6239" y="3501"/>
                                <a:pt x="6331" y="3493"/>
                                <a:pt x="6457" y="34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67,2374" coordsize="591,1125" path="m6294,2378c6260,2375,6234,2372,6200,2384c6114,2416,6041,2474,5990,2550c5899,2685,5855,2850,5867,3012c5880,3189,5979,3336,6127,3430c6239,3501,6331,3493,6457,3493e" stroked="t" o:allowincell="f" style="position:absolute;margin-left:76.3pt;margin-top:-4.7pt;width:16.7pt;height:31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85035</wp:posOffset>
                </wp:positionH>
                <wp:positionV relativeFrom="paragraph">
                  <wp:posOffset>-45720</wp:posOffset>
                </wp:positionV>
                <wp:extent cx="734695" cy="438785"/>
                <wp:effectExtent l="6985" t="3810" r="5715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2" h="1219">
                              <a:moveTo>
                                <a:pt x="9481" y="2722"/>
                              </a:moveTo>
                              <a:cubicBezTo>
                                <a:pt x="9464" y="2737"/>
                                <a:pt x="9449" y="2753"/>
                                <a:pt x="9440" y="2777"/>
                              </a:cubicBezTo>
                              <a:cubicBezTo>
                                <a:pt x="9415" y="2846"/>
                                <a:pt x="9416" y="2946"/>
                                <a:pt x="9413" y="3019"/>
                              </a:cubicBezTo>
                              <a:cubicBezTo>
                                <a:pt x="9408" y="3116"/>
                                <a:pt x="9408" y="3213"/>
                                <a:pt x="9423" y="3309"/>
                              </a:cubicBezTo>
                              <a:cubicBezTo>
                                <a:pt x="9430" y="3343"/>
                                <a:pt x="9430" y="3352"/>
                                <a:pt x="9443" y="3370"/>
                              </a:cubicBezTo>
                            </a:path>
                            <a:path w="2042" h="1219">
                              <a:moveTo>
                                <a:pt x="9295" y="3097"/>
                              </a:moveTo>
                              <a:cubicBezTo>
                                <a:pt x="9272" y="3095"/>
                                <a:pt x="9265" y="3094"/>
                                <a:pt x="9244" y="3098"/>
                              </a:cubicBezTo>
                              <a:cubicBezTo>
                                <a:pt x="9286" y="3094"/>
                                <a:pt x="9330" y="3091"/>
                                <a:pt x="9372" y="3085"/>
                              </a:cubicBezTo>
                              <a:cubicBezTo>
                                <a:pt x="9477" y="3070"/>
                                <a:pt x="9576" y="3043"/>
                                <a:pt x="9678" y="3014"/>
                              </a:cubicBezTo>
                            </a:path>
                            <a:path w="2042" h="1219">
                              <a:moveTo>
                                <a:pt x="10051" y="2576"/>
                              </a:moveTo>
                              <a:cubicBezTo>
                                <a:pt x="10046" y="2635"/>
                                <a:pt x="10030" y="2691"/>
                                <a:pt x="10017" y="2749"/>
                              </a:cubicBezTo>
                              <a:cubicBezTo>
                                <a:pt x="9988" y="2880"/>
                                <a:pt x="9969" y="3011"/>
                                <a:pt x="9959" y="3145"/>
                              </a:cubicBezTo>
                              <a:cubicBezTo>
                                <a:pt x="9954" y="3208"/>
                                <a:pt x="9947" y="3264"/>
                                <a:pt x="9984" y="3317"/>
                              </a:cubicBezTo>
                              <a:cubicBezTo>
                                <a:pt x="10017" y="3297"/>
                                <a:pt x="10027" y="3280"/>
                                <a:pt x="10051" y="3247"/>
                              </a:cubicBezTo>
                            </a:path>
                            <a:path w="2042" h="1219">
                              <a:moveTo>
                                <a:pt x="10269" y="2830"/>
                              </a:moveTo>
                              <a:cubicBezTo>
                                <a:pt x="10272" y="2847"/>
                                <a:pt x="10270" y="2852"/>
                                <a:pt x="10259" y="2874"/>
                              </a:cubicBezTo>
                              <a:cubicBezTo>
                                <a:pt x="10239" y="2914"/>
                                <a:pt x="10218" y="2951"/>
                                <a:pt x="10190" y="2986"/>
                              </a:cubicBezTo>
                              <a:cubicBezTo>
                                <a:pt x="10167" y="3016"/>
                                <a:pt x="10138" y="3049"/>
                                <a:pt x="10105" y="3068"/>
                              </a:cubicBezTo>
                              <a:cubicBezTo>
                                <a:pt x="10083" y="3081"/>
                                <a:pt x="10060" y="3083"/>
                                <a:pt x="10036" y="3089"/>
                              </a:cubicBezTo>
                              <a:cubicBezTo>
                                <a:pt x="10033" y="3090"/>
                                <a:pt x="10031" y="3090"/>
                                <a:pt x="10028" y="3091"/>
                              </a:cubicBezTo>
                              <a:cubicBezTo>
                                <a:pt x="10046" y="3100"/>
                                <a:pt x="10065" y="3106"/>
                                <a:pt x="10086" y="3110"/>
                              </a:cubicBezTo>
                              <a:cubicBezTo>
                                <a:pt x="10141" y="3120"/>
                                <a:pt x="10195" y="3135"/>
                                <a:pt x="10251" y="3139"/>
                              </a:cubicBezTo>
                              <a:cubicBezTo>
                                <a:pt x="10291" y="3142"/>
                                <a:pt x="10326" y="3135"/>
                                <a:pt x="10365" y="3128"/>
                              </a:cubicBezTo>
                            </a:path>
                            <a:path w="2042" h="1219">
                              <a:moveTo>
                                <a:pt x="10605" y="2437"/>
                              </a:moveTo>
                              <a:cubicBezTo>
                                <a:pt x="10607" y="2432"/>
                                <a:pt x="10610" y="2427"/>
                                <a:pt x="10612" y="2422"/>
                              </a:cubicBezTo>
                              <a:cubicBezTo>
                                <a:pt x="10643" y="2437"/>
                                <a:pt x="10645" y="2403"/>
                                <a:pt x="10659" y="2479"/>
                              </a:cubicBezTo>
                              <a:cubicBezTo>
                                <a:pt x="10685" y="2617"/>
                                <a:pt x="10662" y="2774"/>
                                <a:pt x="10651" y="2912"/>
                              </a:cubicBezTo>
                              <a:cubicBezTo>
                                <a:pt x="10636" y="3096"/>
                                <a:pt x="10605" y="3277"/>
                                <a:pt x="10555" y="3455"/>
                              </a:cubicBezTo>
                              <a:cubicBezTo>
                                <a:pt x="10548" y="3481"/>
                                <a:pt x="10514" y="3665"/>
                                <a:pt x="10442" y="3629"/>
                              </a:cubicBezTo>
                              <a:cubicBezTo>
                                <a:pt x="10435" y="3621"/>
                                <a:pt x="10428" y="3612"/>
                                <a:pt x="10421" y="3604"/>
                              </a:cubicBezTo>
                            </a:path>
                            <a:path w="2042" h="1219">
                              <a:moveTo>
                                <a:pt x="10968" y="3132"/>
                              </a:moveTo>
                              <a:cubicBezTo>
                                <a:pt x="10958" y="3141"/>
                                <a:pt x="10961" y="3137"/>
                                <a:pt x="10966" y="3141"/>
                              </a:cubicBezTo>
                              <a:cubicBezTo>
                                <a:pt x="10984" y="3158"/>
                                <a:pt x="11039" y="3132"/>
                                <a:pt x="11063" y="3129"/>
                              </a:cubicBezTo>
                              <a:cubicBezTo>
                                <a:pt x="11115" y="3122"/>
                                <a:pt x="11168" y="3114"/>
                                <a:pt x="11221" y="3115"/>
                              </a:cubicBezTo>
                              <a:cubicBezTo>
                                <a:pt x="11243" y="3116"/>
                                <a:pt x="11248" y="3115"/>
                                <a:pt x="11260" y="3120"/>
                              </a:cubicBezTo>
                              <a:cubicBezTo>
                                <a:pt x="11250" y="3143"/>
                                <a:pt x="11212" y="3144"/>
                                <a:pt x="11188" y="3150"/>
                              </a:cubicBezTo>
                              <a:cubicBezTo>
                                <a:pt x="11147" y="3160"/>
                                <a:pt x="11107" y="3165"/>
                                <a:pt x="11067" y="3177"/>
                              </a:cubicBezTo>
                              <a:cubicBezTo>
                                <a:pt x="11064" y="3178"/>
                                <a:pt x="11062" y="3178"/>
                                <a:pt x="11059" y="3179"/>
                              </a:cubicBezTo>
                              <a:cubicBezTo>
                                <a:pt x="11112" y="3173"/>
                                <a:pt x="11162" y="3156"/>
                                <a:pt x="11212" y="3135"/>
                              </a:cubicBezTo>
                              <a:cubicBezTo>
                                <a:pt x="11236" y="3124"/>
                                <a:pt x="11261" y="3113"/>
                                <a:pt x="11285" y="31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44,2413" coordsize="2042,1219" path="m9481,2722c9464,2737,9449,2753,9440,2777c9415,2846,9416,2946,9413,3019c9408,3116,9408,3213,9423,3309c9430,3343,9430,3352,9443,3370em9295,3097c9272,3095,9265,3094,9244,3098c9286,3094,9330,3091,9372,3085c9477,3070,9576,3043,9678,3014em10051,2576c10046,2635,10030,2691,10017,2749c9988,2880,9969,3011,9959,3145c9954,3208,9947,3264,9984,3317c10017,3297,10027,3280,10051,3247em10269,2830c10272,2847,10270,2852,10259,2874c10239,2914,10218,2951,10190,2986c10167,3016,10138,3049,10105,3068c10083,3081,10060,3083,10036,3089c10033,3090,10031,3090,10028,3091c10046,3100,10065,3106,10086,3110c10141,3120,10195,3135,10251,3139c10291,3142,10326,3135,10365,3128em10605,2437c10607,2432,10610,2427,10612,2422c10643,2437,10645,2403,10659,2479c10685,2617,10662,2774,10651,2912c10636,3096,10605,3277,10555,3455c10548,3481,10514,3665,10442,3629c10435,3621,10428,3612,10421,3604em10968,3132c10958,3141,10961,3137,10966,3141c10984,3158,11039,3132,11063,3129c11115,3122,11168,3114,11221,3115c11243,3116,11248,3115,11260,3120c11250,3143,11212,3144,11188,3150c11147,3160,11107,3165,11067,3177c11064,3178,11062,3178,11059,3179c11112,3173,11162,3156,11212,3135c11236,3124,11261,3113,11285,3102e" stroked="t" o:allowincell="f" style="position:absolute;margin-left:172.05pt;margin-top:-3.6pt;width:57.8pt;height:34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91180</wp:posOffset>
                </wp:positionH>
                <wp:positionV relativeFrom="paragraph">
                  <wp:posOffset>-77470</wp:posOffset>
                </wp:positionV>
                <wp:extent cx="1172845" cy="453390"/>
                <wp:effectExtent l="6985" t="6350" r="635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7" h="1259">
                              <a:moveTo>
                                <a:pt x="12034" y="2358"/>
                              </a:moveTo>
                              <a:cubicBezTo>
                                <a:pt x="12036" y="2344"/>
                                <a:pt x="12060" y="2316"/>
                                <a:pt x="12025" y="2331"/>
                              </a:cubicBezTo>
                              <a:cubicBezTo>
                                <a:pt x="11950" y="2362"/>
                                <a:pt x="11894" y="2517"/>
                                <a:pt x="11866" y="2581"/>
                              </a:cubicBezTo>
                              <a:cubicBezTo>
                                <a:pt x="11790" y="2753"/>
                                <a:pt x="11741" y="2937"/>
                                <a:pt x="11772" y="3126"/>
                              </a:cubicBezTo>
                              <a:cubicBezTo>
                                <a:pt x="11802" y="3312"/>
                                <a:pt x="11896" y="3358"/>
                                <a:pt x="12056" y="3408"/>
                              </a:cubicBezTo>
                            </a:path>
                            <a:path w="3257" h="1259">
                              <a:moveTo>
                                <a:pt x="12223" y="2420"/>
                              </a:moveTo>
                              <a:cubicBezTo>
                                <a:pt x="12223" y="2418"/>
                                <a:pt x="12223" y="2417"/>
                                <a:pt x="12223" y="2415"/>
                              </a:cubicBezTo>
                              <a:cubicBezTo>
                                <a:pt x="12237" y="2418"/>
                                <a:pt x="12236" y="2419"/>
                                <a:pt x="12238" y="2439"/>
                              </a:cubicBezTo>
                              <a:cubicBezTo>
                                <a:pt x="12241" y="2484"/>
                                <a:pt x="12242" y="2528"/>
                                <a:pt x="12245" y="2573"/>
                              </a:cubicBezTo>
                              <a:cubicBezTo>
                                <a:pt x="12248" y="2630"/>
                                <a:pt x="12250" y="2688"/>
                                <a:pt x="12246" y="2745"/>
                              </a:cubicBezTo>
                              <a:cubicBezTo>
                                <a:pt x="12243" y="2767"/>
                                <a:pt x="12243" y="2773"/>
                                <a:pt x="12237" y="2786"/>
                              </a:cubicBezTo>
                            </a:path>
                            <a:path w="3257" h="1259">
                              <a:moveTo>
                                <a:pt x="12090" y="2886"/>
                              </a:moveTo>
                              <a:cubicBezTo>
                                <a:pt x="12070" y="2912"/>
                                <a:pt x="12083" y="2893"/>
                                <a:pt x="12071" y="2915"/>
                              </a:cubicBezTo>
                              <a:cubicBezTo>
                                <a:pt x="12113" y="2907"/>
                                <a:pt x="12156" y="2894"/>
                                <a:pt x="12199" y="2888"/>
                              </a:cubicBezTo>
                              <a:cubicBezTo>
                                <a:pt x="12286" y="2877"/>
                                <a:pt x="12376" y="2878"/>
                                <a:pt x="12464" y="2879"/>
                              </a:cubicBezTo>
                              <a:cubicBezTo>
                                <a:pt x="12483" y="2879"/>
                                <a:pt x="12503" y="2880"/>
                                <a:pt x="12522" y="2880"/>
                              </a:cubicBezTo>
                            </a:path>
                            <a:path w="3257" h="1259">
                              <a:moveTo>
                                <a:pt x="12185" y="3085"/>
                              </a:moveTo>
                              <a:cubicBezTo>
                                <a:pt x="12166" y="3075"/>
                                <a:pt x="12195" y="3089"/>
                                <a:pt x="12173" y="3079"/>
                              </a:cubicBezTo>
                              <a:cubicBezTo>
                                <a:pt x="12168" y="3088"/>
                                <a:pt x="12168" y="3088"/>
                                <a:pt x="12164" y="3098"/>
                              </a:cubicBezTo>
                              <a:cubicBezTo>
                                <a:pt x="12152" y="3129"/>
                                <a:pt x="12148" y="3165"/>
                                <a:pt x="12141" y="3198"/>
                              </a:cubicBezTo>
                              <a:cubicBezTo>
                                <a:pt x="12136" y="3223"/>
                                <a:pt x="12117" y="3277"/>
                                <a:pt x="12127" y="3302"/>
                              </a:cubicBezTo>
                              <a:cubicBezTo>
                                <a:pt x="12130" y="3305"/>
                                <a:pt x="12134" y="3307"/>
                                <a:pt x="12137" y="3310"/>
                              </a:cubicBezTo>
                              <a:cubicBezTo>
                                <a:pt x="12172" y="3288"/>
                                <a:pt x="12201" y="3261"/>
                                <a:pt x="12230" y="3231"/>
                              </a:cubicBezTo>
                              <a:cubicBezTo>
                                <a:pt x="12263" y="3196"/>
                                <a:pt x="12274" y="3184"/>
                                <a:pt x="12294" y="3159"/>
                              </a:cubicBezTo>
                            </a:path>
                            <a:path w="3257" h="1259">
                              <a:moveTo>
                                <a:pt x="12401" y="3070"/>
                              </a:moveTo>
                              <a:cubicBezTo>
                                <a:pt x="12365" y="3127"/>
                                <a:pt x="12326" y="3186"/>
                                <a:pt x="12298" y="3248"/>
                              </a:cubicBezTo>
                              <a:cubicBezTo>
                                <a:pt x="12275" y="3299"/>
                                <a:pt x="12251" y="3363"/>
                                <a:pt x="12255" y="3420"/>
                              </a:cubicBezTo>
                              <a:cubicBezTo>
                                <a:pt x="12259" y="3430"/>
                                <a:pt x="12261" y="3433"/>
                                <a:pt x="12271" y="3426"/>
                              </a:cubicBezTo>
                            </a:path>
                            <a:path w="3257" h="1259">
                              <a:moveTo>
                                <a:pt x="12902" y="2881"/>
                              </a:moveTo>
                              <a:cubicBezTo>
                                <a:pt x="12875" y="2895"/>
                                <a:pt x="12848" y="2907"/>
                                <a:pt x="12824" y="2927"/>
                              </a:cubicBezTo>
                              <a:cubicBezTo>
                                <a:pt x="12781" y="2963"/>
                                <a:pt x="12744" y="3010"/>
                                <a:pt x="12724" y="3062"/>
                              </a:cubicBezTo>
                              <a:cubicBezTo>
                                <a:pt x="12711" y="3094"/>
                                <a:pt x="12689" y="3162"/>
                                <a:pt x="12736" y="3180"/>
                              </a:cubicBezTo>
                              <a:cubicBezTo>
                                <a:pt x="12781" y="3197"/>
                                <a:pt x="12840" y="3153"/>
                                <a:pt x="12871" y="3126"/>
                              </a:cubicBezTo>
                              <a:cubicBezTo>
                                <a:pt x="12907" y="3094"/>
                                <a:pt x="12947" y="3041"/>
                                <a:pt x="12955" y="2992"/>
                              </a:cubicBezTo>
                              <a:cubicBezTo>
                                <a:pt x="12960" y="2960"/>
                                <a:pt x="12944" y="2929"/>
                                <a:pt x="12935" y="2900"/>
                              </a:cubicBezTo>
                            </a:path>
                            <a:path w="3257" h="1259">
                              <a:moveTo>
                                <a:pt x="13054" y="2805"/>
                              </a:moveTo>
                              <a:cubicBezTo>
                                <a:pt x="13083" y="2830"/>
                                <a:pt x="13092" y="2855"/>
                                <a:pt x="13093" y="2895"/>
                              </a:cubicBezTo>
                              <a:cubicBezTo>
                                <a:pt x="13095" y="2964"/>
                                <a:pt x="13069" y="3039"/>
                                <a:pt x="13057" y="3107"/>
                              </a:cubicBezTo>
                              <a:cubicBezTo>
                                <a:pt x="13046" y="3170"/>
                                <a:pt x="13041" y="3223"/>
                                <a:pt x="13006" y="3278"/>
                              </a:cubicBezTo>
                              <a:cubicBezTo>
                                <a:pt x="12982" y="3316"/>
                                <a:pt x="12969" y="3269"/>
                                <a:pt x="12957" y="3246"/>
                              </a:cubicBezTo>
                            </a:path>
                            <a:path w="3257" h="1259">
                              <a:moveTo>
                                <a:pt x="12742" y="2835"/>
                              </a:moveTo>
                              <a:cubicBezTo>
                                <a:pt x="12647" y="2879"/>
                                <a:pt x="12594" y="2937"/>
                                <a:pt x="12563" y="3043"/>
                              </a:cubicBezTo>
                              <a:cubicBezTo>
                                <a:pt x="12534" y="3142"/>
                                <a:pt x="12538" y="3279"/>
                                <a:pt x="12617" y="3357"/>
                              </a:cubicBezTo>
                              <a:cubicBezTo>
                                <a:pt x="12675" y="3391"/>
                                <a:pt x="12697" y="3402"/>
                                <a:pt x="12747" y="3394"/>
                              </a:cubicBezTo>
                            </a:path>
                            <a:path w="3257" h="1259">
                              <a:moveTo>
                                <a:pt x="13277" y="2340"/>
                              </a:moveTo>
                              <a:cubicBezTo>
                                <a:pt x="13278" y="2336"/>
                                <a:pt x="13284" y="2335"/>
                                <a:pt x="13280" y="2335"/>
                              </a:cubicBezTo>
                              <a:cubicBezTo>
                                <a:pt x="13279" y="2336"/>
                                <a:pt x="13278" y="2337"/>
                                <a:pt x="13277" y="2338"/>
                              </a:cubicBezTo>
                              <a:cubicBezTo>
                                <a:pt x="13278" y="2361"/>
                                <a:pt x="13272" y="2380"/>
                                <a:pt x="13267" y="2402"/>
                              </a:cubicBezTo>
                              <a:cubicBezTo>
                                <a:pt x="13260" y="2434"/>
                                <a:pt x="13248" y="2465"/>
                                <a:pt x="13244" y="2498"/>
                              </a:cubicBezTo>
                              <a:cubicBezTo>
                                <a:pt x="13243" y="2512"/>
                                <a:pt x="13242" y="2516"/>
                                <a:pt x="13247" y="2523"/>
                              </a:cubicBezTo>
                              <a:cubicBezTo>
                                <a:pt x="13276" y="2528"/>
                                <a:pt x="13289" y="2518"/>
                                <a:pt x="13314" y="2504"/>
                              </a:cubicBezTo>
                              <a:cubicBezTo>
                                <a:pt x="13344" y="2488"/>
                                <a:pt x="13367" y="2469"/>
                                <a:pt x="13394" y="2448"/>
                              </a:cubicBezTo>
                            </a:path>
                            <a:path w="3257" h="1259">
                              <a:moveTo>
                                <a:pt x="13448" y="2330"/>
                              </a:moveTo>
                              <a:cubicBezTo>
                                <a:pt x="13418" y="2376"/>
                                <a:pt x="13401" y="2420"/>
                                <a:pt x="13386" y="2473"/>
                              </a:cubicBezTo>
                              <a:cubicBezTo>
                                <a:pt x="13367" y="2541"/>
                                <a:pt x="13345" y="2610"/>
                                <a:pt x="13350" y="2681"/>
                              </a:cubicBezTo>
                              <a:cubicBezTo>
                                <a:pt x="13352" y="2692"/>
                                <a:pt x="13354" y="2702"/>
                                <a:pt x="13356" y="2713"/>
                              </a:cubicBezTo>
                            </a:path>
                            <a:path w="3257" h="1259">
                              <a:moveTo>
                                <a:pt x="13647" y="2864"/>
                              </a:moveTo>
                              <a:cubicBezTo>
                                <a:pt x="13636" y="2876"/>
                                <a:pt x="13632" y="2882"/>
                                <a:pt x="13628" y="2900"/>
                              </a:cubicBezTo>
                              <a:cubicBezTo>
                                <a:pt x="13617" y="2947"/>
                                <a:pt x="13612" y="2998"/>
                                <a:pt x="13607" y="3046"/>
                              </a:cubicBezTo>
                              <a:cubicBezTo>
                                <a:pt x="13600" y="3107"/>
                                <a:pt x="13596" y="3167"/>
                                <a:pt x="13596" y="3228"/>
                              </a:cubicBezTo>
                              <a:cubicBezTo>
                                <a:pt x="13596" y="3252"/>
                                <a:pt x="13593" y="3263"/>
                                <a:pt x="13610" y="3256"/>
                              </a:cubicBezTo>
                            </a:path>
                            <a:path w="3257" h="1259">
                              <a:moveTo>
                                <a:pt x="13849" y="2849"/>
                              </a:moveTo>
                              <a:cubicBezTo>
                                <a:pt x="13858" y="2840"/>
                                <a:pt x="13860" y="2837"/>
                                <a:pt x="13869" y="2843"/>
                              </a:cubicBezTo>
                              <a:cubicBezTo>
                                <a:pt x="13881" y="2883"/>
                                <a:pt x="13869" y="2891"/>
                                <a:pt x="13862" y="2930"/>
                              </a:cubicBezTo>
                              <a:cubicBezTo>
                                <a:pt x="13852" y="2989"/>
                                <a:pt x="13850" y="3052"/>
                                <a:pt x="13842" y="3112"/>
                              </a:cubicBezTo>
                              <a:cubicBezTo>
                                <a:pt x="13841" y="3122"/>
                                <a:pt x="13831" y="3213"/>
                                <a:pt x="13806" y="3208"/>
                              </a:cubicBezTo>
                              <a:cubicBezTo>
                                <a:pt x="13804" y="3205"/>
                                <a:pt x="13803" y="3203"/>
                                <a:pt x="13801" y="3200"/>
                              </a:cubicBezTo>
                            </a:path>
                            <a:path w="3257" h="1259">
                              <a:moveTo>
                                <a:pt x="13617" y="2791"/>
                              </a:moveTo>
                              <a:cubicBezTo>
                                <a:pt x="13518" y="2829"/>
                                <a:pt x="13443" y="2878"/>
                                <a:pt x="13378" y="2966"/>
                              </a:cubicBezTo>
                              <a:cubicBezTo>
                                <a:pt x="13321" y="3043"/>
                                <a:pt x="13276" y="3151"/>
                                <a:pt x="13328" y="3243"/>
                              </a:cubicBezTo>
                              <a:cubicBezTo>
                                <a:pt x="13384" y="3344"/>
                                <a:pt x="13483" y="3331"/>
                                <a:pt x="13579" y="3323"/>
                              </a:cubicBezTo>
                            </a:path>
                            <a:path w="3257" h="1259">
                              <a:moveTo>
                                <a:pt x="14022" y="2460"/>
                              </a:moveTo>
                              <a:cubicBezTo>
                                <a:pt x="14009" y="2467"/>
                                <a:pt x="13994" y="2474"/>
                                <a:pt x="13985" y="2486"/>
                              </a:cubicBezTo>
                              <a:cubicBezTo>
                                <a:pt x="13978" y="2495"/>
                                <a:pt x="13967" y="2507"/>
                                <a:pt x="13967" y="2519"/>
                              </a:cubicBezTo>
                              <a:cubicBezTo>
                                <a:pt x="13966" y="2535"/>
                                <a:pt x="13970" y="2547"/>
                                <a:pt x="13976" y="2561"/>
                              </a:cubicBezTo>
                              <a:cubicBezTo>
                                <a:pt x="13981" y="2574"/>
                                <a:pt x="13998" y="2584"/>
                                <a:pt x="14012" y="2586"/>
                              </a:cubicBezTo>
                              <a:cubicBezTo>
                                <a:pt x="14036" y="2589"/>
                                <a:pt x="14057" y="2571"/>
                                <a:pt x="14073" y="2559"/>
                              </a:cubicBezTo>
                              <a:cubicBezTo>
                                <a:pt x="14079" y="2554"/>
                                <a:pt x="14086" y="2550"/>
                                <a:pt x="14092" y="2545"/>
                              </a:cubicBezTo>
                            </a:path>
                            <a:path w="3257" h="1259">
                              <a:moveTo>
                                <a:pt x="14134" y="2429"/>
                              </a:moveTo>
                              <a:cubicBezTo>
                                <a:pt x="14107" y="2456"/>
                                <a:pt x="14098" y="2491"/>
                                <a:pt x="14086" y="2529"/>
                              </a:cubicBezTo>
                              <a:cubicBezTo>
                                <a:pt x="14065" y="2595"/>
                                <a:pt x="14044" y="2662"/>
                                <a:pt x="14030" y="2730"/>
                              </a:cubicBezTo>
                              <a:cubicBezTo>
                                <a:pt x="14023" y="2774"/>
                                <a:pt x="14021" y="2786"/>
                                <a:pt x="14015" y="2813"/>
                              </a:cubicBezTo>
                            </a:path>
                            <a:path w="3257" h="1259">
                              <a:moveTo>
                                <a:pt x="14214" y="2824"/>
                              </a:moveTo>
                              <a:cubicBezTo>
                                <a:pt x="14208" y="2838"/>
                                <a:pt x="14201" y="2863"/>
                                <a:pt x="14195" y="2882"/>
                              </a:cubicBezTo>
                              <a:cubicBezTo>
                                <a:pt x="14165" y="2984"/>
                                <a:pt x="14155" y="3087"/>
                                <a:pt x="14142" y="3192"/>
                              </a:cubicBezTo>
                              <a:cubicBezTo>
                                <a:pt x="14137" y="3235"/>
                                <a:pt x="14131" y="3276"/>
                                <a:pt x="14124" y="3318"/>
                              </a:cubicBezTo>
                            </a:path>
                            <a:path w="3257" h="1259">
                              <a:moveTo>
                                <a:pt x="14098" y="3148"/>
                              </a:moveTo>
                              <a:cubicBezTo>
                                <a:pt x="14113" y="3146"/>
                                <a:pt x="14126" y="3143"/>
                                <a:pt x="14141" y="3140"/>
                              </a:cubicBezTo>
                              <a:cubicBezTo>
                                <a:pt x="14197" y="3128"/>
                                <a:pt x="14255" y="3120"/>
                                <a:pt x="14310" y="3103"/>
                              </a:cubicBezTo>
                              <a:cubicBezTo>
                                <a:pt x="14326" y="3097"/>
                                <a:pt x="14343" y="3091"/>
                                <a:pt x="14359" y="3085"/>
                              </a:cubicBezTo>
                            </a:path>
                            <a:path w="3257" h="1259">
                              <a:moveTo>
                                <a:pt x="14584" y="2743"/>
                              </a:moveTo>
                              <a:cubicBezTo>
                                <a:pt x="14577" y="2758"/>
                                <a:pt x="14568" y="2774"/>
                                <a:pt x="14565" y="2790"/>
                              </a:cubicBezTo>
                              <a:cubicBezTo>
                                <a:pt x="14555" y="2846"/>
                                <a:pt x="14549" y="2902"/>
                                <a:pt x="14538" y="2958"/>
                              </a:cubicBezTo>
                              <a:cubicBezTo>
                                <a:pt x="14523" y="3033"/>
                                <a:pt x="14507" y="3108"/>
                                <a:pt x="14493" y="3184"/>
                              </a:cubicBezTo>
                              <a:cubicBezTo>
                                <a:pt x="14492" y="3188"/>
                                <a:pt x="14473" y="3275"/>
                                <a:pt x="14486" y="3276"/>
                              </a:cubicBezTo>
                              <a:cubicBezTo>
                                <a:pt x="14489" y="3270"/>
                                <a:pt x="14492" y="3265"/>
                                <a:pt x="14495" y="3259"/>
                              </a:cubicBezTo>
                            </a:path>
                            <a:path w="3257" h="1259">
                              <a:moveTo>
                                <a:pt x="14664" y="3002"/>
                              </a:moveTo>
                              <a:cubicBezTo>
                                <a:pt x="14648" y="3009"/>
                                <a:pt x="14619" y="3015"/>
                                <a:pt x="14607" y="3027"/>
                              </a:cubicBezTo>
                              <a:cubicBezTo>
                                <a:pt x="14597" y="3037"/>
                                <a:pt x="14580" y="3042"/>
                                <a:pt x="14562" y="3049"/>
                              </a:cubicBezTo>
                              <a:cubicBezTo>
                                <a:pt x="14550" y="3054"/>
                                <a:pt x="14527" y="3061"/>
                                <a:pt x="14520" y="3073"/>
                              </a:cubicBezTo>
                              <a:cubicBezTo>
                                <a:pt x="14510" y="3089"/>
                                <a:pt x="14526" y="3111"/>
                                <a:pt x="14535" y="3123"/>
                              </a:cubicBezTo>
                              <a:cubicBezTo>
                                <a:pt x="14556" y="3152"/>
                                <a:pt x="14583" y="3181"/>
                                <a:pt x="14615" y="3196"/>
                              </a:cubicBezTo>
                              <a:cubicBezTo>
                                <a:pt x="14644" y="3206"/>
                                <a:pt x="14654" y="3209"/>
                                <a:pt x="14675" y="3206"/>
                              </a:cubicBezTo>
                            </a:path>
                            <a:path w="3257" h="1259">
                              <a:moveTo>
                                <a:pt x="14757" y="2408"/>
                              </a:moveTo>
                              <a:cubicBezTo>
                                <a:pt x="14765" y="2411"/>
                                <a:pt x="14780" y="2411"/>
                                <a:pt x="14788" y="2415"/>
                              </a:cubicBezTo>
                              <a:cubicBezTo>
                                <a:pt x="14844" y="2442"/>
                                <a:pt x="14874" y="2487"/>
                                <a:pt x="14903" y="2543"/>
                              </a:cubicBezTo>
                              <a:cubicBezTo>
                                <a:pt x="14970" y="2672"/>
                                <a:pt x="15006" y="2808"/>
                                <a:pt x="15016" y="2953"/>
                              </a:cubicBezTo>
                              <a:cubicBezTo>
                                <a:pt x="15027" y="3113"/>
                                <a:pt x="14993" y="3284"/>
                                <a:pt x="14899" y="3418"/>
                              </a:cubicBezTo>
                              <a:cubicBezTo>
                                <a:pt x="14840" y="3503"/>
                                <a:pt x="14767" y="3538"/>
                                <a:pt x="14680" y="35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62,2325" coordsize="3257,1259" path="m12034,2358c12036,2344,12060,2316,12025,2331c11950,2362,11894,2517,11866,2581c11790,2753,11741,2937,11772,3126c11802,3312,11896,3358,12056,3408em12223,2420c12223,2418,12223,2417,12223,2415c12237,2418,12236,2419,12238,2439c12241,2484,12242,2528,12245,2573c12248,2630,12250,2688,12246,2745c12243,2767,12243,2773,12237,2786em12090,2886c12070,2912,12083,2893,12071,2915c12113,2907,12156,2894,12199,2888c12286,2877,12376,2878,12464,2879c12483,2879,12503,2880,12522,2880em12185,3085c12166,3075,12195,3089,12173,3079c12168,3088,12168,3088,12164,3098c12152,3129,12148,3165,12141,3198c12136,3223,12117,3277,12127,3302c12130,3305,12134,3307,12137,3310c12172,3288,12201,3261,12230,3231c12263,3196,12274,3184,12294,3159em12401,3070c12365,3127,12326,3186,12298,3248c12275,3299,12251,3363,12255,3420c12259,3430,12261,3433,12271,3426em12902,2881c12875,2895,12848,2907,12824,2927c12781,2963,12744,3010,12724,3062c12711,3094,12689,3162,12736,3180c12781,3197,12840,3153,12871,3126c12907,3094,12947,3041,12955,2992c12960,2960,12944,2929,12935,2900em13054,2805c13083,2830,13092,2855,13093,2895c13095,2964,13069,3039,13057,3107c13046,3170,13041,3223,13006,3278c12982,3316,12969,3269,12957,3246em12742,2835c12647,2879,12594,2937,12563,3043c12534,3142,12538,3279,12617,3357c12675,3391,12697,3402,12747,3394em13277,2340c13278,2336,13284,2335,13280,2335c13279,2336,13278,2337,13277,2338c13278,2361,13272,2380,13267,2402c13260,2434,13248,2465,13244,2498c13243,2512,13242,2516,13247,2523c13276,2528,13289,2518,13314,2504c13344,2488,13367,2469,13394,2448em13448,2330c13418,2376,13401,2420,13386,2473c13367,2541,13345,2610,13350,2681c13352,2692,13354,2702,13356,2713em13647,2864c13636,2876,13632,2882,13628,2900c13617,2947,13612,2998,13607,3046c13600,3107,13596,3167,13596,3228c13596,3252,13593,3263,13610,3256em13849,2849c13858,2840,13860,2837,13869,2843c13881,2883,13869,2891,13862,2930c13852,2989,13850,3052,13842,3112c13841,3122,13831,3213,13806,3208c13804,3205,13803,3203,13801,3200em13617,2791c13518,2829,13443,2878,13378,2966c13321,3043,13276,3151,13328,3243c13384,3344,13483,3331,13579,3323em14022,2460c14009,2467,13994,2474,13985,2486c13978,2495,13967,2507,13967,2519c13966,2535,13970,2547,13976,2561c13981,2574,13998,2584,14012,2586c14036,2589,14057,2571,14073,2559c14079,2554,14086,2550,14092,2545em14134,2429c14107,2456,14098,2491,14086,2529c14065,2595,14044,2662,14030,2730c14023,2774,14021,2786,14015,2813em14214,2824c14208,2838,14201,2863,14195,2882c14165,2984,14155,3087,14142,3192c14137,3235,14131,3276,14124,3318em14098,3148c14113,3146,14126,3143,14141,3140c14197,3128,14255,3120,14310,3103c14326,3097,14343,3091,14359,3085em14584,2743c14577,2758,14568,2774,14565,2790c14555,2846,14549,2902,14538,2958c14523,3033,14507,3108,14493,3184c14492,3188,14473,3275,14486,3276c14489,3270,14492,3265,14495,3259em14664,3002c14648,3009,14619,3015,14607,3027c14597,3037,14580,3042,14562,3049c14550,3054,14527,3061,14520,3073c14510,3089,14526,3111,14535,3123c14556,3152,14583,3181,14615,3196c14644,3206,14654,3209,14675,3206em14757,2408c14765,2411,14780,2411,14788,2415c14844,2442,14874,2487,14903,2543c14970,2672,15006,2808,15016,2953c15027,3113,14993,3284,14899,3418c14840,3503,14767,3538,14680,3583e" stroked="t" o:allowincell="f" style="position:absolute;margin-left:243.4pt;margin-top:-6.1pt;width:92.3pt;height:35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6890</wp:posOffset>
                </wp:positionH>
                <wp:positionV relativeFrom="paragraph">
                  <wp:posOffset>555625</wp:posOffset>
                </wp:positionV>
                <wp:extent cx="3664585" cy="410845"/>
                <wp:effectExtent l="6985" t="6985" r="571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0" h="1142">
                              <a:moveTo>
                                <a:pt x="4633" y="4718"/>
                              </a:moveTo>
                              <a:cubicBezTo>
                                <a:pt x="4622" y="4725"/>
                                <a:pt x="4620" y="4727"/>
                                <a:pt x="4611" y="4736"/>
                              </a:cubicBezTo>
                              <a:cubicBezTo>
                                <a:pt x="4645" y="4734"/>
                                <a:pt x="4680" y="4726"/>
                                <a:pt x="4714" y="4721"/>
                              </a:cubicBezTo>
                              <a:cubicBezTo>
                                <a:pt x="4786" y="4711"/>
                                <a:pt x="4858" y="4707"/>
                                <a:pt x="4930" y="4706"/>
                              </a:cubicBezTo>
                              <a:cubicBezTo>
                                <a:pt x="4944" y="4706"/>
                                <a:pt x="4957" y="4705"/>
                                <a:pt x="4971" y="4705"/>
                              </a:cubicBezTo>
                            </a:path>
                            <a:path w="10180" h="1142">
                              <a:moveTo>
                                <a:pt x="4775" y="5001"/>
                              </a:moveTo>
                              <a:cubicBezTo>
                                <a:pt x="4749" y="5024"/>
                                <a:pt x="4742" y="5028"/>
                                <a:pt x="4732" y="5047"/>
                              </a:cubicBezTo>
                              <a:cubicBezTo>
                                <a:pt x="4790" y="5081"/>
                                <a:pt x="4869" y="5042"/>
                                <a:pt x="4933" y="5021"/>
                              </a:cubicBezTo>
                              <a:cubicBezTo>
                                <a:pt x="5048" y="4980"/>
                                <a:pt x="5093" y="4964"/>
                                <a:pt x="5174" y="4938"/>
                              </a:cubicBezTo>
                            </a:path>
                            <a:path w="10180" h="1142">
                              <a:moveTo>
                                <a:pt x="6218" y="4099"/>
                              </a:moveTo>
                              <a:cubicBezTo>
                                <a:pt x="6220" y="4104"/>
                                <a:pt x="6225" y="4098"/>
                                <a:pt x="6222" y="4121"/>
                              </a:cubicBezTo>
                              <a:cubicBezTo>
                                <a:pt x="6216" y="4162"/>
                                <a:pt x="6211" y="4202"/>
                                <a:pt x="6206" y="4243"/>
                              </a:cubicBezTo>
                              <a:cubicBezTo>
                                <a:pt x="6199" y="4304"/>
                                <a:pt x="6198" y="4365"/>
                                <a:pt x="6182" y="4424"/>
                              </a:cubicBezTo>
                              <a:cubicBezTo>
                                <a:pt x="6173" y="4450"/>
                                <a:pt x="6170" y="4457"/>
                                <a:pt x="6167" y="4474"/>
                              </a:cubicBezTo>
                            </a:path>
                            <a:path w="10180" h="1142">
                              <a:moveTo>
                                <a:pt x="6018" y="4502"/>
                              </a:moveTo>
                              <a:cubicBezTo>
                                <a:pt x="6004" y="4512"/>
                                <a:pt x="5992" y="4519"/>
                                <a:pt x="5982" y="4532"/>
                              </a:cubicBezTo>
                              <a:cubicBezTo>
                                <a:pt x="6022" y="4534"/>
                                <a:pt x="6061" y="4531"/>
                                <a:pt x="6102" y="4528"/>
                              </a:cubicBezTo>
                              <a:cubicBezTo>
                                <a:pt x="6203" y="4521"/>
                                <a:pt x="6305" y="4512"/>
                                <a:pt x="6406" y="4509"/>
                              </a:cubicBezTo>
                              <a:cubicBezTo>
                                <a:pt x="6432" y="4509"/>
                                <a:pt x="6458" y="4509"/>
                                <a:pt x="6484" y="4509"/>
                              </a:cubicBezTo>
                            </a:path>
                            <a:path w="10180" h="1142">
                              <a:moveTo>
                                <a:pt x="6224" y="4763"/>
                              </a:moveTo>
                              <a:cubicBezTo>
                                <a:pt x="6215" y="4762"/>
                                <a:pt x="6215" y="4765"/>
                                <a:pt x="6209" y="4756"/>
                              </a:cubicBezTo>
                              <a:cubicBezTo>
                                <a:pt x="6209" y="4755"/>
                                <a:pt x="6209" y="4753"/>
                                <a:pt x="6209" y="4752"/>
                              </a:cubicBezTo>
                              <a:cubicBezTo>
                                <a:pt x="6215" y="4751"/>
                                <a:pt x="6219" y="4751"/>
                                <a:pt x="6226" y="4748"/>
                              </a:cubicBezTo>
                              <a:cubicBezTo>
                                <a:pt x="6231" y="4746"/>
                                <a:pt x="6238" y="4742"/>
                                <a:pt x="6240" y="4739"/>
                              </a:cubicBezTo>
                              <a:cubicBezTo>
                                <a:pt x="6241" y="4737"/>
                                <a:pt x="6239" y="4736"/>
                                <a:pt x="6240" y="4734"/>
                              </a:cubicBezTo>
                              <a:cubicBezTo>
                                <a:pt x="6239" y="4740"/>
                                <a:pt x="6236" y="4747"/>
                                <a:pt x="6235" y="4753"/>
                              </a:cubicBezTo>
                              <a:cubicBezTo>
                                <a:pt x="6234" y="4757"/>
                                <a:pt x="6235" y="4757"/>
                                <a:pt x="6233" y="4760"/>
                              </a:cubicBezTo>
                              <a:cubicBezTo>
                                <a:pt x="6232" y="4762"/>
                                <a:pt x="6232" y="4761"/>
                                <a:pt x="6231" y="4763"/>
                              </a:cubicBezTo>
                              <a:cubicBezTo>
                                <a:pt x="6230" y="4765"/>
                                <a:pt x="6233" y="4761"/>
                                <a:pt x="6231" y="4760"/>
                              </a:cubicBezTo>
                              <a:cubicBezTo>
                                <a:pt x="6231" y="4762"/>
                                <a:pt x="6231" y="4763"/>
                                <a:pt x="6230" y="4759"/>
                              </a:cubicBezTo>
                              <a:cubicBezTo>
                                <a:pt x="6229" y="4761"/>
                                <a:pt x="6227" y="4765"/>
                                <a:pt x="6226" y="4768"/>
                              </a:cubicBezTo>
                              <a:cubicBezTo>
                                <a:pt x="6221" y="4780"/>
                                <a:pt x="6218" y="4793"/>
                                <a:pt x="6213" y="4806"/>
                              </a:cubicBezTo>
                              <a:cubicBezTo>
                                <a:pt x="6203" y="4834"/>
                                <a:pt x="6193" y="4862"/>
                                <a:pt x="6182" y="4890"/>
                              </a:cubicBezTo>
                              <a:cubicBezTo>
                                <a:pt x="6171" y="4917"/>
                                <a:pt x="6162" y="4944"/>
                                <a:pt x="6152" y="4971"/>
                              </a:cubicBezTo>
                              <a:cubicBezTo>
                                <a:pt x="6148" y="4982"/>
                                <a:pt x="6145" y="4991"/>
                                <a:pt x="6145" y="5001"/>
                              </a:cubicBezTo>
                              <a:cubicBezTo>
                                <a:pt x="6163" y="4995"/>
                                <a:pt x="6181" y="4989"/>
                                <a:pt x="6199" y="4984"/>
                              </a:cubicBezTo>
                              <a:cubicBezTo>
                                <a:pt x="6241" y="4972"/>
                                <a:pt x="6282" y="4962"/>
                                <a:pt x="6325" y="4952"/>
                              </a:cubicBezTo>
                              <a:cubicBezTo>
                                <a:pt x="6365" y="4943"/>
                                <a:pt x="6397" y="4929"/>
                                <a:pt x="6433" y="4910"/>
                              </a:cubicBezTo>
                            </a:path>
                            <a:path w="10180" h="1142">
                              <a:moveTo>
                                <a:pt x="6420" y="4749"/>
                              </a:moveTo>
                              <a:cubicBezTo>
                                <a:pt x="6382" y="4781"/>
                                <a:pt x="6360" y="4817"/>
                                <a:pt x="6337" y="4861"/>
                              </a:cubicBezTo>
                              <a:cubicBezTo>
                                <a:pt x="6289" y="4952"/>
                                <a:pt x="6269" y="5044"/>
                                <a:pt x="6262" y="5146"/>
                              </a:cubicBezTo>
                              <a:cubicBezTo>
                                <a:pt x="6259" y="5188"/>
                                <a:pt x="6250" y="5223"/>
                                <a:pt x="6295" y="5219"/>
                              </a:cubicBezTo>
                            </a:path>
                            <a:path w="10180" h="1142">
                              <a:moveTo>
                                <a:pt x="7006" y="4289"/>
                              </a:moveTo>
                              <a:cubicBezTo>
                                <a:pt x="7016" y="4291"/>
                                <a:pt x="7017" y="4290"/>
                                <a:pt x="7011" y="4315"/>
                              </a:cubicBezTo>
                              <a:cubicBezTo>
                                <a:pt x="6998" y="4369"/>
                                <a:pt x="6978" y="4420"/>
                                <a:pt x="6965" y="4474"/>
                              </a:cubicBezTo>
                              <a:cubicBezTo>
                                <a:pt x="6948" y="4544"/>
                                <a:pt x="6933" y="4620"/>
                                <a:pt x="6944" y="4692"/>
                              </a:cubicBezTo>
                              <a:cubicBezTo>
                                <a:pt x="6951" y="4738"/>
                                <a:pt x="6969" y="4765"/>
                                <a:pt x="7015" y="4741"/>
                              </a:cubicBezTo>
                              <a:cubicBezTo>
                                <a:pt x="7026" y="4734"/>
                                <a:pt x="7038" y="4726"/>
                                <a:pt x="7049" y="4719"/>
                              </a:cubicBezTo>
                            </a:path>
                            <a:path w="10180" h="1142">
                              <a:moveTo>
                                <a:pt x="7329" y="4402"/>
                              </a:moveTo>
                              <a:cubicBezTo>
                                <a:pt x="7323" y="4400"/>
                                <a:pt x="7307" y="4408"/>
                                <a:pt x="7283" y="4431"/>
                              </a:cubicBezTo>
                              <a:cubicBezTo>
                                <a:pt x="7229" y="4483"/>
                                <a:pt x="7179" y="4543"/>
                                <a:pt x="7145" y="4611"/>
                              </a:cubicBezTo>
                              <a:cubicBezTo>
                                <a:pt x="7132" y="4639"/>
                                <a:pt x="7094" y="4731"/>
                                <a:pt x="7141" y="4751"/>
                              </a:cubicBezTo>
                              <a:cubicBezTo>
                                <a:pt x="7197" y="4774"/>
                                <a:pt x="7264" y="4698"/>
                                <a:pt x="7289" y="4660"/>
                              </a:cubicBezTo>
                              <a:cubicBezTo>
                                <a:pt x="7303" y="4638"/>
                                <a:pt x="7322" y="4591"/>
                                <a:pt x="7279" y="4588"/>
                              </a:cubicBezTo>
                              <a:cubicBezTo>
                                <a:pt x="7250" y="4586"/>
                                <a:pt x="7208" y="4611"/>
                                <a:pt x="7190" y="4633"/>
                              </a:cubicBezTo>
                              <a:cubicBezTo>
                                <a:pt x="7175" y="4651"/>
                                <a:pt x="7179" y="4672"/>
                                <a:pt x="7204" y="4666"/>
                              </a:cubicBezTo>
                              <a:cubicBezTo>
                                <a:pt x="7211" y="4663"/>
                                <a:pt x="7217" y="4659"/>
                                <a:pt x="7224" y="4656"/>
                              </a:cubicBezTo>
                            </a:path>
                            <a:path w="10180" h="1142">
                              <a:moveTo>
                                <a:pt x="7491" y="4392"/>
                              </a:moveTo>
                              <a:cubicBezTo>
                                <a:pt x="7528" y="4379"/>
                                <a:pt x="7545" y="4384"/>
                                <a:pt x="7555" y="4428"/>
                              </a:cubicBezTo>
                              <a:cubicBezTo>
                                <a:pt x="7573" y="4509"/>
                                <a:pt x="7559" y="4605"/>
                                <a:pt x="7554" y="4687"/>
                              </a:cubicBezTo>
                              <a:cubicBezTo>
                                <a:pt x="7548" y="4776"/>
                                <a:pt x="7547" y="4873"/>
                                <a:pt x="7521" y="4960"/>
                              </a:cubicBezTo>
                              <a:cubicBezTo>
                                <a:pt x="7513" y="4986"/>
                                <a:pt x="7489" y="5037"/>
                                <a:pt x="7455" y="5006"/>
                              </a:cubicBezTo>
                              <a:cubicBezTo>
                                <a:pt x="7449" y="4997"/>
                                <a:pt x="7442" y="4989"/>
                                <a:pt x="7436" y="4980"/>
                              </a:cubicBezTo>
                            </a:path>
                            <a:path w="10180" h="1142">
                              <a:moveTo>
                                <a:pt x="7051" y="4215"/>
                              </a:moveTo>
                              <a:cubicBezTo>
                                <a:pt x="6911" y="4255"/>
                                <a:pt x="6833" y="4315"/>
                                <a:pt x="6772" y="4457"/>
                              </a:cubicBezTo>
                              <a:cubicBezTo>
                                <a:pt x="6707" y="4607"/>
                                <a:pt x="6742" y="4767"/>
                                <a:pt x="6847" y="4890"/>
                              </a:cubicBezTo>
                              <a:cubicBezTo>
                                <a:pt x="6940" y="4999"/>
                                <a:pt x="7030" y="5000"/>
                                <a:pt x="7160" y="5023"/>
                              </a:cubicBezTo>
                            </a:path>
                            <a:path w="10180" h="1142">
                              <a:moveTo>
                                <a:pt x="8395" y="4244"/>
                              </a:moveTo>
                              <a:cubicBezTo>
                                <a:pt x="8382" y="4255"/>
                                <a:pt x="8389" y="4255"/>
                                <a:pt x="8385" y="4271"/>
                              </a:cubicBezTo>
                              <a:cubicBezTo>
                                <a:pt x="8363" y="4351"/>
                                <a:pt x="8349" y="4431"/>
                                <a:pt x="8337" y="4513"/>
                              </a:cubicBezTo>
                              <a:cubicBezTo>
                                <a:pt x="8321" y="4623"/>
                                <a:pt x="8317" y="4734"/>
                                <a:pt x="8309" y="4845"/>
                              </a:cubicBezTo>
                              <a:cubicBezTo>
                                <a:pt x="8306" y="4883"/>
                                <a:pt x="8304" y="4922"/>
                                <a:pt x="8303" y="4960"/>
                              </a:cubicBezTo>
                            </a:path>
                            <a:path w="10180" h="1142">
                              <a:moveTo>
                                <a:pt x="8204" y="4670"/>
                              </a:moveTo>
                              <a:cubicBezTo>
                                <a:pt x="8198" y="4638"/>
                                <a:pt x="8197" y="4640"/>
                                <a:pt x="8243" y="4635"/>
                              </a:cubicBezTo>
                              <a:cubicBezTo>
                                <a:pt x="8337" y="4624"/>
                                <a:pt x="8433" y="4622"/>
                                <a:pt x="8527" y="4611"/>
                              </a:cubicBezTo>
                              <a:cubicBezTo>
                                <a:pt x="8624" y="4597"/>
                                <a:pt x="8657" y="4592"/>
                                <a:pt x="8722" y="4580"/>
                              </a:cubicBezTo>
                            </a:path>
                            <a:path w="10180" h="1142">
                              <a:moveTo>
                                <a:pt x="9154" y="4167"/>
                              </a:moveTo>
                              <a:cubicBezTo>
                                <a:pt x="9157" y="4181"/>
                                <a:pt x="9156" y="4213"/>
                                <a:pt x="9151" y="4235"/>
                              </a:cubicBezTo>
                              <a:cubicBezTo>
                                <a:pt x="9132" y="4323"/>
                                <a:pt x="9114" y="4409"/>
                                <a:pt x="9100" y="4498"/>
                              </a:cubicBezTo>
                              <a:cubicBezTo>
                                <a:pt x="9085" y="4597"/>
                                <a:pt x="9068" y="4699"/>
                                <a:pt x="9074" y="4799"/>
                              </a:cubicBezTo>
                              <a:cubicBezTo>
                                <a:pt x="9077" y="4857"/>
                                <a:pt x="9079" y="4889"/>
                                <a:pt x="9129" y="4855"/>
                              </a:cubicBezTo>
                            </a:path>
                            <a:path w="10180" h="1142">
                              <a:moveTo>
                                <a:pt x="9437" y="4470"/>
                              </a:moveTo>
                              <a:cubicBezTo>
                                <a:pt x="9396" y="4497"/>
                                <a:pt x="9354" y="4522"/>
                                <a:pt x="9312" y="4546"/>
                              </a:cubicBezTo>
                              <a:cubicBezTo>
                                <a:pt x="9253" y="4579"/>
                                <a:pt x="9196" y="4610"/>
                                <a:pt x="9141" y="4650"/>
                              </a:cubicBezTo>
                              <a:cubicBezTo>
                                <a:pt x="9111" y="4672"/>
                                <a:pt x="9091" y="4683"/>
                                <a:pt x="9084" y="4720"/>
                              </a:cubicBezTo>
                              <a:cubicBezTo>
                                <a:pt x="9116" y="4745"/>
                                <a:pt x="9154" y="4762"/>
                                <a:pt x="9193" y="4774"/>
                              </a:cubicBezTo>
                              <a:cubicBezTo>
                                <a:pt x="9277" y="4799"/>
                                <a:pt x="9357" y="4793"/>
                                <a:pt x="9443" y="4792"/>
                              </a:cubicBezTo>
                            </a:path>
                            <a:path w="10180" h="1142">
                              <a:moveTo>
                                <a:pt x="10134" y="4587"/>
                              </a:moveTo>
                              <a:cubicBezTo>
                                <a:pt x="10136" y="4596"/>
                                <a:pt x="10116" y="4594"/>
                                <a:pt x="10143" y="4594"/>
                              </a:cubicBezTo>
                              <a:cubicBezTo>
                                <a:pt x="10192" y="4594"/>
                                <a:pt x="10240" y="4594"/>
                                <a:pt x="10289" y="4593"/>
                              </a:cubicBezTo>
                              <a:cubicBezTo>
                                <a:pt x="10367" y="4591"/>
                                <a:pt x="10446" y="4587"/>
                                <a:pt x="10524" y="4593"/>
                              </a:cubicBezTo>
                              <a:cubicBezTo>
                                <a:pt x="10556" y="4596"/>
                                <a:pt x="10575" y="4597"/>
                                <a:pt x="10593" y="4617"/>
                              </a:cubicBezTo>
                              <a:cubicBezTo>
                                <a:pt x="10537" y="4640"/>
                                <a:pt x="10480" y="4650"/>
                                <a:pt x="10420" y="4659"/>
                              </a:cubicBezTo>
                              <a:cubicBezTo>
                                <a:pt x="10355" y="4669"/>
                                <a:pt x="10288" y="4676"/>
                                <a:pt x="10223" y="4672"/>
                              </a:cubicBezTo>
                              <a:cubicBezTo>
                                <a:pt x="10272" y="4647"/>
                                <a:pt x="10354" y="4623"/>
                                <a:pt x="10416" y="4606"/>
                              </a:cubicBezTo>
                              <a:cubicBezTo>
                                <a:pt x="10539" y="4572"/>
                                <a:pt x="10584" y="4560"/>
                                <a:pt x="10667" y="4536"/>
                              </a:cubicBezTo>
                            </a:path>
                            <a:path w="10180" h="1142">
                              <a:moveTo>
                                <a:pt x="11416" y="4270"/>
                              </a:moveTo>
                              <a:cubicBezTo>
                                <a:pt x="11396" y="4260"/>
                                <a:pt x="11388" y="4256"/>
                                <a:pt x="11360" y="4272"/>
                              </a:cubicBezTo>
                              <a:cubicBezTo>
                                <a:pt x="11290" y="4313"/>
                                <a:pt x="11219" y="4384"/>
                                <a:pt x="11169" y="4447"/>
                              </a:cubicBezTo>
                              <a:cubicBezTo>
                                <a:pt x="11116" y="4513"/>
                                <a:pt x="11032" y="4621"/>
                                <a:pt x="11055" y="4714"/>
                              </a:cubicBezTo>
                              <a:cubicBezTo>
                                <a:pt x="11077" y="4806"/>
                                <a:pt x="11209" y="4779"/>
                                <a:pt x="11270" y="4759"/>
                              </a:cubicBezTo>
                              <a:cubicBezTo>
                                <a:pt x="11371" y="4727"/>
                                <a:pt x="11463" y="4670"/>
                                <a:pt x="11523" y="4582"/>
                              </a:cubicBezTo>
                              <a:cubicBezTo>
                                <a:pt x="11559" y="4530"/>
                                <a:pt x="11562" y="4478"/>
                                <a:pt x="11571" y="4418"/>
                              </a:cubicBezTo>
                            </a:path>
                            <a:path w="10180" h="1142">
                              <a:moveTo>
                                <a:pt x="12069" y="4672"/>
                              </a:moveTo>
                              <a:cubicBezTo>
                                <a:pt x="12061" y="4677"/>
                                <a:pt x="12061" y="4678"/>
                                <a:pt x="12055" y="4685"/>
                              </a:cubicBezTo>
                              <a:cubicBezTo>
                                <a:pt x="12082" y="4694"/>
                                <a:pt x="12115" y="4682"/>
                                <a:pt x="12144" y="4681"/>
                              </a:cubicBezTo>
                              <a:cubicBezTo>
                                <a:pt x="12236" y="4676"/>
                                <a:pt x="12327" y="4672"/>
                                <a:pt x="12418" y="4655"/>
                              </a:cubicBezTo>
                              <a:cubicBezTo>
                                <a:pt x="12444" y="4649"/>
                                <a:pt x="12470" y="4643"/>
                                <a:pt x="12496" y="4637"/>
                              </a:cubicBezTo>
                            </a:path>
                            <a:path w="10180" h="1142">
                              <a:moveTo>
                                <a:pt x="12976" y="4083"/>
                              </a:moveTo>
                              <a:cubicBezTo>
                                <a:pt x="12972" y="4114"/>
                                <a:pt x="12963" y="4149"/>
                                <a:pt x="12954" y="4180"/>
                              </a:cubicBezTo>
                              <a:cubicBezTo>
                                <a:pt x="12923" y="4288"/>
                                <a:pt x="12893" y="4395"/>
                                <a:pt x="12867" y="4504"/>
                              </a:cubicBezTo>
                              <a:cubicBezTo>
                                <a:pt x="12843" y="4607"/>
                                <a:pt x="12811" y="4719"/>
                                <a:pt x="12809" y="4826"/>
                              </a:cubicBezTo>
                              <a:cubicBezTo>
                                <a:pt x="12808" y="4879"/>
                                <a:pt x="12812" y="4913"/>
                                <a:pt x="12861" y="4891"/>
                              </a:cubicBezTo>
                            </a:path>
                            <a:path w="10180" h="1142">
                              <a:moveTo>
                                <a:pt x="13129" y="4538"/>
                              </a:moveTo>
                              <a:cubicBezTo>
                                <a:pt x="13136" y="4527"/>
                                <a:pt x="13136" y="4524"/>
                                <a:pt x="13142" y="4519"/>
                              </a:cubicBezTo>
                              <a:cubicBezTo>
                                <a:pt x="13128" y="4521"/>
                                <a:pt x="13109" y="4521"/>
                                <a:pt x="13090" y="4532"/>
                              </a:cubicBezTo>
                              <a:cubicBezTo>
                                <a:pt x="13041" y="4560"/>
                                <a:pt x="12995" y="4596"/>
                                <a:pt x="12947" y="4625"/>
                              </a:cubicBezTo>
                              <a:cubicBezTo>
                                <a:pt x="12887" y="4661"/>
                                <a:pt x="12827" y="4700"/>
                                <a:pt x="12771" y="4743"/>
                              </a:cubicBezTo>
                              <a:cubicBezTo>
                                <a:pt x="12757" y="4756"/>
                                <a:pt x="12753" y="4760"/>
                                <a:pt x="12747" y="4771"/>
                              </a:cubicBezTo>
                              <a:cubicBezTo>
                                <a:pt x="12781" y="4801"/>
                                <a:pt x="12801" y="4808"/>
                                <a:pt x="12855" y="4817"/>
                              </a:cubicBezTo>
                              <a:cubicBezTo>
                                <a:pt x="12962" y="4834"/>
                                <a:pt x="13073" y="4839"/>
                                <a:pt x="13182" y="4834"/>
                              </a:cubicBezTo>
                              <a:cubicBezTo>
                                <a:pt x="13268" y="4827"/>
                                <a:pt x="13296" y="4825"/>
                                <a:pt x="13352" y="4815"/>
                              </a:cubicBezTo>
                            </a:path>
                            <a:path w="10180" h="1142">
                              <a:moveTo>
                                <a:pt x="12592" y="4924"/>
                              </a:moveTo>
                              <a:cubicBezTo>
                                <a:pt x="12580" y="4931"/>
                                <a:pt x="12569" y="4937"/>
                                <a:pt x="12557" y="4944"/>
                              </a:cubicBezTo>
                              <a:cubicBezTo>
                                <a:pt x="12602" y="4914"/>
                                <a:pt x="12617" y="4902"/>
                                <a:pt x="12666" y="4877"/>
                              </a:cubicBezTo>
                              <a:cubicBezTo>
                                <a:pt x="12927" y="4744"/>
                                <a:pt x="13211" y="4658"/>
                                <a:pt x="13489" y="4570"/>
                              </a:cubicBezTo>
                              <a:cubicBezTo>
                                <a:pt x="13919" y="4434"/>
                                <a:pt x="14352" y="4321"/>
                                <a:pt x="14790" y="4215"/>
                              </a:cubicBezTo>
                            </a:path>
                            <a:path w="10180" h="1142">
                              <a:moveTo>
                                <a:pt x="8664" y="4883"/>
                              </a:moveTo>
                              <a:cubicBezTo>
                                <a:pt x="8746" y="4808"/>
                                <a:pt x="8820" y="4760"/>
                                <a:pt x="8922" y="4706"/>
                              </a:cubicBezTo>
                              <a:cubicBezTo>
                                <a:pt x="9422" y="4444"/>
                                <a:pt x="9974" y="4298"/>
                                <a:pt x="10511" y="41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11,4083" coordsize="10180,1142" path="m4633,4718c4622,4725,4620,4727,4611,4736c4645,4734,4680,4726,4714,4721c4786,4711,4858,4707,4930,4706c4944,4706,4957,4705,4971,4705em4775,5001c4749,5024,4742,5028,4732,5047c4790,5081,4869,5042,4933,5021c5048,4980,5093,4964,5174,4938em6218,4099c6220,4104,6225,4098,6222,4121c6216,4162,6211,4202,6206,4243c6199,4304,6198,4365,6182,4424c6173,4450,6170,4457,6167,4474em6018,4502c6004,4512,5992,4519,5982,4532c6022,4534,6061,4531,6102,4528c6203,4521,6305,4512,6406,4509c6432,4509,6458,4509,6484,4509em6224,4763c6215,4762,6215,4765,6209,4756c6209,4755,6209,4753,6209,4752c6215,4751,6219,4751,6226,4748c6231,4746,6238,4742,6240,4739c6241,4737,6239,4736,6240,4734c6239,4740,6236,4747,6235,4753c6234,4757,6235,4757,6233,4760c6232,4762,6232,4761,6231,4763c6230,4765,6233,4761,6231,4760c6231,4762,6231,4763,6230,4759c6229,4761,6227,4765,6226,4768c6221,4780,6218,4793,6213,4806c6203,4834,6193,4862,6182,4890c6171,4917,6162,4944,6152,4971c6148,4982,6145,4991,6145,5001c6163,4995,6181,4989,6199,4984c6241,4972,6282,4962,6325,4952c6365,4943,6397,4929,6433,4910em6420,4749c6382,4781,6360,4817,6337,4861c6289,4952,6269,5044,6262,5146c6259,5188,6250,5223,6295,5219em7006,4289c7016,4291,7017,4290,7011,4315c6998,4369,6978,4420,6965,4474c6948,4544,6933,4620,6944,4692c6951,4738,6969,4765,7015,4741c7026,4734,7038,4726,7049,4719em7329,4402c7323,4400,7307,4408,7283,4431c7229,4483,7179,4543,7145,4611c7132,4639,7094,4731,7141,4751c7197,4774,7264,4698,7289,4660c7303,4638,7322,4591,7279,4588c7250,4586,7208,4611,7190,4633c7175,4651,7179,4672,7204,4666c7211,4663,7217,4659,7224,4656em7491,4392c7528,4379,7545,4384,7555,4428c7573,4509,7559,4605,7554,4687c7548,4776,7547,4873,7521,4960c7513,4986,7489,5037,7455,5006c7449,4997,7442,4989,7436,4980em7051,4215c6911,4255,6833,4315,6772,4457c6707,4607,6742,4767,6847,4890c6940,4999,7030,5000,7160,5023em8395,4244c8382,4255,8389,4255,8385,4271c8363,4351,8349,4431,8337,4513c8321,4623,8317,4734,8309,4845c8306,4883,8304,4922,8303,4960em8204,4670c8198,4638,8197,4640,8243,4635c8337,4624,8433,4622,8527,4611c8624,4597,8657,4592,8722,4580em9154,4167c9157,4181,9156,4213,9151,4235c9132,4323,9114,4409,9100,4498c9085,4597,9068,4699,9074,4799c9077,4857,9079,4889,9129,4855em9437,4470c9396,4497,9354,4522,9312,4546c9253,4579,9196,4610,9141,4650c9111,4672,9091,4683,9084,4720c9116,4745,9154,4762,9193,4774c9277,4799,9357,4793,9443,4792em10134,4587c10136,4596,10116,4594,10143,4594c10192,4594,10240,4594,10289,4593c10367,4591,10446,4587,10524,4593c10556,4596,10575,4597,10593,4617c10537,4640,10480,4650,10420,4659c10355,4669,10288,4676,10223,4672c10272,4647,10354,4623,10416,4606c10539,4572,10584,4560,10667,4536em11416,4270c11396,4260,11388,4256,11360,4272c11290,4313,11219,4384,11169,4447c11116,4513,11032,4621,11055,4714c11077,4806,11209,4779,11270,4759c11371,4727,11463,4670,11523,4582c11559,4530,11562,4478,11571,4418em12069,4672c12061,4677,12061,4678,12055,4685c12082,4694,12115,4682,12144,4681c12236,4676,12327,4672,12418,4655c12444,4649,12470,4643,12496,4637em12976,4083c12972,4114,12963,4149,12954,4180c12923,4288,12893,4395,12867,4504c12843,4607,12811,4719,12809,4826c12808,4879,12812,4913,12861,4891em13129,4538c13136,4527,13136,4524,13142,4519c13128,4521,13109,4521,13090,4532c13041,4560,12995,4596,12947,4625c12887,4661,12827,4700,12771,4743c12757,4756,12753,4760,12747,4771c12781,4801,12801,4808,12855,4817c12962,4834,13073,4839,13182,4834c13268,4827,13296,4825,13352,4815em12592,4924c12580,4931,12569,4937,12557,4944c12602,4914,12617,4902,12666,4877c12927,4744,13211,4658,13489,4570c13919,4434,14352,4321,14790,4215em8664,4883c8746,4808,8820,4760,8922,4706c9422,4444,9974,4298,10511,4133e" stroked="t" o:allowincell="f" style="position:absolute;margin-left:40.7pt;margin-top:43.75pt;width:288.5pt;height:32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1640</wp:posOffset>
                </wp:positionH>
                <wp:positionV relativeFrom="paragraph">
                  <wp:posOffset>1030605</wp:posOffset>
                </wp:positionV>
                <wp:extent cx="1577340" cy="720090"/>
                <wp:effectExtent l="10160" t="10160" r="6350" b="889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1" h="2001">
                              <a:moveTo>
                                <a:pt x="5113" y="6189"/>
                              </a:moveTo>
                              <a:cubicBezTo>
                                <a:pt x="5105" y="6194"/>
                                <a:pt x="5103" y="6196"/>
                                <a:pt x="5097" y="6198"/>
                              </a:cubicBezTo>
                              <a:cubicBezTo>
                                <a:pt x="5119" y="6211"/>
                                <a:pt x="5143" y="6215"/>
                                <a:pt x="5173" y="6217"/>
                              </a:cubicBezTo>
                              <a:cubicBezTo>
                                <a:pt x="5264" y="6223"/>
                                <a:pt x="5356" y="6237"/>
                                <a:pt x="5447" y="6241"/>
                              </a:cubicBezTo>
                              <a:cubicBezTo>
                                <a:pt x="5528" y="6245"/>
                                <a:pt x="5609" y="6245"/>
                                <a:pt x="5690" y="6248"/>
                              </a:cubicBezTo>
                            </a:path>
                            <a:path w="4381" h="2001">
                              <a:moveTo>
                                <a:pt x="5248" y="6503"/>
                              </a:moveTo>
                              <a:cubicBezTo>
                                <a:pt x="5195" y="6529"/>
                                <a:pt x="5156" y="6546"/>
                                <a:pt x="5113" y="6583"/>
                              </a:cubicBezTo>
                              <a:cubicBezTo>
                                <a:pt x="5210" y="6606"/>
                                <a:pt x="5341" y="6570"/>
                                <a:pt x="5442" y="6553"/>
                              </a:cubicBezTo>
                              <a:cubicBezTo>
                                <a:pt x="5610" y="6522"/>
                                <a:pt x="5671" y="6511"/>
                                <a:pt x="5786" y="6489"/>
                              </a:cubicBezTo>
                            </a:path>
                            <a:path w="4381" h="2001">
                              <a:moveTo>
                                <a:pt x="6831" y="5857"/>
                              </a:moveTo>
                              <a:cubicBezTo>
                                <a:pt x="6825" y="5862"/>
                                <a:pt x="6818" y="5862"/>
                                <a:pt x="6811" y="5872"/>
                              </a:cubicBezTo>
                              <a:cubicBezTo>
                                <a:pt x="6789" y="5901"/>
                                <a:pt x="6781" y="5942"/>
                                <a:pt x="6771" y="5976"/>
                              </a:cubicBezTo>
                              <a:cubicBezTo>
                                <a:pt x="6753" y="6037"/>
                                <a:pt x="6735" y="6096"/>
                                <a:pt x="6731" y="6160"/>
                              </a:cubicBezTo>
                              <a:cubicBezTo>
                                <a:pt x="6727" y="6215"/>
                                <a:pt x="6738" y="6258"/>
                                <a:pt x="6797" y="6271"/>
                              </a:cubicBezTo>
                              <a:cubicBezTo>
                                <a:pt x="6870" y="6287"/>
                                <a:pt x="6959" y="6258"/>
                                <a:pt x="7027" y="6233"/>
                              </a:cubicBezTo>
                              <a:cubicBezTo>
                                <a:pt x="7091" y="6209"/>
                                <a:pt x="7141" y="6176"/>
                                <a:pt x="7196" y="6137"/>
                              </a:cubicBezTo>
                            </a:path>
                            <a:path w="4381" h="2001">
                              <a:moveTo>
                                <a:pt x="7247" y="5909"/>
                              </a:moveTo>
                              <a:cubicBezTo>
                                <a:pt x="7183" y="6032"/>
                                <a:pt x="7113" y="6155"/>
                                <a:pt x="7060" y="6284"/>
                              </a:cubicBezTo>
                              <a:cubicBezTo>
                                <a:pt x="7025" y="6370"/>
                                <a:pt x="6969" y="6490"/>
                                <a:pt x="6979" y="6586"/>
                              </a:cubicBezTo>
                              <a:cubicBezTo>
                                <a:pt x="6983" y="6595"/>
                                <a:pt x="6988" y="6605"/>
                                <a:pt x="6992" y="6614"/>
                              </a:cubicBezTo>
                            </a:path>
                            <a:path w="4381" h="2001">
                              <a:moveTo>
                                <a:pt x="5212" y="5713"/>
                              </a:moveTo>
                              <a:cubicBezTo>
                                <a:pt x="5380" y="5711"/>
                                <a:pt x="5541" y="5695"/>
                                <a:pt x="5710" y="5672"/>
                              </a:cubicBezTo>
                              <a:cubicBezTo>
                                <a:pt x="6622" y="5546"/>
                                <a:pt x="7584" y="5295"/>
                                <a:pt x="8508" y="5433"/>
                              </a:cubicBezTo>
                              <a:cubicBezTo>
                                <a:pt x="8599" y="5447"/>
                                <a:pt x="8651" y="5479"/>
                                <a:pt x="8726" y="5510"/>
                              </a:cubicBezTo>
                              <a:cubicBezTo>
                                <a:pt x="8686" y="5544"/>
                                <a:pt x="8633" y="5585"/>
                                <a:pt x="8585" y="5622"/>
                              </a:cubicBezTo>
                              <a:cubicBezTo>
                                <a:pt x="8352" y="5805"/>
                                <a:pt x="8260" y="6101"/>
                                <a:pt x="8186" y="6378"/>
                              </a:cubicBezTo>
                              <a:cubicBezTo>
                                <a:pt x="8137" y="6563"/>
                                <a:pt x="8167" y="6869"/>
                                <a:pt x="8084" y="7035"/>
                              </a:cubicBezTo>
                              <a:cubicBezTo>
                                <a:pt x="8037" y="7129"/>
                                <a:pt x="7970" y="7117"/>
                                <a:pt x="7871" y="7122"/>
                              </a:cubicBezTo>
                              <a:cubicBezTo>
                                <a:pt x="7550" y="7139"/>
                                <a:pt x="7227" y="7101"/>
                                <a:pt x="6906" y="7085"/>
                              </a:cubicBezTo>
                              <a:cubicBezTo>
                                <a:pt x="6329" y="7056"/>
                                <a:pt x="5762" y="7097"/>
                                <a:pt x="5200" y="7236"/>
                              </a:cubicBezTo>
                              <a:cubicBezTo>
                                <a:pt x="4995" y="7287"/>
                                <a:pt x="4648" y="7458"/>
                                <a:pt x="4432" y="7395"/>
                              </a:cubicBezTo>
                              <a:cubicBezTo>
                                <a:pt x="4335" y="7367"/>
                                <a:pt x="4347" y="7275"/>
                                <a:pt x="4348" y="7193"/>
                              </a:cubicBezTo>
                              <a:cubicBezTo>
                                <a:pt x="4350" y="7003"/>
                                <a:pt x="4302" y="6099"/>
                                <a:pt x="4390" y="5977"/>
                              </a:cubicBezTo>
                              <a:cubicBezTo>
                                <a:pt x="4492" y="5835"/>
                                <a:pt x="4798" y="5810"/>
                                <a:pt x="4942" y="5780"/>
                              </a:cubicBezTo>
                              <a:cubicBezTo>
                                <a:pt x="5302" y="5711"/>
                                <a:pt x="5444" y="5684"/>
                                <a:pt x="5696" y="56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46,5402" coordsize="4381,2001" path="m5113,6189c5105,6194,5103,6196,5097,6198c5119,6211,5143,6215,5173,6217c5264,6223,5356,6237,5447,6241c5528,6245,5609,6245,5690,6248em5248,6503c5195,6529,5156,6546,5113,6583c5210,6606,5341,6570,5442,6553c5610,6522,5671,6511,5786,6489em6831,5857c6825,5862,6818,5862,6811,5872c6789,5901,6781,5942,6771,5976c6753,6037,6735,6096,6731,6160c6727,6215,6738,6258,6797,6271c6870,6287,6959,6258,7027,6233c7091,6209,7141,6176,7196,6137em7247,5909c7183,6032,7113,6155,7060,6284c7025,6370,6969,6490,6979,6586c6983,6595,6988,6605,6992,6614em5212,5713c5380,5711,5541,5695,5710,5672c6622,5546,7584,5295,8508,5433c8599,5447,8651,5479,8726,5510c8686,5544,8633,5585,8585,5622c8352,5805,8260,6101,8186,6378c8137,6563,8167,6869,8084,7035c8037,7129,7970,7117,7871,7122c7550,7139,7227,7101,6906,7085c6329,7056,5762,7097,5200,7236c4995,7287,4648,7458,4432,7395c4335,7367,4347,7275,4348,7193c4350,7003,4302,6099,4390,5977c4492,5835,4798,5810,4942,5780c5302,5711,5444,5684,5696,5640e" stroked="t" o:allowincell="f" style="position:absolute;margin-left:33.2pt;margin-top:81.15pt;width:124.15pt;height:56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889635</wp:posOffset>
                </wp:positionH>
                <wp:positionV relativeFrom="paragraph">
                  <wp:posOffset>1612900</wp:posOffset>
                </wp:positionV>
                <wp:extent cx="7644130" cy="1329690"/>
                <wp:effectExtent l="5715" t="2540" r="6350" b="698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240" cy="13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34" h="3693">
                              <a:moveTo>
                                <a:pt x="707" y="7913"/>
                              </a:moveTo>
                              <a:cubicBezTo>
                                <a:pt x="708" y="7913"/>
                                <a:pt x="718" y="7910"/>
                                <a:pt x="734" y="7911"/>
                              </a:cubicBezTo>
                              <a:cubicBezTo>
                                <a:pt x="3073" y="8001"/>
                                <a:pt x="5400" y="7684"/>
                                <a:pt x="7733" y="7557"/>
                              </a:cubicBezTo>
                              <a:cubicBezTo>
                                <a:pt x="12468" y="7299"/>
                                <a:pt x="17194" y="7030"/>
                                <a:pt x="21937" y="7034"/>
                              </a:cubicBezTo>
                            </a:path>
                            <a:path w="21234" h="3693">
                              <a:moveTo>
                                <a:pt x="3167" y="10164"/>
                              </a:moveTo>
                              <a:cubicBezTo>
                                <a:pt x="3166" y="10157"/>
                                <a:pt x="3178" y="10143"/>
                                <a:pt x="3165" y="10139"/>
                              </a:cubicBezTo>
                              <a:cubicBezTo>
                                <a:pt x="3138" y="10130"/>
                                <a:pt x="3096" y="10153"/>
                                <a:pt x="3076" y="10167"/>
                              </a:cubicBezTo>
                              <a:cubicBezTo>
                                <a:pt x="2999" y="10222"/>
                                <a:pt x="2926" y="10293"/>
                                <a:pt x="2866" y="10365"/>
                              </a:cubicBezTo>
                              <a:cubicBezTo>
                                <a:pt x="2812" y="10429"/>
                                <a:pt x="2732" y="10523"/>
                                <a:pt x="2748" y="10616"/>
                              </a:cubicBezTo>
                              <a:cubicBezTo>
                                <a:pt x="2763" y="10706"/>
                                <a:pt x="2885" y="10712"/>
                                <a:pt x="2954" y="10713"/>
                              </a:cubicBezTo>
                              <a:cubicBezTo>
                                <a:pt x="3039" y="10714"/>
                                <a:pt x="3104" y="10689"/>
                                <a:pt x="3183" y="10662"/>
                              </a:cubicBezTo>
                            </a:path>
                            <a:path w="21234" h="3693">
                              <a:moveTo>
                                <a:pt x="3793" y="10208"/>
                              </a:moveTo>
                              <a:cubicBezTo>
                                <a:pt x="3793" y="10215"/>
                                <a:pt x="3792" y="10224"/>
                                <a:pt x="3785" y="10232"/>
                              </a:cubicBezTo>
                              <a:cubicBezTo>
                                <a:pt x="3768" y="10251"/>
                                <a:pt x="3768" y="10272"/>
                                <a:pt x="3761" y="10298"/>
                              </a:cubicBezTo>
                              <a:cubicBezTo>
                                <a:pt x="3755" y="10320"/>
                                <a:pt x="3753" y="10326"/>
                                <a:pt x="3750" y="10340"/>
                              </a:cubicBezTo>
                            </a:path>
                            <a:path w="21234" h="3693">
                              <a:moveTo>
                                <a:pt x="3788" y="10627"/>
                              </a:moveTo>
                              <a:cubicBezTo>
                                <a:pt x="3784" y="10628"/>
                                <a:pt x="3788" y="10630"/>
                                <a:pt x="3783" y="10626"/>
                              </a:cubicBezTo>
                              <a:cubicBezTo>
                                <a:pt x="3775" y="10624"/>
                                <a:pt x="3795" y="10602"/>
                                <a:pt x="3795" y="10601"/>
                              </a:cubicBezTo>
                              <a:cubicBezTo>
                                <a:pt x="3799" y="10591"/>
                                <a:pt x="3802" y="10582"/>
                                <a:pt x="3806" y="105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4,7021" coordsize="21234,3693" path="m707,7913c708,7913,718,7910,734,7911c3073,8001,5400,7684,7733,7557c12468,7299,17194,7030,21937,7034em3167,10164c3166,10157,3178,10143,3165,10139c3138,10130,3096,10153,3076,10167c2999,10222,2926,10293,2866,10365c2812,10429,2732,10523,2748,10616c2763,10706,2885,10712,2954,10713c3039,10714,3104,10689,3183,10662em3793,10208c3793,10215,3792,10224,3785,10232c3768,10251,3768,10272,3761,10298c3755,10320,3753,10326,3750,10340em3788,10627c3784,10628,3788,10630,3783,10626c3775,10624,3795,10602,3795,10601c3799,10591,3802,10582,3806,10572e" stroked="t" o:allowincell="f" style="position:absolute;margin-left:-70.05pt;margin-top:127pt;width:601.85pt;height:104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438785</wp:posOffset>
                </wp:positionH>
                <wp:positionV relativeFrom="paragraph">
                  <wp:posOffset>2448560</wp:posOffset>
                </wp:positionV>
                <wp:extent cx="635" cy="635"/>
                <wp:effectExtent l="6350" t="6985" r="571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957" y="9341"/>
                              </a:moveTo>
                              <a:lnTo>
                                <a:pt x="1957" y="9341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7,9341" coordsize="1,1" path="m1957,9341l1957,9341e" stroked="t" o:allowincell="f" style="position:absolute;margin-left:-34.55pt;margin-top:192.8pt;width:0pt;height: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485140</wp:posOffset>
                </wp:positionH>
                <wp:positionV relativeFrom="paragraph">
                  <wp:posOffset>2230755</wp:posOffset>
                </wp:positionV>
                <wp:extent cx="94615" cy="276225"/>
                <wp:effectExtent l="6985" t="6985" r="762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768">
                              <a:moveTo>
                                <a:pt x="2056" y="8736"/>
                              </a:moveTo>
                              <a:cubicBezTo>
                                <a:pt x="2100" y="8760"/>
                                <a:pt x="2092" y="8815"/>
                                <a:pt x="2087" y="8862"/>
                              </a:cubicBezTo>
                              <a:cubicBezTo>
                                <a:pt x="2073" y="8989"/>
                                <a:pt x="2047" y="9127"/>
                                <a:pt x="2006" y="9248"/>
                              </a:cubicBezTo>
                              <a:cubicBezTo>
                                <a:pt x="1968" y="9360"/>
                                <a:pt x="1922" y="9438"/>
                                <a:pt x="1828" y="95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8,8736" coordsize="262,768" path="m2056,8736c2100,8760,2092,8815,2087,8862c2073,8989,2047,9127,2006,9248c1968,9360,1922,9438,1828,9503e" stroked="t" o:allowincell="f" style="position:absolute;margin-left:-38.2pt;margin-top:175.65pt;width:7.4pt;height:21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00965</wp:posOffset>
                </wp:positionH>
                <wp:positionV relativeFrom="paragraph">
                  <wp:posOffset>2203450</wp:posOffset>
                </wp:positionV>
                <wp:extent cx="146050" cy="221615"/>
                <wp:effectExtent l="6350" t="6985" r="635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616">
                              <a:moveTo>
                                <a:pt x="2965" y="8801"/>
                              </a:moveTo>
                              <a:cubicBezTo>
                                <a:pt x="2966" y="8816"/>
                                <a:pt x="2970" y="8832"/>
                                <a:pt x="2967" y="8851"/>
                              </a:cubicBezTo>
                              <a:cubicBezTo>
                                <a:pt x="2958" y="8910"/>
                                <a:pt x="2951" y="8969"/>
                                <a:pt x="2941" y="9027"/>
                              </a:cubicBezTo>
                              <a:cubicBezTo>
                                <a:pt x="2929" y="9094"/>
                                <a:pt x="2923" y="9160"/>
                                <a:pt x="2916" y="9228"/>
                              </a:cubicBezTo>
                              <a:cubicBezTo>
                                <a:pt x="2913" y="9254"/>
                                <a:pt x="2911" y="9260"/>
                                <a:pt x="2917" y="9275"/>
                              </a:cubicBezTo>
                              <a:cubicBezTo>
                                <a:pt x="2933" y="9250"/>
                                <a:pt x="2943" y="9223"/>
                                <a:pt x="2949" y="9190"/>
                              </a:cubicBezTo>
                              <a:cubicBezTo>
                                <a:pt x="2964" y="9115"/>
                                <a:pt x="2976" y="9038"/>
                                <a:pt x="2978" y="8962"/>
                              </a:cubicBezTo>
                              <a:cubicBezTo>
                                <a:pt x="2980" y="8884"/>
                                <a:pt x="2971" y="8805"/>
                                <a:pt x="2973" y="8727"/>
                              </a:cubicBezTo>
                              <a:cubicBezTo>
                                <a:pt x="2974" y="8688"/>
                                <a:pt x="2986" y="8669"/>
                                <a:pt x="3026" y="8662"/>
                              </a:cubicBezTo>
                              <a:cubicBezTo>
                                <a:pt x="3072" y="8654"/>
                                <a:pt x="3132" y="8673"/>
                                <a:pt x="3177" y="8684"/>
                              </a:cubicBezTo>
                              <a:cubicBezTo>
                                <a:pt x="3212" y="8693"/>
                                <a:pt x="3247" y="8705"/>
                                <a:pt x="3281" y="8716"/>
                              </a:cubicBezTo>
                            </a:path>
                            <a:path w="406" h="616">
                              <a:moveTo>
                                <a:pt x="3042" y="8932"/>
                              </a:moveTo>
                              <a:cubicBezTo>
                                <a:pt x="2992" y="8957"/>
                                <a:pt x="2937" y="8977"/>
                                <a:pt x="2894" y="9013"/>
                              </a:cubicBezTo>
                              <a:cubicBezTo>
                                <a:pt x="2958" y="9026"/>
                                <a:pt x="3035" y="9011"/>
                                <a:pt x="3101" y="9002"/>
                              </a:cubicBezTo>
                              <a:cubicBezTo>
                                <a:pt x="3197" y="8986"/>
                                <a:pt x="3233" y="8980"/>
                                <a:pt x="3299" y="89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94,8660" coordsize="406,616" path="m2965,8801c2966,8816,2970,8832,2967,8851c2958,8910,2951,8969,2941,9027c2929,9094,2923,9160,2916,9228c2913,9254,2911,9260,2917,9275c2933,9250,2943,9223,2949,9190c2964,9115,2976,9038,2978,8962c2980,8884,2971,8805,2973,8727c2974,8688,2986,8669,3026,8662c3072,8654,3132,8673,3177,8684c3212,8693,3247,8705,3281,8716em3042,8932c2992,8957,2937,8977,2894,9013c2958,9026,3035,9011,3101,9002c3197,8986,3233,8980,3299,8969e" stroked="t" o:allowincell="f" style="position:absolute;margin-left:-7.95pt;margin-top:173.5pt;width:11.45pt;height:17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5895</wp:posOffset>
                </wp:positionH>
                <wp:positionV relativeFrom="paragraph">
                  <wp:posOffset>2136140</wp:posOffset>
                </wp:positionV>
                <wp:extent cx="1252220" cy="382270"/>
                <wp:effectExtent l="6985" t="6350" r="6350" b="698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8" h="1061">
                              <a:moveTo>
                                <a:pt x="4039" y="8474"/>
                              </a:moveTo>
                              <a:cubicBezTo>
                                <a:pt x="4010" y="8497"/>
                                <a:pt x="3990" y="8521"/>
                                <a:pt x="3965" y="8550"/>
                              </a:cubicBezTo>
                              <a:cubicBezTo>
                                <a:pt x="3890" y="8637"/>
                                <a:pt x="3833" y="8736"/>
                                <a:pt x="3781" y="8838"/>
                              </a:cubicBezTo>
                              <a:cubicBezTo>
                                <a:pt x="3728" y="8941"/>
                                <a:pt x="3670" y="9070"/>
                                <a:pt x="3664" y="9189"/>
                              </a:cubicBezTo>
                              <a:cubicBezTo>
                                <a:pt x="3661" y="9255"/>
                                <a:pt x="3692" y="9328"/>
                                <a:pt x="3770" y="9317"/>
                              </a:cubicBezTo>
                              <a:cubicBezTo>
                                <a:pt x="3785" y="9311"/>
                                <a:pt x="3801" y="9306"/>
                                <a:pt x="3816" y="9300"/>
                              </a:cubicBezTo>
                            </a:path>
                            <a:path w="3478" h="1061">
                              <a:moveTo>
                                <a:pt x="4168" y="8910"/>
                              </a:moveTo>
                              <a:cubicBezTo>
                                <a:pt x="4155" y="8913"/>
                                <a:pt x="4143" y="8913"/>
                                <a:pt x="4132" y="8919"/>
                              </a:cubicBezTo>
                              <a:cubicBezTo>
                                <a:pt x="4139" y="8937"/>
                                <a:pt x="4143" y="8942"/>
                                <a:pt x="4153" y="8959"/>
                              </a:cubicBezTo>
                              <a:cubicBezTo>
                                <a:pt x="4177" y="9001"/>
                                <a:pt x="4194" y="9048"/>
                                <a:pt x="4212" y="9093"/>
                              </a:cubicBezTo>
                              <a:cubicBezTo>
                                <a:pt x="4226" y="9127"/>
                                <a:pt x="4234" y="9178"/>
                                <a:pt x="4265" y="9202"/>
                              </a:cubicBezTo>
                              <a:cubicBezTo>
                                <a:pt x="4279" y="9208"/>
                                <a:pt x="4284" y="9210"/>
                                <a:pt x="4293" y="9201"/>
                              </a:cubicBezTo>
                            </a:path>
                            <a:path w="3478" h="1061">
                              <a:moveTo>
                                <a:pt x="4128" y="8916"/>
                              </a:moveTo>
                              <a:lnTo>
                                <a:pt x="4128" y="8916"/>
                              </a:lnTo>
                            </a:path>
                            <a:path w="3478" h="1061">
                              <a:moveTo>
                                <a:pt x="4371" y="8986"/>
                              </a:moveTo>
                              <a:cubicBezTo>
                                <a:pt x="4319" y="9009"/>
                                <a:pt x="4275" y="9042"/>
                                <a:pt x="4232" y="9079"/>
                              </a:cubicBezTo>
                              <a:cubicBezTo>
                                <a:pt x="4167" y="9135"/>
                                <a:pt x="4129" y="9194"/>
                                <a:pt x="4088" y="9269"/>
                              </a:cubicBezTo>
                              <a:cubicBezTo>
                                <a:pt x="4071" y="9300"/>
                                <a:pt x="4073" y="9309"/>
                                <a:pt x="4070" y="9333"/>
                              </a:cubicBezTo>
                            </a:path>
                            <a:path w="3478" h="1061">
                              <a:moveTo>
                                <a:pt x="4505" y="9215"/>
                              </a:moveTo>
                              <a:cubicBezTo>
                                <a:pt x="4500" y="9222"/>
                                <a:pt x="4494" y="9234"/>
                                <a:pt x="4489" y="9247"/>
                              </a:cubicBezTo>
                              <a:cubicBezTo>
                                <a:pt x="4472" y="9293"/>
                                <a:pt x="4452" y="9337"/>
                                <a:pt x="4428" y="9380"/>
                              </a:cubicBezTo>
                              <a:cubicBezTo>
                                <a:pt x="4400" y="9430"/>
                                <a:pt x="4369" y="9476"/>
                                <a:pt x="4326" y="9513"/>
                              </a:cubicBezTo>
                              <a:cubicBezTo>
                                <a:pt x="4304" y="9530"/>
                                <a:pt x="4298" y="9536"/>
                                <a:pt x="4278" y="9534"/>
                              </a:cubicBezTo>
                            </a:path>
                            <a:path w="3478" h="1061">
                              <a:moveTo>
                                <a:pt x="4818" y="8977"/>
                              </a:moveTo>
                              <a:cubicBezTo>
                                <a:pt x="4802" y="8999"/>
                                <a:pt x="4788" y="9020"/>
                                <a:pt x="4774" y="9043"/>
                              </a:cubicBezTo>
                              <a:cubicBezTo>
                                <a:pt x="4762" y="9064"/>
                                <a:pt x="4754" y="9100"/>
                                <a:pt x="4774" y="9120"/>
                              </a:cubicBezTo>
                              <a:cubicBezTo>
                                <a:pt x="4796" y="9142"/>
                                <a:pt x="4844" y="9124"/>
                                <a:pt x="4867" y="9115"/>
                              </a:cubicBezTo>
                              <a:cubicBezTo>
                                <a:pt x="4906" y="9100"/>
                                <a:pt x="4939" y="9074"/>
                                <a:pt x="4971" y="9048"/>
                              </a:cubicBezTo>
                              <a:cubicBezTo>
                                <a:pt x="4982" y="9039"/>
                                <a:pt x="4993" y="9031"/>
                                <a:pt x="5004" y="9024"/>
                              </a:cubicBezTo>
                              <a:cubicBezTo>
                                <a:pt x="5001" y="9056"/>
                                <a:pt x="4997" y="9087"/>
                                <a:pt x="4989" y="9119"/>
                              </a:cubicBezTo>
                              <a:cubicBezTo>
                                <a:pt x="4972" y="9190"/>
                                <a:pt x="4953" y="9261"/>
                                <a:pt x="4931" y="9331"/>
                              </a:cubicBezTo>
                              <a:cubicBezTo>
                                <a:pt x="4917" y="9375"/>
                                <a:pt x="4906" y="9436"/>
                                <a:pt x="4871" y="9469"/>
                              </a:cubicBezTo>
                              <a:cubicBezTo>
                                <a:pt x="4860" y="9474"/>
                                <a:pt x="4857" y="9476"/>
                                <a:pt x="4850" y="9471"/>
                              </a:cubicBezTo>
                              <a:cubicBezTo>
                                <a:pt x="4833" y="9437"/>
                                <a:pt x="4831" y="9410"/>
                                <a:pt x="4837" y="9372"/>
                              </a:cubicBezTo>
                              <a:cubicBezTo>
                                <a:pt x="4845" y="9338"/>
                                <a:pt x="4848" y="9327"/>
                                <a:pt x="4856" y="9305"/>
                              </a:cubicBezTo>
                            </a:path>
                            <a:path w="3478" h="1061">
                              <a:moveTo>
                                <a:pt x="5190" y="9188"/>
                              </a:moveTo>
                              <a:cubicBezTo>
                                <a:pt x="5174" y="9217"/>
                                <a:pt x="5161" y="9249"/>
                                <a:pt x="5146" y="9279"/>
                              </a:cubicBezTo>
                              <a:cubicBezTo>
                                <a:pt x="5119" y="9333"/>
                                <a:pt x="5081" y="9367"/>
                                <a:pt x="5058" y="9425"/>
                              </a:cubicBezTo>
                              <a:cubicBezTo>
                                <a:pt x="5047" y="9451"/>
                                <a:pt x="5031" y="9478"/>
                                <a:pt x="5019" y="9501"/>
                              </a:cubicBezTo>
                              <a:cubicBezTo>
                                <a:pt x="5021" y="9499"/>
                                <a:pt x="5022" y="9497"/>
                                <a:pt x="5024" y="9495"/>
                              </a:cubicBezTo>
                            </a:path>
                            <a:path w="3478" h="1061">
                              <a:moveTo>
                                <a:pt x="5054" y="9181"/>
                              </a:moveTo>
                              <a:lnTo>
                                <a:pt x="5054" y="9181"/>
                              </a:lnTo>
                            </a:path>
                            <a:path w="3478" h="1061">
                              <a:moveTo>
                                <a:pt x="5493" y="8962"/>
                              </a:moveTo>
                              <a:cubicBezTo>
                                <a:pt x="5501" y="8947"/>
                                <a:pt x="5505" y="8940"/>
                                <a:pt x="5523" y="8932"/>
                              </a:cubicBezTo>
                              <a:cubicBezTo>
                                <a:pt x="5556" y="8917"/>
                                <a:pt x="5578" y="8902"/>
                                <a:pt x="5615" y="8917"/>
                              </a:cubicBezTo>
                              <a:cubicBezTo>
                                <a:pt x="5660" y="8935"/>
                                <a:pt x="5665" y="8974"/>
                                <a:pt x="5654" y="9017"/>
                              </a:cubicBezTo>
                              <a:cubicBezTo>
                                <a:pt x="5637" y="9082"/>
                                <a:pt x="5592" y="9136"/>
                                <a:pt x="5551" y="9188"/>
                              </a:cubicBezTo>
                              <a:cubicBezTo>
                                <a:pt x="5521" y="9226"/>
                                <a:pt x="5494" y="9259"/>
                                <a:pt x="5476" y="9305"/>
                              </a:cubicBezTo>
                              <a:cubicBezTo>
                                <a:pt x="5504" y="9328"/>
                                <a:pt x="5533" y="9329"/>
                                <a:pt x="5570" y="9322"/>
                              </a:cubicBezTo>
                              <a:cubicBezTo>
                                <a:pt x="5624" y="9311"/>
                                <a:pt x="5661" y="9285"/>
                                <a:pt x="5702" y="9252"/>
                              </a:cubicBezTo>
                            </a:path>
                            <a:path w="3478" h="1061">
                              <a:moveTo>
                                <a:pt x="5571" y="9070"/>
                              </a:moveTo>
                              <a:cubicBezTo>
                                <a:pt x="5549" y="9072"/>
                                <a:pt x="5542" y="9073"/>
                                <a:pt x="5528" y="9072"/>
                              </a:cubicBezTo>
                              <a:cubicBezTo>
                                <a:pt x="5530" y="9070"/>
                                <a:pt x="5574" y="9058"/>
                                <a:pt x="5593" y="9054"/>
                              </a:cubicBezTo>
                              <a:cubicBezTo>
                                <a:pt x="5666" y="9038"/>
                                <a:pt x="5737" y="9021"/>
                                <a:pt x="5808" y="8996"/>
                              </a:cubicBezTo>
                              <a:cubicBezTo>
                                <a:pt x="5827" y="8989"/>
                                <a:pt x="5845" y="8982"/>
                                <a:pt x="5864" y="8975"/>
                              </a:cubicBezTo>
                            </a:path>
                            <a:path w="3478" h="1061">
                              <a:moveTo>
                                <a:pt x="6222" y="8493"/>
                              </a:moveTo>
                              <a:cubicBezTo>
                                <a:pt x="6249" y="8544"/>
                                <a:pt x="6256" y="8573"/>
                                <a:pt x="6252" y="8638"/>
                              </a:cubicBezTo>
                              <a:cubicBezTo>
                                <a:pt x="6243" y="8773"/>
                                <a:pt x="6207" y="8912"/>
                                <a:pt x="6173" y="9043"/>
                              </a:cubicBezTo>
                              <a:cubicBezTo>
                                <a:pt x="6139" y="9174"/>
                                <a:pt x="6091" y="9319"/>
                                <a:pt x="6014" y="9432"/>
                              </a:cubicBezTo>
                              <a:cubicBezTo>
                                <a:pt x="5968" y="9500"/>
                                <a:pt x="5933" y="9516"/>
                                <a:pt x="5892" y="9452"/>
                              </a:cubicBezTo>
                            </a:path>
                            <a:path w="3478" h="1061">
                              <a:moveTo>
                                <a:pt x="6572" y="9028"/>
                              </a:moveTo>
                              <a:cubicBezTo>
                                <a:pt x="6573" y="9038"/>
                                <a:pt x="6573" y="9034"/>
                                <a:pt x="6587" y="9032"/>
                              </a:cubicBezTo>
                              <a:cubicBezTo>
                                <a:pt x="6624" y="9028"/>
                                <a:pt x="6664" y="9028"/>
                                <a:pt x="6701" y="9029"/>
                              </a:cubicBezTo>
                              <a:cubicBezTo>
                                <a:pt x="6757" y="9030"/>
                                <a:pt x="6815" y="9038"/>
                                <a:pt x="6868" y="9054"/>
                              </a:cubicBezTo>
                              <a:cubicBezTo>
                                <a:pt x="6876" y="9057"/>
                                <a:pt x="6884" y="9060"/>
                                <a:pt x="6892" y="9063"/>
                              </a:cubicBezTo>
                            </a:path>
                            <a:path w="3478" h="1061">
                              <a:moveTo>
                                <a:pt x="6665" y="9266"/>
                              </a:moveTo>
                              <a:cubicBezTo>
                                <a:pt x="6628" y="9283"/>
                                <a:pt x="6591" y="9299"/>
                                <a:pt x="6555" y="9317"/>
                              </a:cubicBezTo>
                              <a:cubicBezTo>
                                <a:pt x="6621" y="9314"/>
                                <a:pt x="6686" y="9304"/>
                                <a:pt x="6752" y="9296"/>
                              </a:cubicBezTo>
                              <a:cubicBezTo>
                                <a:pt x="6882" y="9281"/>
                                <a:pt x="7011" y="9263"/>
                                <a:pt x="7141" y="92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64,8474" coordsize="3478,1061" path="m4039,8474c4010,8497,3990,8521,3965,8550c3890,8637,3833,8736,3781,8838c3728,8941,3670,9070,3664,9189c3661,9255,3692,9328,3770,9317c3785,9311,3801,9306,3816,9300em4168,8910c4155,8913,4143,8913,4132,8919c4139,8937,4143,8942,4153,8959c4177,9001,4194,9048,4212,9093c4226,9127,4234,9178,4265,9202c4279,9208,4284,9210,4293,9201em4128,8916l4128,8916em4371,8986c4319,9009,4275,9042,4232,9079c4167,9135,4129,9194,4088,9269c4071,9300,4073,9309,4070,9333em4505,9215c4500,9222,4494,9234,4489,9247c4472,9293,4452,9337,4428,9380c4400,9430,4369,9476,4326,9513c4304,9530,4298,9536,4278,9534em4818,8977c4802,8999,4788,9020,4774,9043c4762,9064,4754,9100,4774,9120c4796,9142,4844,9124,4867,9115c4906,9100,4939,9074,4971,9048c4982,9039,4993,9031,5004,9024c5001,9056,4997,9087,4989,9119c4972,9190,4953,9261,4931,9331c4917,9375,4906,9436,4871,9469c4860,9474,4857,9476,4850,9471c4833,9437,4831,9410,4837,9372c4845,9338,4848,9327,4856,9305em5190,9188c5174,9217,5161,9249,5146,9279c5119,9333,5081,9367,5058,9425c5047,9451,5031,9478,5019,9501c5021,9499,5022,9497,5024,9495em5054,9181l5054,9181em5493,8962c5501,8947,5505,8940,5523,8932c5556,8917,5578,8902,5615,8917c5660,8935,5665,8974,5654,9017c5637,9082,5592,9136,5551,9188c5521,9226,5494,9259,5476,9305c5504,9328,5533,9329,5570,9322c5624,9311,5661,9285,5702,9252em5571,9070c5549,9072,5542,9073,5528,9072c5530,9070,5574,9058,5593,9054c5666,9038,5737,9021,5808,8996c5827,8989,5845,8982,5864,8975em6222,8493c6249,8544,6256,8573,6252,8638c6243,8773,6207,8912,6173,9043c6139,9174,6091,9319,6014,9432c5968,9500,5933,9516,5892,9452em6572,9028c6573,9038,6573,9034,6587,9032c6624,9028,6664,9028,6701,9029c6757,9030,6815,9038,6868,9054c6876,9057,6884,9060,6892,9063em6665,9266c6628,9283,6591,9299,6555,9317c6621,9314,6686,9304,6752,9296c6882,9281,7011,9263,7141,9245e" stroked="t" o:allowincell="f" style="position:absolute;margin-left:13.85pt;margin-top:168.2pt;width:98.55pt;height:30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60525</wp:posOffset>
                </wp:positionH>
                <wp:positionV relativeFrom="paragraph">
                  <wp:posOffset>2016125</wp:posOffset>
                </wp:positionV>
                <wp:extent cx="575310" cy="405130"/>
                <wp:effectExtent l="6350" t="6985" r="635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9" h="1125">
                              <a:moveTo>
                                <a:pt x="7872" y="8682"/>
                              </a:moveTo>
                              <a:cubicBezTo>
                                <a:pt x="7872" y="8693"/>
                                <a:pt x="7872" y="8679"/>
                                <a:pt x="7872" y="8685"/>
                              </a:cubicBezTo>
                              <a:cubicBezTo>
                                <a:pt x="7872" y="8690"/>
                                <a:pt x="7873" y="8684"/>
                                <a:pt x="7872" y="8689"/>
                              </a:cubicBezTo>
                              <a:cubicBezTo>
                                <a:pt x="7868" y="8709"/>
                                <a:pt x="7860" y="8734"/>
                                <a:pt x="7854" y="8755"/>
                              </a:cubicBezTo>
                              <a:cubicBezTo>
                                <a:pt x="7844" y="8790"/>
                                <a:pt x="7833" y="8832"/>
                                <a:pt x="7834" y="8869"/>
                              </a:cubicBezTo>
                              <a:cubicBezTo>
                                <a:pt x="7835" y="8876"/>
                                <a:pt x="7837" y="8882"/>
                                <a:pt x="7838" y="8889"/>
                              </a:cubicBezTo>
                              <a:cubicBezTo>
                                <a:pt x="7865" y="8912"/>
                                <a:pt x="7884" y="8902"/>
                                <a:pt x="7916" y="8883"/>
                              </a:cubicBezTo>
                              <a:cubicBezTo>
                                <a:pt x="7958" y="8858"/>
                                <a:pt x="7990" y="8824"/>
                                <a:pt x="8023" y="8789"/>
                              </a:cubicBezTo>
                              <a:cubicBezTo>
                                <a:pt x="8036" y="8775"/>
                                <a:pt x="8036" y="8771"/>
                                <a:pt x="8047" y="8768"/>
                              </a:cubicBezTo>
                              <a:cubicBezTo>
                                <a:pt x="8030" y="8805"/>
                                <a:pt x="8013" y="8843"/>
                                <a:pt x="7998" y="8881"/>
                              </a:cubicBezTo>
                              <a:cubicBezTo>
                                <a:pt x="7966" y="8965"/>
                                <a:pt x="7935" y="9051"/>
                                <a:pt x="7897" y="9132"/>
                              </a:cubicBezTo>
                              <a:cubicBezTo>
                                <a:pt x="7873" y="9182"/>
                                <a:pt x="7852" y="9228"/>
                                <a:pt x="7810" y="9264"/>
                              </a:cubicBezTo>
                              <a:cubicBezTo>
                                <a:pt x="7775" y="9247"/>
                                <a:pt x="7787" y="9225"/>
                                <a:pt x="7802" y="9192"/>
                              </a:cubicBezTo>
                              <a:cubicBezTo>
                                <a:pt x="7837" y="9115"/>
                                <a:pt x="7894" y="9065"/>
                                <a:pt x="7957" y="9010"/>
                              </a:cubicBezTo>
                            </a:path>
                            <a:path w="1599" h="1125">
                              <a:moveTo>
                                <a:pt x="8318" y="8171"/>
                              </a:moveTo>
                              <a:cubicBezTo>
                                <a:pt x="8314" y="8160"/>
                                <a:pt x="8310" y="8166"/>
                                <a:pt x="8319" y="8153"/>
                              </a:cubicBezTo>
                              <a:cubicBezTo>
                                <a:pt x="8333" y="8132"/>
                                <a:pt x="8361" y="8138"/>
                                <a:pt x="8382" y="8147"/>
                              </a:cubicBezTo>
                              <a:cubicBezTo>
                                <a:pt x="8410" y="8159"/>
                                <a:pt x="8429" y="8182"/>
                                <a:pt x="8426" y="8214"/>
                              </a:cubicBezTo>
                              <a:cubicBezTo>
                                <a:pt x="8421" y="8261"/>
                                <a:pt x="8384" y="8294"/>
                                <a:pt x="8352" y="8325"/>
                              </a:cubicBezTo>
                              <a:cubicBezTo>
                                <a:pt x="8341" y="8335"/>
                                <a:pt x="8282" y="8381"/>
                                <a:pt x="8302" y="8403"/>
                              </a:cubicBezTo>
                              <a:cubicBezTo>
                                <a:pt x="8334" y="8438"/>
                                <a:pt x="8421" y="8424"/>
                                <a:pt x="8460" y="8417"/>
                              </a:cubicBezTo>
                              <a:cubicBezTo>
                                <a:pt x="8518" y="8402"/>
                                <a:pt x="8538" y="8396"/>
                                <a:pt x="8577" y="8386"/>
                              </a:cubicBezTo>
                            </a:path>
                            <a:path w="1599" h="1125">
                              <a:moveTo>
                                <a:pt x="8891" y="8713"/>
                              </a:moveTo>
                              <a:cubicBezTo>
                                <a:pt x="8876" y="8701"/>
                                <a:pt x="8870" y="8699"/>
                                <a:pt x="8844" y="8708"/>
                              </a:cubicBezTo>
                              <a:cubicBezTo>
                                <a:pt x="8794" y="8724"/>
                                <a:pt x="8745" y="8762"/>
                                <a:pt x="8706" y="8796"/>
                              </a:cubicBezTo>
                              <a:cubicBezTo>
                                <a:pt x="8668" y="8829"/>
                                <a:pt x="8613" y="8883"/>
                                <a:pt x="8610" y="8938"/>
                              </a:cubicBezTo>
                              <a:cubicBezTo>
                                <a:pt x="8607" y="8992"/>
                                <a:pt x="8671" y="9003"/>
                                <a:pt x="8712" y="9000"/>
                              </a:cubicBezTo>
                              <a:cubicBezTo>
                                <a:pt x="8765" y="8989"/>
                                <a:pt x="8784" y="8985"/>
                                <a:pt x="8819" y="8975"/>
                              </a:cubicBezTo>
                            </a:path>
                            <a:path w="1599" h="1125">
                              <a:moveTo>
                                <a:pt x="9084" y="8823"/>
                              </a:moveTo>
                              <a:cubicBezTo>
                                <a:pt x="9047" y="8808"/>
                                <a:pt x="9009" y="8821"/>
                                <a:pt x="8969" y="8830"/>
                              </a:cubicBezTo>
                              <a:cubicBezTo>
                                <a:pt x="8917" y="8841"/>
                                <a:pt x="8853" y="8851"/>
                                <a:pt x="8821" y="8900"/>
                              </a:cubicBezTo>
                              <a:cubicBezTo>
                                <a:pt x="8819" y="8907"/>
                                <a:pt x="8817" y="8914"/>
                                <a:pt x="8815" y="8921"/>
                              </a:cubicBezTo>
                              <a:cubicBezTo>
                                <a:pt x="8849" y="8958"/>
                                <a:pt x="8875" y="8952"/>
                                <a:pt x="8925" y="8951"/>
                              </a:cubicBezTo>
                              <a:cubicBezTo>
                                <a:pt x="8979" y="8950"/>
                                <a:pt x="9033" y="8936"/>
                                <a:pt x="9074" y="8897"/>
                              </a:cubicBezTo>
                              <a:cubicBezTo>
                                <a:pt x="9089" y="8876"/>
                                <a:pt x="9094" y="8869"/>
                                <a:pt x="9102" y="8854"/>
                              </a:cubicBezTo>
                            </a:path>
                            <a:path w="1599" h="1125">
                              <a:moveTo>
                                <a:pt x="9385" y="8709"/>
                              </a:moveTo>
                              <a:cubicBezTo>
                                <a:pt x="9350" y="8737"/>
                                <a:pt x="9302" y="8766"/>
                                <a:pt x="9285" y="8809"/>
                              </a:cubicBezTo>
                              <a:cubicBezTo>
                                <a:pt x="9266" y="8859"/>
                                <a:pt x="9284" y="8914"/>
                                <a:pt x="9272" y="8964"/>
                              </a:cubicBezTo>
                              <a:cubicBezTo>
                                <a:pt x="9267" y="8983"/>
                                <a:pt x="9256" y="9016"/>
                                <a:pt x="9230" y="9008"/>
                              </a:cubicBezTo>
                              <a:cubicBezTo>
                                <a:pt x="9209" y="9002"/>
                                <a:pt x="9198" y="8984"/>
                                <a:pt x="9186" y="89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87,8140" coordsize="1599,1125" path="m7872,8682c7872,8693,7872,8679,7872,8685c7872,8690,7873,8684,7872,8689c7868,8709,7860,8734,7854,8755c7844,8790,7833,8832,7834,8869c7835,8876,7837,8882,7838,8889c7865,8912,7884,8902,7916,8883c7958,8858,7990,8824,8023,8789c8036,8775,8036,8771,8047,8768c8030,8805,8013,8843,7998,8881c7966,8965,7935,9051,7897,9132c7873,9182,7852,9228,7810,9264c7775,9247,7787,9225,7802,9192c7837,9115,7894,9065,7957,9010em8318,8171c8314,8160,8310,8166,8319,8153c8333,8132,8361,8138,8382,8147c8410,8159,8429,8182,8426,8214c8421,8261,8384,8294,8352,8325c8341,8335,8282,8381,8302,8403c8334,8438,8421,8424,8460,8417c8518,8402,8538,8396,8577,8386em8891,8713c8876,8701,8870,8699,8844,8708c8794,8724,8745,8762,8706,8796c8668,8829,8613,8883,8610,8938c8607,8992,8671,9003,8712,9000c8765,8989,8784,8985,8819,8975em9084,8823c9047,8808,9009,8821,8969,8830c8917,8841,8853,8851,8821,8900c8819,8907,8817,8914,8815,8921c8849,8958,8875,8952,8925,8951c8979,8950,9033,8936,9074,8897c9089,8876,9094,8869,9102,8854em9385,8709c9350,8737,9302,8766,9285,8809c9266,8859,9284,8914,9272,8964c9267,8983,9256,9016,9230,9008c9209,9002,9198,8984,9186,8968e" stroked="t" o:allowincell="f" style="position:absolute;margin-left:130.75pt;margin-top:158.75pt;width:45.25pt;height:31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69820</wp:posOffset>
                </wp:positionH>
                <wp:positionV relativeFrom="paragraph">
                  <wp:posOffset>2051050</wp:posOffset>
                </wp:positionV>
                <wp:extent cx="511175" cy="269875"/>
                <wp:effectExtent l="6985" t="6985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9" h="750">
                              <a:moveTo>
                                <a:pt x="9758" y="8657"/>
                              </a:moveTo>
                              <a:cubicBezTo>
                                <a:pt x="9763" y="8649"/>
                                <a:pt x="9767" y="8634"/>
                                <a:pt x="9779" y="8626"/>
                              </a:cubicBezTo>
                              <a:cubicBezTo>
                                <a:pt x="9801" y="8612"/>
                                <a:pt x="9838" y="8601"/>
                                <a:pt x="9863" y="8598"/>
                              </a:cubicBezTo>
                              <a:cubicBezTo>
                                <a:pt x="9894" y="8595"/>
                                <a:pt x="9937" y="8596"/>
                                <a:pt x="9952" y="8629"/>
                              </a:cubicBezTo>
                              <a:cubicBezTo>
                                <a:pt x="9972" y="8671"/>
                                <a:pt x="9934" y="8725"/>
                                <a:pt x="9915" y="8759"/>
                              </a:cubicBezTo>
                              <a:cubicBezTo>
                                <a:pt x="9888" y="8807"/>
                                <a:pt x="9848" y="8848"/>
                                <a:pt x="9821" y="8896"/>
                              </a:cubicBezTo>
                              <a:cubicBezTo>
                                <a:pt x="9807" y="8921"/>
                                <a:pt x="9799" y="8952"/>
                                <a:pt x="9830" y="8968"/>
                              </a:cubicBezTo>
                              <a:cubicBezTo>
                                <a:pt x="9867" y="8986"/>
                                <a:pt x="9910" y="8988"/>
                                <a:pt x="9949" y="8981"/>
                              </a:cubicBezTo>
                              <a:cubicBezTo>
                                <a:pt x="9982" y="8975"/>
                                <a:pt x="10011" y="8961"/>
                                <a:pt x="10041" y="8947"/>
                              </a:cubicBezTo>
                            </a:path>
                            <a:path w="1419" h="750">
                              <a:moveTo>
                                <a:pt x="9835" y="8799"/>
                              </a:moveTo>
                              <a:cubicBezTo>
                                <a:pt x="9812" y="8801"/>
                                <a:pt x="9809" y="8800"/>
                                <a:pt x="9797" y="8806"/>
                              </a:cubicBezTo>
                              <a:cubicBezTo>
                                <a:pt x="9852" y="8821"/>
                                <a:pt x="9906" y="8821"/>
                                <a:pt x="9963" y="8822"/>
                              </a:cubicBezTo>
                              <a:cubicBezTo>
                                <a:pt x="10055" y="8823"/>
                                <a:pt x="10088" y="8823"/>
                                <a:pt x="10151" y="8816"/>
                              </a:cubicBezTo>
                            </a:path>
                            <a:path w="1419" h="750">
                              <a:moveTo>
                                <a:pt x="10973" y="8237"/>
                              </a:moveTo>
                              <a:cubicBezTo>
                                <a:pt x="10964" y="8261"/>
                                <a:pt x="10957" y="8286"/>
                                <a:pt x="10949" y="8310"/>
                              </a:cubicBezTo>
                              <a:cubicBezTo>
                                <a:pt x="10921" y="8398"/>
                                <a:pt x="10915" y="8497"/>
                                <a:pt x="10901" y="8588"/>
                              </a:cubicBezTo>
                              <a:cubicBezTo>
                                <a:pt x="10885" y="8694"/>
                                <a:pt x="10871" y="8800"/>
                                <a:pt x="10855" y="8906"/>
                              </a:cubicBezTo>
                              <a:cubicBezTo>
                                <a:pt x="10849" y="8944"/>
                                <a:pt x="10848" y="8954"/>
                                <a:pt x="10842" y="8977"/>
                              </a:cubicBezTo>
                            </a:path>
                            <a:path w="1419" h="750">
                              <a:moveTo>
                                <a:pt x="10769" y="8762"/>
                              </a:moveTo>
                              <a:cubicBezTo>
                                <a:pt x="10756" y="8753"/>
                                <a:pt x="10753" y="8751"/>
                                <a:pt x="10746" y="8743"/>
                              </a:cubicBezTo>
                              <a:cubicBezTo>
                                <a:pt x="10764" y="8713"/>
                                <a:pt x="10797" y="8702"/>
                                <a:pt x="10832" y="8692"/>
                              </a:cubicBezTo>
                              <a:cubicBezTo>
                                <a:pt x="10921" y="8667"/>
                                <a:pt x="11011" y="8647"/>
                                <a:pt x="11100" y="8622"/>
                              </a:cubicBezTo>
                              <a:cubicBezTo>
                                <a:pt x="11125" y="8615"/>
                                <a:pt x="11151" y="8608"/>
                                <a:pt x="11176" y="8601"/>
                              </a:cubicBezTo>
                            </a:path>
                            <a:path w="1419" h="750">
                              <a:moveTo>
                                <a:pt x="10356" y="8726"/>
                              </a:moveTo>
                              <a:cubicBezTo>
                                <a:pt x="10357" y="8721"/>
                                <a:pt x="10357" y="8719"/>
                                <a:pt x="10358" y="8714"/>
                              </a:cubicBezTo>
                              <a:cubicBezTo>
                                <a:pt x="10344" y="8721"/>
                                <a:pt x="10351" y="8709"/>
                                <a:pt x="10343" y="8729"/>
                              </a:cubicBezTo>
                              <a:cubicBezTo>
                                <a:pt x="10332" y="8756"/>
                                <a:pt x="10328" y="8783"/>
                                <a:pt x="10321" y="8811"/>
                              </a:cubicBezTo>
                              <a:cubicBezTo>
                                <a:pt x="10313" y="8843"/>
                                <a:pt x="10307" y="8873"/>
                                <a:pt x="10314" y="8906"/>
                              </a:cubicBezTo>
                              <a:cubicBezTo>
                                <a:pt x="10320" y="8934"/>
                                <a:pt x="10327" y="8947"/>
                                <a:pt x="10354" y="8951"/>
                              </a:cubicBezTo>
                              <a:cubicBezTo>
                                <a:pt x="10394" y="8957"/>
                                <a:pt x="10413" y="8944"/>
                                <a:pt x="10438" y="8912"/>
                              </a:cubicBezTo>
                              <a:cubicBezTo>
                                <a:pt x="10461" y="8878"/>
                                <a:pt x="10469" y="8864"/>
                                <a:pt x="10484" y="8840"/>
                              </a:cubicBezTo>
                            </a:path>
                            <a:path w="1419" h="750">
                              <a:moveTo>
                                <a:pt x="10551" y="8410"/>
                              </a:moveTo>
                              <a:cubicBezTo>
                                <a:pt x="10528" y="8398"/>
                                <a:pt x="10511" y="8400"/>
                                <a:pt x="10488" y="8393"/>
                              </a:cubicBezTo>
                              <a:cubicBezTo>
                                <a:pt x="10474" y="8389"/>
                                <a:pt x="10508" y="8379"/>
                                <a:pt x="10522" y="83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58,8237" coordsize="1419,750" path="m9758,8657c9763,8649,9767,8634,9779,8626c9801,8612,9838,8601,9863,8598c9894,8595,9937,8596,9952,8629c9972,8671,9934,8725,9915,8759c9888,8807,9848,8848,9821,8896c9807,8921,9799,8952,9830,8968c9867,8986,9910,8988,9949,8981c9982,8975,10011,8961,10041,8947em9835,8799c9812,8801,9809,8800,9797,8806c9852,8821,9906,8821,9963,8822c10055,8823,10088,8823,10151,8816em10973,8237c10964,8261,10957,8286,10949,8310c10921,8398,10915,8497,10901,8588c10885,8694,10871,8800,10855,8906c10849,8944,10848,8954,10842,8977em10769,8762c10756,8753,10753,8751,10746,8743c10764,8713,10797,8702,10832,8692c10921,8667,11011,8647,11100,8622c11125,8615,11151,8608,11176,8601em10356,8726c10357,8721,10357,8719,10358,8714c10344,8721,10351,8709,10343,8729c10332,8756,10328,8783,10321,8811c10313,8843,10307,8873,10314,8906c10320,8934,10327,8947,10354,8951c10394,8957,10413,8944,10438,8912c10461,8878,10469,8864,10484,8840em10551,8410c10528,8398,10511,8400,10488,8393c10474,8389,10508,8379,10522,8373e" stroked="t" o:allowincell="f" style="position:absolute;margin-left:186.6pt;margin-top:161.5pt;width:40.2pt;height:21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09900</wp:posOffset>
                </wp:positionH>
                <wp:positionV relativeFrom="paragraph">
                  <wp:posOffset>2061845</wp:posOffset>
                </wp:positionV>
                <wp:extent cx="957580" cy="313690"/>
                <wp:effectExtent l="6350" t="6350" r="635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0" h="871">
                              <a:moveTo>
                                <a:pt x="11628" y="8314"/>
                              </a:moveTo>
                              <a:cubicBezTo>
                                <a:pt x="11640" y="8295"/>
                                <a:pt x="11644" y="8286"/>
                                <a:pt x="11669" y="8277"/>
                              </a:cubicBezTo>
                              <a:cubicBezTo>
                                <a:pt x="11706" y="8264"/>
                                <a:pt x="11746" y="8263"/>
                                <a:pt x="11780" y="8285"/>
                              </a:cubicBezTo>
                              <a:cubicBezTo>
                                <a:pt x="11830" y="8317"/>
                                <a:pt x="11825" y="8369"/>
                                <a:pt x="11805" y="8418"/>
                              </a:cubicBezTo>
                              <a:cubicBezTo>
                                <a:pt x="11765" y="8515"/>
                                <a:pt x="11684" y="8596"/>
                                <a:pt x="11613" y="8671"/>
                              </a:cubicBezTo>
                              <a:cubicBezTo>
                                <a:pt x="11580" y="8706"/>
                                <a:pt x="11543" y="8732"/>
                                <a:pt x="11536" y="8779"/>
                              </a:cubicBezTo>
                              <a:cubicBezTo>
                                <a:pt x="11573" y="8777"/>
                                <a:pt x="11600" y="8771"/>
                                <a:pt x="11635" y="8756"/>
                              </a:cubicBezTo>
                              <a:cubicBezTo>
                                <a:pt x="11681" y="8734"/>
                                <a:pt x="11698" y="8726"/>
                                <a:pt x="11725" y="8703"/>
                              </a:cubicBezTo>
                            </a:path>
                            <a:path w="2660" h="871">
                              <a:moveTo>
                                <a:pt x="12057" y="8478"/>
                              </a:moveTo>
                              <a:cubicBezTo>
                                <a:pt x="12037" y="8489"/>
                                <a:pt x="12029" y="8492"/>
                                <a:pt x="12023" y="8516"/>
                              </a:cubicBezTo>
                              <a:cubicBezTo>
                                <a:pt x="12013" y="8558"/>
                                <a:pt x="12030" y="8613"/>
                                <a:pt x="12039" y="8654"/>
                              </a:cubicBezTo>
                              <a:cubicBezTo>
                                <a:pt x="12051" y="8708"/>
                                <a:pt x="12064" y="8765"/>
                                <a:pt x="12100" y="8809"/>
                              </a:cubicBezTo>
                              <a:cubicBezTo>
                                <a:pt x="12127" y="8842"/>
                                <a:pt x="12148" y="8820"/>
                                <a:pt x="12173" y="8800"/>
                              </a:cubicBezTo>
                            </a:path>
                            <a:path w="2660" h="871">
                              <a:moveTo>
                                <a:pt x="12206" y="8647"/>
                              </a:moveTo>
                              <a:cubicBezTo>
                                <a:pt x="12153" y="8648"/>
                                <a:pt x="12115" y="8679"/>
                                <a:pt x="12071" y="8710"/>
                              </a:cubicBezTo>
                              <a:cubicBezTo>
                                <a:pt x="12005" y="8757"/>
                                <a:pt x="11919" y="8823"/>
                                <a:pt x="11882" y="8897"/>
                              </a:cubicBezTo>
                              <a:cubicBezTo>
                                <a:pt x="11883" y="8897"/>
                                <a:pt x="11883" y="8897"/>
                                <a:pt x="11884" y="8897"/>
                              </a:cubicBezTo>
                            </a:path>
                            <a:path w="2660" h="871">
                              <a:moveTo>
                                <a:pt x="12359" y="8587"/>
                              </a:moveTo>
                              <a:cubicBezTo>
                                <a:pt x="12339" y="8609"/>
                                <a:pt x="12320" y="8631"/>
                                <a:pt x="12310" y="8660"/>
                              </a:cubicBezTo>
                              <a:cubicBezTo>
                                <a:pt x="12301" y="8686"/>
                                <a:pt x="12295" y="8717"/>
                                <a:pt x="12316" y="8740"/>
                              </a:cubicBezTo>
                              <a:cubicBezTo>
                                <a:pt x="12341" y="8767"/>
                                <a:pt x="12386" y="8750"/>
                                <a:pt x="12414" y="8739"/>
                              </a:cubicBezTo>
                              <a:cubicBezTo>
                                <a:pt x="12457" y="8722"/>
                                <a:pt x="12491" y="8691"/>
                                <a:pt x="12532" y="8671"/>
                              </a:cubicBezTo>
                              <a:cubicBezTo>
                                <a:pt x="12547" y="8666"/>
                                <a:pt x="12551" y="8662"/>
                                <a:pt x="12558" y="8671"/>
                              </a:cubicBezTo>
                              <a:cubicBezTo>
                                <a:pt x="12541" y="8719"/>
                                <a:pt x="12522" y="8762"/>
                                <a:pt x="12498" y="8808"/>
                              </a:cubicBezTo>
                              <a:cubicBezTo>
                                <a:pt x="12455" y="8889"/>
                                <a:pt x="12409" y="8965"/>
                                <a:pt x="12355" y="9038"/>
                              </a:cubicBezTo>
                              <a:cubicBezTo>
                                <a:pt x="12322" y="9082"/>
                                <a:pt x="12294" y="9108"/>
                                <a:pt x="12252" y="9137"/>
                              </a:cubicBezTo>
                              <a:cubicBezTo>
                                <a:pt x="12269" y="9088"/>
                                <a:pt x="12288" y="9070"/>
                                <a:pt x="12333" y="9030"/>
                              </a:cubicBezTo>
                              <a:cubicBezTo>
                                <a:pt x="12413" y="8960"/>
                                <a:pt x="12508" y="8905"/>
                                <a:pt x="12602" y="8856"/>
                              </a:cubicBezTo>
                              <a:cubicBezTo>
                                <a:pt x="12667" y="8822"/>
                                <a:pt x="12736" y="8794"/>
                                <a:pt x="12804" y="8766"/>
                              </a:cubicBezTo>
                            </a:path>
                            <a:path w="2660" h="871">
                              <a:moveTo>
                                <a:pt x="13238" y="8478"/>
                              </a:moveTo>
                              <a:cubicBezTo>
                                <a:pt x="13244" y="8472"/>
                                <a:pt x="13235" y="8472"/>
                                <a:pt x="13245" y="8471"/>
                              </a:cubicBezTo>
                              <a:cubicBezTo>
                                <a:pt x="13250" y="8471"/>
                                <a:pt x="13249" y="8472"/>
                                <a:pt x="13254" y="8473"/>
                              </a:cubicBezTo>
                              <a:cubicBezTo>
                                <a:pt x="13254" y="8471"/>
                                <a:pt x="13255" y="8471"/>
                                <a:pt x="13259" y="8474"/>
                              </a:cubicBezTo>
                              <a:cubicBezTo>
                                <a:pt x="13259" y="8468"/>
                                <a:pt x="13259" y="8480"/>
                                <a:pt x="13259" y="8471"/>
                              </a:cubicBezTo>
                              <a:cubicBezTo>
                                <a:pt x="13256" y="8477"/>
                                <a:pt x="13243" y="8491"/>
                                <a:pt x="13237" y="8500"/>
                              </a:cubicBezTo>
                              <a:cubicBezTo>
                                <a:pt x="13208" y="8541"/>
                                <a:pt x="13177" y="8580"/>
                                <a:pt x="13148" y="8622"/>
                              </a:cubicBezTo>
                              <a:cubicBezTo>
                                <a:pt x="13116" y="8669"/>
                                <a:pt x="13078" y="8718"/>
                                <a:pt x="13076" y="8777"/>
                              </a:cubicBezTo>
                              <a:cubicBezTo>
                                <a:pt x="13074" y="8824"/>
                                <a:pt x="13120" y="8822"/>
                                <a:pt x="13152" y="8812"/>
                              </a:cubicBezTo>
                              <a:cubicBezTo>
                                <a:pt x="13166" y="8807"/>
                                <a:pt x="13179" y="8801"/>
                                <a:pt x="13193" y="8796"/>
                              </a:cubicBezTo>
                            </a:path>
                            <a:path w="2660" h="871">
                              <a:moveTo>
                                <a:pt x="13435" y="8601"/>
                              </a:moveTo>
                              <a:cubicBezTo>
                                <a:pt x="13438" y="8571"/>
                                <a:pt x="13417" y="8594"/>
                                <a:pt x="13402" y="8607"/>
                              </a:cubicBezTo>
                              <a:cubicBezTo>
                                <a:pt x="13371" y="8635"/>
                                <a:pt x="13342" y="8669"/>
                                <a:pt x="13335" y="8712"/>
                              </a:cubicBezTo>
                              <a:cubicBezTo>
                                <a:pt x="13330" y="8741"/>
                                <a:pt x="13341" y="8778"/>
                                <a:pt x="13377" y="8777"/>
                              </a:cubicBezTo>
                              <a:cubicBezTo>
                                <a:pt x="13414" y="8776"/>
                                <a:pt x="13456" y="8738"/>
                                <a:pt x="13476" y="8710"/>
                              </a:cubicBezTo>
                              <a:cubicBezTo>
                                <a:pt x="13498" y="8679"/>
                                <a:pt x="13506" y="8637"/>
                                <a:pt x="13515" y="8600"/>
                              </a:cubicBezTo>
                              <a:cubicBezTo>
                                <a:pt x="13517" y="8593"/>
                                <a:pt x="13518" y="8585"/>
                                <a:pt x="13520" y="8578"/>
                              </a:cubicBezTo>
                            </a:path>
                            <a:path w="2660" h="871">
                              <a:moveTo>
                                <a:pt x="13748" y="8475"/>
                              </a:moveTo>
                              <a:cubicBezTo>
                                <a:pt x="13697" y="8501"/>
                                <a:pt x="13645" y="8525"/>
                                <a:pt x="13622" y="8581"/>
                              </a:cubicBezTo>
                              <a:cubicBezTo>
                                <a:pt x="13605" y="8622"/>
                                <a:pt x="13613" y="8663"/>
                                <a:pt x="13617" y="8705"/>
                              </a:cubicBezTo>
                              <a:cubicBezTo>
                                <a:pt x="13618" y="8722"/>
                                <a:pt x="13628" y="8762"/>
                                <a:pt x="13615" y="8777"/>
                              </a:cubicBezTo>
                              <a:cubicBezTo>
                                <a:pt x="13605" y="8788"/>
                                <a:pt x="13578" y="8778"/>
                                <a:pt x="13572" y="8769"/>
                              </a:cubicBezTo>
                              <a:cubicBezTo>
                                <a:pt x="13571" y="8766"/>
                                <a:pt x="13571" y="8762"/>
                                <a:pt x="13570" y="8759"/>
                              </a:cubicBezTo>
                            </a:path>
                            <a:path w="2660" h="871">
                              <a:moveTo>
                                <a:pt x="13994" y="8478"/>
                              </a:moveTo>
                              <a:cubicBezTo>
                                <a:pt x="13996" y="8469"/>
                                <a:pt x="13997" y="8468"/>
                                <a:pt x="14006" y="8460"/>
                              </a:cubicBezTo>
                              <a:cubicBezTo>
                                <a:pt x="14026" y="8442"/>
                                <a:pt x="14051" y="8437"/>
                                <a:pt x="14078" y="8435"/>
                              </a:cubicBezTo>
                              <a:cubicBezTo>
                                <a:pt x="14105" y="8433"/>
                                <a:pt x="14142" y="8435"/>
                                <a:pt x="14148" y="8469"/>
                              </a:cubicBezTo>
                              <a:cubicBezTo>
                                <a:pt x="14155" y="8514"/>
                                <a:pt x="14116" y="8563"/>
                                <a:pt x="14095" y="8598"/>
                              </a:cubicBezTo>
                              <a:cubicBezTo>
                                <a:pt x="14069" y="8642"/>
                                <a:pt x="14033" y="8682"/>
                                <a:pt x="14015" y="8731"/>
                              </a:cubicBezTo>
                              <a:cubicBezTo>
                                <a:pt x="14004" y="8763"/>
                                <a:pt x="14020" y="8776"/>
                                <a:pt x="14051" y="8779"/>
                              </a:cubicBezTo>
                              <a:cubicBezTo>
                                <a:pt x="14085" y="8782"/>
                                <a:pt x="14117" y="8762"/>
                                <a:pt x="14142" y="8742"/>
                              </a:cubicBezTo>
                              <a:cubicBezTo>
                                <a:pt x="14148" y="8736"/>
                                <a:pt x="14154" y="8731"/>
                                <a:pt x="14160" y="8725"/>
                              </a:cubicBezTo>
                            </a:path>
                            <a:path w="2660" h="871">
                              <a:moveTo>
                                <a:pt x="14026" y="8618"/>
                              </a:moveTo>
                              <a:cubicBezTo>
                                <a:pt x="14006" y="8619"/>
                                <a:pt x="13994" y="8619"/>
                                <a:pt x="13974" y="8621"/>
                              </a:cubicBezTo>
                              <a:cubicBezTo>
                                <a:pt x="14026" y="8614"/>
                                <a:pt x="14079" y="8606"/>
                                <a:pt x="14130" y="8594"/>
                              </a:cubicBezTo>
                              <a:cubicBezTo>
                                <a:pt x="14151" y="8588"/>
                                <a:pt x="14173" y="8582"/>
                                <a:pt x="14194" y="85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35,8267" coordsize="2660,871" path="m11628,8314c11640,8295,11644,8286,11669,8277c11706,8264,11746,8263,11780,8285c11830,8317,11825,8369,11805,8418c11765,8515,11684,8596,11613,8671c11580,8706,11543,8732,11536,8779c11573,8777,11600,8771,11635,8756c11681,8734,11698,8726,11725,8703em12057,8478c12037,8489,12029,8492,12023,8516c12013,8558,12030,8613,12039,8654c12051,8708,12064,8765,12100,8809c12127,8842,12148,8820,12173,8800em12206,8647c12153,8648,12115,8679,12071,8710c12005,8757,11919,8823,11882,8897c11883,8897,11883,8897,11884,8897em12359,8587c12339,8609,12320,8631,12310,8660c12301,8686,12295,8717,12316,8740c12341,8767,12386,8750,12414,8739c12457,8722,12491,8691,12532,8671c12547,8666,12551,8662,12558,8671c12541,8719,12522,8762,12498,8808c12455,8889,12409,8965,12355,9038c12322,9082,12294,9108,12252,9137c12269,9088,12288,9070,12333,9030c12413,8960,12508,8905,12602,8856c12667,8822,12736,8794,12804,8766em13238,8478c13244,8472,13235,8472,13245,8471c13250,8471,13249,8472,13254,8473c13254,8471,13255,8471,13259,8474c13259,8468,13259,8480,13259,8471c13256,8477,13243,8491,13237,8500c13208,8541,13177,8580,13148,8622c13116,8669,13078,8718,13076,8777c13074,8824,13120,8822,13152,8812c13166,8807,13179,8801,13193,8796em13435,8601c13438,8571,13417,8594,13402,8607c13371,8635,13342,8669,13335,8712c13330,8741,13341,8778,13377,8777c13414,8776,13456,8738,13476,8710c13498,8679,13506,8637,13515,8600c13517,8593,13518,8585,13520,8578em13748,8475c13697,8501,13645,8525,13622,8581c13605,8622,13613,8663,13617,8705c13618,8722,13628,8762,13615,8777c13605,8788,13578,8778,13572,8769c13571,8766,13571,8762,13570,8759em13994,8478c13996,8469,13997,8468,14006,8460c14026,8442,14051,8437,14078,8435c14105,8433,14142,8435,14148,8469c14155,8514,14116,8563,14095,8598c14069,8642,14033,8682,14015,8731c14004,8763,14020,8776,14051,8779c14085,8782,14117,8762,14142,8742c14148,8736,14154,8731,14160,8725em14026,8618c14006,8619,13994,8619,13974,8621c14026,8614,14079,8606,14130,8594c14151,8588,14173,8582,14194,8576e" stroked="t" o:allowincell="f" style="position:absolute;margin-left:237pt;margin-top:162.35pt;width:75.35pt;height:24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94480</wp:posOffset>
                </wp:positionH>
                <wp:positionV relativeFrom="paragraph">
                  <wp:posOffset>2000885</wp:posOffset>
                </wp:positionV>
                <wp:extent cx="801370" cy="340360"/>
                <wp:effectExtent l="6350" t="6350" r="6350" b="69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5" h="945">
                              <a:moveTo>
                                <a:pt x="14627" y="8627"/>
                              </a:moveTo>
                              <a:cubicBezTo>
                                <a:pt x="14622" y="8620"/>
                                <a:pt x="14612" y="8631"/>
                                <a:pt x="14613" y="8614"/>
                              </a:cubicBezTo>
                              <a:cubicBezTo>
                                <a:pt x="14614" y="8591"/>
                                <a:pt x="14640" y="8574"/>
                                <a:pt x="14653" y="8558"/>
                              </a:cubicBezTo>
                              <a:cubicBezTo>
                                <a:pt x="14669" y="8539"/>
                                <a:pt x="14687" y="8524"/>
                                <a:pt x="14705" y="8507"/>
                              </a:cubicBezTo>
                              <a:cubicBezTo>
                                <a:pt x="14716" y="8496"/>
                                <a:pt x="14729" y="8483"/>
                                <a:pt x="14742" y="8474"/>
                              </a:cubicBezTo>
                              <a:cubicBezTo>
                                <a:pt x="14747" y="8471"/>
                                <a:pt x="14762" y="8462"/>
                                <a:pt x="14768" y="8461"/>
                              </a:cubicBezTo>
                              <a:cubicBezTo>
                                <a:pt x="14774" y="8460"/>
                                <a:pt x="14783" y="8460"/>
                                <a:pt x="14786" y="8463"/>
                              </a:cubicBezTo>
                              <a:cubicBezTo>
                                <a:pt x="14790" y="8467"/>
                                <a:pt x="14789" y="8471"/>
                                <a:pt x="14791" y="8473"/>
                              </a:cubicBezTo>
                              <a:cubicBezTo>
                                <a:pt x="14793" y="8475"/>
                                <a:pt x="14786" y="8474"/>
                                <a:pt x="14788" y="8474"/>
                              </a:cubicBezTo>
                              <a:cubicBezTo>
                                <a:pt x="14793" y="8475"/>
                                <a:pt x="14791" y="8471"/>
                                <a:pt x="14796" y="8472"/>
                              </a:cubicBezTo>
                              <a:cubicBezTo>
                                <a:pt x="14798" y="8472"/>
                                <a:pt x="14800" y="8473"/>
                                <a:pt x="14802" y="8473"/>
                              </a:cubicBezTo>
                              <a:cubicBezTo>
                                <a:pt x="14805" y="8506"/>
                                <a:pt x="14807" y="8541"/>
                                <a:pt x="14803" y="8573"/>
                              </a:cubicBezTo>
                              <a:cubicBezTo>
                                <a:pt x="14795" y="8647"/>
                                <a:pt x="14774" y="8722"/>
                                <a:pt x="14750" y="8792"/>
                              </a:cubicBezTo>
                              <a:cubicBezTo>
                                <a:pt x="14727" y="8860"/>
                                <a:pt x="14703" y="8924"/>
                                <a:pt x="14661" y="8983"/>
                              </a:cubicBezTo>
                              <a:cubicBezTo>
                                <a:pt x="14645" y="9006"/>
                                <a:pt x="14617" y="9041"/>
                                <a:pt x="14586" y="9042"/>
                              </a:cubicBezTo>
                              <a:cubicBezTo>
                                <a:pt x="14542" y="9044"/>
                                <a:pt x="14547" y="8979"/>
                                <a:pt x="14556" y="8955"/>
                              </a:cubicBezTo>
                              <a:cubicBezTo>
                                <a:pt x="14572" y="8908"/>
                                <a:pt x="14617" y="8857"/>
                                <a:pt x="14655" y="8828"/>
                              </a:cubicBezTo>
                              <a:cubicBezTo>
                                <a:pt x="14730" y="8771"/>
                                <a:pt x="14807" y="8722"/>
                                <a:pt x="14878" y="8658"/>
                              </a:cubicBezTo>
                            </a:path>
                            <a:path w="2225" h="945">
                              <a:moveTo>
                                <a:pt x="15028" y="8098"/>
                              </a:moveTo>
                              <a:cubicBezTo>
                                <a:pt x="14999" y="8112"/>
                                <a:pt x="14994" y="8111"/>
                                <a:pt x="14982" y="8138"/>
                              </a:cubicBezTo>
                              <a:cubicBezTo>
                                <a:pt x="15003" y="8140"/>
                                <a:pt x="15017" y="8133"/>
                                <a:pt x="15039" y="8126"/>
                              </a:cubicBezTo>
                            </a:path>
                            <a:path w="2225" h="945">
                              <a:moveTo>
                                <a:pt x="15378" y="8458"/>
                              </a:moveTo>
                              <a:cubicBezTo>
                                <a:pt x="15379" y="8458"/>
                                <a:pt x="15388" y="8454"/>
                                <a:pt x="15392" y="8454"/>
                              </a:cubicBezTo>
                              <a:cubicBezTo>
                                <a:pt x="15420" y="8454"/>
                                <a:pt x="15447" y="8452"/>
                                <a:pt x="15476" y="8452"/>
                              </a:cubicBezTo>
                              <a:cubicBezTo>
                                <a:pt x="15521" y="8451"/>
                                <a:pt x="15566" y="8451"/>
                                <a:pt x="15611" y="8453"/>
                              </a:cubicBezTo>
                              <a:cubicBezTo>
                                <a:pt x="15632" y="8454"/>
                                <a:pt x="15648" y="8457"/>
                                <a:pt x="15667" y="8465"/>
                              </a:cubicBezTo>
                              <a:cubicBezTo>
                                <a:pt x="15659" y="8486"/>
                                <a:pt x="15629" y="8490"/>
                                <a:pt x="15607" y="8495"/>
                              </a:cubicBezTo>
                              <a:cubicBezTo>
                                <a:pt x="15563" y="8505"/>
                                <a:pt x="15517" y="8513"/>
                                <a:pt x="15471" y="8515"/>
                              </a:cubicBezTo>
                              <a:cubicBezTo>
                                <a:pt x="15463" y="8515"/>
                                <a:pt x="15456" y="8515"/>
                                <a:pt x="15448" y="8515"/>
                              </a:cubicBezTo>
                              <a:cubicBezTo>
                                <a:pt x="15426" y="8510"/>
                                <a:pt x="15466" y="8514"/>
                                <a:pt x="15489" y="8513"/>
                              </a:cubicBezTo>
                              <a:cubicBezTo>
                                <a:pt x="15559" y="8511"/>
                                <a:pt x="15631" y="8502"/>
                                <a:pt x="15699" y="8488"/>
                              </a:cubicBezTo>
                              <a:cubicBezTo>
                                <a:pt x="15719" y="8483"/>
                                <a:pt x="15740" y="8479"/>
                                <a:pt x="15760" y="8474"/>
                              </a:cubicBezTo>
                            </a:path>
                            <a:path w="2225" h="945">
                              <a:moveTo>
                                <a:pt x="16183" y="8319"/>
                              </a:moveTo>
                              <a:cubicBezTo>
                                <a:pt x="16186" y="8323"/>
                                <a:pt x="16190" y="8329"/>
                                <a:pt x="16193" y="8334"/>
                              </a:cubicBezTo>
                              <a:cubicBezTo>
                                <a:pt x="16208" y="8360"/>
                                <a:pt x="16215" y="8393"/>
                                <a:pt x="16223" y="8421"/>
                              </a:cubicBezTo>
                              <a:cubicBezTo>
                                <a:pt x="16238" y="8472"/>
                                <a:pt x="16251" y="8524"/>
                                <a:pt x="16268" y="8574"/>
                              </a:cubicBezTo>
                              <a:cubicBezTo>
                                <a:pt x="16278" y="8602"/>
                                <a:pt x="16292" y="8641"/>
                                <a:pt x="16329" y="8624"/>
                              </a:cubicBezTo>
                              <a:cubicBezTo>
                                <a:pt x="16337" y="8619"/>
                                <a:pt x="16344" y="8614"/>
                                <a:pt x="16352" y="8609"/>
                              </a:cubicBezTo>
                            </a:path>
                            <a:path w="2225" h="945">
                              <a:moveTo>
                                <a:pt x="16454" y="8358"/>
                              </a:moveTo>
                              <a:cubicBezTo>
                                <a:pt x="16391" y="8379"/>
                                <a:pt x="16339" y="8415"/>
                                <a:pt x="16284" y="8454"/>
                              </a:cubicBezTo>
                              <a:cubicBezTo>
                                <a:pt x="16219" y="8500"/>
                                <a:pt x="16155" y="8557"/>
                                <a:pt x="16109" y="8622"/>
                              </a:cubicBezTo>
                              <a:cubicBezTo>
                                <a:pt x="16075" y="8670"/>
                                <a:pt x="16099" y="8666"/>
                                <a:pt x="16137" y="8653"/>
                              </a:cubicBezTo>
                            </a:path>
                            <a:path w="2225" h="945">
                              <a:moveTo>
                                <a:pt x="16553" y="8376"/>
                              </a:moveTo>
                              <a:cubicBezTo>
                                <a:pt x="16543" y="8389"/>
                                <a:pt x="16536" y="8400"/>
                                <a:pt x="16530" y="8417"/>
                              </a:cubicBezTo>
                              <a:cubicBezTo>
                                <a:pt x="16524" y="8435"/>
                                <a:pt x="16528" y="8458"/>
                                <a:pt x="16527" y="8478"/>
                              </a:cubicBezTo>
                              <a:cubicBezTo>
                                <a:pt x="16526" y="8497"/>
                                <a:pt x="16529" y="8518"/>
                                <a:pt x="16551" y="8525"/>
                              </a:cubicBezTo>
                              <a:cubicBezTo>
                                <a:pt x="16577" y="8533"/>
                                <a:pt x="16612" y="8510"/>
                                <a:pt x="16633" y="8498"/>
                              </a:cubicBezTo>
                              <a:cubicBezTo>
                                <a:pt x="16666" y="8480"/>
                                <a:pt x="16694" y="8457"/>
                                <a:pt x="16724" y="8434"/>
                              </a:cubicBezTo>
                              <a:cubicBezTo>
                                <a:pt x="16739" y="8422"/>
                                <a:pt x="16742" y="8425"/>
                                <a:pt x="16751" y="8423"/>
                              </a:cubicBezTo>
                              <a:cubicBezTo>
                                <a:pt x="16742" y="8458"/>
                                <a:pt x="16723" y="8490"/>
                                <a:pt x="16708" y="8523"/>
                              </a:cubicBezTo>
                              <a:cubicBezTo>
                                <a:pt x="16679" y="8588"/>
                                <a:pt x="16645" y="8651"/>
                                <a:pt x="16609" y="8713"/>
                              </a:cubicBezTo>
                              <a:cubicBezTo>
                                <a:pt x="16585" y="8755"/>
                                <a:pt x="16554" y="8828"/>
                                <a:pt x="16502" y="8841"/>
                              </a:cubicBezTo>
                              <a:cubicBezTo>
                                <a:pt x="16499" y="8841"/>
                                <a:pt x="16497" y="8840"/>
                                <a:pt x="16494" y="8840"/>
                              </a:cubicBezTo>
                              <a:cubicBezTo>
                                <a:pt x="16491" y="8805"/>
                                <a:pt x="16508" y="8792"/>
                                <a:pt x="16528" y="8765"/>
                              </a:cubicBezTo>
                              <a:cubicBezTo>
                                <a:pt x="16569" y="8709"/>
                                <a:pt x="16626" y="8671"/>
                                <a:pt x="16681" y="8628"/>
                              </a:cubicBezTo>
                              <a:cubicBezTo>
                                <a:pt x="16727" y="8592"/>
                                <a:pt x="16742" y="8580"/>
                                <a:pt x="16773" y="85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49,8098" coordsize="2225,945" path="m14627,8627c14622,8620,14612,8631,14613,8614c14614,8591,14640,8574,14653,8558c14669,8539,14687,8524,14705,8507c14716,8496,14729,8483,14742,8474c14747,8471,14762,8462,14768,8461c14774,8460,14783,8460,14786,8463c14790,8467,14789,8471,14791,8473c14793,8475,14786,8474,14788,8474c14793,8475,14791,8471,14796,8472c14798,8472,14800,8473,14802,8473c14805,8506,14807,8541,14803,8573c14795,8647,14774,8722,14750,8792c14727,8860,14703,8924,14661,8983c14645,9006,14617,9041,14586,9042c14542,9044,14547,8979,14556,8955c14572,8908,14617,8857,14655,8828c14730,8771,14807,8722,14878,8658em15028,8098c14999,8112,14994,8111,14982,8138c15003,8140,15017,8133,15039,8126em15378,8458c15379,8458,15388,8454,15392,8454c15420,8454,15447,8452,15476,8452c15521,8451,15566,8451,15611,8453c15632,8454,15648,8457,15667,8465c15659,8486,15629,8490,15607,8495c15563,8505,15517,8513,15471,8515c15463,8515,15456,8515,15448,8515c15426,8510,15466,8514,15489,8513c15559,8511,15631,8502,15699,8488c15719,8483,15740,8479,15760,8474em16183,8319c16186,8323,16190,8329,16193,8334c16208,8360,16215,8393,16223,8421c16238,8472,16251,8524,16268,8574c16278,8602,16292,8641,16329,8624c16337,8619,16344,8614,16352,8609em16454,8358c16391,8379,16339,8415,16284,8454c16219,8500,16155,8557,16109,8622c16075,8670,16099,8666,16137,8653em16553,8376c16543,8389,16536,8400,16530,8417c16524,8435,16528,8458,16527,8478c16526,8497,16529,8518,16551,8525c16577,8533,16612,8510,16633,8498c16666,8480,16694,8457,16724,8434c16739,8422,16742,8425,16751,8423c16742,8458,16723,8490,16708,8523c16679,8588,16645,8651,16609,8713c16585,8755,16554,8828,16502,8841c16499,8841,16497,8840,16494,8840c16491,8805,16508,8792,16528,8765c16569,8709,16626,8671,16681,8628c16727,8592,16742,8580,16773,8556e" stroked="t" o:allowincell="f" style="position:absolute;margin-left:322.4pt;margin-top:157.55pt;width:63.05pt;height:26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003165</wp:posOffset>
                </wp:positionH>
                <wp:positionV relativeFrom="paragraph">
                  <wp:posOffset>1907540</wp:posOffset>
                </wp:positionV>
                <wp:extent cx="532130" cy="314960"/>
                <wp:effectExtent l="6985" t="6985" r="635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875">
                              <a:moveTo>
                                <a:pt x="17072" y="7887"/>
                              </a:moveTo>
                              <a:cubicBezTo>
                                <a:pt x="17083" y="7866"/>
                                <a:pt x="17092" y="7851"/>
                                <a:pt x="17116" y="7843"/>
                              </a:cubicBezTo>
                              <a:cubicBezTo>
                                <a:pt x="17151" y="7831"/>
                                <a:pt x="17199" y="7840"/>
                                <a:pt x="17231" y="7857"/>
                              </a:cubicBezTo>
                              <a:cubicBezTo>
                                <a:pt x="17271" y="7879"/>
                                <a:pt x="17302" y="7918"/>
                                <a:pt x="17293" y="7965"/>
                              </a:cubicBezTo>
                              <a:cubicBezTo>
                                <a:pt x="17283" y="8014"/>
                                <a:pt x="17234" y="8053"/>
                                <a:pt x="17199" y="8085"/>
                              </a:cubicBezTo>
                              <a:cubicBezTo>
                                <a:pt x="17177" y="8105"/>
                                <a:pt x="17171" y="8111"/>
                                <a:pt x="17159" y="8126"/>
                              </a:cubicBezTo>
                              <a:cubicBezTo>
                                <a:pt x="17169" y="8157"/>
                                <a:pt x="17225" y="8140"/>
                                <a:pt x="17252" y="8136"/>
                              </a:cubicBezTo>
                              <a:cubicBezTo>
                                <a:pt x="17311" y="8127"/>
                                <a:pt x="17331" y="8124"/>
                                <a:pt x="17368" y="8108"/>
                              </a:cubicBezTo>
                            </a:path>
                            <a:path w="1478" h="875">
                              <a:moveTo>
                                <a:pt x="17587" y="8388"/>
                              </a:moveTo>
                              <a:cubicBezTo>
                                <a:pt x="17596" y="8382"/>
                                <a:pt x="17614" y="8376"/>
                                <a:pt x="17620" y="8371"/>
                              </a:cubicBezTo>
                              <a:cubicBezTo>
                                <a:pt x="17621" y="8369"/>
                                <a:pt x="17621" y="8367"/>
                                <a:pt x="17622" y="8365"/>
                              </a:cubicBezTo>
                              <a:cubicBezTo>
                                <a:pt x="17605" y="8363"/>
                                <a:pt x="17592" y="8363"/>
                                <a:pt x="17574" y="8368"/>
                              </a:cubicBezTo>
                              <a:cubicBezTo>
                                <a:pt x="17547" y="8376"/>
                                <a:pt x="17518" y="8382"/>
                                <a:pt x="17494" y="8396"/>
                              </a:cubicBezTo>
                              <a:cubicBezTo>
                                <a:pt x="17468" y="8410"/>
                                <a:pt x="17461" y="8441"/>
                                <a:pt x="17462" y="8469"/>
                              </a:cubicBezTo>
                              <a:cubicBezTo>
                                <a:pt x="17464" y="8509"/>
                                <a:pt x="17478" y="8550"/>
                                <a:pt x="17486" y="8589"/>
                              </a:cubicBezTo>
                              <a:cubicBezTo>
                                <a:pt x="17492" y="8617"/>
                                <a:pt x="17493" y="8645"/>
                                <a:pt x="17488" y="8673"/>
                              </a:cubicBezTo>
                              <a:cubicBezTo>
                                <a:pt x="17466" y="8659"/>
                                <a:pt x="17463" y="8655"/>
                                <a:pt x="17454" y="8627"/>
                              </a:cubicBezTo>
                            </a:path>
                            <a:path w="1478" h="875">
                              <a:moveTo>
                                <a:pt x="17645" y="8420"/>
                              </a:moveTo>
                              <a:cubicBezTo>
                                <a:pt x="17651" y="8418"/>
                                <a:pt x="17660" y="8421"/>
                                <a:pt x="17665" y="8421"/>
                              </a:cubicBezTo>
                              <a:cubicBezTo>
                                <a:pt x="17672" y="8421"/>
                                <a:pt x="17681" y="8420"/>
                                <a:pt x="17680" y="8430"/>
                              </a:cubicBezTo>
                              <a:cubicBezTo>
                                <a:pt x="17680" y="8432"/>
                                <a:pt x="17669" y="8436"/>
                                <a:pt x="17667" y="8436"/>
                              </a:cubicBezTo>
                              <a:cubicBezTo>
                                <a:pt x="17670" y="8436"/>
                                <a:pt x="17672" y="8437"/>
                                <a:pt x="17675" y="8437"/>
                              </a:cubicBezTo>
                              <a:cubicBezTo>
                                <a:pt x="17667" y="8431"/>
                                <a:pt x="17662" y="8432"/>
                                <a:pt x="17676" y="8431"/>
                              </a:cubicBezTo>
                              <a:cubicBezTo>
                                <a:pt x="17680" y="8431"/>
                                <a:pt x="17679" y="8432"/>
                                <a:pt x="17683" y="8431"/>
                              </a:cubicBezTo>
                            </a:path>
                            <a:path w="1478" h="875">
                              <a:moveTo>
                                <a:pt x="17429" y="8711"/>
                              </a:moveTo>
                              <a:cubicBezTo>
                                <a:pt x="17430" y="8711"/>
                                <a:pt x="17437" y="8711"/>
                                <a:pt x="17438" y="8707"/>
                              </a:cubicBezTo>
                              <a:cubicBezTo>
                                <a:pt x="17438" y="8705"/>
                                <a:pt x="17438" y="8702"/>
                                <a:pt x="17438" y="8700"/>
                              </a:cubicBezTo>
                              <a:cubicBezTo>
                                <a:pt x="17433" y="8697"/>
                                <a:pt x="17435" y="8698"/>
                                <a:pt x="17430" y="8698"/>
                              </a:cubicBezTo>
                              <a:cubicBezTo>
                                <a:pt x="17409" y="8699"/>
                                <a:pt x="17387" y="8702"/>
                                <a:pt x="17366" y="8703"/>
                              </a:cubicBezTo>
                              <a:cubicBezTo>
                                <a:pt x="17342" y="8704"/>
                                <a:pt x="17315" y="8701"/>
                                <a:pt x="17292" y="8705"/>
                              </a:cubicBezTo>
                              <a:cubicBezTo>
                                <a:pt x="17279" y="8707"/>
                                <a:pt x="17318" y="8694"/>
                                <a:pt x="17319" y="8694"/>
                              </a:cubicBezTo>
                            </a:path>
                            <a:path w="1478" h="875">
                              <a:moveTo>
                                <a:pt x="17620" y="8486"/>
                              </a:moveTo>
                              <a:cubicBezTo>
                                <a:pt x="17626" y="8488"/>
                                <a:pt x="17627" y="8488"/>
                                <a:pt x="17632" y="8489"/>
                              </a:cubicBezTo>
                              <a:cubicBezTo>
                                <a:pt x="17636" y="8489"/>
                                <a:pt x="17637" y="8489"/>
                                <a:pt x="17639" y="8490"/>
                              </a:cubicBezTo>
                              <a:cubicBezTo>
                                <a:pt x="17632" y="8486"/>
                                <a:pt x="17640" y="8490"/>
                                <a:pt x="17639" y="8491"/>
                              </a:cubicBezTo>
                              <a:cubicBezTo>
                                <a:pt x="17632" y="8501"/>
                                <a:pt x="17630" y="8517"/>
                                <a:pt x="17626" y="8530"/>
                              </a:cubicBezTo>
                              <a:cubicBezTo>
                                <a:pt x="17616" y="8561"/>
                                <a:pt x="17608" y="8593"/>
                                <a:pt x="17603" y="8625"/>
                              </a:cubicBezTo>
                              <a:cubicBezTo>
                                <a:pt x="17599" y="8652"/>
                                <a:pt x="17594" y="8673"/>
                                <a:pt x="17605" y="8696"/>
                              </a:cubicBezTo>
                              <a:cubicBezTo>
                                <a:pt x="17611" y="8686"/>
                                <a:pt x="17612" y="8685"/>
                                <a:pt x="17617" y="8671"/>
                              </a:cubicBezTo>
                            </a:path>
                            <a:path w="1478" h="875">
                              <a:moveTo>
                                <a:pt x="17745" y="8499"/>
                              </a:moveTo>
                              <a:cubicBezTo>
                                <a:pt x="17735" y="8520"/>
                                <a:pt x="17726" y="8539"/>
                                <a:pt x="17719" y="8561"/>
                              </a:cubicBezTo>
                              <a:cubicBezTo>
                                <a:pt x="17714" y="8575"/>
                                <a:pt x="17709" y="8576"/>
                                <a:pt x="17706" y="8589"/>
                              </a:cubicBezTo>
                              <a:cubicBezTo>
                                <a:pt x="17720" y="8586"/>
                                <a:pt x="17729" y="8582"/>
                                <a:pt x="17741" y="8571"/>
                              </a:cubicBezTo>
                              <a:cubicBezTo>
                                <a:pt x="17768" y="8546"/>
                                <a:pt x="17796" y="8520"/>
                                <a:pt x="17825" y="8497"/>
                              </a:cubicBezTo>
                              <a:cubicBezTo>
                                <a:pt x="17844" y="8482"/>
                                <a:pt x="17882" y="8453"/>
                                <a:pt x="17907" y="8473"/>
                              </a:cubicBezTo>
                              <a:cubicBezTo>
                                <a:pt x="17930" y="8491"/>
                                <a:pt x="17923" y="8534"/>
                                <a:pt x="17924" y="8558"/>
                              </a:cubicBezTo>
                              <a:cubicBezTo>
                                <a:pt x="17925" y="8592"/>
                                <a:pt x="17919" y="8623"/>
                                <a:pt x="17919" y="8657"/>
                              </a:cubicBezTo>
                              <a:cubicBezTo>
                                <a:pt x="17919" y="8663"/>
                                <a:pt x="17918" y="8664"/>
                                <a:pt x="17921" y="8667"/>
                              </a:cubicBezTo>
                            </a:path>
                            <a:path w="1478" h="875">
                              <a:moveTo>
                                <a:pt x="18191" y="8395"/>
                              </a:moveTo>
                              <a:cubicBezTo>
                                <a:pt x="18198" y="8371"/>
                                <a:pt x="18196" y="8372"/>
                                <a:pt x="18227" y="8362"/>
                              </a:cubicBezTo>
                              <a:cubicBezTo>
                                <a:pt x="18267" y="8349"/>
                                <a:pt x="18308" y="8341"/>
                                <a:pt x="18349" y="8352"/>
                              </a:cubicBezTo>
                              <a:cubicBezTo>
                                <a:pt x="18383" y="8361"/>
                                <a:pt x="18420" y="8386"/>
                                <a:pt x="18410" y="8425"/>
                              </a:cubicBezTo>
                              <a:cubicBezTo>
                                <a:pt x="18397" y="8479"/>
                                <a:pt x="18343" y="8525"/>
                                <a:pt x="18309" y="8565"/>
                              </a:cubicBezTo>
                              <a:cubicBezTo>
                                <a:pt x="18288" y="8590"/>
                                <a:pt x="18239" y="8627"/>
                                <a:pt x="18238" y="8664"/>
                              </a:cubicBezTo>
                              <a:cubicBezTo>
                                <a:pt x="18240" y="8667"/>
                                <a:pt x="18241" y="8670"/>
                                <a:pt x="18243" y="8673"/>
                              </a:cubicBezTo>
                              <a:cubicBezTo>
                                <a:pt x="18275" y="8681"/>
                                <a:pt x="18308" y="8673"/>
                                <a:pt x="18341" y="8661"/>
                              </a:cubicBezTo>
                              <a:cubicBezTo>
                                <a:pt x="18376" y="8648"/>
                                <a:pt x="18395" y="8631"/>
                                <a:pt x="18422" y="8607"/>
                              </a:cubicBezTo>
                            </a:path>
                            <a:path w="1478" h="875">
                              <a:moveTo>
                                <a:pt x="18328" y="8505"/>
                              </a:moveTo>
                              <a:cubicBezTo>
                                <a:pt x="18312" y="8505"/>
                                <a:pt x="18296" y="8505"/>
                                <a:pt x="18280" y="8505"/>
                              </a:cubicBezTo>
                              <a:cubicBezTo>
                                <a:pt x="18330" y="8513"/>
                                <a:pt x="18379" y="8509"/>
                                <a:pt x="18429" y="8504"/>
                              </a:cubicBezTo>
                              <a:cubicBezTo>
                                <a:pt x="18489" y="8496"/>
                                <a:pt x="18509" y="8493"/>
                                <a:pt x="18549" y="84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72,7838" coordsize="1478,875" path="m17072,7887c17083,7866,17092,7851,17116,7843c17151,7831,17199,7840,17231,7857c17271,7879,17302,7918,17293,7965c17283,8014,17234,8053,17199,8085c17177,8105,17171,8111,17159,8126c17169,8157,17225,8140,17252,8136c17311,8127,17331,8124,17368,8108em17587,8388c17596,8382,17614,8376,17620,8371c17621,8369,17621,8367,17622,8365c17605,8363,17592,8363,17574,8368c17547,8376,17518,8382,17494,8396c17468,8410,17461,8441,17462,8469c17464,8509,17478,8550,17486,8589c17492,8617,17493,8645,17488,8673c17466,8659,17463,8655,17454,8627em17645,8420c17651,8418,17660,8421,17665,8421c17672,8421,17681,8420,17680,8430c17680,8432,17669,8436,17667,8436c17670,8436,17672,8437,17675,8437c17667,8431,17662,8432,17676,8431c17680,8431,17679,8432,17683,8431em17429,8711c17430,8711,17437,8711,17438,8707c17438,8705,17438,8702,17438,8700c17433,8697,17435,8698,17430,8698c17409,8699,17387,8702,17366,8703c17342,8704,17315,8701,17292,8705c17279,8707,17318,8694,17319,8694em17620,8486c17626,8488,17627,8488,17632,8489c17636,8489,17637,8489,17639,8490c17632,8486,17640,8490,17639,8491c17632,8501,17630,8517,17626,8530c17616,8561,17608,8593,17603,8625c17599,8652,17594,8673,17605,8696c17611,8686,17612,8685,17617,8671em17745,8499c17735,8520,17726,8539,17719,8561c17714,8575,17709,8576,17706,8589c17720,8586,17729,8582,17741,8571c17768,8546,17796,8520,17825,8497c17844,8482,17882,8453,17907,8473c17930,8491,17923,8534,17924,8558c17925,8592,17919,8623,17919,8657c17919,8663,17918,8664,17921,8667em18191,8395c18198,8371,18196,8372,18227,8362c18267,8349,18308,8341,18349,8352c18383,8361,18420,8386,18410,8425c18397,8479,18343,8525,18309,8565c18288,8590,18239,8627,18238,8664c18240,8667,18241,8670,18243,8673c18275,8681,18308,8673,18341,8661c18376,8648,18395,8631,18422,8607em18328,8505c18312,8505,18296,8505,18280,8505c18330,8513,18379,8509,18429,8504c18489,8496,18509,8493,18549,8485e" stroked="t" o:allowincell="f" style="position:absolute;margin-left:393.95pt;margin-top:150.2pt;width:41.85pt;height:24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29605</wp:posOffset>
                </wp:positionH>
                <wp:positionV relativeFrom="paragraph">
                  <wp:posOffset>1899285</wp:posOffset>
                </wp:positionV>
                <wp:extent cx="196850" cy="271780"/>
                <wp:effectExtent l="6350" t="6350" r="635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755">
                              <a:moveTo>
                                <a:pt x="19319" y="7816"/>
                              </a:moveTo>
                              <a:cubicBezTo>
                                <a:pt x="19301" y="7829"/>
                                <a:pt x="19295" y="7837"/>
                                <a:pt x="19283" y="7863"/>
                              </a:cubicBezTo>
                              <a:cubicBezTo>
                                <a:pt x="19248" y="7936"/>
                                <a:pt x="19230" y="8017"/>
                                <a:pt x="19207" y="8094"/>
                              </a:cubicBezTo>
                              <a:cubicBezTo>
                                <a:pt x="19175" y="8200"/>
                                <a:pt x="19145" y="8306"/>
                                <a:pt x="19114" y="8412"/>
                              </a:cubicBezTo>
                              <a:cubicBezTo>
                                <a:pt x="19101" y="8456"/>
                                <a:pt x="19077" y="8506"/>
                                <a:pt x="19102" y="8544"/>
                              </a:cubicBezTo>
                              <a:cubicBezTo>
                                <a:pt x="19128" y="8541"/>
                                <a:pt x="19137" y="8538"/>
                                <a:pt x="19151" y="8524"/>
                              </a:cubicBezTo>
                            </a:path>
                            <a:path w="548" h="755">
                              <a:moveTo>
                                <a:pt x="19423" y="8292"/>
                              </a:moveTo>
                              <a:cubicBezTo>
                                <a:pt x="19407" y="8303"/>
                                <a:pt x="19392" y="8310"/>
                                <a:pt x="19375" y="8319"/>
                              </a:cubicBezTo>
                              <a:cubicBezTo>
                                <a:pt x="19325" y="8346"/>
                                <a:pt x="19276" y="8373"/>
                                <a:pt x="19227" y="8401"/>
                              </a:cubicBezTo>
                              <a:cubicBezTo>
                                <a:pt x="19203" y="8415"/>
                                <a:pt x="19154" y="8430"/>
                                <a:pt x="19146" y="8462"/>
                              </a:cubicBezTo>
                              <a:cubicBezTo>
                                <a:pt x="19138" y="8496"/>
                                <a:pt x="19214" y="8518"/>
                                <a:pt x="19232" y="8524"/>
                              </a:cubicBezTo>
                              <a:cubicBezTo>
                                <a:pt x="19314" y="8552"/>
                                <a:pt x="19400" y="8557"/>
                                <a:pt x="19486" y="8564"/>
                              </a:cubicBezTo>
                              <a:cubicBezTo>
                                <a:pt x="19561" y="8570"/>
                                <a:pt x="19587" y="8572"/>
                                <a:pt x="19637" y="85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90,7816" coordsize="548,755" path="m19319,7816c19301,7829,19295,7837,19283,7863c19248,7936,19230,8017,19207,8094c19175,8200,19145,8306,19114,8412c19101,8456,19077,8506,19102,8544c19128,8541,19137,8538,19151,8524em19423,8292c19407,8303,19392,8310,19375,8319c19325,8346,19276,8373,19227,8401c19203,8415,19154,8430,19146,8462c19138,8496,19214,8518,19232,8524c19314,8552,19400,8557,19486,8564c19561,8570,19587,8572,19637,8564e" stroked="t" o:allowincell="f" style="position:absolute;margin-left:451.15pt;margin-top:149.55pt;width:15.45pt;height:21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6565</wp:posOffset>
                </wp:positionH>
                <wp:positionV relativeFrom="paragraph">
                  <wp:posOffset>2716530</wp:posOffset>
                </wp:positionV>
                <wp:extent cx="421005" cy="218440"/>
                <wp:effectExtent l="8255" t="6985" r="5715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606">
                              <a:moveTo>
                                <a:pt x="4469" y="10422"/>
                              </a:moveTo>
                              <a:cubicBezTo>
                                <a:pt x="4467" y="10433"/>
                                <a:pt x="4463" y="10453"/>
                                <a:pt x="4462" y="10468"/>
                              </a:cubicBezTo>
                              <a:cubicBezTo>
                                <a:pt x="4459" y="10506"/>
                                <a:pt x="4452" y="10543"/>
                                <a:pt x="4449" y="10581"/>
                              </a:cubicBezTo>
                              <a:cubicBezTo>
                                <a:pt x="4447" y="10608"/>
                                <a:pt x="4437" y="10650"/>
                                <a:pt x="4445" y="10676"/>
                              </a:cubicBezTo>
                              <a:cubicBezTo>
                                <a:pt x="4447" y="10677"/>
                                <a:pt x="4448" y="10679"/>
                                <a:pt x="4450" y="10680"/>
                              </a:cubicBezTo>
                              <a:cubicBezTo>
                                <a:pt x="4467" y="10648"/>
                                <a:pt x="4480" y="10612"/>
                                <a:pt x="4490" y="10577"/>
                              </a:cubicBezTo>
                              <a:cubicBezTo>
                                <a:pt x="4510" y="10508"/>
                                <a:pt x="4526" y="10437"/>
                                <a:pt x="4547" y="10368"/>
                              </a:cubicBezTo>
                              <a:cubicBezTo>
                                <a:pt x="4553" y="10346"/>
                                <a:pt x="4565" y="10272"/>
                                <a:pt x="4602" y="10272"/>
                              </a:cubicBezTo>
                              <a:cubicBezTo>
                                <a:pt x="4627" y="10272"/>
                                <a:pt x="4667" y="10303"/>
                                <a:pt x="4688" y="10314"/>
                              </a:cubicBezTo>
                            </a:path>
                            <a:path w="1169" h="606">
                              <a:moveTo>
                                <a:pt x="5131" y="10108"/>
                              </a:moveTo>
                              <a:cubicBezTo>
                                <a:pt x="5132" y="10115"/>
                                <a:pt x="5135" y="10111"/>
                                <a:pt x="5134" y="10118"/>
                              </a:cubicBezTo>
                              <a:cubicBezTo>
                                <a:pt x="5128" y="10157"/>
                                <a:pt x="5124" y="10197"/>
                                <a:pt x="5116" y="10236"/>
                              </a:cubicBezTo>
                              <a:cubicBezTo>
                                <a:pt x="5101" y="10314"/>
                                <a:pt x="5083" y="10391"/>
                                <a:pt x="5070" y="10469"/>
                              </a:cubicBezTo>
                              <a:cubicBezTo>
                                <a:pt x="5065" y="10497"/>
                                <a:pt x="5038" y="10594"/>
                                <a:pt x="5069" y="10618"/>
                              </a:cubicBezTo>
                              <a:cubicBezTo>
                                <a:pt x="5096" y="10639"/>
                                <a:pt x="5143" y="10609"/>
                                <a:pt x="5161" y="10590"/>
                              </a:cubicBezTo>
                              <a:cubicBezTo>
                                <a:pt x="5182" y="10563"/>
                                <a:pt x="5188" y="10554"/>
                                <a:pt x="5202" y="10536"/>
                              </a:cubicBezTo>
                            </a:path>
                            <a:path w="1169" h="606">
                              <a:moveTo>
                                <a:pt x="4995" y="10371"/>
                              </a:moveTo>
                              <a:cubicBezTo>
                                <a:pt x="4980" y="10372"/>
                                <a:pt x="4967" y="10373"/>
                                <a:pt x="4952" y="10375"/>
                              </a:cubicBezTo>
                              <a:cubicBezTo>
                                <a:pt x="4975" y="10377"/>
                                <a:pt x="4999" y="10377"/>
                                <a:pt x="5023" y="10375"/>
                              </a:cubicBezTo>
                              <a:cubicBezTo>
                                <a:pt x="5091" y="10369"/>
                                <a:pt x="5161" y="10363"/>
                                <a:pt x="5227" y="10347"/>
                              </a:cubicBezTo>
                              <a:cubicBezTo>
                                <a:pt x="5244" y="10342"/>
                                <a:pt x="5260" y="10337"/>
                                <a:pt x="5277" y="10332"/>
                              </a:cubicBezTo>
                            </a:path>
                            <a:path w="1169" h="606">
                              <a:moveTo>
                                <a:pt x="5597" y="10086"/>
                              </a:moveTo>
                              <a:cubicBezTo>
                                <a:pt x="5605" y="10101"/>
                                <a:pt x="5608" y="10113"/>
                                <a:pt x="5610" y="10132"/>
                              </a:cubicBezTo>
                              <a:cubicBezTo>
                                <a:pt x="5616" y="10198"/>
                                <a:pt x="5607" y="10266"/>
                                <a:pt x="5598" y="10331"/>
                              </a:cubicBezTo>
                              <a:cubicBezTo>
                                <a:pt x="5582" y="10444"/>
                                <a:pt x="5557" y="10572"/>
                                <a:pt x="5476" y="10657"/>
                              </a:cubicBezTo>
                              <a:cubicBezTo>
                                <a:pt x="5450" y="10684"/>
                                <a:pt x="5411" y="10709"/>
                                <a:pt x="5379" y="10674"/>
                              </a:cubicBezTo>
                              <a:cubicBezTo>
                                <a:pt x="5372" y="10663"/>
                                <a:pt x="5366" y="10653"/>
                                <a:pt x="5359" y="10642"/>
                              </a:cubicBezTo>
                            </a:path>
                            <a:path w="1169" h="606">
                              <a:moveTo>
                                <a:pt x="5153" y="10089"/>
                              </a:moveTo>
                              <a:cubicBezTo>
                                <a:pt x="5042" y="10131"/>
                                <a:pt x="4954" y="10179"/>
                                <a:pt x="4895" y="10290"/>
                              </a:cubicBezTo>
                              <a:cubicBezTo>
                                <a:pt x="4837" y="10400"/>
                                <a:pt x="4849" y="10524"/>
                                <a:pt x="4941" y="10612"/>
                              </a:cubicBezTo>
                              <a:cubicBezTo>
                                <a:pt x="5053" y="10719"/>
                                <a:pt x="5190" y="10687"/>
                                <a:pt x="5325" y="106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44,10086" coordsize="1169,606" path="m4469,10422c4467,10433,4463,10453,4462,10468c4459,10506,4452,10543,4449,10581c4447,10608,4437,10650,4445,10676c4447,10677,4448,10679,4450,10680c4467,10648,4480,10612,4490,10577c4510,10508,4526,10437,4547,10368c4553,10346,4565,10272,4602,10272c4627,10272,4667,10303,4688,10314em5131,10108c5132,10115,5135,10111,5134,10118c5128,10157,5124,10197,5116,10236c5101,10314,5083,10391,5070,10469c5065,10497,5038,10594,5069,10618c5096,10639,5143,10609,5161,10590c5182,10563,5188,10554,5202,10536em4995,10371c4980,10372,4967,10373,4952,10375c4975,10377,4999,10377,5023,10375c5091,10369,5161,10363,5227,10347c5244,10342,5260,10337,5277,10332em5597,10086c5605,10101,5608,10113,5610,10132c5616,10198,5607,10266,5598,10331c5582,10444,5557,10572,5476,10657c5450,10684,5411,10709,5379,10674c5372,10663,5366,10653,5359,10642em5153,10089c5042,10131,4954,10179,4895,10290c4837,10400,4849,10524,4941,10612c5053,10719,5190,10687,5325,10667e" stroked="t" o:allowincell="f" style="position:absolute;margin-left:35.95pt;margin-top:213.9pt;width:33.1pt;height:17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50925</wp:posOffset>
                </wp:positionH>
                <wp:positionV relativeFrom="paragraph">
                  <wp:posOffset>2799080</wp:posOffset>
                </wp:positionV>
                <wp:extent cx="133985" cy="99695"/>
                <wp:effectExtent l="6985" t="762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277">
                              <a:moveTo>
                                <a:pt x="6100" y="10321"/>
                              </a:moveTo>
                              <a:cubicBezTo>
                                <a:pt x="6092" y="10318"/>
                                <a:pt x="6096" y="10322"/>
                                <a:pt x="6099" y="10320"/>
                              </a:cubicBezTo>
                              <a:cubicBezTo>
                                <a:pt x="6115" y="10312"/>
                                <a:pt x="6147" y="10315"/>
                                <a:pt x="6165" y="10316"/>
                              </a:cubicBezTo>
                              <a:cubicBezTo>
                                <a:pt x="6218" y="10320"/>
                                <a:pt x="6271" y="10329"/>
                                <a:pt x="6324" y="10336"/>
                              </a:cubicBezTo>
                              <a:cubicBezTo>
                                <a:pt x="6359" y="10341"/>
                                <a:pt x="6371" y="10343"/>
                                <a:pt x="6393" y="10350"/>
                              </a:cubicBezTo>
                            </a:path>
                            <a:path w="373" h="277">
                              <a:moveTo>
                                <a:pt x="6260" y="10531"/>
                              </a:moveTo>
                              <a:cubicBezTo>
                                <a:pt x="6231" y="10547"/>
                                <a:pt x="6189" y="10564"/>
                                <a:pt x="6170" y="10591"/>
                              </a:cubicBezTo>
                              <a:cubicBezTo>
                                <a:pt x="6240" y="10584"/>
                                <a:pt x="6307" y="10568"/>
                                <a:pt x="6375" y="10553"/>
                              </a:cubicBezTo>
                              <a:cubicBezTo>
                                <a:pt x="6405" y="10546"/>
                                <a:pt x="6436" y="10540"/>
                                <a:pt x="6466" y="105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94,10315" coordsize="373,277" path="m6100,10321c6092,10318,6096,10322,6099,10320c6115,10312,6147,10315,6165,10316c6218,10320,6271,10329,6324,10336c6359,10341,6371,10343,6393,10350em6260,10531c6231,10547,6189,10564,6170,10591c6240,10584,6307,10568,6375,10553c6405,10546,6436,10540,6466,10533e" stroked="t" o:allowincell="f" style="position:absolute;margin-left:82.75pt;margin-top:220.4pt;width:10.5pt;height:7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90015</wp:posOffset>
                </wp:positionH>
                <wp:positionV relativeFrom="paragraph">
                  <wp:posOffset>2596515</wp:posOffset>
                </wp:positionV>
                <wp:extent cx="502920" cy="322580"/>
                <wp:effectExtent l="6985" t="6985" r="635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896">
                              <a:moveTo>
                                <a:pt x="7363" y="9938"/>
                              </a:moveTo>
                              <a:cubicBezTo>
                                <a:pt x="7361" y="9952"/>
                                <a:pt x="7359" y="9964"/>
                                <a:pt x="7356" y="9979"/>
                              </a:cubicBezTo>
                              <a:cubicBezTo>
                                <a:pt x="7344" y="10039"/>
                                <a:pt x="7324" y="10098"/>
                                <a:pt x="7309" y="10158"/>
                              </a:cubicBezTo>
                              <a:cubicBezTo>
                                <a:pt x="7286" y="10251"/>
                                <a:pt x="7262" y="10343"/>
                                <a:pt x="7243" y="10437"/>
                              </a:cubicBezTo>
                              <a:cubicBezTo>
                                <a:pt x="7231" y="10496"/>
                                <a:pt x="7219" y="10546"/>
                                <a:pt x="7246" y="10598"/>
                              </a:cubicBezTo>
                              <a:cubicBezTo>
                                <a:pt x="7285" y="10600"/>
                                <a:pt x="7303" y="10579"/>
                                <a:pt x="7325" y="10544"/>
                              </a:cubicBezTo>
                              <a:cubicBezTo>
                                <a:pt x="7332" y="10532"/>
                                <a:pt x="7338" y="10520"/>
                                <a:pt x="7345" y="10508"/>
                              </a:cubicBezTo>
                            </a:path>
                            <a:path w="1397" h="896">
                              <a:moveTo>
                                <a:pt x="7208" y="10309"/>
                              </a:moveTo>
                              <a:cubicBezTo>
                                <a:pt x="7154" y="10317"/>
                                <a:pt x="7100" y="10325"/>
                                <a:pt x="7046" y="10334"/>
                              </a:cubicBezTo>
                              <a:cubicBezTo>
                                <a:pt x="7043" y="10334"/>
                                <a:pt x="7040" y="10335"/>
                                <a:pt x="7037" y="10335"/>
                              </a:cubicBezTo>
                              <a:cubicBezTo>
                                <a:pt x="7074" y="10315"/>
                                <a:pt x="7140" y="10318"/>
                                <a:pt x="7184" y="10313"/>
                              </a:cubicBezTo>
                              <a:cubicBezTo>
                                <a:pt x="7261" y="10304"/>
                                <a:pt x="7337" y="10291"/>
                                <a:pt x="7414" y="10280"/>
                              </a:cubicBezTo>
                            </a:path>
                            <a:path w="1397" h="896">
                              <a:moveTo>
                                <a:pt x="7690" y="9795"/>
                              </a:moveTo>
                              <a:cubicBezTo>
                                <a:pt x="7686" y="9786"/>
                                <a:pt x="7680" y="9784"/>
                                <a:pt x="7687" y="9772"/>
                              </a:cubicBezTo>
                              <a:cubicBezTo>
                                <a:pt x="7696" y="9757"/>
                                <a:pt x="7735" y="9750"/>
                                <a:pt x="7750" y="9752"/>
                              </a:cubicBezTo>
                              <a:cubicBezTo>
                                <a:pt x="7780" y="9755"/>
                                <a:pt x="7793" y="9778"/>
                                <a:pt x="7792" y="9807"/>
                              </a:cubicBezTo>
                              <a:cubicBezTo>
                                <a:pt x="7789" y="9862"/>
                                <a:pt x="7744" y="9909"/>
                                <a:pt x="7717" y="9954"/>
                              </a:cubicBezTo>
                              <a:cubicBezTo>
                                <a:pt x="7702" y="9979"/>
                                <a:pt x="7677" y="10017"/>
                                <a:pt x="7702" y="10045"/>
                              </a:cubicBezTo>
                              <a:cubicBezTo>
                                <a:pt x="7729" y="10075"/>
                                <a:pt x="7793" y="10083"/>
                                <a:pt x="7829" y="10088"/>
                              </a:cubicBezTo>
                              <a:cubicBezTo>
                                <a:pt x="7876" y="10092"/>
                                <a:pt x="7892" y="10093"/>
                                <a:pt x="7924" y="10091"/>
                              </a:cubicBezTo>
                            </a:path>
                            <a:path w="1397" h="896">
                              <a:moveTo>
                                <a:pt x="8160" y="10361"/>
                              </a:moveTo>
                              <a:cubicBezTo>
                                <a:pt x="8163" y="10367"/>
                                <a:pt x="8161" y="10363"/>
                                <a:pt x="8157" y="10368"/>
                              </a:cubicBezTo>
                              <a:cubicBezTo>
                                <a:pt x="8138" y="10394"/>
                                <a:pt x="8130" y="10432"/>
                                <a:pt x="8118" y="10463"/>
                              </a:cubicBezTo>
                              <a:cubicBezTo>
                                <a:pt x="8102" y="10506"/>
                                <a:pt x="8082" y="10554"/>
                                <a:pt x="8085" y="10601"/>
                              </a:cubicBezTo>
                              <a:cubicBezTo>
                                <a:pt x="8088" y="10642"/>
                                <a:pt x="8133" y="10653"/>
                                <a:pt x="8167" y="10643"/>
                              </a:cubicBezTo>
                              <a:cubicBezTo>
                                <a:pt x="8237" y="10623"/>
                                <a:pt x="8278" y="10553"/>
                                <a:pt x="8318" y="10499"/>
                              </a:cubicBezTo>
                            </a:path>
                            <a:path w="1397" h="896">
                              <a:moveTo>
                                <a:pt x="8433" y="10040"/>
                              </a:moveTo>
                              <a:cubicBezTo>
                                <a:pt x="8405" y="10039"/>
                                <a:pt x="8387" y="10043"/>
                                <a:pt x="8370" y="10069"/>
                              </a:cubicBezTo>
                              <a:cubicBezTo>
                                <a:pt x="8365" y="10081"/>
                                <a:pt x="8366" y="10086"/>
                                <a:pt x="8381" y="100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37,9752" coordsize="1397,896" path="m7363,9938c7361,9952,7359,9964,7356,9979c7344,10039,7324,10098,7309,10158c7286,10251,7262,10343,7243,10437c7231,10496,7219,10546,7246,10598c7285,10600,7303,10579,7325,10544c7332,10532,7338,10520,7345,10508em7208,10309c7154,10317,7100,10325,7046,10334c7043,10334,7040,10335,7037,10335c7074,10315,7140,10318,7184,10313c7261,10304,7337,10291,7414,10280em7690,9795c7686,9786,7680,9784,7687,9772c7696,9757,7735,9750,7750,9752c7780,9755,7793,9778,7792,9807c7789,9862,7744,9909,7717,9954c7702,9979,7677,10017,7702,10045c7729,10075,7793,10083,7829,10088c7876,10092,7892,10093,7924,10091em8160,10361c8163,10367,8161,10363,8157,10368c8138,10394,8130,10432,8118,10463c8102,10506,8082,10554,8085,10601c8088,10642,8133,10653,8167,10643c8237,10623,8278,10553,8318,10499em8433,10040c8405,10039,8387,10043,8370,10069c8365,10081,8366,10086,8381,10089e" stroked="t" o:allowincell="f" style="position:absolute;margin-left:109.45pt;margin-top:204.45pt;width:39.55pt;height:25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86610</wp:posOffset>
                </wp:positionH>
                <wp:positionV relativeFrom="paragraph">
                  <wp:posOffset>2552065</wp:posOffset>
                </wp:positionV>
                <wp:extent cx="2072005" cy="450850"/>
                <wp:effectExtent l="6985" t="6350" r="5715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4" h="1252">
                              <a:moveTo>
                                <a:pt x="9148" y="9983"/>
                              </a:moveTo>
                              <a:cubicBezTo>
                                <a:pt x="9147" y="9988"/>
                                <a:pt x="9139" y="10023"/>
                                <a:pt x="9137" y="10032"/>
                              </a:cubicBezTo>
                              <a:cubicBezTo>
                                <a:pt x="9120" y="10106"/>
                                <a:pt x="9109" y="10175"/>
                                <a:pt x="9099" y="10251"/>
                              </a:cubicBezTo>
                              <a:cubicBezTo>
                                <a:pt x="9087" y="10343"/>
                                <a:pt x="9077" y="10433"/>
                                <a:pt x="9072" y="10525"/>
                              </a:cubicBezTo>
                              <a:cubicBezTo>
                                <a:pt x="9070" y="10563"/>
                                <a:pt x="9071" y="10572"/>
                                <a:pt x="9063" y="10594"/>
                              </a:cubicBezTo>
                            </a:path>
                            <a:path w="5754" h="1252">
                              <a:moveTo>
                                <a:pt x="9019" y="10337"/>
                              </a:moveTo>
                              <a:cubicBezTo>
                                <a:pt x="8999" y="10328"/>
                                <a:pt x="8993" y="10323"/>
                                <a:pt x="8972" y="10324"/>
                              </a:cubicBezTo>
                              <a:cubicBezTo>
                                <a:pt x="9005" y="10332"/>
                                <a:pt x="9033" y="10334"/>
                                <a:pt x="9069" y="10331"/>
                              </a:cubicBezTo>
                              <a:cubicBezTo>
                                <a:pt x="9185" y="10323"/>
                                <a:pt x="9301" y="10304"/>
                                <a:pt x="9416" y="10287"/>
                              </a:cubicBezTo>
                            </a:path>
                            <a:path w="5754" h="1252">
                              <a:moveTo>
                                <a:pt x="10073" y="10177"/>
                              </a:moveTo>
                              <a:cubicBezTo>
                                <a:pt x="10040" y="10170"/>
                                <a:pt x="10010" y="10163"/>
                                <a:pt x="9976" y="10166"/>
                              </a:cubicBezTo>
                              <a:cubicBezTo>
                                <a:pt x="9932" y="10170"/>
                                <a:pt x="9891" y="10184"/>
                                <a:pt x="9853" y="10206"/>
                              </a:cubicBezTo>
                              <a:cubicBezTo>
                                <a:pt x="9813" y="10229"/>
                                <a:pt x="9766" y="10264"/>
                                <a:pt x="9768" y="10315"/>
                              </a:cubicBezTo>
                              <a:cubicBezTo>
                                <a:pt x="9769" y="10356"/>
                                <a:pt x="9796" y="10391"/>
                                <a:pt x="9817" y="10424"/>
                              </a:cubicBezTo>
                              <a:cubicBezTo>
                                <a:pt x="9835" y="10454"/>
                                <a:pt x="9849" y="10475"/>
                                <a:pt x="9855" y="10509"/>
                              </a:cubicBezTo>
                              <a:cubicBezTo>
                                <a:pt x="9833" y="10516"/>
                                <a:pt x="9829" y="10523"/>
                                <a:pt x="9807" y="10502"/>
                              </a:cubicBezTo>
                              <a:cubicBezTo>
                                <a:pt x="9791" y="10482"/>
                                <a:pt x="9785" y="10474"/>
                                <a:pt x="9780" y="10457"/>
                              </a:cubicBezTo>
                            </a:path>
                            <a:path w="5754" h="1252">
                              <a:moveTo>
                                <a:pt x="10140" y="10236"/>
                              </a:moveTo>
                              <a:cubicBezTo>
                                <a:pt x="10129" y="10239"/>
                                <a:pt x="10124" y="10241"/>
                                <a:pt x="10120" y="10252"/>
                              </a:cubicBezTo>
                              <a:cubicBezTo>
                                <a:pt x="10111" y="10276"/>
                                <a:pt x="10106" y="10299"/>
                                <a:pt x="10102" y="10325"/>
                              </a:cubicBezTo>
                              <a:cubicBezTo>
                                <a:pt x="10097" y="10363"/>
                                <a:pt x="10090" y="10397"/>
                                <a:pt x="10088" y="10435"/>
                              </a:cubicBezTo>
                              <a:cubicBezTo>
                                <a:pt x="10087" y="10458"/>
                                <a:pt x="10110" y="10423"/>
                                <a:pt x="10112" y="10420"/>
                              </a:cubicBezTo>
                            </a:path>
                            <a:path w="5754" h="1252">
                              <a:moveTo>
                                <a:pt x="10278" y="10269"/>
                              </a:moveTo>
                              <a:cubicBezTo>
                                <a:pt x="10266" y="10294"/>
                                <a:pt x="10254" y="10318"/>
                                <a:pt x="10240" y="10341"/>
                              </a:cubicBezTo>
                              <a:cubicBezTo>
                                <a:pt x="10236" y="10347"/>
                                <a:pt x="10234" y="10348"/>
                                <a:pt x="10234" y="10353"/>
                              </a:cubicBezTo>
                              <a:cubicBezTo>
                                <a:pt x="10259" y="10342"/>
                                <a:pt x="10278" y="10325"/>
                                <a:pt x="10300" y="10308"/>
                              </a:cubicBezTo>
                              <a:cubicBezTo>
                                <a:pt x="10331" y="10284"/>
                                <a:pt x="10366" y="10252"/>
                                <a:pt x="10403" y="10239"/>
                              </a:cubicBezTo>
                              <a:cubicBezTo>
                                <a:pt x="10436" y="10228"/>
                                <a:pt x="10438" y="10253"/>
                                <a:pt x="10439" y="10277"/>
                              </a:cubicBezTo>
                              <a:cubicBezTo>
                                <a:pt x="10441" y="10302"/>
                                <a:pt x="10424" y="10338"/>
                                <a:pt x="10434" y="10362"/>
                              </a:cubicBezTo>
                              <a:cubicBezTo>
                                <a:pt x="10439" y="10375"/>
                                <a:pt x="10446" y="10362"/>
                                <a:pt x="10454" y="10356"/>
                              </a:cubicBezTo>
                            </a:path>
                            <a:path w="5754" h="1252">
                              <a:moveTo>
                                <a:pt x="11002" y="9748"/>
                              </a:moveTo>
                              <a:cubicBezTo>
                                <a:pt x="11007" y="9743"/>
                                <a:pt x="11013" y="9737"/>
                                <a:pt x="11018" y="9732"/>
                              </a:cubicBezTo>
                              <a:cubicBezTo>
                                <a:pt x="11019" y="9756"/>
                                <a:pt x="11008" y="9795"/>
                                <a:pt x="10993" y="9832"/>
                              </a:cubicBezTo>
                              <a:cubicBezTo>
                                <a:pt x="10958" y="9920"/>
                                <a:pt x="10925" y="10007"/>
                                <a:pt x="10906" y="10100"/>
                              </a:cubicBezTo>
                              <a:cubicBezTo>
                                <a:pt x="10893" y="10165"/>
                                <a:pt x="10876" y="10248"/>
                                <a:pt x="10901" y="10313"/>
                              </a:cubicBezTo>
                              <a:cubicBezTo>
                                <a:pt x="10916" y="10352"/>
                                <a:pt x="10951" y="10358"/>
                                <a:pt x="10978" y="10328"/>
                              </a:cubicBezTo>
                              <a:cubicBezTo>
                                <a:pt x="11000" y="10304"/>
                                <a:pt x="11002" y="10275"/>
                                <a:pt x="11009" y="10245"/>
                              </a:cubicBezTo>
                            </a:path>
                            <a:path w="5754" h="1252">
                              <a:moveTo>
                                <a:pt x="10854" y="10099"/>
                              </a:moveTo>
                              <a:cubicBezTo>
                                <a:pt x="10808" y="10099"/>
                                <a:pt x="10762" y="10102"/>
                                <a:pt x="10716" y="10103"/>
                              </a:cubicBezTo>
                              <a:cubicBezTo>
                                <a:pt x="10770" y="10095"/>
                                <a:pt x="10825" y="10088"/>
                                <a:pt x="10879" y="10080"/>
                              </a:cubicBezTo>
                              <a:cubicBezTo>
                                <a:pt x="11005" y="10062"/>
                                <a:pt x="11128" y="10034"/>
                                <a:pt x="11251" y="10003"/>
                              </a:cubicBezTo>
                            </a:path>
                            <a:path w="5754" h="1252">
                              <a:moveTo>
                                <a:pt x="11424" y="10315"/>
                              </a:moveTo>
                              <a:cubicBezTo>
                                <a:pt x="11424" y="10311"/>
                                <a:pt x="11416" y="10325"/>
                                <a:pt x="11415" y="10321"/>
                              </a:cubicBezTo>
                              <a:cubicBezTo>
                                <a:pt x="11411" y="10305"/>
                                <a:pt x="11441" y="10299"/>
                                <a:pt x="11451" y="10293"/>
                              </a:cubicBezTo>
                              <a:cubicBezTo>
                                <a:pt x="11471" y="10279"/>
                                <a:pt x="11493" y="10266"/>
                                <a:pt x="11511" y="10249"/>
                              </a:cubicBezTo>
                              <a:cubicBezTo>
                                <a:pt x="11524" y="10236"/>
                                <a:pt x="11536" y="10224"/>
                                <a:pt x="11552" y="10214"/>
                              </a:cubicBezTo>
                              <a:cubicBezTo>
                                <a:pt x="11555" y="10209"/>
                                <a:pt x="11556" y="10207"/>
                                <a:pt x="11561" y="10209"/>
                              </a:cubicBezTo>
                              <a:cubicBezTo>
                                <a:pt x="11564" y="10224"/>
                                <a:pt x="11565" y="10230"/>
                                <a:pt x="11563" y="10249"/>
                              </a:cubicBezTo>
                              <a:cubicBezTo>
                                <a:pt x="11558" y="10308"/>
                                <a:pt x="11551" y="10368"/>
                                <a:pt x="11539" y="10426"/>
                              </a:cubicBezTo>
                              <a:cubicBezTo>
                                <a:pt x="11518" y="10532"/>
                                <a:pt x="11490" y="10643"/>
                                <a:pt x="11449" y="10742"/>
                              </a:cubicBezTo>
                              <a:cubicBezTo>
                                <a:pt x="11432" y="10784"/>
                                <a:pt x="11411" y="10836"/>
                                <a:pt x="11374" y="10865"/>
                              </a:cubicBezTo>
                              <a:cubicBezTo>
                                <a:pt x="11369" y="10868"/>
                                <a:pt x="11364" y="10870"/>
                                <a:pt x="11359" y="10873"/>
                              </a:cubicBezTo>
                              <a:cubicBezTo>
                                <a:pt x="11348" y="10842"/>
                                <a:pt x="11351" y="10832"/>
                                <a:pt x="11364" y="10792"/>
                              </a:cubicBezTo>
                              <a:cubicBezTo>
                                <a:pt x="11397" y="10691"/>
                                <a:pt x="11444" y="10599"/>
                                <a:pt x="11493" y="10505"/>
                              </a:cubicBezTo>
                            </a:path>
                            <a:path w="5754" h="1252">
                              <a:moveTo>
                                <a:pt x="11765" y="9992"/>
                              </a:moveTo>
                              <a:cubicBezTo>
                                <a:pt x="11764" y="9990"/>
                                <a:pt x="11762" y="9988"/>
                                <a:pt x="11761" y="9986"/>
                              </a:cubicBezTo>
                              <a:cubicBezTo>
                                <a:pt x="11751" y="9997"/>
                                <a:pt x="11739" y="10029"/>
                                <a:pt x="11761" y="10042"/>
                              </a:cubicBezTo>
                              <a:cubicBezTo>
                                <a:pt x="11785" y="10057"/>
                                <a:pt x="11835" y="10044"/>
                                <a:pt x="11859" y="10042"/>
                              </a:cubicBezTo>
                            </a:path>
                            <a:path w="5754" h="1252">
                              <a:moveTo>
                                <a:pt x="12356" y="9957"/>
                              </a:moveTo>
                              <a:cubicBezTo>
                                <a:pt x="12358" y="9944"/>
                                <a:pt x="12359" y="9939"/>
                                <a:pt x="12363" y="9927"/>
                              </a:cubicBezTo>
                              <a:cubicBezTo>
                                <a:pt x="12357" y="9954"/>
                                <a:pt x="12352" y="9988"/>
                                <a:pt x="12345" y="10015"/>
                              </a:cubicBezTo>
                              <a:cubicBezTo>
                                <a:pt x="12324" y="10096"/>
                                <a:pt x="12306" y="10179"/>
                                <a:pt x="12294" y="10263"/>
                              </a:cubicBezTo>
                              <a:cubicBezTo>
                                <a:pt x="12281" y="10353"/>
                                <a:pt x="12271" y="10443"/>
                                <a:pt x="12256" y="10532"/>
                              </a:cubicBezTo>
                              <a:cubicBezTo>
                                <a:pt x="12255" y="10536"/>
                                <a:pt x="12255" y="10541"/>
                                <a:pt x="12254" y="10545"/>
                              </a:cubicBezTo>
                            </a:path>
                            <a:path w="5754" h="1252">
                              <a:moveTo>
                                <a:pt x="12234" y="10239"/>
                              </a:moveTo>
                              <a:cubicBezTo>
                                <a:pt x="12237" y="10222"/>
                                <a:pt x="12248" y="10231"/>
                                <a:pt x="12275" y="10227"/>
                              </a:cubicBezTo>
                              <a:cubicBezTo>
                                <a:pt x="12349" y="10216"/>
                                <a:pt x="12423" y="10210"/>
                                <a:pt x="12497" y="10200"/>
                              </a:cubicBezTo>
                              <a:cubicBezTo>
                                <a:pt x="12573" y="10189"/>
                                <a:pt x="12598" y="10185"/>
                                <a:pt x="12647" y="10171"/>
                              </a:cubicBezTo>
                            </a:path>
                            <a:path w="5754" h="1252">
                              <a:moveTo>
                                <a:pt x="13296" y="9756"/>
                              </a:moveTo>
                              <a:cubicBezTo>
                                <a:pt x="13310" y="9752"/>
                                <a:pt x="13314" y="9750"/>
                                <a:pt x="13323" y="9752"/>
                              </a:cubicBezTo>
                              <a:cubicBezTo>
                                <a:pt x="13329" y="9783"/>
                                <a:pt x="13324" y="9795"/>
                                <a:pt x="13312" y="9829"/>
                              </a:cubicBezTo>
                              <a:cubicBezTo>
                                <a:pt x="13260" y="9972"/>
                                <a:pt x="13121" y="10181"/>
                                <a:pt x="13138" y="10336"/>
                              </a:cubicBezTo>
                              <a:cubicBezTo>
                                <a:pt x="13142" y="10374"/>
                                <a:pt x="13178" y="10382"/>
                                <a:pt x="13208" y="10365"/>
                              </a:cubicBezTo>
                              <a:cubicBezTo>
                                <a:pt x="13239" y="10348"/>
                                <a:pt x="13249" y="10316"/>
                                <a:pt x="13264" y="10287"/>
                              </a:cubicBezTo>
                            </a:path>
                            <a:path w="5754" h="1252">
                              <a:moveTo>
                                <a:pt x="13136" y="10124"/>
                              </a:moveTo>
                              <a:cubicBezTo>
                                <a:pt x="13117" y="10124"/>
                                <a:pt x="13101" y="10124"/>
                                <a:pt x="13082" y="10125"/>
                              </a:cubicBezTo>
                              <a:cubicBezTo>
                                <a:pt x="13129" y="10128"/>
                                <a:pt x="13180" y="10121"/>
                                <a:pt x="13226" y="10113"/>
                              </a:cubicBezTo>
                              <a:cubicBezTo>
                                <a:pt x="13294" y="10101"/>
                                <a:pt x="13359" y="10080"/>
                                <a:pt x="13425" y="10060"/>
                              </a:cubicBezTo>
                            </a:path>
                            <a:path w="5754" h="1252">
                              <a:moveTo>
                                <a:pt x="14056" y="9629"/>
                              </a:moveTo>
                              <a:cubicBezTo>
                                <a:pt x="14042" y="9645"/>
                                <a:pt x="14039" y="9644"/>
                                <a:pt x="14032" y="9671"/>
                              </a:cubicBezTo>
                              <a:cubicBezTo>
                                <a:pt x="14014" y="9742"/>
                                <a:pt x="14000" y="9813"/>
                                <a:pt x="13984" y="9885"/>
                              </a:cubicBezTo>
                              <a:cubicBezTo>
                                <a:pt x="13959" y="9995"/>
                                <a:pt x="13932" y="10106"/>
                                <a:pt x="13902" y="10215"/>
                              </a:cubicBezTo>
                              <a:cubicBezTo>
                                <a:pt x="13889" y="10264"/>
                                <a:pt x="13856" y="10338"/>
                                <a:pt x="13864" y="10391"/>
                              </a:cubicBezTo>
                              <a:cubicBezTo>
                                <a:pt x="13867" y="10408"/>
                                <a:pt x="13889" y="10371"/>
                                <a:pt x="13900" y="10357"/>
                              </a:cubicBezTo>
                            </a:path>
                            <a:path w="5754" h="1252">
                              <a:moveTo>
                                <a:pt x="14096" y="10120"/>
                              </a:moveTo>
                              <a:cubicBezTo>
                                <a:pt x="14062" y="10141"/>
                                <a:pt x="14027" y="10159"/>
                                <a:pt x="13991" y="10176"/>
                              </a:cubicBezTo>
                              <a:cubicBezTo>
                                <a:pt x="13954" y="10193"/>
                                <a:pt x="13917" y="10213"/>
                                <a:pt x="13883" y="10237"/>
                              </a:cubicBezTo>
                              <a:cubicBezTo>
                                <a:pt x="13872" y="10245"/>
                                <a:pt x="13862" y="10254"/>
                                <a:pt x="13869" y="10269"/>
                              </a:cubicBezTo>
                              <a:cubicBezTo>
                                <a:pt x="13883" y="10298"/>
                                <a:pt x="13924" y="10313"/>
                                <a:pt x="13952" y="10322"/>
                              </a:cubicBezTo>
                              <a:cubicBezTo>
                                <a:pt x="14026" y="10346"/>
                                <a:pt x="14095" y="10332"/>
                                <a:pt x="14170" y="10321"/>
                              </a:cubicBezTo>
                            </a:path>
                            <a:path w="5754" h="1252">
                              <a:moveTo>
                                <a:pt x="14725" y="10448"/>
                              </a:moveTo>
                              <a:cubicBezTo>
                                <a:pt x="14707" y="10509"/>
                                <a:pt x="14690" y="10571"/>
                                <a:pt x="14662" y="10628"/>
                              </a:cubicBezTo>
                              <a:cubicBezTo>
                                <a:pt x="14622" y="10709"/>
                                <a:pt x="14570" y="10788"/>
                                <a:pt x="14499" y="10845"/>
                              </a:cubicBezTo>
                              <a:cubicBezTo>
                                <a:pt x="14423" y="10906"/>
                                <a:pt x="14375" y="10875"/>
                                <a:pt x="14307" y="108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72,9629" coordsize="5754,1252" path="m9148,9983c9147,9988,9139,10023,9137,10032c9120,10106,9109,10175,9099,10251c9087,10343,9077,10433,9072,10525c9070,10563,9071,10572,9063,10594em9019,10337c8999,10328,8993,10323,8972,10324c9005,10332,9033,10334,9069,10331c9185,10323,9301,10304,9416,10287em10073,10177c10040,10170,10010,10163,9976,10166c9932,10170,9891,10184,9853,10206c9813,10229,9766,10264,9768,10315c9769,10356,9796,10391,9817,10424c9835,10454,9849,10475,9855,10509c9833,10516,9829,10523,9807,10502c9791,10482,9785,10474,9780,10457em10140,10236c10129,10239,10124,10241,10120,10252c10111,10276,10106,10299,10102,10325c10097,10363,10090,10397,10088,10435c10087,10458,10110,10423,10112,10420em10278,10269c10266,10294,10254,10318,10240,10341c10236,10347,10234,10348,10234,10353c10259,10342,10278,10325,10300,10308c10331,10284,10366,10252,10403,10239c10436,10228,10438,10253,10439,10277c10441,10302,10424,10338,10434,10362c10439,10375,10446,10362,10454,10356em11002,9748c11007,9743,11013,9737,11018,9732c11019,9756,11008,9795,10993,9832c10958,9920,10925,10007,10906,10100c10893,10165,10876,10248,10901,10313c10916,10352,10951,10358,10978,10328c11000,10304,11002,10275,11009,10245em10854,10099c10808,10099,10762,10102,10716,10103c10770,10095,10825,10088,10879,10080c11005,10062,11128,10034,11251,10003em11424,10315c11424,10311,11416,10325,11415,10321c11411,10305,11441,10299,11451,10293c11471,10279,11493,10266,11511,10249c11524,10236,11536,10224,11552,10214c11555,10209,11556,10207,11561,10209c11564,10224,11565,10230,11563,10249c11558,10308,11551,10368,11539,10426c11518,10532,11490,10643,11449,10742c11432,10784,11411,10836,11374,10865c11369,10868,11364,10870,11359,10873c11348,10842,11351,10832,11364,10792c11397,10691,11444,10599,11493,10505em11765,9992c11764,9990,11762,9988,11761,9986c11751,9997,11739,10029,11761,10042c11785,10057,11835,10044,11859,10042em12356,9957c12358,9944,12359,9939,12363,9927c12357,9954,12352,9988,12345,10015c12324,10096,12306,10179,12294,10263c12281,10353,12271,10443,12256,10532c12255,10536,12255,10541,12254,10545em12234,10239c12237,10222,12248,10231,12275,10227c12349,10216,12423,10210,12497,10200c12573,10189,12598,10185,12647,10171em13296,9756c13310,9752,13314,9750,13323,9752c13329,9783,13324,9795,13312,9829c13260,9972,13121,10181,13138,10336c13142,10374,13178,10382,13208,10365c13239,10348,13249,10316,13264,10287em13136,10124c13117,10124,13101,10124,13082,10125c13129,10128,13180,10121,13226,10113c13294,10101,13359,10080,13425,10060em14056,9629c14042,9645,14039,9644,14032,9671c14014,9742,14000,9813,13984,9885c13959,9995,13932,10106,13902,10215c13889,10264,13856,10338,13864,10391c13867,10408,13889,10371,13900,10357em14096,10120c14062,10141,14027,10159,13991,10176c13954,10193,13917,10213,13883,10237c13872,10245,13862,10254,13869,10269c13883,10298,13924,10313,13952,10322c14026,10346,14095,10332,14170,10321em14725,10448c14707,10509,14690,10571,14662,10628c14622,10709,14570,10788,14499,10845c14423,10906,14375,10875,14307,10827e" stroked="t" o:allowincell="f" style="position:absolute;margin-left:164.3pt;margin-top:200.95pt;width:163.1pt;height:35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46905</wp:posOffset>
                </wp:positionH>
                <wp:positionV relativeFrom="paragraph">
                  <wp:posOffset>2496185</wp:posOffset>
                </wp:positionV>
                <wp:extent cx="1588135" cy="290195"/>
                <wp:effectExtent l="7620" t="6350" r="6350" b="69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2" h="807">
                              <a:moveTo>
                                <a:pt x="17283" y="9475"/>
                              </a:moveTo>
                              <a:cubicBezTo>
                                <a:pt x="17285" y="9483"/>
                                <a:pt x="17295" y="9469"/>
                                <a:pt x="17287" y="9491"/>
                              </a:cubicBezTo>
                              <a:cubicBezTo>
                                <a:pt x="17270" y="9538"/>
                                <a:pt x="17233" y="9579"/>
                                <a:pt x="17216" y="9629"/>
                              </a:cubicBezTo>
                              <a:cubicBezTo>
                                <a:pt x="17185" y="9719"/>
                                <a:pt x="17153" y="9811"/>
                                <a:pt x="17141" y="9906"/>
                              </a:cubicBezTo>
                              <a:cubicBezTo>
                                <a:pt x="17133" y="9971"/>
                                <a:pt x="17125" y="10049"/>
                                <a:pt x="17181" y="10095"/>
                              </a:cubicBezTo>
                              <a:cubicBezTo>
                                <a:pt x="17217" y="10125"/>
                                <a:pt x="17275" y="10097"/>
                                <a:pt x="17307" y="10077"/>
                              </a:cubicBezTo>
                              <a:cubicBezTo>
                                <a:pt x="17340" y="10053"/>
                                <a:pt x="17351" y="10046"/>
                                <a:pt x="17365" y="10022"/>
                              </a:cubicBezTo>
                            </a:path>
                            <a:path w="4412" h="807">
                              <a:moveTo>
                                <a:pt x="17072" y="9813"/>
                              </a:moveTo>
                              <a:cubicBezTo>
                                <a:pt x="17046" y="9813"/>
                                <a:pt x="17020" y="9813"/>
                                <a:pt x="16994" y="9813"/>
                              </a:cubicBezTo>
                              <a:cubicBezTo>
                                <a:pt x="17048" y="9798"/>
                                <a:pt x="17108" y="9810"/>
                                <a:pt x="17164" y="9812"/>
                              </a:cubicBezTo>
                              <a:cubicBezTo>
                                <a:pt x="17276" y="9815"/>
                                <a:pt x="17383" y="9804"/>
                                <a:pt x="17493" y="9790"/>
                              </a:cubicBezTo>
                            </a:path>
                            <a:path w="4412" h="807">
                              <a:moveTo>
                                <a:pt x="16744" y="9796"/>
                              </a:moveTo>
                              <a:cubicBezTo>
                                <a:pt x="16728" y="9797"/>
                                <a:pt x="16711" y="9791"/>
                                <a:pt x="16695" y="9794"/>
                              </a:cubicBezTo>
                              <a:cubicBezTo>
                                <a:pt x="16672" y="9798"/>
                                <a:pt x="16649" y="9816"/>
                                <a:pt x="16630" y="9828"/>
                              </a:cubicBezTo>
                              <a:cubicBezTo>
                                <a:pt x="16586" y="9855"/>
                                <a:pt x="16545" y="9885"/>
                                <a:pt x="16502" y="9913"/>
                              </a:cubicBezTo>
                              <a:cubicBezTo>
                                <a:pt x="16468" y="9935"/>
                                <a:pt x="16424" y="9952"/>
                                <a:pt x="16395" y="9979"/>
                              </a:cubicBezTo>
                              <a:cubicBezTo>
                                <a:pt x="16393" y="9982"/>
                                <a:pt x="16392" y="9985"/>
                                <a:pt x="16390" y="9988"/>
                              </a:cubicBezTo>
                              <a:cubicBezTo>
                                <a:pt x="16419" y="9998"/>
                                <a:pt x="16453" y="10006"/>
                                <a:pt x="16486" y="10010"/>
                              </a:cubicBezTo>
                              <a:cubicBezTo>
                                <a:pt x="16554" y="10018"/>
                                <a:pt x="16622" y="10028"/>
                                <a:pt x="16690" y="10040"/>
                              </a:cubicBezTo>
                              <a:cubicBezTo>
                                <a:pt x="16729" y="10047"/>
                                <a:pt x="16741" y="10048"/>
                                <a:pt x="16765" y="10056"/>
                              </a:cubicBezTo>
                            </a:path>
                            <a:path w="4412" h="807">
                              <a:moveTo>
                                <a:pt x="16253" y="10231"/>
                              </a:moveTo>
                              <a:cubicBezTo>
                                <a:pt x="16221" y="10243"/>
                                <a:pt x="16195" y="10250"/>
                                <a:pt x="16169" y="10270"/>
                              </a:cubicBezTo>
                              <a:cubicBezTo>
                                <a:pt x="16225" y="10289"/>
                                <a:pt x="16295" y="10279"/>
                                <a:pt x="16355" y="10277"/>
                              </a:cubicBezTo>
                              <a:cubicBezTo>
                                <a:pt x="16457" y="10273"/>
                                <a:pt x="16560" y="10266"/>
                                <a:pt x="16662" y="10262"/>
                              </a:cubicBezTo>
                            </a:path>
                            <a:path w="4412" h="807">
                              <a:moveTo>
                                <a:pt x="15948" y="9758"/>
                              </a:moveTo>
                              <a:cubicBezTo>
                                <a:pt x="15928" y="9750"/>
                                <a:pt x="15932" y="9739"/>
                                <a:pt x="15898" y="9754"/>
                              </a:cubicBezTo>
                              <a:cubicBezTo>
                                <a:pt x="15826" y="9786"/>
                                <a:pt x="15756" y="9861"/>
                                <a:pt x="15701" y="9915"/>
                              </a:cubicBezTo>
                              <a:cubicBezTo>
                                <a:pt x="15632" y="9983"/>
                                <a:pt x="15547" y="10072"/>
                                <a:pt x="15527" y="10172"/>
                              </a:cubicBezTo>
                              <a:cubicBezTo>
                                <a:pt x="15528" y="10186"/>
                                <a:pt x="15529" y="10199"/>
                                <a:pt x="15530" y="10213"/>
                              </a:cubicBezTo>
                              <a:cubicBezTo>
                                <a:pt x="15612" y="10254"/>
                                <a:pt x="15688" y="10238"/>
                                <a:pt x="15776" y="10202"/>
                              </a:cubicBezTo>
                              <a:cubicBezTo>
                                <a:pt x="15886" y="10157"/>
                                <a:pt x="15996" y="10072"/>
                                <a:pt x="16048" y="9962"/>
                              </a:cubicBezTo>
                              <a:cubicBezTo>
                                <a:pt x="16091" y="9871"/>
                                <a:pt x="16060" y="9778"/>
                                <a:pt x="16016" y="9695"/>
                              </a:cubicBezTo>
                              <a:cubicBezTo>
                                <a:pt x="16006" y="9678"/>
                                <a:pt x="15995" y="9662"/>
                                <a:pt x="15985" y="9645"/>
                              </a:cubicBezTo>
                            </a:path>
                            <a:path w="4412" h="807">
                              <a:moveTo>
                                <a:pt x="18146" y="9641"/>
                              </a:moveTo>
                              <a:cubicBezTo>
                                <a:pt x="18152" y="9639"/>
                                <a:pt x="18156" y="9633"/>
                                <a:pt x="18166" y="9632"/>
                              </a:cubicBezTo>
                              <a:cubicBezTo>
                                <a:pt x="18168" y="9627"/>
                                <a:pt x="18170" y="9627"/>
                                <a:pt x="18175" y="9633"/>
                              </a:cubicBezTo>
                              <a:cubicBezTo>
                                <a:pt x="18169" y="9652"/>
                                <a:pt x="18160" y="9662"/>
                                <a:pt x="18141" y="9676"/>
                              </a:cubicBezTo>
                              <a:cubicBezTo>
                                <a:pt x="18087" y="9716"/>
                                <a:pt x="18027" y="9750"/>
                                <a:pt x="17969" y="9784"/>
                              </a:cubicBezTo>
                              <a:cubicBezTo>
                                <a:pt x="17919" y="9813"/>
                                <a:pt x="17861" y="9832"/>
                                <a:pt x="17815" y="9865"/>
                              </a:cubicBezTo>
                              <a:cubicBezTo>
                                <a:pt x="17805" y="9875"/>
                                <a:pt x="17800" y="9877"/>
                                <a:pt x="17806" y="9887"/>
                              </a:cubicBezTo>
                              <a:cubicBezTo>
                                <a:pt x="17881" y="9911"/>
                                <a:pt x="17957" y="9930"/>
                                <a:pt x="18033" y="9949"/>
                              </a:cubicBezTo>
                              <a:cubicBezTo>
                                <a:pt x="18105" y="9967"/>
                                <a:pt x="18177" y="9980"/>
                                <a:pt x="18248" y="9999"/>
                              </a:cubicBezTo>
                            </a:path>
                            <a:path w="4412" h="807">
                              <a:moveTo>
                                <a:pt x="17808" y="10141"/>
                              </a:moveTo>
                              <a:cubicBezTo>
                                <a:pt x="17771" y="10150"/>
                                <a:pt x="17763" y="10152"/>
                                <a:pt x="17740" y="10158"/>
                              </a:cubicBezTo>
                              <a:cubicBezTo>
                                <a:pt x="17800" y="10164"/>
                                <a:pt x="17880" y="10160"/>
                                <a:pt x="17947" y="10156"/>
                              </a:cubicBezTo>
                              <a:cubicBezTo>
                                <a:pt x="18111" y="10147"/>
                                <a:pt x="18276" y="10136"/>
                                <a:pt x="18440" y="10127"/>
                              </a:cubicBezTo>
                            </a:path>
                            <a:path w="4412" h="807">
                              <a:moveTo>
                                <a:pt x="18985" y="9626"/>
                              </a:moveTo>
                              <a:cubicBezTo>
                                <a:pt x="18975" y="9654"/>
                                <a:pt x="18961" y="9684"/>
                                <a:pt x="18948" y="9713"/>
                              </a:cubicBezTo>
                              <a:cubicBezTo>
                                <a:pt x="18918" y="9782"/>
                                <a:pt x="18890" y="9850"/>
                                <a:pt x="18867" y="9922"/>
                              </a:cubicBezTo>
                              <a:cubicBezTo>
                                <a:pt x="18849" y="9979"/>
                                <a:pt x="18828" y="10039"/>
                                <a:pt x="18816" y="10097"/>
                              </a:cubicBezTo>
                              <a:cubicBezTo>
                                <a:pt x="18815" y="10111"/>
                                <a:pt x="18809" y="10116"/>
                                <a:pt x="18817" y="10118"/>
                              </a:cubicBezTo>
                            </a:path>
                            <a:path w="4412" h="807">
                              <a:moveTo>
                                <a:pt x="19201" y="9765"/>
                              </a:moveTo>
                              <a:cubicBezTo>
                                <a:pt x="19191" y="9777"/>
                                <a:pt x="19167" y="9819"/>
                                <a:pt x="19154" y="9839"/>
                              </a:cubicBezTo>
                              <a:cubicBezTo>
                                <a:pt x="19113" y="9903"/>
                                <a:pt x="19076" y="9962"/>
                                <a:pt x="19045" y="10032"/>
                              </a:cubicBezTo>
                              <a:cubicBezTo>
                                <a:pt x="19025" y="10077"/>
                                <a:pt x="19004" y="10124"/>
                                <a:pt x="18986" y="10169"/>
                              </a:cubicBezTo>
                              <a:cubicBezTo>
                                <a:pt x="18986" y="10172"/>
                                <a:pt x="18985" y="10174"/>
                                <a:pt x="18985" y="10177"/>
                              </a:cubicBezTo>
                            </a:path>
                            <a:path w="4412" h="807">
                              <a:moveTo>
                                <a:pt x="18841" y="9800"/>
                              </a:moveTo>
                              <a:cubicBezTo>
                                <a:pt x="18810" y="9777"/>
                                <a:pt x="18783" y="9758"/>
                                <a:pt x="18758" y="9729"/>
                              </a:cubicBezTo>
                              <a:cubicBezTo>
                                <a:pt x="18836" y="9663"/>
                                <a:pt x="18954" y="9666"/>
                                <a:pt x="19053" y="9662"/>
                              </a:cubicBezTo>
                              <a:cubicBezTo>
                                <a:pt x="19347" y="9649"/>
                                <a:pt x="19644" y="9661"/>
                                <a:pt x="19938" y="96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27,9473" coordsize="4412,807" path="m17283,9475c17285,9483,17295,9469,17287,9491c17270,9538,17233,9579,17216,9629c17185,9719,17153,9811,17141,9906c17133,9971,17125,10049,17181,10095c17217,10125,17275,10097,17307,10077c17340,10053,17351,10046,17365,10022em17072,9813c17046,9813,17020,9813,16994,9813c17048,9798,17108,9810,17164,9812c17276,9815,17383,9804,17493,9790em16744,9796c16728,9797,16711,9791,16695,9794c16672,9798,16649,9816,16630,9828c16586,9855,16545,9885,16502,9913c16468,9935,16424,9952,16395,9979c16393,9982,16392,9985,16390,9988c16419,9998,16453,10006,16486,10010c16554,10018,16622,10028,16690,10040c16729,10047,16741,10048,16765,10056em16253,10231c16221,10243,16195,10250,16169,10270c16225,10289,16295,10279,16355,10277c16457,10273,16560,10266,16662,10262em15948,9758c15928,9750,15932,9739,15898,9754c15826,9786,15756,9861,15701,9915c15632,9983,15547,10072,15527,10172c15528,10186,15529,10199,15530,10213c15612,10254,15688,10238,15776,10202c15886,10157,15996,10072,16048,9962c16091,9871,16060,9778,16016,9695c16006,9678,15995,9662,15985,9645em18146,9641c18152,9639,18156,9633,18166,9632c18168,9627,18170,9627,18175,9633c18169,9652,18160,9662,18141,9676c18087,9716,18027,9750,17969,9784c17919,9813,17861,9832,17815,9865c17805,9875,17800,9877,17806,9887c17881,9911,17957,9930,18033,9949c18105,9967,18177,9980,18248,9999em17808,10141c17771,10150,17763,10152,17740,10158c17800,10164,17880,10160,17947,10156c18111,10147,18276,10136,18440,10127em18985,9626c18975,9654,18961,9684,18948,9713c18918,9782,18890,9850,18867,9922c18849,9979,18828,10039,18816,10097c18815,10111,18809,10116,18817,10118em19201,9765c19191,9777,19167,9819,19154,9839c19113,9903,19076,9962,19045,10032c19025,10077,19004,10124,18986,10169c18986,10172,18985,10174,18985,10177em18841,9800c18810,9777,18783,9758,18758,9729c18836,9663,18954,9666,19053,9662c19347,9649,19644,9661,19938,9665e" stroked="t" o:allowincell="f" style="position:absolute;margin-left:350.15pt;margin-top:196.55pt;width:125pt;height:22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874395</wp:posOffset>
                </wp:positionH>
                <wp:positionV relativeFrom="paragraph">
                  <wp:posOffset>3281680</wp:posOffset>
                </wp:positionV>
                <wp:extent cx="558165" cy="254635"/>
                <wp:effectExtent l="6350" t="5715" r="698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1" h="707">
                              <a:moveTo>
                                <a:pt x="761" y="11825"/>
                              </a:moveTo>
                              <a:cubicBezTo>
                                <a:pt x="750" y="11835"/>
                                <a:pt x="744" y="11813"/>
                                <a:pt x="749" y="11832"/>
                              </a:cubicBezTo>
                              <a:cubicBezTo>
                                <a:pt x="761" y="11878"/>
                                <a:pt x="768" y="11926"/>
                                <a:pt x="777" y="11975"/>
                              </a:cubicBezTo>
                              <a:cubicBezTo>
                                <a:pt x="792" y="12059"/>
                                <a:pt x="796" y="12141"/>
                                <a:pt x="805" y="12226"/>
                              </a:cubicBezTo>
                              <a:cubicBezTo>
                                <a:pt x="810" y="12275"/>
                                <a:pt x="816" y="12319"/>
                                <a:pt x="840" y="12362"/>
                              </a:cubicBezTo>
                              <a:cubicBezTo>
                                <a:pt x="873" y="12345"/>
                                <a:pt x="886" y="12337"/>
                                <a:pt x="906" y="12302"/>
                              </a:cubicBezTo>
                              <a:cubicBezTo>
                                <a:pt x="925" y="12269"/>
                                <a:pt x="945" y="12228"/>
                                <a:pt x="951" y="12190"/>
                              </a:cubicBezTo>
                              <a:cubicBezTo>
                                <a:pt x="952" y="12183"/>
                                <a:pt x="948" y="12197"/>
                                <a:pt x="946" y="12204"/>
                              </a:cubicBezTo>
                              <a:cubicBezTo>
                                <a:pt x="942" y="12235"/>
                                <a:pt x="931" y="12277"/>
                                <a:pt x="954" y="12305"/>
                              </a:cubicBezTo>
                              <a:cubicBezTo>
                                <a:pt x="986" y="12343"/>
                                <a:pt x="1050" y="12289"/>
                                <a:pt x="1070" y="12269"/>
                              </a:cubicBezTo>
                              <a:cubicBezTo>
                                <a:pt x="1138" y="12201"/>
                                <a:pt x="1187" y="12110"/>
                                <a:pt x="1227" y="12024"/>
                              </a:cubicBezTo>
                              <a:cubicBezTo>
                                <a:pt x="1259" y="11954"/>
                                <a:pt x="1277" y="11884"/>
                                <a:pt x="1285" y="11808"/>
                              </a:cubicBezTo>
                              <a:cubicBezTo>
                                <a:pt x="1288" y="11777"/>
                                <a:pt x="1274" y="11769"/>
                                <a:pt x="1262" y="11800"/>
                              </a:cubicBezTo>
                              <a:cubicBezTo>
                                <a:pt x="1260" y="11809"/>
                                <a:pt x="1258" y="11818"/>
                                <a:pt x="1256" y="11827"/>
                              </a:cubicBezTo>
                            </a:path>
                            <a:path w="1551" h="707">
                              <a:moveTo>
                                <a:pt x="1429" y="12090"/>
                              </a:moveTo>
                              <a:cubicBezTo>
                                <a:pt x="1401" y="12105"/>
                                <a:pt x="1372" y="12117"/>
                                <a:pt x="1345" y="12135"/>
                              </a:cubicBezTo>
                              <a:cubicBezTo>
                                <a:pt x="1314" y="12155"/>
                                <a:pt x="1290" y="12180"/>
                                <a:pt x="1281" y="12217"/>
                              </a:cubicBezTo>
                              <a:cubicBezTo>
                                <a:pt x="1276" y="12239"/>
                                <a:pt x="1268" y="12274"/>
                                <a:pt x="1296" y="12284"/>
                              </a:cubicBezTo>
                              <a:cubicBezTo>
                                <a:pt x="1314" y="12291"/>
                                <a:pt x="1337" y="12283"/>
                                <a:pt x="1350" y="12271"/>
                              </a:cubicBezTo>
                              <a:cubicBezTo>
                                <a:pt x="1359" y="12262"/>
                                <a:pt x="1367" y="12249"/>
                                <a:pt x="1381" y="12247"/>
                              </a:cubicBezTo>
                              <a:cubicBezTo>
                                <a:pt x="1393" y="12245"/>
                                <a:pt x="1402" y="12261"/>
                                <a:pt x="1410" y="12267"/>
                              </a:cubicBezTo>
                              <a:cubicBezTo>
                                <a:pt x="1419" y="12273"/>
                                <a:pt x="1425" y="12271"/>
                                <a:pt x="1434" y="12269"/>
                              </a:cubicBezTo>
                            </a:path>
                            <a:path w="1551" h="707">
                              <a:moveTo>
                                <a:pt x="1532" y="12223"/>
                              </a:moveTo>
                              <a:cubicBezTo>
                                <a:pt x="1536" y="12233"/>
                                <a:pt x="1536" y="12239"/>
                                <a:pt x="1535" y="12250"/>
                              </a:cubicBezTo>
                              <a:cubicBezTo>
                                <a:pt x="1545" y="12238"/>
                                <a:pt x="1552" y="12223"/>
                                <a:pt x="1575" y="12206"/>
                              </a:cubicBezTo>
                              <a:cubicBezTo>
                                <a:pt x="1600" y="12188"/>
                                <a:pt x="1630" y="12161"/>
                                <a:pt x="1664" y="12164"/>
                              </a:cubicBezTo>
                              <a:cubicBezTo>
                                <a:pt x="1694" y="12167"/>
                                <a:pt x="1694" y="12209"/>
                                <a:pt x="1702" y="12230"/>
                              </a:cubicBezTo>
                              <a:cubicBezTo>
                                <a:pt x="1709" y="12248"/>
                                <a:pt x="1725" y="12287"/>
                                <a:pt x="1749" y="12288"/>
                              </a:cubicBezTo>
                              <a:cubicBezTo>
                                <a:pt x="1767" y="12283"/>
                                <a:pt x="1774" y="12280"/>
                                <a:pt x="1783" y="12270"/>
                              </a:cubicBezTo>
                            </a:path>
                            <a:path w="1551" h="707">
                              <a:moveTo>
                                <a:pt x="1995" y="11675"/>
                              </a:moveTo>
                              <a:cubicBezTo>
                                <a:pt x="2023" y="11634"/>
                                <a:pt x="2002" y="11695"/>
                                <a:pt x="1999" y="11717"/>
                              </a:cubicBezTo>
                              <a:cubicBezTo>
                                <a:pt x="1983" y="11844"/>
                                <a:pt x="1977" y="11969"/>
                                <a:pt x="1976" y="12097"/>
                              </a:cubicBezTo>
                              <a:cubicBezTo>
                                <a:pt x="1975" y="12167"/>
                                <a:pt x="1989" y="12248"/>
                                <a:pt x="1978" y="12317"/>
                              </a:cubicBezTo>
                              <a:cubicBezTo>
                                <a:pt x="1976" y="12325"/>
                                <a:pt x="1976" y="12329"/>
                                <a:pt x="1973" y="12319"/>
                              </a:cubicBezTo>
                            </a:path>
                            <a:path w="1551" h="707">
                              <a:moveTo>
                                <a:pt x="1849" y="12055"/>
                              </a:moveTo>
                              <a:cubicBezTo>
                                <a:pt x="1831" y="12057"/>
                                <a:pt x="1825" y="12056"/>
                                <a:pt x="1817" y="12066"/>
                              </a:cubicBezTo>
                              <a:cubicBezTo>
                                <a:pt x="1846" y="12096"/>
                                <a:pt x="1925" y="12059"/>
                                <a:pt x="1963" y="12049"/>
                              </a:cubicBezTo>
                              <a:cubicBezTo>
                                <a:pt x="2076" y="12018"/>
                                <a:pt x="2185" y="11983"/>
                                <a:pt x="2296" y="119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6,11656" coordsize="1551,707" path="m761,11825c750,11835,744,11813,749,11832c761,11878,768,11926,777,11975c792,12059,796,12141,805,12226c810,12275,816,12319,840,12362c873,12345,886,12337,906,12302c925,12269,945,12228,951,12190c952,12183,948,12197,946,12204c942,12235,931,12277,954,12305c986,12343,1050,12289,1070,12269c1138,12201,1187,12110,1227,12024c1259,11954,1277,11884,1285,11808c1288,11777,1274,11769,1262,11800c1260,11809,1258,11818,1256,11827em1429,12090c1401,12105,1372,12117,1345,12135c1314,12155,1290,12180,1281,12217c1276,12239,1268,12274,1296,12284c1314,12291,1337,12283,1350,12271c1359,12262,1367,12249,1381,12247c1393,12245,1402,12261,1410,12267c1419,12273,1425,12271,1434,12269em1532,12223c1536,12233,1536,12239,1535,12250c1545,12238,1552,12223,1575,12206c1600,12188,1630,12161,1664,12164c1694,12167,1694,12209,1702,12230c1709,12248,1725,12287,1749,12288c1767,12283,1774,12280,1783,12270em1995,11675c2023,11634,2002,11695,1999,11717c1983,11844,1977,11969,1976,12097c1975,12167,1989,12248,1978,12317c1976,12325,1976,12329,1973,12319em1849,12055c1831,12057,1825,12056,1817,12066c1846,12096,1925,12059,1963,12049c2076,12018,2185,11983,2296,11945e" stroked="t" o:allowincell="f" style="position:absolute;margin-left:-68.85pt;margin-top:258.4pt;width:43.9pt;height:2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01600</wp:posOffset>
                </wp:positionH>
                <wp:positionV relativeFrom="paragraph">
                  <wp:posOffset>3462020</wp:posOffset>
                </wp:positionV>
                <wp:extent cx="68580" cy="82550"/>
                <wp:effectExtent l="5715" t="6350" r="635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229">
                              <a:moveTo>
                                <a:pt x="3059" y="12157"/>
                              </a:moveTo>
                              <a:cubicBezTo>
                                <a:pt x="3038" y="12163"/>
                                <a:pt x="3025" y="12170"/>
                                <a:pt x="3006" y="12183"/>
                              </a:cubicBezTo>
                              <a:cubicBezTo>
                                <a:pt x="2968" y="12208"/>
                                <a:pt x="2937" y="12245"/>
                                <a:pt x="2914" y="12284"/>
                              </a:cubicBezTo>
                              <a:cubicBezTo>
                                <a:pt x="2897" y="12313"/>
                                <a:pt x="2885" y="12340"/>
                                <a:pt x="2902" y="12368"/>
                              </a:cubicBezTo>
                              <a:cubicBezTo>
                                <a:pt x="2943" y="12363"/>
                                <a:pt x="2973" y="12346"/>
                                <a:pt x="3006" y="12319"/>
                              </a:cubicBezTo>
                              <a:cubicBezTo>
                                <a:pt x="3032" y="12297"/>
                                <a:pt x="3062" y="12270"/>
                                <a:pt x="3081" y="12241"/>
                              </a:cubicBezTo>
                              <a:cubicBezTo>
                                <a:pt x="3082" y="12233"/>
                                <a:pt x="3082" y="12233"/>
                                <a:pt x="3076" y="12246"/>
                              </a:cubicBezTo>
                              <a:cubicBezTo>
                                <a:pt x="3059" y="12284"/>
                                <a:pt x="3055" y="12311"/>
                                <a:pt x="3056" y="12353"/>
                              </a:cubicBezTo>
                              <a:cubicBezTo>
                                <a:pt x="3056" y="12376"/>
                                <a:pt x="3057" y="12380"/>
                                <a:pt x="3075" y="123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92,12157" coordsize="191,229" path="m3059,12157c3038,12163,3025,12170,3006,12183c2968,12208,2937,12245,2914,12284c2897,12313,2885,12340,2902,12368c2943,12363,2973,12346,3006,12319c3032,12297,3062,12270,3081,12241c3082,12233,3082,12233,3076,12246c3059,12284,3055,12311,3056,12353c3056,12376,3057,12380,3075,12383e" stroked="t" o:allowincell="f" style="position:absolute;margin-left:-8pt;margin-top:272.6pt;width:5.35pt;height: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8595</wp:posOffset>
                </wp:positionH>
                <wp:positionV relativeFrom="paragraph">
                  <wp:posOffset>3300730</wp:posOffset>
                </wp:positionV>
                <wp:extent cx="719455" cy="253365"/>
                <wp:effectExtent l="6985" t="6985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8" h="703">
                              <a:moveTo>
                                <a:pt x="3807" y="12389"/>
                              </a:moveTo>
                              <a:cubicBezTo>
                                <a:pt x="3806" y="12389"/>
                                <a:pt x="3806" y="12389"/>
                                <a:pt x="3805" y="12389"/>
                              </a:cubicBezTo>
                              <a:cubicBezTo>
                                <a:pt x="3808" y="12392"/>
                                <a:pt x="3810" y="12401"/>
                                <a:pt x="3815" y="12402"/>
                              </a:cubicBezTo>
                              <a:cubicBezTo>
                                <a:pt x="3815" y="12402"/>
                                <a:pt x="3820" y="12397"/>
                                <a:pt x="3822" y="12387"/>
                              </a:cubicBezTo>
                              <a:cubicBezTo>
                                <a:pt x="3829" y="12350"/>
                                <a:pt x="3837" y="12313"/>
                                <a:pt x="3843" y="12275"/>
                              </a:cubicBezTo>
                              <a:cubicBezTo>
                                <a:pt x="3857" y="12190"/>
                                <a:pt x="3875" y="12107"/>
                                <a:pt x="3889" y="12022"/>
                              </a:cubicBezTo>
                              <a:cubicBezTo>
                                <a:pt x="3902" y="11943"/>
                                <a:pt x="3907" y="11856"/>
                                <a:pt x="3932" y="11780"/>
                              </a:cubicBezTo>
                              <a:cubicBezTo>
                                <a:pt x="3940" y="11756"/>
                                <a:pt x="3953" y="11760"/>
                                <a:pt x="3974" y="11769"/>
                              </a:cubicBezTo>
                              <a:cubicBezTo>
                                <a:pt x="3987" y="11776"/>
                                <a:pt x="3991" y="11778"/>
                                <a:pt x="4000" y="11782"/>
                              </a:cubicBezTo>
                            </a:path>
                            <a:path w="1998" h="703">
                              <a:moveTo>
                                <a:pt x="3780" y="12006"/>
                              </a:moveTo>
                              <a:cubicBezTo>
                                <a:pt x="3745" y="12037"/>
                                <a:pt x="3709" y="12062"/>
                                <a:pt x="3700" y="12107"/>
                              </a:cubicBezTo>
                              <a:cubicBezTo>
                                <a:pt x="3748" y="12124"/>
                                <a:pt x="3788" y="12117"/>
                                <a:pt x="3838" y="12114"/>
                              </a:cubicBezTo>
                              <a:cubicBezTo>
                                <a:pt x="3903" y="12111"/>
                                <a:pt x="3963" y="12101"/>
                                <a:pt x="4027" y="12090"/>
                              </a:cubicBezTo>
                            </a:path>
                            <a:path w="1998" h="703">
                              <a:moveTo>
                                <a:pt x="4121" y="12247"/>
                              </a:moveTo>
                              <a:cubicBezTo>
                                <a:pt x="4106" y="12270"/>
                                <a:pt x="4090" y="12293"/>
                                <a:pt x="4078" y="12317"/>
                              </a:cubicBezTo>
                              <a:cubicBezTo>
                                <a:pt x="4072" y="12329"/>
                                <a:pt x="4070" y="12351"/>
                                <a:pt x="4084" y="12356"/>
                              </a:cubicBezTo>
                              <a:cubicBezTo>
                                <a:pt x="4107" y="12364"/>
                                <a:pt x="4138" y="12335"/>
                                <a:pt x="4154" y="12323"/>
                              </a:cubicBezTo>
                              <a:cubicBezTo>
                                <a:pt x="4178" y="12304"/>
                                <a:pt x="4201" y="12281"/>
                                <a:pt x="4220" y="12257"/>
                              </a:cubicBezTo>
                              <a:cubicBezTo>
                                <a:pt x="4226" y="12249"/>
                                <a:pt x="4227" y="12247"/>
                                <a:pt x="4231" y="12243"/>
                              </a:cubicBezTo>
                              <a:cubicBezTo>
                                <a:pt x="4227" y="12256"/>
                                <a:pt x="4221" y="12270"/>
                                <a:pt x="4219" y="12283"/>
                              </a:cubicBezTo>
                              <a:cubicBezTo>
                                <a:pt x="4215" y="12305"/>
                                <a:pt x="4217" y="12335"/>
                                <a:pt x="4229" y="12354"/>
                              </a:cubicBezTo>
                              <a:cubicBezTo>
                                <a:pt x="4242" y="12375"/>
                                <a:pt x="4267" y="12352"/>
                                <a:pt x="4280" y="12345"/>
                              </a:cubicBezTo>
                            </a:path>
                            <a:path w="1998" h="703">
                              <a:moveTo>
                                <a:pt x="4343" y="12274"/>
                              </a:moveTo>
                              <a:cubicBezTo>
                                <a:pt x="4341" y="12284"/>
                                <a:pt x="4336" y="12283"/>
                                <a:pt x="4328" y="12289"/>
                              </a:cubicBezTo>
                              <a:cubicBezTo>
                                <a:pt x="4328" y="12290"/>
                                <a:pt x="4327" y="12290"/>
                                <a:pt x="4327" y="12291"/>
                              </a:cubicBezTo>
                              <a:cubicBezTo>
                                <a:pt x="4348" y="12289"/>
                                <a:pt x="4364" y="12281"/>
                                <a:pt x="4383" y="12272"/>
                              </a:cubicBezTo>
                              <a:cubicBezTo>
                                <a:pt x="4406" y="12261"/>
                                <a:pt x="4432" y="12249"/>
                                <a:pt x="4458" y="12252"/>
                              </a:cubicBezTo>
                              <a:cubicBezTo>
                                <a:pt x="4480" y="12254"/>
                                <a:pt x="4467" y="12284"/>
                                <a:pt x="4467" y="12298"/>
                              </a:cubicBezTo>
                              <a:cubicBezTo>
                                <a:pt x="4468" y="12325"/>
                                <a:pt x="4472" y="12332"/>
                                <a:pt x="4497" y="12336"/>
                              </a:cubicBezTo>
                            </a:path>
                            <a:path w="1998" h="703">
                              <a:moveTo>
                                <a:pt x="4743" y="12227"/>
                              </a:moveTo>
                              <a:cubicBezTo>
                                <a:pt x="4713" y="12235"/>
                                <a:pt x="4686" y="12253"/>
                                <a:pt x="4660" y="12270"/>
                              </a:cubicBezTo>
                              <a:cubicBezTo>
                                <a:pt x="4634" y="12288"/>
                                <a:pt x="4618" y="12304"/>
                                <a:pt x="4600" y="12328"/>
                              </a:cubicBezTo>
                              <a:cubicBezTo>
                                <a:pt x="4621" y="12363"/>
                                <a:pt x="4652" y="12365"/>
                                <a:pt x="4692" y="12355"/>
                              </a:cubicBezTo>
                              <a:cubicBezTo>
                                <a:pt x="4762" y="12338"/>
                                <a:pt x="4805" y="12289"/>
                                <a:pt x="4852" y="12240"/>
                              </a:cubicBezTo>
                            </a:path>
                            <a:path w="1998" h="703">
                              <a:moveTo>
                                <a:pt x="4993" y="11801"/>
                              </a:moveTo>
                              <a:cubicBezTo>
                                <a:pt x="4999" y="11770"/>
                                <a:pt x="5004" y="11740"/>
                                <a:pt x="5010" y="11709"/>
                              </a:cubicBezTo>
                              <a:cubicBezTo>
                                <a:pt x="5004" y="11755"/>
                                <a:pt x="4997" y="11800"/>
                                <a:pt x="4990" y="11846"/>
                              </a:cubicBezTo>
                              <a:cubicBezTo>
                                <a:pt x="4971" y="11972"/>
                                <a:pt x="4947" y="12097"/>
                                <a:pt x="4930" y="12223"/>
                              </a:cubicBezTo>
                              <a:cubicBezTo>
                                <a:pt x="4921" y="12286"/>
                                <a:pt x="4914" y="12348"/>
                                <a:pt x="4904" y="12411"/>
                              </a:cubicBezTo>
                            </a:path>
                            <a:path w="1998" h="703">
                              <a:moveTo>
                                <a:pt x="4897" y="12085"/>
                              </a:moveTo>
                              <a:cubicBezTo>
                                <a:pt x="4877" y="12096"/>
                                <a:pt x="4858" y="12107"/>
                                <a:pt x="4840" y="12120"/>
                              </a:cubicBezTo>
                              <a:cubicBezTo>
                                <a:pt x="4882" y="12110"/>
                                <a:pt x="4918" y="12099"/>
                                <a:pt x="4962" y="12096"/>
                              </a:cubicBezTo>
                              <a:cubicBezTo>
                                <a:pt x="5004" y="12093"/>
                                <a:pt x="5042" y="12095"/>
                                <a:pt x="5083" y="12099"/>
                              </a:cubicBezTo>
                            </a:path>
                            <a:path w="1998" h="703">
                              <a:moveTo>
                                <a:pt x="5150" y="12155"/>
                              </a:moveTo>
                              <a:cubicBezTo>
                                <a:pt x="5144" y="12176"/>
                                <a:pt x="5136" y="12196"/>
                                <a:pt x="5127" y="12216"/>
                              </a:cubicBezTo>
                              <a:cubicBezTo>
                                <a:pt x="5118" y="12236"/>
                                <a:pt x="5103" y="12242"/>
                                <a:pt x="5108" y="12266"/>
                              </a:cubicBezTo>
                              <a:cubicBezTo>
                                <a:pt x="5110" y="12277"/>
                                <a:pt x="5116" y="12287"/>
                                <a:pt x="5120" y="12297"/>
                              </a:cubicBezTo>
                              <a:cubicBezTo>
                                <a:pt x="5140" y="12295"/>
                                <a:pt x="5152" y="12285"/>
                                <a:pt x="5168" y="12272"/>
                              </a:cubicBezTo>
                              <a:cubicBezTo>
                                <a:pt x="5175" y="12266"/>
                                <a:pt x="5182" y="12259"/>
                                <a:pt x="5189" y="12253"/>
                              </a:cubicBezTo>
                            </a:path>
                            <a:path w="1998" h="703">
                              <a:moveTo>
                                <a:pt x="5351" y="12175"/>
                              </a:moveTo>
                              <a:cubicBezTo>
                                <a:pt x="5338" y="12208"/>
                                <a:pt x="5320" y="12225"/>
                                <a:pt x="5293" y="12248"/>
                              </a:cubicBezTo>
                              <a:cubicBezTo>
                                <a:pt x="5279" y="12259"/>
                                <a:pt x="5268" y="12267"/>
                                <a:pt x="5257" y="12281"/>
                              </a:cubicBezTo>
                              <a:cubicBezTo>
                                <a:pt x="5293" y="12289"/>
                                <a:pt x="5311" y="12277"/>
                                <a:pt x="5345" y="12262"/>
                              </a:cubicBezTo>
                              <a:cubicBezTo>
                                <a:pt x="5387" y="12244"/>
                                <a:pt x="5426" y="12220"/>
                                <a:pt x="5467" y="12199"/>
                              </a:cubicBezTo>
                            </a:path>
                            <a:path w="1998" h="703">
                              <a:moveTo>
                                <a:pt x="5509" y="12213"/>
                              </a:moveTo>
                              <a:cubicBezTo>
                                <a:pt x="5508" y="12222"/>
                                <a:pt x="5506" y="12232"/>
                                <a:pt x="5505" y="12241"/>
                              </a:cubicBezTo>
                              <a:cubicBezTo>
                                <a:pt x="5524" y="12235"/>
                                <a:pt x="5541" y="12220"/>
                                <a:pt x="5561" y="12215"/>
                              </a:cubicBezTo>
                              <a:cubicBezTo>
                                <a:pt x="5594" y="12207"/>
                                <a:pt x="5630" y="12215"/>
                                <a:pt x="5651" y="12243"/>
                              </a:cubicBezTo>
                              <a:cubicBezTo>
                                <a:pt x="5669" y="12268"/>
                                <a:pt x="5671" y="12303"/>
                                <a:pt x="5687" y="12328"/>
                              </a:cubicBezTo>
                              <a:cubicBezTo>
                                <a:pt x="5690" y="12330"/>
                                <a:pt x="5693" y="12333"/>
                                <a:pt x="5696" y="123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99,11709" coordsize="1998,703" path="m3807,12389c3806,12389,3806,12389,3805,12389c3808,12392,3810,12401,3815,12402c3815,12402,3820,12397,3822,12387c3829,12350,3837,12313,3843,12275c3857,12190,3875,12107,3889,12022c3902,11943,3907,11856,3932,11780c3940,11756,3953,11760,3974,11769c3987,11776,3991,11778,4000,11782em3780,12006c3745,12037,3709,12062,3700,12107c3748,12124,3788,12117,3838,12114c3903,12111,3963,12101,4027,12090em4121,12247c4106,12270,4090,12293,4078,12317c4072,12329,4070,12351,4084,12356c4107,12364,4138,12335,4154,12323c4178,12304,4201,12281,4220,12257c4226,12249,4227,12247,4231,12243c4227,12256,4221,12270,4219,12283c4215,12305,4217,12335,4229,12354c4242,12375,4267,12352,4280,12345em4343,12274c4341,12284,4336,12283,4328,12289c4328,12290,4327,12290,4327,12291c4348,12289,4364,12281,4383,12272c4406,12261,4432,12249,4458,12252c4480,12254,4467,12284,4467,12298c4468,12325,4472,12332,4497,12336em4743,12227c4713,12235,4686,12253,4660,12270c4634,12288,4618,12304,4600,12328c4621,12363,4652,12365,4692,12355c4762,12338,4805,12289,4852,12240em4993,11801c4999,11770,5004,11740,5010,11709c5004,11755,4997,11800,4990,11846c4971,11972,4947,12097,4930,12223c4921,12286,4914,12348,4904,12411em4897,12085c4877,12096,4858,12107,4840,12120c4882,12110,4918,12099,4962,12096c5004,12093,5042,12095,5083,12099em5150,12155c5144,12176,5136,12196,5127,12216c5118,12236,5103,12242,5108,12266c5110,12277,5116,12287,5120,12297c5140,12295,5152,12285,5168,12272c5175,12266,5182,12259,5189,12253em5351,12175c5338,12208,5320,12225,5293,12248c5279,12259,5268,12267,5257,12281c5293,12289,5311,12277,5345,12262c5387,12244,5426,12220,5467,12199em5509,12213c5508,12222,5506,12232,5505,12241c5524,12235,5541,12220,5561,12215c5594,12207,5630,12215,5651,12243c5669,12268,5671,12303,5687,12328c5690,12330,5693,12333,5696,12335e" stroked="t" o:allowincell="f" style="position:absolute;margin-left:14.85pt;margin-top:259.9pt;width:56.6pt;height:19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16965</wp:posOffset>
                </wp:positionH>
                <wp:positionV relativeFrom="paragraph">
                  <wp:posOffset>3259455</wp:posOffset>
                </wp:positionV>
                <wp:extent cx="552450" cy="334645"/>
                <wp:effectExtent l="6350" t="6985" r="635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4" h="930">
                              <a:moveTo>
                                <a:pt x="6394" y="12333"/>
                              </a:moveTo>
                              <a:cubicBezTo>
                                <a:pt x="6381" y="12345"/>
                                <a:pt x="6370" y="12354"/>
                                <a:pt x="6357" y="12364"/>
                              </a:cubicBezTo>
                              <a:cubicBezTo>
                                <a:pt x="6359" y="12354"/>
                                <a:pt x="6366" y="12325"/>
                                <a:pt x="6377" y="12304"/>
                              </a:cubicBezTo>
                              <a:cubicBezTo>
                                <a:pt x="6414" y="12234"/>
                                <a:pt x="6440" y="12162"/>
                                <a:pt x="6464" y="12086"/>
                              </a:cubicBezTo>
                              <a:cubicBezTo>
                                <a:pt x="6496" y="11983"/>
                                <a:pt x="6518" y="11880"/>
                                <a:pt x="6534" y="11773"/>
                              </a:cubicBezTo>
                              <a:cubicBezTo>
                                <a:pt x="6543" y="11713"/>
                                <a:pt x="6545" y="11653"/>
                                <a:pt x="6557" y="11594"/>
                              </a:cubicBezTo>
                              <a:cubicBezTo>
                                <a:pt x="6579" y="11615"/>
                                <a:pt x="6587" y="11624"/>
                                <a:pt x="6588" y="11666"/>
                              </a:cubicBezTo>
                              <a:cubicBezTo>
                                <a:pt x="6587" y="11704"/>
                                <a:pt x="6587" y="11717"/>
                                <a:pt x="6589" y="11743"/>
                              </a:cubicBezTo>
                            </a:path>
                            <a:path w="1534" h="930">
                              <a:moveTo>
                                <a:pt x="6356" y="11991"/>
                              </a:moveTo>
                              <a:cubicBezTo>
                                <a:pt x="6322" y="12016"/>
                                <a:pt x="6302" y="12032"/>
                                <a:pt x="6278" y="12066"/>
                              </a:cubicBezTo>
                              <a:cubicBezTo>
                                <a:pt x="6320" y="12107"/>
                                <a:pt x="6384" y="12091"/>
                                <a:pt x="6444" y="12085"/>
                              </a:cubicBezTo>
                              <a:cubicBezTo>
                                <a:pt x="6527" y="12077"/>
                                <a:pt x="6605" y="12058"/>
                                <a:pt x="6685" y="12037"/>
                              </a:cubicBezTo>
                            </a:path>
                            <a:path w="1534" h="930">
                              <a:moveTo>
                                <a:pt x="7002" y="11639"/>
                              </a:moveTo>
                              <a:cubicBezTo>
                                <a:pt x="6970" y="11644"/>
                                <a:pt x="6958" y="11647"/>
                                <a:pt x="6932" y="11678"/>
                              </a:cubicBezTo>
                              <a:cubicBezTo>
                                <a:pt x="6870" y="11751"/>
                                <a:pt x="6833" y="11843"/>
                                <a:pt x="6805" y="11933"/>
                              </a:cubicBezTo>
                              <a:cubicBezTo>
                                <a:pt x="6771" y="12040"/>
                                <a:pt x="6744" y="12157"/>
                                <a:pt x="6736" y="12269"/>
                              </a:cubicBezTo>
                              <a:cubicBezTo>
                                <a:pt x="6733" y="12313"/>
                                <a:pt x="6732" y="12333"/>
                                <a:pt x="6758" y="12359"/>
                              </a:cubicBezTo>
                            </a:path>
                            <a:path w="1534" h="930">
                              <a:moveTo>
                                <a:pt x="6971" y="12040"/>
                              </a:moveTo>
                              <a:cubicBezTo>
                                <a:pt x="6940" y="12061"/>
                                <a:pt x="6931" y="12085"/>
                                <a:pt x="6923" y="12122"/>
                              </a:cubicBezTo>
                              <a:cubicBezTo>
                                <a:pt x="6913" y="12172"/>
                                <a:pt x="6937" y="12205"/>
                                <a:pt x="6972" y="12237"/>
                              </a:cubicBezTo>
                              <a:cubicBezTo>
                                <a:pt x="7002" y="12264"/>
                                <a:pt x="7041" y="12284"/>
                                <a:pt x="7082" y="12276"/>
                              </a:cubicBezTo>
                              <a:cubicBezTo>
                                <a:pt x="7107" y="12267"/>
                                <a:pt x="7116" y="12263"/>
                                <a:pt x="7129" y="12249"/>
                              </a:cubicBezTo>
                            </a:path>
                            <a:path w="1534" h="930">
                              <a:moveTo>
                                <a:pt x="7164" y="12143"/>
                              </a:moveTo>
                              <a:cubicBezTo>
                                <a:pt x="7119" y="12173"/>
                                <a:pt x="7080" y="12206"/>
                                <a:pt x="7039" y="12241"/>
                              </a:cubicBezTo>
                              <a:cubicBezTo>
                                <a:pt x="6992" y="12280"/>
                                <a:pt x="6963" y="12318"/>
                                <a:pt x="6930" y="12368"/>
                              </a:cubicBezTo>
                              <a:cubicBezTo>
                                <a:pt x="6923" y="12379"/>
                                <a:pt x="6894" y="12413"/>
                                <a:pt x="6920" y="12382"/>
                              </a:cubicBezTo>
                            </a:path>
                            <a:path w="1534" h="930">
                              <a:moveTo>
                                <a:pt x="7361" y="12240"/>
                              </a:moveTo>
                              <a:cubicBezTo>
                                <a:pt x="7339" y="12278"/>
                                <a:pt x="7312" y="12308"/>
                                <a:pt x="7282" y="12340"/>
                              </a:cubicBezTo>
                              <a:cubicBezTo>
                                <a:pt x="7255" y="12368"/>
                                <a:pt x="7227" y="12404"/>
                                <a:pt x="7216" y="12442"/>
                              </a:cubicBezTo>
                              <a:cubicBezTo>
                                <a:pt x="7207" y="12472"/>
                                <a:pt x="7226" y="12454"/>
                                <a:pt x="7235" y="12444"/>
                              </a:cubicBezTo>
                            </a:path>
                            <a:path w="1534" h="930">
                              <a:moveTo>
                                <a:pt x="7566" y="12128"/>
                              </a:moveTo>
                              <a:cubicBezTo>
                                <a:pt x="7532" y="12147"/>
                                <a:pt x="7501" y="12165"/>
                                <a:pt x="7472" y="12192"/>
                              </a:cubicBezTo>
                              <a:cubicBezTo>
                                <a:pt x="7452" y="12210"/>
                                <a:pt x="7453" y="12216"/>
                                <a:pt x="7455" y="12240"/>
                              </a:cubicBezTo>
                              <a:cubicBezTo>
                                <a:pt x="7484" y="12264"/>
                                <a:pt x="7505" y="12262"/>
                                <a:pt x="7542" y="12252"/>
                              </a:cubicBezTo>
                              <a:cubicBezTo>
                                <a:pt x="7588" y="12239"/>
                                <a:pt x="7626" y="12212"/>
                                <a:pt x="7668" y="12190"/>
                              </a:cubicBezTo>
                              <a:cubicBezTo>
                                <a:pt x="7687" y="12180"/>
                                <a:pt x="7702" y="12178"/>
                                <a:pt x="7720" y="12173"/>
                              </a:cubicBezTo>
                              <a:cubicBezTo>
                                <a:pt x="7728" y="12206"/>
                                <a:pt x="7720" y="12236"/>
                                <a:pt x="7709" y="12269"/>
                              </a:cubicBezTo>
                              <a:cubicBezTo>
                                <a:pt x="7686" y="12338"/>
                                <a:pt x="7647" y="12401"/>
                                <a:pt x="7603" y="12458"/>
                              </a:cubicBezTo>
                              <a:cubicBezTo>
                                <a:pt x="7582" y="12485"/>
                                <a:pt x="7562" y="12509"/>
                                <a:pt x="7531" y="12523"/>
                              </a:cubicBezTo>
                              <a:cubicBezTo>
                                <a:pt x="7525" y="12507"/>
                                <a:pt x="7523" y="12501"/>
                                <a:pt x="7538" y="12477"/>
                              </a:cubicBezTo>
                              <a:cubicBezTo>
                                <a:pt x="7561" y="12440"/>
                                <a:pt x="7588" y="12432"/>
                                <a:pt x="7620" y="12409"/>
                              </a:cubicBezTo>
                              <a:cubicBezTo>
                                <a:pt x="7659" y="12381"/>
                                <a:pt x="7704" y="12357"/>
                                <a:pt x="7742" y="12325"/>
                              </a:cubicBezTo>
                              <a:cubicBezTo>
                                <a:pt x="7778" y="12292"/>
                                <a:pt x="7790" y="12279"/>
                                <a:pt x="7811" y="122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78,11594" coordsize="1534,930" path="m6394,12333c6381,12345,6370,12354,6357,12364c6359,12354,6366,12325,6377,12304c6414,12234,6440,12162,6464,12086c6496,11983,6518,11880,6534,11773c6543,11713,6545,11653,6557,11594c6579,11615,6587,11624,6588,11666c6587,11704,6587,11717,6589,11743em6356,11991c6322,12016,6302,12032,6278,12066c6320,12107,6384,12091,6444,12085c6527,12077,6605,12058,6685,12037em7002,11639c6970,11644,6958,11647,6932,11678c6870,11751,6833,11843,6805,11933c6771,12040,6744,12157,6736,12269c6733,12313,6732,12333,6758,12359em6971,12040c6940,12061,6931,12085,6923,12122c6913,12172,6937,12205,6972,12237c7002,12264,7041,12284,7082,12276c7107,12267,7116,12263,7129,12249em7164,12143c7119,12173,7080,12206,7039,12241c6992,12280,6963,12318,6930,12368c6923,12379,6894,12413,6920,12382em7361,12240c7339,12278,7312,12308,7282,12340c7255,12368,7227,12404,7216,12442c7207,12472,7226,12454,7235,12444em7566,12128c7532,12147,7501,12165,7472,12192c7452,12210,7453,12216,7455,12240c7484,12264,7505,12262,7542,12252c7588,12239,7626,12212,7668,12190c7687,12180,7702,12178,7720,12173c7728,12206,7720,12236,7709,12269c7686,12338,7647,12401,7603,12458c7582,12485,7562,12509,7531,12523c7525,12507,7523,12501,7538,12477c7561,12440,7588,12432,7620,12409c7659,12381,7704,12357,7742,12325c7778,12292,7790,12279,7811,12253e" stroked="t" o:allowincell="f" style="position:absolute;margin-left:87.95pt;margin-top:256.65pt;width:43.45pt;height:26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34845</wp:posOffset>
                </wp:positionH>
                <wp:positionV relativeFrom="paragraph">
                  <wp:posOffset>3306445</wp:posOffset>
                </wp:positionV>
                <wp:extent cx="542925" cy="240030"/>
                <wp:effectExtent l="7620" t="5080" r="5715" b="69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8" h="666">
                              <a:moveTo>
                                <a:pt x="8609" y="12196"/>
                              </a:moveTo>
                              <a:cubicBezTo>
                                <a:pt x="8591" y="12227"/>
                                <a:pt x="8577" y="12256"/>
                                <a:pt x="8565" y="12289"/>
                              </a:cubicBezTo>
                              <a:cubicBezTo>
                                <a:pt x="8556" y="12315"/>
                                <a:pt x="8538" y="12352"/>
                                <a:pt x="8555" y="12380"/>
                              </a:cubicBezTo>
                              <a:cubicBezTo>
                                <a:pt x="8572" y="12407"/>
                                <a:pt x="8606" y="12379"/>
                                <a:pt x="8622" y="12368"/>
                              </a:cubicBezTo>
                              <a:cubicBezTo>
                                <a:pt x="8650" y="12349"/>
                                <a:pt x="8671" y="12326"/>
                                <a:pt x="8685" y="12296"/>
                              </a:cubicBezTo>
                              <a:cubicBezTo>
                                <a:pt x="8685" y="12296"/>
                                <a:pt x="8684" y="12295"/>
                                <a:pt x="8684" y="12295"/>
                              </a:cubicBezTo>
                              <a:cubicBezTo>
                                <a:pt x="8680" y="12306"/>
                                <a:pt x="8666" y="12332"/>
                                <a:pt x="8682" y="12340"/>
                              </a:cubicBezTo>
                              <a:cubicBezTo>
                                <a:pt x="8705" y="12352"/>
                                <a:pt x="8736" y="12322"/>
                                <a:pt x="8752" y="12312"/>
                              </a:cubicBezTo>
                              <a:cubicBezTo>
                                <a:pt x="8790" y="12287"/>
                                <a:pt x="8829" y="12246"/>
                                <a:pt x="8856" y="12209"/>
                              </a:cubicBezTo>
                              <a:cubicBezTo>
                                <a:pt x="8878" y="12179"/>
                                <a:pt x="8894" y="12143"/>
                                <a:pt x="8910" y="12109"/>
                              </a:cubicBezTo>
                            </a:path>
                            <a:path w="1508" h="666">
                              <a:moveTo>
                                <a:pt x="9079" y="11730"/>
                              </a:moveTo>
                              <a:cubicBezTo>
                                <a:pt x="9075" y="11748"/>
                                <a:pt x="9074" y="11757"/>
                                <a:pt x="9071" y="11775"/>
                              </a:cubicBezTo>
                              <a:cubicBezTo>
                                <a:pt x="9056" y="11854"/>
                                <a:pt x="9050" y="11934"/>
                                <a:pt x="9041" y="12014"/>
                              </a:cubicBezTo>
                              <a:cubicBezTo>
                                <a:pt x="9033" y="12089"/>
                                <a:pt x="9026" y="12164"/>
                                <a:pt x="9023" y="12240"/>
                              </a:cubicBezTo>
                              <a:cubicBezTo>
                                <a:pt x="9022" y="12264"/>
                                <a:pt x="9021" y="12269"/>
                                <a:pt x="9025" y="12283"/>
                              </a:cubicBezTo>
                              <a:cubicBezTo>
                                <a:pt x="9045" y="12269"/>
                                <a:pt x="9061" y="12256"/>
                                <a:pt x="9077" y="12236"/>
                              </a:cubicBezTo>
                              <a:cubicBezTo>
                                <a:pt x="9094" y="12215"/>
                                <a:pt x="9114" y="12176"/>
                                <a:pt x="9138" y="12162"/>
                              </a:cubicBezTo>
                              <a:cubicBezTo>
                                <a:pt x="9140" y="12162"/>
                                <a:pt x="9143" y="12163"/>
                                <a:pt x="9145" y="12163"/>
                              </a:cubicBezTo>
                              <a:cubicBezTo>
                                <a:pt x="9137" y="12188"/>
                                <a:pt x="9128" y="12214"/>
                                <a:pt x="9120" y="12240"/>
                              </a:cubicBezTo>
                              <a:cubicBezTo>
                                <a:pt x="9114" y="12259"/>
                                <a:pt x="9097" y="12287"/>
                                <a:pt x="9104" y="12308"/>
                              </a:cubicBezTo>
                              <a:cubicBezTo>
                                <a:pt x="9107" y="12308"/>
                                <a:pt x="9109" y="12309"/>
                                <a:pt x="9112" y="12309"/>
                              </a:cubicBezTo>
                            </a:path>
                            <a:path w="1508" h="666">
                              <a:moveTo>
                                <a:pt x="9295" y="12179"/>
                              </a:moveTo>
                              <a:cubicBezTo>
                                <a:pt x="9302" y="12171"/>
                                <a:pt x="9312" y="12164"/>
                                <a:pt x="9317" y="12155"/>
                              </a:cubicBezTo>
                              <a:cubicBezTo>
                                <a:pt x="9319" y="12152"/>
                                <a:pt x="9319" y="12145"/>
                                <a:pt x="9320" y="12143"/>
                              </a:cubicBezTo>
                              <a:cubicBezTo>
                                <a:pt x="9306" y="12155"/>
                                <a:pt x="9293" y="12166"/>
                                <a:pt x="9281" y="12179"/>
                              </a:cubicBezTo>
                              <a:cubicBezTo>
                                <a:pt x="9257" y="12205"/>
                                <a:pt x="9241" y="12228"/>
                                <a:pt x="9243" y="12264"/>
                              </a:cubicBezTo>
                              <a:cubicBezTo>
                                <a:pt x="9245" y="12298"/>
                                <a:pt x="9281" y="12297"/>
                                <a:pt x="9307" y="12293"/>
                              </a:cubicBezTo>
                              <a:cubicBezTo>
                                <a:pt x="9316" y="12290"/>
                                <a:pt x="9326" y="12288"/>
                                <a:pt x="9335" y="12285"/>
                              </a:cubicBezTo>
                            </a:path>
                            <a:path w="1508" h="666">
                              <a:moveTo>
                                <a:pt x="9430" y="12221"/>
                              </a:moveTo>
                              <a:cubicBezTo>
                                <a:pt x="9420" y="12226"/>
                                <a:pt x="9412" y="12234"/>
                                <a:pt x="9402" y="12240"/>
                              </a:cubicBezTo>
                              <a:cubicBezTo>
                                <a:pt x="9400" y="12241"/>
                                <a:pt x="9397" y="12242"/>
                                <a:pt x="9395" y="12243"/>
                              </a:cubicBezTo>
                              <a:cubicBezTo>
                                <a:pt x="9425" y="12242"/>
                                <a:pt x="9443" y="12234"/>
                                <a:pt x="9470" y="12219"/>
                              </a:cubicBezTo>
                              <a:cubicBezTo>
                                <a:pt x="9512" y="12195"/>
                                <a:pt x="9554" y="12168"/>
                                <a:pt x="9594" y="12143"/>
                              </a:cubicBezTo>
                              <a:cubicBezTo>
                                <a:pt x="9609" y="12134"/>
                                <a:pt x="9634" y="12106"/>
                                <a:pt x="9655" y="12111"/>
                              </a:cubicBezTo>
                              <a:cubicBezTo>
                                <a:pt x="9659" y="12113"/>
                                <a:pt x="9663" y="12115"/>
                                <a:pt x="9667" y="12117"/>
                              </a:cubicBezTo>
                            </a:path>
                            <a:path w="1508" h="666">
                              <a:moveTo>
                                <a:pt x="9809" y="12177"/>
                              </a:moveTo>
                              <a:cubicBezTo>
                                <a:pt x="9825" y="12170"/>
                                <a:pt x="9826" y="12173"/>
                                <a:pt x="9835" y="12157"/>
                              </a:cubicBezTo>
                              <a:cubicBezTo>
                                <a:pt x="9843" y="12143"/>
                                <a:pt x="9852" y="12123"/>
                                <a:pt x="9852" y="12107"/>
                              </a:cubicBezTo>
                              <a:cubicBezTo>
                                <a:pt x="9851" y="12105"/>
                                <a:pt x="9851" y="12102"/>
                                <a:pt x="9850" y="12100"/>
                              </a:cubicBezTo>
                              <a:cubicBezTo>
                                <a:pt x="9816" y="12106"/>
                                <a:pt x="9784" y="12128"/>
                                <a:pt x="9758" y="12151"/>
                              </a:cubicBezTo>
                              <a:cubicBezTo>
                                <a:pt x="9716" y="12188"/>
                                <a:pt x="9668" y="12240"/>
                                <a:pt x="9672" y="12300"/>
                              </a:cubicBezTo>
                              <a:cubicBezTo>
                                <a:pt x="9676" y="12368"/>
                                <a:pt x="9777" y="12372"/>
                                <a:pt x="9824" y="12368"/>
                              </a:cubicBezTo>
                              <a:cubicBezTo>
                                <a:pt x="9906" y="12360"/>
                                <a:pt x="9980" y="12324"/>
                                <a:pt x="10056" y="122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49,11725" coordsize="1508,666" path="m8609,12196c8591,12227,8577,12256,8565,12289c8556,12315,8538,12352,8555,12380c8572,12407,8606,12379,8622,12368c8650,12349,8671,12326,8685,12296c8685,12296,8684,12295,8684,12295c8680,12306,8666,12332,8682,12340c8705,12352,8736,12322,8752,12312c8790,12287,8829,12246,8856,12209c8878,12179,8894,12143,8910,12109em9079,11730c9075,11748,9074,11757,9071,11775c9056,11854,9050,11934,9041,12014c9033,12089,9026,12164,9023,12240c9022,12264,9021,12269,9025,12283c9045,12269,9061,12256,9077,12236c9094,12215,9114,12176,9138,12162c9140,12162,9143,12163,9145,12163c9137,12188,9128,12214,9120,12240c9114,12259,9097,12287,9104,12308c9107,12308,9109,12309,9112,12309em9295,12179c9302,12171,9312,12164,9317,12155c9319,12152,9319,12145,9320,12143c9306,12155,9293,12166,9281,12179c9257,12205,9241,12228,9243,12264c9245,12298,9281,12297,9307,12293c9316,12290,9326,12288,9335,12285em9430,12221c9420,12226,9412,12234,9402,12240c9400,12241,9397,12242,9395,12243c9425,12242,9443,12234,9470,12219c9512,12195,9554,12168,9594,12143c9609,12134,9634,12106,9655,12111c9659,12113,9663,12115,9667,12117em9809,12177c9825,12170,9826,12173,9835,12157c9843,12143,9852,12123,9852,12107c9851,12105,9851,12102,9850,12100c9816,12106,9784,12128,9758,12151c9716,12188,9668,12240,9672,12300c9676,12368,9777,12372,9824,12368c9906,12360,9980,12324,10056,12294e" stroked="t" o:allowincell="f" style="position:absolute;margin-left:152.35pt;margin-top:260.35pt;width:42.7pt;height:18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61615</wp:posOffset>
                </wp:positionH>
                <wp:positionV relativeFrom="paragraph">
                  <wp:posOffset>3272155</wp:posOffset>
                </wp:positionV>
                <wp:extent cx="427990" cy="238760"/>
                <wp:effectExtent l="6350" t="5080" r="635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663">
                              <a:moveTo>
                                <a:pt x="10960" y="11649"/>
                              </a:moveTo>
                              <a:cubicBezTo>
                                <a:pt x="10951" y="11680"/>
                                <a:pt x="10942" y="11712"/>
                                <a:pt x="10937" y="11744"/>
                              </a:cubicBezTo>
                              <a:cubicBezTo>
                                <a:pt x="10924" y="11832"/>
                                <a:pt x="10918" y="11920"/>
                                <a:pt x="10918" y="12009"/>
                              </a:cubicBezTo>
                              <a:cubicBezTo>
                                <a:pt x="10918" y="12086"/>
                                <a:pt x="10916" y="12179"/>
                                <a:pt x="10940" y="12253"/>
                              </a:cubicBezTo>
                              <a:cubicBezTo>
                                <a:pt x="10953" y="12279"/>
                                <a:pt x="10955" y="12287"/>
                                <a:pt x="10975" y="12291"/>
                              </a:cubicBezTo>
                              <a:cubicBezTo>
                                <a:pt x="11036" y="12272"/>
                                <a:pt x="11065" y="12237"/>
                                <a:pt x="11109" y="12191"/>
                              </a:cubicBezTo>
                              <a:cubicBezTo>
                                <a:pt x="11177" y="12120"/>
                                <a:pt x="11237" y="12044"/>
                                <a:pt x="11291" y="11962"/>
                              </a:cubicBezTo>
                              <a:cubicBezTo>
                                <a:pt x="11329" y="11904"/>
                                <a:pt x="11365" y="11842"/>
                                <a:pt x="11392" y="11778"/>
                              </a:cubicBezTo>
                              <a:cubicBezTo>
                                <a:pt x="11400" y="11755"/>
                                <a:pt x="11403" y="11749"/>
                                <a:pt x="11402" y="11733"/>
                              </a:cubicBezTo>
                              <a:cubicBezTo>
                                <a:pt x="11378" y="11714"/>
                                <a:pt x="11371" y="11708"/>
                                <a:pt x="11333" y="11709"/>
                              </a:cubicBezTo>
                              <a:cubicBezTo>
                                <a:pt x="11261" y="11711"/>
                                <a:pt x="11192" y="11711"/>
                                <a:pt x="11120" y="11708"/>
                              </a:cubicBezTo>
                              <a:cubicBezTo>
                                <a:pt x="11042" y="11705"/>
                                <a:pt x="10965" y="11702"/>
                                <a:pt x="10887" y="11706"/>
                              </a:cubicBezTo>
                              <a:cubicBezTo>
                                <a:pt x="10863" y="11707"/>
                                <a:pt x="10857" y="11703"/>
                                <a:pt x="10847" y="11714"/>
                              </a:cubicBezTo>
                              <a:cubicBezTo>
                                <a:pt x="10901" y="11733"/>
                                <a:pt x="10950" y="11738"/>
                                <a:pt x="11013" y="11741"/>
                              </a:cubicBezTo>
                            </a:path>
                            <a:path w="1188" h="663">
                              <a:moveTo>
                                <a:pt x="11628" y="12252"/>
                              </a:moveTo>
                              <a:cubicBezTo>
                                <a:pt x="11623" y="12259"/>
                                <a:pt x="11616" y="12264"/>
                                <a:pt x="11610" y="12271"/>
                              </a:cubicBezTo>
                              <a:cubicBezTo>
                                <a:pt x="11612" y="12277"/>
                                <a:pt x="11613" y="12279"/>
                                <a:pt x="11609" y="12273"/>
                              </a:cubicBezTo>
                              <a:cubicBezTo>
                                <a:pt x="11620" y="12250"/>
                                <a:pt x="11633" y="12225"/>
                                <a:pt x="11642" y="12199"/>
                              </a:cubicBezTo>
                              <a:cubicBezTo>
                                <a:pt x="11668" y="12127"/>
                                <a:pt x="11679" y="12055"/>
                                <a:pt x="11692" y="11980"/>
                              </a:cubicBezTo>
                              <a:cubicBezTo>
                                <a:pt x="11706" y="11899"/>
                                <a:pt x="11715" y="11816"/>
                                <a:pt x="11718" y="11734"/>
                              </a:cubicBezTo>
                              <a:cubicBezTo>
                                <a:pt x="11719" y="11698"/>
                                <a:pt x="11722" y="11668"/>
                                <a:pt x="11728" y="11633"/>
                              </a:cubicBezTo>
                              <a:cubicBezTo>
                                <a:pt x="11758" y="11640"/>
                                <a:pt x="11764" y="11648"/>
                                <a:pt x="11780" y="11685"/>
                              </a:cubicBezTo>
                              <a:cubicBezTo>
                                <a:pt x="11801" y="11734"/>
                                <a:pt x="11818" y="11783"/>
                                <a:pt x="11833" y="11834"/>
                              </a:cubicBezTo>
                            </a:path>
                            <a:path w="1188" h="663">
                              <a:moveTo>
                                <a:pt x="11559" y="12050"/>
                              </a:moveTo>
                              <a:cubicBezTo>
                                <a:pt x="11524" y="12064"/>
                                <a:pt x="11498" y="12074"/>
                                <a:pt x="11468" y="12096"/>
                              </a:cubicBezTo>
                              <a:cubicBezTo>
                                <a:pt x="11532" y="12124"/>
                                <a:pt x="11617" y="12113"/>
                                <a:pt x="11687" y="12107"/>
                              </a:cubicBezTo>
                              <a:cubicBezTo>
                                <a:pt x="11804" y="12097"/>
                                <a:pt x="11918" y="12079"/>
                                <a:pt x="12034" y="120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47,11629" coordsize="1188,663" path="m10960,11649c10951,11680,10942,11712,10937,11744c10924,11832,10918,11920,10918,12009c10918,12086,10916,12179,10940,12253c10953,12279,10955,12287,10975,12291c11036,12272,11065,12237,11109,12191c11177,12120,11237,12044,11291,11962c11329,11904,11365,11842,11392,11778c11400,11755,11403,11749,11402,11733c11378,11714,11371,11708,11333,11709c11261,11711,11192,11711,11120,11708c11042,11705,10965,11702,10887,11706c10863,11707,10857,11703,10847,11714c10901,11733,10950,11738,11013,11741em11628,12252c11623,12259,11616,12264,11610,12271c11612,12277,11613,12279,11609,12273c11620,12250,11633,12225,11642,12199c11668,12127,11679,12055,11692,11980c11706,11899,11715,11816,11718,11734c11719,11698,11722,11668,11728,11633c11758,11640,11764,11648,11780,11685c11801,11734,11818,11783,11833,11834em11559,12050c11524,12064,11498,12074,11468,12096c11532,12124,11617,12113,11687,12107c11804,12097,11918,12079,12034,12060e" stroked="t" o:allowincell="f" style="position:absolute;margin-left:217.45pt;margin-top:257.65pt;width:33.65pt;height:18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26870</wp:posOffset>
                </wp:positionH>
                <wp:positionV relativeFrom="paragraph">
                  <wp:posOffset>3295650</wp:posOffset>
                </wp:positionV>
                <wp:extent cx="270510" cy="359410"/>
                <wp:effectExtent l="6350" t="6350" r="6985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998">
                              <a:moveTo>
                                <a:pt x="7804" y="12425"/>
                              </a:moveTo>
                              <a:cubicBezTo>
                                <a:pt x="7792" y="12444"/>
                                <a:pt x="7784" y="12468"/>
                                <a:pt x="7772" y="12489"/>
                              </a:cubicBezTo>
                              <a:cubicBezTo>
                                <a:pt x="7749" y="12530"/>
                                <a:pt x="7724" y="12570"/>
                                <a:pt x="7710" y="12615"/>
                              </a:cubicBezTo>
                              <a:cubicBezTo>
                                <a:pt x="7710" y="12616"/>
                                <a:pt x="7689" y="12692"/>
                                <a:pt x="7697" y="12650"/>
                              </a:cubicBezTo>
                            </a:path>
                            <a:path w="751" h="998">
                              <a:moveTo>
                                <a:pt x="7934" y="12081"/>
                              </a:moveTo>
                              <a:cubicBezTo>
                                <a:pt x="7934" y="12080"/>
                                <a:pt x="7932" y="12074"/>
                                <a:pt x="7934" y="12073"/>
                              </a:cubicBezTo>
                              <a:cubicBezTo>
                                <a:pt x="7943" y="12068"/>
                                <a:pt x="7967" y="12067"/>
                                <a:pt x="7977" y="12068"/>
                              </a:cubicBezTo>
                              <a:cubicBezTo>
                                <a:pt x="7996" y="12069"/>
                                <a:pt x="8025" y="12081"/>
                                <a:pt x="8033" y="12101"/>
                              </a:cubicBezTo>
                              <a:cubicBezTo>
                                <a:pt x="8048" y="12138"/>
                                <a:pt x="8024" y="12171"/>
                                <a:pt x="8010" y="12203"/>
                              </a:cubicBezTo>
                              <a:cubicBezTo>
                                <a:pt x="7992" y="12242"/>
                                <a:pt x="7969" y="12278"/>
                                <a:pt x="7951" y="12317"/>
                              </a:cubicBezTo>
                              <a:cubicBezTo>
                                <a:pt x="7942" y="12337"/>
                                <a:pt x="7931" y="12366"/>
                                <a:pt x="7964" y="12370"/>
                              </a:cubicBezTo>
                              <a:cubicBezTo>
                                <a:pt x="7993" y="12373"/>
                                <a:pt x="8035" y="12359"/>
                                <a:pt x="8061" y="12348"/>
                              </a:cubicBezTo>
                              <a:cubicBezTo>
                                <a:pt x="8085" y="12337"/>
                                <a:pt x="8091" y="12335"/>
                                <a:pt x="8103" y="12324"/>
                              </a:cubicBezTo>
                            </a:path>
                            <a:path w="751" h="998">
                              <a:moveTo>
                                <a:pt x="7927" y="12258"/>
                              </a:moveTo>
                              <a:cubicBezTo>
                                <a:pt x="7924" y="12259"/>
                                <a:pt x="7921" y="12259"/>
                                <a:pt x="7918" y="12260"/>
                              </a:cubicBezTo>
                              <a:cubicBezTo>
                                <a:pt x="7915" y="12250"/>
                                <a:pt x="7950" y="12245"/>
                                <a:pt x="7962" y="12244"/>
                              </a:cubicBezTo>
                              <a:cubicBezTo>
                                <a:pt x="8017" y="12240"/>
                                <a:pt x="8072" y="12239"/>
                                <a:pt x="8127" y="12234"/>
                              </a:cubicBezTo>
                            </a:path>
                            <a:path w="751" h="998">
                              <a:moveTo>
                                <a:pt x="8370" y="11721"/>
                              </a:moveTo>
                              <a:cubicBezTo>
                                <a:pt x="8382" y="11710"/>
                                <a:pt x="8382" y="11701"/>
                                <a:pt x="8399" y="11695"/>
                              </a:cubicBezTo>
                              <a:cubicBezTo>
                                <a:pt x="8403" y="11695"/>
                                <a:pt x="8407" y="11695"/>
                                <a:pt x="8411" y="11695"/>
                              </a:cubicBezTo>
                              <a:cubicBezTo>
                                <a:pt x="8437" y="11743"/>
                                <a:pt x="8447" y="11775"/>
                                <a:pt x="8444" y="11835"/>
                              </a:cubicBezTo>
                              <a:cubicBezTo>
                                <a:pt x="8432" y="12093"/>
                                <a:pt x="8318" y="12410"/>
                                <a:pt x="8145" y="12604"/>
                              </a:cubicBezTo>
                              <a:cubicBezTo>
                                <a:pt x="8079" y="12663"/>
                                <a:pt x="8060" y="12682"/>
                                <a:pt x="8000" y="126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94,11695" coordsize="751,998" path="m7804,12425c7792,12444,7784,12468,7772,12489c7749,12530,7724,12570,7710,12615c7710,12616,7689,12692,7697,12650em7934,12081c7934,12080,7932,12074,7934,12073c7943,12068,7967,12067,7977,12068c7996,12069,8025,12081,8033,12101c8048,12138,8024,12171,8010,12203c7992,12242,7969,12278,7951,12317c7942,12337,7931,12366,7964,12370c7993,12373,8035,12359,8061,12348c8085,12337,8091,12335,8103,12324em7927,12258c7924,12259,7921,12259,7918,12260c7915,12250,7950,12245,7962,12244c8017,12240,8072,12239,8127,12234em8370,11721c8382,11710,8382,11701,8399,11695c8403,11695,8407,11695,8411,11695c8437,11743,8447,11775,8444,11835c8432,12093,8318,12410,8145,12604c8079,12663,8060,12682,8000,12692e" stroked="t" o:allowincell="f" style="position:absolute;margin-left:128.1pt;margin-top:259.5pt;width:21.25pt;height:28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991235</wp:posOffset>
                </wp:positionH>
                <wp:positionV relativeFrom="paragraph">
                  <wp:posOffset>3973195</wp:posOffset>
                </wp:positionV>
                <wp:extent cx="976630" cy="339090"/>
                <wp:effectExtent l="6350" t="6350" r="7620" b="825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3" h="942">
                              <a:moveTo>
                                <a:pt x="437" y="13879"/>
                              </a:moveTo>
                              <a:cubicBezTo>
                                <a:pt x="433" y="13872"/>
                                <a:pt x="428" y="13866"/>
                                <a:pt x="425" y="13859"/>
                              </a:cubicBezTo>
                              <a:cubicBezTo>
                                <a:pt x="424" y="13857"/>
                                <a:pt x="422" y="13851"/>
                                <a:pt x="421" y="13850"/>
                              </a:cubicBezTo>
                              <a:cubicBezTo>
                                <a:pt x="421" y="13849"/>
                                <a:pt x="421" y="13849"/>
                                <a:pt x="421" y="13848"/>
                              </a:cubicBezTo>
                              <a:cubicBezTo>
                                <a:pt x="424" y="13849"/>
                                <a:pt x="424" y="13846"/>
                                <a:pt x="428" y="13848"/>
                              </a:cubicBezTo>
                              <a:cubicBezTo>
                                <a:pt x="443" y="13854"/>
                                <a:pt x="448" y="13857"/>
                                <a:pt x="458" y="13872"/>
                              </a:cubicBezTo>
                              <a:cubicBezTo>
                                <a:pt x="487" y="13917"/>
                                <a:pt x="493" y="13983"/>
                                <a:pt x="502" y="14034"/>
                              </a:cubicBezTo>
                              <a:cubicBezTo>
                                <a:pt x="518" y="14123"/>
                                <a:pt x="526" y="14212"/>
                                <a:pt x="536" y="14302"/>
                              </a:cubicBezTo>
                              <a:cubicBezTo>
                                <a:pt x="540" y="14340"/>
                                <a:pt x="537" y="14422"/>
                                <a:pt x="566" y="14454"/>
                              </a:cubicBezTo>
                              <a:cubicBezTo>
                                <a:pt x="570" y="14455"/>
                                <a:pt x="574" y="14456"/>
                                <a:pt x="578" y="14457"/>
                              </a:cubicBezTo>
                              <a:cubicBezTo>
                                <a:pt x="608" y="14438"/>
                                <a:pt x="624" y="14406"/>
                                <a:pt x="642" y="14375"/>
                              </a:cubicBezTo>
                              <a:cubicBezTo>
                                <a:pt x="697" y="14281"/>
                                <a:pt x="732" y="14176"/>
                                <a:pt x="770" y="14074"/>
                              </a:cubicBezTo>
                              <a:cubicBezTo>
                                <a:pt x="788" y="14026"/>
                                <a:pt x="802" y="13979"/>
                                <a:pt x="807" y="13928"/>
                              </a:cubicBezTo>
                              <a:cubicBezTo>
                                <a:pt x="809" y="13909"/>
                                <a:pt x="811" y="13889"/>
                                <a:pt x="802" y="13871"/>
                              </a:cubicBezTo>
                              <a:cubicBezTo>
                                <a:pt x="799" y="13864"/>
                                <a:pt x="798" y="13862"/>
                                <a:pt x="793" y="13860"/>
                              </a:cubicBezTo>
                              <a:cubicBezTo>
                                <a:pt x="774" y="13861"/>
                                <a:pt x="757" y="13863"/>
                                <a:pt x="738" y="13867"/>
                              </a:cubicBezTo>
                              <a:cubicBezTo>
                                <a:pt x="691" y="13877"/>
                                <a:pt x="643" y="13884"/>
                                <a:pt x="595" y="13890"/>
                              </a:cubicBezTo>
                              <a:cubicBezTo>
                                <a:pt x="543" y="13897"/>
                                <a:pt x="487" y="13904"/>
                                <a:pt x="435" y="13905"/>
                              </a:cubicBezTo>
                              <a:cubicBezTo>
                                <a:pt x="407" y="13906"/>
                                <a:pt x="465" y="13889"/>
                                <a:pt x="491" y="13878"/>
                              </a:cubicBezTo>
                            </a:path>
                            <a:path w="2713" h="942">
                              <a:moveTo>
                                <a:pt x="1146" y="14330"/>
                              </a:moveTo>
                              <a:cubicBezTo>
                                <a:pt x="1169" y="14334"/>
                                <a:pt x="1157" y="14330"/>
                                <a:pt x="1166" y="14343"/>
                              </a:cubicBezTo>
                              <a:cubicBezTo>
                                <a:pt x="1169" y="14347"/>
                                <a:pt x="1165" y="14341"/>
                                <a:pt x="1167" y="14345"/>
                              </a:cubicBezTo>
                              <a:cubicBezTo>
                                <a:pt x="1146" y="14343"/>
                                <a:pt x="1154" y="14346"/>
                                <a:pt x="1152" y="14335"/>
                              </a:cubicBezTo>
                              <a:cubicBezTo>
                                <a:pt x="1148" y="14316"/>
                                <a:pt x="1154" y="14296"/>
                                <a:pt x="1157" y="14277"/>
                              </a:cubicBezTo>
                              <a:cubicBezTo>
                                <a:pt x="1168" y="14213"/>
                                <a:pt x="1173" y="14148"/>
                                <a:pt x="1179" y="14084"/>
                              </a:cubicBezTo>
                              <a:cubicBezTo>
                                <a:pt x="1187" y="13992"/>
                                <a:pt x="1193" y="13900"/>
                                <a:pt x="1200" y="13808"/>
                              </a:cubicBezTo>
                              <a:cubicBezTo>
                                <a:pt x="1203" y="13766"/>
                                <a:pt x="1200" y="13686"/>
                                <a:pt x="1227" y="13650"/>
                              </a:cubicBezTo>
                              <a:cubicBezTo>
                                <a:pt x="1232" y="13647"/>
                                <a:pt x="1236" y="13643"/>
                                <a:pt x="1241" y="13640"/>
                              </a:cubicBezTo>
                              <a:cubicBezTo>
                                <a:pt x="1261" y="13665"/>
                                <a:pt x="1267" y="13678"/>
                                <a:pt x="1275" y="13712"/>
                              </a:cubicBezTo>
                              <a:cubicBezTo>
                                <a:pt x="1277" y="13722"/>
                                <a:pt x="1279" y="13732"/>
                                <a:pt x="1281" y="13742"/>
                              </a:cubicBezTo>
                            </a:path>
                            <a:path w="2713" h="942">
                              <a:moveTo>
                                <a:pt x="1071" y="14084"/>
                              </a:moveTo>
                              <a:cubicBezTo>
                                <a:pt x="1044" y="14104"/>
                                <a:pt x="1025" y="14118"/>
                                <a:pt x="1005" y="14144"/>
                              </a:cubicBezTo>
                              <a:cubicBezTo>
                                <a:pt x="1052" y="14149"/>
                                <a:pt x="1097" y="14133"/>
                                <a:pt x="1142" y="14120"/>
                              </a:cubicBezTo>
                              <a:cubicBezTo>
                                <a:pt x="1215" y="14098"/>
                                <a:pt x="1241" y="14090"/>
                                <a:pt x="1288" y="14067"/>
                              </a:cubicBezTo>
                            </a:path>
                            <a:path w="2713" h="942">
                              <a:moveTo>
                                <a:pt x="1629" y="13638"/>
                              </a:moveTo>
                              <a:cubicBezTo>
                                <a:pt x="1614" y="13647"/>
                                <a:pt x="1605" y="13647"/>
                                <a:pt x="1589" y="13670"/>
                              </a:cubicBezTo>
                              <a:cubicBezTo>
                                <a:pt x="1524" y="13766"/>
                                <a:pt x="1484" y="13880"/>
                                <a:pt x="1453" y="13991"/>
                              </a:cubicBezTo>
                              <a:cubicBezTo>
                                <a:pt x="1423" y="14097"/>
                                <a:pt x="1410" y="14191"/>
                                <a:pt x="1420" y="14300"/>
                              </a:cubicBezTo>
                              <a:cubicBezTo>
                                <a:pt x="1425" y="14349"/>
                                <a:pt x="1423" y="14376"/>
                                <a:pt x="1473" y="14373"/>
                              </a:cubicBezTo>
                            </a:path>
                            <a:path w="2713" h="942">
                              <a:moveTo>
                                <a:pt x="1659" y="14089"/>
                              </a:moveTo>
                              <a:cubicBezTo>
                                <a:pt x="1657" y="14095"/>
                                <a:pt x="1657" y="14094"/>
                                <a:pt x="1659" y="14101"/>
                              </a:cubicBezTo>
                              <a:cubicBezTo>
                                <a:pt x="1666" y="14130"/>
                                <a:pt x="1684" y="14154"/>
                                <a:pt x="1707" y="14173"/>
                              </a:cubicBezTo>
                              <a:cubicBezTo>
                                <a:pt x="1732" y="14193"/>
                                <a:pt x="1771" y="14224"/>
                                <a:pt x="1805" y="14223"/>
                              </a:cubicBezTo>
                              <a:cubicBezTo>
                                <a:pt x="1812" y="14221"/>
                                <a:pt x="1820" y="14219"/>
                                <a:pt x="1827" y="14217"/>
                              </a:cubicBezTo>
                            </a:path>
                            <a:path w="2713" h="942">
                              <a:moveTo>
                                <a:pt x="1856" y="14037"/>
                              </a:moveTo>
                              <a:cubicBezTo>
                                <a:pt x="1814" y="14068"/>
                                <a:pt x="1784" y="14109"/>
                                <a:pt x="1751" y="14151"/>
                              </a:cubicBezTo>
                              <a:cubicBezTo>
                                <a:pt x="1711" y="14202"/>
                                <a:pt x="1684" y="14260"/>
                                <a:pt x="1659" y="14320"/>
                              </a:cubicBezTo>
                              <a:cubicBezTo>
                                <a:pt x="1650" y="14341"/>
                                <a:pt x="1651" y="14350"/>
                                <a:pt x="1650" y="14362"/>
                              </a:cubicBezTo>
                            </a:path>
                            <a:path w="2713" h="942">
                              <a:moveTo>
                                <a:pt x="1949" y="14231"/>
                              </a:moveTo>
                              <a:cubicBezTo>
                                <a:pt x="1923" y="14273"/>
                                <a:pt x="1908" y="14310"/>
                                <a:pt x="1892" y="14356"/>
                              </a:cubicBezTo>
                              <a:cubicBezTo>
                                <a:pt x="1886" y="14374"/>
                                <a:pt x="1857" y="14417"/>
                                <a:pt x="1866" y="14438"/>
                              </a:cubicBezTo>
                              <a:cubicBezTo>
                                <a:pt x="1868" y="14439"/>
                                <a:pt x="1870" y="14440"/>
                                <a:pt x="1872" y="14441"/>
                              </a:cubicBezTo>
                            </a:path>
                            <a:path w="2713" h="942">
                              <a:moveTo>
                                <a:pt x="2060" y="14136"/>
                              </a:moveTo>
                              <a:cubicBezTo>
                                <a:pt x="2043" y="14153"/>
                                <a:pt x="2027" y="14171"/>
                                <a:pt x="2014" y="14191"/>
                              </a:cubicBezTo>
                              <a:cubicBezTo>
                                <a:pt x="2004" y="14207"/>
                                <a:pt x="2008" y="14212"/>
                                <a:pt x="2013" y="14228"/>
                              </a:cubicBezTo>
                              <a:cubicBezTo>
                                <a:pt x="2049" y="14234"/>
                                <a:pt x="2069" y="14225"/>
                                <a:pt x="2100" y="14203"/>
                              </a:cubicBezTo>
                              <a:cubicBezTo>
                                <a:pt x="2133" y="14179"/>
                                <a:pt x="2162" y="14149"/>
                                <a:pt x="2188" y="14117"/>
                              </a:cubicBezTo>
                              <a:cubicBezTo>
                                <a:pt x="2197" y="14105"/>
                                <a:pt x="2198" y="14100"/>
                                <a:pt x="2208" y="14102"/>
                              </a:cubicBezTo>
                              <a:cubicBezTo>
                                <a:pt x="2219" y="14129"/>
                                <a:pt x="2211" y="14159"/>
                                <a:pt x="2206" y="14188"/>
                              </a:cubicBezTo>
                              <a:cubicBezTo>
                                <a:pt x="2197" y="14244"/>
                                <a:pt x="2182" y="14296"/>
                                <a:pt x="2157" y="14347"/>
                              </a:cubicBezTo>
                              <a:cubicBezTo>
                                <a:pt x="2143" y="14375"/>
                                <a:pt x="2122" y="14420"/>
                                <a:pt x="2093" y="14437"/>
                              </a:cubicBezTo>
                              <a:cubicBezTo>
                                <a:pt x="2090" y="14437"/>
                                <a:pt x="2088" y="14437"/>
                                <a:pt x="2085" y="14437"/>
                              </a:cubicBezTo>
                              <a:cubicBezTo>
                                <a:pt x="2095" y="14409"/>
                                <a:pt x="2106" y="14396"/>
                                <a:pt x="2126" y="14372"/>
                              </a:cubicBezTo>
                              <a:cubicBezTo>
                                <a:pt x="2149" y="14344"/>
                                <a:pt x="2171" y="14321"/>
                                <a:pt x="2198" y="14297"/>
                              </a:cubicBezTo>
                            </a:path>
                            <a:path w="2713" h="942">
                              <a:moveTo>
                                <a:pt x="2357" y="14231"/>
                              </a:moveTo>
                              <a:cubicBezTo>
                                <a:pt x="2346" y="14257"/>
                                <a:pt x="2330" y="14281"/>
                                <a:pt x="2316" y="14306"/>
                              </a:cubicBezTo>
                              <a:cubicBezTo>
                                <a:pt x="2293" y="14347"/>
                                <a:pt x="2274" y="14388"/>
                                <a:pt x="2260" y="14433"/>
                              </a:cubicBezTo>
                              <a:cubicBezTo>
                                <a:pt x="2251" y="14460"/>
                                <a:pt x="2231" y="14538"/>
                                <a:pt x="2251" y="14517"/>
                              </a:cubicBezTo>
                              <a:cubicBezTo>
                                <a:pt x="2258" y="14510"/>
                                <a:pt x="2260" y="14506"/>
                                <a:pt x="2262" y="14498"/>
                              </a:cubicBezTo>
                            </a:path>
                            <a:path w="2713" h="942">
                              <a:moveTo>
                                <a:pt x="2582" y="14033"/>
                              </a:moveTo>
                              <a:cubicBezTo>
                                <a:pt x="2577" y="14029"/>
                                <a:pt x="2574" y="14027"/>
                                <a:pt x="2570" y="14022"/>
                              </a:cubicBezTo>
                              <a:cubicBezTo>
                                <a:pt x="2583" y="14019"/>
                                <a:pt x="2578" y="14008"/>
                                <a:pt x="2595" y="14024"/>
                              </a:cubicBezTo>
                              <a:cubicBezTo>
                                <a:pt x="2628" y="14053"/>
                                <a:pt x="2631" y="14106"/>
                                <a:pt x="2624" y="14146"/>
                              </a:cubicBezTo>
                              <a:cubicBezTo>
                                <a:pt x="2617" y="14184"/>
                                <a:pt x="2600" y="14216"/>
                                <a:pt x="2583" y="14250"/>
                              </a:cubicBezTo>
                              <a:cubicBezTo>
                                <a:pt x="2575" y="14266"/>
                                <a:pt x="2563" y="14289"/>
                                <a:pt x="2581" y="14302"/>
                              </a:cubicBezTo>
                              <a:cubicBezTo>
                                <a:pt x="2603" y="14317"/>
                                <a:pt x="2644" y="14317"/>
                                <a:pt x="2668" y="14311"/>
                              </a:cubicBezTo>
                              <a:cubicBezTo>
                                <a:pt x="2704" y="14303"/>
                                <a:pt x="2723" y="14288"/>
                                <a:pt x="2745" y="14260"/>
                              </a:cubicBezTo>
                            </a:path>
                            <a:path w="2713" h="942">
                              <a:moveTo>
                                <a:pt x="2622" y="14130"/>
                              </a:moveTo>
                              <a:cubicBezTo>
                                <a:pt x="2601" y="14132"/>
                                <a:pt x="2598" y="14131"/>
                                <a:pt x="2581" y="14142"/>
                              </a:cubicBezTo>
                              <a:cubicBezTo>
                                <a:pt x="2601" y="14150"/>
                                <a:pt x="2643" y="14148"/>
                                <a:pt x="2664" y="14145"/>
                              </a:cubicBezTo>
                              <a:cubicBezTo>
                                <a:pt x="2723" y="14136"/>
                                <a:pt x="2776" y="14114"/>
                                <a:pt x="2831" y="14091"/>
                              </a:cubicBezTo>
                            </a:path>
                            <a:path w="2713" h="942">
                              <a:moveTo>
                                <a:pt x="3082" y="13576"/>
                              </a:moveTo>
                              <a:cubicBezTo>
                                <a:pt x="3106" y="13632"/>
                                <a:pt x="3119" y="13687"/>
                                <a:pt x="3126" y="13749"/>
                              </a:cubicBezTo>
                              <a:cubicBezTo>
                                <a:pt x="3140" y="13874"/>
                                <a:pt x="3140" y="14010"/>
                                <a:pt x="3119" y="14134"/>
                              </a:cubicBezTo>
                              <a:cubicBezTo>
                                <a:pt x="3100" y="14250"/>
                                <a:pt x="3068" y="14382"/>
                                <a:pt x="2978" y="14464"/>
                              </a:cubicBezTo>
                              <a:cubicBezTo>
                                <a:pt x="2933" y="14493"/>
                                <a:pt x="2921" y="14503"/>
                                <a:pt x="2884" y="144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1,13576" coordsize="2713,942" path="m437,13879c433,13872,428,13866,425,13859c424,13857,422,13851,421,13850c421,13849,421,13849,421,13848c424,13849,424,13846,428,13848c443,13854,448,13857,458,13872c487,13917,493,13983,502,14034c518,14123,526,14212,536,14302c540,14340,537,14422,566,14454c570,14455,574,14456,578,14457c608,14438,624,14406,642,14375c697,14281,732,14176,770,14074c788,14026,802,13979,807,13928c809,13909,811,13889,802,13871c799,13864,798,13862,793,13860c774,13861,757,13863,738,13867c691,13877,643,13884,595,13890c543,13897,487,13904,435,13905c407,13906,465,13889,491,13878em1146,14330c1169,14334,1157,14330,1166,14343c1169,14347,1165,14341,1167,14345c1146,14343,1154,14346,1152,14335c1148,14316,1154,14296,1157,14277c1168,14213,1173,14148,1179,14084c1187,13992,1193,13900,1200,13808c1203,13766,1200,13686,1227,13650c1232,13647,1236,13643,1241,13640c1261,13665,1267,13678,1275,13712c1277,13722,1279,13732,1281,13742em1071,14084c1044,14104,1025,14118,1005,14144c1052,14149,1097,14133,1142,14120c1215,14098,1241,14090,1288,14067em1629,13638c1614,13647,1605,13647,1589,13670c1524,13766,1484,13880,1453,13991c1423,14097,1410,14191,1420,14300c1425,14349,1423,14376,1473,14373em1659,14089c1657,14095,1657,14094,1659,14101c1666,14130,1684,14154,1707,14173c1732,14193,1771,14224,1805,14223c1812,14221,1820,14219,1827,14217em1856,14037c1814,14068,1784,14109,1751,14151c1711,14202,1684,14260,1659,14320c1650,14341,1651,14350,1650,14362em1949,14231c1923,14273,1908,14310,1892,14356c1886,14374,1857,14417,1866,14438c1868,14439,1870,14440,1872,14441em2060,14136c2043,14153,2027,14171,2014,14191c2004,14207,2008,14212,2013,14228c2049,14234,2069,14225,2100,14203c2133,14179,2162,14149,2188,14117c2197,14105,2198,14100,2208,14102c2219,14129,2211,14159,2206,14188c2197,14244,2182,14296,2157,14347c2143,14375,2122,14420,2093,14437c2090,14437,2088,14437,2085,14437c2095,14409,2106,14396,2126,14372c2149,14344,2171,14321,2198,14297em2357,14231c2346,14257,2330,14281,2316,14306c2293,14347,2274,14388,2260,14433c2251,14460,2231,14538,2251,14517c2258,14510,2260,14506,2262,14498em2582,14033c2577,14029,2574,14027,2570,14022c2583,14019,2578,14008,2595,14024c2628,14053,2631,14106,2624,14146c2617,14184,2600,14216,2583,14250c2575,14266,2563,14289,2581,14302c2603,14317,2644,14317,2668,14311c2704,14303,2723,14288,2745,14260em2622,14130c2601,14132,2598,14131,2581,14142c2601,14150,2643,14148,2664,14145c2723,14136,2776,14114,2831,14091em3082,13576c3106,13632,3119,13687,3126,13749c3140,13874,3140,14010,3119,14134c3100,14250,3068,14382,2978,14464c2933,14493,2921,14503,2884,14499e" stroked="t" o:allowincell="f" style="position:absolute;margin-left:-78.05pt;margin-top:312.85pt;width:76.85pt;height:26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5090</wp:posOffset>
                </wp:positionH>
                <wp:positionV relativeFrom="paragraph">
                  <wp:posOffset>4192270</wp:posOffset>
                </wp:positionV>
                <wp:extent cx="158750" cy="85725"/>
                <wp:effectExtent l="6350" t="6985" r="635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38">
                              <a:moveTo>
                                <a:pt x="3419" y="14185"/>
                              </a:moveTo>
                              <a:cubicBezTo>
                                <a:pt x="3409" y="14193"/>
                                <a:pt x="3409" y="14199"/>
                                <a:pt x="3427" y="14201"/>
                              </a:cubicBezTo>
                              <a:cubicBezTo>
                                <a:pt x="3469" y="14205"/>
                                <a:pt x="3513" y="14200"/>
                                <a:pt x="3555" y="14204"/>
                              </a:cubicBezTo>
                              <a:cubicBezTo>
                                <a:pt x="3613" y="14210"/>
                                <a:pt x="3671" y="14221"/>
                                <a:pt x="3729" y="14230"/>
                              </a:cubicBezTo>
                            </a:path>
                            <a:path w="441" h="238">
                              <a:moveTo>
                                <a:pt x="3600" y="14355"/>
                              </a:moveTo>
                              <a:cubicBezTo>
                                <a:pt x="3559" y="14372"/>
                                <a:pt x="3515" y="14382"/>
                                <a:pt x="3487" y="14418"/>
                              </a:cubicBezTo>
                              <a:cubicBezTo>
                                <a:pt x="3567" y="14422"/>
                                <a:pt x="3656" y="14403"/>
                                <a:pt x="3734" y="14386"/>
                              </a:cubicBezTo>
                              <a:cubicBezTo>
                                <a:pt x="3773" y="14376"/>
                                <a:pt x="3813" y="14367"/>
                                <a:pt x="3852" y="143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12,14185" coordsize="441,238" path="m3419,14185c3409,14193,3409,14199,3427,14201c3469,14205,3513,14200,3555,14204c3613,14210,3671,14221,3729,14230em3600,14355c3559,14372,3515,14382,3487,14418c3567,14422,3656,14403,3734,14386c3773,14376,3813,14367,3852,14357e" stroked="t" o:allowincell="f" style="position:absolute;margin-left:6.7pt;margin-top:330.1pt;width:12.45pt;height:6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91160</wp:posOffset>
                </wp:positionH>
                <wp:positionV relativeFrom="paragraph">
                  <wp:posOffset>3970655</wp:posOffset>
                </wp:positionV>
                <wp:extent cx="685165" cy="380365"/>
                <wp:effectExtent l="6350" t="6985" r="635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3" h="1056">
                              <a:moveTo>
                                <a:pt x="4320" y="14337"/>
                              </a:moveTo>
                              <a:cubicBezTo>
                                <a:pt x="4323" y="14352"/>
                                <a:pt x="4326" y="14366"/>
                                <a:pt x="4330" y="14381"/>
                              </a:cubicBezTo>
                              <a:cubicBezTo>
                                <a:pt x="4326" y="14387"/>
                                <a:pt x="4326" y="14390"/>
                                <a:pt x="4334" y="14394"/>
                              </a:cubicBezTo>
                              <a:cubicBezTo>
                                <a:pt x="4337" y="14383"/>
                                <a:pt x="4341" y="14365"/>
                                <a:pt x="4345" y="14349"/>
                              </a:cubicBezTo>
                              <a:cubicBezTo>
                                <a:pt x="4360" y="14284"/>
                                <a:pt x="4374" y="14219"/>
                                <a:pt x="4386" y="14153"/>
                              </a:cubicBezTo>
                              <a:cubicBezTo>
                                <a:pt x="4419" y="13967"/>
                                <a:pt x="4417" y="13785"/>
                                <a:pt x="4427" y="13599"/>
                              </a:cubicBezTo>
                              <a:cubicBezTo>
                                <a:pt x="4430" y="13582"/>
                                <a:pt x="4430" y="13579"/>
                                <a:pt x="4435" y="13570"/>
                              </a:cubicBezTo>
                              <a:cubicBezTo>
                                <a:pt x="4456" y="13601"/>
                                <a:pt x="4471" y="13635"/>
                                <a:pt x="4486" y="13670"/>
                              </a:cubicBezTo>
                              <a:cubicBezTo>
                                <a:pt x="4500" y="13703"/>
                                <a:pt x="4505" y="13715"/>
                                <a:pt x="4515" y="13737"/>
                              </a:cubicBezTo>
                            </a:path>
                            <a:path w="1903" h="1056">
                              <a:moveTo>
                                <a:pt x="4306" y="14032"/>
                              </a:moveTo>
                              <a:cubicBezTo>
                                <a:pt x="4281" y="14066"/>
                                <a:pt x="4261" y="14086"/>
                                <a:pt x="4266" y="14128"/>
                              </a:cubicBezTo>
                              <a:cubicBezTo>
                                <a:pt x="4318" y="14137"/>
                                <a:pt x="4371" y="14138"/>
                                <a:pt x="4423" y="14130"/>
                              </a:cubicBezTo>
                              <a:cubicBezTo>
                                <a:pt x="4444" y="14126"/>
                                <a:pt x="4464" y="14121"/>
                                <a:pt x="4485" y="14117"/>
                              </a:cubicBezTo>
                            </a:path>
                            <a:path w="1903" h="1056">
                              <a:moveTo>
                                <a:pt x="4659" y="14253"/>
                              </a:moveTo>
                              <a:cubicBezTo>
                                <a:pt x="4654" y="14261"/>
                                <a:pt x="4648" y="14261"/>
                                <a:pt x="4653" y="14273"/>
                              </a:cubicBezTo>
                              <a:cubicBezTo>
                                <a:pt x="4664" y="14299"/>
                                <a:pt x="4689" y="14322"/>
                                <a:pt x="4707" y="14344"/>
                              </a:cubicBezTo>
                              <a:cubicBezTo>
                                <a:pt x="4733" y="14376"/>
                                <a:pt x="4767" y="14426"/>
                                <a:pt x="4813" y="14430"/>
                              </a:cubicBezTo>
                              <a:cubicBezTo>
                                <a:pt x="4832" y="14427"/>
                                <a:pt x="4839" y="14427"/>
                                <a:pt x="4846" y="14414"/>
                              </a:cubicBezTo>
                            </a:path>
                            <a:path w="1903" h="1056">
                              <a:moveTo>
                                <a:pt x="4832" y="14254"/>
                              </a:moveTo>
                              <a:cubicBezTo>
                                <a:pt x="4771" y="14299"/>
                                <a:pt x="4721" y="14348"/>
                                <a:pt x="4666" y="14400"/>
                              </a:cubicBezTo>
                              <a:cubicBezTo>
                                <a:pt x="4630" y="14434"/>
                                <a:pt x="4593" y="14470"/>
                                <a:pt x="4562" y="14508"/>
                              </a:cubicBezTo>
                            </a:path>
                            <a:path w="1903" h="1056">
                              <a:moveTo>
                                <a:pt x="5284" y="13606"/>
                              </a:moveTo>
                              <a:cubicBezTo>
                                <a:pt x="5251" y="13630"/>
                                <a:pt x="5226" y="13652"/>
                                <a:pt x="5203" y="13688"/>
                              </a:cubicBezTo>
                              <a:cubicBezTo>
                                <a:pt x="5144" y="13778"/>
                                <a:pt x="5102" y="13887"/>
                                <a:pt x="5075" y="13990"/>
                              </a:cubicBezTo>
                              <a:cubicBezTo>
                                <a:pt x="5050" y="14087"/>
                                <a:pt x="5031" y="14189"/>
                                <a:pt x="5049" y="14288"/>
                              </a:cubicBezTo>
                              <a:cubicBezTo>
                                <a:pt x="5058" y="14335"/>
                                <a:pt x="5069" y="14335"/>
                                <a:pt x="5107" y="14337"/>
                              </a:cubicBezTo>
                            </a:path>
                            <a:path w="1903" h="1056">
                              <a:moveTo>
                                <a:pt x="5335" y="13999"/>
                              </a:moveTo>
                              <a:cubicBezTo>
                                <a:pt x="5324" y="14024"/>
                                <a:pt x="5319" y="14043"/>
                                <a:pt x="5321" y="14073"/>
                              </a:cubicBezTo>
                              <a:cubicBezTo>
                                <a:pt x="5326" y="14136"/>
                                <a:pt x="5354" y="14203"/>
                                <a:pt x="5389" y="14255"/>
                              </a:cubicBezTo>
                              <a:cubicBezTo>
                                <a:pt x="5411" y="14288"/>
                                <a:pt x="5428" y="14305"/>
                                <a:pt x="5465" y="14296"/>
                              </a:cubicBezTo>
                            </a:path>
                            <a:path w="1903" h="1056">
                              <a:moveTo>
                                <a:pt x="5539" y="14088"/>
                              </a:moveTo>
                              <a:cubicBezTo>
                                <a:pt x="5498" y="14112"/>
                                <a:pt x="5473" y="14150"/>
                                <a:pt x="5444" y="14188"/>
                              </a:cubicBezTo>
                              <a:cubicBezTo>
                                <a:pt x="5411" y="14231"/>
                                <a:pt x="5379" y="14269"/>
                                <a:pt x="5352" y="14317"/>
                              </a:cubicBezTo>
                              <a:cubicBezTo>
                                <a:pt x="5333" y="14351"/>
                                <a:pt x="5345" y="14332"/>
                                <a:pt x="5347" y="14345"/>
                              </a:cubicBezTo>
                            </a:path>
                            <a:path w="1903" h="1056">
                              <a:moveTo>
                                <a:pt x="5609" y="14301"/>
                              </a:moveTo>
                              <a:cubicBezTo>
                                <a:pt x="5587" y="14340"/>
                                <a:pt x="5567" y="14381"/>
                                <a:pt x="5544" y="14419"/>
                              </a:cubicBezTo>
                              <a:cubicBezTo>
                                <a:pt x="5523" y="14454"/>
                                <a:pt x="5510" y="14485"/>
                                <a:pt x="5494" y="14522"/>
                              </a:cubicBezTo>
                              <a:cubicBezTo>
                                <a:pt x="5491" y="14528"/>
                                <a:pt x="5488" y="14531"/>
                                <a:pt x="5494" y="14526"/>
                              </a:cubicBezTo>
                            </a:path>
                            <a:path w="1903" h="1056">
                              <a:moveTo>
                                <a:pt x="5789" y="14146"/>
                              </a:moveTo>
                              <a:cubicBezTo>
                                <a:pt x="5779" y="14164"/>
                                <a:pt x="5767" y="14179"/>
                                <a:pt x="5766" y="14201"/>
                              </a:cubicBezTo>
                              <a:cubicBezTo>
                                <a:pt x="5764" y="14229"/>
                                <a:pt x="5776" y="14256"/>
                                <a:pt x="5799" y="14272"/>
                              </a:cubicBezTo>
                              <a:cubicBezTo>
                                <a:pt x="5828" y="14293"/>
                                <a:pt x="5865" y="14289"/>
                                <a:pt x="5896" y="14278"/>
                              </a:cubicBezTo>
                              <a:cubicBezTo>
                                <a:pt x="5925" y="14268"/>
                                <a:pt x="5953" y="14247"/>
                                <a:pt x="5976" y="14226"/>
                              </a:cubicBezTo>
                              <a:cubicBezTo>
                                <a:pt x="5977" y="14224"/>
                                <a:pt x="5979" y="14223"/>
                                <a:pt x="5980" y="14221"/>
                              </a:cubicBezTo>
                              <a:cubicBezTo>
                                <a:pt x="5974" y="14247"/>
                                <a:pt x="5965" y="14271"/>
                                <a:pt x="5957" y="14296"/>
                              </a:cubicBezTo>
                              <a:cubicBezTo>
                                <a:pt x="5931" y="14373"/>
                                <a:pt x="5907" y="14454"/>
                                <a:pt x="5871" y="14527"/>
                              </a:cubicBezTo>
                              <a:cubicBezTo>
                                <a:pt x="5856" y="14557"/>
                                <a:pt x="5837" y="14579"/>
                                <a:pt x="5817" y="14596"/>
                              </a:cubicBezTo>
                              <a:cubicBezTo>
                                <a:pt x="5823" y="14550"/>
                                <a:pt x="5845" y="14520"/>
                                <a:pt x="5872" y="14482"/>
                              </a:cubicBezTo>
                              <a:cubicBezTo>
                                <a:pt x="5913" y="14424"/>
                                <a:pt x="5962" y="14377"/>
                                <a:pt x="6016" y="14331"/>
                              </a:cubicBezTo>
                            </a:path>
                            <a:path w="1903" h="1056">
                              <a:moveTo>
                                <a:pt x="6164" y="14302"/>
                              </a:moveTo>
                              <a:cubicBezTo>
                                <a:pt x="6151" y="14337"/>
                                <a:pt x="6143" y="14373"/>
                                <a:pt x="6133" y="14408"/>
                              </a:cubicBezTo>
                              <a:cubicBezTo>
                                <a:pt x="6118" y="14462"/>
                                <a:pt x="6108" y="14513"/>
                                <a:pt x="6100" y="14568"/>
                              </a:cubicBezTo>
                              <a:cubicBezTo>
                                <a:pt x="6097" y="14589"/>
                                <a:pt x="6093" y="14605"/>
                                <a:pt x="6088" y="14625"/>
                              </a:cubicBezTo>
                              <a:cubicBezTo>
                                <a:pt x="6087" y="14611"/>
                                <a:pt x="6087" y="14605"/>
                                <a:pt x="6090" y="145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62,13570" coordsize="1903,1056" path="m4320,14337c4323,14352,4326,14366,4330,14381c4326,14387,4326,14390,4334,14394c4337,14383,4341,14365,4345,14349c4360,14284,4374,14219,4386,14153c4419,13967,4417,13785,4427,13599c4430,13582,4430,13579,4435,13570c4456,13601,4471,13635,4486,13670c4500,13703,4505,13715,4515,13737em4306,14032c4281,14066,4261,14086,4266,14128c4318,14137,4371,14138,4423,14130c4444,14126,4464,14121,4485,14117em4659,14253c4654,14261,4648,14261,4653,14273c4664,14299,4689,14322,4707,14344c4733,14376,4767,14426,4813,14430c4832,14427,4839,14427,4846,14414em4832,14254c4771,14299,4721,14348,4666,14400c4630,14434,4593,14470,4562,14508em5284,13606c5251,13630,5226,13652,5203,13688c5144,13778,5102,13887,5075,13990c5050,14087,5031,14189,5049,14288c5058,14335,5069,14335,5107,14337em5335,13999c5324,14024,5319,14043,5321,14073c5326,14136,5354,14203,5389,14255c5411,14288,5428,14305,5465,14296em5539,14088c5498,14112,5473,14150,5444,14188c5411,14231,5379,14269,5352,14317c5333,14351,5345,14332,5347,14345em5609,14301c5587,14340,5567,14381,5544,14419c5523,14454,5510,14485,5494,14522c5491,14528,5488,14531,5494,14526em5789,14146c5779,14164,5767,14179,5766,14201c5764,14229,5776,14256,5799,14272c5828,14293,5865,14289,5896,14278c5925,14268,5953,14247,5976,14226c5977,14224,5979,14223,5980,14221c5974,14247,5965,14271,5957,14296c5931,14373,5907,14454,5871,14527c5856,14557,5837,14579,5817,14596c5823,14550,5845,14520,5872,14482c5913,14424,5962,14377,6016,14331em6164,14302c6151,14337,6143,14373,6133,14408c6118,14462,6108,14513,6100,14568c6097,14589,6093,14605,6088,14625c6087,14611,6087,14605,6090,14595e" stroked="t" o:allowincell="f" style="position:absolute;margin-left:30.8pt;margin-top:312.65pt;width:53.9pt;height:29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74750</wp:posOffset>
                </wp:positionH>
                <wp:positionV relativeFrom="paragraph">
                  <wp:posOffset>3965575</wp:posOffset>
                </wp:positionV>
                <wp:extent cx="321310" cy="353060"/>
                <wp:effectExtent l="6350" t="6350" r="6350" b="69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" h="982">
                              <a:moveTo>
                                <a:pt x="6467" y="14022"/>
                              </a:moveTo>
                              <a:cubicBezTo>
                                <a:pt x="6483" y="14003"/>
                                <a:pt x="6498" y="13990"/>
                                <a:pt x="6521" y="13980"/>
                              </a:cubicBezTo>
                              <a:cubicBezTo>
                                <a:pt x="6551" y="13967"/>
                                <a:pt x="6590" y="13967"/>
                                <a:pt x="6612" y="13995"/>
                              </a:cubicBezTo>
                              <a:cubicBezTo>
                                <a:pt x="6643" y="14035"/>
                                <a:pt x="6625" y="14101"/>
                                <a:pt x="6609" y="14142"/>
                              </a:cubicBezTo>
                              <a:cubicBezTo>
                                <a:pt x="6580" y="14214"/>
                                <a:pt x="6526" y="14268"/>
                                <a:pt x="6486" y="14334"/>
                              </a:cubicBezTo>
                              <a:cubicBezTo>
                                <a:pt x="6478" y="14351"/>
                                <a:pt x="6475" y="14354"/>
                                <a:pt x="6478" y="14365"/>
                              </a:cubicBezTo>
                              <a:cubicBezTo>
                                <a:pt x="6512" y="14369"/>
                                <a:pt x="6536" y="14358"/>
                                <a:pt x="6568" y="14346"/>
                              </a:cubicBezTo>
                              <a:cubicBezTo>
                                <a:pt x="6611" y="14330"/>
                                <a:pt x="6640" y="14311"/>
                                <a:pt x="6670" y="14278"/>
                              </a:cubicBezTo>
                            </a:path>
                            <a:path w="892" h="982">
                              <a:moveTo>
                                <a:pt x="6495" y="14203"/>
                              </a:moveTo>
                              <a:cubicBezTo>
                                <a:pt x="6475" y="14212"/>
                                <a:pt x="6454" y="14219"/>
                                <a:pt x="6438" y="14231"/>
                              </a:cubicBezTo>
                              <a:cubicBezTo>
                                <a:pt x="6487" y="14230"/>
                                <a:pt x="6515" y="14234"/>
                                <a:pt x="6564" y="14222"/>
                              </a:cubicBezTo>
                              <a:cubicBezTo>
                                <a:pt x="6623" y="14207"/>
                                <a:pt x="6676" y="14183"/>
                                <a:pt x="6732" y="14160"/>
                              </a:cubicBezTo>
                            </a:path>
                            <a:path w="892" h="982">
                              <a:moveTo>
                                <a:pt x="6879" y="13555"/>
                              </a:moveTo>
                              <a:cubicBezTo>
                                <a:pt x="6895" y="13582"/>
                                <a:pt x="6909" y="13608"/>
                                <a:pt x="6918" y="13639"/>
                              </a:cubicBezTo>
                              <a:cubicBezTo>
                                <a:pt x="6951" y="13752"/>
                                <a:pt x="6964" y="13874"/>
                                <a:pt x="6969" y="13991"/>
                              </a:cubicBezTo>
                              <a:cubicBezTo>
                                <a:pt x="6976" y="14145"/>
                                <a:pt x="6979" y="14344"/>
                                <a:pt x="6887" y="14478"/>
                              </a:cubicBezTo>
                              <a:cubicBezTo>
                                <a:pt x="6849" y="14513"/>
                                <a:pt x="6838" y="14524"/>
                                <a:pt x="6806" y="14536"/>
                              </a:cubicBezTo>
                            </a:path>
                            <a:path w="892" h="982">
                              <a:moveTo>
                                <a:pt x="7230" y="14060"/>
                              </a:moveTo>
                              <a:cubicBezTo>
                                <a:pt x="7217" y="14100"/>
                                <a:pt x="7193" y="14141"/>
                                <a:pt x="7167" y="14174"/>
                              </a:cubicBezTo>
                              <a:cubicBezTo>
                                <a:pt x="7128" y="14224"/>
                                <a:pt x="7095" y="14275"/>
                                <a:pt x="7084" y="14339"/>
                              </a:cubicBezTo>
                              <a:cubicBezTo>
                                <a:pt x="7077" y="14384"/>
                                <a:pt x="7096" y="14416"/>
                                <a:pt x="7144" y="14410"/>
                              </a:cubicBezTo>
                              <a:cubicBezTo>
                                <a:pt x="7209" y="14402"/>
                                <a:pt x="7265" y="14364"/>
                                <a:pt x="7301" y="14310"/>
                              </a:cubicBezTo>
                              <a:cubicBezTo>
                                <a:pt x="7310" y="14293"/>
                                <a:pt x="7320" y="14275"/>
                                <a:pt x="7329" y="14258"/>
                              </a:cubicBezTo>
                            </a:path>
                            <a:path w="892" h="982">
                              <a:moveTo>
                                <a:pt x="7271" y="13847"/>
                              </a:moveTo>
                              <a:cubicBezTo>
                                <a:pt x="7262" y="13851"/>
                                <a:pt x="7261" y="13852"/>
                                <a:pt x="7256" y="13860"/>
                              </a:cubicBezTo>
                              <a:cubicBezTo>
                                <a:pt x="7270" y="13857"/>
                                <a:pt x="7284" y="13848"/>
                                <a:pt x="7298" y="138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38,13555" coordsize="892,982" path="m6467,14022c6483,14003,6498,13990,6521,13980c6551,13967,6590,13967,6612,13995c6643,14035,6625,14101,6609,14142c6580,14214,6526,14268,6486,14334c6478,14351,6475,14354,6478,14365c6512,14369,6536,14358,6568,14346c6611,14330,6640,14311,6670,14278em6495,14203c6475,14212,6454,14219,6438,14231c6487,14230,6515,14234,6564,14222c6623,14207,6676,14183,6732,14160em6879,13555c6895,13582,6909,13608,6918,13639c6951,13752,6964,13874,6969,13991c6976,14145,6979,14344,6887,14478c6849,14513,6838,14524,6806,14536em7230,14060c7217,14100,7193,14141,7167,14174c7128,14224,7095,14275,7084,14339c7077,14384,7096,14416,7144,14410c7209,14402,7265,14364,7301,14310c7310,14293,7320,14275,7329,14258em7271,13847c7262,13851,7261,13852,7256,13860c7270,13857,7284,13848,7298,13842e" stroked="t" o:allowincell="f" style="position:absolute;margin-left:92.5pt;margin-top:312.25pt;width:25.25pt;height:2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39570</wp:posOffset>
                </wp:positionH>
                <wp:positionV relativeFrom="paragraph">
                  <wp:posOffset>4063365</wp:posOffset>
                </wp:positionV>
                <wp:extent cx="159385" cy="226695"/>
                <wp:effectExtent l="3810" t="6985" r="635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629">
                              <a:moveTo>
                                <a:pt x="7907" y="13827"/>
                              </a:moveTo>
                              <a:cubicBezTo>
                                <a:pt x="7906" y="13864"/>
                                <a:pt x="7902" y="13899"/>
                                <a:pt x="7898" y="13936"/>
                              </a:cubicBezTo>
                              <a:cubicBezTo>
                                <a:pt x="7887" y="14032"/>
                                <a:pt x="7884" y="14128"/>
                                <a:pt x="7872" y="14224"/>
                              </a:cubicBezTo>
                              <a:cubicBezTo>
                                <a:pt x="7862" y="14302"/>
                                <a:pt x="7847" y="14378"/>
                                <a:pt x="7831" y="14455"/>
                              </a:cubicBezTo>
                            </a:path>
                            <a:path w="443" h="629">
                              <a:moveTo>
                                <a:pt x="7779" y="14246"/>
                              </a:moveTo>
                              <a:cubicBezTo>
                                <a:pt x="7758" y="14241"/>
                                <a:pt x="7753" y="14240"/>
                                <a:pt x="7739" y="14239"/>
                              </a:cubicBezTo>
                              <a:cubicBezTo>
                                <a:pt x="7738" y="14249"/>
                                <a:pt x="7770" y="14241"/>
                                <a:pt x="7805" y="14235"/>
                              </a:cubicBezTo>
                              <a:cubicBezTo>
                                <a:pt x="7930" y="14214"/>
                                <a:pt x="8049" y="14180"/>
                                <a:pt x="8171" y="141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29,13827" coordsize="443,629" path="m7907,13827c7906,13864,7902,13899,7898,13936c7887,14032,7884,14128,7872,14224c7862,14302,7847,14378,7831,14455em7779,14246c7758,14241,7753,14240,7739,14239c7738,14249,7770,14241,7805,14235c7930,14214,8049,14180,8171,14146e" stroked="t" o:allowincell="f" style="position:absolute;margin-left:129.1pt;margin-top:319.95pt;width:12.5pt;height:17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465070</wp:posOffset>
                </wp:positionH>
                <wp:positionV relativeFrom="paragraph">
                  <wp:posOffset>3978910</wp:posOffset>
                </wp:positionV>
                <wp:extent cx="332740" cy="335280"/>
                <wp:effectExtent l="6985" t="5715" r="6985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" h="932">
                              <a:moveTo>
                                <a:pt x="10177" y="14187"/>
                              </a:moveTo>
                              <a:cubicBezTo>
                                <a:pt x="10174" y="14210"/>
                                <a:pt x="10166" y="14234"/>
                                <a:pt x="10158" y="14256"/>
                              </a:cubicBezTo>
                              <a:cubicBezTo>
                                <a:pt x="10140" y="14308"/>
                                <a:pt x="10113" y="14353"/>
                                <a:pt x="10093" y="14404"/>
                              </a:cubicBezTo>
                              <a:cubicBezTo>
                                <a:pt x="10078" y="14442"/>
                                <a:pt x="10067" y="14489"/>
                                <a:pt x="10035" y="14517"/>
                              </a:cubicBezTo>
                              <a:cubicBezTo>
                                <a:pt x="10025" y="14522"/>
                                <a:pt x="10021" y="14526"/>
                                <a:pt x="10024" y="14517"/>
                              </a:cubicBezTo>
                            </a:path>
                            <a:path w="924" h="932">
                              <a:moveTo>
                                <a:pt x="10365" y="13980"/>
                              </a:moveTo>
                              <a:cubicBezTo>
                                <a:pt x="10374" y="13961"/>
                                <a:pt x="10382" y="13950"/>
                                <a:pt x="10400" y="13939"/>
                              </a:cubicBezTo>
                              <a:cubicBezTo>
                                <a:pt x="10421" y="13926"/>
                                <a:pt x="10450" y="13919"/>
                                <a:pt x="10472" y="13936"/>
                              </a:cubicBezTo>
                              <a:cubicBezTo>
                                <a:pt x="10508" y="13963"/>
                                <a:pt x="10498" y="14017"/>
                                <a:pt x="10490" y="14054"/>
                              </a:cubicBezTo>
                              <a:cubicBezTo>
                                <a:pt x="10477" y="14111"/>
                                <a:pt x="10451" y="14161"/>
                                <a:pt x="10418" y="14209"/>
                              </a:cubicBezTo>
                              <a:cubicBezTo>
                                <a:pt x="10405" y="14229"/>
                                <a:pt x="10392" y="14243"/>
                                <a:pt x="10383" y="14264"/>
                              </a:cubicBezTo>
                              <a:cubicBezTo>
                                <a:pt x="10401" y="14264"/>
                                <a:pt x="10420" y="14262"/>
                                <a:pt x="10441" y="14251"/>
                              </a:cubicBezTo>
                              <a:cubicBezTo>
                                <a:pt x="10477" y="14232"/>
                                <a:pt x="10501" y="14205"/>
                                <a:pt x="10525" y="14173"/>
                              </a:cubicBezTo>
                            </a:path>
                            <a:path w="924" h="932">
                              <a:moveTo>
                                <a:pt x="10385" y="14089"/>
                              </a:moveTo>
                              <a:cubicBezTo>
                                <a:pt x="10365" y="14095"/>
                                <a:pt x="10325" y="14098"/>
                                <a:pt x="10328" y="14121"/>
                              </a:cubicBezTo>
                              <a:cubicBezTo>
                                <a:pt x="10381" y="14125"/>
                                <a:pt x="10430" y="14113"/>
                                <a:pt x="10482" y="14100"/>
                              </a:cubicBezTo>
                              <a:cubicBezTo>
                                <a:pt x="10541" y="14084"/>
                                <a:pt x="10562" y="14078"/>
                                <a:pt x="10600" y="14062"/>
                              </a:cubicBezTo>
                            </a:path>
                            <a:path w="924" h="932">
                              <a:moveTo>
                                <a:pt x="10898" y="13595"/>
                              </a:moveTo>
                              <a:cubicBezTo>
                                <a:pt x="10923" y="13608"/>
                                <a:pt x="10926" y="13614"/>
                                <a:pt x="10935" y="13652"/>
                              </a:cubicBezTo>
                              <a:cubicBezTo>
                                <a:pt x="10957" y="13748"/>
                                <a:pt x="10944" y="13849"/>
                                <a:pt x="10925" y="13944"/>
                              </a:cubicBezTo>
                              <a:cubicBezTo>
                                <a:pt x="10900" y="14066"/>
                                <a:pt x="10865" y="14182"/>
                                <a:pt x="10783" y="14279"/>
                              </a:cubicBezTo>
                              <a:cubicBezTo>
                                <a:pt x="10730" y="14342"/>
                                <a:pt x="10699" y="14350"/>
                                <a:pt x="10625" y="14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23,13592" coordsize="924,932" path="m10177,14187c10174,14210,10166,14234,10158,14256c10140,14308,10113,14353,10093,14404c10078,14442,10067,14489,10035,14517c10025,14522,10021,14526,10024,14517em10365,13980c10374,13961,10382,13950,10400,13939c10421,13926,10450,13919,10472,13936c10508,13963,10498,14017,10490,14054c10477,14111,10451,14161,10418,14209c10405,14229,10392,14243,10383,14264c10401,14264,10420,14262,10441,14251c10477,14232,10501,14205,10525,14173em10385,14089c10365,14095,10325,14098,10328,14121c10381,14125,10430,14113,10482,14100c10541,14084,10562,14078,10600,14062em10898,13595c10923,13608,10926,13614,10935,13652c10957,13748,10944,13849,10925,13944c10900,14066,10865,14182,10783,14279c10730,14342,10699,14350,10625,14362e" stroked="t" o:allowincell="f" style="position:absolute;margin-left:194.1pt;margin-top:313.3pt;width:26.15pt;height:2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97380</wp:posOffset>
                </wp:positionH>
                <wp:positionV relativeFrom="paragraph">
                  <wp:posOffset>3970655</wp:posOffset>
                </wp:positionV>
                <wp:extent cx="403860" cy="391160"/>
                <wp:effectExtent l="5080" t="6350" r="635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1086">
                              <a:moveTo>
                                <a:pt x="8557" y="14320"/>
                              </a:moveTo>
                              <a:cubicBezTo>
                                <a:pt x="8549" y="14327"/>
                                <a:pt x="8542" y="14333"/>
                                <a:pt x="8533" y="14339"/>
                              </a:cubicBezTo>
                              <a:cubicBezTo>
                                <a:pt x="8526" y="14324"/>
                                <a:pt x="8528" y="14319"/>
                                <a:pt x="8536" y="14296"/>
                              </a:cubicBezTo>
                              <a:cubicBezTo>
                                <a:pt x="8555" y="14241"/>
                                <a:pt x="8570" y="14184"/>
                                <a:pt x="8580" y="14126"/>
                              </a:cubicBezTo>
                              <a:cubicBezTo>
                                <a:pt x="8596" y="14037"/>
                                <a:pt x="8604" y="13950"/>
                                <a:pt x="8606" y="13859"/>
                              </a:cubicBezTo>
                              <a:cubicBezTo>
                                <a:pt x="8608" y="13792"/>
                                <a:pt x="8604" y="13726"/>
                                <a:pt x="8602" y="13659"/>
                              </a:cubicBezTo>
                              <a:cubicBezTo>
                                <a:pt x="8601" y="13641"/>
                                <a:pt x="8598" y="13638"/>
                                <a:pt x="8606" y="13630"/>
                              </a:cubicBezTo>
                              <a:cubicBezTo>
                                <a:pt x="8618" y="13653"/>
                                <a:pt x="8626" y="13674"/>
                                <a:pt x="8633" y="13699"/>
                              </a:cubicBezTo>
                            </a:path>
                            <a:path w="1122" h="1086">
                              <a:moveTo>
                                <a:pt x="8456" y="13946"/>
                              </a:moveTo>
                              <a:cubicBezTo>
                                <a:pt x="8444" y="13989"/>
                                <a:pt x="8439" y="14016"/>
                                <a:pt x="8491" y="14032"/>
                              </a:cubicBezTo>
                              <a:cubicBezTo>
                                <a:pt x="8561" y="14053"/>
                                <a:pt x="8643" y="14037"/>
                                <a:pt x="8714" y="14030"/>
                              </a:cubicBezTo>
                            </a:path>
                            <a:path w="1122" h="1086">
                              <a:moveTo>
                                <a:pt x="8697" y="14281"/>
                              </a:moveTo>
                              <a:cubicBezTo>
                                <a:pt x="8692" y="14294"/>
                                <a:pt x="8681" y="14308"/>
                                <a:pt x="8678" y="14322"/>
                              </a:cubicBezTo>
                              <a:cubicBezTo>
                                <a:pt x="8675" y="14334"/>
                                <a:pt x="8680" y="14342"/>
                                <a:pt x="8682" y="14353"/>
                              </a:cubicBezTo>
                              <a:cubicBezTo>
                                <a:pt x="8704" y="14363"/>
                                <a:pt x="8715" y="14359"/>
                                <a:pt x="8737" y="14348"/>
                              </a:cubicBezTo>
                              <a:cubicBezTo>
                                <a:pt x="8768" y="14333"/>
                                <a:pt x="8792" y="14301"/>
                                <a:pt x="8824" y="14291"/>
                              </a:cubicBezTo>
                              <a:cubicBezTo>
                                <a:pt x="8826" y="14291"/>
                                <a:pt x="8828" y="14291"/>
                                <a:pt x="8830" y="14291"/>
                              </a:cubicBezTo>
                              <a:cubicBezTo>
                                <a:pt x="8824" y="14331"/>
                                <a:pt x="8808" y="14368"/>
                                <a:pt x="8793" y="14405"/>
                              </a:cubicBezTo>
                              <a:cubicBezTo>
                                <a:pt x="8767" y="14469"/>
                                <a:pt x="8738" y="14533"/>
                                <a:pt x="8705" y="14593"/>
                              </a:cubicBezTo>
                              <a:cubicBezTo>
                                <a:pt x="8686" y="14626"/>
                                <a:pt x="8675" y="14639"/>
                                <a:pt x="8647" y="14654"/>
                              </a:cubicBezTo>
                              <a:cubicBezTo>
                                <a:pt x="8650" y="14621"/>
                                <a:pt x="8676" y="14583"/>
                                <a:pt x="8695" y="14554"/>
                              </a:cubicBezTo>
                              <a:cubicBezTo>
                                <a:pt x="8727" y="14505"/>
                                <a:pt x="8764" y="14467"/>
                                <a:pt x="8804" y="14425"/>
                              </a:cubicBezTo>
                            </a:path>
                            <a:path w="1122" h="1086">
                              <a:moveTo>
                                <a:pt x="9180" y="13570"/>
                              </a:moveTo>
                              <a:cubicBezTo>
                                <a:pt x="9168" y="13593"/>
                                <a:pt x="9152" y="13619"/>
                                <a:pt x="9141" y="13643"/>
                              </a:cubicBezTo>
                              <a:cubicBezTo>
                                <a:pt x="9104" y="13723"/>
                                <a:pt x="9083" y="13804"/>
                                <a:pt x="9067" y="13890"/>
                              </a:cubicBezTo>
                              <a:cubicBezTo>
                                <a:pt x="9051" y="13978"/>
                                <a:pt x="9035" y="14075"/>
                                <a:pt x="9048" y="14164"/>
                              </a:cubicBezTo>
                              <a:cubicBezTo>
                                <a:pt x="9053" y="14200"/>
                                <a:pt x="9077" y="14262"/>
                                <a:pt x="9120" y="14223"/>
                              </a:cubicBezTo>
                              <a:cubicBezTo>
                                <a:pt x="9127" y="14214"/>
                                <a:pt x="9135" y="14204"/>
                                <a:pt x="9142" y="14195"/>
                              </a:cubicBezTo>
                            </a:path>
                            <a:path w="1122" h="1086">
                              <a:moveTo>
                                <a:pt x="9294" y="13949"/>
                              </a:moveTo>
                              <a:cubicBezTo>
                                <a:pt x="9289" y="13975"/>
                                <a:pt x="9280" y="14000"/>
                                <a:pt x="9285" y="14027"/>
                              </a:cubicBezTo>
                              <a:cubicBezTo>
                                <a:pt x="9297" y="14094"/>
                                <a:pt x="9334" y="14162"/>
                                <a:pt x="9360" y="14225"/>
                              </a:cubicBezTo>
                              <a:cubicBezTo>
                                <a:pt x="9366" y="14239"/>
                                <a:pt x="9379" y="14303"/>
                                <a:pt x="9406" y="14301"/>
                              </a:cubicBezTo>
                              <a:cubicBezTo>
                                <a:pt x="9416" y="14291"/>
                                <a:pt x="9420" y="14287"/>
                                <a:pt x="9428" y="14281"/>
                              </a:cubicBezTo>
                            </a:path>
                            <a:path w="1122" h="1086">
                              <a:moveTo>
                                <a:pt x="9501" y="13955"/>
                              </a:moveTo>
                              <a:cubicBezTo>
                                <a:pt x="9453" y="13991"/>
                                <a:pt x="9410" y="14033"/>
                                <a:pt x="9372" y="14080"/>
                              </a:cubicBezTo>
                              <a:cubicBezTo>
                                <a:pt x="9327" y="14135"/>
                                <a:pt x="9292" y="14190"/>
                                <a:pt x="9258" y="14251"/>
                              </a:cubicBezTo>
                              <a:cubicBezTo>
                                <a:pt x="9251" y="14264"/>
                                <a:pt x="9250" y="14261"/>
                                <a:pt x="9245" y="14275"/>
                              </a:cubicBezTo>
                            </a:path>
                            <a:path w="1122" h="1086">
                              <a:moveTo>
                                <a:pt x="9566" y="14251"/>
                              </a:moveTo>
                              <a:cubicBezTo>
                                <a:pt x="9542" y="14284"/>
                                <a:pt x="9513" y="14315"/>
                                <a:pt x="9491" y="14349"/>
                              </a:cubicBezTo>
                              <a:cubicBezTo>
                                <a:pt x="9478" y="14368"/>
                                <a:pt x="9471" y="14386"/>
                                <a:pt x="9467" y="14408"/>
                              </a:cubicBezTo>
                              <a:cubicBezTo>
                                <a:pt x="9489" y="14418"/>
                                <a:pt x="9491" y="14413"/>
                                <a:pt x="9517" y="144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45,13570" coordsize="1122,1086" path="m8557,14320c8549,14327,8542,14333,8533,14339c8526,14324,8528,14319,8536,14296c8555,14241,8570,14184,8580,14126c8596,14037,8604,13950,8606,13859c8608,13792,8604,13726,8602,13659c8601,13641,8598,13638,8606,13630c8618,13653,8626,13674,8633,13699em8456,13946c8444,13989,8439,14016,8491,14032c8561,14053,8643,14037,8714,14030em8697,14281c8692,14294,8681,14308,8678,14322c8675,14334,8680,14342,8682,14353c8704,14363,8715,14359,8737,14348c8768,14333,8792,14301,8824,14291c8826,14291,8828,14291,8830,14291c8824,14331,8808,14368,8793,14405c8767,14469,8738,14533,8705,14593c8686,14626,8675,14639,8647,14654c8650,14621,8676,14583,8695,14554c8727,14505,8764,14467,8804,14425em9180,13570c9168,13593,9152,13619,9141,13643c9104,13723,9083,13804,9067,13890c9051,13978,9035,14075,9048,14164c9053,14200,9077,14262,9120,14223c9127,14214,9135,14204,9142,14195em9294,13949c9289,13975,9280,14000,9285,14027c9297,14094,9334,14162,9360,14225c9366,14239,9379,14303,9406,14301c9416,14291,9420,14287,9428,14281em9501,13955c9453,13991,9410,14033,9372,14080c9327,14135,9292,14190,9258,14251c9251,14264,9250,14261,9245,14275em9566,14251c9542,14284,9513,14315,9491,14349c9478,14368,9471,14386,9467,14408c9489,14418,9491,14413,9517,14404e" stroked="t" o:allowincell="f" style="position:absolute;margin-left:149.4pt;margin-top:312.65pt;width:31.75pt;height:30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194685</wp:posOffset>
                </wp:positionH>
                <wp:positionV relativeFrom="paragraph">
                  <wp:posOffset>3279775</wp:posOffset>
                </wp:positionV>
                <wp:extent cx="1092200" cy="346710"/>
                <wp:effectExtent l="6985" t="6350" r="635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4" h="962">
                              <a:moveTo>
                                <a:pt x="12319" y="11651"/>
                              </a:moveTo>
                              <a:cubicBezTo>
                                <a:pt x="12298" y="11669"/>
                                <a:pt x="12274" y="11692"/>
                                <a:pt x="12257" y="11718"/>
                              </a:cubicBezTo>
                              <a:cubicBezTo>
                                <a:pt x="12200" y="11807"/>
                                <a:pt x="12147" y="11903"/>
                                <a:pt x="12108" y="12001"/>
                              </a:cubicBezTo>
                              <a:cubicBezTo>
                                <a:pt x="12073" y="12089"/>
                                <a:pt x="12032" y="12205"/>
                                <a:pt x="12053" y="12302"/>
                              </a:cubicBezTo>
                              <a:cubicBezTo>
                                <a:pt x="12066" y="12364"/>
                                <a:pt x="12121" y="12372"/>
                                <a:pt x="12172" y="12350"/>
                              </a:cubicBezTo>
                              <a:cubicBezTo>
                                <a:pt x="12185" y="12342"/>
                                <a:pt x="12199" y="12334"/>
                                <a:pt x="12212" y="12326"/>
                              </a:cubicBezTo>
                            </a:path>
                            <a:path w="3034" h="962">
                              <a:moveTo>
                                <a:pt x="12359" y="12030"/>
                              </a:moveTo>
                              <a:cubicBezTo>
                                <a:pt x="12343" y="12049"/>
                                <a:pt x="12333" y="12074"/>
                                <a:pt x="12330" y="12101"/>
                              </a:cubicBezTo>
                              <a:cubicBezTo>
                                <a:pt x="12322" y="12167"/>
                                <a:pt x="12352" y="12241"/>
                                <a:pt x="12406" y="12281"/>
                              </a:cubicBezTo>
                              <a:cubicBezTo>
                                <a:pt x="12450" y="12313"/>
                                <a:pt x="12479" y="12301"/>
                                <a:pt x="12522" y="12279"/>
                              </a:cubicBezTo>
                            </a:path>
                            <a:path w="3034" h="962">
                              <a:moveTo>
                                <a:pt x="12594" y="12086"/>
                              </a:moveTo>
                              <a:cubicBezTo>
                                <a:pt x="12537" y="12119"/>
                                <a:pt x="12491" y="12161"/>
                                <a:pt x="12444" y="12208"/>
                              </a:cubicBezTo>
                              <a:cubicBezTo>
                                <a:pt x="12394" y="12258"/>
                                <a:pt x="12356" y="12314"/>
                                <a:pt x="12326" y="12378"/>
                              </a:cubicBezTo>
                              <a:cubicBezTo>
                                <a:pt x="12307" y="12418"/>
                                <a:pt x="12318" y="12394"/>
                                <a:pt x="12327" y="12406"/>
                              </a:cubicBezTo>
                            </a:path>
                            <a:path w="3034" h="962">
                              <a:moveTo>
                                <a:pt x="12637" y="12301"/>
                              </a:moveTo>
                              <a:cubicBezTo>
                                <a:pt x="12607" y="12337"/>
                                <a:pt x="12573" y="12371"/>
                                <a:pt x="12543" y="12407"/>
                              </a:cubicBezTo>
                              <a:cubicBezTo>
                                <a:pt x="12509" y="12448"/>
                                <a:pt x="12483" y="12473"/>
                                <a:pt x="12467" y="12524"/>
                              </a:cubicBezTo>
                              <a:cubicBezTo>
                                <a:pt x="12459" y="12548"/>
                                <a:pt x="12469" y="12537"/>
                                <a:pt x="12483" y="12528"/>
                              </a:cubicBezTo>
                            </a:path>
                            <a:path w="3034" h="962">
                              <a:moveTo>
                                <a:pt x="12839" y="12199"/>
                              </a:moveTo>
                              <a:cubicBezTo>
                                <a:pt x="12832" y="12210"/>
                                <a:pt x="12826" y="12219"/>
                                <a:pt x="12824" y="12232"/>
                              </a:cubicBezTo>
                              <a:cubicBezTo>
                                <a:pt x="12823" y="12242"/>
                                <a:pt x="12846" y="12266"/>
                                <a:pt x="12855" y="12269"/>
                              </a:cubicBezTo>
                              <a:cubicBezTo>
                                <a:pt x="12878" y="12277"/>
                                <a:pt x="12915" y="12249"/>
                                <a:pt x="12930" y="12236"/>
                              </a:cubicBezTo>
                              <a:cubicBezTo>
                                <a:pt x="12952" y="12217"/>
                                <a:pt x="12971" y="12192"/>
                                <a:pt x="12992" y="12172"/>
                              </a:cubicBezTo>
                              <a:cubicBezTo>
                                <a:pt x="12997" y="12198"/>
                                <a:pt x="12991" y="12216"/>
                                <a:pt x="12983" y="12246"/>
                              </a:cubicBezTo>
                              <a:cubicBezTo>
                                <a:pt x="12965" y="12317"/>
                                <a:pt x="12950" y="12387"/>
                                <a:pt x="12924" y="12456"/>
                              </a:cubicBezTo>
                              <a:cubicBezTo>
                                <a:pt x="12906" y="12505"/>
                                <a:pt x="12883" y="12567"/>
                                <a:pt x="12845" y="12604"/>
                              </a:cubicBezTo>
                              <a:cubicBezTo>
                                <a:pt x="12832" y="12611"/>
                                <a:pt x="12829" y="12614"/>
                                <a:pt x="12820" y="12608"/>
                              </a:cubicBezTo>
                              <a:cubicBezTo>
                                <a:pt x="12816" y="12567"/>
                                <a:pt x="12829" y="12539"/>
                                <a:pt x="12851" y="12503"/>
                              </a:cubicBezTo>
                              <a:cubicBezTo>
                                <a:pt x="12884" y="12449"/>
                                <a:pt x="12923" y="12400"/>
                                <a:pt x="12967" y="12355"/>
                              </a:cubicBezTo>
                            </a:path>
                            <a:path w="3034" h="962">
                              <a:moveTo>
                                <a:pt x="13203" y="12249"/>
                              </a:moveTo>
                              <a:cubicBezTo>
                                <a:pt x="13198" y="12288"/>
                                <a:pt x="13184" y="12320"/>
                                <a:pt x="13166" y="12355"/>
                              </a:cubicBezTo>
                              <a:cubicBezTo>
                                <a:pt x="13139" y="12409"/>
                                <a:pt x="13115" y="12462"/>
                                <a:pt x="13090" y="12516"/>
                              </a:cubicBezTo>
                              <a:cubicBezTo>
                                <a:pt x="13083" y="12532"/>
                                <a:pt x="13064" y="12569"/>
                                <a:pt x="13061" y="12578"/>
                              </a:cubicBezTo>
                              <a:cubicBezTo>
                                <a:pt x="13073" y="12556"/>
                                <a:pt x="13079" y="12545"/>
                                <a:pt x="13090" y="12530"/>
                              </a:cubicBezTo>
                            </a:path>
                            <a:path w="3034" h="962">
                              <a:moveTo>
                                <a:pt x="13555" y="12094"/>
                              </a:moveTo>
                              <a:cubicBezTo>
                                <a:pt x="13547" y="12090"/>
                                <a:pt x="13544" y="12090"/>
                                <a:pt x="13543" y="12083"/>
                              </a:cubicBezTo>
                              <a:cubicBezTo>
                                <a:pt x="13553" y="12067"/>
                                <a:pt x="13566" y="12057"/>
                                <a:pt x="13587" y="12060"/>
                              </a:cubicBezTo>
                              <a:cubicBezTo>
                                <a:pt x="13623" y="12064"/>
                                <a:pt x="13645" y="12095"/>
                                <a:pt x="13644" y="12130"/>
                              </a:cubicBezTo>
                              <a:cubicBezTo>
                                <a:pt x="13642" y="12181"/>
                                <a:pt x="13608" y="12232"/>
                                <a:pt x="13579" y="12271"/>
                              </a:cubicBezTo>
                              <a:cubicBezTo>
                                <a:pt x="13561" y="12296"/>
                                <a:pt x="13511" y="12332"/>
                                <a:pt x="13510" y="12367"/>
                              </a:cubicBezTo>
                              <a:cubicBezTo>
                                <a:pt x="13512" y="12370"/>
                                <a:pt x="13514" y="12373"/>
                                <a:pt x="13516" y="12376"/>
                              </a:cubicBezTo>
                              <a:cubicBezTo>
                                <a:pt x="13548" y="12387"/>
                                <a:pt x="13577" y="12380"/>
                                <a:pt x="13610" y="12368"/>
                              </a:cubicBezTo>
                              <a:cubicBezTo>
                                <a:pt x="13640" y="12355"/>
                                <a:pt x="13649" y="12351"/>
                                <a:pt x="13663" y="12334"/>
                              </a:cubicBezTo>
                            </a:path>
                            <a:path w="3034" h="962">
                              <a:moveTo>
                                <a:pt x="13513" y="12215"/>
                              </a:moveTo>
                              <a:cubicBezTo>
                                <a:pt x="13500" y="12218"/>
                                <a:pt x="13489" y="12225"/>
                                <a:pt x="13486" y="12227"/>
                              </a:cubicBezTo>
                              <a:cubicBezTo>
                                <a:pt x="13539" y="12220"/>
                                <a:pt x="13596" y="12205"/>
                                <a:pt x="13649" y="12190"/>
                              </a:cubicBezTo>
                              <a:cubicBezTo>
                                <a:pt x="13715" y="12171"/>
                                <a:pt x="13773" y="12144"/>
                                <a:pt x="13834" y="12114"/>
                              </a:cubicBezTo>
                            </a:path>
                            <a:path w="3034" h="962">
                              <a:moveTo>
                                <a:pt x="14069" y="11656"/>
                              </a:moveTo>
                              <a:cubicBezTo>
                                <a:pt x="14084" y="11696"/>
                                <a:pt x="14092" y="11735"/>
                                <a:pt x="14093" y="11782"/>
                              </a:cubicBezTo>
                              <a:cubicBezTo>
                                <a:pt x="14096" y="11906"/>
                                <a:pt x="14086" y="12033"/>
                                <a:pt x="14068" y="12156"/>
                              </a:cubicBezTo>
                              <a:cubicBezTo>
                                <a:pt x="14051" y="12272"/>
                                <a:pt x="14040" y="12404"/>
                                <a:pt x="13971" y="12503"/>
                              </a:cubicBezTo>
                              <a:cubicBezTo>
                                <a:pt x="13938" y="12550"/>
                                <a:pt x="13920" y="12547"/>
                                <a:pt x="13874" y="12539"/>
                              </a:cubicBezTo>
                            </a:path>
                            <a:path w="3034" h="962">
                              <a:moveTo>
                                <a:pt x="14497" y="12159"/>
                              </a:moveTo>
                              <a:cubicBezTo>
                                <a:pt x="14490" y="12165"/>
                                <a:pt x="14488" y="12166"/>
                                <a:pt x="14485" y="12171"/>
                              </a:cubicBezTo>
                              <a:cubicBezTo>
                                <a:pt x="14505" y="12191"/>
                                <a:pt x="14529" y="12188"/>
                                <a:pt x="14557" y="12190"/>
                              </a:cubicBezTo>
                              <a:cubicBezTo>
                                <a:pt x="14625" y="12195"/>
                                <a:pt x="14692" y="12203"/>
                                <a:pt x="14761" y="12205"/>
                              </a:cubicBezTo>
                              <a:cubicBezTo>
                                <a:pt x="14778" y="12205"/>
                                <a:pt x="14795" y="12205"/>
                                <a:pt x="14812" y="12205"/>
                              </a:cubicBezTo>
                            </a:path>
                            <a:path w="3034" h="962">
                              <a:moveTo>
                                <a:pt x="14678" y="12379"/>
                              </a:moveTo>
                              <a:cubicBezTo>
                                <a:pt x="14644" y="12396"/>
                                <a:pt x="14614" y="12411"/>
                                <a:pt x="14583" y="12432"/>
                              </a:cubicBezTo>
                              <a:cubicBezTo>
                                <a:pt x="14666" y="12431"/>
                                <a:pt x="14745" y="12399"/>
                                <a:pt x="14825" y="12374"/>
                              </a:cubicBezTo>
                              <a:cubicBezTo>
                                <a:pt x="14949" y="12335"/>
                                <a:pt x="14996" y="12321"/>
                                <a:pt x="15082" y="122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49,11651" coordsize="3034,962" path="m12319,11651c12298,11669,12274,11692,12257,11718c12200,11807,12147,11903,12108,12001c12073,12089,12032,12205,12053,12302c12066,12364,12121,12372,12172,12350c12185,12342,12199,12334,12212,12326em12359,12030c12343,12049,12333,12074,12330,12101c12322,12167,12352,12241,12406,12281c12450,12313,12479,12301,12522,12279em12594,12086c12537,12119,12491,12161,12444,12208c12394,12258,12356,12314,12326,12378c12307,12418,12318,12394,12327,12406em12637,12301c12607,12337,12573,12371,12543,12407c12509,12448,12483,12473,12467,12524c12459,12548,12469,12537,12483,12528em12839,12199c12832,12210,12826,12219,12824,12232c12823,12242,12846,12266,12855,12269c12878,12277,12915,12249,12930,12236c12952,12217,12971,12192,12992,12172c12997,12198,12991,12216,12983,12246c12965,12317,12950,12387,12924,12456c12906,12505,12883,12567,12845,12604c12832,12611,12829,12614,12820,12608c12816,12567,12829,12539,12851,12503c12884,12449,12923,12400,12967,12355em13203,12249c13198,12288,13184,12320,13166,12355c13139,12409,13115,12462,13090,12516c13083,12532,13064,12569,13061,12578c13073,12556,13079,12545,13090,12530em13555,12094c13547,12090,13544,12090,13543,12083c13553,12067,13566,12057,13587,12060c13623,12064,13645,12095,13644,12130c13642,12181,13608,12232,13579,12271c13561,12296,13511,12332,13510,12367c13512,12370,13514,12373,13516,12376c13548,12387,13577,12380,13610,12368c13640,12355,13649,12351,13663,12334em13513,12215c13500,12218,13489,12225,13486,12227c13539,12220,13596,12205,13649,12190c13715,12171,13773,12144,13834,12114em14069,11656c14084,11696,14092,11735,14093,11782c14096,11906,14086,12033,14068,12156c14051,12272,14040,12404,13971,12503c13938,12550,13920,12547,13874,12539em14497,12159c14490,12165,14488,12166,14485,12171c14505,12191,14529,12188,14557,12190c14625,12195,14692,12203,14761,12205c14778,12205,14795,12205,14812,12205em14678,12379c14644,12396,14614,12411,14583,12432c14666,12431,14745,12399,14825,12374c14949,12335,14996,12321,15082,12298e" stroked="t" o:allowincell="f" style="position:absolute;margin-left:251.55pt;margin-top:258.25pt;width:85.95pt;height:27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450715</wp:posOffset>
                </wp:positionH>
                <wp:positionV relativeFrom="paragraph">
                  <wp:posOffset>3253740</wp:posOffset>
                </wp:positionV>
                <wp:extent cx="173990" cy="244475"/>
                <wp:effectExtent l="8255" t="6985" r="635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79">
                              <a:moveTo>
                                <a:pt x="15558" y="11669"/>
                              </a:moveTo>
                              <a:cubicBezTo>
                                <a:pt x="15564" y="11672"/>
                                <a:pt x="15567" y="11658"/>
                                <a:pt x="15572" y="11667"/>
                              </a:cubicBezTo>
                              <a:cubicBezTo>
                                <a:pt x="15584" y="11690"/>
                                <a:pt x="15575" y="11754"/>
                                <a:pt x="15573" y="11777"/>
                              </a:cubicBezTo>
                              <a:cubicBezTo>
                                <a:pt x="15566" y="11871"/>
                                <a:pt x="15558" y="11964"/>
                                <a:pt x="15548" y="12058"/>
                              </a:cubicBezTo>
                              <a:cubicBezTo>
                                <a:pt x="15542" y="12112"/>
                                <a:pt x="15520" y="12201"/>
                                <a:pt x="15544" y="12254"/>
                              </a:cubicBezTo>
                              <a:cubicBezTo>
                                <a:pt x="15547" y="12255"/>
                                <a:pt x="15549" y="12255"/>
                                <a:pt x="15552" y="12256"/>
                              </a:cubicBezTo>
                              <a:cubicBezTo>
                                <a:pt x="15580" y="12213"/>
                                <a:pt x="15594" y="12165"/>
                                <a:pt x="15604" y="12114"/>
                              </a:cubicBezTo>
                              <a:cubicBezTo>
                                <a:pt x="15621" y="12028"/>
                                <a:pt x="15625" y="11934"/>
                                <a:pt x="15614" y="11847"/>
                              </a:cubicBezTo>
                              <a:cubicBezTo>
                                <a:pt x="15605" y="11777"/>
                                <a:pt x="15578" y="11713"/>
                                <a:pt x="15557" y="11647"/>
                              </a:cubicBezTo>
                              <a:cubicBezTo>
                                <a:pt x="15548" y="11618"/>
                                <a:pt x="15552" y="11608"/>
                                <a:pt x="15552" y="11584"/>
                              </a:cubicBezTo>
                              <a:cubicBezTo>
                                <a:pt x="15621" y="11574"/>
                                <a:pt x="15686" y="11585"/>
                                <a:pt x="15755" y="11590"/>
                              </a:cubicBezTo>
                              <a:cubicBezTo>
                                <a:pt x="15828" y="11595"/>
                                <a:pt x="15902" y="11597"/>
                                <a:pt x="15975" y="11594"/>
                              </a:cubicBezTo>
                              <a:cubicBezTo>
                                <a:pt x="15990" y="11593"/>
                                <a:pt x="16006" y="11593"/>
                                <a:pt x="16021" y="11592"/>
                              </a:cubicBezTo>
                            </a:path>
                            <a:path w="484" h="679">
                              <a:moveTo>
                                <a:pt x="15637" y="11917"/>
                              </a:moveTo>
                              <a:cubicBezTo>
                                <a:pt x="15594" y="11937"/>
                                <a:pt x="15582" y="11942"/>
                                <a:pt x="15559" y="11963"/>
                              </a:cubicBezTo>
                              <a:cubicBezTo>
                                <a:pt x="15575" y="11999"/>
                                <a:pt x="15738" y="11965"/>
                                <a:pt x="15769" y="11961"/>
                              </a:cubicBezTo>
                              <a:cubicBezTo>
                                <a:pt x="15822" y="11954"/>
                                <a:pt x="15875" y="11948"/>
                                <a:pt x="15928" y="119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38,11578" coordsize="484,679" path="m15558,11669c15564,11672,15567,11658,15572,11667c15584,11690,15575,11754,15573,11777c15566,11871,15558,11964,15548,12058c15542,12112,15520,12201,15544,12254c15547,12255,15549,12255,15552,12256c15580,12213,15594,12165,15604,12114c15621,12028,15625,11934,15614,11847c15605,11777,15578,11713,15557,11647c15548,11618,15552,11608,15552,11584c15621,11574,15686,11585,15755,11590c15828,11595,15902,11597,15975,11594c15990,11593,16006,11593,16021,11592em15637,11917c15594,11937,15582,11942,15559,11963c15575,11999,15738,11965,15769,11961c15822,11954,15875,11948,15928,11941e" stroked="t" o:allowincell="f" style="position:absolute;margin-left:350.45pt;margin-top:256.2pt;width:13.65pt;height:19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59660</wp:posOffset>
                </wp:positionH>
                <wp:positionV relativeFrom="paragraph">
                  <wp:posOffset>4142740</wp:posOffset>
                </wp:positionV>
                <wp:extent cx="85090" cy="196215"/>
                <wp:effectExtent l="5715" t="6985" r="635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544">
                              <a:moveTo>
                                <a:pt x="9734" y="14065"/>
                              </a:moveTo>
                              <a:cubicBezTo>
                                <a:pt x="9734" y="14071"/>
                                <a:pt x="9732" y="14069"/>
                                <a:pt x="9733" y="14075"/>
                              </a:cubicBezTo>
                              <a:cubicBezTo>
                                <a:pt x="9735" y="14088"/>
                                <a:pt x="9740" y="14100"/>
                                <a:pt x="9742" y="14113"/>
                              </a:cubicBezTo>
                              <a:cubicBezTo>
                                <a:pt x="9745" y="14130"/>
                                <a:pt x="9747" y="14144"/>
                                <a:pt x="9755" y="14158"/>
                              </a:cubicBezTo>
                              <a:cubicBezTo>
                                <a:pt x="9757" y="14159"/>
                                <a:pt x="9759" y="14160"/>
                                <a:pt x="9761" y="14161"/>
                              </a:cubicBezTo>
                              <a:cubicBezTo>
                                <a:pt x="9776" y="14153"/>
                                <a:pt x="9786" y="14149"/>
                                <a:pt x="9797" y="14133"/>
                              </a:cubicBezTo>
                              <a:cubicBezTo>
                                <a:pt x="9810" y="14114"/>
                                <a:pt x="9823" y="14096"/>
                                <a:pt x="9834" y="14076"/>
                              </a:cubicBezTo>
                              <a:cubicBezTo>
                                <a:pt x="9839" y="14067"/>
                                <a:pt x="9847" y="14049"/>
                                <a:pt x="9859" y="14048"/>
                              </a:cubicBezTo>
                              <a:cubicBezTo>
                                <a:pt x="9866" y="14048"/>
                                <a:pt x="9867" y="14055"/>
                                <a:pt x="9872" y="14059"/>
                              </a:cubicBezTo>
                              <a:cubicBezTo>
                                <a:pt x="9874" y="14060"/>
                                <a:pt x="9878" y="14066"/>
                                <a:pt x="9880" y="14066"/>
                              </a:cubicBezTo>
                              <a:cubicBezTo>
                                <a:pt x="9884" y="14066"/>
                                <a:pt x="9880" y="14063"/>
                                <a:pt x="9883" y="14062"/>
                              </a:cubicBezTo>
                              <a:cubicBezTo>
                                <a:pt x="9886" y="14061"/>
                                <a:pt x="9886" y="14059"/>
                                <a:pt x="9887" y="14058"/>
                              </a:cubicBezTo>
                              <a:cubicBezTo>
                                <a:pt x="9885" y="14066"/>
                                <a:pt x="9883" y="14073"/>
                                <a:pt x="9882" y="14081"/>
                              </a:cubicBezTo>
                              <a:cubicBezTo>
                                <a:pt x="9876" y="14117"/>
                                <a:pt x="9869" y="14153"/>
                                <a:pt x="9862" y="14189"/>
                              </a:cubicBezTo>
                              <a:cubicBezTo>
                                <a:pt x="9847" y="14262"/>
                                <a:pt x="9832" y="14335"/>
                                <a:pt x="9813" y="14407"/>
                              </a:cubicBezTo>
                              <a:cubicBezTo>
                                <a:pt x="9799" y="14463"/>
                                <a:pt x="9783" y="14524"/>
                                <a:pt x="9757" y="14576"/>
                              </a:cubicBezTo>
                              <a:cubicBezTo>
                                <a:pt x="9754" y="14580"/>
                                <a:pt x="9750" y="14585"/>
                                <a:pt x="9747" y="14589"/>
                              </a:cubicBezTo>
                              <a:cubicBezTo>
                                <a:pt x="9736" y="14570"/>
                                <a:pt x="9737" y="14555"/>
                                <a:pt x="9749" y="14520"/>
                              </a:cubicBezTo>
                              <a:cubicBezTo>
                                <a:pt x="9770" y="14461"/>
                                <a:pt x="9810" y="14402"/>
                                <a:pt x="9851" y="14355"/>
                              </a:cubicBezTo>
                              <a:cubicBezTo>
                                <a:pt x="9886" y="14316"/>
                                <a:pt x="9922" y="14288"/>
                                <a:pt x="9965" y="14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30,14048" coordsize="236,544" path="m9734,14065c9734,14071,9732,14069,9733,14075c9735,14088,9740,14100,9742,14113c9745,14130,9747,14144,9755,14158c9757,14159,9759,14160,9761,14161c9776,14153,9786,14149,9797,14133c9810,14114,9823,14096,9834,14076c9839,14067,9847,14049,9859,14048c9866,14048,9867,14055,9872,14059c9874,14060,9878,14066,9880,14066c9884,14066,9880,14063,9883,14062c9886,14061,9886,14059,9887,14058c9885,14066,9883,14073,9882,14081c9876,14117,9869,14153,9862,14189c9847,14262,9832,14335,9813,14407c9799,14463,9783,14524,9757,14576c9754,14580,9750,14585,9747,14589c9736,14570,9737,14555,9749,14520c9770,14461,9810,14402,9851,14355c9886,14316,9922,14288,9965,14259e" stroked="t" o:allowincell="f" style="position:absolute;margin-left:185.8pt;margin-top:326.2pt;width:6.65pt;height:15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44800</wp:posOffset>
                </wp:positionH>
                <wp:positionV relativeFrom="paragraph">
                  <wp:posOffset>4075430</wp:posOffset>
                </wp:positionV>
                <wp:extent cx="93345" cy="255270"/>
                <wp:effectExtent l="6985" t="6350" r="5715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708">
                              <a:moveTo>
                                <a:pt x="11096" y="14324"/>
                              </a:moveTo>
                              <a:cubicBezTo>
                                <a:pt x="11103" y="14316"/>
                                <a:pt x="11112" y="14306"/>
                                <a:pt x="11117" y="14295"/>
                              </a:cubicBezTo>
                              <a:cubicBezTo>
                                <a:pt x="11130" y="14264"/>
                                <a:pt x="11143" y="14237"/>
                                <a:pt x="11159" y="14208"/>
                              </a:cubicBezTo>
                              <a:cubicBezTo>
                                <a:pt x="11174" y="14181"/>
                                <a:pt x="11192" y="14154"/>
                                <a:pt x="11212" y="14130"/>
                              </a:cubicBezTo>
                              <a:cubicBezTo>
                                <a:pt x="11223" y="14117"/>
                                <a:pt x="11229" y="14116"/>
                                <a:pt x="11241" y="14109"/>
                              </a:cubicBezTo>
                              <a:cubicBezTo>
                                <a:pt x="11250" y="14137"/>
                                <a:pt x="11250" y="14151"/>
                                <a:pt x="11247" y="14183"/>
                              </a:cubicBezTo>
                              <a:cubicBezTo>
                                <a:pt x="11242" y="14243"/>
                                <a:pt x="11233" y="14302"/>
                                <a:pt x="11215" y="14360"/>
                              </a:cubicBezTo>
                              <a:cubicBezTo>
                                <a:pt x="11197" y="14418"/>
                                <a:pt x="11172" y="14474"/>
                                <a:pt x="11142" y="14527"/>
                              </a:cubicBezTo>
                              <a:cubicBezTo>
                                <a:pt x="11128" y="14552"/>
                                <a:pt x="11126" y="14559"/>
                                <a:pt x="11110" y="14568"/>
                              </a:cubicBezTo>
                              <a:cubicBezTo>
                                <a:pt x="11072" y="14550"/>
                                <a:pt x="11081" y="14515"/>
                                <a:pt x="11080" y="14475"/>
                              </a:cubicBezTo>
                            </a:path>
                            <a:path w="258" h="708">
                              <a:moveTo>
                                <a:pt x="11335" y="13861"/>
                              </a:moveTo>
                              <a:cubicBezTo>
                                <a:pt x="11322" y="13881"/>
                                <a:pt x="11304" y="13906"/>
                                <a:pt x="11306" y="13932"/>
                              </a:cubicBezTo>
                              <a:cubicBezTo>
                                <a:pt x="11307" y="13934"/>
                                <a:pt x="11309" y="13936"/>
                                <a:pt x="11310" y="139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78,13861" coordsize="258,708" path="m11096,14324c11103,14316,11112,14306,11117,14295c11130,14264,11143,14237,11159,14208c11174,14181,11192,14154,11212,14130c11223,14117,11229,14116,11241,14109c11250,14137,11250,14151,11247,14183c11242,14243,11233,14302,11215,14360c11197,14418,11172,14474,11142,14527c11128,14552,11126,14559,11110,14568c11072,14550,11081,14515,11080,14475em11335,13861c11322,13881,11304,13906,11306,13932c11307,13934,11309,13936,11310,13938e" stroked="t" o:allowincell="f" style="position:absolute;margin-left:224pt;margin-top:320.9pt;width:7.3pt;height:20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29585</wp:posOffset>
                </wp:positionH>
                <wp:positionV relativeFrom="paragraph">
                  <wp:posOffset>4002405</wp:posOffset>
                </wp:positionV>
                <wp:extent cx="94615" cy="223520"/>
                <wp:effectExtent l="6985" t="5080" r="5715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620">
                              <a:moveTo>
                                <a:pt x="11795" y="13665"/>
                              </a:moveTo>
                              <a:cubicBezTo>
                                <a:pt x="11812" y="13662"/>
                                <a:pt x="11807" y="13665"/>
                                <a:pt x="11806" y="13695"/>
                              </a:cubicBezTo>
                              <a:cubicBezTo>
                                <a:pt x="11805" y="13762"/>
                                <a:pt x="11792" y="13830"/>
                                <a:pt x="11787" y="13897"/>
                              </a:cubicBezTo>
                              <a:cubicBezTo>
                                <a:pt x="11779" y="13998"/>
                                <a:pt x="11771" y="14098"/>
                                <a:pt x="11744" y="14196"/>
                              </a:cubicBezTo>
                              <a:cubicBezTo>
                                <a:pt x="11729" y="14239"/>
                                <a:pt x="11726" y="14250"/>
                                <a:pt x="11715" y="14277"/>
                              </a:cubicBezTo>
                            </a:path>
                            <a:path w="263" h="620">
                              <a:moveTo>
                                <a:pt x="11608" y="14065"/>
                              </a:moveTo>
                              <a:cubicBezTo>
                                <a:pt x="11597" y="14053"/>
                                <a:pt x="11594" y="14052"/>
                                <a:pt x="11591" y="14043"/>
                              </a:cubicBezTo>
                              <a:cubicBezTo>
                                <a:pt x="11632" y="14034"/>
                                <a:pt x="11673" y="14028"/>
                                <a:pt x="11714" y="14016"/>
                              </a:cubicBezTo>
                              <a:cubicBezTo>
                                <a:pt x="11781" y="13995"/>
                                <a:pt x="11806" y="13987"/>
                                <a:pt x="11853" y="139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91,13658" coordsize="263,620" path="m11795,13665c11812,13662,11807,13665,11806,13695c11805,13762,11792,13830,11787,13897c11779,13998,11771,14098,11744,14196c11729,14239,11726,14250,11715,14277em11608,14065c11597,14053,11594,14052,11591,14043c11632,14034,11673,14028,11714,14016c11781,13995,11806,13987,11853,13977e" stroked="t" o:allowincell="f" style="position:absolute;margin-left:238.55pt;margin-top:315.15pt;width:7.4pt;height:17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53740</wp:posOffset>
                </wp:positionH>
                <wp:positionV relativeFrom="paragraph">
                  <wp:posOffset>3893820</wp:posOffset>
                </wp:positionV>
                <wp:extent cx="461645" cy="396875"/>
                <wp:effectExtent l="7620" t="6985" r="5715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2" h="1102">
                              <a:moveTo>
                                <a:pt x="12317" y="14243"/>
                              </a:moveTo>
                              <a:cubicBezTo>
                                <a:pt x="12312" y="14253"/>
                                <a:pt x="12311" y="14256"/>
                                <a:pt x="12304" y="14259"/>
                              </a:cubicBezTo>
                              <a:cubicBezTo>
                                <a:pt x="12285" y="14250"/>
                                <a:pt x="12283" y="14251"/>
                                <a:pt x="12284" y="14221"/>
                              </a:cubicBezTo>
                              <a:cubicBezTo>
                                <a:pt x="12286" y="14158"/>
                                <a:pt x="12308" y="14096"/>
                                <a:pt x="12318" y="14034"/>
                              </a:cubicBezTo>
                              <a:cubicBezTo>
                                <a:pt x="12334" y="13936"/>
                                <a:pt x="12347" y="13838"/>
                                <a:pt x="12353" y="13739"/>
                              </a:cubicBezTo>
                              <a:cubicBezTo>
                                <a:pt x="12357" y="13674"/>
                                <a:pt x="12343" y="13589"/>
                                <a:pt x="12359" y="13526"/>
                              </a:cubicBezTo>
                              <a:cubicBezTo>
                                <a:pt x="12363" y="13521"/>
                                <a:pt x="12366" y="13516"/>
                                <a:pt x="12370" y="13511"/>
                              </a:cubicBezTo>
                              <a:cubicBezTo>
                                <a:pt x="12392" y="13539"/>
                                <a:pt x="12405" y="13566"/>
                                <a:pt x="12419" y="13604"/>
                              </a:cubicBezTo>
                              <a:cubicBezTo>
                                <a:pt x="12434" y="13645"/>
                                <a:pt x="12439" y="13658"/>
                                <a:pt x="12447" y="13686"/>
                              </a:cubicBezTo>
                            </a:path>
                            <a:path w="1282" h="1102">
                              <a:moveTo>
                                <a:pt x="12236" y="13857"/>
                              </a:moveTo>
                              <a:cubicBezTo>
                                <a:pt x="12216" y="13875"/>
                                <a:pt x="12209" y="13880"/>
                                <a:pt x="12214" y="13900"/>
                              </a:cubicBezTo>
                              <a:cubicBezTo>
                                <a:pt x="12272" y="13929"/>
                                <a:pt x="12323" y="13915"/>
                                <a:pt x="12387" y="13907"/>
                              </a:cubicBezTo>
                              <a:cubicBezTo>
                                <a:pt x="12414" y="13904"/>
                                <a:pt x="12442" y="13900"/>
                                <a:pt x="12469" y="13897"/>
                              </a:cubicBezTo>
                            </a:path>
                            <a:path w="1282" h="1102">
                              <a:moveTo>
                                <a:pt x="12469" y="14237"/>
                              </a:moveTo>
                              <a:cubicBezTo>
                                <a:pt x="12476" y="14232"/>
                                <a:pt x="12474" y="14234"/>
                                <a:pt x="12482" y="14232"/>
                              </a:cubicBezTo>
                              <a:cubicBezTo>
                                <a:pt x="12502" y="14226"/>
                                <a:pt x="12512" y="14220"/>
                                <a:pt x="12534" y="14227"/>
                              </a:cubicBezTo>
                              <a:cubicBezTo>
                                <a:pt x="12563" y="14237"/>
                                <a:pt x="12573" y="14262"/>
                                <a:pt x="12565" y="14291"/>
                              </a:cubicBezTo>
                              <a:cubicBezTo>
                                <a:pt x="12552" y="14337"/>
                                <a:pt x="12516" y="14370"/>
                                <a:pt x="12489" y="14407"/>
                              </a:cubicBezTo>
                              <a:cubicBezTo>
                                <a:pt x="12479" y="14421"/>
                                <a:pt x="12476" y="14424"/>
                                <a:pt x="12476" y="14435"/>
                              </a:cubicBezTo>
                              <a:cubicBezTo>
                                <a:pt x="12497" y="14450"/>
                                <a:pt x="12523" y="14458"/>
                                <a:pt x="12550" y="14457"/>
                              </a:cubicBezTo>
                              <a:cubicBezTo>
                                <a:pt x="12584" y="14456"/>
                                <a:pt x="12611" y="14445"/>
                                <a:pt x="12640" y="14430"/>
                              </a:cubicBezTo>
                            </a:path>
                            <a:path w="1282" h="1102">
                              <a:moveTo>
                                <a:pt x="12476" y="14352"/>
                              </a:moveTo>
                              <a:cubicBezTo>
                                <a:pt x="12457" y="14350"/>
                                <a:pt x="12453" y="14350"/>
                                <a:pt x="12441" y="14350"/>
                              </a:cubicBezTo>
                              <a:cubicBezTo>
                                <a:pt x="12470" y="14338"/>
                                <a:pt x="12513" y="14342"/>
                                <a:pt x="12546" y="14335"/>
                              </a:cubicBezTo>
                              <a:cubicBezTo>
                                <a:pt x="12605" y="14323"/>
                                <a:pt x="12663" y="14306"/>
                                <a:pt x="12721" y="14291"/>
                              </a:cubicBezTo>
                            </a:path>
                            <a:path w="1282" h="1102">
                              <a:moveTo>
                                <a:pt x="13177" y="13356"/>
                              </a:moveTo>
                              <a:cubicBezTo>
                                <a:pt x="13112" y="13407"/>
                                <a:pt x="13062" y="13466"/>
                                <a:pt x="13014" y="13534"/>
                              </a:cubicBezTo>
                              <a:cubicBezTo>
                                <a:pt x="12921" y="13666"/>
                                <a:pt x="12861" y="13804"/>
                                <a:pt x="12831" y="13962"/>
                              </a:cubicBezTo>
                              <a:cubicBezTo>
                                <a:pt x="12813" y="14055"/>
                                <a:pt x="12797" y="14203"/>
                                <a:pt x="12883" y="14273"/>
                              </a:cubicBezTo>
                              <a:cubicBezTo>
                                <a:pt x="12934" y="14294"/>
                                <a:pt x="12952" y="14301"/>
                                <a:pt x="12990" y="14287"/>
                              </a:cubicBezTo>
                            </a:path>
                            <a:path w="1282" h="1102">
                              <a:moveTo>
                                <a:pt x="13228" y="13904"/>
                              </a:moveTo>
                              <a:cubicBezTo>
                                <a:pt x="13234" y="13927"/>
                                <a:pt x="13233" y="13952"/>
                                <a:pt x="13235" y="13976"/>
                              </a:cubicBezTo>
                              <a:cubicBezTo>
                                <a:pt x="13240" y="14029"/>
                                <a:pt x="13249" y="14081"/>
                                <a:pt x="13264" y="14132"/>
                              </a:cubicBezTo>
                              <a:cubicBezTo>
                                <a:pt x="13272" y="14158"/>
                                <a:pt x="13288" y="14214"/>
                                <a:pt x="13327" y="14200"/>
                              </a:cubicBezTo>
                              <a:cubicBezTo>
                                <a:pt x="13346" y="14186"/>
                                <a:pt x="13354" y="14178"/>
                                <a:pt x="13362" y="14162"/>
                              </a:cubicBezTo>
                            </a:path>
                            <a:path w="1282" h="1102">
                              <a:moveTo>
                                <a:pt x="13393" y="13977"/>
                              </a:moveTo>
                              <a:cubicBezTo>
                                <a:pt x="13345" y="13961"/>
                                <a:pt x="13319" y="13994"/>
                                <a:pt x="13282" y="14030"/>
                              </a:cubicBezTo>
                              <a:cubicBezTo>
                                <a:pt x="13234" y="14076"/>
                                <a:pt x="13197" y="14135"/>
                                <a:pt x="13166" y="14194"/>
                              </a:cubicBezTo>
                              <a:cubicBezTo>
                                <a:pt x="13154" y="14217"/>
                                <a:pt x="13154" y="14232"/>
                                <a:pt x="13151" y="14247"/>
                              </a:cubicBezTo>
                            </a:path>
                            <a:path w="1282" h="1102">
                              <a:moveTo>
                                <a:pt x="13495" y="14187"/>
                              </a:moveTo>
                              <a:cubicBezTo>
                                <a:pt x="13467" y="14225"/>
                                <a:pt x="13444" y="14265"/>
                                <a:pt x="13418" y="14304"/>
                              </a:cubicBezTo>
                              <a:cubicBezTo>
                                <a:pt x="13394" y="14342"/>
                                <a:pt x="13364" y="14381"/>
                                <a:pt x="13352" y="14425"/>
                              </a:cubicBezTo>
                              <a:cubicBezTo>
                                <a:pt x="13351" y="14436"/>
                                <a:pt x="13348" y="14438"/>
                                <a:pt x="13353" y="144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14,13356" coordsize="1282,1102" path="m12317,14243c12312,14253,12311,14256,12304,14259c12285,14250,12283,14251,12284,14221c12286,14158,12308,14096,12318,14034c12334,13936,12347,13838,12353,13739c12357,13674,12343,13589,12359,13526c12363,13521,12366,13516,12370,13511c12392,13539,12405,13566,12419,13604c12434,13645,12439,13658,12447,13686em12236,13857c12216,13875,12209,13880,12214,13900c12272,13929,12323,13915,12387,13907c12414,13904,12442,13900,12469,13897em12469,14237c12476,14232,12474,14234,12482,14232c12502,14226,12512,14220,12534,14227c12563,14237,12573,14262,12565,14291c12552,14337,12516,14370,12489,14407c12479,14421,12476,14424,12476,14435c12497,14450,12523,14458,12550,14457c12584,14456,12611,14445,12640,14430em12476,14352c12457,14350,12453,14350,12441,14350c12470,14338,12513,14342,12546,14335c12605,14323,12663,14306,12721,14291em13177,13356c13112,13407,13062,13466,13014,13534c12921,13666,12861,13804,12831,13962c12813,14055,12797,14203,12883,14273c12934,14294,12952,14301,12990,14287em13228,13904c13234,13927,13233,13952,13235,13976c13240,14029,13249,14081,13264,14132c13272,14158,13288,14214,13327,14200c13346,14186,13354,14178,13362,14162em13393,13977c13345,13961,13319,13994,13282,14030c13234,14076,13197,14135,13166,14194c13154,14217,13154,14232,13151,14247em13495,14187c13467,14225,13444,14265,13418,14304c13394,14342,13364,14381,13352,14425c13351,14436,13348,14438,13353,14442e" stroked="t" o:allowincell="f" style="position:absolute;margin-left:256.2pt;margin-top:306.6pt;width:36.3pt;height:31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824605</wp:posOffset>
                </wp:positionH>
                <wp:positionV relativeFrom="paragraph">
                  <wp:posOffset>4133215</wp:posOffset>
                </wp:positionV>
                <wp:extent cx="111125" cy="158115"/>
                <wp:effectExtent l="6350" t="6985" r="5715" b="698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439">
                              <a:moveTo>
                                <a:pt x="13855" y="14104"/>
                              </a:moveTo>
                              <a:cubicBezTo>
                                <a:pt x="13840" y="14115"/>
                                <a:pt x="13831" y="14129"/>
                                <a:pt x="13819" y="14143"/>
                              </a:cubicBezTo>
                              <a:cubicBezTo>
                                <a:pt x="13808" y="14156"/>
                                <a:pt x="13804" y="14162"/>
                                <a:pt x="13801" y="14179"/>
                              </a:cubicBezTo>
                              <a:cubicBezTo>
                                <a:pt x="13813" y="14194"/>
                                <a:pt x="13818" y="14195"/>
                                <a:pt x="13843" y="14179"/>
                              </a:cubicBezTo>
                              <a:cubicBezTo>
                                <a:pt x="13881" y="14154"/>
                                <a:pt x="13913" y="14121"/>
                                <a:pt x="13944" y="14088"/>
                              </a:cubicBezTo>
                              <a:cubicBezTo>
                                <a:pt x="13964" y="14066"/>
                                <a:pt x="13983" y="14043"/>
                                <a:pt x="14003" y="14022"/>
                              </a:cubicBezTo>
                              <a:cubicBezTo>
                                <a:pt x="14003" y="14058"/>
                                <a:pt x="13989" y="14098"/>
                                <a:pt x="13977" y="14132"/>
                              </a:cubicBezTo>
                              <a:cubicBezTo>
                                <a:pt x="13953" y="14202"/>
                                <a:pt x="13925" y="14270"/>
                                <a:pt x="13890" y="14335"/>
                              </a:cubicBezTo>
                              <a:cubicBezTo>
                                <a:pt x="13869" y="14375"/>
                                <a:pt x="13844" y="14418"/>
                                <a:pt x="13812" y="14450"/>
                              </a:cubicBezTo>
                              <a:cubicBezTo>
                                <a:pt x="13809" y="14452"/>
                                <a:pt x="13806" y="14455"/>
                                <a:pt x="13803" y="14457"/>
                              </a:cubicBezTo>
                              <a:cubicBezTo>
                                <a:pt x="13810" y="14432"/>
                                <a:pt x="13823" y="14414"/>
                                <a:pt x="13842" y="14389"/>
                              </a:cubicBezTo>
                              <a:cubicBezTo>
                                <a:pt x="13877" y="14344"/>
                                <a:pt x="13912" y="14301"/>
                                <a:pt x="13952" y="14260"/>
                              </a:cubicBezTo>
                            </a:path>
                            <a:path w="308" h="439">
                              <a:moveTo>
                                <a:pt x="14106" y="14163"/>
                              </a:moveTo>
                              <a:cubicBezTo>
                                <a:pt x="14099" y="14197"/>
                                <a:pt x="14081" y="14222"/>
                                <a:pt x="14064" y="14252"/>
                              </a:cubicBezTo>
                              <a:cubicBezTo>
                                <a:pt x="14040" y="14295"/>
                                <a:pt x="14009" y="14334"/>
                                <a:pt x="13993" y="14381"/>
                              </a:cubicBezTo>
                              <a:cubicBezTo>
                                <a:pt x="13986" y="14403"/>
                                <a:pt x="13970" y="14437"/>
                                <a:pt x="13969" y="14460"/>
                              </a:cubicBezTo>
                              <a:cubicBezTo>
                                <a:pt x="13969" y="14474"/>
                                <a:pt x="13987" y="14440"/>
                                <a:pt x="13996" y="144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99,14022" coordsize="308,439" path="m13855,14104c13840,14115,13831,14129,13819,14143c13808,14156,13804,14162,13801,14179c13813,14194,13818,14195,13843,14179c13881,14154,13913,14121,13944,14088c13964,14066,13983,14043,14003,14022c14003,14058,13989,14098,13977,14132c13953,14202,13925,14270,13890,14335c13869,14375,13844,14418,13812,14450c13809,14452,13806,14455,13803,14457c13810,14432,13823,14414,13842,14389c13877,14344,13912,14301,13952,14260em14106,14163c14099,14197,14081,14222,14064,14252c14040,14295,14009,14334,13993,14381c13986,14403,13970,14437,13969,14460c13969,14474,13987,14440,13996,14429e" stroked="t" o:allowincell="f" style="position:absolute;margin-left:301.15pt;margin-top:325.45pt;width:8.7pt;height:12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027170</wp:posOffset>
                </wp:positionH>
                <wp:positionV relativeFrom="paragraph">
                  <wp:posOffset>3932555</wp:posOffset>
                </wp:positionV>
                <wp:extent cx="175895" cy="328295"/>
                <wp:effectExtent l="7620" t="6985" r="635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13">
                              <a:moveTo>
                                <a:pt x="14440" y="13982"/>
                              </a:moveTo>
                              <a:cubicBezTo>
                                <a:pt x="14443" y="13973"/>
                                <a:pt x="14437" y="13974"/>
                                <a:pt x="14455" y="13967"/>
                              </a:cubicBezTo>
                              <a:cubicBezTo>
                                <a:pt x="14477" y="13959"/>
                                <a:pt x="14507" y="13956"/>
                                <a:pt x="14530" y="13964"/>
                              </a:cubicBezTo>
                              <a:cubicBezTo>
                                <a:pt x="14566" y="13977"/>
                                <a:pt x="14569" y="14016"/>
                                <a:pt x="14562" y="14048"/>
                              </a:cubicBezTo>
                              <a:cubicBezTo>
                                <a:pt x="14550" y="14101"/>
                                <a:pt x="14516" y="14148"/>
                                <a:pt x="14484" y="14190"/>
                              </a:cubicBezTo>
                              <a:cubicBezTo>
                                <a:pt x="14466" y="14213"/>
                                <a:pt x="14424" y="14244"/>
                                <a:pt x="14413" y="14270"/>
                              </a:cubicBezTo>
                              <a:cubicBezTo>
                                <a:pt x="14414" y="14272"/>
                                <a:pt x="14414" y="14275"/>
                                <a:pt x="14415" y="14277"/>
                              </a:cubicBezTo>
                              <a:cubicBezTo>
                                <a:pt x="14450" y="14275"/>
                                <a:pt x="14477" y="14267"/>
                                <a:pt x="14507" y="14248"/>
                              </a:cubicBezTo>
                              <a:cubicBezTo>
                                <a:pt x="14527" y="14234"/>
                                <a:pt x="14533" y="14230"/>
                                <a:pt x="14543" y="14218"/>
                              </a:cubicBezTo>
                            </a:path>
                            <a:path w="490" h="913">
                              <a:moveTo>
                                <a:pt x="14406" y="14099"/>
                              </a:moveTo>
                              <a:cubicBezTo>
                                <a:pt x="14391" y="14100"/>
                                <a:pt x="14376" y="14101"/>
                                <a:pt x="14361" y="14101"/>
                              </a:cubicBezTo>
                              <a:cubicBezTo>
                                <a:pt x="14392" y="14106"/>
                                <a:pt x="14419" y="14106"/>
                                <a:pt x="14452" y="14105"/>
                              </a:cubicBezTo>
                              <a:cubicBezTo>
                                <a:pt x="14488" y="14104"/>
                                <a:pt x="14523" y="14103"/>
                                <a:pt x="14559" y="14104"/>
                              </a:cubicBezTo>
                            </a:path>
                            <a:path w="490" h="913">
                              <a:moveTo>
                                <a:pt x="14695" y="14111"/>
                              </a:moveTo>
                              <a:cubicBezTo>
                                <a:pt x="14697" y="14121"/>
                                <a:pt x="14703" y="14129"/>
                                <a:pt x="14703" y="14139"/>
                              </a:cubicBezTo>
                              <a:cubicBezTo>
                                <a:pt x="14703" y="14148"/>
                                <a:pt x="14703" y="14154"/>
                                <a:pt x="14701" y="14163"/>
                              </a:cubicBezTo>
                            </a:path>
                            <a:path w="490" h="913">
                              <a:moveTo>
                                <a:pt x="14816" y="13463"/>
                              </a:moveTo>
                              <a:cubicBezTo>
                                <a:pt x="14830" y="13493"/>
                                <a:pt x="14840" y="13524"/>
                                <a:pt x="14845" y="13559"/>
                              </a:cubicBezTo>
                              <a:cubicBezTo>
                                <a:pt x="14860" y="13668"/>
                                <a:pt x="14846" y="13784"/>
                                <a:pt x="14831" y="13892"/>
                              </a:cubicBezTo>
                              <a:cubicBezTo>
                                <a:pt x="14814" y="14020"/>
                                <a:pt x="14787" y="14144"/>
                                <a:pt x="14734" y="14262"/>
                              </a:cubicBezTo>
                              <a:cubicBezTo>
                                <a:pt x="14712" y="14311"/>
                                <a:pt x="14685" y="14371"/>
                                <a:pt x="14630" y="143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61,13463" coordsize="490,913" path="m14440,13982c14443,13973,14437,13974,14455,13967c14477,13959,14507,13956,14530,13964c14566,13977,14569,14016,14562,14048c14550,14101,14516,14148,14484,14190c14466,14213,14424,14244,14413,14270c14414,14272,14414,14275,14415,14277c14450,14275,14477,14267,14507,14248c14527,14234,14533,14230,14543,14218em14406,14099c14391,14100,14376,14101,14361,14101c14392,14106,14419,14106,14452,14105c14488,14104,14523,14103,14559,14104em14695,14111c14697,14121,14703,14129,14703,14139c14703,14148,14703,14154,14701,14163em14816,13463c14830,13493,14840,13524,14845,13559c14860,13668,14846,13784,14831,13892c14814,14020,14787,14144,14734,14262c14712,14311,14685,14371,14630,14369e" stroked="t" o:allowincell="f" style="position:absolute;margin-left:317.1pt;margin-top:309.65pt;width:13.8pt;height:25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307205</wp:posOffset>
                </wp:positionH>
                <wp:positionV relativeFrom="paragraph">
                  <wp:posOffset>3965575</wp:posOffset>
                </wp:positionV>
                <wp:extent cx="146050" cy="234950"/>
                <wp:effectExtent l="6985" t="6350" r="635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653">
                              <a:moveTo>
                                <a:pt x="15288" y="13555"/>
                              </a:moveTo>
                              <a:cubicBezTo>
                                <a:pt x="15277" y="13593"/>
                                <a:pt x="15280" y="13633"/>
                                <a:pt x="15275" y="13672"/>
                              </a:cubicBezTo>
                              <a:cubicBezTo>
                                <a:pt x="15265" y="13757"/>
                                <a:pt x="15255" y="13842"/>
                                <a:pt x="15247" y="13928"/>
                              </a:cubicBezTo>
                              <a:cubicBezTo>
                                <a:pt x="15240" y="14006"/>
                                <a:pt x="15224" y="14085"/>
                                <a:pt x="15221" y="14164"/>
                              </a:cubicBezTo>
                              <a:cubicBezTo>
                                <a:pt x="15219" y="14207"/>
                                <a:pt x="15217" y="14211"/>
                                <a:pt x="15240" y="14187"/>
                              </a:cubicBezTo>
                            </a:path>
                            <a:path w="407" h="653">
                              <a:moveTo>
                                <a:pt x="15350" y="13948"/>
                              </a:moveTo>
                              <a:cubicBezTo>
                                <a:pt x="15324" y="13959"/>
                                <a:pt x="15299" y="13973"/>
                                <a:pt x="15274" y="13993"/>
                              </a:cubicBezTo>
                              <a:cubicBezTo>
                                <a:pt x="15234" y="14025"/>
                                <a:pt x="15198" y="14055"/>
                                <a:pt x="15166" y="14095"/>
                              </a:cubicBezTo>
                              <a:cubicBezTo>
                                <a:pt x="15153" y="14111"/>
                                <a:pt x="15123" y="14141"/>
                                <a:pt x="15148" y="14161"/>
                              </a:cubicBezTo>
                              <a:cubicBezTo>
                                <a:pt x="15189" y="14194"/>
                                <a:pt x="15265" y="14191"/>
                                <a:pt x="15313" y="14194"/>
                              </a:cubicBezTo>
                              <a:cubicBezTo>
                                <a:pt x="15390" y="14198"/>
                                <a:pt x="15468" y="14193"/>
                                <a:pt x="15545" y="141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39,13555" coordsize="407,653" path="m15288,13555c15277,13593,15280,13633,15275,13672c15265,13757,15255,13842,15247,13928c15240,14006,15224,14085,15221,14164c15219,14207,15217,14211,15240,14187em15350,13948c15324,13959,15299,13973,15274,13993c15234,14025,15198,14055,15166,14095c15153,14111,15123,14141,15148,14161c15189,14194,15265,14191,15313,14194c15390,14198,15468,14193,15545,14191e" stroked="t" o:allowincell="f" style="position:absolute;margin-left:339.15pt;margin-top:312.25pt;width:11.45pt;height:18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30480</wp:posOffset>
                </wp:positionH>
                <wp:positionV relativeFrom="paragraph">
                  <wp:posOffset>4796155</wp:posOffset>
                </wp:positionV>
                <wp:extent cx="185420" cy="99695"/>
                <wp:effectExtent l="6350" t="7620" r="635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277">
                              <a:moveTo>
                                <a:pt x="3090" y="15893"/>
                              </a:moveTo>
                              <a:cubicBezTo>
                                <a:pt x="3097" y="15893"/>
                                <a:pt x="3100" y="15891"/>
                                <a:pt x="3110" y="15887"/>
                              </a:cubicBezTo>
                              <a:cubicBezTo>
                                <a:pt x="3145" y="15872"/>
                                <a:pt x="3188" y="15866"/>
                                <a:pt x="3225" y="15863"/>
                              </a:cubicBezTo>
                              <a:cubicBezTo>
                                <a:pt x="3289" y="15858"/>
                                <a:pt x="3354" y="15867"/>
                                <a:pt x="3417" y="15873"/>
                              </a:cubicBezTo>
                              <a:cubicBezTo>
                                <a:pt x="3430" y="15874"/>
                                <a:pt x="3443" y="15875"/>
                                <a:pt x="3456" y="15876"/>
                              </a:cubicBezTo>
                            </a:path>
                            <a:path w="516" h="277">
                              <a:moveTo>
                                <a:pt x="3287" y="16082"/>
                              </a:moveTo>
                              <a:cubicBezTo>
                                <a:pt x="3249" y="16105"/>
                                <a:pt x="3239" y="16110"/>
                                <a:pt x="3218" y="16129"/>
                              </a:cubicBezTo>
                              <a:cubicBezTo>
                                <a:pt x="3285" y="16150"/>
                                <a:pt x="3394" y="16108"/>
                                <a:pt x="3460" y="16090"/>
                              </a:cubicBezTo>
                              <a:cubicBezTo>
                                <a:pt x="3508" y="16076"/>
                                <a:pt x="3557" y="16061"/>
                                <a:pt x="3605" y="160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90,15862" coordsize="516,277" path="m3090,15893c3097,15893,3100,15891,3110,15887c3145,15872,3188,15866,3225,15863c3289,15858,3354,15867,3417,15873c3430,15874,3443,15875,3456,15876em3287,16082c3249,16105,3239,16110,3218,16129c3285,16150,3394,16108,3460,16090c3508,16076,3557,16061,3605,16047e" stroked="t" o:allowincell="f" style="position:absolute;margin-left:-2.4pt;margin-top:377.65pt;width:14.55pt;height:7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873500</wp:posOffset>
                </wp:positionH>
                <wp:positionV relativeFrom="paragraph">
                  <wp:posOffset>4283710</wp:posOffset>
                </wp:positionV>
                <wp:extent cx="1024255" cy="279400"/>
                <wp:effectExtent l="6985" t="6985" r="5715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4" h="777">
                              <a:moveTo>
                                <a:pt x="14046" y="14582"/>
                              </a:moveTo>
                              <a:cubicBezTo>
                                <a:pt x="14054" y="14582"/>
                                <a:pt x="14046" y="14591"/>
                                <a:pt x="14054" y="14590"/>
                              </a:cubicBezTo>
                              <a:cubicBezTo>
                                <a:pt x="14153" y="14578"/>
                                <a:pt x="14256" y="14599"/>
                                <a:pt x="14355" y="14617"/>
                              </a:cubicBezTo>
                              <a:cubicBezTo>
                                <a:pt x="14739" y="14686"/>
                                <a:pt x="15121" y="14764"/>
                                <a:pt x="15507" y="14822"/>
                              </a:cubicBezTo>
                              <a:cubicBezTo>
                                <a:pt x="15580" y="14832"/>
                                <a:pt x="15652" y="14843"/>
                                <a:pt x="15725" y="14853"/>
                              </a:cubicBezTo>
                            </a:path>
                            <a:path w="2844" h="777">
                              <a:moveTo>
                                <a:pt x="15777" y="14773"/>
                              </a:moveTo>
                              <a:cubicBezTo>
                                <a:pt x="15761" y="14771"/>
                                <a:pt x="15746" y="14769"/>
                                <a:pt x="15730" y="14768"/>
                              </a:cubicBezTo>
                              <a:cubicBezTo>
                                <a:pt x="15729" y="14768"/>
                                <a:pt x="15727" y="14768"/>
                                <a:pt x="15726" y="14768"/>
                              </a:cubicBezTo>
                              <a:cubicBezTo>
                                <a:pt x="15768" y="14783"/>
                                <a:pt x="15811" y="14800"/>
                                <a:pt x="15854" y="14813"/>
                              </a:cubicBezTo>
                              <a:cubicBezTo>
                                <a:pt x="16022" y="14865"/>
                                <a:pt x="16189" y="14919"/>
                                <a:pt x="16361" y="14957"/>
                              </a:cubicBezTo>
                              <a:cubicBezTo>
                                <a:pt x="16475" y="14982"/>
                                <a:pt x="16591" y="15003"/>
                                <a:pt x="16706" y="15026"/>
                              </a:cubicBezTo>
                            </a:path>
                            <a:path w="2844" h="777">
                              <a:moveTo>
                                <a:pt x="16697" y="15089"/>
                              </a:moveTo>
                              <a:cubicBezTo>
                                <a:pt x="16697" y="15082"/>
                                <a:pt x="16695" y="15076"/>
                                <a:pt x="16696" y="15068"/>
                              </a:cubicBezTo>
                              <a:cubicBezTo>
                                <a:pt x="16698" y="15050"/>
                                <a:pt x="16695" y="15040"/>
                                <a:pt x="16703" y="15022"/>
                              </a:cubicBezTo>
                              <a:cubicBezTo>
                                <a:pt x="16712" y="15001"/>
                                <a:pt x="16716" y="14978"/>
                                <a:pt x="16720" y="14955"/>
                              </a:cubicBezTo>
                              <a:cubicBezTo>
                                <a:pt x="16725" y="14928"/>
                                <a:pt x="16729" y="14898"/>
                                <a:pt x="16726" y="14871"/>
                              </a:cubicBezTo>
                              <a:cubicBezTo>
                                <a:pt x="16725" y="14857"/>
                                <a:pt x="16721" y="14837"/>
                                <a:pt x="16714" y="14825"/>
                              </a:cubicBezTo>
                              <a:cubicBezTo>
                                <a:pt x="16712" y="14823"/>
                                <a:pt x="16709" y="14821"/>
                                <a:pt x="16707" y="14819"/>
                              </a:cubicBezTo>
                              <a:cubicBezTo>
                                <a:pt x="16711" y="14832"/>
                                <a:pt x="16711" y="14835"/>
                                <a:pt x="16720" y="14847"/>
                              </a:cubicBezTo>
                              <a:cubicBezTo>
                                <a:pt x="16723" y="14851"/>
                                <a:pt x="16727" y="14855"/>
                                <a:pt x="16730" y="14859"/>
                              </a:cubicBezTo>
                            </a:path>
                            <a:path w="2844" h="777">
                              <a:moveTo>
                                <a:pt x="16778" y="14949"/>
                              </a:moveTo>
                              <a:cubicBezTo>
                                <a:pt x="16752" y="14979"/>
                                <a:pt x="16723" y="15003"/>
                                <a:pt x="16692" y="15027"/>
                              </a:cubicBezTo>
                              <a:cubicBezTo>
                                <a:pt x="16646" y="15063"/>
                                <a:pt x="16592" y="15093"/>
                                <a:pt x="16551" y="15136"/>
                              </a:cubicBezTo>
                              <a:cubicBezTo>
                                <a:pt x="16529" y="15159"/>
                                <a:pt x="16512" y="15187"/>
                                <a:pt x="16498" y="15215"/>
                              </a:cubicBezTo>
                            </a:path>
                            <a:path w="2844" h="777">
                              <a:moveTo>
                                <a:pt x="13938" y="14560"/>
                              </a:moveTo>
                              <a:cubicBezTo>
                                <a:pt x="13937" y="14556"/>
                                <a:pt x="13933" y="14552"/>
                                <a:pt x="13938" y="14545"/>
                              </a:cubicBezTo>
                              <a:cubicBezTo>
                                <a:pt x="13944" y="14536"/>
                                <a:pt x="13955" y="14524"/>
                                <a:pt x="13966" y="14516"/>
                              </a:cubicBezTo>
                              <a:cubicBezTo>
                                <a:pt x="13993" y="14496"/>
                                <a:pt x="14019" y="14481"/>
                                <a:pt x="14050" y="14467"/>
                              </a:cubicBezTo>
                              <a:cubicBezTo>
                                <a:pt x="14072" y="14457"/>
                                <a:pt x="14120" y="14437"/>
                                <a:pt x="14144" y="14439"/>
                              </a:cubicBezTo>
                              <a:cubicBezTo>
                                <a:pt x="14155" y="14445"/>
                                <a:pt x="14158" y="14445"/>
                                <a:pt x="14163" y="14450"/>
                              </a:cubicBezTo>
                            </a:path>
                            <a:path w="2844" h="777">
                              <a:moveTo>
                                <a:pt x="14099" y="14647"/>
                              </a:moveTo>
                              <a:cubicBezTo>
                                <a:pt x="14081" y="14663"/>
                                <a:pt x="14043" y="14695"/>
                                <a:pt x="14052" y="14725"/>
                              </a:cubicBezTo>
                              <a:cubicBezTo>
                                <a:pt x="14061" y="14753"/>
                                <a:pt x="14100" y="14763"/>
                                <a:pt x="14121" y="147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35,14439" coordsize="2844,777" path="m14046,14582c14054,14582,14046,14591,14054,14590c14153,14578,14256,14599,14355,14617c14739,14686,15121,14764,15507,14822c15580,14832,15652,14843,15725,14853em15777,14773c15761,14771,15746,14769,15730,14768c15729,14768,15727,14768,15726,14768c15768,14783,15811,14800,15854,14813c16022,14865,16189,14919,16361,14957c16475,14982,16591,15003,16706,15026em16697,15089c16697,15082,16695,15076,16696,15068c16698,15050,16695,15040,16703,15022c16712,15001,16716,14978,16720,14955c16725,14928,16729,14898,16726,14871c16725,14857,16721,14837,16714,14825c16712,14823,16709,14821,16707,14819c16711,14832,16711,14835,16720,14847c16723,14851,16727,14855,16730,14859em16778,14949c16752,14979,16723,15003,16692,15027c16646,15063,16592,15093,16551,15136c16529,15159,16512,15187,16498,15215em13938,14560c13937,14556,13933,14552,13938,14545c13944,14536,13955,14524,13966,14516c13993,14496,14019,14481,14050,14467c14072,14457,14120,14437,14144,14439c14155,14445,14158,14445,14163,14450em14099,14647c14081,14663,14043,14695,14052,14725c14061,14753,14100,14763,14121,14773e" stroked="t" o:allowincell="f" style="position:absolute;margin-left:305pt;margin-top:337.3pt;width:80.6pt;height:2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365375</wp:posOffset>
                </wp:positionH>
                <wp:positionV relativeFrom="paragraph">
                  <wp:posOffset>4325620</wp:posOffset>
                </wp:positionV>
                <wp:extent cx="960120" cy="385445"/>
                <wp:effectExtent l="6350" t="6985" r="635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" h="1071">
                              <a:moveTo>
                                <a:pt x="9848" y="14705"/>
                              </a:moveTo>
                              <a:cubicBezTo>
                                <a:pt x="9849" y="14705"/>
                                <a:pt x="9852" y="14715"/>
                                <a:pt x="9861" y="14717"/>
                              </a:cubicBezTo>
                              <a:cubicBezTo>
                                <a:pt x="9915" y="14732"/>
                                <a:pt x="9970" y="14744"/>
                                <a:pt x="10024" y="14763"/>
                              </a:cubicBezTo>
                              <a:cubicBezTo>
                                <a:pt x="10239" y="14839"/>
                                <a:pt x="10452" y="14905"/>
                                <a:pt x="10674" y="14958"/>
                              </a:cubicBezTo>
                              <a:cubicBezTo>
                                <a:pt x="10967" y="15028"/>
                                <a:pt x="11262" y="15073"/>
                                <a:pt x="11561" y="15114"/>
                              </a:cubicBezTo>
                            </a:path>
                            <a:path w="2667" h="1071">
                              <a:moveTo>
                                <a:pt x="11205" y="15148"/>
                              </a:moveTo>
                              <a:cubicBezTo>
                                <a:pt x="11211" y="15145"/>
                                <a:pt x="11224" y="15133"/>
                                <a:pt x="11240" y="15129"/>
                              </a:cubicBezTo>
                              <a:cubicBezTo>
                                <a:pt x="11280" y="15118"/>
                                <a:pt x="11323" y="15120"/>
                                <a:pt x="11363" y="15123"/>
                              </a:cubicBezTo>
                              <a:cubicBezTo>
                                <a:pt x="11489" y="15133"/>
                                <a:pt x="11615" y="15180"/>
                                <a:pt x="11733" y="15222"/>
                              </a:cubicBezTo>
                              <a:cubicBezTo>
                                <a:pt x="11872" y="15272"/>
                                <a:pt x="12010" y="15320"/>
                                <a:pt x="12154" y="15357"/>
                              </a:cubicBezTo>
                              <a:cubicBezTo>
                                <a:pt x="12263" y="15382"/>
                                <a:pt x="12298" y="15390"/>
                                <a:pt x="12370" y="15407"/>
                              </a:cubicBezTo>
                            </a:path>
                            <a:path w="2667" h="1071">
                              <a:moveTo>
                                <a:pt x="12310" y="15436"/>
                              </a:moveTo>
                              <a:cubicBezTo>
                                <a:pt x="12301" y="15424"/>
                                <a:pt x="12299" y="15419"/>
                                <a:pt x="12298" y="15402"/>
                              </a:cubicBezTo>
                              <a:cubicBezTo>
                                <a:pt x="12297" y="15370"/>
                                <a:pt x="12308" y="15334"/>
                                <a:pt x="12319" y="15304"/>
                              </a:cubicBezTo>
                              <a:cubicBezTo>
                                <a:pt x="12332" y="15267"/>
                                <a:pt x="12350" y="15233"/>
                                <a:pt x="12372" y="15201"/>
                              </a:cubicBezTo>
                              <a:cubicBezTo>
                                <a:pt x="12377" y="15194"/>
                                <a:pt x="12393" y="15158"/>
                                <a:pt x="12407" y="15163"/>
                              </a:cubicBezTo>
                              <a:cubicBezTo>
                                <a:pt x="12412" y="15165"/>
                                <a:pt x="12410" y="15171"/>
                                <a:pt x="12412" y="15174"/>
                              </a:cubicBezTo>
                            </a:path>
                            <a:path w="2667" h="1071">
                              <a:moveTo>
                                <a:pt x="12371" y="15428"/>
                              </a:moveTo>
                              <a:cubicBezTo>
                                <a:pt x="12346" y="15457"/>
                                <a:pt x="12315" y="15477"/>
                                <a:pt x="12285" y="15501"/>
                              </a:cubicBezTo>
                              <a:cubicBezTo>
                                <a:pt x="12246" y="15533"/>
                                <a:pt x="12207" y="15564"/>
                                <a:pt x="12168" y="15597"/>
                              </a:cubicBezTo>
                              <a:cubicBezTo>
                                <a:pt x="12147" y="15615"/>
                                <a:pt x="12154" y="15608"/>
                                <a:pt x="12141" y="15625"/>
                              </a:cubicBezTo>
                            </a:path>
                            <a:path w="2667" h="1071">
                              <a:moveTo>
                                <a:pt x="9746" y="14655"/>
                              </a:moveTo>
                              <a:cubicBezTo>
                                <a:pt x="9748" y="14653"/>
                                <a:pt x="9759" y="14647"/>
                                <a:pt x="9760" y="14646"/>
                              </a:cubicBezTo>
                              <a:cubicBezTo>
                                <a:pt x="9774" y="14628"/>
                                <a:pt x="9797" y="14616"/>
                                <a:pt x="9819" y="14605"/>
                              </a:cubicBezTo>
                              <a:cubicBezTo>
                                <a:pt x="9855" y="14588"/>
                                <a:pt x="9892" y="14574"/>
                                <a:pt x="9931" y="14564"/>
                              </a:cubicBezTo>
                              <a:cubicBezTo>
                                <a:pt x="9956" y="14558"/>
                                <a:pt x="9984" y="14555"/>
                                <a:pt x="10009" y="14558"/>
                              </a:cubicBezTo>
                            </a:path>
                            <a:path w="2667" h="1071">
                              <a:moveTo>
                                <a:pt x="9918" y="14684"/>
                              </a:moveTo>
                              <a:cubicBezTo>
                                <a:pt x="9896" y="14709"/>
                                <a:pt x="9885" y="14729"/>
                                <a:pt x="9875" y="14761"/>
                              </a:cubicBezTo>
                              <a:cubicBezTo>
                                <a:pt x="9864" y="14798"/>
                                <a:pt x="9858" y="14843"/>
                                <a:pt x="9899" y="14866"/>
                              </a:cubicBezTo>
                              <a:cubicBezTo>
                                <a:pt x="9914" y="14871"/>
                                <a:pt x="9928" y="14877"/>
                                <a:pt x="9943" y="148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46,14555" coordsize="2667,1071" path="m9848,14705c9849,14705,9852,14715,9861,14717c9915,14732,9970,14744,10024,14763c10239,14839,10452,14905,10674,14958c10967,15028,11262,15073,11561,15114em11205,15148c11211,15145,11224,15133,11240,15129c11280,15118,11323,15120,11363,15123c11489,15133,11615,15180,11733,15222c11872,15272,12010,15320,12154,15357c12263,15382,12298,15390,12370,15407em12310,15436c12301,15424,12299,15419,12298,15402c12297,15370,12308,15334,12319,15304c12332,15267,12350,15233,12372,15201c12377,15194,12393,15158,12407,15163c12412,15165,12410,15171,12412,15174em12371,15428c12346,15457,12315,15477,12285,15501c12246,15533,12207,15564,12168,15597c12147,15615,12154,15608,12141,15625em9746,14655c9748,14653,9759,14647,9760,14646c9774,14628,9797,14616,9819,14605c9855,14588,9892,14574,9931,14564c9956,14558,9984,14555,10009,14558em9918,14684c9896,14709,9885,14729,9875,14761c9864,14798,9858,14843,9899,14866c9914,14871,9928,14877,9943,14882e" stroked="t" o:allowincell="f" style="position:absolute;margin-left:186.25pt;margin-top:340.6pt;width:75.55pt;height:3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54735</wp:posOffset>
                </wp:positionH>
                <wp:positionV relativeFrom="paragraph">
                  <wp:posOffset>4379595</wp:posOffset>
                </wp:positionV>
                <wp:extent cx="692785" cy="304800"/>
                <wp:effectExtent l="7620" t="6350" r="5715" b="698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6" h="847">
                              <a:moveTo>
                                <a:pt x="6404" y="14801"/>
                              </a:moveTo>
                              <a:cubicBezTo>
                                <a:pt x="6411" y="14804"/>
                                <a:pt x="6404" y="14797"/>
                                <a:pt x="6411" y="14800"/>
                              </a:cubicBezTo>
                              <a:cubicBezTo>
                                <a:pt x="6524" y="14856"/>
                                <a:pt x="6636" y="14910"/>
                                <a:pt x="6756" y="14951"/>
                              </a:cubicBezTo>
                              <a:cubicBezTo>
                                <a:pt x="6969" y="15024"/>
                                <a:pt x="7178" y="15111"/>
                                <a:pt x="7392" y="15181"/>
                              </a:cubicBezTo>
                              <a:cubicBezTo>
                                <a:pt x="7557" y="15235"/>
                                <a:pt x="7709" y="15294"/>
                                <a:pt x="7863" y="15374"/>
                              </a:cubicBezTo>
                              <a:cubicBezTo>
                                <a:pt x="7884" y="15385"/>
                                <a:pt x="7905" y="15396"/>
                                <a:pt x="7929" y="15399"/>
                              </a:cubicBezTo>
                              <a:cubicBezTo>
                                <a:pt x="7948" y="15402"/>
                                <a:pt x="7990" y="15404"/>
                                <a:pt x="8003" y="15388"/>
                              </a:cubicBezTo>
                              <a:cubicBezTo>
                                <a:pt x="8014" y="15374"/>
                                <a:pt x="8004" y="15347"/>
                                <a:pt x="8005" y="15331"/>
                              </a:cubicBezTo>
                              <a:cubicBezTo>
                                <a:pt x="8008" y="15297"/>
                                <a:pt x="8007" y="15190"/>
                                <a:pt x="8023" y="15174"/>
                              </a:cubicBezTo>
                              <a:cubicBezTo>
                                <a:pt x="8028" y="15169"/>
                                <a:pt x="8023" y="15196"/>
                                <a:pt x="8029" y="15193"/>
                              </a:cubicBezTo>
                            </a:path>
                            <a:path w="1926" h="847">
                              <a:moveTo>
                                <a:pt x="8009" y="15415"/>
                              </a:moveTo>
                              <a:cubicBezTo>
                                <a:pt x="7996" y="15422"/>
                                <a:pt x="7982" y="15425"/>
                                <a:pt x="7969" y="15433"/>
                              </a:cubicBezTo>
                              <a:cubicBezTo>
                                <a:pt x="7947" y="15447"/>
                                <a:pt x="7927" y="15479"/>
                                <a:pt x="7906" y="15499"/>
                              </a:cubicBezTo>
                              <a:cubicBezTo>
                                <a:pt x="7903" y="15502"/>
                                <a:pt x="7854" y="15556"/>
                                <a:pt x="7850" y="15551"/>
                              </a:cubicBezTo>
                              <a:cubicBezTo>
                                <a:pt x="7849" y="15546"/>
                                <a:pt x="7848" y="15542"/>
                                <a:pt x="7847" y="15537"/>
                              </a:cubicBezTo>
                            </a:path>
                            <a:path w="1926" h="847">
                              <a:moveTo>
                                <a:pt x="6104" y="14856"/>
                              </a:moveTo>
                              <a:cubicBezTo>
                                <a:pt x="6106" y="14868"/>
                                <a:pt x="6106" y="14881"/>
                                <a:pt x="6108" y="14893"/>
                              </a:cubicBezTo>
                              <a:cubicBezTo>
                                <a:pt x="6111" y="14915"/>
                                <a:pt x="6111" y="14938"/>
                                <a:pt x="6114" y="14960"/>
                              </a:cubicBezTo>
                              <a:cubicBezTo>
                                <a:pt x="6116" y="14975"/>
                                <a:pt x="6117" y="14995"/>
                                <a:pt x="6123" y="15008"/>
                              </a:cubicBezTo>
                              <a:cubicBezTo>
                                <a:pt x="6126" y="15013"/>
                                <a:pt x="6128" y="15016"/>
                                <a:pt x="6127" y="15011"/>
                              </a:cubicBezTo>
                              <a:cubicBezTo>
                                <a:pt x="6129" y="14990"/>
                                <a:pt x="6130" y="14968"/>
                                <a:pt x="6128" y="14945"/>
                              </a:cubicBezTo>
                              <a:cubicBezTo>
                                <a:pt x="6124" y="14903"/>
                                <a:pt x="6123" y="14861"/>
                                <a:pt x="6120" y="14819"/>
                              </a:cubicBezTo>
                              <a:cubicBezTo>
                                <a:pt x="6118" y="14785"/>
                                <a:pt x="6118" y="14761"/>
                                <a:pt x="6157" y="14755"/>
                              </a:cubicBezTo>
                              <a:cubicBezTo>
                                <a:pt x="6229" y="14743"/>
                                <a:pt x="6305" y="14761"/>
                                <a:pt x="6379" y="14751"/>
                              </a:cubicBezTo>
                              <a:cubicBezTo>
                                <a:pt x="6472" y="14735"/>
                                <a:pt x="6506" y="14729"/>
                                <a:pt x="6566" y="147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04,14705" coordsize="1926,847" path="m6404,14801c6411,14804,6404,14797,6411,14800c6524,14856,6636,14910,6756,14951c6969,15024,7178,15111,7392,15181c7557,15235,7709,15294,7863,15374c7884,15385,7905,15396,7929,15399c7948,15402,7990,15404,8003,15388c8014,15374,8004,15347,8005,15331c8008,15297,8007,15190,8023,15174c8028,15169,8023,15196,8029,15193em8009,15415c7996,15422,7982,15425,7969,15433c7947,15447,7927,15479,7906,15499c7903,15502,7854,15556,7850,15551c7849,15546,7848,15542,7847,15537em6104,14856c6106,14868,6106,14881,6108,14893c6111,14915,6111,14938,6114,14960c6116,14975,6117,14995,6123,15008c6126,15013,6128,15016,6127,15011c6129,14990,6130,14968,6128,14945c6124,14903,6123,14861,6120,14819c6118,14785,6118,14761,6157,14755c6229,14743,6305,14761,6379,14751c6472,14735,6506,14729,6566,14705e" stroked="t" o:allowincell="f" style="position:absolute;margin-left:83.05pt;margin-top:344.85pt;width:54.5pt;height:2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69875</wp:posOffset>
                </wp:positionH>
                <wp:positionV relativeFrom="paragraph">
                  <wp:posOffset>4629150</wp:posOffset>
                </wp:positionV>
                <wp:extent cx="564515" cy="346710"/>
                <wp:effectExtent l="6985" t="6350" r="5715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8" h="963">
                              <a:moveTo>
                                <a:pt x="3983" y="15732"/>
                              </a:moveTo>
                              <a:cubicBezTo>
                                <a:pt x="3975" y="15751"/>
                                <a:pt x="3970" y="15766"/>
                                <a:pt x="3967" y="15787"/>
                              </a:cubicBezTo>
                              <a:cubicBezTo>
                                <a:pt x="3959" y="15838"/>
                                <a:pt x="3947" y="15879"/>
                                <a:pt x="3947" y="15932"/>
                              </a:cubicBezTo>
                              <a:cubicBezTo>
                                <a:pt x="3947" y="15989"/>
                                <a:pt x="3949" y="16045"/>
                                <a:pt x="3952" y="16102"/>
                              </a:cubicBezTo>
                              <a:cubicBezTo>
                                <a:pt x="3953" y="16118"/>
                                <a:pt x="3956" y="16132"/>
                                <a:pt x="3959" y="16144"/>
                              </a:cubicBezTo>
                              <a:cubicBezTo>
                                <a:pt x="3962" y="16104"/>
                                <a:pt x="3962" y="16064"/>
                                <a:pt x="3962" y="16023"/>
                              </a:cubicBezTo>
                              <a:cubicBezTo>
                                <a:pt x="3961" y="15940"/>
                                <a:pt x="3956" y="15856"/>
                                <a:pt x="3953" y="15773"/>
                              </a:cubicBezTo>
                              <a:cubicBezTo>
                                <a:pt x="3951" y="15717"/>
                                <a:pt x="3940" y="15646"/>
                                <a:pt x="3960" y="15592"/>
                              </a:cubicBezTo>
                              <a:cubicBezTo>
                                <a:pt x="3973" y="15557"/>
                                <a:pt x="4011" y="15551"/>
                                <a:pt x="4044" y="15552"/>
                              </a:cubicBezTo>
                              <a:cubicBezTo>
                                <a:pt x="4085" y="15553"/>
                                <a:pt x="4123" y="15567"/>
                                <a:pt x="4162" y="15579"/>
                              </a:cubicBezTo>
                              <a:cubicBezTo>
                                <a:pt x="4168" y="15581"/>
                                <a:pt x="4174" y="15582"/>
                                <a:pt x="4180" y="15584"/>
                              </a:cubicBezTo>
                            </a:path>
                            <a:path w="1568" h="963">
                              <a:moveTo>
                                <a:pt x="4035" y="15816"/>
                              </a:moveTo>
                              <a:cubicBezTo>
                                <a:pt x="3994" y="15852"/>
                                <a:pt x="3950" y="15883"/>
                                <a:pt x="3925" y="15930"/>
                              </a:cubicBezTo>
                              <a:cubicBezTo>
                                <a:pt x="3947" y="15932"/>
                                <a:pt x="4033" y="15900"/>
                                <a:pt x="4067" y="15889"/>
                              </a:cubicBezTo>
                              <a:cubicBezTo>
                                <a:pt x="4144" y="15863"/>
                                <a:pt x="4172" y="15853"/>
                                <a:pt x="4224" y="15832"/>
                              </a:cubicBezTo>
                            </a:path>
                            <a:path w="1568" h="963">
                              <a:moveTo>
                                <a:pt x="4731" y="15399"/>
                              </a:moveTo>
                              <a:cubicBezTo>
                                <a:pt x="4710" y="15421"/>
                                <a:pt x="4691" y="15443"/>
                                <a:pt x="4674" y="15470"/>
                              </a:cubicBezTo>
                              <a:cubicBezTo>
                                <a:pt x="4619" y="15555"/>
                                <a:pt x="4587" y="15649"/>
                                <a:pt x="4556" y="15746"/>
                              </a:cubicBezTo>
                              <a:cubicBezTo>
                                <a:pt x="4522" y="15853"/>
                                <a:pt x="4490" y="15972"/>
                                <a:pt x="4492" y="16085"/>
                              </a:cubicBezTo>
                              <a:cubicBezTo>
                                <a:pt x="4492" y="16110"/>
                                <a:pt x="4491" y="16211"/>
                                <a:pt x="4541" y="16202"/>
                              </a:cubicBezTo>
                              <a:cubicBezTo>
                                <a:pt x="4549" y="16198"/>
                                <a:pt x="4556" y="16195"/>
                                <a:pt x="4564" y="16191"/>
                              </a:cubicBezTo>
                            </a:path>
                            <a:path w="1568" h="963">
                              <a:moveTo>
                                <a:pt x="4707" y="15894"/>
                              </a:moveTo>
                              <a:cubicBezTo>
                                <a:pt x="4707" y="15904"/>
                                <a:pt x="4706" y="15905"/>
                                <a:pt x="4707" y="15915"/>
                              </a:cubicBezTo>
                              <a:cubicBezTo>
                                <a:pt x="4709" y="15937"/>
                                <a:pt x="4750" y="15973"/>
                                <a:pt x="4765" y="15995"/>
                              </a:cubicBezTo>
                              <a:cubicBezTo>
                                <a:pt x="4786" y="16026"/>
                                <a:pt x="4825" y="16070"/>
                                <a:pt x="4868" y="16057"/>
                              </a:cubicBezTo>
                              <a:cubicBezTo>
                                <a:pt x="4889" y="16046"/>
                                <a:pt x="4896" y="16041"/>
                                <a:pt x="4901" y="16024"/>
                              </a:cubicBezTo>
                            </a:path>
                            <a:path w="1568" h="963">
                              <a:moveTo>
                                <a:pt x="4931" y="15862"/>
                              </a:moveTo>
                              <a:cubicBezTo>
                                <a:pt x="4901" y="15851"/>
                                <a:pt x="4883" y="15893"/>
                                <a:pt x="4865" y="15921"/>
                              </a:cubicBezTo>
                              <a:cubicBezTo>
                                <a:pt x="4827" y="15979"/>
                                <a:pt x="4797" y="16038"/>
                                <a:pt x="4771" y="16102"/>
                              </a:cubicBezTo>
                              <a:cubicBezTo>
                                <a:pt x="4759" y="16131"/>
                                <a:pt x="4744" y="16161"/>
                                <a:pt x="4731" y="16187"/>
                              </a:cubicBezTo>
                            </a:path>
                            <a:path w="1568" h="963">
                              <a:moveTo>
                                <a:pt x="5041" y="16029"/>
                              </a:moveTo>
                              <a:cubicBezTo>
                                <a:pt x="5023" y="16069"/>
                                <a:pt x="4999" y="16104"/>
                                <a:pt x="4977" y="16142"/>
                              </a:cubicBezTo>
                              <a:cubicBezTo>
                                <a:pt x="4947" y="16193"/>
                                <a:pt x="4929" y="16233"/>
                                <a:pt x="4910" y="16289"/>
                              </a:cubicBezTo>
                              <a:cubicBezTo>
                                <a:pt x="4899" y="16323"/>
                                <a:pt x="4889" y="16330"/>
                                <a:pt x="4913" y="16333"/>
                              </a:cubicBezTo>
                            </a:path>
                            <a:path w="1568" h="963">
                              <a:moveTo>
                                <a:pt x="5189" y="15972"/>
                              </a:moveTo>
                              <a:cubicBezTo>
                                <a:pt x="5176" y="15985"/>
                                <a:pt x="5154" y="15997"/>
                                <a:pt x="5144" y="16013"/>
                              </a:cubicBezTo>
                              <a:cubicBezTo>
                                <a:pt x="5135" y="16028"/>
                                <a:pt x="5135" y="16042"/>
                                <a:pt x="5141" y="16057"/>
                              </a:cubicBezTo>
                              <a:cubicBezTo>
                                <a:pt x="5148" y="16073"/>
                                <a:pt x="5162" y="16093"/>
                                <a:pt x="5183" y="16087"/>
                              </a:cubicBezTo>
                              <a:cubicBezTo>
                                <a:pt x="5209" y="16079"/>
                                <a:pt x="5241" y="16048"/>
                                <a:pt x="5257" y="16027"/>
                              </a:cubicBezTo>
                              <a:cubicBezTo>
                                <a:pt x="5273" y="16005"/>
                                <a:pt x="5284" y="15979"/>
                                <a:pt x="5302" y="15959"/>
                              </a:cubicBezTo>
                              <a:cubicBezTo>
                                <a:pt x="5306" y="15982"/>
                                <a:pt x="5305" y="16004"/>
                                <a:pt x="5302" y="16029"/>
                              </a:cubicBezTo>
                              <a:cubicBezTo>
                                <a:pt x="5295" y="16086"/>
                                <a:pt x="5288" y="16142"/>
                                <a:pt x="5270" y="16198"/>
                              </a:cubicBezTo>
                              <a:cubicBezTo>
                                <a:pt x="5256" y="16240"/>
                                <a:pt x="5237" y="16287"/>
                                <a:pt x="5214" y="16325"/>
                              </a:cubicBezTo>
                              <a:cubicBezTo>
                                <a:pt x="5204" y="16338"/>
                                <a:pt x="5202" y="16341"/>
                                <a:pt x="5195" y="16348"/>
                              </a:cubicBezTo>
                              <a:cubicBezTo>
                                <a:pt x="5199" y="16329"/>
                                <a:pt x="5204" y="16309"/>
                                <a:pt x="5215" y="16292"/>
                              </a:cubicBezTo>
                              <a:cubicBezTo>
                                <a:pt x="5237" y="16258"/>
                                <a:pt x="5266" y="16228"/>
                                <a:pt x="5291" y="16197"/>
                              </a:cubicBezTo>
                              <a:cubicBezTo>
                                <a:pt x="5317" y="16164"/>
                                <a:pt x="5350" y="16136"/>
                                <a:pt x="5374" y="16101"/>
                              </a:cubicBezTo>
                              <a:cubicBezTo>
                                <a:pt x="5379" y="16092"/>
                                <a:pt x="5384" y="16083"/>
                                <a:pt x="5389" y="16074"/>
                              </a:cubicBezTo>
                            </a:path>
                            <a:path w="1568" h="963">
                              <a:moveTo>
                                <a:pt x="5490" y="16072"/>
                              </a:moveTo>
                              <a:cubicBezTo>
                                <a:pt x="5494" y="16087"/>
                                <a:pt x="5490" y="16101"/>
                                <a:pt x="5488" y="16116"/>
                              </a:cubicBezTo>
                              <a:cubicBezTo>
                                <a:pt x="5482" y="16159"/>
                                <a:pt x="5476" y="16201"/>
                                <a:pt x="5469" y="16243"/>
                              </a:cubicBezTo>
                              <a:cubicBezTo>
                                <a:pt x="5463" y="16278"/>
                                <a:pt x="5459" y="16323"/>
                                <a:pt x="5446" y="16356"/>
                              </a:cubicBezTo>
                              <a:cubicBezTo>
                                <a:pt x="5438" y="16376"/>
                                <a:pt x="5449" y="16326"/>
                                <a:pt x="5455" y="163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25,15399" coordsize="1568,963" path="m3983,15732c3975,15751,3970,15766,3967,15787c3959,15838,3947,15879,3947,15932c3947,15989,3949,16045,3952,16102c3953,16118,3956,16132,3959,16144c3962,16104,3962,16064,3962,16023c3961,15940,3956,15856,3953,15773c3951,15717,3940,15646,3960,15592c3973,15557,4011,15551,4044,15552c4085,15553,4123,15567,4162,15579c4168,15581,4174,15582,4180,15584em4035,15816c3994,15852,3950,15883,3925,15930c3947,15932,4033,15900,4067,15889c4144,15863,4172,15853,4224,15832em4731,15399c4710,15421,4691,15443,4674,15470c4619,15555,4587,15649,4556,15746c4522,15853,4490,15972,4492,16085c4492,16110,4491,16211,4541,16202c4549,16198,4556,16195,4564,16191em4707,15894c4707,15904,4706,15905,4707,15915c4709,15937,4750,15973,4765,15995c4786,16026,4825,16070,4868,16057c4889,16046,4896,16041,4901,16024em4931,15862c4901,15851,4883,15893,4865,15921c4827,15979,4797,16038,4771,16102c4759,16131,4744,16161,4731,16187em5041,16029c5023,16069,4999,16104,4977,16142c4947,16193,4929,16233,4910,16289c4899,16323,4889,16330,4913,16333em5189,15972c5176,15985,5154,15997,5144,16013c5135,16028,5135,16042,5141,16057c5148,16073,5162,16093,5183,16087c5209,16079,5241,16048,5257,16027c5273,16005,5284,15979,5302,15959c5306,15982,5305,16004,5302,16029c5295,16086,5288,16142,5270,16198c5256,16240,5237,16287,5214,16325c5204,16338,5202,16341,5195,16348c5199,16329,5204,16309,5215,16292c5237,16258,5266,16228,5291,16197c5317,16164,5350,16136,5374,16101c5379,16092,5384,16083,5389,16074em5490,16072c5494,16087,5490,16101,5488,16116c5482,16159,5476,16201,5469,16243c5463,16278,5459,16323,5446,16356c5438,16376,5449,16326,5455,16306e" stroked="t" o:allowincell="f" style="position:absolute;margin-left:21.25pt;margin-top:364.5pt;width:44.4pt;height:27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39165</wp:posOffset>
                </wp:positionH>
                <wp:positionV relativeFrom="paragraph">
                  <wp:posOffset>4664075</wp:posOffset>
                </wp:positionV>
                <wp:extent cx="192405" cy="306705"/>
                <wp:effectExtent l="6985" t="5715" r="635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852">
                              <a:moveTo>
                                <a:pt x="5846" y="15913"/>
                              </a:moveTo>
                              <a:cubicBezTo>
                                <a:pt x="5830" y="15920"/>
                                <a:pt x="5819" y="15925"/>
                                <a:pt x="5802" y="15927"/>
                              </a:cubicBezTo>
                              <a:cubicBezTo>
                                <a:pt x="5808" y="15904"/>
                                <a:pt x="5830" y="15905"/>
                                <a:pt x="5852" y="15904"/>
                              </a:cubicBezTo>
                              <a:cubicBezTo>
                                <a:pt x="5885" y="15903"/>
                                <a:pt x="5927" y="15904"/>
                                <a:pt x="5950" y="15931"/>
                              </a:cubicBezTo>
                              <a:cubicBezTo>
                                <a:pt x="5976" y="15962"/>
                                <a:pt x="5966" y="16008"/>
                                <a:pt x="5954" y="16042"/>
                              </a:cubicBezTo>
                              <a:cubicBezTo>
                                <a:pt x="5938" y="16086"/>
                                <a:pt x="5911" y="16122"/>
                                <a:pt x="5890" y="16163"/>
                              </a:cubicBezTo>
                              <a:cubicBezTo>
                                <a:pt x="5882" y="16181"/>
                                <a:pt x="5880" y="16185"/>
                                <a:pt x="5878" y="16197"/>
                              </a:cubicBezTo>
                              <a:cubicBezTo>
                                <a:pt x="5901" y="16202"/>
                                <a:pt x="5909" y="16203"/>
                                <a:pt x="5934" y="16192"/>
                              </a:cubicBezTo>
                              <a:cubicBezTo>
                                <a:pt x="5961" y="16181"/>
                                <a:pt x="5998" y="16168"/>
                                <a:pt x="6016" y="16144"/>
                              </a:cubicBezTo>
                              <a:cubicBezTo>
                                <a:pt x="6019" y="16138"/>
                                <a:pt x="6021" y="16133"/>
                                <a:pt x="6024" y="16127"/>
                              </a:cubicBezTo>
                            </a:path>
                            <a:path w="535" h="852">
                              <a:moveTo>
                                <a:pt x="5818" y="16081"/>
                              </a:moveTo>
                              <a:cubicBezTo>
                                <a:pt x="5806" y="16084"/>
                                <a:pt x="5797" y="16085"/>
                                <a:pt x="5785" y="16088"/>
                              </a:cubicBezTo>
                              <a:cubicBezTo>
                                <a:pt x="5828" y="16072"/>
                                <a:pt x="5872" y="16052"/>
                                <a:pt x="5915" y="16033"/>
                              </a:cubicBezTo>
                              <a:cubicBezTo>
                                <a:pt x="5965" y="16011"/>
                                <a:pt x="6010" y="15982"/>
                                <a:pt x="6056" y="15953"/>
                              </a:cubicBezTo>
                            </a:path>
                            <a:path w="535" h="852">
                              <a:moveTo>
                                <a:pt x="6261" y="15500"/>
                              </a:moveTo>
                              <a:cubicBezTo>
                                <a:pt x="6266" y="15505"/>
                                <a:pt x="6285" y="15516"/>
                                <a:pt x="6291" y="15537"/>
                              </a:cubicBezTo>
                              <a:cubicBezTo>
                                <a:pt x="6317" y="15624"/>
                                <a:pt x="6319" y="15720"/>
                                <a:pt x="6318" y="15810"/>
                              </a:cubicBezTo>
                              <a:cubicBezTo>
                                <a:pt x="6316" y="15944"/>
                                <a:pt x="6292" y="16078"/>
                                <a:pt x="6240" y="16202"/>
                              </a:cubicBezTo>
                              <a:cubicBezTo>
                                <a:pt x="6210" y="16273"/>
                                <a:pt x="6184" y="16304"/>
                                <a:pt x="6126" y="163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4,15496" coordsize="535,852" path="m5846,15913c5830,15920,5819,15925,5802,15927c5808,15904,5830,15905,5852,15904c5885,15903,5927,15904,5950,15931c5976,15962,5966,16008,5954,16042c5938,16086,5911,16122,5890,16163c5882,16181,5880,16185,5878,16197c5901,16202,5909,16203,5934,16192c5961,16181,5998,16168,6016,16144c6019,16138,6021,16133,6024,16127em5818,16081c5806,16084,5797,16085,5785,16088c5828,16072,5872,16052,5915,16033c5965,16011,6010,15982,6056,15953em6261,15500c6266,15505,6285,15516,6291,15537c6317,15624,6319,15720,6318,15810c6316,15944,6292,16078,6240,16202c6210,16273,6184,16304,6126,16347e" stroked="t" o:allowincell="f" style="position:absolute;margin-left:73.95pt;margin-top:367.25pt;width:15.1pt;height:24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20165</wp:posOffset>
                </wp:positionH>
                <wp:positionV relativeFrom="paragraph">
                  <wp:posOffset>4845050</wp:posOffset>
                </wp:positionV>
                <wp:extent cx="168910" cy="83820"/>
                <wp:effectExtent l="6985" t="6985" r="635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234">
                              <a:moveTo>
                                <a:pt x="6848" y="16020"/>
                              </a:moveTo>
                              <a:cubicBezTo>
                                <a:pt x="6836" y="16028"/>
                                <a:pt x="6848" y="16022"/>
                                <a:pt x="6854" y="16020"/>
                              </a:cubicBezTo>
                              <a:cubicBezTo>
                                <a:pt x="6894" y="16007"/>
                                <a:pt x="6917" y="15996"/>
                                <a:pt x="6962" y="15998"/>
                              </a:cubicBezTo>
                              <a:cubicBezTo>
                                <a:pt x="7015" y="16000"/>
                                <a:pt x="7066" y="16007"/>
                                <a:pt x="7118" y="16014"/>
                              </a:cubicBezTo>
                            </a:path>
                            <a:path w="468" h="234">
                              <a:moveTo>
                                <a:pt x="6904" y="16194"/>
                              </a:moveTo>
                              <a:cubicBezTo>
                                <a:pt x="6873" y="16209"/>
                                <a:pt x="6865" y="16211"/>
                                <a:pt x="6849" y="16226"/>
                              </a:cubicBezTo>
                              <a:cubicBezTo>
                                <a:pt x="6896" y="16223"/>
                                <a:pt x="6954" y="16207"/>
                                <a:pt x="7006" y="16192"/>
                              </a:cubicBezTo>
                              <a:cubicBezTo>
                                <a:pt x="7109" y="16163"/>
                                <a:pt x="7209" y="16126"/>
                                <a:pt x="7310" y="160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43,15998" coordsize="468,234" path="m6848,16020c6836,16028,6848,16022,6854,16020c6894,16007,6917,15996,6962,15998c7015,16000,7066,16007,7118,16014em6904,16194c6873,16209,6865,16211,6849,16226c6896,16223,6954,16207,7006,16192c7109,16163,7209,16126,7310,16091e" stroked="t" o:allowincell="f" style="position:absolute;margin-left:103.95pt;margin-top:381.5pt;width:13.25pt;height:6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17675</wp:posOffset>
                </wp:positionH>
                <wp:positionV relativeFrom="paragraph">
                  <wp:posOffset>4649470</wp:posOffset>
                </wp:positionV>
                <wp:extent cx="880110" cy="353060"/>
                <wp:effectExtent l="6350" t="6350" r="635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4" h="980">
                              <a:moveTo>
                                <a:pt x="8027" y="15853"/>
                              </a:moveTo>
                              <a:cubicBezTo>
                                <a:pt x="8013" y="15886"/>
                                <a:pt x="8002" y="15918"/>
                                <a:pt x="7993" y="15952"/>
                              </a:cubicBezTo>
                              <a:cubicBezTo>
                                <a:pt x="7983" y="15991"/>
                                <a:pt x="7968" y="16032"/>
                                <a:pt x="7982" y="16072"/>
                              </a:cubicBezTo>
                              <a:cubicBezTo>
                                <a:pt x="7994" y="16107"/>
                                <a:pt x="8029" y="16101"/>
                                <a:pt x="8055" y="16086"/>
                              </a:cubicBezTo>
                              <a:cubicBezTo>
                                <a:pt x="8094" y="16064"/>
                                <a:pt x="8125" y="16022"/>
                                <a:pt x="8155" y="15989"/>
                              </a:cubicBezTo>
                              <a:cubicBezTo>
                                <a:pt x="8152" y="16010"/>
                                <a:pt x="8139" y="16044"/>
                                <a:pt x="8128" y="16070"/>
                              </a:cubicBezTo>
                              <a:cubicBezTo>
                                <a:pt x="8098" y="16144"/>
                                <a:pt x="8070" y="16218"/>
                                <a:pt x="8035" y="16290"/>
                              </a:cubicBezTo>
                              <a:cubicBezTo>
                                <a:pt x="8013" y="16337"/>
                                <a:pt x="7992" y="16389"/>
                                <a:pt x="7957" y="16428"/>
                              </a:cubicBezTo>
                              <a:cubicBezTo>
                                <a:pt x="7954" y="16430"/>
                                <a:pt x="7951" y="16433"/>
                                <a:pt x="7948" y="16435"/>
                              </a:cubicBezTo>
                              <a:cubicBezTo>
                                <a:pt x="7955" y="16399"/>
                                <a:pt x="7963" y="16373"/>
                                <a:pt x="7982" y="16340"/>
                              </a:cubicBezTo>
                              <a:cubicBezTo>
                                <a:pt x="8020" y="16274"/>
                                <a:pt x="8069" y="16214"/>
                                <a:pt x="8112" y="16151"/>
                              </a:cubicBezTo>
                            </a:path>
                            <a:path w="2444" h="980">
                              <a:moveTo>
                                <a:pt x="8289" y="15530"/>
                              </a:moveTo>
                              <a:cubicBezTo>
                                <a:pt x="8284" y="15511"/>
                                <a:pt x="8279" y="15495"/>
                                <a:pt x="8299" y="15482"/>
                              </a:cubicBezTo>
                              <a:cubicBezTo>
                                <a:pt x="8319" y="15470"/>
                                <a:pt x="8350" y="15471"/>
                                <a:pt x="8370" y="15481"/>
                              </a:cubicBezTo>
                              <a:cubicBezTo>
                                <a:pt x="8399" y="15495"/>
                                <a:pt x="8417" y="15523"/>
                                <a:pt x="8416" y="15554"/>
                              </a:cubicBezTo>
                              <a:cubicBezTo>
                                <a:pt x="8415" y="15598"/>
                                <a:pt x="8386" y="15623"/>
                                <a:pt x="8364" y="15657"/>
                              </a:cubicBezTo>
                              <a:cubicBezTo>
                                <a:pt x="8349" y="15680"/>
                                <a:pt x="8357" y="15692"/>
                                <a:pt x="8383" y="15698"/>
                              </a:cubicBezTo>
                              <a:cubicBezTo>
                                <a:pt x="8429" y="15709"/>
                                <a:pt x="8475" y="15708"/>
                                <a:pt x="8521" y="15696"/>
                              </a:cubicBezTo>
                              <a:cubicBezTo>
                                <a:pt x="8535" y="15691"/>
                                <a:pt x="8548" y="15687"/>
                                <a:pt x="8562" y="15682"/>
                              </a:cubicBezTo>
                            </a:path>
                            <a:path w="2444" h="980">
                              <a:moveTo>
                                <a:pt x="8850" y="15793"/>
                              </a:moveTo>
                              <a:cubicBezTo>
                                <a:pt x="8847" y="15785"/>
                                <a:pt x="8851" y="15777"/>
                                <a:pt x="8838" y="15780"/>
                              </a:cubicBezTo>
                              <a:cubicBezTo>
                                <a:pt x="8821" y="15784"/>
                                <a:pt x="8792" y="15819"/>
                                <a:pt x="8781" y="15834"/>
                              </a:cubicBezTo>
                              <a:cubicBezTo>
                                <a:pt x="8743" y="15885"/>
                                <a:pt x="8708" y="15942"/>
                                <a:pt x="8682" y="16000"/>
                              </a:cubicBezTo>
                              <a:cubicBezTo>
                                <a:pt x="8669" y="16029"/>
                                <a:pt x="8636" y="16108"/>
                                <a:pt x="8671" y="16134"/>
                              </a:cubicBezTo>
                              <a:cubicBezTo>
                                <a:pt x="8712" y="16164"/>
                                <a:pt x="8788" y="16110"/>
                                <a:pt x="8821" y="16093"/>
                              </a:cubicBezTo>
                            </a:path>
                            <a:path w="2444" h="980">
                              <a:moveTo>
                                <a:pt x="9054" y="15912"/>
                              </a:moveTo>
                              <a:cubicBezTo>
                                <a:pt x="9018" y="15940"/>
                                <a:pt x="8980" y="15970"/>
                                <a:pt x="8947" y="16002"/>
                              </a:cubicBezTo>
                              <a:cubicBezTo>
                                <a:pt x="8922" y="16027"/>
                                <a:pt x="8907" y="16044"/>
                                <a:pt x="8895" y="16074"/>
                              </a:cubicBezTo>
                              <a:cubicBezTo>
                                <a:pt x="8919" y="16092"/>
                                <a:pt x="8940" y="16078"/>
                                <a:pt x="8966" y="16066"/>
                              </a:cubicBezTo>
                              <a:cubicBezTo>
                                <a:pt x="9007" y="16047"/>
                                <a:pt x="9036" y="16024"/>
                                <a:pt x="9062" y="15987"/>
                              </a:cubicBezTo>
                              <a:cubicBezTo>
                                <a:pt x="9079" y="15964"/>
                                <a:pt x="9079" y="15940"/>
                                <a:pt x="9074" y="15913"/>
                              </a:cubicBezTo>
                              <a:cubicBezTo>
                                <a:pt x="9069" y="15887"/>
                                <a:pt x="9068" y="15869"/>
                                <a:pt x="9075" y="15844"/>
                              </a:cubicBezTo>
                            </a:path>
                            <a:path w="2444" h="980">
                              <a:moveTo>
                                <a:pt x="9280" y="15789"/>
                              </a:moveTo>
                              <a:cubicBezTo>
                                <a:pt x="9271" y="15814"/>
                                <a:pt x="9256" y="15833"/>
                                <a:pt x="9243" y="15856"/>
                              </a:cubicBezTo>
                              <a:cubicBezTo>
                                <a:pt x="9222" y="15892"/>
                                <a:pt x="9214" y="15922"/>
                                <a:pt x="9219" y="15964"/>
                              </a:cubicBezTo>
                              <a:cubicBezTo>
                                <a:pt x="9223" y="16002"/>
                                <a:pt x="9235" y="16039"/>
                                <a:pt x="9238" y="16077"/>
                              </a:cubicBezTo>
                              <a:cubicBezTo>
                                <a:pt x="9238" y="16094"/>
                                <a:pt x="9238" y="16099"/>
                                <a:pt x="9235" y="16110"/>
                              </a:cubicBezTo>
                              <a:cubicBezTo>
                                <a:pt x="9214" y="16113"/>
                                <a:pt x="9191" y="16105"/>
                                <a:pt x="9187" y="16079"/>
                              </a:cubicBezTo>
                              <a:cubicBezTo>
                                <a:pt x="9187" y="16071"/>
                                <a:pt x="9188" y="16063"/>
                                <a:pt x="9188" y="16055"/>
                              </a:cubicBezTo>
                            </a:path>
                            <a:path w="2444" h="980">
                              <a:moveTo>
                                <a:pt x="9549" y="15769"/>
                              </a:moveTo>
                              <a:cubicBezTo>
                                <a:pt x="9560" y="15764"/>
                                <a:pt x="9569" y="15757"/>
                                <a:pt x="9580" y="15752"/>
                              </a:cubicBezTo>
                              <a:cubicBezTo>
                                <a:pt x="9603" y="15742"/>
                                <a:pt x="9632" y="15741"/>
                                <a:pt x="9655" y="15751"/>
                              </a:cubicBezTo>
                              <a:cubicBezTo>
                                <a:pt x="9689" y="15766"/>
                                <a:pt x="9700" y="15807"/>
                                <a:pt x="9702" y="15841"/>
                              </a:cubicBezTo>
                              <a:cubicBezTo>
                                <a:pt x="9705" y="15889"/>
                                <a:pt x="9683" y="15935"/>
                                <a:pt x="9663" y="15977"/>
                              </a:cubicBezTo>
                              <a:cubicBezTo>
                                <a:pt x="9648" y="16009"/>
                                <a:pt x="9614" y="16043"/>
                                <a:pt x="9607" y="16078"/>
                              </a:cubicBezTo>
                              <a:cubicBezTo>
                                <a:pt x="9607" y="16081"/>
                                <a:pt x="9607" y="16084"/>
                                <a:pt x="9607" y="16087"/>
                              </a:cubicBezTo>
                              <a:cubicBezTo>
                                <a:pt x="9628" y="16094"/>
                                <a:pt x="9637" y="16093"/>
                                <a:pt x="9660" y="16090"/>
                              </a:cubicBezTo>
                              <a:cubicBezTo>
                                <a:pt x="9693" y="16086"/>
                                <a:pt x="9723" y="16083"/>
                                <a:pt x="9752" y="16064"/>
                              </a:cubicBezTo>
                              <a:cubicBezTo>
                                <a:pt x="9768" y="16049"/>
                                <a:pt x="9774" y="16045"/>
                                <a:pt x="9785" y="16036"/>
                              </a:cubicBezTo>
                            </a:path>
                            <a:path w="2444" h="980">
                              <a:moveTo>
                                <a:pt x="9573" y="15900"/>
                              </a:moveTo>
                              <a:cubicBezTo>
                                <a:pt x="9548" y="15900"/>
                                <a:pt x="9521" y="15896"/>
                                <a:pt x="9498" y="15905"/>
                              </a:cubicBezTo>
                              <a:cubicBezTo>
                                <a:pt x="9537" y="15914"/>
                                <a:pt x="9579" y="15927"/>
                                <a:pt x="9621" y="15926"/>
                              </a:cubicBezTo>
                              <a:cubicBezTo>
                                <a:pt x="9707" y="15923"/>
                                <a:pt x="9787" y="15899"/>
                                <a:pt x="9869" y="15876"/>
                              </a:cubicBezTo>
                            </a:path>
                            <a:path w="2444" h="980">
                              <a:moveTo>
                                <a:pt x="10150" y="15735"/>
                              </a:moveTo>
                              <a:cubicBezTo>
                                <a:pt x="10159" y="15734"/>
                                <a:pt x="10165" y="15732"/>
                                <a:pt x="10173" y="15726"/>
                              </a:cubicBezTo>
                              <a:cubicBezTo>
                                <a:pt x="10174" y="15724"/>
                                <a:pt x="10174" y="15723"/>
                                <a:pt x="10175" y="15721"/>
                              </a:cubicBezTo>
                              <a:cubicBezTo>
                                <a:pt x="10185" y="15739"/>
                                <a:pt x="10176" y="15742"/>
                                <a:pt x="10168" y="15768"/>
                              </a:cubicBezTo>
                              <a:cubicBezTo>
                                <a:pt x="10152" y="15818"/>
                                <a:pt x="10131" y="15869"/>
                                <a:pt x="10123" y="15921"/>
                              </a:cubicBezTo>
                              <a:cubicBezTo>
                                <a:pt x="10117" y="15958"/>
                                <a:pt x="10122" y="15980"/>
                                <a:pt x="10135" y="16012"/>
                              </a:cubicBezTo>
                              <a:cubicBezTo>
                                <a:pt x="10189" y="16011"/>
                                <a:pt x="10217" y="15977"/>
                                <a:pt x="10249" y="15932"/>
                              </a:cubicBezTo>
                              <a:cubicBezTo>
                                <a:pt x="10260" y="15914"/>
                                <a:pt x="10272" y="15895"/>
                                <a:pt x="10283" y="15877"/>
                              </a:cubicBezTo>
                            </a:path>
                            <a:path w="2444" h="980">
                              <a:moveTo>
                                <a:pt x="10390" y="15456"/>
                              </a:moveTo>
                              <a:cubicBezTo>
                                <a:pt x="10366" y="15481"/>
                                <a:pt x="10339" y="15506"/>
                                <a:pt x="10328" y="15540"/>
                              </a:cubicBezTo>
                              <a:cubicBezTo>
                                <a:pt x="10329" y="15550"/>
                                <a:pt x="10332" y="15553"/>
                                <a:pt x="10344" y="155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47,15456" coordsize="2444,980" path="m8027,15853c8013,15886,8002,15918,7993,15952c7983,15991,7968,16032,7982,16072c7994,16107,8029,16101,8055,16086c8094,16064,8125,16022,8155,15989c8152,16010,8139,16044,8128,16070c8098,16144,8070,16218,8035,16290c8013,16337,7992,16389,7957,16428c7954,16430,7951,16433,7948,16435c7955,16399,7963,16373,7982,16340c8020,16274,8069,16214,8112,16151em8289,15530c8284,15511,8279,15495,8299,15482c8319,15470,8350,15471,8370,15481c8399,15495,8417,15523,8416,15554c8415,15598,8386,15623,8364,15657c8349,15680,8357,15692,8383,15698c8429,15709,8475,15708,8521,15696c8535,15691,8548,15687,8562,15682em8850,15793c8847,15785,8851,15777,8838,15780c8821,15784,8792,15819,8781,15834c8743,15885,8708,15942,8682,16000c8669,16029,8636,16108,8671,16134c8712,16164,8788,16110,8821,16093em9054,15912c9018,15940,8980,15970,8947,16002c8922,16027,8907,16044,8895,16074c8919,16092,8940,16078,8966,16066c9007,16047,9036,16024,9062,15987c9079,15964,9079,15940,9074,15913c9069,15887,9068,15869,9075,15844em9280,15789c9271,15814,9256,15833,9243,15856c9222,15892,9214,15922,9219,15964c9223,16002,9235,16039,9238,16077c9238,16094,9238,16099,9235,16110c9214,16113,9191,16105,9187,16079c9187,16071,9188,16063,9188,16055em9549,15769c9560,15764,9569,15757,9580,15752c9603,15742,9632,15741,9655,15751c9689,15766,9700,15807,9702,15841c9705,15889,9683,15935,9663,15977c9648,16009,9614,16043,9607,16078c9607,16081,9607,16084,9607,16087c9628,16094,9637,16093,9660,16090c9693,16086,9723,16083,9752,16064c9768,16049,9774,16045,9785,16036em9573,15900c9548,15900,9521,15896,9498,15905c9537,15914,9579,15927,9621,15926c9707,15923,9787,15899,9869,15876em10150,15735c10159,15734,10165,15732,10173,15726c10174,15724,10174,15723,10175,15721c10185,15739,10176,15742,10168,15768c10152,15818,10131,15869,10123,15921c10117,15958,10122,15980,10135,16012c10189,16011,10217,15977,10249,15932c10260,15914,10272,15895,10283,15877em10390,15456c10366,15481,10339,15506,10328,15540c10329,15550,10332,15553,10344,15548e" stroked="t" o:allowincell="f" style="position:absolute;margin-left:135.25pt;margin-top:366.1pt;width:69.25pt;height:2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63520</wp:posOffset>
                </wp:positionH>
                <wp:positionV relativeFrom="paragraph">
                  <wp:posOffset>4612640</wp:posOffset>
                </wp:positionV>
                <wp:extent cx="962660" cy="351155"/>
                <wp:effectExtent l="6350" t="6985" r="635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4" h="975">
                              <a:moveTo>
                                <a:pt x="11150" y="15353"/>
                              </a:moveTo>
                              <a:cubicBezTo>
                                <a:pt x="11137" y="15373"/>
                                <a:pt x="11127" y="15393"/>
                                <a:pt x="11119" y="15420"/>
                              </a:cubicBezTo>
                              <a:cubicBezTo>
                                <a:pt x="11096" y="15494"/>
                                <a:pt x="11084" y="15567"/>
                                <a:pt x="11076" y="15645"/>
                              </a:cubicBezTo>
                              <a:cubicBezTo>
                                <a:pt x="11066" y="15747"/>
                                <a:pt x="11063" y="15851"/>
                                <a:pt x="11061" y="15953"/>
                              </a:cubicBezTo>
                              <a:cubicBezTo>
                                <a:pt x="11060" y="15987"/>
                                <a:pt x="11059" y="16019"/>
                                <a:pt x="11056" y="16053"/>
                              </a:cubicBezTo>
                            </a:path>
                            <a:path w="2674" h="975">
                              <a:moveTo>
                                <a:pt x="10927" y="15800"/>
                              </a:moveTo>
                              <a:cubicBezTo>
                                <a:pt x="10891" y="15796"/>
                                <a:pt x="10879" y="15796"/>
                                <a:pt x="10851" y="15811"/>
                              </a:cubicBezTo>
                              <a:cubicBezTo>
                                <a:pt x="10916" y="15806"/>
                                <a:pt x="10982" y="15791"/>
                                <a:pt x="11045" y="15776"/>
                              </a:cubicBezTo>
                              <a:cubicBezTo>
                                <a:pt x="11143" y="15752"/>
                                <a:pt x="11239" y="15719"/>
                                <a:pt x="11335" y="15688"/>
                              </a:cubicBezTo>
                            </a:path>
                            <a:path w="2674" h="975">
                              <a:moveTo>
                                <a:pt x="11691" y="15494"/>
                              </a:moveTo>
                              <a:cubicBezTo>
                                <a:pt x="11703" y="15472"/>
                                <a:pt x="11709" y="15468"/>
                                <a:pt x="11738" y="15460"/>
                              </a:cubicBezTo>
                              <a:cubicBezTo>
                                <a:pt x="11781" y="15448"/>
                                <a:pt x="11822" y="15449"/>
                                <a:pt x="11859" y="15477"/>
                              </a:cubicBezTo>
                              <a:cubicBezTo>
                                <a:pt x="11909" y="15514"/>
                                <a:pt x="11887" y="15586"/>
                                <a:pt x="11865" y="15632"/>
                              </a:cubicBezTo>
                              <a:cubicBezTo>
                                <a:pt x="11824" y="15719"/>
                                <a:pt x="11755" y="15785"/>
                                <a:pt x="11691" y="15854"/>
                              </a:cubicBezTo>
                              <a:cubicBezTo>
                                <a:pt x="11651" y="15897"/>
                                <a:pt x="11606" y="15938"/>
                                <a:pt x="11577" y="15989"/>
                              </a:cubicBezTo>
                              <a:cubicBezTo>
                                <a:pt x="11622" y="15981"/>
                                <a:pt x="11658" y="15967"/>
                                <a:pt x="11701" y="15942"/>
                              </a:cubicBezTo>
                              <a:cubicBezTo>
                                <a:pt x="11761" y="15908"/>
                                <a:pt x="11818" y="15869"/>
                                <a:pt x="11876" y="15830"/>
                              </a:cubicBezTo>
                            </a:path>
                            <a:path w="2674" h="975">
                              <a:moveTo>
                                <a:pt x="12057" y="15645"/>
                              </a:moveTo>
                              <a:cubicBezTo>
                                <a:pt x="12038" y="15658"/>
                                <a:pt x="12035" y="15670"/>
                                <a:pt x="12036" y="15693"/>
                              </a:cubicBezTo>
                              <a:cubicBezTo>
                                <a:pt x="12038" y="15737"/>
                                <a:pt x="12056" y="15778"/>
                                <a:pt x="12073" y="15818"/>
                              </a:cubicBezTo>
                              <a:cubicBezTo>
                                <a:pt x="12084" y="15843"/>
                                <a:pt x="12115" y="15936"/>
                                <a:pt x="12148" y="15942"/>
                              </a:cubicBezTo>
                              <a:cubicBezTo>
                                <a:pt x="12166" y="15937"/>
                                <a:pt x="12172" y="15934"/>
                                <a:pt x="12178" y="15920"/>
                              </a:cubicBezTo>
                            </a:path>
                            <a:path w="2674" h="975">
                              <a:moveTo>
                                <a:pt x="12226" y="15730"/>
                              </a:moveTo>
                              <a:cubicBezTo>
                                <a:pt x="12165" y="15748"/>
                                <a:pt x="12121" y="15784"/>
                                <a:pt x="12072" y="15825"/>
                              </a:cubicBezTo>
                              <a:cubicBezTo>
                                <a:pt x="12023" y="15866"/>
                                <a:pt x="11975" y="15922"/>
                                <a:pt x="11956" y="15985"/>
                              </a:cubicBezTo>
                              <a:cubicBezTo>
                                <a:pt x="11944" y="16024"/>
                                <a:pt x="11985" y="15995"/>
                                <a:pt x="11998" y="15990"/>
                              </a:cubicBezTo>
                            </a:path>
                            <a:path w="2674" h="975">
                              <a:moveTo>
                                <a:pt x="12448" y="15733"/>
                              </a:moveTo>
                              <a:cubicBezTo>
                                <a:pt x="12414" y="15763"/>
                                <a:pt x="12355" y="15809"/>
                                <a:pt x="12352" y="15859"/>
                              </a:cubicBezTo>
                              <a:cubicBezTo>
                                <a:pt x="12353" y="15865"/>
                                <a:pt x="12355" y="15870"/>
                                <a:pt x="12356" y="15876"/>
                              </a:cubicBezTo>
                              <a:cubicBezTo>
                                <a:pt x="12386" y="15895"/>
                                <a:pt x="12410" y="15887"/>
                                <a:pt x="12443" y="15873"/>
                              </a:cubicBezTo>
                              <a:cubicBezTo>
                                <a:pt x="12479" y="15858"/>
                                <a:pt x="12510" y="15828"/>
                                <a:pt x="12547" y="15817"/>
                              </a:cubicBezTo>
                              <a:cubicBezTo>
                                <a:pt x="12552" y="15817"/>
                                <a:pt x="12558" y="15816"/>
                                <a:pt x="12563" y="15816"/>
                              </a:cubicBezTo>
                              <a:cubicBezTo>
                                <a:pt x="12571" y="15862"/>
                                <a:pt x="12553" y="15903"/>
                                <a:pt x="12537" y="15947"/>
                              </a:cubicBezTo>
                              <a:cubicBezTo>
                                <a:pt x="12506" y="16031"/>
                                <a:pt x="12461" y="16113"/>
                                <a:pt x="12413" y="16189"/>
                              </a:cubicBezTo>
                              <a:cubicBezTo>
                                <a:pt x="12381" y="16239"/>
                                <a:pt x="12347" y="16296"/>
                                <a:pt x="12293" y="16322"/>
                              </a:cubicBezTo>
                              <a:cubicBezTo>
                                <a:pt x="12288" y="16324"/>
                                <a:pt x="12284" y="16325"/>
                                <a:pt x="12279" y="16327"/>
                              </a:cubicBezTo>
                              <a:cubicBezTo>
                                <a:pt x="12293" y="16273"/>
                                <a:pt x="12333" y="16226"/>
                                <a:pt x="12370" y="16184"/>
                              </a:cubicBezTo>
                              <a:cubicBezTo>
                                <a:pt x="12443" y="16101"/>
                                <a:pt x="12527" y="16030"/>
                                <a:pt x="12605" y="15952"/>
                              </a:cubicBezTo>
                              <a:cubicBezTo>
                                <a:pt x="12624" y="15932"/>
                                <a:pt x="12643" y="15913"/>
                                <a:pt x="12662" y="15893"/>
                              </a:cubicBezTo>
                            </a:path>
                            <a:path w="2674" h="975">
                              <a:moveTo>
                                <a:pt x="13153" y="15589"/>
                              </a:moveTo>
                              <a:cubicBezTo>
                                <a:pt x="13148" y="15583"/>
                                <a:pt x="13145" y="15576"/>
                                <a:pt x="13136" y="15574"/>
                              </a:cubicBezTo>
                              <a:cubicBezTo>
                                <a:pt x="13112" y="15568"/>
                                <a:pt x="13090" y="15598"/>
                                <a:pt x="13074" y="15612"/>
                              </a:cubicBezTo>
                              <a:cubicBezTo>
                                <a:pt x="13018" y="15663"/>
                                <a:pt x="12967" y="15716"/>
                                <a:pt x="12930" y="15784"/>
                              </a:cubicBezTo>
                              <a:cubicBezTo>
                                <a:pt x="12914" y="15813"/>
                                <a:pt x="12885" y="15880"/>
                                <a:pt x="12937" y="15890"/>
                              </a:cubicBezTo>
                              <a:cubicBezTo>
                                <a:pt x="12982" y="15899"/>
                                <a:pt x="13030" y="15872"/>
                                <a:pt x="13070" y="15857"/>
                              </a:cubicBezTo>
                            </a:path>
                            <a:path w="2674" h="975">
                              <a:moveTo>
                                <a:pt x="13292" y="15693"/>
                              </a:moveTo>
                              <a:cubicBezTo>
                                <a:pt x="13270" y="15696"/>
                                <a:pt x="13251" y="15706"/>
                                <a:pt x="13228" y="15724"/>
                              </a:cubicBezTo>
                              <a:cubicBezTo>
                                <a:pt x="13193" y="15752"/>
                                <a:pt x="13159" y="15789"/>
                                <a:pt x="13150" y="15834"/>
                              </a:cubicBezTo>
                              <a:cubicBezTo>
                                <a:pt x="13143" y="15871"/>
                                <a:pt x="13176" y="15873"/>
                                <a:pt x="13203" y="15866"/>
                              </a:cubicBezTo>
                              <a:cubicBezTo>
                                <a:pt x="13244" y="15855"/>
                                <a:pt x="13270" y="15824"/>
                                <a:pt x="13296" y="15794"/>
                              </a:cubicBezTo>
                              <a:cubicBezTo>
                                <a:pt x="13313" y="15775"/>
                                <a:pt x="13326" y="15759"/>
                                <a:pt x="13326" y="15735"/>
                              </a:cubicBezTo>
                              <a:cubicBezTo>
                                <a:pt x="13326" y="15720"/>
                                <a:pt x="13327" y="15707"/>
                                <a:pt x="13330" y="15692"/>
                              </a:cubicBezTo>
                            </a:path>
                            <a:path w="2674" h="975">
                              <a:moveTo>
                                <a:pt x="13524" y="15610"/>
                              </a:moveTo>
                              <a:cubicBezTo>
                                <a:pt x="13514" y="15628"/>
                                <a:pt x="13503" y="15645"/>
                                <a:pt x="13493" y="15663"/>
                              </a:cubicBezTo>
                              <a:cubicBezTo>
                                <a:pt x="13474" y="15699"/>
                                <a:pt x="13471" y="15730"/>
                                <a:pt x="13470" y="15770"/>
                              </a:cubicBezTo>
                              <a:cubicBezTo>
                                <a:pt x="13469" y="15819"/>
                                <a:pt x="13470" y="15862"/>
                                <a:pt x="13459" y="15910"/>
                              </a:cubicBezTo>
                              <a:cubicBezTo>
                                <a:pt x="13456" y="15924"/>
                                <a:pt x="13431" y="15978"/>
                                <a:pt x="13405" y="15964"/>
                              </a:cubicBezTo>
                              <a:cubicBezTo>
                                <a:pt x="13381" y="15951"/>
                                <a:pt x="13397" y="15921"/>
                                <a:pt x="13401" y="159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51,15353" coordsize="2674,975" path="m11150,15353c11137,15373,11127,15393,11119,15420c11096,15494,11084,15567,11076,15645c11066,15747,11063,15851,11061,15953c11060,15987,11059,16019,11056,16053em10927,15800c10891,15796,10879,15796,10851,15811c10916,15806,10982,15791,11045,15776c11143,15752,11239,15719,11335,15688em11691,15494c11703,15472,11709,15468,11738,15460c11781,15448,11822,15449,11859,15477c11909,15514,11887,15586,11865,15632c11824,15719,11755,15785,11691,15854c11651,15897,11606,15938,11577,15989c11622,15981,11658,15967,11701,15942c11761,15908,11818,15869,11876,15830em12057,15645c12038,15658,12035,15670,12036,15693c12038,15737,12056,15778,12073,15818c12084,15843,12115,15936,12148,15942c12166,15937,12172,15934,12178,15920em12226,15730c12165,15748,12121,15784,12072,15825c12023,15866,11975,15922,11956,15985c11944,16024,11985,15995,11998,15990em12448,15733c12414,15763,12355,15809,12352,15859c12353,15865,12355,15870,12356,15876c12386,15895,12410,15887,12443,15873c12479,15858,12510,15828,12547,15817c12552,15817,12558,15816,12563,15816c12571,15862,12553,15903,12537,15947c12506,16031,12461,16113,12413,16189c12381,16239,12347,16296,12293,16322c12288,16324,12284,16325,12279,16327c12293,16273,12333,16226,12370,16184c12443,16101,12527,16030,12605,15952c12624,15932,12643,15913,12662,15893em13153,15589c13148,15583,13145,15576,13136,15574c13112,15568,13090,15598,13074,15612c13018,15663,12967,15716,12930,15784c12914,15813,12885,15880,12937,15890c12982,15899,13030,15872,13070,15857em13292,15693c13270,15696,13251,15706,13228,15724c13193,15752,13159,15789,13150,15834c13143,15871,13176,15873,13203,15866c13244,15855,13270,15824,13296,15794c13313,15775,13326,15759,13326,15735c13326,15720,13327,15707,13330,15692em13524,15610c13514,15628,13503,15645,13493,15663c13474,15699,13471,15730,13470,15770c13469,15819,13470,15862,13459,15910c13456,15924,13431,15978,13405,15964c13381,15951,13397,15921,13401,15905e" stroked="t" o:allowincell="f" style="position:absolute;margin-left:217.6pt;margin-top:363.2pt;width:75.75pt;height:27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32225</wp:posOffset>
                </wp:positionH>
                <wp:positionV relativeFrom="paragraph">
                  <wp:posOffset>4647565</wp:posOffset>
                </wp:positionV>
                <wp:extent cx="289560" cy="277495"/>
                <wp:effectExtent l="6350" t="6985" r="6985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" h="770">
                              <a:moveTo>
                                <a:pt x="13869" y="15566"/>
                              </a:moveTo>
                              <a:cubicBezTo>
                                <a:pt x="13875" y="15564"/>
                                <a:pt x="13877" y="15563"/>
                                <a:pt x="13885" y="15564"/>
                              </a:cubicBezTo>
                              <a:cubicBezTo>
                                <a:pt x="13907" y="15567"/>
                                <a:pt x="13918" y="15591"/>
                                <a:pt x="13924" y="15610"/>
                              </a:cubicBezTo>
                              <a:cubicBezTo>
                                <a:pt x="13942" y="15666"/>
                                <a:pt x="13919" y="15729"/>
                                <a:pt x="13898" y="15781"/>
                              </a:cubicBezTo>
                              <a:cubicBezTo>
                                <a:pt x="13884" y="15816"/>
                                <a:pt x="13857" y="15848"/>
                                <a:pt x="13850" y="15885"/>
                              </a:cubicBezTo>
                              <a:cubicBezTo>
                                <a:pt x="13850" y="15888"/>
                                <a:pt x="13851" y="15891"/>
                                <a:pt x="13851" y="15894"/>
                              </a:cubicBezTo>
                              <a:cubicBezTo>
                                <a:pt x="13875" y="15901"/>
                                <a:pt x="13898" y="15891"/>
                                <a:pt x="13922" y="15883"/>
                              </a:cubicBezTo>
                              <a:cubicBezTo>
                                <a:pt x="13955" y="15871"/>
                                <a:pt x="13987" y="15857"/>
                                <a:pt x="14014" y="15834"/>
                              </a:cubicBezTo>
                              <a:cubicBezTo>
                                <a:pt x="14018" y="15830"/>
                                <a:pt x="14022" y="15826"/>
                                <a:pt x="14026" y="15822"/>
                              </a:cubicBezTo>
                            </a:path>
                            <a:path w="804" h="770">
                              <a:moveTo>
                                <a:pt x="13874" y="15736"/>
                              </a:moveTo>
                              <a:cubicBezTo>
                                <a:pt x="13854" y="15741"/>
                                <a:pt x="13838" y="15744"/>
                                <a:pt x="13820" y="15753"/>
                              </a:cubicBezTo>
                              <a:cubicBezTo>
                                <a:pt x="13838" y="15762"/>
                                <a:pt x="13882" y="15750"/>
                                <a:pt x="13903" y="15747"/>
                              </a:cubicBezTo>
                              <a:cubicBezTo>
                                <a:pt x="13949" y="15739"/>
                                <a:pt x="13965" y="15736"/>
                                <a:pt x="13996" y="15727"/>
                              </a:cubicBezTo>
                            </a:path>
                            <a:path w="804" h="770">
                              <a:moveTo>
                                <a:pt x="14357" y="15811"/>
                              </a:moveTo>
                              <a:cubicBezTo>
                                <a:pt x="14353" y="15815"/>
                                <a:pt x="14353" y="15823"/>
                                <a:pt x="14354" y="15818"/>
                              </a:cubicBezTo>
                              <a:cubicBezTo>
                                <a:pt x="14359" y="15799"/>
                                <a:pt x="14369" y="15793"/>
                                <a:pt x="14382" y="15779"/>
                              </a:cubicBezTo>
                              <a:cubicBezTo>
                                <a:pt x="14401" y="15757"/>
                                <a:pt x="14421" y="15736"/>
                                <a:pt x="14441" y="15715"/>
                              </a:cubicBezTo>
                              <a:cubicBezTo>
                                <a:pt x="14453" y="15702"/>
                                <a:pt x="14467" y="15692"/>
                                <a:pt x="14481" y="15683"/>
                              </a:cubicBezTo>
                              <a:cubicBezTo>
                                <a:pt x="14486" y="15714"/>
                                <a:pt x="14488" y="15742"/>
                                <a:pt x="14487" y="15775"/>
                              </a:cubicBezTo>
                              <a:cubicBezTo>
                                <a:pt x="14484" y="15851"/>
                                <a:pt x="14470" y="15924"/>
                                <a:pt x="14454" y="15998"/>
                              </a:cubicBezTo>
                              <a:cubicBezTo>
                                <a:pt x="14438" y="16073"/>
                                <a:pt x="14413" y="16154"/>
                                <a:pt x="14351" y="16205"/>
                              </a:cubicBezTo>
                              <a:cubicBezTo>
                                <a:pt x="14327" y="16224"/>
                                <a:pt x="14285" y="16231"/>
                                <a:pt x="14278" y="16193"/>
                              </a:cubicBezTo>
                              <a:cubicBezTo>
                                <a:pt x="14269" y="16146"/>
                                <a:pt x="14296" y="16089"/>
                                <a:pt x="14308" y="16046"/>
                              </a:cubicBezTo>
                            </a:path>
                            <a:path w="804" h="770">
                              <a:moveTo>
                                <a:pt x="14579" y="15475"/>
                              </a:moveTo>
                              <a:cubicBezTo>
                                <a:pt x="14581" y="15459"/>
                                <a:pt x="14577" y="15456"/>
                                <a:pt x="14584" y="15450"/>
                              </a:cubicBezTo>
                              <a:cubicBezTo>
                                <a:pt x="14579" y="15464"/>
                                <a:pt x="14571" y="15484"/>
                                <a:pt x="14590" y="15490"/>
                              </a:cubicBezTo>
                              <a:cubicBezTo>
                                <a:pt x="14601" y="15492"/>
                                <a:pt x="14612" y="15495"/>
                                <a:pt x="14623" y="154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20,15450" coordsize="804,770" path="m13869,15566c13875,15564,13877,15563,13885,15564c13907,15567,13918,15591,13924,15610c13942,15666,13919,15729,13898,15781c13884,15816,13857,15848,13850,15885c13850,15888,13851,15891,13851,15894c13875,15901,13898,15891,13922,15883c13955,15871,13987,15857,14014,15834c14018,15830,14022,15826,14026,15822em13874,15736c13854,15741,13838,15744,13820,15753c13838,15762,13882,15750,13903,15747c13949,15739,13965,15736,13996,15727em14357,15811c14353,15815,14353,15823,14354,15818c14359,15799,14369,15793,14382,15779c14401,15757,14421,15736,14441,15715c14453,15702,14467,15692,14481,15683c14486,15714,14488,15742,14487,15775c14484,15851,14470,15924,14454,15998c14438,16073,14413,16154,14351,16205c14327,16224,14285,16231,14278,16193c14269,16146,14296,16089,14308,16046em14579,15475c14581,15459,14577,15456,14584,15450c14579,15464,14571,15484,14590,15490c14601,15492,14612,15495,14623,15497e" stroked="t" o:allowincell="f" style="position:absolute;margin-left:301.75pt;margin-top:365.95pt;width:22.75pt;height:21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364355</wp:posOffset>
                </wp:positionH>
                <wp:positionV relativeFrom="paragraph">
                  <wp:posOffset>4722495</wp:posOffset>
                </wp:positionV>
                <wp:extent cx="167640" cy="36830"/>
                <wp:effectExtent l="6350" t="6350" r="635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102">
                              <a:moveTo>
                                <a:pt x="15317" y="15713"/>
                              </a:moveTo>
                              <a:cubicBezTo>
                                <a:pt x="15321" y="15723"/>
                                <a:pt x="15316" y="15721"/>
                                <a:pt x="15330" y="15725"/>
                              </a:cubicBezTo>
                              <a:cubicBezTo>
                                <a:pt x="15359" y="15734"/>
                                <a:pt x="15407" y="15722"/>
                                <a:pt x="15438" y="15721"/>
                              </a:cubicBezTo>
                              <a:cubicBezTo>
                                <a:pt x="15509" y="15718"/>
                                <a:pt x="15580" y="15709"/>
                                <a:pt x="15651" y="15713"/>
                              </a:cubicBezTo>
                              <a:cubicBezTo>
                                <a:pt x="15666" y="15715"/>
                                <a:pt x="15673" y="15710"/>
                                <a:pt x="15671" y="15721"/>
                              </a:cubicBezTo>
                              <a:cubicBezTo>
                                <a:pt x="15599" y="15743"/>
                                <a:pt x="15525" y="15747"/>
                                <a:pt x="15451" y="15753"/>
                              </a:cubicBezTo>
                              <a:cubicBezTo>
                                <a:pt x="15400" y="15757"/>
                                <a:pt x="15349" y="15762"/>
                                <a:pt x="15298" y="15755"/>
                              </a:cubicBezTo>
                              <a:cubicBezTo>
                                <a:pt x="15355" y="15740"/>
                                <a:pt x="15421" y="15739"/>
                                <a:pt x="15481" y="15727"/>
                              </a:cubicBezTo>
                              <a:cubicBezTo>
                                <a:pt x="15576" y="15709"/>
                                <a:pt x="15669" y="15683"/>
                                <a:pt x="15763" y="156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98,15658" coordsize="466,102" path="m15317,15713c15321,15723,15316,15721,15330,15725c15359,15734,15407,15722,15438,15721c15509,15718,15580,15709,15651,15713c15666,15715,15673,15710,15671,15721c15599,15743,15525,15747,15451,15753c15400,15757,15349,15762,15298,15755c15355,15740,15421,15739,15481,15727c15576,15709,15669,15683,15763,15658e" stroked="t" o:allowincell="f" style="position:absolute;margin-left:343.65pt;margin-top:371.85pt;width:13.15pt;height:2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820920</wp:posOffset>
                </wp:positionH>
                <wp:positionV relativeFrom="paragraph">
                  <wp:posOffset>4460240</wp:posOffset>
                </wp:positionV>
                <wp:extent cx="735965" cy="404495"/>
                <wp:effectExtent l="6985" t="7620" r="635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3" h="1125">
                              <a:moveTo>
                                <a:pt x="16684" y="15394"/>
                              </a:moveTo>
                              <a:cubicBezTo>
                                <a:pt x="16668" y="15391"/>
                                <a:pt x="16664" y="15392"/>
                                <a:pt x="16651" y="15397"/>
                              </a:cubicBezTo>
                              <a:cubicBezTo>
                                <a:pt x="16659" y="15430"/>
                                <a:pt x="16671" y="15461"/>
                                <a:pt x="16687" y="15492"/>
                              </a:cubicBezTo>
                              <a:cubicBezTo>
                                <a:pt x="16719" y="15554"/>
                                <a:pt x="16751" y="15617"/>
                                <a:pt x="16784" y="15678"/>
                              </a:cubicBezTo>
                              <a:cubicBezTo>
                                <a:pt x="16798" y="15704"/>
                                <a:pt x="16831" y="15777"/>
                                <a:pt x="16871" y="15777"/>
                              </a:cubicBezTo>
                              <a:cubicBezTo>
                                <a:pt x="16876" y="15774"/>
                                <a:pt x="16881" y="15771"/>
                                <a:pt x="16886" y="15768"/>
                              </a:cubicBezTo>
                            </a:path>
                            <a:path w="2043" h="1125">
                              <a:moveTo>
                                <a:pt x="16912" y="15518"/>
                              </a:moveTo>
                              <a:cubicBezTo>
                                <a:pt x="16839" y="15541"/>
                                <a:pt x="16773" y="15575"/>
                                <a:pt x="16711" y="15622"/>
                              </a:cubicBezTo>
                              <a:cubicBezTo>
                                <a:pt x="16662" y="15660"/>
                                <a:pt x="16590" y="15725"/>
                                <a:pt x="16567" y="15785"/>
                              </a:cubicBezTo>
                              <a:cubicBezTo>
                                <a:pt x="16567" y="15791"/>
                                <a:pt x="16568" y="15798"/>
                                <a:pt x="16568" y="15804"/>
                              </a:cubicBezTo>
                            </a:path>
                            <a:path w="2043" h="1125">
                              <a:moveTo>
                                <a:pt x="17194" y="15528"/>
                              </a:moveTo>
                              <a:cubicBezTo>
                                <a:pt x="17186" y="15537"/>
                                <a:pt x="17178" y="15543"/>
                                <a:pt x="17169" y="15551"/>
                              </a:cubicBezTo>
                              <a:cubicBezTo>
                                <a:pt x="17153" y="15565"/>
                                <a:pt x="17151" y="15573"/>
                                <a:pt x="17155" y="15594"/>
                              </a:cubicBezTo>
                              <a:cubicBezTo>
                                <a:pt x="17160" y="15621"/>
                                <a:pt x="17202" y="15625"/>
                                <a:pt x="17222" y="15623"/>
                              </a:cubicBezTo>
                              <a:cubicBezTo>
                                <a:pt x="17260" y="15620"/>
                                <a:pt x="17296" y="15599"/>
                                <a:pt x="17326" y="15577"/>
                              </a:cubicBezTo>
                              <a:cubicBezTo>
                                <a:pt x="17351" y="15559"/>
                                <a:pt x="17369" y="15533"/>
                                <a:pt x="17394" y="15516"/>
                              </a:cubicBezTo>
                              <a:cubicBezTo>
                                <a:pt x="17397" y="15515"/>
                                <a:pt x="17401" y="15513"/>
                                <a:pt x="17404" y="15512"/>
                              </a:cubicBezTo>
                              <a:cubicBezTo>
                                <a:pt x="17403" y="15537"/>
                                <a:pt x="17399" y="15560"/>
                                <a:pt x="17391" y="15584"/>
                              </a:cubicBezTo>
                              <a:cubicBezTo>
                                <a:pt x="17365" y="15661"/>
                                <a:pt x="17334" y="15735"/>
                                <a:pt x="17300" y="15809"/>
                              </a:cubicBezTo>
                              <a:cubicBezTo>
                                <a:pt x="17266" y="15882"/>
                                <a:pt x="17228" y="15959"/>
                                <a:pt x="17175" y="16021"/>
                              </a:cubicBezTo>
                              <a:cubicBezTo>
                                <a:pt x="17149" y="16051"/>
                                <a:pt x="17146" y="16056"/>
                                <a:pt x="17125" y="16038"/>
                              </a:cubicBezTo>
                              <a:cubicBezTo>
                                <a:pt x="17136" y="15976"/>
                                <a:pt x="17155" y="15932"/>
                                <a:pt x="17193" y="15881"/>
                              </a:cubicBezTo>
                              <a:cubicBezTo>
                                <a:pt x="17248" y="15807"/>
                                <a:pt x="17308" y="15740"/>
                                <a:pt x="17373" y="15675"/>
                              </a:cubicBezTo>
                            </a:path>
                            <a:path w="2043" h="1125">
                              <a:moveTo>
                                <a:pt x="17566" y="14957"/>
                              </a:moveTo>
                              <a:cubicBezTo>
                                <a:pt x="17569" y="14943"/>
                                <a:pt x="17562" y="14941"/>
                                <a:pt x="17580" y="14933"/>
                              </a:cubicBezTo>
                              <a:cubicBezTo>
                                <a:pt x="17607" y="14921"/>
                                <a:pt x="17644" y="14929"/>
                                <a:pt x="17669" y="14940"/>
                              </a:cubicBezTo>
                              <a:cubicBezTo>
                                <a:pt x="17701" y="14954"/>
                                <a:pt x="17730" y="14983"/>
                                <a:pt x="17721" y="15021"/>
                              </a:cubicBezTo>
                              <a:cubicBezTo>
                                <a:pt x="17711" y="15061"/>
                                <a:pt x="17678" y="15095"/>
                                <a:pt x="17653" y="15125"/>
                              </a:cubicBezTo>
                              <a:cubicBezTo>
                                <a:pt x="17638" y="15143"/>
                                <a:pt x="17633" y="15149"/>
                                <a:pt x="17625" y="15163"/>
                              </a:cubicBezTo>
                              <a:cubicBezTo>
                                <a:pt x="17653" y="15195"/>
                                <a:pt x="17694" y="15187"/>
                                <a:pt x="17736" y="15179"/>
                              </a:cubicBezTo>
                              <a:cubicBezTo>
                                <a:pt x="17789" y="15165"/>
                                <a:pt x="17807" y="15159"/>
                                <a:pt x="17842" y="15146"/>
                              </a:cubicBezTo>
                            </a:path>
                            <a:path w="2043" h="1125">
                              <a:moveTo>
                                <a:pt x="18141" y="15439"/>
                              </a:moveTo>
                              <a:cubicBezTo>
                                <a:pt x="18120" y="15437"/>
                                <a:pt x="18102" y="15444"/>
                                <a:pt x="18081" y="15448"/>
                              </a:cubicBezTo>
                              <a:cubicBezTo>
                                <a:pt x="18053" y="15454"/>
                                <a:pt x="18029" y="15461"/>
                                <a:pt x="18015" y="15490"/>
                              </a:cubicBezTo>
                              <a:cubicBezTo>
                                <a:pt x="18003" y="15516"/>
                                <a:pt x="18010" y="15554"/>
                                <a:pt x="18016" y="15580"/>
                              </a:cubicBezTo>
                              <a:cubicBezTo>
                                <a:pt x="18023" y="15612"/>
                                <a:pt x="18035" y="15652"/>
                                <a:pt x="18027" y="15686"/>
                              </a:cubicBezTo>
                              <a:cubicBezTo>
                                <a:pt x="18021" y="15710"/>
                                <a:pt x="17992" y="15740"/>
                                <a:pt x="17968" y="15745"/>
                              </a:cubicBezTo>
                              <a:cubicBezTo>
                                <a:pt x="17937" y="15752"/>
                                <a:pt x="17919" y="15719"/>
                                <a:pt x="17924" y="15693"/>
                              </a:cubicBezTo>
                              <a:cubicBezTo>
                                <a:pt x="17928" y="15684"/>
                                <a:pt x="17931" y="15674"/>
                                <a:pt x="17935" y="15665"/>
                              </a:cubicBezTo>
                            </a:path>
                            <a:path w="2043" h="1125">
                              <a:moveTo>
                                <a:pt x="18309" y="15531"/>
                              </a:moveTo>
                              <a:cubicBezTo>
                                <a:pt x="18298" y="15547"/>
                                <a:pt x="18284" y="15559"/>
                                <a:pt x="18273" y="15575"/>
                              </a:cubicBezTo>
                              <a:cubicBezTo>
                                <a:pt x="18259" y="15595"/>
                                <a:pt x="18256" y="15596"/>
                                <a:pt x="18248" y="15622"/>
                              </a:cubicBezTo>
                              <a:cubicBezTo>
                                <a:pt x="18244" y="15633"/>
                                <a:pt x="18228" y="15662"/>
                                <a:pt x="18251" y="15667"/>
                              </a:cubicBezTo>
                              <a:cubicBezTo>
                                <a:pt x="18264" y="15667"/>
                                <a:pt x="18269" y="15666"/>
                                <a:pt x="18276" y="15658"/>
                              </a:cubicBezTo>
                            </a:path>
                            <a:path w="2043" h="1125">
                              <a:moveTo>
                                <a:pt x="18425" y="15598"/>
                              </a:moveTo>
                              <a:cubicBezTo>
                                <a:pt x="18419" y="15611"/>
                                <a:pt x="18416" y="15610"/>
                                <a:pt x="18432" y="15600"/>
                              </a:cubicBezTo>
                              <a:cubicBezTo>
                                <a:pt x="18465" y="15579"/>
                                <a:pt x="18497" y="15558"/>
                                <a:pt x="18533" y="15543"/>
                              </a:cubicBezTo>
                              <a:cubicBezTo>
                                <a:pt x="18552" y="15535"/>
                                <a:pt x="18604" y="15514"/>
                                <a:pt x="18609" y="15554"/>
                              </a:cubicBezTo>
                              <a:cubicBezTo>
                                <a:pt x="18613" y="15585"/>
                                <a:pt x="18605" y="15644"/>
                                <a:pt x="18599" y="15675"/>
                              </a:cubicBezTo>
                              <a:cubicBezTo>
                                <a:pt x="18593" y="15706"/>
                                <a:pt x="18576" y="15710"/>
                                <a:pt x="18603" y="157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67,14929" coordsize="2043,1125" path="m16684,15394c16668,15391,16664,15392,16651,15397c16659,15430,16671,15461,16687,15492c16719,15554,16751,15617,16784,15678c16798,15704,16831,15777,16871,15777c16876,15774,16881,15771,16886,15768em16912,15518c16839,15541,16773,15575,16711,15622c16662,15660,16590,15725,16567,15785c16567,15791,16568,15798,16568,15804em17194,15528c17186,15537,17178,15543,17169,15551c17153,15565,17151,15573,17155,15594c17160,15621,17202,15625,17222,15623c17260,15620,17296,15599,17326,15577c17351,15559,17369,15533,17394,15516c17397,15515,17401,15513,17404,15512c17403,15537,17399,15560,17391,15584c17365,15661,17334,15735,17300,15809c17266,15882,17228,15959,17175,16021c17149,16051,17146,16056,17125,16038c17136,15976,17155,15932,17193,15881c17248,15807,17308,15740,17373,15675em17566,14957c17569,14943,17562,14941,17580,14933c17607,14921,17644,14929,17669,14940c17701,14954,17730,14983,17721,15021c17711,15061,17678,15095,17653,15125c17638,15143,17633,15149,17625,15163c17653,15195,17694,15187,17736,15179c17789,15165,17807,15159,17842,15146em18141,15439c18120,15437,18102,15444,18081,15448c18053,15454,18029,15461,18015,15490c18003,15516,18010,15554,18016,15580c18023,15612,18035,15652,18027,15686c18021,15710,17992,15740,17968,15745c17937,15752,17919,15719,17924,15693c17928,15684,17931,15674,17935,15665em18309,15531c18298,15547,18284,15559,18273,15575c18259,15595,18256,15596,18248,15622c18244,15633,18228,15662,18251,15667c18264,15667,18269,15666,18276,15658em18425,15598c18419,15611,18416,15610,18432,15600c18465,15579,18497,15558,18533,15543c18552,15535,18604,15514,18609,15554c18613,15585,18605,15644,18599,15675c18593,15706,18576,15710,18603,15706e" stroked="t" o:allowincell="f" style="position:absolute;margin-left:379.6pt;margin-top:351.2pt;width:57.9pt;height:31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696585</wp:posOffset>
                </wp:positionH>
                <wp:positionV relativeFrom="paragraph">
                  <wp:posOffset>4622165</wp:posOffset>
                </wp:positionV>
                <wp:extent cx="115570" cy="131445"/>
                <wp:effectExtent l="6350" t="6985" r="635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366">
                              <a:moveTo>
                                <a:pt x="19038" y="15399"/>
                              </a:moveTo>
                              <a:cubicBezTo>
                                <a:pt x="19044" y="15393"/>
                                <a:pt x="19046" y="15384"/>
                                <a:pt x="19055" y="15382"/>
                              </a:cubicBezTo>
                              <a:cubicBezTo>
                                <a:pt x="19081" y="15376"/>
                                <a:pt x="19094" y="15382"/>
                                <a:pt x="19111" y="15402"/>
                              </a:cubicBezTo>
                              <a:cubicBezTo>
                                <a:pt x="19144" y="15442"/>
                                <a:pt x="19125" y="15487"/>
                                <a:pt x="19107" y="15530"/>
                              </a:cubicBezTo>
                              <a:cubicBezTo>
                                <a:pt x="19085" y="15584"/>
                                <a:pt x="19052" y="15627"/>
                                <a:pt x="19020" y="15675"/>
                              </a:cubicBezTo>
                              <a:cubicBezTo>
                                <a:pt x="19005" y="15699"/>
                                <a:pt x="19001" y="15704"/>
                                <a:pt x="18998" y="15721"/>
                              </a:cubicBezTo>
                              <a:cubicBezTo>
                                <a:pt x="19024" y="15749"/>
                                <a:pt x="19057" y="15746"/>
                                <a:pt x="19096" y="15744"/>
                              </a:cubicBezTo>
                              <a:cubicBezTo>
                                <a:pt x="19152" y="15741"/>
                                <a:pt x="19192" y="15721"/>
                                <a:pt x="19238" y="15691"/>
                              </a:cubicBezTo>
                            </a:path>
                            <a:path w="322" h="366">
                              <a:moveTo>
                                <a:pt x="19032" y="15552"/>
                              </a:moveTo>
                              <a:cubicBezTo>
                                <a:pt x="19027" y="15554"/>
                                <a:pt x="19023" y="15556"/>
                                <a:pt x="19018" y="15558"/>
                              </a:cubicBezTo>
                              <a:cubicBezTo>
                                <a:pt x="19057" y="15586"/>
                                <a:pt x="19115" y="15572"/>
                                <a:pt x="19162" y="15561"/>
                              </a:cubicBezTo>
                              <a:cubicBezTo>
                                <a:pt x="19238" y="15539"/>
                                <a:pt x="19266" y="15531"/>
                                <a:pt x="19319" y="155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98,15379" coordsize="322,366" path="m19038,15399c19044,15393,19046,15384,19055,15382c19081,15376,19094,15382,19111,15402c19144,15442,19125,15487,19107,15530c19085,15584,19052,15627,19020,15675c19005,15699,19001,15704,18998,15721c19024,15749,19057,15746,19096,15744c19152,15741,19192,15721,19238,15691em19032,15552c19027,15554,19023,15556,19018,15558c19057,15586,19115,15572,19162,15561c19238,15539,19266,15531,19319,15517e" stroked="t" o:allowincell="f" style="position:absolute;margin-left:448.55pt;margin-top:363.95pt;width:9.05pt;height:10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974080</wp:posOffset>
                </wp:positionH>
                <wp:positionV relativeFrom="paragraph">
                  <wp:posOffset>4438650</wp:posOffset>
                </wp:positionV>
                <wp:extent cx="184785" cy="295275"/>
                <wp:effectExtent l="7620" t="6985" r="6350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821">
                              <a:moveTo>
                                <a:pt x="19941" y="14870"/>
                              </a:moveTo>
                              <a:cubicBezTo>
                                <a:pt x="19937" y="14879"/>
                                <a:pt x="19927" y="14909"/>
                                <a:pt x="19923" y="14922"/>
                              </a:cubicBezTo>
                              <a:cubicBezTo>
                                <a:pt x="19901" y="15005"/>
                                <a:pt x="19874" y="15086"/>
                                <a:pt x="19856" y="15170"/>
                              </a:cubicBezTo>
                              <a:cubicBezTo>
                                <a:pt x="19825" y="15310"/>
                                <a:pt x="19802" y="15453"/>
                                <a:pt x="19778" y="15594"/>
                              </a:cubicBezTo>
                              <a:cubicBezTo>
                                <a:pt x="19774" y="15618"/>
                                <a:pt x="19752" y="15689"/>
                                <a:pt x="19798" y="15688"/>
                              </a:cubicBezTo>
                              <a:cubicBezTo>
                                <a:pt x="19805" y="15684"/>
                                <a:pt x="19811" y="15679"/>
                                <a:pt x="19818" y="15675"/>
                              </a:cubicBezTo>
                            </a:path>
                            <a:path w="513" h="821">
                              <a:moveTo>
                                <a:pt x="20044" y="15379"/>
                              </a:moveTo>
                              <a:cubicBezTo>
                                <a:pt x="20045" y="15363"/>
                                <a:pt x="20052" y="15364"/>
                                <a:pt x="20035" y="15375"/>
                              </a:cubicBezTo>
                              <a:cubicBezTo>
                                <a:pt x="19996" y="15401"/>
                                <a:pt x="19962" y="15432"/>
                                <a:pt x="19927" y="15462"/>
                              </a:cubicBezTo>
                              <a:cubicBezTo>
                                <a:pt x="19898" y="15486"/>
                                <a:pt x="19862" y="15504"/>
                                <a:pt x="19836" y="15531"/>
                              </a:cubicBezTo>
                              <a:cubicBezTo>
                                <a:pt x="19813" y="15556"/>
                                <a:pt x="19836" y="15579"/>
                                <a:pt x="19860" y="15592"/>
                              </a:cubicBezTo>
                              <a:cubicBezTo>
                                <a:pt x="19926" y="15626"/>
                                <a:pt x="20004" y="15638"/>
                                <a:pt x="20077" y="15646"/>
                              </a:cubicBezTo>
                              <a:cubicBezTo>
                                <a:pt x="20145" y="15654"/>
                                <a:pt x="20213" y="15653"/>
                                <a:pt x="20282" y="156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70,14869" coordsize="513,821" path="m19941,14870c19937,14879,19927,14909,19923,14922c19901,15005,19874,15086,19856,15170c19825,15310,19802,15453,19778,15594c19774,15618,19752,15689,19798,15688c19805,15684,19811,15679,19818,15675em20044,15379c20045,15363,20052,15364,20035,15375c19996,15401,19962,15432,19927,15462c19898,15486,19862,15504,19836,15531c19813,15556,19836,15579,19860,15592c19926,15626,20004,15638,20077,15646c20145,15654,20213,15653,20282,15654e" stroked="t" o:allowincell="f" style="position:absolute;margin-left:470.4pt;margin-top:349.5pt;width:14.5pt;height:23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625475</wp:posOffset>
                </wp:positionH>
                <wp:positionV relativeFrom="paragraph">
                  <wp:posOffset>5400675</wp:posOffset>
                </wp:positionV>
                <wp:extent cx="222250" cy="400050"/>
                <wp:effectExtent l="6350" t="6350" r="6350" b="698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112">
                              <a:moveTo>
                                <a:pt x="1670" y="18453"/>
                              </a:moveTo>
                              <a:cubicBezTo>
                                <a:pt x="1669" y="18459"/>
                                <a:pt x="1669" y="18460"/>
                                <a:pt x="1668" y="18464"/>
                              </a:cubicBezTo>
                              <a:cubicBezTo>
                                <a:pt x="1668" y="18464"/>
                                <a:pt x="1655" y="18461"/>
                                <a:pt x="1653" y="18453"/>
                              </a:cubicBezTo>
                              <a:cubicBezTo>
                                <a:pt x="1643" y="18420"/>
                                <a:pt x="1652" y="18388"/>
                                <a:pt x="1657" y="18355"/>
                              </a:cubicBezTo>
                              <a:cubicBezTo>
                                <a:pt x="1669" y="18273"/>
                                <a:pt x="1678" y="18190"/>
                                <a:pt x="1685" y="18107"/>
                              </a:cubicBezTo>
                              <a:cubicBezTo>
                                <a:pt x="1694" y="17995"/>
                                <a:pt x="1699" y="17882"/>
                                <a:pt x="1705" y="17770"/>
                              </a:cubicBezTo>
                              <a:cubicBezTo>
                                <a:pt x="1708" y="17711"/>
                                <a:pt x="1699" y="17604"/>
                                <a:pt x="1738" y="17552"/>
                              </a:cubicBezTo>
                              <a:cubicBezTo>
                                <a:pt x="1745" y="17548"/>
                                <a:pt x="1752" y="17545"/>
                                <a:pt x="1759" y="17541"/>
                              </a:cubicBezTo>
                              <a:cubicBezTo>
                                <a:pt x="1801" y="17553"/>
                                <a:pt x="1814" y="17584"/>
                                <a:pt x="1829" y="17627"/>
                              </a:cubicBezTo>
                              <a:cubicBezTo>
                                <a:pt x="1833" y="17641"/>
                                <a:pt x="1838" y="17656"/>
                                <a:pt x="1842" y="17670"/>
                              </a:cubicBezTo>
                            </a:path>
                            <a:path w="617" h="1112">
                              <a:moveTo>
                                <a:pt x="1472" y="18107"/>
                              </a:moveTo>
                              <a:cubicBezTo>
                                <a:pt x="1449" y="18134"/>
                                <a:pt x="1442" y="18139"/>
                                <a:pt x="1438" y="18162"/>
                              </a:cubicBezTo>
                              <a:cubicBezTo>
                                <a:pt x="1496" y="18201"/>
                                <a:pt x="1558" y="18199"/>
                                <a:pt x="1629" y="18187"/>
                              </a:cubicBezTo>
                              <a:cubicBezTo>
                                <a:pt x="1710" y="18167"/>
                                <a:pt x="1740" y="18160"/>
                                <a:pt x="1796" y="18148"/>
                              </a:cubicBezTo>
                            </a:path>
                            <a:path w="617" h="1112">
                              <a:moveTo>
                                <a:pt x="1834" y="18412"/>
                              </a:moveTo>
                              <a:cubicBezTo>
                                <a:pt x="1837" y="18434"/>
                                <a:pt x="1840" y="18458"/>
                                <a:pt x="1853" y="18477"/>
                              </a:cubicBezTo>
                              <a:cubicBezTo>
                                <a:pt x="1874" y="18508"/>
                                <a:pt x="1896" y="18541"/>
                                <a:pt x="1922" y="18569"/>
                              </a:cubicBezTo>
                              <a:cubicBezTo>
                                <a:pt x="1951" y="18601"/>
                                <a:pt x="1971" y="18609"/>
                                <a:pt x="2012" y="18614"/>
                              </a:cubicBezTo>
                            </a:path>
                            <a:path w="617" h="1112">
                              <a:moveTo>
                                <a:pt x="2054" y="18400"/>
                              </a:moveTo>
                              <a:cubicBezTo>
                                <a:pt x="1988" y="18436"/>
                                <a:pt x="1936" y="18480"/>
                                <a:pt x="1879" y="18529"/>
                              </a:cubicBezTo>
                              <a:cubicBezTo>
                                <a:pt x="1838" y="18565"/>
                                <a:pt x="1783" y="18586"/>
                                <a:pt x="1768" y="18643"/>
                              </a:cubicBezTo>
                              <a:cubicBezTo>
                                <a:pt x="1771" y="18655"/>
                                <a:pt x="1774" y="18656"/>
                                <a:pt x="1786" y="186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8,17541" coordsize="617,1112" path="m1670,18453c1669,18459,1669,18460,1668,18464c1668,18464,1655,18461,1653,18453c1643,18420,1652,18388,1657,18355c1669,18273,1678,18190,1685,18107c1694,17995,1699,17882,1705,17770c1708,17711,1699,17604,1738,17552c1745,17548,1752,17545,1759,17541c1801,17553,1814,17584,1829,17627c1833,17641,1838,17656,1842,17670em1472,18107c1449,18134,1442,18139,1438,18162c1496,18201,1558,18199,1629,18187c1710,18167,1740,18160,1796,18148em1834,18412c1837,18434,1840,18458,1853,18477c1874,18508,1896,18541,1922,18569c1951,18601,1971,18609,2012,18614em2054,18400c1988,18436,1936,18480,1879,18529c1838,18565,1783,18586,1768,18643c1771,18655,1774,18656,1786,18643e" stroked="t" o:allowincell="f" style="position:absolute;margin-left:-49.25pt;margin-top:425.25pt;width:17.45pt;height:3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279400</wp:posOffset>
                </wp:positionH>
                <wp:positionV relativeFrom="paragraph">
                  <wp:posOffset>5377815</wp:posOffset>
                </wp:positionV>
                <wp:extent cx="848995" cy="425450"/>
                <wp:effectExtent l="7620" t="6350" r="635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9" h="1182">
                              <a:moveTo>
                                <a:pt x="2656" y="17535"/>
                              </a:moveTo>
                              <a:cubicBezTo>
                                <a:pt x="2624" y="17554"/>
                                <a:pt x="2604" y="17576"/>
                                <a:pt x="2580" y="17613"/>
                              </a:cubicBezTo>
                              <a:cubicBezTo>
                                <a:pt x="2512" y="17717"/>
                                <a:pt x="2469" y="17833"/>
                                <a:pt x="2437" y="17953"/>
                              </a:cubicBezTo>
                              <a:cubicBezTo>
                                <a:pt x="2405" y="18074"/>
                                <a:pt x="2378" y="18214"/>
                                <a:pt x="2415" y="18337"/>
                              </a:cubicBezTo>
                              <a:cubicBezTo>
                                <a:pt x="2444" y="18434"/>
                                <a:pt x="2495" y="18427"/>
                                <a:pt x="2573" y="18400"/>
                              </a:cubicBezTo>
                            </a:path>
                            <a:path w="2359" h="1182">
                              <a:moveTo>
                                <a:pt x="2723" y="18078"/>
                              </a:moveTo>
                              <a:cubicBezTo>
                                <a:pt x="2729" y="18084"/>
                                <a:pt x="2736" y="18091"/>
                                <a:pt x="2743" y="18096"/>
                              </a:cubicBezTo>
                              <a:cubicBezTo>
                                <a:pt x="2776" y="18121"/>
                                <a:pt x="2799" y="18143"/>
                                <a:pt x="2824" y="18177"/>
                              </a:cubicBezTo>
                              <a:cubicBezTo>
                                <a:pt x="2855" y="18219"/>
                                <a:pt x="2881" y="18265"/>
                                <a:pt x="2912" y="18307"/>
                              </a:cubicBezTo>
                              <a:cubicBezTo>
                                <a:pt x="2931" y="18333"/>
                                <a:pt x="2936" y="18343"/>
                                <a:pt x="2961" y="18323"/>
                              </a:cubicBezTo>
                            </a:path>
                            <a:path w="2359" h="1182">
                              <a:moveTo>
                                <a:pt x="2961" y="18107"/>
                              </a:moveTo>
                              <a:cubicBezTo>
                                <a:pt x="2918" y="18129"/>
                                <a:pt x="2883" y="18167"/>
                                <a:pt x="2852" y="18204"/>
                              </a:cubicBezTo>
                              <a:cubicBezTo>
                                <a:pt x="2802" y="18264"/>
                                <a:pt x="2770" y="18336"/>
                                <a:pt x="2734" y="18405"/>
                              </a:cubicBezTo>
                              <a:cubicBezTo>
                                <a:pt x="2711" y="18450"/>
                                <a:pt x="2696" y="18458"/>
                                <a:pt x="2723" y="18473"/>
                              </a:cubicBezTo>
                            </a:path>
                            <a:path w="2359" h="1182">
                              <a:moveTo>
                                <a:pt x="3103" y="18333"/>
                              </a:moveTo>
                              <a:cubicBezTo>
                                <a:pt x="3086" y="18379"/>
                                <a:pt x="3070" y="18432"/>
                                <a:pt x="3046" y="18475"/>
                              </a:cubicBezTo>
                              <a:cubicBezTo>
                                <a:pt x="3032" y="18499"/>
                                <a:pt x="3022" y="18534"/>
                                <a:pt x="3002" y="18554"/>
                              </a:cubicBezTo>
                              <a:cubicBezTo>
                                <a:pt x="2992" y="18564"/>
                                <a:pt x="3008" y="18530"/>
                                <a:pt x="3014" y="18517"/>
                              </a:cubicBezTo>
                            </a:path>
                            <a:path w="2359" h="1182">
                              <a:moveTo>
                                <a:pt x="3458" y="18123"/>
                              </a:moveTo>
                              <a:cubicBezTo>
                                <a:pt x="3428" y="18143"/>
                                <a:pt x="3395" y="18164"/>
                                <a:pt x="3374" y="18194"/>
                              </a:cubicBezTo>
                              <a:cubicBezTo>
                                <a:pt x="3358" y="18217"/>
                                <a:pt x="3344" y="18246"/>
                                <a:pt x="3365" y="18272"/>
                              </a:cubicBezTo>
                              <a:cubicBezTo>
                                <a:pt x="3388" y="18301"/>
                                <a:pt x="3432" y="18288"/>
                                <a:pt x="3460" y="18275"/>
                              </a:cubicBezTo>
                              <a:cubicBezTo>
                                <a:pt x="3497" y="18257"/>
                                <a:pt x="3530" y="18226"/>
                                <a:pt x="3557" y="18194"/>
                              </a:cubicBezTo>
                              <a:cubicBezTo>
                                <a:pt x="3567" y="18182"/>
                                <a:pt x="3574" y="18176"/>
                                <a:pt x="3583" y="18168"/>
                              </a:cubicBezTo>
                              <a:cubicBezTo>
                                <a:pt x="3584" y="18205"/>
                                <a:pt x="3577" y="18240"/>
                                <a:pt x="3571" y="18276"/>
                              </a:cubicBezTo>
                              <a:cubicBezTo>
                                <a:pt x="3560" y="18340"/>
                                <a:pt x="3545" y="18403"/>
                                <a:pt x="3519" y="18462"/>
                              </a:cubicBezTo>
                              <a:cubicBezTo>
                                <a:pt x="3504" y="18495"/>
                                <a:pt x="3484" y="18545"/>
                                <a:pt x="3450" y="18564"/>
                              </a:cubicBezTo>
                              <a:cubicBezTo>
                                <a:pt x="3446" y="18565"/>
                                <a:pt x="3442" y="18565"/>
                                <a:pt x="3438" y="18566"/>
                              </a:cubicBezTo>
                              <a:cubicBezTo>
                                <a:pt x="3429" y="18535"/>
                                <a:pt x="3447" y="18516"/>
                                <a:pt x="3465" y="18490"/>
                              </a:cubicBezTo>
                              <a:cubicBezTo>
                                <a:pt x="3499" y="18440"/>
                                <a:pt x="3539" y="18398"/>
                                <a:pt x="3580" y="18354"/>
                              </a:cubicBezTo>
                            </a:path>
                            <a:path w="2359" h="1182">
                              <a:moveTo>
                                <a:pt x="3776" y="18233"/>
                              </a:moveTo>
                              <a:cubicBezTo>
                                <a:pt x="3761" y="18285"/>
                                <a:pt x="3747" y="18338"/>
                                <a:pt x="3730" y="18390"/>
                              </a:cubicBezTo>
                              <a:cubicBezTo>
                                <a:pt x="3709" y="18454"/>
                                <a:pt x="3690" y="18523"/>
                                <a:pt x="3657" y="18582"/>
                              </a:cubicBezTo>
                              <a:cubicBezTo>
                                <a:pt x="3636" y="18620"/>
                                <a:pt x="3617" y="18646"/>
                                <a:pt x="3577" y="18659"/>
                              </a:cubicBezTo>
                            </a:path>
                            <a:path w="2359" h="1182">
                              <a:moveTo>
                                <a:pt x="4027" y="17994"/>
                              </a:moveTo>
                              <a:cubicBezTo>
                                <a:pt x="4042" y="17985"/>
                                <a:pt x="4066" y="17974"/>
                                <a:pt x="4084" y="17973"/>
                              </a:cubicBezTo>
                              <a:cubicBezTo>
                                <a:pt x="4111" y="17971"/>
                                <a:pt x="4137" y="17966"/>
                                <a:pt x="4164" y="17980"/>
                              </a:cubicBezTo>
                              <a:cubicBezTo>
                                <a:pt x="4198" y="17998"/>
                                <a:pt x="4204" y="18032"/>
                                <a:pt x="4198" y="18068"/>
                              </a:cubicBezTo>
                              <a:cubicBezTo>
                                <a:pt x="4188" y="18125"/>
                                <a:pt x="4154" y="18176"/>
                                <a:pt x="4120" y="18221"/>
                              </a:cubicBezTo>
                              <a:cubicBezTo>
                                <a:pt x="4098" y="18250"/>
                                <a:pt x="4049" y="18288"/>
                                <a:pt x="4043" y="18327"/>
                              </a:cubicBezTo>
                              <a:cubicBezTo>
                                <a:pt x="4044" y="18331"/>
                                <a:pt x="4046" y="18335"/>
                                <a:pt x="4047" y="18339"/>
                              </a:cubicBezTo>
                              <a:cubicBezTo>
                                <a:pt x="4080" y="18346"/>
                                <a:pt x="4119" y="18340"/>
                                <a:pt x="4152" y="18330"/>
                              </a:cubicBezTo>
                              <a:cubicBezTo>
                                <a:pt x="4188" y="18319"/>
                                <a:pt x="4215" y="18299"/>
                                <a:pt x="4245" y="18278"/>
                              </a:cubicBezTo>
                            </a:path>
                            <a:path w="2359" h="1182">
                              <a:moveTo>
                                <a:pt x="4084" y="18186"/>
                              </a:moveTo>
                              <a:cubicBezTo>
                                <a:pt x="4071" y="18193"/>
                                <a:pt x="4066" y="18192"/>
                                <a:pt x="4068" y="18202"/>
                              </a:cubicBezTo>
                              <a:cubicBezTo>
                                <a:pt x="4109" y="18204"/>
                                <a:pt x="4144" y="18182"/>
                                <a:pt x="4183" y="18168"/>
                              </a:cubicBezTo>
                              <a:cubicBezTo>
                                <a:pt x="4203" y="18162"/>
                                <a:pt x="4222" y="18155"/>
                                <a:pt x="4242" y="18149"/>
                              </a:cubicBezTo>
                            </a:path>
                            <a:path w="2359" h="1182">
                              <a:moveTo>
                                <a:pt x="4674" y="17478"/>
                              </a:moveTo>
                              <a:cubicBezTo>
                                <a:pt x="4739" y="17611"/>
                                <a:pt x="4759" y="17761"/>
                                <a:pt x="4757" y="17909"/>
                              </a:cubicBezTo>
                              <a:cubicBezTo>
                                <a:pt x="4755" y="18072"/>
                                <a:pt x="4714" y="18244"/>
                                <a:pt x="4628" y="18384"/>
                              </a:cubicBezTo>
                              <a:cubicBezTo>
                                <a:pt x="4569" y="18481"/>
                                <a:pt x="4500" y="18524"/>
                                <a:pt x="4407" y="185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99,17478" coordsize="2359,1182" path="m2656,17535c2624,17554,2604,17576,2580,17613c2512,17717,2469,17833,2437,17953c2405,18074,2378,18214,2415,18337c2444,18434,2495,18427,2573,18400em2723,18078c2729,18084,2736,18091,2743,18096c2776,18121,2799,18143,2824,18177c2855,18219,2881,18265,2912,18307c2931,18333,2936,18343,2961,18323em2961,18107c2918,18129,2883,18167,2852,18204c2802,18264,2770,18336,2734,18405c2711,18450,2696,18458,2723,18473em3103,18333c3086,18379,3070,18432,3046,18475c3032,18499,3022,18534,3002,18554c2992,18564,3008,18530,3014,18517em3458,18123c3428,18143,3395,18164,3374,18194c3358,18217,3344,18246,3365,18272c3388,18301,3432,18288,3460,18275c3497,18257,3530,18226,3557,18194c3567,18182,3574,18176,3583,18168c3584,18205,3577,18240,3571,18276c3560,18340,3545,18403,3519,18462c3504,18495,3484,18545,3450,18564c3446,18565,3442,18565,3438,18566c3429,18535,3447,18516,3465,18490c3499,18440,3539,18398,3580,18354em3776,18233c3761,18285,3747,18338,3730,18390c3709,18454,3690,18523,3657,18582c3636,18620,3617,18646,3577,18659em4027,17994c4042,17985,4066,17974,4084,17973c4111,17971,4137,17966,4164,17980c4198,17998,4204,18032,4198,18068c4188,18125,4154,18176,4120,18221c4098,18250,4049,18288,4043,18327c4044,18331,4046,18335,4047,18339c4080,18346,4119,18340,4152,18330c4188,18319,4215,18299,4245,18278em4084,18186c4071,18193,4066,18192,4068,18202c4109,18204,4144,18182,4183,18168c4203,18162,4222,18155,4242,18149em4674,17478c4739,17611,4759,17761,4757,17909c4755,18072,4714,18244,4628,18384c4569,18481,4500,18524,4407,18580e" stroked="t" o:allowincell="f" style="position:absolute;margin-left:-22pt;margin-top:423.45pt;width:66.8pt;height:3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97230</wp:posOffset>
                </wp:positionH>
                <wp:positionV relativeFrom="paragraph">
                  <wp:posOffset>5595620</wp:posOffset>
                </wp:positionV>
                <wp:extent cx="182880" cy="109220"/>
                <wp:effectExtent l="6350" t="6350" r="635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302">
                              <a:moveTo>
                                <a:pt x="5120" y="18084"/>
                              </a:moveTo>
                              <a:cubicBezTo>
                                <a:pt x="5117" y="18087"/>
                                <a:pt x="5107" y="18089"/>
                                <a:pt x="5113" y="18090"/>
                              </a:cubicBezTo>
                              <a:cubicBezTo>
                                <a:pt x="5141" y="18094"/>
                                <a:pt x="5173" y="18088"/>
                                <a:pt x="5202" y="18090"/>
                              </a:cubicBezTo>
                              <a:cubicBezTo>
                                <a:pt x="5261" y="18094"/>
                                <a:pt x="5320" y="18103"/>
                                <a:pt x="5379" y="18107"/>
                              </a:cubicBezTo>
                              <a:cubicBezTo>
                                <a:pt x="5414" y="18108"/>
                                <a:pt x="5424" y="18108"/>
                                <a:pt x="5447" y="18111"/>
                              </a:cubicBezTo>
                            </a:path>
                            <a:path w="508" h="302">
                              <a:moveTo>
                                <a:pt x="5204" y="18311"/>
                              </a:moveTo>
                              <a:cubicBezTo>
                                <a:pt x="5167" y="18335"/>
                                <a:pt x="5139" y="18350"/>
                                <a:pt x="5113" y="18383"/>
                              </a:cubicBezTo>
                              <a:cubicBezTo>
                                <a:pt x="5196" y="18383"/>
                                <a:pt x="5276" y="18366"/>
                                <a:pt x="5358" y="18353"/>
                              </a:cubicBezTo>
                              <a:cubicBezTo>
                                <a:pt x="5486" y="18332"/>
                                <a:pt x="5532" y="18325"/>
                                <a:pt x="5618" y="183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11,18084" coordsize="508,302" path="m5120,18084c5117,18087,5107,18089,5113,18090c5141,18094,5173,18088,5202,18090c5261,18094,5320,18103,5379,18107c5414,18108,5424,18108,5447,18111em5204,18311c5167,18335,5139,18350,5113,18383c5196,18383,5276,18366,5358,18353c5486,18332,5532,18325,5618,18304e" stroked="t" o:allowincell="f" style="position:absolute;margin-left:54.9pt;margin-top:440.6pt;width:14.35pt;height: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08075</wp:posOffset>
                </wp:positionH>
                <wp:positionV relativeFrom="paragraph">
                  <wp:posOffset>5391785</wp:posOffset>
                </wp:positionV>
                <wp:extent cx="875665" cy="421640"/>
                <wp:effectExtent l="7620" t="6350" r="5715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2" h="1170">
                              <a:moveTo>
                                <a:pt x="6267" y="17985"/>
                              </a:moveTo>
                              <a:cubicBezTo>
                                <a:pt x="6265" y="17985"/>
                                <a:pt x="6264" y="17985"/>
                                <a:pt x="6262" y="17985"/>
                              </a:cubicBezTo>
                              <a:cubicBezTo>
                                <a:pt x="6264" y="17989"/>
                                <a:pt x="6263" y="17998"/>
                                <a:pt x="6265" y="17994"/>
                              </a:cubicBezTo>
                              <a:cubicBezTo>
                                <a:pt x="6267" y="17991"/>
                                <a:pt x="6264" y="17991"/>
                                <a:pt x="6267" y="17990"/>
                              </a:cubicBezTo>
                              <a:cubicBezTo>
                                <a:pt x="6271" y="17988"/>
                                <a:pt x="6267" y="17984"/>
                                <a:pt x="6267" y="17988"/>
                              </a:cubicBezTo>
                              <a:cubicBezTo>
                                <a:pt x="6267" y="18007"/>
                                <a:pt x="6263" y="18026"/>
                                <a:pt x="6261" y="18045"/>
                              </a:cubicBezTo>
                              <a:cubicBezTo>
                                <a:pt x="6256" y="18086"/>
                                <a:pt x="6253" y="18128"/>
                                <a:pt x="6253" y="18170"/>
                              </a:cubicBezTo>
                              <a:cubicBezTo>
                                <a:pt x="6253" y="18203"/>
                                <a:pt x="6251" y="18227"/>
                                <a:pt x="6279" y="18244"/>
                              </a:cubicBezTo>
                              <a:cubicBezTo>
                                <a:pt x="6318" y="18223"/>
                                <a:pt x="6342" y="18197"/>
                                <a:pt x="6372" y="18164"/>
                              </a:cubicBezTo>
                              <a:cubicBezTo>
                                <a:pt x="6400" y="18133"/>
                                <a:pt x="6423" y="18098"/>
                                <a:pt x="6455" y="18071"/>
                              </a:cubicBezTo>
                              <a:cubicBezTo>
                                <a:pt x="6457" y="18103"/>
                                <a:pt x="6451" y="18146"/>
                                <a:pt x="6441" y="18184"/>
                              </a:cubicBezTo>
                              <a:cubicBezTo>
                                <a:pt x="6413" y="18295"/>
                                <a:pt x="6388" y="18483"/>
                                <a:pt x="6300" y="18566"/>
                              </a:cubicBezTo>
                              <a:cubicBezTo>
                                <a:pt x="6289" y="18572"/>
                                <a:pt x="6287" y="18575"/>
                                <a:pt x="6279" y="18573"/>
                              </a:cubicBezTo>
                              <a:cubicBezTo>
                                <a:pt x="6271" y="18544"/>
                                <a:pt x="6274" y="18540"/>
                                <a:pt x="6291" y="18506"/>
                              </a:cubicBezTo>
                              <a:cubicBezTo>
                                <a:pt x="6322" y="18443"/>
                                <a:pt x="6364" y="18386"/>
                                <a:pt x="6404" y="18329"/>
                              </a:cubicBezTo>
                            </a:path>
                            <a:path w="2432" h="1170">
                              <a:moveTo>
                                <a:pt x="6654" y="17567"/>
                              </a:moveTo>
                              <a:cubicBezTo>
                                <a:pt x="6661" y="17554"/>
                                <a:pt x="6667" y="17540"/>
                                <a:pt x="6678" y="17529"/>
                              </a:cubicBezTo>
                              <a:cubicBezTo>
                                <a:pt x="6690" y="17518"/>
                                <a:pt x="6714" y="17514"/>
                                <a:pt x="6728" y="17524"/>
                              </a:cubicBezTo>
                              <a:cubicBezTo>
                                <a:pt x="6752" y="17541"/>
                                <a:pt x="6734" y="17596"/>
                                <a:pt x="6728" y="17615"/>
                              </a:cubicBezTo>
                              <a:cubicBezTo>
                                <a:pt x="6710" y="17672"/>
                                <a:pt x="6671" y="17716"/>
                                <a:pt x="6640" y="17765"/>
                              </a:cubicBezTo>
                              <a:cubicBezTo>
                                <a:pt x="6621" y="17794"/>
                                <a:pt x="6611" y="17817"/>
                                <a:pt x="6604" y="17850"/>
                              </a:cubicBezTo>
                              <a:cubicBezTo>
                                <a:pt x="6654" y="17887"/>
                                <a:pt x="6702" y="17882"/>
                                <a:pt x="6764" y="17873"/>
                              </a:cubicBezTo>
                              <a:cubicBezTo>
                                <a:pt x="6849" y="17860"/>
                                <a:pt x="6926" y="17831"/>
                                <a:pt x="7007" y="17803"/>
                              </a:cubicBezTo>
                            </a:path>
                            <a:path w="2432" h="1170">
                              <a:moveTo>
                                <a:pt x="7214" y="17873"/>
                              </a:moveTo>
                              <a:cubicBezTo>
                                <a:pt x="7193" y="17892"/>
                                <a:pt x="7168" y="17906"/>
                                <a:pt x="7146" y="17923"/>
                              </a:cubicBezTo>
                              <a:cubicBezTo>
                                <a:pt x="7098" y="17960"/>
                                <a:pt x="7058" y="18007"/>
                                <a:pt x="7026" y="18058"/>
                              </a:cubicBezTo>
                              <a:cubicBezTo>
                                <a:pt x="7002" y="18096"/>
                                <a:pt x="6968" y="18160"/>
                                <a:pt x="7005" y="18202"/>
                              </a:cubicBezTo>
                              <a:cubicBezTo>
                                <a:pt x="7047" y="18250"/>
                                <a:pt x="7122" y="18224"/>
                                <a:pt x="7172" y="18206"/>
                              </a:cubicBezTo>
                              <a:cubicBezTo>
                                <a:pt x="7223" y="18183"/>
                                <a:pt x="7241" y="18175"/>
                                <a:pt x="7272" y="18154"/>
                              </a:cubicBezTo>
                            </a:path>
                            <a:path w="2432" h="1170">
                              <a:moveTo>
                                <a:pt x="7368" y="18015"/>
                              </a:moveTo>
                              <a:cubicBezTo>
                                <a:pt x="7332" y="18021"/>
                                <a:pt x="7309" y="18033"/>
                                <a:pt x="7279" y="18056"/>
                              </a:cubicBezTo>
                              <a:cubicBezTo>
                                <a:pt x="7257" y="18073"/>
                                <a:pt x="7224" y="18105"/>
                                <a:pt x="7232" y="18137"/>
                              </a:cubicBezTo>
                              <a:cubicBezTo>
                                <a:pt x="7240" y="18169"/>
                                <a:pt x="7282" y="18166"/>
                                <a:pt x="7306" y="18164"/>
                              </a:cubicBezTo>
                              <a:cubicBezTo>
                                <a:pt x="7337" y="18161"/>
                                <a:pt x="7374" y="18149"/>
                                <a:pt x="7394" y="18124"/>
                              </a:cubicBezTo>
                              <a:cubicBezTo>
                                <a:pt x="7409" y="18105"/>
                                <a:pt x="7407" y="18086"/>
                                <a:pt x="7406" y="18064"/>
                              </a:cubicBezTo>
                            </a:path>
                            <a:path w="2432" h="1170">
                              <a:moveTo>
                                <a:pt x="7693" y="17914"/>
                              </a:moveTo>
                              <a:cubicBezTo>
                                <a:pt x="7679" y="17928"/>
                                <a:pt x="7658" y="17938"/>
                                <a:pt x="7640" y="17946"/>
                              </a:cubicBezTo>
                              <a:cubicBezTo>
                                <a:pt x="7615" y="17957"/>
                                <a:pt x="7586" y="17940"/>
                                <a:pt x="7579" y="17977"/>
                              </a:cubicBezTo>
                              <a:cubicBezTo>
                                <a:pt x="7573" y="18005"/>
                                <a:pt x="7595" y="18031"/>
                                <a:pt x="7606" y="18054"/>
                              </a:cubicBezTo>
                              <a:cubicBezTo>
                                <a:pt x="7619" y="18081"/>
                                <a:pt x="7630" y="18115"/>
                                <a:pt x="7615" y="18144"/>
                              </a:cubicBezTo>
                              <a:cubicBezTo>
                                <a:pt x="7600" y="18174"/>
                                <a:pt x="7571" y="18189"/>
                                <a:pt x="7539" y="18194"/>
                              </a:cubicBezTo>
                              <a:cubicBezTo>
                                <a:pt x="7501" y="18200"/>
                                <a:pt x="7512" y="18168"/>
                                <a:pt x="7517" y="18145"/>
                              </a:cubicBezTo>
                            </a:path>
                            <a:path w="2432" h="1170">
                              <a:moveTo>
                                <a:pt x="7997" y="17867"/>
                              </a:moveTo>
                              <a:cubicBezTo>
                                <a:pt x="8006" y="17855"/>
                                <a:pt x="8013" y="17847"/>
                                <a:pt x="8029" y="17841"/>
                              </a:cubicBezTo>
                              <a:cubicBezTo>
                                <a:pt x="8056" y="17830"/>
                                <a:pt x="8089" y="17826"/>
                                <a:pt x="8112" y="17848"/>
                              </a:cubicBezTo>
                              <a:cubicBezTo>
                                <a:pt x="8146" y="17880"/>
                                <a:pt x="8118" y="17934"/>
                                <a:pt x="8102" y="17967"/>
                              </a:cubicBezTo>
                              <a:cubicBezTo>
                                <a:pt x="8071" y="18029"/>
                                <a:pt x="8026" y="18080"/>
                                <a:pt x="7985" y="18135"/>
                              </a:cubicBezTo>
                              <a:cubicBezTo>
                                <a:pt x="7972" y="18152"/>
                                <a:pt x="7923" y="18211"/>
                                <a:pt x="7965" y="18230"/>
                              </a:cubicBezTo>
                              <a:cubicBezTo>
                                <a:pt x="8000" y="18246"/>
                                <a:pt x="8065" y="18221"/>
                                <a:pt x="8098" y="18209"/>
                              </a:cubicBezTo>
                              <a:cubicBezTo>
                                <a:pt x="8140" y="18194"/>
                                <a:pt x="8162" y="18174"/>
                                <a:pt x="8194" y="18144"/>
                              </a:cubicBezTo>
                            </a:path>
                            <a:path w="2432" h="1170">
                              <a:moveTo>
                                <a:pt x="8007" y="17983"/>
                              </a:moveTo>
                              <a:cubicBezTo>
                                <a:pt x="7981" y="17988"/>
                                <a:pt x="7967" y="17988"/>
                                <a:pt x="7948" y="18004"/>
                              </a:cubicBezTo>
                              <a:cubicBezTo>
                                <a:pt x="7982" y="18017"/>
                                <a:pt x="8029" y="18022"/>
                                <a:pt x="8067" y="18029"/>
                              </a:cubicBezTo>
                              <a:cubicBezTo>
                                <a:pt x="8126" y="18040"/>
                                <a:pt x="8182" y="18044"/>
                                <a:pt x="8241" y="18048"/>
                              </a:cubicBezTo>
                            </a:path>
                            <a:path w="2432" h="1170">
                              <a:moveTo>
                                <a:pt x="8684" y="18163"/>
                              </a:moveTo>
                              <a:cubicBezTo>
                                <a:pt x="8668" y="18240"/>
                                <a:pt x="8647" y="18309"/>
                                <a:pt x="8606" y="18377"/>
                              </a:cubicBezTo>
                              <a:cubicBezTo>
                                <a:pt x="8543" y="18480"/>
                                <a:pt x="8484" y="18575"/>
                                <a:pt x="8380" y="18642"/>
                              </a:cubicBezTo>
                              <a:cubicBezTo>
                                <a:pt x="8351" y="18657"/>
                                <a:pt x="8321" y="18672"/>
                                <a:pt x="8292" y="186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53,17518" coordsize="2432,1170" path="m6267,17985c6265,17985,6264,17985,6262,17985c6264,17989,6263,17998,6265,17994c6267,17991,6264,17991,6267,17990c6271,17988,6267,17984,6267,17988c6267,18007,6263,18026,6261,18045c6256,18086,6253,18128,6253,18170c6253,18203,6251,18227,6279,18244c6318,18223,6342,18197,6372,18164c6400,18133,6423,18098,6455,18071c6457,18103,6451,18146,6441,18184c6413,18295,6388,18483,6300,18566c6289,18572,6287,18575,6279,18573c6271,18544,6274,18540,6291,18506c6322,18443,6364,18386,6404,18329em6654,17567c6661,17554,6667,17540,6678,17529c6690,17518,6714,17514,6728,17524c6752,17541,6734,17596,6728,17615c6710,17672,6671,17716,6640,17765c6621,17794,6611,17817,6604,17850c6654,17887,6702,17882,6764,17873c6849,17860,6926,17831,7007,17803em7214,17873c7193,17892,7168,17906,7146,17923c7098,17960,7058,18007,7026,18058c7002,18096,6968,18160,7005,18202c7047,18250,7122,18224,7172,18206c7223,18183,7241,18175,7272,18154em7368,18015c7332,18021,7309,18033,7279,18056c7257,18073,7224,18105,7232,18137c7240,18169,7282,18166,7306,18164c7337,18161,7374,18149,7394,18124c7409,18105,7407,18086,7406,18064em7693,17914c7679,17928,7658,17938,7640,17946c7615,17957,7586,17940,7579,17977c7573,18005,7595,18031,7606,18054c7619,18081,7630,18115,7615,18144c7600,18174,7571,18189,7539,18194c7501,18200,7512,18168,7517,18145em7997,17867c8006,17855,8013,17847,8029,17841c8056,17830,8089,17826,8112,17848c8146,17880,8118,17934,8102,17967c8071,18029,8026,18080,7985,18135c7972,18152,7923,18211,7965,18230c8000,18246,8065,18221,8098,18209c8140,18194,8162,18174,8194,18144em8007,17983c7981,17988,7967,17988,7948,18004c7982,18017,8029,18022,8067,18029c8126,18040,8182,18044,8241,18048em8684,18163c8668,18240,8647,18309,8606,18377c8543,18480,8484,18575,8380,18642c8351,18657,8321,18672,8292,18687e" stroked="t" o:allowincell="f" style="position:absolute;margin-left:87.25pt;margin-top:424.55pt;width:68.9pt;height:3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99640</wp:posOffset>
                </wp:positionH>
                <wp:positionV relativeFrom="paragraph">
                  <wp:posOffset>5310505</wp:posOffset>
                </wp:positionV>
                <wp:extent cx="1205865" cy="422275"/>
                <wp:effectExtent l="6985" t="6985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9" h="1174">
                              <a:moveTo>
                                <a:pt x="9487" y="18100"/>
                              </a:moveTo>
                              <a:cubicBezTo>
                                <a:pt x="9483" y="18118"/>
                                <a:pt x="9478" y="18134"/>
                                <a:pt x="9472" y="18151"/>
                              </a:cubicBezTo>
                              <a:cubicBezTo>
                                <a:pt x="9466" y="18138"/>
                                <a:pt x="9458" y="18129"/>
                                <a:pt x="9458" y="18107"/>
                              </a:cubicBezTo>
                              <a:cubicBezTo>
                                <a:pt x="9460" y="18020"/>
                                <a:pt x="9478" y="17932"/>
                                <a:pt x="9487" y="17846"/>
                              </a:cubicBezTo>
                              <a:cubicBezTo>
                                <a:pt x="9502" y="17703"/>
                                <a:pt x="9513" y="17558"/>
                                <a:pt x="9511" y="17414"/>
                              </a:cubicBezTo>
                              <a:cubicBezTo>
                                <a:pt x="9511" y="17383"/>
                                <a:pt x="9513" y="17371"/>
                                <a:pt x="9518" y="17345"/>
                              </a:cubicBezTo>
                              <a:cubicBezTo>
                                <a:pt x="9544" y="17375"/>
                                <a:pt x="9550" y="17407"/>
                                <a:pt x="9558" y="17446"/>
                              </a:cubicBezTo>
                              <a:cubicBezTo>
                                <a:pt x="9566" y="17483"/>
                                <a:pt x="9573" y="17519"/>
                                <a:pt x="9580" y="17556"/>
                              </a:cubicBezTo>
                            </a:path>
                            <a:path w="3349" h="1174">
                              <a:moveTo>
                                <a:pt x="9312" y="17735"/>
                              </a:moveTo>
                              <a:cubicBezTo>
                                <a:pt x="9291" y="17758"/>
                                <a:pt x="9284" y="17763"/>
                                <a:pt x="9285" y="17784"/>
                              </a:cubicBezTo>
                              <a:cubicBezTo>
                                <a:pt x="9333" y="17829"/>
                                <a:pt x="9383" y="17831"/>
                                <a:pt x="9449" y="17835"/>
                              </a:cubicBezTo>
                              <a:cubicBezTo>
                                <a:pt x="9529" y="17840"/>
                                <a:pt x="9607" y="17835"/>
                                <a:pt x="9687" y="17830"/>
                              </a:cubicBezTo>
                            </a:path>
                            <a:path w="3349" h="1174">
                              <a:moveTo>
                                <a:pt x="9785" y="18032"/>
                              </a:moveTo>
                              <a:cubicBezTo>
                                <a:pt x="9761" y="18057"/>
                                <a:pt x="9741" y="18081"/>
                                <a:pt x="9727" y="18113"/>
                              </a:cubicBezTo>
                              <a:cubicBezTo>
                                <a:pt x="9723" y="18125"/>
                                <a:pt x="9720" y="18128"/>
                                <a:pt x="9725" y="18135"/>
                              </a:cubicBezTo>
                              <a:cubicBezTo>
                                <a:pt x="9758" y="18143"/>
                                <a:pt x="9777" y="18131"/>
                                <a:pt x="9807" y="18113"/>
                              </a:cubicBezTo>
                              <a:cubicBezTo>
                                <a:pt x="9840" y="18093"/>
                                <a:pt x="9864" y="18066"/>
                                <a:pt x="9895" y="18045"/>
                              </a:cubicBezTo>
                              <a:cubicBezTo>
                                <a:pt x="9898" y="18044"/>
                                <a:pt x="9902" y="18042"/>
                                <a:pt x="9905" y="18041"/>
                              </a:cubicBezTo>
                              <a:cubicBezTo>
                                <a:pt x="9906" y="18079"/>
                                <a:pt x="9903" y="18110"/>
                                <a:pt x="9896" y="18149"/>
                              </a:cubicBezTo>
                              <a:cubicBezTo>
                                <a:pt x="9880" y="18237"/>
                                <a:pt x="9861" y="18321"/>
                                <a:pt x="9823" y="18402"/>
                              </a:cubicBezTo>
                              <a:cubicBezTo>
                                <a:pt x="9809" y="18431"/>
                                <a:pt x="9799" y="18446"/>
                                <a:pt x="9775" y="18464"/>
                              </a:cubicBezTo>
                              <a:cubicBezTo>
                                <a:pt x="9747" y="18438"/>
                                <a:pt x="9764" y="18406"/>
                                <a:pt x="9784" y="18373"/>
                              </a:cubicBezTo>
                              <a:cubicBezTo>
                                <a:pt x="9823" y="18309"/>
                                <a:pt x="9883" y="18251"/>
                                <a:pt x="9942" y="18205"/>
                              </a:cubicBezTo>
                              <a:cubicBezTo>
                                <a:pt x="9962" y="18191"/>
                                <a:pt x="9983" y="18176"/>
                                <a:pt x="10003" y="18162"/>
                              </a:cubicBezTo>
                            </a:path>
                            <a:path w="3349" h="1174">
                              <a:moveTo>
                                <a:pt x="10400" y="17321"/>
                              </a:moveTo>
                              <a:cubicBezTo>
                                <a:pt x="10376" y="17333"/>
                                <a:pt x="10355" y="17354"/>
                                <a:pt x="10344" y="17380"/>
                              </a:cubicBezTo>
                              <a:cubicBezTo>
                                <a:pt x="10309" y="17462"/>
                                <a:pt x="10288" y="17555"/>
                                <a:pt x="10272" y="17642"/>
                              </a:cubicBezTo>
                              <a:cubicBezTo>
                                <a:pt x="10254" y="17742"/>
                                <a:pt x="10235" y="17854"/>
                                <a:pt x="10245" y="17955"/>
                              </a:cubicBezTo>
                              <a:cubicBezTo>
                                <a:pt x="10250" y="18009"/>
                                <a:pt x="10258" y="18043"/>
                                <a:pt x="10311" y="18041"/>
                              </a:cubicBezTo>
                            </a:path>
                            <a:path w="3349" h="1174">
                              <a:moveTo>
                                <a:pt x="10468" y="17761"/>
                              </a:moveTo>
                              <a:cubicBezTo>
                                <a:pt x="10452" y="17754"/>
                                <a:pt x="10452" y="17781"/>
                                <a:pt x="10452" y="17796"/>
                              </a:cubicBezTo>
                              <a:cubicBezTo>
                                <a:pt x="10452" y="17847"/>
                                <a:pt x="10439" y="17862"/>
                                <a:pt x="10459" y="17916"/>
                              </a:cubicBezTo>
                              <a:cubicBezTo>
                                <a:pt x="10471" y="17949"/>
                                <a:pt x="10488" y="17992"/>
                                <a:pt x="10525" y="18002"/>
                              </a:cubicBezTo>
                              <a:cubicBezTo>
                                <a:pt x="10544" y="18002"/>
                                <a:pt x="10551" y="18002"/>
                                <a:pt x="10562" y="17993"/>
                              </a:cubicBezTo>
                            </a:path>
                            <a:path w="3349" h="1174">
                              <a:moveTo>
                                <a:pt x="10592" y="17827"/>
                              </a:moveTo>
                              <a:cubicBezTo>
                                <a:pt x="10559" y="17813"/>
                                <a:pt x="10545" y="17826"/>
                                <a:pt x="10518" y="17851"/>
                              </a:cubicBezTo>
                              <a:cubicBezTo>
                                <a:pt x="10478" y="17888"/>
                                <a:pt x="10465" y="17930"/>
                                <a:pt x="10443" y="17978"/>
                              </a:cubicBezTo>
                              <a:cubicBezTo>
                                <a:pt x="10434" y="17998"/>
                                <a:pt x="10424" y="18024"/>
                                <a:pt x="10420" y="18041"/>
                              </a:cubicBezTo>
                            </a:path>
                            <a:path w="3349" h="1174">
                              <a:moveTo>
                                <a:pt x="10692" y="17973"/>
                              </a:moveTo>
                              <a:cubicBezTo>
                                <a:pt x="10658" y="18006"/>
                                <a:pt x="10612" y="18051"/>
                                <a:pt x="10597" y="18097"/>
                              </a:cubicBezTo>
                              <a:cubicBezTo>
                                <a:pt x="10589" y="18121"/>
                                <a:pt x="10569" y="18161"/>
                                <a:pt x="10570" y="18188"/>
                              </a:cubicBezTo>
                              <a:cubicBezTo>
                                <a:pt x="10574" y="18196"/>
                                <a:pt x="10576" y="18198"/>
                                <a:pt x="10582" y="18188"/>
                              </a:cubicBezTo>
                            </a:path>
                            <a:path w="3349" h="1174">
                              <a:moveTo>
                                <a:pt x="10945" y="17814"/>
                              </a:moveTo>
                              <a:cubicBezTo>
                                <a:pt x="10918" y="17849"/>
                                <a:pt x="10892" y="17884"/>
                                <a:pt x="10869" y="17922"/>
                              </a:cubicBezTo>
                              <a:cubicBezTo>
                                <a:pt x="10861" y="17937"/>
                                <a:pt x="10858" y="17940"/>
                                <a:pt x="10859" y="17951"/>
                              </a:cubicBezTo>
                              <a:cubicBezTo>
                                <a:pt x="10889" y="17961"/>
                                <a:pt x="10908" y="17954"/>
                                <a:pt x="10937" y="17940"/>
                              </a:cubicBezTo>
                              <a:cubicBezTo>
                                <a:pt x="10964" y="17927"/>
                                <a:pt x="10988" y="17905"/>
                                <a:pt x="11016" y="17895"/>
                              </a:cubicBezTo>
                              <a:cubicBezTo>
                                <a:pt x="11019" y="17895"/>
                                <a:pt x="11022" y="17894"/>
                                <a:pt x="11025" y="17894"/>
                              </a:cubicBezTo>
                              <a:cubicBezTo>
                                <a:pt x="11018" y="17918"/>
                                <a:pt x="11009" y="17944"/>
                                <a:pt x="11001" y="17969"/>
                              </a:cubicBezTo>
                              <a:cubicBezTo>
                                <a:pt x="10985" y="18015"/>
                                <a:pt x="10967" y="18059"/>
                                <a:pt x="10948" y="18104"/>
                              </a:cubicBezTo>
                              <a:cubicBezTo>
                                <a:pt x="10938" y="18128"/>
                                <a:pt x="10931" y="18149"/>
                                <a:pt x="10918" y="18170"/>
                              </a:cubicBezTo>
                              <a:cubicBezTo>
                                <a:pt x="10927" y="18146"/>
                                <a:pt x="10940" y="18128"/>
                                <a:pt x="10953" y="18106"/>
                              </a:cubicBezTo>
                              <a:cubicBezTo>
                                <a:pt x="10976" y="18066"/>
                                <a:pt x="11003" y="18037"/>
                                <a:pt x="11039" y="18008"/>
                              </a:cubicBezTo>
                              <a:cubicBezTo>
                                <a:pt x="11061" y="17991"/>
                                <a:pt x="11068" y="17986"/>
                                <a:pt x="11086" y="17980"/>
                              </a:cubicBezTo>
                            </a:path>
                            <a:path w="3349" h="1174">
                              <a:moveTo>
                                <a:pt x="11390" y="18115"/>
                              </a:moveTo>
                              <a:cubicBezTo>
                                <a:pt x="11352" y="18146"/>
                                <a:pt x="11321" y="18181"/>
                                <a:pt x="11289" y="18218"/>
                              </a:cubicBezTo>
                              <a:cubicBezTo>
                                <a:pt x="11249" y="18263"/>
                                <a:pt x="11215" y="18312"/>
                                <a:pt x="11175" y="18357"/>
                              </a:cubicBezTo>
                              <a:cubicBezTo>
                                <a:pt x="11149" y="18386"/>
                                <a:pt x="11133" y="18392"/>
                                <a:pt x="11135" y="18353"/>
                              </a:cubicBezTo>
                            </a:path>
                            <a:path w="3349" h="1174">
                              <a:moveTo>
                                <a:pt x="11559" y="17761"/>
                              </a:moveTo>
                              <a:cubicBezTo>
                                <a:pt x="11574" y="17761"/>
                                <a:pt x="11587" y="17753"/>
                                <a:pt x="11604" y="17752"/>
                              </a:cubicBezTo>
                              <a:cubicBezTo>
                                <a:pt x="11632" y="17750"/>
                                <a:pt x="11656" y="17758"/>
                                <a:pt x="11670" y="17784"/>
                              </a:cubicBezTo>
                              <a:cubicBezTo>
                                <a:pt x="11691" y="17824"/>
                                <a:pt x="11675" y="17871"/>
                                <a:pt x="11657" y="17909"/>
                              </a:cubicBezTo>
                              <a:cubicBezTo>
                                <a:pt x="11635" y="17953"/>
                                <a:pt x="11605" y="17996"/>
                                <a:pt x="11580" y="18038"/>
                              </a:cubicBezTo>
                              <a:cubicBezTo>
                                <a:pt x="11570" y="18055"/>
                                <a:pt x="11566" y="18058"/>
                                <a:pt x="11567" y="18071"/>
                              </a:cubicBezTo>
                              <a:cubicBezTo>
                                <a:pt x="11595" y="18086"/>
                                <a:pt x="11614" y="18081"/>
                                <a:pt x="11644" y="18069"/>
                              </a:cubicBezTo>
                              <a:cubicBezTo>
                                <a:pt x="11673" y="18057"/>
                                <a:pt x="11713" y="18041"/>
                                <a:pt x="11728" y="18011"/>
                              </a:cubicBezTo>
                              <a:cubicBezTo>
                                <a:pt x="11729" y="18006"/>
                                <a:pt x="11730" y="18000"/>
                                <a:pt x="11731" y="17995"/>
                              </a:cubicBezTo>
                            </a:path>
                            <a:path w="3349" h="1174">
                              <a:moveTo>
                                <a:pt x="11552" y="17932"/>
                              </a:moveTo>
                              <a:cubicBezTo>
                                <a:pt x="11541" y="17936"/>
                                <a:pt x="11539" y="17937"/>
                                <a:pt x="11532" y="17939"/>
                              </a:cubicBezTo>
                              <a:cubicBezTo>
                                <a:pt x="11564" y="17939"/>
                                <a:pt x="11597" y="17938"/>
                                <a:pt x="11630" y="17932"/>
                              </a:cubicBezTo>
                              <a:cubicBezTo>
                                <a:pt x="11698" y="17920"/>
                                <a:pt x="11762" y="17896"/>
                                <a:pt x="11827" y="17873"/>
                              </a:cubicBezTo>
                            </a:path>
                            <a:path w="3349" h="1174">
                              <a:moveTo>
                                <a:pt x="12107" y="17291"/>
                              </a:moveTo>
                              <a:cubicBezTo>
                                <a:pt x="12133" y="17300"/>
                                <a:pt x="12144" y="17306"/>
                                <a:pt x="12159" y="17335"/>
                              </a:cubicBezTo>
                              <a:cubicBezTo>
                                <a:pt x="12198" y="17411"/>
                                <a:pt x="12194" y="17508"/>
                                <a:pt x="12183" y="17590"/>
                              </a:cubicBezTo>
                              <a:cubicBezTo>
                                <a:pt x="12163" y="17741"/>
                                <a:pt x="12102" y="17878"/>
                                <a:pt x="12020" y="18005"/>
                              </a:cubicBezTo>
                              <a:cubicBezTo>
                                <a:pt x="11957" y="18102"/>
                                <a:pt x="11896" y="18160"/>
                                <a:pt x="11788" y="18191"/>
                              </a:cubicBezTo>
                            </a:path>
                            <a:path w="3349" h="1174">
                              <a:moveTo>
                                <a:pt x="12285" y="17791"/>
                              </a:moveTo>
                              <a:cubicBezTo>
                                <a:pt x="12303" y="17799"/>
                                <a:pt x="12318" y="17794"/>
                                <a:pt x="12337" y="17796"/>
                              </a:cubicBezTo>
                              <a:cubicBezTo>
                                <a:pt x="12386" y="17800"/>
                                <a:pt x="12436" y="17809"/>
                                <a:pt x="12484" y="17819"/>
                              </a:cubicBezTo>
                              <a:cubicBezTo>
                                <a:pt x="12516" y="17826"/>
                                <a:pt x="12526" y="17828"/>
                                <a:pt x="12545" y="17840"/>
                              </a:cubicBezTo>
                            </a:path>
                            <a:path w="3349" h="1174">
                              <a:moveTo>
                                <a:pt x="12363" y="18014"/>
                              </a:moveTo>
                              <a:cubicBezTo>
                                <a:pt x="12327" y="18034"/>
                                <a:pt x="12344" y="18023"/>
                                <a:pt x="12326" y="18043"/>
                              </a:cubicBezTo>
                              <a:cubicBezTo>
                                <a:pt x="12399" y="18035"/>
                                <a:pt x="12472" y="18020"/>
                                <a:pt x="12542" y="17999"/>
                              </a:cubicBezTo>
                              <a:cubicBezTo>
                                <a:pt x="12572" y="17989"/>
                                <a:pt x="12603" y="17979"/>
                                <a:pt x="12633" y="179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85,17291" coordsize="3349,1174" path="m9487,18100c9483,18118,9478,18134,9472,18151c9466,18138,9458,18129,9458,18107c9460,18020,9478,17932,9487,17846c9502,17703,9513,17558,9511,17414c9511,17383,9513,17371,9518,17345c9544,17375,9550,17407,9558,17446c9566,17483,9573,17519,9580,17556em9312,17735c9291,17758,9284,17763,9285,17784c9333,17829,9383,17831,9449,17835c9529,17840,9607,17835,9687,17830em9785,18032c9761,18057,9741,18081,9727,18113c9723,18125,9720,18128,9725,18135c9758,18143,9777,18131,9807,18113c9840,18093,9864,18066,9895,18045c9898,18044,9902,18042,9905,18041c9906,18079,9903,18110,9896,18149c9880,18237,9861,18321,9823,18402c9809,18431,9799,18446,9775,18464c9747,18438,9764,18406,9784,18373c9823,18309,9883,18251,9942,18205c9962,18191,9983,18176,10003,18162em10400,17321c10376,17333,10355,17354,10344,17380c10309,17462,10288,17555,10272,17642c10254,17742,10235,17854,10245,17955c10250,18009,10258,18043,10311,18041em10468,17761c10452,17754,10452,17781,10452,17796c10452,17847,10439,17862,10459,17916c10471,17949,10488,17992,10525,18002c10544,18002,10551,18002,10562,17993em10592,17827c10559,17813,10545,17826,10518,17851c10478,17888,10465,17930,10443,17978c10434,17998,10424,18024,10420,18041em10692,17973c10658,18006,10612,18051,10597,18097c10589,18121,10569,18161,10570,18188c10574,18196,10576,18198,10582,18188em10945,17814c10918,17849,10892,17884,10869,17922c10861,17937,10858,17940,10859,17951c10889,17961,10908,17954,10937,17940c10964,17927,10988,17905,11016,17895c11019,17895,11022,17894,11025,17894c11018,17918,11009,17944,11001,17969c10985,18015,10967,18059,10948,18104c10938,18128,10931,18149,10918,18170c10927,18146,10940,18128,10953,18106c10976,18066,11003,18037,11039,18008c11061,17991,11068,17986,11086,17980em11390,18115c11352,18146,11321,18181,11289,18218c11249,18263,11215,18312,11175,18357c11149,18386,11133,18392,11135,18353em11559,17761c11574,17761,11587,17753,11604,17752c11632,17750,11656,17758,11670,17784c11691,17824,11675,17871,11657,17909c11635,17953,11605,17996,11580,18038c11570,18055,11566,18058,11567,18071c11595,18086,11614,18081,11644,18069c11673,18057,11713,18041,11728,18011c11729,18006,11730,18000,11731,17995em11552,17932c11541,17936,11539,17937,11532,17939c11564,17939,11597,17938,11630,17932c11698,17920,11762,17896,11827,17873em12107,17291c12133,17300,12144,17306,12159,17335c12198,17411,12194,17508,12183,17590c12163,17741,12102,17878,12020,18005c11957,18102,11896,18160,11788,18191em12285,17791c12303,17799,12318,17794,12337,17796c12386,17800,12436,17809,12484,17819c12516,17826,12526,17828,12545,17840em12363,18014c12327,18034,12344,18023,12326,18043c12399,18035,12472,18020,12542,17999c12572,17989,12603,17979,12633,17969e" stroked="t" o:allowincell="f" style="position:absolute;margin-left:173.2pt;margin-top:418.15pt;width:94.9pt;height:3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45205</wp:posOffset>
                </wp:positionH>
                <wp:positionV relativeFrom="paragraph">
                  <wp:posOffset>5330190</wp:posOffset>
                </wp:positionV>
                <wp:extent cx="835025" cy="285115"/>
                <wp:effectExtent l="6350" t="6985" r="5715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1" h="792">
                              <a:moveTo>
                                <a:pt x="13076" y="17378"/>
                              </a:moveTo>
                              <a:cubicBezTo>
                                <a:pt x="13087" y="17369"/>
                                <a:pt x="13096" y="17360"/>
                                <a:pt x="13114" y="17354"/>
                              </a:cubicBezTo>
                              <a:cubicBezTo>
                                <a:pt x="13173" y="17336"/>
                                <a:pt x="13256" y="17349"/>
                                <a:pt x="13282" y="17413"/>
                              </a:cubicBezTo>
                              <a:cubicBezTo>
                                <a:pt x="13310" y="17481"/>
                                <a:pt x="13268" y="17570"/>
                                <a:pt x="13237" y="17629"/>
                              </a:cubicBezTo>
                              <a:cubicBezTo>
                                <a:pt x="13192" y="17714"/>
                                <a:pt x="13128" y="17787"/>
                                <a:pt x="13070" y="17863"/>
                              </a:cubicBezTo>
                              <a:cubicBezTo>
                                <a:pt x="13047" y="17893"/>
                                <a:pt x="13004" y="17929"/>
                                <a:pt x="13035" y="17958"/>
                              </a:cubicBezTo>
                              <a:cubicBezTo>
                                <a:pt x="13098" y="17943"/>
                                <a:pt x="13147" y="17919"/>
                                <a:pt x="13197" y="17876"/>
                              </a:cubicBezTo>
                              <a:cubicBezTo>
                                <a:pt x="13213" y="17861"/>
                                <a:pt x="13228" y="17845"/>
                                <a:pt x="13244" y="17830"/>
                              </a:cubicBezTo>
                            </a:path>
                            <a:path w="2321" h="792">
                              <a:moveTo>
                                <a:pt x="13425" y="17588"/>
                              </a:moveTo>
                              <a:cubicBezTo>
                                <a:pt x="13410" y="17602"/>
                                <a:pt x="13408" y="17628"/>
                                <a:pt x="13410" y="17649"/>
                              </a:cubicBezTo>
                              <a:cubicBezTo>
                                <a:pt x="13415" y="17698"/>
                                <a:pt x="13431" y="17747"/>
                                <a:pt x="13452" y="17791"/>
                              </a:cubicBezTo>
                              <a:cubicBezTo>
                                <a:pt x="13469" y="17827"/>
                                <a:pt x="13487" y="17874"/>
                                <a:pt x="13520" y="17898"/>
                              </a:cubicBezTo>
                              <a:cubicBezTo>
                                <a:pt x="13534" y="17903"/>
                                <a:pt x="13540" y="17905"/>
                                <a:pt x="13549" y="17895"/>
                              </a:cubicBezTo>
                            </a:path>
                            <a:path w="2321" h="792">
                              <a:moveTo>
                                <a:pt x="13576" y="17727"/>
                              </a:moveTo>
                              <a:cubicBezTo>
                                <a:pt x="13517" y="17769"/>
                                <a:pt x="13461" y="17813"/>
                                <a:pt x="13406" y="17860"/>
                              </a:cubicBezTo>
                              <a:cubicBezTo>
                                <a:pt x="13367" y="17894"/>
                                <a:pt x="13327" y="17931"/>
                                <a:pt x="13302" y="17977"/>
                              </a:cubicBezTo>
                              <a:cubicBezTo>
                                <a:pt x="13301" y="17979"/>
                                <a:pt x="13301" y="17982"/>
                                <a:pt x="13300" y="17984"/>
                              </a:cubicBezTo>
                            </a:path>
                            <a:path w="2321" h="792">
                              <a:moveTo>
                                <a:pt x="13715" y="17759"/>
                              </a:moveTo>
                              <a:cubicBezTo>
                                <a:pt x="13693" y="17764"/>
                                <a:pt x="13660" y="17777"/>
                                <a:pt x="13651" y="17802"/>
                              </a:cubicBezTo>
                              <a:cubicBezTo>
                                <a:pt x="13645" y="17819"/>
                                <a:pt x="13663" y="17851"/>
                                <a:pt x="13676" y="17860"/>
                              </a:cubicBezTo>
                              <a:cubicBezTo>
                                <a:pt x="13702" y="17878"/>
                                <a:pt x="13741" y="17866"/>
                                <a:pt x="13767" y="17854"/>
                              </a:cubicBezTo>
                              <a:cubicBezTo>
                                <a:pt x="13798" y="17840"/>
                                <a:pt x="13823" y="17818"/>
                                <a:pt x="13852" y="17802"/>
                              </a:cubicBezTo>
                              <a:cubicBezTo>
                                <a:pt x="13864" y="17797"/>
                                <a:pt x="13867" y="17795"/>
                                <a:pt x="13875" y="17796"/>
                              </a:cubicBezTo>
                              <a:cubicBezTo>
                                <a:pt x="13882" y="17822"/>
                                <a:pt x="13876" y="17843"/>
                                <a:pt x="13869" y="17869"/>
                              </a:cubicBezTo>
                              <a:cubicBezTo>
                                <a:pt x="13856" y="17915"/>
                                <a:pt x="13834" y="17965"/>
                                <a:pt x="13805" y="18003"/>
                              </a:cubicBezTo>
                              <a:cubicBezTo>
                                <a:pt x="13774" y="18044"/>
                                <a:pt x="13731" y="18084"/>
                                <a:pt x="13690" y="18115"/>
                              </a:cubicBezTo>
                              <a:cubicBezTo>
                                <a:pt x="13664" y="18135"/>
                                <a:pt x="13660" y="18129"/>
                                <a:pt x="13635" y="18134"/>
                              </a:cubicBezTo>
                              <a:cubicBezTo>
                                <a:pt x="13648" y="18088"/>
                                <a:pt x="13675" y="18076"/>
                                <a:pt x="13710" y="18045"/>
                              </a:cubicBezTo>
                              <a:cubicBezTo>
                                <a:pt x="13761" y="18000"/>
                                <a:pt x="13812" y="17964"/>
                                <a:pt x="13875" y="17937"/>
                              </a:cubicBezTo>
                              <a:cubicBezTo>
                                <a:pt x="13915" y="17923"/>
                                <a:pt x="13929" y="17918"/>
                                <a:pt x="13955" y="17907"/>
                              </a:cubicBezTo>
                            </a:path>
                            <a:path w="2321" h="792">
                              <a:moveTo>
                                <a:pt x="14424" y="17528"/>
                              </a:moveTo>
                              <a:cubicBezTo>
                                <a:pt x="14416" y="17524"/>
                                <a:pt x="14430" y="17511"/>
                                <a:pt x="14405" y="17528"/>
                              </a:cubicBezTo>
                              <a:cubicBezTo>
                                <a:pt x="14362" y="17557"/>
                                <a:pt x="14335" y="17594"/>
                                <a:pt x="14306" y="17637"/>
                              </a:cubicBezTo>
                              <a:cubicBezTo>
                                <a:pt x="14268" y="17693"/>
                                <a:pt x="14233" y="17752"/>
                                <a:pt x="14224" y="17820"/>
                              </a:cubicBezTo>
                              <a:cubicBezTo>
                                <a:pt x="14217" y="17878"/>
                                <a:pt x="14260" y="17888"/>
                                <a:pt x="14309" y="17880"/>
                              </a:cubicBezTo>
                              <a:cubicBezTo>
                                <a:pt x="14357" y="17866"/>
                                <a:pt x="14375" y="17861"/>
                                <a:pt x="14404" y="17841"/>
                              </a:cubicBezTo>
                            </a:path>
                            <a:path w="2321" h="792">
                              <a:moveTo>
                                <a:pt x="14618" y="17666"/>
                              </a:moveTo>
                              <a:cubicBezTo>
                                <a:pt x="14587" y="17667"/>
                                <a:pt x="14564" y="17683"/>
                                <a:pt x="14538" y="17701"/>
                              </a:cubicBezTo>
                              <a:cubicBezTo>
                                <a:pt x="14508" y="17722"/>
                                <a:pt x="14471" y="17748"/>
                                <a:pt x="14467" y="17787"/>
                              </a:cubicBezTo>
                              <a:cubicBezTo>
                                <a:pt x="14464" y="17816"/>
                                <a:pt x="14484" y="17828"/>
                                <a:pt x="14509" y="17829"/>
                              </a:cubicBezTo>
                              <a:cubicBezTo>
                                <a:pt x="14541" y="17831"/>
                                <a:pt x="14567" y="17812"/>
                                <a:pt x="14586" y="17786"/>
                              </a:cubicBezTo>
                              <a:cubicBezTo>
                                <a:pt x="14600" y="17767"/>
                                <a:pt x="14608" y="17744"/>
                                <a:pt x="14617" y="17722"/>
                              </a:cubicBezTo>
                            </a:path>
                            <a:path w="2321" h="792">
                              <a:moveTo>
                                <a:pt x="14863" y="17554"/>
                              </a:moveTo>
                              <a:cubicBezTo>
                                <a:pt x="14864" y="17572"/>
                                <a:pt x="14858" y="17584"/>
                                <a:pt x="14849" y="17606"/>
                              </a:cubicBezTo>
                              <a:cubicBezTo>
                                <a:pt x="14830" y="17649"/>
                                <a:pt x="14820" y="17694"/>
                                <a:pt x="14811" y="17740"/>
                              </a:cubicBezTo>
                              <a:cubicBezTo>
                                <a:pt x="14801" y="17789"/>
                                <a:pt x="14799" y="17840"/>
                                <a:pt x="14779" y="17885"/>
                              </a:cubicBezTo>
                              <a:cubicBezTo>
                                <a:pt x="14772" y="17901"/>
                                <a:pt x="14760" y="17910"/>
                                <a:pt x="14744" y="17893"/>
                              </a:cubicBezTo>
                              <a:cubicBezTo>
                                <a:pt x="14737" y="17880"/>
                                <a:pt x="14735" y="17875"/>
                                <a:pt x="14731" y="17866"/>
                              </a:cubicBezTo>
                            </a:path>
                            <a:path w="2321" h="792">
                              <a:moveTo>
                                <a:pt x="15090" y="17511"/>
                              </a:moveTo>
                              <a:cubicBezTo>
                                <a:pt x="15092" y="17508"/>
                                <a:pt x="15086" y="17504"/>
                                <a:pt x="15089" y="17502"/>
                              </a:cubicBezTo>
                              <a:cubicBezTo>
                                <a:pt x="15101" y="17496"/>
                                <a:pt x="15118" y="17498"/>
                                <a:pt x="15131" y="17500"/>
                              </a:cubicBezTo>
                              <a:cubicBezTo>
                                <a:pt x="15153" y="17504"/>
                                <a:pt x="15173" y="17523"/>
                                <a:pt x="15180" y="17545"/>
                              </a:cubicBezTo>
                              <a:cubicBezTo>
                                <a:pt x="15193" y="17586"/>
                                <a:pt x="15178" y="17632"/>
                                <a:pt x="15164" y="17670"/>
                              </a:cubicBezTo>
                              <a:cubicBezTo>
                                <a:pt x="15147" y="17719"/>
                                <a:pt x="15122" y="17765"/>
                                <a:pt x="15102" y="17813"/>
                              </a:cubicBezTo>
                              <a:cubicBezTo>
                                <a:pt x="15091" y="17838"/>
                                <a:pt x="15087" y="17852"/>
                                <a:pt x="15089" y="17877"/>
                              </a:cubicBezTo>
                              <a:cubicBezTo>
                                <a:pt x="15117" y="17883"/>
                                <a:pt x="15139" y="17876"/>
                                <a:pt x="15163" y="17860"/>
                              </a:cubicBezTo>
                              <a:cubicBezTo>
                                <a:pt x="15186" y="17843"/>
                                <a:pt x="15193" y="17836"/>
                                <a:pt x="15203" y="17819"/>
                              </a:cubicBezTo>
                            </a:path>
                            <a:path w="2321" h="792">
                              <a:moveTo>
                                <a:pt x="15148" y="17704"/>
                              </a:moveTo>
                              <a:cubicBezTo>
                                <a:pt x="15127" y="17701"/>
                                <a:pt x="15110" y="17700"/>
                                <a:pt x="15089" y="17700"/>
                              </a:cubicBezTo>
                              <a:cubicBezTo>
                                <a:pt x="15119" y="17692"/>
                                <a:pt x="15145" y="17691"/>
                                <a:pt x="15176" y="17688"/>
                              </a:cubicBezTo>
                              <a:cubicBezTo>
                                <a:pt x="15232" y="17683"/>
                                <a:pt x="15287" y="17676"/>
                                <a:pt x="15342" y="176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22,17346" coordsize="2321,792" path="m13076,17378c13087,17369,13096,17360,13114,17354c13173,17336,13256,17349,13282,17413c13310,17481,13268,17570,13237,17629c13192,17714,13128,17787,13070,17863c13047,17893,13004,17929,13035,17958c13098,17943,13147,17919,13197,17876c13213,17861,13228,17845,13244,17830em13425,17588c13410,17602,13408,17628,13410,17649c13415,17698,13431,17747,13452,17791c13469,17827,13487,17874,13520,17898c13534,17903,13540,17905,13549,17895em13576,17727c13517,17769,13461,17813,13406,17860c13367,17894,13327,17931,13302,17977c13301,17979,13301,17982,13300,17984em13715,17759c13693,17764,13660,17777,13651,17802c13645,17819,13663,17851,13676,17860c13702,17878,13741,17866,13767,17854c13798,17840,13823,17818,13852,17802c13864,17797,13867,17795,13875,17796c13882,17822,13876,17843,13869,17869c13856,17915,13834,17965,13805,18003c13774,18044,13731,18084,13690,18115c13664,18135,13660,18129,13635,18134c13648,18088,13675,18076,13710,18045c13761,18000,13812,17964,13875,17937c13915,17923,13929,17918,13955,17907em14424,17528c14416,17524,14430,17511,14405,17528c14362,17557,14335,17594,14306,17637c14268,17693,14233,17752,14224,17820c14217,17878,14260,17888,14309,17880c14357,17866,14375,17861,14404,17841em14618,17666c14587,17667,14564,17683,14538,17701c14508,17722,14471,17748,14467,17787c14464,17816,14484,17828,14509,17829c14541,17831,14567,17812,14586,17786c14600,17767,14608,17744,14617,17722em14863,17554c14864,17572,14858,17584,14849,17606c14830,17649,14820,17694,14811,17740c14801,17789,14799,17840,14779,17885c14772,17901,14760,17910,14744,17893c14737,17880,14735,17875,14731,17866em15090,17511c15092,17508,15086,17504,15089,17502c15101,17496,15118,17498,15131,17500c15153,17504,15173,17523,15180,17545c15193,17586,15178,17632,15164,17670c15147,17719,15122,17765,15102,17813c15091,17838,15087,17852,15089,17877c15117,17883,15139,17876,15163,17860c15186,17843,15193,17836,15203,17819em15148,17704c15127,17701,15110,17700,15089,17700c15119,17692,15145,17691,15176,17688c15232,17683,15287,17676,15342,17669e" stroked="t" o:allowincell="f" style="position:absolute;margin-left:279.15pt;margin-top:419.7pt;width:65.7pt;height:2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556760</wp:posOffset>
                </wp:positionH>
                <wp:positionV relativeFrom="paragraph">
                  <wp:posOffset>5565140</wp:posOffset>
                </wp:positionV>
                <wp:extent cx="124460" cy="169545"/>
                <wp:effectExtent l="6985" t="6985" r="635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472">
                              <a:moveTo>
                                <a:pt x="16178" y="17998"/>
                              </a:moveTo>
                              <a:cubicBezTo>
                                <a:pt x="16151" y="18075"/>
                                <a:pt x="16123" y="18148"/>
                                <a:pt x="16085" y="18220"/>
                              </a:cubicBezTo>
                              <a:cubicBezTo>
                                <a:pt x="16043" y="18299"/>
                                <a:pt x="15979" y="18398"/>
                                <a:pt x="15904" y="18451"/>
                              </a:cubicBezTo>
                              <a:cubicBezTo>
                                <a:pt x="15867" y="18467"/>
                                <a:pt x="15858" y="18473"/>
                                <a:pt x="15832" y="184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32,17998" coordsize="347,472" path="m16178,17998c16151,18075,16123,18148,16085,18220c16043,18299,15979,18398,15904,18451c15867,18467,15858,18473,15832,18469e" stroked="t" o:allowincell="f" style="position:absolute;margin-left:358.8pt;margin-top:438.2pt;width:9.75pt;height:1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808220</wp:posOffset>
                </wp:positionH>
                <wp:positionV relativeFrom="paragraph">
                  <wp:posOffset>5261610</wp:posOffset>
                </wp:positionV>
                <wp:extent cx="1748790" cy="440055"/>
                <wp:effectExtent l="6985" t="7620" r="6350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7" h="1223">
                              <a:moveTo>
                                <a:pt x="16675" y="18002"/>
                              </a:moveTo>
                              <a:cubicBezTo>
                                <a:pt x="16660" y="18015"/>
                                <a:pt x="16662" y="18014"/>
                                <a:pt x="16645" y="18020"/>
                              </a:cubicBezTo>
                              <a:cubicBezTo>
                                <a:pt x="16638" y="17992"/>
                                <a:pt x="16637" y="17983"/>
                                <a:pt x="16644" y="17953"/>
                              </a:cubicBezTo>
                              <a:cubicBezTo>
                                <a:pt x="16662" y="17882"/>
                                <a:pt x="16682" y="17811"/>
                                <a:pt x="16700" y="17740"/>
                              </a:cubicBezTo>
                              <a:cubicBezTo>
                                <a:pt x="16724" y="17644"/>
                                <a:pt x="16748" y="17548"/>
                                <a:pt x="16772" y="17452"/>
                              </a:cubicBezTo>
                              <a:cubicBezTo>
                                <a:pt x="16781" y="17415"/>
                                <a:pt x="16788" y="17318"/>
                                <a:pt x="16818" y="17288"/>
                              </a:cubicBezTo>
                              <a:cubicBezTo>
                                <a:pt x="16823" y="17288"/>
                                <a:pt x="16828" y="17287"/>
                                <a:pt x="16833" y="17287"/>
                              </a:cubicBezTo>
                              <a:cubicBezTo>
                                <a:pt x="16851" y="17318"/>
                                <a:pt x="16852" y="17333"/>
                                <a:pt x="16850" y="17372"/>
                              </a:cubicBezTo>
                              <a:cubicBezTo>
                                <a:pt x="16849" y="17385"/>
                                <a:pt x="16848" y="17399"/>
                                <a:pt x="16847" y="17412"/>
                              </a:cubicBezTo>
                            </a:path>
                            <a:path w="4857" h="1223">
                              <a:moveTo>
                                <a:pt x="16552" y="17748"/>
                              </a:moveTo>
                              <a:cubicBezTo>
                                <a:pt x="16546" y="17753"/>
                                <a:pt x="16539" y="17758"/>
                                <a:pt x="16533" y="17763"/>
                              </a:cubicBezTo>
                              <a:cubicBezTo>
                                <a:pt x="16544" y="17786"/>
                                <a:pt x="16614" y="17778"/>
                                <a:pt x="16638" y="17777"/>
                              </a:cubicBezTo>
                              <a:cubicBezTo>
                                <a:pt x="16715" y="17773"/>
                                <a:pt x="16788" y="17762"/>
                                <a:pt x="16864" y="17750"/>
                              </a:cubicBezTo>
                            </a:path>
                            <a:path w="4857" h="1223">
                              <a:moveTo>
                                <a:pt x="16717" y="18080"/>
                              </a:moveTo>
                              <a:cubicBezTo>
                                <a:pt x="16704" y="18089"/>
                                <a:pt x="16704" y="18086"/>
                                <a:pt x="16693" y="18086"/>
                              </a:cubicBezTo>
                              <a:cubicBezTo>
                                <a:pt x="16712" y="18073"/>
                                <a:pt x="16734" y="18071"/>
                                <a:pt x="16758" y="18068"/>
                              </a:cubicBezTo>
                              <a:cubicBezTo>
                                <a:pt x="16789" y="18064"/>
                                <a:pt x="16828" y="18067"/>
                                <a:pt x="16856" y="18082"/>
                              </a:cubicBezTo>
                              <a:cubicBezTo>
                                <a:pt x="16891" y="18101"/>
                                <a:pt x="16889" y="18135"/>
                                <a:pt x="16879" y="18167"/>
                              </a:cubicBezTo>
                              <a:cubicBezTo>
                                <a:pt x="16861" y="18227"/>
                                <a:pt x="16817" y="18269"/>
                                <a:pt x="16784" y="18320"/>
                              </a:cubicBezTo>
                              <a:cubicBezTo>
                                <a:pt x="16773" y="18340"/>
                                <a:pt x="16770" y="18345"/>
                                <a:pt x="16766" y="18359"/>
                              </a:cubicBezTo>
                              <a:cubicBezTo>
                                <a:pt x="16785" y="18380"/>
                                <a:pt x="16805" y="18377"/>
                                <a:pt x="16833" y="18372"/>
                              </a:cubicBezTo>
                              <a:cubicBezTo>
                                <a:pt x="16860" y="18366"/>
                                <a:pt x="16869" y="18365"/>
                                <a:pt x="16883" y="18352"/>
                              </a:cubicBezTo>
                            </a:path>
                            <a:path w="4857" h="1223">
                              <a:moveTo>
                                <a:pt x="16821" y="18237"/>
                              </a:moveTo>
                              <a:cubicBezTo>
                                <a:pt x="16809" y="18240"/>
                                <a:pt x="16807" y="18238"/>
                                <a:pt x="16803" y="18243"/>
                              </a:cubicBezTo>
                              <a:cubicBezTo>
                                <a:pt x="16834" y="18247"/>
                                <a:pt x="16855" y="18229"/>
                                <a:pt x="16883" y="18217"/>
                              </a:cubicBezTo>
                              <a:cubicBezTo>
                                <a:pt x="16898" y="18211"/>
                                <a:pt x="16912" y="18205"/>
                                <a:pt x="16927" y="18199"/>
                              </a:cubicBezTo>
                            </a:path>
                            <a:path w="4857" h="1223">
                              <a:moveTo>
                                <a:pt x="17321" y="17285"/>
                              </a:moveTo>
                              <a:cubicBezTo>
                                <a:pt x="17317" y="17281"/>
                                <a:pt x="17314" y="17279"/>
                                <a:pt x="17302" y="17302"/>
                              </a:cubicBezTo>
                              <a:cubicBezTo>
                                <a:pt x="17273" y="17359"/>
                                <a:pt x="17237" y="17412"/>
                                <a:pt x="17214" y="17474"/>
                              </a:cubicBezTo>
                              <a:cubicBezTo>
                                <a:pt x="17180" y="17564"/>
                                <a:pt x="17151" y="17660"/>
                                <a:pt x="17145" y="17757"/>
                              </a:cubicBezTo>
                              <a:cubicBezTo>
                                <a:pt x="17142" y="17807"/>
                                <a:pt x="17141" y="17887"/>
                                <a:pt x="17198" y="17909"/>
                              </a:cubicBezTo>
                              <a:cubicBezTo>
                                <a:pt x="17228" y="17913"/>
                                <a:pt x="17237" y="17915"/>
                                <a:pt x="17254" y="17903"/>
                              </a:cubicBezTo>
                            </a:path>
                            <a:path w="4857" h="1223">
                              <a:moveTo>
                                <a:pt x="17365" y="17655"/>
                              </a:moveTo>
                              <a:cubicBezTo>
                                <a:pt x="17359" y="17667"/>
                                <a:pt x="17363" y="17675"/>
                                <a:pt x="17365" y="17691"/>
                              </a:cubicBezTo>
                              <a:cubicBezTo>
                                <a:pt x="17371" y="17733"/>
                                <a:pt x="17380" y="17770"/>
                                <a:pt x="17394" y="17810"/>
                              </a:cubicBezTo>
                              <a:cubicBezTo>
                                <a:pt x="17408" y="17848"/>
                                <a:pt x="17424" y="17902"/>
                                <a:pt x="17464" y="17921"/>
                              </a:cubicBezTo>
                              <a:cubicBezTo>
                                <a:pt x="17483" y="17923"/>
                                <a:pt x="17490" y="17924"/>
                                <a:pt x="17503" y="17920"/>
                              </a:cubicBezTo>
                            </a:path>
                            <a:path w="4857" h="1223">
                              <a:moveTo>
                                <a:pt x="17586" y="17643"/>
                              </a:moveTo>
                              <a:cubicBezTo>
                                <a:pt x="17540" y="17650"/>
                                <a:pt x="17525" y="17687"/>
                                <a:pt x="17497" y="17724"/>
                              </a:cubicBezTo>
                              <a:cubicBezTo>
                                <a:pt x="17453" y="17783"/>
                                <a:pt x="17419" y="17826"/>
                                <a:pt x="17400" y="17898"/>
                              </a:cubicBezTo>
                              <a:cubicBezTo>
                                <a:pt x="17394" y="17922"/>
                                <a:pt x="17396" y="17935"/>
                                <a:pt x="17396" y="17950"/>
                              </a:cubicBezTo>
                            </a:path>
                            <a:path w="4857" h="1223">
                              <a:moveTo>
                                <a:pt x="17599" y="17943"/>
                              </a:moveTo>
                              <a:cubicBezTo>
                                <a:pt x="17591" y="17972"/>
                                <a:pt x="17584" y="18004"/>
                                <a:pt x="17574" y="18032"/>
                              </a:cubicBezTo>
                              <a:cubicBezTo>
                                <a:pt x="17570" y="18043"/>
                                <a:pt x="17553" y="18073"/>
                                <a:pt x="17561" y="18086"/>
                              </a:cubicBezTo>
                              <a:cubicBezTo>
                                <a:pt x="17569" y="18086"/>
                                <a:pt x="17572" y="18083"/>
                                <a:pt x="17571" y="18073"/>
                              </a:cubicBezTo>
                            </a:path>
                            <a:path w="4857" h="1223">
                              <a:moveTo>
                                <a:pt x="17768" y="17742"/>
                              </a:moveTo>
                              <a:cubicBezTo>
                                <a:pt x="17763" y="17754"/>
                                <a:pt x="17762" y="17757"/>
                                <a:pt x="17762" y="17773"/>
                              </a:cubicBezTo>
                              <a:cubicBezTo>
                                <a:pt x="17762" y="17794"/>
                                <a:pt x="17763" y="17813"/>
                                <a:pt x="17775" y="17831"/>
                              </a:cubicBezTo>
                              <a:cubicBezTo>
                                <a:pt x="17793" y="17860"/>
                                <a:pt x="17823" y="17853"/>
                                <a:pt x="17848" y="17837"/>
                              </a:cubicBezTo>
                              <a:cubicBezTo>
                                <a:pt x="17886" y="17813"/>
                                <a:pt x="17915" y="17772"/>
                                <a:pt x="17942" y="17738"/>
                              </a:cubicBezTo>
                              <a:cubicBezTo>
                                <a:pt x="17959" y="17717"/>
                                <a:pt x="17971" y="17696"/>
                                <a:pt x="17984" y="17672"/>
                              </a:cubicBezTo>
                              <a:cubicBezTo>
                                <a:pt x="17977" y="17704"/>
                                <a:pt x="17969" y="17733"/>
                                <a:pt x="17957" y="17764"/>
                              </a:cubicBezTo>
                              <a:cubicBezTo>
                                <a:pt x="17933" y="17828"/>
                                <a:pt x="17906" y="17891"/>
                                <a:pt x="17883" y="17955"/>
                              </a:cubicBezTo>
                              <a:cubicBezTo>
                                <a:pt x="17868" y="17998"/>
                                <a:pt x="17849" y="18038"/>
                                <a:pt x="17831" y="18080"/>
                              </a:cubicBezTo>
                              <a:cubicBezTo>
                                <a:pt x="17818" y="18110"/>
                                <a:pt x="17836" y="18081"/>
                                <a:pt x="17836" y="18081"/>
                              </a:cubicBezTo>
                              <a:cubicBezTo>
                                <a:pt x="17848" y="18055"/>
                                <a:pt x="17857" y="18036"/>
                                <a:pt x="17879" y="18013"/>
                              </a:cubicBezTo>
                              <a:cubicBezTo>
                                <a:pt x="17896" y="17995"/>
                                <a:pt x="17915" y="17978"/>
                                <a:pt x="17933" y="17960"/>
                              </a:cubicBezTo>
                            </a:path>
                            <a:path w="4857" h="1223">
                              <a:moveTo>
                                <a:pt x="18144" y="17853"/>
                              </a:moveTo>
                              <a:cubicBezTo>
                                <a:pt x="18130" y="17881"/>
                                <a:pt x="18117" y="17908"/>
                                <a:pt x="18104" y="17936"/>
                              </a:cubicBezTo>
                              <a:cubicBezTo>
                                <a:pt x="18084" y="17979"/>
                                <a:pt x="18063" y="18024"/>
                                <a:pt x="18051" y="18070"/>
                              </a:cubicBezTo>
                              <a:cubicBezTo>
                                <a:pt x="18043" y="18101"/>
                                <a:pt x="18052" y="18182"/>
                                <a:pt x="18026" y="18163"/>
                              </a:cubicBezTo>
                              <a:cubicBezTo>
                                <a:pt x="18021" y="18159"/>
                                <a:pt x="18020" y="18156"/>
                                <a:pt x="18023" y="18149"/>
                              </a:cubicBezTo>
                            </a:path>
                            <a:path w="4857" h="1223">
                              <a:moveTo>
                                <a:pt x="18240" y="17714"/>
                              </a:moveTo>
                              <a:cubicBezTo>
                                <a:pt x="18238" y="17707"/>
                                <a:pt x="18226" y="17701"/>
                                <a:pt x="18240" y="17690"/>
                              </a:cubicBezTo>
                              <a:cubicBezTo>
                                <a:pt x="18258" y="17677"/>
                                <a:pt x="18298" y="17673"/>
                                <a:pt x="18319" y="17678"/>
                              </a:cubicBezTo>
                              <a:cubicBezTo>
                                <a:pt x="18355" y="17687"/>
                                <a:pt x="18372" y="17732"/>
                                <a:pt x="18374" y="17765"/>
                              </a:cubicBezTo>
                              <a:cubicBezTo>
                                <a:pt x="18377" y="17812"/>
                                <a:pt x="18359" y="17862"/>
                                <a:pt x="18343" y="17905"/>
                              </a:cubicBezTo>
                              <a:cubicBezTo>
                                <a:pt x="18334" y="17929"/>
                                <a:pt x="18325" y="17953"/>
                                <a:pt x="18319" y="17977"/>
                              </a:cubicBezTo>
                              <a:cubicBezTo>
                                <a:pt x="18340" y="17981"/>
                                <a:pt x="18354" y="17967"/>
                                <a:pt x="18371" y="17951"/>
                              </a:cubicBezTo>
                              <a:cubicBezTo>
                                <a:pt x="18392" y="17930"/>
                                <a:pt x="18406" y="17903"/>
                                <a:pt x="18422" y="17878"/>
                              </a:cubicBezTo>
                            </a:path>
                            <a:path w="4857" h="1223">
                              <a:moveTo>
                                <a:pt x="18356" y="17803"/>
                              </a:moveTo>
                              <a:cubicBezTo>
                                <a:pt x="18323" y="17814"/>
                                <a:pt x="18306" y="17818"/>
                                <a:pt x="18291" y="17850"/>
                              </a:cubicBezTo>
                              <a:cubicBezTo>
                                <a:pt x="18319" y="17861"/>
                                <a:pt x="18346" y="17860"/>
                                <a:pt x="18377" y="17858"/>
                              </a:cubicBezTo>
                              <a:cubicBezTo>
                                <a:pt x="18411" y="17856"/>
                                <a:pt x="18439" y="17850"/>
                                <a:pt x="18471" y="17840"/>
                              </a:cubicBezTo>
                            </a:path>
                            <a:path w="4857" h="1223">
                              <a:moveTo>
                                <a:pt x="18605" y="17357"/>
                              </a:moveTo>
                              <a:cubicBezTo>
                                <a:pt x="18596" y="17346"/>
                                <a:pt x="18595" y="17344"/>
                                <a:pt x="18590" y="17338"/>
                              </a:cubicBezTo>
                              <a:cubicBezTo>
                                <a:pt x="18596" y="17362"/>
                                <a:pt x="18596" y="17396"/>
                                <a:pt x="18600" y="17423"/>
                              </a:cubicBezTo>
                              <a:cubicBezTo>
                                <a:pt x="18616" y="17541"/>
                                <a:pt x="18627" y="17656"/>
                                <a:pt x="18623" y="17776"/>
                              </a:cubicBezTo>
                              <a:cubicBezTo>
                                <a:pt x="18619" y="17895"/>
                                <a:pt x="18610" y="18010"/>
                                <a:pt x="18568" y="18123"/>
                              </a:cubicBezTo>
                              <a:cubicBezTo>
                                <a:pt x="18550" y="18170"/>
                                <a:pt x="18526" y="18196"/>
                                <a:pt x="18480" y="18179"/>
                              </a:cubicBezTo>
                            </a:path>
                            <a:path w="4857" h="1223">
                              <a:moveTo>
                                <a:pt x="18895" y="17853"/>
                              </a:moveTo>
                              <a:cubicBezTo>
                                <a:pt x="18891" y="17853"/>
                                <a:pt x="18870" y="17859"/>
                                <a:pt x="18867" y="17858"/>
                              </a:cubicBezTo>
                              <a:cubicBezTo>
                                <a:pt x="18867" y="17857"/>
                                <a:pt x="18868" y="17857"/>
                                <a:pt x="18868" y="17856"/>
                              </a:cubicBezTo>
                              <a:cubicBezTo>
                                <a:pt x="18893" y="17851"/>
                                <a:pt x="18917" y="17854"/>
                                <a:pt x="18943" y="17856"/>
                              </a:cubicBezTo>
                              <a:cubicBezTo>
                                <a:pt x="18973" y="17859"/>
                                <a:pt x="19003" y="17863"/>
                                <a:pt x="19032" y="17871"/>
                              </a:cubicBezTo>
                            </a:path>
                            <a:path w="4857" h="1223">
                              <a:moveTo>
                                <a:pt x="18932" y="18014"/>
                              </a:moveTo>
                              <a:cubicBezTo>
                                <a:pt x="18921" y="18049"/>
                                <a:pt x="18953" y="18046"/>
                                <a:pt x="18984" y="18042"/>
                              </a:cubicBezTo>
                              <a:cubicBezTo>
                                <a:pt x="19034" y="18036"/>
                                <a:pt x="19083" y="18012"/>
                                <a:pt x="19130" y="17996"/>
                              </a:cubicBezTo>
                            </a:path>
                            <a:path w="4857" h="1223">
                              <a:moveTo>
                                <a:pt x="19330" y="17810"/>
                              </a:moveTo>
                              <a:cubicBezTo>
                                <a:pt x="19326" y="17810"/>
                                <a:pt x="19302" y="17810"/>
                                <a:pt x="19300" y="17809"/>
                              </a:cubicBezTo>
                              <a:cubicBezTo>
                                <a:pt x="19297" y="17806"/>
                                <a:pt x="19296" y="17804"/>
                                <a:pt x="19295" y="17801"/>
                              </a:cubicBezTo>
                              <a:cubicBezTo>
                                <a:pt x="19308" y="17806"/>
                                <a:pt x="19322" y="17798"/>
                                <a:pt x="19338" y="17796"/>
                              </a:cubicBezTo>
                              <a:cubicBezTo>
                                <a:pt x="19360" y="17794"/>
                                <a:pt x="19381" y="17791"/>
                                <a:pt x="19403" y="17789"/>
                              </a:cubicBezTo>
                              <a:cubicBezTo>
                                <a:pt x="19412" y="17788"/>
                                <a:pt x="19416" y="17787"/>
                                <a:pt x="19423" y="17790"/>
                              </a:cubicBezTo>
                              <a:cubicBezTo>
                                <a:pt x="19408" y="17797"/>
                                <a:pt x="19393" y="17797"/>
                                <a:pt x="19377" y="17798"/>
                              </a:cubicBezTo>
                              <a:cubicBezTo>
                                <a:pt x="19358" y="17799"/>
                                <a:pt x="19340" y="17800"/>
                                <a:pt x="19321" y="17799"/>
                              </a:cubicBezTo>
                              <a:cubicBezTo>
                                <a:pt x="19336" y="17793"/>
                                <a:pt x="19361" y="17797"/>
                                <a:pt x="19380" y="17794"/>
                              </a:cubicBezTo>
                              <a:cubicBezTo>
                                <a:pt x="19406" y="17790"/>
                                <a:pt x="19432" y="17782"/>
                                <a:pt x="19458" y="17775"/>
                              </a:cubicBezTo>
                            </a:path>
                            <a:path w="4857" h="1223">
                              <a:moveTo>
                                <a:pt x="19597" y="17636"/>
                              </a:moveTo>
                              <a:cubicBezTo>
                                <a:pt x="19596" y="17647"/>
                                <a:pt x="19595" y="17644"/>
                                <a:pt x="19599" y="17662"/>
                              </a:cubicBezTo>
                              <a:cubicBezTo>
                                <a:pt x="19612" y="17714"/>
                                <a:pt x="19623" y="17767"/>
                                <a:pt x="19640" y="17818"/>
                              </a:cubicBezTo>
                              <a:cubicBezTo>
                                <a:pt x="19653" y="17858"/>
                                <a:pt x="19663" y="17904"/>
                                <a:pt x="19693" y="17936"/>
                              </a:cubicBezTo>
                              <a:cubicBezTo>
                                <a:pt x="19712" y="17956"/>
                                <a:pt x="19734" y="17922"/>
                                <a:pt x="19744" y="17911"/>
                              </a:cubicBezTo>
                            </a:path>
                            <a:path w="4857" h="1223">
                              <a:moveTo>
                                <a:pt x="19816" y="17684"/>
                              </a:moveTo>
                              <a:cubicBezTo>
                                <a:pt x="19774" y="17699"/>
                                <a:pt x="19747" y="17728"/>
                                <a:pt x="19717" y="17761"/>
                              </a:cubicBezTo>
                              <a:cubicBezTo>
                                <a:pt x="19672" y="17810"/>
                                <a:pt x="19634" y="17862"/>
                                <a:pt x="19600" y="17919"/>
                              </a:cubicBezTo>
                              <a:cubicBezTo>
                                <a:pt x="19587" y="17939"/>
                                <a:pt x="19583" y="17943"/>
                                <a:pt x="19582" y="17958"/>
                              </a:cubicBezTo>
                            </a:path>
                            <a:path w="4857" h="1223">
                              <a:moveTo>
                                <a:pt x="19979" y="17729"/>
                              </a:moveTo>
                              <a:cubicBezTo>
                                <a:pt x="19971" y="17737"/>
                                <a:pt x="19962" y="17741"/>
                                <a:pt x="19957" y="17753"/>
                              </a:cubicBezTo>
                              <a:cubicBezTo>
                                <a:pt x="19950" y="17768"/>
                                <a:pt x="19951" y="17780"/>
                                <a:pt x="19954" y="17796"/>
                              </a:cubicBezTo>
                              <a:cubicBezTo>
                                <a:pt x="19958" y="17819"/>
                                <a:pt x="19963" y="17836"/>
                                <a:pt x="19977" y="17853"/>
                              </a:cubicBezTo>
                              <a:cubicBezTo>
                                <a:pt x="20004" y="17856"/>
                                <a:pt x="20018" y="17846"/>
                                <a:pt x="20039" y="17827"/>
                              </a:cubicBezTo>
                              <a:cubicBezTo>
                                <a:pt x="20066" y="17803"/>
                                <a:pt x="20084" y="17771"/>
                                <a:pt x="20102" y="17740"/>
                              </a:cubicBezTo>
                              <a:cubicBezTo>
                                <a:pt x="20107" y="17731"/>
                                <a:pt x="20114" y="17721"/>
                                <a:pt x="20120" y="17714"/>
                              </a:cubicBezTo>
                              <a:cubicBezTo>
                                <a:pt x="20114" y="17761"/>
                                <a:pt x="20102" y="17808"/>
                                <a:pt x="20089" y="17854"/>
                              </a:cubicBezTo>
                              <a:cubicBezTo>
                                <a:pt x="20071" y="17919"/>
                                <a:pt x="20050" y="17983"/>
                                <a:pt x="20017" y="18042"/>
                              </a:cubicBezTo>
                              <a:cubicBezTo>
                                <a:pt x="20004" y="18066"/>
                                <a:pt x="19979" y="18117"/>
                                <a:pt x="19947" y="18122"/>
                              </a:cubicBezTo>
                              <a:cubicBezTo>
                                <a:pt x="19944" y="18121"/>
                                <a:pt x="19941" y="18120"/>
                                <a:pt x="19938" y="18119"/>
                              </a:cubicBezTo>
                              <a:cubicBezTo>
                                <a:pt x="19938" y="18089"/>
                                <a:pt x="19948" y="18057"/>
                                <a:pt x="19968" y="18033"/>
                              </a:cubicBezTo>
                              <a:cubicBezTo>
                                <a:pt x="20002" y="17992"/>
                                <a:pt x="20042" y="17954"/>
                                <a:pt x="20081" y="17918"/>
                              </a:cubicBezTo>
                              <a:cubicBezTo>
                                <a:pt x="20112" y="17889"/>
                                <a:pt x="20122" y="17879"/>
                                <a:pt x="20143" y="17860"/>
                              </a:cubicBezTo>
                            </a:path>
                            <a:path w="4857" h="1223">
                              <a:moveTo>
                                <a:pt x="20206" y="17256"/>
                              </a:moveTo>
                              <a:cubicBezTo>
                                <a:pt x="20201" y="17236"/>
                                <a:pt x="20194" y="17215"/>
                                <a:pt x="20202" y="17195"/>
                              </a:cubicBezTo>
                              <a:cubicBezTo>
                                <a:pt x="20211" y="17173"/>
                                <a:pt x="20222" y="17158"/>
                                <a:pt x="20249" y="17155"/>
                              </a:cubicBezTo>
                              <a:cubicBezTo>
                                <a:pt x="20277" y="17152"/>
                                <a:pt x="20317" y="17159"/>
                                <a:pt x="20341" y="17175"/>
                              </a:cubicBezTo>
                              <a:cubicBezTo>
                                <a:pt x="20380" y="17201"/>
                                <a:pt x="20379" y="17246"/>
                                <a:pt x="20359" y="17283"/>
                              </a:cubicBezTo>
                              <a:cubicBezTo>
                                <a:pt x="20343" y="17313"/>
                                <a:pt x="20317" y="17328"/>
                                <a:pt x="20296" y="17353"/>
                              </a:cubicBezTo>
                              <a:cubicBezTo>
                                <a:pt x="20293" y="17357"/>
                                <a:pt x="20291" y="17360"/>
                                <a:pt x="20288" y="17364"/>
                              </a:cubicBezTo>
                              <a:cubicBezTo>
                                <a:pt x="20310" y="17389"/>
                                <a:pt x="20339" y="17392"/>
                                <a:pt x="20373" y="17393"/>
                              </a:cubicBezTo>
                              <a:cubicBezTo>
                                <a:pt x="20412" y="17395"/>
                                <a:pt x="20449" y="17386"/>
                                <a:pt x="20488" y="17380"/>
                              </a:cubicBezTo>
                            </a:path>
                            <a:path w="4857" h="1223">
                              <a:moveTo>
                                <a:pt x="20548" y="17703"/>
                              </a:moveTo>
                              <a:cubicBezTo>
                                <a:pt x="20535" y="17701"/>
                                <a:pt x="20509" y="17702"/>
                                <a:pt x="20498" y="17697"/>
                              </a:cubicBezTo>
                              <a:cubicBezTo>
                                <a:pt x="20475" y="17687"/>
                                <a:pt x="20469" y="17690"/>
                                <a:pt x="20449" y="17709"/>
                              </a:cubicBezTo>
                              <a:cubicBezTo>
                                <a:pt x="20431" y="17725"/>
                                <a:pt x="20429" y="17746"/>
                                <a:pt x="20428" y="17769"/>
                              </a:cubicBezTo>
                              <a:cubicBezTo>
                                <a:pt x="20427" y="17798"/>
                                <a:pt x="20437" y="17825"/>
                                <a:pt x="20446" y="17853"/>
                              </a:cubicBezTo>
                              <a:cubicBezTo>
                                <a:pt x="20454" y="17877"/>
                                <a:pt x="20464" y="17899"/>
                                <a:pt x="20460" y="17925"/>
                              </a:cubicBezTo>
                              <a:cubicBezTo>
                                <a:pt x="20458" y="17939"/>
                                <a:pt x="20442" y="17959"/>
                                <a:pt x="20425" y="17957"/>
                              </a:cubicBezTo>
                              <a:cubicBezTo>
                                <a:pt x="20405" y="17955"/>
                                <a:pt x="20402" y="17946"/>
                                <a:pt x="20394" y="17932"/>
                              </a:cubicBezTo>
                            </a:path>
                            <a:path w="4857" h="1223">
                              <a:moveTo>
                                <a:pt x="20625" y="17757"/>
                              </a:moveTo>
                              <a:cubicBezTo>
                                <a:pt x="20620" y="17770"/>
                                <a:pt x="20609" y="17782"/>
                                <a:pt x="20605" y="17797"/>
                              </a:cubicBezTo>
                              <a:cubicBezTo>
                                <a:pt x="20598" y="17825"/>
                                <a:pt x="20596" y="17854"/>
                                <a:pt x="20590" y="17882"/>
                              </a:cubicBezTo>
                              <a:cubicBezTo>
                                <a:pt x="20587" y="17898"/>
                                <a:pt x="20585" y="17906"/>
                                <a:pt x="20588" y="17923"/>
                              </a:cubicBezTo>
                              <a:cubicBezTo>
                                <a:pt x="20595" y="17909"/>
                                <a:pt x="20599" y="17894"/>
                                <a:pt x="20604" y="17878"/>
                              </a:cubicBezTo>
                            </a:path>
                            <a:path w="4857" h="1223">
                              <a:moveTo>
                                <a:pt x="20761" y="17770"/>
                              </a:moveTo>
                              <a:cubicBezTo>
                                <a:pt x="20756" y="17790"/>
                                <a:pt x="20752" y="17826"/>
                                <a:pt x="20741" y="17844"/>
                              </a:cubicBezTo>
                              <a:cubicBezTo>
                                <a:pt x="20737" y="17850"/>
                                <a:pt x="20734" y="17860"/>
                                <a:pt x="20736" y="17873"/>
                              </a:cubicBezTo>
                              <a:cubicBezTo>
                                <a:pt x="20745" y="17865"/>
                                <a:pt x="20752" y="17857"/>
                                <a:pt x="20760" y="17848"/>
                              </a:cubicBezTo>
                              <a:cubicBezTo>
                                <a:pt x="20779" y="17826"/>
                                <a:pt x="20797" y="17801"/>
                                <a:pt x="20823" y="17787"/>
                              </a:cubicBezTo>
                              <a:cubicBezTo>
                                <a:pt x="20842" y="17777"/>
                                <a:pt x="20865" y="17775"/>
                                <a:pt x="20877" y="17796"/>
                              </a:cubicBezTo>
                              <a:cubicBezTo>
                                <a:pt x="20893" y="17823"/>
                                <a:pt x="20885" y="17854"/>
                                <a:pt x="20879" y="17881"/>
                              </a:cubicBezTo>
                              <a:cubicBezTo>
                                <a:pt x="20874" y="17901"/>
                                <a:pt x="20860" y="17919"/>
                                <a:pt x="20856" y="17937"/>
                              </a:cubicBezTo>
                              <a:cubicBezTo>
                                <a:pt x="20857" y="17937"/>
                                <a:pt x="20858" y="17937"/>
                                <a:pt x="20859" y="17937"/>
                              </a:cubicBezTo>
                            </a:path>
                            <a:path w="4857" h="1223">
                              <a:moveTo>
                                <a:pt x="21099" y="17665"/>
                              </a:moveTo>
                              <a:cubicBezTo>
                                <a:pt x="21101" y="17661"/>
                                <a:pt x="21096" y="17661"/>
                                <a:pt x="21100" y="17659"/>
                              </a:cubicBezTo>
                              <a:cubicBezTo>
                                <a:pt x="21111" y="17654"/>
                                <a:pt x="21126" y="17648"/>
                                <a:pt x="21138" y="17648"/>
                              </a:cubicBezTo>
                              <a:cubicBezTo>
                                <a:pt x="21168" y="17649"/>
                                <a:pt x="21183" y="17676"/>
                                <a:pt x="21184" y="17703"/>
                              </a:cubicBezTo>
                              <a:cubicBezTo>
                                <a:pt x="21186" y="17745"/>
                                <a:pt x="21166" y="17791"/>
                                <a:pt x="21150" y="17829"/>
                              </a:cubicBezTo>
                              <a:cubicBezTo>
                                <a:pt x="21133" y="17870"/>
                                <a:pt x="21109" y="17905"/>
                                <a:pt x="21089" y="17944"/>
                              </a:cubicBezTo>
                              <a:cubicBezTo>
                                <a:pt x="21082" y="17960"/>
                                <a:pt x="21079" y="17964"/>
                                <a:pt x="21082" y="17975"/>
                              </a:cubicBezTo>
                              <a:cubicBezTo>
                                <a:pt x="21100" y="17987"/>
                                <a:pt x="21125" y="17989"/>
                                <a:pt x="21148" y="17986"/>
                              </a:cubicBezTo>
                              <a:cubicBezTo>
                                <a:pt x="21176" y="17983"/>
                                <a:pt x="21207" y="17981"/>
                                <a:pt x="21232" y="17966"/>
                              </a:cubicBezTo>
                              <a:cubicBezTo>
                                <a:pt x="21249" y="17956"/>
                                <a:pt x="21247" y="17951"/>
                                <a:pt x="21249" y="17934"/>
                              </a:cubicBezTo>
                            </a:path>
                            <a:path w="4857" h="1223">
                              <a:moveTo>
                                <a:pt x="21135" y="17841"/>
                              </a:moveTo>
                              <a:cubicBezTo>
                                <a:pt x="21119" y="17838"/>
                                <a:pt x="21103" y="17835"/>
                                <a:pt x="21087" y="17833"/>
                              </a:cubicBezTo>
                              <a:cubicBezTo>
                                <a:pt x="21126" y="17835"/>
                                <a:pt x="21166" y="17837"/>
                                <a:pt x="21206" y="17838"/>
                              </a:cubicBezTo>
                              <a:cubicBezTo>
                                <a:pt x="21267" y="17840"/>
                                <a:pt x="21327" y="17841"/>
                                <a:pt x="21388" y="178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32,17155" coordsize="4857,1223" path="m16675,18002c16660,18015,16662,18014,16645,18020c16638,17992,16637,17983,16644,17953c16662,17882,16682,17811,16700,17740c16724,17644,16748,17548,16772,17452c16781,17415,16788,17318,16818,17288c16823,17288,16828,17287,16833,17287c16851,17318,16852,17333,16850,17372c16849,17385,16848,17399,16847,17412em16552,17748c16546,17753,16539,17758,16533,17763c16544,17786,16614,17778,16638,17777c16715,17773,16788,17762,16864,17750em16717,18080c16704,18089,16704,18086,16693,18086c16712,18073,16734,18071,16758,18068c16789,18064,16828,18067,16856,18082c16891,18101,16889,18135,16879,18167c16861,18227,16817,18269,16784,18320c16773,18340,16770,18345,16766,18359c16785,18380,16805,18377,16833,18372c16860,18366,16869,18365,16883,18352em16821,18237c16809,18240,16807,18238,16803,18243c16834,18247,16855,18229,16883,18217c16898,18211,16912,18205,16927,18199em17321,17285c17317,17281,17314,17279,17302,17302c17273,17359,17237,17412,17214,17474c17180,17564,17151,17660,17145,17757c17142,17807,17141,17887,17198,17909c17228,17913,17237,17915,17254,17903em17365,17655c17359,17667,17363,17675,17365,17691c17371,17733,17380,17770,17394,17810c17408,17848,17424,17902,17464,17921c17483,17923,17490,17924,17503,17920em17586,17643c17540,17650,17525,17687,17497,17724c17453,17783,17419,17826,17400,17898c17394,17922,17396,17935,17396,17950em17599,17943c17591,17972,17584,18004,17574,18032c17570,18043,17553,18073,17561,18086c17569,18086,17572,18083,17571,18073em17768,17742c17763,17754,17762,17757,17762,17773c17762,17794,17763,17813,17775,17831c17793,17860,17823,17853,17848,17837c17886,17813,17915,17772,17942,17738c17959,17717,17971,17696,17984,17672c17977,17704,17969,17733,17957,17764c17933,17828,17906,17891,17883,17955c17868,17998,17849,18038,17831,18080c17818,18110,17836,18081,17836,18081c17848,18055,17857,18036,17879,18013c17896,17995,17915,17978,17933,17960em18144,17853c18130,17881,18117,17908,18104,17936c18084,17979,18063,18024,18051,18070c18043,18101,18052,18182,18026,18163c18021,18159,18020,18156,18023,18149em18240,17714c18238,17707,18226,17701,18240,17690c18258,17677,18298,17673,18319,17678c18355,17687,18372,17732,18374,17765c18377,17812,18359,17862,18343,17905c18334,17929,18325,17953,18319,17977c18340,17981,18354,17967,18371,17951c18392,17930,18406,17903,18422,17878em18356,17803c18323,17814,18306,17818,18291,17850c18319,17861,18346,17860,18377,17858c18411,17856,18439,17850,18471,17840em18605,17357c18596,17346,18595,17344,18590,17338c18596,17362,18596,17396,18600,17423c18616,17541,18627,17656,18623,17776c18619,17895,18610,18010,18568,18123c18550,18170,18526,18196,18480,18179em18895,17853c18891,17853,18870,17859,18867,17858c18867,17857,18868,17857,18868,17856c18893,17851,18917,17854,18943,17856c18973,17859,19003,17863,19032,17871em18932,18014c18921,18049,18953,18046,18984,18042c19034,18036,19083,18012,19130,17996em19330,17810c19326,17810,19302,17810,19300,17809c19297,17806,19296,17804,19295,17801c19308,17806,19322,17798,19338,17796c19360,17794,19381,17791,19403,17789c19412,17788,19416,17787,19423,17790c19408,17797,19393,17797,19377,17798c19358,17799,19340,17800,19321,17799c19336,17793,19361,17797,19380,17794c19406,17790,19432,17782,19458,17775em19597,17636c19596,17647,19595,17644,19599,17662c19612,17714,19623,17767,19640,17818c19653,17858,19663,17904,19693,17936c19712,17956,19734,17922,19744,17911em19816,17684c19774,17699,19747,17728,19717,17761c19672,17810,19634,17862,19600,17919c19587,17939,19583,17943,19582,17958em19979,17729c19971,17737,19962,17741,19957,17753c19950,17768,19951,17780,19954,17796c19958,17819,19963,17836,19977,17853c20004,17856,20018,17846,20039,17827c20066,17803,20084,17771,20102,17740c20107,17731,20114,17721,20120,17714c20114,17761,20102,17808,20089,17854c20071,17919,20050,17983,20017,18042c20004,18066,19979,18117,19947,18122c19944,18121,19941,18120,19938,18119c19938,18089,19948,18057,19968,18033c20002,17992,20042,17954,20081,17918c20112,17889,20122,17879,20143,17860em20206,17256c20201,17236,20194,17215,20202,17195c20211,17173,20222,17158,20249,17155c20277,17152,20317,17159,20341,17175c20380,17201,20379,17246,20359,17283c20343,17313,20317,17328,20296,17353c20293,17357,20291,17360,20288,17364c20310,17389,20339,17392,20373,17393c20412,17395,20449,17386,20488,17380em20548,17703c20535,17701,20509,17702,20498,17697c20475,17687,20469,17690,20449,17709c20431,17725,20429,17746,20428,17769c20427,17798,20437,17825,20446,17853c20454,17877,20464,17899,20460,17925c20458,17939,20442,17959,20425,17957c20405,17955,20402,17946,20394,17932em20625,17757c20620,17770,20609,17782,20605,17797c20598,17825,20596,17854,20590,17882c20587,17898,20585,17906,20588,17923c20595,17909,20599,17894,20604,17878em20761,17770c20756,17790,20752,17826,20741,17844c20737,17850,20734,17860,20736,17873c20745,17865,20752,17857,20760,17848c20779,17826,20797,17801,20823,17787c20842,17777,20865,17775,20877,17796c20893,17823,20885,17854,20879,17881c20874,17901,20860,17919,20856,17937c20857,17937,20858,17937,20859,17937em21099,17665c21101,17661,21096,17661,21100,17659c21111,17654,21126,17648,21138,17648c21168,17649,21183,17676,21184,17703c21186,17745,21166,17791,21150,17829c21133,17870,21109,17905,21089,17944c21082,17960,21079,17964,21082,17975c21100,17987,21125,17989,21148,17986c21176,17983,21207,17981,21232,17966c21249,17956,21247,17951,21249,17934em21135,17841c21119,17838,21103,17835,21087,17833c21126,17835,21166,17837,21206,17838c21267,17840,21327,17841,21388,17843e" stroked="t" o:allowincell="f" style="position:absolute;margin-left:378.6pt;margin-top:414.3pt;width:137.65pt;height:3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737870</wp:posOffset>
                </wp:positionH>
                <wp:positionV relativeFrom="paragraph">
                  <wp:posOffset>6174105</wp:posOffset>
                </wp:positionV>
                <wp:extent cx="938530" cy="621030"/>
                <wp:effectExtent l="5080" t="6350" r="5715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62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6" h="1725">
                              <a:moveTo>
                                <a:pt x="1167" y="19859"/>
                              </a:moveTo>
                              <a:cubicBezTo>
                                <a:pt x="1170" y="19885"/>
                                <a:pt x="1178" y="19911"/>
                                <a:pt x="1184" y="19938"/>
                              </a:cubicBezTo>
                              <a:cubicBezTo>
                                <a:pt x="1196" y="19987"/>
                                <a:pt x="1189" y="20037"/>
                                <a:pt x="1193" y="20087"/>
                              </a:cubicBezTo>
                              <a:cubicBezTo>
                                <a:pt x="1197" y="20131"/>
                                <a:pt x="1200" y="20173"/>
                                <a:pt x="1199" y="20217"/>
                              </a:cubicBezTo>
                              <a:cubicBezTo>
                                <a:pt x="1199" y="20230"/>
                                <a:pt x="1199" y="20234"/>
                                <a:pt x="1198" y="20242"/>
                              </a:cubicBezTo>
                              <a:cubicBezTo>
                                <a:pt x="1200" y="20207"/>
                                <a:pt x="1204" y="20171"/>
                                <a:pt x="1209" y="20136"/>
                              </a:cubicBezTo>
                              <a:cubicBezTo>
                                <a:pt x="1224" y="20019"/>
                                <a:pt x="1244" y="19900"/>
                                <a:pt x="1275" y="19786"/>
                              </a:cubicBezTo>
                              <a:cubicBezTo>
                                <a:pt x="1287" y="19743"/>
                                <a:pt x="1295" y="19721"/>
                                <a:pt x="1324" y="19691"/>
                              </a:cubicBezTo>
                              <a:cubicBezTo>
                                <a:pt x="1357" y="19723"/>
                                <a:pt x="1360" y="19766"/>
                                <a:pt x="1364" y="19812"/>
                              </a:cubicBezTo>
                              <a:cubicBezTo>
                                <a:pt x="1369" y="19872"/>
                                <a:pt x="1367" y="19930"/>
                                <a:pt x="1357" y="19989"/>
                              </a:cubicBezTo>
                              <a:cubicBezTo>
                                <a:pt x="1352" y="20019"/>
                                <a:pt x="1343" y="20025"/>
                                <a:pt x="1326" y="20045"/>
                              </a:cubicBezTo>
                              <a:cubicBezTo>
                                <a:pt x="1319" y="20053"/>
                                <a:pt x="1313" y="20060"/>
                                <a:pt x="1309" y="20074"/>
                              </a:cubicBezTo>
                              <a:cubicBezTo>
                                <a:pt x="1300" y="20105"/>
                                <a:pt x="1303" y="20138"/>
                                <a:pt x="1294" y="20170"/>
                              </a:cubicBezTo>
                              <a:cubicBezTo>
                                <a:pt x="1290" y="20184"/>
                                <a:pt x="1280" y="20224"/>
                                <a:pt x="1270" y="20235"/>
                              </a:cubicBezTo>
                              <a:cubicBezTo>
                                <a:pt x="1259" y="20247"/>
                                <a:pt x="1249" y="20241"/>
                                <a:pt x="1239" y="20233"/>
                              </a:cubicBezTo>
                              <a:cubicBezTo>
                                <a:pt x="1237" y="20230"/>
                                <a:pt x="1236" y="20227"/>
                                <a:pt x="1234" y="20224"/>
                              </a:cubicBezTo>
                            </a:path>
                            <a:path w="2606" h="1725">
                              <a:moveTo>
                                <a:pt x="1505" y="20068"/>
                              </a:moveTo>
                              <a:cubicBezTo>
                                <a:pt x="1499" y="20080"/>
                                <a:pt x="1490" y="20087"/>
                                <a:pt x="1492" y="20103"/>
                              </a:cubicBezTo>
                              <a:cubicBezTo>
                                <a:pt x="1495" y="20134"/>
                                <a:pt x="1511" y="20157"/>
                                <a:pt x="1537" y="20172"/>
                              </a:cubicBezTo>
                              <a:cubicBezTo>
                                <a:pt x="1579" y="20197"/>
                                <a:pt x="1637" y="20197"/>
                                <a:pt x="1684" y="20183"/>
                              </a:cubicBezTo>
                              <a:cubicBezTo>
                                <a:pt x="1727" y="20170"/>
                                <a:pt x="1769" y="20139"/>
                                <a:pt x="1795" y="20102"/>
                              </a:cubicBezTo>
                              <a:cubicBezTo>
                                <a:pt x="1797" y="20098"/>
                                <a:pt x="1799" y="20094"/>
                                <a:pt x="1801" y="20090"/>
                              </a:cubicBezTo>
                              <a:cubicBezTo>
                                <a:pt x="1755" y="20098"/>
                                <a:pt x="1721" y="20144"/>
                                <a:pt x="1691" y="20181"/>
                              </a:cubicBezTo>
                              <a:cubicBezTo>
                                <a:pt x="1628" y="20259"/>
                                <a:pt x="1582" y="20346"/>
                                <a:pt x="1551" y="20441"/>
                              </a:cubicBezTo>
                              <a:cubicBezTo>
                                <a:pt x="1537" y="20483"/>
                                <a:pt x="1512" y="20579"/>
                                <a:pt x="1548" y="20552"/>
                              </a:cubicBezTo>
                              <a:cubicBezTo>
                                <a:pt x="1557" y="20542"/>
                                <a:pt x="1566" y="20533"/>
                                <a:pt x="1575" y="20523"/>
                              </a:cubicBezTo>
                            </a:path>
                            <a:path w="2606" h="1725">
                              <a:moveTo>
                                <a:pt x="1194" y="21044"/>
                              </a:moveTo>
                              <a:cubicBezTo>
                                <a:pt x="1193" y="21077"/>
                                <a:pt x="1189" y="21110"/>
                                <a:pt x="1179" y="21141"/>
                              </a:cubicBezTo>
                              <a:cubicBezTo>
                                <a:pt x="1165" y="21187"/>
                                <a:pt x="1143" y="21228"/>
                                <a:pt x="1132" y="21276"/>
                              </a:cubicBezTo>
                              <a:cubicBezTo>
                                <a:pt x="1131" y="21279"/>
                                <a:pt x="1126" y="21340"/>
                                <a:pt x="1151" y="21329"/>
                              </a:cubicBezTo>
                              <a:cubicBezTo>
                                <a:pt x="1164" y="21318"/>
                                <a:pt x="1168" y="21314"/>
                                <a:pt x="1174" y="21304"/>
                              </a:cubicBezTo>
                            </a:path>
                            <a:path w="2606" h="1725">
                              <a:moveTo>
                                <a:pt x="1302" y="21182"/>
                              </a:moveTo>
                              <a:cubicBezTo>
                                <a:pt x="1308" y="21200"/>
                                <a:pt x="1312" y="21223"/>
                                <a:pt x="1323" y="21233"/>
                              </a:cubicBezTo>
                              <a:cubicBezTo>
                                <a:pt x="1327" y="21220"/>
                                <a:pt x="1334" y="21198"/>
                                <a:pt x="1342" y="21184"/>
                              </a:cubicBezTo>
                              <a:cubicBezTo>
                                <a:pt x="1357" y="21157"/>
                                <a:pt x="1377" y="21122"/>
                                <a:pt x="1404" y="21104"/>
                              </a:cubicBezTo>
                              <a:cubicBezTo>
                                <a:pt x="1432" y="21085"/>
                                <a:pt x="1439" y="21124"/>
                                <a:pt x="1443" y="21142"/>
                              </a:cubicBezTo>
                              <a:cubicBezTo>
                                <a:pt x="1452" y="21183"/>
                                <a:pt x="1457" y="21224"/>
                                <a:pt x="1466" y="21264"/>
                              </a:cubicBezTo>
                              <a:cubicBezTo>
                                <a:pt x="1471" y="21289"/>
                                <a:pt x="1465" y="21297"/>
                                <a:pt x="1481" y="21304"/>
                              </a:cubicBezTo>
                            </a:path>
                            <a:path w="2606" h="1725">
                              <a:moveTo>
                                <a:pt x="1807" y="21028"/>
                              </a:moveTo>
                              <a:cubicBezTo>
                                <a:pt x="1817" y="21042"/>
                                <a:pt x="1777" y="21057"/>
                                <a:pt x="1762" y="21066"/>
                              </a:cubicBezTo>
                              <a:cubicBezTo>
                                <a:pt x="1726" y="21087"/>
                                <a:pt x="1693" y="21066"/>
                                <a:pt x="1667" y="21106"/>
                              </a:cubicBezTo>
                              <a:cubicBezTo>
                                <a:pt x="1650" y="21134"/>
                                <a:pt x="1673" y="21160"/>
                                <a:pt x="1689" y="21182"/>
                              </a:cubicBezTo>
                              <a:cubicBezTo>
                                <a:pt x="1708" y="21208"/>
                                <a:pt x="1727" y="21240"/>
                                <a:pt x="1728" y="21273"/>
                              </a:cubicBezTo>
                              <a:cubicBezTo>
                                <a:pt x="1728" y="21294"/>
                                <a:pt x="1723" y="21316"/>
                                <a:pt x="1700" y="21318"/>
                              </a:cubicBezTo>
                              <a:cubicBezTo>
                                <a:pt x="1680" y="21320"/>
                                <a:pt x="1679" y="21308"/>
                                <a:pt x="1671" y="21293"/>
                              </a:cubicBezTo>
                            </a:path>
                            <a:path w="2606" h="1725">
                              <a:moveTo>
                                <a:pt x="1901" y="21143"/>
                              </a:moveTo>
                              <a:cubicBezTo>
                                <a:pt x="1888" y="21191"/>
                                <a:pt x="1872" y="21238"/>
                                <a:pt x="1858" y="21286"/>
                              </a:cubicBezTo>
                              <a:cubicBezTo>
                                <a:pt x="1847" y="21325"/>
                                <a:pt x="1835" y="21357"/>
                                <a:pt x="1834" y="21398"/>
                              </a:cubicBezTo>
                              <a:cubicBezTo>
                                <a:pt x="1834" y="21409"/>
                                <a:pt x="1832" y="21411"/>
                                <a:pt x="1838" y="21415"/>
                              </a:cubicBezTo>
                              <a:cubicBezTo>
                                <a:pt x="1860" y="21380"/>
                                <a:pt x="1875" y="21341"/>
                                <a:pt x="1891" y="21303"/>
                              </a:cubicBezTo>
                              <a:cubicBezTo>
                                <a:pt x="1920" y="21233"/>
                                <a:pt x="1945" y="21159"/>
                                <a:pt x="1979" y="21091"/>
                              </a:cubicBezTo>
                              <a:cubicBezTo>
                                <a:pt x="1991" y="21067"/>
                                <a:pt x="2006" y="21042"/>
                                <a:pt x="2024" y="21023"/>
                              </a:cubicBezTo>
                              <a:cubicBezTo>
                                <a:pt x="2030" y="21052"/>
                                <a:pt x="2020" y="21091"/>
                                <a:pt x="2012" y="21121"/>
                              </a:cubicBezTo>
                              <a:cubicBezTo>
                                <a:pt x="2001" y="21165"/>
                                <a:pt x="1998" y="21205"/>
                                <a:pt x="1980" y="21247"/>
                              </a:cubicBezTo>
                              <a:cubicBezTo>
                                <a:pt x="1976" y="21255"/>
                                <a:pt x="1978" y="21262"/>
                                <a:pt x="1974" y="21258"/>
                              </a:cubicBezTo>
                            </a:path>
                            <a:path w="2606" h="1725">
                              <a:moveTo>
                                <a:pt x="2277" y="21066"/>
                              </a:moveTo>
                              <a:cubicBezTo>
                                <a:pt x="2266" y="21088"/>
                                <a:pt x="2259" y="21103"/>
                                <a:pt x="2238" y="21117"/>
                              </a:cubicBezTo>
                              <a:cubicBezTo>
                                <a:pt x="2240" y="21095"/>
                                <a:pt x="2244" y="21091"/>
                                <a:pt x="2257" y="21072"/>
                              </a:cubicBezTo>
                              <a:cubicBezTo>
                                <a:pt x="2264" y="21062"/>
                                <a:pt x="2270" y="21051"/>
                                <a:pt x="2274" y="21040"/>
                              </a:cubicBezTo>
                              <a:cubicBezTo>
                                <a:pt x="2246" y="21061"/>
                                <a:pt x="2221" y="21082"/>
                                <a:pt x="2197" y="21108"/>
                              </a:cubicBezTo>
                              <a:cubicBezTo>
                                <a:pt x="2157" y="21151"/>
                                <a:pt x="2127" y="21191"/>
                                <a:pt x="2116" y="21249"/>
                              </a:cubicBezTo>
                              <a:cubicBezTo>
                                <a:pt x="2115" y="21256"/>
                                <a:pt x="2115" y="21264"/>
                                <a:pt x="2114" y="21271"/>
                              </a:cubicBezTo>
                              <a:cubicBezTo>
                                <a:pt x="2166" y="21291"/>
                                <a:pt x="2196" y="21272"/>
                                <a:pt x="2245" y="21244"/>
                              </a:cubicBezTo>
                              <a:cubicBezTo>
                                <a:pt x="2261" y="21234"/>
                                <a:pt x="2278" y="21224"/>
                                <a:pt x="2294" y="21214"/>
                              </a:cubicBezTo>
                            </a:path>
                            <a:path w="2606" h="1725">
                              <a:moveTo>
                                <a:pt x="2482" y="21089"/>
                              </a:moveTo>
                              <a:cubicBezTo>
                                <a:pt x="2498" y="21115"/>
                                <a:pt x="2474" y="21140"/>
                                <a:pt x="2459" y="21166"/>
                              </a:cubicBezTo>
                              <a:cubicBezTo>
                                <a:pt x="2445" y="21190"/>
                                <a:pt x="2404" y="21242"/>
                                <a:pt x="2423" y="21273"/>
                              </a:cubicBezTo>
                              <a:cubicBezTo>
                                <a:pt x="2448" y="21314"/>
                                <a:pt x="2503" y="21262"/>
                                <a:pt x="2522" y="21244"/>
                              </a:cubicBezTo>
                              <a:cubicBezTo>
                                <a:pt x="2559" y="21204"/>
                                <a:pt x="2572" y="21190"/>
                                <a:pt x="2591" y="21158"/>
                              </a:cubicBezTo>
                            </a:path>
                            <a:path w="2606" h="1725">
                              <a:moveTo>
                                <a:pt x="2805" y="20625"/>
                              </a:moveTo>
                              <a:cubicBezTo>
                                <a:pt x="2815" y="20600"/>
                                <a:pt x="2828" y="20576"/>
                                <a:pt x="2840" y="20556"/>
                              </a:cubicBezTo>
                              <a:cubicBezTo>
                                <a:pt x="2843" y="20624"/>
                                <a:pt x="2833" y="20698"/>
                                <a:pt x="2822" y="20765"/>
                              </a:cubicBezTo>
                              <a:cubicBezTo>
                                <a:pt x="2798" y="20916"/>
                                <a:pt x="2767" y="21068"/>
                                <a:pt x="2729" y="21216"/>
                              </a:cubicBezTo>
                              <a:cubicBezTo>
                                <a:pt x="2724" y="21234"/>
                                <a:pt x="2718" y="21251"/>
                                <a:pt x="2713" y="21269"/>
                              </a:cubicBezTo>
                            </a:path>
                            <a:path w="2606" h="1725">
                              <a:moveTo>
                                <a:pt x="2629" y="20887"/>
                              </a:moveTo>
                              <a:cubicBezTo>
                                <a:pt x="2617" y="20899"/>
                                <a:pt x="2613" y="20902"/>
                                <a:pt x="2609" y="20912"/>
                              </a:cubicBezTo>
                              <a:cubicBezTo>
                                <a:pt x="2632" y="20942"/>
                                <a:pt x="2668" y="20939"/>
                                <a:pt x="2706" y="20938"/>
                              </a:cubicBezTo>
                              <a:cubicBezTo>
                                <a:pt x="2778" y="20936"/>
                                <a:pt x="2849" y="20929"/>
                                <a:pt x="2921" y="20925"/>
                              </a:cubicBezTo>
                            </a:path>
                            <a:path w="2606" h="1725">
                              <a:moveTo>
                                <a:pt x="3101" y="21002"/>
                              </a:moveTo>
                              <a:cubicBezTo>
                                <a:pt x="3092" y="21045"/>
                                <a:pt x="3076" y="21085"/>
                                <a:pt x="3061" y="21126"/>
                              </a:cubicBezTo>
                              <a:cubicBezTo>
                                <a:pt x="3052" y="21150"/>
                                <a:pt x="3050" y="21161"/>
                                <a:pt x="3067" y="21178"/>
                              </a:cubicBezTo>
                              <a:cubicBezTo>
                                <a:pt x="3096" y="21159"/>
                                <a:pt x="3104" y="21132"/>
                                <a:pt x="3117" y="21100"/>
                              </a:cubicBezTo>
                              <a:cubicBezTo>
                                <a:pt x="3122" y="21087"/>
                                <a:pt x="3128" y="21074"/>
                                <a:pt x="3133" y="21061"/>
                              </a:cubicBezTo>
                            </a:path>
                            <a:path w="2606" h="1725">
                              <a:moveTo>
                                <a:pt x="3227" y="20874"/>
                              </a:moveTo>
                              <a:cubicBezTo>
                                <a:pt x="3219" y="20924"/>
                                <a:pt x="3192" y="20967"/>
                                <a:pt x="3180" y="21016"/>
                              </a:cubicBezTo>
                              <a:cubicBezTo>
                                <a:pt x="3176" y="21033"/>
                                <a:pt x="3165" y="21083"/>
                                <a:pt x="3197" y="21085"/>
                              </a:cubicBezTo>
                              <a:cubicBezTo>
                                <a:pt x="3233" y="21087"/>
                                <a:pt x="3257" y="21056"/>
                                <a:pt x="3279" y="21033"/>
                              </a:cubicBezTo>
                              <a:cubicBezTo>
                                <a:pt x="3305" y="21006"/>
                                <a:pt x="3330" y="20978"/>
                                <a:pt x="3355" y="20951"/>
                              </a:cubicBezTo>
                            </a:path>
                            <a:path w="2606" h="1725">
                              <a:moveTo>
                                <a:pt x="3405" y="20985"/>
                              </a:moveTo>
                              <a:cubicBezTo>
                                <a:pt x="3407" y="20997"/>
                                <a:pt x="3411" y="21006"/>
                                <a:pt x="3415" y="21016"/>
                              </a:cubicBezTo>
                              <a:cubicBezTo>
                                <a:pt x="3444" y="21001"/>
                                <a:pt x="3471" y="20984"/>
                                <a:pt x="3501" y="20971"/>
                              </a:cubicBezTo>
                              <a:cubicBezTo>
                                <a:pt x="3546" y="20951"/>
                                <a:pt x="3611" y="20929"/>
                                <a:pt x="3659" y="20953"/>
                              </a:cubicBezTo>
                              <a:cubicBezTo>
                                <a:pt x="3717" y="20982"/>
                                <a:pt x="3720" y="21063"/>
                                <a:pt x="3726" y="21117"/>
                              </a:cubicBezTo>
                              <a:cubicBezTo>
                                <a:pt x="3732" y="21175"/>
                                <a:pt x="3730" y="21231"/>
                                <a:pt x="3710" y="21287"/>
                              </a:cubicBezTo>
                              <a:cubicBezTo>
                                <a:pt x="3704" y="21297"/>
                                <a:pt x="3702" y="21300"/>
                                <a:pt x="3705" y="212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6,19691" coordsize="2606,1725" path="m1167,19859c1170,19885,1178,19911,1184,19938c1196,19987,1189,20037,1193,20087c1197,20131,1200,20173,1199,20217c1199,20230,1199,20234,1198,20242c1200,20207,1204,20171,1209,20136c1224,20019,1244,19900,1275,19786c1287,19743,1295,19721,1324,19691c1357,19723,1360,19766,1364,19812c1369,19872,1367,19930,1357,19989c1352,20019,1343,20025,1326,20045c1319,20053,1313,20060,1309,20074c1300,20105,1303,20138,1294,20170c1290,20184,1280,20224,1270,20235c1259,20247,1249,20241,1239,20233c1237,20230,1236,20227,1234,20224em1505,20068c1499,20080,1490,20087,1492,20103c1495,20134,1511,20157,1537,20172c1579,20197,1637,20197,1684,20183c1727,20170,1769,20139,1795,20102c1797,20098,1799,20094,1801,20090c1755,20098,1721,20144,1691,20181c1628,20259,1582,20346,1551,20441c1537,20483,1512,20579,1548,20552c1557,20542,1566,20533,1575,20523em1194,21044c1193,21077,1189,21110,1179,21141c1165,21187,1143,21228,1132,21276c1131,21279,1126,21340,1151,21329c1164,21318,1168,21314,1174,21304em1302,21182c1308,21200,1312,21223,1323,21233c1327,21220,1334,21198,1342,21184c1357,21157,1377,21122,1404,21104c1432,21085,1439,21124,1443,21142c1452,21183,1457,21224,1466,21264c1471,21289,1465,21297,1481,21304em1807,21028c1817,21042,1777,21057,1762,21066c1726,21087,1693,21066,1667,21106c1650,21134,1673,21160,1689,21182c1708,21208,1727,21240,1728,21273c1728,21294,1723,21316,1700,21318c1680,21320,1679,21308,1671,21293em1901,21143c1888,21191,1872,21238,1858,21286c1847,21325,1835,21357,1834,21398c1834,21409,1832,21411,1838,21415c1860,21380,1875,21341,1891,21303c1920,21233,1945,21159,1979,21091c1991,21067,2006,21042,2024,21023c2030,21052,2020,21091,2012,21121c2001,21165,1998,21205,1980,21247c1976,21255,1978,21262,1974,21258em2277,21066c2266,21088,2259,21103,2238,21117c2240,21095,2244,21091,2257,21072c2264,21062,2270,21051,2274,21040c2246,21061,2221,21082,2197,21108c2157,21151,2127,21191,2116,21249c2115,21256,2115,21264,2114,21271c2166,21291,2196,21272,2245,21244c2261,21234,2278,21224,2294,21214em2482,21089c2498,21115,2474,21140,2459,21166c2445,21190,2404,21242,2423,21273c2448,21314,2503,21262,2522,21244c2559,21204,2572,21190,2591,21158em2805,20625c2815,20600,2828,20576,2840,20556c2843,20624,2833,20698,2822,20765c2798,20916,2767,21068,2729,21216c2724,21234,2718,21251,2713,21269em2629,20887c2617,20899,2613,20902,2609,20912c2632,20942,2668,20939,2706,20938c2778,20936,2849,20929,2921,20925em3101,21002c3092,21045,3076,21085,3061,21126c3052,21150,3050,21161,3067,21178c3096,21159,3104,21132,3117,21100c3122,21087,3128,21074,3133,21061em3227,20874c3219,20924,3192,20967,3180,21016c3176,21033,3165,21083,3197,21085c3233,21087,3257,21056,3279,21033c3305,21006,3330,20978,3355,20951em3405,20985c3407,20997,3411,21006,3415,21016c3444,21001,3471,20984,3501,20971c3546,20951,3611,20929,3659,20953c3717,20982,3720,21063,3726,21117c3732,21175,3730,21231,3710,21287c3704,21297,3702,21300,3705,21287e" stroked="t" o:allowincell="f" style="position:absolute;margin-left:-58.1pt;margin-top:486.15pt;width:73.85pt;height:4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38455</wp:posOffset>
                </wp:positionH>
                <wp:positionV relativeFrom="paragraph">
                  <wp:posOffset>6476365</wp:posOffset>
                </wp:positionV>
                <wp:extent cx="38735" cy="172085"/>
                <wp:effectExtent l="6985" t="6985" r="5715" b="762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78">
                              <a:moveTo>
                                <a:pt x="4155" y="20530"/>
                              </a:moveTo>
                              <a:cubicBezTo>
                                <a:pt x="4142" y="20538"/>
                                <a:pt x="4131" y="20545"/>
                                <a:pt x="4120" y="20555"/>
                              </a:cubicBezTo>
                              <a:cubicBezTo>
                                <a:pt x="4119" y="20556"/>
                                <a:pt x="4117" y="20557"/>
                                <a:pt x="4116" y="20558"/>
                              </a:cubicBezTo>
                              <a:cubicBezTo>
                                <a:pt x="4124" y="20577"/>
                                <a:pt x="4140" y="20581"/>
                                <a:pt x="4154" y="20596"/>
                              </a:cubicBezTo>
                              <a:cubicBezTo>
                                <a:pt x="4175" y="20619"/>
                                <a:pt x="4185" y="20652"/>
                                <a:pt x="4197" y="20680"/>
                              </a:cubicBezTo>
                            </a:path>
                            <a:path w="107" h="478">
                              <a:moveTo>
                                <a:pt x="4200" y="20914"/>
                              </a:moveTo>
                              <a:cubicBezTo>
                                <a:pt x="4191" y="20944"/>
                                <a:pt x="4177" y="20975"/>
                                <a:pt x="4169" y="21005"/>
                              </a:cubicBezTo>
                              <a:cubicBezTo>
                                <a:pt x="4162" y="21031"/>
                                <a:pt x="4204" y="20969"/>
                                <a:pt x="4222" y="209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16,20530" coordsize="107,478" path="m4155,20530c4142,20538,4131,20545,4120,20555c4119,20556,4117,20557,4116,20558c4124,20577,4140,20581,4154,20596c4175,20619,4185,20652,4197,20680em4200,20914c4191,20944,4177,20975,4169,21005c4162,21031,4204,20969,4222,20950e" stroked="t" o:allowincell="f" style="position:absolute;margin-left:26.65pt;margin-top:509.95pt;width:3pt;height:1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46125</wp:posOffset>
                </wp:positionH>
                <wp:positionV relativeFrom="paragraph">
                  <wp:posOffset>6314440</wp:posOffset>
                </wp:positionV>
                <wp:extent cx="1203325" cy="488950"/>
                <wp:effectExtent l="4445" t="4445" r="6350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4" h="1358">
                              <a:moveTo>
                                <a:pt x="5405" y="21130"/>
                              </a:moveTo>
                              <a:cubicBezTo>
                                <a:pt x="5407" y="21128"/>
                                <a:pt x="5407" y="21134"/>
                                <a:pt x="5409" y="21132"/>
                              </a:cubicBezTo>
                              <a:cubicBezTo>
                                <a:pt x="5414" y="21127"/>
                                <a:pt x="5415" y="21128"/>
                                <a:pt x="5416" y="21121"/>
                              </a:cubicBezTo>
                              <a:cubicBezTo>
                                <a:pt x="5418" y="21107"/>
                                <a:pt x="5418" y="21093"/>
                                <a:pt x="5418" y="21079"/>
                              </a:cubicBezTo>
                              <a:cubicBezTo>
                                <a:pt x="5419" y="21042"/>
                                <a:pt x="5420" y="21004"/>
                                <a:pt x="5421" y="20967"/>
                              </a:cubicBezTo>
                              <a:cubicBezTo>
                                <a:pt x="5423" y="20881"/>
                                <a:pt x="5431" y="20795"/>
                                <a:pt x="5437" y="20709"/>
                              </a:cubicBezTo>
                              <a:cubicBezTo>
                                <a:pt x="5446" y="20593"/>
                                <a:pt x="5452" y="20475"/>
                                <a:pt x="5469" y="20360"/>
                              </a:cubicBezTo>
                              <a:cubicBezTo>
                                <a:pt x="5480" y="20285"/>
                                <a:pt x="5491" y="20190"/>
                                <a:pt x="5537" y="20126"/>
                              </a:cubicBezTo>
                              <a:cubicBezTo>
                                <a:pt x="5561" y="20092"/>
                                <a:pt x="5597" y="20073"/>
                                <a:pt x="5631" y="20106"/>
                              </a:cubicBezTo>
                              <a:cubicBezTo>
                                <a:pt x="5654" y="20128"/>
                                <a:pt x="5655" y="20158"/>
                                <a:pt x="5659" y="20186"/>
                              </a:cubicBezTo>
                            </a:path>
                            <a:path w="3344" h="1358">
                              <a:moveTo>
                                <a:pt x="5331" y="20599"/>
                              </a:moveTo>
                              <a:cubicBezTo>
                                <a:pt x="5288" y="20640"/>
                                <a:pt x="5247" y="20663"/>
                                <a:pt x="5257" y="20721"/>
                              </a:cubicBezTo>
                              <a:cubicBezTo>
                                <a:pt x="5337" y="20733"/>
                                <a:pt x="5416" y="20727"/>
                                <a:pt x="5497" y="20720"/>
                              </a:cubicBezTo>
                              <a:cubicBezTo>
                                <a:pt x="5614" y="20708"/>
                                <a:pt x="5655" y="20703"/>
                                <a:pt x="5731" y="20678"/>
                              </a:cubicBezTo>
                            </a:path>
                            <a:path w="3344" h="1358">
                              <a:moveTo>
                                <a:pt x="6342" y="20086"/>
                              </a:moveTo>
                              <a:cubicBezTo>
                                <a:pt x="6329" y="20092"/>
                                <a:pt x="6318" y="20087"/>
                                <a:pt x="6300" y="20114"/>
                              </a:cubicBezTo>
                              <a:cubicBezTo>
                                <a:pt x="6246" y="20196"/>
                                <a:pt x="6212" y="20289"/>
                                <a:pt x="6180" y="20381"/>
                              </a:cubicBezTo>
                              <a:cubicBezTo>
                                <a:pt x="6129" y="20527"/>
                                <a:pt x="6088" y="20673"/>
                                <a:pt x="6066" y="20826"/>
                              </a:cubicBezTo>
                              <a:cubicBezTo>
                                <a:pt x="6056" y="20892"/>
                                <a:pt x="6028" y="21016"/>
                                <a:pt x="6088" y="21071"/>
                              </a:cubicBezTo>
                              <a:cubicBezTo>
                                <a:pt x="6111" y="21080"/>
                                <a:pt x="6119" y="21083"/>
                                <a:pt x="6136" y="21075"/>
                              </a:cubicBezTo>
                            </a:path>
                            <a:path w="3344" h="1358">
                              <a:moveTo>
                                <a:pt x="6289" y="20708"/>
                              </a:moveTo>
                              <a:cubicBezTo>
                                <a:pt x="6285" y="20702"/>
                                <a:pt x="6283" y="20699"/>
                                <a:pt x="6279" y="20694"/>
                              </a:cubicBezTo>
                              <a:cubicBezTo>
                                <a:pt x="6291" y="20736"/>
                                <a:pt x="6312" y="20769"/>
                                <a:pt x="6337" y="20805"/>
                              </a:cubicBezTo>
                              <a:cubicBezTo>
                                <a:pt x="6372" y="20856"/>
                                <a:pt x="6412" y="20910"/>
                                <a:pt x="6462" y="20948"/>
                              </a:cubicBezTo>
                              <a:cubicBezTo>
                                <a:pt x="6493" y="20971"/>
                                <a:pt x="6506" y="20970"/>
                                <a:pt x="6540" y="20966"/>
                              </a:cubicBezTo>
                            </a:path>
                            <a:path w="3344" h="1358">
                              <a:moveTo>
                                <a:pt x="6586" y="20749"/>
                              </a:moveTo>
                              <a:cubicBezTo>
                                <a:pt x="6533" y="20769"/>
                                <a:pt x="6495" y="20807"/>
                                <a:pt x="6456" y="20849"/>
                              </a:cubicBezTo>
                              <a:cubicBezTo>
                                <a:pt x="6396" y="20913"/>
                                <a:pt x="6343" y="20991"/>
                                <a:pt x="6306" y="21071"/>
                              </a:cubicBezTo>
                              <a:cubicBezTo>
                                <a:pt x="6294" y="21098"/>
                                <a:pt x="6258" y="21155"/>
                                <a:pt x="6294" y="21163"/>
                              </a:cubicBezTo>
                            </a:path>
                            <a:path w="3344" h="1358">
                              <a:moveTo>
                                <a:pt x="6686" y="21036"/>
                              </a:moveTo>
                              <a:cubicBezTo>
                                <a:pt x="6665" y="21090"/>
                                <a:pt x="6639" y="21140"/>
                                <a:pt x="6611" y="21191"/>
                              </a:cubicBezTo>
                              <a:cubicBezTo>
                                <a:pt x="6586" y="21238"/>
                                <a:pt x="6563" y="21285"/>
                                <a:pt x="6535" y="21331"/>
                              </a:cubicBezTo>
                              <a:cubicBezTo>
                                <a:pt x="6531" y="21337"/>
                                <a:pt x="6530" y="21339"/>
                                <a:pt x="6535" y="21329"/>
                              </a:cubicBezTo>
                            </a:path>
                            <a:path w="3344" h="1358">
                              <a:moveTo>
                                <a:pt x="6961" y="20812"/>
                              </a:moveTo>
                              <a:cubicBezTo>
                                <a:pt x="6943" y="20836"/>
                                <a:pt x="6928" y="20866"/>
                                <a:pt x="6915" y="20894"/>
                              </a:cubicBezTo>
                              <a:cubicBezTo>
                                <a:pt x="6904" y="20919"/>
                                <a:pt x="6884" y="20964"/>
                                <a:pt x="6903" y="20990"/>
                              </a:cubicBezTo>
                              <a:cubicBezTo>
                                <a:pt x="6928" y="21023"/>
                                <a:pt x="6986" y="20999"/>
                                <a:pt x="7013" y="20985"/>
                              </a:cubicBezTo>
                              <a:cubicBezTo>
                                <a:pt x="7063" y="20960"/>
                                <a:pt x="7109" y="20923"/>
                                <a:pt x="7152" y="20887"/>
                              </a:cubicBezTo>
                              <a:cubicBezTo>
                                <a:pt x="7168" y="20873"/>
                                <a:pt x="7184" y="20859"/>
                                <a:pt x="7200" y="20845"/>
                              </a:cubicBezTo>
                              <a:cubicBezTo>
                                <a:pt x="7198" y="20879"/>
                                <a:pt x="7190" y="20910"/>
                                <a:pt x="7182" y="20944"/>
                              </a:cubicBezTo>
                              <a:cubicBezTo>
                                <a:pt x="7157" y="21046"/>
                                <a:pt x="7118" y="21148"/>
                                <a:pt x="7070" y="21241"/>
                              </a:cubicBezTo>
                              <a:cubicBezTo>
                                <a:pt x="7047" y="21285"/>
                                <a:pt x="7026" y="21310"/>
                                <a:pt x="6993" y="21333"/>
                              </a:cubicBezTo>
                              <a:cubicBezTo>
                                <a:pt x="7000" y="21284"/>
                                <a:pt x="7020" y="21244"/>
                                <a:pt x="7047" y="21202"/>
                              </a:cubicBezTo>
                              <a:cubicBezTo>
                                <a:pt x="7085" y="21143"/>
                                <a:pt x="7130" y="21092"/>
                                <a:pt x="7176" y="21039"/>
                              </a:cubicBezTo>
                            </a:path>
                            <a:path w="3344" h="1358">
                              <a:moveTo>
                                <a:pt x="7353" y="21021"/>
                              </a:moveTo>
                              <a:cubicBezTo>
                                <a:pt x="7335" y="21076"/>
                                <a:pt x="7317" y="21131"/>
                                <a:pt x="7296" y="21185"/>
                              </a:cubicBezTo>
                              <a:cubicBezTo>
                                <a:pt x="7271" y="21248"/>
                                <a:pt x="7244" y="21316"/>
                                <a:pt x="7211" y="21376"/>
                              </a:cubicBezTo>
                              <a:cubicBezTo>
                                <a:pt x="7195" y="21405"/>
                                <a:pt x="7175" y="21443"/>
                                <a:pt x="7143" y="21428"/>
                              </a:cubicBezTo>
                            </a:path>
                            <a:path w="3344" h="1358">
                              <a:moveTo>
                                <a:pt x="7786" y="20643"/>
                              </a:moveTo>
                              <a:cubicBezTo>
                                <a:pt x="7791" y="20636"/>
                                <a:pt x="7791" y="20630"/>
                                <a:pt x="7806" y="20623"/>
                              </a:cubicBezTo>
                              <a:cubicBezTo>
                                <a:pt x="7835" y="20610"/>
                                <a:pt x="7868" y="20606"/>
                                <a:pt x="7899" y="20616"/>
                              </a:cubicBezTo>
                              <a:cubicBezTo>
                                <a:pt x="7960" y="20635"/>
                                <a:pt x="7973" y="20697"/>
                                <a:pt x="7954" y="20753"/>
                              </a:cubicBezTo>
                              <a:cubicBezTo>
                                <a:pt x="7931" y="20820"/>
                                <a:pt x="7881" y="20873"/>
                                <a:pt x="7836" y="20925"/>
                              </a:cubicBezTo>
                              <a:cubicBezTo>
                                <a:pt x="7808" y="20958"/>
                                <a:pt x="7777" y="20984"/>
                                <a:pt x="7784" y="21025"/>
                              </a:cubicBezTo>
                              <a:cubicBezTo>
                                <a:pt x="7824" y="21037"/>
                                <a:pt x="7868" y="21037"/>
                                <a:pt x="7910" y="21027"/>
                              </a:cubicBezTo>
                              <a:cubicBezTo>
                                <a:pt x="7950" y="21018"/>
                                <a:pt x="7975" y="21001"/>
                                <a:pt x="8007" y="20977"/>
                              </a:cubicBezTo>
                            </a:path>
                            <a:path w="3344" h="1358">
                              <a:moveTo>
                                <a:pt x="7824" y="20817"/>
                              </a:moveTo>
                              <a:cubicBezTo>
                                <a:pt x="7796" y="20823"/>
                                <a:pt x="7789" y="20824"/>
                                <a:pt x="7773" y="20833"/>
                              </a:cubicBezTo>
                              <a:cubicBezTo>
                                <a:pt x="7769" y="20862"/>
                                <a:pt x="7836" y="20841"/>
                                <a:pt x="7857" y="20839"/>
                              </a:cubicBezTo>
                              <a:cubicBezTo>
                                <a:pt x="7954" y="20830"/>
                                <a:pt x="8043" y="20808"/>
                                <a:pt x="8136" y="20781"/>
                              </a:cubicBezTo>
                            </a:path>
                            <a:path w="3344" h="1358">
                              <a:moveTo>
                                <a:pt x="8487" y="20148"/>
                              </a:moveTo>
                              <a:cubicBezTo>
                                <a:pt x="8542" y="20160"/>
                                <a:pt x="8566" y="20185"/>
                                <a:pt x="8580" y="20244"/>
                              </a:cubicBezTo>
                              <a:cubicBezTo>
                                <a:pt x="8608" y="20362"/>
                                <a:pt x="8578" y="20500"/>
                                <a:pt x="8543" y="20613"/>
                              </a:cubicBezTo>
                              <a:cubicBezTo>
                                <a:pt x="8497" y="20763"/>
                                <a:pt x="8417" y="20903"/>
                                <a:pt x="8315" y="21023"/>
                              </a:cubicBezTo>
                              <a:cubicBezTo>
                                <a:pt x="8253" y="21096"/>
                                <a:pt x="8190" y="21138"/>
                                <a:pt x="8097" y="211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47,20080" coordsize="3344,1358" path="m5405,21130c5407,21128,5407,21134,5409,21132c5414,21127,5415,21128,5416,21121c5418,21107,5418,21093,5418,21079c5419,21042,5420,21004,5421,20967c5423,20881,5431,20795,5437,20709c5446,20593,5452,20475,5469,20360c5480,20285,5491,20190,5537,20126c5561,20092,5597,20073,5631,20106c5654,20128,5655,20158,5659,20186em5331,20599c5288,20640,5247,20663,5257,20721c5337,20733,5416,20727,5497,20720c5614,20708,5655,20703,5731,20678em6342,20086c6329,20092,6318,20087,6300,20114c6246,20196,6212,20289,6180,20381c6129,20527,6088,20673,6066,20826c6056,20892,6028,21016,6088,21071c6111,21080,6119,21083,6136,21075em6289,20708c6285,20702,6283,20699,6279,20694c6291,20736,6312,20769,6337,20805c6372,20856,6412,20910,6462,20948c6493,20971,6506,20970,6540,20966em6586,20749c6533,20769,6495,20807,6456,20849c6396,20913,6343,20991,6306,21071c6294,21098,6258,21155,6294,21163em6686,21036c6665,21090,6639,21140,6611,21191c6586,21238,6563,21285,6535,21331c6531,21337,6530,21339,6535,21329em6961,20812c6943,20836,6928,20866,6915,20894c6904,20919,6884,20964,6903,20990c6928,21023,6986,20999,7013,20985c7063,20960,7109,20923,7152,20887c7168,20873,7184,20859,7200,20845c7198,20879,7190,20910,7182,20944c7157,21046,7118,21148,7070,21241c7047,21285,7026,21310,6993,21333c7000,21284,7020,21244,7047,21202c7085,21143,7130,21092,7176,21039em7353,21021c7335,21076,7317,21131,7296,21185c7271,21248,7244,21316,7211,21376c7195,21405,7175,21443,7143,21428em7786,20643c7791,20636,7791,20630,7806,20623c7835,20610,7868,20606,7899,20616c7960,20635,7973,20697,7954,20753c7931,20820,7881,20873,7836,20925c7808,20958,7777,20984,7784,21025c7824,21037,7868,21037,7910,21027c7950,21018,7975,21001,8007,20977em7824,20817c7796,20823,7789,20824,7773,20833c7769,20862,7836,20841,7857,20839c7954,20830,8043,20808,8136,20781em8487,20148c8542,20160,8566,20185,8580,20244c8608,20362,8578,20500,8543,20613c8497,20763,8417,20903,8315,21023c8253,21096,8190,21138,8097,21146e" stroked="t" o:allowincell="f" style="position:absolute;margin-left:58.75pt;margin-top:497.2pt;width:94.7pt;height:3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131060</wp:posOffset>
                </wp:positionH>
                <wp:positionV relativeFrom="paragraph">
                  <wp:posOffset>6508115</wp:posOffset>
                </wp:positionV>
                <wp:extent cx="342265" cy="95250"/>
                <wp:effectExtent l="7620" t="6350" r="571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" h="264">
                              <a:moveTo>
                                <a:pt x="9095" y="20649"/>
                              </a:moveTo>
                              <a:cubicBezTo>
                                <a:pt x="9115" y="20641"/>
                                <a:pt x="9134" y="20637"/>
                                <a:pt x="9156" y="20632"/>
                              </a:cubicBezTo>
                              <a:cubicBezTo>
                                <a:pt x="9228" y="20617"/>
                                <a:pt x="9299" y="20616"/>
                                <a:pt x="9372" y="20621"/>
                              </a:cubicBezTo>
                              <a:cubicBezTo>
                                <a:pt x="9450" y="20627"/>
                                <a:pt x="9521" y="20642"/>
                                <a:pt x="9594" y="20666"/>
                              </a:cubicBezTo>
                            </a:path>
                            <a:path w="950" h="264">
                              <a:moveTo>
                                <a:pt x="9280" y="20848"/>
                              </a:moveTo>
                              <a:cubicBezTo>
                                <a:pt x="9241" y="20861"/>
                                <a:pt x="9233" y="20863"/>
                                <a:pt x="9210" y="20874"/>
                              </a:cubicBezTo>
                              <a:cubicBezTo>
                                <a:pt x="9263" y="20879"/>
                                <a:pt x="9353" y="20875"/>
                                <a:pt x="9414" y="20872"/>
                              </a:cubicBezTo>
                              <a:cubicBezTo>
                                <a:pt x="9624" y="20862"/>
                                <a:pt x="9834" y="20847"/>
                                <a:pt x="10044" y="208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5,20618" coordsize="950,264" path="m9095,20649c9115,20641,9134,20637,9156,20632c9228,20617,9299,20616,9372,20621c9450,20627,9521,20642,9594,20666em9280,20848c9241,20861,9233,20863,9210,20874c9263,20879,9353,20875,9414,20872c9624,20862,9834,20847,10044,20831e" stroked="t" o:allowincell="f" style="position:absolute;margin-left:167.8pt;margin-top:512.45pt;width:26.9pt;height: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795270</wp:posOffset>
                </wp:positionH>
                <wp:positionV relativeFrom="paragraph">
                  <wp:posOffset>6233160</wp:posOffset>
                </wp:positionV>
                <wp:extent cx="1159510" cy="471170"/>
                <wp:effectExtent l="6985" t="6985" r="635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1309">
                              <a:moveTo>
                                <a:pt x="11011" y="20384"/>
                              </a:moveTo>
                              <a:cubicBezTo>
                                <a:pt x="11011" y="20377"/>
                                <a:pt x="11012" y="20373"/>
                                <a:pt x="11013" y="20366"/>
                              </a:cubicBezTo>
                              <a:cubicBezTo>
                                <a:pt x="11014" y="20361"/>
                                <a:pt x="11015" y="20360"/>
                                <a:pt x="11013" y="20358"/>
                              </a:cubicBezTo>
                              <a:cubicBezTo>
                                <a:pt x="11032" y="20380"/>
                                <a:pt x="11042" y="20407"/>
                                <a:pt x="11051" y="20436"/>
                              </a:cubicBezTo>
                              <a:cubicBezTo>
                                <a:pt x="11070" y="20500"/>
                                <a:pt x="11087" y="20564"/>
                                <a:pt x="11105" y="20628"/>
                              </a:cubicBezTo>
                              <a:cubicBezTo>
                                <a:pt x="11119" y="20678"/>
                                <a:pt x="11133" y="20739"/>
                                <a:pt x="11163" y="20783"/>
                              </a:cubicBezTo>
                              <a:cubicBezTo>
                                <a:pt x="11178" y="20805"/>
                                <a:pt x="11184" y="20798"/>
                                <a:pt x="11203" y="20789"/>
                              </a:cubicBezTo>
                            </a:path>
                            <a:path w="3221" h="1309">
                              <a:moveTo>
                                <a:pt x="11318" y="20450"/>
                              </a:moveTo>
                              <a:cubicBezTo>
                                <a:pt x="11269" y="20460"/>
                                <a:pt x="11234" y="20513"/>
                                <a:pt x="11200" y="20551"/>
                              </a:cubicBezTo>
                              <a:cubicBezTo>
                                <a:pt x="11126" y="20633"/>
                                <a:pt x="11063" y="20705"/>
                                <a:pt x="11008" y="20801"/>
                              </a:cubicBezTo>
                              <a:cubicBezTo>
                                <a:pt x="10997" y="20820"/>
                                <a:pt x="10932" y="20907"/>
                                <a:pt x="10940" y="20934"/>
                              </a:cubicBezTo>
                              <a:cubicBezTo>
                                <a:pt x="10946" y="20932"/>
                                <a:pt x="10952" y="20929"/>
                                <a:pt x="10958" y="20927"/>
                              </a:cubicBezTo>
                            </a:path>
                            <a:path w="3221" h="1309">
                              <a:moveTo>
                                <a:pt x="11552" y="20509"/>
                              </a:moveTo>
                              <a:cubicBezTo>
                                <a:pt x="11548" y="20514"/>
                                <a:pt x="11539" y="20517"/>
                                <a:pt x="11537" y="20521"/>
                              </a:cubicBezTo>
                              <a:cubicBezTo>
                                <a:pt x="11530" y="20537"/>
                                <a:pt x="11536" y="20558"/>
                                <a:pt x="11536" y="20577"/>
                              </a:cubicBezTo>
                              <a:cubicBezTo>
                                <a:pt x="11537" y="20610"/>
                                <a:pt x="11545" y="20645"/>
                                <a:pt x="11563" y="20674"/>
                              </a:cubicBezTo>
                              <a:cubicBezTo>
                                <a:pt x="11584" y="20708"/>
                                <a:pt x="11614" y="20699"/>
                                <a:pt x="11644" y="20681"/>
                              </a:cubicBezTo>
                              <a:cubicBezTo>
                                <a:pt x="11709" y="20642"/>
                                <a:pt x="11742" y="20569"/>
                                <a:pt x="11780" y="20506"/>
                              </a:cubicBezTo>
                              <a:cubicBezTo>
                                <a:pt x="11789" y="20491"/>
                                <a:pt x="11789" y="20487"/>
                                <a:pt x="11799" y="20484"/>
                              </a:cubicBezTo>
                              <a:cubicBezTo>
                                <a:pt x="11771" y="20693"/>
                                <a:pt x="11743" y="20946"/>
                                <a:pt x="11629" y="21127"/>
                              </a:cubicBezTo>
                              <a:cubicBezTo>
                                <a:pt x="11609" y="21153"/>
                                <a:pt x="11607" y="21162"/>
                                <a:pt x="11585" y="21163"/>
                              </a:cubicBezTo>
                              <a:cubicBezTo>
                                <a:pt x="11565" y="21118"/>
                                <a:pt x="11581" y="21078"/>
                                <a:pt x="11596" y="21031"/>
                              </a:cubicBezTo>
                              <a:cubicBezTo>
                                <a:pt x="11621" y="20955"/>
                                <a:pt x="11678" y="20896"/>
                                <a:pt x="11733" y="20839"/>
                              </a:cubicBezTo>
                              <a:cubicBezTo>
                                <a:pt x="11774" y="20796"/>
                                <a:pt x="11819" y="20756"/>
                                <a:pt x="11861" y="20715"/>
                              </a:cubicBezTo>
                            </a:path>
                            <a:path w="3221" h="1309">
                              <a:moveTo>
                                <a:pt x="12028" y="19905"/>
                              </a:moveTo>
                              <a:cubicBezTo>
                                <a:pt x="12040" y="19893"/>
                                <a:pt x="12051" y="19881"/>
                                <a:pt x="12067" y="19873"/>
                              </a:cubicBezTo>
                              <a:cubicBezTo>
                                <a:pt x="12090" y="19861"/>
                                <a:pt x="12127" y="19852"/>
                                <a:pt x="12153" y="19855"/>
                              </a:cubicBezTo>
                              <a:cubicBezTo>
                                <a:pt x="12191" y="19859"/>
                                <a:pt x="12190" y="19898"/>
                                <a:pt x="12181" y="19927"/>
                              </a:cubicBezTo>
                              <a:cubicBezTo>
                                <a:pt x="12164" y="19984"/>
                                <a:pt x="12128" y="20034"/>
                                <a:pt x="12103" y="20086"/>
                              </a:cubicBezTo>
                              <a:cubicBezTo>
                                <a:pt x="12091" y="20112"/>
                                <a:pt x="12056" y="20176"/>
                                <a:pt x="12101" y="20192"/>
                              </a:cubicBezTo>
                              <a:cubicBezTo>
                                <a:pt x="12168" y="20215"/>
                                <a:pt x="12259" y="20185"/>
                                <a:pt x="12322" y="20165"/>
                              </a:cubicBezTo>
                              <a:cubicBezTo>
                                <a:pt x="12348" y="20156"/>
                                <a:pt x="12375" y="20146"/>
                                <a:pt x="12401" y="20137"/>
                              </a:cubicBezTo>
                            </a:path>
                            <a:path w="3221" h="1309">
                              <a:moveTo>
                                <a:pt x="12776" y="20371"/>
                              </a:moveTo>
                              <a:cubicBezTo>
                                <a:pt x="12780" y="20358"/>
                                <a:pt x="12782" y="20353"/>
                                <a:pt x="12784" y="20339"/>
                              </a:cubicBezTo>
                              <a:cubicBezTo>
                                <a:pt x="12768" y="20345"/>
                                <a:pt x="12749" y="20357"/>
                                <a:pt x="12737" y="20372"/>
                              </a:cubicBezTo>
                              <a:cubicBezTo>
                                <a:pt x="12691" y="20426"/>
                                <a:pt x="12651" y="20489"/>
                                <a:pt x="12619" y="20552"/>
                              </a:cubicBezTo>
                              <a:cubicBezTo>
                                <a:pt x="12591" y="20606"/>
                                <a:pt x="12551" y="20682"/>
                                <a:pt x="12578" y="20744"/>
                              </a:cubicBezTo>
                              <a:cubicBezTo>
                                <a:pt x="12600" y="20795"/>
                                <a:pt x="12687" y="20767"/>
                                <a:pt x="12721" y="20752"/>
                              </a:cubicBezTo>
                              <a:cubicBezTo>
                                <a:pt x="12773" y="20723"/>
                                <a:pt x="12792" y="20712"/>
                                <a:pt x="12824" y="20685"/>
                              </a:cubicBezTo>
                            </a:path>
                            <a:path w="3221" h="1309">
                              <a:moveTo>
                                <a:pt x="12998" y="20480"/>
                              </a:moveTo>
                              <a:cubicBezTo>
                                <a:pt x="12962" y="20503"/>
                                <a:pt x="12933" y="20532"/>
                                <a:pt x="12908" y="20568"/>
                              </a:cubicBezTo>
                              <a:cubicBezTo>
                                <a:pt x="12887" y="20598"/>
                                <a:pt x="12858" y="20646"/>
                                <a:pt x="12889" y="20680"/>
                              </a:cubicBezTo>
                              <a:cubicBezTo>
                                <a:pt x="12917" y="20711"/>
                                <a:pt x="12967" y="20685"/>
                                <a:pt x="12994" y="20670"/>
                              </a:cubicBezTo>
                              <a:cubicBezTo>
                                <a:pt x="13034" y="20647"/>
                                <a:pt x="13054" y="20615"/>
                                <a:pt x="13057" y="20571"/>
                              </a:cubicBezTo>
                              <a:cubicBezTo>
                                <a:pt x="13060" y="20538"/>
                                <a:pt x="13039" y="20526"/>
                                <a:pt x="13021" y="20502"/>
                              </a:cubicBezTo>
                              <a:cubicBezTo>
                                <a:pt x="13017" y="20496"/>
                                <a:pt x="13013" y="20491"/>
                                <a:pt x="13009" y="20485"/>
                              </a:cubicBezTo>
                            </a:path>
                            <a:path w="3221" h="1309">
                              <a:moveTo>
                                <a:pt x="13319" y="20386"/>
                              </a:moveTo>
                              <a:cubicBezTo>
                                <a:pt x="13297" y="20420"/>
                                <a:pt x="13269" y="20451"/>
                                <a:pt x="13251" y="20488"/>
                              </a:cubicBezTo>
                              <a:cubicBezTo>
                                <a:pt x="13230" y="20532"/>
                                <a:pt x="13242" y="20577"/>
                                <a:pt x="13254" y="20622"/>
                              </a:cubicBezTo>
                              <a:cubicBezTo>
                                <a:pt x="13264" y="20658"/>
                                <a:pt x="13287" y="20702"/>
                                <a:pt x="13278" y="20741"/>
                              </a:cubicBezTo>
                              <a:cubicBezTo>
                                <a:pt x="13270" y="20775"/>
                                <a:pt x="13242" y="20783"/>
                                <a:pt x="13211" y="20780"/>
                              </a:cubicBezTo>
                              <a:cubicBezTo>
                                <a:pt x="13170" y="20777"/>
                                <a:pt x="13173" y="20748"/>
                                <a:pt x="13176" y="20718"/>
                              </a:cubicBezTo>
                            </a:path>
                            <a:path w="3221" h="1309">
                              <a:moveTo>
                                <a:pt x="13764" y="20354"/>
                              </a:moveTo>
                              <a:cubicBezTo>
                                <a:pt x="13778" y="20347"/>
                                <a:pt x="13791" y="20339"/>
                                <a:pt x="13806" y="20335"/>
                              </a:cubicBezTo>
                              <a:cubicBezTo>
                                <a:pt x="13838" y="20326"/>
                                <a:pt x="13872" y="20313"/>
                                <a:pt x="13906" y="20316"/>
                              </a:cubicBezTo>
                              <a:cubicBezTo>
                                <a:pt x="13947" y="20319"/>
                                <a:pt x="13977" y="20340"/>
                                <a:pt x="13978" y="20384"/>
                              </a:cubicBezTo>
                              <a:cubicBezTo>
                                <a:pt x="13979" y="20472"/>
                                <a:pt x="13913" y="20568"/>
                                <a:pt x="13867" y="20638"/>
                              </a:cubicBezTo>
                              <a:cubicBezTo>
                                <a:pt x="13838" y="20683"/>
                                <a:pt x="13781" y="20736"/>
                                <a:pt x="13775" y="20792"/>
                              </a:cubicBezTo>
                              <a:cubicBezTo>
                                <a:pt x="13771" y="20833"/>
                                <a:pt x="13829" y="20823"/>
                                <a:pt x="13850" y="20823"/>
                              </a:cubicBezTo>
                              <a:cubicBezTo>
                                <a:pt x="13899" y="20823"/>
                                <a:pt x="13946" y="20817"/>
                                <a:pt x="13987" y="20788"/>
                              </a:cubicBezTo>
                              <a:cubicBezTo>
                                <a:pt x="14007" y="20770"/>
                                <a:pt x="14013" y="20765"/>
                                <a:pt x="14019" y="20748"/>
                              </a:cubicBezTo>
                            </a:path>
                            <a:path w="3221" h="1309">
                              <a:moveTo>
                                <a:pt x="13769" y="20532"/>
                              </a:moveTo>
                              <a:cubicBezTo>
                                <a:pt x="13743" y="20528"/>
                                <a:pt x="13725" y="20526"/>
                                <a:pt x="13699" y="20525"/>
                              </a:cubicBezTo>
                              <a:cubicBezTo>
                                <a:pt x="13853" y="20531"/>
                                <a:pt x="14005" y="20535"/>
                                <a:pt x="14160" y="205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40,19855" coordsize="3221,1309" path="m11011,20384c11011,20377,11012,20373,11013,20366c11014,20361,11015,20360,11013,20358c11032,20380,11042,20407,11051,20436c11070,20500,11087,20564,11105,20628c11119,20678,11133,20739,11163,20783c11178,20805,11184,20798,11203,20789em11318,20450c11269,20460,11234,20513,11200,20551c11126,20633,11063,20705,11008,20801c10997,20820,10932,20907,10940,20934c10946,20932,10952,20929,10958,20927em11552,20509c11548,20514,11539,20517,11537,20521c11530,20537,11536,20558,11536,20577c11537,20610,11545,20645,11563,20674c11584,20708,11614,20699,11644,20681c11709,20642,11742,20569,11780,20506c11789,20491,11789,20487,11799,20484c11771,20693,11743,20946,11629,21127c11609,21153,11607,21162,11585,21163c11565,21118,11581,21078,11596,21031c11621,20955,11678,20896,11733,20839c11774,20796,11819,20756,11861,20715em12028,19905c12040,19893,12051,19881,12067,19873c12090,19861,12127,19852,12153,19855c12191,19859,12190,19898,12181,19927c12164,19984,12128,20034,12103,20086c12091,20112,12056,20176,12101,20192c12168,20215,12259,20185,12322,20165c12348,20156,12375,20146,12401,20137em12776,20371c12780,20358,12782,20353,12784,20339c12768,20345,12749,20357,12737,20372c12691,20426,12651,20489,12619,20552c12591,20606,12551,20682,12578,20744c12600,20795,12687,20767,12721,20752c12773,20723,12792,20712,12824,20685em12998,20480c12962,20503,12933,20532,12908,20568c12887,20598,12858,20646,12889,20680c12917,20711,12967,20685,12994,20670c13034,20647,13054,20615,13057,20571c13060,20538,13039,20526,13021,20502c13017,20496,13013,20491,13009,20485em13319,20386c13297,20420,13269,20451,13251,20488c13230,20532,13242,20577,13254,20622c13264,20658,13287,20702,13278,20741c13270,20775,13242,20783,13211,20780c13170,20777,13173,20748,13176,20718em13764,20354c13778,20347,13791,20339,13806,20335c13838,20326,13872,20313,13906,20316c13947,20319,13977,20340,13978,20384c13979,20472,13913,20568,13867,20638c13838,20683,13781,20736,13775,20792c13771,20833,13829,20823,13850,20823c13899,20823,13946,20817,13987,20788c14007,20770,14013,20765,14019,20748em13769,20532c13743,20528,13725,20526,13699,20525c13853,20531,14005,20535,14160,20534e" stroked="t" o:allowincell="f" style="position:absolute;margin-left:220.1pt;margin-top:490.8pt;width:91.25pt;height:3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215765</wp:posOffset>
                </wp:positionH>
                <wp:positionV relativeFrom="paragraph">
                  <wp:posOffset>6292850</wp:posOffset>
                </wp:positionV>
                <wp:extent cx="203200" cy="299720"/>
                <wp:effectExtent l="6350" t="6350" r="6985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832">
                              <a:moveTo>
                                <a:pt x="15153" y="20020"/>
                              </a:moveTo>
                              <a:cubicBezTo>
                                <a:pt x="15146" y="20074"/>
                                <a:pt x="15140" y="20128"/>
                                <a:pt x="15133" y="20182"/>
                              </a:cubicBezTo>
                              <a:cubicBezTo>
                                <a:pt x="15114" y="20334"/>
                                <a:pt x="15090" y="20486"/>
                                <a:pt x="15077" y="20638"/>
                              </a:cubicBezTo>
                              <a:cubicBezTo>
                                <a:pt x="15074" y="20668"/>
                                <a:pt x="15085" y="20828"/>
                                <a:pt x="15058" y="20851"/>
                              </a:cubicBezTo>
                              <a:cubicBezTo>
                                <a:pt x="15051" y="20848"/>
                                <a:pt x="15049" y="20845"/>
                                <a:pt x="15052" y="20836"/>
                              </a:cubicBezTo>
                            </a:path>
                            <a:path w="565" h="832">
                              <a:moveTo>
                                <a:pt x="14930" y="20456"/>
                              </a:moveTo>
                              <a:cubicBezTo>
                                <a:pt x="14906" y="20454"/>
                                <a:pt x="14899" y="20452"/>
                                <a:pt x="14886" y="20462"/>
                              </a:cubicBezTo>
                              <a:cubicBezTo>
                                <a:pt x="14895" y="20504"/>
                                <a:pt x="14941" y="20506"/>
                                <a:pt x="14983" y="20509"/>
                              </a:cubicBezTo>
                              <a:cubicBezTo>
                                <a:pt x="15106" y="20519"/>
                                <a:pt x="15229" y="20505"/>
                                <a:pt x="15349" y="20479"/>
                              </a:cubicBezTo>
                              <a:cubicBezTo>
                                <a:pt x="15382" y="20471"/>
                                <a:pt x="15416" y="20462"/>
                                <a:pt x="15449" y="204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85,20020" coordsize="565,832" path="m15153,20020c15146,20074,15140,20128,15133,20182c15114,20334,15090,20486,15077,20638c15074,20668,15085,20828,15058,20851c15051,20848,15049,20845,15052,20836em14930,20456c14906,20454,14899,20452,14886,20462c14895,20504,14941,20506,14983,20509c15106,20519,15229,20505,15349,20479c15382,20471,15416,20462,15449,20454e" stroked="t" o:allowincell="f" style="position:absolute;margin-left:331.95pt;margin-top:495.5pt;width:15.95pt;height:2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606290</wp:posOffset>
                </wp:positionH>
                <wp:positionV relativeFrom="paragraph">
                  <wp:posOffset>6209030</wp:posOffset>
                </wp:positionV>
                <wp:extent cx="224790" cy="316865"/>
                <wp:effectExtent l="7620" t="6985" r="635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880">
                              <a:moveTo>
                                <a:pt x="16076" y="19789"/>
                              </a:moveTo>
                              <a:cubicBezTo>
                                <a:pt x="16095" y="19813"/>
                                <a:pt x="16092" y="19829"/>
                                <a:pt x="16084" y="19876"/>
                              </a:cubicBezTo>
                              <a:cubicBezTo>
                                <a:pt x="16055" y="20055"/>
                                <a:pt x="16023" y="20232"/>
                                <a:pt x="15994" y="20411"/>
                              </a:cubicBezTo>
                              <a:cubicBezTo>
                                <a:pt x="15981" y="20490"/>
                                <a:pt x="15959" y="20572"/>
                                <a:pt x="15973" y="20653"/>
                              </a:cubicBezTo>
                              <a:cubicBezTo>
                                <a:pt x="15979" y="20691"/>
                                <a:pt x="16004" y="20645"/>
                                <a:pt x="16010" y="20638"/>
                              </a:cubicBezTo>
                            </a:path>
                            <a:path w="625" h="880">
                              <a:moveTo>
                                <a:pt x="16430" y="20154"/>
                              </a:moveTo>
                              <a:cubicBezTo>
                                <a:pt x="16414" y="20199"/>
                                <a:pt x="16390" y="20233"/>
                                <a:pt x="16355" y="20268"/>
                              </a:cubicBezTo>
                              <a:cubicBezTo>
                                <a:pt x="16316" y="20307"/>
                                <a:pt x="16270" y="20348"/>
                                <a:pt x="16225" y="20381"/>
                              </a:cubicBezTo>
                              <a:cubicBezTo>
                                <a:pt x="16196" y="20402"/>
                                <a:pt x="16163" y="20426"/>
                                <a:pt x="16129" y="20438"/>
                              </a:cubicBezTo>
                              <a:cubicBezTo>
                                <a:pt x="16115" y="20441"/>
                                <a:pt x="16110" y="20442"/>
                                <a:pt x="16106" y="20452"/>
                              </a:cubicBezTo>
                              <a:cubicBezTo>
                                <a:pt x="16130" y="20483"/>
                                <a:pt x="16145" y="20496"/>
                                <a:pt x="16184" y="20513"/>
                              </a:cubicBezTo>
                              <a:cubicBezTo>
                                <a:pt x="16285" y="20556"/>
                                <a:pt x="16385" y="20574"/>
                                <a:pt x="16495" y="20573"/>
                              </a:cubicBezTo>
                              <a:cubicBezTo>
                                <a:pt x="16528" y="20571"/>
                                <a:pt x="16561" y="20569"/>
                                <a:pt x="16594" y="205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70,19788" coordsize="625,880" path="m16076,19789c16095,19813,16092,19829,16084,19876c16055,20055,16023,20232,15994,20411c15981,20490,15959,20572,15973,20653c15979,20691,16004,20645,16010,20638em16430,20154c16414,20199,16390,20233,16355,20268c16316,20307,16270,20348,16225,20381c16196,20402,16163,20426,16129,20438c16115,20441,16110,20442,16106,20452c16130,20483,16145,20496,16184,20513c16285,20556,16385,20574,16495,20573c16528,20571,16561,20569,16594,20567e" stroked="t" o:allowincell="f" style="position:absolute;margin-left:362.7pt;margin-top:488.9pt;width:17.65pt;height:2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762635</wp:posOffset>
                </wp:positionH>
                <wp:positionV relativeFrom="paragraph">
                  <wp:posOffset>7098030</wp:posOffset>
                </wp:positionV>
                <wp:extent cx="450215" cy="290830"/>
                <wp:effectExtent l="6350" t="6350" r="635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2" h="807">
                              <a:moveTo>
                                <a:pt x="1090" y="22798"/>
                              </a:moveTo>
                              <a:cubicBezTo>
                                <a:pt x="1085" y="22829"/>
                                <a:pt x="1089" y="22861"/>
                                <a:pt x="1082" y="22892"/>
                              </a:cubicBezTo>
                              <a:cubicBezTo>
                                <a:pt x="1077" y="22916"/>
                                <a:pt x="1063" y="22936"/>
                                <a:pt x="1056" y="22959"/>
                              </a:cubicBezTo>
                              <a:cubicBezTo>
                                <a:pt x="1077" y="22936"/>
                                <a:pt x="1089" y="22904"/>
                                <a:pt x="1103" y="22876"/>
                              </a:cubicBezTo>
                              <a:cubicBezTo>
                                <a:pt x="1129" y="22824"/>
                                <a:pt x="1158" y="22771"/>
                                <a:pt x="1191" y="22723"/>
                              </a:cubicBezTo>
                              <a:cubicBezTo>
                                <a:pt x="1196" y="22717"/>
                                <a:pt x="1201" y="22710"/>
                                <a:pt x="1206" y="22704"/>
                              </a:cubicBezTo>
                              <a:cubicBezTo>
                                <a:pt x="1235" y="22718"/>
                                <a:pt x="1221" y="22775"/>
                                <a:pt x="1219" y="22807"/>
                              </a:cubicBezTo>
                              <a:cubicBezTo>
                                <a:pt x="1214" y="22879"/>
                                <a:pt x="1212" y="22945"/>
                                <a:pt x="1223" y="23016"/>
                              </a:cubicBezTo>
                              <a:cubicBezTo>
                                <a:pt x="1231" y="23070"/>
                                <a:pt x="1242" y="23068"/>
                                <a:pt x="1280" y="23040"/>
                              </a:cubicBezTo>
                            </a:path>
                            <a:path w="1252" h="807">
                              <a:moveTo>
                                <a:pt x="1562" y="22768"/>
                              </a:moveTo>
                              <a:cubicBezTo>
                                <a:pt x="1565" y="22787"/>
                                <a:pt x="1564" y="22793"/>
                                <a:pt x="1548" y="22804"/>
                              </a:cubicBezTo>
                              <a:cubicBezTo>
                                <a:pt x="1535" y="22785"/>
                                <a:pt x="1534" y="22787"/>
                                <a:pt x="1541" y="22763"/>
                              </a:cubicBezTo>
                              <a:cubicBezTo>
                                <a:pt x="1544" y="22752"/>
                                <a:pt x="1545" y="22742"/>
                                <a:pt x="1547" y="22732"/>
                              </a:cubicBezTo>
                              <a:cubicBezTo>
                                <a:pt x="1516" y="22755"/>
                                <a:pt x="1492" y="22788"/>
                                <a:pt x="1471" y="22820"/>
                              </a:cubicBezTo>
                              <a:cubicBezTo>
                                <a:pt x="1436" y="22872"/>
                                <a:pt x="1399" y="22932"/>
                                <a:pt x="1403" y="22997"/>
                              </a:cubicBezTo>
                              <a:cubicBezTo>
                                <a:pt x="1406" y="23051"/>
                                <a:pt x="1450" y="23064"/>
                                <a:pt x="1496" y="23047"/>
                              </a:cubicBezTo>
                              <a:cubicBezTo>
                                <a:pt x="1511" y="23039"/>
                                <a:pt x="1525" y="23031"/>
                                <a:pt x="1540" y="23023"/>
                              </a:cubicBezTo>
                            </a:path>
                            <a:path w="1252" h="807">
                              <a:moveTo>
                                <a:pt x="1754" y="22852"/>
                              </a:moveTo>
                              <a:cubicBezTo>
                                <a:pt x="1763" y="22847"/>
                                <a:pt x="1767" y="22853"/>
                                <a:pt x="1776" y="22849"/>
                              </a:cubicBezTo>
                              <a:cubicBezTo>
                                <a:pt x="1782" y="22846"/>
                                <a:pt x="1783" y="22840"/>
                                <a:pt x="1788" y="22835"/>
                              </a:cubicBezTo>
                              <a:cubicBezTo>
                                <a:pt x="1795" y="22828"/>
                                <a:pt x="1801" y="22821"/>
                                <a:pt x="1807" y="22813"/>
                              </a:cubicBezTo>
                              <a:cubicBezTo>
                                <a:pt x="1803" y="22815"/>
                                <a:pt x="1769" y="22843"/>
                                <a:pt x="1758" y="22855"/>
                              </a:cubicBezTo>
                              <a:cubicBezTo>
                                <a:pt x="1720" y="22897"/>
                                <a:pt x="1676" y="22940"/>
                                <a:pt x="1656" y="22995"/>
                              </a:cubicBezTo>
                              <a:cubicBezTo>
                                <a:pt x="1649" y="23027"/>
                                <a:pt x="1644" y="23035"/>
                                <a:pt x="1656" y="23053"/>
                              </a:cubicBezTo>
                              <a:cubicBezTo>
                                <a:pt x="1711" y="23069"/>
                                <a:pt x="1745" y="23044"/>
                                <a:pt x="1793" y="23011"/>
                              </a:cubicBezTo>
                              <a:cubicBezTo>
                                <a:pt x="1809" y="22999"/>
                                <a:pt x="1826" y="22986"/>
                                <a:pt x="1842" y="22974"/>
                              </a:cubicBezTo>
                            </a:path>
                            <a:path w="1252" h="807">
                              <a:moveTo>
                                <a:pt x="2019" y="22842"/>
                              </a:moveTo>
                              <a:cubicBezTo>
                                <a:pt x="2002" y="22887"/>
                                <a:pt x="1977" y="22929"/>
                                <a:pt x="1957" y="22973"/>
                              </a:cubicBezTo>
                              <a:cubicBezTo>
                                <a:pt x="1946" y="23000"/>
                                <a:pt x="1944" y="23006"/>
                                <a:pt x="1936" y="23021"/>
                              </a:cubicBezTo>
                              <a:cubicBezTo>
                                <a:pt x="1977" y="23002"/>
                                <a:pt x="2019" y="22974"/>
                                <a:pt x="2054" y="22934"/>
                              </a:cubicBezTo>
                              <a:cubicBezTo>
                                <a:pt x="2131" y="22846"/>
                                <a:pt x="2194" y="22738"/>
                                <a:pt x="2238" y="22630"/>
                              </a:cubicBezTo>
                              <a:cubicBezTo>
                                <a:pt x="2278" y="22532"/>
                                <a:pt x="2303" y="22425"/>
                                <a:pt x="2307" y="22319"/>
                              </a:cubicBezTo>
                              <a:cubicBezTo>
                                <a:pt x="2305" y="22283"/>
                                <a:pt x="2309" y="22275"/>
                                <a:pt x="2296" y="22257"/>
                              </a:cubicBezTo>
                              <a:cubicBezTo>
                                <a:pt x="2268" y="22330"/>
                                <a:pt x="2258" y="22404"/>
                                <a:pt x="2251" y="22482"/>
                              </a:cubicBezTo>
                              <a:cubicBezTo>
                                <a:pt x="2241" y="22590"/>
                                <a:pt x="2245" y="22705"/>
                                <a:pt x="2257" y="22813"/>
                              </a:cubicBezTo>
                              <a:cubicBezTo>
                                <a:pt x="2264" y="22880"/>
                                <a:pt x="2268" y="22839"/>
                                <a:pt x="2299" y="228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6,22257" coordsize="1252,807" path="m1090,22798c1085,22829,1089,22861,1082,22892c1077,22916,1063,22936,1056,22959c1077,22936,1089,22904,1103,22876c1129,22824,1158,22771,1191,22723c1196,22717,1201,22710,1206,22704c1235,22718,1221,22775,1219,22807c1214,22879,1212,22945,1223,23016c1231,23070,1242,23068,1280,23040em1562,22768c1565,22787,1564,22793,1548,22804c1535,22785,1534,22787,1541,22763c1544,22752,1545,22742,1547,22732c1516,22755,1492,22788,1471,22820c1436,22872,1399,22932,1403,22997c1406,23051,1450,23064,1496,23047c1511,23039,1525,23031,1540,23023em1754,22852c1763,22847,1767,22853,1776,22849c1782,22846,1783,22840,1788,22835c1795,22828,1801,22821,1807,22813c1803,22815,1769,22843,1758,22855c1720,22897,1676,22940,1656,22995c1649,23027,1644,23035,1656,23053c1711,23069,1745,23044,1793,23011c1809,22999,1826,22986,1842,22974em2019,22842c2002,22887,1977,22929,1957,22973c1946,23000,1944,23006,1936,23021c1977,23002,2019,22974,2054,22934c2131,22846,2194,22738,2238,22630c2278,22532,2303,22425,2307,22319c2305,22283,2309,22275,2296,22257c2268,22330,2258,22404,2251,22482c2241,22590,2245,22705,2257,22813c2264,22880,2268,22839,2299,22831e" stroked="t" o:allowincell="f" style="position:absolute;margin-left:-60.05pt;margin-top:558.9pt;width:35.4pt;height:2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39065</wp:posOffset>
                </wp:positionH>
                <wp:positionV relativeFrom="paragraph">
                  <wp:posOffset>7021195</wp:posOffset>
                </wp:positionV>
                <wp:extent cx="584200" cy="296545"/>
                <wp:effectExtent l="6350" t="6985" r="5715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3" h="824">
                              <a:moveTo>
                                <a:pt x="2846" y="22623"/>
                              </a:moveTo>
                              <a:cubicBezTo>
                                <a:pt x="2839" y="22652"/>
                                <a:pt x="2829" y="22678"/>
                                <a:pt x="2816" y="22705"/>
                              </a:cubicBezTo>
                              <a:cubicBezTo>
                                <a:pt x="2799" y="22740"/>
                                <a:pt x="2785" y="22769"/>
                                <a:pt x="2791" y="22809"/>
                              </a:cubicBezTo>
                              <a:cubicBezTo>
                                <a:pt x="2797" y="22829"/>
                                <a:pt x="2796" y="22834"/>
                                <a:pt x="2805" y="22842"/>
                              </a:cubicBezTo>
                              <a:cubicBezTo>
                                <a:pt x="2831" y="22843"/>
                                <a:pt x="2831" y="22837"/>
                                <a:pt x="2853" y="22817"/>
                              </a:cubicBezTo>
                            </a:path>
                            <a:path w="1623" h="824">
                              <a:moveTo>
                                <a:pt x="3037" y="22748"/>
                              </a:moveTo>
                              <a:cubicBezTo>
                                <a:pt x="3033" y="22778"/>
                                <a:pt x="3033" y="22811"/>
                                <a:pt x="3014" y="22836"/>
                              </a:cubicBezTo>
                              <a:cubicBezTo>
                                <a:pt x="3013" y="22837"/>
                                <a:pt x="3011" y="22837"/>
                                <a:pt x="3010" y="22838"/>
                              </a:cubicBezTo>
                              <a:cubicBezTo>
                                <a:pt x="3006" y="22809"/>
                                <a:pt x="3035" y="22785"/>
                                <a:pt x="3059" y="22764"/>
                              </a:cubicBezTo>
                              <a:cubicBezTo>
                                <a:pt x="3073" y="22751"/>
                                <a:pt x="3118" y="22707"/>
                                <a:pt x="3141" y="22727"/>
                              </a:cubicBezTo>
                              <a:cubicBezTo>
                                <a:pt x="3164" y="22747"/>
                                <a:pt x="3157" y="22796"/>
                                <a:pt x="3155" y="22822"/>
                              </a:cubicBezTo>
                              <a:cubicBezTo>
                                <a:pt x="3154" y="22843"/>
                                <a:pt x="3150" y="22846"/>
                                <a:pt x="3167" y="22854"/>
                              </a:cubicBezTo>
                            </a:path>
                            <a:path w="1623" h="824">
                              <a:moveTo>
                                <a:pt x="3388" y="22702"/>
                              </a:moveTo>
                              <a:cubicBezTo>
                                <a:pt x="3401" y="22723"/>
                                <a:pt x="3381" y="22746"/>
                                <a:pt x="3367" y="22765"/>
                              </a:cubicBezTo>
                              <a:cubicBezTo>
                                <a:pt x="3347" y="22793"/>
                                <a:pt x="3313" y="22818"/>
                                <a:pt x="3326" y="22855"/>
                              </a:cubicBezTo>
                              <a:cubicBezTo>
                                <a:pt x="3329" y="22859"/>
                                <a:pt x="3331" y="22862"/>
                                <a:pt x="3334" y="22866"/>
                              </a:cubicBezTo>
                              <a:cubicBezTo>
                                <a:pt x="3372" y="22858"/>
                                <a:pt x="3389" y="22834"/>
                                <a:pt x="3415" y="22806"/>
                              </a:cubicBezTo>
                            </a:path>
                            <a:path w="1623" h="824">
                              <a:moveTo>
                                <a:pt x="3699" y="22152"/>
                              </a:moveTo>
                              <a:cubicBezTo>
                                <a:pt x="3706" y="22129"/>
                                <a:pt x="3703" y="22125"/>
                                <a:pt x="3713" y="22116"/>
                              </a:cubicBezTo>
                              <a:cubicBezTo>
                                <a:pt x="3704" y="22206"/>
                                <a:pt x="3685" y="22296"/>
                                <a:pt x="3674" y="22386"/>
                              </a:cubicBezTo>
                              <a:cubicBezTo>
                                <a:pt x="3658" y="22521"/>
                                <a:pt x="3656" y="22658"/>
                                <a:pt x="3648" y="22794"/>
                              </a:cubicBezTo>
                              <a:cubicBezTo>
                                <a:pt x="3646" y="22820"/>
                                <a:pt x="3645" y="22825"/>
                                <a:pt x="3648" y="22840"/>
                              </a:cubicBezTo>
                            </a:path>
                            <a:path w="1623" h="824">
                              <a:moveTo>
                                <a:pt x="3605" y="22534"/>
                              </a:moveTo>
                              <a:cubicBezTo>
                                <a:pt x="3592" y="22534"/>
                                <a:pt x="3588" y="22534"/>
                                <a:pt x="3581" y="22540"/>
                              </a:cubicBezTo>
                              <a:cubicBezTo>
                                <a:pt x="3579" y="22561"/>
                                <a:pt x="3610" y="22556"/>
                                <a:pt x="3626" y="22556"/>
                              </a:cubicBezTo>
                              <a:cubicBezTo>
                                <a:pt x="3673" y="22556"/>
                                <a:pt x="3717" y="22558"/>
                                <a:pt x="3763" y="22564"/>
                              </a:cubicBezTo>
                            </a:path>
                            <a:path w="1623" h="824">
                              <a:moveTo>
                                <a:pt x="3849" y="22613"/>
                              </a:moveTo>
                              <a:cubicBezTo>
                                <a:pt x="3852" y="22645"/>
                                <a:pt x="3852" y="22664"/>
                                <a:pt x="3837" y="22693"/>
                              </a:cubicBezTo>
                              <a:cubicBezTo>
                                <a:pt x="3829" y="22709"/>
                                <a:pt x="3810" y="22727"/>
                                <a:pt x="3812" y="22747"/>
                              </a:cubicBezTo>
                              <a:cubicBezTo>
                                <a:pt x="3816" y="22756"/>
                                <a:pt x="3817" y="22759"/>
                                <a:pt x="3822" y="22763"/>
                              </a:cubicBezTo>
                              <a:cubicBezTo>
                                <a:pt x="3838" y="22758"/>
                                <a:pt x="3851" y="22740"/>
                                <a:pt x="3863" y="22728"/>
                              </a:cubicBezTo>
                            </a:path>
                            <a:path w="1623" h="824">
                              <a:moveTo>
                                <a:pt x="3958" y="22676"/>
                              </a:moveTo>
                              <a:cubicBezTo>
                                <a:pt x="3956" y="22699"/>
                                <a:pt x="3941" y="22713"/>
                                <a:pt x="3924" y="22729"/>
                              </a:cubicBezTo>
                              <a:cubicBezTo>
                                <a:pt x="3914" y="22738"/>
                                <a:pt x="3897" y="22752"/>
                                <a:pt x="3895" y="22755"/>
                              </a:cubicBezTo>
                              <a:cubicBezTo>
                                <a:pt x="3912" y="22753"/>
                                <a:pt x="3929" y="22743"/>
                                <a:pt x="3946" y="22744"/>
                              </a:cubicBezTo>
                              <a:cubicBezTo>
                                <a:pt x="3971" y="22745"/>
                                <a:pt x="3981" y="22759"/>
                                <a:pt x="3987" y="22781"/>
                              </a:cubicBezTo>
                              <a:cubicBezTo>
                                <a:pt x="3991" y="22796"/>
                                <a:pt x="3983" y="22834"/>
                                <a:pt x="4004" y="22839"/>
                              </a:cubicBezTo>
                              <a:cubicBezTo>
                                <a:pt x="4022" y="22843"/>
                                <a:pt x="4047" y="22803"/>
                                <a:pt x="4053" y="22796"/>
                              </a:cubicBezTo>
                            </a:path>
                            <a:path w="1623" h="824">
                              <a:moveTo>
                                <a:pt x="4381" y="22088"/>
                              </a:moveTo>
                              <a:cubicBezTo>
                                <a:pt x="4395" y="22059"/>
                                <a:pt x="4394" y="22053"/>
                                <a:pt x="4409" y="22043"/>
                              </a:cubicBezTo>
                              <a:cubicBezTo>
                                <a:pt x="4408" y="22128"/>
                                <a:pt x="4380" y="22199"/>
                                <a:pt x="4362" y="22281"/>
                              </a:cubicBezTo>
                              <a:cubicBezTo>
                                <a:pt x="4337" y="22398"/>
                                <a:pt x="4325" y="22519"/>
                                <a:pt x="4319" y="22638"/>
                              </a:cubicBezTo>
                              <a:cubicBezTo>
                                <a:pt x="4317" y="22679"/>
                                <a:pt x="4308" y="22763"/>
                                <a:pt x="4331" y="22730"/>
                              </a:cubicBezTo>
                              <a:cubicBezTo>
                                <a:pt x="4337" y="22721"/>
                                <a:pt x="4342" y="22711"/>
                                <a:pt x="4348" y="227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89,22043" coordsize="1623,824" path="m2846,22623c2839,22652,2829,22678,2816,22705c2799,22740,2785,22769,2791,22809c2797,22829,2796,22834,2805,22842c2831,22843,2831,22837,2853,22817em3037,22748c3033,22778,3033,22811,3014,22836c3013,22837,3011,22837,3010,22838c3006,22809,3035,22785,3059,22764c3073,22751,3118,22707,3141,22727c3164,22747,3157,22796,3155,22822c3154,22843,3150,22846,3167,22854em3388,22702c3401,22723,3381,22746,3367,22765c3347,22793,3313,22818,3326,22855c3329,22859,3331,22862,3334,22866c3372,22858,3389,22834,3415,22806em3699,22152c3706,22129,3703,22125,3713,22116c3704,22206,3685,22296,3674,22386c3658,22521,3656,22658,3648,22794c3646,22820,3645,22825,3648,22840em3605,22534c3592,22534,3588,22534,3581,22540c3579,22561,3610,22556,3626,22556c3673,22556,3717,22558,3763,22564em3849,22613c3852,22645,3852,22664,3837,22693c3829,22709,3810,22727,3812,22747c3816,22756,3817,22759,3822,22763c3838,22758,3851,22740,3863,22728em3958,22676c3956,22699,3941,22713,3924,22729c3914,22738,3897,22752,3895,22755c3912,22753,3929,22743,3946,22744c3971,22745,3981,22759,3987,22781c3991,22796,3983,22834,4004,22839c4022,22843,4047,22803,4053,22796em4381,22088c4395,22059,4394,22053,4409,22043c4408,22128,4380,22199,4362,22281c4337,22398,4325,22519,4319,22638c4317,22679,4308,22763,4331,22730c4337,22721,4342,22711,4348,22702e" stroked="t" o:allowincell="f" style="position:absolute;margin-left:-10.95pt;margin-top:552.85pt;width:45.95pt;height:2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66115</wp:posOffset>
                </wp:positionH>
                <wp:positionV relativeFrom="paragraph">
                  <wp:posOffset>6994525</wp:posOffset>
                </wp:positionV>
                <wp:extent cx="354330" cy="293370"/>
                <wp:effectExtent l="5080" t="6350" r="698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" h="816">
                              <a:moveTo>
                                <a:pt x="5192" y="22555"/>
                              </a:moveTo>
                              <a:cubicBezTo>
                                <a:pt x="5178" y="22538"/>
                                <a:pt x="5168" y="22534"/>
                                <a:pt x="5145" y="22541"/>
                              </a:cubicBezTo>
                              <a:cubicBezTo>
                                <a:pt x="5110" y="22552"/>
                                <a:pt x="5078" y="22578"/>
                                <a:pt x="5056" y="22608"/>
                              </a:cubicBezTo>
                              <a:cubicBezTo>
                                <a:pt x="5036" y="22636"/>
                                <a:pt x="5025" y="22662"/>
                                <a:pt x="5031" y="22694"/>
                              </a:cubicBezTo>
                              <a:cubicBezTo>
                                <a:pt x="5059" y="22701"/>
                                <a:pt x="5080" y="22691"/>
                                <a:pt x="5107" y="22678"/>
                              </a:cubicBezTo>
                              <a:cubicBezTo>
                                <a:pt x="5125" y="22669"/>
                                <a:pt x="5153" y="22644"/>
                                <a:pt x="5175" y="22646"/>
                              </a:cubicBezTo>
                              <a:cubicBezTo>
                                <a:pt x="5177" y="22647"/>
                                <a:pt x="5179" y="22649"/>
                                <a:pt x="5181" y="22650"/>
                              </a:cubicBezTo>
                              <a:cubicBezTo>
                                <a:pt x="5182" y="22675"/>
                                <a:pt x="5173" y="22693"/>
                                <a:pt x="5180" y="22717"/>
                              </a:cubicBezTo>
                              <a:cubicBezTo>
                                <a:pt x="5187" y="22740"/>
                                <a:pt x="5200" y="22728"/>
                                <a:pt x="5215" y="22723"/>
                              </a:cubicBezTo>
                            </a:path>
                            <a:path w="984" h="816">
                              <a:moveTo>
                                <a:pt x="5396" y="22638"/>
                              </a:moveTo>
                              <a:cubicBezTo>
                                <a:pt x="5395" y="22657"/>
                                <a:pt x="5390" y="22673"/>
                                <a:pt x="5386" y="22691"/>
                              </a:cubicBezTo>
                              <a:cubicBezTo>
                                <a:pt x="5386" y="22693"/>
                                <a:pt x="5385" y="22695"/>
                                <a:pt x="5385" y="22697"/>
                              </a:cubicBezTo>
                              <a:cubicBezTo>
                                <a:pt x="5409" y="22687"/>
                                <a:pt x="5426" y="22673"/>
                                <a:pt x="5448" y="22660"/>
                              </a:cubicBezTo>
                              <a:cubicBezTo>
                                <a:pt x="5467" y="22649"/>
                                <a:pt x="5477" y="22643"/>
                                <a:pt x="5497" y="22641"/>
                              </a:cubicBezTo>
                              <a:cubicBezTo>
                                <a:pt x="5506" y="22675"/>
                                <a:pt x="5492" y="22694"/>
                                <a:pt x="5488" y="22728"/>
                              </a:cubicBezTo>
                              <a:cubicBezTo>
                                <a:pt x="5485" y="22757"/>
                                <a:pt x="5480" y="22781"/>
                                <a:pt x="5509" y="22780"/>
                              </a:cubicBezTo>
                            </a:path>
                            <a:path w="984" h="816">
                              <a:moveTo>
                                <a:pt x="5717" y="22624"/>
                              </a:moveTo>
                              <a:cubicBezTo>
                                <a:pt x="5693" y="22649"/>
                                <a:pt x="5664" y="22672"/>
                                <a:pt x="5645" y="22701"/>
                              </a:cubicBezTo>
                              <a:cubicBezTo>
                                <a:pt x="5643" y="22706"/>
                                <a:pt x="5641" y="22710"/>
                                <a:pt x="5639" y="22715"/>
                              </a:cubicBezTo>
                              <a:cubicBezTo>
                                <a:pt x="5671" y="22715"/>
                                <a:pt x="5694" y="22704"/>
                                <a:pt x="5728" y="22676"/>
                              </a:cubicBezTo>
                              <a:cubicBezTo>
                                <a:pt x="5828" y="22593"/>
                                <a:pt x="5890" y="22460"/>
                                <a:pt x="5937" y="22342"/>
                              </a:cubicBezTo>
                              <a:cubicBezTo>
                                <a:pt x="5980" y="22234"/>
                                <a:pt x="6010" y="22109"/>
                                <a:pt x="6008" y="21992"/>
                              </a:cubicBezTo>
                              <a:cubicBezTo>
                                <a:pt x="6007" y="21984"/>
                                <a:pt x="6006" y="21977"/>
                                <a:pt x="6005" y="21969"/>
                              </a:cubicBezTo>
                              <a:cubicBezTo>
                                <a:pt x="5972" y="22034"/>
                                <a:pt x="5958" y="22123"/>
                                <a:pt x="5948" y="22196"/>
                              </a:cubicBezTo>
                              <a:cubicBezTo>
                                <a:pt x="5930" y="22327"/>
                                <a:pt x="5890" y="22495"/>
                                <a:pt x="5925" y="226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25,21969" coordsize="984,816" path="m5192,22555c5178,22538,5168,22534,5145,22541c5110,22552,5078,22578,5056,22608c5036,22636,5025,22662,5031,22694c5059,22701,5080,22691,5107,22678c5125,22669,5153,22644,5175,22646c5177,22647,5179,22649,5181,22650c5182,22675,5173,22693,5180,22717c5187,22740,5200,22728,5215,22723em5396,22638c5395,22657,5390,22673,5386,22691c5386,22693,5385,22695,5385,22697c5409,22687,5426,22673,5448,22660c5467,22649,5477,22643,5497,22641c5506,22675,5492,22694,5488,22728c5485,22757,5480,22781,5509,22780em5717,22624c5693,22649,5664,22672,5645,22701c5643,22706,5641,22710,5639,22715c5671,22715,5694,22704,5728,22676c5828,22593,5890,22460,5937,22342c5980,22234,6010,22109,6008,21992c6007,21984,6006,21977,6005,21969c5972,22034,5958,22123,5948,22196c5930,22327,5890,22495,5925,22624e" stroked="t" o:allowincell="f" style="position:absolute;margin-left:52.45pt;margin-top:550.75pt;width:27.85pt;height:2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53490</wp:posOffset>
                </wp:positionH>
                <wp:positionV relativeFrom="paragraph">
                  <wp:posOffset>6967855</wp:posOffset>
                </wp:positionV>
                <wp:extent cx="1064260" cy="339090"/>
                <wp:effectExtent l="6350" t="4445" r="635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7" h="941">
                              <a:moveTo>
                                <a:pt x="6821" y="22032"/>
                              </a:moveTo>
                              <a:cubicBezTo>
                                <a:pt x="6810" y="22059"/>
                                <a:pt x="6800" y="22089"/>
                                <a:pt x="6793" y="22120"/>
                              </a:cubicBezTo>
                              <a:cubicBezTo>
                                <a:pt x="6770" y="22222"/>
                                <a:pt x="6743" y="22310"/>
                                <a:pt x="6733" y="22416"/>
                              </a:cubicBezTo>
                              <a:cubicBezTo>
                                <a:pt x="6724" y="22509"/>
                                <a:pt x="6723" y="22596"/>
                                <a:pt x="6731" y="22689"/>
                              </a:cubicBezTo>
                              <a:cubicBezTo>
                                <a:pt x="6733" y="22712"/>
                                <a:pt x="6734" y="22714"/>
                                <a:pt x="6734" y="22727"/>
                              </a:cubicBezTo>
                            </a:path>
                            <a:path w="2957" h="941">
                              <a:moveTo>
                                <a:pt x="6673" y="22509"/>
                              </a:moveTo>
                              <a:cubicBezTo>
                                <a:pt x="6657" y="22513"/>
                                <a:pt x="6659" y="22510"/>
                                <a:pt x="6657" y="22526"/>
                              </a:cubicBezTo>
                              <a:cubicBezTo>
                                <a:pt x="6682" y="22546"/>
                                <a:pt x="6715" y="22536"/>
                                <a:pt x="6748" y="22530"/>
                              </a:cubicBezTo>
                              <a:cubicBezTo>
                                <a:pt x="6794" y="22522"/>
                                <a:pt x="6839" y="22513"/>
                                <a:pt x="6884" y="22502"/>
                              </a:cubicBezTo>
                            </a:path>
                            <a:path w="2957" h="941">
                              <a:moveTo>
                                <a:pt x="7011" y="22478"/>
                              </a:moveTo>
                              <a:cubicBezTo>
                                <a:pt x="7008" y="22482"/>
                                <a:pt x="7007" y="22485"/>
                                <a:pt x="6991" y="22483"/>
                              </a:cubicBezTo>
                              <a:cubicBezTo>
                                <a:pt x="6977" y="22481"/>
                                <a:pt x="6984" y="22476"/>
                                <a:pt x="6979" y="22460"/>
                              </a:cubicBezTo>
                              <a:cubicBezTo>
                                <a:pt x="6977" y="22454"/>
                                <a:pt x="6977" y="22452"/>
                                <a:pt x="6972" y="22451"/>
                              </a:cubicBezTo>
                              <a:cubicBezTo>
                                <a:pt x="6949" y="22467"/>
                                <a:pt x="6931" y="22489"/>
                                <a:pt x="6915" y="22513"/>
                              </a:cubicBezTo>
                              <a:cubicBezTo>
                                <a:pt x="6892" y="22549"/>
                                <a:pt x="6860" y="22603"/>
                                <a:pt x="6857" y="22647"/>
                              </a:cubicBezTo>
                              <a:cubicBezTo>
                                <a:pt x="6854" y="22690"/>
                                <a:pt x="6880" y="22702"/>
                                <a:pt x="6918" y="22698"/>
                              </a:cubicBezTo>
                              <a:cubicBezTo>
                                <a:pt x="6957" y="22694"/>
                                <a:pt x="6989" y="22675"/>
                                <a:pt x="7023" y="22659"/>
                              </a:cubicBezTo>
                            </a:path>
                            <a:path w="2957" h="941">
                              <a:moveTo>
                                <a:pt x="7148" y="22613"/>
                              </a:moveTo>
                              <a:cubicBezTo>
                                <a:pt x="7142" y="22619"/>
                                <a:pt x="7140" y="22621"/>
                                <a:pt x="7134" y="22619"/>
                              </a:cubicBezTo>
                              <a:cubicBezTo>
                                <a:pt x="7125" y="22602"/>
                                <a:pt x="7141" y="22581"/>
                                <a:pt x="7153" y="22568"/>
                              </a:cubicBezTo>
                              <a:cubicBezTo>
                                <a:pt x="7181" y="22537"/>
                                <a:pt x="7215" y="22513"/>
                                <a:pt x="7255" y="22500"/>
                              </a:cubicBezTo>
                              <a:cubicBezTo>
                                <a:pt x="7281" y="22492"/>
                                <a:pt x="7296" y="22497"/>
                                <a:pt x="7316" y="22512"/>
                              </a:cubicBezTo>
                            </a:path>
                            <a:path w="2957" h="941">
                              <a:moveTo>
                                <a:pt x="7390" y="22586"/>
                              </a:moveTo>
                              <a:cubicBezTo>
                                <a:pt x="7380" y="22597"/>
                                <a:pt x="7369" y="22606"/>
                                <a:pt x="7358" y="22616"/>
                              </a:cubicBezTo>
                              <a:cubicBezTo>
                                <a:pt x="7357" y="22617"/>
                                <a:pt x="7356" y="22618"/>
                                <a:pt x="7355" y="22619"/>
                              </a:cubicBezTo>
                              <a:cubicBezTo>
                                <a:pt x="7369" y="22614"/>
                                <a:pt x="7382" y="22606"/>
                                <a:pt x="7396" y="22598"/>
                              </a:cubicBezTo>
                              <a:cubicBezTo>
                                <a:pt x="7420" y="22585"/>
                                <a:pt x="7440" y="22569"/>
                                <a:pt x="7463" y="22555"/>
                              </a:cubicBezTo>
                              <a:cubicBezTo>
                                <a:pt x="7471" y="22551"/>
                                <a:pt x="7472" y="22549"/>
                                <a:pt x="7477" y="22551"/>
                              </a:cubicBezTo>
                              <a:cubicBezTo>
                                <a:pt x="7477" y="22563"/>
                                <a:pt x="7475" y="22577"/>
                                <a:pt x="7473" y="22590"/>
                              </a:cubicBezTo>
                              <a:cubicBezTo>
                                <a:pt x="7493" y="22594"/>
                                <a:pt x="7507" y="22592"/>
                                <a:pt x="7531" y="22579"/>
                              </a:cubicBezTo>
                              <a:cubicBezTo>
                                <a:pt x="7579" y="22553"/>
                                <a:pt x="7624" y="22522"/>
                                <a:pt x="7676" y="22505"/>
                              </a:cubicBezTo>
                              <a:cubicBezTo>
                                <a:pt x="7703" y="22496"/>
                                <a:pt x="7749" y="22488"/>
                                <a:pt x="7750" y="22531"/>
                              </a:cubicBezTo>
                              <a:cubicBezTo>
                                <a:pt x="7751" y="22564"/>
                                <a:pt x="7735" y="22608"/>
                                <a:pt x="7727" y="22640"/>
                              </a:cubicBezTo>
                              <a:cubicBezTo>
                                <a:pt x="7722" y="22663"/>
                                <a:pt x="7720" y="22659"/>
                                <a:pt x="7737" y="22653"/>
                              </a:cubicBezTo>
                            </a:path>
                            <a:path w="2957" h="941">
                              <a:moveTo>
                                <a:pt x="7837" y="22547"/>
                              </a:moveTo>
                              <a:cubicBezTo>
                                <a:pt x="7834" y="22563"/>
                                <a:pt x="7833" y="22579"/>
                                <a:pt x="7829" y="22595"/>
                              </a:cubicBezTo>
                              <a:cubicBezTo>
                                <a:pt x="7826" y="22609"/>
                                <a:pt x="7823" y="22625"/>
                                <a:pt x="7823" y="22639"/>
                              </a:cubicBezTo>
                              <a:cubicBezTo>
                                <a:pt x="7823" y="22649"/>
                                <a:pt x="7825" y="22659"/>
                                <a:pt x="7838" y="22654"/>
                              </a:cubicBezTo>
                              <a:cubicBezTo>
                                <a:pt x="7858" y="22647"/>
                                <a:pt x="7873" y="22615"/>
                                <a:pt x="7884" y="22599"/>
                              </a:cubicBezTo>
                            </a:path>
                            <a:path w="2957" h="941">
                              <a:moveTo>
                                <a:pt x="7942" y="22543"/>
                              </a:moveTo>
                              <a:cubicBezTo>
                                <a:pt x="7943" y="22554"/>
                                <a:pt x="7942" y="22561"/>
                                <a:pt x="7940" y="22571"/>
                              </a:cubicBezTo>
                              <a:cubicBezTo>
                                <a:pt x="7950" y="22562"/>
                                <a:pt x="7961" y="22552"/>
                                <a:pt x="7973" y="22544"/>
                              </a:cubicBezTo>
                              <a:cubicBezTo>
                                <a:pt x="7985" y="22536"/>
                                <a:pt x="8013" y="22515"/>
                                <a:pt x="8029" y="22526"/>
                              </a:cubicBezTo>
                              <a:cubicBezTo>
                                <a:pt x="8048" y="22539"/>
                                <a:pt x="8042" y="22571"/>
                                <a:pt x="8041" y="22589"/>
                              </a:cubicBezTo>
                              <a:cubicBezTo>
                                <a:pt x="8039" y="22612"/>
                                <a:pt x="8036" y="22622"/>
                                <a:pt x="8057" y="22630"/>
                              </a:cubicBezTo>
                            </a:path>
                            <a:path w="2957" h="941">
                              <a:moveTo>
                                <a:pt x="8317" y="22533"/>
                              </a:moveTo>
                              <a:cubicBezTo>
                                <a:pt x="8293" y="22547"/>
                                <a:pt x="8267" y="22558"/>
                                <a:pt x="8243" y="22572"/>
                              </a:cubicBezTo>
                              <a:cubicBezTo>
                                <a:pt x="8222" y="22584"/>
                                <a:pt x="8205" y="22592"/>
                                <a:pt x="8190" y="22609"/>
                              </a:cubicBezTo>
                              <a:cubicBezTo>
                                <a:pt x="8206" y="22618"/>
                                <a:pt x="8229" y="22616"/>
                                <a:pt x="8248" y="22617"/>
                              </a:cubicBezTo>
                              <a:cubicBezTo>
                                <a:pt x="8274" y="22619"/>
                                <a:pt x="8298" y="22620"/>
                                <a:pt x="8310" y="22646"/>
                              </a:cubicBezTo>
                              <a:cubicBezTo>
                                <a:pt x="8319" y="22664"/>
                                <a:pt x="8314" y="22679"/>
                                <a:pt x="8323" y="22698"/>
                              </a:cubicBezTo>
                              <a:cubicBezTo>
                                <a:pt x="8338" y="22694"/>
                                <a:pt x="8344" y="22686"/>
                                <a:pt x="8357" y="22674"/>
                              </a:cubicBezTo>
                            </a:path>
                            <a:path w="2957" h="941">
                              <a:moveTo>
                                <a:pt x="8764" y="21903"/>
                              </a:moveTo>
                              <a:cubicBezTo>
                                <a:pt x="8766" y="21917"/>
                                <a:pt x="8750" y="22004"/>
                                <a:pt x="8735" y="22050"/>
                              </a:cubicBezTo>
                              <a:cubicBezTo>
                                <a:pt x="8696" y="22171"/>
                                <a:pt x="8639" y="22279"/>
                                <a:pt x="8602" y="22402"/>
                              </a:cubicBezTo>
                              <a:cubicBezTo>
                                <a:pt x="8600" y="22409"/>
                                <a:pt x="8559" y="22582"/>
                                <a:pt x="8560" y="22582"/>
                              </a:cubicBezTo>
                              <a:cubicBezTo>
                                <a:pt x="8562" y="22576"/>
                                <a:pt x="8564" y="22570"/>
                                <a:pt x="8566" y="22564"/>
                              </a:cubicBezTo>
                            </a:path>
                            <a:path w="2957" h="941">
                              <a:moveTo>
                                <a:pt x="9118" y="22601"/>
                              </a:moveTo>
                              <a:cubicBezTo>
                                <a:pt x="9108" y="22640"/>
                                <a:pt x="9095" y="22678"/>
                                <a:pt x="9083" y="22716"/>
                              </a:cubicBezTo>
                              <a:cubicBezTo>
                                <a:pt x="9071" y="22754"/>
                                <a:pt x="9055" y="22790"/>
                                <a:pt x="9046" y="22828"/>
                              </a:cubicBezTo>
                              <a:cubicBezTo>
                                <a:pt x="9046" y="22831"/>
                                <a:pt x="9045" y="22833"/>
                                <a:pt x="9045" y="22836"/>
                              </a:cubicBezTo>
                              <a:cubicBezTo>
                                <a:pt x="9062" y="22800"/>
                                <a:pt x="9075" y="22762"/>
                                <a:pt x="9090" y="22724"/>
                              </a:cubicBezTo>
                              <a:cubicBezTo>
                                <a:pt x="9121" y="22644"/>
                                <a:pt x="9153" y="22565"/>
                                <a:pt x="9184" y="22486"/>
                              </a:cubicBezTo>
                              <a:cubicBezTo>
                                <a:pt x="9197" y="22453"/>
                                <a:pt x="9200" y="22436"/>
                                <a:pt x="9224" y="22414"/>
                              </a:cubicBezTo>
                              <a:cubicBezTo>
                                <a:pt x="9223" y="22454"/>
                                <a:pt x="9208" y="22487"/>
                                <a:pt x="9200" y="22526"/>
                              </a:cubicBezTo>
                              <a:cubicBezTo>
                                <a:pt x="9196" y="22547"/>
                                <a:pt x="9194" y="22570"/>
                                <a:pt x="9190" y="22591"/>
                              </a:cubicBezTo>
                              <a:cubicBezTo>
                                <a:pt x="9218" y="22538"/>
                                <a:pt x="9241" y="22480"/>
                                <a:pt x="9266" y="22425"/>
                              </a:cubicBezTo>
                            </a:path>
                            <a:path w="2957" h="941">
                              <a:moveTo>
                                <a:pt x="9599" y="21908"/>
                              </a:moveTo>
                              <a:cubicBezTo>
                                <a:pt x="9596" y="21931"/>
                                <a:pt x="9573" y="22005"/>
                                <a:pt x="9561" y="22038"/>
                              </a:cubicBezTo>
                              <a:cubicBezTo>
                                <a:pt x="9517" y="22165"/>
                                <a:pt x="9471" y="22285"/>
                                <a:pt x="9438" y="22416"/>
                              </a:cubicBezTo>
                              <a:cubicBezTo>
                                <a:pt x="9418" y="22495"/>
                                <a:pt x="9398" y="22574"/>
                                <a:pt x="9376" y="22653"/>
                              </a:cubicBezTo>
                            </a:path>
                            <a:path w="2957" h="941">
                              <a:moveTo>
                                <a:pt x="9355" y="22326"/>
                              </a:moveTo>
                              <a:cubicBezTo>
                                <a:pt x="9333" y="22328"/>
                                <a:pt x="9334" y="22323"/>
                                <a:pt x="9321" y="22342"/>
                              </a:cubicBezTo>
                              <a:cubicBezTo>
                                <a:pt x="9371" y="22366"/>
                                <a:pt x="9409" y="22354"/>
                                <a:pt x="9465" y="22347"/>
                              </a:cubicBezTo>
                              <a:cubicBezTo>
                                <a:pt x="9537" y="22337"/>
                                <a:pt x="9564" y="22334"/>
                                <a:pt x="9613" y="223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7,21896" coordsize="2957,941" path="m6821,22032c6810,22059,6800,22089,6793,22120c6770,22222,6743,22310,6733,22416c6724,22509,6723,22596,6731,22689c6733,22712,6734,22714,6734,22727em6673,22509c6657,22513,6659,22510,6657,22526c6682,22546,6715,22536,6748,22530c6794,22522,6839,22513,6884,22502em7011,22478c7008,22482,7007,22485,6991,22483c6977,22481,6984,22476,6979,22460c6977,22454,6977,22452,6972,22451c6949,22467,6931,22489,6915,22513c6892,22549,6860,22603,6857,22647c6854,22690,6880,22702,6918,22698c6957,22694,6989,22675,7023,22659em7148,22613c7142,22619,7140,22621,7134,22619c7125,22602,7141,22581,7153,22568c7181,22537,7215,22513,7255,22500c7281,22492,7296,22497,7316,22512em7390,22586c7380,22597,7369,22606,7358,22616c7357,22617,7356,22618,7355,22619c7369,22614,7382,22606,7396,22598c7420,22585,7440,22569,7463,22555c7471,22551,7472,22549,7477,22551c7477,22563,7475,22577,7473,22590c7493,22594,7507,22592,7531,22579c7579,22553,7624,22522,7676,22505c7703,22496,7749,22488,7750,22531c7751,22564,7735,22608,7727,22640c7722,22663,7720,22659,7737,22653em7837,22547c7834,22563,7833,22579,7829,22595c7826,22609,7823,22625,7823,22639c7823,22649,7825,22659,7838,22654c7858,22647,7873,22615,7884,22599em7942,22543c7943,22554,7942,22561,7940,22571c7950,22562,7961,22552,7973,22544c7985,22536,8013,22515,8029,22526c8048,22539,8042,22571,8041,22589c8039,22612,8036,22622,8057,22630em8317,22533c8293,22547,8267,22558,8243,22572c8222,22584,8205,22592,8190,22609c8206,22618,8229,22616,8248,22617c8274,22619,8298,22620,8310,22646c8319,22664,8314,22679,8323,22698c8338,22694,8344,22686,8357,22674em8764,21903c8766,21917,8750,22004,8735,22050c8696,22171,8639,22279,8602,22402c8600,22409,8559,22582,8560,22582c8562,22576,8564,22570,8566,22564em9118,22601c9108,22640,9095,22678,9083,22716c9071,22754,9055,22790,9046,22828c9046,22831,9045,22833,9045,22836c9062,22800,9075,22762,9090,22724c9121,22644,9153,22565,9184,22486c9197,22453,9200,22436,9224,22414c9223,22454,9208,22487,9200,22526c9196,22547,9194,22570,9190,22591c9218,22538,9241,22480,9266,22425em9599,21908c9596,21931,9573,22005,9561,22038c9517,22165,9471,22285,9438,22416c9418,22495,9398,22574,9376,22653em9355,22326c9333,22328,9334,22323,9321,22342c9371,22366,9409,22354,9465,22347c9537,22337,9564,22334,9613,22328e" stroked="t" o:allowincell="f" style="position:absolute;margin-left:98.7pt;margin-top:548.65pt;width:83.75pt;height:2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492375</wp:posOffset>
                </wp:positionH>
                <wp:positionV relativeFrom="paragraph">
                  <wp:posOffset>7015480</wp:posOffset>
                </wp:positionV>
                <wp:extent cx="236855" cy="254635"/>
                <wp:effectExtent l="7620" t="6985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" h="708">
                              <a:moveTo>
                                <a:pt x="10230" y="22589"/>
                              </a:moveTo>
                              <a:cubicBezTo>
                                <a:pt x="10200" y="22594"/>
                                <a:pt x="10180" y="22602"/>
                                <a:pt x="10156" y="22621"/>
                              </a:cubicBezTo>
                              <a:cubicBezTo>
                                <a:pt x="10133" y="22640"/>
                                <a:pt x="10102" y="22665"/>
                                <a:pt x="10099" y="22698"/>
                              </a:cubicBezTo>
                              <a:cubicBezTo>
                                <a:pt x="10095" y="22735"/>
                                <a:pt x="10137" y="22737"/>
                                <a:pt x="10161" y="22728"/>
                              </a:cubicBezTo>
                              <a:cubicBezTo>
                                <a:pt x="10208" y="22711"/>
                                <a:pt x="10254" y="22677"/>
                                <a:pt x="10293" y="22647"/>
                              </a:cubicBezTo>
                              <a:cubicBezTo>
                                <a:pt x="10315" y="22629"/>
                                <a:pt x="10322" y="22624"/>
                                <a:pt x="10335" y="22611"/>
                              </a:cubicBezTo>
                            </a:path>
                            <a:path w="657" h="708">
                              <a:moveTo>
                                <a:pt x="10432" y="22648"/>
                              </a:moveTo>
                              <a:cubicBezTo>
                                <a:pt x="10445" y="22611"/>
                                <a:pt x="10448" y="22569"/>
                                <a:pt x="10451" y="22530"/>
                              </a:cubicBezTo>
                              <a:cubicBezTo>
                                <a:pt x="10457" y="22437"/>
                                <a:pt x="10467" y="22349"/>
                                <a:pt x="10480" y="22257"/>
                              </a:cubicBezTo>
                              <a:cubicBezTo>
                                <a:pt x="10489" y="22195"/>
                                <a:pt x="10489" y="22093"/>
                                <a:pt x="10527" y="22038"/>
                              </a:cubicBezTo>
                              <a:cubicBezTo>
                                <a:pt x="10533" y="22035"/>
                                <a:pt x="10540" y="22031"/>
                                <a:pt x="10546" y="22028"/>
                              </a:cubicBezTo>
                              <a:cubicBezTo>
                                <a:pt x="10579" y="22034"/>
                                <a:pt x="10582" y="22056"/>
                                <a:pt x="10591" y="22088"/>
                              </a:cubicBezTo>
                              <a:cubicBezTo>
                                <a:pt x="10593" y="22097"/>
                                <a:pt x="10596" y="22105"/>
                                <a:pt x="10598" y="22114"/>
                              </a:cubicBezTo>
                            </a:path>
                            <a:path w="657" h="708">
                              <a:moveTo>
                                <a:pt x="10331" y="22266"/>
                              </a:moveTo>
                              <a:cubicBezTo>
                                <a:pt x="10316" y="22282"/>
                                <a:pt x="10309" y="22285"/>
                                <a:pt x="10314" y="22300"/>
                              </a:cubicBezTo>
                              <a:cubicBezTo>
                                <a:pt x="10397" y="22335"/>
                                <a:pt x="10472" y="22332"/>
                                <a:pt x="10563" y="22331"/>
                              </a:cubicBezTo>
                              <a:cubicBezTo>
                                <a:pt x="10657" y="22329"/>
                                <a:pt x="10691" y="22328"/>
                                <a:pt x="10755" y="223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9,22027" coordsize="657,708" path="m10230,22589c10200,22594,10180,22602,10156,22621c10133,22640,10102,22665,10099,22698c10095,22735,10137,22737,10161,22728c10208,22711,10254,22677,10293,22647c10315,22629,10322,22624,10335,22611em10432,22648c10445,22611,10448,22569,10451,22530c10457,22437,10467,22349,10480,22257c10489,22195,10489,22093,10527,22038c10533,22035,10540,22031,10546,22028c10579,22034,10582,22056,10591,22088c10593,22097,10596,22105,10598,22114em10331,22266c10316,22282,10309,22285,10314,22300c10397,22335,10472,22332,10563,22331c10657,22329,10691,22328,10755,22327e" stroked="t" o:allowincell="f" style="position:absolute;margin-left:196.25pt;margin-top:552.4pt;width:18.6pt;height:2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62580</wp:posOffset>
                </wp:positionH>
                <wp:positionV relativeFrom="paragraph">
                  <wp:posOffset>6948170</wp:posOffset>
                </wp:positionV>
                <wp:extent cx="466725" cy="344805"/>
                <wp:effectExtent l="6985" t="6985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959">
                              <a:moveTo>
                                <a:pt x="11177" y="22547"/>
                              </a:moveTo>
                              <a:cubicBezTo>
                                <a:pt x="11168" y="22579"/>
                                <a:pt x="11161" y="22613"/>
                                <a:pt x="11154" y="22646"/>
                              </a:cubicBezTo>
                              <a:cubicBezTo>
                                <a:pt x="11145" y="22684"/>
                                <a:pt x="11130" y="22727"/>
                                <a:pt x="11127" y="22766"/>
                              </a:cubicBezTo>
                              <a:cubicBezTo>
                                <a:pt x="11129" y="22784"/>
                                <a:pt x="11129" y="22787"/>
                                <a:pt x="11130" y="22798"/>
                              </a:cubicBezTo>
                              <a:cubicBezTo>
                                <a:pt x="11146" y="22776"/>
                                <a:pt x="11163" y="22742"/>
                                <a:pt x="11175" y="22713"/>
                              </a:cubicBezTo>
                              <a:cubicBezTo>
                                <a:pt x="11210" y="22630"/>
                                <a:pt x="11245" y="22546"/>
                                <a:pt x="11275" y="22461"/>
                              </a:cubicBezTo>
                              <a:cubicBezTo>
                                <a:pt x="11294" y="22406"/>
                                <a:pt x="11311" y="22349"/>
                                <a:pt x="11342" y="22300"/>
                              </a:cubicBezTo>
                              <a:cubicBezTo>
                                <a:pt x="11344" y="22344"/>
                                <a:pt x="11322" y="22386"/>
                                <a:pt x="11306" y="22427"/>
                              </a:cubicBezTo>
                              <a:cubicBezTo>
                                <a:pt x="11283" y="22484"/>
                                <a:pt x="11265" y="22541"/>
                                <a:pt x="11233" y="22594"/>
                              </a:cubicBezTo>
                              <a:cubicBezTo>
                                <a:pt x="11207" y="22637"/>
                                <a:pt x="11265" y="22568"/>
                                <a:pt x="11265" y="22568"/>
                              </a:cubicBezTo>
                            </a:path>
                            <a:path w="1296" h="959">
                              <a:moveTo>
                                <a:pt x="11588" y="22379"/>
                              </a:moveTo>
                              <a:cubicBezTo>
                                <a:pt x="11537" y="22400"/>
                                <a:pt x="11491" y="22425"/>
                                <a:pt x="11445" y="22456"/>
                              </a:cubicBezTo>
                              <a:cubicBezTo>
                                <a:pt x="11427" y="22468"/>
                                <a:pt x="11379" y="22504"/>
                                <a:pt x="11417" y="22527"/>
                              </a:cubicBezTo>
                              <a:cubicBezTo>
                                <a:pt x="11450" y="22547"/>
                                <a:pt x="11500" y="22524"/>
                                <a:pt x="11533" y="22515"/>
                              </a:cubicBezTo>
                              <a:cubicBezTo>
                                <a:pt x="11555" y="22509"/>
                                <a:pt x="11560" y="22507"/>
                                <a:pt x="11574" y="22505"/>
                              </a:cubicBezTo>
                              <a:cubicBezTo>
                                <a:pt x="11593" y="22523"/>
                                <a:pt x="11575" y="22534"/>
                                <a:pt x="11568" y="22556"/>
                              </a:cubicBezTo>
                              <a:cubicBezTo>
                                <a:pt x="11560" y="22578"/>
                                <a:pt x="11556" y="22589"/>
                                <a:pt x="11559" y="22610"/>
                              </a:cubicBezTo>
                              <a:cubicBezTo>
                                <a:pt x="11594" y="22617"/>
                                <a:pt x="11610" y="22589"/>
                                <a:pt x="11634" y="22564"/>
                              </a:cubicBezTo>
                            </a:path>
                            <a:path w="1296" h="959">
                              <a:moveTo>
                                <a:pt x="12019" y="21894"/>
                              </a:moveTo>
                              <a:cubicBezTo>
                                <a:pt x="12037" y="21862"/>
                                <a:pt x="12039" y="21854"/>
                                <a:pt x="12057" y="21840"/>
                              </a:cubicBezTo>
                              <a:cubicBezTo>
                                <a:pt x="12045" y="21890"/>
                                <a:pt x="12024" y="21940"/>
                                <a:pt x="12010" y="21991"/>
                              </a:cubicBezTo>
                              <a:cubicBezTo>
                                <a:pt x="11976" y="22116"/>
                                <a:pt x="11951" y="22244"/>
                                <a:pt x="11920" y="22370"/>
                              </a:cubicBezTo>
                              <a:cubicBezTo>
                                <a:pt x="11906" y="22426"/>
                                <a:pt x="11898" y="22483"/>
                                <a:pt x="11889" y="22540"/>
                              </a:cubicBezTo>
                            </a:path>
                            <a:path w="1296" h="959">
                              <a:moveTo>
                                <a:pt x="11887" y="22282"/>
                              </a:moveTo>
                              <a:cubicBezTo>
                                <a:pt x="11889" y="22251"/>
                                <a:pt x="11871" y="22261"/>
                                <a:pt x="11913" y="22234"/>
                              </a:cubicBezTo>
                              <a:cubicBezTo>
                                <a:pt x="11984" y="22187"/>
                                <a:pt x="12062" y="22148"/>
                                <a:pt x="12136" y="22106"/>
                              </a:cubicBezTo>
                              <a:cubicBezTo>
                                <a:pt x="12214" y="22062"/>
                                <a:pt x="12294" y="21989"/>
                                <a:pt x="12375" y="21954"/>
                              </a:cubicBezTo>
                              <a:cubicBezTo>
                                <a:pt x="12379" y="21954"/>
                                <a:pt x="12383" y="21955"/>
                                <a:pt x="12387" y="21955"/>
                              </a:cubicBezTo>
                              <a:cubicBezTo>
                                <a:pt x="12374" y="22022"/>
                                <a:pt x="12337" y="22085"/>
                                <a:pt x="12309" y="22148"/>
                              </a:cubicBezTo>
                              <a:cubicBezTo>
                                <a:pt x="12271" y="22233"/>
                                <a:pt x="12229" y="22324"/>
                                <a:pt x="12223" y="22419"/>
                              </a:cubicBezTo>
                              <a:cubicBezTo>
                                <a:pt x="12226" y="22450"/>
                                <a:pt x="12224" y="22459"/>
                                <a:pt x="12242" y="22471"/>
                              </a:cubicBezTo>
                              <a:cubicBezTo>
                                <a:pt x="12288" y="22460"/>
                                <a:pt x="12321" y="22428"/>
                                <a:pt x="12366" y="22415"/>
                              </a:cubicBezTo>
                              <a:cubicBezTo>
                                <a:pt x="12414" y="22401"/>
                                <a:pt x="12413" y="22444"/>
                                <a:pt x="12407" y="22477"/>
                              </a:cubicBezTo>
                              <a:cubicBezTo>
                                <a:pt x="12397" y="22532"/>
                                <a:pt x="12378" y="22556"/>
                                <a:pt x="12422" y="225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27,21840" coordsize="1296,959" path="m11177,22547c11168,22579,11161,22613,11154,22646c11145,22684,11130,22727,11127,22766c11129,22784,11129,22787,11130,22798c11146,22776,11163,22742,11175,22713c11210,22630,11245,22546,11275,22461c11294,22406,11311,22349,11342,22300c11344,22344,11322,22386,11306,22427c11283,22484,11265,22541,11233,22594c11207,22637,11265,22568,11265,22568em11588,22379c11537,22400,11491,22425,11445,22456c11427,22468,11379,22504,11417,22527c11450,22547,11500,22524,11533,22515c11555,22509,11560,22507,11574,22505c11593,22523,11575,22534,11568,22556c11560,22578,11556,22589,11559,22610c11594,22617,11610,22589,11634,22564em12019,21894c12037,21862,12039,21854,12057,21840c12045,21890,12024,21940,12010,21991c11976,22116,11951,22244,11920,22370c11906,22426,11898,22483,11889,22540em11887,22282c11889,22251,11871,22261,11913,22234c11984,22187,12062,22148,12136,22106c12214,22062,12294,21989,12375,21954c12379,21954,12383,21955,12387,21955c12374,22022,12337,22085,12309,22148c12271,22233,12229,22324,12223,22419c12226,22450,12224,22459,12242,22471c12288,22460,12321,22428,12366,22415c12414,22401,12413,22444,12407,22477c12397,22532,12378,22556,12422,22591e" stroked="t" o:allowincell="f" style="position:absolute;margin-left:225.4pt;margin-top:547.1pt;width:36.7pt;height:2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586480</wp:posOffset>
                </wp:positionH>
                <wp:positionV relativeFrom="paragraph">
                  <wp:posOffset>7001510</wp:posOffset>
                </wp:positionV>
                <wp:extent cx="529590" cy="238760"/>
                <wp:effectExtent l="6350" t="6985" r="635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664">
                              <a:moveTo>
                                <a:pt x="13191" y="22414"/>
                              </a:moveTo>
                              <a:cubicBezTo>
                                <a:pt x="13180" y="22446"/>
                                <a:pt x="13163" y="22477"/>
                                <a:pt x="13154" y="22509"/>
                              </a:cubicBezTo>
                              <a:cubicBezTo>
                                <a:pt x="13146" y="22537"/>
                                <a:pt x="13135" y="22572"/>
                                <a:pt x="13141" y="22601"/>
                              </a:cubicBezTo>
                              <a:cubicBezTo>
                                <a:pt x="13142" y="22604"/>
                                <a:pt x="13144" y="22606"/>
                                <a:pt x="13145" y="22609"/>
                              </a:cubicBezTo>
                              <a:cubicBezTo>
                                <a:pt x="13168" y="22588"/>
                                <a:pt x="13181" y="22567"/>
                                <a:pt x="13195" y="22535"/>
                              </a:cubicBezTo>
                              <a:cubicBezTo>
                                <a:pt x="13236" y="22441"/>
                                <a:pt x="13258" y="22340"/>
                                <a:pt x="13281" y="22241"/>
                              </a:cubicBezTo>
                              <a:cubicBezTo>
                                <a:pt x="13289" y="22208"/>
                                <a:pt x="13288" y="22218"/>
                                <a:pt x="13300" y="22197"/>
                              </a:cubicBezTo>
                              <a:cubicBezTo>
                                <a:pt x="13318" y="22220"/>
                                <a:pt x="13334" y="22246"/>
                                <a:pt x="13361" y="22261"/>
                              </a:cubicBezTo>
                              <a:cubicBezTo>
                                <a:pt x="13369" y="22264"/>
                                <a:pt x="13377" y="22268"/>
                                <a:pt x="13385" y="22271"/>
                              </a:cubicBezTo>
                            </a:path>
                            <a:path w="1470" h="664">
                              <a:moveTo>
                                <a:pt x="13811" y="21988"/>
                              </a:moveTo>
                              <a:cubicBezTo>
                                <a:pt x="13824" y="21999"/>
                                <a:pt x="13825" y="21998"/>
                                <a:pt x="13821" y="22022"/>
                              </a:cubicBezTo>
                              <a:cubicBezTo>
                                <a:pt x="13812" y="22081"/>
                                <a:pt x="13793" y="22143"/>
                                <a:pt x="13778" y="22200"/>
                              </a:cubicBezTo>
                              <a:cubicBezTo>
                                <a:pt x="13758" y="22276"/>
                                <a:pt x="13732" y="22351"/>
                                <a:pt x="13723" y="22429"/>
                              </a:cubicBezTo>
                              <a:cubicBezTo>
                                <a:pt x="13720" y="22456"/>
                                <a:pt x="13713" y="22521"/>
                                <a:pt x="13760" y="22516"/>
                              </a:cubicBezTo>
                              <a:cubicBezTo>
                                <a:pt x="13794" y="22512"/>
                                <a:pt x="13809" y="22471"/>
                                <a:pt x="13821" y="22446"/>
                              </a:cubicBezTo>
                            </a:path>
                            <a:path w="1470" h="664">
                              <a:moveTo>
                                <a:pt x="13691" y="22309"/>
                              </a:moveTo>
                              <a:cubicBezTo>
                                <a:pt x="13667" y="22311"/>
                                <a:pt x="13642" y="22313"/>
                                <a:pt x="13618" y="22315"/>
                              </a:cubicBezTo>
                              <a:cubicBezTo>
                                <a:pt x="13629" y="22311"/>
                                <a:pt x="13663" y="22304"/>
                                <a:pt x="13676" y="22300"/>
                              </a:cubicBezTo>
                              <a:cubicBezTo>
                                <a:pt x="13739" y="22282"/>
                                <a:pt x="13797" y="22261"/>
                                <a:pt x="13857" y="22234"/>
                              </a:cubicBezTo>
                            </a:path>
                            <a:path w="1470" h="664">
                              <a:moveTo>
                                <a:pt x="14049" y="22025"/>
                              </a:moveTo>
                              <a:cubicBezTo>
                                <a:pt x="14070" y="22046"/>
                                <a:pt x="14074" y="22057"/>
                                <a:pt x="14075" y="22093"/>
                              </a:cubicBezTo>
                              <a:cubicBezTo>
                                <a:pt x="14077" y="22170"/>
                                <a:pt x="14065" y="22252"/>
                                <a:pt x="14052" y="22328"/>
                              </a:cubicBezTo>
                              <a:cubicBezTo>
                                <a:pt x="14040" y="22398"/>
                                <a:pt x="14027" y="22485"/>
                                <a:pt x="13987" y="22545"/>
                              </a:cubicBezTo>
                              <a:cubicBezTo>
                                <a:pt x="13966" y="22577"/>
                                <a:pt x="13955" y="22575"/>
                                <a:pt x="13938" y="22549"/>
                              </a:cubicBezTo>
                            </a:path>
                            <a:path w="1470" h="664">
                              <a:moveTo>
                                <a:pt x="13775" y="22161"/>
                              </a:moveTo>
                              <a:cubicBezTo>
                                <a:pt x="13671" y="22186"/>
                                <a:pt x="13604" y="22228"/>
                                <a:pt x="13544" y="22323"/>
                              </a:cubicBezTo>
                              <a:cubicBezTo>
                                <a:pt x="13487" y="22414"/>
                                <a:pt x="13495" y="22525"/>
                                <a:pt x="13578" y="22599"/>
                              </a:cubicBezTo>
                              <a:cubicBezTo>
                                <a:pt x="13650" y="22663"/>
                                <a:pt x="13737" y="22648"/>
                                <a:pt x="13825" y="22650"/>
                              </a:cubicBezTo>
                            </a:path>
                            <a:path w="1470" h="664">
                              <a:moveTo>
                                <a:pt x="14346" y="22443"/>
                              </a:moveTo>
                              <a:cubicBezTo>
                                <a:pt x="14340" y="22448"/>
                                <a:pt x="14330" y="22457"/>
                                <a:pt x="14337" y="22449"/>
                              </a:cubicBezTo>
                              <a:cubicBezTo>
                                <a:pt x="14367" y="22446"/>
                                <a:pt x="14392" y="22446"/>
                                <a:pt x="14422" y="22446"/>
                              </a:cubicBezTo>
                              <a:cubicBezTo>
                                <a:pt x="14455" y="22446"/>
                                <a:pt x="14486" y="22444"/>
                                <a:pt x="14519" y="22450"/>
                              </a:cubicBezTo>
                            </a:path>
                            <a:path w="1470" h="664">
                              <a:moveTo>
                                <a:pt x="14434" y="22557"/>
                              </a:moveTo>
                              <a:cubicBezTo>
                                <a:pt x="14456" y="22561"/>
                                <a:pt x="14468" y="22560"/>
                                <a:pt x="14492" y="22555"/>
                              </a:cubicBezTo>
                              <a:cubicBezTo>
                                <a:pt x="14531" y="22546"/>
                                <a:pt x="14568" y="22532"/>
                                <a:pt x="14607" y="225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38,21988" coordsize="1470,664" path="m13191,22414c13180,22446,13163,22477,13154,22509c13146,22537,13135,22572,13141,22601c13142,22604,13144,22606,13145,22609c13168,22588,13181,22567,13195,22535c13236,22441,13258,22340,13281,22241c13289,22208,13288,22218,13300,22197c13318,22220,13334,22246,13361,22261c13369,22264,13377,22268,13385,22271em13811,21988c13824,21999,13825,21998,13821,22022c13812,22081,13793,22143,13778,22200c13758,22276,13732,22351,13723,22429c13720,22456,13713,22521,13760,22516c13794,22512,13809,22471,13821,22446em13691,22309c13667,22311,13642,22313,13618,22315c13629,22311,13663,22304,13676,22300c13739,22282,13797,22261,13857,22234em14049,22025c14070,22046,14074,22057,14075,22093c14077,22170,14065,22252,14052,22328c14040,22398,14027,22485,13987,22545c13966,22577,13955,22575,13938,22549em13775,22161c13671,22186,13604,22228,13544,22323c13487,22414,13495,22525,13578,22599c13650,22663,13737,22648,13825,22650em14346,22443c14340,22448,14330,22457,14337,22449c14367,22446,14392,22446,14422,22446c14455,22446,14486,22444,14519,22450em14434,22557c14456,22561,14468,22560,14492,22555c14531,22546,14568,22532,14607,22521e" stroked="t" o:allowincell="f" style="position:absolute;margin-left:282.4pt;margin-top:551.3pt;width:41.65pt;height:1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215765</wp:posOffset>
                </wp:positionH>
                <wp:positionV relativeFrom="paragraph">
                  <wp:posOffset>6924675</wp:posOffset>
                </wp:positionV>
                <wp:extent cx="1089025" cy="300355"/>
                <wp:effectExtent l="6985" t="6985" r="5715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6" h="834">
                              <a:moveTo>
                                <a:pt x="15096" y="21956"/>
                              </a:moveTo>
                              <a:cubicBezTo>
                                <a:pt x="15099" y="21955"/>
                                <a:pt x="15101" y="21940"/>
                                <a:pt x="15106" y="21954"/>
                              </a:cubicBezTo>
                              <a:cubicBezTo>
                                <a:pt x="15114" y="21977"/>
                                <a:pt x="15079" y="22040"/>
                                <a:pt x="15073" y="22059"/>
                              </a:cubicBezTo>
                              <a:cubicBezTo>
                                <a:pt x="15046" y="22139"/>
                                <a:pt x="15018" y="22219"/>
                                <a:pt x="14996" y="22300"/>
                              </a:cubicBezTo>
                              <a:cubicBezTo>
                                <a:pt x="14980" y="22359"/>
                                <a:pt x="14956" y="22428"/>
                                <a:pt x="14972" y="22489"/>
                              </a:cubicBezTo>
                              <a:cubicBezTo>
                                <a:pt x="14981" y="22526"/>
                                <a:pt x="15022" y="22520"/>
                                <a:pt x="15042" y="22497"/>
                              </a:cubicBezTo>
                              <a:cubicBezTo>
                                <a:pt x="15046" y="22490"/>
                                <a:pt x="15050" y="22484"/>
                                <a:pt x="15054" y="22477"/>
                              </a:cubicBezTo>
                            </a:path>
                            <a:path w="3026" h="834">
                              <a:moveTo>
                                <a:pt x="14926" y="22278"/>
                              </a:moveTo>
                              <a:cubicBezTo>
                                <a:pt x="14907" y="22271"/>
                                <a:pt x="14895" y="22269"/>
                                <a:pt x="14885" y="22256"/>
                              </a:cubicBezTo>
                              <a:cubicBezTo>
                                <a:pt x="14921" y="22232"/>
                                <a:pt x="14949" y="22223"/>
                                <a:pt x="14990" y="22209"/>
                              </a:cubicBezTo>
                              <a:cubicBezTo>
                                <a:pt x="15034" y="22194"/>
                                <a:pt x="15076" y="22174"/>
                                <a:pt x="15119" y="22156"/>
                              </a:cubicBezTo>
                            </a:path>
                            <a:path w="3026" h="834">
                              <a:moveTo>
                                <a:pt x="15254" y="21820"/>
                              </a:moveTo>
                              <a:cubicBezTo>
                                <a:pt x="15245" y="21800"/>
                                <a:pt x="15248" y="21792"/>
                                <a:pt x="15271" y="21783"/>
                              </a:cubicBezTo>
                              <a:cubicBezTo>
                                <a:pt x="15304" y="21770"/>
                                <a:pt x="15339" y="21773"/>
                                <a:pt x="15371" y="21788"/>
                              </a:cubicBezTo>
                              <a:cubicBezTo>
                                <a:pt x="15402" y="21803"/>
                                <a:pt x="15422" y="21827"/>
                                <a:pt x="15412" y="21863"/>
                              </a:cubicBezTo>
                              <a:cubicBezTo>
                                <a:pt x="15403" y="21897"/>
                                <a:pt x="15370" y="21927"/>
                                <a:pt x="15343" y="21947"/>
                              </a:cubicBezTo>
                              <a:cubicBezTo>
                                <a:pt x="15330" y="21957"/>
                                <a:pt x="15284" y="21981"/>
                                <a:pt x="15284" y="22003"/>
                              </a:cubicBezTo>
                              <a:cubicBezTo>
                                <a:pt x="15284" y="22025"/>
                                <a:pt x="15328" y="22029"/>
                                <a:pt x="15341" y="22031"/>
                              </a:cubicBezTo>
                              <a:cubicBezTo>
                                <a:pt x="15351" y="22032"/>
                                <a:pt x="15362" y="22032"/>
                                <a:pt x="15372" y="22033"/>
                              </a:cubicBezTo>
                            </a:path>
                            <a:path w="3026" h="834">
                              <a:moveTo>
                                <a:pt x="15692" y="22146"/>
                              </a:moveTo>
                              <a:cubicBezTo>
                                <a:pt x="15680" y="22158"/>
                                <a:pt x="15675" y="22169"/>
                                <a:pt x="15669" y="22186"/>
                              </a:cubicBezTo>
                              <a:cubicBezTo>
                                <a:pt x="15658" y="22219"/>
                                <a:pt x="15643" y="22252"/>
                                <a:pt x="15634" y="22286"/>
                              </a:cubicBezTo>
                              <a:cubicBezTo>
                                <a:pt x="15622" y="22331"/>
                                <a:pt x="15610" y="22378"/>
                                <a:pt x="15607" y="22424"/>
                              </a:cubicBezTo>
                              <a:cubicBezTo>
                                <a:pt x="15605" y="22454"/>
                                <a:pt x="15621" y="22474"/>
                                <a:pt x="15653" y="22460"/>
                              </a:cubicBezTo>
                              <a:cubicBezTo>
                                <a:pt x="15711" y="22436"/>
                                <a:pt x="15741" y="22364"/>
                                <a:pt x="15772" y="22315"/>
                              </a:cubicBezTo>
                            </a:path>
                            <a:path w="3026" h="834">
                              <a:moveTo>
                                <a:pt x="15895" y="21919"/>
                              </a:moveTo>
                              <a:cubicBezTo>
                                <a:pt x="15870" y="21913"/>
                                <a:pt x="15854" y="21914"/>
                                <a:pt x="15832" y="21931"/>
                              </a:cubicBezTo>
                              <a:cubicBezTo>
                                <a:pt x="15815" y="21944"/>
                                <a:pt x="15843" y="21941"/>
                                <a:pt x="15851" y="21942"/>
                              </a:cubicBezTo>
                            </a:path>
                            <a:path w="3026" h="834">
                              <a:moveTo>
                                <a:pt x="16350" y="21954"/>
                              </a:moveTo>
                              <a:cubicBezTo>
                                <a:pt x="16336" y="21954"/>
                                <a:pt x="16347" y="21940"/>
                                <a:pt x="16340" y="21961"/>
                              </a:cubicBezTo>
                              <a:cubicBezTo>
                                <a:pt x="16326" y="22005"/>
                                <a:pt x="16321" y="22049"/>
                                <a:pt x="16315" y="22095"/>
                              </a:cubicBezTo>
                              <a:cubicBezTo>
                                <a:pt x="16304" y="22182"/>
                                <a:pt x="16287" y="22270"/>
                                <a:pt x="16278" y="22357"/>
                              </a:cubicBezTo>
                              <a:cubicBezTo>
                                <a:pt x="16273" y="22405"/>
                                <a:pt x="16269" y="22451"/>
                                <a:pt x="16264" y="22499"/>
                              </a:cubicBezTo>
                            </a:path>
                            <a:path w="3026" h="834">
                              <a:moveTo>
                                <a:pt x="16123" y="22301"/>
                              </a:moveTo>
                              <a:cubicBezTo>
                                <a:pt x="16096" y="22317"/>
                                <a:pt x="16158" y="22315"/>
                                <a:pt x="16164" y="22315"/>
                              </a:cubicBezTo>
                              <a:cubicBezTo>
                                <a:pt x="16231" y="22319"/>
                                <a:pt x="16297" y="22309"/>
                                <a:pt x="16363" y="22307"/>
                              </a:cubicBezTo>
                              <a:cubicBezTo>
                                <a:pt x="16383" y="22307"/>
                                <a:pt x="16403" y="22307"/>
                                <a:pt x="16423" y="22307"/>
                              </a:cubicBezTo>
                            </a:path>
                            <a:path w="3026" h="834">
                              <a:moveTo>
                                <a:pt x="16873" y="22163"/>
                              </a:moveTo>
                              <a:cubicBezTo>
                                <a:pt x="16859" y="22154"/>
                                <a:pt x="16841" y="22143"/>
                                <a:pt x="16824" y="22144"/>
                              </a:cubicBezTo>
                              <a:cubicBezTo>
                                <a:pt x="16797" y="22145"/>
                                <a:pt x="16762" y="22150"/>
                                <a:pt x="16738" y="22162"/>
                              </a:cubicBezTo>
                              <a:cubicBezTo>
                                <a:pt x="16716" y="22173"/>
                                <a:pt x="16695" y="22190"/>
                                <a:pt x="16692" y="22216"/>
                              </a:cubicBezTo>
                              <a:cubicBezTo>
                                <a:pt x="16689" y="22246"/>
                                <a:pt x="16711" y="22280"/>
                                <a:pt x="16723" y="22306"/>
                              </a:cubicBezTo>
                              <a:cubicBezTo>
                                <a:pt x="16739" y="22338"/>
                                <a:pt x="16753" y="22368"/>
                                <a:pt x="16745" y="22405"/>
                              </a:cubicBezTo>
                              <a:cubicBezTo>
                                <a:pt x="16740" y="22428"/>
                                <a:pt x="16712" y="22452"/>
                                <a:pt x="16690" y="22458"/>
                              </a:cubicBezTo>
                              <a:cubicBezTo>
                                <a:pt x="16666" y="22464"/>
                                <a:pt x="16627" y="22457"/>
                                <a:pt x="16618" y="22429"/>
                              </a:cubicBezTo>
                              <a:cubicBezTo>
                                <a:pt x="16618" y="22424"/>
                                <a:pt x="16619" y="22418"/>
                                <a:pt x="16619" y="22413"/>
                              </a:cubicBezTo>
                            </a:path>
                            <a:path w="3026" h="834">
                              <a:moveTo>
                                <a:pt x="16895" y="22238"/>
                              </a:moveTo>
                              <a:cubicBezTo>
                                <a:pt x="16889" y="22237"/>
                                <a:pt x="16884" y="22238"/>
                                <a:pt x="16881" y="22245"/>
                              </a:cubicBezTo>
                              <a:cubicBezTo>
                                <a:pt x="16874" y="22261"/>
                                <a:pt x="16877" y="22278"/>
                                <a:pt x="16877" y="22294"/>
                              </a:cubicBezTo>
                              <a:cubicBezTo>
                                <a:pt x="16877" y="22322"/>
                                <a:pt x="16870" y="22350"/>
                                <a:pt x="16876" y="22377"/>
                              </a:cubicBezTo>
                              <a:cubicBezTo>
                                <a:pt x="16881" y="22397"/>
                                <a:pt x="16887" y="22402"/>
                                <a:pt x="16902" y="22391"/>
                              </a:cubicBezTo>
                            </a:path>
                            <a:path w="3026" h="834">
                              <a:moveTo>
                                <a:pt x="16996" y="22297"/>
                              </a:moveTo>
                              <a:cubicBezTo>
                                <a:pt x="16991" y="22309"/>
                                <a:pt x="16987" y="22323"/>
                                <a:pt x="16976" y="22332"/>
                              </a:cubicBezTo>
                              <a:cubicBezTo>
                                <a:pt x="16973" y="22334"/>
                                <a:pt x="16973" y="22334"/>
                                <a:pt x="16971" y="22334"/>
                              </a:cubicBezTo>
                              <a:cubicBezTo>
                                <a:pt x="16981" y="22315"/>
                                <a:pt x="16995" y="22299"/>
                                <a:pt x="17010" y="22283"/>
                              </a:cubicBezTo>
                              <a:cubicBezTo>
                                <a:pt x="17031" y="22259"/>
                                <a:pt x="17051" y="22240"/>
                                <a:pt x="17078" y="22225"/>
                              </a:cubicBezTo>
                              <a:cubicBezTo>
                                <a:pt x="17100" y="22244"/>
                                <a:pt x="17097" y="22267"/>
                                <a:pt x="17095" y="22296"/>
                              </a:cubicBezTo>
                              <a:cubicBezTo>
                                <a:pt x="17092" y="22338"/>
                                <a:pt x="17084" y="22364"/>
                                <a:pt x="17101" y="22403"/>
                              </a:cubicBezTo>
                              <a:cubicBezTo>
                                <a:pt x="17110" y="22423"/>
                                <a:pt x="17119" y="22404"/>
                                <a:pt x="17127" y="22396"/>
                              </a:cubicBezTo>
                            </a:path>
                            <a:path w="3026" h="834">
                              <a:moveTo>
                                <a:pt x="17458" y="21868"/>
                              </a:moveTo>
                              <a:cubicBezTo>
                                <a:pt x="17471" y="21854"/>
                                <a:pt x="17473" y="21852"/>
                                <a:pt x="17480" y="21844"/>
                              </a:cubicBezTo>
                              <a:cubicBezTo>
                                <a:pt x="17469" y="21870"/>
                                <a:pt x="17451" y="21906"/>
                                <a:pt x="17438" y="21934"/>
                              </a:cubicBezTo>
                              <a:cubicBezTo>
                                <a:pt x="17400" y="22013"/>
                                <a:pt x="17365" y="22093"/>
                                <a:pt x="17339" y="22177"/>
                              </a:cubicBezTo>
                              <a:cubicBezTo>
                                <a:pt x="17325" y="22220"/>
                                <a:pt x="17293" y="22304"/>
                                <a:pt x="17318" y="22349"/>
                              </a:cubicBezTo>
                              <a:cubicBezTo>
                                <a:pt x="17323" y="22352"/>
                                <a:pt x="17327" y="22354"/>
                                <a:pt x="17332" y="22357"/>
                              </a:cubicBezTo>
                              <a:cubicBezTo>
                                <a:pt x="17370" y="22341"/>
                                <a:pt x="17377" y="22314"/>
                                <a:pt x="17396" y="22276"/>
                              </a:cubicBezTo>
                            </a:path>
                            <a:path w="3026" h="834">
                              <a:moveTo>
                                <a:pt x="17303" y="22088"/>
                              </a:moveTo>
                              <a:cubicBezTo>
                                <a:pt x="17284" y="22089"/>
                                <a:pt x="17266" y="22089"/>
                                <a:pt x="17249" y="22095"/>
                              </a:cubicBezTo>
                              <a:cubicBezTo>
                                <a:pt x="17286" y="22102"/>
                                <a:pt x="17324" y="22096"/>
                                <a:pt x="17362" y="22095"/>
                              </a:cubicBezTo>
                              <a:cubicBezTo>
                                <a:pt x="17411" y="22094"/>
                                <a:pt x="17460" y="22093"/>
                                <a:pt x="17509" y="22091"/>
                              </a:cubicBezTo>
                            </a:path>
                            <a:path w="3026" h="834">
                              <a:moveTo>
                                <a:pt x="17643" y="22277"/>
                              </a:moveTo>
                              <a:cubicBezTo>
                                <a:pt x="17645" y="22279"/>
                                <a:pt x="17643" y="22294"/>
                                <a:pt x="17646" y="22280"/>
                              </a:cubicBezTo>
                              <a:cubicBezTo>
                                <a:pt x="17650" y="22261"/>
                                <a:pt x="17663" y="22251"/>
                                <a:pt x="17669" y="22233"/>
                              </a:cubicBezTo>
                              <a:cubicBezTo>
                                <a:pt x="17675" y="22215"/>
                                <a:pt x="17685" y="22203"/>
                                <a:pt x="17703" y="22192"/>
                              </a:cubicBezTo>
                              <a:cubicBezTo>
                                <a:pt x="17712" y="22188"/>
                                <a:pt x="17714" y="22186"/>
                                <a:pt x="17720" y="22187"/>
                              </a:cubicBezTo>
                              <a:cubicBezTo>
                                <a:pt x="17745" y="22217"/>
                                <a:pt x="17745" y="22230"/>
                                <a:pt x="17735" y="22268"/>
                              </a:cubicBezTo>
                              <a:cubicBezTo>
                                <a:pt x="17719" y="22329"/>
                                <a:pt x="17725" y="22389"/>
                                <a:pt x="17708" y="22451"/>
                              </a:cubicBezTo>
                              <a:cubicBezTo>
                                <a:pt x="17696" y="22494"/>
                                <a:pt x="17670" y="22546"/>
                                <a:pt x="17671" y="22590"/>
                              </a:cubicBezTo>
                              <a:cubicBezTo>
                                <a:pt x="17675" y="22606"/>
                                <a:pt x="17677" y="22611"/>
                                <a:pt x="17662" y="22608"/>
                              </a:cubicBezTo>
                              <a:cubicBezTo>
                                <a:pt x="17645" y="22569"/>
                                <a:pt x="17658" y="22522"/>
                                <a:pt x="17663" y="22479"/>
                              </a:cubicBezTo>
                            </a:path>
                            <a:path w="3026" h="834">
                              <a:moveTo>
                                <a:pt x="17827" y="21988"/>
                              </a:moveTo>
                              <a:cubicBezTo>
                                <a:pt x="17837" y="22014"/>
                                <a:pt x="17830" y="22031"/>
                                <a:pt x="17856" y="22047"/>
                              </a:cubicBezTo>
                              <a:cubicBezTo>
                                <a:pt x="17882" y="22059"/>
                                <a:pt x="17890" y="22063"/>
                                <a:pt x="17910" y="220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85,21775" coordsize="3026,834" path="m15096,21956c15099,21955,15101,21940,15106,21954c15114,21977,15079,22040,15073,22059c15046,22139,15018,22219,14996,22300c14980,22359,14956,22428,14972,22489c14981,22526,15022,22520,15042,22497c15046,22490,15050,22484,15054,22477em14926,22278c14907,22271,14895,22269,14885,22256c14921,22232,14949,22223,14990,22209c15034,22194,15076,22174,15119,22156em15254,21820c15245,21800,15248,21792,15271,21783c15304,21770,15339,21773,15371,21788c15402,21803,15422,21827,15412,21863c15403,21897,15370,21927,15343,21947c15330,21957,15284,21981,15284,22003c15284,22025,15328,22029,15341,22031c15351,22032,15362,22032,15372,22033em15692,22146c15680,22158,15675,22169,15669,22186c15658,22219,15643,22252,15634,22286c15622,22331,15610,22378,15607,22424c15605,22454,15621,22474,15653,22460c15711,22436,15741,22364,15772,22315em15895,21919c15870,21913,15854,21914,15832,21931c15815,21944,15843,21941,15851,21942em16350,21954c16336,21954,16347,21940,16340,21961c16326,22005,16321,22049,16315,22095c16304,22182,16287,22270,16278,22357c16273,22405,16269,22451,16264,22499em16123,22301c16096,22317,16158,22315,16164,22315c16231,22319,16297,22309,16363,22307c16383,22307,16403,22307,16423,22307em16873,22163c16859,22154,16841,22143,16824,22144c16797,22145,16762,22150,16738,22162c16716,22173,16695,22190,16692,22216c16689,22246,16711,22280,16723,22306c16739,22338,16753,22368,16745,22405c16740,22428,16712,22452,16690,22458c16666,22464,16627,22457,16618,22429c16618,22424,16619,22418,16619,22413em16895,22238c16889,22237,16884,22238,16881,22245c16874,22261,16877,22278,16877,22294c16877,22322,16870,22350,16876,22377c16881,22397,16887,22402,16902,22391em16996,22297c16991,22309,16987,22323,16976,22332c16973,22334,16973,22334,16971,22334c16981,22315,16995,22299,17010,22283c17031,22259,17051,22240,17078,22225c17100,22244,17097,22267,17095,22296c17092,22338,17084,22364,17101,22403c17110,22423,17119,22404,17127,22396em17458,21868c17471,21854,17473,21852,17480,21844c17469,21870,17451,21906,17438,21934c17400,22013,17365,22093,17339,22177c17325,22220,17293,22304,17318,22349c17323,22352,17327,22354,17332,22357c17370,22341,17377,22314,17396,22276em17303,22088c17284,22089,17266,22089,17249,22095c17286,22102,17324,22096,17362,22095c17411,22094,17460,22093,17509,22091em17643,22277c17645,22279,17643,22294,17646,22280c17650,22261,17663,22251,17669,22233c17675,22215,17685,22203,17703,22192c17712,22188,17714,22186,17720,22187c17745,22217,17745,22230,17735,22268c17719,22329,17725,22389,17708,22451c17696,22494,17670,22546,17671,22590c17675,22606,17677,22611,17662,22608c17645,22569,17658,22522,17663,22479em17827,21988c17837,22014,17830,22031,17856,22047c17882,22059,17890,22063,17910,22059e" stroked="t" o:allowincell="f" style="position:absolute;margin-left:331.95pt;margin-top:545.25pt;width:85.7pt;height:2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414010</wp:posOffset>
                </wp:positionH>
                <wp:positionV relativeFrom="paragraph">
                  <wp:posOffset>6926580</wp:posOffset>
                </wp:positionV>
                <wp:extent cx="124460" cy="204470"/>
                <wp:effectExtent l="6985" t="6985" r="635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567">
                              <a:moveTo>
                                <a:pt x="18401" y="21781"/>
                              </a:moveTo>
                              <a:cubicBezTo>
                                <a:pt x="18390" y="21791"/>
                                <a:pt x="18386" y="21793"/>
                                <a:pt x="18380" y="21810"/>
                              </a:cubicBezTo>
                              <a:cubicBezTo>
                                <a:pt x="18361" y="21861"/>
                                <a:pt x="18350" y="21920"/>
                                <a:pt x="18337" y="21973"/>
                              </a:cubicBezTo>
                              <a:cubicBezTo>
                                <a:pt x="18316" y="22061"/>
                                <a:pt x="18301" y="22150"/>
                                <a:pt x="18280" y="22238"/>
                              </a:cubicBezTo>
                              <a:cubicBezTo>
                                <a:pt x="18271" y="22274"/>
                                <a:pt x="18264" y="22312"/>
                                <a:pt x="18253" y="22347"/>
                              </a:cubicBezTo>
                            </a:path>
                            <a:path w="345" h="567">
                              <a:moveTo>
                                <a:pt x="18221" y="22100"/>
                              </a:moveTo>
                              <a:cubicBezTo>
                                <a:pt x="18222" y="22079"/>
                                <a:pt x="18198" y="22091"/>
                                <a:pt x="18235" y="22088"/>
                              </a:cubicBezTo>
                              <a:cubicBezTo>
                                <a:pt x="18293" y="22084"/>
                                <a:pt x="18350" y="22081"/>
                                <a:pt x="18407" y="22074"/>
                              </a:cubicBezTo>
                              <a:cubicBezTo>
                                <a:pt x="18481" y="22066"/>
                                <a:pt x="18508" y="22062"/>
                                <a:pt x="18558" y="220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14,21781" coordsize="345,567" path="m18401,21781c18390,21791,18386,21793,18380,21810c18361,21861,18350,21920,18337,21973c18316,22061,18301,22150,18280,22238c18271,22274,18264,22312,18253,22347em18221,22100c18222,22079,18198,22091,18235,22088c18293,22084,18350,22081,18407,22074c18481,22066,18508,22062,18558,22049e" stroked="t" o:allowincell="f" style="position:absolute;margin-left:426.3pt;margin-top:545.4pt;width:9.75pt;height:1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663565</wp:posOffset>
                </wp:positionH>
                <wp:positionV relativeFrom="paragraph">
                  <wp:posOffset>6871970</wp:posOffset>
                </wp:positionV>
                <wp:extent cx="95250" cy="207645"/>
                <wp:effectExtent l="5715" t="6985" r="6350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578">
                              <a:moveTo>
                                <a:pt x="19145" y="21639"/>
                              </a:moveTo>
                              <a:cubicBezTo>
                                <a:pt x="19138" y="21635"/>
                                <a:pt x="19131" y="21631"/>
                                <a:pt x="19125" y="21628"/>
                              </a:cubicBezTo>
                              <a:cubicBezTo>
                                <a:pt x="19126" y="21644"/>
                                <a:pt x="19128" y="21660"/>
                                <a:pt x="19126" y="21677"/>
                              </a:cubicBezTo>
                              <a:cubicBezTo>
                                <a:pt x="19119" y="21742"/>
                                <a:pt x="19103" y="21806"/>
                                <a:pt x="19087" y="21869"/>
                              </a:cubicBezTo>
                              <a:cubicBezTo>
                                <a:pt x="19068" y="21945"/>
                                <a:pt x="19043" y="22020"/>
                                <a:pt x="19026" y="22097"/>
                              </a:cubicBezTo>
                              <a:cubicBezTo>
                                <a:pt x="19017" y="22139"/>
                                <a:pt x="19011" y="22168"/>
                                <a:pt x="19030" y="22205"/>
                              </a:cubicBezTo>
                              <a:cubicBezTo>
                                <a:pt x="19050" y="22192"/>
                                <a:pt x="19050" y="22189"/>
                                <a:pt x="19059" y="22165"/>
                              </a:cubicBezTo>
                              <a:cubicBezTo>
                                <a:pt x="19069" y="22139"/>
                                <a:pt x="19072" y="22128"/>
                                <a:pt x="19067" y="22108"/>
                              </a:cubicBezTo>
                            </a:path>
                            <a:path w="265" h="578">
                              <a:moveTo>
                                <a:pt x="18941" y="21977"/>
                              </a:moveTo>
                              <a:cubicBezTo>
                                <a:pt x="18926" y="21977"/>
                                <a:pt x="18921" y="21977"/>
                                <a:pt x="18911" y="21977"/>
                              </a:cubicBezTo>
                              <a:cubicBezTo>
                                <a:pt x="18905" y="21983"/>
                                <a:pt x="18967" y="21979"/>
                                <a:pt x="18976" y="21979"/>
                              </a:cubicBezTo>
                              <a:cubicBezTo>
                                <a:pt x="19042" y="21977"/>
                                <a:pt x="19106" y="21970"/>
                                <a:pt x="19171" y="219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07,21628" coordsize="265,578" path="m19145,21639c19138,21635,19131,21631,19125,21628c19126,21644,19128,21660,19126,21677c19119,21742,19103,21806,19087,21869c19068,21945,19043,22020,19026,22097c19017,22139,19011,22168,19030,22205c19050,22192,19050,22189,19059,22165c19069,22139,19072,22128,19067,22108em18941,21977c18926,21977,18921,21977,18911,21977c18905,21983,18967,21979,18976,21979c19042,21977,19106,21970,19171,21962e" stroked="t" o:allowincell="f" style="position:absolute;margin-left:445.95pt;margin-top:541.1pt;width:7.45pt;height:1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869305</wp:posOffset>
                </wp:positionH>
                <wp:positionV relativeFrom="paragraph">
                  <wp:posOffset>6843395</wp:posOffset>
                </wp:positionV>
                <wp:extent cx="113030" cy="209550"/>
                <wp:effectExtent l="6350" t="6350" r="635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581">
                              <a:moveTo>
                                <a:pt x="19612" y="21555"/>
                              </a:moveTo>
                              <a:cubicBezTo>
                                <a:pt x="19606" y="21553"/>
                                <a:pt x="19600" y="21551"/>
                                <a:pt x="19594" y="21550"/>
                              </a:cubicBezTo>
                              <a:cubicBezTo>
                                <a:pt x="19586" y="21569"/>
                                <a:pt x="19584" y="21591"/>
                                <a:pt x="19582" y="21614"/>
                              </a:cubicBezTo>
                              <a:cubicBezTo>
                                <a:pt x="19576" y="21689"/>
                                <a:pt x="19566" y="21761"/>
                                <a:pt x="19549" y="21834"/>
                              </a:cubicBezTo>
                              <a:cubicBezTo>
                                <a:pt x="19532" y="21908"/>
                                <a:pt x="19520" y="21986"/>
                                <a:pt x="19496" y="22058"/>
                              </a:cubicBezTo>
                              <a:cubicBezTo>
                                <a:pt x="19487" y="22085"/>
                                <a:pt x="19480" y="22095"/>
                                <a:pt x="19482" y="22122"/>
                              </a:cubicBezTo>
                              <a:cubicBezTo>
                                <a:pt x="19502" y="22107"/>
                                <a:pt x="19517" y="22089"/>
                                <a:pt x="19534" y="22068"/>
                              </a:cubicBezTo>
                            </a:path>
                            <a:path w="313" h="581">
                              <a:moveTo>
                                <a:pt x="19700" y="21894"/>
                              </a:moveTo>
                              <a:cubicBezTo>
                                <a:pt x="19703" y="21893"/>
                                <a:pt x="19706" y="21891"/>
                                <a:pt x="19709" y="21890"/>
                              </a:cubicBezTo>
                              <a:cubicBezTo>
                                <a:pt x="19709" y="21904"/>
                                <a:pt x="19707" y="21912"/>
                                <a:pt x="19692" y="21926"/>
                              </a:cubicBezTo>
                              <a:cubicBezTo>
                                <a:pt x="19664" y="21951"/>
                                <a:pt x="19636" y="21977"/>
                                <a:pt x="19606" y="22000"/>
                              </a:cubicBezTo>
                              <a:cubicBezTo>
                                <a:pt x="19583" y="22018"/>
                                <a:pt x="19560" y="22037"/>
                                <a:pt x="19535" y="22052"/>
                              </a:cubicBezTo>
                              <a:cubicBezTo>
                                <a:pt x="19524" y="22057"/>
                                <a:pt x="19521" y="22057"/>
                                <a:pt x="19518" y="22065"/>
                              </a:cubicBezTo>
                              <a:cubicBezTo>
                                <a:pt x="19529" y="22086"/>
                                <a:pt x="19546" y="22094"/>
                                <a:pt x="19568" y="22102"/>
                              </a:cubicBezTo>
                              <a:cubicBezTo>
                                <a:pt x="19623" y="22122"/>
                                <a:pt x="19677" y="22130"/>
                                <a:pt x="19735" y="22130"/>
                              </a:cubicBezTo>
                              <a:cubicBezTo>
                                <a:pt x="19754" y="22129"/>
                                <a:pt x="19772" y="22129"/>
                                <a:pt x="19791" y="221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79,21550" coordsize="313,581" path="m19612,21555c19606,21553,19600,21551,19594,21550c19586,21569,19584,21591,19582,21614c19576,21689,19566,21761,19549,21834c19532,21908,19520,21986,19496,22058c19487,22085,19480,22095,19482,22122c19502,22107,19517,22089,19534,22068em19700,21894c19703,21893,19706,21891,19709,21890c19709,21904,19707,21912,19692,21926c19664,21951,19636,21977,19606,22000c19583,22018,19560,22037,19535,22052c19524,22057,19521,22057,19518,22065c19529,22086,19546,22094,19568,22102c19623,22122,19677,22130,19735,22130c19754,22129,19772,22129,19791,22128e" stroked="t" o:allowincell="f" style="position:absolute;margin-left:462.15pt;margin-top:538.85pt;width:8.85pt;height:1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900430</wp:posOffset>
                </wp:positionH>
                <wp:positionV relativeFrom="paragraph">
                  <wp:posOffset>7466965</wp:posOffset>
                </wp:positionV>
                <wp:extent cx="840740" cy="156210"/>
                <wp:effectExtent l="6985" t="6350" r="6350" b="698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5" h="433">
                              <a:moveTo>
                                <a:pt x="1754" y="23308"/>
                              </a:moveTo>
                              <a:cubicBezTo>
                                <a:pt x="1765" y="23299"/>
                                <a:pt x="1772" y="23293"/>
                                <a:pt x="1782" y="23282"/>
                              </a:cubicBezTo>
                              <a:cubicBezTo>
                                <a:pt x="1761" y="23291"/>
                                <a:pt x="1760" y="23291"/>
                                <a:pt x="1751" y="23317"/>
                              </a:cubicBezTo>
                              <a:cubicBezTo>
                                <a:pt x="1733" y="23369"/>
                                <a:pt x="1717" y="23424"/>
                                <a:pt x="1705" y="23478"/>
                              </a:cubicBezTo>
                              <a:cubicBezTo>
                                <a:pt x="1693" y="23531"/>
                                <a:pt x="1680" y="23597"/>
                                <a:pt x="1695" y="23651"/>
                              </a:cubicBezTo>
                              <a:cubicBezTo>
                                <a:pt x="1705" y="23688"/>
                                <a:pt x="1740" y="23706"/>
                                <a:pt x="1776" y="23706"/>
                              </a:cubicBezTo>
                              <a:cubicBezTo>
                                <a:pt x="1802" y="23706"/>
                                <a:pt x="1818" y="23692"/>
                                <a:pt x="1839" y="23679"/>
                              </a:cubicBezTo>
                            </a:path>
                            <a:path w="2335" h="433">
                              <a:moveTo>
                                <a:pt x="1579" y="23550"/>
                              </a:moveTo>
                              <a:cubicBezTo>
                                <a:pt x="1563" y="23551"/>
                                <a:pt x="1550" y="23552"/>
                                <a:pt x="1534" y="23554"/>
                              </a:cubicBezTo>
                              <a:cubicBezTo>
                                <a:pt x="1575" y="23544"/>
                                <a:pt x="1617" y="23544"/>
                                <a:pt x="1659" y="23544"/>
                              </a:cubicBezTo>
                              <a:cubicBezTo>
                                <a:pt x="1708" y="23545"/>
                                <a:pt x="1725" y="23545"/>
                                <a:pt x="1758" y="23541"/>
                              </a:cubicBezTo>
                            </a:path>
                            <a:path w="2335" h="433">
                              <a:moveTo>
                                <a:pt x="1329" y="23429"/>
                              </a:moveTo>
                              <a:cubicBezTo>
                                <a:pt x="1331" y="23429"/>
                                <a:pt x="1334" y="23429"/>
                                <a:pt x="1336" y="23429"/>
                              </a:cubicBezTo>
                              <a:cubicBezTo>
                                <a:pt x="1331" y="23438"/>
                                <a:pt x="1326" y="23444"/>
                                <a:pt x="1315" y="23447"/>
                              </a:cubicBezTo>
                              <a:cubicBezTo>
                                <a:pt x="1291" y="23454"/>
                                <a:pt x="1270" y="23465"/>
                                <a:pt x="1248" y="23477"/>
                              </a:cubicBezTo>
                              <a:cubicBezTo>
                                <a:pt x="1231" y="23487"/>
                                <a:pt x="1212" y="23498"/>
                                <a:pt x="1199" y="23513"/>
                              </a:cubicBezTo>
                              <a:cubicBezTo>
                                <a:pt x="1186" y="23528"/>
                                <a:pt x="1197" y="23534"/>
                                <a:pt x="1210" y="23541"/>
                              </a:cubicBezTo>
                              <a:cubicBezTo>
                                <a:pt x="1230" y="23553"/>
                                <a:pt x="1250" y="23564"/>
                                <a:pt x="1272" y="23571"/>
                              </a:cubicBezTo>
                              <a:cubicBezTo>
                                <a:pt x="1279" y="23573"/>
                                <a:pt x="1286" y="23574"/>
                                <a:pt x="1293" y="23576"/>
                              </a:cubicBezTo>
                            </a:path>
                            <a:path w="2335" h="433">
                              <a:moveTo>
                                <a:pt x="1124" y="23677"/>
                              </a:moveTo>
                              <a:cubicBezTo>
                                <a:pt x="1107" y="23685"/>
                                <a:pt x="1096" y="23689"/>
                                <a:pt x="1081" y="23701"/>
                              </a:cubicBezTo>
                              <a:cubicBezTo>
                                <a:pt x="1111" y="23704"/>
                                <a:pt x="1141" y="23713"/>
                                <a:pt x="1171" y="23714"/>
                              </a:cubicBezTo>
                              <a:cubicBezTo>
                                <a:pt x="1226" y="23717"/>
                                <a:pt x="1281" y="23710"/>
                                <a:pt x="1336" y="23708"/>
                              </a:cubicBezTo>
                            </a:path>
                            <a:path w="2335" h="433">
                              <a:moveTo>
                                <a:pt x="858" y="23429"/>
                              </a:moveTo>
                              <a:cubicBezTo>
                                <a:pt x="818" y="23432"/>
                                <a:pt x="788" y="23445"/>
                                <a:pt x="755" y="23469"/>
                              </a:cubicBezTo>
                              <a:cubicBezTo>
                                <a:pt x="716" y="23498"/>
                                <a:pt x="681" y="23550"/>
                                <a:pt x="674" y="23599"/>
                              </a:cubicBezTo>
                              <a:cubicBezTo>
                                <a:pt x="664" y="23669"/>
                                <a:pt x="723" y="23697"/>
                                <a:pt x="783" y="23706"/>
                              </a:cubicBezTo>
                              <a:cubicBezTo>
                                <a:pt x="866" y="23719"/>
                                <a:pt x="957" y="23703"/>
                                <a:pt x="1033" y="23669"/>
                              </a:cubicBezTo>
                              <a:cubicBezTo>
                                <a:pt x="1093" y="23642"/>
                                <a:pt x="1099" y="23620"/>
                                <a:pt x="1068" y="23571"/>
                              </a:cubicBezTo>
                            </a:path>
                            <a:path w="2335" h="433">
                              <a:moveTo>
                                <a:pt x="2169" y="23354"/>
                              </a:moveTo>
                              <a:cubicBezTo>
                                <a:pt x="2167" y="23356"/>
                                <a:pt x="2167" y="23358"/>
                                <a:pt x="2155" y="23362"/>
                              </a:cubicBezTo>
                              <a:cubicBezTo>
                                <a:pt x="2125" y="23372"/>
                                <a:pt x="2106" y="23392"/>
                                <a:pt x="2081" y="23411"/>
                              </a:cubicBezTo>
                              <a:cubicBezTo>
                                <a:pt x="2057" y="23430"/>
                                <a:pt x="2036" y="23451"/>
                                <a:pt x="2014" y="23471"/>
                              </a:cubicBezTo>
                              <a:cubicBezTo>
                                <a:pt x="2006" y="23478"/>
                                <a:pt x="2001" y="23483"/>
                                <a:pt x="1995" y="23492"/>
                              </a:cubicBezTo>
                              <a:cubicBezTo>
                                <a:pt x="2013" y="23507"/>
                                <a:pt x="2036" y="23507"/>
                                <a:pt x="2059" y="23514"/>
                              </a:cubicBezTo>
                              <a:cubicBezTo>
                                <a:pt x="2104" y="23528"/>
                                <a:pt x="2150" y="23535"/>
                                <a:pt x="2197" y="23543"/>
                              </a:cubicBezTo>
                            </a:path>
                            <a:path w="2335" h="433">
                              <a:moveTo>
                                <a:pt x="2081" y="23633"/>
                              </a:moveTo>
                              <a:cubicBezTo>
                                <a:pt x="2063" y="23641"/>
                                <a:pt x="2057" y="23636"/>
                                <a:pt x="2055" y="23653"/>
                              </a:cubicBezTo>
                              <a:cubicBezTo>
                                <a:pt x="2091" y="23663"/>
                                <a:pt x="2132" y="23665"/>
                                <a:pt x="2170" y="23662"/>
                              </a:cubicBezTo>
                              <a:cubicBezTo>
                                <a:pt x="2214" y="23656"/>
                                <a:pt x="2230" y="23654"/>
                                <a:pt x="2260" y="23651"/>
                              </a:cubicBezTo>
                            </a:path>
                            <a:path w="2335" h="433">
                              <a:moveTo>
                                <a:pt x="2610" y="23325"/>
                              </a:moveTo>
                              <a:cubicBezTo>
                                <a:pt x="2594" y="23340"/>
                                <a:pt x="2579" y="23355"/>
                                <a:pt x="2571" y="23376"/>
                              </a:cubicBezTo>
                              <a:cubicBezTo>
                                <a:pt x="2556" y="23414"/>
                                <a:pt x="2548" y="23460"/>
                                <a:pt x="2548" y="23500"/>
                              </a:cubicBezTo>
                              <a:cubicBezTo>
                                <a:pt x="2548" y="23536"/>
                                <a:pt x="2551" y="23580"/>
                                <a:pt x="2580" y="23605"/>
                              </a:cubicBezTo>
                              <a:cubicBezTo>
                                <a:pt x="2605" y="23627"/>
                                <a:pt x="2629" y="23592"/>
                                <a:pt x="2643" y="23577"/>
                              </a:cubicBezTo>
                            </a:path>
                            <a:path w="2335" h="433">
                              <a:moveTo>
                                <a:pt x="2725" y="23393"/>
                              </a:moveTo>
                              <a:cubicBezTo>
                                <a:pt x="2732" y="23379"/>
                                <a:pt x="2734" y="23377"/>
                                <a:pt x="2737" y="23369"/>
                              </a:cubicBezTo>
                              <a:cubicBezTo>
                                <a:pt x="2738" y="23392"/>
                                <a:pt x="2735" y="23421"/>
                                <a:pt x="2731" y="23444"/>
                              </a:cubicBezTo>
                              <a:cubicBezTo>
                                <a:pt x="2722" y="23498"/>
                                <a:pt x="2718" y="23544"/>
                                <a:pt x="2720" y="23599"/>
                              </a:cubicBezTo>
                              <a:cubicBezTo>
                                <a:pt x="2721" y="23620"/>
                                <a:pt x="2723" y="23634"/>
                                <a:pt x="2729" y="23653"/>
                              </a:cubicBezTo>
                            </a:path>
                            <a:path w="2335" h="433">
                              <a:moveTo>
                                <a:pt x="2564" y="23391"/>
                              </a:moveTo>
                              <a:cubicBezTo>
                                <a:pt x="2516" y="23377"/>
                                <a:pt x="2594" y="23393"/>
                                <a:pt x="2598" y="23393"/>
                              </a:cubicBezTo>
                              <a:cubicBezTo>
                                <a:pt x="2699" y="23389"/>
                                <a:pt x="2805" y="23361"/>
                                <a:pt x="2903" y="23339"/>
                              </a:cubicBezTo>
                              <a:cubicBezTo>
                                <a:pt x="2938" y="23331"/>
                                <a:pt x="2973" y="23322"/>
                                <a:pt x="3008" y="233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4,23282" coordsize="2335,433" path="m1754,23308c1765,23299,1772,23293,1782,23282c1761,23291,1760,23291,1751,23317c1733,23369,1717,23424,1705,23478c1693,23531,1680,23597,1695,23651c1705,23688,1740,23706,1776,23706c1802,23706,1818,23692,1839,23679em1579,23550c1563,23551,1550,23552,1534,23554c1575,23544,1617,23544,1659,23544c1708,23545,1725,23545,1758,23541em1329,23429c1331,23429,1334,23429,1336,23429c1331,23438,1326,23444,1315,23447c1291,23454,1270,23465,1248,23477c1231,23487,1212,23498,1199,23513c1186,23528,1197,23534,1210,23541c1230,23553,1250,23564,1272,23571c1279,23573,1286,23574,1293,23576em1124,23677c1107,23685,1096,23689,1081,23701c1111,23704,1141,23713,1171,23714c1226,23717,1281,23710,1336,23708em858,23429c818,23432,788,23445,755,23469c716,23498,681,23550,674,23599c664,23669,723,23697,783,23706c866,23719,957,23703,1033,23669c1093,23642,1099,23620,1068,23571em2169,23354c2167,23356,2167,23358,2155,23362c2125,23372,2106,23392,2081,23411c2057,23430,2036,23451,2014,23471c2006,23478,2001,23483,1995,23492c2013,23507,2036,23507,2059,23514c2104,23528,2150,23535,2197,23543em2081,23633c2063,23641,2057,23636,2055,23653c2091,23663,2132,23665,2170,23662c2214,23656,2230,23654,2260,23651em2610,23325c2594,23340,2579,23355,2571,23376c2556,23414,2548,23460,2548,23500c2548,23536,2551,23580,2580,23605c2605,23627,2629,23592,2643,23577em2725,23393c2732,23379,2734,23377,2737,23369c2738,23392,2735,23421,2731,23444c2722,23498,2718,23544,2720,23599c2721,23620,2723,23634,2729,23653em2564,23391c2516,23377,2594,23393,2598,23393c2699,23389,2805,23361,2903,23339c2938,23331,2973,23322,3008,23314e" stroked="t" o:allowincell="f" style="position:absolute;margin-left:-70.9pt;margin-top:587.95pt;width:66.15pt;height:1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73990</wp:posOffset>
                </wp:positionH>
                <wp:positionV relativeFrom="paragraph">
                  <wp:posOffset>7574915</wp:posOffset>
                </wp:positionV>
                <wp:extent cx="615315" cy="266065"/>
                <wp:effectExtent l="8255" t="7620" r="5715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9" h="739">
                              <a:moveTo>
                                <a:pt x="3722" y="23912"/>
                              </a:moveTo>
                              <a:cubicBezTo>
                                <a:pt x="3724" y="23915"/>
                                <a:pt x="3721" y="23911"/>
                                <a:pt x="3723" y="23914"/>
                              </a:cubicBezTo>
                              <a:cubicBezTo>
                                <a:pt x="3736" y="23932"/>
                                <a:pt x="3736" y="23963"/>
                                <a:pt x="3741" y="23985"/>
                              </a:cubicBezTo>
                              <a:cubicBezTo>
                                <a:pt x="3752" y="24037"/>
                                <a:pt x="3763" y="24089"/>
                                <a:pt x="3776" y="24140"/>
                              </a:cubicBezTo>
                              <a:cubicBezTo>
                                <a:pt x="3783" y="24167"/>
                                <a:pt x="3795" y="24223"/>
                                <a:pt x="3830" y="24229"/>
                              </a:cubicBezTo>
                              <a:cubicBezTo>
                                <a:pt x="3854" y="24233"/>
                                <a:pt x="3868" y="24206"/>
                                <a:pt x="3881" y="24191"/>
                              </a:cubicBezTo>
                            </a:path>
                            <a:path w="1709" h="739">
                              <a:moveTo>
                                <a:pt x="3927" y="23958"/>
                              </a:moveTo>
                              <a:cubicBezTo>
                                <a:pt x="3900" y="23919"/>
                                <a:pt x="3882" y="23938"/>
                                <a:pt x="3849" y="23972"/>
                              </a:cubicBezTo>
                              <a:cubicBezTo>
                                <a:pt x="3798" y="24025"/>
                                <a:pt x="3747" y="24098"/>
                                <a:pt x="3712" y="24163"/>
                              </a:cubicBezTo>
                              <a:cubicBezTo>
                                <a:pt x="3705" y="24176"/>
                                <a:pt x="3643" y="24295"/>
                                <a:pt x="3658" y="24313"/>
                              </a:cubicBezTo>
                              <a:cubicBezTo>
                                <a:pt x="3664" y="24321"/>
                                <a:pt x="3668" y="24322"/>
                                <a:pt x="3677" y="24314"/>
                              </a:cubicBezTo>
                            </a:path>
                            <a:path w="1709" h="739">
                              <a:moveTo>
                                <a:pt x="4130" y="24022"/>
                              </a:moveTo>
                              <a:cubicBezTo>
                                <a:pt x="4130" y="24028"/>
                                <a:pt x="4124" y="24028"/>
                                <a:pt x="4136" y="24024"/>
                              </a:cubicBezTo>
                              <a:cubicBezTo>
                                <a:pt x="4160" y="24017"/>
                                <a:pt x="4190" y="24019"/>
                                <a:pt x="4215" y="24022"/>
                              </a:cubicBezTo>
                              <a:cubicBezTo>
                                <a:pt x="4252" y="24027"/>
                                <a:pt x="4289" y="24034"/>
                                <a:pt x="4326" y="24042"/>
                              </a:cubicBezTo>
                            </a:path>
                            <a:path w="1709" h="739">
                              <a:moveTo>
                                <a:pt x="4202" y="24195"/>
                              </a:moveTo>
                              <a:cubicBezTo>
                                <a:pt x="4168" y="24217"/>
                                <a:pt x="4127" y="24237"/>
                                <a:pt x="4102" y="24268"/>
                              </a:cubicBezTo>
                              <a:cubicBezTo>
                                <a:pt x="4159" y="24277"/>
                                <a:pt x="4220" y="24259"/>
                                <a:pt x="4277" y="24248"/>
                              </a:cubicBezTo>
                              <a:cubicBezTo>
                                <a:pt x="4360" y="24231"/>
                                <a:pt x="4391" y="24225"/>
                                <a:pt x="4448" y="24212"/>
                              </a:cubicBezTo>
                            </a:path>
                            <a:path w="1709" h="739">
                              <a:moveTo>
                                <a:pt x="4889" y="23703"/>
                              </a:moveTo>
                              <a:cubicBezTo>
                                <a:pt x="4888" y="23710"/>
                                <a:pt x="4889" y="23714"/>
                                <a:pt x="4887" y="23721"/>
                              </a:cubicBezTo>
                              <a:cubicBezTo>
                                <a:pt x="4876" y="23769"/>
                                <a:pt x="4861" y="23816"/>
                                <a:pt x="4853" y="23864"/>
                              </a:cubicBezTo>
                              <a:cubicBezTo>
                                <a:pt x="4839" y="23943"/>
                                <a:pt x="4825" y="24025"/>
                                <a:pt x="4819" y="24105"/>
                              </a:cubicBezTo>
                              <a:cubicBezTo>
                                <a:pt x="4815" y="24155"/>
                                <a:pt x="4811" y="24211"/>
                                <a:pt x="4836" y="24257"/>
                              </a:cubicBezTo>
                              <a:cubicBezTo>
                                <a:pt x="4853" y="24289"/>
                                <a:pt x="4864" y="24260"/>
                                <a:pt x="4871" y="24242"/>
                              </a:cubicBezTo>
                            </a:path>
                            <a:path w="1709" h="739">
                              <a:moveTo>
                                <a:pt x="4700" y="24049"/>
                              </a:moveTo>
                              <a:cubicBezTo>
                                <a:pt x="4671" y="24051"/>
                                <a:pt x="4651" y="24053"/>
                                <a:pt x="4624" y="24062"/>
                              </a:cubicBezTo>
                              <a:cubicBezTo>
                                <a:pt x="4604" y="24081"/>
                                <a:pt x="4681" y="24058"/>
                                <a:pt x="4688" y="24057"/>
                              </a:cubicBezTo>
                              <a:cubicBezTo>
                                <a:pt x="4754" y="24047"/>
                                <a:pt x="4810" y="24027"/>
                                <a:pt x="4871" y="24000"/>
                              </a:cubicBezTo>
                            </a:path>
                            <a:path w="1709" h="739">
                              <a:moveTo>
                                <a:pt x="5141" y="23605"/>
                              </a:moveTo>
                              <a:cubicBezTo>
                                <a:pt x="5137" y="23593"/>
                                <a:pt x="5132" y="23588"/>
                                <a:pt x="5154" y="23583"/>
                              </a:cubicBezTo>
                              <a:cubicBezTo>
                                <a:pt x="5191" y="23575"/>
                                <a:pt x="5230" y="23583"/>
                                <a:pt x="5257" y="23610"/>
                              </a:cubicBezTo>
                              <a:cubicBezTo>
                                <a:pt x="5288" y="23642"/>
                                <a:pt x="5283" y="23689"/>
                                <a:pt x="5262" y="23725"/>
                              </a:cubicBezTo>
                              <a:cubicBezTo>
                                <a:pt x="5237" y="23768"/>
                                <a:pt x="5196" y="23794"/>
                                <a:pt x="5161" y="23827"/>
                              </a:cubicBezTo>
                              <a:cubicBezTo>
                                <a:pt x="5149" y="23840"/>
                                <a:pt x="5145" y="23842"/>
                                <a:pt x="5145" y="23853"/>
                              </a:cubicBezTo>
                              <a:cubicBezTo>
                                <a:pt x="5182" y="23875"/>
                                <a:pt x="5223" y="23878"/>
                                <a:pt x="5267" y="23873"/>
                              </a:cubicBezTo>
                              <a:cubicBezTo>
                                <a:pt x="5316" y="23864"/>
                                <a:pt x="5333" y="23860"/>
                                <a:pt x="5366" y="238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58,23581" coordsize="1709,739" path="m3722,23912c3724,23915,3721,23911,3723,23914c3736,23932,3736,23963,3741,23985c3752,24037,3763,24089,3776,24140c3783,24167,3795,24223,3830,24229c3854,24233,3868,24206,3881,24191em3927,23958c3900,23919,3882,23938,3849,23972c3798,24025,3747,24098,3712,24163c3705,24176,3643,24295,3658,24313c3664,24321,3668,24322,3677,24314em4130,24022c4130,24028,4124,24028,4136,24024c4160,24017,4190,24019,4215,24022c4252,24027,4289,24034,4326,24042em4202,24195c4168,24217,4127,24237,4102,24268c4159,24277,4220,24259,4277,24248c4360,24231,4391,24225,4448,24212em4889,23703c4888,23710,4889,23714,4887,23721c4876,23769,4861,23816,4853,23864c4839,23943,4825,24025,4819,24105c4815,24155,4811,24211,4836,24257c4853,24289,4864,24260,4871,24242em4700,24049c4671,24051,4651,24053,4624,24062c4604,24081,4681,24058,4688,24057c4754,24047,4810,24027,4871,24000em5141,23605c5137,23593,5132,23588,5154,23583c5191,23575,5230,23583,5257,23610c5288,23642,5283,23689,5262,23725c5237,23768,5196,23794,5161,23827c5149,23840,5145,23842,5145,23853c5182,23875,5223,23878,5267,23873c5316,23864,5333,23860,5366,23851e" stroked="t" o:allowincell="f" style="position:absolute;margin-left:13.7pt;margin-top:596.45pt;width:48.4pt;height:2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094740</wp:posOffset>
                </wp:positionH>
                <wp:positionV relativeFrom="paragraph">
                  <wp:posOffset>7580630</wp:posOffset>
                </wp:positionV>
                <wp:extent cx="756285" cy="309880"/>
                <wp:effectExtent l="7620" t="6350" r="5715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1" h="860">
                              <a:moveTo>
                                <a:pt x="6246" y="23912"/>
                              </a:moveTo>
                              <a:cubicBezTo>
                                <a:pt x="6242" y="23923"/>
                                <a:pt x="6240" y="23934"/>
                                <a:pt x="6235" y="23946"/>
                              </a:cubicBezTo>
                              <a:cubicBezTo>
                                <a:pt x="6225" y="23970"/>
                                <a:pt x="6230" y="24000"/>
                                <a:pt x="6237" y="24025"/>
                              </a:cubicBezTo>
                              <a:cubicBezTo>
                                <a:pt x="6243" y="24049"/>
                                <a:pt x="6258" y="24074"/>
                                <a:pt x="6288" y="24065"/>
                              </a:cubicBezTo>
                              <a:cubicBezTo>
                                <a:pt x="6323" y="24054"/>
                                <a:pt x="6354" y="24023"/>
                                <a:pt x="6380" y="23998"/>
                              </a:cubicBezTo>
                              <a:cubicBezTo>
                                <a:pt x="6396" y="23982"/>
                                <a:pt x="6399" y="23978"/>
                                <a:pt x="6410" y="23970"/>
                              </a:cubicBezTo>
                              <a:cubicBezTo>
                                <a:pt x="6413" y="24002"/>
                                <a:pt x="6404" y="24030"/>
                                <a:pt x="6392" y="24068"/>
                              </a:cubicBezTo>
                              <a:cubicBezTo>
                                <a:pt x="6365" y="24152"/>
                                <a:pt x="6333" y="24235"/>
                                <a:pt x="6299" y="24317"/>
                              </a:cubicBezTo>
                              <a:cubicBezTo>
                                <a:pt x="6281" y="24359"/>
                                <a:pt x="6261" y="24426"/>
                                <a:pt x="6224" y="24457"/>
                              </a:cubicBezTo>
                              <a:cubicBezTo>
                                <a:pt x="6222" y="24457"/>
                                <a:pt x="6219" y="24457"/>
                                <a:pt x="6217" y="24457"/>
                              </a:cubicBezTo>
                              <a:cubicBezTo>
                                <a:pt x="6220" y="24425"/>
                                <a:pt x="6234" y="24389"/>
                                <a:pt x="6253" y="24361"/>
                              </a:cubicBezTo>
                              <a:cubicBezTo>
                                <a:pt x="6279" y="24323"/>
                                <a:pt x="6311" y="24290"/>
                                <a:pt x="6342" y="24257"/>
                              </a:cubicBezTo>
                            </a:path>
                            <a:path w="2101" h="860">
                              <a:moveTo>
                                <a:pt x="6647" y="23945"/>
                              </a:moveTo>
                              <a:cubicBezTo>
                                <a:pt x="6631" y="23950"/>
                                <a:pt x="6616" y="23956"/>
                                <a:pt x="6601" y="23963"/>
                              </a:cubicBezTo>
                              <a:cubicBezTo>
                                <a:pt x="6607" y="23974"/>
                                <a:pt x="6648" y="23981"/>
                                <a:pt x="6660" y="23985"/>
                              </a:cubicBezTo>
                              <a:cubicBezTo>
                                <a:pt x="6695" y="23996"/>
                                <a:pt x="6730" y="24005"/>
                                <a:pt x="6766" y="24013"/>
                              </a:cubicBezTo>
                            </a:path>
                            <a:path w="2101" h="860">
                              <a:moveTo>
                                <a:pt x="6742" y="24172"/>
                              </a:moveTo>
                              <a:cubicBezTo>
                                <a:pt x="6725" y="24190"/>
                                <a:pt x="6719" y="24194"/>
                                <a:pt x="6717" y="24210"/>
                              </a:cubicBezTo>
                              <a:cubicBezTo>
                                <a:pt x="6750" y="24235"/>
                                <a:pt x="6791" y="24207"/>
                                <a:pt x="6827" y="24193"/>
                              </a:cubicBezTo>
                            </a:path>
                            <a:path w="2101" h="860">
                              <a:moveTo>
                                <a:pt x="7304" y="23855"/>
                              </a:moveTo>
                              <a:cubicBezTo>
                                <a:pt x="7272" y="23854"/>
                                <a:pt x="7235" y="23856"/>
                                <a:pt x="7206" y="23873"/>
                              </a:cubicBezTo>
                              <a:cubicBezTo>
                                <a:pt x="7173" y="23892"/>
                                <a:pt x="7133" y="23915"/>
                                <a:pt x="7124" y="23955"/>
                              </a:cubicBezTo>
                              <a:cubicBezTo>
                                <a:pt x="7116" y="23992"/>
                                <a:pt x="7147" y="24037"/>
                                <a:pt x="7168" y="24065"/>
                              </a:cubicBezTo>
                              <a:cubicBezTo>
                                <a:pt x="7194" y="24099"/>
                                <a:pt x="7231" y="24130"/>
                                <a:pt x="7247" y="24171"/>
                              </a:cubicBezTo>
                              <a:cubicBezTo>
                                <a:pt x="7255" y="24193"/>
                                <a:pt x="7251" y="24217"/>
                                <a:pt x="7230" y="24229"/>
                              </a:cubicBezTo>
                              <a:cubicBezTo>
                                <a:pt x="7211" y="24240"/>
                                <a:pt x="7183" y="24227"/>
                                <a:pt x="7176" y="24206"/>
                              </a:cubicBezTo>
                              <a:cubicBezTo>
                                <a:pt x="7176" y="24200"/>
                                <a:pt x="7175" y="24195"/>
                                <a:pt x="7175" y="24189"/>
                              </a:cubicBezTo>
                            </a:path>
                            <a:path w="2101" h="860">
                              <a:moveTo>
                                <a:pt x="7452" y="24011"/>
                              </a:moveTo>
                              <a:cubicBezTo>
                                <a:pt x="7446" y="24022"/>
                                <a:pt x="7440" y="24033"/>
                                <a:pt x="7435" y="24045"/>
                              </a:cubicBezTo>
                              <a:cubicBezTo>
                                <a:pt x="7423" y="24073"/>
                                <a:pt x="7419" y="24107"/>
                                <a:pt x="7418" y="24137"/>
                              </a:cubicBezTo>
                              <a:cubicBezTo>
                                <a:pt x="7417" y="24167"/>
                                <a:pt x="7415" y="24190"/>
                                <a:pt x="7427" y="24217"/>
                              </a:cubicBezTo>
                              <a:cubicBezTo>
                                <a:pt x="7445" y="24213"/>
                                <a:pt x="7445" y="24208"/>
                                <a:pt x="7457" y="24192"/>
                              </a:cubicBezTo>
                            </a:path>
                            <a:path w="2101" h="860">
                              <a:moveTo>
                                <a:pt x="7580" y="24086"/>
                              </a:moveTo>
                              <a:cubicBezTo>
                                <a:pt x="7575" y="24092"/>
                                <a:pt x="7550" y="24132"/>
                                <a:pt x="7540" y="24131"/>
                              </a:cubicBezTo>
                              <a:cubicBezTo>
                                <a:pt x="7540" y="24129"/>
                                <a:pt x="7540" y="24127"/>
                                <a:pt x="7540" y="24125"/>
                              </a:cubicBezTo>
                              <a:cubicBezTo>
                                <a:pt x="7562" y="24102"/>
                                <a:pt x="7584" y="24082"/>
                                <a:pt x="7609" y="24062"/>
                              </a:cubicBezTo>
                              <a:cubicBezTo>
                                <a:pt x="7633" y="24042"/>
                                <a:pt x="7656" y="24026"/>
                                <a:pt x="7686" y="24028"/>
                              </a:cubicBezTo>
                              <a:cubicBezTo>
                                <a:pt x="7695" y="24060"/>
                                <a:pt x="7689" y="24088"/>
                                <a:pt x="7691" y="24121"/>
                              </a:cubicBezTo>
                              <a:cubicBezTo>
                                <a:pt x="7693" y="24146"/>
                                <a:pt x="7698" y="24169"/>
                                <a:pt x="7706" y="24192"/>
                              </a:cubicBezTo>
                              <a:cubicBezTo>
                                <a:pt x="7733" y="24194"/>
                                <a:pt x="7732" y="24186"/>
                                <a:pt x="7755" y="24165"/>
                              </a:cubicBezTo>
                            </a:path>
                            <a:path w="2101" h="860">
                              <a:moveTo>
                                <a:pt x="8009" y="23641"/>
                              </a:moveTo>
                              <a:cubicBezTo>
                                <a:pt x="8020" y="23617"/>
                                <a:pt x="8022" y="23611"/>
                                <a:pt x="8033" y="23598"/>
                              </a:cubicBezTo>
                              <a:cubicBezTo>
                                <a:pt x="8034" y="23629"/>
                                <a:pt x="8027" y="23670"/>
                                <a:pt x="8023" y="23704"/>
                              </a:cubicBezTo>
                              <a:cubicBezTo>
                                <a:pt x="8011" y="23800"/>
                                <a:pt x="7999" y="23897"/>
                                <a:pt x="7994" y="23993"/>
                              </a:cubicBezTo>
                              <a:cubicBezTo>
                                <a:pt x="7992" y="24037"/>
                                <a:pt x="7979" y="24127"/>
                                <a:pt x="8010" y="24166"/>
                              </a:cubicBezTo>
                              <a:cubicBezTo>
                                <a:pt x="8031" y="24193"/>
                                <a:pt x="8039" y="24112"/>
                                <a:pt x="8045" y="24078"/>
                              </a:cubicBezTo>
                            </a:path>
                            <a:path w="2101" h="860">
                              <a:moveTo>
                                <a:pt x="7974" y="23858"/>
                              </a:moveTo>
                              <a:cubicBezTo>
                                <a:pt x="7937" y="23868"/>
                                <a:pt x="7924" y="23871"/>
                                <a:pt x="7920" y="23910"/>
                              </a:cubicBezTo>
                              <a:cubicBezTo>
                                <a:pt x="7969" y="23943"/>
                                <a:pt x="8022" y="23946"/>
                                <a:pt x="8082" y="23948"/>
                              </a:cubicBezTo>
                              <a:cubicBezTo>
                                <a:pt x="8161" y="23950"/>
                                <a:pt x="8237" y="23940"/>
                                <a:pt x="8316" y="239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16,23598" coordsize="2101,860" path="m6246,23912c6242,23923,6240,23934,6235,23946c6225,23970,6230,24000,6237,24025c6243,24049,6258,24074,6288,24065c6323,24054,6354,24023,6380,23998c6396,23982,6399,23978,6410,23970c6413,24002,6404,24030,6392,24068c6365,24152,6333,24235,6299,24317c6281,24359,6261,24426,6224,24457c6222,24457,6219,24457,6217,24457c6220,24425,6234,24389,6253,24361c6279,24323,6311,24290,6342,24257em6647,23945c6631,23950,6616,23956,6601,23963c6607,23974,6648,23981,6660,23985c6695,23996,6730,24005,6766,24013em6742,24172c6725,24190,6719,24194,6717,24210c6750,24235,6791,24207,6827,24193em7304,23855c7272,23854,7235,23856,7206,23873c7173,23892,7133,23915,7124,23955c7116,23992,7147,24037,7168,24065c7194,24099,7231,24130,7247,24171c7255,24193,7251,24217,7230,24229c7211,24240,7183,24227,7176,24206c7176,24200,7175,24195,7175,24189em7452,24011c7446,24022,7440,24033,7435,24045c7423,24073,7419,24107,7418,24137c7417,24167,7415,24190,7427,24217c7445,24213,7445,24208,7457,24192em7580,24086c7575,24092,7550,24132,7540,24131c7540,24129,7540,24127,7540,24125c7562,24102,7584,24082,7609,24062c7633,24042,7656,24026,7686,24028c7695,24060,7689,24088,7691,24121c7693,24146,7698,24169,7706,24192c7733,24194,7732,24186,7755,24165em8009,23641c8020,23617,8022,23611,8033,23598c8034,23629,8027,23670,8023,23704c8011,23800,7999,23897,7994,23993c7992,24037,7979,24127,8010,24166c8031,24193,8039,24112,8045,24078em7974,23858c7937,23868,7924,23871,7920,23910c7969,23943,8022,23946,8082,23948c8161,23950,8237,23940,8316,23931e" stroked="t" o:allowincell="f" style="position:absolute;margin-left:86.2pt;margin-top:596.9pt;width:59.5pt;height:2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048510</wp:posOffset>
                </wp:positionH>
                <wp:positionV relativeFrom="paragraph">
                  <wp:posOffset>7549515</wp:posOffset>
                </wp:positionV>
                <wp:extent cx="555625" cy="1100455"/>
                <wp:effectExtent l="8255" t="8255" r="5715" b="127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11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3" h="3058">
                              <a:moveTo>
                                <a:pt x="9031" y="23531"/>
                              </a:moveTo>
                              <a:cubicBezTo>
                                <a:pt x="9019" y="23544"/>
                                <a:pt x="9033" y="23461"/>
                                <a:pt x="9000" y="23546"/>
                              </a:cubicBezTo>
                              <a:cubicBezTo>
                                <a:pt x="8934" y="23720"/>
                                <a:pt x="8962" y="23983"/>
                                <a:pt x="8953" y="24162"/>
                              </a:cubicBezTo>
                              <a:cubicBezTo>
                                <a:pt x="8931" y="24613"/>
                                <a:pt x="8911" y="25063"/>
                                <a:pt x="8892" y="25514"/>
                              </a:cubicBezTo>
                              <a:cubicBezTo>
                                <a:pt x="8879" y="25829"/>
                                <a:pt x="8851" y="26150"/>
                                <a:pt x="8865" y="26465"/>
                              </a:cubicBezTo>
                              <a:cubicBezTo>
                                <a:pt x="8870" y="26578"/>
                                <a:pt x="8892" y="26585"/>
                                <a:pt x="8924" y="26483"/>
                              </a:cubicBezTo>
                              <a:cubicBezTo>
                                <a:pt x="8931" y="26452"/>
                                <a:pt x="8939" y="26421"/>
                                <a:pt x="8946" y="26390"/>
                              </a:cubicBezTo>
                            </a:path>
                            <a:path w="1543" h="3058">
                              <a:moveTo>
                                <a:pt x="9490" y="23838"/>
                              </a:moveTo>
                              <a:cubicBezTo>
                                <a:pt x="9488" y="23827"/>
                                <a:pt x="9500" y="23807"/>
                                <a:pt x="9520" y="23807"/>
                              </a:cubicBezTo>
                              <a:cubicBezTo>
                                <a:pt x="9542" y="23807"/>
                                <a:pt x="9580" y="23809"/>
                                <a:pt x="9601" y="23821"/>
                              </a:cubicBezTo>
                              <a:cubicBezTo>
                                <a:pt x="9640" y="23844"/>
                                <a:pt x="9642" y="23903"/>
                                <a:pt x="9638" y="23943"/>
                              </a:cubicBezTo>
                              <a:cubicBezTo>
                                <a:pt x="9632" y="24004"/>
                                <a:pt x="9609" y="24064"/>
                                <a:pt x="9591" y="24122"/>
                              </a:cubicBezTo>
                              <a:cubicBezTo>
                                <a:pt x="9584" y="24145"/>
                                <a:pt x="9563" y="24197"/>
                                <a:pt x="9599" y="24209"/>
                              </a:cubicBezTo>
                              <a:cubicBezTo>
                                <a:pt x="9631" y="24220"/>
                                <a:pt x="9677" y="24194"/>
                                <a:pt x="9702" y="24178"/>
                              </a:cubicBezTo>
                              <a:cubicBezTo>
                                <a:pt x="9710" y="24172"/>
                                <a:pt x="9717" y="24167"/>
                                <a:pt x="9725" y="24161"/>
                              </a:cubicBezTo>
                            </a:path>
                            <a:path w="1543" h="3058">
                              <a:moveTo>
                                <a:pt x="9529" y="24072"/>
                              </a:moveTo>
                              <a:cubicBezTo>
                                <a:pt x="9494" y="24087"/>
                                <a:pt x="9462" y="24101"/>
                                <a:pt x="9430" y="24121"/>
                              </a:cubicBezTo>
                              <a:cubicBezTo>
                                <a:pt x="9484" y="24125"/>
                                <a:pt x="9540" y="24107"/>
                                <a:pt x="9593" y="24093"/>
                              </a:cubicBezTo>
                              <a:cubicBezTo>
                                <a:pt x="9663" y="24072"/>
                                <a:pt x="9689" y="24064"/>
                                <a:pt x="9736" y="24049"/>
                              </a:cubicBezTo>
                            </a:path>
                            <a:path w="1543" h="3058">
                              <a:moveTo>
                                <a:pt x="10135" y="23962"/>
                              </a:moveTo>
                              <a:cubicBezTo>
                                <a:pt x="10120" y="23966"/>
                                <a:pt x="10117" y="23967"/>
                                <a:pt x="10108" y="23970"/>
                              </a:cubicBezTo>
                              <a:cubicBezTo>
                                <a:pt x="10118" y="23966"/>
                                <a:pt x="10142" y="23951"/>
                                <a:pt x="10161" y="23952"/>
                              </a:cubicBezTo>
                              <a:cubicBezTo>
                                <a:pt x="10205" y="23953"/>
                                <a:pt x="10247" y="23969"/>
                                <a:pt x="10288" y="23983"/>
                              </a:cubicBezTo>
                            </a:path>
                            <a:path w="1543" h="3058">
                              <a:moveTo>
                                <a:pt x="10086" y="24207"/>
                              </a:moveTo>
                              <a:cubicBezTo>
                                <a:pt x="10062" y="24217"/>
                                <a:pt x="10038" y="24228"/>
                                <a:pt x="10013" y="24234"/>
                              </a:cubicBezTo>
                              <a:cubicBezTo>
                                <a:pt x="10064" y="24203"/>
                                <a:pt x="10112" y="24185"/>
                                <a:pt x="10166" y="24162"/>
                              </a:cubicBezTo>
                              <a:cubicBezTo>
                                <a:pt x="10248" y="24127"/>
                                <a:pt x="10327" y="24088"/>
                                <a:pt x="10407" y="240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65,23510" coordsize="1543,3058" path="m9031,23531c9019,23544,9033,23461,9000,23546c8934,23720,8962,23983,8953,24162c8931,24613,8911,25063,8892,25514c8879,25829,8851,26150,8865,26465c8870,26578,8892,26585,8924,26483c8931,26452,8939,26421,8946,26390em9490,23838c9488,23827,9500,23807,9520,23807c9542,23807,9580,23809,9601,23821c9640,23844,9642,23903,9638,23943c9632,24004,9609,24064,9591,24122c9584,24145,9563,24197,9599,24209c9631,24220,9677,24194,9702,24178c9710,24172,9717,24167,9725,24161em9529,24072c9494,24087,9462,24101,9430,24121c9484,24125,9540,24107,9593,24093c9663,24072,9689,24064,9736,24049em10135,23962c10120,23966,10117,23967,10108,23970c10118,23966,10142,23951,10161,23952c10205,23953,10247,23969,10288,23983em10086,24207c10062,24217,10038,24228,10013,24234c10064,24203,10112,24185,10166,24162c10248,24127,10327,24088,10407,24049e" stroked="t" o:allowincell="f" style="position:absolute;margin-left:161.3pt;margin-top:594.45pt;width:43.7pt;height:8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41930</wp:posOffset>
                </wp:positionH>
                <wp:positionV relativeFrom="paragraph">
                  <wp:posOffset>7562215</wp:posOffset>
                </wp:positionV>
                <wp:extent cx="151130" cy="217170"/>
                <wp:effectExtent l="5080" t="3175" r="635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603">
                              <a:moveTo>
                                <a:pt x="11010" y="23556"/>
                              </a:moveTo>
                              <a:cubicBezTo>
                                <a:pt x="10998" y="23561"/>
                                <a:pt x="11002" y="23559"/>
                                <a:pt x="10995" y="23569"/>
                              </a:cubicBezTo>
                              <a:cubicBezTo>
                                <a:pt x="10948" y="23639"/>
                                <a:pt x="10922" y="23731"/>
                                <a:pt x="10898" y="23810"/>
                              </a:cubicBezTo>
                              <a:cubicBezTo>
                                <a:pt x="10871" y="23897"/>
                                <a:pt x="10831" y="24032"/>
                                <a:pt x="10882" y="24118"/>
                              </a:cubicBezTo>
                              <a:cubicBezTo>
                                <a:pt x="10912" y="24170"/>
                                <a:pt x="10979" y="24147"/>
                                <a:pt x="11014" y="24117"/>
                              </a:cubicBezTo>
                              <a:cubicBezTo>
                                <a:pt x="11046" y="24082"/>
                                <a:pt x="11056" y="24071"/>
                                <a:pt x="11069" y="24042"/>
                              </a:cubicBezTo>
                            </a:path>
                            <a:path w="420" h="603">
                              <a:moveTo>
                                <a:pt x="10823" y="23854"/>
                              </a:moveTo>
                              <a:cubicBezTo>
                                <a:pt x="10814" y="23856"/>
                                <a:pt x="10805" y="23858"/>
                                <a:pt x="10796" y="23860"/>
                              </a:cubicBezTo>
                              <a:cubicBezTo>
                                <a:pt x="10812" y="23891"/>
                                <a:pt x="10927" y="23864"/>
                                <a:pt x="10960" y="23859"/>
                              </a:cubicBezTo>
                              <a:cubicBezTo>
                                <a:pt x="11081" y="23842"/>
                                <a:pt x="11127" y="23835"/>
                                <a:pt x="11210" y="238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91,23547" coordsize="420,603" path="m11010,23556c10998,23561,11002,23559,10995,23569c10948,23639,10922,23731,10898,23810c10871,23897,10831,24032,10882,24118c10912,24170,10979,24147,11014,24117c11046,24082,11056,24071,11069,24042em10823,23854c10814,23856,10805,23858,10796,23860c10812,23891,10927,23864,10960,23859c11081,23842,11127,23835,11210,23823e" stroked="t" o:allowincell="f" style="position:absolute;margin-left:215.9pt;margin-top:595.45pt;width:11.85pt;height:1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322320</wp:posOffset>
                </wp:positionH>
                <wp:positionV relativeFrom="paragraph">
                  <wp:posOffset>7924800</wp:posOffset>
                </wp:positionV>
                <wp:extent cx="788670" cy="368935"/>
                <wp:effectExtent l="6985" t="6985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1" h="1025">
                              <a:moveTo>
                                <a:pt x="12867" y="25001"/>
                              </a:moveTo>
                              <a:cubicBezTo>
                                <a:pt x="12869" y="24988"/>
                                <a:pt x="12868" y="24983"/>
                                <a:pt x="12866" y="24969"/>
                              </a:cubicBezTo>
                              <a:cubicBezTo>
                                <a:pt x="12831" y="24968"/>
                                <a:pt x="12827" y="24967"/>
                                <a:pt x="12802" y="25004"/>
                              </a:cubicBezTo>
                              <a:cubicBezTo>
                                <a:pt x="12761" y="25066"/>
                                <a:pt x="12722" y="25138"/>
                                <a:pt x="12702" y="25210"/>
                              </a:cubicBezTo>
                              <a:cubicBezTo>
                                <a:pt x="12689" y="25258"/>
                                <a:pt x="12668" y="25357"/>
                                <a:pt x="12734" y="25379"/>
                              </a:cubicBezTo>
                              <a:cubicBezTo>
                                <a:pt x="12797" y="25400"/>
                                <a:pt x="12891" y="25328"/>
                                <a:pt x="12933" y="25291"/>
                              </a:cubicBezTo>
                              <a:cubicBezTo>
                                <a:pt x="12991" y="25240"/>
                                <a:pt x="13042" y="25171"/>
                                <a:pt x="13052" y="25092"/>
                              </a:cubicBezTo>
                              <a:cubicBezTo>
                                <a:pt x="13057" y="25052"/>
                                <a:pt x="13044" y="25007"/>
                                <a:pt x="13011" y="24982"/>
                              </a:cubicBezTo>
                              <a:cubicBezTo>
                                <a:pt x="12990" y="24967"/>
                                <a:pt x="12992" y="24982"/>
                                <a:pt x="12981" y="24987"/>
                              </a:cubicBezTo>
                            </a:path>
                            <a:path w="2191" h="1025">
                              <a:moveTo>
                                <a:pt x="13185" y="25170"/>
                              </a:moveTo>
                              <a:cubicBezTo>
                                <a:pt x="13190" y="25219"/>
                                <a:pt x="13185" y="25259"/>
                                <a:pt x="13169" y="25306"/>
                              </a:cubicBezTo>
                              <a:cubicBezTo>
                                <a:pt x="13149" y="25365"/>
                                <a:pt x="13120" y="25426"/>
                                <a:pt x="13086" y="25478"/>
                              </a:cubicBezTo>
                              <a:cubicBezTo>
                                <a:pt x="13077" y="25492"/>
                                <a:pt x="13040" y="25557"/>
                                <a:pt x="13016" y="25553"/>
                              </a:cubicBezTo>
                              <a:cubicBezTo>
                                <a:pt x="13010" y="25541"/>
                                <a:pt x="13009" y="25534"/>
                                <a:pt x="13015" y="25523"/>
                              </a:cubicBezTo>
                            </a:path>
                            <a:path w="2191" h="1025">
                              <a:moveTo>
                                <a:pt x="13616" y="24964"/>
                              </a:moveTo>
                              <a:cubicBezTo>
                                <a:pt x="13593" y="24975"/>
                                <a:pt x="13575" y="24989"/>
                                <a:pt x="13555" y="25006"/>
                              </a:cubicBezTo>
                              <a:cubicBezTo>
                                <a:pt x="13506" y="25047"/>
                                <a:pt x="13469" y="25103"/>
                                <a:pt x="13445" y="25162"/>
                              </a:cubicBezTo>
                              <a:cubicBezTo>
                                <a:pt x="13428" y="25204"/>
                                <a:pt x="13406" y="25283"/>
                                <a:pt x="13461" y="25310"/>
                              </a:cubicBezTo>
                              <a:cubicBezTo>
                                <a:pt x="13515" y="25337"/>
                                <a:pt x="13593" y="25289"/>
                                <a:pt x="13633" y="25258"/>
                              </a:cubicBezTo>
                              <a:cubicBezTo>
                                <a:pt x="13694" y="25211"/>
                                <a:pt x="13736" y="25147"/>
                                <a:pt x="13760" y="25075"/>
                              </a:cubicBezTo>
                              <a:cubicBezTo>
                                <a:pt x="13775" y="25030"/>
                                <a:pt x="13779" y="24973"/>
                                <a:pt x="13771" y="24926"/>
                              </a:cubicBezTo>
                              <a:cubicBezTo>
                                <a:pt x="13770" y="24920"/>
                                <a:pt x="13759" y="24891"/>
                                <a:pt x="13759" y="24890"/>
                              </a:cubicBezTo>
                            </a:path>
                            <a:path w="2191" h="1025">
                              <a:moveTo>
                                <a:pt x="13906" y="25121"/>
                              </a:moveTo>
                              <a:cubicBezTo>
                                <a:pt x="13908" y="25170"/>
                                <a:pt x="13903" y="25218"/>
                                <a:pt x="13891" y="25266"/>
                              </a:cubicBezTo>
                              <a:cubicBezTo>
                                <a:pt x="13879" y="25317"/>
                                <a:pt x="13853" y="25374"/>
                                <a:pt x="13830" y="25421"/>
                              </a:cubicBezTo>
                              <a:cubicBezTo>
                                <a:pt x="13829" y="25424"/>
                                <a:pt x="13784" y="25512"/>
                                <a:pt x="13774" y="25503"/>
                              </a:cubicBezTo>
                              <a:cubicBezTo>
                                <a:pt x="13767" y="25496"/>
                                <a:pt x="13765" y="25492"/>
                                <a:pt x="13769" y="25483"/>
                              </a:cubicBezTo>
                            </a:path>
                            <a:path w="2191" h="1025">
                              <a:moveTo>
                                <a:pt x="14389" y="24926"/>
                              </a:moveTo>
                              <a:cubicBezTo>
                                <a:pt x="14345" y="24921"/>
                                <a:pt x="14319" y="24925"/>
                                <a:pt x="14274" y="24938"/>
                              </a:cubicBezTo>
                              <a:cubicBezTo>
                                <a:pt x="14187" y="24964"/>
                                <a:pt x="14105" y="25008"/>
                                <a:pt x="14073" y="25098"/>
                              </a:cubicBezTo>
                              <a:cubicBezTo>
                                <a:pt x="14051" y="25159"/>
                                <a:pt x="14078" y="25205"/>
                                <a:pt x="14139" y="25224"/>
                              </a:cubicBezTo>
                              <a:cubicBezTo>
                                <a:pt x="14201" y="25243"/>
                                <a:pt x="14264" y="25218"/>
                                <a:pt x="14315" y="25183"/>
                              </a:cubicBezTo>
                              <a:cubicBezTo>
                                <a:pt x="14364" y="25149"/>
                                <a:pt x="14388" y="25099"/>
                                <a:pt x="14394" y="25041"/>
                              </a:cubicBezTo>
                              <a:cubicBezTo>
                                <a:pt x="14401" y="24978"/>
                                <a:pt x="14399" y="24916"/>
                                <a:pt x="14408" y="24853"/>
                              </a:cubicBezTo>
                            </a:path>
                            <a:path w="2191" h="1025">
                              <a:moveTo>
                                <a:pt x="14578" y="24669"/>
                              </a:moveTo>
                              <a:cubicBezTo>
                                <a:pt x="14597" y="24746"/>
                                <a:pt x="14594" y="24820"/>
                                <a:pt x="14579" y="24899"/>
                              </a:cubicBezTo>
                              <a:cubicBezTo>
                                <a:pt x="14549" y="25052"/>
                                <a:pt x="14501" y="25229"/>
                                <a:pt x="14421" y="25363"/>
                              </a:cubicBezTo>
                              <a:cubicBezTo>
                                <a:pt x="14375" y="25440"/>
                                <a:pt x="14304" y="25520"/>
                                <a:pt x="14214" y="25544"/>
                              </a:cubicBezTo>
                              <a:cubicBezTo>
                                <a:pt x="14156" y="25551"/>
                                <a:pt x="14136" y="25553"/>
                                <a:pt x="14098" y="25541"/>
                              </a:cubicBezTo>
                            </a:path>
                            <a:path w="2191" h="1025">
                              <a:moveTo>
                                <a:pt x="12839" y="24554"/>
                              </a:moveTo>
                              <a:cubicBezTo>
                                <a:pt x="12614" y="24710"/>
                                <a:pt x="12450" y="24881"/>
                                <a:pt x="12407" y="25166"/>
                              </a:cubicBezTo>
                              <a:cubicBezTo>
                                <a:pt x="12380" y="25345"/>
                                <a:pt x="12463" y="25493"/>
                                <a:pt x="12636" y="25554"/>
                              </a:cubicBezTo>
                              <a:cubicBezTo>
                                <a:pt x="12774" y="25579"/>
                                <a:pt x="12823" y="25586"/>
                                <a:pt x="12919" y="255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03,24554" coordsize="2191,1025" path="m12867,25001c12869,24988,12868,24983,12866,24969c12831,24968,12827,24967,12802,25004c12761,25066,12722,25138,12702,25210c12689,25258,12668,25357,12734,25379c12797,25400,12891,25328,12933,25291c12991,25240,13042,25171,13052,25092c13057,25052,13044,25007,13011,24982c12990,24967,12992,24982,12981,24987em13185,25170c13190,25219,13185,25259,13169,25306c13149,25365,13120,25426,13086,25478c13077,25492,13040,25557,13016,25553c13010,25541,13009,25534,13015,25523em13616,24964c13593,24975,13575,24989,13555,25006c13506,25047,13469,25103,13445,25162c13428,25204,13406,25283,13461,25310c13515,25337,13593,25289,13633,25258c13694,25211,13736,25147,13760,25075c13775,25030,13779,24973,13771,24926c13770,24920,13759,24891,13759,24890em13906,25121c13908,25170,13903,25218,13891,25266c13879,25317,13853,25374,13830,25421c13829,25424,13784,25512,13774,25503c13767,25496,13765,25492,13769,25483em14389,24926c14345,24921,14319,24925,14274,24938c14187,24964,14105,25008,14073,25098c14051,25159,14078,25205,14139,25224c14201,25243,14264,25218,14315,25183c14364,25149,14388,25099,14394,25041c14401,24978,14399,24916,14408,24853em14578,24669c14597,24746,14594,24820,14579,24899c14549,25052,14501,25229,14421,25363c14375,25440,14304,25520,14214,25544c14156,25551,14136,25553,14098,25541em12839,24554c12614,24710,12450,24881,12407,25166c12380,25345,12463,25493,12636,25554c12774,25579,12823,25586,12919,25567e" stroked="t" o:allowincell="f" style="position:absolute;margin-left:261.6pt;margin-top:624pt;width:62.05pt;height:2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314825</wp:posOffset>
                </wp:positionH>
                <wp:positionV relativeFrom="paragraph">
                  <wp:posOffset>7945755</wp:posOffset>
                </wp:positionV>
                <wp:extent cx="1020445" cy="311150"/>
                <wp:effectExtent l="6985" t="6985" r="5715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4" h="865">
                              <a:moveTo>
                                <a:pt x="15451" y="25056"/>
                              </a:moveTo>
                              <a:cubicBezTo>
                                <a:pt x="15414" y="25053"/>
                                <a:pt x="15380" y="25051"/>
                                <a:pt x="15343" y="25054"/>
                              </a:cubicBezTo>
                              <a:cubicBezTo>
                                <a:pt x="15305" y="25057"/>
                                <a:pt x="15265" y="25067"/>
                                <a:pt x="15233" y="25089"/>
                              </a:cubicBezTo>
                              <a:cubicBezTo>
                                <a:pt x="15205" y="25108"/>
                                <a:pt x="15191" y="25132"/>
                                <a:pt x="15194" y="25166"/>
                              </a:cubicBezTo>
                              <a:cubicBezTo>
                                <a:pt x="15198" y="25205"/>
                                <a:pt x="15228" y="25239"/>
                                <a:pt x="15232" y="25276"/>
                              </a:cubicBezTo>
                              <a:cubicBezTo>
                                <a:pt x="15234" y="25296"/>
                                <a:pt x="15212" y="25304"/>
                                <a:pt x="15198" y="25299"/>
                              </a:cubicBezTo>
                              <a:cubicBezTo>
                                <a:pt x="15178" y="25290"/>
                                <a:pt x="15170" y="25285"/>
                                <a:pt x="15161" y="25271"/>
                              </a:cubicBezTo>
                            </a:path>
                            <a:path w="2834" h="865">
                              <a:moveTo>
                                <a:pt x="15613" y="24838"/>
                              </a:moveTo>
                              <a:cubicBezTo>
                                <a:pt x="15611" y="24834"/>
                                <a:pt x="15610" y="24831"/>
                                <a:pt x="15608" y="24827"/>
                              </a:cubicBezTo>
                              <a:cubicBezTo>
                                <a:pt x="15592" y="24834"/>
                                <a:pt x="15588" y="24839"/>
                                <a:pt x="15581" y="24863"/>
                              </a:cubicBezTo>
                              <a:cubicBezTo>
                                <a:pt x="15562" y="24925"/>
                                <a:pt x="15572" y="24985"/>
                                <a:pt x="15567" y="25048"/>
                              </a:cubicBezTo>
                              <a:cubicBezTo>
                                <a:pt x="15562" y="25104"/>
                                <a:pt x="15547" y="25158"/>
                                <a:pt x="15539" y="25213"/>
                              </a:cubicBezTo>
                            </a:path>
                            <a:path w="2834" h="865">
                              <a:moveTo>
                                <a:pt x="15514" y="25002"/>
                              </a:moveTo>
                              <a:cubicBezTo>
                                <a:pt x="15491" y="25009"/>
                                <a:pt x="15488" y="25008"/>
                                <a:pt x="15473" y="25025"/>
                              </a:cubicBezTo>
                              <a:cubicBezTo>
                                <a:pt x="15506" y="25038"/>
                                <a:pt x="15539" y="25034"/>
                                <a:pt x="15575" y="25031"/>
                              </a:cubicBezTo>
                              <a:cubicBezTo>
                                <a:pt x="15623" y="25026"/>
                                <a:pt x="15639" y="25024"/>
                                <a:pt x="15671" y="25025"/>
                              </a:cubicBezTo>
                            </a:path>
                            <a:path w="2834" h="865">
                              <a:moveTo>
                                <a:pt x="15817" y="25077"/>
                              </a:moveTo>
                              <a:cubicBezTo>
                                <a:pt x="15787" y="25103"/>
                                <a:pt x="15756" y="25127"/>
                                <a:pt x="15721" y="25147"/>
                              </a:cubicBezTo>
                              <a:cubicBezTo>
                                <a:pt x="15697" y="25161"/>
                                <a:pt x="15679" y="25168"/>
                                <a:pt x="15669" y="25194"/>
                              </a:cubicBezTo>
                              <a:cubicBezTo>
                                <a:pt x="15684" y="25200"/>
                                <a:pt x="15694" y="25199"/>
                                <a:pt x="15710" y="25196"/>
                              </a:cubicBezTo>
                              <a:cubicBezTo>
                                <a:pt x="15722" y="25194"/>
                                <a:pt x="15743" y="25185"/>
                                <a:pt x="15748" y="25203"/>
                              </a:cubicBezTo>
                              <a:cubicBezTo>
                                <a:pt x="15754" y="25223"/>
                                <a:pt x="15741" y="25245"/>
                                <a:pt x="15741" y="25264"/>
                              </a:cubicBezTo>
                              <a:cubicBezTo>
                                <a:pt x="15741" y="25277"/>
                                <a:pt x="15745" y="25289"/>
                                <a:pt x="15746" y="25294"/>
                              </a:cubicBezTo>
                              <a:cubicBezTo>
                                <a:pt x="15758" y="25284"/>
                                <a:pt x="15770" y="25274"/>
                                <a:pt x="15782" y="25263"/>
                              </a:cubicBezTo>
                            </a:path>
                            <a:path w="2834" h="865">
                              <a:moveTo>
                                <a:pt x="15841" y="25196"/>
                              </a:moveTo>
                              <a:cubicBezTo>
                                <a:pt x="15840" y="25205"/>
                                <a:pt x="15832" y="25216"/>
                                <a:pt x="15832" y="25224"/>
                              </a:cubicBezTo>
                              <a:cubicBezTo>
                                <a:pt x="15833" y="25225"/>
                                <a:pt x="15833" y="25227"/>
                                <a:pt x="15834" y="25228"/>
                              </a:cubicBezTo>
                              <a:cubicBezTo>
                                <a:pt x="15848" y="25224"/>
                                <a:pt x="15865" y="25211"/>
                                <a:pt x="15877" y="25202"/>
                              </a:cubicBezTo>
                              <a:cubicBezTo>
                                <a:pt x="15897" y="25186"/>
                                <a:pt x="15920" y="25173"/>
                                <a:pt x="15943" y="25160"/>
                              </a:cubicBezTo>
                              <a:cubicBezTo>
                                <a:pt x="15955" y="25153"/>
                                <a:pt x="15968" y="25147"/>
                                <a:pt x="15980" y="25141"/>
                              </a:cubicBezTo>
                            </a:path>
                            <a:path w="2834" h="865">
                              <a:moveTo>
                                <a:pt x="16150" y="24905"/>
                              </a:moveTo>
                              <a:cubicBezTo>
                                <a:pt x="16164" y="24875"/>
                                <a:pt x="16173" y="24833"/>
                                <a:pt x="16191" y="24805"/>
                              </a:cubicBezTo>
                              <a:cubicBezTo>
                                <a:pt x="16192" y="24805"/>
                                <a:pt x="16194" y="24805"/>
                                <a:pt x="16195" y="24805"/>
                              </a:cubicBezTo>
                              <a:cubicBezTo>
                                <a:pt x="16189" y="24849"/>
                                <a:pt x="16179" y="24896"/>
                                <a:pt x="16169" y="24940"/>
                              </a:cubicBezTo>
                              <a:cubicBezTo>
                                <a:pt x="16150" y="25024"/>
                                <a:pt x="16131" y="25108"/>
                                <a:pt x="16107" y="25191"/>
                              </a:cubicBezTo>
                              <a:cubicBezTo>
                                <a:pt x="16096" y="25232"/>
                                <a:pt x="16092" y="25241"/>
                                <a:pt x="16087" y="25267"/>
                              </a:cubicBezTo>
                            </a:path>
                            <a:path w="2834" h="865">
                              <a:moveTo>
                                <a:pt x="16075" y="25070"/>
                              </a:moveTo>
                              <a:cubicBezTo>
                                <a:pt x="16064" y="25063"/>
                                <a:pt x="16038" y="25054"/>
                                <a:pt x="16037" y="25042"/>
                              </a:cubicBezTo>
                              <a:cubicBezTo>
                                <a:pt x="16073" y="25033"/>
                                <a:pt x="16106" y="25025"/>
                                <a:pt x="16144" y="25021"/>
                              </a:cubicBezTo>
                              <a:cubicBezTo>
                                <a:pt x="16159" y="25020"/>
                                <a:pt x="16173" y="25018"/>
                                <a:pt x="16188" y="25017"/>
                              </a:cubicBezTo>
                            </a:path>
                            <a:path w="2834" h="865">
                              <a:moveTo>
                                <a:pt x="16307" y="25048"/>
                              </a:moveTo>
                              <a:cubicBezTo>
                                <a:pt x="16304" y="25081"/>
                                <a:pt x="16294" y="25108"/>
                                <a:pt x="16280" y="25138"/>
                              </a:cubicBezTo>
                              <a:cubicBezTo>
                                <a:pt x="16266" y="25169"/>
                                <a:pt x="16250" y="25201"/>
                                <a:pt x="16244" y="25234"/>
                              </a:cubicBezTo>
                              <a:cubicBezTo>
                                <a:pt x="16241" y="25248"/>
                                <a:pt x="16241" y="25255"/>
                                <a:pt x="16250" y="25259"/>
                              </a:cubicBezTo>
                              <a:cubicBezTo>
                                <a:pt x="16261" y="25249"/>
                                <a:pt x="16266" y="25244"/>
                                <a:pt x="16272" y="25234"/>
                              </a:cubicBezTo>
                            </a:path>
                            <a:path w="2834" h="865">
                              <a:moveTo>
                                <a:pt x="16382" y="25148"/>
                              </a:moveTo>
                              <a:cubicBezTo>
                                <a:pt x="16381" y="25157"/>
                                <a:pt x="16380" y="25163"/>
                                <a:pt x="16377" y="25171"/>
                              </a:cubicBezTo>
                              <a:cubicBezTo>
                                <a:pt x="16389" y="25168"/>
                                <a:pt x="16394" y="25158"/>
                                <a:pt x="16406" y="25152"/>
                              </a:cubicBezTo>
                              <a:cubicBezTo>
                                <a:pt x="16418" y="25146"/>
                                <a:pt x="16451" y="25127"/>
                                <a:pt x="16464" y="25141"/>
                              </a:cubicBezTo>
                              <a:cubicBezTo>
                                <a:pt x="16477" y="25154"/>
                                <a:pt x="16466" y="25195"/>
                                <a:pt x="16465" y="25211"/>
                              </a:cubicBezTo>
                              <a:cubicBezTo>
                                <a:pt x="16464" y="25227"/>
                                <a:pt x="16465" y="25235"/>
                                <a:pt x="16470" y="25250"/>
                              </a:cubicBezTo>
                            </a:path>
                            <a:path w="2834" h="865">
                              <a:moveTo>
                                <a:pt x="16660" y="25130"/>
                              </a:moveTo>
                              <a:cubicBezTo>
                                <a:pt x="16649" y="25122"/>
                                <a:pt x="16647" y="25118"/>
                                <a:pt x="16629" y="25124"/>
                              </a:cubicBezTo>
                              <a:cubicBezTo>
                                <a:pt x="16610" y="25131"/>
                                <a:pt x="16588" y="25148"/>
                                <a:pt x="16575" y="25163"/>
                              </a:cubicBezTo>
                              <a:cubicBezTo>
                                <a:pt x="16562" y="25179"/>
                                <a:pt x="16561" y="25188"/>
                                <a:pt x="16577" y="25198"/>
                              </a:cubicBezTo>
                              <a:cubicBezTo>
                                <a:pt x="16598" y="25211"/>
                                <a:pt x="16619" y="25212"/>
                                <a:pt x="16634" y="25236"/>
                              </a:cubicBezTo>
                              <a:cubicBezTo>
                                <a:pt x="16655" y="25270"/>
                                <a:pt x="16643" y="25315"/>
                                <a:pt x="16629" y="25349"/>
                              </a:cubicBezTo>
                              <a:cubicBezTo>
                                <a:pt x="16610" y="25396"/>
                                <a:pt x="16579" y="25442"/>
                                <a:pt x="16535" y="25468"/>
                              </a:cubicBezTo>
                              <a:cubicBezTo>
                                <a:pt x="16525" y="25472"/>
                                <a:pt x="16524" y="25473"/>
                                <a:pt x="16518" y="25475"/>
                              </a:cubicBezTo>
                              <a:cubicBezTo>
                                <a:pt x="16513" y="25449"/>
                                <a:pt x="16530" y="25416"/>
                                <a:pt x="16544" y="25393"/>
                              </a:cubicBezTo>
                              <a:cubicBezTo>
                                <a:pt x="16570" y="25356"/>
                                <a:pt x="16580" y="25342"/>
                                <a:pt x="16600" y="25318"/>
                              </a:cubicBezTo>
                            </a:path>
                            <a:path w="2834" h="865">
                              <a:moveTo>
                                <a:pt x="16920" y="25127"/>
                              </a:moveTo>
                              <a:cubicBezTo>
                                <a:pt x="16911" y="25153"/>
                                <a:pt x="16895" y="25176"/>
                                <a:pt x="16885" y="25201"/>
                              </a:cubicBezTo>
                              <a:cubicBezTo>
                                <a:pt x="16871" y="25236"/>
                                <a:pt x="16863" y="25283"/>
                                <a:pt x="16861" y="25320"/>
                              </a:cubicBezTo>
                              <a:cubicBezTo>
                                <a:pt x="16860" y="25343"/>
                                <a:pt x="16863" y="25354"/>
                                <a:pt x="16874" y="25372"/>
                              </a:cubicBezTo>
                              <a:cubicBezTo>
                                <a:pt x="16905" y="25356"/>
                                <a:pt x="16917" y="25329"/>
                                <a:pt x="16934" y="25299"/>
                              </a:cubicBezTo>
                              <a:cubicBezTo>
                                <a:pt x="16979" y="25220"/>
                                <a:pt x="17016" y="25135"/>
                                <a:pt x="17072" y="25062"/>
                              </a:cubicBezTo>
                              <a:cubicBezTo>
                                <a:pt x="17075" y="25059"/>
                                <a:pt x="17079" y="25055"/>
                                <a:pt x="17082" y="25052"/>
                              </a:cubicBezTo>
                              <a:cubicBezTo>
                                <a:pt x="17078" y="25082"/>
                                <a:pt x="17069" y="25114"/>
                                <a:pt x="17056" y="25146"/>
                              </a:cubicBezTo>
                              <a:cubicBezTo>
                                <a:pt x="17039" y="25189"/>
                                <a:pt x="17017" y="25229"/>
                                <a:pt x="16999" y="25270"/>
                              </a:cubicBezTo>
                              <a:cubicBezTo>
                                <a:pt x="16998" y="25271"/>
                                <a:pt x="16997" y="25273"/>
                                <a:pt x="16996" y="25274"/>
                              </a:cubicBezTo>
                              <a:cubicBezTo>
                                <a:pt x="17023" y="25241"/>
                                <a:pt x="17049" y="25205"/>
                                <a:pt x="17074" y="25170"/>
                              </a:cubicBezTo>
                              <a:cubicBezTo>
                                <a:pt x="17087" y="25151"/>
                                <a:pt x="17100" y="25133"/>
                                <a:pt x="17113" y="25114"/>
                              </a:cubicBezTo>
                            </a:path>
                            <a:path w="2834" h="865">
                              <a:moveTo>
                                <a:pt x="17475" y="24635"/>
                              </a:moveTo>
                              <a:cubicBezTo>
                                <a:pt x="17496" y="24616"/>
                                <a:pt x="17498" y="24608"/>
                                <a:pt x="17515" y="24611"/>
                              </a:cubicBezTo>
                              <a:cubicBezTo>
                                <a:pt x="17503" y="24684"/>
                                <a:pt x="17479" y="24750"/>
                                <a:pt x="17457" y="24820"/>
                              </a:cubicBezTo>
                              <a:cubicBezTo>
                                <a:pt x="17424" y="24927"/>
                                <a:pt x="17391" y="25033"/>
                                <a:pt x="17355" y="25139"/>
                              </a:cubicBezTo>
                              <a:cubicBezTo>
                                <a:pt x="17343" y="25175"/>
                                <a:pt x="17329" y="25209"/>
                                <a:pt x="17312" y="25243"/>
                              </a:cubicBezTo>
                            </a:path>
                            <a:path w="2834" h="865">
                              <a:moveTo>
                                <a:pt x="17201" y="25001"/>
                              </a:moveTo>
                              <a:cubicBezTo>
                                <a:pt x="17181" y="24976"/>
                                <a:pt x="17174" y="24970"/>
                                <a:pt x="17175" y="24948"/>
                              </a:cubicBezTo>
                              <a:cubicBezTo>
                                <a:pt x="17243" y="24903"/>
                                <a:pt x="17362" y="24907"/>
                                <a:pt x="17443" y="24903"/>
                              </a:cubicBezTo>
                              <a:cubicBezTo>
                                <a:pt x="17627" y="24894"/>
                                <a:pt x="17810" y="24887"/>
                                <a:pt x="17994" y="248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61,24611" coordsize="2834,865" path="m15451,25056c15414,25053,15380,25051,15343,25054c15305,25057,15265,25067,15233,25089c15205,25108,15191,25132,15194,25166c15198,25205,15228,25239,15232,25276c15234,25296,15212,25304,15198,25299c15178,25290,15170,25285,15161,25271em15613,24838c15611,24834,15610,24831,15608,24827c15592,24834,15588,24839,15581,24863c15562,24925,15572,24985,15567,25048c15562,25104,15547,25158,15539,25213em15514,25002c15491,25009,15488,25008,15473,25025c15506,25038,15539,25034,15575,25031c15623,25026,15639,25024,15671,25025em15817,25077c15787,25103,15756,25127,15721,25147c15697,25161,15679,25168,15669,25194c15684,25200,15694,25199,15710,25196c15722,25194,15743,25185,15748,25203c15754,25223,15741,25245,15741,25264c15741,25277,15745,25289,15746,25294c15758,25284,15770,25274,15782,25263em15841,25196c15840,25205,15832,25216,15832,25224c15833,25225,15833,25227,15834,25228c15848,25224,15865,25211,15877,25202c15897,25186,15920,25173,15943,25160c15955,25153,15968,25147,15980,25141em16150,24905c16164,24875,16173,24833,16191,24805c16192,24805,16194,24805,16195,24805c16189,24849,16179,24896,16169,24940c16150,25024,16131,25108,16107,25191c16096,25232,16092,25241,16087,25267em16075,25070c16064,25063,16038,25054,16037,25042c16073,25033,16106,25025,16144,25021c16159,25020,16173,25018,16188,25017em16307,25048c16304,25081,16294,25108,16280,25138c16266,25169,16250,25201,16244,25234c16241,25248,16241,25255,16250,25259c16261,25249,16266,25244,16272,25234em16382,25148c16381,25157,16380,25163,16377,25171c16389,25168,16394,25158,16406,25152c16418,25146,16451,25127,16464,25141c16477,25154,16466,25195,16465,25211c16464,25227,16465,25235,16470,25250em16660,25130c16649,25122,16647,25118,16629,25124c16610,25131,16588,25148,16575,25163c16562,25179,16561,25188,16577,25198c16598,25211,16619,25212,16634,25236c16655,25270,16643,25315,16629,25349c16610,25396,16579,25442,16535,25468c16525,25472,16524,25473,16518,25475c16513,25449,16530,25416,16544,25393c16570,25356,16580,25342,16600,25318em16920,25127c16911,25153,16895,25176,16885,25201c16871,25236,16863,25283,16861,25320c16860,25343,16863,25354,16874,25372c16905,25356,16917,25329,16934,25299c16979,25220,17016,25135,17072,25062c17075,25059,17079,25055,17082,25052c17078,25082,17069,25114,17056,25146c17039,25189,17017,25229,16999,25270c16998,25271,16997,25273,16996,25274c17023,25241,17049,25205,17074,25170c17087,25151,17100,25133,17113,25114em17475,24635c17496,24616,17498,24608,17515,24611c17503,24684,17479,24750,17457,24820c17424,24927,17391,25033,17355,25139c17343,25175,17329,25209,17312,25243em17201,25001c17181,24976,17174,24970,17175,24948c17243,24903,17362,24907,17443,24903c17627,24894,17810,24887,17994,24879e" stroked="t" o:allowincell="f" style="position:absolute;margin-left:339.75pt;margin-top:625.65pt;width:80.3pt;height:2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597535</wp:posOffset>
                </wp:positionH>
                <wp:positionV relativeFrom="paragraph">
                  <wp:posOffset>7487920</wp:posOffset>
                </wp:positionV>
                <wp:extent cx="1589405" cy="1342390"/>
                <wp:effectExtent l="6985" t="5715" r="635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13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6" h="3729">
                              <a:moveTo>
                                <a:pt x="1742" y="23847"/>
                              </a:moveTo>
                              <a:cubicBezTo>
                                <a:pt x="1743" y="23848"/>
                                <a:pt x="1758" y="23844"/>
                                <a:pt x="1753" y="23853"/>
                              </a:cubicBezTo>
                              <a:cubicBezTo>
                                <a:pt x="1746" y="23868"/>
                                <a:pt x="1737" y="23883"/>
                                <a:pt x="1731" y="23908"/>
                              </a:cubicBezTo>
                              <a:cubicBezTo>
                                <a:pt x="1715" y="23978"/>
                                <a:pt x="1704" y="24049"/>
                                <a:pt x="1690" y="24120"/>
                              </a:cubicBezTo>
                              <a:cubicBezTo>
                                <a:pt x="1674" y="24200"/>
                                <a:pt x="1656" y="24284"/>
                                <a:pt x="1660" y="24366"/>
                              </a:cubicBezTo>
                              <a:cubicBezTo>
                                <a:pt x="1662" y="24411"/>
                                <a:pt x="1679" y="24448"/>
                                <a:pt x="1730" y="24446"/>
                              </a:cubicBezTo>
                              <a:cubicBezTo>
                                <a:pt x="1762" y="24445"/>
                                <a:pt x="1777" y="24418"/>
                                <a:pt x="1796" y="24397"/>
                              </a:cubicBezTo>
                            </a:path>
                            <a:path w="4416" h="3729">
                              <a:moveTo>
                                <a:pt x="1615" y="24160"/>
                              </a:moveTo>
                              <a:cubicBezTo>
                                <a:pt x="1577" y="24168"/>
                                <a:pt x="1533" y="24169"/>
                                <a:pt x="1515" y="24203"/>
                              </a:cubicBezTo>
                              <a:cubicBezTo>
                                <a:pt x="1575" y="24216"/>
                                <a:pt x="1634" y="24221"/>
                                <a:pt x="1696" y="24220"/>
                              </a:cubicBezTo>
                              <a:cubicBezTo>
                                <a:pt x="1723" y="24219"/>
                                <a:pt x="1749" y="24217"/>
                                <a:pt x="1776" y="24216"/>
                              </a:cubicBezTo>
                            </a:path>
                            <a:path w="4416" h="3729">
                              <a:moveTo>
                                <a:pt x="3350" y="23442"/>
                              </a:moveTo>
                              <a:cubicBezTo>
                                <a:pt x="3352" y="23426"/>
                                <a:pt x="3338" y="23410"/>
                                <a:pt x="3345" y="23391"/>
                              </a:cubicBezTo>
                              <a:cubicBezTo>
                                <a:pt x="3352" y="23371"/>
                                <a:pt x="3370" y="23358"/>
                                <a:pt x="3377" y="23341"/>
                              </a:cubicBezTo>
                              <a:cubicBezTo>
                                <a:pt x="3376" y="23345"/>
                                <a:pt x="3376" y="23340"/>
                                <a:pt x="3375" y="23344"/>
                              </a:cubicBezTo>
                              <a:cubicBezTo>
                                <a:pt x="3373" y="23354"/>
                                <a:pt x="3366" y="23367"/>
                                <a:pt x="3365" y="23379"/>
                              </a:cubicBezTo>
                              <a:cubicBezTo>
                                <a:pt x="3361" y="23415"/>
                                <a:pt x="3364" y="23449"/>
                                <a:pt x="3364" y="23485"/>
                              </a:cubicBezTo>
                              <a:cubicBezTo>
                                <a:pt x="3365" y="23615"/>
                                <a:pt x="3368" y="23744"/>
                                <a:pt x="3364" y="23874"/>
                              </a:cubicBezTo>
                              <a:cubicBezTo>
                                <a:pt x="3342" y="24646"/>
                                <a:pt x="2931" y="26325"/>
                                <a:pt x="3299" y="27031"/>
                              </a:cubicBezTo>
                              <a:cubicBezTo>
                                <a:pt x="3322" y="27075"/>
                                <a:pt x="3310" y="27071"/>
                                <a:pt x="3330" y="27023"/>
                              </a:cubicBezTo>
                              <a:cubicBezTo>
                                <a:pt x="3332" y="27009"/>
                                <a:pt x="3334" y="26995"/>
                                <a:pt x="3336" y="26981"/>
                              </a:cubicBezTo>
                            </a:path>
                            <a:path w="4416" h="3729">
                              <a:moveTo>
                                <a:pt x="5919" y="23486"/>
                              </a:moveTo>
                              <a:cubicBezTo>
                                <a:pt x="5921" y="23497"/>
                                <a:pt x="5928" y="23490"/>
                                <a:pt x="5929" y="23501"/>
                              </a:cubicBezTo>
                              <a:cubicBezTo>
                                <a:pt x="5937" y="23614"/>
                                <a:pt x="5925" y="23738"/>
                                <a:pt x="5918" y="23851"/>
                              </a:cubicBezTo>
                              <a:cubicBezTo>
                                <a:pt x="5895" y="24237"/>
                                <a:pt x="5870" y="24624"/>
                                <a:pt x="5845" y="25010"/>
                              </a:cubicBezTo>
                              <a:cubicBezTo>
                                <a:pt x="5805" y="25632"/>
                                <a:pt x="5763" y="26259"/>
                                <a:pt x="5775" y="26883"/>
                              </a:cubicBezTo>
                              <a:cubicBezTo>
                                <a:pt x="5776" y="26940"/>
                                <a:pt x="5763" y="27082"/>
                                <a:pt x="5796" y="27035"/>
                              </a:cubicBezTo>
                              <a:cubicBezTo>
                                <a:pt x="5817" y="27004"/>
                                <a:pt x="5814" y="26907"/>
                                <a:pt x="5818" y="26873"/>
                              </a:cubicBezTo>
                            </a:path>
                            <a:path w="4416" h="3729">
                              <a:moveTo>
                                <a:pt x="4082" y="24962"/>
                              </a:moveTo>
                              <a:cubicBezTo>
                                <a:pt x="4065" y="24959"/>
                                <a:pt x="4057" y="24958"/>
                                <a:pt x="4039" y="24965"/>
                              </a:cubicBezTo>
                              <a:cubicBezTo>
                                <a:pt x="3996" y="24983"/>
                                <a:pt x="3964" y="25018"/>
                                <a:pt x="3939" y="25057"/>
                              </a:cubicBezTo>
                              <a:cubicBezTo>
                                <a:pt x="3906" y="25109"/>
                                <a:pt x="3867" y="25182"/>
                                <a:pt x="3868" y="25246"/>
                              </a:cubicBezTo>
                              <a:cubicBezTo>
                                <a:pt x="3868" y="25304"/>
                                <a:pt x="3910" y="25333"/>
                                <a:pt x="3964" y="25316"/>
                              </a:cubicBezTo>
                              <a:cubicBezTo>
                                <a:pt x="4034" y="25294"/>
                                <a:pt x="4095" y="25233"/>
                                <a:pt x="4135" y="25174"/>
                              </a:cubicBezTo>
                              <a:cubicBezTo>
                                <a:pt x="4170" y="25122"/>
                                <a:pt x="4195" y="25055"/>
                                <a:pt x="4191" y="24991"/>
                              </a:cubicBezTo>
                              <a:cubicBezTo>
                                <a:pt x="4189" y="24958"/>
                                <a:pt x="4169" y="24929"/>
                                <a:pt x="4166" y="24899"/>
                              </a:cubicBezTo>
                              <a:cubicBezTo>
                                <a:pt x="4165" y="24893"/>
                                <a:pt x="4165" y="24891"/>
                                <a:pt x="4168" y="24887"/>
                              </a:cubicBezTo>
                            </a:path>
                            <a:path w="4416" h="3729">
                              <a:moveTo>
                                <a:pt x="4342" y="24864"/>
                              </a:moveTo>
                              <a:cubicBezTo>
                                <a:pt x="4363" y="24899"/>
                                <a:pt x="4361" y="24930"/>
                                <a:pt x="4358" y="24971"/>
                              </a:cubicBezTo>
                              <a:cubicBezTo>
                                <a:pt x="4353" y="25051"/>
                                <a:pt x="4338" y="25132"/>
                                <a:pt x="4326" y="25211"/>
                              </a:cubicBezTo>
                              <a:cubicBezTo>
                                <a:pt x="4318" y="25262"/>
                                <a:pt x="4315" y="25346"/>
                                <a:pt x="4290" y="25393"/>
                              </a:cubicBezTo>
                              <a:cubicBezTo>
                                <a:pt x="4281" y="25410"/>
                                <a:pt x="4269" y="25373"/>
                                <a:pt x="4262" y="25355"/>
                              </a:cubicBezTo>
                            </a:path>
                            <a:path w="4416" h="3729">
                              <a:moveTo>
                                <a:pt x="4033" y="24961"/>
                              </a:moveTo>
                              <a:cubicBezTo>
                                <a:pt x="3926" y="24976"/>
                                <a:pt x="3869" y="25013"/>
                                <a:pt x="3806" y="25108"/>
                              </a:cubicBezTo>
                              <a:cubicBezTo>
                                <a:pt x="3749" y="25194"/>
                                <a:pt x="3711" y="25292"/>
                                <a:pt x="3771" y="25385"/>
                              </a:cubicBezTo>
                              <a:cubicBezTo>
                                <a:pt x="3828" y="25473"/>
                                <a:pt x="3935" y="25460"/>
                                <a:pt x="4020" y="25429"/>
                              </a:cubicBezTo>
                              <a:cubicBezTo>
                                <a:pt x="4048" y="25416"/>
                                <a:pt x="4075" y="25403"/>
                                <a:pt x="4103" y="25390"/>
                              </a:cubicBezTo>
                            </a:path>
                            <a:path w="4416" h="3729">
                              <a:moveTo>
                                <a:pt x="4589" y="24739"/>
                              </a:moveTo>
                              <a:cubicBezTo>
                                <a:pt x="4601" y="24736"/>
                                <a:pt x="4608" y="24734"/>
                                <a:pt x="4621" y="24735"/>
                              </a:cubicBezTo>
                              <a:cubicBezTo>
                                <a:pt x="4637" y="24736"/>
                                <a:pt x="4655" y="24749"/>
                                <a:pt x="4654" y="24768"/>
                              </a:cubicBezTo>
                              <a:cubicBezTo>
                                <a:pt x="4652" y="24803"/>
                                <a:pt x="4616" y="24845"/>
                                <a:pt x="4593" y="24869"/>
                              </a:cubicBezTo>
                              <a:cubicBezTo>
                                <a:pt x="4561" y="24902"/>
                                <a:pt x="4517" y="24926"/>
                                <a:pt x="4493" y="24965"/>
                              </a:cubicBezTo>
                              <a:cubicBezTo>
                                <a:pt x="4531" y="24980"/>
                                <a:pt x="4576" y="24976"/>
                                <a:pt x="4617" y="24971"/>
                              </a:cubicBezTo>
                              <a:cubicBezTo>
                                <a:pt x="4674" y="24964"/>
                                <a:pt x="4727" y="24948"/>
                                <a:pt x="4781" y="24932"/>
                              </a:cubicBezTo>
                            </a:path>
                            <a:path w="4416" h="3729">
                              <a:moveTo>
                                <a:pt x="4669" y="25280"/>
                              </a:moveTo>
                              <a:cubicBezTo>
                                <a:pt x="4660" y="25281"/>
                                <a:pt x="4658" y="25280"/>
                                <a:pt x="4656" y="25286"/>
                              </a:cubicBezTo>
                              <a:cubicBezTo>
                                <a:pt x="4664" y="25293"/>
                                <a:pt x="4698" y="25288"/>
                                <a:pt x="4710" y="25286"/>
                              </a:cubicBezTo>
                              <a:cubicBezTo>
                                <a:pt x="4756" y="25278"/>
                                <a:pt x="4800" y="25276"/>
                                <a:pt x="4847" y="25276"/>
                              </a:cubicBezTo>
                              <a:cubicBezTo>
                                <a:pt x="4873" y="25276"/>
                                <a:pt x="4880" y="25276"/>
                                <a:pt x="4896" y="25278"/>
                              </a:cubicBezTo>
                            </a:path>
                            <a:path w="4416" h="3729">
                              <a:moveTo>
                                <a:pt x="4718" y="25446"/>
                              </a:moveTo>
                              <a:cubicBezTo>
                                <a:pt x="4709" y="25457"/>
                                <a:pt x="4707" y="25458"/>
                                <a:pt x="4703" y="25466"/>
                              </a:cubicBezTo>
                              <a:cubicBezTo>
                                <a:pt x="4743" y="25468"/>
                                <a:pt x="4773" y="25450"/>
                                <a:pt x="4809" y="25434"/>
                              </a:cubicBezTo>
                              <a:cubicBezTo>
                                <a:pt x="4860" y="25411"/>
                                <a:pt x="4878" y="25403"/>
                                <a:pt x="4914" y="25390"/>
                              </a:cubicBezTo>
                            </a:path>
                            <a:path w="4416" h="3729">
                              <a:moveTo>
                                <a:pt x="5421" y="24951"/>
                              </a:moveTo>
                              <a:cubicBezTo>
                                <a:pt x="5352" y="24965"/>
                                <a:pt x="5300" y="24990"/>
                                <a:pt x="5244" y="25036"/>
                              </a:cubicBezTo>
                              <a:cubicBezTo>
                                <a:pt x="5190" y="25081"/>
                                <a:pt x="5126" y="25153"/>
                                <a:pt x="5148" y="25231"/>
                              </a:cubicBezTo>
                              <a:cubicBezTo>
                                <a:pt x="5170" y="25308"/>
                                <a:pt x="5276" y="25303"/>
                                <a:pt x="5335" y="25288"/>
                              </a:cubicBezTo>
                              <a:cubicBezTo>
                                <a:pt x="5419" y="25266"/>
                                <a:pt x="5494" y="25214"/>
                                <a:pt x="5531" y="25134"/>
                              </a:cubicBezTo>
                              <a:cubicBezTo>
                                <a:pt x="5558" y="25074"/>
                                <a:pt x="5539" y="25016"/>
                                <a:pt x="5521" y="249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5,23339" coordsize="4416,3729" path="m1742,23847c1743,23848,1758,23844,1753,23853c1746,23868,1737,23883,1731,23908c1715,23978,1704,24049,1690,24120c1674,24200,1656,24284,1660,24366c1662,24411,1679,24448,1730,24446c1762,24445,1777,24418,1796,24397em1615,24160c1577,24168,1533,24169,1515,24203c1575,24216,1634,24221,1696,24220c1723,24219,1749,24217,1776,24216em3350,23442c3352,23426,3338,23410,3345,23391c3352,23371,3370,23358,3377,23341c3376,23345,3376,23340,3375,23344c3373,23354,3366,23367,3365,23379c3361,23415,3364,23449,3364,23485c3365,23615,3368,23744,3364,23874c3342,24646,2931,26325,3299,27031c3322,27075,3310,27071,3330,27023c3332,27009,3334,26995,3336,26981em5919,23486c5921,23497,5928,23490,5929,23501c5937,23614,5925,23738,5918,23851c5895,24237,5870,24624,5845,25010c5805,25632,5763,26259,5775,26883c5776,26940,5763,27082,5796,27035c5817,27004,5814,26907,5818,26873em4082,24962c4065,24959,4057,24958,4039,24965c3996,24983,3964,25018,3939,25057c3906,25109,3867,25182,3868,25246c3868,25304,3910,25333,3964,25316c4034,25294,4095,25233,4135,25174c4170,25122,4195,25055,4191,24991c4189,24958,4169,24929,4166,24899c4165,24893,4165,24891,4168,24887em4342,24864c4363,24899,4361,24930,4358,24971c4353,25051,4338,25132,4326,25211c4318,25262,4315,25346,4290,25393c4281,25410,4269,25373,4262,25355em4033,24961c3926,24976,3869,25013,3806,25108c3749,25194,3711,25292,3771,25385c3828,25473,3935,25460,4020,25429c4048,25416,4075,25403,4103,25390em4589,24739c4601,24736,4608,24734,4621,24735c4637,24736,4655,24749,4654,24768c4652,24803,4616,24845,4593,24869c4561,24902,4517,24926,4493,24965c4531,24980,4576,24976,4617,24971c4674,24964,4727,24948,4781,24932em4669,25280c4660,25281,4658,25280,4656,25286c4664,25293,4698,25288,4710,25286c4756,25278,4800,25276,4847,25276c4873,25276,4880,25276,4896,25278em4718,25446c4709,25457,4707,25458,4703,25466c4743,25468,4773,25450,4809,25434c4860,25411,4878,25403,4914,25390em5421,24951c5352,24965,5300,24990,5244,25036c5190,25081,5126,25153,5148,25231c5170,25308,5276,25303,5335,25288c5419,25266,5494,25214,5531,25134c5558,25074,5539,25016,5521,24958e" stroked="t" o:allowincell="f" style="position:absolute;margin-left:-47.05pt;margin-top:589.6pt;width:125.1pt;height:10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490220</wp:posOffset>
                </wp:positionH>
                <wp:positionV relativeFrom="paragraph">
                  <wp:posOffset>8077835</wp:posOffset>
                </wp:positionV>
                <wp:extent cx="267335" cy="645160"/>
                <wp:effectExtent l="3810" t="6350" r="635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6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1792">
                              <a:moveTo>
                                <a:pt x="2227" y="24979"/>
                              </a:moveTo>
                              <a:cubicBezTo>
                                <a:pt x="2197" y="24981"/>
                                <a:pt x="2167" y="24985"/>
                                <a:pt x="2138" y="24994"/>
                              </a:cubicBezTo>
                              <a:cubicBezTo>
                                <a:pt x="2068" y="25017"/>
                                <a:pt x="2013" y="25052"/>
                                <a:pt x="1966" y="25110"/>
                              </a:cubicBezTo>
                              <a:cubicBezTo>
                                <a:pt x="1916" y="25171"/>
                                <a:pt x="1874" y="25250"/>
                                <a:pt x="1881" y="25331"/>
                              </a:cubicBezTo>
                              <a:cubicBezTo>
                                <a:pt x="1888" y="25408"/>
                                <a:pt x="1956" y="25428"/>
                                <a:pt x="2023" y="25416"/>
                              </a:cubicBezTo>
                              <a:cubicBezTo>
                                <a:pt x="2104" y="25401"/>
                                <a:pt x="2183" y="25335"/>
                                <a:pt x="2229" y="25268"/>
                              </a:cubicBezTo>
                              <a:cubicBezTo>
                                <a:pt x="2277" y="25198"/>
                                <a:pt x="2260" y="25132"/>
                                <a:pt x="2239" y="25058"/>
                              </a:cubicBezTo>
                            </a:path>
                            <a:path w="741" h="1792">
                              <a:moveTo>
                                <a:pt x="1947" y="26349"/>
                              </a:moveTo>
                              <a:cubicBezTo>
                                <a:pt x="1948" y="26353"/>
                                <a:pt x="1949" y="26368"/>
                                <a:pt x="1948" y="26379"/>
                              </a:cubicBezTo>
                              <a:cubicBezTo>
                                <a:pt x="1943" y="26429"/>
                                <a:pt x="1933" y="26477"/>
                                <a:pt x="1929" y="26527"/>
                              </a:cubicBezTo>
                              <a:cubicBezTo>
                                <a:pt x="1924" y="26593"/>
                                <a:pt x="1927" y="26651"/>
                                <a:pt x="1934" y="26716"/>
                              </a:cubicBezTo>
                              <a:cubicBezTo>
                                <a:pt x="1937" y="26740"/>
                                <a:pt x="1936" y="26761"/>
                                <a:pt x="1961" y="26749"/>
                              </a:cubicBezTo>
                            </a:path>
                            <a:path w="741" h="1792">
                              <a:moveTo>
                                <a:pt x="2146" y="26336"/>
                              </a:moveTo>
                              <a:cubicBezTo>
                                <a:pt x="2157" y="26325"/>
                                <a:pt x="2157" y="26323"/>
                                <a:pt x="2165" y="26319"/>
                              </a:cubicBezTo>
                              <a:cubicBezTo>
                                <a:pt x="2165" y="26366"/>
                                <a:pt x="2160" y="26418"/>
                                <a:pt x="2155" y="26465"/>
                              </a:cubicBezTo>
                              <a:cubicBezTo>
                                <a:pt x="2147" y="26538"/>
                                <a:pt x="2123" y="26612"/>
                                <a:pt x="2109" y="26684"/>
                              </a:cubicBezTo>
                              <a:cubicBezTo>
                                <a:pt x="2103" y="26714"/>
                                <a:pt x="2096" y="26742"/>
                                <a:pt x="2086" y="26770"/>
                              </a:cubicBezTo>
                            </a:path>
                            <a:path w="741" h="1792">
                              <a:moveTo>
                                <a:pt x="1906" y="26343"/>
                              </a:moveTo>
                              <a:cubicBezTo>
                                <a:pt x="1873" y="26345"/>
                                <a:pt x="1862" y="26346"/>
                                <a:pt x="1841" y="26355"/>
                              </a:cubicBezTo>
                              <a:cubicBezTo>
                                <a:pt x="1790" y="26396"/>
                                <a:pt x="1850" y="26364"/>
                                <a:pt x="1887" y="26355"/>
                              </a:cubicBezTo>
                              <a:cubicBezTo>
                                <a:pt x="2108" y="26303"/>
                                <a:pt x="2332" y="26261"/>
                                <a:pt x="2554" y="262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4,24979" coordsize="741,1792" path="m2227,24979c2197,24981,2167,24985,2138,24994c2068,25017,2013,25052,1966,25110c1916,25171,1874,25250,1881,25331c1888,25408,1956,25428,2023,25416c2104,25401,2183,25335,2229,25268c2277,25198,2260,25132,2239,25058em1947,26349c1948,26353,1949,26368,1948,26379c1943,26429,1933,26477,1929,26527c1924,26593,1927,26651,1934,26716c1937,26740,1936,26761,1961,26749em2146,26336c2157,26325,2157,26323,2165,26319c2165,26366,2160,26418,2155,26465c2147,26538,2123,26612,2109,26684c2103,26714,2096,26742,2086,26770em1906,26343c1873,26345,1862,26346,1841,26355c1790,26396,1850,26364,1887,26355c2108,26303,2332,26261,2554,26214e" stroked="t" o:allowincell="f" style="position:absolute;margin-left:-38.6pt;margin-top:636.05pt;width:21pt;height:5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80135</wp:posOffset>
                </wp:positionH>
                <wp:positionV relativeFrom="paragraph">
                  <wp:posOffset>8079105</wp:posOffset>
                </wp:positionV>
                <wp:extent cx="852170" cy="158115"/>
                <wp:effectExtent l="6985" t="6985" r="6350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7" h="439">
                              <a:moveTo>
                                <a:pt x="6283" y="25089"/>
                              </a:moveTo>
                              <a:cubicBezTo>
                                <a:pt x="6270" y="25100"/>
                                <a:pt x="6251" y="25108"/>
                                <a:pt x="6233" y="25114"/>
                              </a:cubicBezTo>
                              <a:cubicBezTo>
                                <a:pt x="6211" y="25121"/>
                                <a:pt x="6196" y="25129"/>
                                <a:pt x="6185" y="25150"/>
                              </a:cubicBezTo>
                              <a:cubicBezTo>
                                <a:pt x="6174" y="25170"/>
                                <a:pt x="6190" y="25194"/>
                                <a:pt x="6200" y="25211"/>
                              </a:cubicBezTo>
                              <a:cubicBezTo>
                                <a:pt x="6217" y="25241"/>
                                <a:pt x="6241" y="25268"/>
                                <a:pt x="6256" y="25299"/>
                              </a:cubicBezTo>
                              <a:cubicBezTo>
                                <a:pt x="6267" y="25321"/>
                                <a:pt x="6276" y="25350"/>
                                <a:pt x="6255" y="25366"/>
                              </a:cubicBezTo>
                              <a:cubicBezTo>
                                <a:pt x="6236" y="25381"/>
                                <a:pt x="6212" y="25383"/>
                                <a:pt x="6191" y="25370"/>
                              </a:cubicBezTo>
                              <a:cubicBezTo>
                                <a:pt x="6186" y="25366"/>
                                <a:pt x="6181" y="25361"/>
                                <a:pt x="6176" y="25357"/>
                              </a:cubicBezTo>
                            </a:path>
                            <a:path w="2367" h="439">
                              <a:moveTo>
                                <a:pt x="6519" y="25136"/>
                              </a:moveTo>
                              <a:cubicBezTo>
                                <a:pt x="6517" y="25154"/>
                                <a:pt x="6509" y="25168"/>
                                <a:pt x="6503" y="25185"/>
                              </a:cubicBezTo>
                              <a:cubicBezTo>
                                <a:pt x="6493" y="25215"/>
                                <a:pt x="6478" y="25246"/>
                                <a:pt x="6475" y="25278"/>
                              </a:cubicBezTo>
                              <a:cubicBezTo>
                                <a:pt x="6474" y="25295"/>
                                <a:pt x="6473" y="25323"/>
                                <a:pt x="6485" y="25335"/>
                              </a:cubicBezTo>
                              <a:cubicBezTo>
                                <a:pt x="6494" y="25323"/>
                                <a:pt x="6499" y="25318"/>
                                <a:pt x="6508" y="25312"/>
                              </a:cubicBezTo>
                            </a:path>
                            <a:path w="2367" h="439">
                              <a:moveTo>
                                <a:pt x="6648" y="25216"/>
                              </a:moveTo>
                              <a:cubicBezTo>
                                <a:pt x="6639" y="25244"/>
                                <a:pt x="6629" y="25269"/>
                                <a:pt x="6617" y="25296"/>
                              </a:cubicBezTo>
                              <a:cubicBezTo>
                                <a:pt x="6616" y="25298"/>
                                <a:pt x="6616" y="25300"/>
                                <a:pt x="6615" y="25302"/>
                              </a:cubicBezTo>
                              <a:cubicBezTo>
                                <a:pt x="6632" y="25281"/>
                                <a:pt x="6651" y="25262"/>
                                <a:pt x="6670" y="25243"/>
                              </a:cubicBezTo>
                              <a:cubicBezTo>
                                <a:pt x="6697" y="25216"/>
                                <a:pt x="6723" y="25193"/>
                                <a:pt x="6755" y="25173"/>
                              </a:cubicBezTo>
                              <a:cubicBezTo>
                                <a:pt x="6781" y="25198"/>
                                <a:pt x="6771" y="25224"/>
                                <a:pt x="6769" y="25259"/>
                              </a:cubicBezTo>
                              <a:cubicBezTo>
                                <a:pt x="6767" y="25293"/>
                                <a:pt x="6752" y="25344"/>
                                <a:pt x="6762" y="25377"/>
                              </a:cubicBezTo>
                              <a:cubicBezTo>
                                <a:pt x="6771" y="25380"/>
                                <a:pt x="6776" y="25379"/>
                                <a:pt x="6782" y="25373"/>
                              </a:cubicBezTo>
                            </a:path>
                            <a:path w="2367" h="439">
                              <a:moveTo>
                                <a:pt x="7232" y="24982"/>
                              </a:moveTo>
                              <a:cubicBezTo>
                                <a:pt x="7173" y="25003"/>
                                <a:pt x="7126" y="25041"/>
                                <a:pt x="7077" y="25081"/>
                              </a:cubicBezTo>
                              <a:cubicBezTo>
                                <a:pt x="7010" y="25136"/>
                                <a:pt x="6929" y="25203"/>
                                <a:pt x="6906" y="25291"/>
                              </a:cubicBezTo>
                              <a:cubicBezTo>
                                <a:pt x="6887" y="25365"/>
                                <a:pt x="6957" y="25378"/>
                                <a:pt x="7012" y="25365"/>
                              </a:cubicBezTo>
                              <a:cubicBezTo>
                                <a:pt x="7094" y="25346"/>
                                <a:pt x="7162" y="25292"/>
                                <a:pt x="7215" y="25230"/>
                              </a:cubicBezTo>
                              <a:cubicBezTo>
                                <a:pt x="7256" y="25183"/>
                                <a:pt x="7270" y="25130"/>
                                <a:pt x="7251" y="25069"/>
                              </a:cubicBezTo>
                              <a:cubicBezTo>
                                <a:pt x="7238" y="25040"/>
                                <a:pt x="7234" y="25031"/>
                                <a:pt x="7221" y="25015"/>
                              </a:cubicBezTo>
                            </a:path>
                            <a:path w="2367" h="439">
                              <a:moveTo>
                                <a:pt x="7442" y="25132"/>
                              </a:moveTo>
                              <a:cubicBezTo>
                                <a:pt x="7444" y="25149"/>
                                <a:pt x="7457" y="25144"/>
                                <a:pt x="7472" y="25144"/>
                              </a:cubicBezTo>
                              <a:cubicBezTo>
                                <a:pt x="7520" y="25143"/>
                                <a:pt x="7565" y="25136"/>
                                <a:pt x="7613" y="25136"/>
                              </a:cubicBezTo>
                              <a:cubicBezTo>
                                <a:pt x="7657" y="25136"/>
                                <a:pt x="7701" y="25137"/>
                                <a:pt x="7745" y="25138"/>
                              </a:cubicBezTo>
                            </a:path>
                            <a:path w="2367" h="439">
                              <a:moveTo>
                                <a:pt x="7599" y="25340"/>
                              </a:moveTo>
                              <a:cubicBezTo>
                                <a:pt x="7564" y="25360"/>
                                <a:pt x="7503" y="25384"/>
                                <a:pt x="7489" y="25420"/>
                              </a:cubicBezTo>
                              <a:cubicBezTo>
                                <a:pt x="7559" y="25414"/>
                                <a:pt x="7629" y="25404"/>
                                <a:pt x="7698" y="25390"/>
                              </a:cubicBezTo>
                              <a:cubicBezTo>
                                <a:pt x="7788" y="25370"/>
                                <a:pt x="7820" y="25363"/>
                                <a:pt x="7880" y="25346"/>
                              </a:cubicBezTo>
                            </a:path>
                            <a:path w="2367" h="439">
                              <a:moveTo>
                                <a:pt x="8542" y="25017"/>
                              </a:moveTo>
                              <a:cubicBezTo>
                                <a:pt x="8462" y="24994"/>
                                <a:pt x="8393" y="24991"/>
                                <a:pt x="8310" y="25008"/>
                              </a:cubicBezTo>
                              <a:cubicBezTo>
                                <a:pt x="8224" y="25025"/>
                                <a:pt x="8119" y="25062"/>
                                <a:pt x="8077" y="25147"/>
                              </a:cubicBezTo>
                              <a:cubicBezTo>
                                <a:pt x="8039" y="25225"/>
                                <a:pt x="8145" y="25265"/>
                                <a:pt x="8201" y="25270"/>
                              </a:cubicBezTo>
                              <a:cubicBezTo>
                                <a:pt x="8297" y="25279"/>
                                <a:pt x="8399" y="25253"/>
                                <a:pt x="8476" y="25195"/>
                              </a:cubicBezTo>
                              <a:cubicBezTo>
                                <a:pt x="8522" y="25160"/>
                                <a:pt x="8528" y="25127"/>
                                <a:pt x="8542" y="250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76,24982" coordsize="2367,439" path="m6283,25089c6270,25100,6251,25108,6233,25114c6211,25121,6196,25129,6185,25150c6174,25170,6190,25194,6200,25211c6217,25241,6241,25268,6256,25299c6267,25321,6276,25350,6255,25366c6236,25381,6212,25383,6191,25370c6186,25366,6181,25361,6176,25357em6519,25136c6517,25154,6509,25168,6503,25185c6493,25215,6478,25246,6475,25278c6474,25295,6473,25323,6485,25335c6494,25323,6499,25318,6508,25312em6648,25216c6639,25244,6629,25269,6617,25296c6616,25298,6616,25300,6615,25302c6632,25281,6651,25262,6670,25243c6697,25216,6723,25193,6755,25173c6781,25198,6771,25224,6769,25259c6767,25293,6752,25344,6762,25377c6771,25380,6776,25379,6782,25373em7232,24982c7173,25003,7126,25041,7077,25081c7010,25136,6929,25203,6906,25291c6887,25365,6957,25378,7012,25365c7094,25346,7162,25292,7215,25230c7256,25183,7270,25130,7251,25069c7238,25040,7234,25031,7221,25015em7442,25132c7444,25149,7457,25144,7472,25144c7520,25143,7565,25136,7613,25136c7657,25136,7701,25137,7745,25138em7599,25340c7564,25360,7503,25384,7489,25420c7559,25414,7629,25404,7698,25390c7788,25370,7820,25363,7880,25346em8542,25017c8462,24994,8393,24991,8310,25008c8224,25025,8119,25062,8077,25147c8039,25225,8145,25265,8201,25270c8297,25279,8399,25253,8476,25195c8522,25160,8528,25127,8542,25076e" stroked="t" o:allowincell="f" style="position:absolute;margin-left:85.05pt;margin-top:636.15pt;width:67.05pt;height:1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379345</wp:posOffset>
                </wp:positionH>
                <wp:positionV relativeFrom="paragraph">
                  <wp:posOffset>8042910</wp:posOffset>
                </wp:positionV>
                <wp:extent cx="146685" cy="165735"/>
                <wp:effectExtent l="8255" t="6985" r="5715" b="698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460">
                              <a:moveTo>
                                <a:pt x="10104" y="24884"/>
                              </a:moveTo>
                              <a:cubicBezTo>
                                <a:pt x="10101" y="24884"/>
                                <a:pt x="10104" y="24878"/>
                                <a:pt x="10094" y="24883"/>
                              </a:cubicBezTo>
                              <a:cubicBezTo>
                                <a:pt x="10063" y="24898"/>
                                <a:pt x="10027" y="24926"/>
                                <a:pt x="10003" y="24949"/>
                              </a:cubicBezTo>
                              <a:cubicBezTo>
                                <a:pt x="9939" y="25011"/>
                                <a:pt x="9876" y="25082"/>
                                <a:pt x="9830" y="25159"/>
                              </a:cubicBezTo>
                              <a:cubicBezTo>
                                <a:pt x="9808" y="25196"/>
                                <a:pt x="9747" y="25304"/>
                                <a:pt x="9813" y="25335"/>
                              </a:cubicBezTo>
                              <a:cubicBezTo>
                                <a:pt x="9876" y="25365"/>
                                <a:pt x="9992" y="25302"/>
                                <a:pt x="10039" y="25266"/>
                              </a:cubicBezTo>
                              <a:cubicBezTo>
                                <a:pt x="10113" y="25210"/>
                                <a:pt x="10169" y="25130"/>
                                <a:pt x="10186" y="25039"/>
                              </a:cubicBezTo>
                              <a:cubicBezTo>
                                <a:pt x="10191" y="24972"/>
                                <a:pt x="10193" y="24948"/>
                                <a:pt x="10186" y="249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85,24881" coordsize="407,460" path="m10104,24884c10101,24884,10104,24878,10094,24883c10063,24898,10027,24926,10003,24949c9939,25011,9876,25082,9830,25159c9808,25196,9747,25304,9813,25335c9876,25365,9992,25302,10039,25266c10113,25210,10169,25130,10186,25039c10191,24972,10193,24948,10186,24902e" stroked="t" o:allowincell="f" style="position:absolute;margin-left:187.35pt;margin-top:633.3pt;width:11.5pt;height:1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166110</wp:posOffset>
                </wp:positionH>
                <wp:positionV relativeFrom="paragraph">
                  <wp:posOffset>7509510</wp:posOffset>
                </wp:positionV>
                <wp:extent cx="1661795" cy="1068705"/>
                <wp:effectExtent l="9525" t="6985" r="5715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10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5" h="2969">
                              <a:moveTo>
                                <a:pt x="13677" y="24589"/>
                              </a:moveTo>
                              <a:cubicBezTo>
                                <a:pt x="13682" y="24582"/>
                                <a:pt x="13648" y="24583"/>
                                <a:pt x="13655" y="24579"/>
                              </a:cubicBezTo>
                              <a:cubicBezTo>
                                <a:pt x="13699" y="24558"/>
                                <a:pt x="13749" y="24550"/>
                                <a:pt x="13798" y="24543"/>
                              </a:cubicBezTo>
                              <a:cubicBezTo>
                                <a:pt x="14120" y="24496"/>
                                <a:pt x="14450" y="24475"/>
                                <a:pt x="14775" y="24471"/>
                              </a:cubicBezTo>
                              <a:cubicBezTo>
                                <a:pt x="15295" y="24465"/>
                                <a:pt x="15814" y="24503"/>
                                <a:pt x="16333" y="24520"/>
                              </a:cubicBezTo>
                              <a:cubicBezTo>
                                <a:pt x="16417" y="24522"/>
                                <a:pt x="16500" y="24525"/>
                                <a:pt x="16584" y="24527"/>
                              </a:cubicBezTo>
                            </a:path>
                            <a:path w="4615" h="2969">
                              <a:moveTo>
                                <a:pt x="12066" y="23585"/>
                              </a:moveTo>
                              <a:cubicBezTo>
                                <a:pt x="12060" y="23604"/>
                                <a:pt x="12053" y="23594"/>
                                <a:pt x="12050" y="23614"/>
                              </a:cubicBezTo>
                              <a:cubicBezTo>
                                <a:pt x="12025" y="23811"/>
                                <a:pt x="12015" y="24015"/>
                                <a:pt x="12005" y="24213"/>
                              </a:cubicBezTo>
                              <a:cubicBezTo>
                                <a:pt x="11981" y="24701"/>
                                <a:pt x="11962" y="25190"/>
                                <a:pt x="11970" y="25679"/>
                              </a:cubicBezTo>
                              <a:cubicBezTo>
                                <a:pt x="11973" y="25846"/>
                                <a:pt x="11926" y="26211"/>
                                <a:pt x="12041" y="26359"/>
                              </a:cubicBezTo>
                              <a:cubicBezTo>
                                <a:pt x="12069" y="26395"/>
                                <a:pt x="12099" y="26309"/>
                                <a:pt x="12104" y="26302"/>
                              </a:cubicBezTo>
                            </a:path>
                            <a:path w="4615" h="2969">
                              <a:moveTo>
                                <a:pt x="13220" y="23739"/>
                              </a:moveTo>
                              <a:cubicBezTo>
                                <a:pt x="13206" y="23734"/>
                                <a:pt x="13198" y="23726"/>
                                <a:pt x="13188" y="23741"/>
                              </a:cubicBezTo>
                              <a:cubicBezTo>
                                <a:pt x="13169" y="23769"/>
                                <a:pt x="13179" y="23812"/>
                                <a:pt x="13184" y="23843"/>
                              </a:cubicBezTo>
                              <a:cubicBezTo>
                                <a:pt x="13195" y="23907"/>
                                <a:pt x="13210" y="23974"/>
                                <a:pt x="13234" y="24034"/>
                              </a:cubicBezTo>
                              <a:cubicBezTo>
                                <a:pt x="13250" y="24073"/>
                                <a:pt x="13263" y="24111"/>
                                <a:pt x="13302" y="24123"/>
                              </a:cubicBezTo>
                            </a:path>
                            <a:path w="4615" h="2969">
                              <a:moveTo>
                                <a:pt x="13394" y="23859"/>
                              </a:moveTo>
                              <a:cubicBezTo>
                                <a:pt x="13351" y="23878"/>
                                <a:pt x="13320" y="23911"/>
                                <a:pt x="13286" y="23944"/>
                              </a:cubicBezTo>
                              <a:cubicBezTo>
                                <a:pt x="13230" y="23998"/>
                                <a:pt x="13168" y="24060"/>
                                <a:pt x="13127" y="24127"/>
                              </a:cubicBezTo>
                              <a:cubicBezTo>
                                <a:pt x="13104" y="24165"/>
                                <a:pt x="13087" y="24200"/>
                                <a:pt x="13076" y="24240"/>
                              </a:cubicBezTo>
                            </a:path>
                            <a:path w="4615" h="2969">
                              <a:moveTo>
                                <a:pt x="13501" y="24098"/>
                              </a:moveTo>
                              <a:cubicBezTo>
                                <a:pt x="13475" y="24133"/>
                                <a:pt x="13453" y="24171"/>
                                <a:pt x="13427" y="24206"/>
                              </a:cubicBezTo>
                              <a:cubicBezTo>
                                <a:pt x="13402" y="24240"/>
                                <a:pt x="13380" y="24271"/>
                                <a:pt x="13363" y="24310"/>
                              </a:cubicBezTo>
                              <a:cubicBezTo>
                                <a:pt x="13360" y="24320"/>
                                <a:pt x="13356" y="24326"/>
                                <a:pt x="13363" y="24321"/>
                              </a:cubicBezTo>
                            </a:path>
                            <a:path w="4615" h="2969">
                              <a:moveTo>
                                <a:pt x="13814" y="23878"/>
                              </a:moveTo>
                              <a:cubicBezTo>
                                <a:pt x="13791" y="23888"/>
                                <a:pt x="13769" y="23899"/>
                                <a:pt x="13748" y="23913"/>
                              </a:cubicBezTo>
                              <a:cubicBezTo>
                                <a:pt x="13727" y="23927"/>
                                <a:pt x="13717" y="23932"/>
                                <a:pt x="13706" y="23952"/>
                              </a:cubicBezTo>
                              <a:cubicBezTo>
                                <a:pt x="13726" y="23981"/>
                                <a:pt x="13749" y="23975"/>
                                <a:pt x="13783" y="23968"/>
                              </a:cubicBezTo>
                              <a:cubicBezTo>
                                <a:pt x="13833" y="23958"/>
                                <a:pt x="13880" y="23938"/>
                                <a:pt x="13925" y="23913"/>
                              </a:cubicBezTo>
                              <a:cubicBezTo>
                                <a:pt x="13945" y="23901"/>
                                <a:pt x="13949" y="23897"/>
                                <a:pt x="13964" y="23896"/>
                              </a:cubicBezTo>
                              <a:cubicBezTo>
                                <a:pt x="13971" y="23939"/>
                                <a:pt x="13949" y="23986"/>
                                <a:pt x="13935" y="24027"/>
                              </a:cubicBezTo>
                              <a:cubicBezTo>
                                <a:pt x="13908" y="24109"/>
                                <a:pt x="13880" y="24192"/>
                                <a:pt x="13848" y="24273"/>
                              </a:cubicBezTo>
                              <a:cubicBezTo>
                                <a:pt x="13833" y="24311"/>
                                <a:pt x="13818" y="24346"/>
                                <a:pt x="13799" y="24382"/>
                              </a:cubicBezTo>
                              <a:cubicBezTo>
                                <a:pt x="13806" y="24360"/>
                                <a:pt x="13813" y="24339"/>
                                <a:pt x="13824" y="24318"/>
                              </a:cubicBezTo>
                              <a:cubicBezTo>
                                <a:pt x="13845" y="24276"/>
                                <a:pt x="13877" y="24242"/>
                                <a:pt x="13908" y="24208"/>
                              </a:cubicBezTo>
                            </a:path>
                            <a:path w="4615" h="2969">
                              <a:moveTo>
                                <a:pt x="14231" y="23991"/>
                              </a:moveTo>
                              <a:cubicBezTo>
                                <a:pt x="14218" y="24028"/>
                                <a:pt x="14197" y="24059"/>
                                <a:pt x="14178" y="24093"/>
                              </a:cubicBezTo>
                              <a:cubicBezTo>
                                <a:pt x="14145" y="24151"/>
                                <a:pt x="14116" y="24206"/>
                                <a:pt x="14092" y="24268"/>
                              </a:cubicBezTo>
                              <a:cubicBezTo>
                                <a:pt x="14081" y="24296"/>
                                <a:pt x="14076" y="24321"/>
                                <a:pt x="14080" y="24338"/>
                              </a:cubicBezTo>
                            </a:path>
                            <a:path w="4615" h="2969">
                              <a:moveTo>
                                <a:pt x="14470" y="23794"/>
                              </a:moveTo>
                              <a:cubicBezTo>
                                <a:pt x="14468" y="23794"/>
                                <a:pt x="14465" y="23795"/>
                                <a:pt x="14463" y="23795"/>
                              </a:cubicBezTo>
                              <a:cubicBezTo>
                                <a:pt x="14466" y="23806"/>
                                <a:pt x="14453" y="23801"/>
                                <a:pt x="14477" y="23804"/>
                              </a:cubicBezTo>
                              <a:cubicBezTo>
                                <a:pt x="14533" y="23812"/>
                                <a:pt x="14561" y="23854"/>
                                <a:pt x="14562" y="23908"/>
                              </a:cubicBezTo>
                              <a:cubicBezTo>
                                <a:pt x="14563" y="23964"/>
                                <a:pt x="14539" y="24014"/>
                                <a:pt x="14518" y="24064"/>
                              </a:cubicBezTo>
                              <a:cubicBezTo>
                                <a:pt x="14508" y="24087"/>
                                <a:pt x="14486" y="24118"/>
                                <a:pt x="14494" y="24141"/>
                              </a:cubicBezTo>
                              <a:cubicBezTo>
                                <a:pt x="14524" y="24137"/>
                                <a:pt x="14556" y="24125"/>
                                <a:pt x="14581" y="24106"/>
                              </a:cubicBezTo>
                              <a:cubicBezTo>
                                <a:pt x="14603" y="24084"/>
                                <a:pt x="14610" y="24077"/>
                                <a:pt x="14627" y="24065"/>
                              </a:cubicBezTo>
                            </a:path>
                            <a:path w="4615" h="2969">
                              <a:moveTo>
                                <a:pt x="14486" y="24002"/>
                              </a:moveTo>
                              <a:cubicBezTo>
                                <a:pt x="14464" y="24008"/>
                                <a:pt x="14457" y="24011"/>
                                <a:pt x="14438" y="24018"/>
                              </a:cubicBezTo>
                              <a:cubicBezTo>
                                <a:pt x="14482" y="24011"/>
                                <a:pt x="14524" y="23980"/>
                                <a:pt x="14567" y="23963"/>
                              </a:cubicBezTo>
                              <a:cubicBezTo>
                                <a:pt x="14626" y="23939"/>
                                <a:pt x="14684" y="23915"/>
                                <a:pt x="14741" y="23887"/>
                              </a:cubicBezTo>
                            </a:path>
                            <a:path w="4615" h="2969">
                              <a:moveTo>
                                <a:pt x="15070" y="23399"/>
                              </a:moveTo>
                              <a:cubicBezTo>
                                <a:pt x="15066" y="23465"/>
                                <a:pt x="15059" y="23534"/>
                                <a:pt x="15042" y="23598"/>
                              </a:cubicBezTo>
                              <a:cubicBezTo>
                                <a:pt x="15005" y="23736"/>
                                <a:pt x="14964" y="23875"/>
                                <a:pt x="14915" y="24009"/>
                              </a:cubicBezTo>
                              <a:cubicBezTo>
                                <a:pt x="14872" y="24126"/>
                                <a:pt x="14817" y="24269"/>
                                <a:pt x="14729" y="24360"/>
                              </a:cubicBezTo>
                              <a:cubicBezTo>
                                <a:pt x="14676" y="24415"/>
                                <a:pt x="14630" y="24406"/>
                                <a:pt x="14562" y="24407"/>
                              </a:cubicBezTo>
                            </a:path>
                            <a:path w="4615" h="2969">
                              <a:moveTo>
                                <a:pt x="13275" y="23444"/>
                              </a:moveTo>
                              <a:cubicBezTo>
                                <a:pt x="13080" y="23559"/>
                                <a:pt x="12933" y="23667"/>
                                <a:pt x="12869" y="23900"/>
                              </a:cubicBezTo>
                              <a:cubicBezTo>
                                <a:pt x="12814" y="24098"/>
                                <a:pt x="12892" y="24303"/>
                                <a:pt x="13060" y="24421"/>
                              </a:cubicBezTo>
                              <a:cubicBezTo>
                                <a:pt x="13204" y="24491"/>
                                <a:pt x="13253" y="24514"/>
                                <a:pt x="13363" y="245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70,23399" coordsize="4615,2969" path="m13677,24589c13682,24582,13648,24583,13655,24579c13699,24558,13749,24550,13798,24543c14120,24496,14450,24475,14775,24471c15295,24465,15814,24503,16333,24520c16417,24522,16500,24525,16584,24527em12066,23585c12060,23604,12053,23594,12050,23614c12025,23811,12015,24015,12005,24213c11981,24701,11962,25190,11970,25679c11973,25846,11926,26211,12041,26359c12069,26395,12099,26309,12104,26302em13220,23739c13206,23734,13198,23726,13188,23741c13169,23769,13179,23812,13184,23843c13195,23907,13210,23974,13234,24034c13250,24073,13263,24111,13302,24123em13394,23859c13351,23878,13320,23911,13286,23944c13230,23998,13168,24060,13127,24127c13104,24165,13087,24200,13076,24240em13501,24098c13475,24133,13453,24171,13427,24206c13402,24240,13380,24271,13363,24310c13360,24320,13356,24326,13363,24321em13814,23878c13791,23888,13769,23899,13748,23913c13727,23927,13717,23932,13706,23952c13726,23981,13749,23975,13783,23968c13833,23958,13880,23938,13925,23913c13945,23901,13949,23897,13964,23896c13971,23939,13949,23986,13935,24027c13908,24109,13880,24192,13848,24273c13833,24311,13818,24346,13799,24382c13806,24360,13813,24339,13824,24318c13845,24276,13877,24242,13908,24208em14231,23991c14218,24028,14197,24059,14178,24093c14145,24151,14116,24206,14092,24268c14081,24296,14076,24321,14080,24338em14470,23794c14468,23794,14465,23795,14463,23795c14466,23806,14453,23801,14477,23804c14533,23812,14561,23854,14562,23908c14563,23964,14539,24014,14518,24064c14508,24087,14486,24118,14494,24141c14524,24137,14556,24125,14581,24106c14603,24084,14610,24077,14627,24065em14486,24002c14464,24008,14457,24011,14438,24018c14482,24011,14524,23980,14567,23963c14626,23939,14684,23915,14741,23887em15070,23399c15066,23465,15059,23534,15042,23598c15005,23736,14964,23875,14915,24009c14872,24126,14817,24269,14729,24360c14676,24415,14630,24406,14562,24407em13275,23444c13080,23559,12933,23667,12869,23900c12814,24098,12892,24303,13060,24421c13204,24491,13253,24514,13363,24522e" stroked="t" o:allowincell="f" style="position:absolute;margin-left:249.3pt;margin-top:591.3pt;width:130.8pt;height:8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7950</wp:posOffset>
                </wp:positionH>
                <wp:positionV relativeFrom="paragraph">
                  <wp:posOffset>8422640</wp:posOffset>
                </wp:positionV>
                <wp:extent cx="742315" cy="337820"/>
                <wp:effectExtent l="6985" t="6985" r="5715" b="698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3" h="938">
                              <a:moveTo>
                                <a:pt x="3661" y="26390"/>
                              </a:moveTo>
                              <a:cubicBezTo>
                                <a:pt x="3657" y="26391"/>
                                <a:pt x="3662" y="26378"/>
                                <a:pt x="3657" y="26396"/>
                              </a:cubicBezTo>
                              <a:cubicBezTo>
                                <a:pt x="3649" y="26429"/>
                                <a:pt x="3646" y="26464"/>
                                <a:pt x="3644" y="26498"/>
                              </a:cubicBezTo>
                              <a:cubicBezTo>
                                <a:pt x="3641" y="26549"/>
                                <a:pt x="3644" y="26601"/>
                                <a:pt x="3643" y="26652"/>
                              </a:cubicBezTo>
                              <a:cubicBezTo>
                                <a:pt x="3643" y="26665"/>
                                <a:pt x="3636" y="26701"/>
                                <a:pt x="3650" y="26702"/>
                              </a:cubicBezTo>
                              <a:cubicBezTo>
                                <a:pt x="3651" y="26699"/>
                                <a:pt x="3653" y="26697"/>
                                <a:pt x="3654" y="26694"/>
                              </a:cubicBezTo>
                            </a:path>
                            <a:path w="2063" h="938">
                              <a:moveTo>
                                <a:pt x="3770" y="26437"/>
                              </a:moveTo>
                              <a:cubicBezTo>
                                <a:pt x="3773" y="26435"/>
                                <a:pt x="3776" y="26432"/>
                                <a:pt x="3779" y="26430"/>
                              </a:cubicBezTo>
                              <a:cubicBezTo>
                                <a:pt x="3792" y="26454"/>
                                <a:pt x="3784" y="26482"/>
                                <a:pt x="3781" y="26509"/>
                              </a:cubicBezTo>
                              <a:cubicBezTo>
                                <a:pt x="3776" y="26558"/>
                                <a:pt x="3774" y="26609"/>
                                <a:pt x="3777" y="26659"/>
                              </a:cubicBezTo>
                              <a:cubicBezTo>
                                <a:pt x="3778" y="26672"/>
                                <a:pt x="3791" y="26731"/>
                                <a:pt x="3781" y="26744"/>
                              </a:cubicBezTo>
                              <a:cubicBezTo>
                                <a:pt x="3779" y="26744"/>
                                <a:pt x="3776" y="26744"/>
                                <a:pt x="3774" y="26744"/>
                              </a:cubicBezTo>
                            </a:path>
                            <a:path w="2063" h="938">
                              <a:moveTo>
                                <a:pt x="3590" y="26384"/>
                              </a:moveTo>
                              <a:cubicBezTo>
                                <a:pt x="3558" y="26374"/>
                                <a:pt x="3550" y="26372"/>
                                <a:pt x="3522" y="26381"/>
                              </a:cubicBezTo>
                              <a:cubicBezTo>
                                <a:pt x="3567" y="26397"/>
                                <a:pt x="3611" y="26392"/>
                                <a:pt x="3659" y="26388"/>
                              </a:cubicBezTo>
                              <a:cubicBezTo>
                                <a:pt x="3765" y="26378"/>
                                <a:pt x="3859" y="26349"/>
                                <a:pt x="3959" y="26315"/>
                              </a:cubicBezTo>
                            </a:path>
                            <a:path w="2063" h="938">
                              <a:moveTo>
                                <a:pt x="4088" y="26098"/>
                              </a:moveTo>
                              <a:cubicBezTo>
                                <a:pt x="4117" y="26121"/>
                                <a:pt x="4128" y="26145"/>
                                <a:pt x="4141" y="26181"/>
                              </a:cubicBezTo>
                              <a:cubicBezTo>
                                <a:pt x="4171" y="26263"/>
                                <a:pt x="4181" y="26352"/>
                                <a:pt x="4184" y="26439"/>
                              </a:cubicBezTo>
                              <a:cubicBezTo>
                                <a:pt x="4187" y="26539"/>
                                <a:pt x="4183" y="26638"/>
                                <a:pt x="4143" y="26731"/>
                              </a:cubicBezTo>
                              <a:cubicBezTo>
                                <a:pt x="4120" y="26786"/>
                                <a:pt x="4091" y="26802"/>
                                <a:pt x="4045" y="26834"/>
                              </a:cubicBezTo>
                            </a:path>
                            <a:path w="2063" h="938">
                              <a:moveTo>
                                <a:pt x="3645" y="26145"/>
                              </a:moveTo>
                              <a:cubicBezTo>
                                <a:pt x="3609" y="26154"/>
                                <a:pt x="3594" y="26157"/>
                                <a:pt x="3567" y="26188"/>
                              </a:cubicBezTo>
                              <a:cubicBezTo>
                                <a:pt x="3506" y="26257"/>
                                <a:pt x="3493" y="26358"/>
                                <a:pt x="3482" y="26446"/>
                              </a:cubicBezTo>
                              <a:cubicBezTo>
                                <a:pt x="3467" y="26567"/>
                                <a:pt x="3464" y="26741"/>
                                <a:pt x="3552" y="26839"/>
                              </a:cubicBezTo>
                              <a:cubicBezTo>
                                <a:pt x="3594" y="26867"/>
                                <a:pt x="3605" y="26877"/>
                                <a:pt x="3640" y="26874"/>
                              </a:cubicBezTo>
                            </a:path>
                            <a:path w="2063" h="938">
                              <a:moveTo>
                                <a:pt x="4294" y="25963"/>
                              </a:moveTo>
                              <a:cubicBezTo>
                                <a:pt x="4294" y="25963"/>
                                <a:pt x="4285" y="25955"/>
                                <a:pt x="4285" y="25954"/>
                              </a:cubicBezTo>
                              <a:cubicBezTo>
                                <a:pt x="4287" y="25947"/>
                                <a:pt x="4312" y="25941"/>
                                <a:pt x="4317" y="25940"/>
                              </a:cubicBezTo>
                              <a:cubicBezTo>
                                <a:pt x="4332" y="25936"/>
                                <a:pt x="4355" y="25933"/>
                                <a:pt x="4368" y="25946"/>
                              </a:cubicBezTo>
                              <a:cubicBezTo>
                                <a:pt x="4386" y="25964"/>
                                <a:pt x="4364" y="25995"/>
                                <a:pt x="4355" y="26010"/>
                              </a:cubicBezTo>
                              <a:cubicBezTo>
                                <a:pt x="4340" y="26033"/>
                                <a:pt x="4315" y="26056"/>
                                <a:pt x="4307" y="26083"/>
                              </a:cubicBezTo>
                              <a:cubicBezTo>
                                <a:pt x="4307" y="26088"/>
                                <a:pt x="4306" y="26092"/>
                                <a:pt x="4306" y="26097"/>
                              </a:cubicBezTo>
                              <a:cubicBezTo>
                                <a:pt x="4340" y="26117"/>
                                <a:pt x="4377" y="26116"/>
                                <a:pt x="4417" y="26116"/>
                              </a:cubicBezTo>
                              <a:cubicBezTo>
                                <a:pt x="4470" y="26115"/>
                                <a:pt x="4489" y="26114"/>
                                <a:pt x="4524" y="26105"/>
                              </a:cubicBezTo>
                            </a:path>
                            <a:path w="2063" h="938">
                              <a:moveTo>
                                <a:pt x="4443" y="26548"/>
                              </a:moveTo>
                              <a:cubicBezTo>
                                <a:pt x="4450" y="26550"/>
                                <a:pt x="4456" y="26548"/>
                                <a:pt x="4465" y="26549"/>
                              </a:cubicBezTo>
                              <a:cubicBezTo>
                                <a:pt x="4494" y="26552"/>
                                <a:pt x="4523" y="26554"/>
                                <a:pt x="4552" y="26557"/>
                              </a:cubicBezTo>
                              <a:cubicBezTo>
                                <a:pt x="4583" y="26560"/>
                                <a:pt x="4606" y="26563"/>
                                <a:pt x="4633" y="26578"/>
                              </a:cubicBezTo>
                            </a:path>
                            <a:path w="2063" h="938">
                              <a:moveTo>
                                <a:pt x="4464" y="26706"/>
                              </a:moveTo>
                              <a:cubicBezTo>
                                <a:pt x="4455" y="26721"/>
                                <a:pt x="4454" y="26724"/>
                                <a:pt x="4446" y="26731"/>
                              </a:cubicBezTo>
                              <a:cubicBezTo>
                                <a:pt x="4471" y="26742"/>
                                <a:pt x="4516" y="26734"/>
                                <a:pt x="4544" y="26729"/>
                              </a:cubicBezTo>
                              <a:cubicBezTo>
                                <a:pt x="4599" y="26720"/>
                                <a:pt x="4651" y="26705"/>
                                <a:pt x="4704" y="26690"/>
                              </a:cubicBezTo>
                            </a:path>
                            <a:path w="2063" h="938">
                              <a:moveTo>
                                <a:pt x="4999" y="26413"/>
                              </a:moveTo>
                              <a:cubicBezTo>
                                <a:pt x="4980" y="26421"/>
                                <a:pt x="4978" y="26445"/>
                                <a:pt x="4974" y="26465"/>
                              </a:cubicBezTo>
                              <a:cubicBezTo>
                                <a:pt x="4964" y="26514"/>
                                <a:pt x="4961" y="26564"/>
                                <a:pt x="4962" y="26613"/>
                              </a:cubicBezTo>
                              <a:cubicBezTo>
                                <a:pt x="4962" y="26640"/>
                                <a:pt x="4958" y="26696"/>
                                <a:pt x="4977" y="26719"/>
                              </a:cubicBezTo>
                              <a:cubicBezTo>
                                <a:pt x="4979" y="26719"/>
                                <a:pt x="4980" y="26720"/>
                                <a:pt x="4982" y="26720"/>
                              </a:cubicBezTo>
                            </a:path>
                            <a:path w="2063" h="938">
                              <a:moveTo>
                                <a:pt x="5141" y="26351"/>
                              </a:moveTo>
                              <a:cubicBezTo>
                                <a:pt x="5127" y="26377"/>
                                <a:pt x="5116" y="26406"/>
                                <a:pt x="5107" y="26436"/>
                              </a:cubicBezTo>
                              <a:cubicBezTo>
                                <a:pt x="5092" y="26485"/>
                                <a:pt x="5076" y="26533"/>
                                <a:pt x="5071" y="26584"/>
                              </a:cubicBezTo>
                              <a:cubicBezTo>
                                <a:pt x="5069" y="26611"/>
                                <a:pt x="5068" y="26637"/>
                                <a:pt x="5065" y="26664"/>
                              </a:cubicBezTo>
                            </a:path>
                            <a:path w="2063" h="938">
                              <a:moveTo>
                                <a:pt x="4906" y="26356"/>
                              </a:moveTo>
                              <a:cubicBezTo>
                                <a:pt x="4896" y="26363"/>
                                <a:pt x="4892" y="26364"/>
                                <a:pt x="4889" y="26372"/>
                              </a:cubicBezTo>
                              <a:cubicBezTo>
                                <a:pt x="4920" y="26388"/>
                                <a:pt x="4964" y="26378"/>
                                <a:pt x="4999" y="26372"/>
                              </a:cubicBezTo>
                              <a:cubicBezTo>
                                <a:pt x="5058" y="26363"/>
                                <a:pt x="5110" y="26347"/>
                                <a:pt x="5166" y="26327"/>
                              </a:cubicBezTo>
                            </a:path>
                            <a:path w="2063" h="938">
                              <a:moveTo>
                                <a:pt x="5338" y="26007"/>
                              </a:moveTo>
                              <a:cubicBezTo>
                                <a:pt x="5354" y="25992"/>
                                <a:pt x="5370" y="25980"/>
                                <a:pt x="5389" y="25969"/>
                              </a:cubicBezTo>
                              <a:cubicBezTo>
                                <a:pt x="5408" y="25958"/>
                                <a:pt x="5428" y="25948"/>
                                <a:pt x="5451" y="25953"/>
                              </a:cubicBezTo>
                              <a:cubicBezTo>
                                <a:pt x="5479" y="25960"/>
                                <a:pt x="5480" y="25986"/>
                                <a:pt x="5475" y="26009"/>
                              </a:cubicBezTo>
                              <a:cubicBezTo>
                                <a:pt x="5469" y="26041"/>
                                <a:pt x="5447" y="26066"/>
                                <a:pt x="5428" y="26092"/>
                              </a:cubicBezTo>
                              <a:cubicBezTo>
                                <a:pt x="5419" y="26104"/>
                                <a:pt x="5393" y="26129"/>
                                <a:pt x="5408" y="26147"/>
                              </a:cubicBezTo>
                              <a:cubicBezTo>
                                <a:pt x="5425" y="26167"/>
                                <a:pt x="5460" y="26171"/>
                                <a:pt x="5484" y="26171"/>
                              </a:cubicBezTo>
                              <a:cubicBezTo>
                                <a:pt x="5510" y="26170"/>
                                <a:pt x="5519" y="26170"/>
                                <a:pt x="5536" y="261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74,25937" coordsize="2063,938" path="m3661,26390c3657,26391,3662,26378,3657,26396c3649,26429,3646,26464,3644,26498c3641,26549,3644,26601,3643,26652c3643,26665,3636,26701,3650,26702c3651,26699,3653,26697,3654,26694em3770,26437c3773,26435,3776,26432,3779,26430c3792,26454,3784,26482,3781,26509c3776,26558,3774,26609,3777,26659c3778,26672,3791,26731,3781,26744c3779,26744,3776,26744,3774,26744em3590,26384c3558,26374,3550,26372,3522,26381c3567,26397,3611,26392,3659,26388c3765,26378,3859,26349,3959,26315em4088,26098c4117,26121,4128,26145,4141,26181c4171,26263,4181,26352,4184,26439c4187,26539,4183,26638,4143,26731c4120,26786,4091,26802,4045,26834em3645,26145c3609,26154,3594,26157,3567,26188c3506,26257,3493,26358,3482,26446c3467,26567,3464,26741,3552,26839c3594,26867,3605,26877,3640,26874em4294,25963c4294,25963,4285,25955,4285,25954c4287,25947,4312,25941,4317,25940c4332,25936,4355,25933,4368,25946c4386,25964,4364,25995,4355,26010c4340,26033,4315,26056,4307,26083c4307,26088,4306,26092,4306,26097c4340,26117,4377,26116,4417,26116c4470,26115,4489,26114,4524,26105em4443,26548c4450,26550,4456,26548,4465,26549c4494,26552,4523,26554,4552,26557c4583,26560,4606,26563,4633,26578em4464,26706c4455,26721,4454,26724,4446,26731c4471,26742,4516,26734,4544,26729c4599,26720,4651,26705,4704,26690em4999,26413c4980,26421,4978,26445,4974,26465c4964,26514,4961,26564,4962,26613c4962,26640,4958,26696,4977,26719c4979,26719,4980,26720,4982,26720em5141,26351c5127,26377,5116,26406,5107,26436c5092,26485,5076,26533,5071,26584c5069,26611,5068,26637,5065,26664em4906,26356c4896,26363,4892,26364,4889,26372c4920,26388,4964,26378,4999,26372c5058,26363,5110,26347,5166,26327em5338,26007c5354,25992,5370,25980,5389,25969c5408,25958,5428,25948,5451,25953c5479,25960,5480,25986,5475,26009c5469,26041,5447,26066,5428,26092c5419,26104,5393,26129,5408,26147c5425,26167,5460,26171,5484,26171c5510,26170,5519,26170,5536,26167e" stroked="t" o:allowincell="f" style="position:absolute;margin-left:8.5pt;margin-top:663.2pt;width:58.4pt;height:2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47750</wp:posOffset>
                </wp:positionH>
                <wp:positionV relativeFrom="paragraph">
                  <wp:posOffset>8477885</wp:posOffset>
                </wp:positionV>
                <wp:extent cx="859155" cy="234950"/>
                <wp:effectExtent l="7620" t="5715" r="6350" b="698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6" h="654">
                              <a:moveTo>
                                <a:pt x="6283" y="26415"/>
                              </a:moveTo>
                              <a:cubicBezTo>
                                <a:pt x="6269" y="26417"/>
                                <a:pt x="6259" y="26421"/>
                                <a:pt x="6246" y="26425"/>
                              </a:cubicBezTo>
                              <a:cubicBezTo>
                                <a:pt x="6213" y="26436"/>
                                <a:pt x="6182" y="26445"/>
                                <a:pt x="6152" y="26463"/>
                              </a:cubicBezTo>
                              <a:cubicBezTo>
                                <a:pt x="6125" y="26479"/>
                                <a:pt x="6082" y="26512"/>
                                <a:pt x="6086" y="26548"/>
                              </a:cubicBezTo>
                              <a:cubicBezTo>
                                <a:pt x="6089" y="26578"/>
                                <a:pt x="6119" y="26610"/>
                                <a:pt x="6135" y="26634"/>
                              </a:cubicBezTo>
                              <a:cubicBezTo>
                                <a:pt x="6152" y="26660"/>
                                <a:pt x="6172" y="26685"/>
                                <a:pt x="6172" y="26718"/>
                              </a:cubicBezTo>
                              <a:cubicBezTo>
                                <a:pt x="6172" y="26737"/>
                                <a:pt x="6149" y="26748"/>
                                <a:pt x="6132" y="26740"/>
                              </a:cubicBezTo>
                              <a:cubicBezTo>
                                <a:pt x="6109" y="26730"/>
                                <a:pt x="6105" y="26712"/>
                                <a:pt x="6095" y="26691"/>
                              </a:cubicBezTo>
                            </a:path>
                            <a:path w="2386" h="654">
                              <a:moveTo>
                                <a:pt x="6389" y="26481"/>
                              </a:moveTo>
                              <a:cubicBezTo>
                                <a:pt x="6371" y="26484"/>
                                <a:pt x="6370" y="26491"/>
                                <a:pt x="6359" y="26505"/>
                              </a:cubicBezTo>
                              <a:cubicBezTo>
                                <a:pt x="6342" y="26526"/>
                                <a:pt x="6337" y="26545"/>
                                <a:pt x="6334" y="26572"/>
                              </a:cubicBezTo>
                              <a:cubicBezTo>
                                <a:pt x="6331" y="26596"/>
                                <a:pt x="6332" y="26621"/>
                                <a:pt x="6342" y="26643"/>
                              </a:cubicBezTo>
                              <a:cubicBezTo>
                                <a:pt x="6347" y="26654"/>
                                <a:pt x="6349" y="26663"/>
                                <a:pt x="6356" y="26653"/>
                              </a:cubicBezTo>
                            </a:path>
                            <a:path w="2386" h="654">
                              <a:moveTo>
                                <a:pt x="6397" y="26559"/>
                              </a:moveTo>
                              <a:cubicBezTo>
                                <a:pt x="6406" y="26566"/>
                                <a:pt x="6400" y="26562"/>
                                <a:pt x="6397" y="26563"/>
                              </a:cubicBezTo>
                              <a:cubicBezTo>
                                <a:pt x="6391" y="26565"/>
                                <a:pt x="6389" y="26587"/>
                                <a:pt x="6387" y="26594"/>
                              </a:cubicBezTo>
                              <a:cubicBezTo>
                                <a:pt x="6378" y="26621"/>
                                <a:pt x="6371" y="26648"/>
                                <a:pt x="6366" y="26676"/>
                              </a:cubicBezTo>
                              <a:cubicBezTo>
                                <a:pt x="6363" y="26693"/>
                                <a:pt x="6361" y="26719"/>
                                <a:pt x="6352" y="26734"/>
                              </a:cubicBezTo>
                              <a:cubicBezTo>
                                <a:pt x="6352" y="26734"/>
                                <a:pt x="6351" y="26734"/>
                                <a:pt x="6351" y="26734"/>
                              </a:cubicBezTo>
                              <a:cubicBezTo>
                                <a:pt x="6359" y="26715"/>
                                <a:pt x="6362" y="26693"/>
                                <a:pt x="6365" y="26672"/>
                              </a:cubicBezTo>
                            </a:path>
                            <a:path w="2386" h="654">
                              <a:moveTo>
                                <a:pt x="6459" y="26306"/>
                              </a:moveTo>
                              <a:cubicBezTo>
                                <a:pt x="6457" y="26294"/>
                                <a:pt x="6454" y="26285"/>
                                <a:pt x="6448" y="26275"/>
                              </a:cubicBezTo>
                              <a:cubicBezTo>
                                <a:pt x="6460" y="26270"/>
                                <a:pt x="6469" y="26271"/>
                                <a:pt x="6482" y="26270"/>
                              </a:cubicBezTo>
                              <a:cubicBezTo>
                                <a:pt x="6486" y="26270"/>
                                <a:pt x="6489" y="26269"/>
                                <a:pt x="6493" y="26269"/>
                              </a:cubicBezTo>
                            </a:path>
                            <a:path w="2386" h="654">
                              <a:moveTo>
                                <a:pt x="6582" y="26578"/>
                              </a:moveTo>
                              <a:cubicBezTo>
                                <a:pt x="6571" y="26604"/>
                                <a:pt x="6559" y="26629"/>
                                <a:pt x="6549" y="26655"/>
                              </a:cubicBezTo>
                              <a:cubicBezTo>
                                <a:pt x="6548" y="26657"/>
                                <a:pt x="6548" y="26660"/>
                                <a:pt x="6547" y="26662"/>
                              </a:cubicBezTo>
                              <a:cubicBezTo>
                                <a:pt x="6564" y="26644"/>
                                <a:pt x="6581" y="26624"/>
                                <a:pt x="6598" y="26606"/>
                              </a:cubicBezTo>
                              <a:cubicBezTo>
                                <a:pt x="6626" y="26575"/>
                                <a:pt x="6677" y="26507"/>
                                <a:pt x="6725" y="26506"/>
                              </a:cubicBezTo>
                              <a:cubicBezTo>
                                <a:pt x="6761" y="26506"/>
                                <a:pt x="6755" y="26569"/>
                                <a:pt x="6754" y="26588"/>
                              </a:cubicBezTo>
                              <a:cubicBezTo>
                                <a:pt x="6751" y="26629"/>
                                <a:pt x="6745" y="26666"/>
                                <a:pt x="6732" y="26705"/>
                              </a:cubicBezTo>
                              <a:cubicBezTo>
                                <a:pt x="6730" y="26711"/>
                                <a:pt x="6733" y="26706"/>
                                <a:pt x="6731" y="26712"/>
                              </a:cubicBezTo>
                            </a:path>
                            <a:path w="2386" h="654">
                              <a:moveTo>
                                <a:pt x="7027" y="26391"/>
                              </a:moveTo>
                              <a:cubicBezTo>
                                <a:pt x="7021" y="26404"/>
                                <a:pt x="7015" y="26418"/>
                                <a:pt x="7012" y="26432"/>
                              </a:cubicBezTo>
                              <a:cubicBezTo>
                                <a:pt x="7001" y="26475"/>
                                <a:pt x="6996" y="26521"/>
                                <a:pt x="6993" y="26565"/>
                              </a:cubicBezTo>
                              <a:cubicBezTo>
                                <a:pt x="6990" y="26609"/>
                                <a:pt x="6988" y="26651"/>
                                <a:pt x="6996" y="26695"/>
                              </a:cubicBezTo>
                              <a:cubicBezTo>
                                <a:pt x="7002" y="26726"/>
                                <a:pt x="7018" y="26701"/>
                                <a:pt x="7030" y="26688"/>
                              </a:cubicBezTo>
                            </a:path>
                            <a:path w="2386" h="654">
                              <a:moveTo>
                                <a:pt x="7191" y="26360"/>
                              </a:moveTo>
                              <a:cubicBezTo>
                                <a:pt x="7208" y="26343"/>
                                <a:pt x="7185" y="26407"/>
                                <a:pt x="7183" y="26415"/>
                              </a:cubicBezTo>
                              <a:cubicBezTo>
                                <a:pt x="7170" y="26477"/>
                                <a:pt x="7163" y="26540"/>
                                <a:pt x="7151" y="26602"/>
                              </a:cubicBezTo>
                              <a:cubicBezTo>
                                <a:pt x="7145" y="26634"/>
                                <a:pt x="7156" y="26709"/>
                                <a:pt x="7127" y="26695"/>
                              </a:cubicBezTo>
                              <a:cubicBezTo>
                                <a:pt x="7120" y="26692"/>
                                <a:pt x="7118" y="26689"/>
                                <a:pt x="7119" y="26681"/>
                              </a:cubicBezTo>
                            </a:path>
                            <a:path w="2386" h="654">
                              <a:moveTo>
                                <a:pt x="7022" y="26278"/>
                              </a:moveTo>
                              <a:cubicBezTo>
                                <a:pt x="7001" y="26264"/>
                                <a:pt x="6999" y="26260"/>
                                <a:pt x="6976" y="26261"/>
                              </a:cubicBezTo>
                              <a:cubicBezTo>
                                <a:pt x="6989" y="26291"/>
                                <a:pt x="7032" y="26290"/>
                                <a:pt x="7063" y="26296"/>
                              </a:cubicBezTo>
                              <a:cubicBezTo>
                                <a:pt x="7139" y="26310"/>
                                <a:pt x="7218" y="26325"/>
                                <a:pt x="7296" y="26325"/>
                              </a:cubicBezTo>
                              <a:cubicBezTo>
                                <a:pt x="7349" y="26322"/>
                                <a:pt x="7365" y="26321"/>
                                <a:pt x="7400" y="26323"/>
                              </a:cubicBezTo>
                            </a:path>
                            <a:path w="2386" h="654">
                              <a:moveTo>
                                <a:pt x="7551" y="26446"/>
                              </a:moveTo>
                              <a:cubicBezTo>
                                <a:pt x="7548" y="26453"/>
                                <a:pt x="7547" y="26455"/>
                                <a:pt x="7545" y="26459"/>
                              </a:cubicBezTo>
                              <a:cubicBezTo>
                                <a:pt x="7565" y="26473"/>
                                <a:pt x="7589" y="26474"/>
                                <a:pt x="7614" y="26476"/>
                              </a:cubicBezTo>
                              <a:cubicBezTo>
                                <a:pt x="7659" y="26480"/>
                                <a:pt x="7703" y="26481"/>
                                <a:pt x="7748" y="26486"/>
                              </a:cubicBezTo>
                            </a:path>
                            <a:path w="2386" h="654">
                              <a:moveTo>
                                <a:pt x="7505" y="26670"/>
                              </a:moveTo>
                              <a:cubicBezTo>
                                <a:pt x="7499" y="26716"/>
                                <a:pt x="7552" y="26701"/>
                                <a:pt x="7592" y="26695"/>
                              </a:cubicBezTo>
                              <a:cubicBezTo>
                                <a:pt x="7660" y="26685"/>
                                <a:pt x="7726" y="26664"/>
                                <a:pt x="7792" y="26647"/>
                              </a:cubicBezTo>
                            </a:path>
                            <a:path w="2386" h="654">
                              <a:moveTo>
                                <a:pt x="8240" y="26135"/>
                              </a:moveTo>
                              <a:cubicBezTo>
                                <a:pt x="8243" y="26123"/>
                                <a:pt x="8245" y="26113"/>
                                <a:pt x="8251" y="26101"/>
                              </a:cubicBezTo>
                              <a:cubicBezTo>
                                <a:pt x="8253" y="26094"/>
                                <a:pt x="8254" y="26092"/>
                                <a:pt x="8260" y="26092"/>
                              </a:cubicBezTo>
                              <a:cubicBezTo>
                                <a:pt x="8254" y="26098"/>
                                <a:pt x="8228" y="26132"/>
                                <a:pt x="8218" y="26147"/>
                              </a:cubicBezTo>
                              <a:cubicBezTo>
                                <a:pt x="8160" y="26230"/>
                                <a:pt x="8111" y="26317"/>
                                <a:pt x="8068" y="26408"/>
                              </a:cubicBezTo>
                              <a:cubicBezTo>
                                <a:pt x="8038" y="26471"/>
                                <a:pt x="7964" y="26600"/>
                                <a:pt x="8036" y="26662"/>
                              </a:cubicBezTo>
                              <a:cubicBezTo>
                                <a:pt x="8110" y="26725"/>
                                <a:pt x="8242" y="26628"/>
                                <a:pt x="8298" y="26587"/>
                              </a:cubicBezTo>
                              <a:cubicBezTo>
                                <a:pt x="8388" y="26522"/>
                                <a:pt x="8480" y="26416"/>
                                <a:pt x="8471" y="26296"/>
                              </a:cubicBezTo>
                              <a:cubicBezTo>
                                <a:pt x="8465" y="26210"/>
                                <a:pt x="8399" y="26153"/>
                                <a:pt x="8347" y="260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86,26089" coordsize="2386,654" path="m6283,26415c6269,26417,6259,26421,6246,26425c6213,26436,6182,26445,6152,26463c6125,26479,6082,26512,6086,26548c6089,26578,6119,26610,6135,26634c6152,26660,6172,26685,6172,26718c6172,26737,6149,26748,6132,26740c6109,26730,6105,26712,6095,26691em6389,26481c6371,26484,6370,26491,6359,26505c6342,26526,6337,26545,6334,26572c6331,26596,6332,26621,6342,26643c6347,26654,6349,26663,6356,26653em6397,26559c6406,26566,6400,26562,6397,26563c6391,26565,6389,26587,6387,26594c6378,26621,6371,26648,6366,26676c6363,26693,6361,26719,6352,26734c6352,26734,6351,26734,6351,26734c6359,26715,6362,26693,6365,26672em6459,26306c6457,26294,6454,26285,6448,26275c6460,26270,6469,26271,6482,26270c6486,26270,6489,26269,6493,26269em6582,26578c6571,26604,6559,26629,6549,26655c6548,26657,6548,26660,6547,26662c6564,26644,6581,26624,6598,26606c6626,26575,6677,26507,6725,26506c6761,26506,6755,26569,6754,26588c6751,26629,6745,26666,6732,26705c6730,26711,6733,26706,6731,26712em7027,26391c7021,26404,7015,26418,7012,26432c7001,26475,6996,26521,6993,26565c6990,26609,6988,26651,6996,26695c7002,26726,7018,26701,7030,26688em7191,26360c7208,26343,7185,26407,7183,26415c7170,26477,7163,26540,7151,26602c7145,26634,7156,26709,7127,26695c7120,26692,7118,26689,7119,26681em7022,26278c7001,26264,6999,26260,6976,26261c6989,26291,7032,26290,7063,26296c7139,26310,7218,26325,7296,26325c7349,26322,7365,26321,7400,26323em7551,26446c7548,26453,7547,26455,7545,26459c7565,26473,7589,26474,7614,26476c7659,26480,7703,26481,7748,26486em7505,26670c7499,26716,7552,26701,7592,26695c7660,26685,7726,26664,7792,26647em8240,26135c8243,26123,8245,26113,8251,26101c8253,26094,8254,26092,8260,26092c8254,26098,8228,26132,8218,26147c8160,26230,8111,26317,8068,26408c8038,26471,7964,26600,8036,26662c8110,26725,8242,26628,8298,26587c8388,26522,8480,26416,8471,26296c8465,26210,8399,26153,8347,26092e" stroked="t" o:allowincell="f" style="position:absolute;margin-left:82.5pt;margin-top:667.55pt;width:67.6pt;height:1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320290</wp:posOffset>
                </wp:positionH>
                <wp:positionV relativeFrom="paragraph">
                  <wp:posOffset>8521065</wp:posOffset>
                </wp:positionV>
                <wp:extent cx="271145" cy="219075"/>
                <wp:effectExtent l="6985" t="6985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610">
                              <a:moveTo>
                                <a:pt x="9844" y="26372"/>
                              </a:moveTo>
                              <a:cubicBezTo>
                                <a:pt x="9850" y="26380"/>
                                <a:pt x="9852" y="26370"/>
                                <a:pt x="9853" y="26391"/>
                              </a:cubicBezTo>
                              <a:cubicBezTo>
                                <a:pt x="9856" y="26441"/>
                                <a:pt x="9855" y="26491"/>
                                <a:pt x="9856" y="26541"/>
                              </a:cubicBezTo>
                              <a:cubicBezTo>
                                <a:pt x="9857" y="26603"/>
                                <a:pt x="9854" y="26667"/>
                                <a:pt x="9861" y="26729"/>
                              </a:cubicBezTo>
                              <a:cubicBezTo>
                                <a:pt x="9866" y="26771"/>
                                <a:pt x="9880" y="26757"/>
                                <a:pt x="9899" y="26734"/>
                              </a:cubicBezTo>
                            </a:path>
                            <a:path w="752" h="610">
                              <a:moveTo>
                                <a:pt x="10030" y="26352"/>
                              </a:moveTo>
                              <a:cubicBezTo>
                                <a:pt x="10040" y="26327"/>
                                <a:pt x="10042" y="26321"/>
                                <a:pt x="10048" y="26306"/>
                              </a:cubicBezTo>
                              <a:cubicBezTo>
                                <a:pt x="10052" y="26334"/>
                                <a:pt x="10055" y="26380"/>
                                <a:pt x="10054" y="26413"/>
                              </a:cubicBezTo>
                              <a:cubicBezTo>
                                <a:pt x="10052" y="26497"/>
                                <a:pt x="10044" y="26582"/>
                                <a:pt x="10037" y="26666"/>
                              </a:cubicBezTo>
                              <a:cubicBezTo>
                                <a:pt x="10034" y="26698"/>
                                <a:pt x="10041" y="26790"/>
                                <a:pt x="10017" y="26818"/>
                              </a:cubicBezTo>
                              <a:cubicBezTo>
                                <a:pt x="10014" y="26818"/>
                                <a:pt x="10010" y="26818"/>
                                <a:pt x="10007" y="26818"/>
                              </a:cubicBezTo>
                            </a:path>
                            <a:path w="752" h="610">
                              <a:moveTo>
                                <a:pt x="9762" y="26406"/>
                              </a:moveTo>
                              <a:cubicBezTo>
                                <a:pt x="9715" y="26394"/>
                                <a:pt x="9665" y="26398"/>
                                <a:pt x="9621" y="26389"/>
                              </a:cubicBezTo>
                              <a:cubicBezTo>
                                <a:pt x="9625" y="26387"/>
                                <a:pt x="9629" y="26385"/>
                                <a:pt x="9633" y="26383"/>
                              </a:cubicBezTo>
                              <a:cubicBezTo>
                                <a:pt x="9794" y="26330"/>
                                <a:pt x="9960" y="26296"/>
                                <a:pt x="10126" y="26260"/>
                              </a:cubicBezTo>
                              <a:cubicBezTo>
                                <a:pt x="10208" y="26243"/>
                                <a:pt x="10290" y="26226"/>
                                <a:pt x="10372" y="262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21,26209" coordsize="752,610" path="m9844,26372c9850,26380,9852,26370,9853,26391c9856,26441,9855,26491,9856,26541c9857,26603,9854,26667,9861,26729c9866,26771,9880,26757,9899,26734em10030,26352c10040,26327,10042,26321,10048,26306c10052,26334,10055,26380,10054,26413c10052,26497,10044,26582,10037,26666c10034,26698,10041,26790,10017,26818c10014,26818,10010,26818,10007,26818em9762,26406c9715,26394,9665,26398,9621,26389c9625,26387,9629,26385,9633,26383c9794,26330,9960,26296,10126,26260c10208,26243,10290,26226,10372,26209e" stroked="t" o:allowincell="f" style="position:absolute;margin-left:182.7pt;margin-top:670.95pt;width:21.3pt;height:1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302000</wp:posOffset>
                </wp:positionH>
                <wp:positionV relativeFrom="paragraph">
                  <wp:posOffset>8409940</wp:posOffset>
                </wp:positionV>
                <wp:extent cx="541655" cy="328295"/>
                <wp:effectExtent l="8255" t="7620" r="5715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4" h="912">
                              <a:moveTo>
                                <a:pt x="12927" y="26246"/>
                              </a:moveTo>
                              <a:cubicBezTo>
                                <a:pt x="12923" y="26296"/>
                                <a:pt x="12912" y="26344"/>
                                <a:pt x="12905" y="26394"/>
                              </a:cubicBezTo>
                              <a:cubicBezTo>
                                <a:pt x="12897" y="26450"/>
                                <a:pt x="12890" y="26504"/>
                                <a:pt x="12895" y="26561"/>
                              </a:cubicBezTo>
                              <a:cubicBezTo>
                                <a:pt x="12897" y="26586"/>
                                <a:pt x="12898" y="26590"/>
                                <a:pt x="12914" y="26579"/>
                              </a:cubicBezTo>
                            </a:path>
                            <a:path w="1504" h="912">
                              <a:moveTo>
                                <a:pt x="13113" y="26176"/>
                              </a:moveTo>
                              <a:cubicBezTo>
                                <a:pt x="13102" y="26184"/>
                                <a:pt x="13097" y="26199"/>
                                <a:pt x="13088" y="26207"/>
                              </a:cubicBezTo>
                              <a:cubicBezTo>
                                <a:pt x="13078" y="26216"/>
                                <a:pt x="13074" y="26217"/>
                                <a:pt x="13089" y="26230"/>
                              </a:cubicBezTo>
                              <a:cubicBezTo>
                                <a:pt x="13096" y="26235"/>
                                <a:pt x="13098" y="26238"/>
                                <a:pt x="13104" y="26235"/>
                              </a:cubicBezTo>
                            </a:path>
                            <a:path w="1504" h="912">
                              <a:moveTo>
                                <a:pt x="13152" y="26240"/>
                              </a:moveTo>
                              <a:cubicBezTo>
                                <a:pt x="13153" y="26236"/>
                                <a:pt x="13154" y="26230"/>
                                <a:pt x="13156" y="26233"/>
                              </a:cubicBezTo>
                              <a:cubicBezTo>
                                <a:pt x="13160" y="26239"/>
                                <a:pt x="13152" y="26301"/>
                                <a:pt x="13152" y="26308"/>
                              </a:cubicBezTo>
                              <a:cubicBezTo>
                                <a:pt x="13152" y="26371"/>
                                <a:pt x="13153" y="26434"/>
                                <a:pt x="13148" y="26497"/>
                              </a:cubicBezTo>
                              <a:cubicBezTo>
                                <a:pt x="13145" y="26544"/>
                                <a:pt x="13144" y="26590"/>
                                <a:pt x="13127" y="26634"/>
                              </a:cubicBezTo>
                              <a:cubicBezTo>
                                <a:pt x="13118" y="26657"/>
                                <a:pt x="13093" y="26597"/>
                                <a:pt x="13092" y="26595"/>
                              </a:cubicBezTo>
                            </a:path>
                            <a:path w="1504" h="912">
                              <a:moveTo>
                                <a:pt x="12848" y="26247"/>
                              </a:moveTo>
                              <a:cubicBezTo>
                                <a:pt x="12821" y="26242"/>
                                <a:pt x="12742" y="26248"/>
                                <a:pt x="12768" y="26241"/>
                              </a:cubicBezTo>
                              <a:cubicBezTo>
                                <a:pt x="12773" y="26240"/>
                                <a:pt x="12777" y="26240"/>
                                <a:pt x="12782" y="26239"/>
                              </a:cubicBezTo>
                              <a:cubicBezTo>
                                <a:pt x="12862" y="26231"/>
                                <a:pt x="12943" y="26231"/>
                                <a:pt x="13023" y="26224"/>
                              </a:cubicBezTo>
                              <a:cubicBezTo>
                                <a:pt x="13137" y="26214"/>
                                <a:pt x="13250" y="26197"/>
                                <a:pt x="13363" y="26182"/>
                              </a:cubicBezTo>
                            </a:path>
                            <a:path w="1504" h="912">
                              <a:moveTo>
                                <a:pt x="13480" y="25922"/>
                              </a:moveTo>
                              <a:cubicBezTo>
                                <a:pt x="13481" y="25917"/>
                                <a:pt x="13483" y="25909"/>
                                <a:pt x="13488" y="25905"/>
                              </a:cubicBezTo>
                              <a:cubicBezTo>
                                <a:pt x="13502" y="25895"/>
                                <a:pt x="13539" y="25902"/>
                                <a:pt x="13554" y="25905"/>
                              </a:cubicBezTo>
                              <a:cubicBezTo>
                                <a:pt x="13590" y="25913"/>
                                <a:pt x="13628" y="25939"/>
                                <a:pt x="13624" y="25980"/>
                              </a:cubicBezTo>
                              <a:cubicBezTo>
                                <a:pt x="13620" y="26016"/>
                                <a:pt x="13588" y="26045"/>
                                <a:pt x="13565" y="26069"/>
                              </a:cubicBezTo>
                              <a:cubicBezTo>
                                <a:pt x="13551" y="26083"/>
                                <a:pt x="13537" y="26094"/>
                                <a:pt x="13525" y="26109"/>
                              </a:cubicBezTo>
                              <a:cubicBezTo>
                                <a:pt x="13549" y="26120"/>
                                <a:pt x="13569" y="26122"/>
                                <a:pt x="13599" y="26124"/>
                              </a:cubicBezTo>
                              <a:cubicBezTo>
                                <a:pt x="13659" y="26128"/>
                                <a:pt x="13718" y="26135"/>
                                <a:pt x="13777" y="26145"/>
                              </a:cubicBezTo>
                            </a:path>
                            <a:path w="1504" h="912">
                              <a:moveTo>
                                <a:pt x="13851" y="26336"/>
                              </a:moveTo>
                              <a:cubicBezTo>
                                <a:pt x="13839" y="26388"/>
                                <a:pt x="13831" y="26441"/>
                                <a:pt x="13821" y="26494"/>
                              </a:cubicBezTo>
                              <a:cubicBezTo>
                                <a:pt x="13807" y="26566"/>
                                <a:pt x="13781" y="26633"/>
                                <a:pt x="13753" y="26700"/>
                              </a:cubicBezTo>
                              <a:cubicBezTo>
                                <a:pt x="13737" y="26738"/>
                                <a:pt x="13715" y="26797"/>
                                <a:pt x="13663" y="26797"/>
                              </a:cubicBezTo>
                              <a:cubicBezTo>
                                <a:pt x="13656" y="26795"/>
                                <a:pt x="13650" y="26792"/>
                                <a:pt x="13643" y="26790"/>
                              </a:cubicBezTo>
                            </a:path>
                            <a:path w="1504" h="912">
                              <a:moveTo>
                                <a:pt x="12631" y="25989"/>
                              </a:moveTo>
                              <a:cubicBezTo>
                                <a:pt x="12529" y="26021"/>
                                <a:pt x="12471" y="26067"/>
                                <a:pt x="12417" y="26164"/>
                              </a:cubicBezTo>
                              <a:cubicBezTo>
                                <a:pt x="12346" y="26291"/>
                                <a:pt x="12318" y="26448"/>
                                <a:pt x="12381" y="26585"/>
                              </a:cubicBezTo>
                              <a:cubicBezTo>
                                <a:pt x="12459" y="26754"/>
                                <a:pt x="12627" y="26816"/>
                                <a:pt x="12803" y="26812"/>
                              </a:cubicBezTo>
                              <a:cubicBezTo>
                                <a:pt x="12855" y="26805"/>
                                <a:pt x="12907" y="26798"/>
                                <a:pt x="12959" y="267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48,25901" coordsize="1504,912" path="m12927,26246c12923,26296,12912,26344,12905,26394c12897,26450,12890,26504,12895,26561c12897,26586,12898,26590,12914,26579em13113,26176c13102,26184,13097,26199,13088,26207c13078,26216,13074,26217,13089,26230c13096,26235,13098,26238,13104,26235em13152,26240c13153,26236,13154,26230,13156,26233c13160,26239,13152,26301,13152,26308c13152,26371,13153,26434,13148,26497c13145,26544,13144,26590,13127,26634c13118,26657,13093,26597,13092,26595em12848,26247c12821,26242,12742,26248,12768,26241c12773,26240,12777,26240,12782,26239c12862,26231,12943,26231,13023,26224c13137,26214,13250,26197,13363,26182em13480,25922c13481,25917,13483,25909,13488,25905c13502,25895,13539,25902,13554,25905c13590,25913,13628,25939,13624,25980c13620,26016,13588,26045,13565,26069c13551,26083,13537,26094,13525,26109c13549,26120,13569,26122,13599,26124c13659,26128,13718,26135,13777,26145em13851,26336c13839,26388,13831,26441,13821,26494c13807,26566,13781,26633,13753,26700c13737,26738,13715,26797,13663,26797c13656,26795,13650,26792,13643,26790em12631,25989c12529,26021,12471,26067,12417,26164c12346,26291,12318,26448,12381,26585c12459,26754,12627,26816,12803,26812c12855,26805,12907,26798,12959,26791e" stroked="t" o:allowincell="f" style="position:absolute;margin-left:260pt;margin-top:662.2pt;width:42.6pt;height:2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012565</wp:posOffset>
                </wp:positionH>
                <wp:positionV relativeFrom="paragraph">
                  <wp:posOffset>8370570</wp:posOffset>
                </wp:positionV>
                <wp:extent cx="598805" cy="374650"/>
                <wp:effectExtent l="7620" t="6350" r="5715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4" h="1042">
                              <a:moveTo>
                                <a:pt x="14477" y="26087"/>
                              </a:moveTo>
                              <a:cubicBezTo>
                                <a:pt x="14474" y="26091"/>
                                <a:pt x="14478" y="26091"/>
                                <a:pt x="14474" y="26094"/>
                              </a:cubicBezTo>
                              <a:cubicBezTo>
                                <a:pt x="14449" y="26114"/>
                                <a:pt x="14427" y="26137"/>
                                <a:pt x="14411" y="26166"/>
                              </a:cubicBezTo>
                              <a:cubicBezTo>
                                <a:pt x="14372" y="26234"/>
                                <a:pt x="14338" y="26317"/>
                                <a:pt x="14325" y="26394"/>
                              </a:cubicBezTo>
                              <a:cubicBezTo>
                                <a:pt x="14317" y="26442"/>
                                <a:pt x="14310" y="26552"/>
                                <a:pt x="14375" y="26571"/>
                              </a:cubicBezTo>
                              <a:cubicBezTo>
                                <a:pt x="14442" y="26590"/>
                                <a:pt x="14526" y="26496"/>
                                <a:pt x="14561" y="26453"/>
                              </a:cubicBezTo>
                              <a:cubicBezTo>
                                <a:pt x="14622" y="26379"/>
                                <a:pt x="14669" y="26275"/>
                                <a:pt x="14661" y="26177"/>
                              </a:cubicBezTo>
                              <a:cubicBezTo>
                                <a:pt x="14658" y="26137"/>
                                <a:pt x="14634" y="26102"/>
                                <a:pt x="14603" y="26080"/>
                              </a:cubicBezTo>
                              <a:cubicBezTo>
                                <a:pt x="14574" y="26060"/>
                                <a:pt x="14586" y="26076"/>
                                <a:pt x="14576" y="26085"/>
                              </a:cubicBezTo>
                            </a:path>
                            <a:path w="1664" h="1042">
                              <a:moveTo>
                                <a:pt x="14806" y="26381"/>
                              </a:moveTo>
                              <a:cubicBezTo>
                                <a:pt x="14809" y="26433"/>
                                <a:pt x="14810" y="26481"/>
                                <a:pt x="14798" y="26532"/>
                              </a:cubicBezTo>
                              <a:cubicBezTo>
                                <a:pt x="14783" y="26599"/>
                                <a:pt x="14754" y="26673"/>
                                <a:pt x="14723" y="26734"/>
                              </a:cubicBezTo>
                              <a:cubicBezTo>
                                <a:pt x="14705" y="26769"/>
                                <a:pt x="14664" y="26836"/>
                                <a:pt x="14616" y="26829"/>
                              </a:cubicBezTo>
                              <a:cubicBezTo>
                                <a:pt x="14610" y="26825"/>
                                <a:pt x="14604" y="26822"/>
                                <a:pt x="14598" y="26818"/>
                              </a:cubicBezTo>
                            </a:path>
                            <a:path w="1664" h="1042">
                              <a:moveTo>
                                <a:pt x="15258" y="26074"/>
                              </a:moveTo>
                              <a:cubicBezTo>
                                <a:pt x="15257" y="26089"/>
                                <a:pt x="15255" y="26105"/>
                                <a:pt x="15252" y="26120"/>
                              </a:cubicBezTo>
                              <a:cubicBezTo>
                                <a:pt x="15244" y="26171"/>
                                <a:pt x="15238" y="26219"/>
                                <a:pt x="15235" y="26271"/>
                              </a:cubicBezTo>
                              <a:cubicBezTo>
                                <a:pt x="15233" y="26319"/>
                                <a:pt x="15225" y="26377"/>
                                <a:pt x="15236" y="26424"/>
                              </a:cubicBezTo>
                              <a:cubicBezTo>
                                <a:pt x="15246" y="26465"/>
                                <a:pt x="15269" y="26419"/>
                                <a:pt x="15277" y="26406"/>
                              </a:cubicBezTo>
                            </a:path>
                            <a:path w="1664" h="1042">
                              <a:moveTo>
                                <a:pt x="15463" y="26118"/>
                              </a:moveTo>
                              <a:cubicBezTo>
                                <a:pt x="15462" y="26139"/>
                                <a:pt x="15454" y="26168"/>
                                <a:pt x="15448" y="26191"/>
                              </a:cubicBezTo>
                              <a:cubicBezTo>
                                <a:pt x="15433" y="26253"/>
                                <a:pt x="15414" y="26318"/>
                                <a:pt x="15412" y="26382"/>
                              </a:cubicBezTo>
                              <a:cubicBezTo>
                                <a:pt x="15411" y="26423"/>
                                <a:pt x="15418" y="26473"/>
                                <a:pt x="15408" y="26513"/>
                              </a:cubicBezTo>
                              <a:cubicBezTo>
                                <a:pt x="15405" y="26523"/>
                                <a:pt x="15402" y="26494"/>
                                <a:pt x="15399" y="26484"/>
                              </a:cubicBezTo>
                            </a:path>
                            <a:path w="1664" h="1042">
                              <a:moveTo>
                                <a:pt x="15200" y="26072"/>
                              </a:moveTo>
                              <a:cubicBezTo>
                                <a:pt x="15169" y="26063"/>
                                <a:pt x="15154" y="26061"/>
                                <a:pt x="15133" y="26069"/>
                              </a:cubicBezTo>
                              <a:cubicBezTo>
                                <a:pt x="15202" y="26085"/>
                                <a:pt x="15275" y="26082"/>
                                <a:pt x="15345" y="26083"/>
                              </a:cubicBezTo>
                              <a:cubicBezTo>
                                <a:pt x="15483" y="26085"/>
                                <a:pt x="15619" y="26074"/>
                                <a:pt x="15756" y="26066"/>
                              </a:cubicBezTo>
                              <a:cubicBezTo>
                                <a:pt x="15789" y="26064"/>
                                <a:pt x="15823" y="26063"/>
                                <a:pt x="15856" y="26061"/>
                              </a:cubicBezTo>
                            </a:path>
                            <a:path w="1664" h="1042">
                              <a:moveTo>
                                <a:pt x="15870" y="25791"/>
                              </a:moveTo>
                              <a:cubicBezTo>
                                <a:pt x="15902" y="25823"/>
                                <a:pt x="15910" y="25843"/>
                                <a:pt x="15923" y="25894"/>
                              </a:cubicBezTo>
                              <a:cubicBezTo>
                                <a:pt x="15952" y="26007"/>
                                <a:pt x="15969" y="26125"/>
                                <a:pt x="15978" y="26241"/>
                              </a:cubicBezTo>
                              <a:cubicBezTo>
                                <a:pt x="15989" y="26385"/>
                                <a:pt x="15979" y="26537"/>
                                <a:pt x="15914" y="26670"/>
                              </a:cubicBezTo>
                              <a:cubicBezTo>
                                <a:pt x="15858" y="26758"/>
                                <a:pt x="15839" y="26788"/>
                                <a:pt x="15783" y="268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21,25791" coordsize="1664,1042" path="m14477,26087c14474,26091,14478,26091,14474,26094c14449,26114,14427,26137,14411,26166c14372,26234,14338,26317,14325,26394c14317,26442,14310,26552,14375,26571c14442,26590,14526,26496,14561,26453c14622,26379,14669,26275,14661,26177c14658,26137,14634,26102,14603,26080c14574,26060,14586,26076,14576,26085em14806,26381c14809,26433,14810,26481,14798,26532c14783,26599,14754,26673,14723,26734c14705,26769,14664,26836,14616,26829c14610,26825,14604,26822,14598,26818em15258,26074c15257,26089,15255,26105,15252,26120c15244,26171,15238,26219,15235,26271c15233,26319,15225,26377,15236,26424c15246,26465,15269,26419,15277,26406em15463,26118c15462,26139,15454,26168,15448,26191c15433,26253,15414,26318,15412,26382c15411,26423,15418,26473,15408,26513c15405,26523,15402,26494,15399,26484em15200,26072c15169,26063,15154,26061,15133,26069c15202,26085,15275,26082,15345,26083c15483,26085,15619,26074,15756,26066c15789,26064,15823,26063,15856,26061em15870,25791c15902,25823,15910,25843,15923,25894c15952,26007,15969,26125,15978,26241c15989,26385,15979,26537,15914,26670c15858,26758,15839,26788,15783,26832e" stroked="t" o:allowincell="f" style="position:absolute;margin-left:315.95pt;margin-top:659.1pt;width:47.1pt;height:2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813300</wp:posOffset>
                </wp:positionH>
                <wp:positionV relativeFrom="paragraph">
                  <wp:posOffset>8334375</wp:posOffset>
                </wp:positionV>
                <wp:extent cx="1005840" cy="365760"/>
                <wp:effectExtent l="6985" t="6350" r="635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3" h="1016">
                              <a:moveTo>
                                <a:pt x="16677" y="26400"/>
                              </a:moveTo>
                              <a:cubicBezTo>
                                <a:pt x="16682" y="26398"/>
                                <a:pt x="16683" y="26404"/>
                                <a:pt x="16688" y="26393"/>
                              </a:cubicBezTo>
                              <a:cubicBezTo>
                                <a:pt x="16698" y="26373"/>
                                <a:pt x="16709" y="26362"/>
                                <a:pt x="16723" y="26344"/>
                              </a:cubicBezTo>
                              <a:cubicBezTo>
                                <a:pt x="16734" y="26330"/>
                                <a:pt x="16755" y="26305"/>
                                <a:pt x="16756" y="26286"/>
                              </a:cubicBezTo>
                              <a:cubicBezTo>
                                <a:pt x="16755" y="26283"/>
                                <a:pt x="16754" y="26281"/>
                                <a:pt x="16753" y="26278"/>
                              </a:cubicBezTo>
                              <a:cubicBezTo>
                                <a:pt x="16722" y="26268"/>
                                <a:pt x="16698" y="26280"/>
                                <a:pt x="16671" y="26300"/>
                              </a:cubicBezTo>
                              <a:cubicBezTo>
                                <a:pt x="16626" y="26333"/>
                                <a:pt x="16588" y="26381"/>
                                <a:pt x="16566" y="26432"/>
                              </a:cubicBezTo>
                              <a:cubicBezTo>
                                <a:pt x="16552" y="26465"/>
                                <a:pt x="16529" y="26527"/>
                                <a:pt x="16561" y="26557"/>
                              </a:cubicBezTo>
                              <a:cubicBezTo>
                                <a:pt x="16586" y="26580"/>
                                <a:pt x="16613" y="26557"/>
                                <a:pt x="16635" y="26546"/>
                              </a:cubicBezTo>
                            </a:path>
                            <a:path w="2793" h="1016">
                              <a:moveTo>
                                <a:pt x="16867" y="26410"/>
                              </a:moveTo>
                              <a:cubicBezTo>
                                <a:pt x="16866" y="26441"/>
                                <a:pt x="16863" y="26470"/>
                                <a:pt x="16858" y="26501"/>
                              </a:cubicBezTo>
                              <a:cubicBezTo>
                                <a:pt x="16858" y="26504"/>
                                <a:pt x="16857" y="26507"/>
                                <a:pt x="16857" y="26510"/>
                              </a:cubicBezTo>
                              <a:cubicBezTo>
                                <a:pt x="16881" y="26511"/>
                                <a:pt x="16893" y="26490"/>
                                <a:pt x="16909" y="26473"/>
                              </a:cubicBezTo>
                              <a:cubicBezTo>
                                <a:pt x="16930" y="26450"/>
                                <a:pt x="16952" y="26411"/>
                                <a:pt x="16983" y="26399"/>
                              </a:cubicBezTo>
                              <a:cubicBezTo>
                                <a:pt x="16986" y="26399"/>
                                <a:pt x="16990" y="26400"/>
                                <a:pt x="16993" y="26400"/>
                              </a:cubicBezTo>
                              <a:cubicBezTo>
                                <a:pt x="17004" y="26433"/>
                                <a:pt x="17001" y="26457"/>
                                <a:pt x="16998" y="26492"/>
                              </a:cubicBezTo>
                              <a:cubicBezTo>
                                <a:pt x="16998" y="26497"/>
                                <a:pt x="16986" y="26569"/>
                                <a:pt x="17001" y="26568"/>
                              </a:cubicBezTo>
                              <a:cubicBezTo>
                                <a:pt x="17004" y="26565"/>
                                <a:pt x="17007" y="26563"/>
                                <a:pt x="17010" y="26560"/>
                              </a:cubicBezTo>
                            </a:path>
                            <a:path w="2793" h="1016">
                              <a:moveTo>
                                <a:pt x="17321" y="26278"/>
                              </a:moveTo>
                              <a:cubicBezTo>
                                <a:pt x="17278" y="26293"/>
                                <a:pt x="17250" y="26313"/>
                                <a:pt x="17216" y="26343"/>
                              </a:cubicBezTo>
                              <a:cubicBezTo>
                                <a:pt x="17181" y="26374"/>
                                <a:pt x="17178" y="26386"/>
                                <a:pt x="17175" y="26423"/>
                              </a:cubicBezTo>
                              <a:cubicBezTo>
                                <a:pt x="17233" y="26420"/>
                                <a:pt x="17265" y="26392"/>
                                <a:pt x="17308" y="26352"/>
                              </a:cubicBezTo>
                              <a:cubicBezTo>
                                <a:pt x="17375" y="26290"/>
                                <a:pt x="17431" y="26215"/>
                                <a:pt x="17474" y="26135"/>
                              </a:cubicBezTo>
                              <a:cubicBezTo>
                                <a:pt x="17509" y="26070"/>
                                <a:pt x="17535" y="25996"/>
                                <a:pt x="17535" y="25922"/>
                              </a:cubicBezTo>
                              <a:cubicBezTo>
                                <a:pt x="17514" y="25956"/>
                                <a:pt x="17503" y="25992"/>
                                <a:pt x="17496" y="26037"/>
                              </a:cubicBezTo>
                              <a:cubicBezTo>
                                <a:pt x="17482" y="26125"/>
                                <a:pt x="17467" y="26212"/>
                                <a:pt x="17463" y="26301"/>
                              </a:cubicBezTo>
                              <a:cubicBezTo>
                                <a:pt x="17461" y="26336"/>
                                <a:pt x="17465" y="26358"/>
                                <a:pt x="17476" y="26389"/>
                              </a:cubicBezTo>
                            </a:path>
                            <a:path w="2793" h="1016">
                              <a:moveTo>
                                <a:pt x="17617" y="26299"/>
                              </a:moveTo>
                              <a:cubicBezTo>
                                <a:pt x="17625" y="26296"/>
                                <a:pt x="17627" y="26297"/>
                                <a:pt x="17629" y="26292"/>
                              </a:cubicBezTo>
                              <a:cubicBezTo>
                                <a:pt x="17620" y="26309"/>
                                <a:pt x="17629" y="26301"/>
                                <a:pt x="17624" y="26321"/>
                              </a:cubicBezTo>
                              <a:cubicBezTo>
                                <a:pt x="17617" y="26350"/>
                                <a:pt x="17604" y="26380"/>
                                <a:pt x="17597" y="26410"/>
                              </a:cubicBezTo>
                              <a:cubicBezTo>
                                <a:pt x="17595" y="26417"/>
                                <a:pt x="17586" y="26451"/>
                                <a:pt x="17595" y="26454"/>
                              </a:cubicBezTo>
                              <a:cubicBezTo>
                                <a:pt x="17601" y="26441"/>
                                <a:pt x="17603" y="26437"/>
                                <a:pt x="17611" y="26430"/>
                              </a:cubicBezTo>
                            </a:path>
                            <a:path w="2793" h="1016">
                              <a:moveTo>
                                <a:pt x="17732" y="26346"/>
                              </a:moveTo>
                              <a:cubicBezTo>
                                <a:pt x="17735" y="26359"/>
                                <a:pt x="17735" y="26370"/>
                                <a:pt x="17735" y="26384"/>
                              </a:cubicBezTo>
                              <a:cubicBezTo>
                                <a:pt x="17751" y="26371"/>
                                <a:pt x="17767" y="26359"/>
                                <a:pt x="17783" y="26347"/>
                              </a:cubicBezTo>
                              <a:cubicBezTo>
                                <a:pt x="17802" y="26332"/>
                                <a:pt x="17837" y="26306"/>
                                <a:pt x="17863" y="26306"/>
                              </a:cubicBezTo>
                              <a:cubicBezTo>
                                <a:pt x="17881" y="26306"/>
                                <a:pt x="17886" y="26356"/>
                                <a:pt x="17887" y="26367"/>
                              </a:cubicBezTo>
                              <a:cubicBezTo>
                                <a:pt x="17888" y="26379"/>
                                <a:pt x="17884" y="26425"/>
                                <a:pt x="17908" y="26424"/>
                              </a:cubicBezTo>
                              <a:cubicBezTo>
                                <a:pt x="17912" y="26422"/>
                                <a:pt x="17917" y="26421"/>
                                <a:pt x="17921" y="26419"/>
                              </a:cubicBezTo>
                            </a:path>
                            <a:path w="2793" h="1016">
                              <a:moveTo>
                                <a:pt x="18118" y="26236"/>
                              </a:moveTo>
                              <a:cubicBezTo>
                                <a:pt x="18099" y="26255"/>
                                <a:pt x="18080" y="26273"/>
                                <a:pt x="18062" y="26293"/>
                              </a:cubicBezTo>
                              <a:cubicBezTo>
                                <a:pt x="18048" y="26308"/>
                                <a:pt x="18027" y="26337"/>
                                <a:pt x="18026" y="26358"/>
                              </a:cubicBezTo>
                              <a:cubicBezTo>
                                <a:pt x="18027" y="26361"/>
                                <a:pt x="18028" y="26364"/>
                                <a:pt x="18029" y="26367"/>
                              </a:cubicBezTo>
                              <a:cubicBezTo>
                                <a:pt x="18055" y="26384"/>
                                <a:pt x="18080" y="26388"/>
                                <a:pt x="18098" y="26417"/>
                              </a:cubicBezTo>
                              <a:cubicBezTo>
                                <a:pt x="18123" y="26457"/>
                                <a:pt x="18120" y="26506"/>
                                <a:pt x="18112" y="26551"/>
                              </a:cubicBezTo>
                              <a:cubicBezTo>
                                <a:pt x="18103" y="26599"/>
                                <a:pt x="18082" y="26651"/>
                                <a:pt x="18049" y="26688"/>
                              </a:cubicBezTo>
                              <a:cubicBezTo>
                                <a:pt x="18034" y="26700"/>
                                <a:pt x="18031" y="26704"/>
                                <a:pt x="18019" y="26706"/>
                              </a:cubicBezTo>
                              <a:cubicBezTo>
                                <a:pt x="17999" y="26684"/>
                                <a:pt x="18006" y="26651"/>
                                <a:pt x="18021" y="26624"/>
                              </a:cubicBezTo>
                              <a:cubicBezTo>
                                <a:pt x="18048" y="26575"/>
                                <a:pt x="18088" y="26519"/>
                                <a:pt x="18127" y="26479"/>
                              </a:cubicBezTo>
                              <a:cubicBezTo>
                                <a:pt x="18162" y="26448"/>
                                <a:pt x="18174" y="26438"/>
                                <a:pt x="18199" y="26419"/>
                              </a:cubicBezTo>
                            </a:path>
                            <a:path w="2793" h="1016">
                              <a:moveTo>
                                <a:pt x="18548" y="26292"/>
                              </a:moveTo>
                              <a:cubicBezTo>
                                <a:pt x="18534" y="26321"/>
                                <a:pt x="18519" y="26350"/>
                                <a:pt x="18506" y="26380"/>
                              </a:cubicBezTo>
                              <a:cubicBezTo>
                                <a:pt x="18484" y="26429"/>
                                <a:pt x="18471" y="26479"/>
                                <a:pt x="18458" y="26531"/>
                              </a:cubicBezTo>
                              <a:cubicBezTo>
                                <a:pt x="18449" y="26565"/>
                                <a:pt x="18450" y="26586"/>
                                <a:pt x="18457" y="26604"/>
                              </a:cubicBezTo>
                              <a:cubicBezTo>
                                <a:pt x="18485" y="26567"/>
                                <a:pt x="18509" y="26529"/>
                                <a:pt x="18535" y="26489"/>
                              </a:cubicBezTo>
                              <a:cubicBezTo>
                                <a:pt x="18584" y="26414"/>
                                <a:pt x="18625" y="26307"/>
                                <a:pt x="18693" y="26246"/>
                              </a:cubicBezTo>
                              <a:cubicBezTo>
                                <a:pt x="18696" y="26245"/>
                                <a:pt x="18698" y="26245"/>
                                <a:pt x="18701" y="26244"/>
                              </a:cubicBezTo>
                              <a:cubicBezTo>
                                <a:pt x="18693" y="26277"/>
                                <a:pt x="18686" y="26307"/>
                                <a:pt x="18669" y="26338"/>
                              </a:cubicBezTo>
                              <a:cubicBezTo>
                                <a:pt x="18655" y="26363"/>
                                <a:pt x="18637" y="26392"/>
                                <a:pt x="18624" y="26415"/>
                              </a:cubicBezTo>
                              <a:cubicBezTo>
                                <a:pt x="18639" y="26382"/>
                                <a:pt x="18659" y="26345"/>
                                <a:pt x="18681" y="26312"/>
                              </a:cubicBezTo>
                              <a:cubicBezTo>
                                <a:pt x="18743" y="26220"/>
                                <a:pt x="18797" y="26128"/>
                                <a:pt x="18855" y="26034"/>
                              </a:cubicBezTo>
                              <a:cubicBezTo>
                                <a:pt x="18914" y="25938"/>
                                <a:pt x="18973" y="25844"/>
                                <a:pt x="19038" y="25752"/>
                              </a:cubicBezTo>
                              <a:cubicBezTo>
                                <a:pt x="19062" y="25717"/>
                                <a:pt x="19066" y="25709"/>
                                <a:pt x="19084" y="25691"/>
                              </a:cubicBezTo>
                              <a:cubicBezTo>
                                <a:pt x="19116" y="25746"/>
                                <a:pt x="19110" y="25807"/>
                                <a:pt x="19103" y="25872"/>
                              </a:cubicBezTo>
                              <a:cubicBezTo>
                                <a:pt x="19090" y="25987"/>
                                <a:pt x="19068" y="26100"/>
                                <a:pt x="19043" y="26212"/>
                              </a:cubicBezTo>
                              <a:cubicBezTo>
                                <a:pt x="19028" y="26278"/>
                                <a:pt x="19004" y="26324"/>
                                <a:pt x="18971" y="26380"/>
                              </a:cubicBezTo>
                            </a:path>
                            <a:path w="2793" h="1016">
                              <a:moveTo>
                                <a:pt x="18814" y="26061"/>
                              </a:moveTo>
                              <a:cubicBezTo>
                                <a:pt x="18796" y="26047"/>
                                <a:pt x="18792" y="26047"/>
                                <a:pt x="18787" y="26034"/>
                              </a:cubicBezTo>
                              <a:cubicBezTo>
                                <a:pt x="18855" y="26015"/>
                                <a:pt x="18962" y="26024"/>
                                <a:pt x="19034" y="26021"/>
                              </a:cubicBezTo>
                              <a:cubicBezTo>
                                <a:pt x="19184" y="26014"/>
                                <a:pt x="19237" y="26011"/>
                                <a:pt x="19338" y="259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46,25691" coordsize="2793,1016" path="m16677,26400c16682,26398,16683,26404,16688,26393c16698,26373,16709,26362,16723,26344c16734,26330,16755,26305,16756,26286c16755,26283,16754,26281,16753,26278c16722,26268,16698,26280,16671,26300c16626,26333,16588,26381,16566,26432c16552,26465,16529,26527,16561,26557c16586,26580,16613,26557,16635,26546em16867,26410c16866,26441,16863,26470,16858,26501c16858,26504,16857,26507,16857,26510c16881,26511,16893,26490,16909,26473c16930,26450,16952,26411,16983,26399c16986,26399,16990,26400,16993,26400c17004,26433,17001,26457,16998,26492c16998,26497,16986,26569,17001,26568c17004,26565,17007,26563,17010,26560em17321,26278c17278,26293,17250,26313,17216,26343c17181,26374,17178,26386,17175,26423c17233,26420,17265,26392,17308,26352c17375,26290,17431,26215,17474,26135c17509,26070,17535,25996,17535,25922c17514,25956,17503,25992,17496,26037c17482,26125,17467,26212,17463,26301c17461,26336,17465,26358,17476,26389em17617,26299c17625,26296,17627,26297,17629,26292c17620,26309,17629,26301,17624,26321c17617,26350,17604,26380,17597,26410c17595,26417,17586,26451,17595,26454c17601,26441,17603,26437,17611,26430em17732,26346c17735,26359,17735,26370,17735,26384c17751,26371,17767,26359,17783,26347c17802,26332,17837,26306,17863,26306c17881,26306,17886,26356,17887,26367c17888,26379,17884,26425,17908,26424c17912,26422,17917,26421,17921,26419em18118,26236c18099,26255,18080,26273,18062,26293c18048,26308,18027,26337,18026,26358c18027,26361,18028,26364,18029,26367c18055,26384,18080,26388,18098,26417c18123,26457,18120,26506,18112,26551c18103,26599,18082,26651,18049,26688c18034,26700,18031,26704,18019,26706c17999,26684,18006,26651,18021,26624c18048,26575,18088,26519,18127,26479c18162,26448,18174,26438,18199,26419em18548,26292c18534,26321,18519,26350,18506,26380c18484,26429,18471,26479,18458,26531c18449,26565,18450,26586,18457,26604c18485,26567,18509,26529,18535,26489c18584,26414,18625,26307,18693,26246c18696,26245,18698,26245,18701,26244c18693,26277,18686,26307,18669,26338c18655,26363,18637,26392,18624,26415c18639,26382,18659,26345,18681,26312c18743,26220,18797,26128,18855,26034c18914,25938,18973,25844,19038,25752c19062,25717,19066,25709,19084,25691c19116,25746,19110,25807,19103,25872c19090,25987,19068,26100,19043,26212c19028,26278,19004,26324,18971,26380em18814,26061c18796,26047,18792,26047,18787,26034c18855,26015,18962,26024,19034,26021c19184,26014,19237,26011,19338,25998e" stroked="t" o:allowincell="f" style="position:absolute;margin-left:379pt;margin-top:656.25pt;width:79.15pt;height:2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655320</wp:posOffset>
                </wp:positionH>
                <wp:positionV relativeFrom="paragraph">
                  <wp:posOffset>7908925</wp:posOffset>
                </wp:positionV>
                <wp:extent cx="2326005" cy="78105"/>
                <wp:effectExtent l="7620" t="6985" r="571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96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0" h="217">
                              <a:moveTo>
                                <a:pt x="1355" y="24717"/>
                              </a:moveTo>
                              <a:cubicBezTo>
                                <a:pt x="1376" y="24718"/>
                                <a:pt x="1391" y="24718"/>
                                <a:pt x="1414" y="24719"/>
                              </a:cubicBezTo>
                              <a:cubicBezTo>
                                <a:pt x="1526" y="24725"/>
                                <a:pt x="1634" y="24724"/>
                                <a:pt x="1747" y="24718"/>
                              </a:cubicBezTo>
                              <a:cubicBezTo>
                                <a:pt x="2563" y="24676"/>
                                <a:pt x="3375" y="24580"/>
                                <a:pt x="4191" y="24543"/>
                              </a:cubicBezTo>
                              <a:cubicBezTo>
                                <a:pt x="4920" y="24510"/>
                                <a:pt x="5650" y="24501"/>
                                <a:pt x="6379" y="24522"/>
                              </a:cubicBezTo>
                              <a:cubicBezTo>
                                <a:pt x="6858" y="24536"/>
                                <a:pt x="7336" y="24568"/>
                                <a:pt x="7814" y="245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5,24510" coordsize="6460,217" path="m1355,24717c1376,24718,1391,24718,1414,24719c1526,24725,1634,24724,1747,24718c2563,24676,3375,24580,4191,24543c4920,24510,5650,24501,6379,24522c6858,24536,7336,24568,7814,24595e" stroked="t" o:allowincell="f" style="position:absolute;margin-left:-51.6pt;margin-top:622.75pt;width:183.1pt;height: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574165</wp:posOffset>
                </wp:positionH>
                <wp:positionV relativeFrom="paragraph">
                  <wp:posOffset>7894320</wp:posOffset>
                </wp:positionV>
                <wp:extent cx="2275205" cy="45720"/>
                <wp:effectExtent l="8255" t="5715" r="5715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1" h="127">
                              <a:moveTo>
                                <a:pt x="7623" y="24546"/>
                              </a:moveTo>
                              <a:cubicBezTo>
                                <a:pt x="7604" y="24546"/>
                                <a:pt x="7585" y="24546"/>
                                <a:pt x="7565" y="24546"/>
                              </a:cubicBezTo>
                              <a:cubicBezTo>
                                <a:pt x="7576" y="24550"/>
                                <a:pt x="7536" y="24568"/>
                                <a:pt x="7547" y="24571"/>
                              </a:cubicBezTo>
                              <a:cubicBezTo>
                                <a:pt x="7570" y="24576"/>
                                <a:pt x="7589" y="24591"/>
                                <a:pt x="7624" y="24593"/>
                              </a:cubicBezTo>
                              <a:cubicBezTo>
                                <a:pt x="7788" y="24601"/>
                                <a:pt x="7964" y="24561"/>
                                <a:pt x="8126" y="24548"/>
                              </a:cubicBezTo>
                              <a:cubicBezTo>
                                <a:pt x="9173" y="24463"/>
                                <a:pt x="10222" y="24457"/>
                                <a:pt x="11271" y="24486"/>
                              </a:cubicBezTo>
                              <a:cubicBezTo>
                                <a:pt x="12137" y="24510"/>
                                <a:pt x="13001" y="24554"/>
                                <a:pt x="13867" y="245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47,24469" coordsize="6321,127" path="m7623,24546c7604,24546,7585,24546,7565,24546c7576,24550,7536,24568,7547,24571c7570,24576,7589,24591,7624,24593c7788,24601,7964,24561,8126,24548c9173,24463,10222,24457,11271,24486c12137,24510,13001,24554,13867,24565e" stroked="t" o:allowincell="f" style="position:absolute;margin-left:123.95pt;margin-top:621.6pt;width:179.1pt;height: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-891540</wp:posOffset>
                </wp:positionH>
                <wp:positionV relativeFrom="paragraph">
                  <wp:posOffset>2255520</wp:posOffset>
                </wp:positionV>
                <wp:extent cx="389255" cy="220980"/>
                <wp:effectExtent l="10160" t="6350" r="6985" b="762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615">
                              <a:moveTo>
                                <a:pt x="1037" y="8805"/>
                              </a:moveTo>
                              <a:cubicBezTo>
                                <a:pt x="924" y="8805"/>
                                <a:pt x="811" y="8805"/>
                                <a:pt x="698" y="8805"/>
                              </a:cubicBezTo>
                              <a:cubicBezTo>
                                <a:pt x="698" y="8924"/>
                                <a:pt x="664" y="9111"/>
                                <a:pt x="720" y="9208"/>
                              </a:cubicBezTo>
                              <a:cubicBezTo>
                                <a:pt x="739" y="9241"/>
                                <a:pt x="776" y="9257"/>
                                <a:pt x="783" y="9292"/>
                              </a:cubicBezTo>
                              <a:cubicBezTo>
                                <a:pt x="792" y="9333"/>
                                <a:pt x="804" y="9356"/>
                                <a:pt x="804" y="9398"/>
                              </a:cubicBezTo>
                              <a:cubicBezTo>
                                <a:pt x="804" y="9419"/>
                                <a:pt x="804" y="9426"/>
                                <a:pt x="783" y="9419"/>
                              </a:cubicBezTo>
                              <a:cubicBezTo>
                                <a:pt x="800" y="9386"/>
                                <a:pt x="851" y="9364"/>
                                <a:pt x="889" y="9356"/>
                              </a:cubicBezTo>
                              <a:cubicBezTo>
                                <a:pt x="938" y="9346"/>
                                <a:pt x="953" y="9328"/>
                                <a:pt x="995" y="9313"/>
                              </a:cubicBezTo>
                              <a:cubicBezTo>
                                <a:pt x="1025" y="9303"/>
                                <a:pt x="1026" y="9302"/>
                                <a:pt x="995" y="9292"/>
                              </a:cubicBezTo>
                            </a:path>
                            <a:path w="1081" h="615">
                              <a:moveTo>
                                <a:pt x="783" y="9081"/>
                              </a:moveTo>
                              <a:cubicBezTo>
                                <a:pt x="875" y="9081"/>
                                <a:pt x="966" y="9081"/>
                                <a:pt x="1058" y="9081"/>
                              </a:cubicBezTo>
                            </a:path>
                            <a:path w="1081" h="615">
                              <a:moveTo>
                                <a:pt x="1397" y="9059"/>
                              </a:moveTo>
                              <a:cubicBezTo>
                                <a:pt x="1438" y="9068"/>
                                <a:pt x="1486" y="9087"/>
                                <a:pt x="1524" y="9102"/>
                              </a:cubicBezTo>
                              <a:cubicBezTo>
                                <a:pt x="1593" y="9129"/>
                                <a:pt x="1623" y="9190"/>
                                <a:pt x="1672" y="9229"/>
                              </a:cubicBezTo>
                              <a:cubicBezTo>
                                <a:pt x="1712" y="9261"/>
                                <a:pt x="1740" y="9254"/>
                                <a:pt x="1778" y="9292"/>
                              </a:cubicBezTo>
                            </a:path>
                            <a:path w="1081" h="615">
                              <a:moveTo>
                                <a:pt x="1651" y="8975"/>
                              </a:moveTo>
                              <a:cubicBezTo>
                                <a:pt x="1651" y="9014"/>
                                <a:pt x="1634" y="9025"/>
                                <a:pt x="1630" y="9059"/>
                              </a:cubicBezTo>
                              <a:cubicBezTo>
                                <a:pt x="1630" y="9081"/>
                                <a:pt x="1630" y="9088"/>
                                <a:pt x="1630" y="9102"/>
                              </a:cubicBezTo>
                              <a:cubicBezTo>
                                <a:pt x="1587" y="9116"/>
                                <a:pt x="1634" y="9142"/>
                                <a:pt x="1587" y="9165"/>
                              </a:cubicBezTo>
                              <a:cubicBezTo>
                                <a:pt x="1580" y="9165"/>
                                <a:pt x="1573" y="9165"/>
                                <a:pt x="1566" y="9165"/>
                              </a:cubicBezTo>
                              <a:cubicBezTo>
                                <a:pt x="1566" y="9236"/>
                                <a:pt x="1566" y="9306"/>
                                <a:pt x="1566" y="93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8,8805" coordsize="1081,615" path="m1037,8805c924,8805,811,8805,698,8805c698,8924,664,9111,720,9208c739,9241,776,9257,783,9292c792,9333,804,9356,804,9398c804,9419,804,9426,783,9419c800,9386,851,9364,889,9356c938,9346,953,9328,995,9313c1025,9303,1026,9302,995,9292em783,9081c875,9081,966,9081,1058,9081em1397,9059c1438,9068,1486,9087,1524,9102c1593,9129,1623,9190,1672,9229c1712,9261,1740,9254,1778,9292em1651,8975c1651,9014,1634,9025,1630,9059c1630,9081,1630,9088,1630,9102c1587,9116,1634,9142,1587,9165c1580,9165,1573,9165,1566,9165c1566,9236,1566,9306,1566,9377e" stroked="t" o:allowincell="f" style="position:absolute;margin-left:-70.2pt;margin-top:177.6pt;width:30.6pt;height:1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18415</wp:posOffset>
                </wp:positionH>
                <wp:positionV relativeFrom="paragraph">
                  <wp:posOffset>-662940</wp:posOffset>
                </wp:positionV>
                <wp:extent cx="636270" cy="350520"/>
                <wp:effectExtent l="5080" t="5715" r="6350" b="698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8" h="975">
                              <a:moveTo>
                                <a:pt x="3331" y="1495"/>
                              </a:moveTo>
                              <a:cubicBezTo>
                                <a:pt x="3328" y="1515"/>
                                <a:pt x="3324" y="1528"/>
                                <a:pt x="3317" y="1545"/>
                              </a:cubicBezTo>
                              <a:cubicBezTo>
                                <a:pt x="3314" y="1533"/>
                                <a:pt x="3309" y="1522"/>
                                <a:pt x="3311" y="1504"/>
                              </a:cubicBezTo>
                              <a:cubicBezTo>
                                <a:pt x="3316" y="1447"/>
                                <a:pt x="3329" y="1392"/>
                                <a:pt x="3337" y="1336"/>
                              </a:cubicBezTo>
                              <a:cubicBezTo>
                                <a:pt x="3350" y="1242"/>
                                <a:pt x="3362" y="1148"/>
                                <a:pt x="3372" y="1054"/>
                              </a:cubicBezTo>
                              <a:cubicBezTo>
                                <a:pt x="3382" y="953"/>
                                <a:pt x="3388" y="847"/>
                                <a:pt x="3416" y="749"/>
                              </a:cubicBezTo>
                              <a:cubicBezTo>
                                <a:pt x="3427" y="719"/>
                                <a:pt x="3427" y="711"/>
                                <a:pt x="3445" y="700"/>
                              </a:cubicBezTo>
                              <a:cubicBezTo>
                                <a:pt x="3479" y="726"/>
                                <a:pt x="3489" y="737"/>
                                <a:pt x="3500" y="790"/>
                              </a:cubicBezTo>
                              <a:cubicBezTo>
                                <a:pt x="3508" y="834"/>
                                <a:pt x="3511" y="848"/>
                                <a:pt x="3508" y="878"/>
                              </a:cubicBezTo>
                            </a:path>
                            <a:path w="1768" h="975">
                              <a:moveTo>
                                <a:pt x="3166" y="1161"/>
                              </a:moveTo>
                              <a:cubicBezTo>
                                <a:pt x="3137" y="1193"/>
                                <a:pt x="3129" y="1194"/>
                                <a:pt x="3128" y="1233"/>
                              </a:cubicBezTo>
                              <a:cubicBezTo>
                                <a:pt x="3179" y="1260"/>
                                <a:pt x="3243" y="1248"/>
                                <a:pt x="3301" y="1235"/>
                              </a:cubicBezTo>
                              <a:cubicBezTo>
                                <a:pt x="3380" y="1213"/>
                                <a:pt x="3409" y="1205"/>
                                <a:pt x="3459" y="1179"/>
                              </a:cubicBezTo>
                            </a:path>
                            <a:path w="1768" h="975">
                              <a:moveTo>
                                <a:pt x="3900" y="740"/>
                              </a:moveTo>
                              <a:cubicBezTo>
                                <a:pt x="3889" y="737"/>
                                <a:pt x="3900" y="715"/>
                                <a:pt x="3882" y="745"/>
                              </a:cubicBezTo>
                              <a:cubicBezTo>
                                <a:pt x="3850" y="797"/>
                                <a:pt x="3836" y="863"/>
                                <a:pt x="3821" y="921"/>
                              </a:cubicBezTo>
                              <a:cubicBezTo>
                                <a:pt x="3786" y="1061"/>
                                <a:pt x="3745" y="1207"/>
                                <a:pt x="3735" y="1352"/>
                              </a:cubicBezTo>
                              <a:cubicBezTo>
                                <a:pt x="3732" y="1401"/>
                                <a:pt x="3725" y="1472"/>
                                <a:pt x="3761" y="1505"/>
                              </a:cubicBezTo>
                              <a:cubicBezTo>
                                <a:pt x="3782" y="1491"/>
                                <a:pt x="3791" y="1484"/>
                                <a:pt x="3802" y="1468"/>
                              </a:cubicBezTo>
                            </a:path>
                            <a:path w="1768" h="975">
                              <a:moveTo>
                                <a:pt x="3930" y="1184"/>
                              </a:moveTo>
                              <a:cubicBezTo>
                                <a:pt x="3930" y="1219"/>
                                <a:pt x="3926" y="1257"/>
                                <a:pt x="3936" y="1291"/>
                              </a:cubicBezTo>
                              <a:cubicBezTo>
                                <a:pt x="3952" y="1343"/>
                                <a:pt x="3996" y="1396"/>
                                <a:pt x="4049" y="1408"/>
                              </a:cubicBezTo>
                              <a:cubicBezTo>
                                <a:pt x="4090" y="1417"/>
                                <a:pt x="4109" y="1397"/>
                                <a:pt x="4140" y="1375"/>
                              </a:cubicBezTo>
                            </a:path>
                            <a:path w="1768" h="975">
                              <a:moveTo>
                                <a:pt x="4188" y="1199"/>
                              </a:moveTo>
                              <a:cubicBezTo>
                                <a:pt x="4138" y="1234"/>
                                <a:pt x="4099" y="1277"/>
                                <a:pt x="4058" y="1323"/>
                              </a:cubicBezTo>
                              <a:cubicBezTo>
                                <a:pt x="4018" y="1369"/>
                                <a:pt x="3941" y="1454"/>
                                <a:pt x="3938" y="1520"/>
                              </a:cubicBezTo>
                              <a:cubicBezTo>
                                <a:pt x="3935" y="1529"/>
                                <a:pt x="3934" y="1531"/>
                                <a:pt x="3945" y="1526"/>
                              </a:cubicBezTo>
                            </a:path>
                            <a:path w="1768" h="975">
                              <a:moveTo>
                                <a:pt x="4276" y="1408"/>
                              </a:moveTo>
                              <a:cubicBezTo>
                                <a:pt x="4257" y="1462"/>
                                <a:pt x="4237" y="1513"/>
                                <a:pt x="4209" y="1563"/>
                              </a:cubicBezTo>
                              <a:cubicBezTo>
                                <a:pt x="4204" y="1571"/>
                                <a:pt x="4171" y="1632"/>
                                <a:pt x="4156" y="1630"/>
                              </a:cubicBezTo>
                              <a:cubicBezTo>
                                <a:pt x="4155" y="1628"/>
                                <a:pt x="4155" y="1626"/>
                                <a:pt x="4154" y="1624"/>
                              </a:cubicBezTo>
                            </a:path>
                            <a:path w="1768" h="975">
                              <a:moveTo>
                                <a:pt x="4551" y="1249"/>
                              </a:moveTo>
                              <a:cubicBezTo>
                                <a:pt x="4545" y="1253"/>
                                <a:pt x="4540" y="1259"/>
                                <a:pt x="4532" y="1262"/>
                              </a:cubicBezTo>
                              <a:cubicBezTo>
                                <a:pt x="4532" y="1261"/>
                                <a:pt x="4532" y="1260"/>
                                <a:pt x="4532" y="1259"/>
                              </a:cubicBezTo>
                              <a:cubicBezTo>
                                <a:pt x="4542" y="1274"/>
                                <a:pt x="4551" y="1287"/>
                                <a:pt x="4565" y="1299"/>
                              </a:cubicBezTo>
                              <a:cubicBezTo>
                                <a:pt x="4573" y="1306"/>
                                <a:pt x="4583" y="1314"/>
                                <a:pt x="4595" y="1314"/>
                              </a:cubicBezTo>
                              <a:cubicBezTo>
                                <a:pt x="4610" y="1314"/>
                                <a:pt x="4626" y="1302"/>
                                <a:pt x="4637" y="1293"/>
                              </a:cubicBezTo>
                              <a:cubicBezTo>
                                <a:pt x="4647" y="1284"/>
                                <a:pt x="4656" y="1274"/>
                                <a:pt x="4664" y="1264"/>
                              </a:cubicBezTo>
                              <a:cubicBezTo>
                                <a:pt x="4671" y="1255"/>
                                <a:pt x="4677" y="1245"/>
                                <a:pt x="4683" y="1234"/>
                              </a:cubicBezTo>
                              <a:cubicBezTo>
                                <a:pt x="4694" y="1213"/>
                                <a:pt x="4706" y="1193"/>
                                <a:pt x="4718" y="1173"/>
                              </a:cubicBezTo>
                              <a:cubicBezTo>
                                <a:pt x="4723" y="1165"/>
                                <a:pt x="4728" y="1158"/>
                                <a:pt x="4733" y="1151"/>
                              </a:cubicBezTo>
                              <a:cubicBezTo>
                                <a:pt x="4739" y="1142"/>
                                <a:pt x="4732" y="1153"/>
                                <a:pt x="4736" y="1147"/>
                              </a:cubicBezTo>
                              <a:cubicBezTo>
                                <a:pt x="4737" y="1145"/>
                                <a:pt x="4737" y="1145"/>
                                <a:pt x="4738" y="1143"/>
                              </a:cubicBezTo>
                              <a:cubicBezTo>
                                <a:pt x="4739" y="1162"/>
                                <a:pt x="4739" y="1181"/>
                                <a:pt x="4739" y="1201"/>
                              </a:cubicBezTo>
                              <a:cubicBezTo>
                                <a:pt x="4739" y="1267"/>
                                <a:pt x="4728" y="1334"/>
                                <a:pt x="4716" y="1399"/>
                              </a:cubicBezTo>
                              <a:cubicBezTo>
                                <a:pt x="4703" y="1470"/>
                                <a:pt x="4683" y="1541"/>
                                <a:pt x="4647" y="1603"/>
                              </a:cubicBezTo>
                              <a:cubicBezTo>
                                <a:pt x="4636" y="1622"/>
                                <a:pt x="4606" y="1670"/>
                                <a:pt x="4576" y="1657"/>
                              </a:cubicBezTo>
                              <a:cubicBezTo>
                                <a:pt x="4549" y="1645"/>
                                <a:pt x="4568" y="1597"/>
                                <a:pt x="4576" y="1580"/>
                              </a:cubicBezTo>
                              <a:cubicBezTo>
                                <a:pt x="4593" y="1543"/>
                                <a:pt x="4616" y="1518"/>
                                <a:pt x="4642" y="1488"/>
                              </a:cubicBezTo>
                            </a:path>
                            <a:path w="1768" h="975">
                              <a:moveTo>
                                <a:pt x="4891" y="1334"/>
                              </a:moveTo>
                              <a:cubicBezTo>
                                <a:pt x="4885" y="1374"/>
                                <a:pt x="4881" y="1415"/>
                                <a:pt x="4871" y="1454"/>
                              </a:cubicBezTo>
                              <a:cubicBezTo>
                                <a:pt x="4857" y="1509"/>
                                <a:pt x="4838" y="1560"/>
                                <a:pt x="4814" y="1611"/>
                              </a:cubicBezTo>
                              <a:cubicBezTo>
                                <a:pt x="4809" y="1621"/>
                                <a:pt x="4791" y="1677"/>
                                <a:pt x="4771" y="1672"/>
                              </a:cubicBezTo>
                              <a:cubicBezTo>
                                <a:pt x="4771" y="1667"/>
                                <a:pt x="4770" y="1663"/>
                                <a:pt x="4770" y="16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24,698" coordsize="1768,975" path="m3331,1495c3328,1515,3324,1528,3317,1545c3314,1533,3309,1522,3311,1504c3316,1447,3329,1392,3337,1336c3350,1242,3362,1148,3372,1054c3382,953,3388,847,3416,749c3427,719,3427,711,3445,700c3479,726,3489,737,3500,790c3508,834,3511,848,3508,878em3166,1161c3137,1193,3129,1194,3128,1233c3179,1260,3243,1248,3301,1235c3380,1213,3409,1205,3459,1179em3900,740c3889,737,3900,715,3882,745c3850,797,3836,863,3821,921c3786,1061,3745,1207,3735,1352c3732,1401,3725,1472,3761,1505c3782,1491,3791,1484,3802,1468em3930,1184c3930,1219,3926,1257,3936,1291c3952,1343,3996,1396,4049,1408c4090,1417,4109,1397,4140,1375em4188,1199c4138,1234,4099,1277,4058,1323c4018,1369,3941,1454,3938,1520c3935,1529,3934,1531,3945,1526em4276,1408c4257,1462,4237,1513,4209,1563c4204,1571,4171,1632,4156,1630c4155,1628,4155,1626,4154,1624em4551,1249c4545,1253,4540,1259,4532,1262c4532,1261,4532,1260,4532,1259c4542,1274,4551,1287,4565,1299c4573,1306,4583,1314,4595,1314c4610,1314,4626,1302,4637,1293c4647,1284,4656,1274,4664,1264c4671,1255,4677,1245,4683,1234c4694,1213,4706,1193,4718,1173c4723,1165,4728,1158,4733,1151c4739,1142,4732,1153,4736,1147c4737,1145,4737,1145,4738,1143c4739,1162,4739,1181,4739,1201c4739,1267,4728,1334,4716,1399c4703,1470,4683,1541,4647,1603c4636,1622,4606,1670,4576,1657c4549,1645,4568,1597,4576,1580c4593,1543,4616,1518,4642,1488em4891,1334c4885,1374,4881,1415,4871,1454c4857,1509,4838,1560,4814,1611c4809,1621,4791,1677,4771,1672c4771,1667,4770,1663,4770,1658e" stroked="t" o:allowincell="f" style="position:absolute;margin-left:-1.45pt;margin-top:-52.2pt;width:50.05pt;height:2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20725</wp:posOffset>
                </wp:positionH>
                <wp:positionV relativeFrom="paragraph">
                  <wp:posOffset>-662305</wp:posOffset>
                </wp:positionV>
                <wp:extent cx="274320" cy="315595"/>
                <wp:effectExtent l="6350" t="6350" r="5715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" h="876">
                              <a:moveTo>
                                <a:pt x="5280" y="1170"/>
                              </a:moveTo>
                              <a:cubicBezTo>
                                <a:pt x="5284" y="1159"/>
                                <a:pt x="5287" y="1147"/>
                                <a:pt x="5297" y="1140"/>
                              </a:cubicBezTo>
                              <a:cubicBezTo>
                                <a:pt x="5314" y="1127"/>
                                <a:pt x="5343" y="1120"/>
                                <a:pt x="5363" y="1124"/>
                              </a:cubicBezTo>
                              <a:cubicBezTo>
                                <a:pt x="5400" y="1131"/>
                                <a:pt x="5412" y="1164"/>
                                <a:pt x="5412" y="1198"/>
                              </a:cubicBezTo>
                              <a:cubicBezTo>
                                <a:pt x="5413" y="1259"/>
                                <a:pt x="5381" y="1323"/>
                                <a:pt x="5354" y="1376"/>
                              </a:cubicBezTo>
                              <a:cubicBezTo>
                                <a:pt x="5333" y="1418"/>
                                <a:pt x="5286" y="1472"/>
                                <a:pt x="5291" y="1518"/>
                              </a:cubicBezTo>
                              <a:cubicBezTo>
                                <a:pt x="5327" y="1500"/>
                                <a:pt x="5358" y="1482"/>
                                <a:pt x="5383" y="1449"/>
                              </a:cubicBezTo>
                              <a:cubicBezTo>
                                <a:pt x="5389" y="1439"/>
                                <a:pt x="5395" y="1429"/>
                                <a:pt x="5401" y="1419"/>
                              </a:cubicBezTo>
                            </a:path>
                            <a:path w="762" h="876">
                              <a:moveTo>
                                <a:pt x="5227" y="1311"/>
                              </a:moveTo>
                              <a:cubicBezTo>
                                <a:pt x="5222" y="1313"/>
                                <a:pt x="5146" y="1334"/>
                                <a:pt x="5194" y="1324"/>
                              </a:cubicBezTo>
                              <a:cubicBezTo>
                                <a:pt x="5252" y="1285"/>
                                <a:pt x="5316" y="1257"/>
                                <a:pt x="5379" y="1225"/>
                              </a:cubicBezTo>
                              <a:cubicBezTo>
                                <a:pt x="5445" y="1191"/>
                                <a:pt x="5466" y="1181"/>
                                <a:pt x="5505" y="1150"/>
                              </a:cubicBezTo>
                            </a:path>
                            <a:path w="762" h="876">
                              <a:moveTo>
                                <a:pt x="5920" y="701"/>
                              </a:moveTo>
                              <a:cubicBezTo>
                                <a:pt x="5937" y="751"/>
                                <a:pt x="5941" y="781"/>
                                <a:pt x="5929" y="840"/>
                              </a:cubicBezTo>
                              <a:cubicBezTo>
                                <a:pt x="5904" y="964"/>
                                <a:pt x="5867" y="1087"/>
                                <a:pt x="5825" y="1207"/>
                              </a:cubicBezTo>
                              <a:cubicBezTo>
                                <a:pt x="5787" y="1316"/>
                                <a:pt x="5737" y="1427"/>
                                <a:pt x="5669" y="1521"/>
                              </a:cubicBezTo>
                              <a:cubicBezTo>
                                <a:pt x="5639" y="1563"/>
                                <a:pt x="5628" y="1570"/>
                                <a:pt x="5584" y="15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77,701" coordsize="762,876" path="m5280,1170c5284,1159,5287,1147,5297,1140c5314,1127,5343,1120,5363,1124c5400,1131,5412,1164,5412,1198c5413,1259,5381,1323,5354,1376c5333,1418,5286,1472,5291,1518c5327,1500,5358,1482,5383,1449c5389,1439,5395,1429,5401,1419em5227,1311c5222,1313,5146,1334,5194,1324c5252,1285,5316,1257,5379,1225c5445,1191,5466,1181,5505,1150em5920,701c5937,751,5941,781,5929,840c5904,964,5867,1087,5825,1207c5787,1316,5737,1427,5669,1521c5639,1563,5628,1570,5584,1571e" stroked="t" o:allowincell="f" style="position:absolute;margin-left:56.75pt;margin-top:-52.15pt;width:21.55pt;height:2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154430</wp:posOffset>
                </wp:positionH>
                <wp:positionV relativeFrom="paragraph">
                  <wp:posOffset>-453390</wp:posOffset>
                </wp:positionV>
                <wp:extent cx="131445" cy="96520"/>
                <wp:effectExtent l="7620" t="6985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269">
                              <a:moveTo>
                                <a:pt x="6457" y="1285"/>
                              </a:moveTo>
                              <a:cubicBezTo>
                                <a:pt x="6468" y="1274"/>
                                <a:pt x="6477" y="1280"/>
                                <a:pt x="6492" y="1281"/>
                              </a:cubicBezTo>
                              <a:cubicBezTo>
                                <a:pt x="6546" y="1284"/>
                                <a:pt x="6600" y="1280"/>
                                <a:pt x="6654" y="1282"/>
                              </a:cubicBezTo>
                              <a:cubicBezTo>
                                <a:pt x="6698" y="1284"/>
                                <a:pt x="6711" y="1284"/>
                                <a:pt x="6739" y="1286"/>
                              </a:cubicBezTo>
                            </a:path>
                            <a:path w="366" h="269">
                              <a:moveTo>
                                <a:pt x="6491" y="1495"/>
                              </a:moveTo>
                              <a:cubicBezTo>
                                <a:pt x="6454" y="1512"/>
                                <a:pt x="6417" y="1528"/>
                                <a:pt x="6381" y="1546"/>
                              </a:cubicBezTo>
                              <a:cubicBezTo>
                                <a:pt x="6423" y="1538"/>
                                <a:pt x="6474" y="1530"/>
                                <a:pt x="6517" y="1519"/>
                              </a:cubicBezTo>
                              <a:cubicBezTo>
                                <a:pt x="6597" y="1498"/>
                                <a:pt x="6670" y="1468"/>
                                <a:pt x="6746" y="14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1,1280" coordsize="366,269" path="m6457,1285c6468,1274,6477,1280,6492,1281c6546,1284,6600,1280,6654,1282c6698,1284,6711,1284,6739,1286em6491,1495c6454,1512,6417,1528,6381,1546c6423,1538,6474,1530,6517,1519c6597,1498,6670,1468,6746,1437e" stroked="t" o:allowincell="f" style="position:absolute;margin-left:90.9pt;margin-top:-35.7pt;width:10.3pt;height: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563370</wp:posOffset>
                </wp:positionH>
                <wp:positionV relativeFrom="paragraph">
                  <wp:posOffset>-655320</wp:posOffset>
                </wp:positionV>
                <wp:extent cx="411480" cy="377825"/>
                <wp:effectExtent l="5715" t="6985" r="635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" h="1050">
                              <a:moveTo>
                                <a:pt x="7627" y="1069"/>
                              </a:moveTo>
                              <a:cubicBezTo>
                                <a:pt x="7621" y="1067"/>
                                <a:pt x="7619" y="1066"/>
                                <a:pt x="7614" y="1066"/>
                              </a:cubicBezTo>
                              <a:cubicBezTo>
                                <a:pt x="7609" y="1086"/>
                                <a:pt x="7615" y="1087"/>
                                <a:pt x="7622" y="1109"/>
                              </a:cubicBezTo>
                              <a:cubicBezTo>
                                <a:pt x="7637" y="1161"/>
                                <a:pt x="7662" y="1208"/>
                                <a:pt x="7686" y="1256"/>
                              </a:cubicBezTo>
                              <a:cubicBezTo>
                                <a:pt x="7712" y="1309"/>
                                <a:pt x="7739" y="1364"/>
                                <a:pt x="7781" y="1406"/>
                              </a:cubicBezTo>
                              <a:cubicBezTo>
                                <a:pt x="7802" y="1427"/>
                                <a:pt x="7808" y="1424"/>
                                <a:pt x="7829" y="1413"/>
                              </a:cubicBezTo>
                            </a:path>
                            <a:path w="1143" h="1050">
                              <a:moveTo>
                                <a:pt x="7848" y="1096"/>
                              </a:moveTo>
                              <a:cubicBezTo>
                                <a:pt x="7787" y="1133"/>
                                <a:pt x="7743" y="1183"/>
                                <a:pt x="7694" y="1235"/>
                              </a:cubicBezTo>
                              <a:cubicBezTo>
                                <a:pt x="7635" y="1298"/>
                                <a:pt x="7580" y="1368"/>
                                <a:pt x="7539" y="1445"/>
                              </a:cubicBezTo>
                              <a:cubicBezTo>
                                <a:pt x="7517" y="1487"/>
                                <a:pt x="7505" y="1512"/>
                                <a:pt x="7553" y="1479"/>
                              </a:cubicBezTo>
                            </a:path>
                            <a:path w="1143" h="1050">
                              <a:moveTo>
                                <a:pt x="8104" y="1196"/>
                              </a:moveTo>
                              <a:cubicBezTo>
                                <a:pt x="8087" y="1212"/>
                                <a:pt x="8070" y="1230"/>
                                <a:pt x="8057" y="1250"/>
                              </a:cubicBezTo>
                              <a:cubicBezTo>
                                <a:pt x="8038" y="1279"/>
                                <a:pt x="8033" y="1295"/>
                                <a:pt x="8039" y="1328"/>
                              </a:cubicBezTo>
                              <a:cubicBezTo>
                                <a:pt x="8073" y="1354"/>
                                <a:pt x="8096" y="1349"/>
                                <a:pt x="8138" y="1337"/>
                              </a:cubicBezTo>
                              <a:cubicBezTo>
                                <a:pt x="8172" y="1327"/>
                                <a:pt x="8218" y="1293"/>
                                <a:pt x="8255" y="1308"/>
                              </a:cubicBezTo>
                              <a:cubicBezTo>
                                <a:pt x="8259" y="1312"/>
                                <a:pt x="8264" y="1317"/>
                                <a:pt x="8268" y="1321"/>
                              </a:cubicBezTo>
                              <a:cubicBezTo>
                                <a:pt x="8265" y="1387"/>
                                <a:pt x="8242" y="1438"/>
                                <a:pt x="8214" y="1498"/>
                              </a:cubicBezTo>
                              <a:cubicBezTo>
                                <a:pt x="8178" y="1574"/>
                                <a:pt x="8136" y="1645"/>
                                <a:pt x="8084" y="1711"/>
                              </a:cubicBezTo>
                              <a:cubicBezTo>
                                <a:pt x="8065" y="1736"/>
                                <a:pt x="8049" y="1753"/>
                                <a:pt x="8023" y="1768"/>
                              </a:cubicBezTo>
                              <a:cubicBezTo>
                                <a:pt x="8025" y="1735"/>
                                <a:pt x="8033" y="1711"/>
                                <a:pt x="8054" y="1674"/>
                              </a:cubicBezTo>
                              <a:cubicBezTo>
                                <a:pt x="8101" y="1592"/>
                                <a:pt x="8151" y="1511"/>
                                <a:pt x="8200" y="1430"/>
                              </a:cubicBezTo>
                            </a:path>
                            <a:path w="1143" h="1050">
                              <a:moveTo>
                                <a:pt x="8462" y="837"/>
                              </a:moveTo>
                              <a:cubicBezTo>
                                <a:pt x="8462" y="809"/>
                                <a:pt x="8461" y="781"/>
                                <a:pt x="8477" y="756"/>
                              </a:cubicBezTo>
                              <a:cubicBezTo>
                                <a:pt x="8494" y="731"/>
                                <a:pt x="8529" y="714"/>
                                <a:pt x="8559" y="719"/>
                              </a:cubicBezTo>
                              <a:cubicBezTo>
                                <a:pt x="8596" y="725"/>
                                <a:pt x="8624" y="759"/>
                                <a:pt x="8623" y="796"/>
                              </a:cubicBezTo>
                              <a:cubicBezTo>
                                <a:pt x="8622" y="843"/>
                                <a:pt x="8583" y="890"/>
                                <a:pt x="8552" y="921"/>
                              </a:cubicBezTo>
                              <a:cubicBezTo>
                                <a:pt x="8524" y="949"/>
                                <a:pt x="8492" y="969"/>
                                <a:pt x="8468" y="1000"/>
                              </a:cubicBezTo>
                              <a:cubicBezTo>
                                <a:pt x="8489" y="1034"/>
                                <a:pt x="8516" y="1036"/>
                                <a:pt x="8558" y="1034"/>
                              </a:cubicBezTo>
                              <a:cubicBezTo>
                                <a:pt x="8607" y="1027"/>
                                <a:pt x="8626" y="1025"/>
                                <a:pt x="8660" y="10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18,719" coordsize="1143,1050" path="m7627,1069c7621,1067,7619,1066,7614,1066c7609,1086,7615,1087,7622,1109c7637,1161,7662,1208,7686,1256c7712,1309,7739,1364,7781,1406c7802,1427,7808,1424,7829,1413em7848,1096c7787,1133,7743,1183,7694,1235c7635,1298,7580,1368,7539,1445c7517,1487,7505,1512,7553,1479em8104,1196c8087,1212,8070,1230,8057,1250c8038,1279,8033,1295,8039,1328c8073,1354,8096,1349,8138,1337c8172,1327,8218,1293,8255,1308c8259,1312,8264,1317,8268,1321c8265,1387,8242,1438,8214,1498c8178,1574,8136,1645,8084,1711c8065,1736,8049,1753,8023,1768c8025,1735,8033,1711,8054,1674c8101,1592,8151,1511,8200,1430em8462,837c8462,809,8461,781,8477,756c8494,731,8529,714,8559,719c8596,725,8624,759,8623,796c8622,843,8583,890,8552,921c8524,949,8492,969,8468,1000c8489,1034,8516,1036,8558,1034c8607,1027,8626,1025,8660,1018e" stroked="t" o:allowincell="f" style="position:absolute;margin-left:123.1pt;margin-top:-51.6pt;width:32.35pt;height:2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106295</wp:posOffset>
                </wp:positionH>
                <wp:positionV relativeFrom="paragraph">
                  <wp:posOffset>-525780</wp:posOffset>
                </wp:positionV>
                <wp:extent cx="445135" cy="158115"/>
                <wp:effectExtent l="7620" t="6985" r="5715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7" h="439">
                              <a:moveTo>
                                <a:pt x="9213" y="1150"/>
                              </a:moveTo>
                              <a:cubicBezTo>
                                <a:pt x="9199" y="1148"/>
                                <a:pt x="9189" y="1148"/>
                                <a:pt x="9175" y="1152"/>
                              </a:cubicBezTo>
                              <a:cubicBezTo>
                                <a:pt x="9138" y="1163"/>
                                <a:pt x="9114" y="1207"/>
                                <a:pt x="9095" y="1238"/>
                              </a:cubicBezTo>
                              <a:cubicBezTo>
                                <a:pt x="9066" y="1285"/>
                                <a:pt x="9031" y="1349"/>
                                <a:pt x="9026" y="1405"/>
                              </a:cubicBezTo>
                              <a:cubicBezTo>
                                <a:pt x="9022" y="1451"/>
                                <a:pt x="9039" y="1497"/>
                                <a:pt x="9092" y="1491"/>
                              </a:cubicBezTo>
                              <a:cubicBezTo>
                                <a:pt x="9132" y="1479"/>
                                <a:pt x="9147" y="1474"/>
                                <a:pt x="9173" y="1460"/>
                              </a:cubicBezTo>
                            </a:path>
                            <a:path w="1237" h="439">
                              <a:moveTo>
                                <a:pt x="9402" y="1287"/>
                              </a:moveTo>
                              <a:cubicBezTo>
                                <a:pt x="9377" y="1301"/>
                                <a:pt x="9360" y="1322"/>
                                <a:pt x="9341" y="1343"/>
                              </a:cubicBezTo>
                              <a:cubicBezTo>
                                <a:pt x="9319" y="1366"/>
                                <a:pt x="9279" y="1388"/>
                                <a:pt x="9296" y="1427"/>
                              </a:cubicBezTo>
                              <a:cubicBezTo>
                                <a:pt x="9312" y="1463"/>
                                <a:pt x="9361" y="1465"/>
                                <a:pt x="9393" y="1458"/>
                              </a:cubicBezTo>
                              <a:cubicBezTo>
                                <a:pt x="9429" y="1450"/>
                                <a:pt x="9485" y="1429"/>
                                <a:pt x="9508" y="1397"/>
                              </a:cubicBezTo>
                              <a:cubicBezTo>
                                <a:pt x="9529" y="1368"/>
                                <a:pt x="9522" y="1338"/>
                                <a:pt x="9519" y="1306"/>
                              </a:cubicBezTo>
                              <a:cubicBezTo>
                                <a:pt x="9516" y="1278"/>
                                <a:pt x="9512" y="1255"/>
                                <a:pt x="9512" y="1227"/>
                              </a:cubicBezTo>
                            </a:path>
                            <a:path w="1237" h="439">
                              <a:moveTo>
                                <a:pt x="9699" y="1146"/>
                              </a:moveTo>
                              <a:cubicBezTo>
                                <a:pt x="9713" y="1163"/>
                                <a:pt x="9701" y="1173"/>
                                <a:pt x="9692" y="1192"/>
                              </a:cubicBezTo>
                              <a:cubicBezTo>
                                <a:pt x="9676" y="1227"/>
                                <a:pt x="9668" y="1267"/>
                                <a:pt x="9664" y="1305"/>
                              </a:cubicBezTo>
                              <a:cubicBezTo>
                                <a:pt x="9659" y="1349"/>
                                <a:pt x="9662" y="1394"/>
                                <a:pt x="9658" y="1438"/>
                              </a:cubicBezTo>
                              <a:cubicBezTo>
                                <a:pt x="9656" y="1461"/>
                                <a:pt x="9652" y="1494"/>
                                <a:pt x="9619" y="1481"/>
                              </a:cubicBezTo>
                              <a:cubicBezTo>
                                <a:pt x="9602" y="1470"/>
                                <a:pt x="9596" y="1466"/>
                                <a:pt x="9592" y="1452"/>
                              </a:cubicBezTo>
                            </a:path>
                            <a:path w="1237" h="439">
                              <a:moveTo>
                                <a:pt x="10057" y="1119"/>
                              </a:moveTo>
                              <a:cubicBezTo>
                                <a:pt x="10042" y="1107"/>
                                <a:pt x="10034" y="1105"/>
                                <a:pt x="10062" y="1089"/>
                              </a:cubicBezTo>
                              <a:cubicBezTo>
                                <a:pt x="10096" y="1070"/>
                                <a:pt x="10152" y="1077"/>
                                <a:pt x="10185" y="1096"/>
                              </a:cubicBezTo>
                              <a:cubicBezTo>
                                <a:pt x="10239" y="1127"/>
                                <a:pt x="10238" y="1193"/>
                                <a:pt x="10222" y="1246"/>
                              </a:cubicBezTo>
                              <a:cubicBezTo>
                                <a:pt x="10197" y="1329"/>
                                <a:pt x="10126" y="1396"/>
                                <a:pt x="10074" y="1462"/>
                              </a:cubicBezTo>
                              <a:cubicBezTo>
                                <a:pt x="10059" y="1483"/>
                                <a:pt x="10054" y="1487"/>
                                <a:pt x="10055" y="1503"/>
                              </a:cubicBezTo>
                              <a:cubicBezTo>
                                <a:pt x="10082" y="1525"/>
                                <a:pt x="10115" y="1515"/>
                                <a:pt x="10152" y="1508"/>
                              </a:cubicBezTo>
                              <a:cubicBezTo>
                                <a:pt x="10191" y="1501"/>
                                <a:pt x="10219" y="1488"/>
                                <a:pt x="10254" y="1471"/>
                              </a:cubicBezTo>
                            </a:path>
                            <a:path w="1237" h="439">
                              <a:moveTo>
                                <a:pt x="10058" y="1377"/>
                              </a:moveTo>
                              <a:cubicBezTo>
                                <a:pt x="10038" y="1380"/>
                                <a:pt x="9960" y="1379"/>
                                <a:pt x="9981" y="1400"/>
                              </a:cubicBezTo>
                              <a:cubicBezTo>
                                <a:pt x="10049" y="1394"/>
                                <a:pt x="10116" y="1381"/>
                                <a:pt x="10182" y="1364"/>
                              </a:cubicBezTo>
                              <a:cubicBezTo>
                                <a:pt x="10209" y="1356"/>
                                <a:pt x="10235" y="1349"/>
                                <a:pt x="10262" y="13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26,1079" coordsize="1237,439" path="m9213,1150c9199,1148,9189,1148,9175,1152c9138,1163,9114,1207,9095,1238c9066,1285,9031,1349,9026,1405c9022,1451,9039,1497,9092,1491c9132,1479,9147,1474,9173,1460em9402,1287c9377,1301,9360,1322,9341,1343c9319,1366,9279,1388,9296,1427c9312,1463,9361,1465,9393,1458c9429,1450,9485,1429,9508,1397c9529,1368,9522,1338,9519,1306c9516,1278,9512,1255,9512,1227em9699,1146c9713,1163,9701,1173,9692,1192c9676,1227,9668,1267,9664,1305c9659,1349,9662,1394,9658,1438c9656,1461,9652,1494,9619,1481c9602,1470,9596,1466,9592,1452em10057,1119c10042,1107,10034,1105,10062,1089c10096,1070,10152,1077,10185,1096c10239,1127,10238,1193,10222,1246c10197,1329,10126,1396,10074,1462c10059,1483,10054,1487,10055,1503c10082,1525,10115,1515,10152,1508c10191,1501,10219,1488,10254,1471em10058,1377c10038,1380,9960,1379,9981,1400c10049,1394,10116,1381,10182,1364c10209,1356,10235,1349,10262,1341e" stroked="t" o:allowincell="f" style="position:absolute;margin-left:165.85pt;margin-top:-41.4pt;width:35pt;height:1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766060</wp:posOffset>
                </wp:positionH>
                <wp:positionV relativeFrom="paragraph">
                  <wp:posOffset>-713105</wp:posOffset>
                </wp:positionV>
                <wp:extent cx="441960" cy="313055"/>
                <wp:effectExtent l="6350" t="6350" r="6350" b="698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868">
                              <a:moveTo>
                                <a:pt x="11083" y="711"/>
                              </a:moveTo>
                              <a:cubicBezTo>
                                <a:pt x="11074" y="734"/>
                                <a:pt x="11065" y="770"/>
                                <a:pt x="11059" y="797"/>
                              </a:cubicBezTo>
                              <a:cubicBezTo>
                                <a:pt x="11036" y="897"/>
                                <a:pt x="11020" y="998"/>
                                <a:pt x="11008" y="1100"/>
                              </a:cubicBezTo>
                              <a:cubicBezTo>
                                <a:pt x="10996" y="1202"/>
                                <a:pt x="10989" y="1305"/>
                                <a:pt x="10980" y="1407"/>
                              </a:cubicBezTo>
                            </a:path>
                            <a:path w="1228" h="868">
                              <a:moveTo>
                                <a:pt x="10881" y="1147"/>
                              </a:moveTo>
                              <a:cubicBezTo>
                                <a:pt x="10868" y="1138"/>
                                <a:pt x="10867" y="1136"/>
                                <a:pt x="10858" y="1133"/>
                              </a:cubicBezTo>
                              <a:cubicBezTo>
                                <a:pt x="10925" y="1119"/>
                                <a:pt x="10995" y="1118"/>
                                <a:pt x="11063" y="1108"/>
                              </a:cubicBezTo>
                              <a:cubicBezTo>
                                <a:pt x="11145" y="1096"/>
                                <a:pt x="11225" y="1080"/>
                                <a:pt x="11306" y="1064"/>
                              </a:cubicBezTo>
                            </a:path>
                            <a:path w="1228" h="868">
                              <a:moveTo>
                                <a:pt x="11740" y="560"/>
                              </a:moveTo>
                              <a:cubicBezTo>
                                <a:pt x="11745" y="618"/>
                                <a:pt x="11736" y="668"/>
                                <a:pt x="11724" y="725"/>
                              </a:cubicBezTo>
                              <a:cubicBezTo>
                                <a:pt x="11700" y="840"/>
                                <a:pt x="11674" y="956"/>
                                <a:pt x="11645" y="1069"/>
                              </a:cubicBezTo>
                              <a:cubicBezTo>
                                <a:pt x="11620" y="1168"/>
                                <a:pt x="11590" y="1271"/>
                                <a:pt x="11583" y="1373"/>
                              </a:cubicBezTo>
                              <a:cubicBezTo>
                                <a:pt x="11585" y="1404"/>
                                <a:pt x="11584" y="1409"/>
                                <a:pt x="11588" y="1427"/>
                              </a:cubicBezTo>
                            </a:path>
                            <a:path w="1228" h="868">
                              <a:moveTo>
                                <a:pt x="11997" y="958"/>
                              </a:moveTo>
                              <a:cubicBezTo>
                                <a:pt x="11970" y="977"/>
                                <a:pt x="11943" y="997"/>
                                <a:pt x="11916" y="1016"/>
                              </a:cubicBezTo>
                              <a:cubicBezTo>
                                <a:pt x="11853" y="1061"/>
                                <a:pt x="11790" y="1107"/>
                                <a:pt x="11731" y="1157"/>
                              </a:cubicBezTo>
                              <a:cubicBezTo>
                                <a:pt x="11707" y="1177"/>
                                <a:pt x="11633" y="1226"/>
                                <a:pt x="11624" y="1259"/>
                              </a:cubicBezTo>
                              <a:cubicBezTo>
                                <a:pt x="11625" y="1264"/>
                                <a:pt x="11627" y="1269"/>
                                <a:pt x="11628" y="1274"/>
                              </a:cubicBezTo>
                              <a:cubicBezTo>
                                <a:pt x="11729" y="1294"/>
                                <a:pt x="11828" y="1313"/>
                                <a:pt x="11931" y="1320"/>
                              </a:cubicBezTo>
                              <a:cubicBezTo>
                                <a:pt x="12007" y="1323"/>
                                <a:pt x="12034" y="1324"/>
                                <a:pt x="12085" y="13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58,560" coordsize="1228,868" path="m11083,711c11074,734,11065,770,11059,797c11036,897,11020,998,11008,1100c10996,1202,10989,1305,10980,1407em10881,1147c10868,1138,10867,1136,10858,1133c10925,1119,10995,1118,11063,1108c11145,1096,11225,1080,11306,1064em11740,560c11745,618,11736,668,11724,725c11700,840,11674,956,11645,1069c11620,1168,11590,1271,11583,1373c11585,1404,11584,1409,11588,1427em11997,958c11970,977,11943,997,11916,1016c11853,1061,11790,1107,11731,1157c11707,1177,11633,1226,11624,1259c11625,1264,11627,1269,11628,1274c11729,1294,11828,1313,11931,1320c12007,1323,12034,1324,12085,1329e" stroked="t" o:allowincell="f" style="position:absolute;margin-left:217.8pt;margin-top:-56.15pt;width:34.75pt;height:2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920750</wp:posOffset>
                </wp:positionH>
                <wp:positionV relativeFrom="paragraph">
                  <wp:posOffset>-76835</wp:posOffset>
                </wp:positionV>
                <wp:extent cx="797560" cy="438785"/>
                <wp:effectExtent l="6985" t="6985" r="635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5" h="1220">
                              <a:moveTo>
                                <a:pt x="634" y="3026"/>
                              </a:moveTo>
                              <a:cubicBezTo>
                                <a:pt x="619" y="3108"/>
                                <a:pt x="616" y="3191"/>
                                <a:pt x="618" y="3274"/>
                              </a:cubicBezTo>
                              <a:cubicBezTo>
                                <a:pt x="620" y="3353"/>
                                <a:pt x="633" y="3438"/>
                                <a:pt x="671" y="3509"/>
                              </a:cubicBezTo>
                              <a:cubicBezTo>
                                <a:pt x="704" y="3571"/>
                                <a:pt x="750" y="3537"/>
                                <a:pt x="783" y="3494"/>
                              </a:cubicBezTo>
                              <a:cubicBezTo>
                                <a:pt x="852" y="3404"/>
                                <a:pt x="876" y="3287"/>
                                <a:pt x="896" y="3179"/>
                              </a:cubicBezTo>
                              <a:cubicBezTo>
                                <a:pt x="930" y="2996"/>
                                <a:pt x="923" y="2810"/>
                                <a:pt x="914" y="2625"/>
                              </a:cubicBezTo>
                              <a:cubicBezTo>
                                <a:pt x="910" y="2544"/>
                                <a:pt x="886" y="2427"/>
                                <a:pt x="919" y="2348"/>
                              </a:cubicBezTo>
                              <a:cubicBezTo>
                                <a:pt x="925" y="2341"/>
                                <a:pt x="932" y="2333"/>
                                <a:pt x="938" y="2326"/>
                              </a:cubicBezTo>
                              <a:cubicBezTo>
                                <a:pt x="991" y="2360"/>
                                <a:pt x="1024" y="2387"/>
                                <a:pt x="1062" y="2444"/>
                              </a:cubicBezTo>
                              <a:cubicBezTo>
                                <a:pt x="1099" y="2500"/>
                                <a:pt x="1129" y="2558"/>
                                <a:pt x="1171" y="2610"/>
                              </a:cubicBezTo>
                            </a:path>
                            <a:path w="2215" h="1220">
                              <a:moveTo>
                                <a:pt x="1357" y="2772"/>
                              </a:moveTo>
                              <a:cubicBezTo>
                                <a:pt x="1356" y="2784"/>
                                <a:pt x="1354" y="2797"/>
                                <a:pt x="1353" y="2809"/>
                              </a:cubicBezTo>
                              <a:cubicBezTo>
                                <a:pt x="1347" y="2879"/>
                                <a:pt x="1333" y="2947"/>
                                <a:pt x="1328" y="3017"/>
                              </a:cubicBezTo>
                              <a:cubicBezTo>
                                <a:pt x="1320" y="3118"/>
                                <a:pt x="1310" y="3227"/>
                                <a:pt x="1320" y="3328"/>
                              </a:cubicBezTo>
                              <a:cubicBezTo>
                                <a:pt x="1321" y="3330"/>
                                <a:pt x="1321" y="3331"/>
                                <a:pt x="1322" y="3333"/>
                              </a:cubicBezTo>
                              <a:cubicBezTo>
                                <a:pt x="1328" y="3289"/>
                                <a:pt x="1333" y="3245"/>
                                <a:pt x="1336" y="3200"/>
                              </a:cubicBezTo>
                              <a:cubicBezTo>
                                <a:pt x="1344" y="3103"/>
                                <a:pt x="1348" y="3005"/>
                                <a:pt x="1350" y="2907"/>
                              </a:cubicBezTo>
                              <a:cubicBezTo>
                                <a:pt x="1352" y="2843"/>
                                <a:pt x="1343" y="2763"/>
                                <a:pt x="1362" y="2701"/>
                              </a:cubicBezTo>
                              <a:cubicBezTo>
                                <a:pt x="1374" y="2662"/>
                                <a:pt x="1407" y="2670"/>
                                <a:pt x="1437" y="2676"/>
                              </a:cubicBezTo>
                              <a:cubicBezTo>
                                <a:pt x="1493" y="2687"/>
                                <a:pt x="1546" y="2709"/>
                                <a:pt x="1601" y="2723"/>
                              </a:cubicBezTo>
                              <a:cubicBezTo>
                                <a:pt x="1633" y="2731"/>
                                <a:pt x="1660" y="2731"/>
                                <a:pt x="1693" y="2731"/>
                              </a:cubicBezTo>
                            </a:path>
                            <a:path w="2215" h="1220">
                              <a:moveTo>
                                <a:pt x="1398" y="2939"/>
                              </a:moveTo>
                              <a:cubicBezTo>
                                <a:pt x="1363" y="2977"/>
                                <a:pt x="1345" y="2996"/>
                                <a:pt x="1326" y="3041"/>
                              </a:cubicBezTo>
                              <a:cubicBezTo>
                                <a:pt x="1382" y="3072"/>
                                <a:pt x="1424" y="3058"/>
                                <a:pt x="1487" y="3046"/>
                              </a:cubicBezTo>
                              <a:cubicBezTo>
                                <a:pt x="1572" y="3029"/>
                                <a:pt x="1602" y="3023"/>
                                <a:pt x="1657" y="3004"/>
                              </a:cubicBezTo>
                            </a:path>
                            <a:path w="2215" h="1220">
                              <a:moveTo>
                                <a:pt x="1865" y="3191"/>
                              </a:moveTo>
                              <a:cubicBezTo>
                                <a:pt x="1867" y="3202"/>
                                <a:pt x="1866" y="3207"/>
                                <a:pt x="1862" y="3218"/>
                              </a:cubicBezTo>
                              <a:cubicBezTo>
                                <a:pt x="1862" y="3215"/>
                                <a:pt x="1862" y="3214"/>
                                <a:pt x="1864" y="3213"/>
                              </a:cubicBezTo>
                            </a:path>
                            <a:path w="2215" h="1220">
                              <a:moveTo>
                                <a:pt x="2342" y="3028"/>
                              </a:moveTo>
                              <a:cubicBezTo>
                                <a:pt x="2291" y="3060"/>
                                <a:pt x="2247" y="3097"/>
                                <a:pt x="2202" y="3138"/>
                              </a:cubicBezTo>
                              <a:cubicBezTo>
                                <a:pt x="2168" y="3169"/>
                                <a:pt x="2113" y="3210"/>
                                <a:pt x="2113" y="3263"/>
                              </a:cubicBezTo>
                              <a:cubicBezTo>
                                <a:pt x="2116" y="3269"/>
                                <a:pt x="2118" y="3275"/>
                                <a:pt x="2121" y="3281"/>
                              </a:cubicBezTo>
                              <a:cubicBezTo>
                                <a:pt x="2167" y="3286"/>
                                <a:pt x="2205" y="3269"/>
                                <a:pt x="2241" y="3238"/>
                              </a:cubicBezTo>
                              <a:cubicBezTo>
                                <a:pt x="2345" y="3150"/>
                                <a:pt x="2397" y="3008"/>
                                <a:pt x="2429" y="2880"/>
                              </a:cubicBezTo>
                              <a:cubicBezTo>
                                <a:pt x="2454" y="2778"/>
                                <a:pt x="2466" y="2672"/>
                                <a:pt x="2468" y="2567"/>
                              </a:cubicBezTo>
                              <a:cubicBezTo>
                                <a:pt x="2459" y="2619"/>
                                <a:pt x="2455" y="2670"/>
                                <a:pt x="2450" y="2723"/>
                              </a:cubicBezTo>
                              <a:cubicBezTo>
                                <a:pt x="2439" y="2842"/>
                                <a:pt x="2430" y="2961"/>
                                <a:pt x="2429" y="3081"/>
                              </a:cubicBezTo>
                              <a:cubicBezTo>
                                <a:pt x="2428" y="3158"/>
                                <a:pt x="2425" y="3243"/>
                                <a:pt x="2453" y="3303"/>
                              </a:cubicBezTo>
                            </a:path>
                            <a:path w="2215" h="1220">
                              <a:moveTo>
                                <a:pt x="2613" y="3123"/>
                              </a:moveTo>
                              <a:cubicBezTo>
                                <a:pt x="2607" y="3162"/>
                                <a:pt x="2597" y="3201"/>
                                <a:pt x="2583" y="3238"/>
                              </a:cubicBezTo>
                              <a:cubicBezTo>
                                <a:pt x="2578" y="3252"/>
                                <a:pt x="2574" y="3262"/>
                                <a:pt x="2572" y="3276"/>
                              </a:cubicBezTo>
                              <a:cubicBezTo>
                                <a:pt x="2588" y="3262"/>
                                <a:pt x="2598" y="3244"/>
                                <a:pt x="2611" y="3224"/>
                              </a:cubicBezTo>
                              <a:cubicBezTo>
                                <a:pt x="2637" y="3184"/>
                                <a:pt x="2668" y="3144"/>
                                <a:pt x="2705" y="3112"/>
                              </a:cubicBezTo>
                              <a:cubicBezTo>
                                <a:pt x="2737" y="3084"/>
                                <a:pt x="2768" y="3079"/>
                                <a:pt x="2808" y="3089"/>
                              </a:cubicBezTo>
                              <a:cubicBezTo>
                                <a:pt x="2816" y="3092"/>
                                <a:pt x="2824" y="3094"/>
                                <a:pt x="2832" y="30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8,2326" coordsize="2215,1220" path="m634,3026c619,3108,616,3191,618,3274c620,3353,633,3438,671,3509c704,3571,750,3537,783,3494c852,3404,876,3287,896,3179c930,2996,923,2810,914,2625c910,2544,886,2427,919,2348c925,2341,932,2333,938,2326c991,2360,1024,2387,1062,2444c1099,2500,1129,2558,1171,2610em1357,2772c1356,2784,1354,2797,1353,2809c1347,2879,1333,2947,1328,3017c1320,3118,1310,3227,1320,3328c1321,3330,1321,3331,1322,3333c1328,3289,1333,3245,1336,3200c1344,3103,1348,3005,1350,2907c1352,2843,1343,2763,1362,2701c1374,2662,1407,2670,1437,2676c1493,2687,1546,2709,1601,2723c1633,2731,1660,2731,1693,2731em1398,2939c1363,2977,1345,2996,1326,3041c1382,3072,1424,3058,1487,3046c1572,3029,1602,3023,1657,3004em1865,3191c1867,3202,1866,3207,1862,3218c1862,3215,1862,3214,1864,3213em2342,3028c2291,3060,2247,3097,2202,3138c2168,3169,2113,3210,2113,3263c2116,3269,2118,3275,2121,3281c2167,3286,2205,3269,2241,3238c2345,3150,2397,3008,2429,2880c2454,2778,2466,2672,2468,2567c2459,2619,2455,2670,2450,2723c2439,2842,2430,2961,2429,3081c2428,3158,2425,3243,2453,3303em2613,3123c2607,3162,2597,3201,2583,3238c2578,3252,2574,3262,2572,3276c2588,3262,2598,3244,2611,3224c2637,3184,2668,3144,2705,3112c2737,3084,2768,3079,2808,3089c2816,3092,2824,3094,2832,3097e" stroked="t" o:allowincell="f" style="position:absolute;margin-left:-72.5pt;margin-top:-6.05pt;width:62.75pt;height:3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4610</wp:posOffset>
                </wp:positionH>
                <wp:positionV relativeFrom="paragraph">
                  <wp:posOffset>175895</wp:posOffset>
                </wp:positionV>
                <wp:extent cx="180975" cy="91440"/>
                <wp:effectExtent l="6985" t="6350" r="5715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253">
                              <a:moveTo>
                                <a:pt x="3350" y="3069"/>
                              </a:moveTo>
                              <a:cubicBezTo>
                                <a:pt x="3332" y="3070"/>
                                <a:pt x="3337" y="3069"/>
                                <a:pt x="3326" y="3074"/>
                              </a:cubicBezTo>
                              <a:cubicBezTo>
                                <a:pt x="3342" y="3074"/>
                                <a:pt x="3356" y="3072"/>
                                <a:pt x="3372" y="3066"/>
                              </a:cubicBezTo>
                              <a:cubicBezTo>
                                <a:pt x="3414" y="3051"/>
                                <a:pt x="3459" y="3042"/>
                                <a:pt x="3504" y="3035"/>
                              </a:cubicBezTo>
                              <a:cubicBezTo>
                                <a:pt x="3562" y="3026"/>
                                <a:pt x="3617" y="3029"/>
                                <a:pt x="3675" y="3039"/>
                              </a:cubicBezTo>
                              <a:cubicBezTo>
                                <a:pt x="3685" y="3041"/>
                                <a:pt x="3695" y="3043"/>
                                <a:pt x="3705" y="3045"/>
                              </a:cubicBezTo>
                            </a:path>
                            <a:path w="504" h="253">
                              <a:moveTo>
                                <a:pt x="3538" y="3236"/>
                              </a:moveTo>
                              <a:cubicBezTo>
                                <a:pt x="3508" y="3253"/>
                                <a:pt x="3496" y="3253"/>
                                <a:pt x="3479" y="3281"/>
                              </a:cubicBezTo>
                              <a:cubicBezTo>
                                <a:pt x="3558" y="3270"/>
                                <a:pt x="3636" y="3247"/>
                                <a:pt x="3713" y="3224"/>
                              </a:cubicBezTo>
                              <a:cubicBezTo>
                                <a:pt x="3752" y="3212"/>
                                <a:pt x="3790" y="3200"/>
                                <a:pt x="3829" y="31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26,3029" coordsize="504,253" path="m3350,3069c3332,3070,3337,3069,3326,3074c3342,3074,3356,3072,3372,3066c3414,3051,3459,3042,3504,3035c3562,3026,3617,3029,3675,3039c3685,3041,3695,3043,3705,3045em3538,3236c3508,3253,3496,3253,3479,3281c3558,3270,3636,3247,3713,3224c3752,3212,3790,3200,3829,3188e" stroked="t" o:allowincell="f" style="position:absolute;margin-left:4.3pt;margin-top:13.85pt;width:14.2pt;height: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734695</wp:posOffset>
                </wp:positionH>
                <wp:positionV relativeFrom="paragraph">
                  <wp:posOffset>12700</wp:posOffset>
                </wp:positionV>
                <wp:extent cx="124460" cy="335915"/>
                <wp:effectExtent l="6985" t="6350" r="6350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932">
                              <a:moveTo>
                                <a:pt x="5334" y="3474"/>
                              </a:moveTo>
                              <a:cubicBezTo>
                                <a:pt x="5324" y="3489"/>
                                <a:pt x="5323" y="3496"/>
                                <a:pt x="5310" y="3507"/>
                              </a:cubicBezTo>
                              <a:cubicBezTo>
                                <a:pt x="5308" y="3507"/>
                                <a:pt x="5306" y="3507"/>
                                <a:pt x="5304" y="3507"/>
                              </a:cubicBezTo>
                              <a:cubicBezTo>
                                <a:pt x="5304" y="3491"/>
                                <a:pt x="5305" y="3480"/>
                                <a:pt x="5309" y="3462"/>
                              </a:cubicBezTo>
                              <a:cubicBezTo>
                                <a:pt x="5320" y="3414"/>
                                <a:pt x="5332" y="3366"/>
                                <a:pt x="5340" y="3317"/>
                              </a:cubicBezTo>
                              <a:cubicBezTo>
                                <a:pt x="5356" y="3215"/>
                                <a:pt x="5359" y="3114"/>
                                <a:pt x="5362" y="3011"/>
                              </a:cubicBezTo>
                              <a:cubicBezTo>
                                <a:pt x="5366" y="2885"/>
                                <a:pt x="5359" y="2758"/>
                                <a:pt x="5370" y="2633"/>
                              </a:cubicBezTo>
                              <a:cubicBezTo>
                                <a:pt x="5374" y="2601"/>
                                <a:pt x="5372" y="2592"/>
                                <a:pt x="5389" y="2579"/>
                              </a:cubicBezTo>
                              <a:cubicBezTo>
                                <a:pt x="5420" y="2596"/>
                                <a:pt x="5443" y="2615"/>
                                <a:pt x="5471" y="2650"/>
                              </a:cubicBezTo>
                              <a:cubicBezTo>
                                <a:pt x="5509" y="2698"/>
                                <a:pt x="5535" y="2748"/>
                                <a:pt x="5560" y="2803"/>
                              </a:cubicBezTo>
                            </a:path>
                            <a:path w="346" h="932">
                              <a:moveTo>
                                <a:pt x="5231" y="3077"/>
                              </a:moveTo>
                              <a:cubicBezTo>
                                <a:pt x="5216" y="3099"/>
                                <a:pt x="5211" y="3104"/>
                                <a:pt x="5215" y="3122"/>
                              </a:cubicBezTo>
                              <a:cubicBezTo>
                                <a:pt x="5257" y="3149"/>
                                <a:pt x="5306" y="3132"/>
                                <a:pt x="5355" y="3127"/>
                              </a:cubicBezTo>
                              <a:cubicBezTo>
                                <a:pt x="5437" y="3119"/>
                                <a:pt x="5467" y="3115"/>
                                <a:pt x="5521" y="30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15,2576" coordsize="346,932" path="m5334,3474c5324,3489,5323,3496,5310,3507c5308,3507,5306,3507,5304,3507c5304,3491,5305,3480,5309,3462c5320,3414,5332,3366,5340,3317c5356,3215,5359,3114,5362,3011c5366,2885,5359,2758,5370,2633c5374,2601,5372,2592,5389,2579c5420,2596,5443,2615,5471,2650c5509,2698,5535,2748,5560,2803em5231,3077c5216,3099,5211,3104,5215,3122c5257,3149,5306,3132,5355,3127c5437,3119,5467,3115,5521,3099e" stroked="t" o:allowincell="f" style="position:absolute;margin-left:57.85pt;margin-top:1pt;width:9.75pt;height:2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077595</wp:posOffset>
                </wp:positionH>
                <wp:positionV relativeFrom="paragraph">
                  <wp:posOffset>-129540</wp:posOffset>
                </wp:positionV>
                <wp:extent cx="1320165" cy="505460"/>
                <wp:effectExtent l="6985" t="5080" r="8255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7" h="1405">
                              <a:moveTo>
                                <a:pt x="6521" y="2328"/>
                              </a:moveTo>
                              <a:cubicBezTo>
                                <a:pt x="6469" y="2352"/>
                                <a:pt x="6423" y="2391"/>
                                <a:pt x="6387" y="2436"/>
                              </a:cubicBezTo>
                              <a:cubicBezTo>
                                <a:pt x="6302" y="2544"/>
                                <a:pt x="6234" y="2688"/>
                                <a:pt x="6197" y="2820"/>
                              </a:cubicBezTo>
                              <a:cubicBezTo>
                                <a:pt x="6162" y="2944"/>
                                <a:pt x="6145" y="3089"/>
                                <a:pt x="6233" y="3196"/>
                              </a:cubicBezTo>
                              <a:cubicBezTo>
                                <a:pt x="6289" y="3264"/>
                                <a:pt x="6360" y="3247"/>
                                <a:pt x="6435" y="3246"/>
                              </a:cubicBezTo>
                            </a:path>
                            <a:path w="3667" h="1405">
                              <a:moveTo>
                                <a:pt x="6621" y="2831"/>
                              </a:moveTo>
                              <a:cubicBezTo>
                                <a:pt x="6614" y="2827"/>
                                <a:pt x="6616" y="2829"/>
                                <a:pt x="6617" y="2841"/>
                              </a:cubicBezTo>
                              <a:cubicBezTo>
                                <a:pt x="6620" y="2873"/>
                                <a:pt x="6613" y="2907"/>
                                <a:pt x="6612" y="2939"/>
                              </a:cubicBezTo>
                              <a:cubicBezTo>
                                <a:pt x="6611" y="2999"/>
                                <a:pt x="6609" y="3058"/>
                                <a:pt x="6610" y="3118"/>
                              </a:cubicBezTo>
                              <a:cubicBezTo>
                                <a:pt x="6610" y="3146"/>
                                <a:pt x="6605" y="3201"/>
                                <a:pt x="6623" y="3225"/>
                              </a:cubicBezTo>
                              <a:cubicBezTo>
                                <a:pt x="6634" y="3240"/>
                                <a:pt x="6643" y="3224"/>
                                <a:pt x="6652" y="3216"/>
                              </a:cubicBezTo>
                            </a:path>
                            <a:path w="3667" h="1405">
                              <a:moveTo>
                                <a:pt x="6766" y="2936"/>
                              </a:moveTo>
                              <a:cubicBezTo>
                                <a:pt x="6761" y="2922"/>
                                <a:pt x="6761" y="2952"/>
                                <a:pt x="6759" y="2962"/>
                              </a:cubicBezTo>
                              <a:cubicBezTo>
                                <a:pt x="6748" y="3010"/>
                                <a:pt x="6742" y="3053"/>
                                <a:pt x="6740" y="3102"/>
                              </a:cubicBezTo>
                              <a:cubicBezTo>
                                <a:pt x="6738" y="3152"/>
                                <a:pt x="6743" y="3203"/>
                                <a:pt x="6745" y="3253"/>
                              </a:cubicBezTo>
                              <a:cubicBezTo>
                                <a:pt x="6746" y="3270"/>
                                <a:pt x="6744" y="3275"/>
                                <a:pt x="6742" y="3290"/>
                              </a:cubicBezTo>
                            </a:path>
                            <a:path w="3667" h="1405">
                              <a:moveTo>
                                <a:pt x="6571" y="2897"/>
                              </a:moveTo>
                              <a:cubicBezTo>
                                <a:pt x="6540" y="2894"/>
                                <a:pt x="6509" y="2895"/>
                                <a:pt x="6479" y="2892"/>
                              </a:cubicBezTo>
                              <a:cubicBezTo>
                                <a:pt x="6480" y="2892"/>
                                <a:pt x="6482" y="2891"/>
                                <a:pt x="6483" y="2891"/>
                              </a:cubicBezTo>
                              <a:cubicBezTo>
                                <a:pt x="6545" y="2885"/>
                                <a:pt x="6609" y="2887"/>
                                <a:pt x="6672" y="2880"/>
                              </a:cubicBezTo>
                              <a:cubicBezTo>
                                <a:pt x="6756" y="2871"/>
                                <a:pt x="6837" y="2852"/>
                                <a:pt x="6920" y="2835"/>
                              </a:cubicBezTo>
                            </a:path>
                            <a:path w="3667" h="1405">
                              <a:moveTo>
                                <a:pt x="7253" y="2483"/>
                              </a:moveTo>
                              <a:cubicBezTo>
                                <a:pt x="7264" y="2477"/>
                                <a:pt x="7276" y="2468"/>
                                <a:pt x="7289" y="2472"/>
                              </a:cubicBezTo>
                              <a:cubicBezTo>
                                <a:pt x="7309" y="2478"/>
                                <a:pt x="7317" y="2511"/>
                                <a:pt x="7317" y="2529"/>
                              </a:cubicBezTo>
                              <a:cubicBezTo>
                                <a:pt x="7317" y="2572"/>
                                <a:pt x="7301" y="2619"/>
                                <a:pt x="7277" y="2654"/>
                              </a:cubicBezTo>
                              <a:cubicBezTo>
                                <a:pt x="7261" y="2677"/>
                                <a:pt x="7228" y="2693"/>
                                <a:pt x="7218" y="2720"/>
                              </a:cubicBezTo>
                              <a:cubicBezTo>
                                <a:pt x="7208" y="2746"/>
                                <a:pt x="7283" y="2748"/>
                                <a:pt x="7291" y="2749"/>
                              </a:cubicBezTo>
                              <a:cubicBezTo>
                                <a:pt x="7332" y="2757"/>
                                <a:pt x="7365" y="2758"/>
                                <a:pt x="7407" y="2757"/>
                              </a:cubicBezTo>
                            </a:path>
                            <a:path w="3667" h="1405">
                              <a:moveTo>
                                <a:pt x="7288" y="3199"/>
                              </a:moveTo>
                              <a:cubicBezTo>
                                <a:pt x="7281" y="3233"/>
                                <a:pt x="7269" y="3263"/>
                                <a:pt x="7256" y="3296"/>
                              </a:cubicBezTo>
                              <a:cubicBezTo>
                                <a:pt x="7232" y="3355"/>
                                <a:pt x="7212" y="3418"/>
                                <a:pt x="7192" y="3479"/>
                              </a:cubicBezTo>
                              <a:cubicBezTo>
                                <a:pt x="7180" y="3516"/>
                                <a:pt x="7174" y="3551"/>
                                <a:pt x="7153" y="3584"/>
                              </a:cubicBezTo>
                              <a:cubicBezTo>
                                <a:pt x="7153" y="3568"/>
                                <a:pt x="7155" y="3560"/>
                                <a:pt x="7162" y="3549"/>
                              </a:cubicBezTo>
                            </a:path>
                            <a:path w="3667" h="1405">
                              <a:moveTo>
                                <a:pt x="8009" y="2722"/>
                              </a:moveTo>
                              <a:cubicBezTo>
                                <a:pt x="7980" y="2701"/>
                                <a:pt x="7967" y="2705"/>
                                <a:pt x="7936" y="2725"/>
                              </a:cubicBezTo>
                              <a:cubicBezTo>
                                <a:pt x="7874" y="2765"/>
                                <a:pt x="7831" y="2827"/>
                                <a:pt x="7803" y="2894"/>
                              </a:cubicBezTo>
                              <a:cubicBezTo>
                                <a:pt x="7778" y="2953"/>
                                <a:pt x="7748" y="3049"/>
                                <a:pt x="7784" y="3110"/>
                              </a:cubicBezTo>
                              <a:cubicBezTo>
                                <a:pt x="7821" y="3173"/>
                                <a:pt x="7906" y="3137"/>
                                <a:pt x="7952" y="3110"/>
                              </a:cubicBezTo>
                              <a:cubicBezTo>
                                <a:pt x="8031" y="3064"/>
                                <a:pt x="8104" y="2977"/>
                                <a:pt x="8119" y="2885"/>
                              </a:cubicBezTo>
                              <a:cubicBezTo>
                                <a:pt x="8128" y="2831"/>
                                <a:pt x="8112" y="2789"/>
                                <a:pt x="8077" y="2750"/>
                              </a:cubicBezTo>
                              <a:cubicBezTo>
                                <a:pt x="8064" y="2736"/>
                                <a:pt x="8050" y="2723"/>
                                <a:pt x="8036" y="2710"/>
                              </a:cubicBezTo>
                            </a:path>
                            <a:path w="3667" h="1405">
                              <a:moveTo>
                                <a:pt x="8311" y="2999"/>
                              </a:moveTo>
                              <a:cubicBezTo>
                                <a:pt x="8290" y="3108"/>
                                <a:pt x="8255" y="3205"/>
                                <a:pt x="8187" y="3295"/>
                              </a:cubicBezTo>
                              <a:cubicBezTo>
                                <a:pt x="8153" y="3339"/>
                                <a:pt x="8107" y="3394"/>
                                <a:pt x="8057" y="3421"/>
                              </a:cubicBezTo>
                              <a:cubicBezTo>
                                <a:pt x="8018" y="3442"/>
                                <a:pt x="8006" y="3429"/>
                                <a:pt x="7975" y="3409"/>
                              </a:cubicBezTo>
                            </a:path>
                            <a:path w="3667" h="1405">
                              <a:moveTo>
                                <a:pt x="8921" y="2716"/>
                              </a:moveTo>
                              <a:cubicBezTo>
                                <a:pt x="8922" y="2714"/>
                                <a:pt x="8923" y="2711"/>
                                <a:pt x="8924" y="2709"/>
                              </a:cubicBezTo>
                              <a:cubicBezTo>
                                <a:pt x="8920" y="2724"/>
                                <a:pt x="8916" y="2727"/>
                                <a:pt x="8917" y="2742"/>
                              </a:cubicBezTo>
                              <a:cubicBezTo>
                                <a:pt x="8922" y="2794"/>
                                <a:pt x="8917" y="2847"/>
                                <a:pt x="8917" y="2900"/>
                              </a:cubicBezTo>
                              <a:cubicBezTo>
                                <a:pt x="8917" y="2953"/>
                                <a:pt x="8916" y="3012"/>
                                <a:pt x="8930" y="3063"/>
                              </a:cubicBezTo>
                              <a:cubicBezTo>
                                <a:pt x="8939" y="3098"/>
                                <a:pt x="8948" y="3095"/>
                                <a:pt x="8964" y="3071"/>
                              </a:cubicBezTo>
                            </a:path>
                            <a:path w="3667" h="1405">
                              <a:moveTo>
                                <a:pt x="9041" y="2829"/>
                              </a:moveTo>
                              <a:cubicBezTo>
                                <a:pt x="9048" y="2809"/>
                                <a:pt x="9054" y="2789"/>
                                <a:pt x="9060" y="2769"/>
                              </a:cubicBezTo>
                              <a:cubicBezTo>
                                <a:pt x="9058" y="2801"/>
                                <a:pt x="9054" y="2833"/>
                                <a:pt x="9053" y="2865"/>
                              </a:cubicBezTo>
                              <a:cubicBezTo>
                                <a:pt x="9052" y="2930"/>
                                <a:pt x="9054" y="2994"/>
                                <a:pt x="9054" y="3059"/>
                              </a:cubicBezTo>
                              <a:cubicBezTo>
                                <a:pt x="9054" y="3090"/>
                                <a:pt x="9052" y="3120"/>
                                <a:pt x="9048" y="3151"/>
                              </a:cubicBezTo>
                            </a:path>
                            <a:path w="3667" h="1405">
                              <a:moveTo>
                                <a:pt x="8695" y="2709"/>
                              </a:moveTo>
                              <a:cubicBezTo>
                                <a:pt x="8682" y="2706"/>
                                <a:pt x="8676" y="2705"/>
                                <a:pt x="8663" y="2704"/>
                              </a:cubicBezTo>
                              <a:cubicBezTo>
                                <a:pt x="8694" y="2703"/>
                                <a:pt x="8722" y="2701"/>
                                <a:pt x="8753" y="2702"/>
                              </a:cubicBezTo>
                              <a:cubicBezTo>
                                <a:pt x="8865" y="2705"/>
                                <a:pt x="8976" y="2705"/>
                                <a:pt x="9088" y="2693"/>
                              </a:cubicBezTo>
                              <a:cubicBezTo>
                                <a:pt x="9184" y="2680"/>
                                <a:pt x="9217" y="2676"/>
                                <a:pt x="9281" y="2668"/>
                              </a:cubicBezTo>
                            </a:path>
                            <a:path w="3667" h="1405">
                              <a:moveTo>
                                <a:pt x="9700" y="2190"/>
                              </a:moveTo>
                              <a:cubicBezTo>
                                <a:pt x="9746" y="2185"/>
                                <a:pt x="9761" y="2175"/>
                                <a:pt x="9790" y="2231"/>
                              </a:cubicBezTo>
                              <a:cubicBezTo>
                                <a:pt x="9865" y="2376"/>
                                <a:pt x="9838" y="2582"/>
                                <a:pt x="9816" y="2736"/>
                              </a:cubicBezTo>
                              <a:cubicBezTo>
                                <a:pt x="9792" y="2903"/>
                                <a:pt x="9734" y="3080"/>
                                <a:pt x="9629" y="3215"/>
                              </a:cubicBezTo>
                              <a:cubicBezTo>
                                <a:pt x="9567" y="3294"/>
                                <a:pt x="9510" y="3318"/>
                                <a:pt x="9422" y="33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68,2180" coordsize="3667,1405" path="m6521,2328c6469,2352,6423,2391,6387,2436c6302,2544,6234,2688,6197,2820c6162,2944,6145,3089,6233,3196c6289,3264,6360,3247,6435,3246em6621,2831c6614,2827,6616,2829,6617,2841c6620,2873,6613,2907,6612,2939c6611,2999,6609,3058,6610,3118c6610,3146,6605,3201,6623,3225c6634,3240,6643,3224,6652,3216em6766,2936c6761,2922,6761,2952,6759,2962c6748,3010,6742,3053,6740,3102c6738,3152,6743,3203,6745,3253c6746,3270,6744,3275,6742,3290em6571,2897c6540,2894,6509,2895,6479,2892c6480,2892,6482,2891,6483,2891c6545,2885,6609,2887,6672,2880c6756,2871,6837,2852,6920,2835em7253,2483c7264,2477,7276,2468,7289,2472c7309,2478,7317,2511,7317,2529c7317,2572,7301,2619,7277,2654c7261,2677,7228,2693,7218,2720c7208,2746,7283,2748,7291,2749c7332,2757,7365,2758,7407,2757em7288,3199c7281,3233,7269,3263,7256,3296c7232,3355,7212,3418,7192,3479c7180,3516,7174,3551,7153,3584c7153,3568,7155,3560,7162,3549em8009,2722c7980,2701,7967,2705,7936,2725c7874,2765,7831,2827,7803,2894c7778,2953,7748,3049,7784,3110c7821,3173,7906,3137,7952,3110c8031,3064,8104,2977,8119,2885c8128,2831,8112,2789,8077,2750c8064,2736,8050,2723,8036,2710em8311,2999c8290,3108,8255,3205,8187,3295c8153,3339,8107,3394,8057,3421c8018,3442,8006,3429,7975,3409em8921,2716c8922,2714,8923,2711,8924,2709c8920,2724,8916,2727,8917,2742c8922,2794,8917,2847,8917,2900c8917,2953,8916,3012,8930,3063c8939,3098,8948,3095,8964,3071em9041,2829c9048,2809,9054,2789,9060,2769c9058,2801,9054,2833,9053,2865c9052,2930,9054,2994,9054,3059c9054,3090,9052,3120,9048,3151em8695,2709c8682,2706,8676,2705,8663,2704c8694,2703,8722,2701,8753,2702c8865,2705,8976,2705,9088,2693c9184,2680,9217,2676,9281,2668em9700,2190c9746,2185,9761,2175,9790,2231c9865,2376,9838,2582,9816,2736c9792,2903,9734,3080,9629,3215c9567,3294,9510,3318,9422,3351e" stroked="t" o:allowincell="f" style="position:absolute;margin-left:84.85pt;margin-top:-10.2pt;width:103.9pt;height:3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604770</wp:posOffset>
                </wp:positionH>
                <wp:positionV relativeFrom="paragraph">
                  <wp:posOffset>98425</wp:posOffset>
                </wp:positionV>
                <wp:extent cx="274955" cy="25400"/>
                <wp:effectExtent l="4445" t="6350" r="5715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71">
                              <a:moveTo>
                                <a:pt x="10481" y="2834"/>
                              </a:moveTo>
                              <a:cubicBezTo>
                                <a:pt x="10473" y="2835"/>
                                <a:pt x="10450" y="2835"/>
                                <a:pt x="10458" y="2834"/>
                              </a:cubicBezTo>
                              <a:cubicBezTo>
                                <a:pt x="10471" y="2833"/>
                                <a:pt x="10487" y="2830"/>
                                <a:pt x="10501" y="2830"/>
                              </a:cubicBezTo>
                              <a:cubicBezTo>
                                <a:pt x="10557" y="2828"/>
                                <a:pt x="10613" y="2826"/>
                                <a:pt x="10669" y="2824"/>
                              </a:cubicBezTo>
                              <a:cubicBezTo>
                                <a:pt x="10742" y="2821"/>
                                <a:pt x="10815" y="2818"/>
                                <a:pt x="10888" y="2815"/>
                              </a:cubicBezTo>
                              <a:cubicBezTo>
                                <a:pt x="10921" y="2814"/>
                                <a:pt x="10952" y="2815"/>
                                <a:pt x="10983" y="2820"/>
                              </a:cubicBezTo>
                              <a:cubicBezTo>
                                <a:pt x="10947" y="2833"/>
                                <a:pt x="10913" y="2838"/>
                                <a:pt x="10874" y="2845"/>
                              </a:cubicBezTo>
                              <a:cubicBezTo>
                                <a:pt x="10789" y="2859"/>
                                <a:pt x="10702" y="2863"/>
                                <a:pt x="10616" y="2869"/>
                              </a:cubicBezTo>
                              <a:cubicBezTo>
                                <a:pt x="10551" y="2874"/>
                                <a:pt x="10485" y="2876"/>
                                <a:pt x="10420" y="2880"/>
                              </a:cubicBezTo>
                              <a:cubicBezTo>
                                <a:pt x="10470" y="2884"/>
                                <a:pt x="10499" y="2881"/>
                                <a:pt x="10549" y="2878"/>
                              </a:cubicBezTo>
                              <a:cubicBezTo>
                                <a:pt x="10712" y="2869"/>
                                <a:pt x="10876" y="2867"/>
                                <a:pt x="11039" y="2851"/>
                              </a:cubicBezTo>
                              <a:cubicBezTo>
                                <a:pt x="11084" y="2846"/>
                                <a:pt x="11129" y="2840"/>
                                <a:pt x="11174" y="28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10,2813" coordsize="765,71" path="m10481,2834c10473,2835,10450,2835,10458,2834c10471,2833,10487,2830,10501,2830c10557,2828,10613,2826,10669,2824c10742,2821,10815,2818,10888,2815c10921,2814,10952,2815,10983,2820c10947,2833,10913,2838,10874,2845c10789,2859,10702,2863,10616,2869c10551,2874,10485,2876,10420,2880c10470,2884,10499,2881,10549,2878c10712,2869,10876,2867,11039,2851c11084,2846,11129,2840,11174,2835e" stroked="t" o:allowincell="f" style="position:absolute;margin-left:205.1pt;margin-top:7.75pt;width:21.6pt;height: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035300</wp:posOffset>
                </wp:positionH>
                <wp:positionV relativeFrom="paragraph">
                  <wp:posOffset>-101600</wp:posOffset>
                </wp:positionV>
                <wp:extent cx="153670" cy="357505"/>
                <wp:effectExtent l="4445" t="6985" r="635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993">
                              <a:moveTo>
                                <a:pt x="11813" y="3242"/>
                              </a:moveTo>
                              <a:cubicBezTo>
                                <a:pt x="11803" y="3246"/>
                                <a:pt x="11798" y="3247"/>
                                <a:pt x="11787" y="3248"/>
                              </a:cubicBezTo>
                              <a:cubicBezTo>
                                <a:pt x="11791" y="3240"/>
                                <a:pt x="11788" y="3243"/>
                                <a:pt x="11793" y="3235"/>
                              </a:cubicBezTo>
                              <a:cubicBezTo>
                                <a:pt x="11804" y="3216"/>
                                <a:pt x="11814" y="3197"/>
                                <a:pt x="11822" y="3175"/>
                              </a:cubicBezTo>
                              <a:cubicBezTo>
                                <a:pt x="11846" y="3110"/>
                                <a:pt x="11859" y="3037"/>
                                <a:pt x="11870" y="2969"/>
                              </a:cubicBezTo>
                              <a:cubicBezTo>
                                <a:pt x="11891" y="2845"/>
                                <a:pt x="11901" y="2719"/>
                                <a:pt x="11910" y="2594"/>
                              </a:cubicBezTo>
                              <a:cubicBezTo>
                                <a:pt x="11917" y="2496"/>
                                <a:pt x="11903" y="2360"/>
                                <a:pt x="11943" y="2269"/>
                              </a:cubicBezTo>
                              <a:cubicBezTo>
                                <a:pt x="11946" y="2265"/>
                                <a:pt x="11950" y="2262"/>
                                <a:pt x="11953" y="2258"/>
                              </a:cubicBezTo>
                              <a:cubicBezTo>
                                <a:pt x="11987" y="2305"/>
                                <a:pt x="11997" y="2357"/>
                                <a:pt x="12011" y="2414"/>
                              </a:cubicBezTo>
                              <a:cubicBezTo>
                                <a:pt x="12024" y="2466"/>
                                <a:pt x="12029" y="2512"/>
                                <a:pt x="12031" y="2566"/>
                              </a:cubicBezTo>
                            </a:path>
                            <a:path w="428" h="993">
                              <a:moveTo>
                                <a:pt x="11683" y="2725"/>
                              </a:moveTo>
                              <a:cubicBezTo>
                                <a:pt x="11643" y="2740"/>
                                <a:pt x="11632" y="2741"/>
                                <a:pt x="11613" y="2760"/>
                              </a:cubicBezTo>
                              <a:cubicBezTo>
                                <a:pt x="11614" y="2808"/>
                                <a:pt x="11702" y="2788"/>
                                <a:pt x="11742" y="2785"/>
                              </a:cubicBezTo>
                              <a:cubicBezTo>
                                <a:pt x="11841" y="2778"/>
                                <a:pt x="11936" y="2756"/>
                                <a:pt x="12033" y="27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06,2258" coordsize="428,993" path="m11813,3242c11803,3246,11798,3247,11787,3248c11791,3240,11788,3243,11793,3235c11804,3216,11814,3197,11822,3175c11846,3110,11859,3037,11870,2969c11891,2845,11901,2719,11910,2594c11917,2496,11903,2360,11943,2269c11946,2265,11950,2262,11953,2258c11987,2305,11997,2357,12011,2414c12024,2466,12029,2512,12031,2566em11683,2725c11643,2740,11632,2741,11613,2760c11614,2808,11702,2788,11742,2785c11841,2778,11936,2756,12033,2737e" stroked="t" o:allowincell="f" style="position:absolute;margin-left:239pt;margin-top:-8pt;width:12.05pt;height:2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380105</wp:posOffset>
                </wp:positionH>
                <wp:positionV relativeFrom="paragraph">
                  <wp:posOffset>-146685</wp:posOffset>
                </wp:positionV>
                <wp:extent cx="970915" cy="409575"/>
                <wp:effectExtent l="6985" t="6985" r="444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6" h="1139">
                              <a:moveTo>
                                <a:pt x="12885" y="2231"/>
                              </a:moveTo>
                              <a:cubicBezTo>
                                <a:pt x="12872" y="2244"/>
                                <a:pt x="12850" y="2263"/>
                                <a:pt x="12837" y="2283"/>
                              </a:cubicBezTo>
                              <a:cubicBezTo>
                                <a:pt x="12771" y="2384"/>
                                <a:pt x="12719" y="2501"/>
                                <a:pt x="12674" y="2613"/>
                              </a:cubicBezTo>
                              <a:cubicBezTo>
                                <a:pt x="12609" y="2774"/>
                                <a:pt x="12543" y="2964"/>
                                <a:pt x="12573" y="3140"/>
                              </a:cubicBezTo>
                              <a:cubicBezTo>
                                <a:pt x="12587" y="3219"/>
                                <a:pt x="12635" y="3260"/>
                                <a:pt x="12712" y="3236"/>
                              </a:cubicBezTo>
                              <a:cubicBezTo>
                                <a:pt x="12729" y="3228"/>
                                <a:pt x="12746" y="3221"/>
                                <a:pt x="12763" y="3213"/>
                              </a:cubicBezTo>
                            </a:path>
                            <a:path w="2696" h="1139">
                              <a:moveTo>
                                <a:pt x="13279" y="2578"/>
                              </a:moveTo>
                              <a:cubicBezTo>
                                <a:pt x="13222" y="2595"/>
                                <a:pt x="13180" y="2622"/>
                                <a:pt x="13132" y="2659"/>
                              </a:cubicBezTo>
                              <a:cubicBezTo>
                                <a:pt x="13066" y="2710"/>
                                <a:pt x="13013" y="2772"/>
                                <a:pt x="13006" y="2858"/>
                              </a:cubicBezTo>
                              <a:cubicBezTo>
                                <a:pt x="12998" y="2954"/>
                                <a:pt x="13094" y="2987"/>
                                <a:pt x="13172" y="2969"/>
                              </a:cubicBezTo>
                              <a:cubicBezTo>
                                <a:pt x="13257" y="2950"/>
                                <a:pt x="13331" y="2881"/>
                                <a:pt x="13348" y="2795"/>
                              </a:cubicBezTo>
                              <a:cubicBezTo>
                                <a:pt x="13360" y="2736"/>
                                <a:pt x="13327" y="2690"/>
                                <a:pt x="13297" y="2644"/>
                              </a:cubicBezTo>
                              <a:cubicBezTo>
                                <a:pt x="13288" y="2630"/>
                                <a:pt x="13285" y="2617"/>
                                <a:pt x="13281" y="2606"/>
                              </a:cubicBezTo>
                            </a:path>
                            <a:path w="2696" h="1139">
                              <a:moveTo>
                                <a:pt x="13509" y="2747"/>
                              </a:moveTo>
                              <a:cubicBezTo>
                                <a:pt x="13512" y="2819"/>
                                <a:pt x="13500" y="2882"/>
                                <a:pt x="13475" y="2951"/>
                              </a:cubicBezTo>
                              <a:cubicBezTo>
                                <a:pt x="13447" y="3027"/>
                                <a:pt x="13401" y="3096"/>
                                <a:pt x="13371" y="3171"/>
                              </a:cubicBezTo>
                              <a:cubicBezTo>
                                <a:pt x="13360" y="3197"/>
                                <a:pt x="13355" y="3254"/>
                                <a:pt x="13329" y="3270"/>
                              </a:cubicBezTo>
                              <a:cubicBezTo>
                                <a:pt x="13333" y="3252"/>
                                <a:pt x="13336" y="3243"/>
                                <a:pt x="13343" y="3230"/>
                              </a:cubicBezTo>
                            </a:path>
                            <a:path w="2696" h="1139">
                              <a:moveTo>
                                <a:pt x="14136" y="2604"/>
                              </a:moveTo>
                              <a:cubicBezTo>
                                <a:pt x="14111" y="2594"/>
                                <a:pt x="14081" y="2577"/>
                                <a:pt x="14054" y="2579"/>
                              </a:cubicBezTo>
                              <a:cubicBezTo>
                                <a:pt x="14003" y="2583"/>
                                <a:pt x="13966" y="2631"/>
                                <a:pt x="13938" y="2669"/>
                              </a:cubicBezTo>
                              <a:cubicBezTo>
                                <a:pt x="13898" y="2724"/>
                                <a:pt x="13864" y="2793"/>
                                <a:pt x="13869" y="2863"/>
                              </a:cubicBezTo>
                              <a:cubicBezTo>
                                <a:pt x="13873" y="2917"/>
                                <a:pt x="13913" y="2942"/>
                                <a:pt x="13964" y="2931"/>
                              </a:cubicBezTo>
                              <a:cubicBezTo>
                                <a:pt x="14033" y="2917"/>
                                <a:pt x="14106" y="2852"/>
                                <a:pt x="14130" y="2786"/>
                              </a:cubicBezTo>
                              <a:cubicBezTo>
                                <a:pt x="14148" y="2738"/>
                                <a:pt x="14139" y="2691"/>
                                <a:pt x="14117" y="2647"/>
                              </a:cubicBezTo>
                              <a:cubicBezTo>
                                <a:pt x="14104" y="2620"/>
                                <a:pt x="14084" y="2597"/>
                                <a:pt x="14068" y="2572"/>
                              </a:cubicBezTo>
                            </a:path>
                            <a:path w="2696" h="1139">
                              <a:moveTo>
                                <a:pt x="14371" y="2814"/>
                              </a:moveTo>
                              <a:cubicBezTo>
                                <a:pt x="14368" y="2849"/>
                                <a:pt x="14356" y="2891"/>
                                <a:pt x="14340" y="2923"/>
                              </a:cubicBezTo>
                              <a:cubicBezTo>
                                <a:pt x="14307" y="2989"/>
                                <a:pt x="14265" y="3055"/>
                                <a:pt x="14227" y="3118"/>
                              </a:cubicBezTo>
                              <a:cubicBezTo>
                                <a:pt x="14202" y="3160"/>
                                <a:pt x="14179" y="3222"/>
                                <a:pt x="14134" y="3247"/>
                              </a:cubicBezTo>
                              <a:cubicBezTo>
                                <a:pt x="14110" y="3260"/>
                                <a:pt x="14117" y="3219"/>
                                <a:pt x="14116" y="3209"/>
                              </a:cubicBezTo>
                            </a:path>
                            <a:path w="2696" h="1139">
                              <a:moveTo>
                                <a:pt x="14993" y="2494"/>
                              </a:moveTo>
                              <a:cubicBezTo>
                                <a:pt x="14922" y="2489"/>
                                <a:pt x="14862" y="2507"/>
                                <a:pt x="14796" y="2535"/>
                              </a:cubicBezTo>
                              <a:cubicBezTo>
                                <a:pt x="14706" y="2574"/>
                                <a:pt x="14623" y="2626"/>
                                <a:pt x="14577" y="2716"/>
                              </a:cubicBezTo>
                              <a:cubicBezTo>
                                <a:pt x="14545" y="2778"/>
                                <a:pt x="14550" y="2850"/>
                                <a:pt x="14621" y="2879"/>
                              </a:cubicBezTo>
                              <a:cubicBezTo>
                                <a:pt x="14685" y="2905"/>
                                <a:pt x="14781" y="2890"/>
                                <a:pt x="14840" y="2858"/>
                              </a:cubicBezTo>
                              <a:cubicBezTo>
                                <a:pt x="14899" y="2826"/>
                                <a:pt x="14933" y="2784"/>
                                <a:pt x="14941" y="2717"/>
                              </a:cubicBezTo>
                              <a:cubicBezTo>
                                <a:pt x="14946" y="2670"/>
                                <a:pt x="14940" y="2619"/>
                                <a:pt x="14939" y="2572"/>
                              </a:cubicBezTo>
                            </a:path>
                            <a:path w="2696" h="1139">
                              <a:moveTo>
                                <a:pt x="15216" y="2132"/>
                              </a:moveTo>
                              <a:cubicBezTo>
                                <a:pt x="15256" y="2186"/>
                                <a:pt x="15263" y="2206"/>
                                <a:pt x="15250" y="2293"/>
                              </a:cubicBezTo>
                              <a:cubicBezTo>
                                <a:pt x="15225" y="2457"/>
                                <a:pt x="15163" y="2619"/>
                                <a:pt x="15098" y="2771"/>
                              </a:cubicBezTo>
                              <a:cubicBezTo>
                                <a:pt x="15035" y="2920"/>
                                <a:pt x="14971" y="3065"/>
                                <a:pt x="14872" y="3193"/>
                              </a:cubicBezTo>
                              <a:cubicBezTo>
                                <a:pt x="14811" y="3271"/>
                                <a:pt x="14833" y="3221"/>
                                <a:pt x="14814" y="32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65,2132" coordsize="2696,1139" path="m12885,2231c12872,2244,12850,2263,12837,2283c12771,2384,12719,2501,12674,2613c12609,2774,12543,2964,12573,3140c12587,3219,12635,3260,12712,3236c12729,3228,12746,3221,12763,3213em13279,2578c13222,2595,13180,2622,13132,2659c13066,2710,13013,2772,13006,2858c12998,2954,13094,2987,13172,2969c13257,2950,13331,2881,13348,2795c13360,2736,13327,2690,13297,2644c13288,2630,13285,2617,13281,2606em13509,2747c13512,2819,13500,2882,13475,2951c13447,3027,13401,3096,13371,3171c13360,3197,13355,3254,13329,3270c13333,3252,13336,3243,13343,3230em14136,2604c14111,2594,14081,2577,14054,2579c14003,2583,13966,2631,13938,2669c13898,2724,13864,2793,13869,2863c13873,2917,13913,2942,13964,2931c14033,2917,14106,2852,14130,2786c14148,2738,14139,2691,14117,2647c14104,2620,14084,2597,14068,2572em14371,2814c14368,2849,14356,2891,14340,2923c14307,2989,14265,3055,14227,3118c14202,3160,14179,3222,14134,3247c14110,3260,14117,3219,14116,3209em14993,2494c14922,2489,14862,2507,14796,2535c14706,2574,14623,2626,14577,2716c14545,2778,14550,2850,14621,2879c14685,2905,14781,2890,14840,2858c14899,2826,14933,2784,14941,2717c14946,2670,14940,2619,14939,2572em15216,2132c15256,2186,15263,2206,15250,2293c15225,2457,15163,2619,15098,2771c15035,2920,14971,3065,14872,3193c14811,3271,14833,3221,14814,3221e" stroked="t" o:allowincell="f" style="position:absolute;margin-left:266.15pt;margin-top:-11.55pt;width:76.4pt;height:3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56845</wp:posOffset>
                </wp:positionH>
                <wp:positionV relativeFrom="paragraph">
                  <wp:posOffset>716280</wp:posOffset>
                </wp:positionV>
                <wp:extent cx="242570" cy="124460"/>
                <wp:effectExtent l="6350" t="6350" r="6350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" h="346">
                              <a:moveTo>
                                <a:pt x="3636" y="4530"/>
                              </a:moveTo>
                              <a:cubicBezTo>
                                <a:pt x="3625" y="4532"/>
                                <a:pt x="3620" y="4534"/>
                                <a:pt x="3611" y="4534"/>
                              </a:cubicBezTo>
                              <a:cubicBezTo>
                                <a:pt x="3627" y="4537"/>
                                <a:pt x="3642" y="4536"/>
                                <a:pt x="3659" y="4536"/>
                              </a:cubicBezTo>
                              <a:cubicBezTo>
                                <a:pt x="3718" y="4536"/>
                                <a:pt x="3775" y="4536"/>
                                <a:pt x="3834" y="4539"/>
                              </a:cubicBezTo>
                              <a:cubicBezTo>
                                <a:pt x="3879" y="4541"/>
                                <a:pt x="3923" y="4546"/>
                                <a:pt x="3967" y="4549"/>
                              </a:cubicBezTo>
                            </a:path>
                            <a:path w="673" h="346">
                              <a:moveTo>
                                <a:pt x="3743" y="4761"/>
                              </a:moveTo>
                              <a:cubicBezTo>
                                <a:pt x="3708" y="4796"/>
                                <a:pt x="3695" y="4809"/>
                                <a:pt x="3680" y="4854"/>
                              </a:cubicBezTo>
                              <a:cubicBezTo>
                                <a:pt x="3749" y="4890"/>
                                <a:pt x="3832" y="4864"/>
                                <a:pt x="3908" y="4845"/>
                              </a:cubicBezTo>
                              <a:cubicBezTo>
                                <a:pt x="4035" y="4814"/>
                                <a:pt x="4159" y="4771"/>
                                <a:pt x="4283" y="47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11,4530" coordsize="673,346" path="m3636,4530c3625,4532,3620,4534,3611,4534c3627,4537,3642,4536,3659,4536c3718,4536,3775,4536,3834,4539c3879,4541,3923,4546,3967,4549em3743,4761c3708,4796,3695,4809,3680,4854c3749,4890,3832,4864,3908,4845c4035,4814,4159,4771,4283,4731e" stroked="t" o:allowincell="f" style="position:absolute;margin-left:12.35pt;margin-top:56.4pt;width:19.05pt;height: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69290</wp:posOffset>
                </wp:positionH>
                <wp:positionV relativeFrom="paragraph">
                  <wp:posOffset>519430</wp:posOffset>
                </wp:positionV>
                <wp:extent cx="1417320" cy="399415"/>
                <wp:effectExtent l="8255" t="8255" r="6350" b="698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8" h="1109">
                              <a:moveTo>
                                <a:pt x="5620" y="4559"/>
                              </a:moveTo>
                              <a:cubicBezTo>
                                <a:pt x="5614" y="4579"/>
                                <a:pt x="5609" y="4599"/>
                                <a:pt x="5605" y="4620"/>
                              </a:cubicBezTo>
                              <a:cubicBezTo>
                                <a:pt x="5593" y="4681"/>
                                <a:pt x="5590" y="4744"/>
                                <a:pt x="5591" y="4806"/>
                              </a:cubicBezTo>
                              <a:cubicBezTo>
                                <a:pt x="5592" y="4865"/>
                                <a:pt x="5590" y="4936"/>
                                <a:pt x="5608" y="4993"/>
                              </a:cubicBezTo>
                              <a:cubicBezTo>
                                <a:pt x="5618" y="5014"/>
                                <a:pt x="5620" y="5019"/>
                                <a:pt x="5631" y="5029"/>
                              </a:cubicBezTo>
                              <a:cubicBezTo>
                                <a:pt x="5654" y="5007"/>
                                <a:pt x="5655" y="4998"/>
                                <a:pt x="5667" y="4967"/>
                              </a:cubicBezTo>
                            </a:path>
                            <a:path w="3938" h="1109">
                              <a:moveTo>
                                <a:pt x="5755" y="4638"/>
                              </a:moveTo>
                              <a:cubicBezTo>
                                <a:pt x="5761" y="4617"/>
                                <a:pt x="5763" y="4613"/>
                                <a:pt x="5763" y="4600"/>
                              </a:cubicBezTo>
                              <a:cubicBezTo>
                                <a:pt x="5760" y="4626"/>
                                <a:pt x="5754" y="4658"/>
                                <a:pt x="5751" y="4685"/>
                              </a:cubicBezTo>
                              <a:cubicBezTo>
                                <a:pt x="5741" y="4762"/>
                                <a:pt x="5731" y="4841"/>
                                <a:pt x="5725" y="4918"/>
                              </a:cubicBezTo>
                              <a:cubicBezTo>
                                <a:pt x="5723" y="4942"/>
                                <a:pt x="5732" y="5045"/>
                                <a:pt x="5700" y="5061"/>
                              </a:cubicBezTo>
                              <a:cubicBezTo>
                                <a:pt x="5695" y="5060"/>
                                <a:pt x="5691" y="5058"/>
                                <a:pt x="5686" y="5057"/>
                              </a:cubicBezTo>
                            </a:path>
                            <a:path w="3938" h="1109">
                              <a:moveTo>
                                <a:pt x="5407" y="4664"/>
                              </a:moveTo>
                              <a:cubicBezTo>
                                <a:pt x="5380" y="4650"/>
                                <a:pt x="5356" y="4639"/>
                                <a:pt x="5327" y="4628"/>
                              </a:cubicBezTo>
                              <a:cubicBezTo>
                                <a:pt x="5374" y="4612"/>
                                <a:pt x="5419" y="4608"/>
                                <a:pt x="5469" y="4604"/>
                              </a:cubicBezTo>
                              <a:cubicBezTo>
                                <a:pt x="5578" y="4595"/>
                                <a:pt x="5685" y="4577"/>
                                <a:pt x="5792" y="4558"/>
                              </a:cubicBezTo>
                              <a:cubicBezTo>
                                <a:pt x="5818" y="4553"/>
                                <a:pt x="5845" y="4549"/>
                                <a:pt x="5871" y="4544"/>
                              </a:cubicBezTo>
                            </a:path>
                            <a:path w="3938" h="1109">
                              <a:moveTo>
                                <a:pt x="6098" y="4210"/>
                              </a:moveTo>
                              <a:cubicBezTo>
                                <a:pt x="6097" y="4191"/>
                                <a:pt x="6095" y="4193"/>
                                <a:pt x="6110" y="4182"/>
                              </a:cubicBezTo>
                              <a:cubicBezTo>
                                <a:pt x="6132" y="4166"/>
                                <a:pt x="6160" y="4159"/>
                                <a:pt x="6186" y="4169"/>
                              </a:cubicBezTo>
                              <a:cubicBezTo>
                                <a:pt x="6219" y="4181"/>
                                <a:pt x="6240" y="4222"/>
                                <a:pt x="6233" y="4256"/>
                              </a:cubicBezTo>
                              <a:cubicBezTo>
                                <a:pt x="6224" y="4300"/>
                                <a:pt x="6188" y="4350"/>
                                <a:pt x="6164" y="4387"/>
                              </a:cubicBezTo>
                              <a:cubicBezTo>
                                <a:pt x="6151" y="4407"/>
                                <a:pt x="6111" y="4451"/>
                                <a:pt x="6144" y="4474"/>
                              </a:cubicBezTo>
                              <a:cubicBezTo>
                                <a:pt x="6187" y="4503"/>
                                <a:pt x="6256" y="4486"/>
                                <a:pt x="6301" y="4477"/>
                              </a:cubicBezTo>
                              <a:cubicBezTo>
                                <a:pt x="6321" y="4472"/>
                                <a:pt x="6341" y="4468"/>
                                <a:pt x="6361" y="4463"/>
                              </a:cubicBezTo>
                            </a:path>
                            <a:path w="3938" h="1109">
                              <a:moveTo>
                                <a:pt x="6841" y="4472"/>
                              </a:moveTo>
                              <a:cubicBezTo>
                                <a:pt x="6810" y="4483"/>
                                <a:pt x="6784" y="4507"/>
                                <a:pt x="6766" y="4536"/>
                              </a:cubicBezTo>
                              <a:cubicBezTo>
                                <a:pt x="6730" y="4593"/>
                                <a:pt x="6697" y="4662"/>
                                <a:pt x="6691" y="4730"/>
                              </a:cubicBezTo>
                              <a:cubicBezTo>
                                <a:pt x="6686" y="4783"/>
                                <a:pt x="6698" y="4859"/>
                                <a:pt x="6760" y="4871"/>
                              </a:cubicBezTo>
                              <a:cubicBezTo>
                                <a:pt x="6826" y="4884"/>
                                <a:pt x="6904" y="4828"/>
                                <a:pt x="6947" y="4785"/>
                              </a:cubicBezTo>
                              <a:cubicBezTo>
                                <a:pt x="6990" y="4742"/>
                                <a:pt x="7031" y="4680"/>
                                <a:pt x="7025" y="4616"/>
                              </a:cubicBezTo>
                              <a:cubicBezTo>
                                <a:pt x="7021" y="4572"/>
                                <a:pt x="6975" y="4547"/>
                                <a:pt x="6944" y="4524"/>
                              </a:cubicBezTo>
                            </a:path>
                            <a:path w="3938" h="1109">
                              <a:moveTo>
                                <a:pt x="7171" y="4260"/>
                              </a:moveTo>
                              <a:cubicBezTo>
                                <a:pt x="7194" y="4292"/>
                                <a:pt x="7200" y="4311"/>
                                <a:pt x="7200" y="4359"/>
                              </a:cubicBezTo>
                              <a:cubicBezTo>
                                <a:pt x="7201" y="4465"/>
                                <a:pt x="7187" y="4575"/>
                                <a:pt x="7176" y="4680"/>
                              </a:cubicBezTo>
                              <a:cubicBezTo>
                                <a:pt x="7164" y="4788"/>
                                <a:pt x="7148" y="4898"/>
                                <a:pt x="7117" y="5002"/>
                              </a:cubicBezTo>
                              <a:cubicBezTo>
                                <a:pt x="7101" y="5043"/>
                                <a:pt x="7100" y="5053"/>
                                <a:pt x="7078" y="5070"/>
                              </a:cubicBezTo>
                              <a:cubicBezTo>
                                <a:pt x="7034" y="5059"/>
                                <a:pt x="7038" y="5049"/>
                                <a:pt x="7015" y="5006"/>
                              </a:cubicBezTo>
                            </a:path>
                            <a:path w="3938" h="1109">
                              <a:moveTo>
                                <a:pt x="6672" y="4419"/>
                              </a:moveTo>
                              <a:cubicBezTo>
                                <a:pt x="6560" y="4500"/>
                                <a:pt x="6488" y="4589"/>
                                <a:pt x="6445" y="4726"/>
                              </a:cubicBezTo>
                              <a:cubicBezTo>
                                <a:pt x="6407" y="4848"/>
                                <a:pt x="6416" y="4992"/>
                                <a:pt x="6539" y="5062"/>
                              </a:cubicBezTo>
                              <a:cubicBezTo>
                                <a:pt x="6649" y="5125"/>
                                <a:pt x="6752" y="5079"/>
                                <a:pt x="6862" y="5052"/>
                              </a:cubicBezTo>
                            </a:path>
                            <a:path w="3938" h="1109">
                              <a:moveTo>
                                <a:pt x="7445" y="4033"/>
                              </a:moveTo>
                              <a:cubicBezTo>
                                <a:pt x="7444" y="4019"/>
                                <a:pt x="7441" y="4016"/>
                                <a:pt x="7447" y="4003"/>
                              </a:cubicBezTo>
                              <a:cubicBezTo>
                                <a:pt x="7457" y="3982"/>
                                <a:pt x="7487" y="3976"/>
                                <a:pt x="7507" y="3983"/>
                              </a:cubicBezTo>
                              <a:cubicBezTo>
                                <a:pt x="7545" y="3995"/>
                                <a:pt x="7575" y="4029"/>
                                <a:pt x="7580" y="4068"/>
                              </a:cubicBezTo>
                              <a:cubicBezTo>
                                <a:pt x="7587" y="4124"/>
                                <a:pt x="7552" y="4182"/>
                                <a:pt x="7522" y="4226"/>
                              </a:cubicBezTo>
                              <a:cubicBezTo>
                                <a:pt x="7493" y="4268"/>
                                <a:pt x="7459" y="4303"/>
                                <a:pt x="7440" y="4350"/>
                              </a:cubicBezTo>
                              <a:cubicBezTo>
                                <a:pt x="7489" y="4379"/>
                                <a:pt x="7545" y="4361"/>
                                <a:pt x="7599" y="4345"/>
                              </a:cubicBezTo>
                              <a:cubicBezTo>
                                <a:pt x="7671" y="4321"/>
                                <a:pt x="7696" y="4312"/>
                                <a:pt x="7741" y="4287"/>
                              </a:cubicBezTo>
                            </a:path>
                            <a:path w="3938" h="1109">
                              <a:moveTo>
                                <a:pt x="5317" y="4066"/>
                              </a:moveTo>
                              <a:cubicBezTo>
                                <a:pt x="5182" y="4166"/>
                                <a:pt x="5078" y="4308"/>
                                <a:pt x="5043" y="4478"/>
                              </a:cubicBezTo>
                              <a:cubicBezTo>
                                <a:pt x="5008" y="4648"/>
                                <a:pt x="5040" y="4848"/>
                                <a:pt x="5170" y="4971"/>
                              </a:cubicBezTo>
                              <a:cubicBezTo>
                                <a:pt x="5294" y="5089"/>
                                <a:pt x="5411" y="5063"/>
                                <a:pt x="5565" y="5059"/>
                              </a:cubicBezTo>
                            </a:path>
                            <a:path w="3938" h="1109">
                              <a:moveTo>
                                <a:pt x="8042" y="4578"/>
                              </a:moveTo>
                              <a:cubicBezTo>
                                <a:pt x="8037" y="4561"/>
                                <a:pt x="8044" y="4575"/>
                                <a:pt x="8037" y="4558"/>
                              </a:cubicBezTo>
                              <a:cubicBezTo>
                                <a:pt x="8017" y="4563"/>
                                <a:pt x="8012" y="4569"/>
                                <a:pt x="7996" y="4584"/>
                              </a:cubicBezTo>
                              <a:cubicBezTo>
                                <a:pt x="7963" y="4616"/>
                                <a:pt x="7944" y="4662"/>
                                <a:pt x="7928" y="4705"/>
                              </a:cubicBezTo>
                              <a:cubicBezTo>
                                <a:pt x="7912" y="4749"/>
                                <a:pt x="7893" y="4807"/>
                                <a:pt x="7919" y="4851"/>
                              </a:cubicBezTo>
                              <a:cubicBezTo>
                                <a:pt x="7944" y="4894"/>
                                <a:pt x="7990" y="4871"/>
                                <a:pt x="8025" y="4860"/>
                              </a:cubicBezTo>
                            </a:path>
                            <a:path w="3938" h="1109">
                              <a:moveTo>
                                <a:pt x="8258" y="4682"/>
                              </a:moveTo>
                              <a:cubicBezTo>
                                <a:pt x="8246" y="4667"/>
                                <a:pt x="8225" y="4691"/>
                                <a:pt x="8211" y="4704"/>
                              </a:cubicBezTo>
                              <a:cubicBezTo>
                                <a:pt x="8186" y="4727"/>
                                <a:pt x="8129" y="4747"/>
                                <a:pt x="8152" y="4790"/>
                              </a:cubicBezTo>
                              <a:cubicBezTo>
                                <a:pt x="8171" y="4826"/>
                                <a:pt x="8235" y="4811"/>
                                <a:pt x="8264" y="4800"/>
                              </a:cubicBezTo>
                              <a:cubicBezTo>
                                <a:pt x="8309" y="4783"/>
                                <a:pt x="8367" y="4744"/>
                                <a:pt x="8392" y="4702"/>
                              </a:cubicBezTo>
                              <a:cubicBezTo>
                                <a:pt x="8409" y="4674"/>
                                <a:pt x="8412" y="4643"/>
                                <a:pt x="8395" y="4616"/>
                              </a:cubicBezTo>
                              <a:cubicBezTo>
                                <a:pt x="8385" y="4604"/>
                                <a:pt x="8382" y="4600"/>
                                <a:pt x="8374" y="4593"/>
                              </a:cubicBezTo>
                            </a:path>
                            <a:path w="3938" h="1109">
                              <a:moveTo>
                                <a:pt x="8658" y="4489"/>
                              </a:moveTo>
                              <a:cubicBezTo>
                                <a:pt x="8657" y="4520"/>
                                <a:pt x="8636" y="4538"/>
                                <a:pt x="8615" y="4562"/>
                              </a:cubicBezTo>
                              <a:cubicBezTo>
                                <a:pt x="8582" y="4600"/>
                                <a:pt x="8552" y="4633"/>
                                <a:pt x="8531" y="4680"/>
                              </a:cubicBezTo>
                              <a:cubicBezTo>
                                <a:pt x="8518" y="4709"/>
                                <a:pt x="8512" y="4744"/>
                                <a:pt x="8515" y="4774"/>
                              </a:cubicBezTo>
                              <a:cubicBezTo>
                                <a:pt x="8520" y="4818"/>
                                <a:pt x="8520" y="4781"/>
                                <a:pt x="8515" y="4793"/>
                              </a:cubicBezTo>
                              <a:cubicBezTo>
                                <a:pt x="8509" y="4780"/>
                                <a:pt x="8504" y="4768"/>
                                <a:pt x="8498" y="4755"/>
                              </a:cubicBezTo>
                            </a:path>
                            <a:path w="3938" h="1109">
                              <a:moveTo>
                                <a:pt x="8971" y="4321"/>
                              </a:moveTo>
                              <a:cubicBezTo>
                                <a:pt x="8858" y="4383"/>
                                <a:pt x="8796" y="4453"/>
                                <a:pt x="8741" y="4574"/>
                              </a:cubicBezTo>
                              <a:cubicBezTo>
                                <a:pt x="8691" y="4684"/>
                                <a:pt x="8664" y="4819"/>
                                <a:pt x="8747" y="4921"/>
                              </a:cubicBezTo>
                              <a:cubicBezTo>
                                <a:pt x="8810" y="4998"/>
                                <a:pt x="8879" y="4984"/>
                                <a:pt x="8966" y="49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34,3983" coordsize="3938,1109" path="m5620,4559c5614,4579,5609,4599,5605,4620c5593,4681,5590,4744,5591,4806c5592,4865,5590,4936,5608,4993c5618,5014,5620,5019,5631,5029c5654,5007,5655,4998,5667,4967em5755,4638c5761,4617,5763,4613,5763,4600c5760,4626,5754,4658,5751,4685c5741,4762,5731,4841,5725,4918c5723,4942,5732,5045,5700,5061c5695,5060,5691,5058,5686,5057em5407,4664c5380,4650,5356,4639,5327,4628c5374,4612,5419,4608,5469,4604c5578,4595,5685,4577,5792,4558c5818,4553,5845,4549,5871,4544em6098,4210c6097,4191,6095,4193,6110,4182c6132,4166,6160,4159,6186,4169c6219,4181,6240,4222,6233,4256c6224,4300,6188,4350,6164,4387c6151,4407,6111,4451,6144,4474c6187,4503,6256,4486,6301,4477c6321,4472,6341,4468,6361,4463em6841,4472c6810,4483,6784,4507,6766,4536c6730,4593,6697,4662,6691,4730c6686,4783,6698,4859,6760,4871c6826,4884,6904,4828,6947,4785c6990,4742,7031,4680,7025,4616c7021,4572,6975,4547,6944,4524em7171,4260c7194,4292,7200,4311,7200,4359c7201,4465,7187,4575,7176,4680c7164,4788,7148,4898,7117,5002c7101,5043,7100,5053,7078,5070c7034,5059,7038,5049,7015,5006em6672,4419c6560,4500,6488,4589,6445,4726c6407,4848,6416,4992,6539,5062c6649,5125,6752,5079,6862,5052em7445,4033c7444,4019,7441,4016,7447,4003c7457,3982,7487,3976,7507,3983c7545,3995,7575,4029,7580,4068c7587,4124,7552,4182,7522,4226c7493,4268,7459,4303,7440,4350c7489,4379,7545,4361,7599,4345c7671,4321,7696,4312,7741,4287em5317,4066c5182,4166,5078,4308,5043,4478c5008,4648,5040,4848,5170,4971c5294,5089,5411,5063,5565,5059em8042,4578c8037,4561,8044,4575,8037,4558c8017,4563,8012,4569,7996,4584c7963,4616,7944,4662,7928,4705c7912,4749,7893,4807,7919,4851c7944,4894,7990,4871,8025,4860em8258,4682c8246,4667,8225,4691,8211,4704c8186,4727,8129,4747,8152,4790c8171,4826,8235,4811,8264,4800c8309,4783,8367,4744,8392,4702c8409,4674,8412,4643,8395,4616c8385,4604,8382,4600,8374,4593em8658,4489c8657,4520,8636,4538,8615,4562c8582,4600,8552,4633,8531,4680c8518,4709,8512,4744,8515,4774c8520,4818,8520,4781,8515,4793c8509,4780,8504,4768,8498,4755em8971,4321c8858,4383,8796,4453,8741,4574c8691,4684,8664,4819,8747,4921c8810,4998,8879,4984,8966,4986e" stroked="t" o:allowincell="f" style="position:absolute;margin-left:52.7pt;margin-top:40.9pt;width:111.55pt;height:3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119630</wp:posOffset>
                </wp:positionH>
                <wp:positionV relativeFrom="paragraph">
                  <wp:posOffset>493395</wp:posOffset>
                </wp:positionV>
                <wp:extent cx="893445" cy="421640"/>
                <wp:effectExtent l="7620" t="5080" r="6985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1" h="1171">
                              <a:moveTo>
                                <a:pt x="9125" y="4546"/>
                              </a:moveTo>
                              <a:cubicBezTo>
                                <a:pt x="9126" y="4539"/>
                                <a:pt x="9131" y="4523"/>
                                <a:pt x="9132" y="4530"/>
                              </a:cubicBezTo>
                              <a:cubicBezTo>
                                <a:pt x="9132" y="4533"/>
                                <a:pt x="9132" y="4534"/>
                                <a:pt x="9130" y="4536"/>
                              </a:cubicBezTo>
                              <a:cubicBezTo>
                                <a:pt x="9131" y="4563"/>
                                <a:pt x="9124" y="4589"/>
                                <a:pt x="9122" y="4617"/>
                              </a:cubicBezTo>
                              <a:cubicBezTo>
                                <a:pt x="9119" y="4662"/>
                                <a:pt x="9118" y="4705"/>
                                <a:pt x="9118" y="4750"/>
                              </a:cubicBezTo>
                              <a:cubicBezTo>
                                <a:pt x="9118" y="4761"/>
                                <a:pt x="9113" y="4816"/>
                                <a:pt x="9136" y="4814"/>
                              </a:cubicBezTo>
                              <a:cubicBezTo>
                                <a:pt x="9148" y="4808"/>
                                <a:pt x="9153" y="4804"/>
                                <a:pt x="9156" y="4793"/>
                              </a:cubicBezTo>
                            </a:path>
                            <a:path w="2481" h="1171">
                              <a:moveTo>
                                <a:pt x="9295" y="4547"/>
                              </a:moveTo>
                              <a:cubicBezTo>
                                <a:pt x="9302" y="4541"/>
                                <a:pt x="9303" y="4538"/>
                                <a:pt x="9308" y="4542"/>
                              </a:cubicBezTo>
                              <a:cubicBezTo>
                                <a:pt x="9305" y="4569"/>
                                <a:pt x="9298" y="4596"/>
                                <a:pt x="9292" y="4623"/>
                              </a:cubicBezTo>
                              <a:cubicBezTo>
                                <a:pt x="9282" y="4669"/>
                                <a:pt x="9277" y="4715"/>
                                <a:pt x="9269" y="4761"/>
                              </a:cubicBezTo>
                              <a:cubicBezTo>
                                <a:pt x="9268" y="4767"/>
                                <a:pt x="9269" y="4818"/>
                                <a:pt x="9258" y="4819"/>
                              </a:cubicBezTo>
                              <a:cubicBezTo>
                                <a:pt x="9255" y="4815"/>
                                <a:pt x="9252" y="4812"/>
                                <a:pt x="9249" y="4808"/>
                              </a:cubicBezTo>
                            </a:path>
                            <a:path w="2481" h="1171">
                              <a:moveTo>
                                <a:pt x="9099" y="4552"/>
                              </a:moveTo>
                              <a:cubicBezTo>
                                <a:pt x="9086" y="4547"/>
                                <a:pt x="9076" y="4543"/>
                                <a:pt x="9063" y="4541"/>
                              </a:cubicBezTo>
                              <a:cubicBezTo>
                                <a:pt x="9095" y="4534"/>
                                <a:pt x="9128" y="4526"/>
                                <a:pt x="9161" y="4522"/>
                              </a:cubicBezTo>
                              <a:cubicBezTo>
                                <a:pt x="9263" y="4510"/>
                                <a:pt x="9364" y="4498"/>
                                <a:pt x="9465" y="4483"/>
                              </a:cubicBezTo>
                            </a:path>
                            <a:path w="2481" h="1171">
                              <a:moveTo>
                                <a:pt x="9708" y="4103"/>
                              </a:moveTo>
                              <a:cubicBezTo>
                                <a:pt x="9726" y="4103"/>
                                <a:pt x="9723" y="4084"/>
                                <a:pt x="9745" y="4113"/>
                              </a:cubicBezTo>
                              <a:cubicBezTo>
                                <a:pt x="9783" y="4163"/>
                                <a:pt x="9786" y="4260"/>
                                <a:pt x="9788" y="4318"/>
                              </a:cubicBezTo>
                              <a:cubicBezTo>
                                <a:pt x="9793" y="4449"/>
                                <a:pt x="9779" y="4582"/>
                                <a:pt x="9738" y="4707"/>
                              </a:cubicBezTo>
                              <a:cubicBezTo>
                                <a:pt x="9692" y="4847"/>
                                <a:pt x="9593" y="4984"/>
                                <a:pt x="9463" y="5058"/>
                              </a:cubicBezTo>
                              <a:cubicBezTo>
                                <a:pt x="9413" y="5078"/>
                                <a:pt x="9400" y="5086"/>
                                <a:pt x="9365" y="5075"/>
                              </a:cubicBezTo>
                            </a:path>
                            <a:path w="2481" h="1171">
                              <a:moveTo>
                                <a:pt x="10170" y="4268"/>
                              </a:moveTo>
                              <a:cubicBezTo>
                                <a:pt x="10173" y="4285"/>
                                <a:pt x="10176" y="4294"/>
                                <a:pt x="10174" y="4311"/>
                              </a:cubicBezTo>
                              <a:cubicBezTo>
                                <a:pt x="10166" y="4383"/>
                                <a:pt x="10160" y="4456"/>
                                <a:pt x="10151" y="4528"/>
                              </a:cubicBezTo>
                              <a:cubicBezTo>
                                <a:pt x="10140" y="4615"/>
                                <a:pt x="10129" y="4706"/>
                                <a:pt x="10105" y="4791"/>
                              </a:cubicBezTo>
                              <a:cubicBezTo>
                                <a:pt x="10101" y="4804"/>
                                <a:pt x="10096" y="4818"/>
                                <a:pt x="10092" y="4831"/>
                              </a:cubicBezTo>
                            </a:path>
                            <a:path w="2481" h="1171">
                              <a:moveTo>
                                <a:pt x="10009" y="4661"/>
                              </a:moveTo>
                              <a:cubicBezTo>
                                <a:pt x="10003" y="4647"/>
                                <a:pt x="10001" y="4643"/>
                                <a:pt x="9999" y="4633"/>
                              </a:cubicBezTo>
                              <a:cubicBezTo>
                                <a:pt x="10024" y="4623"/>
                                <a:pt x="10043" y="4622"/>
                                <a:pt x="10073" y="4621"/>
                              </a:cubicBezTo>
                              <a:cubicBezTo>
                                <a:pt x="10141" y="4619"/>
                                <a:pt x="10213" y="4610"/>
                                <a:pt x="10279" y="4595"/>
                              </a:cubicBezTo>
                              <a:cubicBezTo>
                                <a:pt x="10335" y="4583"/>
                                <a:pt x="10383" y="4564"/>
                                <a:pt x="10434" y="4541"/>
                              </a:cubicBezTo>
                            </a:path>
                            <a:path w="2481" h="1171">
                              <a:moveTo>
                                <a:pt x="10754" y="4107"/>
                              </a:moveTo>
                              <a:cubicBezTo>
                                <a:pt x="10737" y="4107"/>
                                <a:pt x="10746" y="4082"/>
                                <a:pt x="10732" y="4129"/>
                              </a:cubicBezTo>
                              <a:cubicBezTo>
                                <a:pt x="10712" y="4199"/>
                                <a:pt x="10707" y="4279"/>
                                <a:pt x="10697" y="4351"/>
                              </a:cubicBezTo>
                              <a:cubicBezTo>
                                <a:pt x="10684" y="4449"/>
                                <a:pt x="10672" y="4548"/>
                                <a:pt x="10659" y="4646"/>
                              </a:cubicBezTo>
                              <a:cubicBezTo>
                                <a:pt x="10658" y="4654"/>
                                <a:pt x="10640" y="4758"/>
                                <a:pt x="10681" y="4728"/>
                              </a:cubicBezTo>
                              <a:cubicBezTo>
                                <a:pt x="10688" y="4720"/>
                                <a:pt x="10696" y="4713"/>
                                <a:pt x="10703" y="4705"/>
                              </a:cubicBezTo>
                            </a:path>
                            <a:path w="2481" h="1171">
                              <a:moveTo>
                                <a:pt x="10984" y="4384"/>
                              </a:moveTo>
                              <a:cubicBezTo>
                                <a:pt x="10982" y="4390"/>
                                <a:pt x="10961" y="4420"/>
                                <a:pt x="10945" y="4434"/>
                              </a:cubicBezTo>
                              <a:cubicBezTo>
                                <a:pt x="10890" y="4480"/>
                                <a:pt x="10831" y="4521"/>
                                <a:pt x="10775" y="4565"/>
                              </a:cubicBezTo>
                              <a:cubicBezTo>
                                <a:pt x="10733" y="4598"/>
                                <a:pt x="10680" y="4625"/>
                                <a:pt x="10644" y="4663"/>
                              </a:cubicBezTo>
                              <a:cubicBezTo>
                                <a:pt x="10636" y="4674"/>
                                <a:pt x="10631" y="4676"/>
                                <a:pt x="10636" y="4683"/>
                              </a:cubicBezTo>
                              <a:cubicBezTo>
                                <a:pt x="10672" y="4691"/>
                                <a:pt x="10708" y="4689"/>
                                <a:pt x="10745" y="4691"/>
                              </a:cubicBezTo>
                              <a:cubicBezTo>
                                <a:pt x="10806" y="4695"/>
                                <a:pt x="10866" y="4697"/>
                                <a:pt x="10927" y="4692"/>
                              </a:cubicBezTo>
                              <a:cubicBezTo>
                                <a:pt x="10976" y="4688"/>
                                <a:pt x="11006" y="4674"/>
                                <a:pt x="11045" y="4646"/>
                              </a:cubicBezTo>
                            </a:path>
                            <a:path w="2481" h="1171">
                              <a:moveTo>
                                <a:pt x="11412" y="3930"/>
                              </a:moveTo>
                              <a:cubicBezTo>
                                <a:pt x="11457" y="3901"/>
                                <a:pt x="11469" y="3912"/>
                                <a:pt x="11486" y="3966"/>
                              </a:cubicBezTo>
                              <a:cubicBezTo>
                                <a:pt x="11524" y="4088"/>
                                <a:pt x="11533" y="4232"/>
                                <a:pt x="11540" y="4359"/>
                              </a:cubicBezTo>
                              <a:cubicBezTo>
                                <a:pt x="11549" y="4526"/>
                                <a:pt x="11551" y="4719"/>
                                <a:pt x="11513" y="4883"/>
                              </a:cubicBezTo>
                              <a:cubicBezTo>
                                <a:pt x="11489" y="4985"/>
                                <a:pt x="11454" y="5039"/>
                                <a:pt x="11357" y="50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63,3910" coordsize="2481,1171" path="m9125,4546c9126,4539,9131,4523,9132,4530c9132,4533,9132,4534,9130,4536c9131,4563,9124,4589,9122,4617c9119,4662,9118,4705,9118,4750c9118,4761,9113,4816,9136,4814c9148,4808,9153,4804,9156,4793em9295,4547c9302,4541,9303,4538,9308,4542c9305,4569,9298,4596,9292,4623c9282,4669,9277,4715,9269,4761c9268,4767,9269,4818,9258,4819c9255,4815,9252,4812,9249,4808em9099,4552c9086,4547,9076,4543,9063,4541c9095,4534,9128,4526,9161,4522c9263,4510,9364,4498,9465,4483em9708,4103c9726,4103,9723,4084,9745,4113c9783,4163,9786,4260,9788,4318c9793,4449,9779,4582,9738,4707c9692,4847,9593,4984,9463,5058c9413,5078,9400,5086,9365,5075em10170,4268c10173,4285,10176,4294,10174,4311c10166,4383,10160,4456,10151,4528c10140,4615,10129,4706,10105,4791c10101,4804,10096,4818,10092,4831em10009,4661c10003,4647,10001,4643,9999,4633c10024,4623,10043,4622,10073,4621c10141,4619,10213,4610,10279,4595c10335,4583,10383,4564,10434,4541em10754,4107c10737,4107,10746,4082,10732,4129c10712,4199,10707,4279,10697,4351c10684,4449,10672,4548,10659,4646c10658,4654,10640,4758,10681,4728c10688,4720,10696,4713,10703,4705em10984,4384c10982,4390,10961,4420,10945,4434c10890,4480,10831,4521,10775,4565c10733,4598,10680,4625,10644,4663c10636,4674,10631,4676,10636,4683c10672,4691,10708,4689,10745,4691c10806,4695,10866,4697,10927,4692c10976,4688,11006,4674,11045,4646em11412,3930c11457,3901,11469,3912,11486,3966c11524,4088,11533,4232,11540,4359c11549,4526,11551,4719,11513,4883c11489,4985,11454,5039,11357,5053e" stroked="t" o:allowincell="f" style="position:absolute;margin-left:166.9pt;margin-top:38.85pt;width:70.3pt;height:3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220720</wp:posOffset>
                </wp:positionH>
                <wp:positionV relativeFrom="paragraph">
                  <wp:posOffset>743585</wp:posOffset>
                </wp:positionV>
                <wp:extent cx="128270" cy="42545"/>
                <wp:effectExtent l="6350" t="8255" r="6350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117">
                              <a:moveTo>
                                <a:pt x="12125" y="4644"/>
                              </a:moveTo>
                              <a:cubicBezTo>
                                <a:pt x="12124" y="4652"/>
                                <a:pt x="12117" y="4655"/>
                                <a:pt x="12129" y="4650"/>
                              </a:cubicBezTo>
                              <a:cubicBezTo>
                                <a:pt x="12157" y="4637"/>
                                <a:pt x="12182" y="4625"/>
                                <a:pt x="12213" y="4618"/>
                              </a:cubicBezTo>
                              <a:cubicBezTo>
                                <a:pt x="12250" y="4609"/>
                                <a:pt x="12323" y="4591"/>
                                <a:pt x="12359" y="4613"/>
                              </a:cubicBezTo>
                              <a:cubicBezTo>
                                <a:pt x="12361" y="4617"/>
                                <a:pt x="12364" y="4620"/>
                                <a:pt x="12366" y="4624"/>
                              </a:cubicBezTo>
                              <a:cubicBezTo>
                                <a:pt x="12344" y="4659"/>
                                <a:pt x="12312" y="4667"/>
                                <a:pt x="12274" y="4683"/>
                              </a:cubicBezTo>
                              <a:cubicBezTo>
                                <a:pt x="12229" y="4701"/>
                                <a:pt x="12183" y="4712"/>
                                <a:pt x="12135" y="4720"/>
                              </a:cubicBezTo>
                              <a:cubicBezTo>
                                <a:pt x="12131" y="4721"/>
                                <a:pt x="12126" y="4721"/>
                                <a:pt x="12122" y="4722"/>
                              </a:cubicBezTo>
                              <a:cubicBezTo>
                                <a:pt x="12163" y="4708"/>
                                <a:pt x="12206" y="4700"/>
                                <a:pt x="12248" y="4687"/>
                              </a:cubicBezTo>
                              <a:cubicBezTo>
                                <a:pt x="12325" y="4664"/>
                                <a:pt x="12400" y="4636"/>
                                <a:pt x="12476" y="46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21,4606" coordsize="356,117" path="m12125,4644c12124,4652,12117,4655,12129,4650c12157,4637,12182,4625,12213,4618c12250,4609,12323,4591,12359,4613c12361,4617,12364,4620,12366,4624c12344,4659,12312,4667,12274,4683c12229,4701,12183,4712,12135,4720c12131,4721,12126,4721,12122,4722c12163,4708,12206,4700,12248,4687c12325,4664,12400,4636,12476,4607e" stroked="t" o:allowincell="f" style="position:absolute;margin-left:253.6pt;margin-top:58.55pt;width:10.05pt;height: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613785</wp:posOffset>
                </wp:positionH>
                <wp:positionV relativeFrom="paragraph">
                  <wp:posOffset>347345</wp:posOffset>
                </wp:positionV>
                <wp:extent cx="1365885" cy="425450"/>
                <wp:effectExtent l="8890" t="6350" r="6985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1181">
                              <a:moveTo>
                                <a:pt x="13477" y="3833"/>
                              </a:moveTo>
                              <a:cubicBezTo>
                                <a:pt x="13436" y="3871"/>
                                <a:pt x="13406" y="3911"/>
                                <a:pt x="13377" y="3965"/>
                              </a:cubicBezTo>
                              <a:cubicBezTo>
                                <a:pt x="13312" y="4090"/>
                                <a:pt x="13255" y="4221"/>
                                <a:pt x="13227" y="4360"/>
                              </a:cubicBezTo>
                              <a:cubicBezTo>
                                <a:pt x="13210" y="4447"/>
                                <a:pt x="13182" y="4603"/>
                                <a:pt x="13267" y="4668"/>
                              </a:cubicBezTo>
                              <a:cubicBezTo>
                                <a:pt x="13316" y="4706"/>
                                <a:pt x="13388" y="4677"/>
                                <a:pt x="13439" y="4667"/>
                              </a:cubicBezTo>
                            </a:path>
                            <a:path w="3794" h="1181">
                              <a:moveTo>
                                <a:pt x="14094" y="4057"/>
                              </a:moveTo>
                              <a:cubicBezTo>
                                <a:pt x="14082" y="4057"/>
                                <a:pt x="14072" y="4053"/>
                                <a:pt x="14060" y="4057"/>
                              </a:cubicBezTo>
                              <a:cubicBezTo>
                                <a:pt x="14023" y="4071"/>
                                <a:pt x="13987" y="4114"/>
                                <a:pt x="13964" y="4144"/>
                              </a:cubicBezTo>
                              <a:cubicBezTo>
                                <a:pt x="13918" y="4204"/>
                                <a:pt x="13878" y="4274"/>
                                <a:pt x="13867" y="4350"/>
                              </a:cubicBezTo>
                              <a:cubicBezTo>
                                <a:pt x="13858" y="4411"/>
                                <a:pt x="13879" y="4467"/>
                                <a:pt x="13948" y="4466"/>
                              </a:cubicBezTo>
                              <a:cubicBezTo>
                                <a:pt x="14025" y="4465"/>
                                <a:pt x="14095" y="4419"/>
                                <a:pt x="14148" y="4368"/>
                              </a:cubicBezTo>
                              <a:cubicBezTo>
                                <a:pt x="14193" y="4324"/>
                                <a:pt x="14232" y="4259"/>
                                <a:pt x="14224" y="4193"/>
                              </a:cubicBezTo>
                              <a:cubicBezTo>
                                <a:pt x="14216" y="4132"/>
                                <a:pt x="14163" y="4087"/>
                                <a:pt x="14131" y="4039"/>
                              </a:cubicBezTo>
                              <a:cubicBezTo>
                                <a:pt x="14128" y="4033"/>
                                <a:pt x="14124" y="4028"/>
                                <a:pt x="14121" y="4022"/>
                              </a:cubicBezTo>
                            </a:path>
                            <a:path w="3794" h="1181">
                              <a:moveTo>
                                <a:pt x="14715" y="3938"/>
                              </a:moveTo>
                              <a:cubicBezTo>
                                <a:pt x="14705" y="3936"/>
                                <a:pt x="14707" y="3929"/>
                                <a:pt x="14692" y="3938"/>
                              </a:cubicBezTo>
                              <a:cubicBezTo>
                                <a:pt x="14664" y="3955"/>
                                <a:pt x="14638" y="4003"/>
                                <a:pt x="14624" y="4031"/>
                              </a:cubicBezTo>
                              <a:cubicBezTo>
                                <a:pt x="14591" y="4097"/>
                                <a:pt x="14558" y="4174"/>
                                <a:pt x="14545" y="4247"/>
                              </a:cubicBezTo>
                              <a:cubicBezTo>
                                <a:pt x="14538" y="4290"/>
                                <a:pt x="14534" y="4365"/>
                                <a:pt x="14598" y="4358"/>
                              </a:cubicBezTo>
                              <a:cubicBezTo>
                                <a:pt x="14662" y="4351"/>
                                <a:pt x="14731" y="4284"/>
                                <a:pt x="14772" y="4240"/>
                              </a:cubicBezTo>
                              <a:cubicBezTo>
                                <a:pt x="14813" y="4195"/>
                                <a:pt x="14867" y="4127"/>
                                <a:pt x="14872" y="4063"/>
                              </a:cubicBezTo>
                              <a:cubicBezTo>
                                <a:pt x="14875" y="4024"/>
                                <a:pt x="14861" y="3979"/>
                                <a:pt x="14839" y="3947"/>
                              </a:cubicBezTo>
                              <a:cubicBezTo>
                                <a:pt x="14826" y="3931"/>
                                <a:pt x="14822" y="3926"/>
                                <a:pt x="14815" y="3915"/>
                              </a:cubicBezTo>
                            </a:path>
                            <a:path w="3794" h="1181">
                              <a:moveTo>
                                <a:pt x="15060" y="3870"/>
                              </a:moveTo>
                              <a:cubicBezTo>
                                <a:pt x="15093" y="3915"/>
                                <a:pt x="15091" y="3946"/>
                                <a:pt x="15076" y="4001"/>
                              </a:cubicBezTo>
                              <a:cubicBezTo>
                                <a:pt x="15052" y="4092"/>
                                <a:pt x="15004" y="4181"/>
                                <a:pt x="14962" y="4265"/>
                              </a:cubicBezTo>
                              <a:cubicBezTo>
                                <a:pt x="14935" y="4320"/>
                                <a:pt x="14902" y="4403"/>
                                <a:pt x="14856" y="4445"/>
                              </a:cubicBezTo>
                              <a:cubicBezTo>
                                <a:pt x="14823" y="4475"/>
                                <a:pt x="14843" y="4356"/>
                                <a:pt x="14843" y="4354"/>
                              </a:cubicBezTo>
                            </a:path>
                            <a:path w="3794" h="1181">
                              <a:moveTo>
                                <a:pt x="14724" y="3853"/>
                              </a:moveTo>
                              <a:cubicBezTo>
                                <a:pt x="14615" y="3906"/>
                                <a:pt x="14564" y="3975"/>
                                <a:pt x="14510" y="4086"/>
                              </a:cubicBezTo>
                              <a:cubicBezTo>
                                <a:pt x="14458" y="4193"/>
                                <a:pt x="14411" y="4307"/>
                                <a:pt x="14452" y="4426"/>
                              </a:cubicBezTo>
                              <a:cubicBezTo>
                                <a:pt x="14488" y="4530"/>
                                <a:pt x="14555" y="4519"/>
                                <a:pt x="14643" y="4503"/>
                              </a:cubicBezTo>
                            </a:path>
                            <a:path w="3794" h="1181">
                              <a:moveTo>
                                <a:pt x="15154" y="3532"/>
                              </a:moveTo>
                              <a:cubicBezTo>
                                <a:pt x="15167" y="3523"/>
                                <a:pt x="15175" y="3519"/>
                                <a:pt x="15191" y="3514"/>
                              </a:cubicBezTo>
                              <a:cubicBezTo>
                                <a:pt x="15217" y="3506"/>
                                <a:pt x="15238" y="3500"/>
                                <a:pt x="15261" y="3519"/>
                              </a:cubicBezTo>
                              <a:cubicBezTo>
                                <a:pt x="15293" y="3545"/>
                                <a:pt x="15283" y="3585"/>
                                <a:pt x="15271" y="3619"/>
                              </a:cubicBezTo>
                              <a:cubicBezTo>
                                <a:pt x="15256" y="3664"/>
                                <a:pt x="15227" y="3700"/>
                                <a:pt x="15206" y="3742"/>
                              </a:cubicBezTo>
                              <a:cubicBezTo>
                                <a:pt x="15198" y="3762"/>
                                <a:pt x="15195" y="3766"/>
                                <a:pt x="15199" y="3779"/>
                              </a:cubicBezTo>
                              <a:cubicBezTo>
                                <a:pt x="15243" y="3799"/>
                                <a:pt x="15283" y="3795"/>
                                <a:pt x="15331" y="3785"/>
                              </a:cubicBezTo>
                              <a:cubicBezTo>
                                <a:pt x="15391" y="3772"/>
                                <a:pt x="15445" y="3748"/>
                                <a:pt x="15501" y="3725"/>
                              </a:cubicBezTo>
                            </a:path>
                            <a:path w="3794" h="1181">
                              <a:moveTo>
                                <a:pt x="15661" y="4098"/>
                              </a:moveTo>
                              <a:cubicBezTo>
                                <a:pt x="15661" y="4098"/>
                                <a:pt x="15671" y="4083"/>
                                <a:pt x="15659" y="4096"/>
                              </a:cubicBezTo>
                              <a:cubicBezTo>
                                <a:pt x="15637" y="4120"/>
                                <a:pt x="15617" y="4145"/>
                                <a:pt x="15597" y="4172"/>
                              </a:cubicBezTo>
                              <a:cubicBezTo>
                                <a:pt x="15539" y="4251"/>
                                <a:pt x="15470" y="4342"/>
                                <a:pt x="15454" y="4441"/>
                              </a:cubicBezTo>
                              <a:cubicBezTo>
                                <a:pt x="15445" y="4497"/>
                                <a:pt x="15506" y="4490"/>
                                <a:pt x="15542" y="4483"/>
                              </a:cubicBezTo>
                              <a:cubicBezTo>
                                <a:pt x="15589" y="4471"/>
                                <a:pt x="15606" y="4466"/>
                                <a:pt x="15634" y="4447"/>
                              </a:cubicBezTo>
                            </a:path>
                            <a:path w="3794" h="1181">
                              <a:moveTo>
                                <a:pt x="15841" y="4318"/>
                              </a:moveTo>
                              <a:cubicBezTo>
                                <a:pt x="15809" y="4341"/>
                                <a:pt x="15781" y="4369"/>
                                <a:pt x="15751" y="4394"/>
                              </a:cubicBezTo>
                              <a:cubicBezTo>
                                <a:pt x="15728" y="4413"/>
                                <a:pt x="15712" y="4421"/>
                                <a:pt x="15717" y="4451"/>
                              </a:cubicBezTo>
                              <a:cubicBezTo>
                                <a:pt x="15740" y="4454"/>
                                <a:pt x="15763" y="4450"/>
                                <a:pt x="15785" y="4439"/>
                              </a:cubicBezTo>
                              <a:cubicBezTo>
                                <a:pt x="15815" y="4423"/>
                                <a:pt x="15839" y="4408"/>
                                <a:pt x="15858" y="4379"/>
                              </a:cubicBezTo>
                              <a:cubicBezTo>
                                <a:pt x="15872" y="4358"/>
                                <a:pt x="15881" y="4334"/>
                                <a:pt x="15891" y="4311"/>
                              </a:cubicBezTo>
                            </a:path>
                            <a:path w="3794" h="1181">
                              <a:moveTo>
                                <a:pt x="16274" y="4238"/>
                              </a:moveTo>
                              <a:cubicBezTo>
                                <a:pt x="16268" y="4241"/>
                                <a:pt x="16256" y="4247"/>
                                <a:pt x="16248" y="4251"/>
                              </a:cubicBezTo>
                              <a:cubicBezTo>
                                <a:pt x="16222" y="4264"/>
                                <a:pt x="16201" y="4266"/>
                                <a:pt x="16182" y="4292"/>
                              </a:cubicBezTo>
                              <a:cubicBezTo>
                                <a:pt x="16157" y="4327"/>
                                <a:pt x="16153" y="4365"/>
                                <a:pt x="16153" y="4407"/>
                              </a:cubicBezTo>
                              <a:cubicBezTo>
                                <a:pt x="16153" y="4436"/>
                                <a:pt x="16159" y="4466"/>
                                <a:pt x="16148" y="4494"/>
                              </a:cubicBezTo>
                              <a:cubicBezTo>
                                <a:pt x="16139" y="4517"/>
                                <a:pt x="16102" y="4522"/>
                                <a:pt x="16080" y="4514"/>
                              </a:cubicBezTo>
                              <a:cubicBezTo>
                                <a:pt x="16051" y="4504"/>
                                <a:pt x="16042" y="4487"/>
                                <a:pt x="16027" y="4463"/>
                              </a:cubicBezTo>
                            </a:path>
                            <a:path w="3794" h="1181">
                              <a:moveTo>
                                <a:pt x="16767" y="4011"/>
                              </a:moveTo>
                              <a:cubicBezTo>
                                <a:pt x="16764" y="3999"/>
                                <a:pt x="16778" y="3991"/>
                                <a:pt x="16750" y="4000"/>
                              </a:cubicBezTo>
                              <a:cubicBezTo>
                                <a:pt x="16694" y="4017"/>
                                <a:pt x="16654" y="4055"/>
                                <a:pt x="16618" y="4100"/>
                              </a:cubicBezTo>
                              <a:cubicBezTo>
                                <a:pt x="16569" y="4162"/>
                                <a:pt x="16522" y="4241"/>
                                <a:pt x="16519" y="4322"/>
                              </a:cubicBezTo>
                              <a:cubicBezTo>
                                <a:pt x="16517" y="4390"/>
                                <a:pt x="16555" y="4437"/>
                                <a:pt x="16622" y="4445"/>
                              </a:cubicBezTo>
                              <a:cubicBezTo>
                                <a:pt x="16683" y="4452"/>
                                <a:pt x="16744" y="4415"/>
                                <a:pt x="16778" y="4366"/>
                              </a:cubicBezTo>
                              <a:cubicBezTo>
                                <a:pt x="16813" y="4316"/>
                                <a:pt x="16819" y="4257"/>
                                <a:pt x="16810" y="4198"/>
                              </a:cubicBezTo>
                              <a:cubicBezTo>
                                <a:pt x="16803" y="4150"/>
                                <a:pt x="16783" y="4104"/>
                                <a:pt x="16770" y="4058"/>
                              </a:cubicBezTo>
                              <a:cubicBezTo>
                                <a:pt x="16768" y="4051"/>
                                <a:pt x="16767" y="4045"/>
                                <a:pt x="16765" y="4038"/>
                              </a:cubicBezTo>
                            </a:path>
                            <a:path w="3794" h="1181">
                              <a:moveTo>
                                <a:pt x="16935" y="3955"/>
                              </a:moveTo>
                              <a:cubicBezTo>
                                <a:pt x="16922" y="3945"/>
                                <a:pt x="16912" y="3937"/>
                                <a:pt x="16901" y="3924"/>
                              </a:cubicBezTo>
                              <a:cubicBezTo>
                                <a:pt x="16919" y="3916"/>
                                <a:pt x="16910" y="3911"/>
                                <a:pt x="16931" y="3916"/>
                              </a:cubicBezTo>
                              <a:cubicBezTo>
                                <a:pt x="16973" y="3926"/>
                                <a:pt x="16990" y="4000"/>
                                <a:pt x="16996" y="4032"/>
                              </a:cubicBezTo>
                              <a:cubicBezTo>
                                <a:pt x="17019" y="4147"/>
                                <a:pt x="17011" y="4286"/>
                                <a:pt x="16973" y="4397"/>
                              </a:cubicBezTo>
                              <a:cubicBezTo>
                                <a:pt x="16947" y="4472"/>
                                <a:pt x="16910" y="4549"/>
                                <a:pt x="16836" y="4583"/>
                              </a:cubicBezTo>
                              <a:cubicBezTo>
                                <a:pt x="16793" y="4603"/>
                                <a:pt x="16772" y="4578"/>
                                <a:pt x="16738" y="4556"/>
                              </a:cubicBezTo>
                            </a:path>
                            <a:path w="3794" h="1181">
                              <a:moveTo>
                                <a:pt x="16581" y="3988"/>
                              </a:moveTo>
                              <a:cubicBezTo>
                                <a:pt x="16505" y="4054"/>
                                <a:pt x="16468" y="4121"/>
                                <a:pt x="16439" y="4220"/>
                              </a:cubicBezTo>
                              <a:cubicBezTo>
                                <a:pt x="16410" y="4319"/>
                                <a:pt x="16396" y="4438"/>
                                <a:pt x="16465" y="4525"/>
                              </a:cubicBezTo>
                              <a:cubicBezTo>
                                <a:pt x="16517" y="4569"/>
                                <a:pt x="16533" y="4584"/>
                                <a:pt x="16581" y="45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13,3505" coordsize="3794,1181" path="m13477,3833c13436,3871,13406,3911,13377,3965c13312,4090,13255,4221,13227,4360c13210,4447,13182,4603,13267,4668c13316,4706,13388,4677,13439,4667em14094,4057c14082,4057,14072,4053,14060,4057c14023,4071,13987,4114,13964,4144c13918,4204,13878,4274,13867,4350c13858,4411,13879,4467,13948,4466c14025,4465,14095,4419,14148,4368c14193,4324,14232,4259,14224,4193c14216,4132,14163,4087,14131,4039c14128,4033,14124,4028,14121,4022em14715,3938c14705,3936,14707,3929,14692,3938c14664,3955,14638,4003,14624,4031c14591,4097,14558,4174,14545,4247c14538,4290,14534,4365,14598,4358c14662,4351,14731,4284,14772,4240c14813,4195,14867,4127,14872,4063c14875,4024,14861,3979,14839,3947c14826,3931,14822,3926,14815,3915em15060,3870c15093,3915,15091,3946,15076,4001c15052,4092,15004,4181,14962,4265c14935,4320,14902,4403,14856,4445c14823,4475,14843,4356,14843,4354em14724,3853c14615,3906,14564,3975,14510,4086c14458,4193,14411,4307,14452,4426c14488,4530,14555,4519,14643,4503em15154,3532c15167,3523,15175,3519,15191,3514c15217,3506,15238,3500,15261,3519c15293,3545,15283,3585,15271,3619c15256,3664,15227,3700,15206,3742c15198,3762,15195,3766,15199,3779c15243,3799,15283,3795,15331,3785c15391,3772,15445,3748,15501,3725em15661,4098c15661,4098,15671,4083,15659,4096c15637,4120,15617,4145,15597,4172c15539,4251,15470,4342,15454,4441c15445,4497,15506,4490,15542,4483c15589,4471,15606,4466,15634,4447em15841,4318c15809,4341,15781,4369,15751,4394c15728,4413,15712,4421,15717,4451c15740,4454,15763,4450,15785,4439c15815,4423,15839,4408,15858,4379c15872,4358,15881,4334,15891,4311em16274,4238c16268,4241,16256,4247,16248,4251c16222,4264,16201,4266,16182,4292c16157,4327,16153,4365,16153,4407c16153,4436,16159,4466,16148,4494c16139,4517,16102,4522,16080,4514c16051,4504,16042,4487,16027,4463em16767,4011c16764,3999,16778,3991,16750,4000c16694,4017,16654,4055,16618,4100c16569,4162,16522,4241,16519,4322c16517,4390,16555,4437,16622,4445c16683,4452,16744,4415,16778,4366c16813,4316,16819,4257,16810,4198c16803,4150,16783,4104,16770,4058c16768,4051,16767,4045,16765,4038em16935,3955c16922,3945,16912,3937,16901,3924c16919,3916,16910,3911,16931,3916c16973,3926,16990,4000,16996,4032c17019,4147,17011,4286,16973,4397c16947,4472,16910,4549,16836,4583c16793,4603,16772,4578,16738,4556em16581,3988c16505,4054,16468,4121,16439,4220c16410,4319,16396,4438,16465,4525c16517,4569,16533,4584,16581,4587e" stroked="t" o:allowincell="f" style="position:absolute;margin-left:284.55pt;margin-top:27.35pt;width:107.5pt;height:3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165725</wp:posOffset>
                </wp:positionH>
                <wp:positionV relativeFrom="paragraph">
                  <wp:posOffset>445135</wp:posOffset>
                </wp:positionV>
                <wp:extent cx="402590" cy="255905"/>
                <wp:effectExtent l="4445" t="7620" r="635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9" h="711">
                              <a:moveTo>
                                <a:pt x="17645" y="3830"/>
                              </a:moveTo>
                              <a:cubicBezTo>
                                <a:pt x="17650" y="3822"/>
                                <a:pt x="17665" y="3809"/>
                                <a:pt x="17674" y="3831"/>
                              </a:cubicBezTo>
                              <a:cubicBezTo>
                                <a:pt x="17694" y="3878"/>
                                <a:pt x="17671" y="3965"/>
                                <a:pt x="17667" y="4012"/>
                              </a:cubicBezTo>
                              <a:cubicBezTo>
                                <a:pt x="17654" y="4144"/>
                                <a:pt x="17636" y="4277"/>
                                <a:pt x="17606" y="4406"/>
                              </a:cubicBezTo>
                              <a:cubicBezTo>
                                <a:pt x="17595" y="4449"/>
                                <a:pt x="17592" y="4460"/>
                                <a:pt x="17584" y="4486"/>
                              </a:cubicBezTo>
                            </a:path>
                            <a:path w="1119" h="711">
                              <a:moveTo>
                                <a:pt x="17530" y="4198"/>
                              </a:moveTo>
                              <a:cubicBezTo>
                                <a:pt x="17532" y="4204"/>
                                <a:pt x="17542" y="4216"/>
                                <a:pt x="17569" y="4219"/>
                              </a:cubicBezTo>
                              <a:cubicBezTo>
                                <a:pt x="17653" y="4229"/>
                                <a:pt x="17748" y="4212"/>
                                <a:pt x="17831" y="4199"/>
                              </a:cubicBezTo>
                              <a:cubicBezTo>
                                <a:pt x="17914" y="4183"/>
                                <a:pt x="17942" y="4177"/>
                                <a:pt x="17997" y="4166"/>
                              </a:cubicBezTo>
                            </a:path>
                            <a:path w="1119" h="711">
                              <a:moveTo>
                                <a:pt x="18384" y="3794"/>
                              </a:moveTo>
                              <a:cubicBezTo>
                                <a:pt x="18376" y="3783"/>
                                <a:pt x="18374" y="3780"/>
                                <a:pt x="18366" y="3777"/>
                              </a:cubicBezTo>
                              <a:cubicBezTo>
                                <a:pt x="18340" y="3815"/>
                                <a:pt x="18330" y="3841"/>
                                <a:pt x="18321" y="3890"/>
                              </a:cubicBezTo>
                              <a:cubicBezTo>
                                <a:pt x="18299" y="4003"/>
                                <a:pt x="18271" y="4114"/>
                                <a:pt x="18249" y="4227"/>
                              </a:cubicBezTo>
                              <a:cubicBezTo>
                                <a:pt x="18241" y="4268"/>
                                <a:pt x="18190" y="4434"/>
                                <a:pt x="18210" y="4475"/>
                              </a:cubicBezTo>
                              <a:cubicBezTo>
                                <a:pt x="18213" y="4490"/>
                                <a:pt x="18216" y="4493"/>
                                <a:pt x="18231" y="4477"/>
                              </a:cubicBezTo>
                            </a:path>
                            <a:path w="1119" h="711">
                              <a:moveTo>
                                <a:pt x="18608" y="4075"/>
                              </a:moveTo>
                              <a:cubicBezTo>
                                <a:pt x="18573" y="4098"/>
                                <a:pt x="18541" y="4125"/>
                                <a:pt x="18508" y="4151"/>
                              </a:cubicBezTo>
                              <a:cubicBezTo>
                                <a:pt x="18431" y="4211"/>
                                <a:pt x="18349" y="4261"/>
                                <a:pt x="18273" y="4323"/>
                              </a:cubicBezTo>
                              <a:cubicBezTo>
                                <a:pt x="18236" y="4353"/>
                                <a:pt x="18183" y="4391"/>
                                <a:pt x="18154" y="4430"/>
                              </a:cubicBezTo>
                              <a:cubicBezTo>
                                <a:pt x="18154" y="4433"/>
                                <a:pt x="18153" y="4435"/>
                                <a:pt x="18153" y="4438"/>
                              </a:cubicBezTo>
                              <a:cubicBezTo>
                                <a:pt x="18194" y="4441"/>
                                <a:pt x="18235" y="4443"/>
                                <a:pt x="18276" y="4447"/>
                              </a:cubicBezTo>
                              <a:cubicBezTo>
                                <a:pt x="18350" y="4454"/>
                                <a:pt x="18423" y="4470"/>
                                <a:pt x="18497" y="4480"/>
                              </a:cubicBezTo>
                              <a:cubicBezTo>
                                <a:pt x="18547" y="4486"/>
                                <a:pt x="18592" y="4485"/>
                                <a:pt x="18642" y="44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24,3777" coordsize="1119,711" path="m17645,3830c17650,3822,17665,3809,17674,3831c17694,3878,17671,3965,17667,4012c17654,4144,17636,4277,17606,4406c17595,4449,17592,4460,17584,4486em17530,4198c17532,4204,17542,4216,17569,4219c17653,4229,17748,4212,17831,4199c17914,4183,17942,4177,17997,4166em18384,3794c18376,3783,18374,3780,18366,3777c18340,3815,18330,3841,18321,3890c18299,4003,18271,4114,18249,4227c18241,4268,18190,4434,18210,4475c18213,4490,18216,4493,18231,4477em18608,4075c18573,4098,18541,4125,18508,4151c18431,4211,18349,4261,18273,4323c18236,4353,18183,4391,18154,4430c18154,4433,18153,4435,18153,4438c18194,4441,18235,4443,18276,4447c18350,4454,18423,4470,18497,4480c18547,4486,18592,4485,18642,4483e" stroked="t" o:allowincell="f" style="position:absolute;margin-left:406.75pt;margin-top:35.05pt;width:31.65pt;height:2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711190</wp:posOffset>
                </wp:positionH>
                <wp:positionV relativeFrom="paragraph">
                  <wp:posOffset>345440</wp:posOffset>
                </wp:positionV>
                <wp:extent cx="123190" cy="464820"/>
                <wp:effectExtent l="6350" t="0" r="7620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1291">
                              <a:moveTo>
                                <a:pt x="19212" y="3518"/>
                              </a:moveTo>
                              <a:cubicBezTo>
                                <a:pt x="19235" y="3536"/>
                                <a:pt x="19228" y="3533"/>
                                <a:pt x="19235" y="3561"/>
                              </a:cubicBezTo>
                              <a:cubicBezTo>
                                <a:pt x="19270" y="3707"/>
                                <a:pt x="19306" y="3852"/>
                                <a:pt x="19336" y="3999"/>
                              </a:cubicBezTo>
                              <a:cubicBezTo>
                                <a:pt x="19374" y="4187"/>
                                <a:pt x="19418" y="4408"/>
                                <a:pt x="19336" y="4593"/>
                              </a:cubicBezTo>
                              <a:cubicBezTo>
                                <a:pt x="19272" y="4738"/>
                                <a:pt x="19173" y="4747"/>
                                <a:pt x="19040" y="47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40,3499" coordsize="341,1291" path="m19212,3518c19235,3536,19228,3533,19235,3561c19270,3707,19306,3852,19336,3999c19374,4187,19418,4408,19336,4593c19272,4738,19173,4747,19040,4789e" stroked="t" o:allowincell="f" style="position:absolute;margin-left:449.7pt;margin-top:27.2pt;width:9.65pt;height:3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48590</wp:posOffset>
                </wp:positionH>
                <wp:positionV relativeFrom="paragraph">
                  <wp:posOffset>1255395</wp:posOffset>
                </wp:positionV>
                <wp:extent cx="233045" cy="139700"/>
                <wp:effectExtent l="6985" t="5715" r="5715" b="762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388">
                              <a:moveTo>
                                <a:pt x="3587" y="6047"/>
                              </a:moveTo>
                              <a:cubicBezTo>
                                <a:pt x="3605" y="6056"/>
                                <a:pt x="3610" y="6051"/>
                                <a:pt x="3629" y="6046"/>
                              </a:cubicBezTo>
                              <a:cubicBezTo>
                                <a:pt x="3662" y="6037"/>
                                <a:pt x="3679" y="6028"/>
                                <a:pt x="3715" y="6031"/>
                              </a:cubicBezTo>
                              <a:cubicBezTo>
                                <a:pt x="3744" y="6033"/>
                                <a:pt x="3772" y="6041"/>
                                <a:pt x="3800" y="6048"/>
                              </a:cubicBezTo>
                            </a:path>
                            <a:path w="648" h="388">
                              <a:moveTo>
                                <a:pt x="3682" y="6304"/>
                              </a:moveTo>
                              <a:cubicBezTo>
                                <a:pt x="3658" y="6337"/>
                                <a:pt x="3647" y="6352"/>
                                <a:pt x="3642" y="6391"/>
                              </a:cubicBezTo>
                              <a:cubicBezTo>
                                <a:pt x="3713" y="6426"/>
                                <a:pt x="3796" y="6416"/>
                                <a:pt x="3876" y="6409"/>
                              </a:cubicBezTo>
                              <a:cubicBezTo>
                                <a:pt x="4000" y="6399"/>
                                <a:pt x="4114" y="6374"/>
                                <a:pt x="4234" y="63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87,6027" coordsize="648,388" path="m3587,6047c3605,6056,3610,6051,3629,6046c3662,6037,3679,6028,3715,6031c3744,6033,3772,6041,3800,6048em3682,6304c3658,6337,3647,6352,3642,6391c3713,6426,3796,6416,3876,6409c4000,6399,4114,6374,4234,6346e" stroked="t" o:allowincell="f" style="position:absolute;margin-left:11.7pt;margin-top:98.85pt;width:18.3pt;height:1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283335</wp:posOffset>
                </wp:positionH>
                <wp:positionV relativeFrom="paragraph">
                  <wp:posOffset>1080135</wp:posOffset>
                </wp:positionV>
                <wp:extent cx="899795" cy="316230"/>
                <wp:effectExtent l="9525" t="6350" r="5715" b="698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0" h="878">
                              <a:moveTo>
                                <a:pt x="7183" y="5750"/>
                              </a:moveTo>
                              <a:cubicBezTo>
                                <a:pt x="7182" y="5742"/>
                                <a:pt x="7192" y="5708"/>
                                <a:pt x="7174" y="5706"/>
                              </a:cubicBezTo>
                              <a:cubicBezTo>
                                <a:pt x="7127" y="5700"/>
                                <a:pt x="7077" y="5752"/>
                                <a:pt x="7046" y="5779"/>
                              </a:cubicBezTo>
                              <a:cubicBezTo>
                                <a:pt x="6946" y="5864"/>
                                <a:pt x="6873" y="5968"/>
                                <a:pt x="6807" y="6080"/>
                              </a:cubicBezTo>
                              <a:cubicBezTo>
                                <a:pt x="6771" y="6141"/>
                                <a:pt x="6685" y="6286"/>
                                <a:pt x="6766" y="6352"/>
                              </a:cubicBezTo>
                              <a:cubicBezTo>
                                <a:pt x="6841" y="6414"/>
                                <a:pt x="6985" y="6321"/>
                                <a:pt x="7045" y="6281"/>
                              </a:cubicBezTo>
                              <a:cubicBezTo>
                                <a:pt x="7145" y="6215"/>
                                <a:pt x="7237" y="6124"/>
                                <a:pt x="7269" y="6006"/>
                              </a:cubicBezTo>
                              <a:cubicBezTo>
                                <a:pt x="7290" y="5927"/>
                                <a:pt x="7249" y="5866"/>
                                <a:pt x="7183" y="5828"/>
                              </a:cubicBezTo>
                              <a:cubicBezTo>
                                <a:pt x="7167" y="5821"/>
                                <a:pt x="7151" y="5814"/>
                                <a:pt x="7135" y="5807"/>
                              </a:cubicBezTo>
                            </a:path>
                            <a:path w="2500" h="878">
                              <a:moveTo>
                                <a:pt x="7994" y="5730"/>
                              </a:moveTo>
                              <a:cubicBezTo>
                                <a:pt x="7995" y="5747"/>
                                <a:pt x="7993" y="5755"/>
                                <a:pt x="7992" y="5772"/>
                              </a:cubicBezTo>
                              <a:cubicBezTo>
                                <a:pt x="7985" y="5859"/>
                                <a:pt x="7971" y="5946"/>
                                <a:pt x="7961" y="6033"/>
                              </a:cubicBezTo>
                              <a:cubicBezTo>
                                <a:pt x="7949" y="6143"/>
                                <a:pt x="7933" y="6253"/>
                                <a:pt x="7920" y="6363"/>
                              </a:cubicBezTo>
                              <a:cubicBezTo>
                                <a:pt x="7918" y="6381"/>
                                <a:pt x="7916" y="6400"/>
                                <a:pt x="7914" y="6418"/>
                              </a:cubicBezTo>
                            </a:path>
                            <a:path w="2500" h="878">
                              <a:moveTo>
                                <a:pt x="7776" y="6149"/>
                              </a:moveTo>
                              <a:cubicBezTo>
                                <a:pt x="7787" y="6158"/>
                                <a:pt x="7833" y="6165"/>
                                <a:pt x="7868" y="6165"/>
                              </a:cubicBezTo>
                              <a:cubicBezTo>
                                <a:pt x="7998" y="6164"/>
                                <a:pt x="8130" y="6133"/>
                                <a:pt x="8255" y="6101"/>
                              </a:cubicBezTo>
                              <a:cubicBezTo>
                                <a:pt x="8295" y="6090"/>
                                <a:pt x="8336" y="6079"/>
                                <a:pt x="8376" y="6068"/>
                              </a:cubicBezTo>
                            </a:path>
                            <a:path w="2500" h="878">
                              <a:moveTo>
                                <a:pt x="8956" y="5566"/>
                              </a:moveTo>
                              <a:cubicBezTo>
                                <a:pt x="8959" y="5556"/>
                                <a:pt x="8977" y="5542"/>
                                <a:pt x="8967" y="5543"/>
                              </a:cubicBezTo>
                              <a:cubicBezTo>
                                <a:pt x="8965" y="5546"/>
                                <a:pt x="8963" y="5550"/>
                                <a:pt x="8961" y="5553"/>
                              </a:cubicBezTo>
                              <a:cubicBezTo>
                                <a:pt x="8956" y="5621"/>
                                <a:pt x="8940" y="5688"/>
                                <a:pt x="8926" y="5755"/>
                              </a:cubicBezTo>
                              <a:cubicBezTo>
                                <a:pt x="8895" y="5906"/>
                                <a:pt x="8863" y="6057"/>
                                <a:pt x="8829" y="6208"/>
                              </a:cubicBezTo>
                              <a:cubicBezTo>
                                <a:pt x="8818" y="6258"/>
                                <a:pt x="8795" y="6373"/>
                                <a:pt x="8834" y="6341"/>
                              </a:cubicBezTo>
                              <a:cubicBezTo>
                                <a:pt x="8840" y="6332"/>
                                <a:pt x="8847" y="6323"/>
                                <a:pt x="8853" y="6314"/>
                              </a:cubicBezTo>
                            </a:path>
                            <a:path w="2500" h="878">
                              <a:moveTo>
                                <a:pt x="9194" y="5858"/>
                              </a:moveTo>
                              <a:cubicBezTo>
                                <a:pt x="9173" y="5887"/>
                                <a:pt x="9149" y="5909"/>
                                <a:pt x="9121" y="5934"/>
                              </a:cubicBezTo>
                              <a:cubicBezTo>
                                <a:pt x="9055" y="5992"/>
                                <a:pt x="8983" y="6043"/>
                                <a:pt x="8914" y="6097"/>
                              </a:cubicBezTo>
                              <a:cubicBezTo>
                                <a:pt x="8875" y="6127"/>
                                <a:pt x="8823" y="6151"/>
                                <a:pt x="8787" y="6184"/>
                              </a:cubicBezTo>
                              <a:cubicBezTo>
                                <a:pt x="8787" y="6186"/>
                                <a:pt x="8787" y="6187"/>
                                <a:pt x="8787" y="6189"/>
                              </a:cubicBezTo>
                              <a:cubicBezTo>
                                <a:pt x="8825" y="6203"/>
                                <a:pt x="8864" y="6214"/>
                                <a:pt x="8902" y="6227"/>
                              </a:cubicBezTo>
                              <a:cubicBezTo>
                                <a:pt x="8989" y="6258"/>
                                <a:pt x="9089" y="6312"/>
                                <a:pt x="9184" y="6307"/>
                              </a:cubicBezTo>
                              <a:cubicBezTo>
                                <a:pt x="9202" y="6303"/>
                                <a:pt x="9220" y="6300"/>
                                <a:pt x="9238" y="62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39,5541" coordsize="2500,878" path="m7183,5750c7182,5742,7192,5708,7174,5706c7127,5700,7077,5752,7046,5779c6946,5864,6873,5968,6807,6080c6771,6141,6685,6286,6766,6352c6841,6414,6985,6321,7045,6281c7145,6215,7237,6124,7269,6006c7290,5927,7249,5866,7183,5828c7167,5821,7151,5814,7135,5807em7994,5730c7995,5747,7993,5755,7992,5772c7985,5859,7971,5946,7961,6033c7949,6143,7933,6253,7920,6363c7918,6381,7916,6400,7914,6418em7776,6149c7787,6158,7833,6165,7868,6165c7998,6164,8130,6133,8255,6101c8295,6090,8336,6079,8376,6068em8956,5566c8959,5556,8977,5542,8967,5543c8965,5546,8963,5550,8961,5553c8956,5621,8940,5688,8926,5755c8895,5906,8863,6057,8829,6208c8818,6258,8795,6373,8834,6341c8840,6332,8847,6323,8853,6314em9194,5858c9173,5887,9149,5909,9121,5934c9055,5992,8983,6043,8914,6097c8875,6127,8823,6151,8787,6184c8787,6186,8787,6187,8787,6189c8825,6203,8864,6214,8902,6227c8989,6258,9089,6312,9184,6307c9202,6303,9220,6300,9238,6296e" stroked="t" o:allowincell="f" style="position:absolute;margin-left:101.05pt;margin-top:85.05pt;width:70.8pt;height:2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624455</wp:posOffset>
                </wp:positionH>
                <wp:positionV relativeFrom="paragraph">
                  <wp:posOffset>1254760</wp:posOffset>
                </wp:positionV>
                <wp:extent cx="226695" cy="41275"/>
                <wp:effectExtent l="6985" t="7620" r="5715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114">
                              <a:moveTo>
                                <a:pt x="10495" y="6044"/>
                              </a:moveTo>
                              <a:cubicBezTo>
                                <a:pt x="10488" y="6049"/>
                                <a:pt x="10467" y="6051"/>
                                <a:pt x="10474" y="6056"/>
                              </a:cubicBezTo>
                              <a:cubicBezTo>
                                <a:pt x="10480" y="6060"/>
                                <a:pt x="10535" y="6043"/>
                                <a:pt x="10539" y="6042"/>
                              </a:cubicBezTo>
                              <a:cubicBezTo>
                                <a:pt x="10635" y="6028"/>
                                <a:pt x="10742" y="6018"/>
                                <a:pt x="10838" y="6030"/>
                              </a:cubicBezTo>
                              <a:cubicBezTo>
                                <a:pt x="10874" y="6037"/>
                                <a:pt x="10882" y="6038"/>
                                <a:pt x="10904" y="6045"/>
                              </a:cubicBezTo>
                              <a:cubicBezTo>
                                <a:pt x="10916" y="6085"/>
                                <a:pt x="10863" y="6085"/>
                                <a:pt x="10830" y="6094"/>
                              </a:cubicBezTo>
                              <a:cubicBezTo>
                                <a:pt x="10748" y="6115"/>
                                <a:pt x="10664" y="6131"/>
                                <a:pt x="10580" y="6137"/>
                              </a:cubicBezTo>
                              <a:cubicBezTo>
                                <a:pt x="10542" y="6140"/>
                                <a:pt x="10503" y="6139"/>
                                <a:pt x="10465" y="6138"/>
                              </a:cubicBezTo>
                              <a:cubicBezTo>
                                <a:pt x="10540" y="6126"/>
                                <a:pt x="10618" y="6120"/>
                                <a:pt x="10694" y="6109"/>
                              </a:cubicBezTo>
                              <a:cubicBezTo>
                                <a:pt x="10827" y="6089"/>
                                <a:pt x="10960" y="6065"/>
                                <a:pt x="11093" y="60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65,6026" coordsize="629,114" path="m10495,6044c10488,6049,10467,6051,10474,6056c10480,6060,10535,6043,10539,6042c10635,6028,10742,6018,10838,6030c10874,6037,10882,6038,10904,6045c10916,6085,10863,6085,10830,6094c10748,6115,10664,6131,10580,6137c10542,6140,10503,6139,10465,6138c10540,6126,10618,6120,10694,6109c10827,6089,10960,6065,11093,6041e" stroked="t" o:allowincell="f" style="position:absolute;margin-left:206.65pt;margin-top:98.8pt;width:17.8pt;height: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119755</wp:posOffset>
                </wp:positionH>
                <wp:positionV relativeFrom="paragraph">
                  <wp:posOffset>946785</wp:posOffset>
                </wp:positionV>
                <wp:extent cx="1127760" cy="432435"/>
                <wp:effectExtent l="6985" t="7620" r="5080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2" h="1202">
                              <a:moveTo>
                                <a:pt x="12722" y="5522"/>
                              </a:moveTo>
                              <a:cubicBezTo>
                                <a:pt x="12697" y="5507"/>
                                <a:pt x="12679" y="5499"/>
                                <a:pt x="12646" y="5516"/>
                              </a:cubicBezTo>
                              <a:cubicBezTo>
                                <a:pt x="12572" y="5553"/>
                                <a:pt x="12502" y="5622"/>
                                <a:pt x="12455" y="5689"/>
                              </a:cubicBezTo>
                              <a:cubicBezTo>
                                <a:pt x="12407" y="5758"/>
                                <a:pt x="12341" y="5866"/>
                                <a:pt x="12356" y="5955"/>
                              </a:cubicBezTo>
                              <a:cubicBezTo>
                                <a:pt x="12370" y="6036"/>
                                <a:pt x="12460" y="6045"/>
                                <a:pt x="12525" y="6030"/>
                              </a:cubicBezTo>
                              <a:cubicBezTo>
                                <a:pt x="12608" y="6011"/>
                                <a:pt x="12699" y="5951"/>
                                <a:pt x="12748" y="5881"/>
                              </a:cubicBezTo>
                              <a:cubicBezTo>
                                <a:pt x="12797" y="5811"/>
                                <a:pt x="12812" y="5738"/>
                                <a:pt x="12810" y="5655"/>
                              </a:cubicBezTo>
                              <a:cubicBezTo>
                                <a:pt x="12809" y="5608"/>
                                <a:pt x="12799" y="5565"/>
                                <a:pt x="12790" y="5519"/>
                              </a:cubicBezTo>
                            </a:path>
                            <a:path w="3132" h="1202">
                              <a:moveTo>
                                <a:pt x="13277" y="5431"/>
                              </a:moveTo>
                              <a:cubicBezTo>
                                <a:pt x="13293" y="5476"/>
                                <a:pt x="13295" y="5521"/>
                                <a:pt x="13288" y="5569"/>
                              </a:cubicBezTo>
                              <a:cubicBezTo>
                                <a:pt x="13277" y="5654"/>
                                <a:pt x="13258" y="5739"/>
                                <a:pt x="13243" y="5823"/>
                              </a:cubicBezTo>
                              <a:cubicBezTo>
                                <a:pt x="13232" y="5883"/>
                                <a:pt x="13214" y="5940"/>
                                <a:pt x="13215" y="6001"/>
                              </a:cubicBezTo>
                              <a:cubicBezTo>
                                <a:pt x="13215" y="6027"/>
                                <a:pt x="13221" y="6012"/>
                                <a:pt x="13232" y="6010"/>
                              </a:cubicBezTo>
                            </a:path>
                            <a:path w="3132" h="1202">
                              <a:moveTo>
                                <a:pt x="12216" y="5283"/>
                              </a:moveTo>
                              <a:cubicBezTo>
                                <a:pt x="12131" y="5386"/>
                                <a:pt x="12055" y="5505"/>
                                <a:pt x="11993" y="5624"/>
                              </a:cubicBezTo>
                              <a:cubicBezTo>
                                <a:pt x="11914" y="5775"/>
                                <a:pt x="11827" y="5952"/>
                                <a:pt x="11841" y="6128"/>
                              </a:cubicBezTo>
                              <a:cubicBezTo>
                                <a:pt x="11856" y="6310"/>
                                <a:pt x="12048" y="6343"/>
                                <a:pt x="12196" y="6341"/>
                              </a:cubicBezTo>
                              <a:cubicBezTo>
                                <a:pt x="12399" y="6338"/>
                                <a:pt x="12597" y="6276"/>
                                <a:pt x="12793" y="6230"/>
                              </a:cubicBezTo>
                            </a:path>
                            <a:path w="3132" h="1202">
                              <a:moveTo>
                                <a:pt x="13095" y="5704"/>
                              </a:moveTo>
                              <a:cubicBezTo>
                                <a:pt x="13084" y="5705"/>
                                <a:pt x="13077" y="5707"/>
                                <a:pt x="13066" y="5709"/>
                              </a:cubicBezTo>
                              <a:cubicBezTo>
                                <a:pt x="13077" y="5721"/>
                                <a:pt x="13086" y="5719"/>
                                <a:pt x="13116" y="5721"/>
                              </a:cubicBezTo>
                              <a:cubicBezTo>
                                <a:pt x="13193" y="5725"/>
                                <a:pt x="13272" y="5727"/>
                                <a:pt x="13349" y="5722"/>
                              </a:cubicBezTo>
                              <a:cubicBezTo>
                                <a:pt x="13433" y="5717"/>
                                <a:pt x="13515" y="5703"/>
                                <a:pt x="13598" y="5689"/>
                              </a:cubicBezTo>
                            </a:path>
                            <a:path w="3132" h="1202">
                              <a:moveTo>
                                <a:pt x="14046" y="5349"/>
                              </a:moveTo>
                              <a:cubicBezTo>
                                <a:pt x="14027" y="5353"/>
                                <a:pt x="14031" y="5349"/>
                                <a:pt x="14023" y="5379"/>
                              </a:cubicBezTo>
                              <a:cubicBezTo>
                                <a:pt x="14005" y="5444"/>
                                <a:pt x="14002" y="5514"/>
                                <a:pt x="13994" y="5581"/>
                              </a:cubicBezTo>
                              <a:cubicBezTo>
                                <a:pt x="13983" y="5672"/>
                                <a:pt x="13965" y="5762"/>
                                <a:pt x="13963" y="5853"/>
                              </a:cubicBezTo>
                              <a:cubicBezTo>
                                <a:pt x="13962" y="5892"/>
                                <a:pt x="13955" y="5930"/>
                                <a:pt x="13996" y="5925"/>
                              </a:cubicBezTo>
                            </a:path>
                            <a:path w="3132" h="1202">
                              <a:moveTo>
                                <a:pt x="14258" y="5597"/>
                              </a:moveTo>
                              <a:cubicBezTo>
                                <a:pt x="14231" y="5619"/>
                                <a:pt x="14204" y="5645"/>
                                <a:pt x="14176" y="5667"/>
                              </a:cubicBezTo>
                              <a:cubicBezTo>
                                <a:pt x="14116" y="5714"/>
                                <a:pt x="14057" y="5763"/>
                                <a:pt x="13999" y="5813"/>
                              </a:cubicBezTo>
                              <a:cubicBezTo>
                                <a:pt x="13967" y="5841"/>
                                <a:pt x="13936" y="5872"/>
                                <a:pt x="13896" y="5888"/>
                              </a:cubicBezTo>
                              <a:cubicBezTo>
                                <a:pt x="13895" y="5888"/>
                                <a:pt x="13895" y="5888"/>
                                <a:pt x="13894" y="5888"/>
                              </a:cubicBezTo>
                              <a:cubicBezTo>
                                <a:pt x="13916" y="5876"/>
                                <a:pt x="13937" y="5866"/>
                                <a:pt x="13965" y="5866"/>
                              </a:cubicBezTo>
                              <a:cubicBezTo>
                                <a:pt x="14038" y="5866"/>
                                <a:pt x="14098" y="5889"/>
                                <a:pt x="14168" y="5906"/>
                              </a:cubicBezTo>
                              <a:cubicBezTo>
                                <a:pt x="14242" y="5923"/>
                                <a:pt x="14306" y="5927"/>
                                <a:pt x="14381" y="5921"/>
                              </a:cubicBezTo>
                            </a:path>
                            <a:path w="3132" h="1202">
                              <a:moveTo>
                                <a:pt x="14931" y="5186"/>
                              </a:moveTo>
                              <a:cubicBezTo>
                                <a:pt x="14938" y="5181"/>
                                <a:pt x="14944" y="5175"/>
                                <a:pt x="14951" y="5170"/>
                              </a:cubicBezTo>
                              <a:cubicBezTo>
                                <a:pt x="14971" y="5215"/>
                                <a:pt x="14970" y="5261"/>
                                <a:pt x="14963" y="5329"/>
                              </a:cubicBezTo>
                              <a:cubicBezTo>
                                <a:pt x="14934" y="5599"/>
                                <a:pt x="14894" y="5872"/>
                                <a:pt x="14823" y="6134"/>
                              </a:cubicBezTo>
                              <a:cubicBezTo>
                                <a:pt x="14798" y="6226"/>
                                <a:pt x="14764" y="6298"/>
                                <a:pt x="14715" y="63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41,5170" coordsize="3132,1202" path="m12722,5522c12697,5507,12679,5499,12646,5516c12572,5553,12502,5622,12455,5689c12407,5758,12341,5866,12356,5955c12370,6036,12460,6045,12525,6030c12608,6011,12699,5951,12748,5881c12797,5811,12812,5738,12810,5655c12809,5608,12799,5565,12790,5519em13277,5431c13293,5476,13295,5521,13288,5569c13277,5654,13258,5739,13243,5823c13232,5883,13214,5940,13215,6001c13215,6027,13221,6012,13232,6010em12216,5283c12131,5386,12055,5505,11993,5624c11914,5775,11827,5952,11841,6128c11856,6310,12048,6343,12196,6341c12399,6338,12597,6276,12793,6230em13095,5704c13084,5705,13077,5707,13066,5709c13077,5721,13086,5719,13116,5721c13193,5725,13272,5727,13349,5722c13433,5717,13515,5703,13598,5689em14046,5349c14027,5353,14031,5349,14023,5379c14005,5444,14002,5514,13994,5581c13983,5672,13965,5762,13963,5853c13962,5892,13955,5930,13996,5925em14258,5597c14231,5619,14204,5645,14176,5667c14116,5714,14057,5763,13999,5813c13967,5841,13936,5872,13896,5888c13895,5888,13895,5888,13894,5888c13916,5876,13937,5866,13965,5866c14038,5866,14098,5889,14168,5906c14242,5923,14306,5927,14381,5921em14931,5186c14938,5181,14944,5175,14951,5170c14971,5215,14970,5261,14963,5329c14934,5599,14894,5872,14823,6134c14798,6226,14764,6298,14715,6371e" stroked="t" o:allowincell="f" style="position:absolute;margin-left:245.65pt;margin-top:74.55pt;width:88.75pt;height:3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27635</wp:posOffset>
                </wp:positionH>
                <wp:positionV relativeFrom="paragraph">
                  <wp:posOffset>1815465</wp:posOffset>
                </wp:positionV>
                <wp:extent cx="235585" cy="133985"/>
                <wp:effectExtent l="6985" t="6985" r="5715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372">
                              <a:moveTo>
                                <a:pt x="3596" y="7662"/>
                              </a:moveTo>
                              <a:cubicBezTo>
                                <a:pt x="3577" y="7657"/>
                                <a:pt x="3544" y="7654"/>
                                <a:pt x="3531" y="7638"/>
                              </a:cubicBezTo>
                              <a:cubicBezTo>
                                <a:pt x="3531" y="7636"/>
                                <a:pt x="3530" y="7634"/>
                                <a:pt x="3530" y="7632"/>
                              </a:cubicBezTo>
                              <a:cubicBezTo>
                                <a:pt x="3542" y="7608"/>
                                <a:pt x="3565" y="7606"/>
                                <a:pt x="3592" y="7599"/>
                              </a:cubicBezTo>
                              <a:cubicBezTo>
                                <a:pt x="3662" y="7582"/>
                                <a:pt x="3730" y="7582"/>
                                <a:pt x="3802" y="7583"/>
                              </a:cubicBezTo>
                              <a:cubicBezTo>
                                <a:pt x="3882" y="7584"/>
                                <a:pt x="3961" y="7593"/>
                                <a:pt x="4040" y="7605"/>
                              </a:cubicBezTo>
                            </a:path>
                            <a:path w="654" h="372">
                              <a:moveTo>
                                <a:pt x="3766" y="7888"/>
                              </a:moveTo>
                              <a:cubicBezTo>
                                <a:pt x="3728" y="7922"/>
                                <a:pt x="3728" y="7928"/>
                                <a:pt x="3713" y="7954"/>
                              </a:cubicBezTo>
                              <a:cubicBezTo>
                                <a:pt x="3824" y="7923"/>
                                <a:pt x="3932" y="7884"/>
                                <a:pt x="4040" y="7846"/>
                              </a:cubicBezTo>
                              <a:cubicBezTo>
                                <a:pt x="4088" y="7829"/>
                                <a:pt x="4135" y="7812"/>
                                <a:pt x="4183" y="77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30,7583" coordsize="654,372" path="m3596,7662c3577,7657,3544,7654,3531,7638c3531,7636,3530,7634,3530,7632c3542,7608,3565,7606,3592,7599c3662,7582,3730,7582,3802,7583c3882,7584,3961,7593,4040,7605em3766,7888c3728,7922,3728,7928,3713,7954c3824,7923,3932,7884,4040,7846c4088,7829,4135,7812,4183,7795e" stroked="t" o:allowincell="f" style="position:absolute;margin-left:10.05pt;margin-top:142.95pt;width:18.5pt;height:1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052195</wp:posOffset>
                </wp:positionH>
                <wp:positionV relativeFrom="paragraph">
                  <wp:posOffset>1437640</wp:posOffset>
                </wp:positionV>
                <wp:extent cx="2338705" cy="638175"/>
                <wp:effectExtent l="6985" t="12065" r="3810" b="762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6" h="1772">
                              <a:moveTo>
                                <a:pt x="6143" y="6998"/>
                              </a:moveTo>
                              <a:cubicBezTo>
                                <a:pt x="6123" y="7017"/>
                                <a:pt x="6128" y="7017"/>
                                <a:pt x="6124" y="7050"/>
                              </a:cubicBezTo>
                              <a:cubicBezTo>
                                <a:pt x="6113" y="7143"/>
                                <a:pt x="6109" y="7233"/>
                                <a:pt x="6106" y="7327"/>
                              </a:cubicBezTo>
                              <a:cubicBezTo>
                                <a:pt x="6102" y="7462"/>
                                <a:pt x="6091" y="7598"/>
                                <a:pt x="6104" y="7733"/>
                              </a:cubicBezTo>
                              <a:cubicBezTo>
                                <a:pt x="6106" y="7752"/>
                                <a:pt x="6109" y="7886"/>
                                <a:pt x="6158" y="7859"/>
                              </a:cubicBezTo>
                              <a:cubicBezTo>
                                <a:pt x="6167" y="7851"/>
                                <a:pt x="6177" y="7843"/>
                                <a:pt x="6186" y="7835"/>
                              </a:cubicBezTo>
                            </a:path>
                            <a:path w="6496" h="1772">
                              <a:moveTo>
                                <a:pt x="6479" y="7399"/>
                              </a:moveTo>
                              <a:cubicBezTo>
                                <a:pt x="6466" y="7389"/>
                                <a:pt x="6448" y="7408"/>
                                <a:pt x="6414" y="7431"/>
                              </a:cubicBezTo>
                              <a:cubicBezTo>
                                <a:pt x="6348" y="7475"/>
                                <a:pt x="6285" y="7523"/>
                                <a:pt x="6224" y="7572"/>
                              </a:cubicBezTo>
                              <a:cubicBezTo>
                                <a:pt x="6186" y="7602"/>
                                <a:pt x="6144" y="7630"/>
                                <a:pt x="6109" y="7664"/>
                              </a:cubicBezTo>
                              <a:cubicBezTo>
                                <a:pt x="6107" y="7666"/>
                                <a:pt x="6106" y="7668"/>
                                <a:pt x="6104" y="7670"/>
                              </a:cubicBezTo>
                              <a:cubicBezTo>
                                <a:pt x="6132" y="7672"/>
                                <a:pt x="6163" y="7670"/>
                                <a:pt x="6191" y="7674"/>
                              </a:cubicBezTo>
                              <a:cubicBezTo>
                                <a:pt x="6269" y="7685"/>
                                <a:pt x="6347" y="7703"/>
                                <a:pt x="6425" y="7713"/>
                              </a:cubicBezTo>
                              <a:cubicBezTo>
                                <a:pt x="6490" y="7720"/>
                                <a:pt x="6512" y="7722"/>
                                <a:pt x="6556" y="7722"/>
                              </a:cubicBezTo>
                            </a:path>
                            <a:path w="6496" h="1772">
                              <a:moveTo>
                                <a:pt x="6889" y="7570"/>
                              </a:moveTo>
                              <a:cubicBezTo>
                                <a:pt x="6914" y="7571"/>
                                <a:pt x="6939" y="7568"/>
                                <a:pt x="6964" y="7570"/>
                              </a:cubicBezTo>
                              <a:cubicBezTo>
                                <a:pt x="7017" y="7574"/>
                                <a:pt x="7069" y="7575"/>
                                <a:pt x="7122" y="7578"/>
                              </a:cubicBezTo>
                              <a:cubicBezTo>
                                <a:pt x="7165" y="7580"/>
                                <a:pt x="7206" y="7579"/>
                                <a:pt x="7249" y="7577"/>
                              </a:cubicBezTo>
                            </a:path>
                            <a:path w="6496" h="1772">
                              <a:moveTo>
                                <a:pt x="7809" y="6952"/>
                              </a:moveTo>
                              <a:cubicBezTo>
                                <a:pt x="7808" y="6972"/>
                                <a:pt x="7807" y="6999"/>
                                <a:pt x="7804" y="7020"/>
                              </a:cubicBezTo>
                              <a:cubicBezTo>
                                <a:pt x="7788" y="7118"/>
                                <a:pt x="7756" y="7214"/>
                                <a:pt x="7739" y="7313"/>
                              </a:cubicBezTo>
                              <a:cubicBezTo>
                                <a:pt x="7719" y="7424"/>
                                <a:pt x="7702" y="7539"/>
                                <a:pt x="7707" y="7653"/>
                              </a:cubicBezTo>
                              <a:cubicBezTo>
                                <a:pt x="7712" y="7691"/>
                                <a:pt x="7711" y="7700"/>
                                <a:pt x="7723" y="7720"/>
                              </a:cubicBezTo>
                            </a:path>
                            <a:path w="6496" h="1772">
                              <a:moveTo>
                                <a:pt x="8088" y="7375"/>
                              </a:moveTo>
                              <a:cubicBezTo>
                                <a:pt x="8035" y="7424"/>
                                <a:pt x="7983" y="7473"/>
                                <a:pt x="7923" y="7515"/>
                              </a:cubicBezTo>
                              <a:cubicBezTo>
                                <a:pt x="7860" y="7559"/>
                                <a:pt x="7790" y="7586"/>
                                <a:pt x="7725" y="7628"/>
                              </a:cubicBezTo>
                              <a:cubicBezTo>
                                <a:pt x="7708" y="7639"/>
                                <a:pt x="7703" y="7646"/>
                                <a:pt x="7691" y="7658"/>
                              </a:cubicBezTo>
                              <a:cubicBezTo>
                                <a:pt x="7722" y="7662"/>
                                <a:pt x="7752" y="7665"/>
                                <a:pt x="7783" y="7669"/>
                              </a:cubicBezTo>
                              <a:cubicBezTo>
                                <a:pt x="7863" y="7679"/>
                                <a:pt x="7941" y="7691"/>
                                <a:pt x="8022" y="7689"/>
                              </a:cubicBezTo>
                              <a:cubicBezTo>
                                <a:pt x="8101" y="7684"/>
                                <a:pt x="8130" y="7682"/>
                                <a:pt x="8184" y="7683"/>
                              </a:cubicBezTo>
                            </a:path>
                            <a:path w="6496" h="1772">
                              <a:moveTo>
                                <a:pt x="8954" y="7494"/>
                              </a:moveTo>
                              <a:cubicBezTo>
                                <a:pt x="8962" y="7496"/>
                                <a:pt x="8963" y="7496"/>
                                <a:pt x="8971" y="7495"/>
                              </a:cubicBezTo>
                              <a:cubicBezTo>
                                <a:pt x="9053" y="7488"/>
                                <a:pt x="9138" y="7498"/>
                                <a:pt x="9219" y="7509"/>
                              </a:cubicBezTo>
                              <a:cubicBezTo>
                                <a:pt x="9290" y="7518"/>
                                <a:pt x="9361" y="7531"/>
                                <a:pt x="9432" y="7542"/>
                              </a:cubicBezTo>
                            </a:path>
                            <a:path w="6496" h="1772">
                              <a:moveTo>
                                <a:pt x="9135" y="7645"/>
                              </a:moveTo>
                              <a:cubicBezTo>
                                <a:pt x="9086" y="7663"/>
                                <a:pt x="9051" y="7676"/>
                                <a:pt x="9009" y="7706"/>
                              </a:cubicBezTo>
                              <a:cubicBezTo>
                                <a:pt x="9091" y="7722"/>
                                <a:pt x="9163" y="7725"/>
                                <a:pt x="9250" y="7719"/>
                              </a:cubicBezTo>
                              <a:cubicBezTo>
                                <a:pt x="9410" y="7707"/>
                                <a:pt x="9570" y="7688"/>
                                <a:pt x="9730" y="7671"/>
                              </a:cubicBezTo>
                            </a:path>
                            <a:path w="6496" h="1772">
                              <a:moveTo>
                                <a:pt x="11223" y="7022"/>
                              </a:moveTo>
                              <a:cubicBezTo>
                                <a:pt x="11134" y="7034"/>
                                <a:pt x="11080" y="7072"/>
                                <a:pt x="11009" y="7129"/>
                              </a:cubicBezTo>
                              <a:cubicBezTo>
                                <a:pt x="10898" y="7219"/>
                                <a:pt x="10798" y="7331"/>
                                <a:pt x="10753" y="7470"/>
                              </a:cubicBezTo>
                              <a:cubicBezTo>
                                <a:pt x="10717" y="7582"/>
                                <a:pt x="10720" y="7707"/>
                                <a:pt x="10850" y="7744"/>
                              </a:cubicBezTo>
                              <a:cubicBezTo>
                                <a:pt x="10978" y="7780"/>
                                <a:pt x="11144" y="7726"/>
                                <a:pt x="11253" y="7660"/>
                              </a:cubicBezTo>
                              <a:cubicBezTo>
                                <a:pt x="11356" y="7598"/>
                                <a:pt x="11446" y="7504"/>
                                <a:pt x="11456" y="7379"/>
                              </a:cubicBezTo>
                              <a:cubicBezTo>
                                <a:pt x="11464" y="7276"/>
                                <a:pt x="11393" y="7201"/>
                                <a:pt x="11332" y="7129"/>
                              </a:cubicBezTo>
                            </a:path>
                            <a:path w="6496" h="1772">
                              <a:moveTo>
                                <a:pt x="10092" y="6842"/>
                              </a:moveTo>
                              <a:cubicBezTo>
                                <a:pt x="10100" y="6838"/>
                                <a:pt x="10081" y="6807"/>
                                <a:pt x="10105" y="6798"/>
                              </a:cubicBezTo>
                              <a:cubicBezTo>
                                <a:pt x="10172" y="6773"/>
                                <a:pt x="10251" y="6774"/>
                                <a:pt x="10322" y="6765"/>
                              </a:cubicBezTo>
                              <a:cubicBezTo>
                                <a:pt x="11043" y="6674"/>
                                <a:pt x="11832" y="6451"/>
                                <a:pt x="12562" y="6544"/>
                              </a:cubicBezTo>
                              <a:cubicBezTo>
                                <a:pt x="12571" y="6547"/>
                                <a:pt x="12579" y="6549"/>
                                <a:pt x="12588" y="6552"/>
                              </a:cubicBezTo>
                              <a:cubicBezTo>
                                <a:pt x="12564" y="6583"/>
                                <a:pt x="12525" y="6637"/>
                                <a:pt x="12489" y="6675"/>
                              </a:cubicBezTo>
                              <a:cubicBezTo>
                                <a:pt x="12256" y="6918"/>
                                <a:pt x="12065" y="7199"/>
                                <a:pt x="11895" y="7489"/>
                              </a:cubicBezTo>
                              <a:cubicBezTo>
                                <a:pt x="11777" y="7690"/>
                                <a:pt x="11677" y="7905"/>
                                <a:pt x="11556" y="8103"/>
                              </a:cubicBezTo>
                              <a:cubicBezTo>
                                <a:pt x="11534" y="8139"/>
                                <a:pt x="11517" y="8175"/>
                                <a:pt x="11480" y="8199"/>
                              </a:cubicBezTo>
                              <a:cubicBezTo>
                                <a:pt x="11314" y="8305"/>
                                <a:pt x="10916" y="8285"/>
                                <a:pt x="10730" y="8296"/>
                              </a:cubicBezTo>
                              <a:cubicBezTo>
                                <a:pt x="10195" y="8328"/>
                                <a:pt x="9637" y="8295"/>
                                <a:pt x="9103" y="8251"/>
                              </a:cubicBezTo>
                              <a:cubicBezTo>
                                <a:pt x="9017" y="8244"/>
                                <a:pt x="8983" y="8232"/>
                                <a:pt x="8923" y="8174"/>
                              </a:cubicBezTo>
                              <a:cubicBezTo>
                                <a:pt x="8828" y="8082"/>
                                <a:pt x="8820" y="7925"/>
                                <a:pt x="8800" y="7803"/>
                              </a:cubicBezTo>
                              <a:cubicBezTo>
                                <a:pt x="8760" y="7557"/>
                                <a:pt x="8699" y="7163"/>
                                <a:pt x="8803" y="6925"/>
                              </a:cubicBezTo>
                              <a:cubicBezTo>
                                <a:pt x="8869" y="6774"/>
                                <a:pt x="9066" y="6735"/>
                                <a:pt x="9211" y="6714"/>
                              </a:cubicBezTo>
                              <a:cubicBezTo>
                                <a:pt x="9603" y="6658"/>
                                <a:pt x="10005" y="6662"/>
                                <a:pt x="10400" y="66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98,6534" coordsize="6496,1772" path="m6143,6998c6123,7017,6128,7017,6124,7050c6113,7143,6109,7233,6106,7327c6102,7462,6091,7598,6104,7733c6106,7752,6109,7886,6158,7859c6167,7851,6177,7843,6186,7835em6479,7399c6466,7389,6448,7408,6414,7431c6348,7475,6285,7523,6224,7572c6186,7602,6144,7630,6109,7664c6107,7666,6106,7668,6104,7670c6132,7672,6163,7670,6191,7674c6269,7685,6347,7703,6425,7713c6490,7720,6512,7722,6556,7722em6889,7570c6914,7571,6939,7568,6964,7570c7017,7574,7069,7575,7122,7578c7165,7580,7206,7579,7249,7577em7809,6952c7808,6972,7807,6999,7804,7020c7788,7118,7756,7214,7739,7313c7719,7424,7702,7539,7707,7653c7712,7691,7711,7700,7723,7720em8088,7375c8035,7424,7983,7473,7923,7515c7860,7559,7790,7586,7725,7628c7708,7639,7703,7646,7691,7658c7722,7662,7752,7665,7783,7669c7863,7679,7941,7691,8022,7689c8101,7684,8130,7682,8184,7683em8954,7494c8962,7496,8963,7496,8971,7495c9053,7488,9138,7498,9219,7509c9290,7518,9361,7531,9432,7542em9135,7645c9086,7663,9051,7676,9009,7706c9091,7722,9163,7725,9250,7719c9410,7707,9570,7688,9730,7671em11223,7022c11134,7034,11080,7072,11009,7129c10898,7219,10798,7331,10753,7470c10717,7582,10720,7707,10850,7744c10978,7780,11144,7726,11253,7660c11356,7598,11446,7504,11456,7379c11464,7276,11393,7201,11332,7129em10092,6842c10100,6838,10081,6807,10105,6798c10172,6773,10251,6774,10322,6765c11043,6674,11832,6451,12562,6544c12571,6547,12579,6549,12588,6552c12564,6583,12525,6637,12489,6675c12256,6918,12065,7199,11895,7489c11777,7690,11677,7905,11556,8103c11534,8139,11517,8175,11480,8199c11314,8305,10916,8285,10730,8296c10195,8328,9637,8295,9103,8251c9017,8244,8983,8232,8923,8174c8828,8082,8820,7925,8800,7803c8760,7557,8699,7163,8803,6925c8869,6774,9066,6735,9211,6714c9603,6658,10005,6662,10400,6652e" stroked="t" o:allowincell="f" style="position:absolute;margin-left:82.85pt;margin-top:113.2pt;width:184.1pt;height:5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297">
                <wp:simplePos x="0" y="0"/>
                <wp:positionH relativeFrom="column">
                  <wp:posOffset>-983615</wp:posOffset>
                </wp:positionH>
                <wp:positionV relativeFrom="paragraph">
                  <wp:posOffset>2117090</wp:posOffset>
                </wp:positionV>
                <wp:extent cx="6834505" cy="231775"/>
                <wp:effectExtent l="0" t="6985" r="5715" b="952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4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85" h="643">
                              <a:moveTo>
                                <a:pt x="471" y="8897"/>
                              </a:moveTo>
                              <a:cubicBezTo>
                                <a:pt x="502" y="8903"/>
                                <a:pt x="476" y="8906"/>
                                <a:pt x="507" y="8912"/>
                              </a:cubicBezTo>
                              <a:cubicBezTo>
                                <a:pt x="1603" y="9116"/>
                                <a:pt x="2779" y="9072"/>
                                <a:pt x="3889" y="9059"/>
                              </a:cubicBezTo>
                              <a:cubicBezTo>
                                <a:pt x="7092" y="9021"/>
                                <a:pt x="10275" y="8726"/>
                                <a:pt x="13471" y="8564"/>
                              </a:cubicBezTo>
                              <a:cubicBezTo>
                                <a:pt x="15455" y="8463"/>
                                <a:pt x="17441" y="8450"/>
                                <a:pt x="19427" y="8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3,8421" coordsize="18985,643" path="m471,8897c502,8903,476,8906,507,8912c1603,9116,2779,9072,3889,9059c7092,9021,10275,8726,13471,8564c15455,8463,17441,8450,19427,8421e" stroked="t" o:allowincell="f" style="position:absolute;margin-left:-77.45pt;margin-top:166.7pt;width:538.1pt;height:1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892810</wp:posOffset>
                </wp:positionH>
                <wp:positionV relativeFrom="paragraph">
                  <wp:posOffset>2550160</wp:posOffset>
                </wp:positionV>
                <wp:extent cx="525780" cy="285750"/>
                <wp:effectExtent l="5715" t="6350" r="635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0" h="793">
                              <a:moveTo>
                                <a:pt x="836" y="9753"/>
                              </a:moveTo>
                              <a:cubicBezTo>
                                <a:pt x="834" y="9758"/>
                                <a:pt x="821" y="9773"/>
                                <a:pt x="825" y="9786"/>
                              </a:cubicBezTo>
                              <a:cubicBezTo>
                                <a:pt x="840" y="9843"/>
                                <a:pt x="833" y="9897"/>
                                <a:pt x="832" y="9959"/>
                              </a:cubicBezTo>
                              <a:cubicBezTo>
                                <a:pt x="831" y="10047"/>
                                <a:pt x="825" y="10135"/>
                                <a:pt x="823" y="10224"/>
                              </a:cubicBezTo>
                              <a:cubicBezTo>
                                <a:pt x="822" y="10273"/>
                                <a:pt x="828" y="10328"/>
                                <a:pt x="824" y="10376"/>
                              </a:cubicBezTo>
                              <a:cubicBezTo>
                                <a:pt x="823" y="10379"/>
                                <a:pt x="821" y="10382"/>
                                <a:pt x="820" y="10385"/>
                              </a:cubicBezTo>
                              <a:cubicBezTo>
                                <a:pt x="832" y="10350"/>
                                <a:pt x="834" y="10320"/>
                                <a:pt x="837" y="10282"/>
                              </a:cubicBezTo>
                            </a:path>
                            <a:path w="1460" h="793">
                              <a:moveTo>
                                <a:pt x="712" y="9718"/>
                              </a:moveTo>
                              <a:cubicBezTo>
                                <a:pt x="703" y="9726"/>
                                <a:pt x="683" y="9731"/>
                                <a:pt x="715" y="9727"/>
                              </a:cubicBezTo>
                              <a:cubicBezTo>
                                <a:pt x="791" y="9717"/>
                                <a:pt x="870" y="9700"/>
                                <a:pt x="945" y="9685"/>
                              </a:cubicBezTo>
                              <a:cubicBezTo>
                                <a:pt x="1045" y="9665"/>
                                <a:pt x="1145" y="9637"/>
                                <a:pt x="1247" y="9626"/>
                              </a:cubicBezTo>
                              <a:cubicBezTo>
                                <a:pt x="1265" y="9625"/>
                                <a:pt x="1284" y="9625"/>
                                <a:pt x="1302" y="9624"/>
                              </a:cubicBezTo>
                            </a:path>
                            <a:path w="1460" h="793">
                              <a:moveTo>
                                <a:pt x="1240" y="10193"/>
                              </a:moveTo>
                              <a:cubicBezTo>
                                <a:pt x="1249" y="10206"/>
                                <a:pt x="1260" y="10203"/>
                                <a:pt x="1276" y="10196"/>
                              </a:cubicBezTo>
                              <a:cubicBezTo>
                                <a:pt x="1293" y="10188"/>
                                <a:pt x="1307" y="10172"/>
                                <a:pt x="1317" y="10158"/>
                              </a:cubicBezTo>
                              <a:cubicBezTo>
                                <a:pt x="1326" y="10146"/>
                                <a:pt x="1328" y="10138"/>
                                <a:pt x="1328" y="10124"/>
                              </a:cubicBezTo>
                              <a:cubicBezTo>
                                <a:pt x="1305" y="10108"/>
                                <a:pt x="1281" y="10119"/>
                                <a:pt x="1257" y="10132"/>
                              </a:cubicBezTo>
                              <a:cubicBezTo>
                                <a:pt x="1210" y="10157"/>
                                <a:pt x="1169" y="10202"/>
                                <a:pt x="1140" y="10246"/>
                              </a:cubicBezTo>
                              <a:cubicBezTo>
                                <a:pt x="1115" y="10284"/>
                                <a:pt x="1102" y="10337"/>
                                <a:pt x="1148" y="10367"/>
                              </a:cubicBezTo>
                              <a:cubicBezTo>
                                <a:pt x="1202" y="10402"/>
                                <a:pt x="1274" y="10359"/>
                                <a:pt x="1323" y="10339"/>
                              </a:cubicBezTo>
                            </a:path>
                            <a:path w="1460" h="793">
                              <a:moveTo>
                                <a:pt x="1595" y="10106"/>
                              </a:moveTo>
                              <a:cubicBezTo>
                                <a:pt x="1562" y="10115"/>
                                <a:pt x="1530" y="10126"/>
                                <a:pt x="1501" y="10144"/>
                              </a:cubicBezTo>
                              <a:cubicBezTo>
                                <a:pt x="1473" y="10162"/>
                                <a:pt x="1462" y="10179"/>
                                <a:pt x="1472" y="10211"/>
                              </a:cubicBezTo>
                              <a:cubicBezTo>
                                <a:pt x="1482" y="10242"/>
                                <a:pt x="1507" y="10267"/>
                                <a:pt x="1514" y="10298"/>
                              </a:cubicBezTo>
                              <a:cubicBezTo>
                                <a:pt x="1521" y="10331"/>
                                <a:pt x="1495" y="10357"/>
                                <a:pt x="1470" y="10373"/>
                              </a:cubicBezTo>
                              <a:cubicBezTo>
                                <a:pt x="1440" y="10393"/>
                                <a:pt x="1397" y="10416"/>
                                <a:pt x="1360" y="10416"/>
                              </a:cubicBezTo>
                              <a:cubicBezTo>
                                <a:pt x="1326" y="10416"/>
                                <a:pt x="1332" y="10397"/>
                                <a:pt x="1329" y="10372"/>
                              </a:cubicBezTo>
                            </a:path>
                            <a:path w="1460" h="793">
                              <a:moveTo>
                                <a:pt x="1882" y="9683"/>
                              </a:moveTo>
                              <a:cubicBezTo>
                                <a:pt x="1887" y="9707"/>
                                <a:pt x="1885" y="9731"/>
                                <a:pt x="1882" y="9761"/>
                              </a:cubicBezTo>
                              <a:cubicBezTo>
                                <a:pt x="1874" y="9837"/>
                                <a:pt x="1862" y="9911"/>
                                <a:pt x="1855" y="9987"/>
                              </a:cubicBezTo>
                              <a:cubicBezTo>
                                <a:pt x="1848" y="10063"/>
                                <a:pt x="1854" y="10138"/>
                                <a:pt x="1856" y="10214"/>
                              </a:cubicBezTo>
                              <a:cubicBezTo>
                                <a:pt x="1857" y="10236"/>
                                <a:pt x="1859" y="10246"/>
                                <a:pt x="1862" y="10263"/>
                              </a:cubicBezTo>
                            </a:path>
                            <a:path w="1460" h="793">
                              <a:moveTo>
                                <a:pt x="1712" y="10012"/>
                              </a:moveTo>
                              <a:lnTo>
                                <a:pt x="1702" y="10012"/>
                              </a:lnTo>
                              <a:lnTo>
                                <a:pt x="1707" y="10016"/>
                              </a:lnTo>
                              <a:lnTo>
                                <a:pt x="1732" y="10012"/>
                              </a:lnTo>
                              <a:lnTo>
                                <a:pt x="1778" y="10003"/>
                              </a:lnTo>
                              <a:lnTo>
                                <a:pt x="1849" y="9985"/>
                              </a:lnTo>
                              <a:lnTo>
                                <a:pt x="1932" y="9955"/>
                              </a:lnTo>
                              <a:lnTo>
                                <a:pt x="2039" y="9921"/>
                              </a:lnTo>
                              <a:lnTo>
                                <a:pt x="2154" y="9871"/>
                              </a:lnTo>
                              <a:lnTo>
                                <a:pt x="2154" y="9871"/>
                              </a:lnTo>
                              <a:lnTo>
                                <a:pt x="2154" y="9871"/>
                              </a:lnTo>
                              <a:lnTo>
                                <a:pt x="2154" y="9871"/>
                              </a:lnTo>
                              <a:lnTo>
                                <a:pt x="2154" y="9871"/>
                              </a:lnTo>
                              <a:lnTo>
                                <a:pt x="2154" y="9871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5,9624" coordsize="1460,793" path="m836,9753c834,9758,821,9773,825,9786c840,9843,833,9897,832,9959c831,10047,825,10135,823,10224c822,10273,828,10328,824,10376c823,10379,821,10382,820,10385c832,10350,834,10320,837,10282em712,9718c703,9726,683,9731,715,9727c791,9717,870,9700,945,9685c1045,9665,1145,9637,1247,9626c1265,9625,1284,9625,1302,9624em1240,10193c1249,10206,1260,10203,1276,10196c1293,10188,1307,10172,1317,10158c1326,10146,1328,10138,1328,10124c1305,10108,1281,10119,1257,10132c1210,10157,1169,10202,1140,10246c1115,10284,1102,10337,1148,10367c1202,10402,1274,10359,1323,10339em1595,10106c1562,10115,1530,10126,1501,10144c1473,10162,1462,10179,1472,10211c1482,10242,1507,10267,1514,10298c1521,10331,1495,10357,1470,10373c1440,10393,1397,10416,1360,10416c1326,10416,1332,10397,1329,10372em1882,9683c1887,9707,1885,9731,1882,9761c1874,9837,1862,9911,1855,9987c1848,10063,1854,10138,1856,10214c1857,10236,1859,10246,1862,10263em1712,10012l1702,10012l1707,10016l1732,10012l1778,10003l1849,9985l1932,9955l2039,9921l2154,9871l2154,9871l2154,9871l2154,9871l2154,9871l2154,9871e" stroked="t" o:allowincell="f" style="position:absolute;margin-left:-70.3pt;margin-top:200.8pt;width:41.35pt;height:2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70180</wp:posOffset>
                </wp:positionH>
                <wp:positionV relativeFrom="paragraph">
                  <wp:posOffset>2546985</wp:posOffset>
                </wp:positionV>
                <wp:extent cx="398145" cy="274955"/>
                <wp:effectExtent l="6985" t="6985" r="4445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5" h="763">
                              <a:moveTo>
                                <a:pt x="2881" y="9678"/>
                              </a:moveTo>
                              <a:cubicBezTo>
                                <a:pt x="2885" y="9695"/>
                                <a:pt x="2889" y="9715"/>
                                <a:pt x="2890" y="9734"/>
                              </a:cubicBezTo>
                              <a:cubicBezTo>
                                <a:pt x="2892" y="9810"/>
                                <a:pt x="2889" y="9888"/>
                                <a:pt x="2889" y="9964"/>
                              </a:cubicBezTo>
                              <a:cubicBezTo>
                                <a:pt x="2889" y="10047"/>
                                <a:pt x="2886" y="10130"/>
                                <a:pt x="2894" y="10213"/>
                              </a:cubicBezTo>
                              <a:cubicBezTo>
                                <a:pt x="2897" y="10244"/>
                                <a:pt x="2902" y="10312"/>
                                <a:pt x="2925" y="10291"/>
                              </a:cubicBezTo>
                              <a:cubicBezTo>
                                <a:pt x="2933" y="10272"/>
                                <a:pt x="2937" y="10264"/>
                                <a:pt x="2945" y="10252"/>
                              </a:cubicBezTo>
                            </a:path>
                            <a:path w="1105" h="763">
                              <a:moveTo>
                                <a:pt x="3092" y="9640"/>
                              </a:moveTo>
                              <a:cubicBezTo>
                                <a:pt x="3100" y="9625"/>
                                <a:pt x="3100" y="9623"/>
                                <a:pt x="3106" y="9615"/>
                              </a:cubicBezTo>
                              <a:cubicBezTo>
                                <a:pt x="3109" y="9665"/>
                                <a:pt x="3102" y="9716"/>
                                <a:pt x="3098" y="9766"/>
                              </a:cubicBezTo>
                              <a:cubicBezTo>
                                <a:pt x="3087" y="9898"/>
                                <a:pt x="3081" y="10032"/>
                                <a:pt x="3085" y="10165"/>
                              </a:cubicBezTo>
                              <a:cubicBezTo>
                                <a:pt x="3086" y="10197"/>
                                <a:pt x="3081" y="10258"/>
                                <a:pt x="3098" y="10289"/>
                              </a:cubicBezTo>
                              <a:cubicBezTo>
                                <a:pt x="3099" y="10286"/>
                                <a:pt x="3099" y="10282"/>
                                <a:pt x="3100" y="10279"/>
                              </a:cubicBezTo>
                            </a:path>
                            <a:path w="1105" h="763">
                              <a:moveTo>
                                <a:pt x="2805" y="10010"/>
                              </a:moveTo>
                              <a:cubicBezTo>
                                <a:pt x="2766" y="10017"/>
                                <a:pt x="2737" y="10024"/>
                                <a:pt x="2703" y="10040"/>
                              </a:cubicBezTo>
                              <a:cubicBezTo>
                                <a:pt x="2764" y="10040"/>
                                <a:pt x="2821" y="10020"/>
                                <a:pt x="2881" y="10010"/>
                              </a:cubicBezTo>
                              <a:cubicBezTo>
                                <a:pt x="2995" y="9990"/>
                                <a:pt x="3109" y="9970"/>
                                <a:pt x="3221" y="9939"/>
                              </a:cubicBezTo>
                              <a:cubicBezTo>
                                <a:pt x="3285" y="9918"/>
                                <a:pt x="3304" y="9912"/>
                                <a:pt x="3346" y="9901"/>
                              </a:cubicBezTo>
                            </a:path>
                            <a:path w="1105" h="763">
                              <a:moveTo>
                                <a:pt x="2854" y="10124"/>
                              </a:moveTo>
                              <a:cubicBezTo>
                                <a:pt x="2809" y="10148"/>
                                <a:pt x="2765" y="10170"/>
                                <a:pt x="2723" y="10198"/>
                              </a:cubicBezTo>
                              <a:cubicBezTo>
                                <a:pt x="2802" y="10180"/>
                                <a:pt x="2882" y="10163"/>
                                <a:pt x="2961" y="10144"/>
                              </a:cubicBezTo>
                              <a:cubicBezTo>
                                <a:pt x="3112" y="10108"/>
                                <a:pt x="3259" y="10062"/>
                                <a:pt x="3405" y="10009"/>
                              </a:cubicBezTo>
                              <a:cubicBezTo>
                                <a:pt x="3437" y="9997"/>
                                <a:pt x="3468" y="9985"/>
                                <a:pt x="3500" y="9973"/>
                              </a:cubicBezTo>
                            </a:path>
                            <a:path w="1105" h="763">
                              <a:moveTo>
                                <a:pt x="3797" y="9687"/>
                              </a:moveTo>
                              <a:cubicBezTo>
                                <a:pt x="3807" y="9718"/>
                                <a:pt x="3802" y="9749"/>
                                <a:pt x="3795" y="9788"/>
                              </a:cubicBezTo>
                              <a:cubicBezTo>
                                <a:pt x="3775" y="9896"/>
                                <a:pt x="3747" y="10002"/>
                                <a:pt x="3727" y="10110"/>
                              </a:cubicBezTo>
                              <a:cubicBezTo>
                                <a:pt x="3712" y="10191"/>
                                <a:pt x="3693" y="10281"/>
                                <a:pt x="3699" y="10364"/>
                              </a:cubicBezTo>
                              <a:cubicBezTo>
                                <a:pt x="3702" y="10399"/>
                                <a:pt x="3718" y="10346"/>
                                <a:pt x="3719" y="103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03,9615" coordsize="1105,763" path="m2881,9678c2885,9695,2889,9715,2890,9734c2892,9810,2889,9888,2889,9964c2889,10047,2886,10130,2894,10213c2897,10244,2902,10312,2925,10291c2933,10272,2937,10264,2945,10252em3092,9640c3100,9625,3100,9623,3106,9615c3109,9665,3102,9716,3098,9766c3087,9898,3081,10032,3085,10165c3086,10197,3081,10258,3098,10289c3099,10286,3099,10282,3100,10279em2805,10010c2766,10017,2737,10024,2703,10040c2764,10040,2821,10020,2881,10010c2995,9990,3109,9970,3221,9939c3285,9918,3304,9912,3346,9901em2854,10124c2809,10148,2765,10170,2723,10198c2802,10180,2882,10163,2961,10144c3112,10108,3259,10062,3405,10009c3437,9997,3468,9985,3500,9973em3797,9687c3807,9718,3802,9749,3795,9788c3775,9896,3747,10002,3727,10110c3712,10191,3693,10281,3699,10364c3702,10399,3718,10346,3719,10344e" stroked="t" o:allowincell="f" style="position:absolute;margin-left:-13.4pt;margin-top:200.55pt;width:31.3pt;height:2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100070</wp:posOffset>
                </wp:positionH>
                <wp:positionV relativeFrom="paragraph">
                  <wp:posOffset>2525395</wp:posOffset>
                </wp:positionV>
                <wp:extent cx="313690" cy="262255"/>
                <wp:effectExtent l="5080" t="7620" r="635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729">
                              <a:moveTo>
                                <a:pt x="12006" y="9558"/>
                              </a:moveTo>
                              <a:cubicBezTo>
                                <a:pt x="11995" y="9558"/>
                                <a:pt x="12002" y="9546"/>
                                <a:pt x="11998" y="9565"/>
                              </a:cubicBezTo>
                              <a:cubicBezTo>
                                <a:pt x="11992" y="9599"/>
                                <a:pt x="11987" y="9634"/>
                                <a:pt x="11985" y="9669"/>
                              </a:cubicBezTo>
                              <a:cubicBezTo>
                                <a:pt x="11981" y="9738"/>
                                <a:pt x="11976" y="9806"/>
                                <a:pt x="11968" y="9875"/>
                              </a:cubicBezTo>
                              <a:cubicBezTo>
                                <a:pt x="11962" y="9927"/>
                                <a:pt x="11956" y="9974"/>
                                <a:pt x="11946" y="10024"/>
                              </a:cubicBezTo>
                              <a:cubicBezTo>
                                <a:pt x="11940" y="10057"/>
                                <a:pt x="11937" y="10013"/>
                                <a:pt x="11932" y="9997"/>
                              </a:cubicBezTo>
                            </a:path>
                            <a:path w="871" h="729">
                              <a:moveTo>
                                <a:pt x="11798" y="9568"/>
                              </a:moveTo>
                              <a:cubicBezTo>
                                <a:pt x="11783" y="9553"/>
                                <a:pt x="11794" y="9560"/>
                                <a:pt x="11818" y="9560"/>
                              </a:cubicBezTo>
                              <a:cubicBezTo>
                                <a:pt x="11881" y="9560"/>
                                <a:pt x="11944" y="9560"/>
                                <a:pt x="12007" y="9560"/>
                              </a:cubicBezTo>
                              <a:cubicBezTo>
                                <a:pt x="12077" y="9561"/>
                                <a:pt x="12146" y="9559"/>
                                <a:pt x="12216" y="9559"/>
                              </a:cubicBezTo>
                            </a:path>
                            <a:path w="871" h="729">
                              <a:moveTo>
                                <a:pt x="12226" y="9866"/>
                              </a:moveTo>
                              <a:cubicBezTo>
                                <a:pt x="12223" y="9890"/>
                                <a:pt x="12221" y="9914"/>
                                <a:pt x="12216" y="9938"/>
                              </a:cubicBezTo>
                              <a:cubicBezTo>
                                <a:pt x="12213" y="9952"/>
                                <a:pt x="12214" y="9962"/>
                                <a:pt x="12215" y="9974"/>
                              </a:cubicBezTo>
                              <a:cubicBezTo>
                                <a:pt x="12215" y="9973"/>
                                <a:pt x="12214" y="9973"/>
                                <a:pt x="12214" y="9972"/>
                              </a:cubicBezTo>
                              <a:cubicBezTo>
                                <a:pt x="12222" y="9947"/>
                                <a:pt x="12233" y="9924"/>
                                <a:pt x="12246" y="9900"/>
                              </a:cubicBezTo>
                              <a:cubicBezTo>
                                <a:pt x="12269" y="9857"/>
                                <a:pt x="12293" y="9818"/>
                                <a:pt x="12324" y="9781"/>
                              </a:cubicBezTo>
                              <a:cubicBezTo>
                                <a:pt x="12340" y="9762"/>
                                <a:pt x="12363" y="9735"/>
                                <a:pt x="12392" y="9736"/>
                              </a:cubicBezTo>
                              <a:cubicBezTo>
                                <a:pt x="12397" y="9737"/>
                                <a:pt x="12401" y="9739"/>
                                <a:pt x="12406" y="9740"/>
                              </a:cubicBezTo>
                            </a:path>
                            <a:path w="871" h="729">
                              <a:moveTo>
                                <a:pt x="12471" y="9836"/>
                              </a:moveTo>
                              <a:cubicBezTo>
                                <a:pt x="12467" y="9854"/>
                                <a:pt x="12456" y="9881"/>
                                <a:pt x="12465" y="9899"/>
                              </a:cubicBezTo>
                              <a:cubicBezTo>
                                <a:pt x="12467" y="9901"/>
                                <a:pt x="12470" y="9904"/>
                                <a:pt x="12472" y="9906"/>
                              </a:cubicBezTo>
                              <a:cubicBezTo>
                                <a:pt x="12505" y="9903"/>
                                <a:pt x="12533" y="9890"/>
                                <a:pt x="12564" y="9875"/>
                              </a:cubicBezTo>
                              <a:cubicBezTo>
                                <a:pt x="12597" y="9859"/>
                                <a:pt x="12630" y="9835"/>
                                <a:pt x="12657" y="9835"/>
                              </a:cubicBezTo>
                              <a:cubicBezTo>
                                <a:pt x="12635" y="9890"/>
                                <a:pt x="12602" y="9939"/>
                                <a:pt x="12576" y="9992"/>
                              </a:cubicBezTo>
                              <a:cubicBezTo>
                                <a:pt x="12537" y="10072"/>
                                <a:pt x="12487" y="10163"/>
                                <a:pt x="12475" y="10253"/>
                              </a:cubicBezTo>
                              <a:cubicBezTo>
                                <a:pt x="12468" y="10305"/>
                                <a:pt x="12509" y="10270"/>
                                <a:pt x="12527" y="10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87,9555" coordsize="871,729" path="m12006,9558c11995,9558,12002,9546,11998,9565c11992,9599,11987,9634,11985,9669c11981,9738,11976,9806,11968,9875c11962,9927,11956,9974,11946,10024c11940,10057,11937,10013,11932,9997em11798,9568c11783,9553,11794,9560,11818,9560c11881,9560,11944,9560,12007,9560c12077,9561,12146,9559,12216,9559em12226,9866c12223,9890,12221,9914,12216,9938c12213,9952,12214,9962,12215,9974c12215,9973,12214,9973,12214,9972c12222,9947,12233,9924,12246,9900c12269,9857,12293,9818,12324,9781c12340,9762,12363,9735,12392,9736c12397,9737,12401,9739,12406,9740em12471,9836c12467,9854,12456,9881,12465,9899c12467,9901,12470,9904,12472,9906c12505,9903,12533,9890,12564,9875c12597,9859,12630,9835,12657,9835c12635,9890,12602,9939,12576,9992c12537,10072,12487,10163,12475,10253c12468,10305,12509,10270,12527,10257e" stroked="t" o:allowincell="f" style="position:absolute;margin-left:244.1pt;margin-top:198.85pt;width:24.65pt;height:2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571875</wp:posOffset>
                </wp:positionH>
                <wp:positionV relativeFrom="paragraph">
                  <wp:posOffset>2414270</wp:posOffset>
                </wp:positionV>
                <wp:extent cx="582930" cy="285115"/>
                <wp:effectExtent l="6350" t="6985" r="635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791">
                              <a:moveTo>
                                <a:pt x="13271" y="9779"/>
                              </a:moveTo>
                              <a:cubicBezTo>
                                <a:pt x="13243" y="9790"/>
                                <a:pt x="13226" y="9800"/>
                                <a:pt x="13201" y="9820"/>
                              </a:cubicBezTo>
                              <a:cubicBezTo>
                                <a:pt x="13161" y="9853"/>
                                <a:pt x="13132" y="9899"/>
                                <a:pt x="13110" y="9945"/>
                              </a:cubicBezTo>
                              <a:cubicBezTo>
                                <a:pt x="13092" y="9981"/>
                                <a:pt x="13094" y="9989"/>
                                <a:pt x="13110" y="10022"/>
                              </a:cubicBezTo>
                              <a:cubicBezTo>
                                <a:pt x="13162" y="10028"/>
                                <a:pt x="13199" y="10002"/>
                                <a:pt x="13240" y="9967"/>
                              </a:cubicBezTo>
                              <a:cubicBezTo>
                                <a:pt x="13309" y="9907"/>
                                <a:pt x="13360" y="9830"/>
                                <a:pt x="13397" y="9747"/>
                              </a:cubicBezTo>
                              <a:cubicBezTo>
                                <a:pt x="13430" y="9673"/>
                                <a:pt x="13448" y="9592"/>
                                <a:pt x="13456" y="9512"/>
                              </a:cubicBezTo>
                              <a:cubicBezTo>
                                <a:pt x="13460" y="9472"/>
                                <a:pt x="13458" y="9434"/>
                                <a:pt x="13456" y="9395"/>
                              </a:cubicBezTo>
                              <a:cubicBezTo>
                                <a:pt x="13448" y="9416"/>
                                <a:pt x="13440" y="9451"/>
                                <a:pt x="13435" y="9476"/>
                              </a:cubicBezTo>
                              <a:cubicBezTo>
                                <a:pt x="13417" y="9569"/>
                                <a:pt x="13402" y="9661"/>
                                <a:pt x="13391" y="9755"/>
                              </a:cubicBezTo>
                              <a:cubicBezTo>
                                <a:pt x="13382" y="9833"/>
                                <a:pt x="13370" y="9920"/>
                                <a:pt x="13381" y="9998"/>
                              </a:cubicBezTo>
                              <a:cubicBezTo>
                                <a:pt x="13388" y="10046"/>
                                <a:pt x="13398" y="10037"/>
                                <a:pt x="13425" y="10022"/>
                              </a:cubicBezTo>
                            </a:path>
                            <a:path w="1620" h="791">
                              <a:moveTo>
                                <a:pt x="13566" y="9885"/>
                              </a:moveTo>
                              <a:cubicBezTo>
                                <a:pt x="13569" y="9901"/>
                                <a:pt x="13562" y="9910"/>
                                <a:pt x="13557" y="9925"/>
                              </a:cubicBezTo>
                              <a:cubicBezTo>
                                <a:pt x="13551" y="9942"/>
                                <a:pt x="13541" y="9960"/>
                                <a:pt x="13539" y="9978"/>
                              </a:cubicBezTo>
                              <a:cubicBezTo>
                                <a:pt x="13538" y="9989"/>
                                <a:pt x="13536" y="9995"/>
                                <a:pt x="13542" y="9998"/>
                              </a:cubicBezTo>
                              <a:cubicBezTo>
                                <a:pt x="13563" y="9974"/>
                                <a:pt x="13580" y="9945"/>
                                <a:pt x="13598" y="9917"/>
                              </a:cubicBezTo>
                            </a:path>
                            <a:path w="1620" h="791">
                              <a:moveTo>
                                <a:pt x="13755" y="9857"/>
                              </a:moveTo>
                              <a:cubicBezTo>
                                <a:pt x="13744" y="9890"/>
                                <a:pt x="13732" y="9921"/>
                                <a:pt x="13715" y="9951"/>
                              </a:cubicBezTo>
                              <a:cubicBezTo>
                                <a:pt x="13714" y="9952"/>
                                <a:pt x="13713" y="9954"/>
                                <a:pt x="13712" y="9955"/>
                              </a:cubicBezTo>
                              <a:cubicBezTo>
                                <a:pt x="13732" y="9943"/>
                                <a:pt x="13753" y="9926"/>
                                <a:pt x="13771" y="9907"/>
                              </a:cubicBezTo>
                              <a:cubicBezTo>
                                <a:pt x="13802" y="9874"/>
                                <a:pt x="13836" y="9844"/>
                                <a:pt x="13869" y="9812"/>
                              </a:cubicBezTo>
                              <a:cubicBezTo>
                                <a:pt x="13888" y="9793"/>
                                <a:pt x="13900" y="9783"/>
                                <a:pt x="13924" y="9772"/>
                              </a:cubicBezTo>
                            </a:path>
                            <a:path w="1620" h="791">
                              <a:moveTo>
                                <a:pt x="14047" y="9820"/>
                              </a:moveTo>
                              <a:cubicBezTo>
                                <a:pt x="14044" y="9825"/>
                                <a:pt x="14044" y="9827"/>
                                <a:pt x="14039" y="9826"/>
                              </a:cubicBezTo>
                              <a:cubicBezTo>
                                <a:pt x="14036" y="9815"/>
                                <a:pt x="14036" y="9807"/>
                                <a:pt x="14039" y="9792"/>
                              </a:cubicBezTo>
                              <a:cubicBezTo>
                                <a:pt x="14040" y="9786"/>
                                <a:pt x="14043" y="9781"/>
                                <a:pt x="14045" y="9776"/>
                              </a:cubicBezTo>
                              <a:cubicBezTo>
                                <a:pt x="14019" y="9797"/>
                                <a:pt x="13999" y="9820"/>
                                <a:pt x="13976" y="9844"/>
                              </a:cubicBezTo>
                              <a:cubicBezTo>
                                <a:pt x="13946" y="9875"/>
                                <a:pt x="13901" y="9921"/>
                                <a:pt x="13895" y="9967"/>
                              </a:cubicBezTo>
                              <a:cubicBezTo>
                                <a:pt x="13888" y="10020"/>
                                <a:pt x="13962" y="9984"/>
                                <a:pt x="13978" y="9978"/>
                              </a:cubicBezTo>
                            </a:path>
                            <a:path w="1620" h="791">
                              <a:moveTo>
                                <a:pt x="14342" y="9800"/>
                              </a:moveTo>
                              <a:cubicBezTo>
                                <a:pt x="14319" y="9825"/>
                                <a:pt x="14289" y="9843"/>
                                <a:pt x="14265" y="9866"/>
                              </a:cubicBezTo>
                              <a:cubicBezTo>
                                <a:pt x="14253" y="9881"/>
                                <a:pt x="14248" y="9882"/>
                                <a:pt x="14248" y="9893"/>
                              </a:cubicBezTo>
                              <a:cubicBezTo>
                                <a:pt x="14267" y="9917"/>
                                <a:pt x="14282" y="9913"/>
                                <a:pt x="14311" y="9897"/>
                              </a:cubicBezTo>
                              <a:cubicBezTo>
                                <a:pt x="14340" y="9877"/>
                                <a:pt x="14351" y="9870"/>
                                <a:pt x="14370" y="9854"/>
                              </a:cubicBezTo>
                            </a:path>
                            <a:path w="1620" h="791">
                              <a:moveTo>
                                <a:pt x="14681" y="9313"/>
                              </a:moveTo>
                              <a:cubicBezTo>
                                <a:pt x="14689" y="9292"/>
                                <a:pt x="14698" y="9268"/>
                                <a:pt x="14706" y="9247"/>
                              </a:cubicBezTo>
                              <a:cubicBezTo>
                                <a:pt x="14701" y="9301"/>
                                <a:pt x="14688" y="9354"/>
                                <a:pt x="14677" y="9407"/>
                              </a:cubicBezTo>
                              <a:cubicBezTo>
                                <a:pt x="14646" y="9559"/>
                                <a:pt x="14605" y="9709"/>
                                <a:pt x="14571" y="9861"/>
                              </a:cubicBezTo>
                              <a:cubicBezTo>
                                <a:pt x="14558" y="9916"/>
                                <a:pt x="14555" y="9931"/>
                                <a:pt x="14550" y="9966"/>
                              </a:cubicBezTo>
                            </a:path>
                            <a:path w="1620" h="791">
                              <a:moveTo>
                                <a:pt x="14448" y="9606"/>
                              </a:moveTo>
                              <a:cubicBezTo>
                                <a:pt x="14420" y="9618"/>
                                <a:pt x="14413" y="9620"/>
                                <a:pt x="14400" y="9633"/>
                              </a:cubicBezTo>
                              <a:cubicBezTo>
                                <a:pt x="14444" y="9656"/>
                                <a:pt x="14509" y="9629"/>
                                <a:pt x="14557" y="9615"/>
                              </a:cubicBezTo>
                              <a:cubicBezTo>
                                <a:pt x="14633" y="9590"/>
                                <a:pt x="14662" y="9581"/>
                                <a:pt x="14715" y="95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96,9247" coordsize="1620,791" path="m13271,9779c13243,9790,13226,9800,13201,9820c13161,9853,13132,9899,13110,9945c13092,9981,13094,9989,13110,10022c13162,10028,13199,10002,13240,9967c13309,9907,13360,9830,13397,9747c13430,9673,13448,9592,13456,9512c13460,9472,13458,9434,13456,9395c13448,9416,13440,9451,13435,9476c13417,9569,13402,9661,13391,9755c13382,9833,13370,9920,13381,9998c13388,10046,13398,10037,13425,10022em13566,9885c13569,9901,13562,9910,13557,9925c13551,9942,13541,9960,13539,9978c13538,9989,13536,9995,13542,9998c13563,9974,13580,9945,13598,9917em13755,9857c13744,9890,13732,9921,13715,9951c13714,9952,13713,9954,13712,9955c13732,9943,13753,9926,13771,9907c13802,9874,13836,9844,13869,9812c13888,9793,13900,9783,13924,9772em14047,9820c14044,9825,14044,9827,14039,9826c14036,9815,14036,9807,14039,9792c14040,9786,14043,9781,14045,9776c14019,9797,13999,9820,13976,9844c13946,9875,13901,9921,13895,9967c13888,10020,13962,9984,13978,9978em14342,9800c14319,9825,14289,9843,14265,9866c14253,9881,14248,9882,14248,9893c14267,9917,14282,9913,14311,9897c14340,9877,14351,9870,14370,9854em14681,9313c14689,9292,14698,9268,14706,9247c14701,9301,14688,9354,14677,9407c14646,9559,14605,9709,14571,9861c14558,9916,14555,9931,14550,9966em14448,9606c14420,9618,14413,9620,14400,9633c14444,9656,14509,9629,14557,9615c14633,9590,14662,9581,14715,9566e" stroked="t" o:allowincell="f" style="position:absolute;margin-left:281.25pt;margin-top:190.1pt;width:45.85pt;height:2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291330</wp:posOffset>
                </wp:positionH>
                <wp:positionV relativeFrom="paragraph">
                  <wp:posOffset>2411095</wp:posOffset>
                </wp:positionV>
                <wp:extent cx="325755" cy="236220"/>
                <wp:effectExtent l="6985" t="6350" r="5715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657">
                              <a:moveTo>
                                <a:pt x="15450" y="9410"/>
                              </a:moveTo>
                              <a:cubicBezTo>
                                <a:pt x="15422" y="9394"/>
                                <a:pt x="15397" y="9388"/>
                                <a:pt x="15363" y="9393"/>
                              </a:cubicBezTo>
                              <a:cubicBezTo>
                                <a:pt x="15321" y="9399"/>
                                <a:pt x="15274" y="9414"/>
                                <a:pt x="15241" y="9441"/>
                              </a:cubicBezTo>
                              <a:cubicBezTo>
                                <a:pt x="15206" y="9470"/>
                                <a:pt x="15187" y="9505"/>
                                <a:pt x="15194" y="9550"/>
                              </a:cubicBezTo>
                              <a:cubicBezTo>
                                <a:pt x="15201" y="9601"/>
                                <a:pt x="15227" y="9649"/>
                                <a:pt x="15241" y="9698"/>
                              </a:cubicBezTo>
                              <a:cubicBezTo>
                                <a:pt x="15259" y="9758"/>
                                <a:pt x="15268" y="9820"/>
                                <a:pt x="15218" y="9866"/>
                              </a:cubicBezTo>
                              <a:cubicBezTo>
                                <a:pt x="15189" y="9892"/>
                                <a:pt x="15151" y="9902"/>
                                <a:pt x="15115" y="9884"/>
                              </a:cubicBezTo>
                              <a:cubicBezTo>
                                <a:pt x="15108" y="9879"/>
                                <a:pt x="15102" y="9874"/>
                                <a:pt x="15095" y="9869"/>
                              </a:cubicBezTo>
                            </a:path>
                            <a:path w="906" h="657">
                              <a:moveTo>
                                <a:pt x="15515" y="9724"/>
                              </a:moveTo>
                              <a:cubicBezTo>
                                <a:pt x="15508" y="9740"/>
                                <a:pt x="15495" y="9752"/>
                                <a:pt x="15484" y="9768"/>
                              </a:cubicBezTo>
                              <a:cubicBezTo>
                                <a:pt x="15470" y="9789"/>
                                <a:pt x="15459" y="9814"/>
                                <a:pt x="15454" y="9838"/>
                              </a:cubicBezTo>
                              <a:cubicBezTo>
                                <a:pt x="15453" y="9843"/>
                                <a:pt x="15453" y="9848"/>
                                <a:pt x="15452" y="9853"/>
                              </a:cubicBezTo>
                              <a:cubicBezTo>
                                <a:pt x="15471" y="9869"/>
                                <a:pt x="15487" y="9859"/>
                                <a:pt x="15509" y="9847"/>
                              </a:cubicBezTo>
                              <a:cubicBezTo>
                                <a:pt x="15544" y="9828"/>
                                <a:pt x="15574" y="9801"/>
                                <a:pt x="15604" y="9774"/>
                              </a:cubicBezTo>
                              <a:cubicBezTo>
                                <a:pt x="15617" y="9762"/>
                                <a:pt x="15626" y="9754"/>
                                <a:pt x="15641" y="9746"/>
                              </a:cubicBezTo>
                              <a:cubicBezTo>
                                <a:pt x="15640" y="9764"/>
                                <a:pt x="15635" y="9782"/>
                                <a:pt x="15633" y="9800"/>
                              </a:cubicBezTo>
                              <a:cubicBezTo>
                                <a:pt x="15630" y="9827"/>
                                <a:pt x="15629" y="9849"/>
                                <a:pt x="15635" y="9876"/>
                              </a:cubicBezTo>
                              <a:cubicBezTo>
                                <a:pt x="15667" y="9871"/>
                                <a:pt x="15680" y="9847"/>
                                <a:pt x="15701" y="9823"/>
                              </a:cubicBezTo>
                            </a:path>
                            <a:path w="906" h="657">
                              <a:moveTo>
                                <a:pt x="15994" y="9237"/>
                              </a:moveTo>
                              <a:cubicBezTo>
                                <a:pt x="15964" y="9306"/>
                                <a:pt x="15944" y="9377"/>
                                <a:pt x="15928" y="9450"/>
                              </a:cubicBezTo>
                              <a:cubicBezTo>
                                <a:pt x="15915" y="9508"/>
                                <a:pt x="15902" y="9564"/>
                                <a:pt x="15901" y="9624"/>
                              </a:cubicBezTo>
                              <a:cubicBezTo>
                                <a:pt x="15901" y="9660"/>
                                <a:pt x="15908" y="9683"/>
                                <a:pt x="15931" y="9710"/>
                              </a:cubicBezTo>
                              <a:cubicBezTo>
                                <a:pt x="15950" y="9732"/>
                                <a:pt x="15977" y="9751"/>
                                <a:pt x="15992" y="9776"/>
                              </a:cubicBezTo>
                              <a:cubicBezTo>
                                <a:pt x="16009" y="9806"/>
                                <a:pt x="15999" y="9828"/>
                                <a:pt x="15966" y="9838"/>
                              </a:cubicBezTo>
                              <a:cubicBezTo>
                                <a:pt x="15874" y="9865"/>
                                <a:pt x="15742" y="9863"/>
                                <a:pt x="15652" y="9833"/>
                              </a:cubicBezTo>
                              <a:cubicBezTo>
                                <a:pt x="15643" y="9828"/>
                                <a:pt x="15633" y="9823"/>
                                <a:pt x="15624" y="98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95,9237" coordsize="906,657" path="m15450,9410c15422,9394,15397,9388,15363,9393c15321,9399,15274,9414,15241,9441c15206,9470,15187,9505,15194,9550c15201,9601,15227,9649,15241,9698c15259,9758,15268,9820,15218,9866c15189,9892,15151,9902,15115,9884c15108,9879,15102,9874,15095,9869em15515,9724c15508,9740,15495,9752,15484,9768c15470,9789,15459,9814,15454,9838c15453,9843,15453,9848,15452,9853c15471,9869,15487,9859,15509,9847c15544,9828,15574,9801,15604,9774c15617,9762,15626,9754,15641,9746c15640,9764,15635,9782,15633,9800c15630,9827,15629,9849,15635,9876c15667,9871,15680,9847,15701,9823em15994,9237c15964,9306,15944,9377,15928,9450c15915,9508,15902,9564,15901,9624c15901,9660,15908,9683,15931,9710c15950,9732,15977,9751,15992,9776c16009,9806,15999,9828,15966,9838c15874,9865,15742,9863,15652,9833c15643,9828,15633,9823,15624,9818e" stroked="t" o:allowincell="f" style="position:absolute;margin-left:337.9pt;margin-top:189.85pt;width:25.6pt;height:1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896620</wp:posOffset>
                </wp:positionH>
                <wp:positionV relativeFrom="paragraph">
                  <wp:posOffset>3068955</wp:posOffset>
                </wp:positionV>
                <wp:extent cx="144145" cy="193675"/>
                <wp:effectExtent l="5080" t="7620" r="6985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537">
                              <a:moveTo>
                                <a:pt x="735" y="11189"/>
                              </a:moveTo>
                              <a:cubicBezTo>
                                <a:pt x="725" y="11187"/>
                                <a:pt x="718" y="11195"/>
                                <a:pt x="735" y="11185"/>
                              </a:cubicBezTo>
                              <a:cubicBezTo>
                                <a:pt x="747" y="11178"/>
                                <a:pt x="763" y="11171"/>
                                <a:pt x="775" y="11162"/>
                              </a:cubicBezTo>
                              <a:cubicBezTo>
                                <a:pt x="804" y="11141"/>
                                <a:pt x="831" y="11118"/>
                                <a:pt x="862" y="11099"/>
                              </a:cubicBezTo>
                              <a:cubicBezTo>
                                <a:pt x="897" y="11078"/>
                                <a:pt x="954" y="11046"/>
                                <a:pt x="994" y="11075"/>
                              </a:cubicBezTo>
                              <a:cubicBezTo>
                                <a:pt x="1043" y="11111"/>
                                <a:pt x="1032" y="11211"/>
                                <a:pt x="1025" y="11260"/>
                              </a:cubicBezTo>
                              <a:cubicBezTo>
                                <a:pt x="1015" y="11330"/>
                                <a:pt x="1000" y="11400"/>
                                <a:pt x="982" y="11468"/>
                              </a:cubicBezTo>
                              <a:cubicBezTo>
                                <a:pt x="972" y="11505"/>
                                <a:pt x="955" y="11551"/>
                                <a:pt x="951" y="11588"/>
                              </a:cubicBezTo>
                              <a:cubicBezTo>
                                <a:pt x="948" y="11622"/>
                                <a:pt x="978" y="11583"/>
                                <a:pt x="981" y="11580"/>
                              </a:cubicBezTo>
                            </a:path>
                            <a:path w="401" h="537">
                              <a:moveTo>
                                <a:pt x="1084" y="11197"/>
                              </a:moveTo>
                              <a:cubicBezTo>
                                <a:pt x="1046" y="11209"/>
                                <a:pt x="1012" y="11227"/>
                                <a:pt x="981" y="11253"/>
                              </a:cubicBezTo>
                              <a:cubicBezTo>
                                <a:pt x="932" y="11295"/>
                                <a:pt x="889" y="11348"/>
                                <a:pt x="851" y="11400"/>
                              </a:cubicBezTo>
                              <a:cubicBezTo>
                                <a:pt x="824" y="11437"/>
                                <a:pt x="812" y="11462"/>
                                <a:pt x="800" y="11505"/>
                              </a:cubicBezTo>
                              <a:cubicBezTo>
                                <a:pt x="823" y="11538"/>
                                <a:pt x="849" y="11521"/>
                                <a:pt x="882" y="11501"/>
                              </a:cubicBezTo>
                              <a:cubicBezTo>
                                <a:pt x="958" y="11455"/>
                                <a:pt x="1052" y="11360"/>
                                <a:pt x="1046" y="11262"/>
                              </a:cubicBezTo>
                              <a:cubicBezTo>
                                <a:pt x="1042" y="11198"/>
                                <a:pt x="982" y="11172"/>
                                <a:pt x="926" y="11178"/>
                              </a:cubicBezTo>
                              <a:cubicBezTo>
                                <a:pt x="852" y="11186"/>
                                <a:pt x="780" y="11241"/>
                                <a:pt x="736" y="11298"/>
                              </a:cubicBezTo>
                              <a:cubicBezTo>
                                <a:pt x="694" y="11352"/>
                                <a:pt x="673" y="11394"/>
                                <a:pt x="702" y="11453"/>
                              </a:cubicBezTo>
                              <a:cubicBezTo>
                                <a:pt x="763" y="11467"/>
                                <a:pt x="807" y="11457"/>
                                <a:pt x="863" y="11423"/>
                              </a:cubicBezTo>
                              <a:cubicBezTo>
                                <a:pt x="905" y="11397"/>
                                <a:pt x="975" y="11341"/>
                                <a:pt x="975" y="11283"/>
                              </a:cubicBezTo>
                              <a:cubicBezTo>
                                <a:pt x="975" y="11241"/>
                                <a:pt x="902" y="11247"/>
                                <a:pt x="879" y="11245"/>
                              </a:cubicBezTo>
                              <a:cubicBezTo>
                                <a:pt x="869" y="11244"/>
                                <a:pt x="858" y="11243"/>
                                <a:pt x="848" y="112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4,11065" coordsize="401,537" path="m735,11189c725,11187,718,11195,735,11185c747,11178,763,11171,775,11162c804,11141,831,11118,862,11099c897,11078,954,11046,994,11075c1043,11111,1032,11211,1025,11260c1015,11330,1000,11400,982,11468c972,11505,955,11551,951,11588c948,11622,978,11583,981,11580em1084,11197c1046,11209,1012,11227,981,11253c932,11295,889,11348,851,11400c824,11437,812,11462,800,11505c823,11538,849,11521,882,11501c958,11455,1052,11360,1046,11262c1042,11198,982,11172,926,11178c852,11186,780,11241,736,11298c694,11352,673,11394,702,11453c763,11467,807,11457,863,11423c905,11397,975,11341,975,11283c975,11241,902,11247,879,11245c869,11244,858,11243,848,11242e" stroked="t" o:allowincell="f" style="position:absolute;margin-left:-70.6pt;margin-top:241.65pt;width:11.3pt;height:1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349885</wp:posOffset>
                </wp:positionH>
                <wp:positionV relativeFrom="paragraph">
                  <wp:posOffset>2686050</wp:posOffset>
                </wp:positionV>
                <wp:extent cx="6048375" cy="940435"/>
                <wp:effectExtent l="6985" t="6985" r="5715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94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1" h="2612">
                              <a:moveTo>
                                <a:pt x="2266" y="10894"/>
                              </a:moveTo>
                              <a:cubicBezTo>
                                <a:pt x="2270" y="10881"/>
                                <a:pt x="2271" y="10877"/>
                                <a:pt x="2280" y="10873"/>
                              </a:cubicBezTo>
                              <a:cubicBezTo>
                                <a:pt x="2301" y="10885"/>
                                <a:pt x="2295" y="10884"/>
                                <a:pt x="2297" y="10913"/>
                              </a:cubicBezTo>
                              <a:cubicBezTo>
                                <a:pt x="2303" y="10988"/>
                                <a:pt x="2292" y="11064"/>
                                <a:pt x="2285" y="11139"/>
                              </a:cubicBezTo>
                              <a:cubicBezTo>
                                <a:pt x="2278" y="11215"/>
                                <a:pt x="2269" y="11291"/>
                                <a:pt x="2261" y="11367"/>
                              </a:cubicBezTo>
                              <a:cubicBezTo>
                                <a:pt x="2259" y="11382"/>
                                <a:pt x="2258" y="11396"/>
                                <a:pt x="2257" y="11411"/>
                              </a:cubicBezTo>
                              <a:cubicBezTo>
                                <a:pt x="2259" y="11372"/>
                                <a:pt x="2262" y="11333"/>
                                <a:pt x="2262" y="11293"/>
                              </a:cubicBezTo>
                              <a:cubicBezTo>
                                <a:pt x="2263" y="11219"/>
                                <a:pt x="2256" y="11145"/>
                                <a:pt x="2246" y="11071"/>
                              </a:cubicBezTo>
                              <a:cubicBezTo>
                                <a:pt x="2241" y="11033"/>
                                <a:pt x="2209" y="10946"/>
                                <a:pt x="2243" y="10913"/>
                              </a:cubicBezTo>
                              <a:cubicBezTo>
                                <a:pt x="2276" y="10882"/>
                                <a:pt x="2335" y="10872"/>
                                <a:pt x="2377" y="10862"/>
                              </a:cubicBezTo>
                              <a:cubicBezTo>
                                <a:pt x="2438" y="10847"/>
                                <a:pt x="2499" y="10838"/>
                                <a:pt x="2560" y="10826"/>
                              </a:cubicBezTo>
                              <a:cubicBezTo>
                                <a:pt x="2588" y="10820"/>
                                <a:pt x="2594" y="10818"/>
                                <a:pt x="2612" y="10818"/>
                              </a:cubicBezTo>
                            </a:path>
                            <a:path w="16801" h="2612">
                              <a:moveTo>
                                <a:pt x="2240" y="11179"/>
                              </a:moveTo>
                              <a:cubicBezTo>
                                <a:pt x="2218" y="11202"/>
                                <a:pt x="2212" y="11206"/>
                                <a:pt x="2203" y="11223"/>
                              </a:cubicBezTo>
                              <a:cubicBezTo>
                                <a:pt x="2234" y="11214"/>
                                <a:pt x="2266" y="11196"/>
                                <a:pt x="2300" y="11186"/>
                              </a:cubicBezTo>
                              <a:cubicBezTo>
                                <a:pt x="2361" y="11169"/>
                                <a:pt x="2421" y="11147"/>
                                <a:pt x="2483" y="11133"/>
                              </a:cubicBezTo>
                              <a:cubicBezTo>
                                <a:pt x="2493" y="11131"/>
                                <a:pt x="2503" y="11130"/>
                                <a:pt x="2513" y="11128"/>
                              </a:cubicBezTo>
                            </a:path>
                            <a:path w="16801" h="2612">
                              <a:moveTo>
                                <a:pt x="2613" y="11241"/>
                              </a:moveTo>
                              <a:cubicBezTo>
                                <a:pt x="2613" y="11264"/>
                                <a:pt x="2610" y="11278"/>
                                <a:pt x="2600" y="11298"/>
                              </a:cubicBezTo>
                              <a:cubicBezTo>
                                <a:pt x="2592" y="11315"/>
                                <a:pt x="2594" y="11329"/>
                                <a:pt x="2590" y="11346"/>
                              </a:cubicBezTo>
                              <a:cubicBezTo>
                                <a:pt x="2587" y="11358"/>
                                <a:pt x="2584" y="11357"/>
                                <a:pt x="2592" y="11366"/>
                              </a:cubicBezTo>
                              <a:cubicBezTo>
                                <a:pt x="2600" y="11360"/>
                                <a:pt x="2607" y="11354"/>
                                <a:pt x="2614" y="11347"/>
                              </a:cubicBezTo>
                            </a:path>
                            <a:path w="16801" h="2612">
                              <a:moveTo>
                                <a:pt x="2695" y="11324"/>
                              </a:moveTo>
                              <a:cubicBezTo>
                                <a:pt x="2698" y="11331"/>
                                <a:pt x="2699" y="11336"/>
                                <a:pt x="2699" y="11344"/>
                              </a:cubicBezTo>
                              <a:cubicBezTo>
                                <a:pt x="2708" y="11336"/>
                                <a:pt x="2721" y="11323"/>
                                <a:pt x="2732" y="11316"/>
                              </a:cubicBezTo>
                              <a:cubicBezTo>
                                <a:pt x="2753" y="11302"/>
                                <a:pt x="2781" y="11283"/>
                                <a:pt x="2805" y="11277"/>
                              </a:cubicBezTo>
                              <a:cubicBezTo>
                                <a:pt x="2831" y="11271"/>
                                <a:pt x="2828" y="11297"/>
                                <a:pt x="2827" y="11315"/>
                              </a:cubicBezTo>
                              <a:cubicBezTo>
                                <a:pt x="2826" y="11324"/>
                                <a:pt x="2811" y="11361"/>
                                <a:pt x="2826" y="11365"/>
                              </a:cubicBezTo>
                              <a:cubicBezTo>
                                <a:pt x="2831" y="11365"/>
                                <a:pt x="2835" y="11365"/>
                                <a:pt x="2840" y="11365"/>
                              </a:cubicBezTo>
                            </a:path>
                            <a:path w="16801" h="2612">
                              <a:moveTo>
                                <a:pt x="2994" y="11282"/>
                              </a:moveTo>
                              <a:cubicBezTo>
                                <a:pt x="2979" y="11296"/>
                                <a:pt x="2963" y="11311"/>
                                <a:pt x="2950" y="11327"/>
                              </a:cubicBezTo>
                              <a:cubicBezTo>
                                <a:pt x="2933" y="11348"/>
                                <a:pt x="2931" y="11356"/>
                                <a:pt x="2932" y="11381"/>
                              </a:cubicBezTo>
                              <a:cubicBezTo>
                                <a:pt x="2968" y="11396"/>
                                <a:pt x="2993" y="11381"/>
                                <a:pt x="3024" y="11356"/>
                              </a:cubicBezTo>
                              <a:cubicBezTo>
                                <a:pt x="3088" y="11305"/>
                                <a:pt x="3132" y="11227"/>
                                <a:pt x="3166" y="11154"/>
                              </a:cubicBezTo>
                              <a:cubicBezTo>
                                <a:pt x="3200" y="11079"/>
                                <a:pt x="3228" y="10998"/>
                                <a:pt x="3248" y="10918"/>
                              </a:cubicBezTo>
                              <a:cubicBezTo>
                                <a:pt x="3255" y="10888"/>
                                <a:pt x="3257" y="10882"/>
                                <a:pt x="3257" y="10863"/>
                              </a:cubicBezTo>
                              <a:cubicBezTo>
                                <a:pt x="3242" y="10910"/>
                                <a:pt x="3231" y="10962"/>
                                <a:pt x="3221" y="11012"/>
                              </a:cubicBezTo>
                              <a:cubicBezTo>
                                <a:pt x="3199" y="11125"/>
                                <a:pt x="3184" y="11236"/>
                                <a:pt x="3185" y="11352"/>
                              </a:cubicBezTo>
                              <a:cubicBezTo>
                                <a:pt x="3185" y="11414"/>
                                <a:pt x="3175" y="11479"/>
                                <a:pt x="3243" y="11461"/>
                              </a:cubicBezTo>
                            </a:path>
                            <a:path w="16801" h="2612">
                              <a:moveTo>
                                <a:pt x="4290" y="11471"/>
                              </a:moveTo>
                              <a:cubicBezTo>
                                <a:pt x="4322" y="11463"/>
                                <a:pt x="4330" y="11467"/>
                                <a:pt x="4362" y="11446"/>
                              </a:cubicBezTo>
                              <a:cubicBezTo>
                                <a:pt x="4438" y="11396"/>
                                <a:pt x="4502" y="11323"/>
                                <a:pt x="4564" y="11258"/>
                              </a:cubicBezTo>
                              <a:cubicBezTo>
                                <a:pt x="4649" y="11169"/>
                                <a:pt x="4720" y="11071"/>
                                <a:pt x="4770" y="10958"/>
                              </a:cubicBezTo>
                              <a:cubicBezTo>
                                <a:pt x="4810" y="10869"/>
                                <a:pt x="4831" y="10775"/>
                                <a:pt x="4816" y="10678"/>
                              </a:cubicBezTo>
                              <a:cubicBezTo>
                                <a:pt x="4806" y="10615"/>
                                <a:pt x="4764" y="10515"/>
                                <a:pt x="4689" y="10506"/>
                              </a:cubicBezTo>
                              <a:cubicBezTo>
                                <a:pt x="4619" y="10498"/>
                                <a:pt x="4569" y="10585"/>
                                <a:pt x="4543" y="10635"/>
                              </a:cubicBezTo>
                              <a:cubicBezTo>
                                <a:pt x="4483" y="10748"/>
                                <a:pt x="4455" y="10882"/>
                                <a:pt x="4440" y="11008"/>
                              </a:cubicBezTo>
                              <a:cubicBezTo>
                                <a:pt x="4427" y="11118"/>
                                <a:pt x="4414" y="11294"/>
                                <a:pt x="4499" y="11383"/>
                              </a:cubicBezTo>
                              <a:cubicBezTo>
                                <a:pt x="4551" y="11438"/>
                                <a:pt x="4610" y="11422"/>
                                <a:pt x="4670" y="11401"/>
                              </a:cubicBezTo>
                            </a:path>
                            <a:path w="16801" h="2612">
                              <a:moveTo>
                                <a:pt x="4897" y="11286"/>
                              </a:moveTo>
                              <a:cubicBezTo>
                                <a:pt x="4892" y="11283"/>
                                <a:pt x="4891" y="11290"/>
                                <a:pt x="4887" y="11296"/>
                              </a:cubicBezTo>
                              <a:cubicBezTo>
                                <a:pt x="4877" y="11313"/>
                                <a:pt x="4875" y="11328"/>
                                <a:pt x="4872" y="11348"/>
                              </a:cubicBezTo>
                              <a:cubicBezTo>
                                <a:pt x="4868" y="11372"/>
                                <a:pt x="4868" y="11394"/>
                                <a:pt x="4867" y="11418"/>
                              </a:cubicBezTo>
                              <a:cubicBezTo>
                                <a:pt x="4867" y="11419"/>
                                <a:pt x="4866" y="11421"/>
                                <a:pt x="4866" y="11422"/>
                              </a:cubicBezTo>
                              <a:cubicBezTo>
                                <a:pt x="4877" y="11402"/>
                                <a:pt x="4883" y="11381"/>
                                <a:pt x="4888" y="11358"/>
                              </a:cubicBezTo>
                              <a:cubicBezTo>
                                <a:pt x="4890" y="11345"/>
                                <a:pt x="4893" y="11332"/>
                                <a:pt x="4895" y="11319"/>
                              </a:cubicBezTo>
                            </a:path>
                            <a:path w="16801" h="2612">
                              <a:moveTo>
                                <a:pt x="4964" y="10999"/>
                              </a:moveTo>
                              <a:cubicBezTo>
                                <a:pt x="4959" y="11001"/>
                                <a:pt x="4963" y="11006"/>
                                <a:pt x="4964" y="11010"/>
                              </a:cubicBezTo>
                            </a:path>
                            <a:path w="16801" h="2612">
                              <a:moveTo>
                                <a:pt x="5068" y="11267"/>
                              </a:moveTo>
                              <a:cubicBezTo>
                                <a:pt x="5056" y="11290"/>
                                <a:pt x="5046" y="11314"/>
                                <a:pt x="5037" y="11338"/>
                              </a:cubicBezTo>
                              <a:cubicBezTo>
                                <a:pt x="5036" y="11340"/>
                                <a:pt x="5036" y="11341"/>
                                <a:pt x="5035" y="11343"/>
                              </a:cubicBezTo>
                              <a:cubicBezTo>
                                <a:pt x="5057" y="11335"/>
                                <a:pt x="5075" y="11324"/>
                                <a:pt x="5095" y="11308"/>
                              </a:cubicBezTo>
                              <a:cubicBezTo>
                                <a:pt x="5132" y="11279"/>
                                <a:pt x="5166" y="11246"/>
                                <a:pt x="5205" y="11220"/>
                              </a:cubicBezTo>
                              <a:cubicBezTo>
                                <a:pt x="5223" y="11208"/>
                                <a:pt x="5255" y="11188"/>
                                <a:pt x="5261" y="11222"/>
                              </a:cubicBezTo>
                              <a:cubicBezTo>
                                <a:pt x="5266" y="11247"/>
                                <a:pt x="5259" y="11273"/>
                                <a:pt x="5263" y="11298"/>
                              </a:cubicBezTo>
                              <a:cubicBezTo>
                                <a:pt x="5264" y="11302"/>
                                <a:pt x="5265" y="11306"/>
                                <a:pt x="5266" y="11310"/>
                              </a:cubicBezTo>
                              <a:cubicBezTo>
                                <a:pt x="5295" y="11314"/>
                                <a:pt x="5311" y="11297"/>
                                <a:pt x="5334" y="11278"/>
                              </a:cubicBezTo>
                              <a:cubicBezTo>
                                <a:pt x="5360" y="11256"/>
                                <a:pt x="5395" y="11219"/>
                                <a:pt x="5433" y="11223"/>
                              </a:cubicBezTo>
                              <a:cubicBezTo>
                                <a:pt x="5466" y="11227"/>
                                <a:pt x="5472" y="11288"/>
                                <a:pt x="5473" y="11311"/>
                              </a:cubicBezTo>
                              <a:cubicBezTo>
                                <a:pt x="5475" y="11352"/>
                                <a:pt x="5467" y="11396"/>
                                <a:pt x="5473" y="11437"/>
                              </a:cubicBezTo>
                              <a:cubicBezTo>
                                <a:pt x="5476" y="11448"/>
                                <a:pt x="5476" y="11453"/>
                                <a:pt x="5485" y="11450"/>
                              </a:cubicBezTo>
                            </a:path>
                            <a:path w="16801" h="2612">
                              <a:moveTo>
                                <a:pt x="4203" y="11926"/>
                              </a:moveTo>
                              <a:cubicBezTo>
                                <a:pt x="4203" y="11922"/>
                                <a:pt x="4206" y="11927"/>
                                <a:pt x="4204" y="11924"/>
                              </a:cubicBezTo>
                              <a:cubicBezTo>
                                <a:pt x="4203" y="11923"/>
                                <a:pt x="4203" y="11923"/>
                                <a:pt x="4202" y="11922"/>
                              </a:cubicBezTo>
                              <a:cubicBezTo>
                                <a:pt x="4205" y="11928"/>
                                <a:pt x="4209" y="11935"/>
                                <a:pt x="4212" y="11944"/>
                              </a:cubicBezTo>
                              <a:cubicBezTo>
                                <a:pt x="4220" y="11967"/>
                                <a:pt x="4230" y="11988"/>
                                <a:pt x="4239" y="12010"/>
                              </a:cubicBezTo>
                              <a:cubicBezTo>
                                <a:pt x="4251" y="12039"/>
                                <a:pt x="4264" y="12069"/>
                                <a:pt x="4279" y="12097"/>
                              </a:cubicBezTo>
                              <a:cubicBezTo>
                                <a:pt x="4287" y="12113"/>
                                <a:pt x="4305" y="12141"/>
                                <a:pt x="4326" y="12133"/>
                              </a:cubicBezTo>
                              <a:cubicBezTo>
                                <a:pt x="4340" y="12128"/>
                                <a:pt x="4347" y="12106"/>
                                <a:pt x="4354" y="12094"/>
                              </a:cubicBezTo>
                            </a:path>
                            <a:path w="16801" h="2612">
                              <a:moveTo>
                                <a:pt x="4389" y="11906"/>
                              </a:moveTo>
                              <a:cubicBezTo>
                                <a:pt x="4361" y="11913"/>
                                <a:pt x="4346" y="11929"/>
                                <a:pt x="4322" y="11946"/>
                              </a:cubicBezTo>
                              <a:cubicBezTo>
                                <a:pt x="4274" y="11981"/>
                                <a:pt x="4245" y="12021"/>
                                <a:pt x="4219" y="12075"/>
                              </a:cubicBezTo>
                              <a:cubicBezTo>
                                <a:pt x="4211" y="12092"/>
                                <a:pt x="4186" y="12136"/>
                                <a:pt x="4195" y="12157"/>
                              </a:cubicBezTo>
                              <a:cubicBezTo>
                                <a:pt x="4197" y="12157"/>
                                <a:pt x="4198" y="12157"/>
                                <a:pt x="4200" y="12157"/>
                              </a:cubicBezTo>
                            </a:path>
                            <a:path w="16801" h="2612">
                              <a:moveTo>
                                <a:pt x="4440" y="12120"/>
                              </a:moveTo>
                              <a:cubicBezTo>
                                <a:pt x="4430" y="12135"/>
                                <a:pt x="4424" y="12150"/>
                                <a:pt x="4417" y="12167"/>
                              </a:cubicBezTo>
                              <a:cubicBezTo>
                                <a:pt x="4404" y="12198"/>
                                <a:pt x="4394" y="12228"/>
                                <a:pt x="4383" y="12260"/>
                              </a:cubicBezTo>
                              <a:cubicBezTo>
                                <a:pt x="4376" y="12279"/>
                                <a:pt x="4364" y="12302"/>
                                <a:pt x="4357" y="12318"/>
                              </a:cubicBezTo>
                              <a:cubicBezTo>
                                <a:pt x="4362" y="12310"/>
                                <a:pt x="4363" y="12305"/>
                                <a:pt x="4363" y="12297"/>
                              </a:cubicBezTo>
                            </a:path>
                            <a:path w="16801" h="2612">
                              <a:moveTo>
                                <a:pt x="4662" y="11981"/>
                              </a:moveTo>
                              <a:cubicBezTo>
                                <a:pt x="4652" y="11997"/>
                                <a:pt x="4636" y="12008"/>
                                <a:pt x="4625" y="12024"/>
                              </a:cubicBezTo>
                              <a:cubicBezTo>
                                <a:pt x="4617" y="12036"/>
                                <a:pt x="4610" y="12056"/>
                                <a:pt x="4621" y="12068"/>
                              </a:cubicBezTo>
                              <a:cubicBezTo>
                                <a:pt x="4630" y="12079"/>
                                <a:pt x="4664" y="12076"/>
                                <a:pt x="4675" y="12071"/>
                              </a:cubicBezTo>
                              <a:cubicBezTo>
                                <a:pt x="4700" y="12061"/>
                                <a:pt x="4722" y="12040"/>
                                <a:pt x="4741" y="12021"/>
                              </a:cubicBezTo>
                              <a:cubicBezTo>
                                <a:pt x="4748" y="12014"/>
                                <a:pt x="4756" y="12007"/>
                                <a:pt x="4763" y="12000"/>
                              </a:cubicBezTo>
                              <a:cubicBezTo>
                                <a:pt x="4765" y="12012"/>
                                <a:pt x="4763" y="12020"/>
                                <a:pt x="4761" y="12033"/>
                              </a:cubicBezTo>
                              <a:cubicBezTo>
                                <a:pt x="4756" y="12064"/>
                                <a:pt x="4752" y="12094"/>
                                <a:pt x="4744" y="12125"/>
                              </a:cubicBezTo>
                              <a:cubicBezTo>
                                <a:pt x="4736" y="12157"/>
                                <a:pt x="4727" y="12188"/>
                                <a:pt x="4707" y="12214"/>
                              </a:cubicBezTo>
                              <a:cubicBezTo>
                                <a:pt x="4698" y="12226"/>
                                <a:pt x="4678" y="12244"/>
                                <a:pt x="4662" y="12230"/>
                              </a:cubicBezTo>
                              <a:cubicBezTo>
                                <a:pt x="4648" y="12218"/>
                                <a:pt x="4657" y="12195"/>
                                <a:pt x="4663" y="12182"/>
                              </a:cubicBezTo>
                              <a:cubicBezTo>
                                <a:pt x="4674" y="12159"/>
                                <a:pt x="4702" y="12149"/>
                                <a:pt x="4724" y="12138"/>
                              </a:cubicBezTo>
                              <a:cubicBezTo>
                                <a:pt x="4747" y="12127"/>
                                <a:pt x="4766" y="12115"/>
                                <a:pt x="4788" y="12103"/>
                              </a:cubicBezTo>
                            </a:path>
                            <a:path w="16801" h="2612">
                              <a:moveTo>
                                <a:pt x="4983" y="11750"/>
                              </a:moveTo>
                              <a:cubicBezTo>
                                <a:pt x="4987" y="11779"/>
                                <a:pt x="4988" y="11808"/>
                                <a:pt x="4985" y="11838"/>
                              </a:cubicBezTo>
                              <a:cubicBezTo>
                                <a:pt x="4978" y="11911"/>
                                <a:pt x="4967" y="11985"/>
                                <a:pt x="4954" y="12057"/>
                              </a:cubicBezTo>
                              <a:cubicBezTo>
                                <a:pt x="4941" y="12125"/>
                                <a:pt x="4926" y="12203"/>
                                <a:pt x="4879" y="12256"/>
                              </a:cubicBezTo>
                              <a:cubicBezTo>
                                <a:pt x="4842" y="12298"/>
                                <a:pt x="4788" y="12311"/>
                                <a:pt x="4736" y="12287"/>
                              </a:cubicBezTo>
                              <a:cubicBezTo>
                                <a:pt x="4720" y="12277"/>
                                <a:pt x="4704" y="12266"/>
                                <a:pt x="4688" y="12256"/>
                              </a:cubicBezTo>
                            </a:path>
                            <a:path w="16801" h="2612">
                              <a:moveTo>
                                <a:pt x="4034" y="11701"/>
                              </a:moveTo>
                              <a:cubicBezTo>
                                <a:pt x="3922" y="11780"/>
                                <a:pt x="3799" y="11873"/>
                                <a:pt x="3793" y="12026"/>
                              </a:cubicBezTo>
                              <a:cubicBezTo>
                                <a:pt x="3788" y="12150"/>
                                <a:pt x="3874" y="12250"/>
                                <a:pt x="3982" y="12298"/>
                              </a:cubicBezTo>
                              <a:cubicBezTo>
                                <a:pt x="4077" y="12327"/>
                                <a:pt x="4110" y="12336"/>
                                <a:pt x="4178" y="12336"/>
                              </a:cubicBezTo>
                            </a:path>
                            <a:path w="16801" h="2612">
                              <a:moveTo>
                                <a:pt x="5212" y="12072"/>
                              </a:moveTo>
                              <a:cubicBezTo>
                                <a:pt x="5208" y="12075"/>
                                <a:pt x="5202" y="12083"/>
                                <a:pt x="5201" y="12084"/>
                              </a:cubicBezTo>
                              <a:cubicBezTo>
                                <a:pt x="5217" y="12089"/>
                                <a:pt x="5229" y="12091"/>
                                <a:pt x="5247" y="12090"/>
                              </a:cubicBezTo>
                              <a:cubicBezTo>
                                <a:pt x="5287" y="12089"/>
                                <a:pt x="5325" y="12083"/>
                                <a:pt x="5365" y="12077"/>
                              </a:cubicBezTo>
                              <a:cubicBezTo>
                                <a:pt x="5403" y="12072"/>
                                <a:pt x="5439" y="12066"/>
                                <a:pt x="5476" y="12058"/>
                              </a:cubicBezTo>
                              <a:cubicBezTo>
                                <a:pt x="5489" y="12055"/>
                                <a:pt x="5500" y="12055"/>
                                <a:pt x="5513" y="12055"/>
                              </a:cubicBezTo>
                              <a:cubicBezTo>
                                <a:pt x="5504" y="12049"/>
                                <a:pt x="5496" y="12043"/>
                                <a:pt x="5488" y="12036"/>
                              </a:cubicBezTo>
                              <a:cubicBezTo>
                                <a:pt x="5467" y="12017"/>
                                <a:pt x="5446" y="11997"/>
                                <a:pt x="5425" y="11978"/>
                              </a:cubicBezTo>
                              <a:cubicBezTo>
                                <a:pt x="5418" y="11972"/>
                                <a:pt x="5376" y="11939"/>
                                <a:pt x="5386" y="11925"/>
                              </a:cubicBezTo>
                              <a:cubicBezTo>
                                <a:pt x="5392" y="11919"/>
                                <a:pt x="5395" y="11917"/>
                                <a:pt x="5401" y="11917"/>
                              </a:cubicBezTo>
                            </a:path>
                            <a:path w="16801" h="2612">
                              <a:moveTo>
                                <a:pt x="5480" y="11983"/>
                              </a:moveTo>
                              <a:cubicBezTo>
                                <a:pt x="5478" y="12018"/>
                                <a:pt x="5467" y="12045"/>
                                <a:pt x="5454" y="12077"/>
                              </a:cubicBezTo>
                              <a:cubicBezTo>
                                <a:pt x="5438" y="12115"/>
                                <a:pt x="5423" y="12155"/>
                                <a:pt x="5414" y="12196"/>
                              </a:cubicBezTo>
                              <a:cubicBezTo>
                                <a:pt x="5408" y="12225"/>
                                <a:pt x="5377" y="12296"/>
                                <a:pt x="5404" y="12284"/>
                              </a:cubicBezTo>
                              <a:cubicBezTo>
                                <a:pt x="5406" y="12278"/>
                                <a:pt x="5408" y="12275"/>
                                <a:pt x="5412" y="12271"/>
                              </a:cubicBezTo>
                            </a:path>
                            <a:path w="16801" h="2612">
                              <a:moveTo>
                                <a:pt x="5924" y="11889"/>
                              </a:moveTo>
                              <a:cubicBezTo>
                                <a:pt x="5880" y="11911"/>
                                <a:pt x="5833" y="11935"/>
                                <a:pt x="5800" y="11973"/>
                              </a:cubicBezTo>
                              <a:cubicBezTo>
                                <a:pt x="5764" y="12014"/>
                                <a:pt x="5715" y="12070"/>
                                <a:pt x="5716" y="12129"/>
                              </a:cubicBezTo>
                              <a:cubicBezTo>
                                <a:pt x="5717" y="12194"/>
                                <a:pt x="5790" y="12188"/>
                                <a:pt x="5833" y="12175"/>
                              </a:cubicBezTo>
                              <a:cubicBezTo>
                                <a:pt x="5910" y="12151"/>
                                <a:pt x="5977" y="12095"/>
                                <a:pt x="6021" y="12029"/>
                              </a:cubicBezTo>
                              <a:cubicBezTo>
                                <a:pt x="6053" y="11981"/>
                                <a:pt x="6073" y="11914"/>
                                <a:pt x="6041" y="11861"/>
                              </a:cubicBezTo>
                              <a:cubicBezTo>
                                <a:pt x="6022" y="11830"/>
                                <a:pt x="5981" y="11811"/>
                                <a:pt x="5947" y="11825"/>
                              </a:cubicBezTo>
                              <a:cubicBezTo>
                                <a:pt x="5917" y="11837"/>
                                <a:pt x="5914" y="11866"/>
                                <a:pt x="5909" y="11893"/>
                              </a:cubicBezTo>
                            </a:path>
                            <a:path w="16801" h="2612">
                              <a:moveTo>
                                <a:pt x="6127" y="12124"/>
                              </a:moveTo>
                              <a:cubicBezTo>
                                <a:pt x="6120" y="12150"/>
                                <a:pt x="6114" y="12177"/>
                                <a:pt x="6108" y="12204"/>
                              </a:cubicBezTo>
                              <a:cubicBezTo>
                                <a:pt x="6100" y="12239"/>
                                <a:pt x="6084" y="12271"/>
                                <a:pt x="6068" y="12303"/>
                              </a:cubicBezTo>
                              <a:cubicBezTo>
                                <a:pt x="6051" y="12338"/>
                                <a:pt x="6028" y="12380"/>
                                <a:pt x="5995" y="12404"/>
                              </a:cubicBezTo>
                              <a:cubicBezTo>
                                <a:pt x="5980" y="12415"/>
                                <a:pt x="5965" y="12416"/>
                                <a:pt x="5948" y="12416"/>
                              </a:cubicBezTo>
                              <a:cubicBezTo>
                                <a:pt x="5947" y="12389"/>
                                <a:pt x="5952" y="12378"/>
                                <a:pt x="5961" y="12351"/>
                              </a:cubicBezTo>
                            </a:path>
                            <a:path w="16801" h="2612">
                              <a:moveTo>
                                <a:pt x="6421" y="11970"/>
                              </a:moveTo>
                              <a:cubicBezTo>
                                <a:pt x="6438" y="11950"/>
                                <a:pt x="6416" y="11954"/>
                                <a:pt x="6397" y="11961"/>
                              </a:cubicBezTo>
                              <a:cubicBezTo>
                                <a:pt x="6355" y="11977"/>
                                <a:pt x="6318" y="12016"/>
                                <a:pt x="6296" y="12054"/>
                              </a:cubicBezTo>
                              <a:cubicBezTo>
                                <a:pt x="6277" y="12086"/>
                                <a:pt x="6253" y="12141"/>
                                <a:pt x="6274" y="12177"/>
                              </a:cubicBezTo>
                              <a:cubicBezTo>
                                <a:pt x="6297" y="12217"/>
                                <a:pt x="6348" y="12193"/>
                                <a:pt x="6376" y="12177"/>
                              </a:cubicBezTo>
                              <a:cubicBezTo>
                                <a:pt x="6421" y="12151"/>
                                <a:pt x="6439" y="12122"/>
                                <a:pt x="6456" y="12075"/>
                              </a:cubicBezTo>
                              <a:cubicBezTo>
                                <a:pt x="6468" y="12043"/>
                                <a:pt x="6460" y="12026"/>
                                <a:pt x="6445" y="11997"/>
                              </a:cubicBezTo>
                              <a:cubicBezTo>
                                <a:pt x="6437" y="11981"/>
                                <a:pt x="6434" y="11976"/>
                                <a:pt x="6431" y="11965"/>
                              </a:cubicBezTo>
                            </a:path>
                            <a:path w="16801" h="2612">
                              <a:moveTo>
                                <a:pt x="6635" y="11793"/>
                              </a:moveTo>
                              <a:cubicBezTo>
                                <a:pt x="6650" y="11821"/>
                                <a:pt x="6657" y="11854"/>
                                <a:pt x="6656" y="11886"/>
                              </a:cubicBezTo>
                              <a:cubicBezTo>
                                <a:pt x="6654" y="11976"/>
                                <a:pt x="6632" y="12070"/>
                                <a:pt x="6596" y="12152"/>
                              </a:cubicBezTo>
                              <a:cubicBezTo>
                                <a:pt x="6564" y="12226"/>
                                <a:pt x="6525" y="12288"/>
                                <a:pt x="6455" y="12330"/>
                              </a:cubicBezTo>
                              <a:cubicBezTo>
                                <a:pt x="6395" y="12366"/>
                                <a:pt x="6350" y="12352"/>
                                <a:pt x="6290" y="12330"/>
                              </a:cubicBezTo>
                            </a:path>
                            <a:path w="16801" h="2612">
                              <a:moveTo>
                                <a:pt x="5924" y="11801"/>
                              </a:moveTo>
                              <a:cubicBezTo>
                                <a:pt x="5835" y="11854"/>
                                <a:pt x="5758" y="11913"/>
                                <a:pt x="5693" y="11996"/>
                              </a:cubicBezTo>
                              <a:cubicBezTo>
                                <a:pt x="5624" y="12085"/>
                                <a:pt x="5560" y="12210"/>
                                <a:pt x="5627" y="12319"/>
                              </a:cubicBezTo>
                              <a:cubicBezTo>
                                <a:pt x="5687" y="12417"/>
                                <a:pt x="5792" y="12410"/>
                                <a:pt x="5891" y="12427"/>
                              </a:cubicBezTo>
                            </a:path>
                            <a:path w="16801" h="2612">
                              <a:moveTo>
                                <a:pt x="7916" y="10486"/>
                              </a:moveTo>
                              <a:cubicBezTo>
                                <a:pt x="7914" y="10508"/>
                                <a:pt x="7911" y="10529"/>
                                <a:pt x="7906" y="10551"/>
                              </a:cubicBezTo>
                              <a:cubicBezTo>
                                <a:pt x="7899" y="10585"/>
                                <a:pt x="7899" y="10623"/>
                                <a:pt x="7906" y="10658"/>
                              </a:cubicBezTo>
                              <a:cubicBezTo>
                                <a:pt x="7910" y="10677"/>
                                <a:pt x="7918" y="10693"/>
                                <a:pt x="7927" y="10709"/>
                              </a:cubicBezTo>
                              <a:cubicBezTo>
                                <a:pt x="7959" y="10710"/>
                                <a:pt x="7975" y="10699"/>
                                <a:pt x="7997" y="10674"/>
                              </a:cubicBezTo>
                              <a:cubicBezTo>
                                <a:pt x="8022" y="10646"/>
                                <a:pt x="8039" y="10612"/>
                                <a:pt x="8064" y="10584"/>
                              </a:cubicBezTo>
                              <a:cubicBezTo>
                                <a:pt x="8067" y="10581"/>
                                <a:pt x="8070" y="10578"/>
                                <a:pt x="8073" y="10575"/>
                              </a:cubicBezTo>
                              <a:cubicBezTo>
                                <a:pt x="8077" y="10599"/>
                                <a:pt x="8075" y="10628"/>
                                <a:pt x="8071" y="10656"/>
                              </a:cubicBezTo>
                              <a:cubicBezTo>
                                <a:pt x="8060" y="10727"/>
                                <a:pt x="8040" y="10799"/>
                                <a:pt x="8015" y="10867"/>
                              </a:cubicBezTo>
                              <a:cubicBezTo>
                                <a:pt x="7996" y="10919"/>
                                <a:pt x="7975" y="10977"/>
                                <a:pt x="7931" y="11014"/>
                              </a:cubicBezTo>
                              <a:cubicBezTo>
                                <a:pt x="7924" y="11018"/>
                                <a:pt x="7918" y="11021"/>
                                <a:pt x="7911" y="11025"/>
                              </a:cubicBezTo>
                              <a:cubicBezTo>
                                <a:pt x="7878" y="11020"/>
                                <a:pt x="7870" y="11004"/>
                                <a:pt x="7871" y="10968"/>
                              </a:cubicBezTo>
                              <a:cubicBezTo>
                                <a:pt x="7872" y="10928"/>
                                <a:pt x="7899" y="10879"/>
                                <a:pt x="7926" y="10850"/>
                              </a:cubicBezTo>
                              <a:cubicBezTo>
                                <a:pt x="7957" y="10815"/>
                                <a:pt x="7998" y="10793"/>
                                <a:pt x="8034" y="10765"/>
                              </a:cubicBezTo>
                            </a:path>
                            <a:path w="16801" h="2612">
                              <a:moveTo>
                                <a:pt x="8419" y="10082"/>
                              </a:moveTo>
                              <a:cubicBezTo>
                                <a:pt x="8425" y="10070"/>
                                <a:pt x="8420" y="10077"/>
                                <a:pt x="8420" y="10077"/>
                              </a:cubicBezTo>
                              <a:cubicBezTo>
                                <a:pt x="8421" y="10096"/>
                                <a:pt x="8401" y="10114"/>
                                <a:pt x="8392" y="10132"/>
                              </a:cubicBezTo>
                              <a:cubicBezTo>
                                <a:pt x="8378" y="10159"/>
                                <a:pt x="8358" y="10187"/>
                                <a:pt x="8347" y="10216"/>
                              </a:cubicBezTo>
                              <a:cubicBezTo>
                                <a:pt x="8337" y="10241"/>
                                <a:pt x="8351" y="10251"/>
                                <a:pt x="8375" y="10253"/>
                              </a:cubicBezTo>
                              <a:cubicBezTo>
                                <a:pt x="8410" y="10255"/>
                                <a:pt x="8449" y="10248"/>
                                <a:pt x="8482" y="10236"/>
                              </a:cubicBezTo>
                              <a:cubicBezTo>
                                <a:pt x="8510" y="10224"/>
                                <a:pt x="8519" y="10219"/>
                                <a:pt x="8533" y="10204"/>
                              </a:cubicBezTo>
                            </a:path>
                            <a:path w="16801" h="2612">
                              <a:moveTo>
                                <a:pt x="8622" y="10002"/>
                              </a:moveTo>
                              <a:cubicBezTo>
                                <a:pt x="8593" y="10052"/>
                                <a:pt x="8570" y="10104"/>
                                <a:pt x="8550" y="10158"/>
                              </a:cubicBezTo>
                              <a:cubicBezTo>
                                <a:pt x="8518" y="10244"/>
                                <a:pt x="8495" y="10327"/>
                                <a:pt x="8484" y="10419"/>
                              </a:cubicBezTo>
                              <a:cubicBezTo>
                                <a:pt x="8483" y="10429"/>
                                <a:pt x="8464" y="10541"/>
                                <a:pt x="8489" y="10548"/>
                              </a:cubicBezTo>
                              <a:cubicBezTo>
                                <a:pt x="8493" y="10546"/>
                                <a:pt x="8497" y="10544"/>
                                <a:pt x="8501" y="10542"/>
                              </a:cubicBezTo>
                            </a:path>
                            <a:path w="16801" h="2612">
                              <a:moveTo>
                                <a:pt x="7107" y="11318"/>
                              </a:moveTo>
                              <a:cubicBezTo>
                                <a:pt x="7137" y="11313"/>
                                <a:pt x="7168" y="11311"/>
                                <a:pt x="7199" y="11305"/>
                              </a:cubicBezTo>
                              <a:cubicBezTo>
                                <a:pt x="7350" y="11277"/>
                                <a:pt x="7504" y="11267"/>
                                <a:pt x="7656" y="11252"/>
                              </a:cubicBezTo>
                              <a:cubicBezTo>
                                <a:pt x="8294" y="11188"/>
                                <a:pt x="8935" y="11165"/>
                                <a:pt x="9575" y="11125"/>
                              </a:cubicBezTo>
                              <a:cubicBezTo>
                                <a:pt x="9963" y="11101"/>
                                <a:pt x="10352" y="11074"/>
                                <a:pt x="10740" y="11047"/>
                              </a:cubicBezTo>
                            </a:path>
                            <a:path w="16801" h="2612">
                              <a:moveTo>
                                <a:pt x="7295" y="11813"/>
                              </a:moveTo>
                              <a:cubicBezTo>
                                <a:pt x="7297" y="11822"/>
                                <a:pt x="7303" y="11838"/>
                                <a:pt x="7306" y="11848"/>
                              </a:cubicBezTo>
                              <a:cubicBezTo>
                                <a:pt x="7317" y="11881"/>
                                <a:pt x="7328" y="11913"/>
                                <a:pt x="7340" y="11946"/>
                              </a:cubicBezTo>
                              <a:cubicBezTo>
                                <a:pt x="7356" y="11991"/>
                                <a:pt x="7373" y="12036"/>
                                <a:pt x="7391" y="12081"/>
                              </a:cubicBezTo>
                              <a:cubicBezTo>
                                <a:pt x="7402" y="12109"/>
                                <a:pt x="7415" y="12131"/>
                                <a:pt x="7433" y="12155"/>
                              </a:cubicBezTo>
                              <a:cubicBezTo>
                                <a:pt x="7451" y="12151"/>
                                <a:pt x="7451" y="12147"/>
                                <a:pt x="7463" y="12130"/>
                              </a:cubicBezTo>
                            </a:path>
                            <a:path w="16801" h="2612">
                              <a:moveTo>
                                <a:pt x="7535" y="11841"/>
                              </a:moveTo>
                              <a:cubicBezTo>
                                <a:pt x="7496" y="11825"/>
                                <a:pt x="7476" y="11855"/>
                                <a:pt x="7445" y="11881"/>
                              </a:cubicBezTo>
                              <a:cubicBezTo>
                                <a:pt x="7387" y="11929"/>
                                <a:pt x="7341" y="11980"/>
                                <a:pt x="7298" y="12042"/>
                              </a:cubicBezTo>
                              <a:cubicBezTo>
                                <a:pt x="7281" y="12066"/>
                                <a:pt x="7237" y="12128"/>
                                <a:pt x="7250" y="12162"/>
                              </a:cubicBezTo>
                              <a:cubicBezTo>
                                <a:pt x="7258" y="12182"/>
                                <a:pt x="7286" y="12153"/>
                                <a:pt x="7294" y="12148"/>
                              </a:cubicBezTo>
                            </a:path>
                            <a:path w="16801" h="2612">
                              <a:moveTo>
                                <a:pt x="7694" y="11481"/>
                              </a:moveTo>
                              <a:cubicBezTo>
                                <a:pt x="7674" y="11498"/>
                                <a:pt x="7659" y="11516"/>
                                <a:pt x="7642" y="11536"/>
                              </a:cubicBezTo>
                              <a:cubicBezTo>
                                <a:pt x="7628" y="11553"/>
                                <a:pt x="7607" y="11567"/>
                                <a:pt x="7606" y="11591"/>
                              </a:cubicBezTo>
                              <a:cubicBezTo>
                                <a:pt x="7605" y="11612"/>
                                <a:pt x="7637" y="11614"/>
                                <a:pt x="7651" y="11615"/>
                              </a:cubicBezTo>
                              <a:cubicBezTo>
                                <a:pt x="7696" y="11617"/>
                                <a:pt x="7746" y="11608"/>
                                <a:pt x="7788" y="11591"/>
                              </a:cubicBezTo>
                              <a:cubicBezTo>
                                <a:pt x="7812" y="11578"/>
                                <a:pt x="7820" y="11573"/>
                                <a:pt x="7837" y="11566"/>
                              </a:cubicBezTo>
                            </a:path>
                            <a:path w="16801" h="2612">
                              <a:moveTo>
                                <a:pt x="7866" y="11465"/>
                              </a:moveTo>
                              <a:cubicBezTo>
                                <a:pt x="7853" y="11491"/>
                                <a:pt x="7842" y="11518"/>
                                <a:pt x="7832" y="11546"/>
                              </a:cubicBezTo>
                              <a:cubicBezTo>
                                <a:pt x="7810" y="11606"/>
                                <a:pt x="7791" y="11668"/>
                                <a:pt x="7777" y="11730"/>
                              </a:cubicBezTo>
                              <a:cubicBezTo>
                                <a:pt x="7767" y="11774"/>
                                <a:pt x="7763" y="11819"/>
                                <a:pt x="7768" y="11864"/>
                              </a:cubicBezTo>
                              <a:cubicBezTo>
                                <a:pt x="7786" y="11861"/>
                                <a:pt x="7789" y="11846"/>
                                <a:pt x="7801" y="11826"/>
                              </a:cubicBezTo>
                            </a:path>
                            <a:path w="16801" h="2612">
                              <a:moveTo>
                                <a:pt x="8336" y="11557"/>
                              </a:moveTo>
                              <a:cubicBezTo>
                                <a:pt x="8334" y="11576"/>
                                <a:pt x="8331" y="11596"/>
                                <a:pt x="8327" y="11616"/>
                              </a:cubicBezTo>
                              <a:cubicBezTo>
                                <a:pt x="8314" y="11681"/>
                                <a:pt x="8304" y="11749"/>
                                <a:pt x="8295" y="11815"/>
                              </a:cubicBezTo>
                              <a:cubicBezTo>
                                <a:pt x="8283" y="11904"/>
                                <a:pt x="8274" y="11995"/>
                                <a:pt x="8259" y="12083"/>
                              </a:cubicBezTo>
                              <a:cubicBezTo>
                                <a:pt x="8253" y="12116"/>
                                <a:pt x="8245" y="12146"/>
                                <a:pt x="8231" y="12175"/>
                              </a:cubicBezTo>
                            </a:path>
                            <a:path w="16801" h="2612">
                              <a:moveTo>
                                <a:pt x="8144" y="12016"/>
                              </a:moveTo>
                              <a:cubicBezTo>
                                <a:pt x="8119" y="12010"/>
                                <a:pt x="8122" y="12018"/>
                                <a:pt x="8151" y="12011"/>
                              </a:cubicBezTo>
                              <a:cubicBezTo>
                                <a:pt x="8227" y="11991"/>
                                <a:pt x="8302" y="11969"/>
                                <a:pt x="8378" y="11948"/>
                              </a:cubicBezTo>
                              <a:cubicBezTo>
                                <a:pt x="8468" y="11925"/>
                                <a:pt x="8499" y="11916"/>
                                <a:pt x="8556" y="11890"/>
                              </a:cubicBezTo>
                            </a:path>
                            <a:path w="16801" h="2612">
                              <a:moveTo>
                                <a:pt x="8981" y="11550"/>
                              </a:moveTo>
                              <a:cubicBezTo>
                                <a:pt x="8985" y="11548"/>
                                <a:pt x="8988" y="11547"/>
                                <a:pt x="8993" y="11545"/>
                              </a:cubicBezTo>
                              <a:cubicBezTo>
                                <a:pt x="9003" y="11540"/>
                                <a:pt x="9017" y="11529"/>
                                <a:pt x="9028" y="11523"/>
                              </a:cubicBezTo>
                              <a:cubicBezTo>
                                <a:pt x="9058" y="11506"/>
                                <a:pt x="9090" y="11495"/>
                                <a:pt x="9123" y="11485"/>
                              </a:cubicBezTo>
                              <a:cubicBezTo>
                                <a:pt x="9154" y="11476"/>
                                <a:pt x="9201" y="11456"/>
                                <a:pt x="9231" y="11479"/>
                              </a:cubicBezTo>
                              <a:cubicBezTo>
                                <a:pt x="9262" y="11503"/>
                                <a:pt x="9239" y="11542"/>
                                <a:pt x="9224" y="11567"/>
                              </a:cubicBezTo>
                              <a:cubicBezTo>
                                <a:pt x="9189" y="11625"/>
                                <a:pt x="9137" y="11664"/>
                                <a:pt x="9088" y="11710"/>
                              </a:cubicBezTo>
                              <a:cubicBezTo>
                                <a:pt x="9066" y="11731"/>
                                <a:pt x="9039" y="11761"/>
                                <a:pt x="9049" y="11795"/>
                              </a:cubicBezTo>
                              <a:cubicBezTo>
                                <a:pt x="9058" y="11826"/>
                                <a:pt x="9086" y="11858"/>
                                <a:pt x="9104" y="11884"/>
                              </a:cubicBezTo>
                              <a:cubicBezTo>
                                <a:pt x="9122" y="11911"/>
                                <a:pt x="9146" y="11933"/>
                                <a:pt x="9125" y="11965"/>
                              </a:cubicBezTo>
                              <a:cubicBezTo>
                                <a:pt x="9105" y="11995"/>
                                <a:pt x="9058" y="12012"/>
                                <a:pt x="9026" y="12024"/>
                              </a:cubicBezTo>
                              <a:cubicBezTo>
                                <a:pt x="9005" y="12032"/>
                                <a:pt x="8949" y="12051"/>
                                <a:pt x="8928" y="12031"/>
                              </a:cubicBezTo>
                              <a:cubicBezTo>
                                <a:pt x="8928" y="12028"/>
                                <a:pt x="8929" y="12026"/>
                                <a:pt x="8929" y="12023"/>
                              </a:cubicBezTo>
                            </a:path>
                            <a:path w="16801" h="2612">
                              <a:moveTo>
                                <a:pt x="9341" y="11850"/>
                              </a:moveTo>
                              <a:cubicBezTo>
                                <a:pt x="9341" y="11850"/>
                                <a:pt x="9340" y="11857"/>
                                <a:pt x="9339" y="11863"/>
                              </a:cubicBezTo>
                              <a:cubicBezTo>
                                <a:pt x="9335" y="11883"/>
                                <a:pt x="9332" y="11897"/>
                                <a:pt x="9334" y="11919"/>
                              </a:cubicBezTo>
                              <a:cubicBezTo>
                                <a:pt x="9336" y="11943"/>
                                <a:pt x="9340" y="11973"/>
                                <a:pt x="9358" y="11990"/>
                              </a:cubicBezTo>
                              <a:cubicBezTo>
                                <a:pt x="9378" y="12008"/>
                                <a:pt x="9405" y="12007"/>
                                <a:pt x="9428" y="11996"/>
                              </a:cubicBezTo>
                              <a:cubicBezTo>
                                <a:pt x="9460" y="11981"/>
                                <a:pt x="9483" y="11957"/>
                                <a:pt x="9509" y="11935"/>
                              </a:cubicBezTo>
                              <a:cubicBezTo>
                                <a:pt x="9522" y="11924"/>
                                <a:pt x="9534" y="11913"/>
                                <a:pt x="9548" y="11904"/>
                              </a:cubicBezTo>
                              <a:cubicBezTo>
                                <a:pt x="9550" y="11930"/>
                                <a:pt x="9546" y="11950"/>
                                <a:pt x="9541" y="11977"/>
                              </a:cubicBezTo>
                              <a:cubicBezTo>
                                <a:pt x="9530" y="12039"/>
                                <a:pt x="9517" y="12102"/>
                                <a:pt x="9500" y="12163"/>
                              </a:cubicBezTo>
                              <a:cubicBezTo>
                                <a:pt x="9485" y="12215"/>
                                <a:pt x="9475" y="12277"/>
                                <a:pt x="9447" y="12324"/>
                              </a:cubicBezTo>
                              <a:cubicBezTo>
                                <a:pt x="9434" y="12346"/>
                                <a:pt x="9412" y="12368"/>
                                <a:pt x="9392" y="12343"/>
                              </a:cubicBezTo>
                              <a:cubicBezTo>
                                <a:pt x="9361" y="12305"/>
                                <a:pt x="9368" y="12234"/>
                                <a:pt x="9395" y="12196"/>
                              </a:cubicBezTo>
                              <a:cubicBezTo>
                                <a:pt x="9421" y="12158"/>
                                <a:pt x="9464" y="12134"/>
                                <a:pt x="9501" y="12108"/>
                              </a:cubicBezTo>
                            </a:path>
                            <a:path w="16801" h="2612">
                              <a:moveTo>
                                <a:pt x="9775" y="11323"/>
                              </a:moveTo>
                              <a:cubicBezTo>
                                <a:pt x="9773" y="11326"/>
                                <a:pt x="9773" y="11331"/>
                                <a:pt x="9770" y="11337"/>
                              </a:cubicBezTo>
                              <a:cubicBezTo>
                                <a:pt x="9761" y="11352"/>
                                <a:pt x="9761" y="11370"/>
                                <a:pt x="9756" y="11387"/>
                              </a:cubicBezTo>
                              <a:cubicBezTo>
                                <a:pt x="9749" y="11413"/>
                                <a:pt x="9739" y="11441"/>
                                <a:pt x="9730" y="11466"/>
                              </a:cubicBezTo>
                              <a:cubicBezTo>
                                <a:pt x="9727" y="11475"/>
                                <a:pt x="9726" y="11480"/>
                                <a:pt x="9723" y="11487"/>
                              </a:cubicBezTo>
                              <a:cubicBezTo>
                                <a:pt x="9739" y="11493"/>
                                <a:pt x="9736" y="11485"/>
                                <a:pt x="9757" y="11482"/>
                              </a:cubicBezTo>
                              <a:cubicBezTo>
                                <a:pt x="9793" y="11477"/>
                                <a:pt x="9824" y="11471"/>
                                <a:pt x="9859" y="11462"/>
                              </a:cubicBezTo>
                              <a:cubicBezTo>
                                <a:pt x="9900" y="11451"/>
                                <a:pt x="9938" y="11443"/>
                                <a:pt x="9972" y="11417"/>
                              </a:cubicBezTo>
                            </a:path>
                            <a:path w="16801" h="2612">
                              <a:moveTo>
                                <a:pt x="9939" y="11325"/>
                              </a:moveTo>
                              <a:cubicBezTo>
                                <a:pt x="9936" y="11328"/>
                                <a:pt x="9927" y="11332"/>
                                <a:pt x="9926" y="11342"/>
                              </a:cubicBezTo>
                              <a:cubicBezTo>
                                <a:pt x="9922" y="11373"/>
                                <a:pt x="9916" y="11405"/>
                                <a:pt x="9912" y="11437"/>
                              </a:cubicBezTo>
                              <a:cubicBezTo>
                                <a:pt x="9905" y="11485"/>
                                <a:pt x="9891" y="11534"/>
                                <a:pt x="9886" y="11582"/>
                              </a:cubicBezTo>
                              <a:cubicBezTo>
                                <a:pt x="9887" y="11597"/>
                                <a:pt x="9884" y="11601"/>
                                <a:pt x="9892" y="11606"/>
                              </a:cubicBezTo>
                            </a:path>
                            <a:path w="16801" h="2612">
                              <a:moveTo>
                                <a:pt x="11496" y="11156"/>
                              </a:moveTo>
                              <a:cubicBezTo>
                                <a:pt x="11498" y="11157"/>
                                <a:pt x="11499" y="11159"/>
                                <a:pt x="11501" y="11160"/>
                              </a:cubicBezTo>
                            </a:path>
                            <a:path w="16801" h="2612">
                              <a:moveTo>
                                <a:pt x="11429" y="11206"/>
                              </a:moveTo>
                              <a:cubicBezTo>
                                <a:pt x="11434" y="11204"/>
                                <a:pt x="11453" y="11197"/>
                                <a:pt x="11464" y="11197"/>
                              </a:cubicBezTo>
                              <a:cubicBezTo>
                                <a:pt x="11518" y="11198"/>
                                <a:pt x="11574" y="11201"/>
                                <a:pt x="11628" y="11204"/>
                              </a:cubicBezTo>
                              <a:cubicBezTo>
                                <a:pt x="11718" y="11209"/>
                                <a:pt x="11808" y="11212"/>
                                <a:pt x="11898" y="11217"/>
                              </a:cubicBezTo>
                              <a:cubicBezTo>
                                <a:pt x="11962" y="11222"/>
                                <a:pt x="11980" y="11223"/>
                                <a:pt x="12021" y="11221"/>
                              </a:cubicBezTo>
                            </a:path>
                            <a:path w="16801" h="2612">
                              <a:moveTo>
                                <a:pt x="11493" y="11333"/>
                              </a:moveTo>
                              <a:cubicBezTo>
                                <a:pt x="11498" y="11333"/>
                                <a:pt x="11514" y="11333"/>
                                <a:pt x="11525" y="11330"/>
                              </a:cubicBezTo>
                              <a:cubicBezTo>
                                <a:pt x="11572" y="11319"/>
                                <a:pt x="11623" y="11314"/>
                                <a:pt x="11672" y="11311"/>
                              </a:cubicBezTo>
                              <a:cubicBezTo>
                                <a:pt x="11755" y="11306"/>
                                <a:pt x="11839" y="11306"/>
                                <a:pt x="11922" y="11302"/>
                              </a:cubicBezTo>
                              <a:cubicBezTo>
                                <a:pt x="11965" y="11300"/>
                                <a:pt x="12107" y="11317"/>
                                <a:pt x="12141" y="11281"/>
                              </a:cubicBezTo>
                              <a:cubicBezTo>
                                <a:pt x="12150" y="11272"/>
                                <a:pt x="12153" y="11269"/>
                                <a:pt x="12147" y="11259"/>
                              </a:cubicBezTo>
                              <a:cubicBezTo>
                                <a:pt x="12116" y="11227"/>
                                <a:pt x="12080" y="11202"/>
                                <a:pt x="12043" y="11177"/>
                              </a:cubicBezTo>
                              <a:cubicBezTo>
                                <a:pt x="11988" y="11140"/>
                                <a:pt x="11934" y="11104"/>
                                <a:pt x="11882" y="11064"/>
                              </a:cubicBezTo>
                              <a:cubicBezTo>
                                <a:pt x="11852" y="11041"/>
                                <a:pt x="11809" y="11015"/>
                                <a:pt x="11790" y="10981"/>
                              </a:cubicBezTo>
                              <a:cubicBezTo>
                                <a:pt x="11788" y="10976"/>
                                <a:pt x="11787" y="10972"/>
                                <a:pt x="11785" y="10967"/>
                              </a:cubicBezTo>
                              <a:cubicBezTo>
                                <a:pt x="11811" y="10955"/>
                                <a:pt x="11827" y="10952"/>
                                <a:pt x="11861" y="10954"/>
                              </a:cubicBezTo>
                              <a:cubicBezTo>
                                <a:pt x="11873" y="10955"/>
                                <a:pt x="11885" y="10957"/>
                                <a:pt x="11897" y="10958"/>
                              </a:cubicBezTo>
                            </a:path>
                            <a:path w="16801" h="2612">
                              <a:moveTo>
                                <a:pt x="12068" y="11095"/>
                              </a:moveTo>
                              <a:cubicBezTo>
                                <a:pt x="12081" y="11171"/>
                                <a:pt x="12077" y="11224"/>
                                <a:pt x="12046" y="11297"/>
                              </a:cubicBezTo>
                              <a:cubicBezTo>
                                <a:pt x="12018" y="11361"/>
                                <a:pt x="11978" y="11417"/>
                                <a:pt x="11943" y="11477"/>
                              </a:cubicBezTo>
                              <a:cubicBezTo>
                                <a:pt x="11931" y="11497"/>
                                <a:pt x="11894" y="11561"/>
                                <a:pt x="11920" y="11584"/>
                              </a:cubicBezTo>
                              <a:cubicBezTo>
                                <a:pt x="11925" y="11585"/>
                                <a:pt x="11931" y="11587"/>
                                <a:pt x="11936" y="11588"/>
                              </a:cubicBezTo>
                            </a:path>
                            <a:path w="16801" h="2612">
                              <a:moveTo>
                                <a:pt x="13835" y="10730"/>
                              </a:moveTo>
                              <a:cubicBezTo>
                                <a:pt x="13822" y="10728"/>
                                <a:pt x="13818" y="10728"/>
                                <a:pt x="13805" y="10730"/>
                              </a:cubicBezTo>
                              <a:cubicBezTo>
                                <a:pt x="13747" y="10737"/>
                                <a:pt x="13697" y="10779"/>
                                <a:pt x="13653" y="10815"/>
                              </a:cubicBezTo>
                              <a:cubicBezTo>
                                <a:pt x="13589" y="10867"/>
                                <a:pt x="13523" y="10931"/>
                                <a:pt x="13494" y="11009"/>
                              </a:cubicBezTo>
                              <a:cubicBezTo>
                                <a:pt x="13479" y="11050"/>
                                <a:pt x="13471" y="11117"/>
                                <a:pt x="13531" y="11120"/>
                              </a:cubicBezTo>
                              <a:cubicBezTo>
                                <a:pt x="13590" y="11123"/>
                                <a:pt x="13639" y="11071"/>
                                <a:pt x="13669" y="11028"/>
                              </a:cubicBezTo>
                              <a:cubicBezTo>
                                <a:pt x="13704" y="10977"/>
                                <a:pt x="13713" y="10920"/>
                                <a:pt x="13709" y="10860"/>
                              </a:cubicBezTo>
                              <a:cubicBezTo>
                                <a:pt x="13707" y="10830"/>
                                <a:pt x="13693" y="10806"/>
                                <a:pt x="13689" y="10778"/>
                              </a:cubicBezTo>
                              <a:cubicBezTo>
                                <a:pt x="13690" y="10775"/>
                                <a:pt x="13690" y="10772"/>
                                <a:pt x="13691" y="10769"/>
                              </a:cubicBezTo>
                            </a:path>
                            <a:path w="16801" h="2612">
                              <a:moveTo>
                                <a:pt x="14040" y="10671"/>
                              </a:moveTo>
                              <a:cubicBezTo>
                                <a:pt x="14046" y="10704"/>
                                <a:pt x="14049" y="10727"/>
                                <a:pt x="14048" y="10761"/>
                              </a:cubicBezTo>
                              <a:cubicBezTo>
                                <a:pt x="14046" y="10826"/>
                                <a:pt x="14044" y="10890"/>
                                <a:pt x="14041" y="10955"/>
                              </a:cubicBezTo>
                              <a:cubicBezTo>
                                <a:pt x="14039" y="11009"/>
                                <a:pt x="14037" y="11069"/>
                                <a:pt x="14024" y="11121"/>
                              </a:cubicBezTo>
                              <a:cubicBezTo>
                                <a:pt x="14018" y="11133"/>
                                <a:pt x="14018" y="11138"/>
                                <a:pt x="14008" y="11132"/>
                              </a:cubicBezTo>
                              <a:cubicBezTo>
                                <a:pt x="13997" y="11103"/>
                                <a:pt x="13989" y="11075"/>
                                <a:pt x="13981" y="11045"/>
                              </a:cubicBezTo>
                            </a:path>
                            <a:path w="16801" h="2612">
                              <a:moveTo>
                                <a:pt x="13618" y="10664"/>
                              </a:moveTo>
                              <a:cubicBezTo>
                                <a:pt x="13482" y="10698"/>
                                <a:pt x="13380" y="10739"/>
                                <a:pt x="13289" y="10853"/>
                              </a:cubicBezTo>
                              <a:cubicBezTo>
                                <a:pt x="13215" y="10946"/>
                                <a:pt x="13164" y="11057"/>
                                <a:pt x="13214" y="11174"/>
                              </a:cubicBezTo>
                              <a:cubicBezTo>
                                <a:pt x="13258" y="11278"/>
                                <a:pt x="13367" y="11325"/>
                                <a:pt x="13474" y="11314"/>
                              </a:cubicBezTo>
                              <a:cubicBezTo>
                                <a:pt x="13504" y="11307"/>
                                <a:pt x="13533" y="11300"/>
                                <a:pt x="13563" y="11293"/>
                              </a:cubicBezTo>
                            </a:path>
                            <a:path w="16801" h="2612">
                              <a:moveTo>
                                <a:pt x="14362" y="10415"/>
                              </a:moveTo>
                              <a:cubicBezTo>
                                <a:pt x="14354" y="10425"/>
                                <a:pt x="14341" y="10439"/>
                                <a:pt x="14331" y="10449"/>
                              </a:cubicBezTo>
                              <a:cubicBezTo>
                                <a:pt x="14311" y="10469"/>
                                <a:pt x="14306" y="10491"/>
                                <a:pt x="14298" y="10518"/>
                              </a:cubicBezTo>
                              <a:cubicBezTo>
                                <a:pt x="14290" y="10546"/>
                                <a:pt x="14288" y="10567"/>
                                <a:pt x="14306" y="10590"/>
                              </a:cubicBezTo>
                              <a:cubicBezTo>
                                <a:pt x="14320" y="10608"/>
                                <a:pt x="14347" y="10604"/>
                                <a:pt x="14365" y="10599"/>
                              </a:cubicBezTo>
                              <a:cubicBezTo>
                                <a:pt x="14389" y="10591"/>
                                <a:pt x="14398" y="10587"/>
                                <a:pt x="14411" y="10576"/>
                              </a:cubicBezTo>
                            </a:path>
                            <a:path w="16801" h="2612">
                              <a:moveTo>
                                <a:pt x="14561" y="10383"/>
                              </a:moveTo>
                              <a:cubicBezTo>
                                <a:pt x="14535" y="10413"/>
                                <a:pt x="14520" y="10449"/>
                                <a:pt x="14503" y="10485"/>
                              </a:cubicBezTo>
                              <a:cubicBezTo>
                                <a:pt x="14467" y="10561"/>
                                <a:pt x="14430" y="10638"/>
                                <a:pt x="14404" y="10718"/>
                              </a:cubicBezTo>
                              <a:cubicBezTo>
                                <a:pt x="14386" y="10773"/>
                                <a:pt x="14363" y="10837"/>
                                <a:pt x="14359" y="10896"/>
                              </a:cubicBezTo>
                              <a:cubicBezTo>
                                <a:pt x="14360" y="10908"/>
                                <a:pt x="14361" y="10911"/>
                                <a:pt x="14373" y="10905"/>
                              </a:cubicBezTo>
                            </a:path>
                            <a:path w="16801" h="2612">
                              <a:moveTo>
                                <a:pt x="12704" y="11474"/>
                              </a:moveTo>
                              <a:cubicBezTo>
                                <a:pt x="12719" y="11476"/>
                                <a:pt x="12703" y="11483"/>
                                <a:pt x="12718" y="11483"/>
                              </a:cubicBezTo>
                              <a:cubicBezTo>
                                <a:pt x="12829" y="11481"/>
                                <a:pt x="12941" y="11461"/>
                                <a:pt x="13051" y="11451"/>
                              </a:cubicBezTo>
                              <a:cubicBezTo>
                                <a:pt x="13327" y="11426"/>
                                <a:pt x="13605" y="11415"/>
                                <a:pt x="13882" y="11412"/>
                              </a:cubicBezTo>
                              <a:cubicBezTo>
                                <a:pt x="14226" y="11408"/>
                                <a:pt x="14569" y="11421"/>
                                <a:pt x="14913" y="11427"/>
                              </a:cubicBezTo>
                              <a:cubicBezTo>
                                <a:pt x="15112" y="11428"/>
                                <a:pt x="15172" y="11428"/>
                                <a:pt x="15302" y="11432"/>
                              </a:cubicBezTo>
                            </a:path>
                            <a:path w="16801" h="2612">
                              <a:moveTo>
                                <a:pt x="13021" y="12070"/>
                              </a:moveTo>
                              <a:cubicBezTo>
                                <a:pt x="13004" y="12059"/>
                                <a:pt x="12988" y="12056"/>
                                <a:pt x="12963" y="12072"/>
                              </a:cubicBezTo>
                              <a:cubicBezTo>
                                <a:pt x="12908" y="12108"/>
                                <a:pt x="12854" y="12167"/>
                                <a:pt x="12819" y="12222"/>
                              </a:cubicBezTo>
                              <a:cubicBezTo>
                                <a:pt x="12783" y="12279"/>
                                <a:pt x="12743" y="12354"/>
                                <a:pt x="12773" y="12421"/>
                              </a:cubicBezTo>
                              <a:cubicBezTo>
                                <a:pt x="12800" y="12481"/>
                                <a:pt x="12887" y="12457"/>
                                <a:pt x="12932" y="12436"/>
                              </a:cubicBezTo>
                              <a:cubicBezTo>
                                <a:pt x="12995" y="12406"/>
                                <a:pt x="13066" y="12347"/>
                                <a:pt x="13094" y="12281"/>
                              </a:cubicBezTo>
                              <a:cubicBezTo>
                                <a:pt x="13117" y="12228"/>
                                <a:pt x="13104" y="12183"/>
                                <a:pt x="13071" y="12140"/>
                              </a:cubicBezTo>
                              <a:cubicBezTo>
                                <a:pt x="13051" y="12118"/>
                                <a:pt x="13045" y="12111"/>
                                <a:pt x="13030" y="12099"/>
                              </a:cubicBezTo>
                            </a:path>
                            <a:path w="16801" h="2612">
                              <a:moveTo>
                                <a:pt x="13281" y="11960"/>
                              </a:moveTo>
                              <a:cubicBezTo>
                                <a:pt x="13296" y="12005"/>
                                <a:pt x="13297" y="12046"/>
                                <a:pt x="13295" y="12094"/>
                              </a:cubicBezTo>
                              <a:cubicBezTo>
                                <a:pt x="13292" y="12170"/>
                                <a:pt x="13287" y="12247"/>
                                <a:pt x="13284" y="12323"/>
                              </a:cubicBezTo>
                              <a:cubicBezTo>
                                <a:pt x="13282" y="12370"/>
                                <a:pt x="13287" y="12421"/>
                                <a:pt x="13276" y="12467"/>
                              </a:cubicBezTo>
                              <a:cubicBezTo>
                                <a:pt x="13271" y="12491"/>
                                <a:pt x="13253" y="12441"/>
                                <a:pt x="13244" y="12419"/>
                              </a:cubicBezTo>
                            </a:path>
                            <a:path w="16801" h="2612">
                              <a:moveTo>
                                <a:pt x="12870" y="12018"/>
                              </a:moveTo>
                              <a:cubicBezTo>
                                <a:pt x="12759" y="12049"/>
                                <a:pt x="12672" y="12086"/>
                                <a:pt x="12598" y="12182"/>
                              </a:cubicBezTo>
                              <a:cubicBezTo>
                                <a:pt x="12539" y="12258"/>
                                <a:pt x="12505" y="12356"/>
                                <a:pt x="12562" y="12443"/>
                              </a:cubicBezTo>
                              <a:cubicBezTo>
                                <a:pt x="12621" y="12533"/>
                                <a:pt x="12734" y="12547"/>
                                <a:pt x="12831" y="12532"/>
                              </a:cubicBezTo>
                              <a:cubicBezTo>
                                <a:pt x="12860" y="12525"/>
                                <a:pt x="12889" y="12517"/>
                                <a:pt x="12918" y="12510"/>
                              </a:cubicBezTo>
                            </a:path>
                            <a:path w="16801" h="2612">
                              <a:moveTo>
                                <a:pt x="13589" y="11723"/>
                              </a:moveTo>
                              <a:cubicBezTo>
                                <a:pt x="13574" y="11744"/>
                                <a:pt x="13558" y="11764"/>
                                <a:pt x="13542" y="11785"/>
                              </a:cubicBezTo>
                              <a:cubicBezTo>
                                <a:pt x="13518" y="11816"/>
                                <a:pt x="13495" y="11847"/>
                                <a:pt x="13481" y="11884"/>
                              </a:cubicBezTo>
                              <a:cubicBezTo>
                                <a:pt x="13472" y="11907"/>
                                <a:pt x="13469" y="11934"/>
                                <a:pt x="13497" y="11941"/>
                              </a:cubicBezTo>
                              <a:cubicBezTo>
                                <a:pt x="13525" y="11948"/>
                                <a:pt x="13565" y="11922"/>
                                <a:pt x="13587" y="11908"/>
                              </a:cubicBezTo>
                              <a:cubicBezTo>
                                <a:pt x="13596" y="11901"/>
                                <a:pt x="13605" y="11895"/>
                                <a:pt x="13614" y="11888"/>
                              </a:cubicBezTo>
                            </a:path>
                            <a:path w="16801" h="2612">
                              <a:moveTo>
                                <a:pt x="13736" y="11734"/>
                              </a:moveTo>
                              <a:cubicBezTo>
                                <a:pt x="13708" y="11780"/>
                                <a:pt x="13680" y="11825"/>
                                <a:pt x="13654" y="11873"/>
                              </a:cubicBezTo>
                              <a:cubicBezTo>
                                <a:pt x="13624" y="11928"/>
                                <a:pt x="13607" y="11977"/>
                                <a:pt x="13596" y="12038"/>
                              </a:cubicBezTo>
                              <a:cubicBezTo>
                                <a:pt x="13591" y="12066"/>
                                <a:pt x="13586" y="12089"/>
                                <a:pt x="13616" y="12079"/>
                              </a:cubicBezTo>
                            </a:path>
                            <a:path w="16801" h="2612">
                              <a:moveTo>
                                <a:pt x="13986" y="11967"/>
                              </a:moveTo>
                              <a:cubicBezTo>
                                <a:pt x="13982" y="12003"/>
                                <a:pt x="13971" y="12037"/>
                                <a:pt x="13963" y="12072"/>
                              </a:cubicBezTo>
                              <a:cubicBezTo>
                                <a:pt x="13936" y="12184"/>
                                <a:pt x="13912" y="12296"/>
                                <a:pt x="13905" y="12411"/>
                              </a:cubicBezTo>
                              <a:cubicBezTo>
                                <a:pt x="13905" y="12446"/>
                                <a:pt x="13906" y="12453"/>
                                <a:pt x="13903" y="12474"/>
                              </a:cubicBezTo>
                            </a:path>
                            <a:path w="16801" h="2612">
                              <a:moveTo>
                                <a:pt x="13846" y="12259"/>
                              </a:moveTo>
                              <a:cubicBezTo>
                                <a:pt x="13840" y="12247"/>
                                <a:pt x="13846" y="12242"/>
                                <a:pt x="13873" y="12232"/>
                              </a:cubicBezTo>
                              <a:cubicBezTo>
                                <a:pt x="13943" y="12207"/>
                                <a:pt x="14018" y="12193"/>
                                <a:pt x="14089" y="12170"/>
                              </a:cubicBezTo>
                              <a:cubicBezTo>
                                <a:pt x="14159" y="12144"/>
                                <a:pt x="14182" y="12135"/>
                                <a:pt x="14231" y="12124"/>
                              </a:cubicBezTo>
                            </a:path>
                            <a:path w="16801" h="2612">
                              <a:moveTo>
                                <a:pt x="14504" y="12031"/>
                              </a:moveTo>
                              <a:cubicBezTo>
                                <a:pt x="14500" y="12030"/>
                                <a:pt x="14495" y="12029"/>
                                <a:pt x="14491" y="12028"/>
                              </a:cubicBezTo>
                              <a:cubicBezTo>
                                <a:pt x="14497" y="12015"/>
                                <a:pt x="14505" y="12005"/>
                                <a:pt x="14525" y="12000"/>
                              </a:cubicBezTo>
                              <a:cubicBezTo>
                                <a:pt x="14550" y="11994"/>
                                <a:pt x="14588" y="11996"/>
                                <a:pt x="14604" y="12018"/>
                              </a:cubicBezTo>
                              <a:cubicBezTo>
                                <a:pt x="14628" y="12050"/>
                                <a:pt x="14604" y="12079"/>
                                <a:pt x="14586" y="12105"/>
                              </a:cubicBezTo>
                              <a:cubicBezTo>
                                <a:pt x="14565" y="12136"/>
                                <a:pt x="14536" y="12158"/>
                                <a:pt x="14511" y="12186"/>
                              </a:cubicBezTo>
                              <a:cubicBezTo>
                                <a:pt x="14489" y="12212"/>
                                <a:pt x="14490" y="12238"/>
                                <a:pt x="14494" y="12271"/>
                              </a:cubicBezTo>
                              <a:cubicBezTo>
                                <a:pt x="14497" y="12300"/>
                                <a:pt x="14513" y="12334"/>
                                <a:pt x="14509" y="12364"/>
                              </a:cubicBezTo>
                              <a:cubicBezTo>
                                <a:pt x="14505" y="12394"/>
                                <a:pt x="14477" y="12407"/>
                                <a:pt x="14454" y="12419"/>
                              </a:cubicBezTo>
                              <a:cubicBezTo>
                                <a:pt x="14444" y="12424"/>
                                <a:pt x="14391" y="12448"/>
                                <a:pt x="14382" y="12434"/>
                              </a:cubicBezTo>
                              <a:cubicBezTo>
                                <a:pt x="14378" y="12427"/>
                                <a:pt x="14377" y="12425"/>
                                <a:pt x="14386" y="12423"/>
                              </a:cubicBezTo>
                            </a:path>
                            <a:path w="16801" h="2612">
                              <a:moveTo>
                                <a:pt x="14964" y="11888"/>
                              </a:moveTo>
                              <a:cubicBezTo>
                                <a:pt x="14936" y="11898"/>
                                <a:pt x="14908" y="11922"/>
                                <a:pt x="14890" y="11947"/>
                              </a:cubicBezTo>
                              <a:cubicBezTo>
                                <a:pt x="14839" y="12017"/>
                                <a:pt x="14799" y="12098"/>
                                <a:pt x="14772" y="12180"/>
                              </a:cubicBezTo>
                              <a:cubicBezTo>
                                <a:pt x="14750" y="12247"/>
                                <a:pt x="14719" y="12351"/>
                                <a:pt x="14746" y="12421"/>
                              </a:cubicBezTo>
                              <a:cubicBezTo>
                                <a:pt x="14765" y="12471"/>
                                <a:pt x="14793" y="12465"/>
                                <a:pt x="14836" y="12468"/>
                              </a:cubicBezTo>
                            </a:path>
                            <a:path w="16801" h="2612">
                              <a:moveTo>
                                <a:pt x="15208" y="12084"/>
                              </a:moveTo>
                              <a:cubicBezTo>
                                <a:pt x="15162" y="12099"/>
                                <a:pt x="15125" y="12122"/>
                                <a:pt x="15087" y="12152"/>
                              </a:cubicBezTo>
                              <a:cubicBezTo>
                                <a:pt x="15046" y="12185"/>
                                <a:pt x="15003" y="12231"/>
                                <a:pt x="14996" y="12286"/>
                              </a:cubicBezTo>
                              <a:cubicBezTo>
                                <a:pt x="14991" y="12330"/>
                                <a:pt x="15034" y="12338"/>
                                <a:pt x="15067" y="12329"/>
                              </a:cubicBezTo>
                              <a:cubicBezTo>
                                <a:pt x="15119" y="12314"/>
                                <a:pt x="15172" y="12268"/>
                                <a:pt x="15196" y="12220"/>
                              </a:cubicBezTo>
                              <a:cubicBezTo>
                                <a:pt x="15209" y="12194"/>
                                <a:pt x="15200" y="12174"/>
                                <a:pt x="15184" y="12154"/>
                              </a:cubicBezTo>
                              <a:cubicBezTo>
                                <a:pt x="15182" y="12151"/>
                                <a:pt x="15179" y="12149"/>
                                <a:pt x="15177" y="12146"/>
                              </a:cubicBezTo>
                            </a:path>
                            <a:path w="16801" h="2612">
                              <a:moveTo>
                                <a:pt x="15393" y="12005"/>
                              </a:moveTo>
                              <a:cubicBezTo>
                                <a:pt x="15394" y="12071"/>
                                <a:pt x="15380" y="12139"/>
                                <a:pt x="15365" y="12203"/>
                              </a:cubicBezTo>
                              <a:cubicBezTo>
                                <a:pt x="15345" y="12288"/>
                                <a:pt x="15331" y="12376"/>
                                <a:pt x="15308" y="12460"/>
                              </a:cubicBezTo>
                              <a:cubicBezTo>
                                <a:pt x="15295" y="12507"/>
                                <a:pt x="15283" y="12580"/>
                                <a:pt x="15238" y="12609"/>
                              </a:cubicBezTo>
                              <a:cubicBezTo>
                                <a:pt x="15223" y="12613"/>
                                <a:pt x="15218" y="12614"/>
                                <a:pt x="15208" y="12611"/>
                              </a:cubicBezTo>
                            </a:path>
                            <a:path w="16801" h="2612">
                              <a:moveTo>
                                <a:pt x="15507" y="11747"/>
                              </a:moveTo>
                              <a:cubicBezTo>
                                <a:pt x="15506" y="11749"/>
                                <a:pt x="15504" y="11752"/>
                                <a:pt x="15500" y="11758"/>
                              </a:cubicBezTo>
                              <a:cubicBezTo>
                                <a:pt x="15489" y="11776"/>
                                <a:pt x="15482" y="11791"/>
                                <a:pt x="15478" y="11811"/>
                              </a:cubicBezTo>
                              <a:cubicBezTo>
                                <a:pt x="15473" y="11834"/>
                                <a:pt x="15465" y="11859"/>
                                <a:pt x="15479" y="11880"/>
                              </a:cubicBezTo>
                              <a:cubicBezTo>
                                <a:pt x="15495" y="11904"/>
                                <a:pt x="15529" y="11884"/>
                                <a:pt x="15548" y="11878"/>
                              </a:cubicBezTo>
                              <a:cubicBezTo>
                                <a:pt x="15598" y="11863"/>
                                <a:pt x="15625" y="11840"/>
                                <a:pt x="15661" y="11803"/>
                              </a:cubicBezTo>
                            </a:path>
                            <a:path w="16801" h="2612">
                              <a:moveTo>
                                <a:pt x="15772" y="11655"/>
                              </a:moveTo>
                              <a:cubicBezTo>
                                <a:pt x="15754" y="11696"/>
                                <a:pt x="15735" y="11737"/>
                                <a:pt x="15715" y="11776"/>
                              </a:cubicBezTo>
                              <a:cubicBezTo>
                                <a:pt x="15685" y="11834"/>
                                <a:pt x="15661" y="11887"/>
                                <a:pt x="15662" y="11953"/>
                              </a:cubicBezTo>
                              <a:cubicBezTo>
                                <a:pt x="15662" y="11995"/>
                                <a:pt x="15681" y="12025"/>
                                <a:pt x="15724" y="12011"/>
                              </a:cubicBezTo>
                              <a:cubicBezTo>
                                <a:pt x="15738" y="12005"/>
                                <a:pt x="15751" y="12000"/>
                                <a:pt x="15765" y="11994"/>
                              </a:cubicBezTo>
                            </a:path>
                            <a:path w="16801" h="2612">
                              <a:moveTo>
                                <a:pt x="16543" y="11247"/>
                              </a:moveTo>
                              <a:cubicBezTo>
                                <a:pt x="16540" y="11248"/>
                                <a:pt x="16537" y="11248"/>
                                <a:pt x="16534" y="11249"/>
                              </a:cubicBezTo>
                              <a:cubicBezTo>
                                <a:pt x="16538" y="11265"/>
                                <a:pt x="16564" y="11258"/>
                                <a:pt x="16578" y="11258"/>
                              </a:cubicBezTo>
                              <a:cubicBezTo>
                                <a:pt x="16642" y="11259"/>
                                <a:pt x="16705" y="11271"/>
                                <a:pt x="16768" y="11276"/>
                              </a:cubicBezTo>
                              <a:cubicBezTo>
                                <a:pt x="16784" y="11277"/>
                                <a:pt x="16799" y="11277"/>
                                <a:pt x="16815" y="11278"/>
                              </a:cubicBezTo>
                            </a:path>
                            <a:path w="16801" h="2612">
                              <a:moveTo>
                                <a:pt x="16614" y="11448"/>
                              </a:moveTo>
                              <a:cubicBezTo>
                                <a:pt x="16576" y="11465"/>
                                <a:pt x="16545" y="11478"/>
                                <a:pt x="16512" y="11501"/>
                              </a:cubicBezTo>
                              <a:cubicBezTo>
                                <a:pt x="16588" y="11496"/>
                                <a:pt x="16674" y="11476"/>
                                <a:pt x="16750" y="11461"/>
                              </a:cubicBezTo>
                              <a:cubicBezTo>
                                <a:pt x="16872" y="11437"/>
                                <a:pt x="16990" y="11407"/>
                                <a:pt x="17110" y="11375"/>
                              </a:cubicBezTo>
                            </a:path>
                            <a:path w="16801" h="2612">
                              <a:moveTo>
                                <a:pt x="18090" y="10552"/>
                              </a:moveTo>
                              <a:cubicBezTo>
                                <a:pt x="18045" y="10565"/>
                                <a:pt x="18013" y="10597"/>
                                <a:pt x="17977" y="10629"/>
                              </a:cubicBezTo>
                              <a:cubicBezTo>
                                <a:pt x="17924" y="10677"/>
                                <a:pt x="17855" y="10743"/>
                                <a:pt x="17831" y="10812"/>
                              </a:cubicBezTo>
                              <a:cubicBezTo>
                                <a:pt x="17808" y="10878"/>
                                <a:pt x="17846" y="10913"/>
                                <a:pt x="17910" y="10913"/>
                              </a:cubicBezTo>
                              <a:cubicBezTo>
                                <a:pt x="17999" y="10913"/>
                                <a:pt x="18096" y="10851"/>
                                <a:pt x="18151" y="10787"/>
                              </a:cubicBezTo>
                              <a:cubicBezTo>
                                <a:pt x="18190" y="10741"/>
                                <a:pt x="18197" y="10699"/>
                                <a:pt x="18159" y="10652"/>
                              </a:cubicBezTo>
                              <a:cubicBezTo>
                                <a:pt x="18141" y="10629"/>
                                <a:pt x="18112" y="10621"/>
                                <a:pt x="18090" y="10641"/>
                              </a:cubicBezTo>
                              <a:cubicBezTo>
                                <a:pt x="18086" y="10646"/>
                                <a:pt x="18081" y="10651"/>
                                <a:pt x="18077" y="10656"/>
                              </a:cubicBezTo>
                            </a:path>
                            <a:path w="16801" h="2612">
                              <a:moveTo>
                                <a:pt x="17645" y="11177"/>
                              </a:moveTo>
                              <a:cubicBezTo>
                                <a:pt x="17596" y="11206"/>
                                <a:pt x="17594" y="11207"/>
                                <a:pt x="17579" y="11254"/>
                              </a:cubicBezTo>
                              <a:cubicBezTo>
                                <a:pt x="17677" y="11269"/>
                                <a:pt x="17779" y="11257"/>
                                <a:pt x="17878" y="11253"/>
                              </a:cubicBezTo>
                              <a:cubicBezTo>
                                <a:pt x="18109" y="11244"/>
                                <a:pt x="18340" y="11241"/>
                                <a:pt x="18571" y="11239"/>
                              </a:cubicBezTo>
                              <a:cubicBezTo>
                                <a:pt x="18715" y="11238"/>
                                <a:pt x="18859" y="11239"/>
                                <a:pt x="19003" y="11243"/>
                              </a:cubicBezTo>
                            </a:path>
                            <a:path w="16801" h="2612">
                              <a:moveTo>
                                <a:pt x="18200" y="11616"/>
                              </a:moveTo>
                              <a:cubicBezTo>
                                <a:pt x="18152" y="11639"/>
                                <a:pt x="18097" y="11659"/>
                                <a:pt x="18056" y="11692"/>
                              </a:cubicBezTo>
                              <a:cubicBezTo>
                                <a:pt x="17999" y="11738"/>
                                <a:pt x="17920" y="11796"/>
                                <a:pt x="17890" y="11866"/>
                              </a:cubicBezTo>
                              <a:cubicBezTo>
                                <a:pt x="17860" y="11937"/>
                                <a:pt x="17938" y="11962"/>
                                <a:pt x="17992" y="11965"/>
                              </a:cubicBezTo>
                              <a:cubicBezTo>
                                <a:pt x="18077" y="11970"/>
                                <a:pt x="18192" y="11936"/>
                                <a:pt x="18264" y="11891"/>
                              </a:cubicBezTo>
                              <a:cubicBezTo>
                                <a:pt x="18334" y="11847"/>
                                <a:pt x="18355" y="11771"/>
                                <a:pt x="18349" y="11693"/>
                              </a:cubicBezTo>
                              <a:cubicBezTo>
                                <a:pt x="18346" y="11675"/>
                                <a:pt x="18342" y="11658"/>
                                <a:pt x="18339" y="116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03,10002" coordsize="16801,2612" path="m2266,10894c2270,10881,2271,10877,2280,10873c2301,10885,2295,10884,2297,10913c2303,10988,2292,11064,2285,11139c2278,11215,2269,11291,2261,11367c2259,11382,2258,11396,2257,11411c2259,11372,2262,11333,2262,11293c2263,11219,2256,11145,2246,11071c2241,11033,2209,10946,2243,10913c2276,10882,2335,10872,2377,10862c2438,10847,2499,10838,2560,10826c2588,10820,2594,10818,2612,10818em2240,11179c2218,11202,2212,11206,2203,11223c2234,11214,2266,11196,2300,11186c2361,11169,2421,11147,2483,11133c2493,11131,2503,11130,2513,11128em2613,11241c2613,11264,2610,11278,2600,11298c2592,11315,2594,11329,2590,11346c2587,11358,2584,11357,2592,11366c2600,11360,2607,11354,2614,11347em2695,11324c2698,11331,2699,11336,2699,11344c2708,11336,2721,11323,2732,11316c2753,11302,2781,11283,2805,11277c2831,11271,2828,11297,2827,11315c2826,11324,2811,11361,2826,11365c2831,11365,2835,11365,2840,11365em2994,11282c2979,11296,2963,11311,2950,11327c2933,11348,2931,11356,2932,11381c2968,11396,2993,11381,3024,11356c3088,11305,3132,11227,3166,11154c3200,11079,3228,10998,3248,10918c3255,10888,3257,10882,3257,10863c3242,10910,3231,10962,3221,11012c3199,11125,3184,11236,3185,11352c3185,11414,3175,11479,3243,11461em4290,11471c4322,11463,4330,11467,4362,11446c4438,11396,4502,11323,4564,11258c4649,11169,4720,11071,4770,10958c4810,10869,4831,10775,4816,10678c4806,10615,4764,10515,4689,10506c4619,10498,4569,10585,4543,10635c4483,10748,4455,10882,4440,11008c4427,11118,4414,11294,4499,11383c4551,11438,4610,11422,4670,11401em4897,11286c4892,11283,4891,11290,4887,11296c4877,11313,4875,11328,4872,11348c4868,11372,4868,11394,4867,11418c4867,11419,4866,11421,4866,11422c4877,11402,4883,11381,4888,11358c4890,11345,4893,11332,4895,11319em4964,10999c4959,11001,4963,11006,4964,11010em5068,11267c5056,11290,5046,11314,5037,11338c5036,11340,5036,11341,5035,11343c5057,11335,5075,11324,5095,11308c5132,11279,5166,11246,5205,11220c5223,11208,5255,11188,5261,11222c5266,11247,5259,11273,5263,11298c5264,11302,5265,11306,5266,11310c5295,11314,5311,11297,5334,11278c5360,11256,5395,11219,5433,11223c5466,11227,5472,11288,5473,11311c5475,11352,5467,11396,5473,11437c5476,11448,5476,11453,5485,11450em4203,11926c4203,11922,4206,11927,4204,11924c4203,11923,4203,11923,4202,11922c4205,11928,4209,11935,4212,11944c4220,11967,4230,11988,4239,12010c4251,12039,4264,12069,4279,12097c4287,12113,4305,12141,4326,12133c4340,12128,4347,12106,4354,12094em4389,11906c4361,11913,4346,11929,4322,11946c4274,11981,4245,12021,4219,12075c4211,12092,4186,12136,4195,12157c4197,12157,4198,12157,4200,12157em4440,12120c4430,12135,4424,12150,4417,12167c4404,12198,4394,12228,4383,12260c4376,12279,4364,12302,4357,12318c4362,12310,4363,12305,4363,12297em4662,11981c4652,11997,4636,12008,4625,12024c4617,12036,4610,12056,4621,12068c4630,12079,4664,12076,4675,12071c4700,12061,4722,12040,4741,12021c4748,12014,4756,12007,4763,12000c4765,12012,4763,12020,4761,12033c4756,12064,4752,12094,4744,12125c4736,12157,4727,12188,4707,12214c4698,12226,4678,12244,4662,12230c4648,12218,4657,12195,4663,12182c4674,12159,4702,12149,4724,12138c4747,12127,4766,12115,4788,12103em4983,11750c4987,11779,4988,11808,4985,11838c4978,11911,4967,11985,4954,12057c4941,12125,4926,12203,4879,12256c4842,12298,4788,12311,4736,12287c4720,12277,4704,12266,4688,12256em4034,11701c3922,11780,3799,11873,3793,12026c3788,12150,3874,12250,3982,12298c4077,12327,4110,12336,4178,12336em5212,12072c5208,12075,5202,12083,5201,12084c5217,12089,5229,12091,5247,12090c5287,12089,5325,12083,5365,12077c5403,12072,5439,12066,5476,12058c5489,12055,5500,12055,5513,12055c5504,12049,5496,12043,5488,12036c5467,12017,5446,11997,5425,11978c5418,11972,5376,11939,5386,11925c5392,11919,5395,11917,5401,11917em5480,11983c5478,12018,5467,12045,5454,12077c5438,12115,5423,12155,5414,12196c5408,12225,5377,12296,5404,12284c5406,12278,5408,12275,5412,12271em5924,11889c5880,11911,5833,11935,5800,11973c5764,12014,5715,12070,5716,12129c5717,12194,5790,12188,5833,12175c5910,12151,5977,12095,6021,12029c6053,11981,6073,11914,6041,11861c6022,11830,5981,11811,5947,11825c5917,11837,5914,11866,5909,11893em6127,12124c6120,12150,6114,12177,6108,12204c6100,12239,6084,12271,6068,12303c6051,12338,6028,12380,5995,12404c5980,12415,5965,12416,5948,12416c5947,12389,5952,12378,5961,12351em6421,11970c6438,11950,6416,11954,6397,11961c6355,11977,6318,12016,6296,12054c6277,12086,6253,12141,6274,12177c6297,12217,6348,12193,6376,12177c6421,12151,6439,12122,6456,12075c6468,12043,6460,12026,6445,11997c6437,11981,6434,11976,6431,11965em6635,11793c6650,11821,6657,11854,6656,11886c6654,11976,6632,12070,6596,12152c6564,12226,6525,12288,6455,12330c6395,12366,6350,12352,6290,12330em5924,11801c5835,11854,5758,11913,5693,11996c5624,12085,5560,12210,5627,12319c5687,12417,5792,12410,5891,12427em7916,10486c7914,10508,7911,10529,7906,10551c7899,10585,7899,10623,7906,10658c7910,10677,7918,10693,7927,10709c7959,10710,7975,10699,7997,10674c8022,10646,8039,10612,8064,10584c8067,10581,8070,10578,8073,10575c8077,10599,8075,10628,8071,10656c8060,10727,8040,10799,8015,10867c7996,10919,7975,10977,7931,11014c7924,11018,7918,11021,7911,11025c7878,11020,7870,11004,7871,10968c7872,10928,7899,10879,7926,10850c7957,10815,7998,10793,8034,10765em8419,10082c8425,10070,8420,10077,8420,10077c8421,10096,8401,10114,8392,10132c8378,10159,8358,10187,8347,10216c8337,10241,8351,10251,8375,10253c8410,10255,8449,10248,8482,10236c8510,10224,8519,10219,8533,10204em8622,10002c8593,10052,8570,10104,8550,10158c8518,10244,8495,10327,8484,10419c8483,10429,8464,10541,8489,10548c8493,10546,8497,10544,8501,10542em7107,11318c7137,11313,7168,11311,7199,11305c7350,11277,7504,11267,7656,11252c8294,11188,8935,11165,9575,11125c9963,11101,10352,11074,10740,11047em7295,11813c7297,11822,7303,11838,7306,11848c7317,11881,7328,11913,7340,11946c7356,11991,7373,12036,7391,12081c7402,12109,7415,12131,7433,12155c7451,12151,7451,12147,7463,12130em7535,11841c7496,11825,7476,11855,7445,11881c7387,11929,7341,11980,7298,12042c7281,12066,7237,12128,7250,12162c7258,12182,7286,12153,7294,12148em7694,11481c7674,11498,7659,11516,7642,11536c7628,11553,7607,11567,7606,11591c7605,11612,7637,11614,7651,11615c7696,11617,7746,11608,7788,11591c7812,11578,7820,11573,7837,11566em7866,11465c7853,11491,7842,11518,7832,11546c7810,11606,7791,11668,7777,11730c7767,11774,7763,11819,7768,11864c7786,11861,7789,11846,7801,11826em8336,11557c8334,11576,8331,11596,8327,11616c8314,11681,8304,11749,8295,11815c8283,11904,8274,11995,8259,12083c8253,12116,8245,12146,8231,12175em8144,12016c8119,12010,8122,12018,8151,12011c8227,11991,8302,11969,8378,11948c8468,11925,8499,11916,8556,11890em8981,11550c8985,11548,8988,11547,8993,11545c9003,11540,9017,11529,9028,11523c9058,11506,9090,11495,9123,11485c9154,11476,9201,11456,9231,11479c9262,11503,9239,11542,9224,11567c9189,11625,9137,11664,9088,11710c9066,11731,9039,11761,9049,11795c9058,11826,9086,11858,9104,11884c9122,11911,9146,11933,9125,11965c9105,11995,9058,12012,9026,12024c9005,12032,8949,12051,8928,12031c8928,12028,8929,12026,8929,12023em9341,11850c9341,11850,9340,11857,9339,11863c9335,11883,9332,11897,9334,11919c9336,11943,9340,11973,9358,11990c9378,12008,9405,12007,9428,11996c9460,11981,9483,11957,9509,11935c9522,11924,9534,11913,9548,11904c9550,11930,9546,11950,9541,11977c9530,12039,9517,12102,9500,12163c9485,12215,9475,12277,9447,12324c9434,12346,9412,12368,9392,12343c9361,12305,9368,12234,9395,12196c9421,12158,9464,12134,9501,12108em9775,11323c9773,11326,9773,11331,9770,11337c9761,11352,9761,11370,9756,11387c9749,11413,9739,11441,9730,11466c9727,11475,9726,11480,9723,11487c9739,11493,9736,11485,9757,11482c9793,11477,9824,11471,9859,11462c9900,11451,9938,11443,9972,11417em9939,11325c9936,11328,9927,11332,9926,11342c9922,11373,9916,11405,9912,11437c9905,11485,9891,11534,9886,11582c9887,11597,9884,11601,9892,11606em11496,11156c11498,11157,11499,11159,11501,11160em11429,11206c11434,11204,11453,11197,11464,11197c11518,11198,11574,11201,11628,11204c11718,11209,11808,11212,11898,11217c11962,11222,11980,11223,12021,11221em11493,11333c11498,11333,11514,11333,11525,11330c11572,11319,11623,11314,11672,11311c11755,11306,11839,11306,11922,11302c11965,11300,12107,11317,12141,11281c12150,11272,12153,11269,12147,11259c12116,11227,12080,11202,12043,11177c11988,11140,11934,11104,11882,11064c11852,11041,11809,11015,11790,10981c11788,10976,11787,10972,11785,10967c11811,10955,11827,10952,11861,10954c11873,10955,11885,10957,11897,10958em12068,11095c12081,11171,12077,11224,12046,11297c12018,11361,11978,11417,11943,11477c11931,11497,11894,11561,11920,11584c11925,11585,11931,11587,11936,11588em13835,10730c13822,10728,13818,10728,13805,10730c13747,10737,13697,10779,13653,10815c13589,10867,13523,10931,13494,11009c13479,11050,13471,11117,13531,11120c13590,11123,13639,11071,13669,11028c13704,10977,13713,10920,13709,10860c13707,10830,13693,10806,13689,10778c13690,10775,13690,10772,13691,10769em14040,10671c14046,10704,14049,10727,14048,10761c14046,10826,14044,10890,14041,10955c14039,11009,14037,11069,14024,11121c14018,11133,14018,11138,14008,11132c13997,11103,13989,11075,13981,11045em13618,10664c13482,10698,13380,10739,13289,10853c13215,10946,13164,11057,13214,11174c13258,11278,13367,11325,13474,11314c13504,11307,13533,11300,13563,11293em14362,10415c14354,10425,14341,10439,14331,10449c14311,10469,14306,10491,14298,10518c14290,10546,14288,10567,14306,10590c14320,10608,14347,10604,14365,10599c14389,10591,14398,10587,14411,10576em14561,10383c14535,10413,14520,10449,14503,10485c14467,10561,14430,10638,14404,10718c14386,10773,14363,10837,14359,10896c14360,10908,14361,10911,14373,10905em12704,11474c12719,11476,12703,11483,12718,11483c12829,11481,12941,11461,13051,11451c13327,11426,13605,11415,13882,11412c14226,11408,14569,11421,14913,11427c15112,11428,15172,11428,15302,11432em13021,12070c13004,12059,12988,12056,12963,12072c12908,12108,12854,12167,12819,12222c12783,12279,12743,12354,12773,12421c12800,12481,12887,12457,12932,12436c12995,12406,13066,12347,13094,12281c13117,12228,13104,12183,13071,12140c13051,12118,13045,12111,13030,12099em13281,11960c13296,12005,13297,12046,13295,12094c13292,12170,13287,12247,13284,12323c13282,12370,13287,12421,13276,12467c13271,12491,13253,12441,13244,12419em12870,12018c12759,12049,12672,12086,12598,12182c12539,12258,12505,12356,12562,12443c12621,12533,12734,12547,12831,12532c12860,12525,12889,12517,12918,12510em13589,11723c13574,11744,13558,11764,13542,11785c13518,11816,13495,11847,13481,11884c13472,11907,13469,11934,13497,11941c13525,11948,13565,11922,13587,11908c13596,11901,13605,11895,13614,11888em13736,11734c13708,11780,13680,11825,13654,11873c13624,11928,13607,11977,13596,12038c13591,12066,13586,12089,13616,12079em13986,11967c13982,12003,13971,12037,13963,12072c13936,12184,13912,12296,13905,12411c13905,12446,13906,12453,13903,12474em13846,12259c13840,12247,13846,12242,13873,12232c13943,12207,14018,12193,14089,12170c14159,12144,14182,12135,14231,12124em14504,12031c14500,12030,14495,12029,14491,12028c14497,12015,14505,12005,14525,12000c14550,11994,14588,11996,14604,12018c14628,12050,14604,12079,14586,12105c14565,12136,14536,12158,14511,12186c14489,12212,14490,12238,14494,12271c14497,12300,14513,12334,14509,12364c14505,12394,14477,12407,14454,12419c14444,12424,14391,12448,14382,12434c14378,12427,14377,12425,14386,12423em14964,11888c14936,11898,14908,11922,14890,11947c14839,12017,14799,12098,14772,12180c14750,12247,14719,12351,14746,12421c14765,12471,14793,12465,14836,12468em15208,12084c15162,12099,15125,12122,15087,12152c15046,12185,15003,12231,14996,12286c14991,12330,15034,12338,15067,12329c15119,12314,15172,12268,15196,12220c15209,12194,15200,12174,15184,12154c15182,12151,15179,12149,15177,12146em15393,12005c15394,12071,15380,12139,15365,12203c15345,12288,15331,12376,15308,12460c15295,12507,15283,12580,15238,12609c15223,12613,15218,12614,15208,12611em15507,11747c15506,11749,15504,11752,15500,11758c15489,11776,15482,11791,15478,11811c15473,11834,15465,11859,15479,11880c15495,11904,15529,11884,15548,11878c15598,11863,15625,11840,15661,11803em15772,11655c15754,11696,15735,11737,15715,11776c15685,11834,15661,11887,15662,11953c15662,11995,15681,12025,15724,12011c15738,12005,15751,12000,15765,11994em16543,11247c16540,11248,16537,11248,16534,11249c16538,11265,16564,11258,16578,11258c16642,11259,16705,11271,16768,11276c16784,11277,16799,11277,16815,11278em16614,11448c16576,11465,16545,11478,16512,11501c16588,11496,16674,11476,16750,11461c16872,11437,16990,11407,17110,11375em18090,10552c18045,10565,18013,10597,17977,10629c17924,10677,17855,10743,17831,10812c17808,10878,17846,10913,17910,10913c17999,10913,18096,10851,18151,10787c18190,10741,18197,10699,18159,10652c18141,10629,18112,10621,18090,10641c18086,10646,18081,10651,18077,10656em17645,11177c17596,11206,17594,11207,17579,11254c17677,11269,17779,11257,17878,11253c18109,11244,18340,11241,18571,11239c18715,11238,18859,11239,19003,11243em18200,11616c18152,11639,18097,11659,18056,11692c17999,11738,17920,11796,17890,11866c17860,11937,17938,11962,17992,11965c18077,11970,18192,11936,18264,11891c18334,11847,18355,11771,18349,11693c18346,11675,18342,11658,18339,11640e" stroked="t" o:allowincell="f" style="position:absolute;margin-left:-27.55pt;margin-top:211.5pt;width:476.2pt;height:7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05">
                <wp:simplePos x="0" y="0"/>
                <wp:positionH relativeFrom="column">
                  <wp:align>left</wp:align>
                </wp:positionH>
                <wp:positionV relativeFrom="paragraph">
                  <wp:posOffset>3731895</wp:posOffset>
                </wp:positionV>
                <wp:extent cx="4409440" cy="3107690"/>
                <wp:effectExtent l="6985" t="6350" r="6985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9280" cy="31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9" h="8631">
                              <a:moveTo>
                                <a:pt x="8086" y="13146"/>
                              </a:moveTo>
                              <a:cubicBezTo>
                                <a:pt x="8086" y="13154"/>
                                <a:pt x="8088" y="13141"/>
                                <a:pt x="8088" y="13153"/>
                              </a:cubicBezTo>
                              <a:cubicBezTo>
                                <a:pt x="8092" y="13476"/>
                                <a:pt x="8088" y="13800"/>
                                <a:pt x="8093" y="14123"/>
                              </a:cubicBezTo>
                              <a:cubicBezTo>
                                <a:pt x="8102" y="14652"/>
                                <a:pt x="8096" y="15177"/>
                                <a:pt x="8086" y="15706"/>
                              </a:cubicBezTo>
                              <a:cubicBezTo>
                                <a:pt x="8078" y="16121"/>
                                <a:pt x="8081" y="16538"/>
                                <a:pt x="8083" y="16953"/>
                              </a:cubicBezTo>
                              <a:cubicBezTo>
                                <a:pt x="8085" y="17386"/>
                                <a:pt x="8175" y="17806"/>
                                <a:pt x="8195" y="18235"/>
                              </a:cubicBezTo>
                              <a:cubicBezTo>
                                <a:pt x="8198" y="18292"/>
                                <a:pt x="8194" y="18347"/>
                                <a:pt x="8192" y="18404"/>
                              </a:cubicBezTo>
                              <a:cubicBezTo>
                                <a:pt x="8190" y="18387"/>
                                <a:pt x="8193" y="18392"/>
                                <a:pt x="8191" y="18374"/>
                              </a:cubicBezTo>
                              <a:cubicBezTo>
                                <a:pt x="8180" y="18271"/>
                                <a:pt x="8148" y="18177"/>
                                <a:pt x="8118" y="18078"/>
                              </a:cubicBezTo>
                            </a:path>
                            <a:path w="12249" h="8631">
                              <a:moveTo>
                                <a:pt x="6816" y="18572"/>
                              </a:moveTo>
                              <a:cubicBezTo>
                                <a:pt x="6808" y="18553"/>
                                <a:pt x="6797" y="18543"/>
                                <a:pt x="6789" y="18527"/>
                              </a:cubicBezTo>
                              <a:cubicBezTo>
                                <a:pt x="6788" y="18523"/>
                                <a:pt x="6788" y="18522"/>
                                <a:pt x="6787" y="18519"/>
                              </a:cubicBezTo>
                              <a:cubicBezTo>
                                <a:pt x="6808" y="18525"/>
                                <a:pt x="6808" y="18523"/>
                                <a:pt x="6831" y="18517"/>
                              </a:cubicBezTo>
                            </a:path>
                            <a:path w="12249" h="8631">
                              <a:moveTo>
                                <a:pt x="4327" y="16028"/>
                              </a:moveTo>
                              <a:cubicBezTo>
                                <a:pt x="4327" y="16028"/>
                                <a:pt x="4324" y="16016"/>
                                <a:pt x="4334" y="16012"/>
                              </a:cubicBezTo>
                              <a:cubicBezTo>
                                <a:pt x="4368" y="16000"/>
                                <a:pt x="4401" y="15990"/>
                                <a:pt x="4437" y="15982"/>
                              </a:cubicBezTo>
                              <a:cubicBezTo>
                                <a:pt x="4494" y="15969"/>
                                <a:pt x="4551" y="15963"/>
                                <a:pt x="4609" y="15961"/>
                              </a:cubicBezTo>
                              <a:cubicBezTo>
                                <a:pt x="4862" y="15951"/>
                                <a:pt x="5121" y="16014"/>
                                <a:pt x="5373" y="16034"/>
                              </a:cubicBezTo>
                              <a:cubicBezTo>
                                <a:pt x="5688" y="16059"/>
                                <a:pt x="6006" y="16081"/>
                                <a:pt x="6323" y="16080"/>
                              </a:cubicBezTo>
                              <a:cubicBezTo>
                                <a:pt x="6805" y="16078"/>
                                <a:pt x="7288" y="16034"/>
                                <a:pt x="7769" y="16010"/>
                              </a:cubicBezTo>
                              <a:cubicBezTo>
                                <a:pt x="8283" y="15985"/>
                                <a:pt x="8798" y="15972"/>
                                <a:pt x="9312" y="15952"/>
                              </a:cubicBezTo>
                            </a:path>
                            <a:path w="12249" h="8631">
                              <a:moveTo>
                                <a:pt x="9170" y="15958"/>
                              </a:moveTo>
                              <a:cubicBezTo>
                                <a:pt x="9180" y="15955"/>
                                <a:pt x="9167" y="15954"/>
                                <a:pt x="9177" y="15952"/>
                              </a:cubicBezTo>
                              <a:cubicBezTo>
                                <a:pt x="9222" y="15945"/>
                                <a:pt x="9270" y="15947"/>
                                <a:pt x="9316" y="15947"/>
                              </a:cubicBezTo>
                              <a:cubicBezTo>
                                <a:pt x="9500" y="15947"/>
                                <a:pt x="9685" y="15942"/>
                                <a:pt x="9869" y="15939"/>
                              </a:cubicBezTo>
                              <a:cubicBezTo>
                                <a:pt x="10173" y="15935"/>
                                <a:pt x="10477" y="15924"/>
                                <a:pt x="10781" y="15912"/>
                              </a:cubicBezTo>
                            </a:path>
                            <a:path w="12249" h="8631">
                              <a:moveTo>
                                <a:pt x="10544" y="15959"/>
                              </a:moveTo>
                              <a:cubicBezTo>
                                <a:pt x="10577" y="15957"/>
                                <a:pt x="10605" y="15950"/>
                                <a:pt x="10639" y="15949"/>
                              </a:cubicBezTo>
                              <a:cubicBezTo>
                                <a:pt x="10755" y="15945"/>
                                <a:pt x="10871" y="15944"/>
                                <a:pt x="10987" y="15944"/>
                              </a:cubicBezTo>
                              <a:cubicBezTo>
                                <a:pt x="11195" y="15944"/>
                                <a:pt x="11404" y="15944"/>
                                <a:pt x="11612" y="15940"/>
                              </a:cubicBezTo>
                              <a:cubicBezTo>
                                <a:pt x="11775" y="15937"/>
                                <a:pt x="11938" y="15931"/>
                                <a:pt x="12101" y="15925"/>
                              </a:cubicBezTo>
                            </a:path>
                            <a:path w="12249" h="8631">
                              <a:moveTo>
                                <a:pt x="11840" y="15953"/>
                              </a:moveTo>
                              <a:cubicBezTo>
                                <a:pt x="11837" y="15953"/>
                                <a:pt x="11833" y="15953"/>
                                <a:pt x="11830" y="15953"/>
                              </a:cubicBezTo>
                              <a:cubicBezTo>
                                <a:pt x="11839" y="15954"/>
                                <a:pt x="11830" y="15956"/>
                                <a:pt x="11839" y="15956"/>
                              </a:cubicBezTo>
                              <a:cubicBezTo>
                                <a:pt x="11892" y="15956"/>
                                <a:pt x="11944" y="15955"/>
                                <a:pt x="11997" y="15955"/>
                              </a:cubicBezTo>
                              <a:cubicBezTo>
                                <a:pt x="12114" y="15955"/>
                                <a:pt x="12231" y="15957"/>
                                <a:pt x="12348" y="15959"/>
                              </a:cubicBezTo>
                              <a:cubicBezTo>
                                <a:pt x="12551" y="15963"/>
                                <a:pt x="12770" y="15989"/>
                                <a:pt x="12972" y="15964"/>
                              </a:cubicBezTo>
                              <a:cubicBezTo>
                                <a:pt x="12983" y="15963"/>
                                <a:pt x="12989" y="15959"/>
                                <a:pt x="12996" y="15957"/>
                              </a:cubicBezTo>
                              <a:cubicBezTo>
                                <a:pt x="12984" y="15949"/>
                                <a:pt x="12969" y="15938"/>
                                <a:pt x="12955" y="15931"/>
                              </a:cubicBezTo>
                              <a:cubicBezTo>
                                <a:pt x="12913" y="15909"/>
                                <a:pt x="12868" y="15892"/>
                                <a:pt x="12827" y="15867"/>
                              </a:cubicBezTo>
                              <a:cubicBezTo>
                                <a:pt x="12784" y="15840"/>
                                <a:pt x="12739" y="15810"/>
                                <a:pt x="12701" y="15776"/>
                              </a:cubicBezTo>
                              <a:cubicBezTo>
                                <a:pt x="12671" y="15749"/>
                                <a:pt x="12640" y="15720"/>
                                <a:pt x="12614" y="15690"/>
                              </a:cubicBezTo>
                              <a:cubicBezTo>
                                <a:pt x="12607" y="15680"/>
                                <a:pt x="12605" y="15677"/>
                                <a:pt x="12600" y="15672"/>
                              </a:cubicBezTo>
                              <a:cubicBezTo>
                                <a:pt x="12621" y="15680"/>
                                <a:pt x="12640" y="15688"/>
                                <a:pt x="12660" y="15699"/>
                              </a:cubicBezTo>
                              <a:cubicBezTo>
                                <a:pt x="12669" y="15704"/>
                                <a:pt x="12677" y="15708"/>
                                <a:pt x="12686" y="15713"/>
                              </a:cubicBezTo>
                            </a:path>
                            <a:path w="12249" h="8631">
                              <a:moveTo>
                                <a:pt x="12957" y="15929"/>
                              </a:moveTo>
                              <a:cubicBezTo>
                                <a:pt x="12931" y="15954"/>
                                <a:pt x="12907" y="15981"/>
                                <a:pt x="12882" y="16008"/>
                              </a:cubicBezTo>
                              <a:cubicBezTo>
                                <a:pt x="12829" y="16066"/>
                                <a:pt x="12784" y="16121"/>
                                <a:pt x="12748" y="16191"/>
                              </a:cubicBezTo>
                              <a:cubicBezTo>
                                <a:pt x="12720" y="16246"/>
                                <a:pt x="12683" y="16304"/>
                                <a:pt x="12665" y="16364"/>
                              </a:cubicBezTo>
                              <a:cubicBezTo>
                                <a:pt x="12664" y="16371"/>
                                <a:pt x="12663" y="16379"/>
                                <a:pt x="12662" y="16386"/>
                              </a:cubicBezTo>
                            </a:path>
                            <a:path w="12249" h="8631">
                              <a:moveTo>
                                <a:pt x="12431" y="16773"/>
                              </a:moveTo>
                              <a:cubicBezTo>
                                <a:pt x="12447" y="16786"/>
                                <a:pt x="12449" y="16798"/>
                                <a:pt x="12459" y="16817"/>
                              </a:cubicBezTo>
                              <a:cubicBezTo>
                                <a:pt x="12483" y="16865"/>
                                <a:pt x="12497" y="16917"/>
                                <a:pt x="12522" y="16964"/>
                              </a:cubicBezTo>
                              <a:cubicBezTo>
                                <a:pt x="12553" y="17024"/>
                                <a:pt x="12587" y="17085"/>
                                <a:pt x="12629" y="17137"/>
                              </a:cubicBezTo>
                              <a:cubicBezTo>
                                <a:pt x="12650" y="17163"/>
                                <a:pt x="12683" y="17210"/>
                                <a:pt x="12724" y="17204"/>
                              </a:cubicBezTo>
                              <a:cubicBezTo>
                                <a:pt x="12735" y="17203"/>
                                <a:pt x="12739" y="17201"/>
                                <a:pt x="12745" y="17195"/>
                              </a:cubicBezTo>
                            </a:path>
                            <a:path w="12249" h="8631">
                              <a:moveTo>
                                <a:pt x="12704" y="16839"/>
                              </a:moveTo>
                              <a:cubicBezTo>
                                <a:pt x="12645" y="16864"/>
                                <a:pt x="12595" y="16898"/>
                                <a:pt x="12546" y="16940"/>
                              </a:cubicBezTo>
                              <a:cubicBezTo>
                                <a:pt x="12471" y="17004"/>
                                <a:pt x="12400" y="17078"/>
                                <a:pt x="12346" y="17161"/>
                              </a:cubicBezTo>
                              <a:cubicBezTo>
                                <a:pt x="12323" y="17205"/>
                                <a:pt x="12315" y="17214"/>
                                <a:pt x="12313" y="17245"/>
                              </a:cubicBezTo>
                            </a:path>
                            <a:path w="12249" h="8631">
                              <a:moveTo>
                                <a:pt x="8013" y="13096"/>
                              </a:moveTo>
                              <a:cubicBezTo>
                                <a:pt x="8013" y="13100"/>
                                <a:pt x="8019" y="13097"/>
                                <a:pt x="8019" y="13101"/>
                              </a:cubicBezTo>
                              <a:cubicBezTo>
                                <a:pt x="8022" y="13135"/>
                                <a:pt x="7992" y="13179"/>
                                <a:pt x="7981" y="13209"/>
                              </a:cubicBezTo>
                              <a:cubicBezTo>
                                <a:pt x="7956" y="13273"/>
                                <a:pt x="7929" y="13337"/>
                                <a:pt x="7898" y="13399"/>
                              </a:cubicBezTo>
                              <a:cubicBezTo>
                                <a:pt x="7880" y="13435"/>
                                <a:pt x="7858" y="13464"/>
                                <a:pt x="7834" y="13491"/>
                              </a:cubicBezTo>
                              <a:cubicBezTo>
                                <a:pt x="7849" y="13460"/>
                                <a:pt x="7867" y="13430"/>
                                <a:pt x="7883" y="13399"/>
                              </a:cubicBezTo>
                              <a:cubicBezTo>
                                <a:pt x="7917" y="13332"/>
                                <a:pt x="7953" y="13270"/>
                                <a:pt x="7997" y="13208"/>
                              </a:cubicBezTo>
                              <a:cubicBezTo>
                                <a:pt x="8015" y="13182"/>
                                <a:pt x="8055" y="13114"/>
                                <a:pt x="8097" y="13135"/>
                              </a:cubicBezTo>
                              <a:cubicBezTo>
                                <a:pt x="8137" y="13155"/>
                                <a:pt x="8145" y="13222"/>
                                <a:pt x="8155" y="13259"/>
                              </a:cubicBezTo>
                              <a:cubicBezTo>
                                <a:pt x="8165" y="13296"/>
                                <a:pt x="8178" y="13368"/>
                                <a:pt x="8215" y="13389"/>
                              </a:cubicBezTo>
                              <a:cubicBezTo>
                                <a:pt x="8246" y="13406"/>
                                <a:pt x="8272" y="13378"/>
                                <a:pt x="8295" y="13363"/>
                              </a:cubicBezTo>
                            </a:path>
                            <a:path w="12249" h="8631">
                              <a:moveTo>
                                <a:pt x="8611" y="12907"/>
                              </a:moveTo>
                              <a:cubicBezTo>
                                <a:pt x="8598" y="12932"/>
                                <a:pt x="8586" y="12955"/>
                                <a:pt x="8576" y="12982"/>
                              </a:cubicBezTo>
                              <a:cubicBezTo>
                                <a:pt x="8564" y="13014"/>
                                <a:pt x="8559" y="13045"/>
                                <a:pt x="8565" y="13079"/>
                              </a:cubicBezTo>
                              <a:cubicBezTo>
                                <a:pt x="8570" y="13095"/>
                                <a:pt x="8571" y="13100"/>
                                <a:pt x="8584" y="13102"/>
                              </a:cubicBezTo>
                              <a:cubicBezTo>
                                <a:pt x="8617" y="13099"/>
                                <a:pt x="8639" y="13088"/>
                                <a:pt x="8663" y="13064"/>
                              </a:cubicBezTo>
                              <a:cubicBezTo>
                                <a:pt x="8690" y="13038"/>
                                <a:pt x="8719" y="13005"/>
                                <a:pt x="8739" y="12973"/>
                              </a:cubicBezTo>
                              <a:cubicBezTo>
                                <a:pt x="8751" y="12954"/>
                                <a:pt x="8750" y="12963"/>
                                <a:pt x="8760" y="12953"/>
                              </a:cubicBezTo>
                              <a:cubicBezTo>
                                <a:pt x="8766" y="12986"/>
                                <a:pt x="8763" y="13009"/>
                                <a:pt x="8760" y="13044"/>
                              </a:cubicBezTo>
                              <a:cubicBezTo>
                                <a:pt x="8754" y="13118"/>
                                <a:pt x="8745" y="13190"/>
                                <a:pt x="8729" y="13263"/>
                              </a:cubicBezTo>
                              <a:cubicBezTo>
                                <a:pt x="8717" y="13317"/>
                                <a:pt x="8705" y="13388"/>
                                <a:pt x="8671" y="13434"/>
                              </a:cubicBezTo>
                              <a:cubicBezTo>
                                <a:pt x="8666" y="13438"/>
                                <a:pt x="8661" y="13442"/>
                                <a:pt x="8656" y="13446"/>
                              </a:cubicBezTo>
                              <a:cubicBezTo>
                                <a:pt x="8654" y="13404"/>
                                <a:pt x="8663" y="13388"/>
                                <a:pt x="8686" y="13346"/>
                              </a:cubicBezTo>
                              <a:cubicBezTo>
                                <a:pt x="8737" y="13256"/>
                                <a:pt x="8807" y="13186"/>
                                <a:pt x="8883" y="13117"/>
                              </a:cubicBezTo>
                              <a:cubicBezTo>
                                <a:pt x="8952" y="13058"/>
                                <a:pt x="8975" y="13037"/>
                                <a:pt x="9021" y="12996"/>
                              </a:cubicBezTo>
                            </a:path>
                            <a:path w="12249" h="8631">
                              <a:moveTo>
                                <a:pt x="8152" y="16035"/>
                              </a:moveTo>
                              <a:cubicBezTo>
                                <a:pt x="8148" y="16025"/>
                                <a:pt x="8150" y="16022"/>
                                <a:pt x="8145" y="16012"/>
                              </a:cubicBezTo>
                              <a:cubicBezTo>
                                <a:pt x="8143" y="16009"/>
                                <a:pt x="8141" y="16001"/>
                                <a:pt x="8136" y="16001"/>
                              </a:cubicBezTo>
                              <a:cubicBezTo>
                                <a:pt x="8128" y="16000"/>
                                <a:pt x="8118" y="16008"/>
                                <a:pt x="8113" y="16014"/>
                              </a:cubicBezTo>
                              <a:cubicBezTo>
                                <a:pt x="8094" y="16034"/>
                                <a:pt x="8080" y="16058"/>
                                <a:pt x="8062" y="16079"/>
                              </a:cubicBezTo>
                              <a:cubicBezTo>
                                <a:pt x="8041" y="16104"/>
                                <a:pt x="8030" y="16120"/>
                                <a:pt x="8022" y="16152"/>
                              </a:cubicBezTo>
                              <a:cubicBezTo>
                                <a:pt x="8043" y="16154"/>
                                <a:pt x="8043" y="16151"/>
                                <a:pt x="8065" y="16133"/>
                              </a:cubicBezTo>
                              <a:cubicBezTo>
                                <a:pt x="8096" y="16107"/>
                                <a:pt x="8118" y="16076"/>
                                <a:pt x="8125" y="16034"/>
                              </a:cubicBezTo>
                              <a:cubicBezTo>
                                <a:pt x="8130" y="16002"/>
                                <a:pt x="8123" y="15974"/>
                                <a:pt x="8090" y="15967"/>
                              </a:cubicBezTo>
                              <a:cubicBezTo>
                                <a:pt x="8051" y="15959"/>
                                <a:pt x="8019" y="15987"/>
                                <a:pt x="7996" y="16015"/>
                              </a:cubicBezTo>
                              <a:cubicBezTo>
                                <a:pt x="7969" y="16048"/>
                                <a:pt x="7958" y="16078"/>
                                <a:pt x="7966" y="16117"/>
                              </a:cubicBezTo>
                              <a:cubicBezTo>
                                <a:pt x="8002" y="16140"/>
                                <a:pt x="8027" y="16143"/>
                                <a:pt x="8069" y="16128"/>
                              </a:cubicBezTo>
                              <a:cubicBezTo>
                                <a:pt x="8117" y="16111"/>
                                <a:pt x="8164" y="16070"/>
                                <a:pt x="8193" y="16029"/>
                              </a:cubicBezTo>
                              <a:cubicBezTo>
                                <a:pt x="8206" y="16005"/>
                                <a:pt x="8211" y="15999"/>
                                <a:pt x="8209" y="15980"/>
                              </a:cubicBezTo>
                              <a:cubicBezTo>
                                <a:pt x="8186" y="15943"/>
                                <a:pt x="8168" y="15938"/>
                                <a:pt x="8124" y="15937"/>
                              </a:cubicBezTo>
                              <a:cubicBezTo>
                                <a:pt x="8074" y="15935"/>
                                <a:pt x="8027" y="15949"/>
                                <a:pt x="7987" y="15979"/>
                              </a:cubicBezTo>
                              <a:cubicBezTo>
                                <a:pt x="7961" y="15998"/>
                                <a:pt x="7954" y="16017"/>
                                <a:pt x="7941" y="16045"/>
                              </a:cubicBezTo>
                              <a:cubicBezTo>
                                <a:pt x="7966" y="16081"/>
                                <a:pt x="7982" y="16091"/>
                                <a:pt x="8028" y="16081"/>
                              </a:cubicBezTo>
                              <a:cubicBezTo>
                                <a:pt x="8069" y="16072"/>
                                <a:pt x="8122" y="16039"/>
                                <a:pt x="8151" y="16008"/>
                              </a:cubicBezTo>
                              <a:cubicBezTo>
                                <a:pt x="8170" y="15987"/>
                                <a:pt x="8166" y="15975"/>
                                <a:pt x="8160" y="15953"/>
                              </a:cubicBezTo>
                              <a:cubicBezTo>
                                <a:pt x="8124" y="15931"/>
                                <a:pt x="8098" y="15930"/>
                                <a:pt x="8057" y="15942"/>
                              </a:cubicBezTo>
                              <a:cubicBezTo>
                                <a:pt x="8016" y="15953"/>
                                <a:pt x="7983" y="15975"/>
                                <a:pt x="7959" y="16010"/>
                              </a:cubicBezTo>
                              <a:cubicBezTo>
                                <a:pt x="7948" y="16030"/>
                                <a:pt x="7943" y="16035"/>
                                <a:pt x="7955" y="16049"/>
                              </a:cubicBezTo>
                              <a:cubicBezTo>
                                <a:pt x="7982" y="16076"/>
                                <a:pt x="8003" y="16081"/>
                                <a:pt x="8042" y="16064"/>
                              </a:cubicBezTo>
                              <a:cubicBezTo>
                                <a:pt x="8078" y="16049"/>
                                <a:pt x="8123" y="16020"/>
                                <a:pt x="8146" y="15988"/>
                              </a:cubicBezTo>
                              <a:cubicBezTo>
                                <a:pt x="8161" y="15967"/>
                                <a:pt x="8155" y="15958"/>
                                <a:pt x="8147" y="15939"/>
                              </a:cubicBezTo>
                              <a:cubicBezTo>
                                <a:pt x="8112" y="15933"/>
                                <a:pt x="8081" y="15942"/>
                                <a:pt x="8050" y="15963"/>
                              </a:cubicBezTo>
                              <a:cubicBezTo>
                                <a:pt x="8019" y="15984"/>
                                <a:pt x="7985" y="16017"/>
                                <a:pt x="7990" y="16058"/>
                              </a:cubicBezTo>
                              <a:cubicBezTo>
                                <a:pt x="7993" y="16065"/>
                                <a:pt x="7995" y="16072"/>
                                <a:pt x="7998" y="16079"/>
                              </a:cubicBezTo>
                              <a:cubicBezTo>
                                <a:pt x="8040" y="16099"/>
                                <a:pt x="8073" y="16103"/>
                                <a:pt x="8119" y="16082"/>
                              </a:cubicBezTo>
                              <a:cubicBezTo>
                                <a:pt x="8158" y="16064"/>
                                <a:pt x="8210" y="16032"/>
                                <a:pt x="8228" y="15991"/>
                              </a:cubicBezTo>
                              <a:cubicBezTo>
                                <a:pt x="8241" y="15963"/>
                                <a:pt x="8206" y="15937"/>
                                <a:pt x="8180" y="15939"/>
                              </a:cubicBezTo>
                              <a:cubicBezTo>
                                <a:pt x="8134" y="15942"/>
                                <a:pt x="8083" y="15971"/>
                                <a:pt x="8050" y="15999"/>
                              </a:cubicBezTo>
                              <a:cubicBezTo>
                                <a:pt x="8044" y="16005"/>
                                <a:pt x="8037" y="16011"/>
                                <a:pt x="8031" y="16017"/>
                              </a:cubicBezTo>
                              <a:cubicBezTo>
                                <a:pt x="8022" y="16053"/>
                                <a:pt x="8038" y="16054"/>
                                <a:pt x="8074" y="16041"/>
                              </a:cubicBezTo>
                              <a:cubicBezTo>
                                <a:pt x="8089" y="16035"/>
                                <a:pt x="8103" y="16028"/>
                                <a:pt x="8118" y="16022"/>
                              </a:cubicBezTo>
                            </a:path>
                            <a:path w="12249" h="8631">
                              <a:moveTo>
                                <a:pt x="8422" y="16507"/>
                              </a:moveTo>
                              <a:cubicBezTo>
                                <a:pt x="8407" y="16512"/>
                                <a:pt x="8399" y="16517"/>
                                <a:pt x="8385" y="16527"/>
                              </a:cubicBezTo>
                              <a:cubicBezTo>
                                <a:pt x="8349" y="16551"/>
                                <a:pt x="8332" y="16591"/>
                                <a:pt x="8316" y="16630"/>
                              </a:cubicBezTo>
                              <a:cubicBezTo>
                                <a:pt x="8303" y="16664"/>
                                <a:pt x="8291" y="16716"/>
                                <a:pt x="8330" y="16739"/>
                              </a:cubicBezTo>
                              <a:cubicBezTo>
                                <a:pt x="8373" y="16764"/>
                                <a:pt x="8423" y="16725"/>
                                <a:pt x="8453" y="16700"/>
                              </a:cubicBezTo>
                              <a:cubicBezTo>
                                <a:pt x="8497" y="16664"/>
                                <a:pt x="8521" y="16626"/>
                                <a:pt x="8534" y="16572"/>
                              </a:cubicBezTo>
                              <a:cubicBezTo>
                                <a:pt x="8542" y="16538"/>
                                <a:pt x="8535" y="16526"/>
                                <a:pt x="8509" y="16508"/>
                              </a:cubicBezTo>
                              <a:cubicBezTo>
                                <a:pt x="8505" y="16505"/>
                                <a:pt x="8501" y="16502"/>
                                <a:pt x="8497" y="16499"/>
                              </a:cubicBezTo>
                            </a:path>
                            <a:path w="12249" h="8631">
                              <a:moveTo>
                                <a:pt x="8638" y="16698"/>
                              </a:moveTo>
                              <a:cubicBezTo>
                                <a:pt x="8632" y="16733"/>
                                <a:pt x="8627" y="16769"/>
                                <a:pt x="8621" y="16804"/>
                              </a:cubicBezTo>
                              <a:cubicBezTo>
                                <a:pt x="8612" y="16855"/>
                                <a:pt x="8603" y="16904"/>
                                <a:pt x="8595" y="16955"/>
                              </a:cubicBezTo>
                              <a:cubicBezTo>
                                <a:pt x="8590" y="16984"/>
                                <a:pt x="8562" y="17065"/>
                                <a:pt x="8566" y="17036"/>
                              </a:cubicBezTo>
                              <a:cubicBezTo>
                                <a:pt x="8568" y="17026"/>
                                <a:pt x="8571" y="17019"/>
                                <a:pt x="8574" y="17011"/>
                              </a:cubicBezTo>
                            </a:path>
                            <a:path w="12249" h="8631">
                              <a:moveTo>
                                <a:pt x="9024" y="16461"/>
                              </a:moveTo>
                              <a:cubicBezTo>
                                <a:pt x="9006" y="16465"/>
                                <a:pt x="8991" y="16474"/>
                                <a:pt x="8976" y="16486"/>
                              </a:cubicBezTo>
                              <a:cubicBezTo>
                                <a:pt x="8940" y="16514"/>
                                <a:pt x="8903" y="16545"/>
                                <a:pt x="8878" y="16585"/>
                              </a:cubicBezTo>
                              <a:cubicBezTo>
                                <a:pt x="8861" y="16612"/>
                                <a:pt x="8832" y="16670"/>
                                <a:pt x="8850" y="16703"/>
                              </a:cubicBezTo>
                              <a:cubicBezTo>
                                <a:pt x="8869" y="16737"/>
                                <a:pt x="8935" y="16716"/>
                                <a:pt x="8959" y="16702"/>
                              </a:cubicBezTo>
                              <a:cubicBezTo>
                                <a:pt x="8990" y="16684"/>
                                <a:pt x="9036" y="16642"/>
                                <a:pt x="9047" y="16605"/>
                              </a:cubicBezTo>
                              <a:cubicBezTo>
                                <a:pt x="9056" y="16573"/>
                                <a:pt x="9025" y="16557"/>
                                <a:pt x="9003" y="16543"/>
                              </a:cubicBezTo>
                            </a:path>
                            <a:path w="12249" h="8631">
                              <a:moveTo>
                                <a:pt x="9154" y="16322"/>
                              </a:moveTo>
                              <a:cubicBezTo>
                                <a:pt x="9175" y="16339"/>
                                <a:pt x="9177" y="16340"/>
                                <a:pt x="9184" y="16371"/>
                              </a:cubicBezTo>
                              <a:cubicBezTo>
                                <a:pt x="9198" y="16429"/>
                                <a:pt x="9190" y="16489"/>
                                <a:pt x="9189" y="16548"/>
                              </a:cubicBezTo>
                              <a:cubicBezTo>
                                <a:pt x="9187" y="16624"/>
                                <a:pt x="9189" y="16704"/>
                                <a:pt x="9172" y="16779"/>
                              </a:cubicBezTo>
                              <a:cubicBezTo>
                                <a:pt x="9165" y="16810"/>
                                <a:pt x="9159" y="16882"/>
                                <a:pt x="9121" y="16893"/>
                              </a:cubicBezTo>
                              <a:cubicBezTo>
                                <a:pt x="9095" y="16901"/>
                                <a:pt x="9071" y="16864"/>
                                <a:pt x="9056" y="16850"/>
                              </a:cubicBezTo>
                            </a:path>
                            <a:path w="12249" h="8631">
                              <a:moveTo>
                                <a:pt x="8429" y="16341"/>
                              </a:moveTo>
                              <a:cubicBezTo>
                                <a:pt x="8317" y="16468"/>
                                <a:pt x="8221" y="16589"/>
                                <a:pt x="8207" y="16766"/>
                              </a:cubicBezTo>
                              <a:cubicBezTo>
                                <a:pt x="8187" y="17012"/>
                                <a:pt x="8376" y="17061"/>
                                <a:pt x="8571" y="17100"/>
                              </a:cubicBezTo>
                            </a:path>
                            <a:path w="12249" h="8631">
                              <a:moveTo>
                                <a:pt x="5105" y="16080"/>
                              </a:moveTo>
                              <a:cubicBezTo>
                                <a:pt x="5092" y="16083"/>
                                <a:pt x="5089" y="16084"/>
                                <a:pt x="5076" y="16084"/>
                              </a:cubicBezTo>
                              <a:cubicBezTo>
                                <a:pt x="5090" y="16078"/>
                                <a:pt x="5104" y="16073"/>
                                <a:pt x="5120" y="16069"/>
                              </a:cubicBezTo>
                              <a:cubicBezTo>
                                <a:pt x="5167" y="16058"/>
                                <a:pt x="5217" y="16055"/>
                                <a:pt x="5266" y="16055"/>
                              </a:cubicBezTo>
                              <a:cubicBezTo>
                                <a:pt x="5377" y="16056"/>
                                <a:pt x="5490" y="16065"/>
                                <a:pt x="5600" y="16074"/>
                              </a:cubicBezTo>
                              <a:cubicBezTo>
                                <a:pt x="5684" y="16081"/>
                                <a:pt x="5767" y="16086"/>
                                <a:pt x="5851" y="16091"/>
                              </a:cubicBezTo>
                            </a:path>
                            <a:path w="12249" h="8631">
                              <a:moveTo>
                                <a:pt x="5343" y="16091"/>
                              </a:moveTo>
                              <a:cubicBezTo>
                                <a:pt x="5327" y="16099"/>
                                <a:pt x="5323" y="16102"/>
                                <a:pt x="5311" y="16102"/>
                              </a:cubicBezTo>
                              <a:cubicBezTo>
                                <a:pt x="5332" y="16102"/>
                                <a:pt x="5345" y="16103"/>
                                <a:pt x="5366" y="16102"/>
                              </a:cubicBezTo>
                              <a:cubicBezTo>
                                <a:pt x="5473" y="16096"/>
                                <a:pt x="5579" y="16094"/>
                                <a:pt x="5686" y="16092"/>
                              </a:cubicBezTo>
                              <a:cubicBezTo>
                                <a:pt x="5865" y="16088"/>
                                <a:pt x="6042" y="16091"/>
                                <a:pt x="6221" y="16099"/>
                              </a:cubicBezTo>
                              <a:cubicBezTo>
                                <a:pt x="6385" y="16106"/>
                                <a:pt x="6550" y="16121"/>
                                <a:pt x="6714" y="16131"/>
                              </a:cubicBezTo>
                            </a:path>
                            <a:path w="12249" h="8631">
                              <a:moveTo>
                                <a:pt x="6251" y="16109"/>
                              </a:moveTo>
                              <a:cubicBezTo>
                                <a:pt x="6227" y="16113"/>
                                <a:pt x="6220" y="16114"/>
                                <a:pt x="6205" y="16111"/>
                              </a:cubicBezTo>
                              <a:cubicBezTo>
                                <a:pt x="6222" y="16111"/>
                                <a:pt x="6223" y="16112"/>
                                <a:pt x="6240" y="16112"/>
                              </a:cubicBezTo>
                              <a:cubicBezTo>
                                <a:pt x="6323" y="16111"/>
                                <a:pt x="6408" y="16114"/>
                                <a:pt x="6491" y="16117"/>
                              </a:cubicBezTo>
                              <a:cubicBezTo>
                                <a:pt x="6709" y="16124"/>
                                <a:pt x="6927" y="16128"/>
                                <a:pt x="7145" y="16133"/>
                              </a:cubicBezTo>
                              <a:cubicBezTo>
                                <a:pt x="7242" y="16135"/>
                                <a:pt x="7337" y="16137"/>
                                <a:pt x="7434" y="16130"/>
                              </a:cubicBezTo>
                              <a:cubicBezTo>
                                <a:pt x="7455" y="16128"/>
                                <a:pt x="7460" y="16131"/>
                                <a:pt x="7469" y="16121"/>
                              </a:cubicBezTo>
                              <a:cubicBezTo>
                                <a:pt x="7428" y="16107"/>
                                <a:pt x="7394" y="16101"/>
                                <a:pt x="7349" y="16097"/>
                              </a:cubicBezTo>
                              <a:cubicBezTo>
                                <a:pt x="7259" y="16090"/>
                                <a:pt x="7169" y="16088"/>
                                <a:pt x="7078" y="16088"/>
                              </a:cubicBezTo>
                              <a:cubicBezTo>
                                <a:pt x="7001" y="16088"/>
                                <a:pt x="6925" y="16088"/>
                                <a:pt x="6848" y="16091"/>
                              </a:cubicBezTo>
                              <a:cubicBezTo>
                                <a:pt x="6838" y="16091"/>
                                <a:pt x="6827" y="16092"/>
                                <a:pt x="6817" y="16092"/>
                              </a:cubicBezTo>
                              <a:cubicBezTo>
                                <a:pt x="6837" y="16094"/>
                                <a:pt x="6818" y="16091"/>
                                <a:pt x="6838" y="16091"/>
                              </a:cubicBezTo>
                              <a:cubicBezTo>
                                <a:pt x="6922" y="16090"/>
                                <a:pt x="7007" y="16087"/>
                                <a:pt x="7091" y="16087"/>
                              </a:cubicBezTo>
                              <a:cubicBezTo>
                                <a:pt x="7254" y="16087"/>
                                <a:pt x="7416" y="16092"/>
                                <a:pt x="7579" y="16100"/>
                              </a:cubicBezTo>
                              <a:cubicBezTo>
                                <a:pt x="7547" y="16096"/>
                                <a:pt x="7515" y="16092"/>
                                <a:pt x="7483" y="16090"/>
                              </a:cubicBezTo>
                              <a:cubicBezTo>
                                <a:pt x="7418" y="16086"/>
                                <a:pt x="7351" y="16079"/>
                                <a:pt x="7286" y="16079"/>
                              </a:cubicBezTo>
                              <a:cubicBezTo>
                                <a:pt x="7250" y="16079"/>
                                <a:pt x="7198" y="16090"/>
                                <a:pt x="7163" y="16081"/>
                              </a:cubicBezTo>
                              <a:cubicBezTo>
                                <a:pt x="7151" y="16078"/>
                                <a:pt x="7181" y="16080"/>
                                <a:pt x="7193" y="16080"/>
                              </a:cubicBezTo>
                            </a:path>
                            <a:path w="12249" h="8631">
                              <a:moveTo>
                                <a:pt x="6985" y="15970"/>
                              </a:moveTo>
                              <a:cubicBezTo>
                                <a:pt x="6980" y="15970"/>
                                <a:pt x="6971" y="15971"/>
                                <a:pt x="6966" y="15971"/>
                              </a:cubicBezTo>
                              <a:cubicBezTo>
                                <a:pt x="6980" y="15979"/>
                                <a:pt x="6985" y="15985"/>
                                <a:pt x="7004" y="15989"/>
                              </a:cubicBezTo>
                              <a:cubicBezTo>
                                <a:pt x="7060" y="15999"/>
                                <a:pt x="7116" y="16004"/>
                                <a:pt x="7173" y="16007"/>
                              </a:cubicBezTo>
                              <a:cubicBezTo>
                                <a:pt x="7270" y="16012"/>
                                <a:pt x="7368" y="16018"/>
                                <a:pt x="7465" y="16023"/>
                              </a:cubicBezTo>
                              <a:cubicBezTo>
                                <a:pt x="7558" y="16028"/>
                                <a:pt x="7650" y="16035"/>
                                <a:pt x="7742" y="16042"/>
                              </a:cubicBezTo>
                              <a:cubicBezTo>
                                <a:pt x="7789" y="16045"/>
                                <a:pt x="7837" y="16048"/>
                                <a:pt x="7884" y="16051"/>
                              </a:cubicBezTo>
                              <a:cubicBezTo>
                                <a:pt x="7894" y="16052"/>
                                <a:pt x="7895" y="16052"/>
                                <a:pt x="7901" y="16052"/>
                              </a:cubicBezTo>
                              <a:cubicBezTo>
                                <a:pt x="7890" y="16050"/>
                                <a:pt x="7878" y="16047"/>
                                <a:pt x="7866" y="16045"/>
                              </a:cubicBezTo>
                              <a:cubicBezTo>
                                <a:pt x="7842" y="16041"/>
                                <a:pt x="7818" y="16037"/>
                                <a:pt x="7794" y="16031"/>
                              </a:cubicBezTo>
                              <a:cubicBezTo>
                                <a:pt x="7764" y="16023"/>
                                <a:pt x="7741" y="16009"/>
                                <a:pt x="7715" y="15994"/>
                              </a:cubicBezTo>
                              <a:cubicBezTo>
                                <a:pt x="7661" y="15963"/>
                                <a:pt x="7610" y="15925"/>
                                <a:pt x="7555" y="15896"/>
                              </a:cubicBezTo>
                              <a:cubicBezTo>
                                <a:pt x="7529" y="15882"/>
                                <a:pt x="7499" y="15866"/>
                                <a:pt x="7482" y="15842"/>
                              </a:cubicBezTo>
                              <a:cubicBezTo>
                                <a:pt x="7482" y="15840"/>
                                <a:pt x="7482" y="15838"/>
                                <a:pt x="7482" y="15836"/>
                              </a:cubicBezTo>
                              <a:cubicBezTo>
                                <a:pt x="7504" y="15838"/>
                                <a:pt x="7526" y="15841"/>
                                <a:pt x="7548" y="15845"/>
                              </a:cubicBezTo>
                              <a:cubicBezTo>
                                <a:pt x="7556" y="15846"/>
                                <a:pt x="7564" y="15848"/>
                                <a:pt x="7572" y="15849"/>
                              </a:cubicBezTo>
                            </a:path>
                            <a:path w="12249" h="8631">
                              <a:moveTo>
                                <a:pt x="7825" y="16116"/>
                              </a:moveTo>
                              <a:cubicBezTo>
                                <a:pt x="7822" y="16120"/>
                                <a:pt x="7828" y="16113"/>
                                <a:pt x="7825" y="16117"/>
                              </a:cubicBezTo>
                              <a:cubicBezTo>
                                <a:pt x="7798" y="16153"/>
                                <a:pt x="7748" y="16183"/>
                                <a:pt x="7715" y="16215"/>
                              </a:cubicBezTo>
                              <a:cubicBezTo>
                                <a:pt x="7645" y="16282"/>
                                <a:pt x="7571" y="16347"/>
                                <a:pt x="7509" y="16422"/>
                              </a:cubicBezTo>
                              <a:cubicBezTo>
                                <a:pt x="7483" y="16458"/>
                                <a:pt x="7480" y="16466"/>
                                <a:pt x="7460" y="16484"/>
                              </a:cubicBezTo>
                            </a:path>
                            <a:path w="12249" h="8631">
                              <a:moveTo>
                                <a:pt x="8398" y="15965"/>
                              </a:moveTo>
                              <a:cubicBezTo>
                                <a:pt x="8399" y="15964"/>
                                <a:pt x="8399" y="15962"/>
                                <a:pt x="8402" y="15958"/>
                              </a:cubicBezTo>
                              <a:cubicBezTo>
                                <a:pt x="8409" y="15949"/>
                                <a:pt x="8410" y="15951"/>
                                <a:pt x="8421" y="15947"/>
                              </a:cubicBezTo>
                              <a:cubicBezTo>
                                <a:pt x="8450" y="15935"/>
                                <a:pt x="8491" y="15941"/>
                                <a:pt x="8521" y="15944"/>
                              </a:cubicBezTo>
                              <a:cubicBezTo>
                                <a:pt x="8615" y="15953"/>
                                <a:pt x="8709" y="15951"/>
                                <a:pt x="8803" y="15952"/>
                              </a:cubicBezTo>
                              <a:cubicBezTo>
                                <a:pt x="8896" y="15953"/>
                                <a:pt x="8929" y="15953"/>
                                <a:pt x="8992" y="15953"/>
                              </a:cubicBezTo>
                            </a:path>
                            <a:path w="12249" h="8631">
                              <a:moveTo>
                                <a:pt x="8848" y="15961"/>
                              </a:moveTo>
                              <a:cubicBezTo>
                                <a:pt x="8867" y="15963"/>
                                <a:pt x="8883" y="15966"/>
                                <a:pt x="8903" y="15969"/>
                              </a:cubicBezTo>
                              <a:cubicBezTo>
                                <a:pt x="8975" y="15979"/>
                                <a:pt x="9048" y="15984"/>
                                <a:pt x="9120" y="15991"/>
                              </a:cubicBezTo>
                              <a:cubicBezTo>
                                <a:pt x="9263" y="16005"/>
                                <a:pt x="9403" y="16007"/>
                                <a:pt x="9546" y="16003"/>
                              </a:cubicBezTo>
                              <a:cubicBezTo>
                                <a:pt x="9678" y="15999"/>
                                <a:pt x="9722" y="15998"/>
                                <a:pt x="9810" y="15989"/>
                              </a:cubicBezTo>
                            </a:path>
                            <a:path w="12249" h="8631">
                              <a:moveTo>
                                <a:pt x="9618" y="15961"/>
                              </a:moveTo>
                              <a:cubicBezTo>
                                <a:pt x="9643" y="15959"/>
                                <a:pt x="9665" y="15956"/>
                                <a:pt x="9691" y="15955"/>
                              </a:cubicBezTo>
                              <a:cubicBezTo>
                                <a:pt x="9783" y="15951"/>
                                <a:pt x="9873" y="15948"/>
                                <a:pt x="9966" y="15949"/>
                              </a:cubicBezTo>
                              <a:cubicBezTo>
                                <a:pt x="10119" y="15951"/>
                                <a:pt x="10271" y="15952"/>
                                <a:pt x="10424" y="15949"/>
                              </a:cubicBezTo>
                              <a:cubicBezTo>
                                <a:pt x="10466" y="15948"/>
                                <a:pt x="10507" y="15948"/>
                                <a:pt x="10549" y="15947"/>
                              </a:cubicBezTo>
                            </a:path>
                            <a:path w="12249" h="8631">
                              <a:moveTo>
                                <a:pt x="8407" y="15979"/>
                              </a:moveTo>
                              <a:cubicBezTo>
                                <a:pt x="8400" y="15971"/>
                                <a:pt x="8389" y="15965"/>
                                <a:pt x="8396" y="15953"/>
                              </a:cubicBezTo>
                              <a:cubicBezTo>
                                <a:pt x="8410" y="15930"/>
                                <a:pt x="8424" y="15905"/>
                                <a:pt x="8442" y="15883"/>
                              </a:cubicBezTo>
                              <a:cubicBezTo>
                                <a:pt x="8470" y="15849"/>
                                <a:pt x="8499" y="15811"/>
                                <a:pt x="8532" y="15781"/>
                              </a:cubicBezTo>
                              <a:cubicBezTo>
                                <a:pt x="8558" y="15757"/>
                                <a:pt x="8584" y="15735"/>
                                <a:pt x="8611" y="15713"/>
                              </a:cubicBezTo>
                            </a:path>
                            <a:path w="12249" h="8631">
                              <a:moveTo>
                                <a:pt x="8447" y="15953"/>
                              </a:moveTo>
                              <a:cubicBezTo>
                                <a:pt x="8458" y="15971"/>
                                <a:pt x="8469" y="15990"/>
                                <a:pt x="8480" y="16008"/>
                              </a:cubicBezTo>
                              <a:cubicBezTo>
                                <a:pt x="8503" y="16045"/>
                                <a:pt x="8537" y="16075"/>
                                <a:pt x="8578" y="16091"/>
                              </a:cubicBezTo>
                              <a:cubicBezTo>
                                <a:pt x="8622" y="16104"/>
                                <a:pt x="8637" y="16108"/>
                                <a:pt x="8668" y="16101"/>
                              </a:cubicBezTo>
                            </a:path>
                            <a:path w="12249" h="8631">
                              <a:moveTo>
                                <a:pt x="760" y="19775"/>
                              </a:moveTo>
                              <a:cubicBezTo>
                                <a:pt x="757" y="19790"/>
                                <a:pt x="756" y="19804"/>
                                <a:pt x="755" y="19821"/>
                              </a:cubicBezTo>
                              <a:cubicBezTo>
                                <a:pt x="753" y="19873"/>
                                <a:pt x="780" y="19924"/>
                                <a:pt x="787" y="19975"/>
                              </a:cubicBezTo>
                              <a:cubicBezTo>
                                <a:pt x="795" y="20039"/>
                                <a:pt x="798" y="20107"/>
                                <a:pt x="798" y="20172"/>
                              </a:cubicBezTo>
                              <a:cubicBezTo>
                                <a:pt x="798" y="20205"/>
                                <a:pt x="796" y="20238"/>
                                <a:pt x="795" y="20271"/>
                              </a:cubicBezTo>
                              <a:cubicBezTo>
                                <a:pt x="786" y="20250"/>
                                <a:pt x="784" y="20223"/>
                                <a:pt x="783" y="20194"/>
                              </a:cubicBezTo>
                              <a:cubicBezTo>
                                <a:pt x="779" y="20100"/>
                                <a:pt x="778" y="20005"/>
                                <a:pt x="789" y="19912"/>
                              </a:cubicBezTo>
                              <a:cubicBezTo>
                                <a:pt x="799" y="19824"/>
                                <a:pt x="813" y="19667"/>
                                <a:pt x="895" y="19610"/>
                              </a:cubicBezTo>
                              <a:cubicBezTo>
                                <a:pt x="947" y="19573"/>
                                <a:pt x="982" y="19660"/>
                                <a:pt x="992" y="19693"/>
                              </a:cubicBezTo>
                              <a:cubicBezTo>
                                <a:pt x="1012" y="19762"/>
                                <a:pt x="1006" y="19839"/>
                                <a:pt x="974" y="19903"/>
                              </a:cubicBezTo>
                              <a:cubicBezTo>
                                <a:pt x="946" y="19960"/>
                                <a:pt x="905" y="20001"/>
                                <a:pt x="846" y="20024"/>
                              </a:cubicBezTo>
                              <a:cubicBezTo>
                                <a:pt x="817" y="20032"/>
                                <a:pt x="808" y="20035"/>
                                <a:pt x="789" y="20037"/>
                              </a:cubicBezTo>
                            </a:path>
                            <a:path w="12249" h="8631">
                              <a:moveTo>
                                <a:pt x="1216" y="19978"/>
                              </a:moveTo>
                              <a:cubicBezTo>
                                <a:pt x="1206" y="19984"/>
                                <a:pt x="1194" y="19989"/>
                                <a:pt x="1185" y="19995"/>
                              </a:cubicBezTo>
                              <a:cubicBezTo>
                                <a:pt x="1164" y="20011"/>
                                <a:pt x="1137" y="20044"/>
                                <a:pt x="1125" y="20067"/>
                              </a:cubicBezTo>
                              <a:cubicBezTo>
                                <a:pt x="1113" y="20090"/>
                                <a:pt x="1108" y="20112"/>
                                <a:pt x="1112" y="20137"/>
                              </a:cubicBezTo>
                              <a:cubicBezTo>
                                <a:pt x="1135" y="20137"/>
                                <a:pt x="1151" y="20127"/>
                                <a:pt x="1170" y="20112"/>
                              </a:cubicBezTo>
                              <a:cubicBezTo>
                                <a:pt x="1186" y="20099"/>
                                <a:pt x="1197" y="20083"/>
                                <a:pt x="1216" y="20079"/>
                              </a:cubicBezTo>
                              <a:cubicBezTo>
                                <a:pt x="1226" y="20094"/>
                                <a:pt x="1230" y="20110"/>
                                <a:pt x="1239" y="20126"/>
                              </a:cubicBezTo>
                              <a:cubicBezTo>
                                <a:pt x="1245" y="20137"/>
                                <a:pt x="1246" y="20141"/>
                                <a:pt x="1251" y="20147"/>
                              </a:cubicBezTo>
                              <a:cubicBezTo>
                                <a:pt x="1272" y="20142"/>
                                <a:pt x="1272" y="20138"/>
                                <a:pt x="1288" y="20120"/>
                              </a:cubicBezTo>
                            </a:path>
                            <a:path w="12249" h="8631">
                              <a:moveTo>
                                <a:pt x="1532" y="19510"/>
                              </a:moveTo>
                              <a:cubicBezTo>
                                <a:pt x="1529" y="19547"/>
                                <a:pt x="1522" y="19583"/>
                                <a:pt x="1516" y="19620"/>
                              </a:cubicBezTo>
                              <a:cubicBezTo>
                                <a:pt x="1503" y="19699"/>
                                <a:pt x="1500" y="19784"/>
                                <a:pt x="1512" y="19863"/>
                              </a:cubicBezTo>
                              <a:cubicBezTo>
                                <a:pt x="1521" y="19922"/>
                                <a:pt x="1526" y="19978"/>
                                <a:pt x="1532" y="20037"/>
                              </a:cubicBezTo>
                              <a:cubicBezTo>
                                <a:pt x="1533" y="20041"/>
                                <a:pt x="1533" y="20044"/>
                                <a:pt x="1534" y="20048"/>
                              </a:cubicBezTo>
                            </a:path>
                            <a:path w="12249" h="8631">
                              <a:moveTo>
                                <a:pt x="1451" y="19880"/>
                              </a:moveTo>
                              <a:cubicBezTo>
                                <a:pt x="1469" y="19882"/>
                                <a:pt x="1496" y="19883"/>
                                <a:pt x="1517" y="19871"/>
                              </a:cubicBezTo>
                              <a:cubicBezTo>
                                <a:pt x="1571" y="19840"/>
                                <a:pt x="1616" y="19782"/>
                                <a:pt x="1659" y="19739"/>
                              </a:cubicBezTo>
                            </a:path>
                            <a:path w="12249" h="8631">
                              <a:moveTo>
                                <a:pt x="1814" y="19532"/>
                              </a:moveTo>
                              <a:cubicBezTo>
                                <a:pt x="1807" y="19587"/>
                                <a:pt x="1796" y="19640"/>
                                <a:pt x="1788" y="19695"/>
                              </a:cubicBezTo>
                              <a:cubicBezTo>
                                <a:pt x="1776" y="19773"/>
                                <a:pt x="1762" y="19849"/>
                                <a:pt x="1758" y="19928"/>
                              </a:cubicBezTo>
                              <a:cubicBezTo>
                                <a:pt x="1756" y="19963"/>
                                <a:pt x="1757" y="19985"/>
                                <a:pt x="1767" y="20017"/>
                              </a:cubicBezTo>
                              <a:cubicBezTo>
                                <a:pt x="1786" y="20011"/>
                                <a:pt x="1793" y="20008"/>
                                <a:pt x="1810" y="19987"/>
                              </a:cubicBezTo>
                              <a:cubicBezTo>
                                <a:pt x="1820" y="19975"/>
                                <a:pt x="1822" y="19972"/>
                                <a:pt x="1833" y="19970"/>
                              </a:cubicBezTo>
                              <a:cubicBezTo>
                                <a:pt x="1843" y="19994"/>
                                <a:pt x="1845" y="20012"/>
                                <a:pt x="1846" y="20041"/>
                              </a:cubicBezTo>
                              <a:cubicBezTo>
                                <a:pt x="1848" y="20077"/>
                                <a:pt x="1844" y="20113"/>
                                <a:pt x="1837" y="20148"/>
                              </a:cubicBezTo>
                              <a:cubicBezTo>
                                <a:pt x="1835" y="20158"/>
                                <a:pt x="1835" y="20167"/>
                                <a:pt x="1833" y="20159"/>
                              </a:cubicBezTo>
                            </a:path>
                            <a:path w="12249" h="8631">
                              <a:moveTo>
                                <a:pt x="2368" y="19476"/>
                              </a:moveTo>
                              <a:cubicBezTo>
                                <a:pt x="2369" y="19476"/>
                                <a:pt x="2371" y="19476"/>
                                <a:pt x="2372" y="19476"/>
                              </a:cubicBezTo>
                              <a:cubicBezTo>
                                <a:pt x="2372" y="19476"/>
                                <a:pt x="2368" y="19465"/>
                                <a:pt x="2363" y="19469"/>
                              </a:cubicBezTo>
                              <a:cubicBezTo>
                                <a:pt x="2358" y="19473"/>
                                <a:pt x="2353" y="19508"/>
                                <a:pt x="2352" y="19516"/>
                              </a:cubicBezTo>
                              <a:cubicBezTo>
                                <a:pt x="2345" y="19584"/>
                                <a:pt x="2339" y="19652"/>
                                <a:pt x="2334" y="19720"/>
                              </a:cubicBezTo>
                              <a:cubicBezTo>
                                <a:pt x="2327" y="19808"/>
                                <a:pt x="2321" y="19895"/>
                                <a:pt x="2318" y="19983"/>
                              </a:cubicBezTo>
                              <a:cubicBezTo>
                                <a:pt x="2316" y="20028"/>
                                <a:pt x="2314" y="20074"/>
                                <a:pt x="2324" y="20117"/>
                              </a:cubicBezTo>
                              <a:cubicBezTo>
                                <a:pt x="2325" y="20120"/>
                                <a:pt x="2325" y="20124"/>
                                <a:pt x="2326" y="20127"/>
                              </a:cubicBezTo>
                              <a:cubicBezTo>
                                <a:pt x="2340" y="20104"/>
                                <a:pt x="2350" y="20082"/>
                                <a:pt x="2360" y="20057"/>
                              </a:cubicBezTo>
                            </a:path>
                            <a:path w="12249" h="8631">
                              <a:moveTo>
                                <a:pt x="2956" y="19547"/>
                              </a:moveTo>
                              <a:cubicBezTo>
                                <a:pt x="2949" y="19553"/>
                                <a:pt x="2942" y="19561"/>
                                <a:pt x="2936" y="19567"/>
                              </a:cubicBezTo>
                              <a:cubicBezTo>
                                <a:pt x="2936" y="19568"/>
                                <a:pt x="2935" y="19569"/>
                                <a:pt x="2935" y="19570"/>
                              </a:cubicBezTo>
                              <a:cubicBezTo>
                                <a:pt x="2945" y="19571"/>
                                <a:pt x="2951" y="19575"/>
                                <a:pt x="2961" y="19577"/>
                              </a:cubicBezTo>
                            </a:path>
                            <a:path w="12249" h="8631">
                              <a:moveTo>
                                <a:pt x="1074" y="20915"/>
                              </a:moveTo>
                              <a:cubicBezTo>
                                <a:pt x="1075" y="20925"/>
                                <a:pt x="1076" y="20937"/>
                                <a:pt x="1079" y="20952"/>
                              </a:cubicBezTo>
                              <a:cubicBezTo>
                                <a:pt x="1085" y="20983"/>
                                <a:pt x="1075" y="21016"/>
                                <a:pt x="1084" y="21048"/>
                              </a:cubicBezTo>
                              <a:cubicBezTo>
                                <a:pt x="1091" y="21075"/>
                                <a:pt x="1106" y="21121"/>
                                <a:pt x="1133" y="21136"/>
                              </a:cubicBezTo>
                              <a:cubicBezTo>
                                <a:pt x="1164" y="21154"/>
                                <a:pt x="1197" y="21140"/>
                                <a:pt x="1224" y="21122"/>
                              </a:cubicBezTo>
                              <a:cubicBezTo>
                                <a:pt x="1255" y="21102"/>
                                <a:pt x="1280" y="21072"/>
                                <a:pt x="1303" y="21044"/>
                              </a:cubicBezTo>
                              <a:cubicBezTo>
                                <a:pt x="1313" y="21031"/>
                                <a:pt x="1315" y="21027"/>
                                <a:pt x="1326" y="21026"/>
                              </a:cubicBezTo>
                              <a:cubicBezTo>
                                <a:pt x="1335" y="21058"/>
                                <a:pt x="1338" y="21087"/>
                                <a:pt x="1335" y="21124"/>
                              </a:cubicBezTo>
                              <a:cubicBezTo>
                                <a:pt x="1326" y="21235"/>
                                <a:pt x="1308" y="21354"/>
                                <a:pt x="1268" y="21458"/>
                              </a:cubicBezTo>
                              <a:cubicBezTo>
                                <a:pt x="1254" y="21494"/>
                                <a:pt x="1241" y="21513"/>
                                <a:pt x="1214" y="21537"/>
                              </a:cubicBezTo>
                              <a:cubicBezTo>
                                <a:pt x="1184" y="21518"/>
                                <a:pt x="1181" y="21485"/>
                                <a:pt x="1188" y="21448"/>
                              </a:cubicBezTo>
                              <a:cubicBezTo>
                                <a:pt x="1199" y="21390"/>
                                <a:pt x="1223" y="21329"/>
                                <a:pt x="1261" y="21284"/>
                              </a:cubicBezTo>
                              <a:cubicBezTo>
                                <a:pt x="1292" y="21254"/>
                                <a:pt x="1303" y="21243"/>
                                <a:pt x="1326" y="21225"/>
                              </a:cubicBezTo>
                            </a:path>
                            <a:path w="12249" h="8631">
                              <a:moveTo>
                                <a:pt x="849" y="17661"/>
                              </a:moveTo>
                              <a:cubicBezTo>
                                <a:pt x="844" y="17652"/>
                                <a:pt x="847" y="17638"/>
                                <a:pt x="839" y="17645"/>
                              </a:cubicBezTo>
                              <a:cubicBezTo>
                                <a:pt x="833" y="17650"/>
                                <a:pt x="835" y="17653"/>
                                <a:pt x="835" y="17661"/>
                              </a:cubicBezTo>
                              <a:cubicBezTo>
                                <a:pt x="836" y="17717"/>
                                <a:pt x="823" y="17774"/>
                                <a:pt x="816" y="17830"/>
                              </a:cubicBezTo>
                              <a:cubicBezTo>
                                <a:pt x="804" y="17923"/>
                                <a:pt x="793" y="18018"/>
                                <a:pt x="774" y="18110"/>
                              </a:cubicBezTo>
                              <a:cubicBezTo>
                                <a:pt x="763" y="18162"/>
                                <a:pt x="754" y="18210"/>
                                <a:pt x="749" y="18263"/>
                              </a:cubicBezTo>
                              <a:cubicBezTo>
                                <a:pt x="766" y="18237"/>
                                <a:pt x="776" y="18207"/>
                                <a:pt x="789" y="18176"/>
                              </a:cubicBezTo>
                              <a:cubicBezTo>
                                <a:pt x="823" y="18093"/>
                                <a:pt x="850" y="18008"/>
                                <a:pt x="874" y="17921"/>
                              </a:cubicBezTo>
                              <a:cubicBezTo>
                                <a:pt x="892" y="17856"/>
                                <a:pt x="902" y="17783"/>
                                <a:pt x="930" y="17722"/>
                              </a:cubicBezTo>
                              <a:cubicBezTo>
                                <a:pt x="933" y="17717"/>
                                <a:pt x="937" y="17713"/>
                                <a:pt x="940" y="17708"/>
                              </a:cubicBezTo>
                              <a:cubicBezTo>
                                <a:pt x="957" y="17748"/>
                                <a:pt x="967" y="17790"/>
                                <a:pt x="974" y="17837"/>
                              </a:cubicBezTo>
                              <a:cubicBezTo>
                                <a:pt x="989" y="17940"/>
                                <a:pt x="1007" y="18043"/>
                                <a:pt x="1028" y="18145"/>
                              </a:cubicBezTo>
                              <a:cubicBezTo>
                                <a:pt x="1040" y="18202"/>
                                <a:pt x="1056" y="18265"/>
                                <a:pt x="1085" y="18316"/>
                              </a:cubicBezTo>
                            </a:path>
                            <a:path w="12249" h="8631">
                              <a:moveTo>
                                <a:pt x="861" y="18099"/>
                              </a:moveTo>
                              <a:cubicBezTo>
                                <a:pt x="846" y="18128"/>
                                <a:pt x="877" y="18119"/>
                                <a:pt x="899" y="18116"/>
                              </a:cubicBezTo>
                              <a:cubicBezTo>
                                <a:pt x="964" y="18108"/>
                                <a:pt x="1027" y="18085"/>
                                <a:pt x="1089" y="18063"/>
                              </a:cubicBezTo>
                            </a:path>
                            <a:path w="12249" h="8631">
                              <a:moveTo>
                                <a:pt x="1241" y="18159"/>
                              </a:moveTo>
                              <a:cubicBezTo>
                                <a:pt x="1243" y="18190"/>
                                <a:pt x="1244" y="18223"/>
                                <a:pt x="1238" y="18254"/>
                              </a:cubicBezTo>
                              <a:cubicBezTo>
                                <a:pt x="1231" y="18291"/>
                                <a:pt x="1231" y="18325"/>
                                <a:pt x="1228" y="18362"/>
                              </a:cubicBezTo>
                              <a:cubicBezTo>
                                <a:pt x="1228" y="18364"/>
                                <a:pt x="1228" y="18386"/>
                                <a:pt x="1228" y="18388"/>
                              </a:cubicBezTo>
                              <a:cubicBezTo>
                                <a:pt x="1234" y="18351"/>
                                <a:pt x="1241" y="18313"/>
                                <a:pt x="1250" y="18276"/>
                              </a:cubicBezTo>
                              <a:cubicBezTo>
                                <a:pt x="1270" y="18194"/>
                                <a:pt x="1295" y="18112"/>
                                <a:pt x="1328" y="18034"/>
                              </a:cubicBezTo>
                              <a:cubicBezTo>
                                <a:pt x="1338" y="18011"/>
                                <a:pt x="1343" y="17997"/>
                                <a:pt x="1362" y="17985"/>
                              </a:cubicBezTo>
                              <a:cubicBezTo>
                                <a:pt x="1360" y="18018"/>
                                <a:pt x="1347" y="18052"/>
                                <a:pt x="1336" y="18084"/>
                              </a:cubicBezTo>
                              <a:cubicBezTo>
                                <a:pt x="1322" y="18123"/>
                                <a:pt x="1308" y="18166"/>
                                <a:pt x="1281" y="18198"/>
                              </a:cubicBezTo>
                              <a:cubicBezTo>
                                <a:pt x="1272" y="18209"/>
                                <a:pt x="1254" y="18223"/>
                                <a:pt x="1256" y="18198"/>
                              </a:cubicBezTo>
                              <a:cubicBezTo>
                                <a:pt x="1258" y="18192"/>
                                <a:pt x="1259" y="18185"/>
                                <a:pt x="1261" y="18179"/>
                              </a:cubicBezTo>
                            </a:path>
                            <a:path w="12249" h="8631">
                              <a:moveTo>
                                <a:pt x="1571" y="18033"/>
                              </a:moveTo>
                              <a:cubicBezTo>
                                <a:pt x="1564" y="18087"/>
                                <a:pt x="1548" y="18138"/>
                                <a:pt x="1537" y="18191"/>
                              </a:cubicBezTo>
                              <a:cubicBezTo>
                                <a:pt x="1534" y="18208"/>
                                <a:pt x="1531" y="18222"/>
                                <a:pt x="1526" y="18238"/>
                              </a:cubicBezTo>
                              <a:cubicBezTo>
                                <a:pt x="1529" y="18227"/>
                                <a:pt x="1531" y="18222"/>
                                <a:pt x="1534" y="18211"/>
                              </a:cubicBezTo>
                              <a:cubicBezTo>
                                <a:pt x="1549" y="18162"/>
                                <a:pt x="1569" y="18114"/>
                                <a:pt x="1592" y="18068"/>
                              </a:cubicBezTo>
                              <a:cubicBezTo>
                                <a:pt x="1612" y="18028"/>
                                <a:pt x="1641" y="17964"/>
                                <a:pt x="1678" y="17936"/>
                              </a:cubicBezTo>
                              <a:cubicBezTo>
                                <a:pt x="1697" y="17922"/>
                                <a:pt x="1729" y="17920"/>
                                <a:pt x="1750" y="17930"/>
                              </a:cubicBezTo>
                              <a:cubicBezTo>
                                <a:pt x="1762" y="17938"/>
                                <a:pt x="1767" y="17940"/>
                                <a:pt x="1776" y="17944"/>
                              </a:cubicBezTo>
                            </a:path>
                            <a:path w="12249" h="8631">
                              <a:moveTo>
                                <a:pt x="1841" y="17919"/>
                              </a:moveTo>
                              <a:cubicBezTo>
                                <a:pt x="1847" y="17914"/>
                                <a:pt x="1849" y="17911"/>
                                <a:pt x="1852" y="17917"/>
                              </a:cubicBezTo>
                              <a:cubicBezTo>
                                <a:pt x="1844" y="17942"/>
                                <a:pt x="1830" y="17958"/>
                                <a:pt x="1816" y="17980"/>
                              </a:cubicBezTo>
                              <a:cubicBezTo>
                                <a:pt x="1793" y="18017"/>
                                <a:pt x="1765" y="18049"/>
                                <a:pt x="1733" y="18079"/>
                              </a:cubicBezTo>
                              <a:cubicBezTo>
                                <a:pt x="1710" y="18100"/>
                                <a:pt x="1684" y="18116"/>
                                <a:pt x="1653" y="18120"/>
                              </a:cubicBezTo>
                              <a:cubicBezTo>
                                <a:pt x="1639" y="18122"/>
                                <a:pt x="1616" y="18108"/>
                                <a:pt x="1612" y="18094"/>
                              </a:cubicBezTo>
                              <a:cubicBezTo>
                                <a:pt x="1613" y="18092"/>
                                <a:pt x="1613" y="18089"/>
                                <a:pt x="1614" y="18087"/>
                              </a:cubicBezTo>
                            </a:path>
                            <a:path w="12249" h="8631">
                              <a:moveTo>
                                <a:pt x="1992" y="17971"/>
                              </a:moveTo>
                              <a:cubicBezTo>
                                <a:pt x="2000" y="17972"/>
                                <a:pt x="2002" y="17973"/>
                                <a:pt x="2002" y="17967"/>
                              </a:cubicBezTo>
                              <a:cubicBezTo>
                                <a:pt x="2006" y="17980"/>
                                <a:pt x="2007" y="17986"/>
                                <a:pt x="2001" y="18002"/>
                              </a:cubicBezTo>
                              <a:cubicBezTo>
                                <a:pt x="1992" y="18028"/>
                                <a:pt x="1995" y="18052"/>
                                <a:pt x="1990" y="18079"/>
                              </a:cubicBezTo>
                              <a:cubicBezTo>
                                <a:pt x="1988" y="18092"/>
                                <a:pt x="1984" y="18110"/>
                                <a:pt x="1983" y="18121"/>
                              </a:cubicBezTo>
                              <a:cubicBezTo>
                                <a:pt x="1992" y="18100"/>
                                <a:pt x="1999" y="18079"/>
                                <a:pt x="2007" y="18058"/>
                              </a:cubicBezTo>
                              <a:cubicBezTo>
                                <a:pt x="2024" y="18010"/>
                                <a:pt x="2046" y="17968"/>
                                <a:pt x="2069" y="17924"/>
                              </a:cubicBezTo>
                              <a:cubicBezTo>
                                <a:pt x="2087" y="17890"/>
                                <a:pt x="2107" y="17865"/>
                                <a:pt x="2137" y="17843"/>
                              </a:cubicBezTo>
                            </a:path>
                            <a:path w="12249" h="8631">
                              <a:moveTo>
                                <a:pt x="2382" y="17853"/>
                              </a:moveTo>
                              <a:cubicBezTo>
                                <a:pt x="2341" y="17882"/>
                                <a:pt x="2302" y="17913"/>
                                <a:pt x="2263" y="17945"/>
                              </a:cubicBezTo>
                              <a:cubicBezTo>
                                <a:pt x="2218" y="17983"/>
                                <a:pt x="2165" y="18022"/>
                                <a:pt x="2144" y="18080"/>
                              </a:cubicBezTo>
                              <a:cubicBezTo>
                                <a:pt x="2128" y="18125"/>
                                <a:pt x="2161" y="18140"/>
                                <a:pt x="2200" y="18135"/>
                              </a:cubicBezTo>
                              <a:cubicBezTo>
                                <a:pt x="2250" y="18129"/>
                                <a:pt x="2307" y="18096"/>
                                <a:pt x="2340" y="18059"/>
                              </a:cubicBezTo>
                              <a:cubicBezTo>
                                <a:pt x="2366" y="18031"/>
                                <a:pt x="2389" y="18004"/>
                                <a:pt x="2390" y="17965"/>
                              </a:cubicBezTo>
                              <a:cubicBezTo>
                                <a:pt x="2390" y="17952"/>
                                <a:pt x="2385" y="17942"/>
                                <a:pt x="2381" y="17930"/>
                              </a:cubicBezTo>
                            </a:path>
                            <a:path w="12249" h="8631">
                              <a:moveTo>
                                <a:pt x="2586" y="17877"/>
                              </a:moveTo>
                              <a:cubicBezTo>
                                <a:pt x="2561" y="17912"/>
                                <a:pt x="2532" y="17941"/>
                                <a:pt x="2504" y="17973"/>
                              </a:cubicBezTo>
                              <a:cubicBezTo>
                                <a:pt x="2482" y="17998"/>
                                <a:pt x="2451" y="18025"/>
                                <a:pt x="2453" y="18060"/>
                              </a:cubicBezTo>
                              <a:cubicBezTo>
                                <a:pt x="2454" y="18062"/>
                                <a:pt x="2455" y="18065"/>
                                <a:pt x="2456" y="18067"/>
                              </a:cubicBezTo>
                              <a:cubicBezTo>
                                <a:pt x="2484" y="18071"/>
                                <a:pt x="2503" y="18064"/>
                                <a:pt x="2529" y="18050"/>
                              </a:cubicBezTo>
                              <a:cubicBezTo>
                                <a:pt x="2544" y="18042"/>
                                <a:pt x="2557" y="18033"/>
                                <a:pt x="2572" y="18026"/>
                              </a:cubicBezTo>
                              <a:cubicBezTo>
                                <a:pt x="2583" y="18041"/>
                                <a:pt x="2578" y="18044"/>
                                <a:pt x="2575" y="18067"/>
                              </a:cubicBezTo>
                              <a:cubicBezTo>
                                <a:pt x="2573" y="18082"/>
                                <a:pt x="2566" y="18123"/>
                                <a:pt x="2590" y="18128"/>
                              </a:cubicBezTo>
                              <a:cubicBezTo>
                                <a:pt x="2620" y="18135"/>
                                <a:pt x="2658" y="18090"/>
                                <a:pt x="2676" y="18074"/>
                              </a:cubicBezTo>
                            </a:path>
                            <a:path w="12249" h="8631">
                              <a:moveTo>
                                <a:pt x="2799" y="17947"/>
                              </a:moveTo>
                              <a:cubicBezTo>
                                <a:pt x="2771" y="17971"/>
                                <a:pt x="2746" y="17999"/>
                                <a:pt x="2723" y="18028"/>
                              </a:cubicBezTo>
                              <a:cubicBezTo>
                                <a:pt x="2706" y="18050"/>
                                <a:pt x="2671" y="18088"/>
                                <a:pt x="2702" y="18115"/>
                              </a:cubicBezTo>
                              <a:cubicBezTo>
                                <a:pt x="2734" y="18144"/>
                                <a:pt x="2783" y="18115"/>
                                <a:pt x="2811" y="18098"/>
                              </a:cubicBezTo>
                              <a:cubicBezTo>
                                <a:pt x="2824" y="18089"/>
                                <a:pt x="2836" y="18081"/>
                                <a:pt x="2849" y="18072"/>
                              </a:cubicBezTo>
                            </a:path>
                            <a:path w="12249" h="8631">
                              <a:moveTo>
                                <a:pt x="3141" y="17439"/>
                              </a:moveTo>
                              <a:cubicBezTo>
                                <a:pt x="3130" y="17496"/>
                                <a:pt x="3118" y="17552"/>
                                <a:pt x="3104" y="17609"/>
                              </a:cubicBezTo>
                              <a:cubicBezTo>
                                <a:pt x="3080" y="17705"/>
                                <a:pt x="3058" y="17801"/>
                                <a:pt x="3043" y="17899"/>
                              </a:cubicBezTo>
                              <a:cubicBezTo>
                                <a:pt x="3035" y="17954"/>
                                <a:pt x="3023" y="18008"/>
                                <a:pt x="3042" y="18060"/>
                              </a:cubicBezTo>
                              <a:cubicBezTo>
                                <a:pt x="3076" y="18032"/>
                                <a:pt x="3103" y="17997"/>
                                <a:pt x="3132" y="17964"/>
                              </a:cubicBezTo>
                              <a:cubicBezTo>
                                <a:pt x="3161" y="17931"/>
                                <a:pt x="3180" y="17902"/>
                                <a:pt x="3224" y="17901"/>
                              </a:cubicBezTo>
                              <a:cubicBezTo>
                                <a:pt x="3250" y="17953"/>
                                <a:pt x="3249" y="18001"/>
                                <a:pt x="3246" y="18058"/>
                              </a:cubicBezTo>
                              <a:cubicBezTo>
                                <a:pt x="3244" y="18078"/>
                                <a:pt x="3243" y="18084"/>
                                <a:pt x="3247" y="18096"/>
                              </a:cubicBezTo>
                            </a:path>
                            <a:path w="12249" h="8631">
                              <a:moveTo>
                                <a:pt x="4037" y="17575"/>
                              </a:moveTo>
                              <a:cubicBezTo>
                                <a:pt x="4021" y="17574"/>
                                <a:pt x="4029" y="17568"/>
                                <a:pt x="4014" y="17576"/>
                              </a:cubicBezTo>
                              <a:cubicBezTo>
                                <a:pt x="3985" y="17592"/>
                                <a:pt x="3972" y="17622"/>
                                <a:pt x="3955" y="17654"/>
                              </a:cubicBezTo>
                              <a:cubicBezTo>
                                <a:pt x="3909" y="17742"/>
                                <a:pt x="3878" y="17839"/>
                                <a:pt x="3848" y="17934"/>
                              </a:cubicBezTo>
                              <a:cubicBezTo>
                                <a:pt x="3819" y="18028"/>
                                <a:pt x="3784" y="18148"/>
                                <a:pt x="3800" y="18248"/>
                              </a:cubicBezTo>
                              <a:cubicBezTo>
                                <a:pt x="3812" y="18320"/>
                                <a:pt x="3870" y="18336"/>
                                <a:pt x="3932" y="18321"/>
                              </a:cubicBezTo>
                              <a:cubicBezTo>
                                <a:pt x="3985" y="18302"/>
                                <a:pt x="4004" y="18295"/>
                                <a:pt x="4036" y="18274"/>
                              </a:cubicBezTo>
                            </a:path>
                            <a:path w="12249" h="8631">
                              <a:moveTo>
                                <a:pt x="4286" y="17934"/>
                              </a:moveTo>
                              <a:cubicBezTo>
                                <a:pt x="4262" y="17904"/>
                                <a:pt x="4245" y="17924"/>
                                <a:pt x="4218" y="17949"/>
                              </a:cubicBezTo>
                              <a:cubicBezTo>
                                <a:pt x="4169" y="17995"/>
                                <a:pt x="4134" y="18051"/>
                                <a:pt x="4121" y="18118"/>
                              </a:cubicBezTo>
                              <a:cubicBezTo>
                                <a:pt x="4111" y="18170"/>
                                <a:pt x="4120" y="18233"/>
                                <a:pt x="4183" y="18240"/>
                              </a:cubicBezTo>
                              <a:cubicBezTo>
                                <a:pt x="4244" y="18247"/>
                                <a:pt x="4311" y="18209"/>
                                <a:pt x="4350" y="18165"/>
                              </a:cubicBezTo>
                              <a:cubicBezTo>
                                <a:pt x="4386" y="18124"/>
                                <a:pt x="4409" y="18072"/>
                                <a:pt x="4392" y="18017"/>
                              </a:cubicBezTo>
                              <a:cubicBezTo>
                                <a:pt x="4378" y="17974"/>
                                <a:pt x="4345" y="17940"/>
                                <a:pt x="4315" y="17908"/>
                              </a:cubicBezTo>
                            </a:path>
                            <a:path w="12249" h="8631">
                              <a:moveTo>
                                <a:pt x="4512" y="18086"/>
                              </a:moveTo>
                              <a:cubicBezTo>
                                <a:pt x="4497" y="18134"/>
                                <a:pt x="4479" y="18180"/>
                                <a:pt x="4463" y="18227"/>
                              </a:cubicBezTo>
                              <a:cubicBezTo>
                                <a:pt x="4449" y="18268"/>
                                <a:pt x="4435" y="18309"/>
                                <a:pt x="4425" y="18351"/>
                              </a:cubicBezTo>
                              <a:cubicBezTo>
                                <a:pt x="4421" y="18366"/>
                                <a:pt x="4421" y="18369"/>
                                <a:pt x="4416" y="18376"/>
                              </a:cubicBezTo>
                              <a:cubicBezTo>
                                <a:pt x="4413" y="18362"/>
                                <a:pt x="4410" y="18373"/>
                                <a:pt x="4417" y="18346"/>
                              </a:cubicBezTo>
                            </a:path>
                            <a:path w="12249" h="8631">
                              <a:moveTo>
                                <a:pt x="4860" y="17806"/>
                              </a:moveTo>
                              <a:cubicBezTo>
                                <a:pt x="4818" y="17857"/>
                                <a:pt x="4771" y="17904"/>
                                <a:pt x="4728" y="17954"/>
                              </a:cubicBezTo>
                              <a:cubicBezTo>
                                <a:pt x="4685" y="18004"/>
                                <a:pt x="4626" y="18068"/>
                                <a:pt x="4642" y="18141"/>
                              </a:cubicBezTo>
                              <a:cubicBezTo>
                                <a:pt x="4656" y="18204"/>
                                <a:pt x="4729" y="18194"/>
                                <a:pt x="4773" y="18180"/>
                              </a:cubicBezTo>
                              <a:cubicBezTo>
                                <a:pt x="4834" y="18161"/>
                                <a:pt x="4889" y="18122"/>
                                <a:pt x="4916" y="18064"/>
                              </a:cubicBezTo>
                              <a:cubicBezTo>
                                <a:pt x="4940" y="18014"/>
                                <a:pt x="4934" y="17959"/>
                                <a:pt x="4934" y="17906"/>
                              </a:cubicBezTo>
                            </a:path>
                            <a:path w="12249" h="8631">
                              <a:moveTo>
                                <a:pt x="5113" y="17577"/>
                              </a:moveTo>
                              <a:cubicBezTo>
                                <a:pt x="5146" y="17659"/>
                                <a:pt x="5141" y="17737"/>
                                <a:pt x="5138" y="17824"/>
                              </a:cubicBezTo>
                              <a:cubicBezTo>
                                <a:pt x="5134" y="17947"/>
                                <a:pt x="5116" y="18075"/>
                                <a:pt x="5079" y="18193"/>
                              </a:cubicBezTo>
                              <a:cubicBezTo>
                                <a:pt x="5057" y="18263"/>
                                <a:pt x="5020" y="18378"/>
                                <a:pt x="4946" y="18414"/>
                              </a:cubicBezTo>
                              <a:cubicBezTo>
                                <a:pt x="4939" y="18414"/>
                                <a:pt x="4932" y="18415"/>
                                <a:pt x="4925" y="18415"/>
                              </a:cubicBezTo>
                            </a:path>
                            <a:path w="12249" h="8631">
                              <a:moveTo>
                                <a:pt x="1370" y="18571"/>
                              </a:moveTo>
                              <a:cubicBezTo>
                                <a:pt x="1369" y="18614"/>
                                <a:pt x="1365" y="18657"/>
                                <a:pt x="1359" y="18700"/>
                              </a:cubicBezTo>
                              <a:cubicBezTo>
                                <a:pt x="1348" y="18779"/>
                                <a:pt x="1333" y="18856"/>
                                <a:pt x="1334" y="18936"/>
                              </a:cubicBezTo>
                              <a:cubicBezTo>
                                <a:pt x="1335" y="19005"/>
                                <a:pt x="1345" y="19070"/>
                                <a:pt x="1341" y="19139"/>
                              </a:cubicBezTo>
                              <a:cubicBezTo>
                                <a:pt x="1341" y="19161"/>
                                <a:pt x="1342" y="19167"/>
                                <a:pt x="1336" y="19180"/>
                              </a:cubicBezTo>
                            </a:path>
                            <a:path w="12249" h="8631">
                              <a:moveTo>
                                <a:pt x="1185" y="18996"/>
                              </a:moveTo>
                              <a:cubicBezTo>
                                <a:pt x="1176" y="18992"/>
                                <a:pt x="1173" y="18991"/>
                                <a:pt x="1166" y="18992"/>
                              </a:cubicBezTo>
                              <a:cubicBezTo>
                                <a:pt x="1177" y="18982"/>
                                <a:pt x="1200" y="18969"/>
                                <a:pt x="1215" y="18961"/>
                              </a:cubicBezTo>
                              <a:cubicBezTo>
                                <a:pt x="1285" y="18925"/>
                                <a:pt x="1353" y="18889"/>
                                <a:pt x="1417" y="18844"/>
                              </a:cubicBezTo>
                              <a:cubicBezTo>
                                <a:pt x="1472" y="18803"/>
                                <a:pt x="1491" y="18789"/>
                                <a:pt x="1526" y="18758"/>
                              </a:cubicBezTo>
                            </a:path>
                            <a:path w="12249" h="8631">
                              <a:moveTo>
                                <a:pt x="1678" y="18563"/>
                              </a:moveTo>
                              <a:cubicBezTo>
                                <a:pt x="1661" y="18603"/>
                                <a:pt x="1647" y="18643"/>
                                <a:pt x="1632" y="18684"/>
                              </a:cubicBezTo>
                              <a:cubicBezTo>
                                <a:pt x="1606" y="18757"/>
                                <a:pt x="1582" y="18824"/>
                                <a:pt x="1568" y="18901"/>
                              </a:cubicBezTo>
                              <a:cubicBezTo>
                                <a:pt x="1558" y="18958"/>
                                <a:pt x="1543" y="19028"/>
                                <a:pt x="1552" y="19086"/>
                              </a:cubicBezTo>
                              <a:cubicBezTo>
                                <a:pt x="1558" y="19100"/>
                                <a:pt x="1557" y="19105"/>
                                <a:pt x="1568" y="19105"/>
                              </a:cubicBezTo>
                              <a:cubicBezTo>
                                <a:pt x="1590" y="19075"/>
                                <a:pt x="1608" y="19044"/>
                                <a:pt x="1627" y="19012"/>
                              </a:cubicBezTo>
                              <a:cubicBezTo>
                                <a:pt x="1643" y="18985"/>
                                <a:pt x="1655" y="18971"/>
                                <a:pt x="1676" y="18958"/>
                              </a:cubicBezTo>
                              <a:cubicBezTo>
                                <a:pt x="1685" y="18985"/>
                                <a:pt x="1692" y="19015"/>
                                <a:pt x="1700" y="19043"/>
                              </a:cubicBezTo>
                              <a:cubicBezTo>
                                <a:pt x="1706" y="19067"/>
                                <a:pt x="1706" y="19095"/>
                                <a:pt x="1722" y="19113"/>
                              </a:cubicBezTo>
                              <a:cubicBezTo>
                                <a:pt x="1725" y="19113"/>
                                <a:pt x="1727" y="19113"/>
                                <a:pt x="1730" y="19113"/>
                              </a:cubicBezTo>
                            </a:path>
                            <a:path w="12249" h="8631">
                              <a:moveTo>
                                <a:pt x="1839" y="18966"/>
                              </a:moveTo>
                              <a:cubicBezTo>
                                <a:pt x="1836" y="18986"/>
                                <a:pt x="1835" y="19006"/>
                                <a:pt x="1829" y="19025"/>
                              </a:cubicBezTo>
                              <a:cubicBezTo>
                                <a:pt x="1827" y="19030"/>
                                <a:pt x="1827" y="19030"/>
                                <a:pt x="1826" y="19033"/>
                              </a:cubicBezTo>
                              <a:cubicBezTo>
                                <a:pt x="1833" y="19014"/>
                                <a:pt x="1844" y="18996"/>
                                <a:pt x="1856" y="18979"/>
                              </a:cubicBezTo>
                              <a:cubicBezTo>
                                <a:pt x="1877" y="18948"/>
                                <a:pt x="1898" y="18925"/>
                                <a:pt x="1924" y="18898"/>
                              </a:cubicBezTo>
                              <a:cubicBezTo>
                                <a:pt x="1936" y="18886"/>
                                <a:pt x="1944" y="18880"/>
                                <a:pt x="1959" y="18872"/>
                              </a:cubicBezTo>
                            </a:path>
                            <a:path w="12249" h="8631">
                              <a:moveTo>
                                <a:pt x="2110" y="18889"/>
                              </a:moveTo>
                              <a:cubicBezTo>
                                <a:pt x="2100" y="18917"/>
                                <a:pt x="2085" y="18937"/>
                                <a:pt x="2070" y="18963"/>
                              </a:cubicBezTo>
                              <a:cubicBezTo>
                                <a:pt x="2060" y="18980"/>
                                <a:pt x="2047" y="18996"/>
                                <a:pt x="2062" y="19009"/>
                              </a:cubicBezTo>
                              <a:cubicBezTo>
                                <a:pt x="2095" y="19001"/>
                                <a:pt x="2123" y="18985"/>
                                <a:pt x="2150" y="18965"/>
                              </a:cubicBezTo>
                              <a:cubicBezTo>
                                <a:pt x="2170" y="18950"/>
                                <a:pt x="2197" y="18912"/>
                                <a:pt x="2223" y="18909"/>
                              </a:cubicBezTo>
                              <a:cubicBezTo>
                                <a:pt x="2225" y="18910"/>
                                <a:pt x="2227" y="18911"/>
                                <a:pt x="2229" y="18912"/>
                              </a:cubicBezTo>
                              <a:cubicBezTo>
                                <a:pt x="2221" y="18955"/>
                                <a:pt x="2220" y="18998"/>
                                <a:pt x="2214" y="19041"/>
                              </a:cubicBezTo>
                              <a:cubicBezTo>
                                <a:pt x="2209" y="19074"/>
                                <a:pt x="2188" y="19112"/>
                                <a:pt x="2225" y="19124"/>
                              </a:cubicBezTo>
                            </a:path>
                            <a:path w="12249" h="8631">
                              <a:moveTo>
                                <a:pt x="10120" y="15525"/>
                              </a:moveTo>
                              <a:cubicBezTo>
                                <a:pt x="10117" y="15514"/>
                                <a:pt x="10117" y="15515"/>
                                <a:pt x="10116" y="15512"/>
                              </a:cubicBezTo>
                              <a:cubicBezTo>
                                <a:pt x="10116" y="15531"/>
                                <a:pt x="10115" y="15549"/>
                                <a:pt x="10117" y="15568"/>
                              </a:cubicBezTo>
                              <a:cubicBezTo>
                                <a:pt x="10119" y="15591"/>
                                <a:pt x="10124" y="15628"/>
                                <a:pt x="10141" y="15645"/>
                              </a:cubicBezTo>
                              <a:cubicBezTo>
                                <a:pt x="10161" y="15666"/>
                                <a:pt x="10189" y="15655"/>
                                <a:pt x="10209" y="15641"/>
                              </a:cubicBezTo>
                              <a:cubicBezTo>
                                <a:pt x="10236" y="15622"/>
                                <a:pt x="10257" y="15595"/>
                                <a:pt x="10277" y="15570"/>
                              </a:cubicBezTo>
                              <a:cubicBezTo>
                                <a:pt x="10283" y="15562"/>
                                <a:pt x="10283" y="15559"/>
                                <a:pt x="10289" y="15560"/>
                              </a:cubicBezTo>
                              <a:cubicBezTo>
                                <a:pt x="10284" y="15596"/>
                                <a:pt x="10275" y="15630"/>
                                <a:pt x="10263" y="15664"/>
                              </a:cubicBezTo>
                              <a:cubicBezTo>
                                <a:pt x="10243" y="15723"/>
                                <a:pt x="10219" y="15780"/>
                                <a:pt x="10188" y="15834"/>
                              </a:cubicBezTo>
                              <a:cubicBezTo>
                                <a:pt x="10165" y="15874"/>
                                <a:pt x="10140" y="15902"/>
                                <a:pt x="10099" y="15923"/>
                              </a:cubicBezTo>
                              <a:cubicBezTo>
                                <a:pt x="10081" y="15931"/>
                                <a:pt x="10077" y="15934"/>
                                <a:pt x="10065" y="15932"/>
                              </a:cubicBezTo>
                              <a:cubicBezTo>
                                <a:pt x="10053" y="15905"/>
                                <a:pt x="10058" y="15889"/>
                                <a:pt x="10080" y="15865"/>
                              </a:cubicBezTo>
                              <a:cubicBezTo>
                                <a:pt x="10089" y="15857"/>
                                <a:pt x="10099" y="15849"/>
                                <a:pt x="10108" y="15841"/>
                              </a:cubicBezTo>
                            </a:path>
                            <a:path w="12249" h="8631">
                              <a:moveTo>
                                <a:pt x="10482" y="15565"/>
                              </a:moveTo>
                              <a:cubicBezTo>
                                <a:pt x="10476" y="15565"/>
                                <a:pt x="10474" y="15565"/>
                                <a:pt x="10470" y="15562"/>
                              </a:cubicBezTo>
                              <a:cubicBezTo>
                                <a:pt x="10473" y="15543"/>
                                <a:pt x="10485" y="15543"/>
                                <a:pt x="10501" y="15536"/>
                              </a:cubicBezTo>
                              <a:cubicBezTo>
                                <a:pt x="10528" y="15523"/>
                                <a:pt x="10543" y="15519"/>
                                <a:pt x="10572" y="15528"/>
                              </a:cubicBezTo>
                              <a:cubicBezTo>
                                <a:pt x="10589" y="15533"/>
                                <a:pt x="10599" y="15546"/>
                                <a:pt x="10612" y="15557"/>
                              </a:cubicBezTo>
                            </a:path>
                            <a:path w="12249" h="8631">
                              <a:moveTo>
                                <a:pt x="10487" y="15697"/>
                              </a:moveTo>
                              <a:cubicBezTo>
                                <a:pt x="10483" y="15699"/>
                                <a:pt x="10479" y="15701"/>
                                <a:pt x="10475" y="15703"/>
                              </a:cubicBezTo>
                              <a:cubicBezTo>
                                <a:pt x="10502" y="15713"/>
                                <a:pt x="10532" y="15693"/>
                                <a:pt x="10557" y="15679"/>
                              </a:cubicBezTo>
                              <a:cubicBezTo>
                                <a:pt x="10607" y="15649"/>
                                <a:pt x="10627" y="15638"/>
                                <a:pt x="10666" y="15627"/>
                              </a:cubicBezTo>
                            </a:path>
                            <a:path w="12249" h="8631">
                              <a:moveTo>
                                <a:pt x="11144" y="15360"/>
                              </a:moveTo>
                              <a:cubicBezTo>
                                <a:pt x="11090" y="15389"/>
                                <a:pt x="11038" y="15420"/>
                                <a:pt x="10993" y="15463"/>
                              </a:cubicBezTo>
                              <a:cubicBezTo>
                                <a:pt x="10951" y="15503"/>
                                <a:pt x="10898" y="15563"/>
                                <a:pt x="10911" y="15627"/>
                              </a:cubicBezTo>
                              <a:cubicBezTo>
                                <a:pt x="10923" y="15686"/>
                                <a:pt x="11006" y="15683"/>
                                <a:pt x="11048" y="15664"/>
                              </a:cubicBezTo>
                              <a:cubicBezTo>
                                <a:pt x="11105" y="15638"/>
                                <a:pt x="11159" y="15575"/>
                                <a:pt x="11166" y="15513"/>
                              </a:cubicBezTo>
                              <a:cubicBezTo>
                                <a:pt x="11163" y="15471"/>
                                <a:pt x="11161" y="15456"/>
                                <a:pt x="11140" y="15434"/>
                              </a:cubicBezTo>
                            </a:path>
                            <a:path w="12249" h="8631">
                              <a:moveTo>
                                <a:pt x="7905" y="15050"/>
                              </a:moveTo>
                              <a:cubicBezTo>
                                <a:pt x="7895" y="15054"/>
                                <a:pt x="7893" y="15054"/>
                                <a:pt x="7888" y="15059"/>
                              </a:cubicBezTo>
                              <a:cubicBezTo>
                                <a:pt x="7885" y="15058"/>
                                <a:pt x="7871" y="15060"/>
                                <a:pt x="7887" y="15053"/>
                              </a:cubicBezTo>
                              <a:cubicBezTo>
                                <a:pt x="7907" y="15044"/>
                                <a:pt x="7932" y="15039"/>
                                <a:pt x="7954" y="15037"/>
                              </a:cubicBezTo>
                              <a:cubicBezTo>
                                <a:pt x="7995" y="15032"/>
                                <a:pt x="8036" y="15036"/>
                                <a:pt x="8077" y="15043"/>
                              </a:cubicBezTo>
                              <a:cubicBezTo>
                                <a:pt x="8119" y="15050"/>
                                <a:pt x="8162" y="15059"/>
                                <a:pt x="8203" y="15071"/>
                              </a:cubicBezTo>
                              <a:cubicBezTo>
                                <a:pt x="8221" y="15076"/>
                                <a:pt x="8252" y="15081"/>
                                <a:pt x="8267" y="15094"/>
                              </a:cubicBezTo>
                              <a:cubicBezTo>
                                <a:pt x="8268" y="15095"/>
                                <a:pt x="8268" y="15097"/>
                                <a:pt x="8269" y="15098"/>
                              </a:cubicBezTo>
                              <a:cubicBezTo>
                                <a:pt x="8255" y="15100"/>
                                <a:pt x="8240" y="15102"/>
                                <a:pt x="8226" y="15098"/>
                              </a:cubicBezTo>
                              <a:cubicBezTo>
                                <a:pt x="8193" y="15089"/>
                                <a:pt x="8159" y="15081"/>
                                <a:pt x="8126" y="15072"/>
                              </a:cubicBezTo>
                              <a:cubicBezTo>
                                <a:pt x="8096" y="15064"/>
                                <a:pt x="8067" y="15058"/>
                                <a:pt x="8036" y="15056"/>
                              </a:cubicBezTo>
                              <a:cubicBezTo>
                                <a:pt x="8023" y="15055"/>
                                <a:pt x="8017" y="15057"/>
                                <a:pt x="8005" y="15059"/>
                              </a:cubicBezTo>
                              <a:cubicBezTo>
                                <a:pt x="8029" y="15067"/>
                                <a:pt x="8045" y="15066"/>
                                <a:pt x="8072" y="15067"/>
                              </a:cubicBezTo>
                              <a:cubicBezTo>
                                <a:pt x="8136" y="15069"/>
                                <a:pt x="8199" y="15060"/>
                                <a:pt x="8262" y="15051"/>
                              </a:cubicBezTo>
                            </a:path>
                            <a:path w="12249" h="8631">
                              <a:moveTo>
                                <a:pt x="8193" y="15953"/>
                              </a:moveTo>
                              <a:cubicBezTo>
                                <a:pt x="8186" y="15955"/>
                                <a:pt x="8178" y="15957"/>
                                <a:pt x="8168" y="15959"/>
                              </a:cubicBezTo>
                              <a:cubicBezTo>
                                <a:pt x="8165" y="15959"/>
                                <a:pt x="8162" y="15959"/>
                                <a:pt x="8160" y="15959"/>
                              </a:cubicBezTo>
                              <a:cubicBezTo>
                                <a:pt x="8165" y="15955"/>
                                <a:pt x="8180" y="15938"/>
                                <a:pt x="8187" y="15932"/>
                              </a:cubicBezTo>
                              <a:cubicBezTo>
                                <a:pt x="8252" y="15878"/>
                                <a:pt x="8313" y="15820"/>
                                <a:pt x="8376" y="15764"/>
                              </a:cubicBezTo>
                              <a:cubicBezTo>
                                <a:pt x="8510" y="15644"/>
                                <a:pt x="8655" y="15541"/>
                                <a:pt x="8802" y="15438"/>
                              </a:cubicBezTo>
                              <a:cubicBezTo>
                                <a:pt x="8946" y="15337"/>
                                <a:pt x="9089" y="15235"/>
                                <a:pt x="9240" y="15145"/>
                              </a:cubicBezTo>
                              <a:cubicBezTo>
                                <a:pt x="9269" y="15129"/>
                                <a:pt x="9298" y="15112"/>
                                <a:pt x="9327" y="15096"/>
                              </a:cubicBezTo>
                            </a:path>
                            <a:path w="12249" h="8631">
                              <a:moveTo>
                                <a:pt x="8590" y="15608"/>
                              </a:moveTo>
                              <a:cubicBezTo>
                                <a:pt x="8575" y="15613"/>
                                <a:pt x="8569" y="15616"/>
                                <a:pt x="8557" y="15620"/>
                              </a:cubicBezTo>
                              <a:cubicBezTo>
                                <a:pt x="8579" y="15594"/>
                                <a:pt x="8599" y="15573"/>
                                <a:pt x="8624" y="15548"/>
                              </a:cubicBezTo>
                              <a:cubicBezTo>
                                <a:pt x="8717" y="15457"/>
                                <a:pt x="8830" y="15377"/>
                                <a:pt x="8934" y="15299"/>
                              </a:cubicBezTo>
                              <a:cubicBezTo>
                                <a:pt x="9140" y="15145"/>
                                <a:pt x="9359" y="15006"/>
                                <a:pt x="9577" y="14870"/>
                              </a:cubicBezTo>
                              <a:cubicBezTo>
                                <a:pt x="9812" y="14723"/>
                                <a:pt x="10048" y="14587"/>
                                <a:pt x="10291" y="14453"/>
                              </a:cubicBezTo>
                              <a:cubicBezTo>
                                <a:pt x="10431" y="14376"/>
                                <a:pt x="10569" y="14295"/>
                                <a:pt x="10708" y="14216"/>
                              </a:cubicBezTo>
                            </a:path>
                            <a:path w="12249" h="8631">
                              <a:moveTo>
                                <a:pt x="9971" y="14708"/>
                              </a:moveTo>
                              <a:cubicBezTo>
                                <a:pt x="9986" y="14686"/>
                                <a:pt x="10028" y="14630"/>
                                <a:pt x="10060" y="14598"/>
                              </a:cubicBezTo>
                              <a:cubicBezTo>
                                <a:pt x="10276" y="14382"/>
                                <a:pt x="10542" y="14213"/>
                                <a:pt x="10802" y="14056"/>
                              </a:cubicBezTo>
                              <a:cubicBezTo>
                                <a:pt x="11089" y="13883"/>
                                <a:pt x="11391" y="13738"/>
                                <a:pt x="11683" y="13573"/>
                              </a:cubicBezTo>
                              <a:cubicBezTo>
                                <a:pt x="11744" y="13537"/>
                                <a:pt x="11805" y="13500"/>
                                <a:pt x="11866" y="13464"/>
                              </a:cubicBezTo>
                            </a:path>
                            <a:path w="12249" h="8631">
                              <a:moveTo>
                                <a:pt x="8100" y="16113"/>
                              </a:moveTo>
                              <a:cubicBezTo>
                                <a:pt x="8074" y="16133"/>
                                <a:pt x="8046" y="16153"/>
                                <a:pt x="8021" y="16179"/>
                              </a:cubicBezTo>
                              <a:cubicBezTo>
                                <a:pt x="7939" y="16265"/>
                                <a:pt x="7850" y="16344"/>
                                <a:pt x="7765" y="16427"/>
                              </a:cubicBezTo>
                              <a:cubicBezTo>
                                <a:pt x="7618" y="16572"/>
                                <a:pt x="7462" y="16702"/>
                                <a:pt x="7302" y="16832"/>
                              </a:cubicBezTo>
                              <a:cubicBezTo>
                                <a:pt x="7145" y="16960"/>
                                <a:pt x="6979" y="17088"/>
                                <a:pt x="6834" y="17229"/>
                              </a:cubicBezTo>
                              <a:cubicBezTo>
                                <a:pt x="6834" y="17232"/>
                                <a:pt x="6833" y="17235"/>
                                <a:pt x="6833" y="17238"/>
                              </a:cubicBezTo>
                            </a:path>
                            <a:path w="12249" h="8631">
                              <a:moveTo>
                                <a:pt x="7382" y="16735"/>
                              </a:moveTo>
                              <a:cubicBezTo>
                                <a:pt x="7363" y="16760"/>
                                <a:pt x="7335" y="16800"/>
                                <a:pt x="7309" y="16825"/>
                              </a:cubicBezTo>
                              <a:cubicBezTo>
                                <a:pt x="7200" y="16931"/>
                                <a:pt x="7099" y="17046"/>
                                <a:pt x="6989" y="17150"/>
                              </a:cubicBezTo>
                              <a:cubicBezTo>
                                <a:pt x="6823" y="17307"/>
                                <a:pt x="6649" y="17456"/>
                                <a:pt x="6483" y="17613"/>
                              </a:cubicBezTo>
                              <a:cubicBezTo>
                                <a:pt x="6331" y="17756"/>
                                <a:pt x="6166" y="17892"/>
                                <a:pt x="6026" y="18046"/>
                              </a:cubicBezTo>
                              <a:cubicBezTo>
                                <a:pt x="6001" y="18073"/>
                                <a:pt x="6005" y="18071"/>
                                <a:pt x="5979" y="18098"/>
                              </a:cubicBezTo>
                            </a:path>
                            <a:path w="12249" h="8631">
                              <a:moveTo>
                                <a:pt x="6666" y="17534"/>
                              </a:moveTo>
                              <a:cubicBezTo>
                                <a:pt x="6579" y="17599"/>
                                <a:pt x="6511" y="17678"/>
                                <a:pt x="6434" y="17754"/>
                              </a:cubicBezTo>
                              <a:cubicBezTo>
                                <a:pt x="6286" y="17900"/>
                                <a:pt x="6134" y="18040"/>
                                <a:pt x="5987" y="18187"/>
                              </a:cubicBezTo>
                              <a:cubicBezTo>
                                <a:pt x="5902" y="18272"/>
                                <a:pt x="5786" y="18459"/>
                                <a:pt x="5669" y="18504"/>
                              </a:cubicBezTo>
                              <a:cubicBezTo>
                                <a:pt x="5611" y="18526"/>
                                <a:pt x="5672" y="18469"/>
                                <a:pt x="5685" y="18445"/>
                              </a:cubicBezTo>
                            </a:path>
                            <a:path w="12249" h="8631">
                              <a:moveTo>
                                <a:pt x="10406" y="13527"/>
                              </a:moveTo>
                              <a:cubicBezTo>
                                <a:pt x="10403" y="13543"/>
                                <a:pt x="10399" y="13563"/>
                                <a:pt x="10396" y="13581"/>
                              </a:cubicBezTo>
                              <a:cubicBezTo>
                                <a:pt x="10392" y="13605"/>
                                <a:pt x="10392" y="13626"/>
                                <a:pt x="10406" y="13648"/>
                              </a:cubicBezTo>
                              <a:cubicBezTo>
                                <a:pt x="10421" y="13671"/>
                                <a:pt x="10436" y="13677"/>
                                <a:pt x="10458" y="13659"/>
                              </a:cubicBezTo>
                              <a:cubicBezTo>
                                <a:pt x="10489" y="13634"/>
                                <a:pt x="10508" y="13595"/>
                                <a:pt x="10526" y="13560"/>
                              </a:cubicBezTo>
                              <a:cubicBezTo>
                                <a:pt x="10537" y="13538"/>
                                <a:pt x="10548" y="13517"/>
                                <a:pt x="10559" y="13495"/>
                              </a:cubicBezTo>
                              <a:cubicBezTo>
                                <a:pt x="10567" y="13517"/>
                                <a:pt x="10570" y="13543"/>
                                <a:pt x="10571" y="13570"/>
                              </a:cubicBezTo>
                              <a:cubicBezTo>
                                <a:pt x="10574" y="13634"/>
                                <a:pt x="10581" y="13700"/>
                                <a:pt x="10576" y="13764"/>
                              </a:cubicBezTo>
                              <a:cubicBezTo>
                                <a:pt x="10572" y="13810"/>
                                <a:pt x="10566" y="13863"/>
                                <a:pt x="10536" y="13900"/>
                              </a:cubicBezTo>
                              <a:cubicBezTo>
                                <a:pt x="10531" y="13904"/>
                                <a:pt x="10527" y="13908"/>
                                <a:pt x="10522" y="13912"/>
                              </a:cubicBezTo>
                              <a:cubicBezTo>
                                <a:pt x="10487" y="13899"/>
                                <a:pt x="10481" y="13879"/>
                                <a:pt x="10482" y="13841"/>
                              </a:cubicBezTo>
                              <a:cubicBezTo>
                                <a:pt x="10483" y="13789"/>
                                <a:pt x="10514" y="13737"/>
                                <a:pt x="10533" y="13689"/>
                              </a:cubicBezTo>
                            </a:path>
                            <a:path w="12249" h="8631">
                              <a:moveTo>
                                <a:pt x="10839" y="13391"/>
                              </a:moveTo>
                              <a:cubicBezTo>
                                <a:pt x="10835" y="13393"/>
                                <a:pt x="10824" y="13400"/>
                                <a:pt x="10831" y="13392"/>
                              </a:cubicBezTo>
                              <a:cubicBezTo>
                                <a:pt x="10850" y="13375"/>
                                <a:pt x="10885" y="13360"/>
                                <a:pt x="10911" y="13352"/>
                              </a:cubicBezTo>
                              <a:cubicBezTo>
                                <a:pt x="10942" y="13342"/>
                                <a:pt x="10974" y="13337"/>
                                <a:pt x="11006" y="13331"/>
                              </a:cubicBezTo>
                            </a:path>
                            <a:path w="12249" h="8631">
                              <a:moveTo>
                                <a:pt x="10887" y="13569"/>
                              </a:moveTo>
                              <a:cubicBezTo>
                                <a:pt x="10879" y="13576"/>
                                <a:pt x="10857" y="13596"/>
                                <a:pt x="10848" y="13604"/>
                              </a:cubicBezTo>
                              <a:cubicBezTo>
                                <a:pt x="10889" y="13576"/>
                                <a:pt x="10930" y="13540"/>
                                <a:pt x="10966" y="13506"/>
                              </a:cubicBezTo>
                              <a:cubicBezTo>
                                <a:pt x="10981" y="13490"/>
                                <a:pt x="10997" y="13474"/>
                                <a:pt x="11012" y="13458"/>
                              </a:cubicBezTo>
                            </a:path>
                            <a:path w="12249" h="8631">
                              <a:moveTo>
                                <a:pt x="11232" y="13109"/>
                              </a:moveTo>
                              <a:cubicBezTo>
                                <a:pt x="11222" y="13131"/>
                                <a:pt x="11215" y="13147"/>
                                <a:pt x="11226" y="13170"/>
                              </a:cubicBezTo>
                              <a:cubicBezTo>
                                <a:pt x="11245" y="13210"/>
                                <a:pt x="11285" y="13238"/>
                                <a:pt x="11318" y="13265"/>
                              </a:cubicBezTo>
                              <a:cubicBezTo>
                                <a:pt x="11362" y="13302"/>
                                <a:pt x="11408" y="13341"/>
                                <a:pt x="11463" y="13361"/>
                              </a:cubicBezTo>
                              <a:cubicBezTo>
                                <a:pt x="11485" y="13366"/>
                                <a:pt x="11492" y="13368"/>
                                <a:pt x="11506" y="13362"/>
                              </a:cubicBezTo>
                            </a:path>
                            <a:path w="12249" h="8631">
                              <a:moveTo>
                                <a:pt x="11471" y="13113"/>
                              </a:moveTo>
                              <a:cubicBezTo>
                                <a:pt x="11398" y="13161"/>
                                <a:pt x="11341" y="13220"/>
                                <a:pt x="11290" y="13293"/>
                              </a:cubicBezTo>
                              <a:cubicBezTo>
                                <a:pt x="11238" y="13368"/>
                                <a:pt x="11201" y="13438"/>
                                <a:pt x="11170" y="13523"/>
                              </a:cubicBezTo>
                            </a:path>
                            <a:path w="12249" h="8631">
                              <a:moveTo>
                                <a:pt x="9217" y="15113"/>
                              </a:moveTo>
                              <a:cubicBezTo>
                                <a:pt x="9214" y="15109"/>
                                <a:pt x="9210" y="15125"/>
                                <a:pt x="9207" y="15106"/>
                              </a:cubicBezTo>
                              <a:cubicBezTo>
                                <a:pt x="9201" y="15075"/>
                                <a:pt x="9228" y="15037"/>
                                <a:pt x="9240" y="15011"/>
                              </a:cubicBezTo>
                              <a:cubicBezTo>
                                <a:pt x="9270" y="14945"/>
                                <a:pt x="9300" y="14882"/>
                                <a:pt x="9340" y="14821"/>
                              </a:cubicBezTo>
                              <a:cubicBezTo>
                                <a:pt x="9373" y="14770"/>
                                <a:pt x="9406" y="14723"/>
                                <a:pt x="9450" y="14682"/>
                              </a:cubicBezTo>
                              <a:cubicBezTo>
                                <a:pt x="9470" y="14663"/>
                                <a:pt x="9466" y="14670"/>
                                <a:pt x="9487" y="14664"/>
                              </a:cubicBezTo>
                            </a:path>
                            <a:path w="12249" h="8631">
                              <a:moveTo>
                                <a:pt x="9269" y="15029"/>
                              </a:moveTo>
                              <a:cubicBezTo>
                                <a:pt x="9249" y="15047"/>
                                <a:pt x="9238" y="15055"/>
                                <a:pt x="9235" y="15082"/>
                              </a:cubicBezTo>
                              <a:cubicBezTo>
                                <a:pt x="9284" y="15106"/>
                                <a:pt x="9341" y="15105"/>
                                <a:pt x="9396" y="15105"/>
                              </a:cubicBezTo>
                              <a:cubicBezTo>
                                <a:pt x="9477" y="15105"/>
                                <a:pt x="9550" y="15095"/>
                                <a:pt x="9630" y="150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8,12907" coordsize="12249,8631" path="m8086,13146c8086,13154,8088,13141,8088,13153c8092,13476,8088,13800,8093,14123c8102,14652,8096,15177,8086,15706c8078,16121,8081,16538,8083,16953c8085,17386,8175,17806,8195,18235c8198,18292,8194,18347,8192,18404c8190,18387,8193,18392,8191,18374c8180,18271,8148,18177,8118,18078em6816,18572c6808,18553,6797,18543,6789,18527c6788,18523,6788,18522,6787,18519c6808,18525,6808,18523,6831,18517em4327,16028c4327,16028,4324,16016,4334,16012c4368,16000,4401,15990,4437,15982c4494,15969,4551,15963,4609,15961c4862,15951,5121,16014,5373,16034c5688,16059,6006,16081,6323,16080c6805,16078,7288,16034,7769,16010c8283,15985,8798,15972,9312,15952em9170,15958c9180,15955,9167,15954,9177,15952c9222,15945,9270,15947,9316,15947c9500,15947,9685,15942,9869,15939c10173,15935,10477,15924,10781,15912em10544,15959c10577,15957,10605,15950,10639,15949c10755,15945,10871,15944,10987,15944c11195,15944,11404,15944,11612,15940c11775,15937,11938,15931,12101,15925em11840,15953c11837,15953,11833,15953,11830,15953c11839,15954,11830,15956,11839,15956c11892,15956,11944,15955,11997,15955c12114,15955,12231,15957,12348,15959c12551,15963,12770,15989,12972,15964c12983,15963,12989,15959,12996,15957c12984,15949,12969,15938,12955,15931c12913,15909,12868,15892,12827,15867c12784,15840,12739,15810,12701,15776c12671,15749,12640,15720,12614,15690c12607,15680,12605,15677,12600,15672c12621,15680,12640,15688,12660,15699c12669,15704,12677,15708,12686,15713em12957,15929c12931,15954,12907,15981,12882,16008c12829,16066,12784,16121,12748,16191c12720,16246,12683,16304,12665,16364c12664,16371,12663,16379,12662,16386em12431,16773c12447,16786,12449,16798,12459,16817c12483,16865,12497,16917,12522,16964c12553,17024,12587,17085,12629,17137c12650,17163,12683,17210,12724,17204c12735,17203,12739,17201,12745,17195em12704,16839c12645,16864,12595,16898,12546,16940c12471,17004,12400,17078,12346,17161c12323,17205,12315,17214,12313,17245em8013,13096c8013,13100,8019,13097,8019,13101c8022,13135,7992,13179,7981,13209c7956,13273,7929,13337,7898,13399c7880,13435,7858,13464,7834,13491c7849,13460,7867,13430,7883,13399c7917,13332,7953,13270,7997,13208c8015,13182,8055,13114,8097,13135c8137,13155,8145,13222,8155,13259c8165,13296,8178,13368,8215,13389c8246,13406,8272,13378,8295,13363em8611,12907c8598,12932,8586,12955,8576,12982c8564,13014,8559,13045,8565,13079c8570,13095,8571,13100,8584,13102c8617,13099,8639,13088,8663,13064c8690,13038,8719,13005,8739,12973c8751,12954,8750,12963,8760,12953c8766,12986,8763,13009,8760,13044c8754,13118,8745,13190,8729,13263c8717,13317,8705,13388,8671,13434c8666,13438,8661,13442,8656,13446c8654,13404,8663,13388,8686,13346c8737,13256,8807,13186,8883,13117c8952,13058,8975,13037,9021,12996em8152,16035c8148,16025,8150,16022,8145,16012c8143,16009,8141,16001,8136,16001c8128,16000,8118,16008,8113,16014c8094,16034,8080,16058,8062,16079c8041,16104,8030,16120,8022,16152c8043,16154,8043,16151,8065,16133c8096,16107,8118,16076,8125,16034c8130,16002,8123,15974,8090,15967c8051,15959,8019,15987,7996,16015c7969,16048,7958,16078,7966,16117c8002,16140,8027,16143,8069,16128c8117,16111,8164,16070,8193,16029c8206,16005,8211,15999,8209,15980c8186,15943,8168,15938,8124,15937c8074,15935,8027,15949,7987,15979c7961,15998,7954,16017,7941,16045c7966,16081,7982,16091,8028,16081c8069,16072,8122,16039,8151,16008c8170,15987,8166,15975,8160,15953c8124,15931,8098,15930,8057,15942c8016,15953,7983,15975,7959,16010c7948,16030,7943,16035,7955,16049c7982,16076,8003,16081,8042,16064c8078,16049,8123,16020,8146,15988c8161,15967,8155,15958,8147,15939c8112,15933,8081,15942,8050,15963c8019,15984,7985,16017,7990,16058c7993,16065,7995,16072,7998,16079c8040,16099,8073,16103,8119,16082c8158,16064,8210,16032,8228,15991c8241,15963,8206,15937,8180,15939c8134,15942,8083,15971,8050,15999c8044,16005,8037,16011,8031,16017c8022,16053,8038,16054,8074,16041c8089,16035,8103,16028,8118,16022em8422,16507c8407,16512,8399,16517,8385,16527c8349,16551,8332,16591,8316,16630c8303,16664,8291,16716,8330,16739c8373,16764,8423,16725,8453,16700c8497,16664,8521,16626,8534,16572c8542,16538,8535,16526,8509,16508c8505,16505,8501,16502,8497,16499em8638,16698c8632,16733,8627,16769,8621,16804c8612,16855,8603,16904,8595,16955c8590,16984,8562,17065,8566,17036c8568,17026,8571,17019,8574,17011em9024,16461c9006,16465,8991,16474,8976,16486c8940,16514,8903,16545,8878,16585c8861,16612,8832,16670,8850,16703c8869,16737,8935,16716,8959,16702c8990,16684,9036,16642,9047,16605c9056,16573,9025,16557,9003,16543em9154,16322c9175,16339,9177,16340,9184,16371c9198,16429,9190,16489,9189,16548c9187,16624,9189,16704,9172,16779c9165,16810,9159,16882,9121,16893c9095,16901,9071,16864,9056,16850em8429,16341c8317,16468,8221,16589,8207,16766c8187,17012,8376,17061,8571,17100em5105,16080c5092,16083,5089,16084,5076,16084c5090,16078,5104,16073,5120,16069c5167,16058,5217,16055,5266,16055c5377,16056,5490,16065,5600,16074c5684,16081,5767,16086,5851,16091em5343,16091c5327,16099,5323,16102,5311,16102c5332,16102,5345,16103,5366,16102c5473,16096,5579,16094,5686,16092c5865,16088,6042,16091,6221,16099c6385,16106,6550,16121,6714,16131em6251,16109c6227,16113,6220,16114,6205,16111c6222,16111,6223,16112,6240,16112c6323,16111,6408,16114,6491,16117c6709,16124,6927,16128,7145,16133c7242,16135,7337,16137,7434,16130c7455,16128,7460,16131,7469,16121c7428,16107,7394,16101,7349,16097c7259,16090,7169,16088,7078,16088c7001,16088,6925,16088,6848,16091c6838,16091,6827,16092,6817,16092c6837,16094,6818,16091,6838,16091c6922,16090,7007,16087,7091,16087c7254,16087,7416,16092,7579,16100c7547,16096,7515,16092,7483,16090c7418,16086,7351,16079,7286,16079c7250,16079,7198,16090,7163,16081c7151,16078,7181,16080,7193,16080em6985,15970c6980,15970,6971,15971,6966,15971c6980,15979,6985,15985,7004,15989c7060,15999,7116,16004,7173,16007c7270,16012,7368,16018,7465,16023c7558,16028,7650,16035,7742,16042c7789,16045,7837,16048,7884,16051c7894,16052,7895,16052,7901,16052c7890,16050,7878,16047,7866,16045c7842,16041,7818,16037,7794,16031c7764,16023,7741,16009,7715,15994c7661,15963,7610,15925,7555,15896c7529,15882,7499,15866,7482,15842c7482,15840,7482,15838,7482,15836c7504,15838,7526,15841,7548,15845c7556,15846,7564,15848,7572,15849em7825,16116c7822,16120,7828,16113,7825,16117c7798,16153,7748,16183,7715,16215c7645,16282,7571,16347,7509,16422c7483,16458,7480,16466,7460,16484em8398,15965c8399,15964,8399,15962,8402,15958c8409,15949,8410,15951,8421,15947c8450,15935,8491,15941,8521,15944c8615,15953,8709,15951,8803,15952c8896,15953,8929,15953,8992,15953em8848,15961c8867,15963,8883,15966,8903,15969c8975,15979,9048,15984,9120,15991c9263,16005,9403,16007,9546,16003c9678,15999,9722,15998,9810,15989em9618,15961c9643,15959,9665,15956,9691,15955c9783,15951,9873,15948,9966,15949c10119,15951,10271,15952,10424,15949c10466,15948,10507,15948,10549,15947em8407,15979c8400,15971,8389,15965,8396,15953c8410,15930,8424,15905,8442,15883c8470,15849,8499,15811,8532,15781c8558,15757,8584,15735,8611,15713em8447,15953c8458,15971,8469,15990,8480,16008c8503,16045,8537,16075,8578,16091c8622,16104,8637,16108,8668,16101em760,19775c757,19790,756,19804,755,19821c753,19873,780,19924,787,19975c795,20039,798,20107,798,20172c798,20205,796,20238,795,20271c786,20250,784,20223,783,20194c779,20100,778,20005,789,19912c799,19824,813,19667,895,19610c947,19573,982,19660,992,19693c1012,19762,1006,19839,974,19903c946,19960,905,20001,846,20024c817,20032,808,20035,789,20037em1216,19978c1206,19984,1194,19989,1185,19995c1164,20011,1137,20044,1125,20067c1113,20090,1108,20112,1112,20137c1135,20137,1151,20127,1170,20112c1186,20099,1197,20083,1216,20079c1226,20094,1230,20110,1239,20126c1245,20137,1246,20141,1251,20147c1272,20142,1272,20138,1288,20120em1532,19510c1529,19547,1522,19583,1516,19620c1503,19699,1500,19784,1512,19863c1521,19922,1526,19978,1532,20037c1533,20041,1533,20044,1534,20048em1451,19880c1469,19882,1496,19883,1517,19871c1571,19840,1616,19782,1659,19739em1814,19532c1807,19587,1796,19640,1788,19695c1776,19773,1762,19849,1758,19928c1756,19963,1757,19985,1767,20017c1786,20011,1793,20008,1810,19987c1820,19975,1822,19972,1833,19970c1843,19994,1845,20012,1846,20041c1848,20077,1844,20113,1837,20148c1835,20158,1835,20167,1833,20159em2368,19476c2369,19476,2371,19476,2372,19476c2372,19476,2368,19465,2363,19469c2358,19473,2353,19508,2352,19516c2345,19584,2339,19652,2334,19720c2327,19808,2321,19895,2318,19983c2316,20028,2314,20074,2324,20117c2325,20120,2325,20124,2326,20127c2340,20104,2350,20082,2360,20057em2956,19547c2949,19553,2942,19561,2936,19567c2936,19568,2935,19569,2935,19570c2945,19571,2951,19575,2961,19577em1074,20915c1075,20925,1076,20937,1079,20952c1085,20983,1075,21016,1084,21048c1091,21075,1106,21121,1133,21136c1164,21154,1197,21140,1224,21122c1255,21102,1280,21072,1303,21044c1313,21031,1315,21027,1326,21026c1335,21058,1338,21087,1335,21124c1326,21235,1308,21354,1268,21458c1254,21494,1241,21513,1214,21537c1184,21518,1181,21485,1188,21448c1199,21390,1223,21329,1261,21284c1292,21254,1303,21243,1326,21225em849,17661c844,17652,847,17638,839,17645c833,17650,835,17653,835,17661c836,17717,823,17774,816,17830c804,17923,793,18018,774,18110c763,18162,754,18210,749,18263c766,18237,776,18207,789,18176c823,18093,850,18008,874,17921c892,17856,902,17783,930,17722c933,17717,937,17713,940,17708c957,17748,967,17790,974,17837c989,17940,1007,18043,1028,18145c1040,18202,1056,18265,1085,18316em861,18099c846,18128,877,18119,899,18116c964,18108,1027,18085,1089,18063em1241,18159c1243,18190,1244,18223,1238,18254c1231,18291,1231,18325,1228,18362c1228,18364,1228,18386,1228,18388c1234,18351,1241,18313,1250,18276c1270,18194,1295,18112,1328,18034c1338,18011,1343,17997,1362,17985c1360,18018,1347,18052,1336,18084c1322,18123,1308,18166,1281,18198c1272,18209,1254,18223,1256,18198c1258,18192,1259,18185,1261,18179em1571,18033c1564,18087,1548,18138,1537,18191c1534,18208,1531,18222,1526,18238c1529,18227,1531,18222,1534,18211c1549,18162,1569,18114,1592,18068c1612,18028,1641,17964,1678,17936c1697,17922,1729,17920,1750,17930c1762,17938,1767,17940,1776,17944em1841,17919c1847,17914,1849,17911,1852,17917c1844,17942,1830,17958,1816,17980c1793,18017,1765,18049,1733,18079c1710,18100,1684,18116,1653,18120c1639,18122,1616,18108,1612,18094c1613,18092,1613,18089,1614,18087em1992,17971c2000,17972,2002,17973,2002,17967c2006,17980,2007,17986,2001,18002c1992,18028,1995,18052,1990,18079c1988,18092,1984,18110,1983,18121c1992,18100,1999,18079,2007,18058c2024,18010,2046,17968,2069,17924c2087,17890,2107,17865,2137,17843em2382,17853c2341,17882,2302,17913,2263,17945c2218,17983,2165,18022,2144,18080c2128,18125,2161,18140,2200,18135c2250,18129,2307,18096,2340,18059c2366,18031,2389,18004,2390,17965c2390,17952,2385,17942,2381,17930em2586,17877c2561,17912,2532,17941,2504,17973c2482,17998,2451,18025,2453,18060c2454,18062,2455,18065,2456,18067c2484,18071,2503,18064,2529,18050c2544,18042,2557,18033,2572,18026c2583,18041,2578,18044,2575,18067c2573,18082,2566,18123,2590,18128c2620,18135,2658,18090,2676,18074em2799,17947c2771,17971,2746,17999,2723,18028c2706,18050,2671,18088,2702,18115c2734,18144,2783,18115,2811,18098c2824,18089,2836,18081,2849,18072em3141,17439c3130,17496,3118,17552,3104,17609c3080,17705,3058,17801,3043,17899c3035,17954,3023,18008,3042,18060c3076,18032,3103,17997,3132,17964c3161,17931,3180,17902,3224,17901c3250,17953,3249,18001,3246,18058c3244,18078,3243,18084,3247,18096em4037,17575c4021,17574,4029,17568,4014,17576c3985,17592,3972,17622,3955,17654c3909,17742,3878,17839,3848,17934c3819,18028,3784,18148,3800,18248c3812,18320,3870,18336,3932,18321c3985,18302,4004,18295,4036,18274em4286,17934c4262,17904,4245,17924,4218,17949c4169,17995,4134,18051,4121,18118c4111,18170,4120,18233,4183,18240c4244,18247,4311,18209,4350,18165c4386,18124,4409,18072,4392,18017c4378,17974,4345,17940,4315,17908em4512,18086c4497,18134,4479,18180,4463,18227c4449,18268,4435,18309,4425,18351c4421,18366,4421,18369,4416,18376c4413,18362,4410,18373,4417,18346em4860,17806c4818,17857,4771,17904,4728,17954c4685,18004,4626,18068,4642,18141c4656,18204,4729,18194,4773,18180c4834,18161,4889,18122,4916,18064c4940,18014,4934,17959,4934,17906em5113,17577c5146,17659,5141,17737,5138,17824c5134,17947,5116,18075,5079,18193c5057,18263,5020,18378,4946,18414c4939,18414,4932,18415,4925,18415em1370,18571c1369,18614,1365,18657,1359,18700c1348,18779,1333,18856,1334,18936c1335,19005,1345,19070,1341,19139c1341,19161,1342,19167,1336,19180em1185,18996c1176,18992,1173,18991,1166,18992c1177,18982,1200,18969,1215,18961c1285,18925,1353,18889,1417,18844c1472,18803,1491,18789,1526,18758em1678,18563c1661,18603,1647,18643,1632,18684c1606,18757,1582,18824,1568,18901c1558,18958,1543,19028,1552,19086c1558,19100,1557,19105,1568,19105c1590,19075,1608,19044,1627,19012c1643,18985,1655,18971,1676,18958c1685,18985,1692,19015,1700,19043c1706,19067,1706,19095,1722,19113c1725,19113,1727,19113,1730,19113em1839,18966c1836,18986,1835,19006,1829,19025c1827,19030,1827,19030,1826,19033c1833,19014,1844,18996,1856,18979c1877,18948,1898,18925,1924,18898c1936,18886,1944,18880,1959,18872em2110,18889c2100,18917,2085,18937,2070,18963c2060,18980,2047,18996,2062,19009c2095,19001,2123,18985,2150,18965c2170,18950,2197,18912,2223,18909c2225,18910,2227,18911,2229,18912c2221,18955,2220,18998,2214,19041c2209,19074,2188,19112,2225,19124em10120,15525c10117,15514,10117,15515,10116,15512c10116,15531,10115,15549,10117,15568c10119,15591,10124,15628,10141,15645c10161,15666,10189,15655,10209,15641c10236,15622,10257,15595,10277,15570c10283,15562,10283,15559,10289,15560c10284,15596,10275,15630,10263,15664c10243,15723,10219,15780,10188,15834c10165,15874,10140,15902,10099,15923c10081,15931,10077,15934,10065,15932c10053,15905,10058,15889,10080,15865c10089,15857,10099,15849,10108,15841em10482,15565c10476,15565,10474,15565,10470,15562c10473,15543,10485,15543,10501,15536c10528,15523,10543,15519,10572,15528c10589,15533,10599,15546,10612,15557em10487,15697c10483,15699,10479,15701,10475,15703c10502,15713,10532,15693,10557,15679c10607,15649,10627,15638,10666,15627em11144,15360c11090,15389,11038,15420,10993,15463c10951,15503,10898,15563,10911,15627c10923,15686,11006,15683,11048,15664c11105,15638,11159,15575,11166,15513c11163,15471,11161,15456,11140,15434em7905,15050c7895,15054,7893,15054,7888,15059c7885,15058,7871,15060,7887,15053c7907,15044,7932,15039,7954,15037c7995,15032,8036,15036,8077,15043c8119,15050,8162,15059,8203,15071c8221,15076,8252,15081,8267,15094c8268,15095,8268,15097,8269,15098c8255,15100,8240,15102,8226,15098c8193,15089,8159,15081,8126,15072c8096,15064,8067,15058,8036,15056c8023,15055,8017,15057,8005,15059c8029,15067,8045,15066,8072,15067c8136,15069,8199,15060,8262,15051em8193,15953c8186,15955,8178,15957,8168,15959c8165,15959,8162,15959,8160,15959c8165,15955,8180,15938,8187,15932c8252,15878,8313,15820,8376,15764c8510,15644,8655,15541,8802,15438c8946,15337,9089,15235,9240,15145c9269,15129,9298,15112,9327,15096em8590,15608c8575,15613,8569,15616,8557,15620c8579,15594,8599,15573,8624,15548c8717,15457,8830,15377,8934,15299c9140,15145,9359,15006,9577,14870c9812,14723,10048,14587,10291,14453c10431,14376,10569,14295,10708,14216em9971,14708c9986,14686,10028,14630,10060,14598c10276,14382,10542,14213,10802,14056c11089,13883,11391,13738,11683,13573c11744,13537,11805,13500,11866,13464em8100,16113c8074,16133,8046,16153,8021,16179c7939,16265,7850,16344,7765,16427c7618,16572,7462,16702,7302,16832c7145,16960,6979,17088,6834,17229c6834,17232,6833,17235,6833,17238em7382,16735c7363,16760,7335,16800,7309,16825c7200,16931,7099,17046,6989,17150c6823,17307,6649,17456,6483,17613c6331,17756,6166,17892,6026,18046c6001,18073,6005,18071,5979,18098em6666,17534c6579,17599,6511,17678,6434,17754c6286,17900,6134,18040,5987,18187c5902,18272,5786,18459,5669,18504c5611,18526,5672,18469,5685,18445em10406,13527c10403,13543,10399,13563,10396,13581c10392,13605,10392,13626,10406,13648c10421,13671,10436,13677,10458,13659c10489,13634,10508,13595,10526,13560c10537,13538,10548,13517,10559,13495c10567,13517,10570,13543,10571,13570c10574,13634,10581,13700,10576,13764c10572,13810,10566,13863,10536,13900c10531,13904,10527,13908,10522,13912c10487,13899,10481,13879,10482,13841c10483,13789,10514,13737,10533,13689em10839,13391c10835,13393,10824,13400,10831,13392c10850,13375,10885,13360,10911,13352c10942,13342,10974,13337,11006,13331em10887,13569c10879,13576,10857,13596,10848,13604c10889,13576,10930,13540,10966,13506c10981,13490,10997,13474,11012,13458em11232,13109c11222,13131,11215,13147,11226,13170c11245,13210,11285,13238,11318,13265c11362,13302,11408,13341,11463,13361c11485,13366,11492,13368,11506,13362em11471,13113c11398,13161,11341,13220,11290,13293c11238,13368,11201,13438,11170,13523em9217,15113c9214,15109,9210,15125,9207,15106c9201,15075,9228,15037,9240,15011c9270,14945,9300,14882,9340,14821c9373,14770,9406,14723,9450,14682c9470,14663,9466,14670,9487,14664em9269,15029c9249,15047,9238,15055,9235,15082c9284,15106,9341,15105,9396,15105c9477,15105,9550,15095,9630,15081e" stroked="t" o:allowincell="f" style="position:absolute;margin-left:0pt;margin-top:293.85pt;width:347.15pt;height:244.65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955540</wp:posOffset>
                </wp:positionH>
                <wp:positionV relativeFrom="paragraph">
                  <wp:posOffset>3576320</wp:posOffset>
                </wp:positionV>
                <wp:extent cx="509905" cy="257810"/>
                <wp:effectExtent l="6985" t="6350" r="5715" b="698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716">
                              <a:moveTo>
                                <a:pt x="16941" y="12749"/>
                              </a:moveTo>
                              <a:cubicBezTo>
                                <a:pt x="16949" y="12752"/>
                                <a:pt x="16946" y="12740"/>
                                <a:pt x="16952" y="12748"/>
                              </a:cubicBezTo>
                              <a:cubicBezTo>
                                <a:pt x="16973" y="12774"/>
                                <a:pt x="16967" y="12849"/>
                                <a:pt x="16969" y="12880"/>
                              </a:cubicBezTo>
                              <a:cubicBezTo>
                                <a:pt x="16973" y="12952"/>
                                <a:pt x="16973" y="13023"/>
                                <a:pt x="16977" y="13095"/>
                              </a:cubicBezTo>
                              <a:cubicBezTo>
                                <a:pt x="16979" y="13123"/>
                                <a:pt x="16982" y="13142"/>
                                <a:pt x="16987" y="13167"/>
                              </a:cubicBezTo>
                              <a:cubicBezTo>
                                <a:pt x="17001" y="13129"/>
                                <a:pt x="17008" y="13096"/>
                                <a:pt x="17012" y="13054"/>
                              </a:cubicBezTo>
                              <a:cubicBezTo>
                                <a:pt x="17020" y="12979"/>
                                <a:pt x="17024" y="12903"/>
                                <a:pt x="17020" y="12827"/>
                              </a:cubicBezTo>
                              <a:cubicBezTo>
                                <a:pt x="17018" y="12781"/>
                                <a:pt x="17000" y="12725"/>
                                <a:pt x="17010" y="12679"/>
                              </a:cubicBezTo>
                              <a:cubicBezTo>
                                <a:pt x="17016" y="12652"/>
                                <a:pt x="17065" y="12641"/>
                                <a:pt x="17088" y="12638"/>
                              </a:cubicBezTo>
                              <a:cubicBezTo>
                                <a:pt x="17149" y="12631"/>
                                <a:pt x="17213" y="12637"/>
                                <a:pt x="17275" y="12631"/>
                              </a:cubicBezTo>
                              <a:cubicBezTo>
                                <a:pt x="17311" y="12625"/>
                                <a:pt x="17321" y="12623"/>
                                <a:pt x="17345" y="12624"/>
                              </a:cubicBezTo>
                            </a:path>
                            <a:path w="1416" h="716">
                              <a:moveTo>
                                <a:pt x="17004" y="12950"/>
                              </a:moveTo>
                              <a:cubicBezTo>
                                <a:pt x="16990" y="12972"/>
                                <a:pt x="16987" y="12976"/>
                                <a:pt x="16979" y="12989"/>
                              </a:cubicBezTo>
                              <a:cubicBezTo>
                                <a:pt x="17028" y="13001"/>
                                <a:pt x="17064" y="12974"/>
                                <a:pt x="17113" y="12955"/>
                              </a:cubicBezTo>
                              <a:cubicBezTo>
                                <a:pt x="17179" y="12931"/>
                                <a:pt x="17202" y="12923"/>
                                <a:pt x="17248" y="12910"/>
                              </a:cubicBezTo>
                            </a:path>
                            <a:path w="1416" h="716">
                              <a:moveTo>
                                <a:pt x="17556" y="12873"/>
                              </a:moveTo>
                              <a:cubicBezTo>
                                <a:pt x="17550" y="12876"/>
                                <a:pt x="17554" y="12877"/>
                                <a:pt x="17550" y="12880"/>
                              </a:cubicBezTo>
                              <a:cubicBezTo>
                                <a:pt x="17536" y="12890"/>
                                <a:pt x="17514" y="12904"/>
                                <a:pt x="17497" y="12916"/>
                              </a:cubicBezTo>
                              <a:cubicBezTo>
                                <a:pt x="17455" y="12946"/>
                                <a:pt x="17414" y="12976"/>
                                <a:pt x="17378" y="13014"/>
                              </a:cubicBezTo>
                              <a:cubicBezTo>
                                <a:pt x="17360" y="13033"/>
                                <a:pt x="17350" y="13051"/>
                                <a:pt x="17339" y="13074"/>
                              </a:cubicBezTo>
                              <a:cubicBezTo>
                                <a:pt x="17369" y="13088"/>
                                <a:pt x="17397" y="13072"/>
                                <a:pt x="17426" y="13054"/>
                              </a:cubicBezTo>
                              <a:cubicBezTo>
                                <a:pt x="17465" y="13030"/>
                                <a:pt x="17503" y="12993"/>
                                <a:pt x="17530" y="12956"/>
                              </a:cubicBezTo>
                              <a:cubicBezTo>
                                <a:pt x="17536" y="12948"/>
                                <a:pt x="17537" y="12943"/>
                                <a:pt x="17542" y="12934"/>
                              </a:cubicBezTo>
                              <a:cubicBezTo>
                                <a:pt x="17531" y="12964"/>
                                <a:pt x="17521" y="12994"/>
                                <a:pt x="17519" y="13027"/>
                              </a:cubicBezTo>
                              <a:cubicBezTo>
                                <a:pt x="17516" y="13067"/>
                                <a:pt x="17515" y="13098"/>
                                <a:pt x="17534" y="13133"/>
                              </a:cubicBezTo>
                              <a:cubicBezTo>
                                <a:pt x="17548" y="13158"/>
                                <a:pt x="17564" y="13142"/>
                                <a:pt x="17582" y="13130"/>
                              </a:cubicBezTo>
                            </a:path>
                            <a:path w="1416" h="716">
                              <a:moveTo>
                                <a:pt x="17697" y="12980"/>
                              </a:moveTo>
                              <a:cubicBezTo>
                                <a:pt x="17716" y="12998"/>
                                <a:pt x="17698" y="13002"/>
                                <a:pt x="17705" y="13021"/>
                              </a:cubicBezTo>
                              <a:cubicBezTo>
                                <a:pt x="17717" y="13052"/>
                                <a:pt x="17707" y="13041"/>
                                <a:pt x="17694" y="13072"/>
                              </a:cubicBezTo>
                              <a:cubicBezTo>
                                <a:pt x="17688" y="13086"/>
                                <a:pt x="17693" y="13093"/>
                                <a:pt x="17675" y="13086"/>
                              </a:cubicBezTo>
                            </a:path>
                            <a:path w="1416" h="716">
                              <a:moveTo>
                                <a:pt x="17736" y="12680"/>
                              </a:moveTo>
                              <a:cubicBezTo>
                                <a:pt x="17727" y="12684"/>
                                <a:pt x="17718" y="12686"/>
                                <a:pt x="17710" y="12691"/>
                              </a:cubicBezTo>
                              <a:cubicBezTo>
                                <a:pt x="17708" y="12692"/>
                                <a:pt x="17707" y="12694"/>
                                <a:pt x="17705" y="12695"/>
                              </a:cubicBezTo>
                              <a:cubicBezTo>
                                <a:pt x="17719" y="12700"/>
                                <a:pt x="17711" y="12701"/>
                                <a:pt x="17724" y="12692"/>
                              </a:cubicBezTo>
                              <a:cubicBezTo>
                                <a:pt x="17729" y="12689"/>
                                <a:pt x="17733" y="12686"/>
                                <a:pt x="17738" y="12683"/>
                              </a:cubicBezTo>
                            </a:path>
                            <a:path w="1416" h="716">
                              <a:moveTo>
                                <a:pt x="18074" y="12475"/>
                              </a:moveTo>
                              <a:cubicBezTo>
                                <a:pt x="18096" y="12507"/>
                                <a:pt x="18087" y="12496"/>
                                <a:pt x="18078" y="12538"/>
                              </a:cubicBezTo>
                              <a:cubicBezTo>
                                <a:pt x="18062" y="12610"/>
                                <a:pt x="18048" y="12683"/>
                                <a:pt x="18032" y="12755"/>
                              </a:cubicBezTo>
                              <a:cubicBezTo>
                                <a:pt x="18015" y="12833"/>
                                <a:pt x="17996" y="12927"/>
                                <a:pt x="18010" y="13007"/>
                              </a:cubicBezTo>
                              <a:cubicBezTo>
                                <a:pt x="18019" y="13062"/>
                                <a:pt x="18029" y="13077"/>
                                <a:pt x="18077" y="13061"/>
                              </a:cubicBezTo>
                            </a:path>
                            <a:path w="1416" h="716">
                              <a:moveTo>
                                <a:pt x="18356" y="12801"/>
                              </a:moveTo>
                              <a:cubicBezTo>
                                <a:pt x="18332" y="12794"/>
                                <a:pt x="18318" y="12794"/>
                                <a:pt x="18291" y="12805"/>
                              </a:cubicBezTo>
                              <a:cubicBezTo>
                                <a:pt x="18251" y="12821"/>
                                <a:pt x="18235" y="12848"/>
                                <a:pt x="18240" y="12891"/>
                              </a:cubicBezTo>
                              <a:cubicBezTo>
                                <a:pt x="18246" y="12944"/>
                                <a:pt x="18269" y="12995"/>
                                <a:pt x="18263" y="13050"/>
                              </a:cubicBezTo>
                              <a:cubicBezTo>
                                <a:pt x="18257" y="13107"/>
                                <a:pt x="18217" y="13147"/>
                                <a:pt x="18166" y="13168"/>
                              </a:cubicBezTo>
                              <a:cubicBezTo>
                                <a:pt x="18128" y="13184"/>
                                <a:pt x="18057" y="13204"/>
                                <a:pt x="18017" y="13182"/>
                              </a:cubicBezTo>
                              <a:cubicBezTo>
                                <a:pt x="18010" y="13169"/>
                                <a:pt x="18009" y="13164"/>
                                <a:pt x="18022" y="131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41,12475" coordsize="1416,716" path="m16941,12749c16949,12752,16946,12740,16952,12748c16973,12774,16967,12849,16969,12880c16973,12952,16973,13023,16977,13095c16979,13123,16982,13142,16987,13167c17001,13129,17008,13096,17012,13054c17020,12979,17024,12903,17020,12827c17018,12781,17000,12725,17010,12679c17016,12652,17065,12641,17088,12638c17149,12631,17213,12637,17275,12631c17311,12625,17321,12623,17345,12624em17004,12950c16990,12972,16987,12976,16979,12989c17028,13001,17064,12974,17113,12955c17179,12931,17202,12923,17248,12910em17556,12873c17550,12876,17554,12877,17550,12880c17536,12890,17514,12904,17497,12916c17455,12946,17414,12976,17378,13014c17360,13033,17350,13051,17339,13074c17369,13088,17397,13072,17426,13054c17465,13030,17503,12993,17530,12956c17536,12948,17537,12943,17542,12934c17531,12964,17521,12994,17519,13027c17516,13067,17515,13098,17534,13133c17548,13158,17564,13142,17582,13130em17697,12980c17716,12998,17698,13002,17705,13021c17717,13052,17707,13041,17694,13072c17688,13086,17693,13093,17675,13086em17736,12680c17727,12684,17718,12686,17710,12691c17708,12692,17707,12694,17705,12695c17719,12700,17711,12701,17724,12692c17729,12689,17733,12686,17738,12683em18074,12475c18096,12507,18087,12496,18078,12538c18062,12610,18048,12683,18032,12755c18015,12833,17996,12927,18010,13007c18019,13062,18029,13077,18077,13061em18356,12801c18332,12794,18318,12794,18291,12805c18251,12821,18235,12848,18240,12891c18246,12944,18269,12995,18263,13050c18257,13107,18217,13147,18166,13168c18128,13184,18057,13204,18017,13182c18010,13169,18009,13164,18022,13156e" stroked="t" o:allowincell="f" style="position:absolute;margin-left:390.2pt;margin-top:281.6pt;width:40.1pt;height:2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573405</wp:posOffset>
                </wp:positionH>
                <wp:positionV relativeFrom="paragraph">
                  <wp:posOffset>5942965</wp:posOffset>
                </wp:positionV>
                <wp:extent cx="5662295" cy="943610"/>
                <wp:effectExtent l="6985" t="6350" r="5715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94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29" h="2621">
                              <a:moveTo>
                                <a:pt x="1582" y="21001"/>
                              </a:moveTo>
                              <a:cubicBezTo>
                                <a:pt x="1591" y="21003"/>
                                <a:pt x="1600" y="21003"/>
                                <a:pt x="1610" y="21001"/>
                              </a:cubicBezTo>
                              <a:cubicBezTo>
                                <a:pt x="1642" y="20993"/>
                                <a:pt x="1671" y="20976"/>
                                <a:pt x="1705" y="20971"/>
                              </a:cubicBezTo>
                              <a:cubicBezTo>
                                <a:pt x="1752" y="20964"/>
                                <a:pt x="1798" y="20959"/>
                                <a:pt x="1845" y="20950"/>
                              </a:cubicBezTo>
                            </a:path>
                            <a:path w="15729" h="2621">
                              <a:moveTo>
                                <a:pt x="1691" y="21160"/>
                              </a:moveTo>
                              <a:cubicBezTo>
                                <a:pt x="1681" y="21176"/>
                                <a:pt x="1676" y="21178"/>
                                <a:pt x="1682" y="21189"/>
                              </a:cubicBezTo>
                              <a:cubicBezTo>
                                <a:pt x="1733" y="21182"/>
                                <a:pt x="1773" y="21164"/>
                                <a:pt x="1821" y="21145"/>
                              </a:cubicBezTo>
                              <a:cubicBezTo>
                                <a:pt x="1882" y="21123"/>
                                <a:pt x="1902" y="21115"/>
                                <a:pt x="1939" y="21091"/>
                              </a:cubicBezTo>
                            </a:path>
                            <a:path w="15729" h="2621">
                              <a:moveTo>
                                <a:pt x="2488" y="20672"/>
                              </a:moveTo>
                              <a:cubicBezTo>
                                <a:pt x="2435" y="20710"/>
                                <a:pt x="2393" y="20751"/>
                                <a:pt x="2352" y="20802"/>
                              </a:cubicBezTo>
                              <a:cubicBezTo>
                                <a:pt x="2292" y="20876"/>
                                <a:pt x="2236" y="20969"/>
                                <a:pt x="2234" y="21067"/>
                              </a:cubicBezTo>
                              <a:cubicBezTo>
                                <a:pt x="2232" y="21153"/>
                                <a:pt x="2282" y="21203"/>
                                <a:pt x="2368" y="21199"/>
                              </a:cubicBezTo>
                              <a:cubicBezTo>
                                <a:pt x="2468" y="21194"/>
                                <a:pt x="2548" y="21135"/>
                                <a:pt x="2612" y="21065"/>
                              </a:cubicBezTo>
                              <a:cubicBezTo>
                                <a:pt x="2666" y="21006"/>
                                <a:pt x="2695" y="20944"/>
                                <a:pt x="2661" y="20866"/>
                              </a:cubicBezTo>
                              <a:cubicBezTo>
                                <a:pt x="2635" y="20822"/>
                                <a:pt x="2626" y="20808"/>
                                <a:pt x="2605" y="20781"/>
                              </a:cubicBezTo>
                            </a:path>
                            <a:path w="15729" h="2621">
                              <a:moveTo>
                                <a:pt x="3945" y="20550"/>
                              </a:moveTo>
                              <a:cubicBezTo>
                                <a:pt x="3940" y="20561"/>
                                <a:pt x="3919" y="20580"/>
                                <a:pt x="3930" y="20577"/>
                              </a:cubicBezTo>
                              <a:cubicBezTo>
                                <a:pt x="3950" y="20571"/>
                                <a:pt x="3967" y="20549"/>
                                <a:pt x="3981" y="20532"/>
                              </a:cubicBezTo>
                              <a:cubicBezTo>
                                <a:pt x="4030" y="20476"/>
                                <a:pt x="4070" y="20412"/>
                                <a:pt x="4108" y="20348"/>
                              </a:cubicBezTo>
                              <a:cubicBezTo>
                                <a:pt x="4159" y="20262"/>
                                <a:pt x="4201" y="20171"/>
                                <a:pt x="4229" y="20075"/>
                              </a:cubicBezTo>
                              <a:cubicBezTo>
                                <a:pt x="4259" y="19973"/>
                                <a:pt x="4271" y="19864"/>
                                <a:pt x="4246" y="19760"/>
                              </a:cubicBezTo>
                              <a:cubicBezTo>
                                <a:pt x="4233" y="19704"/>
                                <a:pt x="4215" y="19669"/>
                                <a:pt x="4171" y="19636"/>
                              </a:cubicBezTo>
                              <a:cubicBezTo>
                                <a:pt x="4118" y="19653"/>
                                <a:pt x="4100" y="19691"/>
                                <a:pt x="4082" y="19745"/>
                              </a:cubicBezTo>
                              <a:cubicBezTo>
                                <a:pt x="4028" y="19908"/>
                                <a:pt x="4025" y="20100"/>
                                <a:pt x="4057" y="20268"/>
                              </a:cubicBezTo>
                              <a:cubicBezTo>
                                <a:pt x="4074" y="20358"/>
                                <a:pt x="4108" y="20480"/>
                                <a:pt x="4183" y="20542"/>
                              </a:cubicBezTo>
                              <a:cubicBezTo>
                                <a:pt x="4191" y="20546"/>
                                <a:pt x="4198" y="20551"/>
                                <a:pt x="4206" y="20555"/>
                              </a:cubicBezTo>
                            </a:path>
                            <a:path w="15729" h="2621">
                              <a:moveTo>
                                <a:pt x="4417" y="20290"/>
                              </a:moveTo>
                              <a:cubicBezTo>
                                <a:pt x="4412" y="20287"/>
                                <a:pt x="4413" y="20296"/>
                                <a:pt x="4411" y="20302"/>
                              </a:cubicBezTo>
                              <a:cubicBezTo>
                                <a:pt x="4406" y="20323"/>
                                <a:pt x="4397" y="20331"/>
                                <a:pt x="4396" y="20356"/>
                              </a:cubicBezTo>
                              <a:cubicBezTo>
                                <a:pt x="4395" y="20373"/>
                                <a:pt x="4398" y="20394"/>
                                <a:pt x="4394" y="20410"/>
                              </a:cubicBezTo>
                              <a:cubicBezTo>
                                <a:pt x="4393" y="20393"/>
                                <a:pt x="4393" y="20392"/>
                                <a:pt x="4395" y="20373"/>
                              </a:cubicBezTo>
                            </a:path>
                            <a:path w="15729" h="2621">
                              <a:moveTo>
                                <a:pt x="4626" y="20214"/>
                              </a:moveTo>
                              <a:cubicBezTo>
                                <a:pt x="4613" y="20233"/>
                                <a:pt x="4604" y="20253"/>
                                <a:pt x="4595" y="20274"/>
                              </a:cubicBezTo>
                              <a:cubicBezTo>
                                <a:pt x="4586" y="20295"/>
                                <a:pt x="4577" y="20308"/>
                                <a:pt x="4580" y="20332"/>
                              </a:cubicBezTo>
                              <a:cubicBezTo>
                                <a:pt x="4582" y="20335"/>
                                <a:pt x="4583" y="20338"/>
                                <a:pt x="4585" y="20341"/>
                              </a:cubicBezTo>
                              <a:cubicBezTo>
                                <a:pt x="4610" y="20328"/>
                                <a:pt x="4626" y="20317"/>
                                <a:pt x="4646" y="20295"/>
                              </a:cubicBezTo>
                              <a:cubicBezTo>
                                <a:pt x="4671" y="20268"/>
                                <a:pt x="4695" y="20233"/>
                                <a:pt x="4725" y="20212"/>
                              </a:cubicBezTo>
                              <a:cubicBezTo>
                                <a:pt x="4738" y="20207"/>
                                <a:pt x="4741" y="20206"/>
                                <a:pt x="4750" y="20207"/>
                              </a:cubicBezTo>
                              <a:cubicBezTo>
                                <a:pt x="4756" y="20226"/>
                                <a:pt x="4759" y="20241"/>
                                <a:pt x="4760" y="20262"/>
                              </a:cubicBezTo>
                              <a:cubicBezTo>
                                <a:pt x="4760" y="20277"/>
                                <a:pt x="4760" y="20281"/>
                                <a:pt x="4765" y="20290"/>
                              </a:cubicBezTo>
                              <a:cubicBezTo>
                                <a:pt x="4785" y="20279"/>
                                <a:pt x="4799" y="20268"/>
                                <a:pt x="4816" y="20251"/>
                              </a:cubicBezTo>
                              <a:cubicBezTo>
                                <a:pt x="4838" y="20229"/>
                                <a:pt x="4854" y="20211"/>
                                <a:pt x="4882" y="20198"/>
                              </a:cubicBezTo>
                              <a:cubicBezTo>
                                <a:pt x="4905" y="20283"/>
                                <a:pt x="4897" y="20381"/>
                                <a:pt x="4897" y="20472"/>
                              </a:cubicBezTo>
                              <a:cubicBezTo>
                                <a:pt x="4897" y="20515"/>
                                <a:pt x="4902" y="20554"/>
                                <a:pt x="4910" y="20596"/>
                              </a:cubicBezTo>
                            </a:path>
                            <a:path w="15729" h="2621">
                              <a:moveTo>
                                <a:pt x="3626" y="20884"/>
                              </a:moveTo>
                              <a:cubicBezTo>
                                <a:pt x="3620" y="20883"/>
                                <a:pt x="3617" y="20879"/>
                                <a:pt x="3611" y="20879"/>
                              </a:cubicBezTo>
                              <a:cubicBezTo>
                                <a:pt x="3603" y="20879"/>
                                <a:pt x="3602" y="20876"/>
                                <a:pt x="3594" y="20884"/>
                              </a:cubicBezTo>
                              <a:cubicBezTo>
                                <a:pt x="3568" y="20911"/>
                                <a:pt x="3550" y="20959"/>
                                <a:pt x="3535" y="20992"/>
                              </a:cubicBezTo>
                              <a:cubicBezTo>
                                <a:pt x="3499" y="21069"/>
                                <a:pt x="3470" y="21145"/>
                                <a:pt x="3453" y="21229"/>
                              </a:cubicBezTo>
                              <a:cubicBezTo>
                                <a:pt x="3442" y="21282"/>
                                <a:pt x="3431" y="21364"/>
                                <a:pt x="3484" y="21401"/>
                              </a:cubicBezTo>
                              <a:cubicBezTo>
                                <a:pt x="3530" y="21433"/>
                                <a:pt x="3583" y="21399"/>
                                <a:pt x="3623" y="21377"/>
                              </a:cubicBezTo>
                            </a:path>
                            <a:path w="15729" h="2621">
                              <a:moveTo>
                                <a:pt x="3709" y="21102"/>
                              </a:moveTo>
                              <a:cubicBezTo>
                                <a:pt x="3704" y="21120"/>
                                <a:pt x="3703" y="21116"/>
                                <a:pt x="3707" y="21136"/>
                              </a:cubicBezTo>
                              <a:cubicBezTo>
                                <a:pt x="3712" y="21164"/>
                                <a:pt x="3716" y="21182"/>
                                <a:pt x="3733" y="21207"/>
                              </a:cubicBezTo>
                              <a:cubicBezTo>
                                <a:pt x="3753" y="21237"/>
                                <a:pt x="3778" y="21263"/>
                                <a:pt x="3808" y="21283"/>
                              </a:cubicBezTo>
                              <a:cubicBezTo>
                                <a:pt x="3835" y="21302"/>
                                <a:pt x="3849" y="21303"/>
                                <a:pt x="3875" y="21286"/>
                              </a:cubicBezTo>
                            </a:path>
                            <a:path w="15729" h="2621">
                              <a:moveTo>
                                <a:pt x="3904" y="21108"/>
                              </a:moveTo>
                              <a:cubicBezTo>
                                <a:pt x="3866" y="21140"/>
                                <a:pt x="3836" y="21176"/>
                                <a:pt x="3802" y="21212"/>
                              </a:cubicBezTo>
                              <a:cubicBezTo>
                                <a:pt x="3767" y="21250"/>
                                <a:pt x="3744" y="21290"/>
                                <a:pt x="3729" y="21340"/>
                              </a:cubicBezTo>
                              <a:cubicBezTo>
                                <a:pt x="3725" y="21360"/>
                                <a:pt x="3724" y="21363"/>
                                <a:pt x="3723" y="21375"/>
                              </a:cubicBezTo>
                            </a:path>
                            <a:path w="15729" h="2621">
                              <a:moveTo>
                                <a:pt x="4055" y="21311"/>
                              </a:moveTo>
                              <a:cubicBezTo>
                                <a:pt x="4047" y="21329"/>
                                <a:pt x="4046" y="21350"/>
                                <a:pt x="4040" y="21369"/>
                              </a:cubicBezTo>
                              <a:cubicBezTo>
                                <a:pt x="4025" y="21416"/>
                                <a:pt x="4006" y="21458"/>
                                <a:pt x="3987" y="21503"/>
                              </a:cubicBezTo>
                              <a:cubicBezTo>
                                <a:pt x="3973" y="21536"/>
                                <a:pt x="3966" y="21564"/>
                                <a:pt x="3930" y="21562"/>
                              </a:cubicBezTo>
                            </a:path>
                            <a:path w="15729" h="2621">
                              <a:moveTo>
                                <a:pt x="4295" y="21065"/>
                              </a:moveTo>
                              <a:cubicBezTo>
                                <a:pt x="4294" y="21060"/>
                                <a:pt x="4294" y="21055"/>
                                <a:pt x="4294" y="21050"/>
                              </a:cubicBezTo>
                              <a:cubicBezTo>
                                <a:pt x="4287" y="21055"/>
                                <a:pt x="4281" y="21061"/>
                                <a:pt x="4277" y="21071"/>
                              </a:cubicBezTo>
                              <a:cubicBezTo>
                                <a:pt x="4264" y="21102"/>
                                <a:pt x="4251" y="21136"/>
                                <a:pt x="4243" y="21169"/>
                              </a:cubicBezTo>
                              <a:cubicBezTo>
                                <a:pt x="4236" y="21198"/>
                                <a:pt x="4222" y="21246"/>
                                <a:pt x="4239" y="21275"/>
                              </a:cubicBezTo>
                              <a:cubicBezTo>
                                <a:pt x="4256" y="21303"/>
                                <a:pt x="4300" y="21276"/>
                                <a:pt x="4316" y="21262"/>
                              </a:cubicBezTo>
                              <a:cubicBezTo>
                                <a:pt x="4348" y="21235"/>
                                <a:pt x="4368" y="21197"/>
                                <a:pt x="4375" y="21156"/>
                              </a:cubicBezTo>
                              <a:cubicBezTo>
                                <a:pt x="4380" y="21123"/>
                                <a:pt x="4360" y="21110"/>
                                <a:pt x="4337" y="21093"/>
                              </a:cubicBezTo>
                            </a:path>
                            <a:path w="15729" h="2621">
                              <a:moveTo>
                                <a:pt x="4485" y="20895"/>
                              </a:moveTo>
                              <a:cubicBezTo>
                                <a:pt x="4492" y="20942"/>
                                <a:pt x="4492" y="20989"/>
                                <a:pt x="4491" y="21037"/>
                              </a:cubicBezTo>
                              <a:cubicBezTo>
                                <a:pt x="4489" y="21116"/>
                                <a:pt x="4478" y="21195"/>
                                <a:pt x="4472" y="21274"/>
                              </a:cubicBezTo>
                              <a:cubicBezTo>
                                <a:pt x="4469" y="21321"/>
                                <a:pt x="4474" y="21404"/>
                                <a:pt x="4437" y="21443"/>
                              </a:cubicBezTo>
                              <a:cubicBezTo>
                                <a:pt x="4419" y="21450"/>
                                <a:pt x="4414" y="21452"/>
                                <a:pt x="4405" y="21439"/>
                              </a:cubicBezTo>
                            </a:path>
                            <a:path w="15729" h="2621">
                              <a:moveTo>
                                <a:pt x="4783" y="21198"/>
                              </a:moveTo>
                              <a:cubicBezTo>
                                <a:pt x="4782" y="21204"/>
                                <a:pt x="4782" y="21207"/>
                                <a:pt x="4777" y="21205"/>
                              </a:cubicBezTo>
                              <a:cubicBezTo>
                                <a:pt x="4781" y="21205"/>
                                <a:pt x="4803" y="21203"/>
                                <a:pt x="4813" y="21203"/>
                              </a:cubicBezTo>
                              <a:cubicBezTo>
                                <a:pt x="4849" y="21202"/>
                                <a:pt x="4886" y="21200"/>
                                <a:pt x="4922" y="21200"/>
                              </a:cubicBezTo>
                              <a:cubicBezTo>
                                <a:pt x="4961" y="21200"/>
                                <a:pt x="4999" y="21199"/>
                                <a:pt x="5038" y="21203"/>
                              </a:cubicBezTo>
                              <a:cubicBezTo>
                                <a:pt x="5055" y="21205"/>
                                <a:pt x="5073" y="21209"/>
                                <a:pt x="5090" y="21208"/>
                              </a:cubicBezTo>
                              <a:cubicBezTo>
                                <a:pt x="5091" y="21207"/>
                                <a:pt x="5093" y="21207"/>
                                <a:pt x="5094" y="21206"/>
                              </a:cubicBezTo>
                              <a:cubicBezTo>
                                <a:pt x="5093" y="21204"/>
                                <a:pt x="5089" y="21194"/>
                                <a:pt x="5085" y="21190"/>
                              </a:cubicBezTo>
                              <a:cubicBezTo>
                                <a:pt x="5069" y="21173"/>
                                <a:pt x="5057" y="21153"/>
                                <a:pt x="5042" y="21135"/>
                              </a:cubicBezTo>
                              <a:cubicBezTo>
                                <a:pt x="5024" y="21113"/>
                                <a:pt x="5008" y="21090"/>
                                <a:pt x="4994" y="21065"/>
                              </a:cubicBezTo>
                              <a:cubicBezTo>
                                <a:pt x="4984" y="21047"/>
                                <a:pt x="4980" y="21041"/>
                                <a:pt x="4983" y="21023"/>
                              </a:cubicBezTo>
                              <a:cubicBezTo>
                                <a:pt x="4986" y="21007"/>
                                <a:pt x="5000" y="21005"/>
                                <a:pt x="5014" y="21001"/>
                              </a:cubicBezTo>
                            </a:path>
                            <a:path w="15729" h="2621">
                              <a:moveTo>
                                <a:pt x="5106" y="21093"/>
                              </a:moveTo>
                              <a:cubicBezTo>
                                <a:pt x="5095" y="21136"/>
                                <a:pt x="5081" y="21181"/>
                                <a:pt x="5062" y="21221"/>
                              </a:cubicBezTo>
                              <a:cubicBezTo>
                                <a:pt x="5042" y="21264"/>
                                <a:pt x="5026" y="21306"/>
                                <a:pt x="5014" y="21352"/>
                              </a:cubicBezTo>
                              <a:cubicBezTo>
                                <a:pt x="5012" y="21361"/>
                                <a:pt x="4998" y="21395"/>
                                <a:pt x="5014" y="21387"/>
                              </a:cubicBezTo>
                            </a:path>
                            <a:path w="15729" h="2621">
                              <a:moveTo>
                                <a:pt x="5585" y="20934"/>
                              </a:moveTo>
                              <a:cubicBezTo>
                                <a:pt x="5558" y="20953"/>
                                <a:pt x="5538" y="20984"/>
                                <a:pt x="5526" y="21016"/>
                              </a:cubicBezTo>
                              <a:cubicBezTo>
                                <a:pt x="5505" y="21069"/>
                                <a:pt x="5478" y="21131"/>
                                <a:pt x="5475" y="21188"/>
                              </a:cubicBezTo>
                              <a:cubicBezTo>
                                <a:pt x="5473" y="21222"/>
                                <a:pt x="5484" y="21269"/>
                                <a:pt x="5526" y="21269"/>
                              </a:cubicBezTo>
                              <a:cubicBezTo>
                                <a:pt x="5569" y="21269"/>
                                <a:pt x="5614" y="21233"/>
                                <a:pt x="5635" y="21199"/>
                              </a:cubicBezTo>
                              <a:cubicBezTo>
                                <a:pt x="5655" y="21168"/>
                                <a:pt x="5671" y="21131"/>
                                <a:pt x="5659" y="21094"/>
                              </a:cubicBezTo>
                              <a:cubicBezTo>
                                <a:pt x="5656" y="21084"/>
                                <a:pt x="5638" y="21046"/>
                                <a:pt x="5618" y="21054"/>
                              </a:cubicBezTo>
                              <a:cubicBezTo>
                                <a:pt x="5606" y="21059"/>
                                <a:pt x="5614" y="21066"/>
                                <a:pt x="5615" y="21072"/>
                              </a:cubicBezTo>
                            </a:path>
                            <a:path w="15729" h="2621">
                              <a:moveTo>
                                <a:pt x="5805" y="21220"/>
                              </a:moveTo>
                              <a:cubicBezTo>
                                <a:pt x="5805" y="21248"/>
                                <a:pt x="5799" y="21272"/>
                                <a:pt x="5793" y="21299"/>
                              </a:cubicBezTo>
                              <a:cubicBezTo>
                                <a:pt x="5782" y="21344"/>
                                <a:pt x="5769" y="21383"/>
                                <a:pt x="5750" y="21425"/>
                              </a:cubicBezTo>
                              <a:cubicBezTo>
                                <a:pt x="5737" y="21453"/>
                                <a:pt x="5736" y="21476"/>
                                <a:pt x="5707" y="21488"/>
                              </a:cubicBezTo>
                              <a:cubicBezTo>
                                <a:pt x="5693" y="21469"/>
                                <a:pt x="5696" y="21465"/>
                                <a:pt x="5695" y="21439"/>
                              </a:cubicBezTo>
                            </a:path>
                            <a:path w="15729" h="2621">
                              <a:moveTo>
                                <a:pt x="6129" y="20995"/>
                              </a:moveTo>
                              <a:cubicBezTo>
                                <a:pt x="6105" y="20988"/>
                                <a:pt x="6091" y="21006"/>
                                <a:pt x="6073" y="21023"/>
                              </a:cubicBezTo>
                              <a:cubicBezTo>
                                <a:pt x="6036" y="21058"/>
                                <a:pt x="6003" y="21100"/>
                                <a:pt x="5988" y="21150"/>
                              </a:cubicBezTo>
                              <a:cubicBezTo>
                                <a:pt x="5980" y="21177"/>
                                <a:pt x="5965" y="21241"/>
                                <a:pt x="6002" y="21257"/>
                              </a:cubicBezTo>
                              <a:cubicBezTo>
                                <a:pt x="6039" y="21272"/>
                                <a:pt x="6088" y="21242"/>
                                <a:pt x="6110" y="21216"/>
                              </a:cubicBezTo>
                              <a:cubicBezTo>
                                <a:pt x="6132" y="21190"/>
                                <a:pt x="6156" y="21144"/>
                                <a:pt x="6148" y="21108"/>
                              </a:cubicBezTo>
                              <a:cubicBezTo>
                                <a:pt x="6141" y="21076"/>
                                <a:pt x="6121" y="21053"/>
                                <a:pt x="6104" y="21028"/>
                              </a:cubicBezTo>
                              <a:cubicBezTo>
                                <a:pt x="6097" y="21015"/>
                                <a:pt x="6095" y="21012"/>
                                <a:pt x="6094" y="21002"/>
                              </a:cubicBezTo>
                            </a:path>
                            <a:path w="15729" h="2621">
                              <a:moveTo>
                                <a:pt x="6260" y="20875"/>
                              </a:moveTo>
                              <a:cubicBezTo>
                                <a:pt x="6271" y="20925"/>
                                <a:pt x="6274" y="20974"/>
                                <a:pt x="6274" y="21026"/>
                              </a:cubicBezTo>
                              <a:cubicBezTo>
                                <a:pt x="6275" y="21098"/>
                                <a:pt x="6271" y="21170"/>
                                <a:pt x="6261" y="21241"/>
                              </a:cubicBezTo>
                              <a:cubicBezTo>
                                <a:pt x="6254" y="21292"/>
                                <a:pt x="6231" y="21344"/>
                                <a:pt x="6192" y="21380"/>
                              </a:cubicBezTo>
                              <a:cubicBezTo>
                                <a:pt x="6166" y="21405"/>
                                <a:pt x="6149" y="21398"/>
                                <a:pt x="6117" y="21393"/>
                              </a:cubicBezTo>
                            </a:path>
                            <a:path w="15729" h="2621">
                              <a:moveTo>
                                <a:pt x="5628" y="20849"/>
                              </a:moveTo>
                              <a:cubicBezTo>
                                <a:pt x="5537" y="20962"/>
                                <a:pt x="5457" y="21065"/>
                                <a:pt x="5441" y="21216"/>
                              </a:cubicBezTo>
                              <a:cubicBezTo>
                                <a:pt x="5428" y="21338"/>
                                <a:pt x="5469" y="21474"/>
                                <a:pt x="5602" y="21507"/>
                              </a:cubicBezTo>
                              <a:cubicBezTo>
                                <a:pt x="5633" y="21508"/>
                                <a:pt x="5663" y="21508"/>
                                <a:pt x="5694" y="21509"/>
                              </a:cubicBezTo>
                            </a:path>
                            <a:path w="15729" h="2621">
                              <a:moveTo>
                                <a:pt x="6992" y="19980"/>
                              </a:moveTo>
                              <a:cubicBezTo>
                                <a:pt x="6999" y="19991"/>
                                <a:pt x="6994" y="19971"/>
                                <a:pt x="6997" y="19983"/>
                              </a:cubicBezTo>
                              <a:cubicBezTo>
                                <a:pt x="7001" y="19996"/>
                                <a:pt x="7004" y="20013"/>
                                <a:pt x="7005" y="20026"/>
                              </a:cubicBezTo>
                              <a:cubicBezTo>
                                <a:pt x="7008" y="20052"/>
                                <a:pt x="7013" y="20074"/>
                                <a:pt x="7025" y="20098"/>
                              </a:cubicBezTo>
                              <a:cubicBezTo>
                                <a:pt x="7035" y="20117"/>
                                <a:pt x="7050" y="20135"/>
                                <a:pt x="7073" y="20124"/>
                              </a:cubicBezTo>
                              <a:cubicBezTo>
                                <a:pt x="7099" y="20111"/>
                                <a:pt x="7124" y="20087"/>
                                <a:pt x="7143" y="20065"/>
                              </a:cubicBezTo>
                              <a:cubicBezTo>
                                <a:pt x="7158" y="20047"/>
                                <a:pt x="7175" y="20028"/>
                                <a:pt x="7190" y="20015"/>
                              </a:cubicBezTo>
                              <a:cubicBezTo>
                                <a:pt x="7190" y="20047"/>
                                <a:pt x="7189" y="20079"/>
                                <a:pt x="7183" y="20111"/>
                              </a:cubicBezTo>
                              <a:cubicBezTo>
                                <a:pt x="7169" y="20187"/>
                                <a:pt x="7154" y="20266"/>
                                <a:pt x="7128" y="20339"/>
                              </a:cubicBezTo>
                              <a:cubicBezTo>
                                <a:pt x="7108" y="20393"/>
                                <a:pt x="7082" y="20463"/>
                                <a:pt x="7035" y="20501"/>
                              </a:cubicBezTo>
                              <a:cubicBezTo>
                                <a:pt x="7015" y="20510"/>
                                <a:pt x="7010" y="20514"/>
                                <a:pt x="6996" y="20506"/>
                              </a:cubicBezTo>
                              <a:cubicBezTo>
                                <a:pt x="6981" y="20460"/>
                                <a:pt x="6994" y="20424"/>
                                <a:pt x="7019" y="20381"/>
                              </a:cubicBezTo>
                              <a:cubicBezTo>
                                <a:pt x="7058" y="20315"/>
                                <a:pt x="7115" y="20262"/>
                                <a:pt x="7168" y="20209"/>
                              </a:cubicBezTo>
                              <a:cubicBezTo>
                                <a:pt x="7181" y="20196"/>
                                <a:pt x="7195" y="20182"/>
                                <a:pt x="7208" y="20169"/>
                              </a:cubicBezTo>
                            </a:path>
                            <a:path w="15729" h="2621">
                              <a:moveTo>
                                <a:pt x="7525" y="19440"/>
                              </a:moveTo>
                              <a:cubicBezTo>
                                <a:pt x="7527" y="19455"/>
                                <a:pt x="7515" y="19471"/>
                                <a:pt x="7508" y="19486"/>
                              </a:cubicBezTo>
                              <a:cubicBezTo>
                                <a:pt x="7490" y="19524"/>
                                <a:pt x="7480" y="19561"/>
                                <a:pt x="7473" y="19603"/>
                              </a:cubicBezTo>
                              <a:cubicBezTo>
                                <a:pt x="7469" y="19632"/>
                                <a:pt x="7460" y="19675"/>
                                <a:pt x="7487" y="19696"/>
                              </a:cubicBezTo>
                              <a:cubicBezTo>
                                <a:pt x="7516" y="19719"/>
                                <a:pt x="7554" y="19704"/>
                                <a:pt x="7581" y="19686"/>
                              </a:cubicBezTo>
                              <a:cubicBezTo>
                                <a:pt x="7609" y="19663"/>
                                <a:pt x="7620" y="19654"/>
                                <a:pt x="7637" y="19636"/>
                              </a:cubicBezTo>
                            </a:path>
                            <a:path w="15729" h="2621">
                              <a:moveTo>
                                <a:pt x="7744" y="19462"/>
                              </a:moveTo>
                              <a:cubicBezTo>
                                <a:pt x="7726" y="19517"/>
                                <a:pt x="7703" y="19570"/>
                                <a:pt x="7685" y="19625"/>
                              </a:cubicBezTo>
                              <a:cubicBezTo>
                                <a:pt x="7654" y="19718"/>
                                <a:pt x="7638" y="19805"/>
                                <a:pt x="7626" y="19902"/>
                              </a:cubicBezTo>
                              <a:cubicBezTo>
                                <a:pt x="7618" y="19961"/>
                                <a:pt x="7610" y="20020"/>
                                <a:pt x="7605" y="20079"/>
                              </a:cubicBezTo>
                            </a:path>
                            <a:path w="15729" h="2621">
                              <a:moveTo>
                                <a:pt x="6407" y="20599"/>
                              </a:moveTo>
                              <a:cubicBezTo>
                                <a:pt x="6421" y="20598"/>
                                <a:pt x="6410" y="20607"/>
                                <a:pt x="6424" y="20605"/>
                              </a:cubicBezTo>
                              <a:cubicBezTo>
                                <a:pt x="6534" y="20592"/>
                                <a:pt x="6643" y="20565"/>
                                <a:pt x="6752" y="20549"/>
                              </a:cubicBezTo>
                              <a:cubicBezTo>
                                <a:pt x="7125" y="20494"/>
                                <a:pt x="7503" y="20479"/>
                                <a:pt x="7879" y="20465"/>
                              </a:cubicBezTo>
                              <a:cubicBezTo>
                                <a:pt x="8234" y="20452"/>
                                <a:pt x="8588" y="20458"/>
                                <a:pt x="8943" y="20468"/>
                              </a:cubicBezTo>
                              <a:cubicBezTo>
                                <a:pt x="9141" y="20475"/>
                                <a:pt x="9199" y="20477"/>
                                <a:pt x="9327" y="20475"/>
                              </a:cubicBezTo>
                            </a:path>
                            <a:path w="15729" h="2621">
                              <a:moveTo>
                                <a:pt x="6705" y="21131"/>
                              </a:moveTo>
                              <a:cubicBezTo>
                                <a:pt x="6703" y="21139"/>
                                <a:pt x="6702" y="21140"/>
                                <a:pt x="6702" y="21148"/>
                              </a:cubicBezTo>
                              <a:cubicBezTo>
                                <a:pt x="6700" y="21185"/>
                                <a:pt x="6718" y="21224"/>
                                <a:pt x="6730" y="21258"/>
                              </a:cubicBezTo>
                              <a:cubicBezTo>
                                <a:pt x="6750" y="21317"/>
                                <a:pt x="6773" y="21373"/>
                                <a:pt x="6805" y="21426"/>
                              </a:cubicBezTo>
                              <a:cubicBezTo>
                                <a:pt x="6816" y="21445"/>
                                <a:pt x="6847" y="21504"/>
                                <a:pt x="6879" y="21490"/>
                              </a:cubicBezTo>
                              <a:cubicBezTo>
                                <a:pt x="6883" y="21486"/>
                                <a:pt x="6888" y="21483"/>
                                <a:pt x="6892" y="21479"/>
                              </a:cubicBezTo>
                            </a:path>
                            <a:path w="15729" h="2621">
                              <a:moveTo>
                                <a:pt x="6901" y="21203"/>
                              </a:moveTo>
                              <a:cubicBezTo>
                                <a:pt x="6857" y="21230"/>
                                <a:pt x="6828" y="21263"/>
                                <a:pt x="6797" y="21305"/>
                              </a:cubicBezTo>
                              <a:cubicBezTo>
                                <a:pt x="6752" y="21365"/>
                                <a:pt x="6728" y="21427"/>
                                <a:pt x="6710" y="21499"/>
                              </a:cubicBezTo>
                              <a:cubicBezTo>
                                <a:pt x="6702" y="21532"/>
                                <a:pt x="6702" y="21555"/>
                                <a:pt x="6712" y="21570"/>
                              </a:cubicBezTo>
                            </a:path>
                            <a:path w="15729" h="2621">
                              <a:moveTo>
                                <a:pt x="7048" y="20770"/>
                              </a:moveTo>
                              <a:cubicBezTo>
                                <a:pt x="7039" y="20785"/>
                                <a:pt x="7030" y="20799"/>
                                <a:pt x="7020" y="20813"/>
                              </a:cubicBezTo>
                              <a:cubicBezTo>
                                <a:pt x="7005" y="20833"/>
                                <a:pt x="6981" y="20859"/>
                                <a:pt x="6983" y="20887"/>
                              </a:cubicBezTo>
                              <a:cubicBezTo>
                                <a:pt x="6986" y="20920"/>
                                <a:pt x="7028" y="20914"/>
                                <a:pt x="7049" y="20910"/>
                              </a:cubicBezTo>
                              <a:cubicBezTo>
                                <a:pt x="7094" y="20900"/>
                                <a:pt x="7137" y="20872"/>
                                <a:pt x="7175" y="20847"/>
                              </a:cubicBezTo>
                              <a:cubicBezTo>
                                <a:pt x="7184" y="20841"/>
                                <a:pt x="7194" y="20834"/>
                                <a:pt x="7203" y="20828"/>
                              </a:cubicBezTo>
                            </a:path>
                            <a:path w="15729" h="2621">
                              <a:moveTo>
                                <a:pt x="7246" y="20739"/>
                              </a:moveTo>
                              <a:cubicBezTo>
                                <a:pt x="7220" y="20781"/>
                                <a:pt x="7200" y="20821"/>
                                <a:pt x="7183" y="20868"/>
                              </a:cubicBezTo>
                              <a:cubicBezTo>
                                <a:pt x="7159" y="20934"/>
                                <a:pt x="7145" y="21004"/>
                                <a:pt x="7138" y="21074"/>
                              </a:cubicBezTo>
                              <a:cubicBezTo>
                                <a:pt x="7137" y="21080"/>
                                <a:pt x="7127" y="21174"/>
                                <a:pt x="7158" y="21157"/>
                              </a:cubicBezTo>
                              <a:cubicBezTo>
                                <a:pt x="7163" y="21152"/>
                                <a:pt x="7168" y="21147"/>
                                <a:pt x="7173" y="21142"/>
                              </a:cubicBezTo>
                            </a:path>
                            <a:path w="15729" h="2621">
                              <a:moveTo>
                                <a:pt x="7409" y="20934"/>
                              </a:moveTo>
                              <a:cubicBezTo>
                                <a:pt x="7403" y="20948"/>
                                <a:pt x="7402" y="20956"/>
                                <a:pt x="7401" y="20971"/>
                              </a:cubicBezTo>
                              <a:cubicBezTo>
                                <a:pt x="7396" y="21032"/>
                                <a:pt x="7387" y="21092"/>
                                <a:pt x="7382" y="21153"/>
                              </a:cubicBezTo>
                              <a:cubicBezTo>
                                <a:pt x="7376" y="21233"/>
                                <a:pt x="7378" y="21312"/>
                                <a:pt x="7379" y="21392"/>
                              </a:cubicBezTo>
                              <a:cubicBezTo>
                                <a:pt x="7379" y="21419"/>
                                <a:pt x="7380" y="21443"/>
                                <a:pt x="7385" y="21469"/>
                              </a:cubicBezTo>
                            </a:path>
                            <a:path w="15729" h="2621">
                              <a:moveTo>
                                <a:pt x="7327" y="21292"/>
                              </a:moveTo>
                              <a:cubicBezTo>
                                <a:pt x="7314" y="21321"/>
                                <a:pt x="7341" y="21319"/>
                                <a:pt x="7368" y="21315"/>
                              </a:cubicBezTo>
                              <a:cubicBezTo>
                                <a:pt x="7454" y="21302"/>
                                <a:pt x="7539" y="21271"/>
                                <a:pt x="7622" y="21248"/>
                              </a:cubicBezTo>
                            </a:path>
                            <a:path w="15729" h="2621">
                              <a:moveTo>
                                <a:pt x="8031" y="20899"/>
                              </a:moveTo>
                              <a:cubicBezTo>
                                <a:pt x="8040" y="20886"/>
                                <a:pt x="8048" y="20871"/>
                                <a:pt x="8058" y="20859"/>
                              </a:cubicBezTo>
                              <a:cubicBezTo>
                                <a:pt x="8078" y="20836"/>
                                <a:pt x="8110" y="20818"/>
                                <a:pt x="8136" y="20840"/>
                              </a:cubicBezTo>
                              <a:cubicBezTo>
                                <a:pt x="8169" y="20868"/>
                                <a:pt x="8161" y="20920"/>
                                <a:pt x="8155" y="20957"/>
                              </a:cubicBezTo>
                              <a:cubicBezTo>
                                <a:pt x="8145" y="21012"/>
                                <a:pt x="8116" y="21061"/>
                                <a:pt x="8093" y="21111"/>
                              </a:cubicBezTo>
                              <a:cubicBezTo>
                                <a:pt x="8078" y="21145"/>
                                <a:pt x="8061" y="21173"/>
                                <a:pt x="8077" y="21210"/>
                              </a:cubicBezTo>
                              <a:cubicBezTo>
                                <a:pt x="8091" y="21241"/>
                                <a:pt x="8117" y="21258"/>
                                <a:pt x="8136" y="21284"/>
                              </a:cubicBezTo>
                              <a:cubicBezTo>
                                <a:pt x="8153" y="21308"/>
                                <a:pt x="8144" y="21323"/>
                                <a:pt x="8119" y="21333"/>
                              </a:cubicBezTo>
                              <a:cubicBezTo>
                                <a:pt x="8083" y="21347"/>
                                <a:pt x="8038" y="21341"/>
                                <a:pt x="8002" y="21330"/>
                              </a:cubicBezTo>
                              <a:cubicBezTo>
                                <a:pt x="7996" y="21327"/>
                                <a:pt x="7990" y="21325"/>
                                <a:pt x="7984" y="21322"/>
                              </a:cubicBezTo>
                            </a:path>
                            <a:path w="15729" h="2621">
                              <a:moveTo>
                                <a:pt x="8382" y="21199"/>
                              </a:moveTo>
                              <a:cubicBezTo>
                                <a:pt x="8360" y="21218"/>
                                <a:pt x="8342" y="21238"/>
                                <a:pt x="8330" y="21265"/>
                              </a:cubicBezTo>
                              <a:cubicBezTo>
                                <a:pt x="8320" y="21287"/>
                                <a:pt x="8324" y="21303"/>
                                <a:pt x="8346" y="21315"/>
                              </a:cubicBezTo>
                              <a:cubicBezTo>
                                <a:pt x="8375" y="21331"/>
                                <a:pt x="8406" y="21314"/>
                                <a:pt x="8432" y="21301"/>
                              </a:cubicBezTo>
                              <a:cubicBezTo>
                                <a:pt x="8455" y="21289"/>
                                <a:pt x="8477" y="21274"/>
                                <a:pt x="8496" y="21257"/>
                              </a:cubicBezTo>
                              <a:cubicBezTo>
                                <a:pt x="8502" y="21283"/>
                                <a:pt x="8503" y="21307"/>
                                <a:pt x="8498" y="21337"/>
                              </a:cubicBezTo>
                              <a:cubicBezTo>
                                <a:pt x="8482" y="21432"/>
                                <a:pt x="8460" y="21534"/>
                                <a:pt x="8412" y="21619"/>
                              </a:cubicBezTo>
                              <a:cubicBezTo>
                                <a:pt x="8397" y="21645"/>
                                <a:pt x="8388" y="21656"/>
                                <a:pt x="8364" y="21669"/>
                              </a:cubicBezTo>
                              <a:cubicBezTo>
                                <a:pt x="8342" y="21640"/>
                                <a:pt x="8356" y="21613"/>
                                <a:pt x="8367" y="21579"/>
                              </a:cubicBezTo>
                              <a:cubicBezTo>
                                <a:pt x="8387" y="21515"/>
                                <a:pt x="8419" y="21459"/>
                                <a:pt x="8453" y="21401"/>
                              </a:cubicBezTo>
                            </a:path>
                            <a:path w="15729" h="2621">
                              <a:moveTo>
                                <a:pt x="8766" y="20781"/>
                              </a:moveTo>
                              <a:cubicBezTo>
                                <a:pt x="8763" y="20784"/>
                                <a:pt x="8747" y="20802"/>
                                <a:pt x="8742" y="20810"/>
                              </a:cubicBezTo>
                              <a:cubicBezTo>
                                <a:pt x="8722" y="20842"/>
                                <a:pt x="8703" y="20857"/>
                                <a:pt x="8695" y="20896"/>
                              </a:cubicBezTo>
                              <a:cubicBezTo>
                                <a:pt x="8691" y="20917"/>
                                <a:pt x="8684" y="20961"/>
                                <a:pt x="8709" y="20974"/>
                              </a:cubicBezTo>
                              <a:cubicBezTo>
                                <a:pt x="8735" y="20987"/>
                                <a:pt x="8779" y="20970"/>
                                <a:pt x="8802" y="20958"/>
                              </a:cubicBezTo>
                              <a:cubicBezTo>
                                <a:pt x="8834" y="20941"/>
                                <a:pt x="8857" y="20915"/>
                                <a:pt x="8882" y="20889"/>
                              </a:cubicBezTo>
                            </a:path>
                            <a:path w="15729" h="2621">
                              <a:moveTo>
                                <a:pt x="9009" y="20676"/>
                              </a:moveTo>
                              <a:cubicBezTo>
                                <a:pt x="8965" y="20760"/>
                                <a:pt x="8928" y="20863"/>
                                <a:pt x="8916" y="20957"/>
                              </a:cubicBezTo>
                              <a:cubicBezTo>
                                <a:pt x="8908" y="21019"/>
                                <a:pt x="8901" y="21091"/>
                                <a:pt x="8906" y="21154"/>
                              </a:cubicBezTo>
                              <a:cubicBezTo>
                                <a:pt x="8909" y="21166"/>
                                <a:pt x="8909" y="21171"/>
                                <a:pt x="8918" y="21163"/>
                              </a:cubicBezTo>
                            </a:path>
                            <a:path w="15729" h="2621">
                              <a:moveTo>
                                <a:pt x="9959" y="20356"/>
                              </a:moveTo>
                              <a:cubicBezTo>
                                <a:pt x="9965" y="20356"/>
                                <a:pt x="9981" y="20358"/>
                                <a:pt x="9990" y="20358"/>
                              </a:cubicBezTo>
                              <a:cubicBezTo>
                                <a:pt x="10032" y="20357"/>
                                <a:pt x="10072" y="20367"/>
                                <a:pt x="10114" y="20373"/>
                              </a:cubicBezTo>
                              <a:cubicBezTo>
                                <a:pt x="10156" y="20379"/>
                                <a:pt x="10195" y="20384"/>
                                <a:pt x="10236" y="20393"/>
                              </a:cubicBezTo>
                            </a:path>
                            <a:path w="15729" h="2621">
                              <a:moveTo>
                                <a:pt x="10073" y="20579"/>
                              </a:moveTo>
                              <a:cubicBezTo>
                                <a:pt x="10033" y="20598"/>
                                <a:pt x="9995" y="20616"/>
                                <a:pt x="9957" y="20638"/>
                              </a:cubicBezTo>
                              <a:cubicBezTo>
                                <a:pt x="9974" y="20666"/>
                                <a:pt x="10058" y="20641"/>
                                <a:pt x="10092" y="20634"/>
                              </a:cubicBezTo>
                              <a:cubicBezTo>
                                <a:pt x="10178" y="20612"/>
                                <a:pt x="10211" y="20604"/>
                                <a:pt x="10271" y="20590"/>
                              </a:cubicBezTo>
                            </a:path>
                            <a:path w="15729" h="2621">
                              <a:moveTo>
                                <a:pt x="11010" y="20517"/>
                              </a:moveTo>
                              <a:cubicBezTo>
                                <a:pt x="11023" y="20534"/>
                                <a:pt x="11011" y="20556"/>
                                <a:pt x="11045" y="20532"/>
                              </a:cubicBezTo>
                              <a:cubicBezTo>
                                <a:pt x="11099" y="20493"/>
                                <a:pt x="11143" y="20405"/>
                                <a:pt x="11182" y="20353"/>
                              </a:cubicBezTo>
                              <a:cubicBezTo>
                                <a:pt x="11295" y="20201"/>
                                <a:pt x="11385" y="20035"/>
                                <a:pt x="11438" y="19852"/>
                              </a:cubicBezTo>
                              <a:cubicBezTo>
                                <a:pt x="11473" y="19730"/>
                                <a:pt x="11500" y="19564"/>
                                <a:pt x="11440" y="19444"/>
                              </a:cubicBezTo>
                              <a:cubicBezTo>
                                <a:pt x="11422" y="19419"/>
                                <a:pt x="11418" y="19411"/>
                                <a:pt x="11399" y="19404"/>
                              </a:cubicBezTo>
                              <a:cubicBezTo>
                                <a:pt x="11337" y="19415"/>
                                <a:pt x="11318" y="19461"/>
                                <a:pt x="11297" y="19521"/>
                              </a:cubicBezTo>
                              <a:cubicBezTo>
                                <a:pt x="11217" y="19749"/>
                                <a:pt x="11194" y="20027"/>
                                <a:pt x="11231" y="20265"/>
                              </a:cubicBezTo>
                              <a:cubicBezTo>
                                <a:pt x="11241" y="20327"/>
                                <a:pt x="11256" y="20368"/>
                                <a:pt x="11287" y="20419"/>
                              </a:cubicBezTo>
                            </a:path>
                            <a:path w="15729" h="2621">
                              <a:moveTo>
                                <a:pt x="11543" y="20203"/>
                              </a:moveTo>
                              <a:cubicBezTo>
                                <a:pt x="11536" y="20227"/>
                                <a:pt x="11524" y="20250"/>
                                <a:pt x="11514" y="20273"/>
                              </a:cubicBezTo>
                              <a:cubicBezTo>
                                <a:pt x="11504" y="20294"/>
                                <a:pt x="11487" y="20314"/>
                                <a:pt x="11489" y="20339"/>
                              </a:cubicBezTo>
                              <a:cubicBezTo>
                                <a:pt x="11492" y="20351"/>
                                <a:pt x="11492" y="20354"/>
                                <a:pt x="11498" y="20359"/>
                              </a:cubicBezTo>
                              <a:cubicBezTo>
                                <a:pt x="11512" y="20335"/>
                                <a:pt x="11517" y="20309"/>
                                <a:pt x="11524" y="20282"/>
                              </a:cubicBezTo>
                            </a:path>
                            <a:path w="15729" h="2621">
                              <a:moveTo>
                                <a:pt x="11599" y="19970"/>
                              </a:moveTo>
                              <a:cubicBezTo>
                                <a:pt x="11602" y="19971"/>
                                <a:pt x="11605" y="19978"/>
                                <a:pt x="11608" y="19982"/>
                              </a:cubicBezTo>
                            </a:path>
                            <a:path w="15729" h="2621">
                              <a:moveTo>
                                <a:pt x="11707" y="20182"/>
                              </a:moveTo>
                              <a:cubicBezTo>
                                <a:pt x="11697" y="20206"/>
                                <a:pt x="11680" y="20233"/>
                                <a:pt x="11676" y="20258"/>
                              </a:cubicBezTo>
                              <a:cubicBezTo>
                                <a:pt x="11676" y="20260"/>
                                <a:pt x="11677" y="20262"/>
                                <a:pt x="11677" y="20264"/>
                              </a:cubicBezTo>
                              <a:cubicBezTo>
                                <a:pt x="11703" y="20252"/>
                                <a:pt x="11728" y="20239"/>
                                <a:pt x="11753" y="20224"/>
                              </a:cubicBezTo>
                              <a:cubicBezTo>
                                <a:pt x="11790" y="20201"/>
                                <a:pt x="11827" y="20176"/>
                                <a:pt x="11868" y="20160"/>
                              </a:cubicBezTo>
                              <a:cubicBezTo>
                                <a:pt x="11899" y="20148"/>
                                <a:pt x="11909" y="20167"/>
                                <a:pt x="11904" y="20196"/>
                              </a:cubicBezTo>
                              <a:cubicBezTo>
                                <a:pt x="11901" y="20216"/>
                                <a:pt x="11881" y="20257"/>
                                <a:pt x="11895" y="20276"/>
                              </a:cubicBezTo>
                              <a:cubicBezTo>
                                <a:pt x="11898" y="20277"/>
                                <a:pt x="11901" y="20278"/>
                                <a:pt x="11904" y="20279"/>
                              </a:cubicBezTo>
                              <a:cubicBezTo>
                                <a:pt x="11960" y="20256"/>
                                <a:pt x="12004" y="20216"/>
                                <a:pt x="12058" y="20190"/>
                              </a:cubicBezTo>
                              <a:cubicBezTo>
                                <a:pt x="12108" y="20166"/>
                                <a:pt x="12161" y="20155"/>
                                <a:pt x="12194" y="20212"/>
                              </a:cubicBezTo>
                              <a:cubicBezTo>
                                <a:pt x="12221" y="20259"/>
                                <a:pt x="12214" y="20328"/>
                                <a:pt x="12216" y="20380"/>
                              </a:cubicBezTo>
                            </a:path>
                            <a:path w="15729" h="2621">
                              <a:moveTo>
                                <a:pt x="13274" y="19455"/>
                              </a:moveTo>
                              <a:cubicBezTo>
                                <a:pt x="13238" y="19466"/>
                                <a:pt x="13217" y="19479"/>
                                <a:pt x="13186" y="19503"/>
                              </a:cubicBezTo>
                              <a:cubicBezTo>
                                <a:pt x="13114" y="19559"/>
                                <a:pt x="13055" y="19638"/>
                                <a:pt x="13011" y="19718"/>
                              </a:cubicBezTo>
                              <a:cubicBezTo>
                                <a:pt x="12983" y="19768"/>
                                <a:pt x="12923" y="19877"/>
                                <a:pt x="12982" y="19930"/>
                              </a:cubicBezTo>
                              <a:cubicBezTo>
                                <a:pt x="13035" y="19978"/>
                                <a:pt x="13139" y="19927"/>
                                <a:pt x="13186" y="19898"/>
                              </a:cubicBezTo>
                              <a:cubicBezTo>
                                <a:pt x="13255" y="19855"/>
                                <a:pt x="13318" y="19784"/>
                                <a:pt x="13342" y="19706"/>
                              </a:cubicBezTo>
                              <a:cubicBezTo>
                                <a:pt x="13357" y="19656"/>
                                <a:pt x="13348" y="19606"/>
                                <a:pt x="13316" y="19566"/>
                              </a:cubicBezTo>
                              <a:cubicBezTo>
                                <a:pt x="13310" y="19560"/>
                                <a:pt x="13303" y="19553"/>
                                <a:pt x="13297" y="19547"/>
                              </a:cubicBezTo>
                            </a:path>
                            <a:path w="15729" h="2621">
                              <a:moveTo>
                                <a:pt x="13520" y="19421"/>
                              </a:moveTo>
                              <a:cubicBezTo>
                                <a:pt x="13526" y="19453"/>
                                <a:pt x="13527" y="19483"/>
                                <a:pt x="13524" y="19518"/>
                              </a:cubicBezTo>
                              <a:cubicBezTo>
                                <a:pt x="13516" y="19603"/>
                                <a:pt x="13497" y="19688"/>
                                <a:pt x="13482" y="19772"/>
                              </a:cubicBezTo>
                              <a:cubicBezTo>
                                <a:pt x="13470" y="19841"/>
                                <a:pt x="13457" y="19928"/>
                                <a:pt x="13422" y="19990"/>
                              </a:cubicBezTo>
                              <a:cubicBezTo>
                                <a:pt x="13397" y="20036"/>
                                <a:pt x="13374" y="19993"/>
                                <a:pt x="13358" y="19969"/>
                              </a:cubicBezTo>
                            </a:path>
                            <a:path w="15729" h="2621">
                              <a:moveTo>
                                <a:pt x="12892" y="19474"/>
                              </a:moveTo>
                              <a:cubicBezTo>
                                <a:pt x="12798" y="19558"/>
                                <a:pt x="12717" y="19642"/>
                                <a:pt x="12699" y="19775"/>
                              </a:cubicBezTo>
                              <a:cubicBezTo>
                                <a:pt x="12685" y="19882"/>
                                <a:pt x="12725" y="20012"/>
                                <a:pt x="12820" y="20072"/>
                              </a:cubicBezTo>
                              <a:cubicBezTo>
                                <a:pt x="12891" y="20097"/>
                                <a:pt x="12915" y="20106"/>
                                <a:pt x="12967" y="20103"/>
                              </a:cubicBezTo>
                            </a:path>
                            <a:path w="15729" h="2621">
                              <a:moveTo>
                                <a:pt x="13798" y="19102"/>
                              </a:moveTo>
                              <a:cubicBezTo>
                                <a:pt x="13789" y="19109"/>
                                <a:pt x="13784" y="19112"/>
                                <a:pt x="13778" y="19121"/>
                              </a:cubicBezTo>
                              <a:cubicBezTo>
                                <a:pt x="13762" y="19144"/>
                                <a:pt x="13761" y="19171"/>
                                <a:pt x="13756" y="19198"/>
                              </a:cubicBezTo>
                              <a:cubicBezTo>
                                <a:pt x="13751" y="19225"/>
                                <a:pt x="13748" y="19258"/>
                                <a:pt x="13767" y="19281"/>
                              </a:cubicBezTo>
                              <a:cubicBezTo>
                                <a:pt x="13789" y="19308"/>
                                <a:pt x="13820" y="19294"/>
                                <a:pt x="13845" y="19283"/>
                              </a:cubicBezTo>
                              <a:cubicBezTo>
                                <a:pt x="13898" y="19260"/>
                                <a:pt x="13927" y="19231"/>
                                <a:pt x="13959" y="19184"/>
                              </a:cubicBezTo>
                            </a:path>
                            <a:path w="15729" h="2621">
                              <a:moveTo>
                                <a:pt x="14008" y="19049"/>
                              </a:moveTo>
                              <a:cubicBezTo>
                                <a:pt x="13985" y="19081"/>
                                <a:pt x="13971" y="19124"/>
                                <a:pt x="13958" y="19161"/>
                              </a:cubicBezTo>
                              <a:cubicBezTo>
                                <a:pt x="13933" y="19235"/>
                                <a:pt x="13910" y="19311"/>
                                <a:pt x="13889" y="19387"/>
                              </a:cubicBezTo>
                              <a:cubicBezTo>
                                <a:pt x="13874" y="19442"/>
                                <a:pt x="13863" y="19498"/>
                                <a:pt x="13848" y="19553"/>
                              </a:cubicBezTo>
                              <a:cubicBezTo>
                                <a:pt x="13846" y="19559"/>
                                <a:pt x="13844" y="19566"/>
                                <a:pt x="13842" y="19572"/>
                              </a:cubicBezTo>
                            </a:path>
                            <a:path w="15729" h="2621">
                              <a:moveTo>
                                <a:pt x="12418" y="20489"/>
                              </a:moveTo>
                              <a:cubicBezTo>
                                <a:pt x="12491" y="20467"/>
                                <a:pt x="12563" y="20448"/>
                                <a:pt x="12638" y="20434"/>
                              </a:cubicBezTo>
                              <a:cubicBezTo>
                                <a:pt x="12801" y="20403"/>
                                <a:pt x="12964" y="20379"/>
                                <a:pt x="13130" y="20368"/>
                              </a:cubicBezTo>
                              <a:cubicBezTo>
                                <a:pt x="13710" y="20331"/>
                                <a:pt x="14295" y="20377"/>
                                <a:pt x="14876" y="20366"/>
                              </a:cubicBezTo>
                            </a:path>
                            <a:path w="15729" h="2621">
                              <a:moveTo>
                                <a:pt x="12652" y="20947"/>
                              </a:moveTo>
                              <a:cubicBezTo>
                                <a:pt x="12651" y="20948"/>
                                <a:pt x="12650" y="20934"/>
                                <a:pt x="12650" y="20955"/>
                              </a:cubicBezTo>
                              <a:cubicBezTo>
                                <a:pt x="12651" y="20987"/>
                                <a:pt x="12671" y="21027"/>
                                <a:pt x="12680" y="21057"/>
                              </a:cubicBezTo>
                              <a:cubicBezTo>
                                <a:pt x="12701" y="21126"/>
                                <a:pt x="12723" y="21194"/>
                                <a:pt x="12756" y="21258"/>
                              </a:cubicBezTo>
                              <a:cubicBezTo>
                                <a:pt x="12767" y="21279"/>
                                <a:pt x="12779" y="21311"/>
                                <a:pt x="12804" y="21313"/>
                              </a:cubicBezTo>
                              <a:cubicBezTo>
                                <a:pt x="12808" y="21311"/>
                                <a:pt x="12811" y="21308"/>
                                <a:pt x="12815" y="21306"/>
                              </a:cubicBezTo>
                            </a:path>
                            <a:path w="15729" h="2621">
                              <a:moveTo>
                                <a:pt x="12876" y="20953"/>
                              </a:moveTo>
                              <a:cubicBezTo>
                                <a:pt x="12829" y="20970"/>
                                <a:pt x="12805" y="21002"/>
                                <a:pt x="12771" y="21039"/>
                              </a:cubicBezTo>
                              <a:cubicBezTo>
                                <a:pt x="12720" y="21095"/>
                                <a:pt x="12676" y="21136"/>
                                <a:pt x="12646" y="21207"/>
                              </a:cubicBezTo>
                              <a:cubicBezTo>
                                <a:pt x="12637" y="21229"/>
                                <a:pt x="12609" y="21282"/>
                                <a:pt x="12617" y="21308"/>
                              </a:cubicBezTo>
                              <a:cubicBezTo>
                                <a:pt x="12621" y="21308"/>
                                <a:pt x="12625" y="21309"/>
                                <a:pt x="12629" y="21309"/>
                              </a:cubicBezTo>
                            </a:path>
                            <a:path w="15729" h="2621">
                              <a:moveTo>
                                <a:pt x="12962" y="20649"/>
                              </a:moveTo>
                              <a:cubicBezTo>
                                <a:pt x="12959" y="20656"/>
                                <a:pt x="12954" y="20663"/>
                                <a:pt x="12949" y="20670"/>
                              </a:cubicBezTo>
                              <a:cubicBezTo>
                                <a:pt x="12941" y="20682"/>
                                <a:pt x="12934" y="20690"/>
                                <a:pt x="12930" y="20705"/>
                              </a:cubicBezTo>
                              <a:cubicBezTo>
                                <a:pt x="12927" y="20715"/>
                                <a:pt x="12919" y="20739"/>
                                <a:pt x="12931" y="20747"/>
                              </a:cubicBezTo>
                              <a:cubicBezTo>
                                <a:pt x="12946" y="20758"/>
                                <a:pt x="12982" y="20744"/>
                                <a:pt x="12998" y="20743"/>
                              </a:cubicBezTo>
                              <a:cubicBezTo>
                                <a:pt x="13037" y="20740"/>
                                <a:pt x="13075" y="20732"/>
                                <a:pt x="13111" y="20717"/>
                              </a:cubicBezTo>
                              <a:cubicBezTo>
                                <a:pt x="13130" y="20707"/>
                                <a:pt x="13136" y="20704"/>
                                <a:pt x="13149" y="20699"/>
                              </a:cubicBezTo>
                            </a:path>
                            <a:path w="15729" h="2621">
                              <a:moveTo>
                                <a:pt x="13138" y="20630"/>
                              </a:moveTo>
                              <a:cubicBezTo>
                                <a:pt x="13108" y="20654"/>
                                <a:pt x="13088" y="20681"/>
                                <a:pt x="13069" y="20716"/>
                              </a:cubicBezTo>
                              <a:cubicBezTo>
                                <a:pt x="13044" y="20762"/>
                                <a:pt x="13032" y="20811"/>
                                <a:pt x="13026" y="20862"/>
                              </a:cubicBezTo>
                              <a:cubicBezTo>
                                <a:pt x="13023" y="20888"/>
                                <a:pt x="13019" y="20891"/>
                                <a:pt x="13036" y="20893"/>
                              </a:cubicBezTo>
                            </a:path>
                            <a:path w="15729" h="2621">
                              <a:moveTo>
                                <a:pt x="13519" y="20751"/>
                              </a:moveTo>
                              <a:cubicBezTo>
                                <a:pt x="13513" y="20757"/>
                                <a:pt x="13502" y="20762"/>
                                <a:pt x="13496" y="20775"/>
                              </a:cubicBezTo>
                              <a:cubicBezTo>
                                <a:pt x="13477" y="20820"/>
                                <a:pt x="13471" y="20876"/>
                                <a:pt x="13464" y="20924"/>
                              </a:cubicBezTo>
                              <a:cubicBezTo>
                                <a:pt x="13454" y="20996"/>
                                <a:pt x="13450" y="21067"/>
                                <a:pt x="13445" y="21139"/>
                              </a:cubicBezTo>
                              <a:cubicBezTo>
                                <a:pt x="13443" y="21168"/>
                                <a:pt x="13440" y="21197"/>
                                <a:pt x="13438" y="21226"/>
                              </a:cubicBezTo>
                            </a:path>
                            <a:path w="15729" h="2621">
                              <a:moveTo>
                                <a:pt x="13348" y="21068"/>
                              </a:moveTo>
                              <a:cubicBezTo>
                                <a:pt x="13337" y="21077"/>
                                <a:pt x="13333" y="21079"/>
                                <a:pt x="13328" y="21086"/>
                              </a:cubicBezTo>
                              <a:cubicBezTo>
                                <a:pt x="13354" y="21102"/>
                                <a:pt x="13418" y="21083"/>
                                <a:pt x="13449" y="21074"/>
                              </a:cubicBezTo>
                              <a:cubicBezTo>
                                <a:pt x="13528" y="21052"/>
                                <a:pt x="13604" y="21021"/>
                                <a:pt x="13681" y="20993"/>
                              </a:cubicBezTo>
                            </a:path>
                            <a:path w="15729" h="2621">
                              <a:moveTo>
                                <a:pt x="14100" y="20823"/>
                              </a:moveTo>
                              <a:cubicBezTo>
                                <a:pt x="14092" y="20820"/>
                                <a:pt x="14084" y="20818"/>
                                <a:pt x="14077" y="20814"/>
                              </a:cubicBezTo>
                              <a:cubicBezTo>
                                <a:pt x="14074" y="20814"/>
                                <a:pt x="14073" y="20813"/>
                                <a:pt x="14073" y="20810"/>
                              </a:cubicBezTo>
                              <a:cubicBezTo>
                                <a:pt x="14079" y="20805"/>
                                <a:pt x="14078" y="20801"/>
                                <a:pt x="14089" y="20797"/>
                              </a:cubicBezTo>
                              <a:cubicBezTo>
                                <a:pt x="14119" y="20785"/>
                                <a:pt x="14159" y="20782"/>
                                <a:pt x="14190" y="20789"/>
                              </a:cubicBezTo>
                              <a:cubicBezTo>
                                <a:pt x="14220" y="20796"/>
                                <a:pt x="14256" y="20811"/>
                                <a:pt x="14262" y="20846"/>
                              </a:cubicBezTo>
                              <a:cubicBezTo>
                                <a:pt x="14268" y="20884"/>
                                <a:pt x="14239" y="20931"/>
                                <a:pt x="14216" y="20959"/>
                              </a:cubicBezTo>
                              <a:cubicBezTo>
                                <a:pt x="14187" y="20995"/>
                                <a:pt x="14158" y="21025"/>
                                <a:pt x="14135" y="21065"/>
                              </a:cubicBezTo>
                              <a:cubicBezTo>
                                <a:pt x="14117" y="21097"/>
                                <a:pt x="14119" y="21122"/>
                                <a:pt x="14128" y="21156"/>
                              </a:cubicBezTo>
                              <a:cubicBezTo>
                                <a:pt x="14136" y="21185"/>
                                <a:pt x="14145" y="21225"/>
                                <a:pt x="14113" y="21244"/>
                              </a:cubicBezTo>
                              <a:cubicBezTo>
                                <a:pt x="14080" y="21264"/>
                                <a:pt x="14031" y="21257"/>
                                <a:pt x="13994" y="21256"/>
                              </a:cubicBezTo>
                              <a:cubicBezTo>
                                <a:pt x="13964" y="21255"/>
                                <a:pt x="13937" y="21256"/>
                                <a:pt x="13926" y="21229"/>
                              </a:cubicBezTo>
                            </a:path>
                            <a:path w="15729" h="2621">
                              <a:moveTo>
                                <a:pt x="14598" y="20904"/>
                              </a:moveTo>
                              <a:cubicBezTo>
                                <a:pt x="14585" y="20931"/>
                                <a:pt x="14567" y="20953"/>
                                <a:pt x="14547" y="20978"/>
                              </a:cubicBezTo>
                              <a:cubicBezTo>
                                <a:pt x="14503" y="21034"/>
                                <a:pt x="14460" y="21095"/>
                                <a:pt x="14440" y="21163"/>
                              </a:cubicBezTo>
                              <a:cubicBezTo>
                                <a:pt x="14424" y="21216"/>
                                <a:pt x="14431" y="21267"/>
                                <a:pt x="14493" y="21278"/>
                              </a:cubicBezTo>
                              <a:cubicBezTo>
                                <a:pt x="14566" y="21291"/>
                                <a:pt x="14660" y="21239"/>
                                <a:pt x="14702" y="21182"/>
                              </a:cubicBezTo>
                              <a:cubicBezTo>
                                <a:pt x="14730" y="21143"/>
                                <a:pt x="14746" y="21088"/>
                                <a:pt x="14735" y="21041"/>
                              </a:cubicBezTo>
                              <a:cubicBezTo>
                                <a:pt x="14727" y="21007"/>
                                <a:pt x="14699" y="20979"/>
                                <a:pt x="14678" y="20953"/>
                              </a:cubicBezTo>
                            </a:path>
                            <a:path w="15729" h="2621">
                              <a:moveTo>
                                <a:pt x="14877" y="20893"/>
                              </a:moveTo>
                              <a:cubicBezTo>
                                <a:pt x="14878" y="20938"/>
                                <a:pt x="14874" y="20984"/>
                                <a:pt x="14868" y="21029"/>
                              </a:cubicBezTo>
                              <a:cubicBezTo>
                                <a:pt x="14860" y="21094"/>
                                <a:pt x="14860" y="21165"/>
                                <a:pt x="14846" y="21229"/>
                              </a:cubicBezTo>
                              <a:cubicBezTo>
                                <a:pt x="14837" y="21273"/>
                                <a:pt x="14826" y="21329"/>
                                <a:pt x="14787" y="21358"/>
                              </a:cubicBezTo>
                              <a:cubicBezTo>
                                <a:pt x="14763" y="21376"/>
                                <a:pt x="14750" y="21362"/>
                                <a:pt x="14729" y="21350"/>
                              </a:cubicBezTo>
                            </a:path>
                            <a:path w="15729" h="2621">
                              <a:moveTo>
                                <a:pt x="14486" y="20929"/>
                              </a:moveTo>
                              <a:cubicBezTo>
                                <a:pt x="14402" y="20978"/>
                                <a:pt x="14348" y="21030"/>
                                <a:pt x="14315" y="21126"/>
                              </a:cubicBezTo>
                              <a:cubicBezTo>
                                <a:pt x="14282" y="21222"/>
                                <a:pt x="14299" y="21328"/>
                                <a:pt x="14370" y="21403"/>
                              </a:cubicBezTo>
                              <a:cubicBezTo>
                                <a:pt x="14425" y="21461"/>
                                <a:pt x="14483" y="21457"/>
                                <a:pt x="14556" y="21464"/>
                              </a:cubicBezTo>
                            </a:path>
                            <a:path w="15729" h="2621">
                              <a:moveTo>
                                <a:pt x="15067" y="20512"/>
                              </a:moveTo>
                              <a:cubicBezTo>
                                <a:pt x="15073" y="20509"/>
                                <a:pt x="15070" y="20506"/>
                                <a:pt x="15071" y="20515"/>
                              </a:cubicBezTo>
                              <a:cubicBezTo>
                                <a:pt x="15072" y="20526"/>
                                <a:pt x="15069" y="20532"/>
                                <a:pt x="15067" y="20543"/>
                              </a:cubicBezTo>
                              <a:cubicBezTo>
                                <a:pt x="15063" y="20565"/>
                                <a:pt x="15056" y="20587"/>
                                <a:pt x="15050" y="20609"/>
                              </a:cubicBezTo>
                              <a:cubicBezTo>
                                <a:pt x="15047" y="20619"/>
                                <a:pt x="15035" y="20646"/>
                                <a:pt x="15042" y="20657"/>
                              </a:cubicBezTo>
                              <a:cubicBezTo>
                                <a:pt x="15052" y="20673"/>
                                <a:pt x="15082" y="20659"/>
                                <a:pt x="15095" y="20657"/>
                              </a:cubicBezTo>
                              <a:cubicBezTo>
                                <a:pt x="15131" y="20650"/>
                                <a:pt x="15167" y="20635"/>
                                <a:pt x="15200" y="20620"/>
                              </a:cubicBezTo>
                              <a:cubicBezTo>
                                <a:pt x="15223" y="20608"/>
                                <a:pt x="15230" y="20604"/>
                                <a:pt x="15244" y="20594"/>
                              </a:cubicBezTo>
                            </a:path>
                            <a:path w="15729" h="2621">
                              <a:moveTo>
                                <a:pt x="15274" y="20448"/>
                              </a:moveTo>
                              <a:cubicBezTo>
                                <a:pt x="15247" y="20463"/>
                                <a:pt x="15237" y="20483"/>
                                <a:pt x="15221" y="20510"/>
                              </a:cubicBezTo>
                              <a:cubicBezTo>
                                <a:pt x="15190" y="20561"/>
                                <a:pt x="15165" y="20604"/>
                                <a:pt x="15149" y="20662"/>
                              </a:cubicBezTo>
                              <a:cubicBezTo>
                                <a:pt x="15140" y="20695"/>
                                <a:pt x="15135" y="20741"/>
                                <a:pt x="15114" y="20766"/>
                              </a:cubicBezTo>
                            </a:path>
                            <a:path w="15729" h="2621">
                              <a:moveTo>
                                <a:pt x="10982" y="20924"/>
                              </a:moveTo>
                              <a:cubicBezTo>
                                <a:pt x="10980" y="20934"/>
                                <a:pt x="10976" y="20946"/>
                                <a:pt x="10977" y="20956"/>
                              </a:cubicBezTo>
                              <a:cubicBezTo>
                                <a:pt x="10980" y="20989"/>
                                <a:pt x="10993" y="21027"/>
                                <a:pt x="11005" y="21057"/>
                              </a:cubicBezTo>
                              <a:cubicBezTo>
                                <a:pt x="11021" y="21097"/>
                                <a:pt x="11041" y="21140"/>
                                <a:pt x="11067" y="21174"/>
                              </a:cubicBezTo>
                              <a:cubicBezTo>
                                <a:pt x="11085" y="21197"/>
                                <a:pt x="11102" y="21203"/>
                                <a:pt x="11129" y="21204"/>
                              </a:cubicBezTo>
                            </a:path>
                            <a:path w="15729" h="2621">
                              <a:moveTo>
                                <a:pt x="11247" y="20876"/>
                              </a:moveTo>
                              <a:cubicBezTo>
                                <a:pt x="11195" y="20909"/>
                                <a:pt x="11156" y="20945"/>
                                <a:pt x="11117" y="20993"/>
                              </a:cubicBezTo>
                              <a:cubicBezTo>
                                <a:pt x="11068" y="21054"/>
                                <a:pt x="11032" y="21108"/>
                                <a:pt x="11014" y="21185"/>
                              </a:cubicBezTo>
                              <a:cubicBezTo>
                                <a:pt x="11005" y="21225"/>
                                <a:pt x="10993" y="21270"/>
                                <a:pt x="11019" y="21301"/>
                              </a:cubicBezTo>
                            </a:path>
                            <a:path w="15729" h="2621">
                              <a:moveTo>
                                <a:pt x="11479" y="21002"/>
                              </a:moveTo>
                              <a:cubicBezTo>
                                <a:pt x="11484" y="21005"/>
                                <a:pt x="11480" y="21005"/>
                                <a:pt x="11489" y="21007"/>
                              </a:cubicBezTo>
                              <a:cubicBezTo>
                                <a:pt x="11510" y="21011"/>
                                <a:pt x="11532" y="21012"/>
                                <a:pt x="11553" y="21014"/>
                              </a:cubicBezTo>
                              <a:cubicBezTo>
                                <a:pt x="11589" y="21017"/>
                                <a:pt x="11624" y="21018"/>
                                <a:pt x="11659" y="21027"/>
                              </a:cubicBezTo>
                              <a:cubicBezTo>
                                <a:pt x="11677" y="21032"/>
                                <a:pt x="11679" y="21030"/>
                                <a:pt x="11692" y="21023"/>
                              </a:cubicBezTo>
                              <a:cubicBezTo>
                                <a:pt x="11685" y="21003"/>
                                <a:pt x="11675" y="20987"/>
                                <a:pt x="11665" y="20969"/>
                              </a:cubicBezTo>
                              <a:cubicBezTo>
                                <a:pt x="11648" y="20938"/>
                                <a:pt x="11628" y="20910"/>
                                <a:pt x="11606" y="20882"/>
                              </a:cubicBezTo>
                              <a:cubicBezTo>
                                <a:pt x="11589" y="20860"/>
                                <a:pt x="11567" y="20838"/>
                                <a:pt x="11557" y="20812"/>
                              </a:cubicBezTo>
                              <a:cubicBezTo>
                                <a:pt x="11552" y="20798"/>
                                <a:pt x="11563" y="20790"/>
                                <a:pt x="11572" y="20783"/>
                              </a:cubicBezTo>
                            </a:path>
                            <a:path w="15729" h="2621">
                              <a:moveTo>
                                <a:pt x="11718" y="20888"/>
                              </a:moveTo>
                              <a:cubicBezTo>
                                <a:pt x="11701" y="20936"/>
                                <a:pt x="11680" y="20982"/>
                                <a:pt x="11661" y="21030"/>
                              </a:cubicBezTo>
                              <a:cubicBezTo>
                                <a:pt x="11640" y="21081"/>
                                <a:pt x="11629" y="21130"/>
                                <a:pt x="11620" y="21184"/>
                              </a:cubicBezTo>
                              <a:cubicBezTo>
                                <a:pt x="11617" y="21206"/>
                                <a:pt x="11609" y="21229"/>
                                <a:pt x="11622" y="21246"/>
                              </a:cubicBezTo>
                            </a:path>
                            <a:path w="15729" h="2621">
                              <a:moveTo>
                                <a:pt x="12088" y="20846"/>
                              </a:moveTo>
                              <a:cubicBezTo>
                                <a:pt x="12071" y="20849"/>
                                <a:pt x="12059" y="20857"/>
                                <a:pt x="12044" y="20868"/>
                              </a:cubicBezTo>
                              <a:cubicBezTo>
                                <a:pt x="12003" y="20900"/>
                                <a:pt x="11978" y="20937"/>
                                <a:pt x="11956" y="20984"/>
                              </a:cubicBezTo>
                              <a:cubicBezTo>
                                <a:pt x="11930" y="21040"/>
                                <a:pt x="11904" y="21106"/>
                                <a:pt x="11912" y="21169"/>
                              </a:cubicBezTo>
                              <a:cubicBezTo>
                                <a:pt x="11919" y="21225"/>
                                <a:pt x="11966" y="21234"/>
                                <a:pt x="12011" y="21211"/>
                              </a:cubicBezTo>
                              <a:cubicBezTo>
                                <a:pt x="12070" y="21182"/>
                                <a:pt x="12117" y="21121"/>
                                <a:pt x="12139" y="21060"/>
                              </a:cubicBezTo>
                              <a:cubicBezTo>
                                <a:pt x="12160" y="21001"/>
                                <a:pt x="12142" y="20945"/>
                                <a:pt x="12104" y="20899"/>
                              </a:cubicBezTo>
                              <a:cubicBezTo>
                                <a:pt x="12095" y="20890"/>
                                <a:pt x="12085" y="20880"/>
                                <a:pt x="12076" y="20871"/>
                              </a:cubicBezTo>
                            </a:path>
                            <a:path w="15729" h="2621">
                              <a:moveTo>
                                <a:pt x="15559" y="20197"/>
                              </a:moveTo>
                              <a:cubicBezTo>
                                <a:pt x="15554" y="20195"/>
                                <a:pt x="15552" y="20192"/>
                                <a:pt x="15551" y="20196"/>
                              </a:cubicBezTo>
                              <a:cubicBezTo>
                                <a:pt x="15558" y="20190"/>
                                <a:pt x="15566" y="20183"/>
                                <a:pt x="15578" y="20181"/>
                              </a:cubicBezTo>
                              <a:cubicBezTo>
                                <a:pt x="15611" y="20175"/>
                                <a:pt x="15644" y="20174"/>
                                <a:pt x="15677" y="20176"/>
                              </a:cubicBezTo>
                              <a:cubicBezTo>
                                <a:pt x="15715" y="20178"/>
                                <a:pt x="15753" y="20180"/>
                                <a:pt x="15791" y="20181"/>
                              </a:cubicBezTo>
                              <a:cubicBezTo>
                                <a:pt x="15798" y="20181"/>
                                <a:pt x="15805" y="20182"/>
                                <a:pt x="15812" y="20182"/>
                              </a:cubicBezTo>
                            </a:path>
                            <a:path w="15729" h="2621">
                              <a:moveTo>
                                <a:pt x="15707" y="20350"/>
                              </a:moveTo>
                              <a:cubicBezTo>
                                <a:pt x="15684" y="20370"/>
                                <a:pt x="15646" y="20392"/>
                                <a:pt x="15652" y="20419"/>
                              </a:cubicBezTo>
                              <a:cubicBezTo>
                                <a:pt x="15713" y="20407"/>
                                <a:pt x="15786" y="20366"/>
                                <a:pt x="15851" y="20343"/>
                              </a:cubicBezTo>
                            </a:path>
                            <a:path w="15729" h="2621">
                              <a:moveTo>
                                <a:pt x="16334" y="20452"/>
                              </a:moveTo>
                              <a:cubicBezTo>
                                <a:pt x="16330" y="20456"/>
                                <a:pt x="16319" y="20488"/>
                                <a:pt x="16325" y="20462"/>
                              </a:cubicBezTo>
                              <a:cubicBezTo>
                                <a:pt x="16335" y="20419"/>
                                <a:pt x="16367" y="20376"/>
                                <a:pt x="16385" y="20336"/>
                              </a:cubicBezTo>
                              <a:cubicBezTo>
                                <a:pt x="16426" y="20244"/>
                                <a:pt x="16466" y="20151"/>
                                <a:pt x="16498" y="20055"/>
                              </a:cubicBezTo>
                              <a:cubicBezTo>
                                <a:pt x="16540" y="19930"/>
                                <a:pt x="16576" y="19798"/>
                                <a:pt x="16596" y="19668"/>
                              </a:cubicBezTo>
                              <a:cubicBezTo>
                                <a:pt x="16610" y="19577"/>
                                <a:pt x="16621" y="19470"/>
                                <a:pt x="16599" y="19379"/>
                              </a:cubicBezTo>
                              <a:cubicBezTo>
                                <a:pt x="16588" y="19333"/>
                                <a:pt x="16576" y="19346"/>
                                <a:pt x="16550" y="19325"/>
                              </a:cubicBezTo>
                              <a:cubicBezTo>
                                <a:pt x="16495" y="19377"/>
                                <a:pt x="16481" y="19441"/>
                                <a:pt x="16464" y="19515"/>
                              </a:cubicBezTo>
                              <a:cubicBezTo>
                                <a:pt x="16416" y="19723"/>
                                <a:pt x="16402" y="19949"/>
                                <a:pt x="16430" y="20160"/>
                              </a:cubicBezTo>
                              <a:cubicBezTo>
                                <a:pt x="16440" y="20234"/>
                                <a:pt x="16449" y="20300"/>
                                <a:pt x="16500" y="20353"/>
                              </a:cubicBezTo>
                            </a:path>
                            <a:path w="15729" h="2621">
                              <a:moveTo>
                                <a:pt x="16712" y="20217"/>
                              </a:moveTo>
                              <a:cubicBezTo>
                                <a:pt x="16710" y="20228"/>
                                <a:pt x="16709" y="20244"/>
                                <a:pt x="16703" y="20254"/>
                              </a:cubicBezTo>
                              <a:cubicBezTo>
                                <a:pt x="16690" y="20274"/>
                                <a:pt x="16683" y="20299"/>
                                <a:pt x="16683" y="20325"/>
                              </a:cubicBezTo>
                              <a:cubicBezTo>
                                <a:pt x="16683" y="20333"/>
                                <a:pt x="16684" y="20356"/>
                                <a:pt x="16686" y="20360"/>
                              </a:cubicBezTo>
                              <a:cubicBezTo>
                                <a:pt x="16700" y="20336"/>
                                <a:pt x="16706" y="20305"/>
                                <a:pt x="16714" y="20278"/>
                              </a:cubicBezTo>
                            </a:path>
                            <a:path w="15729" h="2621">
                              <a:moveTo>
                                <a:pt x="16922" y="20194"/>
                              </a:moveTo>
                              <a:cubicBezTo>
                                <a:pt x="16910" y="20226"/>
                                <a:pt x="16896" y="20257"/>
                                <a:pt x="16882" y="20288"/>
                              </a:cubicBezTo>
                              <a:cubicBezTo>
                                <a:pt x="16878" y="20301"/>
                                <a:pt x="16876" y="20304"/>
                                <a:pt x="16878" y="20312"/>
                              </a:cubicBezTo>
                              <a:cubicBezTo>
                                <a:pt x="16904" y="20302"/>
                                <a:pt x="16927" y="20291"/>
                                <a:pt x="16950" y="20273"/>
                              </a:cubicBezTo>
                              <a:cubicBezTo>
                                <a:pt x="16985" y="20246"/>
                                <a:pt x="17015" y="20212"/>
                                <a:pt x="17051" y="20186"/>
                              </a:cubicBezTo>
                              <a:cubicBezTo>
                                <a:pt x="17064" y="20178"/>
                                <a:pt x="17067" y="20175"/>
                                <a:pt x="17077" y="20177"/>
                              </a:cubicBezTo>
                              <a:cubicBezTo>
                                <a:pt x="17078" y="20195"/>
                                <a:pt x="17078" y="20210"/>
                                <a:pt x="17075" y="20229"/>
                              </a:cubicBezTo>
                              <a:cubicBezTo>
                                <a:pt x="17074" y="20241"/>
                                <a:pt x="17074" y="20244"/>
                                <a:pt x="17078" y="20251"/>
                              </a:cubicBezTo>
                              <a:cubicBezTo>
                                <a:pt x="17096" y="20242"/>
                                <a:pt x="17109" y="20230"/>
                                <a:pt x="17125" y="20212"/>
                              </a:cubicBezTo>
                              <a:cubicBezTo>
                                <a:pt x="17146" y="20188"/>
                                <a:pt x="17172" y="20151"/>
                                <a:pt x="17202" y="20139"/>
                              </a:cubicBezTo>
                              <a:cubicBezTo>
                                <a:pt x="17228" y="20128"/>
                                <a:pt x="17241" y="20152"/>
                                <a:pt x="17244" y="20174"/>
                              </a:cubicBezTo>
                              <a:cubicBezTo>
                                <a:pt x="17247" y="20200"/>
                                <a:pt x="17238" y="20230"/>
                                <a:pt x="17249" y="20255"/>
                              </a:cubicBezTo>
                              <a:cubicBezTo>
                                <a:pt x="17252" y="20261"/>
                                <a:pt x="17263" y="20278"/>
                                <a:pt x="17270" y="20282"/>
                              </a:cubicBezTo>
                              <a:cubicBezTo>
                                <a:pt x="17273" y="20282"/>
                                <a:pt x="17277" y="20283"/>
                                <a:pt x="17280" y="20283"/>
                              </a:cubicBezTo>
                            </a:path>
                            <a:path w="15729" h="2621">
                              <a:moveTo>
                                <a:pt x="16198" y="20852"/>
                              </a:moveTo>
                              <a:cubicBezTo>
                                <a:pt x="16203" y="20845"/>
                                <a:pt x="16197" y="20848"/>
                                <a:pt x="16205" y="20843"/>
                              </a:cubicBezTo>
                              <a:cubicBezTo>
                                <a:pt x="16219" y="20852"/>
                                <a:pt x="16223" y="20862"/>
                                <a:pt x="16232" y="20880"/>
                              </a:cubicBezTo>
                              <a:cubicBezTo>
                                <a:pt x="16255" y="20924"/>
                                <a:pt x="16274" y="20970"/>
                                <a:pt x="16293" y="21015"/>
                              </a:cubicBezTo>
                              <a:cubicBezTo>
                                <a:pt x="16311" y="21057"/>
                                <a:pt x="16324" y="21105"/>
                                <a:pt x="16357" y="21139"/>
                              </a:cubicBezTo>
                              <a:cubicBezTo>
                                <a:pt x="16366" y="21144"/>
                                <a:pt x="16369" y="21146"/>
                                <a:pt x="16376" y="21141"/>
                              </a:cubicBezTo>
                            </a:path>
                            <a:path w="15729" h="2621">
                              <a:moveTo>
                                <a:pt x="16388" y="20818"/>
                              </a:moveTo>
                              <a:cubicBezTo>
                                <a:pt x="16345" y="20867"/>
                                <a:pt x="16313" y="20917"/>
                                <a:pt x="16280" y="20973"/>
                              </a:cubicBezTo>
                              <a:cubicBezTo>
                                <a:pt x="16244" y="21032"/>
                                <a:pt x="16217" y="21096"/>
                                <a:pt x="16198" y="21163"/>
                              </a:cubicBezTo>
                              <a:cubicBezTo>
                                <a:pt x="16191" y="21188"/>
                                <a:pt x="16185" y="21205"/>
                                <a:pt x="16192" y="21226"/>
                              </a:cubicBezTo>
                            </a:path>
                            <a:path w="15729" h="2621">
                              <a:moveTo>
                                <a:pt x="16574" y="21029"/>
                              </a:moveTo>
                              <a:cubicBezTo>
                                <a:pt x="16587" y="21027"/>
                                <a:pt x="16603" y="21022"/>
                                <a:pt x="16617" y="21017"/>
                              </a:cubicBezTo>
                              <a:cubicBezTo>
                                <a:pt x="16679" y="20994"/>
                                <a:pt x="16742" y="20980"/>
                                <a:pt x="16806" y="20966"/>
                              </a:cubicBezTo>
                              <a:cubicBezTo>
                                <a:pt x="16849" y="20956"/>
                                <a:pt x="16892" y="20949"/>
                                <a:pt x="16936" y="20943"/>
                              </a:cubicBezTo>
                              <a:cubicBezTo>
                                <a:pt x="16947" y="20941"/>
                                <a:pt x="16949" y="20941"/>
                                <a:pt x="16956" y="20941"/>
                              </a:cubicBezTo>
                              <a:cubicBezTo>
                                <a:pt x="16943" y="20938"/>
                                <a:pt x="16929" y="20935"/>
                                <a:pt x="16915" y="20931"/>
                              </a:cubicBezTo>
                              <a:cubicBezTo>
                                <a:pt x="16884" y="20922"/>
                                <a:pt x="16856" y="20907"/>
                                <a:pt x="16830" y="20888"/>
                              </a:cubicBezTo>
                              <a:cubicBezTo>
                                <a:pt x="16806" y="20871"/>
                                <a:pt x="16774" y="20847"/>
                                <a:pt x="16759" y="20822"/>
                              </a:cubicBezTo>
                              <a:cubicBezTo>
                                <a:pt x="16748" y="20804"/>
                                <a:pt x="16750" y="20783"/>
                                <a:pt x="16766" y="20769"/>
                              </a:cubicBezTo>
                              <a:cubicBezTo>
                                <a:pt x="16771" y="20766"/>
                                <a:pt x="16776" y="20762"/>
                                <a:pt x="16781" y="20759"/>
                              </a:cubicBezTo>
                            </a:path>
                            <a:path w="15729" h="2621">
                              <a:moveTo>
                                <a:pt x="16925" y="20867"/>
                              </a:moveTo>
                              <a:cubicBezTo>
                                <a:pt x="16900" y="20925"/>
                                <a:pt x="16873" y="20982"/>
                                <a:pt x="16845" y="21039"/>
                              </a:cubicBezTo>
                              <a:cubicBezTo>
                                <a:pt x="16824" y="21081"/>
                                <a:pt x="16806" y="21122"/>
                                <a:pt x="16809" y="21170"/>
                              </a:cubicBezTo>
                              <a:cubicBezTo>
                                <a:pt x="16810" y="21192"/>
                                <a:pt x="16821" y="21184"/>
                                <a:pt x="16835" y="21180"/>
                              </a:cubicBezTo>
                            </a:path>
                            <a:path w="15729" h="2621">
                              <a:moveTo>
                                <a:pt x="17285" y="20777"/>
                              </a:moveTo>
                              <a:cubicBezTo>
                                <a:pt x="17251" y="20805"/>
                                <a:pt x="17215" y="20837"/>
                                <a:pt x="17186" y="20870"/>
                              </a:cubicBezTo>
                              <a:cubicBezTo>
                                <a:pt x="17144" y="20918"/>
                                <a:pt x="17101" y="20980"/>
                                <a:pt x="17100" y="21046"/>
                              </a:cubicBezTo>
                              <a:cubicBezTo>
                                <a:pt x="17099" y="21100"/>
                                <a:pt x="17147" y="21111"/>
                                <a:pt x="17189" y="21093"/>
                              </a:cubicBezTo>
                              <a:cubicBezTo>
                                <a:pt x="17243" y="21070"/>
                                <a:pt x="17284" y="21018"/>
                                <a:pt x="17302" y="20965"/>
                              </a:cubicBezTo>
                              <a:cubicBezTo>
                                <a:pt x="17321" y="20911"/>
                                <a:pt x="17301" y="20885"/>
                                <a:pt x="17262" y="20851"/>
                              </a:cubicBezTo>
                              <a:cubicBezTo>
                                <a:pt x="17254" y="20844"/>
                                <a:pt x="17246" y="20838"/>
                                <a:pt x="17238" y="208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2,19049" coordsize="15729,2621" path="m1582,21001c1591,21003,1600,21003,1610,21001c1642,20993,1671,20976,1705,20971c1752,20964,1798,20959,1845,20950em1691,21160c1681,21176,1676,21178,1682,21189c1733,21182,1773,21164,1821,21145c1882,21123,1902,21115,1939,21091em2488,20672c2435,20710,2393,20751,2352,20802c2292,20876,2236,20969,2234,21067c2232,21153,2282,21203,2368,21199c2468,21194,2548,21135,2612,21065c2666,21006,2695,20944,2661,20866c2635,20822,2626,20808,2605,20781em3945,20550c3940,20561,3919,20580,3930,20577c3950,20571,3967,20549,3981,20532c4030,20476,4070,20412,4108,20348c4159,20262,4201,20171,4229,20075c4259,19973,4271,19864,4246,19760c4233,19704,4215,19669,4171,19636c4118,19653,4100,19691,4082,19745c4028,19908,4025,20100,4057,20268c4074,20358,4108,20480,4183,20542c4191,20546,4198,20551,4206,20555em4417,20290c4412,20287,4413,20296,4411,20302c4406,20323,4397,20331,4396,20356c4395,20373,4398,20394,4394,20410c4393,20393,4393,20392,4395,20373em4626,20214c4613,20233,4604,20253,4595,20274c4586,20295,4577,20308,4580,20332c4582,20335,4583,20338,4585,20341c4610,20328,4626,20317,4646,20295c4671,20268,4695,20233,4725,20212c4738,20207,4741,20206,4750,20207c4756,20226,4759,20241,4760,20262c4760,20277,4760,20281,4765,20290c4785,20279,4799,20268,4816,20251c4838,20229,4854,20211,4882,20198c4905,20283,4897,20381,4897,20472c4897,20515,4902,20554,4910,20596em3626,20884c3620,20883,3617,20879,3611,20879c3603,20879,3602,20876,3594,20884c3568,20911,3550,20959,3535,20992c3499,21069,3470,21145,3453,21229c3442,21282,3431,21364,3484,21401c3530,21433,3583,21399,3623,21377em3709,21102c3704,21120,3703,21116,3707,21136c3712,21164,3716,21182,3733,21207c3753,21237,3778,21263,3808,21283c3835,21302,3849,21303,3875,21286em3904,21108c3866,21140,3836,21176,3802,21212c3767,21250,3744,21290,3729,21340c3725,21360,3724,21363,3723,21375em4055,21311c4047,21329,4046,21350,4040,21369c4025,21416,4006,21458,3987,21503c3973,21536,3966,21564,3930,21562em4295,21065c4294,21060,4294,21055,4294,21050c4287,21055,4281,21061,4277,21071c4264,21102,4251,21136,4243,21169c4236,21198,4222,21246,4239,21275c4256,21303,4300,21276,4316,21262c4348,21235,4368,21197,4375,21156c4380,21123,4360,21110,4337,21093em4485,20895c4492,20942,4492,20989,4491,21037c4489,21116,4478,21195,4472,21274c4469,21321,4474,21404,4437,21443c4419,21450,4414,21452,4405,21439em4783,21198c4782,21204,4782,21207,4777,21205c4781,21205,4803,21203,4813,21203c4849,21202,4886,21200,4922,21200c4961,21200,4999,21199,5038,21203c5055,21205,5073,21209,5090,21208c5091,21207,5093,21207,5094,21206c5093,21204,5089,21194,5085,21190c5069,21173,5057,21153,5042,21135c5024,21113,5008,21090,4994,21065c4984,21047,4980,21041,4983,21023c4986,21007,5000,21005,5014,21001em5106,21093c5095,21136,5081,21181,5062,21221c5042,21264,5026,21306,5014,21352c5012,21361,4998,21395,5014,21387em5585,20934c5558,20953,5538,20984,5526,21016c5505,21069,5478,21131,5475,21188c5473,21222,5484,21269,5526,21269c5569,21269,5614,21233,5635,21199c5655,21168,5671,21131,5659,21094c5656,21084,5638,21046,5618,21054c5606,21059,5614,21066,5615,21072em5805,21220c5805,21248,5799,21272,5793,21299c5782,21344,5769,21383,5750,21425c5737,21453,5736,21476,5707,21488c5693,21469,5696,21465,5695,21439em6129,20995c6105,20988,6091,21006,6073,21023c6036,21058,6003,21100,5988,21150c5980,21177,5965,21241,6002,21257c6039,21272,6088,21242,6110,21216c6132,21190,6156,21144,6148,21108c6141,21076,6121,21053,6104,21028c6097,21015,6095,21012,6094,21002em6260,20875c6271,20925,6274,20974,6274,21026c6275,21098,6271,21170,6261,21241c6254,21292,6231,21344,6192,21380c6166,21405,6149,21398,6117,21393em5628,20849c5537,20962,5457,21065,5441,21216c5428,21338,5469,21474,5602,21507c5633,21508,5663,21508,5694,21509em6992,19980c6999,19991,6994,19971,6997,19983c7001,19996,7004,20013,7005,20026c7008,20052,7013,20074,7025,20098c7035,20117,7050,20135,7073,20124c7099,20111,7124,20087,7143,20065c7158,20047,7175,20028,7190,20015c7190,20047,7189,20079,7183,20111c7169,20187,7154,20266,7128,20339c7108,20393,7082,20463,7035,20501c7015,20510,7010,20514,6996,20506c6981,20460,6994,20424,7019,20381c7058,20315,7115,20262,7168,20209c7181,20196,7195,20182,7208,20169em7525,19440c7527,19455,7515,19471,7508,19486c7490,19524,7480,19561,7473,19603c7469,19632,7460,19675,7487,19696c7516,19719,7554,19704,7581,19686c7609,19663,7620,19654,7637,19636em7744,19462c7726,19517,7703,19570,7685,19625c7654,19718,7638,19805,7626,19902c7618,19961,7610,20020,7605,20079em6407,20599c6421,20598,6410,20607,6424,20605c6534,20592,6643,20565,6752,20549c7125,20494,7503,20479,7879,20465c8234,20452,8588,20458,8943,20468c9141,20475,9199,20477,9327,20475em6705,21131c6703,21139,6702,21140,6702,21148c6700,21185,6718,21224,6730,21258c6750,21317,6773,21373,6805,21426c6816,21445,6847,21504,6879,21490c6883,21486,6888,21483,6892,21479em6901,21203c6857,21230,6828,21263,6797,21305c6752,21365,6728,21427,6710,21499c6702,21532,6702,21555,6712,21570em7048,20770c7039,20785,7030,20799,7020,20813c7005,20833,6981,20859,6983,20887c6986,20920,7028,20914,7049,20910c7094,20900,7137,20872,7175,20847c7184,20841,7194,20834,7203,20828em7246,20739c7220,20781,7200,20821,7183,20868c7159,20934,7145,21004,7138,21074c7137,21080,7127,21174,7158,21157c7163,21152,7168,21147,7173,21142em7409,20934c7403,20948,7402,20956,7401,20971c7396,21032,7387,21092,7382,21153c7376,21233,7378,21312,7379,21392c7379,21419,7380,21443,7385,21469em7327,21292c7314,21321,7341,21319,7368,21315c7454,21302,7539,21271,7622,21248em8031,20899c8040,20886,8048,20871,8058,20859c8078,20836,8110,20818,8136,20840c8169,20868,8161,20920,8155,20957c8145,21012,8116,21061,8093,21111c8078,21145,8061,21173,8077,21210c8091,21241,8117,21258,8136,21284c8153,21308,8144,21323,8119,21333c8083,21347,8038,21341,8002,21330c7996,21327,7990,21325,7984,21322em8382,21199c8360,21218,8342,21238,8330,21265c8320,21287,8324,21303,8346,21315c8375,21331,8406,21314,8432,21301c8455,21289,8477,21274,8496,21257c8502,21283,8503,21307,8498,21337c8482,21432,8460,21534,8412,21619c8397,21645,8388,21656,8364,21669c8342,21640,8356,21613,8367,21579c8387,21515,8419,21459,8453,21401em8766,20781c8763,20784,8747,20802,8742,20810c8722,20842,8703,20857,8695,20896c8691,20917,8684,20961,8709,20974c8735,20987,8779,20970,8802,20958c8834,20941,8857,20915,8882,20889em9009,20676c8965,20760,8928,20863,8916,20957c8908,21019,8901,21091,8906,21154c8909,21166,8909,21171,8918,21163em9959,20356c9965,20356,9981,20358,9990,20358c10032,20357,10072,20367,10114,20373c10156,20379,10195,20384,10236,20393em10073,20579c10033,20598,9995,20616,9957,20638c9974,20666,10058,20641,10092,20634c10178,20612,10211,20604,10271,20590em11010,20517c11023,20534,11011,20556,11045,20532c11099,20493,11143,20405,11182,20353c11295,20201,11385,20035,11438,19852c11473,19730,11500,19564,11440,19444c11422,19419,11418,19411,11399,19404c11337,19415,11318,19461,11297,19521c11217,19749,11194,20027,11231,20265c11241,20327,11256,20368,11287,20419em11543,20203c11536,20227,11524,20250,11514,20273c11504,20294,11487,20314,11489,20339c11492,20351,11492,20354,11498,20359c11512,20335,11517,20309,11524,20282em11599,19970c11602,19971,11605,19978,11608,19982em11707,20182c11697,20206,11680,20233,11676,20258c11676,20260,11677,20262,11677,20264c11703,20252,11728,20239,11753,20224c11790,20201,11827,20176,11868,20160c11899,20148,11909,20167,11904,20196c11901,20216,11881,20257,11895,20276c11898,20277,11901,20278,11904,20279c11960,20256,12004,20216,12058,20190c12108,20166,12161,20155,12194,20212c12221,20259,12214,20328,12216,20380em13274,19455c13238,19466,13217,19479,13186,19503c13114,19559,13055,19638,13011,19718c12983,19768,12923,19877,12982,19930c13035,19978,13139,19927,13186,19898c13255,19855,13318,19784,13342,19706c13357,19656,13348,19606,13316,19566c13310,19560,13303,19553,13297,19547em13520,19421c13526,19453,13527,19483,13524,19518c13516,19603,13497,19688,13482,19772c13470,19841,13457,19928,13422,19990c13397,20036,13374,19993,13358,19969em12892,19474c12798,19558,12717,19642,12699,19775c12685,19882,12725,20012,12820,20072c12891,20097,12915,20106,12967,20103em13798,19102c13789,19109,13784,19112,13778,19121c13762,19144,13761,19171,13756,19198c13751,19225,13748,19258,13767,19281c13789,19308,13820,19294,13845,19283c13898,19260,13927,19231,13959,19184em14008,19049c13985,19081,13971,19124,13958,19161c13933,19235,13910,19311,13889,19387c13874,19442,13863,19498,13848,19553c13846,19559,13844,19566,13842,19572em12418,20489c12491,20467,12563,20448,12638,20434c12801,20403,12964,20379,13130,20368c13710,20331,14295,20377,14876,20366em12652,20947c12651,20948,12650,20934,12650,20955c12651,20987,12671,21027,12680,21057c12701,21126,12723,21194,12756,21258c12767,21279,12779,21311,12804,21313c12808,21311,12811,21308,12815,21306em12876,20953c12829,20970,12805,21002,12771,21039c12720,21095,12676,21136,12646,21207c12637,21229,12609,21282,12617,21308c12621,21308,12625,21309,12629,21309em12962,20649c12959,20656,12954,20663,12949,20670c12941,20682,12934,20690,12930,20705c12927,20715,12919,20739,12931,20747c12946,20758,12982,20744,12998,20743c13037,20740,13075,20732,13111,20717c13130,20707,13136,20704,13149,20699em13138,20630c13108,20654,13088,20681,13069,20716c13044,20762,13032,20811,13026,20862c13023,20888,13019,20891,13036,20893em13519,20751c13513,20757,13502,20762,13496,20775c13477,20820,13471,20876,13464,20924c13454,20996,13450,21067,13445,21139c13443,21168,13440,21197,13438,21226em13348,21068c13337,21077,13333,21079,13328,21086c13354,21102,13418,21083,13449,21074c13528,21052,13604,21021,13681,20993em14100,20823c14092,20820,14084,20818,14077,20814c14074,20814,14073,20813,14073,20810c14079,20805,14078,20801,14089,20797c14119,20785,14159,20782,14190,20789c14220,20796,14256,20811,14262,20846c14268,20884,14239,20931,14216,20959c14187,20995,14158,21025,14135,21065c14117,21097,14119,21122,14128,21156c14136,21185,14145,21225,14113,21244c14080,21264,14031,21257,13994,21256c13964,21255,13937,21256,13926,21229em14598,20904c14585,20931,14567,20953,14547,20978c14503,21034,14460,21095,14440,21163c14424,21216,14431,21267,14493,21278c14566,21291,14660,21239,14702,21182c14730,21143,14746,21088,14735,21041c14727,21007,14699,20979,14678,20953em14877,20893c14878,20938,14874,20984,14868,21029c14860,21094,14860,21165,14846,21229c14837,21273,14826,21329,14787,21358c14763,21376,14750,21362,14729,21350em14486,20929c14402,20978,14348,21030,14315,21126c14282,21222,14299,21328,14370,21403c14425,21461,14483,21457,14556,21464em15067,20512c15073,20509,15070,20506,15071,20515c15072,20526,15069,20532,15067,20543c15063,20565,15056,20587,15050,20609c15047,20619,15035,20646,15042,20657c15052,20673,15082,20659,15095,20657c15131,20650,15167,20635,15200,20620c15223,20608,15230,20604,15244,20594em15274,20448c15247,20463,15237,20483,15221,20510c15190,20561,15165,20604,15149,20662c15140,20695,15135,20741,15114,20766em10982,20924c10980,20934,10976,20946,10977,20956c10980,20989,10993,21027,11005,21057c11021,21097,11041,21140,11067,21174c11085,21197,11102,21203,11129,21204em11247,20876c11195,20909,11156,20945,11117,20993c11068,21054,11032,21108,11014,21185c11005,21225,10993,21270,11019,21301em11479,21002c11484,21005,11480,21005,11489,21007c11510,21011,11532,21012,11553,21014c11589,21017,11624,21018,11659,21027c11677,21032,11679,21030,11692,21023c11685,21003,11675,20987,11665,20969c11648,20938,11628,20910,11606,20882c11589,20860,11567,20838,11557,20812c11552,20798,11563,20790,11572,20783em11718,20888c11701,20936,11680,20982,11661,21030c11640,21081,11629,21130,11620,21184c11617,21206,11609,21229,11622,21246em12088,20846c12071,20849,12059,20857,12044,20868c12003,20900,11978,20937,11956,20984c11930,21040,11904,21106,11912,21169c11919,21225,11966,21234,12011,21211c12070,21182,12117,21121,12139,21060c12160,21001,12142,20945,12104,20899c12095,20890,12085,20880,12076,20871em15559,20197c15554,20195,15552,20192,15551,20196c15558,20190,15566,20183,15578,20181c15611,20175,15644,20174,15677,20176c15715,20178,15753,20180,15791,20181c15798,20181,15805,20182,15812,20182em15707,20350c15684,20370,15646,20392,15652,20419c15713,20407,15786,20366,15851,20343em16334,20452c16330,20456,16319,20488,16325,20462c16335,20419,16367,20376,16385,20336c16426,20244,16466,20151,16498,20055c16540,19930,16576,19798,16596,19668c16610,19577,16621,19470,16599,19379c16588,19333,16576,19346,16550,19325c16495,19377,16481,19441,16464,19515c16416,19723,16402,19949,16430,20160c16440,20234,16449,20300,16500,20353em16712,20217c16710,20228,16709,20244,16703,20254c16690,20274,16683,20299,16683,20325c16683,20333,16684,20356,16686,20360c16700,20336,16706,20305,16714,20278em16922,20194c16910,20226,16896,20257,16882,20288c16878,20301,16876,20304,16878,20312c16904,20302,16927,20291,16950,20273c16985,20246,17015,20212,17051,20186c17064,20178,17067,20175,17077,20177c17078,20195,17078,20210,17075,20229c17074,20241,17074,20244,17078,20251c17096,20242,17109,20230,17125,20212c17146,20188,17172,20151,17202,20139c17228,20128,17241,20152,17244,20174c17247,20200,17238,20230,17249,20255c17252,20261,17263,20278,17270,20282c17273,20282,17277,20283,17280,20283em16198,20852c16203,20845,16197,20848,16205,20843c16219,20852,16223,20862,16232,20880c16255,20924,16274,20970,16293,21015c16311,21057,16324,21105,16357,21139c16366,21144,16369,21146,16376,21141em16388,20818c16345,20867,16313,20917,16280,20973c16244,21032,16217,21096,16198,21163c16191,21188,16185,21205,16192,21226em16574,21029c16587,21027,16603,21022,16617,21017c16679,20994,16742,20980,16806,20966c16849,20956,16892,20949,16936,20943c16947,20941,16949,20941,16956,20941c16943,20938,16929,20935,16915,20931c16884,20922,16856,20907,16830,20888c16806,20871,16774,20847,16759,20822c16748,20804,16750,20783,16766,20769c16771,20766,16776,20762,16781,20759em16925,20867c16900,20925,16873,20982,16845,21039c16824,21081,16806,21122,16809,21170c16810,21192,16821,21184,16835,21180em17285,20777c17251,20805,17215,20837,17186,20870c17144,20918,17101,20980,17100,21046c17099,21100,17147,21111,17189,21093c17243,21070,17284,21018,17302,20965c17321,20911,17301,20885,17262,20851c17254,20844,17246,20838,17238,20831e" stroked="t" o:allowincell="f" style="position:absolute;margin-left:-45.15pt;margin-top:467.95pt;width:445.8pt;height:74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349875</wp:posOffset>
                </wp:positionH>
                <wp:positionV relativeFrom="paragraph">
                  <wp:posOffset>6028690</wp:posOffset>
                </wp:positionV>
                <wp:extent cx="573405" cy="615950"/>
                <wp:effectExtent l="5080" t="5715" r="5715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3" h="1711">
                              <a:moveTo>
                                <a:pt x="18820" y="19302"/>
                              </a:moveTo>
                              <a:cubicBezTo>
                                <a:pt x="18812" y="19296"/>
                                <a:pt x="18812" y="19292"/>
                                <a:pt x="18802" y="19291"/>
                              </a:cubicBezTo>
                              <a:cubicBezTo>
                                <a:pt x="18779" y="19288"/>
                                <a:pt x="18764" y="19312"/>
                                <a:pt x="18746" y="19330"/>
                              </a:cubicBezTo>
                              <a:cubicBezTo>
                                <a:pt x="18689" y="19384"/>
                                <a:pt x="18648" y="19442"/>
                                <a:pt x="18613" y="19512"/>
                              </a:cubicBezTo>
                              <a:cubicBezTo>
                                <a:pt x="18589" y="19560"/>
                                <a:pt x="18547" y="19644"/>
                                <a:pt x="18612" y="19683"/>
                              </a:cubicBezTo>
                              <a:cubicBezTo>
                                <a:pt x="18674" y="19720"/>
                                <a:pt x="18765" y="19671"/>
                                <a:pt x="18817" y="19640"/>
                              </a:cubicBezTo>
                              <a:cubicBezTo>
                                <a:pt x="18877" y="19605"/>
                                <a:pt x="18928" y="19551"/>
                                <a:pt x="18930" y="19479"/>
                              </a:cubicBezTo>
                              <a:cubicBezTo>
                                <a:pt x="18931" y="19425"/>
                                <a:pt x="18880" y="19394"/>
                                <a:pt x="18835" y="19379"/>
                              </a:cubicBezTo>
                              <a:cubicBezTo>
                                <a:pt x="18822" y="19376"/>
                                <a:pt x="18808" y="19373"/>
                                <a:pt x="18795" y="19370"/>
                              </a:cubicBezTo>
                            </a:path>
                            <a:path w="1593" h="1711">
                              <a:moveTo>
                                <a:pt x="18042" y="20080"/>
                              </a:moveTo>
                              <a:cubicBezTo>
                                <a:pt x="18063" y="20084"/>
                                <a:pt x="18070" y="20085"/>
                                <a:pt x="18091" y="20084"/>
                              </a:cubicBezTo>
                              <a:cubicBezTo>
                                <a:pt x="18220" y="20076"/>
                                <a:pt x="18349" y="20071"/>
                                <a:pt x="18479" y="20065"/>
                              </a:cubicBezTo>
                              <a:cubicBezTo>
                                <a:pt x="18771" y="20051"/>
                                <a:pt x="19064" y="20052"/>
                                <a:pt x="19356" y="20039"/>
                              </a:cubicBezTo>
                              <a:cubicBezTo>
                                <a:pt x="19495" y="20031"/>
                                <a:pt x="19537" y="20029"/>
                                <a:pt x="19627" y="20021"/>
                              </a:cubicBezTo>
                            </a:path>
                            <a:path w="1593" h="1711">
                              <a:moveTo>
                                <a:pt x="18273" y="20644"/>
                              </a:moveTo>
                              <a:cubicBezTo>
                                <a:pt x="18298" y="20650"/>
                                <a:pt x="18312" y="20662"/>
                                <a:pt x="18328" y="20683"/>
                              </a:cubicBezTo>
                              <a:cubicBezTo>
                                <a:pt x="18374" y="20745"/>
                                <a:pt x="18414" y="20823"/>
                                <a:pt x="18447" y="20892"/>
                              </a:cubicBezTo>
                              <a:cubicBezTo>
                                <a:pt x="18463" y="20925"/>
                                <a:pt x="18471" y="20957"/>
                                <a:pt x="18492" y="20987"/>
                              </a:cubicBezTo>
                            </a:path>
                            <a:path w="1593" h="1711">
                              <a:moveTo>
                                <a:pt x="18607" y="20618"/>
                              </a:moveTo>
                              <a:cubicBezTo>
                                <a:pt x="18546" y="20645"/>
                                <a:pt x="18491" y="20678"/>
                                <a:pt x="18439" y="20721"/>
                              </a:cubicBezTo>
                              <a:cubicBezTo>
                                <a:pt x="18382" y="20769"/>
                                <a:pt x="18340" y="20824"/>
                                <a:pt x="18304" y="20889"/>
                              </a:cubicBezTo>
                              <a:cubicBezTo>
                                <a:pt x="18285" y="20924"/>
                                <a:pt x="18270" y="20961"/>
                                <a:pt x="18257" y="20997"/>
                              </a:cubicBezTo>
                            </a:path>
                            <a:path w="1593" h="1711">
                              <a:moveTo>
                                <a:pt x="18822" y="20225"/>
                              </a:moveTo>
                              <a:cubicBezTo>
                                <a:pt x="18821" y="20226"/>
                                <a:pt x="18808" y="20238"/>
                                <a:pt x="18807" y="20240"/>
                              </a:cubicBezTo>
                              <a:cubicBezTo>
                                <a:pt x="18798" y="20253"/>
                                <a:pt x="18793" y="20276"/>
                                <a:pt x="18794" y="20292"/>
                              </a:cubicBezTo>
                              <a:cubicBezTo>
                                <a:pt x="18796" y="20315"/>
                                <a:pt x="18798" y="20338"/>
                                <a:pt x="18800" y="20361"/>
                              </a:cubicBezTo>
                              <a:cubicBezTo>
                                <a:pt x="18802" y="20385"/>
                                <a:pt x="18818" y="20379"/>
                                <a:pt x="18838" y="20374"/>
                              </a:cubicBezTo>
                              <a:cubicBezTo>
                                <a:pt x="18871" y="20366"/>
                                <a:pt x="18889" y="20342"/>
                                <a:pt x="18916" y="20323"/>
                              </a:cubicBezTo>
                              <a:cubicBezTo>
                                <a:pt x="18938" y="20307"/>
                                <a:pt x="18954" y="20297"/>
                                <a:pt x="18972" y="20277"/>
                              </a:cubicBezTo>
                            </a:path>
                            <a:path w="1593" h="1711">
                              <a:moveTo>
                                <a:pt x="18962" y="20192"/>
                              </a:moveTo>
                              <a:cubicBezTo>
                                <a:pt x="18946" y="20197"/>
                                <a:pt x="18938" y="20199"/>
                                <a:pt x="18930" y="20218"/>
                              </a:cubicBezTo>
                              <a:cubicBezTo>
                                <a:pt x="18912" y="20263"/>
                                <a:pt x="18905" y="20323"/>
                                <a:pt x="18898" y="20371"/>
                              </a:cubicBezTo>
                              <a:cubicBezTo>
                                <a:pt x="18888" y="20436"/>
                                <a:pt x="18879" y="20499"/>
                                <a:pt x="18867" y="20563"/>
                              </a:cubicBezTo>
                              <a:cubicBezTo>
                                <a:pt x="18863" y="20583"/>
                                <a:pt x="18859" y="20587"/>
                                <a:pt x="18866" y="205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35,19287" coordsize="1593,1711" path="m18820,19302c18812,19296,18812,19292,18802,19291c18779,19288,18764,19312,18746,19330c18689,19384,18648,19442,18613,19512c18589,19560,18547,19644,18612,19683c18674,19720,18765,19671,18817,19640c18877,19605,18928,19551,18930,19479c18931,19425,18880,19394,18835,19379c18822,19376,18808,19373,18795,19370em18042,20080c18063,20084,18070,20085,18091,20084c18220,20076,18349,20071,18479,20065c18771,20051,19064,20052,19356,20039c19495,20031,19537,20029,19627,20021em18273,20644c18298,20650,18312,20662,18328,20683c18374,20745,18414,20823,18447,20892c18463,20925,18471,20957,18492,20987em18607,20618c18546,20645,18491,20678,18439,20721c18382,20769,18340,20824,18304,20889c18285,20924,18270,20961,18257,20997em18822,20225c18821,20226,18808,20238,18807,20240c18798,20253,18793,20276,18794,20292c18796,20315,18798,20338,18800,20361c18802,20385,18818,20379,18838,20374c18871,20366,18889,20342,18916,20323c18938,20307,18954,20297,18972,20277em18962,20192c18946,20197,18938,20199,18930,20218c18912,20263,18905,20323,18898,20371c18888,20436,18879,20499,18867,20563c18863,20583,18859,20587,18866,20598e" stroked="t" o:allowincell="f" style="position:absolute;margin-left:421.25pt;margin-top:474.7pt;width:45.1pt;height:48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977265</wp:posOffset>
                </wp:positionH>
                <wp:positionV relativeFrom="paragraph">
                  <wp:posOffset>7527290</wp:posOffset>
                </wp:positionV>
                <wp:extent cx="720090" cy="758190"/>
                <wp:effectExtent l="6350" t="6350" r="6350" b="698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5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1" h="2105">
                              <a:moveTo>
                                <a:pt x="539" y="23713"/>
                              </a:moveTo>
                              <a:cubicBezTo>
                                <a:pt x="532" y="23740"/>
                                <a:pt x="530" y="23757"/>
                                <a:pt x="532" y="23785"/>
                              </a:cubicBezTo>
                              <a:cubicBezTo>
                                <a:pt x="537" y="23847"/>
                                <a:pt x="547" y="23907"/>
                                <a:pt x="550" y="23969"/>
                              </a:cubicBezTo>
                              <a:cubicBezTo>
                                <a:pt x="553" y="24031"/>
                                <a:pt x="557" y="24094"/>
                                <a:pt x="560" y="24156"/>
                              </a:cubicBezTo>
                              <a:cubicBezTo>
                                <a:pt x="560" y="24167"/>
                                <a:pt x="560" y="24169"/>
                                <a:pt x="559" y="24175"/>
                              </a:cubicBezTo>
                              <a:cubicBezTo>
                                <a:pt x="549" y="24074"/>
                                <a:pt x="547" y="23972"/>
                                <a:pt x="550" y="23871"/>
                              </a:cubicBezTo>
                              <a:cubicBezTo>
                                <a:pt x="552" y="23790"/>
                                <a:pt x="555" y="23701"/>
                                <a:pt x="579" y="23623"/>
                              </a:cubicBezTo>
                              <a:cubicBezTo>
                                <a:pt x="590" y="23598"/>
                                <a:pt x="589" y="23591"/>
                                <a:pt x="606" y="23585"/>
                              </a:cubicBezTo>
                              <a:cubicBezTo>
                                <a:pt x="634" y="23629"/>
                                <a:pt x="644" y="23675"/>
                                <a:pt x="653" y="23727"/>
                              </a:cubicBezTo>
                              <a:cubicBezTo>
                                <a:pt x="665" y="23795"/>
                                <a:pt x="672" y="23867"/>
                                <a:pt x="646" y="23933"/>
                              </a:cubicBezTo>
                              <a:cubicBezTo>
                                <a:pt x="628" y="23980"/>
                                <a:pt x="584" y="24017"/>
                                <a:pt x="538" y="24035"/>
                              </a:cubicBezTo>
                              <a:cubicBezTo>
                                <a:pt x="520" y="24042"/>
                                <a:pt x="451" y="24043"/>
                                <a:pt x="462" y="24076"/>
                              </a:cubicBezTo>
                              <a:cubicBezTo>
                                <a:pt x="485" y="24082"/>
                                <a:pt x="496" y="24084"/>
                                <a:pt x="514" y="24083"/>
                              </a:cubicBezTo>
                            </a:path>
                            <a:path w="2001" h="2105">
                              <a:moveTo>
                                <a:pt x="851" y="23991"/>
                              </a:moveTo>
                              <a:cubicBezTo>
                                <a:pt x="864" y="23975"/>
                                <a:pt x="849" y="23992"/>
                                <a:pt x="859" y="23974"/>
                              </a:cubicBezTo>
                              <a:cubicBezTo>
                                <a:pt x="847" y="23977"/>
                                <a:pt x="847" y="23980"/>
                                <a:pt x="837" y="23991"/>
                              </a:cubicBezTo>
                              <a:cubicBezTo>
                                <a:pt x="811" y="24020"/>
                                <a:pt x="781" y="24048"/>
                                <a:pt x="761" y="24082"/>
                              </a:cubicBezTo>
                              <a:cubicBezTo>
                                <a:pt x="743" y="24113"/>
                                <a:pt x="733" y="24149"/>
                                <a:pt x="736" y="24184"/>
                              </a:cubicBezTo>
                              <a:cubicBezTo>
                                <a:pt x="773" y="24193"/>
                                <a:pt x="802" y="24174"/>
                                <a:pt x="833" y="24151"/>
                              </a:cubicBezTo>
                              <a:cubicBezTo>
                                <a:pt x="866" y="24127"/>
                                <a:pt x="891" y="24094"/>
                                <a:pt x="920" y="24067"/>
                              </a:cubicBezTo>
                              <a:cubicBezTo>
                                <a:pt x="923" y="24066"/>
                                <a:pt x="925" y="24064"/>
                                <a:pt x="928" y="24063"/>
                              </a:cubicBezTo>
                              <a:cubicBezTo>
                                <a:pt x="919" y="24085"/>
                                <a:pt x="912" y="24108"/>
                                <a:pt x="904" y="24130"/>
                              </a:cubicBezTo>
                              <a:cubicBezTo>
                                <a:pt x="900" y="24140"/>
                                <a:pt x="874" y="24200"/>
                                <a:pt x="906" y="24203"/>
                              </a:cubicBezTo>
                              <a:cubicBezTo>
                                <a:pt x="913" y="24201"/>
                                <a:pt x="920" y="24199"/>
                                <a:pt x="927" y="24197"/>
                              </a:cubicBezTo>
                            </a:path>
                            <a:path w="2001" h="2105">
                              <a:moveTo>
                                <a:pt x="1230" y="23452"/>
                              </a:moveTo>
                              <a:cubicBezTo>
                                <a:pt x="1218" y="23498"/>
                                <a:pt x="1206" y="23543"/>
                                <a:pt x="1198" y="23591"/>
                              </a:cubicBezTo>
                              <a:cubicBezTo>
                                <a:pt x="1184" y="23679"/>
                                <a:pt x="1175" y="23773"/>
                                <a:pt x="1183" y="23862"/>
                              </a:cubicBezTo>
                              <a:cubicBezTo>
                                <a:pt x="1190" y="23939"/>
                                <a:pt x="1208" y="24017"/>
                                <a:pt x="1220" y="24093"/>
                              </a:cubicBezTo>
                              <a:cubicBezTo>
                                <a:pt x="1221" y="24101"/>
                                <a:pt x="1222" y="24108"/>
                                <a:pt x="1223" y="24116"/>
                              </a:cubicBezTo>
                            </a:path>
                            <a:path w="2001" h="2105">
                              <a:moveTo>
                                <a:pt x="1134" y="23914"/>
                              </a:moveTo>
                              <a:cubicBezTo>
                                <a:pt x="1120" y="23924"/>
                                <a:pt x="1125" y="23921"/>
                                <a:pt x="1119" y="23931"/>
                              </a:cubicBezTo>
                              <a:cubicBezTo>
                                <a:pt x="1150" y="23920"/>
                                <a:pt x="1174" y="23903"/>
                                <a:pt x="1200" y="23882"/>
                              </a:cubicBezTo>
                              <a:cubicBezTo>
                                <a:pt x="1239" y="23850"/>
                                <a:pt x="1271" y="23812"/>
                                <a:pt x="1305" y="23774"/>
                              </a:cubicBezTo>
                            </a:path>
                            <a:path w="2001" h="2105">
                              <a:moveTo>
                                <a:pt x="1453" y="23450"/>
                              </a:moveTo>
                              <a:cubicBezTo>
                                <a:pt x="1440" y="23505"/>
                                <a:pt x="1426" y="23560"/>
                                <a:pt x="1418" y="23616"/>
                              </a:cubicBezTo>
                              <a:cubicBezTo>
                                <a:pt x="1406" y="23695"/>
                                <a:pt x="1392" y="23778"/>
                                <a:pt x="1390" y="23858"/>
                              </a:cubicBezTo>
                              <a:cubicBezTo>
                                <a:pt x="1389" y="23908"/>
                                <a:pt x="1390" y="23953"/>
                                <a:pt x="1416" y="23994"/>
                              </a:cubicBezTo>
                              <a:cubicBezTo>
                                <a:pt x="1446" y="23986"/>
                                <a:pt x="1467" y="23967"/>
                                <a:pt x="1493" y="23947"/>
                              </a:cubicBezTo>
                              <a:cubicBezTo>
                                <a:pt x="1520" y="23926"/>
                                <a:pt x="1552" y="23909"/>
                                <a:pt x="1585" y="23932"/>
                              </a:cubicBezTo>
                              <a:cubicBezTo>
                                <a:pt x="1616" y="23954"/>
                                <a:pt x="1621" y="24000"/>
                                <a:pt x="1627" y="24034"/>
                              </a:cubicBezTo>
                              <a:cubicBezTo>
                                <a:pt x="1629" y="24050"/>
                                <a:pt x="1629" y="24053"/>
                                <a:pt x="1630" y="24063"/>
                              </a:cubicBezTo>
                            </a:path>
                            <a:path w="2001" h="2105">
                              <a:moveTo>
                                <a:pt x="2242" y="23491"/>
                              </a:moveTo>
                              <a:cubicBezTo>
                                <a:pt x="2230" y="23493"/>
                                <a:pt x="2205" y="23504"/>
                                <a:pt x="2193" y="23499"/>
                              </a:cubicBezTo>
                              <a:cubicBezTo>
                                <a:pt x="2188" y="23493"/>
                                <a:pt x="2186" y="23491"/>
                                <a:pt x="2183" y="23486"/>
                              </a:cubicBezTo>
                              <a:cubicBezTo>
                                <a:pt x="2204" y="23479"/>
                                <a:pt x="2222" y="23472"/>
                                <a:pt x="2245" y="23475"/>
                              </a:cubicBezTo>
                              <a:cubicBezTo>
                                <a:pt x="2290" y="23480"/>
                                <a:pt x="2325" y="23508"/>
                                <a:pt x="2323" y="23556"/>
                              </a:cubicBezTo>
                              <a:cubicBezTo>
                                <a:pt x="2320" y="23636"/>
                                <a:pt x="2259" y="23711"/>
                                <a:pt x="2217" y="23774"/>
                              </a:cubicBezTo>
                              <a:cubicBezTo>
                                <a:pt x="2189" y="23816"/>
                                <a:pt x="2126" y="23879"/>
                                <a:pt x="2136" y="23936"/>
                              </a:cubicBezTo>
                              <a:cubicBezTo>
                                <a:pt x="2146" y="23996"/>
                                <a:pt x="2240" y="24016"/>
                                <a:pt x="2287" y="24022"/>
                              </a:cubicBezTo>
                              <a:cubicBezTo>
                                <a:pt x="2347" y="24030"/>
                                <a:pt x="2401" y="24020"/>
                                <a:pt x="2460" y="24011"/>
                              </a:cubicBezTo>
                            </a:path>
                            <a:path w="2001" h="2105">
                              <a:moveTo>
                                <a:pt x="761" y="25031"/>
                              </a:moveTo>
                              <a:cubicBezTo>
                                <a:pt x="761" y="25038"/>
                                <a:pt x="763" y="25029"/>
                                <a:pt x="762" y="25036"/>
                              </a:cubicBezTo>
                              <a:cubicBezTo>
                                <a:pt x="758" y="25060"/>
                                <a:pt x="792" y="25082"/>
                                <a:pt x="802" y="25104"/>
                              </a:cubicBezTo>
                              <a:cubicBezTo>
                                <a:pt x="815" y="25134"/>
                                <a:pt x="821" y="25163"/>
                                <a:pt x="843" y="25189"/>
                              </a:cubicBezTo>
                              <a:cubicBezTo>
                                <a:pt x="861" y="25211"/>
                                <a:pt x="881" y="25201"/>
                                <a:pt x="900" y="25186"/>
                              </a:cubicBezTo>
                              <a:cubicBezTo>
                                <a:pt x="919" y="25172"/>
                                <a:pt x="928" y="25149"/>
                                <a:pt x="946" y="25135"/>
                              </a:cubicBezTo>
                              <a:cubicBezTo>
                                <a:pt x="949" y="25134"/>
                                <a:pt x="951" y="25133"/>
                                <a:pt x="954" y="25132"/>
                              </a:cubicBezTo>
                              <a:cubicBezTo>
                                <a:pt x="959" y="25164"/>
                                <a:pt x="956" y="25188"/>
                                <a:pt x="953" y="25222"/>
                              </a:cubicBezTo>
                              <a:cubicBezTo>
                                <a:pt x="946" y="25291"/>
                                <a:pt x="943" y="25360"/>
                                <a:pt x="927" y="25428"/>
                              </a:cubicBezTo>
                              <a:cubicBezTo>
                                <a:pt x="919" y="25463"/>
                                <a:pt x="904" y="25529"/>
                                <a:pt x="869" y="25550"/>
                              </a:cubicBezTo>
                              <a:cubicBezTo>
                                <a:pt x="837" y="25569"/>
                                <a:pt x="824" y="25524"/>
                                <a:pt x="824" y="25505"/>
                              </a:cubicBezTo>
                              <a:cubicBezTo>
                                <a:pt x="824" y="25458"/>
                                <a:pt x="845" y="25436"/>
                                <a:pt x="874" y="25401"/>
                              </a:cubicBezTo>
                            </a:path>
                            <a:path w="2001" h="2105">
                              <a:moveTo>
                                <a:pt x="1334" y="25011"/>
                              </a:moveTo>
                              <a:cubicBezTo>
                                <a:pt x="1337" y="25014"/>
                                <a:pt x="1339" y="25018"/>
                                <a:pt x="1343" y="25017"/>
                              </a:cubicBezTo>
                              <a:cubicBezTo>
                                <a:pt x="1358" y="25012"/>
                                <a:pt x="1363" y="25012"/>
                                <a:pt x="1384" y="25010"/>
                              </a:cubicBezTo>
                              <a:cubicBezTo>
                                <a:pt x="1422" y="25006"/>
                                <a:pt x="1461" y="25006"/>
                                <a:pt x="1499" y="25016"/>
                              </a:cubicBezTo>
                              <a:cubicBezTo>
                                <a:pt x="1521" y="25024"/>
                                <a:pt x="1527" y="25027"/>
                                <a:pt x="1542" y="25029"/>
                              </a:cubicBezTo>
                            </a:path>
                            <a:path w="2001" h="2105">
                              <a:moveTo>
                                <a:pt x="1374" y="25242"/>
                              </a:moveTo>
                              <a:cubicBezTo>
                                <a:pt x="1405" y="25255"/>
                                <a:pt x="1428" y="25242"/>
                                <a:pt x="1460" y="25236"/>
                              </a:cubicBezTo>
                              <a:cubicBezTo>
                                <a:pt x="1526" y="25223"/>
                                <a:pt x="1588" y="25203"/>
                                <a:pt x="1652" y="25182"/>
                              </a:cubicBezTo>
                            </a:path>
                            <a:path w="2001" h="2105">
                              <a:moveTo>
                                <a:pt x="1957" y="24872"/>
                              </a:moveTo>
                              <a:cubicBezTo>
                                <a:pt x="1947" y="24888"/>
                                <a:pt x="1942" y="24900"/>
                                <a:pt x="1952" y="24919"/>
                              </a:cubicBezTo>
                              <a:cubicBezTo>
                                <a:pt x="1968" y="24949"/>
                                <a:pt x="2001" y="24970"/>
                                <a:pt x="2026" y="24991"/>
                              </a:cubicBezTo>
                              <a:cubicBezTo>
                                <a:pt x="2072" y="25030"/>
                                <a:pt x="2120" y="25066"/>
                                <a:pt x="2170" y="25101"/>
                              </a:cubicBezTo>
                              <a:cubicBezTo>
                                <a:pt x="2204" y="25125"/>
                                <a:pt x="2232" y="25147"/>
                                <a:pt x="2273" y="25153"/>
                              </a:cubicBezTo>
                            </a:path>
                            <a:path w="2001" h="2105">
                              <a:moveTo>
                                <a:pt x="2334" y="24766"/>
                              </a:moveTo>
                              <a:cubicBezTo>
                                <a:pt x="2262" y="24816"/>
                                <a:pt x="2199" y="24878"/>
                                <a:pt x="2149" y="24951"/>
                              </a:cubicBezTo>
                              <a:cubicBezTo>
                                <a:pt x="2086" y="25042"/>
                                <a:pt x="2029" y="25144"/>
                                <a:pt x="1992" y="25248"/>
                              </a:cubicBezTo>
                              <a:cubicBezTo>
                                <a:pt x="1989" y="25258"/>
                                <a:pt x="1987" y="25269"/>
                                <a:pt x="1984" y="252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0,23450" coordsize="2001,2105" path="m539,23713c532,23740,530,23757,532,23785c537,23847,547,23907,550,23969c553,24031,557,24094,560,24156c560,24167,560,24169,559,24175c549,24074,547,23972,550,23871c552,23790,555,23701,579,23623c590,23598,589,23591,606,23585c634,23629,644,23675,653,23727c665,23795,672,23867,646,23933c628,23980,584,24017,538,24035c520,24042,451,24043,462,24076c485,24082,496,24084,514,24083em851,23991c864,23975,849,23992,859,23974c847,23977,847,23980,837,23991c811,24020,781,24048,761,24082c743,24113,733,24149,736,24184c773,24193,802,24174,833,24151c866,24127,891,24094,920,24067c923,24066,925,24064,928,24063c919,24085,912,24108,904,24130c900,24140,874,24200,906,24203c913,24201,920,24199,927,24197em1230,23452c1218,23498,1206,23543,1198,23591c1184,23679,1175,23773,1183,23862c1190,23939,1208,24017,1220,24093c1221,24101,1222,24108,1223,24116em1134,23914c1120,23924,1125,23921,1119,23931c1150,23920,1174,23903,1200,23882c1239,23850,1271,23812,1305,23774em1453,23450c1440,23505,1426,23560,1418,23616c1406,23695,1392,23778,1390,23858c1389,23908,1390,23953,1416,23994c1446,23986,1467,23967,1493,23947c1520,23926,1552,23909,1585,23932c1616,23954,1621,24000,1627,24034c1629,24050,1629,24053,1630,24063em2242,23491c2230,23493,2205,23504,2193,23499c2188,23493,2186,23491,2183,23486c2204,23479,2222,23472,2245,23475c2290,23480,2325,23508,2323,23556c2320,23636,2259,23711,2217,23774c2189,23816,2126,23879,2136,23936c2146,23996,2240,24016,2287,24022c2347,24030,2401,24020,2460,24011em761,25031c761,25038,763,25029,762,25036c758,25060,792,25082,802,25104c815,25134,821,25163,843,25189c861,25211,881,25201,900,25186c919,25172,928,25149,946,25135c949,25134,951,25133,954,25132c959,25164,956,25188,953,25222c946,25291,943,25360,927,25428c919,25463,904,25529,869,25550c837,25569,824,25524,824,25505c824,25458,845,25436,874,25401em1334,25011c1337,25014,1339,25018,1343,25017c1358,25012,1363,25012,1384,25010c1422,25006,1461,25006,1499,25016c1521,25024,1527,25027,1542,25029em1374,25242c1405,25255,1428,25242,1460,25236c1526,25223,1588,25203,1652,25182em1957,24872c1947,24888,1942,24900,1952,24919c1968,24949,2001,24970,2026,24991c2072,25030,2120,25066,2170,25101c2204,25125,2232,25147,2273,25153em2334,24766c2262,24816,2199,24878,2149,24951c2086,25042,2029,25144,1992,25248c1989,25258,1987,25269,1984,25279e" stroked="t" o:allowincell="f" style="position:absolute;margin-left:-76.95pt;margin-top:592.7pt;width:56.65pt;height:5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6035</wp:posOffset>
                </wp:positionH>
                <wp:positionV relativeFrom="paragraph">
                  <wp:posOffset>7200900</wp:posOffset>
                </wp:positionV>
                <wp:extent cx="2082800" cy="911225"/>
                <wp:effectExtent l="7620" t="6985" r="635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" h="2530">
                              <a:moveTo>
                                <a:pt x="3719" y="24012"/>
                              </a:moveTo>
                              <a:cubicBezTo>
                                <a:pt x="3723" y="24021"/>
                                <a:pt x="3708" y="24016"/>
                                <a:pt x="3714" y="24023"/>
                              </a:cubicBezTo>
                              <a:cubicBezTo>
                                <a:pt x="3719" y="24030"/>
                                <a:pt x="3719" y="24037"/>
                                <a:pt x="3732" y="24036"/>
                              </a:cubicBezTo>
                              <a:cubicBezTo>
                                <a:pt x="3753" y="24034"/>
                                <a:pt x="3795" y="23999"/>
                                <a:pt x="3807" y="23985"/>
                              </a:cubicBezTo>
                              <a:cubicBezTo>
                                <a:pt x="3867" y="23915"/>
                                <a:pt x="3915" y="23830"/>
                                <a:pt x="3957" y="23749"/>
                              </a:cubicBezTo>
                              <a:cubicBezTo>
                                <a:pt x="4018" y="23632"/>
                                <a:pt x="4059" y="23510"/>
                                <a:pt x="4084" y="23381"/>
                              </a:cubicBezTo>
                              <a:cubicBezTo>
                                <a:pt x="4105" y="23270"/>
                                <a:pt x="4110" y="23143"/>
                                <a:pt x="4047" y="23044"/>
                              </a:cubicBezTo>
                              <a:cubicBezTo>
                                <a:pt x="4019" y="23000"/>
                                <a:pt x="4003" y="23000"/>
                                <a:pt x="3959" y="23003"/>
                              </a:cubicBezTo>
                              <a:cubicBezTo>
                                <a:pt x="3898" y="23071"/>
                                <a:pt x="3879" y="23137"/>
                                <a:pt x="3866" y="23229"/>
                              </a:cubicBezTo>
                              <a:cubicBezTo>
                                <a:pt x="3843" y="23398"/>
                                <a:pt x="3858" y="23576"/>
                                <a:pt x="3912" y="23738"/>
                              </a:cubicBezTo>
                              <a:cubicBezTo>
                                <a:pt x="3938" y="23816"/>
                                <a:pt x="3977" y="23908"/>
                                <a:pt x="4051" y="23953"/>
                              </a:cubicBezTo>
                              <a:cubicBezTo>
                                <a:pt x="4081" y="23964"/>
                                <a:pt x="4089" y="23969"/>
                                <a:pt x="4109" y="23959"/>
                              </a:cubicBezTo>
                            </a:path>
                            <a:path w="5785" h="2530">
                              <a:moveTo>
                                <a:pt x="4287" y="23715"/>
                              </a:moveTo>
                              <a:cubicBezTo>
                                <a:pt x="4282" y="23723"/>
                                <a:pt x="4277" y="23731"/>
                                <a:pt x="4274" y="23742"/>
                              </a:cubicBezTo>
                              <a:cubicBezTo>
                                <a:pt x="4266" y="23769"/>
                                <a:pt x="4266" y="23791"/>
                                <a:pt x="4265" y="23819"/>
                              </a:cubicBezTo>
                              <a:cubicBezTo>
                                <a:pt x="4264" y="23843"/>
                                <a:pt x="4264" y="23867"/>
                                <a:pt x="4266" y="23891"/>
                              </a:cubicBezTo>
                              <a:cubicBezTo>
                                <a:pt x="4282" y="23873"/>
                                <a:pt x="4281" y="23837"/>
                                <a:pt x="4284" y="23813"/>
                              </a:cubicBezTo>
                            </a:path>
                            <a:path w="5785" h="2530">
                              <a:moveTo>
                                <a:pt x="4459" y="23697"/>
                              </a:moveTo>
                              <a:cubicBezTo>
                                <a:pt x="4454" y="23708"/>
                                <a:pt x="4449" y="23719"/>
                                <a:pt x="4444" y="23730"/>
                              </a:cubicBezTo>
                              <a:cubicBezTo>
                                <a:pt x="4436" y="23746"/>
                                <a:pt x="4433" y="23763"/>
                                <a:pt x="4431" y="23783"/>
                              </a:cubicBezTo>
                              <a:cubicBezTo>
                                <a:pt x="4429" y="23804"/>
                                <a:pt x="4431" y="23816"/>
                                <a:pt x="4437" y="23834"/>
                              </a:cubicBezTo>
                              <a:cubicBezTo>
                                <a:pt x="4468" y="23818"/>
                                <a:pt x="4483" y="23786"/>
                                <a:pt x="4505" y="23758"/>
                              </a:cubicBezTo>
                              <a:cubicBezTo>
                                <a:pt x="4536" y="23717"/>
                                <a:pt x="4564" y="23672"/>
                                <a:pt x="4603" y="23638"/>
                              </a:cubicBezTo>
                              <a:cubicBezTo>
                                <a:pt x="4612" y="23656"/>
                                <a:pt x="4614" y="23664"/>
                                <a:pt x="4614" y="23691"/>
                              </a:cubicBezTo>
                              <a:cubicBezTo>
                                <a:pt x="4614" y="23714"/>
                                <a:pt x="4612" y="23714"/>
                                <a:pt x="4628" y="23725"/>
                              </a:cubicBezTo>
                              <a:cubicBezTo>
                                <a:pt x="4669" y="23698"/>
                                <a:pt x="4697" y="23662"/>
                                <a:pt x="4734" y="23631"/>
                              </a:cubicBezTo>
                              <a:cubicBezTo>
                                <a:pt x="4762" y="23607"/>
                                <a:pt x="4798" y="23579"/>
                                <a:pt x="4820" y="23623"/>
                              </a:cubicBezTo>
                              <a:cubicBezTo>
                                <a:pt x="4845" y="23672"/>
                                <a:pt x="4843" y="23734"/>
                                <a:pt x="4846" y="23787"/>
                              </a:cubicBezTo>
                              <a:cubicBezTo>
                                <a:pt x="4848" y="23818"/>
                                <a:pt x="4847" y="23837"/>
                                <a:pt x="4860" y="23863"/>
                              </a:cubicBezTo>
                            </a:path>
                            <a:path w="5785" h="2530">
                              <a:moveTo>
                                <a:pt x="3405" y="24536"/>
                              </a:moveTo>
                              <a:cubicBezTo>
                                <a:pt x="3412" y="24538"/>
                                <a:pt x="3405" y="24531"/>
                                <a:pt x="3415" y="24539"/>
                              </a:cubicBezTo>
                              <a:cubicBezTo>
                                <a:pt x="3428" y="24550"/>
                                <a:pt x="3442" y="24570"/>
                                <a:pt x="3451" y="24584"/>
                              </a:cubicBezTo>
                              <a:cubicBezTo>
                                <a:pt x="3474" y="24620"/>
                                <a:pt x="3497" y="24657"/>
                                <a:pt x="3518" y="24694"/>
                              </a:cubicBezTo>
                              <a:cubicBezTo>
                                <a:pt x="3538" y="24729"/>
                                <a:pt x="3555" y="24764"/>
                                <a:pt x="3580" y="24796"/>
                              </a:cubicBezTo>
                              <a:cubicBezTo>
                                <a:pt x="3588" y="24806"/>
                                <a:pt x="3612" y="24830"/>
                                <a:pt x="3617" y="24801"/>
                              </a:cubicBezTo>
                              <a:cubicBezTo>
                                <a:pt x="3617" y="24792"/>
                                <a:pt x="3617" y="24783"/>
                                <a:pt x="3617" y="24774"/>
                              </a:cubicBezTo>
                            </a:path>
                            <a:path w="5785" h="2530">
                              <a:moveTo>
                                <a:pt x="3647" y="24495"/>
                              </a:moveTo>
                              <a:cubicBezTo>
                                <a:pt x="3630" y="24521"/>
                                <a:pt x="3613" y="24549"/>
                                <a:pt x="3596" y="24576"/>
                              </a:cubicBezTo>
                              <a:cubicBezTo>
                                <a:pt x="3541" y="24663"/>
                                <a:pt x="3506" y="24742"/>
                                <a:pt x="3476" y="24840"/>
                              </a:cubicBezTo>
                              <a:cubicBezTo>
                                <a:pt x="3468" y="24866"/>
                                <a:pt x="3444" y="24912"/>
                                <a:pt x="3465" y="24932"/>
                              </a:cubicBezTo>
                            </a:path>
                            <a:path w="5785" h="2530">
                              <a:moveTo>
                                <a:pt x="3827" y="24767"/>
                              </a:moveTo>
                              <a:cubicBezTo>
                                <a:pt x="3828" y="24800"/>
                                <a:pt x="3821" y="24834"/>
                                <a:pt x="3807" y="24864"/>
                              </a:cubicBezTo>
                              <a:cubicBezTo>
                                <a:pt x="3781" y="24921"/>
                                <a:pt x="3754" y="24977"/>
                                <a:pt x="3727" y="25033"/>
                              </a:cubicBezTo>
                              <a:cubicBezTo>
                                <a:pt x="3712" y="25063"/>
                                <a:pt x="3717" y="25068"/>
                                <a:pt x="3689" y="25071"/>
                              </a:cubicBezTo>
                            </a:path>
                            <a:path w="5785" h="2530">
                              <a:moveTo>
                                <a:pt x="4047" y="24471"/>
                              </a:moveTo>
                              <a:cubicBezTo>
                                <a:pt x="4038" y="24489"/>
                                <a:pt x="4023" y="24506"/>
                                <a:pt x="4021" y="24528"/>
                              </a:cubicBezTo>
                              <a:cubicBezTo>
                                <a:pt x="4018" y="24553"/>
                                <a:pt x="4050" y="24606"/>
                                <a:pt x="4063" y="24627"/>
                              </a:cubicBezTo>
                              <a:cubicBezTo>
                                <a:pt x="4090" y="24669"/>
                                <a:pt x="4123" y="24701"/>
                                <a:pt x="4164" y="24728"/>
                              </a:cubicBezTo>
                              <a:cubicBezTo>
                                <a:pt x="4196" y="24749"/>
                                <a:pt x="4210" y="24747"/>
                                <a:pt x="4239" y="24726"/>
                              </a:cubicBezTo>
                            </a:path>
                            <a:path w="5785" h="2530">
                              <a:moveTo>
                                <a:pt x="4235" y="24518"/>
                              </a:moveTo>
                              <a:cubicBezTo>
                                <a:pt x="4197" y="24550"/>
                                <a:pt x="4163" y="24585"/>
                                <a:pt x="4132" y="24624"/>
                              </a:cubicBezTo>
                              <a:cubicBezTo>
                                <a:pt x="4097" y="24668"/>
                                <a:pt x="4066" y="24707"/>
                                <a:pt x="4046" y="24760"/>
                              </a:cubicBezTo>
                              <a:cubicBezTo>
                                <a:pt x="4035" y="24790"/>
                                <a:pt x="4043" y="24783"/>
                                <a:pt x="4046" y="24791"/>
                              </a:cubicBezTo>
                            </a:path>
                            <a:path w="5785" h="2530">
                              <a:moveTo>
                                <a:pt x="4362" y="24246"/>
                              </a:moveTo>
                              <a:cubicBezTo>
                                <a:pt x="4393" y="24253"/>
                                <a:pt x="4393" y="24251"/>
                                <a:pt x="4396" y="24297"/>
                              </a:cubicBezTo>
                              <a:cubicBezTo>
                                <a:pt x="4402" y="24383"/>
                                <a:pt x="4394" y="24473"/>
                                <a:pt x="4389" y="24559"/>
                              </a:cubicBezTo>
                              <a:cubicBezTo>
                                <a:pt x="4383" y="24656"/>
                                <a:pt x="4374" y="24762"/>
                                <a:pt x="4342" y="24855"/>
                              </a:cubicBezTo>
                              <a:cubicBezTo>
                                <a:pt x="4317" y="24928"/>
                                <a:pt x="4281" y="24946"/>
                                <a:pt x="4212" y="24964"/>
                              </a:cubicBezTo>
                            </a:path>
                            <a:path w="5785" h="2530">
                              <a:moveTo>
                                <a:pt x="3501" y="24381"/>
                              </a:moveTo>
                              <a:cubicBezTo>
                                <a:pt x="3405" y="24497"/>
                                <a:pt x="3293" y="24623"/>
                                <a:pt x="3255" y="24773"/>
                              </a:cubicBezTo>
                              <a:cubicBezTo>
                                <a:pt x="3225" y="24893"/>
                                <a:pt x="3277" y="25025"/>
                                <a:pt x="3405" y="25058"/>
                              </a:cubicBezTo>
                              <a:cubicBezTo>
                                <a:pt x="3517" y="25062"/>
                                <a:pt x="3561" y="25062"/>
                                <a:pt x="3638" y="25045"/>
                              </a:cubicBezTo>
                            </a:path>
                            <a:path w="5785" h="2530">
                              <a:moveTo>
                                <a:pt x="4645" y="24718"/>
                              </a:moveTo>
                              <a:cubicBezTo>
                                <a:pt x="4637" y="24719"/>
                                <a:pt x="4641" y="24718"/>
                                <a:pt x="4634" y="24719"/>
                              </a:cubicBezTo>
                              <a:cubicBezTo>
                                <a:pt x="4648" y="24723"/>
                                <a:pt x="4660" y="24724"/>
                                <a:pt x="4677" y="24722"/>
                              </a:cubicBezTo>
                              <a:cubicBezTo>
                                <a:pt x="4724" y="24718"/>
                                <a:pt x="4772" y="24714"/>
                                <a:pt x="4819" y="24709"/>
                              </a:cubicBezTo>
                              <a:cubicBezTo>
                                <a:pt x="4869" y="24704"/>
                                <a:pt x="4919" y="24699"/>
                                <a:pt x="4969" y="24692"/>
                              </a:cubicBezTo>
                              <a:cubicBezTo>
                                <a:pt x="4987" y="24689"/>
                                <a:pt x="5006" y="24686"/>
                                <a:pt x="5023" y="24683"/>
                              </a:cubicBezTo>
                              <a:cubicBezTo>
                                <a:pt x="5003" y="24669"/>
                                <a:pt x="4982" y="24658"/>
                                <a:pt x="4960" y="24647"/>
                              </a:cubicBezTo>
                              <a:cubicBezTo>
                                <a:pt x="4933" y="24634"/>
                                <a:pt x="4908" y="24620"/>
                                <a:pt x="4883" y="24604"/>
                              </a:cubicBezTo>
                              <a:cubicBezTo>
                                <a:pt x="4868" y="24594"/>
                                <a:pt x="4850" y="24582"/>
                                <a:pt x="4859" y="24561"/>
                              </a:cubicBezTo>
                              <a:cubicBezTo>
                                <a:pt x="4866" y="24552"/>
                                <a:pt x="4869" y="24548"/>
                                <a:pt x="4875" y="24543"/>
                              </a:cubicBezTo>
                            </a:path>
                            <a:path w="5785" h="2530">
                              <a:moveTo>
                                <a:pt x="5018" y="24619"/>
                              </a:moveTo>
                              <a:cubicBezTo>
                                <a:pt x="5003" y="24670"/>
                                <a:pt x="4985" y="24719"/>
                                <a:pt x="4962" y="24767"/>
                              </a:cubicBezTo>
                              <a:cubicBezTo>
                                <a:pt x="4941" y="24812"/>
                                <a:pt x="4912" y="24841"/>
                                <a:pt x="4913" y="24894"/>
                              </a:cubicBezTo>
                              <a:cubicBezTo>
                                <a:pt x="4916" y="24906"/>
                                <a:pt x="4913" y="24910"/>
                                <a:pt x="4920" y="24911"/>
                              </a:cubicBezTo>
                            </a:path>
                            <a:path w="5785" h="2530">
                              <a:moveTo>
                                <a:pt x="5472" y="24412"/>
                              </a:moveTo>
                              <a:cubicBezTo>
                                <a:pt x="5431" y="24440"/>
                                <a:pt x="5397" y="24476"/>
                                <a:pt x="5363" y="24513"/>
                              </a:cubicBezTo>
                              <a:cubicBezTo>
                                <a:pt x="5312" y="24569"/>
                                <a:pt x="5269" y="24631"/>
                                <a:pt x="5261" y="24708"/>
                              </a:cubicBezTo>
                              <a:cubicBezTo>
                                <a:pt x="5254" y="24774"/>
                                <a:pt x="5292" y="24806"/>
                                <a:pt x="5355" y="24805"/>
                              </a:cubicBezTo>
                              <a:cubicBezTo>
                                <a:pt x="5425" y="24804"/>
                                <a:pt x="5479" y="24768"/>
                                <a:pt x="5523" y="24717"/>
                              </a:cubicBezTo>
                              <a:cubicBezTo>
                                <a:pt x="5551" y="24684"/>
                                <a:pt x="5562" y="24640"/>
                                <a:pt x="5547" y="24598"/>
                              </a:cubicBezTo>
                              <a:cubicBezTo>
                                <a:pt x="5539" y="24575"/>
                                <a:pt x="5517" y="24558"/>
                                <a:pt x="5498" y="24547"/>
                              </a:cubicBezTo>
                              <a:cubicBezTo>
                                <a:pt x="5475" y="24534"/>
                                <a:pt x="5493" y="24548"/>
                                <a:pt x="5485" y="24545"/>
                              </a:cubicBezTo>
                            </a:path>
                            <a:path w="5785" h="2530">
                              <a:moveTo>
                                <a:pt x="5645" y="24714"/>
                              </a:moveTo>
                              <a:cubicBezTo>
                                <a:pt x="5635" y="24765"/>
                                <a:pt x="5623" y="24815"/>
                                <a:pt x="5605" y="24864"/>
                              </a:cubicBezTo>
                              <a:cubicBezTo>
                                <a:pt x="5587" y="24912"/>
                                <a:pt x="5562" y="24957"/>
                                <a:pt x="5544" y="25005"/>
                              </a:cubicBezTo>
                              <a:cubicBezTo>
                                <a:pt x="5532" y="25036"/>
                                <a:pt x="5537" y="25045"/>
                                <a:pt x="5517" y="25036"/>
                              </a:cubicBezTo>
                            </a:path>
                            <a:path w="5785" h="2530">
                              <a:moveTo>
                                <a:pt x="6021" y="24478"/>
                              </a:moveTo>
                              <a:cubicBezTo>
                                <a:pt x="5998" y="24492"/>
                                <a:pt x="5974" y="24507"/>
                                <a:pt x="5953" y="24526"/>
                              </a:cubicBezTo>
                              <a:cubicBezTo>
                                <a:pt x="5903" y="24570"/>
                                <a:pt x="5856" y="24607"/>
                                <a:pt x="5823" y="24668"/>
                              </a:cubicBezTo>
                              <a:cubicBezTo>
                                <a:pt x="5804" y="24704"/>
                                <a:pt x="5782" y="24768"/>
                                <a:pt x="5837" y="24784"/>
                              </a:cubicBezTo>
                              <a:cubicBezTo>
                                <a:pt x="5886" y="24798"/>
                                <a:pt x="5949" y="24762"/>
                                <a:pt x="5982" y="24729"/>
                              </a:cubicBezTo>
                              <a:cubicBezTo>
                                <a:pt x="6013" y="24698"/>
                                <a:pt x="6042" y="24651"/>
                                <a:pt x="6030" y="24605"/>
                              </a:cubicBezTo>
                              <a:cubicBezTo>
                                <a:pt x="6022" y="24576"/>
                                <a:pt x="5999" y="24548"/>
                                <a:pt x="5978" y="24528"/>
                              </a:cubicBezTo>
                              <a:cubicBezTo>
                                <a:pt x="5968" y="24520"/>
                                <a:pt x="5964" y="24517"/>
                                <a:pt x="5960" y="24509"/>
                              </a:cubicBezTo>
                            </a:path>
                            <a:path w="5785" h="2530">
                              <a:moveTo>
                                <a:pt x="6146" y="24325"/>
                              </a:moveTo>
                              <a:cubicBezTo>
                                <a:pt x="6147" y="24365"/>
                                <a:pt x="6148" y="24407"/>
                                <a:pt x="6152" y="24447"/>
                              </a:cubicBezTo>
                              <a:cubicBezTo>
                                <a:pt x="6158" y="24514"/>
                                <a:pt x="6178" y="24587"/>
                                <a:pt x="6179" y="24654"/>
                              </a:cubicBezTo>
                              <a:cubicBezTo>
                                <a:pt x="6180" y="24701"/>
                                <a:pt x="6173" y="24775"/>
                                <a:pt x="6143" y="24813"/>
                              </a:cubicBezTo>
                              <a:cubicBezTo>
                                <a:pt x="6117" y="24846"/>
                                <a:pt x="6084" y="24846"/>
                                <a:pt x="6047" y="24853"/>
                              </a:cubicBezTo>
                            </a:path>
                            <a:path w="5785" h="2530">
                              <a:moveTo>
                                <a:pt x="5296" y="24404"/>
                              </a:moveTo>
                              <a:cubicBezTo>
                                <a:pt x="5216" y="24519"/>
                                <a:pt x="5118" y="24643"/>
                                <a:pt x="5110" y="24790"/>
                              </a:cubicBezTo>
                              <a:cubicBezTo>
                                <a:pt x="5102" y="24944"/>
                                <a:pt x="5238" y="25031"/>
                                <a:pt x="5374" y="25055"/>
                              </a:cubicBezTo>
                              <a:cubicBezTo>
                                <a:pt x="5513" y="25060"/>
                                <a:pt x="5565" y="25061"/>
                                <a:pt x="5659" y="25041"/>
                              </a:cubicBezTo>
                            </a:path>
                            <a:path w="5785" h="2530">
                              <a:moveTo>
                                <a:pt x="6971" y="22933"/>
                              </a:moveTo>
                              <a:cubicBezTo>
                                <a:pt x="6976" y="22930"/>
                                <a:pt x="6970" y="22916"/>
                                <a:pt x="6984" y="22929"/>
                              </a:cubicBezTo>
                              <a:cubicBezTo>
                                <a:pt x="7002" y="22946"/>
                                <a:pt x="7018" y="22977"/>
                                <a:pt x="7030" y="22998"/>
                              </a:cubicBezTo>
                              <a:cubicBezTo>
                                <a:pt x="7059" y="23051"/>
                                <a:pt x="7084" y="23105"/>
                                <a:pt x="7115" y="23157"/>
                              </a:cubicBezTo>
                              <a:cubicBezTo>
                                <a:pt x="7140" y="23199"/>
                                <a:pt x="7168" y="23250"/>
                                <a:pt x="7208" y="23281"/>
                              </a:cubicBezTo>
                              <a:cubicBezTo>
                                <a:pt x="7235" y="23302"/>
                                <a:pt x="7245" y="23278"/>
                                <a:pt x="7258" y="23258"/>
                              </a:cubicBezTo>
                            </a:path>
                            <a:path w="5785" h="2530">
                              <a:moveTo>
                                <a:pt x="7255" y="22957"/>
                              </a:moveTo>
                              <a:cubicBezTo>
                                <a:pt x="7204" y="23001"/>
                                <a:pt x="7159" y="23049"/>
                                <a:pt x="7115" y="23100"/>
                              </a:cubicBezTo>
                              <a:cubicBezTo>
                                <a:pt x="7057" y="23167"/>
                                <a:pt x="6980" y="23247"/>
                                <a:pt x="6968" y="23338"/>
                              </a:cubicBezTo>
                              <a:cubicBezTo>
                                <a:pt x="6963" y="23376"/>
                                <a:pt x="6989" y="23359"/>
                                <a:pt x="7008" y="23353"/>
                              </a:cubicBezTo>
                            </a:path>
                            <a:path w="5785" h="2530">
                              <a:moveTo>
                                <a:pt x="7483" y="22566"/>
                              </a:moveTo>
                              <a:cubicBezTo>
                                <a:pt x="7477" y="22570"/>
                                <a:pt x="7474" y="22572"/>
                                <a:pt x="7469" y="22579"/>
                              </a:cubicBezTo>
                              <a:cubicBezTo>
                                <a:pt x="7450" y="22604"/>
                                <a:pt x="7441" y="22629"/>
                                <a:pt x="7432" y="22659"/>
                              </a:cubicBezTo>
                              <a:cubicBezTo>
                                <a:pt x="7421" y="22694"/>
                                <a:pt x="7409" y="22739"/>
                                <a:pt x="7415" y="22776"/>
                              </a:cubicBezTo>
                              <a:cubicBezTo>
                                <a:pt x="7420" y="22806"/>
                                <a:pt x="7444" y="22822"/>
                                <a:pt x="7473" y="22822"/>
                              </a:cubicBezTo>
                              <a:cubicBezTo>
                                <a:pt x="7513" y="22822"/>
                                <a:pt x="7552" y="22798"/>
                                <a:pt x="7581" y="22774"/>
                              </a:cubicBezTo>
                              <a:cubicBezTo>
                                <a:pt x="7590" y="22766"/>
                                <a:pt x="7599" y="22757"/>
                                <a:pt x="7608" y="22749"/>
                              </a:cubicBezTo>
                            </a:path>
                            <a:path w="5785" h="2530">
                              <a:moveTo>
                                <a:pt x="7709" y="22543"/>
                              </a:moveTo>
                              <a:cubicBezTo>
                                <a:pt x="7679" y="22594"/>
                                <a:pt x="7653" y="22648"/>
                                <a:pt x="7627" y="22702"/>
                              </a:cubicBezTo>
                              <a:cubicBezTo>
                                <a:pt x="7589" y="22782"/>
                                <a:pt x="7558" y="22869"/>
                                <a:pt x="7545" y="22957"/>
                              </a:cubicBezTo>
                              <a:cubicBezTo>
                                <a:pt x="7538" y="23006"/>
                                <a:pt x="7534" y="23055"/>
                                <a:pt x="7549" y="23101"/>
                              </a:cubicBezTo>
                            </a:path>
                            <a:path w="5785" h="2530">
                              <a:moveTo>
                                <a:pt x="6399" y="23660"/>
                              </a:moveTo>
                              <a:cubicBezTo>
                                <a:pt x="6403" y="23665"/>
                                <a:pt x="6349" y="23674"/>
                                <a:pt x="6388" y="23681"/>
                              </a:cubicBezTo>
                              <a:cubicBezTo>
                                <a:pt x="6474" y="23696"/>
                                <a:pt x="6588" y="23683"/>
                                <a:pt x="6675" y="23684"/>
                              </a:cubicBezTo>
                              <a:cubicBezTo>
                                <a:pt x="7342" y="23695"/>
                                <a:pt x="8017" y="23688"/>
                                <a:pt x="8681" y="23618"/>
                              </a:cubicBezTo>
                              <a:cubicBezTo>
                                <a:pt x="8773" y="23606"/>
                                <a:pt x="8866" y="23595"/>
                                <a:pt x="8958" y="23583"/>
                              </a:cubicBezTo>
                            </a:path>
                            <a:path w="5785" h="2530">
                              <a:moveTo>
                                <a:pt x="6645" y="24422"/>
                              </a:moveTo>
                              <a:cubicBezTo>
                                <a:pt x="6648" y="24418"/>
                                <a:pt x="6647" y="24420"/>
                                <a:pt x="6650" y="24415"/>
                              </a:cubicBezTo>
                              <a:cubicBezTo>
                                <a:pt x="6660" y="24432"/>
                                <a:pt x="6664" y="24452"/>
                                <a:pt x="6673" y="24470"/>
                              </a:cubicBezTo>
                              <a:cubicBezTo>
                                <a:pt x="6698" y="24520"/>
                                <a:pt x="6719" y="24572"/>
                                <a:pt x="6745" y="24622"/>
                              </a:cubicBezTo>
                              <a:cubicBezTo>
                                <a:pt x="6768" y="24667"/>
                                <a:pt x="6794" y="24712"/>
                                <a:pt x="6841" y="24735"/>
                              </a:cubicBezTo>
                              <a:cubicBezTo>
                                <a:pt x="6870" y="24749"/>
                                <a:pt x="6876" y="24736"/>
                                <a:pt x="6896" y="24718"/>
                              </a:cubicBezTo>
                            </a:path>
                            <a:path w="5785" h="2530">
                              <a:moveTo>
                                <a:pt x="6882" y="24445"/>
                              </a:moveTo>
                              <a:cubicBezTo>
                                <a:pt x="6822" y="24468"/>
                                <a:pt x="6796" y="24506"/>
                                <a:pt x="6756" y="24558"/>
                              </a:cubicBezTo>
                              <a:cubicBezTo>
                                <a:pt x="6707" y="24622"/>
                                <a:pt x="6660" y="24688"/>
                                <a:pt x="6637" y="24766"/>
                              </a:cubicBezTo>
                              <a:cubicBezTo>
                                <a:pt x="6629" y="24792"/>
                                <a:pt x="6625" y="24818"/>
                                <a:pt x="6628" y="24843"/>
                              </a:cubicBezTo>
                              <a:cubicBezTo>
                                <a:pt x="6640" y="24832"/>
                                <a:pt x="6646" y="24826"/>
                                <a:pt x="6653" y="24816"/>
                              </a:cubicBezTo>
                            </a:path>
                            <a:path w="5785" h="2530">
                              <a:moveTo>
                                <a:pt x="7060" y="24078"/>
                              </a:moveTo>
                              <a:cubicBezTo>
                                <a:pt x="7049" y="24078"/>
                                <a:pt x="7049" y="24078"/>
                                <a:pt x="7039" y="24087"/>
                              </a:cubicBezTo>
                              <a:cubicBezTo>
                                <a:pt x="7014" y="24110"/>
                                <a:pt x="7001" y="24119"/>
                                <a:pt x="6990" y="24153"/>
                              </a:cubicBezTo>
                              <a:cubicBezTo>
                                <a:pt x="6983" y="24176"/>
                                <a:pt x="6969" y="24204"/>
                                <a:pt x="6984" y="24227"/>
                              </a:cubicBezTo>
                              <a:cubicBezTo>
                                <a:pt x="7000" y="24251"/>
                                <a:pt x="7035" y="24236"/>
                                <a:pt x="7056" y="24229"/>
                              </a:cubicBezTo>
                              <a:cubicBezTo>
                                <a:pt x="7100" y="24214"/>
                                <a:pt x="7132" y="24191"/>
                                <a:pt x="7168" y="24163"/>
                              </a:cubicBezTo>
                            </a:path>
                            <a:path w="5785" h="2530">
                              <a:moveTo>
                                <a:pt x="7267" y="24046"/>
                              </a:moveTo>
                              <a:cubicBezTo>
                                <a:pt x="7236" y="24096"/>
                                <a:pt x="7207" y="24147"/>
                                <a:pt x="7183" y="24201"/>
                              </a:cubicBezTo>
                              <a:cubicBezTo>
                                <a:pt x="7153" y="24269"/>
                                <a:pt x="7125" y="24343"/>
                                <a:pt x="7123" y="24418"/>
                              </a:cubicBezTo>
                              <a:cubicBezTo>
                                <a:pt x="7122" y="24437"/>
                                <a:pt x="7130" y="24524"/>
                                <a:pt x="7173" y="24500"/>
                              </a:cubicBezTo>
                              <a:cubicBezTo>
                                <a:pt x="7180" y="24493"/>
                                <a:pt x="7187" y="24485"/>
                                <a:pt x="7194" y="24478"/>
                              </a:cubicBezTo>
                            </a:path>
                            <a:path w="5785" h="2530">
                              <a:moveTo>
                                <a:pt x="7473" y="24127"/>
                              </a:moveTo>
                              <a:cubicBezTo>
                                <a:pt x="7470" y="24148"/>
                                <a:pt x="7467" y="24172"/>
                                <a:pt x="7463" y="24193"/>
                              </a:cubicBezTo>
                              <a:cubicBezTo>
                                <a:pt x="7451" y="24266"/>
                                <a:pt x="7449" y="24342"/>
                                <a:pt x="7445" y="24416"/>
                              </a:cubicBezTo>
                              <a:cubicBezTo>
                                <a:pt x="7441" y="24485"/>
                                <a:pt x="7438" y="24560"/>
                                <a:pt x="7453" y="24629"/>
                              </a:cubicBezTo>
                              <a:cubicBezTo>
                                <a:pt x="7455" y="24634"/>
                                <a:pt x="7457" y="24639"/>
                                <a:pt x="7459" y="24644"/>
                              </a:cubicBezTo>
                            </a:path>
                            <a:path w="5785" h="2530">
                              <a:moveTo>
                                <a:pt x="7412" y="24488"/>
                              </a:moveTo>
                              <a:cubicBezTo>
                                <a:pt x="7406" y="24501"/>
                                <a:pt x="7405" y="24504"/>
                                <a:pt x="7403" y="24512"/>
                              </a:cubicBezTo>
                              <a:cubicBezTo>
                                <a:pt x="7445" y="24517"/>
                                <a:pt x="7491" y="24486"/>
                                <a:pt x="7527" y="24465"/>
                              </a:cubicBezTo>
                              <a:cubicBezTo>
                                <a:pt x="7588" y="24424"/>
                                <a:pt x="7611" y="24410"/>
                                <a:pt x="7656" y="24388"/>
                              </a:cubicBezTo>
                            </a:path>
                            <a:path w="5785" h="2530">
                              <a:moveTo>
                                <a:pt x="8071" y="24105"/>
                              </a:moveTo>
                              <a:cubicBezTo>
                                <a:pt x="8044" y="24111"/>
                                <a:pt x="8042" y="24112"/>
                                <a:pt x="8026" y="24102"/>
                              </a:cubicBezTo>
                              <a:cubicBezTo>
                                <a:pt x="8047" y="24094"/>
                                <a:pt x="8064" y="24087"/>
                                <a:pt x="8090" y="24092"/>
                              </a:cubicBezTo>
                              <a:cubicBezTo>
                                <a:pt x="8124" y="24098"/>
                                <a:pt x="8154" y="24116"/>
                                <a:pt x="8164" y="24151"/>
                              </a:cubicBezTo>
                              <a:cubicBezTo>
                                <a:pt x="8174" y="24187"/>
                                <a:pt x="8148" y="24232"/>
                                <a:pt x="8130" y="24261"/>
                              </a:cubicBezTo>
                              <a:cubicBezTo>
                                <a:pt x="8105" y="24303"/>
                                <a:pt x="8084" y="24338"/>
                                <a:pt x="8076" y="24387"/>
                              </a:cubicBezTo>
                              <a:cubicBezTo>
                                <a:pt x="8069" y="24430"/>
                                <a:pt x="8082" y="24467"/>
                                <a:pt x="8087" y="24509"/>
                              </a:cubicBezTo>
                              <a:cubicBezTo>
                                <a:pt x="8094" y="24566"/>
                                <a:pt x="8060" y="24601"/>
                                <a:pt x="8016" y="24631"/>
                              </a:cubicBezTo>
                              <a:cubicBezTo>
                                <a:pt x="7973" y="24660"/>
                                <a:pt x="7944" y="24672"/>
                                <a:pt x="7893" y="24673"/>
                              </a:cubicBezTo>
                              <a:cubicBezTo>
                                <a:pt x="7852" y="24674"/>
                                <a:pt x="7923" y="24627"/>
                                <a:pt x="7927" y="24624"/>
                              </a:cubicBezTo>
                            </a:path>
                            <a:path w="5785" h="2530">
                              <a:moveTo>
                                <a:pt x="8374" y="24321"/>
                              </a:moveTo>
                              <a:cubicBezTo>
                                <a:pt x="8376" y="24326"/>
                                <a:pt x="8373" y="24323"/>
                                <a:pt x="8376" y="24328"/>
                              </a:cubicBezTo>
                              <a:cubicBezTo>
                                <a:pt x="8392" y="24357"/>
                                <a:pt x="8404" y="24387"/>
                                <a:pt x="8417" y="24417"/>
                              </a:cubicBezTo>
                              <a:cubicBezTo>
                                <a:pt x="8438" y="24467"/>
                                <a:pt x="8454" y="24518"/>
                                <a:pt x="8473" y="24569"/>
                              </a:cubicBezTo>
                              <a:cubicBezTo>
                                <a:pt x="8482" y="24592"/>
                                <a:pt x="8494" y="24643"/>
                                <a:pt x="8513" y="24659"/>
                              </a:cubicBezTo>
                              <a:cubicBezTo>
                                <a:pt x="8524" y="24669"/>
                                <a:pt x="8531" y="24650"/>
                                <a:pt x="8534" y="24644"/>
                              </a:cubicBezTo>
                            </a:path>
                            <a:path w="5785" h="2530">
                              <a:moveTo>
                                <a:pt x="8549" y="24389"/>
                              </a:moveTo>
                              <a:cubicBezTo>
                                <a:pt x="8507" y="24408"/>
                                <a:pt x="8468" y="24442"/>
                                <a:pt x="8439" y="24479"/>
                              </a:cubicBezTo>
                              <a:cubicBezTo>
                                <a:pt x="8401" y="24527"/>
                                <a:pt x="8364" y="24583"/>
                                <a:pt x="8341" y="24639"/>
                              </a:cubicBezTo>
                              <a:cubicBezTo>
                                <a:pt x="8327" y="24673"/>
                                <a:pt x="8320" y="24677"/>
                                <a:pt x="8343" y="24685"/>
                              </a:cubicBezTo>
                            </a:path>
                            <a:path w="5785" h="2530">
                              <a:moveTo>
                                <a:pt x="8802" y="23937"/>
                              </a:moveTo>
                              <a:cubicBezTo>
                                <a:pt x="8788" y="23950"/>
                                <a:pt x="8777" y="23967"/>
                                <a:pt x="8762" y="23980"/>
                              </a:cubicBezTo>
                              <a:cubicBezTo>
                                <a:pt x="8738" y="24000"/>
                                <a:pt x="8728" y="24026"/>
                                <a:pt x="8719" y="24056"/>
                              </a:cubicBezTo>
                              <a:cubicBezTo>
                                <a:pt x="8712" y="24080"/>
                                <a:pt x="8707" y="24113"/>
                                <a:pt x="8728" y="24133"/>
                              </a:cubicBezTo>
                              <a:cubicBezTo>
                                <a:pt x="8749" y="24153"/>
                                <a:pt x="8788" y="24149"/>
                                <a:pt x="8812" y="24140"/>
                              </a:cubicBezTo>
                              <a:cubicBezTo>
                                <a:pt x="8845" y="24128"/>
                                <a:pt x="8873" y="24106"/>
                                <a:pt x="8901" y="24085"/>
                              </a:cubicBezTo>
                            </a:path>
                            <a:path w="5785" h="2530">
                              <a:moveTo>
                                <a:pt x="9032" y="23875"/>
                              </a:moveTo>
                              <a:cubicBezTo>
                                <a:pt x="8994" y="23928"/>
                                <a:pt x="8970" y="23982"/>
                                <a:pt x="8944" y="24042"/>
                              </a:cubicBezTo>
                              <a:cubicBezTo>
                                <a:pt x="8917" y="24104"/>
                                <a:pt x="8892" y="24179"/>
                                <a:pt x="8899" y="24248"/>
                              </a:cubicBezTo>
                              <a:cubicBezTo>
                                <a:pt x="8907" y="24276"/>
                                <a:pt x="8906" y="24283"/>
                                <a:pt x="8922" y="242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48,22543" coordsize="5785,2530" path="m3719,24012c3723,24021,3708,24016,3714,24023c3719,24030,3719,24037,3732,24036c3753,24034,3795,23999,3807,23985c3867,23915,3915,23830,3957,23749c4018,23632,4059,23510,4084,23381c4105,23270,4110,23143,4047,23044c4019,23000,4003,23000,3959,23003c3898,23071,3879,23137,3866,23229c3843,23398,3858,23576,3912,23738c3938,23816,3977,23908,4051,23953c4081,23964,4089,23969,4109,23959em4287,23715c4282,23723,4277,23731,4274,23742c4266,23769,4266,23791,4265,23819c4264,23843,4264,23867,4266,23891c4282,23873,4281,23837,4284,23813em4459,23697c4454,23708,4449,23719,4444,23730c4436,23746,4433,23763,4431,23783c4429,23804,4431,23816,4437,23834c4468,23818,4483,23786,4505,23758c4536,23717,4564,23672,4603,23638c4612,23656,4614,23664,4614,23691c4614,23714,4612,23714,4628,23725c4669,23698,4697,23662,4734,23631c4762,23607,4798,23579,4820,23623c4845,23672,4843,23734,4846,23787c4848,23818,4847,23837,4860,23863em3405,24536c3412,24538,3405,24531,3415,24539c3428,24550,3442,24570,3451,24584c3474,24620,3497,24657,3518,24694c3538,24729,3555,24764,3580,24796c3588,24806,3612,24830,3617,24801c3617,24792,3617,24783,3617,24774em3647,24495c3630,24521,3613,24549,3596,24576c3541,24663,3506,24742,3476,24840c3468,24866,3444,24912,3465,24932em3827,24767c3828,24800,3821,24834,3807,24864c3781,24921,3754,24977,3727,25033c3712,25063,3717,25068,3689,25071em4047,24471c4038,24489,4023,24506,4021,24528c4018,24553,4050,24606,4063,24627c4090,24669,4123,24701,4164,24728c4196,24749,4210,24747,4239,24726em4235,24518c4197,24550,4163,24585,4132,24624c4097,24668,4066,24707,4046,24760c4035,24790,4043,24783,4046,24791em4362,24246c4393,24253,4393,24251,4396,24297c4402,24383,4394,24473,4389,24559c4383,24656,4374,24762,4342,24855c4317,24928,4281,24946,4212,24964em3501,24381c3405,24497,3293,24623,3255,24773c3225,24893,3277,25025,3405,25058c3517,25062,3561,25062,3638,25045em4645,24718c4637,24719,4641,24718,4634,24719c4648,24723,4660,24724,4677,24722c4724,24718,4772,24714,4819,24709c4869,24704,4919,24699,4969,24692c4987,24689,5006,24686,5023,24683c5003,24669,4982,24658,4960,24647c4933,24634,4908,24620,4883,24604c4868,24594,4850,24582,4859,24561c4866,24552,4869,24548,4875,24543em5018,24619c5003,24670,4985,24719,4962,24767c4941,24812,4912,24841,4913,24894c4916,24906,4913,24910,4920,24911em5472,24412c5431,24440,5397,24476,5363,24513c5312,24569,5269,24631,5261,24708c5254,24774,5292,24806,5355,24805c5425,24804,5479,24768,5523,24717c5551,24684,5562,24640,5547,24598c5539,24575,5517,24558,5498,24547c5475,24534,5493,24548,5485,24545em5645,24714c5635,24765,5623,24815,5605,24864c5587,24912,5562,24957,5544,25005c5532,25036,5537,25045,5517,25036em6021,24478c5998,24492,5974,24507,5953,24526c5903,24570,5856,24607,5823,24668c5804,24704,5782,24768,5837,24784c5886,24798,5949,24762,5982,24729c6013,24698,6042,24651,6030,24605c6022,24576,5999,24548,5978,24528c5968,24520,5964,24517,5960,24509em6146,24325c6147,24365,6148,24407,6152,24447c6158,24514,6178,24587,6179,24654c6180,24701,6173,24775,6143,24813c6117,24846,6084,24846,6047,24853em5296,24404c5216,24519,5118,24643,5110,24790c5102,24944,5238,25031,5374,25055c5513,25060,5565,25061,5659,25041em6971,22933c6976,22930,6970,22916,6984,22929c7002,22946,7018,22977,7030,22998c7059,23051,7084,23105,7115,23157c7140,23199,7168,23250,7208,23281c7235,23302,7245,23278,7258,23258em7255,22957c7204,23001,7159,23049,7115,23100c7057,23167,6980,23247,6968,23338c6963,23376,6989,23359,7008,23353em7483,22566c7477,22570,7474,22572,7469,22579c7450,22604,7441,22629,7432,22659c7421,22694,7409,22739,7415,22776c7420,22806,7444,22822,7473,22822c7513,22822,7552,22798,7581,22774c7590,22766,7599,22757,7608,22749em7709,22543c7679,22594,7653,22648,7627,22702c7589,22782,7558,22869,7545,22957c7538,23006,7534,23055,7549,23101em6399,23660c6403,23665,6349,23674,6388,23681c6474,23696,6588,23683,6675,23684c7342,23695,8017,23688,8681,23618c8773,23606,8866,23595,8958,23583em6645,24422c6648,24418,6647,24420,6650,24415c6660,24432,6664,24452,6673,24470c6698,24520,6719,24572,6745,24622c6768,24667,6794,24712,6841,24735c6870,24749,6876,24736,6896,24718em6882,24445c6822,24468,6796,24506,6756,24558c6707,24622,6660,24688,6637,24766c6629,24792,6625,24818,6628,24843c6640,24832,6646,24826,6653,24816em7060,24078c7049,24078,7049,24078,7039,24087c7014,24110,7001,24119,6990,24153c6983,24176,6969,24204,6984,24227c7000,24251,7035,24236,7056,24229c7100,24214,7132,24191,7168,24163em7267,24046c7236,24096,7207,24147,7183,24201c7153,24269,7125,24343,7123,24418c7122,24437,7130,24524,7173,24500c7180,24493,7187,24485,7194,24478em7473,24127c7470,24148,7467,24172,7463,24193c7451,24266,7449,24342,7445,24416c7441,24485,7438,24560,7453,24629c7455,24634,7457,24639,7459,24644em7412,24488c7406,24501,7405,24504,7403,24512c7445,24517,7491,24486,7527,24465c7588,24424,7611,24410,7656,24388em8071,24105c8044,24111,8042,24112,8026,24102c8047,24094,8064,24087,8090,24092c8124,24098,8154,24116,8164,24151c8174,24187,8148,24232,8130,24261c8105,24303,8084,24338,8076,24387c8069,24430,8082,24467,8087,24509c8094,24566,8060,24601,8016,24631c7973,24660,7944,24672,7893,24673c7852,24674,7923,24627,7927,24624em8374,24321c8376,24326,8373,24323,8376,24328c8392,24357,8404,24387,8417,24417c8438,24467,8454,24518,8473,24569c8482,24592,8494,24643,8513,24659c8524,24669,8531,24650,8534,24644em8549,24389c8507,24408,8468,24442,8439,24479c8401,24527,8364,24583,8341,24639c8327,24673,8320,24677,8343,24685em8802,23937c8788,23950,8777,23967,8762,23980c8738,24000,8728,24026,8719,24056c8712,24080,8707,24113,8728,24133c8749,24153,8788,24149,8812,24140c8845,24128,8873,24106,8901,24085em9032,23875c8994,23928,8970,23982,8944,24042c8917,24104,8892,24179,8899,24248c8907,24276,8906,24283,8922,24293e" stroked="t" o:allowincell="f" style="position:absolute;margin-left:2.05pt;margin-top:567pt;width:163.95pt;height:7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381250</wp:posOffset>
                </wp:positionH>
                <wp:positionV relativeFrom="paragraph">
                  <wp:posOffset>6912610</wp:posOffset>
                </wp:positionV>
                <wp:extent cx="3832860" cy="1083945"/>
                <wp:effectExtent l="6350" t="6985" r="698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2920" cy="108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8" h="3010">
                              <a:moveTo>
                                <a:pt x="15710" y="22197"/>
                              </a:moveTo>
                              <a:cubicBezTo>
                                <a:pt x="15703" y="22203"/>
                                <a:pt x="15700" y="22208"/>
                                <a:pt x="15694" y="22215"/>
                              </a:cubicBezTo>
                              <a:cubicBezTo>
                                <a:pt x="15712" y="22207"/>
                                <a:pt x="15727" y="22199"/>
                                <a:pt x="15748" y="22193"/>
                              </a:cubicBezTo>
                              <a:cubicBezTo>
                                <a:pt x="15822" y="22171"/>
                                <a:pt x="15894" y="22171"/>
                                <a:pt x="15971" y="22170"/>
                              </a:cubicBezTo>
                              <a:cubicBezTo>
                                <a:pt x="16050" y="22169"/>
                                <a:pt x="16127" y="22175"/>
                                <a:pt x="16205" y="22185"/>
                              </a:cubicBezTo>
                            </a:path>
                            <a:path w="10648" h="3010">
                              <a:moveTo>
                                <a:pt x="15919" y="22429"/>
                              </a:moveTo>
                              <a:cubicBezTo>
                                <a:pt x="15857" y="22468"/>
                                <a:pt x="15792" y="22498"/>
                                <a:pt x="15751" y="22559"/>
                              </a:cubicBezTo>
                              <a:cubicBezTo>
                                <a:pt x="15839" y="22577"/>
                                <a:pt x="15931" y="22562"/>
                                <a:pt x="16020" y="22549"/>
                              </a:cubicBezTo>
                              <a:cubicBezTo>
                                <a:pt x="16168" y="22527"/>
                                <a:pt x="16313" y="22495"/>
                                <a:pt x="16459" y="22465"/>
                              </a:cubicBezTo>
                            </a:path>
                            <a:path w="10648" h="3010">
                              <a:moveTo>
                                <a:pt x="17980" y="21748"/>
                              </a:moveTo>
                              <a:cubicBezTo>
                                <a:pt x="17963" y="21748"/>
                                <a:pt x="17947" y="21741"/>
                                <a:pt x="17927" y="21745"/>
                              </a:cubicBezTo>
                              <a:cubicBezTo>
                                <a:pt x="17869" y="21757"/>
                                <a:pt x="17803" y="21783"/>
                                <a:pt x="17753" y="21816"/>
                              </a:cubicBezTo>
                              <a:cubicBezTo>
                                <a:pt x="17633" y="21894"/>
                                <a:pt x="17537" y="22011"/>
                                <a:pt x="17458" y="22129"/>
                              </a:cubicBezTo>
                              <a:cubicBezTo>
                                <a:pt x="17383" y="22241"/>
                                <a:pt x="17298" y="22395"/>
                                <a:pt x="17337" y="22535"/>
                              </a:cubicBezTo>
                              <a:cubicBezTo>
                                <a:pt x="17377" y="22681"/>
                                <a:pt x="17571" y="22648"/>
                                <a:pt x="17678" y="22624"/>
                              </a:cubicBezTo>
                              <a:cubicBezTo>
                                <a:pt x="17840" y="22588"/>
                                <a:pt x="18006" y="22494"/>
                                <a:pt x="18102" y="22354"/>
                              </a:cubicBezTo>
                              <a:cubicBezTo>
                                <a:pt x="18187" y="22231"/>
                                <a:pt x="18182" y="22088"/>
                                <a:pt x="18114" y="21961"/>
                              </a:cubicBezTo>
                              <a:cubicBezTo>
                                <a:pt x="18059" y="21883"/>
                                <a:pt x="18044" y="21858"/>
                                <a:pt x="17994" y="21819"/>
                              </a:cubicBezTo>
                            </a:path>
                            <a:path w="10648" h="3010">
                              <a:moveTo>
                                <a:pt x="9802" y="23669"/>
                              </a:moveTo>
                              <a:cubicBezTo>
                                <a:pt x="9799" y="23678"/>
                                <a:pt x="9797" y="23681"/>
                                <a:pt x="9789" y="23681"/>
                              </a:cubicBezTo>
                              <a:cubicBezTo>
                                <a:pt x="9799" y="23685"/>
                                <a:pt x="9811" y="23686"/>
                                <a:pt x="9826" y="23686"/>
                              </a:cubicBezTo>
                              <a:cubicBezTo>
                                <a:pt x="9885" y="23685"/>
                                <a:pt x="9940" y="23691"/>
                                <a:pt x="9999" y="23698"/>
                              </a:cubicBezTo>
                              <a:cubicBezTo>
                                <a:pt x="10058" y="23705"/>
                                <a:pt x="10113" y="23720"/>
                                <a:pt x="10168" y="23741"/>
                              </a:cubicBezTo>
                            </a:path>
                            <a:path w="10648" h="3010">
                              <a:moveTo>
                                <a:pt x="9849" y="23958"/>
                              </a:moveTo>
                              <a:cubicBezTo>
                                <a:pt x="9829" y="23978"/>
                                <a:pt x="9823" y="23983"/>
                                <a:pt x="9814" y="23998"/>
                              </a:cubicBezTo>
                              <a:cubicBezTo>
                                <a:pt x="9879" y="24038"/>
                                <a:pt x="9950" y="24013"/>
                                <a:pt x="10024" y="23996"/>
                              </a:cubicBezTo>
                              <a:cubicBezTo>
                                <a:pt x="10138" y="23967"/>
                                <a:pt x="10183" y="23955"/>
                                <a:pt x="10263" y="23937"/>
                              </a:cubicBezTo>
                            </a:path>
                            <a:path w="10648" h="3010">
                              <a:moveTo>
                                <a:pt x="10952" y="23968"/>
                              </a:moveTo>
                              <a:cubicBezTo>
                                <a:pt x="10975" y="23994"/>
                                <a:pt x="10959" y="23999"/>
                                <a:pt x="11000" y="23998"/>
                              </a:cubicBezTo>
                              <a:cubicBezTo>
                                <a:pt x="11054" y="23997"/>
                                <a:pt x="11120" y="23904"/>
                                <a:pt x="11150" y="23870"/>
                              </a:cubicBezTo>
                              <a:cubicBezTo>
                                <a:pt x="11233" y="23776"/>
                                <a:pt x="11310" y="23676"/>
                                <a:pt x="11370" y="23565"/>
                              </a:cubicBezTo>
                              <a:cubicBezTo>
                                <a:pt x="11431" y="23452"/>
                                <a:pt x="11472" y="23331"/>
                                <a:pt x="11487" y="23203"/>
                              </a:cubicBezTo>
                              <a:cubicBezTo>
                                <a:pt x="11498" y="23107"/>
                                <a:pt x="11497" y="22974"/>
                                <a:pt x="11432" y="22894"/>
                              </a:cubicBezTo>
                              <a:cubicBezTo>
                                <a:pt x="11424" y="22888"/>
                                <a:pt x="11416" y="22881"/>
                                <a:pt x="11408" y="22875"/>
                              </a:cubicBezTo>
                              <a:cubicBezTo>
                                <a:pt x="11332" y="22888"/>
                                <a:pt x="11313" y="22953"/>
                                <a:pt x="11288" y="23026"/>
                              </a:cubicBezTo>
                              <a:cubicBezTo>
                                <a:pt x="11238" y="23172"/>
                                <a:pt x="11219" y="23326"/>
                                <a:pt x="11213" y="23479"/>
                              </a:cubicBezTo>
                              <a:cubicBezTo>
                                <a:pt x="11208" y="23613"/>
                                <a:pt x="11197" y="23809"/>
                                <a:pt x="11295" y="23918"/>
                              </a:cubicBezTo>
                              <a:cubicBezTo>
                                <a:pt x="11305" y="23924"/>
                                <a:pt x="11315" y="23931"/>
                                <a:pt x="11325" y="23937"/>
                              </a:cubicBezTo>
                            </a:path>
                            <a:path w="10648" h="3010">
                              <a:moveTo>
                                <a:pt x="11542" y="23752"/>
                              </a:moveTo>
                              <a:cubicBezTo>
                                <a:pt x="11539" y="23767"/>
                                <a:pt x="11531" y="23781"/>
                                <a:pt x="11525" y="23795"/>
                              </a:cubicBezTo>
                              <a:cubicBezTo>
                                <a:pt x="11514" y="23821"/>
                                <a:pt x="11501" y="23848"/>
                                <a:pt x="11496" y="23875"/>
                              </a:cubicBezTo>
                              <a:cubicBezTo>
                                <a:pt x="11493" y="23892"/>
                                <a:pt x="11489" y="23895"/>
                                <a:pt x="11499" y="23900"/>
                              </a:cubicBezTo>
                              <a:cubicBezTo>
                                <a:pt x="11519" y="23869"/>
                                <a:pt x="11525" y="23838"/>
                                <a:pt x="11533" y="23801"/>
                              </a:cubicBezTo>
                            </a:path>
                            <a:path w="10648" h="3010">
                              <a:moveTo>
                                <a:pt x="11706" y="23719"/>
                              </a:moveTo>
                              <a:cubicBezTo>
                                <a:pt x="11701" y="23754"/>
                                <a:pt x="11686" y="23790"/>
                                <a:pt x="11682" y="23824"/>
                              </a:cubicBezTo>
                              <a:cubicBezTo>
                                <a:pt x="11681" y="23832"/>
                                <a:pt x="11679" y="23834"/>
                                <a:pt x="11684" y="23837"/>
                              </a:cubicBezTo>
                              <a:cubicBezTo>
                                <a:pt x="11711" y="23818"/>
                                <a:pt x="11734" y="23795"/>
                                <a:pt x="11760" y="23774"/>
                              </a:cubicBezTo>
                              <a:cubicBezTo>
                                <a:pt x="11789" y="23750"/>
                                <a:pt x="11815" y="23730"/>
                                <a:pt x="11851" y="23720"/>
                              </a:cubicBezTo>
                              <a:cubicBezTo>
                                <a:pt x="11871" y="23742"/>
                                <a:pt x="11870" y="23769"/>
                                <a:pt x="11867" y="23800"/>
                              </a:cubicBezTo>
                              <a:cubicBezTo>
                                <a:pt x="11864" y="23825"/>
                                <a:pt x="11861" y="23829"/>
                                <a:pt x="11876" y="23847"/>
                              </a:cubicBezTo>
                              <a:cubicBezTo>
                                <a:pt x="11919" y="23823"/>
                                <a:pt x="11948" y="23787"/>
                                <a:pt x="11986" y="23754"/>
                              </a:cubicBezTo>
                              <a:cubicBezTo>
                                <a:pt x="12014" y="23729"/>
                                <a:pt x="12074" y="23665"/>
                                <a:pt x="12118" y="23688"/>
                              </a:cubicBezTo>
                              <a:cubicBezTo>
                                <a:pt x="12151" y="23705"/>
                                <a:pt x="12146" y="23797"/>
                                <a:pt x="12148" y="23826"/>
                              </a:cubicBezTo>
                              <a:cubicBezTo>
                                <a:pt x="12150" y="23864"/>
                                <a:pt x="12150" y="23875"/>
                                <a:pt x="12154" y="23899"/>
                              </a:cubicBezTo>
                            </a:path>
                            <a:path w="10648" h="3010">
                              <a:moveTo>
                                <a:pt x="10918" y="24408"/>
                              </a:moveTo>
                              <a:cubicBezTo>
                                <a:pt x="10917" y="24406"/>
                                <a:pt x="10915" y="24405"/>
                                <a:pt x="10914" y="24403"/>
                              </a:cubicBezTo>
                              <a:cubicBezTo>
                                <a:pt x="10917" y="24404"/>
                                <a:pt x="10921" y="24398"/>
                                <a:pt x="10925" y="24410"/>
                              </a:cubicBezTo>
                              <a:cubicBezTo>
                                <a:pt x="10933" y="24434"/>
                                <a:pt x="10938" y="24460"/>
                                <a:pt x="10948" y="24485"/>
                              </a:cubicBezTo>
                              <a:cubicBezTo>
                                <a:pt x="10963" y="24523"/>
                                <a:pt x="10977" y="24572"/>
                                <a:pt x="11000" y="24606"/>
                              </a:cubicBezTo>
                              <a:cubicBezTo>
                                <a:pt x="11012" y="24624"/>
                                <a:pt x="11047" y="24666"/>
                                <a:pt x="11074" y="24656"/>
                              </a:cubicBezTo>
                              <a:cubicBezTo>
                                <a:pt x="11079" y="24652"/>
                                <a:pt x="11084" y="24648"/>
                                <a:pt x="11089" y="24644"/>
                              </a:cubicBezTo>
                            </a:path>
                            <a:path w="10648" h="3010">
                              <a:moveTo>
                                <a:pt x="11160" y="24391"/>
                              </a:moveTo>
                              <a:cubicBezTo>
                                <a:pt x="11115" y="24423"/>
                                <a:pt x="11077" y="24463"/>
                                <a:pt x="11041" y="24505"/>
                              </a:cubicBezTo>
                              <a:cubicBezTo>
                                <a:pt x="10994" y="24559"/>
                                <a:pt x="10944" y="24616"/>
                                <a:pt x="10912" y="24681"/>
                              </a:cubicBezTo>
                              <a:cubicBezTo>
                                <a:pt x="10901" y="24703"/>
                                <a:pt x="10877" y="24745"/>
                                <a:pt x="10908" y="24749"/>
                              </a:cubicBezTo>
                            </a:path>
                            <a:path w="10648" h="3010">
                              <a:moveTo>
                                <a:pt x="11278" y="24574"/>
                              </a:moveTo>
                              <a:cubicBezTo>
                                <a:pt x="11279" y="24578"/>
                                <a:pt x="11278" y="24579"/>
                                <a:pt x="11272" y="24575"/>
                              </a:cubicBezTo>
                              <a:cubicBezTo>
                                <a:pt x="11280" y="24573"/>
                                <a:pt x="11286" y="24572"/>
                                <a:pt x="11294" y="24570"/>
                              </a:cubicBezTo>
                              <a:cubicBezTo>
                                <a:pt x="11327" y="24563"/>
                                <a:pt x="11360" y="24558"/>
                                <a:pt x="11393" y="24552"/>
                              </a:cubicBezTo>
                              <a:cubicBezTo>
                                <a:pt x="11430" y="24545"/>
                                <a:pt x="11496" y="24547"/>
                                <a:pt x="11529" y="24526"/>
                              </a:cubicBezTo>
                              <a:cubicBezTo>
                                <a:pt x="11540" y="24519"/>
                                <a:pt x="11539" y="24514"/>
                                <a:pt x="11540" y="24502"/>
                              </a:cubicBezTo>
                              <a:cubicBezTo>
                                <a:pt x="11542" y="24483"/>
                                <a:pt x="11533" y="24459"/>
                                <a:pt x="11526" y="24442"/>
                              </a:cubicBezTo>
                              <a:cubicBezTo>
                                <a:pt x="11517" y="24419"/>
                                <a:pt x="11506" y="24400"/>
                                <a:pt x="11493" y="24380"/>
                              </a:cubicBezTo>
                              <a:cubicBezTo>
                                <a:pt x="11486" y="24370"/>
                                <a:pt x="11474" y="24361"/>
                                <a:pt x="11475" y="24349"/>
                              </a:cubicBezTo>
                              <a:cubicBezTo>
                                <a:pt x="11476" y="24348"/>
                                <a:pt x="11477" y="24348"/>
                                <a:pt x="11478" y="24347"/>
                              </a:cubicBezTo>
                            </a:path>
                            <a:path w="10648" h="3010">
                              <a:moveTo>
                                <a:pt x="11557" y="24463"/>
                              </a:moveTo>
                              <a:cubicBezTo>
                                <a:pt x="11545" y="24500"/>
                                <a:pt x="11536" y="24540"/>
                                <a:pt x="11518" y="24574"/>
                              </a:cubicBezTo>
                              <a:cubicBezTo>
                                <a:pt x="11503" y="24603"/>
                                <a:pt x="11479" y="24633"/>
                                <a:pt x="11471" y="24666"/>
                              </a:cubicBezTo>
                              <a:cubicBezTo>
                                <a:pt x="11470" y="24669"/>
                                <a:pt x="11461" y="24709"/>
                                <a:pt x="11470" y="24694"/>
                              </a:cubicBezTo>
                            </a:path>
                            <a:path w="10648" h="3010">
                              <a:moveTo>
                                <a:pt x="12032" y="24360"/>
                              </a:moveTo>
                              <a:cubicBezTo>
                                <a:pt x="12002" y="24362"/>
                                <a:pt x="11983" y="24369"/>
                                <a:pt x="11954" y="24384"/>
                              </a:cubicBezTo>
                              <a:cubicBezTo>
                                <a:pt x="11893" y="24415"/>
                                <a:pt x="11840" y="24459"/>
                                <a:pt x="11793" y="24509"/>
                              </a:cubicBezTo>
                              <a:cubicBezTo>
                                <a:pt x="11765" y="24539"/>
                                <a:pt x="11713" y="24600"/>
                                <a:pt x="11769" y="24631"/>
                              </a:cubicBezTo>
                              <a:cubicBezTo>
                                <a:pt x="11825" y="24662"/>
                                <a:pt x="11898" y="24623"/>
                                <a:pt x="11949" y="24602"/>
                              </a:cubicBezTo>
                              <a:cubicBezTo>
                                <a:pt x="12011" y="24577"/>
                                <a:pt x="12056" y="24540"/>
                                <a:pt x="12056" y="24468"/>
                              </a:cubicBezTo>
                              <a:cubicBezTo>
                                <a:pt x="12050" y="24427"/>
                                <a:pt x="12048" y="24414"/>
                                <a:pt x="12038" y="24388"/>
                              </a:cubicBezTo>
                            </a:path>
                            <a:path w="10648" h="3010">
                              <a:moveTo>
                                <a:pt x="13372" y="23013"/>
                              </a:moveTo>
                              <a:cubicBezTo>
                                <a:pt x="13372" y="23021"/>
                                <a:pt x="13372" y="23030"/>
                                <a:pt x="13373" y="23038"/>
                              </a:cubicBezTo>
                              <a:cubicBezTo>
                                <a:pt x="13380" y="23082"/>
                                <a:pt x="13395" y="23128"/>
                                <a:pt x="13406" y="23172"/>
                              </a:cubicBezTo>
                              <a:cubicBezTo>
                                <a:pt x="13420" y="23228"/>
                                <a:pt x="13436" y="23284"/>
                                <a:pt x="13459" y="23337"/>
                              </a:cubicBezTo>
                              <a:cubicBezTo>
                                <a:pt x="13467" y="23354"/>
                                <a:pt x="13486" y="23399"/>
                                <a:pt x="13512" y="23371"/>
                              </a:cubicBezTo>
                              <a:cubicBezTo>
                                <a:pt x="13516" y="23364"/>
                                <a:pt x="13519" y="23358"/>
                                <a:pt x="13523" y="23351"/>
                              </a:cubicBezTo>
                            </a:path>
                            <a:path w="10648" h="3010">
                              <a:moveTo>
                                <a:pt x="13573" y="23108"/>
                              </a:moveTo>
                              <a:cubicBezTo>
                                <a:pt x="13523" y="23125"/>
                                <a:pt x="13488" y="23165"/>
                                <a:pt x="13453" y="23206"/>
                              </a:cubicBezTo>
                              <a:cubicBezTo>
                                <a:pt x="13399" y="23270"/>
                                <a:pt x="13350" y="23337"/>
                                <a:pt x="13321" y="23415"/>
                              </a:cubicBezTo>
                              <a:cubicBezTo>
                                <a:pt x="13319" y="23422"/>
                                <a:pt x="13284" y="23505"/>
                                <a:pt x="13318" y="23495"/>
                              </a:cubicBezTo>
                              <a:cubicBezTo>
                                <a:pt x="13326" y="23492"/>
                                <a:pt x="13333" y="23488"/>
                                <a:pt x="13341" y="23485"/>
                              </a:cubicBezTo>
                            </a:path>
                            <a:path w="10648" h="3010">
                              <a:moveTo>
                                <a:pt x="13816" y="22849"/>
                              </a:moveTo>
                              <a:cubicBezTo>
                                <a:pt x="13817" y="22844"/>
                                <a:pt x="13818" y="22843"/>
                                <a:pt x="13815" y="22840"/>
                              </a:cubicBezTo>
                              <a:cubicBezTo>
                                <a:pt x="13802" y="22840"/>
                                <a:pt x="13805" y="22837"/>
                                <a:pt x="13800" y="22850"/>
                              </a:cubicBezTo>
                              <a:cubicBezTo>
                                <a:pt x="13793" y="22867"/>
                                <a:pt x="13789" y="22893"/>
                                <a:pt x="13794" y="22911"/>
                              </a:cubicBezTo>
                              <a:cubicBezTo>
                                <a:pt x="13801" y="22940"/>
                                <a:pt x="13826" y="22955"/>
                                <a:pt x="13855" y="22951"/>
                              </a:cubicBezTo>
                              <a:cubicBezTo>
                                <a:pt x="13902" y="22944"/>
                                <a:pt x="13932" y="22907"/>
                                <a:pt x="13964" y="22876"/>
                              </a:cubicBezTo>
                            </a:path>
                            <a:path w="10648" h="3010">
                              <a:moveTo>
                                <a:pt x="14040" y="22759"/>
                              </a:moveTo>
                              <a:cubicBezTo>
                                <a:pt x="14030" y="22794"/>
                                <a:pt x="14006" y="22829"/>
                                <a:pt x="13991" y="22863"/>
                              </a:cubicBezTo>
                              <a:cubicBezTo>
                                <a:pt x="13963" y="22930"/>
                                <a:pt x="13957" y="23003"/>
                                <a:pt x="13949" y="23075"/>
                              </a:cubicBezTo>
                              <a:cubicBezTo>
                                <a:pt x="13943" y="23130"/>
                                <a:pt x="13938" y="23184"/>
                                <a:pt x="13935" y="23239"/>
                              </a:cubicBezTo>
                            </a:path>
                            <a:path w="10648" h="3010">
                              <a:moveTo>
                                <a:pt x="12785" y="23733"/>
                              </a:moveTo>
                              <a:cubicBezTo>
                                <a:pt x="12817" y="23719"/>
                                <a:pt x="12833" y="23714"/>
                                <a:pt x="12866" y="23706"/>
                              </a:cubicBezTo>
                              <a:cubicBezTo>
                                <a:pt x="13140" y="23637"/>
                                <a:pt x="13430" y="23612"/>
                                <a:pt x="13710" y="23586"/>
                              </a:cubicBezTo>
                              <a:cubicBezTo>
                                <a:pt x="14131" y="23547"/>
                                <a:pt x="14555" y="23526"/>
                                <a:pt x="14977" y="23496"/>
                              </a:cubicBezTo>
                            </a:path>
                            <a:path w="10648" h="3010">
                              <a:moveTo>
                                <a:pt x="13286" y="24087"/>
                              </a:moveTo>
                              <a:cubicBezTo>
                                <a:pt x="13284" y="24080"/>
                                <a:pt x="13280" y="24075"/>
                                <a:pt x="13280" y="24068"/>
                              </a:cubicBezTo>
                              <a:cubicBezTo>
                                <a:pt x="13281" y="24068"/>
                                <a:pt x="13281" y="24068"/>
                                <a:pt x="13282" y="24068"/>
                              </a:cubicBezTo>
                              <a:cubicBezTo>
                                <a:pt x="13279" y="24083"/>
                                <a:pt x="13279" y="24093"/>
                                <a:pt x="13275" y="24107"/>
                              </a:cubicBezTo>
                              <a:cubicBezTo>
                                <a:pt x="13263" y="24155"/>
                                <a:pt x="13245" y="24201"/>
                                <a:pt x="13233" y="24249"/>
                              </a:cubicBezTo>
                              <a:cubicBezTo>
                                <a:pt x="13221" y="24294"/>
                                <a:pt x="13202" y="24349"/>
                                <a:pt x="13203" y="24396"/>
                              </a:cubicBezTo>
                              <a:cubicBezTo>
                                <a:pt x="13204" y="24401"/>
                                <a:pt x="13206" y="24406"/>
                                <a:pt x="13207" y="24411"/>
                              </a:cubicBezTo>
                              <a:cubicBezTo>
                                <a:pt x="13249" y="24413"/>
                                <a:pt x="13276" y="24383"/>
                                <a:pt x="13309" y="24356"/>
                              </a:cubicBezTo>
                              <a:cubicBezTo>
                                <a:pt x="13365" y="24310"/>
                                <a:pt x="13418" y="24260"/>
                                <a:pt x="13469" y="24208"/>
                              </a:cubicBezTo>
                            </a:path>
                            <a:path w="10648" h="3010">
                              <a:moveTo>
                                <a:pt x="13499" y="24050"/>
                              </a:moveTo>
                              <a:cubicBezTo>
                                <a:pt x="13477" y="24104"/>
                                <a:pt x="13460" y="24159"/>
                                <a:pt x="13440" y="24214"/>
                              </a:cubicBezTo>
                              <a:cubicBezTo>
                                <a:pt x="13414" y="24287"/>
                                <a:pt x="13384" y="24368"/>
                                <a:pt x="13373" y="24445"/>
                              </a:cubicBezTo>
                              <a:cubicBezTo>
                                <a:pt x="13369" y="24475"/>
                                <a:pt x="13354" y="24560"/>
                                <a:pt x="13373" y="24590"/>
                              </a:cubicBezTo>
                              <a:cubicBezTo>
                                <a:pt x="13386" y="24595"/>
                                <a:pt x="13391" y="24595"/>
                                <a:pt x="13400" y="24588"/>
                              </a:cubicBezTo>
                            </a:path>
                            <a:path w="10648" h="3010">
                              <a:moveTo>
                                <a:pt x="13693" y="24241"/>
                              </a:moveTo>
                              <a:cubicBezTo>
                                <a:pt x="13685" y="24263"/>
                                <a:pt x="13677" y="24281"/>
                                <a:pt x="13678" y="24305"/>
                              </a:cubicBezTo>
                              <a:cubicBezTo>
                                <a:pt x="13680" y="24347"/>
                                <a:pt x="13700" y="24395"/>
                                <a:pt x="13725" y="24428"/>
                              </a:cubicBezTo>
                              <a:cubicBezTo>
                                <a:pt x="13754" y="24467"/>
                                <a:pt x="13794" y="24508"/>
                                <a:pt x="13846" y="24509"/>
                              </a:cubicBezTo>
                              <a:cubicBezTo>
                                <a:pt x="13875" y="24504"/>
                                <a:pt x="13886" y="24501"/>
                                <a:pt x="13902" y="24487"/>
                              </a:cubicBezTo>
                            </a:path>
                            <a:path w="10648" h="3010">
                              <a:moveTo>
                                <a:pt x="13993" y="24239"/>
                              </a:moveTo>
                              <a:cubicBezTo>
                                <a:pt x="13917" y="24306"/>
                                <a:pt x="13846" y="24378"/>
                                <a:pt x="13771" y="24446"/>
                              </a:cubicBezTo>
                              <a:cubicBezTo>
                                <a:pt x="13767" y="24449"/>
                                <a:pt x="13620" y="24584"/>
                                <a:pt x="13636" y="24595"/>
                              </a:cubicBezTo>
                              <a:cubicBezTo>
                                <a:pt x="13645" y="24604"/>
                                <a:pt x="13651" y="24602"/>
                                <a:pt x="13660" y="24586"/>
                              </a:cubicBezTo>
                            </a:path>
                            <a:path w="10648" h="3010">
                              <a:moveTo>
                                <a:pt x="14269" y="23881"/>
                              </a:moveTo>
                              <a:cubicBezTo>
                                <a:pt x="14257" y="23888"/>
                                <a:pt x="14249" y="23896"/>
                                <a:pt x="14239" y="23907"/>
                              </a:cubicBezTo>
                              <a:cubicBezTo>
                                <a:pt x="14219" y="23931"/>
                                <a:pt x="14211" y="23956"/>
                                <a:pt x="14203" y="23986"/>
                              </a:cubicBezTo>
                              <a:cubicBezTo>
                                <a:pt x="14196" y="24015"/>
                                <a:pt x="14190" y="24048"/>
                                <a:pt x="14220" y="24066"/>
                              </a:cubicBezTo>
                              <a:cubicBezTo>
                                <a:pt x="14255" y="24087"/>
                                <a:pt x="14312" y="24068"/>
                                <a:pt x="14347" y="24055"/>
                              </a:cubicBezTo>
                              <a:cubicBezTo>
                                <a:pt x="14392" y="24038"/>
                                <a:pt x="14423" y="24013"/>
                                <a:pt x="14459" y="23983"/>
                              </a:cubicBezTo>
                            </a:path>
                            <a:path w="10648" h="3010">
                              <a:moveTo>
                                <a:pt x="14593" y="23698"/>
                              </a:moveTo>
                              <a:cubicBezTo>
                                <a:pt x="14543" y="23779"/>
                                <a:pt x="14506" y="23856"/>
                                <a:pt x="14476" y="23946"/>
                              </a:cubicBezTo>
                              <a:cubicBezTo>
                                <a:pt x="14432" y="24078"/>
                                <a:pt x="14392" y="24200"/>
                                <a:pt x="14415" y="24337"/>
                              </a:cubicBezTo>
                            </a:path>
                            <a:path w="10648" h="3010">
                              <a:moveTo>
                                <a:pt x="13033" y="23539"/>
                              </a:moveTo>
                              <a:cubicBezTo>
                                <a:pt x="13058" y="23504"/>
                                <a:pt x="13073" y="23482"/>
                                <a:pt x="13104" y="23453"/>
                              </a:cubicBezTo>
                              <a:cubicBezTo>
                                <a:pt x="13373" y="23200"/>
                                <a:pt x="13707" y="23019"/>
                                <a:pt x="14026" y="22836"/>
                              </a:cubicBezTo>
                              <a:cubicBezTo>
                                <a:pt x="14223" y="22726"/>
                                <a:pt x="14285" y="22691"/>
                                <a:pt x="14418" y="22624"/>
                              </a:cubicBezTo>
                            </a:path>
                            <a:path w="10648" h="3010">
                              <a:moveTo>
                                <a:pt x="13601" y="24552"/>
                              </a:moveTo>
                              <a:cubicBezTo>
                                <a:pt x="13575" y="24537"/>
                                <a:pt x="13544" y="24585"/>
                                <a:pt x="13563" y="24531"/>
                              </a:cubicBezTo>
                              <a:cubicBezTo>
                                <a:pt x="13605" y="24412"/>
                                <a:pt x="13815" y="24327"/>
                                <a:pt x="13907" y="24273"/>
                              </a:cubicBezTo>
                              <a:cubicBezTo>
                                <a:pt x="14226" y="24087"/>
                                <a:pt x="14552" y="23918"/>
                                <a:pt x="14887" y="23761"/>
                              </a:cubicBezTo>
                              <a:cubicBezTo>
                                <a:pt x="14992" y="23713"/>
                                <a:pt x="15096" y="23666"/>
                                <a:pt x="15201" y="23618"/>
                              </a:cubicBezTo>
                            </a:path>
                            <a:path w="10648" h="3010">
                              <a:moveTo>
                                <a:pt x="15674" y="23863"/>
                              </a:moveTo>
                              <a:cubicBezTo>
                                <a:pt x="15660" y="23864"/>
                                <a:pt x="15640" y="23865"/>
                                <a:pt x="15629" y="23854"/>
                              </a:cubicBezTo>
                              <a:cubicBezTo>
                                <a:pt x="15628" y="23852"/>
                                <a:pt x="15627" y="23850"/>
                                <a:pt x="15626" y="23848"/>
                              </a:cubicBezTo>
                              <a:cubicBezTo>
                                <a:pt x="15654" y="23840"/>
                                <a:pt x="15674" y="23839"/>
                                <a:pt x="15705" y="23841"/>
                              </a:cubicBezTo>
                              <a:cubicBezTo>
                                <a:pt x="15755" y="23844"/>
                                <a:pt x="15808" y="23847"/>
                                <a:pt x="15857" y="23859"/>
                              </a:cubicBezTo>
                              <a:cubicBezTo>
                                <a:pt x="15868" y="23863"/>
                                <a:pt x="15879" y="23866"/>
                                <a:pt x="15890" y="23870"/>
                              </a:cubicBezTo>
                            </a:path>
                            <a:path w="10648" h="3010">
                              <a:moveTo>
                                <a:pt x="15608" y="24111"/>
                              </a:moveTo>
                              <a:cubicBezTo>
                                <a:pt x="15587" y="24133"/>
                                <a:pt x="15579" y="24135"/>
                                <a:pt x="15581" y="24155"/>
                              </a:cubicBezTo>
                              <a:cubicBezTo>
                                <a:pt x="15659" y="24183"/>
                                <a:pt x="15742" y="24154"/>
                                <a:pt x="15822" y="24133"/>
                              </a:cubicBezTo>
                              <a:cubicBezTo>
                                <a:pt x="15942" y="24098"/>
                                <a:pt x="15986" y="24085"/>
                                <a:pt x="16068" y="24063"/>
                              </a:cubicBezTo>
                            </a:path>
                            <a:path w="10648" h="3010">
                              <a:moveTo>
                                <a:pt x="16457" y="24148"/>
                              </a:moveTo>
                              <a:cubicBezTo>
                                <a:pt x="16454" y="24131"/>
                                <a:pt x="16438" y="24184"/>
                                <a:pt x="16452" y="24144"/>
                              </a:cubicBezTo>
                              <a:cubicBezTo>
                                <a:pt x="16468" y="24097"/>
                                <a:pt x="16521" y="24051"/>
                                <a:pt x="16552" y="24014"/>
                              </a:cubicBezTo>
                              <a:cubicBezTo>
                                <a:pt x="16666" y="23877"/>
                                <a:pt x="16774" y="23735"/>
                                <a:pt x="16826" y="23562"/>
                              </a:cubicBezTo>
                              <a:cubicBezTo>
                                <a:pt x="16854" y="23469"/>
                                <a:pt x="16864" y="23372"/>
                                <a:pt x="16819" y="23282"/>
                              </a:cubicBezTo>
                              <a:cubicBezTo>
                                <a:pt x="16794" y="23232"/>
                                <a:pt x="16738" y="23172"/>
                                <a:pt x="16676" y="23196"/>
                              </a:cubicBezTo>
                              <a:cubicBezTo>
                                <a:pt x="16591" y="23229"/>
                                <a:pt x="16576" y="23339"/>
                                <a:pt x="16566" y="23416"/>
                              </a:cubicBezTo>
                              <a:cubicBezTo>
                                <a:pt x="16548" y="23551"/>
                                <a:pt x="16563" y="23687"/>
                                <a:pt x="16593" y="23819"/>
                              </a:cubicBezTo>
                              <a:cubicBezTo>
                                <a:pt x="16611" y="23897"/>
                                <a:pt x="16640" y="23954"/>
                                <a:pt x="16679" y="24022"/>
                              </a:cubicBezTo>
                            </a:path>
                            <a:path w="10648" h="3010">
                              <a:moveTo>
                                <a:pt x="16874" y="23933"/>
                              </a:moveTo>
                              <a:cubicBezTo>
                                <a:pt x="16860" y="23930"/>
                                <a:pt x="16858" y="23938"/>
                                <a:pt x="16850" y="23950"/>
                              </a:cubicBezTo>
                              <a:cubicBezTo>
                                <a:pt x="16833" y="23976"/>
                                <a:pt x="16837" y="23986"/>
                                <a:pt x="16838" y="24016"/>
                              </a:cubicBezTo>
                              <a:cubicBezTo>
                                <a:pt x="16839" y="24037"/>
                                <a:pt x="16835" y="24039"/>
                                <a:pt x="16848" y="24054"/>
                              </a:cubicBezTo>
                              <a:cubicBezTo>
                                <a:pt x="16864" y="24036"/>
                                <a:pt x="16870" y="24024"/>
                                <a:pt x="16882" y="24002"/>
                              </a:cubicBezTo>
                            </a:path>
                            <a:path w="10648" h="3010">
                              <a:moveTo>
                                <a:pt x="17034" y="23877"/>
                              </a:moveTo>
                              <a:cubicBezTo>
                                <a:pt x="17023" y="23898"/>
                                <a:pt x="17011" y="23916"/>
                                <a:pt x="16999" y="23935"/>
                              </a:cubicBezTo>
                              <a:cubicBezTo>
                                <a:pt x="16999" y="23936"/>
                                <a:pt x="16999" y="23936"/>
                                <a:pt x="16999" y="23937"/>
                              </a:cubicBezTo>
                              <a:cubicBezTo>
                                <a:pt x="17021" y="23927"/>
                                <a:pt x="17042" y="23917"/>
                                <a:pt x="17062" y="23905"/>
                              </a:cubicBezTo>
                              <a:cubicBezTo>
                                <a:pt x="17077" y="23896"/>
                                <a:pt x="17101" y="23877"/>
                                <a:pt x="17120" y="23888"/>
                              </a:cubicBezTo>
                              <a:cubicBezTo>
                                <a:pt x="17137" y="23897"/>
                                <a:pt x="17125" y="23916"/>
                                <a:pt x="17133" y="23929"/>
                              </a:cubicBezTo>
                              <a:cubicBezTo>
                                <a:pt x="17135" y="23931"/>
                                <a:pt x="17138" y="23932"/>
                                <a:pt x="17140" y="23934"/>
                              </a:cubicBezTo>
                              <a:cubicBezTo>
                                <a:pt x="17180" y="23926"/>
                                <a:pt x="17194" y="23897"/>
                                <a:pt x="17222" y="23869"/>
                              </a:cubicBezTo>
                              <a:cubicBezTo>
                                <a:pt x="17259" y="23833"/>
                                <a:pt x="17307" y="23783"/>
                                <a:pt x="17359" y="23769"/>
                              </a:cubicBezTo>
                              <a:cubicBezTo>
                                <a:pt x="17402" y="23757"/>
                                <a:pt x="17414" y="23819"/>
                                <a:pt x="17414" y="23849"/>
                              </a:cubicBezTo>
                              <a:cubicBezTo>
                                <a:pt x="17413" y="23898"/>
                                <a:pt x="17398" y="23947"/>
                                <a:pt x="17398" y="23996"/>
                              </a:cubicBezTo>
                              <a:cubicBezTo>
                                <a:pt x="17400" y="24011"/>
                                <a:pt x="17398" y="24014"/>
                                <a:pt x="17404" y="24021"/>
                              </a:cubicBezTo>
                            </a:path>
                            <a:path w="10648" h="3010">
                              <a:moveTo>
                                <a:pt x="16295" y="24395"/>
                              </a:moveTo>
                              <a:cubicBezTo>
                                <a:pt x="16295" y="24402"/>
                                <a:pt x="16296" y="24411"/>
                                <a:pt x="16297" y="24421"/>
                              </a:cubicBezTo>
                              <a:cubicBezTo>
                                <a:pt x="16302" y="24466"/>
                                <a:pt x="16312" y="24506"/>
                                <a:pt x="16327" y="24549"/>
                              </a:cubicBezTo>
                              <a:cubicBezTo>
                                <a:pt x="16344" y="24597"/>
                                <a:pt x="16363" y="24647"/>
                                <a:pt x="16399" y="24683"/>
                              </a:cubicBezTo>
                              <a:cubicBezTo>
                                <a:pt x="16430" y="24713"/>
                                <a:pt x="16447" y="24712"/>
                                <a:pt x="16482" y="24694"/>
                              </a:cubicBezTo>
                            </a:path>
                            <a:path w="10648" h="3010">
                              <a:moveTo>
                                <a:pt x="16525" y="24474"/>
                              </a:moveTo>
                              <a:cubicBezTo>
                                <a:pt x="16480" y="24491"/>
                                <a:pt x="16445" y="24520"/>
                                <a:pt x="16410" y="24554"/>
                              </a:cubicBezTo>
                              <a:cubicBezTo>
                                <a:pt x="16371" y="24592"/>
                                <a:pt x="16335" y="24640"/>
                                <a:pt x="16321" y="24693"/>
                              </a:cubicBezTo>
                              <a:cubicBezTo>
                                <a:pt x="16311" y="24732"/>
                                <a:pt x="16324" y="24728"/>
                                <a:pt x="16353" y="24718"/>
                              </a:cubicBezTo>
                            </a:path>
                            <a:path w="10648" h="3010">
                              <a:moveTo>
                                <a:pt x="16662" y="24592"/>
                              </a:moveTo>
                              <a:cubicBezTo>
                                <a:pt x="16667" y="24593"/>
                                <a:pt x="16669" y="24595"/>
                                <a:pt x="16683" y="24592"/>
                              </a:cubicBezTo>
                              <a:cubicBezTo>
                                <a:pt x="16720" y="24583"/>
                                <a:pt x="16757" y="24580"/>
                                <a:pt x="16795" y="24573"/>
                              </a:cubicBezTo>
                              <a:cubicBezTo>
                                <a:pt x="16837" y="24566"/>
                                <a:pt x="16880" y="24558"/>
                                <a:pt x="16920" y="24545"/>
                              </a:cubicBezTo>
                              <a:cubicBezTo>
                                <a:pt x="16932" y="24541"/>
                                <a:pt x="16965" y="24533"/>
                                <a:pt x="16956" y="24513"/>
                              </a:cubicBezTo>
                              <a:cubicBezTo>
                                <a:pt x="16941" y="24478"/>
                                <a:pt x="16879" y="24458"/>
                                <a:pt x="16848" y="24444"/>
                              </a:cubicBezTo>
                              <a:cubicBezTo>
                                <a:pt x="16836" y="24439"/>
                                <a:pt x="16807" y="24432"/>
                                <a:pt x="16800" y="24419"/>
                              </a:cubicBezTo>
                              <a:cubicBezTo>
                                <a:pt x="16802" y="24418"/>
                                <a:pt x="16803" y="24416"/>
                                <a:pt x="16805" y="24415"/>
                              </a:cubicBezTo>
                            </a:path>
                            <a:path w="10648" h="3010">
                              <a:moveTo>
                                <a:pt x="16918" y="24498"/>
                              </a:moveTo>
                              <a:cubicBezTo>
                                <a:pt x="16906" y="24542"/>
                                <a:pt x="16888" y="24580"/>
                                <a:pt x="16868" y="24621"/>
                              </a:cubicBezTo>
                              <a:cubicBezTo>
                                <a:pt x="16852" y="24654"/>
                                <a:pt x="16839" y="24678"/>
                                <a:pt x="16831" y="24713"/>
                              </a:cubicBezTo>
                              <a:cubicBezTo>
                                <a:pt x="16828" y="24727"/>
                                <a:pt x="16832" y="24723"/>
                                <a:pt x="16834" y="24726"/>
                              </a:cubicBezTo>
                            </a:path>
                            <a:path w="10648" h="3010">
                              <a:moveTo>
                                <a:pt x="17399" y="24456"/>
                              </a:moveTo>
                              <a:cubicBezTo>
                                <a:pt x="17356" y="24476"/>
                                <a:pt x="17317" y="24500"/>
                                <a:pt x="17278" y="24528"/>
                              </a:cubicBezTo>
                              <a:cubicBezTo>
                                <a:pt x="17233" y="24561"/>
                                <a:pt x="17174" y="24586"/>
                                <a:pt x="17155" y="24643"/>
                              </a:cubicBezTo>
                              <a:cubicBezTo>
                                <a:pt x="17155" y="24650"/>
                                <a:pt x="17154" y="24658"/>
                                <a:pt x="17154" y="24665"/>
                              </a:cubicBezTo>
                              <a:cubicBezTo>
                                <a:pt x="17206" y="24684"/>
                                <a:pt x="17243" y="24677"/>
                                <a:pt x="17296" y="24656"/>
                              </a:cubicBezTo>
                              <a:cubicBezTo>
                                <a:pt x="17338" y="24639"/>
                                <a:pt x="17414" y="24602"/>
                                <a:pt x="17425" y="24550"/>
                              </a:cubicBezTo>
                              <a:cubicBezTo>
                                <a:pt x="17421" y="24518"/>
                                <a:pt x="17420" y="24508"/>
                                <a:pt x="17413" y="24488"/>
                              </a:cubicBezTo>
                            </a:path>
                            <a:path w="10648" h="3010">
                              <a:moveTo>
                                <a:pt x="18233" y="23248"/>
                              </a:moveTo>
                              <a:cubicBezTo>
                                <a:pt x="18217" y="23249"/>
                                <a:pt x="18211" y="23249"/>
                                <a:pt x="18201" y="23269"/>
                              </a:cubicBezTo>
                              <a:cubicBezTo>
                                <a:pt x="18183" y="23306"/>
                                <a:pt x="18175" y="23353"/>
                                <a:pt x="18172" y="23393"/>
                              </a:cubicBezTo>
                              <a:cubicBezTo>
                                <a:pt x="18168" y="23457"/>
                                <a:pt x="18171" y="23521"/>
                                <a:pt x="18179" y="23584"/>
                              </a:cubicBezTo>
                              <a:cubicBezTo>
                                <a:pt x="18183" y="23613"/>
                                <a:pt x="18184" y="23621"/>
                                <a:pt x="18187" y="23640"/>
                              </a:cubicBezTo>
                            </a:path>
                            <a:path w="10648" h="3010">
                              <a:moveTo>
                                <a:pt x="17909" y="23782"/>
                              </a:moveTo>
                              <a:cubicBezTo>
                                <a:pt x="17902" y="23828"/>
                                <a:pt x="17958" y="23809"/>
                                <a:pt x="17993" y="23801"/>
                              </a:cubicBezTo>
                              <a:cubicBezTo>
                                <a:pt x="18111" y="23775"/>
                                <a:pt x="18230" y="23756"/>
                                <a:pt x="18350" y="23741"/>
                              </a:cubicBezTo>
                              <a:cubicBezTo>
                                <a:pt x="18438" y="23730"/>
                                <a:pt x="18527" y="23723"/>
                                <a:pt x="18615" y="23715"/>
                              </a:cubicBezTo>
                            </a:path>
                            <a:path w="10648" h="3010">
                              <a:moveTo>
                                <a:pt x="18202" y="24036"/>
                              </a:moveTo>
                              <a:cubicBezTo>
                                <a:pt x="18198" y="24043"/>
                                <a:pt x="18198" y="24041"/>
                                <a:pt x="18189" y="24051"/>
                              </a:cubicBezTo>
                              <a:cubicBezTo>
                                <a:pt x="18170" y="24071"/>
                                <a:pt x="18164" y="24098"/>
                                <a:pt x="18156" y="24124"/>
                              </a:cubicBezTo>
                              <a:cubicBezTo>
                                <a:pt x="18147" y="24153"/>
                                <a:pt x="18128" y="24192"/>
                                <a:pt x="18137" y="24223"/>
                              </a:cubicBezTo>
                              <a:cubicBezTo>
                                <a:pt x="18147" y="24257"/>
                                <a:pt x="18179" y="24249"/>
                                <a:pt x="18205" y="24244"/>
                              </a:cubicBezTo>
                              <a:cubicBezTo>
                                <a:pt x="18252" y="24236"/>
                                <a:pt x="18299" y="24212"/>
                                <a:pt x="18338" y="24185"/>
                              </a:cubicBezTo>
                              <a:cubicBezTo>
                                <a:pt x="18369" y="24164"/>
                                <a:pt x="18397" y="24139"/>
                                <a:pt x="18424" y="24114"/>
                              </a:cubicBezTo>
                            </a:path>
                            <a:path w="10648" h="3010">
                              <a:moveTo>
                                <a:pt x="18486" y="23986"/>
                              </a:moveTo>
                              <a:cubicBezTo>
                                <a:pt x="18456" y="24029"/>
                                <a:pt x="18427" y="24071"/>
                                <a:pt x="18402" y="24117"/>
                              </a:cubicBezTo>
                              <a:cubicBezTo>
                                <a:pt x="18363" y="24189"/>
                                <a:pt x="18331" y="24270"/>
                                <a:pt x="18320" y="24352"/>
                              </a:cubicBezTo>
                              <a:cubicBezTo>
                                <a:pt x="18319" y="24361"/>
                                <a:pt x="18307" y="24475"/>
                                <a:pt x="18343" y="24469"/>
                              </a:cubicBezTo>
                              <a:cubicBezTo>
                                <a:pt x="18348" y="24464"/>
                                <a:pt x="18353" y="24460"/>
                                <a:pt x="18358" y="24455"/>
                              </a:cubicBezTo>
                            </a:path>
                            <a:path w="10648" h="3010">
                              <a:moveTo>
                                <a:pt x="19115" y="23701"/>
                              </a:moveTo>
                              <a:cubicBezTo>
                                <a:pt x="19114" y="23712"/>
                                <a:pt x="19119" y="23709"/>
                                <a:pt x="19137" y="23704"/>
                              </a:cubicBezTo>
                              <a:cubicBezTo>
                                <a:pt x="19179" y="23693"/>
                                <a:pt x="19221" y="23693"/>
                                <a:pt x="19264" y="23688"/>
                              </a:cubicBezTo>
                              <a:cubicBezTo>
                                <a:pt x="19277" y="23686"/>
                                <a:pt x="19289" y="23685"/>
                                <a:pt x="19302" y="23683"/>
                              </a:cubicBezTo>
                            </a:path>
                            <a:path w="10648" h="3010">
                              <a:moveTo>
                                <a:pt x="19105" y="23952"/>
                              </a:moveTo>
                              <a:cubicBezTo>
                                <a:pt x="19089" y="23959"/>
                                <a:pt x="19088" y="23966"/>
                                <a:pt x="19079" y="23960"/>
                              </a:cubicBezTo>
                              <a:cubicBezTo>
                                <a:pt x="19142" y="23948"/>
                                <a:pt x="19203" y="23922"/>
                                <a:pt x="19264" y="23902"/>
                              </a:cubicBezTo>
                              <a:cubicBezTo>
                                <a:pt x="19343" y="23874"/>
                                <a:pt x="19370" y="23865"/>
                                <a:pt x="19425" y="23852"/>
                              </a:cubicBezTo>
                            </a:path>
                            <a:path w="10648" h="3010">
                              <a:moveTo>
                                <a:pt x="20044" y="23093"/>
                              </a:moveTo>
                              <a:cubicBezTo>
                                <a:pt x="20037" y="23082"/>
                                <a:pt x="20054" y="23088"/>
                                <a:pt x="20042" y="23097"/>
                              </a:cubicBezTo>
                              <a:cubicBezTo>
                                <a:pt x="20004" y="23125"/>
                                <a:pt x="19998" y="23167"/>
                                <a:pt x="19985" y="23214"/>
                              </a:cubicBezTo>
                              <a:cubicBezTo>
                                <a:pt x="19967" y="23280"/>
                                <a:pt x="19949" y="23344"/>
                                <a:pt x="19935" y="23411"/>
                              </a:cubicBezTo>
                              <a:cubicBezTo>
                                <a:pt x="19929" y="23441"/>
                                <a:pt x="19924" y="23470"/>
                                <a:pt x="19920" y="23500"/>
                              </a:cubicBezTo>
                            </a:path>
                            <a:path w="10648" h="3010">
                              <a:moveTo>
                                <a:pt x="19806" y="23607"/>
                              </a:moveTo>
                              <a:cubicBezTo>
                                <a:pt x="19790" y="23620"/>
                                <a:pt x="19785" y="23622"/>
                                <a:pt x="19779" y="23634"/>
                              </a:cubicBezTo>
                              <a:cubicBezTo>
                                <a:pt x="19813" y="23644"/>
                                <a:pt x="19844" y="23643"/>
                                <a:pt x="19886" y="23640"/>
                              </a:cubicBezTo>
                              <a:cubicBezTo>
                                <a:pt x="19999" y="23631"/>
                                <a:pt x="20113" y="23629"/>
                                <a:pt x="20226" y="23630"/>
                              </a:cubicBezTo>
                              <a:cubicBezTo>
                                <a:pt x="20296" y="23630"/>
                                <a:pt x="20366" y="23633"/>
                                <a:pt x="20436" y="23635"/>
                              </a:cubicBezTo>
                            </a:path>
                            <a:path w="10648" h="3010">
                              <a:moveTo>
                                <a:pt x="19978" y="23976"/>
                              </a:moveTo>
                              <a:cubicBezTo>
                                <a:pt x="19956" y="23991"/>
                                <a:pt x="19940" y="24008"/>
                                <a:pt x="19920" y="24026"/>
                              </a:cubicBezTo>
                              <a:cubicBezTo>
                                <a:pt x="19899" y="24046"/>
                                <a:pt x="19882" y="24046"/>
                                <a:pt x="19883" y="24080"/>
                              </a:cubicBezTo>
                              <a:cubicBezTo>
                                <a:pt x="19884" y="24105"/>
                                <a:pt x="19891" y="24121"/>
                                <a:pt x="19910" y="24138"/>
                              </a:cubicBezTo>
                              <a:cubicBezTo>
                                <a:pt x="19934" y="24159"/>
                                <a:pt x="19973" y="24161"/>
                                <a:pt x="20004" y="24155"/>
                              </a:cubicBezTo>
                              <a:cubicBezTo>
                                <a:pt x="20062" y="24143"/>
                                <a:pt x="20120" y="24113"/>
                                <a:pt x="20169" y="24081"/>
                              </a:cubicBezTo>
                              <a:cubicBezTo>
                                <a:pt x="20180" y="24074"/>
                                <a:pt x="20190" y="24066"/>
                                <a:pt x="20201" y="24059"/>
                              </a:cubicBezTo>
                            </a:path>
                            <a:path w="10648" h="3010">
                              <a:moveTo>
                                <a:pt x="20297" y="23800"/>
                              </a:moveTo>
                              <a:cubicBezTo>
                                <a:pt x="20244" y="23842"/>
                                <a:pt x="20208" y="23891"/>
                                <a:pt x="20176" y="23952"/>
                              </a:cubicBezTo>
                              <a:cubicBezTo>
                                <a:pt x="20127" y="24044"/>
                                <a:pt x="20089" y="24147"/>
                                <a:pt x="20067" y="24248"/>
                              </a:cubicBezTo>
                              <a:cubicBezTo>
                                <a:pt x="20054" y="24306"/>
                                <a:pt x="20043" y="24367"/>
                                <a:pt x="20055" y="244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89,21742" coordsize="10648,3010" path="m15710,22197c15703,22203,15700,22208,15694,22215c15712,22207,15727,22199,15748,22193c15822,22171,15894,22171,15971,22170c16050,22169,16127,22175,16205,22185em15919,22429c15857,22468,15792,22498,15751,22559c15839,22577,15931,22562,16020,22549c16168,22527,16313,22495,16459,22465em17980,21748c17963,21748,17947,21741,17927,21745c17869,21757,17803,21783,17753,21816c17633,21894,17537,22011,17458,22129c17383,22241,17298,22395,17337,22535c17377,22681,17571,22648,17678,22624c17840,22588,18006,22494,18102,22354c18187,22231,18182,22088,18114,21961c18059,21883,18044,21858,17994,21819em9802,23669c9799,23678,9797,23681,9789,23681c9799,23685,9811,23686,9826,23686c9885,23685,9940,23691,9999,23698c10058,23705,10113,23720,10168,23741em9849,23958c9829,23978,9823,23983,9814,23998c9879,24038,9950,24013,10024,23996c10138,23967,10183,23955,10263,23937em10952,23968c10975,23994,10959,23999,11000,23998c11054,23997,11120,23904,11150,23870c11233,23776,11310,23676,11370,23565c11431,23452,11472,23331,11487,23203c11498,23107,11497,22974,11432,22894c11424,22888,11416,22881,11408,22875c11332,22888,11313,22953,11288,23026c11238,23172,11219,23326,11213,23479c11208,23613,11197,23809,11295,23918c11305,23924,11315,23931,11325,23937em11542,23752c11539,23767,11531,23781,11525,23795c11514,23821,11501,23848,11496,23875c11493,23892,11489,23895,11499,23900c11519,23869,11525,23838,11533,23801em11706,23719c11701,23754,11686,23790,11682,23824c11681,23832,11679,23834,11684,23837c11711,23818,11734,23795,11760,23774c11789,23750,11815,23730,11851,23720c11871,23742,11870,23769,11867,23800c11864,23825,11861,23829,11876,23847c11919,23823,11948,23787,11986,23754c12014,23729,12074,23665,12118,23688c12151,23705,12146,23797,12148,23826c12150,23864,12150,23875,12154,23899em10918,24408c10917,24406,10915,24405,10914,24403c10917,24404,10921,24398,10925,24410c10933,24434,10938,24460,10948,24485c10963,24523,10977,24572,11000,24606c11012,24624,11047,24666,11074,24656c11079,24652,11084,24648,11089,24644em11160,24391c11115,24423,11077,24463,11041,24505c10994,24559,10944,24616,10912,24681c10901,24703,10877,24745,10908,24749em11278,24574c11279,24578,11278,24579,11272,24575c11280,24573,11286,24572,11294,24570c11327,24563,11360,24558,11393,24552c11430,24545,11496,24547,11529,24526c11540,24519,11539,24514,11540,24502c11542,24483,11533,24459,11526,24442c11517,24419,11506,24400,11493,24380c11486,24370,11474,24361,11475,24349c11476,24348,11477,24348,11478,24347em11557,24463c11545,24500,11536,24540,11518,24574c11503,24603,11479,24633,11471,24666c11470,24669,11461,24709,11470,24694em12032,24360c12002,24362,11983,24369,11954,24384c11893,24415,11840,24459,11793,24509c11765,24539,11713,24600,11769,24631c11825,24662,11898,24623,11949,24602c12011,24577,12056,24540,12056,24468c12050,24427,12048,24414,12038,24388em13372,23013c13372,23021,13372,23030,13373,23038c13380,23082,13395,23128,13406,23172c13420,23228,13436,23284,13459,23337c13467,23354,13486,23399,13512,23371c13516,23364,13519,23358,13523,23351em13573,23108c13523,23125,13488,23165,13453,23206c13399,23270,13350,23337,13321,23415c13319,23422,13284,23505,13318,23495c13326,23492,13333,23488,13341,23485em13816,22849c13817,22844,13818,22843,13815,22840c13802,22840,13805,22837,13800,22850c13793,22867,13789,22893,13794,22911c13801,22940,13826,22955,13855,22951c13902,22944,13932,22907,13964,22876em14040,22759c14030,22794,14006,22829,13991,22863c13963,22930,13957,23003,13949,23075c13943,23130,13938,23184,13935,23239em12785,23733c12817,23719,12833,23714,12866,23706c13140,23637,13430,23612,13710,23586c14131,23547,14555,23526,14977,23496em13286,24087c13284,24080,13280,24075,13280,24068c13281,24068,13281,24068,13282,24068c13279,24083,13279,24093,13275,24107c13263,24155,13245,24201,13233,24249c13221,24294,13202,24349,13203,24396c13204,24401,13206,24406,13207,24411c13249,24413,13276,24383,13309,24356c13365,24310,13418,24260,13469,24208em13499,24050c13477,24104,13460,24159,13440,24214c13414,24287,13384,24368,13373,24445c13369,24475,13354,24560,13373,24590c13386,24595,13391,24595,13400,24588em13693,24241c13685,24263,13677,24281,13678,24305c13680,24347,13700,24395,13725,24428c13754,24467,13794,24508,13846,24509c13875,24504,13886,24501,13902,24487em13993,24239c13917,24306,13846,24378,13771,24446c13767,24449,13620,24584,13636,24595c13645,24604,13651,24602,13660,24586em14269,23881c14257,23888,14249,23896,14239,23907c14219,23931,14211,23956,14203,23986c14196,24015,14190,24048,14220,24066c14255,24087,14312,24068,14347,24055c14392,24038,14423,24013,14459,23983em14593,23698c14543,23779,14506,23856,14476,23946c14432,24078,14392,24200,14415,24337em13033,23539c13058,23504,13073,23482,13104,23453c13373,23200,13707,23019,14026,22836c14223,22726,14285,22691,14418,22624em13601,24552c13575,24537,13544,24585,13563,24531c13605,24412,13815,24327,13907,24273c14226,24087,14552,23918,14887,23761c14992,23713,15096,23666,15201,23618em15674,23863c15660,23864,15640,23865,15629,23854c15628,23852,15627,23850,15626,23848c15654,23840,15674,23839,15705,23841c15755,23844,15808,23847,15857,23859c15868,23863,15879,23866,15890,23870em15608,24111c15587,24133,15579,24135,15581,24155c15659,24183,15742,24154,15822,24133c15942,24098,15986,24085,16068,24063em16457,24148c16454,24131,16438,24184,16452,24144c16468,24097,16521,24051,16552,24014c16666,23877,16774,23735,16826,23562c16854,23469,16864,23372,16819,23282c16794,23232,16738,23172,16676,23196c16591,23229,16576,23339,16566,23416c16548,23551,16563,23687,16593,23819c16611,23897,16640,23954,16679,24022em16874,23933c16860,23930,16858,23938,16850,23950c16833,23976,16837,23986,16838,24016c16839,24037,16835,24039,16848,24054c16864,24036,16870,24024,16882,24002em17034,23877c17023,23898,17011,23916,16999,23935c16999,23936,16999,23936,16999,23937c17021,23927,17042,23917,17062,23905c17077,23896,17101,23877,17120,23888c17137,23897,17125,23916,17133,23929c17135,23931,17138,23932,17140,23934c17180,23926,17194,23897,17222,23869c17259,23833,17307,23783,17359,23769c17402,23757,17414,23819,17414,23849c17413,23898,17398,23947,17398,23996c17400,24011,17398,24014,17404,24021em16295,24395c16295,24402,16296,24411,16297,24421c16302,24466,16312,24506,16327,24549c16344,24597,16363,24647,16399,24683c16430,24713,16447,24712,16482,24694em16525,24474c16480,24491,16445,24520,16410,24554c16371,24592,16335,24640,16321,24693c16311,24732,16324,24728,16353,24718em16662,24592c16667,24593,16669,24595,16683,24592c16720,24583,16757,24580,16795,24573c16837,24566,16880,24558,16920,24545c16932,24541,16965,24533,16956,24513c16941,24478,16879,24458,16848,24444c16836,24439,16807,24432,16800,24419c16802,24418,16803,24416,16805,24415em16918,24498c16906,24542,16888,24580,16868,24621c16852,24654,16839,24678,16831,24713c16828,24727,16832,24723,16834,24726em17399,24456c17356,24476,17317,24500,17278,24528c17233,24561,17174,24586,17155,24643c17155,24650,17154,24658,17154,24665c17206,24684,17243,24677,17296,24656c17338,24639,17414,24602,17425,24550c17421,24518,17420,24508,17413,24488em18233,23248c18217,23249,18211,23249,18201,23269c18183,23306,18175,23353,18172,23393c18168,23457,18171,23521,18179,23584c18183,23613,18184,23621,18187,23640em17909,23782c17902,23828,17958,23809,17993,23801c18111,23775,18230,23756,18350,23741c18438,23730,18527,23723,18615,23715em18202,24036c18198,24043,18198,24041,18189,24051c18170,24071,18164,24098,18156,24124c18147,24153,18128,24192,18137,24223c18147,24257,18179,24249,18205,24244c18252,24236,18299,24212,18338,24185c18369,24164,18397,24139,18424,24114em18486,23986c18456,24029,18427,24071,18402,24117c18363,24189,18331,24270,18320,24352c18319,24361,18307,24475,18343,24469c18348,24464,18353,24460,18358,24455em19115,23701c19114,23712,19119,23709,19137,23704c19179,23693,19221,23693,19264,23688c19277,23686,19289,23685,19302,23683em19105,23952c19089,23959,19088,23966,19079,23960c19142,23948,19203,23922,19264,23902c19343,23874,19370,23865,19425,23852em20044,23093c20037,23082,20054,23088,20042,23097c20004,23125,19998,23167,19985,23214c19967,23280,19949,23344,19935,23411c19929,23441,19924,23470,19920,23500em19806,23607c19790,23620,19785,23622,19779,23634c19813,23644,19844,23643,19886,23640c19999,23631,20113,23629,20226,23630c20296,23630,20366,23633,20436,23635em19978,23976c19956,23991,19940,24008,19920,24026c19899,24046,19882,24046,19883,24080c19884,24105,19891,24121,19910,24138c19934,24159,19973,24161,20004,24155c20062,24143,20120,24113,20169,24081c20180,24074,20190,24066,20201,24059em20297,23800c20244,23842,20208,23891,20176,23952c20127,24044,20089,24147,20067,24248c20054,24306,20043,24367,20055,24425e" stroked="t" o:allowincell="f" style="position:absolute;margin-left:187.5pt;margin-top:544.3pt;width:301.75pt;height:85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5240</wp:posOffset>
                </wp:positionH>
                <wp:positionV relativeFrom="paragraph">
                  <wp:posOffset>8537575</wp:posOffset>
                </wp:positionV>
                <wp:extent cx="321945" cy="191135"/>
                <wp:effectExtent l="6985" t="6985" r="571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531">
                              <a:moveTo>
                                <a:pt x="3310" y="26330"/>
                              </a:moveTo>
                              <a:cubicBezTo>
                                <a:pt x="3308" y="26327"/>
                                <a:pt x="3300" y="26317"/>
                                <a:pt x="3299" y="26313"/>
                              </a:cubicBezTo>
                              <a:cubicBezTo>
                                <a:pt x="3295" y="26296"/>
                                <a:pt x="3298" y="26317"/>
                                <a:pt x="3303" y="26313"/>
                              </a:cubicBezTo>
                              <a:cubicBezTo>
                                <a:pt x="3310" y="26347"/>
                                <a:pt x="3318" y="26382"/>
                                <a:pt x="3323" y="26417"/>
                              </a:cubicBezTo>
                              <a:cubicBezTo>
                                <a:pt x="3332" y="26480"/>
                                <a:pt x="3342" y="26541"/>
                                <a:pt x="3357" y="26603"/>
                              </a:cubicBezTo>
                              <a:cubicBezTo>
                                <a:pt x="3365" y="26632"/>
                                <a:pt x="3366" y="26640"/>
                                <a:pt x="3379" y="26654"/>
                              </a:cubicBezTo>
                              <a:cubicBezTo>
                                <a:pt x="3421" y="26648"/>
                                <a:pt x="3434" y="26613"/>
                                <a:pt x="3454" y="26575"/>
                              </a:cubicBezTo>
                              <a:cubicBezTo>
                                <a:pt x="3477" y="26531"/>
                                <a:pt x="3491" y="26483"/>
                                <a:pt x="3515" y="26440"/>
                              </a:cubicBezTo>
                              <a:cubicBezTo>
                                <a:pt x="3517" y="26438"/>
                                <a:pt x="3519" y="26436"/>
                                <a:pt x="3521" y="26434"/>
                              </a:cubicBezTo>
                              <a:cubicBezTo>
                                <a:pt x="3521" y="26459"/>
                                <a:pt x="3518" y="26490"/>
                                <a:pt x="3520" y="26517"/>
                              </a:cubicBezTo>
                              <a:cubicBezTo>
                                <a:pt x="3522" y="26544"/>
                                <a:pt x="3529" y="26565"/>
                                <a:pt x="3540" y="26589"/>
                              </a:cubicBezTo>
                              <a:cubicBezTo>
                                <a:pt x="3582" y="26585"/>
                                <a:pt x="3599" y="26551"/>
                                <a:pt x="3621" y="26516"/>
                              </a:cubicBezTo>
                              <a:cubicBezTo>
                                <a:pt x="3657" y="26460"/>
                                <a:pt x="3683" y="26401"/>
                                <a:pt x="3710" y="26341"/>
                              </a:cubicBezTo>
                              <a:cubicBezTo>
                                <a:pt x="3723" y="26310"/>
                                <a:pt x="3737" y="26277"/>
                                <a:pt x="3761" y="26256"/>
                              </a:cubicBezTo>
                              <a:cubicBezTo>
                                <a:pt x="3763" y="26256"/>
                                <a:pt x="3766" y="26256"/>
                                <a:pt x="3768" y="26256"/>
                              </a:cubicBezTo>
                            </a:path>
                            <a:path w="893" h="531">
                              <a:moveTo>
                                <a:pt x="3883" y="26483"/>
                              </a:moveTo>
                              <a:cubicBezTo>
                                <a:pt x="3889" y="26482"/>
                                <a:pt x="3890" y="26482"/>
                                <a:pt x="3901" y="26460"/>
                              </a:cubicBezTo>
                              <a:cubicBezTo>
                                <a:pt x="3918" y="26425"/>
                                <a:pt x="3937" y="26391"/>
                                <a:pt x="3955" y="26357"/>
                              </a:cubicBezTo>
                              <a:cubicBezTo>
                                <a:pt x="3964" y="26339"/>
                                <a:pt x="3967" y="26335"/>
                                <a:pt x="3969" y="26322"/>
                              </a:cubicBezTo>
                              <a:cubicBezTo>
                                <a:pt x="3941" y="26348"/>
                                <a:pt x="3922" y="26376"/>
                                <a:pt x="3901" y="26412"/>
                              </a:cubicBezTo>
                              <a:cubicBezTo>
                                <a:pt x="3867" y="26472"/>
                                <a:pt x="3820" y="26551"/>
                                <a:pt x="3829" y="26623"/>
                              </a:cubicBezTo>
                              <a:cubicBezTo>
                                <a:pt x="3840" y="26708"/>
                                <a:pt x="3934" y="26675"/>
                                <a:pt x="3981" y="26649"/>
                              </a:cubicBezTo>
                              <a:cubicBezTo>
                                <a:pt x="4045" y="26604"/>
                                <a:pt x="4069" y="26587"/>
                                <a:pt x="4110" y="26552"/>
                              </a:cubicBezTo>
                            </a:path>
                            <a:path w="893" h="531">
                              <a:moveTo>
                                <a:pt x="4051" y="26548"/>
                              </a:moveTo>
                              <a:cubicBezTo>
                                <a:pt x="4039" y="26541"/>
                                <a:pt x="4001" y="26508"/>
                                <a:pt x="3988" y="26508"/>
                              </a:cubicBezTo>
                              <a:cubicBezTo>
                                <a:pt x="3970" y="26508"/>
                                <a:pt x="3956" y="26531"/>
                                <a:pt x="3944" y="26544"/>
                              </a:cubicBezTo>
                              <a:cubicBezTo>
                                <a:pt x="3931" y="26558"/>
                                <a:pt x="3922" y="26579"/>
                                <a:pt x="3909" y="26592"/>
                              </a:cubicBezTo>
                              <a:cubicBezTo>
                                <a:pt x="3908" y="26591"/>
                                <a:pt x="3907" y="26590"/>
                                <a:pt x="3906" y="26589"/>
                              </a:cubicBezTo>
                              <a:cubicBezTo>
                                <a:pt x="3913" y="26537"/>
                                <a:pt x="3913" y="26447"/>
                                <a:pt x="3841" y="26440"/>
                              </a:cubicBezTo>
                              <a:cubicBezTo>
                                <a:pt x="3777" y="26434"/>
                                <a:pt x="3727" y="26493"/>
                                <a:pt x="3689" y="26535"/>
                              </a:cubicBezTo>
                              <a:cubicBezTo>
                                <a:pt x="3637" y="26592"/>
                                <a:pt x="3595" y="26656"/>
                                <a:pt x="3583" y="26734"/>
                              </a:cubicBezTo>
                              <a:cubicBezTo>
                                <a:pt x="3582" y="26764"/>
                                <a:pt x="3580" y="26770"/>
                                <a:pt x="3590" y="26786"/>
                              </a:cubicBezTo>
                              <a:cubicBezTo>
                                <a:pt x="3654" y="26769"/>
                                <a:pt x="3695" y="26724"/>
                                <a:pt x="3740" y="26673"/>
                              </a:cubicBezTo>
                              <a:cubicBezTo>
                                <a:pt x="3792" y="26614"/>
                                <a:pt x="3851" y="26525"/>
                                <a:pt x="3863" y="26445"/>
                              </a:cubicBezTo>
                              <a:cubicBezTo>
                                <a:pt x="3862" y="26433"/>
                                <a:pt x="3860" y="26420"/>
                                <a:pt x="3859" y="26408"/>
                              </a:cubicBezTo>
                              <a:cubicBezTo>
                                <a:pt x="3804" y="26367"/>
                                <a:pt x="3758" y="26385"/>
                                <a:pt x="3699" y="26426"/>
                              </a:cubicBezTo>
                              <a:cubicBezTo>
                                <a:pt x="3613" y="26486"/>
                                <a:pt x="3530" y="26570"/>
                                <a:pt x="3471" y="26657"/>
                              </a:cubicBezTo>
                              <a:cubicBezTo>
                                <a:pt x="3444" y="26705"/>
                                <a:pt x="3436" y="26716"/>
                                <a:pt x="3432" y="26751"/>
                              </a:cubicBezTo>
                              <a:cubicBezTo>
                                <a:pt x="3473" y="26792"/>
                                <a:pt x="3525" y="26727"/>
                                <a:pt x="3565" y="26691"/>
                              </a:cubicBezTo>
                              <a:cubicBezTo>
                                <a:pt x="3644" y="26619"/>
                                <a:pt x="3719" y="26528"/>
                                <a:pt x="3754" y="26426"/>
                              </a:cubicBezTo>
                              <a:cubicBezTo>
                                <a:pt x="3765" y="26370"/>
                                <a:pt x="3770" y="26354"/>
                                <a:pt x="3761" y="26317"/>
                              </a:cubicBezTo>
                              <a:cubicBezTo>
                                <a:pt x="3695" y="26258"/>
                                <a:pt x="3638" y="26251"/>
                                <a:pt x="3548" y="26273"/>
                              </a:cubicBezTo>
                              <a:cubicBezTo>
                                <a:pt x="3437" y="26300"/>
                                <a:pt x="3334" y="26370"/>
                                <a:pt x="3263" y="26459"/>
                              </a:cubicBezTo>
                              <a:cubicBezTo>
                                <a:pt x="3231" y="26513"/>
                                <a:pt x="3220" y="26527"/>
                                <a:pt x="3218" y="26569"/>
                              </a:cubicBezTo>
                              <a:cubicBezTo>
                                <a:pt x="3298" y="26650"/>
                                <a:pt x="3377" y="26639"/>
                                <a:pt x="3489" y="26599"/>
                              </a:cubicBezTo>
                              <a:cubicBezTo>
                                <a:pt x="3637" y="26546"/>
                                <a:pt x="3754" y="26453"/>
                                <a:pt x="3881" y="263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18,26256" coordsize="893,531" path="m3310,26330c3308,26327,3300,26317,3299,26313c3295,26296,3298,26317,3303,26313c3310,26347,3318,26382,3323,26417c3332,26480,3342,26541,3357,26603c3365,26632,3366,26640,3379,26654c3421,26648,3434,26613,3454,26575c3477,26531,3491,26483,3515,26440c3517,26438,3519,26436,3521,26434c3521,26459,3518,26490,3520,26517c3522,26544,3529,26565,3540,26589c3582,26585,3599,26551,3621,26516c3657,26460,3683,26401,3710,26341c3723,26310,3737,26277,3761,26256c3763,26256,3766,26256,3768,26256em3883,26483c3889,26482,3890,26482,3901,26460c3918,26425,3937,26391,3955,26357c3964,26339,3967,26335,3969,26322c3941,26348,3922,26376,3901,26412c3867,26472,3820,26551,3829,26623c3840,26708,3934,26675,3981,26649c4045,26604,4069,26587,4110,26552em4051,26548c4039,26541,4001,26508,3988,26508c3970,26508,3956,26531,3944,26544c3931,26558,3922,26579,3909,26592c3908,26591,3907,26590,3906,26589c3913,26537,3913,26447,3841,26440c3777,26434,3727,26493,3689,26535c3637,26592,3595,26656,3583,26734c3582,26764,3580,26770,3590,26786c3654,26769,3695,26724,3740,26673c3792,26614,3851,26525,3863,26445c3862,26433,3860,26420,3859,26408c3804,26367,3758,26385,3699,26426c3613,26486,3530,26570,3471,26657c3444,26705,3436,26716,3432,26751c3473,26792,3525,26727,3565,26691c3644,26619,3719,26528,3754,26426c3765,26370,3770,26354,3761,26317c3695,26258,3638,26251,3548,26273c3437,26300,3334,26370,3263,26459c3231,26513,3220,26527,3218,26569c3298,26650,3377,26639,3489,26599c3637,26546,3754,26453,3881,26363e" stroked="t" o:allowincell="f" style="position:absolute;margin-left:1.2pt;margin-top:672.25pt;width:25.3pt;height: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32460</wp:posOffset>
                </wp:positionH>
                <wp:positionV relativeFrom="paragraph">
                  <wp:posOffset>8422005</wp:posOffset>
                </wp:positionV>
                <wp:extent cx="441960" cy="230505"/>
                <wp:effectExtent l="6350" t="6985" r="6350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640">
                              <a:moveTo>
                                <a:pt x="5227" y="25935"/>
                              </a:moveTo>
                              <a:cubicBezTo>
                                <a:pt x="5191" y="25949"/>
                                <a:pt x="5152" y="25957"/>
                                <a:pt x="5117" y="25977"/>
                              </a:cubicBezTo>
                              <a:cubicBezTo>
                                <a:pt x="5073" y="26002"/>
                                <a:pt x="5034" y="26041"/>
                                <a:pt x="5009" y="26084"/>
                              </a:cubicBezTo>
                              <a:cubicBezTo>
                                <a:pt x="4981" y="26132"/>
                                <a:pt x="4981" y="26179"/>
                                <a:pt x="5001" y="26230"/>
                              </a:cubicBezTo>
                              <a:cubicBezTo>
                                <a:pt x="5030" y="26305"/>
                                <a:pt x="5094" y="26349"/>
                                <a:pt x="5138" y="26413"/>
                              </a:cubicBezTo>
                              <a:cubicBezTo>
                                <a:pt x="5162" y="26448"/>
                                <a:pt x="5179" y="26492"/>
                                <a:pt x="5145" y="26527"/>
                              </a:cubicBezTo>
                              <a:cubicBezTo>
                                <a:pt x="5110" y="26562"/>
                                <a:pt x="5057" y="26572"/>
                                <a:pt x="5010" y="26574"/>
                              </a:cubicBezTo>
                              <a:cubicBezTo>
                                <a:pt x="4978" y="26575"/>
                                <a:pt x="4959" y="26568"/>
                                <a:pt x="4932" y="26555"/>
                              </a:cubicBezTo>
                            </a:path>
                            <a:path w="1228" h="640">
                              <a:moveTo>
                                <a:pt x="5350" y="26394"/>
                              </a:moveTo>
                              <a:cubicBezTo>
                                <a:pt x="5359" y="26401"/>
                                <a:pt x="5356" y="26402"/>
                                <a:pt x="5353" y="26412"/>
                              </a:cubicBezTo>
                              <a:cubicBezTo>
                                <a:pt x="5348" y="26431"/>
                                <a:pt x="5345" y="26453"/>
                                <a:pt x="5344" y="26472"/>
                              </a:cubicBezTo>
                              <a:cubicBezTo>
                                <a:pt x="5343" y="26492"/>
                                <a:pt x="5339" y="26510"/>
                                <a:pt x="5350" y="26526"/>
                              </a:cubicBezTo>
                              <a:cubicBezTo>
                                <a:pt x="5355" y="26509"/>
                                <a:pt x="5360" y="26493"/>
                                <a:pt x="5365" y="26476"/>
                              </a:cubicBezTo>
                            </a:path>
                            <a:path w="1228" h="640">
                              <a:moveTo>
                                <a:pt x="5543" y="26394"/>
                              </a:moveTo>
                              <a:cubicBezTo>
                                <a:pt x="5554" y="26428"/>
                                <a:pt x="5550" y="26394"/>
                                <a:pt x="5545" y="26416"/>
                              </a:cubicBezTo>
                              <a:cubicBezTo>
                                <a:pt x="5545" y="26390"/>
                                <a:pt x="5558" y="26356"/>
                                <a:pt x="5573" y="26334"/>
                              </a:cubicBezTo>
                              <a:cubicBezTo>
                                <a:pt x="5591" y="26308"/>
                                <a:pt x="5622" y="26267"/>
                                <a:pt x="5656" y="26261"/>
                              </a:cubicBezTo>
                              <a:cubicBezTo>
                                <a:pt x="5690" y="26255"/>
                                <a:pt x="5691" y="26300"/>
                                <a:pt x="5690" y="26321"/>
                              </a:cubicBezTo>
                              <a:cubicBezTo>
                                <a:pt x="5689" y="26359"/>
                                <a:pt x="5676" y="26394"/>
                                <a:pt x="5673" y="26431"/>
                              </a:cubicBezTo>
                              <a:cubicBezTo>
                                <a:pt x="5670" y="26462"/>
                                <a:pt x="5676" y="26456"/>
                                <a:pt x="5691" y="26438"/>
                              </a:cubicBezTo>
                            </a:path>
                            <a:path w="1228" h="640">
                              <a:moveTo>
                                <a:pt x="5961" y="26262"/>
                              </a:moveTo>
                              <a:cubicBezTo>
                                <a:pt x="5929" y="26282"/>
                                <a:pt x="5897" y="26302"/>
                                <a:pt x="5864" y="26320"/>
                              </a:cubicBezTo>
                              <a:cubicBezTo>
                                <a:pt x="5819" y="26345"/>
                                <a:pt x="5764" y="26360"/>
                                <a:pt x="5737" y="26408"/>
                              </a:cubicBezTo>
                              <a:cubicBezTo>
                                <a:pt x="5713" y="26450"/>
                                <a:pt x="5757" y="26468"/>
                                <a:pt x="5790" y="26472"/>
                              </a:cubicBezTo>
                              <a:cubicBezTo>
                                <a:pt x="5851" y="26480"/>
                                <a:pt x="5904" y="26457"/>
                                <a:pt x="5960" y="26436"/>
                              </a:cubicBezTo>
                            </a:path>
                            <a:path w="1228" h="640">
                              <a:moveTo>
                                <a:pt x="6120" y="26322"/>
                              </a:moveTo>
                              <a:cubicBezTo>
                                <a:pt x="6129" y="26310"/>
                                <a:pt x="6134" y="26297"/>
                                <a:pt x="6133" y="26281"/>
                              </a:cubicBezTo>
                              <a:cubicBezTo>
                                <a:pt x="6133" y="26271"/>
                                <a:pt x="6131" y="26261"/>
                                <a:pt x="6131" y="26251"/>
                              </a:cubicBezTo>
                              <a:cubicBezTo>
                                <a:pt x="6108" y="26273"/>
                                <a:pt x="6087" y="26295"/>
                                <a:pt x="6069" y="26323"/>
                              </a:cubicBezTo>
                              <a:cubicBezTo>
                                <a:pt x="6045" y="26360"/>
                                <a:pt x="6010" y="26420"/>
                                <a:pt x="6027" y="26467"/>
                              </a:cubicBezTo>
                              <a:cubicBezTo>
                                <a:pt x="6048" y="26525"/>
                                <a:pt x="6127" y="26477"/>
                                <a:pt x="6159" y="264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32,25935" coordsize="1228,640" path="m5227,25935c5191,25949,5152,25957,5117,25977c5073,26002,5034,26041,5009,26084c4981,26132,4981,26179,5001,26230c5030,26305,5094,26349,5138,26413c5162,26448,5179,26492,5145,26527c5110,26562,5057,26572,5010,26574c4978,26575,4959,26568,4932,26555em5350,26394c5359,26401,5356,26402,5353,26412c5348,26431,5345,26453,5344,26472c5343,26492,5339,26510,5350,26526c5355,26509,5360,26493,5365,26476em5543,26394c5554,26428,5550,26394,5545,26416c5545,26390,5558,26356,5573,26334c5591,26308,5622,26267,5656,26261c5690,26255,5691,26300,5690,26321c5689,26359,5676,26394,5673,26431c5670,26462,5676,26456,5691,26438em5961,26262c5929,26282,5897,26302,5864,26320c5819,26345,5764,26360,5737,26408c5713,26450,5757,26468,5790,26472c5851,26480,5904,26457,5960,26436em6120,26322c6129,26310,6134,26297,6133,26281c6133,26271,6131,26261,6131,26251c6108,26273,6087,26295,6069,26323c6045,26360,6010,26420,6027,26467c6048,26525,6127,26477,6159,26464e" stroked="t" o:allowincell="f" style="position:absolute;margin-left:49.8pt;margin-top:663.15pt;width:34.75pt;height:1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393190</wp:posOffset>
                </wp:positionH>
                <wp:positionV relativeFrom="paragraph">
                  <wp:posOffset>8332470</wp:posOffset>
                </wp:positionV>
                <wp:extent cx="227330" cy="426085"/>
                <wp:effectExtent l="5080" t="6985" r="698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1185">
                              <a:moveTo>
                                <a:pt x="7363" y="25685"/>
                              </a:moveTo>
                              <a:cubicBezTo>
                                <a:pt x="7350" y="25717"/>
                                <a:pt x="7337" y="25752"/>
                                <a:pt x="7329" y="25786"/>
                              </a:cubicBezTo>
                              <a:cubicBezTo>
                                <a:pt x="7314" y="25855"/>
                                <a:pt x="7313" y="25925"/>
                                <a:pt x="7313" y="25995"/>
                              </a:cubicBezTo>
                              <a:cubicBezTo>
                                <a:pt x="7313" y="26049"/>
                                <a:pt x="7316" y="26104"/>
                                <a:pt x="7324" y="26157"/>
                              </a:cubicBezTo>
                            </a:path>
                            <a:path w="631" h="1185">
                              <a:moveTo>
                                <a:pt x="7053" y="26234"/>
                              </a:moveTo>
                              <a:cubicBezTo>
                                <a:pt x="7038" y="26288"/>
                                <a:pt x="7077" y="26269"/>
                                <a:pt x="7121" y="26267"/>
                              </a:cubicBezTo>
                              <a:cubicBezTo>
                                <a:pt x="7275" y="26259"/>
                                <a:pt x="7427" y="26236"/>
                                <a:pt x="7581" y="26227"/>
                              </a:cubicBezTo>
                              <a:cubicBezTo>
                                <a:pt x="7612" y="26226"/>
                                <a:pt x="7644" y="26226"/>
                                <a:pt x="7675" y="26225"/>
                              </a:cubicBezTo>
                            </a:path>
                            <a:path w="631" h="1185">
                              <a:moveTo>
                                <a:pt x="7358" y="26447"/>
                              </a:moveTo>
                              <a:cubicBezTo>
                                <a:pt x="7341" y="26466"/>
                                <a:pt x="7330" y="26486"/>
                                <a:pt x="7318" y="26509"/>
                              </a:cubicBezTo>
                              <a:cubicBezTo>
                                <a:pt x="7299" y="26544"/>
                                <a:pt x="7291" y="26576"/>
                                <a:pt x="7290" y="26616"/>
                              </a:cubicBezTo>
                              <a:cubicBezTo>
                                <a:pt x="7289" y="26643"/>
                                <a:pt x="7289" y="26675"/>
                                <a:pt x="7321" y="26684"/>
                              </a:cubicBezTo>
                              <a:cubicBezTo>
                                <a:pt x="7356" y="26694"/>
                                <a:pt x="7395" y="26654"/>
                                <a:pt x="7420" y="26634"/>
                              </a:cubicBezTo>
                              <a:cubicBezTo>
                                <a:pt x="7450" y="26609"/>
                                <a:pt x="7473" y="26582"/>
                                <a:pt x="7497" y="26552"/>
                              </a:cubicBezTo>
                            </a:path>
                            <a:path w="631" h="1185">
                              <a:moveTo>
                                <a:pt x="7579" y="26404"/>
                              </a:moveTo>
                              <a:cubicBezTo>
                                <a:pt x="7536" y="26467"/>
                                <a:pt x="7501" y="26530"/>
                                <a:pt x="7473" y="26601"/>
                              </a:cubicBezTo>
                              <a:cubicBezTo>
                                <a:pt x="7444" y="26672"/>
                                <a:pt x="7429" y="26746"/>
                                <a:pt x="7437" y="26823"/>
                              </a:cubicBezTo>
                              <a:cubicBezTo>
                                <a:pt x="7442" y="26866"/>
                                <a:pt x="7444" y="26865"/>
                                <a:pt x="7477" y="268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45,25685" coordsize="631,1185" path="m7363,25685c7350,25717,7337,25752,7329,25786c7314,25855,7313,25925,7313,25995c7313,26049,7316,26104,7324,26157em7053,26234c7038,26288,7077,26269,7121,26267c7275,26259,7427,26236,7581,26227c7612,26226,7644,26226,7675,26225em7358,26447c7341,26466,7330,26486,7318,26509c7299,26544,7291,26576,7290,26616c7289,26643,7289,26675,7321,26684c7356,26694,7395,26654,7420,26634c7450,26609,7473,26582,7497,26552em7579,26404c7536,26467,7501,26530,7473,26601c7444,26672,7429,26746,7437,26823c7442,26866,7444,26865,7477,26867e" stroked="t" o:allowincell="f" style="position:absolute;margin-left:109.7pt;margin-top:656.1pt;width:17.85pt;height:3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773555</wp:posOffset>
                </wp:positionH>
                <wp:positionV relativeFrom="paragraph">
                  <wp:posOffset>8460105</wp:posOffset>
                </wp:positionV>
                <wp:extent cx="138430" cy="238125"/>
                <wp:effectExtent l="6350" t="7620" r="6985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661">
                              <a:moveTo>
                                <a:pt x="8157" y="26140"/>
                              </a:moveTo>
                              <a:cubicBezTo>
                                <a:pt x="8139" y="26153"/>
                                <a:pt x="8133" y="26160"/>
                                <a:pt x="8120" y="26177"/>
                              </a:cubicBezTo>
                              <a:cubicBezTo>
                                <a:pt x="8145" y="26192"/>
                                <a:pt x="8185" y="26189"/>
                                <a:pt x="8215" y="26189"/>
                              </a:cubicBezTo>
                              <a:cubicBezTo>
                                <a:pt x="8259" y="26190"/>
                                <a:pt x="8302" y="26187"/>
                                <a:pt x="8346" y="26184"/>
                              </a:cubicBezTo>
                            </a:path>
                            <a:path w="385" h="661">
                              <a:moveTo>
                                <a:pt x="8119" y="26396"/>
                              </a:moveTo>
                              <a:cubicBezTo>
                                <a:pt x="8106" y="26408"/>
                                <a:pt x="8101" y="26409"/>
                                <a:pt x="8101" y="26421"/>
                              </a:cubicBezTo>
                              <a:cubicBezTo>
                                <a:pt x="8158" y="26418"/>
                                <a:pt x="8219" y="26399"/>
                                <a:pt x="8276" y="26385"/>
                              </a:cubicBezTo>
                              <a:cubicBezTo>
                                <a:pt x="8347" y="26367"/>
                                <a:pt x="8416" y="26346"/>
                                <a:pt x="8485" y="26324"/>
                              </a:cubicBezTo>
                            </a:path>
                            <a:path w="385" h="661">
                              <a:moveTo>
                                <a:pt x="8435" y="26041"/>
                              </a:moveTo>
                              <a:cubicBezTo>
                                <a:pt x="8377" y="26124"/>
                                <a:pt x="8326" y="26208"/>
                                <a:pt x="8274" y="26295"/>
                              </a:cubicBezTo>
                              <a:cubicBezTo>
                                <a:pt x="8214" y="26394"/>
                                <a:pt x="8167" y="26493"/>
                                <a:pt x="8146" y="26608"/>
                              </a:cubicBezTo>
                              <a:cubicBezTo>
                                <a:pt x="8140" y="26658"/>
                                <a:pt x="8137" y="26671"/>
                                <a:pt x="8152" y="267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01,26041" coordsize="385,661" path="m8157,26140c8139,26153,8133,26160,8120,26177c8145,26192,8185,26189,8215,26189c8259,26190,8302,26187,8346,26184em8119,26396c8106,26408,8101,26409,8101,26421c8158,26418,8219,26399,8276,26385c8347,26367,8416,26346,8485,26324em8435,26041c8377,26124,8326,26208,8274,26295c8214,26394,8167,26493,8146,26608c8140,26658,8137,26671,8152,26701e" stroked="t" o:allowincell="f" style="position:absolute;margin-left:139.65pt;margin-top:666.15pt;width:10.85pt;height:1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064385</wp:posOffset>
                </wp:positionH>
                <wp:positionV relativeFrom="paragraph">
                  <wp:posOffset>8419465</wp:posOffset>
                </wp:positionV>
                <wp:extent cx="392430" cy="360680"/>
                <wp:effectExtent l="6985" t="6350" r="6350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" h="1002">
                              <a:moveTo>
                                <a:pt x="9353" y="25927"/>
                              </a:moveTo>
                              <a:cubicBezTo>
                                <a:pt x="9290" y="25963"/>
                                <a:pt x="9229" y="26010"/>
                                <a:pt x="9171" y="26054"/>
                              </a:cubicBezTo>
                              <a:cubicBezTo>
                                <a:pt x="9076" y="26126"/>
                                <a:pt x="8965" y="26207"/>
                                <a:pt x="8919" y="26322"/>
                              </a:cubicBezTo>
                              <a:cubicBezTo>
                                <a:pt x="8885" y="26406"/>
                                <a:pt x="8941" y="26443"/>
                                <a:pt x="9018" y="26437"/>
                              </a:cubicBezTo>
                              <a:cubicBezTo>
                                <a:pt x="9117" y="26429"/>
                                <a:pt x="9231" y="26378"/>
                                <a:pt x="9301" y="26306"/>
                              </a:cubicBezTo>
                              <a:cubicBezTo>
                                <a:pt x="9350" y="26256"/>
                                <a:pt x="9390" y="26175"/>
                                <a:pt x="9361" y="26106"/>
                              </a:cubicBezTo>
                              <a:cubicBezTo>
                                <a:pt x="9334" y="26067"/>
                                <a:pt x="9325" y="26053"/>
                                <a:pt x="9300" y="26032"/>
                              </a:cubicBezTo>
                            </a:path>
                            <a:path w="1090" h="1002">
                              <a:moveTo>
                                <a:pt x="9999" y="26409"/>
                              </a:moveTo>
                              <a:cubicBezTo>
                                <a:pt x="9960" y="26487"/>
                                <a:pt x="9918" y="26563"/>
                                <a:pt x="9878" y="26642"/>
                              </a:cubicBezTo>
                              <a:cubicBezTo>
                                <a:pt x="9832" y="26734"/>
                                <a:pt x="9776" y="26834"/>
                                <a:pt x="9703" y="26908"/>
                              </a:cubicBezTo>
                              <a:cubicBezTo>
                                <a:pt x="9694" y="26915"/>
                                <a:pt x="9685" y="26921"/>
                                <a:pt x="9676" y="269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10,25927" coordsize="1090,1002" path="m9353,25927c9290,25963,9229,26010,9171,26054c9076,26126,8965,26207,8919,26322c8885,26406,8941,26443,9018,26437c9117,26429,9231,26378,9301,26306c9350,26256,9390,26175,9361,26106c9334,26067,9325,26053,9300,26032em9999,26409c9960,26487,9918,26563,9878,26642c9832,26734,9776,26834,9703,26908c9694,26915,9685,26921,9676,26928e" stroked="t" o:allowincell="f" style="position:absolute;margin-left:162.55pt;margin-top:662.95pt;width:30.85pt;height:2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686050</wp:posOffset>
                </wp:positionH>
                <wp:positionV relativeFrom="paragraph">
                  <wp:posOffset>8409305</wp:posOffset>
                </wp:positionV>
                <wp:extent cx="212725" cy="107950"/>
                <wp:effectExtent l="7620" t="6985" r="5715" b="698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" h="300">
                              <a:moveTo>
                                <a:pt x="10637" y="25946"/>
                              </a:moveTo>
                              <a:cubicBezTo>
                                <a:pt x="10638" y="25948"/>
                                <a:pt x="10642" y="25950"/>
                                <a:pt x="10640" y="25962"/>
                              </a:cubicBezTo>
                              <a:cubicBezTo>
                                <a:pt x="10634" y="25996"/>
                                <a:pt x="10639" y="26033"/>
                                <a:pt x="10641" y="26067"/>
                              </a:cubicBezTo>
                              <a:cubicBezTo>
                                <a:pt x="10643" y="26104"/>
                                <a:pt x="10639" y="26153"/>
                                <a:pt x="10660" y="26186"/>
                              </a:cubicBezTo>
                              <a:cubicBezTo>
                                <a:pt x="10679" y="26216"/>
                                <a:pt x="10710" y="26186"/>
                                <a:pt x="10725" y="26171"/>
                              </a:cubicBezTo>
                              <a:cubicBezTo>
                                <a:pt x="10754" y="26141"/>
                                <a:pt x="10774" y="26105"/>
                                <a:pt x="10798" y="26072"/>
                              </a:cubicBezTo>
                              <a:cubicBezTo>
                                <a:pt x="10807" y="26062"/>
                                <a:pt x="10808" y="26060"/>
                                <a:pt x="10815" y="26056"/>
                              </a:cubicBezTo>
                              <a:cubicBezTo>
                                <a:pt x="10817" y="26078"/>
                                <a:pt x="10816" y="26100"/>
                                <a:pt x="10816" y="26123"/>
                              </a:cubicBezTo>
                              <a:cubicBezTo>
                                <a:pt x="10816" y="26141"/>
                                <a:pt x="10820" y="26153"/>
                                <a:pt x="10823" y="26169"/>
                              </a:cubicBezTo>
                              <a:cubicBezTo>
                                <a:pt x="10852" y="26155"/>
                                <a:pt x="10864" y="26128"/>
                                <a:pt x="10879" y="26099"/>
                              </a:cubicBezTo>
                              <a:cubicBezTo>
                                <a:pt x="10905" y="26051"/>
                                <a:pt x="10933" y="26004"/>
                                <a:pt x="10962" y="25958"/>
                              </a:cubicBezTo>
                              <a:cubicBezTo>
                                <a:pt x="10971" y="25943"/>
                                <a:pt x="10973" y="25939"/>
                                <a:pt x="10983" y="25933"/>
                              </a:cubicBezTo>
                            </a:path>
                            <a:path w="591" h="300">
                              <a:moveTo>
                                <a:pt x="11203" y="25965"/>
                              </a:moveTo>
                              <a:cubicBezTo>
                                <a:pt x="11184" y="25941"/>
                                <a:pt x="11168" y="25924"/>
                                <a:pt x="11144" y="25906"/>
                              </a:cubicBezTo>
                              <a:cubicBezTo>
                                <a:pt x="11141" y="25904"/>
                                <a:pt x="11139" y="25901"/>
                                <a:pt x="11136" y="25899"/>
                              </a:cubicBezTo>
                              <a:cubicBezTo>
                                <a:pt x="11112" y="25918"/>
                                <a:pt x="11105" y="25943"/>
                                <a:pt x="11096" y="25972"/>
                              </a:cubicBezTo>
                              <a:cubicBezTo>
                                <a:pt x="11079" y="26022"/>
                                <a:pt x="11062" y="26082"/>
                                <a:pt x="11067" y="26136"/>
                              </a:cubicBezTo>
                              <a:cubicBezTo>
                                <a:pt x="11073" y="26198"/>
                                <a:pt x="11135" y="26191"/>
                                <a:pt x="11178" y="26169"/>
                              </a:cubicBezTo>
                              <a:cubicBezTo>
                                <a:pt x="11194" y="26158"/>
                                <a:pt x="11211" y="26146"/>
                                <a:pt x="11227" y="261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37,25899" coordsize="591,300" path="m10637,25946c10638,25948,10642,25950,10640,25962c10634,25996,10639,26033,10641,26067c10643,26104,10639,26153,10660,26186c10679,26216,10710,26186,10725,26171c10754,26141,10774,26105,10798,26072c10807,26062,10808,26060,10815,26056c10817,26078,10816,26100,10816,26123c10816,26141,10820,26153,10823,26169c10852,26155,10864,26128,10879,26099c10905,26051,10933,26004,10962,25958c10971,25943,10973,25939,10983,25933em11203,25965c11184,25941,11168,25924,11144,25906c11141,25904,11139,25901,11136,25899c11112,25918,11105,25943,11096,25972c11079,26022,11062,26082,11067,26136c11073,26198,11135,26191,11178,26169c11194,26158,11211,26146,11227,26135e" stroked="t" o:allowincell="f" style="position:absolute;margin-left:211.5pt;margin-top:662.15pt;width:16.7pt;height: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105785</wp:posOffset>
                </wp:positionH>
                <wp:positionV relativeFrom="paragraph">
                  <wp:posOffset>8265160</wp:posOffset>
                </wp:positionV>
                <wp:extent cx="363855" cy="246380"/>
                <wp:effectExtent l="7620" t="6350" r="571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" h="684">
                              <a:moveTo>
                                <a:pt x="11865" y="25499"/>
                              </a:moveTo>
                              <a:cubicBezTo>
                                <a:pt x="11855" y="25542"/>
                                <a:pt x="11841" y="25592"/>
                                <a:pt x="11840" y="25636"/>
                              </a:cubicBezTo>
                              <a:cubicBezTo>
                                <a:pt x="11837" y="25730"/>
                                <a:pt x="11821" y="25822"/>
                                <a:pt x="11815" y="25916"/>
                              </a:cubicBezTo>
                              <a:cubicBezTo>
                                <a:pt x="11810" y="25993"/>
                                <a:pt x="11806" y="26070"/>
                                <a:pt x="11803" y="26147"/>
                              </a:cubicBezTo>
                              <a:cubicBezTo>
                                <a:pt x="11803" y="26169"/>
                                <a:pt x="11800" y="26171"/>
                                <a:pt x="11805" y="26182"/>
                              </a:cubicBezTo>
                              <a:cubicBezTo>
                                <a:pt x="11824" y="26153"/>
                                <a:pt x="11840" y="26124"/>
                                <a:pt x="11856" y="26092"/>
                              </a:cubicBezTo>
                              <a:cubicBezTo>
                                <a:pt x="11873" y="26057"/>
                                <a:pt x="11895" y="26003"/>
                                <a:pt x="11932" y="25983"/>
                              </a:cubicBezTo>
                              <a:cubicBezTo>
                                <a:pt x="11937" y="25982"/>
                                <a:pt x="11943" y="25982"/>
                                <a:pt x="11948" y="25981"/>
                              </a:cubicBezTo>
                              <a:cubicBezTo>
                                <a:pt x="11973" y="26011"/>
                                <a:pt x="11984" y="26047"/>
                                <a:pt x="11994" y="26086"/>
                              </a:cubicBezTo>
                              <a:cubicBezTo>
                                <a:pt x="12002" y="26119"/>
                                <a:pt x="12009" y="26143"/>
                                <a:pt x="12025" y="26170"/>
                              </a:cubicBezTo>
                            </a:path>
                            <a:path w="1010" h="684">
                              <a:moveTo>
                                <a:pt x="12306" y="25942"/>
                              </a:moveTo>
                              <a:cubicBezTo>
                                <a:pt x="12287" y="25954"/>
                                <a:pt x="12268" y="25958"/>
                                <a:pt x="12247" y="25968"/>
                              </a:cubicBezTo>
                              <a:cubicBezTo>
                                <a:pt x="12218" y="25982"/>
                                <a:pt x="12204" y="26002"/>
                                <a:pt x="12189" y="26029"/>
                              </a:cubicBezTo>
                              <a:cubicBezTo>
                                <a:pt x="12174" y="26055"/>
                                <a:pt x="12158" y="26086"/>
                                <a:pt x="12157" y="26116"/>
                              </a:cubicBezTo>
                              <a:cubicBezTo>
                                <a:pt x="12158" y="26120"/>
                                <a:pt x="12158" y="26125"/>
                                <a:pt x="12159" y="26129"/>
                              </a:cubicBezTo>
                              <a:cubicBezTo>
                                <a:pt x="12185" y="26134"/>
                                <a:pt x="12200" y="26119"/>
                                <a:pt x="12219" y="26099"/>
                              </a:cubicBezTo>
                              <a:cubicBezTo>
                                <a:pt x="12242" y="26075"/>
                                <a:pt x="12263" y="26049"/>
                                <a:pt x="12286" y="26024"/>
                              </a:cubicBezTo>
                              <a:cubicBezTo>
                                <a:pt x="12289" y="26021"/>
                                <a:pt x="12292" y="26017"/>
                                <a:pt x="12295" y="26014"/>
                              </a:cubicBezTo>
                              <a:cubicBezTo>
                                <a:pt x="12314" y="26020"/>
                                <a:pt x="12308" y="26035"/>
                                <a:pt x="12313" y="26053"/>
                              </a:cubicBezTo>
                              <a:cubicBezTo>
                                <a:pt x="12319" y="26076"/>
                                <a:pt x="12324" y="26083"/>
                                <a:pt x="12346" y="26083"/>
                              </a:cubicBezTo>
                            </a:path>
                            <a:path w="1010" h="684">
                              <a:moveTo>
                                <a:pt x="12483" y="26006"/>
                              </a:moveTo>
                              <a:cubicBezTo>
                                <a:pt x="12472" y="26032"/>
                                <a:pt x="12458" y="26057"/>
                                <a:pt x="12448" y="26083"/>
                              </a:cubicBezTo>
                              <a:cubicBezTo>
                                <a:pt x="12448" y="26085"/>
                                <a:pt x="12447" y="26087"/>
                                <a:pt x="12447" y="26089"/>
                              </a:cubicBezTo>
                              <a:cubicBezTo>
                                <a:pt x="12464" y="26067"/>
                                <a:pt x="12487" y="26048"/>
                                <a:pt x="12507" y="26029"/>
                              </a:cubicBezTo>
                              <a:cubicBezTo>
                                <a:pt x="12538" y="25999"/>
                                <a:pt x="12564" y="25965"/>
                                <a:pt x="12595" y="25934"/>
                              </a:cubicBezTo>
                              <a:cubicBezTo>
                                <a:pt x="12609" y="25920"/>
                                <a:pt x="12621" y="25911"/>
                                <a:pt x="12638" y="25901"/>
                              </a:cubicBezTo>
                            </a:path>
                            <a:path w="1010" h="684">
                              <a:moveTo>
                                <a:pt x="12728" y="25921"/>
                              </a:moveTo>
                              <a:cubicBezTo>
                                <a:pt x="12733" y="25915"/>
                                <a:pt x="12735" y="25917"/>
                                <a:pt x="12733" y="25907"/>
                              </a:cubicBezTo>
                              <a:cubicBezTo>
                                <a:pt x="12732" y="25901"/>
                                <a:pt x="12729" y="25894"/>
                                <a:pt x="12728" y="25888"/>
                              </a:cubicBezTo>
                              <a:cubicBezTo>
                                <a:pt x="12719" y="25913"/>
                                <a:pt x="12712" y="25938"/>
                                <a:pt x="12705" y="25963"/>
                              </a:cubicBezTo>
                              <a:cubicBezTo>
                                <a:pt x="12690" y="26014"/>
                                <a:pt x="12683" y="26061"/>
                                <a:pt x="12689" y="26114"/>
                              </a:cubicBezTo>
                              <a:cubicBezTo>
                                <a:pt x="12694" y="26159"/>
                                <a:pt x="12735" y="26164"/>
                                <a:pt x="12772" y="26145"/>
                              </a:cubicBezTo>
                              <a:cubicBezTo>
                                <a:pt x="12785" y="26136"/>
                                <a:pt x="12799" y="26126"/>
                                <a:pt x="12812" y="261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03,25499" coordsize="1010,684" path="m11865,25499c11855,25542,11841,25592,11840,25636c11837,25730,11821,25822,11815,25916c11810,25993,11806,26070,11803,26147c11803,26169,11800,26171,11805,26182c11824,26153,11840,26124,11856,26092c11873,26057,11895,26003,11932,25983c11937,25982,11943,25982,11948,25981c11973,26011,11984,26047,11994,26086c12002,26119,12009,26143,12025,26170em12306,25942c12287,25954,12268,25958,12247,25968c12218,25982,12204,26002,12189,26029c12174,26055,12158,26086,12157,26116c12158,26120,12158,26125,12159,26129c12185,26134,12200,26119,12219,26099c12242,26075,12263,26049,12286,26024c12289,26021,12292,26017,12295,26014c12314,26020,12308,26035,12313,26053c12319,26076,12324,26083,12346,26083em12483,26006c12472,26032,12458,26057,12448,26083c12448,26085,12447,26087,12447,26089c12464,26067,12487,26048,12507,26029c12538,25999,12564,25965,12595,25934c12609,25920,12621,25911,12638,25901em12728,25921c12733,25915,12735,25917,12733,25907c12732,25901,12729,25894,12728,25888c12719,25913,12712,25938,12705,25963c12690,26014,12683,26061,12689,26114c12694,26159,12735,26164,12772,26145c12785,26136,12799,26126,12812,26117e" stroked="t" o:allowincell="f" style="position:absolute;margin-left:244.55pt;margin-top:650.8pt;width:28.6pt;height:1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648710</wp:posOffset>
                </wp:positionH>
                <wp:positionV relativeFrom="paragraph">
                  <wp:posOffset>8253730</wp:posOffset>
                </wp:positionV>
                <wp:extent cx="687070" cy="325120"/>
                <wp:effectExtent l="6985" t="6350" r="6350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9" h="903">
                              <a:moveTo>
                                <a:pt x="13394" y="26041"/>
                              </a:moveTo>
                              <a:cubicBezTo>
                                <a:pt x="13378" y="26107"/>
                                <a:pt x="13362" y="26173"/>
                                <a:pt x="13343" y="26238"/>
                              </a:cubicBezTo>
                              <a:cubicBezTo>
                                <a:pt x="13331" y="26278"/>
                                <a:pt x="13308" y="26318"/>
                                <a:pt x="13310" y="26361"/>
                              </a:cubicBezTo>
                              <a:cubicBezTo>
                                <a:pt x="13311" y="26364"/>
                                <a:pt x="13312" y="26366"/>
                                <a:pt x="13313" y="26369"/>
                              </a:cubicBezTo>
                              <a:cubicBezTo>
                                <a:pt x="13335" y="26337"/>
                                <a:pt x="13350" y="26306"/>
                                <a:pt x="13365" y="26269"/>
                              </a:cubicBezTo>
                              <a:cubicBezTo>
                                <a:pt x="13397" y="26190"/>
                                <a:pt x="13425" y="26110"/>
                                <a:pt x="13458" y="26031"/>
                              </a:cubicBezTo>
                              <a:cubicBezTo>
                                <a:pt x="13474" y="25992"/>
                                <a:pt x="13490" y="25954"/>
                                <a:pt x="13509" y="25917"/>
                              </a:cubicBezTo>
                              <a:cubicBezTo>
                                <a:pt x="13497" y="25969"/>
                                <a:pt x="13470" y="26016"/>
                                <a:pt x="13442" y="26061"/>
                              </a:cubicBezTo>
                              <a:cubicBezTo>
                                <a:pt x="13424" y="26089"/>
                                <a:pt x="13404" y="26144"/>
                                <a:pt x="13369" y="26155"/>
                              </a:cubicBezTo>
                              <a:cubicBezTo>
                                <a:pt x="13345" y="26163"/>
                                <a:pt x="13361" y="26121"/>
                                <a:pt x="13362" y="26116"/>
                              </a:cubicBezTo>
                            </a:path>
                            <a:path w="1909" h="903">
                              <a:moveTo>
                                <a:pt x="13705" y="26031"/>
                              </a:moveTo>
                              <a:cubicBezTo>
                                <a:pt x="13690" y="26056"/>
                                <a:pt x="13675" y="26080"/>
                                <a:pt x="13664" y="26107"/>
                              </a:cubicBezTo>
                              <a:cubicBezTo>
                                <a:pt x="13657" y="26124"/>
                                <a:pt x="13655" y="26143"/>
                                <a:pt x="13661" y="26160"/>
                              </a:cubicBezTo>
                              <a:cubicBezTo>
                                <a:pt x="13662" y="26161"/>
                                <a:pt x="13663" y="26163"/>
                                <a:pt x="13664" y="26164"/>
                              </a:cubicBezTo>
                              <a:cubicBezTo>
                                <a:pt x="13678" y="26146"/>
                                <a:pt x="13694" y="26122"/>
                                <a:pt x="13706" y="26099"/>
                              </a:cubicBezTo>
                              <a:cubicBezTo>
                                <a:pt x="13733" y="26050"/>
                                <a:pt x="13768" y="26007"/>
                                <a:pt x="13801" y="25962"/>
                              </a:cubicBezTo>
                              <a:cubicBezTo>
                                <a:pt x="13824" y="25931"/>
                                <a:pt x="13841" y="25914"/>
                                <a:pt x="13872" y="25892"/>
                              </a:cubicBezTo>
                            </a:path>
                            <a:path w="1909" h="903">
                              <a:moveTo>
                                <a:pt x="13959" y="25935"/>
                              </a:moveTo>
                              <a:cubicBezTo>
                                <a:pt x="13937" y="25968"/>
                                <a:pt x="13912" y="25997"/>
                                <a:pt x="13886" y="26027"/>
                              </a:cubicBezTo>
                              <a:cubicBezTo>
                                <a:pt x="13866" y="26050"/>
                                <a:pt x="13845" y="26067"/>
                                <a:pt x="13848" y="26097"/>
                              </a:cubicBezTo>
                              <a:cubicBezTo>
                                <a:pt x="13871" y="26105"/>
                                <a:pt x="13893" y="26093"/>
                                <a:pt x="13916" y="26080"/>
                              </a:cubicBezTo>
                              <a:cubicBezTo>
                                <a:pt x="13950" y="26060"/>
                                <a:pt x="13978" y="26033"/>
                                <a:pt x="14009" y="26009"/>
                              </a:cubicBezTo>
                            </a:path>
                            <a:path w="1909" h="903">
                              <a:moveTo>
                                <a:pt x="14223" y="25960"/>
                              </a:moveTo>
                              <a:cubicBezTo>
                                <a:pt x="14191" y="25995"/>
                                <a:pt x="14154" y="26020"/>
                                <a:pt x="14120" y="26051"/>
                              </a:cubicBezTo>
                              <a:cubicBezTo>
                                <a:pt x="14120" y="26052"/>
                                <a:pt x="14119" y="26053"/>
                                <a:pt x="14119" y="26054"/>
                              </a:cubicBezTo>
                              <a:cubicBezTo>
                                <a:pt x="14148" y="26033"/>
                                <a:pt x="14177" y="26012"/>
                                <a:pt x="14200" y="25984"/>
                              </a:cubicBezTo>
                              <a:cubicBezTo>
                                <a:pt x="14250" y="25925"/>
                                <a:pt x="14292" y="25857"/>
                                <a:pt x="14327" y="25789"/>
                              </a:cubicBezTo>
                              <a:cubicBezTo>
                                <a:pt x="14365" y="25715"/>
                                <a:pt x="14393" y="25637"/>
                                <a:pt x="14419" y="25558"/>
                              </a:cubicBezTo>
                              <a:cubicBezTo>
                                <a:pt x="14429" y="25526"/>
                                <a:pt x="14434" y="25499"/>
                                <a:pt x="14442" y="25467"/>
                              </a:cubicBezTo>
                              <a:cubicBezTo>
                                <a:pt x="14428" y="25507"/>
                                <a:pt x="14414" y="25553"/>
                                <a:pt x="14407" y="25597"/>
                              </a:cubicBezTo>
                              <a:cubicBezTo>
                                <a:pt x="14393" y="25686"/>
                                <a:pt x="14381" y="25776"/>
                                <a:pt x="14384" y="25867"/>
                              </a:cubicBezTo>
                              <a:cubicBezTo>
                                <a:pt x="14385" y="25908"/>
                                <a:pt x="14392" y="25932"/>
                                <a:pt x="14411" y="25966"/>
                              </a:cubicBezTo>
                            </a:path>
                            <a:path w="1909" h="903">
                              <a:moveTo>
                                <a:pt x="14590" y="25884"/>
                              </a:moveTo>
                              <a:cubicBezTo>
                                <a:pt x="14561" y="25915"/>
                                <a:pt x="14533" y="25946"/>
                                <a:pt x="14508" y="25981"/>
                              </a:cubicBezTo>
                              <a:cubicBezTo>
                                <a:pt x="14501" y="25992"/>
                                <a:pt x="14497" y="25992"/>
                                <a:pt x="14498" y="26000"/>
                              </a:cubicBezTo>
                              <a:cubicBezTo>
                                <a:pt x="14519" y="25993"/>
                                <a:pt x="14535" y="25975"/>
                                <a:pt x="14551" y="25959"/>
                              </a:cubicBezTo>
                              <a:cubicBezTo>
                                <a:pt x="14568" y="25941"/>
                                <a:pt x="14581" y="25917"/>
                                <a:pt x="14599" y="25900"/>
                              </a:cubicBezTo>
                              <a:cubicBezTo>
                                <a:pt x="14600" y="25900"/>
                                <a:pt x="14600" y="25900"/>
                                <a:pt x="14601" y="25900"/>
                              </a:cubicBezTo>
                              <a:cubicBezTo>
                                <a:pt x="14605" y="25923"/>
                                <a:pt x="14601" y="25949"/>
                                <a:pt x="14598" y="25975"/>
                              </a:cubicBezTo>
                              <a:cubicBezTo>
                                <a:pt x="14596" y="25993"/>
                                <a:pt x="14590" y="26036"/>
                                <a:pt x="14623" y="26029"/>
                              </a:cubicBezTo>
                              <a:cubicBezTo>
                                <a:pt x="14629" y="26026"/>
                                <a:pt x="14634" y="26023"/>
                                <a:pt x="14640" y="26020"/>
                              </a:cubicBezTo>
                            </a:path>
                            <a:path w="1909" h="903">
                              <a:moveTo>
                                <a:pt x="14918" y="25890"/>
                              </a:moveTo>
                              <a:cubicBezTo>
                                <a:pt x="14885" y="25906"/>
                                <a:pt x="14851" y="25923"/>
                                <a:pt x="14820" y="25942"/>
                              </a:cubicBezTo>
                              <a:cubicBezTo>
                                <a:pt x="14786" y="25963"/>
                                <a:pt x="14756" y="25988"/>
                                <a:pt x="14745" y="26027"/>
                              </a:cubicBezTo>
                              <a:cubicBezTo>
                                <a:pt x="14737" y="26056"/>
                                <a:pt x="14765" y="26070"/>
                                <a:pt x="14790" y="26066"/>
                              </a:cubicBezTo>
                              <a:cubicBezTo>
                                <a:pt x="14831" y="26060"/>
                                <a:pt x="14870" y="26033"/>
                                <a:pt x="14904" y="26011"/>
                              </a:cubicBezTo>
                            </a:path>
                            <a:path w="1909" h="903">
                              <a:moveTo>
                                <a:pt x="15109" y="25939"/>
                              </a:moveTo>
                              <a:cubicBezTo>
                                <a:pt x="15123" y="25924"/>
                                <a:pt x="15128" y="25907"/>
                                <a:pt x="15137" y="25888"/>
                              </a:cubicBezTo>
                              <a:cubicBezTo>
                                <a:pt x="15146" y="25869"/>
                                <a:pt x="15153" y="25855"/>
                                <a:pt x="15153" y="25834"/>
                              </a:cubicBezTo>
                              <a:cubicBezTo>
                                <a:pt x="15122" y="25844"/>
                                <a:pt x="15101" y="25868"/>
                                <a:pt x="15080" y="25894"/>
                              </a:cubicBezTo>
                              <a:cubicBezTo>
                                <a:pt x="15049" y="25934"/>
                                <a:pt x="15007" y="25996"/>
                                <a:pt x="15016" y="26050"/>
                              </a:cubicBezTo>
                              <a:cubicBezTo>
                                <a:pt x="15026" y="26104"/>
                                <a:pt x="15080" y="26125"/>
                                <a:pt x="15129" y="26108"/>
                              </a:cubicBezTo>
                              <a:cubicBezTo>
                                <a:pt x="15174" y="26082"/>
                                <a:pt x="15190" y="26073"/>
                                <a:pt x="15218" y="260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10,25467" coordsize="1909,903" path="m13394,26041c13378,26107,13362,26173,13343,26238c13331,26278,13308,26318,13310,26361c13311,26364,13312,26366,13313,26369c13335,26337,13350,26306,13365,26269c13397,26190,13425,26110,13458,26031c13474,25992,13490,25954,13509,25917c13497,25969,13470,26016,13442,26061c13424,26089,13404,26144,13369,26155c13345,26163,13361,26121,13362,26116em13705,26031c13690,26056,13675,26080,13664,26107c13657,26124,13655,26143,13661,26160c13662,26161,13663,26163,13664,26164c13678,26146,13694,26122,13706,26099c13733,26050,13768,26007,13801,25962c13824,25931,13841,25914,13872,25892em13959,25935c13937,25968,13912,25997,13886,26027c13866,26050,13845,26067,13848,26097c13871,26105,13893,26093,13916,26080c13950,26060,13978,26033,14009,26009em14223,25960c14191,25995,14154,26020,14120,26051c14120,26052,14119,26053,14119,26054c14148,26033,14177,26012,14200,25984c14250,25925,14292,25857,14327,25789c14365,25715,14393,25637,14419,25558c14429,25526,14434,25499,14442,25467c14428,25507,14414,25553,14407,25597c14393,25686,14381,25776,14384,25867c14385,25908,14392,25932,14411,25966em14590,25884c14561,25915,14533,25946,14508,25981c14501,25992,14497,25992,14498,26000c14519,25993,14535,25975,14551,25959c14568,25941,14581,25917,14599,25900c14600,25900,14600,25900,14601,25900c14605,25923,14601,25949,14598,25975c14596,25993,14590,26036,14623,26029c14629,26026,14634,26023,14640,26020em14918,25890c14885,25906,14851,25923,14820,25942c14786,25963,14756,25988,14745,26027c14737,26056,14765,26070,14790,26066c14831,26060,14870,26033,14904,26011em15109,25939c15123,25924,15128,25907,15137,25888c15146,25869,15153,25855,15153,25834c15122,25844,15101,25868,15080,25894c15049,25934,15007,25996,15016,26050c15026,26104,15080,26125,15129,26108c15174,26082,15190,26073,15218,26052e" stroked="t" o:allowincell="f" style="position:absolute;margin-left:287.3pt;margin-top:649.9pt;width:54.05pt;height:2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565015</wp:posOffset>
                </wp:positionH>
                <wp:positionV relativeFrom="paragraph">
                  <wp:posOffset>8207375</wp:posOffset>
                </wp:positionV>
                <wp:extent cx="318770" cy="273050"/>
                <wp:effectExtent l="6350" t="6350" r="6350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757">
                              <a:moveTo>
                                <a:pt x="16048" y="25339"/>
                              </a:moveTo>
                              <a:cubicBezTo>
                                <a:pt x="16029" y="25373"/>
                                <a:pt x="16018" y="25408"/>
                                <a:pt x="16009" y="25451"/>
                              </a:cubicBezTo>
                              <a:cubicBezTo>
                                <a:pt x="15987" y="25557"/>
                                <a:pt x="15966" y="25659"/>
                                <a:pt x="15961" y="25767"/>
                              </a:cubicBezTo>
                              <a:cubicBezTo>
                                <a:pt x="15956" y="25876"/>
                                <a:pt x="15958" y="25986"/>
                                <a:pt x="15957" y="26095"/>
                              </a:cubicBezTo>
                            </a:path>
                            <a:path w="885" h="757">
                              <a:moveTo>
                                <a:pt x="15858" y="25784"/>
                              </a:moveTo>
                              <a:cubicBezTo>
                                <a:pt x="15856" y="25762"/>
                                <a:pt x="15882" y="25765"/>
                                <a:pt x="15901" y="25759"/>
                              </a:cubicBezTo>
                              <a:cubicBezTo>
                                <a:pt x="15957" y="25740"/>
                                <a:pt x="16014" y="25740"/>
                                <a:pt x="16073" y="25738"/>
                              </a:cubicBezTo>
                            </a:path>
                            <a:path w="885" h="757">
                              <a:moveTo>
                                <a:pt x="16280" y="25894"/>
                              </a:moveTo>
                              <a:cubicBezTo>
                                <a:pt x="16280" y="25907"/>
                                <a:pt x="16280" y="25911"/>
                                <a:pt x="16272" y="25922"/>
                              </a:cubicBezTo>
                              <a:cubicBezTo>
                                <a:pt x="16255" y="25944"/>
                                <a:pt x="16253" y="25974"/>
                                <a:pt x="16250" y="26001"/>
                              </a:cubicBezTo>
                              <a:cubicBezTo>
                                <a:pt x="16248" y="26024"/>
                                <a:pt x="16244" y="26061"/>
                                <a:pt x="16268" y="26075"/>
                              </a:cubicBezTo>
                              <a:cubicBezTo>
                                <a:pt x="16290" y="26088"/>
                                <a:pt x="16313" y="26056"/>
                                <a:pt x="16321" y="26043"/>
                              </a:cubicBezTo>
                              <a:cubicBezTo>
                                <a:pt x="16336" y="26020"/>
                                <a:pt x="16342" y="26000"/>
                                <a:pt x="16347" y="25974"/>
                              </a:cubicBezTo>
                              <a:cubicBezTo>
                                <a:pt x="16347" y="25972"/>
                                <a:pt x="16348" y="25970"/>
                                <a:pt x="16348" y="25968"/>
                              </a:cubicBezTo>
                              <a:cubicBezTo>
                                <a:pt x="16341" y="25980"/>
                                <a:pt x="16338" y="25990"/>
                                <a:pt x="16336" y="26005"/>
                              </a:cubicBezTo>
                              <a:cubicBezTo>
                                <a:pt x="16334" y="26018"/>
                                <a:pt x="16337" y="26024"/>
                                <a:pt x="16343" y="26035"/>
                              </a:cubicBezTo>
                              <a:cubicBezTo>
                                <a:pt x="16367" y="26026"/>
                                <a:pt x="16381" y="26005"/>
                                <a:pt x="16397" y="25985"/>
                              </a:cubicBezTo>
                              <a:cubicBezTo>
                                <a:pt x="16423" y="25953"/>
                                <a:pt x="16451" y="25922"/>
                                <a:pt x="16476" y="25890"/>
                              </a:cubicBezTo>
                              <a:cubicBezTo>
                                <a:pt x="16495" y="25866"/>
                                <a:pt x="16506" y="25853"/>
                                <a:pt x="16535" y="25844"/>
                              </a:cubicBezTo>
                            </a:path>
                            <a:path w="885" h="757">
                              <a:moveTo>
                                <a:pt x="16675" y="25846"/>
                              </a:moveTo>
                              <a:cubicBezTo>
                                <a:pt x="16640" y="25868"/>
                                <a:pt x="16609" y="25892"/>
                                <a:pt x="16577" y="25918"/>
                              </a:cubicBezTo>
                              <a:cubicBezTo>
                                <a:pt x="16552" y="25939"/>
                                <a:pt x="16503" y="25970"/>
                                <a:pt x="16505" y="26009"/>
                              </a:cubicBezTo>
                              <a:cubicBezTo>
                                <a:pt x="16507" y="26013"/>
                                <a:pt x="16510" y="26018"/>
                                <a:pt x="16512" y="26022"/>
                              </a:cubicBezTo>
                              <a:cubicBezTo>
                                <a:pt x="16554" y="26024"/>
                                <a:pt x="16583" y="26006"/>
                                <a:pt x="16619" y="25983"/>
                              </a:cubicBezTo>
                              <a:cubicBezTo>
                                <a:pt x="16659" y="25957"/>
                                <a:pt x="16694" y="25930"/>
                                <a:pt x="16726" y="25895"/>
                              </a:cubicBezTo>
                              <a:cubicBezTo>
                                <a:pt x="16731" y="25890"/>
                                <a:pt x="16735" y="25884"/>
                                <a:pt x="16740" y="258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56,25339" coordsize="885,757" path="m16048,25339c16029,25373,16018,25408,16009,25451c15987,25557,15966,25659,15961,25767c15956,25876,15958,25986,15957,26095em15858,25784c15856,25762,15882,25765,15901,25759c15957,25740,16014,25740,16073,25738em16280,25894c16280,25907,16280,25911,16272,25922c16255,25944,16253,25974,16250,26001c16248,26024,16244,26061,16268,26075c16290,26088,16313,26056,16321,26043c16336,26020,16342,26000,16347,25974c16347,25972,16348,25970,16348,25968c16341,25980,16338,25990,16336,26005c16334,26018,16337,26024,16343,26035c16367,26026,16381,26005,16397,25985c16423,25953,16451,25922,16476,25890c16495,25866,16506,25853,16535,25844em16675,25846c16640,25868,16609,25892,16577,25918c16552,25939,16503,25970,16505,26009c16507,26013,16510,26018,16512,26022c16554,26024,16583,26006,16619,25983c16659,25957,16694,25930,16726,25895c16731,25890,16735,25884,16740,25879e" stroked="t" o:allowincell="f" style="position:absolute;margin-left:359.45pt;margin-top:646.25pt;width:25.05pt;height:2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048885</wp:posOffset>
                </wp:positionH>
                <wp:positionV relativeFrom="paragraph">
                  <wp:posOffset>8145780</wp:posOffset>
                </wp:positionV>
                <wp:extent cx="905510" cy="299720"/>
                <wp:effectExtent l="5715" t="6350" r="635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5" h="831">
                              <a:moveTo>
                                <a:pt x="17330" y="25807"/>
                              </a:moveTo>
                              <a:cubicBezTo>
                                <a:pt x="17296" y="25833"/>
                                <a:pt x="17261" y="25858"/>
                                <a:pt x="17235" y="25892"/>
                              </a:cubicBezTo>
                              <a:cubicBezTo>
                                <a:pt x="17212" y="25922"/>
                                <a:pt x="17202" y="25954"/>
                                <a:pt x="17203" y="25990"/>
                              </a:cubicBezTo>
                              <a:cubicBezTo>
                                <a:pt x="17248" y="26004"/>
                                <a:pt x="17279" y="25985"/>
                                <a:pt x="17317" y="25956"/>
                              </a:cubicBezTo>
                              <a:cubicBezTo>
                                <a:pt x="17382" y="25907"/>
                                <a:pt x="17436" y="25842"/>
                                <a:pt x="17479" y="25773"/>
                              </a:cubicBezTo>
                              <a:cubicBezTo>
                                <a:pt x="17530" y="25691"/>
                                <a:pt x="17559" y="25594"/>
                                <a:pt x="17570" y="25499"/>
                              </a:cubicBezTo>
                              <a:cubicBezTo>
                                <a:pt x="17573" y="25470"/>
                                <a:pt x="17572" y="25441"/>
                                <a:pt x="17574" y="25412"/>
                              </a:cubicBezTo>
                              <a:cubicBezTo>
                                <a:pt x="17569" y="25435"/>
                                <a:pt x="17564" y="25480"/>
                                <a:pt x="17561" y="25508"/>
                              </a:cubicBezTo>
                              <a:cubicBezTo>
                                <a:pt x="17553" y="25595"/>
                                <a:pt x="17543" y="25684"/>
                                <a:pt x="17538" y="25771"/>
                              </a:cubicBezTo>
                              <a:cubicBezTo>
                                <a:pt x="17535" y="25819"/>
                                <a:pt x="17516" y="25917"/>
                                <a:pt x="17534" y="25964"/>
                              </a:cubicBezTo>
                              <a:cubicBezTo>
                                <a:pt x="17538" y="25976"/>
                                <a:pt x="17538" y="25980"/>
                                <a:pt x="17548" y="25977"/>
                              </a:cubicBezTo>
                            </a:path>
                            <a:path w="2515" h="831">
                              <a:moveTo>
                                <a:pt x="17650" y="25831"/>
                              </a:moveTo>
                              <a:cubicBezTo>
                                <a:pt x="17640" y="25847"/>
                                <a:pt x="17628" y="25864"/>
                                <a:pt x="17620" y="25881"/>
                              </a:cubicBezTo>
                              <a:cubicBezTo>
                                <a:pt x="17614" y="25893"/>
                                <a:pt x="17612" y="25899"/>
                                <a:pt x="17615" y="25910"/>
                              </a:cubicBezTo>
                              <a:cubicBezTo>
                                <a:pt x="17649" y="25896"/>
                                <a:pt x="17662" y="25874"/>
                                <a:pt x="17684" y="25845"/>
                              </a:cubicBezTo>
                            </a:path>
                            <a:path w="2515" h="831">
                              <a:moveTo>
                                <a:pt x="17936" y="25905"/>
                              </a:moveTo>
                              <a:cubicBezTo>
                                <a:pt x="17913" y="25907"/>
                                <a:pt x="17905" y="25914"/>
                                <a:pt x="17896" y="25879"/>
                              </a:cubicBezTo>
                              <a:cubicBezTo>
                                <a:pt x="17883" y="25824"/>
                                <a:pt x="17906" y="25760"/>
                                <a:pt x="17922" y="25708"/>
                              </a:cubicBezTo>
                              <a:cubicBezTo>
                                <a:pt x="17946" y="25628"/>
                                <a:pt x="17974" y="25550"/>
                                <a:pt x="18002" y="25472"/>
                              </a:cubicBezTo>
                              <a:cubicBezTo>
                                <a:pt x="18011" y="25447"/>
                                <a:pt x="18035" y="25367"/>
                                <a:pt x="18067" y="25363"/>
                              </a:cubicBezTo>
                              <a:cubicBezTo>
                                <a:pt x="18069" y="25365"/>
                                <a:pt x="18072" y="25366"/>
                                <a:pt x="18074" y="25368"/>
                              </a:cubicBezTo>
                              <a:cubicBezTo>
                                <a:pt x="18095" y="25403"/>
                                <a:pt x="18096" y="25433"/>
                                <a:pt x="18102" y="25474"/>
                              </a:cubicBezTo>
                            </a:path>
                            <a:path w="2515" h="831">
                              <a:moveTo>
                                <a:pt x="17823" y="25614"/>
                              </a:moveTo>
                              <a:cubicBezTo>
                                <a:pt x="17803" y="25627"/>
                                <a:pt x="17797" y="25630"/>
                                <a:pt x="17788" y="25643"/>
                              </a:cubicBezTo>
                              <a:cubicBezTo>
                                <a:pt x="17819" y="25668"/>
                                <a:pt x="17857" y="25661"/>
                                <a:pt x="17897" y="25660"/>
                              </a:cubicBezTo>
                              <a:cubicBezTo>
                                <a:pt x="17957" y="25659"/>
                                <a:pt x="18016" y="25654"/>
                                <a:pt x="18075" y="25650"/>
                              </a:cubicBezTo>
                            </a:path>
                            <a:path w="2515" h="831">
                              <a:moveTo>
                                <a:pt x="18235" y="25863"/>
                              </a:moveTo>
                              <a:cubicBezTo>
                                <a:pt x="18216" y="25873"/>
                                <a:pt x="18207" y="25876"/>
                                <a:pt x="18188" y="25881"/>
                              </a:cubicBezTo>
                              <a:cubicBezTo>
                                <a:pt x="18172" y="25839"/>
                                <a:pt x="18192" y="25807"/>
                                <a:pt x="18212" y="25767"/>
                              </a:cubicBezTo>
                              <a:cubicBezTo>
                                <a:pt x="18249" y="25692"/>
                                <a:pt x="18271" y="25615"/>
                                <a:pt x="18299" y="25536"/>
                              </a:cubicBezTo>
                              <a:cubicBezTo>
                                <a:pt x="18322" y="25470"/>
                                <a:pt x="18350" y="25408"/>
                                <a:pt x="18357" y="25338"/>
                              </a:cubicBezTo>
                              <a:cubicBezTo>
                                <a:pt x="18357" y="25321"/>
                                <a:pt x="18351" y="25317"/>
                                <a:pt x="18360" y="25312"/>
                              </a:cubicBezTo>
                              <a:cubicBezTo>
                                <a:pt x="18360" y="25343"/>
                                <a:pt x="18363" y="25375"/>
                                <a:pt x="18363" y="25406"/>
                              </a:cubicBezTo>
                              <a:cubicBezTo>
                                <a:pt x="18361" y="25444"/>
                                <a:pt x="18360" y="25457"/>
                                <a:pt x="18361" y="25482"/>
                              </a:cubicBezTo>
                            </a:path>
                            <a:path w="2515" h="831">
                              <a:moveTo>
                                <a:pt x="18206" y="25631"/>
                              </a:moveTo>
                              <a:cubicBezTo>
                                <a:pt x="18184" y="25641"/>
                                <a:pt x="18177" y="25642"/>
                                <a:pt x="18163" y="25661"/>
                              </a:cubicBezTo>
                              <a:cubicBezTo>
                                <a:pt x="18187" y="25676"/>
                                <a:pt x="18224" y="25670"/>
                                <a:pt x="18253" y="25667"/>
                              </a:cubicBezTo>
                              <a:cubicBezTo>
                                <a:pt x="18298" y="25661"/>
                                <a:pt x="18315" y="25659"/>
                                <a:pt x="18346" y="25659"/>
                              </a:cubicBezTo>
                            </a:path>
                            <a:path w="2515" h="831">
                              <a:moveTo>
                                <a:pt x="18483" y="25649"/>
                              </a:moveTo>
                              <a:cubicBezTo>
                                <a:pt x="18479" y="25658"/>
                                <a:pt x="18473" y="25665"/>
                                <a:pt x="18460" y="25663"/>
                              </a:cubicBezTo>
                              <a:cubicBezTo>
                                <a:pt x="18453" y="25662"/>
                                <a:pt x="18456" y="25651"/>
                                <a:pt x="18455" y="25647"/>
                              </a:cubicBezTo>
                              <a:cubicBezTo>
                                <a:pt x="18456" y="25643"/>
                                <a:pt x="18456" y="25642"/>
                                <a:pt x="18452" y="25641"/>
                              </a:cubicBezTo>
                              <a:cubicBezTo>
                                <a:pt x="18427" y="25648"/>
                                <a:pt x="18413" y="25663"/>
                                <a:pt x="18396" y="25682"/>
                              </a:cubicBezTo>
                              <a:cubicBezTo>
                                <a:pt x="18371" y="25710"/>
                                <a:pt x="18336" y="25755"/>
                                <a:pt x="18328" y="25793"/>
                              </a:cubicBezTo>
                              <a:cubicBezTo>
                                <a:pt x="18320" y="25831"/>
                                <a:pt x="18346" y="25851"/>
                                <a:pt x="18381" y="25844"/>
                              </a:cubicBezTo>
                              <a:cubicBezTo>
                                <a:pt x="18414" y="25832"/>
                                <a:pt x="18429" y="25826"/>
                                <a:pt x="18452" y="25815"/>
                              </a:cubicBezTo>
                            </a:path>
                            <a:path w="2515" h="831">
                              <a:moveTo>
                                <a:pt x="18596" y="25681"/>
                              </a:moveTo>
                              <a:cubicBezTo>
                                <a:pt x="18578" y="25697"/>
                                <a:pt x="18562" y="25711"/>
                                <a:pt x="18541" y="25723"/>
                              </a:cubicBezTo>
                              <a:cubicBezTo>
                                <a:pt x="18540" y="25724"/>
                                <a:pt x="18538" y="25724"/>
                                <a:pt x="18537" y="25725"/>
                              </a:cubicBezTo>
                              <a:cubicBezTo>
                                <a:pt x="18571" y="25717"/>
                                <a:pt x="18605" y="25703"/>
                                <a:pt x="18636" y="25687"/>
                              </a:cubicBezTo>
                              <a:cubicBezTo>
                                <a:pt x="18677" y="25666"/>
                                <a:pt x="18712" y="25635"/>
                                <a:pt x="18750" y="25611"/>
                              </a:cubicBezTo>
                              <a:cubicBezTo>
                                <a:pt x="18759" y="25606"/>
                                <a:pt x="18767" y="25602"/>
                                <a:pt x="18776" y="25597"/>
                              </a:cubicBezTo>
                            </a:path>
                            <a:path w="2515" h="831">
                              <a:moveTo>
                                <a:pt x="18897" y="25656"/>
                              </a:moveTo>
                              <a:cubicBezTo>
                                <a:pt x="18890" y="25650"/>
                                <a:pt x="18887" y="25647"/>
                                <a:pt x="18886" y="25631"/>
                              </a:cubicBezTo>
                              <a:cubicBezTo>
                                <a:pt x="18885" y="25619"/>
                                <a:pt x="18888" y="25608"/>
                                <a:pt x="18889" y="25597"/>
                              </a:cubicBezTo>
                              <a:cubicBezTo>
                                <a:pt x="18875" y="25616"/>
                                <a:pt x="18860" y="25635"/>
                                <a:pt x="18848" y="25656"/>
                              </a:cubicBezTo>
                              <a:cubicBezTo>
                                <a:pt x="18829" y="25690"/>
                                <a:pt x="18811" y="25724"/>
                                <a:pt x="18808" y="25764"/>
                              </a:cubicBezTo>
                              <a:cubicBezTo>
                                <a:pt x="18806" y="25797"/>
                                <a:pt x="18844" y="25782"/>
                                <a:pt x="18862" y="25779"/>
                              </a:cubicBezTo>
                            </a:path>
                            <a:path w="2515" h="831">
                              <a:moveTo>
                                <a:pt x="19017" y="25702"/>
                              </a:moveTo>
                              <a:cubicBezTo>
                                <a:pt x="19014" y="25707"/>
                                <a:pt x="18997" y="25722"/>
                                <a:pt x="18997" y="25724"/>
                              </a:cubicBezTo>
                              <a:cubicBezTo>
                                <a:pt x="18998" y="25724"/>
                                <a:pt x="19000" y="25724"/>
                                <a:pt x="19001" y="25724"/>
                              </a:cubicBezTo>
                              <a:cubicBezTo>
                                <a:pt x="19022" y="25717"/>
                                <a:pt x="19046" y="25710"/>
                                <a:pt x="19068" y="25710"/>
                              </a:cubicBezTo>
                              <a:cubicBezTo>
                                <a:pt x="19086" y="25710"/>
                                <a:pt x="19115" y="25713"/>
                                <a:pt x="19120" y="25735"/>
                              </a:cubicBezTo>
                              <a:cubicBezTo>
                                <a:pt x="19125" y="25755"/>
                                <a:pt x="19113" y="25771"/>
                                <a:pt x="19123" y="25788"/>
                              </a:cubicBezTo>
                              <a:cubicBezTo>
                                <a:pt x="19140" y="25789"/>
                                <a:pt x="19144" y="25784"/>
                                <a:pt x="19162" y="25775"/>
                              </a:cubicBezTo>
                            </a:path>
                            <a:path w="2515" h="831">
                              <a:moveTo>
                                <a:pt x="19554" y="25189"/>
                              </a:moveTo>
                              <a:cubicBezTo>
                                <a:pt x="19559" y="25182"/>
                                <a:pt x="19565" y="25175"/>
                                <a:pt x="19570" y="25168"/>
                              </a:cubicBezTo>
                              <a:cubicBezTo>
                                <a:pt x="19567" y="25202"/>
                                <a:pt x="19549" y="25261"/>
                                <a:pt x="19538" y="25302"/>
                              </a:cubicBezTo>
                              <a:cubicBezTo>
                                <a:pt x="19508" y="25413"/>
                                <a:pt x="19488" y="25531"/>
                                <a:pt x="19477" y="25645"/>
                              </a:cubicBezTo>
                              <a:cubicBezTo>
                                <a:pt x="19474" y="25677"/>
                                <a:pt x="19459" y="25812"/>
                                <a:pt x="19504" y="25830"/>
                              </a:cubicBezTo>
                              <a:cubicBezTo>
                                <a:pt x="19509" y="25828"/>
                                <a:pt x="19514" y="25826"/>
                                <a:pt x="19519" y="25824"/>
                              </a:cubicBezTo>
                            </a:path>
                            <a:path w="2515" h="831">
                              <a:moveTo>
                                <a:pt x="19388" y="25356"/>
                              </a:moveTo>
                              <a:cubicBezTo>
                                <a:pt x="19359" y="25386"/>
                                <a:pt x="19424" y="25393"/>
                                <a:pt x="19446" y="25390"/>
                              </a:cubicBezTo>
                              <a:cubicBezTo>
                                <a:pt x="19535" y="25377"/>
                                <a:pt x="19623" y="25365"/>
                                <a:pt x="19714" y="253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00,25168" coordsize="2515,831" path="m17330,25807c17296,25833,17261,25858,17235,25892c17212,25922,17202,25954,17203,25990c17248,26004,17279,25985,17317,25956c17382,25907,17436,25842,17479,25773c17530,25691,17559,25594,17570,25499c17573,25470,17572,25441,17574,25412c17569,25435,17564,25480,17561,25508c17553,25595,17543,25684,17538,25771c17535,25819,17516,25917,17534,25964c17538,25976,17538,25980,17548,25977em17650,25831c17640,25847,17628,25864,17620,25881c17614,25893,17612,25899,17615,25910c17649,25896,17662,25874,17684,25845em17936,25905c17913,25907,17905,25914,17896,25879c17883,25824,17906,25760,17922,25708c17946,25628,17974,25550,18002,25472c18011,25447,18035,25367,18067,25363c18069,25365,18072,25366,18074,25368c18095,25403,18096,25433,18102,25474em17823,25614c17803,25627,17797,25630,17788,25643c17819,25668,17857,25661,17897,25660c17957,25659,18016,25654,18075,25650em18235,25863c18216,25873,18207,25876,18188,25881c18172,25839,18192,25807,18212,25767c18249,25692,18271,25615,18299,25536c18322,25470,18350,25408,18357,25338c18357,25321,18351,25317,18360,25312c18360,25343,18363,25375,18363,25406c18361,25444,18360,25457,18361,25482em18206,25631c18184,25641,18177,25642,18163,25661c18187,25676,18224,25670,18253,25667c18298,25661,18315,25659,18346,25659em18483,25649c18479,25658,18473,25665,18460,25663c18453,25662,18456,25651,18455,25647c18456,25643,18456,25642,18452,25641c18427,25648,18413,25663,18396,25682c18371,25710,18336,25755,18328,25793c18320,25831,18346,25851,18381,25844c18414,25832,18429,25826,18452,25815em18596,25681c18578,25697,18562,25711,18541,25723c18540,25724,18538,25724,18537,25725c18571,25717,18605,25703,18636,25687c18677,25666,18712,25635,18750,25611c18759,25606,18767,25602,18776,25597em18897,25656c18890,25650,18887,25647,18886,25631c18885,25619,18888,25608,18889,25597c18875,25616,18860,25635,18848,25656c18829,25690,18811,25724,18808,25764c18806,25797,18844,25782,18862,25779em19017,25702c19014,25707,18997,25722,18997,25724c18998,25724,19000,25724,19001,25724c19022,25717,19046,25710,19068,25710c19086,25710,19115,25713,19120,25735c19125,25755,19113,25771,19123,25788c19140,25789,19144,25784,19162,25775em19554,25189c19559,25182,19565,25175,19570,25168c19567,25202,19549,25261,19538,25302c19508,25413,19488,25531,19477,25645c19474,25677,19459,25812,19504,25830c19509,25828,19514,25826,19519,25824em19388,25356c19359,25386,19424,25393,19446,25390c19535,25377,19623,25365,19714,25357e" stroked="t" o:allowincell="f" style="position:absolute;margin-left:397.55pt;margin-top:641.4pt;width:71.25pt;height:2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633980</wp:posOffset>
                </wp:positionH>
                <wp:positionV relativeFrom="paragraph">
                  <wp:posOffset>8665210</wp:posOffset>
                </wp:positionV>
                <wp:extent cx="481965" cy="240030"/>
                <wp:effectExtent l="6985" t="6350" r="5715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9" h="666">
                              <a:moveTo>
                                <a:pt x="10492" y="26754"/>
                              </a:moveTo>
                              <a:cubicBezTo>
                                <a:pt x="10492" y="26743"/>
                                <a:pt x="10494" y="26743"/>
                                <a:pt x="10497" y="26734"/>
                              </a:cubicBezTo>
                              <a:cubicBezTo>
                                <a:pt x="10504" y="26760"/>
                                <a:pt x="10502" y="26787"/>
                                <a:pt x="10504" y="26814"/>
                              </a:cubicBezTo>
                              <a:cubicBezTo>
                                <a:pt x="10510" y="26883"/>
                                <a:pt x="10510" y="26953"/>
                                <a:pt x="10509" y="27023"/>
                              </a:cubicBezTo>
                              <a:cubicBezTo>
                                <a:pt x="10508" y="27092"/>
                                <a:pt x="10506" y="27164"/>
                                <a:pt x="10513" y="27233"/>
                              </a:cubicBezTo>
                              <a:cubicBezTo>
                                <a:pt x="10518" y="27276"/>
                                <a:pt x="10526" y="27284"/>
                                <a:pt x="10552" y="27255"/>
                              </a:cubicBezTo>
                            </a:path>
                            <a:path w="1339" h="666">
                              <a:moveTo>
                                <a:pt x="10720" y="27043"/>
                              </a:moveTo>
                              <a:cubicBezTo>
                                <a:pt x="10706" y="27060"/>
                                <a:pt x="10695" y="27075"/>
                                <a:pt x="10691" y="27096"/>
                              </a:cubicBezTo>
                              <a:cubicBezTo>
                                <a:pt x="10690" y="27103"/>
                                <a:pt x="10678" y="27106"/>
                                <a:pt x="10700" y="27097"/>
                              </a:cubicBezTo>
                            </a:path>
                            <a:path w="1339" h="666">
                              <a:moveTo>
                                <a:pt x="10755" y="27080"/>
                              </a:moveTo>
                              <a:cubicBezTo>
                                <a:pt x="10743" y="27085"/>
                                <a:pt x="10736" y="27092"/>
                                <a:pt x="10729" y="27103"/>
                              </a:cubicBezTo>
                              <a:cubicBezTo>
                                <a:pt x="10712" y="27132"/>
                                <a:pt x="10707" y="27131"/>
                                <a:pt x="10706" y="27167"/>
                              </a:cubicBezTo>
                              <a:cubicBezTo>
                                <a:pt x="10706" y="27187"/>
                                <a:pt x="10709" y="27200"/>
                                <a:pt x="10725" y="27213"/>
                              </a:cubicBezTo>
                              <a:cubicBezTo>
                                <a:pt x="10738" y="27201"/>
                                <a:pt x="10741" y="27189"/>
                                <a:pt x="10749" y="27171"/>
                              </a:cubicBezTo>
                            </a:path>
                            <a:path w="1339" h="666">
                              <a:moveTo>
                                <a:pt x="10907" y="27076"/>
                              </a:moveTo>
                              <a:cubicBezTo>
                                <a:pt x="10906" y="27091"/>
                                <a:pt x="10904" y="27102"/>
                                <a:pt x="10902" y="27116"/>
                              </a:cubicBezTo>
                              <a:cubicBezTo>
                                <a:pt x="10909" y="27092"/>
                                <a:pt x="10923" y="27078"/>
                                <a:pt x="10938" y="27058"/>
                              </a:cubicBezTo>
                              <a:cubicBezTo>
                                <a:pt x="10957" y="27033"/>
                                <a:pt x="10973" y="27011"/>
                                <a:pt x="11000" y="26997"/>
                              </a:cubicBezTo>
                              <a:cubicBezTo>
                                <a:pt x="11016" y="27011"/>
                                <a:pt x="11012" y="27031"/>
                                <a:pt x="11007" y="27053"/>
                              </a:cubicBezTo>
                              <a:cubicBezTo>
                                <a:pt x="11001" y="27078"/>
                                <a:pt x="10995" y="27102"/>
                                <a:pt x="10991" y="27127"/>
                              </a:cubicBezTo>
                              <a:cubicBezTo>
                                <a:pt x="11001" y="27114"/>
                                <a:pt x="11010" y="27100"/>
                                <a:pt x="11020" y="27086"/>
                              </a:cubicBezTo>
                              <a:cubicBezTo>
                                <a:pt x="11039" y="27059"/>
                                <a:pt x="11056" y="27029"/>
                                <a:pt x="11084" y="27011"/>
                              </a:cubicBezTo>
                              <a:cubicBezTo>
                                <a:pt x="11109" y="26995"/>
                                <a:pt x="11124" y="27003"/>
                                <a:pt x="11134" y="27028"/>
                              </a:cubicBezTo>
                              <a:cubicBezTo>
                                <a:pt x="11144" y="27052"/>
                                <a:pt x="11143" y="27080"/>
                                <a:pt x="11143" y="27105"/>
                              </a:cubicBezTo>
                              <a:cubicBezTo>
                                <a:pt x="11143" y="27113"/>
                                <a:pt x="11137" y="27143"/>
                                <a:pt x="11154" y="27136"/>
                              </a:cubicBezTo>
                              <a:cubicBezTo>
                                <a:pt x="11157" y="27133"/>
                                <a:pt x="11159" y="27131"/>
                                <a:pt x="11162" y="27128"/>
                              </a:cubicBezTo>
                            </a:path>
                            <a:path w="1339" h="666">
                              <a:moveTo>
                                <a:pt x="11293" y="27039"/>
                              </a:moveTo>
                              <a:cubicBezTo>
                                <a:pt x="11290" y="27059"/>
                                <a:pt x="11282" y="27077"/>
                                <a:pt x="11275" y="27096"/>
                              </a:cubicBezTo>
                              <a:cubicBezTo>
                                <a:pt x="11266" y="27121"/>
                                <a:pt x="11265" y="27140"/>
                                <a:pt x="11288" y="27159"/>
                              </a:cubicBezTo>
                              <a:cubicBezTo>
                                <a:pt x="11308" y="27175"/>
                                <a:pt x="11325" y="27159"/>
                                <a:pt x="11341" y="27148"/>
                              </a:cubicBezTo>
                            </a:path>
                            <a:path w="1339" h="666">
                              <a:moveTo>
                                <a:pt x="11480" y="26687"/>
                              </a:moveTo>
                              <a:cubicBezTo>
                                <a:pt x="11484" y="26662"/>
                                <a:pt x="11489" y="26635"/>
                                <a:pt x="11494" y="26610"/>
                              </a:cubicBezTo>
                              <a:cubicBezTo>
                                <a:pt x="11488" y="26662"/>
                                <a:pt x="11486" y="26713"/>
                                <a:pt x="11486" y="26765"/>
                              </a:cubicBezTo>
                              <a:cubicBezTo>
                                <a:pt x="11486" y="26844"/>
                                <a:pt x="11484" y="26922"/>
                                <a:pt x="11486" y="27001"/>
                              </a:cubicBezTo>
                              <a:cubicBezTo>
                                <a:pt x="11487" y="27012"/>
                                <a:pt x="11487" y="27024"/>
                                <a:pt x="11488" y="27035"/>
                              </a:cubicBezTo>
                            </a:path>
                            <a:path w="1339" h="666">
                              <a:moveTo>
                                <a:pt x="11465" y="26797"/>
                              </a:moveTo>
                              <a:cubicBezTo>
                                <a:pt x="11452" y="26796"/>
                                <a:pt x="11454" y="26795"/>
                                <a:pt x="11444" y="26801"/>
                              </a:cubicBezTo>
                              <a:cubicBezTo>
                                <a:pt x="11477" y="26822"/>
                                <a:pt x="11506" y="26829"/>
                                <a:pt x="11546" y="26831"/>
                              </a:cubicBezTo>
                              <a:cubicBezTo>
                                <a:pt x="11592" y="26831"/>
                                <a:pt x="11609" y="26831"/>
                                <a:pt x="11640" y="26831"/>
                              </a:cubicBezTo>
                            </a:path>
                            <a:path w="1339" h="666">
                              <a:moveTo>
                                <a:pt x="11829" y="26874"/>
                              </a:moveTo>
                              <a:cubicBezTo>
                                <a:pt x="11820" y="26913"/>
                                <a:pt x="11801" y="26934"/>
                                <a:pt x="11771" y="26962"/>
                              </a:cubicBezTo>
                              <a:cubicBezTo>
                                <a:pt x="11752" y="26980"/>
                                <a:pt x="11727" y="26998"/>
                                <a:pt x="11716" y="27022"/>
                              </a:cubicBezTo>
                              <a:cubicBezTo>
                                <a:pt x="11707" y="27041"/>
                                <a:pt x="11698" y="27057"/>
                                <a:pt x="11688" y="27075"/>
                              </a:cubicBezTo>
                              <a:cubicBezTo>
                                <a:pt x="11673" y="27101"/>
                                <a:pt x="11654" y="27135"/>
                                <a:pt x="11619" y="27139"/>
                              </a:cubicBezTo>
                              <a:cubicBezTo>
                                <a:pt x="11604" y="27135"/>
                                <a:pt x="11599" y="27134"/>
                                <a:pt x="11598" y="271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91,26610" coordsize="1339,666" path="m10492,26754c10492,26743,10494,26743,10497,26734c10504,26760,10502,26787,10504,26814c10510,26883,10510,26953,10509,27023c10508,27092,10506,27164,10513,27233c10518,27276,10526,27284,10552,27255em10720,27043c10706,27060,10695,27075,10691,27096c10690,27103,10678,27106,10700,27097em10755,27080c10743,27085,10736,27092,10729,27103c10712,27132,10707,27131,10706,27167c10706,27187,10709,27200,10725,27213c10738,27201,10741,27189,10749,27171em10907,27076c10906,27091,10904,27102,10902,27116c10909,27092,10923,27078,10938,27058c10957,27033,10973,27011,11000,26997c11016,27011,11012,27031,11007,27053c11001,27078,10995,27102,10991,27127c11001,27114,11010,27100,11020,27086c11039,27059,11056,27029,11084,27011c11109,26995,11124,27003,11134,27028c11144,27052,11143,27080,11143,27105c11143,27113,11137,27143,11154,27136c11157,27133,11159,27131,11162,27128em11293,27039c11290,27059,11282,27077,11275,27096c11266,27121,11265,27140,11288,27159c11308,27175,11325,27159,11341,27148em11480,26687c11484,26662,11489,26635,11494,26610c11488,26662,11486,26713,11486,26765c11486,26844,11484,26922,11486,27001c11487,27012,11487,27024,11488,27035em11465,26797c11452,26796,11454,26795,11444,26801c11477,26822,11506,26829,11546,26831c11592,26831,11609,26831,11640,26831em11829,26874c11820,26913,11801,26934,11771,26962c11752,26980,11727,26998,11716,27022c11707,27041,11698,27057,11688,27075c11673,27101,11654,27135,11619,27139c11604,27135,11599,27134,11598,27121e" stroked="t" o:allowincell="f" style="position:absolute;margin-left:207.4pt;margin-top:682.3pt;width:37.9pt;height:18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288030</wp:posOffset>
                </wp:positionH>
                <wp:positionV relativeFrom="paragraph">
                  <wp:posOffset>8659495</wp:posOffset>
                </wp:positionV>
                <wp:extent cx="334645" cy="197485"/>
                <wp:effectExtent l="7620" t="5080" r="571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548">
                              <a:moveTo>
                                <a:pt x="12313" y="26905"/>
                              </a:moveTo>
                              <a:cubicBezTo>
                                <a:pt x="12311" y="26913"/>
                                <a:pt x="12310" y="26916"/>
                                <a:pt x="12310" y="26924"/>
                              </a:cubicBezTo>
                              <a:cubicBezTo>
                                <a:pt x="12311" y="26952"/>
                                <a:pt x="12313" y="26981"/>
                                <a:pt x="12315" y="27009"/>
                              </a:cubicBezTo>
                              <a:cubicBezTo>
                                <a:pt x="12318" y="27043"/>
                                <a:pt x="12319" y="27079"/>
                                <a:pt x="12328" y="27112"/>
                              </a:cubicBezTo>
                              <a:cubicBezTo>
                                <a:pt x="12330" y="27116"/>
                                <a:pt x="12331" y="27119"/>
                                <a:pt x="12333" y="27123"/>
                              </a:cubicBezTo>
                              <a:cubicBezTo>
                                <a:pt x="12349" y="27113"/>
                                <a:pt x="12359" y="27104"/>
                                <a:pt x="12371" y="27083"/>
                              </a:cubicBezTo>
                              <a:cubicBezTo>
                                <a:pt x="12387" y="27057"/>
                                <a:pt x="12395" y="27034"/>
                                <a:pt x="12418" y="27013"/>
                              </a:cubicBezTo>
                              <a:cubicBezTo>
                                <a:pt x="12427" y="27024"/>
                                <a:pt x="12434" y="27037"/>
                                <a:pt x="12435" y="27058"/>
                              </a:cubicBezTo>
                              <a:cubicBezTo>
                                <a:pt x="12436" y="27077"/>
                                <a:pt x="12429" y="27117"/>
                                <a:pt x="12448" y="27129"/>
                              </a:cubicBezTo>
                              <a:cubicBezTo>
                                <a:pt x="12450" y="27129"/>
                                <a:pt x="12453" y="27128"/>
                                <a:pt x="12455" y="27128"/>
                              </a:cubicBezTo>
                              <a:cubicBezTo>
                                <a:pt x="12480" y="27104"/>
                                <a:pt x="12499" y="27072"/>
                                <a:pt x="12517" y="27042"/>
                              </a:cubicBezTo>
                              <a:cubicBezTo>
                                <a:pt x="12537" y="27009"/>
                                <a:pt x="12560" y="26975"/>
                                <a:pt x="12585" y="26945"/>
                              </a:cubicBezTo>
                              <a:cubicBezTo>
                                <a:pt x="12597" y="26931"/>
                                <a:pt x="12604" y="26928"/>
                                <a:pt x="12621" y="26928"/>
                              </a:cubicBezTo>
                            </a:path>
                            <a:path w="929" h="548">
                              <a:moveTo>
                                <a:pt x="12743" y="26970"/>
                              </a:moveTo>
                              <a:cubicBezTo>
                                <a:pt x="12742" y="26995"/>
                                <a:pt x="12735" y="27015"/>
                                <a:pt x="12733" y="27039"/>
                              </a:cubicBezTo>
                              <a:cubicBezTo>
                                <a:pt x="12731" y="27069"/>
                                <a:pt x="12726" y="27086"/>
                                <a:pt x="12735" y="27116"/>
                              </a:cubicBezTo>
                              <a:cubicBezTo>
                                <a:pt x="12739" y="27129"/>
                                <a:pt x="12740" y="27133"/>
                                <a:pt x="12746" y="27139"/>
                              </a:cubicBezTo>
                              <a:cubicBezTo>
                                <a:pt x="12764" y="27137"/>
                                <a:pt x="12763" y="27133"/>
                                <a:pt x="12775" y="27116"/>
                              </a:cubicBezTo>
                            </a:path>
                            <a:path w="929" h="548">
                              <a:moveTo>
                                <a:pt x="12996" y="26600"/>
                              </a:moveTo>
                              <a:cubicBezTo>
                                <a:pt x="12978" y="26607"/>
                                <a:pt x="12985" y="26623"/>
                                <a:pt x="12981" y="26642"/>
                              </a:cubicBezTo>
                              <a:cubicBezTo>
                                <a:pt x="12968" y="26704"/>
                                <a:pt x="12964" y="26767"/>
                                <a:pt x="12964" y="26831"/>
                              </a:cubicBezTo>
                              <a:cubicBezTo>
                                <a:pt x="12964" y="26902"/>
                                <a:pt x="12971" y="26975"/>
                                <a:pt x="12982" y="27045"/>
                              </a:cubicBezTo>
                              <a:cubicBezTo>
                                <a:pt x="12984" y="27054"/>
                                <a:pt x="12985" y="27062"/>
                                <a:pt x="12987" y="27071"/>
                              </a:cubicBezTo>
                            </a:path>
                            <a:path w="929" h="548">
                              <a:moveTo>
                                <a:pt x="12915" y="26893"/>
                              </a:moveTo>
                              <a:cubicBezTo>
                                <a:pt x="12903" y="26890"/>
                                <a:pt x="12893" y="26888"/>
                                <a:pt x="12883" y="26884"/>
                              </a:cubicBezTo>
                              <a:cubicBezTo>
                                <a:pt x="12897" y="26861"/>
                                <a:pt x="12912" y="26849"/>
                                <a:pt x="12932" y="26829"/>
                              </a:cubicBezTo>
                              <a:cubicBezTo>
                                <a:pt x="12965" y="26797"/>
                                <a:pt x="12996" y="26764"/>
                                <a:pt x="13027" y="26730"/>
                              </a:cubicBezTo>
                            </a:path>
                            <a:path w="929" h="548">
                              <a:moveTo>
                                <a:pt x="13135" y="26673"/>
                              </a:moveTo>
                              <a:cubicBezTo>
                                <a:pt x="13126" y="26727"/>
                                <a:pt x="13118" y="26782"/>
                                <a:pt x="13107" y="26836"/>
                              </a:cubicBezTo>
                              <a:cubicBezTo>
                                <a:pt x="13098" y="26880"/>
                                <a:pt x="13081" y="26932"/>
                                <a:pt x="13097" y="26977"/>
                              </a:cubicBezTo>
                              <a:cubicBezTo>
                                <a:pt x="13107" y="27006"/>
                                <a:pt x="13137" y="26981"/>
                                <a:pt x="13148" y="26971"/>
                              </a:cubicBezTo>
                              <a:cubicBezTo>
                                <a:pt x="13172" y="26949"/>
                                <a:pt x="13184" y="26929"/>
                                <a:pt x="13214" y="26918"/>
                              </a:cubicBezTo>
                              <a:cubicBezTo>
                                <a:pt x="13233" y="26943"/>
                                <a:pt x="13232" y="26970"/>
                                <a:pt x="13234" y="27001"/>
                              </a:cubicBezTo>
                              <a:cubicBezTo>
                                <a:pt x="13236" y="27028"/>
                                <a:pt x="13236" y="27036"/>
                                <a:pt x="13237" y="270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09,26594" coordsize="929,548" path="m12313,26905c12311,26913,12310,26916,12310,26924c12311,26952,12313,26981,12315,27009c12318,27043,12319,27079,12328,27112c12330,27116,12331,27119,12333,27123c12349,27113,12359,27104,12371,27083c12387,27057,12395,27034,12418,27013c12427,27024,12434,27037,12435,27058c12436,27077,12429,27117,12448,27129c12450,27129,12453,27128,12455,27128c12480,27104,12499,27072,12517,27042c12537,27009,12560,26975,12585,26945c12597,26931,12604,26928,12621,26928em12743,26970c12742,26995,12735,27015,12733,27039c12731,27069,12726,27086,12735,27116c12739,27129,12740,27133,12746,27139c12764,27137,12763,27133,12775,27116em12996,26600c12978,26607,12985,26623,12981,26642c12968,26704,12964,26767,12964,26831c12964,26902,12971,26975,12982,27045c12984,27054,12985,27062,12987,27071em12915,26893c12903,26890,12893,26888,12883,26884c12897,26861,12912,26849,12932,26829c12965,26797,12996,26764,13027,26730em13135,26673c13126,26727,13118,26782,13107,26836c13098,26880,13081,26932,13097,26977c13107,27006,13137,26981,13148,26971c13172,26949,13184,26929,13214,26918c13233,26943,13232,26970,13234,27001c13236,27028,13236,27036,13237,27054e" stroked="t" o:allowincell="f" style="position:absolute;margin-left:258.9pt;margin-top:681.85pt;width:26.3pt;height:1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820160</wp:posOffset>
                </wp:positionH>
                <wp:positionV relativeFrom="paragraph">
                  <wp:posOffset>8592185</wp:posOffset>
                </wp:positionV>
                <wp:extent cx="751205" cy="259715"/>
                <wp:effectExtent l="6985" t="7620" r="5715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7" h="722">
                              <a:moveTo>
                                <a:pt x="13936" y="26910"/>
                              </a:moveTo>
                              <a:cubicBezTo>
                                <a:pt x="13922" y="26903"/>
                                <a:pt x="13926" y="26897"/>
                                <a:pt x="13908" y="26901"/>
                              </a:cubicBezTo>
                              <a:cubicBezTo>
                                <a:pt x="13881" y="26907"/>
                                <a:pt x="13854" y="26940"/>
                                <a:pt x="13840" y="26961"/>
                              </a:cubicBezTo>
                              <a:cubicBezTo>
                                <a:pt x="13819" y="26993"/>
                                <a:pt x="13789" y="27042"/>
                                <a:pt x="13787" y="27082"/>
                              </a:cubicBezTo>
                              <a:cubicBezTo>
                                <a:pt x="13792" y="27101"/>
                                <a:pt x="13792" y="27107"/>
                                <a:pt x="13803" y="27114"/>
                              </a:cubicBezTo>
                              <a:cubicBezTo>
                                <a:pt x="13853" y="27107"/>
                                <a:pt x="13880" y="27081"/>
                                <a:pt x="13915" y="27044"/>
                              </a:cubicBezTo>
                              <a:cubicBezTo>
                                <a:pt x="13968" y="26988"/>
                                <a:pt x="14008" y="26924"/>
                                <a:pt x="14036" y="26852"/>
                              </a:cubicBezTo>
                              <a:cubicBezTo>
                                <a:pt x="14061" y="26787"/>
                                <a:pt x="14073" y="26720"/>
                                <a:pt x="14073" y="26651"/>
                              </a:cubicBezTo>
                              <a:cubicBezTo>
                                <a:pt x="14072" y="26623"/>
                                <a:pt x="14073" y="26615"/>
                                <a:pt x="14063" y="26600"/>
                              </a:cubicBezTo>
                              <a:cubicBezTo>
                                <a:pt x="14043" y="26627"/>
                                <a:pt x="14034" y="26653"/>
                                <a:pt x="14028" y="26693"/>
                              </a:cubicBezTo>
                              <a:cubicBezTo>
                                <a:pt x="14015" y="26777"/>
                                <a:pt x="14011" y="26866"/>
                                <a:pt x="14013" y="26950"/>
                              </a:cubicBezTo>
                              <a:cubicBezTo>
                                <a:pt x="14015" y="27009"/>
                                <a:pt x="14018" y="27069"/>
                                <a:pt x="14020" y="27128"/>
                              </a:cubicBezTo>
                            </a:path>
                            <a:path w="2087" h="722">
                              <a:moveTo>
                                <a:pt x="14212" y="26928"/>
                              </a:moveTo>
                              <a:cubicBezTo>
                                <a:pt x="14201" y="26946"/>
                                <a:pt x="14186" y="26962"/>
                                <a:pt x="14176" y="26981"/>
                              </a:cubicBezTo>
                              <a:cubicBezTo>
                                <a:pt x="14168" y="26996"/>
                                <a:pt x="14162" y="27008"/>
                                <a:pt x="14152" y="27021"/>
                              </a:cubicBezTo>
                              <a:cubicBezTo>
                                <a:pt x="14158" y="27034"/>
                                <a:pt x="14159" y="26998"/>
                                <a:pt x="14162" y="26985"/>
                              </a:cubicBezTo>
                            </a:path>
                            <a:path w="2087" h="722">
                              <a:moveTo>
                                <a:pt x="14395" y="27055"/>
                              </a:moveTo>
                              <a:cubicBezTo>
                                <a:pt x="14389" y="27062"/>
                                <a:pt x="14388" y="27064"/>
                                <a:pt x="14383" y="27067"/>
                              </a:cubicBezTo>
                              <a:cubicBezTo>
                                <a:pt x="14371" y="27037"/>
                                <a:pt x="14371" y="27004"/>
                                <a:pt x="14378" y="26971"/>
                              </a:cubicBezTo>
                              <a:cubicBezTo>
                                <a:pt x="14401" y="26871"/>
                                <a:pt x="14441" y="26773"/>
                                <a:pt x="14475" y="26676"/>
                              </a:cubicBezTo>
                              <a:cubicBezTo>
                                <a:pt x="14495" y="26619"/>
                                <a:pt x="14504" y="26554"/>
                                <a:pt x="14528" y="26499"/>
                              </a:cubicBezTo>
                              <a:cubicBezTo>
                                <a:pt x="14530" y="26497"/>
                                <a:pt x="14532" y="26495"/>
                                <a:pt x="14534" y="26493"/>
                              </a:cubicBezTo>
                              <a:cubicBezTo>
                                <a:pt x="14538" y="26528"/>
                                <a:pt x="14535" y="26556"/>
                                <a:pt x="14533" y="26591"/>
                              </a:cubicBezTo>
                              <a:cubicBezTo>
                                <a:pt x="14532" y="26634"/>
                                <a:pt x="14532" y="26648"/>
                                <a:pt x="14528" y="26676"/>
                              </a:cubicBezTo>
                            </a:path>
                            <a:path w="2087" h="722">
                              <a:moveTo>
                                <a:pt x="14406" y="26757"/>
                              </a:moveTo>
                              <a:cubicBezTo>
                                <a:pt x="14394" y="26773"/>
                                <a:pt x="14368" y="26799"/>
                                <a:pt x="14392" y="26819"/>
                              </a:cubicBezTo>
                              <a:cubicBezTo>
                                <a:pt x="14412" y="26836"/>
                                <a:pt x="14469" y="26826"/>
                                <a:pt x="14494" y="26827"/>
                              </a:cubicBezTo>
                            </a:path>
                            <a:path w="2087" h="722">
                              <a:moveTo>
                                <a:pt x="14612" y="27034"/>
                              </a:moveTo>
                              <a:cubicBezTo>
                                <a:pt x="14599" y="27042"/>
                                <a:pt x="14596" y="27045"/>
                                <a:pt x="14586" y="27042"/>
                              </a:cubicBezTo>
                              <a:cubicBezTo>
                                <a:pt x="14587" y="27001"/>
                                <a:pt x="14592" y="26969"/>
                                <a:pt x="14606" y="26929"/>
                              </a:cubicBezTo>
                              <a:cubicBezTo>
                                <a:pt x="14646" y="26818"/>
                                <a:pt x="14692" y="26711"/>
                                <a:pt x="14720" y="26596"/>
                              </a:cubicBezTo>
                              <a:cubicBezTo>
                                <a:pt x="14733" y="26542"/>
                                <a:pt x="14751" y="26475"/>
                                <a:pt x="14740" y="26419"/>
                              </a:cubicBezTo>
                              <a:cubicBezTo>
                                <a:pt x="14739" y="26418"/>
                                <a:pt x="14738" y="26418"/>
                                <a:pt x="14737" y="26417"/>
                              </a:cubicBezTo>
                              <a:cubicBezTo>
                                <a:pt x="14730" y="26452"/>
                                <a:pt x="14725" y="26495"/>
                                <a:pt x="14724" y="26535"/>
                              </a:cubicBezTo>
                              <a:cubicBezTo>
                                <a:pt x="14723" y="26578"/>
                                <a:pt x="14721" y="26619"/>
                                <a:pt x="14723" y="26662"/>
                              </a:cubicBezTo>
                            </a:path>
                            <a:path w="2087" h="722">
                              <a:moveTo>
                                <a:pt x="14611" y="26797"/>
                              </a:moveTo>
                              <a:cubicBezTo>
                                <a:pt x="14594" y="26830"/>
                                <a:pt x="14578" y="26849"/>
                                <a:pt x="14593" y="26883"/>
                              </a:cubicBezTo>
                              <a:cubicBezTo>
                                <a:pt x="14621" y="26882"/>
                                <a:pt x="14660" y="26867"/>
                                <a:pt x="14692" y="26860"/>
                              </a:cubicBezTo>
                              <a:cubicBezTo>
                                <a:pt x="14726" y="26853"/>
                                <a:pt x="14736" y="26851"/>
                                <a:pt x="14757" y="26844"/>
                              </a:cubicBezTo>
                            </a:path>
                            <a:path w="2087" h="722">
                              <a:moveTo>
                                <a:pt x="14814" y="26879"/>
                              </a:moveTo>
                              <a:cubicBezTo>
                                <a:pt x="14805" y="26892"/>
                                <a:pt x="14811" y="26885"/>
                                <a:pt x="14800" y="26894"/>
                              </a:cubicBezTo>
                              <a:cubicBezTo>
                                <a:pt x="14794" y="26882"/>
                                <a:pt x="14798" y="26870"/>
                                <a:pt x="14803" y="26855"/>
                              </a:cubicBezTo>
                              <a:cubicBezTo>
                                <a:pt x="14806" y="26847"/>
                                <a:pt x="14806" y="26845"/>
                                <a:pt x="14808" y="26840"/>
                              </a:cubicBezTo>
                              <a:cubicBezTo>
                                <a:pt x="14795" y="26849"/>
                                <a:pt x="14784" y="26860"/>
                                <a:pt x="14776" y="26876"/>
                              </a:cubicBezTo>
                              <a:cubicBezTo>
                                <a:pt x="14757" y="26913"/>
                                <a:pt x="14745" y="26953"/>
                                <a:pt x="14743" y="26994"/>
                              </a:cubicBezTo>
                              <a:cubicBezTo>
                                <a:pt x="14741" y="27025"/>
                                <a:pt x="14754" y="27050"/>
                                <a:pt x="14789" y="27048"/>
                              </a:cubicBezTo>
                              <a:cubicBezTo>
                                <a:pt x="14797" y="27046"/>
                                <a:pt x="14805" y="27045"/>
                                <a:pt x="14813" y="27043"/>
                              </a:cubicBezTo>
                            </a:path>
                            <a:path w="2087" h="722">
                              <a:moveTo>
                                <a:pt x="14972" y="26948"/>
                              </a:moveTo>
                              <a:cubicBezTo>
                                <a:pt x="14966" y="26957"/>
                                <a:pt x="14958" y="26964"/>
                                <a:pt x="14953" y="26967"/>
                              </a:cubicBezTo>
                              <a:cubicBezTo>
                                <a:pt x="14966" y="26946"/>
                                <a:pt x="14986" y="26929"/>
                                <a:pt x="15003" y="26912"/>
                              </a:cubicBezTo>
                              <a:cubicBezTo>
                                <a:pt x="15031" y="26884"/>
                                <a:pt x="15061" y="26859"/>
                                <a:pt x="15096" y="26841"/>
                              </a:cubicBezTo>
                            </a:path>
                            <a:path w="2087" h="722">
                              <a:moveTo>
                                <a:pt x="15215" y="26895"/>
                              </a:moveTo>
                              <a:cubicBezTo>
                                <a:pt x="15221" y="26890"/>
                                <a:pt x="15224" y="26887"/>
                                <a:pt x="15223" y="26877"/>
                              </a:cubicBezTo>
                              <a:cubicBezTo>
                                <a:pt x="15222" y="26868"/>
                                <a:pt x="15221" y="26858"/>
                                <a:pt x="15221" y="26849"/>
                              </a:cubicBezTo>
                              <a:cubicBezTo>
                                <a:pt x="15206" y="26864"/>
                                <a:pt x="15197" y="26879"/>
                                <a:pt x="15186" y="26898"/>
                              </a:cubicBezTo>
                              <a:cubicBezTo>
                                <a:pt x="15169" y="26928"/>
                                <a:pt x="15154" y="26963"/>
                                <a:pt x="15151" y="26997"/>
                              </a:cubicBezTo>
                              <a:cubicBezTo>
                                <a:pt x="15148" y="27026"/>
                                <a:pt x="15159" y="27028"/>
                                <a:pt x="15181" y="27018"/>
                              </a:cubicBezTo>
                            </a:path>
                            <a:path w="2087" h="722">
                              <a:moveTo>
                                <a:pt x="15280" y="26945"/>
                              </a:moveTo>
                              <a:cubicBezTo>
                                <a:pt x="15283" y="26954"/>
                                <a:pt x="15285" y="26951"/>
                                <a:pt x="15296" y="26939"/>
                              </a:cubicBezTo>
                              <a:cubicBezTo>
                                <a:pt x="15320" y="26913"/>
                                <a:pt x="15354" y="26889"/>
                                <a:pt x="15389" y="26878"/>
                              </a:cubicBezTo>
                              <a:cubicBezTo>
                                <a:pt x="15421" y="26868"/>
                                <a:pt x="15447" y="26871"/>
                                <a:pt x="15460" y="26902"/>
                              </a:cubicBezTo>
                              <a:cubicBezTo>
                                <a:pt x="15471" y="26928"/>
                                <a:pt x="15467" y="26962"/>
                                <a:pt x="15484" y="26985"/>
                              </a:cubicBezTo>
                              <a:cubicBezTo>
                                <a:pt x="15486" y="26986"/>
                                <a:pt x="15488" y="26986"/>
                                <a:pt x="15490" y="26987"/>
                              </a:cubicBezTo>
                            </a:path>
                            <a:path w="2087" h="722">
                              <a:moveTo>
                                <a:pt x="15747" y="26438"/>
                              </a:moveTo>
                              <a:cubicBezTo>
                                <a:pt x="15752" y="26420"/>
                                <a:pt x="15753" y="26417"/>
                                <a:pt x="15755" y="26407"/>
                              </a:cubicBezTo>
                              <a:cubicBezTo>
                                <a:pt x="15750" y="26456"/>
                                <a:pt x="15742" y="26505"/>
                                <a:pt x="15740" y="26555"/>
                              </a:cubicBezTo>
                              <a:cubicBezTo>
                                <a:pt x="15736" y="26658"/>
                                <a:pt x="15725" y="26760"/>
                                <a:pt x="15721" y="26863"/>
                              </a:cubicBezTo>
                              <a:cubicBezTo>
                                <a:pt x="15721" y="26872"/>
                                <a:pt x="15721" y="26881"/>
                                <a:pt x="15721" y="26890"/>
                              </a:cubicBezTo>
                            </a:path>
                            <a:path w="2087" h="722">
                              <a:moveTo>
                                <a:pt x="15663" y="26621"/>
                              </a:moveTo>
                              <a:cubicBezTo>
                                <a:pt x="15621" y="26635"/>
                                <a:pt x="15606" y="26642"/>
                                <a:pt x="15599" y="26686"/>
                              </a:cubicBezTo>
                              <a:cubicBezTo>
                                <a:pt x="15639" y="26704"/>
                                <a:pt x="15691" y="26678"/>
                                <a:pt x="15732" y="26662"/>
                              </a:cubicBezTo>
                              <a:cubicBezTo>
                                <a:pt x="15803" y="26633"/>
                                <a:pt x="15828" y="26623"/>
                                <a:pt x="15873" y="265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87,26407" coordsize="2087,722" path="m13936,26910c13922,26903,13926,26897,13908,26901c13881,26907,13854,26940,13840,26961c13819,26993,13789,27042,13787,27082c13792,27101,13792,27107,13803,27114c13853,27107,13880,27081,13915,27044c13968,26988,14008,26924,14036,26852c14061,26787,14073,26720,14073,26651c14072,26623,14073,26615,14063,26600c14043,26627,14034,26653,14028,26693c14015,26777,14011,26866,14013,26950c14015,27009,14018,27069,14020,27128em14212,26928c14201,26946,14186,26962,14176,26981c14168,26996,14162,27008,14152,27021c14158,27034,14159,26998,14162,26985em14395,27055c14389,27062,14388,27064,14383,27067c14371,27037,14371,27004,14378,26971c14401,26871,14441,26773,14475,26676c14495,26619,14504,26554,14528,26499c14530,26497,14532,26495,14534,26493c14538,26528,14535,26556,14533,26591c14532,26634,14532,26648,14528,26676em14406,26757c14394,26773,14368,26799,14392,26819c14412,26836,14469,26826,14494,26827em14612,27034c14599,27042,14596,27045,14586,27042c14587,27001,14592,26969,14606,26929c14646,26818,14692,26711,14720,26596c14733,26542,14751,26475,14740,26419c14739,26418,14738,26418,14737,26417c14730,26452,14725,26495,14724,26535c14723,26578,14721,26619,14723,26662em14611,26797c14594,26830,14578,26849,14593,26883c14621,26882,14660,26867,14692,26860c14726,26853,14736,26851,14757,26844em14814,26879c14805,26892,14811,26885,14800,26894c14794,26882,14798,26870,14803,26855c14806,26847,14806,26845,14808,26840c14795,26849,14784,26860,14776,26876c14757,26913,14745,26953,14743,26994c14741,27025,14754,27050,14789,27048c14797,27046,14805,27045,14813,27043em14972,26948c14966,26957,14958,26964,14953,26967c14966,26946,14986,26929,15003,26912c15031,26884,15061,26859,15096,26841em15215,26895c15221,26890,15224,26887,15223,26877c15222,26868,15221,26858,15221,26849c15206,26864,15197,26879,15186,26898c15169,26928,15154,26963,15151,26997c15148,27026,15159,27028,15181,27018em15280,26945c15283,26954,15285,26951,15296,26939c15320,26913,15354,26889,15389,26878c15421,26868,15447,26871,15460,26902c15471,26928,15467,26962,15484,26985c15486,26986,15488,26986,15490,26987em15747,26438c15752,26420,15753,26417,15755,26407c15750,26456,15742,26505,15740,26555c15736,26658,15725,26760,15721,26863c15721,26872,15721,26881,15721,26890em15663,26621c15621,26635,15606,26642,15599,26686c15639,26704,15691,26678,15732,26662c15803,26633,15828,26623,15873,26596e" stroked="t" o:allowincell="f" style="position:absolute;margin-left:300.8pt;margin-top:676.55pt;width:59.1pt;height:2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697730</wp:posOffset>
                </wp:positionH>
                <wp:positionV relativeFrom="paragraph">
                  <wp:posOffset>8691245</wp:posOffset>
                </wp:positionV>
                <wp:extent cx="142875" cy="161925"/>
                <wp:effectExtent l="6985" t="6985" r="5715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449">
                              <a:moveTo>
                                <a:pt x="16311" y="26807"/>
                              </a:moveTo>
                              <a:cubicBezTo>
                                <a:pt x="16291" y="26855"/>
                                <a:pt x="16267" y="26901"/>
                                <a:pt x="16252" y="26951"/>
                              </a:cubicBezTo>
                              <a:cubicBezTo>
                                <a:pt x="16237" y="26999"/>
                                <a:pt x="16227" y="27050"/>
                                <a:pt x="16224" y="27100"/>
                              </a:cubicBezTo>
                              <a:cubicBezTo>
                                <a:pt x="16224" y="27118"/>
                                <a:pt x="16223" y="27121"/>
                                <a:pt x="16226" y="27131"/>
                              </a:cubicBezTo>
                              <a:cubicBezTo>
                                <a:pt x="16241" y="27101"/>
                                <a:pt x="16254" y="27067"/>
                                <a:pt x="16264" y="27033"/>
                              </a:cubicBezTo>
                              <a:cubicBezTo>
                                <a:pt x="16297" y="26925"/>
                                <a:pt x="16326" y="26810"/>
                                <a:pt x="16387" y="26713"/>
                              </a:cubicBezTo>
                              <a:cubicBezTo>
                                <a:pt x="16401" y="26694"/>
                                <a:pt x="16402" y="26689"/>
                                <a:pt x="16415" y="26683"/>
                              </a:cubicBezTo>
                              <a:cubicBezTo>
                                <a:pt x="16422" y="26721"/>
                                <a:pt x="16411" y="26754"/>
                                <a:pt x="16395" y="26790"/>
                              </a:cubicBezTo>
                              <a:cubicBezTo>
                                <a:pt x="16373" y="26840"/>
                                <a:pt x="16344" y="26880"/>
                                <a:pt x="16303" y="26916"/>
                              </a:cubicBezTo>
                              <a:cubicBezTo>
                                <a:pt x="16289" y="26929"/>
                                <a:pt x="16251" y="26944"/>
                                <a:pt x="16269" y="26905"/>
                              </a:cubicBezTo>
                              <a:cubicBezTo>
                                <a:pt x="16274" y="26898"/>
                                <a:pt x="16279" y="26892"/>
                                <a:pt x="16284" y="26885"/>
                              </a:cubicBezTo>
                            </a:path>
                            <a:path w="397" h="449">
                              <a:moveTo>
                                <a:pt x="16565" y="26755"/>
                              </a:moveTo>
                              <a:cubicBezTo>
                                <a:pt x="16538" y="26775"/>
                                <a:pt x="16512" y="26796"/>
                                <a:pt x="16486" y="26817"/>
                              </a:cubicBezTo>
                              <a:cubicBezTo>
                                <a:pt x="16459" y="26838"/>
                                <a:pt x="16441" y="26855"/>
                                <a:pt x="16448" y="26890"/>
                              </a:cubicBezTo>
                              <a:cubicBezTo>
                                <a:pt x="16453" y="26915"/>
                                <a:pt x="16466" y="26926"/>
                                <a:pt x="16491" y="26914"/>
                              </a:cubicBezTo>
                              <a:cubicBezTo>
                                <a:pt x="16517" y="26901"/>
                                <a:pt x="16538" y="26872"/>
                                <a:pt x="16556" y="26850"/>
                              </a:cubicBezTo>
                              <a:cubicBezTo>
                                <a:pt x="16564" y="26839"/>
                                <a:pt x="16573" y="26830"/>
                                <a:pt x="16582" y="26821"/>
                              </a:cubicBezTo>
                              <a:cubicBezTo>
                                <a:pt x="16587" y="26841"/>
                                <a:pt x="16582" y="26858"/>
                                <a:pt x="16581" y="26878"/>
                              </a:cubicBezTo>
                              <a:cubicBezTo>
                                <a:pt x="16580" y="26897"/>
                                <a:pt x="16579" y="26922"/>
                                <a:pt x="16590" y="26939"/>
                              </a:cubicBezTo>
                              <a:cubicBezTo>
                                <a:pt x="16597" y="26951"/>
                                <a:pt x="16616" y="26923"/>
                                <a:pt x="16620" y="269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24,26683" coordsize="397,449" path="m16311,26807c16291,26855,16267,26901,16252,26951c16237,26999,16227,27050,16224,27100c16224,27118,16223,27121,16226,27131c16241,27101,16254,27067,16264,27033c16297,26925,16326,26810,16387,26713c16401,26694,16402,26689,16415,26683c16422,26721,16411,26754,16395,26790c16373,26840,16344,26880,16303,26916c16289,26929,16251,26944,16269,26905c16274,26898,16279,26892,16284,26885em16565,26755c16538,26775,16512,26796,16486,26817c16459,26838,16441,26855,16448,26890c16453,26915,16466,26926,16491,26914c16517,26901,16538,26872,16556,26850c16564,26839,16573,26830,16582,26821c16587,26841,16582,26858,16581,26878c16580,26897,16579,26922,16590,26939c16597,26951,16616,26923,16620,26919e" stroked="t" o:allowincell="f" style="position:absolute;margin-left:369.9pt;margin-top:684.35pt;width:11.2pt;height:1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928235</wp:posOffset>
                </wp:positionH>
                <wp:positionV relativeFrom="paragraph">
                  <wp:posOffset>8561705</wp:posOffset>
                </wp:positionV>
                <wp:extent cx="252095" cy="229235"/>
                <wp:effectExtent l="6350" t="6350" r="5715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638">
                              <a:moveTo>
                                <a:pt x="16963" y="26325"/>
                              </a:moveTo>
                              <a:cubicBezTo>
                                <a:pt x="16956" y="26329"/>
                                <a:pt x="16956" y="26321"/>
                                <a:pt x="16949" y="26341"/>
                              </a:cubicBezTo>
                              <a:cubicBezTo>
                                <a:pt x="16934" y="26384"/>
                                <a:pt x="16938" y="26445"/>
                                <a:pt x="16936" y="26490"/>
                              </a:cubicBezTo>
                              <a:cubicBezTo>
                                <a:pt x="16933" y="26570"/>
                                <a:pt x="16932" y="26649"/>
                                <a:pt x="16929" y="26729"/>
                              </a:cubicBezTo>
                              <a:cubicBezTo>
                                <a:pt x="16927" y="26771"/>
                                <a:pt x="16923" y="26812"/>
                                <a:pt x="16917" y="26853"/>
                              </a:cubicBezTo>
                            </a:path>
                            <a:path w="701" h="638">
                              <a:moveTo>
                                <a:pt x="16874" y="26714"/>
                              </a:moveTo>
                              <a:cubicBezTo>
                                <a:pt x="16863" y="26704"/>
                                <a:pt x="16861" y="26687"/>
                                <a:pt x="16875" y="26674"/>
                              </a:cubicBezTo>
                              <a:cubicBezTo>
                                <a:pt x="16912" y="26639"/>
                                <a:pt x="16958" y="26611"/>
                                <a:pt x="16996" y="26576"/>
                              </a:cubicBezTo>
                              <a:cubicBezTo>
                                <a:pt x="17031" y="26540"/>
                                <a:pt x="17043" y="26528"/>
                                <a:pt x="17069" y="26506"/>
                              </a:cubicBezTo>
                            </a:path>
                            <a:path w="701" h="638">
                              <a:moveTo>
                                <a:pt x="17170" y="26402"/>
                              </a:moveTo>
                              <a:cubicBezTo>
                                <a:pt x="17165" y="26431"/>
                                <a:pt x="17156" y="26455"/>
                                <a:pt x="17148" y="26483"/>
                              </a:cubicBezTo>
                              <a:cubicBezTo>
                                <a:pt x="17131" y="26543"/>
                                <a:pt x="17116" y="26599"/>
                                <a:pt x="17115" y="26662"/>
                              </a:cubicBezTo>
                              <a:cubicBezTo>
                                <a:pt x="17114" y="26708"/>
                                <a:pt x="17117" y="26758"/>
                                <a:pt x="17140" y="26799"/>
                              </a:cubicBezTo>
                              <a:cubicBezTo>
                                <a:pt x="17153" y="26822"/>
                                <a:pt x="17180" y="26803"/>
                                <a:pt x="17195" y="26792"/>
                              </a:cubicBezTo>
                              <a:cubicBezTo>
                                <a:pt x="17206" y="26784"/>
                                <a:pt x="17225" y="26752"/>
                                <a:pt x="17243" y="26759"/>
                              </a:cubicBezTo>
                              <a:cubicBezTo>
                                <a:pt x="17266" y="26767"/>
                                <a:pt x="17267" y="26781"/>
                                <a:pt x="17277" y="26802"/>
                              </a:cubicBezTo>
                              <a:cubicBezTo>
                                <a:pt x="17288" y="26825"/>
                                <a:pt x="17292" y="26820"/>
                                <a:pt x="17311" y="26813"/>
                              </a:cubicBezTo>
                            </a:path>
                            <a:path w="701" h="638">
                              <a:moveTo>
                                <a:pt x="17564" y="26612"/>
                              </a:moveTo>
                              <a:cubicBezTo>
                                <a:pt x="17537" y="26631"/>
                                <a:pt x="17505" y="26649"/>
                                <a:pt x="17482" y="26672"/>
                              </a:cubicBezTo>
                              <a:cubicBezTo>
                                <a:pt x="17460" y="26694"/>
                                <a:pt x="17446" y="26729"/>
                                <a:pt x="17457" y="26759"/>
                              </a:cubicBezTo>
                              <a:cubicBezTo>
                                <a:pt x="17473" y="26801"/>
                                <a:pt x="17526" y="26838"/>
                                <a:pt x="17528" y="26883"/>
                              </a:cubicBezTo>
                              <a:cubicBezTo>
                                <a:pt x="17529" y="26923"/>
                                <a:pt x="17502" y="26947"/>
                                <a:pt x="17466" y="26956"/>
                              </a:cubicBezTo>
                              <a:cubicBezTo>
                                <a:pt x="17429" y="26965"/>
                                <a:pt x="17404" y="26955"/>
                                <a:pt x="17371" y="269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64,26322" coordsize="701,638" path="m16963,26325c16956,26329,16956,26321,16949,26341c16934,26384,16938,26445,16936,26490c16933,26570,16932,26649,16929,26729c16927,26771,16923,26812,16917,26853em16874,26714c16863,26704,16861,26687,16875,26674c16912,26639,16958,26611,16996,26576c17031,26540,17043,26528,17069,26506em17170,26402c17165,26431,17156,26455,17148,26483c17131,26543,17116,26599,17115,26662c17114,26708,17117,26758,17140,26799c17153,26822,17180,26803,17195,26792c17206,26784,17225,26752,17243,26759c17266,26767,17267,26781,17277,26802c17288,26825,17292,26820,17311,26813em17564,26612c17537,26631,17505,26649,17482,26672c17460,26694,17446,26729,17457,26759c17473,26801,17526,26838,17528,26883c17529,26923,17502,26947,17466,26956c17429,26965,17404,26955,17371,26943e" stroked="t" o:allowincell="f" style="position:absolute;margin-left:388.05pt;margin-top:674.15pt;width:19.8pt;height:1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340360</wp:posOffset>
                </wp:positionH>
                <wp:positionV relativeFrom="paragraph">
                  <wp:posOffset>-640080</wp:posOffset>
                </wp:positionV>
                <wp:extent cx="635635" cy="438785"/>
                <wp:effectExtent l="6350" t="6350" r="6985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" h="1219">
                              <a:moveTo>
                                <a:pt x="2560" y="977"/>
                              </a:moveTo>
                              <a:cubicBezTo>
                                <a:pt x="2537" y="1019"/>
                                <a:pt x="2530" y="1074"/>
                                <a:pt x="2517" y="1122"/>
                              </a:cubicBezTo>
                              <a:cubicBezTo>
                                <a:pt x="2494" y="1209"/>
                                <a:pt x="2475" y="1296"/>
                                <a:pt x="2468" y="1386"/>
                              </a:cubicBezTo>
                              <a:cubicBezTo>
                                <a:pt x="2464" y="1441"/>
                                <a:pt x="2456" y="1514"/>
                                <a:pt x="2469" y="1569"/>
                              </a:cubicBezTo>
                              <a:cubicBezTo>
                                <a:pt x="2477" y="1587"/>
                                <a:pt x="2479" y="1594"/>
                                <a:pt x="2477" y="1570"/>
                              </a:cubicBezTo>
                            </a:path>
                            <a:path w="1765" h="1219">
                              <a:moveTo>
                                <a:pt x="2246" y="1011"/>
                              </a:moveTo>
                              <a:cubicBezTo>
                                <a:pt x="2227" y="1012"/>
                                <a:pt x="2224" y="1015"/>
                                <a:pt x="2249" y="1026"/>
                              </a:cubicBezTo>
                              <a:cubicBezTo>
                                <a:pt x="2303" y="1049"/>
                                <a:pt x="2363" y="1040"/>
                                <a:pt x="2418" y="1032"/>
                              </a:cubicBezTo>
                              <a:cubicBezTo>
                                <a:pt x="2517" y="1019"/>
                                <a:pt x="2614" y="997"/>
                                <a:pt x="2705" y="956"/>
                              </a:cubicBezTo>
                              <a:cubicBezTo>
                                <a:pt x="2725" y="945"/>
                                <a:pt x="2746" y="934"/>
                                <a:pt x="2766" y="923"/>
                              </a:cubicBezTo>
                            </a:path>
                            <a:path w="1765" h="1219">
                              <a:moveTo>
                                <a:pt x="2910" y="762"/>
                              </a:moveTo>
                              <a:cubicBezTo>
                                <a:pt x="2887" y="821"/>
                                <a:pt x="2869" y="877"/>
                                <a:pt x="2855" y="939"/>
                              </a:cubicBezTo>
                              <a:cubicBezTo>
                                <a:pt x="2833" y="1038"/>
                                <a:pt x="2832" y="1140"/>
                                <a:pt x="2830" y="1241"/>
                              </a:cubicBezTo>
                              <a:cubicBezTo>
                                <a:pt x="2828" y="1311"/>
                                <a:pt x="2819" y="1403"/>
                                <a:pt x="2851" y="1468"/>
                              </a:cubicBezTo>
                              <a:cubicBezTo>
                                <a:pt x="2856" y="1473"/>
                                <a:pt x="2860" y="1477"/>
                                <a:pt x="2865" y="1482"/>
                              </a:cubicBezTo>
                              <a:cubicBezTo>
                                <a:pt x="2903" y="1465"/>
                                <a:pt x="2920" y="1435"/>
                                <a:pt x="2942" y="1398"/>
                              </a:cubicBezTo>
                              <a:cubicBezTo>
                                <a:pt x="2962" y="1365"/>
                                <a:pt x="2978" y="1336"/>
                                <a:pt x="3002" y="1306"/>
                              </a:cubicBezTo>
                              <a:cubicBezTo>
                                <a:pt x="3008" y="1330"/>
                                <a:pt x="3010" y="1354"/>
                                <a:pt x="3007" y="1382"/>
                              </a:cubicBezTo>
                              <a:cubicBezTo>
                                <a:pt x="3004" y="1409"/>
                                <a:pt x="2990" y="1445"/>
                                <a:pt x="2994" y="1472"/>
                              </a:cubicBezTo>
                              <a:cubicBezTo>
                                <a:pt x="2997" y="1477"/>
                                <a:pt x="2998" y="1474"/>
                                <a:pt x="2999" y="1462"/>
                              </a:cubicBezTo>
                            </a:path>
                            <a:path w="1765" h="1219">
                              <a:moveTo>
                                <a:pt x="3133" y="1292"/>
                              </a:moveTo>
                              <a:cubicBezTo>
                                <a:pt x="3124" y="1321"/>
                                <a:pt x="3114" y="1348"/>
                                <a:pt x="3103" y="1376"/>
                              </a:cubicBezTo>
                              <a:cubicBezTo>
                                <a:pt x="3099" y="1385"/>
                                <a:pt x="3100" y="1388"/>
                                <a:pt x="3094" y="1390"/>
                              </a:cubicBezTo>
                              <a:cubicBezTo>
                                <a:pt x="3117" y="1390"/>
                                <a:pt x="3125" y="1389"/>
                                <a:pt x="3146" y="1376"/>
                              </a:cubicBezTo>
                              <a:cubicBezTo>
                                <a:pt x="3177" y="1357"/>
                                <a:pt x="3195" y="1330"/>
                                <a:pt x="3216" y="1302"/>
                              </a:cubicBezTo>
                              <a:cubicBezTo>
                                <a:pt x="3224" y="1291"/>
                                <a:pt x="3232" y="1280"/>
                                <a:pt x="3241" y="1270"/>
                              </a:cubicBezTo>
                              <a:cubicBezTo>
                                <a:pt x="3243" y="1296"/>
                                <a:pt x="3237" y="1322"/>
                                <a:pt x="3238" y="1348"/>
                              </a:cubicBezTo>
                              <a:cubicBezTo>
                                <a:pt x="3239" y="1375"/>
                                <a:pt x="3238" y="1420"/>
                                <a:pt x="3262" y="1438"/>
                              </a:cubicBezTo>
                              <a:cubicBezTo>
                                <a:pt x="3290" y="1460"/>
                                <a:pt x="3326" y="1404"/>
                                <a:pt x="3339" y="1388"/>
                              </a:cubicBezTo>
                            </a:path>
                            <a:path w="1765" h="1219">
                              <a:moveTo>
                                <a:pt x="3530" y="1141"/>
                              </a:moveTo>
                              <a:cubicBezTo>
                                <a:pt x="3516" y="1169"/>
                                <a:pt x="3504" y="1196"/>
                                <a:pt x="3497" y="1227"/>
                              </a:cubicBezTo>
                              <a:cubicBezTo>
                                <a:pt x="3488" y="1264"/>
                                <a:pt x="3502" y="1285"/>
                                <a:pt x="3513" y="1320"/>
                              </a:cubicBezTo>
                              <a:cubicBezTo>
                                <a:pt x="3526" y="1360"/>
                                <a:pt x="3537" y="1402"/>
                                <a:pt x="3523" y="1444"/>
                              </a:cubicBezTo>
                              <a:cubicBezTo>
                                <a:pt x="3510" y="1482"/>
                                <a:pt x="3473" y="1515"/>
                                <a:pt x="3434" y="1523"/>
                              </a:cubicBezTo>
                              <a:cubicBezTo>
                                <a:pt x="3427" y="1523"/>
                                <a:pt x="3420" y="1523"/>
                                <a:pt x="3413" y="1523"/>
                              </a:cubicBezTo>
                            </a:path>
                            <a:path w="1765" h="1219">
                              <a:moveTo>
                                <a:pt x="3994" y="1447"/>
                              </a:moveTo>
                              <a:cubicBezTo>
                                <a:pt x="3971" y="1523"/>
                                <a:pt x="3932" y="1588"/>
                                <a:pt x="3892" y="1657"/>
                              </a:cubicBezTo>
                              <a:cubicBezTo>
                                <a:pt x="3838" y="1750"/>
                                <a:pt x="3778" y="1851"/>
                                <a:pt x="3707" y="1933"/>
                              </a:cubicBezTo>
                              <a:cubicBezTo>
                                <a:pt x="3676" y="1961"/>
                                <a:pt x="3670" y="1969"/>
                                <a:pt x="3646" y="19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30,762" coordsize="1765,1219" path="m2560,977c2537,1019,2530,1074,2517,1122c2494,1209,2475,1296,2468,1386c2464,1441,2456,1514,2469,1569c2477,1587,2479,1594,2477,1570em2246,1011c2227,1012,2224,1015,2249,1026c2303,1049,2363,1040,2418,1032c2517,1019,2614,997,2705,956c2725,945,2746,934,2766,923em2910,762c2887,821,2869,877,2855,939c2833,1038,2832,1140,2830,1241c2828,1311,2819,1403,2851,1468c2856,1473,2860,1477,2865,1482c2903,1465,2920,1435,2942,1398c2962,1365,2978,1336,3002,1306c3008,1330,3010,1354,3007,1382c3004,1409,2990,1445,2994,1472c2997,1477,2998,1474,2999,1462em3133,1292c3124,1321,3114,1348,3103,1376c3099,1385,3100,1388,3094,1390c3117,1390,3125,1389,3146,1376c3177,1357,3195,1330,3216,1302c3224,1291,3232,1280,3241,1270c3243,1296,3237,1322,3238,1348c3239,1375,3238,1420,3262,1438c3290,1460,3326,1404,3339,1388em3530,1141c3516,1169,3504,1196,3497,1227c3488,1264,3502,1285,3513,1320c3526,1360,3537,1402,3523,1444c3510,1482,3473,1515,3434,1523c3427,1523,3420,1523,3413,1523em3994,1447c3971,1523,3932,1588,3892,1657c3838,1750,3778,1851,3707,1933c3676,1961,3670,1969,3646,1980e" stroked="t" o:allowincell="f" style="position:absolute;margin-left:-26.8pt;margin-top:-50.4pt;width:50pt;height:3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604520</wp:posOffset>
                </wp:positionH>
                <wp:positionV relativeFrom="paragraph">
                  <wp:posOffset>-824230</wp:posOffset>
                </wp:positionV>
                <wp:extent cx="2416175" cy="740410"/>
                <wp:effectExtent l="6350" t="6350" r="5715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320" cy="74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2" h="2057">
                              <a:moveTo>
                                <a:pt x="5445" y="1300"/>
                              </a:moveTo>
                              <a:cubicBezTo>
                                <a:pt x="5444" y="1326"/>
                                <a:pt x="5430" y="1349"/>
                                <a:pt x="5448" y="1312"/>
                              </a:cubicBezTo>
                              <a:cubicBezTo>
                                <a:pt x="5483" y="1240"/>
                                <a:pt x="5516" y="1167"/>
                                <a:pt x="5549" y="1094"/>
                              </a:cubicBezTo>
                              <a:cubicBezTo>
                                <a:pt x="5608" y="965"/>
                                <a:pt x="5670" y="834"/>
                                <a:pt x="5717" y="700"/>
                              </a:cubicBezTo>
                              <a:cubicBezTo>
                                <a:pt x="5754" y="595"/>
                                <a:pt x="5788" y="472"/>
                                <a:pt x="5772" y="360"/>
                              </a:cubicBezTo>
                              <a:cubicBezTo>
                                <a:pt x="5764" y="302"/>
                                <a:pt x="5730" y="244"/>
                                <a:pt x="5664" y="267"/>
                              </a:cubicBezTo>
                              <a:cubicBezTo>
                                <a:pt x="5583" y="296"/>
                                <a:pt x="5555" y="418"/>
                                <a:pt x="5538" y="489"/>
                              </a:cubicBezTo>
                              <a:cubicBezTo>
                                <a:pt x="5506" y="623"/>
                                <a:pt x="5508" y="762"/>
                                <a:pt x="5534" y="896"/>
                              </a:cubicBezTo>
                              <a:cubicBezTo>
                                <a:pt x="5552" y="991"/>
                                <a:pt x="5580" y="1098"/>
                                <a:pt x="5652" y="1167"/>
                              </a:cubicBezTo>
                              <a:cubicBezTo>
                                <a:pt x="5680" y="1186"/>
                                <a:pt x="5687" y="1192"/>
                                <a:pt x="5710" y="1194"/>
                              </a:cubicBezTo>
                            </a:path>
                            <a:path w="6712" h="2057">
                              <a:moveTo>
                                <a:pt x="5884" y="1036"/>
                              </a:moveTo>
                              <a:cubicBezTo>
                                <a:pt x="5871" y="1058"/>
                                <a:pt x="5859" y="1076"/>
                                <a:pt x="5849" y="1100"/>
                              </a:cubicBezTo>
                              <a:cubicBezTo>
                                <a:pt x="5839" y="1124"/>
                                <a:pt x="5825" y="1165"/>
                                <a:pt x="5837" y="1191"/>
                              </a:cubicBezTo>
                              <a:cubicBezTo>
                                <a:pt x="5847" y="1202"/>
                                <a:pt x="5849" y="1206"/>
                                <a:pt x="5859" y="1207"/>
                              </a:cubicBezTo>
                              <a:cubicBezTo>
                                <a:pt x="5891" y="1175"/>
                                <a:pt x="5901" y="1137"/>
                                <a:pt x="5918" y="1095"/>
                              </a:cubicBezTo>
                            </a:path>
                            <a:path w="6712" h="2057">
                              <a:moveTo>
                                <a:pt x="6080" y="1047"/>
                              </a:moveTo>
                              <a:cubicBezTo>
                                <a:pt x="6070" y="1084"/>
                                <a:pt x="6059" y="1118"/>
                                <a:pt x="6043" y="1153"/>
                              </a:cubicBezTo>
                              <a:cubicBezTo>
                                <a:pt x="6039" y="1157"/>
                                <a:pt x="6040" y="1155"/>
                                <a:pt x="6046" y="1146"/>
                              </a:cubicBezTo>
                              <a:cubicBezTo>
                                <a:pt x="6065" y="1102"/>
                                <a:pt x="6095" y="1065"/>
                                <a:pt x="6125" y="1027"/>
                              </a:cubicBezTo>
                              <a:cubicBezTo>
                                <a:pt x="6144" y="1002"/>
                                <a:pt x="6159" y="976"/>
                                <a:pt x="6192" y="981"/>
                              </a:cubicBezTo>
                              <a:cubicBezTo>
                                <a:pt x="6192" y="1017"/>
                                <a:pt x="6187" y="1050"/>
                                <a:pt x="6180" y="1086"/>
                              </a:cubicBezTo>
                              <a:cubicBezTo>
                                <a:pt x="6177" y="1103"/>
                                <a:pt x="6174" y="1107"/>
                                <a:pt x="6179" y="1117"/>
                              </a:cubicBezTo>
                              <a:cubicBezTo>
                                <a:pt x="6203" y="1100"/>
                                <a:pt x="6221" y="1081"/>
                                <a:pt x="6240" y="1056"/>
                              </a:cubicBezTo>
                              <a:cubicBezTo>
                                <a:pt x="6264" y="1024"/>
                                <a:pt x="6283" y="994"/>
                                <a:pt x="6316" y="970"/>
                              </a:cubicBezTo>
                              <a:cubicBezTo>
                                <a:pt x="6334" y="1007"/>
                                <a:pt x="6321" y="1048"/>
                                <a:pt x="6317" y="1089"/>
                              </a:cubicBezTo>
                              <a:cubicBezTo>
                                <a:pt x="6311" y="1153"/>
                                <a:pt x="6295" y="1227"/>
                                <a:pt x="6301" y="1291"/>
                              </a:cubicBezTo>
                              <a:cubicBezTo>
                                <a:pt x="6306" y="1307"/>
                                <a:pt x="6305" y="1312"/>
                                <a:pt x="6316" y="1314"/>
                              </a:cubicBezTo>
                            </a:path>
                            <a:path w="6712" h="2057">
                              <a:moveTo>
                                <a:pt x="5167" y="1643"/>
                              </a:moveTo>
                              <a:cubicBezTo>
                                <a:pt x="5180" y="1629"/>
                                <a:pt x="5190" y="1629"/>
                                <a:pt x="5207" y="1643"/>
                              </a:cubicBezTo>
                              <a:cubicBezTo>
                                <a:pt x="5235" y="1665"/>
                                <a:pt x="5252" y="1707"/>
                                <a:pt x="5270" y="1737"/>
                              </a:cubicBezTo>
                              <a:cubicBezTo>
                                <a:pt x="5302" y="1791"/>
                                <a:pt x="5337" y="1844"/>
                                <a:pt x="5373" y="1896"/>
                              </a:cubicBezTo>
                              <a:cubicBezTo>
                                <a:pt x="5387" y="1915"/>
                                <a:pt x="5417" y="1969"/>
                                <a:pt x="5449" y="1954"/>
                              </a:cubicBezTo>
                              <a:cubicBezTo>
                                <a:pt x="5453" y="1950"/>
                                <a:pt x="5457" y="1946"/>
                                <a:pt x="5461" y="1942"/>
                              </a:cubicBezTo>
                            </a:path>
                            <a:path w="6712" h="2057">
                              <a:moveTo>
                                <a:pt x="5454" y="1683"/>
                              </a:moveTo>
                              <a:cubicBezTo>
                                <a:pt x="5408" y="1687"/>
                                <a:pt x="5379" y="1722"/>
                                <a:pt x="5346" y="1757"/>
                              </a:cubicBezTo>
                              <a:cubicBezTo>
                                <a:pt x="5301" y="1804"/>
                                <a:pt x="5247" y="1867"/>
                                <a:pt x="5223" y="1929"/>
                              </a:cubicBezTo>
                              <a:cubicBezTo>
                                <a:pt x="5212" y="1959"/>
                                <a:pt x="5195" y="1998"/>
                                <a:pt x="5231" y="1990"/>
                              </a:cubicBezTo>
                            </a:path>
                            <a:path w="6712" h="2057">
                              <a:moveTo>
                                <a:pt x="5637" y="1842"/>
                              </a:moveTo>
                              <a:cubicBezTo>
                                <a:pt x="5636" y="1863"/>
                                <a:pt x="5629" y="1882"/>
                                <a:pt x="5623" y="1902"/>
                              </a:cubicBezTo>
                              <a:cubicBezTo>
                                <a:pt x="5611" y="1947"/>
                                <a:pt x="5596" y="1993"/>
                                <a:pt x="5585" y="2038"/>
                              </a:cubicBezTo>
                              <a:cubicBezTo>
                                <a:pt x="5579" y="2062"/>
                                <a:pt x="5577" y="2114"/>
                                <a:pt x="5556" y="2132"/>
                              </a:cubicBezTo>
                              <a:cubicBezTo>
                                <a:pt x="5550" y="2130"/>
                                <a:pt x="5548" y="2129"/>
                                <a:pt x="5550" y="2123"/>
                              </a:cubicBezTo>
                            </a:path>
                            <a:path w="6712" h="2057">
                              <a:moveTo>
                                <a:pt x="5836" y="1758"/>
                              </a:moveTo>
                              <a:cubicBezTo>
                                <a:pt x="5830" y="1774"/>
                                <a:pt x="5811" y="1809"/>
                                <a:pt x="5817" y="1827"/>
                              </a:cubicBezTo>
                              <a:cubicBezTo>
                                <a:pt x="5822" y="1824"/>
                                <a:pt x="5825" y="1827"/>
                                <a:pt x="5827" y="1837"/>
                              </a:cubicBezTo>
                              <a:cubicBezTo>
                                <a:pt x="5856" y="1842"/>
                                <a:pt x="5875" y="1831"/>
                                <a:pt x="5897" y="1810"/>
                              </a:cubicBezTo>
                              <a:cubicBezTo>
                                <a:pt x="5934" y="1776"/>
                                <a:pt x="5961" y="1729"/>
                                <a:pt x="5987" y="1687"/>
                              </a:cubicBezTo>
                              <a:cubicBezTo>
                                <a:pt x="5994" y="1676"/>
                                <a:pt x="5994" y="1671"/>
                                <a:pt x="6002" y="1676"/>
                              </a:cubicBezTo>
                              <a:cubicBezTo>
                                <a:pt x="6011" y="1707"/>
                                <a:pt x="6009" y="1740"/>
                                <a:pt x="6006" y="1772"/>
                              </a:cubicBezTo>
                              <a:cubicBezTo>
                                <a:pt x="5999" y="1847"/>
                                <a:pt x="5994" y="1923"/>
                                <a:pt x="5973" y="1996"/>
                              </a:cubicBezTo>
                              <a:cubicBezTo>
                                <a:pt x="5961" y="2036"/>
                                <a:pt x="5942" y="2079"/>
                                <a:pt x="5916" y="2112"/>
                              </a:cubicBezTo>
                              <a:cubicBezTo>
                                <a:pt x="5907" y="2120"/>
                                <a:pt x="5906" y="2123"/>
                                <a:pt x="5898" y="2124"/>
                              </a:cubicBezTo>
                              <a:cubicBezTo>
                                <a:pt x="5904" y="2103"/>
                                <a:pt x="5911" y="2089"/>
                                <a:pt x="5927" y="2071"/>
                              </a:cubicBezTo>
                              <a:cubicBezTo>
                                <a:pt x="5955" y="2039"/>
                                <a:pt x="5989" y="2012"/>
                                <a:pt x="6014" y="1977"/>
                              </a:cubicBezTo>
                              <a:cubicBezTo>
                                <a:pt x="6021" y="1965"/>
                                <a:pt x="6028" y="1954"/>
                                <a:pt x="6035" y="1942"/>
                              </a:cubicBezTo>
                            </a:path>
                            <a:path w="6712" h="2057">
                              <a:moveTo>
                                <a:pt x="6169" y="1486"/>
                              </a:moveTo>
                              <a:cubicBezTo>
                                <a:pt x="6168" y="1510"/>
                                <a:pt x="6165" y="1543"/>
                                <a:pt x="6163" y="1569"/>
                              </a:cubicBezTo>
                              <a:cubicBezTo>
                                <a:pt x="6155" y="1659"/>
                                <a:pt x="6163" y="1750"/>
                                <a:pt x="6158" y="1841"/>
                              </a:cubicBezTo>
                              <a:cubicBezTo>
                                <a:pt x="6153" y="1929"/>
                                <a:pt x="6149" y="2025"/>
                                <a:pt x="6121" y="2109"/>
                              </a:cubicBezTo>
                              <a:cubicBezTo>
                                <a:pt x="6102" y="2167"/>
                                <a:pt x="6076" y="2177"/>
                                <a:pt x="6021" y="2180"/>
                              </a:cubicBezTo>
                            </a:path>
                            <a:path w="6712" h="2057">
                              <a:moveTo>
                                <a:pt x="5151" y="1488"/>
                              </a:moveTo>
                              <a:cubicBezTo>
                                <a:pt x="5026" y="1595"/>
                                <a:pt x="4935" y="1693"/>
                                <a:pt x="4881" y="1854"/>
                              </a:cubicBezTo>
                              <a:cubicBezTo>
                                <a:pt x="4837" y="1984"/>
                                <a:pt x="4844" y="2124"/>
                                <a:pt x="4972" y="2204"/>
                              </a:cubicBezTo>
                              <a:cubicBezTo>
                                <a:pt x="5073" y="2267"/>
                                <a:pt x="5189" y="2234"/>
                                <a:pt x="5297" y="2224"/>
                              </a:cubicBezTo>
                            </a:path>
                            <a:path w="6712" h="2057">
                              <a:moveTo>
                                <a:pt x="6365" y="1850"/>
                              </a:moveTo>
                              <a:cubicBezTo>
                                <a:pt x="6356" y="1863"/>
                                <a:pt x="6347" y="1874"/>
                                <a:pt x="6348" y="1890"/>
                              </a:cubicBezTo>
                              <a:cubicBezTo>
                                <a:pt x="6350" y="1892"/>
                                <a:pt x="6351" y="1893"/>
                                <a:pt x="6353" y="1895"/>
                              </a:cubicBezTo>
                              <a:cubicBezTo>
                                <a:pt x="6402" y="1901"/>
                                <a:pt x="6452" y="1894"/>
                                <a:pt x="6500" y="1884"/>
                              </a:cubicBezTo>
                              <a:cubicBezTo>
                                <a:pt x="6556" y="1872"/>
                                <a:pt x="6613" y="1856"/>
                                <a:pt x="6668" y="1841"/>
                              </a:cubicBezTo>
                              <a:cubicBezTo>
                                <a:pt x="6691" y="1835"/>
                                <a:pt x="6717" y="1830"/>
                                <a:pt x="6739" y="1821"/>
                              </a:cubicBezTo>
                              <a:cubicBezTo>
                                <a:pt x="6739" y="1820"/>
                                <a:pt x="6739" y="1820"/>
                                <a:pt x="6739" y="1819"/>
                              </a:cubicBezTo>
                              <a:cubicBezTo>
                                <a:pt x="6722" y="1818"/>
                                <a:pt x="6705" y="1815"/>
                                <a:pt x="6688" y="1809"/>
                              </a:cubicBezTo>
                              <a:cubicBezTo>
                                <a:pt x="6658" y="1798"/>
                                <a:pt x="6632" y="1782"/>
                                <a:pt x="6607" y="1763"/>
                              </a:cubicBezTo>
                              <a:cubicBezTo>
                                <a:pt x="6590" y="1750"/>
                                <a:pt x="6536" y="1715"/>
                                <a:pt x="6537" y="1690"/>
                              </a:cubicBezTo>
                              <a:cubicBezTo>
                                <a:pt x="6538" y="1672"/>
                                <a:pt x="6547" y="1667"/>
                                <a:pt x="6564" y="1665"/>
                              </a:cubicBezTo>
                              <a:cubicBezTo>
                                <a:pt x="6570" y="1665"/>
                                <a:pt x="6576" y="1664"/>
                                <a:pt x="6582" y="1664"/>
                              </a:cubicBezTo>
                            </a:path>
                            <a:path w="6712" h="2057">
                              <a:moveTo>
                                <a:pt x="6691" y="1769"/>
                              </a:moveTo>
                              <a:cubicBezTo>
                                <a:pt x="6690" y="1843"/>
                                <a:pt x="6681" y="1915"/>
                                <a:pt x="6670" y="1988"/>
                              </a:cubicBezTo>
                              <a:cubicBezTo>
                                <a:pt x="6664" y="2026"/>
                                <a:pt x="6658" y="2066"/>
                                <a:pt x="6666" y="2104"/>
                              </a:cubicBezTo>
                              <a:cubicBezTo>
                                <a:pt x="6671" y="2126"/>
                                <a:pt x="6676" y="2110"/>
                                <a:pt x="6689" y="2104"/>
                              </a:cubicBezTo>
                            </a:path>
                            <a:path w="6712" h="2057">
                              <a:moveTo>
                                <a:pt x="7118" y="1655"/>
                              </a:moveTo>
                              <a:cubicBezTo>
                                <a:pt x="7095" y="1650"/>
                                <a:pt x="7088" y="1652"/>
                                <a:pt x="7065" y="1675"/>
                              </a:cubicBezTo>
                              <a:cubicBezTo>
                                <a:pt x="7022" y="1718"/>
                                <a:pt x="6989" y="1769"/>
                                <a:pt x="6980" y="1831"/>
                              </a:cubicBezTo>
                              <a:cubicBezTo>
                                <a:pt x="6972" y="1881"/>
                                <a:pt x="6984" y="1950"/>
                                <a:pt x="7042" y="1964"/>
                              </a:cubicBezTo>
                              <a:cubicBezTo>
                                <a:pt x="7100" y="1978"/>
                                <a:pt x="7163" y="1925"/>
                                <a:pt x="7196" y="1884"/>
                              </a:cubicBezTo>
                              <a:cubicBezTo>
                                <a:pt x="7225" y="1847"/>
                                <a:pt x="7249" y="1789"/>
                                <a:pt x="7239" y="1741"/>
                              </a:cubicBezTo>
                              <a:cubicBezTo>
                                <a:pt x="7233" y="1711"/>
                                <a:pt x="7214" y="1692"/>
                                <a:pt x="7186" y="1681"/>
                              </a:cubicBezTo>
                              <a:cubicBezTo>
                                <a:pt x="7179" y="1678"/>
                                <a:pt x="7169" y="1677"/>
                                <a:pt x="7162" y="1676"/>
                              </a:cubicBezTo>
                            </a:path>
                            <a:path w="6712" h="2057">
                              <a:moveTo>
                                <a:pt x="7322" y="1842"/>
                              </a:moveTo>
                              <a:cubicBezTo>
                                <a:pt x="7313" y="1909"/>
                                <a:pt x="7302" y="1975"/>
                                <a:pt x="7291" y="2041"/>
                              </a:cubicBezTo>
                              <a:cubicBezTo>
                                <a:pt x="7284" y="2085"/>
                                <a:pt x="7286" y="2134"/>
                                <a:pt x="7276" y="2177"/>
                              </a:cubicBezTo>
                              <a:cubicBezTo>
                                <a:pt x="7270" y="2204"/>
                                <a:pt x="7264" y="2192"/>
                                <a:pt x="7262" y="2179"/>
                              </a:cubicBezTo>
                            </a:path>
                            <a:path w="6712" h="2057">
                              <a:moveTo>
                                <a:pt x="7709" y="1601"/>
                              </a:moveTo>
                              <a:cubicBezTo>
                                <a:pt x="7676" y="1620"/>
                                <a:pt x="7643" y="1639"/>
                                <a:pt x="7615" y="1665"/>
                              </a:cubicBezTo>
                              <a:cubicBezTo>
                                <a:pt x="7566" y="1710"/>
                                <a:pt x="7525" y="1766"/>
                                <a:pt x="7499" y="1826"/>
                              </a:cubicBezTo>
                              <a:cubicBezTo>
                                <a:pt x="7486" y="1856"/>
                                <a:pt x="7469" y="1920"/>
                                <a:pt x="7520" y="1929"/>
                              </a:cubicBezTo>
                              <a:cubicBezTo>
                                <a:pt x="7567" y="1937"/>
                                <a:pt x="7611" y="1895"/>
                                <a:pt x="7642" y="1868"/>
                              </a:cubicBezTo>
                              <a:cubicBezTo>
                                <a:pt x="7669" y="1846"/>
                                <a:pt x="7688" y="1814"/>
                                <a:pt x="7675" y="1777"/>
                              </a:cubicBezTo>
                              <a:cubicBezTo>
                                <a:pt x="7668" y="1759"/>
                                <a:pt x="7651" y="1739"/>
                                <a:pt x="7640" y="1723"/>
                              </a:cubicBezTo>
                            </a:path>
                            <a:path w="6712" h="2057">
                              <a:moveTo>
                                <a:pt x="7787" y="1489"/>
                              </a:moveTo>
                              <a:cubicBezTo>
                                <a:pt x="7804" y="1531"/>
                                <a:pt x="7813" y="1572"/>
                                <a:pt x="7816" y="1617"/>
                              </a:cubicBezTo>
                              <a:cubicBezTo>
                                <a:pt x="7824" y="1724"/>
                                <a:pt x="7823" y="1837"/>
                                <a:pt x="7807" y="1943"/>
                              </a:cubicBezTo>
                              <a:cubicBezTo>
                                <a:pt x="7796" y="2014"/>
                                <a:pt x="7786" y="2098"/>
                                <a:pt x="7732" y="2151"/>
                              </a:cubicBezTo>
                              <a:cubicBezTo>
                                <a:pt x="7703" y="2179"/>
                                <a:pt x="7669" y="2177"/>
                                <a:pt x="7633" y="2180"/>
                              </a:cubicBezTo>
                            </a:path>
                            <a:path w="6712" h="2057">
                              <a:moveTo>
                                <a:pt x="7010" y="1574"/>
                              </a:moveTo>
                              <a:cubicBezTo>
                                <a:pt x="6926" y="1627"/>
                                <a:pt x="6866" y="1681"/>
                                <a:pt x="6832" y="1780"/>
                              </a:cubicBezTo>
                              <a:cubicBezTo>
                                <a:pt x="6797" y="1880"/>
                                <a:pt x="6818" y="1991"/>
                                <a:pt x="6903" y="2060"/>
                              </a:cubicBezTo>
                              <a:cubicBezTo>
                                <a:pt x="6986" y="2127"/>
                                <a:pt x="7071" y="2104"/>
                                <a:pt x="7168" y="2099"/>
                              </a:cubicBezTo>
                            </a:path>
                            <a:path w="6712" h="2057">
                              <a:moveTo>
                                <a:pt x="8803" y="497"/>
                              </a:moveTo>
                              <a:cubicBezTo>
                                <a:pt x="8800" y="503"/>
                                <a:pt x="8793" y="510"/>
                                <a:pt x="8793" y="524"/>
                              </a:cubicBezTo>
                              <a:cubicBezTo>
                                <a:pt x="8792" y="559"/>
                                <a:pt x="8788" y="592"/>
                                <a:pt x="8793" y="628"/>
                              </a:cubicBezTo>
                              <a:cubicBezTo>
                                <a:pt x="8797" y="657"/>
                                <a:pt x="8803" y="707"/>
                                <a:pt x="8835" y="720"/>
                              </a:cubicBezTo>
                              <a:cubicBezTo>
                                <a:pt x="8868" y="733"/>
                                <a:pt x="8899" y="689"/>
                                <a:pt x="8914" y="668"/>
                              </a:cubicBezTo>
                              <a:cubicBezTo>
                                <a:pt x="8933" y="641"/>
                                <a:pt x="8947" y="611"/>
                                <a:pt x="8963" y="582"/>
                              </a:cubicBezTo>
                              <a:cubicBezTo>
                                <a:pt x="8955" y="617"/>
                                <a:pt x="8944" y="651"/>
                                <a:pt x="8934" y="685"/>
                              </a:cubicBezTo>
                              <a:cubicBezTo>
                                <a:pt x="8912" y="764"/>
                                <a:pt x="8890" y="842"/>
                                <a:pt x="8857" y="917"/>
                              </a:cubicBezTo>
                              <a:cubicBezTo>
                                <a:pt x="8834" y="971"/>
                                <a:pt x="8802" y="1027"/>
                                <a:pt x="8755" y="1064"/>
                              </a:cubicBezTo>
                              <a:cubicBezTo>
                                <a:pt x="8734" y="1076"/>
                                <a:pt x="8729" y="1081"/>
                                <a:pt x="8713" y="1081"/>
                              </a:cubicBezTo>
                              <a:cubicBezTo>
                                <a:pt x="8688" y="1056"/>
                                <a:pt x="8705" y="1031"/>
                                <a:pt x="8725" y="1001"/>
                              </a:cubicBezTo>
                              <a:cubicBezTo>
                                <a:pt x="8756" y="960"/>
                                <a:pt x="8768" y="944"/>
                                <a:pt x="8788" y="915"/>
                              </a:cubicBezTo>
                            </a:path>
                            <a:path w="6712" h="2057">
                              <a:moveTo>
                                <a:pt x="9185" y="276"/>
                              </a:moveTo>
                              <a:cubicBezTo>
                                <a:pt x="9175" y="265"/>
                                <a:pt x="9180" y="266"/>
                                <a:pt x="9184" y="254"/>
                              </a:cubicBezTo>
                              <a:cubicBezTo>
                                <a:pt x="9184" y="253"/>
                                <a:pt x="9184" y="251"/>
                                <a:pt x="9184" y="250"/>
                              </a:cubicBezTo>
                              <a:cubicBezTo>
                                <a:pt x="9192" y="262"/>
                                <a:pt x="9198" y="272"/>
                                <a:pt x="9199" y="288"/>
                              </a:cubicBezTo>
                              <a:cubicBezTo>
                                <a:pt x="9200" y="316"/>
                                <a:pt x="9194" y="344"/>
                                <a:pt x="9196" y="372"/>
                              </a:cubicBezTo>
                              <a:cubicBezTo>
                                <a:pt x="9197" y="392"/>
                                <a:pt x="9210" y="400"/>
                                <a:pt x="9231" y="393"/>
                              </a:cubicBezTo>
                              <a:cubicBezTo>
                                <a:pt x="9253" y="386"/>
                                <a:pt x="9270" y="366"/>
                                <a:pt x="9286" y="351"/>
                              </a:cubicBezTo>
                            </a:path>
                            <a:path w="6712" h="2057">
                              <a:moveTo>
                                <a:pt x="9374" y="263"/>
                              </a:moveTo>
                              <a:cubicBezTo>
                                <a:pt x="9351" y="302"/>
                                <a:pt x="9335" y="345"/>
                                <a:pt x="9320" y="388"/>
                              </a:cubicBezTo>
                              <a:cubicBezTo>
                                <a:pt x="9299" y="446"/>
                                <a:pt x="9292" y="509"/>
                                <a:pt x="9291" y="571"/>
                              </a:cubicBezTo>
                              <a:cubicBezTo>
                                <a:pt x="9290" y="609"/>
                                <a:pt x="9290" y="646"/>
                                <a:pt x="9291" y="684"/>
                              </a:cubicBezTo>
                            </a:path>
                            <a:path w="6712" h="2057">
                              <a:moveTo>
                                <a:pt x="7968" y="1222"/>
                              </a:moveTo>
                              <a:cubicBezTo>
                                <a:pt x="7984" y="1227"/>
                                <a:pt x="7938" y="1248"/>
                                <a:pt x="7954" y="1249"/>
                              </a:cubicBezTo>
                              <a:cubicBezTo>
                                <a:pt x="8049" y="1254"/>
                                <a:pt x="8164" y="1225"/>
                                <a:pt x="8258" y="1215"/>
                              </a:cubicBezTo>
                              <a:cubicBezTo>
                                <a:pt x="9108" y="1126"/>
                                <a:pt x="9963" y="1109"/>
                                <a:pt x="10816" y="1094"/>
                              </a:cubicBezTo>
                              <a:cubicBezTo>
                                <a:pt x="11066" y="1090"/>
                                <a:pt x="11315" y="1079"/>
                                <a:pt x="11565" y="1065"/>
                              </a:cubicBezTo>
                            </a:path>
                            <a:path w="6712" h="2057">
                              <a:moveTo>
                                <a:pt x="8441" y="1739"/>
                              </a:moveTo>
                              <a:cubicBezTo>
                                <a:pt x="8438" y="1716"/>
                                <a:pt x="8437" y="1693"/>
                                <a:pt x="8444" y="1670"/>
                              </a:cubicBezTo>
                              <a:cubicBezTo>
                                <a:pt x="8450" y="1657"/>
                                <a:pt x="8452" y="1653"/>
                                <a:pt x="8453" y="1644"/>
                              </a:cubicBezTo>
                              <a:cubicBezTo>
                                <a:pt x="8468" y="1661"/>
                                <a:pt x="8470" y="1681"/>
                                <a:pt x="8474" y="1711"/>
                              </a:cubicBezTo>
                              <a:cubicBezTo>
                                <a:pt x="8487" y="1795"/>
                                <a:pt x="8491" y="1879"/>
                                <a:pt x="8507" y="1962"/>
                              </a:cubicBezTo>
                              <a:cubicBezTo>
                                <a:pt x="8519" y="2022"/>
                                <a:pt x="8531" y="2112"/>
                                <a:pt x="8579" y="2156"/>
                              </a:cubicBezTo>
                              <a:cubicBezTo>
                                <a:pt x="8607" y="2182"/>
                                <a:pt x="8620" y="2160"/>
                                <a:pt x="8642" y="2143"/>
                              </a:cubicBezTo>
                            </a:path>
                            <a:path w="6712" h="2057">
                              <a:moveTo>
                                <a:pt x="8644" y="1728"/>
                              </a:moveTo>
                              <a:cubicBezTo>
                                <a:pt x="8601" y="1760"/>
                                <a:pt x="8574" y="1794"/>
                                <a:pt x="8544" y="1838"/>
                              </a:cubicBezTo>
                              <a:cubicBezTo>
                                <a:pt x="8504" y="1897"/>
                                <a:pt x="8460" y="1962"/>
                                <a:pt x="8438" y="2031"/>
                              </a:cubicBezTo>
                              <a:cubicBezTo>
                                <a:pt x="8426" y="2068"/>
                                <a:pt x="8418" y="2108"/>
                                <a:pt x="8408" y="2145"/>
                              </a:cubicBezTo>
                            </a:path>
                            <a:path w="6712" h="2057">
                              <a:moveTo>
                                <a:pt x="8803" y="1343"/>
                              </a:moveTo>
                              <a:cubicBezTo>
                                <a:pt x="8784" y="1371"/>
                                <a:pt x="8760" y="1395"/>
                                <a:pt x="8740" y="1422"/>
                              </a:cubicBezTo>
                              <a:cubicBezTo>
                                <a:pt x="8719" y="1450"/>
                                <a:pt x="8700" y="1477"/>
                                <a:pt x="8698" y="1512"/>
                              </a:cubicBezTo>
                              <a:cubicBezTo>
                                <a:pt x="8696" y="1542"/>
                                <a:pt x="8712" y="1552"/>
                                <a:pt x="8740" y="1554"/>
                              </a:cubicBezTo>
                              <a:cubicBezTo>
                                <a:pt x="8783" y="1557"/>
                                <a:pt x="8828" y="1538"/>
                                <a:pt x="8868" y="1525"/>
                              </a:cubicBezTo>
                              <a:cubicBezTo>
                                <a:pt x="8899" y="1514"/>
                                <a:pt x="8910" y="1510"/>
                                <a:pt x="8930" y="1501"/>
                              </a:cubicBezTo>
                            </a:path>
                            <a:path w="6712" h="2057">
                              <a:moveTo>
                                <a:pt x="8986" y="1346"/>
                              </a:moveTo>
                              <a:cubicBezTo>
                                <a:pt x="8962" y="1400"/>
                                <a:pt x="8931" y="1455"/>
                                <a:pt x="8914" y="1512"/>
                              </a:cubicBezTo>
                              <a:cubicBezTo>
                                <a:pt x="8897" y="1568"/>
                                <a:pt x="8888" y="1633"/>
                                <a:pt x="8885" y="1691"/>
                              </a:cubicBezTo>
                              <a:cubicBezTo>
                                <a:pt x="8885" y="1711"/>
                                <a:pt x="8884" y="1717"/>
                                <a:pt x="8892" y="1729"/>
                              </a:cubicBezTo>
                            </a:path>
                            <a:path w="6712" h="2057">
                              <a:moveTo>
                                <a:pt x="9327" y="1470"/>
                              </a:moveTo>
                              <a:cubicBezTo>
                                <a:pt x="9311" y="1507"/>
                                <a:pt x="9306" y="1546"/>
                                <a:pt x="9298" y="1585"/>
                              </a:cubicBezTo>
                              <a:cubicBezTo>
                                <a:pt x="9275" y="1700"/>
                                <a:pt x="9273" y="1812"/>
                                <a:pt x="9273" y="1928"/>
                              </a:cubicBezTo>
                              <a:cubicBezTo>
                                <a:pt x="9273" y="1977"/>
                                <a:pt x="9275" y="2025"/>
                                <a:pt x="9278" y="2074"/>
                              </a:cubicBezTo>
                            </a:path>
                            <a:path w="6712" h="2057">
                              <a:moveTo>
                                <a:pt x="9209" y="1814"/>
                              </a:moveTo>
                              <a:cubicBezTo>
                                <a:pt x="9205" y="1830"/>
                                <a:pt x="9203" y="1833"/>
                                <a:pt x="9205" y="1842"/>
                              </a:cubicBezTo>
                              <a:cubicBezTo>
                                <a:pt x="9249" y="1848"/>
                                <a:pt x="9302" y="1824"/>
                                <a:pt x="9345" y="1809"/>
                              </a:cubicBezTo>
                              <a:cubicBezTo>
                                <a:pt x="9413" y="1785"/>
                                <a:pt x="9479" y="1759"/>
                                <a:pt x="9545" y="1730"/>
                              </a:cubicBezTo>
                            </a:path>
                            <a:path w="6712" h="2057">
                              <a:moveTo>
                                <a:pt x="9961" y="1485"/>
                              </a:moveTo>
                              <a:cubicBezTo>
                                <a:pt x="9952" y="1488"/>
                                <a:pt x="9952" y="1495"/>
                                <a:pt x="9941" y="1495"/>
                              </a:cubicBezTo>
                              <a:cubicBezTo>
                                <a:pt x="9933" y="1491"/>
                                <a:pt x="9928" y="1490"/>
                                <a:pt x="9921" y="1490"/>
                              </a:cubicBezTo>
                              <a:cubicBezTo>
                                <a:pt x="9937" y="1497"/>
                                <a:pt x="9953" y="1503"/>
                                <a:pt x="9969" y="1512"/>
                              </a:cubicBezTo>
                              <a:cubicBezTo>
                                <a:pt x="10002" y="1530"/>
                                <a:pt x="10024" y="1564"/>
                                <a:pt x="10023" y="1601"/>
                              </a:cubicBezTo>
                              <a:cubicBezTo>
                                <a:pt x="10022" y="1644"/>
                                <a:pt x="9989" y="1672"/>
                                <a:pt x="9978" y="1711"/>
                              </a:cubicBezTo>
                              <a:cubicBezTo>
                                <a:pt x="9968" y="1746"/>
                                <a:pt x="9990" y="1767"/>
                                <a:pt x="10009" y="1792"/>
                              </a:cubicBezTo>
                              <a:cubicBezTo>
                                <a:pt x="10034" y="1824"/>
                                <a:pt x="10067" y="1858"/>
                                <a:pt x="10064" y="1901"/>
                              </a:cubicBezTo>
                              <a:cubicBezTo>
                                <a:pt x="10061" y="1955"/>
                                <a:pt x="10007" y="2001"/>
                                <a:pt x="9963" y="2025"/>
                              </a:cubicBezTo>
                              <a:cubicBezTo>
                                <a:pt x="9929" y="2044"/>
                                <a:pt x="9858" y="2075"/>
                                <a:pt x="9819" y="2062"/>
                              </a:cubicBezTo>
                              <a:cubicBezTo>
                                <a:pt x="9803" y="2048"/>
                                <a:pt x="9800" y="2039"/>
                                <a:pt x="9811" y="2019"/>
                              </a:cubicBezTo>
                            </a:path>
                            <a:path w="6712" h="2057">
                              <a:moveTo>
                                <a:pt x="10278" y="1774"/>
                              </a:moveTo>
                              <a:cubicBezTo>
                                <a:pt x="10278" y="1793"/>
                                <a:pt x="10277" y="1813"/>
                                <a:pt x="10276" y="1832"/>
                              </a:cubicBezTo>
                              <a:cubicBezTo>
                                <a:pt x="10274" y="1865"/>
                                <a:pt x="10280" y="1892"/>
                                <a:pt x="10287" y="1924"/>
                              </a:cubicBezTo>
                              <a:cubicBezTo>
                                <a:pt x="10292" y="1947"/>
                                <a:pt x="10295" y="1948"/>
                                <a:pt x="10315" y="1958"/>
                              </a:cubicBezTo>
                              <a:cubicBezTo>
                                <a:pt x="10345" y="1944"/>
                                <a:pt x="10362" y="1924"/>
                                <a:pt x="10381" y="1896"/>
                              </a:cubicBezTo>
                              <a:cubicBezTo>
                                <a:pt x="10399" y="1870"/>
                                <a:pt x="10417" y="1843"/>
                                <a:pt x="10438" y="1819"/>
                              </a:cubicBezTo>
                              <a:cubicBezTo>
                                <a:pt x="10446" y="1851"/>
                                <a:pt x="10444" y="1875"/>
                                <a:pt x="10438" y="1912"/>
                              </a:cubicBezTo>
                              <a:cubicBezTo>
                                <a:pt x="10427" y="1985"/>
                                <a:pt x="10411" y="2058"/>
                                <a:pt x="10387" y="2128"/>
                              </a:cubicBezTo>
                              <a:cubicBezTo>
                                <a:pt x="10368" y="2183"/>
                                <a:pt x="10347" y="2236"/>
                                <a:pt x="10314" y="2284"/>
                              </a:cubicBezTo>
                              <a:cubicBezTo>
                                <a:pt x="10303" y="2299"/>
                                <a:pt x="10301" y="2303"/>
                                <a:pt x="10290" y="2306"/>
                              </a:cubicBezTo>
                              <a:cubicBezTo>
                                <a:pt x="10290" y="2280"/>
                                <a:pt x="10295" y="2255"/>
                                <a:pt x="10311" y="2224"/>
                              </a:cubicBezTo>
                              <a:cubicBezTo>
                                <a:pt x="10341" y="2165"/>
                                <a:pt x="10380" y="2110"/>
                                <a:pt x="10415" y="2054"/>
                              </a:cubicBezTo>
                            </a:path>
                            <a:path w="6712" h="2057">
                              <a:moveTo>
                                <a:pt x="10706" y="1492"/>
                              </a:moveTo>
                              <a:cubicBezTo>
                                <a:pt x="10690" y="1494"/>
                                <a:pt x="10680" y="1496"/>
                                <a:pt x="10668" y="1507"/>
                              </a:cubicBezTo>
                              <a:cubicBezTo>
                                <a:pt x="10648" y="1526"/>
                                <a:pt x="10654" y="1544"/>
                                <a:pt x="10659" y="1569"/>
                              </a:cubicBezTo>
                              <a:cubicBezTo>
                                <a:pt x="10665" y="1600"/>
                                <a:pt x="10672" y="1630"/>
                                <a:pt x="10696" y="1652"/>
                              </a:cubicBezTo>
                              <a:cubicBezTo>
                                <a:pt x="10721" y="1674"/>
                                <a:pt x="10752" y="1645"/>
                                <a:pt x="10771" y="1630"/>
                              </a:cubicBezTo>
                              <a:cubicBezTo>
                                <a:pt x="10796" y="1608"/>
                                <a:pt x="10805" y="1600"/>
                                <a:pt x="10816" y="1580"/>
                              </a:cubicBezTo>
                            </a:path>
                            <a:path w="6712" h="2057">
                              <a:moveTo>
                                <a:pt x="10893" y="1488"/>
                              </a:moveTo>
                              <a:cubicBezTo>
                                <a:pt x="10893" y="1507"/>
                                <a:pt x="10889" y="1544"/>
                                <a:pt x="10883" y="1569"/>
                              </a:cubicBezTo>
                              <a:cubicBezTo>
                                <a:pt x="10870" y="1629"/>
                                <a:pt x="10859" y="1689"/>
                                <a:pt x="10847" y="1749"/>
                              </a:cubicBezTo>
                              <a:cubicBezTo>
                                <a:pt x="10842" y="1775"/>
                                <a:pt x="10837" y="1795"/>
                                <a:pt x="10834" y="18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54,250" coordsize="6712,2057" path="m5445,1300c5444,1326,5430,1349,5448,1312c5483,1240,5516,1167,5549,1094c5608,965,5670,834,5717,700c5754,595,5788,472,5772,360c5764,302,5730,244,5664,267c5583,296,5555,418,5538,489c5506,623,5508,762,5534,896c5552,991,5580,1098,5652,1167c5680,1186,5687,1192,5710,1194em5884,1036c5871,1058,5859,1076,5849,1100c5839,1124,5825,1165,5837,1191c5847,1202,5849,1206,5859,1207c5891,1175,5901,1137,5918,1095em6080,1047c6070,1084,6059,1118,6043,1153c6039,1157,6040,1155,6046,1146c6065,1102,6095,1065,6125,1027c6144,1002,6159,976,6192,981c6192,1017,6187,1050,6180,1086c6177,1103,6174,1107,6179,1117c6203,1100,6221,1081,6240,1056c6264,1024,6283,994,6316,970c6334,1007,6321,1048,6317,1089c6311,1153,6295,1227,6301,1291c6306,1307,6305,1312,6316,1314em5167,1643c5180,1629,5190,1629,5207,1643c5235,1665,5252,1707,5270,1737c5302,1791,5337,1844,5373,1896c5387,1915,5417,1969,5449,1954c5453,1950,5457,1946,5461,1942em5454,1683c5408,1687,5379,1722,5346,1757c5301,1804,5247,1867,5223,1929c5212,1959,5195,1998,5231,1990em5637,1842c5636,1863,5629,1882,5623,1902c5611,1947,5596,1993,5585,2038c5579,2062,5577,2114,5556,2132c5550,2130,5548,2129,5550,2123em5836,1758c5830,1774,5811,1809,5817,1827c5822,1824,5825,1827,5827,1837c5856,1842,5875,1831,5897,1810c5934,1776,5961,1729,5987,1687c5994,1676,5994,1671,6002,1676c6011,1707,6009,1740,6006,1772c5999,1847,5994,1923,5973,1996c5961,2036,5942,2079,5916,2112c5907,2120,5906,2123,5898,2124c5904,2103,5911,2089,5927,2071c5955,2039,5989,2012,6014,1977c6021,1965,6028,1954,6035,1942em6169,1486c6168,1510,6165,1543,6163,1569c6155,1659,6163,1750,6158,1841c6153,1929,6149,2025,6121,2109c6102,2167,6076,2177,6021,2180em5151,1488c5026,1595,4935,1693,4881,1854c4837,1984,4844,2124,4972,2204c5073,2267,5189,2234,5297,2224em6365,1850c6356,1863,6347,1874,6348,1890c6350,1892,6351,1893,6353,1895c6402,1901,6452,1894,6500,1884c6556,1872,6613,1856,6668,1841c6691,1835,6717,1830,6739,1821c6739,1820,6739,1820,6739,1819c6722,1818,6705,1815,6688,1809c6658,1798,6632,1782,6607,1763c6590,1750,6536,1715,6537,1690c6538,1672,6547,1667,6564,1665c6570,1665,6576,1664,6582,1664em6691,1769c6690,1843,6681,1915,6670,1988c6664,2026,6658,2066,6666,2104c6671,2126,6676,2110,6689,2104em7118,1655c7095,1650,7088,1652,7065,1675c7022,1718,6989,1769,6980,1831c6972,1881,6984,1950,7042,1964c7100,1978,7163,1925,7196,1884c7225,1847,7249,1789,7239,1741c7233,1711,7214,1692,7186,1681c7179,1678,7169,1677,7162,1676em7322,1842c7313,1909,7302,1975,7291,2041c7284,2085,7286,2134,7276,2177c7270,2204,7264,2192,7262,2179em7709,1601c7676,1620,7643,1639,7615,1665c7566,1710,7525,1766,7499,1826c7486,1856,7469,1920,7520,1929c7567,1937,7611,1895,7642,1868c7669,1846,7688,1814,7675,1777c7668,1759,7651,1739,7640,1723em7787,1489c7804,1531,7813,1572,7816,1617c7824,1724,7823,1837,7807,1943c7796,2014,7786,2098,7732,2151c7703,2179,7669,2177,7633,2180em7010,1574c6926,1627,6866,1681,6832,1780c6797,1880,6818,1991,6903,2060c6986,2127,7071,2104,7168,2099em8803,497c8800,503,8793,510,8793,524c8792,559,8788,592,8793,628c8797,657,8803,707,8835,720c8868,733,8899,689,8914,668c8933,641,8947,611,8963,582c8955,617,8944,651,8934,685c8912,764,8890,842,8857,917c8834,971,8802,1027,8755,1064c8734,1076,8729,1081,8713,1081c8688,1056,8705,1031,8725,1001c8756,960,8768,944,8788,915em9185,276c9175,265,9180,266,9184,254c9184,253,9184,251,9184,250c9192,262,9198,272,9199,288c9200,316,9194,344,9196,372c9197,392,9210,400,9231,393c9253,386,9270,366,9286,351em9374,263c9351,302,9335,345,9320,388c9299,446,9292,509,9291,571c9290,609,9290,646,9291,684em7968,1222c7984,1227,7938,1248,7954,1249c8049,1254,8164,1225,8258,1215c9108,1126,9963,1109,10816,1094c11066,1090,11315,1079,11565,1065em8441,1739c8438,1716,8437,1693,8444,1670c8450,1657,8452,1653,8453,1644c8468,1661,8470,1681,8474,1711c8487,1795,8491,1879,8507,1962c8519,2022,8531,2112,8579,2156c8607,2182,8620,2160,8642,2143em8644,1728c8601,1760,8574,1794,8544,1838c8504,1897,8460,1962,8438,2031c8426,2068,8418,2108,8408,2145em8803,1343c8784,1371,8760,1395,8740,1422c8719,1450,8700,1477,8698,1512c8696,1542,8712,1552,8740,1554c8783,1557,8828,1538,8868,1525c8899,1514,8910,1510,8930,1501em8986,1346c8962,1400,8931,1455,8914,1512c8897,1568,8888,1633,8885,1691c8885,1711,8884,1717,8892,1729em9327,1470c9311,1507,9306,1546,9298,1585c9275,1700,9273,1812,9273,1928c9273,1977,9275,2025,9278,2074em9209,1814c9205,1830,9203,1833,9205,1842c9249,1848,9302,1824,9345,1809c9413,1785,9479,1759,9545,1730em9961,1485c9952,1488,9952,1495,9941,1495c9933,1491,9928,1490,9921,1490c9937,1497,9953,1503,9969,1512c10002,1530,10024,1564,10023,1601c10022,1644,9989,1672,9978,1711c9968,1746,9990,1767,10009,1792c10034,1824,10067,1858,10064,1901c10061,1955,10007,2001,9963,2025c9929,2044,9858,2075,9819,2062c9803,2048,9800,2039,9811,2019em10278,1774c10278,1793,10277,1813,10276,1832c10274,1865,10280,1892,10287,1924c10292,1947,10295,1948,10315,1958c10345,1944,10362,1924,10381,1896c10399,1870,10417,1843,10438,1819c10446,1851,10444,1875,10438,1912c10427,1985,10411,2058,10387,2128c10368,2183,10347,2236,10314,2284c10303,2299,10301,2303,10290,2306c10290,2280,10295,2255,10311,2224c10341,2165,10380,2110,10415,2054em10706,1492c10690,1494,10680,1496,10668,1507c10648,1526,10654,1544,10659,1569c10665,1600,10672,1630,10696,1652c10721,1674,10752,1645,10771,1630c10796,1608,10805,1600,10816,1580em10893,1488c10893,1507,10889,1544,10883,1569c10870,1629,10859,1689,10847,1749c10842,1775,10837,1795,10834,1821e" stroked="t" o:allowincell="f" style="position:absolute;margin-left:47.6pt;margin-top:-64.9pt;width:190.2pt;height:5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600450</wp:posOffset>
                </wp:positionH>
                <wp:positionV relativeFrom="paragraph">
                  <wp:posOffset>-760095</wp:posOffset>
                </wp:positionV>
                <wp:extent cx="513080" cy="280035"/>
                <wp:effectExtent l="6350" t="6350" r="6985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778">
                              <a:moveTo>
                                <a:pt x="13279" y="806"/>
                              </a:moveTo>
                              <a:cubicBezTo>
                                <a:pt x="13268" y="859"/>
                                <a:pt x="13260" y="913"/>
                                <a:pt x="13255" y="967"/>
                              </a:cubicBezTo>
                              <a:cubicBezTo>
                                <a:pt x="13249" y="1028"/>
                                <a:pt x="13245" y="1089"/>
                                <a:pt x="13241" y="1150"/>
                              </a:cubicBezTo>
                              <a:cubicBezTo>
                                <a:pt x="13240" y="1164"/>
                                <a:pt x="13239" y="1192"/>
                                <a:pt x="13238" y="1206"/>
                              </a:cubicBezTo>
                              <a:cubicBezTo>
                                <a:pt x="13244" y="1159"/>
                                <a:pt x="13255" y="1113"/>
                                <a:pt x="13264" y="1067"/>
                              </a:cubicBezTo>
                              <a:cubicBezTo>
                                <a:pt x="13283" y="968"/>
                                <a:pt x="13297" y="868"/>
                                <a:pt x="13323" y="771"/>
                              </a:cubicBezTo>
                              <a:cubicBezTo>
                                <a:pt x="13337" y="717"/>
                                <a:pt x="13356" y="615"/>
                                <a:pt x="13398" y="574"/>
                              </a:cubicBezTo>
                              <a:cubicBezTo>
                                <a:pt x="13403" y="573"/>
                                <a:pt x="13409" y="572"/>
                                <a:pt x="13414" y="571"/>
                              </a:cubicBezTo>
                              <a:cubicBezTo>
                                <a:pt x="13449" y="630"/>
                                <a:pt x="13453" y="689"/>
                                <a:pt x="13449" y="759"/>
                              </a:cubicBezTo>
                              <a:cubicBezTo>
                                <a:pt x="13443" y="880"/>
                                <a:pt x="13424" y="1014"/>
                                <a:pt x="13361" y="1119"/>
                              </a:cubicBezTo>
                              <a:cubicBezTo>
                                <a:pt x="13338" y="1157"/>
                                <a:pt x="13291" y="1205"/>
                                <a:pt x="13241" y="1189"/>
                              </a:cubicBezTo>
                              <a:cubicBezTo>
                                <a:pt x="13190" y="1173"/>
                                <a:pt x="13183" y="1122"/>
                                <a:pt x="13176" y="1078"/>
                              </a:cubicBezTo>
                            </a:path>
                            <a:path w="1425" h="778">
                              <a:moveTo>
                                <a:pt x="13667" y="858"/>
                              </a:moveTo>
                              <a:cubicBezTo>
                                <a:pt x="13656" y="890"/>
                                <a:pt x="13646" y="922"/>
                                <a:pt x="13632" y="953"/>
                              </a:cubicBezTo>
                              <a:cubicBezTo>
                                <a:pt x="13615" y="991"/>
                                <a:pt x="13590" y="1033"/>
                                <a:pt x="13583" y="1075"/>
                              </a:cubicBezTo>
                              <a:cubicBezTo>
                                <a:pt x="13584" y="1077"/>
                                <a:pt x="13584" y="1078"/>
                                <a:pt x="13585" y="1080"/>
                              </a:cubicBezTo>
                              <a:cubicBezTo>
                                <a:pt x="13614" y="1030"/>
                                <a:pt x="13638" y="978"/>
                                <a:pt x="13659" y="923"/>
                              </a:cubicBezTo>
                              <a:cubicBezTo>
                                <a:pt x="13679" y="871"/>
                                <a:pt x="13698" y="818"/>
                                <a:pt x="13717" y="766"/>
                              </a:cubicBezTo>
                              <a:cubicBezTo>
                                <a:pt x="13721" y="755"/>
                                <a:pt x="13718" y="750"/>
                                <a:pt x="13725" y="751"/>
                              </a:cubicBezTo>
                              <a:cubicBezTo>
                                <a:pt x="13726" y="791"/>
                                <a:pt x="13726" y="832"/>
                                <a:pt x="13731" y="872"/>
                              </a:cubicBezTo>
                              <a:cubicBezTo>
                                <a:pt x="13736" y="911"/>
                                <a:pt x="13738" y="980"/>
                                <a:pt x="13775" y="1005"/>
                              </a:cubicBezTo>
                              <a:cubicBezTo>
                                <a:pt x="13808" y="1028"/>
                                <a:pt x="13842" y="978"/>
                                <a:pt x="13856" y="957"/>
                              </a:cubicBezTo>
                              <a:cubicBezTo>
                                <a:pt x="13889" y="906"/>
                                <a:pt x="13900" y="846"/>
                                <a:pt x="13912" y="787"/>
                              </a:cubicBezTo>
                              <a:cubicBezTo>
                                <a:pt x="13924" y="729"/>
                                <a:pt x="13931" y="668"/>
                                <a:pt x="13936" y="609"/>
                              </a:cubicBezTo>
                              <a:cubicBezTo>
                                <a:pt x="13940" y="565"/>
                                <a:pt x="13944" y="529"/>
                                <a:pt x="13962" y="489"/>
                              </a:cubicBezTo>
                            </a:path>
                            <a:path w="1425" h="778">
                              <a:moveTo>
                                <a:pt x="14378" y="499"/>
                              </a:moveTo>
                              <a:cubicBezTo>
                                <a:pt x="14380" y="484"/>
                                <a:pt x="14383" y="468"/>
                                <a:pt x="14381" y="453"/>
                              </a:cubicBezTo>
                              <a:cubicBezTo>
                                <a:pt x="14380" y="447"/>
                                <a:pt x="14376" y="438"/>
                                <a:pt x="14375" y="431"/>
                              </a:cubicBezTo>
                              <a:cubicBezTo>
                                <a:pt x="14360" y="432"/>
                                <a:pt x="14354" y="430"/>
                                <a:pt x="14338" y="437"/>
                              </a:cubicBezTo>
                              <a:cubicBezTo>
                                <a:pt x="14305" y="451"/>
                                <a:pt x="14276" y="475"/>
                                <a:pt x="14252" y="501"/>
                              </a:cubicBezTo>
                              <a:cubicBezTo>
                                <a:pt x="14209" y="547"/>
                                <a:pt x="14178" y="605"/>
                                <a:pt x="14156" y="663"/>
                              </a:cubicBezTo>
                              <a:cubicBezTo>
                                <a:pt x="14117" y="765"/>
                                <a:pt x="14094" y="892"/>
                                <a:pt x="14114" y="1000"/>
                              </a:cubicBezTo>
                              <a:cubicBezTo>
                                <a:pt x="14122" y="1046"/>
                                <a:pt x="14145" y="1093"/>
                                <a:pt x="14197" y="1098"/>
                              </a:cubicBezTo>
                              <a:cubicBezTo>
                                <a:pt x="14241" y="1102"/>
                                <a:pt x="14292" y="1072"/>
                                <a:pt x="14324" y="1044"/>
                              </a:cubicBezTo>
                              <a:cubicBezTo>
                                <a:pt x="14350" y="1017"/>
                                <a:pt x="14359" y="1008"/>
                                <a:pt x="14369" y="984"/>
                              </a:cubicBezTo>
                            </a:path>
                            <a:path w="1425" h="778">
                              <a:moveTo>
                                <a:pt x="14153" y="827"/>
                              </a:moveTo>
                              <a:cubicBezTo>
                                <a:pt x="14129" y="839"/>
                                <a:pt x="14123" y="839"/>
                                <a:pt x="14113" y="851"/>
                              </a:cubicBezTo>
                              <a:cubicBezTo>
                                <a:pt x="14186" y="868"/>
                                <a:pt x="14267" y="844"/>
                                <a:pt x="14340" y="828"/>
                              </a:cubicBezTo>
                              <a:cubicBezTo>
                                <a:pt x="14465" y="799"/>
                                <a:pt x="14512" y="789"/>
                                <a:pt x="14600" y="7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76,429" coordsize="1425,778" path="m13279,806c13268,859,13260,913,13255,967c13249,1028,13245,1089,13241,1150c13240,1164,13239,1192,13238,1206c13244,1159,13255,1113,13264,1067c13283,968,13297,868,13323,771c13337,717,13356,615,13398,574c13403,573,13409,572,13414,571c13449,630,13453,689,13449,759c13443,880,13424,1014,13361,1119c13338,1157,13291,1205,13241,1189c13190,1173,13183,1122,13176,1078em13667,858c13656,890,13646,922,13632,953c13615,991,13590,1033,13583,1075c13584,1077,13584,1078,13585,1080c13614,1030,13638,978,13659,923c13679,871,13698,818,13717,766c13721,755,13718,750,13725,751c13726,791,13726,832,13731,872c13736,911,13738,980,13775,1005c13808,1028,13842,978,13856,957c13889,906,13900,846,13912,787c13924,729,13931,668,13936,609c13940,565,13944,529,13962,489em14378,499c14380,484,14383,468,14381,453c14380,447,14376,438,14375,431c14360,432,14354,430,14338,437c14305,451,14276,475,14252,501c14209,547,14178,605,14156,663c14117,765,14094,892,14114,1000c14122,1046,14145,1093,14197,1098c14241,1102,14292,1072,14324,1044c14350,1017,14359,1008,14369,984em14153,827c14129,839,14123,839,14113,851c14186,868,14267,844,14340,828c14465,799,14512,789,14600,777e" stroked="t" o:allowincell="f" style="position:absolute;margin-left:283.5pt;margin-top:-59.85pt;width:40.35pt;height:2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937260</wp:posOffset>
                </wp:positionH>
                <wp:positionV relativeFrom="paragraph">
                  <wp:posOffset>-3810</wp:posOffset>
                </wp:positionV>
                <wp:extent cx="6911340" cy="285115"/>
                <wp:effectExtent l="6350" t="6985" r="635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98" h="793">
                              <a:moveTo>
                                <a:pt x="571" y="3191"/>
                              </a:moveTo>
                              <a:cubicBezTo>
                                <a:pt x="590" y="3194"/>
                                <a:pt x="618" y="3212"/>
                                <a:pt x="642" y="3215"/>
                              </a:cubicBezTo>
                              <a:cubicBezTo>
                                <a:pt x="1441" y="3318"/>
                                <a:pt x="2225" y="3327"/>
                                <a:pt x="3030" y="3278"/>
                              </a:cubicBezTo>
                              <a:cubicBezTo>
                                <a:pt x="4817" y="3170"/>
                                <a:pt x="6587" y="3099"/>
                                <a:pt x="8377" y="3066"/>
                              </a:cubicBezTo>
                              <a:cubicBezTo>
                                <a:pt x="12008" y="2999"/>
                                <a:pt x="15620" y="2607"/>
                                <a:pt x="19253" y="2538"/>
                              </a:cubicBezTo>
                              <a:cubicBezTo>
                                <a:pt x="19425" y="2535"/>
                                <a:pt x="19596" y="2532"/>
                                <a:pt x="19768" y="25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,2529" coordsize="19198,793" path="m571,3191c590,3194,618,3212,642,3215c1441,3318,2225,3327,3030,3278c4817,3170,6587,3099,8377,3066c12008,2999,15620,2607,19253,2538c19425,2535,19596,2532,19768,2529e" stroked="t" o:allowincell="f" style="position:absolute;margin-left:-73.8pt;margin-top:-0.3pt;width:544.15pt;height:2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869315</wp:posOffset>
                </wp:positionH>
                <wp:positionV relativeFrom="paragraph">
                  <wp:posOffset>537210</wp:posOffset>
                </wp:positionV>
                <wp:extent cx="351790" cy="408940"/>
                <wp:effectExtent l="6350" t="5715" r="5715" b="762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" h="1135">
                              <a:moveTo>
                                <a:pt x="1278" y="4038"/>
                              </a:moveTo>
                              <a:cubicBezTo>
                                <a:pt x="1267" y="4035"/>
                                <a:pt x="1270" y="4035"/>
                                <a:pt x="1259" y="4035"/>
                              </a:cubicBezTo>
                              <a:cubicBezTo>
                                <a:pt x="1230" y="4035"/>
                                <a:pt x="1201" y="4037"/>
                                <a:pt x="1172" y="4040"/>
                              </a:cubicBezTo>
                              <a:cubicBezTo>
                                <a:pt x="1131" y="4044"/>
                                <a:pt x="1090" y="4048"/>
                                <a:pt x="1049" y="4054"/>
                              </a:cubicBezTo>
                              <a:cubicBezTo>
                                <a:pt x="1009" y="4060"/>
                                <a:pt x="969" y="4065"/>
                                <a:pt x="930" y="4071"/>
                              </a:cubicBezTo>
                              <a:cubicBezTo>
                                <a:pt x="903" y="4075"/>
                                <a:pt x="866" y="4083"/>
                                <a:pt x="845" y="4101"/>
                              </a:cubicBezTo>
                              <a:cubicBezTo>
                                <a:pt x="808" y="4132"/>
                                <a:pt x="810" y="4173"/>
                                <a:pt x="804" y="4215"/>
                              </a:cubicBezTo>
                              <a:cubicBezTo>
                                <a:pt x="793" y="4295"/>
                                <a:pt x="791" y="4375"/>
                                <a:pt x="785" y="4455"/>
                              </a:cubicBezTo>
                              <a:cubicBezTo>
                                <a:pt x="780" y="4529"/>
                                <a:pt x="770" y="4607"/>
                                <a:pt x="777" y="4681"/>
                              </a:cubicBezTo>
                              <a:cubicBezTo>
                                <a:pt x="780" y="4715"/>
                                <a:pt x="797" y="4762"/>
                                <a:pt x="835" y="4772"/>
                              </a:cubicBezTo>
                              <a:cubicBezTo>
                                <a:pt x="869" y="4781"/>
                                <a:pt x="916" y="4764"/>
                                <a:pt x="945" y="4749"/>
                              </a:cubicBezTo>
                              <a:cubicBezTo>
                                <a:pt x="963" y="4734"/>
                                <a:pt x="971" y="4728"/>
                                <a:pt x="983" y="4717"/>
                              </a:cubicBezTo>
                            </a:path>
                            <a:path w="977" h="1135">
                              <a:moveTo>
                                <a:pt x="780" y="4582"/>
                              </a:moveTo>
                              <a:cubicBezTo>
                                <a:pt x="772" y="4577"/>
                                <a:pt x="768" y="4575"/>
                                <a:pt x="761" y="4576"/>
                              </a:cubicBezTo>
                              <a:cubicBezTo>
                                <a:pt x="786" y="4555"/>
                                <a:pt x="814" y="4547"/>
                                <a:pt x="847" y="4541"/>
                              </a:cubicBezTo>
                              <a:cubicBezTo>
                                <a:pt x="889" y="4535"/>
                                <a:pt x="905" y="4533"/>
                                <a:pt x="933" y="4521"/>
                              </a:cubicBezTo>
                            </a:path>
                            <a:path w="977" h="1135">
                              <a:moveTo>
                                <a:pt x="1145" y="4526"/>
                              </a:moveTo>
                              <a:cubicBezTo>
                                <a:pt x="1147" y="4531"/>
                                <a:pt x="1145" y="4532"/>
                                <a:pt x="1136" y="4532"/>
                              </a:cubicBezTo>
                              <a:cubicBezTo>
                                <a:pt x="1150" y="4532"/>
                                <a:pt x="1140" y="4526"/>
                                <a:pt x="1161" y="4537"/>
                              </a:cubicBezTo>
                              <a:cubicBezTo>
                                <a:pt x="1183" y="4549"/>
                                <a:pt x="1205" y="4569"/>
                                <a:pt x="1223" y="4587"/>
                              </a:cubicBezTo>
                              <a:cubicBezTo>
                                <a:pt x="1248" y="4612"/>
                                <a:pt x="1270" y="4639"/>
                                <a:pt x="1295" y="4664"/>
                              </a:cubicBezTo>
                              <a:cubicBezTo>
                                <a:pt x="1314" y="4684"/>
                                <a:pt x="1321" y="4691"/>
                                <a:pt x="1343" y="4678"/>
                              </a:cubicBezTo>
                            </a:path>
                            <a:path w="977" h="1135">
                              <a:moveTo>
                                <a:pt x="1357" y="4494"/>
                              </a:moveTo>
                              <a:cubicBezTo>
                                <a:pt x="1299" y="4519"/>
                                <a:pt x="1248" y="4556"/>
                                <a:pt x="1199" y="4596"/>
                              </a:cubicBezTo>
                              <a:cubicBezTo>
                                <a:pt x="1165" y="4623"/>
                                <a:pt x="1117" y="4655"/>
                                <a:pt x="1099" y="4695"/>
                              </a:cubicBezTo>
                              <a:cubicBezTo>
                                <a:pt x="1096" y="4707"/>
                                <a:pt x="1099" y="4709"/>
                                <a:pt x="1114" y="4696"/>
                              </a:cubicBezTo>
                            </a:path>
                            <a:path w="977" h="1135">
                              <a:moveTo>
                                <a:pt x="1708" y="4061"/>
                              </a:moveTo>
                              <a:cubicBezTo>
                                <a:pt x="1738" y="4115"/>
                                <a:pt x="1737" y="4129"/>
                                <a:pt x="1729" y="4204"/>
                              </a:cubicBezTo>
                              <a:cubicBezTo>
                                <a:pt x="1716" y="4327"/>
                                <a:pt x="1695" y="4447"/>
                                <a:pt x="1692" y="4571"/>
                              </a:cubicBezTo>
                              <a:cubicBezTo>
                                <a:pt x="1689" y="4706"/>
                                <a:pt x="1728" y="4852"/>
                                <a:pt x="1701" y="4985"/>
                              </a:cubicBezTo>
                              <a:cubicBezTo>
                                <a:pt x="1685" y="5061"/>
                                <a:pt x="1629" y="5107"/>
                                <a:pt x="1559" y="5134"/>
                              </a:cubicBezTo>
                              <a:cubicBezTo>
                                <a:pt x="1480" y="5164"/>
                                <a:pt x="1337" y="5196"/>
                                <a:pt x="1262" y="5141"/>
                              </a:cubicBezTo>
                              <a:cubicBezTo>
                                <a:pt x="1235" y="5106"/>
                                <a:pt x="1226" y="5092"/>
                                <a:pt x="1234" y="50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,4033" coordsize="977,1135" path="m1278,4038c1267,4035,1270,4035,1259,4035c1230,4035,1201,4037,1172,4040c1131,4044,1090,4048,1049,4054c1009,4060,969,4065,930,4071c903,4075,866,4083,845,4101c808,4132,810,4173,804,4215c793,4295,791,4375,785,4455c780,4529,770,4607,777,4681c780,4715,797,4762,835,4772c869,4781,916,4764,945,4749c963,4734,971,4728,983,4717em780,4582c772,4577,768,4575,761,4576c786,4555,814,4547,847,4541c889,4535,905,4533,933,4521em1145,4526c1147,4531,1145,4532,1136,4532c1150,4532,1140,4526,1161,4537c1183,4549,1205,4569,1223,4587c1248,4612,1270,4639,1295,4664c1314,4684,1321,4691,1343,4678em1357,4494c1299,4519,1248,4556,1199,4596c1165,4623,1117,4655,1099,4695c1096,4707,1099,4709,1114,4696em1708,4061c1738,4115,1737,4129,1729,4204c1716,4327,1695,4447,1692,4571c1689,4706,1728,4852,1701,4985c1685,5061,1629,5107,1559,5134c1480,5164,1337,5196,1262,5141c1235,5106,1226,5092,1234,5058e" stroked="t" o:allowincell="f" style="position:absolute;margin-left:-68.45pt;margin-top:42.3pt;width:27.65pt;height:3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257810</wp:posOffset>
                </wp:positionH>
                <wp:positionV relativeFrom="paragraph">
                  <wp:posOffset>530225</wp:posOffset>
                </wp:positionV>
                <wp:extent cx="507365" cy="288925"/>
                <wp:effectExtent l="7620" t="6985" r="6350" b="698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9" h="802">
                              <a:moveTo>
                                <a:pt x="2680" y="4013"/>
                              </a:moveTo>
                              <a:cubicBezTo>
                                <a:pt x="2662" y="4027"/>
                                <a:pt x="2641" y="4040"/>
                                <a:pt x="2627" y="4063"/>
                              </a:cubicBezTo>
                              <a:cubicBezTo>
                                <a:pt x="2585" y="4131"/>
                                <a:pt x="2561" y="4209"/>
                                <a:pt x="2538" y="4285"/>
                              </a:cubicBezTo>
                              <a:cubicBezTo>
                                <a:pt x="2504" y="4399"/>
                                <a:pt x="2472" y="4513"/>
                                <a:pt x="2462" y="4632"/>
                              </a:cubicBezTo>
                              <a:cubicBezTo>
                                <a:pt x="2458" y="4680"/>
                                <a:pt x="2437" y="4797"/>
                                <a:pt x="2502" y="4814"/>
                              </a:cubicBezTo>
                              <a:cubicBezTo>
                                <a:pt x="2555" y="4828"/>
                                <a:pt x="2623" y="4781"/>
                                <a:pt x="2659" y="4747"/>
                              </a:cubicBezTo>
                              <a:cubicBezTo>
                                <a:pt x="2695" y="4713"/>
                                <a:pt x="2721" y="4675"/>
                                <a:pt x="2730" y="4628"/>
                              </a:cubicBezTo>
                              <a:cubicBezTo>
                                <a:pt x="2701" y="4603"/>
                                <a:pt x="2680" y="4605"/>
                                <a:pt x="2641" y="4610"/>
                              </a:cubicBezTo>
                              <a:cubicBezTo>
                                <a:pt x="2633" y="4611"/>
                                <a:pt x="2566" y="4631"/>
                                <a:pt x="2561" y="4624"/>
                              </a:cubicBezTo>
                              <a:cubicBezTo>
                                <a:pt x="2567" y="4618"/>
                                <a:pt x="2571" y="4613"/>
                                <a:pt x="2575" y="4607"/>
                              </a:cubicBezTo>
                            </a:path>
                            <a:path w="1409" h="802">
                              <a:moveTo>
                                <a:pt x="2861" y="4539"/>
                              </a:moveTo>
                              <a:cubicBezTo>
                                <a:pt x="2870" y="4553"/>
                                <a:pt x="2865" y="4544"/>
                                <a:pt x="2875" y="4553"/>
                              </a:cubicBezTo>
                              <a:cubicBezTo>
                                <a:pt x="2886" y="4563"/>
                                <a:pt x="2884" y="4590"/>
                                <a:pt x="2883" y="4602"/>
                              </a:cubicBezTo>
                              <a:cubicBezTo>
                                <a:pt x="2880" y="4628"/>
                                <a:pt x="2871" y="4653"/>
                                <a:pt x="2869" y="4679"/>
                              </a:cubicBezTo>
                              <a:cubicBezTo>
                                <a:pt x="2869" y="4691"/>
                                <a:pt x="2869" y="4694"/>
                                <a:pt x="2869" y="4701"/>
                              </a:cubicBezTo>
                              <a:cubicBezTo>
                                <a:pt x="2888" y="4702"/>
                                <a:pt x="2906" y="4678"/>
                                <a:pt x="2917" y="4663"/>
                              </a:cubicBezTo>
                              <a:cubicBezTo>
                                <a:pt x="2923" y="4653"/>
                                <a:pt x="2930" y="4644"/>
                                <a:pt x="2936" y="4634"/>
                              </a:cubicBezTo>
                            </a:path>
                            <a:path w="1409" h="802">
                              <a:moveTo>
                                <a:pt x="3053" y="4493"/>
                              </a:moveTo>
                              <a:cubicBezTo>
                                <a:pt x="3042" y="4538"/>
                                <a:pt x="3030" y="4587"/>
                                <a:pt x="3030" y="4633"/>
                              </a:cubicBezTo>
                              <a:cubicBezTo>
                                <a:pt x="3030" y="4659"/>
                                <a:pt x="3037" y="4698"/>
                                <a:pt x="3071" y="4690"/>
                              </a:cubicBezTo>
                              <a:cubicBezTo>
                                <a:pt x="3109" y="4681"/>
                                <a:pt x="3144" y="4638"/>
                                <a:pt x="3165" y="4608"/>
                              </a:cubicBezTo>
                              <a:cubicBezTo>
                                <a:pt x="3195" y="4564"/>
                                <a:pt x="3202" y="4525"/>
                                <a:pt x="3213" y="4476"/>
                              </a:cubicBezTo>
                              <a:cubicBezTo>
                                <a:pt x="3218" y="4451"/>
                                <a:pt x="3225" y="4428"/>
                                <a:pt x="3229" y="4404"/>
                              </a:cubicBezTo>
                            </a:path>
                            <a:path w="1409" h="802">
                              <a:moveTo>
                                <a:pt x="3478" y="4439"/>
                              </a:moveTo>
                              <a:cubicBezTo>
                                <a:pt x="3479" y="4442"/>
                                <a:pt x="3480" y="4445"/>
                                <a:pt x="3481" y="4448"/>
                              </a:cubicBezTo>
                              <a:cubicBezTo>
                                <a:pt x="3465" y="4447"/>
                                <a:pt x="3461" y="4446"/>
                                <a:pt x="3451" y="4429"/>
                              </a:cubicBezTo>
                              <a:cubicBezTo>
                                <a:pt x="3444" y="4417"/>
                                <a:pt x="3437" y="4404"/>
                                <a:pt x="3431" y="4394"/>
                              </a:cubicBezTo>
                              <a:cubicBezTo>
                                <a:pt x="3410" y="4410"/>
                                <a:pt x="3402" y="4439"/>
                                <a:pt x="3392" y="4463"/>
                              </a:cubicBezTo>
                              <a:cubicBezTo>
                                <a:pt x="3371" y="4517"/>
                                <a:pt x="3322" y="4627"/>
                                <a:pt x="3358" y="4682"/>
                              </a:cubicBezTo>
                              <a:cubicBezTo>
                                <a:pt x="3387" y="4725"/>
                                <a:pt x="3440" y="4688"/>
                                <a:pt x="3469" y="4668"/>
                              </a:cubicBezTo>
                              <a:cubicBezTo>
                                <a:pt x="3482" y="4658"/>
                                <a:pt x="3496" y="4648"/>
                                <a:pt x="3509" y="4638"/>
                              </a:cubicBezTo>
                            </a:path>
                            <a:path w="1409" h="802">
                              <a:moveTo>
                                <a:pt x="3666" y="4477"/>
                              </a:moveTo>
                              <a:cubicBezTo>
                                <a:pt x="3675" y="4483"/>
                                <a:pt x="3674" y="4487"/>
                                <a:pt x="3669" y="4506"/>
                              </a:cubicBezTo>
                              <a:cubicBezTo>
                                <a:pt x="3666" y="4515"/>
                                <a:pt x="3665" y="4517"/>
                                <a:pt x="3669" y="4523"/>
                              </a:cubicBezTo>
                              <a:cubicBezTo>
                                <a:pt x="3691" y="4513"/>
                                <a:pt x="3709" y="4497"/>
                                <a:pt x="3733" y="4489"/>
                              </a:cubicBezTo>
                              <a:cubicBezTo>
                                <a:pt x="3769" y="4477"/>
                                <a:pt x="3802" y="4486"/>
                                <a:pt x="3824" y="4519"/>
                              </a:cubicBezTo>
                              <a:cubicBezTo>
                                <a:pt x="3854" y="4564"/>
                                <a:pt x="3849" y="4628"/>
                                <a:pt x="3855" y="4679"/>
                              </a:cubicBezTo>
                              <a:cubicBezTo>
                                <a:pt x="3859" y="4708"/>
                                <a:pt x="3859" y="4716"/>
                                <a:pt x="3867" y="47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59,4013" coordsize="1409,802" path="m2680,4013c2662,4027,2641,4040,2627,4063c2585,4131,2561,4209,2538,4285c2504,4399,2472,4513,2462,4632c2458,4680,2437,4797,2502,4814c2555,4828,2623,4781,2659,4747c2695,4713,2721,4675,2730,4628c2701,4603,2680,4605,2641,4610c2633,4611,2566,4631,2561,4624c2567,4618,2571,4613,2575,4607em2861,4539c2870,4553,2865,4544,2875,4553c2886,4563,2884,4590,2883,4602c2880,4628,2871,4653,2869,4679c2869,4691,2869,4694,2869,4701c2888,4702,2906,4678,2917,4663c2923,4653,2930,4644,2936,4634em3053,4493c3042,4538,3030,4587,3030,4633c3030,4659,3037,4698,3071,4690c3109,4681,3144,4638,3165,4608c3195,4564,3202,4525,3213,4476c3218,4451,3225,4428,3229,4404em3478,4439c3479,4442,3480,4445,3481,4448c3465,4447,3461,4446,3451,4429c3444,4417,3437,4404,3431,4394c3410,4410,3402,4439,3392,4463c3371,4517,3322,4627,3358,4682c3387,4725,3440,4688,3469,4668c3482,4658,3496,4648,3509,4638em3666,4477c3675,4483,3674,4487,3669,4506c3666,4515,3665,4517,3669,4523c3691,4513,3709,4497,3733,4489c3769,4477,3802,4486,3824,4519c3854,4564,3849,4628,3855,4679c3859,4708,3859,4716,3867,4733e" stroked="t" o:allowincell="f" style="position:absolute;margin-left:-20.3pt;margin-top:41.75pt;width:39.9pt;height:2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739775</wp:posOffset>
                </wp:positionH>
                <wp:positionV relativeFrom="paragraph">
                  <wp:posOffset>476250</wp:posOffset>
                </wp:positionV>
                <wp:extent cx="486410" cy="318135"/>
                <wp:effectExtent l="6985" t="6985" r="6985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1" h="884">
                              <a:moveTo>
                                <a:pt x="5231" y="4408"/>
                              </a:moveTo>
                              <a:cubicBezTo>
                                <a:pt x="5230" y="4421"/>
                                <a:pt x="5231" y="4437"/>
                                <a:pt x="5231" y="4452"/>
                              </a:cubicBezTo>
                              <a:cubicBezTo>
                                <a:pt x="5232" y="4495"/>
                                <a:pt x="5238" y="4538"/>
                                <a:pt x="5241" y="4581"/>
                              </a:cubicBezTo>
                              <a:cubicBezTo>
                                <a:pt x="5244" y="4623"/>
                                <a:pt x="5251" y="4664"/>
                                <a:pt x="5257" y="4706"/>
                              </a:cubicBezTo>
                              <a:cubicBezTo>
                                <a:pt x="5259" y="4723"/>
                                <a:pt x="5259" y="4719"/>
                                <a:pt x="5264" y="4734"/>
                              </a:cubicBezTo>
                              <a:cubicBezTo>
                                <a:pt x="5282" y="4701"/>
                                <a:pt x="5292" y="4663"/>
                                <a:pt x="5303" y="4627"/>
                              </a:cubicBezTo>
                              <a:cubicBezTo>
                                <a:pt x="5331" y="4534"/>
                                <a:pt x="5351" y="4439"/>
                                <a:pt x="5375" y="4345"/>
                              </a:cubicBezTo>
                              <a:cubicBezTo>
                                <a:pt x="5384" y="4308"/>
                                <a:pt x="5388" y="4290"/>
                                <a:pt x="5411" y="4268"/>
                              </a:cubicBezTo>
                              <a:cubicBezTo>
                                <a:pt x="5445" y="4303"/>
                                <a:pt x="5469" y="4320"/>
                                <a:pt x="5516" y="4330"/>
                              </a:cubicBezTo>
                            </a:path>
                            <a:path w="1351" h="884">
                              <a:moveTo>
                                <a:pt x="6077" y="3916"/>
                              </a:moveTo>
                              <a:cubicBezTo>
                                <a:pt x="6077" y="3918"/>
                                <a:pt x="6073" y="3945"/>
                                <a:pt x="6072" y="3954"/>
                              </a:cubicBezTo>
                              <a:cubicBezTo>
                                <a:pt x="6064" y="4016"/>
                                <a:pt x="6044" y="4077"/>
                                <a:pt x="6029" y="4138"/>
                              </a:cubicBezTo>
                              <a:cubicBezTo>
                                <a:pt x="6008" y="4225"/>
                                <a:pt x="5988" y="4315"/>
                                <a:pt x="5978" y="4404"/>
                              </a:cubicBezTo>
                              <a:cubicBezTo>
                                <a:pt x="5972" y="4452"/>
                                <a:pt x="5963" y="4524"/>
                                <a:pt x="5997" y="4565"/>
                              </a:cubicBezTo>
                              <a:cubicBezTo>
                                <a:pt x="6016" y="4588"/>
                                <a:pt x="6051" y="4564"/>
                                <a:pt x="6066" y="4551"/>
                              </a:cubicBezTo>
                              <a:cubicBezTo>
                                <a:pt x="6085" y="4532"/>
                                <a:pt x="6092" y="4524"/>
                                <a:pt x="6095" y="4504"/>
                              </a:cubicBezTo>
                            </a:path>
                            <a:path w="1351" h="884">
                              <a:moveTo>
                                <a:pt x="5901" y="4325"/>
                              </a:moveTo>
                              <a:cubicBezTo>
                                <a:pt x="5879" y="4327"/>
                                <a:pt x="5859" y="4330"/>
                                <a:pt x="5838" y="4329"/>
                              </a:cubicBezTo>
                              <a:cubicBezTo>
                                <a:pt x="5874" y="4307"/>
                                <a:pt x="5910" y="4297"/>
                                <a:pt x="5951" y="4283"/>
                              </a:cubicBezTo>
                              <a:cubicBezTo>
                                <a:pt x="6023" y="4259"/>
                                <a:pt x="6096" y="4245"/>
                                <a:pt x="6170" y="4228"/>
                              </a:cubicBezTo>
                            </a:path>
                            <a:path w="1351" h="884">
                              <a:moveTo>
                                <a:pt x="6542" y="3863"/>
                              </a:moveTo>
                              <a:cubicBezTo>
                                <a:pt x="6560" y="3900"/>
                                <a:pt x="6574" y="3930"/>
                                <a:pt x="6578" y="3973"/>
                              </a:cubicBezTo>
                              <a:cubicBezTo>
                                <a:pt x="6586" y="4066"/>
                                <a:pt x="6574" y="4164"/>
                                <a:pt x="6561" y="4256"/>
                              </a:cubicBezTo>
                              <a:cubicBezTo>
                                <a:pt x="6548" y="4353"/>
                                <a:pt x="6529" y="4454"/>
                                <a:pt x="6487" y="4543"/>
                              </a:cubicBezTo>
                              <a:cubicBezTo>
                                <a:pt x="6471" y="4578"/>
                                <a:pt x="6437" y="4647"/>
                                <a:pt x="6388" y="4637"/>
                              </a:cubicBezTo>
                              <a:cubicBezTo>
                                <a:pt x="6358" y="4622"/>
                                <a:pt x="6347" y="4613"/>
                                <a:pt x="6337" y="4589"/>
                              </a:cubicBezTo>
                            </a:path>
                            <a:path w="1351" h="884">
                              <a:moveTo>
                                <a:pt x="5899" y="3941"/>
                              </a:moveTo>
                              <a:cubicBezTo>
                                <a:pt x="5776" y="4004"/>
                                <a:pt x="5696" y="4071"/>
                                <a:pt x="5653" y="4211"/>
                              </a:cubicBezTo>
                              <a:cubicBezTo>
                                <a:pt x="5603" y="4375"/>
                                <a:pt x="5646" y="4532"/>
                                <a:pt x="5780" y="4641"/>
                              </a:cubicBezTo>
                              <a:cubicBezTo>
                                <a:pt x="5910" y="4747"/>
                                <a:pt x="6042" y="4735"/>
                                <a:pt x="6199" y="47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30,3863" coordsize="1351,884" path="m5231,4408c5230,4421,5231,4437,5231,4452c5232,4495,5238,4538,5241,4581c5244,4623,5251,4664,5257,4706c5259,4723,5259,4719,5264,4734c5282,4701,5292,4663,5303,4627c5331,4534,5351,4439,5375,4345c5384,4308,5388,4290,5411,4268c5445,4303,5469,4320,5516,4330em6077,3916c6077,3918,6073,3945,6072,3954c6064,4016,6044,4077,6029,4138c6008,4225,5988,4315,5978,4404c5972,4452,5963,4524,5997,4565c6016,4588,6051,4564,6066,4551c6085,4532,6092,4524,6095,4504em5901,4325c5879,4327,5859,4330,5838,4329c5874,4307,5910,4297,5951,4283c6023,4259,6096,4245,6170,4228em6542,3863c6560,3900,6574,3930,6578,3973c6586,4066,6574,4164,6561,4256c6548,4353,6529,4454,6487,4543c6471,4578,6437,4647,6388,4637c6358,4622,6347,4613,6337,4589em5899,3941c5776,4004,5696,4071,5653,4211c5603,4375,5646,4532,5780,4641c5910,4747,6042,4735,6199,4746e" stroked="t" o:allowincell="f" style="position:absolute;margin-left:58.25pt;margin-top:37.5pt;width:38.25pt;height: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423035</wp:posOffset>
                </wp:positionH>
                <wp:positionV relativeFrom="paragraph">
                  <wp:posOffset>645795</wp:posOffset>
                </wp:positionV>
                <wp:extent cx="168910" cy="131445"/>
                <wp:effectExtent l="6350" t="7620" r="635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365">
                              <a:moveTo>
                                <a:pt x="7167" y="4345"/>
                              </a:moveTo>
                              <a:cubicBezTo>
                                <a:pt x="7163" y="4342"/>
                                <a:pt x="7161" y="4341"/>
                                <a:pt x="7163" y="4345"/>
                              </a:cubicBezTo>
                              <a:cubicBezTo>
                                <a:pt x="7167" y="4340"/>
                                <a:pt x="7161" y="4340"/>
                                <a:pt x="7173" y="4337"/>
                              </a:cubicBezTo>
                              <a:cubicBezTo>
                                <a:pt x="7197" y="4332"/>
                                <a:pt x="7223" y="4334"/>
                                <a:pt x="7247" y="4334"/>
                              </a:cubicBezTo>
                              <a:cubicBezTo>
                                <a:pt x="7300" y="4335"/>
                                <a:pt x="7352" y="4340"/>
                                <a:pt x="7404" y="4343"/>
                              </a:cubicBezTo>
                              <a:cubicBezTo>
                                <a:pt x="7449" y="4347"/>
                                <a:pt x="7461" y="4348"/>
                                <a:pt x="7490" y="4343"/>
                              </a:cubicBezTo>
                            </a:path>
                            <a:path w="470" h="365">
                              <a:moveTo>
                                <a:pt x="7179" y="4642"/>
                              </a:moveTo>
                              <a:cubicBezTo>
                                <a:pt x="7151" y="4663"/>
                                <a:pt x="7144" y="4668"/>
                                <a:pt x="7127" y="4682"/>
                              </a:cubicBezTo>
                              <a:cubicBezTo>
                                <a:pt x="7171" y="4715"/>
                                <a:pt x="7268" y="4691"/>
                                <a:pt x="7320" y="4684"/>
                              </a:cubicBezTo>
                              <a:cubicBezTo>
                                <a:pt x="7452" y="4664"/>
                                <a:pt x="7503" y="4657"/>
                                <a:pt x="7596" y="46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27,4334" coordsize="470,365" path="m7167,4345c7163,4342,7161,4341,7163,4345c7167,4340,7161,4340,7173,4337c7197,4332,7223,4334,7247,4334c7300,4335,7352,4340,7404,4343c7449,4347,7461,4348,7490,4343em7179,4642c7151,4663,7144,4668,7127,4682c7171,4715,7268,4691,7320,4684c7452,4664,7503,4657,7596,4653e" stroked="t" o:allowincell="f" style="position:absolute;margin-left:112.05pt;margin-top:50.85pt;width:13.25pt;height:1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814195</wp:posOffset>
                </wp:positionH>
                <wp:positionV relativeFrom="paragraph">
                  <wp:posOffset>447675</wp:posOffset>
                </wp:positionV>
                <wp:extent cx="809625" cy="318135"/>
                <wp:effectExtent l="6985" t="6985" r="5715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9" h="884">
                              <a:moveTo>
                                <a:pt x="8241" y="4071"/>
                              </a:moveTo>
                              <a:cubicBezTo>
                                <a:pt x="8248" y="4063"/>
                                <a:pt x="8251" y="4052"/>
                                <a:pt x="8268" y="4044"/>
                              </a:cubicBezTo>
                              <a:cubicBezTo>
                                <a:pt x="8316" y="4022"/>
                                <a:pt x="8383" y="4019"/>
                                <a:pt x="8431" y="4041"/>
                              </a:cubicBezTo>
                              <a:cubicBezTo>
                                <a:pt x="8494" y="4069"/>
                                <a:pt x="8499" y="4134"/>
                                <a:pt x="8482" y="4194"/>
                              </a:cubicBezTo>
                              <a:cubicBezTo>
                                <a:pt x="8458" y="4282"/>
                                <a:pt x="8392" y="4356"/>
                                <a:pt x="8339" y="4428"/>
                              </a:cubicBezTo>
                              <a:cubicBezTo>
                                <a:pt x="8304" y="4475"/>
                                <a:pt x="8256" y="4520"/>
                                <a:pt x="8229" y="4572"/>
                              </a:cubicBezTo>
                              <a:cubicBezTo>
                                <a:pt x="8216" y="4596"/>
                                <a:pt x="8206" y="4630"/>
                                <a:pt x="8234" y="4648"/>
                              </a:cubicBezTo>
                              <a:cubicBezTo>
                                <a:pt x="8284" y="4680"/>
                                <a:pt x="8363" y="4669"/>
                                <a:pt x="8413" y="4644"/>
                              </a:cubicBezTo>
                              <a:cubicBezTo>
                                <a:pt x="8426" y="4635"/>
                                <a:pt x="8440" y="4626"/>
                                <a:pt x="8453" y="4617"/>
                              </a:cubicBezTo>
                            </a:path>
                            <a:path w="2249" h="884">
                              <a:moveTo>
                                <a:pt x="8924" y="4314"/>
                              </a:moveTo>
                              <a:cubicBezTo>
                                <a:pt x="8928" y="4304"/>
                                <a:pt x="8929" y="4295"/>
                                <a:pt x="8935" y="4286"/>
                              </a:cubicBezTo>
                              <a:cubicBezTo>
                                <a:pt x="8940" y="4278"/>
                                <a:pt x="8944" y="4271"/>
                                <a:pt x="8946" y="4262"/>
                              </a:cubicBezTo>
                              <a:cubicBezTo>
                                <a:pt x="8946" y="4259"/>
                                <a:pt x="8946" y="4258"/>
                                <a:pt x="8946" y="4256"/>
                              </a:cubicBezTo>
                              <a:cubicBezTo>
                                <a:pt x="8934" y="4262"/>
                                <a:pt x="8920" y="4269"/>
                                <a:pt x="8911" y="4281"/>
                              </a:cubicBezTo>
                              <a:cubicBezTo>
                                <a:pt x="8882" y="4316"/>
                                <a:pt x="8854" y="4359"/>
                                <a:pt x="8835" y="4400"/>
                              </a:cubicBezTo>
                              <a:cubicBezTo>
                                <a:pt x="8812" y="4449"/>
                                <a:pt x="8793" y="4505"/>
                                <a:pt x="8794" y="4560"/>
                              </a:cubicBezTo>
                              <a:cubicBezTo>
                                <a:pt x="8795" y="4607"/>
                                <a:pt x="8829" y="4619"/>
                                <a:pt x="8869" y="4609"/>
                              </a:cubicBezTo>
                              <a:cubicBezTo>
                                <a:pt x="8908" y="4596"/>
                                <a:pt x="8922" y="4591"/>
                                <a:pt x="8943" y="4571"/>
                              </a:cubicBezTo>
                            </a:path>
                            <a:path w="2249" h="884">
                              <a:moveTo>
                                <a:pt x="9171" y="4345"/>
                              </a:moveTo>
                              <a:cubicBezTo>
                                <a:pt x="9163" y="4334"/>
                                <a:pt x="9165" y="4342"/>
                                <a:pt x="9147" y="4357"/>
                              </a:cubicBezTo>
                              <a:cubicBezTo>
                                <a:pt x="9123" y="4378"/>
                                <a:pt x="9094" y="4395"/>
                                <a:pt x="9084" y="4428"/>
                              </a:cubicBezTo>
                              <a:cubicBezTo>
                                <a:pt x="9077" y="4452"/>
                                <a:pt x="9088" y="4471"/>
                                <a:pt x="9112" y="4472"/>
                              </a:cubicBezTo>
                              <a:cubicBezTo>
                                <a:pt x="9140" y="4473"/>
                                <a:pt x="9171" y="4457"/>
                                <a:pt x="9192" y="4439"/>
                              </a:cubicBezTo>
                              <a:cubicBezTo>
                                <a:pt x="9205" y="4428"/>
                                <a:pt x="9230" y="4405"/>
                                <a:pt x="9225" y="4384"/>
                              </a:cubicBezTo>
                              <a:cubicBezTo>
                                <a:pt x="9221" y="4370"/>
                                <a:pt x="9208" y="4359"/>
                                <a:pt x="9195" y="4353"/>
                              </a:cubicBezTo>
                              <a:cubicBezTo>
                                <a:pt x="9186" y="4351"/>
                                <a:pt x="9182" y="4349"/>
                                <a:pt x="9177" y="4345"/>
                              </a:cubicBezTo>
                            </a:path>
                            <a:path w="2249" h="884">
                              <a:moveTo>
                                <a:pt x="9471" y="4241"/>
                              </a:moveTo>
                              <a:cubicBezTo>
                                <a:pt x="9447" y="4265"/>
                                <a:pt x="9420" y="4278"/>
                                <a:pt x="9390" y="4296"/>
                              </a:cubicBezTo>
                              <a:cubicBezTo>
                                <a:pt x="9367" y="4310"/>
                                <a:pt x="9344" y="4330"/>
                                <a:pt x="9343" y="4359"/>
                              </a:cubicBezTo>
                              <a:cubicBezTo>
                                <a:pt x="9342" y="4386"/>
                                <a:pt x="9363" y="4412"/>
                                <a:pt x="9373" y="4436"/>
                              </a:cubicBezTo>
                              <a:cubicBezTo>
                                <a:pt x="9386" y="4468"/>
                                <a:pt x="9385" y="4491"/>
                                <a:pt x="9362" y="4517"/>
                              </a:cubicBezTo>
                              <a:cubicBezTo>
                                <a:pt x="9343" y="4539"/>
                                <a:pt x="9305" y="4568"/>
                                <a:pt x="9273" y="4560"/>
                              </a:cubicBezTo>
                              <a:cubicBezTo>
                                <a:pt x="9254" y="4548"/>
                                <a:pt x="9248" y="4545"/>
                                <a:pt x="9240" y="4532"/>
                              </a:cubicBezTo>
                            </a:path>
                            <a:path w="2249" h="884">
                              <a:moveTo>
                                <a:pt x="9803" y="3797"/>
                              </a:moveTo>
                              <a:cubicBezTo>
                                <a:pt x="9811" y="3787"/>
                                <a:pt x="9813" y="3784"/>
                                <a:pt x="9822" y="3784"/>
                              </a:cubicBezTo>
                              <a:cubicBezTo>
                                <a:pt x="9828" y="3809"/>
                                <a:pt x="9825" y="3831"/>
                                <a:pt x="9819" y="3863"/>
                              </a:cubicBezTo>
                              <a:cubicBezTo>
                                <a:pt x="9803" y="3946"/>
                                <a:pt x="9782" y="4029"/>
                                <a:pt x="9764" y="4112"/>
                              </a:cubicBezTo>
                              <a:cubicBezTo>
                                <a:pt x="9747" y="4189"/>
                                <a:pt x="9728" y="4271"/>
                                <a:pt x="9733" y="4350"/>
                              </a:cubicBezTo>
                              <a:cubicBezTo>
                                <a:pt x="9735" y="4382"/>
                                <a:pt x="9750" y="4427"/>
                                <a:pt x="9790" y="4423"/>
                              </a:cubicBezTo>
                              <a:cubicBezTo>
                                <a:pt x="9833" y="4419"/>
                                <a:pt x="9849" y="4372"/>
                                <a:pt x="9865" y="4339"/>
                              </a:cubicBezTo>
                            </a:path>
                            <a:path w="2249" h="884">
                              <a:moveTo>
                                <a:pt x="9676" y="4131"/>
                              </a:moveTo>
                              <a:cubicBezTo>
                                <a:pt x="9641" y="4142"/>
                                <a:pt x="9613" y="4151"/>
                                <a:pt x="9581" y="4168"/>
                              </a:cubicBezTo>
                              <a:cubicBezTo>
                                <a:pt x="9587" y="4183"/>
                                <a:pt x="9656" y="4172"/>
                                <a:pt x="9677" y="4169"/>
                              </a:cubicBezTo>
                              <a:cubicBezTo>
                                <a:pt x="9745" y="4160"/>
                                <a:pt x="9813" y="4149"/>
                                <a:pt x="9881" y="4137"/>
                              </a:cubicBezTo>
                            </a:path>
                            <a:path w="2249" h="884">
                              <a:moveTo>
                                <a:pt x="10277" y="4195"/>
                              </a:moveTo>
                              <a:cubicBezTo>
                                <a:pt x="10266" y="4203"/>
                                <a:pt x="10258" y="4211"/>
                                <a:pt x="10249" y="4227"/>
                              </a:cubicBezTo>
                              <a:cubicBezTo>
                                <a:pt x="10227" y="4266"/>
                                <a:pt x="10210" y="4296"/>
                                <a:pt x="10202" y="4342"/>
                              </a:cubicBezTo>
                              <a:cubicBezTo>
                                <a:pt x="10194" y="4390"/>
                                <a:pt x="10186" y="4445"/>
                                <a:pt x="10194" y="4494"/>
                              </a:cubicBezTo>
                              <a:cubicBezTo>
                                <a:pt x="10201" y="4533"/>
                                <a:pt x="10229" y="4555"/>
                                <a:pt x="10269" y="4541"/>
                              </a:cubicBezTo>
                              <a:cubicBezTo>
                                <a:pt x="10328" y="4520"/>
                                <a:pt x="10370" y="4449"/>
                                <a:pt x="10399" y="4399"/>
                              </a:cubicBezTo>
                              <a:cubicBezTo>
                                <a:pt x="10411" y="4377"/>
                                <a:pt x="10422" y="4356"/>
                                <a:pt x="10434" y="4334"/>
                              </a:cubicBezTo>
                            </a:path>
                            <a:path w="2249" h="884">
                              <a:moveTo>
                                <a:pt x="10463" y="3822"/>
                              </a:moveTo>
                              <a:cubicBezTo>
                                <a:pt x="10425" y="3824"/>
                                <a:pt x="10418" y="3829"/>
                                <a:pt x="10402" y="3865"/>
                              </a:cubicBezTo>
                              <a:cubicBezTo>
                                <a:pt x="10414" y="3882"/>
                                <a:pt x="10423" y="3880"/>
                                <a:pt x="10448" y="38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15,3784" coordsize="2249,884" path="m8241,4071c8248,4063,8251,4052,8268,4044c8316,4022,8383,4019,8431,4041c8494,4069,8499,4134,8482,4194c8458,4282,8392,4356,8339,4428c8304,4475,8256,4520,8229,4572c8216,4596,8206,4630,8234,4648c8284,4680,8363,4669,8413,4644c8426,4635,8440,4626,8453,4617em8924,4314c8928,4304,8929,4295,8935,4286c8940,4278,8944,4271,8946,4262c8946,4259,8946,4258,8946,4256c8934,4262,8920,4269,8911,4281c8882,4316,8854,4359,8835,4400c8812,4449,8793,4505,8794,4560c8795,4607,8829,4619,8869,4609c8908,4596,8922,4591,8943,4571em9171,4345c9163,4334,9165,4342,9147,4357c9123,4378,9094,4395,9084,4428c9077,4452,9088,4471,9112,4472c9140,4473,9171,4457,9192,4439c9205,4428,9230,4405,9225,4384c9221,4370,9208,4359,9195,4353c9186,4351,9182,4349,9177,4345em9471,4241c9447,4265,9420,4278,9390,4296c9367,4310,9344,4330,9343,4359c9342,4386,9363,4412,9373,4436c9386,4468,9385,4491,9362,4517c9343,4539,9305,4568,9273,4560c9254,4548,9248,4545,9240,4532em9803,3797c9811,3787,9813,3784,9822,3784c9828,3809,9825,3831,9819,3863c9803,3946,9782,4029,9764,4112c9747,4189,9728,4271,9733,4350c9735,4382,9750,4427,9790,4423c9833,4419,9849,4372,9865,4339em9676,4131c9641,4142,9613,4151,9581,4168c9587,4183,9656,4172,9677,4169c9745,4160,9813,4149,9881,4137em10277,4195c10266,4203,10258,4211,10249,4227c10227,4266,10210,4296,10202,4342c10194,4390,10186,4445,10194,4494c10201,4533,10229,4555,10269,4541c10328,4520,10370,4449,10399,4399c10411,4377,10422,4356,10434,4334em10463,3822c10425,3824,10418,3829,10402,3865c10414,3882,10423,3880,10448,3888e" stroked="t" o:allowincell="f" style="position:absolute;margin-left:142.85pt;margin-top:35.25pt;width:63.7pt;height: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807335</wp:posOffset>
                </wp:positionH>
                <wp:positionV relativeFrom="paragraph">
                  <wp:posOffset>640715</wp:posOffset>
                </wp:positionV>
                <wp:extent cx="139065" cy="22860"/>
                <wp:effectExtent l="6985" t="6350" r="5715" b="698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64">
                              <a:moveTo>
                                <a:pt x="11015" y="4369"/>
                              </a:moveTo>
                              <a:cubicBezTo>
                                <a:pt x="11026" y="4364"/>
                                <a:pt x="11029" y="4354"/>
                                <a:pt x="11041" y="4347"/>
                              </a:cubicBezTo>
                              <a:cubicBezTo>
                                <a:pt x="11063" y="4334"/>
                                <a:pt x="11096" y="4332"/>
                                <a:pt x="11120" y="4328"/>
                              </a:cubicBezTo>
                              <a:cubicBezTo>
                                <a:pt x="11154" y="4323"/>
                                <a:pt x="11189" y="4325"/>
                                <a:pt x="11224" y="4325"/>
                              </a:cubicBezTo>
                              <a:cubicBezTo>
                                <a:pt x="11243" y="4325"/>
                                <a:pt x="11254" y="4326"/>
                                <a:pt x="11269" y="4333"/>
                              </a:cubicBezTo>
                              <a:cubicBezTo>
                                <a:pt x="11249" y="4342"/>
                                <a:pt x="11226" y="4345"/>
                                <a:pt x="11205" y="4347"/>
                              </a:cubicBezTo>
                              <a:cubicBezTo>
                                <a:pt x="11160" y="4351"/>
                                <a:pt x="11114" y="4352"/>
                                <a:pt x="11069" y="4353"/>
                              </a:cubicBezTo>
                              <a:cubicBezTo>
                                <a:pt x="11043" y="4354"/>
                                <a:pt x="10998" y="4348"/>
                                <a:pt x="10975" y="4364"/>
                              </a:cubicBezTo>
                              <a:cubicBezTo>
                                <a:pt x="10975" y="4366"/>
                                <a:pt x="10974" y="4367"/>
                                <a:pt x="10974" y="4369"/>
                              </a:cubicBezTo>
                              <a:cubicBezTo>
                                <a:pt x="11008" y="4389"/>
                                <a:pt x="11048" y="4383"/>
                                <a:pt x="11088" y="4382"/>
                              </a:cubicBezTo>
                              <a:cubicBezTo>
                                <a:pt x="11184" y="4379"/>
                                <a:pt x="11269" y="4352"/>
                                <a:pt x="11359" y="43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74,4320" coordsize="386,64" path="m11015,4369c11026,4364,11029,4354,11041,4347c11063,4334,11096,4332,11120,4328c11154,4323,11189,4325,11224,4325c11243,4325,11254,4326,11269,4333c11249,4342,11226,4345,11205,4347c11160,4351,11114,4352,11069,4353c11043,4354,10998,4348,10975,4364c10975,4366,10974,4367,10974,4369c11008,4389,11048,4383,11088,4382c11184,4379,11269,4352,11359,4320e" stroked="t" o:allowincell="f" style="position:absolute;margin-left:221.05pt;margin-top:50.45pt;width:10.9pt;height: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081020</wp:posOffset>
                </wp:positionH>
                <wp:positionV relativeFrom="paragraph">
                  <wp:posOffset>378460</wp:posOffset>
                </wp:positionV>
                <wp:extent cx="891540" cy="403225"/>
                <wp:effectExtent l="5080" t="7620" r="635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7" h="1121">
                              <a:moveTo>
                                <a:pt x="11738" y="3931"/>
                              </a:moveTo>
                              <a:cubicBezTo>
                                <a:pt x="11741" y="3914"/>
                                <a:pt x="11742" y="3903"/>
                                <a:pt x="11761" y="3886"/>
                              </a:cubicBezTo>
                              <a:cubicBezTo>
                                <a:pt x="11793" y="3858"/>
                                <a:pt x="11835" y="3841"/>
                                <a:pt x="11878" y="3836"/>
                              </a:cubicBezTo>
                              <a:cubicBezTo>
                                <a:pt x="11953" y="3828"/>
                                <a:pt x="12024" y="3869"/>
                                <a:pt x="12046" y="3943"/>
                              </a:cubicBezTo>
                              <a:cubicBezTo>
                                <a:pt x="12069" y="4019"/>
                                <a:pt x="12032" y="4102"/>
                                <a:pt x="11998" y="4168"/>
                              </a:cubicBezTo>
                              <a:cubicBezTo>
                                <a:pt x="11963" y="4236"/>
                                <a:pt x="11915" y="4290"/>
                                <a:pt x="11863" y="4345"/>
                              </a:cubicBezTo>
                              <a:cubicBezTo>
                                <a:pt x="11845" y="4364"/>
                                <a:pt x="11828" y="4382"/>
                                <a:pt x="11813" y="4403"/>
                              </a:cubicBezTo>
                              <a:cubicBezTo>
                                <a:pt x="11843" y="4411"/>
                                <a:pt x="11851" y="4409"/>
                                <a:pt x="11884" y="4399"/>
                              </a:cubicBezTo>
                              <a:cubicBezTo>
                                <a:pt x="11929" y="4386"/>
                                <a:pt x="11969" y="4368"/>
                                <a:pt x="12012" y="4349"/>
                              </a:cubicBezTo>
                            </a:path>
                            <a:path w="2477" h="1121">
                              <a:moveTo>
                                <a:pt x="12411" y="4086"/>
                              </a:moveTo>
                              <a:cubicBezTo>
                                <a:pt x="12395" y="4089"/>
                                <a:pt x="12372" y="4095"/>
                                <a:pt x="12357" y="4102"/>
                              </a:cubicBezTo>
                              <a:cubicBezTo>
                                <a:pt x="12339" y="4110"/>
                                <a:pt x="12318" y="4120"/>
                                <a:pt x="12303" y="4134"/>
                              </a:cubicBezTo>
                              <a:cubicBezTo>
                                <a:pt x="12285" y="4151"/>
                                <a:pt x="12291" y="4157"/>
                                <a:pt x="12294" y="4175"/>
                              </a:cubicBezTo>
                              <a:cubicBezTo>
                                <a:pt x="12298" y="4199"/>
                                <a:pt x="12314" y="4216"/>
                                <a:pt x="12319" y="4239"/>
                              </a:cubicBezTo>
                              <a:cubicBezTo>
                                <a:pt x="12323" y="4259"/>
                                <a:pt x="12317" y="4287"/>
                                <a:pt x="12305" y="4303"/>
                              </a:cubicBezTo>
                              <a:cubicBezTo>
                                <a:pt x="12288" y="4324"/>
                                <a:pt x="12263" y="4329"/>
                                <a:pt x="12238" y="4326"/>
                              </a:cubicBezTo>
                              <a:cubicBezTo>
                                <a:pt x="12227" y="4322"/>
                                <a:pt x="12222" y="4319"/>
                                <a:pt x="12220" y="4309"/>
                              </a:cubicBezTo>
                            </a:path>
                            <a:path w="2477" h="1121">
                              <a:moveTo>
                                <a:pt x="12564" y="4151"/>
                              </a:moveTo>
                              <a:cubicBezTo>
                                <a:pt x="12561" y="4167"/>
                                <a:pt x="12552" y="4170"/>
                                <a:pt x="12544" y="4183"/>
                              </a:cubicBezTo>
                              <a:cubicBezTo>
                                <a:pt x="12530" y="4204"/>
                                <a:pt x="12524" y="4230"/>
                                <a:pt x="12515" y="4253"/>
                              </a:cubicBezTo>
                              <a:cubicBezTo>
                                <a:pt x="12507" y="4275"/>
                                <a:pt x="12502" y="4287"/>
                                <a:pt x="12510" y="4309"/>
                              </a:cubicBezTo>
                              <a:cubicBezTo>
                                <a:pt x="12532" y="4290"/>
                                <a:pt x="12550" y="4272"/>
                                <a:pt x="12566" y="4247"/>
                              </a:cubicBezTo>
                              <a:cubicBezTo>
                                <a:pt x="12573" y="4235"/>
                                <a:pt x="12580" y="4224"/>
                                <a:pt x="12587" y="4212"/>
                              </a:cubicBezTo>
                            </a:path>
                            <a:path w="2477" h="1121">
                              <a:moveTo>
                                <a:pt x="12672" y="3948"/>
                              </a:moveTo>
                              <a:cubicBezTo>
                                <a:pt x="12668" y="3961"/>
                                <a:pt x="12668" y="3966"/>
                                <a:pt x="12670" y="3980"/>
                              </a:cubicBezTo>
                            </a:path>
                            <a:path w="2477" h="1121">
                              <a:moveTo>
                                <a:pt x="12757" y="4172"/>
                              </a:moveTo>
                              <a:cubicBezTo>
                                <a:pt x="12755" y="4194"/>
                                <a:pt x="12751" y="4215"/>
                                <a:pt x="12749" y="4237"/>
                              </a:cubicBezTo>
                              <a:cubicBezTo>
                                <a:pt x="12766" y="4242"/>
                                <a:pt x="12766" y="4236"/>
                                <a:pt x="12783" y="4223"/>
                              </a:cubicBezTo>
                              <a:cubicBezTo>
                                <a:pt x="12818" y="4196"/>
                                <a:pt x="12847" y="4162"/>
                                <a:pt x="12880" y="4133"/>
                              </a:cubicBezTo>
                              <a:cubicBezTo>
                                <a:pt x="12900" y="4115"/>
                                <a:pt x="12916" y="4106"/>
                                <a:pt x="12940" y="4098"/>
                              </a:cubicBezTo>
                              <a:cubicBezTo>
                                <a:pt x="12955" y="4119"/>
                                <a:pt x="12940" y="4148"/>
                                <a:pt x="12933" y="4173"/>
                              </a:cubicBezTo>
                              <a:cubicBezTo>
                                <a:pt x="12923" y="4209"/>
                                <a:pt x="12911" y="4248"/>
                                <a:pt x="12905" y="4284"/>
                              </a:cubicBezTo>
                              <a:cubicBezTo>
                                <a:pt x="12899" y="4317"/>
                                <a:pt x="12938" y="4274"/>
                                <a:pt x="12941" y="4271"/>
                              </a:cubicBezTo>
                            </a:path>
                            <a:path w="2477" h="1121">
                              <a:moveTo>
                                <a:pt x="13453" y="3597"/>
                              </a:moveTo>
                              <a:cubicBezTo>
                                <a:pt x="13455" y="3597"/>
                                <a:pt x="13467" y="3587"/>
                                <a:pt x="13469" y="3592"/>
                              </a:cubicBezTo>
                              <a:cubicBezTo>
                                <a:pt x="13472" y="3601"/>
                                <a:pt x="13450" y="3664"/>
                                <a:pt x="13449" y="3669"/>
                              </a:cubicBezTo>
                              <a:cubicBezTo>
                                <a:pt x="13423" y="3765"/>
                                <a:pt x="13395" y="3860"/>
                                <a:pt x="13369" y="3956"/>
                              </a:cubicBezTo>
                              <a:cubicBezTo>
                                <a:pt x="13343" y="4051"/>
                                <a:pt x="13308" y="4156"/>
                                <a:pt x="13306" y="4255"/>
                              </a:cubicBezTo>
                              <a:cubicBezTo>
                                <a:pt x="13305" y="4293"/>
                                <a:pt x="13319" y="4344"/>
                                <a:pt x="13368" y="4323"/>
                              </a:cubicBezTo>
                              <a:cubicBezTo>
                                <a:pt x="13405" y="4307"/>
                                <a:pt x="13425" y="4273"/>
                                <a:pt x="13447" y="4243"/>
                              </a:cubicBezTo>
                            </a:path>
                            <a:path w="2477" h="1121">
                              <a:moveTo>
                                <a:pt x="13283" y="3967"/>
                              </a:moveTo>
                              <a:cubicBezTo>
                                <a:pt x="13252" y="3984"/>
                                <a:pt x="13229" y="3995"/>
                                <a:pt x="13206" y="4020"/>
                              </a:cubicBezTo>
                              <a:cubicBezTo>
                                <a:pt x="13265" y="4039"/>
                                <a:pt x="13319" y="4019"/>
                                <a:pt x="13380" y="4006"/>
                              </a:cubicBezTo>
                              <a:cubicBezTo>
                                <a:pt x="13471" y="3987"/>
                                <a:pt x="13556" y="3959"/>
                                <a:pt x="13644" y="3929"/>
                              </a:cubicBezTo>
                            </a:path>
                            <a:path w="2477" h="1121">
                              <a:moveTo>
                                <a:pt x="13915" y="4226"/>
                              </a:moveTo>
                              <a:cubicBezTo>
                                <a:pt x="13919" y="4223"/>
                                <a:pt x="13910" y="4226"/>
                                <a:pt x="13915" y="4224"/>
                              </a:cubicBezTo>
                              <a:cubicBezTo>
                                <a:pt x="13935" y="4217"/>
                                <a:pt x="13947" y="4207"/>
                                <a:pt x="13963" y="4192"/>
                              </a:cubicBezTo>
                              <a:cubicBezTo>
                                <a:pt x="13986" y="4171"/>
                                <a:pt x="14006" y="4147"/>
                                <a:pt x="14027" y="4124"/>
                              </a:cubicBezTo>
                              <a:cubicBezTo>
                                <a:pt x="14035" y="4115"/>
                                <a:pt x="14039" y="4116"/>
                                <a:pt x="14045" y="4111"/>
                              </a:cubicBezTo>
                              <a:cubicBezTo>
                                <a:pt x="14050" y="4135"/>
                                <a:pt x="14051" y="4151"/>
                                <a:pt x="14051" y="4176"/>
                              </a:cubicBezTo>
                              <a:cubicBezTo>
                                <a:pt x="14051" y="4239"/>
                                <a:pt x="14047" y="4305"/>
                                <a:pt x="14039" y="4368"/>
                              </a:cubicBezTo>
                              <a:cubicBezTo>
                                <a:pt x="14029" y="4445"/>
                                <a:pt x="14016" y="4523"/>
                                <a:pt x="13985" y="4595"/>
                              </a:cubicBezTo>
                              <a:cubicBezTo>
                                <a:pt x="13965" y="4641"/>
                                <a:pt x="13929" y="4705"/>
                                <a:pt x="13872" y="4711"/>
                              </a:cubicBezTo>
                              <a:cubicBezTo>
                                <a:pt x="13806" y="4718"/>
                                <a:pt x="13794" y="4636"/>
                                <a:pt x="13796" y="4589"/>
                              </a:cubicBezTo>
                              <a:cubicBezTo>
                                <a:pt x="13808" y="4509"/>
                                <a:pt x="13813" y="4478"/>
                                <a:pt x="13830" y="4424"/>
                              </a:cubicBezTo>
                            </a:path>
                            <a:path w="2477" h="1121">
                              <a:moveTo>
                                <a:pt x="14165" y="3718"/>
                              </a:moveTo>
                              <a:cubicBezTo>
                                <a:pt x="14154" y="3733"/>
                                <a:pt x="14151" y="3750"/>
                                <a:pt x="14148" y="3769"/>
                              </a:cubicBezTo>
                              <a:cubicBezTo>
                                <a:pt x="14169" y="3780"/>
                                <a:pt x="14180" y="3774"/>
                                <a:pt x="14209" y="37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33,3591" coordsize="2477,1121" path="m11738,3931c11741,3914,11742,3903,11761,3886c11793,3858,11835,3841,11878,3836c11953,3828,12024,3869,12046,3943c12069,4019,12032,4102,11998,4168c11963,4236,11915,4290,11863,4345c11845,4364,11828,4382,11813,4403c11843,4411,11851,4409,11884,4399c11929,4386,11969,4368,12012,4349em12411,4086c12395,4089,12372,4095,12357,4102c12339,4110,12318,4120,12303,4134c12285,4151,12291,4157,12294,4175c12298,4199,12314,4216,12319,4239c12323,4259,12317,4287,12305,4303c12288,4324,12263,4329,12238,4326c12227,4322,12222,4319,12220,4309em12564,4151c12561,4167,12552,4170,12544,4183c12530,4204,12524,4230,12515,4253c12507,4275,12502,4287,12510,4309c12532,4290,12550,4272,12566,4247c12573,4235,12580,4224,12587,4212em12672,3948c12668,3961,12668,3966,12670,3980em12757,4172c12755,4194,12751,4215,12749,4237c12766,4242,12766,4236,12783,4223c12818,4196,12847,4162,12880,4133c12900,4115,12916,4106,12940,4098c12955,4119,12940,4148,12933,4173c12923,4209,12911,4248,12905,4284c12899,4317,12938,4274,12941,4271em13453,3597c13455,3597,13467,3587,13469,3592c13472,3601,13450,3664,13449,3669c13423,3765,13395,3860,13369,3956c13343,4051,13308,4156,13306,4255c13305,4293,13319,4344,13368,4323c13405,4307,13425,4273,13447,4243em13283,3967c13252,3984,13229,3995,13206,4020c13265,4039,13319,4019,13380,4006c13471,3987,13556,3959,13644,3929em13915,4226c13919,4223,13910,4226,13915,4224c13935,4217,13947,4207,13963,4192c13986,4171,14006,4147,14027,4124c14035,4115,14039,4116,14045,4111c14050,4135,14051,4151,14051,4176c14051,4239,14047,4305,14039,4368c14029,4445,14016,4523,13985,4595c13965,4641,13929,4705,13872,4711c13806,4718,13794,4636,13796,4589c13808,4509,13813,4478,13830,4424em14165,3718c14154,3733,14151,3750,14148,3769c14169,3780,14180,3774,14209,3771e" stroked="t" o:allowincell="f" style="position:absolute;margin-left:242.6pt;margin-top:29.8pt;width:70.15pt;height:3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159885</wp:posOffset>
                </wp:positionH>
                <wp:positionV relativeFrom="paragraph">
                  <wp:posOffset>382905</wp:posOffset>
                </wp:positionV>
                <wp:extent cx="226060" cy="269875"/>
                <wp:effectExtent l="5715" t="6985" r="6350" b="254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749">
                              <a:moveTo>
                                <a:pt x="15021" y="3604"/>
                              </a:moveTo>
                              <a:cubicBezTo>
                                <a:pt x="15003" y="3638"/>
                                <a:pt x="14995" y="3676"/>
                                <a:pt x="14989" y="3715"/>
                              </a:cubicBezTo>
                              <a:cubicBezTo>
                                <a:pt x="14974" y="3811"/>
                                <a:pt x="14957" y="3906"/>
                                <a:pt x="14946" y="4003"/>
                              </a:cubicBezTo>
                              <a:cubicBezTo>
                                <a:pt x="14936" y="4094"/>
                                <a:pt x="14926" y="4194"/>
                                <a:pt x="14932" y="4286"/>
                              </a:cubicBezTo>
                              <a:cubicBezTo>
                                <a:pt x="14934" y="4325"/>
                                <a:pt x="14945" y="4339"/>
                                <a:pt x="14952" y="4343"/>
                              </a:cubicBezTo>
                            </a:path>
                            <a:path w="628" h="749">
                              <a:moveTo>
                                <a:pt x="14777" y="4128"/>
                              </a:moveTo>
                              <a:cubicBezTo>
                                <a:pt x="14754" y="4119"/>
                                <a:pt x="14747" y="4116"/>
                                <a:pt x="14733" y="4109"/>
                              </a:cubicBezTo>
                              <a:cubicBezTo>
                                <a:pt x="14773" y="4081"/>
                                <a:pt x="14828" y="4072"/>
                                <a:pt x="14888" y="4059"/>
                              </a:cubicBezTo>
                              <a:cubicBezTo>
                                <a:pt x="15046" y="4024"/>
                                <a:pt x="15202" y="3986"/>
                                <a:pt x="15358" y="39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31,3604" coordsize="628,749" path="m15021,3604c15003,3638,14995,3676,14989,3715c14974,3811,14957,3906,14946,4003c14936,4094,14926,4194,14932,4286c14934,4325,14945,4339,14952,4343em14777,4128c14754,4119,14747,4116,14733,4109c14773,4081,14828,4072,14888,4059c15046,4024,15202,3986,15358,3946e" stroked="t" o:allowincell="f" style="position:absolute;margin-left:327.55pt;margin-top:30.15pt;width:17.75pt;height:2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641215</wp:posOffset>
                </wp:positionH>
                <wp:positionV relativeFrom="paragraph">
                  <wp:posOffset>236220</wp:posOffset>
                </wp:positionV>
                <wp:extent cx="268605" cy="364490"/>
                <wp:effectExtent l="6985" t="6985" r="5715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1012">
                              <a:moveTo>
                                <a:pt x="16332" y="3489"/>
                              </a:moveTo>
                              <a:cubicBezTo>
                                <a:pt x="16336" y="3485"/>
                                <a:pt x="16339" y="3482"/>
                                <a:pt x="16343" y="3478"/>
                              </a:cubicBezTo>
                              <a:cubicBezTo>
                                <a:pt x="16344" y="3478"/>
                                <a:pt x="16344" y="3477"/>
                                <a:pt x="16345" y="3477"/>
                              </a:cubicBezTo>
                              <a:cubicBezTo>
                                <a:pt x="16344" y="3489"/>
                                <a:pt x="16345" y="3506"/>
                                <a:pt x="16340" y="3521"/>
                              </a:cubicBezTo>
                              <a:cubicBezTo>
                                <a:pt x="16321" y="3581"/>
                                <a:pt x="16306" y="3642"/>
                                <a:pt x="16291" y="3704"/>
                              </a:cubicBezTo>
                              <a:cubicBezTo>
                                <a:pt x="16268" y="3801"/>
                                <a:pt x="16247" y="3897"/>
                                <a:pt x="16243" y="3997"/>
                              </a:cubicBezTo>
                              <a:cubicBezTo>
                                <a:pt x="16241" y="4053"/>
                                <a:pt x="16235" y="4142"/>
                                <a:pt x="16276" y="4188"/>
                              </a:cubicBezTo>
                              <a:cubicBezTo>
                                <a:pt x="16299" y="4214"/>
                                <a:pt x="16349" y="4213"/>
                                <a:pt x="16375" y="4191"/>
                              </a:cubicBezTo>
                              <a:cubicBezTo>
                                <a:pt x="16381" y="4183"/>
                                <a:pt x="16386" y="4176"/>
                                <a:pt x="16392" y="4168"/>
                              </a:cubicBezTo>
                            </a:path>
                            <a:path w="746" h="1012">
                              <a:moveTo>
                                <a:pt x="16100" y="3954"/>
                              </a:moveTo>
                              <a:cubicBezTo>
                                <a:pt x="16081" y="3953"/>
                                <a:pt x="16079" y="3952"/>
                                <a:pt x="16068" y="3954"/>
                              </a:cubicBezTo>
                              <a:cubicBezTo>
                                <a:pt x="16097" y="3936"/>
                                <a:pt x="16143" y="3918"/>
                                <a:pt x="16176" y="3909"/>
                              </a:cubicBezTo>
                              <a:cubicBezTo>
                                <a:pt x="16260" y="3887"/>
                                <a:pt x="16340" y="3862"/>
                                <a:pt x="16422" y="3831"/>
                              </a:cubicBezTo>
                            </a:path>
                            <a:path w="746" h="1012">
                              <a:moveTo>
                                <a:pt x="16683" y="3231"/>
                              </a:moveTo>
                              <a:cubicBezTo>
                                <a:pt x="16683" y="3230"/>
                                <a:pt x="16674" y="3224"/>
                                <a:pt x="16680" y="3216"/>
                              </a:cubicBezTo>
                              <a:cubicBezTo>
                                <a:pt x="16689" y="3204"/>
                                <a:pt x="16727" y="3198"/>
                                <a:pt x="16740" y="3197"/>
                              </a:cubicBezTo>
                              <a:cubicBezTo>
                                <a:pt x="16763" y="3195"/>
                                <a:pt x="16796" y="3194"/>
                                <a:pt x="16808" y="3219"/>
                              </a:cubicBezTo>
                              <a:cubicBezTo>
                                <a:pt x="16823" y="3251"/>
                                <a:pt x="16790" y="3284"/>
                                <a:pt x="16772" y="3306"/>
                              </a:cubicBezTo>
                              <a:cubicBezTo>
                                <a:pt x="16744" y="3342"/>
                                <a:pt x="16710" y="3373"/>
                                <a:pt x="16686" y="3411"/>
                              </a:cubicBezTo>
                              <a:cubicBezTo>
                                <a:pt x="16667" y="3440"/>
                                <a:pt x="16664" y="3463"/>
                                <a:pt x="16670" y="3495"/>
                              </a:cubicBezTo>
                              <a:cubicBezTo>
                                <a:pt x="16674" y="3515"/>
                                <a:pt x="16682" y="3544"/>
                                <a:pt x="16668" y="3563"/>
                              </a:cubicBezTo>
                              <a:cubicBezTo>
                                <a:pt x="16654" y="3581"/>
                                <a:pt x="16619" y="3594"/>
                                <a:pt x="16597" y="3596"/>
                              </a:cubicBezTo>
                              <a:cubicBezTo>
                                <a:pt x="16568" y="3598"/>
                                <a:pt x="16583" y="3590"/>
                                <a:pt x="16579" y="35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68,3197" coordsize="746,1012" path="m16332,3489c16336,3485,16339,3482,16343,3478c16344,3478,16344,3477,16345,3477c16344,3489,16345,3506,16340,3521c16321,3581,16306,3642,16291,3704c16268,3801,16247,3897,16243,3997c16241,4053,16235,4142,16276,4188c16299,4214,16349,4213,16375,4191c16381,4183,16386,4176,16392,4168em16100,3954c16081,3953,16079,3952,16068,3954c16097,3936,16143,3918,16176,3909c16260,3887,16340,3862,16422,3831em16683,3231c16683,3230,16674,3224,16680,3216c16689,3204,16727,3198,16740,3197c16763,3195,16796,3194,16808,3219c16823,3251,16790,3284,16772,3306c16744,3342,16710,3373,16686,3411c16667,3440,16664,3463,16670,3495c16674,3515,16682,3544,16668,3563c16654,3581,16619,3594,16597,3596c16568,3598,16583,3590,16579,3574e" stroked="t" o:allowincell="f" style="position:absolute;margin-left:365.45pt;margin-top:18.6pt;width:21.1pt;height:2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050155</wp:posOffset>
                </wp:positionH>
                <wp:positionV relativeFrom="paragraph">
                  <wp:posOffset>276860</wp:posOffset>
                </wp:positionV>
                <wp:extent cx="158750" cy="285750"/>
                <wp:effectExtent l="6985" t="6350" r="635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794">
                              <a:moveTo>
                                <a:pt x="17331" y="3309"/>
                              </a:moveTo>
                              <a:cubicBezTo>
                                <a:pt x="17327" y="3342"/>
                                <a:pt x="17321" y="3375"/>
                                <a:pt x="17314" y="3408"/>
                              </a:cubicBezTo>
                              <a:cubicBezTo>
                                <a:pt x="17297" y="3493"/>
                                <a:pt x="17278" y="3578"/>
                                <a:pt x="17266" y="3664"/>
                              </a:cubicBezTo>
                              <a:cubicBezTo>
                                <a:pt x="17251" y="3767"/>
                                <a:pt x="17239" y="3870"/>
                                <a:pt x="17236" y="3974"/>
                              </a:cubicBezTo>
                              <a:cubicBezTo>
                                <a:pt x="17235" y="4026"/>
                                <a:pt x="17241" y="4064"/>
                                <a:pt x="17259" y="4102"/>
                              </a:cubicBezTo>
                              <a:cubicBezTo>
                                <a:pt x="17283" y="4080"/>
                                <a:pt x="17292" y="4060"/>
                                <a:pt x="17308" y="4029"/>
                              </a:cubicBezTo>
                            </a:path>
                            <a:path w="441" h="794">
                              <a:moveTo>
                                <a:pt x="17620" y="3642"/>
                              </a:moveTo>
                              <a:cubicBezTo>
                                <a:pt x="17607" y="3669"/>
                                <a:pt x="17590" y="3687"/>
                                <a:pt x="17564" y="3704"/>
                              </a:cubicBezTo>
                              <a:cubicBezTo>
                                <a:pt x="17517" y="3734"/>
                                <a:pt x="17469" y="3762"/>
                                <a:pt x="17422" y="3793"/>
                              </a:cubicBezTo>
                              <a:cubicBezTo>
                                <a:pt x="17373" y="3825"/>
                                <a:pt x="17321" y="3848"/>
                                <a:pt x="17267" y="3871"/>
                              </a:cubicBezTo>
                              <a:cubicBezTo>
                                <a:pt x="17246" y="3880"/>
                                <a:pt x="17194" y="3896"/>
                                <a:pt x="17204" y="3931"/>
                              </a:cubicBezTo>
                              <a:cubicBezTo>
                                <a:pt x="17218" y="3978"/>
                                <a:pt x="17302" y="4011"/>
                                <a:pt x="17340" y="4025"/>
                              </a:cubicBezTo>
                              <a:cubicBezTo>
                                <a:pt x="17438" y="4063"/>
                                <a:pt x="17541" y="4070"/>
                                <a:pt x="17644" y="40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04,3309" coordsize="441,794" path="m17331,3309c17327,3342,17321,3375,17314,3408c17297,3493,17278,3578,17266,3664c17251,3767,17239,3870,17236,3974c17235,4026,17241,4064,17259,4102c17283,4080,17292,4060,17308,4029em17620,3642c17607,3669,17590,3687,17564,3704c17517,3734,17469,3762,17422,3793c17373,3825,17321,3848,17267,3871c17246,3880,17194,3896,17204,3931c17218,3978,17302,4011,17340,4025c17438,4063,17541,4070,17644,4080e" stroked="t" o:allowincell="f" style="position:absolute;margin-left:397.65pt;margin-top:21.8pt;width:12.45pt;height:2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782320</wp:posOffset>
                </wp:positionH>
                <wp:positionV relativeFrom="paragraph">
                  <wp:posOffset>1129030</wp:posOffset>
                </wp:positionV>
                <wp:extent cx="228600" cy="328295"/>
                <wp:effectExtent l="6350" t="6985" r="6985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912">
                              <a:moveTo>
                                <a:pt x="1283" y="5942"/>
                              </a:moveTo>
                              <a:cubicBezTo>
                                <a:pt x="1272" y="5944"/>
                                <a:pt x="1243" y="5951"/>
                                <a:pt x="1225" y="5960"/>
                              </a:cubicBezTo>
                              <a:cubicBezTo>
                                <a:pt x="1174" y="5987"/>
                                <a:pt x="1126" y="6024"/>
                                <a:pt x="1089" y="6067"/>
                              </a:cubicBezTo>
                              <a:cubicBezTo>
                                <a:pt x="1054" y="6107"/>
                                <a:pt x="1008" y="6161"/>
                                <a:pt x="1002" y="6216"/>
                              </a:cubicBezTo>
                              <a:cubicBezTo>
                                <a:pt x="1003" y="6224"/>
                                <a:pt x="1003" y="6232"/>
                                <a:pt x="1004" y="6240"/>
                              </a:cubicBezTo>
                              <a:cubicBezTo>
                                <a:pt x="1048" y="6259"/>
                                <a:pt x="1076" y="6246"/>
                                <a:pt x="1118" y="6220"/>
                              </a:cubicBezTo>
                              <a:cubicBezTo>
                                <a:pt x="1172" y="6187"/>
                                <a:pt x="1222" y="6144"/>
                                <a:pt x="1258" y="6091"/>
                              </a:cubicBezTo>
                              <a:cubicBezTo>
                                <a:pt x="1272" y="6070"/>
                                <a:pt x="1256" y="6089"/>
                                <a:pt x="1254" y="6091"/>
                              </a:cubicBezTo>
                              <a:cubicBezTo>
                                <a:pt x="1239" y="6126"/>
                                <a:pt x="1226" y="6155"/>
                                <a:pt x="1224" y="6194"/>
                              </a:cubicBezTo>
                              <a:cubicBezTo>
                                <a:pt x="1223" y="6211"/>
                                <a:pt x="1218" y="6269"/>
                                <a:pt x="1254" y="6258"/>
                              </a:cubicBezTo>
                              <a:cubicBezTo>
                                <a:pt x="1260" y="6254"/>
                                <a:pt x="1267" y="6250"/>
                                <a:pt x="1273" y="6246"/>
                              </a:cubicBezTo>
                            </a:path>
                            <a:path w="635" h="912">
                              <a:moveTo>
                                <a:pt x="1363" y="6173"/>
                              </a:moveTo>
                              <a:cubicBezTo>
                                <a:pt x="1367" y="6200"/>
                                <a:pt x="1367" y="6228"/>
                                <a:pt x="1356" y="6254"/>
                              </a:cubicBezTo>
                              <a:cubicBezTo>
                                <a:pt x="1349" y="6270"/>
                                <a:pt x="1363" y="6249"/>
                                <a:pt x="1372" y="6234"/>
                              </a:cubicBezTo>
                            </a:path>
                            <a:path w="635" h="912">
                              <a:moveTo>
                                <a:pt x="1616" y="5677"/>
                              </a:moveTo>
                              <a:cubicBezTo>
                                <a:pt x="1629" y="5722"/>
                                <a:pt x="1635" y="5769"/>
                                <a:pt x="1636" y="5816"/>
                              </a:cubicBezTo>
                              <a:cubicBezTo>
                                <a:pt x="1638" y="5941"/>
                                <a:pt x="1610" y="6068"/>
                                <a:pt x="1596" y="6192"/>
                              </a:cubicBezTo>
                              <a:cubicBezTo>
                                <a:pt x="1582" y="6312"/>
                                <a:pt x="1576" y="6439"/>
                                <a:pt x="1518" y="6548"/>
                              </a:cubicBezTo>
                              <a:cubicBezTo>
                                <a:pt x="1495" y="6578"/>
                                <a:pt x="1492" y="6589"/>
                                <a:pt x="1466" y="65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2,5677" coordsize="635,912" path="m1283,5942c1272,5944,1243,5951,1225,5960c1174,5987,1126,6024,1089,6067c1054,6107,1008,6161,1002,6216c1003,6224,1003,6232,1004,6240c1048,6259,1076,6246,1118,6220c1172,6187,1222,6144,1258,6091c1272,6070,1256,6089,1254,6091c1239,6126,1226,6155,1224,6194c1223,6211,1218,6269,1254,6258c1260,6254,1267,6250,1273,6246em1363,6173c1367,6200,1367,6228,1356,6254c1349,6270,1363,6249,1372,6234em1616,5677c1629,5722,1635,5769,1636,5816c1638,5941,1610,6068,1596,6192c1582,6312,1576,6439,1518,6548c1495,6578,1492,6589,1466,6588e" stroked="t" o:allowincell="f" style="position:absolute;margin-left:-61.6pt;margin-top:88.9pt;width:17.95pt;height:2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265430</wp:posOffset>
                </wp:positionH>
                <wp:positionV relativeFrom="paragraph">
                  <wp:posOffset>1023620</wp:posOffset>
                </wp:positionV>
                <wp:extent cx="464185" cy="314325"/>
                <wp:effectExtent l="5715" t="6985" r="6350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874">
                              <a:moveTo>
                                <a:pt x="2498" y="5753"/>
                              </a:moveTo>
                              <a:cubicBezTo>
                                <a:pt x="2493" y="5815"/>
                                <a:pt x="2486" y="5876"/>
                                <a:pt x="2478" y="5938"/>
                              </a:cubicBezTo>
                              <a:cubicBezTo>
                                <a:pt x="2467" y="6018"/>
                                <a:pt x="2462" y="6099"/>
                                <a:pt x="2461" y="6180"/>
                              </a:cubicBezTo>
                              <a:cubicBezTo>
                                <a:pt x="2461" y="6212"/>
                                <a:pt x="2464" y="6229"/>
                                <a:pt x="2469" y="6256"/>
                              </a:cubicBezTo>
                              <a:cubicBezTo>
                                <a:pt x="2489" y="6209"/>
                                <a:pt x="2498" y="6159"/>
                                <a:pt x="2503" y="6108"/>
                              </a:cubicBezTo>
                              <a:cubicBezTo>
                                <a:pt x="2512" y="6023"/>
                                <a:pt x="2511" y="5938"/>
                                <a:pt x="2506" y="5853"/>
                              </a:cubicBezTo>
                              <a:cubicBezTo>
                                <a:pt x="2503" y="5797"/>
                                <a:pt x="2487" y="5740"/>
                                <a:pt x="2487" y="5685"/>
                              </a:cubicBezTo>
                              <a:cubicBezTo>
                                <a:pt x="2490" y="5665"/>
                                <a:pt x="2490" y="5659"/>
                                <a:pt x="2496" y="5647"/>
                              </a:cubicBezTo>
                              <a:cubicBezTo>
                                <a:pt x="2530" y="5640"/>
                                <a:pt x="2573" y="5642"/>
                                <a:pt x="2609" y="5642"/>
                              </a:cubicBezTo>
                              <a:cubicBezTo>
                                <a:pt x="2674" y="5642"/>
                                <a:pt x="2734" y="5637"/>
                                <a:pt x="2797" y="5625"/>
                              </a:cubicBezTo>
                            </a:path>
                            <a:path w="1290" h="874">
                              <a:moveTo>
                                <a:pt x="2526" y="5883"/>
                              </a:moveTo>
                              <a:cubicBezTo>
                                <a:pt x="2495" y="5917"/>
                                <a:pt x="2465" y="5948"/>
                                <a:pt x="2439" y="5985"/>
                              </a:cubicBezTo>
                              <a:cubicBezTo>
                                <a:pt x="2451" y="5999"/>
                                <a:pt x="2507" y="5973"/>
                                <a:pt x="2527" y="5967"/>
                              </a:cubicBezTo>
                              <a:cubicBezTo>
                                <a:pt x="2584" y="5951"/>
                                <a:pt x="2603" y="5946"/>
                                <a:pt x="2639" y="5929"/>
                              </a:cubicBezTo>
                            </a:path>
                            <a:path w="1290" h="874">
                              <a:moveTo>
                                <a:pt x="2938" y="6008"/>
                              </a:moveTo>
                              <a:cubicBezTo>
                                <a:pt x="2926" y="6020"/>
                                <a:pt x="2918" y="6033"/>
                                <a:pt x="2908" y="6047"/>
                              </a:cubicBezTo>
                              <a:cubicBezTo>
                                <a:pt x="2894" y="6067"/>
                                <a:pt x="2897" y="6076"/>
                                <a:pt x="2896" y="6100"/>
                              </a:cubicBezTo>
                              <a:cubicBezTo>
                                <a:pt x="2895" y="6118"/>
                                <a:pt x="2892" y="6133"/>
                                <a:pt x="2914" y="6131"/>
                              </a:cubicBezTo>
                              <a:cubicBezTo>
                                <a:pt x="2928" y="6129"/>
                                <a:pt x="2934" y="6127"/>
                                <a:pt x="2936" y="6114"/>
                              </a:cubicBezTo>
                            </a:path>
                            <a:path w="1290" h="874">
                              <a:moveTo>
                                <a:pt x="3048" y="6036"/>
                              </a:moveTo>
                              <a:cubicBezTo>
                                <a:pt x="3043" y="6049"/>
                                <a:pt x="3038" y="6059"/>
                                <a:pt x="3030" y="6071"/>
                              </a:cubicBezTo>
                              <a:cubicBezTo>
                                <a:pt x="3023" y="6062"/>
                                <a:pt x="3030" y="6051"/>
                                <a:pt x="3046" y="6033"/>
                              </a:cubicBezTo>
                              <a:cubicBezTo>
                                <a:pt x="3067" y="6010"/>
                                <a:pt x="3093" y="5976"/>
                                <a:pt x="3122" y="5962"/>
                              </a:cubicBezTo>
                              <a:cubicBezTo>
                                <a:pt x="3127" y="5961"/>
                                <a:pt x="3132" y="5960"/>
                                <a:pt x="3137" y="5959"/>
                              </a:cubicBezTo>
                              <a:cubicBezTo>
                                <a:pt x="3158" y="5982"/>
                                <a:pt x="3150" y="6008"/>
                                <a:pt x="3149" y="6040"/>
                              </a:cubicBezTo>
                              <a:cubicBezTo>
                                <a:pt x="3148" y="6067"/>
                                <a:pt x="3150" y="6073"/>
                                <a:pt x="3168" y="6089"/>
                              </a:cubicBezTo>
                            </a:path>
                            <a:path w="1290" h="874">
                              <a:moveTo>
                                <a:pt x="3478" y="5931"/>
                              </a:moveTo>
                              <a:cubicBezTo>
                                <a:pt x="3435" y="5961"/>
                                <a:pt x="3393" y="5994"/>
                                <a:pt x="3350" y="6025"/>
                              </a:cubicBezTo>
                              <a:cubicBezTo>
                                <a:pt x="3329" y="6039"/>
                                <a:pt x="3322" y="6040"/>
                                <a:pt x="3320" y="6057"/>
                              </a:cubicBezTo>
                              <a:cubicBezTo>
                                <a:pt x="3363" y="6042"/>
                                <a:pt x="3407" y="6028"/>
                                <a:pt x="3447" y="6002"/>
                              </a:cubicBezTo>
                              <a:cubicBezTo>
                                <a:pt x="3526" y="5951"/>
                                <a:pt x="3585" y="5882"/>
                                <a:pt x="3630" y="5800"/>
                              </a:cubicBezTo>
                              <a:cubicBezTo>
                                <a:pt x="3687" y="5697"/>
                                <a:pt x="3711" y="5578"/>
                                <a:pt x="3713" y="5461"/>
                              </a:cubicBezTo>
                              <a:cubicBezTo>
                                <a:pt x="3714" y="5425"/>
                                <a:pt x="3707" y="5409"/>
                                <a:pt x="3700" y="5383"/>
                              </a:cubicBezTo>
                              <a:cubicBezTo>
                                <a:pt x="3668" y="5453"/>
                                <a:pt x="3661" y="5532"/>
                                <a:pt x="3652" y="5609"/>
                              </a:cubicBezTo>
                              <a:cubicBezTo>
                                <a:pt x="3639" y="5725"/>
                                <a:pt x="3635" y="5840"/>
                                <a:pt x="3657" y="5956"/>
                              </a:cubicBezTo>
                              <a:cubicBezTo>
                                <a:pt x="3667" y="6011"/>
                                <a:pt x="3673" y="6051"/>
                                <a:pt x="3726" y="60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37,5383" coordsize="1290,874" path="m2498,5753c2493,5815,2486,5876,2478,5938c2467,6018,2462,6099,2461,6180c2461,6212,2464,6229,2469,6256c2489,6209,2498,6159,2503,6108c2512,6023,2511,5938,2506,5853c2503,5797,2487,5740,2487,5685c2490,5665,2490,5659,2496,5647c2530,5640,2573,5642,2609,5642c2674,5642,2734,5637,2797,5625em2526,5883c2495,5917,2465,5948,2439,5985c2451,5999,2507,5973,2527,5967c2584,5951,2603,5946,2639,5929em2938,6008c2926,6020,2918,6033,2908,6047c2894,6067,2897,6076,2896,6100c2895,6118,2892,6133,2914,6131c2928,6129,2934,6127,2936,6114em3048,6036c3043,6049,3038,6059,3030,6071c3023,6062,3030,6051,3046,6033c3067,6010,3093,5976,3122,5962c3127,5961,3132,5960,3137,5959c3158,5982,3150,6008,3149,6040c3148,6067,3150,6073,3168,6089em3478,5931c3435,5961,3393,5994,3350,6025c3329,6039,3322,6040,3320,6057c3363,6042,3407,6028,3447,6002c3526,5951,3585,5882,3630,5800c3687,5697,3711,5578,3713,5461c3714,5425,3707,5409,3700,5383c3668,5453,3661,5532,3652,5609c3639,5725,3635,5840,3657,5956c3667,6011,3673,6051,3726,6026e" stroked="t" o:allowincell="f" style="position:absolute;margin-left:-20.9pt;margin-top:80.6pt;width:36.5pt;height:2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631190</wp:posOffset>
                </wp:positionH>
                <wp:positionV relativeFrom="paragraph">
                  <wp:posOffset>1200150</wp:posOffset>
                </wp:positionV>
                <wp:extent cx="74295" cy="128905"/>
                <wp:effectExtent l="6985" t="6985" r="6350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357">
                              <a:moveTo>
                                <a:pt x="4956" y="5893"/>
                              </a:moveTo>
                              <a:cubicBezTo>
                                <a:pt x="4955" y="5929"/>
                                <a:pt x="4950" y="5967"/>
                                <a:pt x="4945" y="6003"/>
                              </a:cubicBezTo>
                              <a:cubicBezTo>
                                <a:pt x="4937" y="6057"/>
                                <a:pt x="4928" y="6110"/>
                                <a:pt x="4929" y="6164"/>
                              </a:cubicBezTo>
                              <a:cubicBezTo>
                                <a:pt x="4929" y="6186"/>
                                <a:pt x="4931" y="6209"/>
                                <a:pt x="4936" y="6230"/>
                              </a:cubicBezTo>
                              <a:cubicBezTo>
                                <a:pt x="4953" y="6198"/>
                                <a:pt x="4960" y="6158"/>
                                <a:pt x="4968" y="6123"/>
                              </a:cubicBezTo>
                              <a:cubicBezTo>
                                <a:pt x="4982" y="6065"/>
                                <a:pt x="4995" y="6006"/>
                                <a:pt x="5008" y="5948"/>
                              </a:cubicBezTo>
                              <a:cubicBezTo>
                                <a:pt x="5017" y="5909"/>
                                <a:pt x="5014" y="5899"/>
                                <a:pt x="5051" y="5891"/>
                              </a:cubicBezTo>
                              <a:cubicBezTo>
                                <a:pt x="5079" y="5885"/>
                                <a:pt x="5106" y="5881"/>
                                <a:pt x="5134" y="58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29,5874" coordsize="206,357" path="m4956,5893c4955,5929,4950,5967,4945,6003c4937,6057,4928,6110,4929,6164c4929,6186,4931,6209,4936,6230c4953,6198,4960,6158,4968,6123c4982,6065,4995,6006,5008,5948c5017,5909,5014,5899,5051,5891c5079,5885,5106,5881,5134,5874e" stroked="t" o:allowincell="f" style="position:absolute;margin-left:49.7pt;margin-top:94.5pt;width:5.8pt;height:1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840740</wp:posOffset>
                </wp:positionH>
                <wp:positionV relativeFrom="paragraph">
                  <wp:posOffset>1022350</wp:posOffset>
                </wp:positionV>
                <wp:extent cx="389255" cy="323215"/>
                <wp:effectExtent l="7620" t="6985" r="5715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897">
                              <a:moveTo>
                                <a:pt x="5532" y="5385"/>
                              </a:moveTo>
                              <a:cubicBezTo>
                                <a:pt x="5528" y="5384"/>
                                <a:pt x="5527" y="5375"/>
                                <a:pt x="5522" y="5390"/>
                              </a:cubicBezTo>
                              <a:cubicBezTo>
                                <a:pt x="5513" y="5418"/>
                                <a:pt x="5510" y="5454"/>
                                <a:pt x="5510" y="5483"/>
                              </a:cubicBezTo>
                              <a:cubicBezTo>
                                <a:pt x="5510" y="5516"/>
                                <a:pt x="5504" y="5561"/>
                                <a:pt x="5522" y="5591"/>
                              </a:cubicBezTo>
                              <a:cubicBezTo>
                                <a:pt x="5530" y="5595"/>
                                <a:pt x="5533" y="5596"/>
                                <a:pt x="5539" y="5592"/>
                              </a:cubicBezTo>
                            </a:path>
                            <a:path w="1081" h="897">
                              <a:moveTo>
                                <a:pt x="6032" y="5461"/>
                              </a:moveTo>
                              <a:cubicBezTo>
                                <a:pt x="6025" y="5484"/>
                                <a:pt x="6019" y="5507"/>
                                <a:pt x="6008" y="5528"/>
                              </a:cubicBezTo>
                              <a:cubicBezTo>
                                <a:pt x="5979" y="5585"/>
                                <a:pt x="5960" y="5646"/>
                                <a:pt x="5946" y="5709"/>
                              </a:cubicBezTo>
                              <a:cubicBezTo>
                                <a:pt x="5927" y="5794"/>
                                <a:pt x="5908" y="5892"/>
                                <a:pt x="5919" y="5979"/>
                              </a:cubicBezTo>
                              <a:cubicBezTo>
                                <a:pt x="5923" y="6007"/>
                                <a:pt x="5938" y="6052"/>
                                <a:pt x="5976" y="6046"/>
                              </a:cubicBezTo>
                              <a:cubicBezTo>
                                <a:pt x="6006" y="6041"/>
                                <a:pt x="6052" y="6006"/>
                                <a:pt x="6069" y="5981"/>
                              </a:cubicBezTo>
                              <a:cubicBezTo>
                                <a:pt x="6072" y="5975"/>
                                <a:pt x="6075" y="5968"/>
                                <a:pt x="6078" y="5962"/>
                              </a:cubicBezTo>
                            </a:path>
                            <a:path w="1081" h="897">
                              <a:moveTo>
                                <a:pt x="5820" y="5794"/>
                              </a:moveTo>
                              <a:cubicBezTo>
                                <a:pt x="5781" y="5801"/>
                                <a:pt x="5745" y="5808"/>
                                <a:pt x="5710" y="5826"/>
                              </a:cubicBezTo>
                              <a:cubicBezTo>
                                <a:pt x="5755" y="5829"/>
                                <a:pt x="5797" y="5827"/>
                                <a:pt x="5843" y="5823"/>
                              </a:cubicBezTo>
                              <a:cubicBezTo>
                                <a:pt x="5922" y="5817"/>
                                <a:pt x="5998" y="5802"/>
                                <a:pt x="6076" y="5788"/>
                              </a:cubicBezTo>
                            </a:path>
                            <a:path w="1081" h="897">
                              <a:moveTo>
                                <a:pt x="6590" y="5416"/>
                              </a:moveTo>
                              <a:cubicBezTo>
                                <a:pt x="6561" y="5451"/>
                                <a:pt x="6546" y="5481"/>
                                <a:pt x="6535" y="5526"/>
                              </a:cubicBezTo>
                              <a:cubicBezTo>
                                <a:pt x="6511" y="5622"/>
                                <a:pt x="6492" y="5719"/>
                                <a:pt x="6473" y="5816"/>
                              </a:cubicBezTo>
                              <a:cubicBezTo>
                                <a:pt x="6454" y="5913"/>
                                <a:pt x="6441" y="6013"/>
                                <a:pt x="6406" y="6106"/>
                              </a:cubicBezTo>
                              <a:cubicBezTo>
                                <a:pt x="6391" y="6140"/>
                                <a:pt x="6388" y="6150"/>
                                <a:pt x="6370" y="6166"/>
                              </a:cubicBezTo>
                              <a:cubicBezTo>
                                <a:pt x="6338" y="6154"/>
                                <a:pt x="6336" y="6143"/>
                                <a:pt x="6314" y="6112"/>
                              </a:cubicBezTo>
                            </a:path>
                            <a:path w="1081" h="897">
                              <a:moveTo>
                                <a:pt x="5948" y="5492"/>
                              </a:moveTo>
                              <a:cubicBezTo>
                                <a:pt x="5817" y="5545"/>
                                <a:pt x="5730" y="5611"/>
                                <a:pt x="5659" y="5741"/>
                              </a:cubicBezTo>
                              <a:cubicBezTo>
                                <a:pt x="5584" y="5878"/>
                                <a:pt x="5580" y="6051"/>
                                <a:pt x="5693" y="6171"/>
                              </a:cubicBezTo>
                              <a:cubicBezTo>
                                <a:pt x="5796" y="6280"/>
                                <a:pt x="5930" y="6264"/>
                                <a:pt x="6064" y="62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10,5380" coordsize="1081,897" path="m5532,5385c5528,5384,5527,5375,5522,5390c5513,5418,5510,5454,5510,5483c5510,5516,5504,5561,5522,5591c5530,5595,5533,5596,5539,5592em6032,5461c6025,5484,6019,5507,6008,5528c5979,5585,5960,5646,5946,5709c5927,5794,5908,5892,5919,5979c5923,6007,5938,6052,5976,6046c6006,6041,6052,6006,6069,5981c6072,5975,6075,5968,6078,5962em5820,5794c5781,5801,5745,5808,5710,5826c5755,5829,5797,5827,5843,5823c5922,5817,5998,5802,6076,5788em6590,5416c6561,5451,6546,5481,6535,5526c6511,5622,6492,5719,6473,5816c6454,5913,6441,6013,6406,6106c6391,6140,6388,6150,6370,6166c6338,6154,6336,6143,6314,6112em5948,5492c5817,5545,5730,5611,5659,5741c5584,5878,5580,6051,5693,6171c5796,6280,5930,6264,6064,6276e" stroked="t" o:allowincell="f" style="position:absolute;margin-left:66.2pt;margin-top:80.5pt;width:30.6pt;height:2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413385</wp:posOffset>
                </wp:positionH>
                <wp:positionV relativeFrom="paragraph">
                  <wp:posOffset>1623060</wp:posOffset>
                </wp:positionV>
                <wp:extent cx="566420" cy="400050"/>
                <wp:effectExtent l="6350" t="6985" r="5715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4" h="1111">
                              <a:moveTo>
                                <a:pt x="2051" y="7512"/>
                              </a:moveTo>
                              <a:cubicBezTo>
                                <a:pt x="2054" y="7523"/>
                                <a:pt x="2058" y="7522"/>
                                <a:pt x="2056" y="7539"/>
                              </a:cubicBezTo>
                              <a:cubicBezTo>
                                <a:pt x="2052" y="7575"/>
                                <a:pt x="2050" y="7610"/>
                                <a:pt x="2046" y="7646"/>
                              </a:cubicBezTo>
                              <a:cubicBezTo>
                                <a:pt x="2039" y="7708"/>
                                <a:pt x="2038" y="7770"/>
                                <a:pt x="2033" y="7833"/>
                              </a:cubicBezTo>
                              <a:cubicBezTo>
                                <a:pt x="2030" y="7875"/>
                                <a:pt x="2025" y="7918"/>
                                <a:pt x="2026" y="7961"/>
                              </a:cubicBezTo>
                              <a:cubicBezTo>
                                <a:pt x="2026" y="7962"/>
                                <a:pt x="2027" y="7964"/>
                                <a:pt x="2027" y="7965"/>
                              </a:cubicBezTo>
                              <a:cubicBezTo>
                                <a:pt x="2035" y="7927"/>
                                <a:pt x="2043" y="7889"/>
                                <a:pt x="2049" y="7850"/>
                              </a:cubicBezTo>
                              <a:cubicBezTo>
                                <a:pt x="2060" y="7772"/>
                                <a:pt x="2070" y="7694"/>
                                <a:pt x="2081" y="7616"/>
                              </a:cubicBezTo>
                              <a:cubicBezTo>
                                <a:pt x="2085" y="7586"/>
                                <a:pt x="2081" y="7511"/>
                                <a:pt x="2107" y="7487"/>
                              </a:cubicBezTo>
                              <a:cubicBezTo>
                                <a:pt x="2111" y="7486"/>
                                <a:pt x="2114" y="7485"/>
                                <a:pt x="2118" y="7484"/>
                              </a:cubicBezTo>
                              <a:cubicBezTo>
                                <a:pt x="2157" y="7504"/>
                                <a:pt x="2197" y="7529"/>
                                <a:pt x="2242" y="7535"/>
                              </a:cubicBezTo>
                              <a:cubicBezTo>
                                <a:pt x="2287" y="7535"/>
                                <a:pt x="2303" y="7535"/>
                                <a:pt x="2333" y="7530"/>
                              </a:cubicBezTo>
                            </a:path>
                            <a:path w="1574" h="1111">
                              <a:moveTo>
                                <a:pt x="2631" y="7048"/>
                              </a:moveTo>
                              <a:cubicBezTo>
                                <a:pt x="2629" y="7054"/>
                                <a:pt x="2627" y="7057"/>
                                <a:pt x="2625" y="7063"/>
                              </a:cubicBezTo>
                              <a:cubicBezTo>
                                <a:pt x="2613" y="7101"/>
                                <a:pt x="2602" y="7136"/>
                                <a:pt x="2589" y="7174"/>
                              </a:cubicBezTo>
                              <a:cubicBezTo>
                                <a:pt x="2573" y="7221"/>
                                <a:pt x="2556" y="7272"/>
                                <a:pt x="2549" y="7321"/>
                              </a:cubicBezTo>
                              <a:cubicBezTo>
                                <a:pt x="2546" y="7339"/>
                                <a:pt x="2549" y="7351"/>
                                <a:pt x="2559" y="7362"/>
                              </a:cubicBezTo>
                              <a:cubicBezTo>
                                <a:pt x="2573" y="7357"/>
                                <a:pt x="2578" y="7355"/>
                                <a:pt x="2581" y="7343"/>
                              </a:cubicBezTo>
                            </a:path>
                            <a:path w="1574" h="1111">
                              <a:moveTo>
                                <a:pt x="3107" y="7147"/>
                              </a:moveTo>
                              <a:cubicBezTo>
                                <a:pt x="3101" y="7187"/>
                                <a:pt x="3087" y="7223"/>
                                <a:pt x="3075" y="7262"/>
                              </a:cubicBezTo>
                              <a:cubicBezTo>
                                <a:pt x="3047" y="7350"/>
                                <a:pt x="3026" y="7440"/>
                                <a:pt x="3003" y="7529"/>
                              </a:cubicBezTo>
                              <a:cubicBezTo>
                                <a:pt x="2980" y="7617"/>
                                <a:pt x="2956" y="7708"/>
                                <a:pt x="2951" y="7799"/>
                              </a:cubicBezTo>
                              <a:cubicBezTo>
                                <a:pt x="2949" y="7829"/>
                                <a:pt x="2952" y="7889"/>
                                <a:pt x="2997" y="7883"/>
                              </a:cubicBezTo>
                              <a:cubicBezTo>
                                <a:pt x="3042" y="7877"/>
                                <a:pt x="3066" y="7836"/>
                                <a:pt x="3089" y="7803"/>
                              </a:cubicBezTo>
                            </a:path>
                            <a:path w="1574" h="1111">
                              <a:moveTo>
                                <a:pt x="2854" y="7641"/>
                              </a:moveTo>
                              <a:cubicBezTo>
                                <a:pt x="2845" y="7643"/>
                                <a:pt x="2759" y="7675"/>
                                <a:pt x="2777" y="7663"/>
                              </a:cubicBezTo>
                              <a:cubicBezTo>
                                <a:pt x="2842" y="7632"/>
                                <a:pt x="2911" y="7610"/>
                                <a:pt x="2977" y="7582"/>
                              </a:cubicBezTo>
                              <a:cubicBezTo>
                                <a:pt x="3054" y="7549"/>
                                <a:pt x="3081" y="7538"/>
                                <a:pt x="3130" y="7510"/>
                              </a:cubicBezTo>
                            </a:path>
                            <a:path w="1574" h="1111">
                              <a:moveTo>
                                <a:pt x="3596" y="7102"/>
                              </a:moveTo>
                              <a:cubicBezTo>
                                <a:pt x="3597" y="7164"/>
                                <a:pt x="3593" y="7225"/>
                                <a:pt x="3592" y="7287"/>
                              </a:cubicBezTo>
                              <a:cubicBezTo>
                                <a:pt x="3591" y="7385"/>
                                <a:pt x="3581" y="7481"/>
                                <a:pt x="3567" y="7578"/>
                              </a:cubicBezTo>
                              <a:cubicBezTo>
                                <a:pt x="3559" y="7633"/>
                                <a:pt x="3560" y="7721"/>
                                <a:pt x="3522" y="7767"/>
                              </a:cubicBezTo>
                              <a:cubicBezTo>
                                <a:pt x="3496" y="7798"/>
                                <a:pt x="3455" y="7725"/>
                                <a:pt x="3448" y="7716"/>
                              </a:cubicBezTo>
                            </a:path>
                            <a:path w="1574" h="1111">
                              <a:moveTo>
                                <a:pt x="2980" y="7205"/>
                              </a:moveTo>
                              <a:cubicBezTo>
                                <a:pt x="2798" y="7297"/>
                                <a:pt x="2654" y="7417"/>
                                <a:pt x="2586" y="7620"/>
                              </a:cubicBezTo>
                              <a:cubicBezTo>
                                <a:pt x="2534" y="7776"/>
                                <a:pt x="2553" y="7949"/>
                                <a:pt x="2668" y="8071"/>
                              </a:cubicBezTo>
                              <a:cubicBezTo>
                                <a:pt x="2751" y="8160"/>
                                <a:pt x="2839" y="8149"/>
                                <a:pt x="2948" y="81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26,7048" coordsize="1574,1111" path="m2051,7512c2054,7523,2058,7522,2056,7539c2052,7575,2050,7610,2046,7646c2039,7708,2038,7770,2033,7833c2030,7875,2025,7918,2026,7961c2026,7962,2027,7964,2027,7965c2035,7927,2043,7889,2049,7850c2060,7772,2070,7694,2081,7616c2085,7586,2081,7511,2107,7487c2111,7486,2114,7485,2118,7484c2157,7504,2197,7529,2242,7535c2287,7535,2303,7535,2333,7530em2631,7048c2629,7054,2627,7057,2625,7063c2613,7101,2602,7136,2589,7174c2573,7221,2556,7272,2549,7321c2546,7339,2549,7351,2559,7362c2573,7357,2578,7355,2581,7343em3107,7147c3101,7187,3087,7223,3075,7262c3047,7350,3026,7440,3003,7529c2980,7617,2956,7708,2951,7799c2949,7829,2952,7889,2997,7883c3042,7877,3066,7836,3089,7803em2854,7641c2845,7643,2759,7675,2777,7663c2842,7632,2911,7610,2977,7582c3054,7549,3081,7538,3130,7510em3596,7102c3597,7164,3593,7225,3592,7287c3591,7385,3581,7481,3567,7578c3559,7633,3560,7721,3522,7767c3496,7798,3455,7725,3448,7716em2980,7205c2798,7297,2654,7417,2586,7620c2534,7776,2553,7949,2668,8071c2751,8160,2839,8149,2948,8156e" stroked="t" o:allowincell="f" style="position:absolute;margin-left:-32.55pt;margin-top:127.8pt;width:44.55pt;height:3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44805</wp:posOffset>
                </wp:positionH>
                <wp:positionV relativeFrom="paragraph">
                  <wp:posOffset>1814195</wp:posOffset>
                </wp:positionV>
                <wp:extent cx="327660" cy="83820"/>
                <wp:effectExtent l="6350" t="6350" r="635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" h="232">
                              <a:moveTo>
                                <a:pt x="4160" y="7580"/>
                              </a:moveTo>
                              <a:cubicBezTo>
                                <a:pt x="4150" y="7585"/>
                                <a:pt x="4141" y="7591"/>
                                <a:pt x="4133" y="7596"/>
                              </a:cubicBezTo>
                              <a:cubicBezTo>
                                <a:pt x="4171" y="7602"/>
                                <a:pt x="4209" y="7609"/>
                                <a:pt x="4247" y="7616"/>
                              </a:cubicBezTo>
                              <a:cubicBezTo>
                                <a:pt x="4365" y="7638"/>
                                <a:pt x="4482" y="7648"/>
                                <a:pt x="4601" y="7655"/>
                              </a:cubicBezTo>
                            </a:path>
                            <a:path w="910" h="232">
                              <a:moveTo>
                                <a:pt x="4263" y="7770"/>
                              </a:moveTo>
                              <a:cubicBezTo>
                                <a:pt x="4223" y="7787"/>
                                <a:pt x="4214" y="7786"/>
                                <a:pt x="4198" y="7807"/>
                              </a:cubicBezTo>
                              <a:cubicBezTo>
                                <a:pt x="4329" y="7817"/>
                                <a:pt x="4459" y="7794"/>
                                <a:pt x="4590" y="7786"/>
                              </a:cubicBezTo>
                              <a:cubicBezTo>
                                <a:pt x="4809" y="7776"/>
                                <a:pt x="4892" y="7773"/>
                                <a:pt x="5042" y="77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33,7580" coordsize="910,232" path="m4160,7580c4150,7585,4141,7591,4133,7596c4171,7602,4209,7609,4247,7616c4365,7638,4482,7648,4601,7655em4263,7770c4223,7787,4214,7786,4198,7807c4329,7817,4459,7794,4590,7786c4809,7776,4892,7773,5042,7761e" stroked="t" o:allowincell="f" style="position:absolute;margin-left:27.15pt;margin-top:142.85pt;width:25.75pt;height: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016635</wp:posOffset>
                </wp:positionH>
                <wp:positionV relativeFrom="paragraph">
                  <wp:posOffset>1590675</wp:posOffset>
                </wp:positionV>
                <wp:extent cx="1020445" cy="280035"/>
                <wp:effectExtent l="6985" t="6985" r="5715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778">
                              <a:moveTo>
                                <a:pt x="6156" y="7447"/>
                              </a:moveTo>
                              <a:cubicBezTo>
                                <a:pt x="6155" y="7446"/>
                                <a:pt x="6144" y="7452"/>
                                <a:pt x="6150" y="7444"/>
                              </a:cubicBezTo>
                              <a:cubicBezTo>
                                <a:pt x="6156" y="7437"/>
                                <a:pt x="6185" y="7432"/>
                                <a:pt x="6194" y="7431"/>
                              </a:cubicBezTo>
                              <a:cubicBezTo>
                                <a:pt x="6234" y="7425"/>
                                <a:pt x="6276" y="7423"/>
                                <a:pt x="6317" y="7423"/>
                              </a:cubicBezTo>
                              <a:cubicBezTo>
                                <a:pt x="6350" y="7423"/>
                                <a:pt x="6380" y="7423"/>
                                <a:pt x="6402" y="7447"/>
                              </a:cubicBezTo>
                              <a:cubicBezTo>
                                <a:pt x="6385" y="7483"/>
                                <a:pt x="6353" y="7492"/>
                                <a:pt x="6316" y="7506"/>
                              </a:cubicBezTo>
                              <a:cubicBezTo>
                                <a:pt x="6260" y="7528"/>
                                <a:pt x="6202" y="7540"/>
                                <a:pt x="6142" y="7548"/>
                              </a:cubicBezTo>
                              <a:cubicBezTo>
                                <a:pt x="6119" y="7551"/>
                                <a:pt x="6097" y="7552"/>
                                <a:pt x="6074" y="7555"/>
                              </a:cubicBezTo>
                              <a:cubicBezTo>
                                <a:pt x="6097" y="7554"/>
                                <a:pt x="6120" y="7558"/>
                                <a:pt x="6144" y="7559"/>
                              </a:cubicBezTo>
                              <a:cubicBezTo>
                                <a:pt x="6200" y="7561"/>
                                <a:pt x="6253" y="7556"/>
                                <a:pt x="6308" y="7547"/>
                              </a:cubicBezTo>
                            </a:path>
                            <a:path w="2835" h="778">
                              <a:moveTo>
                                <a:pt x="6167" y="7467"/>
                              </a:moveTo>
                              <a:cubicBezTo>
                                <a:pt x="6171" y="7459"/>
                                <a:pt x="6171" y="7455"/>
                                <a:pt x="6179" y="7451"/>
                              </a:cubicBezTo>
                              <a:cubicBezTo>
                                <a:pt x="6205" y="7437"/>
                                <a:pt x="6242" y="7428"/>
                                <a:pt x="6271" y="7423"/>
                              </a:cubicBezTo>
                              <a:cubicBezTo>
                                <a:pt x="6313" y="7416"/>
                                <a:pt x="6360" y="7408"/>
                                <a:pt x="6402" y="7415"/>
                              </a:cubicBezTo>
                              <a:cubicBezTo>
                                <a:pt x="6408" y="7417"/>
                                <a:pt x="6414" y="7419"/>
                                <a:pt x="6420" y="7421"/>
                              </a:cubicBezTo>
                              <a:cubicBezTo>
                                <a:pt x="6431" y="7453"/>
                                <a:pt x="6415" y="7467"/>
                                <a:pt x="6386" y="7486"/>
                              </a:cubicBezTo>
                              <a:cubicBezTo>
                                <a:pt x="6336" y="7518"/>
                                <a:pt x="6275" y="7540"/>
                                <a:pt x="6217" y="7552"/>
                              </a:cubicBezTo>
                              <a:cubicBezTo>
                                <a:pt x="6167" y="7563"/>
                                <a:pt x="6111" y="7570"/>
                                <a:pt x="6059" y="7570"/>
                              </a:cubicBezTo>
                              <a:cubicBezTo>
                                <a:pt x="6053" y="7570"/>
                                <a:pt x="6030" y="7567"/>
                                <a:pt x="6024" y="7566"/>
                              </a:cubicBezTo>
                              <a:cubicBezTo>
                                <a:pt x="6056" y="7553"/>
                                <a:pt x="6088" y="7545"/>
                                <a:pt x="6121" y="7536"/>
                              </a:cubicBezTo>
                              <a:cubicBezTo>
                                <a:pt x="6177" y="7521"/>
                                <a:pt x="6232" y="7504"/>
                                <a:pt x="6288" y="7491"/>
                              </a:cubicBezTo>
                              <a:cubicBezTo>
                                <a:pt x="6297" y="7489"/>
                                <a:pt x="6323" y="7485"/>
                                <a:pt x="6332" y="7484"/>
                              </a:cubicBezTo>
                              <a:cubicBezTo>
                                <a:pt x="6295" y="7496"/>
                                <a:pt x="6257" y="7507"/>
                                <a:pt x="6219" y="7517"/>
                              </a:cubicBezTo>
                              <a:cubicBezTo>
                                <a:pt x="6162" y="7531"/>
                                <a:pt x="6103" y="7542"/>
                                <a:pt x="6048" y="7560"/>
                              </a:cubicBezTo>
                              <a:cubicBezTo>
                                <a:pt x="6032" y="7565"/>
                                <a:pt x="6014" y="7575"/>
                                <a:pt x="5999" y="7581"/>
                              </a:cubicBezTo>
                              <a:cubicBezTo>
                                <a:pt x="6032" y="7585"/>
                                <a:pt x="6068" y="7581"/>
                                <a:pt x="6101" y="7580"/>
                              </a:cubicBezTo>
                              <a:cubicBezTo>
                                <a:pt x="6161" y="7577"/>
                                <a:pt x="6221" y="7581"/>
                                <a:pt x="6281" y="7577"/>
                              </a:cubicBezTo>
                              <a:cubicBezTo>
                                <a:pt x="6296" y="7575"/>
                                <a:pt x="6299" y="7575"/>
                                <a:pt x="6308" y="7571"/>
                              </a:cubicBezTo>
                            </a:path>
                            <a:path w="2835" h="778">
                              <a:moveTo>
                                <a:pt x="6955" y="7147"/>
                              </a:moveTo>
                              <a:cubicBezTo>
                                <a:pt x="6961" y="7140"/>
                                <a:pt x="6970" y="7125"/>
                                <a:pt x="6983" y="7119"/>
                              </a:cubicBezTo>
                              <a:cubicBezTo>
                                <a:pt x="7016" y="7105"/>
                                <a:pt x="7058" y="7095"/>
                                <a:pt x="7094" y="7094"/>
                              </a:cubicBezTo>
                              <a:cubicBezTo>
                                <a:pt x="7138" y="7093"/>
                                <a:pt x="7190" y="7101"/>
                                <a:pt x="7222" y="7133"/>
                              </a:cubicBezTo>
                              <a:cubicBezTo>
                                <a:pt x="7268" y="7179"/>
                                <a:pt x="7234" y="7250"/>
                                <a:pt x="7207" y="7297"/>
                              </a:cubicBezTo>
                              <a:cubicBezTo>
                                <a:pt x="7135" y="7423"/>
                                <a:pt x="7020" y="7513"/>
                                <a:pt x="6937" y="7629"/>
                              </a:cubicBezTo>
                              <a:cubicBezTo>
                                <a:pt x="6918" y="7664"/>
                                <a:pt x="6911" y="7672"/>
                                <a:pt x="6911" y="7697"/>
                              </a:cubicBezTo>
                              <a:cubicBezTo>
                                <a:pt x="6972" y="7739"/>
                                <a:pt x="7026" y="7737"/>
                                <a:pt x="7100" y="7727"/>
                              </a:cubicBezTo>
                              <a:cubicBezTo>
                                <a:pt x="7190" y="7715"/>
                                <a:pt x="7253" y="7679"/>
                                <a:pt x="7333" y="7638"/>
                              </a:cubicBezTo>
                            </a:path>
                            <a:path w="2835" h="778">
                              <a:moveTo>
                                <a:pt x="7839" y="7368"/>
                              </a:moveTo>
                              <a:cubicBezTo>
                                <a:pt x="7825" y="7353"/>
                                <a:pt x="7829" y="7347"/>
                                <a:pt x="7804" y="7342"/>
                              </a:cubicBezTo>
                              <a:cubicBezTo>
                                <a:pt x="7768" y="7335"/>
                                <a:pt x="7734" y="7357"/>
                                <a:pt x="7704" y="7373"/>
                              </a:cubicBezTo>
                              <a:cubicBezTo>
                                <a:pt x="7662" y="7395"/>
                                <a:pt x="7625" y="7425"/>
                                <a:pt x="7599" y="7465"/>
                              </a:cubicBezTo>
                              <a:cubicBezTo>
                                <a:pt x="7577" y="7499"/>
                                <a:pt x="7580" y="7534"/>
                                <a:pt x="7594" y="7570"/>
                              </a:cubicBezTo>
                              <a:cubicBezTo>
                                <a:pt x="7605" y="7599"/>
                                <a:pt x="7630" y="7624"/>
                                <a:pt x="7634" y="7655"/>
                              </a:cubicBezTo>
                              <a:cubicBezTo>
                                <a:pt x="7638" y="7687"/>
                                <a:pt x="7613" y="7700"/>
                                <a:pt x="7588" y="7710"/>
                              </a:cubicBezTo>
                              <a:cubicBezTo>
                                <a:pt x="7563" y="7720"/>
                                <a:pt x="7520" y="7734"/>
                                <a:pt x="7494" y="7721"/>
                              </a:cubicBezTo>
                              <a:cubicBezTo>
                                <a:pt x="7490" y="7717"/>
                                <a:pt x="7487" y="7713"/>
                                <a:pt x="7483" y="7709"/>
                              </a:cubicBezTo>
                            </a:path>
                            <a:path w="2835" h="778">
                              <a:moveTo>
                                <a:pt x="7967" y="7463"/>
                              </a:moveTo>
                              <a:cubicBezTo>
                                <a:pt x="7964" y="7479"/>
                                <a:pt x="7961" y="7495"/>
                                <a:pt x="7955" y="7511"/>
                              </a:cubicBezTo>
                              <a:cubicBezTo>
                                <a:pt x="7944" y="7541"/>
                                <a:pt x="7935" y="7571"/>
                                <a:pt x="7927" y="7602"/>
                              </a:cubicBezTo>
                              <a:cubicBezTo>
                                <a:pt x="7922" y="7620"/>
                                <a:pt x="7906" y="7657"/>
                                <a:pt x="7909" y="7676"/>
                              </a:cubicBezTo>
                              <a:cubicBezTo>
                                <a:pt x="7912" y="7697"/>
                                <a:pt x="7934" y="7646"/>
                                <a:pt x="7945" y="7627"/>
                              </a:cubicBezTo>
                            </a:path>
                            <a:path w="2835" h="778">
                              <a:moveTo>
                                <a:pt x="8104" y="7499"/>
                              </a:moveTo>
                              <a:cubicBezTo>
                                <a:pt x="8091" y="7534"/>
                                <a:pt x="8077" y="7568"/>
                                <a:pt x="8062" y="7602"/>
                              </a:cubicBezTo>
                              <a:cubicBezTo>
                                <a:pt x="8055" y="7618"/>
                                <a:pt x="8050" y="7623"/>
                                <a:pt x="8056" y="7635"/>
                              </a:cubicBezTo>
                              <a:cubicBezTo>
                                <a:pt x="8078" y="7611"/>
                                <a:pt x="8099" y="7586"/>
                                <a:pt x="8119" y="7560"/>
                              </a:cubicBezTo>
                              <a:cubicBezTo>
                                <a:pt x="8144" y="7527"/>
                                <a:pt x="8173" y="7478"/>
                                <a:pt x="8211" y="7459"/>
                              </a:cubicBezTo>
                              <a:cubicBezTo>
                                <a:pt x="8248" y="7441"/>
                                <a:pt x="8260" y="7485"/>
                                <a:pt x="8269" y="7510"/>
                              </a:cubicBezTo>
                              <a:cubicBezTo>
                                <a:pt x="8283" y="7549"/>
                                <a:pt x="8290" y="7590"/>
                                <a:pt x="8306" y="7629"/>
                              </a:cubicBezTo>
                              <a:cubicBezTo>
                                <a:pt x="8319" y="7660"/>
                                <a:pt x="8334" y="7628"/>
                                <a:pt x="8345" y="7614"/>
                              </a:cubicBezTo>
                            </a:path>
                            <a:path w="2835" h="778">
                              <a:moveTo>
                                <a:pt x="8694" y="6992"/>
                              </a:moveTo>
                              <a:cubicBezTo>
                                <a:pt x="8706" y="6978"/>
                                <a:pt x="8714" y="6969"/>
                                <a:pt x="8726" y="6958"/>
                              </a:cubicBezTo>
                              <a:cubicBezTo>
                                <a:pt x="8724" y="6991"/>
                                <a:pt x="8720" y="7027"/>
                                <a:pt x="8713" y="7060"/>
                              </a:cubicBezTo>
                              <a:cubicBezTo>
                                <a:pt x="8691" y="7159"/>
                                <a:pt x="8671" y="7258"/>
                                <a:pt x="8659" y="7359"/>
                              </a:cubicBezTo>
                              <a:cubicBezTo>
                                <a:pt x="8651" y="7430"/>
                                <a:pt x="8633" y="7540"/>
                                <a:pt x="8665" y="7608"/>
                              </a:cubicBezTo>
                              <a:cubicBezTo>
                                <a:pt x="8684" y="7648"/>
                                <a:pt x="8728" y="7653"/>
                                <a:pt x="8750" y="7614"/>
                              </a:cubicBezTo>
                              <a:cubicBezTo>
                                <a:pt x="8760" y="7582"/>
                                <a:pt x="8763" y="7570"/>
                                <a:pt x="8765" y="7547"/>
                              </a:cubicBezTo>
                            </a:path>
                            <a:path w="2835" h="778">
                              <a:moveTo>
                                <a:pt x="8488" y="7374"/>
                              </a:moveTo>
                              <a:cubicBezTo>
                                <a:pt x="8456" y="7384"/>
                                <a:pt x="8435" y="7387"/>
                                <a:pt x="8412" y="7408"/>
                              </a:cubicBezTo>
                              <a:cubicBezTo>
                                <a:pt x="8466" y="7431"/>
                                <a:pt x="8519" y="7421"/>
                                <a:pt x="8577" y="7415"/>
                              </a:cubicBezTo>
                              <a:cubicBezTo>
                                <a:pt x="8664" y="7407"/>
                                <a:pt x="8747" y="7392"/>
                                <a:pt x="8833" y="73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99,6958" coordsize="2835,778" path="m6156,7447c6155,7446,6144,7452,6150,7444c6156,7437,6185,7432,6194,7431c6234,7425,6276,7423,6317,7423c6350,7423,6380,7423,6402,7447c6385,7483,6353,7492,6316,7506c6260,7528,6202,7540,6142,7548c6119,7551,6097,7552,6074,7555c6097,7554,6120,7558,6144,7559c6200,7561,6253,7556,6308,7547em6167,7467c6171,7459,6171,7455,6179,7451c6205,7437,6242,7428,6271,7423c6313,7416,6360,7408,6402,7415c6408,7417,6414,7419,6420,7421c6431,7453,6415,7467,6386,7486c6336,7518,6275,7540,6217,7552c6167,7563,6111,7570,6059,7570c6053,7570,6030,7567,6024,7566c6056,7553,6088,7545,6121,7536c6177,7521,6232,7504,6288,7491c6297,7489,6323,7485,6332,7484c6295,7496,6257,7507,6219,7517c6162,7531,6103,7542,6048,7560c6032,7565,6014,7575,5999,7581c6032,7585,6068,7581,6101,7580c6161,7577,6221,7581,6281,7577c6296,7575,6299,7575,6308,7571em6955,7147c6961,7140,6970,7125,6983,7119c7016,7105,7058,7095,7094,7094c7138,7093,7190,7101,7222,7133c7268,7179,7234,7250,7207,7297c7135,7423,7020,7513,6937,7629c6918,7664,6911,7672,6911,7697c6972,7739,7026,7737,7100,7727c7190,7715,7253,7679,7333,7638em7839,7368c7825,7353,7829,7347,7804,7342c7768,7335,7734,7357,7704,7373c7662,7395,7625,7425,7599,7465c7577,7499,7580,7534,7594,7570c7605,7599,7630,7624,7634,7655c7638,7687,7613,7700,7588,7710c7563,7720,7520,7734,7494,7721c7490,7717,7487,7713,7483,7709em7967,7463c7964,7479,7961,7495,7955,7511c7944,7541,7935,7571,7927,7602c7922,7620,7906,7657,7909,7676c7912,7697,7934,7646,7945,7627em8104,7499c8091,7534,8077,7568,8062,7602c8055,7618,8050,7623,8056,7635c8078,7611,8099,7586,8119,7560c8144,7527,8173,7478,8211,7459c8248,7441,8260,7485,8269,7510c8283,7549,8290,7590,8306,7629c8319,7660,8334,7628,8345,7614em8694,6992c8706,6978,8714,6969,8726,6958c8724,6991,8720,7027,8713,7060c8691,7159,8671,7258,8659,7359c8651,7430,8633,7540,8665,7608c8684,7648,8728,7653,8750,7614c8760,7582,8763,7570,8765,7547em8488,7374c8456,7384,8435,7387,8412,7408c8466,7431,8519,7421,8577,7415c8664,7407,8747,7392,8833,7376e" stroked="t" o:allowincell="f" style="position:absolute;margin-left:80.05pt;margin-top:125.25pt;width:80.3pt;height:2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237105</wp:posOffset>
                </wp:positionH>
                <wp:positionV relativeFrom="paragraph">
                  <wp:posOffset>1583055</wp:posOffset>
                </wp:positionV>
                <wp:extent cx="128270" cy="252095"/>
                <wp:effectExtent l="7620" t="6350" r="6350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701">
                              <a:moveTo>
                                <a:pt x="9471" y="7319"/>
                              </a:moveTo>
                              <a:cubicBezTo>
                                <a:pt x="9472" y="7320"/>
                                <a:pt x="9479" y="7311"/>
                                <a:pt x="9480" y="7319"/>
                              </a:cubicBezTo>
                              <a:cubicBezTo>
                                <a:pt x="9482" y="7340"/>
                                <a:pt x="9468" y="7373"/>
                                <a:pt x="9462" y="7392"/>
                              </a:cubicBezTo>
                              <a:cubicBezTo>
                                <a:pt x="9446" y="7443"/>
                                <a:pt x="9424" y="7492"/>
                                <a:pt x="9406" y="7542"/>
                              </a:cubicBezTo>
                              <a:cubicBezTo>
                                <a:pt x="9399" y="7563"/>
                                <a:pt x="9372" y="7620"/>
                                <a:pt x="9402" y="7633"/>
                              </a:cubicBezTo>
                              <a:cubicBezTo>
                                <a:pt x="9436" y="7648"/>
                                <a:pt x="9494" y="7614"/>
                                <a:pt x="9521" y="7596"/>
                              </a:cubicBezTo>
                              <a:cubicBezTo>
                                <a:pt x="9567" y="7566"/>
                                <a:pt x="9604" y="7525"/>
                                <a:pt x="9643" y="7486"/>
                              </a:cubicBezTo>
                            </a:path>
                            <a:path w="355" h="701">
                              <a:moveTo>
                                <a:pt x="9744" y="6940"/>
                              </a:moveTo>
                              <a:cubicBezTo>
                                <a:pt x="9719" y="6941"/>
                                <a:pt x="9692" y="6945"/>
                                <a:pt x="9679" y="6972"/>
                              </a:cubicBezTo>
                              <a:cubicBezTo>
                                <a:pt x="9672" y="6987"/>
                                <a:pt x="9705" y="6991"/>
                                <a:pt x="9710" y="69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90,6937" coordsize="355,701" path="m9471,7319c9472,7320,9479,7311,9480,7319c9482,7340,9468,7373,9462,7392c9446,7443,9424,7492,9406,7542c9399,7563,9372,7620,9402,7633c9436,7648,9494,7614,9521,7596c9567,7566,9604,7525,9643,7486em9744,6940c9719,6941,9692,6945,9679,6972c9672,6987,9705,6991,9710,6993e" stroked="t" o:allowincell="f" style="position:absolute;margin-left:176.15pt;margin-top:124.65pt;width:10.05pt;height:1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602230</wp:posOffset>
                </wp:positionH>
                <wp:positionV relativeFrom="paragraph">
                  <wp:posOffset>1726565</wp:posOffset>
                </wp:positionV>
                <wp:extent cx="120015" cy="27305"/>
                <wp:effectExtent l="5715" t="6985" r="5715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76">
                              <a:moveTo>
                                <a:pt x="10421" y="7380"/>
                              </a:moveTo>
                              <a:cubicBezTo>
                                <a:pt x="10431" y="7367"/>
                                <a:pt x="10410" y="7375"/>
                                <a:pt x="10438" y="7372"/>
                              </a:cubicBezTo>
                              <a:cubicBezTo>
                                <a:pt x="10472" y="7368"/>
                                <a:pt x="10506" y="7365"/>
                                <a:pt x="10540" y="7364"/>
                              </a:cubicBezTo>
                              <a:cubicBezTo>
                                <a:pt x="10565" y="7363"/>
                                <a:pt x="10643" y="7354"/>
                                <a:pt x="10661" y="7378"/>
                              </a:cubicBezTo>
                              <a:cubicBezTo>
                                <a:pt x="10661" y="7380"/>
                                <a:pt x="10661" y="7383"/>
                                <a:pt x="10661" y="7385"/>
                              </a:cubicBezTo>
                              <a:cubicBezTo>
                                <a:pt x="10629" y="7401"/>
                                <a:pt x="10596" y="7405"/>
                                <a:pt x="10560" y="7408"/>
                              </a:cubicBezTo>
                              <a:cubicBezTo>
                                <a:pt x="10514" y="7412"/>
                                <a:pt x="10470" y="7411"/>
                                <a:pt x="10424" y="7403"/>
                              </a:cubicBezTo>
                              <a:cubicBezTo>
                                <a:pt x="10418" y="7402"/>
                                <a:pt x="10413" y="7400"/>
                                <a:pt x="10407" y="7399"/>
                              </a:cubicBezTo>
                              <a:cubicBezTo>
                                <a:pt x="10411" y="7398"/>
                                <a:pt x="10462" y="7392"/>
                                <a:pt x="10478" y="7391"/>
                              </a:cubicBezTo>
                              <a:cubicBezTo>
                                <a:pt x="10569" y="7386"/>
                                <a:pt x="10649" y="7363"/>
                                <a:pt x="10735" y="73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03,7336" coordsize="333,76" path="m10421,7380c10431,7367,10410,7375,10438,7372c10472,7368,10506,7365,10540,7364c10565,7363,10643,7354,10661,7378c10661,7380,10661,7383,10661,7385c10629,7401,10596,7405,10560,7408c10514,7412,10470,7411,10424,7403c10418,7402,10413,7400,10407,7399c10411,7398,10462,7392,10478,7391c10569,7386,10649,7363,10735,7336e" stroked="t" o:allowincell="f" style="position:absolute;margin-left:204.9pt;margin-top:135.95pt;width:9.4pt;height: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949575</wp:posOffset>
                </wp:positionH>
                <wp:positionV relativeFrom="paragraph">
                  <wp:posOffset>1494790</wp:posOffset>
                </wp:positionV>
                <wp:extent cx="975360" cy="362585"/>
                <wp:effectExtent l="6350" t="6985" r="6350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9" h="1007">
                              <a:moveTo>
                                <a:pt x="11484" y="6974"/>
                              </a:moveTo>
                              <a:cubicBezTo>
                                <a:pt x="11494" y="6951"/>
                                <a:pt x="11499" y="6928"/>
                                <a:pt x="11525" y="6913"/>
                              </a:cubicBezTo>
                              <a:cubicBezTo>
                                <a:pt x="11558" y="6893"/>
                                <a:pt x="11610" y="6897"/>
                                <a:pt x="11643" y="6914"/>
                              </a:cubicBezTo>
                              <a:cubicBezTo>
                                <a:pt x="11698" y="6942"/>
                                <a:pt x="11712" y="6998"/>
                                <a:pt x="11708" y="7055"/>
                              </a:cubicBezTo>
                              <a:cubicBezTo>
                                <a:pt x="11702" y="7143"/>
                                <a:pt x="11646" y="7213"/>
                                <a:pt x="11587" y="7274"/>
                              </a:cubicBezTo>
                              <a:cubicBezTo>
                                <a:pt x="11524" y="7339"/>
                                <a:pt x="11427" y="7382"/>
                                <a:pt x="11372" y="7452"/>
                              </a:cubicBezTo>
                              <a:cubicBezTo>
                                <a:pt x="11371" y="7456"/>
                                <a:pt x="11370" y="7460"/>
                                <a:pt x="11369" y="7464"/>
                              </a:cubicBezTo>
                              <a:cubicBezTo>
                                <a:pt x="11459" y="7473"/>
                                <a:pt x="11553" y="7455"/>
                                <a:pt x="11639" y="7429"/>
                              </a:cubicBezTo>
                              <a:cubicBezTo>
                                <a:pt x="11723" y="7399"/>
                                <a:pt x="11752" y="7388"/>
                                <a:pt x="11810" y="7370"/>
                              </a:cubicBezTo>
                            </a:path>
                            <a:path w="2709" h="1007">
                              <a:moveTo>
                                <a:pt x="12305" y="7149"/>
                              </a:moveTo>
                              <a:cubicBezTo>
                                <a:pt x="12300" y="7143"/>
                                <a:pt x="12303" y="7137"/>
                                <a:pt x="12289" y="7147"/>
                              </a:cubicBezTo>
                              <a:cubicBezTo>
                                <a:pt x="12263" y="7167"/>
                                <a:pt x="12236" y="7194"/>
                                <a:pt x="12214" y="7218"/>
                              </a:cubicBezTo>
                              <a:cubicBezTo>
                                <a:pt x="12175" y="7260"/>
                                <a:pt x="12143" y="7297"/>
                                <a:pt x="12121" y="7350"/>
                              </a:cubicBezTo>
                              <a:cubicBezTo>
                                <a:pt x="12107" y="7383"/>
                                <a:pt x="12100" y="7419"/>
                                <a:pt x="12147" y="7423"/>
                              </a:cubicBezTo>
                              <a:cubicBezTo>
                                <a:pt x="12184" y="7421"/>
                                <a:pt x="12197" y="7420"/>
                                <a:pt x="12221" y="7409"/>
                              </a:cubicBezTo>
                            </a:path>
                            <a:path w="2709" h="1007">
                              <a:moveTo>
                                <a:pt x="12590" y="7211"/>
                              </a:moveTo>
                              <a:cubicBezTo>
                                <a:pt x="12553" y="7206"/>
                                <a:pt x="12520" y="7205"/>
                                <a:pt x="12483" y="7215"/>
                              </a:cubicBezTo>
                              <a:cubicBezTo>
                                <a:pt x="12443" y="7226"/>
                                <a:pt x="12392" y="7244"/>
                                <a:pt x="12378" y="7288"/>
                              </a:cubicBezTo>
                              <a:cubicBezTo>
                                <a:pt x="12364" y="7332"/>
                                <a:pt x="12413" y="7354"/>
                                <a:pt x="12447" y="7359"/>
                              </a:cubicBezTo>
                              <a:cubicBezTo>
                                <a:pt x="12498" y="7367"/>
                                <a:pt x="12562" y="7356"/>
                                <a:pt x="12606" y="7329"/>
                              </a:cubicBezTo>
                              <a:cubicBezTo>
                                <a:pt x="12639" y="7309"/>
                                <a:pt x="12663" y="7289"/>
                                <a:pt x="12631" y="7257"/>
                              </a:cubicBezTo>
                              <a:cubicBezTo>
                                <a:pt x="12614" y="7241"/>
                                <a:pt x="12592" y="7235"/>
                                <a:pt x="12571" y="7227"/>
                              </a:cubicBezTo>
                            </a:path>
                            <a:path w="2709" h="1007">
                              <a:moveTo>
                                <a:pt x="12865" y="7151"/>
                              </a:moveTo>
                              <a:cubicBezTo>
                                <a:pt x="12841" y="7166"/>
                                <a:pt x="12813" y="7177"/>
                                <a:pt x="12786" y="7186"/>
                              </a:cubicBezTo>
                              <a:cubicBezTo>
                                <a:pt x="12760" y="7195"/>
                                <a:pt x="12737" y="7202"/>
                                <a:pt x="12737" y="7234"/>
                              </a:cubicBezTo>
                              <a:cubicBezTo>
                                <a:pt x="12737" y="7273"/>
                                <a:pt x="12767" y="7311"/>
                                <a:pt x="12743" y="7349"/>
                              </a:cubicBezTo>
                              <a:cubicBezTo>
                                <a:pt x="12728" y="7372"/>
                                <a:pt x="12684" y="7392"/>
                                <a:pt x="12658" y="7395"/>
                              </a:cubicBezTo>
                              <a:cubicBezTo>
                                <a:pt x="12619" y="7399"/>
                                <a:pt x="12602" y="7385"/>
                                <a:pt x="12592" y="7353"/>
                              </a:cubicBezTo>
                            </a:path>
                            <a:path w="2709" h="1007">
                              <a:moveTo>
                                <a:pt x="13225" y="6737"/>
                              </a:moveTo>
                              <a:cubicBezTo>
                                <a:pt x="13247" y="6724"/>
                                <a:pt x="13267" y="6709"/>
                                <a:pt x="13288" y="6695"/>
                              </a:cubicBezTo>
                              <a:cubicBezTo>
                                <a:pt x="13290" y="6694"/>
                                <a:pt x="13291" y="6694"/>
                                <a:pt x="13293" y="6693"/>
                              </a:cubicBezTo>
                              <a:cubicBezTo>
                                <a:pt x="13286" y="6732"/>
                                <a:pt x="13276" y="6770"/>
                                <a:pt x="13261" y="6809"/>
                              </a:cubicBezTo>
                              <a:cubicBezTo>
                                <a:pt x="13227" y="6898"/>
                                <a:pt x="13189" y="6983"/>
                                <a:pt x="13166" y="7076"/>
                              </a:cubicBezTo>
                              <a:cubicBezTo>
                                <a:pt x="13150" y="7141"/>
                                <a:pt x="13121" y="7257"/>
                                <a:pt x="13184" y="7308"/>
                              </a:cubicBezTo>
                              <a:cubicBezTo>
                                <a:pt x="13211" y="7330"/>
                                <a:pt x="13258" y="7328"/>
                                <a:pt x="13285" y="7307"/>
                              </a:cubicBezTo>
                              <a:cubicBezTo>
                                <a:pt x="13290" y="7301"/>
                                <a:pt x="13296" y="7294"/>
                                <a:pt x="13301" y="7288"/>
                              </a:cubicBezTo>
                            </a:path>
                            <a:path w="2709" h="1007">
                              <a:moveTo>
                                <a:pt x="13131" y="7089"/>
                              </a:moveTo>
                              <a:cubicBezTo>
                                <a:pt x="13108" y="7096"/>
                                <a:pt x="13102" y="7097"/>
                                <a:pt x="13090" y="7105"/>
                              </a:cubicBezTo>
                              <a:cubicBezTo>
                                <a:pt x="13137" y="7137"/>
                                <a:pt x="13196" y="7119"/>
                                <a:pt x="13251" y="7106"/>
                              </a:cubicBezTo>
                              <a:cubicBezTo>
                                <a:pt x="13342" y="7081"/>
                                <a:pt x="13379" y="7071"/>
                                <a:pt x="13443" y="7056"/>
                              </a:cubicBezTo>
                            </a:path>
                            <a:path w="2709" h="1007">
                              <a:moveTo>
                                <a:pt x="13848" y="7288"/>
                              </a:moveTo>
                              <a:cubicBezTo>
                                <a:pt x="13826" y="7286"/>
                                <a:pt x="13834" y="7289"/>
                                <a:pt x="13819" y="7279"/>
                              </a:cubicBezTo>
                              <a:cubicBezTo>
                                <a:pt x="13827" y="7261"/>
                                <a:pt x="13846" y="7252"/>
                                <a:pt x="13862" y="7236"/>
                              </a:cubicBezTo>
                              <a:cubicBezTo>
                                <a:pt x="13887" y="7212"/>
                                <a:pt x="13912" y="7187"/>
                                <a:pt x="13934" y="7161"/>
                              </a:cubicBezTo>
                              <a:cubicBezTo>
                                <a:pt x="13950" y="7142"/>
                                <a:pt x="13961" y="7120"/>
                                <a:pt x="13973" y="7098"/>
                              </a:cubicBezTo>
                              <a:cubicBezTo>
                                <a:pt x="13974" y="7096"/>
                                <a:pt x="13976" y="7093"/>
                                <a:pt x="13977" y="7091"/>
                              </a:cubicBezTo>
                              <a:cubicBezTo>
                                <a:pt x="13980" y="7109"/>
                                <a:pt x="13980" y="7129"/>
                                <a:pt x="13978" y="7148"/>
                              </a:cubicBezTo>
                              <a:cubicBezTo>
                                <a:pt x="13971" y="7214"/>
                                <a:pt x="13964" y="7281"/>
                                <a:pt x="13954" y="7347"/>
                              </a:cubicBezTo>
                              <a:cubicBezTo>
                                <a:pt x="13942" y="7426"/>
                                <a:pt x="13928" y="7507"/>
                                <a:pt x="13903" y="7583"/>
                              </a:cubicBezTo>
                              <a:cubicBezTo>
                                <a:pt x="13892" y="7617"/>
                                <a:pt x="13870" y="7683"/>
                                <a:pt x="13832" y="7699"/>
                              </a:cubicBezTo>
                              <a:cubicBezTo>
                                <a:pt x="13826" y="7699"/>
                                <a:pt x="13820" y="7699"/>
                                <a:pt x="13814" y="7699"/>
                              </a:cubicBezTo>
                              <a:cubicBezTo>
                                <a:pt x="13789" y="7645"/>
                                <a:pt x="13806" y="7596"/>
                                <a:pt x="13818" y="7538"/>
                              </a:cubicBezTo>
                            </a:path>
                            <a:path w="2709" h="1007">
                              <a:moveTo>
                                <a:pt x="14077" y="6714"/>
                              </a:moveTo>
                              <a:cubicBezTo>
                                <a:pt x="14058" y="6717"/>
                                <a:pt x="14023" y="6730"/>
                                <a:pt x="14037" y="6760"/>
                              </a:cubicBezTo>
                              <a:cubicBezTo>
                                <a:pt x="14053" y="6772"/>
                                <a:pt x="14059" y="6777"/>
                                <a:pt x="14074" y="67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9,6693" coordsize="2709,1007" path="m11484,6974c11494,6951,11499,6928,11525,6913c11558,6893,11610,6897,11643,6914c11698,6942,11712,6998,11708,7055c11702,7143,11646,7213,11587,7274c11524,7339,11427,7382,11372,7452c11371,7456,11370,7460,11369,7464c11459,7473,11553,7455,11639,7429c11723,7399,11752,7388,11810,7370em12305,7149c12300,7143,12303,7137,12289,7147c12263,7167,12236,7194,12214,7218c12175,7260,12143,7297,12121,7350c12107,7383,12100,7419,12147,7423c12184,7421,12197,7420,12221,7409em12590,7211c12553,7206,12520,7205,12483,7215c12443,7226,12392,7244,12378,7288c12364,7332,12413,7354,12447,7359c12498,7367,12562,7356,12606,7329c12639,7309,12663,7289,12631,7257c12614,7241,12592,7235,12571,7227em12865,7151c12841,7166,12813,7177,12786,7186c12760,7195,12737,7202,12737,7234c12737,7273,12767,7311,12743,7349c12728,7372,12684,7392,12658,7395c12619,7399,12602,7385,12592,7353em13225,6737c13247,6724,13267,6709,13288,6695c13290,6694,13291,6694,13293,6693c13286,6732,13276,6770,13261,6809c13227,6898,13189,6983,13166,7076c13150,7141,13121,7257,13184,7308c13211,7330,13258,7328,13285,7307c13290,7301,13296,7294,13301,7288em13131,7089c13108,7096,13102,7097,13090,7105c13137,7137,13196,7119,13251,7106c13342,7081,13379,7071,13443,7056em13848,7288c13826,7286,13834,7289,13819,7279c13827,7261,13846,7252,13862,7236c13887,7212,13912,7187,13934,7161c13950,7142,13961,7120,13973,7098c13974,7096,13976,7093,13977,7091c13980,7109,13980,7129,13978,7148c13971,7214,13964,7281,13954,7347c13942,7426,13928,7507,13903,7583c13892,7617,13870,7683,13832,7699c13826,7699,13820,7699,13814,7699c13789,7645,13806,7596,13818,7538em14077,6714c14058,6717,14023,6730,14037,6760c14053,6772,14059,6777,14074,6778e" stroked="t" o:allowincell="f" style="position:absolute;margin-left:232.25pt;margin-top:117.7pt;width:76.75pt;height:2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197350</wp:posOffset>
                </wp:positionH>
                <wp:positionV relativeFrom="paragraph">
                  <wp:posOffset>1470660</wp:posOffset>
                </wp:positionV>
                <wp:extent cx="144780" cy="238760"/>
                <wp:effectExtent l="5715" t="3810" r="6985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663">
                              <a:moveTo>
                                <a:pt x="15098" y="6664"/>
                              </a:moveTo>
                              <a:cubicBezTo>
                                <a:pt x="15101" y="6653"/>
                                <a:pt x="15105" y="6645"/>
                                <a:pt x="15108" y="6633"/>
                              </a:cubicBezTo>
                              <a:cubicBezTo>
                                <a:pt x="15110" y="6646"/>
                                <a:pt x="15107" y="6640"/>
                                <a:pt x="15103" y="6653"/>
                              </a:cubicBezTo>
                              <a:cubicBezTo>
                                <a:pt x="15083" y="6723"/>
                                <a:pt x="15068" y="6796"/>
                                <a:pt x="15053" y="6867"/>
                              </a:cubicBezTo>
                              <a:cubicBezTo>
                                <a:pt x="15031" y="6968"/>
                                <a:pt x="15005" y="7074"/>
                                <a:pt x="14999" y="7178"/>
                              </a:cubicBezTo>
                              <a:cubicBezTo>
                                <a:pt x="14997" y="7218"/>
                                <a:pt x="15002" y="7260"/>
                                <a:pt x="15014" y="7285"/>
                              </a:cubicBezTo>
                            </a:path>
                            <a:path w="402" h="663">
                              <a:moveTo>
                                <a:pt x="14891" y="7077"/>
                              </a:moveTo>
                              <a:cubicBezTo>
                                <a:pt x="14864" y="7087"/>
                                <a:pt x="14849" y="7091"/>
                                <a:pt x="14836" y="7109"/>
                              </a:cubicBezTo>
                              <a:cubicBezTo>
                                <a:pt x="14906" y="7116"/>
                                <a:pt x="14979" y="7105"/>
                                <a:pt x="15049" y="7090"/>
                              </a:cubicBezTo>
                              <a:cubicBezTo>
                                <a:pt x="15140" y="7067"/>
                                <a:pt x="15172" y="7059"/>
                                <a:pt x="15235" y="70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34,6625" coordsize="402,663" path="m15098,6664c15101,6653,15105,6645,15108,6633c15110,6646,15107,6640,15103,6653c15083,6723,15068,6796,15053,6867c15031,6968,15005,7074,14999,7178c14997,7218,15002,7260,15014,7285em14891,7077c14864,7087,14849,7091,14836,7109c14906,7116,14979,7105,15049,7090c15140,7067,15172,7059,15235,7049e" stroked="t" o:allowincell="f" style="position:absolute;margin-left:330.5pt;margin-top:115.8pt;width:11.35pt;height:1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577080</wp:posOffset>
                </wp:positionH>
                <wp:positionV relativeFrom="paragraph">
                  <wp:posOffset>1315085</wp:posOffset>
                </wp:positionV>
                <wp:extent cx="429895" cy="358140"/>
                <wp:effectExtent l="6985" t="6985" r="5715" b="698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5" h="995">
                              <a:moveTo>
                                <a:pt x="16058" y="6653"/>
                              </a:moveTo>
                              <a:cubicBezTo>
                                <a:pt x="16045" y="6651"/>
                                <a:pt x="16033" y="6650"/>
                                <a:pt x="16021" y="6648"/>
                              </a:cubicBezTo>
                              <a:cubicBezTo>
                                <a:pt x="16031" y="6629"/>
                                <a:pt x="16031" y="6627"/>
                                <a:pt x="16058" y="6625"/>
                              </a:cubicBezTo>
                              <a:cubicBezTo>
                                <a:pt x="16088" y="6623"/>
                                <a:pt x="16127" y="6622"/>
                                <a:pt x="16148" y="6648"/>
                              </a:cubicBezTo>
                              <a:cubicBezTo>
                                <a:pt x="16175" y="6682"/>
                                <a:pt x="16138" y="6720"/>
                                <a:pt x="16117" y="6743"/>
                              </a:cubicBezTo>
                              <a:cubicBezTo>
                                <a:pt x="16079" y="6786"/>
                                <a:pt x="16031" y="6821"/>
                                <a:pt x="15994" y="6864"/>
                              </a:cubicBezTo>
                              <a:cubicBezTo>
                                <a:pt x="15961" y="6903"/>
                                <a:pt x="15954" y="6943"/>
                                <a:pt x="15959" y="6991"/>
                              </a:cubicBezTo>
                              <a:cubicBezTo>
                                <a:pt x="15963" y="7037"/>
                                <a:pt x="15985" y="7066"/>
                                <a:pt x="16003" y="7106"/>
                              </a:cubicBezTo>
                              <a:cubicBezTo>
                                <a:pt x="16014" y="7130"/>
                                <a:pt x="16014" y="7155"/>
                                <a:pt x="15992" y="7172"/>
                              </a:cubicBezTo>
                              <a:cubicBezTo>
                                <a:pt x="15972" y="7187"/>
                                <a:pt x="15933" y="7194"/>
                                <a:pt x="15909" y="7183"/>
                              </a:cubicBezTo>
                              <a:cubicBezTo>
                                <a:pt x="15894" y="7170"/>
                                <a:pt x="15889" y="7166"/>
                                <a:pt x="15889" y="7151"/>
                              </a:cubicBezTo>
                            </a:path>
                            <a:path w="1195" h="995">
                              <a:moveTo>
                                <a:pt x="16512" y="6599"/>
                              </a:moveTo>
                              <a:cubicBezTo>
                                <a:pt x="16528" y="6592"/>
                                <a:pt x="16533" y="6591"/>
                                <a:pt x="16550" y="6592"/>
                              </a:cubicBezTo>
                              <a:cubicBezTo>
                                <a:pt x="16556" y="6619"/>
                                <a:pt x="16554" y="6642"/>
                                <a:pt x="16545" y="6675"/>
                              </a:cubicBezTo>
                              <a:cubicBezTo>
                                <a:pt x="16521" y="6757"/>
                                <a:pt x="16486" y="6836"/>
                                <a:pt x="16464" y="6919"/>
                              </a:cubicBezTo>
                              <a:cubicBezTo>
                                <a:pt x="16447" y="6981"/>
                                <a:pt x="16419" y="7068"/>
                                <a:pt x="16439" y="7133"/>
                              </a:cubicBezTo>
                              <a:cubicBezTo>
                                <a:pt x="16451" y="7173"/>
                                <a:pt x="16496" y="7172"/>
                                <a:pt x="16526" y="7153"/>
                              </a:cubicBezTo>
                              <a:cubicBezTo>
                                <a:pt x="16560" y="7132"/>
                                <a:pt x="16568" y="7103"/>
                                <a:pt x="16581" y="7069"/>
                              </a:cubicBezTo>
                            </a:path>
                            <a:path w="1195" h="995">
                              <a:moveTo>
                                <a:pt x="16457" y="6891"/>
                              </a:moveTo>
                              <a:cubicBezTo>
                                <a:pt x="16437" y="6891"/>
                                <a:pt x="16416" y="6892"/>
                                <a:pt x="16396" y="6892"/>
                              </a:cubicBezTo>
                              <a:cubicBezTo>
                                <a:pt x="16431" y="6881"/>
                                <a:pt x="16467" y="6872"/>
                                <a:pt x="16503" y="6862"/>
                              </a:cubicBezTo>
                              <a:cubicBezTo>
                                <a:pt x="16557" y="6848"/>
                                <a:pt x="16608" y="6829"/>
                                <a:pt x="16660" y="6810"/>
                              </a:cubicBezTo>
                            </a:path>
                            <a:path w="1195" h="995">
                              <a:moveTo>
                                <a:pt x="16883" y="6242"/>
                              </a:moveTo>
                              <a:cubicBezTo>
                                <a:pt x="16896" y="6220"/>
                                <a:pt x="16908" y="6211"/>
                                <a:pt x="16933" y="6202"/>
                              </a:cubicBezTo>
                              <a:cubicBezTo>
                                <a:pt x="16968" y="6190"/>
                                <a:pt x="17023" y="6185"/>
                                <a:pt x="17057" y="6204"/>
                              </a:cubicBezTo>
                              <a:cubicBezTo>
                                <a:pt x="17097" y="6227"/>
                                <a:pt x="17082" y="6280"/>
                                <a:pt x="17061" y="6310"/>
                              </a:cubicBezTo>
                              <a:cubicBezTo>
                                <a:pt x="17010" y="6381"/>
                                <a:pt x="16930" y="6422"/>
                                <a:pt x="16860" y="6470"/>
                              </a:cubicBezTo>
                              <a:cubicBezTo>
                                <a:pt x="16835" y="6487"/>
                                <a:pt x="16826" y="6492"/>
                                <a:pt x="16820" y="6518"/>
                              </a:cubicBezTo>
                              <a:cubicBezTo>
                                <a:pt x="16864" y="6536"/>
                                <a:pt x="16911" y="6538"/>
                                <a:pt x="16959" y="6533"/>
                              </a:cubicBezTo>
                              <a:cubicBezTo>
                                <a:pt x="17005" y="6524"/>
                                <a:pt x="17021" y="6521"/>
                                <a:pt x="17052" y="65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89,6193" coordsize="1195,995" path="m16058,6653c16045,6651,16033,6650,16021,6648c16031,6629,16031,6627,16058,6625c16088,6623,16127,6622,16148,6648c16175,6682,16138,6720,16117,6743c16079,6786,16031,6821,15994,6864c15961,6903,15954,6943,15959,6991c15963,7037,15985,7066,16003,7106c16014,7130,16014,7155,15992,7172c15972,7187,15933,7194,15909,7183c15894,7170,15889,7166,15889,7151em16512,6599c16528,6592,16533,6591,16550,6592c16556,6619,16554,6642,16545,6675c16521,6757,16486,6836,16464,6919c16447,6981,16419,7068,16439,7133c16451,7173,16496,7172,16526,7153c16560,7132,16568,7103,16581,7069em16457,6891c16437,6891,16416,6892,16396,6892c16431,6881,16467,6872,16503,6862c16557,6848,16608,6829,16660,6810em16883,6242c16896,6220,16908,6211,16933,6202c16968,6190,17023,6185,17057,6204c17097,6227,17082,6280,17061,6310c17010,6381,16930,6422,16860,6470c16835,6487,16826,6492,16820,6518c16864,6536,16911,6538,16959,6533c17005,6524,17021,6521,17052,6515e" stroked="t" o:allowincell="f" style="position:absolute;margin-left:360.4pt;margin-top:103.55pt;width:33.8pt;height:2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164455</wp:posOffset>
                </wp:positionH>
                <wp:positionV relativeFrom="paragraph">
                  <wp:posOffset>1308100</wp:posOffset>
                </wp:positionV>
                <wp:extent cx="122555" cy="342900"/>
                <wp:effectExtent l="6985" t="6985" r="635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952">
                              <a:moveTo>
                                <a:pt x="17523" y="6197"/>
                              </a:moveTo>
                              <a:cubicBezTo>
                                <a:pt x="17522" y="6193"/>
                                <a:pt x="17521" y="6190"/>
                                <a:pt x="17520" y="6186"/>
                              </a:cubicBezTo>
                              <a:cubicBezTo>
                                <a:pt x="17522" y="6186"/>
                                <a:pt x="17524" y="6155"/>
                                <a:pt x="17527" y="6188"/>
                              </a:cubicBezTo>
                              <a:cubicBezTo>
                                <a:pt x="17533" y="6250"/>
                                <a:pt x="17537" y="6315"/>
                                <a:pt x="17536" y="6378"/>
                              </a:cubicBezTo>
                              <a:cubicBezTo>
                                <a:pt x="17535" y="6511"/>
                                <a:pt x="17532" y="6644"/>
                                <a:pt x="17528" y="6777"/>
                              </a:cubicBezTo>
                              <a:cubicBezTo>
                                <a:pt x="17525" y="6879"/>
                                <a:pt x="17516" y="6981"/>
                                <a:pt x="17534" y="7083"/>
                              </a:cubicBezTo>
                              <a:cubicBezTo>
                                <a:pt x="17544" y="7140"/>
                                <a:pt x="17562" y="7123"/>
                                <a:pt x="17584" y="7089"/>
                              </a:cubicBezTo>
                            </a:path>
                            <a:path w="341" h="952">
                              <a:moveTo>
                                <a:pt x="17755" y="6657"/>
                              </a:moveTo>
                              <a:cubicBezTo>
                                <a:pt x="17753" y="6683"/>
                                <a:pt x="17766" y="6670"/>
                                <a:pt x="17741" y="6692"/>
                              </a:cubicBezTo>
                              <a:cubicBezTo>
                                <a:pt x="17716" y="6714"/>
                                <a:pt x="17685" y="6729"/>
                                <a:pt x="17661" y="6751"/>
                              </a:cubicBezTo>
                              <a:cubicBezTo>
                                <a:pt x="17637" y="6773"/>
                                <a:pt x="17613" y="6789"/>
                                <a:pt x="17588" y="6810"/>
                              </a:cubicBezTo>
                              <a:cubicBezTo>
                                <a:pt x="17580" y="6817"/>
                                <a:pt x="17575" y="6825"/>
                                <a:pt x="17568" y="6833"/>
                              </a:cubicBezTo>
                              <a:cubicBezTo>
                                <a:pt x="17586" y="6850"/>
                                <a:pt x="17606" y="6865"/>
                                <a:pt x="17624" y="6882"/>
                              </a:cubicBezTo>
                              <a:cubicBezTo>
                                <a:pt x="17664" y="6922"/>
                                <a:pt x="17704" y="6957"/>
                                <a:pt x="17748" y="6993"/>
                              </a:cubicBezTo>
                              <a:cubicBezTo>
                                <a:pt x="17785" y="7024"/>
                                <a:pt x="17816" y="7042"/>
                                <a:pt x="17860" y="70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20,6174" coordsize="341,952" path="m17523,6197c17522,6193,17521,6190,17520,6186c17522,6186,17524,6155,17527,6188c17533,6250,17537,6315,17536,6378c17535,6511,17532,6644,17528,6777c17525,6879,17516,6981,17534,7083c17544,7140,17562,7123,17584,7089em17755,6657c17753,6683,17766,6670,17741,6692c17716,6714,17685,6729,17661,6751c17637,6773,17613,6789,17588,6810c17580,6817,17575,6825,17568,6833c17586,6850,17606,6865,17624,6882c17664,6922,17704,6957,17748,6993c17785,7024,17816,7042,17860,7061e" stroked="t" o:allowincell="f" style="position:absolute;margin-left:406.65pt;margin-top:103pt;width:9.6pt;height:2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834390</wp:posOffset>
                </wp:positionH>
                <wp:positionV relativeFrom="paragraph">
                  <wp:posOffset>2268855</wp:posOffset>
                </wp:positionV>
                <wp:extent cx="246380" cy="370840"/>
                <wp:effectExtent l="6350" t="3810" r="7620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" h="1031">
                              <a:moveTo>
                                <a:pt x="892" y="8931"/>
                              </a:moveTo>
                              <a:cubicBezTo>
                                <a:pt x="891" y="8941"/>
                                <a:pt x="889" y="8958"/>
                                <a:pt x="889" y="8972"/>
                              </a:cubicBezTo>
                              <a:cubicBezTo>
                                <a:pt x="891" y="9036"/>
                                <a:pt x="883" y="9099"/>
                                <a:pt x="881" y="9162"/>
                              </a:cubicBezTo>
                              <a:cubicBezTo>
                                <a:pt x="879" y="9248"/>
                                <a:pt x="873" y="9332"/>
                                <a:pt x="865" y="9417"/>
                              </a:cubicBezTo>
                              <a:cubicBezTo>
                                <a:pt x="862" y="9447"/>
                                <a:pt x="858" y="9476"/>
                                <a:pt x="861" y="9506"/>
                              </a:cubicBezTo>
                              <a:cubicBezTo>
                                <a:pt x="884" y="9486"/>
                                <a:pt x="906" y="9462"/>
                                <a:pt x="929" y="9440"/>
                              </a:cubicBezTo>
                              <a:cubicBezTo>
                                <a:pt x="949" y="9421"/>
                                <a:pt x="1012" y="9351"/>
                                <a:pt x="1045" y="9383"/>
                              </a:cubicBezTo>
                              <a:cubicBezTo>
                                <a:pt x="1069" y="9406"/>
                                <a:pt x="1046" y="9464"/>
                                <a:pt x="1036" y="9487"/>
                              </a:cubicBezTo>
                              <a:cubicBezTo>
                                <a:pt x="1020" y="9523"/>
                                <a:pt x="988" y="9561"/>
                                <a:pt x="949" y="9573"/>
                              </a:cubicBezTo>
                              <a:cubicBezTo>
                                <a:pt x="932" y="9578"/>
                                <a:pt x="888" y="9584"/>
                                <a:pt x="885" y="9557"/>
                              </a:cubicBezTo>
                              <a:cubicBezTo>
                                <a:pt x="886" y="9549"/>
                                <a:pt x="887" y="9542"/>
                                <a:pt x="888" y="9534"/>
                              </a:cubicBezTo>
                            </a:path>
                            <a:path w="683" h="1031">
                              <a:moveTo>
                                <a:pt x="1183" y="9445"/>
                              </a:moveTo>
                              <a:cubicBezTo>
                                <a:pt x="1169" y="9461"/>
                                <a:pt x="1148" y="9476"/>
                                <a:pt x="1135" y="9493"/>
                              </a:cubicBezTo>
                              <a:cubicBezTo>
                                <a:pt x="1133" y="9499"/>
                                <a:pt x="1133" y="9502"/>
                                <a:pt x="1128" y="9499"/>
                              </a:cubicBezTo>
                              <a:cubicBezTo>
                                <a:pt x="1143" y="9497"/>
                                <a:pt x="1155" y="9493"/>
                                <a:pt x="1170" y="9488"/>
                              </a:cubicBezTo>
                            </a:path>
                            <a:path w="683" h="1031">
                              <a:moveTo>
                                <a:pt x="1470" y="8854"/>
                              </a:moveTo>
                              <a:cubicBezTo>
                                <a:pt x="1513" y="8849"/>
                                <a:pt x="1523" y="8848"/>
                                <a:pt x="1534" y="8910"/>
                              </a:cubicBezTo>
                              <a:cubicBezTo>
                                <a:pt x="1557" y="9039"/>
                                <a:pt x="1530" y="9182"/>
                                <a:pt x="1513" y="9309"/>
                              </a:cubicBezTo>
                              <a:cubicBezTo>
                                <a:pt x="1492" y="9470"/>
                                <a:pt x="1477" y="9644"/>
                                <a:pt x="1405" y="9793"/>
                              </a:cubicBezTo>
                              <a:cubicBezTo>
                                <a:pt x="1371" y="9843"/>
                                <a:pt x="1366" y="9857"/>
                                <a:pt x="1330" y="98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8,8842" coordsize="683,1031" path="m892,8931c891,8941,889,8958,889,8972c891,9036,883,9099,881,9162c879,9248,873,9332,865,9417c862,9447,858,9476,861,9506c884,9486,906,9462,929,9440c949,9421,1012,9351,1045,9383c1069,9406,1046,9464,1036,9487c1020,9523,988,9561,949,9573c932,9578,888,9584,885,9557c886,9549,887,9542,888,9534em1183,9445c1169,9461,1148,9476,1135,9493c1133,9499,1133,9502,1128,9499c1143,9497,1155,9493,1170,9488em1470,8854c1513,8849,1523,8848,1534,8910c1557,9039,1530,9182,1513,9309c1492,9470,1477,9644,1405,9793c1371,9843,1366,9857,1330,9872e" stroked="t" o:allowincell="f" style="position:absolute;margin-left:-65.7pt;margin-top:178.65pt;width:19.35pt;height:2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403225</wp:posOffset>
                </wp:positionH>
                <wp:positionV relativeFrom="paragraph">
                  <wp:posOffset>2206625</wp:posOffset>
                </wp:positionV>
                <wp:extent cx="493395" cy="311150"/>
                <wp:effectExtent l="6350" t="6350" r="7620" b="698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864">
                              <a:moveTo>
                                <a:pt x="2183" y="8988"/>
                              </a:moveTo>
                              <a:cubicBezTo>
                                <a:pt x="2188" y="9009"/>
                                <a:pt x="2192" y="9038"/>
                                <a:pt x="2190" y="9062"/>
                              </a:cubicBezTo>
                              <a:cubicBezTo>
                                <a:pt x="2185" y="9143"/>
                                <a:pt x="2180" y="9223"/>
                                <a:pt x="2175" y="9304"/>
                              </a:cubicBezTo>
                              <a:cubicBezTo>
                                <a:pt x="2170" y="9374"/>
                                <a:pt x="2164" y="9445"/>
                                <a:pt x="2161" y="9515"/>
                              </a:cubicBezTo>
                              <a:cubicBezTo>
                                <a:pt x="2161" y="9528"/>
                                <a:pt x="2157" y="9533"/>
                                <a:pt x="2165" y="9532"/>
                              </a:cubicBezTo>
                              <a:cubicBezTo>
                                <a:pt x="2175" y="9486"/>
                                <a:pt x="2181" y="9444"/>
                                <a:pt x="2183" y="9396"/>
                              </a:cubicBezTo>
                              <a:cubicBezTo>
                                <a:pt x="2187" y="9312"/>
                                <a:pt x="2185" y="9227"/>
                                <a:pt x="2174" y="9144"/>
                              </a:cubicBezTo>
                              <a:cubicBezTo>
                                <a:pt x="2167" y="9088"/>
                                <a:pt x="2144" y="9031"/>
                                <a:pt x="2143" y="8974"/>
                              </a:cubicBezTo>
                              <a:cubicBezTo>
                                <a:pt x="2142" y="8928"/>
                                <a:pt x="2186" y="8920"/>
                                <a:pt x="2222" y="8911"/>
                              </a:cubicBezTo>
                              <a:cubicBezTo>
                                <a:pt x="2305" y="8891"/>
                                <a:pt x="2390" y="8881"/>
                                <a:pt x="2474" y="8870"/>
                              </a:cubicBezTo>
                              <a:cubicBezTo>
                                <a:pt x="2512" y="8865"/>
                                <a:pt x="2522" y="8865"/>
                                <a:pt x="2545" y="8859"/>
                              </a:cubicBezTo>
                            </a:path>
                            <a:path w="1370" h="864">
                              <a:moveTo>
                                <a:pt x="2142" y="9217"/>
                              </a:moveTo>
                              <a:cubicBezTo>
                                <a:pt x="2110" y="9244"/>
                                <a:pt x="2082" y="9269"/>
                                <a:pt x="2055" y="9301"/>
                              </a:cubicBezTo>
                              <a:cubicBezTo>
                                <a:pt x="2080" y="9317"/>
                                <a:pt x="2148" y="9298"/>
                                <a:pt x="2183" y="9290"/>
                              </a:cubicBezTo>
                              <a:cubicBezTo>
                                <a:pt x="2246" y="9276"/>
                                <a:pt x="2307" y="9257"/>
                                <a:pt x="2368" y="9237"/>
                              </a:cubicBezTo>
                            </a:path>
                            <a:path w="1370" h="864">
                              <a:moveTo>
                                <a:pt x="2566" y="9304"/>
                              </a:moveTo>
                              <a:cubicBezTo>
                                <a:pt x="2566" y="9304"/>
                                <a:pt x="2562" y="9320"/>
                                <a:pt x="2562" y="9322"/>
                              </a:cubicBezTo>
                              <a:cubicBezTo>
                                <a:pt x="2558" y="9348"/>
                                <a:pt x="2550" y="9373"/>
                                <a:pt x="2547" y="9399"/>
                              </a:cubicBezTo>
                              <a:cubicBezTo>
                                <a:pt x="2545" y="9422"/>
                                <a:pt x="2538" y="9452"/>
                                <a:pt x="2543" y="9472"/>
                              </a:cubicBezTo>
                              <a:cubicBezTo>
                                <a:pt x="2547" y="9489"/>
                                <a:pt x="2556" y="9452"/>
                                <a:pt x="2559" y="9435"/>
                              </a:cubicBezTo>
                            </a:path>
                            <a:path w="1370" h="864">
                              <a:moveTo>
                                <a:pt x="2736" y="9369"/>
                              </a:moveTo>
                              <a:cubicBezTo>
                                <a:pt x="2726" y="9394"/>
                                <a:pt x="2718" y="9415"/>
                                <a:pt x="2700" y="9435"/>
                              </a:cubicBezTo>
                              <a:cubicBezTo>
                                <a:pt x="2706" y="9417"/>
                                <a:pt x="2720" y="9395"/>
                                <a:pt x="2738" y="9375"/>
                              </a:cubicBezTo>
                              <a:cubicBezTo>
                                <a:pt x="2771" y="9338"/>
                                <a:pt x="2804" y="9294"/>
                                <a:pt x="2845" y="9264"/>
                              </a:cubicBezTo>
                              <a:cubicBezTo>
                                <a:pt x="2864" y="9253"/>
                                <a:pt x="2869" y="9250"/>
                                <a:pt x="2883" y="9251"/>
                              </a:cubicBezTo>
                              <a:cubicBezTo>
                                <a:pt x="2895" y="9280"/>
                                <a:pt x="2893" y="9317"/>
                                <a:pt x="2888" y="9350"/>
                              </a:cubicBezTo>
                              <a:cubicBezTo>
                                <a:pt x="2884" y="9373"/>
                                <a:pt x="2873" y="9401"/>
                                <a:pt x="2882" y="9421"/>
                              </a:cubicBezTo>
                            </a:path>
                            <a:path w="1370" h="864">
                              <a:moveTo>
                                <a:pt x="3117" y="9218"/>
                              </a:moveTo>
                              <a:cubicBezTo>
                                <a:pt x="3106" y="9246"/>
                                <a:pt x="3092" y="9270"/>
                                <a:pt x="3075" y="9297"/>
                              </a:cubicBezTo>
                              <a:cubicBezTo>
                                <a:pt x="3052" y="9334"/>
                                <a:pt x="3058" y="9348"/>
                                <a:pt x="3064" y="9385"/>
                              </a:cubicBezTo>
                              <a:cubicBezTo>
                                <a:pt x="3110" y="9390"/>
                                <a:pt x="3139" y="9363"/>
                                <a:pt x="3173" y="9330"/>
                              </a:cubicBezTo>
                              <a:cubicBezTo>
                                <a:pt x="3235" y="9271"/>
                                <a:pt x="3273" y="9197"/>
                                <a:pt x="3310" y="9121"/>
                              </a:cubicBezTo>
                              <a:cubicBezTo>
                                <a:pt x="3350" y="9037"/>
                                <a:pt x="3380" y="8948"/>
                                <a:pt x="3400" y="8857"/>
                              </a:cubicBezTo>
                              <a:cubicBezTo>
                                <a:pt x="3411" y="8807"/>
                                <a:pt x="3436" y="8725"/>
                                <a:pt x="3424" y="8672"/>
                              </a:cubicBezTo>
                              <a:cubicBezTo>
                                <a:pt x="3422" y="8671"/>
                                <a:pt x="3419" y="8670"/>
                                <a:pt x="3417" y="8669"/>
                              </a:cubicBezTo>
                              <a:cubicBezTo>
                                <a:pt x="3385" y="8741"/>
                                <a:pt x="3371" y="8821"/>
                                <a:pt x="3360" y="8899"/>
                              </a:cubicBezTo>
                              <a:cubicBezTo>
                                <a:pt x="3342" y="9020"/>
                                <a:pt x="3324" y="9150"/>
                                <a:pt x="3334" y="9273"/>
                              </a:cubicBezTo>
                              <a:cubicBezTo>
                                <a:pt x="3340" y="9340"/>
                                <a:pt x="3344" y="9389"/>
                                <a:pt x="3405" y="93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55,8669" coordsize="1370,864" path="m2183,8988c2188,9009,2192,9038,2190,9062c2185,9143,2180,9223,2175,9304c2170,9374,2164,9445,2161,9515c2161,9528,2157,9533,2165,9532c2175,9486,2181,9444,2183,9396c2187,9312,2185,9227,2174,9144c2167,9088,2144,9031,2143,8974c2142,8928,2186,8920,2222,8911c2305,8891,2390,8881,2474,8870c2512,8865,2522,8865,2545,8859em2142,9217c2110,9244,2082,9269,2055,9301c2080,9317,2148,9298,2183,9290c2246,9276,2307,9257,2368,9237em2566,9304c2566,9304,2562,9320,2562,9322c2558,9348,2550,9373,2547,9399c2545,9422,2538,9452,2543,9472c2547,9489,2556,9452,2559,9435em2736,9369c2726,9394,2718,9415,2700,9435c2706,9417,2720,9395,2738,9375c2771,9338,2804,9294,2845,9264c2864,9253,2869,9250,2883,9251c2895,9280,2893,9317,2888,9350c2884,9373,2873,9401,2882,9421em3117,9218c3106,9246,3092,9270,3075,9297c3052,9334,3058,9348,3064,9385c3110,9390,3139,9363,3173,9330c3235,9271,3273,9197,3310,9121c3350,9037,3380,8948,3400,8857c3411,8807,3436,8725,3424,8672c3422,8671,3419,8670,3417,8669c3385,8741,3371,8821,3360,8899c3342,9020,3324,9150,3334,9273c3340,9340,3344,9389,3405,9353e" stroked="t" o:allowincell="f" style="position:absolute;margin-left:-31.75pt;margin-top:173.75pt;width:38.8pt;height:2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67665</wp:posOffset>
                </wp:positionH>
                <wp:positionV relativeFrom="paragraph">
                  <wp:posOffset>2184400</wp:posOffset>
                </wp:positionV>
                <wp:extent cx="393065" cy="312420"/>
                <wp:effectExtent l="6985" t="6350" r="5715" b="381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" h="868">
                              <a:moveTo>
                                <a:pt x="4439" y="8651"/>
                              </a:moveTo>
                              <a:cubicBezTo>
                                <a:pt x="4443" y="8636"/>
                                <a:pt x="4447" y="8622"/>
                                <a:pt x="4451" y="8608"/>
                              </a:cubicBezTo>
                              <a:cubicBezTo>
                                <a:pt x="4455" y="8637"/>
                                <a:pt x="4455" y="8661"/>
                                <a:pt x="4453" y="8691"/>
                              </a:cubicBezTo>
                              <a:cubicBezTo>
                                <a:pt x="4447" y="8793"/>
                                <a:pt x="4435" y="8894"/>
                                <a:pt x="4425" y="8995"/>
                              </a:cubicBezTo>
                              <a:cubicBezTo>
                                <a:pt x="4412" y="9116"/>
                                <a:pt x="4392" y="9235"/>
                                <a:pt x="4383" y="9356"/>
                              </a:cubicBezTo>
                              <a:cubicBezTo>
                                <a:pt x="4380" y="9398"/>
                                <a:pt x="4378" y="9425"/>
                                <a:pt x="4374" y="9467"/>
                              </a:cubicBezTo>
                            </a:path>
                            <a:path w="1092" h="868">
                              <a:moveTo>
                                <a:pt x="4234" y="9106"/>
                              </a:moveTo>
                              <a:cubicBezTo>
                                <a:pt x="4211" y="9107"/>
                                <a:pt x="4214" y="9108"/>
                                <a:pt x="4197" y="9115"/>
                              </a:cubicBezTo>
                              <a:cubicBezTo>
                                <a:pt x="4235" y="9112"/>
                                <a:pt x="4276" y="9097"/>
                                <a:pt x="4310" y="9080"/>
                              </a:cubicBezTo>
                              <a:cubicBezTo>
                                <a:pt x="4396" y="9036"/>
                                <a:pt x="4464" y="8976"/>
                                <a:pt x="4535" y="8912"/>
                              </a:cubicBezTo>
                            </a:path>
                            <a:path w="1092" h="868">
                              <a:moveTo>
                                <a:pt x="4682" y="8719"/>
                              </a:moveTo>
                              <a:cubicBezTo>
                                <a:pt x="4657" y="8778"/>
                                <a:pt x="4633" y="8837"/>
                                <a:pt x="4614" y="8898"/>
                              </a:cubicBezTo>
                              <a:cubicBezTo>
                                <a:pt x="4589" y="8977"/>
                                <a:pt x="4577" y="9058"/>
                                <a:pt x="4574" y="9140"/>
                              </a:cubicBezTo>
                              <a:cubicBezTo>
                                <a:pt x="4572" y="9190"/>
                                <a:pt x="4576" y="9209"/>
                                <a:pt x="4600" y="9248"/>
                              </a:cubicBezTo>
                              <a:cubicBezTo>
                                <a:pt x="4648" y="9244"/>
                                <a:pt x="4669" y="9220"/>
                                <a:pt x="4701" y="9182"/>
                              </a:cubicBezTo>
                              <a:cubicBezTo>
                                <a:pt x="4726" y="9152"/>
                                <a:pt x="4750" y="9125"/>
                                <a:pt x="4777" y="9101"/>
                              </a:cubicBezTo>
                              <a:cubicBezTo>
                                <a:pt x="4783" y="9136"/>
                                <a:pt x="4785" y="9169"/>
                                <a:pt x="4788" y="9206"/>
                              </a:cubicBezTo>
                              <a:cubicBezTo>
                                <a:pt x="4790" y="9230"/>
                                <a:pt x="4788" y="9279"/>
                                <a:pt x="4809" y="9296"/>
                              </a:cubicBezTo>
                              <a:cubicBezTo>
                                <a:pt x="4813" y="9295"/>
                                <a:pt x="4818" y="9293"/>
                                <a:pt x="4822" y="9292"/>
                              </a:cubicBezTo>
                            </a:path>
                            <a:path w="1092" h="868">
                              <a:moveTo>
                                <a:pt x="5038" y="9116"/>
                              </a:moveTo>
                              <a:cubicBezTo>
                                <a:pt x="5038" y="9125"/>
                                <a:pt x="5034" y="9137"/>
                                <a:pt x="5038" y="9138"/>
                              </a:cubicBezTo>
                              <a:cubicBezTo>
                                <a:pt x="5050" y="9140"/>
                                <a:pt x="5086" y="9083"/>
                                <a:pt x="5093" y="9073"/>
                              </a:cubicBezTo>
                              <a:cubicBezTo>
                                <a:pt x="5095" y="9071"/>
                                <a:pt x="5096" y="9068"/>
                                <a:pt x="5098" y="9066"/>
                              </a:cubicBezTo>
                              <a:cubicBezTo>
                                <a:pt x="5074" y="9091"/>
                                <a:pt x="5055" y="9116"/>
                                <a:pt x="5036" y="9146"/>
                              </a:cubicBezTo>
                              <a:cubicBezTo>
                                <a:pt x="5005" y="9195"/>
                                <a:pt x="4954" y="9270"/>
                                <a:pt x="4968" y="9332"/>
                              </a:cubicBezTo>
                              <a:cubicBezTo>
                                <a:pt x="4985" y="9410"/>
                                <a:pt x="5092" y="9368"/>
                                <a:pt x="5133" y="9346"/>
                              </a:cubicBezTo>
                              <a:cubicBezTo>
                                <a:pt x="5207" y="9296"/>
                                <a:pt x="5236" y="9278"/>
                                <a:pt x="5288" y="92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97,8608" coordsize="1092,868" path="m4439,8651c4443,8636,4447,8622,4451,8608c4455,8637,4455,8661,4453,8691c4447,8793,4435,8894,4425,8995c4412,9116,4392,9235,4383,9356c4380,9398,4378,9425,4374,9467em4234,9106c4211,9107,4214,9108,4197,9115c4235,9112,4276,9097,4310,9080c4396,9036,4464,8976,4535,8912em4682,8719c4657,8778,4633,8837,4614,8898c4589,8977,4577,9058,4574,9140c4572,9190,4576,9209,4600,9248c4648,9244,4669,9220,4701,9182c4726,9152,4750,9125,4777,9101c4783,9136,4785,9169,4788,9206c4790,9230,4788,9279,4809,9296c4813,9295,4818,9293,4822,9292em5038,9116c5038,9125,5034,9137,5038,9138c5050,9140,5086,9083,5093,9073c5095,9071,5096,9068,5098,9066c5074,9091,5055,9116,5036,9146c5005,9195,4954,9270,4968,9332c4985,9410,5092,9368,5133,9346c5207,9296,5236,9278,5288,9245e" stroked="t" o:allowincell="f" style="position:absolute;margin-left:28.95pt;margin-top:172pt;width:30.9pt;height:2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934720</wp:posOffset>
                </wp:positionH>
                <wp:positionV relativeFrom="paragraph">
                  <wp:posOffset>2179320</wp:posOffset>
                </wp:positionV>
                <wp:extent cx="452120" cy="296545"/>
                <wp:effectExtent l="6350" t="5080" r="6350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7" h="825">
                              <a:moveTo>
                                <a:pt x="5840" y="9094"/>
                              </a:moveTo>
                              <a:cubicBezTo>
                                <a:pt x="5825" y="9119"/>
                                <a:pt x="5816" y="9143"/>
                                <a:pt x="5805" y="9171"/>
                              </a:cubicBezTo>
                              <a:cubicBezTo>
                                <a:pt x="5785" y="9219"/>
                                <a:pt x="5776" y="9274"/>
                                <a:pt x="5772" y="9326"/>
                              </a:cubicBezTo>
                              <a:cubicBezTo>
                                <a:pt x="5770" y="9360"/>
                                <a:pt x="5773" y="9381"/>
                                <a:pt x="5784" y="9412"/>
                              </a:cubicBezTo>
                              <a:cubicBezTo>
                                <a:pt x="5830" y="9413"/>
                                <a:pt x="5854" y="9382"/>
                                <a:pt x="5885" y="9346"/>
                              </a:cubicBezTo>
                              <a:cubicBezTo>
                                <a:pt x="5928" y="9296"/>
                                <a:pt x="5965" y="9238"/>
                                <a:pt x="5996" y="9179"/>
                              </a:cubicBezTo>
                              <a:cubicBezTo>
                                <a:pt x="6009" y="9151"/>
                                <a:pt x="6013" y="9144"/>
                                <a:pt x="6021" y="9127"/>
                              </a:cubicBezTo>
                              <a:cubicBezTo>
                                <a:pt x="6019" y="9105"/>
                                <a:pt x="6012" y="9150"/>
                                <a:pt x="6011" y="9153"/>
                              </a:cubicBezTo>
                              <a:cubicBezTo>
                                <a:pt x="5995" y="9217"/>
                                <a:pt x="5985" y="9297"/>
                                <a:pt x="6006" y="9360"/>
                              </a:cubicBezTo>
                              <a:cubicBezTo>
                                <a:pt x="6019" y="9399"/>
                                <a:pt x="6033" y="9394"/>
                                <a:pt x="6059" y="9373"/>
                              </a:cubicBezTo>
                            </a:path>
                            <a:path w="1257" h="825">
                              <a:moveTo>
                                <a:pt x="6177" y="9233"/>
                              </a:moveTo>
                              <a:cubicBezTo>
                                <a:pt x="6175" y="9256"/>
                                <a:pt x="6171" y="9274"/>
                                <a:pt x="6158" y="9293"/>
                              </a:cubicBezTo>
                              <a:cubicBezTo>
                                <a:pt x="6154" y="9298"/>
                                <a:pt x="6151" y="9300"/>
                                <a:pt x="6157" y="9302"/>
                              </a:cubicBezTo>
                              <a:cubicBezTo>
                                <a:pt x="6176" y="9289"/>
                                <a:pt x="6195" y="9276"/>
                                <a:pt x="6213" y="9262"/>
                              </a:cubicBezTo>
                              <a:cubicBezTo>
                                <a:pt x="6232" y="9247"/>
                                <a:pt x="6247" y="9237"/>
                                <a:pt x="6271" y="9238"/>
                              </a:cubicBezTo>
                              <a:cubicBezTo>
                                <a:pt x="6279" y="9262"/>
                                <a:pt x="6278" y="9285"/>
                                <a:pt x="6282" y="9309"/>
                              </a:cubicBezTo>
                              <a:cubicBezTo>
                                <a:pt x="6285" y="9324"/>
                                <a:pt x="6293" y="9358"/>
                                <a:pt x="6315" y="9339"/>
                              </a:cubicBezTo>
                              <a:cubicBezTo>
                                <a:pt x="6320" y="9333"/>
                                <a:pt x="6324" y="9327"/>
                                <a:pt x="6329" y="9321"/>
                              </a:cubicBezTo>
                            </a:path>
                            <a:path w="1257" h="825">
                              <a:moveTo>
                                <a:pt x="6447" y="9194"/>
                              </a:moveTo>
                              <a:cubicBezTo>
                                <a:pt x="6458" y="9210"/>
                                <a:pt x="6454" y="9227"/>
                                <a:pt x="6451" y="9247"/>
                              </a:cubicBezTo>
                              <a:cubicBezTo>
                                <a:pt x="6448" y="9268"/>
                                <a:pt x="6440" y="9302"/>
                                <a:pt x="6456" y="9320"/>
                              </a:cubicBezTo>
                              <a:cubicBezTo>
                                <a:pt x="6473" y="9339"/>
                                <a:pt x="6507" y="9283"/>
                                <a:pt x="6513" y="9277"/>
                              </a:cubicBezTo>
                            </a:path>
                            <a:path w="1257" h="825">
                              <a:moveTo>
                                <a:pt x="6792" y="8599"/>
                              </a:moveTo>
                              <a:cubicBezTo>
                                <a:pt x="6794" y="8636"/>
                                <a:pt x="6792" y="8660"/>
                                <a:pt x="6787" y="8697"/>
                              </a:cubicBezTo>
                              <a:cubicBezTo>
                                <a:pt x="6766" y="8847"/>
                                <a:pt x="6745" y="8996"/>
                                <a:pt x="6738" y="9147"/>
                              </a:cubicBezTo>
                              <a:cubicBezTo>
                                <a:pt x="6735" y="9212"/>
                                <a:pt x="6734" y="9279"/>
                                <a:pt x="6735" y="9343"/>
                              </a:cubicBezTo>
                            </a:path>
                            <a:path w="1257" h="825">
                              <a:moveTo>
                                <a:pt x="6661" y="8909"/>
                              </a:moveTo>
                              <a:cubicBezTo>
                                <a:pt x="6646" y="8923"/>
                                <a:pt x="6640" y="8925"/>
                                <a:pt x="6641" y="8940"/>
                              </a:cubicBezTo>
                              <a:cubicBezTo>
                                <a:pt x="6699" y="8980"/>
                                <a:pt x="6758" y="8964"/>
                                <a:pt x="6827" y="8947"/>
                              </a:cubicBezTo>
                              <a:cubicBezTo>
                                <a:pt x="6924" y="8918"/>
                                <a:pt x="6961" y="8907"/>
                                <a:pt x="7027" y="8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1,8593" coordsize="1257,825" path="m5840,9094c5825,9119,5816,9143,5805,9171c5785,9219,5776,9274,5772,9326c5770,9360,5773,9381,5784,9412c5830,9413,5854,9382,5885,9346c5928,9296,5965,9238,5996,9179c6009,9151,6013,9144,6021,9127c6019,9105,6012,9150,6011,9153c5995,9217,5985,9297,6006,9360c6019,9399,6033,9394,6059,9373em6177,9233c6175,9256,6171,9274,6158,9293c6154,9298,6151,9300,6157,9302c6176,9289,6195,9276,6213,9262c6232,9247,6247,9237,6271,9238c6279,9262,6278,9285,6282,9309c6285,9324,6293,9358,6315,9339c6320,9333,6324,9327,6329,9321em6447,9194c6458,9210,6454,9227,6451,9247c6448,9268,6440,9302,6456,9320c6473,9339,6507,9283,6513,9277em6792,8599c6794,8636,6792,8660,6787,8697c6766,8847,6745,8996,6738,9147c6735,9212,6734,9279,6735,9343em6661,8909c6646,8923,6640,8925,6641,8940c6699,8980,6758,8964,6827,8947c6924,8918,6961,8907,7027,8884e" stroked="t" o:allowincell="f" style="position:absolute;margin-left:73.6pt;margin-top:171.6pt;width:35.55pt;height:2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605915</wp:posOffset>
                </wp:positionH>
                <wp:positionV relativeFrom="paragraph">
                  <wp:posOffset>2066290</wp:posOffset>
                </wp:positionV>
                <wp:extent cx="1570990" cy="391160"/>
                <wp:effectExtent l="6350" t="6350" r="6985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3" h="1087">
                              <a:moveTo>
                                <a:pt x="7865" y="8526"/>
                              </a:moveTo>
                              <a:cubicBezTo>
                                <a:pt x="7864" y="8546"/>
                                <a:pt x="7861" y="8564"/>
                                <a:pt x="7859" y="8584"/>
                              </a:cubicBezTo>
                              <a:cubicBezTo>
                                <a:pt x="7849" y="8668"/>
                                <a:pt x="7843" y="8753"/>
                                <a:pt x="7832" y="8837"/>
                              </a:cubicBezTo>
                              <a:cubicBezTo>
                                <a:pt x="7816" y="8962"/>
                                <a:pt x="7804" y="9087"/>
                                <a:pt x="7790" y="9212"/>
                              </a:cubicBezTo>
                              <a:cubicBezTo>
                                <a:pt x="7785" y="9258"/>
                                <a:pt x="7779" y="9304"/>
                                <a:pt x="7770" y="9349"/>
                              </a:cubicBezTo>
                            </a:path>
                            <a:path w="4363" h="1087">
                              <a:moveTo>
                                <a:pt x="7660" y="9039"/>
                              </a:moveTo>
                              <a:cubicBezTo>
                                <a:pt x="7647" y="9038"/>
                                <a:pt x="7643" y="9038"/>
                                <a:pt x="7636" y="9033"/>
                              </a:cubicBezTo>
                              <a:cubicBezTo>
                                <a:pt x="7666" y="9017"/>
                                <a:pt x="7699" y="9015"/>
                                <a:pt x="7732" y="9008"/>
                              </a:cubicBezTo>
                              <a:cubicBezTo>
                                <a:pt x="7814" y="8990"/>
                                <a:pt x="7894" y="8974"/>
                                <a:pt x="7977" y="8965"/>
                              </a:cubicBezTo>
                            </a:path>
                            <a:path w="4363" h="1087">
                              <a:moveTo>
                                <a:pt x="8137" y="8986"/>
                              </a:moveTo>
                              <a:cubicBezTo>
                                <a:pt x="8091" y="9032"/>
                                <a:pt x="8038" y="9068"/>
                                <a:pt x="7990" y="9111"/>
                              </a:cubicBezTo>
                              <a:cubicBezTo>
                                <a:pt x="7962" y="9136"/>
                                <a:pt x="7937" y="9159"/>
                                <a:pt x="7930" y="9195"/>
                              </a:cubicBezTo>
                              <a:cubicBezTo>
                                <a:pt x="7964" y="9198"/>
                                <a:pt x="7992" y="9180"/>
                                <a:pt x="8021" y="9161"/>
                              </a:cubicBezTo>
                              <a:cubicBezTo>
                                <a:pt x="8056" y="9138"/>
                                <a:pt x="8087" y="9112"/>
                                <a:pt x="8120" y="9087"/>
                              </a:cubicBezTo>
                              <a:cubicBezTo>
                                <a:pt x="8128" y="9081"/>
                                <a:pt x="8128" y="9079"/>
                                <a:pt x="8133" y="9079"/>
                              </a:cubicBezTo>
                              <a:cubicBezTo>
                                <a:pt x="8125" y="9096"/>
                                <a:pt x="8120" y="9113"/>
                                <a:pt x="8113" y="9131"/>
                              </a:cubicBezTo>
                              <a:cubicBezTo>
                                <a:pt x="8109" y="9141"/>
                                <a:pt x="8100" y="9177"/>
                                <a:pt x="8117" y="9181"/>
                              </a:cubicBezTo>
                              <a:cubicBezTo>
                                <a:pt x="8131" y="9180"/>
                                <a:pt x="8137" y="9179"/>
                                <a:pt x="8145" y="9172"/>
                              </a:cubicBezTo>
                            </a:path>
                            <a:path w="4363" h="1087">
                              <a:moveTo>
                                <a:pt x="8261" y="9066"/>
                              </a:moveTo>
                              <a:cubicBezTo>
                                <a:pt x="8269" y="9068"/>
                                <a:pt x="8268" y="9070"/>
                                <a:pt x="8276" y="9073"/>
                              </a:cubicBezTo>
                              <a:cubicBezTo>
                                <a:pt x="8296" y="9080"/>
                                <a:pt x="8340" y="9057"/>
                                <a:pt x="8358" y="9050"/>
                              </a:cubicBezTo>
                              <a:cubicBezTo>
                                <a:pt x="8388" y="9038"/>
                                <a:pt x="8426" y="9024"/>
                                <a:pt x="8459" y="9037"/>
                              </a:cubicBezTo>
                              <a:cubicBezTo>
                                <a:pt x="8490" y="9049"/>
                                <a:pt x="8474" y="9089"/>
                                <a:pt x="8473" y="9112"/>
                              </a:cubicBezTo>
                              <a:cubicBezTo>
                                <a:pt x="8472" y="9127"/>
                                <a:pt x="8469" y="9167"/>
                                <a:pt x="8497" y="9157"/>
                              </a:cubicBezTo>
                              <a:cubicBezTo>
                                <a:pt x="8504" y="9153"/>
                                <a:pt x="8510" y="9150"/>
                                <a:pt x="8517" y="9146"/>
                              </a:cubicBezTo>
                            </a:path>
                            <a:path w="4363" h="1087">
                              <a:moveTo>
                                <a:pt x="8730" y="8991"/>
                              </a:moveTo>
                              <a:cubicBezTo>
                                <a:pt x="8718" y="8987"/>
                                <a:pt x="8712" y="8989"/>
                                <a:pt x="8692" y="9001"/>
                              </a:cubicBezTo>
                              <a:cubicBezTo>
                                <a:pt x="8662" y="9019"/>
                                <a:pt x="8642" y="9041"/>
                                <a:pt x="8631" y="9075"/>
                              </a:cubicBezTo>
                              <a:cubicBezTo>
                                <a:pt x="8617" y="9117"/>
                                <a:pt x="8618" y="9165"/>
                                <a:pt x="8611" y="9208"/>
                              </a:cubicBezTo>
                              <a:cubicBezTo>
                                <a:pt x="8604" y="9253"/>
                                <a:pt x="8594" y="9300"/>
                                <a:pt x="8569" y="9338"/>
                              </a:cubicBezTo>
                              <a:cubicBezTo>
                                <a:pt x="8555" y="9354"/>
                                <a:pt x="8551" y="9359"/>
                                <a:pt x="8540" y="9366"/>
                              </a:cubicBezTo>
                              <a:cubicBezTo>
                                <a:pt x="8507" y="9346"/>
                                <a:pt x="8519" y="9310"/>
                                <a:pt x="8522" y="9273"/>
                              </a:cubicBezTo>
                            </a:path>
                            <a:path w="4363" h="1087">
                              <a:moveTo>
                                <a:pt x="8781" y="8986"/>
                              </a:moveTo>
                              <a:cubicBezTo>
                                <a:pt x="8793" y="8986"/>
                                <a:pt x="8816" y="8992"/>
                                <a:pt x="8828" y="8987"/>
                              </a:cubicBezTo>
                              <a:cubicBezTo>
                                <a:pt x="8840" y="8982"/>
                                <a:pt x="8854" y="8976"/>
                                <a:pt x="8856" y="8961"/>
                              </a:cubicBezTo>
                              <a:cubicBezTo>
                                <a:pt x="8856" y="8959"/>
                                <a:pt x="8856" y="8957"/>
                                <a:pt x="8856" y="8955"/>
                              </a:cubicBezTo>
                              <a:cubicBezTo>
                                <a:pt x="8835" y="8962"/>
                                <a:pt x="8822" y="8971"/>
                                <a:pt x="8805" y="8990"/>
                              </a:cubicBezTo>
                              <a:cubicBezTo>
                                <a:pt x="8771" y="9028"/>
                                <a:pt x="8746" y="9070"/>
                                <a:pt x="8732" y="9118"/>
                              </a:cubicBezTo>
                              <a:cubicBezTo>
                                <a:pt x="8721" y="9158"/>
                                <a:pt x="8744" y="9185"/>
                                <a:pt x="8785" y="9177"/>
                              </a:cubicBezTo>
                              <a:cubicBezTo>
                                <a:pt x="8827" y="9169"/>
                                <a:pt x="8858" y="9137"/>
                                <a:pt x="8891" y="9113"/>
                              </a:cubicBezTo>
                            </a:path>
                            <a:path w="4363" h="1087">
                              <a:moveTo>
                                <a:pt x="8984" y="9022"/>
                              </a:moveTo>
                              <a:cubicBezTo>
                                <a:pt x="8991" y="9017"/>
                                <a:pt x="8992" y="9017"/>
                                <a:pt x="8994" y="9013"/>
                              </a:cubicBezTo>
                              <a:cubicBezTo>
                                <a:pt x="8993" y="9024"/>
                                <a:pt x="8990" y="9034"/>
                                <a:pt x="8989" y="9044"/>
                              </a:cubicBezTo>
                              <a:cubicBezTo>
                                <a:pt x="9002" y="9041"/>
                                <a:pt x="9012" y="9030"/>
                                <a:pt x="9024" y="9026"/>
                              </a:cubicBezTo>
                              <a:cubicBezTo>
                                <a:pt x="9040" y="9020"/>
                                <a:pt x="9054" y="9030"/>
                                <a:pt x="9061" y="9044"/>
                              </a:cubicBezTo>
                              <a:cubicBezTo>
                                <a:pt x="9073" y="9067"/>
                                <a:pt x="9070" y="9103"/>
                                <a:pt x="9088" y="9122"/>
                              </a:cubicBezTo>
                              <a:cubicBezTo>
                                <a:pt x="9098" y="9125"/>
                                <a:pt x="9103" y="9126"/>
                                <a:pt x="9111" y="9123"/>
                              </a:cubicBezTo>
                            </a:path>
                            <a:path w="4363" h="1087">
                              <a:moveTo>
                                <a:pt x="9484" y="8462"/>
                              </a:moveTo>
                              <a:cubicBezTo>
                                <a:pt x="9503" y="8430"/>
                                <a:pt x="9505" y="8422"/>
                                <a:pt x="9523" y="8409"/>
                              </a:cubicBezTo>
                              <a:cubicBezTo>
                                <a:pt x="9505" y="8467"/>
                                <a:pt x="9483" y="8526"/>
                                <a:pt x="9465" y="8584"/>
                              </a:cubicBezTo>
                              <a:cubicBezTo>
                                <a:pt x="9422" y="8723"/>
                                <a:pt x="9382" y="8862"/>
                                <a:pt x="9351" y="9004"/>
                              </a:cubicBezTo>
                              <a:cubicBezTo>
                                <a:pt x="9336" y="9070"/>
                                <a:pt x="9321" y="9140"/>
                                <a:pt x="9322" y="9208"/>
                              </a:cubicBezTo>
                            </a:path>
                            <a:path w="4363" h="1087">
                              <a:moveTo>
                                <a:pt x="9245" y="8752"/>
                              </a:moveTo>
                              <a:cubicBezTo>
                                <a:pt x="9226" y="8747"/>
                                <a:pt x="9221" y="8744"/>
                                <a:pt x="9210" y="8752"/>
                              </a:cubicBezTo>
                              <a:cubicBezTo>
                                <a:pt x="9260" y="8778"/>
                                <a:pt x="9343" y="8758"/>
                                <a:pt x="9399" y="8750"/>
                              </a:cubicBezTo>
                              <a:cubicBezTo>
                                <a:pt x="9548" y="8728"/>
                                <a:pt x="9689" y="8691"/>
                                <a:pt x="9834" y="8652"/>
                              </a:cubicBezTo>
                            </a:path>
                            <a:path w="4363" h="1087">
                              <a:moveTo>
                                <a:pt x="10217" y="8883"/>
                              </a:moveTo>
                              <a:cubicBezTo>
                                <a:pt x="10215" y="8901"/>
                                <a:pt x="10213" y="8922"/>
                                <a:pt x="10211" y="8941"/>
                              </a:cubicBezTo>
                              <a:cubicBezTo>
                                <a:pt x="10206" y="8990"/>
                                <a:pt x="10199" y="9038"/>
                                <a:pt x="10203" y="9087"/>
                              </a:cubicBezTo>
                              <a:cubicBezTo>
                                <a:pt x="10205" y="9109"/>
                                <a:pt x="10208" y="9176"/>
                                <a:pt x="10245" y="9171"/>
                              </a:cubicBezTo>
                              <a:cubicBezTo>
                                <a:pt x="10284" y="9166"/>
                                <a:pt x="10316" y="9096"/>
                                <a:pt x="10331" y="9067"/>
                              </a:cubicBezTo>
                              <a:cubicBezTo>
                                <a:pt x="10357" y="9016"/>
                                <a:pt x="10380" y="8962"/>
                                <a:pt x="10401" y="8909"/>
                              </a:cubicBezTo>
                              <a:cubicBezTo>
                                <a:pt x="10409" y="8890"/>
                                <a:pt x="10414" y="8854"/>
                                <a:pt x="10443" y="8855"/>
                              </a:cubicBezTo>
                              <a:cubicBezTo>
                                <a:pt x="10448" y="8856"/>
                                <a:pt x="10454" y="8858"/>
                                <a:pt x="10459" y="8859"/>
                              </a:cubicBezTo>
                            </a:path>
                            <a:path w="4363" h="1087">
                              <a:moveTo>
                                <a:pt x="10654" y="8936"/>
                              </a:moveTo>
                              <a:cubicBezTo>
                                <a:pt x="10653" y="8925"/>
                                <a:pt x="10650" y="8916"/>
                                <a:pt x="10647" y="8905"/>
                              </a:cubicBezTo>
                              <a:cubicBezTo>
                                <a:pt x="10644" y="8893"/>
                                <a:pt x="10642" y="8881"/>
                                <a:pt x="10638" y="8869"/>
                              </a:cubicBezTo>
                              <a:cubicBezTo>
                                <a:pt x="10615" y="8862"/>
                                <a:pt x="10598" y="8877"/>
                                <a:pt x="10580" y="8894"/>
                              </a:cubicBezTo>
                              <a:cubicBezTo>
                                <a:pt x="10544" y="8928"/>
                                <a:pt x="10501" y="8971"/>
                                <a:pt x="10483" y="9018"/>
                              </a:cubicBezTo>
                              <a:cubicBezTo>
                                <a:pt x="10464" y="9067"/>
                                <a:pt x="10483" y="9094"/>
                                <a:pt x="10536" y="9087"/>
                              </a:cubicBezTo>
                              <a:cubicBezTo>
                                <a:pt x="10599" y="9079"/>
                                <a:pt x="10660" y="9049"/>
                                <a:pt x="10718" y="9026"/>
                              </a:cubicBezTo>
                            </a:path>
                            <a:path w="4363" h="1087">
                              <a:moveTo>
                                <a:pt x="11048" y="8844"/>
                              </a:moveTo>
                              <a:cubicBezTo>
                                <a:pt x="11019" y="8855"/>
                                <a:pt x="10992" y="8872"/>
                                <a:pt x="10964" y="8889"/>
                              </a:cubicBezTo>
                              <a:cubicBezTo>
                                <a:pt x="10920" y="8916"/>
                                <a:pt x="10875" y="8936"/>
                                <a:pt x="10860" y="8990"/>
                              </a:cubicBezTo>
                              <a:cubicBezTo>
                                <a:pt x="10847" y="9034"/>
                                <a:pt x="10881" y="9050"/>
                                <a:pt x="10919" y="9048"/>
                              </a:cubicBezTo>
                              <a:cubicBezTo>
                                <a:pt x="10987" y="9044"/>
                                <a:pt x="11033" y="9002"/>
                                <a:pt x="11084" y="8962"/>
                              </a:cubicBezTo>
                            </a:path>
                            <a:path w="4363" h="1087">
                              <a:moveTo>
                                <a:pt x="11390" y="8309"/>
                              </a:moveTo>
                              <a:cubicBezTo>
                                <a:pt x="11395" y="8292"/>
                                <a:pt x="11396" y="8290"/>
                                <a:pt x="11397" y="8280"/>
                              </a:cubicBezTo>
                              <a:cubicBezTo>
                                <a:pt x="11371" y="8327"/>
                                <a:pt x="11353" y="8376"/>
                                <a:pt x="11337" y="8429"/>
                              </a:cubicBezTo>
                              <a:cubicBezTo>
                                <a:pt x="11300" y="8548"/>
                                <a:pt x="11272" y="8671"/>
                                <a:pt x="11246" y="8793"/>
                              </a:cubicBezTo>
                              <a:cubicBezTo>
                                <a:pt x="11233" y="8857"/>
                                <a:pt x="11223" y="8921"/>
                                <a:pt x="11217" y="8986"/>
                              </a:cubicBezTo>
                            </a:path>
                            <a:path w="4363" h="1087">
                              <a:moveTo>
                                <a:pt x="11166" y="8725"/>
                              </a:moveTo>
                              <a:cubicBezTo>
                                <a:pt x="11147" y="8730"/>
                                <a:pt x="11132" y="8735"/>
                                <a:pt x="11114" y="8744"/>
                              </a:cubicBezTo>
                              <a:cubicBezTo>
                                <a:pt x="11140" y="8749"/>
                                <a:pt x="11188" y="8741"/>
                                <a:pt x="11217" y="8738"/>
                              </a:cubicBezTo>
                              <a:cubicBezTo>
                                <a:pt x="11294" y="8731"/>
                                <a:pt x="11371" y="8728"/>
                                <a:pt x="11448" y="8727"/>
                              </a:cubicBezTo>
                              <a:cubicBezTo>
                                <a:pt x="11465" y="8727"/>
                                <a:pt x="11481" y="8727"/>
                                <a:pt x="11498" y="8727"/>
                              </a:cubicBezTo>
                            </a:path>
                            <a:path w="4363" h="1087">
                              <a:moveTo>
                                <a:pt x="11610" y="8756"/>
                              </a:moveTo>
                              <a:cubicBezTo>
                                <a:pt x="11598" y="8771"/>
                                <a:pt x="11591" y="8773"/>
                                <a:pt x="11572" y="8782"/>
                              </a:cubicBezTo>
                              <a:cubicBezTo>
                                <a:pt x="11537" y="8799"/>
                                <a:pt x="11502" y="8803"/>
                                <a:pt x="11471" y="8830"/>
                              </a:cubicBezTo>
                              <a:cubicBezTo>
                                <a:pt x="11450" y="8848"/>
                                <a:pt x="11431" y="8875"/>
                                <a:pt x="11435" y="8903"/>
                              </a:cubicBezTo>
                              <a:cubicBezTo>
                                <a:pt x="11439" y="8929"/>
                                <a:pt x="11485" y="8919"/>
                                <a:pt x="11501" y="8913"/>
                              </a:cubicBezTo>
                              <a:cubicBezTo>
                                <a:pt x="11538" y="8899"/>
                                <a:pt x="11571" y="8869"/>
                                <a:pt x="11601" y="8844"/>
                              </a:cubicBezTo>
                              <a:cubicBezTo>
                                <a:pt x="11621" y="8827"/>
                                <a:pt x="11628" y="8821"/>
                                <a:pt x="11640" y="8809"/>
                              </a:cubicBezTo>
                            </a:path>
                            <a:path w="4363" h="1087">
                              <a:moveTo>
                                <a:pt x="11693" y="8790"/>
                              </a:moveTo>
                              <a:cubicBezTo>
                                <a:pt x="11692" y="8799"/>
                                <a:pt x="11693" y="8815"/>
                                <a:pt x="11687" y="8822"/>
                              </a:cubicBezTo>
                              <a:cubicBezTo>
                                <a:pt x="11678" y="8833"/>
                                <a:pt x="11678" y="8829"/>
                                <a:pt x="11678" y="8844"/>
                              </a:cubicBezTo>
                              <a:cubicBezTo>
                                <a:pt x="11678" y="8849"/>
                                <a:pt x="11677" y="8850"/>
                                <a:pt x="11679" y="8852"/>
                              </a:cubicBezTo>
                              <a:cubicBezTo>
                                <a:pt x="11696" y="8842"/>
                                <a:pt x="11708" y="8830"/>
                                <a:pt x="11723" y="8813"/>
                              </a:cubicBezTo>
                              <a:cubicBezTo>
                                <a:pt x="11759" y="8772"/>
                                <a:pt x="11791" y="8732"/>
                                <a:pt x="11834" y="8699"/>
                              </a:cubicBezTo>
                              <a:cubicBezTo>
                                <a:pt x="11866" y="8674"/>
                                <a:pt x="11911" y="8652"/>
                                <a:pt x="11947" y="8686"/>
                              </a:cubicBezTo>
                              <a:cubicBezTo>
                                <a:pt x="11966" y="8704"/>
                                <a:pt x="11983" y="8733"/>
                                <a:pt x="11998" y="87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36,8280" coordsize="4363,1087" path="m7865,8526c7864,8546,7861,8564,7859,8584c7849,8668,7843,8753,7832,8837c7816,8962,7804,9087,7790,9212c7785,9258,7779,9304,7770,9349em7660,9039c7647,9038,7643,9038,7636,9033c7666,9017,7699,9015,7732,9008c7814,8990,7894,8974,7977,8965em8137,8986c8091,9032,8038,9068,7990,9111c7962,9136,7937,9159,7930,9195c7964,9198,7992,9180,8021,9161c8056,9138,8087,9112,8120,9087c8128,9081,8128,9079,8133,9079c8125,9096,8120,9113,8113,9131c8109,9141,8100,9177,8117,9181c8131,9180,8137,9179,8145,9172em8261,9066c8269,9068,8268,9070,8276,9073c8296,9080,8340,9057,8358,9050c8388,9038,8426,9024,8459,9037c8490,9049,8474,9089,8473,9112c8472,9127,8469,9167,8497,9157c8504,9153,8510,9150,8517,9146em8730,8991c8718,8987,8712,8989,8692,9001c8662,9019,8642,9041,8631,9075c8617,9117,8618,9165,8611,9208c8604,9253,8594,9300,8569,9338c8555,9354,8551,9359,8540,9366c8507,9346,8519,9310,8522,9273em8781,8986c8793,8986,8816,8992,8828,8987c8840,8982,8854,8976,8856,8961c8856,8959,8856,8957,8856,8955c8835,8962,8822,8971,8805,8990c8771,9028,8746,9070,8732,9118c8721,9158,8744,9185,8785,9177c8827,9169,8858,9137,8891,9113em8984,9022c8991,9017,8992,9017,8994,9013c8993,9024,8990,9034,8989,9044c9002,9041,9012,9030,9024,9026c9040,9020,9054,9030,9061,9044c9073,9067,9070,9103,9088,9122c9098,9125,9103,9126,9111,9123em9484,8462c9503,8430,9505,8422,9523,8409c9505,8467,9483,8526,9465,8584c9422,8723,9382,8862,9351,9004c9336,9070,9321,9140,9322,9208em9245,8752c9226,8747,9221,8744,9210,8752c9260,8778,9343,8758,9399,8750c9548,8728,9689,8691,9834,8652em10217,8883c10215,8901,10213,8922,10211,8941c10206,8990,10199,9038,10203,9087c10205,9109,10208,9176,10245,9171c10284,9166,10316,9096,10331,9067c10357,9016,10380,8962,10401,8909c10409,8890,10414,8854,10443,8855c10448,8856,10454,8858,10459,8859em10654,8936c10653,8925,10650,8916,10647,8905c10644,8893,10642,8881,10638,8869c10615,8862,10598,8877,10580,8894c10544,8928,10501,8971,10483,9018c10464,9067,10483,9094,10536,9087c10599,9079,10660,9049,10718,9026em11048,8844c11019,8855,10992,8872,10964,8889c10920,8916,10875,8936,10860,8990c10847,9034,10881,9050,10919,9048c10987,9044,11033,9002,11084,8962em11390,8309c11395,8292,11396,8290,11397,8280c11371,8327,11353,8376,11337,8429c11300,8548,11272,8671,11246,8793c11233,8857,11223,8921,11217,8986em11166,8725c11147,8730,11132,8735,11114,8744c11140,8749,11188,8741,11217,8738c11294,8731,11371,8728,11448,8727c11465,8727,11481,8727,11498,8727em11610,8756c11598,8771,11591,8773,11572,8782c11537,8799,11502,8803,11471,8830c11450,8848,11431,8875,11435,8903c11439,8929,11485,8919,11501,8913c11538,8899,11571,8869,11601,8844c11621,8827,11628,8821,11640,8809em11693,8790c11692,8799,11693,8815,11687,8822c11678,8833,11678,8829,11678,8844c11678,8849,11677,8850,11679,8852c11696,8842,11708,8830,11723,8813c11759,8772,11791,8732,11834,8699c11866,8674,11911,8652,11947,8686c11966,8704,11983,8733,11998,8754e" stroked="t" o:allowincell="f" style="position:absolute;margin-left:126.45pt;margin-top:162.7pt;width:123.65pt;height:3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378835</wp:posOffset>
                </wp:positionH>
                <wp:positionV relativeFrom="paragraph">
                  <wp:posOffset>2104390</wp:posOffset>
                </wp:positionV>
                <wp:extent cx="522605" cy="236855"/>
                <wp:effectExtent l="6985" t="6985" r="5715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657">
                              <a:moveTo>
                                <a:pt x="12885" y="8428"/>
                              </a:moveTo>
                              <a:cubicBezTo>
                                <a:pt x="12880" y="8448"/>
                                <a:pt x="12873" y="8467"/>
                                <a:pt x="12867" y="8488"/>
                              </a:cubicBezTo>
                              <a:cubicBezTo>
                                <a:pt x="12847" y="8555"/>
                                <a:pt x="12834" y="8624"/>
                                <a:pt x="12823" y="8693"/>
                              </a:cubicBezTo>
                              <a:cubicBezTo>
                                <a:pt x="12810" y="8775"/>
                                <a:pt x="12806" y="8857"/>
                                <a:pt x="12795" y="8939"/>
                              </a:cubicBezTo>
                              <a:cubicBezTo>
                                <a:pt x="12792" y="8965"/>
                                <a:pt x="12789" y="9041"/>
                                <a:pt x="12783" y="9016"/>
                              </a:cubicBezTo>
                              <a:cubicBezTo>
                                <a:pt x="12783" y="9008"/>
                                <a:pt x="12783" y="9003"/>
                                <a:pt x="12783" y="8997"/>
                              </a:cubicBezTo>
                            </a:path>
                            <a:path w="1453" h="657">
                              <a:moveTo>
                                <a:pt x="12623" y="8457"/>
                              </a:moveTo>
                              <a:cubicBezTo>
                                <a:pt x="12601" y="8446"/>
                                <a:pt x="12580" y="8435"/>
                                <a:pt x="12560" y="8423"/>
                              </a:cubicBezTo>
                              <a:cubicBezTo>
                                <a:pt x="12603" y="8409"/>
                                <a:pt x="12657" y="8419"/>
                                <a:pt x="12702" y="8419"/>
                              </a:cubicBezTo>
                              <a:cubicBezTo>
                                <a:pt x="12815" y="8420"/>
                                <a:pt x="12929" y="8417"/>
                                <a:pt x="13042" y="8406"/>
                              </a:cubicBezTo>
                              <a:cubicBezTo>
                                <a:pt x="13122" y="8396"/>
                                <a:pt x="13147" y="8393"/>
                                <a:pt x="13200" y="8386"/>
                              </a:cubicBezTo>
                            </a:path>
                            <a:path w="1453" h="657">
                              <a:moveTo>
                                <a:pt x="13546" y="8446"/>
                              </a:moveTo>
                              <a:cubicBezTo>
                                <a:pt x="13545" y="8447"/>
                                <a:pt x="13536" y="8469"/>
                                <a:pt x="13533" y="8475"/>
                              </a:cubicBezTo>
                              <a:cubicBezTo>
                                <a:pt x="13514" y="8513"/>
                                <a:pt x="13509" y="8561"/>
                                <a:pt x="13499" y="8602"/>
                              </a:cubicBezTo>
                              <a:cubicBezTo>
                                <a:pt x="13480" y="8678"/>
                                <a:pt x="13463" y="8752"/>
                                <a:pt x="13453" y="8830"/>
                              </a:cubicBezTo>
                              <a:cubicBezTo>
                                <a:pt x="13449" y="8863"/>
                                <a:pt x="13427" y="8950"/>
                                <a:pt x="13465" y="8974"/>
                              </a:cubicBezTo>
                              <a:cubicBezTo>
                                <a:pt x="13494" y="8992"/>
                                <a:pt x="13541" y="8949"/>
                                <a:pt x="13558" y="8931"/>
                              </a:cubicBezTo>
                              <a:cubicBezTo>
                                <a:pt x="13566" y="8921"/>
                                <a:pt x="13574" y="8911"/>
                                <a:pt x="13582" y="8901"/>
                              </a:cubicBezTo>
                            </a:path>
                            <a:path w="1453" h="657">
                              <a:moveTo>
                                <a:pt x="13454" y="8753"/>
                              </a:moveTo>
                              <a:cubicBezTo>
                                <a:pt x="13421" y="8755"/>
                                <a:pt x="13376" y="8766"/>
                                <a:pt x="13343" y="8761"/>
                              </a:cubicBezTo>
                              <a:cubicBezTo>
                                <a:pt x="13342" y="8760"/>
                                <a:pt x="13340" y="8758"/>
                                <a:pt x="13339" y="8757"/>
                              </a:cubicBezTo>
                              <a:cubicBezTo>
                                <a:pt x="13382" y="8739"/>
                                <a:pt x="13425" y="8737"/>
                                <a:pt x="13469" y="8725"/>
                              </a:cubicBezTo>
                              <a:cubicBezTo>
                                <a:pt x="13526" y="8710"/>
                                <a:pt x="13581" y="8690"/>
                                <a:pt x="13636" y="8671"/>
                              </a:cubicBezTo>
                            </a:path>
                            <a:path w="1453" h="657">
                              <a:moveTo>
                                <a:pt x="14012" y="8443"/>
                              </a:moveTo>
                              <a:cubicBezTo>
                                <a:pt x="13993" y="8480"/>
                                <a:pt x="13978" y="8515"/>
                                <a:pt x="13967" y="8556"/>
                              </a:cubicBezTo>
                              <a:cubicBezTo>
                                <a:pt x="13946" y="8635"/>
                                <a:pt x="13934" y="8719"/>
                                <a:pt x="13908" y="8796"/>
                              </a:cubicBezTo>
                              <a:cubicBezTo>
                                <a:pt x="13885" y="8864"/>
                                <a:pt x="13856" y="8937"/>
                                <a:pt x="13803" y="8988"/>
                              </a:cubicBezTo>
                              <a:cubicBezTo>
                                <a:pt x="13778" y="9006"/>
                                <a:pt x="13771" y="9012"/>
                                <a:pt x="13749" y="9010"/>
                              </a:cubicBezTo>
                            </a:path>
                            <a:path w="1453" h="657">
                              <a:moveTo>
                                <a:pt x="13487" y="8412"/>
                              </a:moveTo>
                              <a:cubicBezTo>
                                <a:pt x="13367" y="8445"/>
                                <a:pt x="13275" y="8483"/>
                                <a:pt x="13210" y="8600"/>
                              </a:cubicBezTo>
                              <a:cubicBezTo>
                                <a:pt x="13147" y="8713"/>
                                <a:pt x="13166" y="8847"/>
                                <a:pt x="13254" y="8941"/>
                              </a:cubicBezTo>
                              <a:cubicBezTo>
                                <a:pt x="13335" y="9028"/>
                                <a:pt x="13427" y="9027"/>
                                <a:pt x="13534" y="90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60,8386" coordsize="1453,657" path="m12885,8428c12880,8448,12873,8467,12867,8488c12847,8555,12834,8624,12823,8693c12810,8775,12806,8857,12795,8939c12792,8965,12789,9041,12783,9016c12783,9008,12783,9003,12783,8997em12623,8457c12601,8446,12580,8435,12560,8423c12603,8409,12657,8419,12702,8419c12815,8420,12929,8417,13042,8406c13122,8396,13147,8393,13200,8386em13546,8446c13545,8447,13536,8469,13533,8475c13514,8513,13509,8561,13499,8602c13480,8678,13463,8752,13453,8830c13449,8863,13427,8950,13465,8974c13494,8992,13541,8949,13558,8931c13566,8921,13574,8911,13582,8901em13454,8753c13421,8755,13376,8766,13343,8761c13342,8760,13340,8758,13339,8757c13382,8739,13425,8737,13469,8725c13526,8710,13581,8690,13636,8671em14012,8443c13993,8480,13978,8515,13967,8556c13946,8635,13934,8719,13908,8796c13885,8864,13856,8937,13803,8988c13778,9006,13771,9012,13749,9010em13487,8412c13367,8445,13275,8483,13210,8600c13147,8713,13166,8847,13254,8941c13335,9028,13427,9027,13534,9042e" stroked="t" o:allowincell="f" style="position:absolute;margin-left:266.05pt;margin-top:165.7pt;width:41.1pt;height:1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119880</wp:posOffset>
                </wp:positionH>
                <wp:positionV relativeFrom="paragraph">
                  <wp:posOffset>2028190</wp:posOffset>
                </wp:positionV>
                <wp:extent cx="266065" cy="260350"/>
                <wp:effectExtent l="6350" t="6350" r="5715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724">
                              <a:moveTo>
                                <a:pt x="14873" y="8586"/>
                              </a:moveTo>
                              <a:cubicBezTo>
                                <a:pt x="14828" y="8597"/>
                                <a:pt x="14786" y="8615"/>
                                <a:pt x="14752" y="8649"/>
                              </a:cubicBezTo>
                              <a:cubicBezTo>
                                <a:pt x="14709" y="8692"/>
                                <a:pt x="14663" y="8742"/>
                                <a:pt x="14635" y="8797"/>
                              </a:cubicBezTo>
                              <a:cubicBezTo>
                                <a:pt x="14617" y="8833"/>
                                <a:pt x="14617" y="8842"/>
                                <a:pt x="14633" y="8871"/>
                              </a:cubicBezTo>
                              <a:cubicBezTo>
                                <a:pt x="14680" y="8866"/>
                                <a:pt x="14707" y="8845"/>
                                <a:pt x="14743" y="8813"/>
                              </a:cubicBezTo>
                              <a:cubicBezTo>
                                <a:pt x="14783" y="8777"/>
                                <a:pt x="14817" y="8740"/>
                                <a:pt x="14845" y="8694"/>
                              </a:cubicBezTo>
                              <a:cubicBezTo>
                                <a:pt x="14837" y="8715"/>
                                <a:pt x="14830" y="8736"/>
                                <a:pt x="14825" y="8758"/>
                              </a:cubicBezTo>
                              <a:cubicBezTo>
                                <a:pt x="14816" y="8796"/>
                                <a:pt x="14807" y="8840"/>
                                <a:pt x="14824" y="8876"/>
                              </a:cubicBezTo>
                              <a:cubicBezTo>
                                <a:pt x="14842" y="8914"/>
                                <a:pt x="14877" y="8889"/>
                                <a:pt x="14899" y="8870"/>
                              </a:cubicBezTo>
                              <a:cubicBezTo>
                                <a:pt x="14908" y="8862"/>
                                <a:pt x="14916" y="8853"/>
                                <a:pt x="14925" y="8845"/>
                              </a:cubicBezTo>
                            </a:path>
                            <a:path w="740" h="724">
                              <a:moveTo>
                                <a:pt x="15289" y="8177"/>
                              </a:moveTo>
                              <a:cubicBezTo>
                                <a:pt x="15308" y="8175"/>
                                <a:pt x="15292" y="8174"/>
                                <a:pt x="15311" y="8180"/>
                              </a:cubicBezTo>
                              <a:cubicBezTo>
                                <a:pt x="15309" y="8220"/>
                                <a:pt x="15303" y="8257"/>
                                <a:pt x="15296" y="8296"/>
                              </a:cubicBezTo>
                              <a:cubicBezTo>
                                <a:pt x="15280" y="8389"/>
                                <a:pt x="15258" y="8482"/>
                                <a:pt x="15233" y="8573"/>
                              </a:cubicBezTo>
                              <a:cubicBezTo>
                                <a:pt x="15215" y="8638"/>
                                <a:pt x="15206" y="8718"/>
                                <a:pt x="15177" y="8778"/>
                              </a:cubicBezTo>
                              <a:cubicBezTo>
                                <a:pt x="15176" y="8775"/>
                                <a:pt x="15176" y="8773"/>
                                <a:pt x="15175" y="8770"/>
                              </a:cubicBezTo>
                            </a:path>
                            <a:path w="740" h="724">
                              <a:moveTo>
                                <a:pt x="15056" y="8568"/>
                              </a:moveTo>
                              <a:cubicBezTo>
                                <a:pt x="15102" y="8550"/>
                                <a:pt x="15152" y="8541"/>
                                <a:pt x="15200" y="8528"/>
                              </a:cubicBezTo>
                              <a:cubicBezTo>
                                <a:pt x="15279" y="8505"/>
                                <a:pt x="15307" y="8497"/>
                                <a:pt x="15358" y="84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19,8173" coordsize="740,724" path="m14873,8586c14828,8597,14786,8615,14752,8649c14709,8692,14663,8742,14635,8797c14617,8833,14617,8842,14633,8871c14680,8866,14707,8845,14743,8813c14783,8777,14817,8740,14845,8694c14837,8715,14830,8736,14825,8758c14816,8796,14807,8840,14824,8876c14842,8914,14877,8889,14899,8870c14908,8862,14916,8853,14925,8845em15289,8177c15308,8175,15292,8174,15311,8180c15309,8220,15303,8257,15296,8296c15280,8389,15258,8482,15233,8573c15215,8638,15206,8718,15177,8778c15176,8775,15176,8773,15175,8770em15056,8568c15102,8550,15152,8541,15200,8528c15279,8505,15307,8497,15358,8475e" stroked="t" o:allowincell="f" style="position:absolute;margin-left:324.4pt;margin-top:159.7pt;width:20.9pt;height:2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711700</wp:posOffset>
                </wp:positionH>
                <wp:positionV relativeFrom="paragraph">
                  <wp:posOffset>2012950</wp:posOffset>
                </wp:positionV>
                <wp:extent cx="142240" cy="262890"/>
                <wp:effectExtent l="6350" t="6985" r="6350" b="698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730">
                              <a:moveTo>
                                <a:pt x="16616" y="8145"/>
                              </a:moveTo>
                              <a:cubicBezTo>
                                <a:pt x="16615" y="8140"/>
                                <a:pt x="16610" y="8129"/>
                                <a:pt x="16613" y="8132"/>
                              </a:cubicBezTo>
                              <a:cubicBezTo>
                                <a:pt x="16616" y="8135"/>
                                <a:pt x="16614" y="8137"/>
                                <a:pt x="16616" y="8141"/>
                              </a:cubicBezTo>
                              <a:cubicBezTo>
                                <a:pt x="16611" y="8172"/>
                                <a:pt x="16606" y="8206"/>
                                <a:pt x="16595" y="8237"/>
                              </a:cubicBezTo>
                              <a:cubicBezTo>
                                <a:pt x="16565" y="8322"/>
                                <a:pt x="16532" y="8405"/>
                                <a:pt x="16501" y="8490"/>
                              </a:cubicBezTo>
                              <a:cubicBezTo>
                                <a:pt x="16472" y="8570"/>
                                <a:pt x="16435" y="8665"/>
                                <a:pt x="16433" y="8751"/>
                              </a:cubicBezTo>
                              <a:cubicBezTo>
                                <a:pt x="16432" y="8799"/>
                                <a:pt x="16451" y="8847"/>
                                <a:pt x="16501" y="8859"/>
                              </a:cubicBezTo>
                              <a:cubicBezTo>
                                <a:pt x="16542" y="8869"/>
                                <a:pt x="16586" y="8850"/>
                                <a:pt x="16614" y="8820"/>
                              </a:cubicBezTo>
                              <a:cubicBezTo>
                                <a:pt x="16621" y="8810"/>
                                <a:pt x="16627" y="8800"/>
                                <a:pt x="16634" y="8790"/>
                              </a:cubicBezTo>
                            </a:path>
                            <a:path w="396" h="730">
                              <a:moveTo>
                                <a:pt x="16365" y="8494"/>
                              </a:moveTo>
                              <a:cubicBezTo>
                                <a:pt x="16327" y="8497"/>
                                <a:pt x="16293" y="8503"/>
                                <a:pt x="16263" y="8514"/>
                              </a:cubicBezTo>
                              <a:cubicBezTo>
                                <a:pt x="16330" y="8518"/>
                                <a:pt x="16396" y="8519"/>
                                <a:pt x="16464" y="8518"/>
                              </a:cubicBezTo>
                              <a:cubicBezTo>
                                <a:pt x="16560" y="8516"/>
                                <a:pt x="16594" y="8515"/>
                                <a:pt x="16658" y="85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63,8132" coordsize="396,730" path="m16616,8145c16615,8140,16610,8129,16613,8132c16616,8135,16614,8137,16616,8141c16611,8172,16606,8206,16595,8237c16565,8322,16532,8405,16501,8490c16472,8570,16435,8665,16433,8751c16432,8799,16451,8847,16501,8859c16542,8869,16586,8850,16614,8820c16621,8810,16627,8800,16634,8790em16365,8494c16327,8497,16293,8503,16263,8514c16330,8518,16396,8519,16464,8518c16560,8516,16594,8515,16658,8506e" stroked="t" o:allowincell="f" style="position:absolute;margin-left:371pt;margin-top:158.5pt;width:11.15pt;height:2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005705</wp:posOffset>
                </wp:positionH>
                <wp:positionV relativeFrom="paragraph">
                  <wp:posOffset>2171700</wp:posOffset>
                </wp:positionV>
                <wp:extent cx="164465" cy="69850"/>
                <wp:effectExtent l="6985" t="6350" r="5715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194">
                              <a:moveTo>
                                <a:pt x="17153" y="8573"/>
                              </a:moveTo>
                              <a:cubicBezTo>
                                <a:pt x="17144" y="8573"/>
                                <a:pt x="17131" y="8576"/>
                                <a:pt x="17123" y="8575"/>
                              </a:cubicBezTo>
                              <a:cubicBezTo>
                                <a:pt x="17122" y="8574"/>
                                <a:pt x="17122" y="8574"/>
                                <a:pt x="17121" y="8573"/>
                              </a:cubicBezTo>
                              <a:cubicBezTo>
                                <a:pt x="17142" y="8572"/>
                                <a:pt x="17163" y="8575"/>
                                <a:pt x="17184" y="8576"/>
                              </a:cubicBezTo>
                              <a:cubicBezTo>
                                <a:pt x="17234" y="8578"/>
                                <a:pt x="17283" y="8577"/>
                                <a:pt x="17333" y="8578"/>
                              </a:cubicBezTo>
                              <a:cubicBezTo>
                                <a:pt x="17371" y="8579"/>
                                <a:pt x="17409" y="8576"/>
                                <a:pt x="17447" y="8578"/>
                              </a:cubicBezTo>
                              <a:cubicBezTo>
                                <a:pt x="17454" y="8578"/>
                                <a:pt x="17439" y="8577"/>
                                <a:pt x="17432" y="8576"/>
                              </a:cubicBezTo>
                            </a:path>
                            <a:path w="458" h="194">
                              <a:moveTo>
                                <a:pt x="17140" y="8759"/>
                              </a:moveTo>
                              <a:cubicBezTo>
                                <a:pt x="17121" y="8761"/>
                                <a:pt x="17104" y="8763"/>
                                <a:pt x="17086" y="8761"/>
                              </a:cubicBezTo>
                              <a:cubicBezTo>
                                <a:pt x="17084" y="8761"/>
                                <a:pt x="17081" y="8761"/>
                                <a:pt x="17079" y="8761"/>
                              </a:cubicBezTo>
                              <a:cubicBezTo>
                                <a:pt x="17123" y="8751"/>
                                <a:pt x="17170" y="8758"/>
                                <a:pt x="17215" y="8756"/>
                              </a:cubicBezTo>
                              <a:cubicBezTo>
                                <a:pt x="17323" y="8751"/>
                                <a:pt x="17429" y="8733"/>
                                <a:pt x="17536" y="87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79,8572" coordsize="458,194" path="m17153,8573c17144,8573,17131,8576,17123,8575c17122,8574,17122,8574,17121,8573c17142,8572,17163,8575,17184,8576c17234,8578,17283,8577,17333,8578c17371,8579,17409,8576,17447,8578c17454,8578,17439,8577,17432,8576em17140,8759c17121,8761,17104,8763,17086,8761c17084,8761,17081,8761,17079,8761c17123,8751,17170,8758,17215,8756c17323,8751,17429,8733,17536,8715e" stroked="t" o:allowincell="f" style="position:absolute;margin-left:394.15pt;margin-top:171pt;width:12.9pt;height: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409565</wp:posOffset>
                </wp:positionH>
                <wp:positionV relativeFrom="paragraph">
                  <wp:posOffset>2004060</wp:posOffset>
                </wp:positionV>
                <wp:extent cx="243205" cy="212090"/>
                <wp:effectExtent l="7620" t="5715" r="5080" b="698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" h="590">
                              <a:moveTo>
                                <a:pt x="18875" y="8113"/>
                              </a:moveTo>
                              <a:cubicBezTo>
                                <a:pt x="18831" y="8107"/>
                                <a:pt x="18796" y="8108"/>
                                <a:pt x="18750" y="8121"/>
                              </a:cubicBezTo>
                              <a:cubicBezTo>
                                <a:pt x="18630" y="8155"/>
                                <a:pt x="18517" y="8217"/>
                                <a:pt x="18415" y="8287"/>
                              </a:cubicBezTo>
                              <a:cubicBezTo>
                                <a:pt x="18322" y="8351"/>
                                <a:pt x="18197" y="8438"/>
                                <a:pt x="18201" y="8567"/>
                              </a:cubicBezTo>
                              <a:cubicBezTo>
                                <a:pt x="18204" y="8676"/>
                                <a:pt x="18360" y="8694"/>
                                <a:pt x="18439" y="8695"/>
                              </a:cubicBezTo>
                              <a:cubicBezTo>
                                <a:pt x="18579" y="8697"/>
                                <a:pt x="18754" y="8655"/>
                                <a:pt x="18825" y="8520"/>
                              </a:cubicBezTo>
                              <a:cubicBezTo>
                                <a:pt x="18873" y="8428"/>
                                <a:pt x="18872" y="8320"/>
                                <a:pt x="18865" y="82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01,8106" coordsize="677,590" path="m18875,8113c18831,8107,18796,8108,18750,8121c18630,8155,18517,8217,18415,8287c18322,8351,18197,8438,18201,8567c18204,8676,18360,8694,18439,8695c18579,8697,18754,8655,18825,8520c18873,8428,18872,8320,18865,8222e" stroked="t" o:allowincell="f" style="position:absolute;margin-left:425.95pt;margin-top:157.8pt;width:19.1pt;height:1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624965</wp:posOffset>
                </wp:positionH>
                <wp:positionV relativeFrom="paragraph">
                  <wp:posOffset>2668270</wp:posOffset>
                </wp:positionV>
                <wp:extent cx="1020445" cy="372110"/>
                <wp:effectExtent l="7620" t="6350" r="5715" b="63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033">
                              <a:moveTo>
                                <a:pt x="8186" y="10332"/>
                              </a:moveTo>
                              <a:cubicBezTo>
                                <a:pt x="8184" y="10334"/>
                                <a:pt x="8184" y="10325"/>
                                <a:pt x="8185" y="10332"/>
                              </a:cubicBezTo>
                              <a:cubicBezTo>
                                <a:pt x="8188" y="10348"/>
                                <a:pt x="8188" y="10362"/>
                                <a:pt x="8189" y="10379"/>
                              </a:cubicBezTo>
                              <a:cubicBezTo>
                                <a:pt x="8191" y="10429"/>
                                <a:pt x="8187" y="10480"/>
                                <a:pt x="8186" y="10530"/>
                              </a:cubicBezTo>
                              <a:cubicBezTo>
                                <a:pt x="8185" y="10577"/>
                                <a:pt x="8181" y="10623"/>
                                <a:pt x="8180" y="10670"/>
                              </a:cubicBezTo>
                              <a:cubicBezTo>
                                <a:pt x="8180" y="10684"/>
                                <a:pt x="8180" y="10687"/>
                                <a:pt x="8180" y="10695"/>
                              </a:cubicBezTo>
                              <a:cubicBezTo>
                                <a:pt x="8187" y="10676"/>
                                <a:pt x="8192" y="10652"/>
                                <a:pt x="8196" y="10630"/>
                              </a:cubicBezTo>
                              <a:cubicBezTo>
                                <a:pt x="8206" y="10570"/>
                                <a:pt x="8217" y="10511"/>
                                <a:pt x="8233" y="10453"/>
                              </a:cubicBezTo>
                              <a:cubicBezTo>
                                <a:pt x="8246" y="10406"/>
                                <a:pt x="8256" y="10356"/>
                                <a:pt x="8283" y="10315"/>
                              </a:cubicBezTo>
                              <a:cubicBezTo>
                                <a:pt x="8300" y="10290"/>
                                <a:pt x="8322" y="10294"/>
                                <a:pt x="8347" y="10304"/>
                              </a:cubicBezTo>
                              <a:cubicBezTo>
                                <a:pt x="8367" y="10312"/>
                                <a:pt x="8386" y="10320"/>
                                <a:pt x="8406" y="10328"/>
                              </a:cubicBezTo>
                            </a:path>
                            <a:path w="2835" h="1033">
                              <a:moveTo>
                                <a:pt x="8625" y="9974"/>
                              </a:moveTo>
                              <a:cubicBezTo>
                                <a:pt x="8621" y="9964"/>
                                <a:pt x="8620" y="9961"/>
                                <a:pt x="8615" y="9952"/>
                              </a:cubicBezTo>
                              <a:cubicBezTo>
                                <a:pt x="8614" y="9953"/>
                                <a:pt x="8610" y="9972"/>
                                <a:pt x="8610" y="9978"/>
                              </a:cubicBezTo>
                              <a:cubicBezTo>
                                <a:pt x="8608" y="10013"/>
                                <a:pt x="8599" y="10045"/>
                                <a:pt x="8595" y="10080"/>
                              </a:cubicBezTo>
                              <a:cubicBezTo>
                                <a:pt x="8592" y="10109"/>
                                <a:pt x="8598" y="10144"/>
                                <a:pt x="8591" y="10172"/>
                              </a:cubicBezTo>
                              <a:cubicBezTo>
                                <a:pt x="8585" y="10182"/>
                                <a:pt x="8583" y="10184"/>
                                <a:pt x="8591" y="10190"/>
                              </a:cubicBezTo>
                              <a:cubicBezTo>
                                <a:pt x="8597" y="10189"/>
                                <a:pt x="8598" y="10188"/>
                                <a:pt x="8604" y="10173"/>
                              </a:cubicBezTo>
                            </a:path>
                            <a:path w="2835" h="1033">
                              <a:moveTo>
                                <a:pt x="8997" y="10089"/>
                              </a:moveTo>
                              <a:cubicBezTo>
                                <a:pt x="8992" y="10092"/>
                                <a:pt x="8991" y="10078"/>
                                <a:pt x="8991" y="10095"/>
                              </a:cubicBezTo>
                              <a:cubicBezTo>
                                <a:pt x="8990" y="10122"/>
                                <a:pt x="8990" y="10148"/>
                                <a:pt x="8986" y="10175"/>
                              </a:cubicBezTo>
                              <a:cubicBezTo>
                                <a:pt x="8977" y="10239"/>
                                <a:pt x="8969" y="10302"/>
                                <a:pt x="8959" y="10366"/>
                              </a:cubicBezTo>
                              <a:cubicBezTo>
                                <a:pt x="8950" y="10422"/>
                                <a:pt x="8925" y="10505"/>
                                <a:pt x="8952" y="10560"/>
                              </a:cubicBezTo>
                              <a:cubicBezTo>
                                <a:pt x="8955" y="10562"/>
                                <a:pt x="8958" y="10565"/>
                                <a:pt x="8961" y="10567"/>
                              </a:cubicBezTo>
                              <a:cubicBezTo>
                                <a:pt x="8994" y="10560"/>
                                <a:pt x="9008" y="10543"/>
                                <a:pt x="9026" y="10513"/>
                              </a:cubicBezTo>
                              <a:cubicBezTo>
                                <a:pt x="9031" y="10504"/>
                                <a:pt x="9036" y="10495"/>
                                <a:pt x="9041" y="10486"/>
                              </a:cubicBezTo>
                            </a:path>
                            <a:path w="2835" h="1033">
                              <a:moveTo>
                                <a:pt x="8882" y="10354"/>
                              </a:moveTo>
                              <a:cubicBezTo>
                                <a:pt x="8859" y="10358"/>
                                <a:pt x="8838" y="10362"/>
                                <a:pt x="8815" y="10366"/>
                              </a:cubicBezTo>
                              <a:cubicBezTo>
                                <a:pt x="8843" y="10360"/>
                                <a:pt x="8869" y="10357"/>
                                <a:pt x="8898" y="10353"/>
                              </a:cubicBezTo>
                              <a:cubicBezTo>
                                <a:pt x="8960" y="10346"/>
                                <a:pt x="9018" y="10332"/>
                                <a:pt x="9078" y="10316"/>
                              </a:cubicBezTo>
                            </a:path>
                            <a:path w="2835" h="1033">
                              <a:moveTo>
                                <a:pt x="9268" y="10071"/>
                              </a:moveTo>
                              <a:cubicBezTo>
                                <a:pt x="9273" y="10087"/>
                                <a:pt x="9281" y="10102"/>
                                <a:pt x="9287" y="10118"/>
                              </a:cubicBezTo>
                              <a:cubicBezTo>
                                <a:pt x="9305" y="10168"/>
                                <a:pt x="9311" y="10220"/>
                                <a:pt x="9316" y="10273"/>
                              </a:cubicBezTo>
                              <a:cubicBezTo>
                                <a:pt x="9322" y="10340"/>
                                <a:pt x="9323" y="10409"/>
                                <a:pt x="9300" y="10473"/>
                              </a:cubicBezTo>
                              <a:cubicBezTo>
                                <a:pt x="9285" y="10515"/>
                                <a:pt x="9270" y="10530"/>
                                <a:pt x="9231" y="10515"/>
                              </a:cubicBezTo>
                            </a:path>
                            <a:path w="2835" h="1033">
                              <a:moveTo>
                                <a:pt x="8914" y="10108"/>
                              </a:moveTo>
                              <a:cubicBezTo>
                                <a:pt x="8808" y="10181"/>
                                <a:pt x="8700" y="10256"/>
                                <a:pt x="8656" y="10386"/>
                              </a:cubicBezTo>
                              <a:cubicBezTo>
                                <a:pt x="8613" y="10511"/>
                                <a:pt x="8700" y="10619"/>
                                <a:pt x="8818" y="10654"/>
                              </a:cubicBezTo>
                              <a:cubicBezTo>
                                <a:pt x="8945" y="10671"/>
                                <a:pt x="8993" y="10676"/>
                                <a:pt x="9082" y="10665"/>
                              </a:cubicBezTo>
                            </a:path>
                            <a:path w="2835" h="1033">
                              <a:moveTo>
                                <a:pt x="7722" y="10952"/>
                              </a:moveTo>
                              <a:cubicBezTo>
                                <a:pt x="7723" y="10943"/>
                                <a:pt x="7660" y="10944"/>
                                <a:pt x="7702" y="10947"/>
                              </a:cubicBezTo>
                              <a:cubicBezTo>
                                <a:pt x="7776" y="10953"/>
                                <a:pt x="7849" y="10959"/>
                                <a:pt x="7924" y="10962"/>
                              </a:cubicBezTo>
                              <a:cubicBezTo>
                                <a:pt x="8656" y="10989"/>
                                <a:pt x="9389" y="10993"/>
                                <a:pt x="10121" y="10957"/>
                              </a:cubicBezTo>
                              <a:cubicBezTo>
                                <a:pt x="10255" y="10949"/>
                                <a:pt x="10388" y="10941"/>
                                <a:pt x="10522" y="109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88,9952" coordsize="2835,1033" path="m8186,10332c8184,10334,8184,10325,8185,10332c8188,10348,8188,10362,8189,10379c8191,10429,8187,10480,8186,10530c8185,10577,8181,10623,8180,10670c8180,10684,8180,10687,8180,10695c8187,10676,8192,10652,8196,10630c8206,10570,8217,10511,8233,10453c8246,10406,8256,10356,8283,10315c8300,10290,8322,10294,8347,10304c8367,10312,8386,10320,8406,10328em8625,9974c8621,9964,8620,9961,8615,9952c8614,9953,8610,9972,8610,9978c8608,10013,8599,10045,8595,10080c8592,10109,8598,10144,8591,10172c8585,10182,8583,10184,8591,10190c8597,10189,8598,10188,8604,10173em8997,10089c8992,10092,8991,10078,8991,10095c8990,10122,8990,10148,8986,10175c8977,10239,8969,10302,8959,10366c8950,10422,8925,10505,8952,10560c8955,10562,8958,10565,8961,10567c8994,10560,9008,10543,9026,10513c9031,10504,9036,10495,9041,10486em8882,10354c8859,10358,8838,10362,8815,10366c8843,10360,8869,10357,8898,10353c8960,10346,9018,10332,9078,10316em9268,10071c9273,10087,9281,10102,9287,10118c9305,10168,9311,10220,9316,10273c9322,10340,9323,10409,9300,10473c9285,10515,9270,10530,9231,10515em8914,10108c8808,10181,8700,10256,8656,10386c8613,10511,8700,10619,8818,10654c8945,10671,8993,10676,9082,10665em7722,10952c7723,10943,7660,10944,7702,10947c7776,10953,7849,10959,7924,10962c8656,10989,9389,10993,10121,10957c10255,10949,10388,10941,10522,10933e" stroked="t" o:allowincell="f" style="position:absolute;margin-left:127.95pt;margin-top:210.1pt;width:80.3pt;height:2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03225</wp:posOffset>
                </wp:positionH>
                <wp:positionV relativeFrom="paragraph">
                  <wp:posOffset>2848610</wp:posOffset>
                </wp:positionV>
                <wp:extent cx="515620" cy="337185"/>
                <wp:effectExtent l="6350" t="6985" r="6350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" h="937">
                              <a:moveTo>
                                <a:pt x="4520" y="10562"/>
                              </a:moveTo>
                              <a:cubicBezTo>
                                <a:pt x="4522" y="10559"/>
                                <a:pt x="4528" y="10550"/>
                                <a:pt x="4532" y="10543"/>
                              </a:cubicBezTo>
                              <a:cubicBezTo>
                                <a:pt x="4538" y="10534"/>
                                <a:pt x="4544" y="10526"/>
                                <a:pt x="4549" y="10517"/>
                              </a:cubicBezTo>
                              <a:cubicBezTo>
                                <a:pt x="4551" y="10513"/>
                                <a:pt x="4560" y="10503"/>
                                <a:pt x="4561" y="10501"/>
                              </a:cubicBezTo>
                              <a:cubicBezTo>
                                <a:pt x="4561" y="10500"/>
                                <a:pt x="4560" y="10499"/>
                                <a:pt x="4560" y="10498"/>
                              </a:cubicBezTo>
                              <a:cubicBezTo>
                                <a:pt x="4559" y="10513"/>
                                <a:pt x="4556" y="10529"/>
                                <a:pt x="4554" y="10545"/>
                              </a:cubicBezTo>
                              <a:cubicBezTo>
                                <a:pt x="4544" y="10615"/>
                                <a:pt x="4530" y="10684"/>
                                <a:pt x="4518" y="10753"/>
                              </a:cubicBezTo>
                              <a:cubicBezTo>
                                <a:pt x="4500" y="10860"/>
                                <a:pt x="4483" y="10967"/>
                                <a:pt x="4469" y="11074"/>
                              </a:cubicBezTo>
                              <a:cubicBezTo>
                                <a:pt x="4461" y="11135"/>
                                <a:pt x="4451" y="11198"/>
                                <a:pt x="4450" y="11259"/>
                              </a:cubicBezTo>
                              <a:cubicBezTo>
                                <a:pt x="4450" y="11280"/>
                                <a:pt x="4448" y="11238"/>
                                <a:pt x="4447" y="11217"/>
                              </a:cubicBezTo>
                            </a:path>
                            <a:path w="1433" h="937">
                              <a:moveTo>
                                <a:pt x="4303" y="10514"/>
                              </a:moveTo>
                              <a:cubicBezTo>
                                <a:pt x="4301" y="10521"/>
                                <a:pt x="4299" y="10519"/>
                                <a:pt x="4300" y="10526"/>
                              </a:cubicBezTo>
                              <a:cubicBezTo>
                                <a:pt x="4301" y="10532"/>
                                <a:pt x="4305" y="10529"/>
                                <a:pt x="4311" y="10528"/>
                              </a:cubicBezTo>
                              <a:cubicBezTo>
                                <a:pt x="4337" y="10523"/>
                                <a:pt x="4366" y="10526"/>
                                <a:pt x="4393" y="10524"/>
                              </a:cubicBezTo>
                              <a:cubicBezTo>
                                <a:pt x="4463" y="10519"/>
                                <a:pt x="4534" y="10516"/>
                                <a:pt x="4604" y="10513"/>
                              </a:cubicBezTo>
                              <a:cubicBezTo>
                                <a:pt x="4664" y="10511"/>
                                <a:pt x="4726" y="10501"/>
                                <a:pt x="4786" y="10507"/>
                              </a:cubicBezTo>
                              <a:cubicBezTo>
                                <a:pt x="4791" y="10508"/>
                                <a:pt x="4797" y="10510"/>
                                <a:pt x="4802" y="10511"/>
                              </a:cubicBezTo>
                              <a:cubicBezTo>
                                <a:pt x="4776" y="10523"/>
                                <a:pt x="4741" y="10533"/>
                                <a:pt x="4707" y="10538"/>
                              </a:cubicBezTo>
                              <a:cubicBezTo>
                                <a:pt x="4629" y="10548"/>
                                <a:pt x="4551" y="10556"/>
                                <a:pt x="4472" y="10560"/>
                              </a:cubicBezTo>
                              <a:cubicBezTo>
                                <a:pt x="4413" y="10563"/>
                                <a:pt x="4354" y="10562"/>
                                <a:pt x="4295" y="10568"/>
                              </a:cubicBezTo>
                              <a:cubicBezTo>
                                <a:pt x="4342" y="10570"/>
                                <a:pt x="4389" y="10576"/>
                                <a:pt x="4437" y="10576"/>
                              </a:cubicBezTo>
                              <a:cubicBezTo>
                                <a:pt x="4549" y="10575"/>
                                <a:pt x="4655" y="10558"/>
                                <a:pt x="4765" y="10538"/>
                              </a:cubicBezTo>
                            </a:path>
                            <a:path w="1433" h="937">
                              <a:moveTo>
                                <a:pt x="5236" y="10525"/>
                              </a:moveTo>
                              <a:cubicBezTo>
                                <a:pt x="5237" y="10515"/>
                                <a:pt x="5237" y="10516"/>
                                <a:pt x="5238" y="10506"/>
                              </a:cubicBezTo>
                              <a:cubicBezTo>
                                <a:pt x="5248" y="10519"/>
                                <a:pt x="5251" y="10503"/>
                                <a:pt x="5251" y="10531"/>
                              </a:cubicBezTo>
                              <a:cubicBezTo>
                                <a:pt x="5251" y="10574"/>
                                <a:pt x="5235" y="10627"/>
                                <a:pt x="5225" y="10668"/>
                              </a:cubicBezTo>
                              <a:cubicBezTo>
                                <a:pt x="5204" y="10753"/>
                                <a:pt x="5177" y="10838"/>
                                <a:pt x="5155" y="10923"/>
                              </a:cubicBezTo>
                              <a:cubicBezTo>
                                <a:pt x="5138" y="10988"/>
                                <a:pt x="5115" y="11066"/>
                                <a:pt x="5125" y="11134"/>
                              </a:cubicBezTo>
                              <a:cubicBezTo>
                                <a:pt x="5131" y="11174"/>
                                <a:pt x="5158" y="11193"/>
                                <a:pt x="5195" y="11198"/>
                              </a:cubicBezTo>
                              <a:cubicBezTo>
                                <a:pt x="5240" y="11204"/>
                                <a:pt x="5270" y="11190"/>
                                <a:pt x="5299" y="11155"/>
                              </a:cubicBezTo>
                              <a:cubicBezTo>
                                <a:pt x="5316" y="11128"/>
                                <a:pt x="5322" y="11119"/>
                                <a:pt x="5327" y="11098"/>
                              </a:cubicBezTo>
                            </a:path>
                            <a:path w="1433" h="937">
                              <a:moveTo>
                                <a:pt x="5117" y="10872"/>
                              </a:moveTo>
                              <a:cubicBezTo>
                                <a:pt x="5095" y="10877"/>
                                <a:pt x="5073" y="10881"/>
                                <a:pt x="5052" y="10887"/>
                              </a:cubicBezTo>
                              <a:cubicBezTo>
                                <a:pt x="5101" y="10878"/>
                                <a:pt x="5151" y="10880"/>
                                <a:pt x="5200" y="10872"/>
                              </a:cubicBezTo>
                              <a:cubicBezTo>
                                <a:pt x="5282" y="10858"/>
                                <a:pt x="5364" y="10834"/>
                                <a:pt x="5445" y="10815"/>
                              </a:cubicBezTo>
                            </a:path>
                            <a:path w="1433" h="937">
                              <a:moveTo>
                                <a:pt x="5720" y="10452"/>
                              </a:moveTo>
                              <a:cubicBezTo>
                                <a:pt x="5720" y="10472"/>
                                <a:pt x="5719" y="10491"/>
                                <a:pt x="5721" y="10512"/>
                              </a:cubicBezTo>
                              <a:cubicBezTo>
                                <a:pt x="5726" y="10579"/>
                                <a:pt x="5728" y="10645"/>
                                <a:pt x="5724" y="10712"/>
                              </a:cubicBezTo>
                              <a:cubicBezTo>
                                <a:pt x="5718" y="10813"/>
                                <a:pt x="5705" y="10919"/>
                                <a:pt x="5673" y="11015"/>
                              </a:cubicBezTo>
                              <a:cubicBezTo>
                                <a:pt x="5648" y="11089"/>
                                <a:pt x="5612" y="11165"/>
                                <a:pt x="5556" y="11219"/>
                              </a:cubicBezTo>
                              <a:cubicBezTo>
                                <a:pt x="5518" y="11256"/>
                                <a:pt x="5480" y="11248"/>
                                <a:pt x="5453" y="11202"/>
                              </a:cubicBezTo>
                              <a:cubicBezTo>
                                <a:pt x="5431" y="11152"/>
                                <a:pt x="5424" y="11133"/>
                                <a:pt x="5417" y="11096"/>
                              </a:cubicBezTo>
                            </a:path>
                            <a:path w="1433" h="937">
                              <a:moveTo>
                                <a:pt x="5197" y="10462"/>
                              </a:moveTo>
                              <a:cubicBezTo>
                                <a:pt x="5094" y="10508"/>
                                <a:pt x="5021" y="10564"/>
                                <a:pt x="4955" y="10660"/>
                              </a:cubicBezTo>
                              <a:cubicBezTo>
                                <a:pt x="4868" y="10786"/>
                                <a:pt x="4819" y="10934"/>
                                <a:pt x="4815" y="11088"/>
                              </a:cubicBezTo>
                              <a:cubicBezTo>
                                <a:pt x="4812" y="11208"/>
                                <a:pt x="4857" y="11327"/>
                                <a:pt x="4977" y="11373"/>
                              </a:cubicBezTo>
                              <a:cubicBezTo>
                                <a:pt x="5068" y="11408"/>
                                <a:pt x="5157" y="11374"/>
                                <a:pt x="5246" y="113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95,10452" coordsize="1433,937" path="m4520,10562c4522,10559,4528,10550,4532,10543c4538,10534,4544,10526,4549,10517c4551,10513,4560,10503,4561,10501c4561,10500,4560,10499,4560,10498c4559,10513,4556,10529,4554,10545c4544,10615,4530,10684,4518,10753c4500,10860,4483,10967,4469,11074c4461,11135,4451,11198,4450,11259c4450,11280,4448,11238,4447,11217em4303,10514c4301,10521,4299,10519,4300,10526c4301,10532,4305,10529,4311,10528c4337,10523,4366,10526,4393,10524c4463,10519,4534,10516,4604,10513c4664,10511,4726,10501,4786,10507c4791,10508,4797,10510,4802,10511c4776,10523,4741,10533,4707,10538c4629,10548,4551,10556,4472,10560c4413,10563,4354,10562,4295,10568c4342,10570,4389,10576,4437,10576c4549,10575,4655,10558,4765,10538em5236,10525c5237,10515,5237,10516,5238,10506c5248,10519,5251,10503,5251,10531c5251,10574,5235,10627,5225,10668c5204,10753,5177,10838,5155,10923c5138,10988,5115,11066,5125,11134c5131,11174,5158,11193,5195,11198c5240,11204,5270,11190,5299,11155c5316,11128,5322,11119,5327,11098em5117,10872c5095,10877,5073,10881,5052,10887c5101,10878,5151,10880,5200,10872c5282,10858,5364,10834,5445,10815em5720,10452c5720,10472,5719,10491,5721,10512c5726,10579,5728,10645,5724,10712c5718,10813,5705,10919,5673,11015c5648,11089,5612,11165,5556,11219c5518,11256,5480,11248,5453,11202c5431,11152,5424,11133,5417,11096em5197,10462c5094,10508,5021,10564,4955,10660c4868,10786,4819,10934,4815,11088c4812,11208,4857,11327,4977,11373c5068,11408,5157,11374,5246,11356e" stroked="t" o:allowincell="f" style="position:absolute;margin-left:31.75pt;margin-top:224.3pt;width:40.55pt;height:2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109980</wp:posOffset>
                </wp:positionH>
                <wp:positionV relativeFrom="paragraph">
                  <wp:posOffset>2980690</wp:posOffset>
                </wp:positionV>
                <wp:extent cx="260350" cy="125095"/>
                <wp:effectExtent l="6350" t="6985" r="6350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349">
                              <a:moveTo>
                                <a:pt x="6338" y="10819"/>
                              </a:moveTo>
                              <a:cubicBezTo>
                                <a:pt x="6331" y="10822"/>
                                <a:pt x="6331" y="10822"/>
                                <a:pt x="6326" y="10826"/>
                              </a:cubicBezTo>
                              <a:cubicBezTo>
                                <a:pt x="6350" y="10831"/>
                                <a:pt x="6377" y="10833"/>
                                <a:pt x="6401" y="10840"/>
                              </a:cubicBezTo>
                              <a:cubicBezTo>
                                <a:pt x="6467" y="10858"/>
                                <a:pt x="6534" y="10865"/>
                                <a:pt x="6602" y="10874"/>
                              </a:cubicBezTo>
                              <a:cubicBezTo>
                                <a:pt x="6650" y="10880"/>
                                <a:pt x="6665" y="10882"/>
                                <a:pt x="6697" y="10885"/>
                              </a:cubicBezTo>
                            </a:path>
                            <a:path w="722" h="349">
                              <a:moveTo>
                                <a:pt x="6364" y="11105"/>
                              </a:moveTo>
                              <a:cubicBezTo>
                                <a:pt x="6324" y="11122"/>
                                <a:pt x="6292" y="11133"/>
                                <a:pt x="6259" y="11159"/>
                              </a:cubicBezTo>
                              <a:cubicBezTo>
                                <a:pt x="6373" y="11173"/>
                                <a:pt x="6495" y="11148"/>
                                <a:pt x="6609" y="11132"/>
                              </a:cubicBezTo>
                              <a:cubicBezTo>
                                <a:pt x="6789" y="11104"/>
                                <a:pt x="6856" y="11094"/>
                                <a:pt x="6980" y="110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59,10819" coordsize="722,349" path="m6338,10819c6331,10822,6331,10822,6326,10826c6350,10831,6377,10833,6401,10840c6467,10858,6534,10865,6602,10874c6650,10880,6665,10882,6697,10885em6364,11105c6324,11122,6292,11133,6259,11159c6373,11173,6495,11148,6609,11132c6789,11104,6856,11094,6980,11077e" stroked="t" o:allowincell="f" style="position:absolute;margin-left:87.4pt;margin-top:234.7pt;width:20.45pt;height: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743710</wp:posOffset>
                </wp:positionH>
                <wp:positionV relativeFrom="paragraph">
                  <wp:posOffset>3122295</wp:posOffset>
                </wp:positionV>
                <wp:extent cx="698500" cy="332105"/>
                <wp:effectExtent l="6985" t="6985" r="5080" b="317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1" h="923">
                              <a:moveTo>
                                <a:pt x="8045" y="11276"/>
                              </a:moveTo>
                              <a:cubicBezTo>
                                <a:pt x="8047" y="11262"/>
                                <a:pt x="8047" y="11247"/>
                                <a:pt x="8050" y="11233"/>
                              </a:cubicBezTo>
                              <a:cubicBezTo>
                                <a:pt x="8051" y="11226"/>
                                <a:pt x="8055" y="11231"/>
                                <a:pt x="8059" y="11225"/>
                              </a:cubicBezTo>
                              <a:cubicBezTo>
                                <a:pt x="8059" y="11269"/>
                                <a:pt x="8057" y="11315"/>
                                <a:pt x="8054" y="11359"/>
                              </a:cubicBezTo>
                              <a:cubicBezTo>
                                <a:pt x="8044" y="11493"/>
                                <a:pt x="8037" y="11628"/>
                                <a:pt x="8029" y="11762"/>
                              </a:cubicBezTo>
                              <a:cubicBezTo>
                                <a:pt x="8023" y="11874"/>
                                <a:pt x="8011" y="11989"/>
                                <a:pt x="8021" y="12101"/>
                              </a:cubicBezTo>
                              <a:cubicBezTo>
                                <a:pt x="8023" y="12110"/>
                                <a:pt x="8025" y="12119"/>
                                <a:pt x="8027" y="12128"/>
                              </a:cubicBezTo>
                              <a:cubicBezTo>
                                <a:pt x="8046" y="12115"/>
                                <a:pt x="8055" y="12095"/>
                                <a:pt x="8067" y="12053"/>
                              </a:cubicBezTo>
                            </a:path>
                            <a:path w="1941" h="923">
                              <a:moveTo>
                                <a:pt x="8347" y="11790"/>
                              </a:moveTo>
                              <a:cubicBezTo>
                                <a:pt x="8337" y="11809"/>
                                <a:pt x="8329" y="11832"/>
                                <a:pt x="8326" y="11854"/>
                              </a:cubicBezTo>
                              <a:cubicBezTo>
                                <a:pt x="8321" y="11891"/>
                                <a:pt x="8321" y="11928"/>
                                <a:pt x="8330" y="11964"/>
                              </a:cubicBezTo>
                              <a:cubicBezTo>
                                <a:pt x="8336" y="11987"/>
                                <a:pt x="8342" y="12000"/>
                                <a:pt x="8356" y="12016"/>
                              </a:cubicBezTo>
                              <a:cubicBezTo>
                                <a:pt x="8381" y="12007"/>
                                <a:pt x="8390" y="11976"/>
                                <a:pt x="8397" y="11950"/>
                              </a:cubicBezTo>
                              <a:cubicBezTo>
                                <a:pt x="8415" y="11887"/>
                                <a:pt x="8424" y="11821"/>
                                <a:pt x="8437" y="11756"/>
                              </a:cubicBezTo>
                              <a:cubicBezTo>
                                <a:pt x="8446" y="11711"/>
                                <a:pt x="8452" y="11669"/>
                                <a:pt x="8469" y="11627"/>
                              </a:cubicBezTo>
                              <a:cubicBezTo>
                                <a:pt x="8491" y="11634"/>
                                <a:pt x="8495" y="11646"/>
                                <a:pt x="8506" y="11667"/>
                              </a:cubicBezTo>
                              <a:cubicBezTo>
                                <a:pt x="8515" y="11684"/>
                                <a:pt x="8518" y="11690"/>
                                <a:pt x="8528" y="11698"/>
                              </a:cubicBezTo>
                            </a:path>
                            <a:path w="1941" h="923">
                              <a:moveTo>
                                <a:pt x="8860" y="11265"/>
                              </a:moveTo>
                              <a:cubicBezTo>
                                <a:pt x="8858" y="11258"/>
                                <a:pt x="8858" y="11256"/>
                                <a:pt x="8858" y="11252"/>
                              </a:cubicBezTo>
                              <a:cubicBezTo>
                                <a:pt x="8855" y="11262"/>
                                <a:pt x="8844" y="11280"/>
                                <a:pt x="8842" y="11289"/>
                              </a:cubicBezTo>
                              <a:cubicBezTo>
                                <a:pt x="8837" y="11322"/>
                                <a:pt x="8840" y="11362"/>
                                <a:pt x="8844" y="11395"/>
                              </a:cubicBezTo>
                              <a:cubicBezTo>
                                <a:pt x="8847" y="11415"/>
                                <a:pt x="8850" y="11457"/>
                                <a:pt x="8866" y="11472"/>
                              </a:cubicBezTo>
                              <a:cubicBezTo>
                                <a:pt x="8874" y="11480"/>
                                <a:pt x="8882" y="11460"/>
                                <a:pt x="8887" y="11450"/>
                              </a:cubicBezTo>
                            </a:path>
                            <a:path w="1941" h="923">
                              <a:moveTo>
                                <a:pt x="9252" y="11385"/>
                              </a:moveTo>
                              <a:cubicBezTo>
                                <a:pt x="9243" y="11396"/>
                                <a:pt x="9237" y="11406"/>
                                <a:pt x="9232" y="11422"/>
                              </a:cubicBezTo>
                              <a:cubicBezTo>
                                <a:pt x="9218" y="11471"/>
                                <a:pt x="9216" y="11525"/>
                                <a:pt x="9211" y="11576"/>
                              </a:cubicBezTo>
                              <a:cubicBezTo>
                                <a:pt x="9203" y="11652"/>
                                <a:pt x="9201" y="11728"/>
                                <a:pt x="9209" y="11804"/>
                              </a:cubicBezTo>
                              <a:cubicBezTo>
                                <a:pt x="9213" y="11841"/>
                                <a:pt x="9219" y="11900"/>
                                <a:pt x="9262" y="11915"/>
                              </a:cubicBezTo>
                              <a:cubicBezTo>
                                <a:pt x="9291" y="11925"/>
                                <a:pt x="9322" y="11900"/>
                                <a:pt x="9338" y="11879"/>
                              </a:cubicBezTo>
                              <a:cubicBezTo>
                                <a:pt x="9342" y="11872"/>
                                <a:pt x="9345" y="11866"/>
                                <a:pt x="9349" y="11859"/>
                              </a:cubicBezTo>
                            </a:path>
                            <a:path w="1941" h="923">
                              <a:moveTo>
                                <a:pt x="9124" y="11723"/>
                              </a:moveTo>
                              <a:cubicBezTo>
                                <a:pt x="9103" y="11731"/>
                                <a:pt x="9084" y="11739"/>
                                <a:pt x="9064" y="11748"/>
                              </a:cubicBezTo>
                              <a:cubicBezTo>
                                <a:pt x="9094" y="11730"/>
                                <a:pt x="9123" y="11722"/>
                                <a:pt x="9156" y="11708"/>
                              </a:cubicBezTo>
                              <a:cubicBezTo>
                                <a:pt x="9234" y="11675"/>
                                <a:pt x="9309" y="11635"/>
                                <a:pt x="9384" y="11597"/>
                              </a:cubicBezTo>
                            </a:path>
                            <a:path w="1941" h="923">
                              <a:moveTo>
                                <a:pt x="9652" y="11390"/>
                              </a:moveTo>
                              <a:cubicBezTo>
                                <a:pt x="9646" y="11438"/>
                                <a:pt x="9653" y="11493"/>
                                <a:pt x="9642" y="11540"/>
                              </a:cubicBezTo>
                              <a:cubicBezTo>
                                <a:pt x="9626" y="11613"/>
                                <a:pt x="9621" y="11678"/>
                                <a:pt x="9618" y="11754"/>
                              </a:cubicBezTo>
                              <a:cubicBezTo>
                                <a:pt x="9616" y="11801"/>
                                <a:pt x="9612" y="11847"/>
                                <a:pt x="9596" y="11890"/>
                              </a:cubicBezTo>
                              <a:cubicBezTo>
                                <a:pt x="9555" y="11894"/>
                                <a:pt x="9546" y="11866"/>
                                <a:pt x="9522" y="11834"/>
                              </a:cubicBezTo>
                            </a:path>
                            <a:path w="1941" h="923">
                              <a:moveTo>
                                <a:pt x="9184" y="11508"/>
                              </a:moveTo>
                              <a:cubicBezTo>
                                <a:pt x="9098" y="11559"/>
                                <a:pt x="9035" y="11613"/>
                                <a:pt x="8994" y="11709"/>
                              </a:cubicBezTo>
                              <a:cubicBezTo>
                                <a:pt x="8954" y="11802"/>
                                <a:pt x="8933" y="11896"/>
                                <a:pt x="9005" y="11979"/>
                              </a:cubicBezTo>
                              <a:cubicBezTo>
                                <a:pt x="9084" y="12069"/>
                                <a:pt x="9190" y="12046"/>
                                <a:pt x="9292" y="12031"/>
                              </a:cubicBezTo>
                            </a:path>
                            <a:path w="1941" h="923">
                              <a:moveTo>
                                <a:pt x="9952" y="11213"/>
                              </a:moveTo>
                              <a:cubicBezTo>
                                <a:pt x="9955" y="11243"/>
                                <a:pt x="9949" y="11284"/>
                                <a:pt x="9942" y="11320"/>
                              </a:cubicBezTo>
                              <a:cubicBezTo>
                                <a:pt x="9904" y="11515"/>
                                <a:pt x="9850" y="11754"/>
                                <a:pt x="9902" y="11951"/>
                              </a:cubicBezTo>
                              <a:cubicBezTo>
                                <a:pt x="9916" y="12002"/>
                                <a:pt x="9941" y="11933"/>
                                <a:pt x="9947" y="119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18,11213" coordsize="1941,923" path="m8045,11276c8047,11262,8047,11247,8050,11233c8051,11226,8055,11231,8059,11225c8059,11269,8057,11315,8054,11359c8044,11493,8037,11628,8029,11762c8023,11874,8011,11989,8021,12101c8023,12110,8025,12119,8027,12128c8046,12115,8055,12095,8067,12053em8347,11790c8337,11809,8329,11832,8326,11854c8321,11891,8321,11928,8330,11964c8336,11987,8342,12000,8356,12016c8381,12007,8390,11976,8397,11950c8415,11887,8424,11821,8437,11756c8446,11711,8452,11669,8469,11627c8491,11634,8495,11646,8506,11667c8515,11684,8518,11690,8528,11698em8860,11265c8858,11258,8858,11256,8858,11252c8855,11262,8844,11280,8842,11289c8837,11322,8840,11362,8844,11395c8847,11415,8850,11457,8866,11472c8874,11480,8882,11460,8887,11450em9252,11385c9243,11396,9237,11406,9232,11422c9218,11471,9216,11525,9211,11576c9203,11652,9201,11728,9209,11804c9213,11841,9219,11900,9262,11915c9291,11925,9322,11900,9338,11879c9342,11872,9345,11866,9349,11859em9124,11723c9103,11731,9084,11739,9064,11748c9094,11730,9123,11722,9156,11708c9234,11675,9309,11635,9384,11597em9652,11390c9646,11438,9653,11493,9642,11540c9626,11613,9621,11678,9618,11754c9616,11801,9612,11847,9596,11890c9555,11894,9546,11866,9522,11834em9184,11508c9098,11559,9035,11613,8994,11709c8954,11802,8933,11896,9005,11979c9084,12069,9190,12046,9292,12031em9952,11213c9955,11243,9949,11284,9942,11320c9904,11515,9850,11754,9902,11951c9916,12002,9941,11933,9947,11923e" stroked="t" o:allowincell="f" style="position:absolute;margin-left:137.3pt;margin-top:245.85pt;width:54.95pt;height:2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877820</wp:posOffset>
                </wp:positionH>
                <wp:positionV relativeFrom="paragraph">
                  <wp:posOffset>2680970</wp:posOffset>
                </wp:positionV>
                <wp:extent cx="1053465" cy="342900"/>
                <wp:effectExtent l="6985" t="6350" r="5715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7" h="952">
                              <a:moveTo>
                                <a:pt x="11169" y="10658"/>
                              </a:moveTo>
                              <a:cubicBezTo>
                                <a:pt x="11184" y="10670"/>
                                <a:pt x="11195" y="10679"/>
                                <a:pt x="11212" y="10687"/>
                              </a:cubicBezTo>
                              <a:cubicBezTo>
                                <a:pt x="11254" y="10707"/>
                                <a:pt x="11312" y="10711"/>
                                <a:pt x="11358" y="10717"/>
                              </a:cubicBezTo>
                              <a:cubicBezTo>
                                <a:pt x="11404" y="10723"/>
                                <a:pt x="11444" y="10723"/>
                                <a:pt x="11490" y="10718"/>
                              </a:cubicBezTo>
                            </a:path>
                            <a:path w="2927" h="952">
                              <a:moveTo>
                                <a:pt x="11312" y="10836"/>
                              </a:moveTo>
                              <a:cubicBezTo>
                                <a:pt x="11273" y="10861"/>
                                <a:pt x="11190" y="10897"/>
                                <a:pt x="11195" y="10936"/>
                              </a:cubicBezTo>
                              <a:cubicBezTo>
                                <a:pt x="11303" y="10926"/>
                                <a:pt x="11417" y="10890"/>
                                <a:pt x="11522" y="10856"/>
                              </a:cubicBezTo>
                              <a:cubicBezTo>
                                <a:pt x="11569" y="10840"/>
                                <a:pt x="11616" y="10823"/>
                                <a:pt x="11663" y="10807"/>
                              </a:cubicBezTo>
                            </a:path>
                            <a:path w="2927" h="952">
                              <a:moveTo>
                                <a:pt x="12961" y="9987"/>
                              </a:moveTo>
                              <a:cubicBezTo>
                                <a:pt x="12963" y="10015"/>
                                <a:pt x="12952" y="10040"/>
                                <a:pt x="12946" y="10068"/>
                              </a:cubicBezTo>
                              <a:cubicBezTo>
                                <a:pt x="12932" y="10140"/>
                                <a:pt x="12919" y="10215"/>
                                <a:pt x="12914" y="10288"/>
                              </a:cubicBezTo>
                              <a:cubicBezTo>
                                <a:pt x="12908" y="10368"/>
                                <a:pt x="12911" y="10448"/>
                                <a:pt x="12903" y="10527"/>
                              </a:cubicBezTo>
                              <a:cubicBezTo>
                                <a:pt x="12898" y="10556"/>
                                <a:pt x="12897" y="10564"/>
                                <a:pt x="12893" y="10582"/>
                              </a:cubicBezTo>
                            </a:path>
                            <a:path w="2927" h="952">
                              <a:moveTo>
                                <a:pt x="12175" y="10821"/>
                              </a:moveTo>
                              <a:cubicBezTo>
                                <a:pt x="12150" y="10839"/>
                                <a:pt x="12097" y="10856"/>
                                <a:pt x="12146" y="10879"/>
                              </a:cubicBezTo>
                              <a:cubicBezTo>
                                <a:pt x="12259" y="10931"/>
                                <a:pt x="12514" y="10875"/>
                                <a:pt x="12627" y="10866"/>
                              </a:cubicBezTo>
                              <a:cubicBezTo>
                                <a:pt x="12958" y="10839"/>
                                <a:pt x="13288" y="10808"/>
                                <a:pt x="13618" y="10772"/>
                              </a:cubicBezTo>
                              <a:cubicBezTo>
                                <a:pt x="13860" y="10744"/>
                                <a:pt x="13937" y="10735"/>
                                <a:pt x="14095" y="107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69,9987" coordsize="2927,952" path="m11169,10658c11184,10670,11195,10679,11212,10687c11254,10707,11312,10711,11358,10717c11404,10723,11444,10723,11490,10718em11312,10836c11273,10861,11190,10897,11195,10936c11303,10926,11417,10890,11522,10856c11569,10840,11616,10823,11663,10807em12961,9987c12963,10015,12952,10040,12946,10068c12932,10140,12919,10215,12914,10288c12908,10368,12911,10448,12903,10527c12898,10556,12897,10564,12893,10582em12175,10821c12150,10839,12097,10856,12146,10879c12259,10931,12514,10875,12627,10866c12958,10839,13288,10808,13618,10772c13860,10744,13937,10735,14095,10707e" stroked="t" o:allowincell="f" style="position:absolute;margin-left:226.6pt;margin-top:211.1pt;width:82.9pt;height:2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663575</wp:posOffset>
                </wp:positionH>
                <wp:positionV relativeFrom="paragraph">
                  <wp:posOffset>3633470</wp:posOffset>
                </wp:positionV>
                <wp:extent cx="4100830" cy="595630"/>
                <wp:effectExtent l="6350" t="6350" r="6350" b="698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760" cy="5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91" h="1654">
                              <a:moveTo>
                                <a:pt x="1392" y="13302"/>
                              </a:moveTo>
                              <a:cubicBezTo>
                                <a:pt x="1396" y="13309"/>
                                <a:pt x="1404" y="13301"/>
                                <a:pt x="1400" y="13330"/>
                              </a:cubicBezTo>
                              <a:cubicBezTo>
                                <a:pt x="1386" y="13430"/>
                                <a:pt x="1368" y="13528"/>
                                <a:pt x="1358" y="13629"/>
                              </a:cubicBezTo>
                              <a:cubicBezTo>
                                <a:pt x="1346" y="13746"/>
                                <a:pt x="1331" y="13864"/>
                                <a:pt x="1332" y="13982"/>
                              </a:cubicBezTo>
                              <a:cubicBezTo>
                                <a:pt x="1332" y="14009"/>
                                <a:pt x="1334" y="14078"/>
                                <a:pt x="1351" y="14058"/>
                              </a:cubicBezTo>
                              <a:cubicBezTo>
                                <a:pt x="1352" y="14047"/>
                                <a:pt x="1353" y="14042"/>
                                <a:pt x="1354" y="14034"/>
                              </a:cubicBezTo>
                            </a:path>
                            <a:path w="11391" h="1654">
                              <a:moveTo>
                                <a:pt x="1642" y="13729"/>
                              </a:moveTo>
                              <a:cubicBezTo>
                                <a:pt x="1645" y="13734"/>
                                <a:pt x="1660" y="13754"/>
                                <a:pt x="1660" y="13757"/>
                              </a:cubicBezTo>
                              <a:cubicBezTo>
                                <a:pt x="1657" y="13778"/>
                                <a:pt x="1641" y="13806"/>
                                <a:pt x="1638" y="13831"/>
                              </a:cubicBezTo>
                              <a:cubicBezTo>
                                <a:pt x="1634" y="13861"/>
                                <a:pt x="1634" y="13891"/>
                                <a:pt x="1634" y="13921"/>
                              </a:cubicBezTo>
                              <a:cubicBezTo>
                                <a:pt x="1634" y="13930"/>
                                <a:pt x="1634" y="13933"/>
                                <a:pt x="1635" y="13939"/>
                              </a:cubicBezTo>
                              <a:cubicBezTo>
                                <a:pt x="1640" y="13913"/>
                                <a:pt x="1646" y="13888"/>
                                <a:pt x="1651" y="13862"/>
                              </a:cubicBezTo>
                              <a:cubicBezTo>
                                <a:pt x="1661" y="13811"/>
                                <a:pt x="1672" y="13759"/>
                                <a:pt x="1690" y="13710"/>
                              </a:cubicBezTo>
                              <a:cubicBezTo>
                                <a:pt x="1704" y="13673"/>
                                <a:pt x="1716" y="13651"/>
                                <a:pt x="1759" y="13653"/>
                              </a:cubicBezTo>
                              <a:cubicBezTo>
                                <a:pt x="1781" y="13654"/>
                                <a:pt x="1803" y="13665"/>
                                <a:pt x="1826" y="13667"/>
                              </a:cubicBezTo>
                            </a:path>
                            <a:path w="11391" h="1654">
                              <a:moveTo>
                                <a:pt x="2068" y="13199"/>
                              </a:moveTo>
                              <a:cubicBezTo>
                                <a:pt x="2067" y="13196"/>
                                <a:pt x="2065" y="13194"/>
                                <a:pt x="2063" y="13191"/>
                              </a:cubicBezTo>
                              <a:cubicBezTo>
                                <a:pt x="2061" y="13203"/>
                                <a:pt x="2055" y="13216"/>
                                <a:pt x="2054" y="13227"/>
                              </a:cubicBezTo>
                              <a:cubicBezTo>
                                <a:pt x="2050" y="13260"/>
                                <a:pt x="2053" y="13295"/>
                                <a:pt x="2051" y="13328"/>
                              </a:cubicBezTo>
                              <a:cubicBezTo>
                                <a:pt x="2049" y="13359"/>
                                <a:pt x="2059" y="13385"/>
                                <a:pt x="2057" y="13416"/>
                              </a:cubicBezTo>
                              <a:cubicBezTo>
                                <a:pt x="2056" y="13434"/>
                                <a:pt x="2056" y="13414"/>
                                <a:pt x="2056" y="13413"/>
                              </a:cubicBezTo>
                            </a:path>
                            <a:path w="11391" h="1654">
                              <a:moveTo>
                                <a:pt x="2413" y="13288"/>
                              </a:moveTo>
                              <a:cubicBezTo>
                                <a:pt x="2407" y="13298"/>
                                <a:pt x="2406" y="13302"/>
                                <a:pt x="2401" y="13314"/>
                              </a:cubicBezTo>
                              <a:cubicBezTo>
                                <a:pt x="2382" y="13358"/>
                                <a:pt x="2383" y="13419"/>
                                <a:pt x="2375" y="13467"/>
                              </a:cubicBezTo>
                              <a:cubicBezTo>
                                <a:pt x="2360" y="13561"/>
                                <a:pt x="2345" y="13658"/>
                                <a:pt x="2350" y="13753"/>
                              </a:cubicBezTo>
                              <a:cubicBezTo>
                                <a:pt x="2352" y="13795"/>
                                <a:pt x="2359" y="13834"/>
                                <a:pt x="2408" y="13833"/>
                              </a:cubicBezTo>
                              <a:cubicBezTo>
                                <a:pt x="2450" y="13832"/>
                                <a:pt x="2473" y="13799"/>
                                <a:pt x="2495" y="13769"/>
                              </a:cubicBezTo>
                            </a:path>
                            <a:path w="11391" h="1654">
                              <a:moveTo>
                                <a:pt x="2292" y="13648"/>
                              </a:moveTo>
                              <a:cubicBezTo>
                                <a:pt x="2275" y="13661"/>
                                <a:pt x="2270" y="13664"/>
                                <a:pt x="2258" y="13670"/>
                              </a:cubicBezTo>
                              <a:cubicBezTo>
                                <a:pt x="2267" y="13669"/>
                                <a:pt x="2310" y="13663"/>
                                <a:pt x="2326" y="13657"/>
                              </a:cubicBezTo>
                              <a:cubicBezTo>
                                <a:pt x="2394" y="13632"/>
                                <a:pt x="2458" y="13599"/>
                                <a:pt x="2523" y="13567"/>
                              </a:cubicBezTo>
                            </a:path>
                            <a:path w="11391" h="1654">
                              <a:moveTo>
                                <a:pt x="2780" y="13243"/>
                              </a:moveTo>
                              <a:cubicBezTo>
                                <a:pt x="2792" y="13285"/>
                                <a:pt x="2796" y="13320"/>
                                <a:pt x="2792" y="13365"/>
                              </a:cubicBezTo>
                              <a:cubicBezTo>
                                <a:pt x="2785" y="13442"/>
                                <a:pt x="2767" y="13521"/>
                                <a:pt x="2751" y="13596"/>
                              </a:cubicBezTo>
                              <a:cubicBezTo>
                                <a:pt x="2738" y="13657"/>
                                <a:pt x="2727" y="13723"/>
                                <a:pt x="2698" y="13779"/>
                              </a:cubicBezTo>
                              <a:cubicBezTo>
                                <a:pt x="2683" y="13808"/>
                                <a:pt x="2656" y="13818"/>
                                <a:pt x="2633" y="13792"/>
                              </a:cubicBezTo>
                              <a:cubicBezTo>
                                <a:pt x="2628" y="13784"/>
                                <a:pt x="2623" y="13775"/>
                                <a:pt x="2618" y="13767"/>
                              </a:cubicBezTo>
                            </a:path>
                            <a:path w="11391" h="1654">
                              <a:moveTo>
                                <a:pt x="2341" y="13366"/>
                              </a:moveTo>
                              <a:cubicBezTo>
                                <a:pt x="2247" y="13427"/>
                                <a:pt x="2175" y="13490"/>
                                <a:pt x="2125" y="13594"/>
                              </a:cubicBezTo>
                              <a:cubicBezTo>
                                <a:pt x="2072" y="13706"/>
                                <a:pt x="2078" y="13828"/>
                                <a:pt x="2156" y="13927"/>
                              </a:cubicBezTo>
                              <a:cubicBezTo>
                                <a:pt x="2235" y="14027"/>
                                <a:pt x="2336" y="14012"/>
                                <a:pt x="2446" y="13999"/>
                              </a:cubicBezTo>
                            </a:path>
                            <a:path w="11391" h="1654">
                              <a:moveTo>
                                <a:pt x="3208" y="13054"/>
                              </a:moveTo>
                              <a:cubicBezTo>
                                <a:pt x="3200" y="13090"/>
                                <a:pt x="3194" y="13127"/>
                                <a:pt x="3188" y="13163"/>
                              </a:cubicBezTo>
                              <a:cubicBezTo>
                                <a:pt x="3166" y="13289"/>
                                <a:pt x="3141" y="13416"/>
                                <a:pt x="3130" y="13544"/>
                              </a:cubicBezTo>
                              <a:cubicBezTo>
                                <a:pt x="3120" y="13654"/>
                                <a:pt x="3117" y="13765"/>
                                <a:pt x="3119" y="13876"/>
                              </a:cubicBezTo>
                            </a:path>
                            <a:path w="11391" h="1654">
                              <a:moveTo>
                                <a:pt x="3852" y="13580"/>
                              </a:moveTo>
                              <a:cubicBezTo>
                                <a:pt x="3844" y="13582"/>
                                <a:pt x="3840" y="13582"/>
                                <a:pt x="3832" y="13581"/>
                              </a:cubicBezTo>
                              <a:cubicBezTo>
                                <a:pt x="3832" y="13564"/>
                                <a:pt x="3851" y="13565"/>
                                <a:pt x="3867" y="13563"/>
                              </a:cubicBezTo>
                              <a:cubicBezTo>
                                <a:pt x="3935" y="13553"/>
                                <a:pt x="4001" y="13558"/>
                                <a:pt x="4069" y="13560"/>
                              </a:cubicBezTo>
                              <a:cubicBezTo>
                                <a:pt x="4109" y="13561"/>
                                <a:pt x="4144" y="13566"/>
                                <a:pt x="4184" y="13573"/>
                              </a:cubicBezTo>
                            </a:path>
                            <a:path w="11391" h="1654">
                              <a:moveTo>
                                <a:pt x="3935" y="13790"/>
                              </a:moveTo>
                              <a:cubicBezTo>
                                <a:pt x="3889" y="13816"/>
                                <a:pt x="3841" y="13839"/>
                                <a:pt x="3804" y="13875"/>
                              </a:cubicBezTo>
                              <a:cubicBezTo>
                                <a:pt x="3873" y="13876"/>
                                <a:pt x="3939" y="13869"/>
                                <a:pt x="4007" y="13857"/>
                              </a:cubicBezTo>
                              <a:cubicBezTo>
                                <a:pt x="4109" y="13837"/>
                                <a:pt x="4147" y="13829"/>
                                <a:pt x="4215" y="13806"/>
                              </a:cubicBezTo>
                            </a:path>
                            <a:path w="11391" h="1654">
                              <a:moveTo>
                                <a:pt x="4779" y="13705"/>
                              </a:moveTo>
                              <a:cubicBezTo>
                                <a:pt x="4782" y="13725"/>
                                <a:pt x="4782" y="13751"/>
                                <a:pt x="4786" y="13773"/>
                              </a:cubicBezTo>
                              <a:cubicBezTo>
                                <a:pt x="4807" y="13880"/>
                                <a:pt x="4840" y="13977"/>
                                <a:pt x="4880" y="14075"/>
                              </a:cubicBezTo>
                              <a:cubicBezTo>
                                <a:pt x="4892" y="14034"/>
                                <a:pt x="4910" y="13993"/>
                                <a:pt x="4917" y="13947"/>
                              </a:cubicBezTo>
                              <a:cubicBezTo>
                                <a:pt x="4952" y="13720"/>
                                <a:pt x="4908" y="13505"/>
                                <a:pt x="4876" y="13282"/>
                              </a:cubicBezTo>
                              <a:cubicBezTo>
                                <a:pt x="4869" y="13231"/>
                                <a:pt x="4854" y="13182"/>
                                <a:pt x="4893" y="13144"/>
                              </a:cubicBezTo>
                              <a:cubicBezTo>
                                <a:pt x="4982" y="13056"/>
                                <a:pt x="5267" y="13119"/>
                                <a:pt x="5370" y="13118"/>
                              </a:cubicBezTo>
                              <a:cubicBezTo>
                                <a:pt x="5625" y="13116"/>
                                <a:pt x="5892" y="13155"/>
                                <a:pt x="6145" y="13116"/>
                              </a:cubicBezTo>
                              <a:cubicBezTo>
                                <a:pt x="6419" y="13074"/>
                                <a:pt x="6653" y="12999"/>
                                <a:pt x="6934" y="13013"/>
                              </a:cubicBezTo>
                              <a:cubicBezTo>
                                <a:pt x="7308" y="13032"/>
                                <a:pt x="7681" y="12979"/>
                                <a:pt x="8055" y="12969"/>
                              </a:cubicBezTo>
                              <a:cubicBezTo>
                                <a:pt x="8300" y="12962"/>
                                <a:pt x="8518" y="13038"/>
                                <a:pt x="8757" y="13056"/>
                              </a:cubicBezTo>
                              <a:cubicBezTo>
                                <a:pt x="8775" y="13054"/>
                                <a:pt x="8793" y="13052"/>
                                <a:pt x="8811" y="13050"/>
                              </a:cubicBezTo>
                            </a:path>
                            <a:path w="11391" h="1654">
                              <a:moveTo>
                                <a:pt x="8674" y="13023"/>
                              </a:moveTo>
                              <a:cubicBezTo>
                                <a:pt x="8679" y="13023"/>
                                <a:pt x="8667" y="13012"/>
                                <a:pt x="8672" y="13012"/>
                              </a:cubicBezTo>
                              <a:cubicBezTo>
                                <a:pt x="8676" y="13012"/>
                                <a:pt x="8671" y="13012"/>
                                <a:pt x="8678" y="13012"/>
                              </a:cubicBezTo>
                              <a:cubicBezTo>
                                <a:pt x="8688" y="13012"/>
                                <a:pt x="8700" y="13020"/>
                                <a:pt x="8713" y="13020"/>
                              </a:cubicBezTo>
                              <a:cubicBezTo>
                                <a:pt x="8771" y="13020"/>
                                <a:pt x="8828" y="13008"/>
                                <a:pt x="8885" y="13000"/>
                              </a:cubicBezTo>
                              <a:cubicBezTo>
                                <a:pt x="9033" y="12979"/>
                                <a:pt x="9181" y="12954"/>
                                <a:pt x="9329" y="12938"/>
                              </a:cubicBezTo>
                              <a:cubicBezTo>
                                <a:pt x="9571" y="12911"/>
                                <a:pt x="9813" y="12899"/>
                                <a:pt x="10055" y="12880"/>
                              </a:cubicBezTo>
                              <a:cubicBezTo>
                                <a:pt x="10325" y="12859"/>
                                <a:pt x="10596" y="12842"/>
                                <a:pt x="10866" y="12822"/>
                              </a:cubicBezTo>
                              <a:cubicBezTo>
                                <a:pt x="11029" y="12810"/>
                                <a:pt x="11078" y="12806"/>
                                <a:pt x="11184" y="12793"/>
                              </a:cubicBezTo>
                            </a:path>
                            <a:path w="11391" h="1654">
                              <a:moveTo>
                                <a:pt x="5177" y="13850"/>
                              </a:moveTo>
                              <a:cubicBezTo>
                                <a:pt x="5184" y="13853"/>
                                <a:pt x="5184" y="13851"/>
                                <a:pt x="5191" y="13851"/>
                              </a:cubicBezTo>
                              <a:cubicBezTo>
                                <a:pt x="5222" y="13851"/>
                                <a:pt x="5251" y="13844"/>
                                <a:pt x="5281" y="13838"/>
                              </a:cubicBezTo>
                              <a:cubicBezTo>
                                <a:pt x="5311" y="13832"/>
                                <a:pt x="5341" y="13827"/>
                                <a:pt x="5370" y="13820"/>
                              </a:cubicBezTo>
                              <a:cubicBezTo>
                                <a:pt x="5372" y="13819"/>
                                <a:pt x="5374" y="13819"/>
                                <a:pt x="5376" y="13818"/>
                              </a:cubicBezTo>
                              <a:cubicBezTo>
                                <a:pt x="5360" y="13831"/>
                                <a:pt x="5334" y="13836"/>
                                <a:pt x="5314" y="13841"/>
                              </a:cubicBezTo>
                              <a:cubicBezTo>
                                <a:pt x="5275" y="13850"/>
                                <a:pt x="5234" y="13858"/>
                                <a:pt x="5195" y="13865"/>
                              </a:cubicBezTo>
                              <a:cubicBezTo>
                                <a:pt x="5178" y="13867"/>
                                <a:pt x="5174" y="13867"/>
                                <a:pt x="5164" y="13870"/>
                              </a:cubicBezTo>
                              <a:cubicBezTo>
                                <a:pt x="5188" y="13871"/>
                                <a:pt x="5212" y="13870"/>
                                <a:pt x="5236" y="13869"/>
                              </a:cubicBezTo>
                              <a:cubicBezTo>
                                <a:pt x="5287" y="13866"/>
                                <a:pt x="5336" y="13864"/>
                                <a:pt x="5386" y="13854"/>
                              </a:cubicBezTo>
                              <a:cubicBezTo>
                                <a:pt x="5412" y="13848"/>
                                <a:pt x="5419" y="13847"/>
                                <a:pt x="5435" y="13840"/>
                              </a:cubicBezTo>
                            </a:path>
                            <a:path w="11391" h="1654">
                              <a:moveTo>
                                <a:pt x="5604" y="13511"/>
                              </a:moveTo>
                              <a:cubicBezTo>
                                <a:pt x="5612" y="13496"/>
                                <a:pt x="5619" y="13487"/>
                                <a:pt x="5631" y="13475"/>
                              </a:cubicBezTo>
                              <a:cubicBezTo>
                                <a:pt x="5648" y="13458"/>
                                <a:pt x="5666" y="13442"/>
                                <a:pt x="5693" y="13453"/>
                              </a:cubicBezTo>
                              <a:cubicBezTo>
                                <a:pt x="5731" y="13468"/>
                                <a:pt x="5742" y="13519"/>
                                <a:pt x="5741" y="13555"/>
                              </a:cubicBezTo>
                              <a:cubicBezTo>
                                <a:pt x="5740" y="13618"/>
                                <a:pt x="5713" y="13684"/>
                                <a:pt x="5681" y="13737"/>
                              </a:cubicBezTo>
                              <a:cubicBezTo>
                                <a:pt x="5653" y="13783"/>
                                <a:pt x="5608" y="13817"/>
                                <a:pt x="5574" y="13859"/>
                              </a:cubicBezTo>
                              <a:cubicBezTo>
                                <a:pt x="5558" y="13879"/>
                                <a:pt x="5542" y="13905"/>
                                <a:pt x="5570" y="13923"/>
                              </a:cubicBezTo>
                              <a:cubicBezTo>
                                <a:pt x="5615" y="13952"/>
                                <a:pt x="5681" y="13944"/>
                                <a:pt x="5728" y="13928"/>
                              </a:cubicBezTo>
                              <a:cubicBezTo>
                                <a:pt x="5740" y="13923"/>
                                <a:pt x="5751" y="13917"/>
                                <a:pt x="5763" y="13912"/>
                              </a:cubicBezTo>
                            </a:path>
                            <a:path w="11391" h="1654">
                              <a:moveTo>
                                <a:pt x="6042" y="13714"/>
                              </a:moveTo>
                              <a:cubicBezTo>
                                <a:pt x="6032" y="13711"/>
                                <a:pt x="6012" y="13705"/>
                                <a:pt x="6002" y="13709"/>
                              </a:cubicBezTo>
                              <a:cubicBezTo>
                                <a:pt x="5985" y="13715"/>
                                <a:pt x="5958" y="13728"/>
                                <a:pt x="5944" y="13740"/>
                              </a:cubicBezTo>
                              <a:cubicBezTo>
                                <a:pt x="5930" y="13752"/>
                                <a:pt x="5908" y="13776"/>
                                <a:pt x="5908" y="13796"/>
                              </a:cubicBezTo>
                              <a:cubicBezTo>
                                <a:pt x="5908" y="13820"/>
                                <a:pt x="5938" y="13846"/>
                                <a:pt x="5955" y="13858"/>
                              </a:cubicBezTo>
                              <a:cubicBezTo>
                                <a:pt x="5978" y="13875"/>
                                <a:pt x="6010" y="13889"/>
                                <a:pt x="6027" y="13914"/>
                              </a:cubicBezTo>
                              <a:cubicBezTo>
                                <a:pt x="6042" y="13936"/>
                                <a:pt x="6017" y="13951"/>
                                <a:pt x="5998" y="13955"/>
                              </a:cubicBezTo>
                              <a:cubicBezTo>
                                <a:pt x="5968" y="13961"/>
                                <a:pt x="5936" y="13967"/>
                                <a:pt x="5908" y="13951"/>
                              </a:cubicBezTo>
                              <a:cubicBezTo>
                                <a:pt x="5887" y="13939"/>
                                <a:pt x="5893" y="13929"/>
                                <a:pt x="5899" y="13912"/>
                              </a:cubicBezTo>
                            </a:path>
                            <a:path w="11391" h="1654">
                              <a:moveTo>
                                <a:pt x="6205" y="13803"/>
                              </a:moveTo>
                              <a:cubicBezTo>
                                <a:pt x="6198" y="13820"/>
                                <a:pt x="6188" y="13836"/>
                                <a:pt x="6181" y="13853"/>
                              </a:cubicBezTo>
                              <a:cubicBezTo>
                                <a:pt x="6174" y="13872"/>
                                <a:pt x="6166" y="13899"/>
                                <a:pt x="6169" y="13920"/>
                              </a:cubicBezTo>
                              <a:cubicBezTo>
                                <a:pt x="6171" y="13931"/>
                                <a:pt x="6173" y="13937"/>
                                <a:pt x="6181" y="13941"/>
                              </a:cubicBezTo>
                              <a:cubicBezTo>
                                <a:pt x="6200" y="13926"/>
                                <a:pt x="6208" y="13907"/>
                                <a:pt x="6218" y="13885"/>
                              </a:cubicBezTo>
                            </a:path>
                            <a:path w="11391" h="1654">
                              <a:moveTo>
                                <a:pt x="6327" y="13799"/>
                              </a:moveTo>
                              <a:cubicBezTo>
                                <a:pt x="6322" y="13819"/>
                                <a:pt x="6315" y="13838"/>
                                <a:pt x="6309" y="13857"/>
                              </a:cubicBezTo>
                              <a:cubicBezTo>
                                <a:pt x="6309" y="13859"/>
                                <a:pt x="6308" y="13862"/>
                                <a:pt x="6308" y="13864"/>
                              </a:cubicBezTo>
                              <a:cubicBezTo>
                                <a:pt x="6323" y="13863"/>
                                <a:pt x="6332" y="13850"/>
                                <a:pt x="6343" y="13839"/>
                              </a:cubicBezTo>
                              <a:cubicBezTo>
                                <a:pt x="6369" y="13812"/>
                                <a:pt x="6393" y="13777"/>
                                <a:pt x="6423" y="13754"/>
                              </a:cubicBezTo>
                              <a:cubicBezTo>
                                <a:pt x="6436" y="13747"/>
                                <a:pt x="6438" y="13745"/>
                                <a:pt x="6447" y="13744"/>
                              </a:cubicBezTo>
                              <a:cubicBezTo>
                                <a:pt x="6461" y="13763"/>
                                <a:pt x="6459" y="13778"/>
                                <a:pt x="6460" y="13801"/>
                              </a:cubicBezTo>
                              <a:cubicBezTo>
                                <a:pt x="6460" y="13809"/>
                                <a:pt x="6452" y="13860"/>
                                <a:pt x="6459" y="13866"/>
                              </a:cubicBezTo>
                              <a:cubicBezTo>
                                <a:pt x="6465" y="13871"/>
                                <a:pt x="6471" y="13859"/>
                                <a:pt x="6474" y="13855"/>
                              </a:cubicBezTo>
                            </a:path>
                            <a:path w="11391" h="1654">
                              <a:moveTo>
                                <a:pt x="6736" y="13379"/>
                              </a:moveTo>
                              <a:cubicBezTo>
                                <a:pt x="6745" y="13369"/>
                                <a:pt x="6752" y="13365"/>
                                <a:pt x="6761" y="13358"/>
                              </a:cubicBezTo>
                              <a:cubicBezTo>
                                <a:pt x="6780" y="13371"/>
                                <a:pt x="6780" y="13373"/>
                                <a:pt x="6780" y="13399"/>
                              </a:cubicBezTo>
                              <a:cubicBezTo>
                                <a:pt x="6781" y="13462"/>
                                <a:pt x="6764" y="13524"/>
                                <a:pt x="6753" y="13586"/>
                              </a:cubicBezTo>
                              <a:cubicBezTo>
                                <a:pt x="6740" y="13659"/>
                                <a:pt x="6723" y="13734"/>
                                <a:pt x="6718" y="13808"/>
                              </a:cubicBezTo>
                              <a:cubicBezTo>
                                <a:pt x="6716" y="13833"/>
                                <a:pt x="6714" y="13898"/>
                                <a:pt x="6753" y="13905"/>
                              </a:cubicBezTo>
                              <a:cubicBezTo>
                                <a:pt x="6779" y="13910"/>
                                <a:pt x="6814" y="13870"/>
                                <a:pt x="6825" y="13853"/>
                              </a:cubicBezTo>
                              <a:cubicBezTo>
                                <a:pt x="6842" y="13821"/>
                                <a:pt x="6847" y="13810"/>
                                <a:pt x="6851" y="13785"/>
                              </a:cubicBezTo>
                            </a:path>
                            <a:path w="11391" h="1654">
                              <a:moveTo>
                                <a:pt x="6682" y="13619"/>
                              </a:moveTo>
                              <a:cubicBezTo>
                                <a:pt x="6659" y="13630"/>
                                <a:pt x="6647" y="13633"/>
                                <a:pt x="6632" y="13652"/>
                              </a:cubicBezTo>
                              <a:cubicBezTo>
                                <a:pt x="6657" y="13655"/>
                                <a:pt x="6699" y="13643"/>
                                <a:pt x="6724" y="13637"/>
                              </a:cubicBezTo>
                              <a:cubicBezTo>
                                <a:pt x="6770" y="13625"/>
                                <a:pt x="6814" y="13610"/>
                                <a:pt x="6859" y="13594"/>
                              </a:cubicBezTo>
                            </a:path>
                            <a:path w="11391" h="1654">
                              <a:moveTo>
                                <a:pt x="7122" y="13162"/>
                              </a:moveTo>
                              <a:cubicBezTo>
                                <a:pt x="7149" y="13203"/>
                                <a:pt x="7160" y="13242"/>
                                <a:pt x="7163" y="13292"/>
                              </a:cubicBezTo>
                              <a:cubicBezTo>
                                <a:pt x="7172" y="13425"/>
                                <a:pt x="7152" y="13570"/>
                                <a:pt x="7113" y="13697"/>
                              </a:cubicBezTo>
                              <a:cubicBezTo>
                                <a:pt x="7081" y="13800"/>
                                <a:pt x="7041" y="13908"/>
                                <a:pt x="6950" y="13971"/>
                              </a:cubicBezTo>
                              <a:cubicBezTo>
                                <a:pt x="6895" y="14009"/>
                                <a:pt x="6836" y="14011"/>
                                <a:pt x="6773" y="14019"/>
                              </a:cubicBezTo>
                            </a:path>
                            <a:path w="11391" h="1654">
                              <a:moveTo>
                                <a:pt x="5336" y="13307"/>
                              </a:moveTo>
                              <a:cubicBezTo>
                                <a:pt x="5253" y="13395"/>
                                <a:pt x="5195" y="13488"/>
                                <a:pt x="5153" y="13604"/>
                              </a:cubicBezTo>
                              <a:cubicBezTo>
                                <a:pt x="5092" y="13772"/>
                                <a:pt x="5066" y="13948"/>
                                <a:pt x="5128" y="14120"/>
                              </a:cubicBezTo>
                              <a:cubicBezTo>
                                <a:pt x="5177" y="14254"/>
                                <a:pt x="5235" y="14254"/>
                                <a:pt x="5356" y="14286"/>
                              </a:cubicBezTo>
                            </a:path>
                            <a:path w="11391" h="1654">
                              <a:moveTo>
                                <a:pt x="7311" y="13201"/>
                              </a:moveTo>
                              <a:cubicBezTo>
                                <a:pt x="7325" y="13191"/>
                                <a:pt x="7337" y="13179"/>
                                <a:pt x="7353" y="13172"/>
                              </a:cubicBezTo>
                              <a:cubicBezTo>
                                <a:pt x="7372" y="13163"/>
                                <a:pt x="7403" y="13162"/>
                                <a:pt x="7419" y="13178"/>
                              </a:cubicBezTo>
                              <a:cubicBezTo>
                                <a:pt x="7440" y="13198"/>
                                <a:pt x="7425" y="13235"/>
                                <a:pt x="7413" y="13255"/>
                              </a:cubicBezTo>
                              <a:cubicBezTo>
                                <a:pt x="7391" y="13292"/>
                                <a:pt x="7357" y="13322"/>
                                <a:pt x="7331" y="13356"/>
                              </a:cubicBezTo>
                              <a:cubicBezTo>
                                <a:pt x="7318" y="13374"/>
                                <a:pt x="7313" y="13379"/>
                                <a:pt x="7314" y="13395"/>
                              </a:cubicBezTo>
                              <a:cubicBezTo>
                                <a:pt x="7357" y="13426"/>
                                <a:pt x="7410" y="13417"/>
                                <a:pt x="7462" y="13405"/>
                              </a:cubicBezTo>
                              <a:cubicBezTo>
                                <a:pt x="7538" y="13383"/>
                                <a:pt x="7566" y="13375"/>
                                <a:pt x="7618" y="13362"/>
                              </a:cubicBezTo>
                            </a:path>
                            <a:path w="11391" h="1654">
                              <a:moveTo>
                                <a:pt x="10992" y="12828"/>
                              </a:moveTo>
                              <a:cubicBezTo>
                                <a:pt x="10983" y="12825"/>
                                <a:pt x="10973" y="12822"/>
                                <a:pt x="10964" y="12819"/>
                              </a:cubicBezTo>
                              <a:cubicBezTo>
                                <a:pt x="10966" y="12819"/>
                                <a:pt x="10981" y="12814"/>
                                <a:pt x="10989" y="12813"/>
                              </a:cubicBezTo>
                              <a:cubicBezTo>
                                <a:pt x="11032" y="12808"/>
                                <a:pt x="11075" y="12804"/>
                                <a:pt x="11118" y="12799"/>
                              </a:cubicBezTo>
                              <a:cubicBezTo>
                                <a:pt x="11268" y="12781"/>
                                <a:pt x="11417" y="12758"/>
                                <a:pt x="11567" y="12741"/>
                              </a:cubicBezTo>
                              <a:cubicBezTo>
                                <a:pt x="11823" y="12713"/>
                                <a:pt x="12079" y="12691"/>
                                <a:pt x="12335" y="12666"/>
                              </a:cubicBezTo>
                              <a:cubicBezTo>
                                <a:pt x="12529" y="12647"/>
                                <a:pt x="12593" y="12641"/>
                                <a:pt x="12722" y="12633"/>
                              </a:cubicBezTo>
                            </a:path>
                            <a:path w="11391" h="1654">
                              <a:moveTo>
                                <a:pt x="7796" y="13437"/>
                              </a:moveTo>
                              <a:cubicBezTo>
                                <a:pt x="7793" y="13444"/>
                                <a:pt x="7794" y="13438"/>
                                <a:pt x="7791" y="13445"/>
                              </a:cubicBezTo>
                              <a:cubicBezTo>
                                <a:pt x="7775" y="13482"/>
                                <a:pt x="7781" y="13535"/>
                                <a:pt x="7778" y="13574"/>
                              </a:cubicBezTo>
                              <a:cubicBezTo>
                                <a:pt x="7770" y="13689"/>
                                <a:pt x="7764" y="13804"/>
                                <a:pt x="7762" y="13919"/>
                              </a:cubicBezTo>
                              <a:cubicBezTo>
                                <a:pt x="7761" y="13971"/>
                                <a:pt x="7762" y="14024"/>
                                <a:pt x="7753" y="14076"/>
                              </a:cubicBezTo>
                            </a:path>
                            <a:path w="11391" h="1654">
                              <a:moveTo>
                                <a:pt x="7695" y="13858"/>
                              </a:moveTo>
                              <a:cubicBezTo>
                                <a:pt x="7699" y="13861"/>
                                <a:pt x="7723" y="13865"/>
                                <a:pt x="7739" y="13865"/>
                              </a:cubicBezTo>
                              <a:cubicBezTo>
                                <a:pt x="7826" y="13864"/>
                                <a:pt x="7916" y="13852"/>
                                <a:pt x="8000" y="13830"/>
                              </a:cubicBezTo>
                              <a:cubicBezTo>
                                <a:pt x="8031" y="13820"/>
                                <a:pt x="8062" y="13810"/>
                                <a:pt x="8093" y="13800"/>
                              </a:cubicBezTo>
                            </a:path>
                            <a:path w="11391" h="1654">
                              <a:moveTo>
                                <a:pt x="8967" y="13407"/>
                              </a:moveTo>
                              <a:cubicBezTo>
                                <a:pt x="8975" y="13390"/>
                                <a:pt x="8976" y="13381"/>
                                <a:pt x="8998" y="13374"/>
                              </a:cubicBezTo>
                              <a:cubicBezTo>
                                <a:pt x="9027" y="13365"/>
                                <a:pt x="9055" y="13384"/>
                                <a:pt x="9071" y="13408"/>
                              </a:cubicBezTo>
                              <a:cubicBezTo>
                                <a:pt x="9102" y="13455"/>
                                <a:pt x="9101" y="13518"/>
                                <a:pt x="9088" y="13571"/>
                              </a:cubicBezTo>
                              <a:cubicBezTo>
                                <a:pt x="9072" y="13636"/>
                                <a:pt x="9032" y="13691"/>
                                <a:pt x="8983" y="13734"/>
                              </a:cubicBezTo>
                              <a:cubicBezTo>
                                <a:pt x="8948" y="13765"/>
                                <a:pt x="8901" y="13779"/>
                                <a:pt x="8866" y="13810"/>
                              </a:cubicBezTo>
                              <a:cubicBezTo>
                                <a:pt x="8837" y="13835"/>
                                <a:pt x="8876" y="13851"/>
                                <a:pt x="8895" y="13859"/>
                              </a:cubicBezTo>
                              <a:cubicBezTo>
                                <a:pt x="8950" y="13880"/>
                                <a:pt x="8998" y="13874"/>
                                <a:pt x="9054" y="13863"/>
                              </a:cubicBezTo>
                            </a:path>
                            <a:path w="11391" h="1654">
                              <a:moveTo>
                                <a:pt x="9498" y="13506"/>
                              </a:moveTo>
                              <a:cubicBezTo>
                                <a:pt x="9467" y="13515"/>
                                <a:pt x="9449" y="13534"/>
                                <a:pt x="9424" y="13554"/>
                              </a:cubicBezTo>
                              <a:cubicBezTo>
                                <a:pt x="9384" y="13586"/>
                                <a:pt x="9354" y="13632"/>
                                <a:pt x="9332" y="13679"/>
                              </a:cubicBezTo>
                              <a:cubicBezTo>
                                <a:pt x="9318" y="13708"/>
                                <a:pt x="9292" y="13775"/>
                                <a:pt x="9320" y="13805"/>
                              </a:cubicBezTo>
                              <a:cubicBezTo>
                                <a:pt x="9354" y="13842"/>
                                <a:pt x="9425" y="13827"/>
                                <a:pt x="9466" y="13814"/>
                              </a:cubicBezTo>
                              <a:cubicBezTo>
                                <a:pt x="9510" y="13795"/>
                                <a:pt x="9525" y="13789"/>
                                <a:pt x="9553" y="13774"/>
                              </a:cubicBezTo>
                            </a:path>
                            <a:path w="11391" h="1654">
                              <a:moveTo>
                                <a:pt x="9651" y="13687"/>
                              </a:moveTo>
                              <a:cubicBezTo>
                                <a:pt x="9636" y="13676"/>
                                <a:pt x="9623" y="13691"/>
                                <a:pt x="9609" y="13705"/>
                              </a:cubicBezTo>
                              <a:cubicBezTo>
                                <a:pt x="9592" y="13722"/>
                                <a:pt x="9575" y="13745"/>
                                <a:pt x="9591" y="13770"/>
                              </a:cubicBezTo>
                              <a:cubicBezTo>
                                <a:pt x="9613" y="13804"/>
                                <a:pt x="9661" y="13794"/>
                                <a:pt x="9689" y="13776"/>
                              </a:cubicBezTo>
                              <a:cubicBezTo>
                                <a:pt x="9717" y="13758"/>
                                <a:pt x="9729" y="13732"/>
                                <a:pt x="9736" y="13702"/>
                              </a:cubicBezTo>
                              <a:cubicBezTo>
                                <a:pt x="9740" y="13685"/>
                                <a:pt x="9735" y="13667"/>
                                <a:pt x="9732" y="13650"/>
                              </a:cubicBezTo>
                              <a:cubicBezTo>
                                <a:pt x="9730" y="13638"/>
                                <a:pt x="9729" y="13632"/>
                                <a:pt x="9729" y="13620"/>
                              </a:cubicBezTo>
                            </a:path>
                            <a:path w="11391" h="1654">
                              <a:moveTo>
                                <a:pt x="9970" y="13501"/>
                              </a:moveTo>
                              <a:cubicBezTo>
                                <a:pt x="9956" y="13520"/>
                                <a:pt x="9936" y="13533"/>
                                <a:pt x="9918" y="13549"/>
                              </a:cubicBezTo>
                              <a:cubicBezTo>
                                <a:pt x="9892" y="13572"/>
                                <a:pt x="9866" y="13595"/>
                                <a:pt x="9860" y="13631"/>
                              </a:cubicBezTo>
                              <a:cubicBezTo>
                                <a:pt x="9855" y="13661"/>
                                <a:pt x="9871" y="13686"/>
                                <a:pt x="9888" y="13709"/>
                              </a:cubicBezTo>
                              <a:cubicBezTo>
                                <a:pt x="9901" y="13726"/>
                                <a:pt x="9916" y="13740"/>
                                <a:pt x="9907" y="13761"/>
                              </a:cubicBezTo>
                              <a:cubicBezTo>
                                <a:pt x="9894" y="13790"/>
                                <a:pt x="9865" y="13796"/>
                                <a:pt x="9835" y="13797"/>
                              </a:cubicBezTo>
                              <a:cubicBezTo>
                                <a:pt x="9814" y="13795"/>
                                <a:pt x="9809" y="13795"/>
                                <a:pt x="9796" y="13793"/>
                              </a:cubicBezTo>
                            </a:path>
                            <a:path w="11391" h="1654">
                              <a:moveTo>
                                <a:pt x="10290" y="13187"/>
                              </a:moveTo>
                              <a:cubicBezTo>
                                <a:pt x="10301" y="13196"/>
                                <a:pt x="10299" y="13198"/>
                                <a:pt x="10293" y="13224"/>
                              </a:cubicBezTo>
                              <a:cubicBezTo>
                                <a:pt x="10281" y="13282"/>
                                <a:pt x="10268" y="13340"/>
                                <a:pt x="10259" y="13398"/>
                              </a:cubicBezTo>
                              <a:cubicBezTo>
                                <a:pt x="10248" y="13474"/>
                                <a:pt x="10240" y="13554"/>
                                <a:pt x="10251" y="13631"/>
                              </a:cubicBezTo>
                              <a:cubicBezTo>
                                <a:pt x="10256" y="13662"/>
                                <a:pt x="10266" y="13732"/>
                                <a:pt x="10314" y="13727"/>
                              </a:cubicBezTo>
                              <a:cubicBezTo>
                                <a:pt x="10355" y="13722"/>
                                <a:pt x="10370" y="13660"/>
                                <a:pt x="10380" y="13631"/>
                              </a:cubicBezTo>
                            </a:path>
                            <a:path w="11391" h="1654">
                              <a:moveTo>
                                <a:pt x="10249" y="13434"/>
                              </a:moveTo>
                              <a:cubicBezTo>
                                <a:pt x="10224" y="13441"/>
                                <a:pt x="10207" y="13448"/>
                                <a:pt x="10184" y="13460"/>
                              </a:cubicBezTo>
                              <a:cubicBezTo>
                                <a:pt x="10199" y="13471"/>
                                <a:pt x="10248" y="13461"/>
                                <a:pt x="10268" y="13457"/>
                              </a:cubicBezTo>
                              <a:cubicBezTo>
                                <a:pt x="10318" y="13447"/>
                                <a:pt x="10364" y="13430"/>
                                <a:pt x="10412" y="13412"/>
                              </a:cubicBezTo>
                            </a:path>
                            <a:path w="11391" h="1654">
                              <a:moveTo>
                                <a:pt x="10612" y="13068"/>
                              </a:moveTo>
                              <a:cubicBezTo>
                                <a:pt x="10617" y="13123"/>
                                <a:pt x="10617" y="13179"/>
                                <a:pt x="10619" y="13234"/>
                              </a:cubicBezTo>
                              <a:cubicBezTo>
                                <a:pt x="10623" y="13347"/>
                                <a:pt x="10627" y="13463"/>
                                <a:pt x="10618" y="13576"/>
                              </a:cubicBezTo>
                              <a:cubicBezTo>
                                <a:pt x="10610" y="13679"/>
                                <a:pt x="10608" y="13804"/>
                                <a:pt x="10537" y="13888"/>
                              </a:cubicBezTo>
                              <a:cubicBezTo>
                                <a:pt x="10489" y="13945"/>
                                <a:pt x="10429" y="13939"/>
                                <a:pt x="10363" y="139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2,12633" coordsize="11391,1654" path="m1392,13302c1396,13309,1404,13301,1400,13330c1386,13430,1368,13528,1358,13629c1346,13746,1331,13864,1332,13982c1332,14009,1334,14078,1351,14058c1352,14047,1353,14042,1354,14034em1642,13729c1645,13734,1660,13754,1660,13757c1657,13778,1641,13806,1638,13831c1634,13861,1634,13891,1634,13921c1634,13930,1634,13933,1635,13939c1640,13913,1646,13888,1651,13862c1661,13811,1672,13759,1690,13710c1704,13673,1716,13651,1759,13653c1781,13654,1803,13665,1826,13667em2068,13199c2067,13196,2065,13194,2063,13191c2061,13203,2055,13216,2054,13227c2050,13260,2053,13295,2051,13328c2049,13359,2059,13385,2057,13416c2056,13434,2056,13414,2056,13413em2413,13288c2407,13298,2406,13302,2401,13314c2382,13358,2383,13419,2375,13467c2360,13561,2345,13658,2350,13753c2352,13795,2359,13834,2408,13833c2450,13832,2473,13799,2495,13769em2292,13648c2275,13661,2270,13664,2258,13670c2267,13669,2310,13663,2326,13657c2394,13632,2458,13599,2523,13567em2780,13243c2792,13285,2796,13320,2792,13365c2785,13442,2767,13521,2751,13596c2738,13657,2727,13723,2698,13779c2683,13808,2656,13818,2633,13792c2628,13784,2623,13775,2618,13767em2341,13366c2247,13427,2175,13490,2125,13594c2072,13706,2078,13828,2156,13927c2235,14027,2336,14012,2446,13999em3208,13054c3200,13090,3194,13127,3188,13163c3166,13289,3141,13416,3130,13544c3120,13654,3117,13765,3119,13876em3852,13580c3844,13582,3840,13582,3832,13581c3832,13564,3851,13565,3867,13563c3935,13553,4001,13558,4069,13560c4109,13561,4144,13566,4184,13573em3935,13790c3889,13816,3841,13839,3804,13875c3873,13876,3939,13869,4007,13857c4109,13837,4147,13829,4215,13806em4779,13705c4782,13725,4782,13751,4786,13773c4807,13880,4840,13977,4880,14075c4892,14034,4910,13993,4917,13947c4952,13720,4908,13505,4876,13282c4869,13231,4854,13182,4893,13144c4982,13056,5267,13119,5370,13118c5625,13116,5892,13155,6145,13116c6419,13074,6653,12999,6934,13013c7308,13032,7681,12979,8055,12969c8300,12962,8518,13038,8757,13056c8775,13054,8793,13052,8811,13050em8674,13023c8679,13023,8667,13012,8672,13012c8676,13012,8671,13012,8678,13012c8688,13012,8700,13020,8713,13020c8771,13020,8828,13008,8885,13000c9033,12979,9181,12954,9329,12938c9571,12911,9813,12899,10055,12880c10325,12859,10596,12842,10866,12822c11029,12810,11078,12806,11184,12793em5177,13850c5184,13853,5184,13851,5191,13851c5222,13851,5251,13844,5281,13838c5311,13832,5341,13827,5370,13820c5372,13819,5374,13819,5376,13818c5360,13831,5334,13836,5314,13841c5275,13850,5234,13858,5195,13865c5178,13867,5174,13867,5164,13870c5188,13871,5212,13870,5236,13869c5287,13866,5336,13864,5386,13854c5412,13848,5419,13847,5435,13840em5604,13511c5612,13496,5619,13487,5631,13475c5648,13458,5666,13442,5693,13453c5731,13468,5742,13519,5741,13555c5740,13618,5713,13684,5681,13737c5653,13783,5608,13817,5574,13859c5558,13879,5542,13905,5570,13923c5615,13952,5681,13944,5728,13928c5740,13923,5751,13917,5763,13912em6042,13714c6032,13711,6012,13705,6002,13709c5985,13715,5958,13728,5944,13740c5930,13752,5908,13776,5908,13796c5908,13820,5938,13846,5955,13858c5978,13875,6010,13889,6027,13914c6042,13936,6017,13951,5998,13955c5968,13961,5936,13967,5908,13951c5887,13939,5893,13929,5899,13912em6205,13803c6198,13820,6188,13836,6181,13853c6174,13872,6166,13899,6169,13920c6171,13931,6173,13937,6181,13941c6200,13926,6208,13907,6218,13885em6327,13799c6322,13819,6315,13838,6309,13857c6309,13859,6308,13862,6308,13864c6323,13863,6332,13850,6343,13839c6369,13812,6393,13777,6423,13754c6436,13747,6438,13745,6447,13744c6461,13763,6459,13778,6460,13801c6460,13809,6452,13860,6459,13866c6465,13871,6471,13859,6474,13855em6736,13379c6745,13369,6752,13365,6761,13358c6780,13371,6780,13373,6780,13399c6781,13462,6764,13524,6753,13586c6740,13659,6723,13734,6718,13808c6716,13833,6714,13898,6753,13905c6779,13910,6814,13870,6825,13853c6842,13821,6847,13810,6851,13785em6682,13619c6659,13630,6647,13633,6632,13652c6657,13655,6699,13643,6724,13637c6770,13625,6814,13610,6859,13594em7122,13162c7149,13203,7160,13242,7163,13292c7172,13425,7152,13570,7113,13697c7081,13800,7041,13908,6950,13971c6895,14009,6836,14011,6773,14019em5336,13307c5253,13395,5195,13488,5153,13604c5092,13772,5066,13948,5128,14120c5177,14254,5235,14254,5356,14286em7311,13201c7325,13191,7337,13179,7353,13172c7372,13163,7403,13162,7419,13178c7440,13198,7425,13235,7413,13255c7391,13292,7357,13322,7331,13356c7318,13374,7313,13379,7314,13395c7357,13426,7410,13417,7462,13405c7538,13383,7566,13375,7618,13362em10992,12828c10983,12825,10973,12822,10964,12819c10966,12819,10981,12814,10989,12813c11032,12808,11075,12804,11118,12799c11268,12781,11417,12758,11567,12741c11823,12713,12079,12691,12335,12666c12529,12647,12593,12641,12722,12633em7796,13437c7793,13444,7794,13438,7791,13445c7775,13482,7781,13535,7778,13574c7770,13689,7764,13804,7762,13919c7761,13971,7762,14024,7753,14076em7695,13858c7699,13861,7723,13865,7739,13865c7826,13864,7916,13852,8000,13830c8031,13820,8062,13810,8093,13800em8967,13407c8975,13390,8976,13381,8998,13374c9027,13365,9055,13384,9071,13408c9102,13455,9101,13518,9088,13571c9072,13636,9032,13691,8983,13734c8948,13765,8901,13779,8866,13810c8837,13835,8876,13851,8895,13859c8950,13880,8998,13874,9054,13863em9498,13506c9467,13515,9449,13534,9424,13554c9384,13586,9354,13632,9332,13679c9318,13708,9292,13775,9320,13805c9354,13842,9425,13827,9466,13814c9510,13795,9525,13789,9553,13774em9651,13687c9636,13676,9623,13691,9609,13705c9592,13722,9575,13745,9591,13770c9613,13804,9661,13794,9689,13776c9717,13758,9729,13732,9736,13702c9740,13685,9735,13667,9732,13650c9730,13638,9729,13632,9729,13620em9970,13501c9956,13520,9936,13533,9918,13549c9892,13572,9866,13595,9860,13631c9855,13661,9871,13686,9888,13709c9901,13726,9916,13740,9907,13761c9894,13790,9865,13796,9835,13797c9814,13795,9809,13795,9796,13793em10290,13187c10301,13196,10299,13198,10293,13224c10281,13282,10268,13340,10259,13398c10248,13474,10240,13554,10251,13631c10256,13662,10266,13732,10314,13727c10355,13722,10370,13660,10380,13631em10249,13434c10224,13441,10207,13448,10184,13460c10199,13471,10248,13461,10268,13457c10318,13447,10364,13430,10412,13412em10612,13068c10617,13123,10617,13179,10619,13234c10623,13347,10627,13463,10618,13576c10610,13679,10608,13804,10537,13888c10489,13945,10429,13939,10363,13945e" stroked="t" o:allowincell="f" style="position:absolute;margin-left:-52.25pt;margin-top:286.1pt;width:322.85pt;height:4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293745</wp:posOffset>
                </wp:positionH>
                <wp:positionV relativeFrom="paragraph">
                  <wp:posOffset>3051175</wp:posOffset>
                </wp:positionV>
                <wp:extent cx="620395" cy="342900"/>
                <wp:effectExtent l="7620" t="5080" r="5715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953">
                              <a:moveTo>
                                <a:pt x="12380" y="11223"/>
                              </a:moveTo>
                              <a:cubicBezTo>
                                <a:pt x="12377" y="11228"/>
                                <a:pt x="12370" y="11238"/>
                                <a:pt x="12367" y="11249"/>
                              </a:cubicBezTo>
                              <a:cubicBezTo>
                                <a:pt x="12352" y="11301"/>
                                <a:pt x="12358" y="11366"/>
                                <a:pt x="12353" y="11420"/>
                              </a:cubicBezTo>
                              <a:cubicBezTo>
                                <a:pt x="12343" y="11524"/>
                                <a:pt x="12339" y="11629"/>
                                <a:pt x="12332" y="11733"/>
                              </a:cubicBezTo>
                              <a:cubicBezTo>
                                <a:pt x="12327" y="11806"/>
                                <a:pt x="12321" y="11880"/>
                                <a:pt x="12324" y="11953"/>
                              </a:cubicBezTo>
                              <a:cubicBezTo>
                                <a:pt x="12326" y="11991"/>
                                <a:pt x="12348" y="11937"/>
                                <a:pt x="12351" y="11931"/>
                              </a:cubicBezTo>
                            </a:path>
                            <a:path w="1723" h="953">
                              <a:moveTo>
                                <a:pt x="12558" y="11660"/>
                              </a:moveTo>
                              <a:cubicBezTo>
                                <a:pt x="12555" y="11681"/>
                                <a:pt x="12556" y="11703"/>
                                <a:pt x="12553" y="11724"/>
                              </a:cubicBezTo>
                              <a:cubicBezTo>
                                <a:pt x="12549" y="11754"/>
                                <a:pt x="12556" y="11782"/>
                                <a:pt x="12562" y="11812"/>
                              </a:cubicBezTo>
                              <a:cubicBezTo>
                                <a:pt x="12565" y="11824"/>
                                <a:pt x="12564" y="11826"/>
                                <a:pt x="12569" y="11832"/>
                              </a:cubicBezTo>
                              <a:cubicBezTo>
                                <a:pt x="12581" y="11803"/>
                                <a:pt x="12587" y="11775"/>
                                <a:pt x="12594" y="11745"/>
                              </a:cubicBezTo>
                              <a:cubicBezTo>
                                <a:pt x="12606" y="11692"/>
                                <a:pt x="12618" y="11638"/>
                                <a:pt x="12635" y="11586"/>
                              </a:cubicBezTo>
                              <a:cubicBezTo>
                                <a:pt x="12642" y="11566"/>
                                <a:pt x="12648" y="11527"/>
                                <a:pt x="12676" y="11525"/>
                              </a:cubicBezTo>
                              <a:cubicBezTo>
                                <a:pt x="12688" y="11524"/>
                                <a:pt x="12706" y="11542"/>
                                <a:pt x="12718" y="11546"/>
                              </a:cubicBezTo>
                              <a:cubicBezTo>
                                <a:pt x="12721" y="11547"/>
                                <a:pt x="12725" y="11547"/>
                                <a:pt x="12728" y="11548"/>
                              </a:cubicBezTo>
                            </a:path>
                            <a:path w="1723" h="953">
                              <a:moveTo>
                                <a:pt x="12885" y="11202"/>
                              </a:moveTo>
                              <a:cubicBezTo>
                                <a:pt x="12887" y="11196"/>
                                <a:pt x="12888" y="11185"/>
                                <a:pt x="12888" y="11191"/>
                              </a:cubicBezTo>
                              <a:cubicBezTo>
                                <a:pt x="12885" y="11218"/>
                                <a:pt x="12881" y="11242"/>
                                <a:pt x="12880" y="11269"/>
                              </a:cubicBezTo>
                              <a:cubicBezTo>
                                <a:pt x="12879" y="11304"/>
                                <a:pt x="12881" y="11335"/>
                                <a:pt x="12891" y="11369"/>
                              </a:cubicBezTo>
                              <a:cubicBezTo>
                                <a:pt x="12897" y="11389"/>
                                <a:pt x="12904" y="11379"/>
                                <a:pt x="12911" y="11367"/>
                              </a:cubicBezTo>
                            </a:path>
                            <a:path w="1723" h="953">
                              <a:moveTo>
                                <a:pt x="13288" y="11327"/>
                              </a:moveTo>
                              <a:cubicBezTo>
                                <a:pt x="13296" y="11344"/>
                                <a:pt x="13296" y="11346"/>
                                <a:pt x="13287" y="11372"/>
                              </a:cubicBezTo>
                              <a:cubicBezTo>
                                <a:pt x="13268" y="11429"/>
                                <a:pt x="13249" y="11486"/>
                                <a:pt x="13236" y="11545"/>
                              </a:cubicBezTo>
                              <a:cubicBezTo>
                                <a:pt x="13221" y="11613"/>
                                <a:pt x="13205" y="11683"/>
                                <a:pt x="13211" y="11753"/>
                              </a:cubicBezTo>
                              <a:cubicBezTo>
                                <a:pt x="13216" y="11779"/>
                                <a:pt x="13217" y="11787"/>
                                <a:pt x="13233" y="11797"/>
                              </a:cubicBezTo>
                              <a:cubicBezTo>
                                <a:pt x="13272" y="11783"/>
                                <a:pt x="13301" y="11761"/>
                                <a:pt x="13326" y="11726"/>
                              </a:cubicBezTo>
                              <a:cubicBezTo>
                                <a:pt x="13347" y="11689"/>
                                <a:pt x="13354" y="11678"/>
                                <a:pt x="13363" y="11651"/>
                              </a:cubicBezTo>
                            </a:path>
                            <a:path w="1723" h="953">
                              <a:moveTo>
                                <a:pt x="13164" y="11531"/>
                              </a:moveTo>
                              <a:cubicBezTo>
                                <a:pt x="13141" y="11537"/>
                                <a:pt x="13124" y="11541"/>
                                <a:pt x="13103" y="11551"/>
                              </a:cubicBezTo>
                              <a:cubicBezTo>
                                <a:pt x="13136" y="11549"/>
                                <a:pt x="13178" y="11540"/>
                                <a:pt x="13210" y="11531"/>
                              </a:cubicBezTo>
                              <a:cubicBezTo>
                                <a:pt x="13283" y="11512"/>
                                <a:pt x="13354" y="11487"/>
                                <a:pt x="13424" y="11461"/>
                              </a:cubicBezTo>
                            </a:path>
                            <a:path w="1723" h="953">
                              <a:moveTo>
                                <a:pt x="13668" y="11340"/>
                              </a:moveTo>
                              <a:cubicBezTo>
                                <a:pt x="13660" y="11363"/>
                                <a:pt x="13651" y="11386"/>
                                <a:pt x="13643" y="11409"/>
                              </a:cubicBezTo>
                              <a:cubicBezTo>
                                <a:pt x="13626" y="11454"/>
                                <a:pt x="13612" y="11501"/>
                                <a:pt x="13602" y="11548"/>
                              </a:cubicBezTo>
                              <a:cubicBezTo>
                                <a:pt x="13591" y="11595"/>
                                <a:pt x="13579" y="11632"/>
                                <a:pt x="13553" y="11673"/>
                              </a:cubicBezTo>
                              <a:cubicBezTo>
                                <a:pt x="13535" y="11702"/>
                                <a:pt x="13507" y="11707"/>
                                <a:pt x="13477" y="11685"/>
                              </a:cubicBezTo>
                              <a:cubicBezTo>
                                <a:pt x="13452" y="11660"/>
                                <a:pt x="13444" y="11652"/>
                                <a:pt x="13435" y="11629"/>
                              </a:cubicBezTo>
                            </a:path>
                            <a:path w="1723" h="953">
                              <a:moveTo>
                                <a:pt x="13198" y="11347"/>
                              </a:moveTo>
                              <a:cubicBezTo>
                                <a:pt x="13099" y="11374"/>
                                <a:pt x="13032" y="11406"/>
                                <a:pt x="12973" y="11497"/>
                              </a:cubicBezTo>
                              <a:cubicBezTo>
                                <a:pt x="12892" y="11621"/>
                                <a:pt x="12901" y="11764"/>
                                <a:pt x="13008" y="11867"/>
                              </a:cubicBezTo>
                              <a:cubicBezTo>
                                <a:pt x="13097" y="11953"/>
                                <a:pt x="13191" y="11940"/>
                                <a:pt x="13302" y="11924"/>
                              </a:cubicBezTo>
                            </a:path>
                            <a:path w="1723" h="953">
                              <a:moveTo>
                                <a:pt x="14046" y="11027"/>
                              </a:moveTo>
                              <a:cubicBezTo>
                                <a:pt x="14030" y="11013"/>
                                <a:pt x="14033" y="11019"/>
                                <a:pt x="14023" y="11049"/>
                              </a:cubicBezTo>
                              <a:cubicBezTo>
                                <a:pt x="13997" y="11127"/>
                                <a:pt x="13980" y="11199"/>
                                <a:pt x="13973" y="11282"/>
                              </a:cubicBezTo>
                              <a:cubicBezTo>
                                <a:pt x="13963" y="11390"/>
                                <a:pt x="13963" y="11498"/>
                                <a:pt x="13968" y="11606"/>
                              </a:cubicBezTo>
                              <a:cubicBezTo>
                                <a:pt x="13969" y="11628"/>
                                <a:pt x="13961" y="11714"/>
                                <a:pt x="13985" y="11730"/>
                              </a:cubicBezTo>
                              <a:cubicBezTo>
                                <a:pt x="13988" y="11726"/>
                                <a:pt x="13990" y="11721"/>
                                <a:pt x="13993" y="117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24,11015" coordsize="1723,953" path="m12380,11223c12377,11228,12370,11238,12367,11249c12352,11301,12358,11366,12353,11420c12343,11524,12339,11629,12332,11733c12327,11806,12321,11880,12324,11953c12326,11991,12348,11937,12351,11931em12558,11660c12555,11681,12556,11703,12553,11724c12549,11754,12556,11782,12562,11812c12565,11824,12564,11826,12569,11832c12581,11803,12587,11775,12594,11745c12606,11692,12618,11638,12635,11586c12642,11566,12648,11527,12676,11525c12688,11524,12706,11542,12718,11546c12721,11547,12725,11547,12728,11548em12885,11202c12887,11196,12888,11185,12888,11191c12885,11218,12881,11242,12880,11269c12879,11304,12881,11335,12891,11369c12897,11389,12904,11379,12911,11367em13288,11327c13296,11344,13296,11346,13287,11372c13268,11429,13249,11486,13236,11545c13221,11613,13205,11683,13211,11753c13216,11779,13217,11787,13233,11797c13272,11783,13301,11761,13326,11726c13347,11689,13354,11678,13363,11651em13164,11531c13141,11537,13124,11541,13103,11551c13136,11549,13178,11540,13210,11531c13283,11512,13354,11487,13424,11461em13668,11340c13660,11363,13651,11386,13643,11409c13626,11454,13612,11501,13602,11548c13591,11595,13579,11632,13553,11673c13535,11702,13507,11707,13477,11685c13452,11660,13444,11652,13435,11629em13198,11347c13099,11374,13032,11406,12973,11497c12892,11621,12901,11764,13008,11867c13097,11953,13191,11940,13302,11924em14046,11027c14030,11013,14033,11019,14023,11049c13997,11127,13980,11199,13973,11282c13963,11390,13963,11498,13968,11606c13969,11628,13961,11714,13985,11730c13988,11726,13990,11721,13993,11717e" stroked="t" o:allowincell="f" style="position:absolute;margin-left:259.35pt;margin-top:240.25pt;width:48.8pt;height:2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161790</wp:posOffset>
                </wp:positionH>
                <wp:positionV relativeFrom="paragraph">
                  <wp:posOffset>2677795</wp:posOffset>
                </wp:positionV>
                <wp:extent cx="521970" cy="351155"/>
                <wp:effectExtent l="6350" t="6985" r="6350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1" h="975">
                              <a:moveTo>
                                <a:pt x="14745" y="10506"/>
                              </a:moveTo>
                              <a:cubicBezTo>
                                <a:pt x="14744" y="10534"/>
                                <a:pt x="14740" y="10562"/>
                                <a:pt x="14738" y="10590"/>
                              </a:cubicBezTo>
                              <a:cubicBezTo>
                                <a:pt x="14734" y="10642"/>
                                <a:pt x="14735" y="10693"/>
                                <a:pt x="14738" y="10745"/>
                              </a:cubicBezTo>
                              <a:cubicBezTo>
                                <a:pt x="14740" y="10778"/>
                                <a:pt x="14741" y="10813"/>
                                <a:pt x="14750" y="10844"/>
                              </a:cubicBezTo>
                              <a:cubicBezTo>
                                <a:pt x="14750" y="10845"/>
                                <a:pt x="14751" y="10847"/>
                                <a:pt x="14751" y="10848"/>
                              </a:cubicBezTo>
                              <a:cubicBezTo>
                                <a:pt x="14757" y="10825"/>
                                <a:pt x="14761" y="10795"/>
                                <a:pt x="14763" y="10768"/>
                              </a:cubicBezTo>
                              <a:cubicBezTo>
                                <a:pt x="14768" y="10701"/>
                                <a:pt x="14777" y="10634"/>
                                <a:pt x="14784" y="10567"/>
                              </a:cubicBezTo>
                              <a:cubicBezTo>
                                <a:pt x="14788" y="10528"/>
                                <a:pt x="14786" y="10464"/>
                                <a:pt x="14816" y="10434"/>
                              </a:cubicBezTo>
                              <a:cubicBezTo>
                                <a:pt x="14819" y="10433"/>
                                <a:pt x="14823" y="10431"/>
                                <a:pt x="14826" y="10430"/>
                              </a:cubicBezTo>
                              <a:cubicBezTo>
                                <a:pt x="14860" y="10446"/>
                                <a:pt x="14891" y="10465"/>
                                <a:pt x="14929" y="10471"/>
                              </a:cubicBezTo>
                              <a:cubicBezTo>
                                <a:pt x="14964" y="10474"/>
                                <a:pt x="14976" y="10475"/>
                                <a:pt x="15000" y="10469"/>
                              </a:cubicBezTo>
                            </a:path>
                            <a:path w="1451" h="975">
                              <a:moveTo>
                                <a:pt x="15250" y="9978"/>
                              </a:moveTo>
                              <a:cubicBezTo>
                                <a:pt x="15247" y="10004"/>
                                <a:pt x="15238" y="10028"/>
                                <a:pt x="15232" y="10054"/>
                              </a:cubicBezTo>
                              <a:cubicBezTo>
                                <a:pt x="15224" y="10091"/>
                                <a:pt x="15216" y="10130"/>
                                <a:pt x="15219" y="10168"/>
                              </a:cubicBezTo>
                              <a:cubicBezTo>
                                <a:pt x="15219" y="10172"/>
                                <a:pt x="15221" y="10241"/>
                                <a:pt x="15233" y="10241"/>
                              </a:cubicBezTo>
                              <a:cubicBezTo>
                                <a:pt x="15240" y="10234"/>
                                <a:pt x="15244" y="10230"/>
                                <a:pt x="15248" y="10224"/>
                              </a:cubicBezTo>
                            </a:path>
                            <a:path w="1451" h="975">
                              <a:moveTo>
                                <a:pt x="15726" y="10161"/>
                              </a:moveTo>
                              <a:cubicBezTo>
                                <a:pt x="15721" y="10195"/>
                                <a:pt x="15712" y="10220"/>
                                <a:pt x="15698" y="10253"/>
                              </a:cubicBezTo>
                              <a:cubicBezTo>
                                <a:pt x="15666" y="10328"/>
                                <a:pt x="15642" y="10408"/>
                                <a:pt x="15624" y="10488"/>
                              </a:cubicBezTo>
                              <a:cubicBezTo>
                                <a:pt x="15608" y="10556"/>
                                <a:pt x="15577" y="10676"/>
                                <a:pt x="15629" y="10737"/>
                              </a:cubicBezTo>
                              <a:cubicBezTo>
                                <a:pt x="15661" y="10775"/>
                                <a:pt x="15711" y="10743"/>
                                <a:pt x="15741" y="10718"/>
                              </a:cubicBezTo>
                              <a:cubicBezTo>
                                <a:pt x="15768" y="10691"/>
                                <a:pt x="15777" y="10683"/>
                                <a:pt x="15788" y="10660"/>
                              </a:cubicBezTo>
                            </a:path>
                            <a:path w="1451" h="975">
                              <a:moveTo>
                                <a:pt x="15560" y="10497"/>
                              </a:moveTo>
                              <a:cubicBezTo>
                                <a:pt x="15525" y="10505"/>
                                <a:pt x="15488" y="10514"/>
                                <a:pt x="15454" y="10524"/>
                              </a:cubicBezTo>
                              <a:cubicBezTo>
                                <a:pt x="15517" y="10515"/>
                                <a:pt x="15583" y="10501"/>
                                <a:pt x="15645" y="10486"/>
                              </a:cubicBezTo>
                              <a:cubicBezTo>
                                <a:pt x="15722" y="10467"/>
                                <a:pt x="15796" y="10441"/>
                                <a:pt x="15871" y="10416"/>
                              </a:cubicBezTo>
                            </a:path>
                            <a:path w="1451" h="975">
                              <a:moveTo>
                                <a:pt x="16185" y="10141"/>
                              </a:moveTo>
                              <a:cubicBezTo>
                                <a:pt x="16168" y="10174"/>
                                <a:pt x="16156" y="10205"/>
                                <a:pt x="16145" y="10241"/>
                              </a:cubicBezTo>
                              <a:cubicBezTo>
                                <a:pt x="16120" y="10320"/>
                                <a:pt x="16113" y="10402"/>
                                <a:pt x="16102" y="10484"/>
                              </a:cubicBezTo>
                              <a:cubicBezTo>
                                <a:pt x="16093" y="10551"/>
                                <a:pt x="16088" y="10624"/>
                                <a:pt x="16058" y="10685"/>
                              </a:cubicBezTo>
                              <a:cubicBezTo>
                                <a:pt x="16036" y="10730"/>
                                <a:pt x="16002" y="10718"/>
                                <a:pt x="15971" y="10688"/>
                              </a:cubicBezTo>
                              <a:cubicBezTo>
                                <a:pt x="15960" y="10676"/>
                                <a:pt x="15950" y="10663"/>
                                <a:pt x="15939" y="10651"/>
                              </a:cubicBezTo>
                            </a:path>
                            <a:path w="1451" h="975">
                              <a:moveTo>
                                <a:pt x="15617" y="10259"/>
                              </a:moveTo>
                              <a:cubicBezTo>
                                <a:pt x="15488" y="10287"/>
                                <a:pt x="15406" y="10331"/>
                                <a:pt x="15329" y="10447"/>
                              </a:cubicBezTo>
                              <a:cubicBezTo>
                                <a:pt x="15245" y="10573"/>
                                <a:pt x="15225" y="10701"/>
                                <a:pt x="15324" y="10826"/>
                              </a:cubicBezTo>
                              <a:cubicBezTo>
                                <a:pt x="15407" y="10931"/>
                                <a:pt x="15512" y="10929"/>
                                <a:pt x="15633" y="109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35,9978" coordsize="1451,975" path="m14745,10506c14744,10534,14740,10562,14738,10590c14734,10642,14735,10693,14738,10745c14740,10778,14741,10813,14750,10844c14750,10845,14751,10847,14751,10848c14757,10825,14761,10795,14763,10768c14768,10701,14777,10634,14784,10567c14788,10528,14786,10464,14816,10434c14819,10433,14823,10431,14826,10430c14860,10446,14891,10465,14929,10471c14964,10474,14976,10475,15000,10469em15250,9978c15247,10004,15238,10028,15232,10054c15224,10091,15216,10130,15219,10168c15219,10172,15221,10241,15233,10241c15240,10234,15244,10230,15248,10224em15726,10161c15721,10195,15712,10220,15698,10253c15666,10328,15642,10408,15624,10488c15608,10556,15577,10676,15629,10737c15661,10775,15711,10743,15741,10718c15768,10691,15777,10683,15788,10660em15560,10497c15525,10505,15488,10514,15454,10524c15517,10515,15583,10501,15645,10486c15722,10467,15796,10441,15871,10416em16185,10141c16168,10174,16156,10205,16145,10241c16120,10320,16113,10402,16102,10484c16093,10551,16088,10624,16058,10685c16036,10730,16002,10718,15971,10688c15960,10676,15950,10663,15939,10651em15617,10259c15488,10287,15406,10331,15329,10447c15245,10573,15225,10701,15324,10826c15407,10931,15512,10929,15633,10952e" stroked="t" o:allowincell="f" style="position:absolute;margin-left:327.7pt;margin-top:210.85pt;width:41.05pt;height:2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809750</wp:posOffset>
                </wp:positionH>
                <wp:positionV relativeFrom="paragraph">
                  <wp:posOffset>3898900</wp:posOffset>
                </wp:positionV>
                <wp:extent cx="171450" cy="268605"/>
                <wp:effectExtent l="6985" t="6985" r="6350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746">
                              <a:moveTo>
                                <a:pt x="8526" y="13667"/>
                              </a:moveTo>
                              <a:cubicBezTo>
                                <a:pt x="8525" y="13656"/>
                                <a:pt x="8525" y="13650"/>
                                <a:pt x="8526" y="13639"/>
                              </a:cubicBezTo>
                              <a:cubicBezTo>
                                <a:pt x="8526" y="13634"/>
                                <a:pt x="8524" y="13629"/>
                                <a:pt x="8528" y="13628"/>
                              </a:cubicBezTo>
                              <a:cubicBezTo>
                                <a:pt x="8531" y="13627"/>
                                <a:pt x="8545" y="13629"/>
                                <a:pt x="8552" y="13631"/>
                              </a:cubicBezTo>
                              <a:cubicBezTo>
                                <a:pt x="8570" y="13637"/>
                                <a:pt x="8586" y="13646"/>
                                <a:pt x="8603" y="13653"/>
                              </a:cubicBezTo>
                              <a:cubicBezTo>
                                <a:pt x="8620" y="13660"/>
                                <a:pt x="8634" y="13669"/>
                                <a:pt x="8650" y="13677"/>
                              </a:cubicBezTo>
                              <a:cubicBezTo>
                                <a:pt x="8654" y="13679"/>
                                <a:pt x="8655" y="13678"/>
                                <a:pt x="8656" y="13681"/>
                              </a:cubicBezTo>
                              <a:cubicBezTo>
                                <a:pt x="8646" y="13681"/>
                                <a:pt x="8633" y="13683"/>
                                <a:pt x="8624" y="13679"/>
                              </a:cubicBezTo>
                              <a:cubicBezTo>
                                <a:pt x="8622" y="13679"/>
                                <a:pt x="8621" y="13679"/>
                                <a:pt x="8623" y="13677"/>
                              </a:cubicBezTo>
                              <a:cubicBezTo>
                                <a:pt x="8634" y="13656"/>
                                <a:pt x="8659" y="13640"/>
                                <a:pt x="8678" y="13624"/>
                              </a:cubicBezTo>
                            </a:path>
                            <a:path w="477" h="746">
                              <a:moveTo>
                                <a:pt x="8457" y="13370"/>
                              </a:moveTo>
                              <a:cubicBezTo>
                                <a:pt x="8432" y="13376"/>
                                <a:pt x="8415" y="13383"/>
                                <a:pt x="8393" y="13400"/>
                              </a:cubicBezTo>
                              <a:cubicBezTo>
                                <a:pt x="8326" y="13452"/>
                                <a:pt x="8281" y="13535"/>
                                <a:pt x="8247" y="13611"/>
                              </a:cubicBezTo>
                              <a:cubicBezTo>
                                <a:pt x="8188" y="13744"/>
                                <a:pt x="8173" y="13920"/>
                                <a:pt x="8280" y="14034"/>
                              </a:cubicBezTo>
                              <a:cubicBezTo>
                                <a:pt x="8353" y="14113"/>
                                <a:pt x="8442" y="14104"/>
                                <a:pt x="8540" y="141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02,13370" coordsize="477,746" path="m8526,13667c8525,13656,8525,13650,8526,13639c8526,13634,8524,13629,8528,13628c8531,13627,8545,13629,8552,13631c8570,13637,8586,13646,8603,13653c8620,13660,8634,13669,8650,13677c8654,13679,8655,13678,8656,13681c8646,13681,8633,13683,8624,13679c8622,13679,8621,13679,8623,13677c8634,13656,8659,13640,8678,13624em8457,13370c8432,13376,8415,13383,8393,13400c8326,13452,8281,13535,8247,13611c8188,13744,8173,13920,8280,14034c8353,14113,8442,14104,8540,14115e" stroked="t" o:allowincell="f" style="position:absolute;margin-left:142.5pt;margin-top:307pt;width:13.45pt;height:2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750820</wp:posOffset>
                </wp:positionH>
                <wp:positionV relativeFrom="paragraph">
                  <wp:posOffset>3510915</wp:posOffset>
                </wp:positionV>
                <wp:extent cx="3710305" cy="571500"/>
                <wp:effectExtent l="6985" t="6985" r="6350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1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7" h="1587">
                              <a:moveTo>
                                <a:pt x="10822" y="13089"/>
                              </a:moveTo>
                              <a:cubicBezTo>
                                <a:pt x="10835" y="13080"/>
                                <a:pt x="10846" y="13066"/>
                                <a:pt x="10861" y="13056"/>
                              </a:cubicBezTo>
                              <a:cubicBezTo>
                                <a:pt x="10877" y="13046"/>
                                <a:pt x="10905" y="13020"/>
                                <a:pt x="10925" y="13018"/>
                              </a:cubicBezTo>
                              <a:cubicBezTo>
                                <a:pt x="10930" y="13019"/>
                                <a:pt x="10934" y="13020"/>
                                <a:pt x="10939" y="13021"/>
                              </a:cubicBezTo>
                              <a:cubicBezTo>
                                <a:pt x="10954" y="13046"/>
                                <a:pt x="10943" y="13066"/>
                                <a:pt x="10928" y="13091"/>
                              </a:cubicBezTo>
                              <a:cubicBezTo>
                                <a:pt x="10897" y="13141"/>
                                <a:pt x="10846" y="13186"/>
                                <a:pt x="10820" y="13238"/>
                              </a:cubicBezTo>
                              <a:cubicBezTo>
                                <a:pt x="10819" y="13244"/>
                                <a:pt x="10817" y="13251"/>
                                <a:pt x="10816" y="13257"/>
                              </a:cubicBezTo>
                              <a:cubicBezTo>
                                <a:pt x="10849" y="13287"/>
                                <a:pt x="10898" y="13285"/>
                                <a:pt x="10942" y="13280"/>
                              </a:cubicBezTo>
                              <a:cubicBezTo>
                                <a:pt x="11018" y="13272"/>
                                <a:pt x="11083" y="13246"/>
                                <a:pt x="11154" y="13221"/>
                              </a:cubicBezTo>
                            </a:path>
                            <a:path w="10307" h="1587">
                              <a:moveTo>
                                <a:pt x="11407" y="13375"/>
                              </a:moveTo>
                              <a:cubicBezTo>
                                <a:pt x="11418" y="13359"/>
                                <a:pt x="11427" y="13339"/>
                                <a:pt x="11435" y="13320"/>
                              </a:cubicBezTo>
                              <a:cubicBezTo>
                                <a:pt x="11438" y="13312"/>
                                <a:pt x="11441" y="13304"/>
                                <a:pt x="11444" y="13296"/>
                              </a:cubicBezTo>
                              <a:cubicBezTo>
                                <a:pt x="11448" y="13325"/>
                                <a:pt x="11441" y="13358"/>
                                <a:pt x="11439" y="13389"/>
                              </a:cubicBezTo>
                              <a:cubicBezTo>
                                <a:pt x="11433" y="13474"/>
                                <a:pt x="11426" y="13559"/>
                                <a:pt x="11423" y="13645"/>
                              </a:cubicBezTo>
                              <a:cubicBezTo>
                                <a:pt x="11421" y="13714"/>
                                <a:pt x="11412" y="13785"/>
                                <a:pt x="11412" y="13854"/>
                              </a:cubicBezTo>
                              <a:cubicBezTo>
                                <a:pt x="11413" y="13859"/>
                                <a:pt x="11413" y="13863"/>
                                <a:pt x="11414" y="13868"/>
                              </a:cubicBezTo>
                            </a:path>
                            <a:path w="10307" h="1587">
                              <a:moveTo>
                                <a:pt x="11325" y="13602"/>
                              </a:moveTo>
                              <a:cubicBezTo>
                                <a:pt x="11308" y="13611"/>
                                <a:pt x="11302" y="13613"/>
                                <a:pt x="11298" y="13626"/>
                              </a:cubicBezTo>
                              <a:cubicBezTo>
                                <a:pt x="11327" y="13648"/>
                                <a:pt x="11372" y="13623"/>
                                <a:pt x="11404" y="13612"/>
                              </a:cubicBezTo>
                              <a:cubicBezTo>
                                <a:pt x="11477" y="13587"/>
                                <a:pt x="11504" y="13578"/>
                                <a:pt x="11553" y="13557"/>
                              </a:cubicBezTo>
                            </a:path>
                            <a:path w="10307" h="1587">
                              <a:moveTo>
                                <a:pt x="12086" y="13277"/>
                              </a:moveTo>
                              <a:cubicBezTo>
                                <a:pt x="12076" y="13271"/>
                                <a:pt x="12071" y="13268"/>
                                <a:pt x="12066" y="13257"/>
                              </a:cubicBezTo>
                              <a:cubicBezTo>
                                <a:pt x="12063" y="13249"/>
                                <a:pt x="12070" y="13237"/>
                                <a:pt x="12076" y="13231"/>
                              </a:cubicBezTo>
                              <a:cubicBezTo>
                                <a:pt x="12090" y="13217"/>
                                <a:pt x="12112" y="13203"/>
                                <a:pt x="12132" y="13200"/>
                              </a:cubicBezTo>
                              <a:cubicBezTo>
                                <a:pt x="12156" y="13196"/>
                                <a:pt x="12182" y="13205"/>
                                <a:pt x="12192" y="13228"/>
                              </a:cubicBezTo>
                              <a:cubicBezTo>
                                <a:pt x="12205" y="13257"/>
                                <a:pt x="12198" y="13299"/>
                                <a:pt x="12190" y="13328"/>
                              </a:cubicBezTo>
                              <a:cubicBezTo>
                                <a:pt x="12181" y="13363"/>
                                <a:pt x="12161" y="13393"/>
                                <a:pt x="12151" y="13428"/>
                              </a:cubicBezTo>
                              <a:cubicBezTo>
                                <a:pt x="12143" y="13457"/>
                                <a:pt x="12144" y="13493"/>
                                <a:pt x="12146" y="13523"/>
                              </a:cubicBezTo>
                              <a:cubicBezTo>
                                <a:pt x="12149" y="13568"/>
                                <a:pt x="12152" y="13607"/>
                                <a:pt x="12129" y="13647"/>
                              </a:cubicBezTo>
                              <a:cubicBezTo>
                                <a:pt x="12116" y="13669"/>
                                <a:pt x="12092" y="13682"/>
                                <a:pt x="12066" y="13673"/>
                              </a:cubicBezTo>
                              <a:cubicBezTo>
                                <a:pt x="12038" y="13663"/>
                                <a:pt x="12039" y="13650"/>
                                <a:pt x="12032" y="13625"/>
                              </a:cubicBezTo>
                            </a:path>
                            <a:path w="10307" h="1587">
                              <a:moveTo>
                                <a:pt x="12575" y="13151"/>
                              </a:moveTo>
                              <a:cubicBezTo>
                                <a:pt x="12575" y="13156"/>
                                <a:pt x="12575" y="13163"/>
                                <a:pt x="12572" y="13173"/>
                              </a:cubicBezTo>
                              <a:cubicBezTo>
                                <a:pt x="12560" y="13212"/>
                                <a:pt x="12550" y="13250"/>
                                <a:pt x="12542" y="13290"/>
                              </a:cubicBezTo>
                              <a:cubicBezTo>
                                <a:pt x="12522" y="13396"/>
                                <a:pt x="12491" y="13511"/>
                                <a:pt x="12501" y="13620"/>
                              </a:cubicBezTo>
                              <a:cubicBezTo>
                                <a:pt x="12505" y="13662"/>
                                <a:pt x="12526" y="13700"/>
                                <a:pt x="12573" y="13682"/>
                              </a:cubicBezTo>
                              <a:cubicBezTo>
                                <a:pt x="12621" y="13663"/>
                                <a:pt x="12645" y="13612"/>
                                <a:pt x="12670" y="13571"/>
                              </a:cubicBezTo>
                            </a:path>
                            <a:path w="10307" h="1587">
                              <a:moveTo>
                                <a:pt x="12504" y="13414"/>
                              </a:moveTo>
                              <a:cubicBezTo>
                                <a:pt x="12482" y="13423"/>
                                <a:pt x="12477" y="13426"/>
                                <a:pt x="12463" y="13430"/>
                              </a:cubicBezTo>
                              <a:cubicBezTo>
                                <a:pt x="12480" y="13437"/>
                                <a:pt x="12517" y="13414"/>
                                <a:pt x="12532" y="13407"/>
                              </a:cubicBezTo>
                              <a:cubicBezTo>
                                <a:pt x="12573" y="13386"/>
                                <a:pt x="12588" y="13378"/>
                                <a:pt x="12617" y="13366"/>
                              </a:cubicBezTo>
                            </a:path>
                            <a:path w="10307" h="1587">
                              <a:moveTo>
                                <a:pt x="12807" y="13037"/>
                              </a:moveTo>
                              <a:cubicBezTo>
                                <a:pt x="12814" y="13025"/>
                                <a:pt x="12822" y="13015"/>
                                <a:pt x="12835" y="13007"/>
                              </a:cubicBezTo>
                              <a:cubicBezTo>
                                <a:pt x="12859" y="12992"/>
                                <a:pt x="12889" y="12980"/>
                                <a:pt x="12916" y="12993"/>
                              </a:cubicBezTo>
                              <a:cubicBezTo>
                                <a:pt x="12948" y="13009"/>
                                <a:pt x="12945" y="13054"/>
                                <a:pt x="12938" y="13082"/>
                              </a:cubicBezTo>
                              <a:cubicBezTo>
                                <a:pt x="12928" y="13123"/>
                                <a:pt x="12905" y="13159"/>
                                <a:pt x="12883" y="13194"/>
                              </a:cubicBezTo>
                              <a:cubicBezTo>
                                <a:pt x="12875" y="13207"/>
                                <a:pt x="12872" y="13210"/>
                                <a:pt x="12870" y="13219"/>
                              </a:cubicBezTo>
                              <a:cubicBezTo>
                                <a:pt x="12897" y="13227"/>
                                <a:pt x="12919" y="13214"/>
                                <a:pt x="12946" y="13207"/>
                              </a:cubicBezTo>
                              <a:cubicBezTo>
                                <a:pt x="12992" y="13195"/>
                                <a:pt x="13037" y="13186"/>
                                <a:pt x="13080" y="13165"/>
                              </a:cubicBezTo>
                              <a:cubicBezTo>
                                <a:pt x="13103" y="13152"/>
                                <a:pt x="13110" y="13148"/>
                                <a:pt x="13124" y="13137"/>
                              </a:cubicBezTo>
                            </a:path>
                            <a:path w="10307" h="1587">
                              <a:moveTo>
                                <a:pt x="13221" y="12900"/>
                              </a:moveTo>
                              <a:cubicBezTo>
                                <a:pt x="13226" y="12932"/>
                                <a:pt x="13226" y="12970"/>
                                <a:pt x="13220" y="13008"/>
                              </a:cubicBezTo>
                              <a:cubicBezTo>
                                <a:pt x="13203" y="13110"/>
                                <a:pt x="13185" y="13213"/>
                                <a:pt x="13160" y="13314"/>
                              </a:cubicBezTo>
                              <a:cubicBezTo>
                                <a:pt x="13132" y="13429"/>
                                <a:pt x="13095" y="13537"/>
                                <a:pt x="13025" y="13632"/>
                              </a:cubicBezTo>
                              <a:cubicBezTo>
                                <a:pt x="12956" y="13726"/>
                                <a:pt x="12888" y="13762"/>
                                <a:pt x="12775" y="13765"/>
                              </a:cubicBezTo>
                            </a:path>
                            <a:path w="10307" h="1587">
                              <a:moveTo>
                                <a:pt x="11991" y="13005"/>
                              </a:moveTo>
                              <a:cubicBezTo>
                                <a:pt x="11872" y="13066"/>
                                <a:pt x="11774" y="13123"/>
                                <a:pt x="11710" y="13248"/>
                              </a:cubicBezTo>
                              <a:cubicBezTo>
                                <a:pt x="11639" y="13386"/>
                                <a:pt x="11641" y="13537"/>
                                <a:pt x="11731" y="13666"/>
                              </a:cubicBezTo>
                              <a:cubicBezTo>
                                <a:pt x="11828" y="13804"/>
                                <a:pt x="12002" y="13878"/>
                                <a:pt x="12168" y="13879"/>
                              </a:cubicBezTo>
                              <a:cubicBezTo>
                                <a:pt x="12213" y="13874"/>
                                <a:pt x="12257" y="13868"/>
                                <a:pt x="12302" y="13863"/>
                              </a:cubicBezTo>
                            </a:path>
                            <a:path w="10307" h="1587">
                              <a:moveTo>
                                <a:pt x="13458" y="12728"/>
                              </a:moveTo>
                              <a:cubicBezTo>
                                <a:pt x="13451" y="12716"/>
                                <a:pt x="13453" y="12717"/>
                                <a:pt x="13453" y="12705"/>
                              </a:cubicBezTo>
                              <a:cubicBezTo>
                                <a:pt x="13464" y="12701"/>
                                <a:pt x="13485" y="12691"/>
                                <a:pt x="13498" y="12692"/>
                              </a:cubicBezTo>
                              <a:cubicBezTo>
                                <a:pt x="13523" y="12694"/>
                                <a:pt x="13550" y="12712"/>
                                <a:pt x="13560" y="12735"/>
                              </a:cubicBezTo>
                              <a:cubicBezTo>
                                <a:pt x="13574" y="12767"/>
                                <a:pt x="13551" y="12804"/>
                                <a:pt x="13533" y="12829"/>
                              </a:cubicBezTo>
                              <a:cubicBezTo>
                                <a:pt x="13513" y="12858"/>
                                <a:pt x="13481" y="12878"/>
                                <a:pt x="13466" y="12909"/>
                              </a:cubicBezTo>
                              <a:cubicBezTo>
                                <a:pt x="13497" y="12919"/>
                                <a:pt x="13533" y="12923"/>
                                <a:pt x="13566" y="12919"/>
                              </a:cubicBezTo>
                              <a:cubicBezTo>
                                <a:pt x="13612" y="12914"/>
                                <a:pt x="13649" y="12898"/>
                                <a:pt x="13689" y="12876"/>
                              </a:cubicBezTo>
                            </a:path>
                            <a:path w="10307" h="1587">
                              <a:moveTo>
                                <a:pt x="12721" y="12641"/>
                              </a:moveTo>
                              <a:cubicBezTo>
                                <a:pt x="12690" y="12645"/>
                                <a:pt x="12658" y="12649"/>
                                <a:pt x="12627" y="12652"/>
                              </a:cubicBezTo>
                              <a:cubicBezTo>
                                <a:pt x="12625" y="12652"/>
                                <a:pt x="12622" y="12652"/>
                                <a:pt x="12620" y="12652"/>
                              </a:cubicBezTo>
                              <a:cubicBezTo>
                                <a:pt x="12686" y="12647"/>
                                <a:pt x="12753" y="12637"/>
                                <a:pt x="12819" y="12633"/>
                              </a:cubicBezTo>
                              <a:cubicBezTo>
                                <a:pt x="13059" y="12618"/>
                                <a:pt x="13299" y="12601"/>
                                <a:pt x="13539" y="12580"/>
                              </a:cubicBezTo>
                              <a:cubicBezTo>
                                <a:pt x="13771" y="12559"/>
                                <a:pt x="13851" y="12551"/>
                                <a:pt x="14007" y="12538"/>
                              </a:cubicBezTo>
                            </a:path>
                            <a:path w="10307" h="1587">
                              <a:moveTo>
                                <a:pt x="14436" y="13257"/>
                              </a:moveTo>
                              <a:cubicBezTo>
                                <a:pt x="14430" y="13255"/>
                                <a:pt x="14428" y="13254"/>
                                <a:pt x="14428" y="13259"/>
                              </a:cubicBezTo>
                              <a:cubicBezTo>
                                <a:pt x="14437" y="13251"/>
                                <a:pt x="14443" y="13248"/>
                                <a:pt x="14455" y="13246"/>
                              </a:cubicBezTo>
                              <a:cubicBezTo>
                                <a:pt x="14505" y="13237"/>
                                <a:pt x="14559" y="13236"/>
                                <a:pt x="14609" y="13238"/>
                              </a:cubicBezTo>
                              <a:cubicBezTo>
                                <a:pt x="14675" y="13240"/>
                                <a:pt x="14743" y="13242"/>
                                <a:pt x="14808" y="13252"/>
                              </a:cubicBezTo>
                              <a:cubicBezTo>
                                <a:pt x="14819" y="13254"/>
                                <a:pt x="14830" y="13257"/>
                                <a:pt x="14841" y="13259"/>
                              </a:cubicBezTo>
                            </a:path>
                            <a:path w="10307" h="1587">
                              <a:moveTo>
                                <a:pt x="14584" y="13423"/>
                              </a:moveTo>
                              <a:cubicBezTo>
                                <a:pt x="14553" y="13439"/>
                                <a:pt x="14492" y="13456"/>
                                <a:pt x="14498" y="13490"/>
                              </a:cubicBezTo>
                              <a:cubicBezTo>
                                <a:pt x="14579" y="13493"/>
                                <a:pt x="14658" y="13472"/>
                                <a:pt x="14737" y="13455"/>
                              </a:cubicBezTo>
                              <a:cubicBezTo>
                                <a:pt x="14773" y="13447"/>
                                <a:pt x="14809" y="13439"/>
                                <a:pt x="14845" y="13431"/>
                              </a:cubicBezTo>
                            </a:path>
                            <a:path w="10307" h="1587">
                              <a:moveTo>
                                <a:pt x="15414" y="13312"/>
                              </a:moveTo>
                              <a:cubicBezTo>
                                <a:pt x="15413" y="13338"/>
                                <a:pt x="15408" y="13364"/>
                                <a:pt x="15409" y="13391"/>
                              </a:cubicBezTo>
                              <a:cubicBezTo>
                                <a:pt x="15411" y="13433"/>
                                <a:pt x="15422" y="13504"/>
                                <a:pt x="15466" y="13525"/>
                              </a:cubicBezTo>
                              <a:cubicBezTo>
                                <a:pt x="15503" y="13542"/>
                                <a:pt x="15524" y="13508"/>
                                <a:pt x="15538" y="13480"/>
                              </a:cubicBezTo>
                              <a:cubicBezTo>
                                <a:pt x="15607" y="13341"/>
                                <a:pt x="15539" y="13109"/>
                                <a:pt x="15526" y="12965"/>
                              </a:cubicBezTo>
                              <a:cubicBezTo>
                                <a:pt x="15519" y="12895"/>
                                <a:pt x="15513" y="12826"/>
                                <a:pt x="15515" y="12755"/>
                              </a:cubicBezTo>
                              <a:cubicBezTo>
                                <a:pt x="15517" y="12682"/>
                                <a:pt x="15533" y="12603"/>
                                <a:pt x="15577" y="12543"/>
                              </a:cubicBezTo>
                              <a:cubicBezTo>
                                <a:pt x="15606" y="12503"/>
                                <a:pt x="15640" y="12509"/>
                                <a:pt x="15685" y="12502"/>
                              </a:cubicBezTo>
                              <a:cubicBezTo>
                                <a:pt x="15866" y="12475"/>
                                <a:pt x="16050" y="12459"/>
                                <a:pt x="16233" y="12449"/>
                              </a:cubicBezTo>
                              <a:cubicBezTo>
                                <a:pt x="16556" y="12431"/>
                                <a:pt x="16879" y="12426"/>
                                <a:pt x="17202" y="12396"/>
                              </a:cubicBezTo>
                              <a:cubicBezTo>
                                <a:pt x="17306" y="12386"/>
                                <a:pt x="17413" y="12385"/>
                                <a:pt x="17517" y="12369"/>
                              </a:cubicBezTo>
                              <a:cubicBezTo>
                                <a:pt x="17536" y="12365"/>
                                <a:pt x="17554" y="12361"/>
                                <a:pt x="17573" y="12357"/>
                              </a:cubicBezTo>
                            </a:path>
                            <a:path w="10307" h="1587">
                              <a:moveTo>
                                <a:pt x="17348" y="12407"/>
                              </a:moveTo>
                              <a:cubicBezTo>
                                <a:pt x="17359" y="12402"/>
                                <a:pt x="17361" y="12395"/>
                                <a:pt x="17372" y="12390"/>
                              </a:cubicBezTo>
                              <a:cubicBezTo>
                                <a:pt x="17436" y="12362"/>
                                <a:pt x="17509" y="12349"/>
                                <a:pt x="17578" y="12340"/>
                              </a:cubicBezTo>
                              <a:cubicBezTo>
                                <a:pt x="17872" y="12303"/>
                                <a:pt x="18172" y="12296"/>
                                <a:pt x="18468" y="12293"/>
                              </a:cubicBezTo>
                              <a:cubicBezTo>
                                <a:pt x="18841" y="12290"/>
                                <a:pt x="19212" y="12308"/>
                                <a:pt x="19585" y="12318"/>
                              </a:cubicBezTo>
                              <a:cubicBezTo>
                                <a:pt x="19907" y="12326"/>
                                <a:pt x="20223" y="12319"/>
                                <a:pt x="20544" y="12298"/>
                              </a:cubicBezTo>
                            </a:path>
                            <a:path w="10307" h="1587">
                              <a:moveTo>
                                <a:pt x="15907" y="12812"/>
                              </a:moveTo>
                              <a:cubicBezTo>
                                <a:pt x="15899" y="12802"/>
                                <a:pt x="15896" y="12800"/>
                                <a:pt x="15895" y="12788"/>
                              </a:cubicBezTo>
                              <a:cubicBezTo>
                                <a:pt x="15893" y="12776"/>
                                <a:pt x="15900" y="12758"/>
                                <a:pt x="15904" y="12746"/>
                              </a:cubicBezTo>
                              <a:cubicBezTo>
                                <a:pt x="15905" y="12742"/>
                                <a:pt x="15906" y="12740"/>
                                <a:pt x="15907" y="12735"/>
                              </a:cubicBezTo>
                              <a:cubicBezTo>
                                <a:pt x="15908" y="12744"/>
                                <a:pt x="15910" y="12752"/>
                                <a:pt x="15910" y="12761"/>
                              </a:cubicBezTo>
                              <a:cubicBezTo>
                                <a:pt x="15910" y="12793"/>
                                <a:pt x="15899" y="12824"/>
                                <a:pt x="15892" y="12855"/>
                              </a:cubicBezTo>
                              <a:cubicBezTo>
                                <a:pt x="15880" y="12905"/>
                                <a:pt x="15863" y="12955"/>
                                <a:pt x="15857" y="13006"/>
                              </a:cubicBezTo>
                              <a:cubicBezTo>
                                <a:pt x="15853" y="13036"/>
                                <a:pt x="15849" y="13076"/>
                                <a:pt x="15890" y="13068"/>
                              </a:cubicBezTo>
                              <a:cubicBezTo>
                                <a:pt x="15938" y="13059"/>
                                <a:pt x="15992" y="13018"/>
                                <a:pt x="16033" y="12993"/>
                              </a:cubicBezTo>
                              <a:cubicBezTo>
                                <a:pt x="16091" y="12958"/>
                                <a:pt x="16143" y="12916"/>
                                <a:pt x="16190" y="12867"/>
                              </a:cubicBezTo>
                            </a:path>
                            <a:path w="10307" h="1587">
                              <a:moveTo>
                                <a:pt x="16150" y="12724"/>
                              </a:moveTo>
                              <a:cubicBezTo>
                                <a:pt x="16123" y="12767"/>
                                <a:pt x="16107" y="12811"/>
                                <a:pt x="16092" y="12860"/>
                              </a:cubicBezTo>
                              <a:cubicBezTo>
                                <a:pt x="16066" y="12947"/>
                                <a:pt x="16045" y="13032"/>
                                <a:pt x="16035" y="13123"/>
                              </a:cubicBezTo>
                              <a:cubicBezTo>
                                <a:pt x="16029" y="13175"/>
                                <a:pt x="16020" y="13256"/>
                                <a:pt x="16041" y="13306"/>
                              </a:cubicBezTo>
                              <a:cubicBezTo>
                                <a:pt x="16051" y="13329"/>
                                <a:pt x="16065" y="13315"/>
                                <a:pt x="16081" y="13309"/>
                              </a:cubicBezTo>
                            </a:path>
                            <a:path w="10307" h="1587">
                              <a:moveTo>
                                <a:pt x="16572" y="12914"/>
                              </a:moveTo>
                              <a:cubicBezTo>
                                <a:pt x="16536" y="12916"/>
                                <a:pt x="16509" y="12928"/>
                                <a:pt x="16476" y="12940"/>
                              </a:cubicBezTo>
                              <a:cubicBezTo>
                                <a:pt x="16450" y="12949"/>
                                <a:pt x="16423" y="12964"/>
                                <a:pt x="16410" y="12991"/>
                              </a:cubicBezTo>
                              <a:cubicBezTo>
                                <a:pt x="16398" y="13016"/>
                                <a:pt x="16413" y="13042"/>
                                <a:pt x="16424" y="13064"/>
                              </a:cubicBezTo>
                              <a:cubicBezTo>
                                <a:pt x="16442" y="13100"/>
                                <a:pt x="16477" y="13138"/>
                                <a:pt x="16484" y="13179"/>
                              </a:cubicBezTo>
                              <a:cubicBezTo>
                                <a:pt x="16489" y="13204"/>
                                <a:pt x="16476" y="13234"/>
                                <a:pt x="16451" y="13244"/>
                              </a:cubicBezTo>
                              <a:cubicBezTo>
                                <a:pt x="16427" y="13254"/>
                                <a:pt x="16394" y="13252"/>
                                <a:pt x="16374" y="13235"/>
                              </a:cubicBezTo>
                              <a:cubicBezTo>
                                <a:pt x="16364" y="13222"/>
                                <a:pt x="16360" y="13217"/>
                                <a:pt x="16364" y="13204"/>
                              </a:cubicBezTo>
                            </a:path>
                            <a:path w="10307" h="1587">
                              <a:moveTo>
                                <a:pt x="16670" y="13021"/>
                              </a:moveTo>
                              <a:cubicBezTo>
                                <a:pt x="16670" y="13046"/>
                                <a:pt x="16663" y="13062"/>
                                <a:pt x="16658" y="13086"/>
                              </a:cubicBezTo>
                              <a:cubicBezTo>
                                <a:pt x="16651" y="13120"/>
                                <a:pt x="16640" y="13153"/>
                                <a:pt x="16633" y="13188"/>
                              </a:cubicBezTo>
                              <a:cubicBezTo>
                                <a:pt x="16630" y="13205"/>
                                <a:pt x="16627" y="13219"/>
                                <a:pt x="16628" y="13236"/>
                              </a:cubicBezTo>
                              <a:cubicBezTo>
                                <a:pt x="16647" y="13240"/>
                                <a:pt x="16655" y="13220"/>
                                <a:pt x="16666" y="13206"/>
                              </a:cubicBezTo>
                            </a:path>
                            <a:path w="10307" h="1587">
                              <a:moveTo>
                                <a:pt x="16828" y="13065"/>
                              </a:moveTo>
                              <a:cubicBezTo>
                                <a:pt x="16812" y="13090"/>
                                <a:pt x="16798" y="13116"/>
                                <a:pt x="16788" y="13144"/>
                              </a:cubicBezTo>
                              <a:cubicBezTo>
                                <a:pt x="16783" y="13157"/>
                                <a:pt x="16776" y="13178"/>
                                <a:pt x="16791" y="13189"/>
                              </a:cubicBezTo>
                              <a:cubicBezTo>
                                <a:pt x="16793" y="13190"/>
                                <a:pt x="16796" y="13190"/>
                                <a:pt x="16798" y="13191"/>
                              </a:cubicBezTo>
                              <a:cubicBezTo>
                                <a:pt x="16824" y="13168"/>
                                <a:pt x="16840" y="13138"/>
                                <a:pt x="16861" y="13110"/>
                              </a:cubicBezTo>
                              <a:cubicBezTo>
                                <a:pt x="16875" y="13091"/>
                                <a:pt x="16886" y="13073"/>
                                <a:pt x="16909" y="13070"/>
                              </a:cubicBezTo>
                              <a:cubicBezTo>
                                <a:pt x="16918" y="13093"/>
                                <a:pt x="16923" y="13114"/>
                                <a:pt x="16924" y="13139"/>
                              </a:cubicBezTo>
                              <a:cubicBezTo>
                                <a:pt x="16925" y="13153"/>
                                <a:pt x="16920" y="13196"/>
                                <a:pt x="16929" y="13207"/>
                              </a:cubicBezTo>
                              <a:cubicBezTo>
                                <a:pt x="16936" y="13215"/>
                                <a:pt x="16934" y="13205"/>
                                <a:pt x="16936" y="13198"/>
                              </a:cubicBezTo>
                            </a:path>
                            <a:path w="10307" h="1587">
                              <a:moveTo>
                                <a:pt x="16987" y="12678"/>
                              </a:moveTo>
                              <a:cubicBezTo>
                                <a:pt x="16984" y="12666"/>
                                <a:pt x="16986" y="12655"/>
                                <a:pt x="16999" y="12648"/>
                              </a:cubicBezTo>
                              <a:cubicBezTo>
                                <a:pt x="17016" y="12639"/>
                                <a:pt x="17046" y="12637"/>
                                <a:pt x="17063" y="12644"/>
                              </a:cubicBezTo>
                              <a:cubicBezTo>
                                <a:pt x="17087" y="12654"/>
                                <a:pt x="17079" y="12674"/>
                                <a:pt x="17070" y="12692"/>
                              </a:cubicBezTo>
                              <a:cubicBezTo>
                                <a:pt x="17058" y="12716"/>
                                <a:pt x="17039" y="12739"/>
                                <a:pt x="17020" y="12759"/>
                              </a:cubicBezTo>
                              <a:cubicBezTo>
                                <a:pt x="17008" y="12770"/>
                                <a:pt x="17005" y="12772"/>
                                <a:pt x="17002" y="12782"/>
                              </a:cubicBezTo>
                              <a:cubicBezTo>
                                <a:pt x="17008" y="12794"/>
                                <a:pt x="17020" y="12793"/>
                                <a:pt x="17034" y="12792"/>
                              </a:cubicBezTo>
                              <a:cubicBezTo>
                                <a:pt x="17053" y="12790"/>
                                <a:pt x="17071" y="12783"/>
                                <a:pt x="17089" y="12777"/>
                              </a:cubicBezTo>
                            </a:path>
                            <a:path w="10307" h="1587">
                              <a:moveTo>
                                <a:pt x="17407" y="12653"/>
                              </a:moveTo>
                              <a:cubicBezTo>
                                <a:pt x="17402" y="12665"/>
                                <a:pt x="17399" y="12677"/>
                                <a:pt x="17394" y="12690"/>
                              </a:cubicBezTo>
                              <a:cubicBezTo>
                                <a:pt x="17375" y="12744"/>
                                <a:pt x="17365" y="12792"/>
                                <a:pt x="17354" y="12849"/>
                              </a:cubicBezTo>
                              <a:cubicBezTo>
                                <a:pt x="17339" y="12926"/>
                                <a:pt x="17325" y="13000"/>
                                <a:pt x="17321" y="13078"/>
                              </a:cubicBezTo>
                              <a:cubicBezTo>
                                <a:pt x="17319" y="13108"/>
                                <a:pt x="17308" y="13177"/>
                                <a:pt x="17344" y="13196"/>
                              </a:cubicBezTo>
                              <a:cubicBezTo>
                                <a:pt x="17373" y="13212"/>
                                <a:pt x="17400" y="13162"/>
                                <a:pt x="17409" y="13145"/>
                              </a:cubicBezTo>
                              <a:cubicBezTo>
                                <a:pt x="17414" y="13135"/>
                                <a:pt x="17418" y="13125"/>
                                <a:pt x="17423" y="13115"/>
                              </a:cubicBezTo>
                            </a:path>
                            <a:path w="10307" h="1587">
                              <a:moveTo>
                                <a:pt x="17320" y="12928"/>
                              </a:moveTo>
                              <a:cubicBezTo>
                                <a:pt x="17295" y="12930"/>
                                <a:pt x="17282" y="12931"/>
                                <a:pt x="17259" y="12941"/>
                              </a:cubicBezTo>
                              <a:cubicBezTo>
                                <a:pt x="17297" y="12939"/>
                                <a:pt x="17328" y="12933"/>
                                <a:pt x="17366" y="12922"/>
                              </a:cubicBezTo>
                              <a:cubicBezTo>
                                <a:pt x="17422" y="12903"/>
                                <a:pt x="17444" y="12895"/>
                                <a:pt x="17482" y="12879"/>
                              </a:cubicBezTo>
                            </a:path>
                            <a:path w="10307" h="1587">
                              <a:moveTo>
                                <a:pt x="17852" y="12690"/>
                              </a:moveTo>
                              <a:cubicBezTo>
                                <a:pt x="17855" y="12698"/>
                                <a:pt x="17859" y="12699"/>
                                <a:pt x="17857" y="12711"/>
                              </a:cubicBezTo>
                              <a:cubicBezTo>
                                <a:pt x="17850" y="12756"/>
                                <a:pt x="17847" y="12805"/>
                                <a:pt x="17845" y="12851"/>
                              </a:cubicBezTo>
                              <a:cubicBezTo>
                                <a:pt x="17841" y="12933"/>
                                <a:pt x="17840" y="13011"/>
                                <a:pt x="17847" y="13093"/>
                              </a:cubicBezTo>
                              <a:cubicBezTo>
                                <a:pt x="17850" y="13133"/>
                                <a:pt x="17855" y="13174"/>
                                <a:pt x="17863" y="13213"/>
                              </a:cubicBezTo>
                            </a:path>
                            <a:path w="10307" h="1587">
                              <a:moveTo>
                                <a:pt x="17821" y="12989"/>
                              </a:moveTo>
                              <a:cubicBezTo>
                                <a:pt x="17811" y="12985"/>
                                <a:pt x="17809" y="12983"/>
                                <a:pt x="17803" y="12986"/>
                              </a:cubicBezTo>
                              <a:cubicBezTo>
                                <a:pt x="17817" y="12982"/>
                                <a:pt x="17833" y="12970"/>
                                <a:pt x="17847" y="12965"/>
                              </a:cubicBezTo>
                              <a:cubicBezTo>
                                <a:pt x="17893" y="12948"/>
                                <a:pt x="17936" y="12929"/>
                                <a:pt x="17981" y="12910"/>
                              </a:cubicBezTo>
                            </a:path>
                            <a:path w="10307" h="1587">
                              <a:moveTo>
                                <a:pt x="18209" y="12722"/>
                              </a:moveTo>
                              <a:cubicBezTo>
                                <a:pt x="18186" y="12735"/>
                                <a:pt x="18166" y="12750"/>
                                <a:pt x="18152" y="12773"/>
                              </a:cubicBezTo>
                              <a:cubicBezTo>
                                <a:pt x="18132" y="12804"/>
                                <a:pt x="18132" y="12834"/>
                                <a:pt x="18131" y="12870"/>
                              </a:cubicBezTo>
                              <a:cubicBezTo>
                                <a:pt x="18131" y="12896"/>
                                <a:pt x="18129" y="12929"/>
                                <a:pt x="18158" y="12940"/>
                              </a:cubicBezTo>
                              <a:cubicBezTo>
                                <a:pt x="18193" y="12953"/>
                                <a:pt x="18216" y="12920"/>
                                <a:pt x="18240" y="12900"/>
                              </a:cubicBezTo>
                              <a:cubicBezTo>
                                <a:pt x="18282" y="12865"/>
                                <a:pt x="18312" y="12823"/>
                                <a:pt x="18343" y="12779"/>
                              </a:cubicBezTo>
                            </a:path>
                            <a:path w="10307" h="1587">
                              <a:moveTo>
                                <a:pt x="18415" y="12652"/>
                              </a:moveTo>
                              <a:cubicBezTo>
                                <a:pt x="18384" y="12692"/>
                                <a:pt x="18362" y="12739"/>
                                <a:pt x="18343" y="12787"/>
                              </a:cubicBezTo>
                              <a:cubicBezTo>
                                <a:pt x="18313" y="12864"/>
                                <a:pt x="18296" y="12944"/>
                                <a:pt x="18286" y="13025"/>
                              </a:cubicBezTo>
                              <a:cubicBezTo>
                                <a:pt x="18285" y="13035"/>
                                <a:pt x="18268" y="13194"/>
                                <a:pt x="18280" y="13194"/>
                              </a:cubicBezTo>
                              <a:cubicBezTo>
                                <a:pt x="18287" y="13182"/>
                                <a:pt x="18292" y="13176"/>
                                <a:pt x="18301" y="13170"/>
                              </a:cubicBezTo>
                            </a:path>
                            <a:path w="10307" h="1587">
                              <a:moveTo>
                                <a:pt x="18635" y="12885"/>
                              </a:moveTo>
                              <a:cubicBezTo>
                                <a:pt x="18615" y="12894"/>
                                <a:pt x="18601" y="12909"/>
                                <a:pt x="18585" y="12924"/>
                              </a:cubicBezTo>
                              <a:cubicBezTo>
                                <a:pt x="18547" y="12960"/>
                                <a:pt x="18525" y="12992"/>
                                <a:pt x="18499" y="13037"/>
                              </a:cubicBezTo>
                              <a:cubicBezTo>
                                <a:pt x="18479" y="13071"/>
                                <a:pt x="18451" y="13115"/>
                                <a:pt x="18461" y="13156"/>
                              </a:cubicBezTo>
                              <a:cubicBezTo>
                                <a:pt x="18463" y="13160"/>
                                <a:pt x="18466" y="13163"/>
                                <a:pt x="18468" y="13167"/>
                              </a:cubicBezTo>
                              <a:cubicBezTo>
                                <a:pt x="18502" y="13167"/>
                                <a:pt x="18527" y="13138"/>
                                <a:pt x="18554" y="13118"/>
                              </a:cubicBezTo>
                            </a:path>
                            <a:path w="10307" h="1587">
                              <a:moveTo>
                                <a:pt x="18795" y="12885"/>
                              </a:moveTo>
                              <a:cubicBezTo>
                                <a:pt x="18780" y="12899"/>
                                <a:pt x="18769" y="12908"/>
                                <a:pt x="18756" y="12924"/>
                              </a:cubicBezTo>
                              <a:cubicBezTo>
                                <a:pt x="18732" y="12954"/>
                                <a:pt x="18694" y="13002"/>
                                <a:pt x="18688" y="13041"/>
                              </a:cubicBezTo>
                              <a:cubicBezTo>
                                <a:pt x="18683" y="13075"/>
                                <a:pt x="18706" y="13102"/>
                                <a:pt x="18739" y="13097"/>
                              </a:cubicBezTo>
                              <a:cubicBezTo>
                                <a:pt x="18778" y="13091"/>
                                <a:pt x="18798" y="13060"/>
                                <a:pt x="18815" y="13030"/>
                              </a:cubicBezTo>
                              <a:cubicBezTo>
                                <a:pt x="18830" y="13002"/>
                                <a:pt x="18833" y="12978"/>
                                <a:pt x="18834" y="12947"/>
                              </a:cubicBezTo>
                              <a:cubicBezTo>
                                <a:pt x="18835" y="12930"/>
                                <a:pt x="18835" y="12925"/>
                                <a:pt x="18834" y="12914"/>
                              </a:cubicBezTo>
                            </a:path>
                            <a:path w="10307" h="1587">
                              <a:moveTo>
                                <a:pt x="18975" y="12526"/>
                              </a:moveTo>
                              <a:cubicBezTo>
                                <a:pt x="18967" y="12524"/>
                                <a:pt x="18965" y="12524"/>
                                <a:pt x="18960" y="12522"/>
                              </a:cubicBezTo>
                              <a:cubicBezTo>
                                <a:pt x="18969" y="12522"/>
                                <a:pt x="18982" y="12520"/>
                                <a:pt x="18991" y="12524"/>
                              </a:cubicBezTo>
                              <a:cubicBezTo>
                                <a:pt x="19011" y="12533"/>
                                <a:pt x="19028" y="12548"/>
                                <a:pt x="19026" y="12570"/>
                              </a:cubicBezTo>
                              <a:cubicBezTo>
                                <a:pt x="19023" y="12599"/>
                                <a:pt x="18998" y="12616"/>
                                <a:pt x="18978" y="12633"/>
                              </a:cubicBezTo>
                              <a:cubicBezTo>
                                <a:pt x="18968" y="12642"/>
                                <a:pt x="18958" y="12650"/>
                                <a:pt x="18950" y="12661"/>
                              </a:cubicBezTo>
                              <a:cubicBezTo>
                                <a:pt x="18966" y="12667"/>
                                <a:pt x="18994" y="12664"/>
                                <a:pt x="19012" y="12662"/>
                              </a:cubicBezTo>
                              <a:cubicBezTo>
                                <a:pt x="19053" y="12656"/>
                                <a:pt x="19093" y="12648"/>
                                <a:pt x="19133" y="12637"/>
                              </a:cubicBezTo>
                            </a:path>
                            <a:path w="10307" h="1587">
                              <a:moveTo>
                                <a:pt x="19282" y="12600"/>
                              </a:moveTo>
                              <a:cubicBezTo>
                                <a:pt x="19287" y="12603"/>
                                <a:pt x="19279" y="12602"/>
                                <a:pt x="19285" y="12600"/>
                              </a:cubicBezTo>
                              <a:cubicBezTo>
                                <a:pt x="19288" y="12599"/>
                                <a:pt x="19302" y="12600"/>
                                <a:pt x="19302" y="12600"/>
                              </a:cubicBezTo>
                              <a:cubicBezTo>
                                <a:pt x="19305" y="12601"/>
                                <a:pt x="19307" y="12603"/>
                                <a:pt x="19310" y="12604"/>
                              </a:cubicBezTo>
                              <a:cubicBezTo>
                                <a:pt x="19309" y="12612"/>
                                <a:pt x="19305" y="12623"/>
                                <a:pt x="19302" y="12634"/>
                              </a:cubicBezTo>
                              <a:cubicBezTo>
                                <a:pt x="19291" y="12669"/>
                                <a:pt x="19275" y="12701"/>
                                <a:pt x="19262" y="12735"/>
                              </a:cubicBezTo>
                              <a:cubicBezTo>
                                <a:pt x="19239" y="12797"/>
                                <a:pt x="19223" y="12858"/>
                                <a:pt x="19218" y="12924"/>
                              </a:cubicBezTo>
                              <a:cubicBezTo>
                                <a:pt x="19214" y="12979"/>
                                <a:pt x="19205" y="13037"/>
                                <a:pt x="19241" y="13084"/>
                              </a:cubicBezTo>
                              <a:cubicBezTo>
                                <a:pt x="19261" y="13110"/>
                                <a:pt x="19296" y="13120"/>
                                <a:pt x="19323" y="13106"/>
                              </a:cubicBezTo>
                              <a:cubicBezTo>
                                <a:pt x="19347" y="13093"/>
                                <a:pt x="19365" y="13070"/>
                                <a:pt x="19367" y="13042"/>
                              </a:cubicBezTo>
                              <a:cubicBezTo>
                                <a:pt x="19366" y="13035"/>
                                <a:pt x="19366" y="13028"/>
                                <a:pt x="19365" y="13021"/>
                              </a:cubicBezTo>
                            </a:path>
                            <a:path w="10307" h="1587">
                              <a:moveTo>
                                <a:pt x="19134" y="12843"/>
                              </a:moveTo>
                              <a:cubicBezTo>
                                <a:pt x="19112" y="12844"/>
                                <a:pt x="19096" y="12843"/>
                                <a:pt x="19077" y="12851"/>
                              </a:cubicBezTo>
                              <a:cubicBezTo>
                                <a:pt x="19123" y="12863"/>
                                <a:pt x="19176" y="12858"/>
                                <a:pt x="19223" y="12851"/>
                              </a:cubicBezTo>
                              <a:cubicBezTo>
                                <a:pt x="19306" y="12839"/>
                                <a:pt x="19389" y="12819"/>
                                <a:pt x="19471" y="12803"/>
                              </a:cubicBezTo>
                            </a:path>
                            <a:path w="10307" h="1587">
                              <a:moveTo>
                                <a:pt x="19795" y="12635"/>
                              </a:moveTo>
                              <a:cubicBezTo>
                                <a:pt x="19794" y="12639"/>
                                <a:pt x="19793" y="12631"/>
                                <a:pt x="19790" y="12647"/>
                              </a:cubicBezTo>
                              <a:cubicBezTo>
                                <a:pt x="19784" y="12687"/>
                                <a:pt x="19776" y="12722"/>
                                <a:pt x="19776" y="12764"/>
                              </a:cubicBezTo>
                              <a:cubicBezTo>
                                <a:pt x="19776" y="12837"/>
                                <a:pt x="19774" y="12909"/>
                                <a:pt x="19770" y="12982"/>
                              </a:cubicBezTo>
                              <a:cubicBezTo>
                                <a:pt x="19767" y="13031"/>
                                <a:pt x="19765" y="13079"/>
                                <a:pt x="19748" y="13124"/>
                              </a:cubicBezTo>
                            </a:path>
                            <a:path w="10307" h="1587">
                              <a:moveTo>
                                <a:pt x="19783" y="12904"/>
                              </a:moveTo>
                              <a:cubicBezTo>
                                <a:pt x="19778" y="12898"/>
                                <a:pt x="19777" y="12896"/>
                                <a:pt x="19772" y="12894"/>
                              </a:cubicBezTo>
                              <a:cubicBezTo>
                                <a:pt x="19795" y="12884"/>
                                <a:pt x="19819" y="12884"/>
                                <a:pt x="19843" y="12879"/>
                              </a:cubicBezTo>
                              <a:cubicBezTo>
                                <a:pt x="19904" y="12866"/>
                                <a:pt x="19964" y="12853"/>
                                <a:pt x="20025" y="12842"/>
                              </a:cubicBezTo>
                            </a:path>
                            <a:path w="10307" h="1587">
                              <a:moveTo>
                                <a:pt x="20331" y="12746"/>
                              </a:moveTo>
                              <a:cubicBezTo>
                                <a:pt x="20312" y="12729"/>
                                <a:pt x="20303" y="12719"/>
                                <a:pt x="20276" y="12727"/>
                              </a:cubicBezTo>
                              <a:cubicBezTo>
                                <a:pt x="20236" y="12740"/>
                                <a:pt x="20202" y="12755"/>
                                <a:pt x="20167" y="12780"/>
                              </a:cubicBezTo>
                              <a:cubicBezTo>
                                <a:pt x="20129" y="12807"/>
                                <a:pt x="20092" y="12839"/>
                                <a:pt x="20074" y="12883"/>
                              </a:cubicBezTo>
                              <a:cubicBezTo>
                                <a:pt x="20071" y="12899"/>
                                <a:pt x="20070" y="12905"/>
                                <a:pt x="20078" y="12914"/>
                              </a:cubicBezTo>
                              <a:cubicBezTo>
                                <a:pt x="20118" y="12920"/>
                                <a:pt x="20148" y="12908"/>
                                <a:pt x="20184" y="12889"/>
                              </a:cubicBezTo>
                              <a:cubicBezTo>
                                <a:pt x="20216" y="12872"/>
                                <a:pt x="20246" y="12843"/>
                                <a:pt x="20280" y="12830"/>
                              </a:cubicBezTo>
                              <a:cubicBezTo>
                                <a:pt x="20283" y="12830"/>
                                <a:pt x="20285" y="12830"/>
                                <a:pt x="20288" y="12830"/>
                              </a:cubicBezTo>
                              <a:cubicBezTo>
                                <a:pt x="20279" y="12861"/>
                                <a:pt x="20271" y="12892"/>
                                <a:pt x="20261" y="12922"/>
                              </a:cubicBezTo>
                              <a:cubicBezTo>
                                <a:pt x="20246" y="12967"/>
                                <a:pt x="20223" y="13019"/>
                                <a:pt x="20227" y="13068"/>
                              </a:cubicBezTo>
                              <a:cubicBezTo>
                                <a:pt x="20229" y="13094"/>
                                <a:pt x="20236" y="13109"/>
                                <a:pt x="20253" y="13123"/>
                              </a:cubicBezTo>
                              <a:cubicBezTo>
                                <a:pt x="20279" y="13114"/>
                                <a:pt x="20289" y="13103"/>
                                <a:pt x="20311" y="13083"/>
                              </a:cubicBezTo>
                            </a:path>
                            <a:path w="10307" h="1587">
                              <a:moveTo>
                                <a:pt x="20605" y="12663"/>
                              </a:moveTo>
                              <a:cubicBezTo>
                                <a:pt x="20605" y="12663"/>
                                <a:pt x="20613" y="12657"/>
                                <a:pt x="20607" y="12681"/>
                              </a:cubicBezTo>
                              <a:cubicBezTo>
                                <a:pt x="20592" y="12744"/>
                                <a:pt x="20579" y="12807"/>
                                <a:pt x="20569" y="12872"/>
                              </a:cubicBezTo>
                              <a:cubicBezTo>
                                <a:pt x="20559" y="12936"/>
                                <a:pt x="20544" y="13002"/>
                                <a:pt x="20543" y="13067"/>
                              </a:cubicBezTo>
                              <a:cubicBezTo>
                                <a:pt x="20543" y="13101"/>
                                <a:pt x="20548" y="13142"/>
                                <a:pt x="20592" y="13139"/>
                              </a:cubicBezTo>
                              <a:cubicBezTo>
                                <a:pt x="20631" y="13136"/>
                                <a:pt x="20656" y="13088"/>
                                <a:pt x="20671" y="13058"/>
                              </a:cubicBezTo>
                              <a:cubicBezTo>
                                <a:pt x="20675" y="13047"/>
                                <a:pt x="20680" y="13037"/>
                                <a:pt x="20684" y="13026"/>
                              </a:cubicBezTo>
                            </a:path>
                            <a:path w="10307" h="1587">
                              <a:moveTo>
                                <a:pt x="20543" y="12885"/>
                              </a:moveTo>
                              <a:cubicBezTo>
                                <a:pt x="20530" y="12887"/>
                                <a:pt x="20486" y="12891"/>
                                <a:pt x="20487" y="12898"/>
                              </a:cubicBezTo>
                              <a:cubicBezTo>
                                <a:pt x="20524" y="12881"/>
                                <a:pt x="20565" y="12875"/>
                                <a:pt x="20604" y="12864"/>
                              </a:cubicBezTo>
                              <a:cubicBezTo>
                                <a:pt x="20647" y="12851"/>
                                <a:pt x="20661" y="12846"/>
                                <a:pt x="20688" y="12833"/>
                              </a:cubicBezTo>
                            </a:path>
                            <a:path w="10307" h="1587">
                              <a:moveTo>
                                <a:pt x="20930" y="12495"/>
                              </a:moveTo>
                              <a:cubicBezTo>
                                <a:pt x="20931" y="12490"/>
                                <a:pt x="20931" y="12487"/>
                                <a:pt x="20932" y="12482"/>
                              </a:cubicBezTo>
                              <a:cubicBezTo>
                                <a:pt x="20925" y="12494"/>
                                <a:pt x="20922" y="12502"/>
                                <a:pt x="20918" y="12516"/>
                              </a:cubicBezTo>
                              <a:cubicBezTo>
                                <a:pt x="20910" y="12545"/>
                                <a:pt x="20900" y="12575"/>
                                <a:pt x="20889" y="12602"/>
                              </a:cubicBezTo>
                              <a:cubicBezTo>
                                <a:pt x="20885" y="12611"/>
                                <a:pt x="20862" y="12649"/>
                                <a:pt x="20884" y="12658"/>
                              </a:cubicBezTo>
                              <a:cubicBezTo>
                                <a:pt x="20909" y="12668"/>
                                <a:pt x="20957" y="12652"/>
                                <a:pt x="20980" y="12643"/>
                              </a:cubicBezTo>
                              <a:cubicBezTo>
                                <a:pt x="21016" y="12630"/>
                                <a:pt x="21042" y="12608"/>
                                <a:pt x="21070" y="12583"/>
                              </a:cubicBezTo>
                            </a:path>
                            <a:path w="10307" h="1587">
                              <a:moveTo>
                                <a:pt x="21122" y="12439"/>
                              </a:moveTo>
                              <a:cubicBezTo>
                                <a:pt x="21101" y="12458"/>
                                <a:pt x="21092" y="12483"/>
                                <a:pt x="21081" y="12509"/>
                              </a:cubicBezTo>
                              <a:cubicBezTo>
                                <a:pt x="21057" y="12565"/>
                                <a:pt x="21048" y="12626"/>
                                <a:pt x="21034" y="12686"/>
                              </a:cubicBezTo>
                              <a:cubicBezTo>
                                <a:pt x="21027" y="12716"/>
                                <a:pt x="21012" y="12749"/>
                                <a:pt x="21030" y="127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16,12293" coordsize="10307,1587" path="m10822,13089c10835,13080,10846,13066,10861,13056c10877,13046,10905,13020,10925,13018c10930,13019,10934,13020,10939,13021c10954,13046,10943,13066,10928,13091c10897,13141,10846,13186,10820,13238c10819,13244,10817,13251,10816,13257c10849,13287,10898,13285,10942,13280c11018,13272,11083,13246,11154,13221em11407,13375c11418,13359,11427,13339,11435,13320c11438,13312,11441,13304,11444,13296c11448,13325,11441,13358,11439,13389c11433,13474,11426,13559,11423,13645c11421,13714,11412,13785,11412,13854c11413,13859,11413,13863,11414,13868em11325,13602c11308,13611,11302,13613,11298,13626c11327,13648,11372,13623,11404,13612c11477,13587,11504,13578,11553,13557em12086,13277c12076,13271,12071,13268,12066,13257c12063,13249,12070,13237,12076,13231c12090,13217,12112,13203,12132,13200c12156,13196,12182,13205,12192,13228c12205,13257,12198,13299,12190,13328c12181,13363,12161,13393,12151,13428c12143,13457,12144,13493,12146,13523c12149,13568,12152,13607,12129,13647c12116,13669,12092,13682,12066,13673c12038,13663,12039,13650,12032,13625em12575,13151c12575,13156,12575,13163,12572,13173c12560,13212,12550,13250,12542,13290c12522,13396,12491,13511,12501,13620c12505,13662,12526,13700,12573,13682c12621,13663,12645,13612,12670,13571em12504,13414c12482,13423,12477,13426,12463,13430c12480,13437,12517,13414,12532,13407c12573,13386,12588,13378,12617,13366em12807,13037c12814,13025,12822,13015,12835,13007c12859,12992,12889,12980,12916,12993c12948,13009,12945,13054,12938,13082c12928,13123,12905,13159,12883,13194c12875,13207,12872,13210,12870,13219c12897,13227,12919,13214,12946,13207c12992,13195,13037,13186,13080,13165c13103,13152,13110,13148,13124,13137em13221,12900c13226,12932,13226,12970,13220,13008c13203,13110,13185,13213,13160,13314c13132,13429,13095,13537,13025,13632c12956,13726,12888,13762,12775,13765em11991,13005c11872,13066,11774,13123,11710,13248c11639,13386,11641,13537,11731,13666c11828,13804,12002,13878,12168,13879c12213,13874,12257,13868,12302,13863em13458,12728c13451,12716,13453,12717,13453,12705c13464,12701,13485,12691,13498,12692c13523,12694,13550,12712,13560,12735c13574,12767,13551,12804,13533,12829c13513,12858,13481,12878,13466,12909c13497,12919,13533,12923,13566,12919c13612,12914,13649,12898,13689,12876em12721,12641c12690,12645,12658,12649,12627,12652c12625,12652,12622,12652,12620,12652c12686,12647,12753,12637,12819,12633c13059,12618,13299,12601,13539,12580c13771,12559,13851,12551,14007,12538em14436,13257c14430,13255,14428,13254,14428,13259c14437,13251,14443,13248,14455,13246c14505,13237,14559,13236,14609,13238c14675,13240,14743,13242,14808,13252c14819,13254,14830,13257,14841,13259em14584,13423c14553,13439,14492,13456,14498,13490c14579,13493,14658,13472,14737,13455c14773,13447,14809,13439,14845,13431em15414,13312c15413,13338,15408,13364,15409,13391c15411,13433,15422,13504,15466,13525c15503,13542,15524,13508,15538,13480c15607,13341,15539,13109,15526,12965c15519,12895,15513,12826,15515,12755c15517,12682,15533,12603,15577,12543c15606,12503,15640,12509,15685,12502c15866,12475,16050,12459,16233,12449c16556,12431,16879,12426,17202,12396c17306,12386,17413,12385,17517,12369c17536,12365,17554,12361,17573,12357em17348,12407c17359,12402,17361,12395,17372,12390c17436,12362,17509,12349,17578,12340c17872,12303,18172,12296,18468,12293c18841,12290,19212,12308,19585,12318c19907,12326,20223,12319,20544,12298em15907,12812c15899,12802,15896,12800,15895,12788c15893,12776,15900,12758,15904,12746c15905,12742,15906,12740,15907,12735c15908,12744,15910,12752,15910,12761c15910,12793,15899,12824,15892,12855c15880,12905,15863,12955,15857,13006c15853,13036,15849,13076,15890,13068c15938,13059,15992,13018,16033,12993c16091,12958,16143,12916,16190,12867em16150,12724c16123,12767,16107,12811,16092,12860c16066,12947,16045,13032,16035,13123c16029,13175,16020,13256,16041,13306c16051,13329,16065,13315,16081,13309em16572,12914c16536,12916,16509,12928,16476,12940c16450,12949,16423,12964,16410,12991c16398,13016,16413,13042,16424,13064c16442,13100,16477,13138,16484,13179c16489,13204,16476,13234,16451,13244c16427,13254,16394,13252,16374,13235c16364,13222,16360,13217,16364,13204em16670,13021c16670,13046,16663,13062,16658,13086c16651,13120,16640,13153,16633,13188c16630,13205,16627,13219,16628,13236c16647,13240,16655,13220,16666,13206em16828,13065c16812,13090,16798,13116,16788,13144c16783,13157,16776,13178,16791,13189c16793,13190,16796,13190,16798,13191c16824,13168,16840,13138,16861,13110c16875,13091,16886,13073,16909,13070c16918,13093,16923,13114,16924,13139c16925,13153,16920,13196,16929,13207c16936,13215,16934,13205,16936,13198em16987,12678c16984,12666,16986,12655,16999,12648c17016,12639,17046,12637,17063,12644c17087,12654,17079,12674,17070,12692c17058,12716,17039,12739,17020,12759c17008,12770,17005,12772,17002,12782c17008,12794,17020,12793,17034,12792c17053,12790,17071,12783,17089,12777em17407,12653c17402,12665,17399,12677,17394,12690c17375,12744,17365,12792,17354,12849c17339,12926,17325,13000,17321,13078c17319,13108,17308,13177,17344,13196c17373,13212,17400,13162,17409,13145c17414,13135,17418,13125,17423,13115em17320,12928c17295,12930,17282,12931,17259,12941c17297,12939,17328,12933,17366,12922c17422,12903,17444,12895,17482,12879em17852,12690c17855,12698,17859,12699,17857,12711c17850,12756,17847,12805,17845,12851c17841,12933,17840,13011,17847,13093c17850,13133,17855,13174,17863,13213em17821,12989c17811,12985,17809,12983,17803,12986c17817,12982,17833,12970,17847,12965c17893,12948,17936,12929,17981,12910em18209,12722c18186,12735,18166,12750,18152,12773c18132,12804,18132,12834,18131,12870c18131,12896,18129,12929,18158,12940c18193,12953,18216,12920,18240,12900c18282,12865,18312,12823,18343,12779em18415,12652c18384,12692,18362,12739,18343,12787c18313,12864,18296,12944,18286,13025c18285,13035,18268,13194,18280,13194c18287,13182,18292,13176,18301,13170em18635,12885c18615,12894,18601,12909,18585,12924c18547,12960,18525,12992,18499,13037c18479,13071,18451,13115,18461,13156c18463,13160,18466,13163,18468,13167c18502,13167,18527,13138,18554,13118em18795,12885c18780,12899,18769,12908,18756,12924c18732,12954,18694,13002,18688,13041c18683,13075,18706,13102,18739,13097c18778,13091,18798,13060,18815,13030c18830,13002,18833,12978,18834,12947c18835,12930,18835,12925,18834,12914em18975,12526c18967,12524,18965,12524,18960,12522c18969,12522,18982,12520,18991,12524c19011,12533,19028,12548,19026,12570c19023,12599,18998,12616,18978,12633c18968,12642,18958,12650,18950,12661c18966,12667,18994,12664,19012,12662c19053,12656,19093,12648,19133,12637em19282,12600c19287,12603,19279,12602,19285,12600c19288,12599,19302,12600,19302,12600c19305,12601,19307,12603,19310,12604c19309,12612,19305,12623,19302,12634c19291,12669,19275,12701,19262,12735c19239,12797,19223,12858,19218,12924c19214,12979,19205,13037,19241,13084c19261,13110,19296,13120,19323,13106c19347,13093,19365,13070,19367,13042c19366,13035,19366,13028,19365,13021em19134,12843c19112,12844,19096,12843,19077,12851c19123,12863,19176,12858,19223,12851c19306,12839,19389,12819,19471,12803em19795,12635c19794,12639,19793,12631,19790,12647c19784,12687,19776,12722,19776,12764c19776,12837,19774,12909,19770,12982c19767,13031,19765,13079,19748,13124em19783,12904c19778,12898,19777,12896,19772,12894c19795,12884,19819,12884,19843,12879c19904,12866,19964,12853,20025,12842em20331,12746c20312,12729,20303,12719,20276,12727c20236,12740,20202,12755,20167,12780c20129,12807,20092,12839,20074,12883c20071,12899,20070,12905,20078,12914c20118,12920,20148,12908,20184,12889c20216,12872,20246,12843,20280,12830c20283,12830,20285,12830,20288,12830c20279,12861,20271,12892,20261,12922c20246,12967,20223,13019,20227,13068c20229,13094,20236,13109,20253,13123c20279,13114,20289,13103,20311,13083em20605,12663c20605,12663,20613,12657,20607,12681c20592,12744,20579,12807,20569,12872c20559,12936,20544,13002,20543,13067c20543,13101,20548,13142,20592,13139c20631,13136,20656,13088,20671,13058c20675,13047,20680,13037,20684,13026em20543,12885c20530,12887,20486,12891,20487,12898c20524,12881,20565,12875,20604,12864c20647,12851,20661,12846,20688,12833em20930,12495c20931,12490,20931,12487,20932,12482c20925,12494,20922,12502,20918,12516c20910,12545,20900,12575,20889,12602c20885,12611,20862,12649,20884,12658c20909,12668,20957,12652,20980,12643c21016,12630,21042,12608,21070,12583em21122,12439c21101,12458,21092,12483,21081,12509c21057,12565,21048,12626,21034,12686c21027,12716,21012,12749,21030,12776e" stroked="t" o:allowincell="f" style="position:absolute;margin-left:216.6pt;margin-top:276.45pt;width:292.1pt;height:4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657850</wp:posOffset>
                </wp:positionH>
                <wp:positionV relativeFrom="paragraph">
                  <wp:posOffset>3743325</wp:posOffset>
                </wp:positionV>
                <wp:extent cx="50800" cy="90170"/>
                <wp:effectExtent l="6350" t="6350" r="6350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51">
                              <a:moveTo>
                                <a:pt x="18994" y="12961"/>
                              </a:moveTo>
                              <a:cubicBezTo>
                                <a:pt x="19004" y="12964"/>
                                <a:pt x="18999" y="12960"/>
                                <a:pt x="19005" y="12959"/>
                              </a:cubicBezTo>
                              <a:cubicBezTo>
                                <a:pt x="19004" y="12962"/>
                                <a:pt x="19001" y="12964"/>
                                <a:pt x="19000" y="12967"/>
                              </a:cubicBezTo>
                              <a:cubicBezTo>
                                <a:pt x="18997" y="12973"/>
                                <a:pt x="18998" y="12972"/>
                                <a:pt x="18994" y="12977"/>
                              </a:cubicBezTo>
                              <a:cubicBezTo>
                                <a:pt x="18995" y="12971"/>
                                <a:pt x="18993" y="12979"/>
                                <a:pt x="18993" y="12974"/>
                              </a:cubicBezTo>
                              <a:cubicBezTo>
                                <a:pt x="18993" y="12968"/>
                                <a:pt x="18997" y="12965"/>
                                <a:pt x="18998" y="12961"/>
                              </a:cubicBezTo>
                              <a:cubicBezTo>
                                <a:pt x="19001" y="12954"/>
                                <a:pt x="19003" y="12952"/>
                                <a:pt x="19009" y="12947"/>
                              </a:cubicBezTo>
                              <a:cubicBezTo>
                                <a:pt x="19011" y="12945"/>
                                <a:pt x="19021" y="12939"/>
                                <a:pt x="19022" y="12938"/>
                              </a:cubicBezTo>
                              <a:cubicBezTo>
                                <a:pt x="19025" y="12940"/>
                                <a:pt x="19027" y="12941"/>
                                <a:pt x="19026" y="12938"/>
                              </a:cubicBezTo>
                              <a:cubicBezTo>
                                <a:pt x="19021" y="12940"/>
                                <a:pt x="19023" y="12938"/>
                                <a:pt x="19019" y="12941"/>
                              </a:cubicBezTo>
                              <a:cubicBezTo>
                                <a:pt x="19011" y="12946"/>
                                <a:pt x="19004" y="12950"/>
                                <a:pt x="18994" y="12954"/>
                              </a:cubicBezTo>
                              <a:cubicBezTo>
                                <a:pt x="18978" y="12960"/>
                                <a:pt x="18969" y="12964"/>
                                <a:pt x="18955" y="12974"/>
                              </a:cubicBezTo>
                              <a:cubicBezTo>
                                <a:pt x="18944" y="12982"/>
                                <a:pt x="18934" y="12997"/>
                                <a:pt x="18937" y="13012"/>
                              </a:cubicBezTo>
                              <a:cubicBezTo>
                                <a:pt x="18942" y="13033"/>
                                <a:pt x="18958" y="13056"/>
                                <a:pt x="18973" y="13071"/>
                              </a:cubicBezTo>
                              <a:cubicBezTo>
                                <a:pt x="18991" y="13090"/>
                                <a:pt x="19013" y="13105"/>
                                <a:pt x="19026" y="13128"/>
                              </a:cubicBezTo>
                              <a:cubicBezTo>
                                <a:pt x="19037" y="13147"/>
                                <a:pt x="19030" y="13161"/>
                                <a:pt x="19010" y="13171"/>
                              </a:cubicBezTo>
                              <a:cubicBezTo>
                                <a:pt x="18982" y="13186"/>
                                <a:pt x="18948" y="13186"/>
                                <a:pt x="18917" y="13187"/>
                              </a:cubicBezTo>
                              <a:cubicBezTo>
                                <a:pt x="18903" y="13188"/>
                                <a:pt x="18899" y="13188"/>
                                <a:pt x="18891" y="131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91,12938" coordsize="142,251" path="m18994,12961c19004,12964,18999,12960,19005,12959c19004,12962,19001,12964,19000,12967c18997,12973,18998,12972,18994,12977c18995,12971,18993,12979,18993,12974c18993,12968,18997,12965,18998,12961c19001,12954,19003,12952,19009,12947c19011,12945,19021,12939,19022,12938c19025,12940,19027,12941,19026,12938c19021,12940,19023,12938,19019,12941c19011,12946,19004,12950,18994,12954c18978,12960,18969,12964,18955,12974c18944,12982,18934,12997,18937,13012c18942,13033,18958,13056,18973,13071c18991,13090,19013,13105,19026,13128c19037,13147,19030,13161,19010,13171c18982,13186,18948,13186,18917,13187c18903,13188,18899,13188,18891,13183e" stroked="t" o:allowincell="f" style="position:absolute;margin-left:445.5pt;margin-top:294.75pt;width:3.95pt;height: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422775</wp:posOffset>
                </wp:positionH>
                <wp:positionV relativeFrom="paragraph">
                  <wp:posOffset>4211955</wp:posOffset>
                </wp:positionV>
                <wp:extent cx="904875" cy="265430"/>
                <wp:effectExtent l="6350" t="6350" r="5715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4" h="739">
                              <a:moveTo>
                                <a:pt x="15535" y="14510"/>
                              </a:moveTo>
                              <a:cubicBezTo>
                                <a:pt x="15549" y="14505"/>
                                <a:pt x="15556" y="14497"/>
                                <a:pt x="15569" y="14491"/>
                              </a:cubicBezTo>
                              <a:cubicBezTo>
                                <a:pt x="15573" y="14489"/>
                                <a:pt x="15578" y="14487"/>
                                <a:pt x="15581" y="14486"/>
                              </a:cubicBezTo>
                              <a:cubicBezTo>
                                <a:pt x="15576" y="14507"/>
                                <a:pt x="15563" y="14521"/>
                                <a:pt x="15552" y="14540"/>
                              </a:cubicBezTo>
                              <a:cubicBezTo>
                                <a:pt x="15532" y="14575"/>
                                <a:pt x="15505" y="14608"/>
                                <a:pt x="15486" y="14644"/>
                              </a:cubicBezTo>
                              <a:cubicBezTo>
                                <a:pt x="15474" y="14667"/>
                                <a:pt x="15459" y="14691"/>
                                <a:pt x="15464" y="14716"/>
                              </a:cubicBezTo>
                              <a:cubicBezTo>
                                <a:pt x="15495" y="14718"/>
                                <a:pt x="15532" y="14710"/>
                                <a:pt x="15561" y="14695"/>
                              </a:cubicBezTo>
                              <a:cubicBezTo>
                                <a:pt x="15611" y="14669"/>
                                <a:pt x="15662" y="14640"/>
                                <a:pt x="15710" y="14611"/>
                              </a:cubicBezTo>
                              <a:cubicBezTo>
                                <a:pt x="15736" y="14595"/>
                                <a:pt x="15743" y="14590"/>
                                <a:pt x="15756" y="14576"/>
                              </a:cubicBezTo>
                            </a:path>
                            <a:path w="2514" h="739">
                              <a:moveTo>
                                <a:pt x="15772" y="14463"/>
                              </a:moveTo>
                              <a:cubicBezTo>
                                <a:pt x="15749" y="14485"/>
                                <a:pt x="15734" y="14512"/>
                                <a:pt x="15720" y="14540"/>
                              </a:cubicBezTo>
                              <a:cubicBezTo>
                                <a:pt x="15690" y="14599"/>
                                <a:pt x="15675" y="14653"/>
                                <a:pt x="15659" y="14717"/>
                              </a:cubicBezTo>
                              <a:cubicBezTo>
                                <a:pt x="15644" y="14779"/>
                                <a:pt x="15636" y="14843"/>
                                <a:pt x="15630" y="14906"/>
                              </a:cubicBezTo>
                              <a:cubicBezTo>
                                <a:pt x="15628" y="14926"/>
                                <a:pt x="15627" y="14948"/>
                                <a:pt x="15629" y="14968"/>
                              </a:cubicBezTo>
                            </a:path>
                            <a:path w="2514" h="739">
                              <a:moveTo>
                                <a:pt x="16210" y="14311"/>
                              </a:moveTo>
                              <a:cubicBezTo>
                                <a:pt x="16153" y="14362"/>
                                <a:pt x="16102" y="14418"/>
                                <a:pt x="16059" y="14482"/>
                              </a:cubicBezTo>
                              <a:cubicBezTo>
                                <a:pt x="15990" y="14585"/>
                                <a:pt x="15920" y="14712"/>
                                <a:pt x="15942" y="14841"/>
                              </a:cubicBezTo>
                              <a:cubicBezTo>
                                <a:pt x="15953" y="14904"/>
                                <a:pt x="16003" y="14976"/>
                                <a:pt x="16073" y="14977"/>
                              </a:cubicBezTo>
                              <a:cubicBezTo>
                                <a:pt x="16088" y="14973"/>
                                <a:pt x="16103" y="14970"/>
                                <a:pt x="16118" y="14966"/>
                              </a:cubicBezTo>
                            </a:path>
                            <a:path w="2514" h="739">
                              <a:moveTo>
                                <a:pt x="16396" y="14645"/>
                              </a:moveTo>
                              <a:cubicBezTo>
                                <a:pt x="16382" y="14646"/>
                                <a:pt x="16369" y="14647"/>
                                <a:pt x="16355" y="14652"/>
                              </a:cubicBezTo>
                              <a:cubicBezTo>
                                <a:pt x="16328" y="14661"/>
                                <a:pt x="16302" y="14673"/>
                                <a:pt x="16278" y="14687"/>
                              </a:cubicBezTo>
                              <a:cubicBezTo>
                                <a:pt x="16260" y="14698"/>
                                <a:pt x="16233" y="14714"/>
                                <a:pt x="16233" y="14739"/>
                              </a:cubicBezTo>
                              <a:cubicBezTo>
                                <a:pt x="16233" y="14761"/>
                                <a:pt x="16264" y="14781"/>
                                <a:pt x="16275" y="14796"/>
                              </a:cubicBezTo>
                              <a:cubicBezTo>
                                <a:pt x="16293" y="14821"/>
                                <a:pt x="16308" y="14852"/>
                                <a:pt x="16303" y="14884"/>
                              </a:cubicBezTo>
                              <a:cubicBezTo>
                                <a:pt x="16298" y="14915"/>
                                <a:pt x="16274" y="14942"/>
                                <a:pt x="16241" y="14943"/>
                              </a:cubicBezTo>
                              <a:cubicBezTo>
                                <a:pt x="16212" y="14944"/>
                                <a:pt x="16184" y="14928"/>
                                <a:pt x="16180" y="14898"/>
                              </a:cubicBezTo>
                              <a:cubicBezTo>
                                <a:pt x="16180" y="14890"/>
                                <a:pt x="16181" y="14882"/>
                                <a:pt x="16181" y="14874"/>
                              </a:cubicBezTo>
                            </a:path>
                            <a:path w="2514" h="739">
                              <a:moveTo>
                                <a:pt x="16470" y="14731"/>
                              </a:moveTo>
                              <a:cubicBezTo>
                                <a:pt x="16467" y="14742"/>
                                <a:pt x="16457" y="14756"/>
                                <a:pt x="16450" y="14766"/>
                              </a:cubicBezTo>
                              <a:cubicBezTo>
                                <a:pt x="16436" y="14784"/>
                                <a:pt x="16426" y="14810"/>
                                <a:pt x="16423" y="14833"/>
                              </a:cubicBezTo>
                              <a:cubicBezTo>
                                <a:pt x="16421" y="14849"/>
                                <a:pt x="16423" y="14865"/>
                                <a:pt x="16426" y="14880"/>
                              </a:cubicBezTo>
                              <a:cubicBezTo>
                                <a:pt x="16438" y="14881"/>
                                <a:pt x="16438" y="14876"/>
                                <a:pt x="16448" y="14864"/>
                              </a:cubicBezTo>
                            </a:path>
                            <a:path w="2514" h="739">
                              <a:moveTo>
                                <a:pt x="16550" y="14793"/>
                              </a:moveTo>
                              <a:cubicBezTo>
                                <a:pt x="16544" y="14806"/>
                                <a:pt x="16537" y="14813"/>
                                <a:pt x="16528" y="14821"/>
                              </a:cubicBezTo>
                              <a:cubicBezTo>
                                <a:pt x="16536" y="14801"/>
                                <a:pt x="16555" y="14789"/>
                                <a:pt x="16573" y="14777"/>
                              </a:cubicBezTo>
                              <a:cubicBezTo>
                                <a:pt x="16598" y="14760"/>
                                <a:pt x="16630" y="14739"/>
                                <a:pt x="16661" y="14737"/>
                              </a:cubicBezTo>
                              <a:cubicBezTo>
                                <a:pt x="16688" y="14735"/>
                                <a:pt x="16691" y="14768"/>
                                <a:pt x="16693" y="14789"/>
                              </a:cubicBezTo>
                              <a:cubicBezTo>
                                <a:pt x="16696" y="14825"/>
                                <a:pt x="16681" y="14859"/>
                                <a:pt x="16679" y="14894"/>
                              </a:cubicBezTo>
                              <a:cubicBezTo>
                                <a:pt x="16679" y="14897"/>
                                <a:pt x="16678" y="14939"/>
                                <a:pt x="16685" y="14937"/>
                              </a:cubicBezTo>
                              <a:cubicBezTo>
                                <a:pt x="16686" y="14934"/>
                                <a:pt x="16688" y="14930"/>
                                <a:pt x="16689" y="14927"/>
                              </a:cubicBezTo>
                            </a:path>
                            <a:path w="2514" h="739">
                              <a:moveTo>
                                <a:pt x="16814" y="14430"/>
                              </a:moveTo>
                              <a:cubicBezTo>
                                <a:pt x="16799" y="14420"/>
                                <a:pt x="16794" y="14415"/>
                                <a:pt x="16805" y="14396"/>
                              </a:cubicBezTo>
                              <a:cubicBezTo>
                                <a:pt x="16818" y="14373"/>
                                <a:pt x="16853" y="14363"/>
                                <a:pt x="16877" y="14356"/>
                              </a:cubicBezTo>
                              <a:cubicBezTo>
                                <a:pt x="16900" y="14350"/>
                                <a:pt x="16909" y="14350"/>
                                <a:pt x="16930" y="14358"/>
                              </a:cubicBezTo>
                              <a:cubicBezTo>
                                <a:pt x="16931" y="14393"/>
                                <a:pt x="16909" y="14407"/>
                                <a:pt x="16885" y="14432"/>
                              </a:cubicBezTo>
                              <a:cubicBezTo>
                                <a:pt x="16853" y="14465"/>
                                <a:pt x="16813" y="14489"/>
                                <a:pt x="16783" y="14524"/>
                              </a:cubicBezTo>
                              <a:cubicBezTo>
                                <a:pt x="16780" y="14529"/>
                                <a:pt x="16777" y="14534"/>
                                <a:pt x="16774" y="14539"/>
                              </a:cubicBezTo>
                              <a:cubicBezTo>
                                <a:pt x="16797" y="14562"/>
                                <a:pt x="16830" y="14568"/>
                                <a:pt x="16864" y="14564"/>
                              </a:cubicBezTo>
                              <a:cubicBezTo>
                                <a:pt x="16907" y="14559"/>
                                <a:pt x="16945" y="14543"/>
                                <a:pt x="16984" y="14528"/>
                              </a:cubicBezTo>
                            </a:path>
                            <a:path w="2514" h="739">
                              <a:moveTo>
                                <a:pt x="17240" y="14319"/>
                              </a:moveTo>
                              <a:cubicBezTo>
                                <a:pt x="17244" y="14314"/>
                                <a:pt x="17248" y="14310"/>
                                <a:pt x="17251" y="14304"/>
                              </a:cubicBezTo>
                              <a:cubicBezTo>
                                <a:pt x="17256" y="14319"/>
                                <a:pt x="17256" y="14338"/>
                                <a:pt x="17251" y="14362"/>
                              </a:cubicBezTo>
                              <a:cubicBezTo>
                                <a:pt x="17238" y="14422"/>
                                <a:pt x="17221" y="14481"/>
                                <a:pt x="17206" y="14540"/>
                              </a:cubicBezTo>
                              <a:cubicBezTo>
                                <a:pt x="17190" y="14603"/>
                                <a:pt x="17170" y="14674"/>
                                <a:pt x="17175" y="14740"/>
                              </a:cubicBezTo>
                              <a:cubicBezTo>
                                <a:pt x="17179" y="14784"/>
                                <a:pt x="17198" y="14825"/>
                                <a:pt x="17248" y="14825"/>
                              </a:cubicBezTo>
                              <a:cubicBezTo>
                                <a:pt x="17303" y="14825"/>
                                <a:pt x="17340" y="14781"/>
                                <a:pt x="17375" y="14746"/>
                              </a:cubicBezTo>
                            </a:path>
                            <a:path w="2514" h="739">
                              <a:moveTo>
                                <a:pt x="17196" y="14594"/>
                              </a:moveTo>
                              <a:cubicBezTo>
                                <a:pt x="17173" y="14602"/>
                                <a:pt x="17158" y="14602"/>
                                <a:pt x="17146" y="14619"/>
                              </a:cubicBezTo>
                              <a:cubicBezTo>
                                <a:pt x="17190" y="14629"/>
                                <a:pt x="17242" y="14616"/>
                                <a:pt x="17287" y="14607"/>
                              </a:cubicBezTo>
                              <a:cubicBezTo>
                                <a:pt x="17346" y="14593"/>
                                <a:pt x="17367" y="14588"/>
                                <a:pt x="17407" y="14577"/>
                              </a:cubicBezTo>
                            </a:path>
                            <a:path w="2514" h="739">
                              <a:moveTo>
                                <a:pt x="17760" y="14239"/>
                              </a:moveTo>
                              <a:cubicBezTo>
                                <a:pt x="17769" y="14270"/>
                                <a:pt x="17759" y="14300"/>
                                <a:pt x="17752" y="14332"/>
                              </a:cubicBezTo>
                              <a:cubicBezTo>
                                <a:pt x="17737" y="14403"/>
                                <a:pt x="17724" y="14477"/>
                                <a:pt x="17714" y="14549"/>
                              </a:cubicBezTo>
                              <a:cubicBezTo>
                                <a:pt x="17705" y="14616"/>
                                <a:pt x="17693" y="14688"/>
                                <a:pt x="17693" y="14755"/>
                              </a:cubicBezTo>
                              <a:cubicBezTo>
                                <a:pt x="17694" y="14763"/>
                                <a:pt x="17695" y="14770"/>
                                <a:pt x="17696" y="14778"/>
                              </a:cubicBezTo>
                            </a:path>
                            <a:path w="2514" h="739">
                              <a:moveTo>
                                <a:pt x="17653" y="14558"/>
                              </a:moveTo>
                              <a:cubicBezTo>
                                <a:pt x="17647" y="14559"/>
                                <a:pt x="17640" y="14559"/>
                                <a:pt x="17634" y="14560"/>
                              </a:cubicBezTo>
                              <a:cubicBezTo>
                                <a:pt x="17665" y="14562"/>
                                <a:pt x="17697" y="14559"/>
                                <a:pt x="17728" y="14556"/>
                              </a:cubicBezTo>
                              <a:cubicBezTo>
                                <a:pt x="17811" y="14547"/>
                                <a:pt x="17891" y="14530"/>
                                <a:pt x="17973" y="145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60,14239" coordsize="2514,739" path="m15535,14510c15549,14505,15556,14497,15569,14491c15573,14489,15578,14487,15581,14486c15576,14507,15563,14521,15552,14540c15532,14575,15505,14608,15486,14644c15474,14667,15459,14691,15464,14716c15495,14718,15532,14710,15561,14695c15611,14669,15662,14640,15710,14611c15736,14595,15743,14590,15756,14576em15772,14463c15749,14485,15734,14512,15720,14540c15690,14599,15675,14653,15659,14717c15644,14779,15636,14843,15630,14906c15628,14926,15627,14948,15629,14968em16210,14311c16153,14362,16102,14418,16059,14482c15990,14585,15920,14712,15942,14841c15953,14904,16003,14976,16073,14977c16088,14973,16103,14970,16118,14966em16396,14645c16382,14646,16369,14647,16355,14652c16328,14661,16302,14673,16278,14687c16260,14698,16233,14714,16233,14739c16233,14761,16264,14781,16275,14796c16293,14821,16308,14852,16303,14884c16298,14915,16274,14942,16241,14943c16212,14944,16184,14928,16180,14898c16180,14890,16181,14882,16181,14874em16470,14731c16467,14742,16457,14756,16450,14766c16436,14784,16426,14810,16423,14833c16421,14849,16423,14865,16426,14880c16438,14881,16438,14876,16448,14864em16550,14793c16544,14806,16537,14813,16528,14821c16536,14801,16555,14789,16573,14777c16598,14760,16630,14739,16661,14737c16688,14735,16691,14768,16693,14789c16696,14825,16681,14859,16679,14894c16679,14897,16678,14939,16685,14937c16686,14934,16688,14930,16689,14927em16814,14430c16799,14420,16794,14415,16805,14396c16818,14373,16853,14363,16877,14356c16900,14350,16909,14350,16930,14358c16931,14393,16909,14407,16885,14432c16853,14465,16813,14489,16783,14524c16780,14529,16777,14534,16774,14539c16797,14562,16830,14568,16864,14564c16907,14559,16945,14543,16984,14528em17240,14319c17244,14314,17248,14310,17251,14304c17256,14319,17256,14338,17251,14362c17238,14422,17221,14481,17206,14540c17190,14603,17170,14674,17175,14740c17179,14784,17198,14825,17248,14825c17303,14825,17340,14781,17375,14746em17196,14594c17173,14602,17158,14602,17146,14619c17190,14629,17242,14616,17287,14607c17346,14593,17367,14588,17407,14577em17760,14239c17769,14270,17759,14300,17752,14332c17737,14403,17724,14477,17714,14549c17705,14616,17693,14688,17693,14755c17694,14763,17695,14770,17696,14778em17653,14558c17647,14559,17640,14559,17634,14560c17665,14562,17697,14559,17728,14556c17811,14547,17891,14530,17973,14513e" stroked="t" o:allowincell="f" style="position:absolute;margin-left:348.25pt;margin-top:331.65pt;width:71.2pt;height:2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961765</wp:posOffset>
                </wp:positionH>
                <wp:positionV relativeFrom="paragraph">
                  <wp:posOffset>4020820</wp:posOffset>
                </wp:positionV>
                <wp:extent cx="2263775" cy="482600"/>
                <wp:effectExtent l="6985" t="6350" r="6350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6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8" h="1340">
                              <a:moveTo>
                                <a:pt x="14187" y="14719"/>
                              </a:moveTo>
                              <a:cubicBezTo>
                                <a:pt x="14181" y="14734"/>
                                <a:pt x="14178" y="14735"/>
                                <a:pt x="14200" y="14739"/>
                              </a:cubicBezTo>
                              <a:cubicBezTo>
                                <a:pt x="14241" y="14746"/>
                                <a:pt x="14288" y="14743"/>
                                <a:pt x="14330" y="14747"/>
                              </a:cubicBezTo>
                              <a:cubicBezTo>
                                <a:pt x="14405" y="14753"/>
                                <a:pt x="14480" y="14753"/>
                                <a:pt x="14555" y="14752"/>
                              </a:cubicBezTo>
                            </a:path>
                            <a:path w="6288" h="1340">
                              <a:moveTo>
                                <a:pt x="14242" y="14970"/>
                              </a:moveTo>
                              <a:cubicBezTo>
                                <a:pt x="14207" y="14987"/>
                                <a:pt x="14198" y="14990"/>
                                <a:pt x="14180" y="15005"/>
                              </a:cubicBezTo>
                              <a:cubicBezTo>
                                <a:pt x="14221" y="15027"/>
                                <a:pt x="14308" y="15005"/>
                                <a:pt x="14354" y="14997"/>
                              </a:cubicBezTo>
                              <a:cubicBezTo>
                                <a:pt x="14471" y="14975"/>
                                <a:pt x="14586" y="14946"/>
                                <a:pt x="14702" y="14920"/>
                              </a:cubicBezTo>
                            </a:path>
                            <a:path w="6288" h="1340">
                              <a:moveTo>
                                <a:pt x="15190" y="14686"/>
                              </a:moveTo>
                              <a:cubicBezTo>
                                <a:pt x="15228" y="14773"/>
                                <a:pt x="15250" y="14862"/>
                                <a:pt x="15273" y="14955"/>
                              </a:cubicBezTo>
                              <a:cubicBezTo>
                                <a:pt x="15282" y="14989"/>
                                <a:pt x="15294" y="15017"/>
                                <a:pt x="15306" y="15048"/>
                              </a:cubicBezTo>
                              <a:cubicBezTo>
                                <a:pt x="15313" y="15007"/>
                                <a:pt x="15325" y="14963"/>
                                <a:pt x="15327" y="14918"/>
                              </a:cubicBezTo>
                              <a:cubicBezTo>
                                <a:pt x="15336" y="14728"/>
                                <a:pt x="15308" y="14538"/>
                                <a:pt x="15324" y="14349"/>
                              </a:cubicBezTo>
                              <a:cubicBezTo>
                                <a:pt x="15333" y="14249"/>
                                <a:pt x="15363" y="14188"/>
                                <a:pt x="15458" y="14148"/>
                              </a:cubicBezTo>
                              <a:cubicBezTo>
                                <a:pt x="15624" y="14078"/>
                                <a:pt x="15807" y="14083"/>
                                <a:pt x="15983" y="14078"/>
                              </a:cubicBezTo>
                              <a:cubicBezTo>
                                <a:pt x="16384" y="14067"/>
                                <a:pt x="16788" y="14045"/>
                                <a:pt x="17188" y="14015"/>
                              </a:cubicBezTo>
                              <a:cubicBezTo>
                                <a:pt x="17298" y="14007"/>
                                <a:pt x="17407" y="14004"/>
                                <a:pt x="17517" y="13996"/>
                              </a:cubicBezTo>
                              <a:cubicBezTo>
                                <a:pt x="17592" y="13991"/>
                                <a:pt x="17666" y="13984"/>
                                <a:pt x="17741" y="13978"/>
                              </a:cubicBezTo>
                            </a:path>
                            <a:path w="6288" h="1340">
                              <a:moveTo>
                                <a:pt x="17550" y="14012"/>
                              </a:moveTo>
                              <a:cubicBezTo>
                                <a:pt x="17558" y="14012"/>
                                <a:pt x="17528" y="14017"/>
                                <a:pt x="17536" y="14016"/>
                              </a:cubicBezTo>
                              <a:cubicBezTo>
                                <a:pt x="17573" y="14012"/>
                                <a:pt x="17608" y="14004"/>
                                <a:pt x="17646" y="14001"/>
                              </a:cubicBezTo>
                              <a:cubicBezTo>
                                <a:pt x="17793" y="13988"/>
                                <a:pt x="17940" y="13973"/>
                                <a:pt x="18087" y="13963"/>
                              </a:cubicBezTo>
                              <a:cubicBezTo>
                                <a:pt x="18331" y="13946"/>
                                <a:pt x="18576" y="13943"/>
                                <a:pt x="18820" y="13933"/>
                              </a:cubicBezTo>
                              <a:cubicBezTo>
                                <a:pt x="19038" y="13924"/>
                                <a:pt x="19252" y="13912"/>
                                <a:pt x="19468" y="13886"/>
                              </a:cubicBezTo>
                            </a:path>
                            <a:path w="6288" h="1340">
                              <a:moveTo>
                                <a:pt x="19017" y="13886"/>
                              </a:moveTo>
                              <a:cubicBezTo>
                                <a:pt x="18950" y="13875"/>
                                <a:pt x="19029" y="13879"/>
                                <a:pt x="19060" y="13871"/>
                              </a:cubicBezTo>
                              <a:cubicBezTo>
                                <a:pt x="19220" y="13831"/>
                                <a:pt x="19383" y="13828"/>
                                <a:pt x="19547" y="13816"/>
                              </a:cubicBezTo>
                              <a:cubicBezTo>
                                <a:pt x="19798" y="13797"/>
                                <a:pt x="20050" y="13773"/>
                                <a:pt x="20300" y="13737"/>
                              </a:cubicBezTo>
                              <a:cubicBezTo>
                                <a:pt x="20356" y="13728"/>
                                <a:pt x="20411" y="13718"/>
                                <a:pt x="20467" y="137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0,13709" coordsize="6288,1340" path="m14187,14719c14181,14734,14178,14735,14200,14739c14241,14746,14288,14743,14330,14747c14405,14753,14480,14753,14555,14752em14242,14970c14207,14987,14198,14990,14180,15005c14221,15027,14308,15005,14354,14997c14471,14975,14586,14946,14702,14920em15190,14686c15228,14773,15250,14862,15273,14955c15282,14989,15294,15017,15306,15048c15313,15007,15325,14963,15327,14918c15336,14728,15308,14538,15324,14349c15333,14249,15363,14188,15458,14148c15624,14078,15807,14083,15983,14078c16384,14067,16788,14045,17188,14015c17298,14007,17407,14004,17517,13996c17592,13991,17666,13984,17741,13978em17550,14012c17558,14012,17528,14017,17536,14016c17573,14012,17608,14004,17646,14001c17793,13988,17940,13973,18087,13963c18331,13946,18576,13943,18820,13933c19038,13924,19252,13912,19468,13886em19017,13886c18950,13875,19029,13879,19060,13871c19220,13831,19383,13828,19547,13816c19798,13797,20050,13773,20300,13737c20356,13728,20411,13718,20467,13709e" stroked="t" o:allowincell="f" style="position:absolute;margin-left:311.95pt;margin-top:316.6pt;width:178.2pt;height:3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387975</wp:posOffset>
                </wp:positionH>
                <wp:positionV relativeFrom="paragraph">
                  <wp:posOffset>4139565</wp:posOffset>
                </wp:positionV>
                <wp:extent cx="478790" cy="309245"/>
                <wp:effectExtent l="6985" t="6985" r="6985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9" h="859">
                              <a:moveTo>
                                <a:pt x="18340" y="14640"/>
                              </a:moveTo>
                              <a:cubicBezTo>
                                <a:pt x="18338" y="14638"/>
                                <a:pt x="18336" y="14638"/>
                                <a:pt x="18334" y="14634"/>
                              </a:cubicBezTo>
                              <a:cubicBezTo>
                                <a:pt x="18331" y="14627"/>
                                <a:pt x="18330" y="14619"/>
                                <a:pt x="18328" y="14613"/>
                              </a:cubicBezTo>
                              <a:cubicBezTo>
                                <a:pt x="18326" y="14608"/>
                                <a:pt x="18318" y="14598"/>
                                <a:pt x="18312" y="14598"/>
                              </a:cubicBezTo>
                              <a:cubicBezTo>
                                <a:pt x="18302" y="14598"/>
                                <a:pt x="18287" y="14599"/>
                                <a:pt x="18277" y="14602"/>
                              </a:cubicBezTo>
                              <a:cubicBezTo>
                                <a:pt x="18267" y="14605"/>
                                <a:pt x="18258" y="14608"/>
                                <a:pt x="18247" y="14608"/>
                              </a:cubicBezTo>
                              <a:cubicBezTo>
                                <a:pt x="18237" y="14608"/>
                                <a:pt x="18236" y="14607"/>
                                <a:pt x="18234" y="14602"/>
                              </a:cubicBezTo>
                            </a:path>
                            <a:path w="1329" h="859">
                              <a:moveTo>
                                <a:pt x="18254" y="14553"/>
                              </a:moveTo>
                              <a:cubicBezTo>
                                <a:pt x="18262" y="14548"/>
                                <a:pt x="18259" y="14547"/>
                                <a:pt x="18265" y="14540"/>
                              </a:cubicBezTo>
                              <a:cubicBezTo>
                                <a:pt x="18262" y="14541"/>
                                <a:pt x="18265" y="14541"/>
                                <a:pt x="18261" y="14543"/>
                              </a:cubicBezTo>
                              <a:cubicBezTo>
                                <a:pt x="18237" y="14555"/>
                                <a:pt x="18224" y="14587"/>
                                <a:pt x="18208" y="14610"/>
                              </a:cubicBezTo>
                              <a:cubicBezTo>
                                <a:pt x="18181" y="14648"/>
                                <a:pt x="18156" y="14696"/>
                                <a:pt x="18147" y="14743"/>
                              </a:cubicBezTo>
                              <a:cubicBezTo>
                                <a:pt x="18142" y="14767"/>
                                <a:pt x="18130" y="14820"/>
                                <a:pt x="18170" y="14821"/>
                              </a:cubicBezTo>
                              <a:cubicBezTo>
                                <a:pt x="18205" y="14822"/>
                                <a:pt x="18231" y="14798"/>
                                <a:pt x="18258" y="14781"/>
                              </a:cubicBezTo>
                            </a:path>
                            <a:path w="1329" h="859">
                              <a:moveTo>
                                <a:pt x="18454" y="14644"/>
                              </a:moveTo>
                              <a:cubicBezTo>
                                <a:pt x="18435" y="14648"/>
                                <a:pt x="18417" y="14658"/>
                                <a:pt x="18400" y="14669"/>
                              </a:cubicBezTo>
                              <a:cubicBezTo>
                                <a:pt x="18376" y="14685"/>
                                <a:pt x="18354" y="14698"/>
                                <a:pt x="18364" y="14730"/>
                              </a:cubicBezTo>
                              <a:cubicBezTo>
                                <a:pt x="18373" y="14757"/>
                                <a:pt x="18402" y="14758"/>
                                <a:pt x="18425" y="14751"/>
                              </a:cubicBezTo>
                              <a:cubicBezTo>
                                <a:pt x="18454" y="14742"/>
                                <a:pt x="18493" y="14722"/>
                                <a:pt x="18510" y="14696"/>
                              </a:cubicBezTo>
                              <a:cubicBezTo>
                                <a:pt x="18520" y="14681"/>
                                <a:pt x="18532" y="14659"/>
                                <a:pt x="18518" y="14646"/>
                              </a:cubicBezTo>
                              <a:cubicBezTo>
                                <a:pt x="18512" y="14640"/>
                                <a:pt x="18507" y="14641"/>
                                <a:pt x="18501" y="14639"/>
                              </a:cubicBezTo>
                            </a:path>
                            <a:path w="1329" h="859">
                              <a:moveTo>
                                <a:pt x="18719" y="14585"/>
                              </a:moveTo>
                              <a:cubicBezTo>
                                <a:pt x="18711" y="14591"/>
                                <a:pt x="18672" y="14611"/>
                                <a:pt x="18670" y="14618"/>
                              </a:cubicBezTo>
                              <a:cubicBezTo>
                                <a:pt x="18668" y="14624"/>
                                <a:pt x="18679" y="14666"/>
                                <a:pt x="18682" y="14675"/>
                              </a:cubicBezTo>
                              <a:cubicBezTo>
                                <a:pt x="18690" y="14699"/>
                                <a:pt x="18701" y="14733"/>
                                <a:pt x="18693" y="14759"/>
                              </a:cubicBezTo>
                              <a:cubicBezTo>
                                <a:pt x="18683" y="14791"/>
                                <a:pt x="18659" y="14807"/>
                                <a:pt x="18626" y="14808"/>
                              </a:cubicBezTo>
                              <a:cubicBezTo>
                                <a:pt x="18584" y="14809"/>
                                <a:pt x="18577" y="14775"/>
                                <a:pt x="18568" y="14744"/>
                              </a:cubicBezTo>
                            </a:path>
                            <a:path w="1329" h="859">
                              <a:moveTo>
                                <a:pt x="18750" y="14309"/>
                              </a:moveTo>
                              <a:cubicBezTo>
                                <a:pt x="18745" y="14294"/>
                                <a:pt x="18751" y="14282"/>
                                <a:pt x="18761" y="14268"/>
                              </a:cubicBezTo>
                              <a:cubicBezTo>
                                <a:pt x="18773" y="14252"/>
                                <a:pt x="18790" y="14244"/>
                                <a:pt x="18808" y="14257"/>
                              </a:cubicBezTo>
                              <a:cubicBezTo>
                                <a:pt x="18832" y="14274"/>
                                <a:pt x="18834" y="14303"/>
                                <a:pt x="18831" y="14330"/>
                              </a:cubicBezTo>
                              <a:cubicBezTo>
                                <a:pt x="18828" y="14359"/>
                                <a:pt x="18815" y="14382"/>
                                <a:pt x="18803" y="14407"/>
                              </a:cubicBezTo>
                              <a:cubicBezTo>
                                <a:pt x="18799" y="14415"/>
                                <a:pt x="18798" y="14416"/>
                                <a:pt x="18796" y="14421"/>
                              </a:cubicBezTo>
                              <a:cubicBezTo>
                                <a:pt x="18816" y="14430"/>
                                <a:pt x="18832" y="14417"/>
                                <a:pt x="18851" y="14405"/>
                              </a:cubicBezTo>
                              <a:cubicBezTo>
                                <a:pt x="18873" y="14389"/>
                                <a:pt x="18881" y="14383"/>
                                <a:pt x="18896" y="14372"/>
                              </a:cubicBezTo>
                            </a:path>
                            <a:path w="1329" h="859">
                              <a:moveTo>
                                <a:pt x="19067" y="14217"/>
                              </a:moveTo>
                              <a:cubicBezTo>
                                <a:pt x="19076" y="14224"/>
                                <a:pt x="19077" y="14216"/>
                                <a:pt x="19080" y="14240"/>
                              </a:cubicBezTo>
                              <a:cubicBezTo>
                                <a:pt x="19086" y="14282"/>
                                <a:pt x="19084" y="14328"/>
                                <a:pt x="19087" y="14373"/>
                              </a:cubicBezTo>
                              <a:cubicBezTo>
                                <a:pt x="19093" y="14445"/>
                                <a:pt x="19085" y="14517"/>
                                <a:pt x="19085" y="14589"/>
                              </a:cubicBezTo>
                              <a:cubicBezTo>
                                <a:pt x="19085" y="14630"/>
                                <a:pt x="19078" y="14684"/>
                                <a:pt x="19104" y="14718"/>
                              </a:cubicBezTo>
                              <a:cubicBezTo>
                                <a:pt x="19107" y="14720"/>
                                <a:pt x="19111" y="14723"/>
                                <a:pt x="19114" y="14725"/>
                              </a:cubicBezTo>
                              <a:cubicBezTo>
                                <a:pt x="19141" y="14712"/>
                                <a:pt x="19152" y="14693"/>
                                <a:pt x="19169" y="14668"/>
                              </a:cubicBezTo>
                            </a:path>
                            <a:path w="1329" h="859">
                              <a:moveTo>
                                <a:pt x="19047" y="14549"/>
                              </a:moveTo>
                              <a:cubicBezTo>
                                <a:pt x="19028" y="14555"/>
                                <a:pt x="19023" y="14557"/>
                                <a:pt x="19011" y="14560"/>
                              </a:cubicBezTo>
                              <a:cubicBezTo>
                                <a:pt x="19028" y="14562"/>
                                <a:pt x="19065" y="14547"/>
                                <a:pt x="19083" y="14541"/>
                              </a:cubicBezTo>
                              <a:cubicBezTo>
                                <a:pt x="19126" y="14527"/>
                                <a:pt x="19167" y="14512"/>
                                <a:pt x="19208" y="14495"/>
                              </a:cubicBezTo>
                            </a:path>
                            <a:path w="1329" h="859">
                              <a:moveTo>
                                <a:pt x="19394" y="14039"/>
                              </a:moveTo>
                              <a:cubicBezTo>
                                <a:pt x="19397" y="14050"/>
                                <a:pt x="19402" y="14064"/>
                                <a:pt x="19405" y="14075"/>
                              </a:cubicBezTo>
                              <a:cubicBezTo>
                                <a:pt x="19422" y="14139"/>
                                <a:pt x="19445" y="14200"/>
                                <a:pt x="19458" y="14266"/>
                              </a:cubicBezTo>
                              <a:cubicBezTo>
                                <a:pt x="19479" y="14376"/>
                                <a:pt x="19473" y="14488"/>
                                <a:pt x="19447" y="14597"/>
                              </a:cubicBezTo>
                              <a:cubicBezTo>
                                <a:pt x="19422" y="14701"/>
                                <a:pt x="19365" y="14796"/>
                                <a:pt x="19276" y="14859"/>
                              </a:cubicBezTo>
                              <a:cubicBezTo>
                                <a:pt x="19232" y="14881"/>
                                <a:pt x="19222" y="14887"/>
                                <a:pt x="19194" y="148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42,14039" coordsize="1329,859" path="m18340,14640c18338,14638,18336,14638,18334,14634c18331,14627,18330,14619,18328,14613c18326,14608,18318,14598,18312,14598c18302,14598,18287,14599,18277,14602c18267,14605,18258,14608,18247,14608c18237,14608,18236,14607,18234,14602em18254,14553c18262,14548,18259,14547,18265,14540c18262,14541,18265,14541,18261,14543c18237,14555,18224,14587,18208,14610c18181,14648,18156,14696,18147,14743c18142,14767,18130,14820,18170,14821c18205,14822,18231,14798,18258,14781em18454,14644c18435,14648,18417,14658,18400,14669c18376,14685,18354,14698,18364,14730c18373,14757,18402,14758,18425,14751c18454,14742,18493,14722,18510,14696c18520,14681,18532,14659,18518,14646c18512,14640,18507,14641,18501,14639em18719,14585c18711,14591,18672,14611,18670,14618c18668,14624,18679,14666,18682,14675c18690,14699,18701,14733,18693,14759c18683,14791,18659,14807,18626,14808c18584,14809,18577,14775,18568,14744em18750,14309c18745,14294,18751,14282,18761,14268c18773,14252,18790,14244,18808,14257c18832,14274,18834,14303,18831,14330c18828,14359,18815,14382,18803,14407c18799,14415,18798,14416,18796,14421c18816,14430,18832,14417,18851,14405c18873,14389,18881,14383,18896,14372em19067,14217c19076,14224,19077,14216,19080,14240c19086,14282,19084,14328,19087,14373c19093,14445,19085,14517,19085,14589c19085,14630,19078,14684,19104,14718c19107,14720,19111,14723,19114,14725c19141,14712,19152,14693,19169,14668em19047,14549c19028,14555,19023,14557,19011,14560c19028,14562,19065,14547,19083,14541c19126,14527,19167,14512,19208,14495em19394,14039c19397,14050,19402,14064,19405,14075c19422,14139,19445,14200,19458,14266c19479,14376,19473,14488,19447,14597c19422,14701,19365,14796,19276,14859c19232,14881,19222,14887,19194,14897e" stroked="t" o:allowincell="f" style="position:absolute;margin-left:424.25pt;margin-top:325.95pt;width:37.65pt;height:2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100445</wp:posOffset>
                </wp:positionH>
                <wp:positionV relativeFrom="paragraph">
                  <wp:posOffset>4034155</wp:posOffset>
                </wp:positionV>
                <wp:extent cx="427355" cy="29210"/>
                <wp:effectExtent l="7620" t="6350" r="5715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82">
                              <a:moveTo>
                                <a:pt x="20120" y="13827"/>
                              </a:moveTo>
                              <a:cubicBezTo>
                                <a:pt x="20124" y="13824"/>
                                <a:pt x="20117" y="13819"/>
                                <a:pt x="20120" y="13816"/>
                              </a:cubicBezTo>
                              <a:cubicBezTo>
                                <a:pt x="20127" y="13810"/>
                                <a:pt x="20141" y="13815"/>
                                <a:pt x="20156" y="13814"/>
                              </a:cubicBezTo>
                              <a:cubicBezTo>
                                <a:pt x="20230" y="13809"/>
                                <a:pt x="20304" y="13809"/>
                                <a:pt x="20378" y="13804"/>
                              </a:cubicBezTo>
                              <a:cubicBezTo>
                                <a:pt x="20534" y="13794"/>
                                <a:pt x="20689" y="13789"/>
                                <a:pt x="20845" y="13782"/>
                              </a:cubicBezTo>
                              <a:cubicBezTo>
                                <a:pt x="21000" y="13775"/>
                                <a:pt x="21153" y="13760"/>
                                <a:pt x="21307" y="137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20,13746" coordsize="1188,82" path="m20120,13827c20124,13824,20117,13819,20120,13816c20127,13810,20141,13815,20156,13814c20230,13809,20304,13809,20378,13804c20534,13794,20689,13789,20845,13782c21000,13775,21153,13760,21307,13746e" stroked="t" o:allowincell="f" style="position:absolute;margin-left:480.35pt;margin-top:317.65pt;width:33.6pt;height: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665345</wp:posOffset>
                </wp:positionH>
                <wp:positionV relativeFrom="paragraph">
                  <wp:posOffset>4132580</wp:posOffset>
                </wp:positionV>
                <wp:extent cx="1810385" cy="622935"/>
                <wp:effectExtent l="6985" t="6985" r="5715" b="444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6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0" h="1730">
                              <a:moveTo>
                                <a:pt x="19804" y="14239"/>
                              </a:moveTo>
                              <a:cubicBezTo>
                                <a:pt x="19799" y="14263"/>
                                <a:pt x="19791" y="14288"/>
                                <a:pt x="19788" y="14313"/>
                              </a:cubicBezTo>
                              <a:cubicBezTo>
                                <a:pt x="19782" y="14372"/>
                                <a:pt x="19785" y="14440"/>
                                <a:pt x="19793" y="14499"/>
                              </a:cubicBezTo>
                              <a:cubicBezTo>
                                <a:pt x="19802" y="14562"/>
                                <a:pt x="19814" y="14626"/>
                                <a:pt x="19832" y="14686"/>
                              </a:cubicBezTo>
                              <a:cubicBezTo>
                                <a:pt x="19838" y="14707"/>
                                <a:pt x="19839" y="14712"/>
                                <a:pt x="19849" y="14722"/>
                              </a:cubicBezTo>
                            </a:path>
                            <a:path w="5030" h="1730">
                              <a:moveTo>
                                <a:pt x="19784" y="14507"/>
                              </a:moveTo>
                              <a:cubicBezTo>
                                <a:pt x="19777" y="14484"/>
                                <a:pt x="19797" y="14473"/>
                                <a:pt x="19822" y="14466"/>
                              </a:cubicBezTo>
                              <a:cubicBezTo>
                                <a:pt x="19890" y="14446"/>
                                <a:pt x="19964" y="14442"/>
                                <a:pt x="20033" y="14427"/>
                              </a:cubicBezTo>
                              <a:cubicBezTo>
                                <a:pt x="20094" y="14412"/>
                                <a:pt x="20114" y="14407"/>
                                <a:pt x="20156" y="14401"/>
                              </a:cubicBezTo>
                            </a:path>
                            <a:path w="5030" h="1730">
                              <a:moveTo>
                                <a:pt x="20481" y="14294"/>
                              </a:moveTo>
                              <a:cubicBezTo>
                                <a:pt x="20441" y="14291"/>
                                <a:pt x="20410" y="14294"/>
                                <a:pt x="20372" y="14309"/>
                              </a:cubicBezTo>
                              <a:cubicBezTo>
                                <a:pt x="20324" y="14327"/>
                                <a:pt x="20283" y="14353"/>
                                <a:pt x="20250" y="14393"/>
                              </a:cubicBezTo>
                              <a:cubicBezTo>
                                <a:pt x="20235" y="14412"/>
                                <a:pt x="20206" y="14458"/>
                                <a:pt x="20240" y="14476"/>
                              </a:cubicBezTo>
                              <a:cubicBezTo>
                                <a:pt x="20271" y="14492"/>
                                <a:pt x="20319" y="14470"/>
                                <a:pt x="20346" y="14456"/>
                              </a:cubicBezTo>
                              <a:cubicBezTo>
                                <a:pt x="20369" y="14444"/>
                                <a:pt x="20392" y="14427"/>
                                <a:pt x="20412" y="14414"/>
                              </a:cubicBezTo>
                              <a:cubicBezTo>
                                <a:pt x="20407" y="14436"/>
                                <a:pt x="20398" y="14461"/>
                                <a:pt x="20389" y="14485"/>
                              </a:cubicBezTo>
                              <a:cubicBezTo>
                                <a:pt x="20377" y="14516"/>
                                <a:pt x="20362" y="14560"/>
                                <a:pt x="20373" y="14593"/>
                              </a:cubicBezTo>
                              <a:cubicBezTo>
                                <a:pt x="20384" y="14627"/>
                                <a:pt x="20416" y="14603"/>
                                <a:pt x="20435" y="14594"/>
                              </a:cubicBezTo>
                            </a:path>
                            <a:path w="5030" h="1730">
                              <a:moveTo>
                                <a:pt x="20682" y="14183"/>
                              </a:moveTo>
                              <a:cubicBezTo>
                                <a:pt x="20684" y="14180"/>
                                <a:pt x="20687" y="14178"/>
                                <a:pt x="20689" y="14175"/>
                              </a:cubicBezTo>
                              <a:cubicBezTo>
                                <a:pt x="20692" y="14189"/>
                                <a:pt x="20692" y="14213"/>
                                <a:pt x="20690" y="14232"/>
                              </a:cubicBezTo>
                              <a:cubicBezTo>
                                <a:pt x="20684" y="14290"/>
                                <a:pt x="20678" y="14349"/>
                                <a:pt x="20673" y="14407"/>
                              </a:cubicBezTo>
                              <a:cubicBezTo>
                                <a:pt x="20669" y="14452"/>
                                <a:pt x="20659" y="14511"/>
                                <a:pt x="20670" y="14556"/>
                              </a:cubicBezTo>
                              <a:cubicBezTo>
                                <a:pt x="20678" y="14574"/>
                                <a:pt x="20679" y="14579"/>
                                <a:pt x="20690" y="14585"/>
                              </a:cubicBezTo>
                              <a:cubicBezTo>
                                <a:pt x="20720" y="14574"/>
                                <a:pt x="20731" y="14558"/>
                                <a:pt x="20749" y="14532"/>
                              </a:cubicBezTo>
                            </a:path>
                            <a:path w="5030" h="1730">
                              <a:moveTo>
                                <a:pt x="20684" y="14396"/>
                              </a:moveTo>
                              <a:cubicBezTo>
                                <a:pt x="20657" y="14402"/>
                                <a:pt x="20634" y="14406"/>
                                <a:pt x="20614" y="14424"/>
                              </a:cubicBezTo>
                              <a:cubicBezTo>
                                <a:pt x="20650" y="14420"/>
                                <a:pt x="20683" y="14408"/>
                                <a:pt x="20715" y="14390"/>
                              </a:cubicBezTo>
                              <a:cubicBezTo>
                                <a:pt x="20751" y="14366"/>
                                <a:pt x="20763" y="14358"/>
                                <a:pt x="20788" y="14343"/>
                              </a:cubicBezTo>
                            </a:path>
                            <a:path w="5030" h="1730">
                              <a:moveTo>
                                <a:pt x="21011" y="14073"/>
                              </a:moveTo>
                              <a:cubicBezTo>
                                <a:pt x="21010" y="14066"/>
                                <a:pt x="21012" y="14058"/>
                                <a:pt x="21003" y="14065"/>
                              </a:cubicBezTo>
                              <a:cubicBezTo>
                                <a:pt x="20975" y="14085"/>
                                <a:pt x="20970" y="14091"/>
                                <a:pt x="20955" y="14122"/>
                              </a:cubicBezTo>
                              <a:cubicBezTo>
                                <a:pt x="20940" y="14153"/>
                                <a:pt x="20928" y="14183"/>
                                <a:pt x="20924" y="14217"/>
                              </a:cubicBezTo>
                              <a:cubicBezTo>
                                <a:pt x="20920" y="14247"/>
                                <a:pt x="20944" y="14250"/>
                                <a:pt x="20968" y="14241"/>
                              </a:cubicBezTo>
                              <a:cubicBezTo>
                                <a:pt x="21001" y="14228"/>
                                <a:pt x="21023" y="14203"/>
                                <a:pt x="21048" y="14180"/>
                              </a:cubicBezTo>
                            </a:path>
                            <a:path w="5030" h="1730">
                              <a:moveTo>
                                <a:pt x="21163" y="14020"/>
                              </a:moveTo>
                              <a:cubicBezTo>
                                <a:pt x="21137" y="14049"/>
                                <a:pt x="21125" y="14084"/>
                                <a:pt x="21111" y="14120"/>
                              </a:cubicBezTo>
                              <a:cubicBezTo>
                                <a:pt x="21089" y="14178"/>
                                <a:pt x="21079" y="14245"/>
                                <a:pt x="21074" y="14307"/>
                              </a:cubicBezTo>
                              <a:cubicBezTo>
                                <a:pt x="21072" y="14334"/>
                                <a:pt x="21073" y="14350"/>
                                <a:pt x="21083" y="14373"/>
                              </a:cubicBezTo>
                            </a:path>
                            <a:path w="5030" h="1730">
                              <a:moveTo>
                                <a:pt x="16166" y="15249"/>
                              </a:moveTo>
                              <a:cubicBezTo>
                                <a:pt x="16155" y="15257"/>
                                <a:pt x="16142" y="15265"/>
                                <a:pt x="16134" y="15271"/>
                              </a:cubicBezTo>
                              <a:cubicBezTo>
                                <a:pt x="16150" y="15271"/>
                                <a:pt x="16179" y="15275"/>
                                <a:pt x="16200" y="15273"/>
                              </a:cubicBezTo>
                              <a:cubicBezTo>
                                <a:pt x="16280" y="15264"/>
                                <a:pt x="16359" y="15251"/>
                                <a:pt x="16439" y="15247"/>
                              </a:cubicBezTo>
                              <a:cubicBezTo>
                                <a:pt x="16570" y="15240"/>
                                <a:pt x="16701" y="15244"/>
                                <a:pt x="16831" y="15263"/>
                              </a:cubicBezTo>
                              <a:cubicBezTo>
                                <a:pt x="16917" y="15275"/>
                                <a:pt x="17002" y="15287"/>
                                <a:pt x="17089" y="15289"/>
                              </a:cubicBezTo>
                              <a:cubicBezTo>
                                <a:pt x="17216" y="15292"/>
                                <a:pt x="17343" y="15275"/>
                                <a:pt x="17470" y="15273"/>
                              </a:cubicBezTo>
                              <a:cubicBezTo>
                                <a:pt x="17709" y="15270"/>
                                <a:pt x="17924" y="15273"/>
                                <a:pt x="18159" y="15217"/>
                              </a:cubicBezTo>
                              <a:cubicBezTo>
                                <a:pt x="18307" y="15182"/>
                                <a:pt x="18454" y="15140"/>
                                <a:pt x="18602" y="15106"/>
                              </a:cubicBezTo>
                              <a:cubicBezTo>
                                <a:pt x="18731" y="15076"/>
                                <a:pt x="18862" y="15049"/>
                                <a:pt x="18993" y="15029"/>
                              </a:cubicBezTo>
                            </a:path>
                            <a:path w="5030" h="1730">
                              <a:moveTo>
                                <a:pt x="17655" y="15420"/>
                              </a:moveTo>
                              <a:cubicBezTo>
                                <a:pt x="17652" y="15466"/>
                                <a:pt x="17652" y="15511"/>
                                <a:pt x="17646" y="15558"/>
                              </a:cubicBezTo>
                              <a:cubicBezTo>
                                <a:pt x="17638" y="15617"/>
                                <a:pt x="17645" y="15664"/>
                                <a:pt x="17660" y="15721"/>
                              </a:cubicBezTo>
                              <a:cubicBezTo>
                                <a:pt x="17667" y="15747"/>
                                <a:pt x="17670" y="15747"/>
                                <a:pt x="17690" y="157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34,14020" coordsize="5030,1730" path="m19804,14239c19799,14263,19791,14288,19788,14313c19782,14372,19785,14440,19793,14499c19802,14562,19814,14626,19832,14686c19838,14707,19839,14712,19849,14722em19784,14507c19777,14484,19797,14473,19822,14466c19890,14446,19964,14442,20033,14427c20094,14412,20114,14407,20156,14401em20481,14294c20441,14291,20410,14294,20372,14309c20324,14327,20283,14353,20250,14393c20235,14412,20206,14458,20240,14476c20271,14492,20319,14470,20346,14456c20369,14444,20392,14427,20412,14414c20407,14436,20398,14461,20389,14485c20377,14516,20362,14560,20373,14593c20384,14627,20416,14603,20435,14594em20682,14183c20684,14180,20687,14178,20689,14175c20692,14189,20692,14213,20690,14232c20684,14290,20678,14349,20673,14407c20669,14452,20659,14511,20670,14556c20678,14574,20679,14579,20690,14585c20720,14574,20731,14558,20749,14532em20684,14396c20657,14402,20634,14406,20614,14424c20650,14420,20683,14408,20715,14390c20751,14366,20763,14358,20788,14343em21011,14073c21010,14066,21012,14058,21003,14065c20975,14085,20970,14091,20955,14122c20940,14153,20928,14183,20924,14217c20920,14247,20944,14250,20968,14241c21001,14228,21023,14203,21048,14180em21163,14020c21137,14049,21125,14084,21111,14120c21089,14178,21079,14245,21074,14307c21072,14334,21073,14350,21083,14373em16166,15249c16155,15257,16142,15265,16134,15271c16150,15271,16179,15275,16200,15273c16280,15264,16359,15251,16439,15247c16570,15240,16701,15244,16831,15263c16917,15275,17002,15287,17089,15289c17216,15292,17343,15275,17470,15273c17709,15270,17924,15273,18159,15217c18307,15182,18454,15140,18602,15106c18731,15076,18862,15049,18993,15029em17655,15420c17652,15466,17652,15511,17646,15558c17638,15617,17645,15664,17660,15721c17667,15747,17670,15747,17690,15744e" stroked="t" o:allowincell="f" style="position:absolute;margin-left:367.35pt;margin-top:325.4pt;width:142.5pt;height:4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627880</wp:posOffset>
                </wp:positionH>
                <wp:positionV relativeFrom="paragraph">
                  <wp:posOffset>4968875</wp:posOffset>
                </wp:positionV>
                <wp:extent cx="123190" cy="175260"/>
                <wp:effectExtent l="6350" t="6350" r="6350" b="444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487">
                              <a:moveTo>
                                <a:pt x="16069" y="16370"/>
                              </a:moveTo>
                              <a:cubicBezTo>
                                <a:pt x="16063" y="16362"/>
                                <a:pt x="16059" y="16360"/>
                                <a:pt x="16055" y="16369"/>
                              </a:cubicBezTo>
                              <a:cubicBezTo>
                                <a:pt x="16046" y="16391"/>
                                <a:pt x="16040" y="16426"/>
                                <a:pt x="16037" y="16450"/>
                              </a:cubicBezTo>
                              <a:cubicBezTo>
                                <a:pt x="16032" y="16486"/>
                                <a:pt x="16026" y="16527"/>
                                <a:pt x="16038" y="16562"/>
                              </a:cubicBezTo>
                              <a:cubicBezTo>
                                <a:pt x="16052" y="16601"/>
                                <a:pt x="16089" y="16590"/>
                                <a:pt x="16121" y="16581"/>
                              </a:cubicBezTo>
                              <a:cubicBezTo>
                                <a:pt x="16173" y="16565"/>
                                <a:pt x="16216" y="16532"/>
                                <a:pt x="16258" y="16499"/>
                              </a:cubicBezTo>
                              <a:cubicBezTo>
                                <a:pt x="16269" y="16490"/>
                                <a:pt x="16280" y="16482"/>
                                <a:pt x="16291" y="16473"/>
                              </a:cubicBezTo>
                            </a:path>
                            <a:path w="341" h="487">
                              <a:moveTo>
                                <a:pt x="16371" y="16342"/>
                              </a:moveTo>
                              <a:cubicBezTo>
                                <a:pt x="16349" y="16348"/>
                                <a:pt x="16343" y="16358"/>
                                <a:pt x="16335" y="16381"/>
                              </a:cubicBezTo>
                              <a:cubicBezTo>
                                <a:pt x="16314" y="16438"/>
                                <a:pt x="16303" y="16496"/>
                                <a:pt x="16296" y="16556"/>
                              </a:cubicBezTo>
                              <a:cubicBezTo>
                                <a:pt x="16287" y="16630"/>
                                <a:pt x="16277" y="16704"/>
                                <a:pt x="16273" y="16779"/>
                              </a:cubicBezTo>
                              <a:cubicBezTo>
                                <a:pt x="16271" y="16811"/>
                                <a:pt x="16279" y="16820"/>
                                <a:pt x="16280" y="168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31,16342" coordsize="341,487" path="m16069,16370c16063,16362,16059,16360,16055,16369c16046,16391,16040,16426,16037,16450c16032,16486,16026,16527,16038,16562c16052,16601,16089,16590,16121,16581c16173,16565,16216,16532,16258,16499c16269,16490,16280,16482,16291,16473em16371,16342c16349,16348,16343,16358,16335,16381c16314,16438,16303,16496,16296,16556c16287,16630,16277,16704,16273,16779c16271,16811,16279,16820,16280,16822e" stroked="t" o:allowincell="f" style="position:absolute;margin-left:364.4pt;margin-top:391.25pt;width:9.65pt;height:1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966335</wp:posOffset>
                </wp:positionH>
                <wp:positionV relativeFrom="paragraph">
                  <wp:posOffset>4977765</wp:posOffset>
                </wp:positionV>
                <wp:extent cx="153670" cy="139700"/>
                <wp:effectExtent l="5715" t="6350" r="6350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9">
                              <a:moveTo>
                                <a:pt x="17081" y="16367"/>
                              </a:moveTo>
                              <a:cubicBezTo>
                                <a:pt x="17067" y="16387"/>
                                <a:pt x="17060" y="16408"/>
                                <a:pt x="17054" y="16432"/>
                              </a:cubicBezTo>
                              <a:cubicBezTo>
                                <a:pt x="17040" y="16485"/>
                                <a:pt x="17033" y="16536"/>
                                <a:pt x="17033" y="16592"/>
                              </a:cubicBezTo>
                              <a:cubicBezTo>
                                <a:pt x="17033" y="16646"/>
                                <a:pt x="17034" y="16701"/>
                                <a:pt x="17036" y="16755"/>
                              </a:cubicBezTo>
                            </a:path>
                            <a:path w="428" h="389">
                              <a:moveTo>
                                <a:pt x="16984" y="16529"/>
                              </a:moveTo>
                              <a:cubicBezTo>
                                <a:pt x="16968" y="16547"/>
                                <a:pt x="16967" y="16547"/>
                                <a:pt x="16999" y="16544"/>
                              </a:cubicBezTo>
                              <a:cubicBezTo>
                                <a:pt x="17096" y="16534"/>
                                <a:pt x="17195" y="16521"/>
                                <a:pt x="17290" y="16498"/>
                              </a:cubicBezTo>
                              <a:cubicBezTo>
                                <a:pt x="17326" y="16488"/>
                                <a:pt x="17361" y="16477"/>
                                <a:pt x="17397" y="164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70,16367" coordsize="428,389" path="m17081,16367c17067,16387,17060,16408,17054,16432c17040,16485,17033,16536,17033,16592c17033,16646,17034,16701,17036,16755em16984,16529c16968,16547,16967,16547,16999,16544c17096,16534,17195,16521,17290,16498c17326,16488,17361,16477,17397,16467e" stroked="t" o:allowincell="f" style="position:absolute;margin-left:391.05pt;margin-top:391.95pt;width:12.05pt;height:1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248275</wp:posOffset>
                </wp:positionH>
                <wp:positionV relativeFrom="paragraph">
                  <wp:posOffset>4868545</wp:posOffset>
                </wp:positionV>
                <wp:extent cx="466725" cy="269875"/>
                <wp:effectExtent l="6985" t="6985" r="5715" b="381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751">
                              <a:moveTo>
                                <a:pt x="18032" y="16360"/>
                              </a:moveTo>
                              <a:cubicBezTo>
                                <a:pt x="18012" y="16344"/>
                                <a:pt x="18004" y="16334"/>
                                <a:pt x="17975" y="16334"/>
                              </a:cubicBezTo>
                              <a:cubicBezTo>
                                <a:pt x="17930" y="16334"/>
                                <a:pt x="17883" y="16347"/>
                                <a:pt x="17844" y="16369"/>
                              </a:cubicBezTo>
                              <a:cubicBezTo>
                                <a:pt x="17815" y="16385"/>
                                <a:pt x="17768" y="16407"/>
                                <a:pt x="17754" y="16440"/>
                              </a:cubicBezTo>
                              <a:cubicBezTo>
                                <a:pt x="17754" y="16444"/>
                                <a:pt x="17755" y="16447"/>
                                <a:pt x="17755" y="16451"/>
                              </a:cubicBezTo>
                              <a:cubicBezTo>
                                <a:pt x="17786" y="16452"/>
                                <a:pt x="17814" y="16450"/>
                                <a:pt x="17847" y="16443"/>
                              </a:cubicBezTo>
                              <a:cubicBezTo>
                                <a:pt x="17879" y="16436"/>
                                <a:pt x="17934" y="16419"/>
                                <a:pt x="17960" y="16452"/>
                              </a:cubicBezTo>
                              <a:cubicBezTo>
                                <a:pt x="17991" y="16491"/>
                                <a:pt x="17959" y="16571"/>
                                <a:pt x="17948" y="16611"/>
                              </a:cubicBezTo>
                              <a:cubicBezTo>
                                <a:pt x="17934" y="16665"/>
                                <a:pt x="17906" y="16724"/>
                                <a:pt x="17906" y="16781"/>
                              </a:cubicBezTo>
                              <a:cubicBezTo>
                                <a:pt x="17908" y="16788"/>
                                <a:pt x="17909" y="16796"/>
                                <a:pt x="17911" y="16803"/>
                              </a:cubicBezTo>
                              <a:cubicBezTo>
                                <a:pt x="17940" y="16817"/>
                                <a:pt x="17956" y="16787"/>
                                <a:pt x="17978" y="16762"/>
                              </a:cubicBezTo>
                              <a:cubicBezTo>
                                <a:pt x="17988" y="16751"/>
                                <a:pt x="17998" y="16739"/>
                                <a:pt x="18008" y="16728"/>
                              </a:cubicBezTo>
                            </a:path>
                            <a:path w="1296" h="751">
                              <a:moveTo>
                                <a:pt x="18448" y="16282"/>
                              </a:moveTo>
                              <a:cubicBezTo>
                                <a:pt x="18458" y="16277"/>
                                <a:pt x="18461" y="16275"/>
                                <a:pt x="18469" y="16280"/>
                              </a:cubicBezTo>
                              <a:cubicBezTo>
                                <a:pt x="18485" y="16306"/>
                                <a:pt x="18464" y="16320"/>
                                <a:pt x="18456" y="16348"/>
                              </a:cubicBezTo>
                              <a:cubicBezTo>
                                <a:pt x="18439" y="16411"/>
                                <a:pt x="18425" y="16476"/>
                                <a:pt x="18413" y="16541"/>
                              </a:cubicBezTo>
                              <a:cubicBezTo>
                                <a:pt x="18401" y="16605"/>
                                <a:pt x="18399" y="16666"/>
                                <a:pt x="18420" y="16728"/>
                              </a:cubicBezTo>
                              <a:cubicBezTo>
                                <a:pt x="18431" y="16760"/>
                                <a:pt x="18459" y="16780"/>
                                <a:pt x="18491" y="16763"/>
                              </a:cubicBezTo>
                              <a:cubicBezTo>
                                <a:pt x="18514" y="16746"/>
                                <a:pt x="18522" y="16739"/>
                                <a:pt x="18530" y="16720"/>
                              </a:cubicBezTo>
                            </a:path>
                            <a:path w="1296" h="751">
                              <a:moveTo>
                                <a:pt x="18384" y="16507"/>
                              </a:moveTo>
                              <a:cubicBezTo>
                                <a:pt x="18352" y="16515"/>
                                <a:pt x="18321" y="16524"/>
                                <a:pt x="18288" y="16522"/>
                              </a:cubicBezTo>
                              <a:cubicBezTo>
                                <a:pt x="18333" y="16508"/>
                                <a:pt x="18378" y="16500"/>
                                <a:pt x="18423" y="16489"/>
                              </a:cubicBezTo>
                              <a:cubicBezTo>
                                <a:pt x="18483" y="16474"/>
                                <a:pt x="18542" y="16459"/>
                                <a:pt x="18602" y="16443"/>
                              </a:cubicBezTo>
                            </a:path>
                            <a:path w="1296" h="751">
                              <a:moveTo>
                                <a:pt x="18844" y="16146"/>
                              </a:moveTo>
                              <a:cubicBezTo>
                                <a:pt x="18856" y="16143"/>
                                <a:pt x="18850" y="16145"/>
                                <a:pt x="18852" y="16141"/>
                              </a:cubicBezTo>
                              <a:cubicBezTo>
                                <a:pt x="18848" y="16155"/>
                                <a:pt x="18845" y="16168"/>
                                <a:pt x="18841" y="16182"/>
                              </a:cubicBezTo>
                              <a:cubicBezTo>
                                <a:pt x="18834" y="16209"/>
                                <a:pt x="18825" y="16239"/>
                                <a:pt x="18815" y="16265"/>
                              </a:cubicBezTo>
                              <a:cubicBezTo>
                                <a:pt x="18808" y="16283"/>
                                <a:pt x="18801" y="16307"/>
                                <a:pt x="18830" y="16306"/>
                              </a:cubicBezTo>
                              <a:cubicBezTo>
                                <a:pt x="18864" y="16305"/>
                                <a:pt x="18900" y="16285"/>
                                <a:pt x="18930" y="16271"/>
                              </a:cubicBezTo>
                              <a:cubicBezTo>
                                <a:pt x="18964" y="16256"/>
                                <a:pt x="19000" y="16245"/>
                                <a:pt x="19032" y="16225"/>
                              </a:cubicBezTo>
                              <a:cubicBezTo>
                                <a:pt x="19036" y="16222"/>
                                <a:pt x="19041" y="16218"/>
                                <a:pt x="19045" y="16215"/>
                              </a:cubicBezTo>
                            </a:path>
                            <a:path w="1296" h="751">
                              <a:moveTo>
                                <a:pt x="19049" y="16063"/>
                              </a:moveTo>
                              <a:cubicBezTo>
                                <a:pt x="19014" y="16091"/>
                                <a:pt x="18998" y="16118"/>
                                <a:pt x="18984" y="16161"/>
                              </a:cubicBezTo>
                              <a:cubicBezTo>
                                <a:pt x="18966" y="16216"/>
                                <a:pt x="18976" y="16277"/>
                                <a:pt x="18974" y="16334"/>
                              </a:cubicBezTo>
                              <a:cubicBezTo>
                                <a:pt x="18973" y="16361"/>
                                <a:pt x="18973" y="16381"/>
                                <a:pt x="18976" y="164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54,16063" coordsize="1296,751" path="m18032,16360c18012,16344,18004,16334,17975,16334c17930,16334,17883,16347,17844,16369c17815,16385,17768,16407,17754,16440c17754,16444,17755,16447,17755,16451c17786,16452,17814,16450,17847,16443c17879,16436,17934,16419,17960,16452c17991,16491,17959,16571,17948,16611c17934,16665,17906,16724,17906,16781c17908,16788,17909,16796,17911,16803c17940,16817,17956,16787,17978,16762c17988,16751,17998,16739,18008,16728em18448,16282c18458,16277,18461,16275,18469,16280c18485,16306,18464,16320,18456,16348c18439,16411,18425,16476,18413,16541c18401,16605,18399,16666,18420,16728c18431,16760,18459,16780,18491,16763c18514,16746,18522,16739,18530,16720em18384,16507c18352,16515,18321,16524,18288,16522c18333,16508,18378,16500,18423,16489c18483,16474,18542,16459,18602,16443em18844,16146c18856,16143,18850,16145,18852,16141c18848,16155,18845,16168,18841,16182c18834,16209,18825,16239,18815,16265c18808,16283,18801,16307,18830,16306c18864,16305,18900,16285,18930,16271c18964,16256,19000,16245,19032,16225c19036,16222,19041,16218,19045,16215em19049,16063c19014,16091,18998,16118,18984,16161c18966,16216,18976,16277,18974,16334c18973,16361,18973,16381,18976,16407e" stroked="t" o:allowincell="f" style="position:absolute;margin-left:413.25pt;margin-top:383.35pt;width:36.7pt;height:2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851535</wp:posOffset>
                </wp:positionH>
                <wp:positionV relativeFrom="paragraph">
                  <wp:posOffset>5339080</wp:posOffset>
                </wp:positionV>
                <wp:extent cx="7016115" cy="812165"/>
                <wp:effectExtent l="6985" t="7620" r="6985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0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0" h="2256">
                              <a:moveTo>
                                <a:pt x="1105" y="18325"/>
                              </a:moveTo>
                              <a:cubicBezTo>
                                <a:pt x="1107" y="18333"/>
                                <a:pt x="1114" y="18321"/>
                                <a:pt x="1111" y="18329"/>
                              </a:cubicBezTo>
                              <a:cubicBezTo>
                                <a:pt x="1100" y="18364"/>
                                <a:pt x="1112" y="18411"/>
                                <a:pt x="1111" y="18451"/>
                              </a:cubicBezTo>
                              <a:cubicBezTo>
                                <a:pt x="1108" y="18547"/>
                                <a:pt x="1104" y="18645"/>
                                <a:pt x="1096" y="18741"/>
                              </a:cubicBezTo>
                              <a:cubicBezTo>
                                <a:pt x="1089" y="18830"/>
                                <a:pt x="1074" y="18918"/>
                                <a:pt x="1064" y="19005"/>
                              </a:cubicBezTo>
                              <a:cubicBezTo>
                                <a:pt x="1063" y="19014"/>
                                <a:pt x="1071" y="19079"/>
                                <a:pt x="1042" y="19071"/>
                              </a:cubicBezTo>
                              <a:cubicBezTo>
                                <a:pt x="1038" y="19066"/>
                                <a:pt x="1034" y="19061"/>
                                <a:pt x="1030" y="19056"/>
                              </a:cubicBezTo>
                            </a:path>
                            <a:path w="19490" h="2256">
                              <a:moveTo>
                                <a:pt x="847" y="18408"/>
                              </a:moveTo>
                              <a:cubicBezTo>
                                <a:pt x="833" y="18403"/>
                                <a:pt x="823" y="18401"/>
                                <a:pt x="809" y="18398"/>
                              </a:cubicBezTo>
                              <a:cubicBezTo>
                                <a:pt x="834" y="18395"/>
                                <a:pt x="868" y="18393"/>
                                <a:pt x="894" y="18387"/>
                              </a:cubicBezTo>
                              <a:cubicBezTo>
                                <a:pt x="1002" y="18361"/>
                                <a:pt x="1113" y="18343"/>
                                <a:pt x="1222" y="18321"/>
                              </a:cubicBezTo>
                              <a:cubicBezTo>
                                <a:pt x="1313" y="18302"/>
                                <a:pt x="1400" y="18279"/>
                                <a:pt x="1490" y="18253"/>
                              </a:cubicBezTo>
                            </a:path>
                            <a:path w="19490" h="2256">
                              <a:moveTo>
                                <a:pt x="1832" y="18257"/>
                              </a:moveTo>
                              <a:cubicBezTo>
                                <a:pt x="1843" y="18263"/>
                                <a:pt x="1849" y="18256"/>
                                <a:pt x="1849" y="18276"/>
                              </a:cubicBezTo>
                              <a:cubicBezTo>
                                <a:pt x="1849" y="18341"/>
                                <a:pt x="1824" y="18412"/>
                                <a:pt x="1813" y="18476"/>
                              </a:cubicBezTo>
                              <a:cubicBezTo>
                                <a:pt x="1799" y="18557"/>
                                <a:pt x="1787" y="18637"/>
                                <a:pt x="1776" y="18718"/>
                              </a:cubicBezTo>
                              <a:cubicBezTo>
                                <a:pt x="1770" y="18764"/>
                                <a:pt x="1762" y="18791"/>
                                <a:pt x="1792" y="18826"/>
                              </a:cubicBezTo>
                              <a:cubicBezTo>
                                <a:pt x="1818" y="18816"/>
                                <a:pt x="1829" y="18802"/>
                                <a:pt x="1845" y="18780"/>
                              </a:cubicBezTo>
                              <a:cubicBezTo>
                                <a:pt x="1850" y="18773"/>
                                <a:pt x="1856" y="18765"/>
                                <a:pt x="1861" y="18758"/>
                              </a:cubicBezTo>
                            </a:path>
                            <a:path w="19490" h="2256">
                              <a:moveTo>
                                <a:pt x="1713" y="18641"/>
                              </a:moveTo>
                              <a:cubicBezTo>
                                <a:pt x="1695" y="18646"/>
                                <a:pt x="1677" y="18650"/>
                                <a:pt x="1658" y="18654"/>
                              </a:cubicBezTo>
                              <a:cubicBezTo>
                                <a:pt x="1679" y="18641"/>
                                <a:pt x="1706" y="18627"/>
                                <a:pt x="1733" y="18617"/>
                              </a:cubicBezTo>
                              <a:cubicBezTo>
                                <a:pt x="1797" y="18593"/>
                                <a:pt x="1861" y="18569"/>
                                <a:pt x="1923" y="18540"/>
                              </a:cubicBezTo>
                            </a:path>
                            <a:path w="19490" h="2256">
                              <a:moveTo>
                                <a:pt x="2186" y="18268"/>
                              </a:moveTo>
                              <a:cubicBezTo>
                                <a:pt x="2185" y="18287"/>
                                <a:pt x="2185" y="18309"/>
                                <a:pt x="2183" y="18329"/>
                              </a:cubicBezTo>
                              <a:cubicBezTo>
                                <a:pt x="2175" y="18402"/>
                                <a:pt x="2162" y="18475"/>
                                <a:pt x="2151" y="18547"/>
                              </a:cubicBezTo>
                              <a:cubicBezTo>
                                <a:pt x="2138" y="18627"/>
                                <a:pt x="2117" y="18705"/>
                                <a:pt x="2101" y="18784"/>
                              </a:cubicBezTo>
                              <a:cubicBezTo>
                                <a:pt x="2096" y="18806"/>
                                <a:pt x="2092" y="18872"/>
                                <a:pt x="2049" y="18850"/>
                              </a:cubicBezTo>
                              <a:cubicBezTo>
                                <a:pt x="2030" y="18832"/>
                                <a:pt x="2022" y="18823"/>
                                <a:pt x="2013" y="18805"/>
                              </a:cubicBezTo>
                            </a:path>
                            <a:path w="19490" h="2256">
                              <a:moveTo>
                                <a:pt x="1725" y="18344"/>
                              </a:moveTo>
                              <a:cubicBezTo>
                                <a:pt x="1630" y="18416"/>
                                <a:pt x="1561" y="18487"/>
                                <a:pt x="1514" y="18600"/>
                              </a:cubicBezTo>
                              <a:cubicBezTo>
                                <a:pt x="1469" y="18709"/>
                                <a:pt x="1474" y="18824"/>
                                <a:pt x="1576" y="18899"/>
                              </a:cubicBezTo>
                              <a:cubicBezTo>
                                <a:pt x="1666" y="18966"/>
                                <a:pt x="1762" y="18936"/>
                                <a:pt x="1862" y="18926"/>
                              </a:cubicBezTo>
                            </a:path>
                            <a:path w="19490" h="2256">
                              <a:moveTo>
                                <a:pt x="2642" y="18627"/>
                              </a:moveTo>
                              <a:cubicBezTo>
                                <a:pt x="2647" y="18630"/>
                                <a:pt x="2648" y="18629"/>
                                <a:pt x="2654" y="18629"/>
                              </a:cubicBezTo>
                              <a:cubicBezTo>
                                <a:pt x="2690" y="18627"/>
                                <a:pt x="2724" y="18617"/>
                                <a:pt x="2761" y="18617"/>
                              </a:cubicBezTo>
                              <a:cubicBezTo>
                                <a:pt x="2820" y="18616"/>
                                <a:pt x="2878" y="18609"/>
                                <a:pt x="2936" y="18608"/>
                              </a:cubicBezTo>
                              <a:cubicBezTo>
                                <a:pt x="2949" y="18609"/>
                                <a:pt x="2962" y="18609"/>
                                <a:pt x="2975" y="18610"/>
                              </a:cubicBezTo>
                            </a:path>
                            <a:path w="19490" h="2256">
                              <a:moveTo>
                                <a:pt x="2758" y="18831"/>
                              </a:moveTo>
                              <a:cubicBezTo>
                                <a:pt x="2738" y="18846"/>
                                <a:pt x="2680" y="18875"/>
                                <a:pt x="2694" y="18897"/>
                              </a:cubicBezTo>
                              <a:cubicBezTo>
                                <a:pt x="2779" y="18891"/>
                                <a:pt x="2863" y="18869"/>
                                <a:pt x="2945" y="18845"/>
                              </a:cubicBezTo>
                              <a:cubicBezTo>
                                <a:pt x="2978" y="18834"/>
                                <a:pt x="3010" y="18824"/>
                                <a:pt x="3043" y="18813"/>
                              </a:cubicBezTo>
                            </a:path>
                            <a:path w="19490" h="2256">
                              <a:moveTo>
                                <a:pt x="4300" y="17890"/>
                              </a:moveTo>
                              <a:cubicBezTo>
                                <a:pt x="4295" y="17911"/>
                                <a:pt x="4289" y="17934"/>
                                <a:pt x="4285" y="17956"/>
                              </a:cubicBezTo>
                              <a:cubicBezTo>
                                <a:pt x="4272" y="18023"/>
                                <a:pt x="4268" y="18095"/>
                                <a:pt x="4264" y="18163"/>
                              </a:cubicBezTo>
                              <a:cubicBezTo>
                                <a:pt x="4260" y="18231"/>
                                <a:pt x="4263" y="18297"/>
                                <a:pt x="4272" y="18364"/>
                              </a:cubicBezTo>
                              <a:cubicBezTo>
                                <a:pt x="4273" y="18372"/>
                                <a:pt x="4274" y="18380"/>
                                <a:pt x="4275" y="18388"/>
                              </a:cubicBezTo>
                            </a:path>
                            <a:path w="19490" h="2256">
                              <a:moveTo>
                                <a:pt x="3566" y="18708"/>
                              </a:moveTo>
                              <a:cubicBezTo>
                                <a:pt x="3582" y="18730"/>
                                <a:pt x="3519" y="18741"/>
                                <a:pt x="3594" y="18750"/>
                              </a:cubicBezTo>
                              <a:cubicBezTo>
                                <a:pt x="3733" y="18766"/>
                                <a:pt x="3906" y="18722"/>
                                <a:pt x="4043" y="18708"/>
                              </a:cubicBezTo>
                              <a:cubicBezTo>
                                <a:pt x="4394" y="18673"/>
                                <a:pt x="4745" y="18632"/>
                                <a:pt x="5097" y="18597"/>
                              </a:cubicBezTo>
                              <a:cubicBezTo>
                                <a:pt x="5262" y="18582"/>
                                <a:pt x="5309" y="18578"/>
                                <a:pt x="5415" y="18564"/>
                              </a:cubicBezTo>
                            </a:path>
                            <a:path w="19490" h="2256">
                              <a:moveTo>
                                <a:pt x="3814" y="19011"/>
                              </a:moveTo>
                              <a:cubicBezTo>
                                <a:pt x="3816" y="18998"/>
                                <a:pt x="3820" y="18985"/>
                                <a:pt x="3824" y="18972"/>
                              </a:cubicBezTo>
                              <a:cubicBezTo>
                                <a:pt x="3828" y="18969"/>
                                <a:pt x="3830" y="18967"/>
                                <a:pt x="3828" y="18963"/>
                              </a:cubicBezTo>
                              <a:cubicBezTo>
                                <a:pt x="3833" y="18996"/>
                                <a:pt x="3829" y="19033"/>
                                <a:pt x="3828" y="19067"/>
                              </a:cubicBezTo>
                              <a:cubicBezTo>
                                <a:pt x="3826" y="19162"/>
                                <a:pt x="3822" y="19257"/>
                                <a:pt x="3820" y="19352"/>
                              </a:cubicBezTo>
                              <a:cubicBezTo>
                                <a:pt x="3819" y="19401"/>
                                <a:pt x="3790" y="19580"/>
                                <a:pt x="3829" y="19619"/>
                              </a:cubicBezTo>
                              <a:cubicBezTo>
                                <a:pt x="3835" y="19626"/>
                                <a:pt x="3838" y="19627"/>
                                <a:pt x="3843" y="19617"/>
                              </a:cubicBezTo>
                            </a:path>
                            <a:path w="19490" h="2256">
                              <a:moveTo>
                                <a:pt x="4176" y="19345"/>
                              </a:moveTo>
                              <a:cubicBezTo>
                                <a:pt x="4174" y="19355"/>
                                <a:pt x="4170" y="19366"/>
                                <a:pt x="4167" y="19377"/>
                              </a:cubicBezTo>
                              <a:cubicBezTo>
                                <a:pt x="4160" y="19403"/>
                                <a:pt x="4163" y="19431"/>
                                <a:pt x="4159" y="19459"/>
                              </a:cubicBezTo>
                              <a:cubicBezTo>
                                <a:pt x="4156" y="19477"/>
                                <a:pt x="4149" y="19504"/>
                                <a:pt x="4154" y="19522"/>
                              </a:cubicBezTo>
                              <a:cubicBezTo>
                                <a:pt x="4155" y="19523"/>
                                <a:pt x="4156" y="19523"/>
                                <a:pt x="4157" y="19524"/>
                              </a:cubicBezTo>
                              <a:cubicBezTo>
                                <a:pt x="4165" y="19503"/>
                                <a:pt x="4174" y="19481"/>
                                <a:pt x="4182" y="19459"/>
                              </a:cubicBezTo>
                              <a:cubicBezTo>
                                <a:pt x="4199" y="19413"/>
                                <a:pt x="4220" y="19370"/>
                                <a:pt x="4241" y="19326"/>
                              </a:cubicBezTo>
                              <a:cubicBezTo>
                                <a:pt x="4253" y="19301"/>
                                <a:pt x="4264" y="19268"/>
                                <a:pt x="4297" y="19265"/>
                              </a:cubicBezTo>
                              <a:cubicBezTo>
                                <a:pt x="4302" y="19266"/>
                                <a:pt x="4306" y="19266"/>
                                <a:pt x="4311" y="19267"/>
                              </a:cubicBezTo>
                            </a:path>
                            <a:path w="19490" h="2256">
                              <a:moveTo>
                                <a:pt x="4520" y="18939"/>
                              </a:moveTo>
                              <a:cubicBezTo>
                                <a:pt x="4512" y="18951"/>
                                <a:pt x="4510" y="18959"/>
                                <a:pt x="4505" y="18973"/>
                              </a:cubicBezTo>
                              <a:cubicBezTo>
                                <a:pt x="4492" y="19013"/>
                                <a:pt x="4490" y="19038"/>
                                <a:pt x="4498" y="19080"/>
                              </a:cubicBezTo>
                              <a:cubicBezTo>
                                <a:pt x="4501" y="19094"/>
                                <a:pt x="4506" y="19142"/>
                                <a:pt x="4528" y="19122"/>
                              </a:cubicBezTo>
                              <a:cubicBezTo>
                                <a:pt x="4532" y="19117"/>
                                <a:pt x="4537" y="19112"/>
                                <a:pt x="4541" y="19107"/>
                              </a:cubicBezTo>
                            </a:path>
                            <a:path w="19490" h="2256">
                              <a:moveTo>
                                <a:pt x="4896" y="18997"/>
                              </a:moveTo>
                              <a:cubicBezTo>
                                <a:pt x="4887" y="19017"/>
                                <a:pt x="4884" y="19039"/>
                                <a:pt x="4881" y="19061"/>
                              </a:cubicBezTo>
                              <a:cubicBezTo>
                                <a:pt x="4874" y="19115"/>
                                <a:pt x="4864" y="19164"/>
                                <a:pt x="4864" y="19220"/>
                              </a:cubicBezTo>
                              <a:cubicBezTo>
                                <a:pt x="4864" y="19280"/>
                                <a:pt x="4865" y="19336"/>
                                <a:pt x="4884" y="19393"/>
                              </a:cubicBezTo>
                              <a:cubicBezTo>
                                <a:pt x="4893" y="19419"/>
                                <a:pt x="4909" y="19453"/>
                                <a:pt x="4943" y="19444"/>
                              </a:cubicBezTo>
                              <a:cubicBezTo>
                                <a:pt x="4961" y="19435"/>
                                <a:pt x="4967" y="19431"/>
                                <a:pt x="4974" y="19419"/>
                              </a:cubicBezTo>
                            </a:path>
                            <a:path w="19490" h="2256">
                              <a:moveTo>
                                <a:pt x="4828" y="19264"/>
                              </a:moveTo>
                              <a:cubicBezTo>
                                <a:pt x="4823" y="19266"/>
                                <a:pt x="4782" y="19288"/>
                                <a:pt x="4791" y="19274"/>
                              </a:cubicBezTo>
                              <a:cubicBezTo>
                                <a:pt x="4831" y="19247"/>
                                <a:pt x="4878" y="19237"/>
                                <a:pt x="4922" y="19217"/>
                              </a:cubicBezTo>
                              <a:cubicBezTo>
                                <a:pt x="4970" y="19195"/>
                                <a:pt x="5016" y="19170"/>
                                <a:pt x="5063" y="19146"/>
                              </a:cubicBezTo>
                            </a:path>
                            <a:path w="19490" h="2256">
                              <a:moveTo>
                                <a:pt x="5243" y="18955"/>
                              </a:moveTo>
                              <a:cubicBezTo>
                                <a:pt x="5245" y="18970"/>
                                <a:pt x="5248" y="18985"/>
                                <a:pt x="5249" y="19001"/>
                              </a:cubicBezTo>
                              <a:cubicBezTo>
                                <a:pt x="5251" y="19058"/>
                                <a:pt x="5253" y="19118"/>
                                <a:pt x="5249" y="19175"/>
                              </a:cubicBezTo>
                              <a:cubicBezTo>
                                <a:pt x="5244" y="19237"/>
                                <a:pt x="5237" y="19304"/>
                                <a:pt x="5219" y="19364"/>
                              </a:cubicBezTo>
                              <a:cubicBezTo>
                                <a:pt x="5211" y="19389"/>
                                <a:pt x="5189" y="19436"/>
                                <a:pt x="5156" y="19413"/>
                              </a:cubicBezTo>
                              <a:cubicBezTo>
                                <a:pt x="5151" y="19408"/>
                                <a:pt x="5147" y="19402"/>
                                <a:pt x="5142" y="19397"/>
                              </a:cubicBezTo>
                            </a:path>
                            <a:path w="19490" h="2256">
                              <a:moveTo>
                                <a:pt x="4847" y="19000"/>
                              </a:moveTo>
                              <a:cubicBezTo>
                                <a:pt x="4760" y="19093"/>
                                <a:pt x="4672" y="19196"/>
                                <a:pt x="4697" y="19335"/>
                              </a:cubicBezTo>
                              <a:cubicBezTo>
                                <a:pt x="4714" y="19427"/>
                                <a:pt x="4786" y="19477"/>
                                <a:pt x="4873" y="19489"/>
                              </a:cubicBezTo>
                              <a:cubicBezTo>
                                <a:pt x="4896" y="19490"/>
                                <a:pt x="4920" y="19490"/>
                                <a:pt x="4943" y="19491"/>
                              </a:cubicBezTo>
                            </a:path>
                            <a:path w="19490" h="2256">
                              <a:moveTo>
                                <a:pt x="5612" y="18833"/>
                              </a:moveTo>
                              <a:cubicBezTo>
                                <a:pt x="5609" y="18835"/>
                                <a:pt x="5606" y="18813"/>
                                <a:pt x="5598" y="18855"/>
                              </a:cubicBezTo>
                              <a:cubicBezTo>
                                <a:pt x="5581" y="18949"/>
                                <a:pt x="5585" y="19047"/>
                                <a:pt x="5584" y="19142"/>
                              </a:cubicBezTo>
                              <a:cubicBezTo>
                                <a:pt x="5583" y="19268"/>
                                <a:pt x="5579" y="19393"/>
                                <a:pt x="5584" y="19519"/>
                              </a:cubicBezTo>
                              <a:cubicBezTo>
                                <a:pt x="5585" y="19537"/>
                                <a:pt x="5587" y="19554"/>
                                <a:pt x="5588" y="19572"/>
                              </a:cubicBezTo>
                            </a:path>
                            <a:path w="19490" h="2256">
                              <a:moveTo>
                                <a:pt x="6181" y="18476"/>
                              </a:moveTo>
                              <a:cubicBezTo>
                                <a:pt x="6175" y="18475"/>
                                <a:pt x="6169" y="18464"/>
                                <a:pt x="6166" y="18469"/>
                              </a:cubicBezTo>
                              <a:cubicBezTo>
                                <a:pt x="6162" y="18477"/>
                                <a:pt x="6174" y="18521"/>
                                <a:pt x="6175" y="18531"/>
                              </a:cubicBezTo>
                              <a:cubicBezTo>
                                <a:pt x="6180" y="18587"/>
                                <a:pt x="6181" y="18643"/>
                                <a:pt x="6183" y="18700"/>
                              </a:cubicBezTo>
                              <a:cubicBezTo>
                                <a:pt x="6184" y="18740"/>
                                <a:pt x="6183" y="18779"/>
                                <a:pt x="6190" y="18818"/>
                              </a:cubicBezTo>
                              <a:cubicBezTo>
                                <a:pt x="6201" y="18789"/>
                                <a:pt x="6209" y="18758"/>
                                <a:pt x="6215" y="18726"/>
                              </a:cubicBezTo>
                              <a:cubicBezTo>
                                <a:pt x="6229" y="18654"/>
                                <a:pt x="6240" y="18582"/>
                                <a:pt x="6257" y="18511"/>
                              </a:cubicBezTo>
                              <a:cubicBezTo>
                                <a:pt x="6265" y="18477"/>
                                <a:pt x="6274" y="18406"/>
                                <a:pt x="6312" y="18390"/>
                              </a:cubicBezTo>
                              <a:cubicBezTo>
                                <a:pt x="6331" y="18382"/>
                                <a:pt x="6367" y="18396"/>
                                <a:pt x="6386" y="18400"/>
                              </a:cubicBezTo>
                            </a:path>
                            <a:path w="19490" h="2256">
                              <a:moveTo>
                                <a:pt x="6704" y="17956"/>
                              </a:moveTo>
                              <a:cubicBezTo>
                                <a:pt x="6707" y="17936"/>
                                <a:pt x="6706" y="17911"/>
                                <a:pt x="6710" y="17894"/>
                              </a:cubicBezTo>
                              <a:cubicBezTo>
                                <a:pt x="6714" y="17918"/>
                                <a:pt x="6718" y="17943"/>
                                <a:pt x="6719" y="17967"/>
                              </a:cubicBezTo>
                              <a:cubicBezTo>
                                <a:pt x="6720" y="18021"/>
                                <a:pt x="6721" y="18074"/>
                                <a:pt x="6721" y="18128"/>
                              </a:cubicBezTo>
                              <a:cubicBezTo>
                                <a:pt x="6721" y="18133"/>
                                <a:pt x="6716" y="18205"/>
                                <a:pt x="6730" y="18207"/>
                              </a:cubicBezTo>
                              <a:cubicBezTo>
                                <a:pt x="6733" y="18205"/>
                                <a:pt x="6735" y="18204"/>
                                <a:pt x="6738" y="18202"/>
                              </a:cubicBezTo>
                            </a:path>
                            <a:path w="19490" h="2256">
                              <a:moveTo>
                                <a:pt x="7130" y="18083"/>
                              </a:moveTo>
                              <a:cubicBezTo>
                                <a:pt x="7138" y="18096"/>
                                <a:pt x="7140" y="18103"/>
                                <a:pt x="7138" y="18124"/>
                              </a:cubicBezTo>
                              <a:cubicBezTo>
                                <a:pt x="7132" y="18177"/>
                                <a:pt x="7119" y="18229"/>
                                <a:pt x="7110" y="18282"/>
                              </a:cubicBezTo>
                              <a:cubicBezTo>
                                <a:pt x="7099" y="18347"/>
                                <a:pt x="7087" y="18415"/>
                                <a:pt x="7093" y="18481"/>
                              </a:cubicBezTo>
                              <a:cubicBezTo>
                                <a:pt x="7096" y="18513"/>
                                <a:pt x="7109" y="18561"/>
                                <a:pt x="7152" y="18549"/>
                              </a:cubicBezTo>
                              <a:cubicBezTo>
                                <a:pt x="7189" y="18539"/>
                                <a:pt x="7218" y="18494"/>
                                <a:pt x="7229" y="18459"/>
                              </a:cubicBezTo>
                              <a:cubicBezTo>
                                <a:pt x="7231" y="18448"/>
                                <a:pt x="7232" y="18437"/>
                                <a:pt x="7234" y="18426"/>
                              </a:cubicBezTo>
                            </a:path>
                            <a:path w="19490" h="2256">
                              <a:moveTo>
                                <a:pt x="7026" y="18366"/>
                              </a:moveTo>
                              <a:cubicBezTo>
                                <a:pt x="7015" y="18377"/>
                                <a:pt x="7011" y="18376"/>
                                <a:pt x="7012" y="18385"/>
                              </a:cubicBezTo>
                              <a:cubicBezTo>
                                <a:pt x="7058" y="18385"/>
                                <a:pt x="7101" y="18365"/>
                                <a:pt x="7143" y="18346"/>
                              </a:cubicBezTo>
                              <a:cubicBezTo>
                                <a:pt x="7201" y="18317"/>
                                <a:pt x="7222" y="18307"/>
                                <a:pt x="7262" y="18289"/>
                              </a:cubicBezTo>
                            </a:path>
                            <a:path w="19490" h="2256">
                              <a:moveTo>
                                <a:pt x="7609" y="18039"/>
                              </a:moveTo>
                              <a:cubicBezTo>
                                <a:pt x="7598" y="18087"/>
                                <a:pt x="7586" y="18134"/>
                                <a:pt x="7574" y="18182"/>
                              </a:cubicBezTo>
                              <a:cubicBezTo>
                                <a:pt x="7556" y="18256"/>
                                <a:pt x="7541" y="18330"/>
                                <a:pt x="7528" y="18405"/>
                              </a:cubicBezTo>
                              <a:cubicBezTo>
                                <a:pt x="7518" y="18464"/>
                                <a:pt x="7506" y="18529"/>
                                <a:pt x="7469" y="18579"/>
                              </a:cubicBezTo>
                              <a:cubicBezTo>
                                <a:pt x="7445" y="18611"/>
                                <a:pt x="7433" y="18601"/>
                                <a:pt x="7402" y="18591"/>
                              </a:cubicBezTo>
                            </a:path>
                            <a:path w="19490" h="2256">
                              <a:moveTo>
                                <a:pt x="7108" y="18201"/>
                              </a:moveTo>
                              <a:cubicBezTo>
                                <a:pt x="7000" y="18223"/>
                                <a:pt x="6936" y="18258"/>
                                <a:pt x="6867" y="18349"/>
                              </a:cubicBezTo>
                              <a:cubicBezTo>
                                <a:pt x="6799" y="18440"/>
                                <a:pt x="6752" y="18555"/>
                                <a:pt x="6806" y="18665"/>
                              </a:cubicBezTo>
                              <a:cubicBezTo>
                                <a:pt x="6866" y="18788"/>
                                <a:pt x="6977" y="18795"/>
                                <a:pt x="7095" y="18804"/>
                              </a:cubicBezTo>
                            </a:path>
                            <a:path w="19490" h="2256">
                              <a:moveTo>
                                <a:pt x="8115" y="18389"/>
                              </a:moveTo>
                              <a:cubicBezTo>
                                <a:pt x="8096" y="18397"/>
                                <a:pt x="8091" y="18398"/>
                                <a:pt x="8078" y="18412"/>
                              </a:cubicBezTo>
                              <a:cubicBezTo>
                                <a:pt x="8110" y="18424"/>
                                <a:pt x="8157" y="18430"/>
                                <a:pt x="8192" y="18430"/>
                              </a:cubicBezTo>
                              <a:cubicBezTo>
                                <a:pt x="8273" y="18431"/>
                                <a:pt x="8356" y="18415"/>
                                <a:pt x="8436" y="18406"/>
                              </a:cubicBezTo>
                            </a:path>
                            <a:path w="19490" h="2256">
                              <a:moveTo>
                                <a:pt x="8257" y="18540"/>
                              </a:moveTo>
                              <a:cubicBezTo>
                                <a:pt x="8207" y="18568"/>
                                <a:pt x="8116" y="18598"/>
                                <a:pt x="8120" y="18649"/>
                              </a:cubicBezTo>
                              <a:cubicBezTo>
                                <a:pt x="8232" y="18645"/>
                                <a:pt x="8344" y="18611"/>
                                <a:pt x="8454" y="18587"/>
                              </a:cubicBezTo>
                              <a:cubicBezTo>
                                <a:pt x="8505" y="18575"/>
                                <a:pt x="8557" y="18564"/>
                                <a:pt x="8608" y="18552"/>
                              </a:cubicBezTo>
                            </a:path>
                            <a:path w="19490" h="2256">
                              <a:moveTo>
                                <a:pt x="10194" y="17628"/>
                              </a:moveTo>
                              <a:cubicBezTo>
                                <a:pt x="10199" y="17630"/>
                                <a:pt x="10191" y="17608"/>
                                <a:pt x="10195" y="17637"/>
                              </a:cubicBezTo>
                              <a:cubicBezTo>
                                <a:pt x="10202" y="17687"/>
                                <a:pt x="10197" y="17739"/>
                                <a:pt x="10195" y="17790"/>
                              </a:cubicBezTo>
                              <a:cubicBezTo>
                                <a:pt x="10192" y="17878"/>
                                <a:pt x="10195" y="17966"/>
                                <a:pt x="10197" y="18054"/>
                              </a:cubicBezTo>
                              <a:cubicBezTo>
                                <a:pt x="10198" y="18091"/>
                                <a:pt x="10200" y="18127"/>
                                <a:pt x="10202" y="18164"/>
                              </a:cubicBezTo>
                            </a:path>
                            <a:path w="19490" h="2256">
                              <a:moveTo>
                                <a:pt x="9241" y="18448"/>
                              </a:moveTo>
                              <a:cubicBezTo>
                                <a:pt x="9246" y="18450"/>
                                <a:pt x="9234" y="18461"/>
                                <a:pt x="9239" y="18462"/>
                              </a:cubicBezTo>
                              <a:cubicBezTo>
                                <a:pt x="9276" y="18466"/>
                                <a:pt x="9319" y="18456"/>
                                <a:pt x="9356" y="18454"/>
                              </a:cubicBezTo>
                              <a:cubicBezTo>
                                <a:pt x="9656" y="18435"/>
                                <a:pt x="9955" y="18431"/>
                                <a:pt x="10255" y="18427"/>
                              </a:cubicBezTo>
                              <a:cubicBezTo>
                                <a:pt x="10686" y="18421"/>
                                <a:pt x="11117" y="18426"/>
                                <a:pt x="11547" y="18395"/>
                              </a:cubicBezTo>
                            </a:path>
                            <a:path w="19490" h="2256">
                              <a:moveTo>
                                <a:pt x="9264" y="19130"/>
                              </a:moveTo>
                              <a:cubicBezTo>
                                <a:pt x="9265" y="19173"/>
                                <a:pt x="9265" y="19215"/>
                                <a:pt x="9271" y="19258"/>
                              </a:cubicBezTo>
                              <a:cubicBezTo>
                                <a:pt x="9277" y="19303"/>
                                <a:pt x="9284" y="19355"/>
                                <a:pt x="9301" y="19398"/>
                              </a:cubicBezTo>
                              <a:cubicBezTo>
                                <a:pt x="9311" y="19417"/>
                                <a:pt x="9312" y="19422"/>
                                <a:pt x="9322" y="19432"/>
                              </a:cubicBezTo>
                              <a:cubicBezTo>
                                <a:pt x="9339" y="19407"/>
                                <a:pt x="9360" y="19392"/>
                                <a:pt x="9374" y="19351"/>
                              </a:cubicBezTo>
                              <a:cubicBezTo>
                                <a:pt x="9420" y="19212"/>
                                <a:pt x="9380" y="19062"/>
                                <a:pt x="9355" y="18924"/>
                              </a:cubicBezTo>
                              <a:cubicBezTo>
                                <a:pt x="9350" y="18898"/>
                                <a:pt x="9341" y="18867"/>
                                <a:pt x="9355" y="18842"/>
                              </a:cubicBezTo>
                              <a:cubicBezTo>
                                <a:pt x="9368" y="18819"/>
                                <a:pt x="9406" y="18821"/>
                                <a:pt x="9427" y="18817"/>
                              </a:cubicBezTo>
                              <a:cubicBezTo>
                                <a:pt x="9516" y="18802"/>
                                <a:pt x="9609" y="18800"/>
                                <a:pt x="9699" y="18793"/>
                              </a:cubicBezTo>
                              <a:cubicBezTo>
                                <a:pt x="10139" y="18761"/>
                                <a:pt x="10579" y="18721"/>
                                <a:pt x="11019" y="18685"/>
                              </a:cubicBezTo>
                              <a:cubicBezTo>
                                <a:pt x="11077" y="18680"/>
                                <a:pt x="11131" y="18672"/>
                                <a:pt x="11188" y="18662"/>
                              </a:cubicBezTo>
                            </a:path>
                            <a:path w="19490" h="2256">
                              <a:moveTo>
                                <a:pt x="9751" y="18970"/>
                              </a:moveTo>
                              <a:cubicBezTo>
                                <a:pt x="9747" y="18969"/>
                                <a:pt x="9744" y="18969"/>
                                <a:pt x="9746" y="18968"/>
                              </a:cubicBezTo>
                              <a:cubicBezTo>
                                <a:pt x="9750" y="18970"/>
                                <a:pt x="9752" y="18971"/>
                                <a:pt x="9751" y="18968"/>
                              </a:cubicBezTo>
                              <a:cubicBezTo>
                                <a:pt x="9754" y="18981"/>
                                <a:pt x="9753" y="18985"/>
                                <a:pt x="9751" y="19000"/>
                              </a:cubicBezTo>
                              <a:cubicBezTo>
                                <a:pt x="9747" y="19034"/>
                                <a:pt x="9739" y="19069"/>
                                <a:pt x="9732" y="19103"/>
                              </a:cubicBezTo>
                              <a:cubicBezTo>
                                <a:pt x="9725" y="19138"/>
                                <a:pt x="9712" y="19180"/>
                                <a:pt x="9717" y="19216"/>
                              </a:cubicBezTo>
                              <a:cubicBezTo>
                                <a:pt x="9719" y="19220"/>
                                <a:pt x="9720" y="19224"/>
                                <a:pt x="9722" y="19228"/>
                              </a:cubicBezTo>
                              <a:cubicBezTo>
                                <a:pt x="9758" y="19235"/>
                                <a:pt x="9769" y="19208"/>
                                <a:pt x="9800" y="19191"/>
                              </a:cubicBezTo>
                              <a:cubicBezTo>
                                <a:pt x="9848" y="19164"/>
                                <a:pt x="9897" y="19141"/>
                                <a:pt x="9943" y="19110"/>
                              </a:cubicBezTo>
                              <a:cubicBezTo>
                                <a:pt x="9968" y="19091"/>
                                <a:pt x="9975" y="19085"/>
                                <a:pt x="9993" y="19075"/>
                              </a:cubicBezTo>
                            </a:path>
                            <a:path w="19490" h="2256">
                              <a:moveTo>
                                <a:pt x="10009" y="18949"/>
                              </a:moveTo>
                              <a:cubicBezTo>
                                <a:pt x="9989" y="18977"/>
                                <a:pt x="9980" y="19007"/>
                                <a:pt x="9969" y="19040"/>
                              </a:cubicBezTo>
                              <a:cubicBezTo>
                                <a:pt x="9948" y="19107"/>
                                <a:pt x="9927" y="19164"/>
                                <a:pt x="9917" y="19235"/>
                              </a:cubicBezTo>
                              <a:cubicBezTo>
                                <a:pt x="9909" y="19294"/>
                                <a:pt x="9908" y="19354"/>
                                <a:pt x="9907" y="19413"/>
                              </a:cubicBezTo>
                              <a:cubicBezTo>
                                <a:pt x="9907" y="19429"/>
                                <a:pt x="9908" y="19440"/>
                                <a:pt x="9910" y="19455"/>
                              </a:cubicBezTo>
                            </a:path>
                            <a:path w="19490" h="2256">
                              <a:moveTo>
                                <a:pt x="10328" y="19014"/>
                              </a:moveTo>
                              <a:cubicBezTo>
                                <a:pt x="10324" y="19038"/>
                                <a:pt x="10320" y="19064"/>
                                <a:pt x="10315" y="19089"/>
                              </a:cubicBezTo>
                              <a:cubicBezTo>
                                <a:pt x="10303" y="19155"/>
                                <a:pt x="10302" y="19216"/>
                                <a:pt x="10302" y="19283"/>
                              </a:cubicBezTo>
                              <a:cubicBezTo>
                                <a:pt x="10302" y="19333"/>
                                <a:pt x="10290" y="19390"/>
                                <a:pt x="10299" y="19438"/>
                              </a:cubicBezTo>
                            </a:path>
                            <a:path w="19490" h="2256">
                              <a:moveTo>
                                <a:pt x="10248" y="19222"/>
                              </a:moveTo>
                              <a:cubicBezTo>
                                <a:pt x="10232" y="19232"/>
                                <a:pt x="10230" y="19229"/>
                                <a:pt x="10227" y="19245"/>
                              </a:cubicBezTo>
                              <a:cubicBezTo>
                                <a:pt x="10269" y="19250"/>
                                <a:pt x="10289" y="19225"/>
                                <a:pt x="10329" y="19210"/>
                              </a:cubicBezTo>
                              <a:cubicBezTo>
                                <a:pt x="10379" y="19193"/>
                                <a:pt x="10397" y="19187"/>
                                <a:pt x="10433" y="19179"/>
                              </a:cubicBezTo>
                            </a:path>
                            <a:path w="19490" h="2256">
                              <a:moveTo>
                                <a:pt x="10857" y="19041"/>
                              </a:moveTo>
                              <a:cubicBezTo>
                                <a:pt x="10846" y="19033"/>
                                <a:pt x="10836" y="19021"/>
                                <a:pt x="10822" y="19018"/>
                              </a:cubicBezTo>
                              <a:cubicBezTo>
                                <a:pt x="10797" y="19013"/>
                                <a:pt x="10766" y="19031"/>
                                <a:pt x="10747" y="19046"/>
                              </a:cubicBezTo>
                              <a:cubicBezTo>
                                <a:pt x="10714" y="19072"/>
                                <a:pt x="10686" y="19105"/>
                                <a:pt x="10666" y="19142"/>
                              </a:cubicBezTo>
                              <a:cubicBezTo>
                                <a:pt x="10653" y="19167"/>
                                <a:pt x="10651" y="19175"/>
                                <a:pt x="10661" y="19198"/>
                              </a:cubicBezTo>
                              <a:cubicBezTo>
                                <a:pt x="10700" y="19200"/>
                                <a:pt x="10726" y="19185"/>
                                <a:pt x="10760" y="19163"/>
                              </a:cubicBezTo>
                              <a:cubicBezTo>
                                <a:pt x="10790" y="19143"/>
                                <a:pt x="10813" y="19116"/>
                                <a:pt x="10841" y="19095"/>
                              </a:cubicBezTo>
                              <a:cubicBezTo>
                                <a:pt x="10832" y="19128"/>
                                <a:pt x="10818" y="19160"/>
                                <a:pt x="10810" y="19194"/>
                              </a:cubicBezTo>
                              <a:cubicBezTo>
                                <a:pt x="10798" y="19243"/>
                                <a:pt x="10790" y="19290"/>
                                <a:pt x="10796" y="19339"/>
                              </a:cubicBezTo>
                              <a:cubicBezTo>
                                <a:pt x="10798" y="19352"/>
                                <a:pt x="10799" y="19390"/>
                                <a:pt x="10823" y="19375"/>
                              </a:cubicBezTo>
                              <a:cubicBezTo>
                                <a:pt x="10828" y="19371"/>
                                <a:pt x="10832" y="19366"/>
                                <a:pt x="10837" y="19362"/>
                              </a:cubicBezTo>
                            </a:path>
                            <a:path w="19490" h="2256">
                              <a:moveTo>
                                <a:pt x="11077" y="18950"/>
                              </a:moveTo>
                              <a:cubicBezTo>
                                <a:pt x="11091" y="18959"/>
                                <a:pt x="11090" y="18944"/>
                                <a:pt x="11090" y="18974"/>
                              </a:cubicBezTo>
                              <a:cubicBezTo>
                                <a:pt x="11090" y="19014"/>
                                <a:pt x="11081" y="19056"/>
                                <a:pt x="11079" y="19096"/>
                              </a:cubicBezTo>
                              <a:cubicBezTo>
                                <a:pt x="11075" y="19170"/>
                                <a:pt x="11061" y="19247"/>
                                <a:pt x="11069" y="19321"/>
                              </a:cubicBezTo>
                              <a:cubicBezTo>
                                <a:pt x="11072" y="19350"/>
                                <a:pt x="11080" y="19386"/>
                                <a:pt x="11117" y="19382"/>
                              </a:cubicBezTo>
                              <a:cubicBezTo>
                                <a:pt x="11147" y="19379"/>
                                <a:pt x="11165" y="19349"/>
                                <a:pt x="11184" y="19330"/>
                              </a:cubicBezTo>
                            </a:path>
                            <a:path w="19490" h="2256">
                              <a:moveTo>
                                <a:pt x="11142" y="19127"/>
                              </a:moveTo>
                              <a:cubicBezTo>
                                <a:pt x="11109" y="19140"/>
                                <a:pt x="11064" y="19149"/>
                                <a:pt x="11040" y="19177"/>
                              </a:cubicBezTo>
                              <a:cubicBezTo>
                                <a:pt x="11040" y="19179"/>
                                <a:pt x="11039" y="19180"/>
                                <a:pt x="11039" y="19182"/>
                              </a:cubicBezTo>
                              <a:cubicBezTo>
                                <a:pt x="11065" y="19200"/>
                                <a:pt x="11104" y="19181"/>
                                <a:pt x="11138" y="19167"/>
                              </a:cubicBezTo>
                              <a:cubicBezTo>
                                <a:pt x="11174" y="19151"/>
                                <a:pt x="11186" y="19146"/>
                                <a:pt x="11209" y="19134"/>
                              </a:cubicBezTo>
                            </a:path>
                            <a:path w="19490" h="2256">
                              <a:moveTo>
                                <a:pt x="11386" y="18880"/>
                              </a:moveTo>
                              <a:cubicBezTo>
                                <a:pt x="11378" y="18889"/>
                                <a:pt x="11372" y="18898"/>
                                <a:pt x="11365" y="18908"/>
                              </a:cubicBezTo>
                              <a:cubicBezTo>
                                <a:pt x="11352" y="18929"/>
                                <a:pt x="11351" y="18944"/>
                                <a:pt x="11348" y="18968"/>
                              </a:cubicBezTo>
                              <a:cubicBezTo>
                                <a:pt x="11346" y="18986"/>
                                <a:pt x="11338" y="19012"/>
                                <a:pt x="11351" y="19029"/>
                              </a:cubicBezTo>
                              <a:cubicBezTo>
                                <a:pt x="11363" y="19044"/>
                                <a:pt x="11391" y="19034"/>
                                <a:pt x="11404" y="19027"/>
                              </a:cubicBezTo>
                              <a:cubicBezTo>
                                <a:pt x="11433" y="19013"/>
                                <a:pt x="11459" y="18998"/>
                                <a:pt x="11485" y="18978"/>
                              </a:cubicBezTo>
                              <a:cubicBezTo>
                                <a:pt x="11500" y="18966"/>
                                <a:pt x="11513" y="18952"/>
                                <a:pt x="11526" y="18938"/>
                              </a:cubicBezTo>
                            </a:path>
                            <a:path w="19490" h="2256">
                              <a:moveTo>
                                <a:pt x="11555" y="18834"/>
                              </a:moveTo>
                              <a:cubicBezTo>
                                <a:pt x="11539" y="18850"/>
                                <a:pt x="11534" y="18868"/>
                                <a:pt x="11527" y="18890"/>
                              </a:cubicBezTo>
                              <a:cubicBezTo>
                                <a:pt x="11515" y="18931"/>
                                <a:pt x="11514" y="18971"/>
                                <a:pt x="11513" y="19013"/>
                              </a:cubicBezTo>
                              <a:cubicBezTo>
                                <a:pt x="11513" y="19029"/>
                                <a:pt x="11505" y="19061"/>
                                <a:pt x="11521" y="19058"/>
                              </a:cubicBezTo>
                            </a:path>
                            <a:path w="19490" h="2256">
                              <a:moveTo>
                                <a:pt x="12590" y="17980"/>
                              </a:moveTo>
                              <a:cubicBezTo>
                                <a:pt x="12591" y="17968"/>
                                <a:pt x="12592" y="17962"/>
                                <a:pt x="12595" y="17949"/>
                              </a:cubicBezTo>
                              <a:cubicBezTo>
                                <a:pt x="12596" y="17960"/>
                                <a:pt x="12600" y="17955"/>
                                <a:pt x="12599" y="17966"/>
                              </a:cubicBezTo>
                              <a:cubicBezTo>
                                <a:pt x="12593" y="18021"/>
                                <a:pt x="12546" y="18073"/>
                                <a:pt x="12518" y="18119"/>
                              </a:cubicBezTo>
                              <a:cubicBezTo>
                                <a:pt x="12463" y="18209"/>
                                <a:pt x="12398" y="18286"/>
                                <a:pt x="12331" y="18367"/>
                              </a:cubicBezTo>
                              <a:cubicBezTo>
                                <a:pt x="12277" y="18432"/>
                                <a:pt x="12220" y="18493"/>
                                <a:pt x="12161" y="18553"/>
                              </a:cubicBezTo>
                              <a:cubicBezTo>
                                <a:pt x="12142" y="18572"/>
                                <a:pt x="12130" y="18588"/>
                                <a:pt x="12115" y="18608"/>
                              </a:cubicBezTo>
                              <a:cubicBezTo>
                                <a:pt x="12144" y="18629"/>
                                <a:pt x="12169" y="18637"/>
                                <a:pt x="12208" y="18648"/>
                              </a:cubicBezTo>
                              <a:cubicBezTo>
                                <a:pt x="12297" y="18674"/>
                                <a:pt x="12386" y="18699"/>
                                <a:pt x="12477" y="18719"/>
                              </a:cubicBezTo>
                              <a:cubicBezTo>
                                <a:pt x="12544" y="18733"/>
                                <a:pt x="12610" y="18741"/>
                                <a:pt x="12678" y="18749"/>
                              </a:cubicBezTo>
                            </a:path>
                            <a:path w="19490" h="2256">
                              <a:moveTo>
                                <a:pt x="12835" y="18372"/>
                              </a:moveTo>
                              <a:cubicBezTo>
                                <a:pt x="12834" y="18371"/>
                                <a:pt x="12833" y="18370"/>
                                <a:pt x="12832" y="18369"/>
                              </a:cubicBezTo>
                              <a:cubicBezTo>
                                <a:pt x="12826" y="18369"/>
                                <a:pt x="12822" y="18369"/>
                                <a:pt x="12826" y="18372"/>
                              </a:cubicBezTo>
                              <a:cubicBezTo>
                                <a:pt x="12835" y="18378"/>
                                <a:pt x="12842" y="18377"/>
                                <a:pt x="12853" y="18378"/>
                              </a:cubicBezTo>
                              <a:cubicBezTo>
                                <a:pt x="12880" y="18380"/>
                                <a:pt x="12908" y="18383"/>
                                <a:pt x="12935" y="18385"/>
                              </a:cubicBezTo>
                              <a:cubicBezTo>
                                <a:pt x="12953" y="18386"/>
                                <a:pt x="12986" y="18381"/>
                                <a:pt x="13001" y="18393"/>
                              </a:cubicBezTo>
                              <a:cubicBezTo>
                                <a:pt x="13001" y="18394"/>
                                <a:pt x="13002" y="18396"/>
                                <a:pt x="13002" y="18397"/>
                              </a:cubicBezTo>
                              <a:cubicBezTo>
                                <a:pt x="12978" y="18403"/>
                                <a:pt x="12956" y="18403"/>
                                <a:pt x="12931" y="18404"/>
                              </a:cubicBezTo>
                              <a:cubicBezTo>
                                <a:pt x="12899" y="18406"/>
                                <a:pt x="12867" y="18406"/>
                                <a:pt x="12835" y="18403"/>
                              </a:cubicBezTo>
                              <a:cubicBezTo>
                                <a:pt x="12825" y="18401"/>
                                <a:pt x="12823" y="18402"/>
                                <a:pt x="12818" y="18399"/>
                              </a:cubicBezTo>
                              <a:cubicBezTo>
                                <a:pt x="12844" y="18394"/>
                                <a:pt x="12860" y="18395"/>
                                <a:pt x="12888" y="18397"/>
                              </a:cubicBezTo>
                              <a:cubicBezTo>
                                <a:pt x="12935" y="18400"/>
                                <a:pt x="12977" y="18399"/>
                                <a:pt x="13022" y="18391"/>
                              </a:cubicBezTo>
                              <a:cubicBezTo>
                                <a:pt x="13033" y="18389"/>
                                <a:pt x="13045" y="18387"/>
                                <a:pt x="13056" y="18385"/>
                              </a:cubicBezTo>
                            </a:path>
                            <a:path w="19490" h="2256">
                              <a:moveTo>
                                <a:pt x="13392" y="18119"/>
                              </a:moveTo>
                              <a:cubicBezTo>
                                <a:pt x="13382" y="18120"/>
                                <a:pt x="13384" y="18119"/>
                                <a:pt x="13376" y="18119"/>
                              </a:cubicBezTo>
                              <a:cubicBezTo>
                                <a:pt x="13385" y="18108"/>
                                <a:pt x="13382" y="18109"/>
                                <a:pt x="13398" y="18101"/>
                              </a:cubicBezTo>
                              <a:cubicBezTo>
                                <a:pt x="13426" y="18087"/>
                                <a:pt x="13455" y="18080"/>
                                <a:pt x="13486" y="18078"/>
                              </a:cubicBezTo>
                              <a:cubicBezTo>
                                <a:pt x="13522" y="18076"/>
                                <a:pt x="13550" y="18096"/>
                                <a:pt x="13552" y="18134"/>
                              </a:cubicBezTo>
                              <a:cubicBezTo>
                                <a:pt x="13555" y="18191"/>
                                <a:pt x="13515" y="18256"/>
                                <a:pt x="13486" y="18301"/>
                              </a:cubicBezTo>
                              <a:cubicBezTo>
                                <a:pt x="13447" y="18360"/>
                                <a:pt x="13398" y="18411"/>
                                <a:pt x="13363" y="18473"/>
                              </a:cubicBezTo>
                              <a:cubicBezTo>
                                <a:pt x="13348" y="18498"/>
                                <a:pt x="13326" y="18540"/>
                                <a:pt x="13364" y="18556"/>
                              </a:cubicBezTo>
                              <a:cubicBezTo>
                                <a:pt x="13405" y="18573"/>
                                <a:pt x="13461" y="18564"/>
                                <a:pt x="13502" y="18553"/>
                              </a:cubicBezTo>
                              <a:cubicBezTo>
                                <a:pt x="13538" y="18540"/>
                                <a:pt x="13550" y="18535"/>
                                <a:pt x="13573" y="18525"/>
                              </a:cubicBezTo>
                            </a:path>
                            <a:path w="19490" h="2256">
                              <a:moveTo>
                                <a:pt x="13907" y="18347"/>
                              </a:moveTo>
                              <a:cubicBezTo>
                                <a:pt x="13900" y="18345"/>
                                <a:pt x="13893" y="18341"/>
                                <a:pt x="13885" y="18340"/>
                              </a:cubicBezTo>
                              <a:cubicBezTo>
                                <a:pt x="13867" y="18337"/>
                                <a:pt x="13840" y="18338"/>
                                <a:pt x="13823" y="18346"/>
                              </a:cubicBezTo>
                              <a:cubicBezTo>
                                <a:pt x="13802" y="18356"/>
                                <a:pt x="13776" y="18369"/>
                                <a:pt x="13761" y="18387"/>
                              </a:cubicBezTo>
                              <a:cubicBezTo>
                                <a:pt x="13744" y="18407"/>
                                <a:pt x="13753" y="18424"/>
                                <a:pt x="13764" y="18444"/>
                              </a:cubicBezTo>
                              <a:cubicBezTo>
                                <a:pt x="13781" y="18474"/>
                                <a:pt x="13806" y="18497"/>
                                <a:pt x="13818" y="18531"/>
                              </a:cubicBezTo>
                              <a:cubicBezTo>
                                <a:pt x="13828" y="18558"/>
                                <a:pt x="13831" y="18594"/>
                                <a:pt x="13806" y="18614"/>
                              </a:cubicBezTo>
                              <a:cubicBezTo>
                                <a:pt x="13776" y="18639"/>
                                <a:pt x="13749" y="18634"/>
                                <a:pt x="13716" y="18618"/>
                              </a:cubicBezTo>
                              <a:cubicBezTo>
                                <a:pt x="13685" y="18603"/>
                                <a:pt x="13684" y="18585"/>
                                <a:pt x="13688" y="18555"/>
                              </a:cubicBezTo>
                            </a:path>
                            <a:path w="19490" h="2256">
                              <a:moveTo>
                                <a:pt x="14035" y="18392"/>
                              </a:moveTo>
                              <a:cubicBezTo>
                                <a:pt x="14043" y="18397"/>
                                <a:pt x="14037" y="18406"/>
                                <a:pt x="14034" y="18414"/>
                              </a:cubicBezTo>
                              <a:cubicBezTo>
                                <a:pt x="14025" y="18438"/>
                                <a:pt x="14017" y="18466"/>
                                <a:pt x="14012" y="18491"/>
                              </a:cubicBezTo>
                              <a:cubicBezTo>
                                <a:pt x="14010" y="18501"/>
                                <a:pt x="13999" y="18547"/>
                                <a:pt x="14008" y="18555"/>
                              </a:cubicBezTo>
                              <a:cubicBezTo>
                                <a:pt x="14026" y="18571"/>
                                <a:pt x="14029" y="18512"/>
                                <a:pt x="14039" y="18490"/>
                              </a:cubicBezTo>
                            </a:path>
                            <a:path w="19490" h="2256">
                              <a:moveTo>
                                <a:pt x="14135" y="18175"/>
                              </a:moveTo>
                              <a:cubicBezTo>
                                <a:pt x="14127" y="18173"/>
                                <a:pt x="14120" y="18175"/>
                                <a:pt x="14115" y="18182"/>
                              </a:cubicBezTo>
                              <a:cubicBezTo>
                                <a:pt x="14108" y="18192"/>
                                <a:pt x="14133" y="18198"/>
                                <a:pt x="14138" y="18200"/>
                              </a:cubicBezTo>
                              <a:cubicBezTo>
                                <a:pt x="14141" y="18201"/>
                                <a:pt x="14144" y="18203"/>
                                <a:pt x="14147" y="18204"/>
                              </a:cubicBezTo>
                            </a:path>
                            <a:path w="19490" h="2256">
                              <a:moveTo>
                                <a:pt x="14196" y="18439"/>
                              </a:moveTo>
                              <a:cubicBezTo>
                                <a:pt x="14187" y="18455"/>
                                <a:pt x="14188" y="18454"/>
                                <a:pt x="14184" y="18469"/>
                              </a:cubicBezTo>
                              <a:cubicBezTo>
                                <a:pt x="14211" y="18458"/>
                                <a:pt x="14231" y="18441"/>
                                <a:pt x="14256" y="18423"/>
                              </a:cubicBezTo>
                              <a:cubicBezTo>
                                <a:pt x="14283" y="18403"/>
                                <a:pt x="14323" y="18366"/>
                                <a:pt x="14359" y="18365"/>
                              </a:cubicBezTo>
                              <a:cubicBezTo>
                                <a:pt x="14363" y="18367"/>
                                <a:pt x="14366" y="18368"/>
                                <a:pt x="14370" y="18370"/>
                              </a:cubicBezTo>
                              <a:cubicBezTo>
                                <a:pt x="14372" y="18408"/>
                                <a:pt x="14359" y="18443"/>
                                <a:pt x="14349" y="18480"/>
                              </a:cubicBezTo>
                              <a:cubicBezTo>
                                <a:pt x="14339" y="18516"/>
                                <a:pt x="14320" y="18564"/>
                                <a:pt x="14321" y="18602"/>
                              </a:cubicBezTo>
                              <a:cubicBezTo>
                                <a:pt x="14322" y="18627"/>
                                <a:pt x="14338" y="18597"/>
                                <a:pt x="14341" y="18595"/>
                              </a:cubicBezTo>
                            </a:path>
                            <a:path w="19490" h="2256">
                              <a:moveTo>
                                <a:pt x="14808" y="17951"/>
                              </a:moveTo>
                              <a:cubicBezTo>
                                <a:pt x="14817" y="17938"/>
                                <a:pt x="14827" y="17924"/>
                                <a:pt x="14838" y="17912"/>
                              </a:cubicBezTo>
                              <a:cubicBezTo>
                                <a:pt x="14839" y="17911"/>
                                <a:pt x="14840" y="17911"/>
                                <a:pt x="14841" y="17910"/>
                              </a:cubicBezTo>
                              <a:cubicBezTo>
                                <a:pt x="14846" y="17938"/>
                                <a:pt x="14847" y="17963"/>
                                <a:pt x="14839" y="17994"/>
                              </a:cubicBezTo>
                              <a:cubicBezTo>
                                <a:pt x="14819" y="18075"/>
                                <a:pt x="14795" y="18155"/>
                                <a:pt x="14777" y="18236"/>
                              </a:cubicBezTo>
                              <a:cubicBezTo>
                                <a:pt x="14762" y="18305"/>
                                <a:pt x="14722" y="18423"/>
                                <a:pt x="14761" y="18491"/>
                              </a:cubicBezTo>
                              <a:cubicBezTo>
                                <a:pt x="14783" y="18530"/>
                                <a:pt x="14838" y="18506"/>
                                <a:pt x="14865" y="18489"/>
                              </a:cubicBezTo>
                              <a:cubicBezTo>
                                <a:pt x="14899" y="18467"/>
                                <a:pt x="14920" y="18435"/>
                                <a:pt x="14944" y="18404"/>
                              </a:cubicBezTo>
                            </a:path>
                            <a:path w="19490" h="2256">
                              <a:moveTo>
                                <a:pt x="14757" y="18232"/>
                              </a:moveTo>
                              <a:cubicBezTo>
                                <a:pt x="14719" y="18236"/>
                                <a:pt x="14684" y="18238"/>
                                <a:pt x="14648" y="18251"/>
                              </a:cubicBezTo>
                              <a:cubicBezTo>
                                <a:pt x="14704" y="18252"/>
                                <a:pt x="14760" y="18252"/>
                                <a:pt x="14817" y="18255"/>
                              </a:cubicBezTo>
                              <a:cubicBezTo>
                                <a:pt x="14898" y="18260"/>
                                <a:pt x="14980" y="18258"/>
                                <a:pt x="15061" y="18261"/>
                              </a:cubicBezTo>
                            </a:path>
                            <a:path w="19490" h="2256">
                              <a:moveTo>
                                <a:pt x="15278" y="18362"/>
                              </a:moveTo>
                              <a:cubicBezTo>
                                <a:pt x="15261" y="18427"/>
                                <a:pt x="15238" y="18493"/>
                                <a:pt x="15213" y="18555"/>
                              </a:cubicBezTo>
                              <a:cubicBezTo>
                                <a:pt x="15175" y="18648"/>
                                <a:pt x="15143" y="18746"/>
                                <a:pt x="15080" y="18826"/>
                              </a:cubicBezTo>
                              <a:cubicBezTo>
                                <a:pt x="15032" y="18887"/>
                                <a:pt x="14983" y="18910"/>
                                <a:pt x="14915" y="18942"/>
                              </a:cubicBezTo>
                            </a:path>
                            <a:path w="19490" h="2256">
                              <a:moveTo>
                                <a:pt x="15623" y="18284"/>
                              </a:moveTo>
                              <a:cubicBezTo>
                                <a:pt x="15615" y="18284"/>
                                <a:pt x="15608" y="18285"/>
                                <a:pt x="15600" y="18284"/>
                              </a:cubicBezTo>
                              <a:cubicBezTo>
                                <a:pt x="15611" y="18287"/>
                                <a:pt x="15631" y="18288"/>
                                <a:pt x="15646" y="18288"/>
                              </a:cubicBezTo>
                              <a:cubicBezTo>
                                <a:pt x="15706" y="18289"/>
                                <a:pt x="15768" y="18284"/>
                                <a:pt x="15828" y="18277"/>
                              </a:cubicBezTo>
                              <a:cubicBezTo>
                                <a:pt x="15861" y="18272"/>
                                <a:pt x="15871" y="18271"/>
                                <a:pt x="15890" y="18261"/>
                              </a:cubicBezTo>
                            </a:path>
                            <a:path w="19490" h="2256">
                              <a:moveTo>
                                <a:pt x="15960" y="18004"/>
                              </a:moveTo>
                              <a:cubicBezTo>
                                <a:pt x="15960" y="17959"/>
                                <a:pt x="15970" y="17935"/>
                                <a:pt x="16007" y="17906"/>
                              </a:cubicBezTo>
                              <a:cubicBezTo>
                                <a:pt x="16051" y="17871"/>
                                <a:pt x="16110" y="17862"/>
                                <a:pt x="16162" y="17886"/>
                              </a:cubicBezTo>
                              <a:cubicBezTo>
                                <a:pt x="16232" y="17917"/>
                                <a:pt x="16257" y="17994"/>
                                <a:pt x="16250" y="18065"/>
                              </a:cubicBezTo>
                              <a:cubicBezTo>
                                <a:pt x="16241" y="18167"/>
                                <a:pt x="16179" y="18256"/>
                                <a:pt x="16117" y="18333"/>
                              </a:cubicBezTo>
                              <a:cubicBezTo>
                                <a:pt x="16080" y="18379"/>
                                <a:pt x="16005" y="18424"/>
                                <a:pt x="15978" y="18476"/>
                              </a:cubicBezTo>
                              <a:cubicBezTo>
                                <a:pt x="15979" y="18479"/>
                                <a:pt x="15980" y="18483"/>
                                <a:pt x="15981" y="18486"/>
                              </a:cubicBezTo>
                              <a:cubicBezTo>
                                <a:pt x="16044" y="18488"/>
                                <a:pt x="16103" y="18478"/>
                                <a:pt x="16164" y="18460"/>
                              </a:cubicBezTo>
                              <a:cubicBezTo>
                                <a:pt x="16226" y="18442"/>
                                <a:pt x="16287" y="18417"/>
                                <a:pt x="16347" y="18394"/>
                              </a:cubicBezTo>
                            </a:path>
                            <a:path w="19490" h="2256">
                              <a:moveTo>
                                <a:pt x="16708" y="18130"/>
                              </a:moveTo>
                              <a:cubicBezTo>
                                <a:pt x="16698" y="18134"/>
                                <a:pt x="16689" y="18133"/>
                                <a:pt x="16677" y="18138"/>
                              </a:cubicBezTo>
                              <a:cubicBezTo>
                                <a:pt x="16652" y="18149"/>
                                <a:pt x="16637" y="18175"/>
                                <a:pt x="16622" y="18195"/>
                              </a:cubicBezTo>
                              <a:cubicBezTo>
                                <a:pt x="16597" y="18229"/>
                                <a:pt x="16573" y="18270"/>
                                <a:pt x="16564" y="18312"/>
                              </a:cubicBezTo>
                              <a:cubicBezTo>
                                <a:pt x="16558" y="18340"/>
                                <a:pt x="16555" y="18393"/>
                                <a:pt x="16591" y="18404"/>
                              </a:cubicBezTo>
                              <a:cubicBezTo>
                                <a:pt x="16623" y="18406"/>
                                <a:pt x="16635" y="18407"/>
                                <a:pt x="16656" y="18401"/>
                              </a:cubicBezTo>
                            </a:path>
                            <a:path w="19490" h="2256">
                              <a:moveTo>
                                <a:pt x="16889" y="18265"/>
                              </a:moveTo>
                              <a:cubicBezTo>
                                <a:pt x="16854" y="18273"/>
                                <a:pt x="16823" y="18284"/>
                                <a:pt x="16792" y="18301"/>
                              </a:cubicBezTo>
                              <a:cubicBezTo>
                                <a:pt x="16775" y="18312"/>
                                <a:pt x="16771" y="18314"/>
                                <a:pt x="16763" y="18323"/>
                              </a:cubicBezTo>
                              <a:cubicBezTo>
                                <a:pt x="16779" y="18348"/>
                                <a:pt x="16810" y="18349"/>
                                <a:pt x="16842" y="18343"/>
                              </a:cubicBezTo>
                              <a:cubicBezTo>
                                <a:pt x="16883" y="18336"/>
                                <a:pt x="16924" y="18311"/>
                                <a:pt x="16953" y="18282"/>
                              </a:cubicBezTo>
                              <a:cubicBezTo>
                                <a:pt x="16970" y="18265"/>
                                <a:pt x="16986" y="18241"/>
                                <a:pt x="16966" y="18220"/>
                              </a:cubicBezTo>
                              <a:cubicBezTo>
                                <a:pt x="16959" y="18212"/>
                                <a:pt x="16953" y="18212"/>
                                <a:pt x="16944" y="18211"/>
                              </a:cubicBezTo>
                              <a:cubicBezTo>
                                <a:pt x="16945" y="18211"/>
                                <a:pt x="16946" y="18211"/>
                                <a:pt x="16947" y="18211"/>
                              </a:cubicBezTo>
                            </a:path>
                            <a:path w="19490" h="2256">
                              <a:moveTo>
                                <a:pt x="17165" y="18172"/>
                              </a:moveTo>
                              <a:cubicBezTo>
                                <a:pt x="17155" y="18185"/>
                                <a:pt x="17148" y="18196"/>
                                <a:pt x="17140" y="18211"/>
                              </a:cubicBezTo>
                              <a:cubicBezTo>
                                <a:pt x="17124" y="18241"/>
                                <a:pt x="17123" y="18265"/>
                                <a:pt x="17120" y="18298"/>
                              </a:cubicBezTo>
                              <a:cubicBezTo>
                                <a:pt x="17117" y="18335"/>
                                <a:pt x="17113" y="18370"/>
                                <a:pt x="17096" y="18404"/>
                              </a:cubicBezTo>
                              <a:cubicBezTo>
                                <a:pt x="17087" y="18422"/>
                                <a:pt x="17058" y="18446"/>
                                <a:pt x="17036" y="18429"/>
                              </a:cubicBezTo>
                              <a:cubicBezTo>
                                <a:pt x="17012" y="18410"/>
                                <a:pt x="17024" y="18374"/>
                                <a:pt x="17025" y="18349"/>
                              </a:cubicBezTo>
                            </a:path>
                            <a:path w="19490" h="2256">
                              <a:moveTo>
                                <a:pt x="17562" y="17696"/>
                              </a:moveTo>
                              <a:cubicBezTo>
                                <a:pt x="17566" y="17690"/>
                                <a:pt x="17581" y="17672"/>
                                <a:pt x="17585" y="17667"/>
                              </a:cubicBezTo>
                              <a:cubicBezTo>
                                <a:pt x="17594" y="17703"/>
                                <a:pt x="17581" y="17745"/>
                                <a:pt x="17579" y="17782"/>
                              </a:cubicBezTo>
                              <a:cubicBezTo>
                                <a:pt x="17574" y="17883"/>
                                <a:pt x="17573" y="17984"/>
                                <a:pt x="17572" y="18085"/>
                              </a:cubicBezTo>
                              <a:cubicBezTo>
                                <a:pt x="17571" y="18146"/>
                                <a:pt x="17555" y="18245"/>
                                <a:pt x="17582" y="18303"/>
                              </a:cubicBezTo>
                              <a:cubicBezTo>
                                <a:pt x="17596" y="18318"/>
                                <a:pt x="17599" y="18324"/>
                                <a:pt x="17614" y="18323"/>
                              </a:cubicBezTo>
                              <a:cubicBezTo>
                                <a:pt x="17638" y="18304"/>
                                <a:pt x="17637" y="18298"/>
                                <a:pt x="17645" y="18266"/>
                              </a:cubicBezTo>
                            </a:path>
                            <a:path w="19490" h="2256">
                              <a:moveTo>
                                <a:pt x="17470" y="17976"/>
                              </a:moveTo>
                              <a:cubicBezTo>
                                <a:pt x="17446" y="17980"/>
                                <a:pt x="17439" y="17980"/>
                                <a:pt x="17425" y="17986"/>
                              </a:cubicBezTo>
                              <a:cubicBezTo>
                                <a:pt x="17436" y="18013"/>
                                <a:pt x="17488" y="17998"/>
                                <a:pt x="17514" y="17996"/>
                              </a:cubicBezTo>
                              <a:cubicBezTo>
                                <a:pt x="17576" y="17990"/>
                                <a:pt x="17628" y="17979"/>
                                <a:pt x="17687" y="17962"/>
                              </a:cubicBezTo>
                            </a:path>
                            <a:path w="19490" h="2256">
                              <a:moveTo>
                                <a:pt x="17915" y="18351"/>
                              </a:moveTo>
                              <a:cubicBezTo>
                                <a:pt x="17937" y="18384"/>
                                <a:pt x="17933" y="18418"/>
                                <a:pt x="17920" y="18457"/>
                              </a:cubicBezTo>
                              <a:cubicBezTo>
                                <a:pt x="17895" y="18532"/>
                                <a:pt x="17847" y="18600"/>
                                <a:pt x="17802" y="18664"/>
                              </a:cubicBezTo>
                              <a:cubicBezTo>
                                <a:pt x="17767" y="18713"/>
                                <a:pt x="17736" y="18759"/>
                                <a:pt x="17677" y="18759"/>
                              </a:cubicBezTo>
                            </a:path>
                            <a:path w="19490" h="2256">
                              <a:moveTo>
                                <a:pt x="18525" y="17811"/>
                              </a:moveTo>
                              <a:cubicBezTo>
                                <a:pt x="18509" y="17810"/>
                                <a:pt x="18507" y="17807"/>
                                <a:pt x="18493" y="17803"/>
                              </a:cubicBezTo>
                              <a:cubicBezTo>
                                <a:pt x="18513" y="17797"/>
                                <a:pt x="18520" y="17796"/>
                                <a:pt x="18547" y="17803"/>
                              </a:cubicBezTo>
                              <a:cubicBezTo>
                                <a:pt x="18578" y="17811"/>
                                <a:pt x="18610" y="17823"/>
                                <a:pt x="18623" y="17854"/>
                              </a:cubicBezTo>
                              <a:cubicBezTo>
                                <a:pt x="18639" y="17890"/>
                                <a:pt x="18625" y="17926"/>
                                <a:pt x="18602" y="17955"/>
                              </a:cubicBezTo>
                              <a:cubicBezTo>
                                <a:pt x="18572" y="17994"/>
                                <a:pt x="18534" y="18020"/>
                                <a:pt x="18513" y="18066"/>
                              </a:cubicBezTo>
                              <a:cubicBezTo>
                                <a:pt x="18497" y="18102"/>
                                <a:pt x="18504" y="18143"/>
                                <a:pt x="18521" y="18178"/>
                              </a:cubicBezTo>
                              <a:cubicBezTo>
                                <a:pt x="18535" y="18205"/>
                                <a:pt x="18571" y="18241"/>
                                <a:pt x="18568" y="18274"/>
                              </a:cubicBezTo>
                              <a:cubicBezTo>
                                <a:pt x="18565" y="18306"/>
                                <a:pt x="18516" y="18308"/>
                                <a:pt x="18495" y="18305"/>
                              </a:cubicBezTo>
                              <a:cubicBezTo>
                                <a:pt x="18452" y="18298"/>
                                <a:pt x="18413" y="18280"/>
                                <a:pt x="18384" y="18248"/>
                              </a:cubicBezTo>
                              <a:cubicBezTo>
                                <a:pt x="18377" y="18239"/>
                                <a:pt x="18370" y="18230"/>
                                <a:pt x="18363" y="18221"/>
                              </a:cubicBezTo>
                            </a:path>
                            <a:path w="19490" h="2256">
                              <a:moveTo>
                                <a:pt x="19103" y="17678"/>
                              </a:moveTo>
                              <a:cubicBezTo>
                                <a:pt x="19103" y="17670"/>
                                <a:pt x="19103" y="17661"/>
                                <a:pt x="19103" y="17653"/>
                              </a:cubicBezTo>
                              <a:cubicBezTo>
                                <a:pt x="19103" y="17670"/>
                                <a:pt x="19101" y="17676"/>
                                <a:pt x="19100" y="17693"/>
                              </a:cubicBezTo>
                              <a:cubicBezTo>
                                <a:pt x="19092" y="17788"/>
                                <a:pt x="19072" y="17883"/>
                                <a:pt x="19055" y="17977"/>
                              </a:cubicBezTo>
                              <a:cubicBezTo>
                                <a:pt x="19042" y="18052"/>
                                <a:pt x="19023" y="18125"/>
                                <a:pt x="19036" y="18202"/>
                              </a:cubicBezTo>
                              <a:cubicBezTo>
                                <a:pt x="19040" y="18223"/>
                                <a:pt x="19063" y="18269"/>
                                <a:pt x="19090" y="18240"/>
                              </a:cubicBezTo>
                              <a:cubicBezTo>
                                <a:pt x="19103" y="18218"/>
                                <a:pt x="19107" y="18209"/>
                                <a:pt x="19108" y="18191"/>
                              </a:cubicBezTo>
                            </a:path>
                            <a:path w="19490" h="2256">
                              <a:moveTo>
                                <a:pt x="18983" y="17971"/>
                              </a:moveTo>
                              <a:cubicBezTo>
                                <a:pt x="18959" y="17973"/>
                                <a:pt x="18941" y="17976"/>
                                <a:pt x="18918" y="17982"/>
                              </a:cubicBezTo>
                              <a:cubicBezTo>
                                <a:pt x="18949" y="17984"/>
                                <a:pt x="18987" y="17974"/>
                                <a:pt x="19018" y="17969"/>
                              </a:cubicBezTo>
                              <a:cubicBezTo>
                                <a:pt x="19074" y="17960"/>
                                <a:pt x="19125" y="17947"/>
                                <a:pt x="19179" y="17932"/>
                              </a:cubicBezTo>
                            </a:path>
                            <a:path w="19490" h="2256">
                              <a:moveTo>
                                <a:pt x="19364" y="17424"/>
                              </a:moveTo>
                              <a:cubicBezTo>
                                <a:pt x="19357" y="17411"/>
                                <a:pt x="19351" y="17400"/>
                                <a:pt x="19346" y="17387"/>
                              </a:cubicBezTo>
                              <a:cubicBezTo>
                                <a:pt x="19357" y="17366"/>
                                <a:pt x="19374" y="17367"/>
                                <a:pt x="19398" y="17371"/>
                              </a:cubicBezTo>
                              <a:cubicBezTo>
                                <a:pt x="19423" y="17375"/>
                                <a:pt x="19456" y="17388"/>
                                <a:pt x="19466" y="17414"/>
                              </a:cubicBezTo>
                              <a:cubicBezTo>
                                <a:pt x="19479" y="17449"/>
                                <a:pt x="19446" y="17479"/>
                                <a:pt x="19425" y="17499"/>
                              </a:cubicBezTo>
                              <a:cubicBezTo>
                                <a:pt x="19402" y="17522"/>
                                <a:pt x="19359" y="17543"/>
                                <a:pt x="19346" y="17575"/>
                              </a:cubicBezTo>
                              <a:cubicBezTo>
                                <a:pt x="19332" y="17610"/>
                                <a:pt x="19374" y="17620"/>
                                <a:pt x="19398" y="17629"/>
                              </a:cubicBezTo>
                              <a:cubicBezTo>
                                <a:pt x="19450" y="17648"/>
                                <a:pt x="19504" y="17649"/>
                                <a:pt x="19558" y="17651"/>
                              </a:cubicBezTo>
                              <a:cubicBezTo>
                                <a:pt x="19570" y="17651"/>
                                <a:pt x="19582" y="17652"/>
                                <a:pt x="19594" y="17652"/>
                              </a:cubicBezTo>
                            </a:path>
                            <a:path w="19490" h="2256">
                              <a:moveTo>
                                <a:pt x="19859" y="17693"/>
                              </a:moveTo>
                              <a:cubicBezTo>
                                <a:pt x="19857" y="17691"/>
                                <a:pt x="19827" y="17686"/>
                                <a:pt x="19831" y="17682"/>
                              </a:cubicBezTo>
                              <a:cubicBezTo>
                                <a:pt x="19853" y="17664"/>
                                <a:pt x="19910" y="17671"/>
                                <a:pt x="19933" y="17674"/>
                              </a:cubicBezTo>
                              <a:cubicBezTo>
                                <a:pt x="20044" y="17686"/>
                                <a:pt x="20201" y="17700"/>
                                <a:pt x="20275" y="17795"/>
                              </a:cubicBezTo>
                              <a:cubicBezTo>
                                <a:pt x="20333" y="17869"/>
                                <a:pt x="20280" y="17966"/>
                                <a:pt x="20228" y="18024"/>
                              </a:cubicBezTo>
                              <a:cubicBezTo>
                                <a:pt x="20130" y="18134"/>
                                <a:pt x="19994" y="18206"/>
                                <a:pt x="19871" y="18283"/>
                              </a:cubicBezTo>
                              <a:cubicBezTo>
                                <a:pt x="19867" y="18285"/>
                                <a:pt x="19709" y="18381"/>
                                <a:pt x="19714" y="18388"/>
                              </a:cubicBezTo>
                              <a:cubicBezTo>
                                <a:pt x="19725" y="18384"/>
                                <a:pt x="19737" y="18381"/>
                                <a:pt x="19748" y="183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9,17370" coordsize="19490,2256" path="m1105,18325c1107,18333,1114,18321,1111,18329c1100,18364,1112,18411,1111,18451c1108,18547,1104,18645,1096,18741c1089,18830,1074,18918,1064,19005c1063,19014,1071,19079,1042,19071c1038,19066,1034,19061,1030,19056em847,18408c833,18403,823,18401,809,18398c834,18395,868,18393,894,18387c1002,18361,1113,18343,1222,18321c1313,18302,1400,18279,1490,18253em1832,18257c1843,18263,1849,18256,1849,18276c1849,18341,1824,18412,1813,18476c1799,18557,1787,18637,1776,18718c1770,18764,1762,18791,1792,18826c1818,18816,1829,18802,1845,18780c1850,18773,1856,18765,1861,18758em1713,18641c1695,18646,1677,18650,1658,18654c1679,18641,1706,18627,1733,18617c1797,18593,1861,18569,1923,18540em2186,18268c2185,18287,2185,18309,2183,18329c2175,18402,2162,18475,2151,18547c2138,18627,2117,18705,2101,18784c2096,18806,2092,18872,2049,18850c2030,18832,2022,18823,2013,18805em1725,18344c1630,18416,1561,18487,1514,18600c1469,18709,1474,18824,1576,18899c1666,18966,1762,18936,1862,18926em2642,18627c2647,18630,2648,18629,2654,18629c2690,18627,2724,18617,2761,18617c2820,18616,2878,18609,2936,18608c2949,18609,2962,18609,2975,18610em2758,18831c2738,18846,2680,18875,2694,18897c2779,18891,2863,18869,2945,18845c2978,18834,3010,18824,3043,18813em4300,17890c4295,17911,4289,17934,4285,17956c4272,18023,4268,18095,4264,18163c4260,18231,4263,18297,4272,18364c4273,18372,4274,18380,4275,18388em3566,18708c3582,18730,3519,18741,3594,18750c3733,18766,3906,18722,4043,18708c4394,18673,4745,18632,5097,18597c5262,18582,5309,18578,5415,18564em3814,19011c3816,18998,3820,18985,3824,18972c3828,18969,3830,18967,3828,18963c3833,18996,3829,19033,3828,19067c3826,19162,3822,19257,3820,19352c3819,19401,3790,19580,3829,19619c3835,19626,3838,19627,3843,19617em4176,19345c4174,19355,4170,19366,4167,19377c4160,19403,4163,19431,4159,19459c4156,19477,4149,19504,4154,19522c4155,19523,4156,19523,4157,19524c4165,19503,4174,19481,4182,19459c4199,19413,4220,19370,4241,19326c4253,19301,4264,19268,4297,19265c4302,19266,4306,19266,4311,19267em4520,18939c4512,18951,4510,18959,4505,18973c4492,19013,4490,19038,4498,19080c4501,19094,4506,19142,4528,19122c4532,19117,4537,19112,4541,19107em4896,18997c4887,19017,4884,19039,4881,19061c4874,19115,4864,19164,4864,19220c4864,19280,4865,19336,4884,19393c4893,19419,4909,19453,4943,19444c4961,19435,4967,19431,4974,19419em4828,19264c4823,19266,4782,19288,4791,19274c4831,19247,4878,19237,4922,19217c4970,19195,5016,19170,5063,19146em5243,18955c5245,18970,5248,18985,5249,19001c5251,19058,5253,19118,5249,19175c5244,19237,5237,19304,5219,19364c5211,19389,5189,19436,5156,19413c5151,19408,5147,19402,5142,19397em4847,19000c4760,19093,4672,19196,4697,19335c4714,19427,4786,19477,4873,19489c4896,19490,4920,19490,4943,19491em5612,18833c5609,18835,5606,18813,5598,18855c5581,18949,5585,19047,5584,19142c5583,19268,5579,19393,5584,19519c5585,19537,5587,19554,5588,19572em6181,18476c6175,18475,6169,18464,6166,18469c6162,18477,6174,18521,6175,18531c6180,18587,6181,18643,6183,18700c6184,18740,6183,18779,6190,18818c6201,18789,6209,18758,6215,18726c6229,18654,6240,18582,6257,18511c6265,18477,6274,18406,6312,18390c6331,18382,6367,18396,6386,18400em6704,17956c6707,17936,6706,17911,6710,17894c6714,17918,6718,17943,6719,17967c6720,18021,6721,18074,6721,18128c6721,18133,6716,18205,6730,18207c6733,18205,6735,18204,6738,18202em7130,18083c7138,18096,7140,18103,7138,18124c7132,18177,7119,18229,7110,18282c7099,18347,7087,18415,7093,18481c7096,18513,7109,18561,7152,18549c7189,18539,7218,18494,7229,18459c7231,18448,7232,18437,7234,18426em7026,18366c7015,18377,7011,18376,7012,18385c7058,18385,7101,18365,7143,18346c7201,18317,7222,18307,7262,18289em7609,18039c7598,18087,7586,18134,7574,18182c7556,18256,7541,18330,7528,18405c7518,18464,7506,18529,7469,18579c7445,18611,7433,18601,7402,18591em7108,18201c7000,18223,6936,18258,6867,18349c6799,18440,6752,18555,6806,18665c6866,18788,6977,18795,7095,18804em8115,18389c8096,18397,8091,18398,8078,18412c8110,18424,8157,18430,8192,18430c8273,18431,8356,18415,8436,18406em8257,18540c8207,18568,8116,18598,8120,18649c8232,18645,8344,18611,8454,18587c8505,18575,8557,18564,8608,18552em10194,17628c10199,17630,10191,17608,10195,17637c10202,17687,10197,17739,10195,17790c10192,17878,10195,17966,10197,18054c10198,18091,10200,18127,10202,18164em9241,18448c9246,18450,9234,18461,9239,18462c9276,18466,9319,18456,9356,18454c9656,18435,9955,18431,10255,18427c10686,18421,11117,18426,11547,18395em9264,19130c9265,19173,9265,19215,9271,19258c9277,19303,9284,19355,9301,19398c9311,19417,9312,19422,9322,19432c9339,19407,9360,19392,9374,19351c9420,19212,9380,19062,9355,18924c9350,18898,9341,18867,9355,18842c9368,18819,9406,18821,9427,18817c9516,18802,9609,18800,9699,18793c10139,18761,10579,18721,11019,18685c11077,18680,11131,18672,11188,18662em9751,18970c9747,18969,9744,18969,9746,18968c9750,18970,9752,18971,9751,18968c9754,18981,9753,18985,9751,19000c9747,19034,9739,19069,9732,19103c9725,19138,9712,19180,9717,19216c9719,19220,9720,19224,9722,19228c9758,19235,9769,19208,9800,19191c9848,19164,9897,19141,9943,19110c9968,19091,9975,19085,9993,19075em10009,18949c9989,18977,9980,19007,9969,19040c9948,19107,9927,19164,9917,19235c9909,19294,9908,19354,9907,19413c9907,19429,9908,19440,9910,19455em10328,19014c10324,19038,10320,19064,10315,19089c10303,19155,10302,19216,10302,19283c10302,19333,10290,19390,10299,19438em10248,19222c10232,19232,10230,19229,10227,19245c10269,19250,10289,19225,10329,19210c10379,19193,10397,19187,10433,19179em10857,19041c10846,19033,10836,19021,10822,19018c10797,19013,10766,19031,10747,19046c10714,19072,10686,19105,10666,19142c10653,19167,10651,19175,10661,19198c10700,19200,10726,19185,10760,19163c10790,19143,10813,19116,10841,19095c10832,19128,10818,19160,10810,19194c10798,19243,10790,19290,10796,19339c10798,19352,10799,19390,10823,19375c10828,19371,10832,19366,10837,19362em11077,18950c11091,18959,11090,18944,11090,18974c11090,19014,11081,19056,11079,19096c11075,19170,11061,19247,11069,19321c11072,19350,11080,19386,11117,19382c11147,19379,11165,19349,11184,19330em11142,19127c11109,19140,11064,19149,11040,19177c11040,19179,11039,19180,11039,19182c11065,19200,11104,19181,11138,19167c11174,19151,11186,19146,11209,19134em11386,18880c11378,18889,11372,18898,11365,18908c11352,18929,11351,18944,11348,18968c11346,18986,11338,19012,11351,19029c11363,19044,11391,19034,11404,19027c11433,19013,11459,18998,11485,18978c11500,18966,11513,18952,11526,18938em11555,18834c11539,18850,11534,18868,11527,18890c11515,18931,11514,18971,11513,19013c11513,19029,11505,19061,11521,19058em12590,17980c12591,17968,12592,17962,12595,17949c12596,17960,12600,17955,12599,17966c12593,18021,12546,18073,12518,18119c12463,18209,12398,18286,12331,18367c12277,18432,12220,18493,12161,18553c12142,18572,12130,18588,12115,18608c12144,18629,12169,18637,12208,18648c12297,18674,12386,18699,12477,18719c12544,18733,12610,18741,12678,18749em12835,18372c12834,18371,12833,18370,12832,18369c12826,18369,12822,18369,12826,18372c12835,18378,12842,18377,12853,18378c12880,18380,12908,18383,12935,18385c12953,18386,12986,18381,13001,18393c13001,18394,13002,18396,13002,18397c12978,18403,12956,18403,12931,18404c12899,18406,12867,18406,12835,18403c12825,18401,12823,18402,12818,18399c12844,18394,12860,18395,12888,18397c12935,18400,12977,18399,13022,18391c13033,18389,13045,18387,13056,18385em13392,18119c13382,18120,13384,18119,13376,18119c13385,18108,13382,18109,13398,18101c13426,18087,13455,18080,13486,18078c13522,18076,13550,18096,13552,18134c13555,18191,13515,18256,13486,18301c13447,18360,13398,18411,13363,18473c13348,18498,13326,18540,13364,18556c13405,18573,13461,18564,13502,18553c13538,18540,13550,18535,13573,18525em13907,18347c13900,18345,13893,18341,13885,18340c13867,18337,13840,18338,13823,18346c13802,18356,13776,18369,13761,18387c13744,18407,13753,18424,13764,18444c13781,18474,13806,18497,13818,18531c13828,18558,13831,18594,13806,18614c13776,18639,13749,18634,13716,18618c13685,18603,13684,18585,13688,18555em14035,18392c14043,18397,14037,18406,14034,18414c14025,18438,14017,18466,14012,18491c14010,18501,13999,18547,14008,18555c14026,18571,14029,18512,14039,18490em14135,18175c14127,18173,14120,18175,14115,18182c14108,18192,14133,18198,14138,18200c14141,18201,14144,18203,14147,18204em14196,18439c14187,18455,14188,18454,14184,18469c14211,18458,14231,18441,14256,18423c14283,18403,14323,18366,14359,18365c14363,18367,14366,18368,14370,18370c14372,18408,14359,18443,14349,18480c14339,18516,14320,18564,14321,18602c14322,18627,14338,18597,14341,18595em14808,17951c14817,17938,14827,17924,14838,17912c14839,17911,14840,17911,14841,17910c14846,17938,14847,17963,14839,17994c14819,18075,14795,18155,14777,18236c14762,18305,14722,18423,14761,18491c14783,18530,14838,18506,14865,18489c14899,18467,14920,18435,14944,18404em14757,18232c14719,18236,14684,18238,14648,18251c14704,18252,14760,18252,14817,18255c14898,18260,14980,18258,15061,18261em15278,18362c15261,18427,15238,18493,15213,18555c15175,18648,15143,18746,15080,18826c15032,18887,14983,18910,14915,18942em15623,18284c15615,18284,15608,18285,15600,18284c15611,18287,15631,18288,15646,18288c15706,18289,15768,18284,15828,18277c15861,18272,15871,18271,15890,18261em15960,18004c15960,17959,15970,17935,16007,17906c16051,17871,16110,17862,16162,17886c16232,17917,16257,17994,16250,18065c16241,18167,16179,18256,16117,18333c16080,18379,16005,18424,15978,18476c15979,18479,15980,18483,15981,18486c16044,18488,16103,18478,16164,18460c16226,18442,16287,18417,16347,18394em16708,18130c16698,18134,16689,18133,16677,18138c16652,18149,16637,18175,16622,18195c16597,18229,16573,18270,16564,18312c16558,18340,16555,18393,16591,18404c16623,18406,16635,18407,16656,18401em16889,18265c16854,18273,16823,18284,16792,18301c16775,18312,16771,18314,16763,18323c16779,18348,16810,18349,16842,18343c16883,18336,16924,18311,16953,18282c16970,18265,16986,18241,16966,18220c16959,18212,16953,18212,16944,18211c16945,18211,16946,18211,16947,18211em17165,18172c17155,18185,17148,18196,17140,18211c17124,18241,17123,18265,17120,18298c17117,18335,17113,18370,17096,18404c17087,18422,17058,18446,17036,18429c17012,18410,17024,18374,17025,18349em17562,17696c17566,17690,17581,17672,17585,17667c17594,17703,17581,17745,17579,17782c17574,17883,17573,17984,17572,18085c17571,18146,17555,18245,17582,18303c17596,18318,17599,18324,17614,18323c17638,18304,17637,18298,17645,18266em17470,17976c17446,17980,17439,17980,17425,17986c17436,18013,17488,17998,17514,17996c17576,17990,17628,17979,17687,17962em17915,18351c17937,18384,17933,18418,17920,18457c17895,18532,17847,18600,17802,18664c17767,18713,17736,18759,17677,18759em18525,17811c18509,17810,18507,17807,18493,17803c18513,17797,18520,17796,18547,17803c18578,17811,18610,17823,18623,17854c18639,17890,18625,17926,18602,17955c18572,17994,18534,18020,18513,18066c18497,18102,18504,18143,18521,18178c18535,18205,18571,18241,18568,18274c18565,18306,18516,18308,18495,18305c18452,18298,18413,18280,18384,18248c18377,18239,18370,18230,18363,18221em19103,17678c19103,17670,19103,17661,19103,17653c19103,17670,19101,17676,19100,17693c19092,17788,19072,17883,19055,17977c19042,18052,19023,18125,19036,18202c19040,18223,19063,18269,19090,18240c19103,18218,19107,18209,19108,18191em18983,17971c18959,17973,18941,17976,18918,17982c18949,17984,18987,17974,19018,17969c19074,17960,19125,17947,19179,17932em19364,17424c19357,17411,19351,17400,19346,17387c19357,17366,19374,17367,19398,17371c19423,17375,19456,17388,19466,17414c19479,17449,19446,17479,19425,17499c19402,17522,19359,17543,19346,17575c19332,17610,19374,17620,19398,17629c19450,17648,19504,17649,19558,17651c19570,17651,19582,17652,19594,17652em19859,17693c19857,17691,19827,17686,19831,17682c19853,17664,19910,17671,19933,17674c20044,17686,20201,17700,20275,17795c20333,17869,20280,17966,20228,18024c20130,18134,19994,18206,19871,18283c19867,18285,19709,18381,19714,18388c19725,18384,19737,18381,19748,18377e" stroked="t" o:allowincell="f" style="position:absolute;margin-left:-67.05pt;margin-top:420.4pt;width:552.4pt;height:6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084705</wp:posOffset>
                </wp:positionH>
                <wp:positionV relativeFrom="paragraph">
                  <wp:posOffset>6071870</wp:posOffset>
                </wp:positionV>
                <wp:extent cx="4212590" cy="859155"/>
                <wp:effectExtent l="6985" t="6350" r="6350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720" cy="85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2" h="2385">
                              <a:moveTo>
                                <a:pt x="10430" y="21560"/>
                              </a:moveTo>
                              <a:cubicBezTo>
                                <a:pt x="10442" y="21555"/>
                                <a:pt x="10445" y="21548"/>
                                <a:pt x="10459" y="21544"/>
                              </a:cubicBezTo>
                              <a:cubicBezTo>
                                <a:pt x="10462" y="21545"/>
                                <a:pt x="10464" y="21545"/>
                                <a:pt x="10467" y="21546"/>
                              </a:cubicBezTo>
                              <a:cubicBezTo>
                                <a:pt x="10512" y="21624"/>
                                <a:pt x="10549" y="21695"/>
                                <a:pt x="10611" y="21754"/>
                              </a:cubicBezTo>
                              <a:cubicBezTo>
                                <a:pt x="10630" y="21720"/>
                                <a:pt x="10649" y="21701"/>
                                <a:pt x="10663" y="21658"/>
                              </a:cubicBezTo>
                              <a:cubicBezTo>
                                <a:pt x="10701" y="21541"/>
                                <a:pt x="10698" y="21402"/>
                                <a:pt x="10682" y="21282"/>
                              </a:cubicBezTo>
                              <a:cubicBezTo>
                                <a:pt x="10677" y="21247"/>
                                <a:pt x="10666" y="21218"/>
                                <a:pt x="10657" y="21185"/>
                              </a:cubicBezTo>
                              <a:cubicBezTo>
                                <a:pt x="10680" y="21188"/>
                                <a:pt x="10701" y="21195"/>
                                <a:pt x="10726" y="21195"/>
                              </a:cubicBezTo>
                              <a:cubicBezTo>
                                <a:pt x="10977" y="21192"/>
                                <a:pt x="11232" y="21155"/>
                                <a:pt x="11483" y="21139"/>
                              </a:cubicBezTo>
                              <a:cubicBezTo>
                                <a:pt x="11707" y="21125"/>
                                <a:pt x="11930" y="21112"/>
                                <a:pt x="12154" y="21096"/>
                              </a:cubicBezTo>
                              <a:cubicBezTo>
                                <a:pt x="12311" y="21085"/>
                                <a:pt x="12465" y="21067"/>
                                <a:pt x="12620" y="21039"/>
                              </a:cubicBezTo>
                            </a:path>
                            <a:path w="11702" h="2385">
                              <a:moveTo>
                                <a:pt x="10932" y="21379"/>
                              </a:moveTo>
                              <a:cubicBezTo>
                                <a:pt x="10930" y="21382"/>
                                <a:pt x="10930" y="21389"/>
                                <a:pt x="10927" y="21393"/>
                              </a:cubicBezTo>
                              <a:cubicBezTo>
                                <a:pt x="10913" y="21410"/>
                                <a:pt x="10917" y="21436"/>
                                <a:pt x="10912" y="21460"/>
                              </a:cubicBezTo>
                              <a:cubicBezTo>
                                <a:pt x="10904" y="21499"/>
                                <a:pt x="10896" y="21539"/>
                                <a:pt x="10894" y="21579"/>
                              </a:cubicBezTo>
                              <a:cubicBezTo>
                                <a:pt x="10893" y="21604"/>
                                <a:pt x="10891" y="21629"/>
                                <a:pt x="10908" y="21644"/>
                              </a:cubicBezTo>
                              <a:cubicBezTo>
                                <a:pt x="10935" y="21637"/>
                                <a:pt x="10964" y="21612"/>
                                <a:pt x="10985" y="21590"/>
                              </a:cubicBezTo>
                              <a:cubicBezTo>
                                <a:pt x="11011" y="21563"/>
                                <a:pt x="11034" y="21535"/>
                                <a:pt x="11057" y="21506"/>
                              </a:cubicBezTo>
                            </a:path>
                            <a:path w="11702" h="2385">
                              <a:moveTo>
                                <a:pt x="11120" y="21366"/>
                              </a:moveTo>
                              <a:cubicBezTo>
                                <a:pt x="11094" y="21392"/>
                                <a:pt x="11082" y="21422"/>
                                <a:pt x="11070" y="21457"/>
                              </a:cubicBezTo>
                              <a:cubicBezTo>
                                <a:pt x="11049" y="21517"/>
                                <a:pt x="11040" y="21578"/>
                                <a:pt x="11032" y="21641"/>
                              </a:cubicBezTo>
                              <a:cubicBezTo>
                                <a:pt x="11027" y="21683"/>
                                <a:pt x="11020" y="21729"/>
                                <a:pt x="11035" y="21770"/>
                              </a:cubicBezTo>
                              <a:cubicBezTo>
                                <a:pt x="11040" y="21778"/>
                                <a:pt x="11041" y="21781"/>
                                <a:pt x="11046" y="21772"/>
                              </a:cubicBezTo>
                            </a:path>
                            <a:path w="11702" h="2385">
                              <a:moveTo>
                                <a:pt x="11427" y="21332"/>
                              </a:moveTo>
                              <a:cubicBezTo>
                                <a:pt x="11420" y="21352"/>
                                <a:pt x="11415" y="21375"/>
                                <a:pt x="11412" y="21396"/>
                              </a:cubicBezTo>
                              <a:cubicBezTo>
                                <a:pt x="11400" y="21467"/>
                                <a:pt x="11406" y="21537"/>
                                <a:pt x="11407" y="21608"/>
                              </a:cubicBezTo>
                              <a:cubicBezTo>
                                <a:pt x="11408" y="21645"/>
                                <a:pt x="11409" y="21682"/>
                                <a:pt x="11412" y="21719"/>
                              </a:cubicBezTo>
                            </a:path>
                            <a:path w="11702" h="2385">
                              <a:moveTo>
                                <a:pt x="11311" y="21543"/>
                              </a:moveTo>
                              <a:cubicBezTo>
                                <a:pt x="11304" y="21555"/>
                                <a:pt x="11300" y="21557"/>
                                <a:pt x="11303" y="21566"/>
                              </a:cubicBezTo>
                              <a:cubicBezTo>
                                <a:pt x="11355" y="21575"/>
                                <a:pt x="11402" y="21561"/>
                                <a:pt x="11452" y="21543"/>
                              </a:cubicBezTo>
                              <a:cubicBezTo>
                                <a:pt x="11474" y="21534"/>
                                <a:pt x="11497" y="21525"/>
                                <a:pt x="11519" y="21516"/>
                              </a:cubicBezTo>
                            </a:path>
                            <a:path w="11702" h="2385">
                              <a:moveTo>
                                <a:pt x="11923" y="21358"/>
                              </a:moveTo>
                              <a:cubicBezTo>
                                <a:pt x="11927" y="21348"/>
                                <a:pt x="11928" y="21342"/>
                                <a:pt x="11931" y="21331"/>
                              </a:cubicBezTo>
                              <a:cubicBezTo>
                                <a:pt x="11932" y="21326"/>
                                <a:pt x="11939" y="21317"/>
                                <a:pt x="11940" y="21311"/>
                              </a:cubicBezTo>
                              <a:cubicBezTo>
                                <a:pt x="11916" y="21310"/>
                                <a:pt x="11908" y="21312"/>
                                <a:pt x="11882" y="21327"/>
                              </a:cubicBezTo>
                              <a:cubicBezTo>
                                <a:pt x="11834" y="21354"/>
                                <a:pt x="11794" y="21389"/>
                                <a:pt x="11760" y="21433"/>
                              </a:cubicBezTo>
                              <a:cubicBezTo>
                                <a:pt x="11743" y="21455"/>
                                <a:pt x="11700" y="21512"/>
                                <a:pt x="11736" y="21537"/>
                              </a:cubicBezTo>
                              <a:cubicBezTo>
                                <a:pt x="11769" y="21561"/>
                                <a:pt x="11838" y="21532"/>
                                <a:pt x="11869" y="21518"/>
                              </a:cubicBezTo>
                              <a:cubicBezTo>
                                <a:pt x="11909" y="21500"/>
                                <a:pt x="11943" y="21475"/>
                                <a:pt x="11979" y="21451"/>
                              </a:cubicBezTo>
                              <a:cubicBezTo>
                                <a:pt x="11981" y="21450"/>
                                <a:pt x="11982" y="21449"/>
                                <a:pt x="11984" y="21448"/>
                              </a:cubicBezTo>
                              <a:cubicBezTo>
                                <a:pt x="11972" y="21477"/>
                                <a:pt x="11957" y="21507"/>
                                <a:pt x="11946" y="21537"/>
                              </a:cubicBezTo>
                              <a:cubicBezTo>
                                <a:pt x="11925" y="21592"/>
                                <a:pt x="11909" y="21650"/>
                                <a:pt x="11900" y="21707"/>
                              </a:cubicBezTo>
                              <a:cubicBezTo>
                                <a:pt x="11894" y="21743"/>
                                <a:pt x="11901" y="21762"/>
                                <a:pt x="11914" y="21791"/>
                              </a:cubicBezTo>
                              <a:cubicBezTo>
                                <a:pt x="11931" y="21776"/>
                                <a:pt x="11946" y="21763"/>
                                <a:pt x="11962" y="21745"/>
                              </a:cubicBezTo>
                            </a:path>
                            <a:path w="11702" h="2385">
                              <a:moveTo>
                                <a:pt x="12274" y="21255"/>
                              </a:moveTo>
                              <a:cubicBezTo>
                                <a:pt x="12272" y="21273"/>
                                <a:pt x="12267" y="21289"/>
                                <a:pt x="12263" y="21307"/>
                              </a:cubicBezTo>
                              <a:cubicBezTo>
                                <a:pt x="12250" y="21362"/>
                                <a:pt x="12239" y="21415"/>
                                <a:pt x="12236" y="21471"/>
                              </a:cubicBezTo>
                              <a:cubicBezTo>
                                <a:pt x="12233" y="21534"/>
                                <a:pt x="12233" y="21601"/>
                                <a:pt x="12250" y="21662"/>
                              </a:cubicBezTo>
                              <a:cubicBezTo>
                                <a:pt x="12258" y="21691"/>
                                <a:pt x="12280" y="21744"/>
                                <a:pt x="12318" y="21745"/>
                              </a:cubicBezTo>
                              <a:cubicBezTo>
                                <a:pt x="12339" y="21745"/>
                                <a:pt x="12349" y="21717"/>
                                <a:pt x="12357" y="21704"/>
                              </a:cubicBezTo>
                            </a:path>
                            <a:path w="11702" h="2385">
                              <a:moveTo>
                                <a:pt x="12213" y="21490"/>
                              </a:moveTo>
                              <a:cubicBezTo>
                                <a:pt x="12195" y="21497"/>
                                <a:pt x="12153" y="21507"/>
                                <a:pt x="12161" y="21526"/>
                              </a:cubicBezTo>
                              <a:cubicBezTo>
                                <a:pt x="12207" y="21521"/>
                                <a:pt x="12253" y="21505"/>
                                <a:pt x="12296" y="21488"/>
                              </a:cubicBezTo>
                              <a:cubicBezTo>
                                <a:pt x="12313" y="21481"/>
                                <a:pt x="12329" y="21474"/>
                                <a:pt x="12346" y="21467"/>
                              </a:cubicBezTo>
                            </a:path>
                            <a:path w="11702" h="2385">
                              <a:moveTo>
                                <a:pt x="12625" y="21251"/>
                              </a:moveTo>
                              <a:cubicBezTo>
                                <a:pt x="12613" y="21254"/>
                                <a:pt x="12603" y="21256"/>
                                <a:pt x="12597" y="21268"/>
                              </a:cubicBezTo>
                              <a:cubicBezTo>
                                <a:pt x="12588" y="21285"/>
                                <a:pt x="12587" y="21302"/>
                                <a:pt x="12589" y="21321"/>
                              </a:cubicBezTo>
                              <a:cubicBezTo>
                                <a:pt x="12591" y="21342"/>
                                <a:pt x="12591" y="21371"/>
                                <a:pt x="12604" y="21389"/>
                              </a:cubicBezTo>
                              <a:cubicBezTo>
                                <a:pt x="12615" y="21404"/>
                                <a:pt x="12647" y="21401"/>
                                <a:pt x="12662" y="21397"/>
                              </a:cubicBezTo>
                              <a:cubicBezTo>
                                <a:pt x="12694" y="21387"/>
                                <a:pt x="12719" y="21354"/>
                                <a:pt x="12739" y="21329"/>
                              </a:cubicBezTo>
                              <a:cubicBezTo>
                                <a:pt x="12745" y="21321"/>
                                <a:pt x="12750" y="21313"/>
                                <a:pt x="12756" y="21305"/>
                              </a:cubicBezTo>
                            </a:path>
                            <a:path w="11702" h="2385">
                              <a:moveTo>
                                <a:pt x="12808" y="21173"/>
                              </a:moveTo>
                              <a:cubicBezTo>
                                <a:pt x="12792" y="21187"/>
                                <a:pt x="12782" y="21201"/>
                                <a:pt x="12771" y="21224"/>
                              </a:cubicBezTo>
                              <a:cubicBezTo>
                                <a:pt x="12746" y="21276"/>
                                <a:pt x="12739" y="21318"/>
                                <a:pt x="12732" y="21375"/>
                              </a:cubicBezTo>
                              <a:cubicBezTo>
                                <a:pt x="12728" y="21411"/>
                                <a:pt x="12718" y="21463"/>
                                <a:pt x="12734" y="21498"/>
                              </a:cubicBezTo>
                              <a:cubicBezTo>
                                <a:pt x="12741" y="21506"/>
                                <a:pt x="12743" y="21510"/>
                                <a:pt x="12750" y="21502"/>
                              </a:cubicBezTo>
                            </a:path>
                            <a:path w="11702" h="2385">
                              <a:moveTo>
                                <a:pt x="9623" y="20356"/>
                              </a:moveTo>
                              <a:cubicBezTo>
                                <a:pt x="9604" y="20373"/>
                                <a:pt x="9585" y="20390"/>
                                <a:pt x="9566" y="20407"/>
                              </a:cubicBezTo>
                              <a:cubicBezTo>
                                <a:pt x="9520" y="20447"/>
                                <a:pt x="9476" y="20488"/>
                                <a:pt x="9437" y="20535"/>
                              </a:cubicBezTo>
                              <a:cubicBezTo>
                                <a:pt x="9373" y="20612"/>
                                <a:pt x="9310" y="20689"/>
                                <a:pt x="9247" y="20767"/>
                              </a:cubicBezTo>
                              <a:cubicBezTo>
                                <a:pt x="9183" y="20847"/>
                                <a:pt x="9118" y="20926"/>
                                <a:pt x="9054" y="21006"/>
                              </a:cubicBezTo>
                              <a:cubicBezTo>
                                <a:pt x="9021" y="21048"/>
                                <a:pt x="8959" y="21108"/>
                                <a:pt x="8965" y="21168"/>
                              </a:cubicBezTo>
                              <a:cubicBezTo>
                                <a:pt x="8973" y="21241"/>
                                <a:pt x="9102" y="21252"/>
                                <a:pt x="9153" y="21259"/>
                              </a:cubicBezTo>
                              <a:cubicBezTo>
                                <a:pt x="9344" y="21284"/>
                                <a:pt x="9553" y="21269"/>
                                <a:pt x="9742" y="21238"/>
                              </a:cubicBezTo>
                              <a:cubicBezTo>
                                <a:pt x="9780" y="21230"/>
                                <a:pt x="9819" y="21222"/>
                                <a:pt x="9857" y="21214"/>
                              </a:cubicBezTo>
                            </a:path>
                            <a:path w="11702" h="2385">
                              <a:moveTo>
                                <a:pt x="13712" y="20965"/>
                              </a:moveTo>
                              <a:cubicBezTo>
                                <a:pt x="13700" y="21049"/>
                                <a:pt x="13679" y="21125"/>
                                <a:pt x="13645" y="21204"/>
                              </a:cubicBezTo>
                              <a:cubicBezTo>
                                <a:pt x="13595" y="21322"/>
                                <a:pt x="13538" y="21443"/>
                                <a:pt x="13470" y="21552"/>
                              </a:cubicBezTo>
                              <a:cubicBezTo>
                                <a:pt x="13430" y="21609"/>
                                <a:pt x="13421" y="21625"/>
                                <a:pt x="13384" y="21650"/>
                              </a:cubicBezTo>
                            </a:path>
                            <a:path w="11702" h="2385">
                              <a:moveTo>
                                <a:pt x="14360" y="20380"/>
                              </a:moveTo>
                              <a:cubicBezTo>
                                <a:pt x="14349" y="20385"/>
                                <a:pt x="14330" y="20396"/>
                                <a:pt x="14319" y="20398"/>
                              </a:cubicBezTo>
                              <a:cubicBezTo>
                                <a:pt x="14319" y="20397"/>
                                <a:pt x="14320" y="20395"/>
                                <a:pt x="14320" y="20394"/>
                              </a:cubicBezTo>
                              <a:cubicBezTo>
                                <a:pt x="14354" y="20398"/>
                                <a:pt x="14387" y="20399"/>
                                <a:pt x="14421" y="20401"/>
                              </a:cubicBezTo>
                              <a:cubicBezTo>
                                <a:pt x="14489" y="20404"/>
                                <a:pt x="14556" y="20389"/>
                                <a:pt x="14621" y="20370"/>
                              </a:cubicBezTo>
                              <a:cubicBezTo>
                                <a:pt x="14641" y="20364"/>
                                <a:pt x="14662" y="20357"/>
                                <a:pt x="14682" y="20351"/>
                              </a:cubicBezTo>
                            </a:path>
                            <a:path w="11702" h="2385">
                              <a:moveTo>
                                <a:pt x="15139" y="19880"/>
                              </a:moveTo>
                              <a:cubicBezTo>
                                <a:pt x="15170" y="19865"/>
                                <a:pt x="15200" y="19849"/>
                                <a:pt x="15233" y="19837"/>
                              </a:cubicBezTo>
                              <a:cubicBezTo>
                                <a:pt x="15267" y="19824"/>
                                <a:pt x="15310" y="19809"/>
                                <a:pt x="15343" y="19832"/>
                              </a:cubicBezTo>
                              <a:cubicBezTo>
                                <a:pt x="15383" y="19859"/>
                                <a:pt x="15362" y="19925"/>
                                <a:pt x="15348" y="19959"/>
                              </a:cubicBezTo>
                              <a:cubicBezTo>
                                <a:pt x="15308" y="20058"/>
                                <a:pt x="15240" y="20139"/>
                                <a:pt x="15181" y="20226"/>
                              </a:cubicBezTo>
                              <a:cubicBezTo>
                                <a:pt x="15160" y="20257"/>
                                <a:pt x="15107" y="20323"/>
                                <a:pt x="15124" y="20365"/>
                              </a:cubicBezTo>
                              <a:cubicBezTo>
                                <a:pt x="15140" y="20404"/>
                                <a:pt x="15209" y="20399"/>
                                <a:pt x="15240" y="20394"/>
                              </a:cubicBezTo>
                              <a:cubicBezTo>
                                <a:pt x="15286" y="20387"/>
                                <a:pt x="15324" y="20364"/>
                                <a:pt x="15365" y="20344"/>
                              </a:cubicBezTo>
                            </a:path>
                            <a:path w="11702" h="2385">
                              <a:moveTo>
                                <a:pt x="15699" y="20124"/>
                              </a:moveTo>
                              <a:cubicBezTo>
                                <a:pt x="15690" y="20113"/>
                                <a:pt x="15689" y="20113"/>
                                <a:pt x="15672" y="20116"/>
                              </a:cubicBezTo>
                              <a:cubicBezTo>
                                <a:pt x="15646" y="20121"/>
                                <a:pt x="15618" y="20150"/>
                                <a:pt x="15601" y="20169"/>
                              </a:cubicBezTo>
                              <a:cubicBezTo>
                                <a:pt x="15572" y="20201"/>
                                <a:pt x="15535" y="20247"/>
                                <a:pt x="15528" y="20292"/>
                              </a:cubicBezTo>
                              <a:cubicBezTo>
                                <a:pt x="15520" y="20343"/>
                                <a:pt x="15559" y="20346"/>
                                <a:pt x="15598" y="20336"/>
                              </a:cubicBezTo>
                              <a:cubicBezTo>
                                <a:pt x="15646" y="20323"/>
                                <a:pt x="15688" y="20290"/>
                                <a:pt x="15730" y="20264"/>
                              </a:cubicBezTo>
                            </a:path>
                            <a:path w="11702" h="2385">
                              <a:moveTo>
                                <a:pt x="15931" y="20120"/>
                              </a:moveTo>
                              <a:cubicBezTo>
                                <a:pt x="15890" y="20148"/>
                                <a:pt x="15846" y="20173"/>
                                <a:pt x="15809" y="20207"/>
                              </a:cubicBezTo>
                              <a:cubicBezTo>
                                <a:pt x="15783" y="20231"/>
                                <a:pt x="15746" y="20274"/>
                                <a:pt x="15759" y="20314"/>
                              </a:cubicBezTo>
                              <a:cubicBezTo>
                                <a:pt x="15771" y="20352"/>
                                <a:pt x="15826" y="20336"/>
                                <a:pt x="15850" y="20325"/>
                              </a:cubicBezTo>
                              <a:cubicBezTo>
                                <a:pt x="15885" y="20308"/>
                                <a:pt x="15926" y="20271"/>
                                <a:pt x="15947" y="20239"/>
                              </a:cubicBezTo>
                              <a:cubicBezTo>
                                <a:pt x="15962" y="20216"/>
                                <a:pt x="15962" y="20189"/>
                                <a:pt x="15964" y="20163"/>
                              </a:cubicBezTo>
                              <a:cubicBezTo>
                                <a:pt x="15964" y="20159"/>
                                <a:pt x="15965" y="20156"/>
                                <a:pt x="15965" y="20152"/>
                              </a:cubicBezTo>
                            </a:path>
                            <a:path w="11702" h="2385">
                              <a:moveTo>
                                <a:pt x="16222" y="20077"/>
                              </a:moveTo>
                              <a:cubicBezTo>
                                <a:pt x="16195" y="20093"/>
                                <a:pt x="16168" y="20116"/>
                                <a:pt x="16161" y="20149"/>
                              </a:cubicBezTo>
                              <a:cubicBezTo>
                                <a:pt x="16153" y="20184"/>
                                <a:pt x="16169" y="20221"/>
                                <a:pt x="16170" y="20256"/>
                              </a:cubicBezTo>
                              <a:cubicBezTo>
                                <a:pt x="16171" y="20294"/>
                                <a:pt x="16163" y="20317"/>
                                <a:pt x="16125" y="20328"/>
                              </a:cubicBezTo>
                              <a:cubicBezTo>
                                <a:pt x="16090" y="20338"/>
                                <a:pt x="16043" y="20322"/>
                                <a:pt x="16018" y="20296"/>
                              </a:cubicBezTo>
                              <a:cubicBezTo>
                                <a:pt x="15985" y="20262"/>
                                <a:pt x="15998" y="20237"/>
                                <a:pt x="16004" y="20196"/>
                              </a:cubicBezTo>
                            </a:path>
                            <a:path w="11702" h="2385">
                              <a:moveTo>
                                <a:pt x="16549" y="19621"/>
                              </a:moveTo>
                              <a:cubicBezTo>
                                <a:pt x="16563" y="19609"/>
                                <a:pt x="16573" y="19603"/>
                                <a:pt x="16588" y="19595"/>
                              </a:cubicBezTo>
                              <a:cubicBezTo>
                                <a:pt x="16612" y="19625"/>
                                <a:pt x="16599" y="19671"/>
                                <a:pt x="16597" y="19710"/>
                              </a:cubicBezTo>
                              <a:cubicBezTo>
                                <a:pt x="16592" y="19802"/>
                                <a:pt x="16581" y="19891"/>
                                <a:pt x="16583" y="19983"/>
                              </a:cubicBezTo>
                              <a:cubicBezTo>
                                <a:pt x="16584" y="20045"/>
                                <a:pt x="16581" y="20125"/>
                                <a:pt x="16636" y="20169"/>
                              </a:cubicBezTo>
                              <a:cubicBezTo>
                                <a:pt x="16681" y="20204"/>
                                <a:pt x="16725" y="20168"/>
                                <a:pt x="16761" y="20143"/>
                              </a:cubicBezTo>
                            </a:path>
                            <a:path w="11702" h="2385">
                              <a:moveTo>
                                <a:pt x="16560" y="19916"/>
                              </a:moveTo>
                              <a:cubicBezTo>
                                <a:pt x="16518" y="19929"/>
                                <a:pt x="16500" y="19930"/>
                                <a:pt x="16470" y="19959"/>
                              </a:cubicBezTo>
                              <a:cubicBezTo>
                                <a:pt x="16522" y="20004"/>
                                <a:pt x="16598" y="19995"/>
                                <a:pt x="16667" y="19998"/>
                              </a:cubicBezTo>
                              <a:cubicBezTo>
                                <a:pt x="16757" y="20003"/>
                                <a:pt x="16845" y="20001"/>
                                <a:pt x="16935" y="19999"/>
                              </a:cubicBezTo>
                            </a:path>
                            <a:path w="11702" h="2385">
                              <a:moveTo>
                                <a:pt x="14380" y="20698"/>
                              </a:moveTo>
                              <a:cubicBezTo>
                                <a:pt x="14399" y="20701"/>
                                <a:pt x="14395" y="20707"/>
                                <a:pt x="14414" y="20707"/>
                              </a:cubicBezTo>
                              <a:cubicBezTo>
                                <a:pt x="14968" y="20717"/>
                                <a:pt x="15531" y="20672"/>
                                <a:pt x="16086" y="20665"/>
                              </a:cubicBezTo>
                              <a:cubicBezTo>
                                <a:pt x="16574" y="20659"/>
                                <a:pt x="17062" y="20665"/>
                                <a:pt x="17549" y="20630"/>
                              </a:cubicBezTo>
                              <a:cubicBezTo>
                                <a:pt x="17655" y="20620"/>
                                <a:pt x="17762" y="20609"/>
                                <a:pt x="17868" y="20599"/>
                              </a:cubicBezTo>
                            </a:path>
                            <a:path w="11702" h="2385">
                              <a:moveTo>
                                <a:pt x="14534" y="21396"/>
                              </a:moveTo>
                              <a:cubicBezTo>
                                <a:pt x="14534" y="21431"/>
                                <a:pt x="14532" y="21466"/>
                                <a:pt x="14532" y="21501"/>
                              </a:cubicBezTo>
                              <a:cubicBezTo>
                                <a:pt x="14533" y="21555"/>
                                <a:pt x="14534" y="21610"/>
                                <a:pt x="14549" y="21663"/>
                              </a:cubicBezTo>
                              <a:cubicBezTo>
                                <a:pt x="14560" y="21702"/>
                                <a:pt x="14581" y="21706"/>
                                <a:pt x="14597" y="21728"/>
                              </a:cubicBezTo>
                              <a:cubicBezTo>
                                <a:pt x="14624" y="21680"/>
                                <a:pt x="14645" y="21650"/>
                                <a:pt x="14658" y="21590"/>
                              </a:cubicBezTo>
                              <a:cubicBezTo>
                                <a:pt x="14687" y="21459"/>
                                <a:pt x="14687" y="21325"/>
                                <a:pt x="14721" y="21195"/>
                              </a:cubicBezTo>
                              <a:cubicBezTo>
                                <a:pt x="14736" y="21138"/>
                                <a:pt x="14755" y="21038"/>
                                <a:pt x="14803" y="20997"/>
                              </a:cubicBezTo>
                              <a:cubicBezTo>
                                <a:pt x="14829" y="20975"/>
                                <a:pt x="14820" y="20982"/>
                                <a:pt x="14851" y="20978"/>
                              </a:cubicBezTo>
                              <a:cubicBezTo>
                                <a:pt x="14918" y="20969"/>
                                <a:pt x="15010" y="20997"/>
                                <a:pt x="15078" y="21000"/>
                              </a:cubicBezTo>
                              <a:cubicBezTo>
                                <a:pt x="15222" y="21007"/>
                                <a:pt x="15364" y="21001"/>
                                <a:pt x="15508" y="20997"/>
                              </a:cubicBezTo>
                              <a:cubicBezTo>
                                <a:pt x="15779" y="20990"/>
                                <a:pt x="16046" y="20994"/>
                                <a:pt x="16317" y="21002"/>
                              </a:cubicBezTo>
                              <a:cubicBezTo>
                                <a:pt x="16459" y="21006"/>
                                <a:pt x="16601" y="21006"/>
                                <a:pt x="16743" y="20993"/>
                              </a:cubicBezTo>
                              <a:cubicBezTo>
                                <a:pt x="16870" y="20982"/>
                                <a:pt x="16994" y="20958"/>
                                <a:pt x="17117" y="20928"/>
                              </a:cubicBezTo>
                            </a:path>
                            <a:path w="11702" h="2385">
                              <a:moveTo>
                                <a:pt x="15088" y="21257"/>
                              </a:moveTo>
                              <a:cubicBezTo>
                                <a:pt x="15090" y="21262"/>
                                <a:pt x="15093" y="21262"/>
                                <a:pt x="15091" y="21267"/>
                              </a:cubicBezTo>
                              <a:cubicBezTo>
                                <a:pt x="15086" y="21281"/>
                                <a:pt x="15082" y="21299"/>
                                <a:pt x="15078" y="21316"/>
                              </a:cubicBezTo>
                              <a:cubicBezTo>
                                <a:pt x="15072" y="21341"/>
                                <a:pt x="15068" y="21367"/>
                                <a:pt x="15069" y="21393"/>
                              </a:cubicBezTo>
                              <a:cubicBezTo>
                                <a:pt x="15070" y="21411"/>
                                <a:pt x="15079" y="21423"/>
                                <a:pt x="15098" y="21417"/>
                              </a:cubicBezTo>
                              <a:cubicBezTo>
                                <a:pt x="15131" y="21407"/>
                                <a:pt x="15152" y="21379"/>
                                <a:pt x="15175" y="21355"/>
                              </a:cubicBezTo>
                              <a:cubicBezTo>
                                <a:pt x="15182" y="21348"/>
                                <a:pt x="15189" y="21340"/>
                                <a:pt x="15196" y="21333"/>
                              </a:cubicBezTo>
                            </a:path>
                            <a:path w="11702" h="2385">
                              <a:moveTo>
                                <a:pt x="15276" y="21227"/>
                              </a:moveTo>
                              <a:cubicBezTo>
                                <a:pt x="15257" y="21242"/>
                                <a:pt x="15247" y="21264"/>
                                <a:pt x="15234" y="21286"/>
                              </a:cubicBezTo>
                              <a:cubicBezTo>
                                <a:pt x="15205" y="21335"/>
                                <a:pt x="15193" y="21379"/>
                                <a:pt x="15181" y="21435"/>
                              </a:cubicBezTo>
                              <a:cubicBezTo>
                                <a:pt x="15169" y="21490"/>
                                <a:pt x="15155" y="21552"/>
                                <a:pt x="15153" y="21609"/>
                              </a:cubicBezTo>
                              <a:cubicBezTo>
                                <a:pt x="15152" y="21623"/>
                                <a:pt x="15147" y="21668"/>
                                <a:pt x="15165" y="21650"/>
                              </a:cubicBezTo>
                            </a:path>
                            <a:path w="11702" h="2385">
                              <a:moveTo>
                                <a:pt x="15556" y="21273"/>
                              </a:moveTo>
                              <a:cubicBezTo>
                                <a:pt x="15546" y="21273"/>
                                <a:pt x="15545" y="21278"/>
                                <a:pt x="15539" y="21302"/>
                              </a:cubicBezTo>
                              <a:cubicBezTo>
                                <a:pt x="15523" y="21362"/>
                                <a:pt x="15515" y="21410"/>
                                <a:pt x="15512" y="21472"/>
                              </a:cubicBezTo>
                              <a:cubicBezTo>
                                <a:pt x="15509" y="21529"/>
                                <a:pt x="15500" y="21592"/>
                                <a:pt x="15508" y="21649"/>
                              </a:cubicBezTo>
                              <a:cubicBezTo>
                                <a:pt x="15510" y="21654"/>
                                <a:pt x="15511" y="21660"/>
                                <a:pt x="15513" y="21665"/>
                              </a:cubicBezTo>
                            </a:path>
                            <a:path w="11702" h="2385">
                              <a:moveTo>
                                <a:pt x="15488" y="21409"/>
                              </a:moveTo>
                              <a:cubicBezTo>
                                <a:pt x="15471" y="21413"/>
                                <a:pt x="15455" y="21418"/>
                                <a:pt x="15438" y="21423"/>
                              </a:cubicBezTo>
                              <a:cubicBezTo>
                                <a:pt x="15469" y="21427"/>
                                <a:pt x="15486" y="21419"/>
                                <a:pt x="15518" y="21415"/>
                              </a:cubicBezTo>
                              <a:cubicBezTo>
                                <a:pt x="15576" y="21407"/>
                                <a:pt x="15633" y="21397"/>
                                <a:pt x="15691" y="21386"/>
                              </a:cubicBezTo>
                            </a:path>
                            <a:path w="11702" h="2385">
                              <a:moveTo>
                                <a:pt x="16041" y="21329"/>
                              </a:moveTo>
                              <a:cubicBezTo>
                                <a:pt x="16011" y="21329"/>
                                <a:pt x="15981" y="21329"/>
                                <a:pt x="15952" y="21335"/>
                              </a:cubicBezTo>
                              <a:cubicBezTo>
                                <a:pt x="15915" y="21343"/>
                                <a:pt x="15873" y="21356"/>
                                <a:pt x="15843" y="21380"/>
                              </a:cubicBezTo>
                              <a:cubicBezTo>
                                <a:pt x="15822" y="21397"/>
                                <a:pt x="15813" y="21416"/>
                                <a:pt x="15820" y="21440"/>
                              </a:cubicBezTo>
                              <a:cubicBezTo>
                                <a:pt x="15853" y="21438"/>
                                <a:pt x="15883" y="21432"/>
                                <a:pt x="15914" y="21420"/>
                              </a:cubicBezTo>
                              <a:cubicBezTo>
                                <a:pt x="15941" y="21410"/>
                                <a:pt x="15961" y="21396"/>
                                <a:pt x="15990" y="21401"/>
                              </a:cubicBezTo>
                              <a:cubicBezTo>
                                <a:pt x="15989" y="21433"/>
                                <a:pt x="15979" y="21463"/>
                                <a:pt x="15971" y="21495"/>
                              </a:cubicBezTo>
                              <a:cubicBezTo>
                                <a:pt x="15961" y="21535"/>
                                <a:pt x="15945" y="21580"/>
                                <a:pt x="15952" y="21622"/>
                              </a:cubicBezTo>
                              <a:cubicBezTo>
                                <a:pt x="15958" y="21640"/>
                                <a:pt x="15958" y="21645"/>
                                <a:pt x="15970" y="21649"/>
                              </a:cubicBezTo>
                              <a:cubicBezTo>
                                <a:pt x="15999" y="21639"/>
                                <a:pt x="16008" y="21627"/>
                                <a:pt x="16032" y="21603"/>
                              </a:cubicBezTo>
                            </a:path>
                            <a:path w="11702" h="2385">
                              <a:moveTo>
                                <a:pt x="16307" y="21274"/>
                              </a:moveTo>
                              <a:cubicBezTo>
                                <a:pt x="16314" y="21264"/>
                                <a:pt x="16322" y="21253"/>
                                <a:pt x="16329" y="21243"/>
                              </a:cubicBezTo>
                              <a:cubicBezTo>
                                <a:pt x="16319" y="21271"/>
                                <a:pt x="16307" y="21288"/>
                                <a:pt x="16298" y="21319"/>
                              </a:cubicBezTo>
                              <a:cubicBezTo>
                                <a:pt x="16281" y="21380"/>
                                <a:pt x="16271" y="21447"/>
                                <a:pt x="16266" y="21510"/>
                              </a:cubicBezTo>
                              <a:cubicBezTo>
                                <a:pt x="16263" y="21551"/>
                                <a:pt x="16258" y="21617"/>
                                <a:pt x="16292" y="21648"/>
                              </a:cubicBezTo>
                              <a:cubicBezTo>
                                <a:pt x="16326" y="21679"/>
                                <a:pt x="16363" y="21633"/>
                                <a:pt x="16382" y="21608"/>
                              </a:cubicBezTo>
                              <a:cubicBezTo>
                                <a:pt x="16389" y="21598"/>
                                <a:pt x="16396" y="21587"/>
                                <a:pt x="16403" y="21577"/>
                              </a:cubicBezTo>
                            </a:path>
                            <a:path w="11702" h="2385">
                              <a:moveTo>
                                <a:pt x="16295" y="21404"/>
                              </a:moveTo>
                              <a:cubicBezTo>
                                <a:pt x="16265" y="21413"/>
                                <a:pt x="16229" y="21418"/>
                                <a:pt x="16205" y="21438"/>
                              </a:cubicBezTo>
                              <a:cubicBezTo>
                                <a:pt x="16236" y="21434"/>
                                <a:pt x="16266" y="21430"/>
                                <a:pt x="16297" y="21422"/>
                              </a:cubicBezTo>
                              <a:cubicBezTo>
                                <a:pt x="16338" y="21411"/>
                                <a:pt x="16377" y="21397"/>
                                <a:pt x="16416" y="21382"/>
                              </a:cubicBezTo>
                            </a:path>
                            <a:path w="11702" h="2385">
                              <a:moveTo>
                                <a:pt x="16677" y="21174"/>
                              </a:moveTo>
                              <a:cubicBezTo>
                                <a:pt x="16674" y="21179"/>
                                <a:pt x="16678" y="21185"/>
                                <a:pt x="16673" y="21184"/>
                              </a:cubicBezTo>
                              <a:cubicBezTo>
                                <a:pt x="16666" y="21183"/>
                                <a:pt x="16663" y="21207"/>
                                <a:pt x="16656" y="21221"/>
                              </a:cubicBezTo>
                              <a:cubicBezTo>
                                <a:pt x="16643" y="21247"/>
                                <a:pt x="16633" y="21274"/>
                                <a:pt x="16621" y="21301"/>
                              </a:cubicBezTo>
                              <a:cubicBezTo>
                                <a:pt x="16616" y="21313"/>
                                <a:pt x="16607" y="21340"/>
                                <a:pt x="16629" y="21342"/>
                              </a:cubicBezTo>
                              <a:cubicBezTo>
                                <a:pt x="16659" y="21344"/>
                                <a:pt x="16692" y="21330"/>
                                <a:pt x="16718" y="21319"/>
                              </a:cubicBezTo>
                              <a:cubicBezTo>
                                <a:pt x="16751" y="21305"/>
                                <a:pt x="16782" y="21291"/>
                                <a:pt x="16813" y="21273"/>
                              </a:cubicBezTo>
                              <a:cubicBezTo>
                                <a:pt x="16818" y="21270"/>
                                <a:pt x="16824" y="21266"/>
                                <a:pt x="16829" y="21263"/>
                              </a:cubicBezTo>
                            </a:path>
                            <a:path w="11702" h="2385">
                              <a:moveTo>
                                <a:pt x="16779" y="21142"/>
                              </a:moveTo>
                              <a:cubicBezTo>
                                <a:pt x="16764" y="21143"/>
                                <a:pt x="16752" y="21153"/>
                                <a:pt x="16743" y="21166"/>
                              </a:cubicBezTo>
                              <a:cubicBezTo>
                                <a:pt x="16720" y="21198"/>
                                <a:pt x="16704" y="21250"/>
                                <a:pt x="16696" y="21288"/>
                              </a:cubicBezTo>
                              <a:cubicBezTo>
                                <a:pt x="16688" y="21326"/>
                                <a:pt x="16674" y="21372"/>
                                <a:pt x="16673" y="21411"/>
                              </a:cubicBezTo>
                              <a:cubicBezTo>
                                <a:pt x="16675" y="21420"/>
                                <a:pt x="16677" y="21422"/>
                                <a:pt x="16685" y="21415"/>
                              </a:cubicBezTo>
                            </a:path>
                            <a:path w="11702" h="2385">
                              <a:moveTo>
                                <a:pt x="18096" y="20651"/>
                              </a:moveTo>
                              <a:cubicBezTo>
                                <a:pt x="18078" y="20724"/>
                                <a:pt x="18065" y="20798"/>
                                <a:pt x="18037" y="20868"/>
                              </a:cubicBezTo>
                              <a:cubicBezTo>
                                <a:pt x="18004" y="20952"/>
                                <a:pt x="17964" y="21046"/>
                                <a:pt x="17915" y="21123"/>
                              </a:cubicBezTo>
                              <a:cubicBezTo>
                                <a:pt x="17886" y="21169"/>
                                <a:pt x="17876" y="21179"/>
                                <a:pt x="17830" y="21183"/>
                              </a:cubicBezTo>
                            </a:path>
                            <a:path w="11702" h="2385">
                              <a:moveTo>
                                <a:pt x="18963" y="19705"/>
                              </a:moveTo>
                              <a:cubicBezTo>
                                <a:pt x="18946" y="19704"/>
                                <a:pt x="18930" y="19705"/>
                                <a:pt x="18916" y="19695"/>
                              </a:cubicBezTo>
                              <a:cubicBezTo>
                                <a:pt x="18914" y="19693"/>
                                <a:pt x="18912" y="19691"/>
                                <a:pt x="18910" y="19689"/>
                              </a:cubicBezTo>
                              <a:cubicBezTo>
                                <a:pt x="18921" y="19673"/>
                                <a:pt x="18926" y="19669"/>
                                <a:pt x="18950" y="19668"/>
                              </a:cubicBezTo>
                              <a:cubicBezTo>
                                <a:pt x="18980" y="19667"/>
                                <a:pt x="19009" y="19674"/>
                                <a:pt x="19027" y="19700"/>
                              </a:cubicBezTo>
                              <a:cubicBezTo>
                                <a:pt x="19047" y="19728"/>
                                <a:pt x="19041" y="19772"/>
                                <a:pt x="19031" y="19803"/>
                              </a:cubicBezTo>
                              <a:cubicBezTo>
                                <a:pt x="19014" y="19856"/>
                                <a:pt x="18987" y="19898"/>
                                <a:pt x="18984" y="19954"/>
                              </a:cubicBezTo>
                              <a:cubicBezTo>
                                <a:pt x="18982" y="19990"/>
                                <a:pt x="18986" y="20027"/>
                                <a:pt x="18979" y="20062"/>
                              </a:cubicBezTo>
                              <a:cubicBezTo>
                                <a:pt x="18971" y="20101"/>
                                <a:pt x="18957" y="20113"/>
                                <a:pt x="18923" y="20127"/>
                              </a:cubicBezTo>
                              <a:cubicBezTo>
                                <a:pt x="18898" y="20137"/>
                                <a:pt x="18862" y="20139"/>
                                <a:pt x="18848" y="20111"/>
                              </a:cubicBezTo>
                              <a:cubicBezTo>
                                <a:pt x="18843" y="20090"/>
                                <a:pt x="18842" y="20082"/>
                                <a:pt x="18854" y="20069"/>
                              </a:cubicBezTo>
                            </a:path>
                            <a:path w="11702" h="2385">
                              <a:moveTo>
                                <a:pt x="19446" y="19621"/>
                              </a:moveTo>
                              <a:cubicBezTo>
                                <a:pt x="19429" y="19611"/>
                                <a:pt x="19445" y="19602"/>
                                <a:pt x="19434" y="19629"/>
                              </a:cubicBezTo>
                              <a:cubicBezTo>
                                <a:pt x="19410" y="19689"/>
                                <a:pt x="19398" y="19744"/>
                                <a:pt x="19387" y="19808"/>
                              </a:cubicBezTo>
                              <a:cubicBezTo>
                                <a:pt x="19371" y="19900"/>
                                <a:pt x="19345" y="19999"/>
                                <a:pt x="19360" y="20093"/>
                              </a:cubicBezTo>
                              <a:cubicBezTo>
                                <a:pt x="19366" y="20114"/>
                                <a:pt x="19367" y="20119"/>
                                <a:pt x="19375" y="20130"/>
                              </a:cubicBezTo>
                              <a:cubicBezTo>
                                <a:pt x="19405" y="20126"/>
                                <a:pt x="19409" y="20106"/>
                                <a:pt x="19421" y="20079"/>
                              </a:cubicBezTo>
                            </a:path>
                            <a:path w="11702" h="2385">
                              <a:moveTo>
                                <a:pt x="19355" y="19927"/>
                              </a:moveTo>
                              <a:cubicBezTo>
                                <a:pt x="19337" y="19925"/>
                                <a:pt x="19318" y="19924"/>
                                <a:pt x="19300" y="19922"/>
                              </a:cubicBezTo>
                              <a:cubicBezTo>
                                <a:pt x="19323" y="19894"/>
                                <a:pt x="19341" y="19887"/>
                                <a:pt x="19376" y="19869"/>
                              </a:cubicBezTo>
                              <a:cubicBezTo>
                                <a:pt x="19428" y="19842"/>
                                <a:pt x="19476" y="19811"/>
                                <a:pt x="19525" y="19780"/>
                              </a:cubicBezTo>
                            </a:path>
                            <a:path w="11702" h="2385">
                              <a:moveTo>
                                <a:pt x="19791" y="19431"/>
                              </a:moveTo>
                              <a:cubicBezTo>
                                <a:pt x="19781" y="19422"/>
                                <a:pt x="19779" y="19421"/>
                                <a:pt x="19774" y="19415"/>
                              </a:cubicBezTo>
                              <a:cubicBezTo>
                                <a:pt x="19798" y="19409"/>
                                <a:pt x="19811" y="19407"/>
                                <a:pt x="19838" y="19415"/>
                              </a:cubicBezTo>
                              <a:cubicBezTo>
                                <a:pt x="19870" y="19425"/>
                                <a:pt x="19902" y="19438"/>
                                <a:pt x="19899" y="19479"/>
                              </a:cubicBezTo>
                              <a:cubicBezTo>
                                <a:pt x="19896" y="19520"/>
                                <a:pt x="19851" y="19544"/>
                                <a:pt x="19823" y="19566"/>
                              </a:cubicBezTo>
                              <a:cubicBezTo>
                                <a:pt x="19795" y="19588"/>
                                <a:pt x="19770" y="19610"/>
                                <a:pt x="19756" y="19641"/>
                              </a:cubicBezTo>
                              <a:cubicBezTo>
                                <a:pt x="19784" y="19672"/>
                                <a:pt x="19829" y="19688"/>
                                <a:pt x="19870" y="19701"/>
                              </a:cubicBezTo>
                              <a:cubicBezTo>
                                <a:pt x="19938" y="19723"/>
                                <a:pt x="20010" y="19727"/>
                                <a:pt x="20077" y="19751"/>
                              </a:cubicBezTo>
                              <a:cubicBezTo>
                                <a:pt x="20091" y="19757"/>
                                <a:pt x="20104" y="19763"/>
                                <a:pt x="20118" y="19769"/>
                              </a:cubicBezTo>
                            </a:path>
                            <a:path w="11702" h="2385">
                              <a:moveTo>
                                <a:pt x="18375" y="20476"/>
                              </a:moveTo>
                              <a:cubicBezTo>
                                <a:pt x="18364" y="20486"/>
                                <a:pt x="18324" y="20481"/>
                                <a:pt x="18336" y="20490"/>
                              </a:cubicBezTo>
                              <a:cubicBezTo>
                                <a:pt x="18364" y="20511"/>
                                <a:pt x="18424" y="20505"/>
                                <a:pt x="18462" y="20506"/>
                              </a:cubicBezTo>
                              <a:cubicBezTo>
                                <a:pt x="18668" y="20511"/>
                                <a:pt x="18873" y="20499"/>
                                <a:pt x="19079" y="20495"/>
                              </a:cubicBezTo>
                              <a:cubicBezTo>
                                <a:pt x="19509" y="20488"/>
                                <a:pt x="19938" y="20503"/>
                                <a:pt x="20368" y="20504"/>
                              </a:cubicBezTo>
                              <a:cubicBezTo>
                                <a:pt x="20469" y="20504"/>
                                <a:pt x="20566" y="20501"/>
                                <a:pt x="20666" y="20490"/>
                              </a:cubicBezTo>
                            </a:path>
                            <a:path w="11702" h="2385">
                              <a:moveTo>
                                <a:pt x="18329" y="21346"/>
                              </a:moveTo>
                              <a:cubicBezTo>
                                <a:pt x="18332" y="21360"/>
                                <a:pt x="18340" y="21374"/>
                                <a:pt x="18343" y="21389"/>
                              </a:cubicBezTo>
                              <a:cubicBezTo>
                                <a:pt x="18350" y="21424"/>
                                <a:pt x="18353" y="21456"/>
                                <a:pt x="18367" y="21490"/>
                              </a:cubicBezTo>
                              <a:cubicBezTo>
                                <a:pt x="18379" y="21521"/>
                                <a:pt x="18398" y="21539"/>
                                <a:pt x="18415" y="21565"/>
                              </a:cubicBezTo>
                              <a:cubicBezTo>
                                <a:pt x="18434" y="21541"/>
                                <a:pt x="18457" y="21529"/>
                                <a:pt x="18471" y="21494"/>
                              </a:cubicBezTo>
                              <a:cubicBezTo>
                                <a:pt x="18503" y="21416"/>
                                <a:pt x="18523" y="21322"/>
                                <a:pt x="18525" y="21238"/>
                              </a:cubicBezTo>
                              <a:cubicBezTo>
                                <a:pt x="18526" y="21189"/>
                                <a:pt x="18512" y="21141"/>
                                <a:pt x="18506" y="21093"/>
                              </a:cubicBezTo>
                              <a:cubicBezTo>
                                <a:pt x="18503" y="21072"/>
                                <a:pt x="18493" y="21031"/>
                                <a:pt x="18506" y="21012"/>
                              </a:cubicBezTo>
                              <a:cubicBezTo>
                                <a:pt x="18521" y="20989"/>
                                <a:pt x="18528" y="20993"/>
                                <a:pt x="18553" y="20982"/>
                              </a:cubicBezTo>
                              <a:cubicBezTo>
                                <a:pt x="18599" y="20963"/>
                                <a:pt x="18663" y="20956"/>
                                <a:pt x="18712" y="20948"/>
                              </a:cubicBezTo>
                              <a:cubicBezTo>
                                <a:pt x="19053" y="20895"/>
                                <a:pt x="19399" y="20867"/>
                                <a:pt x="19743" y="20844"/>
                              </a:cubicBezTo>
                              <a:cubicBezTo>
                                <a:pt x="19946" y="20830"/>
                                <a:pt x="20149" y="20817"/>
                                <a:pt x="20352" y="20799"/>
                              </a:cubicBezTo>
                              <a:cubicBezTo>
                                <a:pt x="20442" y="20791"/>
                                <a:pt x="20530" y="20780"/>
                                <a:pt x="20619" y="207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65,19407" coordsize="11702,2385" path="m10430,21560c10442,21555,10445,21548,10459,21544c10462,21545,10464,21545,10467,21546c10512,21624,10549,21695,10611,21754c10630,21720,10649,21701,10663,21658c10701,21541,10698,21402,10682,21282c10677,21247,10666,21218,10657,21185c10680,21188,10701,21195,10726,21195c10977,21192,11232,21155,11483,21139c11707,21125,11930,21112,12154,21096c12311,21085,12465,21067,12620,21039em10932,21379c10930,21382,10930,21389,10927,21393c10913,21410,10917,21436,10912,21460c10904,21499,10896,21539,10894,21579c10893,21604,10891,21629,10908,21644c10935,21637,10964,21612,10985,21590c11011,21563,11034,21535,11057,21506em11120,21366c11094,21392,11082,21422,11070,21457c11049,21517,11040,21578,11032,21641c11027,21683,11020,21729,11035,21770c11040,21778,11041,21781,11046,21772em11427,21332c11420,21352,11415,21375,11412,21396c11400,21467,11406,21537,11407,21608c11408,21645,11409,21682,11412,21719em11311,21543c11304,21555,11300,21557,11303,21566c11355,21575,11402,21561,11452,21543c11474,21534,11497,21525,11519,21516em11923,21358c11927,21348,11928,21342,11931,21331c11932,21326,11939,21317,11940,21311c11916,21310,11908,21312,11882,21327c11834,21354,11794,21389,11760,21433c11743,21455,11700,21512,11736,21537c11769,21561,11838,21532,11869,21518c11909,21500,11943,21475,11979,21451c11981,21450,11982,21449,11984,21448c11972,21477,11957,21507,11946,21537c11925,21592,11909,21650,11900,21707c11894,21743,11901,21762,11914,21791c11931,21776,11946,21763,11962,21745em12274,21255c12272,21273,12267,21289,12263,21307c12250,21362,12239,21415,12236,21471c12233,21534,12233,21601,12250,21662c12258,21691,12280,21744,12318,21745c12339,21745,12349,21717,12357,21704em12213,21490c12195,21497,12153,21507,12161,21526c12207,21521,12253,21505,12296,21488c12313,21481,12329,21474,12346,21467em12625,21251c12613,21254,12603,21256,12597,21268c12588,21285,12587,21302,12589,21321c12591,21342,12591,21371,12604,21389c12615,21404,12647,21401,12662,21397c12694,21387,12719,21354,12739,21329c12745,21321,12750,21313,12756,21305em12808,21173c12792,21187,12782,21201,12771,21224c12746,21276,12739,21318,12732,21375c12728,21411,12718,21463,12734,21498c12741,21506,12743,21510,12750,21502em9623,20356c9604,20373,9585,20390,9566,20407c9520,20447,9476,20488,9437,20535c9373,20612,9310,20689,9247,20767c9183,20847,9118,20926,9054,21006c9021,21048,8959,21108,8965,21168c8973,21241,9102,21252,9153,21259c9344,21284,9553,21269,9742,21238c9780,21230,9819,21222,9857,21214em13712,20965c13700,21049,13679,21125,13645,21204c13595,21322,13538,21443,13470,21552c13430,21609,13421,21625,13384,21650em14360,20380c14349,20385,14330,20396,14319,20398c14319,20397,14320,20395,14320,20394c14354,20398,14387,20399,14421,20401c14489,20404,14556,20389,14621,20370c14641,20364,14662,20357,14682,20351em15139,19880c15170,19865,15200,19849,15233,19837c15267,19824,15310,19809,15343,19832c15383,19859,15362,19925,15348,19959c15308,20058,15240,20139,15181,20226c15160,20257,15107,20323,15124,20365c15140,20404,15209,20399,15240,20394c15286,20387,15324,20364,15365,20344em15699,20124c15690,20113,15689,20113,15672,20116c15646,20121,15618,20150,15601,20169c15572,20201,15535,20247,15528,20292c15520,20343,15559,20346,15598,20336c15646,20323,15688,20290,15730,20264em15931,20120c15890,20148,15846,20173,15809,20207c15783,20231,15746,20274,15759,20314c15771,20352,15826,20336,15850,20325c15885,20308,15926,20271,15947,20239c15962,20216,15962,20189,15964,20163c15964,20159,15965,20156,15965,20152em16222,20077c16195,20093,16168,20116,16161,20149c16153,20184,16169,20221,16170,20256c16171,20294,16163,20317,16125,20328c16090,20338,16043,20322,16018,20296c15985,20262,15998,20237,16004,20196em16549,19621c16563,19609,16573,19603,16588,19595c16612,19625,16599,19671,16597,19710c16592,19802,16581,19891,16583,19983c16584,20045,16581,20125,16636,20169c16681,20204,16725,20168,16761,20143em16560,19916c16518,19929,16500,19930,16470,19959c16522,20004,16598,19995,16667,19998c16757,20003,16845,20001,16935,19999em14380,20698c14399,20701,14395,20707,14414,20707c14968,20717,15531,20672,16086,20665c16574,20659,17062,20665,17549,20630c17655,20620,17762,20609,17868,20599em14534,21396c14534,21431,14532,21466,14532,21501c14533,21555,14534,21610,14549,21663c14560,21702,14581,21706,14597,21728c14624,21680,14645,21650,14658,21590c14687,21459,14687,21325,14721,21195c14736,21138,14755,21038,14803,20997c14829,20975,14820,20982,14851,20978c14918,20969,15010,20997,15078,21000c15222,21007,15364,21001,15508,20997c15779,20990,16046,20994,16317,21002c16459,21006,16601,21006,16743,20993c16870,20982,16994,20958,17117,20928em15088,21257c15090,21262,15093,21262,15091,21267c15086,21281,15082,21299,15078,21316c15072,21341,15068,21367,15069,21393c15070,21411,15079,21423,15098,21417c15131,21407,15152,21379,15175,21355c15182,21348,15189,21340,15196,21333em15276,21227c15257,21242,15247,21264,15234,21286c15205,21335,15193,21379,15181,21435c15169,21490,15155,21552,15153,21609c15152,21623,15147,21668,15165,21650em15556,21273c15546,21273,15545,21278,15539,21302c15523,21362,15515,21410,15512,21472c15509,21529,15500,21592,15508,21649c15510,21654,15511,21660,15513,21665em15488,21409c15471,21413,15455,21418,15438,21423c15469,21427,15486,21419,15518,21415c15576,21407,15633,21397,15691,21386em16041,21329c16011,21329,15981,21329,15952,21335c15915,21343,15873,21356,15843,21380c15822,21397,15813,21416,15820,21440c15853,21438,15883,21432,15914,21420c15941,21410,15961,21396,15990,21401c15989,21433,15979,21463,15971,21495c15961,21535,15945,21580,15952,21622c15958,21640,15958,21645,15970,21649c15999,21639,16008,21627,16032,21603em16307,21274c16314,21264,16322,21253,16329,21243c16319,21271,16307,21288,16298,21319c16281,21380,16271,21447,16266,21510c16263,21551,16258,21617,16292,21648c16326,21679,16363,21633,16382,21608c16389,21598,16396,21587,16403,21577em16295,21404c16265,21413,16229,21418,16205,21438c16236,21434,16266,21430,16297,21422c16338,21411,16377,21397,16416,21382em16677,21174c16674,21179,16678,21185,16673,21184c16666,21183,16663,21207,16656,21221c16643,21247,16633,21274,16621,21301c16616,21313,16607,21340,16629,21342c16659,21344,16692,21330,16718,21319c16751,21305,16782,21291,16813,21273c16818,21270,16824,21266,16829,21263em16779,21142c16764,21143,16752,21153,16743,21166c16720,21198,16704,21250,16696,21288c16688,21326,16674,21372,16673,21411c16675,21420,16677,21422,16685,21415em18096,20651c18078,20724,18065,20798,18037,20868c18004,20952,17964,21046,17915,21123c17886,21169,17876,21179,17830,21183em18963,19705c18946,19704,18930,19705,18916,19695c18914,19693,18912,19691,18910,19689c18921,19673,18926,19669,18950,19668c18980,19667,19009,19674,19027,19700c19047,19728,19041,19772,19031,19803c19014,19856,18987,19898,18984,19954c18982,19990,18986,20027,18979,20062c18971,20101,18957,20113,18923,20127c18898,20137,18862,20139,18848,20111c18843,20090,18842,20082,18854,20069em19446,19621c19429,19611,19445,19602,19434,19629c19410,19689,19398,19744,19387,19808c19371,19900,19345,19999,19360,20093c19366,20114,19367,20119,19375,20130c19405,20126,19409,20106,19421,20079em19355,19927c19337,19925,19318,19924,19300,19922c19323,19894,19341,19887,19376,19869c19428,19842,19476,19811,19525,19780em19791,19431c19781,19422,19779,19421,19774,19415c19798,19409,19811,19407,19838,19415c19870,19425,19902,19438,19899,19479c19896,19520,19851,19544,19823,19566c19795,19588,19770,19610,19756,19641c19784,19672,19829,19688,19870,19701c19938,19723,20010,19727,20077,19751c20091,19757,20104,19763,20118,19769em18375,20476c18364,20486,18324,20481,18336,20490c18364,20511,18424,20505,18462,20506c18668,20511,18873,20499,19079,20495c19509,20488,19938,20503,20368,20504c20469,20504,20566,20501,20666,20490em18329,21346c18332,21360,18340,21374,18343,21389c18350,21424,18353,21456,18367,21490c18379,21521,18398,21539,18415,21565c18434,21541,18457,21529,18471,21494c18503,21416,18523,21322,18525,21238c18526,21189,18512,21141,18506,21093c18503,21072,18493,21031,18506,21012c18521,20989,18528,20993,18553,20982c18599,20963,18663,20956,18712,20948c19053,20895,19399,20867,19743,20844c19946,20830,20149,20817,20352,20799c20442,20791,20530,20780,20619,20766e" stroked="t" o:allowincell="f" style="position:absolute;margin-left:164.15pt;margin-top:478.1pt;width:331.65pt;height:6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751965</wp:posOffset>
                </wp:positionH>
                <wp:positionV relativeFrom="paragraph">
                  <wp:posOffset>6265545</wp:posOffset>
                </wp:positionV>
                <wp:extent cx="1823085" cy="336550"/>
                <wp:effectExtent l="6350" t="6350" r="5715" b="63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5" h="935">
                              <a:moveTo>
                                <a:pt x="8045" y="20414"/>
                              </a:moveTo>
                              <a:cubicBezTo>
                                <a:pt x="8047" y="20412"/>
                                <a:pt x="8037" y="20408"/>
                                <a:pt x="8059" y="20407"/>
                              </a:cubicBezTo>
                              <a:cubicBezTo>
                                <a:pt x="8100" y="20404"/>
                                <a:pt x="8142" y="20401"/>
                                <a:pt x="8184" y="20403"/>
                              </a:cubicBezTo>
                              <a:cubicBezTo>
                                <a:pt x="8260" y="20406"/>
                                <a:pt x="8338" y="20426"/>
                                <a:pt x="8410" y="20449"/>
                              </a:cubicBezTo>
                              <a:cubicBezTo>
                                <a:pt x="8474" y="20469"/>
                                <a:pt x="8535" y="20493"/>
                                <a:pt x="8592" y="20528"/>
                              </a:cubicBezTo>
                            </a:path>
                            <a:path w="5065" h="935">
                              <a:moveTo>
                                <a:pt x="8239" y="20681"/>
                              </a:moveTo>
                              <a:cubicBezTo>
                                <a:pt x="8190" y="20695"/>
                                <a:pt x="8141" y="20710"/>
                                <a:pt x="8092" y="20723"/>
                              </a:cubicBezTo>
                              <a:cubicBezTo>
                                <a:pt x="8166" y="20731"/>
                                <a:pt x="8255" y="20725"/>
                                <a:pt x="8336" y="20719"/>
                              </a:cubicBezTo>
                              <a:cubicBezTo>
                                <a:pt x="8521" y="20706"/>
                                <a:pt x="8706" y="20686"/>
                                <a:pt x="8891" y="20668"/>
                              </a:cubicBezTo>
                            </a:path>
                            <a:path w="5065" h="935">
                              <a:moveTo>
                                <a:pt x="10166" y="20444"/>
                              </a:moveTo>
                              <a:cubicBezTo>
                                <a:pt x="10157" y="20447"/>
                                <a:pt x="10133" y="20457"/>
                                <a:pt x="10124" y="20455"/>
                              </a:cubicBezTo>
                              <a:cubicBezTo>
                                <a:pt x="10123" y="20454"/>
                                <a:pt x="10121" y="20452"/>
                                <a:pt x="10120" y="20451"/>
                              </a:cubicBezTo>
                              <a:cubicBezTo>
                                <a:pt x="10143" y="20453"/>
                                <a:pt x="10168" y="20453"/>
                                <a:pt x="10192" y="20455"/>
                              </a:cubicBezTo>
                              <a:cubicBezTo>
                                <a:pt x="10237" y="20458"/>
                                <a:pt x="10280" y="20464"/>
                                <a:pt x="10325" y="20463"/>
                              </a:cubicBezTo>
                              <a:cubicBezTo>
                                <a:pt x="10358" y="20462"/>
                                <a:pt x="10368" y="20462"/>
                                <a:pt x="10388" y="20452"/>
                              </a:cubicBezTo>
                            </a:path>
                            <a:path w="5065" h="935">
                              <a:moveTo>
                                <a:pt x="10809" y="20131"/>
                              </a:moveTo>
                              <a:cubicBezTo>
                                <a:pt x="10821" y="20115"/>
                                <a:pt x="10832" y="20098"/>
                                <a:pt x="10844" y="20083"/>
                              </a:cubicBezTo>
                              <a:cubicBezTo>
                                <a:pt x="10859" y="20064"/>
                                <a:pt x="10890" y="20046"/>
                                <a:pt x="10914" y="20045"/>
                              </a:cubicBezTo>
                              <a:cubicBezTo>
                                <a:pt x="10969" y="20043"/>
                                <a:pt x="11009" y="20083"/>
                                <a:pt x="11015" y="20135"/>
                              </a:cubicBezTo>
                              <a:cubicBezTo>
                                <a:pt x="11024" y="20210"/>
                                <a:pt x="10986" y="20292"/>
                                <a:pt x="10950" y="20355"/>
                              </a:cubicBezTo>
                              <a:cubicBezTo>
                                <a:pt x="10904" y="20435"/>
                                <a:pt x="10839" y="20497"/>
                                <a:pt x="10781" y="20568"/>
                              </a:cubicBezTo>
                              <a:cubicBezTo>
                                <a:pt x="10772" y="20581"/>
                                <a:pt x="10767" y="20583"/>
                                <a:pt x="10774" y="20592"/>
                              </a:cubicBezTo>
                              <a:cubicBezTo>
                                <a:pt x="10812" y="20597"/>
                                <a:pt x="10859" y="20590"/>
                                <a:pt x="10897" y="20581"/>
                              </a:cubicBezTo>
                              <a:cubicBezTo>
                                <a:pt x="10946" y="20570"/>
                                <a:pt x="10991" y="20549"/>
                                <a:pt x="11037" y="20530"/>
                              </a:cubicBezTo>
                            </a:path>
                            <a:path w="5065" h="935">
                              <a:moveTo>
                                <a:pt x="11474" y="20260"/>
                              </a:moveTo>
                              <a:cubicBezTo>
                                <a:pt x="11464" y="20253"/>
                                <a:pt x="11457" y="20252"/>
                                <a:pt x="11439" y="20254"/>
                              </a:cubicBezTo>
                              <a:cubicBezTo>
                                <a:pt x="11402" y="20257"/>
                                <a:pt x="11367" y="20273"/>
                                <a:pt x="11334" y="20288"/>
                              </a:cubicBezTo>
                              <a:cubicBezTo>
                                <a:pt x="11303" y="20302"/>
                                <a:pt x="11259" y="20323"/>
                                <a:pt x="11253" y="20362"/>
                              </a:cubicBezTo>
                              <a:cubicBezTo>
                                <a:pt x="11247" y="20398"/>
                                <a:pt x="11281" y="20426"/>
                                <a:pt x="11300" y="20450"/>
                              </a:cubicBezTo>
                              <a:cubicBezTo>
                                <a:pt x="11319" y="20474"/>
                                <a:pt x="11355" y="20509"/>
                                <a:pt x="11345" y="20543"/>
                              </a:cubicBezTo>
                              <a:cubicBezTo>
                                <a:pt x="11334" y="20581"/>
                                <a:pt x="11282" y="20592"/>
                                <a:pt x="11250" y="20600"/>
                              </a:cubicBezTo>
                              <a:cubicBezTo>
                                <a:pt x="11232" y="20605"/>
                                <a:pt x="11174" y="20619"/>
                                <a:pt x="11175" y="20582"/>
                              </a:cubicBezTo>
                              <a:cubicBezTo>
                                <a:pt x="11184" y="20560"/>
                                <a:pt x="11189" y="20551"/>
                                <a:pt x="11206" y="20543"/>
                              </a:cubicBezTo>
                            </a:path>
                            <a:path w="5065" h="935">
                              <a:moveTo>
                                <a:pt x="11559" y="20390"/>
                              </a:moveTo>
                              <a:cubicBezTo>
                                <a:pt x="11561" y="20396"/>
                                <a:pt x="11562" y="20396"/>
                                <a:pt x="11562" y="20405"/>
                              </a:cubicBezTo>
                              <a:cubicBezTo>
                                <a:pt x="11562" y="20428"/>
                                <a:pt x="11555" y="20451"/>
                                <a:pt x="11554" y="20474"/>
                              </a:cubicBezTo>
                              <a:cubicBezTo>
                                <a:pt x="11553" y="20502"/>
                                <a:pt x="11551" y="20530"/>
                                <a:pt x="11553" y="20557"/>
                              </a:cubicBezTo>
                              <a:cubicBezTo>
                                <a:pt x="11553" y="20565"/>
                                <a:pt x="11552" y="20568"/>
                                <a:pt x="11559" y="20568"/>
                              </a:cubicBezTo>
                              <a:cubicBezTo>
                                <a:pt x="11573" y="20558"/>
                                <a:pt x="11578" y="20550"/>
                                <a:pt x="11588" y="20535"/>
                              </a:cubicBezTo>
                            </a:path>
                            <a:path w="5065" h="935">
                              <a:moveTo>
                                <a:pt x="11705" y="20425"/>
                              </a:moveTo>
                              <a:cubicBezTo>
                                <a:pt x="11703" y="20443"/>
                                <a:pt x="11698" y="20460"/>
                                <a:pt x="11696" y="20478"/>
                              </a:cubicBezTo>
                              <a:cubicBezTo>
                                <a:pt x="11696" y="20480"/>
                                <a:pt x="11696" y="20481"/>
                                <a:pt x="11696" y="20483"/>
                              </a:cubicBezTo>
                              <a:cubicBezTo>
                                <a:pt x="11718" y="20478"/>
                                <a:pt x="11727" y="20472"/>
                                <a:pt x="11746" y="20456"/>
                              </a:cubicBezTo>
                              <a:cubicBezTo>
                                <a:pt x="11774" y="20433"/>
                                <a:pt x="11800" y="20408"/>
                                <a:pt x="11827" y="20385"/>
                              </a:cubicBezTo>
                              <a:cubicBezTo>
                                <a:pt x="11838" y="20376"/>
                                <a:pt x="11839" y="20373"/>
                                <a:pt x="11848" y="20372"/>
                              </a:cubicBezTo>
                              <a:cubicBezTo>
                                <a:pt x="11854" y="20398"/>
                                <a:pt x="11846" y="20413"/>
                                <a:pt x="11841" y="20439"/>
                              </a:cubicBezTo>
                              <a:cubicBezTo>
                                <a:pt x="11835" y="20470"/>
                                <a:pt x="11826" y="20506"/>
                                <a:pt x="11837" y="20537"/>
                              </a:cubicBezTo>
                              <a:cubicBezTo>
                                <a:pt x="11847" y="20565"/>
                                <a:pt x="11880" y="20540"/>
                                <a:pt x="11894" y="20533"/>
                              </a:cubicBezTo>
                            </a:path>
                            <a:path w="5065" h="935">
                              <a:moveTo>
                                <a:pt x="12295" y="20000"/>
                              </a:moveTo>
                              <a:cubicBezTo>
                                <a:pt x="12305" y="19981"/>
                                <a:pt x="12317" y="19960"/>
                                <a:pt x="12336" y="19949"/>
                              </a:cubicBezTo>
                              <a:cubicBezTo>
                                <a:pt x="12340" y="19948"/>
                                <a:pt x="12344" y="19946"/>
                                <a:pt x="12348" y="19945"/>
                              </a:cubicBezTo>
                              <a:cubicBezTo>
                                <a:pt x="12367" y="19971"/>
                                <a:pt x="12369" y="19980"/>
                                <a:pt x="12365" y="20017"/>
                              </a:cubicBezTo>
                              <a:cubicBezTo>
                                <a:pt x="12358" y="20086"/>
                                <a:pt x="12334" y="20153"/>
                                <a:pt x="12318" y="20220"/>
                              </a:cubicBezTo>
                              <a:cubicBezTo>
                                <a:pt x="12303" y="20284"/>
                                <a:pt x="12287" y="20348"/>
                                <a:pt x="12306" y="20412"/>
                              </a:cubicBezTo>
                              <a:cubicBezTo>
                                <a:pt x="12319" y="20456"/>
                                <a:pt x="12350" y="20475"/>
                                <a:pt x="12395" y="20472"/>
                              </a:cubicBezTo>
                              <a:cubicBezTo>
                                <a:pt x="12446" y="20468"/>
                                <a:pt x="12475" y="20430"/>
                                <a:pt x="12491" y="20386"/>
                              </a:cubicBezTo>
                              <a:cubicBezTo>
                                <a:pt x="12494" y="20375"/>
                                <a:pt x="12497" y="20363"/>
                                <a:pt x="12500" y="20352"/>
                              </a:cubicBezTo>
                            </a:path>
                            <a:path w="5065" h="935">
                              <a:moveTo>
                                <a:pt x="12305" y="20210"/>
                              </a:moveTo>
                              <a:cubicBezTo>
                                <a:pt x="12277" y="20211"/>
                                <a:pt x="12241" y="20206"/>
                                <a:pt x="12220" y="20225"/>
                              </a:cubicBezTo>
                              <a:cubicBezTo>
                                <a:pt x="12266" y="20228"/>
                                <a:pt x="12313" y="20232"/>
                                <a:pt x="12359" y="20236"/>
                              </a:cubicBezTo>
                              <a:cubicBezTo>
                                <a:pt x="12414" y="20241"/>
                                <a:pt x="12432" y="20243"/>
                                <a:pt x="12468" y="20244"/>
                              </a:cubicBezTo>
                            </a:path>
                            <a:path w="5065" h="935">
                              <a:moveTo>
                                <a:pt x="10261" y="20861"/>
                              </a:moveTo>
                              <a:cubicBezTo>
                                <a:pt x="10282" y="20865"/>
                                <a:pt x="10303" y="20873"/>
                                <a:pt x="10327" y="20875"/>
                              </a:cubicBezTo>
                              <a:cubicBezTo>
                                <a:pt x="10381" y="20880"/>
                                <a:pt x="10441" y="20879"/>
                                <a:pt x="10495" y="20877"/>
                              </a:cubicBezTo>
                              <a:cubicBezTo>
                                <a:pt x="10645" y="20872"/>
                                <a:pt x="10794" y="20865"/>
                                <a:pt x="10944" y="20861"/>
                              </a:cubicBezTo>
                              <a:cubicBezTo>
                                <a:pt x="11330" y="20852"/>
                                <a:pt x="11717" y="20854"/>
                                <a:pt x="12103" y="20863"/>
                              </a:cubicBezTo>
                              <a:cubicBezTo>
                                <a:pt x="12438" y="20871"/>
                                <a:pt x="12770" y="20873"/>
                                <a:pt x="13105" y="208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41,19945" coordsize="5065,935" path="m8045,20414c8047,20412,8037,20408,8059,20407c8100,20404,8142,20401,8184,20403c8260,20406,8338,20426,8410,20449c8474,20469,8535,20493,8592,20528em8239,20681c8190,20695,8141,20710,8092,20723c8166,20731,8255,20725,8336,20719c8521,20706,8706,20686,8891,20668em10166,20444c10157,20447,10133,20457,10124,20455c10123,20454,10121,20452,10120,20451c10143,20453,10168,20453,10192,20455c10237,20458,10280,20464,10325,20463c10358,20462,10368,20462,10388,20452em10809,20131c10821,20115,10832,20098,10844,20083c10859,20064,10890,20046,10914,20045c10969,20043,11009,20083,11015,20135c11024,20210,10986,20292,10950,20355c10904,20435,10839,20497,10781,20568c10772,20581,10767,20583,10774,20592c10812,20597,10859,20590,10897,20581c10946,20570,10991,20549,11037,20530em11474,20260c11464,20253,11457,20252,11439,20254c11402,20257,11367,20273,11334,20288c11303,20302,11259,20323,11253,20362c11247,20398,11281,20426,11300,20450c11319,20474,11355,20509,11345,20543c11334,20581,11282,20592,11250,20600c11232,20605,11174,20619,11175,20582c11184,20560,11189,20551,11206,20543em11559,20390c11561,20396,11562,20396,11562,20405c11562,20428,11555,20451,11554,20474c11553,20502,11551,20530,11553,20557c11553,20565,11552,20568,11559,20568c11573,20558,11578,20550,11588,20535em11705,20425c11703,20443,11698,20460,11696,20478c11696,20480,11696,20481,11696,20483c11718,20478,11727,20472,11746,20456c11774,20433,11800,20408,11827,20385c11838,20376,11839,20373,11848,20372c11854,20398,11846,20413,11841,20439c11835,20470,11826,20506,11837,20537c11847,20565,11880,20540,11894,20533em12295,20000c12305,19981,12317,19960,12336,19949c12340,19948,12344,19946,12348,19945c12367,19971,12369,19980,12365,20017c12358,20086,12334,20153,12318,20220c12303,20284,12287,20348,12306,20412c12319,20456,12350,20475,12395,20472c12446,20468,12475,20430,12491,20386c12494,20375,12497,20363,12500,20352em12305,20210c12277,20211,12241,20206,12220,20225c12266,20228,12313,20232,12359,20236c12414,20241,12432,20243,12468,20244em10261,20861c10282,20865,10303,20873,10327,20875c10381,20880,10441,20879,10495,20877c10645,20872,10794,20865,10944,20861c11330,20852,11717,20854,12103,20863c12438,20871,12770,20873,13105,20860e" stroked="t" o:allowincell="f" style="position:absolute;margin-left:137.95pt;margin-top:493.35pt;width:143.5pt;height:2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580380</wp:posOffset>
                </wp:positionH>
                <wp:positionV relativeFrom="paragraph">
                  <wp:posOffset>6724015</wp:posOffset>
                </wp:positionV>
                <wp:extent cx="74930" cy="146050"/>
                <wp:effectExtent l="7620" t="6350" r="6350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406">
                              <a:moveTo>
                                <a:pt x="18720" y="21227"/>
                              </a:moveTo>
                              <a:cubicBezTo>
                                <a:pt x="18715" y="21250"/>
                                <a:pt x="18709" y="21283"/>
                                <a:pt x="18697" y="21302"/>
                              </a:cubicBezTo>
                              <a:cubicBezTo>
                                <a:pt x="18682" y="21326"/>
                                <a:pt x="18666" y="21350"/>
                                <a:pt x="18679" y="21382"/>
                              </a:cubicBezTo>
                              <a:cubicBezTo>
                                <a:pt x="18691" y="21410"/>
                                <a:pt x="18724" y="21400"/>
                                <a:pt x="18746" y="21394"/>
                              </a:cubicBezTo>
                              <a:cubicBezTo>
                                <a:pt x="18788" y="21383"/>
                                <a:pt x="18827" y="21366"/>
                                <a:pt x="18863" y="21340"/>
                              </a:cubicBezTo>
                              <a:cubicBezTo>
                                <a:pt x="18870" y="21334"/>
                                <a:pt x="18876" y="21329"/>
                                <a:pt x="18883" y="21323"/>
                              </a:cubicBezTo>
                            </a:path>
                            <a:path w="208" h="406">
                              <a:moveTo>
                                <a:pt x="18861" y="21218"/>
                              </a:moveTo>
                              <a:cubicBezTo>
                                <a:pt x="18852" y="21226"/>
                                <a:pt x="18842" y="21239"/>
                                <a:pt x="18836" y="21253"/>
                              </a:cubicBezTo>
                              <a:cubicBezTo>
                                <a:pt x="18816" y="21303"/>
                                <a:pt x="18812" y="21365"/>
                                <a:pt x="18807" y="21418"/>
                              </a:cubicBezTo>
                              <a:cubicBezTo>
                                <a:pt x="18800" y="21487"/>
                                <a:pt x="18791" y="21555"/>
                                <a:pt x="18782" y="216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6,21218" coordsize="208,406" path="m18720,21227c18715,21250,18709,21283,18697,21302c18682,21326,18666,21350,18679,21382c18691,21410,18724,21400,18746,21394c18788,21383,18827,21366,18863,21340c18870,21334,18876,21329,18883,21323em18861,21218c18852,21226,18842,21239,18836,21253c18816,21303,18812,21365,18807,21418c18800,21487,18791,21555,18782,21623e" stroked="t" o:allowincell="f" style="position:absolute;margin-left:439.4pt;margin-top:529.45pt;width:5.85pt;height:1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746115</wp:posOffset>
                </wp:positionH>
                <wp:positionV relativeFrom="paragraph">
                  <wp:posOffset>6711315</wp:posOffset>
                </wp:positionV>
                <wp:extent cx="333375" cy="143510"/>
                <wp:effectExtent l="6350" t="6350" r="6350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" h="399">
                              <a:moveTo>
                                <a:pt x="19154" y="21229"/>
                              </a:moveTo>
                              <a:cubicBezTo>
                                <a:pt x="19151" y="21233"/>
                                <a:pt x="19154" y="21224"/>
                                <a:pt x="19153" y="21229"/>
                              </a:cubicBezTo>
                              <a:cubicBezTo>
                                <a:pt x="19146" y="21254"/>
                                <a:pt x="19158" y="21287"/>
                                <a:pt x="19161" y="21311"/>
                              </a:cubicBezTo>
                              <a:cubicBezTo>
                                <a:pt x="19168" y="21366"/>
                                <a:pt x="19167" y="21426"/>
                                <a:pt x="19162" y="21481"/>
                              </a:cubicBezTo>
                              <a:cubicBezTo>
                                <a:pt x="19160" y="21508"/>
                                <a:pt x="19155" y="21535"/>
                                <a:pt x="19153" y="21562"/>
                              </a:cubicBezTo>
                            </a:path>
                            <a:path w="927" h="399">
                              <a:moveTo>
                                <a:pt x="19184" y="21388"/>
                              </a:moveTo>
                              <a:cubicBezTo>
                                <a:pt x="19175" y="21388"/>
                                <a:pt x="19138" y="21390"/>
                                <a:pt x="19138" y="21390"/>
                              </a:cubicBezTo>
                              <a:cubicBezTo>
                                <a:pt x="19189" y="21376"/>
                                <a:pt x="19241" y="21366"/>
                                <a:pt x="19293" y="21354"/>
                              </a:cubicBezTo>
                              <a:cubicBezTo>
                                <a:pt x="19316" y="21349"/>
                                <a:pt x="19339" y="21344"/>
                                <a:pt x="19362" y="21339"/>
                              </a:cubicBezTo>
                            </a:path>
                            <a:path w="927" h="399">
                              <a:moveTo>
                                <a:pt x="19701" y="21221"/>
                              </a:moveTo>
                              <a:cubicBezTo>
                                <a:pt x="19701" y="21216"/>
                                <a:pt x="19706" y="21203"/>
                                <a:pt x="19701" y="21194"/>
                              </a:cubicBezTo>
                              <a:cubicBezTo>
                                <a:pt x="19692" y="21180"/>
                                <a:pt x="19675" y="21182"/>
                                <a:pt x="19662" y="21186"/>
                              </a:cubicBezTo>
                              <a:cubicBezTo>
                                <a:pt x="19622" y="21198"/>
                                <a:pt x="19590" y="21225"/>
                                <a:pt x="19560" y="21251"/>
                              </a:cubicBezTo>
                              <a:cubicBezTo>
                                <a:pt x="19531" y="21276"/>
                                <a:pt x="19490" y="21315"/>
                                <a:pt x="19485" y="21356"/>
                              </a:cubicBezTo>
                              <a:cubicBezTo>
                                <a:pt x="19480" y="21394"/>
                                <a:pt x="19535" y="21383"/>
                                <a:pt x="19553" y="21379"/>
                              </a:cubicBezTo>
                              <a:cubicBezTo>
                                <a:pt x="19603" y="21367"/>
                                <a:pt x="19650" y="21346"/>
                                <a:pt x="19695" y="21323"/>
                              </a:cubicBezTo>
                              <a:cubicBezTo>
                                <a:pt x="19711" y="21315"/>
                                <a:pt x="19720" y="21312"/>
                                <a:pt x="19735" y="21307"/>
                              </a:cubicBezTo>
                              <a:cubicBezTo>
                                <a:pt x="19725" y="21350"/>
                                <a:pt x="19696" y="21384"/>
                                <a:pt x="19680" y="21425"/>
                              </a:cubicBezTo>
                              <a:cubicBezTo>
                                <a:pt x="19664" y="21466"/>
                                <a:pt x="19654" y="21511"/>
                                <a:pt x="19656" y="21555"/>
                              </a:cubicBezTo>
                              <a:cubicBezTo>
                                <a:pt x="19658" y="21586"/>
                                <a:pt x="19673" y="21580"/>
                                <a:pt x="19694" y="21571"/>
                              </a:cubicBezTo>
                            </a:path>
                            <a:path w="927" h="399">
                              <a:moveTo>
                                <a:pt x="19996" y="21213"/>
                              </a:moveTo>
                              <a:cubicBezTo>
                                <a:pt x="19996" y="21205"/>
                                <a:pt x="19996" y="21204"/>
                                <a:pt x="19996" y="21199"/>
                              </a:cubicBezTo>
                              <a:cubicBezTo>
                                <a:pt x="19994" y="21202"/>
                                <a:pt x="19982" y="21217"/>
                                <a:pt x="19980" y="21223"/>
                              </a:cubicBezTo>
                              <a:cubicBezTo>
                                <a:pt x="19965" y="21265"/>
                                <a:pt x="19955" y="21314"/>
                                <a:pt x="19944" y="21357"/>
                              </a:cubicBezTo>
                              <a:cubicBezTo>
                                <a:pt x="19931" y="21407"/>
                                <a:pt x="19920" y="21455"/>
                                <a:pt x="19926" y="21506"/>
                              </a:cubicBezTo>
                              <a:cubicBezTo>
                                <a:pt x="19929" y="21534"/>
                                <a:pt x="19946" y="21556"/>
                                <a:pt x="19975" y="21540"/>
                              </a:cubicBezTo>
                              <a:cubicBezTo>
                                <a:pt x="19997" y="21528"/>
                                <a:pt x="20007" y="21504"/>
                                <a:pt x="20020" y="21484"/>
                              </a:cubicBezTo>
                            </a:path>
                            <a:path w="927" h="399">
                              <a:moveTo>
                                <a:pt x="19958" y="21369"/>
                              </a:moveTo>
                              <a:cubicBezTo>
                                <a:pt x="19944" y="21371"/>
                                <a:pt x="19929" y="21373"/>
                                <a:pt x="19915" y="21375"/>
                              </a:cubicBezTo>
                              <a:cubicBezTo>
                                <a:pt x="19937" y="21356"/>
                                <a:pt x="19966" y="21355"/>
                                <a:pt x="19994" y="21348"/>
                              </a:cubicBezTo>
                              <a:cubicBezTo>
                                <a:pt x="20028" y="21340"/>
                                <a:pt x="20040" y="21337"/>
                                <a:pt x="20062" y="213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36,21182" coordsize="927,399" path="m19154,21229c19151,21233,19154,21224,19153,21229c19146,21254,19158,21287,19161,21311c19168,21366,19167,21426,19162,21481c19160,21508,19155,21535,19153,21562em19184,21388c19175,21388,19138,21390,19138,21390c19189,21376,19241,21366,19293,21354c19316,21349,19339,21344,19362,21339em19701,21221c19701,21216,19706,21203,19701,21194c19692,21180,19675,21182,19662,21186c19622,21198,19590,21225,19560,21251c19531,21276,19490,21315,19485,21356c19480,21394,19535,21383,19553,21379c19603,21367,19650,21346,19695,21323c19711,21315,19720,21312,19735,21307c19725,21350,19696,21384,19680,21425c19664,21466,19654,21511,19656,21555c19658,21586,19673,21580,19694,21571em19996,21213c19996,21205,19996,21204,19996,21199c19994,21202,19982,21217,19980,21223c19965,21265,19955,21314,19944,21357c19931,21407,19920,21455,19926,21506c19929,21534,19946,21556,19975,21540c19997,21528,20007,21504,20020,21484em19958,21369c19944,21371,19929,21373,19915,21375c19937,21356,19966,21355,19994,21348c20028,21340,20040,21337,20062,21329e" stroked="t" o:allowincell="f" style="position:absolute;margin-left:452.45pt;margin-top:528.45pt;width:26.2pt;height:1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961130</wp:posOffset>
                </wp:positionH>
                <wp:positionV relativeFrom="paragraph">
                  <wp:posOffset>4815205</wp:posOffset>
                </wp:positionV>
                <wp:extent cx="2254885" cy="331470"/>
                <wp:effectExtent l="7620" t="6350" r="5715" b="698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4" h="922">
                              <a:moveTo>
                                <a:pt x="14178" y="16352"/>
                              </a:moveTo>
                              <a:cubicBezTo>
                                <a:pt x="14200" y="16349"/>
                                <a:pt x="14221" y="16346"/>
                                <a:pt x="14243" y="16343"/>
                              </a:cubicBezTo>
                              <a:cubicBezTo>
                                <a:pt x="14307" y="16333"/>
                                <a:pt x="14371" y="16334"/>
                                <a:pt x="14435" y="16334"/>
                              </a:cubicBezTo>
                              <a:cubicBezTo>
                                <a:pt x="14485" y="16334"/>
                                <a:pt x="14533" y="16336"/>
                                <a:pt x="14582" y="16340"/>
                              </a:cubicBezTo>
                            </a:path>
                            <a:path w="6264" h="922">
                              <a:moveTo>
                                <a:pt x="14353" y="16509"/>
                              </a:moveTo>
                              <a:cubicBezTo>
                                <a:pt x="14316" y="16550"/>
                                <a:pt x="14304" y="16552"/>
                                <a:pt x="14302" y="16603"/>
                              </a:cubicBezTo>
                              <a:cubicBezTo>
                                <a:pt x="14381" y="16643"/>
                                <a:pt x="14449" y="16612"/>
                                <a:pt x="14536" y="16592"/>
                              </a:cubicBezTo>
                              <a:cubicBezTo>
                                <a:pt x="14573" y="16583"/>
                                <a:pt x="14609" y="16575"/>
                                <a:pt x="14646" y="16566"/>
                              </a:cubicBezTo>
                            </a:path>
                            <a:path w="6264" h="922">
                              <a:moveTo>
                                <a:pt x="15247" y="16540"/>
                              </a:moveTo>
                              <a:cubicBezTo>
                                <a:pt x="15241" y="16596"/>
                                <a:pt x="15232" y="16650"/>
                                <a:pt x="15237" y="16707"/>
                              </a:cubicBezTo>
                              <a:cubicBezTo>
                                <a:pt x="15239" y="16734"/>
                                <a:pt x="15248" y="16845"/>
                                <a:pt x="15299" y="16836"/>
                              </a:cubicBezTo>
                              <a:cubicBezTo>
                                <a:pt x="15370" y="16824"/>
                                <a:pt x="15396" y="16661"/>
                                <a:pt x="15403" y="16609"/>
                              </a:cubicBezTo>
                              <a:cubicBezTo>
                                <a:pt x="15413" y="16535"/>
                                <a:pt x="15413" y="16460"/>
                                <a:pt x="15406" y="16386"/>
                              </a:cubicBezTo>
                              <a:cubicBezTo>
                                <a:pt x="15400" y="16327"/>
                                <a:pt x="15345" y="16193"/>
                                <a:pt x="15387" y="16139"/>
                              </a:cubicBezTo>
                              <a:cubicBezTo>
                                <a:pt x="15417" y="16100"/>
                                <a:pt x="15490" y="16110"/>
                                <a:pt x="15533" y="16105"/>
                              </a:cubicBezTo>
                              <a:cubicBezTo>
                                <a:pt x="15582" y="16099"/>
                                <a:pt x="15629" y="16090"/>
                                <a:pt x="15677" y="16083"/>
                              </a:cubicBezTo>
                              <a:cubicBezTo>
                                <a:pt x="15769" y="16069"/>
                                <a:pt x="15859" y="16057"/>
                                <a:pt x="15952" y="16057"/>
                              </a:cubicBezTo>
                              <a:cubicBezTo>
                                <a:pt x="16058" y="16057"/>
                                <a:pt x="16164" y="16064"/>
                                <a:pt x="16270" y="16071"/>
                              </a:cubicBezTo>
                              <a:cubicBezTo>
                                <a:pt x="16382" y="16078"/>
                                <a:pt x="16494" y="16089"/>
                                <a:pt x="16607" y="16093"/>
                              </a:cubicBezTo>
                              <a:cubicBezTo>
                                <a:pt x="16685" y="16096"/>
                                <a:pt x="16769" y="16107"/>
                                <a:pt x="16847" y="16099"/>
                              </a:cubicBezTo>
                              <a:cubicBezTo>
                                <a:pt x="16859" y="16096"/>
                                <a:pt x="16872" y="16094"/>
                                <a:pt x="16884" y="16091"/>
                              </a:cubicBezTo>
                            </a:path>
                            <a:path w="6264" h="922">
                              <a:moveTo>
                                <a:pt x="16834" y="16072"/>
                              </a:moveTo>
                              <a:cubicBezTo>
                                <a:pt x="16837" y="16083"/>
                                <a:pt x="16812" y="16090"/>
                                <a:pt x="16840" y="16091"/>
                              </a:cubicBezTo>
                              <a:cubicBezTo>
                                <a:pt x="16895" y="16093"/>
                                <a:pt x="16960" y="16077"/>
                                <a:pt x="17014" y="16072"/>
                              </a:cubicBezTo>
                              <a:cubicBezTo>
                                <a:pt x="17197" y="16054"/>
                                <a:pt x="17379" y="16045"/>
                                <a:pt x="17563" y="16051"/>
                              </a:cubicBezTo>
                              <a:cubicBezTo>
                                <a:pt x="17715" y="16056"/>
                                <a:pt x="17867" y="16059"/>
                                <a:pt x="18019" y="16057"/>
                              </a:cubicBezTo>
                              <a:cubicBezTo>
                                <a:pt x="18047" y="16057"/>
                                <a:pt x="18076" y="16057"/>
                                <a:pt x="18104" y="16057"/>
                              </a:cubicBezTo>
                            </a:path>
                            <a:path w="6264" h="922">
                              <a:moveTo>
                                <a:pt x="18143" y="16035"/>
                              </a:moveTo>
                              <a:cubicBezTo>
                                <a:pt x="18144" y="16048"/>
                                <a:pt x="18108" y="16057"/>
                                <a:pt x="18121" y="16053"/>
                              </a:cubicBezTo>
                              <a:cubicBezTo>
                                <a:pt x="18207" y="16026"/>
                                <a:pt x="18285" y="16006"/>
                                <a:pt x="18377" y="15995"/>
                              </a:cubicBezTo>
                              <a:cubicBezTo>
                                <a:pt x="18719" y="15953"/>
                                <a:pt x="19064" y="15945"/>
                                <a:pt x="19408" y="15938"/>
                              </a:cubicBezTo>
                              <a:cubicBezTo>
                                <a:pt x="19752" y="15931"/>
                                <a:pt x="20097" y="15926"/>
                                <a:pt x="20441" y="159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8,15915" coordsize="6264,922" path="m14178,16352c14200,16349,14221,16346,14243,16343c14307,16333,14371,16334,14435,16334c14485,16334,14533,16336,14582,16340em14353,16509c14316,16550,14304,16552,14302,16603c14381,16643,14449,16612,14536,16592c14573,16583,14609,16575,14646,16566em15247,16540c15241,16596,15232,16650,15237,16707c15239,16734,15248,16845,15299,16836c15370,16824,15396,16661,15403,16609c15413,16535,15413,16460,15406,16386c15400,16327,15345,16193,15387,16139c15417,16100,15490,16110,15533,16105c15582,16099,15629,16090,15677,16083c15769,16069,15859,16057,15952,16057c16058,16057,16164,16064,16270,16071c16382,16078,16494,16089,16607,16093c16685,16096,16769,16107,16847,16099c16859,16096,16872,16094,16884,16091em16834,16072c16837,16083,16812,16090,16840,16091c16895,16093,16960,16077,17014,16072c17197,16054,17379,16045,17563,16051c17715,16056,17867,16059,18019,16057c18047,16057,18076,16057,18104,16057em18143,16035c18144,16048,18108,16057,18121,16053c18207,16026,18285,16006,18377,15995c18719,15953,19064,15945,19408,15938c19752,15931,20097,15926,20441,15915e" stroked="t" o:allowincell="f" style="position:absolute;margin-left:311.9pt;margin-top:379.15pt;width:177.5pt;height:2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1288415</wp:posOffset>
                </wp:positionH>
                <wp:positionV relativeFrom="paragraph">
                  <wp:posOffset>1992630</wp:posOffset>
                </wp:positionV>
                <wp:extent cx="4589145" cy="3380105"/>
                <wp:effectExtent l="11430" t="6985" r="571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280" cy="33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49" h="9389">
                              <a:moveTo>
                                <a:pt x="12343" y="17449"/>
                              </a:moveTo>
                              <a:cubicBezTo>
                                <a:pt x="12243" y="17431"/>
                                <a:pt x="12110" y="17391"/>
                                <a:pt x="11991" y="17373"/>
                              </a:cubicBezTo>
                              <a:cubicBezTo>
                                <a:pt x="10419" y="17133"/>
                                <a:pt x="8881" y="16729"/>
                                <a:pt x="7301" y="16525"/>
                              </a:cubicBezTo>
                              <a:cubicBezTo>
                                <a:pt x="5346" y="16273"/>
                                <a:pt x="3104" y="16692"/>
                                <a:pt x="1242" y="15950"/>
                              </a:cubicBezTo>
                              <a:cubicBezTo>
                                <a:pt x="524" y="15664"/>
                                <a:pt x="-203" y="15177"/>
                                <a:pt x="-375" y="14377"/>
                              </a:cubicBezTo>
                              <a:cubicBezTo>
                                <a:pt x="-545" y="13587"/>
                                <a:pt x="-148" y="12809"/>
                                <a:pt x="125" y="12094"/>
                              </a:cubicBezTo>
                              <a:cubicBezTo>
                                <a:pt x="378" y="11429"/>
                                <a:pt x="696" y="10813"/>
                                <a:pt x="899" y="10128"/>
                              </a:cubicBezTo>
                              <a:cubicBezTo>
                                <a:pt x="1141" y="9311"/>
                                <a:pt x="1435" y="8830"/>
                                <a:pt x="2024" y="8235"/>
                              </a:cubicBezTo>
                              <a:cubicBezTo>
                                <a:pt x="2043" y="8216"/>
                                <a:pt x="2056" y="8183"/>
                                <a:pt x="2072" y="8167"/>
                              </a:cubicBezTo>
                              <a:cubicBezTo>
                                <a:pt x="1959" y="8139"/>
                                <a:pt x="1940" y="8140"/>
                                <a:pt x="1816" y="8158"/>
                              </a:cubicBezTo>
                              <a:cubicBezTo>
                                <a:pt x="1878" y="8135"/>
                                <a:pt x="1955" y="8111"/>
                                <a:pt x="2023" y="8083"/>
                              </a:cubicBezTo>
                            </a:path>
                            <a:path w="12749" h="9389">
                              <a:moveTo>
                                <a:pt x="2118" y="8075"/>
                              </a:moveTo>
                              <a:cubicBezTo>
                                <a:pt x="2158" y="8115"/>
                                <a:pt x="2161" y="8148"/>
                                <a:pt x="2158" y="8207"/>
                              </a:cubicBezTo>
                              <a:cubicBezTo>
                                <a:pt x="2155" y="8274"/>
                                <a:pt x="2129" y="8333"/>
                                <a:pt x="2137" y="8401"/>
                              </a:cubicBezTo>
                              <a:cubicBezTo>
                                <a:pt x="2144" y="8454"/>
                                <a:pt x="2151" y="8483"/>
                                <a:pt x="2198" y="85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94966891,8075" coordsize="12749,9389" path="m12343,17449c12243,17431,12110,17391,11991,17373c10419,17133,8881,16729,7301,16525c5346,16273,3104,16692,1242,15950c524,15664,-203,15177,-375,14377c-545,13587,-148,12809,125,12094c378,11429,696,10813,899,10128c1141,9311,1435,8830,2024,8235c2043,8216,2056,8183,2072,8167c1959,8139,1940,8140,1816,8158c1878,8135,1955,8111,2023,8083em2118,8075c2158,8115,2161,8148,2158,8207c2155,8274,2129,8333,2137,8401c2144,8454,2151,8483,2198,8505e" stroked="t" o:allowincell="f" style="position:absolute;margin-left:-101.45pt;margin-top:156.9pt;width:361.3pt;height:26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116955</wp:posOffset>
                </wp:positionH>
                <wp:positionV relativeFrom="paragraph">
                  <wp:posOffset>6391275</wp:posOffset>
                </wp:positionV>
                <wp:extent cx="374650" cy="348615"/>
                <wp:effectExtent l="6350" t="6985" r="6985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" h="968">
                              <a:moveTo>
                                <a:pt x="20181" y="21051"/>
                              </a:moveTo>
                              <a:cubicBezTo>
                                <a:pt x="20178" y="21043"/>
                                <a:pt x="20179" y="21049"/>
                                <a:pt x="20181" y="21042"/>
                              </a:cubicBezTo>
                              <a:cubicBezTo>
                                <a:pt x="20182" y="21037"/>
                                <a:pt x="20182" y="21043"/>
                                <a:pt x="20185" y="21039"/>
                              </a:cubicBezTo>
                              <a:cubicBezTo>
                                <a:pt x="20182" y="21047"/>
                                <a:pt x="20184" y="21047"/>
                                <a:pt x="20181" y="21055"/>
                              </a:cubicBezTo>
                              <a:cubicBezTo>
                                <a:pt x="20174" y="21076"/>
                                <a:pt x="20166" y="21098"/>
                                <a:pt x="20166" y="21121"/>
                              </a:cubicBezTo>
                              <a:cubicBezTo>
                                <a:pt x="20166" y="21138"/>
                                <a:pt x="20169" y="21155"/>
                                <a:pt x="20188" y="21159"/>
                              </a:cubicBezTo>
                              <a:cubicBezTo>
                                <a:pt x="20212" y="21164"/>
                                <a:pt x="20246" y="21147"/>
                                <a:pt x="20267" y="21139"/>
                              </a:cubicBezTo>
                              <a:cubicBezTo>
                                <a:pt x="20301" y="21126"/>
                                <a:pt x="20330" y="21105"/>
                                <a:pt x="20358" y="21083"/>
                              </a:cubicBezTo>
                            </a:path>
                            <a:path w="1041" h="968">
                              <a:moveTo>
                                <a:pt x="20391" y="21015"/>
                              </a:moveTo>
                              <a:cubicBezTo>
                                <a:pt x="20369" y="21043"/>
                                <a:pt x="20353" y="21067"/>
                                <a:pt x="20337" y="21099"/>
                              </a:cubicBezTo>
                              <a:cubicBezTo>
                                <a:pt x="20319" y="21134"/>
                                <a:pt x="20305" y="21173"/>
                                <a:pt x="20302" y="21213"/>
                              </a:cubicBezTo>
                              <a:cubicBezTo>
                                <a:pt x="20301" y="21235"/>
                                <a:pt x="20303" y="21234"/>
                                <a:pt x="20320" y="21234"/>
                              </a:cubicBezTo>
                            </a:path>
                            <a:path w="1041" h="968">
                              <a:moveTo>
                                <a:pt x="20664" y="20294"/>
                              </a:moveTo>
                              <a:cubicBezTo>
                                <a:pt x="20659" y="20295"/>
                                <a:pt x="20653" y="20295"/>
                                <a:pt x="20648" y="20295"/>
                              </a:cubicBezTo>
                              <a:cubicBezTo>
                                <a:pt x="20660" y="20297"/>
                                <a:pt x="20666" y="20299"/>
                                <a:pt x="20678" y="20301"/>
                              </a:cubicBezTo>
                              <a:cubicBezTo>
                                <a:pt x="20725" y="20307"/>
                                <a:pt x="20772" y="20315"/>
                                <a:pt x="20819" y="20321"/>
                              </a:cubicBezTo>
                              <a:cubicBezTo>
                                <a:pt x="20889" y="20329"/>
                                <a:pt x="20958" y="20337"/>
                                <a:pt x="21026" y="20353"/>
                              </a:cubicBezTo>
                              <a:cubicBezTo>
                                <a:pt x="21076" y="20364"/>
                                <a:pt x="21143" y="20377"/>
                                <a:pt x="21181" y="20415"/>
                              </a:cubicBezTo>
                              <a:cubicBezTo>
                                <a:pt x="21222" y="20457"/>
                                <a:pt x="21206" y="20523"/>
                                <a:pt x="21191" y="20572"/>
                              </a:cubicBezTo>
                              <a:cubicBezTo>
                                <a:pt x="21142" y="20735"/>
                                <a:pt x="21048" y="20885"/>
                                <a:pt x="20957" y="21027"/>
                              </a:cubicBezTo>
                              <a:cubicBezTo>
                                <a:pt x="20935" y="21062"/>
                                <a:pt x="20816" y="21213"/>
                                <a:pt x="20834" y="21261"/>
                              </a:cubicBezTo>
                              <a:cubicBezTo>
                                <a:pt x="20846" y="21259"/>
                                <a:pt x="20853" y="21257"/>
                                <a:pt x="20863" y="212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66,20294" coordsize="1041,968" path="m20181,21051c20178,21043,20179,21049,20181,21042c20182,21037,20182,21043,20185,21039c20182,21047,20184,21047,20181,21055c20174,21076,20166,21098,20166,21121c20166,21138,20169,21155,20188,21159c20212,21164,20246,21147,20267,21139c20301,21126,20330,21105,20358,21083em20391,21015c20369,21043,20353,21067,20337,21099c20319,21134,20305,21173,20302,21213c20301,21235,20303,21234,20320,21234em20664,20294c20659,20295,20653,20295,20648,20295c20660,20297,20666,20299,20678,20301c20725,20307,20772,20315,20819,20321c20889,20329,20958,20337,21026,20353c21076,20364,21143,20377,21181,20415c21222,20457,21206,20523,21191,20572c21142,20735,21048,20885,20957,21027c20935,21062,20816,21213,20834,21261c20846,21259,20853,21257,20863,21255e" stroked="t" o:allowincell="f" style="position:absolute;margin-left:481.65pt;margin-top:503.25pt;width:29.45pt;height:2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819150</wp:posOffset>
                </wp:positionH>
                <wp:positionV relativeFrom="paragraph">
                  <wp:posOffset>7066280</wp:posOffset>
                </wp:positionV>
                <wp:extent cx="221615" cy="268605"/>
                <wp:effectExtent l="6350" t="5080" r="6985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746">
                              <a:moveTo>
                                <a:pt x="1146" y="22624"/>
                              </a:moveTo>
                              <a:cubicBezTo>
                                <a:pt x="1147" y="22616"/>
                                <a:pt x="1145" y="22600"/>
                                <a:pt x="1131" y="22599"/>
                              </a:cubicBezTo>
                              <a:cubicBezTo>
                                <a:pt x="1098" y="22595"/>
                                <a:pt x="1068" y="22629"/>
                                <a:pt x="1047" y="22649"/>
                              </a:cubicBezTo>
                              <a:cubicBezTo>
                                <a:pt x="1001" y="22694"/>
                                <a:pt x="965" y="22748"/>
                                <a:pt x="933" y="22804"/>
                              </a:cubicBezTo>
                              <a:cubicBezTo>
                                <a:pt x="914" y="22838"/>
                                <a:pt x="906" y="22862"/>
                                <a:pt x="899" y="22899"/>
                              </a:cubicBezTo>
                              <a:cubicBezTo>
                                <a:pt x="934" y="22917"/>
                                <a:pt x="960" y="22901"/>
                                <a:pt x="994" y="22879"/>
                              </a:cubicBezTo>
                              <a:cubicBezTo>
                                <a:pt x="1041" y="22848"/>
                                <a:pt x="1084" y="22808"/>
                                <a:pt x="1118" y="22764"/>
                              </a:cubicBezTo>
                              <a:cubicBezTo>
                                <a:pt x="1131" y="22745"/>
                                <a:pt x="1133" y="22741"/>
                                <a:pt x="1141" y="22730"/>
                              </a:cubicBezTo>
                              <a:cubicBezTo>
                                <a:pt x="1136" y="22739"/>
                                <a:pt x="1124" y="22768"/>
                                <a:pt x="1119" y="22783"/>
                              </a:cubicBezTo>
                              <a:cubicBezTo>
                                <a:pt x="1108" y="22820"/>
                                <a:pt x="1099" y="22859"/>
                                <a:pt x="1119" y="22893"/>
                              </a:cubicBezTo>
                              <a:cubicBezTo>
                                <a:pt x="1136" y="22922"/>
                                <a:pt x="1150" y="22912"/>
                                <a:pt x="1172" y="22898"/>
                              </a:cubicBezTo>
                            </a:path>
                            <a:path w="617" h="746">
                              <a:moveTo>
                                <a:pt x="1474" y="22175"/>
                              </a:moveTo>
                              <a:cubicBezTo>
                                <a:pt x="1479" y="22183"/>
                                <a:pt x="1477" y="22180"/>
                                <a:pt x="1477" y="22190"/>
                              </a:cubicBezTo>
                              <a:cubicBezTo>
                                <a:pt x="1476" y="22242"/>
                                <a:pt x="1470" y="22293"/>
                                <a:pt x="1468" y="22345"/>
                              </a:cubicBezTo>
                              <a:cubicBezTo>
                                <a:pt x="1465" y="22437"/>
                                <a:pt x="1472" y="22528"/>
                                <a:pt x="1472" y="22620"/>
                              </a:cubicBezTo>
                              <a:cubicBezTo>
                                <a:pt x="1472" y="22676"/>
                                <a:pt x="1464" y="22728"/>
                                <a:pt x="1448" y="22781"/>
                              </a:cubicBezTo>
                            </a:path>
                            <a:path w="617" h="746">
                              <a:moveTo>
                                <a:pt x="1303" y="22570"/>
                              </a:moveTo>
                              <a:cubicBezTo>
                                <a:pt x="1290" y="22569"/>
                                <a:pt x="1288" y="22566"/>
                                <a:pt x="1288" y="22578"/>
                              </a:cubicBezTo>
                              <a:cubicBezTo>
                                <a:pt x="1324" y="22593"/>
                                <a:pt x="1362" y="22584"/>
                                <a:pt x="1401" y="22575"/>
                              </a:cubicBezTo>
                              <a:cubicBezTo>
                                <a:pt x="1456" y="22559"/>
                                <a:pt x="1477" y="22553"/>
                                <a:pt x="1515" y="225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9,22169" coordsize="617,746" path="m1146,22624c1147,22616,1145,22600,1131,22599c1098,22595,1068,22629,1047,22649c1001,22694,965,22748,933,22804c914,22838,906,22862,899,22899c934,22917,960,22901,994,22879c1041,22848,1084,22808,1118,22764c1131,22745,1133,22741,1141,22730c1136,22739,1124,22768,1119,22783c1108,22820,1099,22859,1119,22893c1136,22922,1150,22912,1172,22898em1474,22175c1479,22183,1477,22180,1477,22190c1476,22242,1470,22293,1468,22345c1465,22437,1472,22528,1472,22620c1472,22676,1464,22728,1448,22781em1303,22570c1290,22569,1288,22566,1288,22578c1324,22593,1362,22584,1401,22575c1456,22559,1477,22553,1515,22543e" stroked="t" o:allowincell="f" style="position:absolute;margin-left:-64.5pt;margin-top:556.4pt;width:17.4pt;height:2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453390</wp:posOffset>
                </wp:positionH>
                <wp:positionV relativeFrom="paragraph">
                  <wp:posOffset>7064375</wp:posOffset>
                </wp:positionV>
                <wp:extent cx="510540" cy="230505"/>
                <wp:effectExtent l="6350" t="7620" r="6985" b="698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640">
                              <a:moveTo>
                                <a:pt x="2079" y="22169"/>
                              </a:moveTo>
                              <a:cubicBezTo>
                                <a:pt x="2085" y="22169"/>
                                <a:pt x="2097" y="22158"/>
                                <a:pt x="2101" y="22169"/>
                              </a:cubicBezTo>
                              <a:cubicBezTo>
                                <a:pt x="2110" y="22197"/>
                                <a:pt x="2092" y="22245"/>
                                <a:pt x="2084" y="22271"/>
                              </a:cubicBezTo>
                              <a:cubicBezTo>
                                <a:pt x="2059" y="22353"/>
                                <a:pt x="2041" y="22437"/>
                                <a:pt x="2026" y="22522"/>
                              </a:cubicBezTo>
                              <a:cubicBezTo>
                                <a:pt x="2014" y="22595"/>
                                <a:pt x="1995" y="22680"/>
                                <a:pt x="2015" y="22753"/>
                              </a:cubicBezTo>
                              <a:cubicBezTo>
                                <a:pt x="2025" y="22789"/>
                                <a:pt x="2056" y="22822"/>
                                <a:pt x="2095" y="22796"/>
                              </a:cubicBezTo>
                              <a:cubicBezTo>
                                <a:pt x="2129" y="22773"/>
                                <a:pt x="2143" y="22731"/>
                                <a:pt x="2159" y="22697"/>
                              </a:cubicBezTo>
                            </a:path>
                            <a:path w="1417" h="640">
                              <a:moveTo>
                                <a:pt x="1979" y="22512"/>
                              </a:moveTo>
                              <a:cubicBezTo>
                                <a:pt x="1955" y="22524"/>
                                <a:pt x="1937" y="22534"/>
                                <a:pt x="1916" y="22550"/>
                              </a:cubicBezTo>
                              <a:cubicBezTo>
                                <a:pt x="1929" y="22564"/>
                                <a:pt x="1972" y="22558"/>
                                <a:pt x="1992" y="22557"/>
                              </a:cubicBezTo>
                              <a:cubicBezTo>
                                <a:pt x="2040" y="22554"/>
                                <a:pt x="2087" y="22546"/>
                                <a:pt x="2135" y="22538"/>
                              </a:cubicBezTo>
                            </a:path>
                            <a:path w="1417" h="640">
                              <a:moveTo>
                                <a:pt x="2465" y="22444"/>
                              </a:moveTo>
                              <a:cubicBezTo>
                                <a:pt x="2462" y="22446"/>
                                <a:pt x="2444" y="22458"/>
                                <a:pt x="2444" y="22458"/>
                              </a:cubicBezTo>
                              <a:cubicBezTo>
                                <a:pt x="2477" y="22456"/>
                                <a:pt x="2511" y="22455"/>
                                <a:pt x="2544" y="22452"/>
                              </a:cubicBezTo>
                              <a:cubicBezTo>
                                <a:pt x="2579" y="22449"/>
                                <a:pt x="2612" y="22445"/>
                                <a:pt x="2647" y="22444"/>
                              </a:cubicBezTo>
                            </a:path>
                            <a:path w="1417" h="640">
                              <a:moveTo>
                                <a:pt x="2528" y="22598"/>
                              </a:moveTo>
                              <a:cubicBezTo>
                                <a:pt x="2500" y="22616"/>
                                <a:pt x="2477" y="22633"/>
                                <a:pt x="2451" y="22653"/>
                              </a:cubicBezTo>
                              <a:cubicBezTo>
                                <a:pt x="2466" y="22670"/>
                                <a:pt x="2514" y="22645"/>
                                <a:pt x="2536" y="22635"/>
                              </a:cubicBezTo>
                              <a:cubicBezTo>
                                <a:pt x="2553" y="22627"/>
                                <a:pt x="2569" y="22618"/>
                                <a:pt x="2586" y="22610"/>
                              </a:cubicBezTo>
                            </a:path>
                            <a:path w="1417" h="640">
                              <a:moveTo>
                                <a:pt x="3245" y="22227"/>
                              </a:moveTo>
                              <a:cubicBezTo>
                                <a:pt x="3203" y="22211"/>
                                <a:pt x="3167" y="22220"/>
                                <a:pt x="3125" y="22239"/>
                              </a:cubicBezTo>
                              <a:cubicBezTo>
                                <a:pt x="3056" y="22270"/>
                                <a:pt x="2985" y="22327"/>
                                <a:pt x="2954" y="22398"/>
                              </a:cubicBezTo>
                              <a:cubicBezTo>
                                <a:pt x="2929" y="22455"/>
                                <a:pt x="2932" y="22534"/>
                                <a:pt x="3003" y="22554"/>
                              </a:cubicBezTo>
                              <a:cubicBezTo>
                                <a:pt x="3084" y="22577"/>
                                <a:pt x="3171" y="22528"/>
                                <a:pt x="3235" y="22487"/>
                              </a:cubicBezTo>
                              <a:cubicBezTo>
                                <a:pt x="3293" y="22450"/>
                                <a:pt x="3346" y="22402"/>
                                <a:pt x="3330" y="22326"/>
                              </a:cubicBezTo>
                              <a:cubicBezTo>
                                <a:pt x="3315" y="22292"/>
                                <a:pt x="3310" y="22280"/>
                                <a:pt x="3292" y="222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6,22164" coordsize="1417,640" path="m2079,22169c2085,22169,2097,22158,2101,22169c2110,22197,2092,22245,2084,22271c2059,22353,2041,22437,2026,22522c2014,22595,1995,22680,2015,22753c2025,22789,2056,22822,2095,22796c2129,22773,2143,22731,2159,22697em1979,22512c1955,22524,1937,22534,1916,22550c1929,22564,1972,22558,1992,22557c2040,22554,2087,22546,2135,22538em2465,22444c2462,22446,2444,22458,2444,22458c2477,22456,2511,22455,2544,22452c2579,22449,2612,22445,2647,22444em2528,22598c2500,22616,2477,22633,2451,22653c2466,22670,2514,22645,2536,22635c2553,22627,2569,22618,2586,22610em3245,22227c3203,22211,3167,22220,3125,22239c3056,22270,2985,22327,2954,22398c2929,22455,2932,22534,3003,22554c3084,22577,3171,22528,3235,22487c3293,22450,3346,22402,3330,22326c3315,22292,3310,22280,3292,22261e" stroked="t" o:allowincell="f" style="position:absolute;margin-left:-35.7pt;margin-top:556.25pt;width:40.15pt;height:1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340485</wp:posOffset>
                </wp:positionH>
                <wp:positionV relativeFrom="paragraph">
                  <wp:posOffset>6936740</wp:posOffset>
                </wp:positionV>
                <wp:extent cx="335915" cy="389255"/>
                <wp:effectExtent l="6350" t="6350" r="6350" b="63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1081">
                              <a:moveTo>
                                <a:pt x="6901" y="22878"/>
                              </a:moveTo>
                              <a:cubicBezTo>
                                <a:pt x="6901" y="22879"/>
                                <a:pt x="6901" y="22890"/>
                                <a:pt x="6902" y="22889"/>
                              </a:cubicBezTo>
                              <a:cubicBezTo>
                                <a:pt x="6903" y="22889"/>
                                <a:pt x="6916" y="22878"/>
                                <a:pt x="6918" y="22876"/>
                              </a:cubicBezTo>
                              <a:cubicBezTo>
                                <a:pt x="6944" y="22854"/>
                                <a:pt x="6971" y="22831"/>
                                <a:pt x="6995" y="22806"/>
                              </a:cubicBezTo>
                              <a:cubicBezTo>
                                <a:pt x="7041" y="22759"/>
                                <a:pt x="7090" y="22712"/>
                                <a:pt x="7135" y="22664"/>
                              </a:cubicBezTo>
                              <a:cubicBezTo>
                                <a:pt x="7167" y="22630"/>
                                <a:pt x="7199" y="22595"/>
                                <a:pt x="7231" y="22560"/>
                              </a:cubicBezTo>
                              <a:cubicBezTo>
                                <a:pt x="7233" y="22557"/>
                                <a:pt x="7236" y="22555"/>
                                <a:pt x="7238" y="22552"/>
                              </a:cubicBezTo>
                              <a:cubicBezTo>
                                <a:pt x="7218" y="22563"/>
                                <a:pt x="7196" y="22575"/>
                                <a:pt x="7175" y="22585"/>
                              </a:cubicBezTo>
                              <a:cubicBezTo>
                                <a:pt x="7125" y="22610"/>
                                <a:pt x="7075" y="22632"/>
                                <a:pt x="7022" y="22647"/>
                              </a:cubicBezTo>
                              <a:cubicBezTo>
                                <a:pt x="6986" y="22657"/>
                                <a:pt x="6961" y="22661"/>
                                <a:pt x="6946" y="22626"/>
                              </a:cubicBezTo>
                              <a:cubicBezTo>
                                <a:pt x="6971" y="22588"/>
                                <a:pt x="6997" y="22563"/>
                                <a:pt x="7039" y="22544"/>
                              </a:cubicBezTo>
                              <a:cubicBezTo>
                                <a:pt x="7082" y="22524"/>
                                <a:pt x="7133" y="22521"/>
                                <a:pt x="7171" y="22553"/>
                              </a:cubicBezTo>
                              <a:cubicBezTo>
                                <a:pt x="7208" y="22584"/>
                                <a:pt x="7217" y="22636"/>
                                <a:pt x="7224" y="22681"/>
                              </a:cubicBezTo>
                              <a:cubicBezTo>
                                <a:pt x="7230" y="22722"/>
                                <a:pt x="7229" y="22763"/>
                                <a:pt x="7235" y="22804"/>
                              </a:cubicBezTo>
                              <a:cubicBezTo>
                                <a:pt x="7239" y="22827"/>
                                <a:pt x="7240" y="22811"/>
                                <a:pt x="7251" y="22809"/>
                              </a:cubicBezTo>
                            </a:path>
                            <a:path w="933" h="1081">
                              <a:moveTo>
                                <a:pt x="7691" y="21818"/>
                              </a:moveTo>
                              <a:cubicBezTo>
                                <a:pt x="7665" y="21809"/>
                                <a:pt x="7655" y="21804"/>
                                <a:pt x="7627" y="21832"/>
                              </a:cubicBezTo>
                              <a:cubicBezTo>
                                <a:pt x="7572" y="21889"/>
                                <a:pt x="7521" y="21969"/>
                                <a:pt x="7488" y="22040"/>
                              </a:cubicBezTo>
                              <a:cubicBezTo>
                                <a:pt x="7455" y="22111"/>
                                <a:pt x="7411" y="22227"/>
                                <a:pt x="7465" y="22300"/>
                              </a:cubicBezTo>
                              <a:cubicBezTo>
                                <a:pt x="7516" y="22369"/>
                                <a:pt x="7632" y="22326"/>
                                <a:pt x="7688" y="22291"/>
                              </a:cubicBezTo>
                              <a:cubicBezTo>
                                <a:pt x="7764" y="22244"/>
                                <a:pt x="7829" y="22167"/>
                                <a:pt x="7831" y="22074"/>
                              </a:cubicBezTo>
                              <a:cubicBezTo>
                                <a:pt x="7833" y="22011"/>
                                <a:pt x="7796" y="21955"/>
                                <a:pt x="7771" y="219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99,21809" coordsize="933,1081" path="m6901,22878c6901,22879,6901,22890,6902,22889c6903,22889,6916,22878,6918,22876c6944,22854,6971,22831,6995,22806c7041,22759,7090,22712,7135,22664c7167,22630,7199,22595,7231,22560c7233,22557,7236,22555,7238,22552c7218,22563,7196,22575,7175,22585c7125,22610,7075,22632,7022,22647c6986,22657,6961,22661,6946,22626c6971,22588,6997,22563,7039,22544c7082,22524,7133,22521,7171,22553c7208,22584,7217,22636,7224,22681c7230,22722,7229,22763,7235,22804c7239,22827,7240,22811,7251,22809em7691,21818c7665,21809,7655,21804,7627,21832c7572,21889,7521,21969,7488,22040c7455,22111,7411,22227,7465,22300c7516,22369,7632,22326,7688,22291c7764,22244,7829,22167,7831,22074c7833,22011,7796,21955,7771,21900e" stroked="t" o:allowincell="f" style="position:absolute;margin-left:105.55pt;margin-top:546.2pt;width:26.4pt;height:3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812415</wp:posOffset>
                </wp:positionH>
                <wp:positionV relativeFrom="paragraph">
                  <wp:posOffset>6981825</wp:posOffset>
                </wp:positionV>
                <wp:extent cx="199390" cy="301625"/>
                <wp:effectExtent l="6350" t="6350" r="6350" b="571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837">
                              <a:moveTo>
                                <a:pt x="11007" y="22661"/>
                              </a:moveTo>
                              <a:cubicBezTo>
                                <a:pt x="11000" y="22656"/>
                                <a:pt x="11004" y="22657"/>
                                <a:pt x="10996" y="22655"/>
                              </a:cubicBezTo>
                              <a:cubicBezTo>
                                <a:pt x="10992" y="22654"/>
                                <a:pt x="10988" y="22656"/>
                                <a:pt x="10987" y="22652"/>
                              </a:cubicBezTo>
                              <a:cubicBezTo>
                                <a:pt x="10987" y="22652"/>
                                <a:pt x="10996" y="22631"/>
                                <a:pt x="10999" y="22627"/>
                              </a:cubicBezTo>
                              <a:cubicBezTo>
                                <a:pt x="11014" y="22607"/>
                                <a:pt x="11031" y="22587"/>
                                <a:pt x="11046" y="22567"/>
                              </a:cubicBezTo>
                              <a:cubicBezTo>
                                <a:pt x="11067" y="22540"/>
                                <a:pt x="11088" y="22514"/>
                                <a:pt x="11116" y="22494"/>
                              </a:cubicBezTo>
                              <a:cubicBezTo>
                                <a:pt x="11134" y="22482"/>
                                <a:pt x="11140" y="22466"/>
                                <a:pt x="11157" y="22454"/>
                              </a:cubicBezTo>
                              <a:cubicBezTo>
                                <a:pt x="11159" y="22454"/>
                                <a:pt x="11161" y="22453"/>
                                <a:pt x="11163" y="22453"/>
                              </a:cubicBezTo>
                            </a:path>
                            <a:path w="554" h="837">
                              <a:moveTo>
                                <a:pt x="11055" y="22757"/>
                              </a:moveTo>
                              <a:cubicBezTo>
                                <a:pt x="11036" y="22777"/>
                                <a:pt x="11044" y="22766"/>
                                <a:pt x="11041" y="22766"/>
                              </a:cubicBezTo>
                              <a:cubicBezTo>
                                <a:pt x="11058" y="22730"/>
                                <a:pt x="11090" y="22708"/>
                                <a:pt x="11123" y="22685"/>
                              </a:cubicBezTo>
                              <a:cubicBezTo>
                                <a:pt x="11171" y="22652"/>
                                <a:pt x="11220" y="22621"/>
                                <a:pt x="11268" y="22589"/>
                              </a:cubicBezTo>
                            </a:path>
                            <a:path w="554" h="837">
                              <a:moveTo>
                                <a:pt x="11539" y="21950"/>
                              </a:moveTo>
                              <a:cubicBezTo>
                                <a:pt x="11537" y="21944"/>
                                <a:pt x="11536" y="21942"/>
                                <a:pt x="11540" y="21939"/>
                              </a:cubicBezTo>
                              <a:cubicBezTo>
                                <a:pt x="11531" y="21935"/>
                                <a:pt x="11533" y="21940"/>
                                <a:pt x="11533" y="21957"/>
                              </a:cubicBezTo>
                              <a:cubicBezTo>
                                <a:pt x="11532" y="22011"/>
                                <a:pt x="11526" y="22066"/>
                                <a:pt x="11522" y="22120"/>
                              </a:cubicBezTo>
                              <a:cubicBezTo>
                                <a:pt x="11517" y="22188"/>
                                <a:pt x="11511" y="22256"/>
                                <a:pt x="11507" y="22324"/>
                              </a:cubicBezTo>
                              <a:cubicBezTo>
                                <a:pt x="11505" y="22356"/>
                                <a:pt x="11501" y="22379"/>
                                <a:pt x="11519" y="223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87,21934" coordsize="554,837" path="m11007,22661c11000,22656,11004,22657,10996,22655c10992,22654,10988,22656,10987,22652c10987,22652,10996,22631,10999,22627c11014,22607,11031,22587,11046,22567c11067,22540,11088,22514,11116,22494c11134,22482,11140,22466,11157,22454c11159,22454,11161,22453,11163,22453em11055,22757c11036,22777,11044,22766,11041,22766c11058,22730,11090,22708,11123,22685c11171,22652,11220,22621,11268,22589em11539,21950c11537,21944,11536,21942,11540,21939c11531,21935,11533,21940,11533,21957c11532,22011,11526,22066,11522,22120c11517,22188,11511,22256,11507,22324c11505,22356,11501,22379,11519,22348e" stroked="t" o:allowincell="f" style="position:absolute;margin-left:221.45pt;margin-top:549.75pt;width:15.65pt;height:2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102100</wp:posOffset>
                </wp:positionH>
                <wp:positionV relativeFrom="paragraph">
                  <wp:posOffset>6988175</wp:posOffset>
                </wp:positionV>
                <wp:extent cx="229235" cy="171450"/>
                <wp:effectExtent l="7620" t="6350" r="6350" b="698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475">
                              <a:moveTo>
                                <a:pt x="14574" y="22411"/>
                              </a:moveTo>
                              <a:cubicBezTo>
                                <a:pt x="14575" y="22415"/>
                                <a:pt x="14575" y="22417"/>
                                <a:pt x="14570" y="22416"/>
                              </a:cubicBezTo>
                              <a:cubicBezTo>
                                <a:pt x="14571" y="22420"/>
                                <a:pt x="14568" y="22428"/>
                                <a:pt x="14572" y="22426"/>
                              </a:cubicBezTo>
                              <a:cubicBezTo>
                                <a:pt x="14577" y="22423"/>
                                <a:pt x="14594" y="22396"/>
                                <a:pt x="14599" y="22390"/>
                              </a:cubicBezTo>
                              <a:cubicBezTo>
                                <a:pt x="14625" y="22360"/>
                                <a:pt x="14651" y="22329"/>
                                <a:pt x="14679" y="22301"/>
                              </a:cubicBezTo>
                              <a:cubicBezTo>
                                <a:pt x="14699" y="22281"/>
                                <a:pt x="14719" y="22263"/>
                                <a:pt x="14745" y="22252"/>
                              </a:cubicBezTo>
                              <a:cubicBezTo>
                                <a:pt x="14733" y="22274"/>
                                <a:pt x="14722" y="22288"/>
                                <a:pt x="14700" y="22304"/>
                              </a:cubicBezTo>
                              <a:cubicBezTo>
                                <a:pt x="14674" y="22323"/>
                                <a:pt x="14614" y="22364"/>
                                <a:pt x="14580" y="22346"/>
                              </a:cubicBezTo>
                              <a:cubicBezTo>
                                <a:pt x="14552" y="22331"/>
                                <a:pt x="14589" y="22288"/>
                                <a:pt x="14601" y="22278"/>
                              </a:cubicBezTo>
                              <a:cubicBezTo>
                                <a:pt x="14632" y="22251"/>
                                <a:pt x="14679" y="22229"/>
                                <a:pt x="14720" y="22232"/>
                              </a:cubicBezTo>
                              <a:cubicBezTo>
                                <a:pt x="14757" y="22235"/>
                                <a:pt x="14783" y="22256"/>
                                <a:pt x="14798" y="22288"/>
                              </a:cubicBezTo>
                              <a:cubicBezTo>
                                <a:pt x="14806" y="22306"/>
                                <a:pt x="14792" y="22346"/>
                                <a:pt x="14812" y="22345"/>
                              </a:cubicBezTo>
                              <a:cubicBezTo>
                                <a:pt x="14819" y="22345"/>
                                <a:pt x="14829" y="22328"/>
                                <a:pt x="14833" y="22323"/>
                              </a:cubicBezTo>
                            </a:path>
                            <a:path w="636" h="475">
                              <a:moveTo>
                                <a:pt x="15100" y="21979"/>
                              </a:moveTo>
                              <a:cubicBezTo>
                                <a:pt x="15101" y="21965"/>
                                <a:pt x="15102" y="21963"/>
                                <a:pt x="15095" y="21952"/>
                              </a:cubicBezTo>
                              <a:cubicBezTo>
                                <a:pt x="15066" y="21962"/>
                                <a:pt x="15049" y="21990"/>
                                <a:pt x="15038" y="22019"/>
                              </a:cubicBezTo>
                              <a:cubicBezTo>
                                <a:pt x="15020" y="22066"/>
                                <a:pt x="15007" y="22131"/>
                                <a:pt x="15022" y="22181"/>
                              </a:cubicBezTo>
                              <a:cubicBezTo>
                                <a:pt x="15036" y="22229"/>
                                <a:pt x="15079" y="22240"/>
                                <a:pt x="15120" y="22217"/>
                              </a:cubicBezTo>
                              <a:cubicBezTo>
                                <a:pt x="15167" y="22191"/>
                                <a:pt x="15202" y="22147"/>
                                <a:pt x="15205" y="22092"/>
                              </a:cubicBezTo>
                              <a:cubicBezTo>
                                <a:pt x="15207" y="22050"/>
                                <a:pt x="15179" y="22018"/>
                                <a:pt x="15154" y="219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70,21952" coordsize="636,475" path="m14574,22411c14575,22415,14575,22417,14570,22416c14571,22420,14568,22428,14572,22426c14577,22423,14594,22396,14599,22390c14625,22360,14651,22329,14679,22301c14699,22281,14719,22263,14745,22252c14733,22274,14722,22288,14700,22304c14674,22323,14614,22364,14580,22346c14552,22331,14589,22288,14601,22278c14632,22251,14679,22229,14720,22232c14757,22235,14783,22256,14798,22288c14806,22306,14792,22346,14812,22345c14819,22345,14829,22328,14833,22323em15100,21979c15101,21965,15102,21963,15095,21952c15066,21962,15049,21990,15038,22019c15020,22066,15007,22131,15022,22181c15036,22229,15079,22240,15120,22217c15167,22191,15202,22147,15205,22092c15207,22050,15179,22018,15154,21988e" stroked="t" o:allowincell="f" style="position:absolute;margin-left:323pt;margin-top:550.25pt;width:18pt;height:1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827405</wp:posOffset>
                </wp:positionH>
                <wp:positionV relativeFrom="paragraph">
                  <wp:posOffset>7128510</wp:posOffset>
                </wp:positionV>
                <wp:extent cx="5464175" cy="882650"/>
                <wp:effectExtent l="7620" t="6350" r="5715" b="63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080" cy="88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79" h="2452">
                              <a:moveTo>
                                <a:pt x="1216" y="24015"/>
                              </a:moveTo>
                              <a:cubicBezTo>
                                <a:pt x="1223" y="24011"/>
                                <a:pt x="1231" y="23994"/>
                                <a:pt x="1225" y="24020"/>
                              </a:cubicBezTo>
                              <a:cubicBezTo>
                                <a:pt x="1212" y="24077"/>
                                <a:pt x="1208" y="24131"/>
                                <a:pt x="1202" y="24189"/>
                              </a:cubicBezTo>
                              <a:cubicBezTo>
                                <a:pt x="1189" y="24318"/>
                                <a:pt x="1187" y="24445"/>
                                <a:pt x="1186" y="24573"/>
                              </a:cubicBezTo>
                              <a:cubicBezTo>
                                <a:pt x="1186" y="24595"/>
                                <a:pt x="1190" y="24690"/>
                                <a:pt x="1163" y="24702"/>
                              </a:cubicBezTo>
                              <a:cubicBezTo>
                                <a:pt x="1161" y="24696"/>
                                <a:pt x="1158" y="24691"/>
                                <a:pt x="1156" y="24685"/>
                              </a:cubicBezTo>
                            </a:path>
                            <a:path w="15179" h="2452">
                              <a:moveTo>
                                <a:pt x="915" y="24126"/>
                              </a:moveTo>
                              <a:cubicBezTo>
                                <a:pt x="902" y="24120"/>
                                <a:pt x="887" y="24110"/>
                                <a:pt x="876" y="24104"/>
                              </a:cubicBezTo>
                              <a:cubicBezTo>
                                <a:pt x="931" y="24080"/>
                                <a:pt x="993" y="24072"/>
                                <a:pt x="1052" y="24064"/>
                              </a:cubicBezTo>
                              <a:cubicBezTo>
                                <a:pt x="1191" y="24044"/>
                                <a:pt x="1332" y="24041"/>
                                <a:pt x="1471" y="24021"/>
                              </a:cubicBezTo>
                              <a:cubicBezTo>
                                <a:pt x="1506" y="24015"/>
                                <a:pt x="1541" y="24008"/>
                                <a:pt x="1576" y="24002"/>
                              </a:cubicBezTo>
                            </a:path>
                            <a:path w="15179" h="2452">
                              <a:moveTo>
                                <a:pt x="2140" y="23760"/>
                              </a:moveTo>
                              <a:cubicBezTo>
                                <a:pt x="2091" y="23796"/>
                                <a:pt x="2048" y="23847"/>
                                <a:pt x="2012" y="23897"/>
                              </a:cubicBezTo>
                              <a:cubicBezTo>
                                <a:pt x="1933" y="24007"/>
                                <a:pt x="1876" y="24133"/>
                                <a:pt x="1837" y="24263"/>
                              </a:cubicBezTo>
                              <a:cubicBezTo>
                                <a:pt x="1805" y="24371"/>
                                <a:pt x="1784" y="24502"/>
                                <a:pt x="1814" y="24613"/>
                              </a:cubicBezTo>
                              <a:cubicBezTo>
                                <a:pt x="1830" y="24674"/>
                                <a:pt x="1850" y="24671"/>
                                <a:pt x="1901" y="24677"/>
                              </a:cubicBezTo>
                            </a:path>
                            <a:path w="15179" h="2452">
                              <a:moveTo>
                                <a:pt x="2342" y="24152"/>
                              </a:moveTo>
                              <a:cubicBezTo>
                                <a:pt x="2285" y="24160"/>
                                <a:pt x="2246" y="24191"/>
                                <a:pt x="2202" y="24228"/>
                              </a:cubicBezTo>
                              <a:cubicBezTo>
                                <a:pt x="2153" y="24269"/>
                                <a:pt x="2088" y="24333"/>
                                <a:pt x="2088" y="24403"/>
                              </a:cubicBezTo>
                              <a:cubicBezTo>
                                <a:pt x="2088" y="24464"/>
                                <a:pt x="2148" y="24465"/>
                                <a:pt x="2192" y="24452"/>
                              </a:cubicBezTo>
                              <a:cubicBezTo>
                                <a:pt x="2257" y="24432"/>
                                <a:pt x="2295" y="24386"/>
                                <a:pt x="2333" y="24335"/>
                              </a:cubicBezTo>
                              <a:cubicBezTo>
                                <a:pt x="2364" y="24293"/>
                                <a:pt x="2368" y="24258"/>
                                <a:pt x="2368" y="24206"/>
                              </a:cubicBezTo>
                              <a:cubicBezTo>
                                <a:pt x="2367" y="24173"/>
                                <a:pt x="2367" y="24161"/>
                                <a:pt x="2368" y="24139"/>
                              </a:cubicBezTo>
                            </a:path>
                            <a:path w="15179" h="2452">
                              <a:moveTo>
                                <a:pt x="2560" y="23794"/>
                              </a:moveTo>
                              <a:cubicBezTo>
                                <a:pt x="2584" y="23848"/>
                                <a:pt x="2577" y="23909"/>
                                <a:pt x="2568" y="23969"/>
                              </a:cubicBezTo>
                              <a:cubicBezTo>
                                <a:pt x="2549" y="24097"/>
                                <a:pt x="2519" y="24224"/>
                                <a:pt x="2499" y="24352"/>
                              </a:cubicBezTo>
                              <a:cubicBezTo>
                                <a:pt x="2483" y="24456"/>
                                <a:pt x="2462" y="24559"/>
                                <a:pt x="2430" y="24659"/>
                              </a:cubicBezTo>
                              <a:cubicBezTo>
                                <a:pt x="2409" y="24725"/>
                                <a:pt x="2419" y="24690"/>
                                <a:pt x="2402" y="24678"/>
                              </a:cubicBezTo>
                            </a:path>
                            <a:path w="15179" h="2452">
                              <a:moveTo>
                                <a:pt x="3109" y="24174"/>
                              </a:moveTo>
                              <a:cubicBezTo>
                                <a:pt x="3098" y="24177"/>
                                <a:pt x="3092" y="24179"/>
                                <a:pt x="3083" y="24185"/>
                              </a:cubicBezTo>
                              <a:cubicBezTo>
                                <a:pt x="3092" y="24190"/>
                                <a:pt x="3117" y="24195"/>
                                <a:pt x="3135" y="24196"/>
                              </a:cubicBezTo>
                              <a:cubicBezTo>
                                <a:pt x="3198" y="24199"/>
                                <a:pt x="3260" y="24197"/>
                                <a:pt x="3323" y="24198"/>
                              </a:cubicBezTo>
                              <a:cubicBezTo>
                                <a:pt x="3338" y="24198"/>
                                <a:pt x="3354" y="24199"/>
                                <a:pt x="3369" y="24199"/>
                              </a:cubicBezTo>
                            </a:path>
                            <a:path w="15179" h="2452">
                              <a:moveTo>
                                <a:pt x="3097" y="24385"/>
                              </a:moveTo>
                              <a:cubicBezTo>
                                <a:pt x="3069" y="24406"/>
                                <a:pt x="3056" y="24420"/>
                                <a:pt x="3037" y="24441"/>
                              </a:cubicBezTo>
                              <a:cubicBezTo>
                                <a:pt x="3138" y="24422"/>
                                <a:pt x="3232" y="24385"/>
                                <a:pt x="3329" y="24351"/>
                              </a:cubicBezTo>
                              <a:cubicBezTo>
                                <a:pt x="3373" y="24336"/>
                                <a:pt x="3416" y="24321"/>
                                <a:pt x="3460" y="24306"/>
                              </a:cubicBezTo>
                            </a:path>
                            <a:path w="15179" h="2452">
                              <a:moveTo>
                                <a:pt x="4901" y="23442"/>
                              </a:moveTo>
                              <a:cubicBezTo>
                                <a:pt x="4892" y="23452"/>
                                <a:pt x="4888" y="23454"/>
                                <a:pt x="4879" y="23464"/>
                              </a:cubicBezTo>
                              <a:cubicBezTo>
                                <a:pt x="4834" y="23517"/>
                                <a:pt x="4790" y="23566"/>
                                <a:pt x="4750" y="23625"/>
                              </a:cubicBezTo>
                              <a:cubicBezTo>
                                <a:pt x="4677" y="23732"/>
                                <a:pt x="4603" y="23837"/>
                                <a:pt x="4528" y="23942"/>
                              </a:cubicBezTo>
                              <a:cubicBezTo>
                                <a:pt x="4458" y="24041"/>
                                <a:pt x="4383" y="24136"/>
                                <a:pt x="4310" y="24233"/>
                              </a:cubicBezTo>
                              <a:cubicBezTo>
                                <a:pt x="4284" y="24267"/>
                                <a:pt x="4210" y="24345"/>
                                <a:pt x="4235" y="24396"/>
                              </a:cubicBezTo>
                              <a:cubicBezTo>
                                <a:pt x="4268" y="24463"/>
                                <a:pt x="4424" y="24436"/>
                                <a:pt x="4474" y="24431"/>
                              </a:cubicBezTo>
                              <a:cubicBezTo>
                                <a:pt x="4634" y="24415"/>
                                <a:pt x="4786" y="24364"/>
                                <a:pt x="4940" y="24319"/>
                              </a:cubicBezTo>
                            </a:path>
                            <a:path w="15179" h="2452">
                              <a:moveTo>
                                <a:pt x="5466" y="23524"/>
                              </a:moveTo>
                              <a:cubicBezTo>
                                <a:pt x="5463" y="23524"/>
                                <a:pt x="5436" y="23529"/>
                                <a:pt x="5436" y="23532"/>
                              </a:cubicBezTo>
                              <a:cubicBezTo>
                                <a:pt x="5439" y="23531"/>
                                <a:pt x="5440" y="23530"/>
                                <a:pt x="5443" y="23530"/>
                              </a:cubicBezTo>
                              <a:cubicBezTo>
                                <a:pt x="5488" y="23533"/>
                                <a:pt x="5526" y="23535"/>
                                <a:pt x="5571" y="23528"/>
                              </a:cubicBezTo>
                              <a:cubicBezTo>
                                <a:pt x="5621" y="23520"/>
                                <a:pt x="5664" y="23504"/>
                                <a:pt x="5712" y="23487"/>
                              </a:cubicBezTo>
                            </a:path>
                            <a:path w="15179" h="2452">
                              <a:moveTo>
                                <a:pt x="6072" y="23079"/>
                              </a:moveTo>
                              <a:cubicBezTo>
                                <a:pt x="6081" y="23063"/>
                                <a:pt x="6088" y="23049"/>
                                <a:pt x="6101" y="23036"/>
                              </a:cubicBezTo>
                              <a:cubicBezTo>
                                <a:pt x="6121" y="23015"/>
                                <a:pt x="6121" y="23021"/>
                                <a:pt x="6145" y="23024"/>
                              </a:cubicBezTo>
                              <a:cubicBezTo>
                                <a:pt x="6159" y="23068"/>
                                <a:pt x="6152" y="23109"/>
                                <a:pt x="6139" y="23154"/>
                              </a:cubicBezTo>
                              <a:cubicBezTo>
                                <a:pt x="6111" y="23249"/>
                                <a:pt x="6063" y="23334"/>
                                <a:pt x="6018" y="23421"/>
                              </a:cubicBezTo>
                              <a:cubicBezTo>
                                <a:pt x="5999" y="23457"/>
                                <a:pt x="5991" y="23476"/>
                                <a:pt x="5994" y="23506"/>
                              </a:cubicBezTo>
                              <a:cubicBezTo>
                                <a:pt x="6036" y="23506"/>
                                <a:pt x="6082" y="23498"/>
                                <a:pt x="6123" y="23486"/>
                              </a:cubicBezTo>
                              <a:cubicBezTo>
                                <a:pt x="6169" y="23472"/>
                                <a:pt x="6212" y="23451"/>
                                <a:pt x="6256" y="23432"/>
                              </a:cubicBezTo>
                            </a:path>
                            <a:path w="15179" h="2452">
                              <a:moveTo>
                                <a:pt x="6647" y="23207"/>
                              </a:moveTo>
                              <a:cubicBezTo>
                                <a:pt x="6617" y="23210"/>
                                <a:pt x="6588" y="23217"/>
                                <a:pt x="6560" y="23226"/>
                              </a:cubicBezTo>
                              <a:cubicBezTo>
                                <a:pt x="6518" y="23239"/>
                                <a:pt x="6472" y="23259"/>
                                <a:pt x="6441" y="23290"/>
                              </a:cubicBezTo>
                              <a:cubicBezTo>
                                <a:pt x="6415" y="23316"/>
                                <a:pt x="6414" y="23343"/>
                                <a:pt x="6436" y="23371"/>
                              </a:cubicBezTo>
                              <a:cubicBezTo>
                                <a:pt x="6454" y="23395"/>
                                <a:pt x="6483" y="23409"/>
                                <a:pt x="6499" y="23434"/>
                              </a:cubicBezTo>
                              <a:cubicBezTo>
                                <a:pt x="6512" y="23453"/>
                                <a:pt x="6498" y="23472"/>
                                <a:pt x="6480" y="23478"/>
                              </a:cubicBezTo>
                              <a:cubicBezTo>
                                <a:pt x="6459" y="23485"/>
                                <a:pt x="6433" y="23480"/>
                                <a:pt x="6427" y="23456"/>
                              </a:cubicBezTo>
                              <a:cubicBezTo>
                                <a:pt x="6427" y="23449"/>
                                <a:pt x="6426" y="23441"/>
                                <a:pt x="6426" y="23434"/>
                              </a:cubicBezTo>
                            </a:path>
                            <a:path w="15179" h="2452">
                              <a:moveTo>
                                <a:pt x="6757" y="23262"/>
                              </a:moveTo>
                              <a:cubicBezTo>
                                <a:pt x="6751" y="23278"/>
                                <a:pt x="6745" y="23293"/>
                                <a:pt x="6738" y="23310"/>
                              </a:cubicBezTo>
                              <a:cubicBezTo>
                                <a:pt x="6723" y="23346"/>
                                <a:pt x="6709" y="23352"/>
                                <a:pt x="6703" y="23393"/>
                              </a:cubicBezTo>
                              <a:cubicBezTo>
                                <a:pt x="6701" y="23410"/>
                                <a:pt x="6699" y="23421"/>
                                <a:pt x="6700" y="23438"/>
                              </a:cubicBezTo>
                              <a:cubicBezTo>
                                <a:pt x="6703" y="23431"/>
                                <a:pt x="6706" y="23424"/>
                                <a:pt x="6708" y="23413"/>
                              </a:cubicBezTo>
                            </a:path>
                            <a:path w="15179" h="2452">
                              <a:moveTo>
                                <a:pt x="6866" y="23067"/>
                              </a:moveTo>
                              <a:cubicBezTo>
                                <a:pt x="6866" y="23066"/>
                                <a:pt x="6865" y="23064"/>
                                <a:pt x="6865" y="23063"/>
                              </a:cubicBezTo>
                              <a:cubicBezTo>
                                <a:pt x="6868" y="23070"/>
                                <a:pt x="6866" y="23075"/>
                                <a:pt x="6866" y="23083"/>
                              </a:cubicBezTo>
                              <a:cubicBezTo>
                                <a:pt x="6866" y="23091"/>
                                <a:pt x="6867" y="23094"/>
                                <a:pt x="6873" y="23098"/>
                              </a:cubicBezTo>
                            </a:path>
                            <a:path w="15179" h="2452">
                              <a:moveTo>
                                <a:pt x="6908" y="23274"/>
                              </a:moveTo>
                              <a:cubicBezTo>
                                <a:pt x="6898" y="23297"/>
                                <a:pt x="6885" y="23319"/>
                                <a:pt x="6888" y="23343"/>
                              </a:cubicBezTo>
                              <a:cubicBezTo>
                                <a:pt x="6920" y="23328"/>
                                <a:pt x="6943" y="23305"/>
                                <a:pt x="6972" y="23285"/>
                              </a:cubicBezTo>
                              <a:cubicBezTo>
                                <a:pt x="7009" y="23259"/>
                                <a:pt x="7044" y="23236"/>
                                <a:pt x="7086" y="23220"/>
                              </a:cubicBezTo>
                              <a:cubicBezTo>
                                <a:pt x="7101" y="23258"/>
                                <a:pt x="7077" y="23289"/>
                                <a:pt x="7059" y="23325"/>
                              </a:cubicBezTo>
                              <a:cubicBezTo>
                                <a:pt x="7036" y="23373"/>
                                <a:pt x="7008" y="23417"/>
                                <a:pt x="6983" y="23464"/>
                              </a:cubicBezTo>
                              <a:cubicBezTo>
                                <a:pt x="6978" y="23474"/>
                                <a:pt x="6974" y="23477"/>
                                <a:pt x="6983" y="23477"/>
                              </a:cubicBezTo>
                            </a:path>
                            <a:path w="15179" h="2452">
                              <a:moveTo>
                                <a:pt x="7736" y="22936"/>
                              </a:moveTo>
                              <a:cubicBezTo>
                                <a:pt x="7708" y="22943"/>
                                <a:pt x="7683" y="22955"/>
                                <a:pt x="7656" y="22972"/>
                              </a:cubicBezTo>
                              <a:cubicBezTo>
                                <a:pt x="7586" y="23015"/>
                                <a:pt x="7531" y="23081"/>
                                <a:pt x="7492" y="23153"/>
                              </a:cubicBezTo>
                              <a:cubicBezTo>
                                <a:pt x="7461" y="23210"/>
                                <a:pt x="7433" y="23296"/>
                                <a:pt x="7508" y="23333"/>
                              </a:cubicBezTo>
                              <a:cubicBezTo>
                                <a:pt x="7577" y="23367"/>
                                <a:pt x="7672" y="23321"/>
                                <a:pt x="7729" y="23284"/>
                              </a:cubicBezTo>
                              <a:cubicBezTo>
                                <a:pt x="7778" y="23252"/>
                                <a:pt x="7849" y="23187"/>
                                <a:pt x="7831" y="23121"/>
                              </a:cubicBezTo>
                              <a:cubicBezTo>
                                <a:pt x="7817" y="23069"/>
                                <a:pt x="7745" y="23040"/>
                                <a:pt x="7704" y="23017"/>
                              </a:cubicBezTo>
                            </a:path>
                            <a:path w="15179" h="2452">
                              <a:moveTo>
                                <a:pt x="5580" y="23809"/>
                              </a:moveTo>
                              <a:cubicBezTo>
                                <a:pt x="5598" y="23823"/>
                                <a:pt x="5522" y="23831"/>
                                <a:pt x="5598" y="23840"/>
                              </a:cubicBezTo>
                              <a:cubicBezTo>
                                <a:pt x="5882" y="23875"/>
                                <a:pt x="6231" y="23788"/>
                                <a:pt x="6515" y="23770"/>
                              </a:cubicBezTo>
                              <a:cubicBezTo>
                                <a:pt x="7029" y="23737"/>
                                <a:pt x="7542" y="23710"/>
                                <a:pt x="8055" y="23667"/>
                              </a:cubicBezTo>
                            </a:path>
                            <a:path w="15179" h="2452">
                              <a:moveTo>
                                <a:pt x="5884" y="24521"/>
                              </a:moveTo>
                              <a:cubicBezTo>
                                <a:pt x="5875" y="24544"/>
                                <a:pt x="5866" y="24559"/>
                                <a:pt x="5863" y="24585"/>
                              </a:cubicBezTo>
                              <a:cubicBezTo>
                                <a:pt x="5857" y="24636"/>
                                <a:pt x="5876" y="24699"/>
                                <a:pt x="5920" y="24731"/>
                              </a:cubicBezTo>
                              <a:cubicBezTo>
                                <a:pt x="5969" y="24766"/>
                                <a:pt x="6002" y="24723"/>
                                <a:pt x="6027" y="24685"/>
                              </a:cubicBezTo>
                              <a:cubicBezTo>
                                <a:pt x="6109" y="24560"/>
                                <a:pt x="6062" y="24372"/>
                                <a:pt x="6062" y="24234"/>
                              </a:cubicBezTo>
                              <a:cubicBezTo>
                                <a:pt x="6062" y="24191"/>
                                <a:pt x="6061" y="24086"/>
                                <a:pt x="6097" y="24052"/>
                              </a:cubicBezTo>
                              <a:cubicBezTo>
                                <a:pt x="6105" y="24045"/>
                                <a:pt x="6100" y="24043"/>
                                <a:pt x="6109" y="24039"/>
                              </a:cubicBezTo>
                              <a:cubicBezTo>
                                <a:pt x="6123" y="24033"/>
                                <a:pt x="6184" y="24045"/>
                                <a:pt x="6196" y="24045"/>
                              </a:cubicBezTo>
                              <a:cubicBezTo>
                                <a:pt x="6419" y="24040"/>
                                <a:pt x="6640" y="24000"/>
                                <a:pt x="6863" y="23992"/>
                              </a:cubicBezTo>
                              <a:cubicBezTo>
                                <a:pt x="7097" y="23983"/>
                                <a:pt x="7331" y="23994"/>
                                <a:pt x="7564" y="23987"/>
                              </a:cubicBezTo>
                              <a:cubicBezTo>
                                <a:pt x="7592" y="23985"/>
                                <a:pt x="7619" y="23984"/>
                                <a:pt x="7647" y="23982"/>
                              </a:cubicBezTo>
                            </a:path>
                            <a:path w="15179" h="2452">
                              <a:moveTo>
                                <a:pt x="6535" y="24248"/>
                              </a:moveTo>
                              <a:cubicBezTo>
                                <a:pt x="6541" y="24246"/>
                                <a:pt x="6542" y="24244"/>
                                <a:pt x="6537" y="24239"/>
                              </a:cubicBezTo>
                              <a:cubicBezTo>
                                <a:pt x="6535" y="24243"/>
                                <a:pt x="6534" y="24256"/>
                                <a:pt x="6531" y="24264"/>
                              </a:cubicBezTo>
                              <a:cubicBezTo>
                                <a:pt x="6519" y="24300"/>
                                <a:pt x="6509" y="24336"/>
                                <a:pt x="6498" y="24372"/>
                              </a:cubicBezTo>
                              <a:cubicBezTo>
                                <a:pt x="6485" y="24413"/>
                                <a:pt x="6469" y="24453"/>
                                <a:pt x="6466" y="24496"/>
                              </a:cubicBezTo>
                              <a:cubicBezTo>
                                <a:pt x="6467" y="24512"/>
                                <a:pt x="6466" y="24517"/>
                                <a:pt x="6476" y="24523"/>
                              </a:cubicBezTo>
                              <a:cubicBezTo>
                                <a:pt x="6519" y="24519"/>
                                <a:pt x="6545" y="24500"/>
                                <a:pt x="6583" y="24480"/>
                              </a:cubicBezTo>
                              <a:cubicBezTo>
                                <a:pt x="6637" y="24452"/>
                                <a:pt x="6689" y="24420"/>
                                <a:pt x="6742" y="24390"/>
                              </a:cubicBezTo>
                              <a:cubicBezTo>
                                <a:pt x="6767" y="24376"/>
                                <a:pt x="6790" y="24363"/>
                                <a:pt x="6812" y="24346"/>
                              </a:cubicBezTo>
                            </a:path>
                            <a:path w="15179" h="2452">
                              <a:moveTo>
                                <a:pt x="6805" y="24171"/>
                              </a:moveTo>
                              <a:cubicBezTo>
                                <a:pt x="6752" y="24230"/>
                                <a:pt x="6724" y="24301"/>
                                <a:pt x="6705" y="24378"/>
                              </a:cubicBezTo>
                              <a:cubicBezTo>
                                <a:pt x="6683" y="24471"/>
                                <a:pt x="6681" y="24570"/>
                                <a:pt x="6678" y="24665"/>
                              </a:cubicBezTo>
                              <a:cubicBezTo>
                                <a:pt x="6677" y="24701"/>
                                <a:pt x="6676" y="24709"/>
                                <a:pt x="6681" y="24731"/>
                              </a:cubicBezTo>
                            </a:path>
                            <a:path w="15179" h="2452">
                              <a:moveTo>
                                <a:pt x="8535" y="23902"/>
                              </a:moveTo>
                              <a:cubicBezTo>
                                <a:pt x="8521" y="23902"/>
                                <a:pt x="8526" y="23895"/>
                                <a:pt x="8540" y="23894"/>
                              </a:cubicBezTo>
                            </a:path>
                            <a:path w="15179" h="2452">
                              <a:moveTo>
                                <a:pt x="8710" y="23893"/>
                              </a:moveTo>
                              <a:cubicBezTo>
                                <a:pt x="8699" y="23969"/>
                                <a:pt x="8675" y="24042"/>
                                <a:pt x="8650" y="24115"/>
                              </a:cubicBezTo>
                              <a:cubicBezTo>
                                <a:pt x="8591" y="24286"/>
                                <a:pt x="8514" y="24452"/>
                                <a:pt x="8414" y="24603"/>
                              </a:cubicBezTo>
                              <a:cubicBezTo>
                                <a:pt x="8338" y="24707"/>
                                <a:pt x="8316" y="24739"/>
                                <a:pt x="8250" y="24793"/>
                              </a:cubicBezTo>
                            </a:path>
                            <a:path w="15179" h="2452">
                              <a:moveTo>
                                <a:pt x="9341" y="23207"/>
                              </a:moveTo>
                              <a:cubicBezTo>
                                <a:pt x="9338" y="23203"/>
                                <a:pt x="9332" y="23209"/>
                                <a:pt x="9337" y="23203"/>
                              </a:cubicBezTo>
                              <a:cubicBezTo>
                                <a:pt x="9350" y="23189"/>
                                <a:pt x="9414" y="23182"/>
                                <a:pt x="9430" y="23180"/>
                              </a:cubicBezTo>
                              <a:cubicBezTo>
                                <a:pt x="9503" y="23170"/>
                                <a:pt x="9576" y="23163"/>
                                <a:pt x="9648" y="23149"/>
                              </a:cubicBezTo>
                              <a:cubicBezTo>
                                <a:pt x="9703" y="23136"/>
                                <a:pt x="9720" y="23132"/>
                                <a:pt x="9755" y="23121"/>
                              </a:cubicBezTo>
                            </a:path>
                            <a:path w="15179" h="2452">
                              <a:moveTo>
                                <a:pt x="10081" y="22781"/>
                              </a:moveTo>
                              <a:cubicBezTo>
                                <a:pt x="10077" y="22761"/>
                                <a:pt x="10100" y="22749"/>
                                <a:pt x="10123" y="22740"/>
                              </a:cubicBezTo>
                              <a:cubicBezTo>
                                <a:pt x="10167" y="22723"/>
                                <a:pt x="10219" y="22740"/>
                                <a:pt x="10252" y="22772"/>
                              </a:cubicBezTo>
                              <a:cubicBezTo>
                                <a:pt x="10303" y="22823"/>
                                <a:pt x="10297" y="22903"/>
                                <a:pt x="10275" y="22966"/>
                              </a:cubicBezTo>
                              <a:cubicBezTo>
                                <a:pt x="10247" y="23046"/>
                                <a:pt x="10189" y="23115"/>
                                <a:pt x="10130" y="23174"/>
                              </a:cubicBezTo>
                              <a:cubicBezTo>
                                <a:pt x="10101" y="23204"/>
                                <a:pt x="10075" y="23223"/>
                                <a:pt x="10059" y="23255"/>
                              </a:cubicBezTo>
                              <a:cubicBezTo>
                                <a:pt x="10124" y="23241"/>
                                <a:pt x="10185" y="23222"/>
                                <a:pt x="10247" y="23196"/>
                              </a:cubicBezTo>
                              <a:cubicBezTo>
                                <a:pt x="10265" y="23188"/>
                                <a:pt x="10284" y="23180"/>
                                <a:pt x="10302" y="23172"/>
                              </a:cubicBezTo>
                            </a:path>
                            <a:path w="15179" h="2452">
                              <a:moveTo>
                                <a:pt x="10662" y="22982"/>
                              </a:moveTo>
                              <a:cubicBezTo>
                                <a:pt x="10627" y="22982"/>
                                <a:pt x="10593" y="22983"/>
                                <a:pt x="10559" y="22995"/>
                              </a:cubicBezTo>
                              <a:cubicBezTo>
                                <a:pt x="10514" y="23011"/>
                                <a:pt x="10486" y="23038"/>
                                <a:pt x="10468" y="23082"/>
                              </a:cubicBezTo>
                              <a:cubicBezTo>
                                <a:pt x="10452" y="23122"/>
                                <a:pt x="10452" y="23165"/>
                                <a:pt x="10498" y="23185"/>
                              </a:cubicBezTo>
                              <a:cubicBezTo>
                                <a:pt x="10554" y="23210"/>
                                <a:pt x="10621" y="23170"/>
                                <a:pt x="10670" y="23149"/>
                              </a:cubicBezTo>
                            </a:path>
                            <a:path w="15179" h="2452">
                              <a:moveTo>
                                <a:pt x="10888" y="23019"/>
                              </a:moveTo>
                              <a:cubicBezTo>
                                <a:pt x="10843" y="23043"/>
                                <a:pt x="10790" y="23061"/>
                                <a:pt x="10750" y="23093"/>
                              </a:cubicBezTo>
                              <a:cubicBezTo>
                                <a:pt x="10735" y="23109"/>
                                <a:pt x="10730" y="23113"/>
                                <a:pt x="10727" y="23127"/>
                              </a:cubicBezTo>
                              <a:cubicBezTo>
                                <a:pt x="10749" y="23148"/>
                                <a:pt x="10772" y="23145"/>
                                <a:pt x="10803" y="23136"/>
                              </a:cubicBezTo>
                              <a:cubicBezTo>
                                <a:pt x="10836" y="23126"/>
                                <a:pt x="10881" y="23108"/>
                                <a:pt x="10905" y="23083"/>
                              </a:cubicBezTo>
                              <a:cubicBezTo>
                                <a:pt x="10917" y="23070"/>
                                <a:pt x="10916" y="23048"/>
                                <a:pt x="10912" y="23032"/>
                              </a:cubicBezTo>
                              <a:cubicBezTo>
                                <a:pt x="10911" y="23029"/>
                                <a:pt x="10909" y="23025"/>
                                <a:pt x="10908" y="23022"/>
                              </a:cubicBezTo>
                            </a:path>
                            <a:path w="15179" h="2452">
                              <a:moveTo>
                                <a:pt x="11132" y="22917"/>
                              </a:moveTo>
                              <a:cubicBezTo>
                                <a:pt x="11137" y="22939"/>
                                <a:pt x="11135" y="22961"/>
                                <a:pt x="11141" y="22983"/>
                              </a:cubicBezTo>
                              <a:cubicBezTo>
                                <a:pt x="11150" y="23016"/>
                                <a:pt x="11163" y="23048"/>
                                <a:pt x="11160" y="23083"/>
                              </a:cubicBezTo>
                              <a:cubicBezTo>
                                <a:pt x="11157" y="23117"/>
                                <a:pt x="11138" y="23158"/>
                                <a:pt x="11105" y="23172"/>
                              </a:cubicBezTo>
                              <a:cubicBezTo>
                                <a:pt x="11073" y="23186"/>
                                <a:pt x="11027" y="23185"/>
                                <a:pt x="11008" y="23151"/>
                              </a:cubicBezTo>
                              <a:cubicBezTo>
                                <a:pt x="11001" y="23127"/>
                                <a:pt x="11000" y="23118"/>
                                <a:pt x="11008" y="23101"/>
                              </a:cubicBezTo>
                            </a:path>
                            <a:path w="15179" h="2452">
                              <a:moveTo>
                                <a:pt x="11893" y="22597"/>
                              </a:moveTo>
                              <a:cubicBezTo>
                                <a:pt x="11842" y="22601"/>
                                <a:pt x="11807" y="22617"/>
                                <a:pt x="11756" y="22648"/>
                              </a:cubicBezTo>
                              <a:cubicBezTo>
                                <a:pt x="11667" y="22703"/>
                                <a:pt x="11577" y="22774"/>
                                <a:pt x="11534" y="22873"/>
                              </a:cubicBezTo>
                              <a:cubicBezTo>
                                <a:pt x="11500" y="22950"/>
                                <a:pt x="11511" y="23029"/>
                                <a:pt x="11597" y="23056"/>
                              </a:cubicBezTo>
                              <a:cubicBezTo>
                                <a:pt x="11681" y="23082"/>
                                <a:pt x="11795" y="23063"/>
                                <a:pt x="11867" y="23013"/>
                              </a:cubicBezTo>
                              <a:cubicBezTo>
                                <a:pt x="11933" y="22967"/>
                                <a:pt x="11968" y="22891"/>
                                <a:pt x="11951" y="22813"/>
                              </a:cubicBezTo>
                              <a:cubicBezTo>
                                <a:pt x="11931" y="22758"/>
                                <a:pt x="11924" y="22739"/>
                                <a:pt x="11904" y="22705"/>
                              </a:cubicBezTo>
                            </a:path>
                            <a:path w="15179" h="2452">
                              <a:moveTo>
                                <a:pt x="9771" y="23517"/>
                              </a:moveTo>
                              <a:cubicBezTo>
                                <a:pt x="9769" y="23562"/>
                                <a:pt x="9716" y="23569"/>
                                <a:pt x="9812" y="23583"/>
                              </a:cubicBezTo>
                              <a:cubicBezTo>
                                <a:pt x="10185" y="23638"/>
                                <a:pt x="10606" y="23579"/>
                                <a:pt x="10981" y="23576"/>
                              </a:cubicBezTo>
                              <a:cubicBezTo>
                                <a:pt x="11356" y="23573"/>
                                <a:pt x="11731" y="23573"/>
                                <a:pt x="12106" y="23559"/>
                              </a:cubicBezTo>
                              <a:cubicBezTo>
                                <a:pt x="12177" y="23555"/>
                                <a:pt x="12248" y="23552"/>
                                <a:pt x="12319" y="23548"/>
                              </a:cubicBezTo>
                            </a:path>
                            <a:path w="15179" h="2452">
                              <a:moveTo>
                                <a:pt x="10268" y="24193"/>
                              </a:moveTo>
                              <a:cubicBezTo>
                                <a:pt x="10274" y="24224"/>
                                <a:pt x="10281" y="24251"/>
                                <a:pt x="10282" y="24284"/>
                              </a:cubicBezTo>
                              <a:cubicBezTo>
                                <a:pt x="10284" y="24349"/>
                                <a:pt x="10281" y="24414"/>
                                <a:pt x="10288" y="24479"/>
                              </a:cubicBezTo>
                              <a:cubicBezTo>
                                <a:pt x="10293" y="24523"/>
                                <a:pt x="10304" y="24561"/>
                                <a:pt x="10319" y="24598"/>
                              </a:cubicBezTo>
                              <a:cubicBezTo>
                                <a:pt x="10350" y="24567"/>
                                <a:pt x="10361" y="24547"/>
                                <a:pt x="10378" y="24501"/>
                              </a:cubicBezTo>
                              <a:cubicBezTo>
                                <a:pt x="10403" y="24431"/>
                                <a:pt x="10423" y="24359"/>
                                <a:pt x="10437" y="24286"/>
                              </a:cubicBezTo>
                              <a:cubicBezTo>
                                <a:pt x="10452" y="24209"/>
                                <a:pt x="10437" y="24076"/>
                                <a:pt x="10484" y="24010"/>
                              </a:cubicBezTo>
                              <a:cubicBezTo>
                                <a:pt x="10516" y="23965"/>
                                <a:pt x="10582" y="23958"/>
                                <a:pt x="10631" y="23949"/>
                              </a:cubicBezTo>
                              <a:cubicBezTo>
                                <a:pt x="10772" y="23922"/>
                                <a:pt x="10919" y="23903"/>
                                <a:pt x="11062" y="23891"/>
                              </a:cubicBezTo>
                              <a:cubicBezTo>
                                <a:pt x="11330" y="23869"/>
                                <a:pt x="11599" y="23858"/>
                                <a:pt x="11867" y="23843"/>
                              </a:cubicBezTo>
                            </a:path>
                            <a:path w="15179" h="2452">
                              <a:moveTo>
                                <a:pt x="10917" y="24168"/>
                              </a:moveTo>
                              <a:cubicBezTo>
                                <a:pt x="10910" y="24177"/>
                                <a:pt x="10906" y="24184"/>
                                <a:pt x="10901" y="24194"/>
                              </a:cubicBezTo>
                              <a:cubicBezTo>
                                <a:pt x="10887" y="24221"/>
                                <a:pt x="10876" y="24243"/>
                                <a:pt x="10870" y="24274"/>
                              </a:cubicBezTo>
                              <a:cubicBezTo>
                                <a:pt x="10866" y="24294"/>
                                <a:pt x="10856" y="24342"/>
                                <a:pt x="10871" y="24359"/>
                              </a:cubicBezTo>
                              <a:cubicBezTo>
                                <a:pt x="10888" y="24378"/>
                                <a:pt x="10939" y="24362"/>
                                <a:pt x="10956" y="24354"/>
                              </a:cubicBezTo>
                              <a:cubicBezTo>
                                <a:pt x="11000" y="24333"/>
                                <a:pt x="11044" y="24308"/>
                                <a:pt x="11088" y="24285"/>
                              </a:cubicBezTo>
                              <a:cubicBezTo>
                                <a:pt x="11114" y="24272"/>
                                <a:pt x="11123" y="24268"/>
                                <a:pt x="11138" y="24257"/>
                              </a:cubicBezTo>
                            </a:path>
                            <a:path w="15179" h="2452">
                              <a:moveTo>
                                <a:pt x="11179" y="24093"/>
                              </a:moveTo>
                              <a:cubicBezTo>
                                <a:pt x="11136" y="24136"/>
                                <a:pt x="11103" y="24185"/>
                                <a:pt x="11080" y="24243"/>
                              </a:cubicBezTo>
                              <a:cubicBezTo>
                                <a:pt x="11047" y="24326"/>
                                <a:pt x="11027" y="24420"/>
                                <a:pt x="11021" y="24508"/>
                              </a:cubicBezTo>
                              <a:cubicBezTo>
                                <a:pt x="11021" y="24547"/>
                                <a:pt x="11019" y="24557"/>
                                <a:pt x="11034" y="24578"/>
                              </a:cubicBezTo>
                            </a:path>
                            <a:path w="15179" h="2452">
                              <a:moveTo>
                                <a:pt x="13089" y="23541"/>
                              </a:moveTo>
                              <a:cubicBezTo>
                                <a:pt x="13074" y="23645"/>
                                <a:pt x="13051" y="23746"/>
                                <a:pt x="13018" y="23846"/>
                              </a:cubicBezTo>
                              <a:cubicBezTo>
                                <a:pt x="12950" y="24052"/>
                                <a:pt x="12852" y="24209"/>
                                <a:pt x="12719" y="24376"/>
                              </a:cubicBezTo>
                            </a:path>
                            <a:path w="15179" h="2452">
                              <a:moveTo>
                                <a:pt x="13967" y="22753"/>
                              </a:moveTo>
                              <a:cubicBezTo>
                                <a:pt x="13967" y="22738"/>
                                <a:pt x="13965" y="22732"/>
                                <a:pt x="13972" y="22716"/>
                              </a:cubicBezTo>
                              <a:cubicBezTo>
                                <a:pt x="13985" y="22685"/>
                                <a:pt x="14020" y="22671"/>
                                <a:pt x="14052" y="22670"/>
                              </a:cubicBezTo>
                              <a:cubicBezTo>
                                <a:pt x="14110" y="22668"/>
                                <a:pt x="14173" y="22706"/>
                                <a:pt x="14186" y="22764"/>
                              </a:cubicBezTo>
                              <a:cubicBezTo>
                                <a:pt x="14204" y="22844"/>
                                <a:pt x="14138" y="22906"/>
                                <a:pt x="14079" y="22945"/>
                              </a:cubicBezTo>
                              <a:cubicBezTo>
                                <a:pt x="14052" y="22963"/>
                                <a:pt x="14015" y="22973"/>
                                <a:pt x="14008" y="23006"/>
                              </a:cubicBezTo>
                              <a:cubicBezTo>
                                <a:pt x="14002" y="23036"/>
                                <a:pt x="14008" y="23066"/>
                                <a:pt x="13999" y="23097"/>
                              </a:cubicBezTo>
                              <a:cubicBezTo>
                                <a:pt x="13985" y="23148"/>
                                <a:pt x="13945" y="23188"/>
                                <a:pt x="13894" y="23205"/>
                              </a:cubicBezTo>
                              <a:cubicBezTo>
                                <a:pt x="13869" y="23208"/>
                                <a:pt x="13862" y="23209"/>
                                <a:pt x="13846" y="23203"/>
                              </a:cubicBezTo>
                              <a:cubicBezTo>
                                <a:pt x="13831" y="23168"/>
                                <a:pt x="13840" y="23170"/>
                                <a:pt x="13862" y="23135"/>
                              </a:cubicBezTo>
                            </a:path>
                            <a:path w="15179" h="2452">
                              <a:moveTo>
                                <a:pt x="14715" y="22649"/>
                              </a:moveTo>
                              <a:cubicBezTo>
                                <a:pt x="14688" y="22635"/>
                                <a:pt x="14669" y="22652"/>
                                <a:pt x="14647" y="22674"/>
                              </a:cubicBezTo>
                              <a:cubicBezTo>
                                <a:pt x="14602" y="22718"/>
                                <a:pt x="14573" y="22769"/>
                                <a:pt x="14560" y="22830"/>
                              </a:cubicBezTo>
                              <a:cubicBezTo>
                                <a:pt x="14549" y="22880"/>
                                <a:pt x="14549" y="22948"/>
                                <a:pt x="14597" y="22980"/>
                              </a:cubicBezTo>
                              <a:cubicBezTo>
                                <a:pt x="14638" y="23007"/>
                                <a:pt x="14700" y="22987"/>
                                <a:pt x="14734" y="22959"/>
                              </a:cubicBezTo>
                              <a:cubicBezTo>
                                <a:pt x="14777" y="22924"/>
                                <a:pt x="14792" y="22878"/>
                                <a:pt x="14798" y="22825"/>
                              </a:cubicBezTo>
                              <a:cubicBezTo>
                                <a:pt x="14804" y="22775"/>
                                <a:pt x="14799" y="22725"/>
                                <a:pt x="14804" y="22675"/>
                              </a:cubicBezTo>
                            </a:path>
                            <a:path w="15179" h="2452">
                              <a:moveTo>
                                <a:pt x="15071" y="22485"/>
                              </a:moveTo>
                              <a:cubicBezTo>
                                <a:pt x="15106" y="22505"/>
                                <a:pt x="15099" y="22531"/>
                                <a:pt x="15094" y="22571"/>
                              </a:cubicBezTo>
                              <a:cubicBezTo>
                                <a:pt x="15083" y="22654"/>
                                <a:pt x="15062" y="22737"/>
                                <a:pt x="15042" y="22818"/>
                              </a:cubicBezTo>
                              <a:cubicBezTo>
                                <a:pt x="15021" y="22902"/>
                                <a:pt x="14998" y="22981"/>
                                <a:pt x="14963" y="23059"/>
                              </a:cubicBezTo>
                              <a:cubicBezTo>
                                <a:pt x="14947" y="23095"/>
                                <a:pt x="14949" y="23101"/>
                                <a:pt x="14914" y="23109"/>
                              </a:cubicBezTo>
                              <a:cubicBezTo>
                                <a:pt x="14891" y="23083"/>
                                <a:pt x="14888" y="23067"/>
                                <a:pt x="14877" y="23032"/>
                              </a:cubicBezTo>
                            </a:path>
                            <a:path w="15179" h="2452">
                              <a:moveTo>
                                <a:pt x="14678" y="22599"/>
                              </a:moveTo>
                              <a:cubicBezTo>
                                <a:pt x="14560" y="22625"/>
                                <a:pt x="14467" y="22667"/>
                                <a:pt x="14392" y="22772"/>
                              </a:cubicBezTo>
                              <a:cubicBezTo>
                                <a:pt x="14325" y="22866"/>
                                <a:pt x="14305" y="23008"/>
                                <a:pt x="14386" y="23102"/>
                              </a:cubicBezTo>
                              <a:cubicBezTo>
                                <a:pt x="14483" y="23215"/>
                                <a:pt x="14646" y="23178"/>
                                <a:pt x="14771" y="23167"/>
                              </a:cubicBezTo>
                            </a:path>
                            <a:path w="15179" h="2452">
                              <a:moveTo>
                                <a:pt x="15250" y="22359"/>
                              </a:moveTo>
                              <a:cubicBezTo>
                                <a:pt x="15264" y="22353"/>
                                <a:pt x="15277" y="22348"/>
                                <a:pt x="15293" y="22345"/>
                              </a:cubicBezTo>
                              <a:cubicBezTo>
                                <a:pt x="15321" y="22339"/>
                                <a:pt x="15348" y="22344"/>
                                <a:pt x="15370" y="22363"/>
                              </a:cubicBezTo>
                              <a:cubicBezTo>
                                <a:pt x="15396" y="22386"/>
                                <a:pt x="15365" y="22426"/>
                                <a:pt x="15349" y="22444"/>
                              </a:cubicBezTo>
                              <a:cubicBezTo>
                                <a:pt x="15320" y="22476"/>
                                <a:pt x="15269" y="22499"/>
                                <a:pt x="15248" y="22537"/>
                              </a:cubicBezTo>
                              <a:cubicBezTo>
                                <a:pt x="15223" y="22583"/>
                                <a:pt x="15283" y="22602"/>
                                <a:pt x="15315" y="22611"/>
                              </a:cubicBezTo>
                              <a:cubicBezTo>
                                <a:pt x="15396" y="22634"/>
                                <a:pt x="15481" y="22647"/>
                                <a:pt x="15565" y="22650"/>
                              </a:cubicBezTo>
                              <a:cubicBezTo>
                                <a:pt x="15584" y="22650"/>
                                <a:pt x="15603" y="22649"/>
                                <a:pt x="15622" y="22649"/>
                              </a:cubicBezTo>
                            </a:path>
                            <a:path w="15179" h="2452">
                              <a:moveTo>
                                <a:pt x="13660" y="23516"/>
                              </a:moveTo>
                              <a:cubicBezTo>
                                <a:pt x="13672" y="23524"/>
                                <a:pt x="13593" y="23525"/>
                                <a:pt x="13670" y="23533"/>
                              </a:cubicBezTo>
                              <a:cubicBezTo>
                                <a:pt x="13797" y="23547"/>
                                <a:pt x="13954" y="23509"/>
                                <a:pt x="14080" y="23501"/>
                              </a:cubicBezTo>
                              <a:cubicBezTo>
                                <a:pt x="14435" y="23478"/>
                                <a:pt x="14791" y="23475"/>
                                <a:pt x="15147" y="23461"/>
                              </a:cubicBezTo>
                              <a:cubicBezTo>
                                <a:pt x="15449" y="23449"/>
                                <a:pt x="15752" y="23434"/>
                                <a:pt x="16054" y="23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6,22342" coordsize="15179,2452" path="m1216,24015c1223,24011,1231,23994,1225,24020c1212,24077,1208,24131,1202,24189c1189,24318,1187,24445,1186,24573c1186,24595,1190,24690,1163,24702c1161,24696,1158,24691,1156,24685em915,24126c902,24120,887,24110,876,24104c931,24080,993,24072,1052,24064c1191,24044,1332,24041,1471,24021c1506,24015,1541,24008,1576,24002em2140,23760c2091,23796,2048,23847,2012,23897c1933,24007,1876,24133,1837,24263c1805,24371,1784,24502,1814,24613c1830,24674,1850,24671,1901,24677em2342,24152c2285,24160,2246,24191,2202,24228c2153,24269,2088,24333,2088,24403c2088,24464,2148,24465,2192,24452c2257,24432,2295,24386,2333,24335c2364,24293,2368,24258,2368,24206c2367,24173,2367,24161,2368,24139em2560,23794c2584,23848,2577,23909,2568,23969c2549,24097,2519,24224,2499,24352c2483,24456,2462,24559,2430,24659c2409,24725,2419,24690,2402,24678em3109,24174c3098,24177,3092,24179,3083,24185c3092,24190,3117,24195,3135,24196c3198,24199,3260,24197,3323,24198c3338,24198,3354,24199,3369,24199em3097,24385c3069,24406,3056,24420,3037,24441c3138,24422,3232,24385,3329,24351c3373,24336,3416,24321,3460,24306em4901,23442c4892,23452,4888,23454,4879,23464c4834,23517,4790,23566,4750,23625c4677,23732,4603,23837,4528,23942c4458,24041,4383,24136,4310,24233c4284,24267,4210,24345,4235,24396c4268,24463,4424,24436,4474,24431c4634,24415,4786,24364,4940,24319em5466,23524c5463,23524,5436,23529,5436,23532c5439,23531,5440,23530,5443,23530c5488,23533,5526,23535,5571,23528c5621,23520,5664,23504,5712,23487em6072,23079c6081,23063,6088,23049,6101,23036c6121,23015,6121,23021,6145,23024c6159,23068,6152,23109,6139,23154c6111,23249,6063,23334,6018,23421c5999,23457,5991,23476,5994,23506c6036,23506,6082,23498,6123,23486c6169,23472,6212,23451,6256,23432em6647,23207c6617,23210,6588,23217,6560,23226c6518,23239,6472,23259,6441,23290c6415,23316,6414,23343,6436,23371c6454,23395,6483,23409,6499,23434c6512,23453,6498,23472,6480,23478c6459,23485,6433,23480,6427,23456c6427,23449,6426,23441,6426,23434em6757,23262c6751,23278,6745,23293,6738,23310c6723,23346,6709,23352,6703,23393c6701,23410,6699,23421,6700,23438c6703,23431,6706,23424,6708,23413em6866,23067c6866,23066,6865,23064,6865,23063c6868,23070,6866,23075,6866,23083c6866,23091,6867,23094,6873,23098em6908,23274c6898,23297,6885,23319,6888,23343c6920,23328,6943,23305,6972,23285c7009,23259,7044,23236,7086,23220c7101,23258,7077,23289,7059,23325c7036,23373,7008,23417,6983,23464c6978,23474,6974,23477,6983,23477em7736,22936c7708,22943,7683,22955,7656,22972c7586,23015,7531,23081,7492,23153c7461,23210,7433,23296,7508,23333c7577,23367,7672,23321,7729,23284c7778,23252,7849,23187,7831,23121c7817,23069,7745,23040,7704,23017em5580,23809c5598,23823,5522,23831,5598,23840c5882,23875,6231,23788,6515,23770c7029,23737,7542,23710,8055,23667em5884,24521c5875,24544,5866,24559,5863,24585c5857,24636,5876,24699,5920,24731c5969,24766,6002,24723,6027,24685c6109,24560,6062,24372,6062,24234c6062,24191,6061,24086,6097,24052c6105,24045,6100,24043,6109,24039c6123,24033,6184,24045,6196,24045c6419,24040,6640,24000,6863,23992c7097,23983,7331,23994,7564,23987c7592,23985,7619,23984,7647,23982em6535,24248c6541,24246,6542,24244,6537,24239c6535,24243,6534,24256,6531,24264c6519,24300,6509,24336,6498,24372c6485,24413,6469,24453,6466,24496c6467,24512,6466,24517,6476,24523c6519,24519,6545,24500,6583,24480c6637,24452,6689,24420,6742,24390c6767,24376,6790,24363,6812,24346em6805,24171c6752,24230,6724,24301,6705,24378c6683,24471,6681,24570,6678,24665c6677,24701,6676,24709,6681,24731em8535,23902c8521,23902,8526,23895,8540,23894em8710,23893c8699,23969,8675,24042,8650,24115c8591,24286,8514,24452,8414,24603c8338,24707,8316,24739,8250,24793em9341,23207c9338,23203,9332,23209,9337,23203c9350,23189,9414,23182,9430,23180c9503,23170,9576,23163,9648,23149c9703,23136,9720,23132,9755,23121em10081,22781c10077,22761,10100,22749,10123,22740c10167,22723,10219,22740,10252,22772c10303,22823,10297,22903,10275,22966c10247,23046,10189,23115,10130,23174c10101,23204,10075,23223,10059,23255c10124,23241,10185,23222,10247,23196c10265,23188,10284,23180,10302,23172em10662,22982c10627,22982,10593,22983,10559,22995c10514,23011,10486,23038,10468,23082c10452,23122,10452,23165,10498,23185c10554,23210,10621,23170,10670,23149em10888,23019c10843,23043,10790,23061,10750,23093c10735,23109,10730,23113,10727,23127c10749,23148,10772,23145,10803,23136c10836,23126,10881,23108,10905,23083c10917,23070,10916,23048,10912,23032c10911,23029,10909,23025,10908,23022em11132,22917c11137,22939,11135,22961,11141,22983c11150,23016,11163,23048,11160,23083c11157,23117,11138,23158,11105,23172c11073,23186,11027,23185,11008,23151c11001,23127,11000,23118,11008,23101em11893,22597c11842,22601,11807,22617,11756,22648c11667,22703,11577,22774,11534,22873c11500,22950,11511,23029,11597,23056c11681,23082,11795,23063,11867,23013c11933,22967,11968,22891,11951,22813c11931,22758,11924,22739,11904,22705em9771,23517c9769,23562,9716,23569,9812,23583c10185,23638,10606,23579,10981,23576c11356,23573,11731,23573,12106,23559c12177,23555,12248,23552,12319,23548em10268,24193c10274,24224,10281,24251,10282,24284c10284,24349,10281,24414,10288,24479c10293,24523,10304,24561,10319,24598c10350,24567,10361,24547,10378,24501c10403,24431,10423,24359,10437,24286c10452,24209,10437,24076,10484,24010c10516,23965,10582,23958,10631,23949c10772,23922,10919,23903,11062,23891c11330,23869,11599,23858,11867,23843em10917,24168c10910,24177,10906,24184,10901,24194c10887,24221,10876,24243,10870,24274c10866,24294,10856,24342,10871,24359c10888,24378,10939,24362,10956,24354c11000,24333,11044,24308,11088,24285c11114,24272,11123,24268,11138,24257em11179,24093c11136,24136,11103,24185,11080,24243c11047,24326,11027,24420,11021,24508c11021,24547,11019,24557,11034,24578em13089,23541c13074,23645,13051,23746,13018,23846c12950,24052,12852,24209,12719,24376em13967,22753c13967,22738,13965,22732,13972,22716c13985,22685,14020,22671,14052,22670c14110,22668,14173,22706,14186,22764c14204,22844,14138,22906,14079,22945c14052,22963,14015,22973,14008,23006c14002,23036,14008,23066,13999,23097c13985,23148,13945,23188,13894,23205c13869,23208,13862,23209,13846,23203c13831,23168,13840,23170,13862,23135em14715,22649c14688,22635,14669,22652,14647,22674c14602,22718,14573,22769,14560,22830c14549,22880,14549,22948,14597,22980c14638,23007,14700,22987,14734,22959c14777,22924,14792,22878,14798,22825c14804,22775,14799,22725,14804,22675em15071,22485c15106,22505,15099,22531,15094,22571c15083,22654,15062,22737,15042,22818c15021,22902,14998,22981,14963,23059c14947,23095,14949,23101,14914,23109c14891,23083,14888,23067,14877,23032em14678,22599c14560,22625,14467,22667,14392,22772c14325,22866,14305,23008,14386,23102c14483,23215,14646,23178,14771,23167em15250,22359c15264,22353,15277,22348,15293,22345c15321,22339,15348,22344,15370,22363c15396,22386,15365,22426,15349,22444c15320,22476,15269,22499,15248,22537c15223,22583,15283,22602,15315,22611c15396,22634,15481,22647,15565,22650c15584,22650,15603,22649,15622,22649em13660,23516c13672,23524,13593,23525,13670,23533c13797,23547,13954,23509,14080,23501c14435,23478,14791,23475,15147,23461c15449,23449,15752,23434,16054,23421e" stroked="t" o:allowincell="f" style="position:absolute;margin-left:-65.15pt;margin-top:561.3pt;width:430.2pt;height:6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5560</wp:posOffset>
                </wp:positionH>
                <wp:positionV relativeFrom="paragraph">
                  <wp:posOffset>8472170</wp:posOffset>
                </wp:positionV>
                <wp:extent cx="128270" cy="151130"/>
                <wp:effectExtent l="5715" t="6350" r="6350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419">
                              <a:moveTo>
                                <a:pt x="3330" y="26076"/>
                              </a:moveTo>
                              <a:cubicBezTo>
                                <a:pt x="3328" y="26076"/>
                                <a:pt x="3300" y="26076"/>
                                <a:pt x="3316" y="26076"/>
                              </a:cubicBezTo>
                              <a:cubicBezTo>
                                <a:pt x="3353" y="26078"/>
                                <a:pt x="3390" y="26076"/>
                                <a:pt x="3427" y="26079"/>
                              </a:cubicBezTo>
                              <a:cubicBezTo>
                                <a:pt x="3494" y="26084"/>
                                <a:pt x="3561" y="26082"/>
                                <a:pt x="3629" y="26080"/>
                              </a:cubicBezTo>
                            </a:path>
                            <a:path w="356" h="419">
                              <a:moveTo>
                                <a:pt x="3412" y="26356"/>
                              </a:moveTo>
                              <a:cubicBezTo>
                                <a:pt x="3357" y="26396"/>
                                <a:pt x="3288" y="26424"/>
                                <a:pt x="3277" y="26491"/>
                              </a:cubicBezTo>
                              <a:cubicBezTo>
                                <a:pt x="3389" y="26485"/>
                                <a:pt x="3494" y="26451"/>
                                <a:pt x="3602" y="264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74,26074" coordsize="356,419" path="m3330,26076c3328,26076,3300,26076,3316,26076c3353,26078,3390,26076,3427,26079c3494,26084,3561,26082,3629,26080em3412,26356c3357,26396,3288,26424,3277,26491c3389,26485,3494,26451,3602,26422e" stroked="t" o:allowincell="f" style="position:absolute;margin-left:2.8pt;margin-top:667.1pt;width:10.05pt;height:1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95630</wp:posOffset>
                </wp:positionH>
                <wp:positionV relativeFrom="paragraph">
                  <wp:posOffset>8211185</wp:posOffset>
                </wp:positionV>
                <wp:extent cx="952500" cy="514350"/>
                <wp:effectExtent l="6985" t="6350" r="6350" b="635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6" h="1429">
                              <a:moveTo>
                                <a:pt x="5437" y="25525"/>
                              </a:moveTo>
                              <a:cubicBezTo>
                                <a:pt x="5413" y="25532"/>
                                <a:pt x="5397" y="25533"/>
                                <a:pt x="5374" y="25552"/>
                              </a:cubicBezTo>
                              <a:cubicBezTo>
                                <a:pt x="5321" y="25595"/>
                                <a:pt x="5278" y="25647"/>
                                <a:pt x="5231" y="25696"/>
                              </a:cubicBezTo>
                              <a:cubicBezTo>
                                <a:pt x="5167" y="25763"/>
                                <a:pt x="5104" y="25830"/>
                                <a:pt x="5038" y="25895"/>
                              </a:cubicBezTo>
                              <a:cubicBezTo>
                                <a:pt x="4979" y="25953"/>
                                <a:pt x="4906" y="26007"/>
                                <a:pt x="4858" y="26075"/>
                              </a:cubicBezTo>
                              <a:cubicBezTo>
                                <a:pt x="4831" y="26114"/>
                                <a:pt x="4814" y="26168"/>
                                <a:pt x="4842" y="26212"/>
                              </a:cubicBezTo>
                              <a:cubicBezTo>
                                <a:pt x="4886" y="26282"/>
                                <a:pt x="5005" y="26317"/>
                                <a:pt x="5080" y="26331"/>
                              </a:cubicBezTo>
                              <a:cubicBezTo>
                                <a:pt x="5193" y="26352"/>
                                <a:pt x="5301" y="26340"/>
                                <a:pt x="5414" y="26331"/>
                              </a:cubicBezTo>
                            </a:path>
                            <a:path w="2646" h="1429">
                              <a:moveTo>
                                <a:pt x="6381" y="25349"/>
                              </a:moveTo>
                              <a:cubicBezTo>
                                <a:pt x="6330" y="25378"/>
                                <a:pt x="6292" y="25411"/>
                                <a:pt x="6254" y="25456"/>
                              </a:cubicBezTo>
                              <a:cubicBezTo>
                                <a:pt x="6208" y="25511"/>
                                <a:pt x="6163" y="25589"/>
                                <a:pt x="6174" y="25664"/>
                              </a:cubicBezTo>
                              <a:cubicBezTo>
                                <a:pt x="6187" y="25750"/>
                                <a:pt x="6277" y="25740"/>
                                <a:pt x="6339" y="25724"/>
                              </a:cubicBezTo>
                              <a:cubicBezTo>
                                <a:pt x="6432" y="25699"/>
                                <a:pt x="6510" y="25642"/>
                                <a:pt x="6577" y="25575"/>
                              </a:cubicBezTo>
                              <a:cubicBezTo>
                                <a:pt x="6605" y="25547"/>
                                <a:pt x="6648" y="25485"/>
                                <a:pt x="6587" y="25462"/>
                              </a:cubicBezTo>
                              <a:cubicBezTo>
                                <a:pt x="6547" y="25447"/>
                                <a:pt x="6491" y="25477"/>
                                <a:pt x="6458" y="25494"/>
                              </a:cubicBezTo>
                              <a:cubicBezTo>
                                <a:pt x="6429" y="25510"/>
                                <a:pt x="6419" y="25514"/>
                                <a:pt x="6412" y="25537"/>
                              </a:cubicBezTo>
                            </a:path>
                            <a:path w="2646" h="1429">
                              <a:moveTo>
                                <a:pt x="6056" y="25903"/>
                              </a:moveTo>
                              <a:cubicBezTo>
                                <a:pt x="6031" y="25914"/>
                                <a:pt x="6025" y="25917"/>
                                <a:pt x="6010" y="25926"/>
                              </a:cubicBezTo>
                              <a:cubicBezTo>
                                <a:pt x="6032" y="25935"/>
                                <a:pt x="6086" y="25934"/>
                                <a:pt x="6124" y="25931"/>
                              </a:cubicBezTo>
                              <a:cubicBezTo>
                                <a:pt x="6274" y="25920"/>
                                <a:pt x="6423" y="25915"/>
                                <a:pt x="6573" y="25910"/>
                              </a:cubicBezTo>
                              <a:cubicBezTo>
                                <a:pt x="6736" y="25905"/>
                                <a:pt x="6899" y="25904"/>
                                <a:pt x="7062" y="25910"/>
                              </a:cubicBezTo>
                            </a:path>
                            <a:path w="2646" h="1429">
                              <a:moveTo>
                                <a:pt x="6331" y="26123"/>
                              </a:moveTo>
                              <a:cubicBezTo>
                                <a:pt x="6332" y="26135"/>
                                <a:pt x="6329" y="26138"/>
                                <a:pt x="6360" y="26146"/>
                              </a:cubicBezTo>
                              <a:cubicBezTo>
                                <a:pt x="6403" y="26157"/>
                                <a:pt x="6441" y="26176"/>
                                <a:pt x="6472" y="26210"/>
                              </a:cubicBezTo>
                              <a:cubicBezTo>
                                <a:pt x="6508" y="26250"/>
                                <a:pt x="6505" y="26293"/>
                                <a:pt x="6479" y="26338"/>
                              </a:cubicBezTo>
                              <a:cubicBezTo>
                                <a:pt x="6454" y="26383"/>
                                <a:pt x="6411" y="26406"/>
                                <a:pt x="6368" y="26429"/>
                              </a:cubicBezTo>
                              <a:cubicBezTo>
                                <a:pt x="6353" y="26437"/>
                                <a:pt x="6350" y="26438"/>
                                <a:pt x="6342" y="26444"/>
                              </a:cubicBezTo>
                              <a:cubicBezTo>
                                <a:pt x="6396" y="26439"/>
                                <a:pt x="6449" y="26434"/>
                                <a:pt x="6503" y="26425"/>
                              </a:cubicBezTo>
                              <a:cubicBezTo>
                                <a:pt x="6587" y="26411"/>
                                <a:pt x="6669" y="26390"/>
                                <a:pt x="6752" y="26370"/>
                              </a:cubicBezTo>
                            </a:path>
                            <a:path w="2646" h="1429">
                              <a:moveTo>
                                <a:pt x="7474" y="26259"/>
                              </a:moveTo>
                              <a:cubicBezTo>
                                <a:pt x="7444" y="26317"/>
                                <a:pt x="7418" y="26377"/>
                                <a:pt x="7389" y="26435"/>
                              </a:cubicBezTo>
                              <a:cubicBezTo>
                                <a:pt x="7342" y="26529"/>
                                <a:pt x="7298" y="26627"/>
                                <a:pt x="7231" y="26708"/>
                              </a:cubicBezTo>
                              <a:cubicBezTo>
                                <a:pt x="7188" y="26753"/>
                                <a:pt x="7176" y="26768"/>
                                <a:pt x="7134" y="267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29,25349" coordsize="2646,1429" path="m5437,25525c5413,25532,5397,25533,5374,25552c5321,25595,5278,25647,5231,25696c5167,25763,5104,25830,5038,25895c4979,25953,4906,26007,4858,26075c4831,26114,4814,26168,4842,26212c4886,26282,5005,26317,5080,26331c5193,26352,5301,26340,5414,26331em6381,25349c6330,25378,6292,25411,6254,25456c6208,25511,6163,25589,6174,25664c6187,25750,6277,25740,6339,25724c6432,25699,6510,25642,6577,25575c6605,25547,6648,25485,6587,25462c6547,25447,6491,25477,6458,25494c6429,25510,6419,25514,6412,25537em6056,25903c6031,25914,6025,25917,6010,25926c6032,25935,6086,25934,6124,25931c6274,25920,6423,25915,6573,25910c6736,25905,6899,25904,7062,25910em6331,26123c6332,26135,6329,26138,6360,26146c6403,26157,6441,26176,6472,26210c6508,26250,6505,26293,6479,26338c6454,26383,6411,26406,6368,26429c6353,26437,6350,26438,6342,26444c6396,26439,6449,26434,6503,26425c6587,26411,6669,26390,6752,26370em7474,26259c7444,26317,7418,26377,7389,26435c7342,26529,7298,26627,7231,26708c7188,26753,7176,26768,7134,26777e" stroked="t" o:allowincell="f" style="position:absolute;margin-left:46.9pt;margin-top:646.55pt;width:74.95pt;height:4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937635</wp:posOffset>
                </wp:positionH>
                <wp:positionV relativeFrom="paragraph">
                  <wp:posOffset>7640320</wp:posOffset>
                </wp:positionV>
                <wp:extent cx="412750" cy="290195"/>
                <wp:effectExtent l="8890" t="6985" r="6350" b="63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807">
                              <a:moveTo>
                                <a:pt x="14143" y="24329"/>
                              </a:moveTo>
                              <a:cubicBezTo>
                                <a:pt x="14129" y="24380"/>
                                <a:pt x="14077" y="24517"/>
                                <a:pt x="14128" y="24560"/>
                              </a:cubicBezTo>
                              <a:cubicBezTo>
                                <a:pt x="14159" y="24587"/>
                                <a:pt x="14196" y="24550"/>
                                <a:pt x="14216" y="24527"/>
                              </a:cubicBezTo>
                              <a:cubicBezTo>
                                <a:pt x="14258" y="24478"/>
                                <a:pt x="14282" y="24408"/>
                                <a:pt x="14299" y="24347"/>
                              </a:cubicBezTo>
                              <a:cubicBezTo>
                                <a:pt x="14319" y="24277"/>
                                <a:pt x="14324" y="24208"/>
                                <a:pt x="14320" y="24136"/>
                              </a:cubicBezTo>
                              <a:cubicBezTo>
                                <a:pt x="14318" y="24097"/>
                                <a:pt x="14293" y="24019"/>
                                <a:pt x="14327" y="23987"/>
                              </a:cubicBezTo>
                              <a:cubicBezTo>
                                <a:pt x="14378" y="23938"/>
                                <a:pt x="14523" y="23934"/>
                                <a:pt x="14586" y="23919"/>
                              </a:cubicBezTo>
                              <a:cubicBezTo>
                                <a:pt x="14760" y="23877"/>
                                <a:pt x="14935" y="23836"/>
                                <a:pt x="15109" y="23795"/>
                              </a:cubicBezTo>
                              <a:cubicBezTo>
                                <a:pt x="15186" y="23777"/>
                                <a:pt x="15208" y="23771"/>
                                <a:pt x="15258" y="23763"/>
                              </a:cubicBezTo>
                            </a:path>
                            <a:path w="1147" h="807">
                              <a:moveTo>
                                <a:pt x="14611" y="24216"/>
                              </a:moveTo>
                              <a:cubicBezTo>
                                <a:pt x="14623" y="24217"/>
                                <a:pt x="14622" y="24215"/>
                                <a:pt x="14621" y="24227"/>
                              </a:cubicBezTo>
                              <a:cubicBezTo>
                                <a:pt x="14619" y="24248"/>
                                <a:pt x="14598" y="24278"/>
                                <a:pt x="14589" y="24297"/>
                              </a:cubicBezTo>
                              <a:cubicBezTo>
                                <a:pt x="14574" y="24330"/>
                                <a:pt x="14561" y="24358"/>
                                <a:pt x="14558" y="24394"/>
                              </a:cubicBezTo>
                              <a:cubicBezTo>
                                <a:pt x="14591" y="24416"/>
                                <a:pt x="14619" y="24398"/>
                                <a:pt x="14653" y="24380"/>
                              </a:cubicBezTo>
                              <a:cubicBezTo>
                                <a:pt x="14718" y="24345"/>
                                <a:pt x="14781" y="24305"/>
                                <a:pt x="14839" y="24259"/>
                              </a:cubicBezTo>
                              <a:cubicBezTo>
                                <a:pt x="14852" y="24247"/>
                                <a:pt x="14866" y="24236"/>
                                <a:pt x="14879" y="24224"/>
                              </a:cubicBezTo>
                            </a:path>
                            <a:path w="1147" h="807">
                              <a:moveTo>
                                <a:pt x="14969" y="24077"/>
                              </a:moveTo>
                              <a:cubicBezTo>
                                <a:pt x="14931" y="24114"/>
                                <a:pt x="14899" y="24155"/>
                                <a:pt x="14871" y="24200"/>
                              </a:cubicBezTo>
                              <a:cubicBezTo>
                                <a:pt x="14828" y="24269"/>
                                <a:pt x="14794" y="24344"/>
                                <a:pt x="14774" y="24423"/>
                              </a:cubicBezTo>
                              <a:cubicBezTo>
                                <a:pt x="14773" y="24428"/>
                                <a:pt x="14747" y="24541"/>
                                <a:pt x="14789" y="24523"/>
                              </a:cubicBezTo>
                              <a:cubicBezTo>
                                <a:pt x="14796" y="24516"/>
                                <a:pt x="14804" y="24510"/>
                                <a:pt x="14811" y="245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12,23763" coordsize="1147,807" path="m14143,24329c14129,24380,14077,24517,14128,24560c14159,24587,14196,24550,14216,24527c14258,24478,14282,24408,14299,24347c14319,24277,14324,24208,14320,24136c14318,24097,14293,24019,14327,23987c14378,23938,14523,23934,14586,23919c14760,23877,14935,23836,15109,23795c15186,23777,15208,23771,15258,23763em14611,24216c14623,24217,14622,24215,14621,24227c14619,24248,14598,24278,14589,24297c14574,24330,14561,24358,14558,24394c14591,24416,14619,24398,14653,24380c14718,24345,14781,24305,14839,24259c14852,24247,14866,24236,14879,24224em14969,24077c14931,24114,14899,24155,14871,24200c14828,24269,14794,24344,14774,24423c14773,24428,14747,24541,14789,24523c14796,24516,14804,24510,14811,24503e" stroked="t" o:allowincell="f" style="position:absolute;margin-left:310.05pt;margin-top:601.6pt;width:32.45pt;height:2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826000</wp:posOffset>
                </wp:positionH>
                <wp:positionV relativeFrom="paragraph">
                  <wp:posOffset>7414260</wp:posOffset>
                </wp:positionV>
                <wp:extent cx="268605" cy="379730"/>
                <wp:effectExtent l="6985" t="6350" r="5080" b="635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1055">
                              <a:moveTo>
                                <a:pt x="16609" y="23135"/>
                              </a:moveTo>
                              <a:cubicBezTo>
                                <a:pt x="16607" y="23136"/>
                                <a:pt x="16565" y="23146"/>
                                <a:pt x="16587" y="23150"/>
                              </a:cubicBezTo>
                              <a:cubicBezTo>
                                <a:pt x="16683" y="23167"/>
                                <a:pt x="16791" y="23153"/>
                                <a:pt x="16888" y="23161"/>
                              </a:cubicBezTo>
                              <a:cubicBezTo>
                                <a:pt x="17012" y="23172"/>
                                <a:pt x="17163" y="23179"/>
                                <a:pt x="17264" y="23262"/>
                              </a:cubicBezTo>
                              <a:cubicBezTo>
                                <a:pt x="17368" y="23348"/>
                                <a:pt x="17316" y="23485"/>
                                <a:pt x="17257" y="23580"/>
                              </a:cubicBezTo>
                              <a:cubicBezTo>
                                <a:pt x="17158" y="23738"/>
                                <a:pt x="17010" y="23860"/>
                                <a:pt x="16875" y="23985"/>
                              </a:cubicBezTo>
                              <a:cubicBezTo>
                                <a:pt x="16831" y="24026"/>
                                <a:pt x="16707" y="24108"/>
                                <a:pt x="16698" y="24179"/>
                              </a:cubicBezTo>
                              <a:cubicBezTo>
                                <a:pt x="16707" y="24182"/>
                                <a:pt x="16715" y="24186"/>
                                <a:pt x="16724" y="241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80,23135" coordsize="746,1055" path="m16609,23135c16607,23136,16565,23146,16587,23150c16683,23167,16791,23153,16888,23161c17012,23172,17163,23179,17264,23262c17368,23348,17316,23485,17257,23580c17158,23738,17010,23860,16875,23985c16831,24026,16707,24108,16698,24179c16707,24182,16715,24186,16724,24189e" stroked="t" o:allowincell="f" style="position:absolute;margin-left:380pt;margin-top:583.8pt;width:21.1pt;height:2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811655</wp:posOffset>
                </wp:positionH>
                <wp:positionV relativeFrom="paragraph">
                  <wp:posOffset>8195945</wp:posOffset>
                </wp:positionV>
                <wp:extent cx="1205230" cy="503555"/>
                <wp:effectExtent l="6350" t="6985" r="6350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8" h="1398">
                              <a:moveTo>
                                <a:pt x="8210" y="25799"/>
                              </a:moveTo>
                              <a:cubicBezTo>
                                <a:pt x="8209" y="25818"/>
                                <a:pt x="8219" y="25826"/>
                                <a:pt x="8241" y="25829"/>
                              </a:cubicBezTo>
                              <a:cubicBezTo>
                                <a:pt x="8283" y="25834"/>
                                <a:pt x="8328" y="25813"/>
                                <a:pt x="8366" y="25799"/>
                              </a:cubicBezTo>
                            </a:path>
                            <a:path w="3348" h="1398">
                              <a:moveTo>
                                <a:pt x="8651" y="25425"/>
                              </a:moveTo>
                              <a:cubicBezTo>
                                <a:pt x="8667" y="25415"/>
                                <a:pt x="8682" y="25407"/>
                                <a:pt x="8695" y="25393"/>
                              </a:cubicBezTo>
                              <a:cubicBezTo>
                                <a:pt x="8721" y="25366"/>
                                <a:pt x="8757" y="25351"/>
                                <a:pt x="8794" y="25341"/>
                              </a:cubicBezTo>
                              <a:cubicBezTo>
                                <a:pt x="8833" y="25330"/>
                                <a:pt x="8893" y="25331"/>
                                <a:pt x="8897" y="25384"/>
                              </a:cubicBezTo>
                              <a:cubicBezTo>
                                <a:pt x="8901" y="25439"/>
                                <a:pt x="8851" y="25499"/>
                                <a:pt x="8820" y="25539"/>
                              </a:cubicBezTo>
                              <a:cubicBezTo>
                                <a:pt x="8779" y="25592"/>
                                <a:pt x="8702" y="25642"/>
                                <a:pt x="8683" y="25709"/>
                              </a:cubicBezTo>
                              <a:cubicBezTo>
                                <a:pt x="8671" y="25750"/>
                                <a:pt x="8752" y="25759"/>
                                <a:pt x="8774" y="25762"/>
                              </a:cubicBezTo>
                              <a:cubicBezTo>
                                <a:pt x="8843" y="25771"/>
                                <a:pt x="8908" y="25763"/>
                                <a:pt x="8976" y="25755"/>
                              </a:cubicBezTo>
                            </a:path>
                            <a:path w="3348" h="1398">
                              <a:moveTo>
                                <a:pt x="8221" y="26041"/>
                              </a:moveTo>
                              <a:cubicBezTo>
                                <a:pt x="8233" y="26047"/>
                                <a:pt x="8252" y="26059"/>
                                <a:pt x="8282" y="26061"/>
                              </a:cubicBezTo>
                              <a:cubicBezTo>
                                <a:pt x="8396" y="26068"/>
                                <a:pt x="8513" y="26055"/>
                                <a:pt x="8626" y="26048"/>
                              </a:cubicBezTo>
                              <a:cubicBezTo>
                                <a:pt x="8825" y="26035"/>
                                <a:pt x="9025" y="26029"/>
                                <a:pt x="9224" y="26016"/>
                              </a:cubicBezTo>
                              <a:cubicBezTo>
                                <a:pt x="9345" y="26008"/>
                                <a:pt x="9466" y="25999"/>
                                <a:pt x="9587" y="25990"/>
                              </a:cubicBezTo>
                            </a:path>
                            <a:path w="3348" h="1398">
                              <a:moveTo>
                                <a:pt x="9702" y="26279"/>
                              </a:moveTo>
                              <a:cubicBezTo>
                                <a:pt x="9688" y="26340"/>
                                <a:pt x="9660" y="26389"/>
                                <a:pt x="9621" y="26439"/>
                              </a:cubicBezTo>
                              <a:cubicBezTo>
                                <a:pt x="9565" y="26510"/>
                                <a:pt x="9496" y="26587"/>
                                <a:pt x="9428" y="26647"/>
                              </a:cubicBezTo>
                              <a:cubicBezTo>
                                <a:pt x="9397" y="26675"/>
                                <a:pt x="9353" y="26719"/>
                                <a:pt x="9320" y="26690"/>
                              </a:cubicBezTo>
                            </a:path>
                            <a:path w="3348" h="1398">
                              <a:moveTo>
                                <a:pt x="10772" y="25310"/>
                              </a:moveTo>
                              <a:cubicBezTo>
                                <a:pt x="10747" y="25308"/>
                                <a:pt x="10736" y="25310"/>
                                <a:pt x="10711" y="25321"/>
                              </a:cubicBezTo>
                              <a:cubicBezTo>
                                <a:pt x="10651" y="25347"/>
                                <a:pt x="10615" y="25392"/>
                                <a:pt x="10581" y="25446"/>
                              </a:cubicBezTo>
                              <a:cubicBezTo>
                                <a:pt x="10548" y="25498"/>
                                <a:pt x="10516" y="25578"/>
                                <a:pt x="10569" y="25631"/>
                              </a:cubicBezTo>
                              <a:cubicBezTo>
                                <a:pt x="10631" y="25693"/>
                                <a:pt x="10738" y="25665"/>
                                <a:pt x="10808" y="25641"/>
                              </a:cubicBezTo>
                              <a:cubicBezTo>
                                <a:pt x="10897" y="25611"/>
                                <a:pt x="10972" y="25562"/>
                                <a:pt x="11020" y="25482"/>
                              </a:cubicBezTo>
                              <a:cubicBezTo>
                                <a:pt x="11047" y="25437"/>
                                <a:pt x="11038" y="25394"/>
                                <a:pt x="10990" y="25370"/>
                              </a:cubicBezTo>
                              <a:cubicBezTo>
                                <a:pt x="10960" y="25355"/>
                                <a:pt x="10919" y="25358"/>
                                <a:pt x="10892" y="25374"/>
                              </a:cubicBezTo>
                              <a:cubicBezTo>
                                <a:pt x="10889" y="25377"/>
                                <a:pt x="10885" y="25379"/>
                                <a:pt x="10882" y="25382"/>
                              </a:cubicBezTo>
                            </a:path>
                            <a:path w="3348" h="1398">
                              <a:moveTo>
                                <a:pt x="10324" y="25880"/>
                              </a:moveTo>
                              <a:cubicBezTo>
                                <a:pt x="10343" y="25879"/>
                                <a:pt x="10361" y="25878"/>
                                <a:pt x="10380" y="25877"/>
                              </a:cubicBezTo>
                              <a:cubicBezTo>
                                <a:pt x="10534" y="25870"/>
                                <a:pt x="10688" y="25865"/>
                                <a:pt x="10842" y="25864"/>
                              </a:cubicBezTo>
                              <a:cubicBezTo>
                                <a:pt x="11037" y="25862"/>
                                <a:pt x="11232" y="25857"/>
                                <a:pt x="11427" y="25850"/>
                              </a:cubicBezTo>
                              <a:cubicBezTo>
                                <a:pt x="11469" y="25848"/>
                                <a:pt x="11512" y="25846"/>
                                <a:pt x="11554" y="25844"/>
                              </a:cubicBezTo>
                            </a:path>
                            <a:path w="3348" h="1398">
                              <a:moveTo>
                                <a:pt x="10827" y="26177"/>
                              </a:moveTo>
                              <a:cubicBezTo>
                                <a:pt x="10841" y="26164"/>
                                <a:pt x="10851" y="26155"/>
                                <a:pt x="10870" y="26149"/>
                              </a:cubicBezTo>
                              <a:cubicBezTo>
                                <a:pt x="10897" y="26141"/>
                                <a:pt x="10928" y="26143"/>
                                <a:pt x="10947" y="26165"/>
                              </a:cubicBezTo>
                              <a:cubicBezTo>
                                <a:pt x="10981" y="26206"/>
                                <a:pt x="10952" y="26261"/>
                                <a:pt x="10926" y="26298"/>
                              </a:cubicBezTo>
                              <a:cubicBezTo>
                                <a:pt x="10881" y="26363"/>
                                <a:pt x="10813" y="26413"/>
                                <a:pt x="10754" y="26465"/>
                              </a:cubicBezTo>
                              <a:cubicBezTo>
                                <a:pt x="10725" y="26490"/>
                                <a:pt x="10717" y="26494"/>
                                <a:pt x="10711" y="26518"/>
                              </a:cubicBezTo>
                              <a:cubicBezTo>
                                <a:pt x="10773" y="26559"/>
                                <a:pt x="10853" y="26533"/>
                                <a:pt x="10924" y="26511"/>
                              </a:cubicBezTo>
                              <a:cubicBezTo>
                                <a:pt x="11032" y="26471"/>
                                <a:pt x="11071" y="26457"/>
                                <a:pt x="11143" y="264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07,25307" coordsize="3348,1398" path="m8210,25799c8209,25818,8219,25826,8241,25829c8283,25834,8328,25813,8366,25799em8651,25425c8667,25415,8682,25407,8695,25393c8721,25366,8757,25351,8794,25341c8833,25330,8893,25331,8897,25384c8901,25439,8851,25499,8820,25539c8779,25592,8702,25642,8683,25709c8671,25750,8752,25759,8774,25762c8843,25771,8908,25763,8976,25755em8221,26041c8233,26047,8252,26059,8282,26061c8396,26068,8513,26055,8626,26048c8825,26035,9025,26029,9224,26016c9345,26008,9466,25999,9587,25990em9702,26279c9688,26340,9660,26389,9621,26439c9565,26510,9496,26587,9428,26647c9397,26675,9353,26719,9320,26690em10772,25310c10747,25308,10736,25310,10711,25321c10651,25347,10615,25392,10581,25446c10548,25498,10516,25578,10569,25631c10631,25693,10738,25665,10808,25641c10897,25611,10972,25562,11020,25482c11047,25437,11038,25394,10990,25370c10960,25355,10919,25358,10892,25374c10889,25377,10885,25379,10882,25382em10324,25880c10343,25879,10361,25878,10380,25877c10534,25870,10688,25865,10842,25864c11037,25862,11232,25857,11427,25850c11469,25848,11512,25846,11554,25844em10827,26177c10841,26164,10851,26155,10870,26149c10897,26141,10928,26143,10947,26165c10981,26206,10952,26261,10926,26298c10881,26363,10813,26413,10754,26465c10725,26490,10717,26494,10711,26518c10773,26559,10853,26533,10924,26511c11032,26471,11071,26457,11143,26426e" stroked="t" o:allowincell="f" style="position:absolute;margin-left:142.65pt;margin-top:645.35pt;width:94.85pt;height:3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971040</wp:posOffset>
                </wp:positionH>
                <wp:positionV relativeFrom="paragraph">
                  <wp:posOffset>8599170</wp:posOffset>
                </wp:positionV>
                <wp:extent cx="149225" cy="106045"/>
                <wp:effectExtent l="6985" t="6985" r="5715" b="571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294">
                              <a:moveTo>
                                <a:pt x="8651" y="26495"/>
                              </a:moveTo>
                              <a:cubicBezTo>
                                <a:pt x="8655" y="26488"/>
                                <a:pt x="8656" y="26480"/>
                                <a:pt x="8663" y="26472"/>
                              </a:cubicBezTo>
                              <a:cubicBezTo>
                                <a:pt x="8681" y="26454"/>
                                <a:pt x="8708" y="26441"/>
                                <a:pt x="8733" y="26435"/>
                              </a:cubicBezTo>
                              <a:cubicBezTo>
                                <a:pt x="8770" y="26426"/>
                                <a:pt x="8820" y="26421"/>
                                <a:pt x="8856" y="26438"/>
                              </a:cubicBezTo>
                              <a:cubicBezTo>
                                <a:pt x="8897" y="26457"/>
                                <a:pt x="8880" y="26502"/>
                                <a:pt x="8863" y="26531"/>
                              </a:cubicBezTo>
                              <a:cubicBezTo>
                                <a:pt x="8833" y="26583"/>
                                <a:pt x="8782" y="26610"/>
                                <a:pt x="8739" y="26649"/>
                              </a:cubicBezTo>
                              <a:cubicBezTo>
                                <a:pt x="8716" y="26670"/>
                                <a:pt x="8709" y="26678"/>
                                <a:pt x="8706" y="26705"/>
                              </a:cubicBezTo>
                              <a:cubicBezTo>
                                <a:pt x="8768" y="26724"/>
                                <a:pt x="8829" y="26722"/>
                                <a:pt x="8894" y="26708"/>
                              </a:cubicBezTo>
                              <a:cubicBezTo>
                                <a:pt x="8975" y="26684"/>
                                <a:pt x="9007" y="26675"/>
                                <a:pt x="9063" y="266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50,26427" coordsize="414,294" path="m8651,26495c8655,26488,8656,26480,8663,26472c8681,26454,8708,26441,8733,26435c8770,26426,8820,26421,8856,26438c8897,26457,8880,26502,8863,26531c8833,26583,8782,26610,8739,26649c8716,26670,8709,26678,8706,26705c8768,26724,8829,26722,8894,26708c8975,26684,9007,26675,9063,26657e" stroked="t" o:allowincell="f" style="position:absolute;margin-left:155.2pt;margin-top:677.1pt;width:11.7pt;height: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121025</wp:posOffset>
                </wp:positionH>
                <wp:positionV relativeFrom="paragraph">
                  <wp:posOffset>8305800</wp:posOffset>
                </wp:positionV>
                <wp:extent cx="202565" cy="259715"/>
                <wp:effectExtent l="6985" t="6985" r="6985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721">
                              <a:moveTo>
                                <a:pt x="11860" y="25612"/>
                              </a:moveTo>
                              <a:cubicBezTo>
                                <a:pt x="11854" y="25620"/>
                                <a:pt x="11849" y="25627"/>
                                <a:pt x="11844" y="25634"/>
                              </a:cubicBezTo>
                              <a:cubicBezTo>
                                <a:pt x="11849" y="25634"/>
                                <a:pt x="11878" y="25635"/>
                                <a:pt x="11896" y="25637"/>
                              </a:cubicBezTo>
                              <a:cubicBezTo>
                                <a:pt x="12006" y="25647"/>
                                <a:pt x="12123" y="25644"/>
                                <a:pt x="12228" y="25680"/>
                              </a:cubicBezTo>
                              <a:cubicBezTo>
                                <a:pt x="12306" y="25707"/>
                                <a:pt x="12388" y="25751"/>
                                <a:pt x="12406" y="25839"/>
                              </a:cubicBezTo>
                              <a:cubicBezTo>
                                <a:pt x="12427" y="25939"/>
                                <a:pt x="12362" y="26044"/>
                                <a:pt x="12303" y="26118"/>
                              </a:cubicBezTo>
                              <a:cubicBezTo>
                                <a:pt x="12244" y="26193"/>
                                <a:pt x="12174" y="26255"/>
                                <a:pt x="12102" y="26316"/>
                              </a:cubicBezTo>
                              <a:cubicBezTo>
                                <a:pt x="12063" y="26350"/>
                                <a:pt x="12097" y="26314"/>
                                <a:pt x="12108" y="263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44,25612" coordsize="564,721" path="m11860,25612c11854,25620,11849,25627,11844,25634c11849,25634,11878,25635,11896,25637c12006,25647,12123,25644,12228,25680c12306,25707,12388,25751,12406,25839c12427,25939,12362,26044,12303,26118c12244,26193,12174,26255,12102,26316c12063,26350,12097,26314,12108,26304e" stroked="t" o:allowincell="f" style="position:absolute;margin-left:245.75pt;margin-top:654pt;width:15.9pt;height:2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650615</wp:posOffset>
                </wp:positionH>
                <wp:positionV relativeFrom="paragraph">
                  <wp:posOffset>8391525</wp:posOffset>
                </wp:positionV>
                <wp:extent cx="263525" cy="121920"/>
                <wp:effectExtent l="6985" t="6350" r="571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338">
                              <a:moveTo>
                                <a:pt x="13321" y="25852"/>
                              </a:moveTo>
                              <a:cubicBezTo>
                                <a:pt x="13320" y="25856"/>
                                <a:pt x="13311" y="25847"/>
                                <a:pt x="13321" y="25855"/>
                              </a:cubicBezTo>
                              <a:cubicBezTo>
                                <a:pt x="13336" y="25867"/>
                                <a:pt x="13373" y="25862"/>
                                <a:pt x="13392" y="25864"/>
                              </a:cubicBezTo>
                              <a:cubicBezTo>
                                <a:pt x="13465" y="25870"/>
                                <a:pt x="13537" y="25871"/>
                                <a:pt x="13610" y="25878"/>
                              </a:cubicBezTo>
                              <a:cubicBezTo>
                                <a:pt x="13682" y="25885"/>
                                <a:pt x="13755" y="25894"/>
                                <a:pt x="13827" y="25902"/>
                              </a:cubicBezTo>
                            </a:path>
                            <a:path w="731" h="338">
                              <a:moveTo>
                                <a:pt x="13534" y="26100"/>
                              </a:moveTo>
                              <a:cubicBezTo>
                                <a:pt x="13493" y="26122"/>
                                <a:pt x="13416" y="26139"/>
                                <a:pt x="13436" y="26183"/>
                              </a:cubicBezTo>
                              <a:cubicBezTo>
                                <a:pt x="13549" y="26184"/>
                                <a:pt x="13656" y="26156"/>
                                <a:pt x="13767" y="26134"/>
                              </a:cubicBezTo>
                              <a:cubicBezTo>
                                <a:pt x="13906" y="26107"/>
                                <a:pt x="13954" y="26098"/>
                                <a:pt x="14046" y="260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16,25850" coordsize="731,338" path="m13321,25852c13320,25856,13311,25847,13321,25855c13336,25867,13373,25862,13392,25864c13465,25870,13537,25871,13610,25878c13682,25885,13755,25894,13827,25902em13534,26100c13493,26122,13416,26139,13436,26183c13549,26184,13656,26156,13767,26134c13906,26107,13954,26098,14046,26071e" stroked="t" o:allowincell="f" style="position:absolute;margin-left:287.45pt;margin-top:660.75pt;width:20.7pt;height: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199255</wp:posOffset>
                </wp:positionH>
                <wp:positionV relativeFrom="paragraph">
                  <wp:posOffset>8219440</wp:posOffset>
                </wp:positionV>
                <wp:extent cx="281940" cy="258445"/>
                <wp:effectExtent l="6350" t="6985" r="635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" h="717">
                              <a:moveTo>
                                <a:pt x="15445" y="25372"/>
                              </a:moveTo>
                              <a:cubicBezTo>
                                <a:pt x="15427" y="25406"/>
                                <a:pt x="15408" y="25440"/>
                                <a:pt x="15383" y="25472"/>
                              </a:cubicBezTo>
                              <a:cubicBezTo>
                                <a:pt x="15316" y="25557"/>
                                <a:pt x="15251" y="25643"/>
                                <a:pt x="15181" y="25725"/>
                              </a:cubicBezTo>
                              <a:cubicBezTo>
                                <a:pt x="15102" y="25819"/>
                                <a:pt x="15018" y="25904"/>
                                <a:pt x="14927" y="25986"/>
                              </a:cubicBezTo>
                              <a:cubicBezTo>
                                <a:pt x="14895" y="26015"/>
                                <a:pt x="14869" y="26043"/>
                                <a:pt x="14840" y="26073"/>
                              </a:cubicBezTo>
                              <a:cubicBezTo>
                                <a:pt x="14897" y="26085"/>
                                <a:pt x="14959" y="26087"/>
                                <a:pt x="15024" y="26086"/>
                              </a:cubicBezTo>
                              <a:cubicBezTo>
                                <a:pt x="15159" y="26084"/>
                                <a:pt x="15293" y="26073"/>
                                <a:pt x="15428" y="26061"/>
                              </a:cubicBezTo>
                              <a:cubicBezTo>
                                <a:pt x="15526" y="26052"/>
                                <a:pt x="15557" y="26050"/>
                                <a:pt x="15621" y="260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40,25372" coordsize="782,717" path="m15445,25372c15427,25406,15408,25440,15383,25472c15316,25557,15251,25643,15181,25725c15102,25819,15018,25904,14927,25986c14895,26015,14869,26043,14840,26073c14897,26085,14959,26087,15024,26086c15159,26084,15293,26073,15428,26061c15526,26052,15557,26050,15621,26038e" stroked="t" o:allowincell="f" style="position:absolute;margin-left:330.65pt;margin-top:647.2pt;width:22.15pt;height:2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683760</wp:posOffset>
                </wp:positionH>
                <wp:positionV relativeFrom="paragraph">
                  <wp:posOffset>8222615</wp:posOffset>
                </wp:positionV>
                <wp:extent cx="236855" cy="338455"/>
                <wp:effectExtent l="7620" t="6350" r="5715" b="444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" h="940">
                              <a:moveTo>
                                <a:pt x="16487" y="25410"/>
                              </a:moveTo>
                              <a:cubicBezTo>
                                <a:pt x="16489" y="25406"/>
                                <a:pt x="16491" y="25402"/>
                                <a:pt x="16493" y="25398"/>
                              </a:cubicBezTo>
                              <a:cubicBezTo>
                                <a:pt x="16474" y="25380"/>
                                <a:pt x="16469" y="25376"/>
                                <a:pt x="16435" y="25403"/>
                              </a:cubicBezTo>
                              <a:cubicBezTo>
                                <a:pt x="16364" y="25460"/>
                                <a:pt x="16303" y="25534"/>
                                <a:pt x="16256" y="25612"/>
                              </a:cubicBezTo>
                              <a:cubicBezTo>
                                <a:pt x="16216" y="25677"/>
                                <a:pt x="16158" y="25782"/>
                                <a:pt x="16197" y="25860"/>
                              </a:cubicBezTo>
                              <a:cubicBezTo>
                                <a:pt x="16234" y="25934"/>
                                <a:pt x="16348" y="25896"/>
                                <a:pt x="16403" y="25875"/>
                              </a:cubicBezTo>
                              <a:cubicBezTo>
                                <a:pt x="16492" y="25841"/>
                                <a:pt x="16570" y="25774"/>
                                <a:pt x="16619" y="25692"/>
                              </a:cubicBezTo>
                              <a:cubicBezTo>
                                <a:pt x="16649" y="25642"/>
                                <a:pt x="16668" y="25571"/>
                                <a:pt x="16659" y="25512"/>
                              </a:cubicBezTo>
                              <a:cubicBezTo>
                                <a:pt x="16658" y="25505"/>
                                <a:pt x="16640" y="25469"/>
                                <a:pt x="16644" y="25463"/>
                              </a:cubicBezTo>
                              <a:cubicBezTo>
                                <a:pt x="16648" y="25465"/>
                                <a:pt x="16653" y="25467"/>
                                <a:pt x="16657" y="25469"/>
                              </a:cubicBezTo>
                            </a:path>
                            <a:path w="659" h="940">
                              <a:moveTo>
                                <a:pt x="16843" y="25736"/>
                              </a:moveTo>
                              <a:cubicBezTo>
                                <a:pt x="16825" y="25842"/>
                                <a:pt x="16796" y="25935"/>
                                <a:pt x="16740" y="26028"/>
                              </a:cubicBezTo>
                              <a:cubicBezTo>
                                <a:pt x="16693" y="26106"/>
                                <a:pt x="16637" y="26195"/>
                                <a:pt x="16575" y="26261"/>
                              </a:cubicBezTo>
                              <a:cubicBezTo>
                                <a:pt x="16538" y="26301"/>
                                <a:pt x="16505" y="26338"/>
                                <a:pt x="16464" y="263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85,25381" coordsize="659,940" path="m16487,25410c16489,25406,16491,25402,16493,25398c16474,25380,16469,25376,16435,25403c16364,25460,16303,25534,16256,25612c16216,25677,16158,25782,16197,25860c16234,25934,16348,25896,16403,25875c16492,25841,16570,25774,16619,25692c16649,25642,16668,25571,16659,25512c16658,25505,16640,25469,16644,25463c16648,25465,16653,25467,16657,25469em16843,25736c16825,25842,16796,25935,16740,26028c16693,26106,16637,26195,16575,26261c16538,26301,16505,26338,16464,26300e" stroked="t" o:allowincell="f" style="position:absolute;margin-left:368.8pt;margin-top:647.45pt;width:18.6pt;height:2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108575</wp:posOffset>
                </wp:positionH>
                <wp:positionV relativeFrom="paragraph">
                  <wp:posOffset>8169275</wp:posOffset>
                </wp:positionV>
                <wp:extent cx="394970" cy="353060"/>
                <wp:effectExtent l="6350" t="6985" r="6350" b="698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981">
                              <a:moveTo>
                                <a:pt x="17398" y="25677"/>
                              </a:moveTo>
                              <a:cubicBezTo>
                                <a:pt x="17383" y="25681"/>
                                <a:pt x="17377" y="25685"/>
                                <a:pt x="17366" y="25691"/>
                              </a:cubicBezTo>
                              <a:cubicBezTo>
                                <a:pt x="17404" y="25696"/>
                                <a:pt x="17444" y="25690"/>
                                <a:pt x="17482" y="25688"/>
                              </a:cubicBezTo>
                              <a:cubicBezTo>
                                <a:pt x="17572" y="25683"/>
                                <a:pt x="17655" y="25667"/>
                                <a:pt x="17742" y="25645"/>
                              </a:cubicBezTo>
                            </a:path>
                            <a:path w="1096" h="981">
                              <a:moveTo>
                                <a:pt x="18093" y="25233"/>
                              </a:moveTo>
                              <a:cubicBezTo>
                                <a:pt x="18059" y="25248"/>
                                <a:pt x="18038" y="25288"/>
                                <a:pt x="18028" y="25325"/>
                              </a:cubicBezTo>
                              <a:cubicBezTo>
                                <a:pt x="18004" y="25412"/>
                                <a:pt x="18000" y="25510"/>
                                <a:pt x="18001" y="25599"/>
                              </a:cubicBezTo>
                              <a:cubicBezTo>
                                <a:pt x="18002" y="25666"/>
                                <a:pt x="18008" y="25744"/>
                                <a:pt x="18039" y="25805"/>
                              </a:cubicBezTo>
                              <a:cubicBezTo>
                                <a:pt x="18048" y="25816"/>
                                <a:pt x="18050" y="25821"/>
                                <a:pt x="18059" y="25815"/>
                              </a:cubicBezTo>
                            </a:path>
                            <a:path w="1096" h="981">
                              <a:moveTo>
                                <a:pt x="18461" y="25737"/>
                              </a:moveTo>
                              <a:cubicBezTo>
                                <a:pt x="18446" y="25783"/>
                                <a:pt x="18425" y="25830"/>
                                <a:pt x="18397" y="25871"/>
                              </a:cubicBezTo>
                              <a:cubicBezTo>
                                <a:pt x="18343" y="25950"/>
                                <a:pt x="18273" y="26020"/>
                                <a:pt x="18211" y="26092"/>
                              </a:cubicBezTo>
                              <a:cubicBezTo>
                                <a:pt x="18179" y="26129"/>
                                <a:pt x="18108" y="26219"/>
                                <a:pt x="18049" y="26213"/>
                              </a:cubicBezTo>
                              <a:cubicBezTo>
                                <a:pt x="18042" y="26209"/>
                                <a:pt x="18035" y="26204"/>
                                <a:pt x="18028" y="262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66,25233" coordsize="1096,981" path="m17398,25677c17383,25681,17377,25685,17366,25691c17404,25696,17444,25690,17482,25688c17572,25683,17655,25667,17742,25645em18093,25233c18059,25248,18038,25288,18028,25325c18004,25412,18000,25510,18001,25599c18002,25666,18008,25744,18039,25805c18048,25816,18050,25821,18059,25815em18461,25737c18446,25783,18425,25830,18397,25871c18343,25950,18273,26020,18211,26092c18179,26129,18108,26219,18049,26213c18042,26209,18035,26204,18028,26200e" stroked="t" o:allowincell="f" style="position:absolute;margin-left:402.25pt;margin-top:643.25pt;width:31.05pt;height:2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706110</wp:posOffset>
                </wp:positionH>
                <wp:positionV relativeFrom="paragraph">
                  <wp:posOffset>8172450</wp:posOffset>
                </wp:positionV>
                <wp:extent cx="449580" cy="227330"/>
                <wp:effectExtent l="6350" t="6985" r="6350" b="44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" h="630">
                              <a:moveTo>
                                <a:pt x="19243" y="25389"/>
                              </a:moveTo>
                              <a:cubicBezTo>
                                <a:pt x="19254" y="25379"/>
                                <a:pt x="19266" y="25370"/>
                                <a:pt x="19279" y="25361"/>
                              </a:cubicBezTo>
                              <a:cubicBezTo>
                                <a:pt x="19292" y="25351"/>
                                <a:pt x="19316" y="25338"/>
                                <a:pt x="19326" y="25326"/>
                              </a:cubicBezTo>
                              <a:cubicBezTo>
                                <a:pt x="19326" y="25324"/>
                                <a:pt x="19326" y="25321"/>
                                <a:pt x="19326" y="25319"/>
                              </a:cubicBezTo>
                              <a:cubicBezTo>
                                <a:pt x="19288" y="25337"/>
                                <a:pt x="19264" y="25357"/>
                                <a:pt x="19232" y="25390"/>
                              </a:cubicBezTo>
                              <a:cubicBezTo>
                                <a:pt x="19161" y="25464"/>
                                <a:pt x="19083" y="25548"/>
                                <a:pt x="19044" y="25645"/>
                              </a:cubicBezTo>
                              <a:cubicBezTo>
                                <a:pt x="19017" y="25712"/>
                                <a:pt x="19014" y="25817"/>
                                <a:pt x="19102" y="25839"/>
                              </a:cubicBezTo>
                              <a:cubicBezTo>
                                <a:pt x="19193" y="25862"/>
                                <a:pt x="19314" y="25805"/>
                                <a:pt x="19384" y="25752"/>
                              </a:cubicBezTo>
                              <a:cubicBezTo>
                                <a:pt x="19457" y="25696"/>
                                <a:pt x="19508" y="25612"/>
                                <a:pt x="19507" y="25519"/>
                              </a:cubicBezTo>
                              <a:cubicBezTo>
                                <a:pt x="19506" y="25446"/>
                                <a:pt x="19470" y="25385"/>
                                <a:pt x="19419" y="25336"/>
                              </a:cubicBezTo>
                              <a:cubicBezTo>
                                <a:pt x="19402" y="25320"/>
                                <a:pt x="19382" y="25310"/>
                                <a:pt x="19363" y="25298"/>
                              </a:cubicBezTo>
                            </a:path>
                            <a:path w="1249" h="630">
                              <a:moveTo>
                                <a:pt x="19777" y="25303"/>
                              </a:moveTo>
                              <a:cubicBezTo>
                                <a:pt x="19772" y="25281"/>
                                <a:pt x="19752" y="25285"/>
                                <a:pt x="19788" y="25268"/>
                              </a:cubicBezTo>
                              <a:cubicBezTo>
                                <a:pt x="19842" y="25243"/>
                                <a:pt x="19905" y="25240"/>
                                <a:pt x="19963" y="25242"/>
                              </a:cubicBezTo>
                              <a:cubicBezTo>
                                <a:pt x="20047" y="25245"/>
                                <a:pt x="20154" y="25256"/>
                                <a:pt x="20222" y="25313"/>
                              </a:cubicBezTo>
                              <a:cubicBezTo>
                                <a:pt x="20292" y="25372"/>
                                <a:pt x="20280" y="25463"/>
                                <a:pt x="20244" y="25536"/>
                              </a:cubicBezTo>
                              <a:cubicBezTo>
                                <a:pt x="20195" y="25635"/>
                                <a:pt x="20109" y="25718"/>
                                <a:pt x="20029" y="25792"/>
                              </a:cubicBezTo>
                              <a:cubicBezTo>
                                <a:pt x="20018" y="25802"/>
                                <a:pt x="19927" y="25869"/>
                                <a:pt x="19935" y="25864"/>
                              </a:cubicBezTo>
                              <a:cubicBezTo>
                                <a:pt x="19944" y="25858"/>
                                <a:pt x="19953" y="25852"/>
                                <a:pt x="19962" y="258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26,25242" coordsize="1249,630" path="m19243,25389c19254,25379,19266,25370,19279,25361c19292,25351,19316,25338,19326,25326c19326,25324,19326,25321,19326,25319c19288,25337,19264,25357,19232,25390c19161,25464,19083,25548,19044,25645c19017,25712,19014,25817,19102,25839c19193,25862,19314,25805,19384,25752c19457,25696,19508,25612,19507,25519c19506,25446,19470,25385,19419,25336c19402,25320,19382,25310,19363,25298em19777,25303c19772,25281,19752,25285,19788,25268c19842,25243,19905,25240,19963,25242c20047,25245,20154,25256,20222,25313c20292,25372,20280,25463,20244,25536c20195,25635,20109,25718,20029,25792c20018,25802,19927,25869,19935,25864c19944,25858,19953,25852,19962,25846e" stroked="t" o:allowincell="f" style="position:absolute;margin-left:449.3pt;margin-top:643.5pt;width:35.35pt;height:1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434080</wp:posOffset>
                </wp:positionH>
                <wp:positionV relativeFrom="paragraph">
                  <wp:posOffset>7974965</wp:posOffset>
                </wp:positionV>
                <wp:extent cx="3091815" cy="875665"/>
                <wp:effectExtent l="6350" t="10795" r="6350" b="5778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680" cy="87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8" h="2433">
                              <a:moveTo>
                                <a:pt x="14298" y="25088"/>
                              </a:moveTo>
                              <a:cubicBezTo>
                                <a:pt x="14306" y="25086"/>
                                <a:pt x="14303" y="25062"/>
                                <a:pt x="14327" y="25058"/>
                              </a:cubicBezTo>
                              <a:cubicBezTo>
                                <a:pt x="15246" y="24902"/>
                                <a:pt x="16205" y="24863"/>
                                <a:pt x="17134" y="24818"/>
                              </a:cubicBezTo>
                              <a:cubicBezTo>
                                <a:pt x="18352" y="24759"/>
                                <a:pt x="19597" y="24633"/>
                                <a:pt x="20817" y="24701"/>
                              </a:cubicBezTo>
                              <a:cubicBezTo>
                                <a:pt x="20916" y="24707"/>
                                <a:pt x="21163" y="24683"/>
                                <a:pt x="21244" y="24763"/>
                              </a:cubicBezTo>
                              <a:cubicBezTo>
                                <a:pt x="21348" y="24866"/>
                                <a:pt x="21283" y="25022"/>
                                <a:pt x="21264" y="25150"/>
                              </a:cubicBezTo>
                              <a:cubicBezTo>
                                <a:pt x="21220" y="25452"/>
                                <a:pt x="21202" y="25966"/>
                                <a:pt x="21045" y="26231"/>
                              </a:cubicBezTo>
                              <a:cubicBezTo>
                                <a:pt x="20927" y="26429"/>
                                <a:pt x="20704" y="26411"/>
                                <a:pt x="20495" y="26427"/>
                              </a:cubicBezTo>
                              <a:cubicBezTo>
                                <a:pt x="19345" y="26514"/>
                                <a:pt x="18204" y="26520"/>
                                <a:pt x="17058" y="26674"/>
                              </a:cubicBezTo>
                              <a:cubicBezTo>
                                <a:pt x="16189" y="26791"/>
                                <a:pt x="13649" y="27612"/>
                                <a:pt x="12812" y="27103"/>
                              </a:cubicBezTo>
                              <a:cubicBezTo>
                                <a:pt x="12681" y="27024"/>
                                <a:pt x="12719" y="26907"/>
                                <a:pt x="12737" y="26773"/>
                              </a:cubicBezTo>
                              <a:cubicBezTo>
                                <a:pt x="12791" y="26361"/>
                                <a:pt x="12961" y="25893"/>
                                <a:pt x="13075" y="25490"/>
                              </a:cubicBezTo>
                              <a:cubicBezTo>
                                <a:pt x="13116" y="25346"/>
                                <a:pt x="13134" y="25288"/>
                                <a:pt x="13286" y="25247"/>
                              </a:cubicBezTo>
                              <a:cubicBezTo>
                                <a:pt x="13570" y="25170"/>
                                <a:pt x="13940" y="25223"/>
                                <a:pt x="14231" y="252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4,24692" coordsize="8588,2433" path="m14298,25088c14306,25086,14303,25062,14327,25058c15246,24902,16205,24863,17134,24818c18352,24759,19597,24633,20817,24701c20916,24707,21163,24683,21244,24763c21348,24866,21283,25022,21264,25150c21220,25452,21202,25966,21045,26231c20927,26429,20704,26411,20495,26427c19345,26514,18204,26520,17058,26674c16189,26791,13649,27612,12812,27103c12681,27024,12719,26907,12737,26773c12791,26361,12961,25893,13075,25490c13116,25346,13134,25288,13286,25247c13570,25170,13940,25223,14231,25218e" stroked="t" o:allowincell="f" style="position:absolute;margin-left:270.4pt;margin-top:627.95pt;width:243.4pt;height:68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column">
                  <wp:posOffset>1651635</wp:posOffset>
                </wp:positionH>
                <wp:positionV relativeFrom="paragraph">
                  <wp:posOffset>3116580</wp:posOffset>
                </wp:positionV>
                <wp:extent cx="27305" cy="423545"/>
                <wp:effectExtent l="6985" t="6985" r="6350" b="571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176">
                              <a:moveTo>
                                <a:pt x="7763" y="11197"/>
                              </a:moveTo>
                              <a:cubicBezTo>
                                <a:pt x="7774" y="11215"/>
                                <a:pt x="7781" y="11220"/>
                                <a:pt x="7785" y="11244"/>
                              </a:cubicBezTo>
                              <a:cubicBezTo>
                                <a:pt x="7795" y="11299"/>
                                <a:pt x="7796" y="11362"/>
                                <a:pt x="7799" y="11417"/>
                              </a:cubicBezTo>
                              <a:cubicBezTo>
                                <a:pt x="7806" y="11564"/>
                                <a:pt x="7813" y="11711"/>
                                <a:pt x="7818" y="11858"/>
                              </a:cubicBezTo>
                              <a:cubicBezTo>
                                <a:pt x="7824" y="12019"/>
                                <a:pt x="7823" y="12182"/>
                                <a:pt x="7833" y="12342"/>
                              </a:cubicBezTo>
                              <a:cubicBezTo>
                                <a:pt x="7837" y="12365"/>
                                <a:pt x="7845" y="12377"/>
                                <a:pt x="7829" y="123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63,11197" coordsize="76,1176" path="m7763,11197c7774,11215,7781,11220,7785,11244c7795,11299,7796,11362,7799,11417c7806,11564,7813,11711,7818,11858c7824,12019,7823,12182,7833,12342c7837,12365,7845,12377,7829,12369e" stroked="t" o:allowincell="f" style="position:absolute;margin-left:130.05pt;margin-top:245.4pt;width:2.1pt;height:3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column">
                  <wp:posOffset>2469515</wp:posOffset>
                </wp:positionH>
                <wp:positionV relativeFrom="paragraph">
                  <wp:posOffset>3115310</wp:posOffset>
                </wp:positionV>
                <wp:extent cx="12065" cy="353695"/>
                <wp:effectExtent l="6985" t="3810" r="5080" b="571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984">
                              <a:moveTo>
                                <a:pt x="10043" y="11203"/>
                              </a:moveTo>
                              <a:cubicBezTo>
                                <a:pt x="10039" y="11226"/>
                                <a:pt x="10039" y="11229"/>
                                <a:pt x="10038" y="11252"/>
                              </a:cubicBezTo>
                              <a:cubicBezTo>
                                <a:pt x="10034" y="11347"/>
                                <a:pt x="10036" y="11441"/>
                                <a:pt x="10039" y="11536"/>
                              </a:cubicBezTo>
                              <a:cubicBezTo>
                                <a:pt x="10044" y="11682"/>
                                <a:pt x="10053" y="11827"/>
                                <a:pt x="10058" y="11973"/>
                              </a:cubicBezTo>
                              <a:cubicBezTo>
                                <a:pt x="10060" y="12041"/>
                                <a:pt x="10065" y="12108"/>
                                <a:pt x="10067" y="121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35,11193" coordsize="34,984" path="m10043,11203c10039,11226,10039,11229,10038,11252c10034,11347,10036,11441,10039,11536c10044,11682,10053,11827,10058,11973c10060,12041,10065,12108,10067,12176e" stroked="t" o:allowincell="f" style="position:absolute;margin-left:194.45pt;margin-top:245.3pt;width:0.9pt;height:2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column">
                  <wp:posOffset>3180080</wp:posOffset>
                </wp:positionH>
                <wp:positionV relativeFrom="paragraph">
                  <wp:posOffset>3093720</wp:posOffset>
                </wp:positionV>
                <wp:extent cx="15240" cy="361315"/>
                <wp:effectExtent l="6350" t="6985" r="5715" b="571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05">
                              <a:moveTo>
                                <a:pt x="12009" y="11173"/>
                              </a:moveTo>
                              <a:cubicBezTo>
                                <a:pt x="12024" y="11160"/>
                                <a:pt x="12034" y="11148"/>
                                <a:pt x="12047" y="11133"/>
                              </a:cubicBezTo>
                              <a:cubicBezTo>
                                <a:pt x="12049" y="11180"/>
                                <a:pt x="12048" y="11227"/>
                                <a:pt x="12047" y="11274"/>
                              </a:cubicBezTo>
                              <a:cubicBezTo>
                                <a:pt x="12044" y="11434"/>
                                <a:pt x="12044" y="11594"/>
                                <a:pt x="12038" y="11754"/>
                              </a:cubicBezTo>
                              <a:cubicBezTo>
                                <a:pt x="12034" y="11869"/>
                                <a:pt x="12034" y="11983"/>
                                <a:pt x="12025" y="12097"/>
                              </a:cubicBezTo>
                              <a:cubicBezTo>
                                <a:pt x="12024" y="12110"/>
                                <a:pt x="12024" y="12124"/>
                                <a:pt x="12023" y="121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09,11133" coordsize="42,1005" path="m12009,11173c12024,11160,12034,11148,12047,11133c12049,11180,12048,11227,12047,11274c12044,11434,12044,11594,12038,11754c12034,11869,12034,11983,12025,12097c12024,12110,12024,12124,12023,12137e" stroked="t" o:allowincell="f" style="position:absolute;margin-left:250.4pt;margin-top:243.6pt;width:1.15pt;height:2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column">
                  <wp:posOffset>3939540</wp:posOffset>
                </wp:positionH>
                <wp:positionV relativeFrom="paragraph">
                  <wp:posOffset>3026410</wp:posOffset>
                </wp:positionV>
                <wp:extent cx="5715" cy="408940"/>
                <wp:effectExtent l="6985" t="6350" r="5715" b="635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36">
                              <a:moveTo>
                                <a:pt x="14119" y="10947"/>
                              </a:moveTo>
                              <a:cubicBezTo>
                                <a:pt x="14127" y="10979"/>
                                <a:pt x="14133" y="11010"/>
                                <a:pt x="14131" y="11047"/>
                              </a:cubicBezTo>
                              <a:cubicBezTo>
                                <a:pt x="14126" y="11161"/>
                                <a:pt x="14128" y="11275"/>
                                <a:pt x="14129" y="11389"/>
                              </a:cubicBezTo>
                              <a:cubicBezTo>
                                <a:pt x="14130" y="11543"/>
                                <a:pt x="14131" y="11698"/>
                                <a:pt x="14130" y="11852"/>
                              </a:cubicBezTo>
                              <a:cubicBezTo>
                                <a:pt x="14129" y="11929"/>
                                <a:pt x="14130" y="12005"/>
                                <a:pt x="14131" y="120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19,10947" coordsize="15,1136" path="m14119,10947c14127,10979,14133,11010,14131,11047c14126,11161,14128,11275,14129,11389c14130,11543,14131,11698,14130,11852c14129,11929,14130,12005,14131,12082e" stroked="t" o:allowincell="f" style="position:absolute;margin-left:310.2pt;margin-top:238.3pt;width:0.4pt;height:3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column">
                  <wp:posOffset>937895</wp:posOffset>
                </wp:positionH>
                <wp:positionV relativeFrom="paragraph">
                  <wp:posOffset>5864225</wp:posOffset>
                </wp:positionV>
                <wp:extent cx="8255" cy="285115"/>
                <wp:effectExtent l="6985" t="6985" r="5080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791">
                              <a:moveTo>
                                <a:pt x="5783" y="18852"/>
                              </a:moveTo>
                              <a:cubicBezTo>
                                <a:pt x="5785" y="18841"/>
                                <a:pt x="5786" y="18837"/>
                                <a:pt x="5784" y="18830"/>
                              </a:cubicBezTo>
                              <a:cubicBezTo>
                                <a:pt x="5781" y="18859"/>
                                <a:pt x="5779" y="18887"/>
                                <a:pt x="5780" y="18917"/>
                              </a:cubicBezTo>
                              <a:cubicBezTo>
                                <a:pt x="5782" y="19009"/>
                                <a:pt x="5786" y="19102"/>
                                <a:pt x="5788" y="19194"/>
                              </a:cubicBezTo>
                              <a:cubicBezTo>
                                <a:pt x="5791" y="19296"/>
                                <a:pt x="5790" y="19399"/>
                                <a:pt x="5797" y="19501"/>
                              </a:cubicBezTo>
                              <a:cubicBezTo>
                                <a:pt x="5800" y="19542"/>
                                <a:pt x="5799" y="19580"/>
                                <a:pt x="5801" y="196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0,18830" coordsize="23,791" path="m5783,18852c5785,18841,5786,18837,5784,18830c5781,18859,5779,18887,5780,18917c5782,19009,5786,19102,5788,19194c5791,19296,5790,19399,5797,19501c5800,19542,5799,19580,5801,19620e" stroked="t" o:allowincell="f" style="position:absolute;margin-left:73.85pt;margin-top:461.75pt;width:0.6pt;height:2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column">
                  <wp:posOffset>173990</wp:posOffset>
                </wp:positionH>
                <wp:positionV relativeFrom="paragraph">
                  <wp:posOffset>5925185</wp:posOffset>
                </wp:positionV>
                <wp:extent cx="16510" cy="261620"/>
                <wp:effectExtent l="6350" t="6350" r="6350" b="635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727">
                              <a:moveTo>
                                <a:pt x="3659" y="18998"/>
                              </a:moveTo>
                              <a:cubicBezTo>
                                <a:pt x="3663" y="19069"/>
                                <a:pt x="3657" y="19139"/>
                                <a:pt x="3658" y="19210"/>
                              </a:cubicBezTo>
                              <a:cubicBezTo>
                                <a:pt x="3660" y="19329"/>
                                <a:pt x="3663" y="19452"/>
                                <a:pt x="3678" y="19570"/>
                              </a:cubicBezTo>
                              <a:cubicBezTo>
                                <a:pt x="3693" y="19652"/>
                                <a:pt x="3697" y="19672"/>
                                <a:pt x="3704" y="197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58,18998" coordsize="47,727" path="m3659,18998c3663,19069,3657,19139,3658,19210c3660,19329,3663,19452,3678,19570c3693,19652,3697,19672,3704,19724e" stroked="t" o:allowincell="f" style="position:absolute;margin-left:13.7pt;margin-top:466.55pt;width:1.25pt;height:2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column">
                  <wp:posOffset>55245</wp:posOffset>
                </wp:positionH>
                <wp:positionV relativeFrom="paragraph">
                  <wp:posOffset>3790315</wp:posOffset>
                </wp:positionV>
                <wp:extent cx="43815" cy="350520"/>
                <wp:effectExtent l="6985" t="6350" r="5080" b="635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73">
                              <a:moveTo>
                                <a:pt x="3444" y="13125"/>
                              </a:moveTo>
                              <a:cubicBezTo>
                                <a:pt x="3446" y="13107"/>
                                <a:pt x="3448" y="13098"/>
                                <a:pt x="3445" y="13080"/>
                              </a:cubicBezTo>
                              <a:cubicBezTo>
                                <a:pt x="3444" y="13076"/>
                                <a:pt x="3443" y="13073"/>
                                <a:pt x="3442" y="13069"/>
                              </a:cubicBezTo>
                              <a:cubicBezTo>
                                <a:pt x="3417" y="13121"/>
                                <a:pt x="3412" y="13179"/>
                                <a:pt x="3403" y="13236"/>
                              </a:cubicBezTo>
                              <a:cubicBezTo>
                                <a:pt x="3374" y="13417"/>
                                <a:pt x="3351" y="13599"/>
                                <a:pt x="3339" y="13782"/>
                              </a:cubicBezTo>
                              <a:cubicBezTo>
                                <a:pt x="3333" y="13868"/>
                                <a:pt x="3323" y="13955"/>
                                <a:pt x="3333" y="140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3333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28,13069" coordsize="122,973" path="m3444,13125c3446,13107,3448,13098,3445,13080c3444,13076,3443,13073,3442,13069c3417,13121,3412,13179,3403,13236c3374,13417,3351,13599,3339,13782c3333,13868,3323,13955,3333,14041e" stroked="t" o:allowincell="f" style="position:absolute;margin-left:4.35pt;margin-top:298.45pt;width:3.4pt;height:27.55pt;mso-wrap-style:none;v-text-anchor:middle">
                <v:fill o:detectmouseclick="t" on="false"/>
                <v:stroke color="#3333ff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column">
                  <wp:posOffset>-749935</wp:posOffset>
                </wp:positionH>
                <wp:positionV relativeFrom="paragraph">
                  <wp:posOffset>3876040</wp:posOffset>
                </wp:positionV>
                <wp:extent cx="55245" cy="340995"/>
                <wp:effectExtent l="6985" t="3810" r="6350" b="571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947">
                              <a:moveTo>
                                <a:pt x="1240" y="13324"/>
                              </a:moveTo>
                              <a:cubicBezTo>
                                <a:pt x="1257" y="13285"/>
                                <a:pt x="1221" y="13435"/>
                                <a:pt x="1220" y="13443"/>
                              </a:cubicBezTo>
                              <a:cubicBezTo>
                                <a:pt x="1193" y="13599"/>
                                <a:pt x="1166" y="13756"/>
                                <a:pt x="1140" y="13913"/>
                              </a:cubicBezTo>
                              <a:cubicBezTo>
                                <a:pt x="1122" y="14026"/>
                                <a:pt x="1107" y="14140"/>
                                <a:pt x="1091" y="142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3333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1,13307" coordsize="155,947" path="m1240,13324c1257,13285,1221,13435,1220,13443c1193,13599,1166,13756,1140,13913c1122,14026,1107,14140,1091,14253e" stroked="t" o:allowincell="f" style="position:absolute;margin-left:-59.05pt;margin-top:305.2pt;width:4.3pt;height:26.8pt;mso-wrap-style:none;v-text-anchor:middle">
                <v:fill o:detectmouseclick="t" on="false"/>
                <v:stroke color="#3333ff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899160</wp:posOffset>
                </wp:positionH>
                <wp:positionV relativeFrom="paragraph">
                  <wp:posOffset>-553085</wp:posOffset>
                </wp:positionV>
                <wp:extent cx="273685" cy="347980"/>
                <wp:effectExtent l="6985" t="5715" r="6350" b="254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966">
                              <a:moveTo>
                                <a:pt x="908" y="1206"/>
                              </a:moveTo>
                              <a:cubicBezTo>
                                <a:pt x="889" y="1220"/>
                                <a:pt x="874" y="1235"/>
                                <a:pt x="858" y="1253"/>
                              </a:cubicBezTo>
                              <a:cubicBezTo>
                                <a:pt x="811" y="1304"/>
                                <a:pt x="770" y="1360"/>
                                <a:pt x="734" y="1419"/>
                              </a:cubicBezTo>
                              <a:cubicBezTo>
                                <a:pt x="708" y="1461"/>
                                <a:pt x="660" y="1540"/>
                                <a:pt x="682" y="1593"/>
                              </a:cubicBezTo>
                              <a:cubicBezTo>
                                <a:pt x="705" y="1649"/>
                                <a:pt x="794" y="1638"/>
                                <a:pt x="839" y="1629"/>
                              </a:cubicBezTo>
                              <a:cubicBezTo>
                                <a:pt x="895" y="1614"/>
                                <a:pt x="914" y="1609"/>
                                <a:pt x="950" y="1593"/>
                              </a:cubicBezTo>
                            </a:path>
                            <a:path w="760" h="966">
                              <a:moveTo>
                                <a:pt x="1189" y="1539"/>
                              </a:moveTo>
                              <a:cubicBezTo>
                                <a:pt x="1182" y="1558"/>
                                <a:pt x="1179" y="1566"/>
                                <a:pt x="1169" y="1582"/>
                              </a:cubicBezTo>
                              <a:cubicBezTo>
                                <a:pt x="1174" y="1568"/>
                                <a:pt x="1179" y="1562"/>
                                <a:pt x="1188" y="1548"/>
                              </a:cubicBezTo>
                            </a:path>
                            <a:path w="760" h="966">
                              <a:moveTo>
                                <a:pt x="1398" y="1007"/>
                              </a:moveTo>
                              <a:cubicBezTo>
                                <a:pt x="1413" y="1024"/>
                                <a:pt x="1417" y="1049"/>
                                <a:pt x="1420" y="1086"/>
                              </a:cubicBezTo>
                              <a:cubicBezTo>
                                <a:pt x="1430" y="1207"/>
                                <a:pt x="1429" y="1330"/>
                                <a:pt x="1431" y="1452"/>
                              </a:cubicBezTo>
                              <a:cubicBezTo>
                                <a:pt x="1433" y="1595"/>
                                <a:pt x="1449" y="1739"/>
                                <a:pt x="1403" y="1877"/>
                              </a:cubicBezTo>
                              <a:cubicBezTo>
                                <a:pt x="1379" y="1950"/>
                                <a:pt x="1364" y="1958"/>
                                <a:pt x="1303" y="19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8,1004" coordsize="760,966" path="m908,1206c889,1220,874,1235,858,1253c811,1304,770,1360,734,1419c708,1461,660,1540,682,1593c705,1649,794,1638,839,1629c895,1614,914,1609,950,1593em1189,1539c1182,1558,1179,1566,1169,1582c1174,1568,1179,1562,1188,1548em1398,1007c1413,1024,1417,1049,1420,1086c1430,1207,1429,1330,1431,1452c1433,1595,1449,1739,1403,1877c1379,1950,1364,1958,1303,1959e" stroked="t" o:allowincell="f" style="position:absolute;margin-left:-70.8pt;margin-top:-43.55pt;width:21.5pt;height:2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289560</wp:posOffset>
                </wp:positionH>
                <wp:positionV relativeFrom="paragraph">
                  <wp:posOffset>-514350</wp:posOffset>
                </wp:positionV>
                <wp:extent cx="368300" cy="221615"/>
                <wp:effectExtent l="6985" t="6350" r="6350" b="698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" h="614">
                              <a:moveTo>
                                <a:pt x="2416" y="1144"/>
                              </a:moveTo>
                              <a:cubicBezTo>
                                <a:pt x="2412" y="1209"/>
                                <a:pt x="2400" y="1272"/>
                                <a:pt x="2391" y="1337"/>
                              </a:cubicBezTo>
                              <a:cubicBezTo>
                                <a:pt x="2380" y="1413"/>
                                <a:pt x="2368" y="1493"/>
                                <a:pt x="2370" y="1570"/>
                              </a:cubicBezTo>
                              <a:cubicBezTo>
                                <a:pt x="2371" y="1607"/>
                                <a:pt x="2375" y="1621"/>
                                <a:pt x="2398" y="1644"/>
                              </a:cubicBezTo>
                              <a:cubicBezTo>
                                <a:pt x="2455" y="1624"/>
                                <a:pt x="2478" y="1581"/>
                                <a:pt x="2506" y="1526"/>
                              </a:cubicBezTo>
                              <a:cubicBezTo>
                                <a:pt x="2549" y="1442"/>
                                <a:pt x="2582" y="1350"/>
                                <a:pt x="2605" y="1258"/>
                              </a:cubicBezTo>
                              <a:cubicBezTo>
                                <a:pt x="2617" y="1210"/>
                                <a:pt x="2621" y="1161"/>
                                <a:pt x="2626" y="1112"/>
                              </a:cubicBezTo>
                              <a:cubicBezTo>
                                <a:pt x="2620" y="1163"/>
                                <a:pt x="2618" y="1212"/>
                                <a:pt x="2618" y="1263"/>
                              </a:cubicBezTo>
                              <a:cubicBezTo>
                                <a:pt x="2618" y="1347"/>
                                <a:pt x="2622" y="1434"/>
                                <a:pt x="2655" y="1512"/>
                              </a:cubicBezTo>
                              <a:cubicBezTo>
                                <a:pt x="2679" y="1567"/>
                                <a:pt x="2714" y="1590"/>
                                <a:pt x="2768" y="1559"/>
                              </a:cubicBezTo>
                              <a:cubicBezTo>
                                <a:pt x="2780" y="1550"/>
                                <a:pt x="2791" y="1542"/>
                                <a:pt x="2803" y="1533"/>
                              </a:cubicBezTo>
                            </a:path>
                            <a:path w="1023" h="614">
                              <a:moveTo>
                                <a:pt x="3040" y="1327"/>
                              </a:moveTo>
                              <a:cubicBezTo>
                                <a:pt x="3028" y="1353"/>
                                <a:pt x="3016" y="1372"/>
                                <a:pt x="2992" y="1389"/>
                              </a:cubicBezTo>
                              <a:cubicBezTo>
                                <a:pt x="2968" y="1407"/>
                                <a:pt x="2962" y="1413"/>
                                <a:pt x="2961" y="1444"/>
                              </a:cubicBezTo>
                              <a:cubicBezTo>
                                <a:pt x="2959" y="1486"/>
                                <a:pt x="2972" y="1530"/>
                                <a:pt x="2960" y="1571"/>
                              </a:cubicBezTo>
                              <a:cubicBezTo>
                                <a:pt x="2950" y="1608"/>
                                <a:pt x="2924" y="1627"/>
                                <a:pt x="2890" y="1641"/>
                              </a:cubicBezTo>
                              <a:cubicBezTo>
                                <a:pt x="2871" y="1649"/>
                                <a:pt x="2830" y="1663"/>
                                <a:pt x="2818" y="1635"/>
                              </a:cubicBezTo>
                              <a:cubicBezTo>
                                <a:pt x="2818" y="1616"/>
                                <a:pt x="2819" y="1609"/>
                                <a:pt x="2830" y="1599"/>
                              </a:cubicBezTo>
                            </a:path>
                            <a:path w="1023" h="614">
                              <a:moveTo>
                                <a:pt x="3151" y="1474"/>
                              </a:moveTo>
                              <a:cubicBezTo>
                                <a:pt x="3181" y="1466"/>
                                <a:pt x="3196" y="1461"/>
                                <a:pt x="3202" y="1430"/>
                              </a:cubicBezTo>
                              <a:cubicBezTo>
                                <a:pt x="3205" y="1414"/>
                                <a:pt x="3204" y="1408"/>
                                <a:pt x="3203" y="1395"/>
                              </a:cubicBezTo>
                              <a:cubicBezTo>
                                <a:pt x="3177" y="1426"/>
                                <a:pt x="3161" y="1456"/>
                                <a:pt x="3146" y="1494"/>
                              </a:cubicBezTo>
                              <a:cubicBezTo>
                                <a:pt x="3124" y="1550"/>
                                <a:pt x="3088" y="1626"/>
                                <a:pt x="3120" y="1686"/>
                              </a:cubicBezTo>
                              <a:cubicBezTo>
                                <a:pt x="3160" y="1761"/>
                                <a:pt x="3264" y="1712"/>
                                <a:pt x="3315" y="1685"/>
                              </a:cubicBezTo>
                              <a:cubicBezTo>
                                <a:pt x="3341" y="1669"/>
                                <a:pt x="3366" y="1654"/>
                                <a:pt x="3392" y="16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70,1112" coordsize="1023,614" path="m2416,1144c2412,1209,2400,1272,2391,1337c2380,1413,2368,1493,2370,1570c2371,1607,2375,1621,2398,1644c2455,1624,2478,1581,2506,1526c2549,1442,2582,1350,2605,1258c2617,1210,2621,1161,2626,1112c2620,1163,2618,1212,2618,1263c2618,1347,2622,1434,2655,1512c2679,1567,2714,1590,2768,1559c2780,1550,2791,1542,2803,1533em3040,1327c3028,1353,3016,1372,2992,1389c2968,1407,2962,1413,2961,1444c2959,1486,2972,1530,2960,1571c2950,1608,2924,1627,2890,1641c2871,1649,2830,1663,2818,1635c2818,1616,2819,1609,2830,1599em3151,1474c3181,1466,3196,1461,3202,1430c3205,1414,3204,1408,3203,1395c3177,1426,3161,1456,3146,1494c3124,1550,3088,1626,3120,1686c3160,1761,3264,1712,3315,1685c3341,1669,3366,1654,3392,1638e" stroked="t" o:allowincell="f" style="position:absolute;margin-left:-22.8pt;margin-top:-40.5pt;width:28.95pt;height:1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24815</wp:posOffset>
                </wp:positionH>
                <wp:positionV relativeFrom="paragraph">
                  <wp:posOffset>-601980</wp:posOffset>
                </wp:positionV>
                <wp:extent cx="407670" cy="288925"/>
                <wp:effectExtent l="6350" t="6350" r="6985" b="762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2" h="803">
                              <a:moveTo>
                                <a:pt x="4355" y="1410"/>
                              </a:moveTo>
                              <a:cubicBezTo>
                                <a:pt x="4358" y="1401"/>
                                <a:pt x="4361" y="1395"/>
                                <a:pt x="4365" y="1387"/>
                              </a:cubicBezTo>
                              <a:cubicBezTo>
                                <a:pt x="4370" y="1412"/>
                                <a:pt x="4370" y="1437"/>
                                <a:pt x="4372" y="1463"/>
                              </a:cubicBezTo>
                              <a:cubicBezTo>
                                <a:pt x="4374" y="1499"/>
                                <a:pt x="4376" y="1535"/>
                                <a:pt x="4382" y="1571"/>
                              </a:cubicBezTo>
                              <a:cubicBezTo>
                                <a:pt x="4385" y="1585"/>
                                <a:pt x="4386" y="1587"/>
                                <a:pt x="4388" y="1595"/>
                              </a:cubicBezTo>
                              <a:cubicBezTo>
                                <a:pt x="4398" y="1571"/>
                                <a:pt x="4407" y="1547"/>
                                <a:pt x="4413" y="1521"/>
                              </a:cubicBezTo>
                              <a:cubicBezTo>
                                <a:pt x="4426" y="1466"/>
                                <a:pt x="4441" y="1412"/>
                                <a:pt x="4461" y="1359"/>
                              </a:cubicBezTo>
                              <a:cubicBezTo>
                                <a:pt x="4477" y="1318"/>
                                <a:pt x="4503" y="1286"/>
                                <a:pt x="4547" y="1271"/>
                              </a:cubicBezTo>
                              <a:cubicBezTo>
                                <a:pt x="4578" y="1265"/>
                                <a:pt x="4590" y="1262"/>
                                <a:pt x="4610" y="1255"/>
                              </a:cubicBezTo>
                            </a:path>
                            <a:path w="1132" h="803">
                              <a:moveTo>
                                <a:pt x="5080" y="901"/>
                              </a:moveTo>
                              <a:cubicBezTo>
                                <a:pt x="5088" y="894"/>
                                <a:pt x="5098" y="887"/>
                                <a:pt x="5105" y="881"/>
                              </a:cubicBezTo>
                              <a:cubicBezTo>
                                <a:pt x="5105" y="909"/>
                                <a:pt x="5099" y="933"/>
                                <a:pt x="5094" y="962"/>
                              </a:cubicBezTo>
                              <a:cubicBezTo>
                                <a:pt x="5080" y="1048"/>
                                <a:pt x="5064" y="1136"/>
                                <a:pt x="5057" y="1223"/>
                              </a:cubicBezTo>
                              <a:cubicBezTo>
                                <a:pt x="5052" y="1290"/>
                                <a:pt x="5040" y="1383"/>
                                <a:pt x="5073" y="1446"/>
                              </a:cubicBezTo>
                              <a:cubicBezTo>
                                <a:pt x="5099" y="1495"/>
                                <a:pt x="5157" y="1480"/>
                                <a:pt x="5192" y="1454"/>
                              </a:cubicBezTo>
                              <a:cubicBezTo>
                                <a:pt x="5233" y="1424"/>
                                <a:pt x="5252" y="1382"/>
                                <a:pt x="5277" y="1339"/>
                              </a:cubicBezTo>
                            </a:path>
                            <a:path w="1132" h="803">
                              <a:moveTo>
                                <a:pt x="5042" y="1179"/>
                              </a:moveTo>
                              <a:cubicBezTo>
                                <a:pt x="5012" y="1199"/>
                                <a:pt x="4968" y="1218"/>
                                <a:pt x="4960" y="1255"/>
                              </a:cubicBezTo>
                              <a:cubicBezTo>
                                <a:pt x="5026" y="1254"/>
                                <a:pt x="5089" y="1235"/>
                                <a:pt x="5153" y="1215"/>
                              </a:cubicBezTo>
                              <a:cubicBezTo>
                                <a:pt x="5223" y="1192"/>
                                <a:pt x="5246" y="1184"/>
                                <a:pt x="5291" y="1164"/>
                              </a:cubicBezTo>
                            </a:path>
                            <a:path w="1132" h="803">
                              <a:moveTo>
                                <a:pt x="5466" y="868"/>
                              </a:moveTo>
                              <a:cubicBezTo>
                                <a:pt x="5495" y="1009"/>
                                <a:pt x="5488" y="1159"/>
                                <a:pt x="5485" y="1302"/>
                              </a:cubicBezTo>
                              <a:cubicBezTo>
                                <a:pt x="5483" y="1383"/>
                                <a:pt x="5489" y="1484"/>
                                <a:pt x="5462" y="1563"/>
                              </a:cubicBezTo>
                              <a:cubicBezTo>
                                <a:pt x="5450" y="1579"/>
                                <a:pt x="5449" y="1584"/>
                                <a:pt x="5436" y="1585"/>
                              </a:cubicBezTo>
                              <a:cubicBezTo>
                                <a:pt x="5397" y="1529"/>
                                <a:pt x="5388" y="1464"/>
                                <a:pt x="5372" y="1397"/>
                              </a:cubicBezTo>
                            </a:path>
                            <a:path w="1132" h="803">
                              <a:moveTo>
                                <a:pt x="5037" y="875"/>
                              </a:moveTo>
                              <a:cubicBezTo>
                                <a:pt x="4927" y="989"/>
                                <a:pt x="4846" y="1097"/>
                                <a:pt x="4822" y="1261"/>
                              </a:cubicBezTo>
                              <a:cubicBezTo>
                                <a:pt x="4800" y="1410"/>
                                <a:pt x="4854" y="1572"/>
                                <a:pt x="4996" y="1643"/>
                              </a:cubicBezTo>
                              <a:cubicBezTo>
                                <a:pt x="5121" y="1706"/>
                                <a:pt x="5233" y="1656"/>
                                <a:pt x="5355" y="16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55,868" coordsize="1132,803" path="m4355,1410c4358,1401,4361,1395,4365,1387c4370,1412,4370,1437,4372,1463c4374,1499,4376,1535,4382,1571c4385,1585,4386,1587,4388,1595c4398,1571,4407,1547,4413,1521c4426,1466,4441,1412,4461,1359c4477,1318,4503,1286,4547,1271c4578,1265,4590,1262,4610,1255em5080,901c5088,894,5098,887,5105,881c5105,909,5099,933,5094,962c5080,1048,5064,1136,5057,1223c5052,1290,5040,1383,5073,1446c5099,1495,5157,1480,5192,1454c5233,1424,5252,1382,5277,1339em5042,1179c5012,1199,4968,1218,4960,1255c5026,1254,5089,1235,5153,1215c5223,1192,5246,1184,5291,1164em5466,868c5495,1009,5488,1159,5485,1302c5483,1383,5489,1484,5462,1563c5450,1579,5449,1584,5436,1585c5397,1529,5388,1464,5372,1397em5037,875c4927,989,4846,1097,4822,1261c4800,1410,4854,1572,4996,1643c5121,1706,5233,1656,5355,1626e" stroked="t" o:allowincell="f" style="position:absolute;margin-left:33.45pt;margin-top:-47.4pt;width:32.05pt;height:2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198245</wp:posOffset>
                </wp:positionH>
                <wp:positionV relativeFrom="paragraph">
                  <wp:posOffset>-615315</wp:posOffset>
                </wp:positionV>
                <wp:extent cx="587375" cy="288290"/>
                <wp:effectExtent l="6985" t="5715" r="5715" b="444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1" h="801">
                              <a:moveTo>
                                <a:pt x="6667" y="1285"/>
                              </a:moveTo>
                              <a:cubicBezTo>
                                <a:pt x="6652" y="1285"/>
                                <a:pt x="6649" y="1285"/>
                                <a:pt x="6637" y="1299"/>
                              </a:cubicBezTo>
                              <a:cubicBezTo>
                                <a:pt x="6603" y="1337"/>
                                <a:pt x="6585" y="1386"/>
                                <a:pt x="6562" y="1430"/>
                              </a:cubicBezTo>
                              <a:cubicBezTo>
                                <a:pt x="6534" y="1484"/>
                                <a:pt x="6507" y="1540"/>
                                <a:pt x="6504" y="1601"/>
                              </a:cubicBezTo>
                              <a:cubicBezTo>
                                <a:pt x="6505" y="1608"/>
                                <a:pt x="6505" y="1615"/>
                                <a:pt x="6506" y="1622"/>
                              </a:cubicBezTo>
                              <a:cubicBezTo>
                                <a:pt x="6552" y="1632"/>
                                <a:pt x="6574" y="1600"/>
                                <a:pt x="6604" y="1564"/>
                              </a:cubicBezTo>
                              <a:cubicBezTo>
                                <a:pt x="6646" y="1514"/>
                                <a:pt x="6685" y="1456"/>
                                <a:pt x="6717" y="1399"/>
                              </a:cubicBezTo>
                              <a:cubicBezTo>
                                <a:pt x="6726" y="1379"/>
                                <a:pt x="6728" y="1375"/>
                                <a:pt x="6732" y="1363"/>
                              </a:cubicBezTo>
                              <a:cubicBezTo>
                                <a:pt x="6733" y="1394"/>
                                <a:pt x="6729" y="1419"/>
                                <a:pt x="6724" y="1449"/>
                              </a:cubicBezTo>
                              <a:cubicBezTo>
                                <a:pt x="6717" y="1494"/>
                                <a:pt x="6705" y="1534"/>
                                <a:pt x="6724" y="1576"/>
                              </a:cubicBezTo>
                              <a:cubicBezTo>
                                <a:pt x="6740" y="1610"/>
                                <a:pt x="6763" y="1573"/>
                                <a:pt x="6774" y="1558"/>
                              </a:cubicBezTo>
                              <a:cubicBezTo>
                                <a:pt x="6781" y="1549"/>
                                <a:pt x="6787" y="1540"/>
                                <a:pt x="6794" y="1531"/>
                              </a:cubicBezTo>
                            </a:path>
                            <a:path w="1631" h="801">
                              <a:moveTo>
                                <a:pt x="7032" y="834"/>
                              </a:moveTo>
                              <a:cubicBezTo>
                                <a:pt x="7025" y="846"/>
                                <a:pt x="7023" y="850"/>
                                <a:pt x="7019" y="863"/>
                              </a:cubicBezTo>
                              <a:cubicBezTo>
                                <a:pt x="7001" y="929"/>
                                <a:pt x="6994" y="1000"/>
                                <a:pt x="6986" y="1068"/>
                              </a:cubicBezTo>
                              <a:cubicBezTo>
                                <a:pt x="6976" y="1150"/>
                                <a:pt x="6963" y="1245"/>
                                <a:pt x="6979" y="1328"/>
                              </a:cubicBezTo>
                              <a:cubicBezTo>
                                <a:pt x="6990" y="1384"/>
                                <a:pt x="7026" y="1387"/>
                                <a:pt x="7073" y="1373"/>
                              </a:cubicBezTo>
                              <a:cubicBezTo>
                                <a:pt x="7108" y="1362"/>
                                <a:pt x="7162" y="1328"/>
                                <a:pt x="7201" y="1344"/>
                              </a:cubicBezTo>
                              <a:cubicBezTo>
                                <a:pt x="7242" y="1361"/>
                                <a:pt x="7214" y="1423"/>
                                <a:pt x="7201" y="1446"/>
                              </a:cubicBezTo>
                              <a:cubicBezTo>
                                <a:pt x="7175" y="1493"/>
                                <a:pt x="7137" y="1524"/>
                                <a:pt x="7088" y="1541"/>
                              </a:cubicBezTo>
                              <a:cubicBezTo>
                                <a:pt x="7069" y="1548"/>
                                <a:pt x="7021" y="1559"/>
                                <a:pt x="7028" y="1521"/>
                              </a:cubicBezTo>
                              <a:cubicBezTo>
                                <a:pt x="7031" y="1513"/>
                                <a:pt x="7035" y="1506"/>
                                <a:pt x="7038" y="1498"/>
                              </a:cubicBezTo>
                            </a:path>
                            <a:path w="1631" h="801">
                              <a:moveTo>
                                <a:pt x="7514" y="1223"/>
                              </a:moveTo>
                              <a:cubicBezTo>
                                <a:pt x="7485" y="1256"/>
                                <a:pt x="7451" y="1281"/>
                                <a:pt x="7418" y="1310"/>
                              </a:cubicBezTo>
                              <a:cubicBezTo>
                                <a:pt x="7373" y="1350"/>
                                <a:pt x="7314" y="1376"/>
                                <a:pt x="7298" y="1439"/>
                              </a:cubicBezTo>
                              <a:cubicBezTo>
                                <a:pt x="7298" y="1446"/>
                                <a:pt x="7298" y="1454"/>
                                <a:pt x="7298" y="1461"/>
                              </a:cubicBezTo>
                              <a:cubicBezTo>
                                <a:pt x="7328" y="1487"/>
                                <a:pt x="7344" y="1460"/>
                                <a:pt x="7374" y="1441"/>
                              </a:cubicBezTo>
                              <a:cubicBezTo>
                                <a:pt x="7419" y="1412"/>
                                <a:pt x="7446" y="1381"/>
                                <a:pt x="7476" y="1336"/>
                              </a:cubicBezTo>
                              <a:cubicBezTo>
                                <a:pt x="7491" y="1313"/>
                                <a:pt x="7495" y="1306"/>
                                <a:pt x="7504" y="1290"/>
                              </a:cubicBezTo>
                            </a:path>
                            <a:path w="1631" h="801">
                              <a:moveTo>
                                <a:pt x="7628" y="1270"/>
                              </a:moveTo>
                              <a:cubicBezTo>
                                <a:pt x="7626" y="1301"/>
                                <a:pt x="7619" y="1331"/>
                                <a:pt x="7612" y="1362"/>
                              </a:cubicBezTo>
                              <a:cubicBezTo>
                                <a:pt x="7608" y="1382"/>
                                <a:pt x="7603" y="1422"/>
                                <a:pt x="7636" y="1419"/>
                              </a:cubicBezTo>
                              <a:cubicBezTo>
                                <a:pt x="7677" y="1416"/>
                                <a:pt x="7701" y="1374"/>
                                <a:pt x="7724" y="1346"/>
                              </a:cubicBezTo>
                              <a:cubicBezTo>
                                <a:pt x="7749" y="1316"/>
                                <a:pt x="7765" y="1283"/>
                                <a:pt x="7787" y="1251"/>
                              </a:cubicBezTo>
                              <a:cubicBezTo>
                                <a:pt x="7797" y="1236"/>
                                <a:pt x="7791" y="1245"/>
                                <a:pt x="7802" y="1249"/>
                              </a:cubicBezTo>
                            </a:path>
                            <a:path w="1631" h="801">
                              <a:moveTo>
                                <a:pt x="7872" y="1321"/>
                              </a:moveTo>
                              <a:cubicBezTo>
                                <a:pt x="7894" y="1319"/>
                                <a:pt x="7910" y="1311"/>
                                <a:pt x="7923" y="1291"/>
                              </a:cubicBezTo>
                              <a:cubicBezTo>
                                <a:pt x="7937" y="1270"/>
                                <a:pt x="7945" y="1235"/>
                                <a:pt x="7947" y="1210"/>
                              </a:cubicBezTo>
                              <a:cubicBezTo>
                                <a:pt x="7947" y="1208"/>
                                <a:pt x="7946" y="1205"/>
                                <a:pt x="7946" y="1203"/>
                              </a:cubicBezTo>
                              <a:cubicBezTo>
                                <a:pt x="7924" y="1232"/>
                                <a:pt x="7902" y="1263"/>
                                <a:pt x="7886" y="1297"/>
                              </a:cubicBezTo>
                              <a:cubicBezTo>
                                <a:pt x="7862" y="1348"/>
                                <a:pt x="7829" y="1430"/>
                                <a:pt x="7852" y="1487"/>
                              </a:cubicBezTo>
                              <a:cubicBezTo>
                                <a:pt x="7879" y="1552"/>
                                <a:pt x="7954" y="1539"/>
                                <a:pt x="8003" y="1512"/>
                              </a:cubicBezTo>
                              <a:cubicBezTo>
                                <a:pt x="8067" y="1467"/>
                                <a:pt x="8091" y="1450"/>
                                <a:pt x="8134" y="14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04,830" coordsize="1631,801" path="m6667,1285c6652,1285,6649,1285,6637,1299c6603,1337,6585,1386,6562,1430c6534,1484,6507,1540,6504,1601c6505,1608,6505,1615,6506,1622c6552,1632,6574,1600,6604,1564c6646,1514,6685,1456,6717,1399c6726,1379,6728,1375,6732,1363c6733,1394,6729,1419,6724,1449c6717,1494,6705,1534,6724,1576c6740,1610,6763,1573,6774,1558c6781,1549,6787,1540,6794,1531em7032,834c7025,846,7023,850,7019,863c7001,929,6994,1000,6986,1068c6976,1150,6963,1245,6979,1328c6990,1384,7026,1387,7073,1373c7108,1362,7162,1328,7201,1344c7242,1361,7214,1423,7201,1446c7175,1493,7137,1524,7088,1541c7069,1548,7021,1559,7028,1521c7031,1513,7035,1506,7038,1498em7514,1223c7485,1256,7451,1281,7418,1310c7373,1350,7314,1376,7298,1439c7298,1446,7298,1454,7298,1461c7328,1487,7344,1460,7374,1441c7419,1412,7446,1381,7476,1336c7491,1313,7495,1306,7504,1290em7628,1270c7626,1301,7619,1331,7612,1362c7608,1382,7603,1422,7636,1419c7677,1416,7701,1374,7724,1346c7749,1316,7765,1283,7787,1251c7797,1236,7791,1245,7802,1249em7872,1321c7894,1319,7910,1311,7923,1291c7937,1270,7945,1235,7947,1210c7947,1208,7946,1205,7946,1203c7924,1232,7902,1263,7886,1297c7862,1348,7829,1430,7852,1487c7879,1552,7954,1539,8003,1512c8067,1467,8091,1450,8134,1418e" stroked="t" o:allowincell="f" style="position:absolute;margin-left:94.35pt;margin-top:-48.45pt;width:46.2pt;height:2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105025</wp:posOffset>
                </wp:positionH>
                <wp:positionV relativeFrom="paragraph">
                  <wp:posOffset>-644525</wp:posOffset>
                </wp:positionV>
                <wp:extent cx="201930" cy="301625"/>
                <wp:effectExtent l="6985" t="3175" r="6350" b="698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837">
                              <a:moveTo>
                                <a:pt x="9136" y="762"/>
                              </a:moveTo>
                              <a:cubicBezTo>
                                <a:pt x="9131" y="769"/>
                                <a:pt x="9133" y="755"/>
                                <a:pt x="9132" y="764"/>
                              </a:cubicBezTo>
                              <a:cubicBezTo>
                                <a:pt x="9127" y="832"/>
                                <a:pt x="9131" y="902"/>
                                <a:pt x="9128" y="970"/>
                              </a:cubicBezTo>
                              <a:cubicBezTo>
                                <a:pt x="9122" y="1104"/>
                                <a:pt x="9117" y="1238"/>
                                <a:pt x="9115" y="1373"/>
                              </a:cubicBezTo>
                              <a:cubicBezTo>
                                <a:pt x="9114" y="1444"/>
                                <a:pt x="9114" y="1515"/>
                                <a:pt x="9116" y="1586"/>
                              </a:cubicBezTo>
                            </a:path>
                            <a:path w="561" h="837">
                              <a:moveTo>
                                <a:pt x="9033" y="1301"/>
                              </a:moveTo>
                              <a:cubicBezTo>
                                <a:pt x="9023" y="1311"/>
                                <a:pt x="9019" y="1315"/>
                                <a:pt x="9025" y="1326"/>
                              </a:cubicBezTo>
                              <a:cubicBezTo>
                                <a:pt x="9060" y="1349"/>
                                <a:pt x="9081" y="1335"/>
                                <a:pt x="9120" y="1327"/>
                              </a:cubicBezTo>
                              <a:cubicBezTo>
                                <a:pt x="9175" y="1316"/>
                                <a:pt x="9229" y="1303"/>
                                <a:pt x="9284" y="1289"/>
                              </a:cubicBezTo>
                            </a:path>
                            <a:path w="561" h="837">
                              <a:moveTo>
                                <a:pt x="9422" y="1280"/>
                              </a:moveTo>
                              <a:cubicBezTo>
                                <a:pt x="9415" y="1332"/>
                                <a:pt x="9388" y="1367"/>
                                <a:pt x="9355" y="1409"/>
                              </a:cubicBezTo>
                              <a:cubicBezTo>
                                <a:pt x="9320" y="1454"/>
                                <a:pt x="9289" y="1491"/>
                                <a:pt x="9277" y="1545"/>
                              </a:cubicBezTo>
                              <a:cubicBezTo>
                                <a:pt x="9329" y="1561"/>
                                <a:pt x="9363" y="1533"/>
                                <a:pt x="9410" y="1508"/>
                              </a:cubicBezTo>
                              <a:cubicBezTo>
                                <a:pt x="9472" y="1475"/>
                                <a:pt x="9535" y="1439"/>
                                <a:pt x="9567" y="1373"/>
                              </a:cubicBezTo>
                              <a:cubicBezTo>
                                <a:pt x="9578" y="1338"/>
                                <a:pt x="9582" y="1328"/>
                                <a:pt x="9583" y="13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23,750" coordsize="561,837" path="m9136,762c9131,769,9133,755,9132,764c9127,832,9131,902,9128,970c9122,1104,9117,1238,9115,1373c9114,1444,9114,1515,9116,1586em9033,1301c9023,1311,9019,1315,9025,1326c9060,1349,9081,1335,9120,1327c9175,1316,9229,1303,9284,1289em9422,1280c9415,1332,9388,1367,9355,1409c9320,1454,9289,1491,9277,1545c9329,1561,9363,1533,9410,1508c9472,1475,9535,1439,9567,1373c9578,1338,9582,1328,9583,1304e" stroked="t" o:allowincell="f" style="position:absolute;margin-left:165.75pt;margin-top:-50.75pt;width:15.85pt;height:2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574925</wp:posOffset>
                </wp:positionH>
                <wp:positionV relativeFrom="paragraph">
                  <wp:posOffset>-676910</wp:posOffset>
                </wp:positionV>
                <wp:extent cx="456565" cy="294640"/>
                <wp:effectExtent l="6985" t="6350" r="5715" b="571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9" h="819">
                              <a:moveTo>
                                <a:pt x="10418" y="1421"/>
                              </a:moveTo>
                              <a:cubicBezTo>
                                <a:pt x="10418" y="1441"/>
                                <a:pt x="10419" y="1454"/>
                                <a:pt x="10417" y="1474"/>
                              </a:cubicBezTo>
                              <a:cubicBezTo>
                                <a:pt x="10418" y="1424"/>
                                <a:pt x="10432" y="1373"/>
                                <a:pt x="10444" y="1324"/>
                              </a:cubicBezTo>
                              <a:cubicBezTo>
                                <a:pt x="10485" y="1156"/>
                                <a:pt x="10519" y="985"/>
                                <a:pt x="10535" y="812"/>
                              </a:cubicBezTo>
                              <a:cubicBezTo>
                                <a:pt x="10538" y="777"/>
                                <a:pt x="10533" y="757"/>
                                <a:pt x="10549" y="726"/>
                              </a:cubicBezTo>
                              <a:cubicBezTo>
                                <a:pt x="10559" y="783"/>
                                <a:pt x="10554" y="838"/>
                                <a:pt x="10559" y="895"/>
                              </a:cubicBezTo>
                              <a:cubicBezTo>
                                <a:pt x="10562" y="911"/>
                                <a:pt x="10564" y="927"/>
                                <a:pt x="10567" y="943"/>
                              </a:cubicBezTo>
                            </a:path>
                            <a:path w="1269" h="819">
                              <a:moveTo>
                                <a:pt x="10341" y="1172"/>
                              </a:moveTo>
                              <a:cubicBezTo>
                                <a:pt x="10336" y="1176"/>
                                <a:pt x="10332" y="1179"/>
                                <a:pt x="10327" y="1183"/>
                              </a:cubicBezTo>
                              <a:cubicBezTo>
                                <a:pt x="10352" y="1178"/>
                                <a:pt x="10383" y="1162"/>
                                <a:pt x="10411" y="1153"/>
                              </a:cubicBezTo>
                              <a:cubicBezTo>
                                <a:pt x="10487" y="1127"/>
                                <a:pt x="10572" y="1115"/>
                                <a:pt x="10652" y="1104"/>
                              </a:cubicBezTo>
                              <a:cubicBezTo>
                                <a:pt x="10668" y="1102"/>
                                <a:pt x="10685" y="1101"/>
                                <a:pt x="10701" y="1099"/>
                              </a:cubicBezTo>
                            </a:path>
                            <a:path w="1269" h="819">
                              <a:moveTo>
                                <a:pt x="10891" y="1225"/>
                              </a:moveTo>
                              <a:cubicBezTo>
                                <a:pt x="10883" y="1238"/>
                                <a:pt x="10875" y="1253"/>
                                <a:pt x="10870" y="1267"/>
                              </a:cubicBezTo>
                              <a:cubicBezTo>
                                <a:pt x="10861" y="1297"/>
                                <a:pt x="10856" y="1325"/>
                                <a:pt x="10854" y="1357"/>
                              </a:cubicBezTo>
                              <a:cubicBezTo>
                                <a:pt x="10853" y="1377"/>
                                <a:pt x="10853" y="1400"/>
                                <a:pt x="10868" y="1413"/>
                              </a:cubicBezTo>
                              <a:cubicBezTo>
                                <a:pt x="10881" y="1398"/>
                                <a:pt x="10888" y="1381"/>
                                <a:pt x="10898" y="1362"/>
                              </a:cubicBezTo>
                            </a:path>
                            <a:path w="1269" h="819">
                              <a:moveTo>
                                <a:pt x="10970" y="1283"/>
                              </a:moveTo>
                              <a:cubicBezTo>
                                <a:pt x="10969" y="1296"/>
                                <a:pt x="10966" y="1305"/>
                                <a:pt x="10962" y="1318"/>
                              </a:cubicBezTo>
                              <a:cubicBezTo>
                                <a:pt x="10975" y="1304"/>
                                <a:pt x="10992" y="1287"/>
                                <a:pt x="11007" y="1272"/>
                              </a:cubicBezTo>
                              <a:cubicBezTo>
                                <a:pt x="11030" y="1248"/>
                                <a:pt x="11046" y="1228"/>
                                <a:pt x="11079" y="1226"/>
                              </a:cubicBezTo>
                              <a:cubicBezTo>
                                <a:pt x="11094" y="1252"/>
                                <a:pt x="11089" y="1278"/>
                                <a:pt x="11088" y="1308"/>
                              </a:cubicBezTo>
                              <a:cubicBezTo>
                                <a:pt x="11087" y="1339"/>
                                <a:pt x="11081" y="1358"/>
                                <a:pt x="11113" y="1355"/>
                              </a:cubicBezTo>
                            </a:path>
                            <a:path w="1269" h="819">
                              <a:moveTo>
                                <a:pt x="11301" y="1231"/>
                              </a:moveTo>
                              <a:cubicBezTo>
                                <a:pt x="11279" y="1258"/>
                                <a:pt x="11257" y="1285"/>
                                <a:pt x="11238" y="1314"/>
                              </a:cubicBezTo>
                              <a:cubicBezTo>
                                <a:pt x="11225" y="1337"/>
                                <a:pt x="11221" y="1342"/>
                                <a:pt x="11218" y="1358"/>
                              </a:cubicBezTo>
                              <a:cubicBezTo>
                                <a:pt x="11256" y="1377"/>
                                <a:pt x="11294" y="1351"/>
                                <a:pt x="11327" y="1323"/>
                              </a:cubicBezTo>
                              <a:cubicBezTo>
                                <a:pt x="11400" y="1262"/>
                                <a:pt x="11456" y="1174"/>
                                <a:pt x="11495" y="1088"/>
                              </a:cubicBezTo>
                              <a:cubicBezTo>
                                <a:pt x="11541" y="987"/>
                                <a:pt x="11568" y="881"/>
                                <a:pt x="11584" y="771"/>
                              </a:cubicBezTo>
                              <a:cubicBezTo>
                                <a:pt x="11590" y="730"/>
                                <a:pt x="11589" y="700"/>
                                <a:pt x="11589" y="660"/>
                              </a:cubicBezTo>
                              <a:cubicBezTo>
                                <a:pt x="11564" y="733"/>
                                <a:pt x="11556" y="818"/>
                                <a:pt x="11550" y="895"/>
                              </a:cubicBezTo>
                              <a:cubicBezTo>
                                <a:pt x="11541" y="1016"/>
                                <a:pt x="11537" y="1140"/>
                                <a:pt x="11556" y="1261"/>
                              </a:cubicBezTo>
                              <a:cubicBezTo>
                                <a:pt x="11563" y="1305"/>
                                <a:pt x="11563" y="1322"/>
                                <a:pt x="11595" y="13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27,660" coordsize="1269,819" path="m10418,1421c10418,1441,10419,1454,10417,1474c10418,1424,10432,1373,10444,1324c10485,1156,10519,985,10535,812c10538,777,10533,757,10549,726c10559,783,10554,838,10559,895c10562,911,10564,927,10567,943em10341,1172c10336,1176,10332,1179,10327,1183c10352,1178,10383,1162,10411,1153c10487,1127,10572,1115,10652,1104c10668,1102,10685,1101,10701,1099em10891,1225c10883,1238,10875,1253,10870,1267c10861,1297,10856,1325,10854,1357c10853,1377,10853,1400,10868,1413c10881,1398,10888,1381,10898,1362em10970,1283c10969,1296,10966,1305,10962,1318c10975,1304,10992,1287,11007,1272c11030,1248,11046,1228,11079,1226c11094,1252,11089,1278,11088,1308c11087,1339,11081,1358,11113,1355em11301,1231c11279,1258,11257,1285,11238,1314c11225,1337,11221,1342,11218,1358c11256,1377,11294,1351,11327,1323c11400,1262,11456,1174,11495,1088c11541,987,11568,881,11584,771c11590,730,11589,700,11589,660c11564,733,11556,818,11550,895c11541,1016,11537,1140,11556,1261c11563,1305,11563,1322,11595,1325e" stroked="t" o:allowincell="f" style="position:absolute;margin-left:202.75pt;margin-top:-53.3pt;width:35.9pt;height:2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319145</wp:posOffset>
                </wp:positionH>
                <wp:positionV relativeFrom="paragraph">
                  <wp:posOffset>-687705</wp:posOffset>
                </wp:positionV>
                <wp:extent cx="916940" cy="349250"/>
                <wp:effectExtent l="6985" t="5080" r="6350" b="635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8" h="971">
                              <a:moveTo>
                                <a:pt x="12417" y="1144"/>
                              </a:moveTo>
                              <a:cubicBezTo>
                                <a:pt x="12401" y="1191"/>
                                <a:pt x="12394" y="1246"/>
                                <a:pt x="12394" y="1295"/>
                              </a:cubicBezTo>
                              <a:cubicBezTo>
                                <a:pt x="12394" y="1320"/>
                                <a:pt x="12392" y="1390"/>
                                <a:pt x="12428" y="1397"/>
                              </a:cubicBezTo>
                              <a:cubicBezTo>
                                <a:pt x="12471" y="1405"/>
                                <a:pt x="12521" y="1326"/>
                                <a:pt x="12540" y="1299"/>
                              </a:cubicBezTo>
                              <a:cubicBezTo>
                                <a:pt x="12582" y="1241"/>
                                <a:pt x="12615" y="1176"/>
                                <a:pt x="12646" y="1112"/>
                              </a:cubicBezTo>
                              <a:cubicBezTo>
                                <a:pt x="12654" y="1095"/>
                                <a:pt x="12662" y="1053"/>
                                <a:pt x="12679" y="1041"/>
                              </a:cubicBezTo>
                              <a:cubicBezTo>
                                <a:pt x="12681" y="1042"/>
                                <a:pt x="12683" y="1044"/>
                                <a:pt x="12685" y="1045"/>
                              </a:cubicBezTo>
                            </a:path>
                            <a:path w="2548" h="971">
                              <a:moveTo>
                                <a:pt x="12896" y="1194"/>
                              </a:moveTo>
                              <a:cubicBezTo>
                                <a:pt x="12918" y="1194"/>
                                <a:pt x="12924" y="1187"/>
                                <a:pt x="12930" y="1165"/>
                              </a:cubicBezTo>
                              <a:cubicBezTo>
                                <a:pt x="12937" y="1139"/>
                                <a:pt x="12948" y="1107"/>
                                <a:pt x="12951" y="1080"/>
                              </a:cubicBezTo>
                              <a:cubicBezTo>
                                <a:pt x="12950" y="1068"/>
                                <a:pt x="12952" y="1065"/>
                                <a:pt x="12946" y="1061"/>
                              </a:cubicBezTo>
                              <a:cubicBezTo>
                                <a:pt x="12914" y="1090"/>
                                <a:pt x="12893" y="1133"/>
                                <a:pt x="12873" y="1172"/>
                              </a:cubicBezTo>
                              <a:cubicBezTo>
                                <a:pt x="12841" y="1235"/>
                                <a:pt x="12791" y="1341"/>
                                <a:pt x="12824" y="1412"/>
                              </a:cubicBezTo>
                              <a:cubicBezTo>
                                <a:pt x="12850" y="1469"/>
                                <a:pt x="12927" y="1409"/>
                                <a:pt x="12954" y="1388"/>
                              </a:cubicBezTo>
                              <a:cubicBezTo>
                                <a:pt x="12969" y="1375"/>
                                <a:pt x="12984" y="1361"/>
                                <a:pt x="12999" y="1348"/>
                              </a:cubicBezTo>
                            </a:path>
                            <a:path w="2548" h="971">
                              <a:moveTo>
                                <a:pt x="13292" y="746"/>
                              </a:moveTo>
                              <a:cubicBezTo>
                                <a:pt x="13294" y="727"/>
                                <a:pt x="13294" y="724"/>
                                <a:pt x="13294" y="713"/>
                              </a:cubicBezTo>
                              <a:cubicBezTo>
                                <a:pt x="13282" y="753"/>
                                <a:pt x="13272" y="795"/>
                                <a:pt x="13264" y="836"/>
                              </a:cubicBezTo>
                              <a:cubicBezTo>
                                <a:pt x="13243" y="948"/>
                                <a:pt x="13231" y="1064"/>
                                <a:pt x="13230" y="1178"/>
                              </a:cubicBezTo>
                              <a:cubicBezTo>
                                <a:pt x="13230" y="1184"/>
                                <a:pt x="13225" y="1291"/>
                                <a:pt x="13260" y="1272"/>
                              </a:cubicBezTo>
                              <a:cubicBezTo>
                                <a:pt x="13266" y="1266"/>
                                <a:pt x="13272" y="1260"/>
                                <a:pt x="13278" y="1254"/>
                              </a:cubicBezTo>
                            </a:path>
                            <a:path w="2548" h="971">
                              <a:moveTo>
                                <a:pt x="13590" y="1050"/>
                              </a:moveTo>
                              <a:cubicBezTo>
                                <a:pt x="13571" y="1084"/>
                                <a:pt x="13541" y="1101"/>
                                <a:pt x="13511" y="1124"/>
                              </a:cubicBezTo>
                              <a:cubicBezTo>
                                <a:pt x="13476" y="1151"/>
                                <a:pt x="13430" y="1177"/>
                                <a:pt x="13411" y="1219"/>
                              </a:cubicBezTo>
                              <a:cubicBezTo>
                                <a:pt x="13410" y="1223"/>
                                <a:pt x="13410" y="1226"/>
                                <a:pt x="13409" y="1230"/>
                              </a:cubicBezTo>
                              <a:cubicBezTo>
                                <a:pt x="13442" y="1232"/>
                                <a:pt x="13466" y="1216"/>
                                <a:pt x="13496" y="1203"/>
                              </a:cubicBezTo>
                              <a:cubicBezTo>
                                <a:pt x="13531" y="1188"/>
                                <a:pt x="13566" y="1164"/>
                                <a:pt x="13589" y="1132"/>
                              </a:cubicBezTo>
                              <a:cubicBezTo>
                                <a:pt x="13598" y="1119"/>
                                <a:pt x="13602" y="1103"/>
                                <a:pt x="13605" y="1088"/>
                              </a:cubicBezTo>
                            </a:path>
                            <a:path w="2548" h="971">
                              <a:moveTo>
                                <a:pt x="13935" y="1029"/>
                              </a:moveTo>
                              <a:cubicBezTo>
                                <a:pt x="13911" y="1050"/>
                                <a:pt x="13888" y="1063"/>
                                <a:pt x="13859" y="1078"/>
                              </a:cubicBezTo>
                              <a:cubicBezTo>
                                <a:pt x="13806" y="1105"/>
                                <a:pt x="13748" y="1135"/>
                                <a:pt x="13707" y="1181"/>
                              </a:cubicBezTo>
                              <a:cubicBezTo>
                                <a:pt x="13689" y="1201"/>
                                <a:pt x="13656" y="1256"/>
                                <a:pt x="13703" y="1269"/>
                              </a:cubicBezTo>
                              <a:cubicBezTo>
                                <a:pt x="13752" y="1283"/>
                                <a:pt x="13809" y="1258"/>
                                <a:pt x="13852" y="1238"/>
                              </a:cubicBezTo>
                              <a:cubicBezTo>
                                <a:pt x="13866" y="1231"/>
                                <a:pt x="13879" y="1224"/>
                                <a:pt x="13893" y="1217"/>
                              </a:cubicBezTo>
                            </a:path>
                            <a:path w="2548" h="971">
                              <a:moveTo>
                                <a:pt x="14055" y="1146"/>
                              </a:moveTo>
                              <a:cubicBezTo>
                                <a:pt x="14036" y="1169"/>
                                <a:pt x="14021" y="1189"/>
                                <a:pt x="14011" y="1217"/>
                              </a:cubicBezTo>
                              <a:cubicBezTo>
                                <a:pt x="14005" y="1233"/>
                                <a:pt x="13999" y="1265"/>
                                <a:pt x="14019" y="1276"/>
                              </a:cubicBezTo>
                              <a:cubicBezTo>
                                <a:pt x="14044" y="1290"/>
                                <a:pt x="14073" y="1241"/>
                                <a:pt x="14083" y="1228"/>
                              </a:cubicBezTo>
                            </a:path>
                            <a:path w="2548" h="971">
                              <a:moveTo>
                                <a:pt x="14340" y="655"/>
                              </a:moveTo>
                              <a:cubicBezTo>
                                <a:pt x="14341" y="648"/>
                                <a:pt x="14341" y="640"/>
                                <a:pt x="14342" y="633"/>
                              </a:cubicBezTo>
                              <a:cubicBezTo>
                                <a:pt x="14330" y="647"/>
                                <a:pt x="14318" y="681"/>
                                <a:pt x="14308" y="709"/>
                              </a:cubicBezTo>
                              <a:cubicBezTo>
                                <a:pt x="14281" y="788"/>
                                <a:pt x="14279" y="876"/>
                                <a:pt x="14265" y="959"/>
                              </a:cubicBezTo>
                              <a:cubicBezTo>
                                <a:pt x="14257" y="1007"/>
                                <a:pt x="14251" y="1054"/>
                                <a:pt x="14243" y="1102"/>
                              </a:cubicBezTo>
                            </a:path>
                            <a:path w="2548" h="971">
                              <a:moveTo>
                                <a:pt x="14305" y="933"/>
                              </a:moveTo>
                              <a:cubicBezTo>
                                <a:pt x="14287" y="933"/>
                                <a:pt x="14286" y="933"/>
                                <a:pt x="14274" y="947"/>
                              </a:cubicBezTo>
                              <a:cubicBezTo>
                                <a:pt x="14293" y="968"/>
                                <a:pt x="14317" y="971"/>
                                <a:pt x="14345" y="976"/>
                              </a:cubicBezTo>
                              <a:cubicBezTo>
                                <a:pt x="14381" y="981"/>
                                <a:pt x="14393" y="983"/>
                                <a:pt x="14417" y="989"/>
                              </a:cubicBezTo>
                            </a:path>
                            <a:path w="2548" h="971">
                              <a:moveTo>
                                <a:pt x="14545" y="1023"/>
                              </a:moveTo>
                              <a:cubicBezTo>
                                <a:pt x="14557" y="1034"/>
                                <a:pt x="14570" y="1046"/>
                                <a:pt x="14588" y="1046"/>
                              </a:cubicBezTo>
                              <a:cubicBezTo>
                                <a:pt x="14606" y="1046"/>
                                <a:pt x="14623" y="1037"/>
                                <a:pt x="14642" y="1037"/>
                              </a:cubicBezTo>
                              <a:cubicBezTo>
                                <a:pt x="14646" y="1037"/>
                                <a:pt x="14649" y="1037"/>
                                <a:pt x="14653" y="1037"/>
                              </a:cubicBezTo>
                              <a:cubicBezTo>
                                <a:pt x="14648" y="1064"/>
                                <a:pt x="14638" y="1093"/>
                                <a:pt x="14625" y="1121"/>
                              </a:cubicBezTo>
                              <a:cubicBezTo>
                                <a:pt x="14593" y="1188"/>
                                <a:pt x="14565" y="1256"/>
                                <a:pt x="14544" y="1327"/>
                              </a:cubicBezTo>
                              <a:cubicBezTo>
                                <a:pt x="14533" y="1366"/>
                                <a:pt x="14508" y="1431"/>
                                <a:pt x="14518" y="1473"/>
                              </a:cubicBezTo>
                              <a:cubicBezTo>
                                <a:pt x="14521" y="1486"/>
                                <a:pt x="14537" y="1469"/>
                                <a:pt x="14545" y="1458"/>
                              </a:cubicBezTo>
                            </a:path>
                            <a:path w="2548" h="971">
                              <a:moveTo>
                                <a:pt x="14941" y="1242"/>
                              </a:moveTo>
                              <a:cubicBezTo>
                                <a:pt x="14923" y="1287"/>
                                <a:pt x="14904" y="1332"/>
                                <a:pt x="14880" y="1374"/>
                              </a:cubicBezTo>
                              <a:cubicBezTo>
                                <a:pt x="14847" y="1432"/>
                                <a:pt x="14810" y="1489"/>
                                <a:pt x="14767" y="1539"/>
                              </a:cubicBezTo>
                              <a:cubicBezTo>
                                <a:pt x="14752" y="1557"/>
                                <a:pt x="14713" y="1614"/>
                                <a:pt x="14681" y="1596"/>
                              </a:cubicBezTo>
                              <a:cubicBezTo>
                                <a:pt x="14677" y="1591"/>
                                <a:pt x="14673" y="1587"/>
                                <a:pt x="14669" y="15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94,629" coordsize="2548,971" path="m12417,1144c12401,1191,12394,1246,12394,1295c12394,1320,12392,1390,12428,1397c12471,1405,12521,1326,12540,1299c12582,1241,12615,1176,12646,1112c12654,1095,12662,1053,12679,1041c12681,1042,12683,1044,12685,1045em12896,1194c12918,1194,12924,1187,12930,1165c12937,1139,12948,1107,12951,1080c12950,1068,12952,1065,12946,1061c12914,1090,12893,1133,12873,1172c12841,1235,12791,1341,12824,1412c12850,1469,12927,1409,12954,1388c12969,1375,12984,1361,12999,1348em13292,746c13294,727,13294,724,13294,713c13282,753,13272,795,13264,836c13243,948,13231,1064,13230,1178c13230,1184,13225,1291,13260,1272c13266,1266,13272,1260,13278,1254em13590,1050c13571,1084,13541,1101,13511,1124c13476,1151,13430,1177,13411,1219c13410,1223,13410,1226,13409,1230c13442,1232,13466,1216,13496,1203c13531,1188,13566,1164,13589,1132c13598,1119,13602,1103,13605,1088em13935,1029c13911,1050,13888,1063,13859,1078c13806,1105,13748,1135,13707,1181c13689,1201,13656,1256,13703,1269c13752,1283,13809,1258,13852,1238c13866,1231,13879,1224,13893,1217em14055,1146c14036,1169,14021,1189,14011,1217c14005,1233,13999,1265,14019,1276c14044,1290,14073,1241,14083,1228em14340,655c14341,648,14341,640,14342,633c14330,647,14318,681,14308,709c14281,788,14279,876,14265,959c14257,1007,14251,1054,14243,1102em14305,933c14287,933,14286,933,14274,947c14293,968,14317,971,14345,976c14381,981,14393,983,14417,989em14545,1023c14557,1034,14570,1046,14588,1046c14606,1046,14623,1037,14642,1037c14646,1037,14649,1037,14653,1037c14648,1064,14638,1093,14625,1121c14593,1188,14565,1256,14544,1327c14533,1366,14508,1431,14518,1473c14521,1486,14537,1469,14545,1458em14941,1242c14923,1287,14904,1332,14880,1374c14847,1432,14810,1489,14767,1539c14752,1557,14713,1614,14681,1596c14677,1591,14673,1587,14669,1582e" stroked="t" o:allowincell="f" style="position:absolute;margin-left:261.35pt;margin-top:-54.15pt;width:72.15pt;height:2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17">
                <wp:simplePos x="0" y="0"/>
                <wp:positionH relativeFrom="column">
                  <wp:align>left</wp:align>
                </wp:positionH>
                <wp:positionV relativeFrom="paragraph">
                  <wp:posOffset>-732790</wp:posOffset>
                </wp:positionV>
                <wp:extent cx="675640" cy="374015"/>
                <wp:effectExtent l="6350" t="6350" r="6350" b="635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7" h="1039">
                              <a:moveTo>
                                <a:pt x="15603" y="982"/>
                              </a:moveTo>
                              <a:cubicBezTo>
                                <a:pt x="15567" y="977"/>
                                <a:pt x="15537" y="975"/>
                                <a:pt x="15501" y="981"/>
                              </a:cubicBezTo>
                              <a:cubicBezTo>
                                <a:pt x="15467" y="986"/>
                                <a:pt x="15424" y="996"/>
                                <a:pt x="15400" y="1021"/>
                              </a:cubicBezTo>
                              <a:cubicBezTo>
                                <a:pt x="15375" y="1047"/>
                                <a:pt x="15389" y="1076"/>
                                <a:pt x="15402" y="1103"/>
                              </a:cubicBezTo>
                              <a:cubicBezTo>
                                <a:pt x="15421" y="1143"/>
                                <a:pt x="15446" y="1185"/>
                                <a:pt x="15454" y="1229"/>
                              </a:cubicBezTo>
                              <a:cubicBezTo>
                                <a:pt x="15463" y="1278"/>
                                <a:pt x="15451" y="1312"/>
                                <a:pt x="15423" y="1351"/>
                              </a:cubicBezTo>
                              <a:cubicBezTo>
                                <a:pt x="15412" y="1366"/>
                                <a:pt x="15376" y="1405"/>
                                <a:pt x="15359" y="1368"/>
                              </a:cubicBezTo>
                              <a:cubicBezTo>
                                <a:pt x="15356" y="1343"/>
                                <a:pt x="15355" y="1334"/>
                                <a:pt x="15363" y="1318"/>
                              </a:cubicBezTo>
                            </a:path>
                            <a:path w="1877" h="1039">
                              <a:moveTo>
                                <a:pt x="15706" y="1162"/>
                              </a:moveTo>
                              <a:cubicBezTo>
                                <a:pt x="15685" y="1196"/>
                                <a:pt x="15672" y="1232"/>
                                <a:pt x="15660" y="1271"/>
                              </a:cubicBezTo>
                              <a:cubicBezTo>
                                <a:pt x="15645" y="1320"/>
                                <a:pt x="15642" y="1369"/>
                                <a:pt x="15645" y="1420"/>
                              </a:cubicBezTo>
                              <a:cubicBezTo>
                                <a:pt x="15647" y="1454"/>
                                <a:pt x="15650" y="1448"/>
                                <a:pt x="15659" y="1466"/>
                              </a:cubicBezTo>
                              <a:cubicBezTo>
                                <a:pt x="15687" y="1424"/>
                                <a:pt x="15701" y="1377"/>
                                <a:pt x="15720" y="1330"/>
                              </a:cubicBezTo>
                              <a:cubicBezTo>
                                <a:pt x="15751" y="1253"/>
                                <a:pt x="15782" y="1176"/>
                                <a:pt x="15819" y="1102"/>
                              </a:cubicBezTo>
                              <a:cubicBezTo>
                                <a:pt x="15833" y="1073"/>
                                <a:pt x="15847" y="1049"/>
                                <a:pt x="15868" y="1026"/>
                              </a:cubicBezTo>
                              <a:cubicBezTo>
                                <a:pt x="15862" y="1063"/>
                                <a:pt x="15852" y="1097"/>
                                <a:pt x="15837" y="1134"/>
                              </a:cubicBezTo>
                              <a:cubicBezTo>
                                <a:pt x="15813" y="1193"/>
                                <a:pt x="15781" y="1258"/>
                                <a:pt x="15740" y="1308"/>
                              </a:cubicBezTo>
                              <a:cubicBezTo>
                                <a:pt x="15721" y="1326"/>
                                <a:pt x="15716" y="1330"/>
                                <a:pt x="15708" y="1344"/>
                              </a:cubicBezTo>
                              <a:cubicBezTo>
                                <a:pt x="15702" y="1319"/>
                                <a:pt x="15702" y="1301"/>
                                <a:pt x="15721" y="1268"/>
                              </a:cubicBezTo>
                              <a:cubicBezTo>
                                <a:pt x="15729" y="1256"/>
                                <a:pt x="15737" y="1245"/>
                                <a:pt x="15745" y="1233"/>
                              </a:cubicBezTo>
                            </a:path>
                            <a:path w="1877" h="1039">
                              <a:moveTo>
                                <a:pt x="16097" y="1117"/>
                              </a:moveTo>
                              <a:cubicBezTo>
                                <a:pt x="16103" y="1125"/>
                                <a:pt x="16103" y="1126"/>
                                <a:pt x="16122" y="1110"/>
                              </a:cubicBezTo>
                              <a:cubicBezTo>
                                <a:pt x="16147" y="1089"/>
                                <a:pt x="16176" y="1074"/>
                                <a:pt x="16199" y="1052"/>
                              </a:cubicBezTo>
                              <a:cubicBezTo>
                                <a:pt x="16206" y="1044"/>
                                <a:pt x="16209" y="1043"/>
                                <a:pt x="16206" y="1036"/>
                              </a:cubicBezTo>
                              <a:cubicBezTo>
                                <a:pt x="16166" y="1043"/>
                                <a:pt x="16123" y="1062"/>
                                <a:pt x="16090" y="1087"/>
                              </a:cubicBezTo>
                              <a:cubicBezTo>
                                <a:pt x="16041" y="1124"/>
                                <a:pt x="15995" y="1177"/>
                                <a:pt x="15980" y="1238"/>
                              </a:cubicBezTo>
                              <a:cubicBezTo>
                                <a:pt x="15966" y="1292"/>
                                <a:pt x="16017" y="1309"/>
                                <a:pt x="16061" y="1306"/>
                              </a:cubicBezTo>
                              <a:cubicBezTo>
                                <a:pt x="16107" y="1297"/>
                                <a:pt x="16124" y="1293"/>
                                <a:pt x="16153" y="1277"/>
                              </a:cubicBezTo>
                            </a:path>
                            <a:path w="1877" h="1039">
                              <a:moveTo>
                                <a:pt x="16384" y="1142"/>
                              </a:moveTo>
                              <a:cubicBezTo>
                                <a:pt x="16387" y="1146"/>
                                <a:pt x="16384" y="1151"/>
                                <a:pt x="16395" y="1148"/>
                              </a:cubicBezTo>
                              <a:cubicBezTo>
                                <a:pt x="16410" y="1144"/>
                                <a:pt x="16438" y="1106"/>
                                <a:pt x="16453" y="1093"/>
                              </a:cubicBezTo>
                              <a:cubicBezTo>
                                <a:pt x="16471" y="1077"/>
                                <a:pt x="16481" y="1065"/>
                                <a:pt x="16490" y="1045"/>
                              </a:cubicBezTo>
                              <a:cubicBezTo>
                                <a:pt x="16455" y="1052"/>
                                <a:pt x="16429" y="1072"/>
                                <a:pt x="16402" y="1096"/>
                              </a:cubicBezTo>
                              <a:cubicBezTo>
                                <a:pt x="16358" y="1134"/>
                                <a:pt x="16320" y="1179"/>
                                <a:pt x="16303" y="1236"/>
                              </a:cubicBezTo>
                              <a:cubicBezTo>
                                <a:pt x="16289" y="1283"/>
                                <a:pt x="16324" y="1303"/>
                                <a:pt x="16366" y="1295"/>
                              </a:cubicBezTo>
                              <a:cubicBezTo>
                                <a:pt x="16414" y="1286"/>
                                <a:pt x="16452" y="1259"/>
                                <a:pt x="16493" y="1235"/>
                              </a:cubicBezTo>
                            </a:path>
                            <a:path w="1877" h="1039">
                              <a:moveTo>
                                <a:pt x="16612" y="1130"/>
                              </a:moveTo>
                              <a:cubicBezTo>
                                <a:pt x="16598" y="1132"/>
                                <a:pt x="16608" y="1128"/>
                                <a:pt x="16598" y="1138"/>
                              </a:cubicBezTo>
                              <a:cubicBezTo>
                                <a:pt x="16581" y="1154"/>
                                <a:pt x="16573" y="1179"/>
                                <a:pt x="16566" y="1195"/>
                              </a:cubicBezTo>
                              <a:cubicBezTo>
                                <a:pt x="16604" y="1183"/>
                                <a:pt x="16634" y="1170"/>
                                <a:pt x="16667" y="1144"/>
                              </a:cubicBezTo>
                              <a:cubicBezTo>
                                <a:pt x="16787" y="1049"/>
                                <a:pt x="16874" y="910"/>
                                <a:pt x="16933" y="771"/>
                              </a:cubicBezTo>
                              <a:cubicBezTo>
                                <a:pt x="16968" y="689"/>
                                <a:pt x="17011" y="589"/>
                                <a:pt x="16977" y="504"/>
                              </a:cubicBezTo>
                              <a:cubicBezTo>
                                <a:pt x="16912" y="558"/>
                                <a:pt x="16887" y="643"/>
                                <a:pt x="16859" y="723"/>
                              </a:cubicBezTo>
                              <a:cubicBezTo>
                                <a:pt x="16814" y="852"/>
                                <a:pt x="16788" y="979"/>
                                <a:pt x="16776" y="1114"/>
                              </a:cubicBezTo>
                              <a:cubicBezTo>
                                <a:pt x="16775" y="1122"/>
                                <a:pt x="16758" y="1265"/>
                                <a:pt x="16806" y="1235"/>
                              </a:cubicBezTo>
                              <a:cubicBezTo>
                                <a:pt x="16834" y="1207"/>
                                <a:pt x="16846" y="1193"/>
                                <a:pt x="16858" y="1166"/>
                              </a:cubicBezTo>
                            </a:path>
                            <a:path w="1877" h="1039">
                              <a:moveTo>
                                <a:pt x="17232" y="1170"/>
                              </a:moveTo>
                              <a:cubicBezTo>
                                <a:pt x="17226" y="1229"/>
                                <a:pt x="17206" y="1278"/>
                                <a:pt x="17179" y="1331"/>
                              </a:cubicBezTo>
                              <a:cubicBezTo>
                                <a:pt x="17148" y="1394"/>
                                <a:pt x="17108" y="1453"/>
                                <a:pt x="17062" y="1506"/>
                              </a:cubicBezTo>
                              <a:cubicBezTo>
                                <a:pt x="17043" y="1526"/>
                                <a:pt x="17039" y="1530"/>
                                <a:pt x="17027" y="1542"/>
                              </a:cubicBezTo>
                              <a:cubicBezTo>
                                <a:pt x="17018" y="1522"/>
                                <a:pt x="17024" y="1510"/>
                                <a:pt x="17027" y="14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56,504" coordsize="1877,1039" path="m15603,982c15567,977,15537,975,15501,981c15467,986,15424,996,15400,1021c15375,1047,15389,1076,15402,1103c15421,1143,15446,1185,15454,1229c15463,1278,15451,1312,15423,1351c15412,1366,15376,1405,15359,1368c15356,1343,15355,1334,15363,1318em15706,1162c15685,1196,15672,1232,15660,1271c15645,1320,15642,1369,15645,1420c15647,1454,15650,1448,15659,1466c15687,1424,15701,1377,15720,1330c15751,1253,15782,1176,15819,1102c15833,1073,15847,1049,15868,1026c15862,1063,15852,1097,15837,1134c15813,1193,15781,1258,15740,1308c15721,1326,15716,1330,15708,1344c15702,1319,15702,1301,15721,1268c15729,1256,15737,1245,15745,1233em16097,1117c16103,1125,16103,1126,16122,1110c16147,1089,16176,1074,16199,1052c16206,1044,16209,1043,16206,1036c16166,1043,16123,1062,16090,1087c16041,1124,15995,1177,15980,1238c15966,1292,16017,1309,16061,1306c16107,1297,16124,1293,16153,1277em16384,1142c16387,1146,16384,1151,16395,1148c16410,1144,16438,1106,16453,1093c16471,1077,16481,1065,16490,1045c16455,1052,16429,1072,16402,1096c16358,1134,16320,1179,16303,1236c16289,1283,16324,1303,16366,1295c16414,1286,16452,1259,16493,1235em16612,1130c16598,1132,16608,1128,16598,1138c16581,1154,16573,1179,16566,1195c16604,1183,16634,1170,16667,1144c16787,1049,16874,910,16933,771c16968,689,17011,589,16977,504c16912,558,16887,643,16859,723c16814,852,16788,979,16776,1114c16775,1122,16758,1265,16806,1235c16834,1207,16846,1193,16858,1166em17232,1170c17226,1229,17206,1278,17179,1331c17148,1394,17108,1453,17062,1506c17043,1526,17039,1530,17027,1542c17018,1522,17024,1510,17027,1484e" stroked="t" o:allowincell="f" style="position:absolute;margin-left:0pt;margin-top:-57.7pt;width:53.15pt;height:29.4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175250</wp:posOffset>
                </wp:positionH>
                <wp:positionV relativeFrom="paragraph">
                  <wp:posOffset>-695325</wp:posOffset>
                </wp:positionV>
                <wp:extent cx="401955" cy="236855"/>
                <wp:effectExtent l="7620" t="6350" r="5715" b="635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7" h="658">
                              <a:moveTo>
                                <a:pt x="17721" y="1049"/>
                              </a:moveTo>
                              <a:cubicBezTo>
                                <a:pt x="17691" y="1049"/>
                                <a:pt x="17670" y="1054"/>
                                <a:pt x="17642" y="1066"/>
                              </a:cubicBezTo>
                              <a:cubicBezTo>
                                <a:pt x="17607" y="1081"/>
                                <a:pt x="17560" y="1095"/>
                                <a:pt x="17550" y="1135"/>
                              </a:cubicBezTo>
                              <a:cubicBezTo>
                                <a:pt x="17541" y="1171"/>
                                <a:pt x="17574" y="1178"/>
                                <a:pt x="17601" y="1178"/>
                              </a:cubicBezTo>
                              <a:cubicBezTo>
                                <a:pt x="17638" y="1178"/>
                                <a:pt x="17670" y="1165"/>
                                <a:pt x="17705" y="1161"/>
                              </a:cubicBezTo>
                              <a:cubicBezTo>
                                <a:pt x="17718" y="1161"/>
                                <a:pt x="17720" y="1160"/>
                                <a:pt x="17727" y="1164"/>
                              </a:cubicBezTo>
                              <a:cubicBezTo>
                                <a:pt x="17728" y="1185"/>
                                <a:pt x="17718" y="1199"/>
                                <a:pt x="17716" y="1219"/>
                              </a:cubicBezTo>
                              <a:cubicBezTo>
                                <a:pt x="17714" y="1236"/>
                                <a:pt x="17719" y="1240"/>
                                <a:pt x="17723" y="1253"/>
                              </a:cubicBezTo>
                              <a:cubicBezTo>
                                <a:pt x="17745" y="1249"/>
                                <a:pt x="17751" y="1242"/>
                                <a:pt x="17771" y="1227"/>
                              </a:cubicBezTo>
                            </a:path>
                            <a:path w="1117" h="658">
                              <a:moveTo>
                                <a:pt x="17947" y="1129"/>
                              </a:moveTo>
                              <a:cubicBezTo>
                                <a:pt x="17952" y="1142"/>
                                <a:pt x="17953" y="1139"/>
                                <a:pt x="17946" y="1152"/>
                              </a:cubicBezTo>
                              <a:cubicBezTo>
                                <a:pt x="17955" y="1148"/>
                                <a:pt x="17966" y="1141"/>
                                <a:pt x="17975" y="1134"/>
                              </a:cubicBezTo>
                              <a:cubicBezTo>
                                <a:pt x="17989" y="1124"/>
                                <a:pt x="18018" y="1108"/>
                                <a:pt x="18035" y="1123"/>
                              </a:cubicBezTo>
                              <a:cubicBezTo>
                                <a:pt x="18053" y="1139"/>
                                <a:pt x="18046" y="1194"/>
                                <a:pt x="18048" y="1215"/>
                              </a:cubicBezTo>
                              <a:cubicBezTo>
                                <a:pt x="18050" y="1236"/>
                                <a:pt x="18048" y="1274"/>
                                <a:pt x="18080" y="1264"/>
                              </a:cubicBezTo>
                              <a:cubicBezTo>
                                <a:pt x="18087" y="1260"/>
                                <a:pt x="18093" y="1257"/>
                                <a:pt x="18100" y="1253"/>
                              </a:cubicBezTo>
                            </a:path>
                            <a:path w="1117" h="658">
                              <a:moveTo>
                                <a:pt x="18296" y="1070"/>
                              </a:moveTo>
                              <a:cubicBezTo>
                                <a:pt x="18272" y="1081"/>
                                <a:pt x="18255" y="1091"/>
                                <a:pt x="18235" y="1113"/>
                              </a:cubicBezTo>
                              <a:cubicBezTo>
                                <a:pt x="18221" y="1130"/>
                                <a:pt x="18216" y="1135"/>
                                <a:pt x="18217" y="1151"/>
                              </a:cubicBezTo>
                              <a:cubicBezTo>
                                <a:pt x="18256" y="1161"/>
                                <a:pt x="18273" y="1164"/>
                                <a:pt x="18319" y="1138"/>
                              </a:cubicBezTo>
                              <a:cubicBezTo>
                                <a:pt x="18401" y="1092"/>
                                <a:pt x="18456" y="1020"/>
                                <a:pt x="18508" y="944"/>
                              </a:cubicBezTo>
                              <a:cubicBezTo>
                                <a:pt x="18565" y="862"/>
                                <a:pt x="18606" y="773"/>
                                <a:pt x="18641" y="680"/>
                              </a:cubicBezTo>
                              <a:cubicBezTo>
                                <a:pt x="18655" y="641"/>
                                <a:pt x="18658" y="633"/>
                                <a:pt x="18666" y="609"/>
                              </a:cubicBezTo>
                              <a:cubicBezTo>
                                <a:pt x="18655" y="664"/>
                                <a:pt x="18640" y="719"/>
                                <a:pt x="18629" y="774"/>
                              </a:cubicBezTo>
                              <a:cubicBezTo>
                                <a:pt x="18605" y="893"/>
                                <a:pt x="18591" y="1014"/>
                                <a:pt x="18568" y="1133"/>
                              </a:cubicBezTo>
                              <a:cubicBezTo>
                                <a:pt x="18556" y="1197"/>
                                <a:pt x="18553" y="1215"/>
                                <a:pt x="18578" y="12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50,609" coordsize="1117,658" path="m17721,1049c17691,1049,17670,1054,17642,1066c17607,1081,17560,1095,17550,1135c17541,1171,17574,1178,17601,1178c17638,1178,17670,1165,17705,1161c17718,1161,17720,1160,17727,1164c17728,1185,17718,1199,17716,1219c17714,1236,17719,1240,17723,1253c17745,1249,17751,1242,17771,1227em17947,1129c17952,1142,17953,1139,17946,1152c17955,1148,17966,1141,17975,1134c17989,1124,18018,1108,18035,1123c18053,1139,18046,1194,18048,1215c18050,1236,18048,1274,18080,1264c18087,1260,18093,1257,18100,1253em18296,1070c18272,1081,18255,1091,18235,1113c18221,1130,18216,1135,18217,1151c18256,1161,18273,1164,18319,1138c18401,1092,18456,1020,18508,944c18565,862,18606,773,18641,680c18655,641,18658,633,18666,609c18655,664,18640,719,18629,774c18605,893,18591,1014,18568,1133c18556,1197,18553,1215,18578,1255e" stroked="t" o:allowincell="f" style="position:absolute;margin-left:407.5pt;margin-top:-54.75pt;width:31.6pt;height:1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259080</wp:posOffset>
                </wp:positionH>
                <wp:positionV relativeFrom="paragraph">
                  <wp:posOffset>-175260</wp:posOffset>
                </wp:positionV>
                <wp:extent cx="469900" cy="264160"/>
                <wp:effectExtent l="6350" t="6350" r="6985" b="444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734">
                              <a:moveTo>
                                <a:pt x="2634" y="2384"/>
                              </a:moveTo>
                              <a:cubicBezTo>
                                <a:pt x="2619" y="2383"/>
                                <a:pt x="2613" y="2384"/>
                                <a:pt x="2599" y="2394"/>
                              </a:cubicBezTo>
                              <a:cubicBezTo>
                                <a:pt x="2562" y="2421"/>
                                <a:pt x="2540" y="2470"/>
                                <a:pt x="2517" y="2509"/>
                              </a:cubicBezTo>
                              <a:cubicBezTo>
                                <a:pt x="2494" y="2548"/>
                                <a:pt x="2463" y="2592"/>
                                <a:pt x="2456" y="2638"/>
                              </a:cubicBezTo>
                              <a:cubicBezTo>
                                <a:pt x="2457" y="2642"/>
                                <a:pt x="2457" y="2645"/>
                                <a:pt x="2458" y="2649"/>
                              </a:cubicBezTo>
                              <a:cubicBezTo>
                                <a:pt x="2487" y="2636"/>
                                <a:pt x="2509" y="2606"/>
                                <a:pt x="2529" y="2580"/>
                              </a:cubicBezTo>
                              <a:cubicBezTo>
                                <a:pt x="2557" y="2544"/>
                                <a:pt x="2581" y="2508"/>
                                <a:pt x="2613" y="2476"/>
                              </a:cubicBezTo>
                              <a:cubicBezTo>
                                <a:pt x="2622" y="2508"/>
                                <a:pt x="2614" y="2540"/>
                                <a:pt x="2613" y="2573"/>
                              </a:cubicBezTo>
                              <a:cubicBezTo>
                                <a:pt x="2612" y="2605"/>
                                <a:pt x="2604" y="2659"/>
                                <a:pt x="2627" y="2686"/>
                              </a:cubicBezTo>
                              <a:cubicBezTo>
                                <a:pt x="2643" y="2705"/>
                                <a:pt x="2665" y="2677"/>
                                <a:pt x="2675" y="2670"/>
                              </a:cubicBezTo>
                            </a:path>
                            <a:path w="1305" h="734">
                              <a:moveTo>
                                <a:pt x="2991" y="2442"/>
                              </a:moveTo>
                              <a:cubicBezTo>
                                <a:pt x="2992" y="2441"/>
                                <a:pt x="2994" y="2441"/>
                                <a:pt x="2995" y="2440"/>
                              </a:cubicBezTo>
                              <a:cubicBezTo>
                                <a:pt x="2994" y="2435"/>
                                <a:pt x="2995" y="2430"/>
                                <a:pt x="2989" y="2425"/>
                              </a:cubicBezTo>
                              <a:cubicBezTo>
                                <a:pt x="2975" y="2411"/>
                                <a:pt x="2961" y="2440"/>
                                <a:pt x="2955" y="2449"/>
                              </a:cubicBezTo>
                              <a:cubicBezTo>
                                <a:pt x="2928" y="2488"/>
                                <a:pt x="2904" y="2531"/>
                                <a:pt x="2882" y="2574"/>
                              </a:cubicBezTo>
                              <a:cubicBezTo>
                                <a:pt x="2869" y="2600"/>
                                <a:pt x="2828" y="2660"/>
                                <a:pt x="2834" y="2691"/>
                              </a:cubicBezTo>
                              <a:cubicBezTo>
                                <a:pt x="2841" y="2732"/>
                                <a:pt x="2895" y="2688"/>
                                <a:pt x="2907" y="2678"/>
                              </a:cubicBezTo>
                              <a:cubicBezTo>
                                <a:pt x="2936" y="2649"/>
                                <a:pt x="2946" y="2639"/>
                                <a:pt x="2968" y="2622"/>
                              </a:cubicBezTo>
                            </a:path>
                            <a:path w="1305" h="734">
                              <a:moveTo>
                                <a:pt x="3180" y="2455"/>
                              </a:moveTo>
                              <a:cubicBezTo>
                                <a:pt x="3178" y="2465"/>
                                <a:pt x="3166" y="2475"/>
                                <a:pt x="3152" y="2490"/>
                              </a:cubicBezTo>
                              <a:cubicBezTo>
                                <a:pt x="3118" y="2525"/>
                                <a:pt x="3084" y="2569"/>
                                <a:pt x="3064" y="2614"/>
                              </a:cubicBezTo>
                              <a:cubicBezTo>
                                <a:pt x="3049" y="2646"/>
                                <a:pt x="3016" y="2719"/>
                                <a:pt x="3041" y="2755"/>
                              </a:cubicBezTo>
                              <a:cubicBezTo>
                                <a:pt x="3067" y="2791"/>
                                <a:pt x="3131" y="2750"/>
                                <a:pt x="3153" y="2732"/>
                              </a:cubicBezTo>
                              <a:cubicBezTo>
                                <a:pt x="3191" y="2694"/>
                                <a:pt x="3203" y="2682"/>
                                <a:pt x="3230" y="2658"/>
                              </a:cubicBezTo>
                            </a:path>
                            <a:path w="1305" h="734">
                              <a:moveTo>
                                <a:pt x="3378" y="2506"/>
                              </a:moveTo>
                              <a:cubicBezTo>
                                <a:pt x="3379" y="2513"/>
                                <a:pt x="3379" y="2516"/>
                                <a:pt x="3378" y="2523"/>
                              </a:cubicBezTo>
                              <a:cubicBezTo>
                                <a:pt x="3386" y="2509"/>
                                <a:pt x="3393" y="2498"/>
                                <a:pt x="3403" y="2485"/>
                              </a:cubicBezTo>
                              <a:cubicBezTo>
                                <a:pt x="3411" y="2475"/>
                                <a:pt x="3415" y="2471"/>
                                <a:pt x="3420" y="2459"/>
                              </a:cubicBezTo>
                              <a:cubicBezTo>
                                <a:pt x="3396" y="2494"/>
                                <a:pt x="3376" y="2532"/>
                                <a:pt x="3357" y="2570"/>
                              </a:cubicBezTo>
                              <a:cubicBezTo>
                                <a:pt x="3335" y="2612"/>
                                <a:pt x="3302" y="2671"/>
                                <a:pt x="3324" y="2719"/>
                              </a:cubicBezTo>
                              <a:cubicBezTo>
                                <a:pt x="3345" y="2764"/>
                                <a:pt x="3422" y="2701"/>
                                <a:pt x="3439" y="2687"/>
                              </a:cubicBezTo>
                              <a:cubicBezTo>
                                <a:pt x="3453" y="2674"/>
                                <a:pt x="3468" y="2662"/>
                                <a:pt x="3482" y="2649"/>
                              </a:cubicBezTo>
                            </a:path>
                            <a:path w="1305" h="734">
                              <a:moveTo>
                                <a:pt x="3729" y="2111"/>
                              </a:moveTo>
                              <a:cubicBezTo>
                                <a:pt x="3733" y="2090"/>
                                <a:pt x="3736" y="2074"/>
                                <a:pt x="3738" y="2053"/>
                              </a:cubicBezTo>
                              <a:cubicBezTo>
                                <a:pt x="3726" y="2092"/>
                                <a:pt x="3718" y="2131"/>
                                <a:pt x="3715" y="2172"/>
                              </a:cubicBezTo>
                              <a:cubicBezTo>
                                <a:pt x="3707" y="2288"/>
                                <a:pt x="3711" y="2406"/>
                                <a:pt x="3712" y="2522"/>
                              </a:cubicBezTo>
                              <a:cubicBezTo>
                                <a:pt x="3713" y="2606"/>
                                <a:pt x="3717" y="2692"/>
                                <a:pt x="3738" y="2773"/>
                              </a:cubicBezTo>
                              <a:cubicBezTo>
                                <a:pt x="3743" y="2794"/>
                                <a:pt x="3754" y="2760"/>
                                <a:pt x="3760" y="27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56,2053" coordsize="1305,734" path="m2634,2384c2619,2383,2613,2384,2599,2394c2562,2421,2540,2470,2517,2509c2494,2548,2463,2592,2456,2638c2457,2642,2457,2645,2458,2649c2487,2636,2509,2606,2529,2580c2557,2544,2581,2508,2613,2476c2622,2508,2614,2540,2613,2573c2612,2605,2604,2659,2627,2686c2643,2705,2665,2677,2675,2670em2991,2442c2992,2441,2994,2441,2995,2440c2994,2435,2995,2430,2989,2425c2975,2411,2961,2440,2955,2449c2928,2488,2904,2531,2882,2574c2869,2600,2828,2660,2834,2691c2841,2732,2895,2688,2907,2678c2936,2649,2946,2639,2968,2622em3180,2455c3178,2465,3166,2475,3152,2490c3118,2525,3084,2569,3064,2614c3049,2646,3016,2719,3041,2755c3067,2791,3131,2750,3153,2732c3191,2694,3203,2682,3230,2658em3378,2506c3379,2513,3379,2516,3378,2523c3386,2509,3393,2498,3403,2485c3411,2475,3415,2471,3420,2459c3396,2494,3376,2532,3357,2570c3335,2612,3302,2671,3324,2719c3345,2764,3422,2701,3439,2687c3453,2674,3468,2662,3482,2649em3729,2111c3733,2090,3736,2074,3738,2053c3726,2092,3718,2131,3715,2172c3707,2288,3711,2406,3712,2522c3713,2606,3717,2692,3738,2773c3743,2794,3754,2760,3760,2739e" stroked="t" o:allowincell="f" style="position:absolute;margin-left:-20.4pt;margin-top:-13.8pt;width:36.95pt;height:2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11150</wp:posOffset>
                </wp:positionH>
                <wp:positionV relativeFrom="paragraph">
                  <wp:posOffset>-236220</wp:posOffset>
                </wp:positionV>
                <wp:extent cx="571500" cy="318135"/>
                <wp:effectExtent l="6985" t="6350" r="6350" b="571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884">
                              <a:moveTo>
                                <a:pt x="4088" y="2531"/>
                              </a:moveTo>
                              <a:cubicBezTo>
                                <a:pt x="4090" y="2535"/>
                                <a:pt x="4093" y="2546"/>
                                <a:pt x="4096" y="2542"/>
                              </a:cubicBezTo>
                              <a:cubicBezTo>
                                <a:pt x="4106" y="2531"/>
                                <a:pt x="4116" y="2499"/>
                                <a:pt x="4120" y="2485"/>
                              </a:cubicBezTo>
                              <a:cubicBezTo>
                                <a:pt x="4124" y="2471"/>
                                <a:pt x="4139" y="2436"/>
                                <a:pt x="4135" y="2421"/>
                              </a:cubicBezTo>
                              <a:cubicBezTo>
                                <a:pt x="4133" y="2420"/>
                                <a:pt x="4132" y="2419"/>
                                <a:pt x="4130" y="2418"/>
                              </a:cubicBezTo>
                              <a:cubicBezTo>
                                <a:pt x="4109" y="2441"/>
                                <a:pt x="4094" y="2476"/>
                                <a:pt x="4082" y="2505"/>
                              </a:cubicBezTo>
                              <a:cubicBezTo>
                                <a:pt x="4058" y="2564"/>
                                <a:pt x="4042" y="2625"/>
                                <a:pt x="4039" y="2689"/>
                              </a:cubicBezTo>
                              <a:cubicBezTo>
                                <a:pt x="4037" y="2729"/>
                                <a:pt x="4050" y="2775"/>
                                <a:pt x="4099" y="2764"/>
                              </a:cubicBezTo>
                              <a:cubicBezTo>
                                <a:pt x="4139" y="2755"/>
                                <a:pt x="4163" y="2721"/>
                                <a:pt x="4190" y="2693"/>
                              </a:cubicBezTo>
                            </a:path>
                            <a:path w="1587" h="884">
                              <a:moveTo>
                                <a:pt x="4280" y="2562"/>
                              </a:moveTo>
                              <a:cubicBezTo>
                                <a:pt x="4285" y="2576"/>
                                <a:pt x="4283" y="2589"/>
                                <a:pt x="4283" y="2604"/>
                              </a:cubicBezTo>
                              <a:cubicBezTo>
                                <a:pt x="4283" y="2605"/>
                                <a:pt x="4283" y="2605"/>
                                <a:pt x="4283" y="2606"/>
                              </a:cubicBezTo>
                              <a:cubicBezTo>
                                <a:pt x="4301" y="2586"/>
                                <a:pt x="4320" y="2553"/>
                                <a:pt x="4334" y="2529"/>
                              </a:cubicBezTo>
                              <a:cubicBezTo>
                                <a:pt x="4362" y="2482"/>
                                <a:pt x="4390" y="2444"/>
                                <a:pt x="4432" y="2407"/>
                              </a:cubicBezTo>
                              <a:cubicBezTo>
                                <a:pt x="4457" y="2388"/>
                                <a:pt x="4465" y="2382"/>
                                <a:pt x="4484" y="2373"/>
                              </a:cubicBezTo>
                            </a:path>
                            <a:path w="1587" h="884">
                              <a:moveTo>
                                <a:pt x="4660" y="2424"/>
                              </a:moveTo>
                              <a:cubicBezTo>
                                <a:pt x="4631" y="2463"/>
                                <a:pt x="4599" y="2498"/>
                                <a:pt x="4561" y="2529"/>
                              </a:cubicBezTo>
                              <a:cubicBezTo>
                                <a:pt x="4529" y="2555"/>
                                <a:pt x="4503" y="2574"/>
                                <a:pt x="4486" y="2612"/>
                              </a:cubicBezTo>
                              <a:cubicBezTo>
                                <a:pt x="4508" y="2621"/>
                                <a:pt x="4523" y="2602"/>
                                <a:pt x="4545" y="2595"/>
                              </a:cubicBezTo>
                              <a:cubicBezTo>
                                <a:pt x="4569" y="2587"/>
                                <a:pt x="4604" y="2575"/>
                                <a:pt x="4629" y="2588"/>
                              </a:cubicBezTo>
                              <a:cubicBezTo>
                                <a:pt x="4645" y="2596"/>
                                <a:pt x="4656" y="2615"/>
                                <a:pt x="4667" y="2629"/>
                              </a:cubicBezTo>
                            </a:path>
                            <a:path w="1587" h="884">
                              <a:moveTo>
                                <a:pt x="4929" y="1931"/>
                              </a:moveTo>
                              <a:cubicBezTo>
                                <a:pt x="4929" y="1904"/>
                                <a:pt x="4929" y="1900"/>
                                <a:pt x="4929" y="1884"/>
                              </a:cubicBezTo>
                              <a:cubicBezTo>
                                <a:pt x="4912" y="1925"/>
                                <a:pt x="4907" y="1977"/>
                                <a:pt x="4902" y="2022"/>
                              </a:cubicBezTo>
                              <a:cubicBezTo>
                                <a:pt x="4892" y="2121"/>
                                <a:pt x="4893" y="2221"/>
                                <a:pt x="4892" y="2321"/>
                              </a:cubicBezTo>
                              <a:cubicBezTo>
                                <a:pt x="4891" y="2372"/>
                                <a:pt x="4891" y="2386"/>
                                <a:pt x="4891" y="2418"/>
                              </a:cubicBezTo>
                            </a:path>
                            <a:path w="1587" h="884">
                              <a:moveTo>
                                <a:pt x="4850" y="2182"/>
                              </a:moveTo>
                              <a:cubicBezTo>
                                <a:pt x="4821" y="2208"/>
                                <a:pt x="4802" y="2223"/>
                                <a:pt x="4790" y="2261"/>
                              </a:cubicBezTo>
                              <a:cubicBezTo>
                                <a:pt x="4826" y="2277"/>
                                <a:pt x="4872" y="2272"/>
                                <a:pt x="4913" y="2263"/>
                              </a:cubicBezTo>
                              <a:cubicBezTo>
                                <a:pt x="4964" y="2249"/>
                                <a:pt x="4982" y="2243"/>
                                <a:pt x="5017" y="2237"/>
                              </a:cubicBezTo>
                            </a:path>
                            <a:path w="1587" h="884">
                              <a:moveTo>
                                <a:pt x="5187" y="2321"/>
                              </a:moveTo>
                              <a:cubicBezTo>
                                <a:pt x="5163" y="2356"/>
                                <a:pt x="5135" y="2390"/>
                                <a:pt x="5121" y="2431"/>
                              </a:cubicBezTo>
                              <a:cubicBezTo>
                                <a:pt x="5113" y="2455"/>
                                <a:pt x="5100" y="2499"/>
                                <a:pt x="5115" y="2523"/>
                              </a:cubicBezTo>
                              <a:cubicBezTo>
                                <a:pt x="5119" y="2526"/>
                                <a:pt x="5123" y="2530"/>
                                <a:pt x="5127" y="2533"/>
                              </a:cubicBezTo>
                              <a:cubicBezTo>
                                <a:pt x="5159" y="2525"/>
                                <a:pt x="5166" y="2493"/>
                                <a:pt x="5177" y="2462"/>
                              </a:cubicBezTo>
                              <a:cubicBezTo>
                                <a:pt x="5181" y="2448"/>
                                <a:pt x="5186" y="2434"/>
                                <a:pt x="5190" y="2420"/>
                              </a:cubicBezTo>
                            </a:path>
                            <a:path w="1587" h="884">
                              <a:moveTo>
                                <a:pt x="5364" y="2281"/>
                              </a:moveTo>
                              <a:cubicBezTo>
                                <a:pt x="5347" y="2316"/>
                                <a:pt x="5327" y="2337"/>
                                <a:pt x="5300" y="2365"/>
                              </a:cubicBezTo>
                              <a:cubicBezTo>
                                <a:pt x="5279" y="2387"/>
                                <a:pt x="5247" y="2418"/>
                                <a:pt x="5243" y="2450"/>
                              </a:cubicBezTo>
                              <a:cubicBezTo>
                                <a:pt x="5244" y="2453"/>
                                <a:pt x="5244" y="2457"/>
                                <a:pt x="5245" y="2460"/>
                              </a:cubicBezTo>
                              <a:cubicBezTo>
                                <a:pt x="5273" y="2461"/>
                                <a:pt x="5302" y="2449"/>
                                <a:pt x="5326" y="2432"/>
                              </a:cubicBezTo>
                              <a:cubicBezTo>
                                <a:pt x="5361" y="2406"/>
                                <a:pt x="5393" y="2373"/>
                                <a:pt x="5427" y="2345"/>
                              </a:cubicBezTo>
                            </a:path>
                            <a:path w="1587" h="884">
                              <a:moveTo>
                                <a:pt x="5468" y="2372"/>
                              </a:moveTo>
                              <a:cubicBezTo>
                                <a:pt x="5468" y="2383"/>
                                <a:pt x="5468" y="2394"/>
                                <a:pt x="5467" y="2404"/>
                              </a:cubicBezTo>
                              <a:cubicBezTo>
                                <a:pt x="5481" y="2388"/>
                                <a:pt x="5497" y="2375"/>
                                <a:pt x="5515" y="2363"/>
                              </a:cubicBezTo>
                              <a:cubicBezTo>
                                <a:pt x="5540" y="2347"/>
                                <a:pt x="5563" y="2342"/>
                                <a:pt x="5588" y="2361"/>
                              </a:cubicBezTo>
                              <a:cubicBezTo>
                                <a:pt x="5615" y="2382"/>
                                <a:pt x="5614" y="2416"/>
                                <a:pt x="5619" y="2446"/>
                              </a:cubicBezTo>
                              <a:cubicBezTo>
                                <a:pt x="5622" y="2459"/>
                                <a:pt x="5620" y="2461"/>
                                <a:pt x="5625" y="24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9,1884" coordsize="1587,884" path="m4088,2531c4090,2535,4093,2546,4096,2542c4106,2531,4116,2499,4120,2485c4124,2471,4139,2436,4135,2421c4133,2420,4132,2419,4130,2418c4109,2441,4094,2476,4082,2505c4058,2564,4042,2625,4039,2689c4037,2729,4050,2775,4099,2764c4139,2755,4163,2721,4190,2693em4280,2562c4285,2576,4283,2589,4283,2604c4283,2605,4283,2605,4283,2606c4301,2586,4320,2553,4334,2529c4362,2482,4390,2444,4432,2407c4457,2388,4465,2382,4484,2373em4660,2424c4631,2463,4599,2498,4561,2529c4529,2555,4503,2574,4486,2612c4508,2621,4523,2602,4545,2595c4569,2587,4604,2575,4629,2588c4645,2596,4656,2615,4667,2629em4929,1931c4929,1904,4929,1900,4929,1884c4912,1925,4907,1977,4902,2022c4892,2121,4893,2221,4892,2321c4891,2372,4891,2386,4891,2418em4850,2182c4821,2208,4802,2223,4790,2261c4826,2277,4872,2272,4913,2263c4964,2249,4982,2243,5017,2237em5187,2321c5163,2356,5135,2390,5121,2431c5113,2455,5100,2499,5115,2523c5119,2526,5123,2530,5127,2533c5159,2525,5166,2493,5177,2462c5181,2448,5186,2434,5190,2420em5364,2281c5347,2316,5327,2337,5300,2365c5279,2387,5247,2418,5243,2450c5244,2453,5244,2457,5245,2460c5273,2461,5302,2449,5326,2432c5361,2406,5393,2373,5427,2345em5468,2372c5468,2383,5468,2394,5467,2404c5481,2388,5497,2375,5515,2363c5540,2347,5563,2342,5588,2361c5615,2382,5614,2416,5619,2446c5622,2459,5620,2461,5625,2466e" stroked="t" o:allowincell="f" style="position:absolute;margin-left:24.5pt;margin-top:-18.6pt;width:44.95pt;height: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096645</wp:posOffset>
                </wp:positionH>
                <wp:positionV relativeFrom="paragraph">
                  <wp:posOffset>-203200</wp:posOffset>
                </wp:positionV>
                <wp:extent cx="243205" cy="257175"/>
                <wp:effectExtent l="6985" t="5080" r="5715" b="635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715">
                              <a:moveTo>
                                <a:pt x="6437" y="2418"/>
                              </a:moveTo>
                              <a:cubicBezTo>
                                <a:pt x="6422" y="2398"/>
                                <a:pt x="6409" y="2398"/>
                                <a:pt x="6383" y="2404"/>
                              </a:cubicBezTo>
                              <a:cubicBezTo>
                                <a:pt x="6332" y="2415"/>
                                <a:pt x="6298" y="2441"/>
                                <a:pt x="6266" y="2482"/>
                              </a:cubicBezTo>
                              <a:cubicBezTo>
                                <a:pt x="6244" y="2511"/>
                                <a:pt x="6214" y="2557"/>
                                <a:pt x="6224" y="2595"/>
                              </a:cubicBezTo>
                              <a:cubicBezTo>
                                <a:pt x="6234" y="2631"/>
                                <a:pt x="6287" y="2606"/>
                                <a:pt x="6309" y="2601"/>
                              </a:cubicBezTo>
                              <a:cubicBezTo>
                                <a:pt x="6330" y="2596"/>
                                <a:pt x="6375" y="2579"/>
                                <a:pt x="6395" y="2597"/>
                              </a:cubicBezTo>
                              <a:cubicBezTo>
                                <a:pt x="6410" y="2610"/>
                                <a:pt x="6405" y="2655"/>
                                <a:pt x="6404" y="2673"/>
                              </a:cubicBezTo>
                              <a:cubicBezTo>
                                <a:pt x="6402" y="2683"/>
                                <a:pt x="6400" y="2685"/>
                                <a:pt x="6405" y="2689"/>
                              </a:cubicBezTo>
                              <a:cubicBezTo>
                                <a:pt x="6441" y="2669"/>
                                <a:pt x="6460" y="2633"/>
                                <a:pt x="6484" y="2599"/>
                              </a:cubicBezTo>
                            </a:path>
                            <a:path w="675" h="715">
                              <a:moveTo>
                                <a:pt x="6680" y="2118"/>
                              </a:moveTo>
                              <a:cubicBezTo>
                                <a:pt x="6688" y="2075"/>
                                <a:pt x="6696" y="2033"/>
                                <a:pt x="6703" y="1990"/>
                              </a:cubicBezTo>
                              <a:cubicBezTo>
                                <a:pt x="6717" y="1949"/>
                                <a:pt x="6702" y="2044"/>
                                <a:pt x="6702" y="2047"/>
                              </a:cubicBezTo>
                              <a:cubicBezTo>
                                <a:pt x="6702" y="2140"/>
                                <a:pt x="6704" y="2233"/>
                                <a:pt x="6705" y="2326"/>
                              </a:cubicBezTo>
                              <a:cubicBezTo>
                                <a:pt x="6706" y="2393"/>
                                <a:pt x="6704" y="2463"/>
                                <a:pt x="6718" y="2529"/>
                              </a:cubicBezTo>
                              <a:cubicBezTo>
                                <a:pt x="6719" y="2532"/>
                                <a:pt x="6720" y="2535"/>
                                <a:pt x="6721" y="2538"/>
                              </a:cubicBezTo>
                            </a:path>
                            <a:path w="675" h="715">
                              <a:moveTo>
                                <a:pt x="6660" y="2262"/>
                              </a:moveTo>
                              <a:cubicBezTo>
                                <a:pt x="6628" y="2284"/>
                                <a:pt x="6622" y="2287"/>
                                <a:pt x="6613" y="2320"/>
                              </a:cubicBezTo>
                              <a:cubicBezTo>
                                <a:pt x="6711" y="2285"/>
                                <a:pt x="6802" y="2239"/>
                                <a:pt x="6895" y="21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21,1975" coordsize="675,715" path="m6437,2418c6422,2398,6409,2398,6383,2404c6332,2415,6298,2441,6266,2482c6244,2511,6214,2557,6224,2595c6234,2631,6287,2606,6309,2601c6330,2596,6375,2579,6395,2597c6410,2610,6405,2655,6404,2673c6402,2683,6400,2685,6405,2689c6441,2669,6460,2633,6484,2599em6680,2118c6688,2075,6696,2033,6703,1990c6717,1949,6702,2044,6702,2047c6702,2140,6704,2233,6705,2326c6706,2393,6704,2463,6718,2529c6719,2532,6720,2535,6721,2538em6660,2262c6628,2284,6622,2287,6613,2320c6711,2285,6802,2239,6895,2191e" stroked="t" o:allowincell="f" style="position:absolute;margin-left:86.35pt;margin-top:-16pt;width:19.1pt;height:2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628140</wp:posOffset>
                </wp:positionH>
                <wp:positionV relativeFrom="paragraph">
                  <wp:posOffset>-221615</wp:posOffset>
                </wp:positionV>
                <wp:extent cx="109855" cy="209550"/>
                <wp:effectExtent l="6350" t="6350" r="6350" b="635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582">
                              <a:moveTo>
                                <a:pt x="7888" y="1964"/>
                              </a:moveTo>
                              <a:cubicBezTo>
                                <a:pt x="7884" y="1950"/>
                                <a:pt x="7884" y="1941"/>
                                <a:pt x="7882" y="1927"/>
                              </a:cubicBezTo>
                              <a:cubicBezTo>
                                <a:pt x="7881" y="1926"/>
                                <a:pt x="7881" y="1926"/>
                                <a:pt x="7880" y="1925"/>
                              </a:cubicBezTo>
                              <a:cubicBezTo>
                                <a:pt x="7892" y="1961"/>
                                <a:pt x="7890" y="1997"/>
                                <a:pt x="7893" y="2035"/>
                              </a:cubicBezTo>
                              <a:cubicBezTo>
                                <a:pt x="7899" y="2116"/>
                                <a:pt x="7897" y="2197"/>
                                <a:pt x="7897" y="2278"/>
                              </a:cubicBezTo>
                              <a:cubicBezTo>
                                <a:pt x="7897" y="2344"/>
                                <a:pt x="7893" y="2413"/>
                                <a:pt x="7916" y="2477"/>
                              </a:cubicBezTo>
                              <a:cubicBezTo>
                                <a:pt x="7926" y="2495"/>
                                <a:pt x="7926" y="2498"/>
                                <a:pt x="7935" y="2506"/>
                              </a:cubicBezTo>
                              <a:cubicBezTo>
                                <a:pt x="7938" y="2497"/>
                                <a:pt x="7942" y="2481"/>
                                <a:pt x="7943" y="2464"/>
                              </a:cubicBezTo>
                            </a:path>
                            <a:path w="305" h="582">
                              <a:moveTo>
                                <a:pt x="7753" y="2293"/>
                              </a:moveTo>
                              <a:cubicBezTo>
                                <a:pt x="7727" y="2296"/>
                                <a:pt x="7721" y="2296"/>
                                <a:pt x="7706" y="2303"/>
                              </a:cubicBezTo>
                              <a:cubicBezTo>
                                <a:pt x="7685" y="2313"/>
                                <a:pt x="7735" y="2296"/>
                                <a:pt x="7758" y="2294"/>
                              </a:cubicBezTo>
                              <a:cubicBezTo>
                                <a:pt x="7840" y="2285"/>
                                <a:pt x="7920" y="2271"/>
                                <a:pt x="8002" y="22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98,1925" coordsize="305,582" path="m7888,1964c7884,1950,7884,1941,7882,1927c7881,1926,7881,1926,7880,1925c7892,1961,7890,1997,7893,2035c7899,2116,7897,2197,7897,2278c7897,2344,7893,2413,7916,2477c7926,2495,7926,2498,7935,2506c7938,2497,7942,2481,7943,2464em7753,2293c7727,2296,7721,2296,7706,2303c7685,2313,7735,2296,7758,2294c7840,2285,7920,2271,8002,2255e" stroked="t" o:allowincell="f" style="position:absolute;margin-left:128.2pt;margin-top:-17.45pt;width:8.6pt;height:1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883410</wp:posOffset>
                </wp:positionH>
                <wp:positionV relativeFrom="paragraph">
                  <wp:posOffset>-95885</wp:posOffset>
                </wp:positionV>
                <wp:extent cx="106045" cy="60325"/>
                <wp:effectExtent l="6985" t="6350" r="5715" b="57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167">
                              <a:moveTo>
                                <a:pt x="8422" y="2274"/>
                              </a:moveTo>
                              <a:cubicBezTo>
                                <a:pt x="8414" y="2283"/>
                                <a:pt x="8413" y="2285"/>
                                <a:pt x="8406" y="2288"/>
                              </a:cubicBezTo>
                              <a:cubicBezTo>
                                <a:pt x="8415" y="2299"/>
                                <a:pt x="8426" y="2295"/>
                                <a:pt x="8439" y="2294"/>
                              </a:cubicBezTo>
                              <a:cubicBezTo>
                                <a:pt x="8476" y="2292"/>
                                <a:pt x="8512" y="2294"/>
                                <a:pt x="8549" y="2293"/>
                              </a:cubicBezTo>
                              <a:cubicBezTo>
                                <a:pt x="8555" y="2293"/>
                                <a:pt x="8562" y="2292"/>
                                <a:pt x="8568" y="2292"/>
                              </a:cubicBezTo>
                            </a:path>
                            <a:path w="296" h="167">
                              <a:moveTo>
                                <a:pt x="8435" y="2418"/>
                              </a:moveTo>
                              <a:cubicBezTo>
                                <a:pt x="8426" y="2427"/>
                                <a:pt x="8423" y="2428"/>
                                <a:pt x="8422" y="2436"/>
                              </a:cubicBezTo>
                              <a:cubicBezTo>
                                <a:pt x="8471" y="2440"/>
                                <a:pt x="8507" y="2402"/>
                                <a:pt x="8554" y="2383"/>
                              </a:cubicBezTo>
                              <a:cubicBezTo>
                                <a:pt x="8625" y="2356"/>
                                <a:pt x="8651" y="2346"/>
                                <a:pt x="8701" y="23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06,2274" coordsize="296,167" path="m8422,2274c8414,2283,8413,2285,8406,2288c8415,2299,8426,2295,8439,2294c8476,2292,8512,2294,8549,2293c8555,2293,8562,2292,8568,2292em8435,2418c8426,2427,8423,2428,8422,2436c8471,2440,8507,2402,8554,2383c8625,2356,8651,2346,8701,2331e" stroked="t" o:allowincell="f" style="position:absolute;margin-left:148.3pt;margin-top:-7.55pt;width:8.3pt;height:4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094230</wp:posOffset>
                </wp:positionH>
                <wp:positionV relativeFrom="paragraph">
                  <wp:posOffset>-203200</wp:posOffset>
                </wp:positionV>
                <wp:extent cx="155575" cy="151130"/>
                <wp:effectExtent l="7620" t="6350" r="5715" b="762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420">
                              <a:moveTo>
                                <a:pt x="9395" y="2013"/>
                              </a:moveTo>
                              <a:cubicBezTo>
                                <a:pt x="9354" y="1980"/>
                                <a:pt x="9312" y="1996"/>
                                <a:pt x="9263" y="2019"/>
                              </a:cubicBezTo>
                              <a:cubicBezTo>
                                <a:pt x="9171" y="2062"/>
                                <a:pt x="9086" y="2128"/>
                                <a:pt x="9031" y="2215"/>
                              </a:cubicBezTo>
                              <a:cubicBezTo>
                                <a:pt x="9004" y="2257"/>
                                <a:pt x="8958" y="2365"/>
                                <a:pt x="9033" y="2391"/>
                              </a:cubicBezTo>
                              <a:cubicBezTo>
                                <a:pt x="9113" y="2419"/>
                                <a:pt x="9222" y="2350"/>
                                <a:pt x="9282" y="2307"/>
                              </a:cubicBezTo>
                              <a:cubicBezTo>
                                <a:pt x="9358" y="2252"/>
                                <a:pt x="9419" y="2179"/>
                                <a:pt x="9423" y="2081"/>
                              </a:cubicBezTo>
                              <a:cubicBezTo>
                                <a:pt x="9416" y="2026"/>
                                <a:pt x="9414" y="2008"/>
                                <a:pt x="9398" y="19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93,1975" coordsize="431,420" path="m9395,2013c9354,1980,9312,1996,9263,2019c9171,2062,9086,2128,9031,2215c9004,2257,8958,2365,9033,2391c9113,2419,9222,2350,9282,2307c9358,2252,9419,2179,9423,2081c9416,2026,9414,2008,9398,1975e" stroked="t" o:allowincell="f" style="position:absolute;margin-left:164.9pt;margin-top:-16pt;width:12.2pt;height:1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629285</wp:posOffset>
                </wp:positionH>
                <wp:positionV relativeFrom="paragraph">
                  <wp:posOffset>380365</wp:posOffset>
                </wp:positionV>
                <wp:extent cx="427355" cy="191135"/>
                <wp:effectExtent l="6350" t="6985" r="6985" b="190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530">
                              <a:moveTo>
                                <a:pt x="1462" y="3652"/>
                              </a:moveTo>
                              <a:cubicBezTo>
                                <a:pt x="1470" y="3649"/>
                                <a:pt x="1478" y="3646"/>
                                <a:pt x="1486" y="3644"/>
                              </a:cubicBezTo>
                              <a:cubicBezTo>
                                <a:pt x="1481" y="3663"/>
                                <a:pt x="1477" y="3684"/>
                                <a:pt x="1476" y="3704"/>
                              </a:cubicBezTo>
                              <a:cubicBezTo>
                                <a:pt x="1473" y="3770"/>
                                <a:pt x="1474" y="3836"/>
                                <a:pt x="1473" y="3902"/>
                              </a:cubicBezTo>
                              <a:cubicBezTo>
                                <a:pt x="1472" y="3954"/>
                                <a:pt x="1468" y="4100"/>
                                <a:pt x="1473" y="4116"/>
                              </a:cubicBezTo>
                              <a:cubicBezTo>
                                <a:pt x="1479" y="4062"/>
                                <a:pt x="1480" y="4008"/>
                                <a:pt x="1479" y="3954"/>
                              </a:cubicBezTo>
                              <a:cubicBezTo>
                                <a:pt x="1477" y="3883"/>
                                <a:pt x="1471" y="3810"/>
                                <a:pt x="1454" y="3741"/>
                              </a:cubicBezTo>
                              <a:cubicBezTo>
                                <a:pt x="1447" y="3713"/>
                                <a:pt x="1437" y="3686"/>
                                <a:pt x="1427" y="3660"/>
                              </a:cubicBezTo>
                              <a:cubicBezTo>
                                <a:pt x="1462" y="3661"/>
                                <a:pt x="1497" y="3664"/>
                                <a:pt x="1532" y="3662"/>
                              </a:cubicBezTo>
                              <a:cubicBezTo>
                                <a:pt x="1595" y="3659"/>
                                <a:pt x="1660" y="3640"/>
                                <a:pt x="1718" y="3616"/>
                              </a:cubicBezTo>
                              <a:cubicBezTo>
                                <a:pt x="1732" y="3610"/>
                                <a:pt x="1745" y="3603"/>
                                <a:pt x="1759" y="3597"/>
                              </a:cubicBezTo>
                            </a:path>
                            <a:path w="1187" h="530">
                              <a:moveTo>
                                <a:pt x="1486" y="3839"/>
                              </a:moveTo>
                              <a:cubicBezTo>
                                <a:pt x="1483" y="3869"/>
                                <a:pt x="1489" y="3874"/>
                                <a:pt x="1522" y="3878"/>
                              </a:cubicBezTo>
                              <a:cubicBezTo>
                                <a:pt x="1567" y="3884"/>
                                <a:pt x="1614" y="3865"/>
                                <a:pt x="1655" y="3848"/>
                              </a:cubicBezTo>
                              <a:cubicBezTo>
                                <a:pt x="1668" y="3842"/>
                                <a:pt x="1680" y="3837"/>
                                <a:pt x="1693" y="3831"/>
                              </a:cubicBezTo>
                            </a:path>
                            <a:path w="1187" h="530">
                              <a:moveTo>
                                <a:pt x="1863" y="3892"/>
                              </a:moveTo>
                              <a:cubicBezTo>
                                <a:pt x="1865" y="3907"/>
                                <a:pt x="1866" y="3928"/>
                                <a:pt x="1860" y="3943"/>
                              </a:cubicBezTo>
                              <a:cubicBezTo>
                                <a:pt x="1848" y="3973"/>
                                <a:pt x="1842" y="4002"/>
                                <a:pt x="1837" y="4035"/>
                              </a:cubicBezTo>
                              <a:cubicBezTo>
                                <a:pt x="1835" y="4052"/>
                                <a:pt x="1834" y="4068"/>
                                <a:pt x="1834" y="4085"/>
                              </a:cubicBezTo>
                              <a:cubicBezTo>
                                <a:pt x="1837" y="4061"/>
                                <a:pt x="1841" y="4035"/>
                                <a:pt x="1848" y="4012"/>
                              </a:cubicBezTo>
                              <a:cubicBezTo>
                                <a:pt x="1861" y="3969"/>
                                <a:pt x="1875" y="3927"/>
                                <a:pt x="1900" y="3889"/>
                              </a:cubicBezTo>
                              <a:cubicBezTo>
                                <a:pt x="1914" y="3868"/>
                                <a:pt x="1932" y="3853"/>
                                <a:pt x="1951" y="3837"/>
                              </a:cubicBezTo>
                            </a:path>
                            <a:path w="1187" h="530">
                              <a:moveTo>
                                <a:pt x="2088" y="3839"/>
                              </a:moveTo>
                              <a:cubicBezTo>
                                <a:pt x="2072" y="3867"/>
                                <a:pt x="2049" y="3884"/>
                                <a:pt x="2027" y="3907"/>
                              </a:cubicBezTo>
                              <a:cubicBezTo>
                                <a:pt x="1993" y="3941"/>
                                <a:pt x="1955" y="3969"/>
                                <a:pt x="1941" y="4018"/>
                              </a:cubicBezTo>
                              <a:cubicBezTo>
                                <a:pt x="1934" y="4044"/>
                                <a:pt x="1943" y="4081"/>
                                <a:pt x="1978" y="4073"/>
                              </a:cubicBezTo>
                              <a:cubicBezTo>
                                <a:pt x="2030" y="4061"/>
                                <a:pt x="2065" y="4033"/>
                                <a:pt x="2099" y="3992"/>
                              </a:cubicBezTo>
                              <a:cubicBezTo>
                                <a:pt x="2124" y="3962"/>
                                <a:pt x="2144" y="3927"/>
                                <a:pt x="2165" y="3894"/>
                              </a:cubicBezTo>
                            </a:path>
                            <a:path w="1187" h="530">
                              <a:moveTo>
                                <a:pt x="2294" y="3862"/>
                              </a:moveTo>
                              <a:cubicBezTo>
                                <a:pt x="2283" y="3891"/>
                                <a:pt x="2270" y="3918"/>
                                <a:pt x="2258" y="3947"/>
                              </a:cubicBezTo>
                              <a:cubicBezTo>
                                <a:pt x="2252" y="3962"/>
                                <a:pt x="2250" y="3965"/>
                                <a:pt x="2249" y="3975"/>
                              </a:cubicBezTo>
                              <a:cubicBezTo>
                                <a:pt x="2267" y="3981"/>
                                <a:pt x="2285" y="3959"/>
                                <a:pt x="2301" y="3944"/>
                              </a:cubicBezTo>
                              <a:cubicBezTo>
                                <a:pt x="2332" y="3916"/>
                                <a:pt x="2355" y="3869"/>
                                <a:pt x="2389" y="3846"/>
                              </a:cubicBezTo>
                              <a:cubicBezTo>
                                <a:pt x="2391" y="3846"/>
                                <a:pt x="2394" y="3846"/>
                                <a:pt x="2396" y="3846"/>
                              </a:cubicBezTo>
                              <a:cubicBezTo>
                                <a:pt x="2404" y="3864"/>
                                <a:pt x="2398" y="3876"/>
                                <a:pt x="2396" y="3896"/>
                              </a:cubicBezTo>
                              <a:cubicBezTo>
                                <a:pt x="2394" y="3917"/>
                                <a:pt x="2398" y="3911"/>
                                <a:pt x="2405" y="3923"/>
                              </a:cubicBezTo>
                              <a:cubicBezTo>
                                <a:pt x="2422" y="3911"/>
                                <a:pt x="2433" y="3894"/>
                                <a:pt x="2450" y="3882"/>
                              </a:cubicBezTo>
                              <a:cubicBezTo>
                                <a:pt x="2475" y="3864"/>
                                <a:pt x="2491" y="3859"/>
                                <a:pt x="2511" y="3885"/>
                              </a:cubicBezTo>
                              <a:cubicBezTo>
                                <a:pt x="2535" y="3917"/>
                                <a:pt x="2549" y="3959"/>
                                <a:pt x="2566" y="3995"/>
                              </a:cubicBezTo>
                              <a:cubicBezTo>
                                <a:pt x="2582" y="4029"/>
                                <a:pt x="2584" y="4036"/>
                                <a:pt x="2613" y="40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7,3597" coordsize="1187,530" path="m1462,3652c1470,3649,1478,3646,1486,3644c1481,3663,1477,3684,1476,3704c1473,3770,1474,3836,1473,3902c1472,3954,1468,4100,1473,4116c1479,4062,1480,4008,1479,3954c1477,3883,1471,3810,1454,3741c1447,3713,1437,3686,1427,3660c1462,3661,1497,3664,1532,3662c1595,3659,1660,3640,1718,3616c1732,3610,1745,3603,1759,3597em1486,3839c1483,3869,1489,3874,1522,3878c1567,3884,1614,3865,1655,3848c1668,3842,1680,3837,1693,3831em1863,3892c1865,3907,1866,3928,1860,3943c1848,3973,1842,4002,1837,4035c1835,4052,1834,4068,1834,4085c1837,4061,1841,4035,1848,4012c1861,3969,1875,3927,1900,3889c1914,3868,1932,3853,1951,3837em2088,3839c2072,3867,2049,3884,2027,3907c1993,3941,1955,3969,1941,4018c1934,4044,1943,4081,1978,4073c2030,4061,2065,4033,2099,3992c2124,3962,2144,3927,2165,3894em2294,3862c2283,3891,2270,3918,2258,3947c2252,3962,2250,3965,2249,3975c2267,3981,2285,3959,2301,3944c2332,3916,2355,3869,2389,3846c2391,3846,2394,3846,2396,3846c2404,3864,2398,3876,2396,3896c2394,3917,2398,3911,2405,3923c2422,3911,2433,3894,2450,3882c2475,3864,2491,3859,2511,3885c2535,3917,2549,3959,2566,3995c2582,4029,2584,4036,2613,4013e" stroked="t" o:allowincell="f" style="position:absolute;margin-left:-49.55pt;margin-top:29.95pt;width:33.6pt;height: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26">
                <wp:simplePos x="0" y="0"/>
                <wp:positionH relativeFrom="column">
                  <wp:align>left</wp:align>
                </wp:positionH>
                <wp:positionV relativeFrom="paragraph">
                  <wp:posOffset>321310</wp:posOffset>
                </wp:positionV>
                <wp:extent cx="494030" cy="245110"/>
                <wp:effectExtent l="5715" t="6350" r="6350" b="635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1" h="681">
                              <a:moveTo>
                                <a:pt x="3031" y="3850"/>
                              </a:moveTo>
                              <a:cubicBezTo>
                                <a:pt x="3016" y="3851"/>
                                <a:pt x="3007" y="3857"/>
                                <a:pt x="2992" y="3869"/>
                              </a:cubicBezTo>
                              <a:cubicBezTo>
                                <a:pt x="2953" y="3898"/>
                                <a:pt x="2930" y="3944"/>
                                <a:pt x="2908" y="3986"/>
                              </a:cubicBezTo>
                              <a:cubicBezTo>
                                <a:pt x="2889" y="4022"/>
                                <a:pt x="2876" y="4049"/>
                                <a:pt x="2893" y="4085"/>
                              </a:cubicBezTo>
                              <a:cubicBezTo>
                                <a:pt x="2930" y="4075"/>
                                <a:pt x="2958" y="4053"/>
                                <a:pt x="2987" y="4026"/>
                              </a:cubicBezTo>
                              <a:cubicBezTo>
                                <a:pt x="3012" y="4002"/>
                                <a:pt x="3035" y="3977"/>
                                <a:pt x="3061" y="3954"/>
                              </a:cubicBezTo>
                              <a:cubicBezTo>
                                <a:pt x="3066" y="3974"/>
                                <a:pt x="3064" y="3989"/>
                                <a:pt x="3063" y="4012"/>
                              </a:cubicBezTo>
                              <a:cubicBezTo>
                                <a:pt x="3062" y="4035"/>
                                <a:pt x="3065" y="4051"/>
                                <a:pt x="3071" y="4072"/>
                              </a:cubicBezTo>
                              <a:cubicBezTo>
                                <a:pt x="3097" y="4081"/>
                                <a:pt x="3104" y="4059"/>
                                <a:pt x="3119" y="4037"/>
                              </a:cubicBezTo>
                            </a:path>
                            <a:path w="1371" h="681">
                              <a:moveTo>
                                <a:pt x="3302" y="3450"/>
                              </a:moveTo>
                              <a:cubicBezTo>
                                <a:pt x="3304" y="3439"/>
                                <a:pt x="3306" y="3438"/>
                                <a:pt x="3304" y="3432"/>
                              </a:cubicBezTo>
                              <a:cubicBezTo>
                                <a:pt x="3297" y="3458"/>
                                <a:pt x="3295" y="3480"/>
                                <a:pt x="3293" y="3507"/>
                              </a:cubicBezTo>
                              <a:cubicBezTo>
                                <a:pt x="3287" y="3578"/>
                                <a:pt x="3284" y="3648"/>
                                <a:pt x="3278" y="3719"/>
                              </a:cubicBezTo>
                              <a:cubicBezTo>
                                <a:pt x="3272" y="3791"/>
                                <a:pt x="3264" y="3864"/>
                                <a:pt x="3262" y="3937"/>
                              </a:cubicBezTo>
                              <a:cubicBezTo>
                                <a:pt x="3262" y="3965"/>
                                <a:pt x="3259" y="3971"/>
                                <a:pt x="3269" y="3985"/>
                              </a:cubicBezTo>
                              <a:cubicBezTo>
                                <a:pt x="3292" y="3980"/>
                                <a:pt x="3313" y="3972"/>
                                <a:pt x="3337" y="3964"/>
                              </a:cubicBezTo>
                              <a:cubicBezTo>
                                <a:pt x="3366" y="3954"/>
                                <a:pt x="3400" y="3946"/>
                                <a:pt x="3424" y="3970"/>
                              </a:cubicBezTo>
                              <a:cubicBezTo>
                                <a:pt x="3446" y="3992"/>
                                <a:pt x="3435" y="4022"/>
                                <a:pt x="3418" y="4043"/>
                              </a:cubicBezTo>
                              <a:cubicBezTo>
                                <a:pt x="3399" y="4066"/>
                                <a:pt x="3363" y="4077"/>
                                <a:pt x="3333" y="4073"/>
                              </a:cubicBezTo>
                              <a:cubicBezTo>
                                <a:pt x="3309" y="4070"/>
                                <a:pt x="3299" y="4059"/>
                                <a:pt x="3285" y="4043"/>
                              </a:cubicBezTo>
                            </a:path>
                            <a:path w="1371" h="681">
                              <a:moveTo>
                                <a:pt x="3635" y="3890"/>
                              </a:moveTo>
                              <a:cubicBezTo>
                                <a:pt x="3621" y="3889"/>
                                <a:pt x="3610" y="3893"/>
                                <a:pt x="3599" y="3905"/>
                              </a:cubicBezTo>
                              <a:cubicBezTo>
                                <a:pt x="3575" y="3931"/>
                                <a:pt x="3552" y="3956"/>
                                <a:pt x="3535" y="3988"/>
                              </a:cubicBezTo>
                              <a:cubicBezTo>
                                <a:pt x="3523" y="4011"/>
                                <a:pt x="3502" y="4060"/>
                                <a:pt x="3517" y="4086"/>
                              </a:cubicBezTo>
                              <a:cubicBezTo>
                                <a:pt x="3533" y="4114"/>
                                <a:pt x="3579" y="4089"/>
                                <a:pt x="3594" y="4075"/>
                              </a:cubicBezTo>
                              <a:cubicBezTo>
                                <a:pt x="3624" y="4049"/>
                                <a:pt x="3647" y="4008"/>
                                <a:pt x="3663" y="3972"/>
                              </a:cubicBezTo>
                              <a:cubicBezTo>
                                <a:pt x="3672" y="3950"/>
                                <a:pt x="3675" y="3942"/>
                                <a:pt x="3676" y="3926"/>
                              </a:cubicBezTo>
                            </a:path>
                            <a:path w="1371" h="681">
                              <a:moveTo>
                                <a:pt x="3753" y="3861"/>
                              </a:moveTo>
                              <a:cubicBezTo>
                                <a:pt x="3754" y="3889"/>
                                <a:pt x="3749" y="3916"/>
                                <a:pt x="3747" y="3944"/>
                              </a:cubicBezTo>
                              <a:cubicBezTo>
                                <a:pt x="3745" y="3972"/>
                                <a:pt x="3740" y="4017"/>
                                <a:pt x="3759" y="4041"/>
                              </a:cubicBezTo>
                              <a:cubicBezTo>
                                <a:pt x="3778" y="4066"/>
                                <a:pt x="3814" y="4030"/>
                                <a:pt x="3826" y="4018"/>
                              </a:cubicBezTo>
                              <a:cubicBezTo>
                                <a:pt x="3853" y="3992"/>
                                <a:pt x="3880" y="3953"/>
                                <a:pt x="3896" y="3919"/>
                              </a:cubicBezTo>
                              <a:cubicBezTo>
                                <a:pt x="3909" y="3890"/>
                                <a:pt x="3919" y="3860"/>
                                <a:pt x="3932" y="3831"/>
                              </a:cubicBezTo>
                            </a:path>
                            <a:path w="1371" h="681">
                              <a:moveTo>
                                <a:pt x="4071" y="3831"/>
                              </a:moveTo>
                              <a:cubicBezTo>
                                <a:pt x="4078" y="3837"/>
                                <a:pt x="4100" y="3866"/>
                                <a:pt x="4111" y="3861"/>
                              </a:cubicBezTo>
                              <a:cubicBezTo>
                                <a:pt x="4119" y="3858"/>
                                <a:pt x="4128" y="3836"/>
                                <a:pt x="4137" y="3824"/>
                              </a:cubicBezTo>
                              <a:cubicBezTo>
                                <a:pt x="4140" y="3820"/>
                                <a:pt x="4144" y="3815"/>
                                <a:pt x="4147" y="3811"/>
                              </a:cubicBezTo>
                              <a:cubicBezTo>
                                <a:pt x="4148" y="3808"/>
                                <a:pt x="4150" y="3805"/>
                                <a:pt x="4151" y="3802"/>
                              </a:cubicBezTo>
                              <a:cubicBezTo>
                                <a:pt x="4128" y="3811"/>
                                <a:pt x="4109" y="3826"/>
                                <a:pt x="4090" y="3849"/>
                              </a:cubicBezTo>
                              <a:cubicBezTo>
                                <a:pt x="4050" y="3897"/>
                                <a:pt x="4003" y="3960"/>
                                <a:pt x="3993" y="4024"/>
                              </a:cubicBezTo>
                              <a:cubicBezTo>
                                <a:pt x="3983" y="4090"/>
                                <a:pt x="4035" y="4122"/>
                                <a:pt x="4094" y="4108"/>
                              </a:cubicBezTo>
                              <a:cubicBezTo>
                                <a:pt x="4159" y="4092"/>
                                <a:pt x="4204" y="4046"/>
                                <a:pt x="4253" y="40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83,3432" coordsize="1371,681" path="m3031,3850c3016,3851,3007,3857,2992,3869c2953,3898,2930,3944,2908,3986c2889,4022,2876,4049,2893,4085c2930,4075,2958,4053,2987,4026c3012,4002,3035,3977,3061,3954c3066,3974,3064,3989,3063,4012c3062,4035,3065,4051,3071,4072c3097,4081,3104,4059,3119,4037em3302,3450c3304,3439,3306,3438,3304,3432c3297,3458,3295,3480,3293,3507c3287,3578,3284,3648,3278,3719c3272,3791,3264,3864,3262,3937c3262,3965,3259,3971,3269,3985c3292,3980,3313,3972,3337,3964c3366,3954,3400,3946,3424,3970c3446,3992,3435,4022,3418,4043c3399,4066,3363,4077,3333,4073c3309,4070,3299,4059,3285,4043em3635,3890c3621,3889,3610,3893,3599,3905c3575,3931,3552,3956,3535,3988c3523,4011,3502,4060,3517,4086c3533,4114,3579,4089,3594,4075c3624,4049,3647,4008,3663,3972c3672,3950,3675,3942,3676,3926em3753,3861c3754,3889,3749,3916,3747,3944c3745,3972,3740,4017,3759,4041c3778,4066,3814,4030,3826,4018c3853,3992,3880,3953,3896,3919c3909,3890,3919,3860,3932,3831em4071,3831c4078,3837,4100,3866,4111,3861c4119,3858,4128,3836,4137,3824c4140,3820,4144,3815,4147,3811c4148,3808,4150,3805,4151,3802c4128,3811,4109,3826,4090,3849c4050,3897,4003,3960,3993,4024c3983,4090,4035,4122,4094,4108c4159,4092,4204,4046,4253,4006e" stroked="t" o:allowincell="f" style="position:absolute;margin-left:0pt;margin-top:25.3pt;width:38.85pt;height:19.25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495300</wp:posOffset>
                </wp:positionH>
                <wp:positionV relativeFrom="paragraph">
                  <wp:posOffset>637540</wp:posOffset>
                </wp:positionV>
                <wp:extent cx="421005" cy="262890"/>
                <wp:effectExtent l="6350" t="5715" r="6350" b="571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730">
                              <a:moveTo>
                                <a:pt x="1827" y="4765"/>
                              </a:moveTo>
                              <a:cubicBezTo>
                                <a:pt x="1827" y="4811"/>
                                <a:pt x="1825" y="4856"/>
                                <a:pt x="1819" y="4902"/>
                              </a:cubicBezTo>
                              <a:cubicBezTo>
                                <a:pt x="1814" y="4939"/>
                                <a:pt x="1805" y="4975"/>
                                <a:pt x="1801" y="5012"/>
                              </a:cubicBezTo>
                              <a:cubicBezTo>
                                <a:pt x="1800" y="5022"/>
                                <a:pt x="1800" y="5028"/>
                                <a:pt x="1800" y="5038"/>
                              </a:cubicBezTo>
                              <a:cubicBezTo>
                                <a:pt x="1811" y="5005"/>
                                <a:pt x="1814" y="4970"/>
                                <a:pt x="1821" y="4936"/>
                              </a:cubicBezTo>
                              <a:cubicBezTo>
                                <a:pt x="1833" y="4877"/>
                                <a:pt x="1843" y="4816"/>
                                <a:pt x="1862" y="4759"/>
                              </a:cubicBezTo>
                              <a:cubicBezTo>
                                <a:pt x="1871" y="4731"/>
                                <a:pt x="1875" y="4721"/>
                                <a:pt x="1897" y="4708"/>
                              </a:cubicBezTo>
                              <a:cubicBezTo>
                                <a:pt x="1919" y="4732"/>
                                <a:pt x="1930" y="4760"/>
                                <a:pt x="1936" y="4793"/>
                              </a:cubicBezTo>
                              <a:cubicBezTo>
                                <a:pt x="1941" y="4819"/>
                                <a:pt x="1953" y="4875"/>
                                <a:pt x="1940" y="4900"/>
                              </a:cubicBezTo>
                              <a:cubicBezTo>
                                <a:pt x="1927" y="4924"/>
                                <a:pt x="1910" y="4903"/>
                                <a:pt x="1900" y="4892"/>
                              </a:cubicBezTo>
                            </a:path>
                            <a:path w="1170" h="730">
                              <a:moveTo>
                                <a:pt x="2223" y="4708"/>
                              </a:moveTo>
                              <a:cubicBezTo>
                                <a:pt x="2195" y="4724"/>
                                <a:pt x="2166" y="4751"/>
                                <a:pt x="2138" y="4763"/>
                              </a:cubicBezTo>
                              <a:cubicBezTo>
                                <a:pt x="2107" y="4777"/>
                                <a:pt x="2096" y="4792"/>
                                <a:pt x="2086" y="4827"/>
                              </a:cubicBezTo>
                              <a:cubicBezTo>
                                <a:pt x="2083" y="4840"/>
                                <a:pt x="2082" y="4844"/>
                                <a:pt x="2088" y="4852"/>
                              </a:cubicBezTo>
                              <a:cubicBezTo>
                                <a:pt x="2116" y="4855"/>
                                <a:pt x="2129" y="4841"/>
                                <a:pt x="2151" y="4824"/>
                              </a:cubicBezTo>
                              <a:cubicBezTo>
                                <a:pt x="2173" y="4807"/>
                                <a:pt x="2192" y="4789"/>
                                <a:pt x="2215" y="4774"/>
                              </a:cubicBezTo>
                              <a:cubicBezTo>
                                <a:pt x="2233" y="4783"/>
                                <a:pt x="2229" y="4801"/>
                                <a:pt x="2232" y="4820"/>
                              </a:cubicBezTo>
                              <a:cubicBezTo>
                                <a:pt x="2236" y="4848"/>
                                <a:pt x="2241" y="4881"/>
                                <a:pt x="2266" y="4900"/>
                              </a:cubicBezTo>
                              <a:cubicBezTo>
                                <a:pt x="2290" y="4918"/>
                                <a:pt x="2312" y="4889"/>
                                <a:pt x="2328" y="4876"/>
                              </a:cubicBezTo>
                            </a:path>
                            <a:path w="1170" h="730">
                              <a:moveTo>
                                <a:pt x="2412" y="4798"/>
                              </a:moveTo>
                              <a:cubicBezTo>
                                <a:pt x="2412" y="4811"/>
                                <a:pt x="2412" y="4819"/>
                                <a:pt x="2404" y="4829"/>
                              </a:cubicBezTo>
                              <a:cubicBezTo>
                                <a:pt x="2405" y="4811"/>
                                <a:pt x="2413" y="4803"/>
                                <a:pt x="2422" y="4787"/>
                              </a:cubicBezTo>
                              <a:cubicBezTo>
                                <a:pt x="2436" y="4762"/>
                                <a:pt x="2455" y="4752"/>
                                <a:pt x="2483" y="4752"/>
                              </a:cubicBezTo>
                              <a:cubicBezTo>
                                <a:pt x="2508" y="4752"/>
                                <a:pt x="2534" y="4763"/>
                                <a:pt x="2559" y="4766"/>
                              </a:cubicBezTo>
                            </a:path>
                            <a:path w="1170" h="730">
                              <a:moveTo>
                                <a:pt x="2840" y="4313"/>
                              </a:moveTo>
                              <a:cubicBezTo>
                                <a:pt x="2842" y="4323"/>
                                <a:pt x="2838" y="4361"/>
                                <a:pt x="2835" y="4380"/>
                              </a:cubicBezTo>
                              <a:cubicBezTo>
                                <a:pt x="2823" y="4466"/>
                                <a:pt x="2827" y="4551"/>
                                <a:pt x="2823" y="4638"/>
                              </a:cubicBezTo>
                              <a:cubicBezTo>
                                <a:pt x="2820" y="4720"/>
                                <a:pt x="2814" y="4800"/>
                                <a:pt x="2816" y="4882"/>
                              </a:cubicBezTo>
                            </a:path>
                            <a:path w="1170" h="730">
                              <a:moveTo>
                                <a:pt x="2764" y="4546"/>
                              </a:moveTo>
                              <a:cubicBezTo>
                                <a:pt x="2738" y="4558"/>
                                <a:pt x="2721" y="4565"/>
                                <a:pt x="2719" y="4593"/>
                              </a:cubicBezTo>
                              <a:cubicBezTo>
                                <a:pt x="2763" y="4609"/>
                                <a:pt x="2802" y="4599"/>
                                <a:pt x="2848" y="4594"/>
                              </a:cubicBezTo>
                              <a:cubicBezTo>
                                <a:pt x="2908" y="4589"/>
                                <a:pt x="2929" y="4587"/>
                                <a:pt x="2968" y="45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9,4311" coordsize="1170,730" path="m1827,4765c1827,4811,1825,4856,1819,4902c1814,4939,1805,4975,1801,5012c1800,5022,1800,5028,1800,5038c1811,5005,1814,4970,1821,4936c1833,4877,1843,4816,1862,4759c1871,4731,1875,4721,1897,4708c1919,4732,1930,4760,1936,4793c1941,4819,1953,4875,1940,4900c1927,4924,1910,4903,1900,4892em2223,4708c2195,4724,2166,4751,2138,4763c2107,4777,2096,4792,2086,4827c2083,4840,2082,4844,2088,4852c2116,4855,2129,4841,2151,4824c2173,4807,2192,4789,2215,4774c2233,4783,2229,4801,2232,4820c2236,4848,2241,4881,2266,4900c2290,4918,2312,4889,2328,4876em2412,4798c2412,4811,2412,4819,2404,4829c2405,4811,2413,4803,2422,4787c2436,4762,2455,4752,2483,4752c2508,4752,2534,4763,2559,4766em2840,4313c2842,4323,2838,4361,2835,4380c2823,4466,2827,4551,2823,4638c2820,4720,2814,4800,2816,4882em2764,4546c2738,4558,2721,4565,2719,4593c2763,4609,2802,4599,2848,4594c2908,4589,2929,4587,2968,4577e" stroked="t" o:allowincell="f" style="position:absolute;margin-left:-39pt;margin-top:50.2pt;width:33.1pt;height:2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3810</wp:posOffset>
                </wp:positionH>
                <wp:positionV relativeFrom="paragraph">
                  <wp:posOffset>740410</wp:posOffset>
                </wp:positionV>
                <wp:extent cx="88900" cy="120650"/>
                <wp:effectExtent l="6350" t="6350" r="5715" b="635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335">
                              <a:moveTo>
                                <a:pt x="3324" y="4718"/>
                              </a:moveTo>
                              <a:cubicBezTo>
                                <a:pt x="3319" y="4706"/>
                                <a:pt x="3316" y="4700"/>
                                <a:pt x="3316" y="4687"/>
                              </a:cubicBezTo>
                              <a:cubicBezTo>
                                <a:pt x="3316" y="4673"/>
                                <a:pt x="3324" y="4657"/>
                                <a:pt x="3325" y="4646"/>
                              </a:cubicBezTo>
                              <a:cubicBezTo>
                                <a:pt x="3326" y="4635"/>
                                <a:pt x="3332" y="4618"/>
                                <a:pt x="3331" y="4607"/>
                              </a:cubicBezTo>
                              <a:cubicBezTo>
                                <a:pt x="3328" y="4600"/>
                                <a:pt x="3329" y="4599"/>
                                <a:pt x="3326" y="4596"/>
                              </a:cubicBezTo>
                              <a:cubicBezTo>
                                <a:pt x="3300" y="4605"/>
                                <a:pt x="3281" y="4628"/>
                                <a:pt x="3262" y="4649"/>
                              </a:cubicBezTo>
                              <a:cubicBezTo>
                                <a:pt x="3229" y="4687"/>
                                <a:pt x="3195" y="4730"/>
                                <a:pt x="3175" y="4777"/>
                              </a:cubicBezTo>
                              <a:cubicBezTo>
                                <a:pt x="3162" y="4806"/>
                                <a:pt x="3163" y="4818"/>
                                <a:pt x="3175" y="4843"/>
                              </a:cubicBezTo>
                              <a:cubicBezTo>
                                <a:pt x="3221" y="4840"/>
                                <a:pt x="3261" y="4823"/>
                                <a:pt x="3303" y="4802"/>
                              </a:cubicBezTo>
                              <a:cubicBezTo>
                                <a:pt x="3338" y="4784"/>
                                <a:pt x="3369" y="4760"/>
                                <a:pt x="3407" y="4749"/>
                              </a:cubicBezTo>
                              <a:cubicBezTo>
                                <a:pt x="3410" y="4780"/>
                                <a:pt x="3393" y="4812"/>
                                <a:pt x="3385" y="4843"/>
                              </a:cubicBezTo>
                              <a:cubicBezTo>
                                <a:pt x="3379" y="4868"/>
                                <a:pt x="3365" y="4904"/>
                                <a:pt x="3372" y="4930"/>
                              </a:cubicBezTo>
                              <a:cubicBezTo>
                                <a:pt x="3374" y="4929"/>
                                <a:pt x="3376" y="4928"/>
                                <a:pt x="3378" y="49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65,4596" coordsize="247,335" path="m3324,4718c3319,4706,3316,4700,3316,4687c3316,4673,3324,4657,3325,4646c3326,4635,3332,4618,3331,4607c3328,4600,3329,4599,3326,4596c3300,4605,3281,4628,3262,4649c3229,4687,3195,4730,3175,4777c3162,4806,3163,4818,3175,4843c3221,4840,3261,4823,3303,4802c3338,4784,3369,4760,3407,4749c3410,4780,3393,4812,3385,4843c3379,4868,3365,4904,3372,4930c3374,4929,3376,4928,3378,4927e" stroked="t" o:allowincell="f" style="position:absolute;margin-left:-0.3pt;margin-top:58.3pt;width:6.95pt;height: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29">
                <wp:simplePos x="0" y="0"/>
                <wp:positionH relativeFrom="column">
                  <wp:align>left</wp:align>
                </wp:positionH>
                <wp:positionV relativeFrom="paragraph">
                  <wp:posOffset>285115</wp:posOffset>
                </wp:positionV>
                <wp:extent cx="1017905" cy="403860"/>
                <wp:effectExtent l="6985" t="6350" r="5715" b="698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8" h="1121">
                              <a:moveTo>
                                <a:pt x="6121" y="3878"/>
                              </a:moveTo>
                              <a:cubicBezTo>
                                <a:pt x="6118" y="3886"/>
                                <a:pt x="6112" y="3892"/>
                                <a:pt x="6112" y="3907"/>
                              </a:cubicBezTo>
                              <a:cubicBezTo>
                                <a:pt x="6111" y="3952"/>
                                <a:pt x="6105" y="3997"/>
                                <a:pt x="6105" y="4042"/>
                              </a:cubicBezTo>
                              <a:cubicBezTo>
                                <a:pt x="6104" y="4101"/>
                                <a:pt x="6106" y="4158"/>
                                <a:pt x="6113" y="4217"/>
                              </a:cubicBezTo>
                              <a:cubicBezTo>
                                <a:pt x="6116" y="4241"/>
                                <a:pt x="6119" y="4259"/>
                                <a:pt x="6127" y="4281"/>
                              </a:cubicBezTo>
                              <a:cubicBezTo>
                                <a:pt x="6145" y="4240"/>
                                <a:pt x="6147" y="4199"/>
                                <a:pt x="6150" y="4154"/>
                              </a:cubicBezTo>
                              <a:cubicBezTo>
                                <a:pt x="6155" y="4083"/>
                                <a:pt x="6161" y="4012"/>
                                <a:pt x="6172" y="3941"/>
                              </a:cubicBezTo>
                              <a:cubicBezTo>
                                <a:pt x="6178" y="3904"/>
                                <a:pt x="6184" y="3847"/>
                                <a:pt x="6225" y="3839"/>
                              </a:cubicBezTo>
                              <a:cubicBezTo>
                                <a:pt x="6255" y="3833"/>
                                <a:pt x="6291" y="3850"/>
                                <a:pt x="6321" y="3852"/>
                              </a:cubicBezTo>
                              <a:cubicBezTo>
                                <a:pt x="6332" y="3852"/>
                                <a:pt x="6343" y="3852"/>
                                <a:pt x="6354" y="3852"/>
                              </a:cubicBezTo>
                            </a:path>
                            <a:path w="2828" h="1121">
                              <a:moveTo>
                                <a:pt x="6722" y="3333"/>
                              </a:moveTo>
                              <a:cubicBezTo>
                                <a:pt x="6705" y="3339"/>
                                <a:pt x="6709" y="3339"/>
                                <a:pt x="6705" y="3361"/>
                              </a:cubicBezTo>
                              <a:cubicBezTo>
                                <a:pt x="6696" y="3409"/>
                                <a:pt x="6693" y="3455"/>
                                <a:pt x="6690" y="3503"/>
                              </a:cubicBezTo>
                              <a:cubicBezTo>
                                <a:pt x="6687" y="3558"/>
                                <a:pt x="6683" y="3614"/>
                                <a:pt x="6687" y="3669"/>
                              </a:cubicBezTo>
                              <a:cubicBezTo>
                                <a:pt x="6687" y="3670"/>
                                <a:pt x="6692" y="3721"/>
                                <a:pt x="6693" y="3721"/>
                              </a:cubicBezTo>
                              <a:cubicBezTo>
                                <a:pt x="6698" y="3708"/>
                                <a:pt x="6700" y="3702"/>
                                <a:pt x="6698" y="3692"/>
                              </a:cubicBezTo>
                            </a:path>
                            <a:path w="2828" h="1121">
                              <a:moveTo>
                                <a:pt x="7263" y="3550"/>
                              </a:moveTo>
                              <a:cubicBezTo>
                                <a:pt x="7261" y="3551"/>
                                <a:pt x="7268" y="3530"/>
                                <a:pt x="7255" y="3549"/>
                              </a:cubicBezTo>
                              <a:cubicBezTo>
                                <a:pt x="7231" y="3585"/>
                                <a:pt x="7223" y="3611"/>
                                <a:pt x="7212" y="3656"/>
                              </a:cubicBezTo>
                              <a:cubicBezTo>
                                <a:pt x="7180" y="3789"/>
                                <a:pt x="7145" y="3925"/>
                                <a:pt x="7136" y="4062"/>
                              </a:cubicBezTo>
                              <a:cubicBezTo>
                                <a:pt x="7134" y="4095"/>
                                <a:pt x="7126" y="4190"/>
                                <a:pt x="7184" y="4186"/>
                              </a:cubicBezTo>
                              <a:cubicBezTo>
                                <a:pt x="7227" y="4183"/>
                                <a:pt x="7269" y="4108"/>
                                <a:pt x="7287" y="4077"/>
                              </a:cubicBezTo>
                              <a:cubicBezTo>
                                <a:pt x="7306" y="4036"/>
                                <a:pt x="7313" y="4022"/>
                                <a:pt x="7317" y="3992"/>
                              </a:cubicBezTo>
                            </a:path>
                            <a:path w="2828" h="1121">
                              <a:moveTo>
                                <a:pt x="7059" y="3886"/>
                              </a:moveTo>
                              <a:cubicBezTo>
                                <a:pt x="7044" y="3891"/>
                                <a:pt x="7025" y="3898"/>
                                <a:pt x="7010" y="3904"/>
                              </a:cubicBezTo>
                              <a:cubicBezTo>
                                <a:pt x="7058" y="3896"/>
                                <a:pt x="7105" y="3885"/>
                                <a:pt x="7153" y="3878"/>
                              </a:cubicBezTo>
                              <a:cubicBezTo>
                                <a:pt x="7231" y="3867"/>
                                <a:pt x="7307" y="3851"/>
                                <a:pt x="7384" y="3831"/>
                              </a:cubicBezTo>
                            </a:path>
                            <a:path w="2828" h="1121">
                              <a:moveTo>
                                <a:pt x="7730" y="3453"/>
                              </a:moveTo>
                              <a:cubicBezTo>
                                <a:pt x="7728" y="3489"/>
                                <a:pt x="7725" y="3525"/>
                                <a:pt x="7721" y="3561"/>
                              </a:cubicBezTo>
                              <a:cubicBezTo>
                                <a:pt x="7710" y="3657"/>
                                <a:pt x="7703" y="3753"/>
                                <a:pt x="7693" y="3849"/>
                              </a:cubicBezTo>
                              <a:cubicBezTo>
                                <a:pt x="7684" y="3935"/>
                                <a:pt x="7676" y="4032"/>
                                <a:pt x="7643" y="4113"/>
                              </a:cubicBezTo>
                              <a:cubicBezTo>
                                <a:pt x="7625" y="4142"/>
                                <a:pt x="7621" y="4151"/>
                                <a:pt x="7598" y="4156"/>
                              </a:cubicBezTo>
                              <a:cubicBezTo>
                                <a:pt x="7555" y="4132"/>
                                <a:pt x="7541" y="4112"/>
                                <a:pt x="7510" y="4071"/>
                              </a:cubicBezTo>
                            </a:path>
                            <a:path w="2828" h="1121">
                              <a:moveTo>
                                <a:pt x="7135" y="3573"/>
                              </a:moveTo>
                              <a:cubicBezTo>
                                <a:pt x="6999" y="3636"/>
                                <a:pt x="6923" y="3712"/>
                                <a:pt x="6846" y="3846"/>
                              </a:cubicBezTo>
                              <a:cubicBezTo>
                                <a:pt x="6766" y="3985"/>
                                <a:pt x="6725" y="4141"/>
                                <a:pt x="6793" y="4294"/>
                              </a:cubicBezTo>
                              <a:cubicBezTo>
                                <a:pt x="6849" y="4420"/>
                                <a:pt x="6973" y="4466"/>
                                <a:pt x="7103" y="4451"/>
                              </a:cubicBezTo>
                              <a:cubicBezTo>
                                <a:pt x="7141" y="4442"/>
                                <a:pt x="7178" y="4434"/>
                                <a:pt x="7216" y="4425"/>
                              </a:cubicBezTo>
                            </a:path>
                            <a:path w="2828" h="1121">
                              <a:moveTo>
                                <a:pt x="8234" y="3846"/>
                              </a:moveTo>
                              <a:cubicBezTo>
                                <a:pt x="8220" y="3851"/>
                                <a:pt x="8206" y="3856"/>
                                <a:pt x="8193" y="3861"/>
                              </a:cubicBezTo>
                              <a:cubicBezTo>
                                <a:pt x="8234" y="3861"/>
                                <a:pt x="8275" y="3861"/>
                                <a:pt x="8316" y="3860"/>
                              </a:cubicBezTo>
                              <a:cubicBezTo>
                                <a:pt x="8407" y="3858"/>
                                <a:pt x="8500" y="3856"/>
                                <a:pt x="8590" y="3845"/>
                              </a:cubicBezTo>
                              <a:cubicBezTo>
                                <a:pt x="8610" y="3841"/>
                                <a:pt x="8631" y="3838"/>
                                <a:pt x="8651" y="3834"/>
                              </a:cubicBezTo>
                            </a:path>
                            <a:path w="2828" h="1121">
                              <a:moveTo>
                                <a:pt x="8413" y="4009"/>
                              </a:moveTo>
                              <a:cubicBezTo>
                                <a:pt x="8352" y="4036"/>
                                <a:pt x="8300" y="4058"/>
                                <a:pt x="8245" y="4095"/>
                              </a:cubicBezTo>
                              <a:cubicBezTo>
                                <a:pt x="8294" y="4130"/>
                                <a:pt x="8409" y="4082"/>
                                <a:pt x="8467" y="4071"/>
                              </a:cubicBezTo>
                              <a:cubicBezTo>
                                <a:pt x="8621" y="4041"/>
                                <a:pt x="8776" y="4018"/>
                                <a:pt x="8931" y="39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04,3332" coordsize="2828,1121" path="m6121,3878c6118,3886,6112,3892,6112,3907c6111,3952,6105,3997,6105,4042c6104,4101,6106,4158,6113,4217c6116,4241,6119,4259,6127,4281c6145,4240,6147,4199,6150,4154c6155,4083,6161,4012,6172,3941c6178,3904,6184,3847,6225,3839c6255,3833,6291,3850,6321,3852c6332,3852,6343,3852,6354,3852em6722,3333c6705,3339,6709,3339,6705,3361c6696,3409,6693,3455,6690,3503c6687,3558,6683,3614,6687,3669c6687,3670,6692,3721,6693,3721c6698,3708,6700,3702,6698,3692em7263,3550c7261,3551,7268,3530,7255,3549c7231,3585,7223,3611,7212,3656c7180,3789,7145,3925,7136,4062c7134,4095,7126,4190,7184,4186c7227,4183,7269,4108,7287,4077c7306,4036,7313,4022,7317,3992em7059,3886c7044,3891,7025,3898,7010,3904c7058,3896,7105,3885,7153,3878c7231,3867,7307,3851,7384,3831em7730,3453c7728,3489,7725,3525,7721,3561c7710,3657,7703,3753,7693,3849c7684,3935,7676,4032,7643,4113c7625,4142,7621,4151,7598,4156c7555,4132,7541,4112,7510,4071em7135,3573c6999,3636,6923,3712,6846,3846c6766,3985,6725,4141,6793,4294c6849,4420,6973,4466,7103,4451c7141,4442,7178,4434,7216,4425em8234,3846c8220,3851,8206,3856,8193,3861c8234,3861,8275,3861,8316,3860c8407,3858,8500,3856,8590,3845c8610,3841,8631,3838,8651,3834em8413,4009c8352,4036,8300,4058,8245,4095c8294,4130,8409,4082,8467,4071c8621,4041,8776,4018,8931,3994e" stroked="t" o:allowincell="f" style="position:absolute;margin-left:0pt;margin-top:22.45pt;width:80.1pt;height:31.75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388235</wp:posOffset>
                </wp:positionH>
                <wp:positionV relativeFrom="paragraph">
                  <wp:posOffset>208280</wp:posOffset>
                </wp:positionV>
                <wp:extent cx="1267460" cy="409575"/>
                <wp:effectExtent l="6350" t="6985" r="6350" b="381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0" h="1138">
                              <a:moveTo>
                                <a:pt x="10286" y="3259"/>
                              </a:moveTo>
                              <a:cubicBezTo>
                                <a:pt x="10289" y="3259"/>
                                <a:pt x="10302" y="3247"/>
                                <a:pt x="10302" y="3251"/>
                              </a:cubicBezTo>
                              <a:cubicBezTo>
                                <a:pt x="10303" y="3266"/>
                                <a:pt x="10292" y="3296"/>
                                <a:pt x="10287" y="3309"/>
                              </a:cubicBezTo>
                              <a:cubicBezTo>
                                <a:pt x="10259" y="3382"/>
                                <a:pt x="10221" y="3455"/>
                                <a:pt x="10179" y="3521"/>
                              </a:cubicBezTo>
                              <a:cubicBezTo>
                                <a:pt x="10122" y="3611"/>
                                <a:pt x="10057" y="3699"/>
                                <a:pt x="9985" y="3778"/>
                              </a:cubicBezTo>
                              <a:cubicBezTo>
                                <a:pt x="9944" y="3824"/>
                                <a:pt x="9843" y="3878"/>
                                <a:pt x="9817" y="3933"/>
                              </a:cubicBezTo>
                              <a:cubicBezTo>
                                <a:pt x="9809" y="3947"/>
                                <a:pt x="9806" y="3952"/>
                                <a:pt x="9812" y="3963"/>
                              </a:cubicBezTo>
                              <a:cubicBezTo>
                                <a:pt x="9868" y="3995"/>
                                <a:pt x="9925" y="3991"/>
                                <a:pt x="9990" y="3994"/>
                              </a:cubicBezTo>
                              <a:cubicBezTo>
                                <a:pt x="10116" y="3999"/>
                                <a:pt x="10236" y="3984"/>
                                <a:pt x="10360" y="3963"/>
                              </a:cubicBezTo>
                            </a:path>
                            <a:path w="3520" h="1138">
                              <a:moveTo>
                                <a:pt x="10702" y="3660"/>
                              </a:moveTo>
                              <a:cubicBezTo>
                                <a:pt x="10694" y="3664"/>
                                <a:pt x="10677" y="3681"/>
                                <a:pt x="10673" y="3682"/>
                              </a:cubicBezTo>
                              <a:cubicBezTo>
                                <a:pt x="10673" y="3687"/>
                                <a:pt x="10670" y="3687"/>
                                <a:pt x="10663" y="3682"/>
                              </a:cubicBezTo>
                              <a:cubicBezTo>
                                <a:pt x="10693" y="3680"/>
                                <a:pt x="10723" y="3677"/>
                                <a:pt x="10753" y="3675"/>
                              </a:cubicBezTo>
                              <a:cubicBezTo>
                                <a:pt x="10779" y="3673"/>
                                <a:pt x="10809" y="3669"/>
                                <a:pt x="10835" y="3674"/>
                              </a:cubicBezTo>
                              <a:cubicBezTo>
                                <a:pt x="10837" y="3675"/>
                                <a:pt x="10840" y="3676"/>
                                <a:pt x="10842" y="3677"/>
                              </a:cubicBezTo>
                              <a:cubicBezTo>
                                <a:pt x="10826" y="3692"/>
                                <a:pt x="10807" y="3699"/>
                                <a:pt x="10786" y="3704"/>
                              </a:cubicBezTo>
                              <a:cubicBezTo>
                                <a:pt x="10753" y="3712"/>
                                <a:pt x="10720" y="3721"/>
                                <a:pt x="10686" y="3727"/>
                              </a:cubicBezTo>
                              <a:cubicBezTo>
                                <a:pt x="10683" y="3727"/>
                                <a:pt x="10679" y="3728"/>
                                <a:pt x="10676" y="3728"/>
                              </a:cubicBezTo>
                              <a:cubicBezTo>
                                <a:pt x="10701" y="3725"/>
                                <a:pt x="10728" y="3722"/>
                                <a:pt x="10754" y="3719"/>
                              </a:cubicBezTo>
                              <a:cubicBezTo>
                                <a:pt x="10814" y="3712"/>
                                <a:pt x="10874" y="3704"/>
                                <a:pt x="10933" y="3689"/>
                              </a:cubicBezTo>
                              <a:cubicBezTo>
                                <a:pt x="10949" y="3685"/>
                                <a:pt x="10964" y="3680"/>
                                <a:pt x="10980" y="3676"/>
                              </a:cubicBezTo>
                            </a:path>
                            <a:path w="3520" h="1138">
                              <a:moveTo>
                                <a:pt x="11329" y="3355"/>
                              </a:moveTo>
                              <a:cubicBezTo>
                                <a:pt x="11328" y="3356"/>
                                <a:pt x="11327" y="3358"/>
                                <a:pt x="11326" y="3359"/>
                              </a:cubicBezTo>
                              <a:cubicBezTo>
                                <a:pt x="11326" y="3357"/>
                                <a:pt x="11307" y="3355"/>
                                <a:pt x="11325" y="3341"/>
                              </a:cubicBezTo>
                              <a:cubicBezTo>
                                <a:pt x="11342" y="3328"/>
                                <a:pt x="11386" y="3325"/>
                                <a:pt x="11406" y="3328"/>
                              </a:cubicBezTo>
                              <a:cubicBezTo>
                                <a:pt x="11456" y="3336"/>
                                <a:pt x="11487" y="3365"/>
                                <a:pt x="11506" y="3410"/>
                              </a:cubicBezTo>
                              <a:cubicBezTo>
                                <a:pt x="11532" y="3472"/>
                                <a:pt x="11516" y="3541"/>
                                <a:pt x="11492" y="3601"/>
                              </a:cubicBezTo>
                              <a:cubicBezTo>
                                <a:pt x="11464" y="3670"/>
                                <a:pt x="11414" y="3724"/>
                                <a:pt x="11364" y="3778"/>
                              </a:cubicBezTo>
                              <a:cubicBezTo>
                                <a:pt x="11348" y="3796"/>
                                <a:pt x="11283" y="3842"/>
                                <a:pt x="11284" y="3871"/>
                              </a:cubicBezTo>
                              <a:cubicBezTo>
                                <a:pt x="11287" y="3873"/>
                                <a:pt x="11289" y="3876"/>
                                <a:pt x="11292" y="3878"/>
                              </a:cubicBezTo>
                              <a:cubicBezTo>
                                <a:pt x="11336" y="3882"/>
                                <a:pt x="11372" y="3873"/>
                                <a:pt x="11413" y="3856"/>
                              </a:cubicBezTo>
                              <a:cubicBezTo>
                                <a:pt x="11460" y="3836"/>
                                <a:pt x="11503" y="3809"/>
                                <a:pt x="11547" y="3784"/>
                              </a:cubicBezTo>
                            </a:path>
                            <a:path w="3520" h="1138">
                              <a:moveTo>
                                <a:pt x="11956" y="3559"/>
                              </a:moveTo>
                              <a:cubicBezTo>
                                <a:pt x="11928" y="3544"/>
                                <a:pt x="11907" y="3549"/>
                                <a:pt x="11876" y="3548"/>
                              </a:cubicBezTo>
                              <a:cubicBezTo>
                                <a:pt x="11837" y="3547"/>
                                <a:pt x="11813" y="3560"/>
                                <a:pt x="11784" y="3586"/>
                              </a:cubicBezTo>
                              <a:cubicBezTo>
                                <a:pt x="11760" y="3607"/>
                                <a:pt x="11738" y="3635"/>
                                <a:pt x="11737" y="3669"/>
                              </a:cubicBezTo>
                              <a:cubicBezTo>
                                <a:pt x="11736" y="3703"/>
                                <a:pt x="11753" y="3731"/>
                                <a:pt x="11764" y="3762"/>
                              </a:cubicBezTo>
                              <a:cubicBezTo>
                                <a:pt x="11774" y="3790"/>
                                <a:pt x="11780" y="3823"/>
                                <a:pt x="11772" y="3852"/>
                              </a:cubicBezTo>
                              <a:cubicBezTo>
                                <a:pt x="11766" y="3872"/>
                                <a:pt x="11740" y="3890"/>
                                <a:pt x="11719" y="3890"/>
                              </a:cubicBezTo>
                              <a:cubicBezTo>
                                <a:pt x="11691" y="3890"/>
                                <a:pt x="11686" y="3865"/>
                                <a:pt x="11683" y="3844"/>
                              </a:cubicBezTo>
                            </a:path>
                            <a:path w="3520" h="1138">
                              <a:moveTo>
                                <a:pt x="12051" y="3684"/>
                              </a:moveTo>
                              <a:cubicBezTo>
                                <a:pt x="12048" y="3683"/>
                                <a:pt x="12051" y="3673"/>
                                <a:pt x="12042" y="3690"/>
                              </a:cubicBezTo>
                              <a:cubicBezTo>
                                <a:pt x="12032" y="3710"/>
                                <a:pt x="12024" y="3732"/>
                                <a:pt x="12018" y="3754"/>
                              </a:cubicBezTo>
                              <a:cubicBezTo>
                                <a:pt x="12012" y="3776"/>
                                <a:pt x="12007" y="3799"/>
                                <a:pt x="12009" y="3821"/>
                              </a:cubicBezTo>
                              <a:cubicBezTo>
                                <a:pt x="12034" y="3820"/>
                                <a:pt x="12040" y="3810"/>
                                <a:pt x="12054" y="3789"/>
                              </a:cubicBezTo>
                              <a:cubicBezTo>
                                <a:pt x="12074" y="3759"/>
                                <a:pt x="12087" y="3727"/>
                                <a:pt x="12101" y="3695"/>
                              </a:cubicBezTo>
                            </a:path>
                            <a:path w="3520" h="1138">
                              <a:moveTo>
                                <a:pt x="12269" y="3652"/>
                              </a:moveTo>
                              <a:cubicBezTo>
                                <a:pt x="12258" y="3669"/>
                                <a:pt x="12247" y="3686"/>
                                <a:pt x="12240" y="3706"/>
                              </a:cubicBezTo>
                              <a:cubicBezTo>
                                <a:pt x="12235" y="3721"/>
                                <a:pt x="12229" y="3740"/>
                                <a:pt x="12235" y="3756"/>
                              </a:cubicBezTo>
                              <a:cubicBezTo>
                                <a:pt x="12236" y="3758"/>
                                <a:pt x="12238" y="3759"/>
                                <a:pt x="12239" y="3761"/>
                              </a:cubicBezTo>
                              <a:cubicBezTo>
                                <a:pt x="12255" y="3762"/>
                                <a:pt x="12266" y="3747"/>
                                <a:pt x="12277" y="3735"/>
                              </a:cubicBezTo>
                              <a:cubicBezTo>
                                <a:pt x="12299" y="3711"/>
                                <a:pt x="12318" y="3687"/>
                                <a:pt x="12344" y="3667"/>
                              </a:cubicBezTo>
                              <a:cubicBezTo>
                                <a:pt x="12361" y="3654"/>
                                <a:pt x="12383" y="3645"/>
                                <a:pt x="12390" y="3673"/>
                              </a:cubicBezTo>
                              <a:cubicBezTo>
                                <a:pt x="12396" y="3698"/>
                                <a:pt x="12392" y="3729"/>
                                <a:pt x="12393" y="3754"/>
                              </a:cubicBezTo>
                              <a:cubicBezTo>
                                <a:pt x="12393" y="3763"/>
                                <a:pt x="12389" y="3788"/>
                                <a:pt x="12405" y="3773"/>
                              </a:cubicBezTo>
                              <a:cubicBezTo>
                                <a:pt x="12408" y="3769"/>
                                <a:pt x="12412" y="3765"/>
                                <a:pt x="12415" y="3761"/>
                              </a:cubicBezTo>
                            </a:path>
                            <a:path w="3520" h="1138">
                              <a:moveTo>
                                <a:pt x="12848" y="3147"/>
                              </a:moveTo>
                              <a:cubicBezTo>
                                <a:pt x="12868" y="3131"/>
                                <a:pt x="12875" y="3128"/>
                                <a:pt x="12895" y="3118"/>
                              </a:cubicBezTo>
                              <a:cubicBezTo>
                                <a:pt x="12886" y="3165"/>
                                <a:pt x="12871" y="3208"/>
                                <a:pt x="12858" y="3256"/>
                              </a:cubicBezTo>
                              <a:cubicBezTo>
                                <a:pt x="12823" y="3387"/>
                                <a:pt x="12793" y="3519"/>
                                <a:pt x="12767" y="3652"/>
                              </a:cubicBezTo>
                              <a:cubicBezTo>
                                <a:pt x="12756" y="3711"/>
                                <a:pt x="12745" y="3766"/>
                                <a:pt x="12775" y="3818"/>
                              </a:cubicBezTo>
                              <a:cubicBezTo>
                                <a:pt x="12829" y="3813"/>
                                <a:pt x="12850" y="3793"/>
                                <a:pt x="12887" y="3754"/>
                              </a:cubicBezTo>
                              <a:cubicBezTo>
                                <a:pt x="12925" y="3714"/>
                                <a:pt x="12949" y="3673"/>
                                <a:pt x="12976" y="3625"/>
                              </a:cubicBezTo>
                            </a:path>
                            <a:path w="3520" h="1138">
                              <a:moveTo>
                                <a:pt x="12747" y="3457"/>
                              </a:moveTo>
                              <a:cubicBezTo>
                                <a:pt x="12721" y="3461"/>
                                <a:pt x="12696" y="3464"/>
                                <a:pt x="12671" y="3470"/>
                              </a:cubicBezTo>
                              <a:cubicBezTo>
                                <a:pt x="12711" y="3460"/>
                                <a:pt x="12741" y="3457"/>
                                <a:pt x="12783" y="3458"/>
                              </a:cubicBezTo>
                              <a:cubicBezTo>
                                <a:pt x="12856" y="3460"/>
                                <a:pt x="12932" y="3461"/>
                                <a:pt x="13004" y="3478"/>
                              </a:cubicBezTo>
                              <a:cubicBezTo>
                                <a:pt x="13019" y="3483"/>
                                <a:pt x="13035" y="3487"/>
                                <a:pt x="13050" y="3492"/>
                              </a:cubicBezTo>
                            </a:path>
                            <a:path w="3520" h="1138">
                              <a:moveTo>
                                <a:pt x="13328" y="3717"/>
                              </a:moveTo>
                              <a:cubicBezTo>
                                <a:pt x="13319" y="3773"/>
                                <a:pt x="13301" y="3822"/>
                                <a:pt x="13277" y="3874"/>
                              </a:cubicBezTo>
                              <a:cubicBezTo>
                                <a:pt x="13234" y="3968"/>
                                <a:pt x="13186" y="4055"/>
                                <a:pt x="13123" y="4137"/>
                              </a:cubicBezTo>
                              <a:cubicBezTo>
                                <a:pt x="13078" y="4196"/>
                                <a:pt x="13038" y="4246"/>
                                <a:pt x="12967" y="42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09,3118" coordsize="3520,1138" path="m10286,3259c10289,3259,10302,3247,10302,3251c10303,3266,10292,3296,10287,3309c10259,3382,10221,3455,10179,3521c10122,3611,10057,3699,9985,3778c9944,3824,9843,3878,9817,3933c9809,3947,9806,3952,9812,3963c9868,3995,9925,3991,9990,3994c10116,3999,10236,3984,10360,3963em10702,3660c10694,3664,10677,3681,10673,3682c10673,3687,10670,3687,10663,3682c10693,3680,10723,3677,10753,3675c10779,3673,10809,3669,10835,3674c10837,3675,10840,3676,10842,3677c10826,3692,10807,3699,10786,3704c10753,3712,10720,3721,10686,3727c10683,3727,10679,3728,10676,3728c10701,3725,10728,3722,10754,3719c10814,3712,10874,3704,10933,3689c10949,3685,10964,3680,10980,3676em11329,3355c11328,3356,11327,3358,11326,3359c11326,3357,11307,3355,11325,3341c11342,3328,11386,3325,11406,3328c11456,3336,11487,3365,11506,3410c11532,3472,11516,3541,11492,3601c11464,3670,11414,3724,11364,3778c11348,3796,11283,3842,11284,3871c11287,3873,11289,3876,11292,3878c11336,3882,11372,3873,11413,3856c11460,3836,11503,3809,11547,3784em11956,3559c11928,3544,11907,3549,11876,3548c11837,3547,11813,3560,11784,3586c11760,3607,11738,3635,11737,3669c11736,3703,11753,3731,11764,3762c11774,3790,11780,3823,11772,3852c11766,3872,11740,3890,11719,3890c11691,3890,11686,3865,11683,3844em12051,3684c12048,3683,12051,3673,12042,3690c12032,3710,12024,3732,12018,3754c12012,3776,12007,3799,12009,3821c12034,3820,12040,3810,12054,3789c12074,3759,12087,3727,12101,3695em12269,3652c12258,3669,12247,3686,12240,3706c12235,3721,12229,3740,12235,3756c12236,3758,12238,3759,12239,3761c12255,3762,12266,3747,12277,3735c12299,3711,12318,3687,12344,3667c12361,3654,12383,3645,12390,3673c12396,3698,12392,3729,12393,3754c12393,3763,12389,3788,12405,3773c12408,3769,12412,3765,12415,3761em12848,3147c12868,3131,12875,3128,12895,3118c12886,3165,12871,3208,12858,3256c12823,3387,12793,3519,12767,3652c12756,3711,12745,3766,12775,3818c12829,3813,12850,3793,12887,3754c12925,3714,12949,3673,12976,3625em12747,3457c12721,3461,12696,3464,12671,3470c12711,3460,12741,3457,12783,3458c12856,3460,12932,3461,13004,3478c13019,3483,13035,3487,13050,3492em13328,3717c13319,3773,13301,3822,13277,3874c13234,3968,13186,4055,13123,4137c13078,4196,13038,4246,12967,4249e" stroked="t" o:allowincell="f" style="position:absolute;margin-left:188.05pt;margin-top:16.4pt;width:99.75pt;height:3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841750</wp:posOffset>
                </wp:positionH>
                <wp:positionV relativeFrom="paragraph">
                  <wp:posOffset>125730</wp:posOffset>
                </wp:positionV>
                <wp:extent cx="930275" cy="486410"/>
                <wp:effectExtent l="6985" t="6350" r="5715" b="635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4" h="1351">
                              <a:moveTo>
                                <a:pt x="13847" y="3501"/>
                              </a:moveTo>
                              <a:cubicBezTo>
                                <a:pt x="13848" y="3505"/>
                                <a:pt x="13847" y="3512"/>
                                <a:pt x="13853" y="3514"/>
                              </a:cubicBezTo>
                              <a:cubicBezTo>
                                <a:pt x="13869" y="3518"/>
                                <a:pt x="13897" y="3516"/>
                                <a:pt x="13914" y="3516"/>
                              </a:cubicBezTo>
                              <a:cubicBezTo>
                                <a:pt x="13953" y="3517"/>
                                <a:pt x="14001" y="3514"/>
                                <a:pt x="14039" y="3505"/>
                              </a:cubicBezTo>
                              <a:cubicBezTo>
                                <a:pt x="14075" y="3496"/>
                                <a:pt x="14108" y="3480"/>
                                <a:pt x="14141" y="3463"/>
                              </a:cubicBezTo>
                            </a:path>
                            <a:path w="2584" h="1351">
                              <a:moveTo>
                                <a:pt x="14485" y="3121"/>
                              </a:moveTo>
                              <a:cubicBezTo>
                                <a:pt x="14489" y="3118"/>
                                <a:pt x="14490" y="3109"/>
                                <a:pt x="14499" y="3106"/>
                              </a:cubicBezTo>
                              <a:cubicBezTo>
                                <a:pt x="14526" y="3098"/>
                                <a:pt x="14554" y="3096"/>
                                <a:pt x="14582" y="3099"/>
                              </a:cubicBezTo>
                              <a:cubicBezTo>
                                <a:pt x="14648" y="3106"/>
                                <a:pt x="14692" y="3158"/>
                                <a:pt x="14692" y="3224"/>
                              </a:cubicBezTo>
                              <a:cubicBezTo>
                                <a:pt x="14692" y="3316"/>
                                <a:pt x="14634" y="3394"/>
                                <a:pt x="14582" y="3464"/>
                              </a:cubicBezTo>
                              <a:cubicBezTo>
                                <a:pt x="14528" y="3537"/>
                                <a:pt x="14461" y="3596"/>
                                <a:pt x="14401" y="3663"/>
                              </a:cubicBezTo>
                              <a:cubicBezTo>
                                <a:pt x="14383" y="3685"/>
                                <a:pt x="14378" y="3687"/>
                                <a:pt x="14375" y="3704"/>
                              </a:cubicBezTo>
                              <a:cubicBezTo>
                                <a:pt x="14427" y="3708"/>
                                <a:pt x="14466" y="3707"/>
                                <a:pt x="14520" y="3689"/>
                              </a:cubicBezTo>
                              <a:cubicBezTo>
                                <a:pt x="14587" y="3667"/>
                                <a:pt x="14652" y="3634"/>
                                <a:pt x="14716" y="3605"/>
                              </a:cubicBezTo>
                            </a:path>
                            <a:path w="2584" h="1351">
                              <a:moveTo>
                                <a:pt x="15124" y="3343"/>
                              </a:moveTo>
                              <a:cubicBezTo>
                                <a:pt x="15113" y="3337"/>
                                <a:pt x="15111" y="3330"/>
                                <a:pt x="15095" y="3333"/>
                              </a:cubicBezTo>
                              <a:cubicBezTo>
                                <a:pt x="15062" y="3339"/>
                                <a:pt x="15038" y="3394"/>
                                <a:pt x="15022" y="3419"/>
                              </a:cubicBezTo>
                              <a:cubicBezTo>
                                <a:pt x="14987" y="3472"/>
                                <a:pt x="14950" y="3528"/>
                                <a:pt x="14934" y="3590"/>
                              </a:cubicBezTo>
                              <a:cubicBezTo>
                                <a:pt x="14924" y="3629"/>
                                <a:pt x="14921" y="3679"/>
                                <a:pt x="14976" y="3673"/>
                              </a:cubicBezTo>
                              <a:cubicBezTo>
                                <a:pt x="15021" y="3668"/>
                                <a:pt x="15064" y="3640"/>
                                <a:pt x="15103" y="3620"/>
                              </a:cubicBezTo>
                            </a:path>
                            <a:path w="2584" h="1351">
                              <a:moveTo>
                                <a:pt x="15290" y="3463"/>
                              </a:moveTo>
                              <a:cubicBezTo>
                                <a:pt x="15263" y="3455"/>
                                <a:pt x="15247" y="3476"/>
                                <a:pt x="15225" y="3493"/>
                              </a:cubicBezTo>
                              <a:cubicBezTo>
                                <a:pt x="15195" y="3516"/>
                                <a:pt x="15180" y="3529"/>
                                <a:pt x="15173" y="3566"/>
                              </a:cubicBezTo>
                              <a:cubicBezTo>
                                <a:pt x="15205" y="3579"/>
                                <a:pt x="15231" y="3573"/>
                                <a:pt x="15264" y="3558"/>
                              </a:cubicBezTo>
                              <a:cubicBezTo>
                                <a:pt x="15300" y="3541"/>
                                <a:pt x="15341" y="3513"/>
                                <a:pt x="15362" y="3478"/>
                              </a:cubicBezTo>
                              <a:cubicBezTo>
                                <a:pt x="15376" y="3455"/>
                                <a:pt x="15370" y="3432"/>
                                <a:pt x="15364" y="3409"/>
                              </a:cubicBezTo>
                              <a:cubicBezTo>
                                <a:pt x="15363" y="3406"/>
                                <a:pt x="15363" y="3403"/>
                                <a:pt x="15362" y="3400"/>
                              </a:cubicBezTo>
                            </a:path>
                            <a:path w="2584" h="1351">
                              <a:moveTo>
                                <a:pt x="15669" y="3306"/>
                              </a:moveTo>
                              <a:cubicBezTo>
                                <a:pt x="15655" y="3325"/>
                                <a:pt x="15636" y="3340"/>
                                <a:pt x="15620" y="3359"/>
                              </a:cubicBezTo>
                              <a:cubicBezTo>
                                <a:pt x="15586" y="3398"/>
                                <a:pt x="15571" y="3437"/>
                                <a:pt x="15553" y="3485"/>
                              </a:cubicBezTo>
                              <a:cubicBezTo>
                                <a:pt x="15536" y="3530"/>
                                <a:pt x="15527" y="3584"/>
                                <a:pt x="15497" y="3623"/>
                              </a:cubicBezTo>
                              <a:cubicBezTo>
                                <a:pt x="15485" y="3639"/>
                                <a:pt x="15459" y="3681"/>
                                <a:pt x="15436" y="3659"/>
                              </a:cubicBezTo>
                              <a:cubicBezTo>
                                <a:pt x="15413" y="3637"/>
                                <a:pt x="15432" y="3600"/>
                                <a:pt x="15438" y="3577"/>
                              </a:cubicBezTo>
                            </a:path>
                            <a:path w="2584" h="1351">
                              <a:moveTo>
                                <a:pt x="15982" y="2930"/>
                              </a:moveTo>
                              <a:cubicBezTo>
                                <a:pt x="15998" y="2911"/>
                                <a:pt x="16007" y="2904"/>
                                <a:pt x="16024" y="2890"/>
                              </a:cubicBezTo>
                              <a:cubicBezTo>
                                <a:pt x="16033" y="2919"/>
                                <a:pt x="16030" y="2950"/>
                                <a:pt x="16024" y="2988"/>
                              </a:cubicBezTo>
                              <a:cubicBezTo>
                                <a:pt x="16007" y="3087"/>
                                <a:pt x="15989" y="3186"/>
                                <a:pt x="15969" y="3285"/>
                              </a:cubicBezTo>
                              <a:cubicBezTo>
                                <a:pt x="15951" y="3377"/>
                                <a:pt x="15931" y="3468"/>
                                <a:pt x="15946" y="3562"/>
                              </a:cubicBezTo>
                              <a:cubicBezTo>
                                <a:pt x="15954" y="3609"/>
                                <a:pt x="15984" y="3635"/>
                                <a:pt x="16026" y="3605"/>
                              </a:cubicBezTo>
                              <a:cubicBezTo>
                                <a:pt x="16052" y="3580"/>
                                <a:pt x="16061" y="3570"/>
                                <a:pt x="16071" y="3546"/>
                              </a:cubicBezTo>
                            </a:path>
                            <a:path w="2584" h="1351">
                              <a:moveTo>
                                <a:pt x="15957" y="3278"/>
                              </a:moveTo>
                              <a:cubicBezTo>
                                <a:pt x="15918" y="3277"/>
                                <a:pt x="15882" y="3271"/>
                                <a:pt x="15852" y="3297"/>
                              </a:cubicBezTo>
                              <a:cubicBezTo>
                                <a:pt x="15911" y="3305"/>
                                <a:pt x="15986" y="3299"/>
                                <a:pt x="16049" y="3297"/>
                              </a:cubicBezTo>
                              <a:cubicBezTo>
                                <a:pt x="16130" y="3295"/>
                                <a:pt x="16207" y="3281"/>
                                <a:pt x="16287" y="3268"/>
                              </a:cubicBezTo>
                            </a:path>
                            <a:path w="2584" h="1351">
                              <a:moveTo>
                                <a:pt x="16430" y="3662"/>
                              </a:moveTo>
                              <a:cubicBezTo>
                                <a:pt x="16354" y="3779"/>
                                <a:pt x="16276" y="3893"/>
                                <a:pt x="16188" y="4002"/>
                              </a:cubicBezTo>
                              <a:cubicBezTo>
                                <a:pt x="16128" y="4077"/>
                                <a:pt x="16069" y="4170"/>
                                <a:pt x="15988" y="4224"/>
                              </a:cubicBezTo>
                              <a:cubicBezTo>
                                <a:pt x="15976" y="4229"/>
                                <a:pt x="15965" y="4235"/>
                                <a:pt x="15953" y="42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47,2890" coordsize="2584,1351" path="m13847,3501c13848,3505,13847,3512,13853,3514c13869,3518,13897,3516,13914,3516c13953,3517,14001,3514,14039,3505c14075,3496,14108,3480,14141,3463em14485,3121c14489,3118,14490,3109,14499,3106c14526,3098,14554,3096,14582,3099c14648,3106,14692,3158,14692,3224c14692,3316,14634,3394,14582,3464c14528,3537,14461,3596,14401,3663c14383,3685,14378,3687,14375,3704c14427,3708,14466,3707,14520,3689c14587,3667,14652,3634,14716,3605em15124,3343c15113,3337,15111,3330,15095,3333c15062,3339,15038,3394,15022,3419c14987,3472,14950,3528,14934,3590c14924,3629,14921,3679,14976,3673c15021,3668,15064,3640,15103,3620em15290,3463c15263,3455,15247,3476,15225,3493c15195,3516,15180,3529,15173,3566c15205,3579,15231,3573,15264,3558c15300,3541,15341,3513,15362,3478c15376,3455,15370,3432,15364,3409c15363,3406,15363,3403,15362,3400em15669,3306c15655,3325,15636,3340,15620,3359c15586,3398,15571,3437,15553,3485c15536,3530,15527,3584,15497,3623c15485,3639,15459,3681,15436,3659c15413,3637,15432,3600,15438,3577em15982,2930c15998,2911,16007,2904,16024,2890c16033,2919,16030,2950,16024,2988c16007,3087,15989,3186,15969,3285c15951,3377,15931,3468,15946,3562c15954,3609,15984,3635,16026,3605c16052,3580,16061,3570,16071,3546em15957,3278c15918,3277,15882,3271,15852,3297c15911,3305,15986,3299,16049,3297c16130,3295,16207,3281,16287,3268em16430,3662c16354,3779,16276,3893,16188,4002c16128,4077,16069,4170,15988,4224c15976,4229,15965,4235,15953,4240e" stroked="t" o:allowincell="f" style="position:absolute;margin-left:302.5pt;margin-top:9.9pt;width:73.2pt;height:3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963160</wp:posOffset>
                </wp:positionH>
                <wp:positionV relativeFrom="paragraph">
                  <wp:posOffset>-17145</wp:posOffset>
                </wp:positionV>
                <wp:extent cx="861060" cy="387350"/>
                <wp:effectExtent l="6350" t="6985" r="5080" b="63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2" h="1077">
                              <a:moveTo>
                                <a:pt x="17183" y="2858"/>
                              </a:moveTo>
                              <a:cubicBezTo>
                                <a:pt x="17189" y="2847"/>
                                <a:pt x="17187" y="2841"/>
                                <a:pt x="17201" y="2831"/>
                              </a:cubicBezTo>
                              <a:cubicBezTo>
                                <a:pt x="17223" y="2816"/>
                                <a:pt x="17254" y="2815"/>
                                <a:pt x="17280" y="2819"/>
                              </a:cubicBezTo>
                              <a:cubicBezTo>
                                <a:pt x="17318" y="2825"/>
                                <a:pt x="17358" y="2850"/>
                                <a:pt x="17365" y="2892"/>
                              </a:cubicBezTo>
                              <a:cubicBezTo>
                                <a:pt x="17374" y="2947"/>
                                <a:pt x="17343" y="2999"/>
                                <a:pt x="17310" y="3039"/>
                              </a:cubicBezTo>
                              <a:cubicBezTo>
                                <a:pt x="17275" y="3081"/>
                                <a:pt x="17222" y="3109"/>
                                <a:pt x="17190" y="3153"/>
                              </a:cubicBezTo>
                              <a:cubicBezTo>
                                <a:pt x="17167" y="3184"/>
                                <a:pt x="17160" y="3213"/>
                                <a:pt x="17168" y="3251"/>
                              </a:cubicBezTo>
                              <a:cubicBezTo>
                                <a:pt x="17183" y="3325"/>
                                <a:pt x="17195" y="3375"/>
                                <a:pt x="17141" y="3436"/>
                              </a:cubicBezTo>
                              <a:cubicBezTo>
                                <a:pt x="17110" y="3471"/>
                                <a:pt x="17017" y="3528"/>
                                <a:pt x="16970" y="3487"/>
                              </a:cubicBezTo>
                              <a:cubicBezTo>
                                <a:pt x="16962" y="3469"/>
                                <a:pt x="16959" y="3463"/>
                                <a:pt x="16970" y="3450"/>
                              </a:cubicBezTo>
                            </a:path>
                            <a:path w="2392" h="1077">
                              <a:moveTo>
                                <a:pt x="17883" y="2811"/>
                              </a:moveTo>
                              <a:cubicBezTo>
                                <a:pt x="17878" y="2817"/>
                                <a:pt x="17876" y="2814"/>
                                <a:pt x="17873" y="2821"/>
                              </a:cubicBezTo>
                              <a:cubicBezTo>
                                <a:pt x="17851" y="2867"/>
                                <a:pt x="17836" y="2922"/>
                                <a:pt x="17823" y="2971"/>
                              </a:cubicBezTo>
                              <a:cubicBezTo>
                                <a:pt x="17797" y="3071"/>
                                <a:pt x="17772" y="3171"/>
                                <a:pt x="17745" y="3271"/>
                              </a:cubicBezTo>
                              <a:cubicBezTo>
                                <a:pt x="17726" y="3340"/>
                                <a:pt x="17683" y="3456"/>
                                <a:pt x="17724" y="3527"/>
                              </a:cubicBezTo>
                              <a:cubicBezTo>
                                <a:pt x="17729" y="3531"/>
                                <a:pt x="17734" y="3534"/>
                                <a:pt x="17739" y="3538"/>
                              </a:cubicBezTo>
                              <a:cubicBezTo>
                                <a:pt x="17777" y="3524"/>
                                <a:pt x="17792" y="3498"/>
                                <a:pt x="17815" y="3464"/>
                              </a:cubicBezTo>
                            </a:path>
                            <a:path w="2392" h="1077">
                              <a:moveTo>
                                <a:pt x="17723" y="3242"/>
                              </a:moveTo>
                              <a:cubicBezTo>
                                <a:pt x="17692" y="3244"/>
                                <a:pt x="17663" y="3248"/>
                                <a:pt x="17632" y="3253"/>
                              </a:cubicBezTo>
                              <a:cubicBezTo>
                                <a:pt x="17679" y="3242"/>
                                <a:pt x="17725" y="3243"/>
                                <a:pt x="17774" y="3236"/>
                              </a:cubicBezTo>
                              <a:cubicBezTo>
                                <a:pt x="17860" y="3224"/>
                                <a:pt x="17944" y="3205"/>
                                <a:pt x="18028" y="3185"/>
                              </a:cubicBezTo>
                            </a:path>
                            <a:path w="2392" h="1077">
                              <a:moveTo>
                                <a:pt x="18154" y="2539"/>
                              </a:moveTo>
                              <a:cubicBezTo>
                                <a:pt x="18150" y="2536"/>
                                <a:pt x="18146" y="2533"/>
                                <a:pt x="18142" y="2530"/>
                              </a:cubicBezTo>
                              <a:cubicBezTo>
                                <a:pt x="18153" y="2510"/>
                                <a:pt x="18156" y="2510"/>
                                <a:pt x="18179" y="2498"/>
                              </a:cubicBezTo>
                              <a:cubicBezTo>
                                <a:pt x="18205" y="2484"/>
                                <a:pt x="18241" y="2497"/>
                                <a:pt x="18267" y="2508"/>
                              </a:cubicBezTo>
                              <a:cubicBezTo>
                                <a:pt x="18315" y="2528"/>
                                <a:pt x="18308" y="2538"/>
                                <a:pt x="18296" y="2580"/>
                              </a:cubicBezTo>
                              <a:cubicBezTo>
                                <a:pt x="18286" y="2615"/>
                                <a:pt x="18262" y="2642"/>
                                <a:pt x="18236" y="2667"/>
                              </a:cubicBezTo>
                              <a:cubicBezTo>
                                <a:pt x="18216" y="2683"/>
                                <a:pt x="18210" y="2685"/>
                                <a:pt x="18205" y="2701"/>
                              </a:cubicBezTo>
                              <a:cubicBezTo>
                                <a:pt x="18231" y="2727"/>
                                <a:pt x="18267" y="2733"/>
                                <a:pt x="18304" y="2737"/>
                              </a:cubicBezTo>
                              <a:cubicBezTo>
                                <a:pt x="18382" y="2745"/>
                                <a:pt x="18462" y="2737"/>
                                <a:pt x="18540" y="2735"/>
                              </a:cubicBezTo>
                            </a:path>
                            <a:path w="2392" h="1077">
                              <a:moveTo>
                                <a:pt x="18941" y="2702"/>
                              </a:moveTo>
                              <a:cubicBezTo>
                                <a:pt x="18935" y="2702"/>
                                <a:pt x="18928" y="2702"/>
                                <a:pt x="18922" y="2702"/>
                              </a:cubicBezTo>
                              <a:cubicBezTo>
                                <a:pt x="18936" y="2698"/>
                                <a:pt x="18918" y="2694"/>
                                <a:pt x="18933" y="2694"/>
                              </a:cubicBezTo>
                              <a:cubicBezTo>
                                <a:pt x="19051" y="2693"/>
                                <a:pt x="19198" y="2721"/>
                                <a:pt x="19290" y="2800"/>
                              </a:cubicBezTo>
                              <a:cubicBezTo>
                                <a:pt x="19378" y="2876"/>
                                <a:pt x="19354" y="2975"/>
                                <a:pt x="19302" y="3066"/>
                              </a:cubicBezTo>
                              <a:cubicBezTo>
                                <a:pt x="19228" y="3196"/>
                                <a:pt x="19105" y="3292"/>
                                <a:pt x="18994" y="3389"/>
                              </a:cubicBezTo>
                              <a:cubicBezTo>
                                <a:pt x="18956" y="3422"/>
                                <a:pt x="18829" y="3501"/>
                                <a:pt x="18828" y="3562"/>
                              </a:cubicBezTo>
                              <a:cubicBezTo>
                                <a:pt x="18838" y="3564"/>
                                <a:pt x="18849" y="3566"/>
                                <a:pt x="18859" y="35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62,2492" coordsize="2392,1077" path="m17183,2858c17189,2847,17187,2841,17201,2831c17223,2816,17254,2815,17280,2819c17318,2825,17358,2850,17365,2892c17374,2947,17343,2999,17310,3039c17275,3081,17222,3109,17190,3153c17167,3184,17160,3213,17168,3251c17183,3325,17195,3375,17141,3436c17110,3471,17017,3528,16970,3487c16962,3469,16959,3463,16970,3450em17883,2811c17878,2817,17876,2814,17873,2821c17851,2867,17836,2922,17823,2971c17797,3071,17772,3171,17745,3271c17726,3340,17683,3456,17724,3527c17729,3531,17734,3534,17739,3538c17777,3524,17792,3498,17815,3464em17723,3242c17692,3244,17663,3248,17632,3253c17679,3242,17725,3243,17774,3236c17860,3224,17944,3205,18028,3185em18154,2539c18150,2536,18146,2533,18142,2530c18153,2510,18156,2510,18179,2498c18205,2484,18241,2497,18267,2508c18315,2528,18308,2538,18296,2580c18286,2615,18262,2642,18236,2667c18216,2683,18210,2685,18205,2701c18231,2727,18267,2733,18304,2737c18382,2745,18462,2737,18540,2735em18941,2702c18935,2702,18928,2702,18922,2702c18936,2698,18918,2694,18933,2694c19051,2693,19198,2721,19290,2800c19378,2876,19354,2975,19302,3066c19228,3196,19105,3292,18994,3389c18956,3422,18829,3501,18828,3562c18838,3564,18849,3566,18859,3568e" stroked="t" o:allowincell="f" style="position:absolute;margin-left:390.8pt;margin-top:-1.35pt;width:67.75pt;height:3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472440</wp:posOffset>
                </wp:positionH>
                <wp:positionV relativeFrom="paragraph">
                  <wp:posOffset>1010285</wp:posOffset>
                </wp:positionV>
                <wp:extent cx="722630" cy="346075"/>
                <wp:effectExtent l="6985" t="6985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7" h="960">
                              <a:moveTo>
                                <a:pt x="1871" y="5560"/>
                              </a:moveTo>
                              <a:cubicBezTo>
                                <a:pt x="1874" y="5550"/>
                                <a:pt x="1879" y="5543"/>
                                <a:pt x="1880" y="5532"/>
                              </a:cubicBezTo>
                              <a:cubicBezTo>
                                <a:pt x="1881" y="5525"/>
                                <a:pt x="1882" y="5523"/>
                                <a:pt x="1879" y="5519"/>
                              </a:cubicBezTo>
                              <a:cubicBezTo>
                                <a:pt x="1877" y="5531"/>
                                <a:pt x="1869" y="5557"/>
                                <a:pt x="1869" y="5571"/>
                              </a:cubicBezTo>
                              <a:cubicBezTo>
                                <a:pt x="1866" y="5665"/>
                                <a:pt x="1863" y="5759"/>
                                <a:pt x="1863" y="5853"/>
                              </a:cubicBezTo>
                              <a:cubicBezTo>
                                <a:pt x="1863" y="5946"/>
                                <a:pt x="1853" y="6055"/>
                                <a:pt x="1884" y="6145"/>
                              </a:cubicBezTo>
                              <a:cubicBezTo>
                                <a:pt x="1890" y="6155"/>
                                <a:pt x="1896" y="6164"/>
                                <a:pt x="1902" y="6174"/>
                              </a:cubicBezTo>
                              <a:cubicBezTo>
                                <a:pt x="1966" y="6167"/>
                                <a:pt x="1996" y="6120"/>
                                <a:pt x="2032" y="6065"/>
                              </a:cubicBezTo>
                              <a:cubicBezTo>
                                <a:pt x="2091" y="5974"/>
                                <a:pt x="2124" y="5873"/>
                                <a:pt x="2155" y="5770"/>
                              </a:cubicBezTo>
                              <a:cubicBezTo>
                                <a:pt x="2160" y="5752"/>
                                <a:pt x="2203" y="5621"/>
                                <a:pt x="2174" y="5604"/>
                              </a:cubicBezTo>
                              <a:cubicBezTo>
                                <a:pt x="2161" y="5597"/>
                                <a:pt x="2160" y="5626"/>
                                <a:pt x="2157" y="5632"/>
                              </a:cubicBezTo>
                            </a:path>
                            <a:path w="2007" h="960">
                              <a:moveTo>
                                <a:pt x="2306" y="5964"/>
                              </a:moveTo>
                              <a:cubicBezTo>
                                <a:pt x="2309" y="5968"/>
                                <a:pt x="2309" y="5975"/>
                                <a:pt x="2320" y="5976"/>
                              </a:cubicBezTo>
                              <a:cubicBezTo>
                                <a:pt x="2335" y="5978"/>
                                <a:pt x="2360" y="5973"/>
                                <a:pt x="2374" y="5966"/>
                              </a:cubicBezTo>
                              <a:cubicBezTo>
                                <a:pt x="2403" y="5952"/>
                                <a:pt x="2432" y="5927"/>
                                <a:pt x="2451" y="5901"/>
                              </a:cubicBezTo>
                              <a:cubicBezTo>
                                <a:pt x="2464" y="5883"/>
                                <a:pt x="2467" y="5871"/>
                                <a:pt x="2468" y="5851"/>
                              </a:cubicBezTo>
                              <a:cubicBezTo>
                                <a:pt x="2437" y="5848"/>
                                <a:pt x="2415" y="5875"/>
                                <a:pt x="2394" y="5897"/>
                              </a:cubicBezTo>
                              <a:cubicBezTo>
                                <a:pt x="2352" y="5941"/>
                                <a:pt x="2312" y="5994"/>
                                <a:pt x="2297" y="6054"/>
                              </a:cubicBezTo>
                              <a:cubicBezTo>
                                <a:pt x="2285" y="6099"/>
                                <a:pt x="2291" y="6129"/>
                                <a:pt x="2338" y="6131"/>
                              </a:cubicBezTo>
                              <a:cubicBezTo>
                                <a:pt x="2399" y="6134"/>
                                <a:pt x="2432" y="6087"/>
                                <a:pt x="2469" y="6046"/>
                              </a:cubicBezTo>
                            </a:path>
                            <a:path w="2007" h="960">
                              <a:moveTo>
                                <a:pt x="2690" y="5404"/>
                              </a:moveTo>
                              <a:cubicBezTo>
                                <a:pt x="2684" y="5425"/>
                                <a:pt x="2679" y="5447"/>
                                <a:pt x="2674" y="5469"/>
                              </a:cubicBezTo>
                              <a:cubicBezTo>
                                <a:pt x="2655" y="5544"/>
                                <a:pt x="2651" y="5623"/>
                                <a:pt x="2643" y="5699"/>
                              </a:cubicBezTo>
                              <a:cubicBezTo>
                                <a:pt x="2630" y="5817"/>
                                <a:pt x="2621" y="5936"/>
                                <a:pt x="2620" y="6055"/>
                              </a:cubicBezTo>
                              <a:cubicBezTo>
                                <a:pt x="2620" y="6068"/>
                                <a:pt x="2612" y="6130"/>
                                <a:pt x="2640" y="6102"/>
                              </a:cubicBezTo>
                              <a:cubicBezTo>
                                <a:pt x="2643" y="6097"/>
                                <a:pt x="2647" y="6091"/>
                                <a:pt x="2650" y="6086"/>
                              </a:cubicBezTo>
                            </a:path>
                            <a:path w="2007" h="960">
                              <a:moveTo>
                                <a:pt x="2859" y="5851"/>
                              </a:moveTo>
                              <a:cubicBezTo>
                                <a:pt x="2881" y="5860"/>
                                <a:pt x="2850" y="5884"/>
                                <a:pt x="2840" y="5895"/>
                              </a:cubicBezTo>
                              <a:cubicBezTo>
                                <a:pt x="2814" y="5925"/>
                                <a:pt x="2783" y="5954"/>
                                <a:pt x="2772" y="5993"/>
                              </a:cubicBezTo>
                              <a:cubicBezTo>
                                <a:pt x="2770" y="6014"/>
                                <a:pt x="2769" y="6020"/>
                                <a:pt x="2776" y="6032"/>
                              </a:cubicBezTo>
                              <a:cubicBezTo>
                                <a:pt x="2811" y="6039"/>
                                <a:pt x="2839" y="6028"/>
                                <a:pt x="2867" y="6004"/>
                              </a:cubicBezTo>
                              <a:cubicBezTo>
                                <a:pt x="2902" y="5974"/>
                                <a:pt x="2934" y="5932"/>
                                <a:pt x="2950" y="5888"/>
                              </a:cubicBezTo>
                              <a:cubicBezTo>
                                <a:pt x="2960" y="5861"/>
                                <a:pt x="2956" y="5833"/>
                                <a:pt x="2948" y="5806"/>
                              </a:cubicBezTo>
                            </a:path>
                            <a:path w="2007" h="960">
                              <a:moveTo>
                                <a:pt x="3228" y="5807"/>
                              </a:moveTo>
                              <a:cubicBezTo>
                                <a:pt x="3237" y="5807"/>
                                <a:pt x="3239" y="5806"/>
                                <a:pt x="3243" y="5810"/>
                              </a:cubicBezTo>
                              <a:cubicBezTo>
                                <a:pt x="3242" y="5810"/>
                                <a:pt x="3216" y="5811"/>
                                <a:pt x="3210" y="5814"/>
                              </a:cubicBezTo>
                              <a:cubicBezTo>
                                <a:pt x="3181" y="5827"/>
                                <a:pt x="3156" y="5857"/>
                                <a:pt x="3137" y="5881"/>
                              </a:cubicBezTo>
                              <a:cubicBezTo>
                                <a:pt x="3109" y="5916"/>
                                <a:pt x="3096" y="5953"/>
                                <a:pt x="3085" y="5995"/>
                              </a:cubicBezTo>
                              <a:cubicBezTo>
                                <a:pt x="3077" y="6026"/>
                                <a:pt x="3099" y="6037"/>
                                <a:pt x="3129" y="6029"/>
                              </a:cubicBezTo>
                              <a:cubicBezTo>
                                <a:pt x="3156" y="6017"/>
                                <a:pt x="3167" y="6012"/>
                                <a:pt x="3183" y="5998"/>
                              </a:cubicBezTo>
                            </a:path>
                            <a:path w="2007" h="960">
                              <a:moveTo>
                                <a:pt x="3405" y="5839"/>
                              </a:moveTo>
                              <a:cubicBezTo>
                                <a:pt x="3402" y="5857"/>
                                <a:pt x="3393" y="5875"/>
                                <a:pt x="3386" y="5892"/>
                              </a:cubicBezTo>
                              <a:cubicBezTo>
                                <a:pt x="3372" y="5927"/>
                                <a:pt x="3373" y="5949"/>
                                <a:pt x="3378" y="5985"/>
                              </a:cubicBezTo>
                              <a:cubicBezTo>
                                <a:pt x="3381" y="6006"/>
                                <a:pt x="3389" y="6038"/>
                                <a:pt x="3416" y="6017"/>
                              </a:cubicBezTo>
                              <a:cubicBezTo>
                                <a:pt x="3422" y="6011"/>
                                <a:pt x="3427" y="6005"/>
                                <a:pt x="3433" y="5999"/>
                              </a:cubicBezTo>
                            </a:path>
                            <a:path w="2007" h="960">
                              <a:moveTo>
                                <a:pt x="3636" y="5384"/>
                              </a:moveTo>
                              <a:cubicBezTo>
                                <a:pt x="3642" y="5364"/>
                                <a:pt x="3644" y="5360"/>
                                <a:pt x="3645" y="5347"/>
                              </a:cubicBezTo>
                              <a:cubicBezTo>
                                <a:pt x="3635" y="5377"/>
                                <a:pt x="3629" y="5406"/>
                                <a:pt x="3624" y="5438"/>
                              </a:cubicBezTo>
                              <a:cubicBezTo>
                                <a:pt x="3608" y="5535"/>
                                <a:pt x="3599" y="5635"/>
                                <a:pt x="3594" y="5733"/>
                              </a:cubicBezTo>
                              <a:cubicBezTo>
                                <a:pt x="3590" y="5802"/>
                                <a:pt x="3590" y="5871"/>
                                <a:pt x="3593" y="5940"/>
                              </a:cubicBezTo>
                            </a:path>
                            <a:path w="2007" h="960">
                              <a:moveTo>
                                <a:pt x="3583" y="5649"/>
                              </a:moveTo>
                              <a:cubicBezTo>
                                <a:pt x="3561" y="5649"/>
                                <a:pt x="3536" y="5648"/>
                                <a:pt x="3521" y="5668"/>
                              </a:cubicBezTo>
                              <a:cubicBezTo>
                                <a:pt x="3504" y="5690"/>
                                <a:pt x="3557" y="5712"/>
                                <a:pt x="3569" y="5717"/>
                              </a:cubicBezTo>
                              <a:cubicBezTo>
                                <a:pt x="3597" y="5730"/>
                                <a:pt x="3627" y="5738"/>
                                <a:pt x="3656" y="5750"/>
                              </a:cubicBezTo>
                            </a:path>
                            <a:path w="2007" h="960">
                              <a:moveTo>
                                <a:pt x="3750" y="5818"/>
                              </a:moveTo>
                              <a:cubicBezTo>
                                <a:pt x="3757" y="5832"/>
                                <a:pt x="3761" y="5852"/>
                                <a:pt x="3770" y="5864"/>
                              </a:cubicBezTo>
                              <a:cubicBezTo>
                                <a:pt x="3771" y="5864"/>
                                <a:pt x="3773" y="5863"/>
                                <a:pt x="3774" y="5863"/>
                              </a:cubicBezTo>
                              <a:cubicBezTo>
                                <a:pt x="3791" y="5853"/>
                                <a:pt x="3807" y="5843"/>
                                <a:pt x="3824" y="5831"/>
                              </a:cubicBezTo>
                              <a:cubicBezTo>
                                <a:pt x="3838" y="5822"/>
                                <a:pt x="3850" y="5814"/>
                                <a:pt x="3865" y="5808"/>
                              </a:cubicBezTo>
                              <a:cubicBezTo>
                                <a:pt x="3863" y="5841"/>
                                <a:pt x="3854" y="5867"/>
                                <a:pt x="3840" y="5901"/>
                              </a:cubicBezTo>
                              <a:cubicBezTo>
                                <a:pt x="3809" y="5976"/>
                                <a:pt x="3780" y="6051"/>
                                <a:pt x="3752" y="6127"/>
                              </a:cubicBezTo>
                              <a:cubicBezTo>
                                <a:pt x="3734" y="6175"/>
                                <a:pt x="3706" y="6241"/>
                                <a:pt x="3711" y="6294"/>
                              </a:cubicBezTo>
                              <a:cubicBezTo>
                                <a:pt x="3714" y="6328"/>
                                <a:pt x="3754" y="6266"/>
                                <a:pt x="3773" y="62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3,5347" coordsize="2007,960" path="m1871,5560c1874,5550,1879,5543,1880,5532c1881,5525,1882,5523,1879,5519c1877,5531,1869,5557,1869,5571c1866,5665,1863,5759,1863,5853c1863,5946,1853,6055,1884,6145c1890,6155,1896,6164,1902,6174c1966,6167,1996,6120,2032,6065c2091,5974,2124,5873,2155,5770c2160,5752,2203,5621,2174,5604c2161,5597,2160,5626,2157,5632em2306,5964c2309,5968,2309,5975,2320,5976c2335,5978,2360,5973,2374,5966c2403,5952,2432,5927,2451,5901c2464,5883,2467,5871,2468,5851c2437,5848,2415,5875,2394,5897c2352,5941,2312,5994,2297,6054c2285,6099,2291,6129,2338,6131c2399,6134,2432,6087,2469,6046em2690,5404c2684,5425,2679,5447,2674,5469c2655,5544,2651,5623,2643,5699c2630,5817,2621,5936,2620,6055c2620,6068,2612,6130,2640,6102c2643,6097,2647,6091,2650,6086em2859,5851c2881,5860,2850,5884,2840,5895c2814,5925,2783,5954,2772,5993c2770,6014,2769,6020,2776,6032c2811,6039,2839,6028,2867,6004c2902,5974,2934,5932,2950,5888c2960,5861,2956,5833,2948,5806em3228,5807c3237,5807,3239,5806,3243,5810c3242,5810,3216,5811,3210,5814c3181,5827,3156,5857,3137,5881c3109,5916,3096,5953,3085,5995c3077,6026,3099,6037,3129,6029c3156,6017,3167,6012,3183,5998em3405,5839c3402,5857,3393,5875,3386,5892c3372,5927,3373,5949,3378,5985c3381,6006,3389,6038,3416,6017c3422,6011,3427,6005,3433,5999em3636,5384c3642,5364,3644,5360,3645,5347c3635,5377,3629,5406,3624,5438c3608,5535,3599,5635,3594,5733c3590,5802,3590,5871,3593,5940em3583,5649c3561,5649,3536,5648,3521,5668c3504,5690,3557,5712,3569,5717c3597,5730,3627,5738,3656,5750em3750,5818c3757,5832,3761,5852,3770,5864c3771,5864,3773,5863,3774,5863c3791,5853,3807,5843,3824,5831c3838,5822,3850,5814,3865,5808c3863,5841,3854,5867,3840,5901c3809,5976,3780,6051,3752,6127c3734,6175,3706,6241,3711,6294c3714,6328,3754,6266,3773,6237e" stroked="t" o:allowincell="f" style="position:absolute;margin-left:-37.2pt;margin-top:79.55pt;width:56.85pt;height:2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92760</wp:posOffset>
                </wp:positionH>
                <wp:positionV relativeFrom="paragraph">
                  <wp:posOffset>1130300</wp:posOffset>
                </wp:positionV>
                <wp:extent cx="215265" cy="133350"/>
                <wp:effectExtent l="8255" t="6350" r="5715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370">
                              <a:moveTo>
                                <a:pt x="4581" y="5680"/>
                              </a:moveTo>
                              <a:cubicBezTo>
                                <a:pt x="4568" y="5684"/>
                                <a:pt x="4532" y="5701"/>
                                <a:pt x="4543" y="5693"/>
                              </a:cubicBezTo>
                              <a:cubicBezTo>
                                <a:pt x="4546" y="5692"/>
                                <a:pt x="4550" y="5690"/>
                                <a:pt x="4553" y="5689"/>
                              </a:cubicBezTo>
                              <a:cubicBezTo>
                                <a:pt x="4606" y="5690"/>
                                <a:pt x="4655" y="5700"/>
                                <a:pt x="4707" y="5706"/>
                              </a:cubicBezTo>
                              <a:cubicBezTo>
                                <a:pt x="4778" y="5714"/>
                                <a:pt x="4848" y="5720"/>
                                <a:pt x="4919" y="5729"/>
                              </a:cubicBezTo>
                            </a:path>
                            <a:path w="598" h="370">
                              <a:moveTo>
                                <a:pt x="4752" y="5951"/>
                              </a:moveTo>
                              <a:cubicBezTo>
                                <a:pt x="4720" y="5973"/>
                                <a:pt x="4639" y="6011"/>
                                <a:pt x="4645" y="6047"/>
                              </a:cubicBezTo>
                              <a:cubicBezTo>
                                <a:pt x="4763" y="6046"/>
                                <a:pt x="4883" y="6025"/>
                                <a:pt x="4997" y="5996"/>
                              </a:cubicBezTo>
                              <a:cubicBezTo>
                                <a:pt x="5045" y="5982"/>
                                <a:pt x="5092" y="5967"/>
                                <a:pt x="5140" y="59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3,5680" coordsize="598,370" path="m4581,5680c4568,5684,4532,5701,4543,5693c4546,5692,4550,5690,4553,5689c4606,5690,4655,5700,4707,5706c4778,5714,4848,5720,4919,5729em4752,5951c4720,5973,4639,6011,4645,6047c4763,6046,4883,6025,4997,5996c5045,5982,5092,5967,5140,5953e" stroked="t" o:allowincell="f" style="position:absolute;margin-left:38.8pt;margin-top:89pt;width:16.9pt;height:1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949960</wp:posOffset>
                </wp:positionH>
                <wp:positionV relativeFrom="paragraph">
                  <wp:posOffset>892175</wp:posOffset>
                </wp:positionV>
                <wp:extent cx="514350" cy="349885"/>
                <wp:effectExtent l="6350" t="6985" r="6350" b="635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0" h="972">
                              <a:moveTo>
                                <a:pt x="5850" y="5615"/>
                              </a:moveTo>
                              <a:cubicBezTo>
                                <a:pt x="5851" y="5630"/>
                                <a:pt x="5852" y="5638"/>
                                <a:pt x="5849" y="5655"/>
                              </a:cubicBezTo>
                              <a:cubicBezTo>
                                <a:pt x="5841" y="5703"/>
                                <a:pt x="5828" y="5748"/>
                                <a:pt x="5822" y="5796"/>
                              </a:cubicBezTo>
                              <a:cubicBezTo>
                                <a:pt x="5817" y="5837"/>
                                <a:pt x="5812" y="5879"/>
                                <a:pt x="5815" y="5920"/>
                              </a:cubicBezTo>
                              <a:cubicBezTo>
                                <a:pt x="5832" y="5894"/>
                                <a:pt x="5846" y="5860"/>
                                <a:pt x="5857" y="5825"/>
                              </a:cubicBezTo>
                              <a:cubicBezTo>
                                <a:pt x="5878" y="5754"/>
                                <a:pt x="5893" y="5681"/>
                                <a:pt x="5907" y="5608"/>
                              </a:cubicBezTo>
                              <a:cubicBezTo>
                                <a:pt x="5910" y="5592"/>
                                <a:pt x="5916" y="5501"/>
                                <a:pt x="5944" y="5500"/>
                              </a:cubicBezTo>
                              <a:cubicBezTo>
                                <a:pt x="5968" y="5500"/>
                                <a:pt x="5996" y="5519"/>
                                <a:pt x="6021" y="5526"/>
                              </a:cubicBezTo>
                              <a:cubicBezTo>
                                <a:pt x="6048" y="5533"/>
                                <a:pt x="6057" y="5535"/>
                                <a:pt x="6076" y="5534"/>
                              </a:cubicBezTo>
                            </a:path>
                            <a:path w="1430" h="972">
                              <a:moveTo>
                                <a:pt x="6369" y="5041"/>
                              </a:moveTo>
                              <a:cubicBezTo>
                                <a:pt x="6370" y="5033"/>
                                <a:pt x="6370" y="5027"/>
                                <a:pt x="6370" y="5019"/>
                              </a:cubicBezTo>
                              <a:cubicBezTo>
                                <a:pt x="6356" y="5045"/>
                                <a:pt x="6351" y="5070"/>
                                <a:pt x="6346" y="5100"/>
                              </a:cubicBezTo>
                              <a:cubicBezTo>
                                <a:pt x="6336" y="5156"/>
                                <a:pt x="6327" y="5214"/>
                                <a:pt x="6324" y="5271"/>
                              </a:cubicBezTo>
                              <a:cubicBezTo>
                                <a:pt x="6322" y="5307"/>
                                <a:pt x="6319" y="5334"/>
                                <a:pt x="6339" y="5363"/>
                              </a:cubicBezTo>
                              <a:cubicBezTo>
                                <a:pt x="6360" y="5342"/>
                                <a:pt x="6374" y="5314"/>
                                <a:pt x="6390" y="5288"/>
                              </a:cubicBezTo>
                            </a:path>
                            <a:path w="1430" h="972">
                              <a:moveTo>
                                <a:pt x="6779" y="5240"/>
                              </a:moveTo>
                              <a:cubicBezTo>
                                <a:pt x="6784" y="5264"/>
                                <a:pt x="6779" y="5276"/>
                                <a:pt x="6771" y="5305"/>
                              </a:cubicBezTo>
                              <a:cubicBezTo>
                                <a:pt x="6755" y="5367"/>
                                <a:pt x="6746" y="5430"/>
                                <a:pt x="6739" y="5494"/>
                              </a:cubicBezTo>
                              <a:cubicBezTo>
                                <a:pt x="6730" y="5573"/>
                                <a:pt x="6717" y="5647"/>
                                <a:pt x="6731" y="5726"/>
                              </a:cubicBezTo>
                              <a:cubicBezTo>
                                <a:pt x="6737" y="5757"/>
                                <a:pt x="6749" y="5816"/>
                                <a:pt x="6794" y="5801"/>
                              </a:cubicBezTo>
                              <a:cubicBezTo>
                                <a:pt x="6832" y="5788"/>
                                <a:pt x="6856" y="5743"/>
                                <a:pt x="6870" y="5709"/>
                              </a:cubicBezTo>
                              <a:cubicBezTo>
                                <a:pt x="6873" y="5699"/>
                                <a:pt x="6877" y="5689"/>
                                <a:pt x="6880" y="5679"/>
                              </a:cubicBezTo>
                            </a:path>
                            <a:path w="1430" h="972">
                              <a:moveTo>
                                <a:pt x="6723" y="5583"/>
                              </a:moveTo>
                              <a:cubicBezTo>
                                <a:pt x="6689" y="5586"/>
                                <a:pt x="6656" y="5591"/>
                                <a:pt x="6622" y="5595"/>
                              </a:cubicBezTo>
                              <a:cubicBezTo>
                                <a:pt x="6649" y="5578"/>
                                <a:pt x="6672" y="5578"/>
                                <a:pt x="6707" y="5571"/>
                              </a:cubicBezTo>
                              <a:cubicBezTo>
                                <a:pt x="6778" y="5557"/>
                                <a:pt x="6847" y="5534"/>
                                <a:pt x="6917" y="5513"/>
                              </a:cubicBezTo>
                            </a:path>
                            <a:path w="1430" h="972">
                              <a:moveTo>
                                <a:pt x="7242" y="5237"/>
                              </a:moveTo>
                              <a:cubicBezTo>
                                <a:pt x="7239" y="5295"/>
                                <a:pt x="7235" y="5352"/>
                                <a:pt x="7231" y="5410"/>
                              </a:cubicBezTo>
                              <a:cubicBezTo>
                                <a:pt x="7225" y="5493"/>
                                <a:pt x="7223" y="5576"/>
                                <a:pt x="7215" y="5659"/>
                              </a:cubicBezTo>
                              <a:cubicBezTo>
                                <a:pt x="7212" y="5692"/>
                                <a:pt x="7210" y="5783"/>
                                <a:pt x="7182" y="5810"/>
                              </a:cubicBezTo>
                              <a:cubicBezTo>
                                <a:pt x="7162" y="5830"/>
                                <a:pt x="7143" y="5773"/>
                                <a:pt x="7140" y="5767"/>
                              </a:cubicBezTo>
                            </a:path>
                            <a:path w="1430" h="972">
                              <a:moveTo>
                                <a:pt x="6823" y="5313"/>
                              </a:moveTo>
                              <a:cubicBezTo>
                                <a:pt x="6701" y="5339"/>
                                <a:pt x="6610" y="5371"/>
                                <a:pt x="6531" y="5477"/>
                              </a:cubicBezTo>
                              <a:cubicBezTo>
                                <a:pt x="6458" y="5575"/>
                                <a:pt x="6425" y="5721"/>
                                <a:pt x="6477" y="5836"/>
                              </a:cubicBezTo>
                              <a:cubicBezTo>
                                <a:pt x="6526" y="5944"/>
                                <a:pt x="6640" y="5993"/>
                                <a:pt x="6753" y="5990"/>
                              </a:cubicBezTo>
                              <a:cubicBezTo>
                                <a:pt x="6783" y="5985"/>
                                <a:pt x="6814" y="5981"/>
                                <a:pt x="6844" y="59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13,5019" coordsize="1430,972" path="m5850,5615c5851,5630,5852,5638,5849,5655c5841,5703,5828,5748,5822,5796c5817,5837,5812,5879,5815,5920c5832,5894,5846,5860,5857,5825c5878,5754,5893,5681,5907,5608c5910,5592,5916,5501,5944,5500c5968,5500,5996,5519,6021,5526c6048,5533,6057,5535,6076,5534em6369,5041c6370,5033,6370,5027,6370,5019c6356,5045,6351,5070,6346,5100c6336,5156,6327,5214,6324,5271c6322,5307,6319,5334,6339,5363c6360,5342,6374,5314,6390,5288em6779,5240c6784,5264,6779,5276,6771,5305c6755,5367,6746,5430,6739,5494c6730,5573,6717,5647,6731,5726c6737,5757,6749,5816,6794,5801c6832,5788,6856,5743,6870,5709c6873,5699,6877,5689,6880,5679em6723,5583c6689,5586,6656,5591,6622,5595c6649,5578,6672,5578,6707,5571c6778,5557,6847,5534,6917,5513em7242,5237c7239,5295,7235,5352,7231,5410c7225,5493,7223,5576,7215,5659c7212,5692,7210,5783,7182,5810c7162,5830,7143,5773,7140,5767em6823,5313c6701,5339,6610,5371,6531,5477c6458,5575,6425,5721,6477,5836c6526,5944,6640,5993,6753,5990c6783,5985,6814,5981,6844,5976e" stroked="t" o:allowincell="f" style="position:absolute;margin-left:74.8pt;margin-top:70.25pt;width:40.45pt;height:2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642745</wp:posOffset>
                </wp:positionH>
                <wp:positionV relativeFrom="paragraph">
                  <wp:posOffset>1064260</wp:posOffset>
                </wp:positionV>
                <wp:extent cx="264795" cy="109220"/>
                <wp:effectExtent l="6985" t="6350" r="6350" b="698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302">
                              <a:moveTo>
                                <a:pt x="7755" y="5500"/>
                              </a:moveTo>
                              <a:cubicBezTo>
                                <a:pt x="7746" y="5502"/>
                                <a:pt x="7744" y="5502"/>
                                <a:pt x="7739" y="5502"/>
                              </a:cubicBezTo>
                              <a:cubicBezTo>
                                <a:pt x="7778" y="5502"/>
                                <a:pt x="7811" y="5499"/>
                                <a:pt x="7850" y="5503"/>
                              </a:cubicBezTo>
                              <a:cubicBezTo>
                                <a:pt x="7936" y="5512"/>
                                <a:pt x="8021" y="5519"/>
                                <a:pt x="8107" y="5525"/>
                              </a:cubicBezTo>
                              <a:cubicBezTo>
                                <a:pt x="8175" y="5530"/>
                                <a:pt x="8196" y="5531"/>
                                <a:pt x="8240" y="5530"/>
                              </a:cubicBezTo>
                            </a:path>
                            <a:path w="734" h="302">
                              <a:moveTo>
                                <a:pt x="8002" y="5676"/>
                              </a:moveTo>
                              <a:cubicBezTo>
                                <a:pt x="7941" y="5704"/>
                                <a:pt x="7864" y="5720"/>
                                <a:pt x="7841" y="5783"/>
                              </a:cubicBezTo>
                              <a:cubicBezTo>
                                <a:pt x="7942" y="5810"/>
                                <a:pt x="8053" y="5797"/>
                                <a:pt x="8159" y="5789"/>
                              </a:cubicBezTo>
                              <a:cubicBezTo>
                                <a:pt x="8313" y="5777"/>
                                <a:pt x="8368" y="5772"/>
                                <a:pt x="8472" y="57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39,5497" coordsize="734,302" path="m7755,5500c7746,5502,7744,5502,7739,5502c7778,5502,7811,5499,7850,5503c7936,5512,8021,5519,8107,5525c8175,5530,8196,5531,8240,5530em8002,5676c7941,5704,7864,5720,7841,5783c7942,5810,8053,5797,8159,5789c8313,5777,8368,5772,8472,5762e" stroked="t" o:allowincell="f" style="position:absolute;margin-left:129.35pt;margin-top:83.8pt;width:20.8pt;height: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145030</wp:posOffset>
                </wp:positionH>
                <wp:positionV relativeFrom="paragraph">
                  <wp:posOffset>888365</wp:posOffset>
                </wp:positionV>
                <wp:extent cx="1480820" cy="361315"/>
                <wp:effectExtent l="6350" t="4445" r="6985" b="381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3" h="1004">
                              <a:moveTo>
                                <a:pt x="9679" y="5100"/>
                              </a:moveTo>
                              <a:cubicBezTo>
                                <a:pt x="9676" y="5119"/>
                                <a:pt x="9679" y="5130"/>
                                <a:pt x="9662" y="5158"/>
                              </a:cubicBezTo>
                              <a:cubicBezTo>
                                <a:pt x="9616" y="5233"/>
                                <a:pt x="9549" y="5300"/>
                                <a:pt x="9495" y="5369"/>
                              </a:cubicBezTo>
                              <a:cubicBezTo>
                                <a:pt x="9417" y="5470"/>
                                <a:pt x="9335" y="5566"/>
                                <a:pt x="9250" y="5661"/>
                              </a:cubicBezTo>
                              <a:cubicBezTo>
                                <a:pt x="9208" y="5708"/>
                                <a:pt x="9168" y="5752"/>
                                <a:pt x="9133" y="5802"/>
                              </a:cubicBezTo>
                              <a:cubicBezTo>
                                <a:pt x="9186" y="5809"/>
                                <a:pt x="9244" y="5810"/>
                                <a:pt x="9300" y="5810"/>
                              </a:cubicBezTo>
                              <a:cubicBezTo>
                                <a:pt x="9426" y="5811"/>
                                <a:pt x="9552" y="5807"/>
                                <a:pt x="9677" y="5797"/>
                              </a:cubicBezTo>
                              <a:cubicBezTo>
                                <a:pt x="9784" y="5787"/>
                                <a:pt x="9818" y="5784"/>
                                <a:pt x="9887" y="5764"/>
                              </a:cubicBezTo>
                            </a:path>
                            <a:path w="4113" h="1004">
                              <a:moveTo>
                                <a:pt x="10138" y="5515"/>
                              </a:moveTo>
                              <a:cubicBezTo>
                                <a:pt x="10126" y="5520"/>
                                <a:pt x="10123" y="5521"/>
                                <a:pt x="10120" y="5530"/>
                              </a:cubicBezTo>
                              <a:cubicBezTo>
                                <a:pt x="10127" y="5552"/>
                                <a:pt x="10143" y="5549"/>
                                <a:pt x="10166" y="5554"/>
                              </a:cubicBezTo>
                              <a:cubicBezTo>
                                <a:pt x="10226" y="5566"/>
                                <a:pt x="10281" y="5551"/>
                                <a:pt x="10340" y="5537"/>
                              </a:cubicBezTo>
                            </a:path>
                            <a:path w="4113" h="1004">
                              <a:moveTo>
                                <a:pt x="10661" y="5161"/>
                              </a:moveTo>
                              <a:cubicBezTo>
                                <a:pt x="10659" y="5140"/>
                                <a:pt x="10654" y="5125"/>
                                <a:pt x="10688" y="5123"/>
                              </a:cubicBezTo>
                              <a:cubicBezTo>
                                <a:pt x="10734" y="5120"/>
                                <a:pt x="10771" y="5165"/>
                                <a:pt x="10792" y="5201"/>
                              </a:cubicBezTo>
                              <a:cubicBezTo>
                                <a:pt x="10844" y="5290"/>
                                <a:pt x="10818" y="5394"/>
                                <a:pt x="10768" y="5478"/>
                              </a:cubicBezTo>
                              <a:cubicBezTo>
                                <a:pt x="10729" y="5544"/>
                                <a:pt x="10675" y="5592"/>
                                <a:pt x="10614" y="5635"/>
                              </a:cubicBezTo>
                              <a:cubicBezTo>
                                <a:pt x="10589" y="5652"/>
                                <a:pt x="10584" y="5656"/>
                                <a:pt x="10569" y="5666"/>
                              </a:cubicBezTo>
                              <a:cubicBezTo>
                                <a:pt x="10602" y="5674"/>
                                <a:pt x="10637" y="5676"/>
                                <a:pt x="10677" y="5669"/>
                              </a:cubicBezTo>
                              <a:cubicBezTo>
                                <a:pt x="10762" y="5654"/>
                                <a:pt x="10841" y="5625"/>
                                <a:pt x="10922" y="5596"/>
                              </a:cubicBezTo>
                            </a:path>
                            <a:path w="4113" h="1004">
                              <a:moveTo>
                                <a:pt x="11335" y="5359"/>
                              </a:moveTo>
                              <a:cubicBezTo>
                                <a:pt x="11311" y="5364"/>
                                <a:pt x="11286" y="5370"/>
                                <a:pt x="11262" y="5371"/>
                              </a:cubicBezTo>
                              <a:cubicBezTo>
                                <a:pt x="11230" y="5373"/>
                                <a:pt x="11206" y="5380"/>
                                <a:pt x="11180" y="5398"/>
                              </a:cubicBezTo>
                              <a:cubicBezTo>
                                <a:pt x="11150" y="5418"/>
                                <a:pt x="11165" y="5442"/>
                                <a:pt x="11177" y="5469"/>
                              </a:cubicBezTo>
                              <a:cubicBezTo>
                                <a:pt x="11193" y="5504"/>
                                <a:pt x="11215" y="5538"/>
                                <a:pt x="11217" y="5578"/>
                              </a:cubicBezTo>
                              <a:cubicBezTo>
                                <a:pt x="11219" y="5613"/>
                                <a:pt x="11202" y="5656"/>
                                <a:pt x="11169" y="5674"/>
                              </a:cubicBezTo>
                              <a:cubicBezTo>
                                <a:pt x="11149" y="5685"/>
                                <a:pt x="11107" y="5687"/>
                                <a:pt x="11089" y="5672"/>
                              </a:cubicBezTo>
                              <a:cubicBezTo>
                                <a:pt x="11081" y="5660"/>
                                <a:pt x="11079" y="5655"/>
                                <a:pt x="11081" y="5645"/>
                              </a:cubicBezTo>
                            </a:path>
                            <a:path w="4113" h="1004">
                              <a:moveTo>
                                <a:pt x="11469" y="5482"/>
                              </a:moveTo>
                              <a:cubicBezTo>
                                <a:pt x="11472" y="5494"/>
                                <a:pt x="11468" y="5497"/>
                                <a:pt x="11463" y="5510"/>
                              </a:cubicBezTo>
                              <a:cubicBezTo>
                                <a:pt x="11453" y="5535"/>
                                <a:pt x="11437" y="5562"/>
                                <a:pt x="11432" y="5589"/>
                              </a:cubicBezTo>
                              <a:cubicBezTo>
                                <a:pt x="11429" y="5607"/>
                                <a:pt x="11422" y="5627"/>
                                <a:pt x="11435" y="5639"/>
                              </a:cubicBezTo>
                              <a:cubicBezTo>
                                <a:pt x="11451" y="5629"/>
                                <a:pt x="11458" y="5620"/>
                                <a:pt x="11470" y="5605"/>
                              </a:cubicBezTo>
                            </a:path>
                            <a:path w="4113" h="1004">
                              <a:moveTo>
                                <a:pt x="11558" y="5527"/>
                              </a:moveTo>
                              <a:cubicBezTo>
                                <a:pt x="11555" y="5537"/>
                                <a:pt x="11552" y="5546"/>
                                <a:pt x="11549" y="5556"/>
                              </a:cubicBezTo>
                              <a:cubicBezTo>
                                <a:pt x="11574" y="5547"/>
                                <a:pt x="11601" y="5527"/>
                                <a:pt x="11626" y="5513"/>
                              </a:cubicBezTo>
                              <a:cubicBezTo>
                                <a:pt x="11650" y="5499"/>
                                <a:pt x="11690" y="5471"/>
                                <a:pt x="11718" y="5493"/>
                              </a:cubicBezTo>
                              <a:cubicBezTo>
                                <a:pt x="11737" y="5508"/>
                                <a:pt x="11713" y="5572"/>
                                <a:pt x="11708" y="5588"/>
                              </a:cubicBezTo>
                              <a:cubicBezTo>
                                <a:pt x="11703" y="5603"/>
                                <a:pt x="11678" y="5650"/>
                                <a:pt x="11696" y="5665"/>
                              </a:cubicBezTo>
                              <a:cubicBezTo>
                                <a:pt x="11708" y="5666"/>
                                <a:pt x="11713" y="5665"/>
                                <a:pt x="11719" y="5655"/>
                              </a:cubicBezTo>
                            </a:path>
                            <a:path w="4113" h="1004">
                              <a:moveTo>
                                <a:pt x="12251" y="5015"/>
                              </a:moveTo>
                              <a:cubicBezTo>
                                <a:pt x="12257" y="5017"/>
                                <a:pt x="12249" y="5019"/>
                                <a:pt x="12239" y="5052"/>
                              </a:cubicBezTo>
                              <a:cubicBezTo>
                                <a:pt x="12216" y="5123"/>
                                <a:pt x="12196" y="5196"/>
                                <a:pt x="12184" y="5270"/>
                              </a:cubicBezTo>
                              <a:cubicBezTo>
                                <a:pt x="12172" y="5344"/>
                                <a:pt x="12152" y="5435"/>
                                <a:pt x="12171" y="5510"/>
                              </a:cubicBezTo>
                              <a:cubicBezTo>
                                <a:pt x="12181" y="5552"/>
                                <a:pt x="12223" y="5572"/>
                                <a:pt x="12264" y="5557"/>
                              </a:cubicBezTo>
                              <a:cubicBezTo>
                                <a:pt x="12303" y="5542"/>
                                <a:pt x="12320" y="5502"/>
                                <a:pt x="12341" y="5470"/>
                              </a:cubicBezTo>
                            </a:path>
                            <a:path w="4113" h="1004">
                              <a:moveTo>
                                <a:pt x="12141" y="5268"/>
                              </a:moveTo>
                              <a:cubicBezTo>
                                <a:pt x="12112" y="5280"/>
                                <a:pt x="12067" y="5287"/>
                                <a:pt x="12071" y="5323"/>
                              </a:cubicBezTo>
                              <a:cubicBezTo>
                                <a:pt x="12132" y="5338"/>
                                <a:pt x="12190" y="5342"/>
                                <a:pt x="12253" y="5345"/>
                              </a:cubicBezTo>
                              <a:cubicBezTo>
                                <a:pt x="12319" y="5348"/>
                                <a:pt x="12342" y="5349"/>
                                <a:pt x="12387" y="5352"/>
                              </a:cubicBezTo>
                            </a:path>
                            <a:path w="4113" h="1004">
                              <a:moveTo>
                                <a:pt x="12605" y="5554"/>
                              </a:moveTo>
                              <a:cubicBezTo>
                                <a:pt x="12556" y="5610"/>
                                <a:pt x="12515" y="5669"/>
                                <a:pt x="12476" y="5733"/>
                              </a:cubicBezTo>
                              <a:cubicBezTo>
                                <a:pt x="12431" y="5806"/>
                                <a:pt x="12388" y="5875"/>
                                <a:pt x="12344" y="5949"/>
                              </a:cubicBezTo>
                              <a:cubicBezTo>
                                <a:pt x="12321" y="5989"/>
                                <a:pt x="12316" y="6002"/>
                                <a:pt x="12278" y="6004"/>
                              </a:cubicBezTo>
                            </a:path>
                            <a:path w="4113" h="1004">
                              <a:moveTo>
                                <a:pt x="12999" y="5381"/>
                              </a:moveTo>
                              <a:cubicBezTo>
                                <a:pt x="12996" y="5384"/>
                                <a:pt x="12994" y="5385"/>
                                <a:pt x="12990" y="5383"/>
                              </a:cubicBezTo>
                              <a:cubicBezTo>
                                <a:pt x="12987" y="5384"/>
                                <a:pt x="12979" y="5387"/>
                                <a:pt x="12987" y="5387"/>
                              </a:cubicBezTo>
                              <a:cubicBezTo>
                                <a:pt x="12990" y="5387"/>
                                <a:pt x="13011" y="5385"/>
                                <a:pt x="13018" y="5385"/>
                              </a:cubicBezTo>
                              <a:cubicBezTo>
                                <a:pt x="13045" y="5384"/>
                                <a:pt x="13070" y="5386"/>
                                <a:pt x="13097" y="5390"/>
                              </a:cubicBezTo>
                              <a:cubicBezTo>
                                <a:pt x="13112" y="5392"/>
                                <a:pt x="13124" y="5395"/>
                                <a:pt x="13137" y="5401"/>
                              </a:cubicBezTo>
                              <a:cubicBezTo>
                                <a:pt x="13118" y="5416"/>
                                <a:pt x="13091" y="5420"/>
                                <a:pt x="13067" y="5423"/>
                              </a:cubicBezTo>
                              <a:cubicBezTo>
                                <a:pt x="13026" y="5428"/>
                                <a:pt x="12985" y="5430"/>
                                <a:pt x="12944" y="5433"/>
                              </a:cubicBezTo>
                              <a:cubicBezTo>
                                <a:pt x="12940" y="5433"/>
                                <a:pt x="12935" y="5434"/>
                                <a:pt x="12931" y="5434"/>
                              </a:cubicBezTo>
                              <a:cubicBezTo>
                                <a:pt x="12967" y="5427"/>
                                <a:pt x="13004" y="5426"/>
                                <a:pt x="13041" y="5419"/>
                              </a:cubicBezTo>
                              <a:cubicBezTo>
                                <a:pt x="13112" y="5406"/>
                                <a:pt x="13177" y="5383"/>
                                <a:pt x="13245" y="53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33,5007" coordsize="4113,1004" path="m9679,5100c9676,5119,9679,5130,9662,5158c9616,5233,9549,5300,9495,5369c9417,5470,9335,5566,9250,5661c9208,5708,9168,5752,9133,5802c9186,5809,9244,5810,9300,5810c9426,5811,9552,5807,9677,5797c9784,5787,9818,5784,9887,5764em10138,5515c10126,5520,10123,5521,10120,5530c10127,5552,10143,5549,10166,5554c10226,5566,10281,5551,10340,5537em10661,5161c10659,5140,10654,5125,10688,5123c10734,5120,10771,5165,10792,5201c10844,5290,10818,5394,10768,5478c10729,5544,10675,5592,10614,5635c10589,5652,10584,5656,10569,5666c10602,5674,10637,5676,10677,5669c10762,5654,10841,5625,10922,5596em11335,5359c11311,5364,11286,5370,11262,5371c11230,5373,11206,5380,11180,5398c11150,5418,11165,5442,11177,5469c11193,5504,11215,5538,11217,5578c11219,5613,11202,5656,11169,5674c11149,5685,11107,5687,11089,5672c11081,5660,11079,5655,11081,5645em11469,5482c11472,5494,11468,5497,11463,5510c11453,5535,11437,5562,11432,5589c11429,5607,11422,5627,11435,5639c11451,5629,11458,5620,11470,5605em11558,5527c11555,5537,11552,5546,11549,5556c11574,5547,11601,5527,11626,5513c11650,5499,11690,5471,11718,5493c11737,5508,11713,5572,11708,5588c11703,5603,11678,5650,11696,5665c11708,5666,11713,5665,11719,5655em12251,5015c12257,5017,12249,5019,12239,5052c12216,5123,12196,5196,12184,5270c12172,5344,12152,5435,12171,5510c12181,5552,12223,5572,12264,5557c12303,5542,12320,5502,12341,5470em12141,5268c12112,5280,12067,5287,12071,5323c12132,5338,12190,5342,12253,5345c12319,5348,12342,5349,12387,5352em12605,5554c12556,5610,12515,5669,12476,5733c12431,5806,12388,5875,12344,5949c12321,5989,12316,6002,12278,6004em12999,5381c12996,5384,12994,5385,12990,5383c12987,5384,12979,5387,12987,5387c12990,5387,13011,5385,13018,5385c13045,5384,13070,5386,13097,5390c13112,5392,13124,5395,13137,5401c13118,5416,13091,5420,13067,5423c13026,5428,12985,5430,12944,5433c12940,5433,12935,5434,12931,5434c12967,5427,13004,5426,13041,5419c13112,5406,13177,5383,13245,5360e" stroked="t" o:allowincell="f" style="position:absolute;margin-left:168.9pt;margin-top:69.95pt;width:116.55pt;height:2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38">
                <wp:simplePos x="0" y="0"/>
                <wp:positionH relativeFrom="column">
                  <wp:align>left</wp:align>
                </wp:positionH>
                <wp:positionV relativeFrom="paragraph">
                  <wp:posOffset>803910</wp:posOffset>
                </wp:positionV>
                <wp:extent cx="688975" cy="362585"/>
                <wp:effectExtent l="6985" t="6350" r="5715" b="571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4" h="1007">
                              <a:moveTo>
                                <a:pt x="13843" y="4944"/>
                              </a:moveTo>
                              <a:cubicBezTo>
                                <a:pt x="13829" y="4934"/>
                                <a:pt x="13821" y="4928"/>
                                <a:pt x="13810" y="4916"/>
                              </a:cubicBezTo>
                              <a:cubicBezTo>
                                <a:pt x="13827" y="4910"/>
                                <a:pt x="13841" y="4907"/>
                                <a:pt x="13861" y="4912"/>
                              </a:cubicBezTo>
                              <a:cubicBezTo>
                                <a:pt x="13896" y="4920"/>
                                <a:pt x="13934" y="4943"/>
                                <a:pt x="13950" y="4977"/>
                              </a:cubicBezTo>
                              <a:cubicBezTo>
                                <a:pt x="13976" y="5033"/>
                                <a:pt x="13949" y="5108"/>
                                <a:pt x="13921" y="5157"/>
                              </a:cubicBezTo>
                              <a:cubicBezTo>
                                <a:pt x="13874" y="5240"/>
                                <a:pt x="13802" y="5310"/>
                                <a:pt x="13740" y="5381"/>
                              </a:cubicBezTo>
                              <a:cubicBezTo>
                                <a:pt x="13706" y="5420"/>
                                <a:pt x="13664" y="5452"/>
                                <a:pt x="13650" y="5501"/>
                              </a:cubicBezTo>
                              <a:cubicBezTo>
                                <a:pt x="13700" y="5513"/>
                                <a:pt x="13746" y="5500"/>
                                <a:pt x="13796" y="5482"/>
                              </a:cubicBezTo>
                              <a:cubicBezTo>
                                <a:pt x="13855" y="5461"/>
                                <a:pt x="13910" y="5432"/>
                                <a:pt x="13966" y="5404"/>
                              </a:cubicBezTo>
                            </a:path>
                            <a:path w="1914" h="1007">
                              <a:moveTo>
                                <a:pt x="14317" y="5205"/>
                              </a:moveTo>
                              <a:cubicBezTo>
                                <a:pt x="14304" y="5206"/>
                                <a:pt x="14282" y="5209"/>
                                <a:pt x="14266" y="5217"/>
                              </a:cubicBezTo>
                              <a:cubicBezTo>
                                <a:pt x="14224" y="5237"/>
                                <a:pt x="14204" y="5253"/>
                                <a:pt x="14180" y="5293"/>
                              </a:cubicBezTo>
                              <a:cubicBezTo>
                                <a:pt x="14164" y="5319"/>
                                <a:pt x="14139" y="5370"/>
                                <a:pt x="14169" y="5396"/>
                              </a:cubicBezTo>
                              <a:cubicBezTo>
                                <a:pt x="14205" y="5427"/>
                                <a:pt x="14269" y="5394"/>
                                <a:pt x="14303" y="5380"/>
                              </a:cubicBezTo>
                              <a:cubicBezTo>
                                <a:pt x="14319" y="5373"/>
                                <a:pt x="14335" y="5366"/>
                                <a:pt x="14351" y="5359"/>
                              </a:cubicBezTo>
                            </a:path>
                            <a:path w="1914" h="1007">
                              <a:moveTo>
                                <a:pt x="14480" y="5271"/>
                              </a:moveTo>
                              <a:cubicBezTo>
                                <a:pt x="14444" y="5290"/>
                                <a:pt x="14410" y="5312"/>
                                <a:pt x="14375" y="5333"/>
                              </a:cubicBezTo>
                              <a:cubicBezTo>
                                <a:pt x="14338" y="5355"/>
                                <a:pt x="14318" y="5372"/>
                                <a:pt x="14317" y="5415"/>
                              </a:cubicBezTo>
                              <a:cubicBezTo>
                                <a:pt x="14356" y="5434"/>
                                <a:pt x="14388" y="5427"/>
                                <a:pt x="14429" y="5409"/>
                              </a:cubicBezTo>
                              <a:cubicBezTo>
                                <a:pt x="14476" y="5388"/>
                                <a:pt x="14520" y="5355"/>
                                <a:pt x="14545" y="5309"/>
                              </a:cubicBezTo>
                              <a:cubicBezTo>
                                <a:pt x="14558" y="5285"/>
                                <a:pt x="14556" y="5261"/>
                                <a:pt x="14545" y="5238"/>
                              </a:cubicBezTo>
                              <a:cubicBezTo>
                                <a:pt x="14535" y="5216"/>
                                <a:pt x="14532" y="5212"/>
                                <a:pt x="14549" y="5195"/>
                              </a:cubicBezTo>
                            </a:path>
                            <a:path w="1914" h="1007">
                              <a:moveTo>
                                <a:pt x="14791" y="5144"/>
                              </a:moveTo>
                              <a:cubicBezTo>
                                <a:pt x="14803" y="5163"/>
                                <a:pt x="14799" y="5176"/>
                                <a:pt x="14788" y="5198"/>
                              </a:cubicBezTo>
                              <a:cubicBezTo>
                                <a:pt x="14769" y="5236"/>
                                <a:pt x="14758" y="5273"/>
                                <a:pt x="14743" y="5313"/>
                              </a:cubicBezTo>
                              <a:cubicBezTo>
                                <a:pt x="14725" y="5358"/>
                                <a:pt x="14698" y="5403"/>
                                <a:pt x="14660" y="5434"/>
                              </a:cubicBezTo>
                              <a:cubicBezTo>
                                <a:pt x="14639" y="5451"/>
                                <a:pt x="14597" y="5484"/>
                                <a:pt x="14568" y="5464"/>
                              </a:cubicBezTo>
                              <a:cubicBezTo>
                                <a:pt x="14545" y="5449"/>
                                <a:pt x="14569" y="5409"/>
                                <a:pt x="14574" y="5392"/>
                              </a:cubicBezTo>
                            </a:path>
                            <a:path w="1914" h="1007">
                              <a:moveTo>
                                <a:pt x="15169" y="4784"/>
                              </a:moveTo>
                              <a:cubicBezTo>
                                <a:pt x="15182" y="4781"/>
                                <a:pt x="15197" y="4760"/>
                                <a:pt x="15189" y="4795"/>
                              </a:cubicBezTo>
                              <a:cubicBezTo>
                                <a:pt x="15176" y="4855"/>
                                <a:pt x="15146" y="4916"/>
                                <a:pt x="15128" y="4974"/>
                              </a:cubicBezTo>
                              <a:cubicBezTo>
                                <a:pt x="15101" y="5063"/>
                                <a:pt x="15070" y="5165"/>
                                <a:pt x="15069" y="5258"/>
                              </a:cubicBezTo>
                              <a:cubicBezTo>
                                <a:pt x="15069" y="5307"/>
                                <a:pt x="15084" y="5386"/>
                                <a:pt x="15142" y="5398"/>
                              </a:cubicBezTo>
                              <a:cubicBezTo>
                                <a:pt x="15192" y="5408"/>
                                <a:pt x="15219" y="5361"/>
                                <a:pt x="15238" y="5327"/>
                              </a:cubicBezTo>
                            </a:path>
                            <a:path w="1914" h="1007">
                              <a:moveTo>
                                <a:pt x="15049" y="5136"/>
                              </a:moveTo>
                              <a:cubicBezTo>
                                <a:pt x="15024" y="5140"/>
                                <a:pt x="14973" y="5139"/>
                                <a:pt x="14971" y="5166"/>
                              </a:cubicBezTo>
                              <a:cubicBezTo>
                                <a:pt x="15034" y="5182"/>
                                <a:pt x="15094" y="5184"/>
                                <a:pt x="15159" y="5186"/>
                              </a:cubicBezTo>
                              <a:cubicBezTo>
                                <a:pt x="15224" y="5187"/>
                                <a:pt x="15246" y="5187"/>
                                <a:pt x="15290" y="5189"/>
                              </a:cubicBezTo>
                            </a:path>
                            <a:path w="1914" h="1007">
                              <a:moveTo>
                                <a:pt x="15563" y="5318"/>
                              </a:moveTo>
                              <a:cubicBezTo>
                                <a:pt x="15530" y="5363"/>
                                <a:pt x="15495" y="5408"/>
                                <a:pt x="15463" y="5454"/>
                              </a:cubicBezTo>
                              <a:cubicBezTo>
                                <a:pt x="15417" y="5520"/>
                                <a:pt x="15377" y="5583"/>
                                <a:pt x="15337" y="5653"/>
                              </a:cubicBezTo>
                              <a:cubicBezTo>
                                <a:pt x="15321" y="5681"/>
                                <a:pt x="15277" y="5776"/>
                                <a:pt x="15235" y="5779"/>
                              </a:cubicBezTo>
                              <a:cubicBezTo>
                                <a:pt x="15222" y="5767"/>
                                <a:pt x="15220" y="5759"/>
                                <a:pt x="15230" y="57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50,4773" coordsize="1914,1007" path="m13843,4944c13829,4934,13821,4928,13810,4916c13827,4910,13841,4907,13861,4912c13896,4920,13934,4943,13950,4977c13976,5033,13949,5108,13921,5157c13874,5240,13802,5310,13740,5381c13706,5420,13664,5452,13650,5501c13700,5513,13746,5500,13796,5482c13855,5461,13910,5432,13966,5404em14317,5205c14304,5206,14282,5209,14266,5217c14224,5237,14204,5253,14180,5293c14164,5319,14139,5370,14169,5396c14205,5427,14269,5394,14303,5380c14319,5373,14335,5366,14351,5359em14480,5271c14444,5290,14410,5312,14375,5333c14338,5355,14318,5372,14317,5415c14356,5434,14388,5427,14429,5409c14476,5388,14520,5355,14545,5309c14558,5285,14556,5261,14545,5238c14535,5216,14532,5212,14549,5195em14791,5144c14803,5163,14799,5176,14788,5198c14769,5236,14758,5273,14743,5313c14725,5358,14698,5403,14660,5434c14639,5451,14597,5484,14568,5464c14545,5449,14569,5409,14574,5392em15169,4784c15182,4781,15197,4760,15189,4795c15176,4855,15146,4916,15128,4974c15101,5063,15070,5165,15069,5258c15069,5307,15084,5386,15142,5398c15192,5408,15219,5361,15238,5327em15049,5136c15024,5140,14973,5139,14971,5166c15034,5182,15094,5184,15159,5186c15224,5187,15246,5187,15290,5189em15563,5318c15530,5363,15495,5408,15463,5454c15417,5520,15377,5583,15337,5653c15321,5681,15277,5776,15235,5779c15222,5767,15220,5759,15230,5743e" stroked="t" o:allowincell="f" style="position:absolute;margin-left:0pt;margin-top:63.3pt;width:54.2pt;height:28.5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653280</wp:posOffset>
                </wp:positionH>
                <wp:positionV relativeFrom="paragraph">
                  <wp:posOffset>725170</wp:posOffset>
                </wp:positionV>
                <wp:extent cx="401320" cy="281305"/>
                <wp:effectExtent l="6350" t="6985" r="6350" b="635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5" h="781">
                              <a:moveTo>
                                <a:pt x="16204" y="4883"/>
                              </a:moveTo>
                              <a:cubicBezTo>
                                <a:pt x="16195" y="4877"/>
                                <a:pt x="16192" y="4873"/>
                                <a:pt x="16185" y="4867"/>
                              </a:cubicBezTo>
                              <a:cubicBezTo>
                                <a:pt x="16200" y="4851"/>
                                <a:pt x="16204" y="4847"/>
                                <a:pt x="16231" y="4850"/>
                              </a:cubicBezTo>
                              <a:cubicBezTo>
                                <a:pt x="16270" y="4854"/>
                                <a:pt x="16314" y="4869"/>
                                <a:pt x="16342" y="4897"/>
                              </a:cubicBezTo>
                              <a:cubicBezTo>
                                <a:pt x="16369" y="4925"/>
                                <a:pt x="16368" y="4964"/>
                                <a:pt x="16351" y="4997"/>
                              </a:cubicBezTo>
                              <a:cubicBezTo>
                                <a:pt x="16321" y="5055"/>
                                <a:pt x="16254" y="5081"/>
                                <a:pt x="16223" y="5139"/>
                              </a:cubicBezTo>
                              <a:cubicBezTo>
                                <a:pt x="16201" y="5181"/>
                                <a:pt x="16199" y="5231"/>
                                <a:pt x="16188" y="5276"/>
                              </a:cubicBezTo>
                              <a:cubicBezTo>
                                <a:pt x="16181" y="5304"/>
                                <a:pt x="16170" y="5330"/>
                                <a:pt x="16137" y="5335"/>
                              </a:cubicBezTo>
                              <a:cubicBezTo>
                                <a:pt x="16093" y="5342"/>
                                <a:pt x="16104" y="5288"/>
                                <a:pt x="16105" y="5265"/>
                              </a:cubicBezTo>
                            </a:path>
                            <a:path w="1115" h="781">
                              <a:moveTo>
                                <a:pt x="16744" y="4786"/>
                              </a:moveTo>
                              <a:cubicBezTo>
                                <a:pt x="16752" y="4781"/>
                                <a:pt x="16766" y="4774"/>
                                <a:pt x="16774" y="4769"/>
                              </a:cubicBezTo>
                              <a:cubicBezTo>
                                <a:pt x="16766" y="4799"/>
                                <a:pt x="16753" y="4829"/>
                                <a:pt x="16744" y="4861"/>
                              </a:cubicBezTo>
                              <a:cubicBezTo>
                                <a:pt x="16723" y="4935"/>
                                <a:pt x="16711" y="5011"/>
                                <a:pt x="16705" y="5087"/>
                              </a:cubicBezTo>
                              <a:cubicBezTo>
                                <a:pt x="16700" y="5145"/>
                                <a:pt x="16698" y="5215"/>
                                <a:pt x="16731" y="5266"/>
                              </a:cubicBezTo>
                              <a:cubicBezTo>
                                <a:pt x="16747" y="5291"/>
                                <a:pt x="16782" y="5316"/>
                                <a:pt x="16802" y="5283"/>
                              </a:cubicBezTo>
                              <a:cubicBezTo>
                                <a:pt x="16805" y="5275"/>
                                <a:pt x="16808" y="5268"/>
                                <a:pt x="16811" y="5260"/>
                              </a:cubicBezTo>
                            </a:path>
                            <a:path w="1115" h="781">
                              <a:moveTo>
                                <a:pt x="16645" y="5091"/>
                              </a:moveTo>
                              <a:cubicBezTo>
                                <a:pt x="16616" y="5090"/>
                                <a:pt x="16577" y="5099"/>
                                <a:pt x="16549" y="5095"/>
                              </a:cubicBezTo>
                              <a:cubicBezTo>
                                <a:pt x="16555" y="5094"/>
                                <a:pt x="16560" y="5093"/>
                                <a:pt x="16566" y="5092"/>
                              </a:cubicBezTo>
                              <a:cubicBezTo>
                                <a:pt x="16642" y="5092"/>
                                <a:pt x="16713" y="5089"/>
                                <a:pt x="16788" y="5074"/>
                              </a:cubicBezTo>
                              <a:cubicBezTo>
                                <a:pt x="16851" y="5059"/>
                                <a:pt x="16873" y="5054"/>
                                <a:pt x="16914" y="5040"/>
                              </a:cubicBezTo>
                            </a:path>
                            <a:path w="1115" h="781">
                              <a:moveTo>
                                <a:pt x="17057" y="4570"/>
                              </a:moveTo>
                              <a:cubicBezTo>
                                <a:pt x="17053" y="4566"/>
                                <a:pt x="17050" y="4563"/>
                                <a:pt x="17047" y="4559"/>
                              </a:cubicBezTo>
                              <a:cubicBezTo>
                                <a:pt x="17068" y="4554"/>
                                <a:pt x="17069" y="4556"/>
                                <a:pt x="17089" y="4566"/>
                              </a:cubicBezTo>
                              <a:cubicBezTo>
                                <a:pt x="17114" y="4579"/>
                                <a:pt x="17140" y="4603"/>
                                <a:pt x="17147" y="4632"/>
                              </a:cubicBezTo>
                              <a:cubicBezTo>
                                <a:pt x="17155" y="4666"/>
                                <a:pt x="17133" y="4690"/>
                                <a:pt x="17114" y="4714"/>
                              </a:cubicBezTo>
                              <a:cubicBezTo>
                                <a:pt x="17098" y="4734"/>
                                <a:pt x="17066" y="4749"/>
                                <a:pt x="17056" y="4773"/>
                              </a:cubicBezTo>
                              <a:cubicBezTo>
                                <a:pt x="17046" y="4798"/>
                                <a:pt x="17077" y="4819"/>
                                <a:pt x="17095" y="4827"/>
                              </a:cubicBezTo>
                              <a:cubicBezTo>
                                <a:pt x="17132" y="4844"/>
                                <a:pt x="17176" y="4836"/>
                                <a:pt x="17215" y="48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01,4555" coordsize="1115,781" path="m16204,4883c16195,4877,16192,4873,16185,4867c16200,4851,16204,4847,16231,4850c16270,4854,16314,4869,16342,4897c16369,4925,16368,4964,16351,4997c16321,5055,16254,5081,16223,5139c16201,5181,16199,5231,16188,5276c16181,5304,16170,5330,16137,5335c16093,5342,16104,5288,16105,5265em16744,4786c16752,4781,16766,4774,16774,4769c16766,4799,16753,4829,16744,4861c16723,4935,16711,5011,16705,5087c16700,5145,16698,5215,16731,5266c16747,5291,16782,5316,16802,5283c16805,5275,16808,5268,16811,5260em16645,5091c16616,5090,16577,5099,16549,5095c16555,5094,16560,5093,16566,5092c16642,5092,16713,5089,16788,5074c16851,5059,16873,5054,16914,5040em17057,4570c17053,4566,17050,4563,17047,4559c17068,4554,17069,4556,17089,4566c17114,4579,17140,4603,17147,4632c17155,4666,17133,4690,17114,4714c17098,4734,17066,4749,17056,4773c17046,4798,17077,4819,17095,4827c17132,4844,17176,4836,17215,4833e" stroked="t" o:allowincell="f" style="position:absolute;margin-left:366.4pt;margin-top:57.1pt;width:31.55pt;height:2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199380</wp:posOffset>
                </wp:positionH>
                <wp:positionV relativeFrom="paragraph">
                  <wp:posOffset>751205</wp:posOffset>
                </wp:positionV>
                <wp:extent cx="192405" cy="275590"/>
                <wp:effectExtent l="6350" t="7620" r="5715" b="381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767">
                              <a:moveTo>
                                <a:pt x="17645" y="4632"/>
                              </a:moveTo>
                              <a:cubicBezTo>
                                <a:pt x="17653" y="4629"/>
                                <a:pt x="17645" y="4630"/>
                                <a:pt x="17653" y="4628"/>
                              </a:cubicBezTo>
                              <a:cubicBezTo>
                                <a:pt x="17704" y="4617"/>
                                <a:pt x="17767" y="4629"/>
                                <a:pt x="17817" y="4634"/>
                              </a:cubicBezTo>
                              <a:cubicBezTo>
                                <a:pt x="17911" y="4644"/>
                                <a:pt x="18026" y="4660"/>
                                <a:pt x="18104" y="4719"/>
                              </a:cubicBezTo>
                              <a:cubicBezTo>
                                <a:pt x="18198" y="4790"/>
                                <a:pt x="18133" y="4894"/>
                                <a:pt x="18076" y="4964"/>
                              </a:cubicBezTo>
                              <a:cubicBezTo>
                                <a:pt x="17961" y="5106"/>
                                <a:pt x="17807" y="5214"/>
                                <a:pt x="17671" y="5334"/>
                              </a:cubicBezTo>
                              <a:cubicBezTo>
                                <a:pt x="17613" y="5386"/>
                                <a:pt x="17593" y="5396"/>
                                <a:pt x="17671" y="53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17,4626" coordsize="536,767" path="m17645,4632c17653,4629,17645,4630,17653,4628c17704,4617,17767,4629,17817,4634c17911,4644,18026,4660,18104,4719c18198,4790,18133,4894,18076,4964c17961,5106,17807,5214,17671,5334c17613,5386,17593,5396,17671,5371e" stroked="t" o:allowincell="f" style="position:absolute;margin-left:409.4pt;margin-top:59.15pt;width:15.1pt;height:2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831850</wp:posOffset>
                </wp:positionH>
                <wp:positionV relativeFrom="paragraph">
                  <wp:posOffset>1364615</wp:posOffset>
                </wp:positionV>
                <wp:extent cx="3206750" cy="457835"/>
                <wp:effectExtent l="7620" t="6985" r="6350" b="571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8" h="1271">
                              <a:moveTo>
                                <a:pt x="5546" y="6696"/>
                              </a:moveTo>
                              <a:cubicBezTo>
                                <a:pt x="5534" y="6717"/>
                                <a:pt x="5528" y="6734"/>
                                <a:pt x="5523" y="6760"/>
                              </a:cubicBezTo>
                              <a:cubicBezTo>
                                <a:pt x="5506" y="6856"/>
                                <a:pt x="5499" y="6952"/>
                                <a:pt x="5494" y="7049"/>
                              </a:cubicBezTo>
                              <a:cubicBezTo>
                                <a:pt x="5487" y="7178"/>
                                <a:pt x="5486" y="7308"/>
                                <a:pt x="5485" y="7437"/>
                              </a:cubicBezTo>
                              <a:cubicBezTo>
                                <a:pt x="5485" y="7457"/>
                                <a:pt x="5470" y="7589"/>
                                <a:pt x="5503" y="7601"/>
                              </a:cubicBezTo>
                              <a:cubicBezTo>
                                <a:pt x="5519" y="7597"/>
                                <a:pt x="5525" y="7593"/>
                                <a:pt x="5528" y="7577"/>
                              </a:cubicBezTo>
                            </a:path>
                            <a:path w="8908" h="1271">
                              <a:moveTo>
                                <a:pt x="5857" y="7214"/>
                              </a:moveTo>
                              <a:cubicBezTo>
                                <a:pt x="5847" y="7256"/>
                                <a:pt x="5832" y="7295"/>
                                <a:pt x="5820" y="7336"/>
                              </a:cubicBezTo>
                              <a:cubicBezTo>
                                <a:pt x="5806" y="7385"/>
                                <a:pt x="5791" y="7437"/>
                                <a:pt x="5796" y="7489"/>
                              </a:cubicBezTo>
                              <a:cubicBezTo>
                                <a:pt x="5801" y="7510"/>
                                <a:pt x="5801" y="7516"/>
                                <a:pt x="5815" y="7521"/>
                              </a:cubicBezTo>
                              <a:cubicBezTo>
                                <a:pt x="5855" y="7495"/>
                                <a:pt x="5868" y="7457"/>
                                <a:pt x="5888" y="7413"/>
                              </a:cubicBezTo>
                              <a:cubicBezTo>
                                <a:pt x="5917" y="7348"/>
                                <a:pt x="5939" y="7281"/>
                                <a:pt x="5963" y="7214"/>
                              </a:cubicBezTo>
                              <a:cubicBezTo>
                                <a:pt x="5972" y="7189"/>
                                <a:pt x="5978" y="7180"/>
                                <a:pt x="5993" y="7161"/>
                              </a:cubicBezTo>
                              <a:cubicBezTo>
                                <a:pt x="6008" y="7182"/>
                                <a:pt x="6013" y="7205"/>
                                <a:pt x="6024" y="7228"/>
                              </a:cubicBezTo>
                              <a:cubicBezTo>
                                <a:pt x="6027" y="7233"/>
                                <a:pt x="6030" y="7239"/>
                                <a:pt x="6033" y="7244"/>
                              </a:cubicBezTo>
                            </a:path>
                            <a:path w="8908" h="1271">
                              <a:moveTo>
                                <a:pt x="6308" y="6671"/>
                              </a:moveTo>
                              <a:cubicBezTo>
                                <a:pt x="6311" y="6663"/>
                                <a:pt x="6316" y="6644"/>
                                <a:pt x="6323" y="6638"/>
                              </a:cubicBezTo>
                              <a:cubicBezTo>
                                <a:pt x="6325" y="6637"/>
                                <a:pt x="6327" y="6637"/>
                                <a:pt x="6329" y="6636"/>
                              </a:cubicBezTo>
                              <a:cubicBezTo>
                                <a:pt x="6330" y="6660"/>
                                <a:pt x="6327" y="6684"/>
                                <a:pt x="6323" y="6709"/>
                              </a:cubicBezTo>
                              <a:cubicBezTo>
                                <a:pt x="6313" y="6766"/>
                                <a:pt x="6303" y="6823"/>
                                <a:pt x="6297" y="6880"/>
                              </a:cubicBezTo>
                              <a:cubicBezTo>
                                <a:pt x="6295" y="6899"/>
                                <a:pt x="6281" y="6966"/>
                                <a:pt x="6302" y="6983"/>
                              </a:cubicBezTo>
                              <a:cubicBezTo>
                                <a:pt x="6312" y="6991"/>
                                <a:pt x="6346" y="6917"/>
                                <a:pt x="6346" y="6916"/>
                              </a:cubicBezTo>
                            </a:path>
                            <a:path w="8908" h="1271">
                              <a:moveTo>
                                <a:pt x="6838" y="6757"/>
                              </a:moveTo>
                              <a:cubicBezTo>
                                <a:pt x="6832" y="6772"/>
                                <a:pt x="6824" y="6787"/>
                                <a:pt x="6820" y="6803"/>
                              </a:cubicBezTo>
                              <a:cubicBezTo>
                                <a:pt x="6804" y="6862"/>
                                <a:pt x="6790" y="6912"/>
                                <a:pt x="6783" y="6974"/>
                              </a:cubicBezTo>
                              <a:cubicBezTo>
                                <a:pt x="6775" y="7050"/>
                                <a:pt x="6766" y="7130"/>
                                <a:pt x="6777" y="7206"/>
                              </a:cubicBezTo>
                              <a:cubicBezTo>
                                <a:pt x="6783" y="7245"/>
                                <a:pt x="6798" y="7302"/>
                                <a:pt x="6849" y="7298"/>
                              </a:cubicBezTo>
                              <a:cubicBezTo>
                                <a:pt x="6902" y="7294"/>
                                <a:pt x="6956" y="7241"/>
                                <a:pt x="6977" y="7197"/>
                              </a:cubicBezTo>
                            </a:path>
                            <a:path w="8908" h="1271">
                              <a:moveTo>
                                <a:pt x="6707" y="7079"/>
                              </a:moveTo>
                              <a:cubicBezTo>
                                <a:pt x="6686" y="7085"/>
                                <a:pt x="6682" y="7085"/>
                                <a:pt x="6670" y="7091"/>
                              </a:cubicBezTo>
                              <a:cubicBezTo>
                                <a:pt x="6698" y="7090"/>
                                <a:pt x="6727" y="7082"/>
                                <a:pt x="6757" y="7077"/>
                              </a:cubicBezTo>
                              <a:cubicBezTo>
                                <a:pt x="6836" y="7063"/>
                                <a:pt x="6914" y="7043"/>
                                <a:pt x="6992" y="7023"/>
                              </a:cubicBezTo>
                            </a:path>
                            <a:path w="8908" h="1271">
                              <a:moveTo>
                                <a:pt x="7271" y="6695"/>
                              </a:moveTo>
                              <a:cubicBezTo>
                                <a:pt x="7283" y="6724"/>
                                <a:pt x="7291" y="6748"/>
                                <a:pt x="7295" y="6781"/>
                              </a:cubicBezTo>
                              <a:cubicBezTo>
                                <a:pt x="7305" y="6860"/>
                                <a:pt x="7303" y="6947"/>
                                <a:pt x="7295" y="7026"/>
                              </a:cubicBezTo>
                              <a:cubicBezTo>
                                <a:pt x="7285" y="7127"/>
                                <a:pt x="7263" y="7227"/>
                                <a:pt x="7204" y="7310"/>
                              </a:cubicBezTo>
                              <a:cubicBezTo>
                                <a:pt x="7177" y="7348"/>
                                <a:pt x="7136" y="7368"/>
                                <a:pt x="7089" y="7356"/>
                              </a:cubicBezTo>
                              <a:cubicBezTo>
                                <a:pt x="7079" y="7351"/>
                                <a:pt x="7068" y="7346"/>
                                <a:pt x="7058" y="7341"/>
                              </a:cubicBezTo>
                            </a:path>
                            <a:path w="8908" h="1271">
                              <a:moveTo>
                                <a:pt x="6772" y="6842"/>
                              </a:moveTo>
                              <a:cubicBezTo>
                                <a:pt x="6667" y="6898"/>
                                <a:pt x="6588" y="6961"/>
                                <a:pt x="6524" y="7065"/>
                              </a:cubicBezTo>
                              <a:cubicBezTo>
                                <a:pt x="6457" y="7174"/>
                                <a:pt x="6412" y="7339"/>
                                <a:pt x="6473" y="7463"/>
                              </a:cubicBezTo>
                              <a:cubicBezTo>
                                <a:pt x="6534" y="7587"/>
                                <a:pt x="6700" y="7602"/>
                                <a:pt x="6818" y="7581"/>
                              </a:cubicBezTo>
                              <a:cubicBezTo>
                                <a:pt x="6857" y="7569"/>
                                <a:pt x="6897" y="7558"/>
                                <a:pt x="6936" y="7546"/>
                              </a:cubicBezTo>
                            </a:path>
                            <a:path w="8908" h="1271">
                              <a:moveTo>
                                <a:pt x="7885" y="6331"/>
                              </a:moveTo>
                              <a:cubicBezTo>
                                <a:pt x="7874" y="6397"/>
                                <a:pt x="7861" y="6463"/>
                                <a:pt x="7854" y="6530"/>
                              </a:cubicBezTo>
                              <a:cubicBezTo>
                                <a:pt x="7832" y="6745"/>
                                <a:pt x="7816" y="6956"/>
                                <a:pt x="7817" y="7172"/>
                              </a:cubicBezTo>
                              <a:cubicBezTo>
                                <a:pt x="7817" y="7260"/>
                                <a:pt x="7823" y="7337"/>
                                <a:pt x="7838" y="7423"/>
                              </a:cubicBezTo>
                            </a:path>
                            <a:path w="8908" h="1271">
                              <a:moveTo>
                                <a:pt x="8505" y="7081"/>
                              </a:moveTo>
                              <a:cubicBezTo>
                                <a:pt x="8508" y="7094"/>
                                <a:pt x="8511" y="7087"/>
                                <a:pt x="8529" y="7085"/>
                              </a:cubicBezTo>
                              <a:cubicBezTo>
                                <a:pt x="8578" y="7080"/>
                                <a:pt x="8625" y="7074"/>
                                <a:pt x="8674" y="7070"/>
                              </a:cubicBezTo>
                              <a:cubicBezTo>
                                <a:pt x="8723" y="7066"/>
                                <a:pt x="8771" y="7065"/>
                                <a:pt x="8820" y="7063"/>
                              </a:cubicBezTo>
                            </a:path>
                            <a:path w="8908" h="1271">
                              <a:moveTo>
                                <a:pt x="8610" y="7290"/>
                              </a:moveTo>
                              <a:cubicBezTo>
                                <a:pt x="8580" y="7310"/>
                                <a:pt x="8551" y="7330"/>
                                <a:pt x="8522" y="7352"/>
                              </a:cubicBezTo>
                              <a:cubicBezTo>
                                <a:pt x="8555" y="7391"/>
                                <a:pt x="8629" y="7368"/>
                                <a:pt x="8677" y="7363"/>
                              </a:cubicBezTo>
                              <a:cubicBezTo>
                                <a:pt x="8819" y="7347"/>
                                <a:pt x="8959" y="7314"/>
                                <a:pt x="9099" y="7286"/>
                              </a:cubicBezTo>
                            </a:path>
                            <a:path w="8908" h="1271">
                              <a:moveTo>
                                <a:pt x="9902" y="7208"/>
                              </a:moveTo>
                              <a:cubicBezTo>
                                <a:pt x="9903" y="7248"/>
                                <a:pt x="9899" y="7285"/>
                                <a:pt x="9907" y="7325"/>
                              </a:cubicBezTo>
                              <a:cubicBezTo>
                                <a:pt x="9916" y="7371"/>
                                <a:pt x="9946" y="7482"/>
                                <a:pt x="10015" y="7468"/>
                              </a:cubicBezTo>
                              <a:cubicBezTo>
                                <a:pt x="10080" y="7455"/>
                                <a:pt x="10087" y="7364"/>
                                <a:pt x="10095" y="7314"/>
                              </a:cubicBezTo>
                              <a:cubicBezTo>
                                <a:pt x="10106" y="7242"/>
                                <a:pt x="10088" y="7162"/>
                                <a:pt x="10081" y="7091"/>
                              </a:cubicBezTo>
                              <a:cubicBezTo>
                                <a:pt x="10070" y="6988"/>
                                <a:pt x="10051" y="6882"/>
                                <a:pt x="10064" y="6779"/>
                              </a:cubicBezTo>
                              <a:cubicBezTo>
                                <a:pt x="10068" y="6747"/>
                                <a:pt x="10075" y="6710"/>
                                <a:pt x="10090" y="6681"/>
                              </a:cubicBezTo>
                              <a:cubicBezTo>
                                <a:pt x="10119" y="6623"/>
                                <a:pt x="10169" y="6610"/>
                                <a:pt x="10229" y="6601"/>
                              </a:cubicBezTo>
                              <a:cubicBezTo>
                                <a:pt x="10429" y="6571"/>
                                <a:pt x="10640" y="6591"/>
                                <a:pt x="10842" y="6581"/>
                              </a:cubicBezTo>
                              <a:cubicBezTo>
                                <a:pt x="11007" y="6573"/>
                                <a:pt x="11171" y="6571"/>
                                <a:pt x="11336" y="6570"/>
                              </a:cubicBezTo>
                              <a:cubicBezTo>
                                <a:pt x="11465" y="6570"/>
                                <a:pt x="11591" y="6577"/>
                                <a:pt x="11720" y="6586"/>
                              </a:cubicBezTo>
                              <a:cubicBezTo>
                                <a:pt x="11824" y="6593"/>
                                <a:pt x="11928" y="6598"/>
                                <a:pt x="12032" y="6599"/>
                              </a:cubicBezTo>
                            </a:path>
                            <a:path w="8908" h="1271">
                              <a:moveTo>
                                <a:pt x="11916" y="6572"/>
                              </a:moveTo>
                              <a:cubicBezTo>
                                <a:pt x="11926" y="6571"/>
                                <a:pt x="11920" y="6571"/>
                                <a:pt x="11930" y="6570"/>
                              </a:cubicBezTo>
                              <a:cubicBezTo>
                                <a:pt x="12011" y="6564"/>
                                <a:pt x="12093" y="6559"/>
                                <a:pt x="12175" y="6553"/>
                              </a:cubicBezTo>
                              <a:cubicBezTo>
                                <a:pt x="12584" y="6524"/>
                                <a:pt x="12995" y="6532"/>
                                <a:pt x="13404" y="6539"/>
                              </a:cubicBezTo>
                              <a:cubicBezTo>
                                <a:pt x="13734" y="6544"/>
                                <a:pt x="14062" y="6550"/>
                                <a:pt x="14392" y="6545"/>
                              </a:cubicBezTo>
                            </a:path>
                            <a:path w="8908" h="1271">
                              <a:moveTo>
                                <a:pt x="11252" y="6847"/>
                              </a:moveTo>
                              <a:cubicBezTo>
                                <a:pt x="11252" y="6866"/>
                                <a:pt x="11250" y="6894"/>
                                <a:pt x="11247" y="6916"/>
                              </a:cubicBezTo>
                              <a:cubicBezTo>
                                <a:pt x="11239" y="6988"/>
                                <a:pt x="11225" y="7061"/>
                                <a:pt x="11219" y="7133"/>
                              </a:cubicBezTo>
                              <a:cubicBezTo>
                                <a:pt x="11213" y="7203"/>
                                <a:pt x="11216" y="7274"/>
                                <a:pt x="11220" y="7343"/>
                              </a:cubicBezTo>
                              <a:cubicBezTo>
                                <a:pt x="11220" y="7350"/>
                                <a:pt x="11221" y="7358"/>
                                <a:pt x="11221" y="7365"/>
                              </a:cubicBezTo>
                            </a:path>
                            <a:path w="8908" h="1271">
                              <a:moveTo>
                                <a:pt x="11142" y="7205"/>
                              </a:moveTo>
                              <a:cubicBezTo>
                                <a:pt x="11117" y="7215"/>
                                <a:pt x="11109" y="7215"/>
                                <a:pt x="11095" y="7236"/>
                              </a:cubicBezTo>
                              <a:cubicBezTo>
                                <a:pt x="11159" y="7253"/>
                                <a:pt x="11230" y="7242"/>
                                <a:pt x="11295" y="7231"/>
                              </a:cubicBezTo>
                              <a:cubicBezTo>
                                <a:pt x="11413" y="7211"/>
                                <a:pt x="11528" y="7178"/>
                                <a:pt x="11644" y="7147"/>
                              </a:cubicBezTo>
                            </a:path>
                            <a:path w="8908" h="1271">
                              <a:moveTo>
                                <a:pt x="12342" y="6942"/>
                              </a:moveTo>
                              <a:cubicBezTo>
                                <a:pt x="12347" y="6926"/>
                                <a:pt x="12353" y="6917"/>
                                <a:pt x="12358" y="6900"/>
                              </a:cubicBezTo>
                              <a:cubicBezTo>
                                <a:pt x="12360" y="6893"/>
                                <a:pt x="12362" y="6888"/>
                                <a:pt x="12364" y="6881"/>
                              </a:cubicBezTo>
                              <a:cubicBezTo>
                                <a:pt x="12345" y="6872"/>
                                <a:pt x="12344" y="6877"/>
                                <a:pt x="12321" y="6887"/>
                              </a:cubicBezTo>
                              <a:cubicBezTo>
                                <a:pt x="12273" y="6908"/>
                                <a:pt x="12240" y="6938"/>
                                <a:pt x="12204" y="6976"/>
                              </a:cubicBezTo>
                              <a:cubicBezTo>
                                <a:pt x="12172" y="7010"/>
                                <a:pt x="12123" y="7062"/>
                                <a:pt x="12118" y="7112"/>
                              </a:cubicBezTo>
                              <a:cubicBezTo>
                                <a:pt x="12114" y="7158"/>
                                <a:pt x="12152" y="7168"/>
                                <a:pt x="12188" y="7166"/>
                              </a:cubicBezTo>
                              <a:cubicBezTo>
                                <a:pt x="12243" y="7163"/>
                                <a:pt x="12298" y="7134"/>
                                <a:pt x="12343" y="7104"/>
                              </a:cubicBezTo>
                              <a:cubicBezTo>
                                <a:pt x="12373" y="7084"/>
                                <a:pt x="12413" y="7054"/>
                                <a:pt x="12421" y="7015"/>
                              </a:cubicBezTo>
                              <a:cubicBezTo>
                                <a:pt x="12424" y="6999"/>
                                <a:pt x="12419" y="6981"/>
                                <a:pt x="12405" y="6971"/>
                              </a:cubicBezTo>
                              <a:cubicBezTo>
                                <a:pt x="12401" y="6968"/>
                                <a:pt x="12400" y="6973"/>
                                <a:pt x="12395" y="6971"/>
                              </a:cubicBezTo>
                              <a:cubicBezTo>
                                <a:pt x="12399" y="6972"/>
                                <a:pt x="12404" y="6977"/>
                                <a:pt x="12408" y="6977"/>
                              </a:cubicBezTo>
                              <a:cubicBezTo>
                                <a:pt x="12414" y="6977"/>
                                <a:pt x="12413" y="6975"/>
                                <a:pt x="12417" y="6972"/>
                              </a:cubicBezTo>
                              <a:cubicBezTo>
                                <a:pt x="12418" y="6971"/>
                                <a:pt x="12421" y="6969"/>
                                <a:pt x="12422" y="6968"/>
                              </a:cubicBezTo>
                              <a:cubicBezTo>
                                <a:pt x="12421" y="6969"/>
                                <a:pt x="12422" y="6965"/>
                                <a:pt x="12419" y="6968"/>
                              </a:cubicBezTo>
                              <a:cubicBezTo>
                                <a:pt x="12417" y="6970"/>
                                <a:pt x="12420" y="6972"/>
                                <a:pt x="12416" y="6974"/>
                              </a:cubicBezTo>
                              <a:cubicBezTo>
                                <a:pt x="12414" y="6975"/>
                                <a:pt x="12413" y="6972"/>
                                <a:pt x="12411" y="6973"/>
                              </a:cubicBezTo>
                              <a:cubicBezTo>
                                <a:pt x="12409" y="6974"/>
                                <a:pt x="12412" y="6973"/>
                                <a:pt x="12410" y="6974"/>
                              </a:cubicBezTo>
                              <a:cubicBezTo>
                                <a:pt x="12409" y="6975"/>
                                <a:pt x="12405" y="6973"/>
                                <a:pt x="12404" y="6976"/>
                              </a:cubicBezTo>
                              <a:cubicBezTo>
                                <a:pt x="12403" y="6979"/>
                                <a:pt x="12405" y="6977"/>
                                <a:pt x="12405" y="6978"/>
                              </a:cubicBezTo>
                              <a:cubicBezTo>
                                <a:pt x="12405" y="6981"/>
                                <a:pt x="12406" y="6982"/>
                                <a:pt x="12407" y="6985"/>
                              </a:cubicBezTo>
                              <a:cubicBezTo>
                                <a:pt x="12408" y="6983"/>
                                <a:pt x="12407" y="6985"/>
                                <a:pt x="12407" y="6983"/>
                              </a:cubicBezTo>
                              <a:cubicBezTo>
                                <a:pt x="12407" y="6980"/>
                                <a:pt x="12408" y="6977"/>
                                <a:pt x="12408" y="6972"/>
                              </a:cubicBezTo>
                              <a:cubicBezTo>
                                <a:pt x="12407" y="6955"/>
                                <a:pt x="12408" y="6939"/>
                                <a:pt x="12409" y="6922"/>
                              </a:cubicBezTo>
                            </a:path>
                            <a:path w="8908" h="1271">
                              <a:moveTo>
                                <a:pt x="12367" y="6944"/>
                              </a:moveTo>
                              <a:cubicBezTo>
                                <a:pt x="12364" y="6938"/>
                                <a:pt x="12359" y="6940"/>
                                <a:pt x="12363" y="6931"/>
                              </a:cubicBezTo>
                              <a:cubicBezTo>
                                <a:pt x="12366" y="6924"/>
                                <a:pt x="12369" y="6925"/>
                                <a:pt x="12374" y="6921"/>
                              </a:cubicBezTo>
                              <a:cubicBezTo>
                                <a:pt x="12378" y="6918"/>
                                <a:pt x="12381" y="6914"/>
                                <a:pt x="12384" y="6911"/>
                              </a:cubicBezTo>
                              <a:cubicBezTo>
                                <a:pt x="12388" y="6911"/>
                                <a:pt x="12389" y="6911"/>
                                <a:pt x="12385" y="6909"/>
                              </a:cubicBezTo>
                              <a:cubicBezTo>
                                <a:pt x="12382" y="6928"/>
                                <a:pt x="12376" y="6950"/>
                                <a:pt x="12371" y="6970"/>
                              </a:cubicBezTo>
                              <a:cubicBezTo>
                                <a:pt x="12356" y="7032"/>
                                <a:pt x="12345" y="7095"/>
                                <a:pt x="12337" y="7158"/>
                              </a:cubicBezTo>
                              <a:cubicBezTo>
                                <a:pt x="12329" y="7220"/>
                                <a:pt x="12322" y="7287"/>
                                <a:pt x="12339" y="7348"/>
                              </a:cubicBezTo>
                              <a:cubicBezTo>
                                <a:pt x="12347" y="7369"/>
                                <a:pt x="12347" y="7374"/>
                                <a:pt x="12359" y="7382"/>
                              </a:cubicBezTo>
                              <a:cubicBezTo>
                                <a:pt x="12385" y="7377"/>
                                <a:pt x="12386" y="7370"/>
                                <a:pt x="12406" y="7348"/>
                              </a:cubicBezTo>
                            </a:path>
                            <a:path w="8908" h="1271">
                              <a:moveTo>
                                <a:pt x="12751" y="6845"/>
                              </a:moveTo>
                              <a:cubicBezTo>
                                <a:pt x="12756" y="6836"/>
                                <a:pt x="12752" y="6831"/>
                                <a:pt x="12752" y="6851"/>
                              </a:cubicBezTo>
                              <a:cubicBezTo>
                                <a:pt x="12752" y="6898"/>
                                <a:pt x="12745" y="6945"/>
                                <a:pt x="12743" y="6992"/>
                              </a:cubicBezTo>
                              <a:cubicBezTo>
                                <a:pt x="12739" y="7067"/>
                                <a:pt x="12731" y="7144"/>
                                <a:pt x="12735" y="7219"/>
                              </a:cubicBezTo>
                              <a:cubicBezTo>
                                <a:pt x="12737" y="7257"/>
                                <a:pt x="12738" y="7317"/>
                                <a:pt x="12782" y="7332"/>
                              </a:cubicBezTo>
                              <a:cubicBezTo>
                                <a:pt x="12815" y="7343"/>
                                <a:pt x="12851" y="7310"/>
                                <a:pt x="12869" y="7287"/>
                              </a:cubicBezTo>
                              <a:cubicBezTo>
                                <a:pt x="12875" y="7278"/>
                                <a:pt x="12880" y="7269"/>
                                <a:pt x="12886" y="7260"/>
                              </a:cubicBezTo>
                            </a:path>
                            <a:path w="8908" h="1271">
                              <a:moveTo>
                                <a:pt x="12592" y="7140"/>
                              </a:moveTo>
                              <a:cubicBezTo>
                                <a:pt x="12576" y="7145"/>
                                <a:pt x="12557" y="7145"/>
                                <a:pt x="12558" y="7157"/>
                              </a:cubicBezTo>
                              <a:cubicBezTo>
                                <a:pt x="12610" y="7151"/>
                                <a:pt x="12658" y="7139"/>
                                <a:pt x="12708" y="7123"/>
                              </a:cubicBezTo>
                              <a:cubicBezTo>
                                <a:pt x="12728" y="7116"/>
                                <a:pt x="12749" y="7110"/>
                                <a:pt x="12769" y="7103"/>
                              </a:cubicBezTo>
                            </a:path>
                            <a:path w="8908" h="1271">
                              <a:moveTo>
                                <a:pt x="13033" y="6694"/>
                              </a:moveTo>
                              <a:cubicBezTo>
                                <a:pt x="13033" y="6692"/>
                                <a:pt x="13033" y="6692"/>
                                <a:pt x="13033" y="6690"/>
                              </a:cubicBezTo>
                              <a:cubicBezTo>
                                <a:pt x="13036" y="6691"/>
                                <a:pt x="13042" y="6689"/>
                                <a:pt x="13043" y="6694"/>
                              </a:cubicBezTo>
                              <a:cubicBezTo>
                                <a:pt x="13045" y="6707"/>
                                <a:pt x="13037" y="6725"/>
                                <a:pt x="13033" y="6737"/>
                              </a:cubicBezTo>
                              <a:cubicBezTo>
                                <a:pt x="13026" y="6760"/>
                                <a:pt x="13013" y="6783"/>
                                <a:pt x="13009" y="6807"/>
                              </a:cubicBezTo>
                              <a:cubicBezTo>
                                <a:pt x="13004" y="6832"/>
                                <a:pt x="13028" y="6827"/>
                                <a:pt x="13044" y="6823"/>
                              </a:cubicBezTo>
                              <a:cubicBezTo>
                                <a:pt x="13083" y="6812"/>
                                <a:pt x="13122" y="6794"/>
                                <a:pt x="13158" y="6776"/>
                              </a:cubicBezTo>
                              <a:cubicBezTo>
                                <a:pt x="13187" y="6762"/>
                                <a:pt x="13219" y="6752"/>
                                <a:pt x="13248" y="6736"/>
                              </a:cubicBezTo>
                              <a:cubicBezTo>
                                <a:pt x="13252" y="6733"/>
                                <a:pt x="13256" y="6731"/>
                                <a:pt x="13260" y="6728"/>
                              </a:cubicBezTo>
                            </a:path>
                            <a:path w="8908" h="1271">
                              <a:moveTo>
                                <a:pt x="13279" y="6625"/>
                              </a:moveTo>
                              <a:cubicBezTo>
                                <a:pt x="13251" y="6642"/>
                                <a:pt x="13236" y="6660"/>
                                <a:pt x="13221" y="6689"/>
                              </a:cubicBezTo>
                              <a:cubicBezTo>
                                <a:pt x="13190" y="6751"/>
                                <a:pt x="13178" y="6832"/>
                                <a:pt x="13175" y="6900"/>
                              </a:cubicBezTo>
                              <a:cubicBezTo>
                                <a:pt x="13174" y="6927"/>
                                <a:pt x="13175" y="6940"/>
                                <a:pt x="13189" y="69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5,6331" coordsize="8908,1271" path="m5546,6696c5534,6717,5528,6734,5523,6760c5506,6856,5499,6952,5494,7049c5487,7178,5486,7308,5485,7437c5485,7457,5470,7589,5503,7601c5519,7597,5525,7593,5528,7577em5857,7214c5847,7256,5832,7295,5820,7336c5806,7385,5791,7437,5796,7489c5801,7510,5801,7516,5815,7521c5855,7495,5868,7457,5888,7413c5917,7348,5939,7281,5963,7214c5972,7189,5978,7180,5993,7161c6008,7182,6013,7205,6024,7228c6027,7233,6030,7239,6033,7244em6308,6671c6311,6663,6316,6644,6323,6638c6325,6637,6327,6637,6329,6636c6330,6660,6327,6684,6323,6709c6313,6766,6303,6823,6297,6880c6295,6899,6281,6966,6302,6983c6312,6991,6346,6917,6346,6916em6838,6757c6832,6772,6824,6787,6820,6803c6804,6862,6790,6912,6783,6974c6775,7050,6766,7130,6777,7206c6783,7245,6798,7302,6849,7298c6902,7294,6956,7241,6977,7197em6707,7079c6686,7085,6682,7085,6670,7091c6698,7090,6727,7082,6757,7077c6836,7063,6914,7043,6992,7023em7271,6695c7283,6724,7291,6748,7295,6781c7305,6860,7303,6947,7295,7026c7285,7127,7263,7227,7204,7310c7177,7348,7136,7368,7089,7356c7079,7351,7068,7346,7058,7341em6772,6842c6667,6898,6588,6961,6524,7065c6457,7174,6412,7339,6473,7463c6534,7587,6700,7602,6818,7581c6857,7569,6897,7558,6936,7546em7885,6331c7874,6397,7861,6463,7854,6530c7832,6745,7816,6956,7817,7172c7817,7260,7823,7337,7838,7423em8505,7081c8508,7094,8511,7087,8529,7085c8578,7080,8625,7074,8674,7070c8723,7066,8771,7065,8820,7063em8610,7290c8580,7310,8551,7330,8522,7352c8555,7391,8629,7368,8677,7363c8819,7347,8959,7314,9099,7286em9902,7208c9903,7248,9899,7285,9907,7325c9916,7371,9946,7482,10015,7468c10080,7455,10087,7364,10095,7314c10106,7242,10088,7162,10081,7091c10070,6988,10051,6882,10064,6779c10068,6747,10075,6710,10090,6681c10119,6623,10169,6610,10229,6601c10429,6571,10640,6591,10842,6581c11007,6573,11171,6571,11336,6570c11465,6570,11591,6577,11720,6586c11824,6593,11928,6598,12032,6599em11916,6572c11926,6571,11920,6571,11930,6570c12011,6564,12093,6559,12175,6553c12584,6524,12995,6532,13404,6539c13734,6544,14062,6550,14392,6545em11252,6847c11252,6866,11250,6894,11247,6916c11239,6988,11225,7061,11219,7133c11213,7203,11216,7274,11220,7343c11220,7350,11221,7358,11221,7365em11142,7205c11117,7215,11109,7215,11095,7236c11159,7253,11230,7242,11295,7231c11413,7211,11528,7178,11644,7147em12342,6942c12347,6926,12353,6917,12358,6900c12360,6893,12362,6888,12364,6881c12345,6872,12344,6877,12321,6887c12273,6908,12240,6938,12204,6976c12172,7010,12123,7062,12118,7112c12114,7158,12152,7168,12188,7166c12243,7163,12298,7134,12343,7104c12373,7084,12413,7054,12421,7015c12424,6999,12419,6981,12405,6971c12401,6968,12400,6973,12395,6971c12399,6972,12404,6977,12408,6977c12414,6977,12413,6975,12417,6972c12418,6971,12421,6969,12422,6968c12421,6969,12422,6965,12419,6968c12417,6970,12420,6972,12416,6974c12414,6975,12413,6972,12411,6973c12409,6974,12412,6973,12410,6974c12409,6975,12405,6973,12404,6976c12403,6979,12405,6977,12405,6978c12405,6981,12406,6982,12407,6985c12408,6983,12407,6985,12407,6983c12407,6980,12408,6977,12408,6972c12407,6955,12408,6939,12409,6922em12367,6944c12364,6938,12359,6940,12363,6931c12366,6924,12369,6925,12374,6921c12378,6918,12381,6914,12384,6911c12388,6911,12389,6911,12385,6909c12382,6928,12376,6950,12371,6970c12356,7032,12345,7095,12337,7158c12329,7220,12322,7287,12339,7348c12347,7369,12347,7374,12359,7382c12385,7377,12386,7370,12406,7348em12751,6845c12756,6836,12752,6831,12752,6851c12752,6898,12745,6945,12743,6992c12739,7067,12731,7144,12735,7219c12737,7257,12738,7317,12782,7332c12815,7343,12851,7310,12869,7287c12875,7278,12880,7269,12886,7260em12592,7140c12576,7145,12557,7145,12558,7157c12610,7151,12658,7139,12708,7123c12728,7116,12749,7110,12769,7103em13033,6694c13033,6692,13033,6692,13033,6690c13036,6691,13042,6689,13043,6694c13045,6707,13037,6725,13033,6737c13026,6760,13013,6783,13009,6807c13004,6832,13028,6827,13044,6823c13083,6812,13122,6794,13158,6776c13187,6762,13219,6752,13248,6736c13252,6733,13256,6731,13260,6728em13279,6625c13251,6642,13236,6660,13221,6689c13190,6751,13178,6832,13175,6900c13174,6927,13175,6940,13189,6959e" stroked="t" o:allowincell="f" style="position:absolute;margin-left:65.5pt;margin-top:107.45pt;width:252.45pt;height:3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567690</wp:posOffset>
                </wp:positionH>
                <wp:positionV relativeFrom="paragraph">
                  <wp:posOffset>1501140</wp:posOffset>
                </wp:positionV>
                <wp:extent cx="1049655" cy="295910"/>
                <wp:effectExtent l="6350" t="6350" r="6350" b="635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5" h="823">
                              <a:moveTo>
                                <a:pt x="1888" y="6996"/>
                              </a:moveTo>
                              <a:cubicBezTo>
                                <a:pt x="1888" y="6972"/>
                                <a:pt x="1896" y="6953"/>
                                <a:pt x="1860" y="6950"/>
                              </a:cubicBezTo>
                              <a:cubicBezTo>
                                <a:pt x="1826" y="6947"/>
                                <a:pt x="1787" y="6983"/>
                                <a:pt x="1764" y="7003"/>
                              </a:cubicBezTo>
                              <a:cubicBezTo>
                                <a:pt x="1716" y="7044"/>
                                <a:pt x="1665" y="7097"/>
                                <a:pt x="1669" y="7166"/>
                              </a:cubicBezTo>
                              <a:cubicBezTo>
                                <a:pt x="1672" y="7217"/>
                                <a:pt x="1718" y="7255"/>
                                <a:pt x="1752" y="7288"/>
                              </a:cubicBezTo>
                              <a:cubicBezTo>
                                <a:pt x="1778" y="7313"/>
                                <a:pt x="1830" y="7347"/>
                                <a:pt x="1820" y="7391"/>
                              </a:cubicBezTo>
                              <a:cubicBezTo>
                                <a:pt x="1808" y="7442"/>
                                <a:pt x="1740" y="7455"/>
                                <a:pt x="1700" y="7472"/>
                              </a:cubicBezTo>
                              <a:cubicBezTo>
                                <a:pt x="1659" y="7489"/>
                                <a:pt x="1637" y="7489"/>
                                <a:pt x="1598" y="7483"/>
                              </a:cubicBezTo>
                              <a:cubicBezTo>
                                <a:pt x="1608" y="7461"/>
                                <a:pt x="1615" y="7453"/>
                                <a:pt x="1633" y="7445"/>
                              </a:cubicBezTo>
                            </a:path>
                            <a:path w="2915" h="823">
                              <a:moveTo>
                                <a:pt x="2102" y="7282"/>
                              </a:moveTo>
                              <a:cubicBezTo>
                                <a:pt x="2089" y="7306"/>
                                <a:pt x="2079" y="7331"/>
                                <a:pt x="2071" y="7357"/>
                              </a:cubicBezTo>
                              <a:cubicBezTo>
                                <a:pt x="2059" y="7395"/>
                                <a:pt x="2045" y="7434"/>
                                <a:pt x="2038" y="7473"/>
                              </a:cubicBezTo>
                              <a:cubicBezTo>
                                <a:pt x="2034" y="7494"/>
                                <a:pt x="2031" y="7513"/>
                                <a:pt x="2023" y="7531"/>
                              </a:cubicBezTo>
                              <a:cubicBezTo>
                                <a:pt x="2025" y="7485"/>
                                <a:pt x="2034" y="7440"/>
                                <a:pt x="2045" y="7395"/>
                              </a:cubicBezTo>
                              <a:cubicBezTo>
                                <a:pt x="2064" y="7314"/>
                                <a:pt x="2088" y="7233"/>
                                <a:pt x="2123" y="7158"/>
                              </a:cubicBezTo>
                              <a:cubicBezTo>
                                <a:pt x="2141" y="7119"/>
                                <a:pt x="2155" y="7102"/>
                                <a:pt x="2185" y="7076"/>
                              </a:cubicBezTo>
                              <a:cubicBezTo>
                                <a:pt x="2215" y="7102"/>
                                <a:pt x="2209" y="7135"/>
                                <a:pt x="2204" y="7175"/>
                              </a:cubicBezTo>
                              <a:cubicBezTo>
                                <a:pt x="2197" y="7234"/>
                                <a:pt x="2172" y="7272"/>
                                <a:pt x="2147" y="7322"/>
                              </a:cubicBezTo>
                              <a:cubicBezTo>
                                <a:pt x="2140" y="7335"/>
                                <a:pt x="2108" y="7380"/>
                                <a:pt x="2094" y="7339"/>
                              </a:cubicBezTo>
                              <a:cubicBezTo>
                                <a:pt x="2094" y="7315"/>
                                <a:pt x="2095" y="7305"/>
                                <a:pt x="2103" y="7290"/>
                              </a:cubicBezTo>
                            </a:path>
                            <a:path w="2915" h="823">
                              <a:moveTo>
                                <a:pt x="2457" y="7176"/>
                              </a:moveTo>
                              <a:cubicBezTo>
                                <a:pt x="2457" y="7187"/>
                                <a:pt x="2458" y="7189"/>
                                <a:pt x="2456" y="7195"/>
                              </a:cubicBezTo>
                              <a:cubicBezTo>
                                <a:pt x="2468" y="7181"/>
                                <a:pt x="2479" y="7163"/>
                                <a:pt x="2490" y="7147"/>
                              </a:cubicBezTo>
                              <a:cubicBezTo>
                                <a:pt x="2513" y="7113"/>
                                <a:pt x="2540" y="7083"/>
                                <a:pt x="2562" y="7049"/>
                              </a:cubicBezTo>
                              <a:cubicBezTo>
                                <a:pt x="2565" y="7045"/>
                                <a:pt x="2567" y="7040"/>
                                <a:pt x="2570" y="7036"/>
                              </a:cubicBezTo>
                              <a:cubicBezTo>
                                <a:pt x="2543" y="7036"/>
                                <a:pt x="2521" y="7068"/>
                                <a:pt x="2504" y="7089"/>
                              </a:cubicBezTo>
                              <a:cubicBezTo>
                                <a:pt x="2468" y="7132"/>
                                <a:pt x="2426" y="7185"/>
                                <a:pt x="2415" y="7242"/>
                              </a:cubicBezTo>
                              <a:cubicBezTo>
                                <a:pt x="2408" y="7279"/>
                                <a:pt x="2423" y="7328"/>
                                <a:pt x="2468" y="7327"/>
                              </a:cubicBezTo>
                              <a:cubicBezTo>
                                <a:pt x="2508" y="7326"/>
                                <a:pt x="2547" y="7298"/>
                                <a:pt x="2580" y="7280"/>
                              </a:cubicBezTo>
                            </a:path>
                            <a:path w="2915" h="823">
                              <a:moveTo>
                                <a:pt x="2795" y="7162"/>
                              </a:moveTo>
                              <a:cubicBezTo>
                                <a:pt x="2791" y="7169"/>
                                <a:pt x="2788" y="7173"/>
                                <a:pt x="2783" y="7178"/>
                              </a:cubicBezTo>
                              <a:cubicBezTo>
                                <a:pt x="2787" y="7163"/>
                                <a:pt x="2794" y="7148"/>
                                <a:pt x="2804" y="7134"/>
                              </a:cubicBezTo>
                              <a:cubicBezTo>
                                <a:pt x="2822" y="7110"/>
                                <a:pt x="2838" y="7089"/>
                                <a:pt x="2851" y="7062"/>
                              </a:cubicBezTo>
                              <a:cubicBezTo>
                                <a:pt x="2827" y="7049"/>
                                <a:pt x="2796" y="7078"/>
                                <a:pt x="2775" y="7096"/>
                              </a:cubicBezTo>
                              <a:cubicBezTo>
                                <a:pt x="2728" y="7137"/>
                                <a:pt x="2689" y="7183"/>
                                <a:pt x="2668" y="7243"/>
                              </a:cubicBezTo>
                              <a:cubicBezTo>
                                <a:pt x="2650" y="7296"/>
                                <a:pt x="2689" y="7321"/>
                                <a:pt x="2738" y="7317"/>
                              </a:cubicBezTo>
                              <a:cubicBezTo>
                                <a:pt x="2790" y="7313"/>
                                <a:pt x="2836" y="7290"/>
                                <a:pt x="2883" y="7270"/>
                              </a:cubicBezTo>
                            </a:path>
                            <a:path w="2915" h="823">
                              <a:moveTo>
                                <a:pt x="3042" y="7188"/>
                              </a:moveTo>
                              <a:cubicBezTo>
                                <a:pt x="3021" y="7215"/>
                                <a:pt x="2984" y="7241"/>
                                <a:pt x="2968" y="7269"/>
                              </a:cubicBezTo>
                              <a:cubicBezTo>
                                <a:pt x="2964" y="7285"/>
                                <a:pt x="2962" y="7288"/>
                                <a:pt x="2965" y="7298"/>
                              </a:cubicBezTo>
                              <a:cubicBezTo>
                                <a:pt x="2997" y="7289"/>
                                <a:pt x="3023" y="7280"/>
                                <a:pt x="3051" y="7251"/>
                              </a:cubicBezTo>
                              <a:cubicBezTo>
                                <a:pt x="3107" y="7192"/>
                                <a:pt x="3143" y="7109"/>
                                <a:pt x="3171" y="7033"/>
                              </a:cubicBezTo>
                              <a:cubicBezTo>
                                <a:pt x="3209" y="6931"/>
                                <a:pt x="3244" y="6819"/>
                                <a:pt x="3238" y="6709"/>
                              </a:cubicBezTo>
                              <a:cubicBezTo>
                                <a:pt x="3209" y="6747"/>
                                <a:pt x="3195" y="6793"/>
                                <a:pt x="3183" y="6849"/>
                              </a:cubicBezTo>
                              <a:cubicBezTo>
                                <a:pt x="3159" y="6964"/>
                                <a:pt x="3150" y="7076"/>
                                <a:pt x="3151" y="7193"/>
                              </a:cubicBezTo>
                              <a:cubicBezTo>
                                <a:pt x="3151" y="7215"/>
                                <a:pt x="3138" y="7349"/>
                                <a:pt x="3184" y="7349"/>
                              </a:cubicBezTo>
                              <a:cubicBezTo>
                                <a:pt x="3191" y="7346"/>
                                <a:pt x="3199" y="7343"/>
                                <a:pt x="3206" y="7340"/>
                              </a:cubicBezTo>
                            </a:path>
                            <a:path w="2915" h="823">
                              <a:moveTo>
                                <a:pt x="4092" y="7087"/>
                              </a:moveTo>
                              <a:cubicBezTo>
                                <a:pt x="4078" y="7102"/>
                                <a:pt x="4074" y="7104"/>
                                <a:pt x="4072" y="7123"/>
                              </a:cubicBezTo>
                              <a:cubicBezTo>
                                <a:pt x="4104" y="7138"/>
                                <a:pt x="4136" y="7132"/>
                                <a:pt x="4171" y="7132"/>
                              </a:cubicBezTo>
                              <a:cubicBezTo>
                                <a:pt x="4232" y="7132"/>
                                <a:pt x="4292" y="7127"/>
                                <a:pt x="4353" y="7119"/>
                              </a:cubicBezTo>
                            </a:path>
                            <a:path w="2915" h="823">
                              <a:moveTo>
                                <a:pt x="4181" y="7236"/>
                              </a:moveTo>
                              <a:cubicBezTo>
                                <a:pt x="4141" y="7261"/>
                                <a:pt x="4118" y="7272"/>
                                <a:pt x="4091" y="7308"/>
                              </a:cubicBezTo>
                              <a:cubicBezTo>
                                <a:pt x="4183" y="7329"/>
                                <a:pt x="4278" y="7306"/>
                                <a:pt x="4371" y="7297"/>
                              </a:cubicBezTo>
                              <a:cubicBezTo>
                                <a:pt x="4418" y="7293"/>
                                <a:pt x="4465" y="7288"/>
                                <a:pt x="4512" y="72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8,6709" coordsize="2915,823" path="m1888,6996c1888,6972,1896,6953,1860,6950c1826,6947,1787,6983,1764,7003c1716,7044,1665,7097,1669,7166c1672,7217,1718,7255,1752,7288c1778,7313,1830,7347,1820,7391c1808,7442,1740,7455,1700,7472c1659,7489,1637,7489,1598,7483c1608,7461,1615,7453,1633,7445em2102,7282c2089,7306,2079,7331,2071,7357c2059,7395,2045,7434,2038,7473c2034,7494,2031,7513,2023,7531c2025,7485,2034,7440,2045,7395c2064,7314,2088,7233,2123,7158c2141,7119,2155,7102,2185,7076c2215,7102,2209,7135,2204,7175c2197,7234,2172,7272,2147,7322c2140,7335,2108,7380,2094,7339c2094,7315,2095,7305,2103,7290em2457,7176c2457,7187,2458,7189,2456,7195c2468,7181,2479,7163,2490,7147c2513,7113,2540,7083,2562,7049c2565,7045,2567,7040,2570,7036c2543,7036,2521,7068,2504,7089c2468,7132,2426,7185,2415,7242c2408,7279,2423,7328,2468,7327c2508,7326,2547,7298,2580,7280em2795,7162c2791,7169,2788,7173,2783,7178c2787,7163,2794,7148,2804,7134c2822,7110,2838,7089,2851,7062c2827,7049,2796,7078,2775,7096c2728,7137,2689,7183,2668,7243c2650,7296,2689,7321,2738,7317c2790,7313,2836,7290,2883,7270em3042,7188c3021,7215,2984,7241,2968,7269c2964,7285,2962,7288,2965,7298c2997,7289,3023,7280,3051,7251c3107,7192,3143,7109,3171,7033c3209,6931,3244,6819,3238,6709c3209,6747,3195,6793,3183,6849c3159,6964,3150,7076,3151,7193c3151,7215,3138,7349,3184,7349c3191,7346,3199,7343,3206,7340em4092,7087c4078,7102,4074,7104,4072,7123c4104,7138,4136,7132,4171,7132c4232,7132,4292,7127,4353,7119em4181,7236c4141,7261,4118,7272,4091,7308c4183,7329,4278,7306,4371,7297c4418,7293,4465,7288,4512,7284e" stroked="t" o:allowincell="f" style="position:absolute;margin-left:-44.7pt;margin-top:118.2pt;width:82.6pt;height:2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593975</wp:posOffset>
                </wp:positionH>
                <wp:positionV relativeFrom="paragraph">
                  <wp:posOffset>1572260</wp:posOffset>
                </wp:positionV>
                <wp:extent cx="125095" cy="198120"/>
                <wp:effectExtent l="7620" t="6985" r="5715" b="635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551">
                              <a:moveTo>
                                <a:pt x="10425" y="6945"/>
                              </a:moveTo>
                              <a:cubicBezTo>
                                <a:pt x="10418" y="6948"/>
                                <a:pt x="10413" y="6950"/>
                                <a:pt x="10406" y="6953"/>
                              </a:cubicBezTo>
                              <a:cubicBezTo>
                                <a:pt x="10407" y="6961"/>
                                <a:pt x="10407" y="6961"/>
                                <a:pt x="10408" y="6974"/>
                              </a:cubicBezTo>
                              <a:cubicBezTo>
                                <a:pt x="10411" y="7006"/>
                                <a:pt x="10409" y="7038"/>
                                <a:pt x="10407" y="7071"/>
                              </a:cubicBezTo>
                              <a:cubicBezTo>
                                <a:pt x="10404" y="7119"/>
                                <a:pt x="10390" y="7163"/>
                                <a:pt x="10384" y="7210"/>
                              </a:cubicBezTo>
                              <a:cubicBezTo>
                                <a:pt x="10381" y="7230"/>
                                <a:pt x="10373" y="7269"/>
                                <a:pt x="10404" y="7269"/>
                              </a:cubicBezTo>
                              <a:cubicBezTo>
                                <a:pt x="10441" y="7269"/>
                                <a:pt x="10499" y="7241"/>
                                <a:pt x="10531" y="7225"/>
                              </a:cubicBezTo>
                              <a:cubicBezTo>
                                <a:pt x="10581" y="7199"/>
                                <a:pt x="10633" y="7170"/>
                                <a:pt x="10682" y="7142"/>
                              </a:cubicBezTo>
                              <a:cubicBezTo>
                                <a:pt x="10706" y="7127"/>
                                <a:pt x="10713" y="7124"/>
                                <a:pt x="10724" y="7110"/>
                              </a:cubicBezTo>
                            </a:path>
                            <a:path w="347" h="551">
                              <a:moveTo>
                                <a:pt x="10727" y="6907"/>
                              </a:moveTo>
                              <a:cubicBezTo>
                                <a:pt x="10701" y="6959"/>
                                <a:pt x="10674" y="7011"/>
                                <a:pt x="10652" y="7064"/>
                              </a:cubicBezTo>
                              <a:cubicBezTo>
                                <a:pt x="10616" y="7151"/>
                                <a:pt x="10599" y="7248"/>
                                <a:pt x="10580" y="7340"/>
                              </a:cubicBezTo>
                              <a:cubicBezTo>
                                <a:pt x="10571" y="7386"/>
                                <a:pt x="10565" y="7414"/>
                                <a:pt x="10574" y="74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81,6907" coordsize="347,551" path="m10425,6945c10418,6948,10413,6950,10406,6953c10407,6961,10407,6961,10408,6974c10411,7006,10409,7038,10407,7071c10404,7119,10390,7163,10384,7210c10381,7230,10373,7269,10404,7269c10441,7269,10499,7241,10531,7225c10581,7199,10633,7170,10682,7142c10706,7127,10713,7124,10724,7110em10727,6907c10701,6959,10674,7011,10652,7064c10616,7151,10599,7248,10580,7340c10571,7386,10565,7414,10574,7457e" stroked="t" o:allowincell="f" style="position:absolute;margin-left:204.25pt;margin-top:123.8pt;width:9.8pt;height:1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806450</wp:posOffset>
                </wp:positionH>
                <wp:positionV relativeFrom="paragraph">
                  <wp:posOffset>2154555</wp:posOffset>
                </wp:positionV>
                <wp:extent cx="488315" cy="267335"/>
                <wp:effectExtent l="6350" t="6985" r="6350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6" h="743">
                              <a:moveTo>
                                <a:pt x="1058" y="8629"/>
                              </a:moveTo>
                              <a:cubicBezTo>
                                <a:pt x="1055" y="8637"/>
                                <a:pt x="1044" y="8675"/>
                                <a:pt x="1037" y="8691"/>
                              </a:cubicBezTo>
                              <a:cubicBezTo>
                                <a:pt x="1009" y="8757"/>
                                <a:pt x="1007" y="8828"/>
                                <a:pt x="992" y="8897"/>
                              </a:cubicBezTo>
                              <a:cubicBezTo>
                                <a:pt x="975" y="8972"/>
                                <a:pt x="963" y="9047"/>
                                <a:pt x="949" y="9123"/>
                              </a:cubicBezTo>
                              <a:cubicBezTo>
                                <a:pt x="945" y="9147"/>
                                <a:pt x="940" y="9170"/>
                                <a:pt x="935" y="9194"/>
                              </a:cubicBezTo>
                              <a:cubicBezTo>
                                <a:pt x="950" y="9175"/>
                                <a:pt x="960" y="9150"/>
                                <a:pt x="969" y="9124"/>
                              </a:cubicBezTo>
                              <a:cubicBezTo>
                                <a:pt x="996" y="9042"/>
                                <a:pt x="1019" y="8957"/>
                                <a:pt x="1042" y="8873"/>
                              </a:cubicBezTo>
                              <a:cubicBezTo>
                                <a:pt x="1065" y="8790"/>
                                <a:pt x="1069" y="8678"/>
                                <a:pt x="1111" y="8602"/>
                              </a:cubicBezTo>
                              <a:cubicBezTo>
                                <a:pt x="1114" y="8601"/>
                                <a:pt x="1116" y="8599"/>
                                <a:pt x="1119" y="8598"/>
                              </a:cubicBezTo>
                              <a:cubicBezTo>
                                <a:pt x="1131" y="8646"/>
                                <a:pt x="1135" y="8698"/>
                                <a:pt x="1141" y="8750"/>
                              </a:cubicBezTo>
                              <a:cubicBezTo>
                                <a:pt x="1152" y="8849"/>
                                <a:pt x="1173" y="8945"/>
                                <a:pt x="1188" y="9043"/>
                              </a:cubicBezTo>
                              <a:cubicBezTo>
                                <a:pt x="1193" y="9073"/>
                                <a:pt x="1215" y="9167"/>
                                <a:pt x="1198" y="9198"/>
                              </a:cubicBezTo>
                              <a:cubicBezTo>
                                <a:pt x="1196" y="9197"/>
                                <a:pt x="1194" y="9197"/>
                                <a:pt x="1192" y="9196"/>
                              </a:cubicBezTo>
                            </a:path>
                            <a:path w="1356" h="743">
                              <a:moveTo>
                                <a:pt x="1045" y="8987"/>
                              </a:moveTo>
                              <a:cubicBezTo>
                                <a:pt x="1034" y="8997"/>
                                <a:pt x="1009" y="9025"/>
                                <a:pt x="1032" y="9041"/>
                              </a:cubicBezTo>
                              <a:cubicBezTo>
                                <a:pt x="1065" y="9064"/>
                                <a:pt x="1119" y="9049"/>
                                <a:pt x="1152" y="9038"/>
                              </a:cubicBezTo>
                              <a:cubicBezTo>
                                <a:pt x="1166" y="9033"/>
                                <a:pt x="1181" y="9027"/>
                                <a:pt x="1195" y="9022"/>
                              </a:cubicBezTo>
                            </a:path>
                            <a:path w="1356" h="743">
                              <a:moveTo>
                                <a:pt x="1592" y="8893"/>
                              </a:moveTo>
                              <a:cubicBezTo>
                                <a:pt x="1595" y="8886"/>
                                <a:pt x="1602" y="8878"/>
                                <a:pt x="1594" y="8880"/>
                              </a:cubicBezTo>
                              <a:cubicBezTo>
                                <a:pt x="1562" y="8888"/>
                                <a:pt x="1535" y="8905"/>
                                <a:pt x="1511" y="8928"/>
                              </a:cubicBezTo>
                              <a:cubicBezTo>
                                <a:pt x="1472" y="8965"/>
                                <a:pt x="1442" y="9013"/>
                                <a:pt x="1417" y="9060"/>
                              </a:cubicBezTo>
                              <a:cubicBezTo>
                                <a:pt x="1400" y="9091"/>
                                <a:pt x="1364" y="9158"/>
                                <a:pt x="1394" y="9193"/>
                              </a:cubicBezTo>
                              <a:cubicBezTo>
                                <a:pt x="1425" y="9229"/>
                                <a:pt x="1483" y="9203"/>
                                <a:pt x="1514" y="9186"/>
                              </a:cubicBezTo>
                              <a:cubicBezTo>
                                <a:pt x="1528" y="9177"/>
                                <a:pt x="1541" y="9169"/>
                                <a:pt x="1555" y="9160"/>
                              </a:cubicBezTo>
                            </a:path>
                            <a:path w="1356" h="743">
                              <a:moveTo>
                                <a:pt x="1803" y="8922"/>
                              </a:moveTo>
                              <a:cubicBezTo>
                                <a:pt x="1787" y="8935"/>
                                <a:pt x="1771" y="8947"/>
                                <a:pt x="1753" y="8958"/>
                              </a:cubicBezTo>
                              <a:cubicBezTo>
                                <a:pt x="1725" y="8975"/>
                                <a:pt x="1701" y="8999"/>
                                <a:pt x="1683" y="9026"/>
                              </a:cubicBezTo>
                              <a:cubicBezTo>
                                <a:pt x="1667" y="9050"/>
                                <a:pt x="1647" y="9087"/>
                                <a:pt x="1657" y="9117"/>
                              </a:cubicBezTo>
                              <a:cubicBezTo>
                                <a:pt x="1665" y="9143"/>
                                <a:pt x="1694" y="9156"/>
                                <a:pt x="1718" y="9160"/>
                              </a:cubicBezTo>
                              <a:cubicBezTo>
                                <a:pt x="1738" y="9161"/>
                                <a:pt x="1746" y="9161"/>
                                <a:pt x="1759" y="9157"/>
                              </a:cubicBezTo>
                            </a:path>
                            <a:path w="1356" h="743">
                              <a:moveTo>
                                <a:pt x="1947" y="9065"/>
                              </a:moveTo>
                              <a:cubicBezTo>
                                <a:pt x="1949" y="9058"/>
                                <a:pt x="1952" y="9053"/>
                                <a:pt x="1952" y="9045"/>
                              </a:cubicBezTo>
                              <a:cubicBezTo>
                                <a:pt x="1953" y="9030"/>
                                <a:pt x="1957" y="9017"/>
                                <a:pt x="1961" y="9003"/>
                              </a:cubicBezTo>
                              <a:cubicBezTo>
                                <a:pt x="1964" y="8994"/>
                                <a:pt x="1963" y="8991"/>
                                <a:pt x="1964" y="8984"/>
                              </a:cubicBezTo>
                              <a:cubicBezTo>
                                <a:pt x="1942" y="9000"/>
                                <a:pt x="1935" y="9012"/>
                                <a:pt x="1921" y="9036"/>
                              </a:cubicBezTo>
                              <a:cubicBezTo>
                                <a:pt x="1899" y="9072"/>
                                <a:pt x="1880" y="9111"/>
                                <a:pt x="1883" y="9155"/>
                              </a:cubicBezTo>
                              <a:cubicBezTo>
                                <a:pt x="1886" y="9192"/>
                                <a:pt x="1923" y="9202"/>
                                <a:pt x="1954" y="9196"/>
                              </a:cubicBezTo>
                              <a:cubicBezTo>
                                <a:pt x="1985" y="9187"/>
                                <a:pt x="1997" y="9183"/>
                                <a:pt x="2014" y="9168"/>
                              </a:cubicBezTo>
                            </a:path>
                            <a:path w="1356" h="743">
                              <a:moveTo>
                                <a:pt x="2282" y="8569"/>
                              </a:moveTo>
                              <a:cubicBezTo>
                                <a:pt x="2287" y="8544"/>
                                <a:pt x="2289" y="8539"/>
                                <a:pt x="2290" y="8524"/>
                              </a:cubicBezTo>
                              <a:cubicBezTo>
                                <a:pt x="2280" y="8563"/>
                                <a:pt x="2256" y="8611"/>
                                <a:pt x="2248" y="8649"/>
                              </a:cubicBezTo>
                              <a:cubicBezTo>
                                <a:pt x="2223" y="8766"/>
                                <a:pt x="2225" y="8892"/>
                                <a:pt x="2221" y="9011"/>
                              </a:cubicBezTo>
                              <a:cubicBezTo>
                                <a:pt x="2218" y="9087"/>
                                <a:pt x="2200" y="9185"/>
                                <a:pt x="2218" y="9261"/>
                              </a:cubicBezTo>
                              <a:cubicBezTo>
                                <a:pt x="2220" y="9263"/>
                                <a:pt x="2222" y="9264"/>
                                <a:pt x="2224" y="92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5,8524" coordsize="1356,743" path="m1058,8629c1055,8637,1044,8675,1037,8691c1009,8757,1007,8828,992,8897c975,8972,963,9047,949,9123c945,9147,940,9170,935,9194c950,9175,960,9150,969,9124c996,9042,1019,8957,1042,8873c1065,8790,1069,8678,1111,8602c1114,8601,1116,8599,1119,8598c1131,8646,1135,8698,1141,8750c1152,8849,1173,8945,1188,9043c1193,9073,1215,9167,1198,9198c1196,9197,1194,9197,1192,9196em1045,8987c1034,8997,1009,9025,1032,9041c1065,9064,1119,9049,1152,9038c1166,9033,1181,9027,1195,9022em1592,8893c1595,8886,1602,8878,1594,8880c1562,8888,1535,8905,1511,8928c1472,8965,1442,9013,1417,9060c1400,9091,1364,9158,1394,9193c1425,9229,1483,9203,1514,9186c1528,9177,1541,9169,1555,9160em1803,8922c1787,8935,1771,8947,1753,8958c1725,8975,1701,8999,1683,9026c1667,9050,1647,9087,1657,9117c1665,9143,1694,9156,1718,9160c1738,9161,1746,9161,1759,9157em1947,9065c1949,9058,1952,9053,1952,9045c1953,9030,1957,9017,1961,9003c1964,8994,1963,8991,1964,8984c1942,9000,1935,9012,1921,9036c1899,9072,1880,9111,1883,9155c1886,9192,1923,9202,1954,9196c1985,9187,1997,9183,2014,9168em2282,8569c2287,8544,2289,8539,2290,8524c2280,8563,2256,8611,2248,8649c2223,8766,2225,8892,2221,9011c2218,9087,2200,9185,2218,9261c2220,9263,2222,9264,2224,9266e" stroked="t" o:allowincell="f" style="position:absolute;margin-left:-63.5pt;margin-top:169.65pt;width:38.4pt;height:2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153670</wp:posOffset>
                </wp:positionH>
                <wp:positionV relativeFrom="paragraph">
                  <wp:posOffset>2291715</wp:posOffset>
                </wp:positionV>
                <wp:extent cx="109855" cy="120015"/>
                <wp:effectExtent l="6350" t="6985" r="635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334">
                              <a:moveTo>
                                <a:pt x="2753" y="8906"/>
                              </a:moveTo>
                              <a:cubicBezTo>
                                <a:pt x="2752" y="8923"/>
                                <a:pt x="2757" y="8926"/>
                                <a:pt x="2771" y="8936"/>
                              </a:cubicBezTo>
                              <a:cubicBezTo>
                                <a:pt x="2801" y="8957"/>
                                <a:pt x="2834" y="8957"/>
                                <a:pt x="2869" y="8962"/>
                              </a:cubicBezTo>
                              <a:cubicBezTo>
                                <a:pt x="2904" y="8967"/>
                                <a:pt x="2935" y="8967"/>
                                <a:pt x="2970" y="8968"/>
                              </a:cubicBezTo>
                            </a:path>
                            <a:path w="305" h="334">
                              <a:moveTo>
                                <a:pt x="2847" y="9112"/>
                              </a:moveTo>
                              <a:cubicBezTo>
                                <a:pt x="2808" y="9152"/>
                                <a:pt x="2768" y="9184"/>
                                <a:pt x="2749" y="9236"/>
                              </a:cubicBezTo>
                              <a:cubicBezTo>
                                <a:pt x="2822" y="9240"/>
                                <a:pt x="2893" y="9226"/>
                                <a:pt x="2963" y="9202"/>
                              </a:cubicBezTo>
                              <a:cubicBezTo>
                                <a:pt x="2993" y="9190"/>
                                <a:pt x="3023" y="9178"/>
                                <a:pt x="3053" y="91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49,8906" coordsize="305,334" path="m2753,8906c2752,8923,2757,8926,2771,8936c2801,8957,2834,8957,2869,8962c2904,8967,2935,8967,2970,8968em2847,9112c2808,9152,2768,9184,2749,9236c2822,9240,2893,9226,2963,9202c2993,9190,3023,9178,3053,9166e" stroked="t" o:allowincell="f" style="position:absolute;margin-left:-12.1pt;margin-top:180.45pt;width:8.6pt;height: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26365</wp:posOffset>
                </wp:positionH>
                <wp:positionV relativeFrom="paragraph">
                  <wp:posOffset>2124710</wp:posOffset>
                </wp:positionV>
                <wp:extent cx="711835" cy="321310"/>
                <wp:effectExtent l="7620" t="6985" r="6350" b="63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7" h="893">
                              <a:moveTo>
                                <a:pt x="3530" y="8939"/>
                              </a:moveTo>
                              <a:cubicBezTo>
                                <a:pt x="3522" y="8936"/>
                                <a:pt x="3528" y="8933"/>
                                <a:pt x="3528" y="8937"/>
                              </a:cubicBezTo>
                              <a:cubicBezTo>
                                <a:pt x="3526" y="8953"/>
                                <a:pt x="3530" y="8975"/>
                                <a:pt x="3531" y="8991"/>
                              </a:cubicBezTo>
                              <a:cubicBezTo>
                                <a:pt x="3535" y="9041"/>
                                <a:pt x="3538" y="9092"/>
                                <a:pt x="3542" y="9142"/>
                              </a:cubicBezTo>
                              <a:cubicBezTo>
                                <a:pt x="3545" y="9179"/>
                                <a:pt x="3542" y="9233"/>
                                <a:pt x="3561" y="9266"/>
                              </a:cubicBezTo>
                              <a:cubicBezTo>
                                <a:pt x="3564" y="9268"/>
                                <a:pt x="3566" y="9271"/>
                                <a:pt x="3569" y="9273"/>
                              </a:cubicBezTo>
                              <a:cubicBezTo>
                                <a:pt x="3597" y="9243"/>
                                <a:pt x="3609" y="9212"/>
                                <a:pt x="3623" y="9173"/>
                              </a:cubicBezTo>
                              <a:cubicBezTo>
                                <a:pt x="3643" y="9117"/>
                                <a:pt x="3662" y="9058"/>
                                <a:pt x="3679" y="9001"/>
                              </a:cubicBezTo>
                              <a:cubicBezTo>
                                <a:pt x="3687" y="8972"/>
                                <a:pt x="3688" y="8949"/>
                                <a:pt x="3707" y="8926"/>
                              </a:cubicBezTo>
                            </a:path>
                            <a:path w="1977" h="893">
                              <a:moveTo>
                                <a:pt x="3971" y="8460"/>
                              </a:moveTo>
                              <a:cubicBezTo>
                                <a:pt x="3972" y="8454"/>
                                <a:pt x="3972" y="8448"/>
                                <a:pt x="3972" y="8442"/>
                              </a:cubicBezTo>
                              <a:cubicBezTo>
                                <a:pt x="3968" y="8452"/>
                                <a:pt x="3963" y="8470"/>
                                <a:pt x="3961" y="8482"/>
                              </a:cubicBezTo>
                              <a:cubicBezTo>
                                <a:pt x="3954" y="8525"/>
                                <a:pt x="3948" y="8569"/>
                                <a:pt x="3942" y="8612"/>
                              </a:cubicBezTo>
                              <a:cubicBezTo>
                                <a:pt x="3937" y="8649"/>
                                <a:pt x="3928" y="8688"/>
                                <a:pt x="3925" y="8725"/>
                              </a:cubicBezTo>
                              <a:cubicBezTo>
                                <a:pt x="3926" y="8733"/>
                                <a:pt x="3926" y="8734"/>
                                <a:pt x="3926" y="8738"/>
                              </a:cubicBezTo>
                              <a:cubicBezTo>
                                <a:pt x="3925" y="8716"/>
                                <a:pt x="3932" y="8702"/>
                                <a:pt x="3941" y="8682"/>
                              </a:cubicBezTo>
                            </a:path>
                            <a:path w="1977" h="893">
                              <a:moveTo>
                                <a:pt x="4365" y="8604"/>
                              </a:moveTo>
                              <a:cubicBezTo>
                                <a:pt x="4365" y="8616"/>
                                <a:pt x="4365" y="8632"/>
                                <a:pt x="4362" y="8645"/>
                              </a:cubicBezTo>
                              <a:cubicBezTo>
                                <a:pt x="4353" y="8686"/>
                                <a:pt x="4350" y="8728"/>
                                <a:pt x="4344" y="8770"/>
                              </a:cubicBezTo>
                              <a:cubicBezTo>
                                <a:pt x="4332" y="8846"/>
                                <a:pt x="4319" y="8923"/>
                                <a:pt x="4307" y="8999"/>
                              </a:cubicBezTo>
                              <a:cubicBezTo>
                                <a:pt x="4300" y="9041"/>
                                <a:pt x="4276" y="9110"/>
                                <a:pt x="4296" y="9152"/>
                              </a:cubicBezTo>
                              <a:cubicBezTo>
                                <a:pt x="4309" y="9179"/>
                                <a:pt x="4344" y="9162"/>
                                <a:pt x="4362" y="9151"/>
                              </a:cubicBezTo>
                              <a:cubicBezTo>
                                <a:pt x="4390" y="9133"/>
                                <a:pt x="4404" y="9112"/>
                                <a:pt x="4421" y="9085"/>
                              </a:cubicBezTo>
                            </a:path>
                            <a:path w="1977" h="893">
                              <a:moveTo>
                                <a:pt x="4223" y="8928"/>
                              </a:moveTo>
                              <a:cubicBezTo>
                                <a:pt x="4207" y="8938"/>
                                <a:pt x="4203" y="8940"/>
                                <a:pt x="4194" y="8948"/>
                              </a:cubicBezTo>
                              <a:cubicBezTo>
                                <a:pt x="4196" y="8969"/>
                                <a:pt x="4235" y="8950"/>
                                <a:pt x="4252" y="8946"/>
                              </a:cubicBezTo>
                              <a:cubicBezTo>
                                <a:pt x="4313" y="8932"/>
                                <a:pt x="4382" y="8933"/>
                                <a:pt x="4441" y="8911"/>
                              </a:cubicBezTo>
                              <a:cubicBezTo>
                                <a:pt x="4456" y="8903"/>
                                <a:pt x="4470" y="8896"/>
                                <a:pt x="4485" y="8888"/>
                              </a:cubicBezTo>
                            </a:path>
                            <a:path w="1977" h="893">
                              <a:moveTo>
                                <a:pt x="4792" y="8539"/>
                              </a:moveTo>
                              <a:cubicBezTo>
                                <a:pt x="4786" y="8569"/>
                                <a:pt x="4778" y="8600"/>
                                <a:pt x="4773" y="8631"/>
                              </a:cubicBezTo>
                              <a:cubicBezTo>
                                <a:pt x="4762" y="8705"/>
                                <a:pt x="4747" y="8775"/>
                                <a:pt x="4740" y="8850"/>
                              </a:cubicBezTo>
                              <a:cubicBezTo>
                                <a:pt x="4733" y="8918"/>
                                <a:pt x="4736" y="8994"/>
                                <a:pt x="4717" y="9060"/>
                              </a:cubicBezTo>
                              <a:cubicBezTo>
                                <a:pt x="4709" y="9088"/>
                                <a:pt x="4683" y="9128"/>
                                <a:pt x="4648" y="9119"/>
                              </a:cubicBezTo>
                              <a:cubicBezTo>
                                <a:pt x="4641" y="9115"/>
                                <a:pt x="4635" y="9111"/>
                                <a:pt x="4628" y="9107"/>
                              </a:cubicBezTo>
                            </a:path>
                            <a:path w="1977" h="893">
                              <a:moveTo>
                                <a:pt x="4388" y="8591"/>
                              </a:moveTo>
                              <a:cubicBezTo>
                                <a:pt x="4283" y="8659"/>
                                <a:pt x="4192" y="8733"/>
                                <a:pt x="4112" y="8831"/>
                              </a:cubicBezTo>
                              <a:cubicBezTo>
                                <a:pt x="4041" y="8917"/>
                                <a:pt x="3965" y="9049"/>
                                <a:pt x="3996" y="9167"/>
                              </a:cubicBezTo>
                              <a:cubicBezTo>
                                <a:pt x="4028" y="9288"/>
                                <a:pt x="4168" y="9317"/>
                                <a:pt x="4273" y="9329"/>
                              </a:cubicBezTo>
                              <a:cubicBezTo>
                                <a:pt x="4308" y="9331"/>
                                <a:pt x="4343" y="9332"/>
                                <a:pt x="4378" y="9334"/>
                              </a:cubicBezTo>
                            </a:path>
                            <a:path w="1977" h="893">
                              <a:moveTo>
                                <a:pt x="5121" y="8936"/>
                              </a:moveTo>
                              <a:cubicBezTo>
                                <a:pt x="5111" y="8933"/>
                                <a:pt x="5102" y="8931"/>
                                <a:pt x="5092" y="8928"/>
                              </a:cubicBezTo>
                              <a:cubicBezTo>
                                <a:pt x="5090" y="8928"/>
                                <a:pt x="5089" y="8928"/>
                                <a:pt x="5093" y="8928"/>
                              </a:cubicBezTo>
                              <a:cubicBezTo>
                                <a:pt x="5126" y="8941"/>
                                <a:pt x="5160" y="8949"/>
                                <a:pt x="5195" y="8957"/>
                              </a:cubicBezTo>
                              <a:cubicBezTo>
                                <a:pt x="5250" y="8970"/>
                                <a:pt x="5304" y="8983"/>
                                <a:pt x="5358" y="8999"/>
                              </a:cubicBezTo>
                              <a:cubicBezTo>
                                <a:pt x="5389" y="9009"/>
                                <a:pt x="5398" y="9011"/>
                                <a:pt x="5416" y="9021"/>
                              </a:cubicBezTo>
                            </a:path>
                            <a:path w="1977" h="893">
                              <a:moveTo>
                                <a:pt x="5159" y="9196"/>
                              </a:moveTo>
                              <a:cubicBezTo>
                                <a:pt x="5128" y="9214"/>
                                <a:pt x="5074" y="9230"/>
                                <a:pt x="5074" y="9266"/>
                              </a:cubicBezTo>
                              <a:cubicBezTo>
                                <a:pt x="5155" y="9267"/>
                                <a:pt x="5233" y="9255"/>
                                <a:pt x="5311" y="9232"/>
                              </a:cubicBezTo>
                              <a:cubicBezTo>
                                <a:pt x="5405" y="9199"/>
                                <a:pt x="5439" y="9187"/>
                                <a:pt x="5502" y="91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26,8442" coordsize="1977,893" path="m3530,8939c3522,8936,3528,8933,3528,8937c3526,8953,3530,8975,3531,8991c3535,9041,3538,9092,3542,9142c3545,9179,3542,9233,3561,9266c3564,9268,3566,9271,3569,9273c3597,9243,3609,9212,3623,9173c3643,9117,3662,9058,3679,9001c3687,8972,3688,8949,3707,8926em3971,8460c3972,8454,3972,8448,3972,8442c3968,8452,3963,8470,3961,8482c3954,8525,3948,8569,3942,8612c3937,8649,3928,8688,3925,8725c3926,8733,3926,8734,3926,8738c3925,8716,3932,8702,3941,8682em4365,8604c4365,8616,4365,8632,4362,8645c4353,8686,4350,8728,4344,8770c4332,8846,4319,8923,4307,8999c4300,9041,4276,9110,4296,9152c4309,9179,4344,9162,4362,9151c4390,9133,4404,9112,4421,9085em4223,8928c4207,8938,4203,8940,4194,8948c4196,8969,4235,8950,4252,8946c4313,8932,4382,8933,4441,8911c4456,8903,4470,8896,4485,8888em4792,8539c4786,8569,4778,8600,4773,8631c4762,8705,4747,8775,4740,8850c4733,8918,4736,8994,4717,9060c4709,9088,4683,9128,4648,9119c4641,9115,4635,9111,4628,9107em4388,8591c4283,8659,4192,8733,4112,8831c4041,8917,3965,9049,3996,9167c4028,9288,4168,9317,4273,9329c4308,9331,4343,9332,4378,9334em5121,8936c5111,8933,5102,8931,5092,8928c5090,8928,5089,8928,5093,8928c5126,8941,5160,8949,5195,8957c5250,8970,5304,8983,5358,8999c5389,9009,5398,9011,5416,9021em5159,9196c5128,9214,5074,9230,5074,9266c5155,9267,5233,9255,5311,9232c5405,9199,5439,9187,5502,9163e" stroked="t" o:allowincell="f" style="position:absolute;margin-left:9.95pt;margin-top:167.3pt;width:56pt;height:2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968375</wp:posOffset>
                </wp:positionH>
                <wp:positionV relativeFrom="paragraph">
                  <wp:posOffset>2129155</wp:posOffset>
                </wp:positionV>
                <wp:extent cx="574675" cy="306705"/>
                <wp:effectExtent l="6350" t="6985" r="5715" b="63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6" h="852">
                              <a:moveTo>
                                <a:pt x="5901" y="8949"/>
                              </a:moveTo>
                              <a:cubicBezTo>
                                <a:pt x="5890" y="8979"/>
                                <a:pt x="5881" y="9009"/>
                                <a:pt x="5873" y="9040"/>
                              </a:cubicBezTo>
                              <a:cubicBezTo>
                                <a:pt x="5862" y="9086"/>
                                <a:pt x="5871" y="9142"/>
                                <a:pt x="5874" y="9190"/>
                              </a:cubicBezTo>
                              <a:cubicBezTo>
                                <a:pt x="5876" y="9219"/>
                                <a:pt x="5882" y="9239"/>
                                <a:pt x="5894" y="9261"/>
                              </a:cubicBezTo>
                              <a:cubicBezTo>
                                <a:pt x="5914" y="9228"/>
                                <a:pt x="5919" y="9186"/>
                                <a:pt x="5926" y="9147"/>
                              </a:cubicBezTo>
                              <a:cubicBezTo>
                                <a:pt x="5937" y="9085"/>
                                <a:pt x="5945" y="9022"/>
                                <a:pt x="5964" y="8962"/>
                              </a:cubicBezTo>
                              <a:cubicBezTo>
                                <a:pt x="5976" y="8926"/>
                                <a:pt x="5985" y="8902"/>
                                <a:pt x="6027" y="8910"/>
                              </a:cubicBezTo>
                              <a:cubicBezTo>
                                <a:pt x="6057" y="8916"/>
                                <a:pt x="6064" y="8923"/>
                                <a:pt x="6095" y="8915"/>
                              </a:cubicBezTo>
                            </a:path>
                            <a:path w="1596" h="852">
                              <a:moveTo>
                                <a:pt x="6280" y="8454"/>
                              </a:moveTo>
                              <a:cubicBezTo>
                                <a:pt x="6269" y="8460"/>
                                <a:pt x="6261" y="8464"/>
                                <a:pt x="6256" y="8479"/>
                              </a:cubicBezTo>
                              <a:cubicBezTo>
                                <a:pt x="6243" y="8519"/>
                                <a:pt x="6237" y="8560"/>
                                <a:pt x="6233" y="8601"/>
                              </a:cubicBezTo>
                              <a:cubicBezTo>
                                <a:pt x="6229" y="8641"/>
                                <a:pt x="6227" y="8684"/>
                                <a:pt x="6235" y="8724"/>
                              </a:cubicBezTo>
                              <a:cubicBezTo>
                                <a:pt x="6239" y="8739"/>
                                <a:pt x="6240" y="8743"/>
                                <a:pt x="6248" y="8750"/>
                              </a:cubicBezTo>
                              <a:cubicBezTo>
                                <a:pt x="6267" y="8740"/>
                                <a:pt x="6276" y="8732"/>
                                <a:pt x="6286" y="8711"/>
                              </a:cubicBezTo>
                              <a:cubicBezTo>
                                <a:pt x="6297" y="8686"/>
                                <a:pt x="6301" y="8677"/>
                                <a:pt x="6310" y="8661"/>
                              </a:cubicBezTo>
                            </a:path>
                            <a:path w="1596" h="852">
                              <a:moveTo>
                                <a:pt x="6532" y="8460"/>
                              </a:moveTo>
                              <a:cubicBezTo>
                                <a:pt x="6512" y="8474"/>
                                <a:pt x="6507" y="8487"/>
                                <a:pt x="6499" y="8510"/>
                              </a:cubicBezTo>
                              <a:cubicBezTo>
                                <a:pt x="6484" y="8552"/>
                                <a:pt x="6472" y="8610"/>
                                <a:pt x="6485" y="8654"/>
                              </a:cubicBezTo>
                              <a:cubicBezTo>
                                <a:pt x="6490" y="8671"/>
                                <a:pt x="6503" y="8692"/>
                                <a:pt x="6515" y="8705"/>
                              </a:cubicBezTo>
                              <a:cubicBezTo>
                                <a:pt x="6531" y="8697"/>
                                <a:pt x="6536" y="8688"/>
                                <a:pt x="6547" y="8672"/>
                              </a:cubicBezTo>
                            </a:path>
                            <a:path w="1596" h="852">
                              <a:moveTo>
                                <a:pt x="6957" y="8635"/>
                              </a:moveTo>
                              <a:cubicBezTo>
                                <a:pt x="6962" y="8618"/>
                                <a:pt x="6965" y="8601"/>
                                <a:pt x="6972" y="8584"/>
                              </a:cubicBezTo>
                              <a:cubicBezTo>
                                <a:pt x="6978" y="8571"/>
                                <a:pt x="6975" y="8577"/>
                                <a:pt x="6978" y="8568"/>
                              </a:cubicBezTo>
                              <a:cubicBezTo>
                                <a:pt x="6977" y="8601"/>
                                <a:pt x="6973" y="8637"/>
                                <a:pt x="6970" y="8671"/>
                              </a:cubicBezTo>
                              <a:cubicBezTo>
                                <a:pt x="6961" y="8770"/>
                                <a:pt x="6948" y="8870"/>
                                <a:pt x="6945" y="8970"/>
                              </a:cubicBezTo>
                              <a:cubicBezTo>
                                <a:pt x="6942" y="9048"/>
                                <a:pt x="6931" y="9150"/>
                                <a:pt x="6971" y="9222"/>
                              </a:cubicBezTo>
                              <a:cubicBezTo>
                                <a:pt x="6996" y="9267"/>
                                <a:pt x="7050" y="9232"/>
                                <a:pt x="7073" y="9208"/>
                              </a:cubicBezTo>
                              <a:cubicBezTo>
                                <a:pt x="7108" y="9171"/>
                                <a:pt x="7123" y="9127"/>
                                <a:pt x="7143" y="9081"/>
                              </a:cubicBezTo>
                            </a:path>
                            <a:path w="1596" h="852">
                              <a:moveTo>
                                <a:pt x="6881" y="8911"/>
                              </a:moveTo>
                              <a:cubicBezTo>
                                <a:pt x="6844" y="8929"/>
                                <a:pt x="6810" y="8946"/>
                                <a:pt x="6775" y="8967"/>
                              </a:cubicBezTo>
                              <a:cubicBezTo>
                                <a:pt x="6832" y="8949"/>
                                <a:pt x="6892" y="8939"/>
                                <a:pt x="6949" y="8920"/>
                              </a:cubicBezTo>
                              <a:cubicBezTo>
                                <a:pt x="7052" y="8885"/>
                                <a:pt x="7153" y="8841"/>
                                <a:pt x="7253" y="8799"/>
                              </a:cubicBezTo>
                            </a:path>
                            <a:path w="1596" h="852">
                              <a:moveTo>
                                <a:pt x="7460" y="8591"/>
                              </a:moveTo>
                              <a:cubicBezTo>
                                <a:pt x="7441" y="8625"/>
                                <a:pt x="7430" y="8658"/>
                                <a:pt x="7422" y="8696"/>
                              </a:cubicBezTo>
                              <a:cubicBezTo>
                                <a:pt x="7406" y="8773"/>
                                <a:pt x="7397" y="8852"/>
                                <a:pt x="7390" y="8930"/>
                              </a:cubicBezTo>
                              <a:cubicBezTo>
                                <a:pt x="7385" y="8989"/>
                                <a:pt x="7384" y="9051"/>
                                <a:pt x="7371" y="9109"/>
                              </a:cubicBezTo>
                              <a:cubicBezTo>
                                <a:pt x="7370" y="9113"/>
                                <a:pt x="7368" y="9117"/>
                                <a:pt x="7367" y="9121"/>
                              </a:cubicBezTo>
                              <a:cubicBezTo>
                                <a:pt x="7350" y="9101"/>
                                <a:pt x="7346" y="9084"/>
                                <a:pt x="7338" y="9053"/>
                              </a:cubicBezTo>
                            </a:path>
                            <a:path w="1596" h="852">
                              <a:moveTo>
                                <a:pt x="7096" y="8563"/>
                              </a:moveTo>
                              <a:cubicBezTo>
                                <a:pt x="6965" y="8607"/>
                                <a:pt x="6870" y="8660"/>
                                <a:pt x="6782" y="8773"/>
                              </a:cubicBezTo>
                              <a:cubicBezTo>
                                <a:pt x="6697" y="8882"/>
                                <a:pt x="6649" y="9015"/>
                                <a:pt x="6703" y="9149"/>
                              </a:cubicBezTo>
                              <a:cubicBezTo>
                                <a:pt x="6751" y="9268"/>
                                <a:pt x="6874" y="9309"/>
                                <a:pt x="6992" y="9305"/>
                              </a:cubicBezTo>
                              <a:cubicBezTo>
                                <a:pt x="7024" y="9300"/>
                                <a:pt x="7055" y="9296"/>
                                <a:pt x="7087" y="92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65,8454" coordsize="1596,852" path="m5901,8949c5890,8979,5881,9009,5873,9040c5862,9086,5871,9142,5874,9190c5876,9219,5882,9239,5894,9261c5914,9228,5919,9186,5926,9147c5937,9085,5945,9022,5964,8962c5976,8926,5985,8902,6027,8910c6057,8916,6064,8923,6095,8915em6280,8454c6269,8460,6261,8464,6256,8479c6243,8519,6237,8560,6233,8601c6229,8641,6227,8684,6235,8724c6239,8739,6240,8743,6248,8750c6267,8740,6276,8732,6286,8711c6297,8686,6301,8677,6310,8661em6532,8460c6512,8474,6507,8487,6499,8510c6484,8552,6472,8610,6485,8654c6490,8671,6503,8692,6515,8705c6531,8697,6536,8688,6547,8672em6957,8635c6962,8618,6965,8601,6972,8584c6978,8571,6975,8577,6978,8568c6977,8601,6973,8637,6970,8671c6961,8770,6948,8870,6945,8970c6942,9048,6931,9150,6971,9222c6996,9267,7050,9232,7073,9208c7108,9171,7123,9127,7143,9081em6881,8911c6844,8929,6810,8946,6775,8967c6832,8949,6892,8939,6949,8920c7052,8885,7153,8841,7253,8799em7460,8591c7441,8625,7430,8658,7422,8696c7406,8773,7397,8852,7390,8930c7385,8989,7384,9051,7371,9109c7370,9113,7368,9117,7367,9121c7350,9101,7346,9084,7338,9053em7096,8563c6965,8607,6870,8660,6782,8773c6697,8882,6649,9015,6703,9149c6751,9268,6874,9309,6992,9305c7024,9300,7055,9296,7087,9291e" stroked="t" o:allowincell="f" style="position:absolute;margin-left:76.25pt;margin-top:167.65pt;width:45.2pt;height:2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714500</wp:posOffset>
                </wp:positionH>
                <wp:positionV relativeFrom="paragraph">
                  <wp:posOffset>2257425</wp:posOffset>
                </wp:positionV>
                <wp:extent cx="166370" cy="116840"/>
                <wp:effectExtent l="6350" t="6350" r="6350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325">
                              <a:moveTo>
                                <a:pt x="7981" y="8841"/>
                              </a:moveTo>
                              <a:cubicBezTo>
                                <a:pt x="7967" y="8842"/>
                                <a:pt x="7957" y="8843"/>
                                <a:pt x="7943" y="8841"/>
                              </a:cubicBezTo>
                              <a:cubicBezTo>
                                <a:pt x="7952" y="8824"/>
                                <a:pt x="7938" y="8832"/>
                                <a:pt x="7976" y="8827"/>
                              </a:cubicBezTo>
                              <a:cubicBezTo>
                                <a:pt x="8039" y="8818"/>
                                <a:pt x="8101" y="8814"/>
                                <a:pt x="8165" y="8814"/>
                              </a:cubicBezTo>
                              <a:cubicBezTo>
                                <a:pt x="8212" y="8814"/>
                                <a:pt x="8259" y="8813"/>
                                <a:pt x="8306" y="8811"/>
                              </a:cubicBezTo>
                            </a:path>
                            <a:path w="463" h="325">
                              <a:moveTo>
                                <a:pt x="8064" y="8988"/>
                              </a:moveTo>
                              <a:cubicBezTo>
                                <a:pt x="8009" y="9030"/>
                                <a:pt x="7956" y="9057"/>
                                <a:pt x="7937" y="9124"/>
                              </a:cubicBezTo>
                              <a:cubicBezTo>
                                <a:pt x="8039" y="9144"/>
                                <a:pt x="8147" y="9124"/>
                                <a:pt x="8250" y="9107"/>
                              </a:cubicBezTo>
                              <a:cubicBezTo>
                                <a:pt x="8300" y="9097"/>
                                <a:pt x="8349" y="9088"/>
                                <a:pt x="8399" y="90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37,8811" coordsize="463,325" path="m7981,8841c7967,8842,7957,8843,7943,8841c7952,8824,7938,8832,7976,8827c8039,8818,8101,8814,8165,8814c8212,8814,8259,8813,8306,8811em8064,8988c8009,9030,7956,9057,7937,9124c8039,9144,8147,9124,8250,9107c8300,9097,8349,9088,8399,9078e" stroked="t" o:allowincell="f" style="position:absolute;margin-left:135pt;margin-top:177.75pt;width:13.05pt;height: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176780</wp:posOffset>
                </wp:positionH>
                <wp:positionV relativeFrom="paragraph">
                  <wp:posOffset>2045335</wp:posOffset>
                </wp:positionV>
                <wp:extent cx="1232535" cy="412115"/>
                <wp:effectExtent l="6985" t="6985" r="5715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4" h="1145">
                              <a:moveTo>
                                <a:pt x="9687" y="8476"/>
                              </a:moveTo>
                              <a:cubicBezTo>
                                <a:pt x="9692" y="8472"/>
                                <a:pt x="9704" y="8466"/>
                                <a:pt x="9708" y="8461"/>
                              </a:cubicBezTo>
                              <a:cubicBezTo>
                                <a:pt x="9712" y="8456"/>
                                <a:pt x="9711" y="8454"/>
                                <a:pt x="9713" y="8452"/>
                              </a:cubicBezTo>
                              <a:cubicBezTo>
                                <a:pt x="9705" y="8470"/>
                                <a:pt x="9692" y="8492"/>
                                <a:pt x="9678" y="8512"/>
                              </a:cubicBezTo>
                              <a:cubicBezTo>
                                <a:pt x="9631" y="8579"/>
                                <a:pt x="9575" y="8640"/>
                                <a:pt x="9520" y="8700"/>
                              </a:cubicBezTo>
                              <a:cubicBezTo>
                                <a:pt x="9453" y="8773"/>
                                <a:pt x="9381" y="8843"/>
                                <a:pt x="9306" y="8908"/>
                              </a:cubicBezTo>
                              <a:cubicBezTo>
                                <a:pt x="9261" y="8946"/>
                                <a:pt x="9243" y="8964"/>
                                <a:pt x="9222" y="9011"/>
                              </a:cubicBezTo>
                              <a:cubicBezTo>
                                <a:pt x="9291" y="9044"/>
                                <a:pt x="9358" y="9057"/>
                                <a:pt x="9433" y="9068"/>
                              </a:cubicBezTo>
                              <a:cubicBezTo>
                                <a:pt x="9539" y="9084"/>
                                <a:pt x="9641" y="9084"/>
                                <a:pt x="9748" y="9084"/>
                              </a:cubicBezTo>
                            </a:path>
                            <a:path w="3424" h="1145">
                              <a:moveTo>
                                <a:pt x="10024" y="8852"/>
                              </a:moveTo>
                              <a:cubicBezTo>
                                <a:pt x="10023" y="8853"/>
                                <a:pt x="10014" y="8857"/>
                                <a:pt x="10017" y="8862"/>
                              </a:cubicBezTo>
                              <a:cubicBezTo>
                                <a:pt x="10022" y="8870"/>
                                <a:pt x="10052" y="8859"/>
                                <a:pt x="10057" y="8858"/>
                              </a:cubicBezTo>
                              <a:cubicBezTo>
                                <a:pt x="10096" y="8851"/>
                                <a:pt x="10132" y="8839"/>
                                <a:pt x="10170" y="8829"/>
                              </a:cubicBezTo>
                              <a:cubicBezTo>
                                <a:pt x="10201" y="8821"/>
                                <a:pt x="10234" y="8812"/>
                                <a:pt x="10266" y="8809"/>
                              </a:cubicBezTo>
                              <a:cubicBezTo>
                                <a:pt x="10268" y="8821"/>
                                <a:pt x="10258" y="8827"/>
                                <a:pt x="10235" y="8837"/>
                              </a:cubicBezTo>
                              <a:cubicBezTo>
                                <a:pt x="10192" y="8856"/>
                                <a:pt x="10149" y="8860"/>
                                <a:pt x="10104" y="8869"/>
                              </a:cubicBezTo>
                              <a:cubicBezTo>
                                <a:pt x="10075" y="8875"/>
                                <a:pt x="10036" y="8883"/>
                                <a:pt x="10006" y="8877"/>
                              </a:cubicBezTo>
                              <a:cubicBezTo>
                                <a:pt x="10004" y="8876"/>
                                <a:pt x="10003" y="8874"/>
                                <a:pt x="10001" y="8873"/>
                              </a:cubicBezTo>
                              <a:cubicBezTo>
                                <a:pt x="10033" y="8864"/>
                                <a:pt x="10066" y="8858"/>
                                <a:pt x="10099" y="8853"/>
                              </a:cubicBezTo>
                              <a:cubicBezTo>
                                <a:pt x="10160" y="8844"/>
                                <a:pt x="10222" y="8833"/>
                                <a:pt x="10280" y="8811"/>
                              </a:cubicBezTo>
                              <a:cubicBezTo>
                                <a:pt x="10293" y="8805"/>
                                <a:pt x="10307" y="8798"/>
                                <a:pt x="10320" y="8792"/>
                              </a:cubicBezTo>
                            </a:path>
                            <a:path w="3424" h="1145">
                              <a:moveTo>
                                <a:pt x="10642" y="8535"/>
                              </a:moveTo>
                              <a:cubicBezTo>
                                <a:pt x="10646" y="8530"/>
                                <a:pt x="10645" y="8521"/>
                                <a:pt x="10662" y="8517"/>
                              </a:cubicBezTo>
                              <a:cubicBezTo>
                                <a:pt x="10692" y="8511"/>
                                <a:pt x="10724" y="8511"/>
                                <a:pt x="10755" y="8516"/>
                              </a:cubicBezTo>
                              <a:cubicBezTo>
                                <a:pt x="10811" y="8525"/>
                                <a:pt x="10857" y="8569"/>
                                <a:pt x="10851" y="8630"/>
                              </a:cubicBezTo>
                              <a:cubicBezTo>
                                <a:pt x="10844" y="8700"/>
                                <a:pt x="10789" y="8769"/>
                                <a:pt x="10744" y="8819"/>
                              </a:cubicBezTo>
                              <a:cubicBezTo>
                                <a:pt x="10692" y="8876"/>
                                <a:pt x="10626" y="8921"/>
                                <a:pt x="10575" y="8979"/>
                              </a:cubicBezTo>
                              <a:cubicBezTo>
                                <a:pt x="10559" y="9002"/>
                                <a:pt x="10553" y="9006"/>
                                <a:pt x="10554" y="9024"/>
                              </a:cubicBezTo>
                              <a:cubicBezTo>
                                <a:pt x="10598" y="9043"/>
                                <a:pt x="10654" y="9042"/>
                                <a:pt x="10704" y="9036"/>
                              </a:cubicBezTo>
                              <a:cubicBezTo>
                                <a:pt x="10775" y="9027"/>
                                <a:pt x="10842" y="9001"/>
                                <a:pt x="10907" y="8973"/>
                              </a:cubicBezTo>
                            </a:path>
                            <a:path w="3424" h="1145">
                              <a:moveTo>
                                <a:pt x="11236" y="8716"/>
                              </a:moveTo>
                              <a:cubicBezTo>
                                <a:pt x="11219" y="8727"/>
                                <a:pt x="11199" y="8737"/>
                                <a:pt x="11184" y="8750"/>
                              </a:cubicBezTo>
                              <a:cubicBezTo>
                                <a:pt x="11149" y="8779"/>
                                <a:pt x="11120" y="8813"/>
                                <a:pt x="11100" y="8854"/>
                              </a:cubicBezTo>
                              <a:cubicBezTo>
                                <a:pt x="11079" y="8897"/>
                                <a:pt x="11066" y="8939"/>
                                <a:pt x="11086" y="8983"/>
                              </a:cubicBezTo>
                              <a:cubicBezTo>
                                <a:pt x="11105" y="9024"/>
                                <a:pt x="11150" y="9013"/>
                                <a:pt x="11183" y="8996"/>
                              </a:cubicBezTo>
                              <a:cubicBezTo>
                                <a:pt x="11197" y="8987"/>
                                <a:pt x="11210" y="8978"/>
                                <a:pt x="11224" y="8969"/>
                              </a:cubicBezTo>
                            </a:path>
                            <a:path w="3424" h="1145">
                              <a:moveTo>
                                <a:pt x="11486" y="8748"/>
                              </a:moveTo>
                              <a:cubicBezTo>
                                <a:pt x="11469" y="8778"/>
                                <a:pt x="11444" y="8804"/>
                                <a:pt x="11426" y="8833"/>
                              </a:cubicBezTo>
                              <a:cubicBezTo>
                                <a:pt x="11408" y="8862"/>
                                <a:pt x="11382" y="8906"/>
                                <a:pt x="11402" y="8941"/>
                              </a:cubicBezTo>
                              <a:cubicBezTo>
                                <a:pt x="11421" y="8973"/>
                                <a:pt x="11457" y="8965"/>
                                <a:pt x="11483" y="8948"/>
                              </a:cubicBezTo>
                              <a:cubicBezTo>
                                <a:pt x="11510" y="8931"/>
                                <a:pt x="11543" y="8894"/>
                                <a:pt x="11548" y="8861"/>
                              </a:cubicBezTo>
                              <a:cubicBezTo>
                                <a:pt x="11552" y="8838"/>
                                <a:pt x="11543" y="8810"/>
                                <a:pt x="11523" y="8796"/>
                              </a:cubicBezTo>
                              <a:cubicBezTo>
                                <a:pt x="11512" y="8789"/>
                                <a:pt x="11491" y="8781"/>
                                <a:pt x="11494" y="8763"/>
                              </a:cubicBezTo>
                              <a:cubicBezTo>
                                <a:pt x="11500" y="8752"/>
                                <a:pt x="11504" y="8747"/>
                                <a:pt x="11512" y="8742"/>
                              </a:cubicBezTo>
                            </a:path>
                            <a:path w="3424" h="1145">
                              <a:moveTo>
                                <a:pt x="11751" y="8683"/>
                              </a:moveTo>
                              <a:cubicBezTo>
                                <a:pt x="11742" y="8693"/>
                                <a:pt x="11729" y="8700"/>
                                <a:pt x="11718" y="8709"/>
                              </a:cubicBezTo>
                              <a:cubicBezTo>
                                <a:pt x="11699" y="8725"/>
                                <a:pt x="11707" y="8745"/>
                                <a:pt x="11714" y="8765"/>
                              </a:cubicBezTo>
                              <a:cubicBezTo>
                                <a:pt x="11725" y="8796"/>
                                <a:pt x="11741" y="8826"/>
                                <a:pt x="11745" y="8859"/>
                              </a:cubicBezTo>
                              <a:cubicBezTo>
                                <a:pt x="11750" y="8901"/>
                                <a:pt x="11733" y="8922"/>
                                <a:pt x="11704" y="8948"/>
                              </a:cubicBezTo>
                              <a:cubicBezTo>
                                <a:pt x="11688" y="8962"/>
                                <a:pt x="11649" y="8984"/>
                                <a:pt x="11629" y="8959"/>
                              </a:cubicBezTo>
                              <a:cubicBezTo>
                                <a:pt x="11610" y="8934"/>
                                <a:pt x="11629" y="8897"/>
                                <a:pt x="11635" y="8873"/>
                              </a:cubicBezTo>
                            </a:path>
                            <a:path w="3424" h="1145">
                              <a:moveTo>
                                <a:pt x="12136" y="8242"/>
                              </a:moveTo>
                              <a:cubicBezTo>
                                <a:pt x="12141" y="8230"/>
                                <a:pt x="12142" y="8228"/>
                                <a:pt x="12147" y="8221"/>
                              </a:cubicBezTo>
                              <a:cubicBezTo>
                                <a:pt x="12145" y="8257"/>
                                <a:pt x="12144" y="8295"/>
                                <a:pt x="12138" y="8331"/>
                              </a:cubicBezTo>
                              <a:cubicBezTo>
                                <a:pt x="12123" y="8428"/>
                                <a:pt x="12117" y="8524"/>
                                <a:pt x="12121" y="8622"/>
                              </a:cubicBezTo>
                              <a:cubicBezTo>
                                <a:pt x="12124" y="8704"/>
                                <a:pt x="12134" y="8799"/>
                                <a:pt x="12181" y="8868"/>
                              </a:cubicBezTo>
                              <a:cubicBezTo>
                                <a:pt x="12210" y="8911"/>
                                <a:pt x="12249" y="8905"/>
                                <a:pt x="12274" y="8864"/>
                              </a:cubicBezTo>
                              <a:cubicBezTo>
                                <a:pt x="12280" y="8851"/>
                                <a:pt x="12286" y="8839"/>
                                <a:pt x="12292" y="8826"/>
                              </a:cubicBezTo>
                            </a:path>
                            <a:path w="3424" h="1145">
                              <a:moveTo>
                                <a:pt x="12094" y="8528"/>
                              </a:moveTo>
                              <a:cubicBezTo>
                                <a:pt x="12045" y="8544"/>
                                <a:pt x="11999" y="8553"/>
                                <a:pt x="11967" y="8594"/>
                              </a:cubicBezTo>
                              <a:cubicBezTo>
                                <a:pt x="12018" y="8630"/>
                                <a:pt x="12072" y="8626"/>
                                <a:pt x="12135" y="8626"/>
                              </a:cubicBezTo>
                              <a:cubicBezTo>
                                <a:pt x="12204" y="8626"/>
                                <a:pt x="12272" y="8621"/>
                                <a:pt x="12341" y="8620"/>
                              </a:cubicBezTo>
                            </a:path>
                            <a:path w="3424" h="1145">
                              <a:moveTo>
                                <a:pt x="12644" y="8871"/>
                              </a:moveTo>
                              <a:cubicBezTo>
                                <a:pt x="12620" y="8952"/>
                                <a:pt x="12587" y="9030"/>
                                <a:pt x="12550" y="9106"/>
                              </a:cubicBezTo>
                              <a:cubicBezTo>
                                <a:pt x="12500" y="9208"/>
                                <a:pt x="12437" y="9280"/>
                                <a:pt x="12363" y="93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21,8221" coordsize="3424,1145" path="m9687,8476c9692,8472,9704,8466,9708,8461c9712,8456,9711,8454,9713,8452c9705,8470,9692,8492,9678,8512c9631,8579,9575,8640,9520,8700c9453,8773,9381,8843,9306,8908c9261,8946,9243,8964,9222,9011c9291,9044,9358,9057,9433,9068c9539,9084,9641,9084,9748,9084em10024,8852c10023,8853,10014,8857,10017,8862c10022,8870,10052,8859,10057,8858c10096,8851,10132,8839,10170,8829c10201,8821,10234,8812,10266,8809c10268,8821,10258,8827,10235,8837c10192,8856,10149,8860,10104,8869c10075,8875,10036,8883,10006,8877c10004,8876,10003,8874,10001,8873c10033,8864,10066,8858,10099,8853c10160,8844,10222,8833,10280,8811c10293,8805,10307,8798,10320,8792em10642,8535c10646,8530,10645,8521,10662,8517c10692,8511,10724,8511,10755,8516c10811,8525,10857,8569,10851,8630c10844,8700,10789,8769,10744,8819c10692,8876,10626,8921,10575,8979c10559,9002,10553,9006,10554,9024c10598,9043,10654,9042,10704,9036c10775,9027,10842,9001,10907,8973em11236,8716c11219,8727,11199,8737,11184,8750c11149,8779,11120,8813,11100,8854c11079,8897,11066,8939,11086,8983c11105,9024,11150,9013,11183,8996c11197,8987,11210,8978,11224,8969em11486,8748c11469,8778,11444,8804,11426,8833c11408,8862,11382,8906,11402,8941c11421,8973,11457,8965,11483,8948c11510,8931,11543,8894,11548,8861c11552,8838,11543,8810,11523,8796c11512,8789,11491,8781,11494,8763c11500,8752,11504,8747,11512,8742em11751,8683c11742,8693,11729,8700,11718,8709c11699,8725,11707,8745,11714,8765c11725,8796,11741,8826,11745,8859c11750,8901,11733,8922,11704,8948c11688,8962,11649,8984,11629,8959c11610,8934,11629,8897,11635,8873em12136,8242c12141,8230,12142,8228,12147,8221c12145,8257,12144,8295,12138,8331c12123,8428,12117,8524,12121,8622c12124,8704,12134,8799,12181,8868c12210,8911,12249,8905,12274,8864c12280,8851,12286,8839,12292,8826em12094,8528c12045,8544,11999,8553,11967,8594c12018,8630,12072,8626,12135,8626c12204,8626,12272,8621,12341,8620em12644,8871c12620,8952,12587,9030,12550,9106c12500,9208,12437,9280,12363,9365e" stroked="t" o:allowincell="f" style="position:absolute;margin-left:171.4pt;margin-top:161.05pt;width:97pt;height:3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610610</wp:posOffset>
                </wp:positionH>
                <wp:positionV relativeFrom="paragraph">
                  <wp:posOffset>2023110</wp:posOffset>
                </wp:positionV>
                <wp:extent cx="855980" cy="391160"/>
                <wp:effectExtent l="6350" t="5080" r="5080" b="635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7" h="1087">
                              <a:moveTo>
                                <a:pt x="13254" y="8293"/>
                              </a:moveTo>
                              <a:cubicBezTo>
                                <a:pt x="13258" y="8290"/>
                                <a:pt x="13250" y="8289"/>
                                <a:pt x="13254" y="8287"/>
                              </a:cubicBezTo>
                              <a:cubicBezTo>
                                <a:pt x="13283" y="8274"/>
                                <a:pt x="13304" y="8272"/>
                                <a:pt x="13335" y="8275"/>
                              </a:cubicBezTo>
                              <a:cubicBezTo>
                                <a:pt x="13392" y="8280"/>
                                <a:pt x="13447" y="8304"/>
                                <a:pt x="13457" y="8368"/>
                              </a:cubicBezTo>
                              <a:cubicBezTo>
                                <a:pt x="13467" y="8434"/>
                                <a:pt x="13427" y="8502"/>
                                <a:pt x="13390" y="8552"/>
                              </a:cubicBezTo>
                              <a:cubicBezTo>
                                <a:pt x="13338" y="8622"/>
                                <a:pt x="13251" y="8677"/>
                                <a:pt x="13211" y="8756"/>
                              </a:cubicBezTo>
                              <a:cubicBezTo>
                                <a:pt x="13209" y="8764"/>
                                <a:pt x="13207" y="8772"/>
                                <a:pt x="13205" y="8780"/>
                              </a:cubicBezTo>
                              <a:cubicBezTo>
                                <a:pt x="13252" y="8821"/>
                                <a:pt x="13300" y="8818"/>
                                <a:pt x="13363" y="8812"/>
                              </a:cubicBezTo>
                              <a:cubicBezTo>
                                <a:pt x="13458" y="8803"/>
                                <a:pt x="13545" y="8773"/>
                                <a:pt x="13633" y="8740"/>
                              </a:cubicBezTo>
                            </a:path>
                            <a:path w="2377" h="1087">
                              <a:moveTo>
                                <a:pt x="14101" y="8524"/>
                              </a:moveTo>
                              <a:cubicBezTo>
                                <a:pt x="14079" y="8528"/>
                                <a:pt x="14058" y="8531"/>
                                <a:pt x="14036" y="8537"/>
                              </a:cubicBezTo>
                              <a:cubicBezTo>
                                <a:pt x="14002" y="8546"/>
                                <a:pt x="13965" y="8550"/>
                                <a:pt x="13934" y="8566"/>
                              </a:cubicBezTo>
                              <a:cubicBezTo>
                                <a:pt x="13915" y="8576"/>
                                <a:pt x="13894" y="8584"/>
                                <a:pt x="13896" y="8609"/>
                              </a:cubicBezTo>
                              <a:cubicBezTo>
                                <a:pt x="13898" y="8636"/>
                                <a:pt x="13929" y="8653"/>
                                <a:pt x="13943" y="8672"/>
                              </a:cubicBezTo>
                              <a:cubicBezTo>
                                <a:pt x="13962" y="8699"/>
                                <a:pt x="13982" y="8734"/>
                                <a:pt x="13984" y="8768"/>
                              </a:cubicBezTo>
                              <a:cubicBezTo>
                                <a:pt x="13985" y="8792"/>
                                <a:pt x="13958" y="8825"/>
                                <a:pt x="13934" y="8831"/>
                              </a:cubicBezTo>
                              <a:cubicBezTo>
                                <a:pt x="13917" y="8835"/>
                                <a:pt x="13877" y="8827"/>
                                <a:pt x="13869" y="8809"/>
                              </a:cubicBezTo>
                              <a:cubicBezTo>
                                <a:pt x="13869" y="8793"/>
                                <a:pt x="13870" y="8786"/>
                                <a:pt x="13876" y="8776"/>
                              </a:cubicBezTo>
                            </a:path>
                            <a:path w="2377" h="1087">
                              <a:moveTo>
                                <a:pt x="14290" y="8627"/>
                              </a:moveTo>
                              <a:cubicBezTo>
                                <a:pt x="14283" y="8634"/>
                                <a:pt x="14283" y="8647"/>
                                <a:pt x="14279" y="8657"/>
                              </a:cubicBezTo>
                              <a:cubicBezTo>
                                <a:pt x="14269" y="8684"/>
                                <a:pt x="14260" y="8712"/>
                                <a:pt x="14258" y="8741"/>
                              </a:cubicBezTo>
                              <a:cubicBezTo>
                                <a:pt x="14257" y="8761"/>
                                <a:pt x="14255" y="8795"/>
                                <a:pt x="14266" y="8813"/>
                              </a:cubicBezTo>
                              <a:cubicBezTo>
                                <a:pt x="14273" y="8825"/>
                                <a:pt x="14298" y="8772"/>
                                <a:pt x="14299" y="8770"/>
                              </a:cubicBezTo>
                            </a:path>
                            <a:path w="2377" h="1087">
                              <a:moveTo>
                                <a:pt x="14442" y="8672"/>
                              </a:moveTo>
                              <a:cubicBezTo>
                                <a:pt x="14438" y="8693"/>
                                <a:pt x="14432" y="8712"/>
                                <a:pt x="14424" y="8732"/>
                              </a:cubicBezTo>
                              <a:cubicBezTo>
                                <a:pt x="14443" y="8735"/>
                                <a:pt x="14441" y="8714"/>
                                <a:pt x="14457" y="8704"/>
                              </a:cubicBezTo>
                              <a:cubicBezTo>
                                <a:pt x="14488" y="8684"/>
                                <a:pt x="14507" y="8657"/>
                                <a:pt x="14534" y="8633"/>
                              </a:cubicBezTo>
                              <a:cubicBezTo>
                                <a:pt x="14547" y="8623"/>
                                <a:pt x="14549" y="8620"/>
                                <a:pt x="14558" y="8617"/>
                              </a:cubicBezTo>
                              <a:cubicBezTo>
                                <a:pt x="14561" y="8633"/>
                                <a:pt x="14560" y="8654"/>
                                <a:pt x="14560" y="8674"/>
                              </a:cubicBezTo>
                              <a:cubicBezTo>
                                <a:pt x="14559" y="8710"/>
                                <a:pt x="14554" y="8745"/>
                                <a:pt x="14560" y="8780"/>
                              </a:cubicBezTo>
                              <a:cubicBezTo>
                                <a:pt x="14562" y="8790"/>
                                <a:pt x="14562" y="8792"/>
                                <a:pt x="14566" y="8796"/>
                              </a:cubicBezTo>
                              <a:cubicBezTo>
                                <a:pt x="14580" y="8790"/>
                                <a:pt x="14581" y="8782"/>
                                <a:pt x="14590" y="8767"/>
                              </a:cubicBezTo>
                            </a:path>
                            <a:path w="2377" h="1087">
                              <a:moveTo>
                                <a:pt x="14969" y="8189"/>
                              </a:moveTo>
                              <a:cubicBezTo>
                                <a:pt x="14974" y="8177"/>
                                <a:pt x="14968" y="8171"/>
                                <a:pt x="14978" y="8163"/>
                              </a:cubicBezTo>
                              <a:cubicBezTo>
                                <a:pt x="14978" y="8166"/>
                                <a:pt x="14977" y="8169"/>
                                <a:pt x="14977" y="8172"/>
                              </a:cubicBezTo>
                              <a:cubicBezTo>
                                <a:pt x="14994" y="8221"/>
                                <a:pt x="14987" y="8269"/>
                                <a:pt x="14984" y="8321"/>
                              </a:cubicBezTo>
                              <a:cubicBezTo>
                                <a:pt x="14978" y="8429"/>
                                <a:pt x="14968" y="8540"/>
                                <a:pt x="14979" y="8648"/>
                              </a:cubicBezTo>
                              <a:cubicBezTo>
                                <a:pt x="14984" y="8697"/>
                                <a:pt x="14990" y="8764"/>
                                <a:pt x="15046" y="8780"/>
                              </a:cubicBezTo>
                              <a:cubicBezTo>
                                <a:pt x="15099" y="8795"/>
                                <a:pt x="15140" y="8760"/>
                                <a:pt x="15172" y="8722"/>
                              </a:cubicBezTo>
                              <a:cubicBezTo>
                                <a:pt x="15199" y="8684"/>
                                <a:pt x="15209" y="8671"/>
                                <a:pt x="15219" y="8641"/>
                              </a:cubicBezTo>
                            </a:path>
                            <a:path w="2377" h="1087">
                              <a:moveTo>
                                <a:pt x="14961" y="8423"/>
                              </a:moveTo>
                              <a:cubicBezTo>
                                <a:pt x="14912" y="8444"/>
                                <a:pt x="14862" y="8450"/>
                                <a:pt x="14848" y="8502"/>
                              </a:cubicBezTo>
                              <a:cubicBezTo>
                                <a:pt x="14904" y="8528"/>
                                <a:pt x="14963" y="8536"/>
                                <a:pt x="15026" y="8541"/>
                              </a:cubicBezTo>
                              <a:cubicBezTo>
                                <a:pt x="15088" y="8544"/>
                                <a:pt x="15108" y="8545"/>
                                <a:pt x="15149" y="8548"/>
                              </a:cubicBezTo>
                            </a:path>
                            <a:path w="2377" h="1087">
                              <a:moveTo>
                                <a:pt x="15578" y="8664"/>
                              </a:moveTo>
                              <a:cubicBezTo>
                                <a:pt x="15578" y="8755"/>
                                <a:pt x="15555" y="8819"/>
                                <a:pt x="15512" y="8900"/>
                              </a:cubicBezTo>
                              <a:cubicBezTo>
                                <a:pt x="15445" y="9027"/>
                                <a:pt x="15364" y="9136"/>
                                <a:pt x="15271" y="92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05,8159" coordsize="2377,1087" path="m13254,8293c13258,8290,13250,8289,13254,8287c13283,8274,13304,8272,13335,8275c13392,8280,13447,8304,13457,8368c13467,8434,13427,8502,13390,8552c13338,8622,13251,8677,13211,8756c13209,8764,13207,8772,13205,8780c13252,8821,13300,8818,13363,8812c13458,8803,13545,8773,13633,8740em14101,8524c14079,8528,14058,8531,14036,8537c14002,8546,13965,8550,13934,8566c13915,8576,13894,8584,13896,8609c13898,8636,13929,8653,13943,8672c13962,8699,13982,8734,13984,8768c13985,8792,13958,8825,13934,8831c13917,8835,13877,8827,13869,8809c13869,8793,13870,8786,13876,8776em14290,8627c14283,8634,14283,8647,14279,8657c14269,8684,14260,8712,14258,8741c14257,8761,14255,8795,14266,8813c14273,8825,14298,8772,14299,8770em14442,8672c14438,8693,14432,8712,14424,8732c14443,8735,14441,8714,14457,8704c14488,8684,14507,8657,14534,8633c14547,8623,14549,8620,14558,8617c14561,8633,14560,8654,14560,8674c14559,8710,14554,8745,14560,8780c14562,8790,14562,8792,14566,8796c14580,8790,14581,8782,14590,8767em14969,8189c14974,8177,14968,8171,14978,8163c14978,8166,14977,8169,14977,8172c14994,8221,14987,8269,14984,8321c14978,8429,14968,8540,14979,8648c14984,8697,14990,8764,15046,8780c15099,8795,15140,8760,15172,8722c15199,8684,15209,8671,15219,8641em14961,8423c14912,8444,14862,8450,14848,8502c14904,8528,14963,8536,15026,8541c15088,8544,15108,8545,15149,8548em15578,8664c15578,8755,15555,8819,15512,8900c15445,9027,15364,9136,15271,9245e" stroked="t" o:allowincell="f" style="position:absolute;margin-left:284.3pt;margin-top:159.3pt;width:67.35pt;height:3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672330</wp:posOffset>
                </wp:positionH>
                <wp:positionV relativeFrom="paragraph">
                  <wp:posOffset>1945640</wp:posOffset>
                </wp:positionV>
                <wp:extent cx="396875" cy="241935"/>
                <wp:effectExtent l="6985" t="5715" r="5715" b="698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" h="673">
                              <a:moveTo>
                                <a:pt x="16357" y="7995"/>
                              </a:moveTo>
                              <a:cubicBezTo>
                                <a:pt x="16332" y="8039"/>
                                <a:pt x="16302" y="8079"/>
                                <a:pt x="16277" y="8123"/>
                              </a:cubicBezTo>
                              <a:cubicBezTo>
                                <a:pt x="16229" y="8206"/>
                                <a:pt x="16182" y="8297"/>
                                <a:pt x="16162" y="8391"/>
                              </a:cubicBezTo>
                              <a:cubicBezTo>
                                <a:pt x="16148" y="8454"/>
                                <a:pt x="16140" y="8547"/>
                                <a:pt x="16212" y="8580"/>
                              </a:cubicBezTo>
                              <a:cubicBezTo>
                                <a:pt x="16271" y="8607"/>
                                <a:pt x="16347" y="8573"/>
                                <a:pt x="16397" y="8543"/>
                              </a:cubicBezTo>
                              <a:cubicBezTo>
                                <a:pt x="16438" y="8518"/>
                                <a:pt x="16447" y="8499"/>
                                <a:pt x="16457" y="8463"/>
                              </a:cubicBezTo>
                              <a:cubicBezTo>
                                <a:pt x="16412" y="8467"/>
                                <a:pt x="16376" y="8482"/>
                                <a:pt x="16341" y="8512"/>
                              </a:cubicBezTo>
                              <a:cubicBezTo>
                                <a:pt x="16325" y="8526"/>
                                <a:pt x="16259" y="8580"/>
                                <a:pt x="16283" y="8611"/>
                              </a:cubicBezTo>
                              <a:cubicBezTo>
                                <a:pt x="16301" y="8634"/>
                                <a:pt x="16355" y="8602"/>
                                <a:pt x="16369" y="8597"/>
                              </a:cubicBezTo>
                            </a:path>
                            <a:path w="1104" h="673">
                              <a:moveTo>
                                <a:pt x="17020" y="7949"/>
                              </a:moveTo>
                              <a:cubicBezTo>
                                <a:pt x="17025" y="7956"/>
                                <a:pt x="17031" y="7943"/>
                                <a:pt x="17023" y="7979"/>
                              </a:cubicBezTo>
                              <a:cubicBezTo>
                                <a:pt x="17002" y="8072"/>
                                <a:pt x="16975" y="8165"/>
                                <a:pt x="16962" y="8259"/>
                              </a:cubicBezTo>
                              <a:cubicBezTo>
                                <a:pt x="16950" y="8348"/>
                                <a:pt x="16946" y="8438"/>
                                <a:pt x="16959" y="8527"/>
                              </a:cubicBezTo>
                              <a:cubicBezTo>
                                <a:pt x="16965" y="8568"/>
                                <a:pt x="16990" y="8612"/>
                                <a:pt x="17038" y="8593"/>
                              </a:cubicBezTo>
                              <a:cubicBezTo>
                                <a:pt x="17072" y="8580"/>
                                <a:pt x="17085" y="8543"/>
                                <a:pt x="17101" y="8514"/>
                              </a:cubicBezTo>
                            </a:path>
                            <a:path w="1104" h="673">
                              <a:moveTo>
                                <a:pt x="16973" y="8243"/>
                              </a:moveTo>
                              <a:cubicBezTo>
                                <a:pt x="16916" y="8258"/>
                                <a:pt x="16848" y="8268"/>
                                <a:pt x="16800" y="8304"/>
                              </a:cubicBezTo>
                              <a:cubicBezTo>
                                <a:pt x="16798" y="8307"/>
                                <a:pt x="16796" y="8311"/>
                                <a:pt x="16794" y="8314"/>
                              </a:cubicBezTo>
                              <a:cubicBezTo>
                                <a:pt x="16852" y="8325"/>
                                <a:pt x="16924" y="8303"/>
                                <a:pt x="16983" y="8294"/>
                              </a:cubicBezTo>
                              <a:cubicBezTo>
                                <a:pt x="17075" y="8280"/>
                                <a:pt x="17165" y="8262"/>
                                <a:pt x="17256" y="82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53,7944" coordsize="1104,673" path="m16357,7995c16332,8039,16302,8079,16277,8123c16229,8206,16182,8297,16162,8391c16148,8454,16140,8547,16212,8580c16271,8607,16347,8573,16397,8543c16438,8518,16447,8499,16457,8463c16412,8467,16376,8482,16341,8512c16325,8526,16259,8580,16283,8611c16301,8634,16355,8602,16369,8597em17020,7949c17025,7956,17031,7943,17023,7979c17002,8072,16975,8165,16962,8259c16950,8348,16946,8438,16959,8527c16965,8568,16990,8612,17038,8593c17072,8580,17085,8543,17101,8514em16973,8243c16916,8258,16848,8268,16800,8304c16798,8307,16796,8311,16794,8314c16852,8325,16924,8303,16983,8294c17075,8280,17165,8262,17256,8242e" stroked="t" o:allowincell="f" style="position:absolute;margin-left:367.9pt;margin-top:153.2pt;width:31.2pt;height:1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200650</wp:posOffset>
                </wp:positionH>
                <wp:positionV relativeFrom="paragraph">
                  <wp:posOffset>1955800</wp:posOffset>
                </wp:positionV>
                <wp:extent cx="222250" cy="254000"/>
                <wp:effectExtent l="6350" t="6350" r="7620" b="317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705">
                              <a:moveTo>
                                <a:pt x="17622" y="7973"/>
                              </a:moveTo>
                              <a:cubicBezTo>
                                <a:pt x="17654" y="7978"/>
                                <a:pt x="17686" y="7981"/>
                                <a:pt x="17719" y="7982"/>
                              </a:cubicBezTo>
                              <a:cubicBezTo>
                                <a:pt x="17807" y="7984"/>
                                <a:pt x="17896" y="7981"/>
                                <a:pt x="17984" y="7989"/>
                              </a:cubicBezTo>
                              <a:cubicBezTo>
                                <a:pt x="18057" y="7996"/>
                                <a:pt x="18183" y="8005"/>
                                <a:pt x="18226" y="8078"/>
                              </a:cubicBezTo>
                              <a:cubicBezTo>
                                <a:pt x="18276" y="8163"/>
                                <a:pt x="18180" y="8276"/>
                                <a:pt x="18130" y="8333"/>
                              </a:cubicBezTo>
                              <a:cubicBezTo>
                                <a:pt x="18041" y="8434"/>
                                <a:pt x="17934" y="8521"/>
                                <a:pt x="17831" y="8607"/>
                              </a:cubicBezTo>
                              <a:cubicBezTo>
                                <a:pt x="17802" y="8631"/>
                                <a:pt x="17703" y="8672"/>
                                <a:pt x="17772" y="86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22,7973" coordsize="617,705" path="m17622,7973c17654,7978,17686,7981,17719,7982c17807,7984,17896,7981,17984,7989c18057,7996,18183,8005,18226,8078c18276,8163,18180,8276,18130,8333c18041,8434,17934,8521,17831,8607c17802,8631,17703,8672,17772,8666e" stroked="t" o:allowincell="f" style="position:absolute;margin-left:409.5pt;margin-top:154pt;width:17.45pt;height:1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685800</wp:posOffset>
                </wp:positionH>
                <wp:positionV relativeFrom="paragraph">
                  <wp:posOffset>2669540</wp:posOffset>
                </wp:positionV>
                <wp:extent cx="721360" cy="294640"/>
                <wp:effectExtent l="6350" t="5080" r="5080" b="635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3" h="819">
                              <a:moveTo>
                                <a:pt x="1270" y="10199"/>
                              </a:moveTo>
                              <a:cubicBezTo>
                                <a:pt x="1272" y="10200"/>
                                <a:pt x="1278" y="10190"/>
                                <a:pt x="1279" y="10192"/>
                              </a:cubicBezTo>
                              <a:cubicBezTo>
                                <a:pt x="1287" y="10218"/>
                                <a:pt x="1282" y="10264"/>
                                <a:pt x="1281" y="10291"/>
                              </a:cubicBezTo>
                              <a:cubicBezTo>
                                <a:pt x="1279" y="10369"/>
                                <a:pt x="1280" y="10444"/>
                                <a:pt x="1288" y="10521"/>
                              </a:cubicBezTo>
                              <a:cubicBezTo>
                                <a:pt x="1292" y="10562"/>
                                <a:pt x="1287" y="10656"/>
                                <a:pt x="1336" y="10675"/>
                              </a:cubicBezTo>
                              <a:cubicBezTo>
                                <a:pt x="1384" y="10693"/>
                                <a:pt x="1437" y="10597"/>
                                <a:pt x="1453" y="10568"/>
                              </a:cubicBezTo>
                              <a:cubicBezTo>
                                <a:pt x="1498" y="10489"/>
                                <a:pt x="1529" y="10402"/>
                                <a:pt x="1558" y="10316"/>
                              </a:cubicBezTo>
                              <a:cubicBezTo>
                                <a:pt x="1562" y="10303"/>
                                <a:pt x="1595" y="10181"/>
                                <a:pt x="1612" y="10176"/>
                              </a:cubicBezTo>
                              <a:cubicBezTo>
                                <a:pt x="1624" y="10173"/>
                                <a:pt x="1624" y="10197"/>
                                <a:pt x="1629" y="10209"/>
                              </a:cubicBezTo>
                            </a:path>
                            <a:path w="2003" h="819">
                              <a:moveTo>
                                <a:pt x="1765" y="10493"/>
                              </a:moveTo>
                              <a:cubicBezTo>
                                <a:pt x="1770" y="10484"/>
                                <a:pt x="1775" y="10475"/>
                                <a:pt x="1779" y="10465"/>
                              </a:cubicBezTo>
                              <a:cubicBezTo>
                                <a:pt x="1783" y="10455"/>
                                <a:pt x="1789" y="10428"/>
                                <a:pt x="1786" y="10417"/>
                              </a:cubicBezTo>
                              <a:cubicBezTo>
                                <a:pt x="1785" y="10416"/>
                                <a:pt x="1783" y="10415"/>
                                <a:pt x="1782" y="10414"/>
                              </a:cubicBezTo>
                              <a:cubicBezTo>
                                <a:pt x="1759" y="10432"/>
                                <a:pt x="1740" y="10453"/>
                                <a:pt x="1722" y="10477"/>
                              </a:cubicBezTo>
                              <a:cubicBezTo>
                                <a:pt x="1694" y="10513"/>
                                <a:pt x="1659" y="10557"/>
                                <a:pt x="1657" y="10604"/>
                              </a:cubicBezTo>
                              <a:cubicBezTo>
                                <a:pt x="1655" y="10648"/>
                                <a:pt x="1704" y="10652"/>
                                <a:pt x="1735" y="10639"/>
                              </a:cubicBezTo>
                              <a:cubicBezTo>
                                <a:pt x="1782" y="10620"/>
                                <a:pt x="1812" y="10581"/>
                                <a:pt x="1845" y="10545"/>
                              </a:cubicBezTo>
                            </a:path>
                            <a:path w="2003" h="819">
                              <a:moveTo>
                                <a:pt x="2078" y="9965"/>
                              </a:moveTo>
                              <a:cubicBezTo>
                                <a:pt x="2067" y="9955"/>
                                <a:pt x="2070" y="9963"/>
                                <a:pt x="2063" y="9990"/>
                              </a:cubicBezTo>
                              <a:cubicBezTo>
                                <a:pt x="2045" y="10062"/>
                                <a:pt x="2034" y="10135"/>
                                <a:pt x="2026" y="10209"/>
                              </a:cubicBezTo>
                              <a:cubicBezTo>
                                <a:pt x="2016" y="10303"/>
                                <a:pt x="2008" y="10397"/>
                                <a:pt x="2006" y="10492"/>
                              </a:cubicBezTo>
                              <a:cubicBezTo>
                                <a:pt x="2005" y="10524"/>
                                <a:pt x="1999" y="10565"/>
                                <a:pt x="2005" y="10597"/>
                              </a:cubicBezTo>
                              <a:cubicBezTo>
                                <a:pt x="2006" y="10597"/>
                                <a:pt x="2007" y="10597"/>
                                <a:pt x="2008" y="10597"/>
                              </a:cubicBezTo>
                            </a:path>
                            <a:path w="2003" h="819">
                              <a:moveTo>
                                <a:pt x="2320" y="10473"/>
                              </a:moveTo>
                              <a:cubicBezTo>
                                <a:pt x="2306" y="10468"/>
                                <a:pt x="2291" y="10475"/>
                                <a:pt x="2276" y="10485"/>
                              </a:cubicBezTo>
                              <a:cubicBezTo>
                                <a:pt x="2251" y="10502"/>
                                <a:pt x="2222" y="10530"/>
                                <a:pt x="2208" y="10557"/>
                              </a:cubicBezTo>
                              <a:cubicBezTo>
                                <a:pt x="2199" y="10575"/>
                                <a:pt x="2186" y="10616"/>
                                <a:pt x="2216" y="10623"/>
                              </a:cubicBezTo>
                              <a:cubicBezTo>
                                <a:pt x="2251" y="10631"/>
                                <a:pt x="2295" y="10599"/>
                                <a:pt x="2318" y="10577"/>
                              </a:cubicBezTo>
                              <a:cubicBezTo>
                                <a:pt x="2339" y="10557"/>
                                <a:pt x="2376" y="10518"/>
                                <a:pt x="2379" y="10488"/>
                              </a:cubicBezTo>
                              <a:cubicBezTo>
                                <a:pt x="2380" y="10475"/>
                                <a:pt x="2365" y="10458"/>
                                <a:pt x="2352" y="10460"/>
                              </a:cubicBezTo>
                              <a:cubicBezTo>
                                <a:pt x="2350" y="10461"/>
                                <a:pt x="2349" y="10462"/>
                                <a:pt x="2347" y="10463"/>
                              </a:cubicBezTo>
                            </a:path>
                            <a:path w="2003" h="819">
                              <a:moveTo>
                                <a:pt x="2621" y="10425"/>
                              </a:moveTo>
                              <a:cubicBezTo>
                                <a:pt x="2607" y="10434"/>
                                <a:pt x="2585" y="10440"/>
                                <a:pt x="2572" y="10451"/>
                              </a:cubicBezTo>
                              <a:cubicBezTo>
                                <a:pt x="2544" y="10475"/>
                                <a:pt x="2514" y="10500"/>
                                <a:pt x="2494" y="10532"/>
                              </a:cubicBezTo>
                              <a:cubicBezTo>
                                <a:pt x="2477" y="10560"/>
                                <a:pt x="2480" y="10583"/>
                                <a:pt x="2511" y="10597"/>
                              </a:cubicBezTo>
                              <a:cubicBezTo>
                                <a:pt x="2552" y="10615"/>
                                <a:pt x="2587" y="10593"/>
                                <a:pt x="2623" y="10574"/>
                              </a:cubicBezTo>
                            </a:path>
                            <a:path w="2003" h="819">
                              <a:moveTo>
                                <a:pt x="2827" y="10408"/>
                              </a:moveTo>
                              <a:cubicBezTo>
                                <a:pt x="2816" y="10419"/>
                                <a:pt x="2806" y="10430"/>
                                <a:pt x="2799" y="10444"/>
                              </a:cubicBezTo>
                              <a:cubicBezTo>
                                <a:pt x="2786" y="10470"/>
                                <a:pt x="2785" y="10495"/>
                                <a:pt x="2795" y="10523"/>
                              </a:cubicBezTo>
                              <a:cubicBezTo>
                                <a:pt x="2804" y="10550"/>
                                <a:pt x="2828" y="10573"/>
                                <a:pt x="2859" y="10563"/>
                              </a:cubicBezTo>
                              <a:cubicBezTo>
                                <a:pt x="2880" y="10551"/>
                                <a:pt x="2888" y="10546"/>
                                <a:pt x="2900" y="10535"/>
                              </a:cubicBezTo>
                            </a:path>
                            <a:path w="2003" h="819">
                              <a:moveTo>
                                <a:pt x="3038" y="10049"/>
                              </a:moveTo>
                              <a:cubicBezTo>
                                <a:pt x="3039" y="10043"/>
                                <a:pt x="3039" y="10038"/>
                                <a:pt x="3040" y="10032"/>
                              </a:cubicBezTo>
                              <a:cubicBezTo>
                                <a:pt x="3032" y="10052"/>
                                <a:pt x="3022" y="10095"/>
                                <a:pt x="3016" y="10122"/>
                              </a:cubicBezTo>
                              <a:cubicBezTo>
                                <a:pt x="2998" y="10201"/>
                                <a:pt x="2984" y="10281"/>
                                <a:pt x="2981" y="10363"/>
                              </a:cubicBezTo>
                              <a:cubicBezTo>
                                <a:pt x="2982" y="10406"/>
                                <a:pt x="2982" y="10417"/>
                                <a:pt x="2985" y="10444"/>
                              </a:cubicBezTo>
                            </a:path>
                            <a:path w="2003" h="819">
                              <a:moveTo>
                                <a:pt x="2942" y="10243"/>
                              </a:moveTo>
                              <a:cubicBezTo>
                                <a:pt x="2931" y="10246"/>
                                <a:pt x="2892" y="10254"/>
                                <a:pt x="2904" y="10275"/>
                              </a:cubicBezTo>
                              <a:cubicBezTo>
                                <a:pt x="2915" y="10294"/>
                                <a:pt x="2967" y="10309"/>
                                <a:pt x="2986" y="10315"/>
                              </a:cubicBezTo>
                              <a:cubicBezTo>
                                <a:pt x="2996" y="10317"/>
                                <a:pt x="3006" y="10320"/>
                                <a:pt x="3016" y="10322"/>
                              </a:cubicBezTo>
                            </a:path>
                            <a:path w="2003" h="819">
                              <a:moveTo>
                                <a:pt x="3178" y="10371"/>
                              </a:moveTo>
                              <a:cubicBezTo>
                                <a:pt x="3181" y="10395"/>
                                <a:pt x="3178" y="10415"/>
                                <a:pt x="3176" y="10439"/>
                              </a:cubicBezTo>
                              <a:cubicBezTo>
                                <a:pt x="3174" y="10459"/>
                                <a:pt x="3175" y="10471"/>
                                <a:pt x="3198" y="10468"/>
                              </a:cubicBezTo>
                              <a:cubicBezTo>
                                <a:pt x="3220" y="10465"/>
                                <a:pt x="3241" y="10454"/>
                                <a:pt x="3262" y="10448"/>
                              </a:cubicBezTo>
                              <a:cubicBezTo>
                                <a:pt x="3264" y="10447"/>
                                <a:pt x="3267" y="10447"/>
                                <a:pt x="3269" y="10446"/>
                              </a:cubicBezTo>
                              <a:cubicBezTo>
                                <a:pt x="3261" y="10468"/>
                                <a:pt x="3246" y="10496"/>
                                <a:pt x="3232" y="10520"/>
                              </a:cubicBezTo>
                              <a:cubicBezTo>
                                <a:pt x="3201" y="10576"/>
                                <a:pt x="3173" y="10630"/>
                                <a:pt x="3146" y="10688"/>
                              </a:cubicBezTo>
                              <a:cubicBezTo>
                                <a:pt x="3132" y="10718"/>
                                <a:pt x="3114" y="10744"/>
                                <a:pt x="3133" y="10773"/>
                              </a:cubicBezTo>
                              <a:cubicBezTo>
                                <a:pt x="3148" y="10769"/>
                                <a:pt x="3155" y="10764"/>
                                <a:pt x="3162" y="107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0,9955" coordsize="2003,819" path="m1270,10199c1272,10200,1278,10190,1279,10192c1287,10218,1282,10264,1281,10291c1279,10369,1280,10444,1288,10521c1292,10562,1287,10656,1336,10675c1384,10693,1437,10597,1453,10568c1498,10489,1529,10402,1558,10316c1562,10303,1595,10181,1612,10176c1624,10173,1624,10197,1629,10209em1765,10493c1770,10484,1775,10475,1779,10465c1783,10455,1789,10428,1786,10417c1785,10416,1783,10415,1782,10414c1759,10432,1740,10453,1722,10477c1694,10513,1659,10557,1657,10604c1655,10648,1704,10652,1735,10639c1782,10620,1812,10581,1845,10545em2078,9965c2067,9955,2070,9963,2063,9990c2045,10062,2034,10135,2026,10209c2016,10303,2008,10397,2006,10492c2005,10524,1999,10565,2005,10597c2006,10597,2007,10597,2008,10597em2320,10473c2306,10468,2291,10475,2276,10485c2251,10502,2222,10530,2208,10557c2199,10575,2186,10616,2216,10623c2251,10631,2295,10599,2318,10577c2339,10557,2376,10518,2379,10488c2380,10475,2365,10458,2352,10460c2350,10461,2349,10462,2347,10463em2621,10425c2607,10434,2585,10440,2572,10451c2544,10475,2514,10500,2494,10532c2477,10560,2480,10583,2511,10597c2552,10615,2587,10593,2623,10574em2827,10408c2816,10419,2806,10430,2799,10444c2786,10470,2785,10495,2795,10523c2804,10550,2828,10573,2859,10563c2880,10551,2888,10546,2900,10535em3038,10049c3039,10043,3039,10038,3040,10032c3032,10052,3022,10095,3016,10122c2998,10201,2984,10281,2981,10363c2982,10406,2982,10417,2985,10444em2942,10243c2931,10246,2892,10254,2904,10275c2915,10294,2967,10309,2986,10315c2996,10317,3006,10320,3016,10322em3178,10371c3181,10395,3178,10415,3176,10439c3174,10459,3175,10471,3198,10468c3220,10465,3241,10454,3262,10448c3264,10447,3267,10447,3269,10446c3261,10468,3246,10496,3232,10520c3201,10576,3173,10630,3146,10688c3132,10718,3114,10744,3133,10773c3148,10769,3155,10764,3162,10753e" stroked="t" o:allowincell="f" style="position:absolute;margin-left:-54pt;margin-top:210.2pt;width:56.75pt;height:2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54305</wp:posOffset>
                </wp:positionH>
                <wp:positionV relativeFrom="paragraph">
                  <wp:posOffset>2644140</wp:posOffset>
                </wp:positionV>
                <wp:extent cx="224790" cy="270510"/>
                <wp:effectExtent l="6350" t="3810" r="6350" b="63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752">
                              <a:moveTo>
                                <a:pt x="3777" y="10414"/>
                              </a:moveTo>
                              <a:cubicBezTo>
                                <a:pt x="3750" y="10421"/>
                                <a:pt x="3725" y="10427"/>
                                <a:pt x="3699" y="10438"/>
                              </a:cubicBezTo>
                              <a:cubicBezTo>
                                <a:pt x="3666" y="10452"/>
                                <a:pt x="3634" y="10466"/>
                                <a:pt x="3612" y="10495"/>
                              </a:cubicBezTo>
                              <a:cubicBezTo>
                                <a:pt x="3598" y="10514"/>
                                <a:pt x="3604" y="10529"/>
                                <a:pt x="3624" y="10537"/>
                              </a:cubicBezTo>
                              <a:cubicBezTo>
                                <a:pt x="3641" y="10544"/>
                                <a:pt x="3661" y="10542"/>
                                <a:pt x="3678" y="10549"/>
                              </a:cubicBezTo>
                              <a:cubicBezTo>
                                <a:pt x="3693" y="10555"/>
                                <a:pt x="3697" y="10575"/>
                                <a:pt x="3698" y="10590"/>
                              </a:cubicBezTo>
                              <a:cubicBezTo>
                                <a:pt x="3700" y="10609"/>
                                <a:pt x="3702" y="10621"/>
                                <a:pt x="3713" y="10636"/>
                              </a:cubicBezTo>
                              <a:cubicBezTo>
                                <a:pt x="3736" y="10631"/>
                                <a:pt x="3742" y="10614"/>
                                <a:pt x="3754" y="10594"/>
                              </a:cubicBezTo>
                            </a:path>
                            <a:path w="624" h="752">
                              <a:moveTo>
                                <a:pt x="4075" y="9894"/>
                              </a:moveTo>
                              <a:cubicBezTo>
                                <a:pt x="4092" y="9893"/>
                                <a:pt x="4071" y="9914"/>
                                <a:pt x="4061" y="9946"/>
                              </a:cubicBezTo>
                              <a:cubicBezTo>
                                <a:pt x="4032" y="10034"/>
                                <a:pt x="4019" y="10126"/>
                                <a:pt x="4013" y="10219"/>
                              </a:cubicBezTo>
                              <a:cubicBezTo>
                                <a:pt x="4009" y="10294"/>
                                <a:pt x="4008" y="10382"/>
                                <a:pt x="4037" y="10453"/>
                              </a:cubicBezTo>
                              <a:cubicBezTo>
                                <a:pt x="4041" y="10459"/>
                                <a:pt x="4046" y="10466"/>
                                <a:pt x="4050" y="10472"/>
                              </a:cubicBezTo>
                            </a:path>
                            <a:path w="624" h="752">
                              <a:moveTo>
                                <a:pt x="3842" y="10162"/>
                              </a:moveTo>
                              <a:cubicBezTo>
                                <a:pt x="3806" y="10171"/>
                                <a:pt x="3801" y="10163"/>
                                <a:pt x="3792" y="10195"/>
                              </a:cubicBezTo>
                              <a:cubicBezTo>
                                <a:pt x="3868" y="10221"/>
                                <a:pt x="3949" y="10223"/>
                                <a:pt x="4031" y="10219"/>
                              </a:cubicBezTo>
                              <a:cubicBezTo>
                                <a:pt x="4127" y="10210"/>
                                <a:pt x="4162" y="10206"/>
                                <a:pt x="4227" y="102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04,9885" coordsize="624,752" path="m3777,10414c3750,10421,3725,10427,3699,10438c3666,10452,3634,10466,3612,10495c3598,10514,3604,10529,3624,10537c3641,10544,3661,10542,3678,10549c3693,10555,3697,10575,3698,10590c3700,10609,3702,10621,3713,10636c3736,10631,3742,10614,3754,10594em4075,9894c4092,9893,4071,9914,4061,9946c4032,10034,4019,10126,4013,10219c4009,10294,4008,10382,4037,10453c4041,10459,4046,10466,4050,10472em3842,10162c3806,10171,3801,10163,3792,10195c3868,10221,3949,10223,4031,10219c4127,10210,4162,10206,4227,10202e" stroked="t" o:allowincell="f" style="position:absolute;margin-left:12.15pt;margin-top:208.2pt;width:17.65pt;height:2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540385</wp:posOffset>
                </wp:positionH>
                <wp:positionV relativeFrom="paragraph">
                  <wp:posOffset>3050540</wp:posOffset>
                </wp:positionV>
                <wp:extent cx="546735" cy="205740"/>
                <wp:effectExtent l="6985" t="6350" r="6350" b="635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573">
                              <a:moveTo>
                                <a:pt x="1822" y="11013"/>
                              </a:moveTo>
                              <a:cubicBezTo>
                                <a:pt x="1837" y="11030"/>
                                <a:pt x="1838" y="11034"/>
                                <a:pt x="1832" y="11070"/>
                              </a:cubicBezTo>
                              <a:cubicBezTo>
                                <a:pt x="1819" y="11142"/>
                                <a:pt x="1787" y="11210"/>
                                <a:pt x="1771" y="11282"/>
                              </a:cubicBezTo>
                              <a:cubicBezTo>
                                <a:pt x="1754" y="11356"/>
                                <a:pt x="1738" y="11440"/>
                                <a:pt x="1751" y="11515"/>
                              </a:cubicBezTo>
                              <a:cubicBezTo>
                                <a:pt x="1758" y="11554"/>
                                <a:pt x="1794" y="11589"/>
                                <a:pt x="1830" y="11560"/>
                              </a:cubicBezTo>
                              <a:cubicBezTo>
                                <a:pt x="1860" y="11536"/>
                                <a:pt x="1868" y="11497"/>
                                <a:pt x="1882" y="11463"/>
                              </a:cubicBezTo>
                            </a:path>
                            <a:path w="1519" h="573">
                              <a:moveTo>
                                <a:pt x="1732" y="11321"/>
                              </a:moveTo>
                              <a:cubicBezTo>
                                <a:pt x="1708" y="11340"/>
                                <a:pt x="1684" y="11353"/>
                                <a:pt x="1674" y="11383"/>
                              </a:cubicBezTo>
                              <a:cubicBezTo>
                                <a:pt x="1713" y="11393"/>
                                <a:pt x="1755" y="11390"/>
                                <a:pt x="1794" y="11381"/>
                              </a:cubicBezTo>
                              <a:cubicBezTo>
                                <a:pt x="1841" y="11366"/>
                                <a:pt x="1858" y="11361"/>
                                <a:pt x="1891" y="11358"/>
                              </a:cubicBezTo>
                            </a:path>
                            <a:path w="1519" h="573">
                              <a:moveTo>
                                <a:pt x="2237" y="11330"/>
                              </a:moveTo>
                              <a:cubicBezTo>
                                <a:pt x="2232" y="11336"/>
                                <a:pt x="2227" y="11341"/>
                                <a:pt x="2223" y="11348"/>
                              </a:cubicBezTo>
                              <a:cubicBezTo>
                                <a:pt x="2242" y="11349"/>
                                <a:pt x="2267" y="11347"/>
                                <a:pt x="2288" y="11346"/>
                              </a:cubicBezTo>
                              <a:cubicBezTo>
                                <a:pt x="2326" y="11343"/>
                                <a:pt x="2363" y="11336"/>
                                <a:pt x="2401" y="11332"/>
                              </a:cubicBezTo>
                            </a:path>
                            <a:path w="1519" h="573">
                              <a:moveTo>
                                <a:pt x="2268" y="11542"/>
                              </a:moveTo>
                              <a:cubicBezTo>
                                <a:pt x="2250" y="11557"/>
                                <a:pt x="2232" y="11571"/>
                                <a:pt x="2214" y="11585"/>
                              </a:cubicBezTo>
                              <a:cubicBezTo>
                                <a:pt x="2240" y="11552"/>
                                <a:pt x="2292" y="11527"/>
                                <a:pt x="2330" y="11508"/>
                              </a:cubicBezTo>
                              <a:cubicBezTo>
                                <a:pt x="2394" y="11478"/>
                                <a:pt x="2417" y="11467"/>
                                <a:pt x="2458" y="11442"/>
                              </a:cubicBezTo>
                            </a:path>
                            <a:path w="1519" h="573">
                              <a:moveTo>
                                <a:pt x="3060" y="11118"/>
                              </a:moveTo>
                              <a:cubicBezTo>
                                <a:pt x="2987" y="11140"/>
                                <a:pt x="2915" y="11172"/>
                                <a:pt x="2852" y="11215"/>
                              </a:cubicBezTo>
                              <a:cubicBezTo>
                                <a:pt x="2792" y="11256"/>
                                <a:pt x="2684" y="11334"/>
                                <a:pt x="2681" y="11417"/>
                              </a:cubicBezTo>
                              <a:cubicBezTo>
                                <a:pt x="2686" y="11428"/>
                                <a:pt x="2690" y="11440"/>
                                <a:pt x="2695" y="11451"/>
                              </a:cubicBezTo>
                              <a:cubicBezTo>
                                <a:pt x="2795" y="11471"/>
                                <a:pt x="2868" y="11455"/>
                                <a:pt x="2962" y="11410"/>
                              </a:cubicBezTo>
                              <a:cubicBezTo>
                                <a:pt x="3047" y="11369"/>
                                <a:pt x="3156" y="11306"/>
                                <a:pt x="3188" y="11210"/>
                              </a:cubicBezTo>
                              <a:cubicBezTo>
                                <a:pt x="3189" y="11195"/>
                                <a:pt x="3191" y="11179"/>
                                <a:pt x="3192" y="111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4,11013" coordsize="1519,573" path="m1822,11013c1837,11030,1838,11034,1832,11070c1819,11142,1787,11210,1771,11282c1754,11356,1738,11440,1751,11515c1758,11554,1794,11589,1830,11560c1860,11536,1868,11497,1882,11463em1732,11321c1708,11340,1684,11353,1674,11383c1713,11393,1755,11390,1794,11381c1841,11366,1858,11361,1891,11358em2237,11330c2232,11336,2227,11341,2223,11348c2242,11349,2267,11347,2288,11346c2326,11343,2363,11336,2401,11332em2268,11542c2250,11557,2232,11571,2214,11585c2240,11552,2292,11527,2330,11508c2394,11478,2417,11467,2458,11442em3060,11118c2987,11140,2915,11172,2852,11215c2792,11256,2684,11334,2681,11417c2686,11428,2690,11440,2695,11451c2795,11471,2868,11455,2962,11410c3047,11369,3156,11306,3188,11210c3189,11195,3191,11179,3192,11164e" stroked="t" o:allowincell="f" style="position:absolute;margin-left:-42.55pt;margin-top:240.2pt;width:43pt;height:1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47675</wp:posOffset>
                </wp:positionH>
                <wp:positionV relativeFrom="paragraph">
                  <wp:posOffset>2993390</wp:posOffset>
                </wp:positionV>
                <wp:extent cx="186055" cy="136525"/>
                <wp:effectExtent l="6985" t="6985" r="5715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379">
                              <a:moveTo>
                                <a:pt x="4419" y="10873"/>
                              </a:moveTo>
                              <a:cubicBezTo>
                                <a:pt x="4427" y="10864"/>
                                <a:pt x="4436" y="10861"/>
                                <a:pt x="4449" y="10860"/>
                              </a:cubicBezTo>
                              <a:cubicBezTo>
                                <a:pt x="4486" y="10856"/>
                                <a:pt x="4522" y="10852"/>
                                <a:pt x="4559" y="10862"/>
                              </a:cubicBezTo>
                              <a:cubicBezTo>
                                <a:pt x="4609" y="10875"/>
                                <a:pt x="4663" y="10894"/>
                                <a:pt x="4708" y="10921"/>
                              </a:cubicBezTo>
                              <a:cubicBezTo>
                                <a:pt x="4718" y="10928"/>
                                <a:pt x="4727" y="10934"/>
                                <a:pt x="4737" y="10941"/>
                              </a:cubicBezTo>
                            </a:path>
                            <a:path w="517" h="379">
                              <a:moveTo>
                                <a:pt x="4564" y="11181"/>
                              </a:moveTo>
                              <a:cubicBezTo>
                                <a:pt x="4547" y="11199"/>
                                <a:pt x="4542" y="11201"/>
                                <a:pt x="4540" y="11217"/>
                              </a:cubicBezTo>
                              <a:cubicBezTo>
                                <a:pt x="4603" y="11241"/>
                                <a:pt x="4663" y="11227"/>
                                <a:pt x="4730" y="11213"/>
                              </a:cubicBezTo>
                              <a:cubicBezTo>
                                <a:pt x="4829" y="11190"/>
                                <a:pt x="4866" y="11182"/>
                                <a:pt x="4935" y="111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19,10855" coordsize="517,379" path="m4419,10873c4427,10864,4436,10861,4449,10860c4486,10856,4522,10852,4559,10862c4609,10875,4663,10894,4708,10921c4718,10928,4727,10934,4737,10941em4564,11181c4547,11199,4542,11201,4540,11217c4603,11241,4663,11227,4730,11213c4829,11190,4866,11182,4935,11168e" stroked="t" o:allowincell="f" style="position:absolute;margin-left:35.25pt;margin-top:235.7pt;width:14.6pt;height:1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873760</wp:posOffset>
                </wp:positionH>
                <wp:positionV relativeFrom="paragraph">
                  <wp:posOffset>2825750</wp:posOffset>
                </wp:positionV>
                <wp:extent cx="808355" cy="323215"/>
                <wp:effectExtent l="6985" t="6985" r="5715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5" h="898">
                              <a:moveTo>
                                <a:pt x="5606" y="10872"/>
                              </a:moveTo>
                              <a:cubicBezTo>
                                <a:pt x="5609" y="10907"/>
                                <a:pt x="5607" y="10943"/>
                                <a:pt x="5605" y="10978"/>
                              </a:cubicBezTo>
                              <a:cubicBezTo>
                                <a:pt x="5602" y="11029"/>
                                <a:pt x="5605" y="11081"/>
                                <a:pt x="5609" y="11132"/>
                              </a:cubicBezTo>
                              <a:cubicBezTo>
                                <a:pt x="5612" y="11163"/>
                                <a:pt x="5618" y="11184"/>
                                <a:pt x="5630" y="11210"/>
                              </a:cubicBezTo>
                              <a:cubicBezTo>
                                <a:pt x="5647" y="11187"/>
                                <a:pt x="5652" y="11168"/>
                                <a:pt x="5658" y="11136"/>
                              </a:cubicBezTo>
                              <a:cubicBezTo>
                                <a:pt x="5671" y="11074"/>
                                <a:pt x="5681" y="11011"/>
                                <a:pt x="5692" y="10949"/>
                              </a:cubicBezTo>
                              <a:cubicBezTo>
                                <a:pt x="5698" y="10916"/>
                                <a:pt x="5703" y="10857"/>
                                <a:pt x="5735" y="10835"/>
                              </a:cubicBezTo>
                              <a:cubicBezTo>
                                <a:pt x="5757" y="10820"/>
                                <a:pt x="5796" y="10852"/>
                                <a:pt x="5817" y="10857"/>
                              </a:cubicBezTo>
                              <a:cubicBezTo>
                                <a:pt x="5825" y="10858"/>
                                <a:pt x="5834" y="10859"/>
                                <a:pt x="5842" y="10860"/>
                              </a:cubicBezTo>
                            </a:path>
                            <a:path w="2245" h="898">
                              <a:moveTo>
                                <a:pt x="6110" y="10390"/>
                              </a:moveTo>
                              <a:cubicBezTo>
                                <a:pt x="6107" y="10413"/>
                                <a:pt x="6097" y="10435"/>
                                <a:pt x="6089" y="10457"/>
                              </a:cubicBezTo>
                              <a:cubicBezTo>
                                <a:pt x="6070" y="10508"/>
                                <a:pt x="6061" y="10557"/>
                                <a:pt x="6055" y="10611"/>
                              </a:cubicBezTo>
                              <a:cubicBezTo>
                                <a:pt x="6052" y="10638"/>
                                <a:pt x="6042" y="10690"/>
                                <a:pt x="6072" y="10709"/>
                              </a:cubicBezTo>
                              <a:cubicBezTo>
                                <a:pt x="6087" y="10711"/>
                                <a:pt x="6093" y="10711"/>
                                <a:pt x="6101" y="10702"/>
                              </a:cubicBezTo>
                            </a:path>
                            <a:path w="2245" h="898">
                              <a:moveTo>
                                <a:pt x="6746" y="10619"/>
                              </a:moveTo>
                              <a:cubicBezTo>
                                <a:pt x="6726" y="10657"/>
                                <a:pt x="6699" y="10685"/>
                                <a:pt x="6671" y="10717"/>
                              </a:cubicBezTo>
                              <a:cubicBezTo>
                                <a:pt x="6614" y="10782"/>
                                <a:pt x="6563" y="10842"/>
                                <a:pt x="6535" y="10926"/>
                              </a:cubicBezTo>
                              <a:cubicBezTo>
                                <a:pt x="6522" y="10966"/>
                                <a:pt x="6502" y="11053"/>
                                <a:pt x="6568" y="11061"/>
                              </a:cubicBezTo>
                              <a:cubicBezTo>
                                <a:pt x="6635" y="11069"/>
                                <a:pt x="6702" y="11010"/>
                                <a:pt x="6740" y="10963"/>
                              </a:cubicBezTo>
                              <a:cubicBezTo>
                                <a:pt x="6775" y="10919"/>
                                <a:pt x="6814" y="10849"/>
                                <a:pt x="6813" y="10790"/>
                              </a:cubicBezTo>
                              <a:cubicBezTo>
                                <a:pt x="6812" y="10742"/>
                                <a:pt x="6784" y="10694"/>
                                <a:pt x="6771" y="10648"/>
                              </a:cubicBezTo>
                              <a:cubicBezTo>
                                <a:pt x="6769" y="10639"/>
                                <a:pt x="6768" y="10631"/>
                                <a:pt x="6766" y="10622"/>
                              </a:cubicBezTo>
                            </a:path>
                            <a:path w="2245" h="898">
                              <a:moveTo>
                                <a:pt x="6969" y="10493"/>
                              </a:moveTo>
                              <a:cubicBezTo>
                                <a:pt x="7000" y="10542"/>
                                <a:pt x="7012" y="10584"/>
                                <a:pt x="7014" y="10643"/>
                              </a:cubicBezTo>
                              <a:cubicBezTo>
                                <a:pt x="7017" y="10717"/>
                                <a:pt x="7012" y="10794"/>
                                <a:pt x="7003" y="10867"/>
                              </a:cubicBezTo>
                              <a:cubicBezTo>
                                <a:pt x="6996" y="10919"/>
                                <a:pt x="6986" y="10972"/>
                                <a:pt x="6958" y="11014"/>
                              </a:cubicBezTo>
                              <a:cubicBezTo>
                                <a:pt x="6915" y="11010"/>
                                <a:pt x="6908" y="10972"/>
                                <a:pt x="6889" y="10935"/>
                              </a:cubicBezTo>
                            </a:path>
                            <a:path w="2245" h="898">
                              <a:moveTo>
                                <a:pt x="6564" y="10646"/>
                              </a:moveTo>
                              <a:cubicBezTo>
                                <a:pt x="6462" y="10716"/>
                                <a:pt x="6381" y="10790"/>
                                <a:pt x="6333" y="10909"/>
                              </a:cubicBezTo>
                              <a:cubicBezTo>
                                <a:pt x="6286" y="11025"/>
                                <a:pt x="6311" y="11146"/>
                                <a:pt x="6406" y="11230"/>
                              </a:cubicBezTo>
                              <a:cubicBezTo>
                                <a:pt x="6501" y="11314"/>
                                <a:pt x="6621" y="11282"/>
                                <a:pt x="6731" y="11265"/>
                              </a:cubicBezTo>
                            </a:path>
                            <a:path w="2245" h="898">
                              <a:moveTo>
                                <a:pt x="7473" y="10800"/>
                              </a:moveTo>
                              <a:cubicBezTo>
                                <a:pt x="7464" y="10806"/>
                                <a:pt x="7462" y="10807"/>
                                <a:pt x="7457" y="10811"/>
                              </a:cubicBezTo>
                              <a:cubicBezTo>
                                <a:pt x="7476" y="10818"/>
                                <a:pt x="7500" y="10817"/>
                                <a:pt x="7524" y="10820"/>
                              </a:cubicBezTo>
                              <a:cubicBezTo>
                                <a:pt x="7596" y="10828"/>
                                <a:pt x="7667" y="10844"/>
                                <a:pt x="7740" y="10847"/>
                              </a:cubicBezTo>
                              <a:cubicBezTo>
                                <a:pt x="7790" y="10847"/>
                                <a:pt x="7805" y="10847"/>
                                <a:pt x="7838" y="10849"/>
                              </a:cubicBezTo>
                            </a:path>
                            <a:path w="2245" h="898">
                              <a:moveTo>
                                <a:pt x="7559" y="11029"/>
                              </a:moveTo>
                              <a:cubicBezTo>
                                <a:pt x="7512" y="11055"/>
                                <a:pt x="7435" y="11082"/>
                                <a:pt x="7411" y="11129"/>
                              </a:cubicBezTo>
                              <a:cubicBezTo>
                                <a:pt x="7513" y="11131"/>
                                <a:pt x="7616" y="11108"/>
                                <a:pt x="7715" y="11083"/>
                              </a:cubicBezTo>
                              <a:cubicBezTo>
                                <a:pt x="7759" y="11071"/>
                                <a:pt x="7802" y="11058"/>
                                <a:pt x="7846" y="110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2,10390" coordsize="2245,898" path="m5606,10872c5609,10907,5607,10943,5605,10978c5602,11029,5605,11081,5609,11132c5612,11163,5618,11184,5630,11210c5647,11187,5652,11168,5658,11136c5671,11074,5681,11011,5692,10949c5698,10916,5703,10857,5735,10835c5757,10820,5796,10852,5817,10857c5825,10858,5834,10859,5842,10860em6110,10390c6107,10413,6097,10435,6089,10457c6070,10508,6061,10557,6055,10611c6052,10638,6042,10690,6072,10709c6087,10711,6093,10711,6101,10702em6746,10619c6726,10657,6699,10685,6671,10717c6614,10782,6563,10842,6535,10926c6522,10966,6502,11053,6568,11061c6635,11069,6702,11010,6740,10963c6775,10919,6814,10849,6813,10790c6812,10742,6784,10694,6771,10648c6769,10639,6768,10631,6766,10622em6969,10493c7000,10542,7012,10584,7014,10643c7017,10717,7012,10794,7003,10867c6996,10919,6986,10972,6958,11014c6915,11010,6908,10972,6889,10935em6564,10646c6462,10716,6381,10790,6333,10909c6286,11025,6311,11146,6406,11230c6501,11314,6621,11282,6731,11265em7473,10800c7464,10806,7462,10807,7457,10811c7476,10818,7500,10817,7524,10820c7596,10828,7667,10844,7740,10847c7790,10847,7805,10847,7838,10849em7559,11029c7512,11055,7435,11082,7411,11129c7513,11131,7616,11108,7715,11083c7759,11071,7802,11058,7846,11046e" stroked="t" o:allowincell="f" style="position:absolute;margin-left:68.8pt;margin-top:222.5pt;width:63.6pt;height:2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972310</wp:posOffset>
                </wp:positionH>
                <wp:positionV relativeFrom="paragraph">
                  <wp:posOffset>2792730</wp:posOffset>
                </wp:positionV>
                <wp:extent cx="2108835" cy="342900"/>
                <wp:effectExtent l="6985" t="5080" r="6350" b="635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9" h="952">
                              <a:moveTo>
                                <a:pt x="9241" y="10506"/>
                              </a:moveTo>
                              <a:cubicBezTo>
                                <a:pt x="9232" y="10513"/>
                                <a:pt x="9220" y="10523"/>
                                <a:pt x="9211" y="10531"/>
                              </a:cubicBezTo>
                              <a:cubicBezTo>
                                <a:pt x="9179" y="10559"/>
                                <a:pt x="9152" y="10592"/>
                                <a:pt x="9122" y="10625"/>
                              </a:cubicBezTo>
                              <a:cubicBezTo>
                                <a:pt x="9046" y="10707"/>
                                <a:pt x="8972" y="10791"/>
                                <a:pt x="8899" y="10876"/>
                              </a:cubicBezTo>
                              <a:cubicBezTo>
                                <a:pt x="8828" y="10959"/>
                                <a:pt x="8748" y="11036"/>
                                <a:pt x="8678" y="11120"/>
                              </a:cubicBezTo>
                              <a:cubicBezTo>
                                <a:pt x="8659" y="11147"/>
                                <a:pt x="8652" y="11150"/>
                                <a:pt x="8653" y="11171"/>
                              </a:cubicBezTo>
                              <a:cubicBezTo>
                                <a:pt x="8711" y="11192"/>
                                <a:pt x="8776" y="11182"/>
                                <a:pt x="8838" y="11181"/>
                              </a:cubicBezTo>
                              <a:cubicBezTo>
                                <a:pt x="8948" y="11180"/>
                                <a:pt x="9058" y="11183"/>
                                <a:pt x="9168" y="11172"/>
                              </a:cubicBezTo>
                              <a:cubicBezTo>
                                <a:pt x="9192" y="11169"/>
                                <a:pt x="9217" y="11165"/>
                                <a:pt x="9241" y="11162"/>
                              </a:cubicBezTo>
                            </a:path>
                            <a:path w="5859" h="952">
                              <a:moveTo>
                                <a:pt x="9625" y="10929"/>
                              </a:moveTo>
                              <a:cubicBezTo>
                                <a:pt x="9608" y="10933"/>
                                <a:pt x="9597" y="10935"/>
                                <a:pt x="9582" y="10943"/>
                              </a:cubicBezTo>
                              <a:cubicBezTo>
                                <a:pt x="9612" y="10945"/>
                                <a:pt x="9644" y="10953"/>
                                <a:pt x="9674" y="10952"/>
                              </a:cubicBezTo>
                              <a:cubicBezTo>
                                <a:pt x="9740" y="10949"/>
                                <a:pt x="9802" y="10925"/>
                                <a:pt x="9863" y="10903"/>
                              </a:cubicBezTo>
                            </a:path>
                            <a:path w="5859" h="952">
                              <a:moveTo>
                                <a:pt x="10091" y="10561"/>
                              </a:moveTo>
                              <a:cubicBezTo>
                                <a:pt x="10096" y="10542"/>
                                <a:pt x="10093" y="10536"/>
                                <a:pt x="10120" y="10534"/>
                              </a:cubicBezTo>
                              <a:cubicBezTo>
                                <a:pt x="10156" y="10531"/>
                                <a:pt x="10195" y="10562"/>
                                <a:pt x="10210" y="10594"/>
                              </a:cubicBezTo>
                              <a:cubicBezTo>
                                <a:pt x="10238" y="10656"/>
                                <a:pt x="10209" y="10727"/>
                                <a:pt x="10180" y="10782"/>
                              </a:cubicBezTo>
                              <a:cubicBezTo>
                                <a:pt x="10137" y="10863"/>
                                <a:pt x="10064" y="10926"/>
                                <a:pt x="9994" y="10983"/>
                              </a:cubicBezTo>
                              <a:cubicBezTo>
                                <a:pt x="9973" y="11000"/>
                                <a:pt x="9968" y="11003"/>
                                <a:pt x="9957" y="11016"/>
                              </a:cubicBezTo>
                              <a:cubicBezTo>
                                <a:pt x="9988" y="11028"/>
                                <a:pt x="10021" y="11038"/>
                                <a:pt x="10063" y="11033"/>
                              </a:cubicBezTo>
                              <a:cubicBezTo>
                                <a:pt x="10138" y="11025"/>
                                <a:pt x="10207" y="11000"/>
                                <a:pt x="10277" y="10974"/>
                              </a:cubicBezTo>
                            </a:path>
                            <a:path w="5859" h="952">
                              <a:moveTo>
                                <a:pt x="10738" y="10705"/>
                              </a:moveTo>
                              <a:cubicBezTo>
                                <a:pt x="10724" y="10706"/>
                                <a:pt x="10708" y="10708"/>
                                <a:pt x="10693" y="10710"/>
                              </a:cubicBezTo>
                              <a:cubicBezTo>
                                <a:pt x="10666" y="10713"/>
                                <a:pt x="10644" y="10719"/>
                                <a:pt x="10620" y="10732"/>
                              </a:cubicBezTo>
                              <a:cubicBezTo>
                                <a:pt x="10598" y="10745"/>
                                <a:pt x="10580" y="10761"/>
                                <a:pt x="10577" y="10788"/>
                              </a:cubicBezTo>
                              <a:cubicBezTo>
                                <a:pt x="10574" y="10818"/>
                                <a:pt x="10589" y="10852"/>
                                <a:pt x="10593" y="10881"/>
                              </a:cubicBezTo>
                              <a:cubicBezTo>
                                <a:pt x="10598" y="10918"/>
                                <a:pt x="10601" y="10950"/>
                                <a:pt x="10581" y="10983"/>
                              </a:cubicBezTo>
                              <a:cubicBezTo>
                                <a:pt x="10569" y="11002"/>
                                <a:pt x="10536" y="11031"/>
                                <a:pt x="10511" y="11028"/>
                              </a:cubicBezTo>
                              <a:cubicBezTo>
                                <a:pt x="10475" y="11023"/>
                                <a:pt x="10478" y="10996"/>
                                <a:pt x="10484" y="10972"/>
                              </a:cubicBezTo>
                            </a:path>
                            <a:path w="5859" h="952">
                              <a:moveTo>
                                <a:pt x="10873" y="10794"/>
                              </a:moveTo>
                              <a:cubicBezTo>
                                <a:pt x="10885" y="10801"/>
                                <a:pt x="10887" y="10807"/>
                                <a:pt x="10883" y="10822"/>
                              </a:cubicBezTo>
                              <a:cubicBezTo>
                                <a:pt x="10877" y="10848"/>
                                <a:pt x="10866" y="10878"/>
                                <a:pt x="10856" y="10903"/>
                              </a:cubicBezTo>
                              <a:cubicBezTo>
                                <a:pt x="10849" y="10922"/>
                                <a:pt x="10846" y="10938"/>
                                <a:pt x="10840" y="10957"/>
                              </a:cubicBezTo>
                              <a:cubicBezTo>
                                <a:pt x="10845" y="10961"/>
                                <a:pt x="10859" y="10916"/>
                                <a:pt x="10862" y="10907"/>
                              </a:cubicBezTo>
                            </a:path>
                            <a:path w="5859" h="952">
                              <a:moveTo>
                                <a:pt x="11008" y="10571"/>
                              </a:moveTo>
                              <a:cubicBezTo>
                                <a:pt x="11002" y="10573"/>
                                <a:pt x="10987" y="10583"/>
                                <a:pt x="10993" y="10593"/>
                              </a:cubicBezTo>
                              <a:cubicBezTo>
                                <a:pt x="10997" y="10597"/>
                                <a:pt x="11002" y="10600"/>
                                <a:pt x="11006" y="10604"/>
                              </a:cubicBezTo>
                            </a:path>
                            <a:path w="5859" h="952">
                              <a:moveTo>
                                <a:pt x="11050" y="10790"/>
                              </a:moveTo>
                              <a:cubicBezTo>
                                <a:pt x="11037" y="10815"/>
                                <a:pt x="11018" y="10844"/>
                                <a:pt x="11013" y="10873"/>
                              </a:cubicBezTo>
                              <a:cubicBezTo>
                                <a:pt x="11013" y="10877"/>
                                <a:pt x="11014" y="10880"/>
                                <a:pt x="11014" y="10884"/>
                              </a:cubicBezTo>
                              <a:cubicBezTo>
                                <a:pt x="11042" y="10882"/>
                                <a:pt x="11058" y="10875"/>
                                <a:pt x="11081" y="10858"/>
                              </a:cubicBezTo>
                              <a:cubicBezTo>
                                <a:pt x="11110" y="10837"/>
                                <a:pt x="11133" y="10810"/>
                                <a:pt x="11161" y="10788"/>
                              </a:cubicBezTo>
                              <a:cubicBezTo>
                                <a:pt x="11171" y="10783"/>
                                <a:pt x="11174" y="10780"/>
                                <a:pt x="11180" y="10786"/>
                              </a:cubicBezTo>
                              <a:cubicBezTo>
                                <a:pt x="11171" y="10829"/>
                                <a:pt x="11150" y="10867"/>
                                <a:pt x="11139" y="10909"/>
                              </a:cubicBezTo>
                              <a:cubicBezTo>
                                <a:pt x="11132" y="10934"/>
                                <a:pt x="11122" y="10973"/>
                                <a:pt x="11136" y="10992"/>
                              </a:cubicBezTo>
                              <a:cubicBezTo>
                                <a:pt x="11153" y="10983"/>
                                <a:pt x="11161" y="10978"/>
                                <a:pt x="11171" y="10967"/>
                              </a:cubicBezTo>
                            </a:path>
                            <a:path w="5859" h="952">
                              <a:moveTo>
                                <a:pt x="11761" y="10507"/>
                              </a:moveTo>
                              <a:cubicBezTo>
                                <a:pt x="11712" y="10531"/>
                                <a:pt x="11667" y="10556"/>
                                <a:pt x="11623" y="10590"/>
                              </a:cubicBezTo>
                              <a:cubicBezTo>
                                <a:pt x="11552" y="10644"/>
                                <a:pt x="11490" y="10710"/>
                                <a:pt x="11469" y="10799"/>
                              </a:cubicBezTo>
                              <a:cubicBezTo>
                                <a:pt x="11454" y="10864"/>
                                <a:pt x="11495" y="10906"/>
                                <a:pt x="11559" y="10907"/>
                              </a:cubicBezTo>
                              <a:cubicBezTo>
                                <a:pt x="11629" y="10908"/>
                                <a:pt x="11687" y="10859"/>
                                <a:pt x="11728" y="10808"/>
                              </a:cubicBezTo>
                              <a:cubicBezTo>
                                <a:pt x="11768" y="10758"/>
                                <a:pt x="11785" y="10696"/>
                                <a:pt x="11787" y="10633"/>
                              </a:cubicBezTo>
                              <a:cubicBezTo>
                                <a:pt x="11788" y="10580"/>
                                <a:pt x="11775" y="10530"/>
                                <a:pt x="11765" y="10479"/>
                              </a:cubicBezTo>
                            </a:path>
                            <a:path w="5859" h="952">
                              <a:moveTo>
                                <a:pt x="12008" y="10926"/>
                              </a:moveTo>
                              <a:cubicBezTo>
                                <a:pt x="12010" y="10954"/>
                                <a:pt x="12009" y="10984"/>
                                <a:pt x="12001" y="11011"/>
                              </a:cubicBezTo>
                              <a:cubicBezTo>
                                <a:pt x="11986" y="11060"/>
                                <a:pt x="11952" y="11117"/>
                                <a:pt x="11924" y="11159"/>
                              </a:cubicBezTo>
                              <a:cubicBezTo>
                                <a:pt x="11884" y="11220"/>
                                <a:pt x="11825" y="11248"/>
                                <a:pt x="11753" y="11249"/>
                              </a:cubicBezTo>
                              <a:cubicBezTo>
                                <a:pt x="11735" y="11247"/>
                                <a:pt x="11718" y="11246"/>
                                <a:pt x="11700" y="11244"/>
                              </a:cubicBezTo>
                            </a:path>
                            <a:path w="5859" h="952">
                              <a:moveTo>
                                <a:pt x="12311" y="10663"/>
                              </a:moveTo>
                              <a:cubicBezTo>
                                <a:pt x="12314" y="10676"/>
                                <a:pt x="12309" y="10676"/>
                                <a:pt x="12324" y="10676"/>
                              </a:cubicBezTo>
                              <a:cubicBezTo>
                                <a:pt x="12356" y="10676"/>
                                <a:pt x="12390" y="10677"/>
                                <a:pt x="12422" y="10673"/>
                              </a:cubicBezTo>
                              <a:cubicBezTo>
                                <a:pt x="12473" y="10667"/>
                                <a:pt x="12528" y="10661"/>
                                <a:pt x="12578" y="10646"/>
                              </a:cubicBezTo>
                              <a:cubicBezTo>
                                <a:pt x="12590" y="10641"/>
                                <a:pt x="12601" y="10637"/>
                                <a:pt x="12613" y="10632"/>
                              </a:cubicBezTo>
                            </a:path>
                            <a:path w="5859" h="952">
                              <a:moveTo>
                                <a:pt x="12848" y="10335"/>
                              </a:moveTo>
                              <a:cubicBezTo>
                                <a:pt x="12825" y="10313"/>
                                <a:pt x="12836" y="10328"/>
                                <a:pt x="12839" y="10304"/>
                              </a:cubicBezTo>
                              <a:cubicBezTo>
                                <a:pt x="12872" y="10302"/>
                                <a:pt x="12894" y="10306"/>
                                <a:pt x="12925" y="10329"/>
                              </a:cubicBezTo>
                              <a:cubicBezTo>
                                <a:pt x="12973" y="10366"/>
                                <a:pt x="12992" y="10421"/>
                                <a:pt x="12986" y="10480"/>
                              </a:cubicBezTo>
                              <a:cubicBezTo>
                                <a:pt x="12979" y="10554"/>
                                <a:pt x="12936" y="10603"/>
                                <a:pt x="12886" y="10654"/>
                              </a:cubicBezTo>
                              <a:cubicBezTo>
                                <a:pt x="12850" y="10690"/>
                                <a:pt x="12800" y="10719"/>
                                <a:pt x="12770" y="10761"/>
                              </a:cubicBezTo>
                              <a:cubicBezTo>
                                <a:pt x="12764" y="10776"/>
                                <a:pt x="12762" y="10781"/>
                                <a:pt x="12774" y="10788"/>
                              </a:cubicBezTo>
                              <a:cubicBezTo>
                                <a:pt x="12829" y="10792"/>
                                <a:pt x="12874" y="10783"/>
                                <a:pt x="12927" y="10769"/>
                              </a:cubicBezTo>
                              <a:cubicBezTo>
                                <a:pt x="12990" y="10753"/>
                                <a:pt x="13012" y="10747"/>
                                <a:pt x="13052" y="10728"/>
                              </a:cubicBezTo>
                            </a:path>
                            <a:path w="5859" h="952">
                              <a:moveTo>
                                <a:pt x="13435" y="10534"/>
                              </a:moveTo>
                              <a:cubicBezTo>
                                <a:pt x="13412" y="10540"/>
                                <a:pt x="13384" y="10546"/>
                                <a:pt x="13363" y="10557"/>
                              </a:cubicBezTo>
                              <a:cubicBezTo>
                                <a:pt x="13327" y="10577"/>
                                <a:pt x="13299" y="10612"/>
                                <a:pt x="13279" y="10647"/>
                              </a:cubicBezTo>
                              <a:cubicBezTo>
                                <a:pt x="13268" y="10667"/>
                                <a:pt x="13244" y="10724"/>
                                <a:pt x="13269" y="10745"/>
                              </a:cubicBezTo>
                              <a:cubicBezTo>
                                <a:pt x="13297" y="10768"/>
                                <a:pt x="13363" y="10728"/>
                                <a:pt x="13387" y="10717"/>
                              </a:cubicBezTo>
                            </a:path>
                            <a:path w="5859" h="952">
                              <a:moveTo>
                                <a:pt x="13575" y="10597"/>
                              </a:moveTo>
                              <a:cubicBezTo>
                                <a:pt x="13550" y="10597"/>
                                <a:pt x="13534" y="10608"/>
                                <a:pt x="13511" y="10619"/>
                              </a:cubicBezTo>
                              <a:cubicBezTo>
                                <a:pt x="13479" y="10635"/>
                                <a:pt x="13442" y="10658"/>
                                <a:pt x="13428" y="10693"/>
                              </a:cubicBezTo>
                              <a:cubicBezTo>
                                <a:pt x="13415" y="10727"/>
                                <a:pt x="13443" y="10736"/>
                                <a:pt x="13470" y="10732"/>
                              </a:cubicBezTo>
                              <a:cubicBezTo>
                                <a:pt x="13513" y="10726"/>
                                <a:pt x="13558" y="10691"/>
                                <a:pt x="13592" y="10665"/>
                              </a:cubicBezTo>
                              <a:cubicBezTo>
                                <a:pt x="13623" y="10642"/>
                                <a:pt x="13640" y="10611"/>
                                <a:pt x="13662" y="10580"/>
                              </a:cubicBezTo>
                            </a:path>
                            <a:path w="5859" h="952">
                              <a:moveTo>
                                <a:pt x="13870" y="10506"/>
                              </a:moveTo>
                              <a:cubicBezTo>
                                <a:pt x="13862" y="10521"/>
                                <a:pt x="13851" y="10534"/>
                                <a:pt x="13842" y="10549"/>
                              </a:cubicBezTo>
                              <a:cubicBezTo>
                                <a:pt x="13828" y="10574"/>
                                <a:pt x="13828" y="10604"/>
                                <a:pt x="13824" y="10632"/>
                              </a:cubicBezTo>
                              <a:cubicBezTo>
                                <a:pt x="13819" y="10666"/>
                                <a:pt x="13808" y="10704"/>
                                <a:pt x="13780" y="10727"/>
                              </a:cubicBezTo>
                              <a:cubicBezTo>
                                <a:pt x="13752" y="10750"/>
                                <a:pt x="13711" y="10760"/>
                                <a:pt x="13675" y="10753"/>
                              </a:cubicBezTo>
                              <a:cubicBezTo>
                                <a:pt x="13625" y="10743"/>
                                <a:pt x="13654" y="10707"/>
                                <a:pt x="13669" y="10680"/>
                              </a:cubicBezTo>
                            </a:path>
                            <a:path w="5859" h="952">
                              <a:moveTo>
                                <a:pt x="14323" y="10311"/>
                              </a:moveTo>
                              <a:cubicBezTo>
                                <a:pt x="14298" y="10307"/>
                                <a:pt x="14271" y="10316"/>
                                <a:pt x="14236" y="10335"/>
                              </a:cubicBezTo>
                              <a:cubicBezTo>
                                <a:pt x="14159" y="10377"/>
                                <a:pt x="14091" y="10437"/>
                                <a:pt x="14046" y="10513"/>
                              </a:cubicBezTo>
                              <a:cubicBezTo>
                                <a:pt x="14018" y="10561"/>
                                <a:pt x="13985" y="10644"/>
                                <a:pt x="14045" y="10682"/>
                              </a:cubicBezTo>
                              <a:cubicBezTo>
                                <a:pt x="14101" y="10718"/>
                                <a:pt x="14182" y="10684"/>
                                <a:pt x="14231" y="10653"/>
                              </a:cubicBezTo>
                              <a:cubicBezTo>
                                <a:pt x="14290" y="10615"/>
                                <a:pt x="14326" y="10563"/>
                                <a:pt x="14341" y="10497"/>
                              </a:cubicBezTo>
                              <a:cubicBezTo>
                                <a:pt x="14353" y="10444"/>
                                <a:pt x="14342" y="10390"/>
                                <a:pt x="14341" y="10336"/>
                              </a:cubicBezTo>
                            </a:path>
                            <a:path w="5859" h="952">
                              <a:moveTo>
                                <a:pt x="14511" y="10548"/>
                              </a:moveTo>
                              <a:cubicBezTo>
                                <a:pt x="14504" y="10632"/>
                                <a:pt x="14490" y="10709"/>
                                <a:pt x="14455" y="10787"/>
                              </a:cubicBezTo>
                              <a:cubicBezTo>
                                <a:pt x="14416" y="10873"/>
                                <a:pt x="14351" y="10954"/>
                                <a:pt x="14298" y="11032"/>
                              </a:cubicBezTo>
                              <a:cubicBezTo>
                                <a:pt x="14271" y="11071"/>
                                <a:pt x="14194" y="11166"/>
                                <a:pt x="14198" y="11119"/>
                              </a:cubicBezTo>
                              <a:cubicBezTo>
                                <a:pt x="14203" y="11112"/>
                                <a:pt x="14207" y="11104"/>
                                <a:pt x="14212" y="110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53,10298" coordsize="5859,952" path="m9241,10506c9232,10513,9220,10523,9211,10531c9179,10559,9152,10592,9122,10625c9046,10707,8972,10791,8899,10876c8828,10959,8748,11036,8678,11120c8659,11147,8652,11150,8653,11171c8711,11192,8776,11182,8838,11181c8948,11180,9058,11183,9168,11172c9192,11169,9217,11165,9241,11162em9625,10929c9608,10933,9597,10935,9582,10943c9612,10945,9644,10953,9674,10952c9740,10949,9802,10925,9863,10903em10091,10561c10096,10542,10093,10536,10120,10534c10156,10531,10195,10562,10210,10594c10238,10656,10209,10727,10180,10782c10137,10863,10064,10926,9994,10983c9973,11000,9968,11003,9957,11016c9988,11028,10021,11038,10063,11033c10138,11025,10207,11000,10277,10974em10738,10705c10724,10706,10708,10708,10693,10710c10666,10713,10644,10719,10620,10732c10598,10745,10580,10761,10577,10788c10574,10818,10589,10852,10593,10881c10598,10918,10601,10950,10581,10983c10569,11002,10536,11031,10511,11028c10475,11023,10478,10996,10484,10972em10873,10794c10885,10801,10887,10807,10883,10822c10877,10848,10866,10878,10856,10903c10849,10922,10846,10938,10840,10957c10845,10961,10859,10916,10862,10907em11008,10571c11002,10573,10987,10583,10993,10593c10997,10597,11002,10600,11006,10604em11050,10790c11037,10815,11018,10844,11013,10873c11013,10877,11014,10880,11014,10884c11042,10882,11058,10875,11081,10858c11110,10837,11133,10810,11161,10788c11171,10783,11174,10780,11180,10786c11171,10829,11150,10867,11139,10909c11132,10934,11122,10973,11136,10992c11153,10983,11161,10978,11171,10967em11761,10507c11712,10531,11667,10556,11623,10590c11552,10644,11490,10710,11469,10799c11454,10864,11495,10906,11559,10907c11629,10908,11687,10859,11728,10808c11768,10758,11785,10696,11787,10633c11788,10580,11775,10530,11765,10479em12008,10926c12010,10954,12009,10984,12001,11011c11986,11060,11952,11117,11924,11159c11884,11220,11825,11248,11753,11249c11735,11247,11718,11246,11700,11244em12311,10663c12314,10676,12309,10676,12324,10676c12356,10676,12390,10677,12422,10673c12473,10667,12528,10661,12578,10646c12590,10641,12601,10637,12613,10632em12848,10335c12825,10313,12836,10328,12839,10304c12872,10302,12894,10306,12925,10329c12973,10366,12992,10421,12986,10480c12979,10554,12936,10603,12886,10654c12850,10690,12800,10719,12770,10761c12764,10776,12762,10781,12774,10788c12829,10792,12874,10783,12927,10769c12990,10753,13012,10747,13052,10728em13435,10534c13412,10540,13384,10546,13363,10557c13327,10577,13299,10612,13279,10647c13268,10667,13244,10724,13269,10745c13297,10768,13363,10728,13387,10717em13575,10597c13550,10597,13534,10608,13511,10619c13479,10635,13442,10658,13428,10693c13415,10727,13443,10736,13470,10732c13513,10726,13558,10691,13592,10665c13623,10642,13640,10611,13662,10580em13870,10506c13862,10521,13851,10534,13842,10549c13828,10574,13828,10604,13824,10632c13819,10666,13808,10704,13780,10727c13752,10750,13711,10760,13675,10753c13625,10743,13654,10707,13669,10680em14323,10311c14298,10307,14271,10316,14236,10335c14159,10377,14091,10437,14046,10513c14018,10561,13985,10644,14045,10682c14101,10718,14182,10684,14231,10653c14290,10615,14326,10563,14341,10497c14353,10444,14342,10390,14341,10336em14511,10548c14504,10632,14490,10709,14455,10787c14416,10873,14351,10954,14298,11032c14271,11071,14194,11166,14198,11119c14203,11112,14207,11104,14212,11097e" stroked="t" o:allowincell="f" style="position:absolute;margin-left:155.3pt;margin-top:219.9pt;width:166pt;height:2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266565</wp:posOffset>
                </wp:positionH>
                <wp:positionV relativeFrom="paragraph">
                  <wp:posOffset>2609850</wp:posOffset>
                </wp:positionV>
                <wp:extent cx="770255" cy="337820"/>
                <wp:effectExtent l="5715" t="6350" r="6350" b="698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938">
                              <a:moveTo>
                                <a:pt x="15120" y="10150"/>
                              </a:moveTo>
                              <a:cubicBezTo>
                                <a:pt x="15124" y="10137"/>
                                <a:pt x="15119" y="10129"/>
                                <a:pt x="15136" y="10120"/>
                              </a:cubicBezTo>
                              <a:cubicBezTo>
                                <a:pt x="15159" y="10108"/>
                                <a:pt x="15189" y="10102"/>
                                <a:pt x="15215" y="10107"/>
                              </a:cubicBezTo>
                              <a:cubicBezTo>
                                <a:pt x="15247" y="10113"/>
                                <a:pt x="15269" y="10138"/>
                                <a:pt x="15270" y="10171"/>
                              </a:cubicBezTo>
                              <a:cubicBezTo>
                                <a:pt x="15272" y="10216"/>
                                <a:pt x="15244" y="10255"/>
                                <a:pt x="15220" y="10290"/>
                              </a:cubicBezTo>
                              <a:cubicBezTo>
                                <a:pt x="15195" y="10327"/>
                                <a:pt x="15163" y="10363"/>
                                <a:pt x="15148" y="10405"/>
                              </a:cubicBezTo>
                              <a:cubicBezTo>
                                <a:pt x="15135" y="10441"/>
                                <a:pt x="15143" y="10474"/>
                                <a:pt x="15149" y="10510"/>
                              </a:cubicBezTo>
                              <a:cubicBezTo>
                                <a:pt x="15153" y="10535"/>
                                <a:pt x="15164" y="10564"/>
                                <a:pt x="15145" y="10585"/>
                              </a:cubicBezTo>
                              <a:cubicBezTo>
                                <a:pt x="15124" y="10608"/>
                                <a:pt x="15086" y="10603"/>
                                <a:pt x="15059" y="10601"/>
                              </a:cubicBezTo>
                              <a:cubicBezTo>
                                <a:pt x="15025" y="10598"/>
                                <a:pt x="15029" y="10597"/>
                                <a:pt x="15036" y="10575"/>
                              </a:cubicBezTo>
                            </a:path>
                            <a:path w="2140" h="938">
                              <a:moveTo>
                                <a:pt x="15877" y="10232"/>
                              </a:moveTo>
                              <a:cubicBezTo>
                                <a:pt x="15868" y="10208"/>
                                <a:pt x="15830" y="10242"/>
                                <a:pt x="15816" y="10253"/>
                              </a:cubicBezTo>
                              <a:cubicBezTo>
                                <a:pt x="15758" y="10296"/>
                                <a:pt x="15711" y="10344"/>
                                <a:pt x="15677" y="10408"/>
                              </a:cubicBezTo>
                              <a:cubicBezTo>
                                <a:pt x="15656" y="10447"/>
                                <a:pt x="15637" y="10507"/>
                                <a:pt x="15692" y="10529"/>
                              </a:cubicBezTo>
                              <a:cubicBezTo>
                                <a:pt x="15745" y="10550"/>
                                <a:pt x="15796" y="10517"/>
                                <a:pt x="15835" y="10486"/>
                              </a:cubicBezTo>
                              <a:cubicBezTo>
                                <a:pt x="15877" y="10452"/>
                                <a:pt x="15885" y="10402"/>
                                <a:pt x="15888" y="10350"/>
                              </a:cubicBezTo>
                              <a:cubicBezTo>
                                <a:pt x="15890" y="10313"/>
                                <a:pt x="15885" y="10276"/>
                                <a:pt x="15882" y="10239"/>
                              </a:cubicBezTo>
                            </a:path>
                            <a:path w="2140" h="938">
                              <a:moveTo>
                                <a:pt x="16061" y="10092"/>
                              </a:moveTo>
                              <a:cubicBezTo>
                                <a:pt x="16083" y="10142"/>
                                <a:pt x="16077" y="10188"/>
                                <a:pt x="16069" y="10243"/>
                              </a:cubicBezTo>
                              <a:cubicBezTo>
                                <a:pt x="16057" y="10324"/>
                                <a:pt x="16037" y="10406"/>
                                <a:pt x="16021" y="10487"/>
                              </a:cubicBezTo>
                              <a:cubicBezTo>
                                <a:pt x="16010" y="10544"/>
                                <a:pt x="15997" y="10602"/>
                                <a:pt x="15960" y="10647"/>
                              </a:cubicBezTo>
                              <a:cubicBezTo>
                                <a:pt x="15956" y="10651"/>
                                <a:pt x="15953" y="10654"/>
                                <a:pt x="15949" y="10658"/>
                              </a:cubicBezTo>
                              <a:cubicBezTo>
                                <a:pt x="15914" y="10644"/>
                                <a:pt x="15911" y="10611"/>
                                <a:pt x="15903" y="10576"/>
                              </a:cubicBezTo>
                              <a:cubicBezTo>
                                <a:pt x="15900" y="10559"/>
                                <a:pt x="15897" y="10541"/>
                                <a:pt x="15894" y="10524"/>
                              </a:cubicBezTo>
                            </a:path>
                            <a:path w="2140" h="938">
                              <a:moveTo>
                                <a:pt x="15781" y="10252"/>
                              </a:moveTo>
                              <a:cubicBezTo>
                                <a:pt x="15685" y="10215"/>
                                <a:pt x="15630" y="10223"/>
                                <a:pt x="15544" y="10291"/>
                              </a:cubicBezTo>
                              <a:cubicBezTo>
                                <a:pt x="15461" y="10357"/>
                                <a:pt x="15390" y="10450"/>
                                <a:pt x="15400" y="10562"/>
                              </a:cubicBezTo>
                              <a:cubicBezTo>
                                <a:pt x="15409" y="10660"/>
                                <a:pt x="15492" y="10718"/>
                                <a:pt x="15583" y="10727"/>
                              </a:cubicBezTo>
                              <a:cubicBezTo>
                                <a:pt x="15660" y="10725"/>
                                <a:pt x="15686" y="10724"/>
                                <a:pt x="15736" y="10707"/>
                              </a:cubicBezTo>
                            </a:path>
                            <a:path w="2140" h="938">
                              <a:moveTo>
                                <a:pt x="16251" y="9802"/>
                              </a:moveTo>
                              <a:cubicBezTo>
                                <a:pt x="16268" y="9794"/>
                                <a:pt x="16278" y="9789"/>
                                <a:pt x="16297" y="9793"/>
                              </a:cubicBezTo>
                              <a:cubicBezTo>
                                <a:pt x="16324" y="9798"/>
                                <a:pt x="16331" y="9822"/>
                                <a:pt x="16328" y="9848"/>
                              </a:cubicBezTo>
                              <a:cubicBezTo>
                                <a:pt x="16321" y="9903"/>
                                <a:pt x="16279" y="9938"/>
                                <a:pt x="16243" y="9975"/>
                              </a:cubicBezTo>
                              <a:cubicBezTo>
                                <a:pt x="16226" y="9993"/>
                                <a:pt x="16197" y="10018"/>
                                <a:pt x="16229" y="10037"/>
                              </a:cubicBezTo>
                              <a:cubicBezTo>
                                <a:pt x="16270" y="10062"/>
                                <a:pt x="16333" y="10069"/>
                                <a:pt x="16380" y="10066"/>
                              </a:cubicBezTo>
                              <a:cubicBezTo>
                                <a:pt x="16426" y="10058"/>
                                <a:pt x="16440" y="10056"/>
                                <a:pt x="16470" y="10049"/>
                              </a:cubicBezTo>
                            </a:path>
                            <a:path w="2140" h="938">
                              <a:moveTo>
                                <a:pt x="16703" y="10111"/>
                              </a:moveTo>
                              <a:cubicBezTo>
                                <a:pt x="16726" y="10112"/>
                                <a:pt x="16748" y="10111"/>
                                <a:pt x="16771" y="10111"/>
                              </a:cubicBezTo>
                              <a:cubicBezTo>
                                <a:pt x="16837" y="10110"/>
                                <a:pt x="16901" y="10107"/>
                                <a:pt x="16967" y="10117"/>
                              </a:cubicBezTo>
                              <a:cubicBezTo>
                                <a:pt x="17035" y="10127"/>
                                <a:pt x="17124" y="10142"/>
                                <a:pt x="17156" y="10213"/>
                              </a:cubicBezTo>
                              <a:cubicBezTo>
                                <a:pt x="17191" y="10291"/>
                                <a:pt x="17121" y="10373"/>
                                <a:pt x="17070" y="10422"/>
                              </a:cubicBezTo>
                              <a:cubicBezTo>
                                <a:pt x="17000" y="10491"/>
                                <a:pt x="16913" y="10537"/>
                                <a:pt x="16837" y="10598"/>
                              </a:cubicBezTo>
                              <a:cubicBezTo>
                                <a:pt x="16817" y="10616"/>
                                <a:pt x="16813" y="10618"/>
                                <a:pt x="16805" y="10632"/>
                              </a:cubicBezTo>
                              <a:cubicBezTo>
                                <a:pt x="16838" y="10632"/>
                                <a:pt x="16872" y="10623"/>
                                <a:pt x="16906" y="106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26,9790" coordsize="2140,938" path="m15120,10150c15124,10137,15119,10129,15136,10120c15159,10108,15189,10102,15215,10107c15247,10113,15269,10138,15270,10171c15272,10216,15244,10255,15220,10290c15195,10327,15163,10363,15148,10405c15135,10441,15143,10474,15149,10510c15153,10535,15164,10564,15145,10585c15124,10608,15086,10603,15059,10601c15025,10598,15029,10597,15036,10575em15877,10232c15868,10208,15830,10242,15816,10253c15758,10296,15711,10344,15677,10408c15656,10447,15637,10507,15692,10529c15745,10550,15796,10517,15835,10486c15877,10452,15885,10402,15888,10350c15890,10313,15885,10276,15882,10239em16061,10092c16083,10142,16077,10188,16069,10243c16057,10324,16037,10406,16021,10487c16010,10544,15997,10602,15960,10647c15956,10651,15953,10654,15949,10658c15914,10644,15911,10611,15903,10576c15900,10559,15897,10541,15894,10524em15781,10252c15685,10215,15630,10223,15544,10291c15461,10357,15390,10450,15400,10562c15409,10660,15492,10718,15583,10727c15660,10725,15686,10724,15736,10707em16251,9802c16268,9794,16278,9789,16297,9793c16324,9798,16331,9822,16328,9848c16321,9903,16279,9938,16243,9975c16226,9993,16197,10018,16229,10037c16270,10062,16333,10069,16380,10066c16426,10058,16440,10056,16470,10049em16703,10111c16726,10112,16748,10111,16771,10111c16837,10110,16901,10107,16967,10117c17035,10127,17124,10142,17156,10213c17191,10291,17121,10373,17070,10422c17000,10491,16913,10537,16837,10598c16817,10616,16813,10618,16805,10632c16838,10632,16872,10623,16906,10617e" stroked="t" o:allowincell="f" style="position:absolute;margin-left:335.95pt;margin-top:205.5pt;width:60.6pt;height:2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166360</wp:posOffset>
                </wp:positionH>
                <wp:positionV relativeFrom="paragraph">
                  <wp:posOffset>2837180</wp:posOffset>
                </wp:positionV>
                <wp:extent cx="124460" cy="71755"/>
                <wp:effectExtent l="6350" t="6985" r="6350" b="698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199">
                              <a:moveTo>
                                <a:pt x="17529" y="10441"/>
                              </a:moveTo>
                              <a:cubicBezTo>
                                <a:pt x="17529" y="10438"/>
                                <a:pt x="17523" y="10432"/>
                                <a:pt x="17534" y="10430"/>
                              </a:cubicBezTo>
                              <a:cubicBezTo>
                                <a:pt x="17560" y="10426"/>
                                <a:pt x="17586" y="10425"/>
                                <a:pt x="17613" y="10423"/>
                              </a:cubicBezTo>
                              <a:cubicBezTo>
                                <a:pt x="17651" y="10421"/>
                                <a:pt x="17687" y="10422"/>
                                <a:pt x="17724" y="10432"/>
                              </a:cubicBezTo>
                              <a:cubicBezTo>
                                <a:pt x="17742" y="10439"/>
                                <a:pt x="17746" y="10440"/>
                                <a:pt x="17755" y="10448"/>
                              </a:cubicBezTo>
                            </a:path>
                            <a:path w="346" h="199">
                              <a:moveTo>
                                <a:pt x="17552" y="10600"/>
                              </a:moveTo>
                              <a:cubicBezTo>
                                <a:pt x="17546" y="10603"/>
                                <a:pt x="17540" y="10607"/>
                                <a:pt x="17534" y="10610"/>
                              </a:cubicBezTo>
                              <a:cubicBezTo>
                                <a:pt x="17540" y="10629"/>
                                <a:pt x="17593" y="10619"/>
                                <a:pt x="17613" y="10616"/>
                              </a:cubicBezTo>
                              <a:cubicBezTo>
                                <a:pt x="17699" y="10602"/>
                                <a:pt x="17785" y="10584"/>
                                <a:pt x="17871" y="105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26,10421" coordsize="346,199" path="m17529,10441c17529,10438,17523,10432,17534,10430c17560,10426,17586,10425,17613,10423c17651,10421,17687,10422,17724,10432c17742,10439,17746,10440,17755,10448em17552,10600c17546,10603,17540,10607,17534,10610c17540,10629,17593,10619,17613,10616c17699,10602,17785,10584,17871,10568e" stroked="t" o:allowincell="f" style="position:absolute;margin-left:406.8pt;margin-top:223.4pt;width:9.75pt;height: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427980</wp:posOffset>
                </wp:positionH>
                <wp:positionV relativeFrom="paragraph">
                  <wp:posOffset>2677795</wp:posOffset>
                </wp:positionV>
                <wp:extent cx="1079500" cy="267970"/>
                <wp:effectExtent l="6985" t="5715" r="6985" b="63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8" h="743">
                              <a:moveTo>
                                <a:pt x="18852" y="10045"/>
                              </a:moveTo>
                              <a:cubicBezTo>
                                <a:pt x="18831" y="10072"/>
                                <a:pt x="18813" y="10092"/>
                                <a:pt x="18786" y="10115"/>
                              </a:cubicBezTo>
                              <a:cubicBezTo>
                                <a:pt x="18718" y="10174"/>
                                <a:pt x="18651" y="10231"/>
                                <a:pt x="18584" y="10291"/>
                              </a:cubicBezTo>
                              <a:cubicBezTo>
                                <a:pt x="18506" y="10361"/>
                                <a:pt x="18423" y="10425"/>
                                <a:pt x="18343" y="10493"/>
                              </a:cubicBezTo>
                              <a:cubicBezTo>
                                <a:pt x="18313" y="10519"/>
                                <a:pt x="18283" y="10546"/>
                                <a:pt x="18253" y="10573"/>
                              </a:cubicBezTo>
                              <a:cubicBezTo>
                                <a:pt x="18289" y="10593"/>
                                <a:pt x="18315" y="10595"/>
                                <a:pt x="18361" y="10598"/>
                              </a:cubicBezTo>
                              <a:cubicBezTo>
                                <a:pt x="18467" y="10606"/>
                                <a:pt x="18578" y="10614"/>
                                <a:pt x="18684" y="10601"/>
                              </a:cubicBezTo>
                              <a:cubicBezTo>
                                <a:pt x="18705" y="10598"/>
                                <a:pt x="18725" y="10594"/>
                                <a:pt x="18746" y="10591"/>
                              </a:cubicBezTo>
                            </a:path>
                            <a:path w="2998" h="743">
                              <a:moveTo>
                                <a:pt x="19012" y="10152"/>
                              </a:moveTo>
                              <a:cubicBezTo>
                                <a:pt x="19005" y="10144"/>
                                <a:pt x="19008" y="10137"/>
                                <a:pt x="18991" y="10139"/>
                              </a:cubicBezTo>
                              <a:cubicBezTo>
                                <a:pt x="18951" y="10144"/>
                                <a:pt x="18930" y="10203"/>
                                <a:pt x="18913" y="10231"/>
                              </a:cubicBezTo>
                              <a:cubicBezTo>
                                <a:pt x="18879" y="10287"/>
                                <a:pt x="18844" y="10354"/>
                                <a:pt x="18842" y="10421"/>
                              </a:cubicBezTo>
                              <a:cubicBezTo>
                                <a:pt x="18840" y="10478"/>
                                <a:pt x="18873" y="10514"/>
                                <a:pt x="18930" y="10511"/>
                              </a:cubicBezTo>
                              <a:cubicBezTo>
                                <a:pt x="18996" y="10507"/>
                                <a:pt x="19058" y="10470"/>
                                <a:pt x="19104" y="10425"/>
                              </a:cubicBezTo>
                              <a:cubicBezTo>
                                <a:pt x="19144" y="10385"/>
                                <a:pt x="19162" y="10339"/>
                                <a:pt x="19148" y="10283"/>
                              </a:cubicBezTo>
                              <a:cubicBezTo>
                                <a:pt x="19145" y="10270"/>
                                <a:pt x="19083" y="10191"/>
                                <a:pt x="19089" y="10183"/>
                              </a:cubicBezTo>
                              <a:cubicBezTo>
                                <a:pt x="19096" y="10178"/>
                                <a:pt x="19100" y="10176"/>
                                <a:pt x="19106" y="10175"/>
                              </a:cubicBezTo>
                            </a:path>
                            <a:path w="2998" h="743">
                              <a:moveTo>
                                <a:pt x="19328" y="10380"/>
                              </a:moveTo>
                              <a:cubicBezTo>
                                <a:pt x="19305" y="10440"/>
                                <a:pt x="19278" y="10492"/>
                                <a:pt x="19247" y="10549"/>
                              </a:cubicBezTo>
                              <a:cubicBezTo>
                                <a:pt x="19218" y="10602"/>
                                <a:pt x="19199" y="10654"/>
                                <a:pt x="19175" y="10708"/>
                              </a:cubicBezTo>
                              <a:cubicBezTo>
                                <a:pt x="19163" y="10736"/>
                                <a:pt x="19181" y="10706"/>
                                <a:pt x="19186" y="10699"/>
                              </a:cubicBezTo>
                            </a:path>
                            <a:path w="2998" h="743">
                              <a:moveTo>
                                <a:pt x="19560" y="10361"/>
                              </a:moveTo>
                              <a:cubicBezTo>
                                <a:pt x="19550" y="10367"/>
                                <a:pt x="19544" y="10373"/>
                                <a:pt x="19531" y="10372"/>
                              </a:cubicBezTo>
                              <a:cubicBezTo>
                                <a:pt x="19526" y="10371"/>
                                <a:pt x="19526" y="10371"/>
                                <a:pt x="19533" y="10372"/>
                              </a:cubicBezTo>
                              <a:cubicBezTo>
                                <a:pt x="19555" y="10369"/>
                                <a:pt x="19577" y="10366"/>
                                <a:pt x="19599" y="10365"/>
                              </a:cubicBezTo>
                              <a:cubicBezTo>
                                <a:pt x="19621" y="10364"/>
                                <a:pt x="19640" y="10361"/>
                                <a:pt x="19661" y="10368"/>
                              </a:cubicBezTo>
                              <a:cubicBezTo>
                                <a:pt x="19657" y="10385"/>
                                <a:pt x="19642" y="10383"/>
                                <a:pt x="19627" y="10389"/>
                              </a:cubicBezTo>
                              <a:cubicBezTo>
                                <a:pt x="19615" y="10396"/>
                                <a:pt x="19611" y="10398"/>
                                <a:pt x="19601" y="10398"/>
                              </a:cubicBezTo>
                              <a:cubicBezTo>
                                <a:pt x="19588" y="10377"/>
                                <a:pt x="19607" y="10367"/>
                                <a:pt x="19624" y="10354"/>
                              </a:cubicBezTo>
                            </a:path>
                            <a:path w="2998" h="743">
                              <a:moveTo>
                                <a:pt x="19913" y="10108"/>
                              </a:moveTo>
                              <a:cubicBezTo>
                                <a:pt x="19903" y="10086"/>
                                <a:pt x="19914" y="10081"/>
                                <a:pt x="19934" y="10068"/>
                              </a:cubicBezTo>
                              <a:cubicBezTo>
                                <a:pt x="19960" y="10052"/>
                                <a:pt x="19997" y="10048"/>
                                <a:pt x="20027" y="10057"/>
                              </a:cubicBezTo>
                              <a:cubicBezTo>
                                <a:pt x="20069" y="10070"/>
                                <a:pt x="20078" y="10115"/>
                                <a:pt x="20072" y="10153"/>
                              </a:cubicBezTo>
                              <a:cubicBezTo>
                                <a:pt x="20063" y="10211"/>
                                <a:pt x="20024" y="10265"/>
                                <a:pt x="19990" y="10311"/>
                              </a:cubicBezTo>
                              <a:cubicBezTo>
                                <a:pt x="19962" y="10348"/>
                                <a:pt x="19929" y="10382"/>
                                <a:pt x="19897" y="10415"/>
                              </a:cubicBezTo>
                              <a:cubicBezTo>
                                <a:pt x="19894" y="10418"/>
                                <a:pt x="19892" y="10420"/>
                                <a:pt x="19889" y="10423"/>
                              </a:cubicBezTo>
                              <a:cubicBezTo>
                                <a:pt x="19910" y="10423"/>
                                <a:pt x="19930" y="10418"/>
                                <a:pt x="19953" y="10412"/>
                              </a:cubicBezTo>
                              <a:cubicBezTo>
                                <a:pt x="19991" y="10402"/>
                                <a:pt x="20028" y="10386"/>
                                <a:pt x="20064" y="10370"/>
                              </a:cubicBezTo>
                              <a:cubicBezTo>
                                <a:pt x="20073" y="10366"/>
                                <a:pt x="20081" y="10362"/>
                                <a:pt x="20090" y="10358"/>
                              </a:cubicBezTo>
                            </a:path>
                            <a:path w="2998" h="743">
                              <a:moveTo>
                                <a:pt x="20337" y="10319"/>
                              </a:moveTo>
                              <a:cubicBezTo>
                                <a:pt x="20322" y="10355"/>
                                <a:pt x="20306" y="10388"/>
                                <a:pt x="20287" y="10421"/>
                              </a:cubicBezTo>
                              <a:cubicBezTo>
                                <a:pt x="20257" y="10473"/>
                                <a:pt x="20222" y="10513"/>
                                <a:pt x="20193" y="10567"/>
                              </a:cubicBezTo>
                              <a:cubicBezTo>
                                <a:pt x="20178" y="10595"/>
                                <a:pt x="20169" y="10624"/>
                                <a:pt x="20147" y="10647"/>
                              </a:cubicBezTo>
                              <a:cubicBezTo>
                                <a:pt x="20153" y="10635"/>
                                <a:pt x="20156" y="10631"/>
                                <a:pt x="20165" y="10619"/>
                              </a:cubicBezTo>
                            </a:path>
                            <a:path w="2998" h="743">
                              <a:moveTo>
                                <a:pt x="20754" y="10110"/>
                              </a:moveTo>
                              <a:cubicBezTo>
                                <a:pt x="20731" y="10099"/>
                                <a:pt x="20721" y="10103"/>
                                <a:pt x="20697" y="10115"/>
                              </a:cubicBezTo>
                              <a:cubicBezTo>
                                <a:pt x="20654" y="10137"/>
                                <a:pt x="20622" y="10184"/>
                                <a:pt x="20595" y="10223"/>
                              </a:cubicBezTo>
                              <a:cubicBezTo>
                                <a:pt x="20567" y="10263"/>
                                <a:pt x="20538" y="10317"/>
                                <a:pt x="20555" y="10368"/>
                              </a:cubicBezTo>
                              <a:cubicBezTo>
                                <a:pt x="20570" y="10415"/>
                                <a:pt x="20625" y="10407"/>
                                <a:pt x="20660" y="10392"/>
                              </a:cubicBezTo>
                              <a:cubicBezTo>
                                <a:pt x="20710" y="10371"/>
                                <a:pt x="20736" y="10334"/>
                                <a:pt x="20750" y="10285"/>
                              </a:cubicBezTo>
                              <a:cubicBezTo>
                                <a:pt x="20763" y="10241"/>
                                <a:pt x="20744" y="10205"/>
                                <a:pt x="20727" y="10164"/>
                              </a:cubicBezTo>
                              <a:cubicBezTo>
                                <a:pt x="20716" y="10137"/>
                                <a:pt x="20712" y="10129"/>
                                <a:pt x="20706" y="10111"/>
                              </a:cubicBezTo>
                            </a:path>
                            <a:path w="2998" h="743">
                              <a:moveTo>
                                <a:pt x="20986" y="9983"/>
                              </a:moveTo>
                              <a:cubicBezTo>
                                <a:pt x="20980" y="9990"/>
                                <a:pt x="20968" y="9998"/>
                                <a:pt x="20996" y="9990"/>
                              </a:cubicBezTo>
                              <a:cubicBezTo>
                                <a:pt x="21038" y="9978"/>
                                <a:pt x="21078" y="9986"/>
                                <a:pt x="21122" y="9997"/>
                              </a:cubicBezTo>
                              <a:cubicBezTo>
                                <a:pt x="21162" y="10007"/>
                                <a:pt x="21223" y="10026"/>
                                <a:pt x="21244" y="10066"/>
                              </a:cubicBezTo>
                              <a:cubicBezTo>
                                <a:pt x="21269" y="10113"/>
                                <a:pt x="21217" y="10175"/>
                                <a:pt x="21190" y="10208"/>
                              </a:cubicBezTo>
                              <a:cubicBezTo>
                                <a:pt x="21143" y="10267"/>
                                <a:pt x="21087" y="10329"/>
                                <a:pt x="21031" y="10379"/>
                              </a:cubicBezTo>
                              <a:cubicBezTo>
                                <a:pt x="21020" y="10389"/>
                                <a:pt x="20970" y="10430"/>
                                <a:pt x="20968" y="104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53,9979" coordsize="2998,743" path="m18852,10045c18831,10072,18813,10092,18786,10115c18718,10174,18651,10231,18584,10291c18506,10361,18423,10425,18343,10493c18313,10519,18283,10546,18253,10573c18289,10593,18315,10595,18361,10598c18467,10606,18578,10614,18684,10601c18705,10598,18725,10594,18746,10591em19012,10152c19005,10144,19008,10137,18991,10139c18951,10144,18930,10203,18913,10231c18879,10287,18844,10354,18842,10421c18840,10478,18873,10514,18930,10511c18996,10507,19058,10470,19104,10425c19144,10385,19162,10339,19148,10283c19145,10270,19083,10191,19089,10183c19096,10178,19100,10176,19106,10175em19328,10380c19305,10440,19278,10492,19247,10549c19218,10602,19199,10654,19175,10708c19163,10736,19181,10706,19186,10699em19560,10361c19550,10367,19544,10373,19531,10372c19526,10371,19526,10371,19533,10372c19555,10369,19577,10366,19599,10365c19621,10364,19640,10361,19661,10368c19657,10385,19642,10383,19627,10389c19615,10396,19611,10398,19601,10398c19588,10377,19607,10367,19624,10354em19913,10108c19903,10086,19914,10081,19934,10068c19960,10052,19997,10048,20027,10057c20069,10070,20078,10115,20072,10153c20063,10211,20024,10265,19990,10311c19962,10348,19929,10382,19897,10415c19894,10418,19892,10420,19889,10423c19910,10423,19930,10418,19953,10412c19991,10402,20028,10386,20064,10370c20073,10366,20081,10362,20090,10358em20337,10319c20322,10355,20306,10388,20287,10421c20257,10473,20222,10513,20193,10567c20178,10595,20169,10624,20147,10647c20153,10635,20156,10631,20165,10619em20754,10110c20731,10099,20721,10103,20697,10115c20654,10137,20622,10184,20595,10223c20567,10263,20538,10317,20555,10368c20570,10415,20625,10407,20660,10392c20710,10371,20736,10334,20750,10285c20763,10241,20744,10205,20727,10164c20716,10137,20712,10129,20706,10111em20986,9983c20980,9990,20968,9998,20996,9990c21038,9978,21078,9986,21122,9997c21162,10007,21223,10026,21244,10066c21269,10113,21217,10175,21190,10208c21143,10267,21087,10329,21031,10379c21020,10389,20970,10430,20968,10431e" stroked="t" o:allowincell="f" style="position:absolute;margin-left:427.4pt;margin-top:210.85pt;width:84.95pt;height:2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691515</wp:posOffset>
                </wp:positionH>
                <wp:positionV relativeFrom="paragraph">
                  <wp:posOffset>3416935</wp:posOffset>
                </wp:positionV>
                <wp:extent cx="469265" cy="242570"/>
                <wp:effectExtent l="6350" t="6985" r="6985" b="635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674">
                              <a:moveTo>
                                <a:pt x="1437" y="12316"/>
                              </a:moveTo>
                              <a:cubicBezTo>
                                <a:pt x="1450" y="12305"/>
                                <a:pt x="1476" y="12292"/>
                                <a:pt x="1482" y="12275"/>
                              </a:cubicBezTo>
                              <a:cubicBezTo>
                                <a:pt x="1484" y="12270"/>
                                <a:pt x="1485" y="12267"/>
                                <a:pt x="1484" y="12263"/>
                              </a:cubicBezTo>
                              <a:cubicBezTo>
                                <a:pt x="1468" y="12259"/>
                                <a:pt x="1459" y="12258"/>
                                <a:pt x="1442" y="12268"/>
                              </a:cubicBezTo>
                              <a:cubicBezTo>
                                <a:pt x="1408" y="12287"/>
                                <a:pt x="1379" y="12310"/>
                                <a:pt x="1350" y="12336"/>
                              </a:cubicBezTo>
                              <a:cubicBezTo>
                                <a:pt x="1327" y="12357"/>
                                <a:pt x="1291" y="12386"/>
                                <a:pt x="1278" y="12415"/>
                              </a:cubicBezTo>
                              <a:cubicBezTo>
                                <a:pt x="1265" y="12444"/>
                                <a:pt x="1293" y="12457"/>
                                <a:pt x="1310" y="12474"/>
                              </a:cubicBezTo>
                              <a:cubicBezTo>
                                <a:pt x="1336" y="12499"/>
                                <a:pt x="1356" y="12527"/>
                                <a:pt x="1363" y="12564"/>
                              </a:cubicBezTo>
                              <a:cubicBezTo>
                                <a:pt x="1369" y="12597"/>
                                <a:pt x="1352" y="12640"/>
                                <a:pt x="1321" y="12655"/>
                              </a:cubicBezTo>
                              <a:cubicBezTo>
                                <a:pt x="1293" y="12668"/>
                                <a:pt x="1278" y="12655"/>
                                <a:pt x="1254" y="12642"/>
                              </a:cubicBezTo>
                            </a:path>
                            <a:path w="1304" h="674">
                              <a:moveTo>
                                <a:pt x="1639" y="12401"/>
                              </a:moveTo>
                              <a:cubicBezTo>
                                <a:pt x="1620" y="12468"/>
                                <a:pt x="1602" y="12539"/>
                                <a:pt x="1595" y="12609"/>
                              </a:cubicBezTo>
                              <a:cubicBezTo>
                                <a:pt x="1592" y="12640"/>
                                <a:pt x="1590" y="12676"/>
                                <a:pt x="1602" y="12704"/>
                              </a:cubicBezTo>
                              <a:cubicBezTo>
                                <a:pt x="1624" y="12669"/>
                                <a:pt x="1637" y="12628"/>
                                <a:pt x="1650" y="12589"/>
                              </a:cubicBezTo>
                              <a:cubicBezTo>
                                <a:pt x="1673" y="12521"/>
                                <a:pt x="1698" y="12454"/>
                                <a:pt x="1725" y="12388"/>
                              </a:cubicBezTo>
                              <a:cubicBezTo>
                                <a:pt x="1736" y="12361"/>
                                <a:pt x="1742" y="12348"/>
                                <a:pt x="1763" y="12331"/>
                              </a:cubicBezTo>
                              <a:cubicBezTo>
                                <a:pt x="1770" y="12360"/>
                                <a:pt x="1759" y="12385"/>
                                <a:pt x="1749" y="12413"/>
                              </a:cubicBezTo>
                              <a:cubicBezTo>
                                <a:pt x="1736" y="12448"/>
                                <a:pt x="1715" y="12499"/>
                                <a:pt x="1692" y="12527"/>
                              </a:cubicBezTo>
                              <a:cubicBezTo>
                                <a:pt x="1672" y="12552"/>
                                <a:pt x="1642" y="12538"/>
                                <a:pt x="1643" y="12508"/>
                              </a:cubicBezTo>
                              <a:cubicBezTo>
                                <a:pt x="1645" y="12498"/>
                                <a:pt x="1647" y="12487"/>
                                <a:pt x="1649" y="12477"/>
                              </a:cubicBezTo>
                            </a:path>
                            <a:path w="1304" h="674">
                              <a:moveTo>
                                <a:pt x="1966" y="12361"/>
                              </a:moveTo>
                              <a:cubicBezTo>
                                <a:pt x="1957" y="12378"/>
                                <a:pt x="1956" y="12382"/>
                                <a:pt x="1941" y="12392"/>
                              </a:cubicBezTo>
                              <a:cubicBezTo>
                                <a:pt x="1944" y="12372"/>
                                <a:pt x="1949" y="12350"/>
                                <a:pt x="1962" y="12329"/>
                              </a:cubicBezTo>
                              <a:cubicBezTo>
                                <a:pt x="1973" y="12311"/>
                                <a:pt x="1998" y="12288"/>
                                <a:pt x="2006" y="12270"/>
                              </a:cubicBezTo>
                              <a:cubicBezTo>
                                <a:pt x="2005" y="12270"/>
                                <a:pt x="2003" y="12270"/>
                                <a:pt x="2002" y="12270"/>
                              </a:cubicBezTo>
                              <a:cubicBezTo>
                                <a:pt x="1977" y="12299"/>
                                <a:pt x="1952" y="12329"/>
                                <a:pt x="1931" y="12361"/>
                              </a:cubicBezTo>
                              <a:cubicBezTo>
                                <a:pt x="1909" y="12395"/>
                                <a:pt x="1872" y="12447"/>
                                <a:pt x="1883" y="12490"/>
                              </a:cubicBezTo>
                              <a:cubicBezTo>
                                <a:pt x="1895" y="12538"/>
                                <a:pt x="1958" y="12496"/>
                                <a:pt x="1978" y="12484"/>
                              </a:cubicBezTo>
                              <a:cubicBezTo>
                                <a:pt x="1992" y="12475"/>
                                <a:pt x="2005" y="12467"/>
                                <a:pt x="2019" y="12458"/>
                              </a:cubicBezTo>
                            </a:path>
                            <a:path w="1304" h="674">
                              <a:moveTo>
                                <a:pt x="2217" y="12327"/>
                              </a:moveTo>
                              <a:cubicBezTo>
                                <a:pt x="2211" y="12339"/>
                                <a:pt x="2205" y="12347"/>
                                <a:pt x="2195" y="12356"/>
                              </a:cubicBezTo>
                              <a:cubicBezTo>
                                <a:pt x="2195" y="12355"/>
                                <a:pt x="2196" y="12355"/>
                                <a:pt x="2196" y="12354"/>
                              </a:cubicBezTo>
                              <a:cubicBezTo>
                                <a:pt x="2220" y="12341"/>
                                <a:pt x="2240" y="12328"/>
                                <a:pt x="2260" y="12309"/>
                              </a:cubicBezTo>
                              <a:cubicBezTo>
                                <a:pt x="2270" y="12298"/>
                                <a:pt x="2273" y="12296"/>
                                <a:pt x="2277" y="12288"/>
                              </a:cubicBezTo>
                              <a:cubicBezTo>
                                <a:pt x="2251" y="12300"/>
                                <a:pt x="2232" y="12314"/>
                                <a:pt x="2210" y="12334"/>
                              </a:cubicBezTo>
                              <a:cubicBezTo>
                                <a:pt x="2181" y="12360"/>
                                <a:pt x="2089" y="12438"/>
                                <a:pt x="2101" y="12485"/>
                              </a:cubicBezTo>
                              <a:cubicBezTo>
                                <a:pt x="2112" y="12529"/>
                                <a:pt x="2187" y="12504"/>
                                <a:pt x="2209" y="12495"/>
                              </a:cubicBezTo>
                              <a:cubicBezTo>
                                <a:pt x="2223" y="12488"/>
                                <a:pt x="2236" y="12482"/>
                                <a:pt x="2250" y="12475"/>
                              </a:cubicBezTo>
                            </a:path>
                            <a:path w="1304" h="674">
                              <a:moveTo>
                                <a:pt x="2400" y="12406"/>
                              </a:moveTo>
                              <a:cubicBezTo>
                                <a:pt x="2401" y="12427"/>
                                <a:pt x="2398" y="12444"/>
                                <a:pt x="2387" y="12468"/>
                              </a:cubicBezTo>
                              <a:cubicBezTo>
                                <a:pt x="2379" y="12484"/>
                                <a:pt x="2375" y="12495"/>
                                <a:pt x="2370" y="12511"/>
                              </a:cubicBezTo>
                              <a:cubicBezTo>
                                <a:pt x="2402" y="12506"/>
                                <a:pt x="2422" y="12480"/>
                                <a:pt x="2441" y="12455"/>
                              </a:cubicBezTo>
                              <a:cubicBezTo>
                                <a:pt x="2486" y="12396"/>
                                <a:pt x="2514" y="12329"/>
                                <a:pt x="2534" y="12258"/>
                              </a:cubicBezTo>
                              <a:cubicBezTo>
                                <a:pt x="2552" y="12193"/>
                                <a:pt x="2568" y="12117"/>
                                <a:pt x="2548" y="12050"/>
                              </a:cubicBezTo>
                              <a:cubicBezTo>
                                <a:pt x="2544" y="12044"/>
                                <a:pt x="2541" y="12037"/>
                                <a:pt x="2537" y="12031"/>
                              </a:cubicBezTo>
                              <a:cubicBezTo>
                                <a:pt x="2495" y="12054"/>
                                <a:pt x="2488" y="12113"/>
                                <a:pt x="2480" y="12159"/>
                              </a:cubicBezTo>
                              <a:cubicBezTo>
                                <a:pt x="2461" y="12265"/>
                                <a:pt x="2465" y="12360"/>
                                <a:pt x="2483" y="12465"/>
                              </a:cubicBezTo>
                              <a:cubicBezTo>
                                <a:pt x="2493" y="12523"/>
                                <a:pt x="2499" y="12557"/>
                                <a:pt x="2557" y="125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4,12031" coordsize="1304,674" path="m1437,12316c1450,12305,1476,12292,1482,12275c1484,12270,1485,12267,1484,12263c1468,12259,1459,12258,1442,12268c1408,12287,1379,12310,1350,12336c1327,12357,1291,12386,1278,12415c1265,12444,1293,12457,1310,12474c1336,12499,1356,12527,1363,12564c1369,12597,1352,12640,1321,12655c1293,12668,1278,12655,1254,12642em1639,12401c1620,12468,1602,12539,1595,12609c1592,12640,1590,12676,1602,12704c1624,12669,1637,12628,1650,12589c1673,12521,1698,12454,1725,12388c1736,12361,1742,12348,1763,12331c1770,12360,1759,12385,1749,12413c1736,12448,1715,12499,1692,12527c1672,12552,1642,12538,1643,12508c1645,12498,1647,12487,1649,12477em1966,12361c1957,12378,1956,12382,1941,12392c1944,12372,1949,12350,1962,12329c1973,12311,1998,12288,2006,12270c2005,12270,2003,12270,2002,12270c1977,12299,1952,12329,1931,12361c1909,12395,1872,12447,1883,12490c1895,12538,1958,12496,1978,12484c1992,12475,2005,12467,2019,12458em2217,12327c2211,12339,2205,12347,2195,12356c2195,12355,2196,12355,2196,12354c2220,12341,2240,12328,2260,12309c2270,12298,2273,12296,2277,12288c2251,12300,2232,12314,2210,12334c2181,12360,2089,12438,2101,12485c2112,12529,2187,12504,2209,12495c2223,12488,2236,12482,2250,12475em2400,12406c2401,12427,2398,12444,2387,12468c2379,12484,2375,12495,2370,12511c2402,12506,2422,12480,2441,12455c2486,12396,2514,12329,2534,12258c2552,12193,2568,12117,2548,12050c2544,12044,2541,12037,2537,12031c2495,12054,2488,12113,2480,12159c2461,12265,2465,12360,2483,12465c2493,12523,2499,12557,2557,12558e" stroked="t" o:allowincell="f" style="position:absolute;margin-left:-54.45pt;margin-top:269.05pt;width:36.9pt;height:1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120650</wp:posOffset>
                </wp:positionH>
                <wp:positionV relativeFrom="paragraph">
                  <wp:posOffset>3363595</wp:posOffset>
                </wp:positionV>
                <wp:extent cx="189230" cy="234950"/>
                <wp:effectExtent l="6350" t="2540" r="6350" b="698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653">
                              <a:moveTo>
                                <a:pt x="3008" y="12359"/>
                              </a:moveTo>
                              <a:cubicBezTo>
                                <a:pt x="2990" y="12358"/>
                                <a:pt x="2967" y="12354"/>
                                <a:pt x="2950" y="12359"/>
                              </a:cubicBezTo>
                              <a:cubicBezTo>
                                <a:pt x="2921" y="12367"/>
                                <a:pt x="2889" y="12385"/>
                                <a:pt x="2865" y="12404"/>
                              </a:cubicBezTo>
                              <a:cubicBezTo>
                                <a:pt x="2851" y="12415"/>
                                <a:pt x="2845" y="12422"/>
                                <a:pt x="2839" y="12437"/>
                              </a:cubicBezTo>
                              <a:cubicBezTo>
                                <a:pt x="2853" y="12447"/>
                                <a:pt x="2868" y="12442"/>
                                <a:pt x="2887" y="12445"/>
                              </a:cubicBezTo>
                              <a:cubicBezTo>
                                <a:pt x="2914" y="12450"/>
                                <a:pt x="2929" y="12458"/>
                                <a:pt x="2945" y="12481"/>
                              </a:cubicBezTo>
                              <a:cubicBezTo>
                                <a:pt x="2955" y="12495"/>
                                <a:pt x="2962" y="12528"/>
                                <a:pt x="2980" y="12535"/>
                              </a:cubicBezTo>
                              <a:cubicBezTo>
                                <a:pt x="2996" y="12541"/>
                                <a:pt x="3008" y="12513"/>
                                <a:pt x="3013" y="12505"/>
                              </a:cubicBezTo>
                            </a:path>
                            <a:path w="527" h="653">
                              <a:moveTo>
                                <a:pt x="3221" y="11927"/>
                              </a:moveTo>
                              <a:cubicBezTo>
                                <a:pt x="3223" y="11916"/>
                                <a:pt x="3226" y="11905"/>
                                <a:pt x="3228" y="11894"/>
                              </a:cubicBezTo>
                              <a:cubicBezTo>
                                <a:pt x="3249" y="11915"/>
                                <a:pt x="3219" y="11930"/>
                                <a:pt x="3215" y="11959"/>
                              </a:cubicBezTo>
                              <a:cubicBezTo>
                                <a:pt x="3204" y="12045"/>
                                <a:pt x="3203" y="12132"/>
                                <a:pt x="3207" y="12219"/>
                              </a:cubicBezTo>
                              <a:cubicBezTo>
                                <a:pt x="3209" y="12257"/>
                                <a:pt x="3201" y="12354"/>
                                <a:pt x="3238" y="12383"/>
                              </a:cubicBezTo>
                              <a:cubicBezTo>
                                <a:pt x="3242" y="12383"/>
                                <a:pt x="3246" y="12383"/>
                                <a:pt x="3250" y="12383"/>
                              </a:cubicBezTo>
                            </a:path>
                            <a:path w="527" h="653">
                              <a:moveTo>
                                <a:pt x="3146" y="12133"/>
                              </a:moveTo>
                              <a:cubicBezTo>
                                <a:pt x="3114" y="12151"/>
                                <a:pt x="3102" y="12157"/>
                                <a:pt x="3085" y="12188"/>
                              </a:cubicBezTo>
                              <a:cubicBezTo>
                                <a:pt x="3116" y="12212"/>
                                <a:pt x="3178" y="12196"/>
                                <a:pt x="3218" y="12193"/>
                              </a:cubicBezTo>
                              <a:cubicBezTo>
                                <a:pt x="3291" y="12187"/>
                                <a:pt x="3317" y="12184"/>
                                <a:pt x="3365" y="121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39,11883" coordsize="527,653" path="m3008,12359c2990,12358,2967,12354,2950,12359c2921,12367,2889,12385,2865,12404c2851,12415,2845,12422,2839,12437c2853,12447,2868,12442,2887,12445c2914,12450,2929,12458,2945,12481c2955,12495,2962,12528,2980,12535c2996,12541,3008,12513,3013,12505em3221,11927c3223,11916,3226,11905,3228,11894c3249,11915,3219,11930,3215,11959c3204,12045,3203,12132,3207,12219c3209,12257,3201,12354,3238,12383c3242,12383,3246,12383,3250,12383em3146,12133c3114,12151,3102,12157,3085,12188c3116,12212,3178,12196,3218,12193c3291,12187,3317,12184,3365,12172e" stroked="t" o:allowincell="f" style="position:absolute;margin-left:-9.5pt;margin-top:264.85pt;width:14.85pt;height:1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00050</wp:posOffset>
                </wp:positionH>
                <wp:positionV relativeFrom="paragraph">
                  <wp:posOffset>3605530</wp:posOffset>
                </wp:positionV>
                <wp:extent cx="231140" cy="127000"/>
                <wp:effectExtent l="5715" t="6350" r="6350" b="635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353">
                              <a:moveTo>
                                <a:pt x="4290" y="12556"/>
                              </a:moveTo>
                              <a:cubicBezTo>
                                <a:pt x="4289" y="12577"/>
                                <a:pt x="4296" y="12585"/>
                                <a:pt x="4319" y="12590"/>
                              </a:cubicBezTo>
                              <a:cubicBezTo>
                                <a:pt x="4374" y="12601"/>
                                <a:pt x="4430" y="12599"/>
                                <a:pt x="4485" y="12602"/>
                              </a:cubicBezTo>
                              <a:cubicBezTo>
                                <a:pt x="4544" y="12605"/>
                                <a:pt x="4604" y="12608"/>
                                <a:pt x="4663" y="12611"/>
                              </a:cubicBezTo>
                            </a:path>
                            <a:path w="642" h="353">
                              <a:moveTo>
                                <a:pt x="4455" y="12857"/>
                              </a:moveTo>
                              <a:cubicBezTo>
                                <a:pt x="4420" y="12871"/>
                                <a:pt x="4390" y="12883"/>
                                <a:pt x="4357" y="12902"/>
                              </a:cubicBezTo>
                              <a:cubicBezTo>
                                <a:pt x="4403" y="12906"/>
                                <a:pt x="4485" y="12908"/>
                                <a:pt x="4539" y="12905"/>
                              </a:cubicBezTo>
                              <a:cubicBezTo>
                                <a:pt x="4670" y="12898"/>
                                <a:pt x="4798" y="12880"/>
                                <a:pt x="4928" y="128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87,12556" coordsize="642,353" path="m4290,12556c4289,12577,4296,12585,4319,12590c4374,12601,4430,12599,4485,12602c4544,12605,4604,12608,4663,12611em4455,12857c4420,12871,4390,12883,4357,12902c4403,12906,4485,12908,4539,12905c4670,12898,4798,12880,4928,12862e" stroked="t" o:allowincell="f" style="position:absolute;margin-left:31.5pt;margin-top:283.9pt;width:18.15pt;height: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641985</wp:posOffset>
                </wp:positionH>
                <wp:positionV relativeFrom="paragraph">
                  <wp:posOffset>3747135</wp:posOffset>
                </wp:positionV>
                <wp:extent cx="72390" cy="181610"/>
                <wp:effectExtent l="6350" t="6985" r="6350" b="762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506">
                              <a:moveTo>
                                <a:pt x="1517" y="12957"/>
                              </a:moveTo>
                              <a:cubicBezTo>
                                <a:pt x="1525" y="12954"/>
                                <a:pt x="1534" y="12951"/>
                                <a:pt x="1542" y="12948"/>
                              </a:cubicBezTo>
                              <a:cubicBezTo>
                                <a:pt x="1532" y="12960"/>
                                <a:pt x="1525" y="12967"/>
                                <a:pt x="1516" y="12980"/>
                              </a:cubicBezTo>
                              <a:cubicBezTo>
                                <a:pt x="1486" y="13025"/>
                                <a:pt x="1477" y="13093"/>
                                <a:pt x="1464" y="13144"/>
                              </a:cubicBezTo>
                              <a:cubicBezTo>
                                <a:pt x="1445" y="13218"/>
                                <a:pt x="1426" y="13294"/>
                                <a:pt x="1425" y="13370"/>
                              </a:cubicBezTo>
                              <a:cubicBezTo>
                                <a:pt x="1425" y="13412"/>
                                <a:pt x="1436" y="13468"/>
                                <a:pt x="1493" y="13453"/>
                              </a:cubicBezTo>
                              <a:cubicBezTo>
                                <a:pt x="1530" y="13444"/>
                                <a:pt x="1552" y="13404"/>
                                <a:pt x="1573" y="13378"/>
                              </a:cubicBezTo>
                            </a:path>
                            <a:path w="200" h="506">
                              <a:moveTo>
                                <a:pt x="1441" y="13220"/>
                              </a:moveTo>
                              <a:cubicBezTo>
                                <a:pt x="1421" y="13234"/>
                                <a:pt x="1408" y="13243"/>
                                <a:pt x="1392" y="13261"/>
                              </a:cubicBezTo>
                              <a:cubicBezTo>
                                <a:pt x="1419" y="13277"/>
                                <a:pt x="1461" y="13266"/>
                                <a:pt x="1494" y="13255"/>
                              </a:cubicBezTo>
                              <a:cubicBezTo>
                                <a:pt x="1541" y="13237"/>
                                <a:pt x="1557" y="13230"/>
                                <a:pt x="1591" y="132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2,12948" coordsize="200,506" path="m1517,12957c1525,12954,1534,12951,1542,12948c1532,12960,1525,12967,1516,12980c1486,13025,1477,13093,1464,13144c1445,13218,1426,13294,1425,13370c1425,13412,1436,13468,1493,13453c1530,13444,1552,13404,1573,13378em1441,13220c1421,13234,1408,13243,1392,13261c1419,13277,1461,13266,1494,13255c1541,13237,1557,13230,1591,13226e" stroked="t" o:allowincell="f" style="position:absolute;margin-left:-50.55pt;margin-top:295.05pt;width:5.65pt;height:1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-438785</wp:posOffset>
                </wp:positionH>
                <wp:positionV relativeFrom="paragraph">
                  <wp:posOffset>3837305</wp:posOffset>
                </wp:positionV>
                <wp:extent cx="106680" cy="65405"/>
                <wp:effectExtent l="6350" t="6985" r="6350" b="444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181">
                              <a:moveTo>
                                <a:pt x="1964" y="13199"/>
                              </a:moveTo>
                              <a:cubicBezTo>
                                <a:pt x="1961" y="13203"/>
                                <a:pt x="1960" y="13204"/>
                                <a:pt x="1957" y="13204"/>
                              </a:cubicBezTo>
                              <a:cubicBezTo>
                                <a:pt x="1962" y="13219"/>
                                <a:pt x="1975" y="13212"/>
                                <a:pt x="1988" y="13210"/>
                              </a:cubicBezTo>
                              <a:cubicBezTo>
                                <a:pt x="2027" y="13205"/>
                                <a:pt x="2066" y="13211"/>
                                <a:pt x="2105" y="13208"/>
                              </a:cubicBezTo>
                              <a:cubicBezTo>
                                <a:pt x="2115" y="13206"/>
                                <a:pt x="2125" y="13205"/>
                                <a:pt x="2135" y="13203"/>
                              </a:cubicBezTo>
                            </a:path>
                            <a:path w="295" h="181">
                              <a:moveTo>
                                <a:pt x="1989" y="13341"/>
                              </a:moveTo>
                              <a:cubicBezTo>
                                <a:pt x="1973" y="13356"/>
                                <a:pt x="1968" y="13359"/>
                                <a:pt x="1961" y="13370"/>
                              </a:cubicBezTo>
                              <a:cubicBezTo>
                                <a:pt x="1985" y="13385"/>
                                <a:pt x="2031" y="13357"/>
                                <a:pt x="2060" y="13348"/>
                              </a:cubicBezTo>
                              <a:cubicBezTo>
                                <a:pt x="2125" y="13328"/>
                                <a:pt x="2187" y="13308"/>
                                <a:pt x="2251" y="132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7,13199" coordsize="295,181" path="m1964,13199c1961,13203,1960,13204,1957,13204c1962,13219,1975,13212,1988,13210c2027,13205,2066,13211,2105,13208c2115,13206,2125,13205,2135,13203em1989,13341c1973,13356,1968,13359,1961,13370c1985,13385,2031,13357,2060,13348c2125,13328,2187,13308,2251,13284e" stroked="t" o:allowincell="f" style="position:absolute;margin-left:-34.55pt;margin-top:302.15pt;width:8.35pt;height: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233045</wp:posOffset>
                </wp:positionH>
                <wp:positionV relativeFrom="paragraph">
                  <wp:posOffset>3760470</wp:posOffset>
                </wp:positionV>
                <wp:extent cx="149860" cy="151130"/>
                <wp:effectExtent l="6350" t="6350" r="6985" b="825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420">
                              <a:moveTo>
                                <a:pt x="2807" y="13003"/>
                              </a:moveTo>
                              <a:cubicBezTo>
                                <a:pt x="2768" y="12977"/>
                                <a:pt x="2738" y="12986"/>
                                <a:pt x="2696" y="13012"/>
                              </a:cubicBezTo>
                              <a:cubicBezTo>
                                <a:pt x="2623" y="13057"/>
                                <a:pt x="2567" y="13128"/>
                                <a:pt x="2540" y="13210"/>
                              </a:cubicBezTo>
                              <a:cubicBezTo>
                                <a:pt x="2518" y="13279"/>
                                <a:pt x="2519" y="13374"/>
                                <a:pt x="2602" y="13401"/>
                              </a:cubicBezTo>
                              <a:cubicBezTo>
                                <a:pt x="2688" y="13429"/>
                                <a:pt x="2786" y="13376"/>
                                <a:pt x="2849" y="13326"/>
                              </a:cubicBezTo>
                              <a:cubicBezTo>
                                <a:pt x="2905" y="13282"/>
                                <a:pt x="2956" y="13223"/>
                                <a:pt x="2941" y="13147"/>
                              </a:cubicBezTo>
                              <a:cubicBezTo>
                                <a:pt x="2936" y="13135"/>
                                <a:pt x="2930" y="13122"/>
                                <a:pt x="2925" y="131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27,12986" coordsize="417,420" path="m2807,13003c2768,12977,2738,12986,2696,13012c2623,13057,2567,13128,2540,13210c2518,13279,2519,13374,2602,13401c2688,13429,2786,13376,2849,13326c2905,13282,2956,13223,2941,13147c2936,13135,2930,13122,2925,13110e" stroked="t" o:allowincell="f" style="position:absolute;margin-left:-18.35pt;margin-top:296.1pt;width:11.75pt;height:1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915670</wp:posOffset>
                </wp:positionH>
                <wp:positionV relativeFrom="paragraph">
                  <wp:posOffset>3478530</wp:posOffset>
                </wp:positionV>
                <wp:extent cx="1645285" cy="347980"/>
                <wp:effectExtent l="6350" t="5080" r="5715" b="635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0" h="966">
                              <a:moveTo>
                                <a:pt x="5734" y="12764"/>
                              </a:moveTo>
                              <a:cubicBezTo>
                                <a:pt x="5733" y="12770"/>
                                <a:pt x="5721" y="12754"/>
                                <a:pt x="5721" y="12760"/>
                              </a:cubicBezTo>
                              <a:cubicBezTo>
                                <a:pt x="5721" y="12787"/>
                                <a:pt x="5726" y="12814"/>
                                <a:pt x="5730" y="12842"/>
                              </a:cubicBezTo>
                              <a:cubicBezTo>
                                <a:pt x="5740" y="12911"/>
                                <a:pt x="5751" y="13008"/>
                                <a:pt x="5790" y="13068"/>
                              </a:cubicBezTo>
                              <a:cubicBezTo>
                                <a:pt x="5803" y="13081"/>
                                <a:pt x="5806" y="13085"/>
                                <a:pt x="5819" y="13086"/>
                              </a:cubicBezTo>
                              <a:cubicBezTo>
                                <a:pt x="5854" y="13022"/>
                                <a:pt x="5881" y="12977"/>
                                <a:pt x="5900" y="12898"/>
                              </a:cubicBezTo>
                              <a:cubicBezTo>
                                <a:pt x="5932" y="12762"/>
                                <a:pt x="5834" y="12383"/>
                                <a:pt x="5908" y="12283"/>
                              </a:cubicBezTo>
                              <a:cubicBezTo>
                                <a:pt x="5930" y="12254"/>
                                <a:pt x="5926" y="12261"/>
                                <a:pt x="5956" y="12249"/>
                              </a:cubicBezTo>
                              <a:cubicBezTo>
                                <a:pt x="6011" y="12226"/>
                                <a:pt x="6194" y="12265"/>
                                <a:pt x="6258" y="12262"/>
                              </a:cubicBezTo>
                              <a:cubicBezTo>
                                <a:pt x="6702" y="12242"/>
                                <a:pt x="7147" y="12228"/>
                                <a:pt x="7592" y="12213"/>
                              </a:cubicBezTo>
                              <a:cubicBezTo>
                                <a:pt x="8183" y="12193"/>
                                <a:pt x="8770" y="12246"/>
                                <a:pt x="9360" y="12242"/>
                              </a:cubicBezTo>
                            </a:path>
                            <a:path w="4570" h="966">
                              <a:moveTo>
                                <a:pt x="6378" y="12669"/>
                              </a:moveTo>
                              <a:cubicBezTo>
                                <a:pt x="6385" y="12673"/>
                                <a:pt x="6390" y="12676"/>
                                <a:pt x="6383" y="12690"/>
                              </a:cubicBezTo>
                              <a:cubicBezTo>
                                <a:pt x="6369" y="12718"/>
                                <a:pt x="6365" y="12753"/>
                                <a:pt x="6359" y="12785"/>
                              </a:cubicBezTo>
                              <a:cubicBezTo>
                                <a:pt x="6353" y="12814"/>
                                <a:pt x="6340" y="12856"/>
                                <a:pt x="6353" y="12885"/>
                              </a:cubicBezTo>
                              <a:cubicBezTo>
                                <a:pt x="6365" y="12911"/>
                                <a:pt x="6405" y="12897"/>
                                <a:pt x="6425" y="12889"/>
                              </a:cubicBezTo>
                              <a:cubicBezTo>
                                <a:pt x="6469" y="12871"/>
                                <a:pt x="6516" y="12840"/>
                                <a:pt x="6549" y="12806"/>
                              </a:cubicBezTo>
                              <a:cubicBezTo>
                                <a:pt x="6558" y="12795"/>
                                <a:pt x="6567" y="12784"/>
                                <a:pt x="6576" y="12773"/>
                              </a:cubicBezTo>
                            </a:path>
                            <a:path w="4570" h="966">
                              <a:moveTo>
                                <a:pt x="6666" y="12599"/>
                              </a:moveTo>
                              <a:cubicBezTo>
                                <a:pt x="6638" y="12640"/>
                                <a:pt x="6618" y="12684"/>
                                <a:pt x="6597" y="12730"/>
                              </a:cubicBezTo>
                              <a:cubicBezTo>
                                <a:pt x="6565" y="12799"/>
                                <a:pt x="6541" y="12860"/>
                                <a:pt x="6535" y="12937"/>
                              </a:cubicBezTo>
                              <a:cubicBezTo>
                                <a:pt x="6534" y="12955"/>
                                <a:pt x="6521" y="13040"/>
                                <a:pt x="6549" y="13052"/>
                              </a:cubicBezTo>
                              <a:cubicBezTo>
                                <a:pt x="6554" y="13052"/>
                                <a:pt x="6560" y="13051"/>
                                <a:pt x="6565" y="13051"/>
                              </a:cubicBezTo>
                            </a:path>
                            <a:path w="4570" h="966">
                              <a:moveTo>
                                <a:pt x="7099" y="12617"/>
                              </a:moveTo>
                              <a:cubicBezTo>
                                <a:pt x="7077" y="12669"/>
                                <a:pt x="7059" y="12722"/>
                                <a:pt x="7042" y="12776"/>
                              </a:cubicBezTo>
                              <a:cubicBezTo>
                                <a:pt x="7021" y="12844"/>
                                <a:pt x="7010" y="12918"/>
                                <a:pt x="7008" y="12989"/>
                              </a:cubicBezTo>
                              <a:cubicBezTo>
                                <a:pt x="7007" y="13015"/>
                                <a:pt x="7013" y="13029"/>
                                <a:pt x="7018" y="13049"/>
                              </a:cubicBezTo>
                            </a:path>
                            <a:path w="4570" h="966">
                              <a:moveTo>
                                <a:pt x="6939" y="12865"/>
                              </a:moveTo>
                              <a:cubicBezTo>
                                <a:pt x="6918" y="12881"/>
                                <a:pt x="6913" y="12878"/>
                                <a:pt x="6915" y="12902"/>
                              </a:cubicBezTo>
                              <a:cubicBezTo>
                                <a:pt x="6973" y="12920"/>
                                <a:pt x="7035" y="12914"/>
                                <a:pt x="7096" y="12904"/>
                              </a:cubicBezTo>
                              <a:cubicBezTo>
                                <a:pt x="7173" y="12887"/>
                                <a:pt x="7201" y="12881"/>
                                <a:pt x="7254" y="12873"/>
                              </a:cubicBezTo>
                            </a:path>
                            <a:path w="4570" h="966">
                              <a:moveTo>
                                <a:pt x="7788" y="12698"/>
                              </a:moveTo>
                              <a:cubicBezTo>
                                <a:pt x="7771" y="12682"/>
                                <a:pt x="7755" y="12673"/>
                                <a:pt x="7730" y="12681"/>
                              </a:cubicBezTo>
                              <a:cubicBezTo>
                                <a:pt x="7688" y="12695"/>
                                <a:pt x="7639" y="12721"/>
                                <a:pt x="7607" y="12751"/>
                              </a:cubicBezTo>
                              <a:cubicBezTo>
                                <a:pt x="7575" y="12782"/>
                                <a:pt x="7550" y="12816"/>
                                <a:pt x="7537" y="12858"/>
                              </a:cubicBezTo>
                              <a:cubicBezTo>
                                <a:pt x="7570" y="12879"/>
                                <a:pt x="7601" y="12867"/>
                                <a:pt x="7640" y="12855"/>
                              </a:cubicBezTo>
                              <a:cubicBezTo>
                                <a:pt x="7678" y="12843"/>
                                <a:pt x="7711" y="12827"/>
                                <a:pt x="7750" y="12831"/>
                              </a:cubicBezTo>
                              <a:cubicBezTo>
                                <a:pt x="7751" y="12872"/>
                                <a:pt x="7730" y="12905"/>
                                <a:pt x="7714" y="12943"/>
                              </a:cubicBezTo>
                              <a:cubicBezTo>
                                <a:pt x="7694" y="12990"/>
                                <a:pt x="7669" y="13041"/>
                                <a:pt x="7676" y="13093"/>
                              </a:cubicBezTo>
                              <a:cubicBezTo>
                                <a:pt x="7681" y="13127"/>
                                <a:pt x="7708" y="13128"/>
                                <a:pt x="7733" y="13114"/>
                              </a:cubicBezTo>
                              <a:cubicBezTo>
                                <a:pt x="7741" y="13108"/>
                                <a:pt x="7749" y="13103"/>
                                <a:pt x="7757" y="13097"/>
                              </a:cubicBezTo>
                            </a:path>
                            <a:path w="4570" h="966">
                              <a:moveTo>
                                <a:pt x="8259" y="12707"/>
                              </a:moveTo>
                              <a:cubicBezTo>
                                <a:pt x="8241" y="12711"/>
                                <a:pt x="8228" y="12717"/>
                                <a:pt x="8211" y="12727"/>
                              </a:cubicBezTo>
                              <a:cubicBezTo>
                                <a:pt x="8172" y="12751"/>
                                <a:pt x="8140" y="12791"/>
                                <a:pt x="8112" y="12827"/>
                              </a:cubicBezTo>
                              <a:cubicBezTo>
                                <a:pt x="8091" y="12855"/>
                                <a:pt x="8053" y="12909"/>
                                <a:pt x="8078" y="12946"/>
                              </a:cubicBezTo>
                              <a:cubicBezTo>
                                <a:pt x="8105" y="12986"/>
                                <a:pt x="8168" y="12963"/>
                                <a:pt x="8201" y="12951"/>
                              </a:cubicBezTo>
                              <a:cubicBezTo>
                                <a:pt x="8254" y="12931"/>
                                <a:pt x="8289" y="12898"/>
                                <a:pt x="8317" y="12851"/>
                              </a:cubicBezTo>
                              <a:cubicBezTo>
                                <a:pt x="8335" y="12821"/>
                                <a:pt x="8321" y="12789"/>
                                <a:pt x="8304" y="12761"/>
                              </a:cubicBezTo>
                              <a:cubicBezTo>
                                <a:pt x="8294" y="12745"/>
                                <a:pt x="8285" y="12735"/>
                                <a:pt x="8278" y="12718"/>
                              </a:cubicBezTo>
                            </a:path>
                            <a:path w="4570" h="966">
                              <a:moveTo>
                                <a:pt x="8487" y="12613"/>
                              </a:moveTo>
                              <a:cubicBezTo>
                                <a:pt x="8499" y="12652"/>
                                <a:pt x="8495" y="12688"/>
                                <a:pt x="8489" y="12729"/>
                              </a:cubicBezTo>
                              <a:cubicBezTo>
                                <a:pt x="8480" y="12794"/>
                                <a:pt x="8469" y="12858"/>
                                <a:pt x="8459" y="12923"/>
                              </a:cubicBezTo>
                              <a:cubicBezTo>
                                <a:pt x="8452" y="12965"/>
                                <a:pt x="8447" y="13022"/>
                                <a:pt x="8418" y="13053"/>
                              </a:cubicBezTo>
                              <a:cubicBezTo>
                                <a:pt x="8395" y="13078"/>
                                <a:pt x="8380" y="13051"/>
                                <a:pt x="8368" y="13034"/>
                              </a:cubicBezTo>
                            </a:path>
                            <a:path w="4570" h="966">
                              <a:moveTo>
                                <a:pt x="8150" y="12637"/>
                              </a:moveTo>
                              <a:cubicBezTo>
                                <a:pt x="8053" y="12683"/>
                                <a:pt x="7996" y="12732"/>
                                <a:pt x="7937" y="12825"/>
                              </a:cubicBezTo>
                              <a:cubicBezTo>
                                <a:pt x="7884" y="12910"/>
                                <a:pt x="7874" y="13017"/>
                                <a:pt x="7934" y="13102"/>
                              </a:cubicBezTo>
                              <a:cubicBezTo>
                                <a:pt x="7995" y="13189"/>
                                <a:pt x="8095" y="13167"/>
                                <a:pt x="8183" y="13158"/>
                              </a:cubicBezTo>
                            </a:path>
                            <a:path w="4570" h="966">
                              <a:moveTo>
                                <a:pt x="9863" y="12567"/>
                              </a:moveTo>
                              <a:cubicBezTo>
                                <a:pt x="9857" y="12565"/>
                                <a:pt x="9863" y="12568"/>
                                <a:pt x="9857" y="12566"/>
                              </a:cubicBezTo>
                              <a:cubicBezTo>
                                <a:pt x="9895" y="12564"/>
                                <a:pt x="9938" y="12564"/>
                                <a:pt x="9974" y="12575"/>
                              </a:cubicBezTo>
                              <a:cubicBezTo>
                                <a:pt x="10039" y="12595"/>
                                <a:pt x="10110" y="12623"/>
                                <a:pt x="10170" y="12655"/>
                              </a:cubicBezTo>
                              <a:cubicBezTo>
                                <a:pt x="10183" y="12663"/>
                                <a:pt x="10195" y="12670"/>
                                <a:pt x="10208" y="12678"/>
                              </a:cubicBezTo>
                            </a:path>
                            <a:path w="4570" h="966">
                              <a:moveTo>
                                <a:pt x="9915" y="12951"/>
                              </a:moveTo>
                              <a:cubicBezTo>
                                <a:pt x="9903" y="13008"/>
                                <a:pt x="9967" y="12998"/>
                                <a:pt x="10019" y="12991"/>
                              </a:cubicBezTo>
                              <a:cubicBezTo>
                                <a:pt x="10109" y="12978"/>
                                <a:pt x="10199" y="12955"/>
                                <a:pt x="10288" y="129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9,12203" coordsize="4570,966" path="m5734,12764c5733,12770,5721,12754,5721,12760c5721,12787,5726,12814,5730,12842c5740,12911,5751,13008,5790,13068c5803,13081,5806,13085,5819,13086c5854,13022,5881,12977,5900,12898c5932,12762,5834,12383,5908,12283c5930,12254,5926,12261,5956,12249c6011,12226,6194,12265,6258,12262c6702,12242,7147,12228,7592,12213c8183,12193,8770,12246,9360,12242em6378,12669c6385,12673,6390,12676,6383,12690c6369,12718,6365,12753,6359,12785c6353,12814,6340,12856,6353,12885c6365,12911,6405,12897,6425,12889c6469,12871,6516,12840,6549,12806c6558,12795,6567,12784,6576,12773em6666,12599c6638,12640,6618,12684,6597,12730c6565,12799,6541,12860,6535,12937c6534,12955,6521,13040,6549,13052c6554,13052,6560,13051,6565,13051em7099,12617c7077,12669,7059,12722,7042,12776c7021,12844,7010,12918,7008,12989c7007,13015,7013,13029,7018,13049em6939,12865c6918,12881,6913,12878,6915,12902c6973,12920,7035,12914,7096,12904c7173,12887,7201,12881,7254,12873em7788,12698c7771,12682,7755,12673,7730,12681c7688,12695,7639,12721,7607,12751c7575,12782,7550,12816,7537,12858c7570,12879,7601,12867,7640,12855c7678,12843,7711,12827,7750,12831c7751,12872,7730,12905,7714,12943c7694,12990,7669,13041,7676,13093c7681,13127,7708,13128,7733,13114c7741,13108,7749,13103,7757,13097em8259,12707c8241,12711,8228,12717,8211,12727c8172,12751,8140,12791,8112,12827c8091,12855,8053,12909,8078,12946c8105,12986,8168,12963,8201,12951c8254,12931,8289,12898,8317,12851c8335,12821,8321,12789,8304,12761c8294,12745,8285,12735,8278,12718em8487,12613c8499,12652,8495,12688,8489,12729c8480,12794,8469,12858,8459,12923c8452,12965,8447,13022,8418,13053c8395,13078,8380,13051,8368,13034em8150,12637c8053,12683,7996,12732,7937,12825c7884,12910,7874,13017,7934,13102c7995,13189,8095,13167,8183,13158em9863,12567c9857,12565,9863,12568,9857,12566c9895,12564,9938,12564,9974,12575c10039,12595,10110,12623,10170,12655c10183,12663,10195,12670,10208,12678em9915,12951c9903,13008,9967,12998,10019,12991c10109,12978,10199,12955,10288,12936e" stroked="t" o:allowincell="f" style="position:absolute;margin-left:72.1pt;margin-top:273.9pt;width:129.5pt;height:2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977390</wp:posOffset>
                </wp:positionH>
                <wp:positionV relativeFrom="paragraph">
                  <wp:posOffset>3550920</wp:posOffset>
                </wp:positionV>
                <wp:extent cx="99695" cy="124460"/>
                <wp:effectExtent l="6350" t="6985" r="5715" b="635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346">
                              <a:moveTo>
                                <a:pt x="8672" y="12456"/>
                              </a:moveTo>
                              <a:cubicBezTo>
                                <a:pt x="8676" y="12449"/>
                                <a:pt x="8682" y="12432"/>
                                <a:pt x="8687" y="12426"/>
                              </a:cubicBezTo>
                              <a:cubicBezTo>
                                <a:pt x="8692" y="12420"/>
                                <a:pt x="8695" y="12419"/>
                                <a:pt x="8699" y="12414"/>
                              </a:cubicBezTo>
                              <a:cubicBezTo>
                                <a:pt x="8711" y="12427"/>
                                <a:pt x="8708" y="12429"/>
                                <a:pt x="8707" y="12449"/>
                              </a:cubicBezTo>
                              <a:cubicBezTo>
                                <a:pt x="8705" y="12480"/>
                                <a:pt x="8693" y="12509"/>
                                <a:pt x="8683" y="12539"/>
                              </a:cubicBezTo>
                              <a:cubicBezTo>
                                <a:pt x="8674" y="12566"/>
                                <a:pt x="8667" y="12588"/>
                                <a:pt x="8671" y="12616"/>
                              </a:cubicBezTo>
                              <a:cubicBezTo>
                                <a:pt x="8702" y="12623"/>
                                <a:pt x="8737" y="12606"/>
                                <a:pt x="8767" y="12590"/>
                              </a:cubicBezTo>
                              <a:cubicBezTo>
                                <a:pt x="8814" y="12565"/>
                                <a:pt x="8857" y="12531"/>
                                <a:pt x="8903" y="12504"/>
                              </a:cubicBezTo>
                              <a:cubicBezTo>
                                <a:pt x="8927" y="12493"/>
                                <a:pt x="8933" y="12491"/>
                                <a:pt x="8943" y="12477"/>
                              </a:cubicBezTo>
                            </a:path>
                            <a:path w="277" h="346">
                              <a:moveTo>
                                <a:pt x="8938" y="12403"/>
                              </a:moveTo>
                              <a:cubicBezTo>
                                <a:pt x="8922" y="12420"/>
                                <a:pt x="8919" y="12432"/>
                                <a:pt x="8911" y="12456"/>
                              </a:cubicBezTo>
                              <a:cubicBezTo>
                                <a:pt x="8893" y="12509"/>
                                <a:pt x="8874" y="12566"/>
                                <a:pt x="8861" y="12620"/>
                              </a:cubicBezTo>
                              <a:cubicBezTo>
                                <a:pt x="8857" y="12635"/>
                                <a:pt x="8832" y="12734"/>
                                <a:pt x="8851" y="12748"/>
                              </a:cubicBezTo>
                              <a:cubicBezTo>
                                <a:pt x="8855" y="12746"/>
                                <a:pt x="8858" y="12745"/>
                                <a:pt x="8862" y="127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7,12403" coordsize="277,346" path="m8672,12456c8676,12449,8682,12432,8687,12426c8692,12420,8695,12419,8699,12414c8711,12427,8708,12429,8707,12449c8705,12480,8693,12509,8683,12539c8674,12566,8667,12588,8671,12616c8702,12623,8737,12606,8767,12590c8814,12565,8857,12531,8903,12504c8927,12493,8933,12491,8943,12477em8938,12403c8922,12420,8919,12432,8911,12456c8893,12509,8874,12566,8861,12620c8857,12635,8832,12734,8851,12748c8855,12746,8858,12745,8862,12743e" stroked="t" o:allowincell="f" style="position:absolute;margin-left:155.7pt;margin-top:279.6pt;width:7.8pt;height: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872740</wp:posOffset>
                </wp:positionH>
                <wp:positionV relativeFrom="paragraph">
                  <wp:posOffset>3418840</wp:posOffset>
                </wp:positionV>
                <wp:extent cx="1337945" cy="307975"/>
                <wp:effectExtent l="9525" t="6985" r="635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8" h="857">
                              <a:moveTo>
                                <a:pt x="11187" y="12593"/>
                              </a:moveTo>
                              <a:cubicBezTo>
                                <a:pt x="11174" y="12652"/>
                                <a:pt x="11120" y="12811"/>
                                <a:pt x="11165" y="12863"/>
                              </a:cubicBezTo>
                              <a:cubicBezTo>
                                <a:pt x="11199" y="12903"/>
                                <a:pt x="11230" y="12894"/>
                                <a:pt x="11271" y="12866"/>
                              </a:cubicBezTo>
                              <a:cubicBezTo>
                                <a:pt x="11330" y="12826"/>
                                <a:pt x="11367" y="12738"/>
                                <a:pt x="11388" y="12674"/>
                              </a:cubicBezTo>
                              <a:cubicBezTo>
                                <a:pt x="11415" y="12591"/>
                                <a:pt x="11421" y="12502"/>
                                <a:pt x="11417" y="12415"/>
                              </a:cubicBezTo>
                              <a:cubicBezTo>
                                <a:pt x="11414" y="12361"/>
                                <a:pt x="11364" y="12222"/>
                                <a:pt x="11394" y="12172"/>
                              </a:cubicBezTo>
                              <a:cubicBezTo>
                                <a:pt x="11417" y="12134"/>
                                <a:pt x="11513" y="12144"/>
                                <a:pt x="11545" y="12141"/>
                              </a:cubicBezTo>
                              <a:cubicBezTo>
                                <a:pt x="11694" y="12126"/>
                                <a:pt x="11844" y="12108"/>
                                <a:pt x="11993" y="12093"/>
                              </a:cubicBezTo>
                              <a:cubicBezTo>
                                <a:pt x="12188" y="12074"/>
                                <a:pt x="12384" y="12053"/>
                                <a:pt x="12579" y="12039"/>
                              </a:cubicBezTo>
                              <a:cubicBezTo>
                                <a:pt x="12599" y="12038"/>
                                <a:pt x="12619" y="12037"/>
                                <a:pt x="12639" y="12036"/>
                              </a:cubicBezTo>
                            </a:path>
                            <a:path w="3718" h="857">
                              <a:moveTo>
                                <a:pt x="11909" y="12406"/>
                              </a:moveTo>
                              <a:cubicBezTo>
                                <a:pt x="11907" y="12412"/>
                                <a:pt x="11909" y="12410"/>
                                <a:pt x="11907" y="12416"/>
                              </a:cubicBezTo>
                              <a:cubicBezTo>
                                <a:pt x="11897" y="12445"/>
                                <a:pt x="11886" y="12470"/>
                                <a:pt x="11882" y="12500"/>
                              </a:cubicBezTo>
                              <a:cubicBezTo>
                                <a:pt x="11879" y="12524"/>
                                <a:pt x="11873" y="12572"/>
                                <a:pt x="11899" y="12588"/>
                              </a:cubicBezTo>
                              <a:cubicBezTo>
                                <a:pt x="11927" y="12606"/>
                                <a:pt x="11986" y="12582"/>
                                <a:pt x="12011" y="12569"/>
                              </a:cubicBezTo>
                              <a:cubicBezTo>
                                <a:pt x="12049" y="12549"/>
                                <a:pt x="12076" y="12517"/>
                                <a:pt x="12105" y="12486"/>
                              </a:cubicBezTo>
                            </a:path>
                            <a:path w="3718" h="857">
                              <a:moveTo>
                                <a:pt x="12195" y="12336"/>
                              </a:moveTo>
                              <a:cubicBezTo>
                                <a:pt x="12171" y="12366"/>
                                <a:pt x="12152" y="12395"/>
                                <a:pt x="12134" y="12430"/>
                              </a:cubicBezTo>
                              <a:cubicBezTo>
                                <a:pt x="12089" y="12518"/>
                                <a:pt x="12054" y="12609"/>
                                <a:pt x="12045" y="12709"/>
                              </a:cubicBezTo>
                              <a:cubicBezTo>
                                <a:pt x="12044" y="12725"/>
                                <a:pt x="12043" y="12806"/>
                                <a:pt x="12082" y="12772"/>
                              </a:cubicBezTo>
                              <a:cubicBezTo>
                                <a:pt x="12089" y="12763"/>
                                <a:pt x="12096" y="12755"/>
                                <a:pt x="12103" y="12746"/>
                              </a:cubicBezTo>
                            </a:path>
                            <a:path w="3718" h="857">
                              <a:moveTo>
                                <a:pt x="13230" y="12478"/>
                              </a:moveTo>
                              <a:cubicBezTo>
                                <a:pt x="13224" y="12476"/>
                                <a:pt x="13222" y="12476"/>
                                <a:pt x="13220" y="12473"/>
                              </a:cubicBezTo>
                              <a:cubicBezTo>
                                <a:pt x="13231" y="12467"/>
                                <a:pt x="13246" y="12462"/>
                                <a:pt x="13261" y="12460"/>
                              </a:cubicBezTo>
                              <a:cubicBezTo>
                                <a:pt x="13310" y="12453"/>
                                <a:pt x="13360" y="12454"/>
                                <a:pt x="13410" y="12454"/>
                              </a:cubicBezTo>
                              <a:cubicBezTo>
                                <a:pt x="13447" y="12455"/>
                                <a:pt x="13457" y="12455"/>
                                <a:pt x="13481" y="12455"/>
                              </a:cubicBezTo>
                            </a:path>
                            <a:path w="3718" h="857">
                              <a:moveTo>
                                <a:pt x="13281" y="12651"/>
                              </a:moveTo>
                              <a:cubicBezTo>
                                <a:pt x="13276" y="12654"/>
                                <a:pt x="13184" y="12695"/>
                                <a:pt x="13213" y="12686"/>
                              </a:cubicBezTo>
                              <a:cubicBezTo>
                                <a:pt x="13284" y="12633"/>
                                <a:pt x="13371" y="12610"/>
                                <a:pt x="13454" y="12578"/>
                              </a:cubicBezTo>
                              <a:cubicBezTo>
                                <a:pt x="13554" y="12539"/>
                                <a:pt x="13588" y="12526"/>
                                <a:pt x="13656" y="12503"/>
                              </a:cubicBezTo>
                            </a:path>
                            <a:path w="3718" h="857">
                              <a:moveTo>
                                <a:pt x="14147" y="12213"/>
                              </a:moveTo>
                              <a:cubicBezTo>
                                <a:pt x="14115" y="12190"/>
                                <a:pt x="14114" y="12192"/>
                                <a:pt x="14108" y="12153"/>
                              </a:cubicBezTo>
                              <a:cubicBezTo>
                                <a:pt x="14136" y="12110"/>
                                <a:pt x="14164" y="12080"/>
                                <a:pt x="14221" y="12082"/>
                              </a:cubicBezTo>
                              <a:cubicBezTo>
                                <a:pt x="14288" y="12085"/>
                                <a:pt x="14329" y="12141"/>
                                <a:pt x="14323" y="12206"/>
                              </a:cubicBezTo>
                              <a:cubicBezTo>
                                <a:pt x="14311" y="12335"/>
                                <a:pt x="14192" y="12437"/>
                                <a:pt x="14109" y="12524"/>
                              </a:cubicBezTo>
                              <a:cubicBezTo>
                                <a:pt x="14070" y="12565"/>
                                <a:pt x="14041" y="12597"/>
                                <a:pt x="14015" y="12646"/>
                              </a:cubicBezTo>
                              <a:cubicBezTo>
                                <a:pt x="14106" y="12692"/>
                                <a:pt x="14219" y="12665"/>
                                <a:pt x="14320" y="12645"/>
                              </a:cubicBezTo>
                              <a:cubicBezTo>
                                <a:pt x="14507" y="12607"/>
                                <a:pt x="14689" y="12549"/>
                                <a:pt x="14871" y="124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54,12036" coordsize="3718,857" path="m11187,12593c11174,12652,11120,12811,11165,12863c11199,12903,11230,12894,11271,12866c11330,12826,11367,12738,11388,12674c11415,12591,11421,12502,11417,12415c11414,12361,11364,12222,11394,12172c11417,12134,11513,12144,11545,12141c11694,12126,11844,12108,11993,12093c12188,12074,12384,12053,12579,12039c12599,12038,12619,12037,12639,12036em11909,12406c11907,12412,11909,12410,11907,12416c11897,12445,11886,12470,11882,12500c11879,12524,11873,12572,11899,12588c11927,12606,11986,12582,12011,12569c12049,12549,12076,12517,12105,12486em12195,12336c12171,12366,12152,12395,12134,12430c12089,12518,12054,12609,12045,12709c12044,12725,12043,12806,12082,12772c12089,12763,12096,12755,12103,12746em13230,12478c13224,12476,13222,12476,13220,12473c13231,12467,13246,12462,13261,12460c13310,12453,13360,12454,13410,12454c13447,12455,13457,12455,13481,12455em13281,12651c13276,12654,13184,12695,13213,12686c13284,12633,13371,12610,13454,12578c13554,12539,13588,12526,13656,12503em14147,12213c14115,12190,14114,12192,14108,12153c14136,12110,14164,12080,14221,12082c14288,12085,14329,12141,14323,12206c14311,12335,14192,12437,14109,12524c14070,12565,14041,12597,14015,12646c14106,12692,14219,12665,14320,12645c14507,12607,14689,12549,14871,12496e" stroked="t" o:allowincell="f" style="position:absolute;margin-left:226.2pt;margin-top:269.2pt;width:105.3pt;height:2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655570</wp:posOffset>
                </wp:positionH>
                <wp:positionV relativeFrom="paragraph">
                  <wp:posOffset>3903345</wp:posOffset>
                </wp:positionV>
                <wp:extent cx="241300" cy="256540"/>
                <wp:effectExtent l="6985" t="6350" r="6985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712">
                              <a:moveTo>
                                <a:pt x="10559" y="14039"/>
                              </a:moveTo>
                              <a:cubicBezTo>
                                <a:pt x="10556" y="14042"/>
                                <a:pt x="10544" y="14054"/>
                                <a:pt x="10556" y="14041"/>
                              </a:cubicBezTo>
                              <a:cubicBezTo>
                                <a:pt x="10580" y="14016"/>
                                <a:pt x="10607" y="13992"/>
                                <a:pt x="10636" y="13973"/>
                              </a:cubicBezTo>
                              <a:cubicBezTo>
                                <a:pt x="10678" y="13945"/>
                                <a:pt x="10721" y="13918"/>
                                <a:pt x="10765" y="13893"/>
                              </a:cubicBezTo>
                              <a:cubicBezTo>
                                <a:pt x="10784" y="13883"/>
                                <a:pt x="10788" y="13880"/>
                                <a:pt x="10801" y="13877"/>
                              </a:cubicBezTo>
                            </a:path>
                            <a:path w="670" h="712">
                              <a:moveTo>
                                <a:pt x="10698" y="14071"/>
                              </a:moveTo>
                              <a:cubicBezTo>
                                <a:pt x="10684" y="14079"/>
                                <a:pt x="10661" y="14089"/>
                                <a:pt x="10654" y="14090"/>
                              </a:cubicBezTo>
                              <a:cubicBezTo>
                                <a:pt x="10690" y="14055"/>
                                <a:pt x="10732" y="14026"/>
                                <a:pt x="10774" y="13998"/>
                              </a:cubicBezTo>
                              <a:cubicBezTo>
                                <a:pt x="10823" y="13966"/>
                                <a:pt x="10868" y="13934"/>
                                <a:pt x="10913" y="13897"/>
                              </a:cubicBezTo>
                            </a:path>
                            <a:path w="670" h="712">
                              <a:moveTo>
                                <a:pt x="11220" y="13384"/>
                              </a:moveTo>
                              <a:cubicBezTo>
                                <a:pt x="11194" y="13399"/>
                                <a:pt x="11185" y="13413"/>
                                <a:pt x="11173" y="13447"/>
                              </a:cubicBezTo>
                              <a:cubicBezTo>
                                <a:pt x="11149" y="13517"/>
                                <a:pt x="11145" y="13589"/>
                                <a:pt x="11146" y="13663"/>
                              </a:cubicBezTo>
                              <a:cubicBezTo>
                                <a:pt x="11146" y="13717"/>
                                <a:pt x="11145" y="13756"/>
                                <a:pt x="11191" y="137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51,13383" coordsize="670,712" path="m10559,14039c10556,14042,10544,14054,10556,14041c10580,14016,10607,13992,10636,13973c10678,13945,10721,13918,10765,13893c10784,13883,10788,13880,10801,13877em10698,14071c10684,14079,10661,14089,10654,14090c10690,14055,10732,14026,10774,13998c10823,13966,10868,13934,10913,13897em11220,13384c11194,13399,11185,13413,11173,13447c11149,13517,11145,13589,11146,13663c11146,13717,11145,13756,11191,13783e" stroked="t" o:allowincell="f" style="position:absolute;margin-left:209.1pt;margin-top:307.35pt;width:18.95pt;height:20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720590</wp:posOffset>
                </wp:positionH>
                <wp:positionV relativeFrom="paragraph">
                  <wp:posOffset>3712210</wp:posOffset>
                </wp:positionV>
                <wp:extent cx="1720215" cy="791845"/>
                <wp:effectExtent l="6985" t="13970" r="5080" b="1460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79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9" h="2199">
                              <a:moveTo>
                                <a:pt x="17058" y="13030"/>
                              </a:moveTo>
                              <a:cubicBezTo>
                                <a:pt x="17062" y="13031"/>
                                <a:pt x="17053" y="13060"/>
                                <a:pt x="17079" y="13063"/>
                              </a:cubicBezTo>
                              <a:cubicBezTo>
                                <a:pt x="17228" y="13079"/>
                                <a:pt x="17378" y="13038"/>
                                <a:pt x="17523" y="13011"/>
                              </a:cubicBezTo>
                              <a:cubicBezTo>
                                <a:pt x="17959" y="12929"/>
                                <a:pt x="18385" y="12915"/>
                                <a:pt x="18828" y="12920"/>
                              </a:cubicBezTo>
                              <a:cubicBezTo>
                                <a:pt x="19487" y="12927"/>
                                <a:pt x="20193" y="12770"/>
                                <a:pt x="20847" y="12862"/>
                              </a:cubicBezTo>
                              <a:cubicBezTo>
                                <a:pt x="20923" y="12873"/>
                                <a:pt x="21017" y="12894"/>
                                <a:pt x="21050" y="12976"/>
                              </a:cubicBezTo>
                              <a:cubicBezTo>
                                <a:pt x="21090" y="13076"/>
                                <a:pt x="21029" y="13196"/>
                                <a:pt x="21014" y="13298"/>
                              </a:cubicBezTo>
                              <a:cubicBezTo>
                                <a:pt x="20979" y="13540"/>
                                <a:pt x="21014" y="13790"/>
                                <a:pt x="21017" y="14034"/>
                              </a:cubicBezTo>
                              <a:cubicBezTo>
                                <a:pt x="21018" y="14138"/>
                                <a:pt x="21049" y="14377"/>
                                <a:pt x="20962" y="14461"/>
                              </a:cubicBezTo>
                              <a:cubicBezTo>
                                <a:pt x="20882" y="14538"/>
                                <a:pt x="20762" y="14536"/>
                                <a:pt x="20658" y="14549"/>
                              </a:cubicBezTo>
                              <a:cubicBezTo>
                                <a:pt x="20154" y="14611"/>
                                <a:pt x="19655" y="14656"/>
                                <a:pt x="19154" y="14743"/>
                              </a:cubicBezTo>
                              <a:cubicBezTo>
                                <a:pt x="18527" y="14852"/>
                                <a:pt x="17911" y="14920"/>
                                <a:pt x="17277" y="14965"/>
                              </a:cubicBezTo>
                              <a:cubicBezTo>
                                <a:pt x="17064" y="14980"/>
                                <a:pt x="16568" y="15137"/>
                                <a:pt x="16370" y="15044"/>
                              </a:cubicBezTo>
                              <a:cubicBezTo>
                                <a:pt x="16294" y="15008"/>
                                <a:pt x="16296" y="14995"/>
                                <a:pt x="16291" y="14916"/>
                              </a:cubicBezTo>
                              <a:cubicBezTo>
                                <a:pt x="16281" y="14774"/>
                                <a:pt x="16395" y="14579"/>
                                <a:pt x="16412" y="14431"/>
                              </a:cubicBezTo>
                              <a:cubicBezTo>
                                <a:pt x="16442" y="14171"/>
                                <a:pt x="16413" y="13904"/>
                                <a:pt x="16391" y="13644"/>
                              </a:cubicBezTo>
                              <a:cubicBezTo>
                                <a:pt x="16384" y="13559"/>
                                <a:pt x="16333" y="13363"/>
                                <a:pt x="16409" y="13293"/>
                              </a:cubicBezTo>
                              <a:cubicBezTo>
                                <a:pt x="16462" y="13244"/>
                                <a:pt x="16691" y="13286"/>
                                <a:pt x="16746" y="13286"/>
                              </a:cubicBezTo>
                              <a:cubicBezTo>
                                <a:pt x="16964" y="13288"/>
                                <a:pt x="17176" y="13256"/>
                                <a:pt x="17393" y="132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88,12852" coordsize="4779,2199" path="m17058,13030c17062,13031,17053,13060,17079,13063c17228,13079,17378,13038,17523,13011c17959,12929,18385,12915,18828,12920c19487,12927,20193,12770,20847,12862c20923,12873,21017,12894,21050,12976c21090,13076,21029,13196,21014,13298c20979,13540,21014,13790,21017,14034c21018,14138,21049,14377,20962,14461c20882,14538,20762,14536,20658,14549c20154,14611,19655,14656,19154,14743c18527,14852,17911,14920,17277,14965c17064,14980,16568,15137,16370,15044c16294,15008,16296,14995,16291,14916c16281,14774,16395,14579,16412,14431c16442,14171,16413,13904,16391,13644c16384,13559,16333,13363,16409,13293c16462,13244,16691,13286,16746,13286c16964,13288,17176,13256,17393,13232e" stroked="t" o:allowincell="f" style="position:absolute;margin-left:371.7pt;margin-top:292.3pt;width:135.4pt;height:6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833120</wp:posOffset>
                </wp:positionH>
                <wp:positionV relativeFrom="paragraph">
                  <wp:posOffset>4086860</wp:posOffset>
                </wp:positionV>
                <wp:extent cx="796925" cy="523875"/>
                <wp:effectExtent l="6985" t="6985" r="635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1455">
                              <a:moveTo>
                                <a:pt x="981" y="14126"/>
                              </a:moveTo>
                              <a:cubicBezTo>
                                <a:pt x="965" y="14134"/>
                                <a:pt x="954" y="14138"/>
                                <a:pt x="944" y="14159"/>
                              </a:cubicBezTo>
                              <a:cubicBezTo>
                                <a:pt x="920" y="14208"/>
                                <a:pt x="909" y="14254"/>
                                <a:pt x="897" y="14308"/>
                              </a:cubicBezTo>
                              <a:cubicBezTo>
                                <a:pt x="884" y="14366"/>
                                <a:pt x="873" y="14426"/>
                                <a:pt x="865" y="14485"/>
                              </a:cubicBezTo>
                              <a:cubicBezTo>
                                <a:pt x="862" y="14511"/>
                                <a:pt x="862" y="14516"/>
                                <a:pt x="860" y="14532"/>
                              </a:cubicBezTo>
                              <a:cubicBezTo>
                                <a:pt x="871" y="14508"/>
                                <a:pt x="877" y="14481"/>
                                <a:pt x="886" y="14455"/>
                              </a:cubicBezTo>
                              <a:cubicBezTo>
                                <a:pt x="910" y="14382"/>
                                <a:pt x="934" y="14309"/>
                                <a:pt x="959" y="14237"/>
                              </a:cubicBezTo>
                              <a:cubicBezTo>
                                <a:pt x="975" y="14193"/>
                                <a:pt x="984" y="14149"/>
                                <a:pt x="1028" y="14133"/>
                              </a:cubicBezTo>
                              <a:cubicBezTo>
                                <a:pt x="1063" y="14188"/>
                                <a:pt x="1073" y="14247"/>
                                <a:pt x="1087" y="14311"/>
                              </a:cubicBezTo>
                              <a:cubicBezTo>
                                <a:pt x="1106" y="14399"/>
                                <a:pt x="1129" y="14484"/>
                                <a:pt x="1136" y="14574"/>
                              </a:cubicBezTo>
                              <a:cubicBezTo>
                                <a:pt x="1138" y="14609"/>
                                <a:pt x="1139" y="14617"/>
                                <a:pt x="1136" y="14638"/>
                              </a:cubicBezTo>
                            </a:path>
                            <a:path w="2214" h="1455">
                              <a:moveTo>
                                <a:pt x="1002" y="14415"/>
                              </a:moveTo>
                              <a:cubicBezTo>
                                <a:pt x="982" y="14415"/>
                                <a:pt x="984" y="14411"/>
                                <a:pt x="975" y="14426"/>
                              </a:cubicBezTo>
                              <a:cubicBezTo>
                                <a:pt x="1005" y="14452"/>
                                <a:pt x="1039" y="14438"/>
                                <a:pt x="1076" y="14432"/>
                              </a:cubicBezTo>
                              <a:cubicBezTo>
                                <a:pt x="1140" y="14421"/>
                                <a:pt x="1199" y="14391"/>
                                <a:pt x="1257" y="14362"/>
                              </a:cubicBezTo>
                            </a:path>
                            <a:path w="2214" h="1455">
                              <a:moveTo>
                                <a:pt x="1440" y="14280"/>
                              </a:moveTo>
                              <a:cubicBezTo>
                                <a:pt x="1411" y="14303"/>
                                <a:pt x="1378" y="14322"/>
                                <a:pt x="1350" y="14346"/>
                              </a:cubicBezTo>
                              <a:cubicBezTo>
                                <a:pt x="1315" y="14375"/>
                                <a:pt x="1296" y="14405"/>
                                <a:pt x="1279" y="14447"/>
                              </a:cubicBezTo>
                              <a:cubicBezTo>
                                <a:pt x="1267" y="14477"/>
                                <a:pt x="1262" y="14512"/>
                                <a:pt x="1293" y="14534"/>
                              </a:cubicBezTo>
                              <a:cubicBezTo>
                                <a:pt x="1321" y="14554"/>
                                <a:pt x="1357" y="14528"/>
                                <a:pt x="1380" y="14512"/>
                              </a:cubicBezTo>
                              <a:cubicBezTo>
                                <a:pt x="1390" y="14505"/>
                                <a:pt x="1401" y="14497"/>
                                <a:pt x="1411" y="14490"/>
                              </a:cubicBezTo>
                            </a:path>
                            <a:path w="2214" h="1455">
                              <a:moveTo>
                                <a:pt x="1596" y="14378"/>
                              </a:moveTo>
                              <a:cubicBezTo>
                                <a:pt x="1592" y="14379"/>
                                <a:pt x="1580" y="14383"/>
                                <a:pt x="1573" y="14385"/>
                              </a:cubicBezTo>
                              <a:cubicBezTo>
                                <a:pt x="1548" y="14394"/>
                                <a:pt x="1542" y="14415"/>
                                <a:pt x="1533" y="14438"/>
                              </a:cubicBezTo>
                              <a:cubicBezTo>
                                <a:pt x="1522" y="14467"/>
                                <a:pt x="1512" y="14497"/>
                                <a:pt x="1513" y="14528"/>
                              </a:cubicBezTo>
                              <a:cubicBezTo>
                                <a:pt x="1514" y="14557"/>
                                <a:pt x="1541" y="14574"/>
                                <a:pt x="1568" y="14566"/>
                              </a:cubicBezTo>
                              <a:cubicBezTo>
                                <a:pt x="1593" y="14559"/>
                                <a:pt x="1616" y="14535"/>
                                <a:pt x="1636" y="14520"/>
                              </a:cubicBezTo>
                            </a:path>
                            <a:path w="2214" h="1455">
                              <a:moveTo>
                                <a:pt x="1791" y="14396"/>
                              </a:moveTo>
                              <a:cubicBezTo>
                                <a:pt x="1799" y="14392"/>
                                <a:pt x="1803" y="14394"/>
                                <a:pt x="1806" y="14386"/>
                              </a:cubicBezTo>
                              <a:cubicBezTo>
                                <a:pt x="1813" y="14370"/>
                                <a:pt x="1813" y="14351"/>
                                <a:pt x="1821" y="14335"/>
                              </a:cubicBezTo>
                              <a:cubicBezTo>
                                <a:pt x="1826" y="14326"/>
                                <a:pt x="1827" y="14321"/>
                                <a:pt x="1829" y="14312"/>
                              </a:cubicBezTo>
                              <a:cubicBezTo>
                                <a:pt x="1807" y="14332"/>
                                <a:pt x="1794" y="14363"/>
                                <a:pt x="1780" y="14390"/>
                              </a:cubicBezTo>
                              <a:cubicBezTo>
                                <a:pt x="1759" y="14431"/>
                                <a:pt x="1732" y="14479"/>
                                <a:pt x="1739" y="14527"/>
                              </a:cubicBezTo>
                              <a:cubicBezTo>
                                <a:pt x="1747" y="14576"/>
                                <a:pt x="1807" y="14555"/>
                                <a:pt x="1832" y="14540"/>
                              </a:cubicBezTo>
                              <a:cubicBezTo>
                                <a:pt x="1871" y="14517"/>
                                <a:pt x="1900" y="14482"/>
                                <a:pt x="1931" y="14450"/>
                              </a:cubicBezTo>
                            </a:path>
                            <a:path w="2214" h="1455">
                              <a:moveTo>
                                <a:pt x="2144" y="13945"/>
                              </a:moveTo>
                              <a:cubicBezTo>
                                <a:pt x="2143" y="13959"/>
                                <a:pt x="2138" y="13994"/>
                                <a:pt x="2135" y="14011"/>
                              </a:cubicBezTo>
                              <a:cubicBezTo>
                                <a:pt x="2119" y="14091"/>
                                <a:pt x="2103" y="14172"/>
                                <a:pt x="2100" y="14254"/>
                              </a:cubicBezTo>
                              <a:cubicBezTo>
                                <a:pt x="2098" y="14315"/>
                                <a:pt x="2092" y="14390"/>
                                <a:pt x="2102" y="14450"/>
                              </a:cubicBezTo>
                              <a:cubicBezTo>
                                <a:pt x="2104" y="14452"/>
                                <a:pt x="2105" y="14455"/>
                                <a:pt x="2107" y="14457"/>
                              </a:cubicBezTo>
                            </a:path>
                            <a:path w="2214" h="1455">
                              <a:moveTo>
                                <a:pt x="2586" y="14333"/>
                              </a:moveTo>
                              <a:cubicBezTo>
                                <a:pt x="2587" y="14318"/>
                                <a:pt x="2590" y="14332"/>
                                <a:pt x="2585" y="14318"/>
                              </a:cubicBezTo>
                              <a:cubicBezTo>
                                <a:pt x="2566" y="14324"/>
                                <a:pt x="2565" y="14330"/>
                                <a:pt x="2550" y="14343"/>
                              </a:cubicBezTo>
                              <a:cubicBezTo>
                                <a:pt x="2530" y="14360"/>
                                <a:pt x="2514" y="14373"/>
                                <a:pt x="2501" y="14397"/>
                              </a:cubicBezTo>
                              <a:cubicBezTo>
                                <a:pt x="2497" y="14408"/>
                                <a:pt x="2495" y="14410"/>
                                <a:pt x="2494" y="14417"/>
                              </a:cubicBezTo>
                              <a:cubicBezTo>
                                <a:pt x="2501" y="14419"/>
                                <a:pt x="2508" y="14416"/>
                                <a:pt x="2517" y="14416"/>
                              </a:cubicBezTo>
                              <a:cubicBezTo>
                                <a:pt x="2535" y="14416"/>
                                <a:pt x="2547" y="14424"/>
                                <a:pt x="2555" y="14440"/>
                              </a:cubicBezTo>
                              <a:cubicBezTo>
                                <a:pt x="2566" y="14463"/>
                                <a:pt x="2565" y="14491"/>
                                <a:pt x="2574" y="14514"/>
                              </a:cubicBezTo>
                              <a:cubicBezTo>
                                <a:pt x="2579" y="14527"/>
                                <a:pt x="2593" y="14552"/>
                                <a:pt x="2607" y="14531"/>
                              </a:cubicBezTo>
                              <a:cubicBezTo>
                                <a:pt x="2610" y="14524"/>
                                <a:pt x="2614" y="14517"/>
                                <a:pt x="2617" y="14510"/>
                              </a:cubicBezTo>
                            </a:path>
                            <a:path w="2214" h="1455">
                              <a:moveTo>
                                <a:pt x="2850" y="13925"/>
                              </a:moveTo>
                              <a:cubicBezTo>
                                <a:pt x="2850" y="13914"/>
                                <a:pt x="2850" y="13903"/>
                                <a:pt x="2850" y="13892"/>
                              </a:cubicBezTo>
                              <a:cubicBezTo>
                                <a:pt x="2851" y="13925"/>
                                <a:pt x="2850" y="13958"/>
                                <a:pt x="2852" y="13991"/>
                              </a:cubicBezTo>
                              <a:cubicBezTo>
                                <a:pt x="2856" y="14074"/>
                                <a:pt x="2858" y="14156"/>
                                <a:pt x="2860" y="14239"/>
                              </a:cubicBezTo>
                              <a:cubicBezTo>
                                <a:pt x="2861" y="14284"/>
                                <a:pt x="2861" y="14328"/>
                                <a:pt x="2860" y="14373"/>
                              </a:cubicBezTo>
                            </a:path>
                            <a:path w="2214" h="1455">
                              <a:moveTo>
                                <a:pt x="2775" y="14150"/>
                              </a:moveTo>
                              <a:cubicBezTo>
                                <a:pt x="2758" y="14173"/>
                                <a:pt x="2777" y="14184"/>
                                <a:pt x="2801" y="14190"/>
                              </a:cubicBezTo>
                              <a:cubicBezTo>
                                <a:pt x="2866" y="14206"/>
                                <a:pt x="2942" y="14192"/>
                                <a:pt x="3006" y="14180"/>
                              </a:cubicBezTo>
                              <a:cubicBezTo>
                                <a:pt x="3028" y="14175"/>
                                <a:pt x="3051" y="14170"/>
                                <a:pt x="3073" y="14165"/>
                              </a:cubicBezTo>
                            </a:path>
                            <a:path w="2214" h="1455">
                              <a:moveTo>
                                <a:pt x="1337" y="14863"/>
                              </a:moveTo>
                              <a:cubicBezTo>
                                <a:pt x="1341" y="14864"/>
                                <a:pt x="1350" y="14858"/>
                                <a:pt x="1348" y="14862"/>
                              </a:cubicBezTo>
                              <a:cubicBezTo>
                                <a:pt x="1346" y="14867"/>
                                <a:pt x="1331" y="14899"/>
                                <a:pt x="1329" y="14916"/>
                              </a:cubicBezTo>
                              <a:cubicBezTo>
                                <a:pt x="1323" y="14981"/>
                                <a:pt x="1327" y="15050"/>
                                <a:pt x="1328" y="15116"/>
                              </a:cubicBezTo>
                              <a:cubicBezTo>
                                <a:pt x="1329" y="15187"/>
                                <a:pt x="1333" y="15250"/>
                                <a:pt x="1363" y="15314"/>
                              </a:cubicBezTo>
                              <a:cubicBezTo>
                                <a:pt x="1372" y="15332"/>
                                <a:pt x="1374" y="15337"/>
                                <a:pt x="1386" y="15343"/>
                              </a:cubicBezTo>
                              <a:cubicBezTo>
                                <a:pt x="1410" y="15331"/>
                                <a:pt x="1407" y="15328"/>
                                <a:pt x="1418" y="15301"/>
                              </a:cubicBezTo>
                            </a:path>
                            <a:path w="2214" h="1455">
                              <a:moveTo>
                                <a:pt x="1271" y="15160"/>
                              </a:moveTo>
                              <a:cubicBezTo>
                                <a:pt x="1254" y="15178"/>
                                <a:pt x="1244" y="15189"/>
                                <a:pt x="1235" y="15211"/>
                              </a:cubicBezTo>
                              <a:cubicBezTo>
                                <a:pt x="1266" y="15228"/>
                                <a:pt x="1312" y="15225"/>
                                <a:pt x="1350" y="15221"/>
                              </a:cubicBezTo>
                              <a:cubicBezTo>
                                <a:pt x="1401" y="15213"/>
                                <a:pt x="1418" y="15210"/>
                                <a:pt x="1453" y="15208"/>
                              </a:cubicBezTo>
                            </a:path>
                            <a:path w="2214" h="1455">
                              <a:moveTo>
                                <a:pt x="1753" y="15175"/>
                              </a:moveTo>
                              <a:cubicBezTo>
                                <a:pt x="1740" y="15182"/>
                                <a:pt x="1729" y="15188"/>
                                <a:pt x="1718" y="15198"/>
                              </a:cubicBezTo>
                              <a:cubicBezTo>
                                <a:pt x="1721" y="15205"/>
                                <a:pt x="1754" y="15202"/>
                                <a:pt x="1767" y="15200"/>
                              </a:cubicBezTo>
                              <a:cubicBezTo>
                                <a:pt x="1803" y="15195"/>
                                <a:pt x="1838" y="15191"/>
                                <a:pt x="1874" y="15189"/>
                              </a:cubicBezTo>
                            </a:path>
                            <a:path w="2214" h="1455">
                              <a:moveTo>
                                <a:pt x="1790" y="15319"/>
                              </a:moveTo>
                              <a:cubicBezTo>
                                <a:pt x="1777" y="15331"/>
                                <a:pt x="1773" y="15333"/>
                                <a:pt x="1770" y="15344"/>
                              </a:cubicBezTo>
                              <a:cubicBezTo>
                                <a:pt x="1805" y="15332"/>
                                <a:pt x="1836" y="15316"/>
                                <a:pt x="1870" y="15295"/>
                              </a:cubicBezTo>
                              <a:cubicBezTo>
                                <a:pt x="1923" y="15262"/>
                                <a:pt x="1942" y="15250"/>
                                <a:pt x="1978" y="15227"/>
                              </a:cubicBezTo>
                            </a:path>
                            <a:path w="2214" h="1455">
                              <a:moveTo>
                                <a:pt x="2407" y="14997"/>
                              </a:moveTo>
                              <a:cubicBezTo>
                                <a:pt x="2363" y="15030"/>
                                <a:pt x="2320" y="15063"/>
                                <a:pt x="2280" y="15101"/>
                              </a:cubicBezTo>
                              <a:cubicBezTo>
                                <a:pt x="2247" y="15132"/>
                                <a:pt x="2178" y="15180"/>
                                <a:pt x="2201" y="15236"/>
                              </a:cubicBezTo>
                              <a:cubicBezTo>
                                <a:pt x="2224" y="15292"/>
                                <a:pt x="2322" y="15267"/>
                                <a:pt x="2360" y="15252"/>
                              </a:cubicBezTo>
                              <a:cubicBezTo>
                                <a:pt x="2424" y="15227"/>
                                <a:pt x="2491" y="15176"/>
                                <a:pt x="2517" y="15110"/>
                              </a:cubicBezTo>
                              <a:cubicBezTo>
                                <a:pt x="2525" y="15072"/>
                                <a:pt x="2528" y="15060"/>
                                <a:pt x="2522" y="150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0,13892" coordsize="2214,1455" path="m981,14126c965,14134,954,14138,944,14159c920,14208,909,14254,897,14308c884,14366,873,14426,865,14485c862,14511,862,14516,860,14532c871,14508,877,14481,886,14455c910,14382,934,14309,959,14237c975,14193,984,14149,1028,14133c1063,14188,1073,14247,1087,14311c1106,14399,1129,14484,1136,14574c1138,14609,1139,14617,1136,14638em1002,14415c982,14415,984,14411,975,14426c1005,14452,1039,14438,1076,14432c1140,14421,1199,14391,1257,14362em1440,14280c1411,14303,1378,14322,1350,14346c1315,14375,1296,14405,1279,14447c1267,14477,1262,14512,1293,14534c1321,14554,1357,14528,1380,14512c1390,14505,1401,14497,1411,14490em1596,14378c1592,14379,1580,14383,1573,14385c1548,14394,1542,14415,1533,14438c1522,14467,1512,14497,1513,14528c1514,14557,1541,14574,1568,14566c1593,14559,1616,14535,1636,14520em1791,14396c1799,14392,1803,14394,1806,14386c1813,14370,1813,14351,1821,14335c1826,14326,1827,14321,1829,14312c1807,14332,1794,14363,1780,14390c1759,14431,1732,14479,1739,14527c1747,14576,1807,14555,1832,14540c1871,14517,1900,14482,1931,14450em2144,13945c2143,13959,2138,13994,2135,14011c2119,14091,2103,14172,2100,14254c2098,14315,2092,14390,2102,14450c2104,14452,2105,14455,2107,14457em2586,14333c2587,14318,2590,14332,2585,14318c2566,14324,2565,14330,2550,14343c2530,14360,2514,14373,2501,14397c2497,14408,2495,14410,2494,14417c2501,14419,2508,14416,2517,14416c2535,14416,2547,14424,2555,14440c2566,14463,2565,14491,2574,14514c2579,14527,2593,14552,2607,14531c2610,14524,2614,14517,2617,14510em2850,13925c2850,13914,2850,13903,2850,13892c2851,13925,2850,13958,2852,13991c2856,14074,2858,14156,2860,14239c2861,14284,2861,14328,2860,14373em2775,14150c2758,14173,2777,14184,2801,14190c2866,14206,2942,14192,3006,14180c3028,14175,3051,14170,3073,14165em1337,14863c1341,14864,1350,14858,1348,14862c1346,14867,1331,14899,1329,14916c1323,14981,1327,15050,1328,15116c1329,15187,1333,15250,1363,15314c1372,15332,1374,15337,1386,15343c1410,15331,1407,15328,1418,15301em1271,15160c1254,15178,1244,15189,1235,15211c1266,15228,1312,15225,1350,15221c1401,15213,1418,15210,1453,15208em1753,15175c1740,15182,1729,15188,1718,15198c1721,15205,1754,15202,1767,15200c1803,15195,1838,15191,1874,15189em1790,15319c1777,15331,1773,15333,1770,15344c1805,15332,1836,15316,1870,15295c1923,15262,1942,15250,1978,15227em2407,14997c2363,15030,2320,15063,2280,15101c2247,15132,2178,15180,2201,15236c2224,15292,2322,15267,2360,15252c2424,15227,2491,15176,2517,15110c2525,15072,2528,15060,2522,15034e" stroked="t" o:allowincell="f" style="position:absolute;margin-left:-65.6pt;margin-top:321.8pt;width:62.7pt;height:4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94005</wp:posOffset>
                </wp:positionH>
                <wp:positionV relativeFrom="paragraph">
                  <wp:posOffset>4246880</wp:posOffset>
                </wp:positionV>
                <wp:extent cx="161925" cy="104775"/>
                <wp:effectExtent l="6985" t="6985" r="5715" b="698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291">
                              <a:moveTo>
                                <a:pt x="4024" y="14337"/>
                              </a:moveTo>
                              <a:cubicBezTo>
                                <a:pt x="4022" y="14342"/>
                                <a:pt x="4012" y="14349"/>
                                <a:pt x="4027" y="14344"/>
                              </a:cubicBezTo>
                              <a:cubicBezTo>
                                <a:pt x="4066" y="14332"/>
                                <a:pt x="4095" y="14349"/>
                                <a:pt x="4134" y="14355"/>
                              </a:cubicBezTo>
                              <a:cubicBezTo>
                                <a:pt x="4186" y="14363"/>
                                <a:pt x="4238" y="14370"/>
                                <a:pt x="4290" y="14379"/>
                              </a:cubicBezTo>
                            </a:path>
                            <a:path w="451" h="291">
                              <a:moveTo>
                                <a:pt x="4064" y="14551"/>
                              </a:moveTo>
                              <a:cubicBezTo>
                                <a:pt x="4035" y="14570"/>
                                <a:pt x="4013" y="14583"/>
                                <a:pt x="3991" y="14607"/>
                              </a:cubicBezTo>
                              <a:cubicBezTo>
                                <a:pt x="4018" y="14644"/>
                                <a:pt x="4088" y="14623"/>
                                <a:pt x="4132" y="14620"/>
                              </a:cubicBezTo>
                              <a:cubicBezTo>
                                <a:pt x="4236" y="14612"/>
                                <a:pt x="4338" y="14593"/>
                                <a:pt x="4441" y="145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91,14337" coordsize="451,291" path="m4024,14337c4022,14342,4012,14349,4027,14344c4066,14332,4095,14349,4134,14355c4186,14363,4238,14370,4290,14379em4064,14551c4035,14570,4013,14583,3991,14607c4018,14644,4088,14623,4132,14620c4236,14612,4338,14593,4441,14576e" stroked="t" o:allowincell="f" style="position:absolute;margin-left:23.15pt;margin-top:334.4pt;width:12.7pt;height: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682625</wp:posOffset>
                </wp:positionH>
                <wp:positionV relativeFrom="paragraph">
                  <wp:posOffset>4134485</wp:posOffset>
                </wp:positionV>
                <wp:extent cx="584835" cy="292100"/>
                <wp:effectExtent l="6985" t="6350" r="635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4" h="812">
                              <a:moveTo>
                                <a:pt x="5073" y="14347"/>
                              </a:moveTo>
                              <a:cubicBezTo>
                                <a:pt x="5073" y="14344"/>
                                <a:pt x="5071" y="14335"/>
                                <a:pt x="5073" y="14333"/>
                              </a:cubicBezTo>
                              <a:cubicBezTo>
                                <a:pt x="5075" y="14333"/>
                                <a:pt x="5076" y="14333"/>
                                <a:pt x="5075" y="14330"/>
                              </a:cubicBezTo>
                              <a:cubicBezTo>
                                <a:pt x="5086" y="14338"/>
                                <a:pt x="5067" y="14320"/>
                                <a:pt x="5082" y="14336"/>
                              </a:cubicBezTo>
                            </a:path>
                            <a:path w="1624" h="812">
                              <a:moveTo>
                                <a:pt x="5156" y="14432"/>
                              </a:moveTo>
                              <a:cubicBezTo>
                                <a:pt x="5151" y="14432"/>
                                <a:pt x="5152" y="14423"/>
                                <a:pt x="5152" y="14428"/>
                              </a:cubicBezTo>
                              <a:cubicBezTo>
                                <a:pt x="5151" y="14437"/>
                                <a:pt x="5159" y="14457"/>
                                <a:pt x="5161" y="14468"/>
                              </a:cubicBezTo>
                              <a:cubicBezTo>
                                <a:pt x="5169" y="14510"/>
                                <a:pt x="5168" y="14552"/>
                                <a:pt x="5166" y="14595"/>
                              </a:cubicBezTo>
                              <a:cubicBezTo>
                                <a:pt x="5164" y="14640"/>
                                <a:pt x="5160" y="14685"/>
                                <a:pt x="5153" y="14730"/>
                              </a:cubicBezTo>
                              <a:cubicBezTo>
                                <a:pt x="5151" y="14744"/>
                                <a:pt x="5148" y="14758"/>
                                <a:pt x="5146" y="14772"/>
                              </a:cubicBezTo>
                              <a:cubicBezTo>
                                <a:pt x="5146" y="14759"/>
                                <a:pt x="5146" y="14752"/>
                                <a:pt x="5148" y="14739"/>
                              </a:cubicBezTo>
                              <a:cubicBezTo>
                                <a:pt x="5153" y="14704"/>
                                <a:pt x="5159" y="14669"/>
                                <a:pt x="5167" y="14635"/>
                              </a:cubicBezTo>
                              <a:cubicBezTo>
                                <a:pt x="5186" y="14552"/>
                                <a:pt x="5213" y="14465"/>
                                <a:pt x="5252" y="14389"/>
                              </a:cubicBezTo>
                              <a:cubicBezTo>
                                <a:pt x="5267" y="14359"/>
                                <a:pt x="5288" y="14323"/>
                                <a:pt x="5327" y="14331"/>
                              </a:cubicBezTo>
                              <a:cubicBezTo>
                                <a:pt x="5353" y="14336"/>
                                <a:pt x="5377" y="14366"/>
                                <a:pt x="5395" y="14383"/>
                              </a:cubicBezTo>
                            </a:path>
                            <a:path w="1624" h="812">
                              <a:moveTo>
                                <a:pt x="5683" y="14050"/>
                              </a:moveTo>
                              <a:cubicBezTo>
                                <a:pt x="5689" y="14044"/>
                                <a:pt x="5690" y="14040"/>
                                <a:pt x="5693" y="14045"/>
                              </a:cubicBezTo>
                              <a:cubicBezTo>
                                <a:pt x="5684" y="14071"/>
                                <a:pt x="5676" y="14089"/>
                                <a:pt x="5675" y="14118"/>
                              </a:cubicBezTo>
                              <a:cubicBezTo>
                                <a:pt x="5674" y="14142"/>
                                <a:pt x="5671" y="14182"/>
                                <a:pt x="5680" y="14205"/>
                              </a:cubicBezTo>
                              <a:cubicBezTo>
                                <a:pt x="5689" y="14229"/>
                                <a:pt x="5702" y="14202"/>
                                <a:pt x="5707" y="14194"/>
                              </a:cubicBezTo>
                            </a:path>
                            <a:path w="1624" h="812">
                              <a:moveTo>
                                <a:pt x="5820" y="14025"/>
                              </a:moveTo>
                              <a:cubicBezTo>
                                <a:pt x="5842" y="14029"/>
                                <a:pt x="5830" y="14052"/>
                                <a:pt x="5825" y="14071"/>
                              </a:cubicBezTo>
                              <a:cubicBezTo>
                                <a:pt x="5813" y="14119"/>
                                <a:pt x="5810" y="14150"/>
                                <a:pt x="5819" y="14198"/>
                              </a:cubicBezTo>
                              <a:cubicBezTo>
                                <a:pt x="5823" y="14218"/>
                                <a:pt x="5825" y="14277"/>
                                <a:pt x="5850" y="14286"/>
                              </a:cubicBezTo>
                              <a:cubicBezTo>
                                <a:pt x="5855" y="14286"/>
                                <a:pt x="5860" y="14285"/>
                                <a:pt x="5865" y="14285"/>
                              </a:cubicBezTo>
                            </a:path>
                            <a:path w="1624" h="812">
                              <a:moveTo>
                                <a:pt x="6443" y="14220"/>
                              </a:moveTo>
                              <a:cubicBezTo>
                                <a:pt x="6423" y="14219"/>
                                <a:pt x="6406" y="14222"/>
                                <a:pt x="6385" y="14235"/>
                              </a:cubicBezTo>
                              <a:cubicBezTo>
                                <a:pt x="6323" y="14274"/>
                                <a:pt x="6274" y="14339"/>
                                <a:pt x="6232" y="14398"/>
                              </a:cubicBezTo>
                              <a:cubicBezTo>
                                <a:pt x="6192" y="14454"/>
                                <a:pt x="6137" y="14528"/>
                                <a:pt x="6145" y="14602"/>
                              </a:cubicBezTo>
                              <a:cubicBezTo>
                                <a:pt x="6152" y="14665"/>
                                <a:pt x="6232" y="14641"/>
                                <a:pt x="6269" y="14628"/>
                              </a:cubicBezTo>
                              <a:cubicBezTo>
                                <a:pt x="6341" y="14603"/>
                                <a:pt x="6397" y="14562"/>
                                <a:pt x="6447" y="14506"/>
                              </a:cubicBezTo>
                              <a:cubicBezTo>
                                <a:pt x="6490" y="14458"/>
                                <a:pt x="6492" y="14418"/>
                                <a:pt x="6492" y="14358"/>
                              </a:cubicBezTo>
                              <a:cubicBezTo>
                                <a:pt x="6492" y="14308"/>
                                <a:pt x="6487" y="14262"/>
                                <a:pt x="6498" y="14213"/>
                              </a:cubicBezTo>
                              <a:cubicBezTo>
                                <a:pt x="6501" y="14201"/>
                                <a:pt x="6505" y="14190"/>
                                <a:pt x="6508" y="14178"/>
                              </a:cubicBezTo>
                            </a:path>
                            <a:path w="1624" h="812">
                              <a:moveTo>
                                <a:pt x="6620" y="14089"/>
                              </a:moveTo>
                              <a:cubicBezTo>
                                <a:pt x="6667" y="14113"/>
                                <a:pt x="6681" y="14147"/>
                                <a:pt x="6689" y="14202"/>
                              </a:cubicBezTo>
                              <a:cubicBezTo>
                                <a:pt x="6702" y="14291"/>
                                <a:pt x="6695" y="14387"/>
                                <a:pt x="6684" y="14476"/>
                              </a:cubicBezTo>
                              <a:cubicBezTo>
                                <a:pt x="6675" y="14547"/>
                                <a:pt x="6664" y="14634"/>
                                <a:pt x="6629" y="14697"/>
                              </a:cubicBezTo>
                              <a:cubicBezTo>
                                <a:pt x="6606" y="14739"/>
                                <a:pt x="6595" y="14708"/>
                                <a:pt x="6584" y="14682"/>
                              </a:cubicBezTo>
                            </a:path>
                            <a:path w="1624" h="812">
                              <a:moveTo>
                                <a:pt x="6369" y="14225"/>
                              </a:moveTo>
                              <a:cubicBezTo>
                                <a:pt x="6256" y="14267"/>
                                <a:pt x="6184" y="14320"/>
                                <a:pt x="6121" y="14429"/>
                              </a:cubicBezTo>
                              <a:cubicBezTo>
                                <a:pt x="6065" y="14525"/>
                                <a:pt x="6028" y="14655"/>
                                <a:pt x="6097" y="14755"/>
                              </a:cubicBezTo>
                              <a:cubicBezTo>
                                <a:pt x="6169" y="14860"/>
                                <a:pt x="6291" y="14831"/>
                                <a:pt x="6394" y="148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72,14024" coordsize="1624,812" path="m5073,14347c5073,14344,5071,14335,5073,14333c5075,14333,5076,14333,5075,14330c5086,14338,5067,14320,5082,14336em5156,14432c5151,14432,5152,14423,5152,14428c5151,14437,5159,14457,5161,14468c5169,14510,5168,14552,5166,14595c5164,14640,5160,14685,5153,14730c5151,14744,5148,14758,5146,14772c5146,14759,5146,14752,5148,14739c5153,14704,5159,14669,5167,14635c5186,14552,5213,14465,5252,14389c5267,14359,5288,14323,5327,14331c5353,14336,5377,14366,5395,14383em5683,14050c5689,14044,5690,14040,5693,14045c5684,14071,5676,14089,5675,14118c5674,14142,5671,14182,5680,14205c5689,14229,5702,14202,5707,14194em5820,14025c5842,14029,5830,14052,5825,14071c5813,14119,5810,14150,5819,14198c5823,14218,5825,14277,5850,14286c5855,14286,5860,14285,5865,14285em6443,14220c6423,14219,6406,14222,6385,14235c6323,14274,6274,14339,6232,14398c6192,14454,6137,14528,6145,14602c6152,14665,6232,14641,6269,14628c6341,14603,6397,14562,6447,14506c6490,14458,6492,14418,6492,14358c6492,14308,6487,14262,6498,14213c6501,14201,6505,14190,6508,14178em6620,14089c6667,14113,6681,14147,6689,14202c6702,14291,6695,14387,6684,14476c6675,14547,6664,14634,6629,14697c6606,14739,6595,14708,6584,14682em6369,14225c6256,14267,6184,14320,6121,14429c6065,14525,6028,14655,6097,14755c6169,14860,6291,14831,6394,14815e" stroked="t" o:allowincell="f" style="position:absolute;margin-left:53.75pt;margin-top:325.55pt;width:46pt;height:2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478280</wp:posOffset>
                </wp:positionH>
                <wp:positionV relativeFrom="paragraph">
                  <wp:posOffset>4269105</wp:posOffset>
                </wp:positionV>
                <wp:extent cx="180340" cy="114300"/>
                <wp:effectExtent l="6350" t="6350" r="6350" b="635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319">
                              <a:moveTo>
                                <a:pt x="7291" y="14434"/>
                              </a:moveTo>
                              <a:cubicBezTo>
                                <a:pt x="7278" y="14417"/>
                                <a:pt x="7286" y="14430"/>
                                <a:pt x="7281" y="14411"/>
                              </a:cubicBezTo>
                              <a:cubicBezTo>
                                <a:pt x="7307" y="14396"/>
                                <a:pt x="7322" y="14399"/>
                                <a:pt x="7352" y="14402"/>
                              </a:cubicBezTo>
                              <a:cubicBezTo>
                                <a:pt x="7415" y="14407"/>
                                <a:pt x="7476" y="14408"/>
                                <a:pt x="7538" y="14419"/>
                              </a:cubicBezTo>
                              <a:cubicBezTo>
                                <a:pt x="7583" y="14427"/>
                                <a:pt x="7625" y="14432"/>
                                <a:pt x="7671" y="14435"/>
                              </a:cubicBezTo>
                            </a:path>
                            <a:path w="502" h="319">
                              <a:moveTo>
                                <a:pt x="7422" y="14623"/>
                              </a:moveTo>
                              <a:cubicBezTo>
                                <a:pt x="7382" y="14646"/>
                                <a:pt x="7322" y="14668"/>
                                <a:pt x="7310" y="14712"/>
                              </a:cubicBezTo>
                              <a:cubicBezTo>
                                <a:pt x="7395" y="14719"/>
                                <a:pt x="7475" y="14708"/>
                                <a:pt x="7559" y="14688"/>
                              </a:cubicBezTo>
                              <a:cubicBezTo>
                                <a:pt x="7669" y="14658"/>
                                <a:pt x="7708" y="14647"/>
                                <a:pt x="7782" y="146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81,14398" coordsize="502,319" path="m7291,14434c7278,14417,7286,14430,7281,14411c7307,14396,7322,14399,7352,14402c7415,14407,7476,14408,7538,14419c7583,14427,7625,14432,7671,14435em7422,14623c7382,14646,7322,14668,7310,14712c7395,14719,7475,14708,7559,14688c7669,14658,7708,14647,7782,14625e" stroked="t" o:allowincell="f" style="position:absolute;margin-left:116.4pt;margin-top:336.15pt;width:14.15pt;height: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875790</wp:posOffset>
                </wp:positionH>
                <wp:positionV relativeFrom="paragraph">
                  <wp:posOffset>4133215</wp:posOffset>
                </wp:positionV>
                <wp:extent cx="1089025" cy="287655"/>
                <wp:effectExtent l="6985" t="6350" r="5715" b="571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6" h="799">
                              <a:moveTo>
                                <a:pt x="8887" y="14023"/>
                              </a:moveTo>
                              <a:cubicBezTo>
                                <a:pt x="8866" y="14029"/>
                                <a:pt x="8856" y="14028"/>
                                <a:pt x="8834" y="14046"/>
                              </a:cubicBezTo>
                              <a:cubicBezTo>
                                <a:pt x="8773" y="14096"/>
                                <a:pt x="8729" y="14162"/>
                                <a:pt x="8683" y="14226"/>
                              </a:cubicBezTo>
                              <a:cubicBezTo>
                                <a:pt x="8593" y="14352"/>
                                <a:pt x="8500" y="14478"/>
                                <a:pt x="8417" y="14609"/>
                              </a:cubicBezTo>
                              <a:cubicBezTo>
                                <a:pt x="8398" y="14643"/>
                                <a:pt x="8392" y="14651"/>
                                <a:pt x="8385" y="14674"/>
                              </a:cubicBezTo>
                              <a:cubicBezTo>
                                <a:pt x="8415" y="14719"/>
                                <a:pt x="8473" y="14713"/>
                                <a:pt x="8525" y="14711"/>
                              </a:cubicBezTo>
                              <a:cubicBezTo>
                                <a:pt x="8645" y="14707"/>
                                <a:pt x="8759" y="14678"/>
                                <a:pt x="8876" y="14652"/>
                              </a:cubicBezTo>
                            </a:path>
                            <a:path w="3026" h="799">
                              <a:moveTo>
                                <a:pt x="9118" y="14383"/>
                              </a:moveTo>
                              <a:cubicBezTo>
                                <a:pt x="9102" y="14389"/>
                                <a:pt x="9089" y="14396"/>
                                <a:pt x="9074" y="14403"/>
                              </a:cubicBezTo>
                              <a:cubicBezTo>
                                <a:pt x="9099" y="14416"/>
                                <a:pt x="9125" y="14408"/>
                                <a:pt x="9152" y="14406"/>
                              </a:cubicBezTo>
                              <a:cubicBezTo>
                                <a:pt x="9221" y="14401"/>
                                <a:pt x="9293" y="14396"/>
                                <a:pt x="9360" y="14379"/>
                              </a:cubicBezTo>
                              <a:cubicBezTo>
                                <a:pt x="9376" y="14373"/>
                                <a:pt x="9393" y="14368"/>
                                <a:pt x="9409" y="14362"/>
                              </a:cubicBezTo>
                            </a:path>
                            <a:path w="3026" h="799">
                              <a:moveTo>
                                <a:pt x="9639" y="14172"/>
                              </a:moveTo>
                              <a:cubicBezTo>
                                <a:pt x="9660" y="14147"/>
                                <a:pt x="9672" y="14135"/>
                                <a:pt x="9702" y="14124"/>
                              </a:cubicBezTo>
                              <a:cubicBezTo>
                                <a:pt x="9708" y="14122"/>
                                <a:pt x="9714" y="14119"/>
                                <a:pt x="9720" y="14117"/>
                              </a:cubicBezTo>
                              <a:cubicBezTo>
                                <a:pt x="9751" y="14163"/>
                                <a:pt x="9749" y="14205"/>
                                <a:pt x="9741" y="14261"/>
                              </a:cubicBezTo>
                              <a:cubicBezTo>
                                <a:pt x="9729" y="14349"/>
                                <a:pt x="9691" y="14430"/>
                                <a:pt x="9645" y="14505"/>
                              </a:cubicBezTo>
                              <a:cubicBezTo>
                                <a:pt x="9614" y="14556"/>
                                <a:pt x="9570" y="14593"/>
                                <a:pt x="9536" y="14640"/>
                              </a:cubicBezTo>
                              <a:cubicBezTo>
                                <a:pt x="9534" y="14645"/>
                                <a:pt x="9531" y="14650"/>
                                <a:pt x="9529" y="14655"/>
                              </a:cubicBezTo>
                              <a:cubicBezTo>
                                <a:pt x="9552" y="14659"/>
                                <a:pt x="9580" y="14660"/>
                                <a:pt x="9609" y="14651"/>
                              </a:cubicBezTo>
                              <a:cubicBezTo>
                                <a:pt x="9653" y="14637"/>
                                <a:pt x="9695" y="14616"/>
                                <a:pt x="9737" y="14598"/>
                              </a:cubicBezTo>
                            </a:path>
                            <a:path w="3026" h="799">
                              <a:moveTo>
                                <a:pt x="10170" y="14364"/>
                              </a:moveTo>
                              <a:cubicBezTo>
                                <a:pt x="10154" y="14362"/>
                                <a:pt x="10136" y="14361"/>
                                <a:pt x="10121" y="14370"/>
                              </a:cubicBezTo>
                              <a:cubicBezTo>
                                <a:pt x="10092" y="14386"/>
                                <a:pt x="10069" y="14417"/>
                                <a:pt x="10051" y="14443"/>
                              </a:cubicBezTo>
                              <a:cubicBezTo>
                                <a:pt x="10016" y="14492"/>
                                <a:pt x="9981" y="14550"/>
                                <a:pt x="9988" y="14612"/>
                              </a:cubicBezTo>
                              <a:cubicBezTo>
                                <a:pt x="9993" y="14661"/>
                                <a:pt x="10048" y="14653"/>
                                <a:pt x="10083" y="14647"/>
                              </a:cubicBezTo>
                              <a:cubicBezTo>
                                <a:pt x="10128" y="14635"/>
                                <a:pt x="10145" y="14631"/>
                                <a:pt x="10174" y="14617"/>
                              </a:cubicBezTo>
                            </a:path>
                            <a:path w="3026" h="799">
                              <a:moveTo>
                                <a:pt x="10389" y="14490"/>
                              </a:moveTo>
                              <a:cubicBezTo>
                                <a:pt x="10369" y="14484"/>
                                <a:pt x="10356" y="14486"/>
                                <a:pt x="10337" y="14495"/>
                              </a:cubicBezTo>
                              <a:cubicBezTo>
                                <a:pt x="10311" y="14507"/>
                                <a:pt x="10303" y="14520"/>
                                <a:pt x="10311" y="14549"/>
                              </a:cubicBezTo>
                              <a:cubicBezTo>
                                <a:pt x="10319" y="14578"/>
                                <a:pt x="10343" y="14600"/>
                                <a:pt x="10373" y="14605"/>
                              </a:cubicBezTo>
                              <a:cubicBezTo>
                                <a:pt x="10406" y="14611"/>
                                <a:pt x="10438" y="14594"/>
                                <a:pt x="10455" y="14566"/>
                              </a:cubicBezTo>
                              <a:cubicBezTo>
                                <a:pt x="10471" y="14540"/>
                                <a:pt x="10471" y="14505"/>
                                <a:pt x="10461" y="14477"/>
                              </a:cubicBezTo>
                              <a:cubicBezTo>
                                <a:pt x="10460" y="14473"/>
                                <a:pt x="10434" y="14435"/>
                                <a:pt x="10435" y="14428"/>
                              </a:cubicBezTo>
                              <a:cubicBezTo>
                                <a:pt x="10437" y="14423"/>
                                <a:pt x="10439" y="14421"/>
                                <a:pt x="10443" y="14420"/>
                              </a:cubicBezTo>
                            </a:path>
                            <a:path w="3026" h="799">
                              <a:moveTo>
                                <a:pt x="10735" y="14390"/>
                              </a:moveTo>
                              <a:cubicBezTo>
                                <a:pt x="10717" y="14397"/>
                                <a:pt x="10693" y="14410"/>
                                <a:pt x="10675" y="14413"/>
                              </a:cubicBezTo>
                              <a:cubicBezTo>
                                <a:pt x="10648" y="14418"/>
                                <a:pt x="10634" y="14429"/>
                                <a:pt x="10639" y="14463"/>
                              </a:cubicBezTo>
                              <a:cubicBezTo>
                                <a:pt x="10644" y="14498"/>
                                <a:pt x="10666" y="14526"/>
                                <a:pt x="10684" y="14555"/>
                              </a:cubicBezTo>
                              <a:cubicBezTo>
                                <a:pt x="10698" y="14577"/>
                                <a:pt x="10720" y="14595"/>
                                <a:pt x="10698" y="14617"/>
                              </a:cubicBezTo>
                              <a:cubicBezTo>
                                <a:pt x="10675" y="14640"/>
                                <a:pt x="10636" y="14641"/>
                                <a:pt x="10606" y="14640"/>
                              </a:cubicBezTo>
                              <a:cubicBezTo>
                                <a:pt x="10580" y="14639"/>
                                <a:pt x="10537" y="14637"/>
                                <a:pt x="10543" y="14602"/>
                              </a:cubicBezTo>
                              <a:cubicBezTo>
                                <a:pt x="10545" y="14595"/>
                                <a:pt x="10548" y="14588"/>
                                <a:pt x="10550" y="14581"/>
                              </a:cubicBezTo>
                            </a:path>
                            <a:path w="3026" h="799">
                              <a:moveTo>
                                <a:pt x="11244" y="14124"/>
                              </a:moveTo>
                              <a:cubicBezTo>
                                <a:pt x="11213" y="14126"/>
                                <a:pt x="11188" y="14136"/>
                                <a:pt x="11163" y="14156"/>
                              </a:cubicBezTo>
                              <a:cubicBezTo>
                                <a:pt x="11106" y="14202"/>
                                <a:pt x="11053" y="14264"/>
                                <a:pt x="11022" y="14331"/>
                              </a:cubicBezTo>
                              <a:cubicBezTo>
                                <a:pt x="10996" y="14387"/>
                                <a:pt x="10973" y="14470"/>
                                <a:pt x="11016" y="14524"/>
                              </a:cubicBezTo>
                              <a:cubicBezTo>
                                <a:pt x="11055" y="14574"/>
                                <a:pt x="11130" y="14549"/>
                                <a:pt x="11173" y="14520"/>
                              </a:cubicBezTo>
                              <a:cubicBezTo>
                                <a:pt x="11225" y="14486"/>
                                <a:pt x="11257" y="14432"/>
                                <a:pt x="11262" y="14370"/>
                              </a:cubicBezTo>
                              <a:cubicBezTo>
                                <a:pt x="11266" y="14321"/>
                                <a:pt x="11246" y="14281"/>
                                <a:pt x="11227" y="14238"/>
                              </a:cubicBezTo>
                              <a:cubicBezTo>
                                <a:pt x="11214" y="14209"/>
                                <a:pt x="11215" y="14213"/>
                                <a:pt x="11230" y="14193"/>
                              </a:cubicBezTo>
                            </a:path>
                            <a:path w="3026" h="799">
                              <a:moveTo>
                                <a:pt x="11410" y="14426"/>
                              </a:moveTo>
                              <a:cubicBezTo>
                                <a:pt x="11396" y="14506"/>
                                <a:pt x="11381" y="14585"/>
                                <a:pt x="11348" y="14660"/>
                              </a:cubicBezTo>
                              <a:cubicBezTo>
                                <a:pt x="11329" y="14704"/>
                                <a:pt x="11310" y="14764"/>
                                <a:pt x="11281" y="14802"/>
                              </a:cubicBezTo>
                              <a:cubicBezTo>
                                <a:pt x="11256" y="14835"/>
                                <a:pt x="11249" y="14812"/>
                                <a:pt x="11247" y="147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85,14021" coordsize="3026,799" path="m8887,14023c8866,14029,8856,14028,8834,14046c8773,14096,8729,14162,8683,14226c8593,14352,8500,14478,8417,14609c8398,14643,8392,14651,8385,14674c8415,14719,8473,14713,8525,14711c8645,14707,8759,14678,8876,14652em9118,14383c9102,14389,9089,14396,9074,14403c9099,14416,9125,14408,9152,14406c9221,14401,9293,14396,9360,14379c9376,14373,9393,14368,9409,14362em9639,14172c9660,14147,9672,14135,9702,14124c9708,14122,9714,14119,9720,14117c9751,14163,9749,14205,9741,14261c9729,14349,9691,14430,9645,14505c9614,14556,9570,14593,9536,14640c9534,14645,9531,14650,9529,14655c9552,14659,9580,14660,9609,14651c9653,14637,9695,14616,9737,14598em10170,14364c10154,14362,10136,14361,10121,14370c10092,14386,10069,14417,10051,14443c10016,14492,9981,14550,9988,14612c9993,14661,10048,14653,10083,14647c10128,14635,10145,14631,10174,14617em10389,14490c10369,14484,10356,14486,10337,14495c10311,14507,10303,14520,10311,14549c10319,14578,10343,14600,10373,14605c10406,14611,10438,14594,10455,14566c10471,14540,10471,14505,10461,14477c10460,14473,10434,14435,10435,14428c10437,14423,10439,14421,10443,14420em10735,14390c10717,14397,10693,14410,10675,14413c10648,14418,10634,14429,10639,14463c10644,14498,10666,14526,10684,14555c10698,14577,10720,14595,10698,14617c10675,14640,10636,14641,10606,14640c10580,14639,10537,14637,10543,14602c10545,14595,10548,14588,10550,14581em11244,14124c11213,14126,11188,14136,11163,14156c11106,14202,11053,14264,11022,14331c10996,14387,10973,14470,11016,14524c11055,14574,11130,14549,11173,14520c11225,14486,11257,14432,11262,14370c11266,14321,11246,14281,11227,14238c11214,14209,11215,14213,11230,14193em11410,14426c11396,14506,11381,14585,11348,14660c11329,14704,11310,14764,11281,14802c11256,14835,11249,14812,11247,14786e" stroked="t" o:allowincell="f" style="position:absolute;margin-left:147.7pt;margin-top:325.45pt;width:85.7pt;height:2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169285</wp:posOffset>
                </wp:positionH>
                <wp:positionV relativeFrom="paragraph">
                  <wp:posOffset>3890010</wp:posOffset>
                </wp:positionV>
                <wp:extent cx="658495" cy="476885"/>
                <wp:effectExtent l="6985" t="6350" r="5715" b="952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1325">
                              <a:moveTo>
                                <a:pt x="12034" y="14023"/>
                              </a:moveTo>
                              <a:cubicBezTo>
                                <a:pt x="12042" y="14012"/>
                                <a:pt x="12028" y="14012"/>
                                <a:pt x="12052" y="14009"/>
                              </a:cubicBezTo>
                              <a:cubicBezTo>
                                <a:pt x="12078" y="14006"/>
                                <a:pt x="12107" y="14026"/>
                                <a:pt x="12126" y="14041"/>
                              </a:cubicBezTo>
                              <a:cubicBezTo>
                                <a:pt x="12171" y="14076"/>
                                <a:pt x="12187" y="14125"/>
                                <a:pt x="12182" y="14181"/>
                              </a:cubicBezTo>
                              <a:cubicBezTo>
                                <a:pt x="12176" y="14252"/>
                                <a:pt x="12134" y="14307"/>
                                <a:pt x="12086" y="14357"/>
                              </a:cubicBezTo>
                              <a:cubicBezTo>
                                <a:pt x="12054" y="14391"/>
                                <a:pt x="12000" y="14415"/>
                                <a:pt x="11978" y="14457"/>
                              </a:cubicBezTo>
                              <a:cubicBezTo>
                                <a:pt x="11978" y="14460"/>
                                <a:pt x="11978" y="14463"/>
                                <a:pt x="11978" y="14466"/>
                              </a:cubicBezTo>
                              <a:cubicBezTo>
                                <a:pt x="12037" y="14476"/>
                                <a:pt x="12089" y="14460"/>
                                <a:pt x="12147" y="14443"/>
                              </a:cubicBezTo>
                              <a:cubicBezTo>
                                <a:pt x="12217" y="14420"/>
                                <a:pt x="12241" y="14411"/>
                                <a:pt x="12288" y="14394"/>
                              </a:cubicBezTo>
                            </a:path>
                            <a:path w="1830" h="1325">
                              <a:moveTo>
                                <a:pt x="12733" y="14192"/>
                              </a:moveTo>
                              <a:cubicBezTo>
                                <a:pt x="12706" y="14196"/>
                                <a:pt x="12679" y="14201"/>
                                <a:pt x="12653" y="14209"/>
                              </a:cubicBezTo>
                              <a:cubicBezTo>
                                <a:pt x="12625" y="14217"/>
                                <a:pt x="12599" y="14228"/>
                                <a:pt x="12589" y="14258"/>
                              </a:cubicBezTo>
                              <a:cubicBezTo>
                                <a:pt x="12576" y="14294"/>
                                <a:pt x="12594" y="14332"/>
                                <a:pt x="12597" y="14368"/>
                              </a:cubicBezTo>
                              <a:cubicBezTo>
                                <a:pt x="12599" y="14402"/>
                                <a:pt x="12583" y="14413"/>
                                <a:pt x="12558" y="14429"/>
                              </a:cubicBezTo>
                              <a:cubicBezTo>
                                <a:pt x="12534" y="14444"/>
                                <a:pt x="12500" y="14450"/>
                                <a:pt x="12476" y="14428"/>
                              </a:cubicBezTo>
                              <a:cubicBezTo>
                                <a:pt x="12466" y="14412"/>
                                <a:pt x="12463" y="14407"/>
                                <a:pt x="12462" y="14394"/>
                              </a:cubicBezTo>
                            </a:path>
                            <a:path w="1830" h="1325">
                              <a:moveTo>
                                <a:pt x="12837" y="14273"/>
                              </a:moveTo>
                              <a:cubicBezTo>
                                <a:pt x="12828" y="14283"/>
                                <a:pt x="12826" y="14283"/>
                                <a:pt x="12819" y="14298"/>
                              </a:cubicBezTo>
                              <a:cubicBezTo>
                                <a:pt x="12806" y="14326"/>
                                <a:pt x="12803" y="14352"/>
                                <a:pt x="12796" y="14382"/>
                              </a:cubicBezTo>
                              <a:cubicBezTo>
                                <a:pt x="12791" y="14404"/>
                                <a:pt x="12786" y="14428"/>
                                <a:pt x="12782" y="14448"/>
                              </a:cubicBezTo>
                              <a:cubicBezTo>
                                <a:pt x="12807" y="14434"/>
                                <a:pt x="12813" y="14403"/>
                                <a:pt x="12824" y="14378"/>
                              </a:cubicBezTo>
                            </a:path>
                            <a:path w="1830" h="1325">
                              <a:moveTo>
                                <a:pt x="12978" y="14315"/>
                              </a:moveTo>
                              <a:cubicBezTo>
                                <a:pt x="12979" y="14323"/>
                                <a:pt x="12982" y="14333"/>
                                <a:pt x="12983" y="14339"/>
                              </a:cubicBezTo>
                              <a:cubicBezTo>
                                <a:pt x="13004" y="14331"/>
                                <a:pt x="13020" y="14315"/>
                                <a:pt x="13039" y="14303"/>
                              </a:cubicBezTo>
                              <a:cubicBezTo>
                                <a:pt x="13066" y="14286"/>
                                <a:pt x="13098" y="14257"/>
                                <a:pt x="13132" y="14263"/>
                              </a:cubicBezTo>
                              <a:cubicBezTo>
                                <a:pt x="13161" y="14268"/>
                                <a:pt x="13142" y="14318"/>
                                <a:pt x="13138" y="14333"/>
                              </a:cubicBezTo>
                              <a:cubicBezTo>
                                <a:pt x="13129" y="14371"/>
                                <a:pt x="13114" y="14407"/>
                                <a:pt x="13105" y="14445"/>
                              </a:cubicBezTo>
                              <a:cubicBezTo>
                                <a:pt x="13097" y="14480"/>
                                <a:pt x="13133" y="14439"/>
                                <a:pt x="13138" y="14434"/>
                              </a:cubicBezTo>
                            </a:path>
                            <a:path w="1830" h="1325">
                              <a:moveTo>
                                <a:pt x="13552" y="14057"/>
                              </a:moveTo>
                              <a:cubicBezTo>
                                <a:pt x="13589" y="14042"/>
                                <a:pt x="13511" y="14096"/>
                                <a:pt x="13509" y="14098"/>
                              </a:cubicBezTo>
                              <a:cubicBezTo>
                                <a:pt x="13454" y="14151"/>
                                <a:pt x="13403" y="14210"/>
                                <a:pt x="13380" y="14284"/>
                              </a:cubicBezTo>
                              <a:cubicBezTo>
                                <a:pt x="13364" y="14334"/>
                                <a:pt x="13366" y="14393"/>
                                <a:pt x="13430" y="14400"/>
                              </a:cubicBezTo>
                              <a:cubicBezTo>
                                <a:pt x="13491" y="14407"/>
                                <a:pt x="13562" y="14357"/>
                                <a:pt x="13603" y="14316"/>
                              </a:cubicBezTo>
                              <a:cubicBezTo>
                                <a:pt x="13644" y="14275"/>
                                <a:pt x="13678" y="14221"/>
                                <a:pt x="13683" y="14162"/>
                              </a:cubicBezTo>
                              <a:cubicBezTo>
                                <a:pt x="13686" y="14127"/>
                                <a:pt x="13681" y="14094"/>
                                <a:pt x="13666" y="14063"/>
                              </a:cubicBezTo>
                              <a:cubicBezTo>
                                <a:pt x="13661" y="14052"/>
                                <a:pt x="13661" y="14048"/>
                                <a:pt x="13660" y="14041"/>
                              </a:cubicBezTo>
                            </a:path>
                            <a:path w="1830" h="1325">
                              <a:moveTo>
                                <a:pt x="13807" y="14138"/>
                              </a:moveTo>
                              <a:cubicBezTo>
                                <a:pt x="13795" y="14199"/>
                                <a:pt x="13776" y="14255"/>
                                <a:pt x="13753" y="14313"/>
                              </a:cubicBezTo>
                              <a:cubicBezTo>
                                <a:pt x="13715" y="14407"/>
                                <a:pt x="13665" y="14497"/>
                                <a:pt x="13614" y="14584"/>
                              </a:cubicBezTo>
                              <a:cubicBezTo>
                                <a:pt x="13594" y="14619"/>
                                <a:pt x="13550" y="14706"/>
                                <a:pt x="13534" y="14669"/>
                              </a:cubicBezTo>
                              <a:cubicBezTo>
                                <a:pt x="13536" y="14664"/>
                                <a:pt x="13539" y="14660"/>
                                <a:pt x="13541" y="14655"/>
                              </a:cubicBezTo>
                            </a:path>
                            <a:path w="1830" h="1325">
                              <a:moveTo>
                                <a:pt x="13054" y="13951"/>
                              </a:moveTo>
                              <a:cubicBezTo>
                                <a:pt x="13050" y="13952"/>
                                <a:pt x="13036" y="13960"/>
                                <a:pt x="13034" y="13951"/>
                              </a:cubicBezTo>
                              <a:cubicBezTo>
                                <a:pt x="13033" y="13948"/>
                                <a:pt x="13062" y="13917"/>
                                <a:pt x="13070" y="13909"/>
                              </a:cubicBezTo>
                              <a:cubicBezTo>
                                <a:pt x="13102" y="13875"/>
                                <a:pt x="13141" y="13846"/>
                                <a:pt x="13170" y="13809"/>
                              </a:cubicBezTo>
                              <a:cubicBezTo>
                                <a:pt x="13175" y="13800"/>
                                <a:pt x="13177" y="13798"/>
                                <a:pt x="13175" y="13792"/>
                              </a:cubicBezTo>
                              <a:cubicBezTo>
                                <a:pt x="13145" y="13797"/>
                                <a:pt x="13116" y="13808"/>
                                <a:pt x="13087" y="13816"/>
                              </a:cubicBezTo>
                              <a:cubicBezTo>
                                <a:pt x="13054" y="13826"/>
                                <a:pt x="13008" y="13842"/>
                                <a:pt x="12973" y="13833"/>
                              </a:cubicBezTo>
                              <a:cubicBezTo>
                                <a:pt x="12968" y="13830"/>
                                <a:pt x="12964" y="13828"/>
                                <a:pt x="12959" y="13825"/>
                              </a:cubicBezTo>
                              <a:cubicBezTo>
                                <a:pt x="12958" y="13796"/>
                                <a:pt x="12972" y="13775"/>
                                <a:pt x="12996" y="13755"/>
                              </a:cubicBezTo>
                              <a:cubicBezTo>
                                <a:pt x="13022" y="13734"/>
                                <a:pt x="13063" y="13710"/>
                                <a:pt x="13097" y="13722"/>
                              </a:cubicBezTo>
                              <a:cubicBezTo>
                                <a:pt x="13133" y="13735"/>
                                <a:pt x="13144" y="13773"/>
                                <a:pt x="13152" y="13805"/>
                              </a:cubicBezTo>
                              <a:cubicBezTo>
                                <a:pt x="13157" y="13823"/>
                                <a:pt x="13158" y="13873"/>
                                <a:pt x="13175" y="13884"/>
                              </a:cubicBezTo>
                              <a:cubicBezTo>
                                <a:pt x="13187" y="13892"/>
                                <a:pt x="13212" y="13855"/>
                                <a:pt x="13215" y="13852"/>
                              </a:cubicBezTo>
                            </a:path>
                            <a:path w="1830" h="1325">
                              <a:moveTo>
                                <a:pt x="13502" y="13363"/>
                              </a:moveTo>
                              <a:cubicBezTo>
                                <a:pt x="13488" y="13337"/>
                                <a:pt x="13475" y="13346"/>
                                <a:pt x="13453" y="13365"/>
                              </a:cubicBezTo>
                              <a:cubicBezTo>
                                <a:pt x="13408" y="13404"/>
                                <a:pt x="13388" y="13448"/>
                                <a:pt x="13372" y="13504"/>
                              </a:cubicBezTo>
                              <a:cubicBezTo>
                                <a:pt x="13360" y="13546"/>
                                <a:pt x="13348" y="13614"/>
                                <a:pt x="13404" y="13631"/>
                              </a:cubicBezTo>
                              <a:cubicBezTo>
                                <a:pt x="13459" y="13648"/>
                                <a:pt x="13525" y="13599"/>
                                <a:pt x="13568" y="13572"/>
                              </a:cubicBezTo>
                              <a:cubicBezTo>
                                <a:pt x="13616" y="13542"/>
                                <a:pt x="13653" y="13503"/>
                                <a:pt x="13664" y="13445"/>
                              </a:cubicBezTo>
                              <a:cubicBezTo>
                                <a:pt x="13666" y="13411"/>
                                <a:pt x="13666" y="13401"/>
                                <a:pt x="13672" y="133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78,13345" coordsize="1830,1325" path="m12034,14023c12042,14012,12028,14012,12052,14009c12078,14006,12107,14026,12126,14041c12171,14076,12187,14125,12182,14181c12176,14252,12134,14307,12086,14357c12054,14391,12000,14415,11978,14457c11978,14460,11978,14463,11978,14466c12037,14476,12089,14460,12147,14443c12217,14420,12241,14411,12288,14394em12733,14192c12706,14196,12679,14201,12653,14209c12625,14217,12599,14228,12589,14258c12576,14294,12594,14332,12597,14368c12599,14402,12583,14413,12558,14429c12534,14444,12500,14450,12476,14428c12466,14412,12463,14407,12462,14394em12837,14273c12828,14283,12826,14283,12819,14298c12806,14326,12803,14352,12796,14382c12791,14404,12786,14428,12782,14448c12807,14434,12813,14403,12824,14378em12978,14315c12979,14323,12982,14333,12983,14339c13004,14331,13020,14315,13039,14303c13066,14286,13098,14257,13132,14263c13161,14268,13142,14318,13138,14333c13129,14371,13114,14407,13105,14445c13097,14480,13133,14439,13138,14434em13552,14057c13589,14042,13511,14096,13509,14098c13454,14151,13403,14210,13380,14284c13364,14334,13366,14393,13430,14400c13491,14407,13562,14357,13603,14316c13644,14275,13678,14221,13683,14162c13686,14127,13681,14094,13666,14063c13661,14052,13661,14048,13660,14041em13807,14138c13795,14199,13776,14255,13753,14313c13715,14407,13665,14497,13614,14584c13594,14619,13550,14706,13534,14669c13536,14664,13539,14660,13541,14655em13054,13951c13050,13952,13036,13960,13034,13951c13033,13948,13062,13917,13070,13909c13102,13875,13141,13846,13170,13809c13175,13800,13177,13798,13175,13792c13145,13797,13116,13808,13087,13816c13054,13826,13008,13842,12973,13833c12968,13830,12964,13828,12959,13825c12958,13796,12972,13775,12996,13755c13022,13734,13063,13710,13097,13722c13133,13735,13144,13773,13152,13805c13157,13823,13158,13873,13175,13884c13187,13892,13212,13855,13215,13852em13502,13363c13488,13337,13475,13346,13453,13365c13408,13404,13388,13448,13372,13504c13360,13546,13348,13614,13404,13631c13459,13648,13525,13599,13568,13572c13616,13542,13653,13503,13664,13445c13666,13411,13666,13401,13672,13380e" stroked="t" o:allowincell="f" style="position:absolute;margin-left:249.55pt;margin-top:306.3pt;width:51.8pt;height:3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023995</wp:posOffset>
                </wp:positionH>
                <wp:positionV relativeFrom="paragraph">
                  <wp:posOffset>4024630</wp:posOffset>
                </wp:positionV>
                <wp:extent cx="563245" cy="240030"/>
                <wp:effectExtent l="7620" t="6350" r="6985" b="698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" h="668">
                              <a:moveTo>
                                <a:pt x="14491" y="13788"/>
                              </a:moveTo>
                              <a:cubicBezTo>
                                <a:pt x="14488" y="13780"/>
                                <a:pt x="14486" y="13773"/>
                                <a:pt x="14483" y="13765"/>
                              </a:cubicBezTo>
                              <a:cubicBezTo>
                                <a:pt x="14465" y="13778"/>
                                <a:pt x="14451" y="13796"/>
                                <a:pt x="14439" y="13818"/>
                              </a:cubicBezTo>
                              <a:cubicBezTo>
                                <a:pt x="14406" y="13879"/>
                                <a:pt x="14375" y="13947"/>
                                <a:pt x="14360" y="14016"/>
                              </a:cubicBezTo>
                              <a:cubicBezTo>
                                <a:pt x="14349" y="14066"/>
                                <a:pt x="14338" y="14152"/>
                                <a:pt x="14387" y="14188"/>
                              </a:cubicBezTo>
                              <a:cubicBezTo>
                                <a:pt x="14427" y="14218"/>
                                <a:pt x="14493" y="14194"/>
                                <a:pt x="14529" y="14170"/>
                              </a:cubicBezTo>
                              <a:cubicBezTo>
                                <a:pt x="14553" y="14154"/>
                                <a:pt x="14595" y="14108"/>
                                <a:pt x="14572" y="14077"/>
                              </a:cubicBezTo>
                              <a:cubicBezTo>
                                <a:pt x="14550" y="14047"/>
                                <a:pt x="14505" y="14066"/>
                                <a:pt x="14480" y="14079"/>
                              </a:cubicBezTo>
                              <a:cubicBezTo>
                                <a:pt x="14461" y="14089"/>
                                <a:pt x="14420" y="14117"/>
                                <a:pt x="14447" y="14143"/>
                              </a:cubicBezTo>
                              <a:cubicBezTo>
                                <a:pt x="14469" y="14155"/>
                                <a:pt x="14477" y="14159"/>
                                <a:pt x="14495" y="14157"/>
                              </a:cubicBezTo>
                            </a:path>
                            <a:path w="1566" h="668">
                              <a:moveTo>
                                <a:pt x="15081" y="13866"/>
                              </a:moveTo>
                              <a:cubicBezTo>
                                <a:pt x="15041" y="13874"/>
                                <a:pt x="15012" y="13889"/>
                                <a:pt x="14979" y="13912"/>
                              </a:cubicBezTo>
                              <a:cubicBezTo>
                                <a:pt x="14939" y="13940"/>
                                <a:pt x="14900" y="13977"/>
                                <a:pt x="14889" y="14028"/>
                              </a:cubicBezTo>
                              <a:cubicBezTo>
                                <a:pt x="14881" y="14066"/>
                                <a:pt x="14907" y="14093"/>
                                <a:pt x="14944" y="14093"/>
                              </a:cubicBezTo>
                              <a:cubicBezTo>
                                <a:pt x="14990" y="14093"/>
                                <a:pt x="15045" y="14064"/>
                                <a:pt x="15078" y="14034"/>
                              </a:cubicBezTo>
                              <a:cubicBezTo>
                                <a:pt x="15110" y="14005"/>
                                <a:pt x="15127" y="13960"/>
                                <a:pt x="15139" y="13920"/>
                              </a:cubicBezTo>
                              <a:cubicBezTo>
                                <a:pt x="15141" y="13911"/>
                                <a:pt x="15144" y="13901"/>
                                <a:pt x="15146" y="13892"/>
                              </a:cubicBezTo>
                            </a:path>
                            <a:path w="1566" h="668">
                              <a:moveTo>
                                <a:pt x="15247" y="13836"/>
                              </a:moveTo>
                              <a:cubicBezTo>
                                <a:pt x="15247" y="13909"/>
                                <a:pt x="15228" y="13974"/>
                                <a:pt x="15211" y="14045"/>
                              </a:cubicBezTo>
                              <a:cubicBezTo>
                                <a:pt x="15194" y="14115"/>
                                <a:pt x="15179" y="14184"/>
                                <a:pt x="15164" y="14254"/>
                              </a:cubicBezTo>
                              <a:cubicBezTo>
                                <a:pt x="15161" y="14268"/>
                                <a:pt x="15150" y="14332"/>
                                <a:pt x="15131" y="14335"/>
                              </a:cubicBezTo>
                              <a:cubicBezTo>
                                <a:pt x="15129" y="14331"/>
                                <a:pt x="15128" y="14327"/>
                                <a:pt x="15126" y="14323"/>
                              </a:cubicBezTo>
                            </a:path>
                            <a:path w="1566" h="668">
                              <a:moveTo>
                                <a:pt x="14963" y="13719"/>
                              </a:moveTo>
                              <a:cubicBezTo>
                                <a:pt x="14851" y="13749"/>
                                <a:pt x="14770" y="13789"/>
                                <a:pt x="14697" y="13886"/>
                              </a:cubicBezTo>
                              <a:cubicBezTo>
                                <a:pt x="14632" y="13973"/>
                                <a:pt x="14605" y="14091"/>
                                <a:pt x="14663" y="14189"/>
                              </a:cubicBezTo>
                              <a:cubicBezTo>
                                <a:pt x="14720" y="14285"/>
                                <a:pt x="14831" y="14286"/>
                                <a:pt x="14927" y="14292"/>
                              </a:cubicBezTo>
                            </a:path>
                            <a:path w="1566" h="668">
                              <a:moveTo>
                                <a:pt x="15535" y="13744"/>
                              </a:moveTo>
                              <a:cubicBezTo>
                                <a:pt x="15542" y="13745"/>
                                <a:pt x="15559" y="13748"/>
                                <a:pt x="15569" y="13748"/>
                              </a:cubicBezTo>
                              <a:cubicBezTo>
                                <a:pt x="15628" y="13749"/>
                                <a:pt x="15686" y="13749"/>
                                <a:pt x="15745" y="13758"/>
                              </a:cubicBezTo>
                              <a:cubicBezTo>
                                <a:pt x="15807" y="13768"/>
                                <a:pt x="15893" y="13788"/>
                                <a:pt x="15915" y="13858"/>
                              </a:cubicBezTo>
                              <a:cubicBezTo>
                                <a:pt x="15941" y="13939"/>
                                <a:pt x="15860" y="14031"/>
                                <a:pt x="15813" y="14085"/>
                              </a:cubicBezTo>
                              <a:cubicBezTo>
                                <a:pt x="15739" y="14169"/>
                                <a:pt x="15649" y="14237"/>
                                <a:pt x="15572" y="14316"/>
                              </a:cubicBezTo>
                              <a:cubicBezTo>
                                <a:pt x="15572" y="14316"/>
                                <a:pt x="15492" y="14400"/>
                                <a:pt x="15550" y="14386"/>
                              </a:cubicBezTo>
                              <a:cubicBezTo>
                                <a:pt x="15561" y="14381"/>
                                <a:pt x="15571" y="14375"/>
                                <a:pt x="15582" y="143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52,13719" coordsize="1566,668" path="m14491,13788c14488,13780,14486,13773,14483,13765c14465,13778,14451,13796,14439,13818c14406,13879,14375,13947,14360,14016c14349,14066,14338,14152,14387,14188c14427,14218,14493,14194,14529,14170c14553,14154,14595,14108,14572,14077c14550,14047,14505,14066,14480,14079c14461,14089,14420,14117,14447,14143c14469,14155,14477,14159,14495,14157em15081,13866c15041,13874,15012,13889,14979,13912c14939,13940,14900,13977,14889,14028c14881,14066,14907,14093,14944,14093c14990,14093,15045,14064,15078,14034c15110,14005,15127,13960,15139,13920c15141,13911,15144,13901,15146,13892em15247,13836c15247,13909,15228,13974,15211,14045c15194,14115,15179,14184,15164,14254c15161,14268,15150,14332,15131,14335c15129,14331,15128,14327,15126,14323em14963,13719c14851,13749,14770,13789,14697,13886c14632,13973,14605,14091,14663,14189c14720,14285,14831,14286,14927,14292em15535,13744c15542,13745,15559,13748,15569,13748c15628,13749,15686,13749,15745,13758c15807,13768,15893,13788,15915,13858c15941,13939,15860,14031,15813,14085c15739,14169,15649,14237,15572,14316c15572,14316,15492,14400,15550,14386c15561,14381,15571,14375,15582,14370e" stroked="t" o:allowincell="f" style="position:absolute;margin-left:316.85pt;margin-top:316.9pt;width:44.3pt;height:1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812665</wp:posOffset>
                </wp:positionH>
                <wp:positionV relativeFrom="paragraph">
                  <wp:posOffset>4097020</wp:posOffset>
                </wp:positionV>
                <wp:extent cx="148590" cy="90170"/>
                <wp:effectExtent l="6350" t="6985" r="6350" b="698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50">
                              <a:moveTo>
                                <a:pt x="16549" y="13923"/>
                              </a:moveTo>
                              <a:cubicBezTo>
                                <a:pt x="16547" y="13932"/>
                                <a:pt x="16540" y="13930"/>
                                <a:pt x="16555" y="13928"/>
                              </a:cubicBezTo>
                              <a:cubicBezTo>
                                <a:pt x="16590" y="13922"/>
                                <a:pt x="16632" y="13922"/>
                                <a:pt x="16668" y="13921"/>
                              </a:cubicBezTo>
                              <a:cubicBezTo>
                                <a:pt x="16736" y="13918"/>
                                <a:pt x="16804" y="13922"/>
                                <a:pt x="16871" y="13931"/>
                              </a:cubicBezTo>
                              <a:cubicBezTo>
                                <a:pt x="16909" y="13937"/>
                                <a:pt x="16920" y="13938"/>
                                <a:pt x="16943" y="13947"/>
                              </a:cubicBezTo>
                            </a:path>
                            <a:path w="413" h="250">
                              <a:moveTo>
                                <a:pt x="16708" y="14150"/>
                              </a:moveTo>
                              <a:cubicBezTo>
                                <a:pt x="16694" y="14184"/>
                                <a:pt x="16735" y="14169"/>
                                <a:pt x="16759" y="14164"/>
                              </a:cubicBezTo>
                              <a:cubicBezTo>
                                <a:pt x="16825" y="14150"/>
                                <a:pt x="16890" y="14133"/>
                                <a:pt x="16956" y="141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44,13921" coordsize="413,250" path="m16549,13923c16547,13932,16540,13930,16555,13928c16590,13922,16632,13922,16668,13921c16736,13918,16804,13922,16871,13931c16909,13937,16920,13938,16943,13947em16708,14150c16694,14184,16735,14169,16759,14164c16825,14150,16890,14133,16956,14118e" stroked="t" o:allowincell="f" style="position:absolute;margin-left:378.95pt;margin-top:322.6pt;width:11.65pt;height: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158740</wp:posOffset>
                </wp:positionH>
                <wp:positionV relativeFrom="paragraph">
                  <wp:posOffset>3994150</wp:posOffset>
                </wp:positionV>
                <wp:extent cx="492760" cy="254635"/>
                <wp:effectExtent l="6350" t="6350" r="6350" b="571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9" h="709">
                              <a:moveTo>
                                <a:pt x="18051" y="13646"/>
                              </a:moveTo>
                              <a:cubicBezTo>
                                <a:pt x="18039" y="13657"/>
                                <a:pt x="18027" y="13664"/>
                                <a:pt x="18014" y="13674"/>
                              </a:cubicBezTo>
                              <a:cubicBezTo>
                                <a:pt x="17984" y="13695"/>
                                <a:pt x="17956" y="13736"/>
                                <a:pt x="17931" y="13765"/>
                              </a:cubicBezTo>
                              <a:cubicBezTo>
                                <a:pt x="17875" y="13831"/>
                                <a:pt x="17812" y="13890"/>
                                <a:pt x="17749" y="13949"/>
                              </a:cubicBezTo>
                              <a:cubicBezTo>
                                <a:pt x="17688" y="14006"/>
                                <a:pt x="17623" y="14057"/>
                                <a:pt x="17558" y="14110"/>
                              </a:cubicBezTo>
                              <a:cubicBezTo>
                                <a:pt x="17535" y="14129"/>
                                <a:pt x="17522" y="14146"/>
                                <a:pt x="17504" y="14167"/>
                              </a:cubicBezTo>
                              <a:cubicBezTo>
                                <a:pt x="17528" y="14172"/>
                                <a:pt x="17561" y="14172"/>
                                <a:pt x="17593" y="14168"/>
                              </a:cubicBezTo>
                              <a:cubicBezTo>
                                <a:pt x="17658" y="14160"/>
                                <a:pt x="17724" y="14142"/>
                                <a:pt x="17787" y="14123"/>
                              </a:cubicBezTo>
                              <a:cubicBezTo>
                                <a:pt x="17802" y="14118"/>
                                <a:pt x="17818" y="14113"/>
                                <a:pt x="17833" y="14108"/>
                              </a:cubicBezTo>
                            </a:path>
                            <a:path w="1369" h="709">
                              <a:moveTo>
                                <a:pt x="18095" y="13942"/>
                              </a:moveTo>
                              <a:cubicBezTo>
                                <a:pt x="18074" y="13947"/>
                                <a:pt x="18053" y="13952"/>
                                <a:pt x="18034" y="13962"/>
                              </a:cubicBezTo>
                              <a:cubicBezTo>
                                <a:pt x="18061" y="13970"/>
                                <a:pt x="18096" y="13970"/>
                                <a:pt x="18124" y="13971"/>
                              </a:cubicBezTo>
                              <a:cubicBezTo>
                                <a:pt x="18185" y="13973"/>
                                <a:pt x="18245" y="13963"/>
                                <a:pt x="18304" y="13950"/>
                              </a:cubicBezTo>
                              <a:cubicBezTo>
                                <a:pt x="18317" y="13947"/>
                                <a:pt x="18331" y="13944"/>
                                <a:pt x="18344" y="13941"/>
                              </a:cubicBezTo>
                            </a:path>
                            <a:path w="1369" h="709">
                              <a:moveTo>
                                <a:pt x="18615" y="13681"/>
                              </a:moveTo>
                              <a:cubicBezTo>
                                <a:pt x="18621" y="13659"/>
                                <a:pt x="18615" y="13652"/>
                                <a:pt x="18639" y="13640"/>
                              </a:cubicBezTo>
                              <a:cubicBezTo>
                                <a:pt x="18662" y="13629"/>
                                <a:pt x="18713" y="13644"/>
                                <a:pt x="18734" y="13658"/>
                              </a:cubicBezTo>
                              <a:cubicBezTo>
                                <a:pt x="18774" y="13684"/>
                                <a:pt x="18771" y="13732"/>
                                <a:pt x="18754" y="13770"/>
                              </a:cubicBezTo>
                              <a:cubicBezTo>
                                <a:pt x="18723" y="13838"/>
                                <a:pt x="18669" y="13887"/>
                                <a:pt x="18613" y="13934"/>
                              </a:cubicBezTo>
                              <a:cubicBezTo>
                                <a:pt x="18568" y="13971"/>
                                <a:pt x="18512" y="14002"/>
                                <a:pt x="18475" y="14048"/>
                              </a:cubicBezTo>
                              <a:cubicBezTo>
                                <a:pt x="18469" y="14061"/>
                                <a:pt x="18466" y="14064"/>
                                <a:pt x="18471" y="14073"/>
                              </a:cubicBezTo>
                              <a:cubicBezTo>
                                <a:pt x="18513" y="14085"/>
                                <a:pt x="18547" y="14089"/>
                                <a:pt x="18591" y="14083"/>
                              </a:cubicBezTo>
                              <a:cubicBezTo>
                                <a:pt x="18626" y="14078"/>
                                <a:pt x="18661" y="14069"/>
                                <a:pt x="18696" y="14062"/>
                              </a:cubicBezTo>
                            </a:path>
                            <a:path w="1369" h="709">
                              <a:moveTo>
                                <a:pt x="18872" y="14058"/>
                              </a:moveTo>
                              <a:cubicBezTo>
                                <a:pt x="18848" y="14083"/>
                                <a:pt x="18828" y="14113"/>
                                <a:pt x="18804" y="14138"/>
                              </a:cubicBezTo>
                              <a:cubicBezTo>
                                <a:pt x="18767" y="14177"/>
                                <a:pt x="18748" y="14214"/>
                                <a:pt x="18721" y="14260"/>
                              </a:cubicBezTo>
                              <a:cubicBezTo>
                                <a:pt x="18706" y="14286"/>
                                <a:pt x="18680" y="14332"/>
                                <a:pt x="18647" y="14342"/>
                              </a:cubicBezTo>
                              <a:cubicBezTo>
                                <a:pt x="18645" y="14341"/>
                                <a:pt x="18642" y="14340"/>
                                <a:pt x="18640" y="143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04,13634" coordsize="1369,709" path="m18051,13646c18039,13657,18027,13664,18014,13674c17984,13695,17956,13736,17931,13765c17875,13831,17812,13890,17749,13949c17688,14006,17623,14057,17558,14110c17535,14129,17522,14146,17504,14167c17528,14172,17561,14172,17593,14168c17658,14160,17724,14142,17787,14123c17802,14118,17818,14113,17833,14108em18095,13942c18074,13947,18053,13952,18034,13962c18061,13970,18096,13970,18124,13971c18185,13973,18245,13963,18304,13950c18317,13947,18331,13944,18344,13941em18615,13681c18621,13659,18615,13652,18639,13640c18662,13629,18713,13644,18734,13658c18774,13684,18771,13732,18754,13770c18723,13838,18669,13887,18613,13934c18568,13971,18512,14002,18475,14048c18469,14061,18466,14064,18471,14073c18513,14085,18547,14089,18591,14083c18626,14078,18661,14069,18696,14062em18872,14058c18848,14083,18828,14113,18804,14138c18767,14177,18748,14214,18721,14260c18706,14286,18680,14332,18647,14342c18645,14341,18642,14340,18640,14339e" stroked="t" o:allowincell="f" style="position:absolute;margin-left:406.2pt;margin-top:314.5pt;width:38.75pt;height:2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770880</wp:posOffset>
                </wp:positionH>
                <wp:positionV relativeFrom="paragraph">
                  <wp:posOffset>4010660</wp:posOffset>
                </wp:positionV>
                <wp:extent cx="159385" cy="228600"/>
                <wp:effectExtent l="8255" t="5080" r="5080" b="698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635">
                              <a:moveTo>
                                <a:pt x="19516" y="13688"/>
                              </a:moveTo>
                              <a:cubicBezTo>
                                <a:pt x="19485" y="13683"/>
                                <a:pt x="19469" y="13686"/>
                                <a:pt x="19435" y="13710"/>
                              </a:cubicBezTo>
                              <a:cubicBezTo>
                                <a:pt x="19360" y="13762"/>
                                <a:pt x="19303" y="13802"/>
                                <a:pt x="19251" y="13881"/>
                              </a:cubicBezTo>
                              <a:cubicBezTo>
                                <a:pt x="19226" y="13919"/>
                                <a:pt x="19172" y="14016"/>
                                <a:pt x="19226" y="14058"/>
                              </a:cubicBezTo>
                              <a:cubicBezTo>
                                <a:pt x="19283" y="14102"/>
                                <a:pt x="19388" y="14053"/>
                                <a:pt x="19428" y="14008"/>
                              </a:cubicBezTo>
                              <a:cubicBezTo>
                                <a:pt x="19469" y="13963"/>
                                <a:pt x="19477" y="13898"/>
                                <a:pt x="19476" y="13841"/>
                              </a:cubicBezTo>
                              <a:cubicBezTo>
                                <a:pt x="19475" y="13800"/>
                                <a:pt x="19464" y="13761"/>
                                <a:pt x="19458" y="13721"/>
                              </a:cubicBezTo>
                              <a:cubicBezTo>
                                <a:pt x="19454" y="13697"/>
                                <a:pt x="19470" y="13708"/>
                                <a:pt x="19483" y="13712"/>
                              </a:cubicBezTo>
                            </a:path>
                            <a:path w="442" h="635">
                              <a:moveTo>
                                <a:pt x="19645" y="13921"/>
                              </a:moveTo>
                              <a:cubicBezTo>
                                <a:pt x="19643" y="13982"/>
                                <a:pt x="19632" y="14034"/>
                                <a:pt x="19605" y="14090"/>
                              </a:cubicBezTo>
                              <a:cubicBezTo>
                                <a:pt x="19581" y="14140"/>
                                <a:pt x="19551" y="14201"/>
                                <a:pt x="19516" y="14244"/>
                              </a:cubicBezTo>
                              <a:cubicBezTo>
                                <a:pt x="19507" y="14255"/>
                                <a:pt x="19472" y="14315"/>
                                <a:pt x="19454" y="14314"/>
                              </a:cubicBezTo>
                              <a:cubicBezTo>
                                <a:pt x="19437" y="14313"/>
                                <a:pt x="19458" y="14284"/>
                                <a:pt x="19466" y="142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06,13680" coordsize="442,635" path="m19516,13688c19485,13683,19469,13686,19435,13710c19360,13762,19303,13802,19251,13881c19226,13919,19172,14016,19226,14058c19283,14102,19388,14053,19428,14008c19469,13963,19477,13898,19476,13841c19475,13800,19464,13761,19458,13721c19454,13697,19470,13708,19483,13712em19645,13921c19643,13982,19632,14034,19605,14090c19581,14140,19551,14201,19516,14244c19507,14255,19472,14315,19454,14314c19437,14313,19458,14284,19466,14269e" stroked="t" o:allowincell="f" style="position:absolute;margin-left:454.4pt;margin-top:315.8pt;width:12.5pt;height:1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6054090</wp:posOffset>
                </wp:positionH>
                <wp:positionV relativeFrom="paragraph">
                  <wp:posOffset>3993515</wp:posOffset>
                </wp:positionV>
                <wp:extent cx="303530" cy="192405"/>
                <wp:effectExtent l="6985" t="7620" r="6350" b="571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" h="535">
                              <a:moveTo>
                                <a:pt x="20241" y="13711"/>
                              </a:moveTo>
                              <a:cubicBezTo>
                                <a:pt x="20202" y="13696"/>
                                <a:pt x="20170" y="13683"/>
                                <a:pt x="20133" y="13714"/>
                              </a:cubicBezTo>
                              <a:cubicBezTo>
                                <a:pt x="20082" y="13756"/>
                                <a:pt x="20042" y="13820"/>
                                <a:pt x="20017" y="13880"/>
                              </a:cubicBezTo>
                              <a:cubicBezTo>
                                <a:pt x="19997" y="13928"/>
                                <a:pt x="19976" y="14001"/>
                                <a:pt x="20006" y="14050"/>
                              </a:cubicBezTo>
                              <a:cubicBezTo>
                                <a:pt x="20029" y="14088"/>
                                <a:pt x="20082" y="14073"/>
                                <a:pt x="20111" y="14052"/>
                              </a:cubicBezTo>
                              <a:cubicBezTo>
                                <a:pt x="20155" y="14020"/>
                                <a:pt x="20176" y="13973"/>
                                <a:pt x="20192" y="13923"/>
                              </a:cubicBezTo>
                              <a:cubicBezTo>
                                <a:pt x="20207" y="13875"/>
                                <a:pt x="20206" y="13826"/>
                                <a:pt x="20206" y="13777"/>
                              </a:cubicBezTo>
                            </a:path>
                            <a:path w="843" h="535">
                              <a:moveTo>
                                <a:pt x="20598" y="13655"/>
                              </a:moveTo>
                              <a:cubicBezTo>
                                <a:pt x="20600" y="13650"/>
                                <a:pt x="20581" y="13649"/>
                                <a:pt x="20604" y="13640"/>
                              </a:cubicBezTo>
                              <a:cubicBezTo>
                                <a:pt x="20640" y="13626"/>
                                <a:pt x="20688" y="13633"/>
                                <a:pt x="20723" y="13644"/>
                              </a:cubicBezTo>
                              <a:cubicBezTo>
                                <a:pt x="20782" y="13663"/>
                                <a:pt x="20834" y="13698"/>
                                <a:pt x="20834" y="13766"/>
                              </a:cubicBezTo>
                              <a:cubicBezTo>
                                <a:pt x="20834" y="13859"/>
                                <a:pt x="20757" y="13935"/>
                                <a:pt x="20693" y="13991"/>
                              </a:cubicBezTo>
                              <a:cubicBezTo>
                                <a:pt x="20612" y="14062"/>
                                <a:pt x="20521" y="14113"/>
                                <a:pt x="20433" y="14167"/>
                              </a:cubicBezTo>
                              <a:cubicBezTo>
                                <a:pt x="20437" y="14166"/>
                                <a:pt x="20442" y="14165"/>
                                <a:pt x="20446" y="141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2,13633" coordsize="843,535" path="m20241,13711c20202,13696,20170,13683,20133,13714c20082,13756,20042,13820,20017,13880c19997,13928,19976,14001,20006,14050c20029,14088,20082,14073,20111,14052c20155,14020,20176,13973,20192,13923c20207,13875,20206,13826,20206,13777em20598,13655c20600,13650,20581,13649,20604,13640c20640,13626,20688,13633,20723,13644c20782,13663,20834,13698,20834,13766c20834,13859,20757,13935,20693,13991c20612,14062,20521,14113,20433,14167c20437,14166,20442,14165,20446,14164e" stroked="t" o:allowincell="f" style="position:absolute;margin-left:476.7pt;margin-top:314.45pt;width:23.85pt;height:1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861060</wp:posOffset>
                </wp:positionH>
                <wp:positionV relativeFrom="paragraph">
                  <wp:posOffset>5184775</wp:posOffset>
                </wp:positionV>
                <wp:extent cx="339090" cy="326390"/>
                <wp:effectExtent l="6985" t="6350" r="5715" b="698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906">
                              <a:moveTo>
                                <a:pt x="1076" y="17003"/>
                              </a:moveTo>
                              <a:cubicBezTo>
                                <a:pt x="1066" y="16996"/>
                                <a:pt x="1060" y="16984"/>
                                <a:pt x="1043" y="16978"/>
                              </a:cubicBezTo>
                              <a:cubicBezTo>
                                <a:pt x="1028" y="16973"/>
                                <a:pt x="1021" y="16964"/>
                                <a:pt x="1007" y="16957"/>
                              </a:cubicBezTo>
                              <a:cubicBezTo>
                                <a:pt x="995" y="16951"/>
                                <a:pt x="981" y="16946"/>
                                <a:pt x="968" y="16944"/>
                              </a:cubicBezTo>
                              <a:cubicBezTo>
                                <a:pt x="944" y="16941"/>
                                <a:pt x="928" y="16948"/>
                                <a:pt x="909" y="16962"/>
                              </a:cubicBezTo>
                              <a:cubicBezTo>
                                <a:pt x="883" y="16980"/>
                                <a:pt x="865" y="17011"/>
                                <a:pt x="854" y="17040"/>
                              </a:cubicBezTo>
                              <a:cubicBezTo>
                                <a:pt x="827" y="17110"/>
                                <a:pt x="819" y="17183"/>
                                <a:pt x="805" y="17256"/>
                              </a:cubicBezTo>
                              <a:cubicBezTo>
                                <a:pt x="784" y="17364"/>
                                <a:pt x="770" y="17479"/>
                                <a:pt x="797" y="17587"/>
                              </a:cubicBezTo>
                              <a:cubicBezTo>
                                <a:pt x="811" y="17646"/>
                                <a:pt x="838" y="17662"/>
                                <a:pt x="895" y="17660"/>
                              </a:cubicBezTo>
                              <a:cubicBezTo>
                                <a:pt x="943" y="17658"/>
                                <a:pt x="965" y="17630"/>
                                <a:pt x="994" y="17596"/>
                              </a:cubicBezTo>
                            </a:path>
                            <a:path w="941" h="906">
                              <a:moveTo>
                                <a:pt x="883" y="17463"/>
                              </a:moveTo>
                              <a:cubicBezTo>
                                <a:pt x="869" y="17473"/>
                                <a:pt x="856" y="17482"/>
                                <a:pt x="842" y="17492"/>
                              </a:cubicBezTo>
                              <a:cubicBezTo>
                                <a:pt x="870" y="17479"/>
                                <a:pt x="900" y="17467"/>
                                <a:pt x="929" y="17456"/>
                              </a:cubicBezTo>
                              <a:cubicBezTo>
                                <a:pt x="977" y="17437"/>
                                <a:pt x="1025" y="17416"/>
                                <a:pt x="1072" y="17395"/>
                              </a:cubicBezTo>
                            </a:path>
                            <a:path w="941" h="906">
                              <a:moveTo>
                                <a:pt x="1326" y="17406"/>
                              </a:moveTo>
                              <a:cubicBezTo>
                                <a:pt x="1324" y="17433"/>
                                <a:pt x="1318" y="17460"/>
                                <a:pt x="1318" y="17487"/>
                              </a:cubicBezTo>
                              <a:cubicBezTo>
                                <a:pt x="1318" y="17515"/>
                                <a:pt x="1328" y="17533"/>
                                <a:pt x="1349" y="17552"/>
                              </a:cubicBezTo>
                              <a:cubicBezTo>
                                <a:pt x="1372" y="17572"/>
                                <a:pt x="1400" y="17592"/>
                                <a:pt x="1431" y="17575"/>
                              </a:cubicBezTo>
                              <a:cubicBezTo>
                                <a:pt x="1437" y="17570"/>
                                <a:pt x="1443" y="17564"/>
                                <a:pt x="1449" y="17559"/>
                              </a:cubicBezTo>
                            </a:path>
                            <a:path w="941" h="906">
                              <a:moveTo>
                                <a:pt x="1459" y="17430"/>
                              </a:moveTo>
                              <a:cubicBezTo>
                                <a:pt x="1412" y="17436"/>
                                <a:pt x="1379" y="17463"/>
                                <a:pt x="1344" y="17497"/>
                              </a:cubicBezTo>
                              <a:cubicBezTo>
                                <a:pt x="1303" y="17536"/>
                                <a:pt x="1251" y="17579"/>
                                <a:pt x="1228" y="17632"/>
                              </a:cubicBezTo>
                              <a:cubicBezTo>
                                <a:pt x="1224" y="17650"/>
                                <a:pt x="1219" y="17654"/>
                                <a:pt x="1227" y="17662"/>
                              </a:cubicBezTo>
                              <a:cubicBezTo>
                                <a:pt x="1250" y="17648"/>
                                <a:pt x="1266" y="17628"/>
                                <a:pt x="1285" y="17608"/>
                              </a:cubicBezTo>
                            </a:path>
                            <a:path w="941" h="906">
                              <a:moveTo>
                                <a:pt x="1666" y="17073"/>
                              </a:moveTo>
                              <a:cubicBezTo>
                                <a:pt x="1690" y="17058"/>
                                <a:pt x="1695" y="17051"/>
                                <a:pt x="1713" y="17057"/>
                              </a:cubicBezTo>
                              <a:cubicBezTo>
                                <a:pt x="1733" y="17123"/>
                                <a:pt x="1710" y="17182"/>
                                <a:pt x="1701" y="17251"/>
                              </a:cubicBezTo>
                              <a:cubicBezTo>
                                <a:pt x="1686" y="17366"/>
                                <a:pt x="1680" y="17484"/>
                                <a:pt x="1673" y="17600"/>
                              </a:cubicBezTo>
                              <a:cubicBezTo>
                                <a:pt x="1669" y="17662"/>
                                <a:pt x="1679" y="17759"/>
                                <a:pt x="1636" y="17811"/>
                              </a:cubicBezTo>
                              <a:cubicBezTo>
                                <a:pt x="1607" y="17847"/>
                                <a:pt x="1536" y="17850"/>
                                <a:pt x="1496" y="17847"/>
                              </a:cubicBezTo>
                              <a:cubicBezTo>
                                <a:pt x="1449" y="17840"/>
                                <a:pt x="1434" y="17838"/>
                                <a:pt x="1407" y="178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4,16942" coordsize="941,906" path="m1076,17003c1066,16996,1060,16984,1043,16978c1028,16973,1021,16964,1007,16957c995,16951,981,16946,968,16944c944,16941,928,16948,909,16962c883,16980,865,17011,854,17040c827,17110,819,17183,805,17256c784,17364,770,17479,797,17587c811,17646,838,17662,895,17660c943,17658,965,17630,994,17596em883,17463c869,17473,856,17482,842,17492c870,17479,900,17467,929,17456c977,17437,1025,17416,1072,17395em1326,17406c1324,17433,1318,17460,1318,17487c1318,17515,1328,17533,1349,17552c1372,17572,1400,17592,1431,17575c1437,17570,1443,17564,1449,17559em1459,17430c1412,17436,1379,17463,1344,17497c1303,17536,1251,17579,1228,17632c1224,17650,1219,17654,1227,17662c1250,17648,1266,17628,1285,17608em1666,17073c1690,17058,1695,17051,1713,17057c1733,17123,1710,17182,1701,17251c1686,17366,1680,17484,1673,17600c1669,17662,1679,17759,1636,17811c1607,17847,1536,17850,1496,17847c1449,17840,1434,17838,1407,17821e" stroked="t" o:allowincell="f" style="position:absolute;margin-left:-67.8pt;margin-top:408.25pt;width:26.65pt;height:2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121920</wp:posOffset>
                </wp:positionH>
                <wp:positionV relativeFrom="paragraph">
                  <wp:posOffset>5145405</wp:posOffset>
                </wp:positionV>
                <wp:extent cx="459105" cy="294640"/>
                <wp:effectExtent l="9525" t="6350" r="5715" b="762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6" h="818">
                              <a:moveTo>
                                <a:pt x="3016" y="16850"/>
                              </a:moveTo>
                              <a:cubicBezTo>
                                <a:pt x="3014" y="16841"/>
                                <a:pt x="3023" y="16823"/>
                                <a:pt x="3005" y="16845"/>
                              </a:cubicBezTo>
                              <a:cubicBezTo>
                                <a:pt x="2968" y="16890"/>
                                <a:pt x="2958" y="16973"/>
                                <a:pt x="2942" y="17026"/>
                              </a:cubicBezTo>
                              <a:cubicBezTo>
                                <a:pt x="2905" y="17150"/>
                                <a:pt x="2875" y="17276"/>
                                <a:pt x="2852" y="17403"/>
                              </a:cubicBezTo>
                              <a:cubicBezTo>
                                <a:pt x="2842" y="17459"/>
                                <a:pt x="2806" y="17597"/>
                                <a:pt x="2857" y="17645"/>
                              </a:cubicBezTo>
                              <a:cubicBezTo>
                                <a:pt x="2891" y="17676"/>
                                <a:pt x="2950" y="17613"/>
                                <a:pt x="2967" y="17593"/>
                              </a:cubicBezTo>
                              <a:cubicBezTo>
                                <a:pt x="2998" y="17556"/>
                                <a:pt x="3024" y="17502"/>
                                <a:pt x="3014" y="17452"/>
                              </a:cubicBezTo>
                              <a:cubicBezTo>
                                <a:pt x="3007" y="17421"/>
                                <a:pt x="2983" y="17412"/>
                                <a:pt x="2956" y="17418"/>
                              </a:cubicBezTo>
                              <a:cubicBezTo>
                                <a:pt x="2936" y="17422"/>
                                <a:pt x="2936" y="17433"/>
                                <a:pt x="2952" y="17416"/>
                              </a:cubicBezTo>
                            </a:path>
                            <a:path w="1276" h="818">
                              <a:moveTo>
                                <a:pt x="3251" y="17327"/>
                              </a:moveTo>
                              <a:cubicBezTo>
                                <a:pt x="3248" y="17333"/>
                                <a:pt x="3248" y="17336"/>
                                <a:pt x="3248" y="17342"/>
                              </a:cubicBezTo>
                              <a:cubicBezTo>
                                <a:pt x="3248" y="17361"/>
                                <a:pt x="3250" y="17380"/>
                                <a:pt x="3251" y="17399"/>
                              </a:cubicBezTo>
                              <a:cubicBezTo>
                                <a:pt x="3253" y="17436"/>
                                <a:pt x="3255" y="17473"/>
                                <a:pt x="3258" y="17510"/>
                              </a:cubicBezTo>
                              <a:cubicBezTo>
                                <a:pt x="3259" y="17527"/>
                                <a:pt x="3258" y="17532"/>
                                <a:pt x="3266" y="17541"/>
                              </a:cubicBezTo>
                              <a:cubicBezTo>
                                <a:pt x="3295" y="17536"/>
                                <a:pt x="3305" y="17503"/>
                                <a:pt x="3319" y="17478"/>
                              </a:cubicBezTo>
                            </a:path>
                            <a:path w="1276" h="818">
                              <a:moveTo>
                                <a:pt x="3468" y="17365"/>
                              </a:moveTo>
                              <a:cubicBezTo>
                                <a:pt x="3466" y="17398"/>
                                <a:pt x="3456" y="17428"/>
                                <a:pt x="3452" y="17460"/>
                              </a:cubicBezTo>
                              <a:cubicBezTo>
                                <a:pt x="3452" y="17466"/>
                                <a:pt x="3452" y="17471"/>
                                <a:pt x="3452" y="17477"/>
                              </a:cubicBezTo>
                              <a:cubicBezTo>
                                <a:pt x="3475" y="17462"/>
                                <a:pt x="3487" y="17447"/>
                                <a:pt x="3507" y="17428"/>
                              </a:cubicBezTo>
                              <a:cubicBezTo>
                                <a:pt x="3541" y="17395"/>
                                <a:pt x="3564" y="17362"/>
                                <a:pt x="3590" y="17322"/>
                              </a:cubicBezTo>
                              <a:cubicBezTo>
                                <a:pt x="3604" y="17301"/>
                                <a:pt x="3608" y="17295"/>
                                <a:pt x="3618" y="17282"/>
                              </a:cubicBezTo>
                            </a:path>
                            <a:path w="1276" h="818">
                              <a:moveTo>
                                <a:pt x="3719" y="17289"/>
                              </a:moveTo>
                              <a:cubicBezTo>
                                <a:pt x="3726" y="17292"/>
                                <a:pt x="3734" y="17294"/>
                                <a:pt x="3739" y="17295"/>
                              </a:cubicBezTo>
                              <a:cubicBezTo>
                                <a:pt x="3739" y="17277"/>
                                <a:pt x="3739" y="17259"/>
                                <a:pt x="3739" y="17241"/>
                              </a:cubicBezTo>
                              <a:cubicBezTo>
                                <a:pt x="3733" y="17261"/>
                                <a:pt x="3729" y="17280"/>
                                <a:pt x="3725" y="17301"/>
                              </a:cubicBezTo>
                              <a:cubicBezTo>
                                <a:pt x="3717" y="17349"/>
                                <a:pt x="3710" y="17395"/>
                                <a:pt x="3708" y="17444"/>
                              </a:cubicBezTo>
                              <a:cubicBezTo>
                                <a:pt x="3707" y="17463"/>
                                <a:pt x="3708" y="17519"/>
                                <a:pt x="3743" y="17501"/>
                              </a:cubicBezTo>
                              <a:cubicBezTo>
                                <a:pt x="3764" y="17484"/>
                                <a:pt x="3772" y="17477"/>
                                <a:pt x="3783" y="17462"/>
                              </a:cubicBezTo>
                            </a:path>
                            <a:path w="1276" h="818">
                              <a:moveTo>
                                <a:pt x="3885" y="17330"/>
                              </a:moveTo>
                              <a:cubicBezTo>
                                <a:pt x="3882" y="17342"/>
                                <a:pt x="3869" y="17371"/>
                                <a:pt x="3873" y="17383"/>
                              </a:cubicBezTo>
                              <a:cubicBezTo>
                                <a:pt x="3875" y="17385"/>
                                <a:pt x="3876" y="17386"/>
                                <a:pt x="3878" y="17388"/>
                              </a:cubicBezTo>
                              <a:cubicBezTo>
                                <a:pt x="3907" y="17362"/>
                                <a:pt x="3937" y="17328"/>
                                <a:pt x="3972" y="17311"/>
                              </a:cubicBezTo>
                              <a:cubicBezTo>
                                <a:pt x="4013" y="17291"/>
                                <a:pt x="4036" y="17323"/>
                                <a:pt x="4047" y="17360"/>
                              </a:cubicBezTo>
                              <a:cubicBezTo>
                                <a:pt x="4060" y="17404"/>
                                <a:pt x="4057" y="17457"/>
                                <a:pt x="4078" y="17499"/>
                              </a:cubicBezTo>
                              <a:cubicBezTo>
                                <a:pt x="4092" y="17515"/>
                                <a:pt x="4096" y="17521"/>
                                <a:pt x="4111" y="175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36,16833" coordsize="1276,818" path="m3016,16850c3014,16841,3023,16823,3005,16845c2968,16890,2958,16973,2942,17026c2905,17150,2875,17276,2852,17403c2842,17459,2806,17597,2857,17645c2891,17676,2950,17613,2967,17593c2998,17556,3024,17502,3014,17452c3007,17421,2983,17412,2956,17418c2936,17422,2936,17433,2952,17416em3251,17327c3248,17333,3248,17336,3248,17342c3248,17361,3250,17380,3251,17399c3253,17436,3255,17473,3258,17510c3259,17527,3258,17532,3266,17541c3295,17536,3305,17503,3319,17478em3468,17365c3466,17398,3456,17428,3452,17460c3452,17466,3452,17471,3452,17477c3475,17462,3487,17447,3507,17428c3541,17395,3564,17362,3590,17322c3604,17301,3608,17295,3618,17282em3719,17289c3726,17292,3734,17294,3739,17295c3739,17277,3739,17259,3739,17241c3733,17261,3729,17280,3725,17301c3717,17349,3710,17395,3708,17444c3707,17463,3708,17519,3743,17501c3764,17484,3772,17477,3783,17462em3885,17330c3882,17342,3869,17371,3873,17383c3875,17385,3876,17386,3878,17388c3907,17362,3937,17328,3972,17311c4013,17291,4036,17323,4047,17360c4060,17404,4057,17457,4078,17499c4092,17515,4096,17521,4111,17510e" stroked="t" o:allowincell="f" style="position:absolute;margin-left:-9.6pt;margin-top:405.15pt;width:36.1pt;height:2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619125</wp:posOffset>
                </wp:positionH>
                <wp:positionV relativeFrom="paragraph">
                  <wp:posOffset>5193665</wp:posOffset>
                </wp:positionV>
                <wp:extent cx="292735" cy="240030"/>
                <wp:effectExtent l="6985" t="6985" r="5715" b="571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666">
                              <a:moveTo>
                                <a:pt x="4977" y="16972"/>
                              </a:moveTo>
                              <a:cubicBezTo>
                                <a:pt x="4977" y="16955"/>
                                <a:pt x="4973" y="16986"/>
                                <a:pt x="4971" y="16995"/>
                              </a:cubicBezTo>
                              <a:cubicBezTo>
                                <a:pt x="4954" y="17064"/>
                                <a:pt x="4957" y="17145"/>
                                <a:pt x="4956" y="17216"/>
                              </a:cubicBezTo>
                              <a:cubicBezTo>
                                <a:pt x="4955" y="17319"/>
                                <a:pt x="4965" y="17421"/>
                                <a:pt x="4980" y="17523"/>
                              </a:cubicBezTo>
                              <a:cubicBezTo>
                                <a:pt x="4986" y="17564"/>
                                <a:pt x="4996" y="17604"/>
                                <a:pt x="5013" y="17631"/>
                              </a:cubicBezTo>
                            </a:path>
                            <a:path w="813" h="666">
                              <a:moveTo>
                                <a:pt x="4912" y="17336"/>
                              </a:moveTo>
                              <a:cubicBezTo>
                                <a:pt x="4899" y="17332"/>
                                <a:pt x="4886" y="17343"/>
                                <a:pt x="4907" y="17323"/>
                              </a:cubicBezTo>
                              <a:cubicBezTo>
                                <a:pt x="4951" y="17281"/>
                                <a:pt x="4997" y="17245"/>
                                <a:pt x="5044" y="17206"/>
                              </a:cubicBezTo>
                              <a:cubicBezTo>
                                <a:pt x="5110" y="17152"/>
                                <a:pt x="5175" y="17098"/>
                                <a:pt x="5240" y="17043"/>
                              </a:cubicBezTo>
                              <a:cubicBezTo>
                                <a:pt x="5262" y="17024"/>
                                <a:pt x="5281" y="17013"/>
                                <a:pt x="5304" y="16998"/>
                              </a:cubicBezTo>
                              <a:cubicBezTo>
                                <a:pt x="5295" y="17040"/>
                                <a:pt x="5276" y="17075"/>
                                <a:pt x="5264" y="17116"/>
                              </a:cubicBezTo>
                              <a:cubicBezTo>
                                <a:pt x="5239" y="17204"/>
                                <a:pt x="5214" y="17299"/>
                                <a:pt x="5201" y="17390"/>
                              </a:cubicBezTo>
                              <a:cubicBezTo>
                                <a:pt x="5194" y="17436"/>
                                <a:pt x="5194" y="17481"/>
                                <a:pt x="5195" y="17527"/>
                              </a:cubicBezTo>
                              <a:cubicBezTo>
                                <a:pt x="5226" y="17518"/>
                                <a:pt x="5234" y="17511"/>
                                <a:pt x="5261" y="17469"/>
                              </a:cubicBezTo>
                              <a:cubicBezTo>
                                <a:pt x="5284" y="17433"/>
                                <a:pt x="5303" y="17378"/>
                                <a:pt x="5335" y="17349"/>
                              </a:cubicBezTo>
                              <a:cubicBezTo>
                                <a:pt x="5339" y="17348"/>
                                <a:pt x="5343" y="17346"/>
                                <a:pt x="5347" y="17345"/>
                              </a:cubicBezTo>
                              <a:cubicBezTo>
                                <a:pt x="5355" y="17372"/>
                                <a:pt x="5358" y="17399"/>
                                <a:pt x="5365" y="17427"/>
                              </a:cubicBezTo>
                              <a:cubicBezTo>
                                <a:pt x="5372" y="17455"/>
                                <a:pt x="5377" y="17454"/>
                                <a:pt x="5393" y="17471"/>
                              </a:cubicBezTo>
                            </a:path>
                            <a:path w="813" h="666">
                              <a:moveTo>
                                <a:pt x="5548" y="17303"/>
                              </a:moveTo>
                              <a:cubicBezTo>
                                <a:pt x="5553" y="17298"/>
                                <a:pt x="5560" y="17290"/>
                                <a:pt x="5567" y="17282"/>
                              </a:cubicBezTo>
                              <a:cubicBezTo>
                                <a:pt x="5585" y="17259"/>
                                <a:pt x="5604" y="17237"/>
                                <a:pt x="5623" y="17214"/>
                              </a:cubicBezTo>
                              <a:cubicBezTo>
                                <a:pt x="5629" y="17207"/>
                                <a:pt x="5631" y="17208"/>
                                <a:pt x="5631" y="17203"/>
                              </a:cubicBezTo>
                              <a:cubicBezTo>
                                <a:pt x="5607" y="17243"/>
                                <a:pt x="5584" y="17282"/>
                                <a:pt x="5565" y="17325"/>
                              </a:cubicBezTo>
                              <a:cubicBezTo>
                                <a:pt x="5539" y="17385"/>
                                <a:pt x="5505" y="17458"/>
                                <a:pt x="5523" y="17524"/>
                              </a:cubicBezTo>
                              <a:cubicBezTo>
                                <a:pt x="5541" y="17593"/>
                                <a:pt x="5616" y="17544"/>
                                <a:pt x="5649" y="17519"/>
                              </a:cubicBezTo>
                              <a:cubicBezTo>
                                <a:pt x="5668" y="17502"/>
                                <a:pt x="5688" y="17486"/>
                                <a:pt x="5707" y="174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95,16967" coordsize="813,666" path="m4977,16972c4977,16955,4973,16986,4971,16995c4954,17064,4957,17145,4956,17216c4955,17319,4965,17421,4980,17523c4986,17564,4996,17604,5013,17631em4912,17336c4899,17332,4886,17343,4907,17323c4951,17281,4997,17245,5044,17206c5110,17152,5175,17098,5240,17043c5262,17024,5281,17013,5304,16998c5295,17040,5276,17075,5264,17116c5239,17204,5214,17299,5201,17390c5194,17436,5194,17481,5195,17527c5226,17518,5234,17511,5261,17469c5284,17433,5303,17378,5335,17349c5339,17348,5343,17346,5347,17345c5355,17372,5358,17399,5365,17427c5372,17455,5377,17454,5393,17471em5548,17303c5553,17298,5560,17290,5567,17282c5585,17259,5604,17237,5623,17214c5629,17207,5631,17208,5631,17203c5607,17243,5584,17282,5565,17325c5539,17385,5505,17458,5523,17524c5541,17593,5616,17544,5649,17519c5668,17502,5688,17486,5707,17469e" stroked="t" o:allowincell="f" style="position:absolute;margin-left:48.75pt;margin-top:408.95pt;width:23pt;height:18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152525</wp:posOffset>
                </wp:positionH>
                <wp:positionV relativeFrom="paragraph">
                  <wp:posOffset>5063490</wp:posOffset>
                </wp:positionV>
                <wp:extent cx="796925" cy="419735"/>
                <wp:effectExtent l="7620" t="6985" r="5715" b="254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3" h="1166">
                              <a:moveTo>
                                <a:pt x="6400" y="17228"/>
                              </a:moveTo>
                              <a:cubicBezTo>
                                <a:pt x="6387" y="17276"/>
                                <a:pt x="6378" y="17328"/>
                                <a:pt x="6377" y="17378"/>
                              </a:cubicBezTo>
                              <a:cubicBezTo>
                                <a:pt x="6376" y="17421"/>
                                <a:pt x="6369" y="17495"/>
                                <a:pt x="6396" y="17533"/>
                              </a:cubicBezTo>
                              <a:cubicBezTo>
                                <a:pt x="6403" y="17538"/>
                                <a:pt x="6410" y="17543"/>
                                <a:pt x="6417" y="17548"/>
                              </a:cubicBezTo>
                              <a:cubicBezTo>
                                <a:pt x="6471" y="17521"/>
                                <a:pt x="6504" y="17485"/>
                                <a:pt x="6539" y="17435"/>
                              </a:cubicBezTo>
                              <a:cubicBezTo>
                                <a:pt x="6578" y="17379"/>
                                <a:pt x="6614" y="17315"/>
                                <a:pt x="6635" y="17250"/>
                              </a:cubicBezTo>
                              <a:cubicBezTo>
                                <a:pt x="6643" y="17226"/>
                                <a:pt x="6643" y="17215"/>
                                <a:pt x="6637" y="17194"/>
                              </a:cubicBezTo>
                            </a:path>
                            <a:path w="2213" h="1166">
                              <a:moveTo>
                                <a:pt x="6807" y="17362"/>
                              </a:moveTo>
                              <a:cubicBezTo>
                                <a:pt x="6806" y="17361"/>
                                <a:pt x="6790" y="17366"/>
                                <a:pt x="6810" y="17354"/>
                              </a:cubicBezTo>
                              <a:cubicBezTo>
                                <a:pt x="6830" y="17342"/>
                                <a:pt x="6843" y="17326"/>
                                <a:pt x="6859" y="17309"/>
                              </a:cubicBezTo>
                              <a:cubicBezTo>
                                <a:pt x="6878" y="17288"/>
                                <a:pt x="6890" y="17270"/>
                                <a:pt x="6898" y="17243"/>
                              </a:cubicBezTo>
                              <a:cubicBezTo>
                                <a:pt x="6867" y="17243"/>
                                <a:pt x="6858" y="17249"/>
                                <a:pt x="6834" y="17286"/>
                              </a:cubicBezTo>
                              <a:cubicBezTo>
                                <a:pt x="6793" y="17349"/>
                                <a:pt x="6761" y="17426"/>
                                <a:pt x="6746" y="17500"/>
                              </a:cubicBezTo>
                              <a:cubicBezTo>
                                <a:pt x="6736" y="17549"/>
                                <a:pt x="6729" y="17641"/>
                                <a:pt x="6793" y="17661"/>
                              </a:cubicBezTo>
                              <a:cubicBezTo>
                                <a:pt x="6860" y="17682"/>
                                <a:pt x="6925" y="17599"/>
                                <a:pt x="6959" y="17557"/>
                              </a:cubicBezTo>
                              <a:cubicBezTo>
                                <a:pt x="6974" y="17537"/>
                                <a:pt x="6988" y="17518"/>
                                <a:pt x="7003" y="17498"/>
                              </a:cubicBezTo>
                            </a:path>
                            <a:path w="2213" h="1166">
                              <a:moveTo>
                                <a:pt x="7183" y="16828"/>
                              </a:moveTo>
                              <a:cubicBezTo>
                                <a:pt x="7176" y="16857"/>
                                <a:pt x="7168" y="16890"/>
                                <a:pt x="7162" y="16920"/>
                              </a:cubicBezTo>
                              <a:cubicBezTo>
                                <a:pt x="7134" y="17072"/>
                                <a:pt x="7122" y="17231"/>
                                <a:pt x="7126" y="17386"/>
                              </a:cubicBezTo>
                              <a:cubicBezTo>
                                <a:pt x="7126" y="17398"/>
                                <a:pt x="7123" y="17505"/>
                                <a:pt x="7166" y="17479"/>
                              </a:cubicBezTo>
                              <a:cubicBezTo>
                                <a:pt x="7172" y="17473"/>
                                <a:pt x="7177" y="17467"/>
                                <a:pt x="7183" y="17461"/>
                              </a:cubicBezTo>
                            </a:path>
                            <a:path w="2213" h="1166">
                              <a:moveTo>
                                <a:pt x="7453" y="17196"/>
                              </a:moveTo>
                              <a:cubicBezTo>
                                <a:pt x="7447" y="17240"/>
                                <a:pt x="7425" y="17271"/>
                                <a:pt x="7399" y="17308"/>
                              </a:cubicBezTo>
                              <a:cubicBezTo>
                                <a:pt x="7373" y="17345"/>
                                <a:pt x="7338" y="17363"/>
                                <a:pt x="7326" y="17410"/>
                              </a:cubicBezTo>
                              <a:cubicBezTo>
                                <a:pt x="7326" y="17423"/>
                                <a:pt x="7326" y="17427"/>
                                <a:pt x="7337" y="17429"/>
                              </a:cubicBezTo>
                              <a:cubicBezTo>
                                <a:pt x="7367" y="17412"/>
                                <a:pt x="7397" y="17393"/>
                                <a:pt x="7417" y="17364"/>
                              </a:cubicBezTo>
                              <a:cubicBezTo>
                                <a:pt x="7438" y="17335"/>
                                <a:pt x="7453" y="17293"/>
                                <a:pt x="7460" y="17258"/>
                              </a:cubicBezTo>
                              <a:cubicBezTo>
                                <a:pt x="7463" y="17237"/>
                                <a:pt x="7464" y="17231"/>
                                <a:pt x="7463" y="17217"/>
                              </a:cubicBezTo>
                            </a:path>
                            <a:path w="2213" h="1166">
                              <a:moveTo>
                                <a:pt x="7801" y="17190"/>
                              </a:moveTo>
                              <a:cubicBezTo>
                                <a:pt x="7788" y="17200"/>
                                <a:pt x="7777" y="17203"/>
                                <a:pt x="7763" y="17210"/>
                              </a:cubicBezTo>
                              <a:cubicBezTo>
                                <a:pt x="7729" y="17226"/>
                                <a:pt x="7697" y="17246"/>
                                <a:pt x="7671" y="17274"/>
                              </a:cubicBezTo>
                              <a:cubicBezTo>
                                <a:pt x="7644" y="17303"/>
                                <a:pt x="7617" y="17337"/>
                                <a:pt x="7614" y="17378"/>
                              </a:cubicBezTo>
                              <a:cubicBezTo>
                                <a:pt x="7611" y="17417"/>
                                <a:pt x="7665" y="17405"/>
                                <a:pt x="7685" y="17397"/>
                              </a:cubicBezTo>
                              <a:cubicBezTo>
                                <a:pt x="7722" y="17379"/>
                                <a:pt x="7736" y="17372"/>
                                <a:pt x="7758" y="17353"/>
                              </a:cubicBezTo>
                            </a:path>
                            <a:path w="2213" h="1166">
                              <a:moveTo>
                                <a:pt x="7968" y="17197"/>
                              </a:moveTo>
                              <a:cubicBezTo>
                                <a:pt x="7951" y="17225"/>
                                <a:pt x="7934" y="17250"/>
                                <a:pt x="7919" y="17279"/>
                              </a:cubicBezTo>
                              <a:cubicBezTo>
                                <a:pt x="7909" y="17300"/>
                                <a:pt x="7899" y="17332"/>
                                <a:pt x="7914" y="17353"/>
                              </a:cubicBezTo>
                              <a:cubicBezTo>
                                <a:pt x="7933" y="17378"/>
                                <a:pt x="7962" y="17344"/>
                                <a:pt x="7975" y="17333"/>
                              </a:cubicBezTo>
                            </a:path>
                            <a:path w="2213" h="1166">
                              <a:moveTo>
                                <a:pt x="8335" y="16605"/>
                              </a:moveTo>
                              <a:cubicBezTo>
                                <a:pt x="8296" y="16686"/>
                                <a:pt x="8261" y="16767"/>
                                <a:pt x="8228" y="16851"/>
                              </a:cubicBezTo>
                              <a:cubicBezTo>
                                <a:pt x="8189" y="16950"/>
                                <a:pt x="8155" y="17051"/>
                                <a:pt x="8132" y="17155"/>
                              </a:cubicBezTo>
                              <a:cubicBezTo>
                                <a:pt x="8129" y="17169"/>
                                <a:pt x="8105" y="17257"/>
                                <a:pt x="8129" y="17268"/>
                              </a:cubicBezTo>
                              <a:cubicBezTo>
                                <a:pt x="8132" y="17263"/>
                                <a:pt x="8135" y="17258"/>
                                <a:pt x="8138" y="17253"/>
                              </a:cubicBezTo>
                            </a:path>
                            <a:path w="2213" h="1166">
                              <a:moveTo>
                                <a:pt x="8160" y="16999"/>
                              </a:moveTo>
                              <a:cubicBezTo>
                                <a:pt x="8135" y="17007"/>
                                <a:pt x="8121" y="17014"/>
                                <a:pt x="8104" y="17034"/>
                              </a:cubicBezTo>
                              <a:cubicBezTo>
                                <a:pt x="8117" y="17057"/>
                                <a:pt x="8139" y="17059"/>
                                <a:pt x="8163" y="17067"/>
                              </a:cubicBezTo>
                              <a:cubicBezTo>
                                <a:pt x="8204" y="17080"/>
                                <a:pt x="8246" y="17091"/>
                                <a:pt x="8288" y="17101"/>
                              </a:cubicBezTo>
                            </a:path>
                            <a:path w="2213" h="1166">
                              <a:moveTo>
                                <a:pt x="8338" y="17135"/>
                              </a:moveTo>
                              <a:cubicBezTo>
                                <a:pt x="8345" y="17152"/>
                                <a:pt x="8345" y="17169"/>
                                <a:pt x="8350" y="17186"/>
                              </a:cubicBezTo>
                              <a:cubicBezTo>
                                <a:pt x="8359" y="17218"/>
                                <a:pt x="8388" y="17226"/>
                                <a:pt x="8418" y="17231"/>
                              </a:cubicBezTo>
                              <a:cubicBezTo>
                                <a:pt x="8447" y="17236"/>
                                <a:pt x="8478" y="17234"/>
                                <a:pt x="8507" y="17230"/>
                              </a:cubicBezTo>
                              <a:cubicBezTo>
                                <a:pt x="8525" y="17227"/>
                                <a:pt x="8549" y="17226"/>
                                <a:pt x="8562" y="17212"/>
                              </a:cubicBezTo>
                              <a:cubicBezTo>
                                <a:pt x="8565" y="17209"/>
                                <a:pt x="8565" y="17202"/>
                                <a:pt x="8567" y="17200"/>
                              </a:cubicBezTo>
                              <a:cubicBezTo>
                                <a:pt x="8568" y="17199"/>
                                <a:pt x="8563" y="17201"/>
                                <a:pt x="8564" y="17200"/>
                              </a:cubicBezTo>
                              <a:cubicBezTo>
                                <a:pt x="8566" y="17198"/>
                                <a:pt x="8572" y="17199"/>
                                <a:pt x="8574" y="17197"/>
                              </a:cubicBezTo>
                              <a:cubicBezTo>
                                <a:pt x="8576" y="17195"/>
                                <a:pt x="8575" y="17194"/>
                                <a:pt x="8576" y="17193"/>
                              </a:cubicBezTo>
                              <a:cubicBezTo>
                                <a:pt x="8577" y="17192"/>
                                <a:pt x="8579" y="17186"/>
                                <a:pt x="8581" y="17180"/>
                              </a:cubicBezTo>
                              <a:cubicBezTo>
                                <a:pt x="8583" y="17173"/>
                                <a:pt x="8586" y="17168"/>
                                <a:pt x="8589" y="17162"/>
                              </a:cubicBezTo>
                              <a:cubicBezTo>
                                <a:pt x="8587" y="17168"/>
                                <a:pt x="8577" y="17201"/>
                                <a:pt x="8574" y="17207"/>
                              </a:cubicBezTo>
                              <a:cubicBezTo>
                                <a:pt x="8541" y="17282"/>
                                <a:pt x="8513" y="17359"/>
                                <a:pt x="8477" y="17433"/>
                              </a:cubicBezTo>
                              <a:cubicBezTo>
                                <a:pt x="8433" y="17524"/>
                                <a:pt x="8390" y="17614"/>
                                <a:pt x="8347" y="17705"/>
                              </a:cubicBezTo>
                              <a:cubicBezTo>
                                <a:pt x="8328" y="17746"/>
                                <a:pt x="8311" y="17758"/>
                                <a:pt x="8330" y="177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77,16605" coordsize="2213,1166" path="m6400,17228c6387,17276,6378,17328,6377,17378c6376,17421,6369,17495,6396,17533c6403,17538,6410,17543,6417,17548c6471,17521,6504,17485,6539,17435c6578,17379,6614,17315,6635,17250c6643,17226,6643,17215,6637,17194em6807,17362c6806,17361,6790,17366,6810,17354c6830,17342,6843,17326,6859,17309c6878,17288,6890,17270,6898,17243c6867,17243,6858,17249,6834,17286c6793,17349,6761,17426,6746,17500c6736,17549,6729,17641,6793,17661c6860,17682,6925,17599,6959,17557c6974,17537,6988,17518,7003,17498em7183,16828c7176,16857,7168,16890,7162,16920c7134,17072,7122,17231,7126,17386c7126,17398,7123,17505,7166,17479c7172,17473,7177,17467,7183,17461em7453,17196c7447,17240,7425,17271,7399,17308c7373,17345,7338,17363,7326,17410c7326,17423,7326,17427,7337,17429c7367,17412,7397,17393,7417,17364c7438,17335,7453,17293,7460,17258c7463,17237,7464,17231,7463,17217em7801,17190c7788,17200,7777,17203,7763,17210c7729,17226,7697,17246,7671,17274c7644,17303,7617,17337,7614,17378c7611,17417,7665,17405,7685,17397c7722,17379,7736,17372,7758,17353em7968,17197c7951,17225,7934,17250,7919,17279c7909,17300,7899,17332,7914,17353c7933,17378,7962,17344,7975,17333em8335,16605c8296,16686,8261,16767,8228,16851c8189,16950,8155,17051,8132,17155c8129,17169,8105,17257,8129,17268c8132,17263,8135,17258,8138,17253em8160,16999c8135,17007,8121,17014,8104,17034c8117,17057,8139,17059,8163,17067c8204,17080,8246,17091,8288,17101em8338,17135c8345,17152,8345,17169,8350,17186c8359,17218,8388,17226,8418,17231c8447,17236,8478,17234,8507,17230c8525,17227,8549,17226,8562,17212c8565,17209,8565,17202,8567,17200c8568,17199,8563,17201,8564,17200c8566,17198,8572,17199,8574,17197c8576,17195,8575,17194,8576,17193c8577,17192,8579,17186,8581,17180c8583,17173,8586,17168,8589,17162c8587,17168,8577,17201,8574,17207c8541,17282,8513,17359,8477,17433c8433,17524,8390,17614,8347,17705c8328,17746,8311,17758,8330,17761e" stroked="t" o:allowincell="f" style="position:absolute;margin-left:90.75pt;margin-top:398.7pt;width:62.7pt;height:3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343150</wp:posOffset>
                </wp:positionH>
                <wp:positionV relativeFrom="paragraph">
                  <wp:posOffset>5081905</wp:posOffset>
                </wp:positionV>
                <wp:extent cx="407035" cy="284480"/>
                <wp:effectExtent l="6985" t="6350" r="5715" b="698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1" h="790">
                              <a:moveTo>
                                <a:pt x="9690" y="17060"/>
                              </a:moveTo>
                              <a:cubicBezTo>
                                <a:pt x="9686" y="17086"/>
                                <a:pt x="9684" y="17111"/>
                                <a:pt x="9685" y="17138"/>
                              </a:cubicBezTo>
                              <a:cubicBezTo>
                                <a:pt x="9687" y="17193"/>
                                <a:pt x="9685" y="17251"/>
                                <a:pt x="9692" y="17305"/>
                              </a:cubicBezTo>
                              <a:cubicBezTo>
                                <a:pt x="9697" y="17339"/>
                                <a:pt x="9704" y="17359"/>
                                <a:pt x="9721" y="17386"/>
                              </a:cubicBezTo>
                              <a:cubicBezTo>
                                <a:pt x="9763" y="17365"/>
                                <a:pt x="9780" y="17326"/>
                                <a:pt x="9801" y="17283"/>
                              </a:cubicBezTo>
                              <a:cubicBezTo>
                                <a:pt x="9838" y="17205"/>
                                <a:pt x="9857" y="17123"/>
                                <a:pt x="9880" y="17041"/>
                              </a:cubicBezTo>
                              <a:cubicBezTo>
                                <a:pt x="9892" y="16999"/>
                                <a:pt x="9898" y="16964"/>
                                <a:pt x="9897" y="16921"/>
                              </a:cubicBezTo>
                              <a:cubicBezTo>
                                <a:pt x="9897" y="16919"/>
                                <a:pt x="9896" y="16917"/>
                                <a:pt x="9896" y="16915"/>
                              </a:cubicBezTo>
                            </a:path>
                            <a:path w="1131" h="790">
                              <a:moveTo>
                                <a:pt x="10377" y="16657"/>
                              </a:moveTo>
                              <a:cubicBezTo>
                                <a:pt x="10395" y="16664"/>
                                <a:pt x="10393" y="16663"/>
                                <a:pt x="10390" y="16689"/>
                              </a:cubicBezTo>
                              <a:cubicBezTo>
                                <a:pt x="10383" y="16753"/>
                                <a:pt x="10374" y="16812"/>
                                <a:pt x="10360" y="16876"/>
                              </a:cubicBezTo>
                              <a:cubicBezTo>
                                <a:pt x="10342" y="16961"/>
                                <a:pt x="10323" y="17047"/>
                                <a:pt x="10322" y="17134"/>
                              </a:cubicBezTo>
                              <a:cubicBezTo>
                                <a:pt x="10322" y="17161"/>
                                <a:pt x="10318" y="17243"/>
                                <a:pt x="10360" y="17250"/>
                              </a:cubicBezTo>
                              <a:cubicBezTo>
                                <a:pt x="10417" y="17259"/>
                                <a:pt x="10450" y="17187"/>
                                <a:pt x="10468" y="17148"/>
                              </a:cubicBezTo>
                            </a:path>
                            <a:path w="1131" h="790">
                              <a:moveTo>
                                <a:pt x="10311" y="17028"/>
                              </a:moveTo>
                              <a:cubicBezTo>
                                <a:pt x="10292" y="17038"/>
                                <a:pt x="10273" y="17047"/>
                                <a:pt x="10254" y="17057"/>
                              </a:cubicBezTo>
                              <a:cubicBezTo>
                                <a:pt x="10288" y="17040"/>
                                <a:pt x="10331" y="17017"/>
                                <a:pt x="10365" y="16997"/>
                              </a:cubicBezTo>
                              <a:cubicBezTo>
                                <a:pt x="10425" y="16962"/>
                                <a:pt x="10478" y="16919"/>
                                <a:pt x="10533" y="16876"/>
                              </a:cubicBezTo>
                            </a:path>
                            <a:path w="1131" h="790">
                              <a:moveTo>
                                <a:pt x="10814" y="16687"/>
                              </a:moveTo>
                              <a:cubicBezTo>
                                <a:pt x="10794" y="16749"/>
                                <a:pt x="10772" y="16810"/>
                                <a:pt x="10759" y="16874"/>
                              </a:cubicBezTo>
                              <a:cubicBezTo>
                                <a:pt x="10741" y="16959"/>
                                <a:pt x="10733" y="17046"/>
                                <a:pt x="10727" y="17133"/>
                              </a:cubicBezTo>
                              <a:cubicBezTo>
                                <a:pt x="10724" y="17181"/>
                                <a:pt x="10727" y="17228"/>
                                <a:pt x="10722" y="17276"/>
                              </a:cubicBezTo>
                              <a:cubicBezTo>
                                <a:pt x="10708" y="17261"/>
                                <a:pt x="10706" y="17263"/>
                                <a:pt x="10693" y="17235"/>
                              </a:cubicBezTo>
                            </a:path>
                            <a:path w="1131" h="790">
                              <a:moveTo>
                                <a:pt x="10413" y="16707"/>
                              </a:moveTo>
                              <a:cubicBezTo>
                                <a:pt x="10319" y="16800"/>
                                <a:pt x="10244" y="16891"/>
                                <a:pt x="10197" y="17017"/>
                              </a:cubicBezTo>
                              <a:cubicBezTo>
                                <a:pt x="10157" y="17123"/>
                                <a:pt x="10136" y="17275"/>
                                <a:pt x="10204" y="17376"/>
                              </a:cubicBezTo>
                              <a:cubicBezTo>
                                <a:pt x="10250" y="17444"/>
                                <a:pt x="10314" y="17438"/>
                                <a:pt x="10385" y="174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84,16657" coordsize="1131,790" path="m9690,17060c9686,17086,9684,17111,9685,17138c9687,17193,9685,17251,9692,17305c9697,17339,9704,17359,9721,17386c9763,17365,9780,17326,9801,17283c9838,17205,9857,17123,9880,17041c9892,16999,9898,16964,9897,16921c9897,16919,9896,16917,9896,16915em10377,16657c10395,16664,10393,16663,10390,16689c10383,16753,10374,16812,10360,16876c10342,16961,10323,17047,10322,17134c10322,17161,10318,17243,10360,17250c10417,17259,10450,17187,10468,17148em10311,17028c10292,17038,10273,17047,10254,17057c10288,17040,10331,17017,10365,16997c10425,16962,10478,16919,10533,16876em10814,16687c10794,16749,10772,16810,10759,16874c10741,16959,10733,17046,10727,17133c10724,17181,10727,17228,10722,17276c10708,17261,10706,17263,10693,17235em10413,16707c10319,16800,10244,16891,10197,17017c10157,17123,10136,17275,10204,17376c10250,17444,10314,17438,10385,17446e" stroked="t" o:allowincell="f" style="position:absolute;margin-left:184.5pt;margin-top:400.15pt;width:32pt;height:2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887980</wp:posOffset>
                </wp:positionH>
                <wp:positionV relativeFrom="paragraph">
                  <wp:posOffset>5215890</wp:posOffset>
                </wp:positionV>
                <wp:extent cx="140335" cy="85725"/>
                <wp:effectExtent l="6985" t="6985" r="6350" b="698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238">
                              <a:moveTo>
                                <a:pt x="11231" y="17028"/>
                              </a:moveTo>
                              <a:cubicBezTo>
                                <a:pt x="11219" y="17032"/>
                                <a:pt x="11207" y="17035"/>
                                <a:pt x="11198" y="17043"/>
                              </a:cubicBezTo>
                              <a:cubicBezTo>
                                <a:pt x="11220" y="17050"/>
                                <a:pt x="11253" y="17055"/>
                                <a:pt x="11279" y="17059"/>
                              </a:cubicBezTo>
                              <a:cubicBezTo>
                                <a:pt x="11341" y="17069"/>
                                <a:pt x="11402" y="17069"/>
                                <a:pt x="11465" y="17066"/>
                              </a:cubicBezTo>
                              <a:cubicBezTo>
                                <a:pt x="11480" y="17065"/>
                                <a:pt x="11495" y="17064"/>
                                <a:pt x="11510" y="17063"/>
                              </a:cubicBezTo>
                            </a:path>
                            <a:path w="389" h="238">
                              <a:moveTo>
                                <a:pt x="11356" y="17190"/>
                              </a:moveTo>
                              <a:cubicBezTo>
                                <a:pt x="11320" y="17213"/>
                                <a:pt x="11310" y="17216"/>
                                <a:pt x="11295" y="17239"/>
                              </a:cubicBezTo>
                              <a:cubicBezTo>
                                <a:pt x="11332" y="17288"/>
                                <a:pt x="11411" y="17259"/>
                                <a:pt x="11470" y="17255"/>
                              </a:cubicBezTo>
                              <a:cubicBezTo>
                                <a:pt x="11509" y="17253"/>
                                <a:pt x="11547" y="17252"/>
                                <a:pt x="11586" y="172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98,17028" coordsize="389,238" path="m11231,17028c11219,17032,11207,17035,11198,17043c11220,17050,11253,17055,11279,17059c11341,17069,11402,17069,11465,17066c11480,17065,11495,17064,11510,17063em11356,17190c11320,17213,11310,17216,11295,17239c11332,17288,11411,17259,11470,17255c11509,17253,11547,17252,11586,17250e" stroked="t" o:allowincell="f" style="position:absolute;margin-left:227.4pt;margin-top:410.7pt;width:11pt;height: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285490</wp:posOffset>
                </wp:positionH>
                <wp:positionV relativeFrom="paragraph">
                  <wp:posOffset>4953000</wp:posOffset>
                </wp:positionV>
                <wp:extent cx="560070" cy="381000"/>
                <wp:effectExtent l="5715" t="6350" r="6350" b="762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1058">
                              <a:moveTo>
                                <a:pt x="12421" y="17122"/>
                              </a:moveTo>
                              <a:cubicBezTo>
                                <a:pt x="12427" y="17127"/>
                                <a:pt x="12415" y="17130"/>
                                <a:pt x="12428" y="17132"/>
                              </a:cubicBezTo>
                              <a:cubicBezTo>
                                <a:pt x="12441" y="17134"/>
                                <a:pt x="12474" y="17130"/>
                                <a:pt x="12486" y="17127"/>
                              </a:cubicBezTo>
                              <a:cubicBezTo>
                                <a:pt x="12523" y="17119"/>
                                <a:pt x="12564" y="17104"/>
                                <a:pt x="12597" y="17087"/>
                              </a:cubicBezTo>
                              <a:cubicBezTo>
                                <a:pt x="12624" y="17073"/>
                                <a:pt x="12665" y="17047"/>
                                <a:pt x="12672" y="17014"/>
                              </a:cubicBezTo>
                              <a:cubicBezTo>
                                <a:pt x="12671" y="17009"/>
                                <a:pt x="12671" y="17004"/>
                                <a:pt x="12670" y="16999"/>
                              </a:cubicBezTo>
                              <a:cubicBezTo>
                                <a:pt x="12626" y="16978"/>
                                <a:pt x="12590" y="16989"/>
                                <a:pt x="12544" y="17006"/>
                              </a:cubicBezTo>
                              <a:cubicBezTo>
                                <a:pt x="12451" y="17039"/>
                                <a:pt x="12364" y="17105"/>
                                <a:pt x="12319" y="17194"/>
                              </a:cubicBezTo>
                              <a:cubicBezTo>
                                <a:pt x="12290" y="17251"/>
                                <a:pt x="12302" y="17316"/>
                                <a:pt x="12366" y="17343"/>
                              </a:cubicBezTo>
                              <a:cubicBezTo>
                                <a:pt x="12441" y="17374"/>
                                <a:pt x="12545" y="17352"/>
                                <a:pt x="12616" y="17320"/>
                              </a:cubicBezTo>
                              <a:cubicBezTo>
                                <a:pt x="12637" y="17308"/>
                                <a:pt x="12658" y="17295"/>
                                <a:pt x="12679" y="17283"/>
                              </a:cubicBezTo>
                            </a:path>
                            <a:path w="1555" h="1058">
                              <a:moveTo>
                                <a:pt x="12791" y="16487"/>
                              </a:moveTo>
                              <a:cubicBezTo>
                                <a:pt x="12781" y="16485"/>
                                <a:pt x="12780" y="16489"/>
                                <a:pt x="12773" y="16480"/>
                              </a:cubicBezTo>
                              <a:cubicBezTo>
                                <a:pt x="12772" y="16478"/>
                                <a:pt x="12771" y="16476"/>
                                <a:pt x="12770" y="16474"/>
                              </a:cubicBezTo>
                              <a:cubicBezTo>
                                <a:pt x="12781" y="16468"/>
                                <a:pt x="12792" y="16460"/>
                                <a:pt x="12806" y="16461"/>
                              </a:cubicBezTo>
                              <a:cubicBezTo>
                                <a:pt x="12824" y="16463"/>
                                <a:pt x="12844" y="16471"/>
                                <a:pt x="12849" y="16490"/>
                              </a:cubicBezTo>
                              <a:cubicBezTo>
                                <a:pt x="12857" y="16520"/>
                                <a:pt x="12837" y="16556"/>
                                <a:pt x="12825" y="16582"/>
                              </a:cubicBezTo>
                              <a:cubicBezTo>
                                <a:pt x="12810" y="16613"/>
                                <a:pt x="12787" y="16636"/>
                                <a:pt x="12771" y="16667"/>
                              </a:cubicBezTo>
                              <a:cubicBezTo>
                                <a:pt x="12769" y="16671"/>
                                <a:pt x="12767" y="16675"/>
                                <a:pt x="12765" y="16679"/>
                              </a:cubicBezTo>
                              <a:cubicBezTo>
                                <a:pt x="12780" y="16693"/>
                                <a:pt x="12800" y="16683"/>
                                <a:pt x="12818" y="16674"/>
                              </a:cubicBezTo>
                              <a:cubicBezTo>
                                <a:pt x="12863" y="16652"/>
                                <a:pt x="12902" y="16623"/>
                                <a:pt x="12943" y="16594"/>
                              </a:cubicBezTo>
                            </a:path>
                            <a:path w="1555" h="1058">
                              <a:moveTo>
                                <a:pt x="13169" y="16311"/>
                              </a:moveTo>
                              <a:cubicBezTo>
                                <a:pt x="13175" y="16299"/>
                                <a:pt x="13172" y="16307"/>
                                <a:pt x="13179" y="16298"/>
                              </a:cubicBezTo>
                              <a:cubicBezTo>
                                <a:pt x="13178" y="16326"/>
                                <a:pt x="13173" y="16352"/>
                                <a:pt x="13166" y="16380"/>
                              </a:cubicBezTo>
                              <a:cubicBezTo>
                                <a:pt x="13148" y="16448"/>
                                <a:pt x="13133" y="16517"/>
                                <a:pt x="13125" y="16587"/>
                              </a:cubicBezTo>
                              <a:cubicBezTo>
                                <a:pt x="13120" y="16627"/>
                                <a:pt x="13099" y="16704"/>
                                <a:pt x="13130" y="16739"/>
                              </a:cubicBezTo>
                              <a:cubicBezTo>
                                <a:pt x="13156" y="16768"/>
                                <a:pt x="13206" y="16730"/>
                                <a:pt x="13225" y="16712"/>
                              </a:cubicBezTo>
                              <a:cubicBezTo>
                                <a:pt x="13249" y="16681"/>
                                <a:pt x="13258" y="16670"/>
                                <a:pt x="13270" y="16645"/>
                              </a:cubicBezTo>
                            </a:path>
                            <a:path w="1555" h="1058">
                              <a:moveTo>
                                <a:pt x="13138" y="16493"/>
                              </a:moveTo>
                              <a:cubicBezTo>
                                <a:pt x="13102" y="16507"/>
                                <a:pt x="13084" y="16515"/>
                                <a:pt x="13057" y="16542"/>
                              </a:cubicBezTo>
                              <a:cubicBezTo>
                                <a:pt x="13085" y="16575"/>
                                <a:pt x="13137" y="16567"/>
                                <a:pt x="13180" y="16567"/>
                              </a:cubicBezTo>
                              <a:cubicBezTo>
                                <a:pt x="13242" y="16568"/>
                                <a:pt x="13303" y="16564"/>
                                <a:pt x="13365" y="16559"/>
                              </a:cubicBezTo>
                            </a:path>
                            <a:path w="1555" h="1058">
                              <a:moveTo>
                                <a:pt x="13583" y="17004"/>
                              </a:moveTo>
                              <a:cubicBezTo>
                                <a:pt x="13583" y="17016"/>
                                <a:pt x="13587" y="17022"/>
                                <a:pt x="13580" y="17032"/>
                              </a:cubicBezTo>
                              <a:cubicBezTo>
                                <a:pt x="13557" y="17068"/>
                                <a:pt x="13542" y="17107"/>
                                <a:pt x="13529" y="17149"/>
                              </a:cubicBezTo>
                              <a:cubicBezTo>
                                <a:pt x="13519" y="17180"/>
                                <a:pt x="13487" y="17245"/>
                                <a:pt x="13507" y="17278"/>
                              </a:cubicBezTo>
                              <a:cubicBezTo>
                                <a:pt x="13530" y="17316"/>
                                <a:pt x="13601" y="17273"/>
                                <a:pt x="13624" y="17259"/>
                              </a:cubicBezTo>
                              <a:cubicBezTo>
                                <a:pt x="13682" y="17223"/>
                                <a:pt x="13716" y="17173"/>
                                <a:pt x="13757" y="17120"/>
                              </a:cubicBezTo>
                            </a:path>
                            <a:path w="1555" h="1058">
                              <a:moveTo>
                                <a:pt x="13856" y="16622"/>
                              </a:moveTo>
                              <a:cubicBezTo>
                                <a:pt x="13822" y="16630"/>
                                <a:pt x="13791" y="16634"/>
                                <a:pt x="13781" y="16673"/>
                              </a:cubicBezTo>
                              <a:cubicBezTo>
                                <a:pt x="13775" y="16696"/>
                                <a:pt x="13790" y="16695"/>
                                <a:pt x="13806" y="167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02,16298" coordsize="1555,1058" path="m12421,17122c12427,17127,12415,17130,12428,17132c12441,17134,12474,17130,12486,17127c12523,17119,12564,17104,12597,17087c12624,17073,12665,17047,12672,17014c12671,17009,12671,17004,12670,16999c12626,16978,12590,16989,12544,17006c12451,17039,12364,17105,12319,17194c12290,17251,12302,17316,12366,17343c12441,17374,12545,17352,12616,17320c12637,17308,12658,17295,12679,17283em12791,16487c12781,16485,12780,16489,12773,16480c12772,16478,12771,16476,12770,16474c12781,16468,12792,16460,12806,16461c12824,16463,12844,16471,12849,16490c12857,16520,12837,16556,12825,16582c12810,16613,12787,16636,12771,16667c12769,16671,12767,16675,12765,16679c12780,16693,12800,16683,12818,16674c12863,16652,12902,16623,12943,16594em13169,16311c13175,16299,13172,16307,13179,16298c13178,16326,13173,16352,13166,16380c13148,16448,13133,16517,13125,16587c13120,16627,13099,16704,13130,16739c13156,16768,13206,16730,13225,16712c13249,16681,13258,16670,13270,16645em13138,16493c13102,16507,13084,16515,13057,16542c13085,16575,13137,16567,13180,16567c13242,16568,13303,16564,13365,16559em13583,17004c13583,17016,13587,17022,13580,17032c13557,17068,13542,17107,13529,17149c13519,17180,13487,17245,13507,17278c13530,17316,13601,17273,13624,17259c13682,17223,13716,17173,13757,17120em13856,16622c13822,16630,13791,16634,13781,16673c13775,16696,13790,16695,13806,16700e" stroked="t" o:allowincell="f" style="position:absolute;margin-left:258.7pt;margin-top:390pt;width:44.05pt;height:2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048760</wp:posOffset>
                </wp:positionH>
                <wp:positionV relativeFrom="paragraph">
                  <wp:posOffset>5099685</wp:posOffset>
                </wp:positionV>
                <wp:extent cx="191770" cy="224790"/>
                <wp:effectExtent l="6350" t="6350" r="635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624">
                              <a:moveTo>
                                <a:pt x="14667" y="16706"/>
                              </a:moveTo>
                              <a:cubicBezTo>
                                <a:pt x="14664" y="16726"/>
                                <a:pt x="14662" y="16749"/>
                                <a:pt x="14661" y="16770"/>
                              </a:cubicBezTo>
                              <a:cubicBezTo>
                                <a:pt x="14658" y="16842"/>
                                <a:pt x="14652" y="16913"/>
                                <a:pt x="14644" y="16985"/>
                              </a:cubicBezTo>
                              <a:cubicBezTo>
                                <a:pt x="14635" y="17071"/>
                                <a:pt x="14624" y="17156"/>
                                <a:pt x="14616" y="17242"/>
                              </a:cubicBezTo>
                              <a:cubicBezTo>
                                <a:pt x="14614" y="17267"/>
                                <a:pt x="14606" y="17313"/>
                                <a:pt x="14601" y="17326"/>
                              </a:cubicBezTo>
                            </a:path>
                            <a:path w="533" h="624">
                              <a:moveTo>
                                <a:pt x="14456" y="17119"/>
                              </a:moveTo>
                              <a:cubicBezTo>
                                <a:pt x="14444" y="17119"/>
                                <a:pt x="14434" y="17120"/>
                                <a:pt x="14422" y="17121"/>
                              </a:cubicBezTo>
                              <a:cubicBezTo>
                                <a:pt x="14528" y="17108"/>
                                <a:pt x="14635" y="17106"/>
                                <a:pt x="14741" y="17091"/>
                              </a:cubicBezTo>
                              <a:cubicBezTo>
                                <a:pt x="14846" y="17072"/>
                                <a:pt x="14882" y="17065"/>
                                <a:pt x="14953" y="170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21,16706" coordsize="533,624" path="m14667,16706c14664,16726,14662,16749,14661,16770c14658,16842,14652,16913,14644,16985c14635,17071,14624,17156,14616,17242c14614,17267,14606,17313,14601,17326em14456,17119c14444,17119,14434,17120,14422,17121c14528,17108,14635,17106,14741,17091c14846,17072,14882,17065,14953,17055e" stroked="t" o:allowincell="f" style="position:absolute;margin-left:318.8pt;margin-top:401.55pt;width:15.05pt;height:1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427220</wp:posOffset>
                </wp:positionH>
                <wp:positionV relativeFrom="paragraph">
                  <wp:posOffset>5052060</wp:posOffset>
                </wp:positionV>
                <wp:extent cx="396240" cy="238760"/>
                <wp:effectExtent l="6985" t="6350" r="6350" b="698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" h="664">
                              <a:moveTo>
                                <a:pt x="15675" y="16961"/>
                              </a:moveTo>
                              <a:cubicBezTo>
                                <a:pt x="15672" y="16961"/>
                                <a:pt x="15669" y="16955"/>
                                <a:pt x="15659" y="16963"/>
                              </a:cubicBezTo>
                              <a:cubicBezTo>
                                <a:pt x="15631" y="16984"/>
                                <a:pt x="15605" y="17002"/>
                                <a:pt x="15580" y="17027"/>
                              </a:cubicBezTo>
                              <a:cubicBezTo>
                                <a:pt x="15545" y="17063"/>
                                <a:pt x="15516" y="17102"/>
                                <a:pt x="15490" y="17146"/>
                              </a:cubicBezTo>
                              <a:cubicBezTo>
                                <a:pt x="15478" y="17167"/>
                                <a:pt x="15455" y="17213"/>
                                <a:pt x="15486" y="17231"/>
                              </a:cubicBezTo>
                              <a:cubicBezTo>
                                <a:pt x="15507" y="17236"/>
                                <a:pt x="15515" y="17238"/>
                                <a:pt x="15530" y="17235"/>
                              </a:cubicBezTo>
                            </a:path>
                            <a:path w="1101" h="664">
                              <a:moveTo>
                                <a:pt x="15788" y="17100"/>
                              </a:moveTo>
                              <a:cubicBezTo>
                                <a:pt x="15762" y="17113"/>
                                <a:pt x="15734" y="17123"/>
                                <a:pt x="15708" y="17136"/>
                              </a:cubicBezTo>
                              <a:cubicBezTo>
                                <a:pt x="15677" y="17151"/>
                                <a:pt x="15652" y="17162"/>
                                <a:pt x="15646" y="17195"/>
                              </a:cubicBezTo>
                              <a:cubicBezTo>
                                <a:pt x="15677" y="17202"/>
                                <a:pt x="15708" y="17203"/>
                                <a:pt x="15740" y="17196"/>
                              </a:cubicBezTo>
                              <a:cubicBezTo>
                                <a:pt x="15782" y="17186"/>
                                <a:pt x="15811" y="17164"/>
                                <a:pt x="15837" y="17133"/>
                              </a:cubicBezTo>
                              <a:cubicBezTo>
                                <a:pt x="15853" y="17114"/>
                                <a:pt x="15840" y="17104"/>
                                <a:pt x="15832" y="17085"/>
                              </a:cubicBezTo>
                              <a:cubicBezTo>
                                <a:pt x="15827" y="17071"/>
                                <a:pt x="15826" y="17066"/>
                                <a:pt x="15825" y="17056"/>
                              </a:cubicBezTo>
                            </a:path>
                            <a:path w="1101" h="664">
                              <a:moveTo>
                                <a:pt x="16109" y="16970"/>
                              </a:moveTo>
                              <a:cubicBezTo>
                                <a:pt x="16077" y="16992"/>
                                <a:pt x="16044" y="17012"/>
                                <a:pt x="16013" y="17035"/>
                              </a:cubicBezTo>
                              <a:cubicBezTo>
                                <a:pt x="15986" y="17055"/>
                                <a:pt x="15971" y="17080"/>
                                <a:pt x="15970" y="17114"/>
                              </a:cubicBezTo>
                              <a:cubicBezTo>
                                <a:pt x="15970" y="17136"/>
                                <a:pt x="15981" y="17167"/>
                                <a:pt x="15966" y="17187"/>
                              </a:cubicBezTo>
                              <a:cubicBezTo>
                                <a:pt x="15956" y="17200"/>
                                <a:pt x="15923" y="17191"/>
                                <a:pt x="15910" y="17188"/>
                              </a:cubicBezTo>
                              <a:cubicBezTo>
                                <a:pt x="15892" y="17182"/>
                                <a:pt x="15886" y="17179"/>
                                <a:pt x="15881" y="17165"/>
                              </a:cubicBezTo>
                            </a:path>
                            <a:path w="1101" h="664">
                              <a:moveTo>
                                <a:pt x="16459" y="16577"/>
                              </a:moveTo>
                              <a:cubicBezTo>
                                <a:pt x="16469" y="16574"/>
                                <a:pt x="16471" y="16572"/>
                                <a:pt x="16478" y="16573"/>
                              </a:cubicBezTo>
                              <a:cubicBezTo>
                                <a:pt x="16491" y="16597"/>
                                <a:pt x="16478" y="16629"/>
                                <a:pt x="16474" y="16656"/>
                              </a:cubicBezTo>
                              <a:cubicBezTo>
                                <a:pt x="16461" y="16738"/>
                                <a:pt x="16443" y="16818"/>
                                <a:pt x="16437" y="16901"/>
                              </a:cubicBezTo>
                              <a:cubicBezTo>
                                <a:pt x="16432" y="16967"/>
                                <a:pt x="16422" y="17052"/>
                                <a:pt x="16453" y="17113"/>
                              </a:cubicBezTo>
                              <a:cubicBezTo>
                                <a:pt x="16474" y="17154"/>
                                <a:pt x="16519" y="17137"/>
                                <a:pt x="16545" y="17110"/>
                              </a:cubicBezTo>
                              <a:cubicBezTo>
                                <a:pt x="16552" y="17100"/>
                                <a:pt x="16559" y="17090"/>
                                <a:pt x="16566" y="17080"/>
                              </a:cubicBezTo>
                            </a:path>
                            <a:path w="1101" h="664">
                              <a:moveTo>
                                <a:pt x="16423" y="16834"/>
                              </a:moveTo>
                              <a:cubicBezTo>
                                <a:pt x="16381" y="16844"/>
                                <a:pt x="16337" y="16844"/>
                                <a:pt x="16331" y="16887"/>
                              </a:cubicBezTo>
                              <a:cubicBezTo>
                                <a:pt x="16383" y="16912"/>
                                <a:pt x="16438" y="16903"/>
                                <a:pt x="16495" y="16899"/>
                              </a:cubicBezTo>
                              <a:cubicBezTo>
                                <a:pt x="16521" y="16897"/>
                                <a:pt x="16546" y="16895"/>
                                <a:pt x="16572" y="168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72,16573" coordsize="1101,664" path="m15675,16961c15672,16961,15669,16955,15659,16963c15631,16984,15605,17002,15580,17027c15545,17063,15516,17102,15490,17146c15478,17167,15455,17213,15486,17231c15507,17236,15515,17238,15530,17235em15788,17100c15762,17113,15734,17123,15708,17136c15677,17151,15652,17162,15646,17195c15677,17202,15708,17203,15740,17196c15782,17186,15811,17164,15837,17133c15853,17114,15840,17104,15832,17085c15827,17071,15826,17066,15825,17056em16109,16970c16077,16992,16044,17012,16013,17035c15986,17055,15971,17080,15970,17114c15970,17136,15981,17167,15966,17187c15956,17200,15923,17191,15910,17188c15892,17182,15886,17179,15881,17165em16459,16577c16469,16574,16471,16572,16478,16573c16491,16597,16478,16629,16474,16656c16461,16738,16443,16818,16437,16901c16432,16967,16422,17052,16453,17113c16474,17154,16519,17137,16545,17110c16552,17100,16559,17090,16566,17080em16423,16834c16381,16844,16337,16844,16331,16887c16383,16912,16438,16903,16495,16899c16521,16897,16546,16895,16572,16893e" stroked="t" o:allowincell="f" style="position:absolute;margin-left:348.6pt;margin-top:397.8pt;width:31.15pt;height:1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965700</wp:posOffset>
                </wp:positionH>
                <wp:positionV relativeFrom="paragraph">
                  <wp:posOffset>5088890</wp:posOffset>
                </wp:positionV>
                <wp:extent cx="83185" cy="280670"/>
                <wp:effectExtent l="7620" t="6350" r="5715" b="635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780">
                              <a:moveTo>
                                <a:pt x="16989" y="17166"/>
                              </a:moveTo>
                              <a:cubicBezTo>
                                <a:pt x="16986" y="17169"/>
                                <a:pt x="16984" y="17171"/>
                                <a:pt x="16981" y="17174"/>
                              </a:cubicBezTo>
                              <a:cubicBezTo>
                                <a:pt x="16977" y="17177"/>
                                <a:pt x="16963" y="17182"/>
                                <a:pt x="16968" y="17180"/>
                              </a:cubicBezTo>
                              <a:cubicBezTo>
                                <a:pt x="16987" y="17174"/>
                                <a:pt x="16998" y="17156"/>
                                <a:pt x="17010" y="17142"/>
                              </a:cubicBezTo>
                              <a:cubicBezTo>
                                <a:pt x="17036" y="17111"/>
                                <a:pt x="17060" y="17080"/>
                                <a:pt x="17078" y="17044"/>
                              </a:cubicBezTo>
                              <a:cubicBezTo>
                                <a:pt x="17093" y="17015"/>
                                <a:pt x="17101" y="16982"/>
                                <a:pt x="17110" y="16951"/>
                              </a:cubicBezTo>
                              <a:cubicBezTo>
                                <a:pt x="17105" y="16974"/>
                                <a:pt x="17103" y="16996"/>
                                <a:pt x="17100" y="17019"/>
                              </a:cubicBezTo>
                              <a:cubicBezTo>
                                <a:pt x="17090" y="17087"/>
                                <a:pt x="17083" y="17155"/>
                                <a:pt x="17073" y="17223"/>
                              </a:cubicBezTo>
                              <a:cubicBezTo>
                                <a:pt x="17063" y="17288"/>
                                <a:pt x="17047" y="17350"/>
                                <a:pt x="17032" y="17414"/>
                              </a:cubicBezTo>
                              <a:cubicBezTo>
                                <a:pt x="17023" y="17451"/>
                                <a:pt x="17026" y="17435"/>
                                <a:pt x="17009" y="17454"/>
                              </a:cubicBezTo>
                              <a:cubicBezTo>
                                <a:pt x="16984" y="17425"/>
                                <a:pt x="16991" y="17385"/>
                                <a:pt x="16990" y="17346"/>
                              </a:cubicBezTo>
                            </a:path>
                            <a:path w="231" h="780">
                              <a:moveTo>
                                <a:pt x="17109" y="16675"/>
                              </a:moveTo>
                              <a:cubicBezTo>
                                <a:pt x="17105" y="16704"/>
                                <a:pt x="17107" y="16716"/>
                                <a:pt x="17134" y="16738"/>
                              </a:cubicBezTo>
                              <a:cubicBezTo>
                                <a:pt x="17156" y="16756"/>
                                <a:pt x="17171" y="16756"/>
                                <a:pt x="17198" y="167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68,16675" coordsize="231,780" path="m16989,17166c16986,17169,16984,17171,16981,17174c16977,17177,16963,17182,16968,17180c16987,17174,16998,17156,17010,17142c17036,17111,17060,17080,17078,17044c17093,17015,17101,16982,17110,16951c17105,16974,17103,16996,17100,17019c17090,17087,17083,17155,17073,17223c17063,17288,17047,17350,17032,17414c17023,17451,17026,17435,17009,17454c16984,17425,16991,17385,16990,17346em17109,16675c17105,16704,17107,16716,17134,16738c17156,16756,17171,16756,17198,16759e" stroked="t" o:allowincell="f" style="position:absolute;margin-left:391pt;margin-top:400.7pt;width:6.5pt;height:2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300345</wp:posOffset>
                </wp:positionH>
                <wp:positionV relativeFrom="paragraph">
                  <wp:posOffset>5203190</wp:posOffset>
                </wp:positionV>
                <wp:extent cx="127635" cy="24765"/>
                <wp:effectExtent l="6985" t="7620" r="5715" b="635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68">
                              <a:moveTo>
                                <a:pt x="17901" y="17017"/>
                              </a:moveTo>
                              <a:cubicBezTo>
                                <a:pt x="17906" y="17018"/>
                                <a:pt x="17910" y="17020"/>
                                <a:pt x="17924" y="17017"/>
                              </a:cubicBezTo>
                              <a:cubicBezTo>
                                <a:pt x="17960" y="17008"/>
                                <a:pt x="17998" y="17007"/>
                                <a:pt x="18035" y="17003"/>
                              </a:cubicBezTo>
                              <a:cubicBezTo>
                                <a:pt x="18084" y="16998"/>
                                <a:pt x="18136" y="16992"/>
                                <a:pt x="18186" y="16994"/>
                              </a:cubicBezTo>
                              <a:cubicBezTo>
                                <a:pt x="18205" y="16996"/>
                                <a:pt x="18208" y="16997"/>
                                <a:pt x="18219" y="16999"/>
                              </a:cubicBezTo>
                              <a:cubicBezTo>
                                <a:pt x="18202" y="17019"/>
                                <a:pt x="18170" y="17021"/>
                                <a:pt x="18144" y="17026"/>
                              </a:cubicBezTo>
                              <a:cubicBezTo>
                                <a:pt x="18085" y="17037"/>
                                <a:pt x="18024" y="17047"/>
                                <a:pt x="17964" y="17052"/>
                              </a:cubicBezTo>
                              <a:cubicBezTo>
                                <a:pt x="17942" y="17054"/>
                                <a:pt x="17921" y="17054"/>
                                <a:pt x="17899" y="17057"/>
                              </a:cubicBezTo>
                              <a:cubicBezTo>
                                <a:pt x="17948" y="17062"/>
                                <a:pt x="17997" y="17063"/>
                                <a:pt x="18046" y="17060"/>
                              </a:cubicBezTo>
                              <a:cubicBezTo>
                                <a:pt x="18115" y="17056"/>
                                <a:pt x="18183" y="17041"/>
                                <a:pt x="18251" y="170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99,16994" coordsize="353,68" path="m17901,17017c17906,17018,17910,17020,17924,17017c17960,17008,17998,17007,18035,17003c18084,16998,18136,16992,18186,16994c18205,16996,18208,16997,18219,16999c18202,17019,18170,17021,18144,17026c18085,17037,18024,17047,17964,17052c17942,17054,17921,17054,17899,17057c17948,17062,17997,17063,18046,17060c18115,17056,18183,17041,18251,17029e" stroked="t" o:allowincell="f" style="position:absolute;margin-left:417.35pt;margin-top:409.7pt;width:10pt;height: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565775</wp:posOffset>
                </wp:positionH>
                <wp:positionV relativeFrom="paragraph">
                  <wp:posOffset>5090795</wp:posOffset>
                </wp:positionV>
                <wp:extent cx="109220" cy="182245"/>
                <wp:effectExtent l="6350" t="7620" r="635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507">
                              <a:moveTo>
                                <a:pt x="18754" y="16719"/>
                              </a:moveTo>
                              <a:cubicBezTo>
                                <a:pt x="18752" y="16708"/>
                                <a:pt x="18757" y="16719"/>
                                <a:pt x="18756" y="16709"/>
                              </a:cubicBezTo>
                              <a:cubicBezTo>
                                <a:pt x="18756" y="16705"/>
                                <a:pt x="18757" y="16704"/>
                                <a:pt x="18754" y="16702"/>
                              </a:cubicBezTo>
                              <a:cubicBezTo>
                                <a:pt x="18748" y="16698"/>
                                <a:pt x="18736" y="16704"/>
                                <a:pt x="18745" y="16701"/>
                              </a:cubicBezTo>
                              <a:cubicBezTo>
                                <a:pt x="18745" y="16701"/>
                                <a:pt x="18750" y="16701"/>
                                <a:pt x="18753" y="16701"/>
                              </a:cubicBezTo>
                              <a:cubicBezTo>
                                <a:pt x="18761" y="16700"/>
                                <a:pt x="18768" y="16699"/>
                                <a:pt x="18776" y="16697"/>
                              </a:cubicBezTo>
                              <a:cubicBezTo>
                                <a:pt x="18785" y="16694"/>
                                <a:pt x="18794" y="16691"/>
                                <a:pt x="18804" y="16689"/>
                              </a:cubicBezTo>
                              <a:cubicBezTo>
                                <a:pt x="18815" y="16687"/>
                                <a:pt x="18828" y="16687"/>
                                <a:pt x="18838" y="16684"/>
                              </a:cubicBezTo>
                              <a:cubicBezTo>
                                <a:pt x="18841" y="16683"/>
                                <a:pt x="18841" y="16683"/>
                                <a:pt x="18844" y="16682"/>
                              </a:cubicBezTo>
                              <a:cubicBezTo>
                                <a:pt x="18847" y="16681"/>
                                <a:pt x="18840" y="16682"/>
                                <a:pt x="18843" y="16681"/>
                              </a:cubicBezTo>
                              <a:cubicBezTo>
                                <a:pt x="18846" y="16682"/>
                                <a:pt x="18849" y="16678"/>
                                <a:pt x="18851" y="16681"/>
                              </a:cubicBezTo>
                              <a:cubicBezTo>
                                <a:pt x="18852" y="16684"/>
                                <a:pt x="18860" y="16682"/>
                                <a:pt x="18855" y="16684"/>
                              </a:cubicBezTo>
                              <a:cubicBezTo>
                                <a:pt x="18852" y="16685"/>
                                <a:pt x="18852" y="16684"/>
                                <a:pt x="18849" y="16684"/>
                              </a:cubicBezTo>
                              <a:cubicBezTo>
                                <a:pt x="18847" y="16683"/>
                                <a:pt x="18847" y="16683"/>
                                <a:pt x="18846" y="16683"/>
                              </a:cubicBezTo>
                              <a:cubicBezTo>
                                <a:pt x="18847" y="16683"/>
                                <a:pt x="18847" y="16683"/>
                                <a:pt x="18848" y="16683"/>
                              </a:cubicBezTo>
                              <a:cubicBezTo>
                                <a:pt x="18845" y="16683"/>
                                <a:pt x="18850" y="16683"/>
                                <a:pt x="18847" y="16683"/>
                              </a:cubicBezTo>
                              <a:cubicBezTo>
                                <a:pt x="18844" y="16683"/>
                                <a:pt x="18836" y="16685"/>
                                <a:pt x="18839" y="16684"/>
                              </a:cubicBezTo>
                              <a:cubicBezTo>
                                <a:pt x="18842" y="16683"/>
                                <a:pt x="18838" y="16683"/>
                                <a:pt x="18841" y="16682"/>
                              </a:cubicBezTo>
                              <a:cubicBezTo>
                                <a:pt x="18844" y="16682"/>
                                <a:pt x="18847" y="16683"/>
                                <a:pt x="18850" y="16682"/>
                              </a:cubicBezTo>
                              <a:cubicBezTo>
                                <a:pt x="18847" y="16683"/>
                                <a:pt x="18852" y="16682"/>
                                <a:pt x="18850" y="16683"/>
                              </a:cubicBezTo>
                              <a:cubicBezTo>
                                <a:pt x="18849" y="16683"/>
                                <a:pt x="18841" y="16683"/>
                                <a:pt x="18842" y="16684"/>
                              </a:cubicBezTo>
                              <a:cubicBezTo>
                                <a:pt x="18850" y="16688"/>
                                <a:pt x="18834" y="16681"/>
                                <a:pt x="18846" y="16685"/>
                              </a:cubicBezTo>
                              <a:cubicBezTo>
                                <a:pt x="18847" y="16685"/>
                                <a:pt x="18848" y="16684"/>
                                <a:pt x="18849" y="16684"/>
                              </a:cubicBezTo>
                              <a:cubicBezTo>
                                <a:pt x="18846" y="16684"/>
                                <a:pt x="18852" y="16685"/>
                                <a:pt x="18849" y="16685"/>
                              </a:cubicBezTo>
                              <a:cubicBezTo>
                                <a:pt x="18845" y="16686"/>
                                <a:pt x="18850" y="16686"/>
                                <a:pt x="18846" y="16685"/>
                              </a:cubicBezTo>
                              <a:cubicBezTo>
                                <a:pt x="18839" y="16682"/>
                                <a:pt x="18841" y="16686"/>
                                <a:pt x="18843" y="16684"/>
                              </a:cubicBezTo>
                              <a:cubicBezTo>
                                <a:pt x="18845" y="16682"/>
                                <a:pt x="18848" y="16685"/>
                                <a:pt x="18848" y="16682"/>
                              </a:cubicBezTo>
                              <a:cubicBezTo>
                                <a:pt x="18848" y="16680"/>
                                <a:pt x="18843" y="16684"/>
                                <a:pt x="18845" y="16683"/>
                              </a:cubicBezTo>
                              <a:cubicBezTo>
                                <a:pt x="18843" y="16683"/>
                                <a:pt x="18850" y="16680"/>
                                <a:pt x="18848" y="16681"/>
                              </a:cubicBezTo>
                              <a:cubicBezTo>
                                <a:pt x="18848" y="16683"/>
                                <a:pt x="18847" y="16684"/>
                                <a:pt x="18844" y="16683"/>
                              </a:cubicBezTo>
                              <a:cubicBezTo>
                                <a:pt x="18847" y="16683"/>
                                <a:pt x="18846" y="16682"/>
                                <a:pt x="18849" y="16682"/>
                              </a:cubicBezTo>
                              <a:cubicBezTo>
                                <a:pt x="18851" y="16682"/>
                                <a:pt x="18856" y="16682"/>
                                <a:pt x="18859" y="16682"/>
                              </a:cubicBezTo>
                              <a:cubicBezTo>
                                <a:pt x="18868" y="16682"/>
                                <a:pt x="18890" y="16680"/>
                                <a:pt x="18895" y="16685"/>
                              </a:cubicBezTo>
                              <a:cubicBezTo>
                                <a:pt x="18898" y="16687"/>
                                <a:pt x="18901" y="16696"/>
                                <a:pt x="18901" y="16699"/>
                              </a:cubicBezTo>
                              <a:cubicBezTo>
                                <a:pt x="18901" y="16720"/>
                                <a:pt x="18891" y="16749"/>
                                <a:pt x="18887" y="16770"/>
                              </a:cubicBezTo>
                              <a:cubicBezTo>
                                <a:pt x="18875" y="16830"/>
                                <a:pt x="18848" y="16878"/>
                                <a:pt x="18822" y="16933"/>
                              </a:cubicBezTo>
                              <a:cubicBezTo>
                                <a:pt x="18794" y="16992"/>
                                <a:pt x="18763" y="17047"/>
                                <a:pt x="18720" y="17097"/>
                              </a:cubicBezTo>
                              <a:cubicBezTo>
                                <a:pt x="18697" y="17124"/>
                                <a:pt x="18659" y="17144"/>
                                <a:pt x="18640" y="17172"/>
                              </a:cubicBezTo>
                              <a:cubicBezTo>
                                <a:pt x="18637" y="17179"/>
                                <a:pt x="18635" y="17180"/>
                                <a:pt x="18636" y="17185"/>
                              </a:cubicBezTo>
                              <a:cubicBezTo>
                                <a:pt x="18664" y="17186"/>
                                <a:pt x="18692" y="17184"/>
                                <a:pt x="18720" y="17181"/>
                              </a:cubicBezTo>
                              <a:cubicBezTo>
                                <a:pt x="18767" y="17175"/>
                                <a:pt x="18811" y="17172"/>
                                <a:pt x="18857" y="17159"/>
                              </a:cubicBezTo>
                              <a:cubicBezTo>
                                <a:pt x="18887" y="17150"/>
                                <a:pt x="18911" y="17137"/>
                                <a:pt x="18938" y="171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36,16681" coordsize="303,507" path="m18754,16719c18752,16708,18757,16719,18756,16709c18756,16705,18757,16704,18754,16702c18748,16698,18736,16704,18745,16701c18745,16701,18750,16701,18753,16701c18761,16700,18768,16699,18776,16697c18785,16694,18794,16691,18804,16689c18815,16687,18828,16687,18838,16684c18841,16683,18841,16683,18844,16682c18847,16681,18840,16682,18843,16681c18846,16682,18849,16678,18851,16681c18852,16684,18860,16682,18855,16684c18852,16685,18852,16684,18849,16684c18847,16683,18847,16683,18846,16683c18847,16683,18847,16683,18848,16683c18845,16683,18850,16683,18847,16683c18844,16683,18836,16685,18839,16684c18842,16683,18838,16683,18841,16682c18844,16682,18847,16683,18850,16682c18847,16683,18852,16682,18850,16683c18849,16683,18841,16683,18842,16684c18850,16688,18834,16681,18846,16685c18847,16685,18848,16684,18849,16684c18846,16684,18852,16685,18849,16685c18845,16686,18850,16686,18846,16685c18839,16682,18841,16686,18843,16684c18845,16682,18848,16685,18848,16682c18848,16680,18843,16684,18845,16683c18843,16683,18850,16680,18848,16681c18848,16683,18847,16684,18844,16683c18847,16683,18846,16682,18849,16682c18851,16682,18856,16682,18859,16682c18868,16682,18890,16680,18895,16685c18898,16687,18901,16696,18901,16699c18901,16720,18891,16749,18887,16770c18875,16830,18848,16878,18822,16933c18794,16992,18763,17047,18720,17097c18697,17124,18659,17144,18640,17172c18637,17179,18635,17180,18636,17185c18664,17186,18692,17184,18720,17181c18767,17175,18811,17172,18857,17159c18887,17150,18911,17137,18938,17122e" stroked="t" o:allowincell="f" style="position:absolute;margin-left:438.25pt;margin-top:400.85pt;width:8.55pt;height:1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799455</wp:posOffset>
                </wp:positionH>
                <wp:positionV relativeFrom="paragraph">
                  <wp:posOffset>5033010</wp:posOffset>
                </wp:positionV>
                <wp:extent cx="391160" cy="271145"/>
                <wp:effectExtent l="6350" t="6985" r="635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7" h="753">
                              <a:moveTo>
                                <a:pt x="19388" y="16630"/>
                              </a:moveTo>
                              <a:cubicBezTo>
                                <a:pt x="19389" y="16626"/>
                                <a:pt x="19393" y="16619"/>
                                <a:pt x="19395" y="16615"/>
                              </a:cubicBezTo>
                              <a:cubicBezTo>
                                <a:pt x="19396" y="16609"/>
                                <a:pt x="19396" y="16607"/>
                                <a:pt x="19401" y="16609"/>
                              </a:cubicBezTo>
                              <a:cubicBezTo>
                                <a:pt x="19408" y="16626"/>
                                <a:pt x="19411" y="16637"/>
                                <a:pt x="19408" y="16658"/>
                              </a:cubicBezTo>
                              <a:cubicBezTo>
                                <a:pt x="19399" y="16724"/>
                                <a:pt x="19384" y="16787"/>
                                <a:pt x="19365" y="16850"/>
                              </a:cubicBezTo>
                              <a:cubicBezTo>
                                <a:pt x="19343" y="16923"/>
                                <a:pt x="19317" y="16997"/>
                                <a:pt x="19303" y="17072"/>
                              </a:cubicBezTo>
                              <a:cubicBezTo>
                                <a:pt x="19297" y="17106"/>
                                <a:pt x="19296" y="17127"/>
                                <a:pt x="19304" y="17158"/>
                              </a:cubicBezTo>
                              <a:cubicBezTo>
                                <a:pt x="19342" y="17159"/>
                                <a:pt x="19357" y="17148"/>
                                <a:pt x="19386" y="17124"/>
                              </a:cubicBezTo>
                              <a:cubicBezTo>
                                <a:pt x="19414" y="17100"/>
                                <a:pt x="19424" y="17092"/>
                                <a:pt x="19431" y="17067"/>
                              </a:cubicBezTo>
                            </a:path>
                            <a:path w="1087" h="753">
                              <a:moveTo>
                                <a:pt x="19309" y="16956"/>
                              </a:moveTo>
                              <a:cubicBezTo>
                                <a:pt x="19296" y="16965"/>
                                <a:pt x="19293" y="16967"/>
                                <a:pt x="19285" y="16971"/>
                              </a:cubicBezTo>
                              <a:cubicBezTo>
                                <a:pt x="19320" y="16975"/>
                                <a:pt x="19376" y="16954"/>
                                <a:pt x="19411" y="16944"/>
                              </a:cubicBezTo>
                              <a:cubicBezTo>
                                <a:pt x="19483" y="16923"/>
                                <a:pt x="19555" y="16905"/>
                                <a:pt x="19627" y="16884"/>
                              </a:cubicBezTo>
                            </a:path>
                            <a:path w="1087" h="753">
                              <a:moveTo>
                                <a:pt x="20122" y="16521"/>
                              </a:moveTo>
                              <a:cubicBezTo>
                                <a:pt x="20116" y="16526"/>
                                <a:pt x="20110" y="16522"/>
                                <a:pt x="20105" y="16535"/>
                              </a:cubicBezTo>
                              <a:cubicBezTo>
                                <a:pt x="20091" y="16572"/>
                                <a:pt x="20092" y="16614"/>
                                <a:pt x="20084" y="16653"/>
                              </a:cubicBezTo>
                              <a:cubicBezTo>
                                <a:pt x="20065" y="16750"/>
                                <a:pt x="20040" y="16845"/>
                                <a:pt x="20016" y="16941"/>
                              </a:cubicBezTo>
                              <a:cubicBezTo>
                                <a:pt x="19988" y="17050"/>
                                <a:pt x="19945" y="17155"/>
                                <a:pt x="19919" y="17264"/>
                              </a:cubicBezTo>
                              <a:cubicBezTo>
                                <a:pt x="19914" y="17285"/>
                                <a:pt x="19946" y="17252"/>
                                <a:pt x="19962" y="17237"/>
                              </a:cubicBezTo>
                            </a:path>
                            <a:path w="1087" h="753">
                              <a:moveTo>
                                <a:pt x="20303" y="16860"/>
                              </a:moveTo>
                              <a:cubicBezTo>
                                <a:pt x="20291" y="16871"/>
                                <a:pt x="20284" y="16872"/>
                                <a:pt x="20271" y="16881"/>
                              </a:cubicBezTo>
                              <a:cubicBezTo>
                                <a:pt x="20235" y="16906"/>
                                <a:pt x="20202" y="16934"/>
                                <a:pt x="20168" y="16962"/>
                              </a:cubicBezTo>
                              <a:cubicBezTo>
                                <a:pt x="20137" y="16988"/>
                                <a:pt x="20106" y="17014"/>
                                <a:pt x="20077" y="17042"/>
                              </a:cubicBezTo>
                              <a:cubicBezTo>
                                <a:pt x="20061" y="17057"/>
                                <a:pt x="20039" y="17078"/>
                                <a:pt x="20055" y="17100"/>
                              </a:cubicBezTo>
                              <a:cubicBezTo>
                                <a:pt x="20079" y="17133"/>
                                <a:pt x="20146" y="17141"/>
                                <a:pt x="20182" y="17145"/>
                              </a:cubicBezTo>
                              <a:cubicBezTo>
                                <a:pt x="20245" y="17152"/>
                                <a:pt x="20308" y="17144"/>
                                <a:pt x="20371" y="171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85,16520" coordsize="1087,753" path="m19388,16630c19389,16626,19393,16619,19395,16615c19396,16609,19396,16607,19401,16609c19408,16626,19411,16637,19408,16658c19399,16724,19384,16787,19365,16850c19343,16923,19317,16997,19303,17072c19297,17106,19296,17127,19304,17158c19342,17159,19357,17148,19386,17124c19414,17100,19424,17092,19431,17067em19309,16956c19296,16965,19293,16967,19285,16971c19320,16975,19376,16954,19411,16944c19483,16923,19555,16905,19627,16884em20122,16521c20116,16526,20110,16522,20105,16535c20091,16572,20092,16614,20084,16653c20065,16750,20040,16845,20016,16941c19988,17050,19945,17155,19919,17264c19914,17285,19946,17252,19962,17237em20303,16860c20291,16871,20284,16872,20271,16881c20235,16906,20202,16934,20168,16962c20137,16988,20106,17014,20077,17042c20061,17057,20039,17078,20055,17100c20079,17133,20146,17141,20182,17145c20245,17152,20308,17144,20371,17140e" stroked="t" o:allowincell="f" style="position:absolute;margin-left:456.65pt;margin-top:396.3pt;width:30.75pt;height:2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495300</wp:posOffset>
                </wp:positionH>
                <wp:positionV relativeFrom="paragraph">
                  <wp:posOffset>5661660</wp:posOffset>
                </wp:positionV>
                <wp:extent cx="389255" cy="287655"/>
                <wp:effectExtent l="6350" t="6985" r="6350" b="571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800">
                              <a:moveTo>
                                <a:pt x="1866" y="18523"/>
                              </a:moveTo>
                              <a:cubicBezTo>
                                <a:pt x="1870" y="18537"/>
                                <a:pt x="1873" y="18541"/>
                                <a:pt x="1870" y="18569"/>
                              </a:cubicBezTo>
                              <a:cubicBezTo>
                                <a:pt x="1863" y="18640"/>
                                <a:pt x="1855" y="18711"/>
                                <a:pt x="1852" y="18783"/>
                              </a:cubicBezTo>
                              <a:cubicBezTo>
                                <a:pt x="1849" y="18859"/>
                                <a:pt x="1847" y="18937"/>
                                <a:pt x="1856" y="19013"/>
                              </a:cubicBezTo>
                              <a:cubicBezTo>
                                <a:pt x="1859" y="19040"/>
                                <a:pt x="1867" y="19049"/>
                                <a:pt x="1876" y="19065"/>
                              </a:cubicBezTo>
                              <a:cubicBezTo>
                                <a:pt x="1889" y="19028"/>
                                <a:pt x="1897" y="18996"/>
                                <a:pt x="1900" y="18955"/>
                              </a:cubicBezTo>
                              <a:cubicBezTo>
                                <a:pt x="1906" y="18880"/>
                                <a:pt x="1895" y="18804"/>
                                <a:pt x="1876" y="18731"/>
                              </a:cubicBezTo>
                              <a:cubicBezTo>
                                <a:pt x="1859" y="18667"/>
                                <a:pt x="1831" y="18607"/>
                                <a:pt x="1809" y="18545"/>
                              </a:cubicBezTo>
                              <a:cubicBezTo>
                                <a:pt x="1796" y="18508"/>
                                <a:pt x="1796" y="18481"/>
                                <a:pt x="1836" y="18464"/>
                              </a:cubicBezTo>
                              <a:cubicBezTo>
                                <a:pt x="1895" y="18439"/>
                                <a:pt x="1963" y="18434"/>
                                <a:pt x="2026" y="18423"/>
                              </a:cubicBezTo>
                              <a:cubicBezTo>
                                <a:pt x="2069" y="18415"/>
                                <a:pt x="2112" y="18409"/>
                                <a:pt x="2156" y="18404"/>
                              </a:cubicBezTo>
                            </a:path>
                            <a:path w="1080" h="800">
                              <a:moveTo>
                                <a:pt x="1919" y="18712"/>
                              </a:moveTo>
                              <a:cubicBezTo>
                                <a:pt x="1905" y="18728"/>
                                <a:pt x="1894" y="18736"/>
                                <a:pt x="1889" y="18754"/>
                              </a:cubicBezTo>
                              <a:cubicBezTo>
                                <a:pt x="1910" y="18745"/>
                                <a:pt x="1934" y="18737"/>
                                <a:pt x="1956" y="18733"/>
                              </a:cubicBezTo>
                              <a:cubicBezTo>
                                <a:pt x="1986" y="18730"/>
                                <a:pt x="1995" y="18729"/>
                                <a:pt x="2014" y="18722"/>
                              </a:cubicBezTo>
                            </a:path>
                            <a:path w="1080" h="800">
                              <a:moveTo>
                                <a:pt x="2107" y="18783"/>
                              </a:moveTo>
                              <a:cubicBezTo>
                                <a:pt x="2097" y="18808"/>
                                <a:pt x="2082" y="18826"/>
                                <a:pt x="2069" y="18848"/>
                              </a:cubicBezTo>
                              <a:cubicBezTo>
                                <a:pt x="2059" y="18865"/>
                                <a:pt x="2053" y="18892"/>
                                <a:pt x="2054" y="18912"/>
                              </a:cubicBezTo>
                              <a:cubicBezTo>
                                <a:pt x="2054" y="18927"/>
                                <a:pt x="2063" y="18942"/>
                                <a:pt x="2081" y="18934"/>
                              </a:cubicBezTo>
                              <a:cubicBezTo>
                                <a:pt x="2103" y="18924"/>
                                <a:pt x="2119" y="18898"/>
                                <a:pt x="2133" y="18880"/>
                              </a:cubicBezTo>
                            </a:path>
                            <a:path w="1080" h="800">
                              <a:moveTo>
                                <a:pt x="2278" y="18778"/>
                              </a:moveTo>
                              <a:cubicBezTo>
                                <a:pt x="2273" y="18792"/>
                                <a:pt x="2268" y="18815"/>
                                <a:pt x="2254" y="18823"/>
                              </a:cubicBezTo>
                              <a:cubicBezTo>
                                <a:pt x="2253" y="18823"/>
                                <a:pt x="2252" y="18822"/>
                                <a:pt x="2251" y="18822"/>
                              </a:cubicBezTo>
                              <a:cubicBezTo>
                                <a:pt x="2259" y="18820"/>
                                <a:pt x="2269" y="18816"/>
                                <a:pt x="2278" y="18811"/>
                              </a:cubicBezTo>
                              <a:cubicBezTo>
                                <a:pt x="2293" y="18803"/>
                                <a:pt x="2307" y="18799"/>
                                <a:pt x="2323" y="18808"/>
                              </a:cubicBezTo>
                              <a:cubicBezTo>
                                <a:pt x="2339" y="18817"/>
                                <a:pt x="2343" y="18835"/>
                                <a:pt x="2351" y="18849"/>
                              </a:cubicBezTo>
                              <a:cubicBezTo>
                                <a:pt x="2360" y="18864"/>
                                <a:pt x="2361" y="18862"/>
                                <a:pt x="2377" y="18863"/>
                              </a:cubicBezTo>
                            </a:path>
                            <a:path w="1080" h="800">
                              <a:moveTo>
                                <a:pt x="2548" y="18756"/>
                              </a:moveTo>
                              <a:cubicBezTo>
                                <a:pt x="2531" y="18774"/>
                                <a:pt x="2517" y="18793"/>
                                <a:pt x="2502" y="18813"/>
                              </a:cubicBezTo>
                              <a:cubicBezTo>
                                <a:pt x="2483" y="18840"/>
                                <a:pt x="2492" y="18853"/>
                                <a:pt x="2498" y="18880"/>
                              </a:cubicBezTo>
                              <a:cubicBezTo>
                                <a:pt x="2540" y="18887"/>
                                <a:pt x="2552" y="18890"/>
                                <a:pt x="2594" y="18862"/>
                              </a:cubicBezTo>
                              <a:cubicBezTo>
                                <a:pt x="2658" y="18820"/>
                                <a:pt x="2711" y="18748"/>
                                <a:pt x="2750" y="18683"/>
                              </a:cubicBezTo>
                              <a:cubicBezTo>
                                <a:pt x="2799" y="18601"/>
                                <a:pt x="2833" y="18507"/>
                                <a:pt x="2855" y="18414"/>
                              </a:cubicBezTo>
                              <a:cubicBezTo>
                                <a:pt x="2869" y="18355"/>
                                <a:pt x="2867" y="18318"/>
                                <a:pt x="2854" y="18266"/>
                              </a:cubicBezTo>
                              <a:cubicBezTo>
                                <a:pt x="2805" y="18322"/>
                                <a:pt x="2797" y="18399"/>
                                <a:pt x="2786" y="18472"/>
                              </a:cubicBezTo>
                              <a:cubicBezTo>
                                <a:pt x="2767" y="18598"/>
                                <a:pt x="2760" y="18723"/>
                                <a:pt x="2790" y="18848"/>
                              </a:cubicBezTo>
                              <a:cubicBezTo>
                                <a:pt x="2807" y="18920"/>
                                <a:pt x="2819" y="18930"/>
                                <a:pt x="2879" y="189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0,18266" coordsize="1080,800" path="m1866,18523c1870,18537,1873,18541,1870,18569c1863,18640,1855,18711,1852,18783c1849,18859,1847,18937,1856,19013c1859,19040,1867,19049,1876,19065c1889,19028,1897,18996,1900,18955c1906,18880,1895,18804,1876,18731c1859,18667,1831,18607,1809,18545c1796,18508,1796,18481,1836,18464c1895,18439,1963,18434,2026,18423c2069,18415,2112,18409,2156,18404em1919,18712c1905,18728,1894,18736,1889,18754c1910,18745,1934,18737,1956,18733c1986,18730,1995,18729,2014,18722em2107,18783c2097,18808,2082,18826,2069,18848c2059,18865,2053,18892,2054,18912c2054,18927,2063,18942,2081,18934c2103,18924,2119,18898,2133,18880em2278,18778c2273,18792,2268,18815,2254,18823c2253,18823,2252,18822,2251,18822c2259,18820,2269,18816,2278,18811c2293,18803,2307,18799,2323,18808c2339,18817,2343,18835,2351,18849c2360,18864,2361,18862,2377,18863em2548,18756c2531,18774,2517,18793,2502,18813c2483,18840,2492,18853,2498,18880c2540,18887,2552,18890,2594,18862c2658,18820,2711,18748,2750,18683c2799,18601,2833,18507,2855,18414c2869,18355,2867,18318,2854,18266c2805,18322,2797,18399,2786,18472c2767,18598,2760,18723,2790,18848c2807,18920,2819,18930,2879,18948e" stroked="t" o:allowincell="f" style="position:absolute;margin-left:-39pt;margin-top:445.8pt;width:30.6pt;height:2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-908050</wp:posOffset>
                </wp:positionH>
                <wp:positionV relativeFrom="paragraph">
                  <wp:posOffset>4650740</wp:posOffset>
                </wp:positionV>
                <wp:extent cx="7529830" cy="299720"/>
                <wp:effectExtent l="635" t="1905" r="6350" b="635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976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16" h="834">
                              <a:moveTo>
                                <a:pt x="669" y="16289"/>
                              </a:moveTo>
                              <a:cubicBezTo>
                                <a:pt x="685" y="16287"/>
                                <a:pt x="659" y="16280"/>
                                <a:pt x="675" y="16277"/>
                              </a:cubicBezTo>
                              <a:cubicBezTo>
                                <a:pt x="2274" y="16016"/>
                                <a:pt x="3930" y="15995"/>
                                <a:pt x="5544" y="15876"/>
                              </a:cubicBezTo>
                              <a:cubicBezTo>
                                <a:pt x="8172" y="15683"/>
                                <a:pt x="10791" y="15543"/>
                                <a:pt x="13426" y="15493"/>
                              </a:cubicBezTo>
                              <a:cubicBezTo>
                                <a:pt x="16142" y="15441"/>
                                <a:pt x="18853" y="15494"/>
                                <a:pt x="21568" y="155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3,15458" coordsize="20916,834" path="m669,16289c685,16287,659,16280,675,16277c2274,16016,3930,15995,5544,15876c8172,15683,10791,15543,13426,15493c16142,15441,18853,15494,21568,15517e" stroked="t" o:allowincell="f" style="position:absolute;margin-left:-71.5pt;margin-top:366.2pt;width:592.85pt;height:2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73990</wp:posOffset>
                </wp:positionH>
                <wp:positionV relativeFrom="paragraph">
                  <wp:posOffset>5667375</wp:posOffset>
                </wp:positionV>
                <wp:extent cx="321945" cy="224155"/>
                <wp:effectExtent l="6985" t="5715" r="6350" b="571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623">
                              <a:moveTo>
                                <a:pt x="3789" y="18323"/>
                              </a:moveTo>
                              <a:cubicBezTo>
                                <a:pt x="3780" y="18312"/>
                                <a:pt x="3773" y="18301"/>
                                <a:pt x="3765" y="18291"/>
                              </a:cubicBezTo>
                              <a:cubicBezTo>
                                <a:pt x="3763" y="18289"/>
                                <a:pt x="3762" y="18288"/>
                                <a:pt x="3760" y="18286"/>
                              </a:cubicBezTo>
                              <a:cubicBezTo>
                                <a:pt x="3764" y="18293"/>
                                <a:pt x="3767" y="18287"/>
                                <a:pt x="3768" y="18295"/>
                              </a:cubicBezTo>
                              <a:cubicBezTo>
                                <a:pt x="3775" y="18346"/>
                                <a:pt x="3761" y="18414"/>
                                <a:pt x="3757" y="18464"/>
                              </a:cubicBezTo>
                              <a:cubicBezTo>
                                <a:pt x="3749" y="18565"/>
                                <a:pt x="3730" y="18668"/>
                                <a:pt x="3726" y="18769"/>
                              </a:cubicBezTo>
                              <a:cubicBezTo>
                                <a:pt x="3725" y="18805"/>
                                <a:pt x="3722" y="18877"/>
                                <a:pt x="3749" y="18904"/>
                              </a:cubicBezTo>
                              <a:cubicBezTo>
                                <a:pt x="3749" y="18899"/>
                                <a:pt x="3749" y="18893"/>
                                <a:pt x="3749" y="18888"/>
                              </a:cubicBezTo>
                            </a:path>
                            <a:path w="894" h="623">
                              <a:moveTo>
                                <a:pt x="3686" y="18669"/>
                              </a:moveTo>
                              <a:cubicBezTo>
                                <a:pt x="3664" y="18662"/>
                                <a:pt x="3677" y="18664"/>
                                <a:pt x="3659" y="18671"/>
                              </a:cubicBezTo>
                              <a:cubicBezTo>
                                <a:pt x="3677" y="18665"/>
                                <a:pt x="3701" y="18647"/>
                                <a:pt x="3723" y="18633"/>
                              </a:cubicBezTo>
                              <a:cubicBezTo>
                                <a:pt x="3795" y="18587"/>
                                <a:pt x="3856" y="18538"/>
                                <a:pt x="3918" y="18479"/>
                              </a:cubicBezTo>
                              <a:cubicBezTo>
                                <a:pt x="3934" y="18463"/>
                                <a:pt x="3949" y="18447"/>
                                <a:pt x="3965" y="18431"/>
                              </a:cubicBezTo>
                            </a:path>
                            <a:path w="894" h="623">
                              <a:moveTo>
                                <a:pt x="4089" y="18302"/>
                              </a:moveTo>
                              <a:cubicBezTo>
                                <a:pt x="4117" y="18284"/>
                                <a:pt x="4086" y="18329"/>
                                <a:pt x="4078" y="18352"/>
                              </a:cubicBezTo>
                              <a:cubicBezTo>
                                <a:pt x="4050" y="18432"/>
                                <a:pt x="4024" y="18511"/>
                                <a:pt x="4006" y="18594"/>
                              </a:cubicBezTo>
                              <a:cubicBezTo>
                                <a:pt x="3992" y="18662"/>
                                <a:pt x="3969" y="18748"/>
                                <a:pt x="3983" y="18818"/>
                              </a:cubicBezTo>
                              <a:cubicBezTo>
                                <a:pt x="3986" y="18825"/>
                                <a:pt x="3990" y="18832"/>
                                <a:pt x="3993" y="18839"/>
                              </a:cubicBezTo>
                              <a:cubicBezTo>
                                <a:pt x="4031" y="18829"/>
                                <a:pt x="4050" y="18801"/>
                                <a:pt x="4073" y="18767"/>
                              </a:cubicBezTo>
                              <a:cubicBezTo>
                                <a:pt x="4093" y="18737"/>
                                <a:pt x="4112" y="18711"/>
                                <a:pt x="4136" y="18685"/>
                              </a:cubicBezTo>
                              <a:cubicBezTo>
                                <a:pt x="4142" y="18707"/>
                                <a:pt x="4147" y="18735"/>
                                <a:pt x="4155" y="18759"/>
                              </a:cubicBezTo>
                              <a:cubicBezTo>
                                <a:pt x="4164" y="18785"/>
                                <a:pt x="4172" y="18788"/>
                                <a:pt x="4195" y="18795"/>
                              </a:cubicBezTo>
                            </a:path>
                            <a:path w="894" h="623">
                              <a:moveTo>
                                <a:pt x="4393" y="18634"/>
                              </a:moveTo>
                              <a:cubicBezTo>
                                <a:pt x="4396" y="18644"/>
                                <a:pt x="4392" y="18653"/>
                                <a:pt x="4397" y="18639"/>
                              </a:cubicBezTo>
                              <a:cubicBezTo>
                                <a:pt x="4405" y="18618"/>
                                <a:pt x="4417" y="18602"/>
                                <a:pt x="4428" y="18582"/>
                              </a:cubicBezTo>
                              <a:cubicBezTo>
                                <a:pt x="4429" y="18579"/>
                                <a:pt x="4431" y="18576"/>
                                <a:pt x="4432" y="18573"/>
                              </a:cubicBezTo>
                              <a:cubicBezTo>
                                <a:pt x="4415" y="18597"/>
                                <a:pt x="4401" y="18622"/>
                                <a:pt x="4388" y="18648"/>
                              </a:cubicBezTo>
                              <a:cubicBezTo>
                                <a:pt x="4363" y="18697"/>
                                <a:pt x="4302" y="18791"/>
                                <a:pt x="4340" y="18846"/>
                              </a:cubicBezTo>
                              <a:cubicBezTo>
                                <a:pt x="4380" y="18903"/>
                                <a:pt x="4461" y="18828"/>
                                <a:pt x="4491" y="18805"/>
                              </a:cubicBezTo>
                              <a:cubicBezTo>
                                <a:pt x="4511" y="18788"/>
                                <a:pt x="4532" y="18772"/>
                                <a:pt x="4552" y="187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59,18282" coordsize="894,623" path="m3789,18323c3780,18312,3773,18301,3765,18291c3763,18289,3762,18288,3760,18286c3764,18293,3767,18287,3768,18295c3775,18346,3761,18414,3757,18464c3749,18565,3730,18668,3726,18769c3725,18805,3722,18877,3749,18904c3749,18899,3749,18893,3749,18888em3686,18669c3664,18662,3677,18664,3659,18671c3677,18665,3701,18647,3723,18633c3795,18587,3856,18538,3918,18479c3934,18463,3949,18447,3965,18431em4089,18302c4117,18284,4086,18329,4078,18352c4050,18432,4024,18511,4006,18594c3992,18662,3969,18748,3983,18818c3986,18825,3990,18832,3993,18839c4031,18829,4050,18801,4073,18767c4093,18737,4112,18711,4136,18685c4142,18707,4147,18735,4155,18759c4164,18785,4172,18788,4195,18795em4393,18634c4396,18644,4392,18653,4397,18639c4405,18618,4417,18602,4428,18582c4429,18579,4431,18576,4432,18573c4415,18597,4401,18622,4388,18648c4363,18697,4302,18791,4340,18846c4380,18903,4461,18828,4491,18805c4511,18788,4532,18772,4552,18755e" stroked="t" o:allowincell="f" style="position:absolute;margin-left:13.7pt;margin-top:446.25pt;width:25.3pt;height:1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767715</wp:posOffset>
                </wp:positionH>
                <wp:positionV relativeFrom="paragraph">
                  <wp:posOffset>5611495</wp:posOffset>
                </wp:positionV>
                <wp:extent cx="703580" cy="350520"/>
                <wp:effectExtent l="6350" t="6350" r="6985" b="635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975">
                              <a:moveTo>
                                <a:pt x="5358" y="18778"/>
                              </a:moveTo>
                              <a:cubicBezTo>
                                <a:pt x="5341" y="18804"/>
                                <a:pt x="5330" y="18826"/>
                                <a:pt x="5319" y="18856"/>
                              </a:cubicBezTo>
                              <a:cubicBezTo>
                                <a:pt x="5304" y="18897"/>
                                <a:pt x="5307" y="18945"/>
                                <a:pt x="5311" y="18988"/>
                              </a:cubicBezTo>
                              <a:cubicBezTo>
                                <a:pt x="5314" y="19023"/>
                                <a:pt x="5322" y="19057"/>
                                <a:pt x="5326" y="19092"/>
                              </a:cubicBezTo>
                              <a:cubicBezTo>
                                <a:pt x="5326" y="19095"/>
                                <a:pt x="5327" y="19098"/>
                                <a:pt x="5327" y="19101"/>
                              </a:cubicBezTo>
                              <a:cubicBezTo>
                                <a:pt x="5336" y="19076"/>
                                <a:pt x="5342" y="19049"/>
                                <a:pt x="5345" y="19021"/>
                              </a:cubicBezTo>
                              <a:cubicBezTo>
                                <a:pt x="5353" y="18948"/>
                                <a:pt x="5364" y="18875"/>
                                <a:pt x="5376" y="18803"/>
                              </a:cubicBezTo>
                              <a:cubicBezTo>
                                <a:pt x="5385" y="18747"/>
                                <a:pt x="5387" y="18675"/>
                                <a:pt x="5422" y="18629"/>
                              </a:cubicBezTo>
                              <a:cubicBezTo>
                                <a:pt x="5435" y="18656"/>
                                <a:pt x="5442" y="18682"/>
                                <a:pt x="5447" y="18714"/>
                              </a:cubicBezTo>
                              <a:cubicBezTo>
                                <a:pt x="5453" y="18751"/>
                                <a:pt x="5459" y="18794"/>
                                <a:pt x="5457" y="18831"/>
                              </a:cubicBezTo>
                              <a:cubicBezTo>
                                <a:pt x="5456" y="18840"/>
                                <a:pt x="5455" y="18851"/>
                                <a:pt x="5458" y="18831"/>
                              </a:cubicBezTo>
                            </a:path>
                            <a:path w="1954" h="975">
                              <a:moveTo>
                                <a:pt x="5732" y="18583"/>
                              </a:moveTo>
                              <a:cubicBezTo>
                                <a:pt x="5766" y="18590"/>
                                <a:pt x="5748" y="18606"/>
                                <a:pt x="5729" y="18629"/>
                              </a:cubicBezTo>
                              <a:cubicBezTo>
                                <a:pt x="5695" y="18670"/>
                                <a:pt x="5648" y="18688"/>
                                <a:pt x="5621" y="18738"/>
                              </a:cubicBezTo>
                              <a:cubicBezTo>
                                <a:pt x="5610" y="18758"/>
                                <a:pt x="5605" y="18777"/>
                                <a:pt x="5606" y="18798"/>
                              </a:cubicBezTo>
                              <a:cubicBezTo>
                                <a:pt x="5648" y="18788"/>
                                <a:pt x="5673" y="18765"/>
                                <a:pt x="5704" y="18735"/>
                              </a:cubicBezTo>
                              <a:cubicBezTo>
                                <a:pt x="5735" y="18706"/>
                                <a:pt x="5769" y="18664"/>
                                <a:pt x="5785" y="18623"/>
                              </a:cubicBezTo>
                              <a:cubicBezTo>
                                <a:pt x="5791" y="18609"/>
                                <a:pt x="5788" y="18596"/>
                                <a:pt x="5785" y="18582"/>
                              </a:cubicBezTo>
                            </a:path>
                            <a:path w="1954" h="975">
                              <a:moveTo>
                                <a:pt x="6103" y="18507"/>
                              </a:moveTo>
                              <a:cubicBezTo>
                                <a:pt x="6071" y="18537"/>
                                <a:pt x="6038" y="18565"/>
                                <a:pt x="6003" y="18591"/>
                              </a:cubicBezTo>
                              <a:cubicBezTo>
                                <a:pt x="5968" y="18617"/>
                                <a:pt x="5934" y="18634"/>
                                <a:pt x="5929" y="18681"/>
                              </a:cubicBezTo>
                              <a:cubicBezTo>
                                <a:pt x="5926" y="18711"/>
                                <a:pt x="5942" y="18731"/>
                                <a:pt x="5946" y="18759"/>
                              </a:cubicBezTo>
                              <a:cubicBezTo>
                                <a:pt x="5950" y="18788"/>
                                <a:pt x="5930" y="18813"/>
                                <a:pt x="5906" y="18827"/>
                              </a:cubicBezTo>
                              <a:cubicBezTo>
                                <a:pt x="5902" y="18829"/>
                                <a:pt x="5824" y="18857"/>
                                <a:pt x="5824" y="18850"/>
                              </a:cubicBezTo>
                              <a:cubicBezTo>
                                <a:pt x="5824" y="18843"/>
                                <a:pt x="5827" y="18839"/>
                                <a:pt x="5835" y="18836"/>
                              </a:cubicBezTo>
                            </a:path>
                            <a:path w="1954" h="975">
                              <a:moveTo>
                                <a:pt x="6226" y="18616"/>
                              </a:moveTo>
                              <a:cubicBezTo>
                                <a:pt x="6232" y="18602"/>
                                <a:pt x="6231" y="18609"/>
                                <a:pt x="6232" y="18620"/>
                              </a:cubicBezTo>
                              <a:cubicBezTo>
                                <a:pt x="6234" y="18648"/>
                                <a:pt x="6225" y="18677"/>
                                <a:pt x="6223" y="18705"/>
                              </a:cubicBezTo>
                              <a:cubicBezTo>
                                <a:pt x="6220" y="18739"/>
                                <a:pt x="6216" y="18773"/>
                                <a:pt x="6219" y="18807"/>
                              </a:cubicBezTo>
                              <a:cubicBezTo>
                                <a:pt x="6220" y="18816"/>
                                <a:pt x="6220" y="18819"/>
                                <a:pt x="6227" y="18820"/>
                              </a:cubicBezTo>
                              <a:cubicBezTo>
                                <a:pt x="6255" y="18797"/>
                                <a:pt x="6262" y="18758"/>
                                <a:pt x="6274" y="18724"/>
                              </a:cubicBezTo>
                            </a:path>
                            <a:path w="1954" h="975">
                              <a:moveTo>
                                <a:pt x="6477" y="18186"/>
                              </a:moveTo>
                              <a:cubicBezTo>
                                <a:pt x="6487" y="18166"/>
                                <a:pt x="6495" y="18146"/>
                                <a:pt x="6507" y="18127"/>
                              </a:cubicBezTo>
                              <a:cubicBezTo>
                                <a:pt x="6503" y="18158"/>
                                <a:pt x="6495" y="18190"/>
                                <a:pt x="6493" y="18222"/>
                              </a:cubicBezTo>
                              <a:cubicBezTo>
                                <a:pt x="6483" y="18347"/>
                                <a:pt x="6479" y="18473"/>
                                <a:pt x="6473" y="18599"/>
                              </a:cubicBezTo>
                              <a:cubicBezTo>
                                <a:pt x="6470" y="18661"/>
                                <a:pt x="6467" y="18722"/>
                                <a:pt x="6466" y="18784"/>
                              </a:cubicBezTo>
                            </a:path>
                            <a:path w="1954" h="975">
                              <a:moveTo>
                                <a:pt x="6415" y="18436"/>
                              </a:moveTo>
                              <a:cubicBezTo>
                                <a:pt x="6401" y="18434"/>
                                <a:pt x="6398" y="18433"/>
                                <a:pt x="6390" y="18437"/>
                              </a:cubicBezTo>
                              <a:cubicBezTo>
                                <a:pt x="6409" y="18446"/>
                                <a:pt x="6420" y="18440"/>
                                <a:pt x="6441" y="18440"/>
                              </a:cubicBezTo>
                              <a:cubicBezTo>
                                <a:pt x="6493" y="18440"/>
                                <a:pt x="6544" y="18443"/>
                                <a:pt x="6596" y="18450"/>
                              </a:cubicBezTo>
                              <a:cubicBezTo>
                                <a:pt x="6624" y="18454"/>
                                <a:pt x="6660" y="18457"/>
                                <a:pt x="6675" y="18485"/>
                              </a:cubicBezTo>
                              <a:cubicBezTo>
                                <a:pt x="6686" y="18505"/>
                                <a:pt x="6677" y="18525"/>
                                <a:pt x="6675" y="18546"/>
                              </a:cubicBezTo>
                              <a:cubicBezTo>
                                <a:pt x="6674" y="18563"/>
                                <a:pt x="6675" y="18581"/>
                                <a:pt x="6674" y="18598"/>
                              </a:cubicBezTo>
                              <a:cubicBezTo>
                                <a:pt x="6674" y="18603"/>
                                <a:pt x="6674" y="18606"/>
                                <a:pt x="6674" y="18610"/>
                              </a:cubicBezTo>
                              <a:cubicBezTo>
                                <a:pt x="6676" y="18595"/>
                                <a:pt x="6678" y="18579"/>
                                <a:pt x="6680" y="18564"/>
                              </a:cubicBezTo>
                            </a:path>
                            <a:path w="1954" h="975">
                              <a:moveTo>
                                <a:pt x="6798" y="18360"/>
                              </a:moveTo>
                              <a:cubicBezTo>
                                <a:pt x="6791" y="18364"/>
                                <a:pt x="6776" y="18369"/>
                                <a:pt x="6771" y="18375"/>
                              </a:cubicBezTo>
                              <a:cubicBezTo>
                                <a:pt x="6765" y="18382"/>
                                <a:pt x="6763" y="18380"/>
                                <a:pt x="6773" y="18389"/>
                              </a:cubicBezTo>
                            </a:path>
                            <a:path w="1954" h="975">
                              <a:moveTo>
                                <a:pt x="6882" y="18492"/>
                              </a:moveTo>
                              <a:cubicBezTo>
                                <a:pt x="6862" y="18516"/>
                                <a:pt x="6839" y="18537"/>
                                <a:pt x="6822" y="18562"/>
                              </a:cubicBezTo>
                              <a:cubicBezTo>
                                <a:pt x="6807" y="18583"/>
                                <a:pt x="6784" y="18620"/>
                                <a:pt x="6791" y="18647"/>
                              </a:cubicBezTo>
                              <a:cubicBezTo>
                                <a:pt x="6794" y="18652"/>
                                <a:pt x="6797" y="18656"/>
                                <a:pt x="6800" y="18661"/>
                              </a:cubicBezTo>
                              <a:cubicBezTo>
                                <a:pt x="6835" y="18666"/>
                                <a:pt x="6859" y="18645"/>
                                <a:pt x="6884" y="18620"/>
                              </a:cubicBezTo>
                              <a:cubicBezTo>
                                <a:pt x="6911" y="18593"/>
                                <a:pt x="6936" y="18563"/>
                                <a:pt x="6962" y="18535"/>
                              </a:cubicBezTo>
                            </a:path>
                            <a:path w="1954" h="975">
                              <a:moveTo>
                                <a:pt x="7020" y="18505"/>
                              </a:moveTo>
                              <a:cubicBezTo>
                                <a:pt x="7017" y="18527"/>
                                <a:pt x="7009" y="18547"/>
                                <a:pt x="7003" y="18569"/>
                              </a:cubicBezTo>
                              <a:cubicBezTo>
                                <a:pt x="7002" y="18572"/>
                                <a:pt x="7002" y="18575"/>
                                <a:pt x="7001" y="18578"/>
                              </a:cubicBezTo>
                              <a:cubicBezTo>
                                <a:pt x="7026" y="18577"/>
                                <a:pt x="7046" y="18561"/>
                                <a:pt x="7069" y="18551"/>
                              </a:cubicBezTo>
                              <a:cubicBezTo>
                                <a:pt x="7102" y="18537"/>
                                <a:pt x="7142" y="18528"/>
                                <a:pt x="7175" y="18550"/>
                              </a:cubicBezTo>
                              <a:cubicBezTo>
                                <a:pt x="7214" y="18576"/>
                                <a:pt x="7221" y="18630"/>
                                <a:pt x="7236" y="18670"/>
                              </a:cubicBezTo>
                              <a:cubicBezTo>
                                <a:pt x="7247" y="18697"/>
                                <a:pt x="7249" y="18704"/>
                                <a:pt x="7261" y="187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08,18127" coordsize="1954,975" path="m5358,18778c5341,18804,5330,18826,5319,18856c5304,18897,5307,18945,5311,18988c5314,19023,5322,19057,5326,19092c5326,19095,5327,19098,5327,19101c5336,19076,5342,19049,5345,19021c5353,18948,5364,18875,5376,18803c5385,18747,5387,18675,5422,18629c5435,18656,5442,18682,5447,18714c5453,18751,5459,18794,5457,18831c5456,18840,5455,18851,5458,18831em5732,18583c5766,18590,5748,18606,5729,18629c5695,18670,5648,18688,5621,18738c5610,18758,5605,18777,5606,18798c5648,18788,5673,18765,5704,18735c5735,18706,5769,18664,5785,18623c5791,18609,5788,18596,5785,18582em6103,18507c6071,18537,6038,18565,6003,18591c5968,18617,5934,18634,5929,18681c5926,18711,5942,18731,5946,18759c5950,18788,5930,18813,5906,18827c5902,18829,5824,18857,5824,18850c5824,18843,5827,18839,5835,18836em6226,18616c6232,18602,6231,18609,6232,18620c6234,18648,6225,18677,6223,18705c6220,18739,6216,18773,6219,18807c6220,18816,6220,18819,6227,18820c6255,18797,6262,18758,6274,18724em6477,18186c6487,18166,6495,18146,6507,18127c6503,18158,6495,18190,6493,18222c6483,18347,6479,18473,6473,18599c6470,18661,6467,18722,6466,18784em6415,18436c6401,18434,6398,18433,6390,18437c6409,18446,6420,18440,6441,18440c6493,18440,6544,18443,6596,18450c6624,18454,6660,18457,6675,18485c6686,18505,6677,18525,6675,18546c6674,18563,6675,18581,6674,18598c6674,18603,6674,18606,6674,18610c6676,18595,6678,18579,6680,18564em6798,18360c6791,18364,6776,18369,6771,18375c6765,18382,6763,18380,6773,18389em6882,18492c6862,18516,6839,18537,6822,18562c6807,18583,6784,18620,6791,18647c6794,18652,6797,18656,6800,18661c6835,18666,6859,18645,6884,18620c6911,18593,6936,18563,6962,18535em7020,18505c7017,18527,7009,18547,7003,18569c7002,18572,7002,18575,7001,18578c7026,18577,7046,18561,7069,18551c7102,18537,7142,18528,7175,18550c7214,18576,7221,18630,7236,18670c7247,18697,7249,18704,7261,18718e" stroked="t" o:allowincell="f" style="position:absolute;margin-left:60.45pt;margin-top:441.85pt;width:55.35pt;height:2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762125</wp:posOffset>
                </wp:positionH>
                <wp:positionV relativeFrom="paragraph">
                  <wp:posOffset>5574030</wp:posOffset>
                </wp:positionV>
                <wp:extent cx="384175" cy="304165"/>
                <wp:effectExtent l="6985" t="6985" r="5715" b="635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846">
                              <a:moveTo>
                                <a:pt x="8071" y="18455"/>
                              </a:moveTo>
                              <a:cubicBezTo>
                                <a:pt x="8071" y="18460"/>
                                <a:pt x="8069" y="18465"/>
                                <a:pt x="8070" y="18470"/>
                              </a:cubicBezTo>
                              <a:cubicBezTo>
                                <a:pt x="8074" y="18492"/>
                                <a:pt x="8077" y="18513"/>
                                <a:pt x="8078" y="18535"/>
                              </a:cubicBezTo>
                              <a:cubicBezTo>
                                <a:pt x="8080" y="18574"/>
                                <a:pt x="8083" y="18612"/>
                                <a:pt x="8084" y="18651"/>
                              </a:cubicBezTo>
                              <a:cubicBezTo>
                                <a:pt x="8084" y="18669"/>
                                <a:pt x="8085" y="18687"/>
                                <a:pt x="8084" y="18705"/>
                              </a:cubicBezTo>
                              <a:cubicBezTo>
                                <a:pt x="8083" y="18670"/>
                                <a:pt x="8086" y="18633"/>
                                <a:pt x="8088" y="18598"/>
                              </a:cubicBezTo>
                              <a:cubicBezTo>
                                <a:pt x="8091" y="18538"/>
                                <a:pt x="8094" y="18478"/>
                                <a:pt x="8101" y="18418"/>
                              </a:cubicBezTo>
                              <a:cubicBezTo>
                                <a:pt x="8104" y="18389"/>
                                <a:pt x="8105" y="18370"/>
                                <a:pt x="8116" y="18346"/>
                              </a:cubicBezTo>
                              <a:cubicBezTo>
                                <a:pt x="8142" y="18361"/>
                                <a:pt x="8163" y="18381"/>
                                <a:pt x="8194" y="18389"/>
                              </a:cubicBezTo>
                              <a:cubicBezTo>
                                <a:pt x="8227" y="18394"/>
                                <a:pt x="8239" y="18396"/>
                                <a:pt x="8262" y="18399"/>
                              </a:cubicBezTo>
                            </a:path>
                            <a:path w="1067" h="846">
                              <a:moveTo>
                                <a:pt x="8696" y="18023"/>
                              </a:moveTo>
                              <a:cubicBezTo>
                                <a:pt x="8715" y="18036"/>
                                <a:pt x="8714" y="18036"/>
                                <a:pt x="8710" y="18069"/>
                              </a:cubicBezTo>
                              <a:cubicBezTo>
                                <a:pt x="8702" y="18130"/>
                                <a:pt x="8685" y="18192"/>
                                <a:pt x="8672" y="18252"/>
                              </a:cubicBezTo>
                              <a:cubicBezTo>
                                <a:pt x="8651" y="18349"/>
                                <a:pt x="8628" y="18446"/>
                                <a:pt x="8627" y="18546"/>
                              </a:cubicBezTo>
                              <a:cubicBezTo>
                                <a:pt x="8627" y="18584"/>
                                <a:pt x="8629" y="18593"/>
                                <a:pt x="8654" y="18615"/>
                              </a:cubicBezTo>
                              <a:cubicBezTo>
                                <a:pt x="8692" y="18599"/>
                                <a:pt x="8715" y="18576"/>
                                <a:pt x="8732" y="18536"/>
                              </a:cubicBezTo>
                              <a:cubicBezTo>
                                <a:pt x="8736" y="18522"/>
                                <a:pt x="8741" y="18509"/>
                                <a:pt x="8745" y="18495"/>
                              </a:cubicBezTo>
                            </a:path>
                            <a:path w="1067" h="846">
                              <a:moveTo>
                                <a:pt x="8641" y="18338"/>
                              </a:moveTo>
                              <a:cubicBezTo>
                                <a:pt x="8600" y="18346"/>
                                <a:pt x="8556" y="18351"/>
                                <a:pt x="8517" y="18366"/>
                              </a:cubicBezTo>
                              <a:cubicBezTo>
                                <a:pt x="8505" y="18372"/>
                                <a:pt x="8501" y="18373"/>
                                <a:pt x="8504" y="18383"/>
                              </a:cubicBezTo>
                              <a:cubicBezTo>
                                <a:pt x="8550" y="18380"/>
                                <a:pt x="8598" y="18374"/>
                                <a:pt x="8643" y="18366"/>
                              </a:cubicBezTo>
                              <a:cubicBezTo>
                                <a:pt x="8698" y="18356"/>
                                <a:pt x="8750" y="18340"/>
                                <a:pt x="8803" y="18322"/>
                              </a:cubicBezTo>
                            </a:path>
                            <a:path w="1067" h="846">
                              <a:moveTo>
                                <a:pt x="9136" y="18106"/>
                              </a:moveTo>
                              <a:cubicBezTo>
                                <a:pt x="9136" y="18147"/>
                                <a:pt x="9131" y="18186"/>
                                <a:pt x="9126" y="18226"/>
                              </a:cubicBezTo>
                              <a:cubicBezTo>
                                <a:pt x="9117" y="18299"/>
                                <a:pt x="9109" y="18372"/>
                                <a:pt x="9104" y="18446"/>
                              </a:cubicBezTo>
                              <a:cubicBezTo>
                                <a:pt x="9100" y="18509"/>
                                <a:pt x="9099" y="18576"/>
                                <a:pt x="9074" y="18634"/>
                              </a:cubicBezTo>
                              <a:cubicBezTo>
                                <a:pt x="9065" y="18648"/>
                                <a:pt x="9065" y="18652"/>
                                <a:pt x="9054" y="18654"/>
                              </a:cubicBezTo>
                              <a:cubicBezTo>
                                <a:pt x="9030" y="18626"/>
                                <a:pt x="9025" y="18606"/>
                                <a:pt x="9012" y="18569"/>
                              </a:cubicBezTo>
                            </a:path>
                            <a:path w="1067" h="846">
                              <a:moveTo>
                                <a:pt x="8770" y="18140"/>
                              </a:moveTo>
                              <a:cubicBezTo>
                                <a:pt x="8644" y="18160"/>
                                <a:pt x="8572" y="18197"/>
                                <a:pt x="8496" y="18307"/>
                              </a:cubicBezTo>
                              <a:cubicBezTo>
                                <a:pt x="8417" y="18420"/>
                                <a:pt x="8373" y="18562"/>
                                <a:pt x="8424" y="18697"/>
                              </a:cubicBezTo>
                              <a:cubicBezTo>
                                <a:pt x="8475" y="18833"/>
                                <a:pt x="8613" y="18880"/>
                                <a:pt x="8746" y="18866"/>
                              </a:cubicBezTo>
                              <a:cubicBezTo>
                                <a:pt x="8787" y="18857"/>
                                <a:pt x="8827" y="18848"/>
                                <a:pt x="8868" y="188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70,18023" coordsize="1067,846" path="m8071,18455c8071,18460,8069,18465,8070,18470c8074,18492,8077,18513,8078,18535c8080,18574,8083,18612,8084,18651c8084,18669,8085,18687,8084,18705c8083,18670,8086,18633,8088,18598c8091,18538,8094,18478,8101,18418c8104,18389,8105,18370,8116,18346c8142,18361,8163,18381,8194,18389c8227,18394,8239,18396,8262,18399em8696,18023c8715,18036,8714,18036,8710,18069c8702,18130,8685,18192,8672,18252c8651,18349,8628,18446,8627,18546c8627,18584,8629,18593,8654,18615c8692,18599,8715,18576,8732,18536c8736,18522,8741,18509,8745,18495em8641,18338c8600,18346,8556,18351,8517,18366c8505,18372,8501,18373,8504,18383c8550,18380,8598,18374,8643,18366c8698,18356,8750,18340,8803,18322em9136,18106c9136,18147,9131,18186,9126,18226c9117,18299,9109,18372,9104,18446c9100,18509,9099,18576,9074,18634c9065,18648,9065,18652,9054,18654c9030,18626,9025,18606,9012,18569em8770,18140c8644,18160,8572,18197,8496,18307c8417,18420,8373,18562,8424,18697c8475,18833,8613,18880,8746,18866c8787,18857,8827,18848,8868,18839e" stroked="t" o:allowincell="f" style="position:absolute;margin-left:138.75pt;margin-top:438.9pt;width:30.2pt;height:2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418715</wp:posOffset>
                </wp:positionH>
                <wp:positionV relativeFrom="paragraph">
                  <wp:posOffset>5629275</wp:posOffset>
                </wp:positionV>
                <wp:extent cx="307975" cy="219075"/>
                <wp:effectExtent l="7620" t="6985" r="5715" b="571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610">
                              <a:moveTo>
                                <a:pt x="9918" y="18750"/>
                              </a:moveTo>
                              <a:cubicBezTo>
                                <a:pt x="9921" y="18766"/>
                                <a:pt x="9921" y="18770"/>
                                <a:pt x="9920" y="18785"/>
                              </a:cubicBezTo>
                              <a:cubicBezTo>
                                <a:pt x="9923" y="18764"/>
                                <a:pt x="9926" y="18742"/>
                                <a:pt x="9930" y="18720"/>
                              </a:cubicBezTo>
                              <a:cubicBezTo>
                                <a:pt x="9947" y="18632"/>
                                <a:pt x="9962" y="18544"/>
                                <a:pt x="9974" y="18456"/>
                              </a:cubicBezTo>
                              <a:cubicBezTo>
                                <a:pt x="9984" y="18385"/>
                                <a:pt x="9986" y="18312"/>
                                <a:pt x="9999" y="18242"/>
                              </a:cubicBezTo>
                              <a:cubicBezTo>
                                <a:pt x="10003" y="18217"/>
                                <a:pt x="10012" y="18197"/>
                                <a:pt x="10024" y="18176"/>
                              </a:cubicBezTo>
                              <a:cubicBezTo>
                                <a:pt x="10057" y="18191"/>
                                <a:pt x="10076" y="18209"/>
                                <a:pt x="10094" y="18241"/>
                              </a:cubicBezTo>
                              <a:cubicBezTo>
                                <a:pt x="10106" y="18268"/>
                                <a:pt x="10110" y="18277"/>
                                <a:pt x="10118" y="18295"/>
                              </a:cubicBezTo>
                            </a:path>
                            <a:path w="855" h="610">
                              <a:moveTo>
                                <a:pt x="9933" y="18518"/>
                              </a:moveTo>
                              <a:cubicBezTo>
                                <a:pt x="9911" y="18530"/>
                                <a:pt x="9906" y="18532"/>
                                <a:pt x="9894" y="18542"/>
                              </a:cubicBezTo>
                              <a:cubicBezTo>
                                <a:pt x="9918" y="18535"/>
                                <a:pt x="9942" y="18520"/>
                                <a:pt x="9968" y="18514"/>
                              </a:cubicBezTo>
                              <a:cubicBezTo>
                                <a:pt x="10037" y="18498"/>
                                <a:pt x="10109" y="18492"/>
                                <a:pt x="10180" y="18486"/>
                              </a:cubicBezTo>
                            </a:path>
                            <a:path w="855" h="610">
                              <a:moveTo>
                                <a:pt x="10311" y="18555"/>
                              </a:moveTo>
                              <a:cubicBezTo>
                                <a:pt x="10283" y="18599"/>
                                <a:pt x="10248" y="18634"/>
                                <a:pt x="10217" y="18676"/>
                              </a:cubicBezTo>
                              <a:cubicBezTo>
                                <a:pt x="10198" y="18701"/>
                                <a:pt x="10191" y="18711"/>
                                <a:pt x="10192" y="18738"/>
                              </a:cubicBezTo>
                              <a:cubicBezTo>
                                <a:pt x="10236" y="18738"/>
                                <a:pt x="10265" y="18716"/>
                                <a:pt x="10297" y="18685"/>
                              </a:cubicBezTo>
                              <a:cubicBezTo>
                                <a:pt x="10334" y="18650"/>
                                <a:pt x="10376" y="18606"/>
                                <a:pt x="10395" y="18559"/>
                              </a:cubicBezTo>
                              <a:cubicBezTo>
                                <a:pt x="10400" y="18546"/>
                                <a:pt x="10403" y="18519"/>
                                <a:pt x="10399" y="18533"/>
                              </a:cubicBezTo>
                            </a:path>
                            <a:path w="855" h="610">
                              <a:moveTo>
                                <a:pt x="10433" y="18643"/>
                              </a:moveTo>
                              <a:cubicBezTo>
                                <a:pt x="10453" y="18631"/>
                                <a:pt x="10461" y="18613"/>
                                <a:pt x="10473" y="18593"/>
                              </a:cubicBezTo>
                              <a:cubicBezTo>
                                <a:pt x="10488" y="18567"/>
                                <a:pt x="10505" y="18542"/>
                                <a:pt x="10539" y="18543"/>
                              </a:cubicBezTo>
                              <a:cubicBezTo>
                                <a:pt x="10582" y="18545"/>
                                <a:pt x="10623" y="18575"/>
                                <a:pt x="10666" y="18582"/>
                              </a:cubicBezTo>
                              <a:cubicBezTo>
                                <a:pt x="10706" y="18584"/>
                                <a:pt x="10721" y="18585"/>
                                <a:pt x="10748" y="185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94,18176" coordsize="855,610" path="m9918,18750c9921,18766,9921,18770,9920,18785c9923,18764,9926,18742,9930,18720c9947,18632,9962,18544,9974,18456c9984,18385,9986,18312,9999,18242c10003,18217,10012,18197,10024,18176c10057,18191,10076,18209,10094,18241c10106,18268,10110,18277,10118,18295em9933,18518c9911,18530,9906,18532,9894,18542c9918,18535,9942,18520,9968,18514c10037,18498,10109,18492,10180,18486em10311,18555c10283,18599,10248,18634,10217,18676c10198,18701,10191,18711,10192,18738c10236,18738,10265,18716,10297,18685c10334,18650,10376,18606,10395,18559c10400,18546,10403,18519,10399,18533em10433,18643c10453,18631,10461,18613,10473,18593c10488,18567,10505,18542,10539,18543c10582,18545,10623,18575,10666,18582c10706,18584,10721,18585,10748,18583e" stroked="t" o:allowincell="f" style="position:absolute;margin-left:190.45pt;margin-top:443.25pt;width:24.2pt;height:1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917190</wp:posOffset>
                </wp:positionH>
                <wp:positionV relativeFrom="paragraph">
                  <wp:posOffset>5520690</wp:posOffset>
                </wp:positionV>
                <wp:extent cx="612140" cy="278130"/>
                <wp:effectExtent l="6985" t="4445" r="6985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772">
                              <a:moveTo>
                                <a:pt x="11312" y="18452"/>
                              </a:moveTo>
                              <a:cubicBezTo>
                                <a:pt x="11313" y="18448"/>
                                <a:pt x="11310" y="18450"/>
                                <a:pt x="11314" y="18448"/>
                              </a:cubicBezTo>
                              <a:cubicBezTo>
                                <a:pt x="11318" y="18458"/>
                                <a:pt x="11315" y="18474"/>
                                <a:pt x="11312" y="18484"/>
                              </a:cubicBezTo>
                              <a:cubicBezTo>
                                <a:pt x="11303" y="18513"/>
                                <a:pt x="11298" y="18540"/>
                                <a:pt x="11293" y="18570"/>
                              </a:cubicBezTo>
                              <a:cubicBezTo>
                                <a:pt x="11290" y="18588"/>
                                <a:pt x="11272" y="18627"/>
                                <a:pt x="11280" y="18645"/>
                              </a:cubicBezTo>
                              <a:cubicBezTo>
                                <a:pt x="11283" y="18651"/>
                                <a:pt x="11287" y="18639"/>
                                <a:pt x="11291" y="18633"/>
                              </a:cubicBezTo>
                            </a:path>
                            <a:path w="1700" h="772">
                              <a:moveTo>
                                <a:pt x="11473" y="18495"/>
                              </a:moveTo>
                              <a:cubicBezTo>
                                <a:pt x="11489" y="18503"/>
                                <a:pt x="11494" y="18508"/>
                                <a:pt x="11494" y="18528"/>
                              </a:cubicBezTo>
                              <a:cubicBezTo>
                                <a:pt x="11494" y="18543"/>
                                <a:pt x="11490" y="18554"/>
                                <a:pt x="11499" y="18567"/>
                              </a:cubicBezTo>
                              <a:cubicBezTo>
                                <a:pt x="11510" y="18582"/>
                                <a:pt x="11535" y="18562"/>
                                <a:pt x="11545" y="18554"/>
                              </a:cubicBezTo>
                              <a:cubicBezTo>
                                <a:pt x="11566" y="18538"/>
                                <a:pt x="11582" y="18517"/>
                                <a:pt x="11602" y="18501"/>
                              </a:cubicBezTo>
                              <a:cubicBezTo>
                                <a:pt x="11621" y="18486"/>
                                <a:pt x="11627" y="18499"/>
                                <a:pt x="11634" y="18516"/>
                              </a:cubicBezTo>
                              <a:cubicBezTo>
                                <a:pt x="11644" y="18541"/>
                                <a:pt x="11646" y="18562"/>
                                <a:pt x="11664" y="18584"/>
                              </a:cubicBezTo>
                              <a:cubicBezTo>
                                <a:pt x="11673" y="18595"/>
                                <a:pt x="11680" y="18595"/>
                                <a:pt x="11692" y="18595"/>
                              </a:cubicBezTo>
                            </a:path>
                            <a:path w="1700" h="772">
                              <a:moveTo>
                                <a:pt x="11890" y="18473"/>
                              </a:moveTo>
                              <a:cubicBezTo>
                                <a:pt x="11867" y="18494"/>
                                <a:pt x="11839" y="18520"/>
                                <a:pt x="11832" y="18552"/>
                              </a:cubicBezTo>
                              <a:cubicBezTo>
                                <a:pt x="11827" y="18575"/>
                                <a:pt x="11828" y="18607"/>
                                <a:pt x="11844" y="18625"/>
                              </a:cubicBezTo>
                              <a:cubicBezTo>
                                <a:pt x="11860" y="18643"/>
                                <a:pt x="11886" y="18597"/>
                                <a:pt x="11891" y="18590"/>
                              </a:cubicBezTo>
                            </a:path>
                            <a:path w="1700" h="772">
                              <a:moveTo>
                                <a:pt x="12168" y="17915"/>
                              </a:moveTo>
                              <a:cubicBezTo>
                                <a:pt x="12179" y="17892"/>
                                <a:pt x="12167" y="17933"/>
                                <a:pt x="12163" y="17958"/>
                              </a:cubicBezTo>
                              <a:cubicBezTo>
                                <a:pt x="12148" y="18055"/>
                                <a:pt x="12135" y="18151"/>
                                <a:pt x="12124" y="18249"/>
                              </a:cubicBezTo>
                              <a:cubicBezTo>
                                <a:pt x="12112" y="18358"/>
                                <a:pt x="12097" y="18468"/>
                                <a:pt x="12094" y="18578"/>
                              </a:cubicBezTo>
                              <a:cubicBezTo>
                                <a:pt x="12095" y="18615"/>
                                <a:pt x="12095" y="18624"/>
                                <a:pt x="12096" y="18647"/>
                              </a:cubicBezTo>
                            </a:path>
                            <a:path w="1700" h="772">
                              <a:moveTo>
                                <a:pt x="12050" y="18322"/>
                              </a:moveTo>
                              <a:cubicBezTo>
                                <a:pt x="12037" y="18319"/>
                                <a:pt x="12035" y="18317"/>
                                <a:pt x="12027" y="18318"/>
                              </a:cubicBezTo>
                              <a:cubicBezTo>
                                <a:pt x="12042" y="18314"/>
                                <a:pt x="12068" y="18310"/>
                                <a:pt x="12089" y="18309"/>
                              </a:cubicBezTo>
                              <a:cubicBezTo>
                                <a:pt x="12133" y="18308"/>
                                <a:pt x="12179" y="18310"/>
                                <a:pt x="12222" y="18317"/>
                              </a:cubicBezTo>
                              <a:cubicBezTo>
                                <a:pt x="12245" y="18322"/>
                                <a:pt x="12251" y="18323"/>
                                <a:pt x="12265" y="18328"/>
                              </a:cubicBezTo>
                            </a:path>
                            <a:path w="1700" h="772">
                              <a:moveTo>
                                <a:pt x="12345" y="18375"/>
                              </a:moveTo>
                              <a:cubicBezTo>
                                <a:pt x="12341" y="18391"/>
                                <a:pt x="12338" y="18406"/>
                                <a:pt x="12333" y="18422"/>
                              </a:cubicBezTo>
                              <a:cubicBezTo>
                                <a:pt x="12323" y="18450"/>
                                <a:pt x="12312" y="18466"/>
                                <a:pt x="12308" y="18497"/>
                              </a:cubicBezTo>
                              <a:cubicBezTo>
                                <a:pt x="12306" y="18513"/>
                                <a:pt x="12302" y="18537"/>
                                <a:pt x="12309" y="18549"/>
                              </a:cubicBezTo>
                              <a:cubicBezTo>
                                <a:pt x="12327" y="18532"/>
                                <a:pt x="12338" y="18507"/>
                                <a:pt x="12351" y="18486"/>
                              </a:cubicBezTo>
                            </a:path>
                            <a:path w="1700" h="772">
                              <a:moveTo>
                                <a:pt x="12535" y="18346"/>
                              </a:moveTo>
                              <a:cubicBezTo>
                                <a:pt x="12544" y="18356"/>
                                <a:pt x="12544" y="18355"/>
                                <a:pt x="12530" y="18370"/>
                              </a:cubicBezTo>
                              <a:cubicBezTo>
                                <a:pt x="12509" y="18393"/>
                                <a:pt x="12485" y="18411"/>
                                <a:pt x="12465" y="18435"/>
                              </a:cubicBezTo>
                              <a:cubicBezTo>
                                <a:pt x="12449" y="18454"/>
                                <a:pt x="12437" y="18468"/>
                                <a:pt x="12442" y="18493"/>
                              </a:cubicBezTo>
                              <a:cubicBezTo>
                                <a:pt x="12462" y="18495"/>
                                <a:pt x="12482" y="18492"/>
                                <a:pt x="12502" y="18490"/>
                              </a:cubicBezTo>
                              <a:cubicBezTo>
                                <a:pt x="12523" y="18488"/>
                                <a:pt x="12537" y="18484"/>
                                <a:pt x="12547" y="18505"/>
                              </a:cubicBezTo>
                              <a:cubicBezTo>
                                <a:pt x="12554" y="18521"/>
                                <a:pt x="12555" y="18548"/>
                                <a:pt x="12572" y="18558"/>
                              </a:cubicBezTo>
                              <a:cubicBezTo>
                                <a:pt x="12592" y="18570"/>
                                <a:pt x="12627" y="18546"/>
                                <a:pt x="12639" y="18533"/>
                              </a:cubicBezTo>
                              <a:cubicBezTo>
                                <a:pt x="12646" y="18523"/>
                                <a:pt x="12654" y="18513"/>
                                <a:pt x="12661" y="18503"/>
                              </a:cubicBezTo>
                            </a:path>
                            <a:path w="1700" h="772">
                              <a:moveTo>
                                <a:pt x="12964" y="17882"/>
                              </a:moveTo>
                              <a:cubicBezTo>
                                <a:pt x="12996" y="17884"/>
                                <a:pt x="12968" y="17968"/>
                                <a:pt x="12962" y="17995"/>
                              </a:cubicBezTo>
                              <a:cubicBezTo>
                                <a:pt x="12937" y="18104"/>
                                <a:pt x="12901" y="18210"/>
                                <a:pt x="12880" y="18320"/>
                              </a:cubicBezTo>
                              <a:cubicBezTo>
                                <a:pt x="12875" y="18347"/>
                                <a:pt x="12832" y="18504"/>
                                <a:pt x="12865" y="18530"/>
                              </a:cubicBezTo>
                              <a:cubicBezTo>
                                <a:pt x="12871" y="18530"/>
                                <a:pt x="12877" y="18529"/>
                                <a:pt x="12883" y="185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79,17876" coordsize="1700,772" path="m11312,18452c11313,18448,11310,18450,11314,18448c11318,18458,11315,18474,11312,18484c11303,18513,11298,18540,11293,18570c11290,18588,11272,18627,11280,18645c11283,18651,11287,18639,11291,18633em11473,18495c11489,18503,11494,18508,11494,18528c11494,18543,11490,18554,11499,18567c11510,18582,11535,18562,11545,18554c11566,18538,11582,18517,11602,18501c11621,18486,11627,18499,11634,18516c11644,18541,11646,18562,11664,18584c11673,18595,11680,18595,11692,18595em11890,18473c11867,18494,11839,18520,11832,18552c11827,18575,11828,18607,11844,18625c11860,18643,11886,18597,11891,18590em12168,17915c12179,17892,12167,17933,12163,17958c12148,18055,12135,18151,12124,18249c12112,18358,12097,18468,12094,18578c12095,18615,12095,18624,12096,18647em12050,18322c12037,18319,12035,18317,12027,18318c12042,18314,12068,18310,12089,18309c12133,18308,12179,18310,12222,18317c12245,18322,12251,18323,12265,18328em12345,18375c12341,18391,12338,18406,12333,18422c12323,18450,12312,18466,12308,18497c12306,18513,12302,18537,12309,18549c12327,18532,12338,18507,12351,18486em12535,18346c12544,18356,12544,18355,12530,18370c12509,18393,12485,18411,12465,18435c12449,18454,12437,18468,12442,18493c12462,18495,12482,18492,12502,18490c12523,18488,12537,18484,12547,18505c12554,18521,12555,18548,12572,18558c12592,18570,12627,18546,12639,18533c12646,18523,12654,18513,12661,18503em12964,17882c12996,17884,12968,17968,12962,17995c12937,18104,12901,18210,12880,18320c12875,18347,12832,18504,12865,18530c12871,18530,12877,18529,12883,18529e" stroked="t" o:allowincell="f" style="position:absolute;margin-left:229.7pt;margin-top:434.7pt;width:48.15pt;height:2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721100</wp:posOffset>
                </wp:positionH>
                <wp:positionV relativeFrom="paragraph">
                  <wp:posOffset>5506085</wp:posOffset>
                </wp:positionV>
                <wp:extent cx="427990" cy="276860"/>
                <wp:effectExtent l="6350" t="6350" r="6350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770">
                              <a:moveTo>
                                <a:pt x="13692" y="18370"/>
                              </a:moveTo>
                              <a:cubicBezTo>
                                <a:pt x="13675" y="18364"/>
                                <a:pt x="13666" y="18368"/>
                                <a:pt x="13651" y="18379"/>
                              </a:cubicBezTo>
                              <a:cubicBezTo>
                                <a:pt x="13622" y="18400"/>
                                <a:pt x="13598" y="18421"/>
                                <a:pt x="13577" y="18451"/>
                              </a:cubicBezTo>
                              <a:cubicBezTo>
                                <a:pt x="13552" y="18488"/>
                                <a:pt x="13530" y="18527"/>
                                <a:pt x="13517" y="18569"/>
                              </a:cubicBezTo>
                              <a:cubicBezTo>
                                <a:pt x="13506" y="18604"/>
                                <a:pt x="13527" y="18606"/>
                                <a:pt x="13557" y="18597"/>
                              </a:cubicBezTo>
                              <a:cubicBezTo>
                                <a:pt x="13594" y="18583"/>
                                <a:pt x="13608" y="18578"/>
                                <a:pt x="13631" y="18563"/>
                              </a:cubicBezTo>
                            </a:path>
                            <a:path w="1188" h="770">
                              <a:moveTo>
                                <a:pt x="13826" y="18459"/>
                              </a:moveTo>
                              <a:cubicBezTo>
                                <a:pt x="13799" y="18476"/>
                                <a:pt x="13776" y="18498"/>
                                <a:pt x="13750" y="18517"/>
                              </a:cubicBezTo>
                              <a:cubicBezTo>
                                <a:pt x="13726" y="18535"/>
                                <a:pt x="13699" y="18548"/>
                                <a:pt x="13705" y="18577"/>
                              </a:cubicBezTo>
                              <a:cubicBezTo>
                                <a:pt x="13743" y="18580"/>
                                <a:pt x="13777" y="18564"/>
                                <a:pt x="13812" y="18544"/>
                              </a:cubicBezTo>
                              <a:cubicBezTo>
                                <a:pt x="13852" y="18521"/>
                                <a:pt x="13887" y="18492"/>
                                <a:pt x="13923" y="18464"/>
                              </a:cubicBezTo>
                            </a:path>
                            <a:path w="1188" h="770">
                              <a:moveTo>
                                <a:pt x="14015" y="18462"/>
                              </a:moveTo>
                              <a:cubicBezTo>
                                <a:pt x="14006" y="18477"/>
                                <a:pt x="13997" y="18490"/>
                                <a:pt x="13986" y="18503"/>
                              </a:cubicBezTo>
                              <a:cubicBezTo>
                                <a:pt x="13990" y="18486"/>
                                <a:pt x="13992" y="18479"/>
                                <a:pt x="14010" y="18474"/>
                              </a:cubicBezTo>
                              <a:cubicBezTo>
                                <a:pt x="14033" y="18468"/>
                                <a:pt x="14054" y="18480"/>
                                <a:pt x="14066" y="18499"/>
                              </a:cubicBezTo>
                              <a:cubicBezTo>
                                <a:pt x="14079" y="18519"/>
                                <a:pt x="14087" y="18547"/>
                                <a:pt x="14110" y="18559"/>
                              </a:cubicBezTo>
                              <a:cubicBezTo>
                                <a:pt x="14125" y="18563"/>
                                <a:pt x="14131" y="18563"/>
                                <a:pt x="14141" y="18555"/>
                              </a:cubicBezTo>
                            </a:path>
                            <a:path w="1188" h="770">
                              <a:moveTo>
                                <a:pt x="14354" y="18408"/>
                              </a:moveTo>
                              <a:cubicBezTo>
                                <a:pt x="14323" y="18437"/>
                                <a:pt x="14291" y="18466"/>
                                <a:pt x="14265" y="18499"/>
                              </a:cubicBezTo>
                              <a:cubicBezTo>
                                <a:pt x="14238" y="18533"/>
                                <a:pt x="14256" y="18521"/>
                                <a:pt x="14258" y="18546"/>
                              </a:cubicBezTo>
                              <a:cubicBezTo>
                                <a:pt x="14316" y="18529"/>
                                <a:pt x="14360" y="18505"/>
                                <a:pt x="14407" y="18466"/>
                              </a:cubicBezTo>
                              <a:cubicBezTo>
                                <a:pt x="14491" y="18396"/>
                                <a:pt x="14554" y="18301"/>
                                <a:pt x="14603" y="18204"/>
                              </a:cubicBezTo>
                              <a:cubicBezTo>
                                <a:pt x="14649" y="18113"/>
                                <a:pt x="14683" y="18010"/>
                                <a:pt x="14696" y="17908"/>
                              </a:cubicBezTo>
                              <a:cubicBezTo>
                                <a:pt x="14698" y="17865"/>
                                <a:pt x="14702" y="17858"/>
                                <a:pt x="14694" y="17834"/>
                              </a:cubicBezTo>
                              <a:cubicBezTo>
                                <a:pt x="14660" y="17896"/>
                                <a:pt x="14640" y="17955"/>
                                <a:pt x="14622" y="18028"/>
                              </a:cubicBezTo>
                              <a:cubicBezTo>
                                <a:pt x="14592" y="18153"/>
                                <a:pt x="14578" y="18278"/>
                                <a:pt x="14580" y="18407"/>
                              </a:cubicBezTo>
                              <a:cubicBezTo>
                                <a:pt x="14581" y="18473"/>
                                <a:pt x="14581" y="18512"/>
                                <a:pt x="14645" y="184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12,17834" coordsize="1188,770" path="m13692,18370c13675,18364,13666,18368,13651,18379c13622,18400,13598,18421,13577,18451c13552,18488,13530,18527,13517,18569c13506,18604,13527,18606,13557,18597c13594,18583,13608,18578,13631,18563em13826,18459c13799,18476,13776,18498,13750,18517c13726,18535,13699,18548,13705,18577c13743,18580,13777,18564,13812,18544c13852,18521,13887,18492,13923,18464em14015,18462c14006,18477,13997,18490,13986,18503c13990,18486,13992,18479,14010,18474c14033,18468,14054,18480,14066,18499c14079,18519,14087,18547,14110,18559c14125,18563,14131,18563,14141,18555em14354,18408c14323,18437,14291,18466,14265,18499c14238,18533,14256,18521,14258,18546c14316,18529,14360,18505,14407,18466c14491,18396,14554,18301,14603,18204c14649,18113,14683,18010,14696,17908c14698,17865,14702,17858,14694,17834c14660,17896,14640,17955,14622,18028c14592,18153,14578,18278,14580,18407c14581,18473,14581,18512,14645,18486e" stroked="t" o:allowincell="f" style="position:absolute;margin-left:293pt;margin-top:433.55pt;width:33.65pt;height:2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384675</wp:posOffset>
                </wp:positionH>
                <wp:positionV relativeFrom="paragraph">
                  <wp:posOffset>5586730</wp:posOffset>
                </wp:positionV>
                <wp:extent cx="391160" cy="234315"/>
                <wp:effectExtent l="6350" t="6985" r="6985" b="571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" h="650">
                              <a:moveTo>
                                <a:pt x="15405" y="18408"/>
                              </a:moveTo>
                              <a:cubicBezTo>
                                <a:pt x="15399" y="18441"/>
                                <a:pt x="15386" y="18472"/>
                                <a:pt x="15381" y="18505"/>
                              </a:cubicBezTo>
                              <a:cubicBezTo>
                                <a:pt x="15374" y="18552"/>
                                <a:pt x="15370" y="18599"/>
                                <a:pt x="15363" y="18645"/>
                              </a:cubicBezTo>
                              <a:cubicBezTo>
                                <a:pt x="15360" y="18666"/>
                                <a:pt x="15357" y="18687"/>
                                <a:pt x="15354" y="18708"/>
                              </a:cubicBezTo>
                              <a:cubicBezTo>
                                <a:pt x="15364" y="18685"/>
                                <a:pt x="15374" y="18657"/>
                                <a:pt x="15381" y="18631"/>
                              </a:cubicBezTo>
                              <a:cubicBezTo>
                                <a:pt x="15403" y="18552"/>
                                <a:pt x="15427" y="18473"/>
                                <a:pt x="15455" y="18396"/>
                              </a:cubicBezTo>
                              <a:cubicBezTo>
                                <a:pt x="15467" y="18362"/>
                                <a:pt x="15475" y="18328"/>
                                <a:pt x="15516" y="18323"/>
                              </a:cubicBezTo>
                              <a:cubicBezTo>
                                <a:pt x="15554" y="18319"/>
                                <a:pt x="15596" y="18329"/>
                                <a:pt x="15633" y="18333"/>
                              </a:cubicBezTo>
                            </a:path>
                            <a:path w="1088" h="650">
                              <a:moveTo>
                                <a:pt x="16162" y="18269"/>
                              </a:moveTo>
                              <a:cubicBezTo>
                                <a:pt x="16147" y="18280"/>
                                <a:pt x="16125" y="18297"/>
                                <a:pt x="16109" y="18309"/>
                              </a:cubicBezTo>
                              <a:cubicBezTo>
                                <a:pt x="16064" y="18342"/>
                                <a:pt x="16020" y="18380"/>
                                <a:pt x="15989" y="18426"/>
                              </a:cubicBezTo>
                              <a:cubicBezTo>
                                <a:pt x="15973" y="18450"/>
                                <a:pt x="15940" y="18498"/>
                                <a:pt x="15971" y="18521"/>
                              </a:cubicBezTo>
                              <a:cubicBezTo>
                                <a:pt x="15999" y="18542"/>
                                <a:pt x="16044" y="18516"/>
                                <a:pt x="16067" y="18499"/>
                              </a:cubicBezTo>
                              <a:cubicBezTo>
                                <a:pt x="16100" y="18474"/>
                                <a:pt x="16126" y="18439"/>
                                <a:pt x="16142" y="18401"/>
                              </a:cubicBezTo>
                              <a:cubicBezTo>
                                <a:pt x="16158" y="18364"/>
                                <a:pt x="16159" y="18317"/>
                                <a:pt x="16165" y="18278"/>
                              </a:cubicBezTo>
                            </a:path>
                            <a:path w="1088" h="650">
                              <a:moveTo>
                                <a:pt x="16395" y="18059"/>
                              </a:moveTo>
                              <a:cubicBezTo>
                                <a:pt x="16426" y="18091"/>
                                <a:pt x="16436" y="18122"/>
                                <a:pt x="16440" y="18168"/>
                              </a:cubicBezTo>
                              <a:cubicBezTo>
                                <a:pt x="16446" y="18242"/>
                                <a:pt x="16437" y="18320"/>
                                <a:pt x="16426" y="18393"/>
                              </a:cubicBezTo>
                              <a:cubicBezTo>
                                <a:pt x="16416" y="18456"/>
                                <a:pt x="16404" y="18521"/>
                                <a:pt x="16375" y="18578"/>
                              </a:cubicBezTo>
                              <a:cubicBezTo>
                                <a:pt x="16364" y="18595"/>
                                <a:pt x="16362" y="18600"/>
                                <a:pt x="16348" y="18599"/>
                              </a:cubicBezTo>
                              <a:cubicBezTo>
                                <a:pt x="16330" y="18577"/>
                                <a:pt x="16327" y="18560"/>
                                <a:pt x="16319" y="18531"/>
                              </a:cubicBezTo>
                            </a:path>
                            <a:path w="1088" h="650">
                              <a:moveTo>
                                <a:pt x="16104" y="18213"/>
                              </a:moveTo>
                              <a:cubicBezTo>
                                <a:pt x="15980" y="18251"/>
                                <a:pt x="15879" y="18307"/>
                                <a:pt x="15828" y="18435"/>
                              </a:cubicBezTo>
                              <a:cubicBezTo>
                                <a:pt x="15793" y="18523"/>
                                <a:pt x="15819" y="18614"/>
                                <a:pt x="15903" y="18661"/>
                              </a:cubicBezTo>
                              <a:cubicBezTo>
                                <a:pt x="15977" y="18702"/>
                                <a:pt x="16048" y="18682"/>
                                <a:pt x="16126" y="186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54,18059" coordsize="1088,650" path="m15405,18408c15399,18441,15386,18472,15381,18505c15374,18552,15370,18599,15363,18645c15360,18666,15357,18687,15354,18708c15364,18685,15374,18657,15381,18631c15403,18552,15427,18473,15455,18396c15467,18362,15475,18328,15516,18323c15554,18319,15596,18329,15633,18333em16162,18269c16147,18280,16125,18297,16109,18309c16064,18342,16020,18380,15989,18426c15973,18450,15940,18498,15971,18521c15999,18542,16044,18516,16067,18499c16100,18474,16126,18439,16142,18401c16158,18364,16159,18317,16165,18278em16395,18059c16426,18091,16436,18122,16440,18168c16446,18242,16437,18320,16426,18393c16416,18456,16404,18521,16375,18578c16364,18595,16362,18600,16348,18599c16330,18577,16327,18560,16319,18531em16104,18213c15980,18251,15879,18307,15828,18435c15793,18523,15819,18614,15903,18661c15977,18702,16048,18682,16126,18673e" stroked="t" o:allowincell="f" style="position:absolute;margin-left:345.25pt;margin-top:439.9pt;width:30.75pt;height:1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892675</wp:posOffset>
                </wp:positionH>
                <wp:positionV relativeFrom="paragraph">
                  <wp:posOffset>5700395</wp:posOffset>
                </wp:positionV>
                <wp:extent cx="102870" cy="99695"/>
                <wp:effectExtent l="6350" t="6985" r="6985" b="444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76">
                              <a:moveTo>
                                <a:pt x="16809" y="18375"/>
                              </a:moveTo>
                              <a:cubicBezTo>
                                <a:pt x="16795" y="18376"/>
                                <a:pt x="16780" y="18377"/>
                                <a:pt x="16766" y="18378"/>
                              </a:cubicBezTo>
                              <a:cubicBezTo>
                                <a:pt x="16796" y="18378"/>
                                <a:pt x="16823" y="18380"/>
                                <a:pt x="16853" y="18383"/>
                              </a:cubicBezTo>
                              <a:cubicBezTo>
                                <a:pt x="16899" y="18388"/>
                                <a:pt x="16945" y="18396"/>
                                <a:pt x="16991" y="18405"/>
                              </a:cubicBezTo>
                            </a:path>
                            <a:path w="285" h="276">
                              <a:moveTo>
                                <a:pt x="16867" y="18594"/>
                              </a:moveTo>
                              <a:cubicBezTo>
                                <a:pt x="16843" y="18611"/>
                                <a:pt x="16828" y="18619"/>
                                <a:pt x="16814" y="18642"/>
                              </a:cubicBezTo>
                              <a:cubicBezTo>
                                <a:pt x="16863" y="18655"/>
                                <a:pt x="16926" y="18632"/>
                                <a:pt x="16976" y="18620"/>
                              </a:cubicBezTo>
                              <a:cubicBezTo>
                                <a:pt x="17001" y="18614"/>
                                <a:pt x="17025" y="18607"/>
                                <a:pt x="17050" y="186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66,18375" coordsize="285,276" path="m16809,18375c16795,18376,16780,18377,16766,18378c16796,18378,16823,18380,16853,18383c16899,18388,16945,18396,16991,18405em16867,18594c16843,18611,16828,18619,16814,18642c16863,18655,16926,18632,16976,18620c17001,18614,17025,18607,17050,18601e" stroked="t" o:allowincell="f" style="position:absolute;margin-left:385.25pt;margin-top:448.85pt;width:8.05pt;height: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119370</wp:posOffset>
                </wp:positionH>
                <wp:positionV relativeFrom="paragraph">
                  <wp:posOffset>5578475</wp:posOffset>
                </wp:positionV>
                <wp:extent cx="655955" cy="262255"/>
                <wp:effectExtent l="6985" t="6985" r="5715" b="571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1" h="729">
                              <a:moveTo>
                                <a:pt x="17396" y="18170"/>
                              </a:moveTo>
                              <a:cubicBezTo>
                                <a:pt x="17403" y="18162"/>
                                <a:pt x="17412" y="18145"/>
                                <a:pt x="17423" y="18140"/>
                              </a:cubicBezTo>
                              <a:cubicBezTo>
                                <a:pt x="17447" y="18129"/>
                                <a:pt x="17485" y="18111"/>
                                <a:pt x="17512" y="18113"/>
                              </a:cubicBezTo>
                              <a:cubicBezTo>
                                <a:pt x="17546" y="18115"/>
                                <a:pt x="17572" y="18138"/>
                                <a:pt x="17584" y="18168"/>
                              </a:cubicBezTo>
                              <a:cubicBezTo>
                                <a:pt x="17604" y="18216"/>
                                <a:pt x="17581" y="18267"/>
                                <a:pt x="17560" y="18311"/>
                              </a:cubicBezTo>
                              <a:cubicBezTo>
                                <a:pt x="17534" y="18364"/>
                                <a:pt x="17500" y="18403"/>
                                <a:pt x="17461" y="18446"/>
                              </a:cubicBezTo>
                              <a:cubicBezTo>
                                <a:pt x="17445" y="18463"/>
                                <a:pt x="17434" y="18479"/>
                                <a:pt x="17423" y="18499"/>
                              </a:cubicBezTo>
                              <a:cubicBezTo>
                                <a:pt x="17441" y="18513"/>
                                <a:pt x="17468" y="18510"/>
                                <a:pt x="17492" y="18504"/>
                              </a:cubicBezTo>
                              <a:cubicBezTo>
                                <a:pt x="17538" y="18493"/>
                                <a:pt x="17574" y="18473"/>
                                <a:pt x="17614" y="18449"/>
                              </a:cubicBezTo>
                            </a:path>
                            <a:path w="1821" h="729">
                              <a:moveTo>
                                <a:pt x="17717" y="18357"/>
                              </a:moveTo>
                              <a:cubicBezTo>
                                <a:pt x="17709" y="18362"/>
                                <a:pt x="17711" y="18360"/>
                                <a:pt x="17711" y="18368"/>
                              </a:cubicBezTo>
                              <a:cubicBezTo>
                                <a:pt x="17711" y="18382"/>
                                <a:pt x="17697" y="18403"/>
                                <a:pt x="17693" y="18422"/>
                              </a:cubicBezTo>
                              <a:cubicBezTo>
                                <a:pt x="17689" y="18446"/>
                                <a:pt x="17668" y="18494"/>
                                <a:pt x="17669" y="18516"/>
                              </a:cubicBezTo>
                              <a:cubicBezTo>
                                <a:pt x="17670" y="18544"/>
                                <a:pt x="17695" y="18554"/>
                                <a:pt x="17718" y="18549"/>
                              </a:cubicBezTo>
                              <a:cubicBezTo>
                                <a:pt x="17765" y="18539"/>
                                <a:pt x="17809" y="18505"/>
                                <a:pt x="17839" y="18470"/>
                              </a:cubicBezTo>
                              <a:cubicBezTo>
                                <a:pt x="17849" y="18456"/>
                                <a:pt x="17858" y="18443"/>
                                <a:pt x="17868" y="18429"/>
                              </a:cubicBezTo>
                            </a:path>
                            <a:path w="1821" h="729">
                              <a:moveTo>
                                <a:pt x="17982" y="18128"/>
                              </a:moveTo>
                              <a:cubicBezTo>
                                <a:pt x="17950" y="18128"/>
                                <a:pt x="17926" y="18140"/>
                                <a:pt x="17899" y="18162"/>
                              </a:cubicBezTo>
                              <a:cubicBezTo>
                                <a:pt x="17882" y="18176"/>
                                <a:pt x="17908" y="18179"/>
                                <a:pt x="17916" y="18182"/>
                              </a:cubicBezTo>
                            </a:path>
                            <a:path w="1821" h="729">
                              <a:moveTo>
                                <a:pt x="18228" y="18424"/>
                              </a:moveTo>
                              <a:cubicBezTo>
                                <a:pt x="18219" y="18426"/>
                                <a:pt x="18210" y="18428"/>
                                <a:pt x="18201" y="18429"/>
                              </a:cubicBezTo>
                              <a:cubicBezTo>
                                <a:pt x="18215" y="18440"/>
                                <a:pt x="18218" y="18435"/>
                                <a:pt x="18239" y="18436"/>
                              </a:cubicBezTo>
                              <a:cubicBezTo>
                                <a:pt x="18288" y="18439"/>
                                <a:pt x="18335" y="18440"/>
                                <a:pt x="18384" y="18429"/>
                              </a:cubicBezTo>
                              <a:cubicBezTo>
                                <a:pt x="18428" y="18416"/>
                                <a:pt x="18442" y="18412"/>
                                <a:pt x="18471" y="18404"/>
                              </a:cubicBezTo>
                            </a:path>
                            <a:path w="1821" h="729">
                              <a:moveTo>
                                <a:pt x="18775" y="18104"/>
                              </a:moveTo>
                              <a:cubicBezTo>
                                <a:pt x="18759" y="18097"/>
                                <a:pt x="18722" y="18085"/>
                                <a:pt x="18725" y="18060"/>
                              </a:cubicBezTo>
                              <a:cubicBezTo>
                                <a:pt x="18728" y="18037"/>
                                <a:pt x="18756" y="18034"/>
                                <a:pt x="18773" y="18035"/>
                              </a:cubicBezTo>
                              <a:cubicBezTo>
                                <a:pt x="18808" y="18038"/>
                                <a:pt x="18834" y="18061"/>
                                <a:pt x="18838" y="18097"/>
                              </a:cubicBezTo>
                              <a:cubicBezTo>
                                <a:pt x="18843" y="18142"/>
                                <a:pt x="18816" y="18190"/>
                                <a:pt x="18793" y="18226"/>
                              </a:cubicBezTo>
                              <a:cubicBezTo>
                                <a:pt x="18763" y="18273"/>
                                <a:pt x="18706" y="18308"/>
                                <a:pt x="18685" y="18359"/>
                              </a:cubicBezTo>
                              <a:cubicBezTo>
                                <a:pt x="18676" y="18381"/>
                                <a:pt x="18688" y="18403"/>
                                <a:pt x="18698" y="18423"/>
                              </a:cubicBezTo>
                              <a:cubicBezTo>
                                <a:pt x="18707" y="18441"/>
                                <a:pt x="18709" y="18456"/>
                                <a:pt x="18697" y="18474"/>
                              </a:cubicBezTo>
                              <a:cubicBezTo>
                                <a:pt x="18685" y="18492"/>
                                <a:pt x="18653" y="18491"/>
                                <a:pt x="18636" y="18480"/>
                              </a:cubicBezTo>
                              <a:cubicBezTo>
                                <a:pt x="18624" y="18469"/>
                                <a:pt x="18619" y="18466"/>
                                <a:pt x="18629" y="18455"/>
                              </a:cubicBezTo>
                            </a:path>
                            <a:path w="1821" h="729">
                              <a:moveTo>
                                <a:pt x="18947" y="18461"/>
                              </a:moveTo>
                              <a:cubicBezTo>
                                <a:pt x="18939" y="18464"/>
                                <a:pt x="18932" y="18466"/>
                                <a:pt x="18924" y="18469"/>
                              </a:cubicBezTo>
                              <a:cubicBezTo>
                                <a:pt x="18934" y="18465"/>
                                <a:pt x="18933" y="18466"/>
                                <a:pt x="18942" y="18462"/>
                              </a:cubicBezTo>
                              <a:cubicBezTo>
                                <a:pt x="18958" y="18454"/>
                                <a:pt x="18976" y="18443"/>
                                <a:pt x="18990" y="18432"/>
                              </a:cubicBezTo>
                              <a:cubicBezTo>
                                <a:pt x="19006" y="18419"/>
                                <a:pt x="19016" y="18401"/>
                                <a:pt x="19030" y="18387"/>
                              </a:cubicBezTo>
                              <a:cubicBezTo>
                                <a:pt x="19041" y="18376"/>
                                <a:pt x="19058" y="18362"/>
                                <a:pt x="19074" y="18359"/>
                              </a:cubicBezTo>
                              <a:cubicBezTo>
                                <a:pt x="19086" y="18357"/>
                                <a:pt x="19094" y="18368"/>
                                <a:pt x="19097" y="18378"/>
                              </a:cubicBezTo>
                              <a:cubicBezTo>
                                <a:pt x="19109" y="18415"/>
                                <a:pt x="19094" y="18456"/>
                                <a:pt x="19090" y="18493"/>
                              </a:cubicBezTo>
                              <a:cubicBezTo>
                                <a:pt x="19083" y="18552"/>
                                <a:pt x="19080" y="18612"/>
                                <a:pt x="19063" y="18669"/>
                              </a:cubicBezTo>
                              <a:cubicBezTo>
                                <a:pt x="19051" y="18709"/>
                                <a:pt x="19039" y="18744"/>
                                <a:pt x="19003" y="18763"/>
                              </a:cubicBezTo>
                              <a:cubicBezTo>
                                <a:pt x="18972" y="18732"/>
                                <a:pt x="18981" y="18699"/>
                                <a:pt x="18983" y="18656"/>
                              </a:cubicBezTo>
                            </a:path>
                            <a:path w="1821" h="729">
                              <a:moveTo>
                                <a:pt x="19214" y="18175"/>
                              </a:moveTo>
                              <a:cubicBezTo>
                                <a:pt x="19207" y="18167"/>
                                <a:pt x="19180" y="18164"/>
                                <a:pt x="19189" y="18170"/>
                              </a:cubicBezTo>
                              <a:cubicBezTo>
                                <a:pt x="19200" y="18172"/>
                                <a:pt x="19207" y="18172"/>
                                <a:pt x="19216" y="181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96,18035" coordsize="1821,729" path="m17396,18170c17403,18162,17412,18145,17423,18140c17447,18129,17485,18111,17512,18113c17546,18115,17572,18138,17584,18168c17604,18216,17581,18267,17560,18311c17534,18364,17500,18403,17461,18446c17445,18463,17434,18479,17423,18499c17441,18513,17468,18510,17492,18504c17538,18493,17574,18473,17614,18449em17717,18357c17709,18362,17711,18360,17711,18368c17711,18382,17697,18403,17693,18422c17689,18446,17668,18494,17669,18516c17670,18544,17695,18554,17718,18549c17765,18539,17809,18505,17839,18470c17849,18456,17858,18443,17868,18429em17982,18128c17950,18128,17926,18140,17899,18162c17882,18176,17908,18179,17916,18182em18228,18424c18219,18426,18210,18428,18201,18429c18215,18440,18218,18435,18239,18436c18288,18439,18335,18440,18384,18429c18428,18416,18442,18412,18471,18404em18775,18104c18759,18097,18722,18085,18725,18060c18728,18037,18756,18034,18773,18035c18808,18038,18834,18061,18838,18097c18843,18142,18816,18190,18793,18226c18763,18273,18706,18308,18685,18359c18676,18381,18688,18403,18698,18423c18707,18441,18709,18456,18697,18474c18685,18492,18653,18491,18636,18480c18624,18469,18619,18466,18629,18455em18947,18461c18939,18464,18932,18466,18924,18469c18934,18465,18933,18466,18942,18462c18958,18454,18976,18443,18990,18432c19006,18419,19016,18401,19030,18387c19041,18376,19058,18362,19074,18359c19086,18357,19094,18368,19097,18378c19109,18415,19094,18456,19090,18493c19083,18552,19080,18612,19063,18669c19051,18709,19039,18744,19003,18763c18972,18732,18981,18699,18983,18656em19214,18175c19207,18167,19180,18164,19189,18170c19200,18172,19207,18172,19216,18169e" stroked="t" o:allowincell="f" style="position:absolute;margin-left:403.1pt;margin-top:439.25pt;width:51.6pt;height:2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935980</wp:posOffset>
                </wp:positionH>
                <wp:positionV relativeFrom="paragraph">
                  <wp:posOffset>5559425</wp:posOffset>
                </wp:positionV>
                <wp:extent cx="102235" cy="178435"/>
                <wp:effectExtent l="6350" t="6985" r="5715" b="571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496">
                              <a:moveTo>
                                <a:pt x="19820" y="17983"/>
                              </a:moveTo>
                              <a:cubicBezTo>
                                <a:pt x="19795" y="18005"/>
                                <a:pt x="19777" y="18025"/>
                                <a:pt x="19758" y="18054"/>
                              </a:cubicBezTo>
                              <a:cubicBezTo>
                                <a:pt x="19721" y="18111"/>
                                <a:pt x="19709" y="18195"/>
                                <a:pt x="19699" y="18261"/>
                              </a:cubicBezTo>
                              <a:cubicBezTo>
                                <a:pt x="19690" y="18323"/>
                                <a:pt x="19682" y="18401"/>
                                <a:pt x="19709" y="18459"/>
                              </a:cubicBezTo>
                              <a:cubicBezTo>
                                <a:pt x="19714" y="18465"/>
                                <a:pt x="19718" y="18472"/>
                                <a:pt x="19723" y="18478"/>
                              </a:cubicBezTo>
                            </a:path>
                            <a:path w="284" h="496">
                              <a:moveTo>
                                <a:pt x="19688" y="18293"/>
                              </a:moveTo>
                              <a:cubicBezTo>
                                <a:pt x="19637" y="18300"/>
                                <a:pt x="19696" y="18299"/>
                                <a:pt x="19711" y="18297"/>
                              </a:cubicBezTo>
                              <a:cubicBezTo>
                                <a:pt x="19791" y="18287"/>
                                <a:pt x="19869" y="18265"/>
                                <a:pt x="19947" y="182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64,17983" coordsize="284,496" path="m19820,17983c19795,18005,19777,18025,19758,18054c19721,18111,19709,18195,19699,18261c19690,18323,19682,18401,19709,18459c19714,18465,19718,18472,19723,18478em19688,18293c19637,18300,19696,18299,19711,18297c19791,18287,19869,18265,19947,18247e" stroked="t" o:allowincell="f" style="position:absolute;margin-left:467.4pt;margin-top:437.75pt;width:8pt;height:1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6187440</wp:posOffset>
                </wp:positionH>
                <wp:positionV relativeFrom="paragraph">
                  <wp:posOffset>5487035</wp:posOffset>
                </wp:positionV>
                <wp:extent cx="173355" cy="238125"/>
                <wp:effectExtent l="6985" t="6985" r="5715" b="571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663">
                              <a:moveTo>
                                <a:pt x="20486" y="17796"/>
                              </a:moveTo>
                              <a:cubicBezTo>
                                <a:pt x="20490" y="17787"/>
                                <a:pt x="20490" y="17785"/>
                                <a:pt x="20494" y="17781"/>
                              </a:cubicBezTo>
                              <a:cubicBezTo>
                                <a:pt x="20476" y="17802"/>
                                <a:pt x="20463" y="17827"/>
                                <a:pt x="20453" y="17858"/>
                              </a:cubicBezTo>
                              <a:cubicBezTo>
                                <a:pt x="20425" y="17943"/>
                                <a:pt x="20401" y="18037"/>
                                <a:pt x="20385" y="18125"/>
                              </a:cubicBezTo>
                              <a:cubicBezTo>
                                <a:pt x="20370" y="18207"/>
                                <a:pt x="20356" y="18289"/>
                                <a:pt x="20368" y="18372"/>
                              </a:cubicBezTo>
                              <a:cubicBezTo>
                                <a:pt x="20373" y="18406"/>
                                <a:pt x="20378" y="18408"/>
                                <a:pt x="20405" y="18415"/>
                              </a:cubicBezTo>
                            </a:path>
                            <a:path w="481" h="663">
                              <a:moveTo>
                                <a:pt x="20750" y="18114"/>
                              </a:moveTo>
                              <a:cubicBezTo>
                                <a:pt x="20720" y="18138"/>
                                <a:pt x="20690" y="18162"/>
                                <a:pt x="20659" y="18185"/>
                              </a:cubicBezTo>
                              <a:cubicBezTo>
                                <a:pt x="20613" y="18219"/>
                                <a:pt x="20568" y="18255"/>
                                <a:pt x="20522" y="18289"/>
                              </a:cubicBezTo>
                              <a:cubicBezTo>
                                <a:pt x="20488" y="18315"/>
                                <a:pt x="20446" y="18339"/>
                                <a:pt x="20419" y="18369"/>
                              </a:cubicBezTo>
                              <a:cubicBezTo>
                                <a:pt x="20457" y="18383"/>
                                <a:pt x="20494" y="18393"/>
                                <a:pt x="20534" y="18403"/>
                              </a:cubicBezTo>
                              <a:cubicBezTo>
                                <a:pt x="20636" y="18428"/>
                                <a:pt x="20737" y="18436"/>
                                <a:pt x="20842" y="184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62,17781" coordsize="481,663" path="m20486,17796c20490,17787,20490,17785,20494,17781c20476,17802,20463,17827,20453,17858c20425,17943,20401,18037,20385,18125c20370,18207,20356,18289,20368,18372c20373,18406,20378,18408,20405,18415em20750,18114c20720,18138,20690,18162,20659,18185c20613,18219,20568,18255,20522,18289c20488,18315,20446,18339,20419,18369c20457,18383,20494,18393,20534,18403c20636,18428,20737,18436,20842,18443e" stroked="t" o:allowincell="f" style="position:absolute;margin-left:487.2pt;margin-top:432.05pt;width:13.6pt;height:1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-670560</wp:posOffset>
                </wp:positionH>
                <wp:positionV relativeFrom="paragraph">
                  <wp:posOffset>6221095</wp:posOffset>
                </wp:positionV>
                <wp:extent cx="389890" cy="299720"/>
                <wp:effectExtent l="6350" t="5715" r="6985" b="63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833">
                              <a:moveTo>
                                <a:pt x="1313" y="20227"/>
                              </a:moveTo>
                              <a:cubicBezTo>
                                <a:pt x="1327" y="20226"/>
                                <a:pt x="1330" y="20212"/>
                                <a:pt x="1336" y="20235"/>
                              </a:cubicBezTo>
                              <a:cubicBezTo>
                                <a:pt x="1344" y="20265"/>
                                <a:pt x="1344" y="20311"/>
                                <a:pt x="1344" y="20342"/>
                              </a:cubicBezTo>
                              <a:cubicBezTo>
                                <a:pt x="1344" y="20396"/>
                                <a:pt x="1344" y="20448"/>
                                <a:pt x="1342" y="20502"/>
                              </a:cubicBezTo>
                              <a:cubicBezTo>
                                <a:pt x="1341" y="20523"/>
                                <a:pt x="1341" y="20543"/>
                                <a:pt x="1338" y="20563"/>
                              </a:cubicBezTo>
                              <a:cubicBezTo>
                                <a:pt x="1341" y="20541"/>
                                <a:pt x="1343" y="20517"/>
                                <a:pt x="1346" y="20495"/>
                              </a:cubicBezTo>
                              <a:cubicBezTo>
                                <a:pt x="1355" y="20432"/>
                                <a:pt x="1367" y="20370"/>
                                <a:pt x="1380" y="20308"/>
                              </a:cubicBezTo>
                              <a:cubicBezTo>
                                <a:pt x="1389" y="20265"/>
                                <a:pt x="1396" y="20201"/>
                                <a:pt x="1423" y="20164"/>
                              </a:cubicBezTo>
                              <a:cubicBezTo>
                                <a:pt x="1437" y="20144"/>
                                <a:pt x="1459" y="20146"/>
                                <a:pt x="1477" y="20154"/>
                              </a:cubicBezTo>
                              <a:cubicBezTo>
                                <a:pt x="1489" y="20163"/>
                                <a:pt x="1494" y="20166"/>
                                <a:pt x="1503" y="20171"/>
                              </a:cubicBezTo>
                            </a:path>
                            <a:path w="1083" h="833">
                              <a:moveTo>
                                <a:pt x="1975" y="19826"/>
                              </a:moveTo>
                              <a:cubicBezTo>
                                <a:pt x="1980" y="19830"/>
                                <a:pt x="1983" y="19821"/>
                                <a:pt x="1985" y="19850"/>
                              </a:cubicBezTo>
                              <a:cubicBezTo>
                                <a:pt x="1988" y="19907"/>
                                <a:pt x="1966" y="19963"/>
                                <a:pt x="1957" y="20018"/>
                              </a:cubicBezTo>
                              <a:cubicBezTo>
                                <a:pt x="1944" y="20098"/>
                                <a:pt x="1932" y="20179"/>
                                <a:pt x="1926" y="20260"/>
                              </a:cubicBezTo>
                              <a:cubicBezTo>
                                <a:pt x="1922" y="20307"/>
                                <a:pt x="1915" y="20362"/>
                                <a:pt x="1939" y="20405"/>
                              </a:cubicBezTo>
                              <a:cubicBezTo>
                                <a:pt x="1957" y="20436"/>
                                <a:pt x="1980" y="20408"/>
                                <a:pt x="1992" y="20391"/>
                              </a:cubicBezTo>
                              <a:cubicBezTo>
                                <a:pt x="1997" y="20383"/>
                                <a:pt x="2003" y="20374"/>
                                <a:pt x="2008" y="20366"/>
                              </a:cubicBezTo>
                            </a:path>
                            <a:path w="1083" h="833">
                              <a:moveTo>
                                <a:pt x="1858" y="20204"/>
                              </a:moveTo>
                              <a:cubicBezTo>
                                <a:pt x="1848" y="20206"/>
                                <a:pt x="1830" y="20210"/>
                                <a:pt x="1821" y="20211"/>
                              </a:cubicBezTo>
                              <a:cubicBezTo>
                                <a:pt x="1852" y="20196"/>
                                <a:pt x="1879" y="20185"/>
                                <a:pt x="1913" y="20175"/>
                              </a:cubicBezTo>
                              <a:cubicBezTo>
                                <a:pt x="1954" y="20163"/>
                                <a:pt x="1993" y="20151"/>
                                <a:pt x="2033" y="20137"/>
                              </a:cubicBezTo>
                            </a:path>
                            <a:path w="1083" h="833">
                              <a:moveTo>
                                <a:pt x="2381" y="19886"/>
                              </a:moveTo>
                              <a:cubicBezTo>
                                <a:pt x="2389" y="19907"/>
                                <a:pt x="2393" y="19927"/>
                                <a:pt x="2394" y="19950"/>
                              </a:cubicBezTo>
                              <a:cubicBezTo>
                                <a:pt x="2398" y="20017"/>
                                <a:pt x="2395" y="20086"/>
                                <a:pt x="2391" y="20153"/>
                              </a:cubicBezTo>
                              <a:cubicBezTo>
                                <a:pt x="2387" y="20228"/>
                                <a:pt x="2378" y="20302"/>
                                <a:pt x="2359" y="20374"/>
                              </a:cubicBezTo>
                              <a:cubicBezTo>
                                <a:pt x="2356" y="20385"/>
                                <a:pt x="2341" y="20456"/>
                                <a:pt x="2312" y="20430"/>
                              </a:cubicBezTo>
                              <a:cubicBezTo>
                                <a:pt x="2307" y="20423"/>
                                <a:pt x="2302" y="20415"/>
                                <a:pt x="2297" y="20408"/>
                              </a:cubicBezTo>
                            </a:path>
                            <a:path w="1083" h="833">
                              <a:moveTo>
                                <a:pt x="1987" y="19959"/>
                              </a:moveTo>
                              <a:cubicBezTo>
                                <a:pt x="1887" y="20026"/>
                                <a:pt x="1804" y="20094"/>
                                <a:pt x="1746" y="20204"/>
                              </a:cubicBezTo>
                              <a:cubicBezTo>
                                <a:pt x="1693" y="20304"/>
                                <a:pt x="1669" y="20428"/>
                                <a:pt x="1710" y="20537"/>
                              </a:cubicBezTo>
                              <a:cubicBezTo>
                                <a:pt x="1739" y="20614"/>
                                <a:pt x="1784" y="20625"/>
                                <a:pt x="1852" y="206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3,19821" coordsize="1083,833" path="m1313,20227c1327,20226,1330,20212,1336,20235c1344,20265,1344,20311,1344,20342c1344,20396,1344,20448,1342,20502c1341,20523,1341,20543,1338,20563c1341,20541,1343,20517,1346,20495c1355,20432,1367,20370,1380,20308c1389,20265,1396,20201,1423,20164c1437,20144,1459,20146,1477,20154c1489,20163,1494,20166,1503,20171em1975,19826c1980,19830,1983,19821,1985,19850c1988,19907,1966,19963,1957,20018c1944,20098,1932,20179,1926,20260c1922,20307,1915,20362,1939,20405c1957,20436,1980,20408,1992,20391c1997,20383,2003,20374,2008,20366em1858,20204c1848,20206,1830,20210,1821,20211c1852,20196,1879,20185,1913,20175c1954,20163,1993,20151,2033,20137em2381,19886c2389,19907,2393,19927,2394,19950c2398,20017,2395,20086,2391,20153c2387,20228,2378,20302,2359,20374c2356,20385,2341,20456,2312,20430c2307,20423,2302,20415,2297,20408em1987,19959c1887,20026,1804,20094,1746,20204c1693,20304,1669,20428,1710,20537c1739,20614,1784,20625,1852,20653e" stroked="t" o:allowincell="f" style="position:absolute;margin-left:-52.8pt;margin-top:489.85pt;width:30.65pt;height:2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-104140</wp:posOffset>
                </wp:positionH>
                <wp:positionV relativeFrom="paragraph">
                  <wp:posOffset>6373495</wp:posOffset>
                </wp:positionV>
                <wp:extent cx="157480" cy="94615"/>
                <wp:effectExtent l="6350" t="7620" r="6350" b="571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263">
                              <a:moveTo>
                                <a:pt x="2941" y="20244"/>
                              </a:moveTo>
                              <a:cubicBezTo>
                                <a:pt x="2933" y="20246"/>
                                <a:pt x="2927" y="20247"/>
                                <a:pt x="2920" y="20249"/>
                              </a:cubicBezTo>
                              <a:cubicBezTo>
                                <a:pt x="2970" y="20249"/>
                                <a:pt x="3017" y="20254"/>
                                <a:pt x="3067" y="20259"/>
                              </a:cubicBezTo>
                              <a:cubicBezTo>
                                <a:pt x="3104" y="20263"/>
                                <a:pt x="3140" y="20265"/>
                                <a:pt x="3177" y="20266"/>
                              </a:cubicBezTo>
                            </a:path>
                            <a:path w="438" h="263">
                              <a:moveTo>
                                <a:pt x="2995" y="20429"/>
                              </a:moveTo>
                              <a:cubicBezTo>
                                <a:pt x="2957" y="20452"/>
                                <a:pt x="2921" y="20473"/>
                                <a:pt x="2886" y="20500"/>
                              </a:cubicBezTo>
                              <a:cubicBezTo>
                                <a:pt x="2940" y="20517"/>
                                <a:pt x="3027" y="20485"/>
                                <a:pt x="3083" y="20476"/>
                              </a:cubicBezTo>
                              <a:cubicBezTo>
                                <a:pt x="3201" y="20458"/>
                                <a:pt x="3244" y="20452"/>
                                <a:pt x="3323" y="204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86,20244" coordsize="438,263" path="m2941,20244c2933,20246,2927,20247,2920,20249c2970,20249,3017,20254,3067,20259c3104,20263,3140,20265,3177,20266em2995,20429c2957,20452,2921,20473,2886,20500c2940,20517,3027,20485,3083,20476c3201,20458,3244,20452,3323,20435e" stroked="t" o:allowincell="f" style="position:absolute;margin-left:-8.2pt;margin-top:501.85pt;width:12.35pt;height: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610235</wp:posOffset>
                </wp:positionH>
                <wp:positionV relativeFrom="paragraph">
                  <wp:posOffset>6139180</wp:posOffset>
                </wp:positionV>
                <wp:extent cx="1144905" cy="452120"/>
                <wp:effectExtent l="6985" t="6350" r="5715" b="635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1" h="1256">
                              <a:moveTo>
                                <a:pt x="4873" y="20506"/>
                              </a:moveTo>
                              <a:cubicBezTo>
                                <a:pt x="4872" y="20568"/>
                                <a:pt x="4873" y="20629"/>
                                <a:pt x="4887" y="20690"/>
                              </a:cubicBezTo>
                              <a:cubicBezTo>
                                <a:pt x="4897" y="20735"/>
                                <a:pt x="4920" y="20831"/>
                                <a:pt x="4977" y="20844"/>
                              </a:cubicBezTo>
                              <a:cubicBezTo>
                                <a:pt x="5018" y="20853"/>
                                <a:pt x="5040" y="20839"/>
                                <a:pt x="5067" y="20808"/>
                              </a:cubicBezTo>
                              <a:cubicBezTo>
                                <a:pt x="5121" y="20747"/>
                                <a:pt x="5119" y="20632"/>
                                <a:pt x="5120" y="20557"/>
                              </a:cubicBezTo>
                              <a:cubicBezTo>
                                <a:pt x="5121" y="20447"/>
                                <a:pt x="5108" y="20336"/>
                                <a:pt x="5099" y="20227"/>
                              </a:cubicBezTo>
                              <a:cubicBezTo>
                                <a:pt x="5089" y="20108"/>
                                <a:pt x="5080" y="19990"/>
                                <a:pt x="5086" y="19871"/>
                              </a:cubicBezTo>
                              <a:cubicBezTo>
                                <a:pt x="5090" y="19791"/>
                                <a:pt x="5096" y="19698"/>
                                <a:pt x="5140" y="19628"/>
                              </a:cubicBezTo>
                              <a:cubicBezTo>
                                <a:pt x="5168" y="19584"/>
                                <a:pt x="5210" y="19586"/>
                                <a:pt x="5249" y="19610"/>
                              </a:cubicBezTo>
                              <a:cubicBezTo>
                                <a:pt x="5298" y="19640"/>
                                <a:pt x="5331" y="19694"/>
                                <a:pt x="5368" y="19737"/>
                              </a:cubicBezTo>
                              <a:cubicBezTo>
                                <a:pt x="5394" y="19766"/>
                                <a:pt x="5401" y="19774"/>
                                <a:pt x="5422" y="19787"/>
                              </a:cubicBezTo>
                            </a:path>
                            <a:path w="3181" h="1256">
                              <a:moveTo>
                                <a:pt x="5658" y="20280"/>
                              </a:moveTo>
                              <a:cubicBezTo>
                                <a:pt x="5656" y="20295"/>
                                <a:pt x="5652" y="20315"/>
                                <a:pt x="5653" y="20332"/>
                              </a:cubicBezTo>
                              <a:cubicBezTo>
                                <a:pt x="5656" y="20377"/>
                                <a:pt x="5656" y="20424"/>
                                <a:pt x="5663" y="20469"/>
                              </a:cubicBezTo>
                              <a:cubicBezTo>
                                <a:pt x="5668" y="20504"/>
                                <a:pt x="5669" y="20558"/>
                                <a:pt x="5691" y="20588"/>
                              </a:cubicBezTo>
                              <a:cubicBezTo>
                                <a:pt x="5695" y="20591"/>
                                <a:pt x="5699" y="20594"/>
                                <a:pt x="5703" y="20597"/>
                              </a:cubicBezTo>
                              <a:cubicBezTo>
                                <a:pt x="5733" y="20573"/>
                                <a:pt x="5746" y="20540"/>
                                <a:pt x="5763" y="20506"/>
                              </a:cubicBezTo>
                              <a:cubicBezTo>
                                <a:pt x="5795" y="20441"/>
                                <a:pt x="5818" y="20374"/>
                                <a:pt x="5839" y="20306"/>
                              </a:cubicBezTo>
                              <a:cubicBezTo>
                                <a:pt x="5856" y="20250"/>
                                <a:pt x="5872" y="20194"/>
                                <a:pt x="5888" y="20138"/>
                              </a:cubicBezTo>
                            </a:path>
                            <a:path w="3181" h="1256">
                              <a:moveTo>
                                <a:pt x="6340" y="19939"/>
                              </a:moveTo>
                              <a:cubicBezTo>
                                <a:pt x="6341" y="19945"/>
                                <a:pt x="6337" y="19945"/>
                                <a:pt x="6338" y="19951"/>
                              </a:cubicBezTo>
                              <a:cubicBezTo>
                                <a:pt x="6343" y="19984"/>
                                <a:pt x="6334" y="20013"/>
                                <a:pt x="6329" y="20047"/>
                              </a:cubicBezTo>
                              <a:cubicBezTo>
                                <a:pt x="6319" y="20113"/>
                                <a:pt x="6300" y="20176"/>
                                <a:pt x="6287" y="20241"/>
                              </a:cubicBezTo>
                              <a:cubicBezTo>
                                <a:pt x="6278" y="20287"/>
                                <a:pt x="6261" y="20346"/>
                                <a:pt x="6281" y="20391"/>
                              </a:cubicBezTo>
                              <a:cubicBezTo>
                                <a:pt x="6297" y="20429"/>
                                <a:pt x="6345" y="20421"/>
                                <a:pt x="6376" y="20411"/>
                              </a:cubicBezTo>
                              <a:cubicBezTo>
                                <a:pt x="6413" y="20398"/>
                                <a:pt x="6434" y="20379"/>
                                <a:pt x="6462" y="20353"/>
                              </a:cubicBezTo>
                            </a:path>
                            <a:path w="3181" h="1256">
                              <a:moveTo>
                                <a:pt x="6234" y="20233"/>
                              </a:moveTo>
                              <a:cubicBezTo>
                                <a:pt x="6222" y="20237"/>
                                <a:pt x="6213" y="20239"/>
                                <a:pt x="6201" y="20244"/>
                              </a:cubicBezTo>
                              <a:cubicBezTo>
                                <a:pt x="6245" y="20244"/>
                                <a:pt x="6296" y="20233"/>
                                <a:pt x="6339" y="20222"/>
                              </a:cubicBezTo>
                              <a:cubicBezTo>
                                <a:pt x="6391" y="20205"/>
                                <a:pt x="6410" y="20199"/>
                                <a:pt x="6447" y="20191"/>
                              </a:cubicBezTo>
                            </a:path>
                            <a:path w="3181" h="1256">
                              <a:moveTo>
                                <a:pt x="6726" y="19892"/>
                              </a:moveTo>
                              <a:cubicBezTo>
                                <a:pt x="6737" y="19923"/>
                                <a:pt x="6744" y="19950"/>
                                <a:pt x="6746" y="19984"/>
                              </a:cubicBezTo>
                              <a:cubicBezTo>
                                <a:pt x="6750" y="20066"/>
                                <a:pt x="6736" y="20150"/>
                                <a:pt x="6725" y="20230"/>
                              </a:cubicBezTo>
                              <a:cubicBezTo>
                                <a:pt x="6714" y="20307"/>
                                <a:pt x="6706" y="20387"/>
                                <a:pt x="6679" y="20461"/>
                              </a:cubicBezTo>
                              <a:cubicBezTo>
                                <a:pt x="6664" y="20502"/>
                                <a:pt x="6654" y="20515"/>
                                <a:pt x="6615" y="20505"/>
                              </a:cubicBezTo>
                            </a:path>
                            <a:path w="3181" h="1256">
                              <a:moveTo>
                                <a:pt x="6290" y="20013"/>
                              </a:moveTo>
                              <a:cubicBezTo>
                                <a:pt x="6201" y="20056"/>
                                <a:pt x="6124" y="20098"/>
                                <a:pt x="6078" y="20192"/>
                              </a:cubicBezTo>
                              <a:cubicBezTo>
                                <a:pt x="6031" y="20288"/>
                                <a:pt x="6031" y="20404"/>
                                <a:pt x="6083" y="20498"/>
                              </a:cubicBezTo>
                              <a:cubicBezTo>
                                <a:pt x="6128" y="20579"/>
                                <a:pt x="6191" y="20594"/>
                                <a:pt x="6270" y="20623"/>
                              </a:cubicBezTo>
                            </a:path>
                            <a:path w="3181" h="1256">
                              <a:moveTo>
                                <a:pt x="7315" y="20190"/>
                              </a:moveTo>
                              <a:cubicBezTo>
                                <a:pt x="7262" y="20221"/>
                                <a:pt x="7213" y="20256"/>
                                <a:pt x="7161" y="20289"/>
                              </a:cubicBezTo>
                              <a:cubicBezTo>
                                <a:pt x="7100" y="20327"/>
                                <a:pt x="7048" y="20378"/>
                                <a:pt x="7028" y="20451"/>
                              </a:cubicBezTo>
                              <a:cubicBezTo>
                                <a:pt x="7026" y="20481"/>
                                <a:pt x="7024" y="20490"/>
                                <a:pt x="7041" y="20504"/>
                              </a:cubicBezTo>
                              <a:cubicBezTo>
                                <a:pt x="7113" y="20510"/>
                                <a:pt x="7152" y="20486"/>
                                <a:pt x="7206" y="20435"/>
                              </a:cubicBezTo>
                              <a:cubicBezTo>
                                <a:pt x="7284" y="20361"/>
                                <a:pt x="7331" y="20266"/>
                                <a:pt x="7367" y="20166"/>
                              </a:cubicBezTo>
                              <a:cubicBezTo>
                                <a:pt x="7402" y="20068"/>
                                <a:pt x="7422" y="19962"/>
                                <a:pt x="7438" y="19859"/>
                              </a:cubicBezTo>
                              <a:cubicBezTo>
                                <a:pt x="7444" y="19821"/>
                                <a:pt x="7447" y="19782"/>
                                <a:pt x="7451" y="19744"/>
                              </a:cubicBezTo>
                              <a:cubicBezTo>
                                <a:pt x="7432" y="19801"/>
                                <a:pt x="7418" y="19859"/>
                                <a:pt x="7405" y="19918"/>
                              </a:cubicBezTo>
                              <a:cubicBezTo>
                                <a:pt x="7379" y="20035"/>
                                <a:pt x="7356" y="20153"/>
                                <a:pt x="7340" y="20272"/>
                              </a:cubicBezTo>
                              <a:cubicBezTo>
                                <a:pt x="7337" y="20292"/>
                                <a:pt x="7310" y="20398"/>
                                <a:pt x="7360" y="20400"/>
                              </a:cubicBezTo>
                              <a:cubicBezTo>
                                <a:pt x="7389" y="20377"/>
                                <a:pt x="7400" y="20366"/>
                                <a:pt x="7411" y="20341"/>
                              </a:cubicBezTo>
                            </a:path>
                            <a:path w="3181" h="1256">
                              <a:moveTo>
                                <a:pt x="7802" y="19739"/>
                              </a:moveTo>
                              <a:cubicBezTo>
                                <a:pt x="7838" y="19743"/>
                                <a:pt x="7824" y="19752"/>
                                <a:pt x="7813" y="19801"/>
                              </a:cubicBezTo>
                              <a:cubicBezTo>
                                <a:pt x="7790" y="19903"/>
                                <a:pt x="7761" y="20004"/>
                                <a:pt x="7746" y="20108"/>
                              </a:cubicBezTo>
                              <a:cubicBezTo>
                                <a:pt x="7731" y="20215"/>
                                <a:pt x="7720" y="20333"/>
                                <a:pt x="7767" y="20433"/>
                              </a:cubicBezTo>
                              <a:cubicBezTo>
                                <a:pt x="7795" y="20494"/>
                                <a:pt x="7862" y="20503"/>
                                <a:pt x="7912" y="20463"/>
                              </a:cubicBezTo>
                              <a:cubicBezTo>
                                <a:pt x="7945" y="20425"/>
                                <a:pt x="7957" y="20411"/>
                                <a:pt x="7967" y="20378"/>
                              </a:cubicBezTo>
                            </a:path>
                            <a:path w="3181" h="1256">
                              <a:moveTo>
                                <a:pt x="7711" y="20181"/>
                              </a:moveTo>
                              <a:cubicBezTo>
                                <a:pt x="7668" y="20197"/>
                                <a:pt x="7655" y="20192"/>
                                <a:pt x="7635" y="20228"/>
                              </a:cubicBezTo>
                              <a:cubicBezTo>
                                <a:pt x="7728" y="20245"/>
                                <a:pt x="7823" y="20223"/>
                                <a:pt x="7917" y="20208"/>
                              </a:cubicBezTo>
                              <a:cubicBezTo>
                                <a:pt x="7961" y="20200"/>
                                <a:pt x="8006" y="20192"/>
                                <a:pt x="8050" y="201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70,19593" coordsize="3181,1256" path="m4873,20506c4872,20568,4873,20629,4887,20690c4897,20735,4920,20831,4977,20844c5018,20853,5040,20839,5067,20808c5121,20747,5119,20632,5120,20557c5121,20447,5108,20336,5099,20227c5089,20108,5080,19990,5086,19871c5090,19791,5096,19698,5140,19628c5168,19584,5210,19586,5249,19610c5298,19640,5331,19694,5368,19737c5394,19766,5401,19774,5422,19787em5658,20280c5656,20295,5652,20315,5653,20332c5656,20377,5656,20424,5663,20469c5668,20504,5669,20558,5691,20588c5695,20591,5699,20594,5703,20597c5733,20573,5746,20540,5763,20506c5795,20441,5818,20374,5839,20306c5856,20250,5872,20194,5888,20138em6340,19939c6341,19945,6337,19945,6338,19951c6343,19984,6334,20013,6329,20047c6319,20113,6300,20176,6287,20241c6278,20287,6261,20346,6281,20391c6297,20429,6345,20421,6376,20411c6413,20398,6434,20379,6462,20353em6234,20233c6222,20237,6213,20239,6201,20244c6245,20244,6296,20233,6339,20222c6391,20205,6410,20199,6447,20191em6726,19892c6737,19923,6744,19950,6746,19984c6750,20066,6736,20150,6725,20230c6714,20307,6706,20387,6679,20461c6664,20502,6654,20515,6615,20505em6290,20013c6201,20056,6124,20098,6078,20192c6031,20288,6031,20404,6083,20498c6128,20579,6191,20594,6270,20623em7315,20190c7262,20221,7213,20256,7161,20289c7100,20327,7048,20378,7028,20451c7026,20481,7024,20490,7041,20504c7113,20510,7152,20486,7206,20435c7284,20361,7331,20266,7367,20166c7402,20068,7422,19962,7438,19859c7444,19821,7447,19782,7451,19744c7432,19801,7418,19859,7405,19918c7379,20035,7356,20153,7340,20272c7337,20292,7310,20398,7360,20400c7389,20377,7400,20366,7411,20341em7802,19739c7838,19743,7824,19752,7813,19801c7790,19903,7761,20004,7746,20108c7731,20215,7720,20333,7767,20433c7795,20494,7862,20503,7912,20463c7945,20425,7957,20411,7967,20378em7711,20181c7668,20197,7655,20192,7635,20228c7728,20245,7823,20223,7917,20208c7961,20200,8006,20192,8050,20184e" stroked="t" o:allowincell="f" style="position:absolute;margin-left:48.05pt;margin-top:483.4pt;width:90.1pt;height:3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-693420</wp:posOffset>
                </wp:positionH>
                <wp:positionV relativeFrom="paragraph">
                  <wp:posOffset>6881495</wp:posOffset>
                </wp:positionV>
                <wp:extent cx="386080" cy="348615"/>
                <wp:effectExtent l="5715" t="6985" r="6350" b="571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" h="968">
                              <a:moveTo>
                                <a:pt x="1255" y="22258"/>
                              </a:moveTo>
                              <a:cubicBezTo>
                                <a:pt x="1258" y="22311"/>
                                <a:pt x="1261" y="22366"/>
                                <a:pt x="1256" y="22419"/>
                              </a:cubicBezTo>
                              <a:cubicBezTo>
                                <a:pt x="1250" y="22477"/>
                                <a:pt x="1248" y="22531"/>
                                <a:pt x="1256" y="22590"/>
                              </a:cubicBezTo>
                              <a:cubicBezTo>
                                <a:pt x="1259" y="22610"/>
                                <a:pt x="1258" y="22615"/>
                                <a:pt x="1268" y="22622"/>
                              </a:cubicBezTo>
                              <a:cubicBezTo>
                                <a:pt x="1297" y="22590"/>
                                <a:pt x="1304" y="22548"/>
                                <a:pt x="1312" y="22506"/>
                              </a:cubicBezTo>
                              <a:cubicBezTo>
                                <a:pt x="1328" y="22427"/>
                                <a:pt x="1339" y="22346"/>
                                <a:pt x="1347" y="22266"/>
                              </a:cubicBezTo>
                              <a:cubicBezTo>
                                <a:pt x="1350" y="22234"/>
                                <a:pt x="1343" y="22161"/>
                                <a:pt x="1371" y="22137"/>
                              </a:cubicBezTo>
                              <a:cubicBezTo>
                                <a:pt x="1383" y="22127"/>
                                <a:pt x="1409" y="22140"/>
                                <a:pt x="1422" y="22141"/>
                              </a:cubicBezTo>
                              <a:cubicBezTo>
                                <a:pt x="1430" y="22141"/>
                                <a:pt x="1439" y="22141"/>
                                <a:pt x="1447" y="22141"/>
                              </a:cubicBezTo>
                            </a:path>
                            <a:path w="1073" h="968">
                              <a:moveTo>
                                <a:pt x="1918" y="21710"/>
                              </a:moveTo>
                              <a:cubicBezTo>
                                <a:pt x="1934" y="21722"/>
                                <a:pt x="1934" y="21726"/>
                                <a:pt x="1930" y="21757"/>
                              </a:cubicBezTo>
                              <a:cubicBezTo>
                                <a:pt x="1912" y="21905"/>
                                <a:pt x="1883" y="22052"/>
                                <a:pt x="1897" y="22202"/>
                              </a:cubicBezTo>
                              <a:cubicBezTo>
                                <a:pt x="1900" y="22233"/>
                                <a:pt x="1904" y="22302"/>
                                <a:pt x="1945" y="22312"/>
                              </a:cubicBezTo>
                              <a:cubicBezTo>
                                <a:pt x="1978" y="22320"/>
                                <a:pt x="1988" y="22267"/>
                                <a:pt x="1994" y="22248"/>
                              </a:cubicBezTo>
                            </a:path>
                            <a:path w="1073" h="968">
                              <a:moveTo>
                                <a:pt x="1816" y="22048"/>
                              </a:moveTo>
                              <a:cubicBezTo>
                                <a:pt x="1792" y="22063"/>
                                <a:pt x="1771" y="22073"/>
                                <a:pt x="1755" y="22097"/>
                              </a:cubicBezTo>
                              <a:cubicBezTo>
                                <a:pt x="1786" y="22108"/>
                                <a:pt x="1825" y="22098"/>
                                <a:pt x="1857" y="22089"/>
                              </a:cubicBezTo>
                              <a:cubicBezTo>
                                <a:pt x="1907" y="22074"/>
                                <a:pt x="1947" y="22051"/>
                                <a:pt x="1992" y="22025"/>
                              </a:cubicBezTo>
                            </a:path>
                            <a:path w="1073" h="968">
                              <a:moveTo>
                                <a:pt x="2320" y="21655"/>
                              </a:moveTo>
                              <a:cubicBezTo>
                                <a:pt x="2318" y="21703"/>
                                <a:pt x="2309" y="21748"/>
                                <a:pt x="2303" y="21795"/>
                              </a:cubicBezTo>
                              <a:cubicBezTo>
                                <a:pt x="2293" y="21883"/>
                                <a:pt x="2283" y="21971"/>
                                <a:pt x="2277" y="22060"/>
                              </a:cubicBezTo>
                              <a:cubicBezTo>
                                <a:pt x="2272" y="22128"/>
                                <a:pt x="2275" y="22197"/>
                                <a:pt x="2270" y="22264"/>
                              </a:cubicBezTo>
                              <a:cubicBezTo>
                                <a:pt x="2268" y="22272"/>
                                <a:pt x="2267" y="22279"/>
                                <a:pt x="2265" y="22287"/>
                              </a:cubicBezTo>
                              <a:cubicBezTo>
                                <a:pt x="2234" y="22302"/>
                                <a:pt x="2224" y="22265"/>
                                <a:pt x="2207" y="22239"/>
                              </a:cubicBezTo>
                            </a:path>
                            <a:path w="1073" h="968">
                              <a:moveTo>
                                <a:pt x="1877" y="21709"/>
                              </a:moveTo>
                              <a:cubicBezTo>
                                <a:pt x="1742" y="21748"/>
                                <a:pt x="1658" y="21804"/>
                                <a:pt x="1582" y="21929"/>
                              </a:cubicBezTo>
                              <a:cubicBezTo>
                                <a:pt x="1499" y="22066"/>
                                <a:pt x="1460" y="22227"/>
                                <a:pt x="1564" y="22364"/>
                              </a:cubicBezTo>
                              <a:cubicBezTo>
                                <a:pt x="1676" y="22512"/>
                                <a:pt x="1860" y="22477"/>
                                <a:pt x="2017" y="224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8,21655" coordsize="1073,968" path="m1255,22258c1258,22311,1261,22366,1256,22419c1250,22477,1248,22531,1256,22590c1259,22610,1258,22615,1268,22622c1297,22590,1304,22548,1312,22506c1328,22427,1339,22346,1347,22266c1350,22234,1343,22161,1371,22137c1383,22127,1409,22140,1422,22141c1430,22141,1439,22141,1447,22141em1918,21710c1934,21722,1934,21726,1930,21757c1912,21905,1883,22052,1897,22202c1900,22233,1904,22302,1945,22312c1978,22320,1988,22267,1994,22248em1816,22048c1792,22063,1771,22073,1755,22097c1786,22108,1825,22098,1857,22089c1907,22074,1947,22051,1992,22025em2320,21655c2318,21703,2309,21748,2303,21795c2293,21883,2283,21971,2277,22060c2272,22128,2275,22197,2270,22264c2268,22272,2267,22279,2265,22287c2234,22302,2224,22265,2207,22239em1877,21709c1742,21748,1658,21804,1582,21929c1499,22066,1460,22227,1564,22364c1676,22512,1860,22477,2017,22463e" stroked="t" o:allowincell="f" style="position:absolute;margin-left:-54.6pt;margin-top:541.85pt;width:30.35pt;height:2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19380</wp:posOffset>
                </wp:positionH>
                <wp:positionV relativeFrom="paragraph">
                  <wp:posOffset>6985635</wp:posOffset>
                </wp:positionV>
                <wp:extent cx="160655" cy="131445"/>
                <wp:effectExtent l="6985" t="6985" r="5715" b="444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" h="366">
                              <a:moveTo>
                                <a:pt x="3507" y="21944"/>
                              </a:moveTo>
                              <a:cubicBezTo>
                                <a:pt x="3532" y="21972"/>
                                <a:pt x="3558" y="21988"/>
                                <a:pt x="3597" y="21994"/>
                              </a:cubicBezTo>
                              <a:cubicBezTo>
                                <a:pt x="3639" y="21995"/>
                                <a:pt x="3657" y="21996"/>
                                <a:pt x="3687" y="22001"/>
                              </a:cubicBezTo>
                            </a:path>
                            <a:path w="445" h="366">
                              <a:moveTo>
                                <a:pt x="3572" y="22261"/>
                              </a:moveTo>
                              <a:cubicBezTo>
                                <a:pt x="3568" y="22283"/>
                                <a:pt x="3566" y="22289"/>
                                <a:pt x="3576" y="22301"/>
                              </a:cubicBezTo>
                              <a:cubicBezTo>
                                <a:pt x="3665" y="22314"/>
                                <a:pt x="3749" y="22294"/>
                                <a:pt x="3837" y="22272"/>
                              </a:cubicBezTo>
                              <a:cubicBezTo>
                                <a:pt x="3875" y="22262"/>
                                <a:pt x="3913" y="22251"/>
                                <a:pt x="3951" y="222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7,21944" coordsize="445,366" path="m3507,21944c3532,21972,3558,21988,3597,21994c3639,21995,3657,21996,3687,22001em3572,22261c3568,22283,3566,22289,3576,22301c3665,22314,3749,22294,3837,22272c3875,22262,3913,22251,3951,22241e" stroked="t" o:allowincell="f" style="position:absolute;margin-left:9.4pt;margin-top:550.05pt;width:12.6pt;height:1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662940</wp:posOffset>
                </wp:positionH>
                <wp:positionV relativeFrom="paragraph">
                  <wp:posOffset>6780530</wp:posOffset>
                </wp:positionV>
                <wp:extent cx="964565" cy="358140"/>
                <wp:effectExtent l="6350" t="6350" r="5715" b="698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8" h="995">
                              <a:moveTo>
                                <a:pt x="5024" y="22084"/>
                              </a:moveTo>
                              <a:cubicBezTo>
                                <a:pt x="5021" y="22131"/>
                                <a:pt x="5020" y="22175"/>
                                <a:pt x="5021" y="22222"/>
                              </a:cubicBezTo>
                              <a:cubicBezTo>
                                <a:pt x="5022" y="22269"/>
                                <a:pt x="5033" y="22324"/>
                                <a:pt x="5073" y="22356"/>
                              </a:cubicBezTo>
                              <a:cubicBezTo>
                                <a:pt x="5112" y="22386"/>
                                <a:pt x="5157" y="22362"/>
                                <a:pt x="5187" y="22333"/>
                              </a:cubicBezTo>
                              <a:cubicBezTo>
                                <a:pt x="5237" y="22284"/>
                                <a:pt x="5259" y="22212"/>
                                <a:pt x="5268" y="22144"/>
                              </a:cubicBezTo>
                              <a:cubicBezTo>
                                <a:pt x="5284" y="22017"/>
                                <a:pt x="5256" y="21888"/>
                                <a:pt x="5234" y="21763"/>
                              </a:cubicBezTo>
                              <a:cubicBezTo>
                                <a:pt x="5219" y="21675"/>
                                <a:pt x="5197" y="21588"/>
                                <a:pt x="5207" y="21499"/>
                              </a:cubicBezTo>
                              <a:cubicBezTo>
                                <a:pt x="5213" y="21449"/>
                                <a:pt x="5238" y="21420"/>
                                <a:pt x="5288" y="21434"/>
                              </a:cubicBezTo>
                              <a:cubicBezTo>
                                <a:pt x="5336" y="21448"/>
                                <a:pt x="5378" y="21483"/>
                                <a:pt x="5418" y="21511"/>
                              </a:cubicBezTo>
                              <a:cubicBezTo>
                                <a:pt x="5429" y="21519"/>
                                <a:pt x="5440" y="21526"/>
                                <a:pt x="5451" y="21534"/>
                              </a:cubicBezTo>
                            </a:path>
                            <a:path w="2678" h="995">
                              <a:moveTo>
                                <a:pt x="5710" y="22081"/>
                              </a:moveTo>
                              <a:cubicBezTo>
                                <a:pt x="5724" y="22088"/>
                                <a:pt x="5713" y="22089"/>
                                <a:pt x="5735" y="22089"/>
                              </a:cubicBezTo>
                              <a:cubicBezTo>
                                <a:pt x="5769" y="22089"/>
                                <a:pt x="5806" y="22072"/>
                                <a:pt x="5837" y="22060"/>
                              </a:cubicBezTo>
                              <a:cubicBezTo>
                                <a:pt x="5877" y="22044"/>
                                <a:pt x="5922" y="22024"/>
                                <a:pt x="5951" y="21990"/>
                              </a:cubicBezTo>
                              <a:cubicBezTo>
                                <a:pt x="5954" y="21984"/>
                                <a:pt x="5958" y="21979"/>
                                <a:pt x="5961" y="21973"/>
                              </a:cubicBezTo>
                              <a:cubicBezTo>
                                <a:pt x="5946" y="21940"/>
                                <a:pt x="5903" y="21956"/>
                                <a:pt x="5871" y="21968"/>
                              </a:cubicBezTo>
                              <a:cubicBezTo>
                                <a:pt x="5789" y="22000"/>
                                <a:pt x="5723" y="22058"/>
                                <a:pt x="5669" y="22125"/>
                              </a:cubicBezTo>
                              <a:cubicBezTo>
                                <a:pt x="5634" y="22168"/>
                                <a:pt x="5574" y="22258"/>
                                <a:pt x="5629" y="22311"/>
                              </a:cubicBezTo>
                              <a:cubicBezTo>
                                <a:pt x="5689" y="22368"/>
                                <a:pt x="5800" y="22337"/>
                                <a:pt x="5864" y="22308"/>
                              </a:cubicBezTo>
                              <a:cubicBezTo>
                                <a:pt x="5930" y="22270"/>
                                <a:pt x="5953" y="22257"/>
                                <a:pt x="5994" y="22226"/>
                              </a:cubicBezTo>
                            </a:path>
                            <a:path w="2678" h="995">
                              <a:moveTo>
                                <a:pt x="6110" y="21481"/>
                              </a:moveTo>
                              <a:cubicBezTo>
                                <a:pt x="6110" y="21465"/>
                                <a:pt x="6108" y="21462"/>
                                <a:pt x="6120" y="21450"/>
                              </a:cubicBezTo>
                              <a:cubicBezTo>
                                <a:pt x="6137" y="21433"/>
                                <a:pt x="6170" y="21417"/>
                                <a:pt x="6192" y="21410"/>
                              </a:cubicBezTo>
                              <a:cubicBezTo>
                                <a:pt x="6219" y="21402"/>
                                <a:pt x="6255" y="21392"/>
                                <a:pt x="6281" y="21406"/>
                              </a:cubicBezTo>
                              <a:cubicBezTo>
                                <a:pt x="6309" y="21421"/>
                                <a:pt x="6287" y="21471"/>
                                <a:pt x="6278" y="21490"/>
                              </a:cubicBezTo>
                              <a:cubicBezTo>
                                <a:pt x="6256" y="21539"/>
                                <a:pt x="6219" y="21576"/>
                                <a:pt x="6190" y="21620"/>
                              </a:cubicBezTo>
                              <a:cubicBezTo>
                                <a:pt x="6176" y="21642"/>
                                <a:pt x="6148" y="21685"/>
                                <a:pt x="6158" y="21714"/>
                              </a:cubicBezTo>
                              <a:cubicBezTo>
                                <a:pt x="6169" y="21745"/>
                                <a:pt x="6216" y="21742"/>
                                <a:pt x="6240" y="21738"/>
                              </a:cubicBezTo>
                              <a:cubicBezTo>
                                <a:pt x="6279" y="21732"/>
                                <a:pt x="6307" y="21713"/>
                                <a:pt x="6340" y="21694"/>
                              </a:cubicBezTo>
                            </a:path>
                            <a:path w="2678" h="995">
                              <a:moveTo>
                                <a:pt x="6615" y="21386"/>
                              </a:moveTo>
                              <a:cubicBezTo>
                                <a:pt x="6616" y="21380"/>
                                <a:pt x="6616" y="21379"/>
                                <a:pt x="6617" y="21375"/>
                              </a:cubicBezTo>
                              <a:cubicBezTo>
                                <a:pt x="6614" y="21379"/>
                                <a:pt x="6585" y="21400"/>
                                <a:pt x="6585" y="21400"/>
                              </a:cubicBezTo>
                              <a:cubicBezTo>
                                <a:pt x="6567" y="21433"/>
                                <a:pt x="6576" y="21494"/>
                                <a:pt x="6574" y="21530"/>
                              </a:cubicBezTo>
                              <a:cubicBezTo>
                                <a:pt x="6571" y="21576"/>
                                <a:pt x="6573" y="21631"/>
                                <a:pt x="6589" y="21675"/>
                              </a:cubicBezTo>
                              <a:cubicBezTo>
                                <a:pt x="6598" y="21700"/>
                                <a:pt x="6608" y="21687"/>
                                <a:pt x="6623" y="21679"/>
                              </a:cubicBezTo>
                            </a:path>
                            <a:path w="2678" h="995">
                              <a:moveTo>
                                <a:pt x="6549" y="21506"/>
                              </a:moveTo>
                              <a:cubicBezTo>
                                <a:pt x="6517" y="21523"/>
                                <a:pt x="6482" y="21532"/>
                                <a:pt x="6483" y="21568"/>
                              </a:cubicBezTo>
                              <a:cubicBezTo>
                                <a:pt x="6529" y="21580"/>
                                <a:pt x="6577" y="21563"/>
                                <a:pt x="6624" y="21552"/>
                              </a:cubicBezTo>
                              <a:cubicBezTo>
                                <a:pt x="6645" y="21547"/>
                                <a:pt x="6666" y="21542"/>
                                <a:pt x="6687" y="21537"/>
                              </a:cubicBezTo>
                            </a:path>
                            <a:path w="2678" h="995">
                              <a:moveTo>
                                <a:pt x="6928" y="22095"/>
                              </a:moveTo>
                              <a:cubicBezTo>
                                <a:pt x="6902" y="22114"/>
                                <a:pt x="6881" y="22135"/>
                                <a:pt x="6857" y="22155"/>
                              </a:cubicBezTo>
                              <a:cubicBezTo>
                                <a:pt x="6816" y="22188"/>
                                <a:pt x="6789" y="22222"/>
                                <a:pt x="6770" y="22271"/>
                              </a:cubicBezTo>
                              <a:cubicBezTo>
                                <a:pt x="6763" y="22293"/>
                                <a:pt x="6759" y="22298"/>
                                <a:pt x="6769" y="22311"/>
                              </a:cubicBezTo>
                              <a:cubicBezTo>
                                <a:pt x="6817" y="22301"/>
                                <a:pt x="6851" y="22288"/>
                                <a:pt x="6896" y="22254"/>
                              </a:cubicBezTo>
                              <a:cubicBezTo>
                                <a:pt x="6969" y="22199"/>
                                <a:pt x="7024" y="22129"/>
                                <a:pt x="7062" y="22046"/>
                              </a:cubicBezTo>
                              <a:cubicBezTo>
                                <a:pt x="7119" y="21922"/>
                                <a:pt x="7118" y="21789"/>
                                <a:pt x="7104" y="21656"/>
                              </a:cubicBezTo>
                              <a:cubicBezTo>
                                <a:pt x="7100" y="21616"/>
                                <a:pt x="7092" y="21574"/>
                                <a:pt x="7082" y="21537"/>
                              </a:cubicBezTo>
                              <a:cubicBezTo>
                                <a:pt x="7072" y="21589"/>
                                <a:pt x="7065" y="21643"/>
                                <a:pt x="7062" y="21698"/>
                              </a:cubicBezTo>
                              <a:cubicBezTo>
                                <a:pt x="7055" y="21819"/>
                                <a:pt x="7052" y="21943"/>
                                <a:pt x="7080" y="22061"/>
                              </a:cubicBezTo>
                              <a:cubicBezTo>
                                <a:pt x="7087" y="22090"/>
                                <a:pt x="7101" y="22155"/>
                                <a:pt x="7147" y="22144"/>
                              </a:cubicBezTo>
                              <a:cubicBezTo>
                                <a:pt x="7154" y="22140"/>
                                <a:pt x="7161" y="22137"/>
                                <a:pt x="7168" y="22133"/>
                              </a:cubicBezTo>
                            </a:path>
                            <a:path w="2678" h="995">
                              <a:moveTo>
                                <a:pt x="7375" y="21866"/>
                              </a:moveTo>
                              <a:cubicBezTo>
                                <a:pt x="7380" y="21891"/>
                                <a:pt x="7380" y="21905"/>
                                <a:pt x="7374" y="21933"/>
                              </a:cubicBezTo>
                              <a:cubicBezTo>
                                <a:pt x="7363" y="21988"/>
                                <a:pt x="7338" y="22030"/>
                                <a:pt x="7331" y="22088"/>
                              </a:cubicBezTo>
                              <a:cubicBezTo>
                                <a:pt x="7326" y="22132"/>
                                <a:pt x="7315" y="22194"/>
                                <a:pt x="7341" y="22234"/>
                              </a:cubicBezTo>
                              <a:cubicBezTo>
                                <a:pt x="7368" y="22275"/>
                                <a:pt x="7417" y="22239"/>
                                <a:pt x="7444" y="22219"/>
                              </a:cubicBezTo>
                              <a:cubicBezTo>
                                <a:pt x="7516" y="22164"/>
                                <a:pt x="7548" y="22085"/>
                                <a:pt x="7585" y="22006"/>
                              </a:cubicBezTo>
                            </a:path>
                            <a:path w="2678" h="995">
                              <a:moveTo>
                                <a:pt x="7599" y="21564"/>
                              </a:moveTo>
                              <a:cubicBezTo>
                                <a:pt x="7561" y="21566"/>
                                <a:pt x="7527" y="21569"/>
                                <a:pt x="7509" y="21608"/>
                              </a:cubicBezTo>
                              <a:cubicBezTo>
                                <a:pt x="7492" y="21645"/>
                                <a:pt x="7531" y="21648"/>
                                <a:pt x="7555" y="21651"/>
                              </a:cubicBezTo>
                            </a:path>
                            <a:path w="2678" h="995">
                              <a:moveTo>
                                <a:pt x="7418" y="21521"/>
                              </a:moveTo>
                              <a:cubicBezTo>
                                <a:pt x="7416" y="21513"/>
                                <a:pt x="7414" y="21514"/>
                                <a:pt x="7413" y="21505"/>
                              </a:cubicBezTo>
                              <a:cubicBezTo>
                                <a:pt x="7413" y="21504"/>
                                <a:pt x="7415" y="21504"/>
                                <a:pt x="7415" y="21501"/>
                              </a:cubicBezTo>
                              <a:cubicBezTo>
                                <a:pt x="7416" y="21503"/>
                                <a:pt x="7420" y="21507"/>
                                <a:pt x="7422" y="21514"/>
                              </a:cubicBezTo>
                              <a:cubicBezTo>
                                <a:pt x="7428" y="21537"/>
                                <a:pt x="7420" y="21564"/>
                                <a:pt x="7417" y="21587"/>
                              </a:cubicBezTo>
                              <a:cubicBezTo>
                                <a:pt x="7404" y="21700"/>
                                <a:pt x="7375" y="21810"/>
                                <a:pt x="7358" y="21922"/>
                              </a:cubicBezTo>
                              <a:cubicBezTo>
                                <a:pt x="7347" y="21996"/>
                                <a:pt x="7326" y="22084"/>
                                <a:pt x="7338" y="22159"/>
                              </a:cubicBezTo>
                              <a:cubicBezTo>
                                <a:pt x="7344" y="22195"/>
                                <a:pt x="7370" y="22236"/>
                                <a:pt x="7410" y="22241"/>
                              </a:cubicBezTo>
                              <a:cubicBezTo>
                                <a:pt x="7444" y="22245"/>
                                <a:pt x="7501" y="22229"/>
                                <a:pt x="7526" y="22205"/>
                              </a:cubicBezTo>
                              <a:cubicBezTo>
                                <a:pt x="7529" y="22201"/>
                                <a:pt x="7532" y="22196"/>
                                <a:pt x="7535" y="22192"/>
                              </a:cubicBezTo>
                            </a:path>
                            <a:path w="2678" h="995">
                              <a:moveTo>
                                <a:pt x="7254" y="21958"/>
                              </a:moveTo>
                              <a:cubicBezTo>
                                <a:pt x="7243" y="21959"/>
                                <a:pt x="7234" y="21961"/>
                                <a:pt x="7223" y="21964"/>
                              </a:cubicBezTo>
                              <a:cubicBezTo>
                                <a:pt x="7236" y="21972"/>
                                <a:pt x="7229" y="21975"/>
                                <a:pt x="7264" y="21975"/>
                              </a:cubicBezTo>
                              <a:cubicBezTo>
                                <a:pt x="7335" y="21976"/>
                                <a:pt x="7415" y="21966"/>
                                <a:pt x="7485" y="21958"/>
                              </a:cubicBezTo>
                              <a:cubicBezTo>
                                <a:pt x="7559" y="21949"/>
                                <a:pt x="7624" y="21929"/>
                                <a:pt x="7694" y="219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17,21375" coordsize="2678,995" path="m5024,22084c5021,22131,5020,22175,5021,22222c5022,22269,5033,22324,5073,22356c5112,22386,5157,22362,5187,22333c5237,22284,5259,22212,5268,22144c5284,22017,5256,21888,5234,21763c5219,21675,5197,21588,5207,21499c5213,21449,5238,21420,5288,21434c5336,21448,5378,21483,5418,21511c5429,21519,5440,21526,5451,21534em5710,22081c5724,22088,5713,22089,5735,22089c5769,22089,5806,22072,5837,22060c5877,22044,5922,22024,5951,21990c5954,21984,5958,21979,5961,21973c5946,21940,5903,21956,5871,21968c5789,22000,5723,22058,5669,22125c5634,22168,5574,22258,5629,22311c5689,22368,5800,22337,5864,22308c5930,22270,5953,22257,5994,22226em6110,21481c6110,21465,6108,21462,6120,21450c6137,21433,6170,21417,6192,21410c6219,21402,6255,21392,6281,21406c6309,21421,6287,21471,6278,21490c6256,21539,6219,21576,6190,21620c6176,21642,6148,21685,6158,21714c6169,21745,6216,21742,6240,21738c6279,21732,6307,21713,6340,21694em6615,21386c6616,21380,6616,21379,6617,21375c6614,21379,6585,21400,6585,21400c6567,21433,6576,21494,6574,21530c6571,21576,6573,21631,6589,21675c6598,21700,6608,21687,6623,21679em6549,21506c6517,21523,6482,21532,6483,21568c6529,21580,6577,21563,6624,21552c6645,21547,6666,21542,6687,21537em6928,22095c6902,22114,6881,22135,6857,22155c6816,22188,6789,22222,6770,22271c6763,22293,6759,22298,6769,22311c6817,22301,6851,22288,6896,22254c6969,22199,7024,22129,7062,22046c7119,21922,7118,21789,7104,21656c7100,21616,7092,21574,7082,21537c7072,21589,7065,21643,7062,21698c7055,21819,7052,21943,7080,22061c7087,22090,7101,22155,7147,22144c7154,22140,7161,22137,7168,22133em7375,21866c7380,21891,7380,21905,7374,21933c7363,21988,7338,22030,7331,22088c7326,22132,7315,22194,7341,22234c7368,22275,7417,22239,7444,22219c7516,22164,7548,22085,7585,22006em7599,21564c7561,21566,7527,21569,7509,21608c7492,21645,7531,21648,7555,21651em7418,21521c7416,21513,7414,21514,7413,21505c7413,21504,7415,21504,7415,21501c7416,21503,7420,21507,7422,21514c7428,21537,7420,21564,7417,21587c7404,21700,7375,21810,7358,21922c7347,21996,7326,22084,7338,22159c7344,22195,7370,22236,7410,22241c7444,22245,7501,22229,7526,22205c7529,22201,7532,22196,7535,22192em7254,21958c7243,21959,7234,21961,7223,21964c7236,21972,7229,21975,7264,21975c7335,21976,7415,21966,7485,21958c7559,21949,7624,21929,7694,21905e" stroked="t" o:allowincell="f" style="position:absolute;margin-left:52.2pt;margin-top:533.9pt;width:75.9pt;height:2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788795</wp:posOffset>
                </wp:positionH>
                <wp:positionV relativeFrom="paragraph">
                  <wp:posOffset>6845935</wp:posOffset>
                </wp:positionV>
                <wp:extent cx="108585" cy="238125"/>
                <wp:effectExtent l="8255" t="6985" r="6350" b="63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662">
                              <a:moveTo>
                                <a:pt x="8245" y="21890"/>
                              </a:moveTo>
                              <a:cubicBezTo>
                                <a:pt x="8230" y="21901"/>
                                <a:pt x="8222" y="21916"/>
                                <a:pt x="8212" y="21934"/>
                              </a:cubicBezTo>
                              <a:cubicBezTo>
                                <a:pt x="8192" y="21969"/>
                                <a:pt x="8174" y="22001"/>
                                <a:pt x="8162" y="22040"/>
                              </a:cubicBezTo>
                              <a:cubicBezTo>
                                <a:pt x="8150" y="22081"/>
                                <a:pt x="8128" y="22156"/>
                                <a:pt x="8152" y="22196"/>
                              </a:cubicBezTo>
                              <a:cubicBezTo>
                                <a:pt x="8172" y="22230"/>
                                <a:pt x="8218" y="22218"/>
                                <a:pt x="8246" y="22205"/>
                              </a:cubicBezTo>
                              <a:cubicBezTo>
                                <a:pt x="8327" y="22168"/>
                                <a:pt x="8365" y="22101"/>
                                <a:pt x="8403" y="22026"/>
                              </a:cubicBezTo>
                            </a:path>
                            <a:path w="302" h="662">
                              <a:moveTo>
                                <a:pt x="8429" y="21556"/>
                              </a:moveTo>
                              <a:cubicBezTo>
                                <a:pt x="8399" y="21558"/>
                                <a:pt x="8379" y="21557"/>
                                <a:pt x="8370" y="21591"/>
                              </a:cubicBezTo>
                              <a:cubicBezTo>
                                <a:pt x="8361" y="21624"/>
                                <a:pt x="8437" y="21605"/>
                                <a:pt x="8445" y="216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44,21556" coordsize="302,662" path="m8245,21890c8230,21901,8222,21916,8212,21934c8192,21969,8174,22001,8162,22040c8150,22081,8128,22156,8152,22196c8172,22230,8218,22218,8246,22205c8327,22168,8365,22101,8403,22026em8429,21556c8399,21558,8379,21557,8370,21591c8361,21624,8437,21605,8445,21604e" stroked="t" o:allowincell="f" style="position:absolute;margin-left:140.85pt;margin-top:539.05pt;width:8.5pt;height:1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207260</wp:posOffset>
                </wp:positionH>
                <wp:positionV relativeFrom="paragraph">
                  <wp:posOffset>6818630</wp:posOffset>
                </wp:positionV>
                <wp:extent cx="121285" cy="245745"/>
                <wp:effectExtent l="6985" t="6985" r="5715" b="571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84">
                              <a:moveTo>
                                <a:pt x="9376" y="21481"/>
                              </a:moveTo>
                              <a:cubicBezTo>
                                <a:pt x="9375" y="21492"/>
                                <a:pt x="9374" y="21498"/>
                                <a:pt x="9374" y="21509"/>
                              </a:cubicBezTo>
                              <a:cubicBezTo>
                                <a:pt x="9373" y="21579"/>
                                <a:pt x="9362" y="21650"/>
                                <a:pt x="9358" y="21720"/>
                              </a:cubicBezTo>
                              <a:cubicBezTo>
                                <a:pt x="9351" y="21828"/>
                                <a:pt x="9343" y="21938"/>
                                <a:pt x="9353" y="22046"/>
                              </a:cubicBezTo>
                              <a:cubicBezTo>
                                <a:pt x="9357" y="22093"/>
                                <a:pt x="9366" y="22123"/>
                                <a:pt x="9386" y="22163"/>
                              </a:cubicBezTo>
                            </a:path>
                            <a:path w="336" h="684">
                              <a:moveTo>
                                <a:pt x="9337" y="21876"/>
                              </a:moveTo>
                              <a:cubicBezTo>
                                <a:pt x="9311" y="21911"/>
                                <a:pt x="9284" y="21945"/>
                                <a:pt x="9345" y="21962"/>
                              </a:cubicBezTo>
                              <a:cubicBezTo>
                                <a:pt x="9424" y="21984"/>
                                <a:pt x="9563" y="21919"/>
                                <a:pt x="9642" y="218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07,21480" coordsize="336,684" path="m9376,21481c9375,21492,9374,21498,9374,21509c9373,21579,9362,21650,9358,21720c9351,21828,9343,21938,9353,22046c9357,22093,9366,22123,9386,22163em9337,21876c9311,21911,9284,21945,9345,21962c9424,21984,9563,21919,9642,21898e" stroked="t" o:allowincell="f" style="position:absolute;margin-left:173.8pt;margin-top:536.9pt;width:9.5pt;height:1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546350</wp:posOffset>
                </wp:positionH>
                <wp:positionV relativeFrom="paragraph">
                  <wp:posOffset>6695440</wp:posOffset>
                </wp:positionV>
                <wp:extent cx="1174115" cy="371475"/>
                <wp:effectExtent l="7620" t="6985" r="5715" b="63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" h="1032">
                              <a:moveTo>
                                <a:pt x="10276" y="21928"/>
                              </a:moveTo>
                              <a:cubicBezTo>
                                <a:pt x="10262" y="21967"/>
                                <a:pt x="10245" y="22008"/>
                                <a:pt x="10248" y="22051"/>
                              </a:cubicBezTo>
                              <a:cubicBezTo>
                                <a:pt x="10250" y="22084"/>
                                <a:pt x="10266" y="22138"/>
                                <a:pt x="10293" y="22160"/>
                              </a:cubicBezTo>
                              <a:cubicBezTo>
                                <a:pt x="10326" y="22187"/>
                                <a:pt x="10366" y="22161"/>
                                <a:pt x="10389" y="22135"/>
                              </a:cubicBezTo>
                              <a:cubicBezTo>
                                <a:pt x="10435" y="22084"/>
                                <a:pt x="10457" y="21993"/>
                                <a:pt x="10468" y="21927"/>
                              </a:cubicBezTo>
                              <a:cubicBezTo>
                                <a:pt x="10492" y="21789"/>
                                <a:pt x="10469" y="21648"/>
                                <a:pt x="10458" y="21511"/>
                              </a:cubicBezTo>
                              <a:cubicBezTo>
                                <a:pt x="10450" y="21411"/>
                                <a:pt x="10416" y="21247"/>
                                <a:pt x="10474" y="21155"/>
                              </a:cubicBezTo>
                              <a:cubicBezTo>
                                <a:pt x="10480" y="21150"/>
                                <a:pt x="10485" y="21144"/>
                                <a:pt x="10491" y="21139"/>
                              </a:cubicBezTo>
                              <a:cubicBezTo>
                                <a:pt x="10535" y="21157"/>
                                <a:pt x="10568" y="21190"/>
                                <a:pt x="10597" y="21229"/>
                              </a:cubicBezTo>
                              <a:cubicBezTo>
                                <a:pt x="10626" y="21268"/>
                                <a:pt x="10648" y="21299"/>
                                <a:pt x="10684" y="21332"/>
                              </a:cubicBezTo>
                            </a:path>
                            <a:path w="3261" h="1032">
                              <a:moveTo>
                                <a:pt x="11106" y="21648"/>
                              </a:moveTo>
                              <a:cubicBezTo>
                                <a:pt x="11097" y="21646"/>
                                <a:pt x="11087" y="21643"/>
                                <a:pt x="11078" y="21644"/>
                              </a:cubicBezTo>
                              <a:cubicBezTo>
                                <a:pt x="11056" y="21646"/>
                                <a:pt x="11047" y="21659"/>
                                <a:pt x="11035" y="21678"/>
                              </a:cubicBezTo>
                              <a:cubicBezTo>
                                <a:pt x="11005" y="21727"/>
                                <a:pt x="10976" y="21781"/>
                                <a:pt x="10954" y="21834"/>
                              </a:cubicBezTo>
                              <a:cubicBezTo>
                                <a:pt x="10933" y="21884"/>
                                <a:pt x="10901" y="21953"/>
                                <a:pt x="10920" y="22008"/>
                              </a:cubicBezTo>
                              <a:cubicBezTo>
                                <a:pt x="10936" y="22056"/>
                                <a:pt x="10990" y="22036"/>
                                <a:pt x="11021" y="22019"/>
                              </a:cubicBezTo>
                              <a:cubicBezTo>
                                <a:pt x="11036" y="22010"/>
                                <a:pt x="11050" y="22000"/>
                                <a:pt x="11065" y="21991"/>
                              </a:cubicBezTo>
                            </a:path>
                            <a:path w="3261" h="1032">
                              <a:moveTo>
                                <a:pt x="11343" y="21755"/>
                              </a:moveTo>
                              <a:cubicBezTo>
                                <a:pt x="11295" y="21783"/>
                                <a:pt x="11250" y="21814"/>
                                <a:pt x="11205" y="21846"/>
                              </a:cubicBezTo>
                              <a:cubicBezTo>
                                <a:pt x="11172" y="21870"/>
                                <a:pt x="11156" y="21885"/>
                                <a:pt x="11136" y="21919"/>
                              </a:cubicBezTo>
                              <a:cubicBezTo>
                                <a:pt x="11160" y="21952"/>
                                <a:pt x="11188" y="21932"/>
                                <a:pt x="11223" y="21919"/>
                              </a:cubicBezTo>
                              <a:cubicBezTo>
                                <a:pt x="11274" y="21900"/>
                                <a:pt x="11322" y="21862"/>
                                <a:pt x="11356" y="21818"/>
                              </a:cubicBezTo>
                              <a:cubicBezTo>
                                <a:pt x="11376" y="21793"/>
                                <a:pt x="11378" y="21777"/>
                                <a:pt x="11379" y="21748"/>
                              </a:cubicBezTo>
                            </a:path>
                            <a:path w="3261" h="1032">
                              <a:moveTo>
                                <a:pt x="11580" y="21681"/>
                              </a:moveTo>
                              <a:cubicBezTo>
                                <a:pt x="11588" y="21677"/>
                                <a:pt x="11597" y="21673"/>
                                <a:pt x="11606" y="21668"/>
                              </a:cubicBezTo>
                              <a:cubicBezTo>
                                <a:pt x="11611" y="21665"/>
                                <a:pt x="11617" y="21666"/>
                                <a:pt x="11620" y="21661"/>
                              </a:cubicBezTo>
                              <a:cubicBezTo>
                                <a:pt x="11618" y="21660"/>
                                <a:pt x="11617" y="21660"/>
                                <a:pt x="11615" y="21659"/>
                              </a:cubicBezTo>
                              <a:cubicBezTo>
                                <a:pt x="11606" y="21660"/>
                                <a:pt x="11598" y="21661"/>
                                <a:pt x="11589" y="21663"/>
                              </a:cubicBezTo>
                              <a:cubicBezTo>
                                <a:pt x="11574" y="21666"/>
                                <a:pt x="11558" y="21673"/>
                                <a:pt x="11545" y="21681"/>
                              </a:cubicBezTo>
                              <a:cubicBezTo>
                                <a:pt x="11524" y="21694"/>
                                <a:pt x="11509" y="21709"/>
                                <a:pt x="11494" y="21729"/>
                              </a:cubicBezTo>
                              <a:cubicBezTo>
                                <a:pt x="11471" y="21758"/>
                                <a:pt x="11462" y="21789"/>
                                <a:pt x="11473" y="21826"/>
                              </a:cubicBezTo>
                              <a:cubicBezTo>
                                <a:pt x="11483" y="21859"/>
                                <a:pt x="11506" y="21881"/>
                                <a:pt x="11522" y="21909"/>
                              </a:cubicBezTo>
                              <a:cubicBezTo>
                                <a:pt x="11533" y="21928"/>
                                <a:pt x="11547" y="21953"/>
                                <a:pt x="11526" y="21971"/>
                              </a:cubicBezTo>
                              <a:cubicBezTo>
                                <a:pt x="11508" y="21986"/>
                                <a:pt x="11456" y="21991"/>
                                <a:pt x="11434" y="21986"/>
                              </a:cubicBezTo>
                              <a:cubicBezTo>
                                <a:pt x="11397" y="21978"/>
                                <a:pt x="11395" y="21958"/>
                                <a:pt x="11384" y="21928"/>
                              </a:cubicBezTo>
                            </a:path>
                            <a:path w="3261" h="1032">
                              <a:moveTo>
                                <a:pt x="12002" y="21202"/>
                              </a:moveTo>
                              <a:cubicBezTo>
                                <a:pt x="12006" y="21200"/>
                                <a:pt x="12011" y="21198"/>
                                <a:pt x="12015" y="21196"/>
                              </a:cubicBezTo>
                              <a:cubicBezTo>
                                <a:pt x="12021" y="21221"/>
                                <a:pt x="12016" y="21241"/>
                                <a:pt x="12006" y="21274"/>
                              </a:cubicBezTo>
                              <a:cubicBezTo>
                                <a:pt x="11981" y="21359"/>
                                <a:pt x="11946" y="21441"/>
                                <a:pt x="11925" y="21528"/>
                              </a:cubicBezTo>
                              <a:cubicBezTo>
                                <a:pt x="11905" y="21613"/>
                                <a:pt x="11889" y="21702"/>
                                <a:pt x="11897" y="21790"/>
                              </a:cubicBezTo>
                              <a:cubicBezTo>
                                <a:pt x="11900" y="21825"/>
                                <a:pt x="11924" y="21873"/>
                                <a:pt x="11966" y="21847"/>
                              </a:cubicBezTo>
                              <a:cubicBezTo>
                                <a:pt x="11990" y="21824"/>
                                <a:pt x="11998" y="21815"/>
                                <a:pt x="12006" y="21793"/>
                              </a:cubicBezTo>
                            </a:path>
                            <a:path w="3261" h="1032">
                              <a:moveTo>
                                <a:pt x="11888" y="21532"/>
                              </a:moveTo>
                              <a:cubicBezTo>
                                <a:pt x="11856" y="21539"/>
                                <a:pt x="11819" y="21539"/>
                                <a:pt x="11802" y="21568"/>
                              </a:cubicBezTo>
                              <a:cubicBezTo>
                                <a:pt x="11856" y="21578"/>
                                <a:pt x="11910" y="21573"/>
                                <a:pt x="11965" y="21567"/>
                              </a:cubicBezTo>
                              <a:cubicBezTo>
                                <a:pt x="12026" y="21559"/>
                                <a:pt x="12048" y="21556"/>
                                <a:pt x="12089" y="21548"/>
                              </a:cubicBezTo>
                            </a:path>
                            <a:path w="3261" h="1032">
                              <a:moveTo>
                                <a:pt x="12444" y="21638"/>
                              </a:moveTo>
                              <a:cubicBezTo>
                                <a:pt x="12401" y="21669"/>
                                <a:pt x="12358" y="21698"/>
                                <a:pt x="12319" y="21734"/>
                              </a:cubicBezTo>
                              <a:cubicBezTo>
                                <a:pt x="12271" y="21779"/>
                                <a:pt x="12222" y="21830"/>
                                <a:pt x="12195" y="21891"/>
                              </a:cubicBezTo>
                              <a:cubicBezTo>
                                <a:pt x="12177" y="21930"/>
                                <a:pt x="12191" y="21934"/>
                                <a:pt x="12195" y="21965"/>
                              </a:cubicBezTo>
                              <a:cubicBezTo>
                                <a:pt x="12255" y="21956"/>
                                <a:pt x="12290" y="21924"/>
                                <a:pt x="12332" y="21880"/>
                              </a:cubicBezTo>
                              <a:cubicBezTo>
                                <a:pt x="12400" y="21808"/>
                                <a:pt x="12451" y="21721"/>
                                <a:pt x="12492" y="21631"/>
                              </a:cubicBezTo>
                              <a:cubicBezTo>
                                <a:pt x="12529" y="21550"/>
                                <a:pt x="12554" y="21457"/>
                                <a:pt x="12565" y="21369"/>
                              </a:cubicBezTo>
                              <a:cubicBezTo>
                                <a:pt x="12570" y="21326"/>
                                <a:pt x="12568" y="21285"/>
                                <a:pt x="12564" y="21243"/>
                              </a:cubicBezTo>
                              <a:cubicBezTo>
                                <a:pt x="12543" y="21282"/>
                                <a:pt x="12527" y="21322"/>
                                <a:pt x="12518" y="21368"/>
                              </a:cubicBezTo>
                              <a:cubicBezTo>
                                <a:pt x="12499" y="21462"/>
                                <a:pt x="12487" y="21560"/>
                                <a:pt x="12481" y="21656"/>
                              </a:cubicBezTo>
                              <a:cubicBezTo>
                                <a:pt x="12479" y="21693"/>
                                <a:pt x="12476" y="21793"/>
                                <a:pt x="12523" y="21810"/>
                              </a:cubicBezTo>
                              <a:cubicBezTo>
                                <a:pt x="12554" y="21821"/>
                                <a:pt x="12587" y="21768"/>
                                <a:pt x="12602" y="21753"/>
                              </a:cubicBezTo>
                            </a:path>
                            <a:path w="3261" h="1032">
                              <a:moveTo>
                                <a:pt x="12851" y="21281"/>
                              </a:moveTo>
                              <a:cubicBezTo>
                                <a:pt x="12868" y="21259"/>
                                <a:pt x="12852" y="21304"/>
                                <a:pt x="12851" y="21315"/>
                              </a:cubicBezTo>
                              <a:cubicBezTo>
                                <a:pt x="12844" y="21382"/>
                                <a:pt x="12831" y="21446"/>
                                <a:pt x="12831" y="21514"/>
                              </a:cubicBezTo>
                              <a:cubicBezTo>
                                <a:pt x="12831" y="21590"/>
                                <a:pt x="12833" y="21672"/>
                                <a:pt x="12855" y="21745"/>
                              </a:cubicBezTo>
                              <a:cubicBezTo>
                                <a:pt x="12863" y="21772"/>
                                <a:pt x="12886" y="21831"/>
                                <a:pt x="12927" y="21801"/>
                              </a:cubicBezTo>
                              <a:cubicBezTo>
                                <a:pt x="12954" y="21781"/>
                                <a:pt x="12954" y="21742"/>
                                <a:pt x="12959" y="21713"/>
                              </a:cubicBezTo>
                            </a:path>
                            <a:path w="3261" h="1032">
                              <a:moveTo>
                                <a:pt x="12825" y="21540"/>
                              </a:moveTo>
                              <a:cubicBezTo>
                                <a:pt x="12790" y="21546"/>
                                <a:pt x="12762" y="21545"/>
                                <a:pt x="12749" y="21578"/>
                              </a:cubicBezTo>
                              <a:cubicBezTo>
                                <a:pt x="12802" y="21589"/>
                                <a:pt x="12846" y="21583"/>
                                <a:pt x="12900" y="21574"/>
                              </a:cubicBezTo>
                              <a:cubicBezTo>
                                <a:pt x="12970" y="21563"/>
                                <a:pt x="13031" y="21543"/>
                                <a:pt x="13097" y="21519"/>
                              </a:cubicBezTo>
                            </a:path>
                            <a:path w="3261" h="1032">
                              <a:moveTo>
                                <a:pt x="13315" y="21717"/>
                              </a:moveTo>
                              <a:cubicBezTo>
                                <a:pt x="13315" y="21717"/>
                                <a:pt x="13321" y="21711"/>
                                <a:pt x="13324" y="21707"/>
                              </a:cubicBezTo>
                              <a:cubicBezTo>
                                <a:pt x="13340" y="21689"/>
                                <a:pt x="13352" y="21673"/>
                                <a:pt x="13366" y="21653"/>
                              </a:cubicBezTo>
                              <a:cubicBezTo>
                                <a:pt x="13385" y="21627"/>
                                <a:pt x="13405" y="21602"/>
                                <a:pt x="13422" y="21574"/>
                              </a:cubicBezTo>
                              <a:cubicBezTo>
                                <a:pt x="13434" y="21554"/>
                                <a:pt x="13443" y="21531"/>
                                <a:pt x="13455" y="21511"/>
                              </a:cubicBezTo>
                              <a:cubicBezTo>
                                <a:pt x="13455" y="21562"/>
                                <a:pt x="13450" y="21613"/>
                                <a:pt x="13445" y="21664"/>
                              </a:cubicBezTo>
                              <a:cubicBezTo>
                                <a:pt x="13436" y="21748"/>
                                <a:pt x="13421" y="21833"/>
                                <a:pt x="13403" y="21916"/>
                              </a:cubicBezTo>
                              <a:cubicBezTo>
                                <a:pt x="13390" y="21978"/>
                                <a:pt x="13376" y="22046"/>
                                <a:pt x="13348" y="22104"/>
                              </a:cubicBezTo>
                              <a:cubicBezTo>
                                <a:pt x="13338" y="22125"/>
                                <a:pt x="13334" y="22131"/>
                                <a:pt x="13317" y="22135"/>
                              </a:cubicBezTo>
                              <a:cubicBezTo>
                                <a:pt x="13306" y="22061"/>
                                <a:pt x="13316" y="21993"/>
                                <a:pt x="13325" y="21918"/>
                              </a:cubicBezTo>
                            </a:path>
                            <a:path w="3261" h="1032">
                              <a:moveTo>
                                <a:pt x="13508" y="21210"/>
                              </a:moveTo>
                              <a:cubicBezTo>
                                <a:pt x="13485" y="21223"/>
                                <a:pt x="13472" y="21249"/>
                                <a:pt x="13470" y="21279"/>
                              </a:cubicBezTo>
                              <a:cubicBezTo>
                                <a:pt x="13473" y="21296"/>
                                <a:pt x="13475" y="21301"/>
                                <a:pt x="13463" y="213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48,21139" coordsize="3261,1032" path="m10276,21928c10262,21967,10245,22008,10248,22051c10250,22084,10266,22138,10293,22160c10326,22187,10366,22161,10389,22135c10435,22084,10457,21993,10468,21927c10492,21789,10469,21648,10458,21511c10450,21411,10416,21247,10474,21155c10480,21150,10485,21144,10491,21139c10535,21157,10568,21190,10597,21229c10626,21268,10648,21299,10684,21332em11106,21648c11097,21646,11087,21643,11078,21644c11056,21646,11047,21659,11035,21678c11005,21727,10976,21781,10954,21834c10933,21884,10901,21953,10920,22008c10936,22056,10990,22036,11021,22019c11036,22010,11050,22000,11065,21991em11343,21755c11295,21783,11250,21814,11205,21846c11172,21870,11156,21885,11136,21919c11160,21952,11188,21932,11223,21919c11274,21900,11322,21862,11356,21818c11376,21793,11378,21777,11379,21748em11580,21681c11588,21677,11597,21673,11606,21668c11611,21665,11617,21666,11620,21661c11618,21660,11617,21660,11615,21659c11606,21660,11598,21661,11589,21663c11574,21666,11558,21673,11545,21681c11524,21694,11509,21709,11494,21729c11471,21758,11462,21789,11473,21826c11483,21859,11506,21881,11522,21909c11533,21928,11547,21953,11526,21971c11508,21986,11456,21991,11434,21986c11397,21978,11395,21958,11384,21928em12002,21202c12006,21200,12011,21198,12015,21196c12021,21221,12016,21241,12006,21274c11981,21359,11946,21441,11925,21528c11905,21613,11889,21702,11897,21790c11900,21825,11924,21873,11966,21847c11990,21824,11998,21815,12006,21793em11888,21532c11856,21539,11819,21539,11802,21568c11856,21578,11910,21573,11965,21567c12026,21559,12048,21556,12089,21548em12444,21638c12401,21669,12358,21698,12319,21734c12271,21779,12222,21830,12195,21891c12177,21930,12191,21934,12195,21965c12255,21956,12290,21924,12332,21880c12400,21808,12451,21721,12492,21631c12529,21550,12554,21457,12565,21369c12570,21326,12568,21285,12564,21243c12543,21282,12527,21322,12518,21368c12499,21462,12487,21560,12481,21656c12479,21693,12476,21793,12523,21810c12554,21821,12587,21768,12602,21753em12851,21281c12868,21259,12852,21304,12851,21315c12844,21382,12831,21446,12831,21514c12831,21590,12833,21672,12855,21745c12863,21772,12886,21831,12927,21801c12954,21781,12954,21742,12959,21713em12825,21540c12790,21546,12762,21545,12749,21578c12802,21589,12846,21583,12900,21574c12970,21563,13031,21543,13097,21519em13315,21717c13315,21717,13321,21711,13324,21707c13340,21689,13352,21673,13366,21653c13385,21627,13405,21602,13422,21574c13434,21554,13443,21531,13455,21511c13455,21562,13450,21613,13445,21664c13436,21748,13421,21833,13403,21916c13390,21978,13376,22046,13348,22104c13338,22125,13334,22131,13317,22135c13306,22061,13316,21993,13325,21918em13508,21210c13485,21223,13472,21249,13470,21279c13473,21296,13475,21301,13463,21307e" stroked="t" o:allowincell="f" style="position:absolute;margin-left:200.5pt;margin-top:527.2pt;width:92.4pt;height:2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003040</wp:posOffset>
                </wp:positionH>
                <wp:positionV relativeFrom="paragraph">
                  <wp:posOffset>6858635</wp:posOffset>
                </wp:positionV>
                <wp:extent cx="157480" cy="18415"/>
                <wp:effectExtent l="6350" t="6985" r="635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51">
                              <a:moveTo>
                                <a:pt x="14295" y="21639"/>
                              </a:moveTo>
                              <a:cubicBezTo>
                                <a:pt x="14301" y="21639"/>
                                <a:pt x="14302" y="21640"/>
                                <a:pt x="14308" y="21638"/>
                              </a:cubicBezTo>
                              <a:cubicBezTo>
                                <a:pt x="14322" y="21635"/>
                                <a:pt x="14342" y="21629"/>
                                <a:pt x="14359" y="21625"/>
                              </a:cubicBezTo>
                              <a:cubicBezTo>
                                <a:pt x="14395" y="21617"/>
                                <a:pt x="14431" y="21607"/>
                                <a:pt x="14468" y="21602"/>
                              </a:cubicBezTo>
                              <a:cubicBezTo>
                                <a:pt x="14496" y="21598"/>
                                <a:pt x="14534" y="21590"/>
                                <a:pt x="14562" y="21596"/>
                              </a:cubicBezTo>
                              <a:cubicBezTo>
                                <a:pt x="14570" y="21600"/>
                                <a:pt x="14573" y="21600"/>
                                <a:pt x="14572" y="21606"/>
                              </a:cubicBezTo>
                              <a:cubicBezTo>
                                <a:pt x="14554" y="21620"/>
                                <a:pt x="14534" y="21625"/>
                                <a:pt x="14511" y="21630"/>
                              </a:cubicBezTo>
                              <a:cubicBezTo>
                                <a:pt x="14482" y="21636"/>
                                <a:pt x="14452" y="21637"/>
                                <a:pt x="14422" y="21635"/>
                              </a:cubicBezTo>
                              <a:cubicBezTo>
                                <a:pt x="14410" y="21633"/>
                                <a:pt x="14409" y="21633"/>
                                <a:pt x="14402" y="21633"/>
                              </a:cubicBezTo>
                              <a:cubicBezTo>
                                <a:pt x="14428" y="21632"/>
                                <a:pt x="14456" y="21630"/>
                                <a:pt x="14482" y="21629"/>
                              </a:cubicBezTo>
                              <a:cubicBezTo>
                                <a:pt x="14549" y="21627"/>
                                <a:pt x="14613" y="21623"/>
                                <a:pt x="14679" y="21607"/>
                              </a:cubicBezTo>
                              <a:cubicBezTo>
                                <a:pt x="14696" y="21602"/>
                                <a:pt x="14714" y="21597"/>
                                <a:pt x="14731" y="215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95,21592" coordsize="437,51" path="m14295,21639c14301,21639,14302,21640,14308,21638c14322,21635,14342,21629,14359,21625c14395,21617,14431,21607,14468,21602c14496,21598,14534,21590,14562,21596c14570,21600,14573,21600,14572,21606c14554,21620,14534,21625,14511,21630c14482,21636,14452,21637,14422,21635c14410,21633,14409,21633,14402,21633c14428,21632,14456,21630,14482,21629c14549,21627,14613,21623,14679,21607c14696,21602,14714,21597,14731,21592e" stroked="t" o:allowincell="f" style="position:absolute;margin-left:315.2pt;margin-top:540.05pt;width:12.35pt;height: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363085</wp:posOffset>
                </wp:positionH>
                <wp:positionV relativeFrom="paragraph">
                  <wp:posOffset>6555740</wp:posOffset>
                </wp:positionV>
                <wp:extent cx="1288415" cy="421005"/>
                <wp:effectExtent l="7620" t="6985" r="5715" b="63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9" h="1168">
                              <a:moveTo>
                                <a:pt x="15316" y="21671"/>
                              </a:moveTo>
                              <a:cubicBezTo>
                                <a:pt x="15308" y="21721"/>
                                <a:pt x="15296" y="21770"/>
                                <a:pt x="15295" y="21821"/>
                              </a:cubicBezTo>
                              <a:cubicBezTo>
                                <a:pt x="15294" y="21841"/>
                                <a:pt x="15293" y="21919"/>
                                <a:pt x="15330" y="21918"/>
                              </a:cubicBezTo>
                              <a:cubicBezTo>
                                <a:pt x="15416" y="21916"/>
                                <a:pt x="15487" y="21772"/>
                                <a:pt x="15513" y="21709"/>
                              </a:cubicBezTo>
                              <a:cubicBezTo>
                                <a:pt x="15553" y="21611"/>
                                <a:pt x="15577" y="21510"/>
                                <a:pt x="15582" y="21404"/>
                              </a:cubicBezTo>
                              <a:cubicBezTo>
                                <a:pt x="15588" y="21288"/>
                                <a:pt x="15575" y="21173"/>
                                <a:pt x="15573" y="21057"/>
                              </a:cubicBezTo>
                              <a:cubicBezTo>
                                <a:pt x="15572" y="21014"/>
                                <a:pt x="15546" y="20813"/>
                                <a:pt x="15604" y="20786"/>
                              </a:cubicBezTo>
                              <a:cubicBezTo>
                                <a:pt x="15645" y="20767"/>
                                <a:pt x="15661" y="20796"/>
                                <a:pt x="15691" y="20823"/>
                              </a:cubicBezTo>
                              <a:cubicBezTo>
                                <a:pt x="15735" y="20862"/>
                                <a:pt x="15763" y="20886"/>
                                <a:pt x="15819" y="20903"/>
                              </a:cubicBezTo>
                            </a:path>
                            <a:path w="3579" h="1168">
                              <a:moveTo>
                                <a:pt x="16089" y="21182"/>
                              </a:moveTo>
                              <a:cubicBezTo>
                                <a:pt x="16086" y="21172"/>
                                <a:pt x="16071" y="21170"/>
                                <a:pt x="16089" y="21157"/>
                              </a:cubicBezTo>
                              <a:cubicBezTo>
                                <a:pt x="16109" y="21143"/>
                                <a:pt x="16157" y="21136"/>
                                <a:pt x="16181" y="21135"/>
                              </a:cubicBezTo>
                              <a:cubicBezTo>
                                <a:pt x="16225" y="21134"/>
                                <a:pt x="16275" y="21149"/>
                                <a:pt x="16296" y="21190"/>
                              </a:cubicBezTo>
                              <a:cubicBezTo>
                                <a:pt x="16329" y="21253"/>
                                <a:pt x="16291" y="21317"/>
                                <a:pt x="16256" y="21369"/>
                              </a:cubicBezTo>
                              <a:cubicBezTo>
                                <a:pt x="16204" y="21445"/>
                                <a:pt x="16134" y="21499"/>
                                <a:pt x="16065" y="21559"/>
                              </a:cubicBezTo>
                              <a:cubicBezTo>
                                <a:pt x="16032" y="21588"/>
                                <a:pt x="16000" y="21616"/>
                                <a:pt x="15970" y="21647"/>
                              </a:cubicBezTo>
                              <a:cubicBezTo>
                                <a:pt x="15977" y="21681"/>
                                <a:pt x="16038" y="21670"/>
                                <a:pt x="16072" y="21661"/>
                              </a:cubicBezTo>
                              <a:cubicBezTo>
                                <a:pt x="16158" y="21640"/>
                                <a:pt x="16235" y="21594"/>
                                <a:pt x="16312" y="21553"/>
                              </a:cubicBezTo>
                            </a:path>
                            <a:path w="3579" h="1168">
                              <a:moveTo>
                                <a:pt x="16739" y="21088"/>
                              </a:moveTo>
                              <a:cubicBezTo>
                                <a:pt x="16746" y="21079"/>
                                <a:pt x="16752" y="21072"/>
                                <a:pt x="16760" y="21065"/>
                              </a:cubicBezTo>
                              <a:cubicBezTo>
                                <a:pt x="16750" y="21100"/>
                                <a:pt x="16738" y="21135"/>
                                <a:pt x="16727" y="21170"/>
                              </a:cubicBezTo>
                              <a:cubicBezTo>
                                <a:pt x="16701" y="21251"/>
                                <a:pt x="16669" y="21329"/>
                                <a:pt x="16645" y="21411"/>
                              </a:cubicBezTo>
                              <a:cubicBezTo>
                                <a:pt x="16632" y="21457"/>
                                <a:pt x="16592" y="21538"/>
                                <a:pt x="16621" y="21587"/>
                              </a:cubicBezTo>
                              <a:cubicBezTo>
                                <a:pt x="16643" y="21624"/>
                                <a:pt x="16685" y="21614"/>
                                <a:pt x="16716" y="21599"/>
                              </a:cubicBezTo>
                              <a:cubicBezTo>
                                <a:pt x="16753" y="21581"/>
                                <a:pt x="16772" y="21554"/>
                                <a:pt x="16797" y="21524"/>
                              </a:cubicBezTo>
                            </a:path>
                            <a:path w="3579" h="1168">
                              <a:moveTo>
                                <a:pt x="16641" y="21417"/>
                              </a:moveTo>
                              <a:cubicBezTo>
                                <a:pt x="16604" y="21428"/>
                                <a:pt x="16564" y="21437"/>
                                <a:pt x="16531" y="21458"/>
                              </a:cubicBezTo>
                              <a:cubicBezTo>
                                <a:pt x="16595" y="21461"/>
                                <a:pt x="16658" y="21453"/>
                                <a:pt x="16722" y="21445"/>
                              </a:cubicBezTo>
                              <a:cubicBezTo>
                                <a:pt x="16790" y="21437"/>
                                <a:pt x="16814" y="21434"/>
                                <a:pt x="16860" y="21426"/>
                              </a:cubicBezTo>
                            </a:path>
                            <a:path w="3579" h="1168">
                              <a:moveTo>
                                <a:pt x="17333" y="21423"/>
                              </a:moveTo>
                              <a:cubicBezTo>
                                <a:pt x="17318" y="21426"/>
                                <a:pt x="17303" y="21432"/>
                                <a:pt x="17287" y="21434"/>
                              </a:cubicBezTo>
                              <a:cubicBezTo>
                                <a:pt x="17236" y="21442"/>
                                <a:pt x="17200" y="21463"/>
                                <a:pt x="17160" y="21496"/>
                              </a:cubicBezTo>
                              <a:cubicBezTo>
                                <a:pt x="17131" y="21520"/>
                                <a:pt x="17086" y="21557"/>
                                <a:pt x="17092" y="21599"/>
                              </a:cubicBezTo>
                              <a:cubicBezTo>
                                <a:pt x="17095" y="21604"/>
                                <a:pt x="17097" y="21608"/>
                                <a:pt x="17100" y="21613"/>
                              </a:cubicBezTo>
                              <a:cubicBezTo>
                                <a:pt x="17145" y="21630"/>
                                <a:pt x="17174" y="21618"/>
                                <a:pt x="17217" y="21593"/>
                              </a:cubicBezTo>
                              <a:cubicBezTo>
                                <a:pt x="17284" y="21555"/>
                                <a:pt x="17329" y="21490"/>
                                <a:pt x="17365" y="21423"/>
                              </a:cubicBezTo>
                              <a:cubicBezTo>
                                <a:pt x="17409" y="21340"/>
                                <a:pt x="17434" y="21249"/>
                                <a:pt x="17454" y="21158"/>
                              </a:cubicBezTo>
                              <a:cubicBezTo>
                                <a:pt x="17467" y="21098"/>
                                <a:pt x="17491" y="21022"/>
                                <a:pt x="17478" y="20960"/>
                              </a:cubicBezTo>
                              <a:cubicBezTo>
                                <a:pt x="17475" y="20955"/>
                                <a:pt x="17473" y="20950"/>
                                <a:pt x="17470" y="20945"/>
                              </a:cubicBezTo>
                              <a:cubicBezTo>
                                <a:pt x="17443" y="20980"/>
                                <a:pt x="17424" y="21022"/>
                                <a:pt x="17407" y="21070"/>
                              </a:cubicBezTo>
                              <a:cubicBezTo>
                                <a:pt x="17372" y="21166"/>
                                <a:pt x="17337" y="21265"/>
                                <a:pt x="17328" y="21368"/>
                              </a:cubicBezTo>
                              <a:cubicBezTo>
                                <a:pt x="17325" y="21401"/>
                                <a:pt x="17312" y="21516"/>
                                <a:pt x="17370" y="21523"/>
                              </a:cubicBezTo>
                              <a:cubicBezTo>
                                <a:pt x="17415" y="21528"/>
                                <a:pt x="17449" y="21490"/>
                                <a:pt x="17480" y="21466"/>
                              </a:cubicBezTo>
                            </a:path>
                            <a:path w="3579" h="1168">
                              <a:moveTo>
                                <a:pt x="17812" y="20990"/>
                              </a:moveTo>
                              <a:cubicBezTo>
                                <a:pt x="17830" y="20975"/>
                                <a:pt x="17834" y="20972"/>
                                <a:pt x="17844" y="20963"/>
                              </a:cubicBezTo>
                              <a:cubicBezTo>
                                <a:pt x="17835" y="21003"/>
                                <a:pt x="17821" y="21041"/>
                                <a:pt x="17807" y="21081"/>
                              </a:cubicBezTo>
                              <a:cubicBezTo>
                                <a:pt x="17775" y="21174"/>
                                <a:pt x="17744" y="21272"/>
                                <a:pt x="17724" y="21369"/>
                              </a:cubicBezTo>
                              <a:cubicBezTo>
                                <a:pt x="17716" y="21411"/>
                                <a:pt x="17691" y="21520"/>
                                <a:pt x="17729" y="21557"/>
                              </a:cubicBezTo>
                              <a:cubicBezTo>
                                <a:pt x="17757" y="21584"/>
                                <a:pt x="17813" y="21555"/>
                                <a:pt x="17836" y="21536"/>
                              </a:cubicBezTo>
                              <a:cubicBezTo>
                                <a:pt x="17868" y="21510"/>
                                <a:pt x="17878" y="21475"/>
                                <a:pt x="17892" y="21439"/>
                              </a:cubicBezTo>
                            </a:path>
                            <a:path w="3579" h="1168">
                              <a:moveTo>
                                <a:pt x="17656" y="21333"/>
                              </a:moveTo>
                              <a:cubicBezTo>
                                <a:pt x="17629" y="21340"/>
                                <a:pt x="17566" y="21341"/>
                                <a:pt x="17576" y="21376"/>
                              </a:cubicBezTo>
                              <a:cubicBezTo>
                                <a:pt x="17658" y="21386"/>
                                <a:pt x="17741" y="21381"/>
                                <a:pt x="17823" y="21364"/>
                              </a:cubicBezTo>
                              <a:cubicBezTo>
                                <a:pt x="17921" y="21344"/>
                                <a:pt x="18012" y="21306"/>
                                <a:pt x="18105" y="21270"/>
                              </a:cubicBezTo>
                            </a:path>
                            <a:path w="3579" h="1168">
                              <a:moveTo>
                                <a:pt x="18568" y="20751"/>
                              </a:moveTo>
                              <a:cubicBezTo>
                                <a:pt x="18537" y="20780"/>
                                <a:pt x="18512" y="20806"/>
                                <a:pt x="18491" y="20845"/>
                              </a:cubicBezTo>
                              <a:cubicBezTo>
                                <a:pt x="18440" y="20941"/>
                                <a:pt x="18417" y="21044"/>
                                <a:pt x="18397" y="21149"/>
                              </a:cubicBezTo>
                              <a:cubicBezTo>
                                <a:pt x="18377" y="21253"/>
                                <a:pt x="18359" y="21359"/>
                                <a:pt x="18357" y="21466"/>
                              </a:cubicBezTo>
                              <a:cubicBezTo>
                                <a:pt x="18356" y="21504"/>
                                <a:pt x="18360" y="21558"/>
                                <a:pt x="18411" y="21537"/>
                              </a:cubicBezTo>
                              <a:cubicBezTo>
                                <a:pt x="18421" y="21532"/>
                                <a:pt x="18431" y="21526"/>
                                <a:pt x="18441" y="21521"/>
                              </a:cubicBezTo>
                            </a:path>
                            <a:path w="3579" h="1168">
                              <a:moveTo>
                                <a:pt x="18783" y="21209"/>
                              </a:moveTo>
                              <a:cubicBezTo>
                                <a:pt x="18765" y="21227"/>
                                <a:pt x="18746" y="21247"/>
                                <a:pt x="18727" y="21266"/>
                              </a:cubicBezTo>
                              <a:cubicBezTo>
                                <a:pt x="18691" y="21302"/>
                                <a:pt x="18652" y="21336"/>
                                <a:pt x="18612" y="21368"/>
                              </a:cubicBezTo>
                              <a:cubicBezTo>
                                <a:pt x="18561" y="21408"/>
                                <a:pt x="18502" y="21436"/>
                                <a:pt x="18445" y="21466"/>
                              </a:cubicBezTo>
                              <a:cubicBezTo>
                                <a:pt x="18425" y="21477"/>
                                <a:pt x="18420" y="21486"/>
                                <a:pt x="18407" y="21499"/>
                              </a:cubicBezTo>
                              <a:cubicBezTo>
                                <a:pt x="18441" y="21509"/>
                                <a:pt x="18497" y="21521"/>
                                <a:pt x="18540" y="21525"/>
                              </a:cubicBezTo>
                              <a:cubicBezTo>
                                <a:pt x="18617" y="21532"/>
                                <a:pt x="18693" y="21543"/>
                                <a:pt x="18770" y="21550"/>
                              </a:cubicBezTo>
                              <a:cubicBezTo>
                                <a:pt x="18826" y="21554"/>
                                <a:pt x="18839" y="21556"/>
                                <a:pt x="18873" y="215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95,20751" coordsize="3579,1168" path="m15316,21671c15308,21721,15296,21770,15295,21821c15294,21841,15293,21919,15330,21918c15416,21916,15487,21772,15513,21709c15553,21611,15577,21510,15582,21404c15588,21288,15575,21173,15573,21057c15572,21014,15546,20813,15604,20786c15645,20767,15661,20796,15691,20823c15735,20862,15763,20886,15819,20903em16089,21182c16086,21172,16071,21170,16089,21157c16109,21143,16157,21136,16181,21135c16225,21134,16275,21149,16296,21190c16329,21253,16291,21317,16256,21369c16204,21445,16134,21499,16065,21559c16032,21588,16000,21616,15970,21647c15977,21681,16038,21670,16072,21661c16158,21640,16235,21594,16312,21553em16739,21088c16746,21079,16752,21072,16760,21065c16750,21100,16738,21135,16727,21170c16701,21251,16669,21329,16645,21411c16632,21457,16592,21538,16621,21587c16643,21624,16685,21614,16716,21599c16753,21581,16772,21554,16797,21524em16641,21417c16604,21428,16564,21437,16531,21458c16595,21461,16658,21453,16722,21445c16790,21437,16814,21434,16860,21426em17333,21423c17318,21426,17303,21432,17287,21434c17236,21442,17200,21463,17160,21496c17131,21520,17086,21557,17092,21599c17095,21604,17097,21608,17100,21613c17145,21630,17174,21618,17217,21593c17284,21555,17329,21490,17365,21423c17409,21340,17434,21249,17454,21158c17467,21098,17491,21022,17478,20960c17475,20955,17473,20950,17470,20945c17443,20980,17424,21022,17407,21070c17372,21166,17337,21265,17328,21368c17325,21401,17312,21516,17370,21523c17415,21528,17449,21490,17480,21466em17812,20990c17830,20975,17834,20972,17844,20963c17835,21003,17821,21041,17807,21081c17775,21174,17744,21272,17724,21369c17716,21411,17691,21520,17729,21557c17757,21584,17813,21555,17836,21536c17868,21510,17878,21475,17892,21439em17656,21333c17629,21340,17566,21341,17576,21376c17658,21386,17741,21381,17823,21364c17921,21344,18012,21306,18105,21270em18568,20751c18537,20780,18512,20806,18491,20845c18440,20941,18417,21044,18397,21149c18377,21253,18359,21359,18357,21466c18356,21504,18360,21558,18411,21537c18421,21532,18431,21526,18441,21521em18783,21209c18765,21227,18746,21247,18727,21266c18691,21302,18652,21336,18612,21368c18561,21408,18502,21436,18445,21466c18425,21477,18420,21486,18407,21499c18441,21509,18497,21521,18540,21525c18617,21532,18693,21543,18770,21550c18826,21554,18839,21556,18873,21555e" stroked="t" o:allowincell="f" style="position:absolute;margin-left:343.55pt;margin-top:516.2pt;width:101.4pt;height:3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-732790</wp:posOffset>
                </wp:positionH>
                <wp:positionV relativeFrom="paragraph">
                  <wp:posOffset>7543165</wp:posOffset>
                </wp:positionV>
                <wp:extent cx="444500" cy="313055"/>
                <wp:effectExtent l="5715" t="6985" r="6350" b="825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6" h="869">
                              <a:moveTo>
                                <a:pt x="1152" y="24031"/>
                              </a:moveTo>
                              <a:cubicBezTo>
                                <a:pt x="1151" y="24046"/>
                                <a:pt x="1150" y="24067"/>
                                <a:pt x="1148" y="24084"/>
                              </a:cubicBezTo>
                              <a:cubicBezTo>
                                <a:pt x="1143" y="24127"/>
                                <a:pt x="1145" y="24170"/>
                                <a:pt x="1143" y="24213"/>
                              </a:cubicBezTo>
                              <a:cubicBezTo>
                                <a:pt x="1141" y="24243"/>
                                <a:pt x="1138" y="24272"/>
                                <a:pt x="1146" y="24301"/>
                              </a:cubicBezTo>
                              <a:cubicBezTo>
                                <a:pt x="1164" y="24252"/>
                                <a:pt x="1172" y="24198"/>
                                <a:pt x="1181" y="24146"/>
                              </a:cubicBezTo>
                              <a:cubicBezTo>
                                <a:pt x="1192" y="24085"/>
                                <a:pt x="1195" y="23990"/>
                                <a:pt x="1232" y="23937"/>
                              </a:cubicBezTo>
                              <a:cubicBezTo>
                                <a:pt x="1247" y="23916"/>
                                <a:pt x="1266" y="23902"/>
                                <a:pt x="1291" y="23902"/>
                              </a:cubicBezTo>
                              <a:cubicBezTo>
                                <a:pt x="1297" y="23902"/>
                                <a:pt x="1304" y="23903"/>
                                <a:pt x="1310" y="23903"/>
                              </a:cubicBezTo>
                            </a:path>
                            <a:path w="1236" h="869">
                              <a:moveTo>
                                <a:pt x="1848" y="23586"/>
                              </a:moveTo>
                              <a:cubicBezTo>
                                <a:pt x="1848" y="23592"/>
                                <a:pt x="1849" y="23600"/>
                                <a:pt x="1849" y="23606"/>
                              </a:cubicBezTo>
                              <a:cubicBezTo>
                                <a:pt x="1849" y="23639"/>
                                <a:pt x="1841" y="23675"/>
                                <a:pt x="1838" y="23709"/>
                              </a:cubicBezTo>
                              <a:cubicBezTo>
                                <a:pt x="1832" y="23789"/>
                                <a:pt x="1827" y="23870"/>
                                <a:pt x="1826" y="23951"/>
                              </a:cubicBezTo>
                              <a:cubicBezTo>
                                <a:pt x="1825" y="24010"/>
                                <a:pt x="1821" y="24088"/>
                                <a:pt x="1850" y="24142"/>
                              </a:cubicBezTo>
                              <a:cubicBezTo>
                                <a:pt x="1868" y="24176"/>
                                <a:pt x="1915" y="24165"/>
                                <a:pt x="1938" y="24143"/>
                              </a:cubicBezTo>
                              <a:cubicBezTo>
                                <a:pt x="1959" y="24117"/>
                                <a:pt x="1966" y="24108"/>
                                <a:pt x="1975" y="24087"/>
                              </a:cubicBezTo>
                            </a:path>
                            <a:path w="1236" h="869">
                              <a:moveTo>
                                <a:pt x="1790" y="23941"/>
                              </a:moveTo>
                              <a:cubicBezTo>
                                <a:pt x="1765" y="23958"/>
                                <a:pt x="1744" y="23974"/>
                                <a:pt x="1721" y="23994"/>
                              </a:cubicBezTo>
                              <a:cubicBezTo>
                                <a:pt x="1730" y="24001"/>
                                <a:pt x="1795" y="23968"/>
                                <a:pt x="1811" y="23960"/>
                              </a:cubicBezTo>
                              <a:cubicBezTo>
                                <a:pt x="1874" y="23929"/>
                                <a:pt x="1933" y="23891"/>
                                <a:pt x="1992" y="23853"/>
                              </a:cubicBezTo>
                            </a:path>
                            <a:path w="1236" h="869">
                              <a:moveTo>
                                <a:pt x="2374" y="23493"/>
                              </a:moveTo>
                              <a:cubicBezTo>
                                <a:pt x="2346" y="23552"/>
                                <a:pt x="2318" y="23611"/>
                                <a:pt x="2301" y="23674"/>
                              </a:cubicBezTo>
                              <a:cubicBezTo>
                                <a:pt x="2278" y="23761"/>
                                <a:pt x="2281" y="23847"/>
                                <a:pt x="2285" y="23936"/>
                              </a:cubicBezTo>
                              <a:cubicBezTo>
                                <a:pt x="2287" y="23995"/>
                                <a:pt x="2307" y="24049"/>
                                <a:pt x="2311" y="24108"/>
                              </a:cubicBezTo>
                              <a:cubicBezTo>
                                <a:pt x="2310" y="24120"/>
                                <a:pt x="2310" y="24125"/>
                                <a:pt x="2299" y="24120"/>
                              </a:cubicBezTo>
                            </a:path>
                            <a:path w="1236" h="869">
                              <a:moveTo>
                                <a:pt x="1821" y="23517"/>
                              </a:moveTo>
                              <a:cubicBezTo>
                                <a:pt x="1678" y="23617"/>
                                <a:pt x="1562" y="23719"/>
                                <a:pt x="1479" y="23878"/>
                              </a:cubicBezTo>
                              <a:cubicBezTo>
                                <a:pt x="1404" y="24022"/>
                                <a:pt x="1371" y="24213"/>
                                <a:pt x="1532" y="24316"/>
                              </a:cubicBezTo>
                              <a:cubicBezTo>
                                <a:pt x="1720" y="24436"/>
                                <a:pt x="1973" y="24315"/>
                                <a:pt x="2155" y="24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9,23493" coordsize="1236,869" path="m1152,24031c1151,24046,1150,24067,1148,24084c1143,24127,1145,24170,1143,24213c1141,24243,1138,24272,1146,24301c1164,24252,1172,24198,1181,24146c1192,24085,1195,23990,1232,23937c1247,23916,1266,23902,1291,23902c1297,23902,1304,23903,1310,23903em1848,23586c1848,23592,1849,23600,1849,23606c1849,23639,1841,23675,1838,23709c1832,23789,1827,23870,1826,23951c1825,24010,1821,24088,1850,24142c1868,24176,1915,24165,1938,24143c1959,24117,1966,24108,1975,24087em1790,23941c1765,23958,1744,23974,1721,23994c1730,24001,1795,23968,1811,23960c1874,23929,1933,23891,1992,23853em2374,23493c2346,23552,2318,23611,2301,23674c2278,23761,2281,23847,2285,23936c2287,23995,2307,24049,2311,24108c2310,24120,2310,24125,2299,24120em1821,23517c1678,23617,1562,23719,1479,23878c1404,24022,1371,24213,1532,24316c1720,24436,1973,24315,2155,24259e" stroked="t" o:allowincell="f" style="position:absolute;margin-left:-57.7pt;margin-top:593.95pt;width:34.95pt;height:2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92710</wp:posOffset>
                </wp:positionH>
                <wp:positionV relativeFrom="paragraph">
                  <wp:posOffset>7569835</wp:posOffset>
                </wp:positionV>
                <wp:extent cx="193675" cy="131445"/>
                <wp:effectExtent l="6985" t="6985" r="5715" b="571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364">
                              <a:moveTo>
                                <a:pt x="3432" y="23568"/>
                              </a:moveTo>
                              <a:cubicBezTo>
                                <a:pt x="3438" y="23585"/>
                                <a:pt x="3434" y="23590"/>
                                <a:pt x="3455" y="23593"/>
                              </a:cubicBezTo>
                              <a:cubicBezTo>
                                <a:pt x="3500" y="23599"/>
                                <a:pt x="3549" y="23599"/>
                                <a:pt x="3594" y="23601"/>
                              </a:cubicBezTo>
                              <a:cubicBezTo>
                                <a:pt x="3660" y="23604"/>
                                <a:pt x="3727" y="23608"/>
                                <a:pt x="3793" y="23613"/>
                              </a:cubicBezTo>
                            </a:path>
                            <a:path w="538" h="364">
                              <a:moveTo>
                                <a:pt x="3571" y="23883"/>
                              </a:moveTo>
                              <a:cubicBezTo>
                                <a:pt x="3549" y="23903"/>
                                <a:pt x="3537" y="23904"/>
                                <a:pt x="3543" y="23930"/>
                              </a:cubicBezTo>
                              <a:cubicBezTo>
                                <a:pt x="3639" y="23927"/>
                                <a:pt x="3740" y="23904"/>
                                <a:pt x="3833" y="23879"/>
                              </a:cubicBezTo>
                              <a:cubicBezTo>
                                <a:pt x="3878" y="23865"/>
                                <a:pt x="3924" y="23852"/>
                                <a:pt x="3969" y="238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32,23568" coordsize="538,364" path="m3432,23568c3438,23585,3434,23590,3455,23593c3500,23599,3549,23599,3594,23601c3660,23604,3727,23608,3793,23613em3571,23883c3549,23903,3537,23904,3543,23930c3639,23927,3740,23904,3833,23879c3878,23865,3924,23852,3969,23838e" stroked="t" o:allowincell="f" style="position:absolute;margin-left:7.3pt;margin-top:596.05pt;width:15.2pt;height:1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698500</wp:posOffset>
                </wp:positionH>
                <wp:positionV relativeFrom="paragraph">
                  <wp:posOffset>7294245</wp:posOffset>
                </wp:positionV>
                <wp:extent cx="967740" cy="485775"/>
                <wp:effectExtent l="6350" t="7620" r="635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9" h="1351">
                              <a:moveTo>
                                <a:pt x="5413" y="23029"/>
                              </a:moveTo>
                              <a:cubicBezTo>
                                <a:pt x="5414" y="23024"/>
                                <a:pt x="5414" y="23021"/>
                                <a:pt x="5414" y="23016"/>
                              </a:cubicBezTo>
                              <a:cubicBezTo>
                                <a:pt x="5417" y="23042"/>
                                <a:pt x="5415" y="23068"/>
                                <a:pt x="5415" y="23095"/>
                              </a:cubicBezTo>
                              <a:cubicBezTo>
                                <a:pt x="5415" y="23162"/>
                                <a:pt x="5413" y="23229"/>
                                <a:pt x="5410" y="23296"/>
                              </a:cubicBezTo>
                              <a:cubicBezTo>
                                <a:pt x="5407" y="23353"/>
                                <a:pt x="5404" y="23409"/>
                                <a:pt x="5403" y="23466"/>
                              </a:cubicBezTo>
                              <a:cubicBezTo>
                                <a:pt x="5403" y="23484"/>
                                <a:pt x="5405" y="23487"/>
                                <a:pt x="5400" y="23496"/>
                              </a:cubicBezTo>
                            </a:path>
                            <a:path w="2689" h="1351">
                              <a:moveTo>
                                <a:pt x="5161" y="23563"/>
                              </a:moveTo>
                              <a:cubicBezTo>
                                <a:pt x="5143" y="23579"/>
                                <a:pt x="5129" y="23595"/>
                                <a:pt x="5115" y="23612"/>
                              </a:cubicBezTo>
                              <a:cubicBezTo>
                                <a:pt x="5172" y="23604"/>
                                <a:pt x="5229" y="23586"/>
                                <a:pt x="5286" y="23573"/>
                              </a:cubicBezTo>
                              <a:cubicBezTo>
                                <a:pt x="5412" y="23545"/>
                                <a:pt x="5541" y="23529"/>
                                <a:pt x="5669" y="23511"/>
                              </a:cubicBezTo>
                              <a:cubicBezTo>
                                <a:pt x="5756" y="23500"/>
                                <a:pt x="5781" y="23496"/>
                                <a:pt x="5837" y="23488"/>
                              </a:cubicBezTo>
                            </a:path>
                            <a:path w="2689" h="1351">
                              <a:moveTo>
                                <a:pt x="5466" y="23783"/>
                              </a:moveTo>
                              <a:cubicBezTo>
                                <a:pt x="5453" y="23794"/>
                                <a:pt x="5440" y="23808"/>
                                <a:pt x="5429" y="23819"/>
                              </a:cubicBezTo>
                              <a:cubicBezTo>
                                <a:pt x="5452" y="23818"/>
                                <a:pt x="5477" y="23814"/>
                                <a:pt x="5501" y="23817"/>
                              </a:cubicBezTo>
                              <a:cubicBezTo>
                                <a:pt x="5536" y="23822"/>
                                <a:pt x="5572" y="23837"/>
                                <a:pt x="5576" y="23876"/>
                              </a:cubicBezTo>
                              <a:cubicBezTo>
                                <a:pt x="5581" y="23931"/>
                                <a:pt x="5530" y="23972"/>
                                <a:pt x="5494" y="24004"/>
                              </a:cubicBezTo>
                              <a:cubicBezTo>
                                <a:pt x="5454" y="24041"/>
                                <a:pt x="5393" y="24072"/>
                                <a:pt x="5359" y="24114"/>
                              </a:cubicBezTo>
                              <a:cubicBezTo>
                                <a:pt x="5353" y="24130"/>
                                <a:pt x="5349" y="24133"/>
                                <a:pt x="5358" y="24142"/>
                              </a:cubicBezTo>
                              <a:cubicBezTo>
                                <a:pt x="5423" y="24154"/>
                                <a:pt x="5479" y="24148"/>
                                <a:pt x="5545" y="24133"/>
                              </a:cubicBezTo>
                              <a:cubicBezTo>
                                <a:pt x="5622" y="24116"/>
                                <a:pt x="5685" y="24084"/>
                                <a:pt x="5756" y="24050"/>
                              </a:cubicBezTo>
                            </a:path>
                            <a:path w="2689" h="1351">
                              <a:moveTo>
                                <a:pt x="6038" y="23741"/>
                              </a:moveTo>
                              <a:cubicBezTo>
                                <a:pt x="6039" y="23743"/>
                                <a:pt x="6038" y="23754"/>
                                <a:pt x="6041" y="23758"/>
                              </a:cubicBezTo>
                              <a:cubicBezTo>
                                <a:pt x="6056" y="23774"/>
                                <a:pt x="6083" y="23759"/>
                                <a:pt x="6099" y="23754"/>
                              </a:cubicBezTo>
                              <a:cubicBezTo>
                                <a:pt x="6146" y="23739"/>
                                <a:pt x="6185" y="23715"/>
                                <a:pt x="6223" y="23685"/>
                              </a:cubicBezTo>
                              <a:cubicBezTo>
                                <a:pt x="6256" y="23659"/>
                                <a:pt x="6302" y="23624"/>
                                <a:pt x="6310" y="23579"/>
                              </a:cubicBezTo>
                              <a:cubicBezTo>
                                <a:pt x="6309" y="23574"/>
                                <a:pt x="6308" y="23569"/>
                                <a:pt x="6307" y="23564"/>
                              </a:cubicBezTo>
                              <a:cubicBezTo>
                                <a:pt x="6255" y="23558"/>
                                <a:pt x="6214" y="23591"/>
                                <a:pt x="6173" y="23624"/>
                              </a:cubicBezTo>
                              <a:cubicBezTo>
                                <a:pt x="6097" y="23685"/>
                                <a:pt x="6030" y="23763"/>
                                <a:pt x="5991" y="23853"/>
                              </a:cubicBezTo>
                              <a:cubicBezTo>
                                <a:pt x="5965" y="23915"/>
                                <a:pt x="5959" y="23986"/>
                                <a:pt x="6037" y="24004"/>
                              </a:cubicBezTo>
                              <a:cubicBezTo>
                                <a:pt x="6126" y="24024"/>
                                <a:pt x="6224" y="23990"/>
                                <a:pt x="6301" y="23948"/>
                              </a:cubicBezTo>
                              <a:cubicBezTo>
                                <a:pt x="6322" y="23935"/>
                                <a:pt x="6342" y="23921"/>
                                <a:pt x="6363" y="23908"/>
                              </a:cubicBezTo>
                            </a:path>
                            <a:path w="2689" h="1351">
                              <a:moveTo>
                                <a:pt x="6454" y="22990"/>
                              </a:moveTo>
                              <a:cubicBezTo>
                                <a:pt x="6450" y="22986"/>
                                <a:pt x="6443" y="22988"/>
                                <a:pt x="6445" y="22973"/>
                              </a:cubicBezTo>
                              <a:cubicBezTo>
                                <a:pt x="6448" y="22954"/>
                                <a:pt x="6476" y="22942"/>
                                <a:pt x="6490" y="22933"/>
                              </a:cubicBezTo>
                              <a:cubicBezTo>
                                <a:pt x="6516" y="22916"/>
                                <a:pt x="6546" y="22906"/>
                                <a:pt x="6577" y="22907"/>
                              </a:cubicBezTo>
                              <a:cubicBezTo>
                                <a:pt x="6613" y="22909"/>
                                <a:pt x="6627" y="22935"/>
                                <a:pt x="6623" y="22968"/>
                              </a:cubicBezTo>
                              <a:cubicBezTo>
                                <a:pt x="6616" y="23030"/>
                                <a:pt x="6584" y="23085"/>
                                <a:pt x="6548" y="23134"/>
                              </a:cubicBezTo>
                              <a:cubicBezTo>
                                <a:pt x="6510" y="23186"/>
                                <a:pt x="6466" y="23235"/>
                                <a:pt x="6421" y="23281"/>
                              </a:cubicBezTo>
                              <a:cubicBezTo>
                                <a:pt x="6403" y="23298"/>
                                <a:pt x="6398" y="23301"/>
                                <a:pt x="6394" y="23316"/>
                              </a:cubicBezTo>
                              <a:cubicBezTo>
                                <a:pt x="6427" y="23322"/>
                                <a:pt x="6457" y="23325"/>
                                <a:pt x="6495" y="23316"/>
                              </a:cubicBezTo>
                              <a:cubicBezTo>
                                <a:pt x="6569" y="23298"/>
                                <a:pt x="6628" y="23263"/>
                                <a:pt x="6691" y="23223"/>
                              </a:cubicBezTo>
                            </a:path>
                            <a:path w="2689" h="1351">
                              <a:moveTo>
                                <a:pt x="6927" y="22807"/>
                              </a:moveTo>
                              <a:cubicBezTo>
                                <a:pt x="6924" y="22809"/>
                                <a:pt x="6931" y="22791"/>
                                <a:pt x="6922" y="22809"/>
                              </a:cubicBezTo>
                              <a:cubicBezTo>
                                <a:pt x="6907" y="22838"/>
                                <a:pt x="6904" y="22876"/>
                                <a:pt x="6898" y="22907"/>
                              </a:cubicBezTo>
                              <a:cubicBezTo>
                                <a:pt x="6884" y="22980"/>
                                <a:pt x="6868" y="23053"/>
                                <a:pt x="6857" y="23127"/>
                              </a:cubicBezTo>
                              <a:cubicBezTo>
                                <a:pt x="6850" y="23173"/>
                                <a:pt x="6834" y="23240"/>
                                <a:pt x="6859" y="23284"/>
                              </a:cubicBezTo>
                              <a:cubicBezTo>
                                <a:pt x="6875" y="23312"/>
                                <a:pt x="6926" y="23284"/>
                                <a:pt x="6944" y="23273"/>
                              </a:cubicBezTo>
                              <a:cubicBezTo>
                                <a:pt x="6976" y="23253"/>
                                <a:pt x="6994" y="23226"/>
                                <a:pt x="7016" y="23197"/>
                              </a:cubicBezTo>
                            </a:path>
                            <a:path w="2689" h="1351">
                              <a:moveTo>
                                <a:pt x="6867" y="23062"/>
                              </a:moveTo>
                              <a:cubicBezTo>
                                <a:pt x="6836" y="23072"/>
                                <a:pt x="6824" y="23074"/>
                                <a:pt x="6800" y="23094"/>
                              </a:cubicBezTo>
                              <a:cubicBezTo>
                                <a:pt x="6838" y="23126"/>
                                <a:pt x="6895" y="23105"/>
                                <a:pt x="6944" y="23090"/>
                              </a:cubicBezTo>
                              <a:cubicBezTo>
                                <a:pt x="7026" y="23060"/>
                                <a:pt x="7056" y="23050"/>
                                <a:pt x="7114" y="23036"/>
                              </a:cubicBezTo>
                            </a:path>
                            <a:path w="2689" h="1351">
                              <a:moveTo>
                                <a:pt x="7583" y="23505"/>
                              </a:moveTo>
                              <a:cubicBezTo>
                                <a:pt x="7581" y="23507"/>
                                <a:pt x="7576" y="23503"/>
                                <a:pt x="7575" y="23508"/>
                              </a:cubicBezTo>
                              <a:cubicBezTo>
                                <a:pt x="7572" y="23534"/>
                                <a:pt x="7568" y="23564"/>
                                <a:pt x="7564" y="23592"/>
                              </a:cubicBezTo>
                              <a:cubicBezTo>
                                <a:pt x="7553" y="23660"/>
                                <a:pt x="7533" y="23725"/>
                                <a:pt x="7521" y="23793"/>
                              </a:cubicBezTo>
                              <a:cubicBezTo>
                                <a:pt x="7514" y="23831"/>
                                <a:pt x="7491" y="23914"/>
                                <a:pt x="7531" y="23944"/>
                              </a:cubicBezTo>
                              <a:cubicBezTo>
                                <a:pt x="7571" y="23974"/>
                                <a:pt x="7648" y="23941"/>
                                <a:pt x="7683" y="23919"/>
                              </a:cubicBezTo>
                              <a:cubicBezTo>
                                <a:pt x="7734" y="23887"/>
                                <a:pt x="7766" y="23843"/>
                                <a:pt x="7803" y="23797"/>
                              </a:cubicBezTo>
                            </a:path>
                            <a:path w="2689" h="1351">
                              <a:moveTo>
                                <a:pt x="7661" y="23268"/>
                              </a:moveTo>
                              <a:cubicBezTo>
                                <a:pt x="7653" y="23265"/>
                                <a:pt x="7643" y="23261"/>
                                <a:pt x="7635" y="23268"/>
                              </a:cubicBezTo>
                              <a:cubicBezTo>
                                <a:pt x="7621" y="23281"/>
                                <a:pt x="7617" y="23289"/>
                                <a:pt x="7621" y="23308"/>
                              </a:cubicBezTo>
                              <a:cubicBezTo>
                                <a:pt x="7624" y="23317"/>
                                <a:pt x="7624" y="23319"/>
                                <a:pt x="7626" y="23325"/>
                              </a:cubicBezTo>
                              <a:cubicBezTo>
                                <a:pt x="7645" y="23321"/>
                                <a:pt x="7656" y="23309"/>
                                <a:pt x="7674" y="232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15,22801" coordsize="2689,1351" path="m5413,23029c5414,23024,5414,23021,5414,23016c5417,23042,5415,23068,5415,23095c5415,23162,5413,23229,5410,23296c5407,23353,5404,23409,5403,23466c5403,23484,5405,23487,5400,23496em5161,23563c5143,23579,5129,23595,5115,23612c5172,23604,5229,23586,5286,23573c5412,23545,5541,23529,5669,23511c5756,23500,5781,23496,5837,23488em5466,23783c5453,23794,5440,23808,5429,23819c5452,23818,5477,23814,5501,23817c5536,23822,5572,23837,5576,23876c5581,23931,5530,23972,5494,24004c5454,24041,5393,24072,5359,24114c5353,24130,5349,24133,5358,24142c5423,24154,5479,24148,5545,24133c5622,24116,5685,24084,5756,24050em6038,23741c6039,23743,6038,23754,6041,23758c6056,23774,6083,23759,6099,23754c6146,23739,6185,23715,6223,23685c6256,23659,6302,23624,6310,23579c6309,23574,6308,23569,6307,23564c6255,23558,6214,23591,6173,23624c6097,23685,6030,23763,5991,23853c5965,23915,5959,23986,6037,24004c6126,24024,6224,23990,6301,23948c6322,23935,6342,23921,6363,23908em6454,22990c6450,22986,6443,22988,6445,22973c6448,22954,6476,22942,6490,22933c6516,22916,6546,22906,6577,22907c6613,22909,6627,22935,6623,22968c6616,23030,6584,23085,6548,23134c6510,23186,6466,23235,6421,23281c6403,23298,6398,23301,6394,23316c6427,23322,6457,23325,6495,23316c6569,23298,6628,23263,6691,23223em6927,22807c6924,22809,6931,22791,6922,22809c6907,22838,6904,22876,6898,22907c6884,22980,6868,23053,6857,23127c6850,23173,6834,23240,6859,23284c6875,23312,6926,23284,6944,23273c6976,23253,6994,23226,7016,23197em6867,23062c6836,23072,6824,23074,6800,23094c6838,23126,6895,23105,6944,23090c7026,23060,7056,23050,7114,23036em7583,23505c7581,23507,7576,23503,7575,23508c7572,23534,7568,23564,7564,23592c7553,23660,7533,23725,7521,23793c7514,23831,7491,23914,7531,23944c7571,23974,7648,23941,7683,23919c7734,23887,7766,23843,7803,23797em7661,23268c7653,23265,7643,23261,7635,23268c7621,23281,7617,23289,7621,23308c7624,23317,7624,23319,7626,23325c7645,23321,7656,23309,7674,23295e" stroked="t" o:allowincell="f" style="position:absolute;margin-left:55pt;margin-top:574.35pt;width:76.15pt;height:3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075180</wp:posOffset>
                </wp:positionH>
                <wp:positionV relativeFrom="paragraph">
                  <wp:posOffset>7415530</wp:posOffset>
                </wp:positionV>
                <wp:extent cx="179070" cy="285750"/>
                <wp:effectExtent l="6350" t="6350" r="635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793">
                              <a:moveTo>
                                <a:pt x="9186" y="23139"/>
                              </a:moveTo>
                              <a:cubicBezTo>
                                <a:pt x="9179" y="23159"/>
                                <a:pt x="9173" y="23183"/>
                                <a:pt x="9167" y="23205"/>
                              </a:cubicBezTo>
                              <a:cubicBezTo>
                                <a:pt x="9144" y="23294"/>
                                <a:pt x="9151" y="23394"/>
                                <a:pt x="9146" y="23486"/>
                              </a:cubicBezTo>
                              <a:cubicBezTo>
                                <a:pt x="9140" y="23600"/>
                                <a:pt x="9140" y="23713"/>
                                <a:pt x="9139" y="23827"/>
                              </a:cubicBezTo>
                              <a:cubicBezTo>
                                <a:pt x="9139" y="23840"/>
                                <a:pt x="9135" y="23923"/>
                                <a:pt x="9135" y="23927"/>
                              </a:cubicBezTo>
                            </a:path>
                            <a:path w="498" h="793">
                              <a:moveTo>
                                <a:pt x="8983" y="23633"/>
                              </a:moveTo>
                              <a:cubicBezTo>
                                <a:pt x="8955" y="23634"/>
                                <a:pt x="8953" y="23629"/>
                                <a:pt x="8939" y="23652"/>
                              </a:cubicBezTo>
                              <a:cubicBezTo>
                                <a:pt x="8984" y="23680"/>
                                <a:pt x="9060" y="23659"/>
                                <a:pt x="9111" y="23649"/>
                              </a:cubicBezTo>
                              <a:cubicBezTo>
                                <a:pt x="9223" y="23626"/>
                                <a:pt x="9329" y="23585"/>
                                <a:pt x="9436" y="235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39,23139" coordsize="498,793" path="m9186,23139c9179,23159,9173,23183,9167,23205c9144,23294,9151,23394,9146,23486c9140,23600,9140,23713,9139,23827c9139,23840,9135,23923,9135,23927em8983,23633c8955,23634,8953,23629,8939,23652c8984,23680,9060,23659,9111,23649c9223,23626,9329,23585,9436,23547e" stroked="t" o:allowincell="f" style="position:absolute;margin-left:163.4pt;margin-top:583.9pt;width:14.05pt;height:2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505075</wp:posOffset>
                </wp:positionH>
                <wp:positionV relativeFrom="paragraph">
                  <wp:posOffset>7207250</wp:posOffset>
                </wp:positionV>
                <wp:extent cx="1889125" cy="547370"/>
                <wp:effectExtent l="5715" t="6350" r="5715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7" h="1521">
                              <a:moveTo>
                                <a:pt x="10482" y="23312"/>
                              </a:moveTo>
                              <a:cubicBezTo>
                                <a:pt x="10478" y="23301"/>
                                <a:pt x="10482" y="23289"/>
                                <a:pt x="10467" y="23286"/>
                              </a:cubicBezTo>
                              <a:cubicBezTo>
                                <a:pt x="10447" y="23281"/>
                                <a:pt x="10415" y="23295"/>
                                <a:pt x="10399" y="23306"/>
                              </a:cubicBezTo>
                              <a:cubicBezTo>
                                <a:pt x="10359" y="23332"/>
                                <a:pt x="10319" y="23368"/>
                                <a:pt x="10290" y="23406"/>
                              </a:cubicBezTo>
                              <a:cubicBezTo>
                                <a:pt x="10265" y="23438"/>
                                <a:pt x="10252" y="23476"/>
                                <a:pt x="10264" y="23516"/>
                              </a:cubicBezTo>
                              <a:cubicBezTo>
                                <a:pt x="10274" y="23549"/>
                                <a:pt x="10309" y="23573"/>
                                <a:pt x="10327" y="23602"/>
                              </a:cubicBezTo>
                              <a:cubicBezTo>
                                <a:pt x="10349" y="23637"/>
                                <a:pt x="10349" y="23663"/>
                                <a:pt x="10317" y="23691"/>
                              </a:cubicBezTo>
                              <a:cubicBezTo>
                                <a:pt x="10284" y="23720"/>
                                <a:pt x="10231" y="23732"/>
                                <a:pt x="10188" y="23733"/>
                              </a:cubicBezTo>
                              <a:cubicBezTo>
                                <a:pt x="10141" y="23734"/>
                                <a:pt x="10134" y="23717"/>
                                <a:pt x="10141" y="23678"/>
                              </a:cubicBezTo>
                            </a:path>
                            <a:path w="5247" h="1521">
                              <a:moveTo>
                                <a:pt x="10632" y="23444"/>
                              </a:moveTo>
                              <a:cubicBezTo>
                                <a:pt x="10640" y="23456"/>
                                <a:pt x="10636" y="23450"/>
                                <a:pt x="10631" y="23466"/>
                              </a:cubicBezTo>
                              <a:cubicBezTo>
                                <a:pt x="10623" y="23491"/>
                                <a:pt x="10613" y="23516"/>
                                <a:pt x="10606" y="23542"/>
                              </a:cubicBezTo>
                              <a:cubicBezTo>
                                <a:pt x="10602" y="23557"/>
                                <a:pt x="10590" y="23594"/>
                                <a:pt x="10602" y="23609"/>
                              </a:cubicBezTo>
                              <a:cubicBezTo>
                                <a:pt x="10604" y="23609"/>
                                <a:pt x="10605" y="23609"/>
                                <a:pt x="10607" y="23609"/>
                              </a:cubicBezTo>
                              <a:cubicBezTo>
                                <a:pt x="10631" y="23582"/>
                                <a:pt x="10642" y="23551"/>
                                <a:pt x="10656" y="23518"/>
                              </a:cubicBezTo>
                            </a:path>
                            <a:path w="5247" h="1521">
                              <a:moveTo>
                                <a:pt x="10759" y="23223"/>
                              </a:moveTo>
                              <a:cubicBezTo>
                                <a:pt x="10760" y="23207"/>
                                <a:pt x="10760" y="23207"/>
                                <a:pt x="10764" y="23194"/>
                              </a:cubicBezTo>
                              <a:cubicBezTo>
                                <a:pt x="10780" y="23205"/>
                                <a:pt x="10759" y="23192"/>
                                <a:pt x="10782" y="23209"/>
                              </a:cubicBezTo>
                              <a:cubicBezTo>
                                <a:pt x="10793" y="23216"/>
                                <a:pt x="10799" y="23219"/>
                                <a:pt x="10807" y="23224"/>
                              </a:cubicBezTo>
                            </a:path>
                            <a:path w="5247" h="1521">
                              <a:moveTo>
                                <a:pt x="10879" y="23411"/>
                              </a:moveTo>
                              <a:cubicBezTo>
                                <a:pt x="10866" y="23452"/>
                                <a:pt x="10849" y="23490"/>
                                <a:pt x="10836" y="23531"/>
                              </a:cubicBezTo>
                              <a:cubicBezTo>
                                <a:pt x="10828" y="23554"/>
                                <a:pt x="10833" y="23550"/>
                                <a:pt x="10835" y="23566"/>
                              </a:cubicBezTo>
                              <a:cubicBezTo>
                                <a:pt x="10866" y="23547"/>
                                <a:pt x="10892" y="23523"/>
                                <a:pt x="10916" y="23496"/>
                              </a:cubicBezTo>
                              <a:cubicBezTo>
                                <a:pt x="10948" y="23461"/>
                                <a:pt x="10975" y="23414"/>
                                <a:pt x="11016" y="23388"/>
                              </a:cubicBezTo>
                              <a:cubicBezTo>
                                <a:pt x="11033" y="23382"/>
                                <a:pt x="11037" y="23379"/>
                                <a:pt x="11048" y="23386"/>
                              </a:cubicBezTo>
                              <a:cubicBezTo>
                                <a:pt x="11056" y="23426"/>
                                <a:pt x="11057" y="23467"/>
                                <a:pt x="11059" y="23507"/>
                              </a:cubicBezTo>
                              <a:cubicBezTo>
                                <a:pt x="11060" y="23521"/>
                                <a:pt x="11050" y="23604"/>
                                <a:pt x="11069" y="23611"/>
                              </a:cubicBezTo>
                              <a:cubicBezTo>
                                <a:pt x="11073" y="23610"/>
                                <a:pt x="11078" y="23608"/>
                                <a:pt x="11082" y="23607"/>
                              </a:cubicBezTo>
                            </a:path>
                            <a:path w="5247" h="1521">
                              <a:moveTo>
                                <a:pt x="11668" y="22887"/>
                              </a:moveTo>
                              <a:cubicBezTo>
                                <a:pt x="11668" y="22901"/>
                                <a:pt x="11667" y="22904"/>
                                <a:pt x="11663" y="22918"/>
                              </a:cubicBezTo>
                              <a:cubicBezTo>
                                <a:pt x="11627" y="23033"/>
                                <a:pt x="11604" y="23150"/>
                                <a:pt x="11586" y="23269"/>
                              </a:cubicBezTo>
                              <a:cubicBezTo>
                                <a:pt x="11574" y="23353"/>
                                <a:pt x="11556" y="23446"/>
                                <a:pt x="11574" y="23530"/>
                              </a:cubicBezTo>
                              <a:cubicBezTo>
                                <a:pt x="11584" y="23577"/>
                                <a:pt x="11612" y="23605"/>
                                <a:pt x="11660" y="23594"/>
                              </a:cubicBezTo>
                              <a:cubicBezTo>
                                <a:pt x="11711" y="23583"/>
                                <a:pt x="11754" y="23539"/>
                                <a:pt x="11775" y="23492"/>
                              </a:cubicBezTo>
                              <a:cubicBezTo>
                                <a:pt x="11779" y="23478"/>
                                <a:pt x="11783" y="23465"/>
                                <a:pt x="11787" y="23451"/>
                              </a:cubicBezTo>
                            </a:path>
                            <a:path w="5247" h="1521">
                              <a:moveTo>
                                <a:pt x="11548" y="23274"/>
                              </a:moveTo>
                              <a:cubicBezTo>
                                <a:pt x="11522" y="23283"/>
                                <a:pt x="11501" y="23290"/>
                                <a:pt x="11479" y="23305"/>
                              </a:cubicBezTo>
                              <a:cubicBezTo>
                                <a:pt x="11535" y="23317"/>
                                <a:pt x="11587" y="23312"/>
                                <a:pt x="11644" y="23305"/>
                              </a:cubicBezTo>
                              <a:cubicBezTo>
                                <a:pt x="11728" y="23295"/>
                                <a:pt x="11803" y="23271"/>
                                <a:pt x="11884" y="23246"/>
                              </a:cubicBezTo>
                            </a:path>
                            <a:path w="5247" h="1521">
                              <a:moveTo>
                                <a:pt x="12233" y="23505"/>
                              </a:moveTo>
                              <a:cubicBezTo>
                                <a:pt x="12237" y="23498"/>
                                <a:pt x="12237" y="23494"/>
                                <a:pt x="12241" y="23488"/>
                              </a:cubicBezTo>
                              <a:cubicBezTo>
                                <a:pt x="12256" y="23466"/>
                                <a:pt x="12280" y="23440"/>
                                <a:pt x="12301" y="23419"/>
                              </a:cubicBezTo>
                              <a:cubicBezTo>
                                <a:pt x="12331" y="23389"/>
                                <a:pt x="12360" y="23359"/>
                                <a:pt x="12390" y="23329"/>
                              </a:cubicBezTo>
                              <a:cubicBezTo>
                                <a:pt x="12411" y="23309"/>
                                <a:pt x="12405" y="23316"/>
                                <a:pt x="12426" y="23309"/>
                              </a:cubicBezTo>
                              <a:cubicBezTo>
                                <a:pt x="12424" y="23345"/>
                                <a:pt x="12422" y="23383"/>
                                <a:pt x="12417" y="23420"/>
                              </a:cubicBezTo>
                              <a:cubicBezTo>
                                <a:pt x="12405" y="23512"/>
                                <a:pt x="12390" y="23604"/>
                                <a:pt x="12373" y="23696"/>
                              </a:cubicBezTo>
                              <a:cubicBezTo>
                                <a:pt x="12359" y="23769"/>
                                <a:pt x="12349" y="23844"/>
                                <a:pt x="12319" y="23913"/>
                              </a:cubicBezTo>
                              <a:cubicBezTo>
                                <a:pt x="12308" y="23938"/>
                                <a:pt x="12300" y="23945"/>
                                <a:pt x="12279" y="23958"/>
                              </a:cubicBezTo>
                              <a:cubicBezTo>
                                <a:pt x="12249" y="23943"/>
                                <a:pt x="12245" y="23920"/>
                                <a:pt x="12245" y="23885"/>
                              </a:cubicBezTo>
                              <a:cubicBezTo>
                                <a:pt x="12249" y="23827"/>
                                <a:pt x="12251" y="23803"/>
                                <a:pt x="12255" y="23762"/>
                              </a:cubicBezTo>
                            </a:path>
                            <a:path w="5247" h="1521">
                              <a:moveTo>
                                <a:pt x="12519" y="22883"/>
                              </a:moveTo>
                              <a:cubicBezTo>
                                <a:pt x="12523" y="22897"/>
                                <a:pt x="12516" y="22920"/>
                                <a:pt x="12537" y="22931"/>
                              </a:cubicBezTo>
                              <a:cubicBezTo>
                                <a:pt x="12561" y="22936"/>
                                <a:pt x="12572" y="22937"/>
                                <a:pt x="12590" y="22935"/>
                              </a:cubicBezTo>
                            </a:path>
                            <a:path w="5247" h="1521">
                              <a:moveTo>
                                <a:pt x="13165" y="23363"/>
                              </a:moveTo>
                              <a:cubicBezTo>
                                <a:pt x="13172" y="23363"/>
                                <a:pt x="13171" y="23362"/>
                                <a:pt x="13178" y="23363"/>
                              </a:cubicBezTo>
                              <a:cubicBezTo>
                                <a:pt x="13203" y="23365"/>
                                <a:pt x="13227" y="23362"/>
                                <a:pt x="13252" y="23363"/>
                              </a:cubicBezTo>
                              <a:cubicBezTo>
                                <a:pt x="13285" y="23364"/>
                                <a:pt x="13319" y="23364"/>
                                <a:pt x="13352" y="23368"/>
                              </a:cubicBezTo>
                              <a:cubicBezTo>
                                <a:pt x="13354" y="23368"/>
                                <a:pt x="13355" y="23369"/>
                                <a:pt x="13357" y="23369"/>
                              </a:cubicBezTo>
                              <a:cubicBezTo>
                                <a:pt x="13335" y="23371"/>
                                <a:pt x="13313" y="23373"/>
                                <a:pt x="13290" y="23373"/>
                              </a:cubicBezTo>
                              <a:cubicBezTo>
                                <a:pt x="13231" y="23372"/>
                                <a:pt x="13173" y="23372"/>
                                <a:pt x="13114" y="23372"/>
                              </a:cubicBezTo>
                              <a:cubicBezTo>
                                <a:pt x="13064" y="23369"/>
                                <a:pt x="13125" y="23372"/>
                                <a:pt x="13132" y="23372"/>
                              </a:cubicBezTo>
                              <a:cubicBezTo>
                                <a:pt x="13205" y="23372"/>
                                <a:pt x="13281" y="23373"/>
                                <a:pt x="13353" y="23359"/>
                              </a:cubicBezTo>
                              <a:cubicBezTo>
                                <a:pt x="13420" y="23341"/>
                                <a:pt x="13443" y="23335"/>
                                <a:pt x="13488" y="23323"/>
                              </a:cubicBezTo>
                            </a:path>
                            <a:path w="5247" h="1521">
                              <a:moveTo>
                                <a:pt x="13964" y="22958"/>
                              </a:moveTo>
                              <a:cubicBezTo>
                                <a:pt x="13966" y="22955"/>
                                <a:pt x="13968" y="22952"/>
                                <a:pt x="13970" y="22948"/>
                              </a:cubicBezTo>
                              <a:cubicBezTo>
                                <a:pt x="13972" y="22943"/>
                                <a:pt x="13972" y="22938"/>
                                <a:pt x="13974" y="22934"/>
                              </a:cubicBezTo>
                              <a:cubicBezTo>
                                <a:pt x="13979" y="22926"/>
                                <a:pt x="13984" y="22921"/>
                                <a:pt x="13992" y="22915"/>
                              </a:cubicBezTo>
                              <a:cubicBezTo>
                                <a:pt x="14007" y="22903"/>
                                <a:pt x="14026" y="22893"/>
                                <a:pt x="14044" y="22886"/>
                              </a:cubicBezTo>
                              <a:cubicBezTo>
                                <a:pt x="14071" y="22876"/>
                                <a:pt x="14102" y="22863"/>
                                <a:pt x="14131" y="22868"/>
                              </a:cubicBezTo>
                              <a:cubicBezTo>
                                <a:pt x="14167" y="22874"/>
                                <a:pt x="14181" y="22904"/>
                                <a:pt x="14180" y="22938"/>
                              </a:cubicBezTo>
                              <a:cubicBezTo>
                                <a:pt x="14177" y="23007"/>
                                <a:pt x="14135" y="23074"/>
                                <a:pt x="14101" y="23132"/>
                              </a:cubicBezTo>
                              <a:cubicBezTo>
                                <a:pt x="14056" y="23209"/>
                                <a:pt x="13995" y="23278"/>
                                <a:pt x="13943" y="23351"/>
                              </a:cubicBezTo>
                              <a:cubicBezTo>
                                <a:pt x="13920" y="23383"/>
                                <a:pt x="13932" y="23370"/>
                                <a:pt x="13933" y="23393"/>
                              </a:cubicBezTo>
                              <a:cubicBezTo>
                                <a:pt x="13983" y="23395"/>
                                <a:pt x="14023" y="23391"/>
                                <a:pt x="14071" y="23378"/>
                              </a:cubicBezTo>
                              <a:cubicBezTo>
                                <a:pt x="14123" y="23364"/>
                                <a:pt x="14170" y="23344"/>
                                <a:pt x="14220" y="23324"/>
                              </a:cubicBezTo>
                            </a:path>
                            <a:path w="5247" h="1521">
                              <a:moveTo>
                                <a:pt x="14757" y="22719"/>
                              </a:moveTo>
                              <a:cubicBezTo>
                                <a:pt x="14762" y="22714"/>
                                <a:pt x="14765" y="22711"/>
                                <a:pt x="14770" y="22707"/>
                              </a:cubicBezTo>
                              <a:cubicBezTo>
                                <a:pt x="14765" y="22726"/>
                                <a:pt x="14766" y="22743"/>
                                <a:pt x="14764" y="22763"/>
                              </a:cubicBezTo>
                              <a:cubicBezTo>
                                <a:pt x="14757" y="22831"/>
                                <a:pt x="14750" y="22900"/>
                                <a:pt x="14743" y="22968"/>
                              </a:cubicBezTo>
                              <a:cubicBezTo>
                                <a:pt x="14736" y="23041"/>
                                <a:pt x="14726" y="23116"/>
                                <a:pt x="14724" y="23189"/>
                              </a:cubicBezTo>
                              <a:cubicBezTo>
                                <a:pt x="14723" y="23223"/>
                                <a:pt x="14727" y="23242"/>
                                <a:pt x="14738" y="23272"/>
                              </a:cubicBezTo>
                              <a:cubicBezTo>
                                <a:pt x="14753" y="23257"/>
                                <a:pt x="14763" y="23244"/>
                                <a:pt x="14767" y="23219"/>
                              </a:cubicBezTo>
                              <a:cubicBezTo>
                                <a:pt x="14767" y="23209"/>
                                <a:pt x="14768" y="23199"/>
                                <a:pt x="14768" y="23189"/>
                              </a:cubicBezTo>
                            </a:path>
                            <a:path w="5247" h="1521">
                              <a:moveTo>
                                <a:pt x="14613" y="23030"/>
                              </a:moveTo>
                              <a:cubicBezTo>
                                <a:pt x="14602" y="23030"/>
                                <a:pt x="14588" y="23029"/>
                                <a:pt x="14577" y="23029"/>
                              </a:cubicBezTo>
                              <a:cubicBezTo>
                                <a:pt x="14604" y="23011"/>
                                <a:pt x="14650" y="23003"/>
                                <a:pt x="14683" y="22996"/>
                              </a:cubicBezTo>
                              <a:cubicBezTo>
                                <a:pt x="14760" y="22979"/>
                                <a:pt x="14834" y="22957"/>
                                <a:pt x="14908" y="22929"/>
                              </a:cubicBezTo>
                            </a:path>
                            <a:path w="5247" h="1521">
                              <a:moveTo>
                                <a:pt x="15116" y="22573"/>
                              </a:moveTo>
                              <a:cubicBezTo>
                                <a:pt x="15120" y="22569"/>
                                <a:pt x="15120" y="22561"/>
                                <a:pt x="15131" y="22560"/>
                              </a:cubicBezTo>
                              <a:cubicBezTo>
                                <a:pt x="15145" y="22559"/>
                                <a:pt x="15169" y="22575"/>
                                <a:pt x="15176" y="22585"/>
                              </a:cubicBezTo>
                              <a:cubicBezTo>
                                <a:pt x="15193" y="22608"/>
                                <a:pt x="15191" y="22639"/>
                                <a:pt x="15183" y="22665"/>
                              </a:cubicBezTo>
                              <a:cubicBezTo>
                                <a:pt x="15174" y="22695"/>
                                <a:pt x="15153" y="22720"/>
                                <a:pt x="15133" y="22744"/>
                              </a:cubicBezTo>
                              <a:cubicBezTo>
                                <a:pt x="15117" y="22764"/>
                                <a:pt x="15104" y="22780"/>
                                <a:pt x="15119" y="22805"/>
                              </a:cubicBezTo>
                              <a:cubicBezTo>
                                <a:pt x="15132" y="22827"/>
                                <a:pt x="15182" y="22835"/>
                                <a:pt x="15205" y="22839"/>
                              </a:cubicBezTo>
                              <a:cubicBezTo>
                                <a:pt x="15242" y="22845"/>
                                <a:pt x="15285" y="22840"/>
                                <a:pt x="15321" y="22851"/>
                              </a:cubicBezTo>
                              <a:cubicBezTo>
                                <a:pt x="15326" y="22854"/>
                                <a:pt x="15332" y="22857"/>
                                <a:pt x="15337" y="22860"/>
                              </a:cubicBezTo>
                            </a:path>
                            <a:path w="5247" h="1521">
                              <a:moveTo>
                                <a:pt x="14608" y="23398"/>
                              </a:moveTo>
                              <a:cubicBezTo>
                                <a:pt x="14586" y="23415"/>
                                <a:pt x="14580" y="23417"/>
                                <a:pt x="14572" y="23432"/>
                              </a:cubicBezTo>
                              <a:cubicBezTo>
                                <a:pt x="14627" y="23437"/>
                                <a:pt x="14690" y="23427"/>
                                <a:pt x="14752" y="23420"/>
                              </a:cubicBezTo>
                              <a:cubicBezTo>
                                <a:pt x="14888" y="23404"/>
                                <a:pt x="15026" y="23399"/>
                                <a:pt x="15163" y="23396"/>
                              </a:cubicBezTo>
                              <a:cubicBezTo>
                                <a:pt x="15239" y="23395"/>
                                <a:pt x="15306" y="23401"/>
                                <a:pt x="15380" y="23413"/>
                              </a:cubicBezTo>
                            </a:path>
                            <a:path w="5247" h="1521">
                              <a:moveTo>
                                <a:pt x="14825" y="23726"/>
                              </a:moveTo>
                              <a:cubicBezTo>
                                <a:pt x="14807" y="23743"/>
                                <a:pt x="14788" y="23752"/>
                                <a:pt x="14830" y="23753"/>
                              </a:cubicBezTo>
                              <a:cubicBezTo>
                                <a:pt x="14861" y="23754"/>
                                <a:pt x="14904" y="23745"/>
                                <a:pt x="14929" y="23771"/>
                              </a:cubicBezTo>
                              <a:cubicBezTo>
                                <a:pt x="14961" y="23805"/>
                                <a:pt x="14895" y="23864"/>
                                <a:pt x="14877" y="23881"/>
                              </a:cubicBezTo>
                              <a:cubicBezTo>
                                <a:pt x="14829" y="23924"/>
                                <a:pt x="14765" y="23955"/>
                                <a:pt x="14719" y="23999"/>
                              </a:cubicBezTo>
                              <a:cubicBezTo>
                                <a:pt x="14715" y="24006"/>
                                <a:pt x="14711" y="24012"/>
                                <a:pt x="14707" y="24019"/>
                              </a:cubicBezTo>
                              <a:cubicBezTo>
                                <a:pt x="14753" y="24022"/>
                                <a:pt x="14797" y="24018"/>
                                <a:pt x="14846" y="24005"/>
                              </a:cubicBezTo>
                              <a:cubicBezTo>
                                <a:pt x="14935" y="23982"/>
                                <a:pt x="15020" y="23952"/>
                                <a:pt x="15105" y="23917"/>
                              </a:cubicBezTo>
                            </a:path>
                            <a:path w="5247" h="1521">
                              <a:moveTo>
                                <a:pt x="14567" y="24077"/>
                              </a:moveTo>
                              <a:cubicBezTo>
                                <a:pt x="14593" y="24047"/>
                                <a:pt x="14612" y="24045"/>
                                <a:pt x="14647" y="24027"/>
                              </a:cubicBezTo>
                              <a:cubicBezTo>
                                <a:pt x="14771" y="23963"/>
                                <a:pt x="14897" y="23900"/>
                                <a:pt x="15026" y="23847"/>
                              </a:cubicBezTo>
                              <a:cubicBezTo>
                                <a:pt x="15142" y="23799"/>
                                <a:pt x="15260" y="23757"/>
                                <a:pt x="15374" y="23704"/>
                              </a:cubicBezTo>
                            </a:path>
                            <a:path w="5247" h="1521">
                              <a:moveTo>
                                <a:pt x="13983" y="23263"/>
                              </a:moveTo>
                              <a:cubicBezTo>
                                <a:pt x="13958" y="23278"/>
                                <a:pt x="13997" y="23257"/>
                                <a:pt x="14023" y="23243"/>
                              </a:cubicBezTo>
                              <a:cubicBezTo>
                                <a:pt x="14191" y="23151"/>
                                <a:pt x="14374" y="23088"/>
                                <a:pt x="14552" y="23017"/>
                              </a:cubicBezTo>
                              <a:cubicBezTo>
                                <a:pt x="14625" y="22988"/>
                                <a:pt x="14697" y="22960"/>
                                <a:pt x="14770" y="229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34,22560" coordsize="5247,1521" path="m10482,23312c10478,23301,10482,23289,10467,23286c10447,23281,10415,23295,10399,23306c10359,23332,10319,23368,10290,23406c10265,23438,10252,23476,10264,23516c10274,23549,10309,23573,10327,23602c10349,23637,10349,23663,10317,23691c10284,23720,10231,23732,10188,23733c10141,23734,10134,23717,10141,23678em10632,23444c10640,23456,10636,23450,10631,23466c10623,23491,10613,23516,10606,23542c10602,23557,10590,23594,10602,23609c10604,23609,10605,23609,10607,23609c10631,23582,10642,23551,10656,23518em10759,23223c10760,23207,10760,23207,10764,23194c10780,23205,10759,23192,10782,23209c10793,23216,10799,23219,10807,23224em10879,23411c10866,23452,10849,23490,10836,23531c10828,23554,10833,23550,10835,23566c10866,23547,10892,23523,10916,23496c10948,23461,10975,23414,11016,23388c11033,23382,11037,23379,11048,23386c11056,23426,11057,23467,11059,23507c11060,23521,11050,23604,11069,23611c11073,23610,11078,23608,11082,23607em11668,22887c11668,22901,11667,22904,11663,22918c11627,23033,11604,23150,11586,23269c11574,23353,11556,23446,11574,23530c11584,23577,11612,23605,11660,23594c11711,23583,11754,23539,11775,23492c11779,23478,11783,23465,11787,23451em11548,23274c11522,23283,11501,23290,11479,23305c11535,23317,11587,23312,11644,23305c11728,23295,11803,23271,11884,23246em12233,23505c12237,23498,12237,23494,12241,23488c12256,23466,12280,23440,12301,23419c12331,23389,12360,23359,12390,23329c12411,23309,12405,23316,12426,23309c12424,23345,12422,23383,12417,23420c12405,23512,12390,23604,12373,23696c12359,23769,12349,23844,12319,23913c12308,23938,12300,23945,12279,23958c12249,23943,12245,23920,12245,23885c12249,23827,12251,23803,12255,23762em12519,22883c12523,22897,12516,22920,12537,22931c12561,22936,12572,22937,12590,22935em13165,23363c13172,23363,13171,23362,13178,23363c13203,23365,13227,23362,13252,23363c13285,23364,13319,23364,13352,23368c13354,23368,13355,23369,13357,23369c13335,23371,13313,23373,13290,23373c13231,23372,13173,23372,13114,23372c13064,23369,13125,23372,13132,23372c13205,23372,13281,23373,13353,23359c13420,23341,13443,23335,13488,23323em13964,22958c13966,22955,13968,22952,13970,22948c13972,22943,13972,22938,13974,22934c13979,22926,13984,22921,13992,22915c14007,22903,14026,22893,14044,22886c14071,22876,14102,22863,14131,22868c14167,22874,14181,22904,14180,22938c14177,23007,14135,23074,14101,23132c14056,23209,13995,23278,13943,23351c13920,23383,13932,23370,13933,23393c13983,23395,14023,23391,14071,23378c14123,23364,14170,23344,14220,23324em14757,22719c14762,22714,14765,22711,14770,22707c14765,22726,14766,22743,14764,22763c14757,22831,14750,22900,14743,22968c14736,23041,14726,23116,14724,23189c14723,23223,14727,23242,14738,23272c14753,23257,14763,23244,14767,23219c14767,23209,14768,23199,14768,23189em14613,23030c14602,23030,14588,23029,14577,23029c14604,23011,14650,23003,14683,22996c14760,22979,14834,22957,14908,22929em15116,22573c15120,22569,15120,22561,15131,22560c15145,22559,15169,22575,15176,22585c15193,22608,15191,22639,15183,22665c15174,22695,15153,22720,15133,22744c15117,22764,15104,22780,15119,22805c15132,22827,15182,22835,15205,22839c15242,22845,15285,22840,15321,22851c15326,22854,15332,22857,15337,22860em14608,23398c14586,23415,14580,23417,14572,23432c14627,23437,14690,23427,14752,23420c14888,23404,15026,23399,15163,23396c15239,23395,15306,23401,15380,23413em14825,23726c14807,23743,14788,23752,14830,23753c14861,23754,14904,23745,14929,23771c14961,23805,14895,23864,14877,23881c14829,23924,14765,23955,14719,23999c14715,24006,14711,24012,14707,24019c14753,24022,14797,24018,14846,24005c14935,23982,15020,23952,15105,23917em14567,24077c14593,24047,14612,24045,14647,24027c14771,23963,14897,23900,15026,23847c15142,23799,15260,23757,15374,23704em13983,23263c13958,23278,13997,23257,14023,23243c14191,23151,14374,23088,14552,23017c14625,22988,14697,22960,14770,22931e" stroked="t" o:allowincell="f" style="position:absolute;margin-left:197.25pt;margin-top:567.5pt;width:148.7pt;height:4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610100</wp:posOffset>
                </wp:positionH>
                <wp:positionV relativeFrom="paragraph">
                  <wp:posOffset>7311390</wp:posOffset>
                </wp:positionV>
                <wp:extent cx="175895" cy="293370"/>
                <wp:effectExtent l="7620" t="6350" r="5715" b="698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814">
                              <a:moveTo>
                                <a:pt x="16073" y="22850"/>
                              </a:moveTo>
                              <a:cubicBezTo>
                                <a:pt x="16058" y="22876"/>
                                <a:pt x="16043" y="22904"/>
                                <a:pt x="16034" y="22933"/>
                              </a:cubicBezTo>
                              <a:cubicBezTo>
                                <a:pt x="16009" y="23016"/>
                                <a:pt x="16002" y="23106"/>
                                <a:pt x="15994" y="23192"/>
                              </a:cubicBezTo>
                              <a:cubicBezTo>
                                <a:pt x="15984" y="23298"/>
                                <a:pt x="15974" y="23406"/>
                                <a:pt x="15983" y="23512"/>
                              </a:cubicBezTo>
                              <a:cubicBezTo>
                                <a:pt x="15983" y="23515"/>
                                <a:pt x="15997" y="23667"/>
                                <a:pt x="16017" y="23663"/>
                              </a:cubicBezTo>
                              <a:cubicBezTo>
                                <a:pt x="16031" y="23657"/>
                                <a:pt x="16037" y="23652"/>
                                <a:pt x="16044" y="23642"/>
                              </a:cubicBezTo>
                            </a:path>
                            <a:path w="488" h="814">
                              <a:moveTo>
                                <a:pt x="16345" y="23208"/>
                              </a:moveTo>
                              <a:cubicBezTo>
                                <a:pt x="16332" y="23224"/>
                                <a:pt x="16319" y="23246"/>
                                <a:pt x="16302" y="23258"/>
                              </a:cubicBezTo>
                              <a:cubicBezTo>
                                <a:pt x="16263" y="23285"/>
                                <a:pt x="16236" y="23319"/>
                                <a:pt x="16200" y="23351"/>
                              </a:cubicBezTo>
                              <a:cubicBezTo>
                                <a:pt x="16165" y="23382"/>
                                <a:pt x="16130" y="23407"/>
                                <a:pt x="16089" y="23429"/>
                              </a:cubicBezTo>
                              <a:cubicBezTo>
                                <a:pt x="16074" y="23437"/>
                                <a:pt x="16060" y="23446"/>
                                <a:pt x="16046" y="23454"/>
                              </a:cubicBezTo>
                              <a:cubicBezTo>
                                <a:pt x="16076" y="23466"/>
                                <a:pt x="16109" y="23477"/>
                                <a:pt x="16141" y="23488"/>
                              </a:cubicBezTo>
                              <a:cubicBezTo>
                                <a:pt x="16221" y="23515"/>
                                <a:pt x="16304" y="23534"/>
                                <a:pt x="16388" y="23542"/>
                              </a:cubicBezTo>
                              <a:cubicBezTo>
                                <a:pt x="16415" y="23544"/>
                                <a:pt x="16441" y="23545"/>
                                <a:pt x="16468" y="235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81,22850" coordsize="488,814" path="m16073,22850c16058,22876,16043,22904,16034,22933c16009,23016,16002,23106,15994,23192c15984,23298,15974,23406,15983,23512c15983,23515,15997,23667,16017,23663c16031,23657,16037,23652,16044,23642em16345,23208c16332,23224,16319,23246,16302,23258c16263,23285,16236,23319,16200,23351c16165,23382,16130,23407,16089,23429c16074,23437,16060,23446,16046,23454c16076,23466,16109,23477,16141,23488c16221,23515,16304,23534,16388,23542c16415,23544,16441,23545,16468,23547e" stroked="t" o:allowincell="f" style="position:absolute;margin-left:363pt;margin-top:575.7pt;width:13.8pt;height:2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049520</wp:posOffset>
                </wp:positionH>
                <wp:positionV relativeFrom="paragraph">
                  <wp:posOffset>7213600</wp:posOffset>
                </wp:positionV>
                <wp:extent cx="304800" cy="340995"/>
                <wp:effectExtent l="6350" t="5080" r="6350" b="571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" h="947">
                              <a:moveTo>
                                <a:pt x="17583" y="22618"/>
                              </a:moveTo>
                              <a:cubicBezTo>
                                <a:pt x="17585" y="22607"/>
                                <a:pt x="17587" y="22596"/>
                                <a:pt x="17589" y="22584"/>
                              </a:cubicBezTo>
                              <a:cubicBezTo>
                                <a:pt x="17590" y="22585"/>
                                <a:pt x="17594" y="22588"/>
                                <a:pt x="17594" y="22612"/>
                              </a:cubicBezTo>
                              <a:cubicBezTo>
                                <a:pt x="17593" y="22693"/>
                                <a:pt x="17575" y="22778"/>
                                <a:pt x="17564" y="22859"/>
                              </a:cubicBezTo>
                              <a:cubicBezTo>
                                <a:pt x="17546" y="22998"/>
                                <a:pt x="17534" y="23137"/>
                                <a:pt x="17518" y="23276"/>
                              </a:cubicBezTo>
                              <a:cubicBezTo>
                                <a:pt x="17509" y="23355"/>
                                <a:pt x="17510" y="23437"/>
                                <a:pt x="17498" y="23516"/>
                              </a:cubicBezTo>
                              <a:cubicBezTo>
                                <a:pt x="17499" y="23524"/>
                                <a:pt x="17499" y="23527"/>
                                <a:pt x="17496" y="23516"/>
                              </a:cubicBezTo>
                            </a:path>
                            <a:path w="846" h="947">
                              <a:moveTo>
                                <a:pt x="17288" y="23189"/>
                              </a:moveTo>
                              <a:cubicBezTo>
                                <a:pt x="17255" y="23196"/>
                                <a:pt x="17232" y="23201"/>
                                <a:pt x="17202" y="23215"/>
                              </a:cubicBezTo>
                              <a:cubicBezTo>
                                <a:pt x="17249" y="23214"/>
                                <a:pt x="17307" y="23199"/>
                                <a:pt x="17358" y="23190"/>
                              </a:cubicBezTo>
                              <a:cubicBezTo>
                                <a:pt x="17535" y="23157"/>
                                <a:pt x="17715" y="23137"/>
                                <a:pt x="17894" y="23113"/>
                              </a:cubicBezTo>
                              <a:cubicBezTo>
                                <a:pt x="17945" y="23106"/>
                                <a:pt x="17996" y="23100"/>
                                <a:pt x="18047" y="230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02,22578" coordsize="846,947" path="m17583,22618c17585,22607,17587,22596,17589,22584c17590,22585,17594,22588,17594,22612c17593,22693,17575,22778,17564,22859c17546,22998,17534,23137,17518,23276c17509,23355,17510,23437,17498,23516c17499,23524,17499,23527,17496,23516em17288,23189c17255,23196,17232,23201,17202,23215c17249,23214,17307,23199,17358,23190c17535,23157,17715,23137,17894,23113c17945,23106,17996,23100,18047,23093e" stroked="t" o:allowincell="f" style="position:absolute;margin-left:397.6pt;margin-top:568pt;width:23.95pt;height:2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574665</wp:posOffset>
                </wp:positionH>
                <wp:positionV relativeFrom="paragraph">
                  <wp:posOffset>7163435</wp:posOffset>
                </wp:positionV>
                <wp:extent cx="446405" cy="478790"/>
                <wp:effectExtent l="7620" t="5715" r="5715" b="825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331">
                              <a:moveTo>
                                <a:pt x="19765" y="22545"/>
                              </a:moveTo>
                              <a:cubicBezTo>
                                <a:pt x="19772" y="22524"/>
                                <a:pt x="19781" y="22505"/>
                                <a:pt x="19786" y="22483"/>
                              </a:cubicBezTo>
                              <a:cubicBezTo>
                                <a:pt x="19787" y="22469"/>
                                <a:pt x="19787" y="22465"/>
                                <a:pt x="19790" y="22456"/>
                              </a:cubicBezTo>
                              <a:cubicBezTo>
                                <a:pt x="19763" y="22451"/>
                                <a:pt x="19767" y="22435"/>
                                <a:pt x="19728" y="22443"/>
                              </a:cubicBezTo>
                              <a:cubicBezTo>
                                <a:pt x="19637" y="22461"/>
                                <a:pt x="19511" y="22549"/>
                                <a:pt x="19440" y="22600"/>
                              </a:cubicBezTo>
                              <a:cubicBezTo>
                                <a:pt x="19171" y="22792"/>
                                <a:pt x="18848" y="23072"/>
                                <a:pt x="18701" y="23374"/>
                              </a:cubicBezTo>
                              <a:cubicBezTo>
                                <a:pt x="18620" y="23541"/>
                                <a:pt x="18656" y="23677"/>
                                <a:pt x="18835" y="23733"/>
                              </a:cubicBezTo>
                              <a:cubicBezTo>
                                <a:pt x="19120" y="23823"/>
                                <a:pt x="19436" y="23742"/>
                                <a:pt x="19718" y="23684"/>
                              </a:cubicBezTo>
                              <a:cubicBezTo>
                                <a:pt x="19779" y="23672"/>
                                <a:pt x="19839" y="23659"/>
                                <a:pt x="19900" y="236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61,22438" coordsize="1240,1331" path="m19765,22545c19772,22524,19781,22505,19786,22483c19787,22469,19787,22465,19790,22456c19763,22451,19767,22435,19728,22443c19637,22461,19511,22549,19440,22600c19171,22792,18848,23072,18701,23374c18620,23541,18656,23677,18835,23733c19120,23823,19436,23742,19718,23684c19779,23672,19839,23659,19900,23647e" stroked="t" o:allowincell="f" style="position:absolute;margin-left:438.95pt;margin-top:564.05pt;width:35.1pt;height:3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-697230</wp:posOffset>
                </wp:positionH>
                <wp:positionV relativeFrom="paragraph">
                  <wp:posOffset>8176895</wp:posOffset>
                </wp:positionV>
                <wp:extent cx="384810" cy="148590"/>
                <wp:effectExtent l="6350" t="6350" r="6350" b="571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" h="412">
                              <a:moveTo>
                                <a:pt x="1258" y="25433"/>
                              </a:moveTo>
                              <a:cubicBezTo>
                                <a:pt x="1255" y="25439"/>
                                <a:pt x="1252" y="25439"/>
                                <a:pt x="1250" y="25445"/>
                              </a:cubicBezTo>
                              <a:cubicBezTo>
                                <a:pt x="1237" y="25475"/>
                                <a:pt x="1240" y="25504"/>
                                <a:pt x="1241" y="25536"/>
                              </a:cubicBezTo>
                              <a:cubicBezTo>
                                <a:pt x="1242" y="25575"/>
                                <a:pt x="1244" y="25612"/>
                                <a:pt x="1254" y="25650"/>
                              </a:cubicBezTo>
                              <a:cubicBezTo>
                                <a:pt x="1255" y="25654"/>
                                <a:pt x="1257" y="25659"/>
                                <a:pt x="1258" y="25663"/>
                              </a:cubicBezTo>
                              <a:cubicBezTo>
                                <a:pt x="1294" y="25662"/>
                                <a:pt x="1312" y="25634"/>
                                <a:pt x="1333" y="25605"/>
                              </a:cubicBezTo>
                              <a:cubicBezTo>
                                <a:pt x="1372" y="25550"/>
                                <a:pt x="1407" y="25489"/>
                                <a:pt x="1437" y="25429"/>
                              </a:cubicBezTo>
                              <a:cubicBezTo>
                                <a:pt x="1448" y="25408"/>
                                <a:pt x="1459" y="25383"/>
                                <a:pt x="1465" y="25360"/>
                              </a:cubicBezTo>
                              <a:cubicBezTo>
                                <a:pt x="1448" y="25391"/>
                                <a:pt x="1433" y="25428"/>
                                <a:pt x="1425" y="25463"/>
                              </a:cubicBezTo>
                              <a:cubicBezTo>
                                <a:pt x="1416" y="25504"/>
                                <a:pt x="1414" y="25566"/>
                                <a:pt x="1441" y="25602"/>
                              </a:cubicBezTo>
                              <a:cubicBezTo>
                                <a:pt x="1463" y="25632"/>
                                <a:pt x="1488" y="25612"/>
                                <a:pt x="1514" y="25602"/>
                              </a:cubicBezTo>
                            </a:path>
                            <a:path w="1070" h="412">
                              <a:moveTo>
                                <a:pt x="1893" y="25284"/>
                              </a:moveTo>
                              <a:cubicBezTo>
                                <a:pt x="1861" y="25300"/>
                                <a:pt x="1783" y="25309"/>
                                <a:pt x="1763" y="25338"/>
                              </a:cubicBezTo>
                              <a:cubicBezTo>
                                <a:pt x="1748" y="25359"/>
                                <a:pt x="1770" y="25391"/>
                                <a:pt x="1777" y="25409"/>
                              </a:cubicBezTo>
                              <a:cubicBezTo>
                                <a:pt x="1790" y="25442"/>
                                <a:pt x="1807" y="25478"/>
                                <a:pt x="1797" y="25514"/>
                              </a:cubicBezTo>
                              <a:cubicBezTo>
                                <a:pt x="1789" y="25542"/>
                                <a:pt x="1766" y="25576"/>
                                <a:pt x="1737" y="25584"/>
                              </a:cubicBezTo>
                              <a:cubicBezTo>
                                <a:pt x="1699" y="25595"/>
                                <a:pt x="1691" y="25576"/>
                                <a:pt x="1691" y="25546"/>
                              </a:cubicBezTo>
                            </a:path>
                            <a:path w="1070" h="412">
                              <a:moveTo>
                                <a:pt x="2108" y="25361"/>
                              </a:moveTo>
                              <a:cubicBezTo>
                                <a:pt x="2127" y="25360"/>
                                <a:pt x="2115" y="25372"/>
                                <a:pt x="2125" y="25349"/>
                              </a:cubicBezTo>
                              <a:cubicBezTo>
                                <a:pt x="2138" y="25318"/>
                                <a:pt x="2162" y="25289"/>
                                <a:pt x="2171" y="25257"/>
                              </a:cubicBezTo>
                              <a:cubicBezTo>
                                <a:pt x="2171" y="25256"/>
                                <a:pt x="2170" y="25255"/>
                                <a:pt x="2170" y="25254"/>
                              </a:cubicBezTo>
                              <a:cubicBezTo>
                                <a:pt x="2138" y="25289"/>
                                <a:pt x="2102" y="25322"/>
                                <a:pt x="2074" y="25361"/>
                              </a:cubicBezTo>
                              <a:cubicBezTo>
                                <a:pt x="2044" y="25402"/>
                                <a:pt x="1983" y="25493"/>
                                <a:pt x="2020" y="25547"/>
                              </a:cubicBezTo>
                              <a:cubicBezTo>
                                <a:pt x="2065" y="25612"/>
                                <a:pt x="2178" y="25584"/>
                                <a:pt x="2234" y="25561"/>
                              </a:cubicBezTo>
                              <a:cubicBezTo>
                                <a:pt x="2258" y="25548"/>
                                <a:pt x="2283" y="25536"/>
                                <a:pt x="2307" y="255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8,25254" coordsize="1070,412" path="m1258,25433c1255,25439,1252,25439,1250,25445c1237,25475,1240,25504,1241,25536c1242,25575,1244,25612,1254,25650c1255,25654,1257,25659,1258,25663c1294,25662,1312,25634,1333,25605c1372,25550,1407,25489,1437,25429c1448,25408,1459,25383,1465,25360c1448,25391,1433,25428,1425,25463c1416,25504,1414,25566,1441,25602c1463,25632,1488,25612,1514,25602em1893,25284c1861,25300,1783,25309,1763,25338c1748,25359,1770,25391,1777,25409c1790,25442,1807,25478,1797,25514c1789,25542,1766,25576,1737,25584c1699,25595,1691,25576,1691,25546em2108,25361c2127,25360,2115,25372,2125,25349c2138,25318,2162,25289,2171,25257c2171,25256,2170,25255,2170,25254c2138,25289,2102,25322,2074,25361c2044,25402,1983,25493,2020,25547c2065,25612,2178,25584,2234,25561c2258,25548,2283,25536,2307,25523e" stroked="t" o:allowincell="f" style="position:absolute;margin-left:-54.9pt;margin-top:643.85pt;width:30.25pt;height:1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-73660</wp:posOffset>
                </wp:positionH>
                <wp:positionV relativeFrom="paragraph">
                  <wp:posOffset>7985125</wp:posOffset>
                </wp:positionV>
                <wp:extent cx="621665" cy="317500"/>
                <wp:effectExtent l="6985" t="6350" r="5080" b="635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881">
                              <a:moveTo>
                                <a:pt x="2970" y="25367"/>
                              </a:moveTo>
                              <a:cubicBezTo>
                                <a:pt x="2979" y="25362"/>
                                <a:pt x="2972" y="25365"/>
                                <a:pt x="2982" y="25365"/>
                              </a:cubicBezTo>
                              <a:cubicBezTo>
                                <a:pt x="2989" y="25384"/>
                                <a:pt x="2985" y="25405"/>
                                <a:pt x="2985" y="25426"/>
                              </a:cubicBezTo>
                              <a:cubicBezTo>
                                <a:pt x="2984" y="25473"/>
                                <a:pt x="2981" y="25520"/>
                                <a:pt x="2986" y="25567"/>
                              </a:cubicBezTo>
                              <a:cubicBezTo>
                                <a:pt x="2989" y="25591"/>
                                <a:pt x="2987" y="25591"/>
                                <a:pt x="3004" y="25601"/>
                              </a:cubicBezTo>
                              <a:cubicBezTo>
                                <a:pt x="3014" y="25592"/>
                                <a:pt x="3018" y="25588"/>
                                <a:pt x="3024" y="25580"/>
                              </a:cubicBezTo>
                            </a:path>
                            <a:path w="1727" h="881">
                              <a:moveTo>
                                <a:pt x="3157" y="25474"/>
                              </a:moveTo>
                              <a:cubicBezTo>
                                <a:pt x="3152" y="25489"/>
                                <a:pt x="3136" y="25548"/>
                                <a:pt x="3113" y="25548"/>
                              </a:cubicBezTo>
                              <a:cubicBezTo>
                                <a:pt x="3111" y="25546"/>
                                <a:pt x="3108" y="25545"/>
                                <a:pt x="3106" y="25543"/>
                              </a:cubicBezTo>
                              <a:cubicBezTo>
                                <a:pt x="3136" y="25515"/>
                                <a:pt x="3166" y="25487"/>
                                <a:pt x="3199" y="25462"/>
                              </a:cubicBezTo>
                              <a:cubicBezTo>
                                <a:pt x="3226" y="25442"/>
                                <a:pt x="3272" y="25395"/>
                                <a:pt x="3310" y="25398"/>
                              </a:cubicBezTo>
                              <a:cubicBezTo>
                                <a:pt x="3314" y="25401"/>
                                <a:pt x="3319" y="25403"/>
                                <a:pt x="3323" y="25406"/>
                              </a:cubicBezTo>
                              <a:cubicBezTo>
                                <a:pt x="3327" y="25440"/>
                                <a:pt x="3322" y="25471"/>
                                <a:pt x="3322" y="25505"/>
                              </a:cubicBezTo>
                              <a:cubicBezTo>
                                <a:pt x="3322" y="25531"/>
                                <a:pt x="3310" y="25569"/>
                                <a:pt x="3321" y="25594"/>
                              </a:cubicBezTo>
                              <a:cubicBezTo>
                                <a:pt x="3327" y="25608"/>
                                <a:pt x="3338" y="25592"/>
                                <a:pt x="3343" y="25588"/>
                              </a:cubicBezTo>
                            </a:path>
                            <a:path w="1727" h="881">
                              <a:moveTo>
                                <a:pt x="3572" y="25399"/>
                              </a:moveTo>
                              <a:cubicBezTo>
                                <a:pt x="3572" y="25392"/>
                                <a:pt x="3572" y="25390"/>
                                <a:pt x="3570" y="25386"/>
                              </a:cubicBezTo>
                              <a:cubicBezTo>
                                <a:pt x="3572" y="25374"/>
                                <a:pt x="3572" y="25384"/>
                                <a:pt x="3571" y="25392"/>
                              </a:cubicBezTo>
                              <a:cubicBezTo>
                                <a:pt x="3569" y="25414"/>
                                <a:pt x="3571" y="25437"/>
                                <a:pt x="3570" y="25459"/>
                              </a:cubicBezTo>
                              <a:cubicBezTo>
                                <a:pt x="3569" y="25484"/>
                                <a:pt x="3571" y="25509"/>
                                <a:pt x="3564" y="25532"/>
                              </a:cubicBezTo>
                              <a:cubicBezTo>
                                <a:pt x="3564" y="25533"/>
                                <a:pt x="3563" y="25535"/>
                                <a:pt x="3563" y="25536"/>
                              </a:cubicBezTo>
                              <a:cubicBezTo>
                                <a:pt x="3571" y="25512"/>
                                <a:pt x="3573" y="25493"/>
                                <a:pt x="3576" y="25467"/>
                              </a:cubicBezTo>
                            </a:path>
                            <a:path w="1727" h="881">
                              <a:moveTo>
                                <a:pt x="3626" y="25016"/>
                              </a:moveTo>
                              <a:cubicBezTo>
                                <a:pt x="3613" y="25011"/>
                                <a:pt x="3611" y="25015"/>
                                <a:pt x="3616" y="25002"/>
                              </a:cubicBezTo>
                            </a:path>
                            <a:path w="1727" h="881">
                              <a:moveTo>
                                <a:pt x="3915" y="24803"/>
                              </a:moveTo>
                              <a:cubicBezTo>
                                <a:pt x="3913" y="24828"/>
                                <a:pt x="3910" y="24851"/>
                                <a:pt x="3906" y="24876"/>
                              </a:cubicBezTo>
                              <a:cubicBezTo>
                                <a:pt x="3893" y="24955"/>
                                <a:pt x="3888" y="25034"/>
                                <a:pt x="3881" y="25113"/>
                              </a:cubicBezTo>
                              <a:cubicBezTo>
                                <a:pt x="3873" y="25211"/>
                                <a:pt x="3866" y="25310"/>
                                <a:pt x="3854" y="25407"/>
                              </a:cubicBezTo>
                              <a:cubicBezTo>
                                <a:pt x="3847" y="25453"/>
                                <a:pt x="3846" y="25463"/>
                                <a:pt x="3838" y="25490"/>
                              </a:cubicBezTo>
                            </a:path>
                            <a:path w="1727" h="881">
                              <a:moveTo>
                                <a:pt x="3811" y="25203"/>
                              </a:moveTo>
                              <a:cubicBezTo>
                                <a:pt x="3791" y="25199"/>
                                <a:pt x="3803" y="25202"/>
                                <a:pt x="3821" y="25196"/>
                              </a:cubicBezTo>
                              <a:cubicBezTo>
                                <a:pt x="3868" y="25180"/>
                                <a:pt x="3913" y="25158"/>
                                <a:pt x="3962" y="25147"/>
                              </a:cubicBezTo>
                              <a:cubicBezTo>
                                <a:pt x="3992" y="25140"/>
                                <a:pt x="4059" y="25125"/>
                                <a:pt x="4089" y="25141"/>
                              </a:cubicBezTo>
                              <a:cubicBezTo>
                                <a:pt x="4114" y="25154"/>
                                <a:pt x="4094" y="25203"/>
                                <a:pt x="4088" y="25220"/>
                              </a:cubicBezTo>
                              <a:cubicBezTo>
                                <a:pt x="4073" y="25261"/>
                                <a:pt x="4058" y="25296"/>
                                <a:pt x="4049" y="25339"/>
                              </a:cubicBezTo>
                              <a:cubicBezTo>
                                <a:pt x="4043" y="25368"/>
                                <a:pt x="4047" y="25378"/>
                                <a:pt x="4061" y="25395"/>
                              </a:cubicBezTo>
                              <a:cubicBezTo>
                                <a:pt x="4076" y="25378"/>
                                <a:pt x="4086" y="25361"/>
                                <a:pt x="4098" y="25342"/>
                              </a:cubicBezTo>
                            </a:path>
                            <a:path w="1727" h="881">
                              <a:moveTo>
                                <a:pt x="4313" y="25232"/>
                              </a:moveTo>
                              <a:cubicBezTo>
                                <a:pt x="4302" y="25240"/>
                                <a:pt x="4281" y="25260"/>
                                <a:pt x="4268" y="25262"/>
                              </a:cubicBezTo>
                              <a:cubicBezTo>
                                <a:pt x="4232" y="25269"/>
                                <a:pt x="4219" y="25296"/>
                                <a:pt x="4201" y="25333"/>
                              </a:cubicBezTo>
                              <a:cubicBezTo>
                                <a:pt x="4193" y="25350"/>
                                <a:pt x="4180" y="25381"/>
                                <a:pt x="4202" y="25395"/>
                              </a:cubicBezTo>
                              <a:cubicBezTo>
                                <a:pt x="4220" y="25406"/>
                                <a:pt x="4241" y="25396"/>
                                <a:pt x="4260" y="25401"/>
                              </a:cubicBezTo>
                              <a:cubicBezTo>
                                <a:pt x="4278" y="25405"/>
                                <a:pt x="4285" y="25420"/>
                                <a:pt x="4294" y="25433"/>
                              </a:cubicBezTo>
                              <a:cubicBezTo>
                                <a:pt x="4302" y="25444"/>
                                <a:pt x="4313" y="25456"/>
                                <a:pt x="4326" y="25442"/>
                              </a:cubicBezTo>
                              <a:cubicBezTo>
                                <a:pt x="4330" y="25437"/>
                                <a:pt x="4333" y="25431"/>
                                <a:pt x="4337" y="25426"/>
                              </a:cubicBezTo>
                            </a:path>
                            <a:path w="1727" h="881">
                              <a:moveTo>
                                <a:pt x="4655" y="24772"/>
                              </a:moveTo>
                              <a:cubicBezTo>
                                <a:pt x="4674" y="24740"/>
                                <a:pt x="4674" y="24733"/>
                                <a:pt x="4693" y="24721"/>
                              </a:cubicBezTo>
                              <a:cubicBezTo>
                                <a:pt x="4695" y="24795"/>
                                <a:pt x="4671" y="24869"/>
                                <a:pt x="4659" y="24942"/>
                              </a:cubicBezTo>
                              <a:cubicBezTo>
                                <a:pt x="4635" y="25085"/>
                                <a:pt x="4600" y="25232"/>
                                <a:pt x="4586" y="25376"/>
                              </a:cubicBezTo>
                              <a:cubicBezTo>
                                <a:pt x="4584" y="25396"/>
                                <a:pt x="4561" y="25556"/>
                                <a:pt x="4585" y="25574"/>
                              </a:cubicBezTo>
                              <a:cubicBezTo>
                                <a:pt x="4603" y="25539"/>
                                <a:pt x="4611" y="25521"/>
                                <a:pt x="4621" y="254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70,24721" coordsize="1727,881" path="m2970,25367c2979,25362,2972,25365,2982,25365c2989,25384,2985,25405,2985,25426c2984,25473,2981,25520,2986,25567c2989,25591,2987,25591,3004,25601c3014,25592,3018,25588,3024,25580em3157,25474c3152,25489,3136,25548,3113,25548c3111,25546,3108,25545,3106,25543c3136,25515,3166,25487,3199,25462c3226,25442,3272,25395,3310,25398c3314,25401,3319,25403,3323,25406c3327,25440,3322,25471,3322,25505c3322,25531,3310,25569,3321,25594c3327,25608,3338,25592,3343,25588em3572,25399c3572,25392,3572,25390,3570,25386c3572,25374,3572,25384,3571,25392c3569,25414,3571,25437,3570,25459c3569,25484,3571,25509,3564,25532c3564,25533,3563,25535,3563,25536c3571,25512,3573,25493,3576,25467em3626,25016c3613,25011,3611,25015,3616,25002em3915,24803c3913,24828,3910,24851,3906,24876c3893,24955,3888,25034,3881,25113c3873,25211,3866,25310,3854,25407c3847,25453,3846,25463,3838,25490em3811,25203c3791,25199,3803,25202,3821,25196c3868,25180,3913,25158,3962,25147c3992,25140,4059,25125,4089,25141c4114,25154,4094,25203,4088,25220c4073,25261,4058,25296,4049,25339c4043,25368,4047,25378,4061,25395c4076,25378,4086,25361,4098,25342em4313,25232c4302,25240,4281,25260,4268,25262c4232,25269,4219,25296,4201,25333c4193,25350,4180,25381,4202,25395c4220,25406,4241,25396,4260,25401c4278,25405,4285,25420,4294,25433c4302,25444,4313,25456,4326,25442c4330,25437,4333,25431,4337,25426em4655,24772c4674,24740,4674,24733,4693,24721c4695,24795,4671,24869,4659,24942c4635,25085,4600,25232,4586,25376c4584,25396,4561,25556,4585,25574c4603,25539,4611,25521,4621,25493e" stroked="t" o:allowincell="f" style="position:absolute;margin-left:-5.8pt;margin-top:628.75pt;width:48.9pt;height:2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756920</wp:posOffset>
                </wp:positionH>
                <wp:positionV relativeFrom="paragraph">
                  <wp:posOffset>8002270</wp:posOffset>
                </wp:positionV>
                <wp:extent cx="460375" cy="291465"/>
                <wp:effectExtent l="5080" t="6350" r="6350" b="381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8" h="810">
                              <a:moveTo>
                                <a:pt x="5496" y="25276"/>
                              </a:moveTo>
                              <a:cubicBezTo>
                                <a:pt x="5499" y="25265"/>
                                <a:pt x="5501" y="25257"/>
                                <a:pt x="5502" y="25246"/>
                              </a:cubicBezTo>
                              <a:cubicBezTo>
                                <a:pt x="5482" y="25254"/>
                                <a:pt x="5469" y="25266"/>
                                <a:pt x="5453" y="25285"/>
                              </a:cubicBezTo>
                              <a:cubicBezTo>
                                <a:pt x="5412" y="25335"/>
                                <a:pt x="5370" y="25385"/>
                                <a:pt x="5332" y="25437"/>
                              </a:cubicBezTo>
                              <a:cubicBezTo>
                                <a:pt x="5298" y="25483"/>
                                <a:pt x="5272" y="25514"/>
                                <a:pt x="5292" y="25566"/>
                              </a:cubicBezTo>
                              <a:cubicBezTo>
                                <a:pt x="5355" y="25577"/>
                                <a:pt x="5406" y="25552"/>
                                <a:pt x="5466" y="25526"/>
                              </a:cubicBezTo>
                              <a:cubicBezTo>
                                <a:pt x="5487" y="25516"/>
                                <a:pt x="5509" y="25506"/>
                                <a:pt x="5530" y="25496"/>
                              </a:cubicBezTo>
                            </a:path>
                            <a:path w="1278" h="810">
                              <a:moveTo>
                                <a:pt x="5694" y="25397"/>
                              </a:moveTo>
                              <a:cubicBezTo>
                                <a:pt x="5693" y="25398"/>
                                <a:pt x="5649" y="25439"/>
                                <a:pt x="5638" y="25448"/>
                              </a:cubicBezTo>
                              <a:cubicBezTo>
                                <a:pt x="5597" y="25481"/>
                                <a:pt x="5552" y="25508"/>
                                <a:pt x="5523" y="25553"/>
                              </a:cubicBezTo>
                              <a:cubicBezTo>
                                <a:pt x="5519" y="25564"/>
                                <a:pt x="5518" y="25567"/>
                                <a:pt x="5531" y="25567"/>
                              </a:cubicBezTo>
                              <a:cubicBezTo>
                                <a:pt x="5581" y="25557"/>
                                <a:pt x="5628" y="25531"/>
                                <a:pt x="5671" y="25500"/>
                              </a:cubicBezTo>
                              <a:cubicBezTo>
                                <a:pt x="5709" y="25473"/>
                                <a:pt x="5743" y="25441"/>
                                <a:pt x="5781" y="25413"/>
                              </a:cubicBezTo>
                            </a:path>
                            <a:path w="1278" h="810">
                              <a:moveTo>
                                <a:pt x="5840" y="25445"/>
                              </a:moveTo>
                              <a:cubicBezTo>
                                <a:pt x="5829" y="25464"/>
                                <a:pt x="5821" y="25484"/>
                                <a:pt x="5805" y="25500"/>
                              </a:cubicBezTo>
                              <a:cubicBezTo>
                                <a:pt x="5817" y="25479"/>
                                <a:pt x="5821" y="25469"/>
                                <a:pt x="5845" y="25460"/>
                              </a:cubicBezTo>
                              <a:cubicBezTo>
                                <a:pt x="5876" y="25448"/>
                                <a:pt x="5902" y="25450"/>
                                <a:pt x="5924" y="25476"/>
                              </a:cubicBezTo>
                              <a:cubicBezTo>
                                <a:pt x="5943" y="25497"/>
                                <a:pt x="5949" y="25530"/>
                                <a:pt x="5970" y="25549"/>
                              </a:cubicBezTo>
                              <a:cubicBezTo>
                                <a:pt x="5985" y="25563"/>
                                <a:pt x="6010" y="25550"/>
                                <a:pt x="6026" y="25546"/>
                              </a:cubicBezTo>
                            </a:path>
                            <a:path w="1278" h="810">
                              <a:moveTo>
                                <a:pt x="6183" y="25464"/>
                              </a:moveTo>
                              <a:cubicBezTo>
                                <a:pt x="6158" y="25490"/>
                                <a:pt x="6133" y="25515"/>
                                <a:pt x="6111" y="25544"/>
                              </a:cubicBezTo>
                              <a:cubicBezTo>
                                <a:pt x="6101" y="25559"/>
                                <a:pt x="6098" y="25562"/>
                                <a:pt x="6097" y="25573"/>
                              </a:cubicBezTo>
                              <a:cubicBezTo>
                                <a:pt x="6149" y="25560"/>
                                <a:pt x="6182" y="25545"/>
                                <a:pt x="6228" y="25503"/>
                              </a:cubicBezTo>
                              <a:cubicBezTo>
                                <a:pt x="6315" y="25424"/>
                                <a:pt x="6387" y="25327"/>
                                <a:pt x="6442" y="25223"/>
                              </a:cubicBezTo>
                              <a:cubicBezTo>
                                <a:pt x="6509" y="25095"/>
                                <a:pt x="6550" y="24952"/>
                                <a:pt x="6555" y="24807"/>
                              </a:cubicBezTo>
                              <a:cubicBezTo>
                                <a:pt x="6555" y="24795"/>
                                <a:pt x="6554" y="24783"/>
                                <a:pt x="6554" y="24771"/>
                              </a:cubicBezTo>
                              <a:cubicBezTo>
                                <a:pt x="6526" y="24822"/>
                                <a:pt x="6506" y="24899"/>
                                <a:pt x="6493" y="24968"/>
                              </a:cubicBezTo>
                              <a:cubicBezTo>
                                <a:pt x="6464" y="25118"/>
                                <a:pt x="6457" y="25275"/>
                                <a:pt x="6456" y="25428"/>
                              </a:cubicBezTo>
                              <a:cubicBezTo>
                                <a:pt x="6456" y="25478"/>
                                <a:pt x="6439" y="25578"/>
                                <a:pt x="6500" y="255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78,24769" coordsize="1278,810" path="m5496,25276c5499,25265,5501,25257,5502,25246c5482,25254,5469,25266,5453,25285c5412,25335,5370,25385,5332,25437c5298,25483,5272,25514,5292,25566c5355,25577,5406,25552,5466,25526c5487,25516,5509,25506,5530,25496em5694,25397c5693,25398,5649,25439,5638,25448c5597,25481,5552,25508,5523,25553c5519,25564,5518,25567,5531,25567c5581,25557,5628,25531,5671,25500c5709,25473,5743,25441,5781,25413em5840,25445c5829,25464,5821,25484,5805,25500c5817,25479,5821,25469,5845,25460c5876,25448,5902,25450,5924,25476c5943,25497,5949,25530,5970,25549c5985,25563,6010,25550,6026,25546em6183,25464c6158,25490,6133,25515,6111,25544c6101,25559,6098,25562,6097,25573c6149,25560,6182,25545,6228,25503c6315,25424,6387,25327,6442,25223c6509,25095,6550,24952,6555,24807c6555,24795,6554,24783,6554,24771c6526,24822,6506,24899,6493,24968c6464,25118,6457,25275,6456,25428c6456,25478,6439,25578,6500,25561e" stroked="t" o:allowincell="f" style="position:absolute;margin-left:59.6pt;margin-top:630.1pt;width:36.2pt;height:2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565910</wp:posOffset>
                </wp:positionH>
                <wp:positionV relativeFrom="paragraph">
                  <wp:posOffset>8107045</wp:posOffset>
                </wp:positionV>
                <wp:extent cx="414020" cy="252730"/>
                <wp:effectExtent l="6985" t="6350" r="6985" b="635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" h="702">
                              <a:moveTo>
                                <a:pt x="7584" y="25463"/>
                              </a:moveTo>
                              <a:cubicBezTo>
                                <a:pt x="7575" y="25506"/>
                                <a:pt x="7563" y="25548"/>
                                <a:pt x="7553" y="25591"/>
                              </a:cubicBezTo>
                              <a:cubicBezTo>
                                <a:pt x="7542" y="25638"/>
                                <a:pt x="7529" y="25688"/>
                                <a:pt x="7525" y="25736"/>
                              </a:cubicBezTo>
                              <a:cubicBezTo>
                                <a:pt x="7525" y="25751"/>
                                <a:pt x="7523" y="25755"/>
                                <a:pt x="7532" y="25761"/>
                              </a:cubicBezTo>
                              <a:cubicBezTo>
                                <a:pt x="7556" y="25724"/>
                                <a:pt x="7574" y="25689"/>
                                <a:pt x="7590" y="25646"/>
                              </a:cubicBezTo>
                              <a:cubicBezTo>
                                <a:pt x="7620" y="25569"/>
                                <a:pt x="7640" y="25490"/>
                                <a:pt x="7667" y="25412"/>
                              </a:cubicBezTo>
                              <a:cubicBezTo>
                                <a:pt x="7674" y="25391"/>
                                <a:pt x="7691" y="25309"/>
                                <a:pt x="7729" y="25312"/>
                              </a:cubicBezTo>
                              <a:cubicBezTo>
                                <a:pt x="7764" y="25315"/>
                                <a:pt x="7814" y="25368"/>
                                <a:pt x="7848" y="25382"/>
                              </a:cubicBezTo>
                            </a:path>
                            <a:path w="1150" h="702">
                              <a:moveTo>
                                <a:pt x="8441" y="25224"/>
                              </a:moveTo>
                              <a:cubicBezTo>
                                <a:pt x="8446" y="25197"/>
                                <a:pt x="8421" y="25210"/>
                                <a:pt x="8405" y="25222"/>
                              </a:cubicBezTo>
                              <a:cubicBezTo>
                                <a:pt x="8354" y="25258"/>
                                <a:pt x="8317" y="25313"/>
                                <a:pt x="8289" y="25368"/>
                              </a:cubicBezTo>
                              <a:cubicBezTo>
                                <a:pt x="8266" y="25413"/>
                                <a:pt x="8237" y="25489"/>
                                <a:pt x="8274" y="25536"/>
                              </a:cubicBezTo>
                              <a:cubicBezTo>
                                <a:pt x="8309" y="25581"/>
                                <a:pt x="8376" y="25547"/>
                                <a:pt x="8411" y="25524"/>
                              </a:cubicBezTo>
                              <a:cubicBezTo>
                                <a:pt x="8461" y="25491"/>
                                <a:pt x="8485" y="25443"/>
                                <a:pt x="8499" y="25387"/>
                              </a:cubicBezTo>
                              <a:cubicBezTo>
                                <a:pt x="8510" y="25343"/>
                                <a:pt x="8496" y="25308"/>
                                <a:pt x="8486" y="25266"/>
                              </a:cubicBezTo>
                              <a:cubicBezTo>
                                <a:pt x="8480" y="25240"/>
                                <a:pt x="8478" y="25232"/>
                                <a:pt x="8480" y="25215"/>
                              </a:cubicBezTo>
                            </a:path>
                            <a:path w="1150" h="702">
                              <a:moveTo>
                                <a:pt x="8605" y="25060"/>
                              </a:moveTo>
                              <a:cubicBezTo>
                                <a:pt x="8641" y="25069"/>
                                <a:pt x="8651" y="25090"/>
                                <a:pt x="8660" y="25128"/>
                              </a:cubicBezTo>
                              <a:cubicBezTo>
                                <a:pt x="8678" y="25204"/>
                                <a:pt x="8674" y="25288"/>
                                <a:pt x="8674" y="25366"/>
                              </a:cubicBezTo>
                              <a:cubicBezTo>
                                <a:pt x="8674" y="25447"/>
                                <a:pt x="8684" y="25560"/>
                                <a:pt x="8651" y="25637"/>
                              </a:cubicBezTo>
                              <a:cubicBezTo>
                                <a:pt x="8647" y="25641"/>
                                <a:pt x="8644" y="25644"/>
                                <a:pt x="8640" y="25648"/>
                              </a:cubicBezTo>
                              <a:cubicBezTo>
                                <a:pt x="8613" y="25620"/>
                                <a:pt x="8604" y="25597"/>
                                <a:pt x="8590" y="25553"/>
                              </a:cubicBezTo>
                              <a:cubicBezTo>
                                <a:pt x="8584" y="25532"/>
                                <a:pt x="8577" y="25511"/>
                                <a:pt x="8571" y="25490"/>
                              </a:cubicBezTo>
                            </a:path>
                            <a:path w="1150" h="702">
                              <a:moveTo>
                                <a:pt x="8325" y="25132"/>
                              </a:moveTo>
                              <a:cubicBezTo>
                                <a:pt x="8222" y="25192"/>
                                <a:pt x="8166" y="25253"/>
                                <a:pt x="8119" y="25366"/>
                              </a:cubicBezTo>
                              <a:cubicBezTo>
                                <a:pt x="8077" y="25467"/>
                                <a:pt x="8065" y="25589"/>
                                <a:pt x="8136" y="25682"/>
                              </a:cubicBezTo>
                              <a:cubicBezTo>
                                <a:pt x="8194" y="25758"/>
                                <a:pt x="8302" y="25762"/>
                                <a:pt x="8386" y="25738"/>
                              </a:cubicBezTo>
                              <a:cubicBezTo>
                                <a:pt x="8409" y="25729"/>
                                <a:pt x="8432" y="25719"/>
                                <a:pt x="8455" y="257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25,25060" coordsize="1150,702" path="m7584,25463c7575,25506,7563,25548,7553,25591c7542,25638,7529,25688,7525,25736c7525,25751,7523,25755,7532,25761c7556,25724,7574,25689,7590,25646c7620,25569,7640,25490,7667,25412c7674,25391,7691,25309,7729,25312c7764,25315,7814,25368,7848,25382em8441,25224c8446,25197,8421,25210,8405,25222c8354,25258,8317,25313,8289,25368c8266,25413,8237,25489,8274,25536c8309,25581,8376,25547,8411,25524c8461,25491,8485,25443,8499,25387c8510,25343,8496,25308,8486,25266c8480,25240,8478,25232,8480,25215em8605,25060c8641,25069,8651,25090,8660,25128c8678,25204,8674,25288,8674,25366c8674,25447,8684,25560,8651,25637c8647,25641,8644,25644,8640,25648c8613,25620,8604,25597,8590,25553c8584,25532,8577,25511,8571,25490em8325,25132c8222,25192,8166,25253,8119,25366c8077,25467,8065,25589,8136,25682c8194,25758,8302,25762,8386,25738c8409,25729,8432,25719,8455,25710e" stroked="t" o:allowincell="f" style="position:absolute;margin-left:123.3pt;margin-top:638.35pt;width:32.55pt;height:1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102485</wp:posOffset>
                </wp:positionH>
                <wp:positionV relativeFrom="paragraph">
                  <wp:posOffset>8208645</wp:posOffset>
                </wp:positionV>
                <wp:extent cx="123190" cy="106680"/>
                <wp:effectExtent l="5715" t="6350" r="6350" b="635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296">
                              <a:moveTo>
                                <a:pt x="9027" y="25342"/>
                              </a:moveTo>
                              <a:cubicBezTo>
                                <a:pt x="9020" y="25359"/>
                                <a:pt x="9016" y="25360"/>
                                <a:pt x="9020" y="25376"/>
                              </a:cubicBezTo>
                              <a:cubicBezTo>
                                <a:pt x="9053" y="25385"/>
                                <a:pt x="9082" y="25385"/>
                                <a:pt x="9116" y="25387"/>
                              </a:cubicBezTo>
                              <a:cubicBezTo>
                                <a:pt x="9169" y="25390"/>
                                <a:pt x="9221" y="25396"/>
                                <a:pt x="9274" y="25399"/>
                              </a:cubicBezTo>
                              <a:cubicBezTo>
                                <a:pt x="9283" y="25399"/>
                                <a:pt x="9291" y="25400"/>
                                <a:pt x="9300" y="25400"/>
                              </a:cubicBezTo>
                            </a:path>
                            <a:path w="341" h="296">
                              <a:moveTo>
                                <a:pt x="9131" y="25527"/>
                              </a:moveTo>
                              <a:cubicBezTo>
                                <a:pt x="9087" y="25558"/>
                                <a:pt x="9044" y="25580"/>
                                <a:pt x="9018" y="25627"/>
                              </a:cubicBezTo>
                              <a:cubicBezTo>
                                <a:pt x="9068" y="25647"/>
                                <a:pt x="9131" y="25629"/>
                                <a:pt x="9184" y="25616"/>
                              </a:cubicBezTo>
                              <a:cubicBezTo>
                                <a:pt x="9268" y="25592"/>
                                <a:pt x="9298" y="25584"/>
                                <a:pt x="9356" y="255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16,25342" coordsize="341,296" path="m9027,25342c9020,25359,9016,25360,9020,25376c9053,25385,9082,25385,9116,25387c9169,25390,9221,25396,9274,25399c9283,25399,9291,25400,9300,25400em9131,25527c9087,25558,9044,25580,9018,25627c9068,25647,9131,25629,9184,25616c9268,25592,9298,25584,9356,25569e" stroked="t" o:allowincell="f" style="position:absolute;margin-left:165.55pt;margin-top:646.35pt;width:9.65pt;height: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437765</wp:posOffset>
                </wp:positionH>
                <wp:positionV relativeFrom="paragraph">
                  <wp:posOffset>8048625</wp:posOffset>
                </wp:positionV>
                <wp:extent cx="302260" cy="241935"/>
                <wp:effectExtent l="6350" t="6985" r="6350" b="571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" h="672">
                              <a:moveTo>
                                <a:pt x="9946" y="25042"/>
                              </a:moveTo>
                              <a:cubicBezTo>
                                <a:pt x="9964" y="25022"/>
                                <a:pt x="9979" y="25008"/>
                                <a:pt x="10001" y="24992"/>
                              </a:cubicBezTo>
                              <a:cubicBezTo>
                                <a:pt x="10044" y="24960"/>
                                <a:pt x="10069" y="24932"/>
                                <a:pt x="10127" y="24921"/>
                              </a:cubicBezTo>
                              <a:cubicBezTo>
                                <a:pt x="10174" y="24912"/>
                                <a:pt x="10242" y="24919"/>
                                <a:pt x="10262" y="24971"/>
                              </a:cubicBezTo>
                              <a:cubicBezTo>
                                <a:pt x="10291" y="25046"/>
                                <a:pt x="10236" y="25140"/>
                                <a:pt x="10201" y="25202"/>
                              </a:cubicBezTo>
                              <a:cubicBezTo>
                                <a:pt x="10151" y="25291"/>
                                <a:pt x="10085" y="25369"/>
                                <a:pt x="10023" y="25448"/>
                              </a:cubicBezTo>
                              <a:cubicBezTo>
                                <a:pt x="9997" y="25482"/>
                                <a:pt x="9980" y="25504"/>
                                <a:pt x="9967" y="25543"/>
                              </a:cubicBezTo>
                              <a:cubicBezTo>
                                <a:pt x="10005" y="25566"/>
                                <a:pt x="10043" y="25564"/>
                                <a:pt x="10088" y="25558"/>
                              </a:cubicBezTo>
                              <a:cubicBezTo>
                                <a:pt x="10153" y="25549"/>
                                <a:pt x="10212" y="25523"/>
                                <a:pt x="10272" y="25497"/>
                              </a:cubicBezTo>
                            </a:path>
                            <a:path w="841" h="672">
                              <a:moveTo>
                                <a:pt x="10559" y="25267"/>
                              </a:moveTo>
                              <a:cubicBezTo>
                                <a:pt x="10567" y="25284"/>
                                <a:pt x="10567" y="25288"/>
                                <a:pt x="10562" y="25309"/>
                              </a:cubicBezTo>
                              <a:cubicBezTo>
                                <a:pt x="10552" y="25351"/>
                                <a:pt x="10532" y="25391"/>
                                <a:pt x="10519" y="25433"/>
                              </a:cubicBezTo>
                              <a:cubicBezTo>
                                <a:pt x="10509" y="25466"/>
                                <a:pt x="10485" y="25524"/>
                                <a:pt x="10503" y="25559"/>
                              </a:cubicBezTo>
                              <a:cubicBezTo>
                                <a:pt x="10507" y="25562"/>
                                <a:pt x="10512" y="25566"/>
                                <a:pt x="10516" y="25569"/>
                              </a:cubicBezTo>
                              <a:cubicBezTo>
                                <a:pt x="10566" y="25561"/>
                                <a:pt x="10606" y="25533"/>
                                <a:pt x="10641" y="25493"/>
                              </a:cubicBezTo>
                              <a:cubicBezTo>
                                <a:pt x="10687" y="25441"/>
                                <a:pt x="10716" y="25379"/>
                                <a:pt x="10749" y="25318"/>
                              </a:cubicBezTo>
                            </a:path>
                            <a:path w="841" h="672">
                              <a:moveTo>
                                <a:pt x="10786" y="24898"/>
                              </a:moveTo>
                              <a:cubicBezTo>
                                <a:pt x="10756" y="24905"/>
                                <a:pt x="10739" y="24907"/>
                                <a:pt x="10732" y="24940"/>
                              </a:cubicBezTo>
                              <a:cubicBezTo>
                                <a:pt x="10727" y="24962"/>
                                <a:pt x="10742" y="24961"/>
                                <a:pt x="10757" y="249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6,24898" coordsize="841,672" path="m9946,25042c9964,25022,9979,25008,10001,24992c10044,24960,10069,24932,10127,24921c10174,24912,10242,24919,10262,24971c10291,25046,10236,25140,10201,25202c10151,25291,10085,25369,10023,25448c9997,25482,9980,25504,9967,25543c10005,25566,10043,25564,10088,25558c10153,25549,10212,25523,10272,25497em10559,25267c10567,25284,10567,25288,10562,25309c10552,25351,10532,25391,10519,25433c10509,25466,10485,25524,10503,25559c10507,25562,10512,25566,10516,25569c10566,25561,10606,25533,10641,25493c10687,25441,10716,25379,10749,25318em10786,24898c10756,24905,10739,24907,10732,24940c10727,24962,10742,24961,10757,24968e" stroked="t" o:allowincell="f" style="position:absolute;margin-left:191.95pt;margin-top:633.75pt;width:23.75pt;height:1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921635</wp:posOffset>
                </wp:positionH>
                <wp:positionV relativeFrom="paragraph">
                  <wp:posOffset>8182610</wp:posOffset>
                </wp:positionV>
                <wp:extent cx="113665" cy="26670"/>
                <wp:effectExtent l="6985" t="6350" r="5715" b="635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74">
                              <a:moveTo>
                                <a:pt x="11301" y="25338"/>
                              </a:moveTo>
                              <a:cubicBezTo>
                                <a:pt x="11296" y="25339"/>
                                <a:pt x="11292" y="25343"/>
                                <a:pt x="11293" y="25342"/>
                              </a:cubicBezTo>
                              <a:cubicBezTo>
                                <a:pt x="11302" y="25335"/>
                                <a:pt x="11315" y="25334"/>
                                <a:pt x="11328" y="25333"/>
                              </a:cubicBezTo>
                              <a:cubicBezTo>
                                <a:pt x="11360" y="25330"/>
                                <a:pt x="11392" y="25328"/>
                                <a:pt x="11424" y="25325"/>
                              </a:cubicBezTo>
                              <a:cubicBezTo>
                                <a:pt x="11440" y="25324"/>
                                <a:pt x="11453" y="25324"/>
                                <a:pt x="11469" y="25325"/>
                              </a:cubicBezTo>
                              <a:cubicBezTo>
                                <a:pt x="11461" y="25325"/>
                                <a:pt x="11436" y="25326"/>
                                <a:pt x="11425" y="25325"/>
                              </a:cubicBezTo>
                              <a:cubicBezTo>
                                <a:pt x="11392" y="25323"/>
                                <a:pt x="11359" y="25329"/>
                                <a:pt x="11326" y="25327"/>
                              </a:cubicBezTo>
                              <a:cubicBezTo>
                                <a:pt x="11315" y="25326"/>
                                <a:pt x="11315" y="25325"/>
                                <a:pt x="11309" y="25325"/>
                              </a:cubicBezTo>
                              <a:cubicBezTo>
                                <a:pt x="11345" y="25321"/>
                                <a:pt x="11381" y="25325"/>
                                <a:pt x="11417" y="25321"/>
                              </a:cubicBezTo>
                              <a:cubicBezTo>
                                <a:pt x="11484" y="25313"/>
                                <a:pt x="11543" y="25293"/>
                                <a:pt x="11605" y="252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91,25269" coordsize="315,74" path="m11301,25338c11296,25339,11292,25343,11293,25342c11302,25335,11315,25334,11328,25333c11360,25330,11392,25328,11424,25325c11440,25324,11453,25324,11469,25325c11461,25325,11436,25326,11425,25325c11392,25323,11359,25329,11326,25327c11315,25326,11315,25325,11309,25325c11345,25321,11381,25325,11417,25321c11484,25313,11543,25293,11605,25269e" stroked="t" o:allowincell="f" style="position:absolute;margin-left:230.05pt;margin-top:644.3pt;width:8.9pt;height: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161030</wp:posOffset>
                </wp:positionH>
                <wp:positionV relativeFrom="paragraph">
                  <wp:posOffset>8068945</wp:posOffset>
                </wp:positionV>
                <wp:extent cx="280035" cy="318770"/>
                <wp:effectExtent l="6985" t="6985" r="5715" b="635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" h="887">
                              <a:moveTo>
                                <a:pt x="12072" y="25023"/>
                              </a:moveTo>
                              <a:cubicBezTo>
                                <a:pt x="12070" y="25014"/>
                                <a:pt x="12066" y="25004"/>
                                <a:pt x="12064" y="24994"/>
                              </a:cubicBezTo>
                              <a:cubicBezTo>
                                <a:pt x="12059" y="24975"/>
                                <a:pt x="12060" y="24975"/>
                                <a:pt x="12075" y="24964"/>
                              </a:cubicBezTo>
                              <a:cubicBezTo>
                                <a:pt x="12099" y="24946"/>
                                <a:pt x="12141" y="24952"/>
                                <a:pt x="12168" y="24958"/>
                              </a:cubicBezTo>
                              <a:cubicBezTo>
                                <a:pt x="12201" y="24966"/>
                                <a:pt x="12240" y="24987"/>
                                <a:pt x="12244" y="25025"/>
                              </a:cubicBezTo>
                              <a:cubicBezTo>
                                <a:pt x="12249" y="25073"/>
                                <a:pt x="12215" y="25116"/>
                                <a:pt x="12191" y="25153"/>
                              </a:cubicBezTo>
                              <a:cubicBezTo>
                                <a:pt x="12163" y="25196"/>
                                <a:pt x="12120" y="25241"/>
                                <a:pt x="12106" y="25291"/>
                              </a:cubicBezTo>
                              <a:cubicBezTo>
                                <a:pt x="12093" y="25337"/>
                                <a:pt x="12103" y="25381"/>
                                <a:pt x="12122" y="25423"/>
                              </a:cubicBezTo>
                              <a:cubicBezTo>
                                <a:pt x="12135" y="25452"/>
                                <a:pt x="12168" y="25491"/>
                                <a:pt x="12161" y="25525"/>
                              </a:cubicBezTo>
                              <a:cubicBezTo>
                                <a:pt x="12154" y="25558"/>
                                <a:pt x="12094" y="25571"/>
                                <a:pt x="12067" y="25575"/>
                              </a:cubicBezTo>
                              <a:cubicBezTo>
                                <a:pt x="12042" y="25579"/>
                                <a:pt x="11967" y="25588"/>
                                <a:pt x="11955" y="25552"/>
                              </a:cubicBezTo>
                              <a:cubicBezTo>
                                <a:pt x="11959" y="25523"/>
                                <a:pt x="11964" y="25510"/>
                                <a:pt x="11982" y="25495"/>
                              </a:cubicBezTo>
                            </a:path>
                            <a:path w="778" h="887">
                              <a:moveTo>
                                <a:pt x="12471" y="25556"/>
                              </a:moveTo>
                              <a:cubicBezTo>
                                <a:pt x="12477" y="25557"/>
                                <a:pt x="12474" y="25568"/>
                                <a:pt x="12488" y="25560"/>
                              </a:cubicBezTo>
                              <a:cubicBezTo>
                                <a:pt x="12509" y="25548"/>
                                <a:pt x="12529" y="25528"/>
                                <a:pt x="12547" y="25511"/>
                              </a:cubicBezTo>
                              <a:cubicBezTo>
                                <a:pt x="12573" y="25486"/>
                                <a:pt x="12594" y="25460"/>
                                <a:pt x="12615" y="25431"/>
                              </a:cubicBezTo>
                              <a:cubicBezTo>
                                <a:pt x="12625" y="25417"/>
                                <a:pt x="12634" y="25405"/>
                                <a:pt x="12646" y="25393"/>
                              </a:cubicBezTo>
                              <a:cubicBezTo>
                                <a:pt x="12651" y="25410"/>
                                <a:pt x="12652" y="25432"/>
                                <a:pt x="12650" y="25455"/>
                              </a:cubicBezTo>
                              <a:cubicBezTo>
                                <a:pt x="12646" y="25515"/>
                                <a:pt x="12637" y="25573"/>
                                <a:pt x="12627" y="25632"/>
                              </a:cubicBezTo>
                              <a:cubicBezTo>
                                <a:pt x="12616" y="25697"/>
                                <a:pt x="12603" y="25771"/>
                                <a:pt x="12555" y="25820"/>
                              </a:cubicBezTo>
                              <a:cubicBezTo>
                                <a:pt x="12534" y="25842"/>
                                <a:pt x="12499" y="25848"/>
                                <a:pt x="12481" y="25818"/>
                              </a:cubicBezTo>
                              <a:cubicBezTo>
                                <a:pt x="12448" y="25760"/>
                                <a:pt x="12478" y="25675"/>
                                <a:pt x="12488" y="25616"/>
                              </a:cubicBezTo>
                            </a:path>
                            <a:path w="778" h="887">
                              <a:moveTo>
                                <a:pt x="12729" y="25092"/>
                              </a:moveTo>
                              <a:cubicBezTo>
                                <a:pt x="12721" y="25101"/>
                                <a:pt x="12711" y="25122"/>
                                <a:pt x="12708" y="25135"/>
                              </a:cubicBezTo>
                              <a:cubicBezTo>
                                <a:pt x="12704" y="25155"/>
                                <a:pt x="12717" y="25148"/>
                                <a:pt x="12732" y="251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55,24953" coordsize="778,887" path="m12072,25023c12070,25014,12066,25004,12064,24994c12059,24975,12060,24975,12075,24964c12099,24946,12141,24952,12168,24958c12201,24966,12240,24987,12244,25025c12249,25073,12215,25116,12191,25153c12163,25196,12120,25241,12106,25291c12093,25337,12103,25381,12122,25423c12135,25452,12168,25491,12161,25525c12154,25558,12094,25571,12067,25575c12042,25579,11967,25588,11955,25552c11959,25523,11964,25510,11982,25495em12471,25556c12477,25557,12474,25568,12488,25560c12509,25548,12529,25528,12547,25511c12573,25486,12594,25460,12615,25431c12625,25417,12634,25405,12646,25393c12651,25410,12652,25432,12650,25455c12646,25515,12637,25573,12627,25632c12616,25697,12603,25771,12555,25820c12534,25842,12499,25848,12481,25818c12448,25760,12478,25675,12488,25616em12729,25092c12721,25101,12711,25122,12708,25135c12704,25155,12717,25148,12732,25146e" stroked="t" o:allowincell="f" style="position:absolute;margin-left:248.9pt;margin-top:635.35pt;width:22pt;height:2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594100</wp:posOffset>
                </wp:positionH>
                <wp:positionV relativeFrom="paragraph">
                  <wp:posOffset>8017510</wp:posOffset>
                </wp:positionV>
                <wp:extent cx="395605" cy="307340"/>
                <wp:effectExtent l="6985" t="5715" r="5715" b="635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854">
                              <a:moveTo>
                                <a:pt x="13354" y="24868"/>
                              </a:moveTo>
                              <a:cubicBezTo>
                                <a:pt x="13345" y="24904"/>
                                <a:pt x="13336" y="24940"/>
                                <a:pt x="13329" y="24977"/>
                              </a:cubicBezTo>
                              <a:cubicBezTo>
                                <a:pt x="13310" y="25074"/>
                                <a:pt x="13294" y="25172"/>
                                <a:pt x="13281" y="25270"/>
                              </a:cubicBezTo>
                              <a:cubicBezTo>
                                <a:pt x="13265" y="25392"/>
                                <a:pt x="13251" y="25515"/>
                                <a:pt x="13235" y="25638"/>
                              </a:cubicBezTo>
                              <a:cubicBezTo>
                                <a:pt x="13234" y="25646"/>
                                <a:pt x="13233" y="25655"/>
                                <a:pt x="13232" y="25663"/>
                              </a:cubicBezTo>
                            </a:path>
                            <a:path w="1100" h="854">
                              <a:moveTo>
                                <a:pt x="13200" y="25342"/>
                              </a:moveTo>
                              <a:cubicBezTo>
                                <a:pt x="13186" y="25343"/>
                                <a:pt x="13171" y="25345"/>
                                <a:pt x="13158" y="25347"/>
                              </a:cubicBezTo>
                              <a:cubicBezTo>
                                <a:pt x="13202" y="25337"/>
                                <a:pt x="13245" y="25328"/>
                                <a:pt x="13290" y="25318"/>
                              </a:cubicBezTo>
                              <a:cubicBezTo>
                                <a:pt x="13379" y="25299"/>
                                <a:pt x="13469" y="25274"/>
                                <a:pt x="13555" y="25244"/>
                              </a:cubicBezTo>
                              <a:cubicBezTo>
                                <a:pt x="13574" y="25237"/>
                                <a:pt x="13592" y="25229"/>
                                <a:pt x="13611" y="25222"/>
                              </a:cubicBezTo>
                            </a:path>
                            <a:path w="1100" h="854">
                              <a:moveTo>
                                <a:pt x="13896" y="24842"/>
                              </a:moveTo>
                              <a:cubicBezTo>
                                <a:pt x="13896" y="24831"/>
                                <a:pt x="13897" y="24824"/>
                                <a:pt x="13899" y="24813"/>
                              </a:cubicBezTo>
                              <a:cubicBezTo>
                                <a:pt x="13899" y="24813"/>
                                <a:pt x="13909" y="24836"/>
                                <a:pt x="13909" y="24851"/>
                              </a:cubicBezTo>
                              <a:cubicBezTo>
                                <a:pt x="13909" y="24922"/>
                                <a:pt x="13896" y="24999"/>
                                <a:pt x="13882" y="25068"/>
                              </a:cubicBezTo>
                              <a:cubicBezTo>
                                <a:pt x="13857" y="25192"/>
                                <a:pt x="13830" y="25318"/>
                                <a:pt x="13797" y="25440"/>
                              </a:cubicBezTo>
                              <a:cubicBezTo>
                                <a:pt x="13785" y="25484"/>
                                <a:pt x="13781" y="25502"/>
                                <a:pt x="13794" y="25523"/>
                              </a:cubicBezTo>
                              <a:cubicBezTo>
                                <a:pt x="13813" y="25500"/>
                                <a:pt x="13821" y="25489"/>
                                <a:pt x="13830" y="25468"/>
                              </a:cubicBezTo>
                            </a:path>
                            <a:path w="1100" h="854">
                              <a:moveTo>
                                <a:pt x="14105" y="25149"/>
                              </a:moveTo>
                              <a:cubicBezTo>
                                <a:pt x="14101" y="25156"/>
                                <a:pt x="14098" y="25158"/>
                                <a:pt x="14098" y="25167"/>
                              </a:cubicBezTo>
                              <a:cubicBezTo>
                                <a:pt x="14098" y="25173"/>
                                <a:pt x="14096" y="25171"/>
                                <a:pt x="14097" y="25176"/>
                              </a:cubicBezTo>
                              <a:cubicBezTo>
                                <a:pt x="14098" y="25178"/>
                                <a:pt x="14100" y="25179"/>
                                <a:pt x="14101" y="25181"/>
                              </a:cubicBezTo>
                              <a:cubicBezTo>
                                <a:pt x="14093" y="25180"/>
                                <a:pt x="14089" y="25178"/>
                                <a:pt x="14082" y="25178"/>
                              </a:cubicBezTo>
                              <a:cubicBezTo>
                                <a:pt x="14076" y="25178"/>
                                <a:pt x="14064" y="25177"/>
                                <a:pt x="14057" y="25179"/>
                              </a:cubicBezTo>
                              <a:cubicBezTo>
                                <a:pt x="14047" y="25182"/>
                                <a:pt x="14029" y="25196"/>
                                <a:pt x="14021" y="25202"/>
                              </a:cubicBezTo>
                              <a:cubicBezTo>
                                <a:pt x="13995" y="25222"/>
                                <a:pt x="13969" y="25248"/>
                                <a:pt x="13945" y="25270"/>
                              </a:cubicBezTo>
                              <a:cubicBezTo>
                                <a:pt x="13914" y="25298"/>
                                <a:pt x="13886" y="25326"/>
                                <a:pt x="13860" y="25359"/>
                              </a:cubicBezTo>
                              <a:cubicBezTo>
                                <a:pt x="13846" y="25376"/>
                                <a:pt x="13825" y="25396"/>
                                <a:pt x="13849" y="25416"/>
                              </a:cubicBezTo>
                              <a:cubicBezTo>
                                <a:pt x="13880" y="25442"/>
                                <a:pt x="13947" y="25452"/>
                                <a:pt x="13985" y="25461"/>
                              </a:cubicBezTo>
                              <a:cubicBezTo>
                                <a:pt x="14061" y="25480"/>
                                <a:pt x="14140" y="25513"/>
                                <a:pt x="14219" y="25519"/>
                              </a:cubicBezTo>
                              <a:cubicBezTo>
                                <a:pt x="14232" y="25519"/>
                                <a:pt x="14244" y="25518"/>
                                <a:pt x="14257" y="255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58,24810" coordsize="1100,854" path="m13354,24868c13345,24904,13336,24940,13329,24977c13310,25074,13294,25172,13281,25270c13265,25392,13251,25515,13235,25638c13234,25646,13233,25655,13232,25663em13200,25342c13186,25343,13171,25345,13158,25347c13202,25337,13245,25328,13290,25318c13379,25299,13469,25274,13555,25244c13574,25237,13592,25229,13611,25222em13896,24842c13896,24831,13897,24824,13899,24813c13899,24813,13909,24836,13909,24851c13909,24922,13896,24999,13882,25068c13857,25192,13830,25318,13797,25440c13785,25484,13781,25502,13794,25523c13813,25500,13821,25489,13830,25468em14105,25149c14101,25156,14098,25158,14098,25167c14098,25173,14096,25171,14097,25176c14098,25178,14100,25179,14101,25181c14093,25180,14089,25178,14082,25178c14076,25178,14064,25177,14057,25179c14047,25182,14029,25196,14021,25202c13995,25222,13969,25248,13945,25270c13914,25298,13886,25326,13860,25359c13846,25376,13825,25396,13849,25416c13880,25442,13947,25452,13985,25461c14061,25480,14140,25513,14219,25519c14232,25519,14244,25518,14257,25518e" stroked="t" o:allowincell="f" style="position:absolute;margin-left:283pt;margin-top:631.3pt;width:31.1pt;height:2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348480</wp:posOffset>
                </wp:positionH>
                <wp:positionV relativeFrom="paragraph">
                  <wp:posOffset>8024495</wp:posOffset>
                </wp:positionV>
                <wp:extent cx="185420" cy="273050"/>
                <wp:effectExtent l="6350" t="5715" r="6985" b="571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757">
                              <a:moveTo>
                                <a:pt x="15310" y="24834"/>
                              </a:moveTo>
                              <a:cubicBezTo>
                                <a:pt x="15310" y="24835"/>
                                <a:pt x="15316" y="24866"/>
                                <a:pt x="15317" y="24877"/>
                              </a:cubicBezTo>
                              <a:cubicBezTo>
                                <a:pt x="15323" y="24957"/>
                                <a:pt x="15316" y="25039"/>
                                <a:pt x="15313" y="25119"/>
                              </a:cubicBezTo>
                              <a:cubicBezTo>
                                <a:pt x="15308" y="25233"/>
                                <a:pt x="15304" y="25346"/>
                                <a:pt x="15295" y="25460"/>
                              </a:cubicBezTo>
                              <a:cubicBezTo>
                                <a:pt x="15292" y="25502"/>
                                <a:pt x="15287" y="25544"/>
                                <a:pt x="15282" y="25586"/>
                              </a:cubicBezTo>
                            </a:path>
                            <a:path w="516" h="757">
                              <a:moveTo>
                                <a:pt x="15299" y="25216"/>
                              </a:moveTo>
                              <a:cubicBezTo>
                                <a:pt x="15280" y="25212"/>
                                <a:pt x="15268" y="25208"/>
                                <a:pt x="15254" y="25222"/>
                              </a:cubicBezTo>
                              <a:cubicBezTo>
                                <a:pt x="15283" y="25243"/>
                                <a:pt x="15331" y="25246"/>
                                <a:pt x="15367" y="25249"/>
                              </a:cubicBezTo>
                              <a:cubicBezTo>
                                <a:pt x="15429" y="25253"/>
                                <a:pt x="15451" y="25254"/>
                                <a:pt x="15493" y="25251"/>
                              </a:cubicBezTo>
                            </a:path>
                            <a:path w="516" h="757">
                              <a:moveTo>
                                <a:pt x="15730" y="25402"/>
                              </a:moveTo>
                              <a:cubicBezTo>
                                <a:pt x="15707" y="25398"/>
                                <a:pt x="15696" y="25407"/>
                                <a:pt x="15677" y="25421"/>
                              </a:cubicBezTo>
                              <a:cubicBezTo>
                                <a:pt x="15642" y="25445"/>
                                <a:pt x="15610" y="25472"/>
                                <a:pt x="15590" y="25511"/>
                              </a:cubicBezTo>
                              <a:cubicBezTo>
                                <a:pt x="15575" y="25540"/>
                                <a:pt x="15575" y="25554"/>
                                <a:pt x="15581" y="25582"/>
                              </a:cubicBezTo>
                              <a:cubicBezTo>
                                <a:pt x="15622" y="25589"/>
                                <a:pt x="15646" y="25576"/>
                                <a:pt x="15681" y="25553"/>
                              </a:cubicBezTo>
                              <a:cubicBezTo>
                                <a:pt x="15711" y="25533"/>
                                <a:pt x="15754" y="25499"/>
                                <a:pt x="15768" y="25464"/>
                              </a:cubicBezTo>
                              <a:cubicBezTo>
                                <a:pt x="15774" y="25450"/>
                                <a:pt x="15768" y="25440"/>
                                <a:pt x="15762" y="254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54,24831" coordsize="516,757" path="m15310,24834c15310,24835,15316,24866,15317,24877c15323,24957,15316,25039,15313,25119c15308,25233,15304,25346,15295,25460c15292,25502,15287,25544,15282,25586em15299,25216c15280,25212,15268,25208,15254,25222c15283,25243,15331,25246,15367,25249c15429,25253,15451,25254,15493,25251em15730,25402c15707,25398,15696,25407,15677,25421c15642,25445,15610,25472,15590,25511c15575,25540,15575,25554,15581,25582c15622,25589,15646,25576,15681,25553c15711,25533,15754,25499,15768,25464c15774,25450,15768,25440,15762,25429e" stroked="t" o:allowincell="f" style="position:absolute;margin-left:342.4pt;margin-top:631.85pt;width:14.55pt;height:2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702810</wp:posOffset>
                </wp:positionH>
                <wp:positionV relativeFrom="paragraph">
                  <wp:posOffset>7983220</wp:posOffset>
                </wp:positionV>
                <wp:extent cx="446405" cy="314325"/>
                <wp:effectExtent l="6985" t="6985" r="5080" b="444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873">
                              <a:moveTo>
                                <a:pt x="16299" y="25585"/>
                              </a:moveTo>
                              <a:cubicBezTo>
                                <a:pt x="16295" y="25577"/>
                                <a:pt x="16290" y="25577"/>
                                <a:pt x="16290" y="25568"/>
                              </a:cubicBezTo>
                              <a:cubicBezTo>
                                <a:pt x="16292" y="25488"/>
                                <a:pt x="16337" y="25398"/>
                                <a:pt x="16356" y="25321"/>
                              </a:cubicBezTo>
                              <a:cubicBezTo>
                                <a:pt x="16381" y="25220"/>
                                <a:pt x="16395" y="25116"/>
                                <a:pt x="16407" y="25013"/>
                              </a:cubicBezTo>
                              <a:cubicBezTo>
                                <a:pt x="16413" y="24958"/>
                                <a:pt x="16405" y="24845"/>
                                <a:pt x="16432" y="24796"/>
                              </a:cubicBezTo>
                              <a:cubicBezTo>
                                <a:pt x="16439" y="24787"/>
                                <a:pt x="16441" y="24783"/>
                                <a:pt x="16447" y="24792"/>
                              </a:cubicBezTo>
                              <a:cubicBezTo>
                                <a:pt x="16458" y="24844"/>
                                <a:pt x="16461" y="24896"/>
                                <a:pt x="16462" y="24949"/>
                              </a:cubicBezTo>
                              <a:cubicBezTo>
                                <a:pt x="16462" y="24964"/>
                                <a:pt x="16462" y="24979"/>
                                <a:pt x="16462" y="24994"/>
                              </a:cubicBezTo>
                            </a:path>
                            <a:path w="1240" h="873">
                              <a:moveTo>
                                <a:pt x="16252" y="25124"/>
                              </a:moveTo>
                              <a:cubicBezTo>
                                <a:pt x="16241" y="25136"/>
                                <a:pt x="16236" y="25138"/>
                                <a:pt x="16241" y="25149"/>
                              </a:cubicBezTo>
                              <a:cubicBezTo>
                                <a:pt x="16283" y="25157"/>
                                <a:pt x="16321" y="25154"/>
                                <a:pt x="16364" y="25153"/>
                              </a:cubicBezTo>
                              <a:cubicBezTo>
                                <a:pt x="16418" y="25152"/>
                                <a:pt x="16436" y="25152"/>
                                <a:pt x="16472" y="25146"/>
                              </a:cubicBezTo>
                            </a:path>
                            <a:path w="1240" h="873">
                              <a:moveTo>
                                <a:pt x="16634" y="25316"/>
                              </a:moveTo>
                              <a:cubicBezTo>
                                <a:pt x="16629" y="25332"/>
                                <a:pt x="16623" y="25346"/>
                                <a:pt x="16616" y="25361"/>
                              </a:cubicBezTo>
                              <a:cubicBezTo>
                                <a:pt x="16607" y="25379"/>
                                <a:pt x="16608" y="25400"/>
                                <a:pt x="16603" y="25420"/>
                              </a:cubicBezTo>
                              <a:cubicBezTo>
                                <a:pt x="16597" y="25447"/>
                                <a:pt x="16585" y="25478"/>
                                <a:pt x="16588" y="25507"/>
                              </a:cubicBezTo>
                              <a:cubicBezTo>
                                <a:pt x="16592" y="25519"/>
                                <a:pt x="16593" y="25519"/>
                                <a:pt x="16593" y="25526"/>
                              </a:cubicBezTo>
                              <a:cubicBezTo>
                                <a:pt x="16617" y="25514"/>
                                <a:pt x="16633" y="25490"/>
                                <a:pt x="16648" y="25468"/>
                              </a:cubicBezTo>
                              <a:cubicBezTo>
                                <a:pt x="16655" y="25457"/>
                                <a:pt x="16663" y="25445"/>
                                <a:pt x="16670" y="25434"/>
                              </a:cubicBezTo>
                            </a:path>
                            <a:path w="1240" h="873">
                              <a:moveTo>
                                <a:pt x="16778" y="25327"/>
                              </a:moveTo>
                              <a:cubicBezTo>
                                <a:pt x="16773" y="25342"/>
                                <a:pt x="16767" y="25354"/>
                                <a:pt x="16767" y="25370"/>
                              </a:cubicBezTo>
                              <a:cubicBezTo>
                                <a:pt x="16796" y="25363"/>
                                <a:pt x="16813" y="25358"/>
                                <a:pt x="16839" y="25342"/>
                              </a:cubicBezTo>
                              <a:cubicBezTo>
                                <a:pt x="16867" y="25325"/>
                                <a:pt x="16893" y="25300"/>
                                <a:pt x="16923" y="25287"/>
                              </a:cubicBezTo>
                              <a:cubicBezTo>
                                <a:pt x="16934" y="25284"/>
                                <a:pt x="16937" y="25283"/>
                                <a:pt x="16943" y="25288"/>
                              </a:cubicBezTo>
                              <a:cubicBezTo>
                                <a:pt x="16945" y="25316"/>
                                <a:pt x="16943" y="25344"/>
                                <a:pt x="16943" y="25372"/>
                              </a:cubicBezTo>
                              <a:cubicBezTo>
                                <a:pt x="16943" y="25393"/>
                                <a:pt x="16941" y="25411"/>
                                <a:pt x="16944" y="25430"/>
                              </a:cubicBezTo>
                              <a:cubicBezTo>
                                <a:pt x="16961" y="25432"/>
                                <a:pt x="16968" y="25423"/>
                                <a:pt x="16984" y="25412"/>
                              </a:cubicBezTo>
                            </a:path>
                            <a:path w="1240" h="873">
                              <a:moveTo>
                                <a:pt x="17207" y="25265"/>
                              </a:moveTo>
                              <a:cubicBezTo>
                                <a:pt x="17178" y="25302"/>
                                <a:pt x="17148" y="25338"/>
                                <a:pt x="17121" y="25377"/>
                              </a:cubicBezTo>
                              <a:cubicBezTo>
                                <a:pt x="17108" y="25396"/>
                                <a:pt x="17103" y="25401"/>
                                <a:pt x="17109" y="25417"/>
                              </a:cubicBezTo>
                              <a:cubicBezTo>
                                <a:pt x="17157" y="25409"/>
                                <a:pt x="17192" y="25400"/>
                                <a:pt x="17234" y="25362"/>
                              </a:cubicBezTo>
                              <a:cubicBezTo>
                                <a:pt x="17306" y="25297"/>
                                <a:pt x="17362" y="25213"/>
                                <a:pt x="17402" y="25126"/>
                              </a:cubicBezTo>
                              <a:cubicBezTo>
                                <a:pt x="17453" y="25015"/>
                                <a:pt x="17484" y="24891"/>
                                <a:pt x="17475" y="24769"/>
                              </a:cubicBezTo>
                              <a:cubicBezTo>
                                <a:pt x="17470" y="24737"/>
                                <a:pt x="17473" y="24729"/>
                                <a:pt x="17457" y="24716"/>
                              </a:cubicBezTo>
                              <a:cubicBezTo>
                                <a:pt x="17410" y="24775"/>
                                <a:pt x="17392" y="24847"/>
                                <a:pt x="17374" y="24921"/>
                              </a:cubicBezTo>
                              <a:cubicBezTo>
                                <a:pt x="17346" y="25037"/>
                                <a:pt x="17330" y="25155"/>
                                <a:pt x="17340" y="25274"/>
                              </a:cubicBezTo>
                              <a:cubicBezTo>
                                <a:pt x="17345" y="25341"/>
                                <a:pt x="17350" y="25367"/>
                                <a:pt x="17416" y="253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39,24716" coordsize="1240,873" path="m16299,25585c16295,25577,16290,25577,16290,25568c16292,25488,16337,25398,16356,25321c16381,25220,16395,25116,16407,25013c16413,24958,16405,24845,16432,24796c16439,24787,16441,24783,16447,24792c16458,24844,16461,24896,16462,24949c16462,24964,16462,24979,16462,24994em16252,25124c16241,25136,16236,25138,16241,25149c16283,25157,16321,25154,16364,25153c16418,25152,16436,25152,16472,25146em16634,25316c16629,25332,16623,25346,16616,25361c16607,25379,16608,25400,16603,25420c16597,25447,16585,25478,16588,25507c16592,25519,16593,25519,16593,25526c16617,25514,16633,25490,16648,25468c16655,25457,16663,25445,16670,25434em16778,25327c16773,25342,16767,25354,16767,25370c16796,25363,16813,25358,16839,25342c16867,25325,16893,25300,16923,25287c16934,25284,16937,25283,16943,25288c16945,25316,16943,25344,16943,25372c16943,25393,16941,25411,16944,25430c16961,25432,16968,25423,16984,25412em17207,25265c17178,25302,17148,25338,17121,25377c17108,25396,17103,25401,17109,25417c17157,25409,17192,25400,17234,25362c17306,25297,17362,25213,17402,25126c17453,25015,17484,24891,17475,24769c17470,24737,17473,24729,17457,24716c17410,24775,17392,24847,17374,24921c17346,25037,17330,25155,17340,25274c17345,25341,17350,25367,17416,25359e" stroked="t" o:allowincell="f" style="position:absolute;margin-left:370.3pt;margin-top:628.6pt;width:35.1pt;height:2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339715</wp:posOffset>
                </wp:positionH>
                <wp:positionV relativeFrom="paragraph">
                  <wp:posOffset>7979410</wp:posOffset>
                </wp:positionV>
                <wp:extent cx="233045" cy="255905"/>
                <wp:effectExtent l="7620" t="3810" r="4445" b="571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710">
                              <a:moveTo>
                                <a:pt x="18651" y="24722"/>
                              </a:moveTo>
                              <a:cubicBezTo>
                                <a:pt x="18613" y="24709"/>
                                <a:pt x="18563" y="24715"/>
                                <a:pt x="18500" y="24738"/>
                              </a:cubicBezTo>
                              <a:cubicBezTo>
                                <a:pt x="18336" y="24798"/>
                                <a:pt x="18125" y="24898"/>
                                <a:pt x="18035" y="25057"/>
                              </a:cubicBezTo>
                              <a:cubicBezTo>
                                <a:pt x="17956" y="25196"/>
                                <a:pt x="18051" y="25303"/>
                                <a:pt x="18176" y="25359"/>
                              </a:cubicBezTo>
                              <a:cubicBezTo>
                                <a:pt x="18315" y="25421"/>
                                <a:pt x="18469" y="25409"/>
                                <a:pt x="18617" y="254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07,24705" coordsize="648,710" path="m18651,24722c18613,24709,18563,24715,18500,24738c18336,24798,18125,24898,18035,25057c17956,25196,18051,25303,18176,25359c18315,25421,18469,25409,18617,25414e" stroked="t" o:allowincell="f" style="position:absolute;margin-left:420.45pt;margin-top:628.3pt;width:18.3pt;height:2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column">
                  <wp:posOffset>1736090</wp:posOffset>
                </wp:positionH>
                <wp:positionV relativeFrom="paragraph">
                  <wp:posOffset>1333500</wp:posOffset>
                </wp:positionV>
                <wp:extent cx="12700" cy="487045"/>
                <wp:effectExtent l="6350" t="3810" r="7620" b="571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352">
                              <a:moveTo>
                                <a:pt x="8030" y="6255"/>
                              </a:moveTo>
                              <a:cubicBezTo>
                                <a:pt x="8018" y="6273"/>
                                <a:pt x="8020" y="6274"/>
                                <a:pt x="8019" y="6296"/>
                              </a:cubicBezTo>
                              <a:cubicBezTo>
                                <a:pt x="8013" y="6382"/>
                                <a:pt x="8020" y="6469"/>
                                <a:pt x="8022" y="6555"/>
                              </a:cubicBezTo>
                              <a:cubicBezTo>
                                <a:pt x="8029" y="6824"/>
                                <a:pt x="8037" y="7095"/>
                                <a:pt x="8031" y="7364"/>
                              </a:cubicBezTo>
                              <a:cubicBezTo>
                                <a:pt x="8029" y="7447"/>
                                <a:pt x="8019" y="7527"/>
                                <a:pt x="7998" y="75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98,6245" coordsize="34,1352" path="m8030,6255c8018,6273,8020,6274,8019,6296c8013,6382,8020,6469,8022,6555c8029,6824,8037,7095,8031,7364c8029,7447,8019,7527,7998,7596e" stroked="t" o:allowincell="f" style="position:absolute;margin-left:136.7pt;margin-top:105pt;width:0.95pt;height:3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1">
                <wp:simplePos x="0" y="0"/>
                <wp:positionH relativeFrom="column">
                  <wp:posOffset>784860</wp:posOffset>
                </wp:positionH>
                <wp:positionV relativeFrom="paragraph">
                  <wp:posOffset>1463675</wp:posOffset>
                </wp:positionV>
                <wp:extent cx="12065" cy="440055"/>
                <wp:effectExtent l="6985" t="6985" r="5715" b="571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222">
                              <a:moveTo>
                                <a:pt x="5365" y="6606"/>
                              </a:moveTo>
                              <a:cubicBezTo>
                                <a:pt x="5370" y="6641"/>
                                <a:pt x="5361" y="6665"/>
                                <a:pt x="5359" y="6701"/>
                              </a:cubicBezTo>
                              <a:cubicBezTo>
                                <a:pt x="5354" y="6811"/>
                                <a:pt x="5355" y="6923"/>
                                <a:pt x="5356" y="7034"/>
                              </a:cubicBezTo>
                              <a:cubicBezTo>
                                <a:pt x="5358" y="7225"/>
                                <a:pt x="5365" y="7416"/>
                                <a:pt x="5376" y="7606"/>
                              </a:cubicBezTo>
                              <a:cubicBezTo>
                                <a:pt x="5383" y="7722"/>
                                <a:pt x="5386" y="7753"/>
                                <a:pt x="5388" y="78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55,6606" coordsize="34,1222" path="m5365,6606c5370,6641,5361,6665,5359,6701c5354,6811,5355,6923,5356,7034c5358,7225,5365,7416,5376,7606c5383,7722,5386,7753,5388,7827e" stroked="t" o:allowincell="f" style="position:absolute;margin-left:61.8pt;margin-top:115.25pt;width:0.9pt;height:3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column">
                  <wp:posOffset>2893060</wp:posOffset>
                </wp:positionH>
                <wp:positionV relativeFrom="paragraph">
                  <wp:posOffset>5883910</wp:posOffset>
                </wp:positionV>
                <wp:extent cx="813435" cy="316230"/>
                <wp:effectExtent l="6350" t="6350" r="5715" b="698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878">
                              <a:moveTo>
                                <a:pt x="11215" y="19604"/>
                              </a:moveTo>
                              <a:cubicBezTo>
                                <a:pt x="11214" y="19631"/>
                                <a:pt x="11211" y="19648"/>
                                <a:pt x="11217" y="19675"/>
                              </a:cubicBezTo>
                              <a:cubicBezTo>
                                <a:pt x="11222" y="19698"/>
                                <a:pt x="11227" y="19720"/>
                                <a:pt x="11247" y="19738"/>
                              </a:cubicBezTo>
                              <a:cubicBezTo>
                                <a:pt x="11262" y="19752"/>
                                <a:pt x="11283" y="19764"/>
                                <a:pt x="11304" y="19762"/>
                              </a:cubicBezTo>
                              <a:cubicBezTo>
                                <a:pt x="11325" y="19760"/>
                                <a:pt x="11341" y="19745"/>
                                <a:pt x="11352" y="19728"/>
                              </a:cubicBezTo>
                              <a:cubicBezTo>
                                <a:pt x="11371" y="19699"/>
                                <a:pt x="11378" y="19664"/>
                                <a:pt x="11383" y="19630"/>
                              </a:cubicBezTo>
                              <a:cubicBezTo>
                                <a:pt x="11401" y="19516"/>
                                <a:pt x="11391" y="19399"/>
                                <a:pt x="11411" y="19285"/>
                              </a:cubicBezTo>
                              <a:cubicBezTo>
                                <a:pt x="11420" y="19233"/>
                                <a:pt x="11435" y="19182"/>
                                <a:pt x="11462" y="19136"/>
                              </a:cubicBezTo>
                              <a:cubicBezTo>
                                <a:pt x="11480" y="19105"/>
                                <a:pt x="11519" y="19052"/>
                                <a:pt x="11559" y="19047"/>
                              </a:cubicBezTo>
                              <a:cubicBezTo>
                                <a:pt x="11595" y="19042"/>
                                <a:pt x="11608" y="19058"/>
                                <a:pt x="11627" y="19087"/>
                              </a:cubicBezTo>
                              <a:cubicBezTo>
                                <a:pt x="11636" y="19101"/>
                                <a:pt x="11647" y="19113"/>
                                <a:pt x="11657" y="19126"/>
                              </a:cubicBezTo>
                            </a:path>
                            <a:path w="2259" h="878">
                              <a:moveTo>
                                <a:pt x="11723" y="19431"/>
                              </a:moveTo>
                              <a:cubicBezTo>
                                <a:pt x="11738" y="19434"/>
                                <a:pt x="11766" y="19428"/>
                                <a:pt x="11779" y="19417"/>
                              </a:cubicBezTo>
                              <a:cubicBezTo>
                                <a:pt x="11802" y="19398"/>
                                <a:pt x="11830" y="19376"/>
                                <a:pt x="11849" y="19352"/>
                              </a:cubicBezTo>
                              <a:cubicBezTo>
                                <a:pt x="11864" y="19334"/>
                                <a:pt x="11868" y="19317"/>
                                <a:pt x="11865" y="19295"/>
                              </a:cubicBezTo>
                              <a:cubicBezTo>
                                <a:pt x="11826" y="19284"/>
                                <a:pt x="11800" y="19288"/>
                                <a:pt x="11765" y="19314"/>
                              </a:cubicBezTo>
                              <a:cubicBezTo>
                                <a:pt x="11728" y="19342"/>
                                <a:pt x="11686" y="19387"/>
                                <a:pt x="11671" y="19432"/>
                              </a:cubicBezTo>
                              <a:cubicBezTo>
                                <a:pt x="11659" y="19467"/>
                                <a:pt x="11664" y="19513"/>
                                <a:pt x="11703" y="19528"/>
                              </a:cubicBezTo>
                              <a:cubicBezTo>
                                <a:pt x="11743" y="19543"/>
                                <a:pt x="11798" y="19531"/>
                                <a:pt x="11835" y="19514"/>
                              </a:cubicBezTo>
                              <a:cubicBezTo>
                                <a:pt x="11844" y="19508"/>
                                <a:pt x="11854" y="19503"/>
                                <a:pt x="11863" y="19497"/>
                              </a:cubicBezTo>
                            </a:path>
                            <a:path w="2259" h="878">
                              <a:moveTo>
                                <a:pt x="12035" y="19089"/>
                              </a:moveTo>
                              <a:cubicBezTo>
                                <a:pt x="12046" y="19063"/>
                                <a:pt x="12060" y="19059"/>
                                <a:pt x="12082" y="19043"/>
                              </a:cubicBezTo>
                              <a:cubicBezTo>
                                <a:pt x="12093" y="19035"/>
                                <a:pt x="12122" y="19014"/>
                                <a:pt x="12138" y="19022"/>
                              </a:cubicBezTo>
                              <a:cubicBezTo>
                                <a:pt x="12141" y="19026"/>
                                <a:pt x="12145" y="19029"/>
                                <a:pt x="12148" y="19033"/>
                              </a:cubicBezTo>
                              <a:cubicBezTo>
                                <a:pt x="12136" y="19058"/>
                                <a:pt x="12120" y="19078"/>
                                <a:pt x="12101" y="19099"/>
                              </a:cubicBezTo>
                              <a:cubicBezTo>
                                <a:pt x="12077" y="19126"/>
                                <a:pt x="12052" y="19153"/>
                                <a:pt x="12032" y="19183"/>
                              </a:cubicBezTo>
                              <a:cubicBezTo>
                                <a:pt x="12021" y="19200"/>
                                <a:pt x="12020" y="19204"/>
                                <a:pt x="12024" y="19221"/>
                              </a:cubicBezTo>
                              <a:cubicBezTo>
                                <a:pt x="12051" y="19232"/>
                                <a:pt x="12060" y="19224"/>
                                <a:pt x="12087" y="19211"/>
                              </a:cubicBezTo>
                              <a:cubicBezTo>
                                <a:pt x="12113" y="19198"/>
                                <a:pt x="12135" y="19182"/>
                                <a:pt x="12159" y="19165"/>
                              </a:cubicBezTo>
                            </a:path>
                            <a:path w="2259" h="878">
                              <a:moveTo>
                                <a:pt x="12334" y="18988"/>
                              </a:moveTo>
                              <a:cubicBezTo>
                                <a:pt x="12326" y="18980"/>
                                <a:pt x="12324" y="18977"/>
                                <a:pt x="12317" y="18975"/>
                              </a:cubicBezTo>
                              <a:cubicBezTo>
                                <a:pt x="12320" y="19001"/>
                                <a:pt x="12310" y="19022"/>
                                <a:pt x="12303" y="19047"/>
                              </a:cubicBezTo>
                              <a:cubicBezTo>
                                <a:pt x="12292" y="19089"/>
                                <a:pt x="12278" y="19134"/>
                                <a:pt x="12273" y="19178"/>
                              </a:cubicBezTo>
                              <a:cubicBezTo>
                                <a:pt x="12270" y="19205"/>
                                <a:pt x="12273" y="19243"/>
                                <a:pt x="12313" y="19234"/>
                              </a:cubicBezTo>
                              <a:cubicBezTo>
                                <a:pt x="12343" y="19227"/>
                                <a:pt x="12370" y="19195"/>
                                <a:pt x="12391" y="19176"/>
                              </a:cubicBezTo>
                            </a:path>
                            <a:path w="2259" h="878">
                              <a:moveTo>
                                <a:pt x="12310" y="19070"/>
                              </a:moveTo>
                              <a:cubicBezTo>
                                <a:pt x="12311" y="19100"/>
                                <a:pt x="12359" y="19072"/>
                                <a:pt x="12387" y="19067"/>
                              </a:cubicBezTo>
                              <a:cubicBezTo>
                                <a:pt x="12445" y="19057"/>
                                <a:pt x="12506" y="19055"/>
                                <a:pt x="12565" y="19050"/>
                              </a:cubicBezTo>
                            </a:path>
                            <a:path w="2259" h="878">
                              <a:moveTo>
                                <a:pt x="12739" y="19301"/>
                              </a:moveTo>
                              <a:cubicBezTo>
                                <a:pt x="12693" y="19333"/>
                                <a:pt x="12661" y="19360"/>
                                <a:pt x="12628" y="19401"/>
                              </a:cubicBezTo>
                              <a:cubicBezTo>
                                <a:pt x="12612" y="19416"/>
                                <a:pt x="12607" y="19419"/>
                                <a:pt x="12611" y="19435"/>
                              </a:cubicBezTo>
                              <a:cubicBezTo>
                                <a:pt x="12647" y="19450"/>
                                <a:pt x="12664" y="19442"/>
                                <a:pt x="12695" y="19413"/>
                              </a:cubicBezTo>
                              <a:cubicBezTo>
                                <a:pt x="12740" y="19372"/>
                                <a:pt x="12773" y="19313"/>
                                <a:pt x="12801" y="19260"/>
                              </a:cubicBezTo>
                              <a:cubicBezTo>
                                <a:pt x="12850" y="19166"/>
                                <a:pt x="12886" y="19063"/>
                                <a:pt x="12904" y="18959"/>
                              </a:cubicBezTo>
                              <a:cubicBezTo>
                                <a:pt x="12908" y="18934"/>
                                <a:pt x="12910" y="18910"/>
                                <a:pt x="12910" y="18885"/>
                              </a:cubicBezTo>
                              <a:cubicBezTo>
                                <a:pt x="12887" y="18925"/>
                                <a:pt x="12881" y="18971"/>
                                <a:pt x="12871" y="19016"/>
                              </a:cubicBezTo>
                              <a:cubicBezTo>
                                <a:pt x="12852" y="19099"/>
                                <a:pt x="12834" y="19183"/>
                                <a:pt x="12825" y="19268"/>
                              </a:cubicBezTo>
                              <a:cubicBezTo>
                                <a:pt x="12821" y="19306"/>
                                <a:pt x="12823" y="19338"/>
                                <a:pt x="12830" y="19375"/>
                              </a:cubicBezTo>
                              <a:cubicBezTo>
                                <a:pt x="12885" y="19373"/>
                                <a:pt x="12907" y="19329"/>
                                <a:pt x="12942" y="19287"/>
                              </a:cubicBezTo>
                            </a:path>
                            <a:path w="2259" h="878">
                              <a:moveTo>
                                <a:pt x="13195" y="18965"/>
                              </a:moveTo>
                              <a:cubicBezTo>
                                <a:pt x="13156" y="19011"/>
                                <a:pt x="13126" y="19055"/>
                                <a:pt x="13104" y="19111"/>
                              </a:cubicBezTo>
                              <a:cubicBezTo>
                                <a:pt x="13082" y="19167"/>
                                <a:pt x="13063" y="19232"/>
                                <a:pt x="13072" y="19293"/>
                              </a:cubicBezTo>
                              <a:cubicBezTo>
                                <a:pt x="13078" y="19333"/>
                                <a:pt x="13098" y="19375"/>
                                <a:pt x="13146" y="19358"/>
                              </a:cubicBezTo>
                              <a:cubicBezTo>
                                <a:pt x="13183" y="19337"/>
                                <a:pt x="13197" y="19329"/>
                                <a:pt x="13218" y="19308"/>
                              </a:cubicBezTo>
                            </a:path>
                            <a:path w="2259" h="878">
                              <a:moveTo>
                                <a:pt x="13110" y="19178"/>
                              </a:moveTo>
                              <a:cubicBezTo>
                                <a:pt x="13101" y="19214"/>
                                <a:pt x="13201" y="19182"/>
                                <a:pt x="13241" y="19175"/>
                              </a:cubicBezTo>
                              <a:cubicBezTo>
                                <a:pt x="13317" y="19162"/>
                                <a:pt x="13393" y="19149"/>
                                <a:pt x="13469" y="191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3333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11,18885" coordsize="2259,878" path="m11215,19604c11214,19631,11211,19648,11217,19675c11222,19698,11227,19720,11247,19738c11262,19752,11283,19764,11304,19762c11325,19760,11341,19745,11352,19728c11371,19699,11378,19664,11383,19630c11401,19516,11391,19399,11411,19285c11420,19233,11435,19182,11462,19136c11480,19105,11519,19052,11559,19047c11595,19042,11608,19058,11627,19087c11636,19101,11647,19113,11657,19126em11723,19431c11738,19434,11766,19428,11779,19417c11802,19398,11830,19376,11849,19352c11864,19334,11868,19317,11865,19295c11826,19284,11800,19288,11765,19314c11728,19342,11686,19387,11671,19432c11659,19467,11664,19513,11703,19528c11743,19543,11798,19531,11835,19514c11844,19508,11854,19503,11863,19497em12035,19089c12046,19063,12060,19059,12082,19043c12093,19035,12122,19014,12138,19022c12141,19026,12145,19029,12148,19033c12136,19058,12120,19078,12101,19099c12077,19126,12052,19153,12032,19183c12021,19200,12020,19204,12024,19221c12051,19232,12060,19224,12087,19211c12113,19198,12135,19182,12159,19165em12334,18988c12326,18980,12324,18977,12317,18975c12320,19001,12310,19022,12303,19047c12292,19089,12278,19134,12273,19178c12270,19205,12273,19243,12313,19234c12343,19227,12370,19195,12391,19176em12310,19070c12311,19100,12359,19072,12387,19067c12445,19057,12506,19055,12565,19050em12739,19301c12693,19333,12661,19360,12628,19401c12612,19416,12607,19419,12611,19435c12647,19450,12664,19442,12695,19413c12740,19372,12773,19313,12801,19260c12850,19166,12886,19063,12904,18959c12908,18934,12910,18910,12910,18885c12887,18925,12881,18971,12871,19016c12852,19099,12834,19183,12825,19268c12821,19306,12823,19338,12830,19375c12885,19373,12907,19329,12942,19287em13195,18965c13156,19011,13126,19055,13104,19111c13082,19167,13063,19232,13072,19293c13078,19333,13098,19375,13146,19358c13183,19337,13197,19329,13218,19308em13110,19178c13101,19214,13201,19182,13241,19175c13317,19162,13393,19149,13469,19134e" stroked="t" o:allowincell="f" style="position:absolute;margin-left:227.8pt;margin-top:463.3pt;width:64pt;height:24.85pt;mso-wrap-style:none;v-text-anchor:middle">
                <v:fill o:detectmouseclick="t" on="false"/>
                <v:stroke color="#3333ff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column">
                  <wp:posOffset>1474470</wp:posOffset>
                </wp:positionH>
                <wp:positionV relativeFrom="paragraph">
                  <wp:posOffset>6215380</wp:posOffset>
                </wp:positionV>
                <wp:extent cx="1942465" cy="544195"/>
                <wp:effectExtent l="6985" t="5080" r="5715" b="571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7" h="1512">
                              <a:moveTo>
                                <a:pt x="7270" y="21316"/>
                              </a:moveTo>
                              <a:cubicBezTo>
                                <a:pt x="7278" y="21308"/>
                                <a:pt x="7292" y="21286"/>
                                <a:pt x="7302" y="21277"/>
                              </a:cubicBezTo>
                              <a:cubicBezTo>
                                <a:pt x="7318" y="21263"/>
                                <a:pt x="7333" y="21247"/>
                                <a:pt x="7353" y="21235"/>
                              </a:cubicBezTo>
                              <a:cubicBezTo>
                                <a:pt x="7455" y="21172"/>
                                <a:pt x="7595" y="21149"/>
                                <a:pt x="7709" y="21119"/>
                              </a:cubicBezTo>
                              <a:cubicBezTo>
                                <a:pt x="7868" y="21077"/>
                                <a:pt x="8028" y="21044"/>
                                <a:pt x="8187" y="21005"/>
                              </a:cubicBezTo>
                              <a:cubicBezTo>
                                <a:pt x="8660" y="20889"/>
                                <a:pt x="9104" y="20673"/>
                                <a:pt x="9580" y="20561"/>
                              </a:cubicBezTo>
                              <a:cubicBezTo>
                                <a:pt x="9915" y="20482"/>
                                <a:pt x="10301" y="20425"/>
                                <a:pt x="10606" y="20257"/>
                              </a:cubicBezTo>
                              <a:cubicBezTo>
                                <a:pt x="10618" y="20249"/>
                                <a:pt x="10623" y="20246"/>
                                <a:pt x="10628" y="20237"/>
                              </a:cubicBezTo>
                              <a:cubicBezTo>
                                <a:pt x="10609" y="20238"/>
                                <a:pt x="10584" y="20231"/>
                                <a:pt x="10560" y="20235"/>
                              </a:cubicBezTo>
                              <a:cubicBezTo>
                                <a:pt x="10484" y="20247"/>
                                <a:pt x="10411" y="20269"/>
                                <a:pt x="10336" y="20277"/>
                              </a:cubicBezTo>
                              <a:cubicBezTo>
                                <a:pt x="10351" y="20260"/>
                                <a:pt x="10361" y="20230"/>
                                <a:pt x="10389" y="20209"/>
                              </a:cubicBezTo>
                              <a:cubicBezTo>
                                <a:pt x="10436" y="20173"/>
                                <a:pt x="10532" y="20104"/>
                                <a:pt x="10590" y="20147"/>
                              </a:cubicBezTo>
                              <a:cubicBezTo>
                                <a:pt x="10637" y="20182"/>
                                <a:pt x="10565" y="20338"/>
                                <a:pt x="10555" y="20375"/>
                              </a:cubicBezTo>
                              <a:cubicBezTo>
                                <a:pt x="10541" y="20427"/>
                                <a:pt x="10552" y="20436"/>
                                <a:pt x="10555" y="20490"/>
                              </a:cubicBezTo>
                            </a:path>
                            <a:path w="5397" h="1512">
                              <a:moveTo>
                                <a:pt x="11428" y="20137"/>
                              </a:moveTo>
                              <a:cubicBezTo>
                                <a:pt x="11417" y="20170"/>
                                <a:pt x="11394" y="20211"/>
                                <a:pt x="11389" y="20243"/>
                              </a:cubicBezTo>
                              <a:cubicBezTo>
                                <a:pt x="11384" y="20272"/>
                                <a:pt x="11382" y="20332"/>
                                <a:pt x="11397" y="20359"/>
                              </a:cubicBezTo>
                              <a:cubicBezTo>
                                <a:pt x="11415" y="20390"/>
                                <a:pt x="11449" y="20372"/>
                                <a:pt x="11470" y="20356"/>
                              </a:cubicBezTo>
                              <a:cubicBezTo>
                                <a:pt x="11513" y="20323"/>
                                <a:pt x="11544" y="20276"/>
                                <a:pt x="11572" y="20231"/>
                              </a:cubicBezTo>
                              <a:cubicBezTo>
                                <a:pt x="11594" y="20196"/>
                                <a:pt x="11611" y="20161"/>
                                <a:pt x="11627" y="20123"/>
                              </a:cubicBezTo>
                              <a:cubicBezTo>
                                <a:pt x="11614" y="20159"/>
                                <a:pt x="11603" y="20195"/>
                                <a:pt x="11599" y="20234"/>
                              </a:cubicBezTo>
                              <a:cubicBezTo>
                                <a:pt x="11596" y="20263"/>
                                <a:pt x="11592" y="20310"/>
                                <a:pt x="11612" y="20334"/>
                              </a:cubicBezTo>
                              <a:cubicBezTo>
                                <a:pt x="11626" y="20351"/>
                                <a:pt x="11640" y="20332"/>
                                <a:pt x="11651" y="20324"/>
                              </a:cubicBezTo>
                            </a:path>
                            <a:path w="5397" h="1512">
                              <a:moveTo>
                                <a:pt x="11772" y="20175"/>
                              </a:moveTo>
                              <a:cubicBezTo>
                                <a:pt x="11794" y="20171"/>
                                <a:pt x="11821" y="20165"/>
                                <a:pt x="11842" y="20158"/>
                              </a:cubicBezTo>
                              <a:cubicBezTo>
                                <a:pt x="11864" y="20151"/>
                                <a:pt x="11884" y="20145"/>
                                <a:pt x="11907" y="20140"/>
                              </a:cubicBezTo>
                            </a:path>
                            <a:path w="5397" h="1512">
                              <a:moveTo>
                                <a:pt x="11780" y="20305"/>
                              </a:moveTo>
                              <a:cubicBezTo>
                                <a:pt x="11779" y="20333"/>
                                <a:pt x="11830" y="20307"/>
                                <a:pt x="11853" y="20297"/>
                              </a:cubicBezTo>
                              <a:cubicBezTo>
                                <a:pt x="11918" y="20269"/>
                                <a:pt x="11978" y="20230"/>
                                <a:pt x="12038" y="20193"/>
                              </a:cubicBezTo>
                            </a:path>
                            <a:path w="5397" h="1512">
                              <a:moveTo>
                                <a:pt x="12218" y="19986"/>
                              </a:moveTo>
                              <a:cubicBezTo>
                                <a:pt x="12226" y="19974"/>
                                <a:pt x="12248" y="19947"/>
                                <a:pt x="12260" y="19942"/>
                              </a:cubicBezTo>
                              <a:cubicBezTo>
                                <a:pt x="12278" y="19941"/>
                                <a:pt x="12283" y="19941"/>
                                <a:pt x="12295" y="19942"/>
                              </a:cubicBezTo>
                              <a:cubicBezTo>
                                <a:pt x="12290" y="19968"/>
                                <a:pt x="12276" y="19986"/>
                                <a:pt x="12259" y="20006"/>
                              </a:cubicBezTo>
                              <a:cubicBezTo>
                                <a:pt x="12229" y="20042"/>
                                <a:pt x="12195" y="20074"/>
                                <a:pt x="12165" y="20110"/>
                              </a:cubicBezTo>
                              <a:cubicBezTo>
                                <a:pt x="12151" y="20127"/>
                                <a:pt x="12117" y="20164"/>
                                <a:pt x="12130" y="20189"/>
                              </a:cubicBezTo>
                              <a:cubicBezTo>
                                <a:pt x="12142" y="20210"/>
                                <a:pt x="12191" y="20202"/>
                                <a:pt x="12208" y="20196"/>
                              </a:cubicBezTo>
                              <a:cubicBezTo>
                                <a:pt x="12242" y="20184"/>
                                <a:pt x="12267" y="20157"/>
                                <a:pt x="12294" y="20135"/>
                              </a:cubicBezTo>
                            </a:path>
                            <a:path w="5397" h="1512">
                              <a:moveTo>
                                <a:pt x="12557" y="19813"/>
                              </a:moveTo>
                              <a:cubicBezTo>
                                <a:pt x="12574" y="19810"/>
                                <a:pt x="12564" y="19835"/>
                                <a:pt x="12555" y="19857"/>
                              </a:cubicBezTo>
                              <a:cubicBezTo>
                                <a:pt x="12534" y="19907"/>
                                <a:pt x="12519" y="19960"/>
                                <a:pt x="12506" y="20014"/>
                              </a:cubicBezTo>
                              <a:cubicBezTo>
                                <a:pt x="12489" y="20085"/>
                                <a:pt x="12470" y="20164"/>
                                <a:pt x="12477" y="20237"/>
                              </a:cubicBezTo>
                              <a:cubicBezTo>
                                <a:pt x="12478" y="20248"/>
                                <a:pt x="12492" y="20297"/>
                                <a:pt x="12517" y="20277"/>
                              </a:cubicBezTo>
                              <a:cubicBezTo>
                                <a:pt x="12539" y="20259"/>
                                <a:pt x="12565" y="20225"/>
                                <a:pt x="12579" y="20199"/>
                              </a:cubicBezTo>
                              <a:cubicBezTo>
                                <a:pt x="12584" y="20189"/>
                                <a:pt x="12588" y="20178"/>
                                <a:pt x="12593" y="20168"/>
                              </a:cubicBezTo>
                            </a:path>
                            <a:path w="5397" h="1512">
                              <a:moveTo>
                                <a:pt x="12428" y="20037"/>
                              </a:moveTo>
                              <a:cubicBezTo>
                                <a:pt x="12374" y="20067"/>
                                <a:pt x="12519" y="20034"/>
                                <a:pt x="12539" y="20029"/>
                              </a:cubicBezTo>
                              <a:cubicBezTo>
                                <a:pt x="12602" y="20014"/>
                                <a:pt x="12624" y="20008"/>
                                <a:pt x="12666" y="199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3333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70,19805" coordsize="5397,1512" path="m7270,21316c7278,21308,7292,21286,7302,21277c7318,21263,7333,21247,7353,21235c7455,21172,7595,21149,7709,21119c7868,21077,8028,21044,8187,21005c8660,20889,9104,20673,9580,20561c9915,20482,10301,20425,10606,20257c10618,20249,10623,20246,10628,20237c10609,20238,10584,20231,10560,20235c10484,20247,10411,20269,10336,20277c10351,20260,10361,20230,10389,20209c10436,20173,10532,20104,10590,20147c10637,20182,10565,20338,10555,20375c10541,20427,10552,20436,10555,20490em11428,20137c11417,20170,11394,20211,11389,20243c11384,20272,11382,20332,11397,20359c11415,20390,11449,20372,11470,20356c11513,20323,11544,20276,11572,20231c11594,20196,11611,20161,11627,20123c11614,20159,11603,20195,11599,20234c11596,20263,11592,20310,11612,20334c11626,20351,11640,20332,11651,20324em11772,20175c11794,20171,11821,20165,11842,20158c11864,20151,11884,20145,11907,20140em11780,20305c11779,20333,11830,20307,11853,20297c11918,20269,11978,20230,12038,20193em12218,19986c12226,19974,12248,19947,12260,19942c12278,19941,12283,19941,12295,19942c12290,19968,12276,19986,12259,20006c12229,20042,12195,20074,12165,20110c12151,20127,12117,20164,12130,20189c12142,20210,12191,20202,12208,20196c12242,20184,12267,20157,12294,20135em12557,19813c12574,19810,12564,19835,12555,19857c12534,19907,12519,19960,12506,20014c12489,20085,12470,20164,12477,20237c12478,20248,12492,20297,12517,20277c12539,20259,12565,20225,12579,20199c12584,20189,12588,20178,12593,20168em12428,20037c12374,20067,12519,20034,12539,20029c12602,20014,12624,20008,12666,19994e" stroked="t" o:allowincell="f" style="position:absolute;margin-left:116.1pt;margin-top:489.4pt;width:152.9pt;height:42.8pt;mso-wrap-style:none;v-text-anchor:middle">
                <v:fill o:detectmouseclick="t" on="false"/>
                <v:stroke color="#3333ff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column">
                  <wp:posOffset>2902585</wp:posOffset>
                </wp:positionH>
                <wp:positionV relativeFrom="paragraph">
                  <wp:posOffset>6424295</wp:posOffset>
                </wp:positionV>
                <wp:extent cx="807085" cy="208280"/>
                <wp:effectExtent l="6350" t="6985" r="6350" b="635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1" h="578">
                              <a:moveTo>
                                <a:pt x="11425" y="20655"/>
                              </a:moveTo>
                              <a:cubicBezTo>
                                <a:pt x="11389" y="20653"/>
                                <a:pt x="11383" y="20670"/>
                                <a:pt x="11353" y="20691"/>
                              </a:cubicBezTo>
                              <a:cubicBezTo>
                                <a:pt x="11312" y="20719"/>
                                <a:pt x="11286" y="20751"/>
                                <a:pt x="11258" y="20792"/>
                              </a:cubicBezTo>
                              <a:cubicBezTo>
                                <a:pt x="11241" y="20818"/>
                                <a:pt x="11245" y="20819"/>
                                <a:pt x="11241" y="20843"/>
                              </a:cubicBezTo>
                              <a:cubicBezTo>
                                <a:pt x="11278" y="20842"/>
                                <a:pt x="11301" y="20823"/>
                                <a:pt x="11328" y="20798"/>
                              </a:cubicBezTo>
                              <a:cubicBezTo>
                                <a:pt x="11373" y="20756"/>
                                <a:pt x="11415" y="20704"/>
                                <a:pt x="11443" y="20649"/>
                              </a:cubicBezTo>
                              <a:cubicBezTo>
                                <a:pt x="11465" y="20607"/>
                                <a:pt x="11481" y="20558"/>
                                <a:pt x="11484" y="20510"/>
                              </a:cubicBezTo>
                              <a:cubicBezTo>
                                <a:pt x="11484" y="20491"/>
                                <a:pt x="11485" y="20486"/>
                                <a:pt x="11478" y="20475"/>
                              </a:cubicBezTo>
                              <a:cubicBezTo>
                                <a:pt x="11447" y="20484"/>
                                <a:pt x="11446" y="20512"/>
                                <a:pt x="11438" y="20545"/>
                              </a:cubicBezTo>
                              <a:cubicBezTo>
                                <a:pt x="11423" y="20605"/>
                                <a:pt x="11418" y="20667"/>
                                <a:pt x="11421" y="20729"/>
                              </a:cubicBezTo>
                              <a:cubicBezTo>
                                <a:pt x="11423" y="20766"/>
                                <a:pt x="11426" y="20837"/>
                                <a:pt x="11459" y="20863"/>
                              </a:cubicBezTo>
                              <a:cubicBezTo>
                                <a:pt x="11496" y="20892"/>
                                <a:pt x="11528" y="20842"/>
                                <a:pt x="11548" y="20819"/>
                              </a:cubicBezTo>
                            </a:path>
                            <a:path w="2241" h="578">
                              <a:moveTo>
                                <a:pt x="11627" y="20696"/>
                              </a:moveTo>
                              <a:cubicBezTo>
                                <a:pt x="11613" y="20724"/>
                                <a:pt x="11582" y="20758"/>
                                <a:pt x="11572" y="20784"/>
                              </a:cubicBezTo>
                              <a:cubicBezTo>
                                <a:pt x="11572" y="20790"/>
                                <a:pt x="11572" y="20795"/>
                                <a:pt x="11572" y="20801"/>
                              </a:cubicBezTo>
                              <a:cubicBezTo>
                                <a:pt x="11602" y="20795"/>
                                <a:pt x="11621" y="20772"/>
                                <a:pt x="11641" y="20749"/>
                              </a:cubicBezTo>
                              <a:cubicBezTo>
                                <a:pt x="11665" y="20721"/>
                                <a:pt x="11684" y="20685"/>
                                <a:pt x="11710" y="20659"/>
                              </a:cubicBezTo>
                              <a:cubicBezTo>
                                <a:pt x="11713" y="20657"/>
                                <a:pt x="11717" y="20655"/>
                                <a:pt x="11720" y="20653"/>
                              </a:cubicBezTo>
                              <a:cubicBezTo>
                                <a:pt x="11715" y="20682"/>
                                <a:pt x="11708" y="20710"/>
                                <a:pt x="11704" y="20740"/>
                              </a:cubicBezTo>
                              <a:cubicBezTo>
                                <a:pt x="11702" y="20760"/>
                                <a:pt x="11693" y="20820"/>
                                <a:pt x="11713" y="20832"/>
                              </a:cubicBezTo>
                              <a:cubicBezTo>
                                <a:pt x="11729" y="20833"/>
                                <a:pt x="11736" y="20833"/>
                                <a:pt x="11745" y="20824"/>
                              </a:cubicBezTo>
                            </a:path>
                            <a:path w="2241" h="578">
                              <a:moveTo>
                                <a:pt x="11855" y="20710"/>
                              </a:moveTo>
                              <a:cubicBezTo>
                                <a:pt x="11853" y="20714"/>
                                <a:pt x="11850" y="20719"/>
                                <a:pt x="11848" y="20723"/>
                              </a:cubicBezTo>
                              <a:cubicBezTo>
                                <a:pt x="11878" y="20727"/>
                                <a:pt x="11903" y="20711"/>
                                <a:pt x="11933" y="20700"/>
                              </a:cubicBezTo>
                              <a:cubicBezTo>
                                <a:pt x="11943" y="20696"/>
                                <a:pt x="11952" y="20693"/>
                                <a:pt x="11962" y="20689"/>
                              </a:cubicBezTo>
                            </a:path>
                            <a:path w="2241" h="578">
                              <a:moveTo>
                                <a:pt x="11868" y="20825"/>
                              </a:moveTo>
                              <a:cubicBezTo>
                                <a:pt x="11847" y="20845"/>
                                <a:pt x="11831" y="20859"/>
                                <a:pt x="11817" y="20882"/>
                              </a:cubicBezTo>
                              <a:cubicBezTo>
                                <a:pt x="11882" y="20868"/>
                                <a:pt x="11940" y="20849"/>
                                <a:pt x="12001" y="20823"/>
                              </a:cubicBezTo>
                              <a:cubicBezTo>
                                <a:pt x="12021" y="20814"/>
                                <a:pt x="12040" y="20806"/>
                                <a:pt x="12060" y="20797"/>
                              </a:cubicBezTo>
                            </a:path>
                            <a:path w="2241" h="578">
                              <a:moveTo>
                                <a:pt x="12310" y="20593"/>
                              </a:moveTo>
                              <a:cubicBezTo>
                                <a:pt x="12329" y="20568"/>
                                <a:pt x="12345" y="20567"/>
                                <a:pt x="12370" y="20552"/>
                              </a:cubicBezTo>
                              <a:cubicBezTo>
                                <a:pt x="12393" y="20538"/>
                                <a:pt x="12424" y="20521"/>
                                <a:pt x="12451" y="20542"/>
                              </a:cubicBezTo>
                              <a:cubicBezTo>
                                <a:pt x="12480" y="20565"/>
                                <a:pt x="12445" y="20612"/>
                                <a:pt x="12433" y="20632"/>
                              </a:cubicBezTo>
                              <a:cubicBezTo>
                                <a:pt x="12402" y="20681"/>
                                <a:pt x="12360" y="20722"/>
                                <a:pt x="12319" y="20762"/>
                              </a:cubicBezTo>
                              <a:cubicBezTo>
                                <a:pt x="12291" y="20790"/>
                                <a:pt x="12262" y="20815"/>
                                <a:pt x="12240" y="20848"/>
                              </a:cubicBezTo>
                              <a:cubicBezTo>
                                <a:pt x="12259" y="20876"/>
                                <a:pt x="12284" y="20858"/>
                                <a:pt x="12316" y="20846"/>
                              </a:cubicBezTo>
                              <a:cubicBezTo>
                                <a:pt x="12351" y="20831"/>
                                <a:pt x="12364" y="20826"/>
                                <a:pt x="12388" y="20816"/>
                              </a:cubicBezTo>
                            </a:path>
                            <a:path w="2241" h="578">
                              <a:moveTo>
                                <a:pt x="12568" y="20786"/>
                              </a:moveTo>
                              <a:cubicBezTo>
                                <a:pt x="12551" y="20808"/>
                                <a:pt x="12529" y="20826"/>
                                <a:pt x="12531" y="20852"/>
                              </a:cubicBezTo>
                              <a:cubicBezTo>
                                <a:pt x="12564" y="20842"/>
                                <a:pt x="12585" y="20830"/>
                                <a:pt x="12610" y="20805"/>
                              </a:cubicBezTo>
                              <a:cubicBezTo>
                                <a:pt x="12639" y="20776"/>
                                <a:pt x="12660" y="20738"/>
                                <a:pt x="12677" y="20701"/>
                              </a:cubicBezTo>
                              <a:cubicBezTo>
                                <a:pt x="12695" y="20664"/>
                                <a:pt x="12710" y="20625"/>
                                <a:pt x="12720" y="20585"/>
                              </a:cubicBezTo>
                              <a:cubicBezTo>
                                <a:pt x="12727" y="20558"/>
                                <a:pt x="12729" y="20535"/>
                                <a:pt x="12730" y="20508"/>
                              </a:cubicBezTo>
                              <a:cubicBezTo>
                                <a:pt x="12730" y="20505"/>
                                <a:pt x="12731" y="20501"/>
                                <a:pt x="12731" y="20498"/>
                              </a:cubicBezTo>
                              <a:cubicBezTo>
                                <a:pt x="12729" y="20530"/>
                                <a:pt x="12723" y="20559"/>
                                <a:pt x="12717" y="20591"/>
                              </a:cubicBezTo>
                              <a:cubicBezTo>
                                <a:pt x="12707" y="20644"/>
                                <a:pt x="12694" y="20698"/>
                                <a:pt x="12686" y="20751"/>
                              </a:cubicBezTo>
                              <a:cubicBezTo>
                                <a:pt x="12685" y="20761"/>
                                <a:pt x="12664" y="20841"/>
                                <a:pt x="12701" y="20801"/>
                              </a:cubicBezTo>
                              <a:cubicBezTo>
                                <a:pt x="12706" y="20793"/>
                                <a:pt x="12712" y="20784"/>
                                <a:pt x="12717" y="20776"/>
                              </a:cubicBezTo>
                            </a:path>
                            <a:path w="2241" h="578">
                              <a:moveTo>
                                <a:pt x="13026" y="20385"/>
                              </a:moveTo>
                              <a:cubicBezTo>
                                <a:pt x="13013" y="20410"/>
                                <a:pt x="13001" y="20432"/>
                                <a:pt x="12992" y="20463"/>
                              </a:cubicBezTo>
                              <a:cubicBezTo>
                                <a:pt x="12972" y="20530"/>
                                <a:pt x="12948" y="20598"/>
                                <a:pt x="12940" y="20667"/>
                              </a:cubicBezTo>
                              <a:cubicBezTo>
                                <a:pt x="12936" y="20703"/>
                                <a:pt x="12928" y="20748"/>
                                <a:pt x="12974" y="20753"/>
                              </a:cubicBezTo>
                              <a:cubicBezTo>
                                <a:pt x="12992" y="20755"/>
                                <a:pt x="13008" y="20734"/>
                                <a:pt x="13019" y="20723"/>
                              </a:cubicBezTo>
                            </a:path>
                            <a:path w="2241" h="578">
                              <a:moveTo>
                                <a:pt x="12900" y="20657"/>
                              </a:moveTo>
                              <a:cubicBezTo>
                                <a:pt x="12895" y="20658"/>
                                <a:pt x="12891" y="20660"/>
                                <a:pt x="12886" y="20661"/>
                              </a:cubicBezTo>
                              <a:cubicBezTo>
                                <a:pt x="12926" y="20637"/>
                                <a:pt x="12978" y="20640"/>
                                <a:pt x="13026" y="20629"/>
                              </a:cubicBezTo>
                              <a:cubicBezTo>
                                <a:pt x="13085" y="20614"/>
                                <a:pt x="13105" y="20608"/>
                                <a:pt x="13144" y="20594"/>
                              </a:cubicBezTo>
                            </a:path>
                            <a:path w="2241" h="578">
                              <a:moveTo>
                                <a:pt x="13478" y="20688"/>
                              </a:moveTo>
                              <a:cubicBezTo>
                                <a:pt x="13473" y="20708"/>
                                <a:pt x="13470" y="20743"/>
                                <a:pt x="13461" y="20759"/>
                              </a:cubicBezTo>
                              <a:cubicBezTo>
                                <a:pt x="13438" y="20800"/>
                                <a:pt x="13411" y="20838"/>
                                <a:pt x="13386" y="20879"/>
                              </a:cubicBezTo>
                              <a:cubicBezTo>
                                <a:pt x="13362" y="20918"/>
                                <a:pt x="13345" y="20943"/>
                                <a:pt x="13303" y="209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3333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38,20385" coordsize="2241,578" path="m11425,20655c11389,20653,11383,20670,11353,20691c11312,20719,11286,20751,11258,20792c11241,20818,11245,20819,11241,20843c11278,20842,11301,20823,11328,20798c11373,20756,11415,20704,11443,20649c11465,20607,11481,20558,11484,20510c11484,20491,11485,20486,11478,20475c11447,20484,11446,20512,11438,20545c11423,20605,11418,20667,11421,20729c11423,20766,11426,20837,11459,20863c11496,20892,11528,20842,11548,20819em11627,20696c11613,20724,11582,20758,11572,20784c11572,20790,11572,20795,11572,20801c11602,20795,11621,20772,11641,20749c11665,20721,11684,20685,11710,20659c11713,20657,11717,20655,11720,20653c11715,20682,11708,20710,11704,20740c11702,20760,11693,20820,11713,20832c11729,20833,11736,20833,11745,20824em11855,20710c11853,20714,11850,20719,11848,20723c11878,20727,11903,20711,11933,20700c11943,20696,11952,20693,11962,20689em11868,20825c11847,20845,11831,20859,11817,20882c11882,20868,11940,20849,12001,20823c12021,20814,12040,20806,12060,20797em12310,20593c12329,20568,12345,20567,12370,20552c12393,20538,12424,20521,12451,20542c12480,20565,12445,20612,12433,20632c12402,20681,12360,20722,12319,20762c12291,20790,12262,20815,12240,20848c12259,20876,12284,20858,12316,20846c12351,20831,12364,20826,12388,20816em12568,20786c12551,20808,12529,20826,12531,20852c12564,20842,12585,20830,12610,20805c12639,20776,12660,20738,12677,20701c12695,20664,12710,20625,12720,20585c12727,20558,12729,20535,12730,20508c12730,20505,12731,20501,12731,20498c12729,20530,12723,20559,12717,20591c12707,20644,12694,20698,12686,20751c12685,20761,12664,20841,12701,20801c12706,20793,12712,20784,12717,20776em13026,20385c13013,20410,13001,20432,12992,20463c12972,20530,12948,20598,12940,20667c12936,20703,12928,20748,12974,20753c12992,20755,13008,20734,13019,20723em12900,20657c12895,20658,12891,20660,12886,20661c12926,20637,12978,20640,13026,20629c13085,20614,13105,20608,13144,20594em13478,20688c13473,20708,13470,20743,13461,20759c13438,20800,13411,20838,13386,20879c13362,20918,13345,20943,13303,20962e" stroked="t" o:allowincell="f" style="position:absolute;margin-left:228.55pt;margin-top:505.85pt;width:63.5pt;height:16.35pt;mso-wrap-style:none;v-text-anchor:middle">
                <v:fill o:detectmouseclick="t" on="false"/>
                <v:stroke color="#3333ff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column">
                  <wp:posOffset>3854450</wp:posOffset>
                </wp:positionH>
                <wp:positionV relativeFrom="paragraph">
                  <wp:posOffset>6275070</wp:posOffset>
                </wp:positionV>
                <wp:extent cx="836930" cy="311785"/>
                <wp:effectExtent l="4445" t="6985" r="635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866">
                              <a:moveTo>
                                <a:pt x="14077" y="20158"/>
                              </a:moveTo>
                              <a:cubicBezTo>
                                <a:pt x="14068" y="20171"/>
                                <a:pt x="14040" y="20202"/>
                                <a:pt x="14036" y="20214"/>
                              </a:cubicBezTo>
                              <a:cubicBezTo>
                                <a:pt x="14023" y="20254"/>
                                <a:pt x="14020" y="20299"/>
                                <a:pt x="14010" y="20341"/>
                              </a:cubicBezTo>
                              <a:cubicBezTo>
                                <a:pt x="14002" y="20377"/>
                                <a:pt x="13999" y="20408"/>
                                <a:pt x="13999" y="20445"/>
                              </a:cubicBezTo>
                              <a:cubicBezTo>
                                <a:pt x="13999" y="20449"/>
                                <a:pt x="13999" y="20453"/>
                                <a:pt x="13999" y="20457"/>
                              </a:cubicBezTo>
                            </a:path>
                            <a:path w="2324" h="866">
                              <a:moveTo>
                                <a:pt x="13891" y="20513"/>
                              </a:moveTo>
                              <a:cubicBezTo>
                                <a:pt x="13878" y="20548"/>
                                <a:pt x="13928" y="20519"/>
                                <a:pt x="13948" y="20515"/>
                              </a:cubicBezTo>
                              <a:cubicBezTo>
                                <a:pt x="14007" y="20502"/>
                                <a:pt x="14071" y="20497"/>
                                <a:pt x="14131" y="20490"/>
                              </a:cubicBezTo>
                              <a:cubicBezTo>
                                <a:pt x="14166" y="20487"/>
                                <a:pt x="14176" y="20486"/>
                                <a:pt x="14199" y="20487"/>
                              </a:cubicBezTo>
                            </a:path>
                            <a:path w="2324" h="866">
                              <a:moveTo>
                                <a:pt x="14038" y="20619"/>
                              </a:moveTo>
                              <a:cubicBezTo>
                                <a:pt x="14059" y="20615"/>
                                <a:pt x="14078" y="20605"/>
                                <a:pt x="14100" y="20612"/>
                              </a:cubicBezTo>
                              <a:cubicBezTo>
                                <a:pt x="14104" y="20614"/>
                                <a:pt x="14107" y="20616"/>
                                <a:pt x="14111" y="20618"/>
                              </a:cubicBezTo>
                              <a:cubicBezTo>
                                <a:pt x="14107" y="20648"/>
                                <a:pt x="14088" y="20664"/>
                                <a:pt x="14065" y="20684"/>
                              </a:cubicBezTo>
                              <a:cubicBezTo>
                                <a:pt x="14030" y="20715"/>
                                <a:pt x="13989" y="20739"/>
                                <a:pt x="13955" y="20771"/>
                              </a:cubicBezTo>
                              <a:cubicBezTo>
                                <a:pt x="13939" y="20786"/>
                                <a:pt x="13931" y="20797"/>
                                <a:pt x="13927" y="20817"/>
                              </a:cubicBezTo>
                              <a:cubicBezTo>
                                <a:pt x="13962" y="20837"/>
                                <a:pt x="13982" y="20835"/>
                                <a:pt x="14023" y="20826"/>
                              </a:cubicBezTo>
                              <a:cubicBezTo>
                                <a:pt x="14066" y="20814"/>
                                <a:pt x="14081" y="20810"/>
                                <a:pt x="14108" y="20795"/>
                              </a:cubicBezTo>
                            </a:path>
                            <a:path w="2324" h="866">
                              <a:moveTo>
                                <a:pt x="14458" y="20589"/>
                              </a:moveTo>
                              <a:cubicBezTo>
                                <a:pt x="14424" y="20608"/>
                                <a:pt x="14398" y="20628"/>
                                <a:pt x="14368" y="20652"/>
                              </a:cubicBezTo>
                              <a:cubicBezTo>
                                <a:pt x="14346" y="20670"/>
                                <a:pt x="14335" y="20685"/>
                                <a:pt x="14337" y="20715"/>
                              </a:cubicBezTo>
                              <a:cubicBezTo>
                                <a:pt x="14339" y="20718"/>
                                <a:pt x="14341" y="20721"/>
                                <a:pt x="14343" y="20724"/>
                              </a:cubicBezTo>
                              <a:cubicBezTo>
                                <a:pt x="14370" y="20717"/>
                                <a:pt x="14386" y="20714"/>
                                <a:pt x="14407" y="20688"/>
                              </a:cubicBezTo>
                              <a:cubicBezTo>
                                <a:pt x="14448" y="20637"/>
                                <a:pt x="14476" y="20568"/>
                                <a:pt x="14502" y="20508"/>
                              </a:cubicBezTo>
                              <a:cubicBezTo>
                                <a:pt x="14554" y="20387"/>
                                <a:pt x="14596" y="20258"/>
                                <a:pt x="14630" y="20130"/>
                              </a:cubicBezTo>
                              <a:cubicBezTo>
                                <a:pt x="14637" y="20102"/>
                                <a:pt x="14640" y="20078"/>
                                <a:pt x="14644" y="20050"/>
                              </a:cubicBezTo>
                              <a:cubicBezTo>
                                <a:pt x="14619" y="20105"/>
                                <a:pt x="14604" y="20160"/>
                                <a:pt x="14591" y="20219"/>
                              </a:cubicBezTo>
                              <a:cubicBezTo>
                                <a:pt x="14572" y="20306"/>
                                <a:pt x="14556" y="20394"/>
                                <a:pt x="14549" y="20482"/>
                              </a:cubicBezTo>
                              <a:cubicBezTo>
                                <a:pt x="14546" y="20523"/>
                                <a:pt x="14547" y="20545"/>
                                <a:pt x="14560" y="20581"/>
                              </a:cubicBezTo>
                            </a:path>
                            <a:path w="2324" h="866">
                              <a:moveTo>
                                <a:pt x="14662" y="20573"/>
                              </a:moveTo>
                              <a:cubicBezTo>
                                <a:pt x="14647" y="20593"/>
                                <a:pt x="14632" y="20611"/>
                                <a:pt x="14619" y="20631"/>
                              </a:cubicBezTo>
                              <a:cubicBezTo>
                                <a:pt x="14649" y="20611"/>
                                <a:pt x="14678" y="20588"/>
                                <a:pt x="14703" y="20562"/>
                              </a:cubicBezTo>
                              <a:cubicBezTo>
                                <a:pt x="14717" y="20547"/>
                                <a:pt x="14729" y="20532"/>
                                <a:pt x="14744" y="20518"/>
                              </a:cubicBezTo>
                              <a:cubicBezTo>
                                <a:pt x="14732" y="20555"/>
                                <a:pt x="14719" y="20592"/>
                                <a:pt x="14708" y="20629"/>
                              </a:cubicBezTo>
                              <a:cubicBezTo>
                                <a:pt x="14704" y="20641"/>
                                <a:pt x="14677" y="20718"/>
                                <a:pt x="14709" y="20708"/>
                              </a:cubicBezTo>
                              <a:cubicBezTo>
                                <a:pt x="14715" y="20703"/>
                                <a:pt x="14721" y="20699"/>
                                <a:pt x="14727" y="20694"/>
                              </a:cubicBezTo>
                            </a:path>
                            <a:path w="2324" h="866">
                              <a:moveTo>
                                <a:pt x="14987" y="20420"/>
                              </a:moveTo>
                              <a:cubicBezTo>
                                <a:pt x="15028" y="20410"/>
                                <a:pt x="15063" y="20396"/>
                                <a:pt x="15106" y="20391"/>
                              </a:cubicBezTo>
                              <a:cubicBezTo>
                                <a:pt x="15115" y="20390"/>
                                <a:pt x="15124" y="20389"/>
                                <a:pt x="15133" y="20388"/>
                              </a:cubicBezTo>
                            </a:path>
                            <a:path w="2324" h="866">
                              <a:moveTo>
                                <a:pt x="14980" y="20609"/>
                              </a:moveTo>
                              <a:cubicBezTo>
                                <a:pt x="14977" y="20613"/>
                                <a:pt x="14975" y="20617"/>
                                <a:pt x="14972" y="20621"/>
                              </a:cubicBezTo>
                              <a:cubicBezTo>
                                <a:pt x="15004" y="20621"/>
                                <a:pt x="15053" y="20596"/>
                                <a:pt x="15086" y="20584"/>
                              </a:cubicBezTo>
                              <a:cubicBezTo>
                                <a:pt x="15141" y="20563"/>
                                <a:pt x="15160" y="20556"/>
                                <a:pt x="15196" y="20540"/>
                              </a:cubicBezTo>
                            </a:path>
                            <a:path w="2324" h="866">
                              <a:moveTo>
                                <a:pt x="15449" y="20482"/>
                              </a:moveTo>
                              <a:cubicBezTo>
                                <a:pt x="15413" y="20511"/>
                                <a:pt x="15383" y="20528"/>
                                <a:pt x="15373" y="20571"/>
                              </a:cubicBezTo>
                              <a:cubicBezTo>
                                <a:pt x="15395" y="20591"/>
                                <a:pt x="15415" y="20584"/>
                                <a:pt x="15441" y="20565"/>
                              </a:cubicBezTo>
                              <a:cubicBezTo>
                                <a:pt x="15488" y="20531"/>
                                <a:pt x="15524" y="20478"/>
                                <a:pt x="15552" y="20429"/>
                              </a:cubicBezTo>
                              <a:cubicBezTo>
                                <a:pt x="15593" y="20356"/>
                                <a:pt x="15625" y="20278"/>
                                <a:pt x="15654" y="20199"/>
                              </a:cubicBezTo>
                              <a:cubicBezTo>
                                <a:pt x="15677" y="20137"/>
                                <a:pt x="15698" y="20074"/>
                                <a:pt x="15711" y="20009"/>
                              </a:cubicBezTo>
                              <a:cubicBezTo>
                                <a:pt x="15714" y="19988"/>
                                <a:pt x="15716" y="19983"/>
                                <a:pt x="15714" y="19970"/>
                              </a:cubicBezTo>
                              <a:cubicBezTo>
                                <a:pt x="15685" y="20021"/>
                                <a:pt x="15669" y="20078"/>
                                <a:pt x="15650" y="20134"/>
                              </a:cubicBezTo>
                              <a:cubicBezTo>
                                <a:pt x="15617" y="20231"/>
                                <a:pt x="15585" y="20330"/>
                                <a:pt x="15556" y="20428"/>
                              </a:cubicBezTo>
                              <a:cubicBezTo>
                                <a:pt x="15543" y="20473"/>
                                <a:pt x="15532" y="20511"/>
                                <a:pt x="15529" y="20556"/>
                              </a:cubicBezTo>
                              <a:cubicBezTo>
                                <a:pt x="15558" y="20534"/>
                                <a:pt x="15575" y="20506"/>
                                <a:pt x="15598" y="20474"/>
                              </a:cubicBezTo>
                            </a:path>
                            <a:path w="2324" h="866">
                              <a:moveTo>
                                <a:pt x="15973" y="19992"/>
                              </a:moveTo>
                              <a:cubicBezTo>
                                <a:pt x="15951" y="20037"/>
                                <a:pt x="15931" y="20080"/>
                                <a:pt x="15917" y="20129"/>
                              </a:cubicBezTo>
                              <a:cubicBezTo>
                                <a:pt x="15896" y="20202"/>
                                <a:pt x="15879" y="20278"/>
                                <a:pt x="15865" y="20352"/>
                              </a:cubicBezTo>
                              <a:cubicBezTo>
                                <a:pt x="15855" y="20406"/>
                                <a:pt x="15847" y="20454"/>
                                <a:pt x="15859" y="20507"/>
                              </a:cubicBezTo>
                              <a:cubicBezTo>
                                <a:pt x="15912" y="20498"/>
                                <a:pt x="15930" y="20472"/>
                                <a:pt x="15967" y="20431"/>
                              </a:cubicBezTo>
                            </a:path>
                            <a:path w="2324" h="866">
                              <a:moveTo>
                                <a:pt x="15853" y="20280"/>
                              </a:moveTo>
                              <a:cubicBezTo>
                                <a:pt x="15909" y="20297"/>
                                <a:pt x="15971" y="20275"/>
                                <a:pt x="16028" y="20261"/>
                              </a:cubicBezTo>
                              <a:cubicBezTo>
                                <a:pt x="16115" y="20240"/>
                                <a:pt x="16146" y="20233"/>
                                <a:pt x="16205" y="202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3333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82,19970" coordsize="2324,866" path="m14077,20158c14068,20171,14040,20202,14036,20214c14023,20254,14020,20299,14010,20341c14002,20377,13999,20408,13999,20445c13999,20449,13999,20453,13999,20457em13891,20513c13878,20548,13928,20519,13948,20515c14007,20502,14071,20497,14131,20490c14166,20487,14176,20486,14199,20487em14038,20619c14059,20615,14078,20605,14100,20612c14104,20614,14107,20616,14111,20618c14107,20648,14088,20664,14065,20684c14030,20715,13989,20739,13955,20771c13939,20786,13931,20797,13927,20817c13962,20837,13982,20835,14023,20826c14066,20814,14081,20810,14108,20795em14458,20589c14424,20608,14398,20628,14368,20652c14346,20670,14335,20685,14337,20715c14339,20718,14341,20721,14343,20724c14370,20717,14386,20714,14407,20688c14448,20637,14476,20568,14502,20508c14554,20387,14596,20258,14630,20130c14637,20102,14640,20078,14644,20050c14619,20105,14604,20160,14591,20219c14572,20306,14556,20394,14549,20482c14546,20523,14547,20545,14560,20581em14662,20573c14647,20593,14632,20611,14619,20631c14649,20611,14678,20588,14703,20562c14717,20547,14729,20532,14744,20518c14732,20555,14719,20592,14708,20629c14704,20641,14677,20718,14709,20708c14715,20703,14721,20699,14727,20694em14987,20420c15028,20410,15063,20396,15106,20391c15115,20390,15124,20389,15133,20388em14980,20609c14977,20613,14975,20617,14972,20621c15004,20621,15053,20596,15086,20584c15141,20563,15160,20556,15196,20540em15449,20482c15413,20511,15383,20528,15373,20571c15395,20591,15415,20584,15441,20565c15488,20531,15524,20478,15552,20429c15593,20356,15625,20278,15654,20199c15677,20137,15698,20074,15711,20009c15714,19988,15716,19983,15714,19970c15685,20021,15669,20078,15650,20134c15617,20231,15585,20330,15556,20428c15543,20473,15532,20511,15529,20556c15558,20534,15575,20506,15598,20474em15973,19992c15951,20037,15931,20080,15917,20129c15896,20202,15879,20278,15865,20352c15855,20406,15847,20454,15859,20507c15912,20498,15930,20472,15967,20431em15853,20280c15909,20297,15971,20275,16028,20261c16115,20240,16146,20233,16205,20219e" stroked="t" o:allowincell="f" style="position:absolute;margin-left:303.5pt;margin-top:494.1pt;width:65.85pt;height:24.5pt;mso-wrap-style:none;v-text-anchor:middle">
                <v:fill o:detectmouseclick="t" on="false"/>
                <v:stroke color="#3333ff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-1025525</wp:posOffset>
                </wp:positionH>
                <wp:positionV relativeFrom="paragraph">
                  <wp:posOffset>-538480</wp:posOffset>
                </wp:positionV>
                <wp:extent cx="1064895" cy="325755"/>
                <wp:effectExtent l="6350" t="6350" r="6350" b="698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7" h="905">
                              <a:moveTo>
                                <a:pt x="3030" y="1454"/>
                              </a:moveTo>
                              <a:cubicBezTo>
                                <a:pt x="3022" y="1461"/>
                                <a:pt x="3020" y="1461"/>
                                <a:pt x="3016" y="1460"/>
                              </a:cubicBezTo>
                              <a:cubicBezTo>
                                <a:pt x="3022" y="1445"/>
                                <a:pt x="3045" y="1438"/>
                                <a:pt x="3064" y="1432"/>
                              </a:cubicBezTo>
                              <a:cubicBezTo>
                                <a:pt x="3099" y="1421"/>
                                <a:pt x="3135" y="1414"/>
                                <a:pt x="3171" y="1412"/>
                              </a:cubicBezTo>
                              <a:cubicBezTo>
                                <a:pt x="3197" y="1411"/>
                                <a:pt x="3230" y="1415"/>
                                <a:pt x="3244" y="1439"/>
                              </a:cubicBezTo>
                              <a:cubicBezTo>
                                <a:pt x="3245" y="1442"/>
                                <a:pt x="3245" y="1445"/>
                                <a:pt x="3246" y="1448"/>
                              </a:cubicBezTo>
                            </a:path>
                            <a:path w="2957" h="905">
                              <a:moveTo>
                                <a:pt x="3056" y="1643"/>
                              </a:moveTo>
                              <a:cubicBezTo>
                                <a:pt x="3042" y="1659"/>
                                <a:pt x="3034" y="1667"/>
                                <a:pt x="3028" y="1687"/>
                              </a:cubicBezTo>
                              <a:cubicBezTo>
                                <a:pt x="3065" y="1701"/>
                                <a:pt x="3100" y="1691"/>
                                <a:pt x="3139" y="1685"/>
                              </a:cubicBezTo>
                              <a:cubicBezTo>
                                <a:pt x="3210" y="1675"/>
                                <a:pt x="3236" y="1670"/>
                                <a:pt x="3283" y="1655"/>
                              </a:cubicBezTo>
                            </a:path>
                            <a:path w="2957" h="905">
                              <a:moveTo>
                                <a:pt x="346" y="1228"/>
                              </a:moveTo>
                              <a:cubicBezTo>
                                <a:pt x="337" y="1228"/>
                                <a:pt x="323" y="1233"/>
                                <a:pt x="329" y="1227"/>
                              </a:cubicBezTo>
                              <a:cubicBezTo>
                                <a:pt x="350" y="1207"/>
                                <a:pt x="403" y="1200"/>
                                <a:pt x="430" y="1192"/>
                              </a:cubicBezTo>
                              <a:cubicBezTo>
                                <a:pt x="467" y="1181"/>
                                <a:pt x="510" y="1165"/>
                                <a:pt x="548" y="1183"/>
                              </a:cubicBezTo>
                              <a:cubicBezTo>
                                <a:pt x="592" y="1203"/>
                                <a:pt x="584" y="1268"/>
                                <a:pt x="577" y="1306"/>
                              </a:cubicBezTo>
                              <a:cubicBezTo>
                                <a:pt x="564" y="1382"/>
                                <a:pt x="525" y="1454"/>
                                <a:pt x="489" y="1522"/>
                              </a:cubicBezTo>
                              <a:cubicBezTo>
                                <a:pt x="461" y="1574"/>
                                <a:pt x="406" y="1624"/>
                                <a:pt x="387" y="1679"/>
                              </a:cubicBezTo>
                              <a:cubicBezTo>
                                <a:pt x="387" y="1682"/>
                                <a:pt x="387" y="1686"/>
                                <a:pt x="387" y="1689"/>
                              </a:cubicBezTo>
                              <a:cubicBezTo>
                                <a:pt x="407" y="1707"/>
                                <a:pt x="428" y="1703"/>
                                <a:pt x="455" y="1699"/>
                              </a:cubicBezTo>
                              <a:cubicBezTo>
                                <a:pt x="494" y="1693"/>
                                <a:pt x="543" y="1687"/>
                                <a:pt x="577" y="1665"/>
                              </a:cubicBezTo>
                              <a:cubicBezTo>
                                <a:pt x="585" y="1658"/>
                                <a:pt x="592" y="1651"/>
                                <a:pt x="600" y="1644"/>
                              </a:cubicBezTo>
                            </a:path>
                            <a:path w="2957" h="905">
                              <a:moveTo>
                                <a:pt x="758" y="1461"/>
                              </a:moveTo>
                              <a:cubicBezTo>
                                <a:pt x="757" y="1464"/>
                                <a:pt x="752" y="1483"/>
                                <a:pt x="752" y="1484"/>
                              </a:cubicBezTo>
                              <a:cubicBezTo>
                                <a:pt x="764" y="1512"/>
                                <a:pt x="752" y="1524"/>
                                <a:pt x="744" y="1556"/>
                              </a:cubicBezTo>
                              <a:cubicBezTo>
                                <a:pt x="736" y="1588"/>
                                <a:pt x="719" y="1625"/>
                                <a:pt x="724" y="1659"/>
                              </a:cubicBezTo>
                              <a:cubicBezTo>
                                <a:pt x="729" y="1698"/>
                                <a:pt x="765" y="1691"/>
                                <a:pt x="793" y="1681"/>
                              </a:cubicBezTo>
                              <a:cubicBezTo>
                                <a:pt x="849" y="1661"/>
                                <a:pt x="870" y="1605"/>
                                <a:pt x="896" y="1557"/>
                              </a:cubicBezTo>
                            </a:path>
                            <a:path w="2957" h="905">
                              <a:moveTo>
                                <a:pt x="904" y="1098"/>
                              </a:moveTo>
                              <a:cubicBezTo>
                                <a:pt x="865" y="1114"/>
                                <a:pt x="837" y="1125"/>
                                <a:pt x="807" y="1155"/>
                              </a:cubicBezTo>
                              <a:cubicBezTo>
                                <a:pt x="801" y="1161"/>
                                <a:pt x="806" y="1160"/>
                                <a:pt x="823" y="1150"/>
                              </a:cubicBezTo>
                            </a:path>
                            <a:path w="2957" h="905">
                              <a:moveTo>
                                <a:pt x="1172" y="1493"/>
                              </a:moveTo>
                              <a:cubicBezTo>
                                <a:pt x="1170" y="1495"/>
                                <a:pt x="1169" y="1497"/>
                                <a:pt x="1167" y="1499"/>
                              </a:cubicBezTo>
                              <a:cubicBezTo>
                                <a:pt x="1162" y="1506"/>
                                <a:pt x="1170" y="1495"/>
                                <a:pt x="1172" y="1498"/>
                              </a:cubicBezTo>
                              <a:cubicBezTo>
                                <a:pt x="1175" y="1503"/>
                                <a:pt x="1185" y="1501"/>
                                <a:pt x="1195" y="1504"/>
                              </a:cubicBezTo>
                              <a:cubicBezTo>
                                <a:pt x="1206" y="1507"/>
                                <a:pt x="1215" y="1509"/>
                                <a:pt x="1225" y="1515"/>
                              </a:cubicBezTo>
                              <a:cubicBezTo>
                                <a:pt x="1226" y="1516"/>
                                <a:pt x="1229" y="1518"/>
                                <a:pt x="1230" y="1518"/>
                              </a:cubicBezTo>
                              <a:cubicBezTo>
                                <a:pt x="1227" y="1518"/>
                                <a:pt x="1217" y="1518"/>
                                <a:pt x="1212" y="1518"/>
                              </a:cubicBezTo>
                              <a:cubicBezTo>
                                <a:pt x="1203" y="1517"/>
                                <a:pt x="1195" y="1513"/>
                                <a:pt x="1186" y="1513"/>
                              </a:cubicBezTo>
                              <a:cubicBezTo>
                                <a:pt x="1182" y="1513"/>
                                <a:pt x="1182" y="1513"/>
                                <a:pt x="1189" y="1513"/>
                              </a:cubicBezTo>
                              <a:cubicBezTo>
                                <a:pt x="1210" y="1515"/>
                                <a:pt x="1228" y="1519"/>
                                <a:pt x="1249" y="1518"/>
                              </a:cubicBezTo>
                              <a:cubicBezTo>
                                <a:pt x="1274" y="1517"/>
                                <a:pt x="1290" y="1506"/>
                                <a:pt x="1313" y="1495"/>
                              </a:cubicBezTo>
                            </a:path>
                            <a:path w="2957" h="905">
                              <a:moveTo>
                                <a:pt x="1558" y="1177"/>
                              </a:moveTo>
                              <a:cubicBezTo>
                                <a:pt x="1557" y="1171"/>
                                <a:pt x="1558" y="1169"/>
                                <a:pt x="1557" y="1163"/>
                              </a:cubicBezTo>
                              <a:cubicBezTo>
                                <a:pt x="1554" y="1145"/>
                                <a:pt x="1556" y="1141"/>
                                <a:pt x="1574" y="1130"/>
                              </a:cubicBezTo>
                              <a:cubicBezTo>
                                <a:pt x="1588" y="1121"/>
                                <a:pt x="1615" y="1116"/>
                                <a:pt x="1626" y="1133"/>
                              </a:cubicBezTo>
                              <a:cubicBezTo>
                                <a:pt x="1641" y="1155"/>
                                <a:pt x="1629" y="1199"/>
                                <a:pt x="1622" y="1221"/>
                              </a:cubicBezTo>
                              <a:cubicBezTo>
                                <a:pt x="1610" y="1261"/>
                                <a:pt x="1588" y="1298"/>
                                <a:pt x="1576" y="1338"/>
                              </a:cubicBezTo>
                              <a:cubicBezTo>
                                <a:pt x="1563" y="1381"/>
                                <a:pt x="1564" y="1416"/>
                                <a:pt x="1574" y="1460"/>
                              </a:cubicBezTo>
                              <a:cubicBezTo>
                                <a:pt x="1584" y="1502"/>
                                <a:pt x="1603" y="1540"/>
                                <a:pt x="1609" y="1583"/>
                              </a:cubicBezTo>
                              <a:cubicBezTo>
                                <a:pt x="1614" y="1618"/>
                                <a:pt x="1600" y="1651"/>
                                <a:pt x="1574" y="1674"/>
                              </a:cubicBezTo>
                              <a:cubicBezTo>
                                <a:pt x="1554" y="1692"/>
                                <a:pt x="1523" y="1704"/>
                                <a:pt x="1496" y="1698"/>
                              </a:cubicBezTo>
                              <a:cubicBezTo>
                                <a:pt x="1472" y="1693"/>
                                <a:pt x="1475" y="1682"/>
                                <a:pt x="1473" y="1663"/>
                              </a:cubicBezTo>
                            </a:path>
                            <a:path w="2957" h="905">
                              <a:moveTo>
                                <a:pt x="1752" y="1681"/>
                              </a:moveTo>
                              <a:cubicBezTo>
                                <a:pt x="1754" y="1681"/>
                                <a:pt x="1752" y="1692"/>
                                <a:pt x="1754" y="1686"/>
                              </a:cubicBezTo>
                              <a:cubicBezTo>
                                <a:pt x="1756" y="1681"/>
                                <a:pt x="1758" y="1674"/>
                                <a:pt x="1763" y="1667"/>
                              </a:cubicBezTo>
                              <a:cubicBezTo>
                                <a:pt x="1775" y="1650"/>
                                <a:pt x="1786" y="1633"/>
                                <a:pt x="1798" y="1616"/>
                              </a:cubicBezTo>
                              <a:cubicBezTo>
                                <a:pt x="1808" y="1602"/>
                                <a:pt x="1817" y="1587"/>
                                <a:pt x="1828" y="1574"/>
                              </a:cubicBezTo>
                              <a:cubicBezTo>
                                <a:pt x="1831" y="1570"/>
                                <a:pt x="1831" y="1568"/>
                                <a:pt x="1834" y="1567"/>
                              </a:cubicBezTo>
                              <a:cubicBezTo>
                                <a:pt x="1844" y="1585"/>
                                <a:pt x="1846" y="1597"/>
                                <a:pt x="1849" y="1618"/>
                              </a:cubicBezTo>
                              <a:cubicBezTo>
                                <a:pt x="1856" y="1663"/>
                                <a:pt x="1861" y="1708"/>
                                <a:pt x="1860" y="1754"/>
                              </a:cubicBezTo>
                              <a:cubicBezTo>
                                <a:pt x="1859" y="1801"/>
                                <a:pt x="1855" y="1850"/>
                                <a:pt x="1844" y="1896"/>
                              </a:cubicBezTo>
                              <a:cubicBezTo>
                                <a:pt x="1839" y="1915"/>
                                <a:pt x="1831" y="1931"/>
                                <a:pt x="1822" y="1948"/>
                              </a:cubicBezTo>
                              <a:cubicBezTo>
                                <a:pt x="1809" y="1919"/>
                                <a:pt x="1811" y="1888"/>
                                <a:pt x="1813" y="1856"/>
                              </a:cubicBezTo>
                              <a:cubicBezTo>
                                <a:pt x="1817" y="1801"/>
                                <a:pt x="1819" y="1779"/>
                                <a:pt x="1823" y="1741"/>
                              </a:cubicBezTo>
                            </a:path>
                            <a:path w="2957" h="905">
                              <a:moveTo>
                                <a:pt x="1906" y="1250"/>
                              </a:moveTo>
                              <a:cubicBezTo>
                                <a:pt x="1899" y="1265"/>
                                <a:pt x="1893" y="1292"/>
                                <a:pt x="1897" y="1310"/>
                              </a:cubicBezTo>
                              <a:cubicBezTo>
                                <a:pt x="1901" y="1327"/>
                                <a:pt x="1922" y="1317"/>
                                <a:pt x="1933" y="1315"/>
                              </a:cubicBezTo>
                            </a:path>
                            <a:path w="2957" h="905">
                              <a:moveTo>
                                <a:pt x="2238" y="1142"/>
                              </a:moveTo>
                              <a:cubicBezTo>
                                <a:pt x="2242" y="1141"/>
                                <a:pt x="2240" y="1130"/>
                                <a:pt x="2244" y="1148"/>
                              </a:cubicBezTo>
                              <a:cubicBezTo>
                                <a:pt x="2252" y="1188"/>
                                <a:pt x="2243" y="1235"/>
                                <a:pt x="2244" y="1277"/>
                              </a:cubicBezTo>
                              <a:cubicBezTo>
                                <a:pt x="2247" y="1363"/>
                                <a:pt x="2253" y="1450"/>
                                <a:pt x="2255" y="1536"/>
                              </a:cubicBezTo>
                              <a:cubicBezTo>
                                <a:pt x="2257" y="1604"/>
                                <a:pt x="2251" y="1671"/>
                                <a:pt x="2243" y="1738"/>
                              </a:cubicBezTo>
                            </a:path>
                            <a:path w="2957" h="905">
                              <a:moveTo>
                                <a:pt x="2205" y="1537"/>
                              </a:moveTo>
                              <a:cubicBezTo>
                                <a:pt x="2197" y="1533"/>
                                <a:pt x="2198" y="1533"/>
                                <a:pt x="2191" y="1531"/>
                              </a:cubicBezTo>
                              <a:cubicBezTo>
                                <a:pt x="2214" y="1532"/>
                                <a:pt x="2238" y="1527"/>
                                <a:pt x="2260" y="1521"/>
                              </a:cubicBezTo>
                              <a:cubicBezTo>
                                <a:pt x="2314" y="1507"/>
                                <a:pt x="2372" y="1500"/>
                                <a:pt x="2425" y="1480"/>
                              </a:cubicBezTo>
                              <a:cubicBezTo>
                                <a:pt x="2439" y="1473"/>
                                <a:pt x="2454" y="1467"/>
                                <a:pt x="2468" y="1460"/>
                              </a:cubicBezTo>
                            </a:path>
                            <a:path w="2957" h="905">
                              <a:moveTo>
                                <a:pt x="2609" y="1044"/>
                              </a:moveTo>
                              <a:cubicBezTo>
                                <a:pt x="2609" y="1049"/>
                                <a:pt x="2606" y="1052"/>
                                <a:pt x="2607" y="1061"/>
                              </a:cubicBezTo>
                              <a:cubicBezTo>
                                <a:pt x="2609" y="1091"/>
                                <a:pt x="2613" y="1124"/>
                                <a:pt x="2613" y="1155"/>
                              </a:cubicBezTo>
                              <a:cubicBezTo>
                                <a:pt x="2614" y="1230"/>
                                <a:pt x="2613" y="1306"/>
                                <a:pt x="2611" y="1381"/>
                              </a:cubicBezTo>
                              <a:cubicBezTo>
                                <a:pt x="2609" y="1449"/>
                                <a:pt x="2607" y="1518"/>
                                <a:pt x="2602" y="1586"/>
                              </a:cubicBezTo>
                              <a:cubicBezTo>
                                <a:pt x="2601" y="1605"/>
                                <a:pt x="2599" y="1643"/>
                                <a:pt x="2608" y="1626"/>
                              </a:cubicBezTo>
                              <a:cubicBezTo>
                                <a:pt x="2610" y="1619"/>
                                <a:pt x="2613" y="1612"/>
                                <a:pt x="2615" y="1605"/>
                              </a:cubicBezTo>
                            </a:path>
                            <a:path w="2957" h="905">
                              <a:moveTo>
                                <a:pt x="2832" y="1261"/>
                              </a:moveTo>
                              <a:cubicBezTo>
                                <a:pt x="2823" y="1274"/>
                                <a:pt x="2811" y="1295"/>
                                <a:pt x="2798" y="1303"/>
                              </a:cubicBezTo>
                              <a:cubicBezTo>
                                <a:pt x="2773" y="1319"/>
                                <a:pt x="2760" y="1339"/>
                                <a:pt x="2738" y="1362"/>
                              </a:cubicBezTo>
                              <a:cubicBezTo>
                                <a:pt x="2713" y="1388"/>
                                <a:pt x="2688" y="1411"/>
                                <a:pt x="2659" y="1433"/>
                              </a:cubicBezTo>
                              <a:cubicBezTo>
                                <a:pt x="2651" y="1439"/>
                                <a:pt x="2630" y="1453"/>
                                <a:pt x="2627" y="1463"/>
                              </a:cubicBezTo>
                              <a:cubicBezTo>
                                <a:pt x="2621" y="1483"/>
                                <a:pt x="2641" y="1505"/>
                                <a:pt x="2654" y="1517"/>
                              </a:cubicBezTo>
                              <a:cubicBezTo>
                                <a:pt x="2683" y="1544"/>
                                <a:pt x="2723" y="1566"/>
                                <a:pt x="2759" y="1581"/>
                              </a:cubicBezTo>
                              <a:cubicBezTo>
                                <a:pt x="2800" y="1598"/>
                                <a:pt x="2835" y="1603"/>
                                <a:pt x="2878" y="16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7,1044" coordsize="2957,905" path="m3030,1454c3022,1461,3020,1461,3016,1460c3022,1445,3045,1438,3064,1432c3099,1421,3135,1414,3171,1412c3197,1411,3230,1415,3244,1439c3245,1442,3245,1445,3246,1448em3056,1643c3042,1659,3034,1667,3028,1687c3065,1701,3100,1691,3139,1685c3210,1675,3236,1670,3283,1655em346,1228c337,1228,323,1233,329,1227c350,1207,403,1200,430,1192c467,1181,510,1165,548,1183c592,1203,584,1268,577,1306c564,1382,525,1454,489,1522c461,1574,406,1624,387,1679c387,1682,387,1686,387,1689c407,1707,428,1703,455,1699c494,1693,543,1687,577,1665c585,1658,592,1651,600,1644em758,1461c757,1464,752,1483,752,1484c764,1512,752,1524,744,1556c736,1588,719,1625,724,1659c729,1698,765,1691,793,1681c849,1661,870,1605,896,1557em904,1098c865,1114,837,1125,807,1155c801,1161,806,1160,823,1150em1172,1493c1170,1495,1169,1497,1167,1499c1162,1506,1170,1495,1172,1498c1175,1503,1185,1501,1195,1504c1206,1507,1215,1509,1225,1515c1226,1516,1229,1518,1230,1518c1227,1518,1217,1518,1212,1518c1203,1517,1195,1513,1186,1513c1182,1513,1182,1513,1189,1513c1210,1515,1228,1519,1249,1518c1274,1517,1290,1506,1313,1495em1558,1177c1557,1171,1558,1169,1557,1163c1554,1145,1556,1141,1574,1130c1588,1121,1615,1116,1626,1133c1641,1155,1629,1199,1622,1221c1610,1261,1588,1298,1576,1338c1563,1381,1564,1416,1574,1460c1584,1502,1603,1540,1609,1583c1614,1618,1600,1651,1574,1674c1554,1692,1523,1704,1496,1698c1472,1693,1475,1682,1473,1663em1752,1681c1754,1681,1752,1692,1754,1686c1756,1681,1758,1674,1763,1667c1775,1650,1786,1633,1798,1616c1808,1602,1817,1587,1828,1574c1831,1570,1831,1568,1834,1567c1844,1585,1846,1597,1849,1618c1856,1663,1861,1708,1860,1754c1859,1801,1855,1850,1844,1896c1839,1915,1831,1931,1822,1948c1809,1919,1811,1888,1813,1856c1817,1801,1819,1779,1823,1741em1906,1250c1899,1265,1893,1292,1897,1310c1901,1327,1922,1317,1933,1315em2238,1142c2242,1141,2240,1130,2244,1148c2252,1188,2243,1235,2244,1277c2247,1363,2253,1450,2255,1536c2257,1604,2251,1671,2243,1738em2205,1537c2197,1533,2198,1533,2191,1531c2214,1532,2238,1527,2260,1521c2314,1507,2372,1500,2425,1480c2439,1473,2454,1467,2468,1460em2609,1044c2609,1049,2606,1052,2607,1061c2609,1091,2613,1124,2613,1155c2614,1230,2613,1306,2611,1381c2609,1449,2607,1518,2602,1586c2601,1605,2599,1643,2608,1626c2610,1619,2613,1612,2615,1605em2832,1261c2823,1274,2811,1295,2798,1303c2773,1319,2760,1339,2738,1362c2713,1388,2688,1411,2659,1433c2651,1439,2630,1453,2627,1463c2621,1483,2641,1505,2654,1517c2683,1544,2723,1566,2759,1581c2800,1598,2835,1603,2878,1600e" stroked="t" o:allowincell="f" style="position:absolute;margin-left:-80.75pt;margin-top:-42.4pt;width:83.8pt;height:2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55270</wp:posOffset>
                </wp:positionH>
                <wp:positionV relativeFrom="paragraph">
                  <wp:posOffset>-589915</wp:posOffset>
                </wp:positionV>
                <wp:extent cx="314325" cy="259715"/>
                <wp:effectExtent l="6985" t="6350" r="6350" b="635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" h="721">
                              <a:moveTo>
                                <a:pt x="3897" y="1193"/>
                              </a:moveTo>
                              <a:cubicBezTo>
                                <a:pt x="3895" y="1208"/>
                                <a:pt x="3893" y="1223"/>
                                <a:pt x="3891" y="1238"/>
                              </a:cubicBezTo>
                              <a:cubicBezTo>
                                <a:pt x="3884" y="1284"/>
                                <a:pt x="3886" y="1333"/>
                                <a:pt x="3885" y="1380"/>
                              </a:cubicBezTo>
                              <a:cubicBezTo>
                                <a:pt x="3884" y="1437"/>
                                <a:pt x="3886" y="1493"/>
                                <a:pt x="3888" y="1550"/>
                              </a:cubicBezTo>
                              <a:cubicBezTo>
                                <a:pt x="3889" y="1568"/>
                                <a:pt x="3890" y="1583"/>
                                <a:pt x="3892" y="1600"/>
                              </a:cubicBezTo>
                              <a:cubicBezTo>
                                <a:pt x="3900" y="1566"/>
                                <a:pt x="3905" y="1531"/>
                                <a:pt x="3909" y="1496"/>
                              </a:cubicBezTo>
                              <a:cubicBezTo>
                                <a:pt x="3918" y="1423"/>
                                <a:pt x="3926" y="1350"/>
                                <a:pt x="3937" y="1277"/>
                              </a:cubicBezTo>
                              <a:cubicBezTo>
                                <a:pt x="3945" y="1225"/>
                                <a:pt x="3951" y="1175"/>
                                <a:pt x="3981" y="1131"/>
                              </a:cubicBezTo>
                              <a:cubicBezTo>
                                <a:pt x="4001" y="1101"/>
                                <a:pt x="4026" y="1107"/>
                                <a:pt x="4057" y="1114"/>
                              </a:cubicBezTo>
                              <a:cubicBezTo>
                                <a:pt x="4081" y="1120"/>
                                <a:pt x="4089" y="1122"/>
                                <a:pt x="4105" y="1122"/>
                              </a:cubicBezTo>
                            </a:path>
                            <a:path w="873" h="721">
                              <a:moveTo>
                                <a:pt x="4449" y="1083"/>
                              </a:moveTo>
                              <a:cubicBezTo>
                                <a:pt x="4450" y="1074"/>
                                <a:pt x="4458" y="1054"/>
                                <a:pt x="4437" y="1063"/>
                              </a:cubicBezTo>
                              <a:cubicBezTo>
                                <a:pt x="4400" y="1079"/>
                                <a:pt x="4374" y="1132"/>
                                <a:pt x="4356" y="1164"/>
                              </a:cubicBezTo>
                              <a:cubicBezTo>
                                <a:pt x="4325" y="1221"/>
                                <a:pt x="4298" y="1288"/>
                                <a:pt x="4300" y="1354"/>
                              </a:cubicBezTo>
                              <a:cubicBezTo>
                                <a:pt x="4302" y="1409"/>
                                <a:pt x="4336" y="1437"/>
                                <a:pt x="4389" y="1423"/>
                              </a:cubicBezTo>
                              <a:cubicBezTo>
                                <a:pt x="4453" y="1407"/>
                                <a:pt x="4491" y="1358"/>
                                <a:pt x="4526" y="1307"/>
                              </a:cubicBezTo>
                              <a:cubicBezTo>
                                <a:pt x="4557" y="1262"/>
                                <a:pt x="4569" y="1223"/>
                                <a:pt x="4552" y="1170"/>
                              </a:cubicBezTo>
                              <a:cubicBezTo>
                                <a:pt x="4541" y="1143"/>
                                <a:pt x="4537" y="1134"/>
                                <a:pt x="4527" y="1118"/>
                              </a:cubicBezTo>
                            </a:path>
                            <a:path w="873" h="721">
                              <a:moveTo>
                                <a:pt x="4723" y="902"/>
                              </a:moveTo>
                              <a:cubicBezTo>
                                <a:pt x="4741" y="926"/>
                                <a:pt x="4740" y="947"/>
                                <a:pt x="4744" y="976"/>
                              </a:cubicBezTo>
                              <a:cubicBezTo>
                                <a:pt x="4752" y="1039"/>
                                <a:pt x="4753" y="1104"/>
                                <a:pt x="4755" y="1168"/>
                              </a:cubicBezTo>
                              <a:cubicBezTo>
                                <a:pt x="4757" y="1235"/>
                                <a:pt x="4758" y="1304"/>
                                <a:pt x="4751" y="1371"/>
                              </a:cubicBezTo>
                              <a:cubicBezTo>
                                <a:pt x="4747" y="1407"/>
                                <a:pt x="4749" y="1410"/>
                                <a:pt x="4723" y="1427"/>
                              </a:cubicBezTo>
                              <a:cubicBezTo>
                                <a:pt x="4702" y="1405"/>
                                <a:pt x="4694" y="1385"/>
                                <a:pt x="4681" y="1356"/>
                              </a:cubicBezTo>
                            </a:path>
                            <a:path w="873" h="721">
                              <a:moveTo>
                                <a:pt x="4460" y="1008"/>
                              </a:moveTo>
                              <a:cubicBezTo>
                                <a:pt x="4371" y="1034"/>
                                <a:pt x="4312" y="1067"/>
                                <a:pt x="4256" y="1146"/>
                              </a:cubicBezTo>
                              <a:cubicBezTo>
                                <a:pt x="4195" y="1232"/>
                                <a:pt x="4161" y="1345"/>
                                <a:pt x="4182" y="1450"/>
                              </a:cubicBezTo>
                              <a:cubicBezTo>
                                <a:pt x="4200" y="1544"/>
                                <a:pt x="4272" y="1616"/>
                                <a:pt x="4370" y="1622"/>
                              </a:cubicBezTo>
                              <a:cubicBezTo>
                                <a:pt x="4394" y="1619"/>
                                <a:pt x="4419" y="1617"/>
                                <a:pt x="4443" y="16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84,902" coordsize="873,721" path="m3897,1193c3895,1208,3893,1223,3891,1238c3884,1284,3886,1333,3885,1380c3884,1437,3886,1493,3888,1550c3889,1568,3890,1583,3892,1600c3900,1566,3905,1531,3909,1496c3918,1423,3926,1350,3937,1277c3945,1225,3951,1175,3981,1131c4001,1101,4026,1107,4057,1114c4081,1120,4089,1122,4105,1122em4449,1083c4450,1074,4458,1054,4437,1063c4400,1079,4374,1132,4356,1164c4325,1221,4298,1288,4300,1354c4302,1409,4336,1437,4389,1423c4453,1407,4491,1358,4526,1307c4557,1262,4569,1223,4552,1170c4541,1143,4537,1134,4527,1118em4723,902c4741,926,4740,947,4744,976c4752,1039,4753,1104,4755,1168c4757,1235,4758,1304,4751,1371c4747,1407,4749,1410,4723,1427c4702,1405,4694,1385,4681,1356em4460,1008c4371,1034,4312,1067,4256,1146c4195,1232,4161,1345,4182,1450c4200,1544,4272,1616,4370,1622c4394,1619,4419,1617,4443,1614e" stroked="t" o:allowincell="f" style="position:absolute;margin-left:20.1pt;margin-top:-46.45pt;width:24.7pt;height:2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745490</wp:posOffset>
                </wp:positionH>
                <wp:positionV relativeFrom="paragraph">
                  <wp:posOffset>-476885</wp:posOffset>
                </wp:positionV>
                <wp:extent cx="100965" cy="91440"/>
                <wp:effectExtent l="6350" t="6350" r="5715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55">
                              <a:moveTo>
                                <a:pt x="5249" y="1215"/>
                              </a:moveTo>
                              <a:cubicBezTo>
                                <a:pt x="5241" y="1228"/>
                                <a:pt x="5258" y="1221"/>
                                <a:pt x="5268" y="1221"/>
                              </a:cubicBezTo>
                              <a:cubicBezTo>
                                <a:pt x="5319" y="1220"/>
                                <a:pt x="5370" y="1235"/>
                                <a:pt x="5421" y="1238"/>
                              </a:cubicBezTo>
                              <a:cubicBezTo>
                                <a:pt x="5450" y="1238"/>
                                <a:pt x="5459" y="1238"/>
                                <a:pt x="5478" y="1244"/>
                              </a:cubicBezTo>
                            </a:path>
                            <a:path w="282" h="255">
                              <a:moveTo>
                                <a:pt x="5374" y="1391"/>
                              </a:moveTo>
                              <a:cubicBezTo>
                                <a:pt x="5349" y="1414"/>
                                <a:pt x="5329" y="1434"/>
                                <a:pt x="5310" y="1461"/>
                              </a:cubicBezTo>
                              <a:cubicBezTo>
                                <a:pt x="5349" y="1475"/>
                                <a:pt x="5405" y="1446"/>
                                <a:pt x="5444" y="1432"/>
                              </a:cubicBezTo>
                              <a:cubicBezTo>
                                <a:pt x="5471" y="1422"/>
                                <a:pt x="5499" y="1411"/>
                                <a:pt x="5526" y="14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45,1215" coordsize="282,255" path="m5249,1215c5241,1228,5258,1221,5268,1221c5319,1220,5370,1235,5421,1238c5450,1238,5459,1238,5478,1244em5374,1391c5349,1414,5329,1434,5310,1461c5349,1475,5405,1446,5444,1432c5471,1422,5499,1411,5526,1401e" stroked="t" o:allowincell="f" style="position:absolute;margin-left:58.7pt;margin-top:-37.55pt;width:7.9pt;height: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101725</wp:posOffset>
                </wp:positionH>
                <wp:positionV relativeFrom="paragraph">
                  <wp:posOffset>-660400</wp:posOffset>
                </wp:positionV>
                <wp:extent cx="750570" cy="365760"/>
                <wp:effectExtent l="6985" t="5715" r="6985" b="635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1016">
                              <a:moveTo>
                                <a:pt x="6518" y="712"/>
                              </a:moveTo>
                              <a:cubicBezTo>
                                <a:pt x="6508" y="701"/>
                                <a:pt x="6512" y="719"/>
                                <a:pt x="6511" y="735"/>
                              </a:cubicBezTo>
                              <a:cubicBezTo>
                                <a:pt x="6508" y="790"/>
                                <a:pt x="6509" y="841"/>
                                <a:pt x="6517" y="896"/>
                              </a:cubicBezTo>
                              <a:cubicBezTo>
                                <a:pt x="6525" y="952"/>
                                <a:pt x="6527" y="1010"/>
                                <a:pt x="6540" y="1065"/>
                              </a:cubicBezTo>
                              <a:cubicBezTo>
                                <a:pt x="6543" y="1072"/>
                                <a:pt x="6545" y="1080"/>
                                <a:pt x="6548" y="1087"/>
                              </a:cubicBezTo>
                            </a:path>
                            <a:path w="2085" h="1016">
                              <a:moveTo>
                                <a:pt x="6322" y="1161"/>
                              </a:moveTo>
                              <a:cubicBezTo>
                                <a:pt x="6292" y="1174"/>
                                <a:pt x="6264" y="1186"/>
                                <a:pt x="6236" y="1203"/>
                              </a:cubicBezTo>
                              <a:cubicBezTo>
                                <a:pt x="6292" y="1194"/>
                                <a:pt x="6348" y="1183"/>
                                <a:pt x="6404" y="1177"/>
                              </a:cubicBezTo>
                              <a:cubicBezTo>
                                <a:pt x="6503" y="1166"/>
                                <a:pt x="6603" y="1165"/>
                                <a:pt x="6702" y="1161"/>
                              </a:cubicBezTo>
                              <a:cubicBezTo>
                                <a:pt x="6720" y="1160"/>
                                <a:pt x="6739" y="1160"/>
                                <a:pt x="6757" y="1159"/>
                              </a:cubicBezTo>
                            </a:path>
                            <a:path w="2085" h="1016">
                              <a:moveTo>
                                <a:pt x="6564" y="1378"/>
                              </a:moveTo>
                              <a:cubicBezTo>
                                <a:pt x="6543" y="1391"/>
                                <a:pt x="6528" y="1401"/>
                                <a:pt x="6511" y="1419"/>
                              </a:cubicBezTo>
                              <a:cubicBezTo>
                                <a:pt x="6527" y="1432"/>
                                <a:pt x="6546" y="1440"/>
                                <a:pt x="6567" y="1450"/>
                              </a:cubicBezTo>
                              <a:cubicBezTo>
                                <a:pt x="6598" y="1465"/>
                                <a:pt x="6636" y="1490"/>
                                <a:pt x="6629" y="1531"/>
                              </a:cubicBezTo>
                              <a:cubicBezTo>
                                <a:pt x="6618" y="1594"/>
                                <a:pt x="6535" y="1638"/>
                                <a:pt x="6485" y="1665"/>
                              </a:cubicBezTo>
                              <a:cubicBezTo>
                                <a:pt x="6457" y="1680"/>
                                <a:pt x="6441" y="1689"/>
                                <a:pt x="6418" y="1709"/>
                              </a:cubicBezTo>
                              <a:cubicBezTo>
                                <a:pt x="6466" y="1727"/>
                                <a:pt x="6508" y="1716"/>
                                <a:pt x="6558" y="1707"/>
                              </a:cubicBezTo>
                              <a:cubicBezTo>
                                <a:pt x="6625" y="1695"/>
                                <a:pt x="6679" y="1671"/>
                                <a:pt x="6741" y="1643"/>
                              </a:cubicBezTo>
                            </a:path>
                            <a:path w="2085" h="1016">
                              <a:moveTo>
                                <a:pt x="7198" y="1307"/>
                              </a:moveTo>
                              <a:cubicBezTo>
                                <a:pt x="7193" y="1317"/>
                                <a:pt x="7189" y="1324"/>
                                <a:pt x="7184" y="1333"/>
                              </a:cubicBezTo>
                              <a:cubicBezTo>
                                <a:pt x="7206" y="1342"/>
                                <a:pt x="7208" y="1338"/>
                                <a:pt x="7234" y="1331"/>
                              </a:cubicBezTo>
                              <a:cubicBezTo>
                                <a:pt x="7277" y="1320"/>
                                <a:pt x="7317" y="1308"/>
                                <a:pt x="7355" y="1284"/>
                              </a:cubicBezTo>
                              <a:cubicBezTo>
                                <a:pt x="7386" y="1264"/>
                                <a:pt x="7404" y="1247"/>
                                <a:pt x="7402" y="1212"/>
                              </a:cubicBezTo>
                              <a:cubicBezTo>
                                <a:pt x="7358" y="1194"/>
                                <a:pt x="7320" y="1207"/>
                                <a:pt x="7275" y="1224"/>
                              </a:cubicBezTo>
                              <a:cubicBezTo>
                                <a:pt x="7189" y="1257"/>
                                <a:pt x="7118" y="1314"/>
                                <a:pt x="7066" y="1390"/>
                              </a:cubicBezTo>
                              <a:cubicBezTo>
                                <a:pt x="7022" y="1453"/>
                                <a:pt x="6997" y="1526"/>
                                <a:pt x="7056" y="1588"/>
                              </a:cubicBezTo>
                              <a:cubicBezTo>
                                <a:pt x="7110" y="1644"/>
                                <a:pt x="7202" y="1642"/>
                                <a:pt x="7270" y="1623"/>
                              </a:cubicBezTo>
                              <a:cubicBezTo>
                                <a:pt x="7333" y="1606"/>
                                <a:pt x="7369" y="1570"/>
                                <a:pt x="7416" y="1529"/>
                              </a:cubicBezTo>
                            </a:path>
                            <a:path w="2085" h="1016">
                              <a:moveTo>
                                <a:pt x="7713" y="817"/>
                              </a:moveTo>
                              <a:cubicBezTo>
                                <a:pt x="7691" y="795"/>
                                <a:pt x="7673" y="794"/>
                                <a:pt x="7642" y="804"/>
                              </a:cubicBezTo>
                              <a:cubicBezTo>
                                <a:pt x="7594" y="820"/>
                                <a:pt x="7556" y="857"/>
                                <a:pt x="7530" y="899"/>
                              </a:cubicBezTo>
                              <a:cubicBezTo>
                                <a:pt x="7510" y="930"/>
                                <a:pt x="7493" y="982"/>
                                <a:pt x="7532" y="1008"/>
                              </a:cubicBezTo>
                              <a:cubicBezTo>
                                <a:pt x="7570" y="1034"/>
                                <a:pt x="7618" y="1004"/>
                                <a:pt x="7651" y="984"/>
                              </a:cubicBezTo>
                              <a:cubicBezTo>
                                <a:pt x="7677" y="968"/>
                                <a:pt x="7715" y="933"/>
                                <a:pt x="7710" y="900"/>
                              </a:cubicBezTo>
                              <a:cubicBezTo>
                                <a:pt x="7706" y="874"/>
                                <a:pt x="7672" y="849"/>
                                <a:pt x="7656" y="830"/>
                              </a:cubicBezTo>
                            </a:path>
                            <a:path w="2085" h="1016">
                              <a:moveTo>
                                <a:pt x="8033" y="1252"/>
                              </a:moveTo>
                              <a:cubicBezTo>
                                <a:pt x="8035" y="1250"/>
                                <a:pt x="8040" y="1251"/>
                                <a:pt x="8043" y="1246"/>
                              </a:cubicBezTo>
                              <a:cubicBezTo>
                                <a:pt x="8042" y="1245"/>
                                <a:pt x="8042" y="1243"/>
                                <a:pt x="8041" y="1242"/>
                              </a:cubicBezTo>
                              <a:cubicBezTo>
                                <a:pt x="8042" y="1254"/>
                                <a:pt x="8040" y="1264"/>
                                <a:pt x="8035" y="1282"/>
                              </a:cubicBezTo>
                              <a:cubicBezTo>
                                <a:pt x="8020" y="1335"/>
                                <a:pt x="7997" y="1386"/>
                                <a:pt x="7978" y="1439"/>
                              </a:cubicBezTo>
                              <a:cubicBezTo>
                                <a:pt x="7961" y="1486"/>
                                <a:pt x="7929" y="1550"/>
                                <a:pt x="7942" y="1602"/>
                              </a:cubicBezTo>
                              <a:cubicBezTo>
                                <a:pt x="7946" y="1608"/>
                                <a:pt x="7949" y="1613"/>
                                <a:pt x="7953" y="1619"/>
                              </a:cubicBezTo>
                              <a:cubicBezTo>
                                <a:pt x="8016" y="1621"/>
                                <a:pt x="8067" y="1598"/>
                                <a:pt x="8120" y="1561"/>
                              </a:cubicBezTo>
                              <a:cubicBezTo>
                                <a:pt x="8207" y="1500"/>
                                <a:pt x="8262" y="1418"/>
                                <a:pt x="8320" y="1331"/>
                              </a:cubicBezTo>
                            </a:path>
                            <a:path w="2085" h="1016">
                              <a:moveTo>
                                <a:pt x="8243" y="842"/>
                              </a:moveTo>
                              <a:cubicBezTo>
                                <a:pt x="8195" y="858"/>
                                <a:pt x="8168" y="863"/>
                                <a:pt x="8154" y="913"/>
                              </a:cubicBezTo>
                              <a:cubicBezTo>
                                <a:pt x="8183" y="924"/>
                                <a:pt x="8196" y="926"/>
                                <a:pt x="8218" y="9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705" coordsize="2085,1016" path="m6518,712c6508,701,6512,719,6511,735c6508,790,6509,841,6517,896c6525,952,6527,1010,6540,1065c6543,1072,6545,1080,6548,1087em6322,1161c6292,1174,6264,1186,6236,1203c6292,1194,6348,1183,6404,1177c6503,1166,6603,1165,6702,1161c6720,1160,6739,1160,6757,1159em6564,1378c6543,1391,6528,1401,6511,1419c6527,1432,6546,1440,6567,1450c6598,1465,6636,1490,6629,1531c6618,1594,6535,1638,6485,1665c6457,1680,6441,1689,6418,1709c6466,1727,6508,1716,6558,1707c6625,1695,6679,1671,6741,1643em7198,1307c7193,1317,7189,1324,7184,1333c7206,1342,7208,1338,7234,1331c7277,1320,7317,1308,7355,1284c7386,1264,7404,1247,7402,1212c7358,1194,7320,1207,7275,1224c7189,1257,7118,1314,7066,1390c7022,1453,6997,1526,7056,1588c7110,1644,7202,1642,7270,1623c7333,1606,7369,1570,7416,1529em7713,817c7691,795,7673,794,7642,804c7594,820,7556,857,7530,899c7510,930,7493,982,7532,1008c7570,1034,7618,1004,7651,984c7677,968,7715,933,7710,900c7706,874,7672,849,7656,830em8033,1252c8035,1250,8040,1251,8043,1246c8042,1245,8042,1243,8041,1242c8042,1254,8040,1264,8035,1282c8020,1335,7997,1386,7978,1439c7961,1486,7929,1550,7942,1602c7946,1608,7949,1613,7953,1619c8016,1621,8067,1598,8120,1561c8207,1500,8262,1418,8320,1331em8243,842c8195,858,8168,863,8154,913c8183,924,8196,926,8218,915e" stroked="t" o:allowincell="f" style="position:absolute;margin-left:86.75pt;margin-top:-52pt;width:59.05pt;height:2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127250</wp:posOffset>
                </wp:positionH>
                <wp:positionV relativeFrom="paragraph">
                  <wp:posOffset>-614045</wp:posOffset>
                </wp:positionV>
                <wp:extent cx="132715" cy="227965"/>
                <wp:effectExtent l="6985" t="5080" r="5715" b="635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634">
                              <a:moveTo>
                                <a:pt x="9252" y="840"/>
                              </a:moveTo>
                              <a:cubicBezTo>
                                <a:pt x="9244" y="843"/>
                                <a:pt x="9243" y="827"/>
                                <a:pt x="9239" y="851"/>
                              </a:cubicBezTo>
                              <a:cubicBezTo>
                                <a:pt x="9232" y="901"/>
                                <a:pt x="9238" y="958"/>
                                <a:pt x="9239" y="1008"/>
                              </a:cubicBezTo>
                              <a:cubicBezTo>
                                <a:pt x="9241" y="1109"/>
                                <a:pt x="9241" y="1209"/>
                                <a:pt x="9236" y="1310"/>
                              </a:cubicBezTo>
                              <a:cubicBezTo>
                                <a:pt x="9233" y="1364"/>
                                <a:pt x="9227" y="1414"/>
                                <a:pt x="9215" y="1467"/>
                              </a:cubicBezTo>
                            </a:path>
                            <a:path w="368" h="634">
                              <a:moveTo>
                                <a:pt x="9101" y="1312"/>
                              </a:moveTo>
                              <a:cubicBezTo>
                                <a:pt x="9089" y="1319"/>
                                <a:pt x="9085" y="1322"/>
                                <a:pt x="9084" y="1333"/>
                              </a:cubicBezTo>
                              <a:cubicBezTo>
                                <a:pt x="9111" y="1365"/>
                                <a:pt x="9156" y="1349"/>
                                <a:pt x="9196" y="1342"/>
                              </a:cubicBezTo>
                              <a:cubicBezTo>
                                <a:pt x="9284" y="1327"/>
                                <a:pt x="9366" y="1304"/>
                                <a:pt x="9451" y="12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84,834" coordsize="368,634" path="m9252,840c9244,843,9243,827,9239,851c9232,901,9238,958,9239,1008c9241,1109,9241,1209,9236,1310c9233,1364,9227,1414,9215,1467em9101,1312c9089,1319,9085,1322,9084,1333c9111,1365,9156,1349,9196,1342c9284,1327,9366,1304,9451,1280e" stroked="t" o:allowincell="f" style="position:absolute;margin-left:167.5pt;margin-top:-48.35pt;width:10.4pt;height:1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473325</wp:posOffset>
                </wp:positionH>
                <wp:positionV relativeFrom="paragraph">
                  <wp:posOffset>-568960</wp:posOffset>
                </wp:positionV>
                <wp:extent cx="729615" cy="290830"/>
                <wp:effectExtent l="6985" t="5080" r="5715" b="698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7" h="807">
                              <a:moveTo>
                                <a:pt x="10336" y="1163"/>
                              </a:moveTo>
                              <a:cubicBezTo>
                                <a:pt x="10328" y="1155"/>
                                <a:pt x="10321" y="1150"/>
                                <a:pt x="10311" y="1143"/>
                              </a:cubicBezTo>
                              <a:cubicBezTo>
                                <a:pt x="10288" y="1128"/>
                                <a:pt x="10271" y="1134"/>
                                <a:pt x="10247" y="1145"/>
                              </a:cubicBezTo>
                              <a:cubicBezTo>
                                <a:pt x="10220" y="1157"/>
                                <a:pt x="10186" y="1177"/>
                                <a:pt x="10171" y="1203"/>
                              </a:cubicBezTo>
                              <a:cubicBezTo>
                                <a:pt x="10153" y="1233"/>
                                <a:pt x="10162" y="1268"/>
                                <a:pt x="10171" y="1299"/>
                              </a:cubicBezTo>
                              <a:cubicBezTo>
                                <a:pt x="10182" y="1335"/>
                                <a:pt x="10202" y="1370"/>
                                <a:pt x="10209" y="1406"/>
                              </a:cubicBezTo>
                              <a:cubicBezTo>
                                <a:pt x="10218" y="1447"/>
                                <a:pt x="10201" y="1461"/>
                                <a:pt x="10167" y="1475"/>
                              </a:cubicBezTo>
                              <a:cubicBezTo>
                                <a:pt x="10139" y="1486"/>
                                <a:pt x="10102" y="1484"/>
                                <a:pt x="10073" y="1472"/>
                              </a:cubicBezTo>
                              <a:cubicBezTo>
                                <a:pt x="10056" y="1461"/>
                                <a:pt x="10051" y="1459"/>
                                <a:pt x="10045" y="1447"/>
                              </a:cubicBezTo>
                            </a:path>
                            <a:path w="2027" h="807">
                              <a:moveTo>
                                <a:pt x="10436" y="1286"/>
                              </a:moveTo>
                              <a:cubicBezTo>
                                <a:pt x="10429" y="1304"/>
                                <a:pt x="10422" y="1321"/>
                                <a:pt x="10413" y="1338"/>
                              </a:cubicBezTo>
                              <a:cubicBezTo>
                                <a:pt x="10401" y="1361"/>
                                <a:pt x="10392" y="1388"/>
                                <a:pt x="10390" y="1414"/>
                              </a:cubicBezTo>
                              <a:cubicBezTo>
                                <a:pt x="10390" y="1430"/>
                                <a:pt x="10391" y="1432"/>
                                <a:pt x="10389" y="1440"/>
                              </a:cubicBezTo>
                              <a:cubicBezTo>
                                <a:pt x="10401" y="1420"/>
                                <a:pt x="10406" y="1403"/>
                                <a:pt x="10412" y="1380"/>
                              </a:cubicBezTo>
                              <a:cubicBezTo>
                                <a:pt x="10415" y="1368"/>
                                <a:pt x="10417" y="1357"/>
                                <a:pt x="10420" y="1345"/>
                              </a:cubicBezTo>
                            </a:path>
                            <a:path w="2027" h="807">
                              <a:moveTo>
                                <a:pt x="10495" y="1133"/>
                              </a:moveTo>
                              <a:cubicBezTo>
                                <a:pt x="10495" y="1144"/>
                                <a:pt x="10493" y="1153"/>
                                <a:pt x="10494" y="1164"/>
                              </a:cubicBezTo>
                            </a:path>
                            <a:path w="2027" h="807">
                              <a:moveTo>
                                <a:pt x="10580" y="1288"/>
                              </a:moveTo>
                              <a:cubicBezTo>
                                <a:pt x="10569" y="1309"/>
                                <a:pt x="10557" y="1329"/>
                                <a:pt x="10545" y="1350"/>
                              </a:cubicBezTo>
                              <a:cubicBezTo>
                                <a:pt x="10567" y="1330"/>
                                <a:pt x="10590" y="1312"/>
                                <a:pt x="10614" y="1295"/>
                              </a:cubicBezTo>
                              <a:cubicBezTo>
                                <a:pt x="10649" y="1271"/>
                                <a:pt x="10703" y="1227"/>
                                <a:pt x="10747" y="1222"/>
                              </a:cubicBezTo>
                              <a:cubicBezTo>
                                <a:pt x="10754" y="1224"/>
                                <a:pt x="10761" y="1225"/>
                                <a:pt x="10768" y="1227"/>
                              </a:cubicBezTo>
                              <a:cubicBezTo>
                                <a:pt x="10777" y="1277"/>
                                <a:pt x="10759" y="1314"/>
                                <a:pt x="10744" y="1362"/>
                              </a:cubicBezTo>
                              <a:cubicBezTo>
                                <a:pt x="10735" y="1392"/>
                                <a:pt x="10688" y="1475"/>
                                <a:pt x="10700" y="1507"/>
                              </a:cubicBezTo>
                              <a:cubicBezTo>
                                <a:pt x="10707" y="1527"/>
                                <a:pt x="10729" y="1493"/>
                                <a:pt x="10733" y="1489"/>
                              </a:cubicBezTo>
                            </a:path>
                            <a:path w="2027" h="807">
                              <a:moveTo>
                                <a:pt x="11326" y="1054"/>
                              </a:moveTo>
                              <a:cubicBezTo>
                                <a:pt x="11305" y="1046"/>
                                <a:pt x="11294" y="1044"/>
                                <a:pt x="11267" y="1054"/>
                              </a:cubicBezTo>
                              <a:cubicBezTo>
                                <a:pt x="11209" y="1076"/>
                                <a:pt x="11167" y="1117"/>
                                <a:pt x="11136" y="1170"/>
                              </a:cubicBezTo>
                              <a:cubicBezTo>
                                <a:pt x="11100" y="1232"/>
                                <a:pt x="11069" y="1313"/>
                                <a:pt x="11099" y="1385"/>
                              </a:cubicBezTo>
                              <a:cubicBezTo>
                                <a:pt x="11126" y="1450"/>
                                <a:pt x="11220" y="1447"/>
                                <a:pt x="11274" y="1426"/>
                              </a:cubicBezTo>
                              <a:cubicBezTo>
                                <a:pt x="11350" y="1396"/>
                                <a:pt x="11406" y="1331"/>
                                <a:pt x="11433" y="1256"/>
                              </a:cubicBezTo>
                              <a:cubicBezTo>
                                <a:pt x="11454" y="1198"/>
                                <a:pt x="11439" y="1139"/>
                                <a:pt x="11396" y="1096"/>
                              </a:cubicBezTo>
                              <a:cubicBezTo>
                                <a:pt x="11369" y="1069"/>
                                <a:pt x="11333" y="1053"/>
                                <a:pt x="11299" y="1037"/>
                              </a:cubicBezTo>
                            </a:path>
                            <a:path w="2027" h="807">
                              <a:moveTo>
                                <a:pt x="11819" y="1382"/>
                              </a:moveTo>
                              <a:cubicBezTo>
                                <a:pt x="11812" y="1390"/>
                                <a:pt x="11808" y="1396"/>
                                <a:pt x="11803" y="1404"/>
                              </a:cubicBezTo>
                              <a:cubicBezTo>
                                <a:pt x="11817" y="1399"/>
                                <a:pt x="11830" y="1394"/>
                                <a:pt x="11844" y="1384"/>
                              </a:cubicBezTo>
                              <a:cubicBezTo>
                                <a:pt x="11874" y="1363"/>
                                <a:pt x="11895" y="1337"/>
                                <a:pt x="11919" y="1311"/>
                              </a:cubicBezTo>
                              <a:cubicBezTo>
                                <a:pt x="11943" y="1285"/>
                                <a:pt x="11965" y="1255"/>
                                <a:pt x="11990" y="1231"/>
                              </a:cubicBezTo>
                              <a:cubicBezTo>
                                <a:pt x="12003" y="1221"/>
                                <a:pt x="12007" y="1218"/>
                                <a:pt x="12016" y="1214"/>
                              </a:cubicBezTo>
                              <a:cubicBezTo>
                                <a:pt x="12034" y="1240"/>
                                <a:pt x="12039" y="1256"/>
                                <a:pt x="12040" y="1293"/>
                              </a:cubicBezTo>
                              <a:cubicBezTo>
                                <a:pt x="12043" y="1390"/>
                                <a:pt x="12031" y="1486"/>
                                <a:pt x="12009" y="1580"/>
                              </a:cubicBezTo>
                              <a:cubicBezTo>
                                <a:pt x="11995" y="1642"/>
                                <a:pt x="11977" y="1698"/>
                                <a:pt x="11941" y="1750"/>
                              </a:cubicBezTo>
                              <a:cubicBezTo>
                                <a:pt x="11930" y="1765"/>
                                <a:pt x="11927" y="1771"/>
                                <a:pt x="11912" y="1766"/>
                              </a:cubicBezTo>
                              <a:cubicBezTo>
                                <a:pt x="11879" y="1714"/>
                                <a:pt x="11889" y="1661"/>
                                <a:pt x="11892" y="1600"/>
                              </a:cubicBezTo>
                            </a:path>
                            <a:path w="2027" h="807">
                              <a:moveTo>
                                <a:pt x="12030" y="965"/>
                              </a:moveTo>
                              <a:cubicBezTo>
                                <a:pt x="12026" y="966"/>
                                <a:pt x="12015" y="999"/>
                                <a:pt x="12018" y="1017"/>
                              </a:cubicBezTo>
                              <a:cubicBezTo>
                                <a:pt x="12022" y="1039"/>
                                <a:pt x="12055" y="1028"/>
                                <a:pt x="12071" y="10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45,960" coordsize="2027,807" path="m10336,1163c10328,1155,10321,1150,10311,1143c10288,1128,10271,1134,10247,1145c10220,1157,10186,1177,10171,1203c10153,1233,10162,1268,10171,1299c10182,1335,10202,1370,10209,1406c10218,1447,10201,1461,10167,1475c10139,1486,10102,1484,10073,1472c10056,1461,10051,1459,10045,1447em10436,1286c10429,1304,10422,1321,10413,1338c10401,1361,10392,1388,10390,1414c10390,1430,10391,1432,10389,1440c10401,1420,10406,1403,10412,1380c10415,1368,10417,1357,10420,1345em10495,1133c10495,1144,10493,1153,10494,1164em10580,1288c10569,1309,10557,1329,10545,1350c10567,1330,10590,1312,10614,1295c10649,1271,10703,1227,10747,1222c10754,1224,10761,1225,10768,1227c10777,1277,10759,1314,10744,1362c10735,1392,10688,1475,10700,1507c10707,1527,10729,1493,10733,1489em11326,1054c11305,1046,11294,1044,11267,1054c11209,1076,11167,1117,11136,1170c11100,1232,11069,1313,11099,1385c11126,1450,11220,1447,11274,1426c11350,1396,11406,1331,11433,1256c11454,1198,11439,1139,11396,1096c11369,1069,11333,1053,11299,1037em11819,1382c11812,1390,11808,1396,11803,1404c11817,1399,11830,1394,11844,1384c11874,1363,11895,1337,11919,1311c11943,1285,11965,1255,11990,1231c12003,1221,12007,1218,12016,1214c12034,1240,12039,1256,12040,1293c12043,1390,12031,1486,12009,1580c11995,1642,11977,1698,11941,1750c11930,1765,11927,1771,11912,1766c11879,1714,11889,1661,11892,1600em12030,965c12026,966,12015,999,12018,1017c12022,1039,12055,1028,12071,1028e" stroked="t" o:allowincell="f" style="position:absolute;margin-left:194.75pt;margin-top:-44.8pt;width:57.4pt;height:2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465830</wp:posOffset>
                </wp:positionH>
                <wp:positionV relativeFrom="paragraph">
                  <wp:posOffset>-464185</wp:posOffset>
                </wp:positionV>
                <wp:extent cx="153035" cy="24765"/>
                <wp:effectExtent l="6985" t="6985" r="5715" b="698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69">
                              <a:moveTo>
                                <a:pt x="12868" y="1286"/>
                              </a:moveTo>
                              <a:cubicBezTo>
                                <a:pt x="12874" y="1285"/>
                                <a:pt x="12882" y="1284"/>
                                <a:pt x="12889" y="1280"/>
                              </a:cubicBezTo>
                              <a:cubicBezTo>
                                <a:pt x="12914" y="1266"/>
                                <a:pt x="12952" y="1262"/>
                                <a:pt x="12981" y="1258"/>
                              </a:cubicBezTo>
                              <a:cubicBezTo>
                                <a:pt x="13024" y="1252"/>
                                <a:pt x="13072" y="1248"/>
                                <a:pt x="13116" y="1252"/>
                              </a:cubicBezTo>
                              <a:cubicBezTo>
                                <a:pt x="13146" y="1255"/>
                                <a:pt x="13133" y="1257"/>
                                <a:pt x="13144" y="1268"/>
                              </a:cubicBezTo>
                              <a:cubicBezTo>
                                <a:pt x="13102" y="1286"/>
                                <a:pt x="13062" y="1293"/>
                                <a:pt x="13017" y="1301"/>
                              </a:cubicBezTo>
                              <a:cubicBezTo>
                                <a:pt x="12957" y="1312"/>
                                <a:pt x="12897" y="1311"/>
                                <a:pt x="12837" y="1316"/>
                              </a:cubicBezTo>
                              <a:cubicBezTo>
                                <a:pt x="12818" y="1319"/>
                                <a:pt x="12814" y="1320"/>
                                <a:pt x="12803" y="1318"/>
                              </a:cubicBezTo>
                              <a:cubicBezTo>
                                <a:pt x="12847" y="1318"/>
                                <a:pt x="12892" y="1315"/>
                                <a:pt x="12936" y="1312"/>
                              </a:cubicBezTo>
                              <a:cubicBezTo>
                                <a:pt x="13036" y="1305"/>
                                <a:pt x="13130" y="1284"/>
                                <a:pt x="13227" y="1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03,1251" coordsize="425,69" path="m12868,1286c12874,1285,12882,1284,12889,1280c12914,1266,12952,1262,12981,1258c13024,1252,13072,1248,13116,1252c13146,1255,13133,1257,13144,1268c13102,1286,13062,1293,13017,1301c12957,1312,12897,1311,12837,1316c12818,1319,12814,1320,12803,1318c12847,1318,12892,1315,12936,1312c13036,1305,13130,1284,13227,1259e" stroked="t" o:allowincell="f" style="position:absolute;margin-left:272.9pt;margin-top:-36.55pt;width:12pt;height: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874770</wp:posOffset>
                </wp:positionH>
                <wp:positionV relativeFrom="paragraph">
                  <wp:posOffset>-703580</wp:posOffset>
                </wp:positionV>
                <wp:extent cx="431165" cy="285750"/>
                <wp:effectExtent l="8255" t="6350" r="5715" b="698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8" h="794">
                              <a:moveTo>
                                <a:pt x="14299" y="960"/>
                              </a:moveTo>
                              <a:cubicBezTo>
                                <a:pt x="14284" y="947"/>
                                <a:pt x="14275" y="931"/>
                                <a:pt x="14251" y="938"/>
                              </a:cubicBezTo>
                              <a:cubicBezTo>
                                <a:pt x="14207" y="951"/>
                                <a:pt x="14165" y="985"/>
                                <a:pt x="14136" y="1020"/>
                              </a:cubicBezTo>
                              <a:cubicBezTo>
                                <a:pt x="14096" y="1068"/>
                                <a:pt x="14060" y="1127"/>
                                <a:pt x="14058" y="1192"/>
                              </a:cubicBezTo>
                              <a:cubicBezTo>
                                <a:pt x="14056" y="1249"/>
                                <a:pt x="14096" y="1272"/>
                                <a:pt x="14149" y="1267"/>
                              </a:cubicBezTo>
                              <a:cubicBezTo>
                                <a:pt x="14217" y="1261"/>
                                <a:pt x="14277" y="1221"/>
                                <a:pt x="14321" y="1172"/>
                              </a:cubicBezTo>
                              <a:cubicBezTo>
                                <a:pt x="14364" y="1125"/>
                                <a:pt x="14389" y="1067"/>
                                <a:pt x="14384" y="1003"/>
                              </a:cubicBezTo>
                              <a:cubicBezTo>
                                <a:pt x="14381" y="955"/>
                                <a:pt x="14360" y="917"/>
                                <a:pt x="14341" y="874"/>
                              </a:cubicBezTo>
                              <a:cubicBezTo>
                                <a:pt x="14332" y="853"/>
                                <a:pt x="14331" y="848"/>
                                <a:pt x="14338" y="829"/>
                              </a:cubicBezTo>
                            </a:path>
                            <a:path w="1198" h="794">
                              <a:moveTo>
                                <a:pt x="14565" y="759"/>
                              </a:moveTo>
                              <a:cubicBezTo>
                                <a:pt x="14577" y="787"/>
                                <a:pt x="14580" y="806"/>
                                <a:pt x="14581" y="837"/>
                              </a:cubicBezTo>
                              <a:cubicBezTo>
                                <a:pt x="14583" y="915"/>
                                <a:pt x="14578" y="993"/>
                                <a:pt x="14572" y="1070"/>
                              </a:cubicBezTo>
                              <a:cubicBezTo>
                                <a:pt x="14566" y="1148"/>
                                <a:pt x="14553" y="1221"/>
                                <a:pt x="14532" y="1295"/>
                              </a:cubicBezTo>
                              <a:cubicBezTo>
                                <a:pt x="14525" y="1321"/>
                                <a:pt x="14526" y="1328"/>
                                <a:pt x="14513" y="1339"/>
                              </a:cubicBezTo>
                              <a:cubicBezTo>
                                <a:pt x="14486" y="1322"/>
                                <a:pt x="14491" y="1288"/>
                                <a:pt x="14488" y="1257"/>
                              </a:cubicBezTo>
                            </a:path>
                            <a:path w="1198" h="794">
                              <a:moveTo>
                                <a:pt x="14322" y="853"/>
                              </a:moveTo>
                              <a:cubicBezTo>
                                <a:pt x="14207" y="871"/>
                                <a:pt x="14127" y="908"/>
                                <a:pt x="14042" y="993"/>
                              </a:cubicBezTo>
                              <a:cubicBezTo>
                                <a:pt x="13978" y="1057"/>
                                <a:pt x="13911" y="1181"/>
                                <a:pt x="13944" y="1277"/>
                              </a:cubicBezTo>
                              <a:cubicBezTo>
                                <a:pt x="13976" y="1371"/>
                                <a:pt x="14095" y="1386"/>
                                <a:pt x="14178" y="1378"/>
                              </a:cubicBezTo>
                              <a:cubicBezTo>
                                <a:pt x="14261" y="1362"/>
                                <a:pt x="14289" y="1356"/>
                                <a:pt x="14341" y="1335"/>
                              </a:cubicBezTo>
                            </a:path>
                            <a:path w="1198" h="794">
                              <a:moveTo>
                                <a:pt x="14971" y="624"/>
                              </a:moveTo>
                              <a:cubicBezTo>
                                <a:pt x="14965" y="623"/>
                                <a:pt x="14953" y="623"/>
                                <a:pt x="14955" y="613"/>
                              </a:cubicBezTo>
                              <a:cubicBezTo>
                                <a:pt x="14960" y="588"/>
                                <a:pt x="14982" y="586"/>
                                <a:pt x="15006" y="585"/>
                              </a:cubicBezTo>
                              <a:cubicBezTo>
                                <a:pt x="15033" y="584"/>
                                <a:pt x="15072" y="591"/>
                                <a:pt x="15088" y="616"/>
                              </a:cubicBezTo>
                              <a:cubicBezTo>
                                <a:pt x="15107" y="647"/>
                                <a:pt x="15076" y="691"/>
                                <a:pt x="15056" y="713"/>
                              </a:cubicBezTo>
                              <a:cubicBezTo>
                                <a:pt x="15020" y="754"/>
                                <a:pt x="14952" y="781"/>
                                <a:pt x="14946" y="837"/>
                              </a:cubicBezTo>
                              <a:cubicBezTo>
                                <a:pt x="14976" y="859"/>
                                <a:pt x="15009" y="864"/>
                                <a:pt x="15047" y="863"/>
                              </a:cubicBezTo>
                              <a:cubicBezTo>
                                <a:pt x="15091" y="860"/>
                                <a:pt x="15107" y="858"/>
                                <a:pt x="15135" y="8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38,585" coordsize="1198,794" path="m14299,960c14284,947,14275,931,14251,938c14207,951,14165,985,14136,1020c14096,1068,14060,1127,14058,1192c14056,1249,14096,1272,14149,1267c14217,1261,14277,1221,14321,1172c14364,1125,14389,1067,14384,1003c14381,955,14360,917,14341,874c14332,853,14331,848,14338,829em14565,759c14577,787,14580,806,14581,837c14583,915,14578,993,14572,1070c14566,1148,14553,1221,14532,1295c14525,1321,14526,1328,14513,1339c14486,1322,14491,1288,14488,1257em14322,853c14207,871,14127,908,14042,993c13978,1057,13911,1181,13944,1277c13976,1371,14095,1386,14178,1378c14261,1362,14289,1356,14341,1335em14971,624c14965,623,14953,623,14955,613c14960,588,14982,586,15006,585c15033,584,15072,591,15088,616c15107,647,15076,691,15056,713c15020,754,14952,781,14946,837c14976,859,15009,864,15047,863c15091,860,15107,858,15135,847e" stroked="t" o:allowincell="f" style="position:absolute;margin-left:305.1pt;margin-top:-55.4pt;width:33.9pt;height:2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457065</wp:posOffset>
                </wp:positionH>
                <wp:positionV relativeFrom="paragraph">
                  <wp:posOffset>-673735</wp:posOffset>
                </wp:positionV>
                <wp:extent cx="142240" cy="255270"/>
                <wp:effectExtent l="6350" t="6350" r="6350" b="698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709">
                              <a:moveTo>
                                <a:pt x="15612" y="713"/>
                              </a:moveTo>
                              <a:cubicBezTo>
                                <a:pt x="15612" y="695"/>
                                <a:pt x="15616" y="682"/>
                                <a:pt x="15621" y="670"/>
                              </a:cubicBezTo>
                              <a:cubicBezTo>
                                <a:pt x="15621" y="669"/>
                                <a:pt x="15621" y="669"/>
                                <a:pt x="15621" y="668"/>
                              </a:cubicBezTo>
                              <a:cubicBezTo>
                                <a:pt x="15631" y="713"/>
                                <a:pt x="15628" y="762"/>
                                <a:pt x="15627" y="808"/>
                              </a:cubicBezTo>
                              <a:cubicBezTo>
                                <a:pt x="15624" y="915"/>
                                <a:pt x="15613" y="1021"/>
                                <a:pt x="15601" y="1127"/>
                              </a:cubicBezTo>
                              <a:cubicBezTo>
                                <a:pt x="15593" y="1201"/>
                                <a:pt x="15576" y="1285"/>
                                <a:pt x="15581" y="1360"/>
                              </a:cubicBezTo>
                              <a:cubicBezTo>
                                <a:pt x="15585" y="1412"/>
                                <a:pt x="15626" y="1327"/>
                                <a:pt x="15627" y="1325"/>
                              </a:cubicBezTo>
                            </a:path>
                            <a:path w="395" h="709">
                              <a:moveTo>
                                <a:pt x="15817" y="990"/>
                              </a:moveTo>
                              <a:cubicBezTo>
                                <a:pt x="15794" y="996"/>
                                <a:pt x="15779" y="1007"/>
                                <a:pt x="15757" y="1026"/>
                              </a:cubicBezTo>
                              <a:cubicBezTo>
                                <a:pt x="15713" y="1064"/>
                                <a:pt x="15671" y="1104"/>
                                <a:pt x="15633" y="1147"/>
                              </a:cubicBezTo>
                              <a:cubicBezTo>
                                <a:pt x="15608" y="1175"/>
                                <a:pt x="15578" y="1206"/>
                                <a:pt x="15560" y="1239"/>
                              </a:cubicBezTo>
                              <a:cubicBezTo>
                                <a:pt x="15559" y="1243"/>
                                <a:pt x="15557" y="1247"/>
                                <a:pt x="15556" y="1251"/>
                              </a:cubicBezTo>
                              <a:cubicBezTo>
                                <a:pt x="15572" y="1273"/>
                                <a:pt x="15602" y="1282"/>
                                <a:pt x="15629" y="1288"/>
                              </a:cubicBezTo>
                              <a:cubicBezTo>
                                <a:pt x="15689" y="1301"/>
                                <a:pt x="15755" y="1313"/>
                                <a:pt x="15816" y="1312"/>
                              </a:cubicBezTo>
                              <a:cubicBezTo>
                                <a:pt x="15883" y="1306"/>
                                <a:pt x="15906" y="1304"/>
                                <a:pt x="15950" y="12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56,668" coordsize="395,709" path="m15612,713c15612,695,15616,682,15621,670c15621,669,15621,669,15621,668c15631,713,15628,762,15627,808c15624,915,15613,1021,15601,1127c15593,1201,15576,1285,15581,1360c15585,1412,15626,1327,15627,1325em15817,990c15794,996,15779,1007,15757,1026c15713,1064,15671,1104,15633,1147c15608,1175,15578,1206,15560,1239c15559,1243,15557,1247,15556,1251c15572,1273,15602,1282,15629,1288c15689,1301,15755,1313,15816,1312c15883,1306,15906,1304,15950,1297e" stroked="t" o:allowincell="f" style="position:absolute;margin-left:350.95pt;margin-top:-53.05pt;width:11.15pt;height:2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857750</wp:posOffset>
                </wp:positionH>
                <wp:positionV relativeFrom="paragraph">
                  <wp:posOffset>-650240</wp:posOffset>
                </wp:positionV>
                <wp:extent cx="697865" cy="240665"/>
                <wp:effectExtent l="6985" t="6350" r="5715" b="635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9" h="669">
                              <a:moveTo>
                                <a:pt x="16891" y="734"/>
                              </a:moveTo>
                              <a:cubicBezTo>
                                <a:pt x="16892" y="749"/>
                                <a:pt x="16893" y="767"/>
                                <a:pt x="16892" y="785"/>
                              </a:cubicBezTo>
                              <a:cubicBezTo>
                                <a:pt x="16886" y="859"/>
                                <a:pt x="16890" y="934"/>
                                <a:pt x="16884" y="1009"/>
                              </a:cubicBezTo>
                              <a:cubicBezTo>
                                <a:pt x="16876" y="1106"/>
                                <a:pt x="16872" y="1205"/>
                                <a:pt x="16862" y="1302"/>
                              </a:cubicBezTo>
                              <a:cubicBezTo>
                                <a:pt x="16858" y="1337"/>
                                <a:pt x="16849" y="1373"/>
                                <a:pt x="16836" y="1402"/>
                              </a:cubicBezTo>
                            </a:path>
                            <a:path w="1939" h="669">
                              <a:moveTo>
                                <a:pt x="16730" y="1127"/>
                              </a:moveTo>
                              <a:cubicBezTo>
                                <a:pt x="16710" y="1123"/>
                                <a:pt x="16689" y="1120"/>
                                <a:pt x="16669" y="1116"/>
                              </a:cubicBezTo>
                              <a:cubicBezTo>
                                <a:pt x="16716" y="1107"/>
                                <a:pt x="16757" y="1105"/>
                                <a:pt x="16806" y="1103"/>
                              </a:cubicBezTo>
                              <a:cubicBezTo>
                                <a:pt x="16941" y="1097"/>
                                <a:pt x="17076" y="1086"/>
                                <a:pt x="17211" y="1072"/>
                              </a:cubicBezTo>
                              <a:cubicBezTo>
                                <a:pt x="17246" y="1068"/>
                                <a:pt x="17281" y="1065"/>
                                <a:pt x="17316" y="1061"/>
                              </a:cubicBezTo>
                            </a:path>
                            <a:path w="1939" h="669">
                              <a:moveTo>
                                <a:pt x="18219" y="866"/>
                              </a:moveTo>
                              <a:cubicBezTo>
                                <a:pt x="18239" y="851"/>
                                <a:pt x="18245" y="848"/>
                                <a:pt x="18254" y="834"/>
                              </a:cubicBezTo>
                              <a:cubicBezTo>
                                <a:pt x="18224" y="813"/>
                                <a:pt x="18208" y="806"/>
                                <a:pt x="18147" y="830"/>
                              </a:cubicBezTo>
                              <a:cubicBezTo>
                                <a:pt x="18032" y="876"/>
                                <a:pt x="17923" y="951"/>
                                <a:pt x="17831" y="1033"/>
                              </a:cubicBezTo>
                              <a:cubicBezTo>
                                <a:pt x="17764" y="1092"/>
                                <a:pt x="17640" y="1201"/>
                                <a:pt x="17723" y="1294"/>
                              </a:cubicBezTo>
                              <a:cubicBezTo>
                                <a:pt x="17808" y="1390"/>
                                <a:pt x="18017" y="1375"/>
                                <a:pt x="18128" y="1373"/>
                              </a:cubicBezTo>
                              <a:cubicBezTo>
                                <a:pt x="18289" y="1370"/>
                                <a:pt x="18447" y="1344"/>
                                <a:pt x="18607" y="13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69,734" coordsize="1939,669" path="m16891,734c16892,749,16893,767,16892,785c16886,859,16890,934,16884,1009c16876,1106,16872,1205,16862,1302c16858,1337,16849,1373,16836,1402em16730,1127c16710,1123,16689,1120,16669,1116c16716,1107,16757,1105,16806,1103c16941,1097,17076,1086,17211,1072c17246,1068,17281,1065,17316,1061em18219,866c18239,851,18245,848,18254,834c18224,813,18208,806,18147,830c18032,876,17923,951,17831,1033c17764,1092,17640,1201,17723,1294c17808,1390,18017,1375,18128,1373c18289,1370,18447,1344,18607,1323e" stroked="t" o:allowincell="f" style="position:absolute;margin-left:382.5pt;margin-top:-51.2pt;width:54.9pt;height:1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680085</wp:posOffset>
                </wp:positionH>
                <wp:positionV relativeFrom="paragraph">
                  <wp:posOffset>178435</wp:posOffset>
                </wp:positionV>
                <wp:extent cx="119380" cy="243205"/>
                <wp:effectExtent l="6350" t="7620" r="6350" b="635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676">
                              <a:moveTo>
                                <a:pt x="1307" y="3113"/>
                              </a:moveTo>
                              <a:cubicBezTo>
                                <a:pt x="1323" y="3108"/>
                                <a:pt x="1311" y="3112"/>
                                <a:pt x="1328" y="3097"/>
                              </a:cubicBezTo>
                              <a:cubicBezTo>
                                <a:pt x="1347" y="3080"/>
                                <a:pt x="1360" y="3068"/>
                                <a:pt x="1382" y="3055"/>
                              </a:cubicBezTo>
                              <a:cubicBezTo>
                                <a:pt x="1412" y="3037"/>
                                <a:pt x="1451" y="3027"/>
                                <a:pt x="1483" y="3047"/>
                              </a:cubicBezTo>
                              <a:cubicBezTo>
                                <a:pt x="1528" y="3076"/>
                                <a:pt x="1528" y="3141"/>
                                <a:pt x="1524" y="3187"/>
                              </a:cubicBezTo>
                              <a:cubicBezTo>
                                <a:pt x="1516" y="3273"/>
                                <a:pt x="1481" y="3353"/>
                                <a:pt x="1439" y="3427"/>
                              </a:cubicBezTo>
                              <a:cubicBezTo>
                                <a:pt x="1398" y="3500"/>
                                <a:pt x="1314" y="3571"/>
                                <a:pt x="1288" y="3651"/>
                              </a:cubicBezTo>
                              <a:cubicBezTo>
                                <a:pt x="1275" y="3693"/>
                                <a:pt x="1346" y="3699"/>
                                <a:pt x="1371" y="3704"/>
                              </a:cubicBezTo>
                              <a:cubicBezTo>
                                <a:pt x="1437" y="3718"/>
                                <a:pt x="1503" y="3713"/>
                                <a:pt x="1566" y="3690"/>
                              </a:cubicBezTo>
                              <a:cubicBezTo>
                                <a:pt x="1583" y="3682"/>
                                <a:pt x="1599" y="3675"/>
                                <a:pt x="1616" y="36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6,3036" coordsize="331,676" path="m1307,3113c1323,3108,1311,3112,1328,3097c1347,3080,1360,3068,1382,3055c1412,3037,1451,3027,1483,3047c1528,3076,1528,3141,1524,3187c1516,3273,1481,3353,1439,3427c1398,3500,1314,3571,1288,3651c1275,3693,1346,3699,1371,3704c1437,3718,1503,3713,1566,3690c1583,3682,1599,3675,1616,3667e" stroked="t" o:allowincell="f" style="position:absolute;margin-left:-53.55pt;margin-top:14.05pt;width:9.35pt;height:1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-472440</wp:posOffset>
                </wp:positionH>
                <wp:positionV relativeFrom="paragraph">
                  <wp:posOffset>170180</wp:posOffset>
                </wp:positionV>
                <wp:extent cx="77470" cy="230505"/>
                <wp:effectExtent l="7620" t="6350" r="6350" b="635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640">
                              <a:moveTo>
                                <a:pt x="1895" y="3362"/>
                              </a:moveTo>
                              <a:cubicBezTo>
                                <a:pt x="1888" y="3366"/>
                                <a:pt x="1892" y="3360"/>
                                <a:pt x="1887" y="3372"/>
                              </a:cubicBezTo>
                              <a:cubicBezTo>
                                <a:pt x="1874" y="3403"/>
                                <a:pt x="1867" y="3429"/>
                                <a:pt x="1864" y="3464"/>
                              </a:cubicBezTo>
                              <a:cubicBezTo>
                                <a:pt x="1861" y="3508"/>
                                <a:pt x="1855" y="3562"/>
                                <a:pt x="1862" y="3606"/>
                              </a:cubicBezTo>
                              <a:cubicBezTo>
                                <a:pt x="1867" y="3642"/>
                                <a:pt x="1886" y="3663"/>
                                <a:pt x="1923" y="3648"/>
                              </a:cubicBezTo>
                              <a:cubicBezTo>
                                <a:pt x="1971" y="3628"/>
                                <a:pt x="1993" y="3564"/>
                                <a:pt x="2015" y="3523"/>
                              </a:cubicBezTo>
                            </a:path>
                            <a:path w="215" h="640">
                              <a:moveTo>
                                <a:pt x="2076" y="3017"/>
                              </a:moveTo>
                              <a:cubicBezTo>
                                <a:pt x="2052" y="3015"/>
                                <a:pt x="2040" y="3029"/>
                                <a:pt x="2024" y="3051"/>
                              </a:cubicBezTo>
                              <a:cubicBezTo>
                                <a:pt x="2015" y="3065"/>
                                <a:pt x="2013" y="3068"/>
                                <a:pt x="2010" y="30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2,3013" coordsize="215,640" path="m1895,3362c1888,3366,1892,3360,1887,3372c1874,3403,1867,3429,1864,3464c1861,3508,1855,3562,1862,3606c1867,3642,1886,3663,1923,3648c1971,3628,1993,3564,2015,3523em2076,3017c2052,3015,2040,3029,2024,3051c2015,3065,2013,3068,2010,3078e" stroked="t" o:allowincell="f" style="position:absolute;margin-left:-37.2pt;margin-top:13.4pt;width:6.05pt;height:1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-274955</wp:posOffset>
                </wp:positionH>
                <wp:positionV relativeFrom="paragraph">
                  <wp:posOffset>294640</wp:posOffset>
                </wp:positionV>
                <wp:extent cx="87630" cy="13335"/>
                <wp:effectExtent l="6350" t="6985" r="6350" b="571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36">
                              <a:moveTo>
                                <a:pt x="2421" y="3376"/>
                              </a:moveTo>
                              <a:cubicBezTo>
                                <a:pt x="2419" y="3378"/>
                                <a:pt x="2408" y="3385"/>
                                <a:pt x="2415" y="3387"/>
                              </a:cubicBezTo>
                              <a:cubicBezTo>
                                <a:pt x="2431" y="3391"/>
                                <a:pt x="2461" y="3380"/>
                                <a:pt x="2477" y="3379"/>
                              </a:cubicBezTo>
                              <a:cubicBezTo>
                                <a:pt x="2513" y="3376"/>
                                <a:pt x="2550" y="3369"/>
                                <a:pt x="2586" y="3366"/>
                              </a:cubicBezTo>
                              <a:cubicBezTo>
                                <a:pt x="2586" y="3366"/>
                                <a:pt x="2585" y="3367"/>
                                <a:pt x="2585" y="3367"/>
                              </a:cubicBezTo>
                              <a:cubicBezTo>
                                <a:pt x="2562" y="3370"/>
                                <a:pt x="2540" y="3377"/>
                                <a:pt x="2517" y="3379"/>
                              </a:cubicBezTo>
                              <a:cubicBezTo>
                                <a:pt x="2493" y="3381"/>
                                <a:pt x="2468" y="3384"/>
                                <a:pt x="2449" y="3392"/>
                              </a:cubicBezTo>
                              <a:cubicBezTo>
                                <a:pt x="2488" y="3396"/>
                                <a:pt x="2529" y="3392"/>
                                <a:pt x="2567" y="3383"/>
                              </a:cubicBezTo>
                              <a:cubicBezTo>
                                <a:pt x="2609" y="3371"/>
                                <a:pt x="2624" y="3367"/>
                                <a:pt x="2653" y="33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12,3359" coordsize="242,36" path="m2421,3376c2419,3378,2408,3385,2415,3387c2431,3391,2461,3380,2477,3379c2513,3376,2550,3369,2586,3366c2586,3366,2585,3367,2585,3367c2562,3370,2540,3377,2517,3379c2493,3381,2468,3384,2449,3392c2488,3396,2529,3392,2567,3383c2609,3371,2624,3367,2653,3359e" stroked="t" o:allowincell="f" style="position:absolute;margin-left:-21.65pt;margin-top:23.2pt;width:6.85pt;height: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54">
                <wp:simplePos x="0" y="0"/>
                <wp:positionH relativeFrom="column">
                  <wp:align>left</wp:align>
                </wp:positionH>
                <wp:positionV relativeFrom="paragraph">
                  <wp:posOffset>159385</wp:posOffset>
                </wp:positionV>
                <wp:extent cx="187960" cy="335280"/>
                <wp:effectExtent l="6350" t="6350" r="6350" b="635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931">
                              <a:moveTo>
                                <a:pt x="3040" y="3034"/>
                              </a:moveTo>
                              <a:cubicBezTo>
                                <a:pt x="3032" y="3031"/>
                                <a:pt x="3021" y="3029"/>
                                <a:pt x="3014" y="3024"/>
                              </a:cubicBezTo>
                              <a:cubicBezTo>
                                <a:pt x="3012" y="3021"/>
                                <a:pt x="3011" y="3019"/>
                                <a:pt x="3009" y="3016"/>
                              </a:cubicBezTo>
                              <a:cubicBezTo>
                                <a:pt x="3016" y="3006"/>
                                <a:pt x="3018" y="2992"/>
                                <a:pt x="3036" y="2987"/>
                              </a:cubicBezTo>
                              <a:cubicBezTo>
                                <a:pt x="3068" y="2978"/>
                                <a:pt x="3112" y="2980"/>
                                <a:pt x="3132" y="3010"/>
                              </a:cubicBezTo>
                              <a:cubicBezTo>
                                <a:pt x="3151" y="3039"/>
                                <a:pt x="3138" y="3090"/>
                                <a:pt x="3127" y="3119"/>
                              </a:cubicBezTo>
                              <a:cubicBezTo>
                                <a:pt x="3102" y="3184"/>
                                <a:pt x="3049" y="3235"/>
                                <a:pt x="3046" y="3306"/>
                              </a:cubicBezTo>
                              <a:cubicBezTo>
                                <a:pt x="3044" y="3353"/>
                                <a:pt x="3069" y="3379"/>
                                <a:pt x="3091" y="3417"/>
                              </a:cubicBezTo>
                              <a:cubicBezTo>
                                <a:pt x="3117" y="3462"/>
                                <a:pt x="3142" y="3517"/>
                                <a:pt x="3121" y="3570"/>
                              </a:cubicBezTo>
                              <a:cubicBezTo>
                                <a:pt x="3107" y="3605"/>
                                <a:pt x="3055" y="3637"/>
                                <a:pt x="3018" y="3641"/>
                              </a:cubicBezTo>
                              <a:cubicBezTo>
                                <a:pt x="2980" y="3645"/>
                                <a:pt x="2983" y="3622"/>
                                <a:pt x="2977" y="3595"/>
                              </a:cubicBezTo>
                            </a:path>
                            <a:path w="522" h="931">
                              <a:moveTo>
                                <a:pt x="3302" y="3668"/>
                              </a:moveTo>
                              <a:cubicBezTo>
                                <a:pt x="3297" y="3682"/>
                                <a:pt x="3298" y="3678"/>
                                <a:pt x="3303" y="3666"/>
                              </a:cubicBezTo>
                              <a:cubicBezTo>
                                <a:pt x="3314" y="3635"/>
                                <a:pt x="3332" y="3607"/>
                                <a:pt x="3347" y="3577"/>
                              </a:cubicBezTo>
                              <a:cubicBezTo>
                                <a:pt x="3367" y="3538"/>
                                <a:pt x="3389" y="3501"/>
                                <a:pt x="3412" y="3463"/>
                              </a:cubicBezTo>
                              <a:cubicBezTo>
                                <a:pt x="3425" y="3441"/>
                                <a:pt x="3435" y="3427"/>
                                <a:pt x="3453" y="3414"/>
                              </a:cubicBezTo>
                              <a:cubicBezTo>
                                <a:pt x="3463" y="3447"/>
                                <a:pt x="3471" y="3478"/>
                                <a:pt x="3474" y="3513"/>
                              </a:cubicBezTo>
                              <a:cubicBezTo>
                                <a:pt x="3481" y="3582"/>
                                <a:pt x="3486" y="3652"/>
                                <a:pt x="3490" y="3722"/>
                              </a:cubicBezTo>
                              <a:cubicBezTo>
                                <a:pt x="3493" y="3776"/>
                                <a:pt x="3496" y="3829"/>
                                <a:pt x="3488" y="3882"/>
                              </a:cubicBezTo>
                              <a:cubicBezTo>
                                <a:pt x="3484" y="3906"/>
                                <a:pt x="3481" y="3899"/>
                                <a:pt x="3467" y="3913"/>
                              </a:cubicBezTo>
                              <a:cubicBezTo>
                                <a:pt x="3432" y="3876"/>
                                <a:pt x="3424" y="3829"/>
                                <a:pt x="3415" y="3778"/>
                              </a:cubicBezTo>
                              <a:cubicBezTo>
                                <a:pt x="3412" y="3754"/>
                                <a:pt x="3409" y="3731"/>
                                <a:pt x="3406" y="3707"/>
                              </a:cubicBezTo>
                            </a:path>
                            <a:path w="522" h="931">
                              <a:moveTo>
                                <a:pt x="3498" y="3104"/>
                              </a:moveTo>
                              <a:cubicBezTo>
                                <a:pt x="3495" y="3111"/>
                                <a:pt x="3476" y="3148"/>
                                <a:pt x="3488" y="3155"/>
                              </a:cubicBezTo>
                              <a:cubicBezTo>
                                <a:pt x="3491" y="3155"/>
                                <a:pt x="3494" y="3154"/>
                                <a:pt x="3497" y="31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77,2983" coordsize="522,931" path="m3040,3034c3032,3031,3021,3029,3014,3024c3012,3021,3011,3019,3009,3016c3016,3006,3018,2992,3036,2987c3068,2978,3112,2980,3132,3010c3151,3039,3138,3090,3127,3119c3102,3184,3049,3235,3046,3306c3044,3353,3069,3379,3091,3417c3117,3462,3142,3517,3121,3570c3107,3605,3055,3637,3018,3641c2980,3645,2983,3622,2977,3595em3302,3668c3297,3682,3298,3678,3303,3666c3314,3635,3332,3607,3347,3577c3367,3538,3389,3501,3412,3463c3425,3441,3435,3427,3453,3414c3463,3447,3471,3478,3474,3513c3481,3582,3486,3652,3490,3722c3493,3776,3496,3829,3488,3882c3484,3906,3481,3899,3467,3913c3432,3876,3424,3829,3415,3778c3412,3754,3409,3731,3406,3707em3498,3104c3495,3111,3476,3148,3488,3155c3491,3155,3494,3154,3497,3154e" stroked="t" o:allowincell="f" style="position:absolute;margin-left:0pt;margin-top:12.55pt;width:14.75pt;height:26.35pt;mso-wrap-style:none;v-text-anchor:middle;mso-position-horizontal:left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48285</wp:posOffset>
                </wp:positionH>
                <wp:positionV relativeFrom="paragraph">
                  <wp:posOffset>114300</wp:posOffset>
                </wp:positionV>
                <wp:extent cx="85725" cy="254635"/>
                <wp:effectExtent l="6985" t="6985" r="5715" b="571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707">
                              <a:moveTo>
                                <a:pt x="4072" y="2857"/>
                              </a:moveTo>
                              <a:cubicBezTo>
                                <a:pt x="4054" y="2902"/>
                                <a:pt x="4039" y="2948"/>
                                <a:pt x="4027" y="2995"/>
                              </a:cubicBezTo>
                              <a:cubicBezTo>
                                <a:pt x="4003" y="3094"/>
                                <a:pt x="3998" y="3197"/>
                                <a:pt x="4000" y="3298"/>
                              </a:cubicBezTo>
                              <a:cubicBezTo>
                                <a:pt x="4002" y="3388"/>
                                <a:pt x="4013" y="3476"/>
                                <a:pt x="4034" y="3563"/>
                              </a:cubicBezTo>
                            </a:path>
                            <a:path w="238" h="707">
                              <a:moveTo>
                                <a:pt x="3894" y="3280"/>
                              </a:moveTo>
                              <a:cubicBezTo>
                                <a:pt x="3878" y="3290"/>
                                <a:pt x="3873" y="3292"/>
                                <a:pt x="3865" y="3302"/>
                              </a:cubicBezTo>
                              <a:cubicBezTo>
                                <a:pt x="3898" y="3325"/>
                                <a:pt x="3940" y="3316"/>
                                <a:pt x="3980" y="3309"/>
                              </a:cubicBezTo>
                              <a:cubicBezTo>
                                <a:pt x="4039" y="3297"/>
                                <a:pt x="4061" y="3293"/>
                                <a:pt x="4102" y="32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65,2857" coordsize="238,707" path="m4072,2857c4054,2902,4039,2948,4027,2995c4003,3094,3998,3197,4000,3298c4002,3388,4013,3476,4034,3563em3894,3280c3878,3290,3873,3292,3865,3302c3898,3325,3940,3316,3980,3309c4039,3297,4061,3293,4102,3287e" stroked="t" o:allowincell="f" style="position:absolute;margin-left:19.55pt;margin-top:9pt;width:6.7pt;height:2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513080</wp:posOffset>
                </wp:positionH>
                <wp:positionV relativeFrom="paragraph">
                  <wp:posOffset>88265</wp:posOffset>
                </wp:positionV>
                <wp:extent cx="128270" cy="267970"/>
                <wp:effectExtent l="6985" t="4445" r="6350" b="698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743">
                              <a:moveTo>
                                <a:pt x="4628" y="2809"/>
                              </a:moveTo>
                              <a:cubicBezTo>
                                <a:pt x="4628" y="2806"/>
                                <a:pt x="4632" y="2798"/>
                                <a:pt x="4632" y="2792"/>
                              </a:cubicBezTo>
                              <a:cubicBezTo>
                                <a:pt x="4634" y="2802"/>
                                <a:pt x="4630" y="2798"/>
                                <a:pt x="4631" y="2809"/>
                              </a:cubicBezTo>
                              <a:cubicBezTo>
                                <a:pt x="4634" y="2878"/>
                                <a:pt x="4624" y="2946"/>
                                <a:pt x="4621" y="3015"/>
                              </a:cubicBezTo>
                              <a:cubicBezTo>
                                <a:pt x="4617" y="3124"/>
                                <a:pt x="4611" y="3232"/>
                                <a:pt x="4609" y="3341"/>
                              </a:cubicBezTo>
                              <a:cubicBezTo>
                                <a:pt x="4608" y="3388"/>
                                <a:pt x="4596" y="3479"/>
                                <a:pt x="4626" y="3520"/>
                              </a:cubicBezTo>
                              <a:cubicBezTo>
                                <a:pt x="4651" y="3554"/>
                                <a:pt x="4679" y="3473"/>
                                <a:pt x="4683" y="3464"/>
                              </a:cubicBezTo>
                            </a:path>
                            <a:path w="355" h="743">
                              <a:moveTo>
                                <a:pt x="4857" y="3152"/>
                              </a:moveTo>
                              <a:cubicBezTo>
                                <a:pt x="4847" y="3161"/>
                                <a:pt x="4840" y="3164"/>
                                <a:pt x="4827" y="3170"/>
                              </a:cubicBezTo>
                              <a:cubicBezTo>
                                <a:pt x="4803" y="3181"/>
                                <a:pt x="4785" y="3194"/>
                                <a:pt x="4765" y="3211"/>
                              </a:cubicBezTo>
                              <a:cubicBezTo>
                                <a:pt x="4736" y="3235"/>
                                <a:pt x="4708" y="3259"/>
                                <a:pt x="4679" y="3283"/>
                              </a:cubicBezTo>
                              <a:cubicBezTo>
                                <a:pt x="4657" y="3301"/>
                                <a:pt x="4623" y="3320"/>
                                <a:pt x="4607" y="3344"/>
                              </a:cubicBezTo>
                              <a:cubicBezTo>
                                <a:pt x="4589" y="3371"/>
                                <a:pt x="4611" y="3389"/>
                                <a:pt x="4633" y="3403"/>
                              </a:cubicBezTo>
                              <a:cubicBezTo>
                                <a:pt x="4699" y="3445"/>
                                <a:pt x="4779" y="3480"/>
                                <a:pt x="4857" y="3491"/>
                              </a:cubicBezTo>
                              <a:cubicBezTo>
                                <a:pt x="4906" y="3493"/>
                                <a:pt x="4922" y="3494"/>
                                <a:pt x="4955" y="34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01,2786" coordsize="355,743" path="m4628,2809c4628,2806,4632,2798,4632,2792c4634,2802,4630,2798,4631,2809c4634,2878,4624,2946,4621,3015c4617,3124,4611,3232,4609,3341c4608,3388,4596,3479,4626,3520c4651,3554,4679,3473,4683,3464em4857,3152c4847,3161,4840,3164,4827,3170c4803,3181,4785,3194,4765,3211c4736,3235,4708,3259,4679,3283c4657,3301,4623,3320,4607,3344c4589,3371,4611,3389,4633,3403c4699,3445,4779,3480,4857,3491c4906,3493,4922,3494,4955,3497e" stroked="t" o:allowincell="f" style="position:absolute;margin-left:40.4pt;margin-top:6.95pt;width:10.05pt;height:2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875665</wp:posOffset>
                </wp:positionH>
                <wp:positionV relativeFrom="paragraph">
                  <wp:posOffset>202565</wp:posOffset>
                </wp:positionV>
                <wp:extent cx="210185" cy="115570"/>
                <wp:effectExtent l="6985" t="6985" r="5715" b="698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322">
                              <a:moveTo>
                                <a:pt x="5610" y="3112"/>
                              </a:moveTo>
                              <a:cubicBezTo>
                                <a:pt x="5610" y="3112"/>
                                <a:pt x="5607" y="3118"/>
                                <a:pt x="5616" y="3117"/>
                              </a:cubicBezTo>
                              <a:cubicBezTo>
                                <a:pt x="5653" y="3112"/>
                                <a:pt x="5690" y="3106"/>
                                <a:pt x="5728" y="3104"/>
                              </a:cubicBezTo>
                              <a:cubicBezTo>
                                <a:pt x="5800" y="3100"/>
                                <a:pt x="5873" y="3102"/>
                                <a:pt x="5945" y="3102"/>
                              </a:cubicBezTo>
                              <a:cubicBezTo>
                                <a:pt x="5993" y="3102"/>
                                <a:pt x="6008" y="3102"/>
                                <a:pt x="6040" y="3106"/>
                              </a:cubicBezTo>
                            </a:path>
                            <a:path w="583" h="322">
                              <a:moveTo>
                                <a:pt x="5817" y="3351"/>
                              </a:moveTo>
                              <a:cubicBezTo>
                                <a:pt x="5788" y="3380"/>
                                <a:pt x="5779" y="3374"/>
                                <a:pt x="5792" y="3408"/>
                              </a:cubicBezTo>
                              <a:cubicBezTo>
                                <a:pt x="5884" y="3426"/>
                                <a:pt x="5976" y="3426"/>
                                <a:pt x="6070" y="3420"/>
                              </a:cubicBezTo>
                              <a:cubicBezTo>
                                <a:pt x="6110" y="3416"/>
                                <a:pt x="6150" y="3412"/>
                                <a:pt x="6190" y="34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8,3102" coordsize="583,322" path="m5610,3112c5610,3112,5607,3118,5616,3117c5653,3112,5690,3106,5728,3104c5800,3100,5873,3102,5945,3102c5993,3102,6008,3102,6040,3106em5817,3351c5788,3380,5779,3374,5792,3408c5884,3426,5976,3426,6070,3420c6110,3416,6150,3412,6190,3408e" stroked="t" o:allowincell="f" style="position:absolute;margin-left:68.95pt;margin-top:15.95pt;width:16.5pt;height: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355090</wp:posOffset>
                </wp:positionH>
                <wp:positionV relativeFrom="paragraph">
                  <wp:posOffset>10160</wp:posOffset>
                </wp:positionV>
                <wp:extent cx="714375" cy="346075"/>
                <wp:effectExtent l="6985" t="6985" r="5715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961">
                              <a:moveTo>
                                <a:pt x="7224" y="2580"/>
                              </a:moveTo>
                              <a:cubicBezTo>
                                <a:pt x="7224" y="2572"/>
                                <a:pt x="7225" y="2567"/>
                                <a:pt x="7227" y="2571"/>
                              </a:cubicBezTo>
                              <a:cubicBezTo>
                                <a:pt x="7237" y="2593"/>
                                <a:pt x="7228" y="2637"/>
                                <a:pt x="7227" y="2660"/>
                              </a:cubicBezTo>
                              <a:cubicBezTo>
                                <a:pt x="7225" y="2730"/>
                                <a:pt x="7223" y="2799"/>
                                <a:pt x="7222" y="2869"/>
                              </a:cubicBezTo>
                              <a:cubicBezTo>
                                <a:pt x="7222" y="2915"/>
                                <a:pt x="7222" y="2968"/>
                                <a:pt x="7210" y="3013"/>
                              </a:cubicBezTo>
                              <a:cubicBezTo>
                                <a:pt x="7209" y="3016"/>
                                <a:pt x="7207" y="3018"/>
                                <a:pt x="7206" y="3021"/>
                              </a:cubicBezTo>
                            </a:path>
                            <a:path w="1983" h="961">
                              <a:moveTo>
                                <a:pt x="7011" y="2993"/>
                              </a:moveTo>
                              <a:cubicBezTo>
                                <a:pt x="6984" y="3015"/>
                                <a:pt x="6961" y="3036"/>
                                <a:pt x="6940" y="3062"/>
                              </a:cubicBezTo>
                              <a:cubicBezTo>
                                <a:pt x="6993" y="3066"/>
                                <a:pt x="7048" y="3051"/>
                                <a:pt x="7102" y="3047"/>
                              </a:cubicBezTo>
                              <a:cubicBezTo>
                                <a:pt x="7202" y="3040"/>
                                <a:pt x="7303" y="3035"/>
                                <a:pt x="7403" y="3034"/>
                              </a:cubicBezTo>
                              <a:cubicBezTo>
                                <a:pt x="7455" y="3034"/>
                                <a:pt x="7470" y="3034"/>
                                <a:pt x="7503" y="3040"/>
                              </a:cubicBezTo>
                            </a:path>
                            <a:path w="1983" h="961">
                              <a:moveTo>
                                <a:pt x="7297" y="3198"/>
                              </a:moveTo>
                              <a:cubicBezTo>
                                <a:pt x="7278" y="3208"/>
                                <a:pt x="7258" y="3219"/>
                                <a:pt x="7245" y="3232"/>
                              </a:cubicBezTo>
                              <a:cubicBezTo>
                                <a:pt x="7278" y="3231"/>
                                <a:pt x="7305" y="3230"/>
                                <a:pt x="7337" y="3240"/>
                              </a:cubicBezTo>
                              <a:cubicBezTo>
                                <a:pt x="7373" y="3251"/>
                                <a:pt x="7400" y="3272"/>
                                <a:pt x="7381" y="3312"/>
                              </a:cubicBezTo>
                              <a:cubicBezTo>
                                <a:pt x="7352" y="3373"/>
                                <a:pt x="7288" y="3404"/>
                                <a:pt x="7237" y="3442"/>
                              </a:cubicBezTo>
                              <a:cubicBezTo>
                                <a:pt x="7205" y="3466"/>
                                <a:pt x="7176" y="3487"/>
                                <a:pt x="7151" y="3516"/>
                              </a:cubicBezTo>
                              <a:cubicBezTo>
                                <a:pt x="7172" y="3539"/>
                                <a:pt x="7241" y="3515"/>
                                <a:pt x="7273" y="3505"/>
                              </a:cubicBezTo>
                              <a:cubicBezTo>
                                <a:pt x="7350" y="3480"/>
                                <a:pt x="7417" y="3443"/>
                                <a:pt x="7487" y="3405"/>
                              </a:cubicBezTo>
                            </a:path>
                            <a:path w="1983" h="961">
                              <a:moveTo>
                                <a:pt x="8025" y="2731"/>
                              </a:moveTo>
                              <a:cubicBezTo>
                                <a:pt x="8021" y="2735"/>
                                <a:pt x="8016" y="2730"/>
                                <a:pt x="8018" y="2745"/>
                              </a:cubicBezTo>
                              <a:cubicBezTo>
                                <a:pt x="8024" y="2789"/>
                                <a:pt x="8019" y="2834"/>
                                <a:pt x="8020" y="2879"/>
                              </a:cubicBezTo>
                              <a:cubicBezTo>
                                <a:pt x="8022" y="2960"/>
                                <a:pt x="8022" y="3041"/>
                                <a:pt x="8022" y="3122"/>
                              </a:cubicBezTo>
                              <a:cubicBezTo>
                                <a:pt x="8022" y="3165"/>
                                <a:pt x="8014" y="3225"/>
                                <a:pt x="8029" y="3267"/>
                              </a:cubicBezTo>
                              <a:cubicBezTo>
                                <a:pt x="8034" y="3281"/>
                                <a:pt x="8044" y="3256"/>
                                <a:pt x="8050" y="3242"/>
                              </a:cubicBezTo>
                            </a:path>
                            <a:path w="1983" h="961">
                              <a:moveTo>
                                <a:pt x="8277" y="2728"/>
                              </a:moveTo>
                              <a:cubicBezTo>
                                <a:pt x="8306" y="2754"/>
                                <a:pt x="8308" y="2781"/>
                                <a:pt x="8314" y="2820"/>
                              </a:cubicBezTo>
                              <a:cubicBezTo>
                                <a:pt x="8324" y="2892"/>
                                <a:pt x="8329" y="2966"/>
                                <a:pt x="8333" y="3038"/>
                              </a:cubicBezTo>
                              <a:cubicBezTo>
                                <a:pt x="8336" y="3096"/>
                                <a:pt x="8344" y="3171"/>
                                <a:pt x="8323" y="3227"/>
                              </a:cubicBezTo>
                              <a:cubicBezTo>
                                <a:pt x="8313" y="3254"/>
                                <a:pt x="8278" y="3271"/>
                                <a:pt x="8255" y="3248"/>
                              </a:cubicBezTo>
                              <a:cubicBezTo>
                                <a:pt x="8250" y="3240"/>
                                <a:pt x="8244" y="3231"/>
                                <a:pt x="8239" y="3223"/>
                              </a:cubicBezTo>
                            </a:path>
                            <a:path w="1983" h="961">
                              <a:moveTo>
                                <a:pt x="8010" y="2660"/>
                              </a:moveTo>
                              <a:cubicBezTo>
                                <a:pt x="7895" y="2771"/>
                                <a:pt x="7789" y="2898"/>
                                <a:pt x="7756" y="3060"/>
                              </a:cubicBezTo>
                              <a:cubicBezTo>
                                <a:pt x="7733" y="3174"/>
                                <a:pt x="7754" y="3314"/>
                                <a:pt x="7855" y="3385"/>
                              </a:cubicBezTo>
                              <a:cubicBezTo>
                                <a:pt x="7928" y="3436"/>
                                <a:pt x="8013" y="3419"/>
                                <a:pt x="8095" y="3417"/>
                              </a:cubicBezTo>
                            </a:path>
                            <a:path w="1983" h="961">
                              <a:moveTo>
                                <a:pt x="8752" y="3014"/>
                              </a:moveTo>
                              <a:cubicBezTo>
                                <a:pt x="8732" y="3039"/>
                                <a:pt x="8718" y="3070"/>
                                <a:pt x="8706" y="3100"/>
                              </a:cubicBezTo>
                              <a:cubicBezTo>
                                <a:pt x="8685" y="3155"/>
                                <a:pt x="8667" y="3205"/>
                                <a:pt x="8666" y="3265"/>
                              </a:cubicBezTo>
                              <a:cubicBezTo>
                                <a:pt x="8666" y="3301"/>
                                <a:pt x="8675" y="3349"/>
                                <a:pt x="8723" y="3344"/>
                              </a:cubicBezTo>
                              <a:cubicBezTo>
                                <a:pt x="8792" y="3337"/>
                                <a:pt x="8831" y="3256"/>
                                <a:pt x="8863" y="3208"/>
                              </a:cubicBezTo>
                            </a:path>
                            <a:path w="1983" h="961">
                              <a:moveTo>
                                <a:pt x="8922" y="2676"/>
                              </a:moveTo>
                              <a:cubicBezTo>
                                <a:pt x="8894" y="2669"/>
                                <a:pt x="8846" y="2658"/>
                                <a:pt x="8844" y="2708"/>
                              </a:cubicBezTo>
                              <a:cubicBezTo>
                                <a:pt x="8843" y="2739"/>
                                <a:pt x="8901" y="2728"/>
                                <a:pt x="8914" y="27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40,2568" coordsize="1983,961" path="m7224,2580c7224,2572,7225,2567,7227,2571c7237,2593,7228,2637,7227,2660c7225,2730,7223,2799,7222,2869c7222,2915,7222,2968,7210,3013c7209,3016,7207,3018,7206,3021em7011,2993c6984,3015,6961,3036,6940,3062c6993,3066,7048,3051,7102,3047c7202,3040,7303,3035,7403,3034c7455,3034,7470,3034,7503,3040em7297,3198c7278,3208,7258,3219,7245,3232c7278,3231,7305,3230,7337,3240c7373,3251,7400,3272,7381,3312c7352,3373,7288,3404,7237,3442c7205,3466,7176,3487,7151,3516c7172,3539,7241,3515,7273,3505c7350,3480,7417,3443,7487,3405em8025,2731c8021,2735,8016,2730,8018,2745c8024,2789,8019,2834,8020,2879c8022,2960,8022,3041,8022,3122c8022,3165,8014,3225,8029,3267c8034,3281,8044,3256,8050,3242em8277,2728c8306,2754,8308,2781,8314,2820c8324,2892,8329,2966,8333,3038c8336,3096,8344,3171,8323,3227c8313,3254,8278,3271,8255,3248c8250,3240,8244,3231,8239,3223em8010,2660c7895,2771,7789,2898,7756,3060c7733,3174,7754,3314,7855,3385c7928,3436,8013,3419,8095,3417em8752,3014c8732,3039,8718,3070,8706,3100c8685,3155,8667,3205,8666,3265c8666,3301,8675,3349,8723,3344c8792,3337,8831,3256,8863,3208em8922,2676c8894,2669,8846,2658,8844,2708c8843,2739,8901,2728,8914,2729e" stroked="t" o:allowincell="f" style="position:absolute;margin-left:106.7pt;margin-top:0.8pt;width:56.2pt;height:2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324100</wp:posOffset>
                </wp:positionH>
                <wp:positionV relativeFrom="paragraph">
                  <wp:posOffset>36195</wp:posOffset>
                </wp:positionV>
                <wp:extent cx="188595" cy="230505"/>
                <wp:effectExtent l="6985" t="6985" r="5715" b="571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641">
                              <a:moveTo>
                                <a:pt x="9890" y="2640"/>
                              </a:moveTo>
                              <a:cubicBezTo>
                                <a:pt x="9880" y="2682"/>
                                <a:pt x="9874" y="2724"/>
                                <a:pt x="9866" y="2766"/>
                              </a:cubicBezTo>
                              <a:cubicBezTo>
                                <a:pt x="9848" y="2863"/>
                                <a:pt x="9836" y="2960"/>
                                <a:pt x="9839" y="3059"/>
                              </a:cubicBezTo>
                              <a:cubicBezTo>
                                <a:pt x="9841" y="3127"/>
                                <a:pt x="9842" y="3202"/>
                                <a:pt x="9863" y="3268"/>
                              </a:cubicBezTo>
                              <a:cubicBezTo>
                                <a:pt x="9865" y="3272"/>
                                <a:pt x="9867" y="3276"/>
                                <a:pt x="9869" y="3280"/>
                              </a:cubicBezTo>
                            </a:path>
                            <a:path w="524" h="641">
                              <a:moveTo>
                                <a:pt x="9712" y="3058"/>
                              </a:moveTo>
                              <a:cubicBezTo>
                                <a:pt x="9676" y="3065"/>
                                <a:pt x="9657" y="3071"/>
                                <a:pt x="9630" y="3091"/>
                              </a:cubicBezTo>
                              <a:cubicBezTo>
                                <a:pt x="9695" y="3090"/>
                                <a:pt x="9773" y="3078"/>
                                <a:pt x="9838" y="3068"/>
                              </a:cubicBezTo>
                              <a:cubicBezTo>
                                <a:pt x="9944" y="3052"/>
                                <a:pt x="10048" y="3028"/>
                                <a:pt x="10153" y="30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30,2640" coordsize="524,641" path="m9890,2640c9880,2682,9874,2724,9866,2766c9848,2863,9836,2960,9839,3059c9841,3127,9842,3202,9863,3268c9865,3272,9867,3276,9869,3280em9712,3058c9676,3065,9657,3071,9630,3091c9695,3090,9773,3078,9838,3068c9944,3052,10048,3028,10153,3005e" stroked="t" o:allowincell="f" style="position:absolute;margin-left:183pt;margin-top:2.85pt;width:14.8pt;height:1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697480</wp:posOffset>
                </wp:positionH>
                <wp:positionV relativeFrom="paragraph">
                  <wp:posOffset>76200</wp:posOffset>
                </wp:positionV>
                <wp:extent cx="338455" cy="299085"/>
                <wp:effectExtent l="7620" t="6985" r="5715" b="571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832">
                              <a:moveTo>
                                <a:pt x="11008" y="2751"/>
                              </a:moveTo>
                              <a:cubicBezTo>
                                <a:pt x="10941" y="2780"/>
                                <a:pt x="10896" y="2827"/>
                                <a:pt x="10843" y="2877"/>
                              </a:cubicBezTo>
                              <a:cubicBezTo>
                                <a:pt x="10761" y="2955"/>
                                <a:pt x="10690" y="3040"/>
                                <a:pt x="10670" y="3155"/>
                              </a:cubicBezTo>
                              <a:cubicBezTo>
                                <a:pt x="10653" y="3249"/>
                                <a:pt x="10707" y="3296"/>
                                <a:pt x="10799" y="3292"/>
                              </a:cubicBezTo>
                              <a:cubicBezTo>
                                <a:pt x="10907" y="3287"/>
                                <a:pt x="11002" y="3230"/>
                                <a:pt x="11076" y="3156"/>
                              </a:cubicBezTo>
                              <a:cubicBezTo>
                                <a:pt x="11137" y="3095"/>
                                <a:pt x="11161" y="3028"/>
                                <a:pt x="11139" y="2944"/>
                              </a:cubicBezTo>
                              <a:cubicBezTo>
                                <a:pt x="11121" y="2898"/>
                                <a:pt x="11115" y="2883"/>
                                <a:pt x="11098" y="2855"/>
                              </a:cubicBezTo>
                            </a:path>
                            <a:path w="941" h="832">
                              <a:moveTo>
                                <a:pt x="11372" y="3225"/>
                              </a:moveTo>
                              <a:cubicBezTo>
                                <a:pt x="11376" y="3222"/>
                                <a:pt x="11376" y="3228"/>
                                <a:pt x="11380" y="3221"/>
                              </a:cubicBezTo>
                              <a:cubicBezTo>
                                <a:pt x="11391" y="3202"/>
                                <a:pt x="11400" y="3186"/>
                                <a:pt x="11417" y="3170"/>
                              </a:cubicBezTo>
                              <a:cubicBezTo>
                                <a:pt x="11438" y="3150"/>
                                <a:pt x="11461" y="3132"/>
                                <a:pt x="11485" y="3117"/>
                              </a:cubicBezTo>
                              <a:cubicBezTo>
                                <a:pt x="11514" y="3131"/>
                                <a:pt x="11514" y="3158"/>
                                <a:pt x="11513" y="3191"/>
                              </a:cubicBezTo>
                              <a:cubicBezTo>
                                <a:pt x="11510" y="3264"/>
                                <a:pt x="11494" y="3337"/>
                                <a:pt x="11476" y="3407"/>
                              </a:cubicBezTo>
                              <a:cubicBezTo>
                                <a:pt x="11462" y="3460"/>
                                <a:pt x="11445" y="3535"/>
                                <a:pt x="11406" y="3577"/>
                              </a:cubicBezTo>
                              <a:cubicBezTo>
                                <a:pt x="11401" y="3579"/>
                                <a:pt x="11397" y="3580"/>
                                <a:pt x="11392" y="3582"/>
                              </a:cubicBezTo>
                              <a:cubicBezTo>
                                <a:pt x="11364" y="3530"/>
                                <a:pt x="11376" y="3479"/>
                                <a:pt x="11381" y="3420"/>
                              </a:cubicBezTo>
                            </a:path>
                            <a:path w="941" h="832">
                              <a:moveTo>
                                <a:pt x="11545" y="2885"/>
                              </a:moveTo>
                              <a:cubicBezTo>
                                <a:pt x="11553" y="2899"/>
                                <a:pt x="11544" y="2931"/>
                                <a:pt x="11551" y="2951"/>
                              </a:cubicBezTo>
                              <a:cubicBezTo>
                                <a:pt x="11562" y="2982"/>
                                <a:pt x="11584" y="2971"/>
                                <a:pt x="11608" y="29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68,2751" coordsize="941,832" path="m11008,2751c10941,2780,10896,2827,10843,2877c10761,2955,10690,3040,10670,3155c10653,3249,10707,3296,10799,3292c10907,3287,11002,3230,11076,3156c11137,3095,11161,3028,11139,2944c11121,2898,11115,2883,11098,2855em11372,3225c11376,3222,11376,3228,11380,3221c11391,3202,11400,3186,11417,3170c11438,3150,11461,3132,11485,3117c11514,3131,11514,3158,11513,3191c11510,3264,11494,3337,11476,3407c11462,3460,11445,3535,11406,3577c11401,3579,11397,3580,11392,3582c11364,3530,11376,3479,11381,3420em11545,2885c11553,2899,11544,2931,11551,2951c11562,2982,11584,2971,11608,2969e" stroked="t" o:allowincell="f" style="position:absolute;margin-left:212.4pt;margin-top:6pt;width:26.6pt;height:2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246755</wp:posOffset>
                </wp:positionH>
                <wp:positionV relativeFrom="paragraph">
                  <wp:posOffset>3810</wp:posOffset>
                </wp:positionV>
                <wp:extent cx="680720" cy="215265"/>
                <wp:effectExtent l="6985" t="6985" r="6350" b="635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599">
                              <a:moveTo>
                                <a:pt x="12209" y="3043"/>
                              </a:moveTo>
                              <a:cubicBezTo>
                                <a:pt x="12201" y="3040"/>
                                <a:pt x="12199" y="3038"/>
                                <a:pt x="12193" y="3035"/>
                              </a:cubicBezTo>
                              <a:cubicBezTo>
                                <a:pt x="12206" y="3034"/>
                                <a:pt x="12227" y="3033"/>
                                <a:pt x="12244" y="3033"/>
                              </a:cubicBezTo>
                              <a:cubicBezTo>
                                <a:pt x="12300" y="3035"/>
                                <a:pt x="12359" y="3039"/>
                                <a:pt x="12414" y="3032"/>
                              </a:cubicBezTo>
                              <a:cubicBezTo>
                                <a:pt x="12465" y="3021"/>
                                <a:pt x="12483" y="3017"/>
                                <a:pt x="12518" y="3010"/>
                              </a:cubicBezTo>
                            </a:path>
                            <a:path w="1892" h="599">
                              <a:moveTo>
                                <a:pt x="13193" y="2672"/>
                              </a:moveTo>
                              <a:cubicBezTo>
                                <a:pt x="13203" y="2659"/>
                                <a:pt x="13205" y="2655"/>
                                <a:pt x="13212" y="2648"/>
                              </a:cubicBezTo>
                              <a:cubicBezTo>
                                <a:pt x="13184" y="2671"/>
                                <a:pt x="13145" y="2703"/>
                                <a:pt x="13121" y="2731"/>
                              </a:cubicBezTo>
                              <a:cubicBezTo>
                                <a:pt x="13056" y="2807"/>
                                <a:pt x="12991" y="2893"/>
                                <a:pt x="12953" y="2987"/>
                              </a:cubicBezTo>
                              <a:cubicBezTo>
                                <a:pt x="12925" y="3057"/>
                                <a:pt x="12920" y="3139"/>
                                <a:pt x="13013" y="3148"/>
                              </a:cubicBezTo>
                              <a:cubicBezTo>
                                <a:pt x="13100" y="3156"/>
                                <a:pt x="13189" y="3099"/>
                                <a:pt x="13249" y="3043"/>
                              </a:cubicBezTo>
                              <a:cubicBezTo>
                                <a:pt x="13304" y="2992"/>
                                <a:pt x="13338" y="2930"/>
                                <a:pt x="13317" y="2854"/>
                              </a:cubicBezTo>
                              <a:cubicBezTo>
                                <a:pt x="13302" y="2801"/>
                                <a:pt x="13254" y="2772"/>
                                <a:pt x="13212" y="2743"/>
                              </a:cubicBezTo>
                            </a:path>
                            <a:path w="1892" h="599">
                              <a:moveTo>
                                <a:pt x="13816" y="2550"/>
                              </a:moveTo>
                              <a:cubicBezTo>
                                <a:pt x="13799" y="2561"/>
                                <a:pt x="13790" y="2567"/>
                                <a:pt x="13782" y="2589"/>
                              </a:cubicBezTo>
                              <a:cubicBezTo>
                                <a:pt x="13762" y="2643"/>
                                <a:pt x="13762" y="2707"/>
                                <a:pt x="13758" y="2764"/>
                              </a:cubicBezTo>
                              <a:cubicBezTo>
                                <a:pt x="13752" y="2846"/>
                                <a:pt x="13750" y="2929"/>
                                <a:pt x="13758" y="3011"/>
                              </a:cubicBezTo>
                              <a:cubicBezTo>
                                <a:pt x="13760" y="3030"/>
                                <a:pt x="13767" y="3112"/>
                                <a:pt x="13807" y="3074"/>
                              </a:cubicBezTo>
                              <a:cubicBezTo>
                                <a:pt x="13813" y="3065"/>
                                <a:pt x="13820" y="3056"/>
                                <a:pt x="13826" y="3047"/>
                              </a:cubicBezTo>
                            </a:path>
                            <a:path w="1892" h="599">
                              <a:moveTo>
                                <a:pt x="13975" y="2809"/>
                              </a:moveTo>
                              <a:cubicBezTo>
                                <a:pt x="13958" y="2824"/>
                                <a:pt x="13941" y="2840"/>
                                <a:pt x="13923" y="2854"/>
                              </a:cubicBezTo>
                              <a:cubicBezTo>
                                <a:pt x="13887" y="2882"/>
                                <a:pt x="13846" y="2910"/>
                                <a:pt x="13805" y="2931"/>
                              </a:cubicBezTo>
                              <a:cubicBezTo>
                                <a:pt x="13775" y="2947"/>
                                <a:pt x="13741" y="2959"/>
                                <a:pt x="13708" y="2968"/>
                              </a:cubicBezTo>
                              <a:cubicBezTo>
                                <a:pt x="13700" y="2969"/>
                                <a:pt x="13699" y="2968"/>
                                <a:pt x="13696" y="2971"/>
                              </a:cubicBezTo>
                              <a:cubicBezTo>
                                <a:pt x="13727" y="2987"/>
                                <a:pt x="13761" y="2993"/>
                                <a:pt x="13795" y="3002"/>
                              </a:cubicBezTo>
                              <a:cubicBezTo>
                                <a:pt x="13857" y="3019"/>
                                <a:pt x="13918" y="3041"/>
                                <a:pt x="13981" y="3054"/>
                              </a:cubicBezTo>
                              <a:cubicBezTo>
                                <a:pt x="14017" y="3062"/>
                                <a:pt x="14048" y="3060"/>
                                <a:pt x="14084" y="30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93,2550" coordsize="1892,599" path="m12209,3043c12201,3040,12199,3038,12193,3035c12206,3034,12227,3033,12244,3033c12300,3035,12359,3039,12414,3032c12465,3021,12483,3017,12518,3010em13193,2672c13203,2659,13205,2655,13212,2648c13184,2671,13145,2703,13121,2731c13056,2807,12991,2893,12953,2987c12925,3057,12920,3139,13013,3148c13100,3156,13189,3099,13249,3043c13304,2992,13338,2930,13317,2854c13302,2801,13254,2772,13212,2743em13816,2550c13799,2561,13790,2567,13782,2589c13762,2643,13762,2707,13758,2764c13752,2846,13750,2929,13758,3011c13760,3030,13767,3112,13807,3074c13813,3065,13820,3056,13826,3047em13975,2809c13958,2824,13941,2840,13923,2854c13887,2882,13846,2910,13805,2931c13775,2947,13741,2959,13708,2968c13700,2969,13699,2968,13696,2971c13727,2987,13761,2993,13795,3002c13857,3019,13918,3041,13981,3054c14017,3062,14048,3060,14084,3059e" stroked="t" o:allowincell="f" style="position:absolute;margin-left:255.65pt;margin-top:0.3pt;width:53.55pt;height:1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111625</wp:posOffset>
                </wp:positionH>
                <wp:positionV relativeFrom="paragraph">
                  <wp:posOffset>10160</wp:posOffset>
                </wp:positionV>
                <wp:extent cx="621665" cy="220345"/>
                <wp:effectExtent l="6985" t="7620" r="5715" b="571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611">
                              <a:moveTo>
                                <a:pt x="14841" y="2569"/>
                              </a:moveTo>
                              <a:cubicBezTo>
                                <a:pt x="14827" y="2601"/>
                                <a:pt x="14813" y="2634"/>
                                <a:pt x="14802" y="2668"/>
                              </a:cubicBezTo>
                              <a:cubicBezTo>
                                <a:pt x="14772" y="2758"/>
                                <a:pt x="14760" y="2848"/>
                                <a:pt x="14753" y="2942"/>
                              </a:cubicBezTo>
                              <a:cubicBezTo>
                                <a:pt x="14747" y="3022"/>
                                <a:pt x="14748" y="3100"/>
                                <a:pt x="14758" y="3179"/>
                              </a:cubicBezTo>
                            </a:path>
                            <a:path w="1727" h="611">
                              <a:moveTo>
                                <a:pt x="14650" y="2868"/>
                              </a:moveTo>
                              <a:cubicBezTo>
                                <a:pt x="14632" y="2860"/>
                                <a:pt x="14613" y="2850"/>
                                <a:pt x="14596" y="2841"/>
                              </a:cubicBezTo>
                              <a:cubicBezTo>
                                <a:pt x="14655" y="2817"/>
                                <a:pt x="14739" y="2823"/>
                                <a:pt x="14804" y="2818"/>
                              </a:cubicBezTo>
                              <a:cubicBezTo>
                                <a:pt x="14926" y="2808"/>
                                <a:pt x="15046" y="2791"/>
                                <a:pt x="15167" y="2774"/>
                              </a:cubicBezTo>
                            </a:path>
                            <a:path w="1727" h="611">
                              <a:moveTo>
                                <a:pt x="16234" y="2572"/>
                              </a:moveTo>
                              <a:cubicBezTo>
                                <a:pt x="16157" y="2588"/>
                                <a:pt x="16081" y="2605"/>
                                <a:pt x="16006" y="2629"/>
                              </a:cubicBezTo>
                              <a:cubicBezTo>
                                <a:pt x="15852" y="2679"/>
                                <a:pt x="15693" y="2747"/>
                                <a:pt x="15580" y="2868"/>
                              </a:cubicBezTo>
                              <a:cubicBezTo>
                                <a:pt x="15480" y="2976"/>
                                <a:pt x="15554" y="3069"/>
                                <a:pt x="15678" y="3103"/>
                              </a:cubicBezTo>
                              <a:cubicBezTo>
                                <a:pt x="15884" y="3160"/>
                                <a:pt x="16117" y="3104"/>
                                <a:pt x="16322" y="30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96,2569" coordsize="1727,611" path="m14841,2569c14827,2601,14813,2634,14802,2668c14772,2758,14760,2848,14753,2942c14747,3022,14748,3100,14758,3179em14650,2868c14632,2860,14613,2850,14596,2841c14655,2817,14739,2823,14804,2818c14926,2808,15046,2791,15167,2774em16234,2572c16157,2588,16081,2605,16006,2629c15852,2679,15693,2747,15580,2868c15480,2976,15554,3069,15678,3103c15884,3160,16117,3104,16322,3075e" stroked="t" o:allowincell="f" style="position:absolute;margin-left:323.75pt;margin-top:0.8pt;width:48.9pt;height:1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-427990</wp:posOffset>
                </wp:positionH>
                <wp:positionV relativeFrom="paragraph">
                  <wp:posOffset>737870</wp:posOffset>
                </wp:positionV>
                <wp:extent cx="876300" cy="322580"/>
                <wp:effectExtent l="6350" t="5715" r="6985" b="698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5" h="897">
                              <a:moveTo>
                                <a:pt x="2023" y="4718"/>
                              </a:moveTo>
                              <a:cubicBezTo>
                                <a:pt x="2029" y="4705"/>
                                <a:pt x="2037" y="4695"/>
                                <a:pt x="2046" y="4680"/>
                              </a:cubicBezTo>
                              <a:cubicBezTo>
                                <a:pt x="2066" y="4649"/>
                                <a:pt x="2111" y="4640"/>
                                <a:pt x="2146" y="4637"/>
                              </a:cubicBezTo>
                              <a:cubicBezTo>
                                <a:pt x="2192" y="4632"/>
                                <a:pt x="2252" y="4648"/>
                                <a:pt x="2272" y="4696"/>
                              </a:cubicBezTo>
                              <a:cubicBezTo>
                                <a:pt x="2300" y="4762"/>
                                <a:pt x="2249" y="4848"/>
                                <a:pt x="2215" y="4900"/>
                              </a:cubicBezTo>
                              <a:cubicBezTo>
                                <a:pt x="2164" y="4977"/>
                                <a:pt x="2099" y="5044"/>
                                <a:pt x="2039" y="5114"/>
                              </a:cubicBezTo>
                              <a:cubicBezTo>
                                <a:pt x="2006" y="5152"/>
                                <a:pt x="1995" y="5167"/>
                                <a:pt x="1986" y="5212"/>
                              </a:cubicBezTo>
                              <a:cubicBezTo>
                                <a:pt x="2035" y="5244"/>
                                <a:pt x="2083" y="5245"/>
                                <a:pt x="2142" y="5237"/>
                              </a:cubicBezTo>
                              <a:cubicBezTo>
                                <a:pt x="2202" y="5229"/>
                                <a:pt x="2256" y="5205"/>
                                <a:pt x="2312" y="5183"/>
                              </a:cubicBezTo>
                            </a:path>
                            <a:path w="2435" h="897">
                              <a:moveTo>
                                <a:pt x="2637" y="4948"/>
                              </a:moveTo>
                              <a:cubicBezTo>
                                <a:pt x="2634" y="4955"/>
                                <a:pt x="2631" y="4963"/>
                                <a:pt x="2626" y="4971"/>
                              </a:cubicBezTo>
                              <a:cubicBezTo>
                                <a:pt x="2605" y="5006"/>
                                <a:pt x="2592" y="5049"/>
                                <a:pt x="2580" y="5088"/>
                              </a:cubicBezTo>
                              <a:cubicBezTo>
                                <a:pt x="2565" y="5137"/>
                                <a:pt x="2548" y="5194"/>
                                <a:pt x="2559" y="5245"/>
                              </a:cubicBezTo>
                              <a:cubicBezTo>
                                <a:pt x="2569" y="5291"/>
                                <a:pt x="2609" y="5285"/>
                                <a:pt x="2641" y="5267"/>
                              </a:cubicBezTo>
                              <a:cubicBezTo>
                                <a:pt x="2696" y="5235"/>
                                <a:pt x="2739" y="5177"/>
                                <a:pt x="2765" y="5120"/>
                              </a:cubicBezTo>
                              <a:cubicBezTo>
                                <a:pt x="2772" y="5100"/>
                                <a:pt x="2779" y="5080"/>
                                <a:pt x="2786" y="5060"/>
                              </a:cubicBezTo>
                            </a:path>
                            <a:path w="2435" h="897">
                              <a:moveTo>
                                <a:pt x="2765" y="4768"/>
                              </a:moveTo>
                              <a:cubicBezTo>
                                <a:pt x="2763" y="4769"/>
                                <a:pt x="2717" y="4807"/>
                                <a:pt x="2731" y="4813"/>
                              </a:cubicBezTo>
                              <a:cubicBezTo>
                                <a:pt x="2737" y="4813"/>
                                <a:pt x="2742" y="4813"/>
                                <a:pt x="2748" y="4813"/>
                              </a:cubicBezTo>
                            </a:path>
                            <a:path w="2435" h="897">
                              <a:moveTo>
                                <a:pt x="3208" y="4987"/>
                              </a:moveTo>
                              <a:cubicBezTo>
                                <a:pt x="3203" y="4990"/>
                                <a:pt x="3202" y="4991"/>
                                <a:pt x="3199" y="4996"/>
                              </a:cubicBezTo>
                              <a:cubicBezTo>
                                <a:pt x="3207" y="5006"/>
                                <a:pt x="3222" y="5003"/>
                                <a:pt x="3235" y="5003"/>
                              </a:cubicBezTo>
                              <a:cubicBezTo>
                                <a:pt x="3285" y="5003"/>
                                <a:pt x="3336" y="5003"/>
                                <a:pt x="3385" y="4990"/>
                              </a:cubicBezTo>
                              <a:cubicBezTo>
                                <a:pt x="3401" y="4985"/>
                                <a:pt x="3417" y="4979"/>
                                <a:pt x="3433" y="4974"/>
                              </a:cubicBezTo>
                            </a:path>
                            <a:path w="2435" h="897">
                              <a:moveTo>
                                <a:pt x="3879" y="4663"/>
                              </a:moveTo>
                              <a:cubicBezTo>
                                <a:pt x="3868" y="4661"/>
                                <a:pt x="3866" y="4662"/>
                                <a:pt x="3861" y="4657"/>
                              </a:cubicBezTo>
                              <a:cubicBezTo>
                                <a:pt x="3864" y="4650"/>
                                <a:pt x="3872" y="4618"/>
                                <a:pt x="3876" y="4614"/>
                              </a:cubicBezTo>
                              <a:cubicBezTo>
                                <a:pt x="3902" y="4588"/>
                                <a:pt x="3950" y="4584"/>
                                <a:pt x="3982" y="4598"/>
                              </a:cubicBezTo>
                              <a:cubicBezTo>
                                <a:pt x="4024" y="4616"/>
                                <a:pt x="4015" y="4669"/>
                                <a:pt x="4002" y="4703"/>
                              </a:cubicBezTo>
                              <a:cubicBezTo>
                                <a:pt x="3974" y="4775"/>
                                <a:pt x="3916" y="4823"/>
                                <a:pt x="3873" y="4884"/>
                              </a:cubicBezTo>
                              <a:cubicBezTo>
                                <a:pt x="3846" y="4922"/>
                                <a:pt x="3840" y="4961"/>
                                <a:pt x="3856" y="5005"/>
                              </a:cubicBezTo>
                              <a:cubicBezTo>
                                <a:pt x="3872" y="5047"/>
                                <a:pt x="3899" y="5084"/>
                                <a:pt x="3909" y="5129"/>
                              </a:cubicBezTo>
                              <a:cubicBezTo>
                                <a:pt x="3917" y="5167"/>
                                <a:pt x="3902" y="5197"/>
                                <a:pt x="3868" y="5213"/>
                              </a:cubicBezTo>
                              <a:cubicBezTo>
                                <a:pt x="3842" y="5225"/>
                                <a:pt x="3802" y="5229"/>
                                <a:pt x="3795" y="5192"/>
                              </a:cubicBezTo>
                              <a:cubicBezTo>
                                <a:pt x="3796" y="5185"/>
                                <a:pt x="3797" y="5179"/>
                                <a:pt x="3798" y="5172"/>
                              </a:cubicBezTo>
                            </a:path>
                            <a:path w="2435" h="897">
                              <a:moveTo>
                                <a:pt x="4198" y="5111"/>
                              </a:moveTo>
                              <a:cubicBezTo>
                                <a:pt x="4205" y="5118"/>
                                <a:pt x="4199" y="5127"/>
                                <a:pt x="4210" y="5109"/>
                              </a:cubicBezTo>
                              <a:cubicBezTo>
                                <a:pt x="4223" y="5087"/>
                                <a:pt x="4234" y="5067"/>
                                <a:pt x="4249" y="5046"/>
                              </a:cubicBezTo>
                              <a:cubicBezTo>
                                <a:pt x="4264" y="5024"/>
                                <a:pt x="4273" y="5019"/>
                                <a:pt x="4294" y="5009"/>
                              </a:cubicBezTo>
                              <a:cubicBezTo>
                                <a:pt x="4318" y="5033"/>
                                <a:pt x="4312" y="5059"/>
                                <a:pt x="4314" y="5092"/>
                              </a:cubicBezTo>
                              <a:cubicBezTo>
                                <a:pt x="4318" y="5157"/>
                                <a:pt x="4315" y="5220"/>
                                <a:pt x="4307" y="5285"/>
                              </a:cubicBezTo>
                              <a:cubicBezTo>
                                <a:pt x="4300" y="5339"/>
                                <a:pt x="4292" y="5402"/>
                                <a:pt x="4266" y="5450"/>
                              </a:cubicBezTo>
                              <a:cubicBezTo>
                                <a:pt x="4253" y="5474"/>
                                <a:pt x="4226" y="5504"/>
                                <a:pt x="4203" y="5469"/>
                              </a:cubicBezTo>
                              <a:cubicBezTo>
                                <a:pt x="4165" y="5411"/>
                                <a:pt x="4191" y="5316"/>
                                <a:pt x="4197" y="5255"/>
                              </a:cubicBezTo>
                            </a:path>
                            <a:path w="2435" h="897">
                              <a:moveTo>
                                <a:pt x="4385" y="4793"/>
                              </a:moveTo>
                              <a:cubicBezTo>
                                <a:pt x="4393" y="4810"/>
                                <a:pt x="4391" y="4832"/>
                                <a:pt x="4398" y="4850"/>
                              </a:cubicBezTo>
                              <a:cubicBezTo>
                                <a:pt x="4406" y="4863"/>
                                <a:pt x="4408" y="4867"/>
                                <a:pt x="4420" y="48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6,4589" coordsize="2435,897" path="m2023,4718c2029,4705,2037,4695,2046,4680c2066,4649,2111,4640,2146,4637c2192,4632,2252,4648,2272,4696c2300,4762,2249,4848,2215,4900c2164,4977,2099,5044,2039,5114c2006,5152,1995,5167,1986,5212c2035,5244,2083,5245,2142,5237c2202,5229,2256,5205,2312,5183em2637,4948c2634,4955,2631,4963,2626,4971c2605,5006,2592,5049,2580,5088c2565,5137,2548,5194,2559,5245c2569,5291,2609,5285,2641,5267c2696,5235,2739,5177,2765,5120c2772,5100,2779,5080,2786,5060em2765,4768c2763,4769,2717,4807,2731,4813c2737,4813,2742,4813,2748,4813em3208,4987c3203,4990,3202,4991,3199,4996c3207,5006,3222,5003,3235,5003c3285,5003,3336,5003,3385,4990c3401,4985,3417,4979,3433,4974em3879,4663c3868,4661,3866,4662,3861,4657c3864,4650,3872,4618,3876,4614c3902,4588,3950,4584,3982,4598c4024,4616,4015,4669,4002,4703c3974,4775,3916,4823,3873,4884c3846,4922,3840,4961,3856,5005c3872,5047,3899,5084,3909,5129c3917,5167,3902,5197,3868,5213c3842,5225,3802,5229,3795,5192c3796,5185,3797,5179,3798,5172em4198,5111c4205,5118,4199,5127,4210,5109c4223,5087,4234,5067,4249,5046c4264,5024,4273,5019,4294,5009c4318,5033,4312,5059,4314,5092c4318,5157,4315,5220,4307,5285c4300,5339,4292,5402,4266,5450c4253,5474,4226,5504,4203,5469c4165,5411,4191,5316,4197,5255em4385,4793c4393,4810,4391,4832,4398,4850c4406,4863,4408,4867,4420,4865e" stroked="t" o:allowincell="f" style="position:absolute;margin-left:-33.7pt;margin-top:58.1pt;width:68.95pt;height:2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643890</wp:posOffset>
                </wp:positionH>
                <wp:positionV relativeFrom="paragraph">
                  <wp:posOffset>642620</wp:posOffset>
                </wp:positionV>
                <wp:extent cx="785495" cy="281940"/>
                <wp:effectExtent l="7620" t="5715" r="5715" b="635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2" h="783">
                              <a:moveTo>
                                <a:pt x="5057" y="4495"/>
                              </a:moveTo>
                              <a:cubicBezTo>
                                <a:pt x="5058" y="4490"/>
                                <a:pt x="5058" y="4483"/>
                                <a:pt x="5059" y="4478"/>
                              </a:cubicBezTo>
                              <a:cubicBezTo>
                                <a:pt x="5060" y="4474"/>
                                <a:pt x="5063" y="4469"/>
                                <a:pt x="5064" y="4465"/>
                              </a:cubicBezTo>
                              <a:cubicBezTo>
                                <a:pt x="5065" y="4490"/>
                                <a:pt x="5064" y="4516"/>
                                <a:pt x="5064" y="4541"/>
                              </a:cubicBezTo>
                              <a:cubicBezTo>
                                <a:pt x="5064" y="4630"/>
                                <a:pt x="5062" y="4719"/>
                                <a:pt x="5061" y="4808"/>
                              </a:cubicBezTo>
                              <a:cubicBezTo>
                                <a:pt x="5060" y="4894"/>
                                <a:pt x="5059" y="4979"/>
                                <a:pt x="5065" y="5065"/>
                              </a:cubicBezTo>
                              <a:cubicBezTo>
                                <a:pt x="5068" y="5090"/>
                                <a:pt x="5070" y="5093"/>
                                <a:pt x="5068" y="5107"/>
                              </a:cubicBezTo>
                            </a:path>
                            <a:path w="2182" h="783">
                              <a:moveTo>
                                <a:pt x="4983" y="4866"/>
                              </a:moveTo>
                              <a:cubicBezTo>
                                <a:pt x="4970" y="4875"/>
                                <a:pt x="4966" y="4878"/>
                                <a:pt x="4964" y="4889"/>
                              </a:cubicBezTo>
                              <a:cubicBezTo>
                                <a:pt x="4981" y="4916"/>
                                <a:pt x="5028" y="4899"/>
                                <a:pt x="5057" y="4895"/>
                              </a:cubicBezTo>
                              <a:cubicBezTo>
                                <a:pt x="5162" y="4882"/>
                                <a:pt x="5258" y="4855"/>
                                <a:pt x="5358" y="4823"/>
                              </a:cubicBezTo>
                              <a:cubicBezTo>
                                <a:pt x="5386" y="4814"/>
                                <a:pt x="5415" y="4805"/>
                                <a:pt x="5443" y="4796"/>
                              </a:cubicBezTo>
                            </a:path>
                            <a:path w="2182" h="783">
                              <a:moveTo>
                                <a:pt x="5862" y="4328"/>
                              </a:moveTo>
                              <a:cubicBezTo>
                                <a:pt x="5864" y="4334"/>
                                <a:pt x="5873" y="4350"/>
                                <a:pt x="5868" y="4375"/>
                              </a:cubicBezTo>
                              <a:cubicBezTo>
                                <a:pt x="5852" y="4466"/>
                                <a:pt x="5819" y="4554"/>
                                <a:pt x="5803" y="4646"/>
                              </a:cubicBezTo>
                              <a:cubicBezTo>
                                <a:pt x="5783" y="4759"/>
                                <a:pt x="5768" y="4874"/>
                                <a:pt x="5773" y="4988"/>
                              </a:cubicBezTo>
                              <a:cubicBezTo>
                                <a:pt x="5775" y="5040"/>
                                <a:pt x="5781" y="5052"/>
                                <a:pt x="5816" y="5083"/>
                              </a:cubicBezTo>
                              <a:cubicBezTo>
                                <a:pt x="5857" y="5064"/>
                                <a:pt x="5874" y="5049"/>
                                <a:pt x="5906" y="5016"/>
                              </a:cubicBezTo>
                            </a:path>
                            <a:path w="2182" h="783">
                              <a:moveTo>
                                <a:pt x="6116" y="4716"/>
                              </a:moveTo>
                              <a:cubicBezTo>
                                <a:pt x="6095" y="4745"/>
                                <a:pt x="6074" y="4775"/>
                                <a:pt x="6048" y="4801"/>
                              </a:cubicBezTo>
                              <a:cubicBezTo>
                                <a:pt x="6003" y="4846"/>
                                <a:pt x="5948" y="4882"/>
                                <a:pt x="5898" y="4922"/>
                              </a:cubicBezTo>
                              <a:cubicBezTo>
                                <a:pt x="5879" y="4937"/>
                                <a:pt x="5854" y="4956"/>
                                <a:pt x="5837" y="4971"/>
                              </a:cubicBezTo>
                              <a:cubicBezTo>
                                <a:pt x="5863" y="4975"/>
                                <a:pt x="5885" y="4981"/>
                                <a:pt x="5910" y="4989"/>
                              </a:cubicBezTo>
                              <a:cubicBezTo>
                                <a:pt x="5961" y="5006"/>
                                <a:pt x="6009" y="5030"/>
                                <a:pt x="6062" y="5043"/>
                              </a:cubicBezTo>
                              <a:cubicBezTo>
                                <a:pt x="6111" y="5055"/>
                                <a:pt x="6153" y="5053"/>
                                <a:pt x="6203" y="5050"/>
                              </a:cubicBezTo>
                            </a:path>
                            <a:path w="2182" h="783">
                              <a:moveTo>
                                <a:pt x="6699" y="4831"/>
                              </a:moveTo>
                              <a:cubicBezTo>
                                <a:pt x="6696" y="4832"/>
                                <a:pt x="6694" y="4832"/>
                                <a:pt x="6691" y="4833"/>
                              </a:cubicBezTo>
                              <a:cubicBezTo>
                                <a:pt x="6695" y="4833"/>
                                <a:pt x="6731" y="4838"/>
                                <a:pt x="6740" y="4839"/>
                              </a:cubicBezTo>
                              <a:cubicBezTo>
                                <a:pt x="6788" y="4846"/>
                                <a:pt x="6837" y="4849"/>
                                <a:pt x="6885" y="4854"/>
                              </a:cubicBezTo>
                              <a:cubicBezTo>
                                <a:pt x="6899" y="4855"/>
                                <a:pt x="6913" y="4857"/>
                                <a:pt x="6927" y="4858"/>
                              </a:cubicBezTo>
                            </a:path>
                            <a:path w="2182" h="783">
                              <a:moveTo>
                                <a:pt x="6835" y="5006"/>
                              </a:moveTo>
                              <a:cubicBezTo>
                                <a:pt x="6813" y="5026"/>
                                <a:pt x="6801" y="5026"/>
                                <a:pt x="6800" y="5052"/>
                              </a:cubicBezTo>
                              <a:cubicBezTo>
                                <a:pt x="6881" y="5043"/>
                                <a:pt x="6963" y="5024"/>
                                <a:pt x="7041" y="5001"/>
                              </a:cubicBezTo>
                              <a:cubicBezTo>
                                <a:pt x="7076" y="4990"/>
                                <a:pt x="7110" y="4978"/>
                                <a:pt x="7145" y="49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64,4325" coordsize="2182,783" path="m5057,4495c5058,4490,5058,4483,5059,4478c5060,4474,5063,4469,5064,4465c5065,4490,5064,4516,5064,4541c5064,4630,5062,4719,5061,4808c5060,4894,5059,4979,5065,5065c5068,5090,5070,5093,5068,5107em4983,4866c4970,4875,4966,4878,4964,4889c4981,4916,5028,4899,5057,4895c5162,4882,5258,4855,5358,4823c5386,4814,5415,4805,5443,4796em5862,4328c5864,4334,5873,4350,5868,4375c5852,4466,5819,4554,5803,4646c5783,4759,5768,4874,5773,4988c5775,5040,5781,5052,5816,5083c5857,5064,5874,5049,5906,5016em6116,4716c6095,4745,6074,4775,6048,4801c6003,4846,5948,4882,5898,4922c5879,4937,5854,4956,5837,4971c5863,4975,5885,4981,5910,4989c5961,5006,6009,5030,6062,5043c6111,5055,6153,5053,6203,5050em6699,4831c6696,4832,6694,4832,6691,4833c6695,4833,6731,4838,6740,4839c6788,4846,6837,4849,6885,4854c6899,4855,6913,4857,6927,4858em6835,5006c6813,5026,6801,5026,6800,5052c6881,5043,6963,5024,7041,5001c7076,4990,7110,4978,7145,4967e" stroked="t" o:allowincell="f" style="position:absolute;margin-left:50.7pt;margin-top:50.6pt;width:61.8pt;height:2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776095</wp:posOffset>
                </wp:positionH>
                <wp:positionV relativeFrom="paragraph">
                  <wp:posOffset>572770</wp:posOffset>
                </wp:positionV>
                <wp:extent cx="446405" cy="377190"/>
                <wp:effectExtent l="6985" t="6350" r="5715" b="762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1" h="1047">
                              <a:moveTo>
                                <a:pt x="8530" y="4131"/>
                              </a:moveTo>
                              <a:cubicBezTo>
                                <a:pt x="8513" y="4144"/>
                                <a:pt x="8507" y="4167"/>
                                <a:pt x="8501" y="4189"/>
                              </a:cubicBezTo>
                              <a:cubicBezTo>
                                <a:pt x="8484" y="4247"/>
                                <a:pt x="8475" y="4301"/>
                                <a:pt x="8472" y="4361"/>
                              </a:cubicBezTo>
                              <a:cubicBezTo>
                                <a:pt x="8468" y="4430"/>
                                <a:pt x="8466" y="4501"/>
                                <a:pt x="8468" y="4570"/>
                              </a:cubicBezTo>
                              <a:cubicBezTo>
                                <a:pt x="8469" y="4580"/>
                                <a:pt x="8469" y="4591"/>
                                <a:pt x="8470" y="4601"/>
                              </a:cubicBezTo>
                            </a:path>
                            <a:path w="1241" h="1047">
                              <a:moveTo>
                                <a:pt x="8181" y="4638"/>
                              </a:moveTo>
                              <a:cubicBezTo>
                                <a:pt x="8157" y="4648"/>
                                <a:pt x="8132" y="4658"/>
                                <a:pt x="8108" y="4668"/>
                              </a:cubicBezTo>
                              <a:cubicBezTo>
                                <a:pt x="8153" y="4654"/>
                                <a:pt x="8194" y="4641"/>
                                <a:pt x="8241" y="4633"/>
                              </a:cubicBezTo>
                              <a:cubicBezTo>
                                <a:pt x="8334" y="4616"/>
                                <a:pt x="8434" y="4613"/>
                                <a:pt x="8528" y="4625"/>
                              </a:cubicBezTo>
                              <a:cubicBezTo>
                                <a:pt x="8589" y="4637"/>
                                <a:pt x="8606" y="4640"/>
                                <a:pt x="8644" y="4652"/>
                              </a:cubicBezTo>
                            </a:path>
                            <a:path w="1241" h="1047">
                              <a:moveTo>
                                <a:pt x="8395" y="4921"/>
                              </a:moveTo>
                              <a:cubicBezTo>
                                <a:pt x="8395" y="4917"/>
                                <a:pt x="8383" y="4909"/>
                                <a:pt x="8401" y="4906"/>
                              </a:cubicBezTo>
                              <a:cubicBezTo>
                                <a:pt x="8425" y="4903"/>
                                <a:pt x="8456" y="4903"/>
                                <a:pt x="8480" y="4908"/>
                              </a:cubicBezTo>
                              <a:cubicBezTo>
                                <a:pt x="8513" y="4915"/>
                                <a:pt x="8548" y="4931"/>
                                <a:pt x="8552" y="4969"/>
                              </a:cubicBezTo>
                              <a:cubicBezTo>
                                <a:pt x="8557" y="5011"/>
                                <a:pt x="8514" y="5049"/>
                                <a:pt x="8485" y="5071"/>
                              </a:cubicBezTo>
                              <a:cubicBezTo>
                                <a:pt x="8456" y="5093"/>
                                <a:pt x="8399" y="5111"/>
                                <a:pt x="8378" y="5141"/>
                              </a:cubicBezTo>
                              <a:cubicBezTo>
                                <a:pt x="8378" y="5145"/>
                                <a:pt x="8377" y="5150"/>
                                <a:pt x="8377" y="5154"/>
                              </a:cubicBezTo>
                              <a:cubicBezTo>
                                <a:pt x="8410" y="5180"/>
                                <a:pt x="8452" y="5182"/>
                                <a:pt x="8494" y="5176"/>
                              </a:cubicBezTo>
                              <a:cubicBezTo>
                                <a:pt x="8545" y="5163"/>
                                <a:pt x="8563" y="5159"/>
                                <a:pt x="8596" y="5145"/>
                              </a:cubicBezTo>
                            </a:path>
                            <a:path w="1241" h="1047">
                              <a:moveTo>
                                <a:pt x="9135" y="4682"/>
                              </a:moveTo>
                              <a:cubicBezTo>
                                <a:pt x="9117" y="4704"/>
                                <a:pt x="9104" y="4727"/>
                                <a:pt x="9092" y="4753"/>
                              </a:cubicBezTo>
                              <a:cubicBezTo>
                                <a:pt x="9071" y="4800"/>
                                <a:pt x="9055" y="4848"/>
                                <a:pt x="9051" y="4899"/>
                              </a:cubicBezTo>
                              <a:cubicBezTo>
                                <a:pt x="9048" y="4933"/>
                                <a:pt x="9049" y="4982"/>
                                <a:pt x="9092" y="4989"/>
                              </a:cubicBezTo>
                              <a:cubicBezTo>
                                <a:pt x="9142" y="4997"/>
                                <a:pt x="9200" y="4949"/>
                                <a:pt x="9229" y="4914"/>
                              </a:cubicBezTo>
                              <a:cubicBezTo>
                                <a:pt x="9241" y="4896"/>
                                <a:pt x="9252" y="4878"/>
                                <a:pt x="9264" y="4860"/>
                              </a:cubicBezTo>
                            </a:path>
                            <a:path w="1241" h="1047">
                              <a:moveTo>
                                <a:pt x="9348" y="4359"/>
                              </a:moveTo>
                              <a:cubicBezTo>
                                <a:pt x="9319" y="4363"/>
                                <a:pt x="9287" y="4364"/>
                                <a:pt x="9273" y="4396"/>
                              </a:cubicBezTo>
                              <a:cubicBezTo>
                                <a:pt x="9264" y="4418"/>
                                <a:pt x="9325" y="4410"/>
                                <a:pt x="9326" y="44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08,4131" coordsize="1241,1047" path="m8530,4131c8513,4144,8507,4167,8501,4189c8484,4247,8475,4301,8472,4361c8468,4430,8466,4501,8468,4570c8469,4580,8469,4591,8470,4601em8181,4638c8157,4648,8132,4658,8108,4668c8153,4654,8194,4641,8241,4633c8334,4616,8434,4613,8528,4625c8589,4637,8606,4640,8644,4652em8395,4921c8395,4917,8383,4909,8401,4906c8425,4903,8456,4903,8480,4908c8513,4915,8548,4931,8552,4969c8557,5011,8514,5049,8485,5071c8456,5093,8399,5111,8378,5141c8378,5145,8377,5150,8377,5154c8410,5180,8452,5182,8494,5176c8545,5163,8563,5159,8596,5145em9135,4682c9117,4704,9104,4727,9092,4753c9071,4800,9055,4848,9051,4899c9048,4933,9049,4982,9092,4989c9142,4997,9200,4949,9229,4914c9241,4896,9252,4878,9264,4860em9348,4359c9319,4363,9287,4364,9273,4396c9264,4418,9325,4410,9326,4410e" stroked="t" o:allowincell="f" style="position:absolute;margin-left:139.85pt;margin-top:45.1pt;width:35.1pt;height:2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479040</wp:posOffset>
                </wp:positionH>
                <wp:positionV relativeFrom="paragraph">
                  <wp:posOffset>654050</wp:posOffset>
                </wp:positionV>
                <wp:extent cx="262890" cy="264795"/>
                <wp:effectExtent l="6350" t="7620" r="6350" b="571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737">
                              <a:moveTo>
                                <a:pt x="10336" y="4356"/>
                              </a:moveTo>
                              <a:cubicBezTo>
                                <a:pt x="10315" y="4390"/>
                                <a:pt x="10304" y="4429"/>
                                <a:pt x="10295" y="4468"/>
                              </a:cubicBezTo>
                              <a:cubicBezTo>
                                <a:pt x="10272" y="4568"/>
                                <a:pt x="10257" y="4667"/>
                                <a:pt x="10248" y="4769"/>
                              </a:cubicBezTo>
                              <a:cubicBezTo>
                                <a:pt x="10240" y="4861"/>
                                <a:pt x="10231" y="4958"/>
                                <a:pt x="10248" y="5050"/>
                              </a:cubicBezTo>
                              <a:cubicBezTo>
                                <a:pt x="10256" y="5075"/>
                                <a:pt x="10256" y="5080"/>
                                <a:pt x="10265" y="5092"/>
                              </a:cubicBezTo>
                            </a:path>
                            <a:path w="729" h="737">
                              <a:moveTo>
                                <a:pt x="10132" y="4852"/>
                              </a:moveTo>
                              <a:cubicBezTo>
                                <a:pt x="10108" y="4851"/>
                                <a:pt x="10084" y="4848"/>
                                <a:pt x="10062" y="4845"/>
                              </a:cubicBezTo>
                              <a:cubicBezTo>
                                <a:pt x="10129" y="4810"/>
                                <a:pt x="10203" y="4813"/>
                                <a:pt x="10277" y="4803"/>
                              </a:cubicBezTo>
                              <a:cubicBezTo>
                                <a:pt x="10448" y="4780"/>
                                <a:pt x="10619" y="4754"/>
                                <a:pt x="10790" y="47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2,4356" coordsize="729,737" path="m10336,4356c10315,4390,10304,4429,10295,4468c10272,4568,10257,4667,10248,4769c10240,4861,10231,4958,10248,5050c10256,5075,10256,5080,10265,5092em10132,4852c10108,4851,10084,4848,10062,4845c10129,4810,10203,4813,10277,4803c10448,4780,10619,4754,10790,4731e" stroked="t" o:allowincell="f" style="position:absolute;margin-left:195.2pt;margin-top:51.5pt;width:20.65pt;height:2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980055</wp:posOffset>
                </wp:positionH>
                <wp:positionV relativeFrom="paragraph">
                  <wp:posOffset>638175</wp:posOffset>
                </wp:positionV>
                <wp:extent cx="430530" cy="257810"/>
                <wp:effectExtent l="8255" t="4445" r="6350" b="698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6" h="715">
                              <a:moveTo>
                                <a:pt x="12140" y="4366"/>
                              </a:moveTo>
                              <a:cubicBezTo>
                                <a:pt x="12160" y="4347"/>
                                <a:pt x="12166" y="4343"/>
                                <a:pt x="12176" y="4329"/>
                              </a:cubicBezTo>
                              <a:cubicBezTo>
                                <a:pt x="12141" y="4313"/>
                                <a:pt x="12103" y="4317"/>
                                <a:pt x="12045" y="4338"/>
                              </a:cubicBezTo>
                              <a:cubicBezTo>
                                <a:pt x="11907" y="4388"/>
                                <a:pt x="11765" y="4483"/>
                                <a:pt x="11653" y="4576"/>
                              </a:cubicBezTo>
                              <a:cubicBezTo>
                                <a:pt x="11582" y="4635"/>
                                <a:pt x="11403" y="4781"/>
                                <a:pt x="11461" y="4897"/>
                              </a:cubicBezTo>
                              <a:cubicBezTo>
                                <a:pt x="11532" y="5039"/>
                                <a:pt x="11845" y="5024"/>
                                <a:pt x="11966" y="5027"/>
                              </a:cubicBezTo>
                              <a:cubicBezTo>
                                <a:pt x="12193" y="5033"/>
                                <a:pt x="12421" y="5009"/>
                                <a:pt x="12648" y="49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53,4313" coordsize="1196,715" path="m12140,4366c12160,4347,12166,4343,12176,4329c12141,4313,12103,4317,12045,4338c11907,4388,11765,4483,11653,4576c11582,4635,11403,4781,11461,4897c11532,5039,11845,5024,11966,5027c12193,5033,12421,5009,12648,4996e" stroked="t" o:allowincell="f" style="position:absolute;margin-left:234.65pt;margin-top:50.25pt;width:33.85pt;height:2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39750</wp:posOffset>
                </wp:positionH>
                <wp:positionV relativeFrom="paragraph">
                  <wp:posOffset>1334135</wp:posOffset>
                </wp:positionV>
                <wp:extent cx="212090" cy="330200"/>
                <wp:effectExtent l="6985" t="4445" r="6350" b="762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" h="917">
                              <a:moveTo>
                                <a:pt x="5209" y="6393"/>
                              </a:moveTo>
                              <a:cubicBezTo>
                                <a:pt x="5225" y="6362"/>
                                <a:pt x="5238" y="6337"/>
                                <a:pt x="5249" y="6303"/>
                              </a:cubicBezTo>
                              <a:cubicBezTo>
                                <a:pt x="5255" y="6284"/>
                                <a:pt x="5259" y="6275"/>
                                <a:pt x="5262" y="6253"/>
                              </a:cubicBezTo>
                              <a:cubicBezTo>
                                <a:pt x="5212" y="6268"/>
                                <a:pt x="5179" y="6290"/>
                                <a:pt x="5132" y="6335"/>
                              </a:cubicBezTo>
                              <a:cubicBezTo>
                                <a:pt x="5021" y="6441"/>
                                <a:pt x="4925" y="6563"/>
                                <a:pt x="4837" y="6689"/>
                              </a:cubicBezTo>
                              <a:cubicBezTo>
                                <a:pt x="4768" y="6788"/>
                                <a:pt x="4659" y="6932"/>
                                <a:pt x="4675" y="7064"/>
                              </a:cubicBezTo>
                              <a:cubicBezTo>
                                <a:pt x="4689" y="7179"/>
                                <a:pt x="4831" y="7169"/>
                                <a:pt x="4913" y="7159"/>
                              </a:cubicBezTo>
                              <a:cubicBezTo>
                                <a:pt x="5026" y="7145"/>
                                <a:pt x="5126" y="7104"/>
                                <a:pt x="5231" y="70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75,6246" coordsize="588,917" path="m5209,6393c5225,6362,5238,6337,5249,6303c5255,6284,5259,6275,5262,6253c5212,6268,5179,6290,5132,6335c5021,6441,4925,6563,4837,6689c4768,6788,4659,6932,4675,7064c4689,7179,4831,7169,4913,7159c5026,7145,5126,7104,5231,7064e" stroked="t" o:allowincell="f" style="position:absolute;margin-left:42.5pt;margin-top:105.05pt;width:16.65pt;height:2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982980</wp:posOffset>
                </wp:positionH>
                <wp:positionV relativeFrom="paragraph">
                  <wp:posOffset>1504315</wp:posOffset>
                </wp:positionV>
                <wp:extent cx="227965" cy="128905"/>
                <wp:effectExtent l="6985" t="6985" r="5715" b="571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358">
                              <a:moveTo>
                                <a:pt x="5906" y="6719"/>
                              </a:moveTo>
                              <a:cubicBezTo>
                                <a:pt x="5912" y="6729"/>
                                <a:pt x="5915" y="6731"/>
                                <a:pt x="5930" y="6732"/>
                              </a:cubicBezTo>
                              <a:cubicBezTo>
                                <a:pt x="5976" y="6736"/>
                                <a:pt x="6020" y="6736"/>
                                <a:pt x="6066" y="6741"/>
                              </a:cubicBezTo>
                              <a:cubicBezTo>
                                <a:pt x="6112" y="6746"/>
                                <a:pt x="6158" y="6754"/>
                                <a:pt x="6204" y="6760"/>
                              </a:cubicBezTo>
                            </a:path>
                            <a:path w="633" h="358">
                              <a:moveTo>
                                <a:pt x="6097" y="6955"/>
                              </a:moveTo>
                              <a:cubicBezTo>
                                <a:pt x="6042" y="6990"/>
                                <a:pt x="5989" y="7022"/>
                                <a:pt x="5943" y="7068"/>
                              </a:cubicBezTo>
                              <a:cubicBezTo>
                                <a:pt x="6004" y="7088"/>
                                <a:pt x="6096" y="7056"/>
                                <a:pt x="6158" y="7043"/>
                              </a:cubicBezTo>
                              <a:cubicBezTo>
                                <a:pt x="6286" y="7016"/>
                                <a:pt x="6412" y="6980"/>
                                <a:pt x="6538" y="69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06,6719" coordsize="633,358" path="m5906,6719c5912,6729,5915,6731,5930,6732c5976,6736,6020,6736,6066,6741c6112,6746,6158,6754,6204,6760em6097,6955c6042,6990,5989,7022,5943,7068c6004,7088,6096,7056,6158,7043c6286,7016,6412,6980,6538,6946e" stroked="t" o:allowincell="f" style="position:absolute;margin-left:77.4pt;margin-top:118.45pt;width:17.9pt;height:1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633220</wp:posOffset>
                </wp:positionH>
                <wp:positionV relativeFrom="paragraph">
                  <wp:posOffset>1329055</wp:posOffset>
                </wp:positionV>
                <wp:extent cx="387350" cy="284480"/>
                <wp:effectExtent l="6350" t="6985" r="6350" b="825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" h="790">
                              <a:moveTo>
                                <a:pt x="7729" y="6375"/>
                              </a:moveTo>
                              <a:cubicBezTo>
                                <a:pt x="7720" y="6354"/>
                                <a:pt x="7701" y="6350"/>
                                <a:pt x="7719" y="6322"/>
                              </a:cubicBezTo>
                              <a:cubicBezTo>
                                <a:pt x="7741" y="6288"/>
                                <a:pt x="7788" y="6259"/>
                                <a:pt x="7825" y="6246"/>
                              </a:cubicBezTo>
                              <a:cubicBezTo>
                                <a:pt x="7875" y="6228"/>
                                <a:pt x="7944" y="6220"/>
                                <a:pt x="7987" y="6258"/>
                              </a:cubicBezTo>
                              <a:cubicBezTo>
                                <a:pt x="8046" y="6310"/>
                                <a:pt x="8024" y="6405"/>
                                <a:pt x="8004" y="6468"/>
                              </a:cubicBezTo>
                              <a:cubicBezTo>
                                <a:pt x="7970" y="6574"/>
                                <a:pt x="7906" y="6673"/>
                                <a:pt x="7844" y="6764"/>
                              </a:cubicBezTo>
                              <a:cubicBezTo>
                                <a:pt x="7802" y="6825"/>
                                <a:pt x="7760" y="6871"/>
                                <a:pt x="7750" y="6944"/>
                              </a:cubicBezTo>
                              <a:cubicBezTo>
                                <a:pt x="7803" y="6981"/>
                                <a:pt x="7853" y="6962"/>
                                <a:pt x="7917" y="6949"/>
                              </a:cubicBezTo>
                              <a:cubicBezTo>
                                <a:pt x="8019" y="6928"/>
                                <a:pt x="8114" y="6889"/>
                                <a:pt x="8211" y="6851"/>
                              </a:cubicBezTo>
                            </a:path>
                            <a:path w="1077" h="790">
                              <a:moveTo>
                                <a:pt x="8521" y="6690"/>
                              </a:moveTo>
                              <a:cubicBezTo>
                                <a:pt x="8515" y="6698"/>
                                <a:pt x="8506" y="6709"/>
                                <a:pt x="8500" y="6718"/>
                              </a:cubicBezTo>
                              <a:cubicBezTo>
                                <a:pt x="8472" y="6760"/>
                                <a:pt x="8448" y="6802"/>
                                <a:pt x="8433" y="6851"/>
                              </a:cubicBezTo>
                              <a:cubicBezTo>
                                <a:pt x="8419" y="6895"/>
                                <a:pt x="8401" y="6965"/>
                                <a:pt x="8431" y="7007"/>
                              </a:cubicBezTo>
                              <a:cubicBezTo>
                                <a:pt x="8465" y="7054"/>
                                <a:pt x="8541" y="6995"/>
                                <a:pt x="8565" y="6972"/>
                              </a:cubicBezTo>
                              <a:cubicBezTo>
                                <a:pt x="8620" y="6919"/>
                                <a:pt x="8654" y="6851"/>
                                <a:pt x="8693" y="6786"/>
                              </a:cubicBezTo>
                            </a:path>
                            <a:path w="1077" h="790">
                              <a:moveTo>
                                <a:pt x="8787" y="6330"/>
                              </a:moveTo>
                              <a:cubicBezTo>
                                <a:pt x="8761" y="6324"/>
                                <a:pt x="8722" y="6329"/>
                                <a:pt x="8723" y="6371"/>
                              </a:cubicBezTo>
                              <a:cubicBezTo>
                                <a:pt x="8731" y="6387"/>
                                <a:pt x="8735" y="6392"/>
                                <a:pt x="8751" y="63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1,6232" coordsize="1077,790" path="m7729,6375c7720,6354,7701,6350,7719,6322c7741,6288,7788,6259,7825,6246c7875,6228,7944,6220,7987,6258c8046,6310,8024,6405,8004,6468c7970,6574,7906,6673,7844,6764c7802,6825,7760,6871,7750,6944c7803,6981,7853,6962,7917,6949c8019,6928,8114,6889,8211,6851em8521,6690c8515,6698,8506,6709,8500,6718c8472,6760,8448,6802,8433,6851c8419,6895,8401,6965,8431,7007c8465,7054,8541,6995,8565,6972c8620,6919,8654,6851,8693,6786em8787,6330c8761,6324,8722,6329,8723,6371c8731,6387,8735,6392,8751,6386e" stroked="t" o:allowincell="f" style="position:absolute;margin-left:128.6pt;margin-top:104.65pt;width:30.45pt;height:2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190750</wp:posOffset>
                </wp:positionH>
                <wp:positionV relativeFrom="paragraph">
                  <wp:posOffset>1245235</wp:posOffset>
                </wp:positionV>
                <wp:extent cx="725805" cy="356870"/>
                <wp:effectExtent l="7620" t="6350" r="5715" b="698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6" h="991">
                              <a:moveTo>
                                <a:pt x="9280" y="6731"/>
                              </a:moveTo>
                              <a:cubicBezTo>
                                <a:pt x="9281" y="6735"/>
                                <a:pt x="9273" y="6753"/>
                                <a:pt x="9295" y="6735"/>
                              </a:cubicBezTo>
                              <a:cubicBezTo>
                                <a:pt x="9329" y="6707"/>
                                <a:pt x="9361" y="6701"/>
                                <a:pt x="9406" y="6692"/>
                              </a:cubicBezTo>
                              <a:cubicBezTo>
                                <a:pt x="9435" y="6686"/>
                                <a:pt x="9461" y="6684"/>
                                <a:pt x="9489" y="6685"/>
                              </a:cubicBezTo>
                              <a:cubicBezTo>
                                <a:pt x="9463" y="6695"/>
                                <a:pt x="9436" y="6706"/>
                                <a:pt x="9408" y="6710"/>
                              </a:cubicBezTo>
                              <a:cubicBezTo>
                                <a:pt x="9365" y="6717"/>
                                <a:pt x="9319" y="6725"/>
                                <a:pt x="9275" y="6724"/>
                              </a:cubicBezTo>
                              <a:cubicBezTo>
                                <a:pt x="9270" y="6723"/>
                                <a:pt x="9265" y="6723"/>
                                <a:pt x="9260" y="6722"/>
                              </a:cubicBezTo>
                              <a:cubicBezTo>
                                <a:pt x="9288" y="6708"/>
                                <a:pt x="9314" y="6705"/>
                                <a:pt x="9349" y="6700"/>
                              </a:cubicBezTo>
                              <a:cubicBezTo>
                                <a:pt x="9427" y="6689"/>
                                <a:pt x="9506" y="6674"/>
                                <a:pt x="9581" y="6651"/>
                              </a:cubicBezTo>
                              <a:cubicBezTo>
                                <a:pt x="9601" y="6644"/>
                                <a:pt x="9622" y="6637"/>
                                <a:pt x="9642" y="6630"/>
                              </a:cubicBezTo>
                            </a:path>
                            <a:path w="2016" h="991">
                              <a:moveTo>
                                <a:pt x="10173" y="6012"/>
                              </a:moveTo>
                              <a:cubicBezTo>
                                <a:pt x="10179" y="6001"/>
                                <a:pt x="10184" y="5990"/>
                                <a:pt x="10179" y="6014"/>
                              </a:cubicBezTo>
                              <a:cubicBezTo>
                                <a:pt x="10169" y="6059"/>
                                <a:pt x="10152" y="6100"/>
                                <a:pt x="10144" y="6148"/>
                              </a:cubicBezTo>
                              <a:cubicBezTo>
                                <a:pt x="10131" y="6224"/>
                                <a:pt x="10124" y="6300"/>
                                <a:pt x="10119" y="6377"/>
                              </a:cubicBezTo>
                              <a:cubicBezTo>
                                <a:pt x="10116" y="6415"/>
                                <a:pt x="10116" y="6424"/>
                                <a:pt x="10112" y="6448"/>
                              </a:cubicBezTo>
                            </a:path>
                            <a:path w="2016" h="991">
                              <a:moveTo>
                                <a:pt x="9950" y="6482"/>
                              </a:moveTo>
                              <a:cubicBezTo>
                                <a:pt x="9934" y="6488"/>
                                <a:pt x="9930" y="6487"/>
                                <a:pt x="9923" y="6496"/>
                              </a:cubicBezTo>
                              <a:cubicBezTo>
                                <a:pt x="9970" y="6488"/>
                                <a:pt x="10021" y="6476"/>
                                <a:pt x="10069" y="6464"/>
                              </a:cubicBezTo>
                              <a:cubicBezTo>
                                <a:pt x="10184" y="6435"/>
                                <a:pt x="10301" y="6415"/>
                                <a:pt x="10419" y="6401"/>
                              </a:cubicBezTo>
                              <a:cubicBezTo>
                                <a:pt x="10493" y="6394"/>
                                <a:pt x="10515" y="6392"/>
                                <a:pt x="10563" y="6388"/>
                              </a:cubicBezTo>
                            </a:path>
                            <a:path w="2016" h="991">
                              <a:moveTo>
                                <a:pt x="10095" y="6745"/>
                              </a:moveTo>
                              <a:cubicBezTo>
                                <a:pt x="10100" y="6755"/>
                                <a:pt x="10107" y="6754"/>
                                <a:pt x="10136" y="6751"/>
                              </a:cubicBezTo>
                              <a:cubicBezTo>
                                <a:pt x="10178" y="6747"/>
                                <a:pt x="10218" y="6738"/>
                                <a:pt x="10258" y="6758"/>
                              </a:cubicBezTo>
                              <a:cubicBezTo>
                                <a:pt x="10297" y="6777"/>
                                <a:pt x="10296" y="6805"/>
                                <a:pt x="10279" y="6839"/>
                              </a:cubicBezTo>
                              <a:cubicBezTo>
                                <a:pt x="10258" y="6882"/>
                                <a:pt x="10220" y="6906"/>
                                <a:pt x="10186" y="6937"/>
                              </a:cubicBezTo>
                              <a:cubicBezTo>
                                <a:pt x="10170" y="6952"/>
                                <a:pt x="10158" y="6961"/>
                                <a:pt x="10151" y="6979"/>
                              </a:cubicBezTo>
                              <a:cubicBezTo>
                                <a:pt x="10178" y="6996"/>
                                <a:pt x="10215" y="6989"/>
                                <a:pt x="10247" y="6979"/>
                              </a:cubicBezTo>
                              <a:cubicBezTo>
                                <a:pt x="10298" y="6964"/>
                                <a:pt x="10341" y="6936"/>
                                <a:pt x="10386" y="6909"/>
                              </a:cubicBezTo>
                            </a:path>
                            <a:path w="2016" h="991">
                              <a:moveTo>
                                <a:pt x="11073" y="6447"/>
                              </a:moveTo>
                              <a:cubicBezTo>
                                <a:pt x="11064" y="6457"/>
                                <a:pt x="11056" y="6463"/>
                                <a:pt x="11049" y="6475"/>
                              </a:cubicBezTo>
                              <a:cubicBezTo>
                                <a:pt x="11028" y="6513"/>
                                <a:pt x="11010" y="6552"/>
                                <a:pt x="10998" y="6594"/>
                              </a:cubicBezTo>
                              <a:cubicBezTo>
                                <a:pt x="10981" y="6654"/>
                                <a:pt x="10963" y="6715"/>
                                <a:pt x="10964" y="6778"/>
                              </a:cubicBezTo>
                              <a:cubicBezTo>
                                <a:pt x="10964" y="6820"/>
                                <a:pt x="10984" y="6861"/>
                                <a:pt x="11034" y="6849"/>
                              </a:cubicBezTo>
                              <a:cubicBezTo>
                                <a:pt x="11093" y="6834"/>
                                <a:pt x="11139" y="6773"/>
                                <a:pt x="11171" y="6728"/>
                              </a:cubicBezTo>
                              <a:cubicBezTo>
                                <a:pt x="11211" y="6667"/>
                                <a:pt x="11225" y="6646"/>
                                <a:pt x="11239" y="6598"/>
                              </a:cubicBezTo>
                            </a:path>
                            <a:path w="2016" h="991">
                              <a:moveTo>
                                <a:pt x="11275" y="6167"/>
                              </a:moveTo>
                              <a:cubicBezTo>
                                <a:pt x="11249" y="6153"/>
                                <a:pt x="11224" y="6139"/>
                                <a:pt x="11204" y="6172"/>
                              </a:cubicBezTo>
                              <a:cubicBezTo>
                                <a:pt x="11194" y="6189"/>
                                <a:pt x="11234" y="6182"/>
                                <a:pt x="11253" y="61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0,5999" coordsize="2016,991" path="m9280,6731c9281,6735,9273,6753,9295,6735c9329,6707,9361,6701,9406,6692c9435,6686,9461,6684,9489,6685c9463,6695,9436,6706,9408,6710c9365,6717,9319,6725,9275,6724c9270,6723,9265,6723,9260,6722c9288,6708,9314,6705,9349,6700c9427,6689,9506,6674,9581,6651c9601,6644,9622,6637,9642,6630em10173,6012c10179,6001,10184,5990,10179,6014c10169,6059,10152,6100,10144,6148c10131,6224,10124,6300,10119,6377c10116,6415,10116,6424,10112,6448em9950,6482c9934,6488,9930,6487,9923,6496c9970,6488,10021,6476,10069,6464c10184,6435,10301,6415,10419,6401c10493,6394,10515,6392,10563,6388em10095,6745c10100,6755,10107,6754,10136,6751c10178,6747,10218,6738,10258,6758c10297,6777,10296,6805,10279,6839c10258,6882,10220,6906,10186,6937c10170,6952,10158,6961,10151,6979c10178,6996,10215,6989,10247,6979c10298,6964,10341,6936,10386,6909em11073,6447c11064,6457,11056,6463,11049,6475c11028,6513,11010,6552,10998,6594c10981,6654,10963,6715,10964,6778c10964,6820,10984,6861,11034,6849c11093,6834,11139,6773,11171,6728c11211,6667,11225,6646,11239,6598em11275,6167c11249,6153,11224,6139,11204,6172c11194,6189,11234,6182,11253,6181e" stroked="t" o:allowincell="f" style="position:absolute;margin-left:172.5pt;margin-top:98.05pt;width:57.1pt;height:2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323590</wp:posOffset>
                </wp:positionH>
                <wp:positionV relativeFrom="paragraph">
                  <wp:posOffset>1482725</wp:posOffset>
                </wp:positionV>
                <wp:extent cx="125095" cy="23495"/>
                <wp:effectExtent l="6985" t="7620" r="5715" b="571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66">
                              <a:moveTo>
                                <a:pt x="12409" y="6684"/>
                              </a:moveTo>
                              <a:cubicBezTo>
                                <a:pt x="12411" y="6686"/>
                                <a:pt x="12415" y="6693"/>
                                <a:pt x="12430" y="6693"/>
                              </a:cubicBezTo>
                              <a:cubicBezTo>
                                <a:pt x="12468" y="6692"/>
                                <a:pt x="12506" y="6693"/>
                                <a:pt x="12544" y="6694"/>
                              </a:cubicBezTo>
                              <a:cubicBezTo>
                                <a:pt x="12589" y="6695"/>
                                <a:pt x="12635" y="6694"/>
                                <a:pt x="12680" y="6698"/>
                              </a:cubicBezTo>
                              <a:cubicBezTo>
                                <a:pt x="12695" y="6700"/>
                                <a:pt x="12698" y="6699"/>
                                <a:pt x="12705" y="6704"/>
                              </a:cubicBezTo>
                              <a:cubicBezTo>
                                <a:pt x="12681" y="6717"/>
                                <a:pt x="12650" y="6717"/>
                                <a:pt x="12623" y="6719"/>
                              </a:cubicBezTo>
                              <a:cubicBezTo>
                                <a:pt x="12567" y="6723"/>
                                <a:pt x="12511" y="6723"/>
                                <a:pt x="12455" y="6720"/>
                              </a:cubicBezTo>
                              <a:cubicBezTo>
                                <a:pt x="12434" y="6718"/>
                                <a:pt x="12430" y="6718"/>
                                <a:pt x="12418" y="6716"/>
                              </a:cubicBezTo>
                              <a:cubicBezTo>
                                <a:pt x="12457" y="6708"/>
                                <a:pt x="12499" y="6706"/>
                                <a:pt x="12540" y="6701"/>
                              </a:cubicBezTo>
                              <a:cubicBezTo>
                                <a:pt x="12615" y="6693"/>
                                <a:pt x="12682" y="6677"/>
                                <a:pt x="12754" y="66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07,6658" coordsize="348,66" path="m12409,6684c12411,6686,12415,6693,12430,6693c12468,6692,12506,6693,12544,6694c12589,6695,12635,6694,12680,6698c12695,6700,12698,6699,12705,6704c12681,6717,12650,6717,12623,6719c12567,6723,12511,6723,12455,6720c12434,6718,12430,6718,12418,6716c12457,6708,12499,6706,12540,6701c12615,6693,12682,6677,12754,6658e" stroked="t" o:allowincell="f" style="position:absolute;margin-left:261.7pt;margin-top:116.75pt;width:9.8pt;height: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653155</wp:posOffset>
                </wp:positionH>
                <wp:positionV relativeFrom="paragraph">
                  <wp:posOffset>1278890</wp:posOffset>
                </wp:positionV>
                <wp:extent cx="273050" cy="383540"/>
                <wp:effectExtent l="6350" t="6985" r="6350" b="635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1065">
                              <a:moveTo>
                                <a:pt x="13432" y="6160"/>
                              </a:moveTo>
                              <a:cubicBezTo>
                                <a:pt x="13419" y="6151"/>
                                <a:pt x="13401" y="6143"/>
                                <a:pt x="13391" y="6131"/>
                              </a:cubicBezTo>
                              <a:cubicBezTo>
                                <a:pt x="13383" y="6121"/>
                                <a:pt x="13380" y="6118"/>
                                <a:pt x="13380" y="6109"/>
                              </a:cubicBezTo>
                              <a:cubicBezTo>
                                <a:pt x="13407" y="6096"/>
                                <a:pt x="13423" y="6088"/>
                                <a:pt x="13455" y="6093"/>
                              </a:cubicBezTo>
                              <a:cubicBezTo>
                                <a:pt x="13497" y="6100"/>
                                <a:pt x="13544" y="6124"/>
                                <a:pt x="13565" y="6163"/>
                              </a:cubicBezTo>
                              <a:cubicBezTo>
                                <a:pt x="13605" y="6236"/>
                                <a:pt x="13567" y="6329"/>
                                <a:pt x="13534" y="6396"/>
                              </a:cubicBezTo>
                              <a:cubicBezTo>
                                <a:pt x="13505" y="6455"/>
                                <a:pt x="13463" y="6505"/>
                                <a:pt x="13441" y="6568"/>
                              </a:cubicBezTo>
                              <a:cubicBezTo>
                                <a:pt x="13424" y="6616"/>
                                <a:pt x="13439" y="6659"/>
                                <a:pt x="13459" y="6704"/>
                              </a:cubicBezTo>
                              <a:cubicBezTo>
                                <a:pt x="13475" y="6739"/>
                                <a:pt x="13504" y="6782"/>
                                <a:pt x="13496" y="6823"/>
                              </a:cubicBezTo>
                              <a:cubicBezTo>
                                <a:pt x="13487" y="6867"/>
                                <a:pt x="13433" y="6861"/>
                                <a:pt x="13400" y="6853"/>
                              </a:cubicBezTo>
                              <a:cubicBezTo>
                                <a:pt x="13357" y="6843"/>
                                <a:pt x="13346" y="6828"/>
                                <a:pt x="13322" y="6795"/>
                              </a:cubicBezTo>
                            </a:path>
                            <a:path w="759" h="1065">
                              <a:moveTo>
                                <a:pt x="13799" y="6776"/>
                              </a:moveTo>
                              <a:cubicBezTo>
                                <a:pt x="13796" y="6782"/>
                                <a:pt x="13793" y="6785"/>
                                <a:pt x="13790" y="6790"/>
                              </a:cubicBezTo>
                              <a:cubicBezTo>
                                <a:pt x="13805" y="6784"/>
                                <a:pt x="13817" y="6781"/>
                                <a:pt x="13833" y="6769"/>
                              </a:cubicBezTo>
                              <a:cubicBezTo>
                                <a:pt x="13859" y="6750"/>
                                <a:pt x="13887" y="6732"/>
                                <a:pt x="13908" y="6708"/>
                              </a:cubicBezTo>
                              <a:cubicBezTo>
                                <a:pt x="13926" y="6687"/>
                                <a:pt x="13942" y="6660"/>
                                <a:pt x="13957" y="6637"/>
                              </a:cubicBezTo>
                              <a:cubicBezTo>
                                <a:pt x="13965" y="6624"/>
                                <a:pt x="13970" y="6622"/>
                                <a:pt x="13980" y="6614"/>
                              </a:cubicBezTo>
                              <a:cubicBezTo>
                                <a:pt x="13998" y="6631"/>
                                <a:pt x="14008" y="6646"/>
                                <a:pt x="14017" y="6679"/>
                              </a:cubicBezTo>
                              <a:cubicBezTo>
                                <a:pt x="14034" y="6743"/>
                                <a:pt x="14037" y="6821"/>
                                <a:pt x="14030" y="6887"/>
                              </a:cubicBezTo>
                              <a:cubicBezTo>
                                <a:pt x="14022" y="6965"/>
                                <a:pt x="14006" y="7068"/>
                                <a:pt x="13955" y="7132"/>
                              </a:cubicBezTo>
                              <a:cubicBezTo>
                                <a:pt x="13933" y="7160"/>
                                <a:pt x="13895" y="7168"/>
                                <a:pt x="13883" y="7128"/>
                              </a:cubicBezTo>
                              <a:cubicBezTo>
                                <a:pt x="13867" y="7074"/>
                                <a:pt x="13880" y="7020"/>
                                <a:pt x="13886" y="6965"/>
                              </a:cubicBezTo>
                            </a:path>
                            <a:path w="759" h="1065">
                              <a:moveTo>
                                <a:pt x="14057" y="6460"/>
                              </a:moveTo>
                              <a:cubicBezTo>
                                <a:pt x="14054" y="6450"/>
                                <a:pt x="14056" y="6448"/>
                                <a:pt x="14045" y="6446"/>
                              </a:cubicBezTo>
                              <a:cubicBezTo>
                                <a:pt x="14041" y="6463"/>
                                <a:pt x="14071" y="6452"/>
                                <a:pt x="14080" y="64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22,6092" coordsize="759,1065" path="m13432,6160c13419,6151,13401,6143,13391,6131c13383,6121,13380,6118,13380,6109c13407,6096,13423,6088,13455,6093c13497,6100,13544,6124,13565,6163c13605,6236,13567,6329,13534,6396c13505,6455,13463,6505,13441,6568c13424,6616,13439,6659,13459,6704c13475,6739,13504,6782,13496,6823c13487,6867,13433,6861,13400,6853c13357,6843,13346,6828,13322,6795em13799,6776c13796,6782,13793,6785,13790,6790c13805,6784,13817,6781,13833,6769c13859,6750,13887,6732,13908,6708c13926,6687,13942,6660,13957,6637c13965,6624,13970,6622,13980,6614c13998,6631,14008,6646,14017,6679c14034,6743,14037,6821,14030,6887c14022,6965,14006,7068,13955,7132c13933,7160,13895,7168,13883,7128c13867,7074,13880,7020,13886,6965em14057,6460c14054,6450,14056,6448,14045,6446c14041,6463,14071,6452,14080,6450e" stroked="t" o:allowincell="f" style="position:absolute;margin-left:287.65pt;margin-top:100.7pt;width:21.45pt;height:3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236720</wp:posOffset>
                </wp:positionH>
                <wp:positionV relativeFrom="paragraph">
                  <wp:posOffset>1225550</wp:posOffset>
                </wp:positionV>
                <wp:extent cx="153670" cy="248920"/>
                <wp:effectExtent l="5080" t="6350" r="6350" b="635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691">
                              <a:moveTo>
                                <a:pt x="15106" y="5944"/>
                              </a:moveTo>
                              <a:cubicBezTo>
                                <a:pt x="15106" y="5956"/>
                                <a:pt x="15107" y="5974"/>
                                <a:pt x="15106" y="5988"/>
                              </a:cubicBezTo>
                              <a:cubicBezTo>
                                <a:pt x="15102" y="6061"/>
                                <a:pt x="15104" y="6135"/>
                                <a:pt x="15106" y="6208"/>
                              </a:cubicBezTo>
                              <a:cubicBezTo>
                                <a:pt x="15109" y="6316"/>
                                <a:pt x="15114" y="6424"/>
                                <a:pt x="15119" y="6532"/>
                              </a:cubicBezTo>
                              <a:cubicBezTo>
                                <a:pt x="15120" y="6585"/>
                                <a:pt x="15120" y="6600"/>
                                <a:pt x="15125" y="6634"/>
                              </a:cubicBezTo>
                            </a:path>
                            <a:path w="427" h="691">
                              <a:moveTo>
                                <a:pt x="14969" y="6430"/>
                              </a:moveTo>
                              <a:cubicBezTo>
                                <a:pt x="14962" y="6432"/>
                                <a:pt x="14955" y="6435"/>
                                <a:pt x="14948" y="6437"/>
                              </a:cubicBezTo>
                              <a:cubicBezTo>
                                <a:pt x="14952" y="6471"/>
                                <a:pt x="15034" y="6446"/>
                                <a:pt x="15057" y="6442"/>
                              </a:cubicBezTo>
                              <a:cubicBezTo>
                                <a:pt x="15162" y="6424"/>
                                <a:pt x="15265" y="6401"/>
                                <a:pt x="15369" y="63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43,5944" coordsize="427,691" path="m15106,5944c15106,5956,15107,5974,15106,5988c15102,6061,15104,6135,15106,6208c15109,6316,15114,6424,15119,6532c15120,6585,15120,6600,15125,6634em14969,6430c14962,6432,14955,6435,14948,6437c14952,6471,15034,6446,15057,6442c15162,6424,15265,6401,15369,6379e" stroked="t" o:allowincell="f" style="position:absolute;margin-left:333.6pt;margin-top:96.5pt;width:12.05pt;height:1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683760</wp:posOffset>
                </wp:positionH>
                <wp:positionV relativeFrom="paragraph">
                  <wp:posOffset>1160780</wp:posOffset>
                </wp:positionV>
                <wp:extent cx="165735" cy="278130"/>
                <wp:effectExtent l="8890" t="6985" r="5715" b="635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772">
                              <a:moveTo>
                                <a:pt x="16238" y="5765"/>
                              </a:moveTo>
                              <a:cubicBezTo>
                                <a:pt x="16227" y="5795"/>
                                <a:pt x="16222" y="5823"/>
                                <a:pt x="16216" y="5855"/>
                              </a:cubicBezTo>
                              <a:cubicBezTo>
                                <a:pt x="16201" y="5933"/>
                                <a:pt x="16194" y="6014"/>
                                <a:pt x="16191" y="6093"/>
                              </a:cubicBezTo>
                              <a:cubicBezTo>
                                <a:pt x="16187" y="6189"/>
                                <a:pt x="16190" y="6286"/>
                                <a:pt x="16187" y="6382"/>
                              </a:cubicBezTo>
                              <a:cubicBezTo>
                                <a:pt x="16186" y="6421"/>
                                <a:pt x="16172" y="6488"/>
                                <a:pt x="16189" y="6526"/>
                              </a:cubicBezTo>
                              <a:cubicBezTo>
                                <a:pt x="16190" y="6526"/>
                                <a:pt x="16191" y="6525"/>
                                <a:pt x="16192" y="6525"/>
                              </a:cubicBezTo>
                            </a:path>
                            <a:path w="460" h="772">
                              <a:moveTo>
                                <a:pt x="16476" y="6143"/>
                              </a:moveTo>
                              <a:cubicBezTo>
                                <a:pt x="16468" y="6147"/>
                                <a:pt x="16460" y="6154"/>
                                <a:pt x="16451" y="6158"/>
                              </a:cubicBezTo>
                              <a:cubicBezTo>
                                <a:pt x="16428" y="6168"/>
                                <a:pt x="16409" y="6179"/>
                                <a:pt x="16388" y="6193"/>
                              </a:cubicBezTo>
                              <a:cubicBezTo>
                                <a:pt x="16356" y="6215"/>
                                <a:pt x="16324" y="6229"/>
                                <a:pt x="16290" y="6246"/>
                              </a:cubicBezTo>
                              <a:cubicBezTo>
                                <a:pt x="16271" y="6255"/>
                                <a:pt x="16237" y="6263"/>
                                <a:pt x="16233" y="6287"/>
                              </a:cubicBezTo>
                              <a:cubicBezTo>
                                <a:pt x="16227" y="6325"/>
                                <a:pt x="16269" y="6360"/>
                                <a:pt x="16293" y="6381"/>
                              </a:cubicBezTo>
                              <a:cubicBezTo>
                                <a:pt x="16347" y="6428"/>
                                <a:pt x="16412" y="6470"/>
                                <a:pt x="16478" y="6499"/>
                              </a:cubicBezTo>
                              <a:cubicBezTo>
                                <a:pt x="16533" y="6523"/>
                                <a:pt x="16586" y="6528"/>
                                <a:pt x="16644" y="65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85,5765" coordsize="460,772" path="m16238,5765c16227,5795,16222,5823,16216,5855c16201,5933,16194,6014,16191,6093c16187,6189,16190,6286,16187,6382c16186,6421,16172,6488,16189,6526c16190,6526,16191,6525,16192,6525em16476,6143c16468,6147,16460,6154,16451,6158c16428,6168,16409,6179,16388,6193c16356,6215,16324,6229,16290,6246c16271,6255,16237,6263,16233,6287c16227,6325,16269,6360,16293,6381c16347,6428,16412,6470,16478,6499c16533,6523,16586,6528,16644,6536e" stroked="t" o:allowincell="f" style="position:absolute;margin-left:368.8pt;margin-top:91.4pt;width:13pt;height:2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622300</wp:posOffset>
                </wp:positionH>
                <wp:positionV relativeFrom="paragraph">
                  <wp:posOffset>1946910</wp:posOffset>
                </wp:positionV>
                <wp:extent cx="584835" cy="287020"/>
                <wp:effectExtent l="8255" t="6985" r="6350" b="825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5" h="798">
                              <a:moveTo>
                                <a:pt x="5432" y="7975"/>
                              </a:moveTo>
                              <a:cubicBezTo>
                                <a:pt x="5408" y="7955"/>
                                <a:pt x="5399" y="7946"/>
                                <a:pt x="5363" y="7948"/>
                              </a:cubicBezTo>
                              <a:cubicBezTo>
                                <a:pt x="5275" y="7954"/>
                                <a:pt x="5207" y="8013"/>
                                <a:pt x="5149" y="8074"/>
                              </a:cubicBezTo>
                              <a:cubicBezTo>
                                <a:pt x="5052" y="8177"/>
                                <a:pt x="4969" y="8301"/>
                                <a:pt x="4925" y="8436"/>
                              </a:cubicBezTo>
                              <a:cubicBezTo>
                                <a:pt x="4894" y="8530"/>
                                <a:pt x="4876" y="8667"/>
                                <a:pt x="4979" y="8725"/>
                              </a:cubicBezTo>
                              <a:cubicBezTo>
                                <a:pt x="5071" y="8777"/>
                                <a:pt x="5196" y="8732"/>
                                <a:pt x="5284" y="8698"/>
                              </a:cubicBezTo>
                              <a:cubicBezTo>
                                <a:pt x="5311" y="8686"/>
                                <a:pt x="5338" y="8675"/>
                                <a:pt x="5365" y="8663"/>
                              </a:cubicBezTo>
                            </a:path>
                            <a:path w="1625" h="798">
                              <a:moveTo>
                                <a:pt x="5846" y="8332"/>
                              </a:moveTo>
                              <a:cubicBezTo>
                                <a:pt x="5859" y="8341"/>
                                <a:pt x="5865" y="8342"/>
                                <a:pt x="5882" y="8343"/>
                              </a:cubicBezTo>
                              <a:cubicBezTo>
                                <a:pt x="5935" y="8346"/>
                                <a:pt x="5991" y="8340"/>
                                <a:pt x="6044" y="8337"/>
                              </a:cubicBezTo>
                              <a:cubicBezTo>
                                <a:pt x="6121" y="8332"/>
                                <a:pt x="6197" y="8325"/>
                                <a:pt x="6274" y="8318"/>
                              </a:cubicBezTo>
                            </a:path>
                            <a:path w="1625" h="798">
                              <a:moveTo>
                                <a:pt x="6034" y="8502"/>
                              </a:moveTo>
                              <a:cubicBezTo>
                                <a:pt x="5984" y="8539"/>
                                <a:pt x="5920" y="8563"/>
                                <a:pt x="5919" y="8628"/>
                              </a:cubicBezTo>
                              <a:cubicBezTo>
                                <a:pt x="6062" y="8625"/>
                                <a:pt x="6198" y="8596"/>
                                <a:pt x="6339" y="8568"/>
                              </a:cubicBezTo>
                              <a:cubicBezTo>
                                <a:pt x="6402" y="8555"/>
                                <a:pt x="6464" y="8542"/>
                                <a:pt x="6527" y="85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03,7948" coordsize="1625,798" path="m5432,7975c5408,7955,5399,7946,5363,7948c5275,7954,5207,8013,5149,8074c5052,8177,4969,8301,4925,8436c4894,8530,4876,8667,4979,8725c5071,8777,5196,8732,5284,8698c5311,8686,5338,8675,5365,8663em5846,8332c5859,8341,5865,8342,5882,8343c5935,8346,5991,8340,6044,8337c6121,8332,6197,8325,6274,8318em6034,8502c5984,8539,5920,8563,5919,8628c6062,8625,6198,8596,6339,8568c6402,8555,6464,8542,6527,8529e" stroked="t" o:allowincell="f" style="position:absolute;margin-left:49pt;margin-top:153.3pt;width:46pt;height:2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677035</wp:posOffset>
                </wp:positionH>
                <wp:positionV relativeFrom="paragraph">
                  <wp:posOffset>1898015</wp:posOffset>
                </wp:positionV>
                <wp:extent cx="549275" cy="398145"/>
                <wp:effectExtent l="6985" t="6985" r="5715" b="381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5" h="1106">
                              <a:moveTo>
                                <a:pt x="8184" y="7823"/>
                              </a:moveTo>
                              <a:cubicBezTo>
                                <a:pt x="8190" y="7821"/>
                                <a:pt x="8180" y="7824"/>
                                <a:pt x="8186" y="7822"/>
                              </a:cubicBezTo>
                              <a:cubicBezTo>
                                <a:pt x="8214" y="7813"/>
                                <a:pt x="8238" y="7811"/>
                                <a:pt x="8268" y="7813"/>
                              </a:cubicBezTo>
                              <a:cubicBezTo>
                                <a:pt x="8298" y="7815"/>
                                <a:pt x="8349" y="7820"/>
                                <a:pt x="8372" y="7843"/>
                              </a:cubicBezTo>
                              <a:cubicBezTo>
                                <a:pt x="8398" y="7868"/>
                                <a:pt x="8371" y="7899"/>
                                <a:pt x="8353" y="7916"/>
                              </a:cubicBezTo>
                              <a:cubicBezTo>
                                <a:pt x="8323" y="7945"/>
                                <a:pt x="8284" y="7962"/>
                                <a:pt x="8255" y="7993"/>
                              </a:cubicBezTo>
                              <a:cubicBezTo>
                                <a:pt x="8234" y="8016"/>
                                <a:pt x="8229" y="8039"/>
                                <a:pt x="8230" y="8069"/>
                              </a:cubicBezTo>
                              <a:cubicBezTo>
                                <a:pt x="8231" y="8093"/>
                                <a:pt x="8242" y="8127"/>
                                <a:pt x="8222" y="8148"/>
                              </a:cubicBezTo>
                              <a:cubicBezTo>
                                <a:pt x="8202" y="8169"/>
                                <a:pt x="8152" y="8175"/>
                                <a:pt x="8125" y="8174"/>
                              </a:cubicBezTo>
                              <a:cubicBezTo>
                                <a:pt x="8109" y="8174"/>
                                <a:pt x="8060" y="8168"/>
                                <a:pt x="8057" y="8144"/>
                              </a:cubicBezTo>
                              <a:cubicBezTo>
                                <a:pt x="8059" y="8141"/>
                                <a:pt x="8060" y="8138"/>
                                <a:pt x="8062" y="8135"/>
                              </a:cubicBezTo>
                            </a:path>
                            <a:path w="1525" h="1106">
                              <a:moveTo>
                                <a:pt x="7865" y="8388"/>
                              </a:moveTo>
                              <a:cubicBezTo>
                                <a:pt x="7848" y="8399"/>
                                <a:pt x="7844" y="8403"/>
                                <a:pt x="7835" y="8412"/>
                              </a:cubicBezTo>
                              <a:cubicBezTo>
                                <a:pt x="7887" y="8408"/>
                                <a:pt x="7938" y="8401"/>
                                <a:pt x="7990" y="8397"/>
                              </a:cubicBezTo>
                              <a:cubicBezTo>
                                <a:pt x="8119" y="8386"/>
                                <a:pt x="8251" y="8388"/>
                                <a:pt x="8380" y="8390"/>
                              </a:cubicBezTo>
                              <a:cubicBezTo>
                                <a:pt x="8465" y="8391"/>
                                <a:pt x="8550" y="8397"/>
                                <a:pt x="8635" y="8404"/>
                              </a:cubicBezTo>
                            </a:path>
                            <a:path w="1525" h="1106">
                              <a:moveTo>
                                <a:pt x="8165" y="8633"/>
                              </a:moveTo>
                              <a:cubicBezTo>
                                <a:pt x="8182" y="8638"/>
                                <a:pt x="8197" y="8636"/>
                                <a:pt x="8219" y="8633"/>
                              </a:cubicBezTo>
                              <a:cubicBezTo>
                                <a:pt x="8257" y="8628"/>
                                <a:pt x="8306" y="8621"/>
                                <a:pt x="8343" y="8635"/>
                              </a:cubicBezTo>
                              <a:cubicBezTo>
                                <a:pt x="8382" y="8649"/>
                                <a:pt x="8379" y="8683"/>
                                <a:pt x="8355" y="8711"/>
                              </a:cubicBezTo>
                              <a:cubicBezTo>
                                <a:pt x="8315" y="8758"/>
                                <a:pt x="8256" y="8797"/>
                                <a:pt x="8206" y="8833"/>
                              </a:cubicBezTo>
                              <a:cubicBezTo>
                                <a:pt x="8176" y="8855"/>
                                <a:pt x="8132" y="8873"/>
                                <a:pt x="8146" y="8909"/>
                              </a:cubicBezTo>
                              <a:cubicBezTo>
                                <a:pt x="8223" y="8919"/>
                                <a:pt x="8283" y="8900"/>
                                <a:pt x="8356" y="8871"/>
                              </a:cubicBezTo>
                              <a:cubicBezTo>
                                <a:pt x="8432" y="8837"/>
                                <a:pt x="8460" y="8824"/>
                                <a:pt x="8511" y="8798"/>
                              </a:cubicBezTo>
                            </a:path>
                            <a:path w="1525" h="1106">
                              <a:moveTo>
                                <a:pt x="9102" y="8353"/>
                              </a:moveTo>
                              <a:cubicBezTo>
                                <a:pt x="9102" y="8363"/>
                                <a:pt x="9102" y="8367"/>
                                <a:pt x="9098" y="8379"/>
                              </a:cubicBezTo>
                              <a:cubicBezTo>
                                <a:pt x="9085" y="8418"/>
                                <a:pt x="9066" y="8454"/>
                                <a:pt x="9053" y="8493"/>
                              </a:cubicBezTo>
                              <a:cubicBezTo>
                                <a:pt x="9037" y="8539"/>
                                <a:pt x="9019" y="8590"/>
                                <a:pt x="9022" y="8640"/>
                              </a:cubicBezTo>
                              <a:cubicBezTo>
                                <a:pt x="9025" y="8682"/>
                                <a:pt x="9052" y="8685"/>
                                <a:pt x="9087" y="8672"/>
                              </a:cubicBezTo>
                              <a:cubicBezTo>
                                <a:pt x="9149" y="8648"/>
                                <a:pt x="9181" y="8591"/>
                                <a:pt x="9216" y="8539"/>
                              </a:cubicBezTo>
                            </a:path>
                            <a:path w="1525" h="1106">
                              <a:moveTo>
                                <a:pt x="9358" y="8039"/>
                              </a:moveTo>
                              <a:cubicBezTo>
                                <a:pt x="9329" y="8012"/>
                                <a:pt x="9314" y="8006"/>
                                <a:pt x="9273" y="8015"/>
                              </a:cubicBezTo>
                              <a:cubicBezTo>
                                <a:pt x="9235" y="8023"/>
                                <a:pt x="9259" y="8015"/>
                                <a:pt x="9280" y="80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4,7812" coordsize="1525,1106" path="m8184,7823c8190,7821,8180,7824,8186,7822c8214,7813,8238,7811,8268,7813c8298,7815,8349,7820,8372,7843c8398,7868,8371,7899,8353,7916c8323,7945,8284,7962,8255,7993c8234,8016,8229,8039,8230,8069c8231,8093,8242,8127,8222,8148c8202,8169,8152,8175,8125,8174c8109,8174,8060,8168,8057,8144c8059,8141,8060,8138,8062,8135em7865,8388c7848,8399,7844,8403,7835,8412c7887,8408,7938,8401,7990,8397c8119,8386,8251,8388,8380,8390c8465,8391,8550,8397,8635,8404em8165,8633c8182,8638,8197,8636,8219,8633c8257,8628,8306,8621,8343,8635c8382,8649,8379,8683,8355,8711c8315,8758,8256,8797,8206,8833c8176,8855,8132,8873,8146,8909c8223,8919,8283,8900,8356,8871c8432,8837,8460,8824,8511,8798em9102,8353c9102,8363,9102,8367,9098,8379c9085,8418,9066,8454,9053,8493c9037,8539,9019,8590,9022,8640c9025,8682,9052,8685,9087,8672c9149,8648,9181,8591,9216,8539em9358,8039c9329,8012,9314,8006,9273,8015c9235,8023,9259,8015,9280,8001e" stroked="t" o:allowincell="f" style="position:absolute;margin-left:132.05pt;margin-top:149.45pt;width:43.2pt;height:3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489835</wp:posOffset>
                </wp:positionH>
                <wp:positionV relativeFrom="paragraph">
                  <wp:posOffset>2106930</wp:posOffset>
                </wp:positionV>
                <wp:extent cx="119380" cy="19685"/>
                <wp:effectExtent l="6350" t="6985" r="6350" b="571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54">
                              <a:moveTo>
                                <a:pt x="10105" y="8433"/>
                              </a:moveTo>
                              <a:cubicBezTo>
                                <a:pt x="10096" y="8437"/>
                                <a:pt x="10093" y="8437"/>
                                <a:pt x="10092" y="8443"/>
                              </a:cubicBezTo>
                              <a:cubicBezTo>
                                <a:pt x="10121" y="8448"/>
                                <a:pt x="10145" y="8441"/>
                                <a:pt x="10174" y="8438"/>
                              </a:cubicBezTo>
                              <a:cubicBezTo>
                                <a:pt x="10242" y="8431"/>
                                <a:pt x="10308" y="8429"/>
                                <a:pt x="10374" y="8410"/>
                              </a:cubicBezTo>
                              <a:cubicBezTo>
                                <a:pt x="10390" y="8404"/>
                                <a:pt x="10405" y="8399"/>
                                <a:pt x="10421" y="83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2,8393" coordsize="330,54" path="m10105,8433c10096,8437,10093,8437,10092,8443c10121,8448,10145,8441,10174,8438c10242,8431,10308,8429,10374,8410c10390,8404,10405,8399,10421,8393e" stroked="t" o:allowincell="f" style="position:absolute;margin-left:196.05pt;margin-top:165.9pt;width:9.35pt;height: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788920</wp:posOffset>
                </wp:positionH>
                <wp:positionV relativeFrom="paragraph">
                  <wp:posOffset>1945005</wp:posOffset>
                </wp:positionV>
                <wp:extent cx="274955" cy="377825"/>
                <wp:effectExtent l="6985" t="6350" r="5715" b="571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1050">
                              <a:moveTo>
                                <a:pt x="11059" y="7966"/>
                              </a:moveTo>
                              <a:cubicBezTo>
                                <a:pt x="11055" y="7957"/>
                                <a:pt x="11056" y="7956"/>
                                <a:pt x="11055" y="7948"/>
                              </a:cubicBezTo>
                              <a:cubicBezTo>
                                <a:pt x="11080" y="7945"/>
                                <a:pt x="11085" y="7949"/>
                                <a:pt x="11109" y="7966"/>
                              </a:cubicBezTo>
                              <a:cubicBezTo>
                                <a:pt x="11152" y="7996"/>
                                <a:pt x="11172" y="8035"/>
                                <a:pt x="11178" y="8088"/>
                              </a:cubicBezTo>
                              <a:cubicBezTo>
                                <a:pt x="11185" y="8152"/>
                                <a:pt x="11164" y="8213"/>
                                <a:pt x="11141" y="8272"/>
                              </a:cubicBezTo>
                              <a:cubicBezTo>
                                <a:pt x="11122" y="8321"/>
                                <a:pt x="11094" y="8371"/>
                                <a:pt x="11088" y="8424"/>
                              </a:cubicBezTo>
                              <a:cubicBezTo>
                                <a:pt x="11084" y="8460"/>
                                <a:pt x="11096" y="8497"/>
                                <a:pt x="11084" y="8533"/>
                              </a:cubicBezTo>
                              <a:cubicBezTo>
                                <a:pt x="11074" y="8565"/>
                                <a:pt x="11042" y="8590"/>
                                <a:pt x="11009" y="8595"/>
                              </a:cubicBezTo>
                              <a:cubicBezTo>
                                <a:pt x="10975" y="8601"/>
                                <a:pt x="10924" y="8586"/>
                                <a:pt x="10922" y="8544"/>
                              </a:cubicBezTo>
                              <a:cubicBezTo>
                                <a:pt x="10924" y="8535"/>
                                <a:pt x="10927" y="8525"/>
                                <a:pt x="10929" y="8516"/>
                              </a:cubicBezTo>
                            </a:path>
                            <a:path w="764" h="1050">
                              <a:moveTo>
                                <a:pt x="11440" y="8588"/>
                              </a:moveTo>
                              <a:cubicBezTo>
                                <a:pt x="11450" y="8592"/>
                                <a:pt x="11451" y="8596"/>
                                <a:pt x="11461" y="8594"/>
                              </a:cubicBezTo>
                              <a:cubicBezTo>
                                <a:pt x="11472" y="8592"/>
                                <a:pt x="11487" y="8578"/>
                                <a:pt x="11494" y="8569"/>
                              </a:cubicBezTo>
                              <a:cubicBezTo>
                                <a:pt x="11516" y="8540"/>
                                <a:pt x="11541" y="8514"/>
                                <a:pt x="11567" y="8488"/>
                              </a:cubicBezTo>
                              <a:cubicBezTo>
                                <a:pt x="11581" y="8473"/>
                                <a:pt x="11592" y="8472"/>
                                <a:pt x="11610" y="8467"/>
                              </a:cubicBezTo>
                              <a:cubicBezTo>
                                <a:pt x="11614" y="8497"/>
                                <a:pt x="11616" y="8525"/>
                                <a:pt x="11613" y="8556"/>
                              </a:cubicBezTo>
                              <a:cubicBezTo>
                                <a:pt x="11607" y="8630"/>
                                <a:pt x="11588" y="8703"/>
                                <a:pt x="11569" y="8774"/>
                              </a:cubicBezTo>
                              <a:cubicBezTo>
                                <a:pt x="11552" y="8839"/>
                                <a:pt x="11532" y="8906"/>
                                <a:pt x="11492" y="8962"/>
                              </a:cubicBezTo>
                              <a:cubicBezTo>
                                <a:pt x="11476" y="8984"/>
                                <a:pt x="11468" y="8988"/>
                                <a:pt x="11444" y="8992"/>
                              </a:cubicBezTo>
                              <a:cubicBezTo>
                                <a:pt x="11423" y="8932"/>
                                <a:pt x="11427" y="8875"/>
                                <a:pt x="11437" y="8812"/>
                              </a:cubicBezTo>
                              <a:cubicBezTo>
                                <a:pt x="11442" y="8786"/>
                                <a:pt x="11447" y="8759"/>
                                <a:pt x="11452" y="8733"/>
                              </a:cubicBezTo>
                            </a:path>
                            <a:path w="764" h="1050">
                              <a:moveTo>
                                <a:pt x="11657" y="8163"/>
                              </a:moveTo>
                              <a:cubicBezTo>
                                <a:pt x="11647" y="8171"/>
                                <a:pt x="11640" y="8199"/>
                                <a:pt x="11643" y="8214"/>
                              </a:cubicBezTo>
                              <a:cubicBezTo>
                                <a:pt x="11647" y="8237"/>
                                <a:pt x="11670" y="8228"/>
                                <a:pt x="11685" y="82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22,7943" coordsize="764,1050" path="m11059,7966c11055,7957,11056,7956,11055,7948c11080,7945,11085,7949,11109,7966c11152,7996,11172,8035,11178,8088c11185,8152,11164,8213,11141,8272c11122,8321,11094,8371,11088,8424c11084,8460,11096,8497,11084,8533c11074,8565,11042,8590,11009,8595c10975,8601,10924,8586,10922,8544c10924,8535,10927,8525,10929,8516em11440,8588c11450,8592,11451,8596,11461,8594c11472,8592,11487,8578,11494,8569c11516,8540,11541,8514,11567,8488c11581,8473,11592,8472,11610,8467c11614,8497,11616,8525,11613,8556c11607,8630,11588,8703,11569,8774c11552,8839,11532,8906,11492,8962c11476,8984,11468,8988,11444,8992c11423,8932,11427,8875,11437,8812c11442,8786,11447,8759,11452,8733em11657,8163c11647,8171,11640,8199,11643,8214c11647,8237,11670,8228,11685,8227e" stroked="t" o:allowincell="f" style="position:absolute;margin-left:219.6pt;margin-top:153.15pt;width:21.6pt;height:2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311525</wp:posOffset>
                </wp:positionH>
                <wp:positionV relativeFrom="paragraph">
                  <wp:posOffset>1927225</wp:posOffset>
                </wp:positionV>
                <wp:extent cx="180340" cy="274955"/>
                <wp:effectExtent l="6350" t="6985" r="6350" b="571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764">
                              <a:moveTo>
                                <a:pt x="12646" y="7894"/>
                              </a:moveTo>
                              <a:cubicBezTo>
                                <a:pt x="12632" y="7930"/>
                                <a:pt x="12621" y="7964"/>
                                <a:pt x="12612" y="8002"/>
                              </a:cubicBezTo>
                              <a:cubicBezTo>
                                <a:pt x="12586" y="8106"/>
                                <a:pt x="12573" y="8203"/>
                                <a:pt x="12559" y="8308"/>
                              </a:cubicBezTo>
                              <a:cubicBezTo>
                                <a:pt x="12546" y="8407"/>
                                <a:pt x="12531" y="8506"/>
                                <a:pt x="12517" y="8605"/>
                              </a:cubicBezTo>
                              <a:cubicBezTo>
                                <a:pt x="12513" y="8635"/>
                                <a:pt x="12513" y="8641"/>
                                <a:pt x="12506" y="8657"/>
                              </a:cubicBezTo>
                            </a:path>
                            <a:path w="501" h="764">
                              <a:moveTo>
                                <a:pt x="12404" y="8376"/>
                              </a:moveTo>
                              <a:cubicBezTo>
                                <a:pt x="12387" y="8365"/>
                                <a:pt x="12383" y="8363"/>
                                <a:pt x="12373" y="8357"/>
                              </a:cubicBezTo>
                              <a:cubicBezTo>
                                <a:pt x="12424" y="8348"/>
                                <a:pt x="12484" y="8340"/>
                                <a:pt x="12537" y="8329"/>
                              </a:cubicBezTo>
                              <a:cubicBezTo>
                                <a:pt x="12652" y="8305"/>
                                <a:pt x="12761" y="8268"/>
                                <a:pt x="12873" y="82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73,7894" coordsize="501,764" path="m12646,7894c12632,7930,12621,7964,12612,8002c12586,8106,12573,8203,12559,8308c12546,8407,12531,8506,12517,8605c12513,8635,12513,8641,12506,8657em12404,8376c12387,8365,12383,8363,12373,8357c12424,8348,12484,8340,12537,8329c12652,8305,12761,8268,12873,8233e" stroked="t" o:allowincell="f" style="position:absolute;margin-left:260.75pt;margin-top:151.75pt;width:14.15pt;height:2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696970</wp:posOffset>
                </wp:positionH>
                <wp:positionV relativeFrom="paragraph">
                  <wp:posOffset>1892300</wp:posOffset>
                </wp:positionV>
                <wp:extent cx="158115" cy="254000"/>
                <wp:effectExtent l="7620" t="6985" r="5715" b="635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706">
                              <a:moveTo>
                                <a:pt x="13491" y="7804"/>
                              </a:moveTo>
                              <a:cubicBezTo>
                                <a:pt x="13492" y="7806"/>
                                <a:pt x="13493" y="7790"/>
                                <a:pt x="13493" y="7798"/>
                              </a:cubicBezTo>
                              <a:cubicBezTo>
                                <a:pt x="13493" y="7831"/>
                                <a:pt x="13489" y="7871"/>
                                <a:pt x="13486" y="7905"/>
                              </a:cubicBezTo>
                              <a:cubicBezTo>
                                <a:pt x="13475" y="8027"/>
                                <a:pt x="13463" y="8149"/>
                                <a:pt x="13454" y="8271"/>
                              </a:cubicBezTo>
                              <a:cubicBezTo>
                                <a:pt x="13449" y="8336"/>
                                <a:pt x="13438" y="8413"/>
                                <a:pt x="13447" y="8478"/>
                              </a:cubicBezTo>
                              <a:cubicBezTo>
                                <a:pt x="13452" y="8517"/>
                                <a:pt x="13466" y="8495"/>
                                <a:pt x="13480" y="8480"/>
                              </a:cubicBezTo>
                            </a:path>
                            <a:path w="439" h="706">
                              <a:moveTo>
                                <a:pt x="13726" y="8058"/>
                              </a:moveTo>
                              <a:cubicBezTo>
                                <a:pt x="13706" y="8069"/>
                                <a:pt x="13686" y="8082"/>
                                <a:pt x="13664" y="8091"/>
                              </a:cubicBezTo>
                              <a:cubicBezTo>
                                <a:pt x="13629" y="8106"/>
                                <a:pt x="13600" y="8129"/>
                                <a:pt x="13565" y="8147"/>
                              </a:cubicBezTo>
                              <a:cubicBezTo>
                                <a:pt x="13542" y="8159"/>
                                <a:pt x="13476" y="8171"/>
                                <a:pt x="13461" y="8192"/>
                              </a:cubicBezTo>
                              <a:cubicBezTo>
                                <a:pt x="13448" y="8212"/>
                                <a:pt x="13456" y="8231"/>
                                <a:pt x="13464" y="8251"/>
                              </a:cubicBezTo>
                              <a:cubicBezTo>
                                <a:pt x="13483" y="8298"/>
                                <a:pt x="13521" y="8331"/>
                                <a:pt x="13564" y="8357"/>
                              </a:cubicBezTo>
                              <a:cubicBezTo>
                                <a:pt x="13632" y="8399"/>
                                <a:pt x="13702" y="8424"/>
                                <a:pt x="13778" y="8447"/>
                              </a:cubicBezTo>
                              <a:cubicBezTo>
                                <a:pt x="13830" y="8463"/>
                                <a:pt x="13847" y="8468"/>
                                <a:pt x="13883" y="84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45,7796" coordsize="439,706" path="m13491,7804c13492,7806,13493,7790,13493,7798c13493,7831,13489,7871,13486,7905c13475,8027,13463,8149,13454,8271c13449,8336,13438,8413,13447,8478c13452,8517,13466,8495,13480,8480em13726,8058c13706,8069,13686,8082,13664,8091c13629,8106,13600,8129,13565,8147c13542,8159,13476,8171,13461,8192c13448,8212,13456,8231,13464,8251c13483,8298,13521,8331,13564,8357c13632,8399,13702,8424,13778,8447c13830,8463,13847,8468,13883,8472e" stroked="t" o:allowincell="f" style="position:absolute;margin-left:291.1pt;margin-top:149pt;width:12.4pt;height:1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249930</wp:posOffset>
                </wp:positionH>
                <wp:positionV relativeFrom="paragraph">
                  <wp:posOffset>2964180</wp:posOffset>
                </wp:positionV>
                <wp:extent cx="222250" cy="121285"/>
                <wp:effectExtent l="6350" t="6985" r="635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337">
                              <a:moveTo>
                                <a:pt x="12218" y="10968"/>
                              </a:moveTo>
                              <a:cubicBezTo>
                                <a:pt x="12223" y="10972"/>
                                <a:pt x="12231" y="10943"/>
                                <a:pt x="12218" y="10972"/>
                              </a:cubicBezTo>
                              <a:cubicBezTo>
                                <a:pt x="12206" y="10998"/>
                                <a:pt x="12203" y="11032"/>
                                <a:pt x="12204" y="11060"/>
                              </a:cubicBezTo>
                              <a:cubicBezTo>
                                <a:pt x="12205" y="11105"/>
                                <a:pt x="12224" y="11118"/>
                                <a:pt x="12268" y="11102"/>
                              </a:cubicBezTo>
                              <a:cubicBezTo>
                                <a:pt x="12395" y="11056"/>
                                <a:pt x="12508" y="10957"/>
                                <a:pt x="12622" y="10887"/>
                              </a:cubicBezTo>
                              <a:cubicBezTo>
                                <a:pt x="12719" y="10830"/>
                                <a:pt x="12753" y="10811"/>
                                <a:pt x="12819" y="107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3,10774" coordsize="617,337" path="m12218,10968c12223,10972,12231,10943,12218,10972c12206,10998,12203,11032,12204,11060c12205,11105,12224,11118,12268,11102c12395,11056,12508,10957,12622,10887c12719,10830,12753,10811,12819,10774e" stroked="t" o:allowincell="f" style="position:absolute;margin-left:255.9pt;margin-top:233.4pt;width:17.45pt;height: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427855</wp:posOffset>
                </wp:positionH>
                <wp:positionV relativeFrom="paragraph">
                  <wp:posOffset>1948180</wp:posOffset>
                </wp:positionV>
                <wp:extent cx="1670685" cy="1017905"/>
                <wp:effectExtent l="6985" t="6985" r="6350" b="635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10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1" h="2827">
                              <a:moveTo>
                                <a:pt x="15475" y="9227"/>
                              </a:moveTo>
                              <a:cubicBezTo>
                                <a:pt x="15486" y="9219"/>
                                <a:pt x="15506" y="9201"/>
                                <a:pt x="15520" y="9190"/>
                              </a:cubicBezTo>
                              <a:cubicBezTo>
                                <a:pt x="15560" y="9159"/>
                                <a:pt x="15604" y="9126"/>
                                <a:pt x="15647" y="9099"/>
                              </a:cubicBezTo>
                              <a:cubicBezTo>
                                <a:pt x="15818" y="8990"/>
                                <a:pt x="16006" y="8894"/>
                                <a:pt x="16209" y="8867"/>
                              </a:cubicBezTo>
                              <a:cubicBezTo>
                                <a:pt x="16326" y="8851"/>
                                <a:pt x="16392" y="8877"/>
                                <a:pt x="16491" y="8930"/>
                              </a:cubicBezTo>
                              <a:cubicBezTo>
                                <a:pt x="16584" y="8980"/>
                                <a:pt x="16689" y="9017"/>
                                <a:pt x="16794" y="9035"/>
                              </a:cubicBezTo>
                              <a:cubicBezTo>
                                <a:pt x="16925" y="9058"/>
                                <a:pt x="17015" y="9022"/>
                                <a:pt x="17124" y="8953"/>
                              </a:cubicBezTo>
                              <a:cubicBezTo>
                                <a:pt x="17167" y="8926"/>
                                <a:pt x="17223" y="8863"/>
                                <a:pt x="17278" y="8874"/>
                              </a:cubicBezTo>
                              <a:cubicBezTo>
                                <a:pt x="17314" y="8881"/>
                                <a:pt x="17341" y="8948"/>
                                <a:pt x="17376" y="8966"/>
                              </a:cubicBezTo>
                              <a:cubicBezTo>
                                <a:pt x="17477" y="9018"/>
                                <a:pt x="17604" y="8965"/>
                                <a:pt x="17705" y="8937"/>
                              </a:cubicBezTo>
                              <a:cubicBezTo>
                                <a:pt x="17938" y="8873"/>
                                <a:pt x="18138" y="8860"/>
                                <a:pt x="18376" y="8908"/>
                              </a:cubicBezTo>
                              <a:cubicBezTo>
                                <a:pt x="18542" y="8942"/>
                                <a:pt x="18703" y="8990"/>
                                <a:pt x="18870" y="9020"/>
                              </a:cubicBezTo>
                              <a:cubicBezTo>
                                <a:pt x="19022" y="9047"/>
                                <a:pt x="19169" y="9052"/>
                                <a:pt x="19323" y="9052"/>
                              </a:cubicBezTo>
                            </a:path>
                            <a:path w="4641" h="2827">
                              <a:moveTo>
                                <a:pt x="17715" y="7962"/>
                              </a:moveTo>
                              <a:cubicBezTo>
                                <a:pt x="17695" y="7956"/>
                                <a:pt x="17708" y="7946"/>
                                <a:pt x="17672" y="7959"/>
                              </a:cubicBezTo>
                              <a:cubicBezTo>
                                <a:pt x="17597" y="7986"/>
                                <a:pt x="17539" y="8047"/>
                                <a:pt x="17486" y="8104"/>
                              </a:cubicBezTo>
                              <a:cubicBezTo>
                                <a:pt x="17422" y="8173"/>
                                <a:pt x="17349" y="8271"/>
                                <a:pt x="17379" y="8372"/>
                              </a:cubicBezTo>
                              <a:cubicBezTo>
                                <a:pt x="17417" y="8501"/>
                                <a:pt x="17589" y="8517"/>
                                <a:pt x="17696" y="8533"/>
                              </a:cubicBezTo>
                              <a:cubicBezTo>
                                <a:pt x="17826" y="8548"/>
                                <a:pt x="17863" y="8554"/>
                                <a:pt x="17947" y="8544"/>
                              </a:cubicBezTo>
                            </a:path>
                            <a:path w="4641" h="2827">
                              <a:moveTo>
                                <a:pt x="19109" y="10679"/>
                              </a:moveTo>
                              <a:cubicBezTo>
                                <a:pt x="19113" y="10682"/>
                                <a:pt x="19112" y="10674"/>
                                <a:pt x="19115" y="10678"/>
                              </a:cubicBezTo>
                              <a:cubicBezTo>
                                <a:pt x="19124" y="10691"/>
                                <a:pt x="19127" y="10707"/>
                                <a:pt x="19136" y="10720"/>
                              </a:cubicBezTo>
                              <a:cubicBezTo>
                                <a:pt x="19150" y="10741"/>
                                <a:pt x="19171" y="10768"/>
                                <a:pt x="19197" y="10775"/>
                              </a:cubicBezTo>
                              <a:cubicBezTo>
                                <a:pt x="19274" y="10795"/>
                                <a:pt x="19392" y="10742"/>
                                <a:pt x="19461" y="10717"/>
                              </a:cubicBezTo>
                              <a:cubicBezTo>
                                <a:pt x="19692" y="10633"/>
                                <a:pt x="19902" y="10503"/>
                                <a:pt x="20115" y="103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75,7952" coordsize="4641,2827" path="m15475,9227c15486,9219,15506,9201,15520,9190c15560,9159,15604,9126,15647,9099c15818,8990,16006,8894,16209,8867c16326,8851,16392,8877,16491,8930c16584,8980,16689,9017,16794,9035c16925,9058,17015,9022,17124,8953c17167,8926,17223,8863,17278,8874c17314,8881,17341,8948,17376,8966c17477,9018,17604,8965,17705,8937c17938,8873,18138,8860,18376,8908c18542,8942,18703,8990,18870,9020c19022,9047,19169,9052,19323,9052em17715,7962c17695,7956,17708,7946,17672,7959c17597,7986,17539,8047,17486,8104c17422,8173,17349,8271,17379,8372c17417,8501,17589,8517,17696,8533c17826,8548,17863,8554,17947,8544em19109,10679c19113,10682,19112,10674,19115,10678c19124,10691,19127,10707,19136,10720c19150,10741,19171,10768,19197,10775c19274,10795,19392,10742,19461,10717c19692,10633,19902,10503,20115,10383e" stroked="t" o:allowincell="f" style="position:absolute;margin-left:348.65pt;margin-top:153.4pt;width:131.5pt;height:8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-819150</wp:posOffset>
                </wp:positionH>
                <wp:positionV relativeFrom="paragraph">
                  <wp:posOffset>2436495</wp:posOffset>
                </wp:positionV>
                <wp:extent cx="648335" cy="207645"/>
                <wp:effectExtent l="6350" t="6985" r="6350" b="571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1" h="576">
                              <a:moveTo>
                                <a:pt x="1026" y="9365"/>
                              </a:moveTo>
                              <a:cubicBezTo>
                                <a:pt x="1040" y="9343"/>
                                <a:pt x="1026" y="9364"/>
                                <a:pt x="1033" y="9341"/>
                              </a:cubicBezTo>
                              <a:cubicBezTo>
                                <a:pt x="1033" y="9340"/>
                                <a:pt x="1033" y="9338"/>
                                <a:pt x="1033" y="9337"/>
                              </a:cubicBezTo>
                              <a:cubicBezTo>
                                <a:pt x="1058" y="9338"/>
                                <a:pt x="1041" y="9338"/>
                                <a:pt x="1040" y="9370"/>
                              </a:cubicBezTo>
                              <a:cubicBezTo>
                                <a:pt x="1039" y="9429"/>
                                <a:pt x="1016" y="9483"/>
                                <a:pt x="998" y="9541"/>
                              </a:cubicBezTo>
                              <a:cubicBezTo>
                                <a:pt x="975" y="9617"/>
                                <a:pt x="950" y="9693"/>
                                <a:pt x="924" y="9768"/>
                              </a:cubicBezTo>
                              <a:cubicBezTo>
                                <a:pt x="915" y="9793"/>
                                <a:pt x="907" y="9819"/>
                                <a:pt x="899" y="9844"/>
                              </a:cubicBezTo>
                              <a:cubicBezTo>
                                <a:pt x="919" y="9805"/>
                                <a:pt x="937" y="9765"/>
                                <a:pt x="953" y="9724"/>
                              </a:cubicBezTo>
                              <a:cubicBezTo>
                                <a:pt x="987" y="9638"/>
                                <a:pt x="1020" y="9551"/>
                                <a:pt x="1050" y="9463"/>
                              </a:cubicBezTo>
                              <a:cubicBezTo>
                                <a:pt x="1063" y="9425"/>
                                <a:pt x="1074" y="9339"/>
                                <a:pt x="1103" y="9308"/>
                              </a:cubicBezTo>
                              <a:cubicBezTo>
                                <a:pt x="1105" y="9309"/>
                                <a:pt x="1106" y="9311"/>
                                <a:pt x="1108" y="9312"/>
                              </a:cubicBezTo>
                              <a:cubicBezTo>
                                <a:pt x="1118" y="9376"/>
                                <a:pt x="1117" y="9439"/>
                                <a:pt x="1119" y="9504"/>
                              </a:cubicBezTo>
                              <a:cubicBezTo>
                                <a:pt x="1122" y="9602"/>
                                <a:pt x="1137" y="9696"/>
                                <a:pt x="1138" y="9794"/>
                              </a:cubicBezTo>
                              <a:cubicBezTo>
                                <a:pt x="1138" y="9827"/>
                                <a:pt x="1135" y="9852"/>
                                <a:pt x="1131" y="9883"/>
                              </a:cubicBezTo>
                            </a:path>
                            <a:path w="1801" h="576">
                              <a:moveTo>
                                <a:pt x="1000" y="9675"/>
                              </a:moveTo>
                              <a:cubicBezTo>
                                <a:pt x="983" y="9679"/>
                                <a:pt x="978" y="9680"/>
                                <a:pt x="969" y="9687"/>
                              </a:cubicBezTo>
                              <a:cubicBezTo>
                                <a:pt x="971" y="9707"/>
                                <a:pt x="1007" y="9687"/>
                                <a:pt x="1022" y="9683"/>
                              </a:cubicBezTo>
                              <a:cubicBezTo>
                                <a:pt x="1080" y="9667"/>
                                <a:pt x="1135" y="9648"/>
                                <a:pt x="1191" y="9625"/>
                              </a:cubicBezTo>
                            </a:path>
                            <a:path w="1801" h="576">
                              <a:moveTo>
                                <a:pt x="1340" y="9712"/>
                              </a:moveTo>
                              <a:cubicBezTo>
                                <a:pt x="1342" y="9725"/>
                                <a:pt x="1348" y="9747"/>
                                <a:pt x="1345" y="9761"/>
                              </a:cubicBezTo>
                              <a:cubicBezTo>
                                <a:pt x="1340" y="9780"/>
                                <a:pt x="1333" y="9794"/>
                                <a:pt x="1335" y="9814"/>
                              </a:cubicBezTo>
                              <a:cubicBezTo>
                                <a:pt x="1335" y="9815"/>
                                <a:pt x="1336" y="9816"/>
                                <a:pt x="1336" y="9817"/>
                              </a:cubicBezTo>
                              <a:cubicBezTo>
                                <a:pt x="1349" y="9795"/>
                                <a:pt x="1360" y="9772"/>
                                <a:pt x="1372" y="9749"/>
                              </a:cubicBezTo>
                              <a:cubicBezTo>
                                <a:pt x="1389" y="9717"/>
                                <a:pt x="1401" y="9678"/>
                                <a:pt x="1426" y="9651"/>
                              </a:cubicBezTo>
                              <a:cubicBezTo>
                                <a:pt x="1430" y="9648"/>
                                <a:pt x="1433" y="9646"/>
                                <a:pt x="1437" y="9643"/>
                              </a:cubicBezTo>
                              <a:cubicBezTo>
                                <a:pt x="1455" y="9657"/>
                                <a:pt x="1450" y="9683"/>
                                <a:pt x="1459" y="9705"/>
                              </a:cubicBezTo>
                              <a:cubicBezTo>
                                <a:pt x="1468" y="9728"/>
                                <a:pt x="1469" y="9767"/>
                                <a:pt x="1483" y="9787"/>
                              </a:cubicBezTo>
                              <a:cubicBezTo>
                                <a:pt x="1486" y="9789"/>
                                <a:pt x="1488" y="9790"/>
                                <a:pt x="1491" y="9792"/>
                              </a:cubicBezTo>
                            </a:path>
                            <a:path w="1801" h="576">
                              <a:moveTo>
                                <a:pt x="1793" y="9608"/>
                              </a:moveTo>
                              <a:cubicBezTo>
                                <a:pt x="1782" y="9608"/>
                                <a:pt x="1773" y="9608"/>
                                <a:pt x="1762" y="9605"/>
                              </a:cubicBezTo>
                              <a:cubicBezTo>
                                <a:pt x="1743" y="9600"/>
                                <a:pt x="1736" y="9604"/>
                                <a:pt x="1721" y="9615"/>
                              </a:cubicBezTo>
                              <a:cubicBezTo>
                                <a:pt x="1702" y="9629"/>
                                <a:pt x="1689" y="9649"/>
                                <a:pt x="1679" y="9670"/>
                              </a:cubicBezTo>
                              <a:cubicBezTo>
                                <a:pt x="1668" y="9693"/>
                                <a:pt x="1660" y="9720"/>
                                <a:pt x="1659" y="9745"/>
                              </a:cubicBezTo>
                              <a:cubicBezTo>
                                <a:pt x="1658" y="9768"/>
                                <a:pt x="1674" y="9793"/>
                                <a:pt x="1658" y="9813"/>
                              </a:cubicBezTo>
                              <a:cubicBezTo>
                                <a:pt x="1646" y="9828"/>
                                <a:pt x="1627" y="9834"/>
                                <a:pt x="1611" y="9842"/>
                              </a:cubicBezTo>
                            </a:path>
                            <a:path w="1801" h="576">
                              <a:moveTo>
                                <a:pt x="1881" y="9672"/>
                              </a:moveTo>
                              <a:cubicBezTo>
                                <a:pt x="1878" y="9689"/>
                                <a:pt x="1872" y="9704"/>
                                <a:pt x="1869" y="9720"/>
                              </a:cubicBezTo>
                              <a:cubicBezTo>
                                <a:pt x="1866" y="9735"/>
                                <a:pt x="1853" y="9767"/>
                                <a:pt x="1859" y="9784"/>
                              </a:cubicBezTo>
                              <a:cubicBezTo>
                                <a:pt x="1861" y="9786"/>
                                <a:pt x="1862" y="9788"/>
                                <a:pt x="1864" y="9790"/>
                              </a:cubicBezTo>
                              <a:cubicBezTo>
                                <a:pt x="1879" y="9783"/>
                                <a:pt x="1889" y="9771"/>
                                <a:pt x="1899" y="9757"/>
                              </a:cubicBezTo>
                              <a:cubicBezTo>
                                <a:pt x="1908" y="9744"/>
                                <a:pt x="1915" y="9729"/>
                                <a:pt x="1921" y="9716"/>
                              </a:cubicBezTo>
                              <a:cubicBezTo>
                                <a:pt x="1909" y="9732"/>
                                <a:pt x="1903" y="9752"/>
                                <a:pt x="1900" y="9772"/>
                              </a:cubicBezTo>
                              <a:cubicBezTo>
                                <a:pt x="1898" y="9789"/>
                                <a:pt x="1891" y="9829"/>
                                <a:pt x="1917" y="9834"/>
                              </a:cubicBezTo>
                              <a:cubicBezTo>
                                <a:pt x="1948" y="9840"/>
                                <a:pt x="1974" y="9810"/>
                                <a:pt x="1992" y="9790"/>
                              </a:cubicBezTo>
                              <a:cubicBezTo>
                                <a:pt x="2014" y="9766"/>
                                <a:pt x="2040" y="9741"/>
                                <a:pt x="2058" y="9715"/>
                              </a:cubicBezTo>
                              <a:cubicBezTo>
                                <a:pt x="2069" y="9699"/>
                                <a:pt x="2073" y="9684"/>
                                <a:pt x="2088" y="9672"/>
                              </a:cubicBezTo>
                            </a:path>
                            <a:path w="1801" h="576">
                              <a:moveTo>
                                <a:pt x="2230" y="9649"/>
                              </a:moveTo>
                              <a:cubicBezTo>
                                <a:pt x="2235" y="9651"/>
                                <a:pt x="2237" y="9653"/>
                                <a:pt x="2242" y="9656"/>
                              </a:cubicBezTo>
                              <a:cubicBezTo>
                                <a:pt x="2242" y="9656"/>
                                <a:pt x="2241" y="9655"/>
                                <a:pt x="2241" y="9655"/>
                              </a:cubicBezTo>
                              <a:cubicBezTo>
                                <a:pt x="2210" y="9650"/>
                                <a:pt x="2238" y="9654"/>
                                <a:pt x="2222" y="9645"/>
                              </a:cubicBezTo>
                              <a:cubicBezTo>
                                <a:pt x="2211" y="9639"/>
                                <a:pt x="2194" y="9655"/>
                                <a:pt x="2187" y="9660"/>
                              </a:cubicBezTo>
                              <a:cubicBezTo>
                                <a:pt x="2165" y="9677"/>
                                <a:pt x="2143" y="9701"/>
                                <a:pt x="2135" y="9728"/>
                              </a:cubicBezTo>
                              <a:cubicBezTo>
                                <a:pt x="2126" y="9758"/>
                                <a:pt x="2133" y="9787"/>
                                <a:pt x="2166" y="9793"/>
                              </a:cubicBezTo>
                              <a:cubicBezTo>
                                <a:pt x="2207" y="9800"/>
                                <a:pt x="2246" y="9780"/>
                                <a:pt x="2278" y="9755"/>
                              </a:cubicBezTo>
                              <a:cubicBezTo>
                                <a:pt x="2287" y="9747"/>
                                <a:pt x="2295" y="9739"/>
                                <a:pt x="2304" y="9731"/>
                              </a:cubicBezTo>
                            </a:path>
                            <a:path w="1801" h="576">
                              <a:moveTo>
                                <a:pt x="2342" y="9672"/>
                              </a:moveTo>
                              <a:cubicBezTo>
                                <a:pt x="2345" y="9665"/>
                                <a:pt x="2346" y="9664"/>
                                <a:pt x="2346" y="9660"/>
                              </a:cubicBezTo>
                              <a:cubicBezTo>
                                <a:pt x="2339" y="9678"/>
                                <a:pt x="2344" y="9687"/>
                                <a:pt x="2342" y="9703"/>
                              </a:cubicBezTo>
                              <a:cubicBezTo>
                                <a:pt x="2340" y="9722"/>
                                <a:pt x="2339" y="9713"/>
                                <a:pt x="2346" y="9728"/>
                              </a:cubicBezTo>
                              <a:cubicBezTo>
                                <a:pt x="2380" y="9713"/>
                                <a:pt x="2405" y="9686"/>
                                <a:pt x="2436" y="9664"/>
                              </a:cubicBezTo>
                              <a:cubicBezTo>
                                <a:pt x="2480" y="9633"/>
                                <a:pt x="2535" y="9603"/>
                                <a:pt x="2588" y="9592"/>
                              </a:cubicBezTo>
                              <a:cubicBezTo>
                                <a:pt x="2625" y="9584"/>
                                <a:pt x="2662" y="9587"/>
                                <a:pt x="2699" y="95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9,9308" coordsize="1801,576" path="m1026,9365c1040,9343,1026,9364,1033,9341c1033,9340,1033,9338,1033,9337c1058,9338,1041,9338,1040,9370c1039,9429,1016,9483,998,9541c975,9617,950,9693,924,9768c915,9793,907,9819,899,9844c919,9805,937,9765,953,9724c987,9638,1020,9551,1050,9463c1063,9425,1074,9339,1103,9308c1105,9309,1106,9311,1108,9312c1118,9376,1117,9439,1119,9504c1122,9602,1137,9696,1138,9794c1138,9827,1135,9852,1131,9883em1000,9675c983,9679,978,9680,969,9687c971,9707,1007,9687,1022,9683c1080,9667,1135,9648,1191,9625em1340,9712c1342,9725,1348,9747,1345,9761c1340,9780,1333,9794,1335,9814c1335,9815,1336,9816,1336,9817c1349,9795,1360,9772,1372,9749c1389,9717,1401,9678,1426,9651c1430,9648,1433,9646,1437,9643c1455,9657,1450,9683,1459,9705c1468,9728,1469,9767,1483,9787c1486,9789,1488,9790,1491,9792em1793,9608c1782,9608,1773,9608,1762,9605c1743,9600,1736,9604,1721,9615c1702,9629,1689,9649,1679,9670c1668,9693,1660,9720,1659,9745c1658,9768,1674,9793,1658,9813c1646,9828,1627,9834,1611,9842em1881,9672c1878,9689,1872,9704,1869,9720c1866,9735,1853,9767,1859,9784c1861,9786,1862,9788,1864,9790c1879,9783,1889,9771,1899,9757c1908,9744,1915,9729,1921,9716c1909,9732,1903,9752,1900,9772c1898,9789,1891,9829,1917,9834c1948,9840,1974,9810,1992,9790c2014,9766,2040,9741,2058,9715c2069,9699,2073,9684,2088,9672em2230,9649c2235,9651,2237,9653,2242,9656c2242,9656,2241,9655,2241,9655c2210,9650,2238,9654,2222,9645c2211,9639,2194,9655,2187,9660c2165,9677,2143,9701,2135,9728c2126,9758,2133,9787,2166,9793c2207,9800,2246,9780,2278,9755c2287,9747,2295,9739,2304,9731em2342,9672c2345,9665,2346,9664,2346,9660c2339,9678,2344,9687,2342,9703c2340,9722,2339,9713,2346,9728c2380,9713,2405,9686,2436,9664c2480,9633,2535,9603,2588,9592c2625,9584,2662,9587,2699,9590e" stroked="t" o:allowincell="f" style="position:absolute;margin-left:-64.5pt;margin-top:191.85pt;width:51pt;height:1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69900</wp:posOffset>
                </wp:positionH>
                <wp:positionV relativeFrom="paragraph">
                  <wp:posOffset>2504440</wp:posOffset>
                </wp:positionV>
                <wp:extent cx="201295" cy="126365"/>
                <wp:effectExtent l="7620" t="6985" r="5715" b="571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352">
                              <a:moveTo>
                                <a:pt x="4508" y="9737"/>
                              </a:moveTo>
                              <a:cubicBezTo>
                                <a:pt x="4508" y="9737"/>
                                <a:pt x="4503" y="9751"/>
                                <a:pt x="4501" y="9757"/>
                              </a:cubicBezTo>
                              <a:cubicBezTo>
                                <a:pt x="4494" y="9778"/>
                                <a:pt x="4488" y="9800"/>
                                <a:pt x="4484" y="9821"/>
                              </a:cubicBezTo>
                              <a:cubicBezTo>
                                <a:pt x="4482" y="9836"/>
                                <a:pt x="4481" y="9838"/>
                                <a:pt x="4480" y="9847"/>
                              </a:cubicBezTo>
                              <a:cubicBezTo>
                                <a:pt x="4524" y="9822"/>
                                <a:pt x="4570" y="9790"/>
                                <a:pt x="4614" y="9760"/>
                              </a:cubicBezTo>
                              <a:cubicBezTo>
                                <a:pt x="4721" y="9687"/>
                                <a:pt x="4830" y="9612"/>
                                <a:pt x="4942" y="9547"/>
                              </a:cubicBezTo>
                              <a:cubicBezTo>
                                <a:pt x="4974" y="9530"/>
                                <a:pt x="5006" y="9513"/>
                                <a:pt x="5038" y="94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80,9496" coordsize="559,352" path="m4508,9737c4508,9737,4503,9751,4501,9757c4494,9778,4488,9800,4484,9821c4482,9836,4481,9838,4480,9847c4524,9822,4570,9790,4614,9760c4721,9687,4830,9612,4942,9547c4974,9530,5006,9513,5038,9496e" stroked="t" o:allowincell="f" style="position:absolute;margin-left:37pt;margin-top:197.2pt;width:15.8pt;height: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-875665</wp:posOffset>
                </wp:positionH>
                <wp:positionV relativeFrom="paragraph">
                  <wp:posOffset>2896870</wp:posOffset>
                </wp:positionV>
                <wp:extent cx="408305" cy="252095"/>
                <wp:effectExtent l="6350" t="6985" r="635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" h="702">
                              <a:moveTo>
                                <a:pt x="753" y="10908"/>
                              </a:moveTo>
                              <a:cubicBezTo>
                                <a:pt x="748" y="10909"/>
                                <a:pt x="748" y="10901"/>
                                <a:pt x="745" y="10905"/>
                              </a:cubicBezTo>
                              <a:cubicBezTo>
                                <a:pt x="736" y="10916"/>
                                <a:pt x="773" y="10955"/>
                                <a:pt x="775" y="10970"/>
                              </a:cubicBezTo>
                              <a:cubicBezTo>
                                <a:pt x="781" y="11012"/>
                                <a:pt x="783" y="11060"/>
                                <a:pt x="783" y="11104"/>
                              </a:cubicBezTo>
                              <a:cubicBezTo>
                                <a:pt x="783" y="11129"/>
                                <a:pt x="783" y="11154"/>
                                <a:pt x="785" y="11178"/>
                              </a:cubicBezTo>
                              <a:cubicBezTo>
                                <a:pt x="792" y="11147"/>
                                <a:pt x="799" y="11115"/>
                                <a:pt x="805" y="11084"/>
                              </a:cubicBezTo>
                              <a:cubicBezTo>
                                <a:pt x="819" y="11018"/>
                                <a:pt x="831" y="10947"/>
                                <a:pt x="860" y="10886"/>
                              </a:cubicBezTo>
                              <a:cubicBezTo>
                                <a:pt x="874" y="10857"/>
                                <a:pt x="906" y="10848"/>
                                <a:pt x="936" y="10846"/>
                              </a:cubicBezTo>
                              <a:cubicBezTo>
                                <a:pt x="960" y="10846"/>
                                <a:pt x="969" y="10846"/>
                                <a:pt x="986" y="10849"/>
                              </a:cubicBezTo>
                            </a:path>
                            <a:path w="1135" h="702">
                              <a:moveTo>
                                <a:pt x="1461" y="10586"/>
                              </a:moveTo>
                              <a:cubicBezTo>
                                <a:pt x="1463" y="10608"/>
                                <a:pt x="1460" y="10622"/>
                                <a:pt x="1454" y="10645"/>
                              </a:cubicBezTo>
                              <a:cubicBezTo>
                                <a:pt x="1440" y="10696"/>
                                <a:pt x="1418" y="10745"/>
                                <a:pt x="1411" y="10798"/>
                              </a:cubicBezTo>
                              <a:cubicBezTo>
                                <a:pt x="1402" y="10863"/>
                                <a:pt x="1399" y="10935"/>
                                <a:pt x="1409" y="11000"/>
                              </a:cubicBezTo>
                              <a:cubicBezTo>
                                <a:pt x="1416" y="11042"/>
                                <a:pt x="1450" y="11114"/>
                                <a:pt x="1504" y="11095"/>
                              </a:cubicBezTo>
                              <a:cubicBezTo>
                                <a:pt x="1525" y="11083"/>
                                <a:pt x="1533" y="11079"/>
                                <a:pt x="1542" y="11064"/>
                              </a:cubicBezTo>
                            </a:path>
                            <a:path w="1135" h="702">
                              <a:moveTo>
                                <a:pt x="1367" y="10854"/>
                              </a:moveTo>
                              <a:cubicBezTo>
                                <a:pt x="1349" y="10856"/>
                                <a:pt x="1332" y="10858"/>
                                <a:pt x="1314" y="10858"/>
                              </a:cubicBezTo>
                              <a:cubicBezTo>
                                <a:pt x="1346" y="10842"/>
                                <a:pt x="1365" y="10839"/>
                                <a:pt x="1402" y="10833"/>
                              </a:cubicBezTo>
                              <a:cubicBezTo>
                                <a:pt x="1475" y="10821"/>
                                <a:pt x="1548" y="10809"/>
                                <a:pt x="1621" y="10794"/>
                              </a:cubicBezTo>
                              <a:cubicBezTo>
                                <a:pt x="1638" y="10790"/>
                                <a:pt x="1656" y="10787"/>
                                <a:pt x="1673" y="10783"/>
                              </a:cubicBezTo>
                            </a:path>
                            <a:path w="1135" h="702">
                              <a:moveTo>
                                <a:pt x="1876" y="10635"/>
                              </a:moveTo>
                              <a:cubicBezTo>
                                <a:pt x="1874" y="10668"/>
                                <a:pt x="1868" y="10700"/>
                                <a:pt x="1865" y="10733"/>
                              </a:cubicBezTo>
                              <a:cubicBezTo>
                                <a:pt x="1859" y="10809"/>
                                <a:pt x="1846" y="10883"/>
                                <a:pt x="1837" y="10959"/>
                              </a:cubicBezTo>
                              <a:cubicBezTo>
                                <a:pt x="1829" y="11025"/>
                                <a:pt x="1833" y="11108"/>
                                <a:pt x="1812" y="11171"/>
                              </a:cubicBezTo>
                              <a:cubicBezTo>
                                <a:pt x="1794" y="11225"/>
                                <a:pt x="1766" y="11208"/>
                                <a:pt x="1735" y="11183"/>
                              </a:cubicBezTo>
                            </a:path>
                            <a:path w="1135" h="702">
                              <a:moveTo>
                                <a:pt x="1396" y="10689"/>
                              </a:moveTo>
                              <a:cubicBezTo>
                                <a:pt x="1303" y="10755"/>
                                <a:pt x="1242" y="10823"/>
                                <a:pt x="1205" y="10936"/>
                              </a:cubicBezTo>
                              <a:cubicBezTo>
                                <a:pt x="1170" y="11042"/>
                                <a:pt x="1188" y="11160"/>
                                <a:pt x="1274" y="11238"/>
                              </a:cubicBezTo>
                              <a:cubicBezTo>
                                <a:pt x="1344" y="11301"/>
                                <a:pt x="1417" y="11282"/>
                                <a:pt x="1501" y="112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2,10586" coordsize="1135,702" path="m753,10908c748,10909,748,10901,745,10905c736,10916,773,10955,775,10970c781,11012,783,11060,783,11104c783,11129,783,11154,785,11178c792,11147,799,11115,805,11084c819,11018,831,10947,860,10886c874,10857,906,10848,936,10846c960,10846,969,10846,986,10849em1461,10586c1463,10608,1460,10622,1454,10645c1440,10696,1418,10745,1411,10798c1402,10863,1399,10935,1409,11000c1416,11042,1450,11114,1504,11095c1525,11083,1533,11079,1542,11064em1367,10854c1349,10856,1332,10858,1314,10858c1346,10842,1365,10839,1402,10833c1475,10821,1548,10809,1621,10794c1638,10790,1656,10787,1673,10783em1876,10635c1874,10668,1868,10700,1865,10733c1859,10809,1846,10883,1837,10959c1829,11025,1833,11108,1812,11171c1794,11225,1766,11208,1735,11183em1396,10689c1303,10755,1242,10823,1205,10936c1170,11042,1188,11160,1274,11238c1344,11301,1417,11282,1501,11278e" stroked="t" o:allowincell="f" style="position:absolute;margin-left:-68.95pt;margin-top:228.1pt;width:32.1pt;height:1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-307340</wp:posOffset>
                </wp:positionH>
                <wp:positionV relativeFrom="paragraph">
                  <wp:posOffset>2992755</wp:posOffset>
                </wp:positionV>
                <wp:extent cx="133985" cy="121920"/>
                <wp:effectExtent l="6985" t="6350" r="6350" b="635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338">
                              <a:moveTo>
                                <a:pt x="2327" y="10853"/>
                              </a:moveTo>
                              <a:cubicBezTo>
                                <a:pt x="2324" y="10863"/>
                                <a:pt x="2315" y="10881"/>
                                <a:pt x="2328" y="10888"/>
                              </a:cubicBezTo>
                              <a:cubicBezTo>
                                <a:pt x="2358" y="10903"/>
                                <a:pt x="2406" y="10893"/>
                                <a:pt x="2437" y="10893"/>
                              </a:cubicBezTo>
                              <a:cubicBezTo>
                                <a:pt x="2505" y="10893"/>
                                <a:pt x="2573" y="10895"/>
                                <a:pt x="2641" y="10888"/>
                              </a:cubicBezTo>
                              <a:cubicBezTo>
                                <a:pt x="2656" y="10886"/>
                                <a:pt x="2670" y="10883"/>
                                <a:pt x="2685" y="10881"/>
                              </a:cubicBezTo>
                            </a:path>
                            <a:path w="373" h="338">
                              <a:moveTo>
                                <a:pt x="2370" y="11128"/>
                              </a:moveTo>
                              <a:cubicBezTo>
                                <a:pt x="2356" y="11151"/>
                                <a:pt x="2351" y="11156"/>
                                <a:pt x="2357" y="11174"/>
                              </a:cubicBezTo>
                              <a:cubicBezTo>
                                <a:pt x="2408" y="11200"/>
                                <a:pt x="2460" y="11187"/>
                                <a:pt x="2517" y="11183"/>
                              </a:cubicBezTo>
                              <a:cubicBezTo>
                                <a:pt x="2604" y="11178"/>
                                <a:pt x="2635" y="11176"/>
                                <a:pt x="2693" y="111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21,10853" coordsize="373,338" path="m2327,10853c2324,10863,2315,10881,2328,10888c2358,10903,2406,10893,2437,10893c2505,10893,2573,10895,2641,10888c2656,10886,2670,10883,2685,10881em2370,11128c2356,11151,2351,11156,2357,11174c2408,11200,2460,11187,2517,11183c2604,11178,2635,11176,2693,11164e" stroked="t" o:allowincell="f" style="position:absolute;margin-left:-24.2pt;margin-top:235.65pt;width:10.5pt;height: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84785</wp:posOffset>
                </wp:positionH>
                <wp:positionV relativeFrom="paragraph">
                  <wp:posOffset>2694305</wp:posOffset>
                </wp:positionV>
                <wp:extent cx="918210" cy="415925"/>
                <wp:effectExtent l="6350" t="7620" r="6350" b="571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9" h="1155">
                              <a:moveTo>
                                <a:pt x="3946" y="10206"/>
                              </a:moveTo>
                              <a:cubicBezTo>
                                <a:pt x="3945" y="10226"/>
                                <a:pt x="3943" y="10245"/>
                                <a:pt x="3940" y="10265"/>
                              </a:cubicBezTo>
                              <a:cubicBezTo>
                                <a:pt x="3932" y="10323"/>
                                <a:pt x="3937" y="10380"/>
                                <a:pt x="3936" y="10438"/>
                              </a:cubicBezTo>
                              <a:cubicBezTo>
                                <a:pt x="3935" y="10491"/>
                                <a:pt x="3929" y="10543"/>
                                <a:pt x="3921" y="10595"/>
                              </a:cubicBezTo>
                            </a:path>
                            <a:path w="2549" h="1155">
                              <a:moveTo>
                                <a:pt x="3742" y="10644"/>
                              </a:moveTo>
                              <a:cubicBezTo>
                                <a:pt x="3721" y="10657"/>
                                <a:pt x="3705" y="10667"/>
                                <a:pt x="3689" y="10684"/>
                              </a:cubicBezTo>
                              <a:cubicBezTo>
                                <a:pt x="3758" y="10690"/>
                                <a:pt x="3827" y="10692"/>
                                <a:pt x="3896" y="10695"/>
                              </a:cubicBezTo>
                              <a:cubicBezTo>
                                <a:pt x="3991" y="10699"/>
                                <a:pt x="4087" y="10705"/>
                                <a:pt x="4182" y="10706"/>
                              </a:cubicBezTo>
                              <a:cubicBezTo>
                                <a:pt x="4200" y="10706"/>
                                <a:pt x="4219" y="10706"/>
                                <a:pt x="4237" y="10706"/>
                              </a:cubicBezTo>
                            </a:path>
                            <a:path w="2549" h="1155">
                              <a:moveTo>
                                <a:pt x="3914" y="10861"/>
                              </a:moveTo>
                              <a:cubicBezTo>
                                <a:pt x="3899" y="10875"/>
                                <a:pt x="3889" y="10881"/>
                                <a:pt x="3882" y="10898"/>
                              </a:cubicBezTo>
                              <a:cubicBezTo>
                                <a:pt x="3900" y="10908"/>
                                <a:pt x="3917" y="10914"/>
                                <a:pt x="3938" y="10920"/>
                              </a:cubicBezTo>
                              <a:cubicBezTo>
                                <a:pt x="3963" y="10927"/>
                                <a:pt x="4003" y="10933"/>
                                <a:pt x="4019" y="10957"/>
                              </a:cubicBezTo>
                              <a:cubicBezTo>
                                <a:pt x="4036" y="10982"/>
                                <a:pt x="3991" y="11022"/>
                                <a:pt x="3977" y="11036"/>
                              </a:cubicBezTo>
                              <a:cubicBezTo>
                                <a:pt x="3945" y="11068"/>
                                <a:pt x="3895" y="11093"/>
                                <a:pt x="3869" y="11130"/>
                              </a:cubicBezTo>
                              <a:cubicBezTo>
                                <a:pt x="3860" y="11151"/>
                                <a:pt x="3856" y="11156"/>
                                <a:pt x="3863" y="11170"/>
                              </a:cubicBezTo>
                              <a:cubicBezTo>
                                <a:pt x="3916" y="11184"/>
                                <a:pt x="3959" y="11176"/>
                                <a:pt x="4012" y="11161"/>
                              </a:cubicBezTo>
                              <a:cubicBezTo>
                                <a:pt x="4078" y="11140"/>
                                <a:pt x="4102" y="11132"/>
                                <a:pt x="4147" y="11117"/>
                              </a:cubicBezTo>
                            </a:path>
                            <a:path w="2549" h="1155">
                              <a:moveTo>
                                <a:pt x="4734" y="10819"/>
                              </a:moveTo>
                              <a:cubicBezTo>
                                <a:pt x="4743" y="10835"/>
                                <a:pt x="4736" y="10831"/>
                                <a:pt x="4755" y="10839"/>
                              </a:cubicBezTo>
                              <a:cubicBezTo>
                                <a:pt x="4779" y="10849"/>
                                <a:pt x="4805" y="10830"/>
                                <a:pt x="4828" y="10821"/>
                              </a:cubicBezTo>
                              <a:cubicBezTo>
                                <a:pt x="4856" y="10810"/>
                                <a:pt x="4897" y="10797"/>
                                <a:pt x="4916" y="10771"/>
                              </a:cubicBezTo>
                              <a:cubicBezTo>
                                <a:pt x="4921" y="10757"/>
                                <a:pt x="4924" y="10755"/>
                                <a:pt x="4920" y="10746"/>
                              </a:cubicBezTo>
                              <a:cubicBezTo>
                                <a:pt x="4885" y="10734"/>
                                <a:pt x="4847" y="10745"/>
                                <a:pt x="4812" y="10759"/>
                              </a:cubicBezTo>
                              <a:cubicBezTo>
                                <a:pt x="4740" y="10787"/>
                                <a:pt x="4674" y="10838"/>
                                <a:pt x="4631" y="10903"/>
                              </a:cubicBezTo>
                              <a:cubicBezTo>
                                <a:pt x="4594" y="10960"/>
                                <a:pt x="4585" y="11029"/>
                                <a:pt x="4654" y="11066"/>
                              </a:cubicBezTo>
                              <a:cubicBezTo>
                                <a:pt x="4736" y="11110"/>
                                <a:pt x="4838" y="11058"/>
                                <a:pt x="4911" y="11023"/>
                              </a:cubicBezTo>
                              <a:cubicBezTo>
                                <a:pt x="4937" y="11010"/>
                                <a:pt x="4964" y="10996"/>
                                <a:pt x="4990" y="10983"/>
                              </a:cubicBezTo>
                            </a:path>
                            <a:path w="2549" h="1155">
                              <a:moveTo>
                                <a:pt x="5131" y="10231"/>
                              </a:moveTo>
                              <a:cubicBezTo>
                                <a:pt x="5126" y="10221"/>
                                <a:pt x="5117" y="10209"/>
                                <a:pt x="5125" y="10197"/>
                              </a:cubicBezTo>
                              <a:cubicBezTo>
                                <a:pt x="5134" y="10184"/>
                                <a:pt x="5150" y="10171"/>
                                <a:pt x="5166" y="10166"/>
                              </a:cubicBezTo>
                              <a:cubicBezTo>
                                <a:pt x="5189" y="10158"/>
                                <a:pt x="5220" y="10152"/>
                                <a:pt x="5242" y="10167"/>
                              </a:cubicBezTo>
                              <a:cubicBezTo>
                                <a:pt x="5272" y="10188"/>
                                <a:pt x="5243" y="10232"/>
                                <a:pt x="5230" y="10252"/>
                              </a:cubicBezTo>
                              <a:cubicBezTo>
                                <a:pt x="5201" y="10296"/>
                                <a:pt x="5160" y="10328"/>
                                <a:pt x="5123" y="10365"/>
                              </a:cubicBezTo>
                              <a:cubicBezTo>
                                <a:pt x="5104" y="10384"/>
                                <a:pt x="5080" y="10403"/>
                                <a:pt x="5088" y="10429"/>
                              </a:cubicBezTo>
                              <a:cubicBezTo>
                                <a:pt x="5132" y="10444"/>
                                <a:pt x="5162" y="10446"/>
                                <a:pt x="5208" y="10437"/>
                              </a:cubicBezTo>
                              <a:cubicBezTo>
                                <a:pt x="5254" y="10429"/>
                                <a:pt x="5289" y="10411"/>
                                <a:pt x="5331" y="10391"/>
                              </a:cubicBezTo>
                            </a:path>
                            <a:path w="2549" h="1155">
                              <a:moveTo>
                                <a:pt x="5560" y="10038"/>
                              </a:moveTo>
                              <a:cubicBezTo>
                                <a:pt x="5563" y="10031"/>
                                <a:pt x="5565" y="10030"/>
                                <a:pt x="5564" y="10025"/>
                              </a:cubicBezTo>
                              <a:cubicBezTo>
                                <a:pt x="5563" y="10042"/>
                                <a:pt x="5563" y="10063"/>
                                <a:pt x="5559" y="10080"/>
                              </a:cubicBezTo>
                              <a:cubicBezTo>
                                <a:pt x="5547" y="10138"/>
                                <a:pt x="5536" y="10197"/>
                                <a:pt x="5532" y="10257"/>
                              </a:cubicBezTo>
                              <a:cubicBezTo>
                                <a:pt x="5529" y="10299"/>
                                <a:pt x="5520" y="10367"/>
                                <a:pt x="5541" y="10407"/>
                              </a:cubicBezTo>
                              <a:cubicBezTo>
                                <a:pt x="5557" y="10437"/>
                                <a:pt x="5587" y="10424"/>
                                <a:pt x="5605" y="10405"/>
                              </a:cubicBezTo>
                              <a:cubicBezTo>
                                <a:pt x="5628" y="10381"/>
                                <a:pt x="5635" y="10354"/>
                                <a:pt x="5646" y="10324"/>
                              </a:cubicBezTo>
                            </a:path>
                            <a:path w="2549" h="1155">
                              <a:moveTo>
                                <a:pt x="5531" y="10234"/>
                              </a:moveTo>
                              <a:cubicBezTo>
                                <a:pt x="5512" y="10246"/>
                                <a:pt x="5479" y="10257"/>
                                <a:pt x="5482" y="10282"/>
                              </a:cubicBezTo>
                              <a:cubicBezTo>
                                <a:pt x="5541" y="10280"/>
                                <a:pt x="5596" y="10268"/>
                                <a:pt x="5654" y="10255"/>
                              </a:cubicBezTo>
                              <a:cubicBezTo>
                                <a:pt x="5678" y="10249"/>
                                <a:pt x="5703" y="10244"/>
                                <a:pt x="5727" y="10238"/>
                              </a:cubicBezTo>
                            </a:path>
                            <a:path w="2549" h="1155">
                              <a:moveTo>
                                <a:pt x="6027" y="10733"/>
                              </a:moveTo>
                              <a:cubicBezTo>
                                <a:pt x="6027" y="10733"/>
                                <a:pt x="6022" y="10724"/>
                                <a:pt x="6020" y="10728"/>
                              </a:cubicBezTo>
                              <a:cubicBezTo>
                                <a:pt x="6012" y="10743"/>
                                <a:pt x="6005" y="10774"/>
                                <a:pt x="6001" y="10792"/>
                              </a:cubicBezTo>
                              <a:cubicBezTo>
                                <a:pt x="5992" y="10831"/>
                                <a:pt x="5982" y="10876"/>
                                <a:pt x="5981" y="10916"/>
                              </a:cubicBezTo>
                              <a:cubicBezTo>
                                <a:pt x="5980" y="10940"/>
                                <a:pt x="5989" y="10986"/>
                                <a:pt x="6020" y="10992"/>
                              </a:cubicBezTo>
                              <a:cubicBezTo>
                                <a:pt x="6059" y="10999"/>
                                <a:pt x="6100" y="10967"/>
                                <a:pt x="6123" y="10941"/>
                              </a:cubicBezTo>
                              <a:cubicBezTo>
                                <a:pt x="6152" y="10903"/>
                                <a:pt x="6162" y="10890"/>
                                <a:pt x="6176" y="10860"/>
                              </a:cubicBezTo>
                            </a:path>
                            <a:path w="2549" h="1155">
                              <a:moveTo>
                                <a:pt x="6223" y="10275"/>
                              </a:moveTo>
                              <a:cubicBezTo>
                                <a:pt x="6185" y="10281"/>
                                <a:pt x="6159" y="10284"/>
                                <a:pt x="6134" y="10315"/>
                              </a:cubicBezTo>
                              <a:cubicBezTo>
                                <a:pt x="6110" y="10345"/>
                                <a:pt x="6201" y="10294"/>
                                <a:pt x="6237" y="102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89,10025" coordsize="2549,1155" path="m3946,10206c3945,10226,3943,10245,3940,10265c3932,10323,3937,10380,3936,10438c3935,10491,3929,10543,3921,10595em3742,10644c3721,10657,3705,10667,3689,10684c3758,10690,3827,10692,3896,10695c3991,10699,4087,10705,4182,10706c4200,10706,4219,10706,4237,10706em3914,10861c3899,10875,3889,10881,3882,10898c3900,10908,3917,10914,3938,10920c3963,10927,4003,10933,4019,10957c4036,10982,3991,11022,3977,11036c3945,11068,3895,11093,3869,11130c3860,11151,3856,11156,3863,11170c3916,11184,3959,11176,4012,11161c4078,11140,4102,11132,4147,11117em4734,10819c4743,10835,4736,10831,4755,10839c4779,10849,4805,10830,4828,10821c4856,10810,4897,10797,4916,10771c4921,10757,4924,10755,4920,10746c4885,10734,4847,10745,4812,10759c4740,10787,4674,10838,4631,10903c4594,10960,4585,11029,4654,11066c4736,11110,4838,11058,4911,11023c4937,11010,4964,10996,4990,10983em5131,10231c5126,10221,5117,10209,5125,10197c5134,10184,5150,10171,5166,10166c5189,10158,5220,10152,5242,10167c5272,10188,5243,10232,5230,10252c5201,10296,5160,10328,5123,10365c5104,10384,5080,10403,5088,10429c5132,10444,5162,10446,5208,10437c5254,10429,5289,10411,5331,10391em5560,10038c5563,10031,5565,10030,5564,10025c5563,10042,5563,10063,5559,10080c5547,10138,5536,10197,5532,10257c5529,10299,5520,10367,5541,10407c5557,10437,5587,10424,5605,10405c5628,10381,5635,10354,5646,10324em5531,10234c5512,10246,5479,10257,5482,10282c5541,10280,5596,10268,5654,10255c5678,10249,5703,10244,5727,10238em6027,10733c6027,10733,6022,10724,6020,10728c6012,10743,6005,10774,6001,10792c5992,10831,5982,10876,5981,10916c5980,10940,5989,10986,6020,10992c6059,10999,6100,10967,6123,10941c6152,10903,6162,10890,6176,10860em6223,10275c6185,10281,6159,10284,6134,10315c6110,10345,6201,10294,6237,10281e" stroked="t" o:allowincell="f" style="position:absolute;margin-left:14.55pt;margin-top:212.15pt;width:72.25pt;height:3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339850</wp:posOffset>
                </wp:positionH>
                <wp:positionV relativeFrom="paragraph">
                  <wp:posOffset>2788920</wp:posOffset>
                </wp:positionV>
                <wp:extent cx="197485" cy="274955"/>
                <wp:effectExtent l="7620" t="6985" r="5715" b="571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763">
                              <a:moveTo>
                                <a:pt x="7173" y="10287"/>
                              </a:moveTo>
                              <a:cubicBezTo>
                                <a:pt x="7165" y="10322"/>
                                <a:pt x="7159" y="10362"/>
                                <a:pt x="7152" y="10399"/>
                              </a:cubicBezTo>
                              <a:cubicBezTo>
                                <a:pt x="7133" y="10507"/>
                                <a:pt x="7119" y="10614"/>
                                <a:pt x="7107" y="10723"/>
                              </a:cubicBezTo>
                              <a:cubicBezTo>
                                <a:pt x="7096" y="10821"/>
                                <a:pt x="7082" y="10920"/>
                                <a:pt x="7072" y="11018"/>
                              </a:cubicBezTo>
                              <a:cubicBezTo>
                                <a:pt x="7071" y="11028"/>
                                <a:pt x="7071" y="11039"/>
                                <a:pt x="7070" y="11049"/>
                              </a:cubicBezTo>
                            </a:path>
                            <a:path w="548" h="763">
                              <a:moveTo>
                                <a:pt x="6961" y="10776"/>
                              </a:moveTo>
                              <a:cubicBezTo>
                                <a:pt x="6931" y="10792"/>
                                <a:pt x="6917" y="10798"/>
                                <a:pt x="6897" y="10824"/>
                              </a:cubicBezTo>
                              <a:cubicBezTo>
                                <a:pt x="6948" y="10846"/>
                                <a:pt x="7018" y="10834"/>
                                <a:pt x="7073" y="10826"/>
                              </a:cubicBezTo>
                              <a:cubicBezTo>
                                <a:pt x="7200" y="10808"/>
                                <a:pt x="7321" y="10772"/>
                                <a:pt x="7444" y="107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97,10287" coordsize="548,763" path="m7173,10287c7165,10322,7159,10362,7152,10399c7133,10507,7119,10614,7107,10723c7096,10821,7082,10920,7072,11018c7071,11028,7071,11039,7070,11049em6961,10776c6931,10792,6917,10798,6897,10824c6948,10846,7018,10834,7073,10826c7200,10808,7321,10772,7444,10739e" stroked="t" o:allowincell="f" style="position:absolute;margin-left:105.5pt;margin-top:219.6pt;width:15.5pt;height:2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758315</wp:posOffset>
                </wp:positionH>
                <wp:positionV relativeFrom="paragraph">
                  <wp:posOffset>2742565</wp:posOffset>
                </wp:positionV>
                <wp:extent cx="738505" cy="362585"/>
                <wp:effectExtent l="6985" t="7620" r="5715" b="571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1006">
                              <a:moveTo>
                                <a:pt x="8377" y="10565"/>
                              </a:moveTo>
                              <a:cubicBezTo>
                                <a:pt x="8369" y="10553"/>
                                <a:pt x="8367" y="10543"/>
                                <a:pt x="8353" y="10536"/>
                              </a:cubicBezTo>
                              <a:cubicBezTo>
                                <a:pt x="8334" y="10527"/>
                                <a:pt x="8304" y="10551"/>
                                <a:pt x="8290" y="10559"/>
                              </a:cubicBezTo>
                              <a:cubicBezTo>
                                <a:pt x="8247" y="10582"/>
                                <a:pt x="8205" y="10613"/>
                                <a:pt x="8170" y="10647"/>
                              </a:cubicBezTo>
                              <a:cubicBezTo>
                                <a:pt x="8139" y="10678"/>
                                <a:pt x="8110" y="10716"/>
                                <a:pt x="8128" y="10762"/>
                              </a:cubicBezTo>
                              <a:cubicBezTo>
                                <a:pt x="8144" y="10804"/>
                                <a:pt x="8190" y="10829"/>
                                <a:pt x="8221" y="10857"/>
                              </a:cubicBezTo>
                              <a:cubicBezTo>
                                <a:pt x="8244" y="10878"/>
                                <a:pt x="8248" y="10883"/>
                                <a:pt x="8252" y="10911"/>
                              </a:cubicBezTo>
                              <a:cubicBezTo>
                                <a:pt x="8213" y="10925"/>
                                <a:pt x="8183" y="10922"/>
                                <a:pt x="8142" y="10912"/>
                              </a:cubicBezTo>
                              <a:cubicBezTo>
                                <a:pt x="8094" y="10900"/>
                                <a:pt x="8073" y="10881"/>
                                <a:pt x="8059" y="10837"/>
                              </a:cubicBezTo>
                            </a:path>
                            <a:path w="2051" h="1006">
                              <a:moveTo>
                                <a:pt x="8487" y="10693"/>
                              </a:moveTo>
                              <a:cubicBezTo>
                                <a:pt x="8481" y="10717"/>
                                <a:pt x="8462" y="10746"/>
                                <a:pt x="8460" y="10769"/>
                              </a:cubicBezTo>
                              <a:cubicBezTo>
                                <a:pt x="8457" y="10804"/>
                                <a:pt x="8455" y="10843"/>
                                <a:pt x="8458" y="10879"/>
                              </a:cubicBezTo>
                              <a:cubicBezTo>
                                <a:pt x="8460" y="10896"/>
                                <a:pt x="8459" y="10900"/>
                                <a:pt x="8465" y="10909"/>
                              </a:cubicBezTo>
                              <a:cubicBezTo>
                                <a:pt x="8479" y="10902"/>
                                <a:pt x="8482" y="10893"/>
                                <a:pt x="8491" y="10878"/>
                              </a:cubicBezTo>
                            </a:path>
                            <a:path w="2051" h="1006">
                              <a:moveTo>
                                <a:pt x="8649" y="10745"/>
                              </a:moveTo>
                              <a:cubicBezTo>
                                <a:pt x="8640" y="10764"/>
                                <a:pt x="8632" y="10789"/>
                                <a:pt x="8615" y="10802"/>
                              </a:cubicBezTo>
                              <a:cubicBezTo>
                                <a:pt x="8614" y="10802"/>
                                <a:pt x="8614" y="10802"/>
                                <a:pt x="8613" y="10802"/>
                              </a:cubicBezTo>
                              <a:cubicBezTo>
                                <a:pt x="8629" y="10777"/>
                                <a:pt x="8646" y="10753"/>
                                <a:pt x="8665" y="10731"/>
                              </a:cubicBezTo>
                              <a:cubicBezTo>
                                <a:pt x="8688" y="10703"/>
                                <a:pt x="8719" y="10668"/>
                                <a:pt x="8754" y="10656"/>
                              </a:cubicBezTo>
                              <a:cubicBezTo>
                                <a:pt x="8759" y="10655"/>
                                <a:pt x="8765" y="10655"/>
                                <a:pt x="8770" y="10654"/>
                              </a:cubicBezTo>
                              <a:cubicBezTo>
                                <a:pt x="8788" y="10684"/>
                                <a:pt x="8784" y="10705"/>
                                <a:pt x="8784" y="10739"/>
                              </a:cubicBezTo>
                              <a:cubicBezTo>
                                <a:pt x="8784" y="10741"/>
                                <a:pt x="8779" y="10823"/>
                                <a:pt x="8781" y="10824"/>
                              </a:cubicBezTo>
                              <a:cubicBezTo>
                                <a:pt x="8791" y="10827"/>
                                <a:pt x="8803" y="10805"/>
                                <a:pt x="8805" y="10802"/>
                              </a:cubicBezTo>
                            </a:path>
                            <a:path w="2051" h="1006">
                              <a:moveTo>
                                <a:pt x="9287" y="10167"/>
                              </a:moveTo>
                              <a:cubicBezTo>
                                <a:pt x="9293" y="10170"/>
                                <a:pt x="9294" y="10142"/>
                                <a:pt x="9296" y="10171"/>
                              </a:cubicBezTo>
                              <a:cubicBezTo>
                                <a:pt x="9302" y="10247"/>
                                <a:pt x="9275" y="10332"/>
                                <a:pt x="9265" y="10407"/>
                              </a:cubicBezTo>
                              <a:cubicBezTo>
                                <a:pt x="9252" y="10498"/>
                                <a:pt x="9236" y="10592"/>
                                <a:pt x="9240" y="10684"/>
                              </a:cubicBezTo>
                              <a:cubicBezTo>
                                <a:pt x="9242" y="10728"/>
                                <a:pt x="9251" y="10788"/>
                                <a:pt x="9309" y="10772"/>
                              </a:cubicBezTo>
                              <a:cubicBezTo>
                                <a:pt x="9366" y="10757"/>
                                <a:pt x="9395" y="10704"/>
                                <a:pt x="9422" y="10658"/>
                              </a:cubicBezTo>
                            </a:path>
                            <a:path w="2051" h="1006">
                              <a:moveTo>
                                <a:pt x="9193" y="10477"/>
                              </a:moveTo>
                              <a:cubicBezTo>
                                <a:pt x="9160" y="10495"/>
                                <a:pt x="9138" y="10505"/>
                                <a:pt x="9112" y="10531"/>
                              </a:cubicBezTo>
                              <a:cubicBezTo>
                                <a:pt x="9166" y="10558"/>
                                <a:pt x="9218" y="10538"/>
                                <a:pt x="9279" y="10523"/>
                              </a:cubicBezTo>
                              <a:cubicBezTo>
                                <a:pt x="9358" y="10502"/>
                                <a:pt x="9386" y="10495"/>
                                <a:pt x="9438" y="10478"/>
                              </a:cubicBezTo>
                            </a:path>
                            <a:path w="2051" h="1006">
                              <a:moveTo>
                                <a:pt x="9788" y="10743"/>
                              </a:moveTo>
                              <a:cubicBezTo>
                                <a:pt x="9793" y="10743"/>
                                <a:pt x="9790" y="10748"/>
                                <a:pt x="9795" y="10746"/>
                              </a:cubicBezTo>
                              <a:cubicBezTo>
                                <a:pt x="9809" y="10740"/>
                                <a:pt x="9826" y="10729"/>
                                <a:pt x="9839" y="10717"/>
                              </a:cubicBezTo>
                              <a:cubicBezTo>
                                <a:pt x="9861" y="10695"/>
                                <a:pt x="9880" y="10672"/>
                                <a:pt x="9898" y="10647"/>
                              </a:cubicBezTo>
                              <a:cubicBezTo>
                                <a:pt x="9914" y="10626"/>
                                <a:pt x="9921" y="10601"/>
                                <a:pt x="9935" y="10580"/>
                              </a:cubicBezTo>
                              <a:cubicBezTo>
                                <a:pt x="9942" y="10573"/>
                                <a:pt x="9943" y="10572"/>
                                <a:pt x="9947" y="10567"/>
                              </a:cubicBezTo>
                              <a:cubicBezTo>
                                <a:pt x="9951" y="10588"/>
                                <a:pt x="9951" y="10604"/>
                                <a:pt x="9950" y="10627"/>
                              </a:cubicBezTo>
                              <a:cubicBezTo>
                                <a:pt x="9946" y="10690"/>
                                <a:pt x="9939" y="10751"/>
                                <a:pt x="9928" y="10813"/>
                              </a:cubicBezTo>
                              <a:cubicBezTo>
                                <a:pt x="9912" y="10903"/>
                                <a:pt x="9891" y="10991"/>
                                <a:pt x="9860" y="11077"/>
                              </a:cubicBezTo>
                              <a:cubicBezTo>
                                <a:pt x="9848" y="11111"/>
                                <a:pt x="9833" y="11148"/>
                                <a:pt x="9804" y="11164"/>
                              </a:cubicBezTo>
                              <a:cubicBezTo>
                                <a:pt x="9775" y="11133"/>
                                <a:pt x="9778" y="11095"/>
                                <a:pt x="9774" y="11054"/>
                              </a:cubicBezTo>
                            </a:path>
                            <a:path w="2051" h="1006">
                              <a:moveTo>
                                <a:pt x="9952" y="10253"/>
                              </a:moveTo>
                              <a:cubicBezTo>
                                <a:pt x="9955" y="10260"/>
                                <a:pt x="9967" y="10288"/>
                                <a:pt x="9975" y="10298"/>
                              </a:cubicBezTo>
                              <a:cubicBezTo>
                                <a:pt x="10009" y="10340"/>
                                <a:pt x="10060" y="10337"/>
                                <a:pt x="10109" y="103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59,10159" coordsize="2051,1006" path="m8377,10565c8369,10553,8367,10543,8353,10536c8334,10527,8304,10551,8290,10559c8247,10582,8205,10613,8170,10647c8139,10678,8110,10716,8128,10762c8144,10804,8190,10829,8221,10857c8244,10878,8248,10883,8252,10911c8213,10925,8183,10922,8142,10912c8094,10900,8073,10881,8059,10837em8487,10693c8481,10717,8462,10746,8460,10769c8457,10804,8455,10843,8458,10879c8460,10896,8459,10900,8465,10909c8479,10902,8482,10893,8491,10878em8649,10745c8640,10764,8632,10789,8615,10802c8614,10802,8614,10802,8613,10802c8629,10777,8646,10753,8665,10731c8688,10703,8719,10668,8754,10656c8759,10655,8765,10655,8770,10654c8788,10684,8784,10705,8784,10739c8784,10741,8779,10823,8781,10824c8791,10827,8803,10805,8805,10802em9287,10167c9293,10170,9294,10142,9296,10171c9302,10247,9275,10332,9265,10407c9252,10498,9236,10592,9240,10684c9242,10728,9251,10788,9309,10772c9366,10757,9395,10704,9422,10658em9193,10477c9160,10495,9138,10505,9112,10531c9166,10558,9218,10538,9279,10523c9358,10502,9386,10495,9438,10478em9788,10743c9793,10743,9790,10748,9795,10746c9809,10740,9826,10729,9839,10717c9861,10695,9880,10672,9898,10647c9914,10626,9921,10601,9935,10580c9942,10573,9943,10572,9947,10567c9951,10588,9951,10604,9950,10627c9946,10690,9939,10751,9928,10813c9912,10903,9891,10991,9860,11077c9848,11111,9833,11148,9804,11164c9775,11133,9778,11095,9774,11054em9952,10253c9955,10260,9967,10288,9975,10298c10009,10340,10060,10337,10109,10343e" stroked="t" o:allowincell="f" style="position:absolute;margin-left:138.45pt;margin-top:215.95pt;width:58.1pt;height:2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742565</wp:posOffset>
                </wp:positionH>
                <wp:positionV relativeFrom="paragraph">
                  <wp:posOffset>2903220</wp:posOffset>
                </wp:positionV>
                <wp:extent cx="108585" cy="22860"/>
                <wp:effectExtent l="6985" t="6350" r="5715" b="635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64">
                              <a:moveTo>
                                <a:pt x="10830" y="10621"/>
                              </a:moveTo>
                              <a:cubicBezTo>
                                <a:pt x="10826" y="10625"/>
                                <a:pt x="10813" y="10626"/>
                                <a:pt x="10819" y="10628"/>
                              </a:cubicBezTo>
                              <a:cubicBezTo>
                                <a:pt x="10832" y="10632"/>
                                <a:pt x="10859" y="10624"/>
                                <a:pt x="10874" y="10622"/>
                              </a:cubicBezTo>
                              <a:cubicBezTo>
                                <a:pt x="10914" y="10618"/>
                                <a:pt x="10954" y="10613"/>
                                <a:pt x="10994" y="10612"/>
                              </a:cubicBezTo>
                              <a:cubicBezTo>
                                <a:pt x="11016" y="10612"/>
                                <a:pt x="11031" y="10611"/>
                                <a:pt x="11050" y="10618"/>
                              </a:cubicBezTo>
                              <a:cubicBezTo>
                                <a:pt x="11035" y="10626"/>
                                <a:pt x="11009" y="10636"/>
                                <a:pt x="10988" y="10640"/>
                              </a:cubicBezTo>
                              <a:cubicBezTo>
                                <a:pt x="10938" y="10651"/>
                                <a:pt x="10885" y="10655"/>
                                <a:pt x="10834" y="10661"/>
                              </a:cubicBezTo>
                              <a:cubicBezTo>
                                <a:pt x="10812" y="10663"/>
                                <a:pt x="10807" y="10663"/>
                                <a:pt x="10794" y="10667"/>
                              </a:cubicBezTo>
                              <a:cubicBezTo>
                                <a:pt x="10825" y="10666"/>
                                <a:pt x="10862" y="10666"/>
                                <a:pt x="10894" y="10660"/>
                              </a:cubicBezTo>
                              <a:cubicBezTo>
                                <a:pt x="10962" y="10648"/>
                                <a:pt x="11028" y="10624"/>
                                <a:pt x="11094" y="106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94,10604" coordsize="301,64" path="m10830,10621c10826,10625,10813,10626,10819,10628c10832,10632,10859,10624,10874,10622c10914,10618,10954,10613,10994,10612c11016,10612,11031,10611,11050,10618c11035,10626,11009,10636,10988,10640c10938,10651,10885,10655,10834,10661c10812,10663,10807,10663,10794,10667c10825,10666,10862,10666,10894,10660c10962,10648,11028,10624,11094,10604e" stroked="t" o:allowincell="f" style="position:absolute;margin-left:215.95pt;margin-top:228.6pt;width:8.5pt;height: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081655</wp:posOffset>
                </wp:positionH>
                <wp:positionV relativeFrom="paragraph">
                  <wp:posOffset>2680335</wp:posOffset>
                </wp:positionV>
                <wp:extent cx="609600" cy="300355"/>
                <wp:effectExtent l="6350" t="6350" r="6350" b="635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2" h="834">
                              <a:moveTo>
                                <a:pt x="12011" y="10188"/>
                              </a:moveTo>
                              <a:cubicBezTo>
                                <a:pt x="12006" y="10193"/>
                                <a:pt x="12001" y="10184"/>
                                <a:pt x="12000" y="10191"/>
                              </a:cubicBezTo>
                              <a:cubicBezTo>
                                <a:pt x="11993" y="10238"/>
                                <a:pt x="11991" y="10291"/>
                                <a:pt x="11985" y="10339"/>
                              </a:cubicBezTo>
                              <a:cubicBezTo>
                                <a:pt x="11974" y="10434"/>
                                <a:pt x="11959" y="10528"/>
                                <a:pt x="11953" y="10624"/>
                              </a:cubicBezTo>
                              <a:cubicBezTo>
                                <a:pt x="11949" y="10681"/>
                                <a:pt x="11937" y="10762"/>
                                <a:pt x="11977" y="10810"/>
                              </a:cubicBezTo>
                              <a:cubicBezTo>
                                <a:pt x="12000" y="10837"/>
                                <a:pt x="12039" y="10799"/>
                                <a:pt x="12053" y="10783"/>
                              </a:cubicBezTo>
                              <a:cubicBezTo>
                                <a:pt x="12060" y="10774"/>
                                <a:pt x="12066" y="10765"/>
                                <a:pt x="12073" y="10756"/>
                              </a:cubicBezTo>
                            </a:path>
                            <a:path w="1692" h="834">
                              <a:moveTo>
                                <a:pt x="11851" y="10513"/>
                              </a:moveTo>
                              <a:cubicBezTo>
                                <a:pt x="11812" y="10518"/>
                                <a:pt x="11774" y="10525"/>
                                <a:pt x="11736" y="10532"/>
                              </a:cubicBezTo>
                              <a:cubicBezTo>
                                <a:pt x="11789" y="10535"/>
                                <a:pt x="11849" y="10525"/>
                                <a:pt x="11902" y="10515"/>
                              </a:cubicBezTo>
                              <a:cubicBezTo>
                                <a:pt x="11976" y="10502"/>
                                <a:pt x="12048" y="10483"/>
                                <a:pt x="12121" y="10463"/>
                              </a:cubicBezTo>
                            </a:path>
                            <a:path w="1692" h="834">
                              <a:moveTo>
                                <a:pt x="12311" y="9999"/>
                              </a:moveTo>
                              <a:cubicBezTo>
                                <a:pt x="12333" y="9992"/>
                                <a:pt x="12347" y="9987"/>
                                <a:pt x="12370" y="9987"/>
                              </a:cubicBezTo>
                              <a:cubicBezTo>
                                <a:pt x="12394" y="9987"/>
                                <a:pt x="12407" y="9990"/>
                                <a:pt x="12414" y="10018"/>
                              </a:cubicBezTo>
                              <a:cubicBezTo>
                                <a:pt x="12425" y="10063"/>
                                <a:pt x="12399" y="10104"/>
                                <a:pt x="12377" y="10140"/>
                              </a:cubicBezTo>
                              <a:cubicBezTo>
                                <a:pt x="12368" y="10155"/>
                                <a:pt x="12361" y="10167"/>
                                <a:pt x="12356" y="10183"/>
                              </a:cubicBezTo>
                              <a:cubicBezTo>
                                <a:pt x="12393" y="10208"/>
                                <a:pt x="12423" y="10214"/>
                                <a:pt x="12468" y="10219"/>
                              </a:cubicBezTo>
                              <a:cubicBezTo>
                                <a:pt x="12521" y="10224"/>
                                <a:pt x="12573" y="10219"/>
                                <a:pt x="12627" y="10217"/>
                              </a:cubicBezTo>
                            </a:path>
                            <a:path w="1692" h="834">
                              <a:moveTo>
                                <a:pt x="12909" y="10035"/>
                              </a:moveTo>
                              <a:cubicBezTo>
                                <a:pt x="12907" y="10057"/>
                                <a:pt x="12903" y="10080"/>
                                <a:pt x="12899" y="10102"/>
                              </a:cubicBezTo>
                              <a:cubicBezTo>
                                <a:pt x="12887" y="10181"/>
                                <a:pt x="12882" y="10258"/>
                                <a:pt x="12877" y="10338"/>
                              </a:cubicBezTo>
                              <a:cubicBezTo>
                                <a:pt x="12869" y="10456"/>
                                <a:pt x="12860" y="10576"/>
                                <a:pt x="12862" y="10695"/>
                              </a:cubicBezTo>
                              <a:cubicBezTo>
                                <a:pt x="12862" y="10700"/>
                                <a:pt x="12857" y="10778"/>
                                <a:pt x="12883" y="10760"/>
                              </a:cubicBezTo>
                              <a:cubicBezTo>
                                <a:pt x="12887" y="10754"/>
                                <a:pt x="12891" y="10747"/>
                                <a:pt x="12895" y="10741"/>
                              </a:cubicBezTo>
                            </a:path>
                            <a:path w="1692" h="834">
                              <a:moveTo>
                                <a:pt x="13217" y="10312"/>
                              </a:moveTo>
                              <a:cubicBezTo>
                                <a:pt x="13217" y="10310"/>
                                <a:pt x="13216" y="10309"/>
                                <a:pt x="13216" y="10307"/>
                              </a:cubicBezTo>
                              <a:cubicBezTo>
                                <a:pt x="13221" y="10309"/>
                                <a:pt x="13241" y="10309"/>
                                <a:pt x="13242" y="10319"/>
                              </a:cubicBezTo>
                              <a:cubicBezTo>
                                <a:pt x="13243" y="10329"/>
                                <a:pt x="13234" y="10341"/>
                                <a:pt x="13226" y="10346"/>
                              </a:cubicBezTo>
                              <a:cubicBezTo>
                                <a:pt x="13197" y="10365"/>
                                <a:pt x="13165" y="10379"/>
                                <a:pt x="13136" y="10398"/>
                              </a:cubicBezTo>
                              <a:cubicBezTo>
                                <a:pt x="13094" y="10425"/>
                                <a:pt x="13051" y="10453"/>
                                <a:pt x="13013" y="10486"/>
                              </a:cubicBezTo>
                              <a:cubicBezTo>
                                <a:pt x="12992" y="10504"/>
                                <a:pt x="12986" y="10515"/>
                                <a:pt x="12981" y="10540"/>
                              </a:cubicBezTo>
                              <a:cubicBezTo>
                                <a:pt x="13021" y="10567"/>
                                <a:pt x="13064" y="10580"/>
                                <a:pt x="13111" y="10593"/>
                              </a:cubicBezTo>
                              <a:cubicBezTo>
                                <a:pt x="13218" y="10622"/>
                                <a:pt x="13317" y="10640"/>
                                <a:pt x="13427" y="106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36,9985" coordsize="1692,834" path="m12011,10188c12006,10193,12001,10184,12000,10191c11993,10238,11991,10291,11985,10339c11974,10434,11959,10528,11953,10624c11949,10681,11937,10762,11977,10810c12000,10837,12039,10799,12053,10783c12060,10774,12066,10765,12073,10756em11851,10513c11812,10518,11774,10525,11736,10532c11789,10535,11849,10525,11902,10515c11976,10502,12048,10483,12121,10463em12311,9999c12333,9992,12347,9987,12370,9987c12394,9987,12407,9990,12414,10018c12425,10063,12399,10104,12377,10140c12368,10155,12361,10167,12356,10183c12393,10208,12423,10214,12468,10219c12521,10224,12573,10219,12627,10217em12909,10035c12907,10057,12903,10080,12899,10102c12887,10181,12882,10258,12877,10338c12869,10456,12860,10576,12862,10695c12862,10700,12857,10778,12883,10760c12887,10754,12891,10747,12895,10741em13217,10312c13217,10310,13216,10309,13216,10307c13221,10309,13241,10309,13242,10319c13243,10329,13234,10341,13226,10346c13197,10365,13165,10379,13136,10398c13094,10425,13051,10453,13013,10486c12992,10504,12986,10515,12981,10540c13021,10567,13064,10580,13111,10593c13218,10622,13317,10640,13427,10632e" stroked="t" o:allowincell="f" style="position:absolute;margin-left:242.65pt;margin-top:211.05pt;width:47.95pt;height:2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912870</wp:posOffset>
                </wp:positionH>
                <wp:positionV relativeFrom="paragraph">
                  <wp:posOffset>2682875</wp:posOffset>
                </wp:positionV>
                <wp:extent cx="209550" cy="222885"/>
                <wp:effectExtent l="6350" t="6985" r="6350" b="571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" h="620">
                              <a:moveTo>
                                <a:pt x="14203" y="9992"/>
                              </a:moveTo>
                              <a:cubicBezTo>
                                <a:pt x="14214" y="10024"/>
                                <a:pt x="14210" y="10055"/>
                                <a:pt x="14211" y="10090"/>
                              </a:cubicBezTo>
                              <a:cubicBezTo>
                                <a:pt x="14213" y="10166"/>
                                <a:pt x="14212" y="10240"/>
                                <a:pt x="14211" y="10316"/>
                              </a:cubicBezTo>
                              <a:cubicBezTo>
                                <a:pt x="14210" y="10401"/>
                                <a:pt x="14217" y="10486"/>
                                <a:pt x="14208" y="10571"/>
                              </a:cubicBezTo>
                              <a:cubicBezTo>
                                <a:pt x="14206" y="10584"/>
                                <a:pt x="14203" y="10598"/>
                                <a:pt x="14201" y="10611"/>
                              </a:cubicBezTo>
                            </a:path>
                            <a:path w="582" h="620">
                              <a:moveTo>
                                <a:pt x="14083" y="10351"/>
                              </a:moveTo>
                              <a:cubicBezTo>
                                <a:pt x="14062" y="10356"/>
                                <a:pt x="14057" y="10357"/>
                                <a:pt x="14044" y="10361"/>
                              </a:cubicBezTo>
                              <a:cubicBezTo>
                                <a:pt x="14085" y="10366"/>
                                <a:pt x="14142" y="10367"/>
                                <a:pt x="14189" y="10366"/>
                              </a:cubicBezTo>
                              <a:cubicBezTo>
                                <a:pt x="14336" y="10362"/>
                                <a:pt x="14479" y="10351"/>
                                <a:pt x="14625" y="103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44,9992" coordsize="582,620" path="m14203,9992c14214,10024,14210,10055,14211,10090c14213,10166,14212,10240,14211,10316c14210,10401,14217,10486,14208,10571c14206,10584,14203,10598,14201,10611em14083,10351c14062,10356,14057,10357,14044,10361c14085,10366,14142,10367,14189,10366c14336,10362,14479,10351,14625,10336e" stroked="t" o:allowincell="f" style="position:absolute;margin-left:308.1pt;margin-top:211.25pt;width:16.45pt;height:1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312285</wp:posOffset>
                </wp:positionH>
                <wp:positionV relativeFrom="paragraph">
                  <wp:posOffset>2402840</wp:posOffset>
                </wp:positionV>
                <wp:extent cx="688975" cy="528955"/>
                <wp:effectExtent l="6350" t="6985" r="5715" b="571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4" h="1469">
                              <a:moveTo>
                                <a:pt x="15323" y="9674"/>
                              </a:moveTo>
                              <a:cubicBezTo>
                                <a:pt x="15319" y="9668"/>
                                <a:pt x="15310" y="9668"/>
                                <a:pt x="15317" y="9659"/>
                              </a:cubicBezTo>
                              <a:cubicBezTo>
                                <a:pt x="15327" y="9646"/>
                                <a:pt x="15356" y="9646"/>
                                <a:pt x="15371" y="9645"/>
                              </a:cubicBezTo>
                              <a:cubicBezTo>
                                <a:pt x="15409" y="9643"/>
                                <a:pt x="15444" y="9645"/>
                                <a:pt x="15479" y="9660"/>
                              </a:cubicBezTo>
                              <a:cubicBezTo>
                                <a:pt x="15501" y="9669"/>
                                <a:pt x="15527" y="9688"/>
                                <a:pt x="15511" y="9716"/>
                              </a:cubicBezTo>
                              <a:cubicBezTo>
                                <a:pt x="15495" y="9743"/>
                                <a:pt x="15457" y="9761"/>
                                <a:pt x="15432" y="9779"/>
                              </a:cubicBezTo>
                              <a:cubicBezTo>
                                <a:pt x="15416" y="9790"/>
                                <a:pt x="15387" y="9809"/>
                                <a:pt x="15394" y="9833"/>
                              </a:cubicBezTo>
                              <a:cubicBezTo>
                                <a:pt x="15400" y="9855"/>
                                <a:pt x="15419" y="9871"/>
                                <a:pt x="15423" y="9894"/>
                              </a:cubicBezTo>
                              <a:cubicBezTo>
                                <a:pt x="15427" y="9918"/>
                                <a:pt x="15411" y="9928"/>
                                <a:pt x="15390" y="9934"/>
                              </a:cubicBezTo>
                              <a:cubicBezTo>
                                <a:pt x="15372" y="9939"/>
                                <a:pt x="15351" y="9940"/>
                                <a:pt x="15333" y="9943"/>
                              </a:cubicBezTo>
                            </a:path>
                            <a:path w="1914" h="1469">
                              <a:moveTo>
                                <a:pt x="15167" y="10153"/>
                              </a:moveTo>
                              <a:cubicBezTo>
                                <a:pt x="15154" y="10167"/>
                                <a:pt x="15149" y="10169"/>
                                <a:pt x="15176" y="10167"/>
                              </a:cubicBezTo>
                              <a:cubicBezTo>
                                <a:pt x="15242" y="10162"/>
                                <a:pt x="15307" y="10152"/>
                                <a:pt x="15373" y="10148"/>
                              </a:cubicBezTo>
                              <a:cubicBezTo>
                                <a:pt x="15476" y="10142"/>
                                <a:pt x="15581" y="10143"/>
                                <a:pt x="15684" y="10154"/>
                              </a:cubicBezTo>
                              <a:cubicBezTo>
                                <a:pt x="15730" y="10159"/>
                                <a:pt x="15772" y="10168"/>
                                <a:pt x="15816" y="10181"/>
                              </a:cubicBezTo>
                            </a:path>
                            <a:path w="1914" h="1469">
                              <a:moveTo>
                                <a:pt x="15370" y="10393"/>
                              </a:moveTo>
                              <a:cubicBezTo>
                                <a:pt x="15379" y="10411"/>
                                <a:pt x="15376" y="10409"/>
                                <a:pt x="15402" y="10409"/>
                              </a:cubicBezTo>
                              <a:cubicBezTo>
                                <a:pt x="15438" y="10409"/>
                                <a:pt x="15461" y="10404"/>
                                <a:pt x="15495" y="10420"/>
                              </a:cubicBezTo>
                              <a:cubicBezTo>
                                <a:pt x="15533" y="10437"/>
                                <a:pt x="15513" y="10471"/>
                                <a:pt x="15495" y="10497"/>
                              </a:cubicBezTo>
                              <a:cubicBezTo>
                                <a:pt x="15462" y="10545"/>
                                <a:pt x="15417" y="10578"/>
                                <a:pt x="15371" y="10613"/>
                              </a:cubicBezTo>
                              <a:cubicBezTo>
                                <a:pt x="15347" y="10631"/>
                                <a:pt x="15332" y="10643"/>
                                <a:pt x="15317" y="10668"/>
                              </a:cubicBezTo>
                              <a:cubicBezTo>
                                <a:pt x="15354" y="10690"/>
                                <a:pt x="15405" y="10681"/>
                                <a:pt x="15449" y="10673"/>
                              </a:cubicBezTo>
                              <a:cubicBezTo>
                                <a:pt x="15532" y="10659"/>
                                <a:pt x="15609" y="10625"/>
                                <a:pt x="15687" y="10593"/>
                              </a:cubicBezTo>
                            </a:path>
                            <a:path w="1914" h="1469">
                              <a:moveTo>
                                <a:pt x="16162" y="10163"/>
                              </a:moveTo>
                              <a:cubicBezTo>
                                <a:pt x="16146" y="10177"/>
                                <a:pt x="16137" y="10191"/>
                                <a:pt x="16130" y="10211"/>
                              </a:cubicBezTo>
                              <a:cubicBezTo>
                                <a:pt x="16118" y="10245"/>
                                <a:pt x="16126" y="10273"/>
                                <a:pt x="16131" y="10307"/>
                              </a:cubicBezTo>
                              <a:cubicBezTo>
                                <a:pt x="16136" y="10344"/>
                                <a:pt x="16140" y="10379"/>
                                <a:pt x="16164" y="10409"/>
                              </a:cubicBezTo>
                              <a:cubicBezTo>
                                <a:pt x="16183" y="10433"/>
                                <a:pt x="16205" y="10439"/>
                                <a:pt x="16231" y="10422"/>
                              </a:cubicBezTo>
                              <a:cubicBezTo>
                                <a:pt x="16269" y="10396"/>
                                <a:pt x="16287" y="10349"/>
                                <a:pt x="16307" y="10310"/>
                              </a:cubicBezTo>
                            </a:path>
                            <a:path w="1914" h="1469">
                              <a:moveTo>
                                <a:pt x="16391" y="9751"/>
                              </a:moveTo>
                              <a:cubicBezTo>
                                <a:pt x="16362" y="9745"/>
                                <a:pt x="16330" y="9743"/>
                                <a:pt x="16307" y="9771"/>
                              </a:cubicBezTo>
                              <a:cubicBezTo>
                                <a:pt x="16289" y="9794"/>
                                <a:pt x="16304" y="9800"/>
                                <a:pt x="16322" y="9801"/>
                              </a:cubicBezTo>
                            </a:path>
                            <a:path w="1914" h="1469">
                              <a:moveTo>
                                <a:pt x="16781" y="10232"/>
                              </a:moveTo>
                              <a:cubicBezTo>
                                <a:pt x="16779" y="10234"/>
                                <a:pt x="16769" y="10237"/>
                                <a:pt x="16772" y="10241"/>
                              </a:cubicBezTo>
                              <a:cubicBezTo>
                                <a:pt x="16781" y="10251"/>
                                <a:pt x="16829" y="10243"/>
                                <a:pt x="16838" y="10243"/>
                              </a:cubicBezTo>
                              <a:cubicBezTo>
                                <a:pt x="16883" y="10241"/>
                                <a:pt x="16931" y="10238"/>
                                <a:pt x="16976" y="10241"/>
                              </a:cubicBezTo>
                              <a:cubicBezTo>
                                <a:pt x="16988" y="10243"/>
                                <a:pt x="16991" y="10242"/>
                                <a:pt x="16997" y="10247"/>
                              </a:cubicBezTo>
                              <a:cubicBezTo>
                                <a:pt x="16984" y="10264"/>
                                <a:pt x="16963" y="10261"/>
                                <a:pt x="16943" y="10264"/>
                              </a:cubicBezTo>
                              <a:cubicBezTo>
                                <a:pt x="16913" y="10268"/>
                                <a:pt x="16884" y="10272"/>
                                <a:pt x="16854" y="10274"/>
                              </a:cubicBezTo>
                              <a:cubicBezTo>
                                <a:pt x="16852" y="10274"/>
                                <a:pt x="16851" y="10274"/>
                                <a:pt x="16849" y="10274"/>
                              </a:cubicBezTo>
                              <a:cubicBezTo>
                                <a:pt x="16877" y="10263"/>
                                <a:pt x="16903" y="10268"/>
                                <a:pt x="16933" y="10263"/>
                              </a:cubicBezTo>
                              <a:cubicBezTo>
                                <a:pt x="16978" y="10256"/>
                                <a:pt x="17022" y="10240"/>
                                <a:pt x="17066" y="10227"/>
                              </a:cubicBezTo>
                            </a:path>
                            <a:path w="1914" h="1469">
                              <a:moveTo>
                                <a:pt x="15777" y="9487"/>
                              </a:moveTo>
                              <a:cubicBezTo>
                                <a:pt x="15773" y="9493"/>
                                <a:pt x="15766" y="9502"/>
                                <a:pt x="15760" y="9511"/>
                              </a:cubicBezTo>
                              <a:cubicBezTo>
                                <a:pt x="15753" y="9523"/>
                                <a:pt x="15754" y="9531"/>
                                <a:pt x="15750" y="9543"/>
                              </a:cubicBezTo>
                              <a:cubicBezTo>
                                <a:pt x="15793" y="9539"/>
                                <a:pt x="15819" y="9525"/>
                                <a:pt x="15860" y="9502"/>
                              </a:cubicBezTo>
                              <a:cubicBezTo>
                                <a:pt x="15981" y="9434"/>
                                <a:pt x="16103" y="9366"/>
                                <a:pt x="16218" y="9288"/>
                              </a:cubicBezTo>
                              <a:cubicBezTo>
                                <a:pt x="16252" y="9263"/>
                                <a:pt x="16287" y="9239"/>
                                <a:pt x="16321" y="92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53,9214" coordsize="1914,1469" path="m15323,9674c15319,9668,15310,9668,15317,9659c15327,9646,15356,9646,15371,9645c15409,9643,15444,9645,15479,9660c15501,9669,15527,9688,15511,9716c15495,9743,15457,9761,15432,9779c15416,9790,15387,9809,15394,9833c15400,9855,15419,9871,15423,9894c15427,9918,15411,9928,15390,9934c15372,9939,15351,9940,15333,9943em15167,10153c15154,10167,15149,10169,15176,10167c15242,10162,15307,10152,15373,10148c15476,10142,15581,10143,15684,10154c15730,10159,15772,10168,15816,10181em15370,10393c15379,10411,15376,10409,15402,10409c15438,10409,15461,10404,15495,10420c15533,10437,15513,10471,15495,10497c15462,10545,15417,10578,15371,10613c15347,10631,15332,10643,15317,10668c15354,10690,15405,10681,15449,10673c15532,10659,15609,10625,15687,10593em16162,10163c16146,10177,16137,10191,16130,10211c16118,10245,16126,10273,16131,10307c16136,10344,16140,10379,16164,10409c16183,10433,16205,10439,16231,10422c16269,10396,16287,10349,16307,10310em16391,9751c16362,9745,16330,9743,16307,9771c16289,9794,16304,9800,16322,9801em16781,10232c16779,10234,16769,10237,16772,10241c16781,10251,16829,10243,16838,10243c16883,10241,16931,10238,16976,10241c16988,10243,16991,10242,16997,10247c16984,10264,16963,10261,16943,10264c16913,10268,16884,10272,16854,10274c16852,10274,16851,10274,16849,10274c16877,10263,16903,10268,16933,10263c16978,10256,17022,10240,17066,10227em15777,9487c15773,9493,15766,9502,15760,9511c15753,9523,15754,9531,15750,9543c15793,9539,15819,9525,15860,9502c15981,9434,16103,9366,16218,9288c16252,9263,16287,9239,16321,9214e" stroked="t" o:allowincell="f" style="position:absolute;margin-left:339.55pt;margin-top:189.2pt;width:54.2pt;height:4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5173980</wp:posOffset>
                </wp:positionH>
                <wp:positionV relativeFrom="paragraph">
                  <wp:posOffset>2602865</wp:posOffset>
                </wp:positionV>
                <wp:extent cx="220980" cy="295910"/>
                <wp:effectExtent l="6350" t="6985" r="6350" b="571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822">
                              <a:moveTo>
                                <a:pt x="17618" y="9772"/>
                              </a:moveTo>
                              <a:cubicBezTo>
                                <a:pt x="17604" y="9777"/>
                                <a:pt x="17591" y="9779"/>
                                <a:pt x="17580" y="9782"/>
                              </a:cubicBezTo>
                              <a:cubicBezTo>
                                <a:pt x="17599" y="9781"/>
                                <a:pt x="17608" y="9776"/>
                                <a:pt x="17627" y="9773"/>
                              </a:cubicBezTo>
                              <a:cubicBezTo>
                                <a:pt x="17668" y="9767"/>
                                <a:pt x="17710" y="9765"/>
                                <a:pt x="17744" y="9790"/>
                              </a:cubicBezTo>
                              <a:cubicBezTo>
                                <a:pt x="17788" y="9823"/>
                                <a:pt x="17772" y="9871"/>
                                <a:pt x="17757" y="9917"/>
                              </a:cubicBezTo>
                              <a:cubicBezTo>
                                <a:pt x="17736" y="9980"/>
                                <a:pt x="17689" y="10031"/>
                                <a:pt x="17653" y="10086"/>
                              </a:cubicBezTo>
                              <a:cubicBezTo>
                                <a:pt x="17612" y="10148"/>
                                <a:pt x="17595" y="10203"/>
                                <a:pt x="17626" y="10273"/>
                              </a:cubicBezTo>
                              <a:cubicBezTo>
                                <a:pt x="17641" y="10306"/>
                                <a:pt x="17659" y="10329"/>
                                <a:pt x="17646" y="10367"/>
                              </a:cubicBezTo>
                              <a:cubicBezTo>
                                <a:pt x="17638" y="10390"/>
                                <a:pt x="17608" y="10404"/>
                                <a:pt x="17585" y="10400"/>
                              </a:cubicBezTo>
                              <a:cubicBezTo>
                                <a:pt x="17543" y="10393"/>
                                <a:pt x="17546" y="10373"/>
                                <a:pt x="17552" y="10339"/>
                              </a:cubicBezTo>
                            </a:path>
                            <a:path w="614" h="822">
                              <a:moveTo>
                                <a:pt x="17943" y="10300"/>
                              </a:moveTo>
                              <a:cubicBezTo>
                                <a:pt x="17947" y="10298"/>
                                <a:pt x="17954" y="10302"/>
                                <a:pt x="17961" y="10293"/>
                              </a:cubicBezTo>
                              <a:cubicBezTo>
                                <a:pt x="17976" y="10273"/>
                                <a:pt x="17990" y="10261"/>
                                <a:pt x="18011" y="10244"/>
                              </a:cubicBezTo>
                              <a:cubicBezTo>
                                <a:pt x="18028" y="10231"/>
                                <a:pt x="18040" y="10218"/>
                                <a:pt x="18054" y="10204"/>
                              </a:cubicBezTo>
                              <a:cubicBezTo>
                                <a:pt x="18057" y="10201"/>
                                <a:pt x="18059" y="10196"/>
                                <a:pt x="18062" y="10193"/>
                              </a:cubicBezTo>
                              <a:cubicBezTo>
                                <a:pt x="18071" y="10215"/>
                                <a:pt x="18074" y="10231"/>
                                <a:pt x="18077" y="10255"/>
                              </a:cubicBezTo>
                              <a:cubicBezTo>
                                <a:pt x="18084" y="10306"/>
                                <a:pt x="18087" y="10359"/>
                                <a:pt x="18080" y="10410"/>
                              </a:cubicBezTo>
                              <a:cubicBezTo>
                                <a:pt x="18072" y="10464"/>
                                <a:pt x="18052" y="10512"/>
                                <a:pt x="18028" y="10560"/>
                              </a:cubicBezTo>
                              <a:cubicBezTo>
                                <a:pt x="18019" y="10581"/>
                                <a:pt x="18017" y="10587"/>
                                <a:pt x="18000" y="10590"/>
                              </a:cubicBezTo>
                              <a:cubicBezTo>
                                <a:pt x="17981" y="10572"/>
                                <a:pt x="17982" y="10565"/>
                                <a:pt x="17982" y="10529"/>
                              </a:cubicBezTo>
                              <a:cubicBezTo>
                                <a:pt x="17983" y="10482"/>
                                <a:pt x="17984" y="10464"/>
                                <a:pt x="17994" y="10433"/>
                              </a:cubicBezTo>
                            </a:path>
                            <a:path w="614" h="822">
                              <a:moveTo>
                                <a:pt x="18155" y="9851"/>
                              </a:moveTo>
                              <a:cubicBezTo>
                                <a:pt x="18143" y="9848"/>
                                <a:pt x="18130" y="9853"/>
                                <a:pt x="18128" y="9870"/>
                              </a:cubicBezTo>
                              <a:cubicBezTo>
                                <a:pt x="18126" y="9885"/>
                                <a:pt x="18141" y="9883"/>
                                <a:pt x="18160" y="98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47,9770" coordsize="614,822" path="m17618,9772c17604,9777,17591,9779,17580,9782c17599,9781,17608,9776,17627,9773c17668,9767,17710,9765,17744,9790c17788,9823,17772,9871,17757,9917c17736,9980,17689,10031,17653,10086c17612,10148,17595,10203,17626,10273c17641,10306,17659,10329,17646,10367c17638,10390,17608,10404,17585,10400c17543,10393,17546,10373,17552,10339em17943,10300c17947,10298,17954,10302,17961,10293c17976,10273,17990,10261,18011,10244c18028,10231,18040,10218,18054,10204c18057,10201,18059,10196,18062,10193c18071,10215,18074,10231,18077,10255c18084,10306,18087,10359,18080,10410c18072,10464,18052,10512,18028,10560c18019,10581,18017,10587,18000,10590c17981,10572,17982,10565,17982,10529c17983,10482,17984,10464,17994,10433em18155,9851c18143,9848,18130,9853,18128,9870c18126,9885,18141,9883,18160,9892e" stroked="t" o:allowincell="f" style="position:absolute;margin-left:407.4pt;margin-top:204.95pt;width:17.35pt;height:2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562600</wp:posOffset>
                </wp:positionH>
                <wp:positionV relativeFrom="paragraph">
                  <wp:posOffset>2543810</wp:posOffset>
                </wp:positionV>
                <wp:extent cx="387985" cy="256540"/>
                <wp:effectExtent l="6350" t="6350" r="5715" b="635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712">
                              <a:moveTo>
                                <a:pt x="18764" y="9740"/>
                              </a:moveTo>
                              <a:cubicBezTo>
                                <a:pt x="18760" y="9761"/>
                                <a:pt x="18750" y="9790"/>
                                <a:pt x="18744" y="9812"/>
                              </a:cubicBezTo>
                              <a:cubicBezTo>
                                <a:pt x="18725" y="9888"/>
                                <a:pt x="18726" y="9965"/>
                                <a:pt x="18718" y="10043"/>
                              </a:cubicBezTo>
                              <a:cubicBezTo>
                                <a:pt x="18710" y="10124"/>
                                <a:pt x="18692" y="10207"/>
                                <a:pt x="18693" y="10288"/>
                              </a:cubicBezTo>
                              <a:cubicBezTo>
                                <a:pt x="18694" y="10298"/>
                                <a:pt x="18696" y="10308"/>
                                <a:pt x="18697" y="10318"/>
                              </a:cubicBezTo>
                            </a:path>
                            <a:path w="1078" h="712">
                              <a:moveTo>
                                <a:pt x="18640" y="10118"/>
                              </a:moveTo>
                              <a:cubicBezTo>
                                <a:pt x="18605" y="10108"/>
                                <a:pt x="18677" y="10111"/>
                                <a:pt x="18680" y="10111"/>
                              </a:cubicBezTo>
                              <a:cubicBezTo>
                                <a:pt x="18764" y="10103"/>
                                <a:pt x="18848" y="10084"/>
                                <a:pt x="18930" y="10064"/>
                              </a:cubicBezTo>
                              <a:cubicBezTo>
                                <a:pt x="18956" y="10057"/>
                                <a:pt x="18983" y="10050"/>
                                <a:pt x="19009" y="10043"/>
                              </a:cubicBezTo>
                            </a:path>
                            <a:path w="1078" h="712">
                              <a:moveTo>
                                <a:pt x="19403" y="9607"/>
                              </a:moveTo>
                              <a:cubicBezTo>
                                <a:pt x="19380" y="9669"/>
                                <a:pt x="19364" y="9728"/>
                                <a:pt x="19348" y="9793"/>
                              </a:cubicBezTo>
                              <a:cubicBezTo>
                                <a:pt x="19325" y="9890"/>
                                <a:pt x="19302" y="9983"/>
                                <a:pt x="19290" y="10082"/>
                              </a:cubicBezTo>
                              <a:cubicBezTo>
                                <a:pt x="19282" y="10148"/>
                                <a:pt x="19271" y="10221"/>
                                <a:pt x="19272" y="10287"/>
                              </a:cubicBezTo>
                              <a:cubicBezTo>
                                <a:pt x="19275" y="10297"/>
                                <a:pt x="19275" y="10301"/>
                                <a:pt x="19283" y="10299"/>
                              </a:cubicBezTo>
                            </a:path>
                            <a:path w="1078" h="712">
                              <a:moveTo>
                                <a:pt x="19639" y="9923"/>
                              </a:moveTo>
                              <a:cubicBezTo>
                                <a:pt x="19627" y="9952"/>
                                <a:pt x="19603" y="9967"/>
                                <a:pt x="19577" y="9986"/>
                              </a:cubicBezTo>
                              <a:cubicBezTo>
                                <a:pt x="19536" y="10016"/>
                                <a:pt x="19502" y="10050"/>
                                <a:pt x="19463" y="10081"/>
                              </a:cubicBezTo>
                              <a:cubicBezTo>
                                <a:pt x="19433" y="10105"/>
                                <a:pt x="19393" y="10126"/>
                                <a:pt x="19367" y="10153"/>
                              </a:cubicBezTo>
                              <a:cubicBezTo>
                                <a:pt x="19360" y="10165"/>
                                <a:pt x="19357" y="10167"/>
                                <a:pt x="19358" y="10176"/>
                              </a:cubicBezTo>
                              <a:cubicBezTo>
                                <a:pt x="19381" y="10198"/>
                                <a:pt x="19414" y="10203"/>
                                <a:pt x="19445" y="10210"/>
                              </a:cubicBezTo>
                              <a:cubicBezTo>
                                <a:pt x="19504" y="10223"/>
                                <a:pt x="19566" y="10227"/>
                                <a:pt x="19627" y="10225"/>
                              </a:cubicBezTo>
                              <a:cubicBezTo>
                                <a:pt x="19667" y="10222"/>
                                <a:pt x="19679" y="10221"/>
                                <a:pt x="19704" y="102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27,9607" coordsize="1078,712" path="m18764,9740c18760,9761,18750,9790,18744,9812c18725,9888,18726,9965,18718,10043c18710,10124,18692,10207,18693,10288c18694,10298,18696,10308,18697,10318em18640,10118c18605,10108,18677,10111,18680,10111c18764,10103,18848,10084,18930,10064c18956,10057,18983,10050,19009,10043em19403,9607c19380,9669,19364,9728,19348,9793c19325,9890,19302,9983,19290,10082c19282,10148,19271,10221,19272,10287c19275,10297,19275,10301,19283,10299em19639,9923c19627,9952,19603,9967,19577,9986c19536,10016,19502,10050,19463,10081c19433,10105,19393,10126,19367,10153c19360,10165,19357,10167,19358,10176c19381,10198,19414,10203,19445,10210c19504,10223,19566,10227,19627,10225c19667,10222,19679,10221,19704,10213e" stroked="t" o:allowincell="f" style="position:absolute;margin-left:438pt;margin-top:200.3pt;width:30.5pt;height:2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-842010</wp:posOffset>
                </wp:positionH>
                <wp:positionV relativeFrom="paragraph">
                  <wp:posOffset>3258820</wp:posOffset>
                </wp:positionV>
                <wp:extent cx="2549525" cy="621665"/>
                <wp:effectExtent l="7620" t="6985" r="5715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9520" cy="62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2" h="1728">
                              <a:moveTo>
                                <a:pt x="836" y="12515"/>
                              </a:moveTo>
                              <a:cubicBezTo>
                                <a:pt x="842" y="12519"/>
                                <a:pt x="844" y="12516"/>
                                <a:pt x="844" y="12524"/>
                              </a:cubicBezTo>
                              <a:cubicBezTo>
                                <a:pt x="842" y="12564"/>
                                <a:pt x="849" y="12604"/>
                                <a:pt x="848" y="12646"/>
                              </a:cubicBezTo>
                              <a:cubicBezTo>
                                <a:pt x="846" y="12711"/>
                                <a:pt x="845" y="12777"/>
                                <a:pt x="843" y="12843"/>
                              </a:cubicBezTo>
                              <a:cubicBezTo>
                                <a:pt x="842" y="12870"/>
                                <a:pt x="842" y="12895"/>
                                <a:pt x="842" y="12922"/>
                              </a:cubicBezTo>
                              <a:cubicBezTo>
                                <a:pt x="851" y="12889"/>
                                <a:pt x="858" y="12851"/>
                                <a:pt x="865" y="12816"/>
                              </a:cubicBezTo>
                              <a:cubicBezTo>
                                <a:pt x="878" y="12748"/>
                                <a:pt x="890" y="12680"/>
                                <a:pt x="905" y="12612"/>
                              </a:cubicBezTo>
                              <a:cubicBezTo>
                                <a:pt x="914" y="12569"/>
                                <a:pt x="921" y="12534"/>
                                <a:pt x="969" y="12526"/>
                              </a:cubicBezTo>
                              <a:cubicBezTo>
                                <a:pt x="997" y="12521"/>
                                <a:pt x="1039" y="12539"/>
                                <a:pt x="1067" y="12544"/>
                              </a:cubicBezTo>
                            </a:path>
                            <a:path w="7082" h="1728">
                              <a:moveTo>
                                <a:pt x="1501" y="12318"/>
                              </a:moveTo>
                              <a:cubicBezTo>
                                <a:pt x="1506" y="12315"/>
                                <a:pt x="1520" y="12307"/>
                                <a:pt x="1517" y="12312"/>
                              </a:cubicBezTo>
                              <a:cubicBezTo>
                                <a:pt x="1503" y="12331"/>
                                <a:pt x="1492" y="12342"/>
                                <a:pt x="1486" y="12372"/>
                              </a:cubicBezTo>
                              <a:cubicBezTo>
                                <a:pt x="1472" y="12442"/>
                                <a:pt x="1461" y="12513"/>
                                <a:pt x="1450" y="12583"/>
                              </a:cubicBezTo>
                              <a:cubicBezTo>
                                <a:pt x="1438" y="12662"/>
                                <a:pt x="1421" y="12743"/>
                                <a:pt x="1418" y="12823"/>
                              </a:cubicBezTo>
                              <a:cubicBezTo>
                                <a:pt x="1417" y="12856"/>
                                <a:pt x="1430" y="12917"/>
                                <a:pt x="1479" y="12886"/>
                              </a:cubicBezTo>
                              <a:cubicBezTo>
                                <a:pt x="1516" y="12862"/>
                                <a:pt x="1540" y="12800"/>
                                <a:pt x="1559" y="12763"/>
                              </a:cubicBezTo>
                            </a:path>
                            <a:path w="7082" h="1728">
                              <a:moveTo>
                                <a:pt x="1353" y="12608"/>
                              </a:moveTo>
                              <a:cubicBezTo>
                                <a:pt x="1333" y="12615"/>
                                <a:pt x="1313" y="12621"/>
                                <a:pt x="1294" y="12629"/>
                              </a:cubicBezTo>
                              <a:cubicBezTo>
                                <a:pt x="1335" y="12621"/>
                                <a:pt x="1378" y="12611"/>
                                <a:pt x="1419" y="12601"/>
                              </a:cubicBezTo>
                              <a:cubicBezTo>
                                <a:pt x="1474" y="12588"/>
                                <a:pt x="1527" y="12573"/>
                                <a:pt x="1581" y="12557"/>
                              </a:cubicBezTo>
                            </a:path>
                            <a:path w="7082" h="1728">
                              <a:moveTo>
                                <a:pt x="1922" y="12334"/>
                              </a:moveTo>
                              <a:cubicBezTo>
                                <a:pt x="1909" y="12373"/>
                                <a:pt x="1897" y="12426"/>
                                <a:pt x="1897" y="12467"/>
                              </a:cubicBezTo>
                              <a:cubicBezTo>
                                <a:pt x="1897" y="12544"/>
                                <a:pt x="1897" y="12621"/>
                                <a:pt x="1893" y="12699"/>
                              </a:cubicBezTo>
                              <a:cubicBezTo>
                                <a:pt x="1890" y="12756"/>
                                <a:pt x="1892" y="12827"/>
                                <a:pt x="1865" y="12879"/>
                              </a:cubicBezTo>
                              <a:cubicBezTo>
                                <a:pt x="1851" y="12895"/>
                                <a:pt x="1849" y="12901"/>
                                <a:pt x="1834" y="12902"/>
                              </a:cubicBezTo>
                            </a:path>
                            <a:path w="7082" h="1728">
                              <a:moveTo>
                                <a:pt x="1491" y="12329"/>
                              </a:moveTo>
                              <a:cubicBezTo>
                                <a:pt x="1378" y="12404"/>
                                <a:pt x="1297" y="12485"/>
                                <a:pt x="1234" y="12609"/>
                              </a:cubicBezTo>
                              <a:cubicBezTo>
                                <a:pt x="1173" y="12729"/>
                                <a:pt x="1148" y="12862"/>
                                <a:pt x="1206" y="12988"/>
                              </a:cubicBezTo>
                              <a:cubicBezTo>
                                <a:pt x="1260" y="13105"/>
                                <a:pt x="1350" y="13122"/>
                                <a:pt x="1464" y="13139"/>
                              </a:cubicBezTo>
                            </a:path>
                            <a:path w="7082" h="1728">
                              <a:moveTo>
                                <a:pt x="2382" y="12670"/>
                              </a:moveTo>
                              <a:cubicBezTo>
                                <a:pt x="2376" y="12680"/>
                                <a:pt x="2368" y="12687"/>
                                <a:pt x="2379" y="12696"/>
                              </a:cubicBezTo>
                              <a:cubicBezTo>
                                <a:pt x="2404" y="12717"/>
                                <a:pt x="2447" y="12716"/>
                                <a:pt x="2477" y="12721"/>
                              </a:cubicBezTo>
                              <a:cubicBezTo>
                                <a:pt x="2543" y="12732"/>
                                <a:pt x="2608" y="12738"/>
                                <a:pt x="2675" y="12741"/>
                              </a:cubicBezTo>
                            </a:path>
                            <a:path w="7082" h="1728">
                              <a:moveTo>
                                <a:pt x="2473" y="12933"/>
                              </a:moveTo>
                              <a:cubicBezTo>
                                <a:pt x="2435" y="13000"/>
                                <a:pt x="2526" y="12982"/>
                                <a:pt x="2579" y="12978"/>
                              </a:cubicBezTo>
                              <a:cubicBezTo>
                                <a:pt x="2716" y="12967"/>
                                <a:pt x="2854" y="12942"/>
                                <a:pt x="2991" y="12927"/>
                              </a:cubicBezTo>
                            </a:path>
                            <a:path w="7082" h="1728">
                              <a:moveTo>
                                <a:pt x="3987" y="12073"/>
                              </a:moveTo>
                              <a:cubicBezTo>
                                <a:pt x="3990" y="12064"/>
                                <a:pt x="3990" y="12053"/>
                                <a:pt x="3998" y="12044"/>
                              </a:cubicBezTo>
                              <a:cubicBezTo>
                                <a:pt x="4005" y="12039"/>
                                <a:pt x="4007" y="12038"/>
                                <a:pt x="4007" y="12032"/>
                              </a:cubicBezTo>
                              <a:cubicBezTo>
                                <a:pt x="4018" y="12048"/>
                                <a:pt x="4011" y="12057"/>
                                <a:pt x="4008" y="12081"/>
                              </a:cubicBezTo>
                              <a:cubicBezTo>
                                <a:pt x="3999" y="12146"/>
                                <a:pt x="3989" y="12210"/>
                                <a:pt x="3984" y="12275"/>
                              </a:cubicBezTo>
                              <a:cubicBezTo>
                                <a:pt x="3980" y="12334"/>
                                <a:pt x="3974" y="12395"/>
                                <a:pt x="3973" y="12454"/>
                              </a:cubicBezTo>
                              <a:cubicBezTo>
                                <a:pt x="3973" y="12461"/>
                                <a:pt x="3974" y="12468"/>
                                <a:pt x="3974" y="12475"/>
                              </a:cubicBezTo>
                            </a:path>
                            <a:path w="7082" h="1728">
                              <a:moveTo>
                                <a:pt x="3786" y="12491"/>
                              </a:moveTo>
                              <a:cubicBezTo>
                                <a:pt x="3768" y="12503"/>
                                <a:pt x="3752" y="12512"/>
                                <a:pt x="3739" y="12528"/>
                              </a:cubicBezTo>
                              <a:cubicBezTo>
                                <a:pt x="3788" y="12525"/>
                                <a:pt x="3840" y="12522"/>
                                <a:pt x="3890" y="12519"/>
                              </a:cubicBezTo>
                              <a:cubicBezTo>
                                <a:pt x="4022" y="12512"/>
                                <a:pt x="4153" y="12499"/>
                                <a:pt x="4285" y="12488"/>
                              </a:cubicBezTo>
                            </a:path>
                            <a:path w="7082" h="1728">
                              <a:moveTo>
                                <a:pt x="4066" y="12683"/>
                              </a:moveTo>
                              <a:cubicBezTo>
                                <a:pt x="4051" y="12692"/>
                                <a:pt x="4048" y="12692"/>
                                <a:pt x="4041" y="12700"/>
                              </a:cubicBezTo>
                              <a:cubicBezTo>
                                <a:pt x="4053" y="12711"/>
                                <a:pt x="4072" y="12722"/>
                                <a:pt x="4089" y="12734"/>
                              </a:cubicBezTo>
                              <a:cubicBezTo>
                                <a:pt x="4124" y="12759"/>
                                <a:pt x="4147" y="12789"/>
                                <a:pt x="4149" y="12834"/>
                              </a:cubicBezTo>
                              <a:cubicBezTo>
                                <a:pt x="4151" y="12880"/>
                                <a:pt x="4116" y="12927"/>
                                <a:pt x="4087" y="12959"/>
                              </a:cubicBezTo>
                              <a:cubicBezTo>
                                <a:pt x="4062" y="12987"/>
                                <a:pt x="4032" y="13010"/>
                                <a:pt x="4010" y="13040"/>
                              </a:cubicBezTo>
                              <a:cubicBezTo>
                                <a:pt x="4030" y="13073"/>
                                <a:pt x="4061" y="13070"/>
                                <a:pt x="4098" y="13063"/>
                              </a:cubicBezTo>
                              <a:cubicBezTo>
                                <a:pt x="4154" y="13053"/>
                                <a:pt x="4203" y="13022"/>
                                <a:pt x="4254" y="12998"/>
                              </a:cubicBezTo>
                            </a:path>
                            <a:path w="7082" h="1728">
                              <a:moveTo>
                                <a:pt x="4560" y="12577"/>
                              </a:moveTo>
                              <a:cubicBezTo>
                                <a:pt x="4562" y="12577"/>
                                <a:pt x="4571" y="12574"/>
                                <a:pt x="4573" y="12574"/>
                              </a:cubicBezTo>
                              <a:cubicBezTo>
                                <a:pt x="4593" y="12573"/>
                                <a:pt x="4609" y="12563"/>
                                <a:pt x="4627" y="12553"/>
                              </a:cubicBezTo>
                              <a:cubicBezTo>
                                <a:pt x="4657" y="12537"/>
                                <a:pt x="4681" y="12518"/>
                                <a:pt x="4706" y="12495"/>
                              </a:cubicBezTo>
                              <a:cubicBezTo>
                                <a:pt x="4718" y="12485"/>
                                <a:pt x="4722" y="12483"/>
                                <a:pt x="4723" y="12472"/>
                              </a:cubicBezTo>
                              <a:cubicBezTo>
                                <a:pt x="4697" y="12469"/>
                                <a:pt x="4676" y="12470"/>
                                <a:pt x="4643" y="12492"/>
                              </a:cubicBezTo>
                              <a:cubicBezTo>
                                <a:pt x="4581" y="12533"/>
                                <a:pt x="4522" y="12591"/>
                                <a:pt x="4485" y="12655"/>
                              </a:cubicBezTo>
                              <a:cubicBezTo>
                                <a:pt x="4448" y="12719"/>
                                <a:pt x="4444" y="12781"/>
                                <a:pt x="4514" y="12820"/>
                              </a:cubicBezTo>
                              <a:cubicBezTo>
                                <a:pt x="4593" y="12864"/>
                                <a:pt x="4684" y="12829"/>
                                <a:pt x="4758" y="12795"/>
                              </a:cubicBezTo>
                              <a:cubicBezTo>
                                <a:pt x="4781" y="12783"/>
                                <a:pt x="4803" y="12772"/>
                                <a:pt x="4826" y="12760"/>
                              </a:cubicBezTo>
                            </a:path>
                            <a:path w="7082" h="1728">
                              <a:moveTo>
                                <a:pt x="4885" y="12015"/>
                              </a:moveTo>
                              <a:cubicBezTo>
                                <a:pt x="4887" y="12007"/>
                                <a:pt x="4885" y="12005"/>
                                <a:pt x="4895" y="11996"/>
                              </a:cubicBezTo>
                              <a:cubicBezTo>
                                <a:pt x="4906" y="11987"/>
                                <a:pt x="4923" y="11972"/>
                                <a:pt x="4939" y="11979"/>
                              </a:cubicBezTo>
                              <a:cubicBezTo>
                                <a:pt x="4966" y="11991"/>
                                <a:pt x="4958" y="12020"/>
                                <a:pt x="4954" y="12041"/>
                              </a:cubicBezTo>
                              <a:cubicBezTo>
                                <a:pt x="4945" y="12087"/>
                                <a:pt x="4925" y="12126"/>
                                <a:pt x="4903" y="12168"/>
                              </a:cubicBezTo>
                              <a:cubicBezTo>
                                <a:pt x="4888" y="12196"/>
                                <a:pt x="4867" y="12227"/>
                                <a:pt x="4862" y="12258"/>
                              </a:cubicBezTo>
                              <a:cubicBezTo>
                                <a:pt x="4862" y="12259"/>
                                <a:pt x="4863" y="12261"/>
                                <a:pt x="4863" y="12262"/>
                              </a:cubicBezTo>
                              <a:cubicBezTo>
                                <a:pt x="4888" y="12267"/>
                                <a:pt x="4912" y="12251"/>
                                <a:pt x="4933" y="12234"/>
                              </a:cubicBezTo>
                              <a:cubicBezTo>
                                <a:pt x="4965" y="12207"/>
                                <a:pt x="4996" y="12177"/>
                                <a:pt x="5026" y="12148"/>
                              </a:cubicBezTo>
                            </a:path>
                            <a:path w="7082" h="1728">
                              <a:moveTo>
                                <a:pt x="5269" y="11862"/>
                              </a:moveTo>
                              <a:cubicBezTo>
                                <a:pt x="5255" y="11874"/>
                                <a:pt x="5246" y="11882"/>
                                <a:pt x="5237" y="11900"/>
                              </a:cubicBezTo>
                              <a:cubicBezTo>
                                <a:pt x="5216" y="11943"/>
                                <a:pt x="5208" y="11989"/>
                                <a:pt x="5201" y="12036"/>
                              </a:cubicBezTo>
                              <a:cubicBezTo>
                                <a:pt x="5192" y="12096"/>
                                <a:pt x="5186" y="12159"/>
                                <a:pt x="5199" y="12219"/>
                              </a:cubicBezTo>
                              <a:cubicBezTo>
                                <a:pt x="5205" y="12247"/>
                                <a:pt x="5231" y="12295"/>
                                <a:pt x="5266" y="12279"/>
                              </a:cubicBezTo>
                              <a:cubicBezTo>
                                <a:pt x="5295" y="12266"/>
                                <a:pt x="5313" y="12230"/>
                                <a:pt x="5331" y="12206"/>
                              </a:cubicBezTo>
                            </a:path>
                            <a:path w="7082" h="1728">
                              <a:moveTo>
                                <a:pt x="5236" y="12039"/>
                              </a:moveTo>
                              <a:cubicBezTo>
                                <a:pt x="5209" y="12044"/>
                                <a:pt x="5202" y="12045"/>
                                <a:pt x="5187" y="12055"/>
                              </a:cubicBezTo>
                              <a:cubicBezTo>
                                <a:pt x="5184" y="12079"/>
                                <a:pt x="5242" y="12066"/>
                                <a:pt x="5262" y="12064"/>
                              </a:cubicBezTo>
                              <a:cubicBezTo>
                                <a:pt x="5319" y="12059"/>
                                <a:pt x="5374" y="12048"/>
                                <a:pt x="5430" y="12038"/>
                              </a:cubicBezTo>
                            </a:path>
                            <a:path w="7082" h="1728">
                              <a:moveTo>
                                <a:pt x="5819" y="12126"/>
                              </a:moveTo>
                              <a:cubicBezTo>
                                <a:pt x="5806" y="12139"/>
                                <a:pt x="5803" y="12150"/>
                                <a:pt x="5796" y="12169"/>
                              </a:cubicBezTo>
                              <a:cubicBezTo>
                                <a:pt x="5772" y="12229"/>
                                <a:pt x="5763" y="12296"/>
                                <a:pt x="5755" y="12360"/>
                              </a:cubicBezTo>
                              <a:cubicBezTo>
                                <a:pt x="5745" y="12437"/>
                                <a:pt x="5741" y="12512"/>
                                <a:pt x="5741" y="12590"/>
                              </a:cubicBezTo>
                              <a:cubicBezTo>
                                <a:pt x="5741" y="12610"/>
                                <a:pt x="5742" y="12629"/>
                                <a:pt x="5743" y="12649"/>
                              </a:cubicBezTo>
                            </a:path>
                            <a:path w="7082" h="1728">
                              <a:moveTo>
                                <a:pt x="5626" y="12497"/>
                              </a:moveTo>
                              <a:cubicBezTo>
                                <a:pt x="5614" y="12504"/>
                                <a:pt x="5611" y="12505"/>
                                <a:pt x="5606" y="12511"/>
                              </a:cubicBezTo>
                              <a:cubicBezTo>
                                <a:pt x="5634" y="12522"/>
                                <a:pt x="5704" y="12499"/>
                                <a:pt x="5730" y="12492"/>
                              </a:cubicBezTo>
                              <a:cubicBezTo>
                                <a:pt x="5802" y="12472"/>
                                <a:pt x="5871" y="12444"/>
                                <a:pt x="5940" y="12417"/>
                              </a:cubicBezTo>
                            </a:path>
                            <a:path w="7082" h="1728">
                              <a:moveTo>
                                <a:pt x="6531" y="11963"/>
                              </a:moveTo>
                              <a:cubicBezTo>
                                <a:pt x="6526" y="11961"/>
                                <a:pt x="6517" y="11959"/>
                                <a:pt x="6513" y="11956"/>
                              </a:cubicBezTo>
                              <a:cubicBezTo>
                                <a:pt x="6512" y="11954"/>
                                <a:pt x="6512" y="11952"/>
                                <a:pt x="6511" y="11950"/>
                              </a:cubicBezTo>
                              <a:cubicBezTo>
                                <a:pt x="6525" y="11933"/>
                                <a:pt x="6536" y="11937"/>
                                <a:pt x="6560" y="11937"/>
                              </a:cubicBezTo>
                              <a:cubicBezTo>
                                <a:pt x="6589" y="11937"/>
                                <a:pt x="6613" y="11943"/>
                                <a:pt x="6628" y="11969"/>
                              </a:cubicBezTo>
                              <a:cubicBezTo>
                                <a:pt x="6643" y="11994"/>
                                <a:pt x="6622" y="12019"/>
                                <a:pt x="6606" y="12038"/>
                              </a:cubicBezTo>
                              <a:cubicBezTo>
                                <a:pt x="6584" y="12064"/>
                                <a:pt x="6558" y="12086"/>
                                <a:pt x="6538" y="12114"/>
                              </a:cubicBezTo>
                              <a:cubicBezTo>
                                <a:pt x="6516" y="12145"/>
                                <a:pt x="6532" y="12171"/>
                                <a:pt x="6526" y="12205"/>
                              </a:cubicBezTo>
                              <a:cubicBezTo>
                                <a:pt x="6522" y="12227"/>
                                <a:pt x="6494" y="12240"/>
                                <a:pt x="6475" y="12245"/>
                              </a:cubicBezTo>
                              <a:cubicBezTo>
                                <a:pt x="6443" y="12253"/>
                                <a:pt x="6407" y="12257"/>
                                <a:pt x="6374" y="12252"/>
                              </a:cubicBezTo>
                              <a:cubicBezTo>
                                <a:pt x="6374" y="12251"/>
                                <a:pt x="6374" y="12251"/>
                                <a:pt x="6374" y="12250"/>
                              </a:cubicBezTo>
                            </a:path>
                            <a:path w="7082" h="1728">
                              <a:moveTo>
                                <a:pt x="6281" y="12451"/>
                              </a:moveTo>
                              <a:cubicBezTo>
                                <a:pt x="6273" y="12471"/>
                                <a:pt x="6289" y="12465"/>
                                <a:pt x="6322" y="12463"/>
                              </a:cubicBezTo>
                              <a:cubicBezTo>
                                <a:pt x="6406" y="12458"/>
                                <a:pt x="6489" y="12446"/>
                                <a:pt x="6573" y="12443"/>
                              </a:cubicBezTo>
                              <a:cubicBezTo>
                                <a:pt x="6661" y="12440"/>
                                <a:pt x="6759" y="12441"/>
                                <a:pt x="6846" y="12456"/>
                              </a:cubicBezTo>
                              <a:cubicBezTo>
                                <a:pt x="6858" y="12459"/>
                                <a:pt x="6869" y="12463"/>
                                <a:pt x="6881" y="12466"/>
                              </a:cubicBezTo>
                            </a:path>
                            <a:path w="7082" h="1728">
                              <a:moveTo>
                                <a:pt x="6505" y="12658"/>
                              </a:moveTo>
                              <a:cubicBezTo>
                                <a:pt x="6481" y="12675"/>
                                <a:pt x="6509" y="12663"/>
                                <a:pt x="6525" y="12661"/>
                              </a:cubicBezTo>
                              <a:cubicBezTo>
                                <a:pt x="6564" y="12656"/>
                                <a:pt x="6605" y="12658"/>
                                <a:pt x="6641" y="12675"/>
                              </a:cubicBezTo>
                              <a:cubicBezTo>
                                <a:pt x="6682" y="12695"/>
                                <a:pt x="6662" y="12730"/>
                                <a:pt x="6639" y="12755"/>
                              </a:cubicBezTo>
                              <a:cubicBezTo>
                                <a:pt x="6595" y="12803"/>
                                <a:pt x="6537" y="12832"/>
                                <a:pt x="6487" y="12872"/>
                              </a:cubicBezTo>
                              <a:cubicBezTo>
                                <a:pt x="6460" y="12894"/>
                                <a:pt x="6450" y="12903"/>
                                <a:pt x="6446" y="12933"/>
                              </a:cubicBezTo>
                              <a:cubicBezTo>
                                <a:pt x="6498" y="12950"/>
                                <a:pt x="6555" y="12936"/>
                                <a:pt x="6610" y="12919"/>
                              </a:cubicBezTo>
                              <a:cubicBezTo>
                                <a:pt x="6674" y="12900"/>
                                <a:pt x="6728" y="12868"/>
                                <a:pt x="6785" y="12836"/>
                              </a:cubicBezTo>
                            </a:path>
                            <a:path w="7082" h="1728">
                              <a:moveTo>
                                <a:pt x="7168" y="11592"/>
                              </a:moveTo>
                              <a:cubicBezTo>
                                <a:pt x="7230" y="11686"/>
                                <a:pt x="7244" y="11763"/>
                                <a:pt x="7247" y="11880"/>
                              </a:cubicBezTo>
                              <a:cubicBezTo>
                                <a:pt x="7252" y="12085"/>
                                <a:pt x="7219" y="12290"/>
                                <a:pt x="7168" y="12488"/>
                              </a:cubicBezTo>
                              <a:cubicBezTo>
                                <a:pt x="7120" y="12675"/>
                                <a:pt x="7053" y="12875"/>
                                <a:pt x="6937" y="13032"/>
                              </a:cubicBezTo>
                              <a:cubicBezTo>
                                <a:pt x="6853" y="13146"/>
                                <a:pt x="6736" y="13197"/>
                                <a:pt x="6596" y="13199"/>
                              </a:cubicBezTo>
                              <a:cubicBezTo>
                                <a:pt x="6565" y="13196"/>
                                <a:pt x="6534" y="13194"/>
                                <a:pt x="6503" y="13191"/>
                              </a:cubicBezTo>
                            </a:path>
                            <a:path w="7082" h="1728">
                              <a:moveTo>
                                <a:pt x="3835" y="11871"/>
                              </a:moveTo>
                              <a:cubicBezTo>
                                <a:pt x="3732" y="11903"/>
                                <a:pt x="3660" y="11952"/>
                                <a:pt x="3592" y="12041"/>
                              </a:cubicBezTo>
                              <a:cubicBezTo>
                                <a:pt x="3467" y="12205"/>
                                <a:pt x="3410" y="12403"/>
                                <a:pt x="3405" y="12608"/>
                              </a:cubicBezTo>
                              <a:cubicBezTo>
                                <a:pt x="3400" y="12837"/>
                                <a:pt x="3469" y="13061"/>
                                <a:pt x="3652" y="13208"/>
                              </a:cubicBezTo>
                              <a:cubicBezTo>
                                <a:pt x="3794" y="13322"/>
                                <a:pt x="3921" y="13310"/>
                                <a:pt x="4090" y="13317"/>
                              </a:cubicBezTo>
                            </a:path>
                            <a:path w="7082" h="1728">
                              <a:moveTo>
                                <a:pt x="7723" y="12398"/>
                              </a:moveTo>
                              <a:cubicBezTo>
                                <a:pt x="7720" y="12403"/>
                                <a:pt x="7715" y="12411"/>
                                <a:pt x="7708" y="12417"/>
                              </a:cubicBezTo>
                              <a:cubicBezTo>
                                <a:pt x="7685" y="12438"/>
                                <a:pt x="7663" y="12469"/>
                                <a:pt x="7647" y="12496"/>
                              </a:cubicBezTo>
                              <a:cubicBezTo>
                                <a:pt x="7623" y="12537"/>
                                <a:pt x="7599" y="12590"/>
                                <a:pt x="7596" y="12638"/>
                              </a:cubicBezTo>
                              <a:cubicBezTo>
                                <a:pt x="7593" y="12682"/>
                                <a:pt x="7611" y="12716"/>
                                <a:pt x="7655" y="12727"/>
                              </a:cubicBezTo>
                              <a:cubicBezTo>
                                <a:pt x="7704" y="12739"/>
                                <a:pt x="7758" y="12710"/>
                                <a:pt x="7794" y="12678"/>
                              </a:cubicBezTo>
                              <a:cubicBezTo>
                                <a:pt x="7840" y="12637"/>
                                <a:pt x="7860" y="12588"/>
                                <a:pt x="7887" y="12534"/>
                              </a:cubicBezTo>
                            </a:path>
                            <a:path w="7082" h="1728">
                              <a:moveTo>
                                <a:pt x="7917" y="12011"/>
                              </a:moveTo>
                              <a:cubicBezTo>
                                <a:pt x="7874" y="12015"/>
                                <a:pt x="7842" y="12025"/>
                                <a:pt x="7809" y="12056"/>
                              </a:cubicBezTo>
                              <a:cubicBezTo>
                                <a:pt x="7797" y="12067"/>
                                <a:pt x="7825" y="12065"/>
                                <a:pt x="7842" y="120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6,11592" coordsize="7082,1728" path="m836,12515c842,12519,844,12516,844,12524c842,12564,849,12604,848,12646c846,12711,845,12777,843,12843c842,12870,842,12895,842,12922c851,12889,858,12851,865,12816c878,12748,890,12680,905,12612c914,12569,921,12534,969,12526c997,12521,1039,12539,1067,12544em1501,12318c1506,12315,1520,12307,1517,12312c1503,12331,1492,12342,1486,12372c1472,12442,1461,12513,1450,12583c1438,12662,1421,12743,1418,12823c1417,12856,1430,12917,1479,12886c1516,12862,1540,12800,1559,12763em1353,12608c1333,12615,1313,12621,1294,12629c1335,12621,1378,12611,1419,12601c1474,12588,1527,12573,1581,12557em1922,12334c1909,12373,1897,12426,1897,12467c1897,12544,1897,12621,1893,12699c1890,12756,1892,12827,1865,12879c1851,12895,1849,12901,1834,12902em1491,12329c1378,12404,1297,12485,1234,12609c1173,12729,1148,12862,1206,12988c1260,13105,1350,13122,1464,13139em2382,12670c2376,12680,2368,12687,2379,12696c2404,12717,2447,12716,2477,12721c2543,12732,2608,12738,2675,12741em2473,12933c2435,13000,2526,12982,2579,12978c2716,12967,2854,12942,2991,12927em3987,12073c3990,12064,3990,12053,3998,12044c4005,12039,4007,12038,4007,12032c4018,12048,4011,12057,4008,12081c3999,12146,3989,12210,3984,12275c3980,12334,3974,12395,3973,12454c3973,12461,3974,12468,3974,12475em3786,12491c3768,12503,3752,12512,3739,12528c3788,12525,3840,12522,3890,12519c4022,12512,4153,12499,4285,12488em4066,12683c4051,12692,4048,12692,4041,12700c4053,12711,4072,12722,4089,12734c4124,12759,4147,12789,4149,12834c4151,12880,4116,12927,4087,12959c4062,12987,4032,13010,4010,13040c4030,13073,4061,13070,4098,13063c4154,13053,4203,13022,4254,12998em4560,12577c4562,12577,4571,12574,4573,12574c4593,12573,4609,12563,4627,12553c4657,12537,4681,12518,4706,12495c4718,12485,4722,12483,4723,12472c4697,12469,4676,12470,4643,12492c4581,12533,4522,12591,4485,12655c4448,12719,4444,12781,4514,12820c4593,12864,4684,12829,4758,12795c4781,12783,4803,12772,4826,12760em4885,12015c4887,12007,4885,12005,4895,11996c4906,11987,4923,11972,4939,11979c4966,11991,4958,12020,4954,12041c4945,12087,4925,12126,4903,12168c4888,12196,4867,12227,4862,12258c4862,12259,4863,12261,4863,12262c4888,12267,4912,12251,4933,12234c4965,12207,4996,12177,5026,12148em5269,11862c5255,11874,5246,11882,5237,11900c5216,11943,5208,11989,5201,12036c5192,12096,5186,12159,5199,12219c5205,12247,5231,12295,5266,12279c5295,12266,5313,12230,5331,12206em5236,12039c5209,12044,5202,12045,5187,12055c5184,12079,5242,12066,5262,12064c5319,12059,5374,12048,5430,12038em5819,12126c5806,12139,5803,12150,5796,12169c5772,12229,5763,12296,5755,12360c5745,12437,5741,12512,5741,12590c5741,12610,5742,12629,5743,12649em5626,12497c5614,12504,5611,12505,5606,12511c5634,12522,5704,12499,5730,12492c5802,12472,5871,12444,5940,12417em6531,11963c6526,11961,6517,11959,6513,11956c6512,11954,6512,11952,6511,11950c6525,11933,6536,11937,6560,11937c6589,11937,6613,11943,6628,11969c6643,11994,6622,12019,6606,12038c6584,12064,6558,12086,6538,12114c6516,12145,6532,12171,6526,12205c6522,12227,6494,12240,6475,12245c6443,12253,6407,12257,6374,12252c6374,12251,6374,12251,6374,12250em6281,12451c6273,12471,6289,12465,6322,12463c6406,12458,6489,12446,6573,12443c6661,12440,6759,12441,6846,12456c6858,12459,6869,12463,6881,12466em6505,12658c6481,12675,6509,12663,6525,12661c6564,12656,6605,12658,6641,12675c6682,12695,6662,12730,6639,12755c6595,12803,6537,12832,6487,12872c6460,12894,6450,12903,6446,12933c6498,12950,6555,12936,6610,12919c6674,12900,6728,12868,6785,12836em7168,11592c7230,11686,7244,11763,7247,11880c7252,12085,7219,12290,7168,12488c7120,12675,7053,12875,6937,13032c6853,13146,6736,13197,6596,13199c6565,13196,6534,13194,6503,13191em3835,11871c3732,11903,3660,11952,3592,12041c3467,12205,3410,12403,3405,12608c3400,12837,3469,13061,3652,13208c3794,13322,3921,13310,4090,13317em7723,12398c7720,12403,7715,12411,7708,12417c7685,12438,7663,12469,7647,12496c7623,12537,7599,12590,7596,12638c7593,12682,7611,12716,7655,12727c7704,12739,7758,12710,7794,12678c7840,12637,7860,12588,7887,12534em7917,12011c7874,12015,7842,12025,7809,12056c7797,12067,7825,12065,7842,12064e" stroked="t" o:allowincell="f" style="position:absolute;margin-left:-66.3pt;margin-top:256.6pt;width:200.7pt;height:4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921510</wp:posOffset>
                </wp:positionH>
                <wp:positionV relativeFrom="paragraph">
                  <wp:posOffset>3293110</wp:posOffset>
                </wp:positionV>
                <wp:extent cx="1527810" cy="464820"/>
                <wp:effectExtent l="5715" t="6350" r="6350" b="698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5" h="1290">
                              <a:moveTo>
                                <a:pt x="8641" y="12066"/>
                              </a:moveTo>
                              <a:cubicBezTo>
                                <a:pt x="8642" y="12083"/>
                                <a:pt x="8645" y="12108"/>
                                <a:pt x="8644" y="12127"/>
                              </a:cubicBezTo>
                              <a:cubicBezTo>
                                <a:pt x="8639" y="12219"/>
                                <a:pt x="8642" y="12312"/>
                                <a:pt x="8643" y="12404"/>
                              </a:cubicBezTo>
                              <a:cubicBezTo>
                                <a:pt x="8645" y="12529"/>
                                <a:pt x="8651" y="12655"/>
                                <a:pt x="8651" y="12780"/>
                              </a:cubicBezTo>
                              <a:cubicBezTo>
                                <a:pt x="8650" y="12831"/>
                                <a:pt x="8650" y="12844"/>
                                <a:pt x="8651" y="12876"/>
                              </a:cubicBezTo>
                            </a:path>
                            <a:path w="4245" h="1290">
                              <a:moveTo>
                                <a:pt x="8535" y="12546"/>
                              </a:moveTo>
                              <a:cubicBezTo>
                                <a:pt x="8528" y="12550"/>
                                <a:pt x="8522" y="12554"/>
                                <a:pt x="8515" y="12558"/>
                              </a:cubicBezTo>
                              <a:cubicBezTo>
                                <a:pt x="8525" y="12595"/>
                                <a:pt x="8650" y="12579"/>
                                <a:pt x="8680" y="12577"/>
                              </a:cubicBezTo>
                              <a:cubicBezTo>
                                <a:pt x="8818" y="12565"/>
                                <a:pt x="8873" y="12560"/>
                                <a:pt x="8969" y="12548"/>
                              </a:cubicBezTo>
                            </a:path>
                            <a:path w="4245" h="1290">
                              <a:moveTo>
                                <a:pt x="9905" y="12275"/>
                              </a:moveTo>
                              <a:cubicBezTo>
                                <a:pt x="9889" y="12280"/>
                                <a:pt x="9875" y="12286"/>
                                <a:pt x="9863" y="12298"/>
                              </a:cubicBezTo>
                              <a:cubicBezTo>
                                <a:pt x="9840" y="12320"/>
                                <a:pt x="9817" y="12337"/>
                                <a:pt x="9796" y="12362"/>
                              </a:cubicBezTo>
                              <a:cubicBezTo>
                                <a:pt x="9776" y="12386"/>
                                <a:pt x="9750" y="12415"/>
                                <a:pt x="9740" y="12446"/>
                              </a:cubicBezTo>
                              <a:cubicBezTo>
                                <a:pt x="9731" y="12472"/>
                                <a:pt x="9746" y="12498"/>
                                <a:pt x="9756" y="12521"/>
                              </a:cubicBezTo>
                              <a:cubicBezTo>
                                <a:pt x="9771" y="12555"/>
                                <a:pt x="9788" y="12583"/>
                                <a:pt x="9791" y="12621"/>
                              </a:cubicBezTo>
                              <a:cubicBezTo>
                                <a:pt x="9794" y="12659"/>
                                <a:pt x="9783" y="12699"/>
                                <a:pt x="9748" y="12721"/>
                              </a:cubicBezTo>
                              <a:cubicBezTo>
                                <a:pt x="9723" y="12737"/>
                                <a:pt x="9676" y="12745"/>
                                <a:pt x="9650" y="12728"/>
                              </a:cubicBezTo>
                              <a:cubicBezTo>
                                <a:pt x="9638" y="12711"/>
                                <a:pt x="9633" y="12704"/>
                                <a:pt x="9632" y="12689"/>
                              </a:cubicBezTo>
                            </a:path>
                            <a:path w="4245" h="1290">
                              <a:moveTo>
                                <a:pt x="9996" y="12445"/>
                              </a:moveTo>
                              <a:cubicBezTo>
                                <a:pt x="9997" y="12461"/>
                                <a:pt x="9993" y="12477"/>
                                <a:pt x="9989" y="12493"/>
                              </a:cubicBezTo>
                              <a:cubicBezTo>
                                <a:pt x="9981" y="12526"/>
                                <a:pt x="9981" y="12562"/>
                                <a:pt x="9977" y="12597"/>
                              </a:cubicBezTo>
                              <a:cubicBezTo>
                                <a:pt x="9974" y="12628"/>
                                <a:pt x="9970" y="12656"/>
                                <a:pt x="9980" y="12687"/>
                              </a:cubicBezTo>
                              <a:cubicBezTo>
                                <a:pt x="9987" y="12707"/>
                                <a:pt x="10010" y="12658"/>
                                <a:pt x="10012" y="12655"/>
                              </a:cubicBezTo>
                            </a:path>
                            <a:path w="4245" h="1290">
                              <a:moveTo>
                                <a:pt x="10134" y="12515"/>
                              </a:moveTo>
                              <a:cubicBezTo>
                                <a:pt x="10133" y="12535"/>
                                <a:pt x="10125" y="12546"/>
                                <a:pt x="10120" y="12564"/>
                              </a:cubicBezTo>
                              <a:cubicBezTo>
                                <a:pt x="10120" y="12571"/>
                                <a:pt x="10120" y="12573"/>
                                <a:pt x="10120" y="12577"/>
                              </a:cubicBezTo>
                              <a:cubicBezTo>
                                <a:pt x="10147" y="12562"/>
                                <a:pt x="10167" y="12545"/>
                                <a:pt x="10190" y="12524"/>
                              </a:cubicBezTo>
                              <a:cubicBezTo>
                                <a:pt x="10212" y="12505"/>
                                <a:pt x="10244" y="12462"/>
                                <a:pt x="10275" y="12458"/>
                              </a:cubicBezTo>
                              <a:cubicBezTo>
                                <a:pt x="10278" y="12459"/>
                                <a:pt x="10282" y="12461"/>
                                <a:pt x="10285" y="12462"/>
                              </a:cubicBezTo>
                              <a:cubicBezTo>
                                <a:pt x="10292" y="12495"/>
                                <a:pt x="10285" y="12526"/>
                                <a:pt x="10281" y="12560"/>
                              </a:cubicBezTo>
                              <a:cubicBezTo>
                                <a:pt x="10277" y="12588"/>
                                <a:pt x="10275" y="12615"/>
                                <a:pt x="10279" y="12642"/>
                              </a:cubicBezTo>
                              <a:cubicBezTo>
                                <a:pt x="10290" y="12630"/>
                                <a:pt x="10298" y="12616"/>
                                <a:pt x="10307" y="12602"/>
                              </a:cubicBezTo>
                            </a:path>
                            <a:path w="4245" h="1290">
                              <a:moveTo>
                                <a:pt x="10655" y="12018"/>
                              </a:moveTo>
                              <a:cubicBezTo>
                                <a:pt x="10657" y="12035"/>
                                <a:pt x="10657" y="12038"/>
                                <a:pt x="10652" y="12054"/>
                              </a:cubicBezTo>
                              <a:cubicBezTo>
                                <a:pt x="10633" y="12119"/>
                                <a:pt x="10626" y="12186"/>
                                <a:pt x="10621" y="12253"/>
                              </a:cubicBezTo>
                              <a:cubicBezTo>
                                <a:pt x="10614" y="12344"/>
                                <a:pt x="10605" y="12436"/>
                                <a:pt x="10608" y="12527"/>
                              </a:cubicBezTo>
                              <a:cubicBezTo>
                                <a:pt x="10609" y="12568"/>
                                <a:pt x="10606" y="12631"/>
                                <a:pt x="10650" y="12651"/>
                              </a:cubicBezTo>
                              <a:cubicBezTo>
                                <a:pt x="10688" y="12668"/>
                                <a:pt x="10713" y="12593"/>
                                <a:pt x="10721" y="12570"/>
                              </a:cubicBezTo>
                              <a:cubicBezTo>
                                <a:pt x="10725" y="12554"/>
                                <a:pt x="10730" y="12539"/>
                                <a:pt x="10734" y="12523"/>
                              </a:cubicBezTo>
                            </a:path>
                            <a:path w="4245" h="1290">
                              <a:moveTo>
                                <a:pt x="10581" y="12264"/>
                              </a:moveTo>
                              <a:cubicBezTo>
                                <a:pt x="10548" y="12285"/>
                                <a:pt x="10491" y="12311"/>
                                <a:pt x="10535" y="12354"/>
                              </a:cubicBezTo>
                              <a:cubicBezTo>
                                <a:pt x="10579" y="12397"/>
                                <a:pt x="10670" y="12384"/>
                                <a:pt x="10725" y="12383"/>
                              </a:cubicBezTo>
                              <a:cubicBezTo>
                                <a:pt x="10746" y="12382"/>
                                <a:pt x="10768" y="12381"/>
                                <a:pt x="10789" y="12380"/>
                              </a:cubicBezTo>
                            </a:path>
                            <a:path w="4245" h="1290">
                              <a:moveTo>
                                <a:pt x="11142" y="12414"/>
                              </a:moveTo>
                              <a:cubicBezTo>
                                <a:pt x="11135" y="12416"/>
                                <a:pt x="11130" y="12416"/>
                                <a:pt x="11123" y="12417"/>
                              </a:cubicBezTo>
                              <a:cubicBezTo>
                                <a:pt x="11126" y="12406"/>
                                <a:pt x="11134" y="12410"/>
                                <a:pt x="11154" y="12410"/>
                              </a:cubicBezTo>
                              <a:cubicBezTo>
                                <a:pt x="11215" y="12409"/>
                                <a:pt x="11276" y="12410"/>
                                <a:pt x="11337" y="12413"/>
                              </a:cubicBezTo>
                              <a:cubicBezTo>
                                <a:pt x="11362" y="12414"/>
                                <a:pt x="11391" y="12416"/>
                                <a:pt x="11412" y="12421"/>
                              </a:cubicBezTo>
                              <a:cubicBezTo>
                                <a:pt x="11387" y="12428"/>
                                <a:pt x="11361" y="12424"/>
                                <a:pt x="11334" y="12425"/>
                              </a:cubicBezTo>
                              <a:cubicBezTo>
                                <a:pt x="11311" y="12426"/>
                                <a:pt x="11299" y="12425"/>
                                <a:pt x="11278" y="12417"/>
                              </a:cubicBezTo>
                              <a:cubicBezTo>
                                <a:pt x="11305" y="12394"/>
                                <a:pt x="11337" y="12381"/>
                                <a:pt x="11368" y="12364"/>
                              </a:cubicBezTo>
                            </a:path>
                            <a:path w="4245" h="1290">
                              <a:moveTo>
                                <a:pt x="11735" y="12070"/>
                              </a:moveTo>
                              <a:cubicBezTo>
                                <a:pt x="11725" y="12067"/>
                                <a:pt x="11723" y="12065"/>
                                <a:pt x="11714" y="12060"/>
                              </a:cubicBezTo>
                              <a:cubicBezTo>
                                <a:pt x="11735" y="12048"/>
                                <a:pt x="11748" y="12045"/>
                                <a:pt x="11775" y="12044"/>
                              </a:cubicBezTo>
                              <a:cubicBezTo>
                                <a:pt x="11814" y="12043"/>
                                <a:pt x="11859" y="12048"/>
                                <a:pt x="11892" y="12071"/>
                              </a:cubicBezTo>
                              <a:cubicBezTo>
                                <a:pt x="11924" y="12094"/>
                                <a:pt x="11925" y="12132"/>
                                <a:pt x="11909" y="12165"/>
                              </a:cubicBezTo>
                              <a:cubicBezTo>
                                <a:pt x="11885" y="12215"/>
                                <a:pt x="11836" y="12250"/>
                                <a:pt x="11806" y="12296"/>
                              </a:cubicBezTo>
                              <a:cubicBezTo>
                                <a:pt x="11782" y="12334"/>
                                <a:pt x="11793" y="12362"/>
                                <a:pt x="11803" y="12402"/>
                              </a:cubicBezTo>
                              <a:cubicBezTo>
                                <a:pt x="11811" y="12437"/>
                                <a:pt x="11821" y="12475"/>
                                <a:pt x="11807" y="12510"/>
                              </a:cubicBezTo>
                              <a:cubicBezTo>
                                <a:pt x="11789" y="12556"/>
                                <a:pt x="11750" y="12563"/>
                                <a:pt x="11708" y="12573"/>
                              </a:cubicBezTo>
                              <a:cubicBezTo>
                                <a:pt x="11678" y="12580"/>
                                <a:pt x="11636" y="12584"/>
                                <a:pt x="11637" y="12539"/>
                              </a:cubicBezTo>
                              <a:cubicBezTo>
                                <a:pt x="11646" y="12502"/>
                                <a:pt x="11650" y="12487"/>
                                <a:pt x="11666" y="12465"/>
                              </a:cubicBezTo>
                            </a:path>
                            <a:path w="4245" h="1290">
                              <a:moveTo>
                                <a:pt x="12157" y="11688"/>
                              </a:moveTo>
                              <a:cubicBezTo>
                                <a:pt x="12182" y="11776"/>
                                <a:pt x="12193" y="11862"/>
                                <a:pt x="12196" y="11954"/>
                              </a:cubicBezTo>
                              <a:cubicBezTo>
                                <a:pt x="12202" y="12119"/>
                                <a:pt x="12202" y="12293"/>
                                <a:pt x="12182" y="12457"/>
                              </a:cubicBezTo>
                              <a:cubicBezTo>
                                <a:pt x="12167" y="12582"/>
                                <a:pt x="12142" y="12744"/>
                                <a:pt x="12032" y="12825"/>
                              </a:cubicBezTo>
                              <a:cubicBezTo>
                                <a:pt x="11934" y="12897"/>
                                <a:pt x="11819" y="12848"/>
                                <a:pt x="11718" y="12816"/>
                              </a:cubicBezTo>
                            </a:path>
                            <a:path w="4245" h="1290">
                              <a:moveTo>
                                <a:pt x="9674" y="11808"/>
                              </a:moveTo>
                              <a:cubicBezTo>
                                <a:pt x="9541" y="11905"/>
                                <a:pt x="9465" y="12030"/>
                                <a:pt x="9411" y="12187"/>
                              </a:cubicBezTo>
                              <a:cubicBezTo>
                                <a:pt x="9346" y="12375"/>
                                <a:pt x="9339" y="12571"/>
                                <a:pt x="9437" y="12750"/>
                              </a:cubicBezTo>
                              <a:cubicBezTo>
                                <a:pt x="9547" y="12952"/>
                                <a:pt x="9719" y="12939"/>
                                <a:pt x="9918" y="12936"/>
                              </a:cubicBezTo>
                            </a:path>
                            <a:path w="4245" h="1290">
                              <a:moveTo>
                                <a:pt x="12502" y="12526"/>
                              </a:moveTo>
                              <a:cubicBezTo>
                                <a:pt x="12518" y="12526"/>
                                <a:pt x="12502" y="12533"/>
                                <a:pt x="12525" y="12513"/>
                              </a:cubicBezTo>
                              <a:cubicBezTo>
                                <a:pt x="12547" y="12493"/>
                                <a:pt x="12567" y="12476"/>
                                <a:pt x="12587" y="12453"/>
                              </a:cubicBezTo>
                              <a:cubicBezTo>
                                <a:pt x="12608" y="12429"/>
                                <a:pt x="12623" y="12403"/>
                                <a:pt x="12643" y="12379"/>
                              </a:cubicBezTo>
                              <a:cubicBezTo>
                                <a:pt x="12652" y="12370"/>
                                <a:pt x="12654" y="12368"/>
                                <a:pt x="12660" y="12364"/>
                              </a:cubicBezTo>
                              <a:cubicBezTo>
                                <a:pt x="12667" y="12386"/>
                                <a:pt x="12670" y="12405"/>
                                <a:pt x="12672" y="12429"/>
                              </a:cubicBezTo>
                              <a:cubicBezTo>
                                <a:pt x="12678" y="12493"/>
                                <a:pt x="12678" y="12557"/>
                                <a:pt x="12677" y="12622"/>
                              </a:cubicBezTo>
                              <a:cubicBezTo>
                                <a:pt x="12676" y="12696"/>
                                <a:pt x="12673" y="12771"/>
                                <a:pt x="12652" y="12843"/>
                              </a:cubicBezTo>
                              <a:cubicBezTo>
                                <a:pt x="12640" y="12885"/>
                                <a:pt x="12615" y="12947"/>
                                <a:pt x="12574" y="12969"/>
                              </a:cubicBezTo>
                              <a:cubicBezTo>
                                <a:pt x="12536" y="12990"/>
                                <a:pt x="12504" y="12971"/>
                                <a:pt x="12491" y="12933"/>
                              </a:cubicBezTo>
                              <a:cubicBezTo>
                                <a:pt x="12473" y="12881"/>
                                <a:pt x="12484" y="12823"/>
                                <a:pt x="12488" y="12770"/>
                              </a:cubicBezTo>
                            </a:path>
                            <a:path w="4245" h="1290">
                              <a:moveTo>
                                <a:pt x="12749" y="11969"/>
                              </a:moveTo>
                              <a:cubicBezTo>
                                <a:pt x="12718" y="11979"/>
                                <a:pt x="12709" y="11988"/>
                                <a:pt x="12694" y="12018"/>
                              </a:cubicBezTo>
                              <a:cubicBezTo>
                                <a:pt x="12714" y="12041"/>
                                <a:pt x="12721" y="12036"/>
                                <a:pt x="12756" y="120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12,11688" coordsize="4245,1290" path="m8641,12066c8642,12083,8645,12108,8644,12127c8639,12219,8642,12312,8643,12404c8645,12529,8651,12655,8651,12780c8650,12831,8650,12844,8651,12876em8535,12546c8528,12550,8522,12554,8515,12558c8525,12595,8650,12579,8680,12577c8818,12565,8873,12560,8969,12548em9905,12275c9889,12280,9875,12286,9863,12298c9840,12320,9817,12337,9796,12362c9776,12386,9750,12415,9740,12446c9731,12472,9746,12498,9756,12521c9771,12555,9788,12583,9791,12621c9794,12659,9783,12699,9748,12721c9723,12737,9676,12745,9650,12728c9638,12711,9633,12704,9632,12689em9996,12445c9997,12461,9993,12477,9989,12493c9981,12526,9981,12562,9977,12597c9974,12628,9970,12656,9980,12687c9987,12707,10010,12658,10012,12655em10134,12515c10133,12535,10125,12546,10120,12564c10120,12571,10120,12573,10120,12577c10147,12562,10167,12545,10190,12524c10212,12505,10244,12462,10275,12458c10278,12459,10282,12461,10285,12462c10292,12495,10285,12526,10281,12560c10277,12588,10275,12615,10279,12642c10290,12630,10298,12616,10307,12602em10655,12018c10657,12035,10657,12038,10652,12054c10633,12119,10626,12186,10621,12253c10614,12344,10605,12436,10608,12527c10609,12568,10606,12631,10650,12651c10688,12668,10713,12593,10721,12570c10725,12554,10730,12539,10734,12523em10581,12264c10548,12285,10491,12311,10535,12354c10579,12397,10670,12384,10725,12383c10746,12382,10768,12381,10789,12380em11142,12414c11135,12416,11130,12416,11123,12417c11126,12406,11134,12410,11154,12410c11215,12409,11276,12410,11337,12413c11362,12414,11391,12416,11412,12421c11387,12428,11361,12424,11334,12425c11311,12426,11299,12425,11278,12417c11305,12394,11337,12381,11368,12364em11735,12070c11725,12067,11723,12065,11714,12060c11735,12048,11748,12045,11775,12044c11814,12043,11859,12048,11892,12071c11924,12094,11925,12132,11909,12165c11885,12215,11836,12250,11806,12296c11782,12334,11793,12362,11803,12402c11811,12437,11821,12475,11807,12510c11789,12556,11750,12563,11708,12573c11678,12580,11636,12584,11637,12539c11646,12502,11650,12487,11666,12465em12157,11688c12182,11776,12193,11862,12196,11954c12202,12119,12202,12293,12182,12457c12167,12582,12142,12744,12032,12825c11934,12897,11819,12848,11718,12816em9674,11808c9541,11905,9465,12030,9411,12187c9346,12375,9339,12571,9437,12750c9547,12952,9719,12939,9918,12936em12502,12526c12518,12526,12502,12533,12525,12513c12547,12493,12567,12476,12587,12453c12608,12429,12623,12403,12643,12379c12652,12370,12654,12368,12660,12364c12667,12386,12670,12405,12672,12429c12678,12493,12678,12557,12677,12622c12676,12696,12673,12771,12652,12843c12640,12885,12615,12947,12574,12969c12536,12990,12504,12971,12491,12933c12473,12881,12484,12823,12488,12770em12749,11969c12718,11979,12709,11988,12694,12018c12714,12041,12721,12036,12756,12043e" stroked="t" o:allowincell="f" style="position:absolute;margin-left:151.3pt;margin-top:259.3pt;width:120.25pt;height:3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99">
                <wp:simplePos x="0" y="0"/>
                <wp:positionH relativeFrom="column">
                  <wp:align>left</wp:align>
                </wp:positionH>
                <wp:positionV relativeFrom="paragraph">
                  <wp:posOffset>3384550</wp:posOffset>
                </wp:positionV>
                <wp:extent cx="137160" cy="248285"/>
                <wp:effectExtent l="5715" t="6350" r="6350" b="571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691">
                              <a:moveTo>
                                <a:pt x="13732" y="11945"/>
                              </a:moveTo>
                              <a:cubicBezTo>
                                <a:pt x="13734" y="11952"/>
                                <a:pt x="13733" y="11947"/>
                                <a:pt x="13734" y="11954"/>
                              </a:cubicBezTo>
                              <a:cubicBezTo>
                                <a:pt x="13741" y="11994"/>
                                <a:pt x="13739" y="12038"/>
                                <a:pt x="13740" y="12079"/>
                              </a:cubicBezTo>
                              <a:cubicBezTo>
                                <a:pt x="13743" y="12175"/>
                                <a:pt x="13740" y="12271"/>
                                <a:pt x="13740" y="12367"/>
                              </a:cubicBezTo>
                              <a:cubicBezTo>
                                <a:pt x="13740" y="12446"/>
                                <a:pt x="13746" y="12524"/>
                                <a:pt x="13744" y="12603"/>
                              </a:cubicBezTo>
                              <a:cubicBezTo>
                                <a:pt x="13743" y="12621"/>
                                <a:pt x="13747" y="12624"/>
                                <a:pt x="13740" y="12631"/>
                              </a:cubicBezTo>
                            </a:path>
                            <a:path w="380" h="691">
                              <a:moveTo>
                                <a:pt x="13545" y="12420"/>
                              </a:moveTo>
                              <a:cubicBezTo>
                                <a:pt x="13514" y="12449"/>
                                <a:pt x="13574" y="12444"/>
                                <a:pt x="13595" y="12443"/>
                              </a:cubicBezTo>
                              <a:cubicBezTo>
                                <a:pt x="13703" y="12440"/>
                                <a:pt x="13808" y="12408"/>
                                <a:pt x="13912" y="123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33,11941" coordsize="380,691" path="m13732,11945c13734,11952,13733,11947,13734,11954c13741,11994,13739,12038,13740,12079c13743,12175,13740,12271,13740,12367c13740,12446,13746,12524,13744,12603c13743,12621,13747,12624,13740,12631em13545,12420c13514,12449,13574,12444,13595,12443c13703,12440,13808,12408,13912,12382e" stroked="t" o:allowincell="f" style="position:absolute;margin-left:0pt;margin-top:266.5pt;width:10.75pt;height:19.5pt;mso-wrap-style:none;v-text-anchor:middle;mso-position-horizontal:left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111625</wp:posOffset>
                </wp:positionH>
                <wp:positionV relativeFrom="paragraph">
                  <wp:posOffset>3217545</wp:posOffset>
                </wp:positionV>
                <wp:extent cx="1206500" cy="478155"/>
                <wp:effectExtent l="6350" t="6350" r="6350" b="571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1" h="1328">
                              <a:moveTo>
                                <a:pt x="14915" y="11621"/>
                              </a:moveTo>
                              <a:cubicBezTo>
                                <a:pt x="14898" y="11610"/>
                                <a:pt x="14901" y="11598"/>
                                <a:pt x="14878" y="11610"/>
                              </a:cubicBezTo>
                              <a:cubicBezTo>
                                <a:pt x="14827" y="11636"/>
                                <a:pt x="14777" y="11728"/>
                                <a:pt x="14754" y="11775"/>
                              </a:cubicBezTo>
                              <a:cubicBezTo>
                                <a:pt x="14683" y="11920"/>
                                <a:pt x="14629" y="12081"/>
                                <a:pt x="14606" y="12240"/>
                              </a:cubicBezTo>
                              <a:cubicBezTo>
                                <a:pt x="14587" y="12373"/>
                                <a:pt x="14590" y="12533"/>
                                <a:pt x="14705" y="12625"/>
                              </a:cubicBezTo>
                              <a:cubicBezTo>
                                <a:pt x="14779" y="12661"/>
                                <a:pt x="14804" y="12673"/>
                                <a:pt x="14862" y="12664"/>
                              </a:cubicBezTo>
                            </a:path>
                            <a:path w="3351" h="1328">
                              <a:moveTo>
                                <a:pt x="15066" y="12340"/>
                              </a:moveTo>
                              <a:cubicBezTo>
                                <a:pt x="15061" y="12340"/>
                                <a:pt x="15058" y="12340"/>
                                <a:pt x="15053" y="12340"/>
                              </a:cubicBezTo>
                              <a:cubicBezTo>
                                <a:pt x="15055" y="12330"/>
                                <a:pt x="15057" y="12328"/>
                                <a:pt x="15073" y="12326"/>
                              </a:cubicBezTo>
                              <a:cubicBezTo>
                                <a:pt x="15102" y="12323"/>
                                <a:pt x="15135" y="12322"/>
                                <a:pt x="15164" y="12324"/>
                              </a:cubicBezTo>
                              <a:cubicBezTo>
                                <a:pt x="15190" y="12326"/>
                                <a:pt x="15208" y="12331"/>
                                <a:pt x="15220" y="12353"/>
                              </a:cubicBezTo>
                              <a:cubicBezTo>
                                <a:pt x="15207" y="12376"/>
                                <a:pt x="15181" y="12389"/>
                                <a:pt x="15155" y="12397"/>
                              </a:cubicBezTo>
                              <a:cubicBezTo>
                                <a:pt x="15126" y="12406"/>
                                <a:pt x="15088" y="12412"/>
                                <a:pt x="15057" y="12409"/>
                              </a:cubicBezTo>
                              <a:cubicBezTo>
                                <a:pt x="15047" y="12407"/>
                                <a:pt x="15044" y="12408"/>
                                <a:pt x="15041" y="12402"/>
                              </a:cubicBezTo>
                              <a:cubicBezTo>
                                <a:pt x="15061" y="12392"/>
                                <a:pt x="15084" y="12385"/>
                                <a:pt x="15107" y="12380"/>
                              </a:cubicBezTo>
                              <a:cubicBezTo>
                                <a:pt x="15151" y="12371"/>
                                <a:pt x="15188" y="12360"/>
                                <a:pt x="15228" y="12340"/>
                              </a:cubicBezTo>
                            </a:path>
                            <a:path w="3351" h="1328">
                              <a:moveTo>
                                <a:pt x="15684" y="11905"/>
                              </a:moveTo>
                              <a:cubicBezTo>
                                <a:pt x="15692" y="11898"/>
                                <a:pt x="15695" y="11896"/>
                                <a:pt x="15698" y="11889"/>
                              </a:cubicBezTo>
                              <a:cubicBezTo>
                                <a:pt x="15695" y="11908"/>
                                <a:pt x="15694" y="11918"/>
                                <a:pt x="15687" y="11939"/>
                              </a:cubicBezTo>
                              <a:cubicBezTo>
                                <a:pt x="15661" y="12016"/>
                                <a:pt x="15635" y="12091"/>
                                <a:pt x="15610" y="12168"/>
                              </a:cubicBezTo>
                              <a:cubicBezTo>
                                <a:pt x="15581" y="12258"/>
                                <a:pt x="15543" y="12350"/>
                                <a:pt x="15534" y="12445"/>
                              </a:cubicBezTo>
                              <a:cubicBezTo>
                                <a:pt x="15528" y="12502"/>
                                <a:pt x="15537" y="12547"/>
                                <a:pt x="15598" y="12558"/>
                              </a:cubicBezTo>
                              <a:cubicBezTo>
                                <a:pt x="15642" y="12566"/>
                                <a:pt x="15695" y="12553"/>
                                <a:pt x="15733" y="12528"/>
                              </a:cubicBezTo>
                              <a:cubicBezTo>
                                <a:pt x="15755" y="12508"/>
                                <a:pt x="15763" y="12501"/>
                                <a:pt x="15773" y="12483"/>
                              </a:cubicBezTo>
                            </a:path>
                            <a:path w="3351" h="1328">
                              <a:moveTo>
                                <a:pt x="15517" y="12323"/>
                              </a:moveTo>
                              <a:cubicBezTo>
                                <a:pt x="15494" y="12327"/>
                                <a:pt x="15491" y="12329"/>
                                <a:pt x="15477" y="12328"/>
                              </a:cubicBezTo>
                              <a:cubicBezTo>
                                <a:pt x="15505" y="12321"/>
                                <a:pt x="15547" y="12307"/>
                                <a:pt x="15579" y="12298"/>
                              </a:cubicBezTo>
                              <a:cubicBezTo>
                                <a:pt x="15633" y="12283"/>
                                <a:pt x="15686" y="12268"/>
                                <a:pt x="15740" y="12253"/>
                              </a:cubicBezTo>
                            </a:path>
                            <a:path w="3351" h="1328">
                              <a:moveTo>
                                <a:pt x="15936" y="11677"/>
                              </a:moveTo>
                              <a:cubicBezTo>
                                <a:pt x="15961" y="11667"/>
                                <a:pt x="15985" y="11653"/>
                                <a:pt x="16012" y="11646"/>
                              </a:cubicBezTo>
                              <a:cubicBezTo>
                                <a:pt x="16040" y="11639"/>
                                <a:pt x="16079" y="11637"/>
                                <a:pt x="16092" y="11671"/>
                              </a:cubicBezTo>
                              <a:cubicBezTo>
                                <a:pt x="16110" y="11716"/>
                                <a:pt x="16072" y="11763"/>
                                <a:pt x="16048" y="11795"/>
                              </a:cubicBezTo>
                              <a:cubicBezTo>
                                <a:pt x="16022" y="11829"/>
                                <a:pt x="15969" y="11861"/>
                                <a:pt x="15953" y="11900"/>
                              </a:cubicBezTo>
                              <a:cubicBezTo>
                                <a:pt x="15953" y="11905"/>
                                <a:pt x="15953" y="11911"/>
                                <a:pt x="15953" y="11916"/>
                              </a:cubicBezTo>
                              <a:cubicBezTo>
                                <a:pt x="16009" y="11935"/>
                                <a:pt x="16063" y="11936"/>
                                <a:pt x="16122" y="11934"/>
                              </a:cubicBezTo>
                              <a:cubicBezTo>
                                <a:pt x="16200" y="11930"/>
                                <a:pt x="16228" y="11928"/>
                                <a:pt x="16280" y="11918"/>
                              </a:cubicBezTo>
                            </a:path>
                            <a:path w="3351" h="1328">
                              <a:moveTo>
                                <a:pt x="16724" y="11813"/>
                              </a:moveTo>
                              <a:cubicBezTo>
                                <a:pt x="16729" y="11822"/>
                                <a:pt x="16729" y="11824"/>
                                <a:pt x="16731" y="11834"/>
                              </a:cubicBezTo>
                              <a:cubicBezTo>
                                <a:pt x="16740" y="11882"/>
                                <a:pt x="16737" y="11931"/>
                                <a:pt x="16735" y="11980"/>
                              </a:cubicBezTo>
                              <a:cubicBezTo>
                                <a:pt x="16731" y="12065"/>
                                <a:pt x="16727" y="12149"/>
                                <a:pt x="16725" y="12234"/>
                              </a:cubicBezTo>
                              <a:cubicBezTo>
                                <a:pt x="16724" y="12284"/>
                                <a:pt x="16723" y="12349"/>
                                <a:pt x="16703" y="12397"/>
                              </a:cubicBezTo>
                              <a:cubicBezTo>
                                <a:pt x="16701" y="12399"/>
                                <a:pt x="16698" y="12402"/>
                                <a:pt x="16696" y="12404"/>
                              </a:cubicBezTo>
                            </a:path>
                            <a:path w="3351" h="1328">
                              <a:moveTo>
                                <a:pt x="16577" y="12202"/>
                              </a:moveTo>
                              <a:cubicBezTo>
                                <a:pt x="16560" y="12202"/>
                                <a:pt x="16554" y="12201"/>
                                <a:pt x="16547" y="12212"/>
                              </a:cubicBezTo>
                              <a:cubicBezTo>
                                <a:pt x="16579" y="12217"/>
                                <a:pt x="16619" y="12209"/>
                                <a:pt x="16656" y="12205"/>
                              </a:cubicBezTo>
                              <a:cubicBezTo>
                                <a:pt x="16771" y="12193"/>
                                <a:pt x="16883" y="12175"/>
                                <a:pt x="16997" y="12155"/>
                              </a:cubicBezTo>
                            </a:path>
                            <a:path w="3351" h="1328">
                              <a:moveTo>
                                <a:pt x="17456" y="11845"/>
                              </a:moveTo>
                              <a:cubicBezTo>
                                <a:pt x="17452" y="11871"/>
                                <a:pt x="17441" y="11891"/>
                                <a:pt x="17435" y="11918"/>
                              </a:cubicBezTo>
                              <a:cubicBezTo>
                                <a:pt x="17412" y="12018"/>
                                <a:pt x="17400" y="12121"/>
                                <a:pt x="17394" y="12223"/>
                              </a:cubicBezTo>
                              <a:cubicBezTo>
                                <a:pt x="17390" y="12289"/>
                                <a:pt x="17386" y="12359"/>
                                <a:pt x="17391" y="12425"/>
                              </a:cubicBezTo>
                              <a:cubicBezTo>
                                <a:pt x="17394" y="12439"/>
                                <a:pt x="17391" y="12443"/>
                                <a:pt x="17400" y="12445"/>
                              </a:cubicBezTo>
                              <a:cubicBezTo>
                                <a:pt x="17413" y="12421"/>
                                <a:pt x="17415" y="12402"/>
                                <a:pt x="17421" y="12373"/>
                              </a:cubicBezTo>
                            </a:path>
                            <a:path w="3351" h="1328">
                              <a:moveTo>
                                <a:pt x="17704" y="11485"/>
                              </a:moveTo>
                              <a:cubicBezTo>
                                <a:pt x="17744" y="11485"/>
                                <a:pt x="17766" y="11468"/>
                                <a:pt x="17803" y="11499"/>
                              </a:cubicBezTo>
                              <a:cubicBezTo>
                                <a:pt x="17903" y="11583"/>
                                <a:pt x="17929" y="11777"/>
                                <a:pt x="17940" y="11895"/>
                              </a:cubicBezTo>
                              <a:cubicBezTo>
                                <a:pt x="17958" y="12088"/>
                                <a:pt x="17933" y="12284"/>
                                <a:pt x="17869" y="12468"/>
                              </a:cubicBezTo>
                              <a:cubicBezTo>
                                <a:pt x="17828" y="12586"/>
                                <a:pt x="17748" y="12743"/>
                                <a:pt x="17623" y="12792"/>
                              </a:cubicBezTo>
                              <a:cubicBezTo>
                                <a:pt x="17542" y="12805"/>
                                <a:pt x="17513" y="12809"/>
                                <a:pt x="17458" y="127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97,11478" coordsize="3351,1328" path="m14915,11621c14898,11610,14901,11598,14878,11610c14827,11636,14777,11728,14754,11775c14683,11920,14629,12081,14606,12240c14587,12373,14590,12533,14705,12625c14779,12661,14804,12673,14862,12664em15066,12340c15061,12340,15058,12340,15053,12340c15055,12330,15057,12328,15073,12326c15102,12323,15135,12322,15164,12324c15190,12326,15208,12331,15220,12353c15207,12376,15181,12389,15155,12397c15126,12406,15088,12412,15057,12409c15047,12407,15044,12408,15041,12402c15061,12392,15084,12385,15107,12380c15151,12371,15188,12360,15228,12340em15684,11905c15692,11898,15695,11896,15698,11889c15695,11908,15694,11918,15687,11939c15661,12016,15635,12091,15610,12168c15581,12258,15543,12350,15534,12445c15528,12502,15537,12547,15598,12558c15642,12566,15695,12553,15733,12528c15755,12508,15763,12501,15773,12483em15517,12323c15494,12327,15491,12329,15477,12328c15505,12321,15547,12307,15579,12298c15633,12283,15686,12268,15740,12253em15936,11677c15961,11667,15985,11653,16012,11646c16040,11639,16079,11637,16092,11671c16110,11716,16072,11763,16048,11795c16022,11829,15969,11861,15953,11900c15953,11905,15953,11911,15953,11916c16009,11935,16063,11936,16122,11934c16200,11930,16228,11928,16280,11918em16724,11813c16729,11822,16729,11824,16731,11834c16740,11882,16737,11931,16735,11980c16731,12065,16727,12149,16725,12234c16724,12284,16723,12349,16703,12397c16701,12399,16698,12402,16696,12404em16577,12202c16560,12202,16554,12201,16547,12212c16579,12217,16619,12209,16656,12205c16771,12193,16883,12175,16997,12155em17456,11845c17452,11871,17441,11891,17435,11918c17412,12018,17400,12121,17394,12223c17390,12289,17386,12359,17391,12425c17394,12439,17391,12443,17400,12445c17413,12421,17415,12402,17421,12373em17704,11485c17744,11485,17766,11468,17803,11499c17903,11583,17929,11777,17940,11895c17958,12088,17933,12284,17869,12468c17828,12586,17748,12743,17623,12792c17542,12805,17513,12809,17458,12793e" stroked="t" o:allowincell="f" style="position:absolute;margin-left:323.75pt;margin-top:253.35pt;width:94.95pt;height:3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517515</wp:posOffset>
                </wp:positionH>
                <wp:positionV relativeFrom="paragraph">
                  <wp:posOffset>3226435</wp:posOffset>
                </wp:positionV>
                <wp:extent cx="210820" cy="302260"/>
                <wp:effectExtent l="6985" t="6350" r="6350" b="635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840">
                              <a:moveTo>
                                <a:pt x="18559" y="11502"/>
                              </a:moveTo>
                              <a:cubicBezTo>
                                <a:pt x="18549" y="11519"/>
                                <a:pt x="18541" y="11529"/>
                                <a:pt x="18536" y="11555"/>
                              </a:cubicBezTo>
                              <a:cubicBezTo>
                                <a:pt x="18521" y="11639"/>
                                <a:pt x="18527" y="11732"/>
                                <a:pt x="18521" y="11818"/>
                              </a:cubicBezTo>
                              <a:cubicBezTo>
                                <a:pt x="18513" y="11934"/>
                                <a:pt x="18502" y="12052"/>
                                <a:pt x="18502" y="12168"/>
                              </a:cubicBezTo>
                              <a:cubicBezTo>
                                <a:pt x="18502" y="12176"/>
                                <a:pt x="18494" y="12338"/>
                                <a:pt x="18510" y="12341"/>
                              </a:cubicBezTo>
                              <a:cubicBezTo>
                                <a:pt x="18521" y="12340"/>
                                <a:pt x="18527" y="12337"/>
                                <a:pt x="18531" y="12327"/>
                              </a:cubicBezTo>
                            </a:path>
                            <a:path w="585" h="840">
                              <a:moveTo>
                                <a:pt x="18852" y="11901"/>
                              </a:moveTo>
                              <a:cubicBezTo>
                                <a:pt x="18838" y="11912"/>
                                <a:pt x="18831" y="11920"/>
                                <a:pt x="18816" y="11933"/>
                              </a:cubicBezTo>
                              <a:cubicBezTo>
                                <a:pt x="18784" y="11960"/>
                                <a:pt x="18755" y="11985"/>
                                <a:pt x="18726" y="12016"/>
                              </a:cubicBezTo>
                              <a:cubicBezTo>
                                <a:pt x="18686" y="12060"/>
                                <a:pt x="18643" y="12090"/>
                                <a:pt x="18593" y="12122"/>
                              </a:cubicBezTo>
                              <a:cubicBezTo>
                                <a:pt x="18558" y="12145"/>
                                <a:pt x="18529" y="12160"/>
                                <a:pt x="18506" y="12195"/>
                              </a:cubicBezTo>
                              <a:cubicBezTo>
                                <a:pt x="18551" y="12234"/>
                                <a:pt x="18601" y="12238"/>
                                <a:pt x="18660" y="12249"/>
                              </a:cubicBezTo>
                              <a:cubicBezTo>
                                <a:pt x="18769" y="12269"/>
                                <a:pt x="18880" y="12266"/>
                                <a:pt x="18990" y="12251"/>
                              </a:cubicBezTo>
                              <a:cubicBezTo>
                                <a:pt x="19022" y="12245"/>
                                <a:pt x="19054" y="12240"/>
                                <a:pt x="19086" y="12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02,11502" coordsize="585,840" path="m18559,11502c18549,11519,18541,11529,18536,11555c18521,11639,18527,11732,18521,11818c18513,11934,18502,12052,18502,12168c18502,12176,18494,12338,18510,12341c18521,12340,18527,12337,18531,12327em18852,11901c18838,11912,18831,11920,18816,11933c18784,11960,18755,11985,18726,12016c18686,12060,18643,12090,18593,12122c18558,12145,18529,12160,18506,12195c18551,12234,18601,12238,18660,12249c18769,12269,18880,12266,18990,12251c19022,12245,19054,12240,19086,12234e" stroked="t" o:allowincell="f" style="position:absolute;margin-left:434.45pt;margin-top:254.05pt;width:16.55pt;height:2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-1163320</wp:posOffset>
                </wp:positionH>
                <wp:positionV relativeFrom="paragraph">
                  <wp:posOffset>3139440</wp:posOffset>
                </wp:positionV>
                <wp:extent cx="7225665" cy="1057275"/>
                <wp:effectExtent l="11430" t="0" r="8255" b="2032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560" cy="10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74" h="2938">
                              <a:moveTo>
                                <a:pt x="445" y="11832"/>
                              </a:moveTo>
                              <a:cubicBezTo>
                                <a:pt x="544" y="11842"/>
                                <a:pt x="668" y="11878"/>
                                <a:pt x="782" y="11882"/>
                              </a:cubicBezTo>
                              <a:cubicBezTo>
                                <a:pt x="1489" y="11907"/>
                                <a:pt x="2200" y="11823"/>
                                <a:pt x="2904" y="11773"/>
                              </a:cubicBezTo>
                              <a:cubicBezTo>
                                <a:pt x="3501" y="11731"/>
                                <a:pt x="4078" y="11593"/>
                                <a:pt x="4669" y="11540"/>
                              </a:cubicBezTo>
                              <a:cubicBezTo>
                                <a:pt x="5831" y="11435"/>
                                <a:pt x="7022" y="11382"/>
                                <a:pt x="8187" y="11329"/>
                              </a:cubicBezTo>
                              <a:cubicBezTo>
                                <a:pt x="8622" y="11309"/>
                                <a:pt x="9032" y="11312"/>
                                <a:pt x="9463" y="11363"/>
                              </a:cubicBezTo>
                              <a:cubicBezTo>
                                <a:pt x="10535" y="11490"/>
                                <a:pt x="11603" y="11372"/>
                                <a:pt x="12673" y="11453"/>
                              </a:cubicBezTo>
                              <a:cubicBezTo>
                                <a:pt x="13381" y="11507"/>
                                <a:pt x="14000" y="11446"/>
                                <a:pt x="14697" y="11366"/>
                              </a:cubicBezTo>
                              <a:cubicBezTo>
                                <a:pt x="15522" y="11272"/>
                                <a:pt x="16367" y="11416"/>
                                <a:pt x="17197" y="11367"/>
                              </a:cubicBezTo>
                              <a:cubicBezTo>
                                <a:pt x="17959" y="11322"/>
                                <a:pt x="18670" y="11222"/>
                                <a:pt x="19436" y="11326"/>
                              </a:cubicBezTo>
                              <a:cubicBezTo>
                                <a:pt x="19785" y="11374"/>
                                <a:pt x="19955" y="11389"/>
                                <a:pt x="20014" y="11758"/>
                              </a:cubicBezTo>
                              <a:cubicBezTo>
                                <a:pt x="20069" y="12104"/>
                                <a:pt x="19712" y="12991"/>
                                <a:pt x="19378" y="13167"/>
                              </a:cubicBezTo>
                              <a:cubicBezTo>
                                <a:pt x="19091" y="13318"/>
                                <a:pt x="18625" y="13207"/>
                                <a:pt x="18322" y="13192"/>
                              </a:cubicBezTo>
                              <a:cubicBezTo>
                                <a:pt x="16021" y="13076"/>
                                <a:pt x="13713" y="13120"/>
                                <a:pt x="11419" y="13340"/>
                              </a:cubicBezTo>
                              <a:cubicBezTo>
                                <a:pt x="9611" y="13513"/>
                                <a:pt x="7818" y="13752"/>
                                <a:pt x="6004" y="13874"/>
                              </a:cubicBezTo>
                              <a:cubicBezTo>
                                <a:pt x="4505" y="13975"/>
                                <a:pt x="3012" y="14059"/>
                                <a:pt x="1515" y="14175"/>
                              </a:cubicBezTo>
                              <a:cubicBezTo>
                                <a:pt x="1267" y="14194"/>
                                <a:pt x="337" y="14340"/>
                                <a:pt x="140" y="14108"/>
                              </a:cubicBezTo>
                              <a:cubicBezTo>
                                <a:pt x="-8" y="13934"/>
                                <a:pt x="77" y="13705"/>
                                <a:pt x="74" y="13492"/>
                              </a:cubicBezTo>
                              <a:cubicBezTo>
                                <a:pt x="72" y="13335"/>
                                <a:pt x="-117" y="12265"/>
                                <a:pt x="-59" y="12185"/>
                              </a:cubicBezTo>
                              <a:cubicBezTo>
                                <a:pt x="50" y="12036"/>
                                <a:pt x="108" y="12088"/>
                                <a:pt x="321" y="12048"/>
                              </a:cubicBezTo>
                              <a:cubicBezTo>
                                <a:pt x="608" y="11994"/>
                                <a:pt x="943" y="12002"/>
                                <a:pt x="1236" y="119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94967237,11260" coordsize="20074,2938" path="m445,11832c544,11842,668,11878,782,11882c1489,11907,2200,11823,2904,11773c3501,11731,4078,11593,4669,11540c5831,11435,7022,11382,8187,11329c8622,11309,9032,11312,9463,11363c10535,11490,11603,11372,12673,11453c13381,11507,14000,11446,14697,11366c15522,11272,16367,11416,17197,11367c17959,11322,18670,11222,19436,11326c19785,11374,19955,11389,20014,11758c20069,12104,19712,12991,19378,13167c19091,13318,18625,13207,18322,13192c16021,13076,13713,13120,11419,13340c9611,13513,7818,13752,6004,13874c4505,13975,3012,14059,1515,14175c1267,14194,337,14340,140,14108c-8,13934,77,13705,74,13492c72,13335,-117,12265,-59,12185c50,12036,108,12088,321,12048c608,11994,943,12002,1236,11974e" stroked="t" o:allowincell="f" style="position:absolute;margin-left:-91.6pt;margin-top:247.2pt;width:568.9pt;height:8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-1109345</wp:posOffset>
                </wp:positionH>
                <wp:positionV relativeFrom="paragraph">
                  <wp:posOffset>4700270</wp:posOffset>
                </wp:positionV>
                <wp:extent cx="713105" cy="329565"/>
                <wp:effectExtent l="6350" t="6350" r="6350" b="825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" h="916">
                              <a:moveTo>
                                <a:pt x="951" y="15981"/>
                              </a:moveTo>
                              <a:cubicBezTo>
                                <a:pt x="933" y="16021"/>
                                <a:pt x="919" y="16067"/>
                                <a:pt x="915" y="16111"/>
                              </a:cubicBezTo>
                              <a:cubicBezTo>
                                <a:pt x="909" y="16188"/>
                                <a:pt x="899" y="16265"/>
                                <a:pt x="901" y="16342"/>
                              </a:cubicBezTo>
                              <a:cubicBezTo>
                                <a:pt x="902" y="16383"/>
                                <a:pt x="898" y="16448"/>
                                <a:pt x="919" y="16486"/>
                              </a:cubicBezTo>
                              <a:cubicBezTo>
                                <a:pt x="921" y="16487"/>
                                <a:pt x="924" y="16489"/>
                                <a:pt x="926" y="16490"/>
                              </a:cubicBezTo>
                              <a:cubicBezTo>
                                <a:pt x="936" y="16456"/>
                                <a:pt x="940" y="16426"/>
                                <a:pt x="941" y="16388"/>
                              </a:cubicBezTo>
                              <a:cubicBezTo>
                                <a:pt x="943" y="16304"/>
                                <a:pt x="936" y="16219"/>
                                <a:pt x="928" y="16135"/>
                              </a:cubicBezTo>
                              <a:cubicBezTo>
                                <a:pt x="922" y="16069"/>
                                <a:pt x="905" y="15996"/>
                                <a:pt x="914" y="15929"/>
                              </a:cubicBezTo>
                              <a:cubicBezTo>
                                <a:pt x="921" y="15879"/>
                                <a:pt x="962" y="15866"/>
                                <a:pt x="1004" y="15856"/>
                              </a:cubicBezTo>
                              <a:cubicBezTo>
                                <a:pt x="1067" y="15841"/>
                                <a:pt x="1135" y="15843"/>
                                <a:pt x="1199" y="15852"/>
                              </a:cubicBezTo>
                              <a:cubicBezTo>
                                <a:pt x="1231" y="15856"/>
                                <a:pt x="1261" y="15864"/>
                                <a:pt x="1291" y="15874"/>
                              </a:cubicBezTo>
                            </a:path>
                            <a:path w="1981" h="916">
                              <a:moveTo>
                                <a:pt x="941" y="16132"/>
                              </a:moveTo>
                              <a:cubicBezTo>
                                <a:pt x="907" y="16155"/>
                                <a:pt x="866" y="16177"/>
                                <a:pt x="841" y="16210"/>
                              </a:cubicBezTo>
                              <a:cubicBezTo>
                                <a:pt x="888" y="16204"/>
                                <a:pt x="936" y="16195"/>
                                <a:pt x="983" y="16187"/>
                              </a:cubicBezTo>
                              <a:cubicBezTo>
                                <a:pt x="1035" y="16176"/>
                                <a:pt x="1052" y="16173"/>
                                <a:pt x="1088" y="16170"/>
                              </a:cubicBezTo>
                            </a:path>
                            <a:path w="1981" h="916">
                              <a:moveTo>
                                <a:pt x="1283" y="16267"/>
                              </a:moveTo>
                              <a:cubicBezTo>
                                <a:pt x="1278" y="16293"/>
                                <a:pt x="1273" y="16320"/>
                                <a:pt x="1268" y="16346"/>
                              </a:cubicBezTo>
                              <a:cubicBezTo>
                                <a:pt x="1263" y="16372"/>
                                <a:pt x="1260" y="16397"/>
                                <a:pt x="1261" y="16424"/>
                              </a:cubicBezTo>
                              <a:cubicBezTo>
                                <a:pt x="1261" y="16432"/>
                                <a:pt x="1260" y="16470"/>
                                <a:pt x="1278" y="16456"/>
                              </a:cubicBezTo>
                              <a:cubicBezTo>
                                <a:pt x="1291" y="16445"/>
                                <a:pt x="1294" y="16427"/>
                                <a:pt x="1300" y="16412"/>
                              </a:cubicBezTo>
                            </a:path>
                            <a:path w="1981" h="916">
                              <a:moveTo>
                                <a:pt x="1374" y="16326"/>
                              </a:moveTo>
                              <a:cubicBezTo>
                                <a:pt x="1386" y="16336"/>
                                <a:pt x="1389" y="16341"/>
                                <a:pt x="1393" y="16356"/>
                              </a:cubicBezTo>
                              <a:cubicBezTo>
                                <a:pt x="1394" y="16362"/>
                                <a:pt x="1394" y="16364"/>
                                <a:pt x="1392" y="16368"/>
                              </a:cubicBezTo>
                              <a:cubicBezTo>
                                <a:pt x="1411" y="16362"/>
                                <a:pt x="1427" y="16351"/>
                                <a:pt x="1444" y="16341"/>
                              </a:cubicBezTo>
                              <a:cubicBezTo>
                                <a:pt x="1462" y="16330"/>
                                <a:pt x="1500" y="16301"/>
                                <a:pt x="1523" y="16305"/>
                              </a:cubicBezTo>
                              <a:cubicBezTo>
                                <a:pt x="1552" y="16310"/>
                                <a:pt x="1549" y="16340"/>
                                <a:pt x="1545" y="16361"/>
                              </a:cubicBezTo>
                              <a:cubicBezTo>
                                <a:pt x="1541" y="16377"/>
                                <a:pt x="1540" y="16383"/>
                                <a:pt x="1539" y="16394"/>
                              </a:cubicBezTo>
                            </a:path>
                            <a:path w="1981" h="916">
                              <a:moveTo>
                                <a:pt x="1841" y="16241"/>
                              </a:moveTo>
                              <a:cubicBezTo>
                                <a:pt x="1820" y="16276"/>
                                <a:pt x="1795" y="16308"/>
                                <a:pt x="1773" y="16342"/>
                              </a:cubicBezTo>
                              <a:cubicBezTo>
                                <a:pt x="1761" y="16361"/>
                                <a:pt x="1757" y="16367"/>
                                <a:pt x="1757" y="16382"/>
                              </a:cubicBezTo>
                              <a:cubicBezTo>
                                <a:pt x="1788" y="16387"/>
                                <a:pt x="1801" y="16389"/>
                                <a:pt x="1835" y="16361"/>
                              </a:cubicBezTo>
                              <a:cubicBezTo>
                                <a:pt x="1890" y="16315"/>
                                <a:pt x="1928" y="16250"/>
                                <a:pt x="1956" y="16186"/>
                              </a:cubicBezTo>
                              <a:cubicBezTo>
                                <a:pt x="1991" y="16108"/>
                                <a:pt x="2010" y="16023"/>
                                <a:pt x="2029" y="15940"/>
                              </a:cubicBezTo>
                              <a:cubicBezTo>
                                <a:pt x="2039" y="15896"/>
                                <a:pt x="2044" y="15855"/>
                                <a:pt x="2047" y="15811"/>
                              </a:cubicBezTo>
                              <a:cubicBezTo>
                                <a:pt x="2029" y="15872"/>
                                <a:pt x="2015" y="15931"/>
                                <a:pt x="2005" y="15995"/>
                              </a:cubicBezTo>
                              <a:cubicBezTo>
                                <a:pt x="1988" y="16107"/>
                                <a:pt x="1981" y="16218"/>
                                <a:pt x="1995" y="16331"/>
                              </a:cubicBezTo>
                              <a:cubicBezTo>
                                <a:pt x="2003" y="16399"/>
                                <a:pt x="2009" y="16438"/>
                                <a:pt x="2073" y="16407"/>
                              </a:cubicBezTo>
                            </a:path>
                            <a:path w="1981" h="916">
                              <a:moveTo>
                                <a:pt x="271" y="15598"/>
                              </a:moveTo>
                              <a:cubicBezTo>
                                <a:pt x="256" y="15598"/>
                                <a:pt x="244" y="15598"/>
                                <a:pt x="228" y="15602"/>
                              </a:cubicBezTo>
                              <a:cubicBezTo>
                                <a:pt x="215" y="15605"/>
                                <a:pt x="202" y="15609"/>
                                <a:pt x="189" y="15614"/>
                              </a:cubicBezTo>
                              <a:cubicBezTo>
                                <a:pt x="179" y="15618"/>
                                <a:pt x="166" y="15623"/>
                                <a:pt x="157" y="15630"/>
                              </a:cubicBezTo>
                              <a:cubicBezTo>
                                <a:pt x="152" y="15634"/>
                                <a:pt x="151" y="15640"/>
                                <a:pt x="149" y="15645"/>
                              </a:cubicBezTo>
                              <a:cubicBezTo>
                                <a:pt x="141" y="15664"/>
                                <a:pt x="143" y="15683"/>
                                <a:pt x="139" y="15703"/>
                              </a:cubicBezTo>
                              <a:cubicBezTo>
                                <a:pt x="128" y="15751"/>
                                <a:pt x="125" y="15798"/>
                                <a:pt x="120" y="15847"/>
                              </a:cubicBezTo>
                              <a:cubicBezTo>
                                <a:pt x="114" y="15902"/>
                                <a:pt x="104" y="15964"/>
                                <a:pt x="106" y="16019"/>
                              </a:cubicBezTo>
                              <a:cubicBezTo>
                                <a:pt x="107" y="16040"/>
                                <a:pt x="106" y="16098"/>
                                <a:pt x="119" y="16116"/>
                              </a:cubicBezTo>
                              <a:cubicBezTo>
                                <a:pt x="131" y="16133"/>
                                <a:pt x="163" y="16122"/>
                                <a:pt x="173" y="16110"/>
                              </a:cubicBezTo>
                              <a:cubicBezTo>
                                <a:pt x="176" y="16104"/>
                                <a:pt x="178" y="16099"/>
                                <a:pt x="181" y="16093"/>
                              </a:cubicBezTo>
                            </a:path>
                            <a:path w="1981" h="916">
                              <a:moveTo>
                                <a:pt x="120" y="15961"/>
                              </a:moveTo>
                              <a:cubicBezTo>
                                <a:pt x="109" y="15963"/>
                                <a:pt x="103" y="15964"/>
                                <a:pt x="93" y="15959"/>
                              </a:cubicBezTo>
                              <a:cubicBezTo>
                                <a:pt x="109" y="15956"/>
                                <a:pt x="130" y="15950"/>
                                <a:pt x="144" y="15945"/>
                              </a:cubicBezTo>
                              <a:cubicBezTo>
                                <a:pt x="162" y="15935"/>
                                <a:pt x="169" y="15931"/>
                                <a:pt x="183" y="15929"/>
                              </a:cubicBezTo>
                            </a:path>
                            <a:path w="1981" h="916">
                              <a:moveTo>
                                <a:pt x="254" y="15921"/>
                              </a:moveTo>
                              <a:cubicBezTo>
                                <a:pt x="245" y="15929"/>
                                <a:pt x="235" y="15935"/>
                                <a:pt x="230" y="15946"/>
                              </a:cubicBezTo>
                              <a:cubicBezTo>
                                <a:pt x="222" y="15963"/>
                                <a:pt x="243" y="15973"/>
                                <a:pt x="252" y="15983"/>
                              </a:cubicBezTo>
                              <a:cubicBezTo>
                                <a:pt x="271" y="16004"/>
                                <a:pt x="284" y="16017"/>
                                <a:pt x="315" y="16016"/>
                              </a:cubicBezTo>
                              <a:cubicBezTo>
                                <a:pt x="336" y="16012"/>
                                <a:pt x="343" y="16011"/>
                                <a:pt x="356" y="16006"/>
                              </a:cubicBezTo>
                            </a:path>
                            <a:path w="1981" h="916">
                              <a:moveTo>
                                <a:pt x="383" y="15929"/>
                              </a:moveTo>
                              <a:cubicBezTo>
                                <a:pt x="350" y="15934"/>
                                <a:pt x="335" y="15949"/>
                                <a:pt x="310" y="15972"/>
                              </a:cubicBezTo>
                              <a:cubicBezTo>
                                <a:pt x="283" y="15997"/>
                                <a:pt x="260" y="16037"/>
                                <a:pt x="251" y="16074"/>
                              </a:cubicBezTo>
                              <a:cubicBezTo>
                                <a:pt x="246" y="16093"/>
                                <a:pt x="243" y="16122"/>
                                <a:pt x="263" y="16106"/>
                              </a:cubicBezTo>
                            </a:path>
                            <a:path w="1981" h="916">
                              <a:moveTo>
                                <a:pt x="548" y="15677"/>
                              </a:moveTo>
                              <a:cubicBezTo>
                                <a:pt x="556" y="15707"/>
                                <a:pt x="557" y="15735"/>
                                <a:pt x="553" y="15772"/>
                              </a:cubicBezTo>
                              <a:cubicBezTo>
                                <a:pt x="544" y="15866"/>
                                <a:pt x="542" y="15960"/>
                                <a:pt x="545" y="16055"/>
                              </a:cubicBezTo>
                              <a:cubicBezTo>
                                <a:pt x="548" y="16146"/>
                                <a:pt x="565" y="16241"/>
                                <a:pt x="558" y="16332"/>
                              </a:cubicBezTo>
                              <a:cubicBezTo>
                                <a:pt x="552" y="16410"/>
                                <a:pt x="507" y="16439"/>
                                <a:pt x="437" y="16460"/>
                              </a:cubicBezTo>
                              <a:cubicBezTo>
                                <a:pt x="360" y="16483"/>
                                <a:pt x="222" y="16539"/>
                                <a:pt x="141" y="16510"/>
                              </a:cubicBezTo>
                              <a:cubicBezTo>
                                <a:pt x="120" y="16489"/>
                                <a:pt x="113" y="16481"/>
                                <a:pt x="129" y="164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,15596" coordsize="1981,916" path="m951,15981c933,16021,919,16067,915,16111c909,16188,899,16265,901,16342c902,16383,898,16448,919,16486c921,16487,924,16489,926,16490c936,16456,940,16426,941,16388c943,16304,936,16219,928,16135c922,16069,905,15996,914,15929c921,15879,962,15866,1004,15856c1067,15841,1135,15843,1199,15852c1231,15856,1261,15864,1291,15874em941,16132c907,16155,866,16177,841,16210c888,16204,936,16195,983,16187c1035,16176,1052,16173,1088,16170em1283,16267c1278,16293,1273,16320,1268,16346c1263,16372,1260,16397,1261,16424c1261,16432,1260,16470,1278,16456c1291,16445,1294,16427,1300,16412em1374,16326c1386,16336,1389,16341,1393,16356c1394,16362,1394,16364,1392,16368c1411,16362,1427,16351,1444,16341c1462,16330,1500,16301,1523,16305c1552,16310,1549,16340,1545,16361c1541,16377,1540,16383,1539,16394em1841,16241c1820,16276,1795,16308,1773,16342c1761,16361,1757,16367,1757,16382c1788,16387,1801,16389,1835,16361c1890,16315,1928,16250,1956,16186c1991,16108,2010,16023,2029,15940c2039,15896,2044,15855,2047,15811c2029,15872,2015,15931,2005,15995c1988,16107,1981,16218,1995,16331c2003,16399,2009,16438,2073,16407em271,15598c256,15598,244,15598,228,15602c215,15605,202,15609,189,15614c179,15618,166,15623,157,15630c152,15634,151,15640,149,15645c141,15664,143,15683,139,15703c128,15751,125,15798,120,15847c114,15902,104,15964,106,16019c107,16040,106,16098,119,16116c131,16133,163,16122,173,16110c176,16104,178,16099,181,16093em120,15961c109,15963,103,15964,93,15959c109,15956,130,15950,144,15945c162,15935,169,15931,183,15929em254,15921c245,15929,235,15935,230,15946c222,15963,243,15973,252,15983c271,16004,284,16017,315,16016c336,16012,343,16011,356,16006em383,15929c350,15934,335,15949,310,15972c283,15997,260,16037,251,16074c246,16093,243,16122,263,16106em548,15677c556,15707,557,15735,553,15772c544,15866,542,15960,545,16055c548,16146,565,16241,558,16332c552,16410,507,16439,437,16460c360,16483,222,16539,141,16510c120,16489,113,16481,129,16459e" stroked="t" o:allowincell="f" style="position:absolute;margin-left:-87.35pt;margin-top:370.1pt;width:56.1pt;height:2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-121920</wp:posOffset>
                </wp:positionH>
                <wp:positionV relativeFrom="paragraph">
                  <wp:posOffset>4718050</wp:posOffset>
                </wp:positionV>
                <wp:extent cx="386715" cy="266065"/>
                <wp:effectExtent l="6985" t="6985" r="5715" b="635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" h="740">
                              <a:moveTo>
                                <a:pt x="3094" y="15645"/>
                              </a:moveTo>
                              <a:cubicBezTo>
                                <a:pt x="3085" y="15679"/>
                                <a:pt x="3077" y="15720"/>
                                <a:pt x="3074" y="15755"/>
                              </a:cubicBezTo>
                              <a:cubicBezTo>
                                <a:pt x="3064" y="15855"/>
                                <a:pt x="3056" y="15955"/>
                                <a:pt x="3050" y="16055"/>
                              </a:cubicBezTo>
                              <a:cubicBezTo>
                                <a:pt x="3044" y="16159"/>
                                <a:pt x="3045" y="16265"/>
                                <a:pt x="3037" y="16369"/>
                              </a:cubicBezTo>
                              <a:cubicBezTo>
                                <a:pt x="3034" y="16380"/>
                                <a:pt x="3037" y="16385"/>
                                <a:pt x="3031" y="16384"/>
                              </a:cubicBezTo>
                            </a:path>
                            <a:path w="1074" h="740">
                              <a:moveTo>
                                <a:pt x="2867" y="16129"/>
                              </a:moveTo>
                              <a:cubicBezTo>
                                <a:pt x="2841" y="16121"/>
                                <a:pt x="2854" y="16124"/>
                                <a:pt x="2836" y="16122"/>
                              </a:cubicBezTo>
                              <a:cubicBezTo>
                                <a:pt x="2878" y="16110"/>
                                <a:pt x="2909" y="16094"/>
                                <a:pt x="2947" y="16069"/>
                              </a:cubicBezTo>
                              <a:cubicBezTo>
                                <a:pt x="3024" y="16019"/>
                                <a:pt x="3101" y="15972"/>
                                <a:pt x="3168" y="15908"/>
                              </a:cubicBezTo>
                              <a:cubicBezTo>
                                <a:pt x="3183" y="15892"/>
                                <a:pt x="3198" y="15876"/>
                                <a:pt x="3213" y="15860"/>
                              </a:cubicBezTo>
                            </a:path>
                            <a:path w="1074" h="740">
                              <a:moveTo>
                                <a:pt x="3322" y="15735"/>
                              </a:moveTo>
                              <a:cubicBezTo>
                                <a:pt x="3317" y="15768"/>
                                <a:pt x="3310" y="15803"/>
                                <a:pt x="3303" y="15837"/>
                              </a:cubicBezTo>
                              <a:cubicBezTo>
                                <a:pt x="3284" y="15932"/>
                                <a:pt x="3268" y="16029"/>
                                <a:pt x="3262" y="16126"/>
                              </a:cubicBezTo>
                              <a:cubicBezTo>
                                <a:pt x="3260" y="16165"/>
                                <a:pt x="3260" y="16189"/>
                                <a:pt x="3274" y="16222"/>
                              </a:cubicBezTo>
                              <a:cubicBezTo>
                                <a:pt x="3311" y="16207"/>
                                <a:pt x="3330" y="16176"/>
                                <a:pt x="3356" y="16144"/>
                              </a:cubicBezTo>
                              <a:cubicBezTo>
                                <a:pt x="3378" y="16118"/>
                                <a:pt x="3394" y="16099"/>
                                <a:pt x="3421" y="16081"/>
                              </a:cubicBezTo>
                              <a:cubicBezTo>
                                <a:pt x="3446" y="16108"/>
                                <a:pt x="3439" y="16150"/>
                                <a:pt x="3437" y="16188"/>
                              </a:cubicBezTo>
                              <a:cubicBezTo>
                                <a:pt x="3435" y="16233"/>
                                <a:pt x="3422" y="16297"/>
                                <a:pt x="3450" y="16338"/>
                              </a:cubicBezTo>
                              <a:cubicBezTo>
                                <a:pt x="3466" y="16350"/>
                                <a:pt x="3472" y="16354"/>
                                <a:pt x="3485" y="16342"/>
                              </a:cubicBezTo>
                            </a:path>
                            <a:path w="1074" h="740">
                              <a:moveTo>
                                <a:pt x="3707" y="16113"/>
                              </a:moveTo>
                              <a:cubicBezTo>
                                <a:pt x="3717" y="16110"/>
                                <a:pt x="3725" y="16109"/>
                                <a:pt x="3733" y="16102"/>
                              </a:cubicBezTo>
                              <a:cubicBezTo>
                                <a:pt x="3743" y="16093"/>
                                <a:pt x="3753" y="16078"/>
                                <a:pt x="3754" y="16065"/>
                              </a:cubicBezTo>
                              <a:cubicBezTo>
                                <a:pt x="3754" y="16064"/>
                                <a:pt x="3753" y="16063"/>
                                <a:pt x="3753" y="16062"/>
                              </a:cubicBezTo>
                              <a:cubicBezTo>
                                <a:pt x="3729" y="16080"/>
                                <a:pt x="3708" y="16109"/>
                                <a:pt x="3691" y="16134"/>
                              </a:cubicBezTo>
                              <a:cubicBezTo>
                                <a:pt x="3664" y="16174"/>
                                <a:pt x="3628" y="16236"/>
                                <a:pt x="3659" y="16285"/>
                              </a:cubicBezTo>
                              <a:cubicBezTo>
                                <a:pt x="3699" y="16347"/>
                                <a:pt x="3786" y="16306"/>
                                <a:pt x="3835" y="16287"/>
                              </a:cubicBezTo>
                              <a:cubicBezTo>
                                <a:pt x="3860" y="16277"/>
                                <a:pt x="3884" y="16267"/>
                                <a:pt x="3909" y="16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36,15645" coordsize="1074,740" path="m3094,15645c3085,15679,3077,15720,3074,15755c3064,15855,3056,15955,3050,16055c3044,16159,3045,16265,3037,16369c3034,16380,3037,16385,3031,16384em2867,16129c2841,16121,2854,16124,2836,16122c2878,16110,2909,16094,2947,16069c3024,16019,3101,15972,3168,15908c3183,15892,3198,15876,3213,15860em3322,15735c3317,15768,3310,15803,3303,15837c3284,15932,3268,16029,3262,16126c3260,16165,3260,16189,3274,16222c3311,16207,3330,16176,3356,16144c3378,16118,3394,16099,3421,16081c3446,16108,3439,16150,3437,16188c3435,16233,3422,16297,3450,16338c3466,16350,3472,16354,3485,16342em3707,16113c3717,16110,3725,16109,3733,16102c3743,16093,3753,16078,3754,16065c3754,16064,3753,16063,3753,16062c3729,16080,3708,16109,3691,16134c3664,16174,3628,16236,3659,16285c3699,16347,3786,16306,3835,16287c3860,16277,3884,16267,3909,16257e" stroked="t" o:allowincell="f" style="position:absolute;margin-left:-9.6pt;margin-top:371.5pt;width:30.4pt;height:20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511810</wp:posOffset>
                </wp:positionH>
                <wp:positionV relativeFrom="paragraph">
                  <wp:posOffset>4699635</wp:posOffset>
                </wp:positionV>
                <wp:extent cx="487045" cy="259080"/>
                <wp:effectExtent l="7620" t="6985" r="6350" b="571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720">
                              <a:moveTo>
                                <a:pt x="4703" y="16307"/>
                              </a:moveTo>
                              <a:cubicBezTo>
                                <a:pt x="4703" y="16303"/>
                                <a:pt x="4703" y="16314"/>
                                <a:pt x="4703" y="16310"/>
                              </a:cubicBezTo>
                              <a:cubicBezTo>
                                <a:pt x="4705" y="16285"/>
                                <a:pt x="4709" y="16257"/>
                                <a:pt x="4714" y="16232"/>
                              </a:cubicBezTo>
                              <a:cubicBezTo>
                                <a:pt x="4727" y="16166"/>
                                <a:pt x="4740" y="16098"/>
                                <a:pt x="4749" y="16031"/>
                              </a:cubicBezTo>
                              <a:cubicBezTo>
                                <a:pt x="4760" y="15954"/>
                                <a:pt x="4771" y="15877"/>
                                <a:pt x="4778" y="15800"/>
                              </a:cubicBezTo>
                              <a:cubicBezTo>
                                <a:pt x="4780" y="15774"/>
                                <a:pt x="4776" y="15695"/>
                                <a:pt x="4796" y="15673"/>
                              </a:cubicBezTo>
                              <a:cubicBezTo>
                                <a:pt x="4807" y="15661"/>
                                <a:pt x="4812" y="15678"/>
                                <a:pt x="4818" y="15683"/>
                              </a:cubicBezTo>
                            </a:path>
                            <a:path w="1353" h="720">
                              <a:moveTo>
                                <a:pt x="4611" y="15975"/>
                              </a:moveTo>
                              <a:cubicBezTo>
                                <a:pt x="4598" y="15987"/>
                                <a:pt x="4593" y="15989"/>
                                <a:pt x="4597" y="16001"/>
                              </a:cubicBezTo>
                              <a:cubicBezTo>
                                <a:pt x="4634" y="16022"/>
                                <a:pt x="4666" y="16014"/>
                                <a:pt x="4708" y="16012"/>
                              </a:cubicBezTo>
                              <a:cubicBezTo>
                                <a:pt x="4757" y="16009"/>
                                <a:pt x="4804" y="16003"/>
                                <a:pt x="4853" y="15998"/>
                              </a:cubicBezTo>
                            </a:path>
                            <a:path w="1353" h="720">
                              <a:moveTo>
                                <a:pt x="5018" y="16031"/>
                              </a:moveTo>
                              <a:cubicBezTo>
                                <a:pt x="4999" y="16052"/>
                                <a:pt x="4981" y="16073"/>
                                <a:pt x="4966" y="16097"/>
                              </a:cubicBezTo>
                              <a:cubicBezTo>
                                <a:pt x="4949" y="16123"/>
                                <a:pt x="4945" y="16148"/>
                                <a:pt x="4943" y="16179"/>
                              </a:cubicBezTo>
                              <a:cubicBezTo>
                                <a:pt x="4942" y="16199"/>
                                <a:pt x="4943" y="16224"/>
                                <a:pt x="4954" y="16239"/>
                              </a:cubicBezTo>
                              <a:cubicBezTo>
                                <a:pt x="4980" y="16229"/>
                                <a:pt x="4991" y="16204"/>
                                <a:pt x="5006" y="16179"/>
                              </a:cubicBezTo>
                            </a:path>
                            <a:path w="1353" h="720">
                              <a:moveTo>
                                <a:pt x="5122" y="16105"/>
                              </a:moveTo>
                              <a:cubicBezTo>
                                <a:pt x="5121" y="16124"/>
                                <a:pt x="5122" y="16145"/>
                                <a:pt x="5112" y="16162"/>
                              </a:cubicBezTo>
                              <a:cubicBezTo>
                                <a:pt x="5104" y="16175"/>
                                <a:pt x="5103" y="16164"/>
                                <a:pt x="5109" y="16167"/>
                              </a:cubicBezTo>
                              <a:cubicBezTo>
                                <a:pt x="5125" y="16148"/>
                                <a:pt x="5141" y="16126"/>
                                <a:pt x="5159" y="16109"/>
                              </a:cubicBezTo>
                              <a:cubicBezTo>
                                <a:pt x="5186" y="16083"/>
                                <a:pt x="5221" y="16060"/>
                                <a:pt x="5253" y="16040"/>
                              </a:cubicBezTo>
                              <a:cubicBezTo>
                                <a:pt x="5261" y="16035"/>
                                <a:pt x="5270" y="16030"/>
                                <a:pt x="5278" y="16025"/>
                              </a:cubicBezTo>
                            </a:path>
                            <a:path w="1353" h="720">
                              <a:moveTo>
                                <a:pt x="5490" y="15996"/>
                              </a:moveTo>
                              <a:cubicBezTo>
                                <a:pt x="5472" y="16005"/>
                                <a:pt x="5455" y="16014"/>
                                <a:pt x="5437" y="16022"/>
                              </a:cubicBezTo>
                              <a:cubicBezTo>
                                <a:pt x="5421" y="16029"/>
                                <a:pt x="5417" y="16028"/>
                                <a:pt x="5420" y="16047"/>
                              </a:cubicBezTo>
                              <a:cubicBezTo>
                                <a:pt x="5423" y="16066"/>
                                <a:pt x="5437" y="16083"/>
                                <a:pt x="5440" y="16103"/>
                              </a:cubicBezTo>
                              <a:cubicBezTo>
                                <a:pt x="5447" y="16142"/>
                                <a:pt x="5433" y="16177"/>
                                <a:pt x="5401" y="16200"/>
                              </a:cubicBezTo>
                              <a:cubicBezTo>
                                <a:pt x="5371" y="16222"/>
                                <a:pt x="5328" y="16237"/>
                                <a:pt x="5291" y="16232"/>
                              </a:cubicBezTo>
                              <a:cubicBezTo>
                                <a:pt x="5247" y="16226"/>
                                <a:pt x="5248" y="16201"/>
                                <a:pt x="5254" y="16167"/>
                              </a:cubicBezTo>
                            </a:path>
                            <a:path w="1353" h="720">
                              <a:moveTo>
                                <a:pt x="5735" y="15609"/>
                              </a:moveTo>
                              <a:cubicBezTo>
                                <a:pt x="5737" y="15604"/>
                                <a:pt x="5739" y="15600"/>
                                <a:pt x="5741" y="15595"/>
                              </a:cubicBezTo>
                              <a:cubicBezTo>
                                <a:pt x="5753" y="15617"/>
                                <a:pt x="5756" y="15637"/>
                                <a:pt x="5754" y="15671"/>
                              </a:cubicBezTo>
                              <a:cubicBezTo>
                                <a:pt x="5749" y="15753"/>
                                <a:pt x="5740" y="15834"/>
                                <a:pt x="5733" y="15915"/>
                              </a:cubicBezTo>
                              <a:cubicBezTo>
                                <a:pt x="5726" y="15992"/>
                                <a:pt x="5709" y="16075"/>
                                <a:pt x="5710" y="16152"/>
                              </a:cubicBezTo>
                              <a:cubicBezTo>
                                <a:pt x="5711" y="16154"/>
                                <a:pt x="5712" y="16156"/>
                                <a:pt x="5713" y="16158"/>
                              </a:cubicBezTo>
                            </a:path>
                            <a:path w="1353" h="720">
                              <a:moveTo>
                                <a:pt x="5603" y="15972"/>
                              </a:moveTo>
                              <a:cubicBezTo>
                                <a:pt x="5579" y="15985"/>
                                <a:pt x="5576" y="15980"/>
                                <a:pt x="5578" y="16004"/>
                              </a:cubicBezTo>
                              <a:cubicBezTo>
                                <a:pt x="5646" y="16020"/>
                                <a:pt x="5706" y="15997"/>
                                <a:pt x="5774" y="15981"/>
                              </a:cubicBezTo>
                              <a:cubicBezTo>
                                <a:pt x="5859" y="15960"/>
                                <a:pt x="5890" y="15951"/>
                                <a:pt x="5948" y="159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96,15595" coordsize="1353,720" path="m4703,16307c4703,16303,4703,16314,4703,16310c4705,16285,4709,16257,4714,16232c4727,16166,4740,16098,4749,16031c4760,15954,4771,15877,4778,15800c4780,15774,4776,15695,4796,15673c4807,15661,4812,15678,4818,15683em4611,15975c4598,15987,4593,15989,4597,16001c4634,16022,4666,16014,4708,16012c4757,16009,4804,16003,4853,15998em5018,16031c4999,16052,4981,16073,4966,16097c4949,16123,4945,16148,4943,16179c4942,16199,4943,16224,4954,16239c4980,16229,4991,16204,5006,16179em5122,16105c5121,16124,5122,16145,5112,16162c5104,16175,5103,16164,5109,16167c5125,16148,5141,16126,5159,16109c5186,16083,5221,16060,5253,16040c5261,16035,5270,16030,5278,16025em5490,15996c5472,16005,5455,16014,5437,16022c5421,16029,5417,16028,5420,16047c5423,16066,5437,16083,5440,16103c5447,16142,5433,16177,5401,16200c5371,16222,5328,16237,5291,16232c5247,16226,5248,16201,5254,16167em5735,15609c5737,15604,5739,15600,5741,15595c5753,15617,5756,15637,5754,15671c5749,15753,5740,15834,5733,15915c5726,15992,5709,16075,5710,16152c5711,16154,5712,16156,5713,16158em5603,15972c5579,15985,5576,15980,5578,16004c5646,16020,5706,15997,5774,15981c5859,15960,5890,15951,5948,15934e" stroked="t" o:allowincell="f" style="position:absolute;margin-left:40.3pt;margin-top:370.05pt;width:38.3pt;height:20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216660</wp:posOffset>
                </wp:positionH>
                <wp:positionV relativeFrom="paragraph">
                  <wp:posOffset>4627880</wp:posOffset>
                </wp:positionV>
                <wp:extent cx="601345" cy="290195"/>
                <wp:effectExtent l="6985" t="7620" r="5715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1" h="807">
                              <a:moveTo>
                                <a:pt x="6792" y="16000"/>
                              </a:moveTo>
                              <a:cubicBezTo>
                                <a:pt x="6755" y="16010"/>
                                <a:pt x="6723" y="16023"/>
                                <a:pt x="6688" y="16040"/>
                              </a:cubicBezTo>
                              <a:cubicBezTo>
                                <a:pt x="6641" y="16063"/>
                                <a:pt x="6598" y="16092"/>
                                <a:pt x="6569" y="16135"/>
                              </a:cubicBezTo>
                              <a:cubicBezTo>
                                <a:pt x="6555" y="16156"/>
                                <a:pt x="6540" y="16197"/>
                                <a:pt x="6579" y="16201"/>
                              </a:cubicBezTo>
                              <a:cubicBezTo>
                                <a:pt x="6614" y="16205"/>
                                <a:pt x="6664" y="16178"/>
                                <a:pt x="6690" y="16157"/>
                              </a:cubicBezTo>
                              <a:cubicBezTo>
                                <a:pt x="6718" y="16135"/>
                                <a:pt x="6739" y="16104"/>
                                <a:pt x="6763" y="16078"/>
                              </a:cubicBezTo>
                            </a:path>
                            <a:path w="1671" h="807">
                              <a:moveTo>
                                <a:pt x="6869" y="16093"/>
                              </a:moveTo>
                              <a:cubicBezTo>
                                <a:pt x="6871" y="16106"/>
                                <a:pt x="6871" y="16099"/>
                                <a:pt x="6868" y="16110"/>
                              </a:cubicBezTo>
                              <a:cubicBezTo>
                                <a:pt x="6867" y="16095"/>
                                <a:pt x="6866" y="16083"/>
                                <a:pt x="6875" y="16068"/>
                              </a:cubicBezTo>
                              <a:cubicBezTo>
                                <a:pt x="6893" y="16039"/>
                                <a:pt x="6916" y="16021"/>
                                <a:pt x="6942" y="16002"/>
                              </a:cubicBezTo>
                              <a:cubicBezTo>
                                <a:pt x="6973" y="15979"/>
                                <a:pt x="6993" y="15974"/>
                                <a:pt x="7030" y="15965"/>
                              </a:cubicBezTo>
                            </a:path>
                            <a:path w="1671" h="807">
                              <a:moveTo>
                                <a:pt x="7252" y="15965"/>
                              </a:moveTo>
                              <a:cubicBezTo>
                                <a:pt x="7203" y="16001"/>
                                <a:pt x="7149" y="16036"/>
                                <a:pt x="7111" y="16084"/>
                              </a:cubicBezTo>
                              <a:cubicBezTo>
                                <a:pt x="7100" y="16102"/>
                                <a:pt x="7096" y="16107"/>
                                <a:pt x="7101" y="16121"/>
                              </a:cubicBezTo>
                              <a:cubicBezTo>
                                <a:pt x="7146" y="16121"/>
                                <a:pt x="7173" y="16119"/>
                                <a:pt x="7217" y="16088"/>
                              </a:cubicBezTo>
                              <a:cubicBezTo>
                                <a:pt x="7319" y="16015"/>
                                <a:pt x="7378" y="15906"/>
                                <a:pt x="7432" y="15796"/>
                              </a:cubicBezTo>
                              <a:cubicBezTo>
                                <a:pt x="7480" y="15699"/>
                                <a:pt x="7516" y="15597"/>
                                <a:pt x="7550" y="15494"/>
                              </a:cubicBezTo>
                              <a:cubicBezTo>
                                <a:pt x="7561" y="15460"/>
                                <a:pt x="7569" y="15429"/>
                                <a:pt x="7578" y="15395"/>
                              </a:cubicBezTo>
                              <a:cubicBezTo>
                                <a:pt x="7554" y="15459"/>
                                <a:pt x="7532" y="15524"/>
                                <a:pt x="7515" y="15591"/>
                              </a:cubicBezTo>
                              <a:cubicBezTo>
                                <a:pt x="7486" y="15704"/>
                                <a:pt x="7463" y="15813"/>
                                <a:pt x="7455" y="15929"/>
                              </a:cubicBezTo>
                              <a:cubicBezTo>
                                <a:pt x="7451" y="15983"/>
                                <a:pt x="7441" y="16025"/>
                                <a:pt x="7493" y="16044"/>
                              </a:cubicBezTo>
                            </a:path>
                            <a:path w="1671" h="807">
                              <a:moveTo>
                                <a:pt x="7720" y="15942"/>
                              </a:moveTo>
                              <a:cubicBezTo>
                                <a:pt x="7704" y="15948"/>
                                <a:pt x="7700" y="15950"/>
                                <a:pt x="7690" y="15954"/>
                              </a:cubicBezTo>
                              <a:cubicBezTo>
                                <a:pt x="7694" y="15948"/>
                                <a:pt x="7709" y="15937"/>
                                <a:pt x="7724" y="15931"/>
                              </a:cubicBezTo>
                              <a:cubicBezTo>
                                <a:pt x="7747" y="15922"/>
                                <a:pt x="7768" y="15912"/>
                                <a:pt x="7790" y="15900"/>
                              </a:cubicBezTo>
                              <a:cubicBezTo>
                                <a:pt x="7758" y="15909"/>
                                <a:pt x="7742" y="15919"/>
                                <a:pt x="7715" y="15942"/>
                              </a:cubicBezTo>
                              <a:cubicBezTo>
                                <a:pt x="7677" y="15974"/>
                                <a:pt x="7636" y="16014"/>
                                <a:pt x="7626" y="16065"/>
                              </a:cubicBezTo>
                              <a:cubicBezTo>
                                <a:pt x="7615" y="16120"/>
                                <a:pt x="7687" y="16123"/>
                                <a:pt x="7722" y="16116"/>
                              </a:cubicBezTo>
                              <a:cubicBezTo>
                                <a:pt x="7772" y="16106"/>
                                <a:pt x="7817" y="16077"/>
                                <a:pt x="7861" y="16053"/>
                              </a:cubicBezTo>
                            </a:path>
                            <a:path w="1671" h="807">
                              <a:moveTo>
                                <a:pt x="7985" y="15934"/>
                              </a:moveTo>
                              <a:cubicBezTo>
                                <a:pt x="7983" y="15921"/>
                                <a:pt x="7966" y="15945"/>
                                <a:pt x="7960" y="15950"/>
                              </a:cubicBezTo>
                              <a:cubicBezTo>
                                <a:pt x="7950" y="15958"/>
                                <a:pt x="7944" y="15961"/>
                                <a:pt x="7936" y="15968"/>
                              </a:cubicBezTo>
                              <a:cubicBezTo>
                                <a:pt x="7956" y="15964"/>
                                <a:pt x="7974" y="15950"/>
                                <a:pt x="7993" y="15942"/>
                              </a:cubicBezTo>
                              <a:cubicBezTo>
                                <a:pt x="8031" y="15925"/>
                                <a:pt x="8073" y="15931"/>
                                <a:pt x="8114" y="15931"/>
                              </a:cubicBezTo>
                              <a:cubicBezTo>
                                <a:pt x="8152" y="15931"/>
                                <a:pt x="8187" y="15933"/>
                                <a:pt x="8224" y="159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54,15395" coordsize="1671,807" path="m6792,16000c6755,16010,6723,16023,6688,16040c6641,16063,6598,16092,6569,16135c6555,16156,6540,16197,6579,16201c6614,16205,6664,16178,6690,16157c6718,16135,6739,16104,6763,16078em6869,16093c6871,16106,6871,16099,6868,16110c6867,16095,6866,16083,6875,16068c6893,16039,6916,16021,6942,16002c6973,15979,6993,15974,7030,15965em7252,15965c7203,16001,7149,16036,7111,16084c7100,16102,7096,16107,7101,16121c7146,16121,7173,16119,7217,16088c7319,16015,7378,15906,7432,15796c7480,15699,7516,15597,7550,15494c7561,15460,7569,15429,7578,15395c7554,15459,7532,15524,7515,15591c7486,15704,7463,15813,7455,15929c7451,15983,7441,16025,7493,16044em7720,15942c7704,15948,7700,15950,7690,15954c7694,15948,7709,15937,7724,15931c7747,15922,7768,15912,7790,15900c7758,15909,7742,15919,7715,15942c7677,15974,7636,16014,7626,16065c7615,16120,7687,16123,7722,16116c7772,16106,7817,16077,7861,16053em7985,15934c7983,15921,7966,15945,7960,15950c7950,15958,7944,15961,7936,15968c7956,15964,7974,15950,7993,15942c8031,15925,8073,15931,8114,15931c8152,15931,8187,15933,8224,15937e" stroked="t" o:allowincell="f" style="position:absolute;margin-left:95.8pt;margin-top:364.4pt;width:47.3pt;height:22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031365</wp:posOffset>
                </wp:positionH>
                <wp:positionV relativeFrom="paragraph">
                  <wp:posOffset>4605655</wp:posOffset>
                </wp:positionV>
                <wp:extent cx="686435" cy="337185"/>
                <wp:effectExtent l="6985" t="5080" r="5715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8" h="937">
                              <a:moveTo>
                                <a:pt x="8837" y="15941"/>
                              </a:moveTo>
                              <a:cubicBezTo>
                                <a:pt x="8831" y="15970"/>
                                <a:pt x="8828" y="16001"/>
                                <a:pt x="8827" y="16031"/>
                              </a:cubicBezTo>
                              <a:cubicBezTo>
                                <a:pt x="8825" y="16084"/>
                                <a:pt x="8820" y="16135"/>
                                <a:pt x="8819" y="16188"/>
                              </a:cubicBezTo>
                              <a:cubicBezTo>
                                <a:pt x="8819" y="16215"/>
                                <a:pt x="8818" y="16241"/>
                                <a:pt x="8819" y="16267"/>
                              </a:cubicBezTo>
                              <a:cubicBezTo>
                                <a:pt x="8826" y="16255"/>
                                <a:pt x="8836" y="16223"/>
                                <a:pt x="8842" y="16204"/>
                              </a:cubicBezTo>
                              <a:cubicBezTo>
                                <a:pt x="8863" y="16135"/>
                                <a:pt x="8891" y="16066"/>
                                <a:pt x="8920" y="16000"/>
                              </a:cubicBezTo>
                              <a:cubicBezTo>
                                <a:pt x="8940" y="15956"/>
                                <a:pt x="8962" y="15893"/>
                                <a:pt x="9001" y="15861"/>
                              </a:cubicBezTo>
                              <a:cubicBezTo>
                                <a:pt x="9005" y="15860"/>
                                <a:pt x="9008" y="15858"/>
                                <a:pt x="9012" y="15857"/>
                              </a:cubicBezTo>
                              <a:cubicBezTo>
                                <a:pt x="9011" y="15889"/>
                                <a:pt x="9005" y="15914"/>
                                <a:pt x="8990" y="15947"/>
                              </a:cubicBezTo>
                              <a:cubicBezTo>
                                <a:pt x="8971" y="15990"/>
                                <a:pt x="8956" y="16032"/>
                                <a:pt x="8930" y="16071"/>
                              </a:cubicBezTo>
                              <a:cubicBezTo>
                                <a:pt x="8914" y="16095"/>
                                <a:pt x="8922" y="16079"/>
                                <a:pt x="8932" y="16067"/>
                              </a:cubicBezTo>
                            </a:path>
                            <a:path w="1908" h="937">
                              <a:moveTo>
                                <a:pt x="9280" y="15846"/>
                              </a:moveTo>
                              <a:cubicBezTo>
                                <a:pt x="9273" y="15852"/>
                                <a:pt x="9243" y="15871"/>
                                <a:pt x="9231" y="15877"/>
                              </a:cubicBezTo>
                              <a:cubicBezTo>
                                <a:pt x="9190" y="15898"/>
                                <a:pt x="9150" y="15921"/>
                                <a:pt x="9126" y="15961"/>
                              </a:cubicBezTo>
                              <a:cubicBezTo>
                                <a:pt x="9114" y="15980"/>
                                <a:pt x="9117" y="15990"/>
                                <a:pt x="9123" y="16008"/>
                              </a:cubicBezTo>
                              <a:cubicBezTo>
                                <a:pt x="9155" y="16008"/>
                                <a:pt x="9180" y="16005"/>
                                <a:pt x="9210" y="15992"/>
                              </a:cubicBezTo>
                              <a:cubicBezTo>
                                <a:pt x="9231" y="15983"/>
                                <a:pt x="9250" y="15970"/>
                                <a:pt x="9269" y="15958"/>
                              </a:cubicBezTo>
                              <a:cubicBezTo>
                                <a:pt x="9270" y="15973"/>
                                <a:pt x="9263" y="15984"/>
                                <a:pt x="9265" y="15999"/>
                              </a:cubicBezTo>
                              <a:cubicBezTo>
                                <a:pt x="9267" y="16014"/>
                                <a:pt x="9276" y="16022"/>
                                <a:pt x="9291" y="16014"/>
                              </a:cubicBezTo>
                              <a:cubicBezTo>
                                <a:pt x="9297" y="16010"/>
                                <a:pt x="9303" y="16005"/>
                                <a:pt x="9309" y="16001"/>
                              </a:cubicBezTo>
                            </a:path>
                            <a:path w="1908" h="937">
                              <a:moveTo>
                                <a:pt x="9434" y="15925"/>
                              </a:moveTo>
                              <a:cubicBezTo>
                                <a:pt x="9423" y="15941"/>
                                <a:pt x="9409" y="15963"/>
                                <a:pt x="9392" y="15975"/>
                              </a:cubicBezTo>
                              <a:cubicBezTo>
                                <a:pt x="9388" y="15976"/>
                                <a:pt x="9386" y="15974"/>
                                <a:pt x="9386" y="15977"/>
                              </a:cubicBezTo>
                              <a:cubicBezTo>
                                <a:pt x="9411" y="15973"/>
                                <a:pt x="9420" y="15967"/>
                                <a:pt x="9443" y="15956"/>
                              </a:cubicBezTo>
                              <a:cubicBezTo>
                                <a:pt x="9480" y="15938"/>
                                <a:pt x="9516" y="15924"/>
                                <a:pt x="9554" y="15907"/>
                              </a:cubicBezTo>
                              <a:cubicBezTo>
                                <a:pt x="9581" y="15895"/>
                                <a:pt x="9605" y="15880"/>
                                <a:pt x="9630" y="15864"/>
                              </a:cubicBezTo>
                            </a:path>
                            <a:path w="1908" h="937">
                              <a:moveTo>
                                <a:pt x="9934" y="15339"/>
                              </a:moveTo>
                              <a:cubicBezTo>
                                <a:pt x="9932" y="15368"/>
                                <a:pt x="9926" y="15381"/>
                                <a:pt x="9919" y="15409"/>
                              </a:cubicBezTo>
                              <a:cubicBezTo>
                                <a:pt x="9896" y="15499"/>
                                <a:pt x="9881" y="15589"/>
                                <a:pt x="9863" y="15680"/>
                              </a:cubicBezTo>
                              <a:cubicBezTo>
                                <a:pt x="9847" y="15759"/>
                                <a:pt x="9833" y="15838"/>
                                <a:pt x="9823" y="15918"/>
                              </a:cubicBezTo>
                            </a:path>
                            <a:path w="1908" h="937">
                              <a:moveTo>
                                <a:pt x="9784" y="15674"/>
                              </a:moveTo>
                              <a:cubicBezTo>
                                <a:pt x="9768" y="15666"/>
                                <a:pt x="9769" y="15670"/>
                                <a:pt x="9767" y="15655"/>
                              </a:cubicBezTo>
                              <a:cubicBezTo>
                                <a:pt x="9806" y="15641"/>
                                <a:pt x="9834" y="15637"/>
                                <a:pt x="9876" y="15632"/>
                              </a:cubicBezTo>
                              <a:cubicBezTo>
                                <a:pt x="9916" y="15627"/>
                                <a:pt x="9950" y="15628"/>
                                <a:pt x="9990" y="15631"/>
                              </a:cubicBezTo>
                            </a:path>
                            <a:path w="1908" h="937">
                              <a:moveTo>
                                <a:pt x="10080" y="15803"/>
                              </a:moveTo>
                              <a:cubicBezTo>
                                <a:pt x="10074" y="15823"/>
                                <a:pt x="10068" y="15842"/>
                                <a:pt x="10062" y="15862"/>
                              </a:cubicBezTo>
                              <a:cubicBezTo>
                                <a:pt x="10055" y="15883"/>
                                <a:pt x="10051" y="15907"/>
                                <a:pt x="10051" y="15929"/>
                              </a:cubicBezTo>
                              <a:cubicBezTo>
                                <a:pt x="10051" y="15940"/>
                                <a:pt x="10051" y="15946"/>
                                <a:pt x="10057" y="15954"/>
                              </a:cubicBezTo>
                              <a:cubicBezTo>
                                <a:pt x="10085" y="15947"/>
                                <a:pt x="10099" y="15929"/>
                                <a:pt x="10120" y="15908"/>
                              </a:cubicBezTo>
                            </a:path>
                            <a:path w="1908" h="937">
                              <a:moveTo>
                                <a:pt x="10308" y="15792"/>
                              </a:moveTo>
                              <a:cubicBezTo>
                                <a:pt x="10308" y="15812"/>
                                <a:pt x="10290" y="15825"/>
                                <a:pt x="10273" y="15837"/>
                              </a:cubicBezTo>
                              <a:cubicBezTo>
                                <a:pt x="10247" y="15855"/>
                                <a:pt x="10217" y="15867"/>
                                <a:pt x="10195" y="15890"/>
                              </a:cubicBezTo>
                              <a:cubicBezTo>
                                <a:pt x="10189" y="15899"/>
                                <a:pt x="10185" y="15901"/>
                                <a:pt x="10189" y="15907"/>
                              </a:cubicBezTo>
                              <a:cubicBezTo>
                                <a:pt x="10209" y="15907"/>
                                <a:pt x="10227" y="15904"/>
                                <a:pt x="10247" y="15901"/>
                              </a:cubicBezTo>
                              <a:cubicBezTo>
                                <a:pt x="10261" y="15899"/>
                                <a:pt x="10288" y="15895"/>
                                <a:pt x="10293" y="15915"/>
                              </a:cubicBezTo>
                              <a:cubicBezTo>
                                <a:pt x="10298" y="15936"/>
                                <a:pt x="10291" y="15960"/>
                                <a:pt x="10295" y="15982"/>
                              </a:cubicBezTo>
                              <a:cubicBezTo>
                                <a:pt x="10298" y="16001"/>
                                <a:pt x="10322" y="15990"/>
                                <a:pt x="10331" y="15983"/>
                              </a:cubicBezTo>
                              <a:cubicBezTo>
                                <a:pt x="10353" y="15964"/>
                                <a:pt x="10362" y="15956"/>
                                <a:pt x="10370" y="15936"/>
                              </a:cubicBezTo>
                            </a:path>
                            <a:path w="1908" h="937">
                              <a:moveTo>
                                <a:pt x="10708" y="15341"/>
                              </a:moveTo>
                              <a:cubicBezTo>
                                <a:pt x="10753" y="15332"/>
                                <a:pt x="10689" y="15435"/>
                                <a:pt x="10681" y="15456"/>
                              </a:cubicBezTo>
                              <a:cubicBezTo>
                                <a:pt x="10635" y="15570"/>
                                <a:pt x="10593" y="15686"/>
                                <a:pt x="10555" y="15803"/>
                              </a:cubicBezTo>
                              <a:cubicBezTo>
                                <a:pt x="10532" y="15873"/>
                                <a:pt x="10461" y="16072"/>
                                <a:pt x="10511" y="16018"/>
                              </a:cubicBezTo>
                              <a:cubicBezTo>
                                <a:pt x="10518" y="16000"/>
                                <a:pt x="10523" y="15990"/>
                                <a:pt x="10530" y="159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17,15333" coordsize="1908,937" path="m8837,15941c8831,15970,8828,16001,8827,16031c8825,16084,8820,16135,8819,16188c8819,16215,8818,16241,8819,16267c8826,16255,8836,16223,8842,16204c8863,16135,8891,16066,8920,16000c8940,15956,8962,15893,9001,15861c9005,15860,9008,15858,9012,15857c9011,15889,9005,15914,8990,15947c8971,15990,8956,16032,8930,16071c8914,16095,8922,16079,8932,16067em9280,15846c9273,15852,9243,15871,9231,15877c9190,15898,9150,15921,9126,15961c9114,15980,9117,15990,9123,16008c9155,16008,9180,16005,9210,15992c9231,15983,9250,15970,9269,15958c9270,15973,9263,15984,9265,15999c9267,16014,9276,16022,9291,16014c9297,16010,9303,16005,9309,16001em9434,15925c9423,15941,9409,15963,9392,15975c9388,15976,9386,15974,9386,15977c9411,15973,9420,15967,9443,15956c9480,15938,9516,15924,9554,15907c9581,15895,9605,15880,9630,15864em9934,15339c9932,15368,9926,15381,9919,15409c9896,15499,9881,15589,9863,15680c9847,15759,9833,15838,9823,15918em9784,15674c9768,15666,9769,15670,9767,15655c9806,15641,9834,15637,9876,15632c9916,15627,9950,15628,9990,15631em10080,15803c10074,15823,10068,15842,10062,15862c10055,15883,10051,15907,10051,15929c10051,15940,10051,15946,10057,15954c10085,15947,10099,15929,10120,15908em10308,15792c10308,15812,10290,15825,10273,15837c10247,15855,10217,15867,10195,15890c10189,15899,10185,15901,10189,15907c10209,15907,10227,15904,10247,15901c10261,15899,10288,15895,10293,15915c10298,15936,10291,15960,10295,15982c10298,16001,10322,15990,10331,15983c10353,15964,10362,15956,10370,15936em10708,15341c10753,15332,10689,15435,10681,15456c10635,15570,10593,15686,10555,15803c10532,15873,10461,16072,10511,16018c10518,16000,10523,15990,10530,15977e" stroked="t" o:allowincell="f" style="position:absolute;margin-left:159.95pt;margin-top:362.65pt;width:54pt;height:26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861310</wp:posOffset>
                </wp:positionH>
                <wp:positionV relativeFrom="paragraph">
                  <wp:posOffset>4593590</wp:posOffset>
                </wp:positionV>
                <wp:extent cx="955675" cy="274955"/>
                <wp:effectExtent l="7620" t="6985" r="508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5" h="764">
                              <a:moveTo>
                                <a:pt x="11371" y="15805"/>
                              </a:moveTo>
                              <a:cubicBezTo>
                                <a:pt x="11281" y="15853"/>
                                <a:pt x="11152" y="15924"/>
                                <a:pt x="11123" y="16031"/>
                              </a:cubicBezTo>
                              <a:cubicBezTo>
                                <a:pt x="11123" y="16038"/>
                                <a:pt x="11123" y="16045"/>
                                <a:pt x="11123" y="16052"/>
                              </a:cubicBezTo>
                              <a:cubicBezTo>
                                <a:pt x="11172" y="16073"/>
                                <a:pt x="11215" y="16046"/>
                                <a:pt x="11258" y="16014"/>
                              </a:cubicBezTo>
                              <a:cubicBezTo>
                                <a:pt x="11347" y="15948"/>
                                <a:pt x="11417" y="15854"/>
                                <a:pt x="11468" y="15757"/>
                              </a:cubicBezTo>
                              <a:cubicBezTo>
                                <a:pt x="11521" y="15657"/>
                                <a:pt x="11551" y="15551"/>
                                <a:pt x="11565" y="15439"/>
                              </a:cubicBezTo>
                              <a:cubicBezTo>
                                <a:pt x="11571" y="15390"/>
                                <a:pt x="11568" y="15346"/>
                                <a:pt x="11561" y="15300"/>
                              </a:cubicBezTo>
                              <a:cubicBezTo>
                                <a:pt x="11536" y="15354"/>
                                <a:pt x="11523" y="15403"/>
                                <a:pt x="11512" y="15464"/>
                              </a:cubicBezTo>
                              <a:cubicBezTo>
                                <a:pt x="11493" y="15573"/>
                                <a:pt x="11480" y="15681"/>
                                <a:pt x="11477" y="15792"/>
                              </a:cubicBezTo>
                              <a:cubicBezTo>
                                <a:pt x="11476" y="15817"/>
                                <a:pt x="11461" y="15944"/>
                                <a:pt x="11516" y="15940"/>
                              </a:cubicBezTo>
                              <a:cubicBezTo>
                                <a:pt x="11522" y="15936"/>
                                <a:pt x="11529" y="15933"/>
                                <a:pt x="11535" y="15929"/>
                              </a:cubicBezTo>
                            </a:path>
                            <a:path w="2655" h="764">
                              <a:moveTo>
                                <a:pt x="11710" y="15781"/>
                              </a:moveTo>
                              <a:cubicBezTo>
                                <a:pt x="11714" y="15789"/>
                                <a:pt x="11714" y="15792"/>
                                <a:pt x="11715" y="15800"/>
                              </a:cubicBezTo>
                              <a:cubicBezTo>
                                <a:pt x="11720" y="15787"/>
                                <a:pt x="11725" y="15777"/>
                                <a:pt x="11733" y="15766"/>
                              </a:cubicBezTo>
                              <a:cubicBezTo>
                                <a:pt x="11746" y="15748"/>
                                <a:pt x="11759" y="15731"/>
                                <a:pt x="11771" y="15712"/>
                              </a:cubicBezTo>
                              <a:cubicBezTo>
                                <a:pt x="11758" y="15719"/>
                                <a:pt x="11735" y="15736"/>
                                <a:pt x="11722" y="15753"/>
                              </a:cubicBezTo>
                              <a:cubicBezTo>
                                <a:pt x="11694" y="15790"/>
                                <a:pt x="11658" y="15841"/>
                                <a:pt x="11647" y="15887"/>
                              </a:cubicBezTo>
                              <a:cubicBezTo>
                                <a:pt x="11638" y="15925"/>
                                <a:pt x="11655" y="15950"/>
                                <a:pt x="11696" y="15939"/>
                              </a:cubicBezTo>
                              <a:cubicBezTo>
                                <a:pt x="11728" y="15924"/>
                                <a:pt x="11740" y="15918"/>
                                <a:pt x="11761" y="15905"/>
                              </a:cubicBezTo>
                            </a:path>
                            <a:path w="2655" h="764">
                              <a:moveTo>
                                <a:pt x="11933" y="15752"/>
                              </a:moveTo>
                              <a:cubicBezTo>
                                <a:pt x="11919" y="15771"/>
                                <a:pt x="11904" y="15791"/>
                                <a:pt x="11890" y="15811"/>
                              </a:cubicBezTo>
                              <a:cubicBezTo>
                                <a:pt x="11874" y="15834"/>
                                <a:pt x="11860" y="15851"/>
                                <a:pt x="11852" y="15878"/>
                              </a:cubicBezTo>
                              <a:cubicBezTo>
                                <a:pt x="11878" y="15883"/>
                                <a:pt x="11901" y="15865"/>
                                <a:pt x="11922" y="15848"/>
                              </a:cubicBezTo>
                              <a:cubicBezTo>
                                <a:pt x="11963" y="15814"/>
                                <a:pt x="11997" y="15778"/>
                                <a:pt x="12034" y="15740"/>
                              </a:cubicBezTo>
                              <a:cubicBezTo>
                                <a:pt x="12067" y="15706"/>
                                <a:pt x="12101" y="15682"/>
                                <a:pt x="12141" y="15658"/>
                              </a:cubicBezTo>
                            </a:path>
                            <a:path w="2655" h="764">
                              <a:moveTo>
                                <a:pt x="12262" y="15702"/>
                              </a:moveTo>
                              <a:cubicBezTo>
                                <a:pt x="12249" y="15736"/>
                                <a:pt x="12233" y="15766"/>
                                <a:pt x="12211" y="15795"/>
                              </a:cubicBezTo>
                              <a:cubicBezTo>
                                <a:pt x="12189" y="15824"/>
                                <a:pt x="12163" y="15843"/>
                                <a:pt x="12157" y="15881"/>
                              </a:cubicBezTo>
                              <a:cubicBezTo>
                                <a:pt x="12157" y="15895"/>
                                <a:pt x="12156" y="15899"/>
                                <a:pt x="12162" y="15906"/>
                              </a:cubicBezTo>
                              <a:cubicBezTo>
                                <a:pt x="12182" y="15920"/>
                                <a:pt x="12193" y="15900"/>
                                <a:pt x="12206" y="15881"/>
                              </a:cubicBezTo>
                              <a:cubicBezTo>
                                <a:pt x="12225" y="15851"/>
                                <a:pt x="12232" y="15840"/>
                                <a:pt x="12242" y="15818"/>
                              </a:cubicBezTo>
                            </a:path>
                            <a:path w="2655" h="764">
                              <a:moveTo>
                                <a:pt x="12337" y="15749"/>
                              </a:moveTo>
                              <a:cubicBezTo>
                                <a:pt x="12328" y="15774"/>
                                <a:pt x="12309" y="15808"/>
                                <a:pt x="12310" y="15836"/>
                              </a:cubicBezTo>
                              <a:cubicBezTo>
                                <a:pt x="12311" y="15853"/>
                                <a:pt x="12315" y="15862"/>
                                <a:pt x="12332" y="15856"/>
                              </a:cubicBezTo>
                              <a:cubicBezTo>
                                <a:pt x="12377" y="15841"/>
                                <a:pt x="12394" y="15802"/>
                                <a:pt x="12426" y="15772"/>
                              </a:cubicBezTo>
                              <a:cubicBezTo>
                                <a:pt x="12460" y="15740"/>
                                <a:pt x="12488" y="15703"/>
                                <a:pt x="12523" y="15670"/>
                              </a:cubicBezTo>
                              <a:cubicBezTo>
                                <a:pt x="12547" y="15650"/>
                                <a:pt x="12554" y="15644"/>
                                <a:pt x="12573" y="15636"/>
                              </a:cubicBezTo>
                            </a:path>
                            <a:path w="2655" h="764">
                              <a:moveTo>
                                <a:pt x="12721" y="15686"/>
                              </a:moveTo>
                              <a:cubicBezTo>
                                <a:pt x="12699" y="15711"/>
                                <a:pt x="12673" y="15732"/>
                                <a:pt x="12644" y="15749"/>
                              </a:cubicBezTo>
                              <a:cubicBezTo>
                                <a:pt x="12612" y="15768"/>
                                <a:pt x="12575" y="15788"/>
                                <a:pt x="12556" y="15821"/>
                              </a:cubicBezTo>
                              <a:cubicBezTo>
                                <a:pt x="12552" y="15834"/>
                                <a:pt x="12549" y="15838"/>
                                <a:pt x="12554" y="15846"/>
                              </a:cubicBezTo>
                              <a:cubicBezTo>
                                <a:pt x="12574" y="15852"/>
                                <a:pt x="12591" y="15849"/>
                                <a:pt x="12611" y="15851"/>
                              </a:cubicBezTo>
                              <a:cubicBezTo>
                                <a:pt x="12630" y="15853"/>
                                <a:pt x="12641" y="15865"/>
                                <a:pt x="12651" y="15880"/>
                              </a:cubicBezTo>
                              <a:cubicBezTo>
                                <a:pt x="12661" y="15895"/>
                                <a:pt x="12666" y="15918"/>
                                <a:pt x="12685" y="15923"/>
                              </a:cubicBezTo>
                              <a:cubicBezTo>
                                <a:pt x="12714" y="15931"/>
                                <a:pt x="12739" y="15899"/>
                                <a:pt x="12752" y="15877"/>
                              </a:cubicBezTo>
                              <a:cubicBezTo>
                                <a:pt x="12758" y="15865"/>
                                <a:pt x="12764" y="15852"/>
                                <a:pt x="12770" y="15840"/>
                              </a:cubicBezTo>
                            </a:path>
                            <a:path w="2655" h="764">
                              <a:moveTo>
                                <a:pt x="13038" y="15335"/>
                              </a:moveTo>
                              <a:cubicBezTo>
                                <a:pt x="13053" y="15315"/>
                                <a:pt x="13056" y="15312"/>
                                <a:pt x="13066" y="15301"/>
                              </a:cubicBezTo>
                              <a:cubicBezTo>
                                <a:pt x="13045" y="15341"/>
                                <a:pt x="13024" y="15381"/>
                                <a:pt x="13006" y="15423"/>
                              </a:cubicBezTo>
                              <a:cubicBezTo>
                                <a:pt x="12963" y="15524"/>
                                <a:pt x="12922" y="15626"/>
                                <a:pt x="12890" y="15731"/>
                              </a:cubicBezTo>
                              <a:cubicBezTo>
                                <a:pt x="12870" y="15794"/>
                                <a:pt x="12851" y="15857"/>
                                <a:pt x="12837" y="15922"/>
                              </a:cubicBezTo>
                            </a:path>
                            <a:path w="2655" h="764">
                              <a:moveTo>
                                <a:pt x="12878" y="15647"/>
                              </a:moveTo>
                              <a:cubicBezTo>
                                <a:pt x="12872" y="15629"/>
                                <a:pt x="12860" y="15610"/>
                                <a:pt x="12877" y="15595"/>
                              </a:cubicBezTo>
                              <a:cubicBezTo>
                                <a:pt x="12903" y="15572"/>
                                <a:pt x="12954" y="15576"/>
                                <a:pt x="12986" y="15574"/>
                              </a:cubicBezTo>
                              <a:cubicBezTo>
                                <a:pt x="13021" y="15571"/>
                                <a:pt x="13053" y="15572"/>
                                <a:pt x="13088" y="15575"/>
                              </a:cubicBezTo>
                            </a:path>
                            <a:path w="2655" h="764">
                              <a:moveTo>
                                <a:pt x="13190" y="15668"/>
                              </a:moveTo>
                              <a:cubicBezTo>
                                <a:pt x="13173" y="15694"/>
                                <a:pt x="13156" y="15721"/>
                                <a:pt x="13141" y="15749"/>
                              </a:cubicBezTo>
                              <a:cubicBezTo>
                                <a:pt x="13123" y="15783"/>
                                <a:pt x="13114" y="15812"/>
                                <a:pt x="13104" y="15848"/>
                              </a:cubicBezTo>
                              <a:cubicBezTo>
                                <a:pt x="13097" y="15873"/>
                                <a:pt x="13096" y="15879"/>
                                <a:pt x="13105" y="15900"/>
                              </a:cubicBezTo>
                              <a:cubicBezTo>
                                <a:pt x="13122" y="15882"/>
                                <a:pt x="13143" y="15864"/>
                                <a:pt x="13159" y="15844"/>
                              </a:cubicBezTo>
                              <a:cubicBezTo>
                                <a:pt x="13183" y="15815"/>
                                <a:pt x="13204" y="15776"/>
                                <a:pt x="13232" y="15751"/>
                              </a:cubicBezTo>
                              <a:cubicBezTo>
                                <a:pt x="13239" y="15745"/>
                                <a:pt x="13253" y="15739"/>
                                <a:pt x="13261" y="15735"/>
                              </a:cubicBezTo>
                              <a:cubicBezTo>
                                <a:pt x="13261" y="15749"/>
                                <a:pt x="13257" y="15772"/>
                                <a:pt x="13264" y="15784"/>
                              </a:cubicBezTo>
                              <a:cubicBezTo>
                                <a:pt x="13275" y="15803"/>
                                <a:pt x="13291" y="15804"/>
                                <a:pt x="13313" y="15799"/>
                              </a:cubicBezTo>
                              <a:cubicBezTo>
                                <a:pt x="13355" y="15789"/>
                                <a:pt x="13379" y="15761"/>
                                <a:pt x="13409" y="15736"/>
                              </a:cubicBezTo>
                              <a:cubicBezTo>
                                <a:pt x="13437" y="15713"/>
                                <a:pt x="13451" y="15691"/>
                                <a:pt x="13467" y="15660"/>
                              </a:cubicBezTo>
                              <a:cubicBezTo>
                                <a:pt x="13472" y="15651"/>
                                <a:pt x="13475" y="15649"/>
                                <a:pt x="13482" y="15642"/>
                              </a:cubicBezTo>
                            </a:path>
                            <a:path w="2655" h="764">
                              <a:moveTo>
                                <a:pt x="13489" y="15650"/>
                              </a:moveTo>
                              <a:cubicBezTo>
                                <a:pt x="13496" y="15656"/>
                                <a:pt x="13504" y="15660"/>
                                <a:pt x="13514" y="15657"/>
                              </a:cubicBezTo>
                              <a:cubicBezTo>
                                <a:pt x="13530" y="15653"/>
                                <a:pt x="13529" y="15646"/>
                                <a:pt x="13538" y="15638"/>
                              </a:cubicBezTo>
                              <a:cubicBezTo>
                                <a:pt x="13544" y="15633"/>
                                <a:pt x="13546" y="15633"/>
                                <a:pt x="13551" y="15626"/>
                              </a:cubicBezTo>
                              <a:cubicBezTo>
                                <a:pt x="13536" y="15636"/>
                                <a:pt x="13529" y="15644"/>
                                <a:pt x="13518" y="15661"/>
                              </a:cubicBezTo>
                              <a:cubicBezTo>
                                <a:pt x="13498" y="15692"/>
                                <a:pt x="13484" y="15721"/>
                                <a:pt x="13478" y="15757"/>
                              </a:cubicBezTo>
                              <a:cubicBezTo>
                                <a:pt x="13473" y="15791"/>
                                <a:pt x="13494" y="15814"/>
                                <a:pt x="13529" y="15813"/>
                              </a:cubicBezTo>
                              <a:cubicBezTo>
                                <a:pt x="13562" y="15807"/>
                                <a:pt x="13574" y="15804"/>
                                <a:pt x="13596" y="15796"/>
                              </a:cubicBezTo>
                            </a:path>
                            <a:path w="2655" h="764">
                              <a:moveTo>
                                <a:pt x="13775" y="15687"/>
                              </a:moveTo>
                              <a:cubicBezTo>
                                <a:pt x="13773" y="15711"/>
                                <a:pt x="13766" y="15733"/>
                                <a:pt x="13757" y="15757"/>
                              </a:cubicBezTo>
                              <a:cubicBezTo>
                                <a:pt x="13739" y="15806"/>
                                <a:pt x="13721" y="15854"/>
                                <a:pt x="13703" y="15903"/>
                              </a:cubicBezTo>
                              <a:cubicBezTo>
                                <a:pt x="13700" y="15910"/>
                                <a:pt x="13663" y="15989"/>
                                <a:pt x="13650" y="15986"/>
                              </a:cubicBezTo>
                              <a:cubicBezTo>
                                <a:pt x="13634" y="15982"/>
                                <a:pt x="13658" y="15951"/>
                                <a:pt x="13660" y="159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23,15300" coordsize="2655,764" path="m11371,15805c11281,15853,11152,15924,11123,16031c11123,16038,11123,16045,11123,16052c11172,16073,11215,16046,11258,16014c11347,15948,11417,15854,11468,15757c11521,15657,11551,15551,11565,15439c11571,15390,11568,15346,11561,15300c11536,15354,11523,15403,11512,15464c11493,15573,11480,15681,11477,15792c11476,15817,11461,15944,11516,15940c11522,15936,11529,15933,11535,15929em11710,15781c11714,15789,11714,15792,11715,15800c11720,15787,11725,15777,11733,15766c11746,15748,11759,15731,11771,15712c11758,15719,11735,15736,11722,15753c11694,15790,11658,15841,11647,15887c11638,15925,11655,15950,11696,15939c11728,15924,11740,15918,11761,15905em11933,15752c11919,15771,11904,15791,11890,15811c11874,15834,11860,15851,11852,15878c11878,15883,11901,15865,11922,15848c11963,15814,11997,15778,12034,15740c12067,15706,12101,15682,12141,15658em12262,15702c12249,15736,12233,15766,12211,15795c12189,15824,12163,15843,12157,15881c12157,15895,12156,15899,12162,15906c12182,15920,12193,15900,12206,15881c12225,15851,12232,15840,12242,15818em12337,15749c12328,15774,12309,15808,12310,15836c12311,15853,12315,15862,12332,15856c12377,15841,12394,15802,12426,15772c12460,15740,12488,15703,12523,15670c12547,15650,12554,15644,12573,15636em12721,15686c12699,15711,12673,15732,12644,15749c12612,15768,12575,15788,12556,15821c12552,15834,12549,15838,12554,15846c12574,15852,12591,15849,12611,15851c12630,15853,12641,15865,12651,15880c12661,15895,12666,15918,12685,15923c12714,15931,12739,15899,12752,15877c12758,15865,12764,15852,12770,15840em13038,15335c13053,15315,13056,15312,13066,15301c13045,15341,13024,15381,13006,15423c12963,15524,12922,15626,12890,15731c12870,15794,12851,15857,12837,15922em12878,15647c12872,15629,12860,15610,12877,15595c12903,15572,12954,15576,12986,15574c13021,15571,13053,15572,13088,15575em13190,15668c13173,15694,13156,15721,13141,15749c13123,15783,13114,15812,13104,15848c13097,15873,13096,15879,13105,15900c13122,15882,13143,15864,13159,15844c13183,15815,13204,15776,13232,15751c13239,15745,13253,15739,13261,15735c13261,15749,13257,15772,13264,15784c13275,15803,13291,15804,13313,15799c13355,15789,13379,15761,13409,15736c13437,15713,13451,15691,13467,15660c13472,15651,13475,15649,13482,15642em13489,15650c13496,15656,13504,15660,13514,15657c13530,15653,13529,15646,13538,15638c13544,15633,13546,15633,13551,15626c13536,15636,13529,15644,13518,15661c13498,15692,13484,15721,13478,15757c13473,15791,13494,15814,13529,15813c13562,15807,13574,15804,13596,15796em13775,15687c13773,15711,13766,15733,13757,15757c13739,15806,13721,15854,13703,15903c13700,15910,13663,15989,13650,15986c13634,15982,13658,15951,13660,15948e" stroked="t" o:allowincell="f" style="position:absolute;margin-left:225.3pt;margin-top:361.7pt;width:75.2pt;height:21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956050</wp:posOffset>
                </wp:positionH>
                <wp:positionV relativeFrom="paragraph">
                  <wp:posOffset>4540250</wp:posOffset>
                </wp:positionV>
                <wp:extent cx="330835" cy="265430"/>
                <wp:effectExtent l="8255" t="6350" r="5715" b="698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737">
                              <a:moveTo>
                                <a:pt x="14336" y="15674"/>
                              </a:moveTo>
                              <a:cubicBezTo>
                                <a:pt x="14289" y="15698"/>
                                <a:pt x="14246" y="15724"/>
                                <a:pt x="14210" y="15763"/>
                              </a:cubicBezTo>
                              <a:cubicBezTo>
                                <a:pt x="14189" y="15786"/>
                                <a:pt x="14147" y="15833"/>
                                <a:pt x="14167" y="15869"/>
                              </a:cubicBezTo>
                              <a:cubicBezTo>
                                <a:pt x="14187" y="15905"/>
                                <a:pt x="14262" y="15883"/>
                                <a:pt x="14288" y="15872"/>
                              </a:cubicBezTo>
                              <a:cubicBezTo>
                                <a:pt x="14334" y="15853"/>
                                <a:pt x="14376" y="15815"/>
                                <a:pt x="14414" y="15784"/>
                              </a:cubicBezTo>
                              <a:cubicBezTo>
                                <a:pt x="14419" y="15780"/>
                                <a:pt x="14424" y="15775"/>
                                <a:pt x="14429" y="15771"/>
                              </a:cubicBezTo>
                            </a:path>
                            <a:path w="919" h="737">
                              <a:moveTo>
                                <a:pt x="14515" y="15832"/>
                              </a:moveTo>
                              <a:cubicBezTo>
                                <a:pt x="14533" y="15805"/>
                                <a:pt x="14540" y="15784"/>
                                <a:pt x="14547" y="15748"/>
                              </a:cubicBezTo>
                              <a:cubicBezTo>
                                <a:pt x="14567" y="15649"/>
                                <a:pt x="14584" y="15548"/>
                                <a:pt x="14604" y="15449"/>
                              </a:cubicBezTo>
                              <a:cubicBezTo>
                                <a:pt x="14620" y="15368"/>
                                <a:pt x="14634" y="15286"/>
                                <a:pt x="14654" y="15206"/>
                              </a:cubicBezTo>
                              <a:cubicBezTo>
                                <a:pt x="14663" y="15171"/>
                                <a:pt x="14664" y="15168"/>
                                <a:pt x="14692" y="15152"/>
                              </a:cubicBezTo>
                              <a:cubicBezTo>
                                <a:pt x="14722" y="15177"/>
                                <a:pt x="14736" y="15211"/>
                                <a:pt x="14756" y="15246"/>
                              </a:cubicBezTo>
                            </a:path>
                            <a:path w="919" h="737">
                              <a:moveTo>
                                <a:pt x="14485" y="15447"/>
                              </a:moveTo>
                              <a:cubicBezTo>
                                <a:pt x="14448" y="15453"/>
                                <a:pt x="14443" y="15453"/>
                                <a:pt x="14423" y="15460"/>
                              </a:cubicBezTo>
                              <a:cubicBezTo>
                                <a:pt x="14529" y="15468"/>
                                <a:pt x="14631" y="15462"/>
                                <a:pt x="14737" y="15458"/>
                              </a:cubicBezTo>
                              <a:cubicBezTo>
                                <a:pt x="14906" y="15452"/>
                                <a:pt x="14967" y="15449"/>
                                <a:pt x="15082" y="154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4,15152" coordsize="919,737" path="m14336,15674c14289,15698,14246,15724,14210,15763c14189,15786,14147,15833,14167,15869c14187,15905,14262,15883,14288,15872c14334,15853,14376,15815,14414,15784c14419,15780,14424,15775,14429,15771em14515,15832c14533,15805,14540,15784,14547,15748c14567,15649,14584,15548,14604,15449c14620,15368,14634,15286,14654,15206c14663,15171,14664,15168,14692,15152c14722,15177,14736,15211,14756,15246em14485,15447c14448,15453,14443,15453,14423,15460c14529,15468,14631,15462,14737,15458c14906,15452,14967,15449,15082,15440e" stroked="t" o:allowincell="f" style="position:absolute;margin-left:311.5pt;margin-top:357.5pt;width:26pt;height:20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-776605</wp:posOffset>
                </wp:positionH>
                <wp:positionV relativeFrom="paragraph">
                  <wp:posOffset>5275580</wp:posOffset>
                </wp:positionV>
                <wp:extent cx="309245" cy="359410"/>
                <wp:effectExtent l="6350" t="6350" r="5715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998">
                              <a:moveTo>
                                <a:pt x="1494" y="17220"/>
                              </a:moveTo>
                              <a:cubicBezTo>
                                <a:pt x="1499" y="17216"/>
                                <a:pt x="1504" y="17211"/>
                                <a:pt x="1509" y="17207"/>
                              </a:cubicBezTo>
                              <a:cubicBezTo>
                                <a:pt x="1493" y="17201"/>
                                <a:pt x="1481" y="17195"/>
                                <a:pt x="1463" y="17194"/>
                              </a:cubicBezTo>
                              <a:cubicBezTo>
                                <a:pt x="1442" y="17193"/>
                                <a:pt x="1420" y="17199"/>
                                <a:pt x="1400" y="17205"/>
                              </a:cubicBezTo>
                              <a:cubicBezTo>
                                <a:pt x="1372" y="17213"/>
                                <a:pt x="1345" y="17225"/>
                                <a:pt x="1318" y="17236"/>
                              </a:cubicBezTo>
                              <a:cubicBezTo>
                                <a:pt x="1250" y="17265"/>
                                <a:pt x="1192" y="17295"/>
                                <a:pt x="1159" y="17365"/>
                              </a:cubicBezTo>
                              <a:cubicBezTo>
                                <a:pt x="1129" y="17428"/>
                                <a:pt x="1108" y="17498"/>
                                <a:pt x="1090" y="17566"/>
                              </a:cubicBezTo>
                              <a:cubicBezTo>
                                <a:pt x="1068" y="17647"/>
                                <a:pt x="1053" y="17733"/>
                                <a:pt x="1057" y="17817"/>
                              </a:cubicBezTo>
                              <a:cubicBezTo>
                                <a:pt x="1060" y="17868"/>
                                <a:pt x="1074" y="17928"/>
                                <a:pt x="1131" y="17942"/>
                              </a:cubicBezTo>
                              <a:cubicBezTo>
                                <a:pt x="1200" y="17959"/>
                                <a:pt x="1239" y="17899"/>
                                <a:pt x="1271" y="17851"/>
                              </a:cubicBezTo>
                            </a:path>
                            <a:path w="860" h="998">
                              <a:moveTo>
                                <a:pt x="1108" y="17703"/>
                              </a:moveTo>
                              <a:cubicBezTo>
                                <a:pt x="1082" y="17707"/>
                                <a:pt x="1045" y="17719"/>
                                <a:pt x="1019" y="17715"/>
                              </a:cubicBezTo>
                              <a:cubicBezTo>
                                <a:pt x="1018" y="17714"/>
                                <a:pt x="1018" y="17714"/>
                                <a:pt x="1017" y="17713"/>
                              </a:cubicBezTo>
                              <a:cubicBezTo>
                                <a:pt x="1059" y="17706"/>
                                <a:pt x="1100" y="17697"/>
                                <a:pt x="1142" y="17687"/>
                              </a:cubicBezTo>
                              <a:cubicBezTo>
                                <a:pt x="1154" y="17684"/>
                                <a:pt x="1167" y="17681"/>
                                <a:pt x="1179" y="17678"/>
                              </a:cubicBezTo>
                            </a:path>
                            <a:path w="860" h="998">
                              <a:moveTo>
                                <a:pt x="1400" y="17667"/>
                              </a:moveTo>
                              <a:cubicBezTo>
                                <a:pt x="1400" y="17695"/>
                                <a:pt x="1393" y="17723"/>
                                <a:pt x="1393" y="17751"/>
                              </a:cubicBezTo>
                              <a:cubicBezTo>
                                <a:pt x="1392" y="17788"/>
                                <a:pt x="1397" y="17832"/>
                                <a:pt x="1436" y="17850"/>
                              </a:cubicBezTo>
                              <a:cubicBezTo>
                                <a:pt x="1479" y="17870"/>
                                <a:pt x="1533" y="17859"/>
                                <a:pt x="1572" y="17838"/>
                              </a:cubicBezTo>
                              <a:cubicBezTo>
                                <a:pt x="1603" y="17816"/>
                                <a:pt x="1614" y="17810"/>
                                <a:pt x="1630" y="17790"/>
                              </a:cubicBezTo>
                            </a:path>
                            <a:path w="860" h="998">
                              <a:moveTo>
                                <a:pt x="1646" y="17704"/>
                              </a:moveTo>
                              <a:cubicBezTo>
                                <a:pt x="1594" y="17695"/>
                                <a:pt x="1559" y="17711"/>
                                <a:pt x="1511" y="17735"/>
                              </a:cubicBezTo>
                              <a:cubicBezTo>
                                <a:pt x="1456" y="17762"/>
                                <a:pt x="1402" y="17792"/>
                                <a:pt x="1354" y="17831"/>
                              </a:cubicBezTo>
                              <a:cubicBezTo>
                                <a:pt x="1307" y="17870"/>
                                <a:pt x="1366" y="17823"/>
                                <a:pt x="1371" y="17818"/>
                              </a:cubicBezTo>
                            </a:path>
                            <a:path w="860" h="998">
                              <a:moveTo>
                                <a:pt x="1858" y="17316"/>
                              </a:moveTo>
                              <a:cubicBezTo>
                                <a:pt x="1876" y="17351"/>
                                <a:pt x="1876" y="17372"/>
                                <a:pt x="1869" y="17423"/>
                              </a:cubicBezTo>
                              <a:cubicBezTo>
                                <a:pt x="1856" y="17524"/>
                                <a:pt x="1849" y="17620"/>
                                <a:pt x="1849" y="17722"/>
                              </a:cubicBezTo>
                              <a:cubicBezTo>
                                <a:pt x="1849" y="17838"/>
                                <a:pt x="1876" y="17969"/>
                                <a:pt x="1856" y="18084"/>
                              </a:cubicBezTo>
                              <a:cubicBezTo>
                                <a:pt x="1844" y="18155"/>
                                <a:pt x="1792" y="18160"/>
                                <a:pt x="1730" y="18166"/>
                              </a:cubicBezTo>
                              <a:cubicBezTo>
                                <a:pt x="1648" y="18174"/>
                                <a:pt x="1566" y="18186"/>
                                <a:pt x="1484" y="18190"/>
                              </a:cubicBezTo>
                              <a:cubicBezTo>
                                <a:pt x="1437" y="18192"/>
                                <a:pt x="1413" y="18185"/>
                                <a:pt x="1372" y="181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7,17194" coordsize="860,998" path="m1494,17220c1499,17216,1504,17211,1509,17207c1493,17201,1481,17195,1463,17194c1442,17193,1420,17199,1400,17205c1372,17213,1345,17225,1318,17236c1250,17265,1192,17295,1159,17365c1129,17428,1108,17498,1090,17566c1068,17647,1053,17733,1057,17817c1060,17868,1074,17928,1131,17942c1200,17959,1239,17899,1271,17851em1108,17703c1082,17707,1045,17719,1019,17715c1018,17714,1018,17714,1017,17713c1059,17706,1100,17697,1142,17687c1154,17684,1167,17681,1179,17678em1400,17667c1400,17695,1393,17723,1393,17751c1392,17788,1397,17832,1436,17850c1479,17870,1533,17859,1572,17838c1603,17816,1614,17810,1630,17790em1646,17704c1594,17695,1559,17711,1511,17735c1456,17762,1402,17792,1354,17831c1307,17870,1366,17823,1371,17818em1858,17316c1876,17351,1876,17372,1869,17423c1856,17524,1849,17620,1849,17722c1849,17838,1876,17969,1856,18084c1844,18155,1792,18160,1730,18166c1648,18174,1566,18186,1484,18190c1437,18192,1413,18185,1372,18177e" stroked="t" o:allowincell="f" style="position:absolute;margin-left:-61.15pt;margin-top:415.4pt;width:24.3pt;height:28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-109855</wp:posOffset>
                </wp:positionH>
                <wp:positionV relativeFrom="paragraph">
                  <wp:posOffset>5266690</wp:posOffset>
                </wp:positionV>
                <wp:extent cx="621665" cy="386080"/>
                <wp:effectExtent l="6985" t="5715" r="5715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1073">
                              <a:moveTo>
                                <a:pt x="3023" y="17972"/>
                              </a:moveTo>
                              <a:cubicBezTo>
                                <a:pt x="3018" y="17984"/>
                                <a:pt x="3013" y="17996"/>
                                <a:pt x="3009" y="18009"/>
                              </a:cubicBezTo>
                              <a:cubicBezTo>
                                <a:pt x="3009" y="17992"/>
                                <a:pt x="3007" y="17964"/>
                                <a:pt x="3008" y="17945"/>
                              </a:cubicBezTo>
                              <a:cubicBezTo>
                                <a:pt x="3011" y="17876"/>
                                <a:pt x="3012" y="17808"/>
                                <a:pt x="3011" y="17739"/>
                              </a:cubicBezTo>
                              <a:cubicBezTo>
                                <a:pt x="3010" y="17633"/>
                                <a:pt x="3008" y="17528"/>
                                <a:pt x="3006" y="17422"/>
                              </a:cubicBezTo>
                              <a:cubicBezTo>
                                <a:pt x="3004" y="17349"/>
                                <a:pt x="2992" y="17264"/>
                                <a:pt x="3012" y="17193"/>
                              </a:cubicBezTo>
                              <a:cubicBezTo>
                                <a:pt x="3015" y="17186"/>
                                <a:pt x="3019" y="17179"/>
                                <a:pt x="3022" y="17172"/>
                              </a:cubicBezTo>
                              <a:cubicBezTo>
                                <a:pt x="3056" y="17173"/>
                                <a:pt x="3068" y="17194"/>
                                <a:pt x="3091" y="17221"/>
                              </a:cubicBezTo>
                              <a:cubicBezTo>
                                <a:pt x="3098" y="17229"/>
                                <a:pt x="3105" y="17237"/>
                                <a:pt x="3112" y="17245"/>
                              </a:cubicBezTo>
                            </a:path>
                            <a:path w="1728" h="1073">
                              <a:moveTo>
                                <a:pt x="2922" y="17619"/>
                              </a:moveTo>
                              <a:cubicBezTo>
                                <a:pt x="2895" y="17651"/>
                                <a:pt x="2882" y="17665"/>
                                <a:pt x="2869" y="17703"/>
                              </a:cubicBezTo>
                              <a:cubicBezTo>
                                <a:pt x="2927" y="17723"/>
                                <a:pt x="2984" y="17713"/>
                                <a:pt x="3045" y="17700"/>
                              </a:cubicBezTo>
                              <a:cubicBezTo>
                                <a:pt x="3070" y="17694"/>
                                <a:pt x="3094" y="17687"/>
                                <a:pt x="3119" y="17681"/>
                              </a:cubicBezTo>
                            </a:path>
                            <a:path w="1728" h="1073">
                              <a:moveTo>
                                <a:pt x="3591" y="17198"/>
                              </a:moveTo>
                              <a:cubicBezTo>
                                <a:pt x="3548" y="17263"/>
                                <a:pt x="3507" y="17329"/>
                                <a:pt x="3475" y="17400"/>
                              </a:cubicBezTo>
                              <a:cubicBezTo>
                                <a:pt x="3433" y="17493"/>
                                <a:pt x="3400" y="17593"/>
                                <a:pt x="3399" y="17696"/>
                              </a:cubicBezTo>
                              <a:cubicBezTo>
                                <a:pt x="3399" y="17753"/>
                                <a:pt x="3411" y="17847"/>
                                <a:pt x="3463" y="17884"/>
                              </a:cubicBezTo>
                              <a:cubicBezTo>
                                <a:pt x="3488" y="17890"/>
                                <a:pt x="3497" y="17892"/>
                                <a:pt x="3515" y="17886"/>
                              </a:cubicBezTo>
                            </a:path>
                            <a:path w="1728" h="1073">
                              <a:moveTo>
                                <a:pt x="3633" y="17653"/>
                              </a:moveTo>
                              <a:cubicBezTo>
                                <a:pt x="3621" y="17681"/>
                                <a:pt x="3618" y="17704"/>
                                <a:pt x="3621" y="17735"/>
                              </a:cubicBezTo>
                              <a:cubicBezTo>
                                <a:pt x="3626" y="17780"/>
                                <a:pt x="3642" y="17820"/>
                                <a:pt x="3675" y="17851"/>
                              </a:cubicBezTo>
                              <a:cubicBezTo>
                                <a:pt x="3704" y="17878"/>
                                <a:pt x="3745" y="17892"/>
                                <a:pt x="3782" y="17874"/>
                              </a:cubicBezTo>
                              <a:cubicBezTo>
                                <a:pt x="3790" y="17868"/>
                                <a:pt x="3799" y="17863"/>
                                <a:pt x="3807" y="17857"/>
                              </a:cubicBezTo>
                            </a:path>
                            <a:path w="1728" h="1073">
                              <a:moveTo>
                                <a:pt x="3840" y="17624"/>
                              </a:moveTo>
                              <a:cubicBezTo>
                                <a:pt x="3794" y="17653"/>
                                <a:pt x="3757" y="17688"/>
                                <a:pt x="3723" y="17731"/>
                              </a:cubicBezTo>
                              <a:cubicBezTo>
                                <a:pt x="3688" y="17775"/>
                                <a:pt x="3661" y="17827"/>
                                <a:pt x="3656" y="17884"/>
                              </a:cubicBezTo>
                              <a:cubicBezTo>
                                <a:pt x="3653" y="17913"/>
                                <a:pt x="3654" y="17915"/>
                                <a:pt x="3675" y="17923"/>
                              </a:cubicBezTo>
                            </a:path>
                            <a:path w="1728" h="1073">
                              <a:moveTo>
                                <a:pt x="3989" y="17802"/>
                              </a:moveTo>
                              <a:cubicBezTo>
                                <a:pt x="3970" y="17887"/>
                                <a:pt x="3948" y="17968"/>
                                <a:pt x="3912" y="18047"/>
                              </a:cubicBezTo>
                              <a:cubicBezTo>
                                <a:pt x="3886" y="18105"/>
                                <a:pt x="3863" y="18165"/>
                                <a:pt x="3834" y="18222"/>
                              </a:cubicBezTo>
                              <a:cubicBezTo>
                                <a:pt x="3808" y="18273"/>
                                <a:pt x="3820" y="18204"/>
                                <a:pt x="3821" y="18192"/>
                              </a:cubicBezTo>
                            </a:path>
                            <a:path w="1728" h="1073">
                              <a:moveTo>
                                <a:pt x="4179" y="17683"/>
                              </a:moveTo>
                              <a:cubicBezTo>
                                <a:pt x="4169" y="17703"/>
                                <a:pt x="4160" y="17724"/>
                                <a:pt x="4162" y="17747"/>
                              </a:cubicBezTo>
                              <a:cubicBezTo>
                                <a:pt x="4164" y="17770"/>
                                <a:pt x="4170" y="17781"/>
                                <a:pt x="4194" y="17781"/>
                              </a:cubicBezTo>
                              <a:cubicBezTo>
                                <a:pt x="4226" y="17781"/>
                                <a:pt x="4256" y="17756"/>
                                <a:pt x="4278" y="17735"/>
                              </a:cubicBezTo>
                              <a:cubicBezTo>
                                <a:pt x="4297" y="17717"/>
                                <a:pt x="4313" y="17702"/>
                                <a:pt x="4334" y="17689"/>
                              </a:cubicBezTo>
                              <a:cubicBezTo>
                                <a:pt x="4336" y="17720"/>
                                <a:pt x="4332" y="17750"/>
                                <a:pt x="4331" y="17782"/>
                              </a:cubicBezTo>
                              <a:cubicBezTo>
                                <a:pt x="4328" y="17851"/>
                                <a:pt x="4319" y="17918"/>
                                <a:pt x="4312" y="17986"/>
                              </a:cubicBezTo>
                              <a:cubicBezTo>
                                <a:pt x="4307" y="18028"/>
                                <a:pt x="4308" y="18085"/>
                                <a:pt x="4282" y="18121"/>
                              </a:cubicBezTo>
                              <a:cubicBezTo>
                                <a:pt x="4278" y="18124"/>
                                <a:pt x="4275" y="18126"/>
                                <a:pt x="4271" y="18129"/>
                              </a:cubicBezTo>
                              <a:cubicBezTo>
                                <a:pt x="4244" y="18121"/>
                                <a:pt x="4230" y="18097"/>
                                <a:pt x="4225" y="18067"/>
                              </a:cubicBezTo>
                              <a:cubicBezTo>
                                <a:pt x="4217" y="18020"/>
                                <a:pt x="4234" y="17965"/>
                                <a:pt x="4247" y="17920"/>
                              </a:cubicBezTo>
                              <a:cubicBezTo>
                                <a:pt x="4262" y="17872"/>
                                <a:pt x="4267" y="17856"/>
                                <a:pt x="4286" y="17828"/>
                              </a:cubicBezTo>
                            </a:path>
                            <a:path w="1728" h="1073">
                              <a:moveTo>
                                <a:pt x="4576" y="17210"/>
                              </a:moveTo>
                              <a:cubicBezTo>
                                <a:pt x="4582" y="17225"/>
                                <a:pt x="4593" y="17246"/>
                                <a:pt x="4595" y="17275"/>
                              </a:cubicBezTo>
                              <a:cubicBezTo>
                                <a:pt x="4600" y="17370"/>
                                <a:pt x="4585" y="17473"/>
                                <a:pt x="4580" y="17569"/>
                              </a:cubicBezTo>
                              <a:cubicBezTo>
                                <a:pt x="4574" y="17697"/>
                                <a:pt x="4562" y="17827"/>
                                <a:pt x="4532" y="17952"/>
                              </a:cubicBezTo>
                              <a:cubicBezTo>
                                <a:pt x="4523" y="17990"/>
                                <a:pt x="4496" y="18107"/>
                                <a:pt x="4438" y="18109"/>
                              </a:cubicBezTo>
                              <a:cubicBezTo>
                                <a:pt x="4434" y="18106"/>
                                <a:pt x="4431" y="18103"/>
                                <a:pt x="4427" y="181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69,17169" coordsize="1728,1073" path="m3023,17972c3018,17984,3013,17996,3009,18009c3009,17992,3007,17964,3008,17945c3011,17876,3012,17808,3011,17739c3010,17633,3008,17528,3006,17422c3004,17349,2992,17264,3012,17193c3015,17186,3019,17179,3022,17172c3056,17173,3068,17194,3091,17221c3098,17229,3105,17237,3112,17245em2922,17619c2895,17651,2882,17665,2869,17703c2927,17723,2984,17713,3045,17700c3070,17694,3094,17687,3119,17681em3591,17198c3548,17263,3507,17329,3475,17400c3433,17493,3400,17593,3399,17696c3399,17753,3411,17847,3463,17884c3488,17890,3497,17892,3515,17886em3633,17653c3621,17681,3618,17704,3621,17735c3626,17780,3642,17820,3675,17851c3704,17878,3745,17892,3782,17874c3790,17868,3799,17863,3807,17857em3840,17624c3794,17653,3757,17688,3723,17731c3688,17775,3661,17827,3656,17884c3653,17913,3654,17915,3675,17923em3989,17802c3970,17887,3948,17968,3912,18047c3886,18105,3863,18165,3834,18222c3808,18273,3820,18204,3821,18192em4179,17683c4169,17703,4160,17724,4162,17747c4164,17770,4170,17781,4194,17781c4226,17781,4256,17756,4278,17735c4297,17717,4313,17702,4334,17689c4336,17720,4332,17750,4331,17782c4328,17851,4319,17918,4312,17986c4307,18028,4308,18085,4282,18121c4278,18124,4275,18126,4271,18129c4244,18121,4230,18097,4225,18067c4217,18020,4234,17965,4247,17920c4262,17872,4267,17856,4286,17828em4576,17210c4582,17225,4593,17246,4595,17275c4600,17370,4585,17473,4580,17569c4574,17697,4562,17827,4532,17952c4523,17990,4496,18107,4438,18109c4434,18106,4431,18103,4427,18100e" stroked="t" o:allowincell="f" style="position:absolute;margin-left:-8.65pt;margin-top:414.7pt;width:48.9pt;height:30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678180</wp:posOffset>
                </wp:positionH>
                <wp:positionV relativeFrom="paragraph">
                  <wp:posOffset>5429250</wp:posOffset>
                </wp:positionV>
                <wp:extent cx="160020" cy="98425"/>
                <wp:effectExtent l="6350" t="6985" r="6350" b="571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" h="273">
                              <a:moveTo>
                                <a:pt x="5089" y="17622"/>
                              </a:moveTo>
                              <a:cubicBezTo>
                                <a:pt x="5133" y="17628"/>
                                <a:pt x="5176" y="17630"/>
                                <a:pt x="5220" y="17629"/>
                              </a:cubicBezTo>
                              <a:cubicBezTo>
                                <a:pt x="5233" y="17628"/>
                                <a:pt x="5245" y="17628"/>
                                <a:pt x="5258" y="17627"/>
                              </a:cubicBezTo>
                            </a:path>
                            <a:path w="445" h="273">
                              <a:moveTo>
                                <a:pt x="5134" y="17813"/>
                              </a:moveTo>
                              <a:cubicBezTo>
                                <a:pt x="5099" y="17836"/>
                                <a:pt x="5078" y="17844"/>
                                <a:pt x="5058" y="17877"/>
                              </a:cubicBezTo>
                              <a:cubicBezTo>
                                <a:pt x="5140" y="17895"/>
                                <a:pt x="5215" y="17894"/>
                                <a:pt x="5299" y="17889"/>
                              </a:cubicBezTo>
                              <a:cubicBezTo>
                                <a:pt x="5399" y="17882"/>
                                <a:pt x="5434" y="17879"/>
                                <a:pt x="5502" y="178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58,17622" coordsize="445,273" path="m5089,17622c5133,17628,5176,17630,5220,17629c5233,17628,5245,17628,5258,17627em5134,17813c5099,17836,5078,17844,5058,17877c5140,17895,5215,17894,5299,17889c5399,17882,5434,17879,5502,17874e" stroked="t" o:allowincell="f" style="position:absolute;margin-left:53.4pt;margin-top:427.5pt;width:12.55pt;height:7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091565</wp:posOffset>
                </wp:positionH>
                <wp:positionV relativeFrom="paragraph">
                  <wp:posOffset>5156835</wp:posOffset>
                </wp:positionV>
                <wp:extent cx="967740" cy="450215"/>
                <wp:effectExtent l="6350" t="6350" r="6350" b="571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9" h="1251">
                              <a:moveTo>
                                <a:pt x="6569" y="17227"/>
                              </a:moveTo>
                              <a:cubicBezTo>
                                <a:pt x="6560" y="17228"/>
                                <a:pt x="6551" y="17230"/>
                                <a:pt x="6539" y="17231"/>
                              </a:cubicBezTo>
                              <a:cubicBezTo>
                                <a:pt x="6520" y="17233"/>
                                <a:pt x="6502" y="17234"/>
                                <a:pt x="6483" y="17236"/>
                              </a:cubicBezTo>
                              <a:cubicBezTo>
                                <a:pt x="6450" y="17239"/>
                                <a:pt x="6416" y="17236"/>
                                <a:pt x="6383" y="17240"/>
                              </a:cubicBezTo>
                              <a:cubicBezTo>
                                <a:pt x="6370" y="17241"/>
                                <a:pt x="6354" y="17242"/>
                                <a:pt x="6342" y="17245"/>
                              </a:cubicBezTo>
                              <a:cubicBezTo>
                                <a:pt x="6330" y="17248"/>
                                <a:pt x="6326" y="17254"/>
                                <a:pt x="6320" y="17264"/>
                              </a:cubicBezTo>
                              <a:cubicBezTo>
                                <a:pt x="6309" y="17285"/>
                                <a:pt x="6305" y="17309"/>
                                <a:pt x="6300" y="17332"/>
                              </a:cubicBezTo>
                              <a:cubicBezTo>
                                <a:pt x="6286" y="17401"/>
                                <a:pt x="6275" y="17469"/>
                                <a:pt x="6268" y="17539"/>
                              </a:cubicBezTo>
                              <a:cubicBezTo>
                                <a:pt x="6263" y="17585"/>
                                <a:pt x="6259" y="17632"/>
                                <a:pt x="6277" y="17676"/>
                              </a:cubicBezTo>
                              <a:cubicBezTo>
                                <a:pt x="6289" y="17704"/>
                                <a:pt x="6317" y="17725"/>
                                <a:pt x="6335" y="17749"/>
                              </a:cubicBezTo>
                              <a:cubicBezTo>
                                <a:pt x="6355" y="17776"/>
                                <a:pt x="6370" y="17813"/>
                                <a:pt x="6349" y="17844"/>
                              </a:cubicBezTo>
                              <a:cubicBezTo>
                                <a:pt x="6330" y="17872"/>
                                <a:pt x="6296" y="17876"/>
                                <a:pt x="6265" y="17872"/>
                              </a:cubicBezTo>
                              <a:cubicBezTo>
                                <a:pt x="6229" y="17867"/>
                                <a:pt x="6219" y="17848"/>
                                <a:pt x="6207" y="17818"/>
                              </a:cubicBezTo>
                            </a:path>
                            <a:path w="2689" h="1251">
                              <a:moveTo>
                                <a:pt x="6771" y="17516"/>
                              </a:moveTo>
                              <a:cubicBezTo>
                                <a:pt x="6762" y="17541"/>
                                <a:pt x="6750" y="17562"/>
                                <a:pt x="6756" y="17589"/>
                              </a:cubicBezTo>
                              <a:cubicBezTo>
                                <a:pt x="6765" y="17628"/>
                                <a:pt x="6791" y="17667"/>
                                <a:pt x="6811" y="17701"/>
                              </a:cubicBezTo>
                              <a:cubicBezTo>
                                <a:pt x="6833" y="17738"/>
                                <a:pt x="6878" y="17803"/>
                                <a:pt x="6929" y="17799"/>
                              </a:cubicBezTo>
                              <a:cubicBezTo>
                                <a:pt x="6937" y="17796"/>
                                <a:pt x="6944" y="17794"/>
                                <a:pt x="6952" y="17791"/>
                              </a:cubicBezTo>
                            </a:path>
                            <a:path w="2689" h="1251">
                              <a:moveTo>
                                <a:pt x="7030" y="17472"/>
                              </a:moveTo>
                              <a:cubicBezTo>
                                <a:pt x="6957" y="17521"/>
                                <a:pt x="6896" y="17575"/>
                                <a:pt x="6835" y="17639"/>
                              </a:cubicBezTo>
                              <a:cubicBezTo>
                                <a:pt x="6794" y="17682"/>
                                <a:pt x="6741" y="17744"/>
                                <a:pt x="6730" y="17806"/>
                              </a:cubicBezTo>
                              <a:cubicBezTo>
                                <a:pt x="6724" y="17837"/>
                                <a:pt x="6741" y="17820"/>
                                <a:pt x="6753" y="17823"/>
                              </a:cubicBezTo>
                            </a:path>
                            <a:path w="2689" h="1251">
                              <a:moveTo>
                                <a:pt x="7181" y="17005"/>
                              </a:moveTo>
                              <a:cubicBezTo>
                                <a:pt x="7180" y="16997"/>
                                <a:pt x="7175" y="16991"/>
                                <a:pt x="7185" y="16981"/>
                              </a:cubicBezTo>
                              <a:cubicBezTo>
                                <a:pt x="7197" y="16968"/>
                                <a:pt x="7232" y="16950"/>
                                <a:pt x="7250" y="16949"/>
                              </a:cubicBezTo>
                              <a:cubicBezTo>
                                <a:pt x="7273" y="16947"/>
                                <a:pt x="7304" y="16959"/>
                                <a:pt x="7308" y="16985"/>
                              </a:cubicBezTo>
                              <a:cubicBezTo>
                                <a:pt x="7313" y="17016"/>
                                <a:pt x="7284" y="17053"/>
                                <a:pt x="7267" y="17074"/>
                              </a:cubicBezTo>
                              <a:cubicBezTo>
                                <a:pt x="7252" y="17093"/>
                                <a:pt x="7221" y="17112"/>
                                <a:pt x="7212" y="17135"/>
                              </a:cubicBezTo>
                              <a:cubicBezTo>
                                <a:pt x="7203" y="17158"/>
                                <a:pt x="7218" y="17185"/>
                                <a:pt x="7219" y="17207"/>
                              </a:cubicBezTo>
                              <a:cubicBezTo>
                                <a:pt x="7220" y="17242"/>
                                <a:pt x="7210" y="17252"/>
                                <a:pt x="7183" y="17271"/>
                              </a:cubicBezTo>
                              <a:cubicBezTo>
                                <a:pt x="7165" y="17284"/>
                                <a:pt x="7148" y="17293"/>
                                <a:pt x="7128" y="17289"/>
                              </a:cubicBezTo>
                            </a:path>
                            <a:path w="2689" h="1251">
                              <a:moveTo>
                                <a:pt x="7480" y="17542"/>
                              </a:moveTo>
                              <a:cubicBezTo>
                                <a:pt x="7465" y="17572"/>
                                <a:pt x="7446" y="17601"/>
                                <a:pt x="7436" y="17633"/>
                              </a:cubicBezTo>
                              <a:cubicBezTo>
                                <a:pt x="7428" y="17657"/>
                                <a:pt x="7435" y="17671"/>
                                <a:pt x="7449" y="17689"/>
                              </a:cubicBezTo>
                              <a:cubicBezTo>
                                <a:pt x="7477" y="17692"/>
                                <a:pt x="7498" y="17683"/>
                                <a:pt x="7520" y="17664"/>
                              </a:cubicBezTo>
                              <a:cubicBezTo>
                                <a:pt x="7545" y="17643"/>
                                <a:pt x="7561" y="17610"/>
                                <a:pt x="7585" y="17589"/>
                              </a:cubicBezTo>
                              <a:cubicBezTo>
                                <a:pt x="7589" y="17587"/>
                                <a:pt x="7592" y="17586"/>
                                <a:pt x="7596" y="17584"/>
                              </a:cubicBezTo>
                              <a:cubicBezTo>
                                <a:pt x="7601" y="17612"/>
                                <a:pt x="7600" y="17641"/>
                                <a:pt x="7598" y="17673"/>
                              </a:cubicBezTo>
                              <a:cubicBezTo>
                                <a:pt x="7593" y="17749"/>
                                <a:pt x="7586" y="17827"/>
                                <a:pt x="7572" y="17902"/>
                              </a:cubicBezTo>
                              <a:cubicBezTo>
                                <a:pt x="7560" y="17964"/>
                                <a:pt x="7543" y="18034"/>
                                <a:pt x="7503" y="18085"/>
                              </a:cubicBezTo>
                              <a:cubicBezTo>
                                <a:pt x="7483" y="18104"/>
                                <a:pt x="7478" y="18110"/>
                                <a:pt x="7460" y="18115"/>
                              </a:cubicBezTo>
                              <a:cubicBezTo>
                                <a:pt x="7423" y="18089"/>
                                <a:pt x="7418" y="18055"/>
                                <a:pt x="7426" y="18008"/>
                              </a:cubicBezTo>
                              <a:cubicBezTo>
                                <a:pt x="7440" y="17923"/>
                                <a:pt x="7483" y="17845"/>
                                <a:pt x="7520" y="17769"/>
                              </a:cubicBezTo>
                            </a:path>
                            <a:path w="2689" h="1251">
                              <a:moveTo>
                                <a:pt x="7909" y="16929"/>
                              </a:moveTo>
                              <a:cubicBezTo>
                                <a:pt x="7914" y="16919"/>
                                <a:pt x="7915" y="16917"/>
                                <a:pt x="7922" y="16909"/>
                              </a:cubicBezTo>
                              <a:cubicBezTo>
                                <a:pt x="7919" y="16929"/>
                                <a:pt x="7910" y="16950"/>
                                <a:pt x="7904" y="16969"/>
                              </a:cubicBezTo>
                              <a:cubicBezTo>
                                <a:pt x="7892" y="17007"/>
                                <a:pt x="7883" y="17051"/>
                                <a:pt x="7886" y="17091"/>
                              </a:cubicBezTo>
                              <a:cubicBezTo>
                                <a:pt x="7888" y="17117"/>
                                <a:pt x="7897" y="17147"/>
                                <a:pt x="7928" y="17147"/>
                              </a:cubicBezTo>
                              <a:cubicBezTo>
                                <a:pt x="7965" y="17147"/>
                                <a:pt x="7996" y="17119"/>
                                <a:pt x="8016" y="17090"/>
                              </a:cubicBezTo>
                              <a:cubicBezTo>
                                <a:pt x="8022" y="17079"/>
                                <a:pt x="8028" y="17069"/>
                                <a:pt x="8034" y="17058"/>
                              </a:cubicBezTo>
                            </a:path>
                            <a:path w="2689" h="1251">
                              <a:moveTo>
                                <a:pt x="8100" y="16867"/>
                              </a:moveTo>
                              <a:cubicBezTo>
                                <a:pt x="8091" y="16884"/>
                                <a:pt x="8069" y="16929"/>
                                <a:pt x="8060" y="16954"/>
                              </a:cubicBezTo>
                              <a:cubicBezTo>
                                <a:pt x="8024" y="17059"/>
                                <a:pt x="8013" y="17158"/>
                                <a:pt x="7998" y="17266"/>
                              </a:cubicBezTo>
                              <a:cubicBezTo>
                                <a:pt x="7992" y="17311"/>
                                <a:pt x="7976" y="17345"/>
                                <a:pt x="8007" y="17381"/>
                              </a:cubicBezTo>
                            </a:path>
                            <a:path w="2689" h="1251">
                              <a:moveTo>
                                <a:pt x="8518" y="17712"/>
                              </a:moveTo>
                              <a:cubicBezTo>
                                <a:pt x="8516" y="17714"/>
                                <a:pt x="8505" y="17718"/>
                                <a:pt x="8515" y="17716"/>
                              </a:cubicBezTo>
                              <a:cubicBezTo>
                                <a:pt x="8536" y="17711"/>
                                <a:pt x="8560" y="17709"/>
                                <a:pt x="8582" y="17707"/>
                              </a:cubicBezTo>
                              <a:cubicBezTo>
                                <a:pt x="8633" y="17704"/>
                                <a:pt x="8685" y="17697"/>
                                <a:pt x="8736" y="17703"/>
                              </a:cubicBezTo>
                              <a:cubicBezTo>
                                <a:pt x="8749" y="17706"/>
                                <a:pt x="8751" y="17705"/>
                                <a:pt x="8757" y="17710"/>
                              </a:cubicBezTo>
                              <a:cubicBezTo>
                                <a:pt x="8728" y="17720"/>
                                <a:pt x="8700" y="17726"/>
                                <a:pt x="8668" y="17731"/>
                              </a:cubicBezTo>
                              <a:cubicBezTo>
                                <a:pt x="8608" y="17740"/>
                                <a:pt x="8547" y="17747"/>
                                <a:pt x="8486" y="17753"/>
                              </a:cubicBezTo>
                              <a:cubicBezTo>
                                <a:pt x="8465" y="17755"/>
                                <a:pt x="8446" y="17757"/>
                                <a:pt x="8425" y="17760"/>
                              </a:cubicBezTo>
                              <a:cubicBezTo>
                                <a:pt x="8473" y="17763"/>
                                <a:pt x="8525" y="17754"/>
                                <a:pt x="8573" y="17749"/>
                              </a:cubicBezTo>
                              <a:cubicBezTo>
                                <a:pt x="8684" y="17738"/>
                                <a:pt x="8788" y="17714"/>
                                <a:pt x="8895" y="176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07,16865" coordsize="2689,1251" path="m6569,17227c6560,17228,6551,17230,6539,17231c6520,17233,6502,17234,6483,17236c6450,17239,6416,17236,6383,17240c6370,17241,6354,17242,6342,17245c6330,17248,6326,17254,6320,17264c6309,17285,6305,17309,6300,17332c6286,17401,6275,17469,6268,17539c6263,17585,6259,17632,6277,17676c6289,17704,6317,17725,6335,17749c6355,17776,6370,17813,6349,17844c6330,17872,6296,17876,6265,17872c6229,17867,6219,17848,6207,17818em6771,17516c6762,17541,6750,17562,6756,17589c6765,17628,6791,17667,6811,17701c6833,17738,6878,17803,6929,17799c6937,17796,6944,17794,6952,17791em7030,17472c6957,17521,6896,17575,6835,17639c6794,17682,6741,17744,6730,17806c6724,17837,6741,17820,6753,17823em7181,17005c7180,16997,7175,16991,7185,16981c7197,16968,7232,16950,7250,16949c7273,16947,7304,16959,7308,16985c7313,17016,7284,17053,7267,17074c7252,17093,7221,17112,7212,17135c7203,17158,7218,17185,7219,17207c7220,17242,7210,17252,7183,17271c7165,17284,7148,17293,7128,17289em7480,17542c7465,17572,7446,17601,7436,17633c7428,17657,7435,17671,7449,17689c7477,17692,7498,17683,7520,17664c7545,17643,7561,17610,7585,17589c7589,17587,7592,17586,7596,17584c7601,17612,7600,17641,7598,17673c7593,17749,7586,17827,7572,17902c7560,17964,7543,18034,7503,18085c7483,18104,7478,18110,7460,18115c7423,18089,7418,18055,7426,18008c7440,17923,7483,17845,7520,17769em7909,16929c7914,16919,7915,16917,7922,16909c7919,16929,7910,16950,7904,16969c7892,17007,7883,17051,7886,17091c7888,17117,7897,17147,7928,17147c7965,17147,7996,17119,8016,17090c8022,17079,8028,17069,8034,17058em8100,16867c8091,16884,8069,16929,8060,16954c8024,17059,8013,17158,7998,17266c7992,17311,7976,17345,8007,17381em8518,17712c8516,17714,8505,17718,8515,17716c8536,17711,8560,17709,8582,17707c8633,17704,8685,17697,8736,17703c8749,17706,8751,17705,8757,17710c8728,17720,8700,17726,8668,17731c8608,17740,8547,17747,8486,17753c8465,17755,8446,17757,8425,17760c8473,17763,8525,17754,8573,17749c8684,17738,8788,17714,8895,17683e" stroked="t" o:allowincell="f" style="position:absolute;margin-left:85.95pt;margin-top:406.05pt;width:76.15pt;height:35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243455</wp:posOffset>
                </wp:positionH>
                <wp:positionV relativeFrom="paragraph">
                  <wp:posOffset>5147945</wp:posOffset>
                </wp:positionV>
                <wp:extent cx="251460" cy="368300"/>
                <wp:effectExtent l="5715" t="6985" r="6350" b="635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1024">
                              <a:moveTo>
                                <a:pt x="9543" y="17393"/>
                              </a:moveTo>
                              <a:cubicBezTo>
                                <a:pt x="9521" y="17404"/>
                                <a:pt x="9514" y="17422"/>
                                <a:pt x="9519" y="17449"/>
                              </a:cubicBezTo>
                              <a:cubicBezTo>
                                <a:pt x="9530" y="17507"/>
                                <a:pt x="9542" y="17565"/>
                                <a:pt x="9562" y="17621"/>
                              </a:cubicBezTo>
                              <a:cubicBezTo>
                                <a:pt x="9584" y="17681"/>
                                <a:pt x="9615" y="17750"/>
                                <a:pt x="9665" y="17792"/>
                              </a:cubicBezTo>
                              <a:cubicBezTo>
                                <a:pt x="9693" y="17809"/>
                                <a:pt x="9700" y="17815"/>
                                <a:pt x="9722" y="17811"/>
                              </a:cubicBezTo>
                            </a:path>
                            <a:path w="700" h="1024">
                              <a:moveTo>
                                <a:pt x="9869" y="17403"/>
                              </a:moveTo>
                              <a:cubicBezTo>
                                <a:pt x="9802" y="17435"/>
                                <a:pt x="9749" y="17478"/>
                                <a:pt x="9693" y="17527"/>
                              </a:cubicBezTo>
                              <a:cubicBezTo>
                                <a:pt x="9611" y="17598"/>
                                <a:pt x="9532" y="17670"/>
                                <a:pt x="9468" y="17758"/>
                              </a:cubicBezTo>
                              <a:cubicBezTo>
                                <a:pt x="9446" y="17789"/>
                                <a:pt x="9420" y="17832"/>
                                <a:pt x="9409" y="17862"/>
                              </a:cubicBezTo>
                            </a:path>
                            <a:path w="700" h="1024">
                              <a:moveTo>
                                <a:pt x="10003" y="16852"/>
                              </a:moveTo>
                              <a:cubicBezTo>
                                <a:pt x="9991" y="16851"/>
                                <a:pt x="9984" y="16854"/>
                                <a:pt x="9972" y="16855"/>
                              </a:cubicBezTo>
                              <a:cubicBezTo>
                                <a:pt x="9980" y="16845"/>
                                <a:pt x="9984" y="16841"/>
                                <a:pt x="10003" y="16839"/>
                              </a:cubicBezTo>
                              <a:cubicBezTo>
                                <a:pt x="10031" y="16837"/>
                                <a:pt x="10060" y="16842"/>
                                <a:pt x="10081" y="16861"/>
                              </a:cubicBezTo>
                              <a:cubicBezTo>
                                <a:pt x="10102" y="16880"/>
                                <a:pt x="10107" y="16913"/>
                                <a:pt x="10099" y="16939"/>
                              </a:cubicBezTo>
                              <a:cubicBezTo>
                                <a:pt x="10092" y="16964"/>
                                <a:pt x="10074" y="16983"/>
                                <a:pt x="10073" y="17009"/>
                              </a:cubicBezTo>
                              <a:cubicBezTo>
                                <a:pt x="10072" y="17027"/>
                                <a:pt x="10084" y="17045"/>
                                <a:pt x="10093" y="17060"/>
                              </a:cubicBezTo>
                              <a:cubicBezTo>
                                <a:pt x="10111" y="17091"/>
                                <a:pt x="10106" y="17105"/>
                                <a:pt x="10084" y="17132"/>
                              </a:cubicBezTo>
                              <a:cubicBezTo>
                                <a:pt x="10055" y="17168"/>
                                <a:pt x="10011" y="17191"/>
                                <a:pt x="9969" y="17210"/>
                              </a:cubicBezTo>
                              <a:cubicBezTo>
                                <a:pt x="9956" y="17216"/>
                                <a:pt x="9882" y="17252"/>
                                <a:pt x="9873" y="17227"/>
                              </a:cubicBezTo>
                              <a:cubicBezTo>
                                <a:pt x="9875" y="17223"/>
                                <a:pt x="9876" y="17220"/>
                                <a:pt x="9878" y="172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06,16839" coordsize="700,1024" path="m9543,17393c9521,17404,9514,17422,9519,17449c9530,17507,9542,17565,9562,17621c9584,17681,9615,17750,9665,17792c9693,17809,9700,17815,9722,17811em9869,17403c9802,17435,9749,17478,9693,17527c9611,17598,9532,17670,9468,17758c9446,17789,9420,17832,9409,17862em10003,16852c9991,16851,9984,16854,9972,16855c9980,16845,9984,16841,10003,16839c10031,16837,10060,16842,10081,16861c10102,16880,10107,16913,10099,16939c10092,16964,10074,16983,10073,17009c10072,17027,10084,17045,10093,17060c10111,17091,10106,17105,10084,17132c10055,17168,10011,17191,9969,17210c9956,17216,9882,17252,9873,17227c9875,17223,9876,17220,9878,17216e" stroked="t" o:allowincell="f" style="position:absolute;margin-left:176.65pt;margin-top:405.35pt;width:19.75pt;height:28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698750</wp:posOffset>
                </wp:positionH>
                <wp:positionV relativeFrom="paragraph">
                  <wp:posOffset>5172075</wp:posOffset>
                </wp:positionV>
                <wp:extent cx="1208405" cy="414020"/>
                <wp:effectExtent l="5080" t="6350" r="6350" b="635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7" h="1150">
                              <a:moveTo>
                                <a:pt x="10860" y="17252"/>
                              </a:moveTo>
                              <a:cubicBezTo>
                                <a:pt x="10851" y="17301"/>
                                <a:pt x="10841" y="17351"/>
                                <a:pt x="10837" y="17401"/>
                              </a:cubicBezTo>
                              <a:cubicBezTo>
                                <a:pt x="10831" y="17483"/>
                                <a:pt x="10836" y="17561"/>
                                <a:pt x="10849" y="17641"/>
                              </a:cubicBezTo>
                              <a:cubicBezTo>
                                <a:pt x="10856" y="17685"/>
                                <a:pt x="10858" y="17699"/>
                                <a:pt x="10870" y="17726"/>
                              </a:cubicBezTo>
                            </a:path>
                            <a:path w="3357" h="1150">
                              <a:moveTo>
                                <a:pt x="10686" y="17624"/>
                              </a:moveTo>
                              <a:cubicBezTo>
                                <a:pt x="10656" y="17659"/>
                                <a:pt x="10716" y="17645"/>
                                <a:pt x="10742" y="17642"/>
                              </a:cubicBezTo>
                              <a:cubicBezTo>
                                <a:pt x="10850" y="17629"/>
                                <a:pt x="10957" y="17601"/>
                                <a:pt x="11062" y="17576"/>
                              </a:cubicBezTo>
                            </a:path>
                            <a:path w="3357" h="1150">
                              <a:moveTo>
                                <a:pt x="11513" y="17514"/>
                              </a:moveTo>
                              <a:cubicBezTo>
                                <a:pt x="11497" y="17548"/>
                                <a:pt x="11483" y="17581"/>
                                <a:pt x="11471" y="17617"/>
                              </a:cubicBezTo>
                              <a:cubicBezTo>
                                <a:pt x="11465" y="17635"/>
                                <a:pt x="11469" y="17647"/>
                                <a:pt x="11473" y="17665"/>
                              </a:cubicBezTo>
                              <a:cubicBezTo>
                                <a:pt x="11503" y="17681"/>
                                <a:pt x="11519" y="17677"/>
                                <a:pt x="11549" y="17659"/>
                              </a:cubicBezTo>
                              <a:cubicBezTo>
                                <a:pt x="11583" y="17639"/>
                                <a:pt x="11602" y="17610"/>
                                <a:pt x="11630" y="17584"/>
                              </a:cubicBezTo>
                              <a:cubicBezTo>
                                <a:pt x="11640" y="17577"/>
                                <a:pt x="11640" y="17573"/>
                                <a:pt x="11647" y="17576"/>
                              </a:cubicBezTo>
                              <a:cubicBezTo>
                                <a:pt x="11643" y="17612"/>
                                <a:pt x="11631" y="17647"/>
                                <a:pt x="11624" y="17683"/>
                              </a:cubicBezTo>
                              <a:cubicBezTo>
                                <a:pt x="11610" y="17757"/>
                                <a:pt x="11593" y="17828"/>
                                <a:pt x="11567" y="17899"/>
                              </a:cubicBezTo>
                              <a:cubicBezTo>
                                <a:pt x="11548" y="17951"/>
                                <a:pt x="11522" y="18015"/>
                                <a:pt x="11475" y="18048"/>
                              </a:cubicBezTo>
                              <a:cubicBezTo>
                                <a:pt x="11456" y="18055"/>
                                <a:pt x="11450" y="18059"/>
                                <a:pt x="11438" y="18050"/>
                              </a:cubicBezTo>
                              <a:cubicBezTo>
                                <a:pt x="11422" y="18003"/>
                                <a:pt x="11434" y="17966"/>
                                <a:pt x="11454" y="17919"/>
                              </a:cubicBezTo>
                              <a:cubicBezTo>
                                <a:pt x="11489" y="17836"/>
                                <a:pt x="11542" y="17760"/>
                                <a:pt x="11588" y="17683"/>
                              </a:cubicBezTo>
                            </a:path>
                            <a:path w="3357" h="1150">
                              <a:moveTo>
                                <a:pt x="11800" y="16963"/>
                              </a:moveTo>
                              <a:cubicBezTo>
                                <a:pt x="11825" y="16944"/>
                                <a:pt x="11851" y="16927"/>
                                <a:pt x="11884" y="16926"/>
                              </a:cubicBezTo>
                              <a:cubicBezTo>
                                <a:pt x="11919" y="16925"/>
                                <a:pt x="11963" y="16942"/>
                                <a:pt x="11978" y="16976"/>
                              </a:cubicBezTo>
                              <a:cubicBezTo>
                                <a:pt x="11998" y="17022"/>
                                <a:pt x="11963" y="17068"/>
                                <a:pt x="11937" y="17101"/>
                              </a:cubicBezTo>
                              <a:cubicBezTo>
                                <a:pt x="11910" y="17135"/>
                                <a:pt x="11883" y="17163"/>
                                <a:pt x="11865" y="17202"/>
                              </a:cubicBezTo>
                              <a:cubicBezTo>
                                <a:pt x="11919" y="17229"/>
                                <a:pt x="11989" y="17230"/>
                                <a:pt x="12049" y="17221"/>
                              </a:cubicBezTo>
                              <a:cubicBezTo>
                                <a:pt x="12136" y="17199"/>
                                <a:pt x="12171" y="17190"/>
                                <a:pt x="12232" y="17177"/>
                              </a:cubicBezTo>
                            </a:path>
                            <a:path w="3357" h="1150">
                              <a:moveTo>
                                <a:pt x="12656" y="17544"/>
                              </a:moveTo>
                              <a:cubicBezTo>
                                <a:pt x="12656" y="17549"/>
                                <a:pt x="12649" y="17546"/>
                                <a:pt x="12654" y="17548"/>
                              </a:cubicBezTo>
                              <a:cubicBezTo>
                                <a:pt x="12666" y="17554"/>
                                <a:pt x="12681" y="17554"/>
                                <a:pt x="12694" y="17555"/>
                              </a:cubicBezTo>
                              <a:cubicBezTo>
                                <a:pt x="12723" y="17558"/>
                                <a:pt x="12759" y="17558"/>
                                <a:pt x="12786" y="17569"/>
                              </a:cubicBezTo>
                              <a:cubicBezTo>
                                <a:pt x="12796" y="17573"/>
                                <a:pt x="12800" y="17580"/>
                                <a:pt x="12805" y="17588"/>
                              </a:cubicBezTo>
                              <a:cubicBezTo>
                                <a:pt x="12793" y="17607"/>
                                <a:pt x="12774" y="17608"/>
                                <a:pt x="12752" y="17613"/>
                              </a:cubicBezTo>
                              <a:cubicBezTo>
                                <a:pt x="12712" y="17621"/>
                                <a:pt x="12671" y="17621"/>
                                <a:pt x="12630" y="17622"/>
                              </a:cubicBezTo>
                              <a:cubicBezTo>
                                <a:pt x="12605" y="17623"/>
                                <a:pt x="12597" y="17623"/>
                                <a:pt x="12581" y="17621"/>
                              </a:cubicBezTo>
                              <a:cubicBezTo>
                                <a:pt x="12543" y="17625"/>
                                <a:pt x="12588" y="17621"/>
                                <a:pt x="12594" y="17621"/>
                              </a:cubicBezTo>
                              <a:cubicBezTo>
                                <a:pt x="12659" y="17617"/>
                                <a:pt x="12717" y="17617"/>
                                <a:pt x="12781" y="17603"/>
                              </a:cubicBezTo>
                              <a:cubicBezTo>
                                <a:pt x="12851" y="17587"/>
                                <a:pt x="12914" y="17560"/>
                                <a:pt x="12981" y="17533"/>
                              </a:cubicBezTo>
                            </a:path>
                            <a:path w="3357" h="1150">
                              <a:moveTo>
                                <a:pt x="14024" y="16952"/>
                              </a:moveTo>
                              <a:cubicBezTo>
                                <a:pt x="14023" y="16942"/>
                                <a:pt x="14034" y="16919"/>
                                <a:pt x="14020" y="16911"/>
                              </a:cubicBezTo>
                              <a:cubicBezTo>
                                <a:pt x="14012" y="16906"/>
                                <a:pt x="13994" y="16907"/>
                                <a:pt x="13985" y="16907"/>
                              </a:cubicBezTo>
                              <a:cubicBezTo>
                                <a:pt x="13958" y="16907"/>
                                <a:pt x="13924" y="16919"/>
                                <a:pt x="13897" y="16925"/>
                              </a:cubicBezTo>
                              <a:cubicBezTo>
                                <a:pt x="13857" y="16935"/>
                                <a:pt x="13814" y="16942"/>
                                <a:pt x="13773" y="16948"/>
                              </a:cubicBezTo>
                              <a:cubicBezTo>
                                <a:pt x="13744" y="16952"/>
                                <a:pt x="13689" y="16947"/>
                                <a:pt x="13664" y="16962"/>
                              </a:cubicBezTo>
                              <a:cubicBezTo>
                                <a:pt x="13654" y="16968"/>
                                <a:pt x="13653" y="16978"/>
                                <a:pt x="13647" y="16987"/>
                              </a:cubicBezTo>
                              <a:cubicBezTo>
                                <a:pt x="13630" y="17013"/>
                                <a:pt x="13618" y="17043"/>
                                <a:pt x="13603" y="17071"/>
                              </a:cubicBezTo>
                              <a:cubicBezTo>
                                <a:pt x="13559" y="17153"/>
                                <a:pt x="13516" y="17236"/>
                                <a:pt x="13504" y="17330"/>
                              </a:cubicBezTo>
                              <a:cubicBezTo>
                                <a:pt x="13492" y="17425"/>
                                <a:pt x="13525" y="17506"/>
                                <a:pt x="13577" y="17584"/>
                              </a:cubicBezTo>
                              <a:cubicBezTo>
                                <a:pt x="13589" y="17602"/>
                                <a:pt x="13677" y="17695"/>
                                <a:pt x="13661" y="17724"/>
                              </a:cubicBezTo>
                              <a:cubicBezTo>
                                <a:pt x="13635" y="17770"/>
                                <a:pt x="13573" y="17771"/>
                                <a:pt x="13525" y="17775"/>
                              </a:cubicBezTo>
                              <a:cubicBezTo>
                                <a:pt x="13429" y="17784"/>
                                <a:pt x="13340" y="17787"/>
                                <a:pt x="13275" y="177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71,16907" coordsize="3357,1150" path="m10860,17252c10851,17301,10841,17351,10837,17401c10831,17483,10836,17561,10849,17641c10856,17685,10858,17699,10870,17726em10686,17624c10656,17659,10716,17645,10742,17642c10850,17629,10957,17601,11062,17576em11513,17514c11497,17548,11483,17581,11471,17617c11465,17635,11469,17647,11473,17665c11503,17681,11519,17677,11549,17659c11583,17639,11602,17610,11630,17584c11640,17577,11640,17573,11647,17576c11643,17612,11631,17647,11624,17683c11610,17757,11593,17828,11567,17899c11548,17951,11522,18015,11475,18048c11456,18055,11450,18059,11438,18050c11422,18003,11434,17966,11454,17919c11489,17836,11542,17760,11588,17683em11800,16963c11825,16944,11851,16927,11884,16926c11919,16925,11963,16942,11978,16976c11998,17022,11963,17068,11937,17101c11910,17135,11883,17163,11865,17202c11919,17229,11989,17230,12049,17221c12136,17199,12171,17190,12232,17177em12656,17544c12656,17549,12649,17546,12654,17548c12666,17554,12681,17554,12694,17555c12723,17558,12759,17558,12786,17569c12796,17573,12800,17580,12805,17588c12793,17607,12774,17608,12752,17613c12712,17621,12671,17621,12630,17622c12605,17623,12597,17623,12581,17621c12543,17625,12588,17621,12594,17621c12659,17617,12717,17617,12781,17603c12851,17587,12914,17560,12981,17533em14024,16952c14023,16942,14034,16919,14020,16911c14012,16906,13994,16907,13985,16907c13958,16907,13924,16919,13897,16925c13857,16935,13814,16942,13773,16948c13744,16952,13689,16947,13664,16962c13654,16968,13653,16978,13647,16987c13630,17013,13618,17043,13603,17071c13559,17153,13516,17236,13504,17330c13492,17425,13525,17506,13577,17584c13589,17602,13677,17695,13661,17724c13635,17770,13573,17771,13525,17775c13429,17784,13340,17787,13275,17714e" stroked="t" o:allowincell="f" style="position:absolute;margin-left:212.5pt;margin-top:407.25pt;width:95.1pt;height:32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-641985</wp:posOffset>
                </wp:positionH>
                <wp:positionV relativeFrom="paragraph">
                  <wp:posOffset>5839460</wp:posOffset>
                </wp:positionV>
                <wp:extent cx="826770" cy="379095"/>
                <wp:effectExtent l="5715" t="6985" r="6350" b="571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7" h="1053">
                              <a:moveTo>
                                <a:pt x="1669" y="19511"/>
                              </a:moveTo>
                              <a:cubicBezTo>
                                <a:pt x="1677" y="19519"/>
                                <a:pt x="1681" y="19526"/>
                                <a:pt x="1685" y="19533"/>
                              </a:cubicBezTo>
                              <a:cubicBezTo>
                                <a:pt x="1680" y="19534"/>
                                <a:pt x="1659" y="19540"/>
                                <a:pt x="1655" y="19538"/>
                              </a:cubicBezTo>
                              <a:cubicBezTo>
                                <a:pt x="1635" y="19526"/>
                                <a:pt x="1628" y="19495"/>
                                <a:pt x="1623" y="19474"/>
                              </a:cubicBezTo>
                              <a:cubicBezTo>
                                <a:pt x="1605" y="19405"/>
                                <a:pt x="1600" y="19334"/>
                                <a:pt x="1594" y="19264"/>
                              </a:cubicBezTo>
                              <a:cubicBezTo>
                                <a:pt x="1583" y="19144"/>
                                <a:pt x="1571" y="19016"/>
                                <a:pt x="1586" y="18896"/>
                              </a:cubicBezTo>
                              <a:cubicBezTo>
                                <a:pt x="1590" y="18864"/>
                                <a:pt x="1598" y="18811"/>
                                <a:pt x="1637" y="18801"/>
                              </a:cubicBezTo>
                              <a:cubicBezTo>
                                <a:pt x="1668" y="18793"/>
                                <a:pt x="1701" y="18814"/>
                                <a:pt x="1725" y="18829"/>
                              </a:cubicBezTo>
                              <a:cubicBezTo>
                                <a:pt x="1731" y="18833"/>
                                <a:pt x="1737" y="18837"/>
                                <a:pt x="1743" y="18841"/>
                              </a:cubicBezTo>
                            </a:path>
                            <a:path w="2297" h="1053">
                              <a:moveTo>
                                <a:pt x="1400" y="19258"/>
                              </a:moveTo>
                              <a:cubicBezTo>
                                <a:pt x="1393" y="19297"/>
                                <a:pt x="1384" y="19333"/>
                                <a:pt x="1435" y="19339"/>
                              </a:cubicBezTo>
                              <a:cubicBezTo>
                                <a:pt x="1500" y="19347"/>
                                <a:pt x="1582" y="19329"/>
                                <a:pt x="1642" y="19307"/>
                              </a:cubicBezTo>
                              <a:cubicBezTo>
                                <a:pt x="1662" y="19298"/>
                                <a:pt x="1682" y="19288"/>
                                <a:pt x="1702" y="19279"/>
                              </a:cubicBezTo>
                            </a:path>
                            <a:path w="2297" h="1053">
                              <a:moveTo>
                                <a:pt x="1897" y="19446"/>
                              </a:moveTo>
                              <a:cubicBezTo>
                                <a:pt x="1902" y="19449"/>
                                <a:pt x="1910" y="19451"/>
                                <a:pt x="1906" y="19461"/>
                              </a:cubicBezTo>
                              <a:cubicBezTo>
                                <a:pt x="1896" y="19482"/>
                                <a:pt x="1899" y="19494"/>
                                <a:pt x="1906" y="19517"/>
                              </a:cubicBezTo>
                              <a:cubicBezTo>
                                <a:pt x="1916" y="19548"/>
                                <a:pt x="1927" y="19574"/>
                                <a:pt x="1950" y="19597"/>
                              </a:cubicBezTo>
                              <a:cubicBezTo>
                                <a:pt x="1966" y="19612"/>
                                <a:pt x="1996" y="19635"/>
                                <a:pt x="2021" y="19627"/>
                              </a:cubicBezTo>
                              <a:cubicBezTo>
                                <a:pt x="2041" y="19620"/>
                                <a:pt x="2049" y="19599"/>
                                <a:pt x="2058" y="19583"/>
                              </a:cubicBezTo>
                            </a:path>
                            <a:path w="2297" h="1053">
                              <a:moveTo>
                                <a:pt x="2046" y="19427"/>
                              </a:moveTo>
                              <a:cubicBezTo>
                                <a:pt x="1994" y="19450"/>
                                <a:pt x="1963" y="19483"/>
                                <a:pt x="1924" y="19525"/>
                              </a:cubicBezTo>
                              <a:cubicBezTo>
                                <a:pt x="1880" y="19573"/>
                                <a:pt x="1844" y="19634"/>
                                <a:pt x="1822" y="19696"/>
                              </a:cubicBezTo>
                              <a:cubicBezTo>
                                <a:pt x="1814" y="19718"/>
                                <a:pt x="1811" y="19736"/>
                                <a:pt x="1818" y="19755"/>
                              </a:cubicBezTo>
                            </a:path>
                            <a:path w="2297" h="1053">
                              <a:moveTo>
                                <a:pt x="2524" y="18793"/>
                              </a:moveTo>
                              <a:cubicBezTo>
                                <a:pt x="2500" y="18804"/>
                                <a:pt x="2483" y="18814"/>
                                <a:pt x="2463" y="18837"/>
                              </a:cubicBezTo>
                              <a:cubicBezTo>
                                <a:pt x="2406" y="18900"/>
                                <a:pt x="2371" y="18970"/>
                                <a:pt x="2342" y="19050"/>
                              </a:cubicBezTo>
                              <a:cubicBezTo>
                                <a:pt x="2298" y="19170"/>
                                <a:pt x="2259" y="19317"/>
                                <a:pt x="2286" y="19446"/>
                              </a:cubicBezTo>
                              <a:cubicBezTo>
                                <a:pt x="2295" y="19489"/>
                                <a:pt x="2327" y="19565"/>
                                <a:pt x="2385" y="19558"/>
                              </a:cubicBezTo>
                              <a:cubicBezTo>
                                <a:pt x="2393" y="19554"/>
                                <a:pt x="2402" y="19550"/>
                                <a:pt x="2410" y="19546"/>
                              </a:cubicBezTo>
                            </a:path>
                            <a:path w="2297" h="1053">
                              <a:moveTo>
                                <a:pt x="2561" y="19271"/>
                              </a:moveTo>
                              <a:cubicBezTo>
                                <a:pt x="2557" y="19284"/>
                                <a:pt x="2552" y="19296"/>
                                <a:pt x="2553" y="19310"/>
                              </a:cubicBezTo>
                              <a:cubicBezTo>
                                <a:pt x="2554" y="19339"/>
                                <a:pt x="2566" y="19369"/>
                                <a:pt x="2576" y="19396"/>
                              </a:cubicBezTo>
                              <a:cubicBezTo>
                                <a:pt x="2590" y="19433"/>
                                <a:pt x="2610" y="19468"/>
                                <a:pt x="2642" y="19493"/>
                              </a:cubicBezTo>
                              <a:cubicBezTo>
                                <a:pt x="2670" y="19515"/>
                                <a:pt x="2686" y="19499"/>
                                <a:pt x="2710" y="19482"/>
                              </a:cubicBezTo>
                            </a:path>
                            <a:path w="2297" h="1053">
                              <a:moveTo>
                                <a:pt x="2760" y="19175"/>
                              </a:moveTo>
                              <a:cubicBezTo>
                                <a:pt x="2706" y="19239"/>
                                <a:pt x="2647" y="19304"/>
                                <a:pt x="2601" y="19375"/>
                              </a:cubicBezTo>
                              <a:cubicBezTo>
                                <a:pt x="2597" y="19381"/>
                                <a:pt x="2497" y="19584"/>
                                <a:pt x="2519" y="19586"/>
                              </a:cubicBezTo>
                              <a:cubicBezTo>
                                <a:pt x="2532" y="19588"/>
                                <a:pt x="2540" y="19586"/>
                                <a:pt x="2549" y="19576"/>
                              </a:cubicBezTo>
                            </a:path>
                            <a:path w="2297" h="1053">
                              <a:moveTo>
                                <a:pt x="2974" y="19463"/>
                              </a:moveTo>
                              <a:cubicBezTo>
                                <a:pt x="2957" y="19498"/>
                                <a:pt x="2939" y="19534"/>
                                <a:pt x="2917" y="19566"/>
                              </a:cubicBezTo>
                              <a:cubicBezTo>
                                <a:pt x="2898" y="19594"/>
                                <a:pt x="2880" y="19618"/>
                                <a:pt x="2879" y="19654"/>
                              </a:cubicBezTo>
                              <a:cubicBezTo>
                                <a:pt x="2881" y="19662"/>
                                <a:pt x="2880" y="19665"/>
                                <a:pt x="2886" y="19660"/>
                              </a:cubicBezTo>
                            </a:path>
                            <a:path w="2297" h="1053">
                              <a:moveTo>
                                <a:pt x="3203" y="19264"/>
                              </a:moveTo>
                              <a:cubicBezTo>
                                <a:pt x="3191" y="19296"/>
                                <a:pt x="3178" y="19326"/>
                                <a:pt x="3166" y="19358"/>
                              </a:cubicBezTo>
                              <a:cubicBezTo>
                                <a:pt x="3158" y="19379"/>
                                <a:pt x="3141" y="19421"/>
                                <a:pt x="3153" y="19444"/>
                              </a:cubicBezTo>
                              <a:cubicBezTo>
                                <a:pt x="3158" y="19454"/>
                                <a:pt x="3161" y="19457"/>
                                <a:pt x="3169" y="19460"/>
                              </a:cubicBezTo>
                              <a:cubicBezTo>
                                <a:pt x="3212" y="19442"/>
                                <a:pt x="3238" y="19414"/>
                                <a:pt x="3267" y="19378"/>
                              </a:cubicBezTo>
                              <a:cubicBezTo>
                                <a:pt x="3290" y="19350"/>
                                <a:pt x="3310" y="19313"/>
                                <a:pt x="3336" y="19287"/>
                              </a:cubicBezTo>
                              <a:cubicBezTo>
                                <a:pt x="3339" y="19286"/>
                                <a:pt x="3341" y="19284"/>
                                <a:pt x="3344" y="19283"/>
                              </a:cubicBezTo>
                              <a:cubicBezTo>
                                <a:pt x="3350" y="19314"/>
                                <a:pt x="3348" y="19342"/>
                                <a:pt x="3344" y="19376"/>
                              </a:cubicBezTo>
                              <a:cubicBezTo>
                                <a:pt x="3335" y="19450"/>
                                <a:pt x="3323" y="19522"/>
                                <a:pt x="3303" y="19594"/>
                              </a:cubicBezTo>
                              <a:cubicBezTo>
                                <a:pt x="3286" y="19655"/>
                                <a:pt x="3264" y="19729"/>
                                <a:pt x="3228" y="19782"/>
                              </a:cubicBezTo>
                              <a:cubicBezTo>
                                <a:pt x="3210" y="19801"/>
                                <a:pt x="3206" y="19807"/>
                                <a:pt x="3190" y="19813"/>
                              </a:cubicBezTo>
                              <a:cubicBezTo>
                                <a:pt x="3163" y="19790"/>
                                <a:pt x="3174" y="19753"/>
                                <a:pt x="3183" y="19719"/>
                              </a:cubicBezTo>
                              <a:cubicBezTo>
                                <a:pt x="3204" y="19644"/>
                                <a:pt x="3240" y="19574"/>
                                <a:pt x="3276" y="19506"/>
                              </a:cubicBezTo>
                              <a:cubicBezTo>
                                <a:pt x="3287" y="19486"/>
                                <a:pt x="3299" y="19465"/>
                                <a:pt x="3310" y="19445"/>
                              </a:cubicBezTo>
                            </a:path>
                            <a:path w="2297" h="1053">
                              <a:moveTo>
                                <a:pt x="3685" y="18761"/>
                              </a:moveTo>
                              <a:cubicBezTo>
                                <a:pt x="3691" y="18853"/>
                                <a:pt x="3685" y="18944"/>
                                <a:pt x="3681" y="19036"/>
                              </a:cubicBezTo>
                              <a:cubicBezTo>
                                <a:pt x="3673" y="19212"/>
                                <a:pt x="3669" y="19389"/>
                                <a:pt x="3643" y="19563"/>
                              </a:cubicBezTo>
                              <a:cubicBezTo>
                                <a:pt x="3640" y="19584"/>
                                <a:pt x="3627" y="19759"/>
                                <a:pt x="3571" y="19755"/>
                              </a:cubicBezTo>
                              <a:cubicBezTo>
                                <a:pt x="3565" y="19750"/>
                                <a:pt x="3558" y="19744"/>
                                <a:pt x="3552" y="197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2,18761" coordsize="2297,1053" path="m1669,19511c1677,19519,1681,19526,1685,19533c1680,19534,1659,19540,1655,19538c1635,19526,1628,19495,1623,19474c1605,19405,1600,19334,1594,19264c1583,19144,1571,19016,1586,18896c1590,18864,1598,18811,1637,18801c1668,18793,1701,18814,1725,18829c1731,18833,1737,18837,1743,18841em1400,19258c1393,19297,1384,19333,1435,19339c1500,19347,1582,19329,1642,19307c1662,19298,1682,19288,1702,19279em1897,19446c1902,19449,1910,19451,1906,19461c1896,19482,1899,19494,1906,19517c1916,19548,1927,19574,1950,19597c1966,19612,1996,19635,2021,19627c2041,19620,2049,19599,2058,19583em2046,19427c1994,19450,1963,19483,1924,19525c1880,19573,1844,19634,1822,19696c1814,19718,1811,19736,1818,19755em2524,18793c2500,18804,2483,18814,2463,18837c2406,18900,2371,18970,2342,19050c2298,19170,2259,19317,2286,19446c2295,19489,2327,19565,2385,19558c2393,19554,2402,19550,2410,19546em2561,19271c2557,19284,2552,19296,2553,19310c2554,19339,2566,19369,2576,19396c2590,19433,2610,19468,2642,19493c2670,19515,2686,19499,2710,19482em2760,19175c2706,19239,2647,19304,2601,19375c2597,19381,2497,19584,2519,19586c2532,19588,2540,19586,2549,19576em2974,19463c2957,19498,2939,19534,2917,19566c2898,19594,2880,19618,2879,19654c2881,19662,2880,19665,2886,19660em3203,19264c3191,19296,3178,19326,3166,19358c3158,19379,3141,19421,3153,19444c3158,19454,3161,19457,3169,19460c3212,19442,3238,19414,3267,19378c3290,19350,3310,19313,3336,19287c3339,19286,3341,19284,3344,19283c3350,19314,3348,19342,3344,19376c3335,19450,3323,19522,3303,19594c3286,19655,3264,19729,3228,19782c3210,19801,3206,19807,3190,19813c3163,19790,3174,19753,3183,19719c3204,19644,3240,19574,3276,19506c3287,19486,3299,19465,3310,19445em3685,18761c3691,18853,3685,18944,3681,19036c3673,19212,3669,19389,3643,19563c3640,19584,3627,19759,3571,19755c3565,19750,3558,19744,3552,19739e" stroked="t" o:allowincell="f" style="position:absolute;margin-left:-50.55pt;margin-top:459.8pt;width:65.05pt;height:29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84175</wp:posOffset>
                </wp:positionH>
                <wp:positionV relativeFrom="paragraph">
                  <wp:posOffset>6055360</wp:posOffset>
                </wp:positionV>
                <wp:extent cx="238760" cy="111760"/>
                <wp:effectExtent l="6350" t="6985" r="6350" b="635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" h="311">
                              <a:moveTo>
                                <a:pt x="4252" y="19360"/>
                              </a:moveTo>
                              <a:cubicBezTo>
                                <a:pt x="4246" y="19373"/>
                                <a:pt x="4235" y="19377"/>
                                <a:pt x="4254" y="19383"/>
                              </a:cubicBezTo>
                              <a:cubicBezTo>
                                <a:pt x="4304" y="19398"/>
                                <a:pt x="4371" y="19405"/>
                                <a:pt x="4422" y="19406"/>
                              </a:cubicBezTo>
                              <a:cubicBezTo>
                                <a:pt x="4508" y="19408"/>
                                <a:pt x="4594" y="19403"/>
                                <a:pt x="4680" y="19396"/>
                              </a:cubicBezTo>
                            </a:path>
                            <a:path w="664" h="311">
                              <a:moveTo>
                                <a:pt x="4380" y="19601"/>
                              </a:moveTo>
                              <a:cubicBezTo>
                                <a:pt x="4347" y="19627"/>
                                <a:pt x="4338" y="19621"/>
                                <a:pt x="4345" y="19657"/>
                              </a:cubicBezTo>
                              <a:cubicBezTo>
                                <a:pt x="4443" y="19676"/>
                                <a:pt x="4541" y="19668"/>
                                <a:pt x="4641" y="19658"/>
                              </a:cubicBezTo>
                              <a:cubicBezTo>
                                <a:pt x="4770" y="19642"/>
                                <a:pt x="4817" y="19636"/>
                                <a:pt x="4905" y="19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42,19360" coordsize="664,311" path="m4252,19360c4246,19373,4235,19377,4254,19383c4304,19398,4371,19405,4422,19406c4508,19408,4594,19403,4680,19396em4380,19601c4347,19627,4338,19621,4345,19657c4443,19676,4541,19668,4641,19658c4770,19642,4817,19636,4905,19627e" stroked="t" o:allowincell="f" style="position:absolute;margin-left:30.25pt;margin-top:476.8pt;width:18.75pt;height:8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960120</wp:posOffset>
                </wp:positionH>
                <wp:positionV relativeFrom="paragraph">
                  <wp:posOffset>5855335</wp:posOffset>
                </wp:positionV>
                <wp:extent cx="966470" cy="435610"/>
                <wp:effectExtent l="6985" t="6350" r="6350" b="635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5" h="1209">
                              <a:moveTo>
                                <a:pt x="5903" y="19142"/>
                              </a:moveTo>
                              <a:cubicBezTo>
                                <a:pt x="5889" y="19183"/>
                                <a:pt x="5882" y="19228"/>
                                <a:pt x="5874" y="19271"/>
                              </a:cubicBezTo>
                              <a:cubicBezTo>
                                <a:pt x="5858" y="19355"/>
                                <a:pt x="5844" y="19435"/>
                                <a:pt x="5842" y="19521"/>
                              </a:cubicBezTo>
                              <a:cubicBezTo>
                                <a:pt x="5841" y="19578"/>
                                <a:pt x="5839" y="19650"/>
                                <a:pt x="5875" y="19699"/>
                              </a:cubicBezTo>
                              <a:cubicBezTo>
                                <a:pt x="5895" y="19726"/>
                                <a:pt x="5903" y="19708"/>
                                <a:pt x="5922" y="19693"/>
                              </a:cubicBezTo>
                            </a:path>
                            <a:path w="2685" h="1209">
                              <a:moveTo>
                                <a:pt x="6425" y="19054"/>
                              </a:moveTo>
                              <a:cubicBezTo>
                                <a:pt x="6427" y="19054"/>
                                <a:pt x="6429" y="19053"/>
                                <a:pt x="6431" y="19053"/>
                              </a:cubicBezTo>
                              <a:cubicBezTo>
                                <a:pt x="6423" y="19036"/>
                                <a:pt x="6436" y="19053"/>
                                <a:pt x="6425" y="19038"/>
                              </a:cubicBezTo>
                              <a:cubicBezTo>
                                <a:pt x="6424" y="19037"/>
                                <a:pt x="6419" y="19030"/>
                                <a:pt x="6408" y="19030"/>
                              </a:cubicBezTo>
                              <a:cubicBezTo>
                                <a:pt x="6392" y="19030"/>
                                <a:pt x="6364" y="19041"/>
                                <a:pt x="6349" y="19046"/>
                              </a:cubicBezTo>
                              <a:cubicBezTo>
                                <a:pt x="6319" y="19056"/>
                                <a:pt x="6290" y="19069"/>
                                <a:pt x="6261" y="19081"/>
                              </a:cubicBezTo>
                              <a:cubicBezTo>
                                <a:pt x="6238" y="19090"/>
                                <a:pt x="6215" y="19100"/>
                                <a:pt x="6192" y="19109"/>
                              </a:cubicBezTo>
                              <a:cubicBezTo>
                                <a:pt x="6187" y="19111"/>
                                <a:pt x="6186" y="19112"/>
                                <a:pt x="6183" y="19112"/>
                              </a:cubicBezTo>
                              <a:cubicBezTo>
                                <a:pt x="6184" y="19116"/>
                                <a:pt x="6185" y="19119"/>
                                <a:pt x="6187" y="19123"/>
                              </a:cubicBezTo>
                              <a:cubicBezTo>
                                <a:pt x="6191" y="19134"/>
                                <a:pt x="6197" y="19144"/>
                                <a:pt x="6199" y="19157"/>
                              </a:cubicBezTo>
                              <a:cubicBezTo>
                                <a:pt x="6203" y="19187"/>
                                <a:pt x="6204" y="19219"/>
                                <a:pt x="6206" y="19250"/>
                              </a:cubicBezTo>
                              <a:cubicBezTo>
                                <a:pt x="6209" y="19288"/>
                                <a:pt x="6210" y="19325"/>
                                <a:pt x="6222" y="19361"/>
                              </a:cubicBezTo>
                              <a:cubicBezTo>
                                <a:pt x="6234" y="19395"/>
                                <a:pt x="6254" y="19428"/>
                                <a:pt x="6274" y="19458"/>
                              </a:cubicBezTo>
                              <a:cubicBezTo>
                                <a:pt x="6295" y="19490"/>
                                <a:pt x="6311" y="19515"/>
                                <a:pt x="6302" y="19555"/>
                              </a:cubicBezTo>
                              <a:cubicBezTo>
                                <a:pt x="6293" y="19598"/>
                                <a:pt x="6254" y="19620"/>
                                <a:pt x="6216" y="19636"/>
                              </a:cubicBezTo>
                              <a:cubicBezTo>
                                <a:pt x="6188" y="19648"/>
                                <a:pt x="6139" y="19673"/>
                                <a:pt x="6108" y="19659"/>
                              </a:cubicBezTo>
                              <a:cubicBezTo>
                                <a:pt x="6080" y="19646"/>
                                <a:pt x="6098" y="19627"/>
                                <a:pt x="6106" y="19610"/>
                              </a:cubicBezTo>
                            </a:path>
                            <a:path w="2685" h="1209">
                              <a:moveTo>
                                <a:pt x="6622" y="19327"/>
                              </a:moveTo>
                              <a:cubicBezTo>
                                <a:pt x="6624" y="19339"/>
                                <a:pt x="6624" y="19352"/>
                                <a:pt x="6626" y="19364"/>
                              </a:cubicBezTo>
                              <a:cubicBezTo>
                                <a:pt x="6630" y="19399"/>
                                <a:pt x="6644" y="19430"/>
                                <a:pt x="6659" y="19462"/>
                              </a:cubicBezTo>
                              <a:cubicBezTo>
                                <a:pt x="6674" y="19495"/>
                                <a:pt x="6692" y="19541"/>
                                <a:pt x="6724" y="19562"/>
                              </a:cubicBezTo>
                              <a:cubicBezTo>
                                <a:pt x="6743" y="19574"/>
                                <a:pt x="6753" y="19572"/>
                                <a:pt x="6770" y="19560"/>
                              </a:cubicBezTo>
                            </a:path>
                            <a:path w="2685" h="1209">
                              <a:moveTo>
                                <a:pt x="6819" y="19342"/>
                              </a:moveTo>
                              <a:cubicBezTo>
                                <a:pt x="6785" y="19369"/>
                                <a:pt x="6757" y="19402"/>
                                <a:pt x="6731" y="19438"/>
                              </a:cubicBezTo>
                              <a:cubicBezTo>
                                <a:pt x="6685" y="19501"/>
                                <a:pt x="6643" y="19566"/>
                                <a:pt x="6615" y="19639"/>
                              </a:cubicBezTo>
                              <a:cubicBezTo>
                                <a:pt x="6611" y="19649"/>
                                <a:pt x="6563" y="19772"/>
                                <a:pt x="6580" y="19783"/>
                              </a:cubicBezTo>
                              <a:cubicBezTo>
                                <a:pt x="6587" y="19788"/>
                                <a:pt x="6591" y="19787"/>
                                <a:pt x="6597" y="19776"/>
                              </a:cubicBezTo>
                            </a:path>
                            <a:path w="2685" h="1209">
                              <a:moveTo>
                                <a:pt x="6918" y="18855"/>
                              </a:moveTo>
                              <a:cubicBezTo>
                                <a:pt x="6924" y="18842"/>
                                <a:pt x="6930" y="18835"/>
                                <a:pt x="6941" y="18823"/>
                              </a:cubicBezTo>
                              <a:cubicBezTo>
                                <a:pt x="6955" y="18808"/>
                                <a:pt x="6974" y="18803"/>
                                <a:pt x="6994" y="18808"/>
                              </a:cubicBezTo>
                              <a:cubicBezTo>
                                <a:pt x="7017" y="18814"/>
                                <a:pt x="7016" y="18845"/>
                                <a:pt x="7009" y="18862"/>
                              </a:cubicBezTo>
                              <a:cubicBezTo>
                                <a:pt x="6996" y="18893"/>
                                <a:pt x="6968" y="18918"/>
                                <a:pt x="6944" y="18940"/>
                              </a:cubicBezTo>
                              <a:cubicBezTo>
                                <a:pt x="6929" y="18954"/>
                                <a:pt x="6891" y="18981"/>
                                <a:pt x="6898" y="19006"/>
                              </a:cubicBezTo>
                              <a:cubicBezTo>
                                <a:pt x="6908" y="19040"/>
                                <a:pt x="6968" y="19045"/>
                                <a:pt x="6993" y="19045"/>
                              </a:cubicBezTo>
                              <a:cubicBezTo>
                                <a:pt x="7037" y="19041"/>
                                <a:pt x="7054" y="19039"/>
                                <a:pt x="7084" y="19035"/>
                              </a:cubicBezTo>
                            </a:path>
                            <a:path w="2685" h="1209">
                              <a:moveTo>
                                <a:pt x="7201" y="19467"/>
                              </a:moveTo>
                              <a:cubicBezTo>
                                <a:pt x="7192" y="19489"/>
                                <a:pt x="7183" y="19509"/>
                                <a:pt x="7175" y="19531"/>
                              </a:cubicBezTo>
                              <a:cubicBezTo>
                                <a:pt x="7166" y="19555"/>
                                <a:pt x="7167" y="19582"/>
                                <a:pt x="7187" y="19602"/>
                              </a:cubicBezTo>
                              <a:cubicBezTo>
                                <a:pt x="7206" y="19620"/>
                                <a:pt x="7242" y="19609"/>
                                <a:pt x="7260" y="19597"/>
                              </a:cubicBezTo>
                              <a:cubicBezTo>
                                <a:pt x="7288" y="19578"/>
                                <a:pt x="7307" y="19545"/>
                                <a:pt x="7325" y="19517"/>
                              </a:cubicBezTo>
                              <a:cubicBezTo>
                                <a:pt x="7334" y="19504"/>
                                <a:pt x="7335" y="19502"/>
                                <a:pt x="7340" y="19494"/>
                              </a:cubicBezTo>
                              <a:cubicBezTo>
                                <a:pt x="7338" y="19521"/>
                                <a:pt x="7337" y="19548"/>
                                <a:pt x="7335" y="19575"/>
                              </a:cubicBezTo>
                              <a:cubicBezTo>
                                <a:pt x="7327" y="19656"/>
                                <a:pt x="7321" y="19736"/>
                                <a:pt x="7311" y="19817"/>
                              </a:cubicBezTo>
                              <a:cubicBezTo>
                                <a:pt x="7303" y="19885"/>
                                <a:pt x="7297" y="19956"/>
                                <a:pt x="7258" y="20013"/>
                              </a:cubicBezTo>
                              <a:cubicBezTo>
                                <a:pt x="7234" y="19990"/>
                                <a:pt x="7240" y="19963"/>
                                <a:pt x="7244" y="19931"/>
                              </a:cubicBezTo>
                              <a:cubicBezTo>
                                <a:pt x="7252" y="19870"/>
                                <a:pt x="7272" y="19806"/>
                                <a:pt x="7298" y="19750"/>
                              </a:cubicBezTo>
                              <a:cubicBezTo>
                                <a:pt x="7307" y="19734"/>
                                <a:pt x="7315" y="19718"/>
                                <a:pt x="7324" y="19702"/>
                              </a:cubicBezTo>
                            </a:path>
                            <a:path w="2685" h="1209">
                              <a:moveTo>
                                <a:pt x="7629" y="18950"/>
                              </a:moveTo>
                              <a:cubicBezTo>
                                <a:pt x="7623" y="18952"/>
                                <a:pt x="7621" y="18951"/>
                                <a:pt x="7612" y="18962"/>
                              </a:cubicBezTo>
                              <a:cubicBezTo>
                                <a:pt x="7592" y="18985"/>
                                <a:pt x="7580" y="19008"/>
                                <a:pt x="7572" y="19038"/>
                              </a:cubicBezTo>
                              <a:cubicBezTo>
                                <a:pt x="7567" y="19057"/>
                                <a:pt x="7553" y="19105"/>
                                <a:pt x="7574" y="19120"/>
                              </a:cubicBezTo>
                              <a:cubicBezTo>
                                <a:pt x="7594" y="19135"/>
                                <a:pt x="7654" y="19118"/>
                                <a:pt x="7673" y="19111"/>
                              </a:cubicBezTo>
                              <a:cubicBezTo>
                                <a:pt x="7711" y="19098"/>
                                <a:pt x="7759" y="19076"/>
                                <a:pt x="7792" y="19053"/>
                              </a:cubicBezTo>
                              <a:cubicBezTo>
                                <a:pt x="7810" y="19036"/>
                                <a:pt x="7816" y="19032"/>
                                <a:pt x="7826" y="19020"/>
                              </a:cubicBezTo>
                            </a:path>
                            <a:path w="2685" h="1209">
                              <a:moveTo>
                                <a:pt x="7845" y="18905"/>
                              </a:moveTo>
                              <a:cubicBezTo>
                                <a:pt x="7831" y="18923"/>
                                <a:pt x="7815" y="18939"/>
                                <a:pt x="7804" y="18960"/>
                              </a:cubicBezTo>
                              <a:cubicBezTo>
                                <a:pt x="7787" y="18992"/>
                                <a:pt x="7781" y="19034"/>
                                <a:pt x="7777" y="19070"/>
                              </a:cubicBezTo>
                              <a:cubicBezTo>
                                <a:pt x="7772" y="19113"/>
                                <a:pt x="7768" y="19162"/>
                                <a:pt x="7774" y="19205"/>
                              </a:cubicBezTo>
                              <a:cubicBezTo>
                                <a:pt x="7779" y="19239"/>
                                <a:pt x="7786" y="19276"/>
                                <a:pt x="7795" y="19309"/>
                              </a:cubicBezTo>
                              <a:cubicBezTo>
                                <a:pt x="7798" y="19317"/>
                                <a:pt x="7798" y="19319"/>
                                <a:pt x="7805" y="19319"/>
                              </a:cubicBezTo>
                            </a:path>
                            <a:path w="2685" h="1209">
                              <a:moveTo>
                                <a:pt x="8131" y="19414"/>
                              </a:moveTo>
                              <a:cubicBezTo>
                                <a:pt x="8134" y="19412"/>
                                <a:pt x="8133" y="19413"/>
                                <a:pt x="8136" y="19412"/>
                              </a:cubicBezTo>
                              <a:cubicBezTo>
                                <a:pt x="8140" y="19411"/>
                                <a:pt x="8131" y="19413"/>
                                <a:pt x="8143" y="19411"/>
                              </a:cubicBezTo>
                              <a:cubicBezTo>
                                <a:pt x="8162" y="19408"/>
                                <a:pt x="8184" y="19406"/>
                                <a:pt x="8206" y="19406"/>
                              </a:cubicBezTo>
                              <a:cubicBezTo>
                                <a:pt x="8262" y="19407"/>
                                <a:pt x="8320" y="19403"/>
                                <a:pt x="8376" y="19399"/>
                              </a:cubicBezTo>
                              <a:cubicBezTo>
                                <a:pt x="8431" y="19395"/>
                                <a:pt x="8475" y="19384"/>
                                <a:pt x="8526" y="19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42,18805" coordsize="2685,1209" path="m5903,19142c5889,19183,5882,19228,5874,19271c5858,19355,5844,19435,5842,19521c5841,19578,5839,19650,5875,19699c5895,19726,5903,19708,5922,19693em6425,19054c6427,19054,6429,19053,6431,19053c6423,19036,6436,19053,6425,19038c6424,19037,6419,19030,6408,19030c6392,19030,6364,19041,6349,19046c6319,19056,6290,19069,6261,19081c6238,19090,6215,19100,6192,19109c6187,19111,6186,19112,6183,19112c6184,19116,6185,19119,6187,19123c6191,19134,6197,19144,6199,19157c6203,19187,6204,19219,6206,19250c6209,19288,6210,19325,6222,19361c6234,19395,6254,19428,6274,19458c6295,19490,6311,19515,6302,19555c6293,19598,6254,19620,6216,19636c6188,19648,6139,19673,6108,19659c6080,19646,6098,19627,6106,19610em6622,19327c6624,19339,6624,19352,6626,19364c6630,19399,6644,19430,6659,19462c6674,19495,6692,19541,6724,19562c6743,19574,6753,19572,6770,19560em6819,19342c6785,19369,6757,19402,6731,19438c6685,19501,6643,19566,6615,19639c6611,19649,6563,19772,6580,19783c6587,19788,6591,19787,6597,19776em6918,18855c6924,18842,6930,18835,6941,18823c6955,18808,6974,18803,6994,18808c7017,18814,7016,18845,7009,18862c6996,18893,6968,18918,6944,18940c6929,18954,6891,18981,6898,19006c6908,19040,6968,19045,6993,19045c7037,19041,7054,19039,7084,19035em7201,19467c7192,19489,7183,19509,7175,19531c7166,19555,7167,19582,7187,19602c7206,19620,7242,19609,7260,19597c7288,19578,7307,19545,7325,19517c7334,19504,7335,19502,7340,19494c7338,19521,7337,19548,7335,19575c7327,19656,7321,19736,7311,19817c7303,19885,7297,19956,7258,20013c7234,19990,7240,19963,7244,19931c7252,19870,7272,19806,7298,19750c7307,19734,7315,19718,7324,19702em7629,18950c7623,18952,7621,18951,7612,18962c7592,18985,7580,19008,7572,19038c7567,19057,7553,19105,7574,19120c7594,19135,7654,19118,7673,19111c7711,19098,7759,19076,7792,19053c7810,19036,7816,19032,7826,19020em7845,18905c7831,18923,7815,18939,7804,18960c7787,18992,7781,19034,7777,19070c7772,19113,7768,19162,7774,19205c7779,19239,7786,19276,7795,19309c7798,19317,7798,19319,7805,19319em8131,19414c8134,19412,8133,19413,8136,19412c8140,19411,8131,19413,8143,19411c8162,19408,8184,19406,8206,19406c8262,19407,8320,19403,8376,19399c8431,19395,8475,19384,8526,19367e" stroked="t" o:allowincell="f" style="position:absolute;margin-left:75.6pt;margin-top:461.05pt;width:76.05pt;height:34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116455</wp:posOffset>
                </wp:positionH>
                <wp:positionV relativeFrom="paragraph">
                  <wp:posOffset>5828030</wp:posOffset>
                </wp:positionV>
                <wp:extent cx="377190" cy="325755"/>
                <wp:effectExtent l="6350" t="6985" r="6350" b="635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" h="905">
                              <a:moveTo>
                                <a:pt x="9121" y="19021"/>
                              </a:moveTo>
                              <a:cubicBezTo>
                                <a:pt x="9099" y="19020"/>
                                <a:pt x="9108" y="19022"/>
                                <a:pt x="9096" y="19012"/>
                              </a:cubicBezTo>
                              <a:cubicBezTo>
                                <a:pt x="9116" y="18989"/>
                                <a:pt x="9125" y="18986"/>
                                <a:pt x="9157" y="18975"/>
                              </a:cubicBezTo>
                              <a:cubicBezTo>
                                <a:pt x="9208" y="18957"/>
                                <a:pt x="9275" y="18940"/>
                                <a:pt x="9325" y="18973"/>
                              </a:cubicBezTo>
                              <a:cubicBezTo>
                                <a:pt x="9363" y="18998"/>
                                <a:pt x="9345" y="19054"/>
                                <a:pt x="9326" y="19084"/>
                              </a:cubicBezTo>
                              <a:cubicBezTo>
                                <a:pt x="9291" y="19141"/>
                                <a:pt x="9241" y="19187"/>
                                <a:pt x="9204" y="19243"/>
                              </a:cubicBezTo>
                              <a:cubicBezTo>
                                <a:pt x="9171" y="19292"/>
                                <a:pt x="9144" y="19338"/>
                                <a:pt x="9161" y="19399"/>
                              </a:cubicBezTo>
                              <a:cubicBezTo>
                                <a:pt x="9174" y="19444"/>
                                <a:pt x="9206" y="19483"/>
                                <a:pt x="9233" y="19520"/>
                              </a:cubicBezTo>
                              <a:cubicBezTo>
                                <a:pt x="9255" y="19549"/>
                                <a:pt x="9259" y="19564"/>
                                <a:pt x="9228" y="19587"/>
                              </a:cubicBezTo>
                              <a:cubicBezTo>
                                <a:pt x="9193" y="19613"/>
                                <a:pt x="9143" y="19616"/>
                                <a:pt x="9100" y="19614"/>
                              </a:cubicBezTo>
                              <a:cubicBezTo>
                                <a:pt x="9073" y="19611"/>
                                <a:pt x="9067" y="19612"/>
                                <a:pt x="9054" y="19600"/>
                              </a:cubicBezTo>
                            </a:path>
                            <a:path w="1047" h="905">
                              <a:moveTo>
                                <a:pt x="9522" y="19278"/>
                              </a:moveTo>
                              <a:cubicBezTo>
                                <a:pt x="9540" y="19285"/>
                                <a:pt x="9546" y="19298"/>
                                <a:pt x="9552" y="19317"/>
                              </a:cubicBezTo>
                              <a:cubicBezTo>
                                <a:pt x="9565" y="19356"/>
                                <a:pt x="9577" y="19394"/>
                                <a:pt x="9593" y="19432"/>
                              </a:cubicBezTo>
                              <a:cubicBezTo>
                                <a:pt x="9607" y="19465"/>
                                <a:pt x="9622" y="19508"/>
                                <a:pt x="9653" y="19529"/>
                              </a:cubicBezTo>
                              <a:cubicBezTo>
                                <a:pt x="9682" y="19549"/>
                                <a:pt x="9698" y="19524"/>
                                <a:pt x="9713" y="19503"/>
                              </a:cubicBezTo>
                            </a:path>
                            <a:path w="1047" h="905">
                              <a:moveTo>
                                <a:pt x="9760" y="19316"/>
                              </a:moveTo>
                              <a:cubicBezTo>
                                <a:pt x="9713" y="19332"/>
                                <a:pt x="9678" y="19369"/>
                                <a:pt x="9642" y="19404"/>
                              </a:cubicBezTo>
                              <a:cubicBezTo>
                                <a:pt x="9587" y="19456"/>
                                <a:pt x="9536" y="19516"/>
                                <a:pt x="9492" y="19578"/>
                              </a:cubicBezTo>
                              <a:cubicBezTo>
                                <a:pt x="9478" y="19598"/>
                                <a:pt x="9460" y="19643"/>
                                <a:pt x="9483" y="19633"/>
                              </a:cubicBezTo>
                              <a:cubicBezTo>
                                <a:pt x="9488" y="19628"/>
                                <a:pt x="9494" y="19623"/>
                                <a:pt x="9499" y="19618"/>
                              </a:cubicBezTo>
                            </a:path>
                            <a:path w="1047" h="905">
                              <a:moveTo>
                                <a:pt x="9829" y="18794"/>
                              </a:moveTo>
                              <a:cubicBezTo>
                                <a:pt x="9848" y="18771"/>
                                <a:pt x="9866" y="18748"/>
                                <a:pt x="9894" y="18735"/>
                              </a:cubicBezTo>
                              <a:cubicBezTo>
                                <a:pt x="9919" y="18724"/>
                                <a:pt x="9948" y="18733"/>
                                <a:pt x="9960" y="18760"/>
                              </a:cubicBezTo>
                              <a:cubicBezTo>
                                <a:pt x="9975" y="18794"/>
                                <a:pt x="9959" y="18841"/>
                                <a:pt x="9942" y="18870"/>
                              </a:cubicBezTo>
                              <a:cubicBezTo>
                                <a:pt x="9921" y="18907"/>
                                <a:pt x="9872" y="18932"/>
                                <a:pt x="9857" y="18969"/>
                              </a:cubicBezTo>
                              <a:cubicBezTo>
                                <a:pt x="9857" y="18973"/>
                                <a:pt x="9856" y="18977"/>
                                <a:pt x="9856" y="18981"/>
                              </a:cubicBezTo>
                              <a:cubicBezTo>
                                <a:pt x="9897" y="19004"/>
                                <a:pt x="9936" y="19003"/>
                                <a:pt x="9983" y="18999"/>
                              </a:cubicBezTo>
                              <a:cubicBezTo>
                                <a:pt x="10040" y="18992"/>
                                <a:pt x="10061" y="18989"/>
                                <a:pt x="10100" y="189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54,18729" coordsize="1047,905" path="m9121,19021c9099,19020,9108,19022,9096,19012c9116,18989,9125,18986,9157,18975c9208,18957,9275,18940,9325,18973c9363,18998,9345,19054,9326,19084c9291,19141,9241,19187,9204,19243c9171,19292,9144,19338,9161,19399c9174,19444,9206,19483,9233,19520c9255,19549,9259,19564,9228,19587c9193,19613,9143,19616,9100,19614c9073,19611,9067,19612,9054,19600em9522,19278c9540,19285,9546,19298,9552,19317c9565,19356,9577,19394,9593,19432c9607,19465,9622,19508,9653,19529c9682,19549,9698,19524,9713,19503em9760,19316c9713,19332,9678,19369,9642,19404c9587,19456,9536,19516,9492,19578c9478,19598,9460,19643,9483,19633c9488,19628,9494,19623,9499,19618em9829,18794c9848,18771,9866,18748,9894,18735c9919,18724,9948,18733,9960,18760c9975,18794,9959,18841,9942,18870c9921,18907,9872,18932,9857,18969c9857,18973,9856,18977,9856,18981c9897,19004,9936,19003,9983,18999c10040,18992,10061,18989,10100,18984e" stroked="t" o:allowincell="f" style="position:absolute;margin-left:166.65pt;margin-top:458.9pt;width:29.65pt;height:25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639060</wp:posOffset>
                </wp:positionH>
                <wp:positionV relativeFrom="paragraph">
                  <wp:posOffset>5868670</wp:posOffset>
                </wp:positionV>
                <wp:extent cx="139700" cy="251460"/>
                <wp:effectExtent l="6350" t="6350" r="6350" b="698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699">
                              <a:moveTo>
                                <a:pt x="10667" y="18842"/>
                              </a:moveTo>
                              <a:cubicBezTo>
                                <a:pt x="10679" y="18859"/>
                                <a:pt x="10677" y="18867"/>
                                <a:pt x="10676" y="18894"/>
                              </a:cubicBezTo>
                              <a:cubicBezTo>
                                <a:pt x="10672" y="18973"/>
                                <a:pt x="10674" y="19055"/>
                                <a:pt x="10676" y="19134"/>
                              </a:cubicBezTo>
                              <a:cubicBezTo>
                                <a:pt x="10678" y="19238"/>
                                <a:pt x="10685" y="19339"/>
                                <a:pt x="10700" y="19442"/>
                              </a:cubicBezTo>
                              <a:cubicBezTo>
                                <a:pt x="10705" y="19475"/>
                                <a:pt x="10710" y="19507"/>
                                <a:pt x="10716" y="19540"/>
                              </a:cubicBezTo>
                            </a:path>
                            <a:path w="389" h="699">
                              <a:moveTo>
                                <a:pt x="10522" y="19318"/>
                              </a:moveTo>
                              <a:cubicBezTo>
                                <a:pt x="10511" y="19320"/>
                                <a:pt x="10510" y="19319"/>
                                <a:pt x="10505" y="19322"/>
                              </a:cubicBezTo>
                              <a:cubicBezTo>
                                <a:pt x="10551" y="19301"/>
                                <a:pt x="10604" y="19282"/>
                                <a:pt x="10652" y="19265"/>
                              </a:cubicBezTo>
                              <a:cubicBezTo>
                                <a:pt x="10731" y="19237"/>
                                <a:pt x="10812" y="19213"/>
                                <a:pt x="10893" y="191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05,18842" coordsize="389,699" path="m10667,18842c10679,18859,10677,18867,10676,18894c10672,18973,10674,19055,10676,19134c10678,19238,10685,19339,10700,19442c10705,19475,10710,19507,10716,19540em10522,19318c10511,19320,10510,19319,10505,19322c10551,19301,10604,19282,10652,19265c10731,19237,10812,19213,10893,19189e" stroked="t" o:allowincell="f" style="position:absolute;margin-left:207.8pt;margin-top:462.1pt;width:10.95pt;height:19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981960</wp:posOffset>
                </wp:positionH>
                <wp:positionV relativeFrom="paragraph">
                  <wp:posOffset>5865495</wp:posOffset>
                </wp:positionV>
                <wp:extent cx="194945" cy="219710"/>
                <wp:effectExtent l="6985" t="6985" r="5715" b="825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610">
                              <a:moveTo>
                                <a:pt x="11840" y="18833"/>
                              </a:moveTo>
                              <a:cubicBezTo>
                                <a:pt x="11771" y="18846"/>
                                <a:pt x="11717" y="18867"/>
                                <a:pt x="11660" y="18909"/>
                              </a:cubicBezTo>
                              <a:cubicBezTo>
                                <a:pt x="11567" y="18978"/>
                                <a:pt x="11500" y="19084"/>
                                <a:pt x="11470" y="19196"/>
                              </a:cubicBezTo>
                              <a:cubicBezTo>
                                <a:pt x="11446" y="19285"/>
                                <a:pt x="11451" y="19406"/>
                                <a:pt x="11556" y="19438"/>
                              </a:cubicBezTo>
                              <a:cubicBezTo>
                                <a:pt x="11667" y="19472"/>
                                <a:pt x="11796" y="19381"/>
                                <a:pt x="11874" y="19315"/>
                              </a:cubicBezTo>
                              <a:cubicBezTo>
                                <a:pt x="11948" y="19252"/>
                                <a:pt x="12026" y="19144"/>
                                <a:pt x="11990" y="19040"/>
                              </a:cubicBezTo>
                              <a:cubicBezTo>
                                <a:pt x="11967" y="18975"/>
                                <a:pt x="11899" y="18936"/>
                                <a:pt x="11849" y="188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58,18833" coordsize="542,610" path="m11840,18833c11771,18846,11717,18867,11660,18909c11567,18978,11500,19084,11470,19196c11446,19285,11451,19406,11556,19438c11667,19472,11796,19381,11874,19315c11948,19252,12026,19144,11990,19040c11967,18975,11899,18936,11849,18897e" stroked="t" o:allowincell="f" style="position:absolute;margin-left:234.8pt;margin-top:461.85pt;width:15.3pt;height:17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357880</wp:posOffset>
                </wp:positionH>
                <wp:positionV relativeFrom="paragraph">
                  <wp:posOffset>6009640</wp:posOffset>
                </wp:positionV>
                <wp:extent cx="200025" cy="21590"/>
                <wp:effectExtent l="6985" t="6350" r="5715" b="571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61">
                              <a:moveTo>
                                <a:pt x="12536" y="19271"/>
                              </a:moveTo>
                              <a:cubicBezTo>
                                <a:pt x="12520" y="19279"/>
                                <a:pt x="12513" y="19274"/>
                                <a:pt x="12503" y="19289"/>
                              </a:cubicBezTo>
                              <a:cubicBezTo>
                                <a:pt x="12541" y="19294"/>
                                <a:pt x="12579" y="19286"/>
                                <a:pt x="12617" y="19282"/>
                              </a:cubicBezTo>
                              <a:cubicBezTo>
                                <a:pt x="12704" y="19274"/>
                                <a:pt x="12789" y="19274"/>
                                <a:pt x="12876" y="19264"/>
                              </a:cubicBezTo>
                              <a:cubicBezTo>
                                <a:pt x="12938" y="19257"/>
                                <a:pt x="12996" y="19246"/>
                                <a:pt x="13057" y="192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03,19233" coordsize="555,61" path="m12536,19271c12520,19279,12513,19274,12503,19289c12541,19294,12579,19286,12617,19282c12704,19274,12789,19274,12876,19264c12938,19257,12996,19246,13057,19233e" stroked="t" o:allowincell="f" style="position:absolute;margin-left:264.4pt;margin-top:473.2pt;width:15.7pt;height:1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701415</wp:posOffset>
                </wp:positionH>
                <wp:positionV relativeFrom="paragraph">
                  <wp:posOffset>5842000</wp:posOffset>
                </wp:positionV>
                <wp:extent cx="184785" cy="234950"/>
                <wp:effectExtent l="7620" t="5080" r="6350" b="762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653">
                              <a:moveTo>
                                <a:pt x="13829" y="18776"/>
                              </a:moveTo>
                              <a:cubicBezTo>
                                <a:pt x="13808" y="18770"/>
                                <a:pt x="13794" y="18774"/>
                                <a:pt x="13765" y="18785"/>
                              </a:cubicBezTo>
                              <a:cubicBezTo>
                                <a:pt x="13682" y="18817"/>
                                <a:pt x="13620" y="18886"/>
                                <a:pt x="13568" y="18958"/>
                              </a:cubicBezTo>
                              <a:cubicBezTo>
                                <a:pt x="13504" y="19047"/>
                                <a:pt x="13443" y="19168"/>
                                <a:pt x="13457" y="19282"/>
                              </a:cubicBezTo>
                              <a:cubicBezTo>
                                <a:pt x="13470" y="19385"/>
                                <a:pt x="13566" y="19434"/>
                                <a:pt x="13662" y="19420"/>
                              </a:cubicBezTo>
                              <a:cubicBezTo>
                                <a:pt x="13773" y="19404"/>
                                <a:pt x="13876" y="19329"/>
                                <a:pt x="13937" y="19238"/>
                              </a:cubicBezTo>
                              <a:cubicBezTo>
                                <a:pt x="13997" y="19149"/>
                                <a:pt x="13966" y="19069"/>
                                <a:pt x="13903" y="18992"/>
                              </a:cubicBezTo>
                              <a:cubicBezTo>
                                <a:pt x="13849" y="18937"/>
                                <a:pt x="13832" y="18918"/>
                                <a:pt x="13796" y="188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57,18768" coordsize="513,653" path="m13829,18776c13808,18770,13794,18774,13765,18785c13682,18817,13620,18886,13568,18958c13504,19047,13443,19168,13457,19282c13470,19385,13566,19434,13662,19420c13773,19404,13876,19329,13937,19238c13997,19149,13966,19069,13903,18992c13849,18937,13832,18918,13796,18882e" stroked="t" o:allowincell="f" style="position:absolute;margin-left:291.45pt;margin-top:460pt;width:14.5pt;height:18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128770</wp:posOffset>
                </wp:positionH>
                <wp:positionV relativeFrom="paragraph">
                  <wp:posOffset>5946775</wp:posOffset>
                </wp:positionV>
                <wp:extent cx="187325" cy="138430"/>
                <wp:effectExtent l="6985" t="6350" r="5715" b="571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385">
                              <a:moveTo>
                                <a:pt x="14656" y="19081"/>
                              </a:moveTo>
                              <a:cubicBezTo>
                                <a:pt x="14641" y="19073"/>
                                <a:pt x="14653" y="19081"/>
                                <a:pt x="14644" y="19073"/>
                              </a:cubicBezTo>
                              <a:cubicBezTo>
                                <a:pt x="14657" y="19073"/>
                                <a:pt x="14669" y="19073"/>
                                <a:pt x="14682" y="19073"/>
                              </a:cubicBezTo>
                              <a:cubicBezTo>
                                <a:pt x="14731" y="19073"/>
                                <a:pt x="14780" y="19074"/>
                                <a:pt x="14829" y="19070"/>
                              </a:cubicBezTo>
                              <a:cubicBezTo>
                                <a:pt x="14894" y="19065"/>
                                <a:pt x="14958" y="19062"/>
                                <a:pt x="15023" y="19058"/>
                              </a:cubicBezTo>
                            </a:path>
                            <a:path w="520" h="385">
                              <a:moveTo>
                                <a:pt x="14707" y="19377"/>
                              </a:moveTo>
                              <a:cubicBezTo>
                                <a:pt x="14683" y="19408"/>
                                <a:pt x="14674" y="19407"/>
                                <a:pt x="14679" y="19440"/>
                              </a:cubicBezTo>
                              <a:cubicBezTo>
                                <a:pt x="14763" y="19440"/>
                                <a:pt x="14838" y="19423"/>
                                <a:pt x="14920" y="19404"/>
                              </a:cubicBezTo>
                              <a:cubicBezTo>
                                <a:pt x="15039" y="19375"/>
                                <a:pt x="15083" y="19365"/>
                                <a:pt x="15163" y="193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44,19058" coordsize="520,385" path="m14656,19081c14641,19073,14653,19081,14644,19073c14657,19073,14669,19073,14682,19073c14731,19073,14780,19074,14829,19070c14894,19065,14958,19062,15023,19058em14707,19377c14683,19408,14674,19407,14679,19440c14763,19440,14838,19423,14920,19404c15039,19375,15083,19365,15163,19337e" stroked="t" o:allowincell="f" style="position:absolute;margin-left:325.1pt;margin-top:468.25pt;width:14.7pt;height:10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609465</wp:posOffset>
                </wp:positionH>
                <wp:positionV relativeFrom="paragraph">
                  <wp:posOffset>5653405</wp:posOffset>
                </wp:positionV>
                <wp:extent cx="1477010" cy="487045"/>
                <wp:effectExtent l="6985" t="6985" r="6350" b="635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3" h="1353">
                              <a:moveTo>
                                <a:pt x="16028" y="18614"/>
                              </a:moveTo>
                              <a:cubicBezTo>
                                <a:pt x="16020" y="18659"/>
                                <a:pt x="16013" y="18703"/>
                                <a:pt x="16006" y="18748"/>
                              </a:cubicBezTo>
                              <a:cubicBezTo>
                                <a:pt x="15990" y="18847"/>
                                <a:pt x="15980" y="18945"/>
                                <a:pt x="15979" y="19045"/>
                              </a:cubicBezTo>
                              <a:cubicBezTo>
                                <a:pt x="15978" y="19120"/>
                                <a:pt x="15970" y="19263"/>
                                <a:pt x="16026" y="19324"/>
                              </a:cubicBezTo>
                              <a:cubicBezTo>
                                <a:pt x="16047" y="19348"/>
                                <a:pt x="16071" y="19292"/>
                                <a:pt x="16075" y="19286"/>
                              </a:cubicBezTo>
                            </a:path>
                            <a:path w="4103" h="1353">
                              <a:moveTo>
                                <a:pt x="16540" y="18562"/>
                              </a:moveTo>
                              <a:cubicBezTo>
                                <a:pt x="16532" y="18561"/>
                                <a:pt x="16530" y="18558"/>
                                <a:pt x="16522" y="18558"/>
                              </a:cubicBezTo>
                              <a:cubicBezTo>
                                <a:pt x="16507" y="18558"/>
                                <a:pt x="16497" y="18563"/>
                                <a:pt x="16481" y="18567"/>
                              </a:cubicBezTo>
                              <a:cubicBezTo>
                                <a:pt x="16445" y="18576"/>
                                <a:pt x="16409" y="18588"/>
                                <a:pt x="16375" y="18601"/>
                              </a:cubicBezTo>
                              <a:cubicBezTo>
                                <a:pt x="16367" y="18604"/>
                                <a:pt x="16349" y="18608"/>
                                <a:pt x="16342" y="18614"/>
                              </a:cubicBezTo>
                              <a:cubicBezTo>
                                <a:pt x="16337" y="18618"/>
                                <a:pt x="16337" y="18622"/>
                                <a:pt x="16335" y="18629"/>
                              </a:cubicBezTo>
                              <a:cubicBezTo>
                                <a:pt x="16328" y="18654"/>
                                <a:pt x="16339" y="18684"/>
                                <a:pt x="16334" y="18710"/>
                              </a:cubicBezTo>
                              <a:cubicBezTo>
                                <a:pt x="16326" y="18756"/>
                                <a:pt x="16318" y="18803"/>
                                <a:pt x="16314" y="18850"/>
                              </a:cubicBezTo>
                              <a:cubicBezTo>
                                <a:pt x="16308" y="18920"/>
                                <a:pt x="16310" y="18989"/>
                                <a:pt x="16345" y="19052"/>
                              </a:cubicBezTo>
                              <a:cubicBezTo>
                                <a:pt x="16362" y="19082"/>
                                <a:pt x="16395" y="19105"/>
                                <a:pt x="16406" y="19139"/>
                              </a:cubicBezTo>
                              <a:cubicBezTo>
                                <a:pt x="16413" y="19162"/>
                                <a:pt x="16406" y="19190"/>
                                <a:pt x="16386" y="19205"/>
                              </a:cubicBezTo>
                              <a:cubicBezTo>
                                <a:pt x="16366" y="19219"/>
                                <a:pt x="16324" y="19238"/>
                                <a:pt x="16299" y="19236"/>
                              </a:cubicBezTo>
                              <a:cubicBezTo>
                                <a:pt x="16260" y="19233"/>
                                <a:pt x="16269" y="19207"/>
                                <a:pt x="16278" y="19182"/>
                              </a:cubicBezTo>
                            </a:path>
                            <a:path w="4103" h="1353">
                              <a:moveTo>
                                <a:pt x="16713" y="18950"/>
                              </a:moveTo>
                              <a:cubicBezTo>
                                <a:pt x="16698" y="18972"/>
                                <a:pt x="16690" y="18992"/>
                                <a:pt x="16685" y="19018"/>
                              </a:cubicBezTo>
                              <a:cubicBezTo>
                                <a:pt x="16678" y="19058"/>
                                <a:pt x="16689" y="19092"/>
                                <a:pt x="16709" y="19127"/>
                              </a:cubicBezTo>
                              <a:cubicBezTo>
                                <a:pt x="16725" y="19155"/>
                                <a:pt x="16751" y="19196"/>
                                <a:pt x="16788" y="19198"/>
                              </a:cubicBezTo>
                              <a:cubicBezTo>
                                <a:pt x="16823" y="19200"/>
                                <a:pt x="16834" y="19178"/>
                                <a:pt x="16853" y="19156"/>
                              </a:cubicBezTo>
                            </a:path>
                            <a:path w="4103" h="1353">
                              <a:moveTo>
                                <a:pt x="16917" y="18925"/>
                              </a:moveTo>
                              <a:cubicBezTo>
                                <a:pt x="16863" y="18941"/>
                                <a:pt x="16818" y="18987"/>
                                <a:pt x="16778" y="19028"/>
                              </a:cubicBezTo>
                              <a:cubicBezTo>
                                <a:pt x="16713" y="19095"/>
                                <a:pt x="16666" y="19167"/>
                                <a:pt x="16625" y="19250"/>
                              </a:cubicBezTo>
                              <a:cubicBezTo>
                                <a:pt x="16608" y="19285"/>
                                <a:pt x="16596" y="19312"/>
                                <a:pt x="16587" y="19349"/>
                              </a:cubicBezTo>
                              <a:cubicBezTo>
                                <a:pt x="16611" y="19327"/>
                                <a:pt x="16618" y="19321"/>
                                <a:pt x="16640" y="19288"/>
                              </a:cubicBezTo>
                            </a:path>
                            <a:path w="4103" h="1353">
                              <a:moveTo>
                                <a:pt x="16998" y="18314"/>
                              </a:moveTo>
                              <a:cubicBezTo>
                                <a:pt x="17006" y="18296"/>
                                <a:pt x="17014" y="18288"/>
                                <a:pt x="17030" y="18277"/>
                              </a:cubicBezTo>
                              <a:cubicBezTo>
                                <a:pt x="17047" y="18265"/>
                                <a:pt x="17061" y="18277"/>
                                <a:pt x="17065" y="18296"/>
                              </a:cubicBezTo>
                              <a:cubicBezTo>
                                <a:pt x="17073" y="18330"/>
                                <a:pt x="17057" y="18362"/>
                                <a:pt x="17044" y="18392"/>
                              </a:cubicBezTo>
                              <a:cubicBezTo>
                                <a:pt x="17031" y="18421"/>
                                <a:pt x="17010" y="18447"/>
                                <a:pt x="17001" y="18478"/>
                              </a:cubicBezTo>
                              <a:cubicBezTo>
                                <a:pt x="16991" y="18513"/>
                                <a:pt x="17026" y="18526"/>
                                <a:pt x="17055" y="18534"/>
                              </a:cubicBezTo>
                              <a:cubicBezTo>
                                <a:pt x="17109" y="18548"/>
                                <a:pt x="17155" y="18539"/>
                                <a:pt x="17207" y="18526"/>
                              </a:cubicBezTo>
                            </a:path>
                            <a:path w="4103" h="1353">
                              <a:moveTo>
                                <a:pt x="17294" y="18978"/>
                              </a:moveTo>
                              <a:cubicBezTo>
                                <a:pt x="17287" y="18993"/>
                                <a:pt x="17278" y="19003"/>
                                <a:pt x="17276" y="19024"/>
                              </a:cubicBezTo>
                              <a:cubicBezTo>
                                <a:pt x="17274" y="19052"/>
                                <a:pt x="17270" y="19072"/>
                                <a:pt x="17289" y="19095"/>
                              </a:cubicBezTo>
                              <a:cubicBezTo>
                                <a:pt x="17310" y="19121"/>
                                <a:pt x="17336" y="19121"/>
                                <a:pt x="17366" y="19109"/>
                              </a:cubicBezTo>
                              <a:cubicBezTo>
                                <a:pt x="17414" y="19090"/>
                                <a:pt x="17446" y="19061"/>
                                <a:pt x="17479" y="19023"/>
                              </a:cubicBezTo>
                              <a:cubicBezTo>
                                <a:pt x="17490" y="19011"/>
                                <a:pt x="17492" y="19007"/>
                                <a:pt x="17503" y="19005"/>
                              </a:cubicBezTo>
                              <a:cubicBezTo>
                                <a:pt x="17505" y="19042"/>
                                <a:pt x="17501" y="19080"/>
                                <a:pt x="17499" y="19119"/>
                              </a:cubicBezTo>
                              <a:cubicBezTo>
                                <a:pt x="17493" y="19210"/>
                                <a:pt x="17488" y="19296"/>
                                <a:pt x="17469" y="19386"/>
                              </a:cubicBezTo>
                              <a:cubicBezTo>
                                <a:pt x="17457" y="19444"/>
                                <a:pt x="17444" y="19534"/>
                                <a:pt x="17400" y="19579"/>
                              </a:cubicBezTo>
                              <a:cubicBezTo>
                                <a:pt x="17375" y="19594"/>
                                <a:pt x="17366" y="19599"/>
                                <a:pt x="17345" y="19596"/>
                              </a:cubicBezTo>
                              <a:cubicBezTo>
                                <a:pt x="17316" y="19562"/>
                                <a:pt x="17317" y="19523"/>
                                <a:pt x="17328" y="19477"/>
                              </a:cubicBezTo>
                              <a:cubicBezTo>
                                <a:pt x="17348" y="19398"/>
                                <a:pt x="17401" y="19323"/>
                                <a:pt x="17442" y="19254"/>
                              </a:cubicBezTo>
                              <a:cubicBezTo>
                                <a:pt x="17479" y="19193"/>
                                <a:pt x="17491" y="19173"/>
                                <a:pt x="17511" y="19130"/>
                              </a:cubicBezTo>
                            </a:path>
                            <a:path w="4103" h="1353">
                              <a:moveTo>
                                <a:pt x="17632" y="18350"/>
                              </a:moveTo>
                              <a:cubicBezTo>
                                <a:pt x="17635" y="18348"/>
                                <a:pt x="17638" y="18340"/>
                                <a:pt x="17640" y="18350"/>
                              </a:cubicBezTo>
                              <a:cubicBezTo>
                                <a:pt x="17643" y="18364"/>
                                <a:pt x="17642" y="18392"/>
                                <a:pt x="17641" y="18406"/>
                              </a:cubicBezTo>
                              <a:cubicBezTo>
                                <a:pt x="17638" y="18436"/>
                                <a:pt x="17638" y="18461"/>
                                <a:pt x="17653" y="18489"/>
                              </a:cubicBezTo>
                              <a:cubicBezTo>
                                <a:pt x="17668" y="18517"/>
                                <a:pt x="17689" y="18503"/>
                                <a:pt x="17710" y="18491"/>
                              </a:cubicBezTo>
                              <a:cubicBezTo>
                                <a:pt x="17751" y="18468"/>
                                <a:pt x="17767" y="18441"/>
                                <a:pt x="17789" y="18401"/>
                              </a:cubicBezTo>
                            </a:path>
                            <a:path w="4103" h="1353">
                              <a:moveTo>
                                <a:pt x="17833" y="18302"/>
                              </a:moveTo>
                              <a:cubicBezTo>
                                <a:pt x="17814" y="18337"/>
                                <a:pt x="17799" y="18373"/>
                                <a:pt x="17789" y="18412"/>
                              </a:cubicBezTo>
                              <a:cubicBezTo>
                                <a:pt x="17772" y="18482"/>
                                <a:pt x="17766" y="18563"/>
                                <a:pt x="17765" y="18635"/>
                              </a:cubicBezTo>
                              <a:cubicBezTo>
                                <a:pt x="17764" y="18687"/>
                                <a:pt x="17770" y="18739"/>
                                <a:pt x="17773" y="18791"/>
                              </a:cubicBezTo>
                            </a:path>
                            <a:path w="4103" h="1353">
                              <a:moveTo>
                                <a:pt x="18211" y="18987"/>
                              </a:moveTo>
                              <a:cubicBezTo>
                                <a:pt x="18198" y="18993"/>
                                <a:pt x="18187" y="18997"/>
                                <a:pt x="18173" y="19000"/>
                              </a:cubicBezTo>
                              <a:cubicBezTo>
                                <a:pt x="18176" y="19000"/>
                                <a:pt x="18211" y="18999"/>
                                <a:pt x="18213" y="18999"/>
                              </a:cubicBezTo>
                              <a:cubicBezTo>
                                <a:pt x="18271" y="18996"/>
                                <a:pt x="18331" y="18996"/>
                                <a:pt x="18389" y="18991"/>
                              </a:cubicBezTo>
                              <a:cubicBezTo>
                                <a:pt x="18444" y="18986"/>
                                <a:pt x="18494" y="18972"/>
                                <a:pt x="18546" y="18956"/>
                              </a:cubicBezTo>
                            </a:path>
                            <a:path w="4103" h="1353">
                              <a:moveTo>
                                <a:pt x="18973" y="18519"/>
                              </a:moveTo>
                              <a:cubicBezTo>
                                <a:pt x="18953" y="18516"/>
                                <a:pt x="18936" y="18508"/>
                                <a:pt x="18921" y="18502"/>
                              </a:cubicBezTo>
                              <a:cubicBezTo>
                                <a:pt x="18930" y="18467"/>
                                <a:pt x="18931" y="18461"/>
                                <a:pt x="18972" y="18446"/>
                              </a:cubicBezTo>
                              <a:cubicBezTo>
                                <a:pt x="19021" y="18429"/>
                                <a:pt x="19093" y="18419"/>
                                <a:pt x="19143" y="18439"/>
                              </a:cubicBezTo>
                              <a:cubicBezTo>
                                <a:pt x="19192" y="18459"/>
                                <a:pt x="19218" y="18498"/>
                                <a:pt x="19191" y="18547"/>
                              </a:cubicBezTo>
                              <a:cubicBezTo>
                                <a:pt x="19156" y="18611"/>
                                <a:pt x="19087" y="18667"/>
                                <a:pt x="19036" y="18718"/>
                              </a:cubicBezTo>
                              <a:cubicBezTo>
                                <a:pt x="18987" y="18768"/>
                                <a:pt x="18924" y="18815"/>
                                <a:pt x="18916" y="18890"/>
                              </a:cubicBezTo>
                              <a:cubicBezTo>
                                <a:pt x="18911" y="18936"/>
                                <a:pt x="18927" y="18987"/>
                                <a:pt x="18945" y="19028"/>
                              </a:cubicBezTo>
                              <a:cubicBezTo>
                                <a:pt x="18960" y="19063"/>
                                <a:pt x="18982" y="19112"/>
                                <a:pt x="18937" y="19137"/>
                              </a:cubicBezTo>
                              <a:cubicBezTo>
                                <a:pt x="18910" y="19152"/>
                                <a:pt x="18869" y="19155"/>
                                <a:pt x="18846" y="19132"/>
                              </a:cubicBezTo>
                              <a:cubicBezTo>
                                <a:pt x="18835" y="19112"/>
                                <a:pt x="18831" y="19104"/>
                                <a:pt x="18832" y="19088"/>
                              </a:cubicBezTo>
                            </a:path>
                            <a:path w="4103" h="1353">
                              <a:moveTo>
                                <a:pt x="19363" y="18752"/>
                              </a:moveTo>
                              <a:cubicBezTo>
                                <a:pt x="19364" y="18784"/>
                                <a:pt x="19359" y="18819"/>
                                <a:pt x="19363" y="18850"/>
                              </a:cubicBezTo>
                              <a:cubicBezTo>
                                <a:pt x="19368" y="18895"/>
                                <a:pt x="19382" y="18948"/>
                                <a:pt x="19402" y="18988"/>
                              </a:cubicBezTo>
                              <a:cubicBezTo>
                                <a:pt x="19421" y="19025"/>
                                <a:pt x="19448" y="19063"/>
                                <a:pt x="19490" y="19071"/>
                              </a:cubicBezTo>
                              <a:cubicBezTo>
                                <a:pt x="19520" y="19077"/>
                                <a:pt x="19533" y="19053"/>
                                <a:pt x="19553" y="19034"/>
                              </a:cubicBezTo>
                            </a:path>
                            <a:path w="4103" h="1353">
                              <a:moveTo>
                                <a:pt x="19593" y="18751"/>
                              </a:moveTo>
                              <a:cubicBezTo>
                                <a:pt x="19515" y="18785"/>
                                <a:pt x="19453" y="18830"/>
                                <a:pt x="19390" y="18888"/>
                              </a:cubicBezTo>
                              <a:cubicBezTo>
                                <a:pt x="19322" y="18951"/>
                                <a:pt x="19273" y="19016"/>
                                <a:pt x="19229" y="19097"/>
                              </a:cubicBezTo>
                              <a:cubicBezTo>
                                <a:pt x="19196" y="19158"/>
                                <a:pt x="19272" y="19106"/>
                                <a:pt x="19289" y="19097"/>
                              </a:cubicBezTo>
                            </a:path>
                            <a:path w="4103" h="1353">
                              <a:moveTo>
                                <a:pt x="19798" y="18283"/>
                              </a:moveTo>
                              <a:cubicBezTo>
                                <a:pt x="19819" y="18267"/>
                                <a:pt x="19841" y="18259"/>
                                <a:pt x="19867" y="18252"/>
                              </a:cubicBezTo>
                              <a:cubicBezTo>
                                <a:pt x="19891" y="18245"/>
                                <a:pt x="19926" y="18237"/>
                                <a:pt x="19947" y="18255"/>
                              </a:cubicBezTo>
                              <a:cubicBezTo>
                                <a:pt x="19979" y="18283"/>
                                <a:pt x="19950" y="18322"/>
                                <a:pt x="19931" y="18346"/>
                              </a:cubicBezTo>
                              <a:cubicBezTo>
                                <a:pt x="19895" y="18393"/>
                                <a:pt x="19846" y="18430"/>
                                <a:pt x="19804" y="18472"/>
                              </a:cubicBezTo>
                              <a:cubicBezTo>
                                <a:pt x="19780" y="18496"/>
                                <a:pt x="19732" y="18536"/>
                                <a:pt x="19772" y="18571"/>
                              </a:cubicBezTo>
                              <a:cubicBezTo>
                                <a:pt x="19813" y="18607"/>
                                <a:pt x="19899" y="18597"/>
                                <a:pt x="19947" y="18591"/>
                              </a:cubicBezTo>
                              <a:cubicBezTo>
                                <a:pt x="20014" y="18580"/>
                                <a:pt x="20037" y="18576"/>
                                <a:pt x="20081" y="185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79,18244" coordsize="4103,1353" path="m16028,18614c16020,18659,16013,18703,16006,18748c15990,18847,15980,18945,15979,19045c15978,19120,15970,19263,16026,19324c16047,19348,16071,19292,16075,19286em16540,18562c16532,18561,16530,18558,16522,18558c16507,18558,16497,18563,16481,18567c16445,18576,16409,18588,16375,18601c16367,18604,16349,18608,16342,18614c16337,18618,16337,18622,16335,18629c16328,18654,16339,18684,16334,18710c16326,18756,16318,18803,16314,18850c16308,18920,16310,18989,16345,19052c16362,19082,16395,19105,16406,19139c16413,19162,16406,19190,16386,19205c16366,19219,16324,19238,16299,19236c16260,19233,16269,19207,16278,19182em16713,18950c16698,18972,16690,18992,16685,19018c16678,19058,16689,19092,16709,19127c16725,19155,16751,19196,16788,19198c16823,19200,16834,19178,16853,19156em16917,18925c16863,18941,16818,18987,16778,19028c16713,19095,16666,19167,16625,19250c16608,19285,16596,19312,16587,19349c16611,19327,16618,19321,16640,19288em16998,18314c17006,18296,17014,18288,17030,18277c17047,18265,17061,18277,17065,18296c17073,18330,17057,18362,17044,18392c17031,18421,17010,18447,17001,18478c16991,18513,17026,18526,17055,18534c17109,18548,17155,18539,17207,18526em17294,18978c17287,18993,17278,19003,17276,19024c17274,19052,17270,19072,17289,19095c17310,19121,17336,19121,17366,19109c17414,19090,17446,19061,17479,19023c17490,19011,17492,19007,17503,19005c17505,19042,17501,19080,17499,19119c17493,19210,17488,19296,17469,19386c17457,19444,17444,19534,17400,19579c17375,19594,17366,19599,17345,19596c17316,19562,17317,19523,17328,19477c17348,19398,17401,19323,17442,19254c17479,19193,17491,19173,17511,19130em17632,18350c17635,18348,17638,18340,17640,18350c17643,18364,17642,18392,17641,18406c17638,18436,17638,18461,17653,18489c17668,18517,17689,18503,17710,18491c17751,18468,17767,18441,17789,18401em17833,18302c17814,18337,17799,18373,17789,18412c17772,18482,17766,18563,17765,18635c17764,18687,17770,18739,17773,18791em18211,18987c18198,18993,18187,18997,18173,19000c18176,19000,18211,18999,18213,18999c18271,18996,18331,18996,18389,18991c18444,18986,18494,18972,18546,18956em18973,18519c18953,18516,18936,18508,18921,18502c18930,18467,18931,18461,18972,18446c19021,18429,19093,18419,19143,18439c19192,18459,19218,18498,19191,18547c19156,18611,19087,18667,19036,18718c18987,18768,18924,18815,18916,18890c18911,18936,18927,18987,18945,19028c18960,19063,18982,19112,18937,19137c18910,19152,18869,19155,18846,19132c18835,19112,18831,19104,18832,19088em19363,18752c19364,18784,19359,18819,19363,18850c19368,18895,19382,18948,19402,18988c19421,19025,19448,19063,19490,19071c19520,19077,19533,19053,19553,19034em19593,18751c19515,18785,19453,18830,19390,18888c19322,18951,19273,19016,19229,19097c19196,19158,19272,19106,19289,19097em19798,18283c19819,18267,19841,18259,19867,18252c19891,18245,19926,18237,19947,18255c19979,18283,19950,18322,19931,18346c19895,18393,19846,18430,19804,18472c19780,18496,19732,18536,19772,18571c19813,18607,19899,18597,19947,18591c20014,18580,20037,18576,20081,18561e" stroked="t" o:allowincell="f" style="position:absolute;margin-left:362.95pt;margin-top:445.15pt;width:116.25pt;height:3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-721995</wp:posOffset>
                </wp:positionH>
                <wp:positionV relativeFrom="paragraph">
                  <wp:posOffset>6539230</wp:posOffset>
                </wp:positionV>
                <wp:extent cx="928370" cy="429895"/>
                <wp:effectExtent l="5715" t="6985" r="5715" b="635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9" h="1195">
                              <a:moveTo>
                                <a:pt x="1414" y="21431"/>
                              </a:moveTo>
                              <a:cubicBezTo>
                                <a:pt x="1416" y="21449"/>
                                <a:pt x="1424" y="21466"/>
                                <a:pt x="1409" y="21481"/>
                              </a:cubicBezTo>
                              <a:cubicBezTo>
                                <a:pt x="1400" y="21490"/>
                                <a:pt x="1387" y="21491"/>
                                <a:pt x="1374" y="21494"/>
                              </a:cubicBezTo>
                              <a:cubicBezTo>
                                <a:pt x="1366" y="21464"/>
                                <a:pt x="1361" y="21437"/>
                                <a:pt x="1359" y="21406"/>
                              </a:cubicBezTo>
                              <a:cubicBezTo>
                                <a:pt x="1353" y="21318"/>
                                <a:pt x="1352" y="21230"/>
                                <a:pt x="1350" y="21142"/>
                              </a:cubicBezTo>
                              <a:cubicBezTo>
                                <a:pt x="1348" y="21050"/>
                                <a:pt x="1343" y="20956"/>
                                <a:pt x="1351" y="20864"/>
                              </a:cubicBezTo>
                              <a:cubicBezTo>
                                <a:pt x="1356" y="20807"/>
                                <a:pt x="1365" y="20767"/>
                                <a:pt x="1423" y="20747"/>
                              </a:cubicBezTo>
                              <a:cubicBezTo>
                                <a:pt x="1465" y="20733"/>
                                <a:pt x="1503" y="20753"/>
                                <a:pt x="1539" y="20772"/>
                              </a:cubicBezTo>
                              <a:cubicBezTo>
                                <a:pt x="1547" y="20776"/>
                                <a:pt x="1554" y="20781"/>
                                <a:pt x="1562" y="20785"/>
                              </a:cubicBezTo>
                            </a:path>
                            <a:path w="2579" h="1195">
                              <a:moveTo>
                                <a:pt x="1219" y="21144"/>
                              </a:moveTo>
                              <a:cubicBezTo>
                                <a:pt x="1190" y="21186"/>
                                <a:pt x="1177" y="21201"/>
                                <a:pt x="1172" y="21249"/>
                              </a:cubicBezTo>
                              <a:cubicBezTo>
                                <a:pt x="1237" y="21274"/>
                                <a:pt x="1307" y="21266"/>
                                <a:pt x="1376" y="21254"/>
                              </a:cubicBezTo>
                              <a:cubicBezTo>
                                <a:pt x="1405" y="21247"/>
                                <a:pt x="1435" y="21240"/>
                                <a:pt x="1464" y="21233"/>
                              </a:cubicBezTo>
                            </a:path>
                            <a:path w="2579" h="1195">
                              <a:moveTo>
                                <a:pt x="1642" y="21439"/>
                              </a:moveTo>
                              <a:cubicBezTo>
                                <a:pt x="1645" y="21455"/>
                                <a:pt x="1653" y="21479"/>
                                <a:pt x="1648" y="21495"/>
                              </a:cubicBezTo>
                              <a:cubicBezTo>
                                <a:pt x="1640" y="21520"/>
                                <a:pt x="1633" y="21532"/>
                                <a:pt x="1639" y="21558"/>
                              </a:cubicBezTo>
                              <a:cubicBezTo>
                                <a:pt x="1665" y="21567"/>
                                <a:pt x="1680" y="21556"/>
                                <a:pt x="1702" y="21539"/>
                              </a:cubicBezTo>
                              <a:cubicBezTo>
                                <a:pt x="1734" y="21515"/>
                                <a:pt x="1756" y="21482"/>
                                <a:pt x="1791" y="21464"/>
                              </a:cubicBezTo>
                              <a:cubicBezTo>
                                <a:pt x="1802" y="21496"/>
                                <a:pt x="1804" y="21525"/>
                                <a:pt x="1801" y="21565"/>
                              </a:cubicBezTo>
                              <a:cubicBezTo>
                                <a:pt x="1796" y="21636"/>
                                <a:pt x="1784" y="21710"/>
                                <a:pt x="1767" y="21779"/>
                              </a:cubicBezTo>
                              <a:cubicBezTo>
                                <a:pt x="1756" y="21823"/>
                                <a:pt x="1743" y="21865"/>
                                <a:pt x="1712" y="21898"/>
                              </a:cubicBezTo>
                              <a:cubicBezTo>
                                <a:pt x="1686" y="21878"/>
                                <a:pt x="1705" y="21844"/>
                                <a:pt x="1715" y="21816"/>
                              </a:cubicBezTo>
                              <a:cubicBezTo>
                                <a:pt x="1741" y="21746"/>
                                <a:pt x="1778" y="21686"/>
                                <a:pt x="1817" y="21623"/>
                              </a:cubicBezTo>
                            </a:path>
                            <a:path w="2579" h="1195">
                              <a:moveTo>
                                <a:pt x="2347" y="20704"/>
                              </a:moveTo>
                              <a:cubicBezTo>
                                <a:pt x="2317" y="20744"/>
                                <a:pt x="2295" y="20785"/>
                                <a:pt x="2274" y="20831"/>
                              </a:cubicBezTo>
                              <a:cubicBezTo>
                                <a:pt x="2220" y="20947"/>
                                <a:pt x="2192" y="21073"/>
                                <a:pt x="2166" y="21198"/>
                              </a:cubicBezTo>
                              <a:cubicBezTo>
                                <a:pt x="2140" y="21322"/>
                                <a:pt x="2117" y="21458"/>
                                <a:pt x="2150" y="21584"/>
                              </a:cubicBezTo>
                              <a:cubicBezTo>
                                <a:pt x="2171" y="21665"/>
                                <a:pt x="2210" y="21663"/>
                                <a:pt x="2272" y="21637"/>
                              </a:cubicBezTo>
                            </a:path>
                            <a:path w="2579" h="1195">
                              <a:moveTo>
                                <a:pt x="2501" y="21204"/>
                              </a:moveTo>
                              <a:cubicBezTo>
                                <a:pt x="2488" y="21240"/>
                                <a:pt x="2474" y="21275"/>
                                <a:pt x="2471" y="21313"/>
                              </a:cubicBezTo>
                              <a:cubicBezTo>
                                <a:pt x="2469" y="21349"/>
                                <a:pt x="2490" y="21381"/>
                                <a:pt x="2516" y="21405"/>
                              </a:cubicBezTo>
                              <a:cubicBezTo>
                                <a:pt x="2548" y="21435"/>
                                <a:pt x="2602" y="21453"/>
                                <a:pt x="2642" y="21427"/>
                              </a:cubicBezTo>
                              <a:cubicBezTo>
                                <a:pt x="2649" y="21420"/>
                                <a:pt x="2655" y="21414"/>
                                <a:pt x="2662" y="21407"/>
                              </a:cubicBezTo>
                            </a:path>
                            <a:path w="2579" h="1195">
                              <a:moveTo>
                                <a:pt x="2705" y="21203"/>
                              </a:moveTo>
                              <a:cubicBezTo>
                                <a:pt x="2654" y="21248"/>
                                <a:pt x="2609" y="21296"/>
                                <a:pt x="2570" y="21352"/>
                              </a:cubicBezTo>
                              <a:cubicBezTo>
                                <a:pt x="2526" y="21415"/>
                                <a:pt x="2492" y="21480"/>
                                <a:pt x="2465" y="21552"/>
                              </a:cubicBezTo>
                              <a:cubicBezTo>
                                <a:pt x="2449" y="21596"/>
                                <a:pt x="2461" y="21579"/>
                                <a:pt x="2466" y="21592"/>
                              </a:cubicBezTo>
                            </a:path>
                            <a:path w="2579" h="1195">
                              <a:moveTo>
                                <a:pt x="2913" y="21396"/>
                              </a:moveTo>
                              <a:cubicBezTo>
                                <a:pt x="2895" y="21423"/>
                                <a:pt x="2882" y="21452"/>
                                <a:pt x="2867" y="21481"/>
                              </a:cubicBezTo>
                              <a:cubicBezTo>
                                <a:pt x="2848" y="21518"/>
                                <a:pt x="2842" y="21561"/>
                                <a:pt x="2838" y="21602"/>
                              </a:cubicBezTo>
                              <a:cubicBezTo>
                                <a:pt x="2836" y="21622"/>
                                <a:pt x="2834" y="21629"/>
                                <a:pt x="2846" y="21634"/>
                              </a:cubicBezTo>
                            </a:path>
                            <a:path w="2579" h="1195">
                              <a:moveTo>
                                <a:pt x="3233" y="21167"/>
                              </a:moveTo>
                              <a:cubicBezTo>
                                <a:pt x="3208" y="21199"/>
                                <a:pt x="3185" y="21232"/>
                                <a:pt x="3160" y="21264"/>
                              </a:cubicBezTo>
                              <a:cubicBezTo>
                                <a:pt x="3142" y="21288"/>
                                <a:pt x="3114" y="21310"/>
                                <a:pt x="3119" y="21344"/>
                              </a:cubicBezTo>
                              <a:cubicBezTo>
                                <a:pt x="3121" y="21349"/>
                                <a:pt x="3124" y="21354"/>
                                <a:pt x="3126" y="21359"/>
                              </a:cubicBezTo>
                              <a:cubicBezTo>
                                <a:pt x="3154" y="21369"/>
                                <a:pt x="3179" y="21364"/>
                                <a:pt x="3207" y="21349"/>
                              </a:cubicBezTo>
                              <a:cubicBezTo>
                                <a:pt x="3236" y="21334"/>
                                <a:pt x="3261" y="21312"/>
                                <a:pt x="3288" y="21294"/>
                              </a:cubicBezTo>
                              <a:cubicBezTo>
                                <a:pt x="3292" y="21292"/>
                                <a:pt x="3295" y="21290"/>
                                <a:pt x="3299" y="21288"/>
                              </a:cubicBezTo>
                              <a:cubicBezTo>
                                <a:pt x="3304" y="21315"/>
                                <a:pt x="3300" y="21336"/>
                                <a:pt x="3294" y="21368"/>
                              </a:cubicBezTo>
                              <a:cubicBezTo>
                                <a:pt x="3280" y="21443"/>
                                <a:pt x="3261" y="21516"/>
                                <a:pt x="3242" y="21590"/>
                              </a:cubicBezTo>
                              <a:cubicBezTo>
                                <a:pt x="3227" y="21648"/>
                                <a:pt x="3214" y="21707"/>
                                <a:pt x="3194" y="21763"/>
                              </a:cubicBezTo>
                              <a:cubicBezTo>
                                <a:pt x="3192" y="21768"/>
                                <a:pt x="3189" y="21773"/>
                                <a:pt x="3187" y="21778"/>
                              </a:cubicBezTo>
                              <a:cubicBezTo>
                                <a:pt x="3191" y="21754"/>
                                <a:pt x="3197" y="21718"/>
                                <a:pt x="3209" y="21693"/>
                              </a:cubicBezTo>
                              <a:cubicBezTo>
                                <a:pt x="3239" y="21632"/>
                                <a:pt x="3270" y="21571"/>
                                <a:pt x="3303" y="21512"/>
                              </a:cubicBezTo>
                              <a:cubicBezTo>
                                <a:pt x="3334" y="21457"/>
                                <a:pt x="3344" y="21439"/>
                                <a:pt x="3367" y="21404"/>
                              </a:cubicBezTo>
                            </a:path>
                            <a:path w="2579" h="1195">
                              <a:moveTo>
                                <a:pt x="3727" y="20731"/>
                              </a:moveTo>
                              <a:cubicBezTo>
                                <a:pt x="3748" y="20780"/>
                                <a:pt x="3748" y="20818"/>
                                <a:pt x="3741" y="20883"/>
                              </a:cubicBezTo>
                              <a:cubicBezTo>
                                <a:pt x="3723" y="21055"/>
                                <a:pt x="3698" y="21226"/>
                                <a:pt x="3666" y="21396"/>
                              </a:cubicBezTo>
                              <a:cubicBezTo>
                                <a:pt x="3648" y="21490"/>
                                <a:pt x="3638" y="21627"/>
                                <a:pt x="3558" y="216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0,20704" coordsize="2579,1195" path="m1414,21431c1416,21449,1424,21466,1409,21481c1400,21490,1387,21491,1374,21494c1366,21464,1361,21437,1359,21406c1353,21318,1352,21230,1350,21142c1348,21050,1343,20956,1351,20864c1356,20807,1365,20767,1423,20747c1465,20733,1503,20753,1539,20772c1547,20776,1554,20781,1562,20785em1219,21144c1190,21186,1177,21201,1172,21249c1237,21274,1307,21266,1376,21254c1405,21247,1435,21240,1464,21233em1642,21439c1645,21455,1653,21479,1648,21495c1640,21520,1633,21532,1639,21558c1665,21567,1680,21556,1702,21539c1734,21515,1756,21482,1791,21464c1802,21496,1804,21525,1801,21565c1796,21636,1784,21710,1767,21779c1756,21823,1743,21865,1712,21898c1686,21878,1705,21844,1715,21816c1741,21746,1778,21686,1817,21623em2347,20704c2317,20744,2295,20785,2274,20831c2220,20947,2192,21073,2166,21198c2140,21322,2117,21458,2150,21584c2171,21665,2210,21663,2272,21637em2501,21204c2488,21240,2474,21275,2471,21313c2469,21349,2490,21381,2516,21405c2548,21435,2602,21453,2642,21427c2649,21420,2655,21414,2662,21407em2705,21203c2654,21248,2609,21296,2570,21352c2526,21415,2492,21480,2465,21552c2449,21596,2461,21579,2466,21592em2913,21396c2895,21423,2882,21452,2867,21481c2848,21518,2842,21561,2838,21602c2836,21622,2834,21629,2846,21634em3233,21167c3208,21199,3185,21232,3160,21264c3142,21288,3114,21310,3119,21344c3121,21349,3124,21354,3126,21359c3154,21369,3179,21364,3207,21349c3236,21334,3261,21312,3288,21294c3292,21292,3295,21290,3299,21288c3304,21315,3300,21336,3294,21368c3280,21443,3261,21516,3242,21590c3227,21648,3214,21707,3194,21763c3192,21768,3189,21773,3187,21778c3191,21754,3197,21718,3209,21693c3239,21632,3270,21571,3303,21512c3334,21457,3344,21439,3367,21404em3727,20731c3748,20780,3748,20818,3741,20883c3723,21055,3698,21226,3666,21396c3648,21490,3638,21627,3558,21686e" stroked="t" o:allowincell="f" style="position:absolute;margin-left:-56.85pt;margin-top:514.9pt;width:73.05pt;height:33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42595</wp:posOffset>
                </wp:positionH>
                <wp:positionV relativeFrom="paragraph">
                  <wp:posOffset>6721475</wp:posOffset>
                </wp:positionV>
                <wp:extent cx="245745" cy="71755"/>
                <wp:effectExtent l="6985" t="6985" r="5715" b="635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199">
                              <a:moveTo>
                                <a:pt x="4405" y="21233"/>
                              </a:moveTo>
                              <a:cubicBezTo>
                                <a:pt x="4419" y="21238"/>
                                <a:pt x="4436" y="21235"/>
                                <a:pt x="4461" y="21232"/>
                              </a:cubicBezTo>
                              <a:cubicBezTo>
                                <a:pt x="4537" y="21223"/>
                                <a:pt x="4615" y="21218"/>
                                <a:pt x="4691" y="21215"/>
                              </a:cubicBezTo>
                              <a:cubicBezTo>
                                <a:pt x="4751" y="21212"/>
                                <a:pt x="4811" y="21212"/>
                                <a:pt x="4871" y="21214"/>
                              </a:cubicBezTo>
                            </a:path>
                            <a:path w="682" h="199">
                              <a:moveTo>
                                <a:pt x="4585" y="21373"/>
                              </a:moveTo>
                              <a:cubicBezTo>
                                <a:pt x="4549" y="21417"/>
                                <a:pt x="4632" y="21409"/>
                                <a:pt x="4664" y="21409"/>
                              </a:cubicBezTo>
                              <a:cubicBezTo>
                                <a:pt x="4804" y="21408"/>
                                <a:pt x="4946" y="21390"/>
                                <a:pt x="5086" y="213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05,21211" coordsize="682,199" path="m4405,21233c4419,21238,4436,21235,4461,21232c4537,21223,4615,21218,4691,21215c4751,21212,4811,21212,4871,21214em4585,21373c4549,21417,4632,21409,4664,21409c4804,21408,4946,21390,5086,21379e" stroked="t" o:allowincell="f" style="position:absolute;margin-left:34.85pt;margin-top:529.25pt;width:19.3pt;height:5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852170</wp:posOffset>
                </wp:positionH>
                <wp:positionV relativeFrom="paragraph">
                  <wp:posOffset>6515100</wp:posOffset>
                </wp:positionV>
                <wp:extent cx="1084580" cy="459105"/>
                <wp:effectExtent l="6350" t="7620" r="6350" b="571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2" h="1275">
                              <a:moveTo>
                                <a:pt x="5618" y="21180"/>
                              </a:moveTo>
                              <a:cubicBezTo>
                                <a:pt x="5607" y="21162"/>
                                <a:pt x="5603" y="21158"/>
                                <a:pt x="5616" y="21132"/>
                              </a:cubicBezTo>
                              <a:cubicBezTo>
                                <a:pt x="5636" y="21095"/>
                                <a:pt x="5680" y="21068"/>
                                <a:pt x="5720" y="21057"/>
                              </a:cubicBezTo>
                              <a:cubicBezTo>
                                <a:pt x="5758" y="21047"/>
                                <a:pt x="5810" y="21055"/>
                                <a:pt x="5814" y="21104"/>
                              </a:cubicBezTo>
                              <a:cubicBezTo>
                                <a:pt x="5819" y="21171"/>
                                <a:pt x="5762" y="21248"/>
                                <a:pt x="5724" y="21297"/>
                              </a:cubicBezTo>
                              <a:cubicBezTo>
                                <a:pt x="5674" y="21361"/>
                                <a:pt x="5614" y="21417"/>
                                <a:pt x="5563" y="21481"/>
                              </a:cubicBezTo>
                              <a:cubicBezTo>
                                <a:pt x="5539" y="21511"/>
                                <a:pt x="5539" y="21511"/>
                                <a:pt x="5557" y="21537"/>
                              </a:cubicBezTo>
                              <a:cubicBezTo>
                                <a:pt x="5620" y="21539"/>
                                <a:pt x="5678" y="21517"/>
                                <a:pt x="5737" y="21491"/>
                              </a:cubicBezTo>
                              <a:cubicBezTo>
                                <a:pt x="5758" y="21481"/>
                                <a:pt x="5778" y="21471"/>
                                <a:pt x="5799" y="21461"/>
                              </a:cubicBezTo>
                            </a:path>
                            <a:path w="3012" h="1275">
                              <a:moveTo>
                                <a:pt x="6163" y="21074"/>
                              </a:moveTo>
                              <a:cubicBezTo>
                                <a:pt x="6124" y="21087"/>
                                <a:pt x="6099" y="21106"/>
                                <a:pt x="6065" y="21139"/>
                              </a:cubicBezTo>
                              <a:cubicBezTo>
                                <a:pt x="5993" y="21209"/>
                                <a:pt x="5924" y="21314"/>
                                <a:pt x="5923" y="21419"/>
                              </a:cubicBezTo>
                              <a:cubicBezTo>
                                <a:pt x="5922" y="21494"/>
                                <a:pt x="5977" y="21508"/>
                                <a:pt x="6039" y="21494"/>
                              </a:cubicBezTo>
                              <a:cubicBezTo>
                                <a:pt x="6116" y="21476"/>
                                <a:pt x="6187" y="21426"/>
                                <a:pt x="6232" y="21361"/>
                              </a:cubicBezTo>
                              <a:cubicBezTo>
                                <a:pt x="6266" y="21312"/>
                                <a:pt x="6287" y="21268"/>
                                <a:pt x="6249" y="21217"/>
                              </a:cubicBezTo>
                              <a:cubicBezTo>
                                <a:pt x="6228" y="21189"/>
                                <a:pt x="6199" y="21177"/>
                                <a:pt x="6169" y="21162"/>
                              </a:cubicBezTo>
                            </a:path>
                            <a:path w="3012" h="1275">
                              <a:moveTo>
                                <a:pt x="6595" y="21244"/>
                              </a:moveTo>
                              <a:cubicBezTo>
                                <a:pt x="6596" y="21260"/>
                                <a:pt x="6599" y="21275"/>
                                <a:pt x="6602" y="21291"/>
                              </a:cubicBezTo>
                              <a:cubicBezTo>
                                <a:pt x="6610" y="21336"/>
                                <a:pt x="6621" y="21377"/>
                                <a:pt x="6636" y="21420"/>
                              </a:cubicBezTo>
                              <a:cubicBezTo>
                                <a:pt x="6646" y="21448"/>
                                <a:pt x="6687" y="21569"/>
                                <a:pt x="6736" y="21551"/>
                              </a:cubicBezTo>
                              <a:cubicBezTo>
                                <a:pt x="6753" y="21537"/>
                                <a:pt x="6759" y="21530"/>
                                <a:pt x="6764" y="21515"/>
                              </a:cubicBezTo>
                            </a:path>
                            <a:path w="3012" h="1275">
                              <a:moveTo>
                                <a:pt x="6809" y="21270"/>
                              </a:moveTo>
                              <a:cubicBezTo>
                                <a:pt x="6757" y="21287"/>
                                <a:pt x="6717" y="21323"/>
                                <a:pt x="6677" y="21362"/>
                              </a:cubicBezTo>
                              <a:cubicBezTo>
                                <a:pt x="6618" y="21420"/>
                                <a:pt x="6571" y="21479"/>
                                <a:pt x="6532" y="21551"/>
                              </a:cubicBezTo>
                              <a:cubicBezTo>
                                <a:pt x="6517" y="21579"/>
                                <a:pt x="6487" y="21609"/>
                                <a:pt x="6523" y="21594"/>
                              </a:cubicBezTo>
                            </a:path>
                            <a:path w="3012" h="1275">
                              <a:moveTo>
                                <a:pt x="6919" y="20717"/>
                              </a:moveTo>
                              <a:cubicBezTo>
                                <a:pt x="6911" y="20710"/>
                                <a:pt x="6911" y="20710"/>
                                <a:pt x="6906" y="20702"/>
                              </a:cubicBezTo>
                              <a:cubicBezTo>
                                <a:pt x="6923" y="20688"/>
                                <a:pt x="6948" y="20676"/>
                                <a:pt x="6971" y="20670"/>
                              </a:cubicBezTo>
                              <a:cubicBezTo>
                                <a:pt x="6997" y="20663"/>
                                <a:pt x="7032" y="20658"/>
                                <a:pt x="7055" y="20674"/>
                              </a:cubicBezTo>
                              <a:cubicBezTo>
                                <a:pt x="7077" y="20689"/>
                                <a:pt x="7069" y="20711"/>
                                <a:pt x="7058" y="20730"/>
                              </a:cubicBezTo>
                              <a:cubicBezTo>
                                <a:pt x="7045" y="20752"/>
                                <a:pt x="7025" y="20771"/>
                                <a:pt x="7013" y="20794"/>
                              </a:cubicBezTo>
                              <a:cubicBezTo>
                                <a:pt x="7003" y="20814"/>
                                <a:pt x="7006" y="20840"/>
                                <a:pt x="6998" y="20862"/>
                              </a:cubicBezTo>
                              <a:cubicBezTo>
                                <a:pt x="6984" y="20899"/>
                                <a:pt x="6952" y="20922"/>
                                <a:pt x="6923" y="20947"/>
                              </a:cubicBezTo>
                              <a:cubicBezTo>
                                <a:pt x="6894" y="20973"/>
                                <a:pt x="6863" y="20985"/>
                                <a:pt x="6830" y="21004"/>
                              </a:cubicBezTo>
                              <a:cubicBezTo>
                                <a:pt x="6841" y="20995"/>
                                <a:pt x="6843" y="20993"/>
                                <a:pt x="6854" y="20984"/>
                              </a:cubicBezTo>
                            </a:path>
                            <a:path w="3012" h="1275">
                              <a:moveTo>
                                <a:pt x="7264" y="21212"/>
                              </a:moveTo>
                              <a:cubicBezTo>
                                <a:pt x="7256" y="21236"/>
                                <a:pt x="7248" y="21260"/>
                                <a:pt x="7241" y="21285"/>
                              </a:cubicBezTo>
                              <a:cubicBezTo>
                                <a:pt x="7229" y="21325"/>
                                <a:pt x="7234" y="21369"/>
                                <a:pt x="7243" y="21410"/>
                              </a:cubicBezTo>
                              <a:cubicBezTo>
                                <a:pt x="7251" y="21447"/>
                                <a:pt x="7274" y="21463"/>
                                <a:pt x="7312" y="21450"/>
                              </a:cubicBezTo>
                              <a:cubicBezTo>
                                <a:pt x="7356" y="21434"/>
                                <a:pt x="7387" y="21391"/>
                                <a:pt x="7416" y="21357"/>
                              </a:cubicBezTo>
                              <a:cubicBezTo>
                                <a:pt x="7431" y="21339"/>
                                <a:pt x="7444" y="21322"/>
                                <a:pt x="7458" y="21303"/>
                              </a:cubicBezTo>
                              <a:cubicBezTo>
                                <a:pt x="7454" y="21337"/>
                                <a:pt x="7444" y="21374"/>
                                <a:pt x="7437" y="21409"/>
                              </a:cubicBezTo>
                              <a:cubicBezTo>
                                <a:pt x="7412" y="21528"/>
                                <a:pt x="7382" y="21646"/>
                                <a:pt x="7349" y="21763"/>
                              </a:cubicBezTo>
                              <a:cubicBezTo>
                                <a:pt x="7334" y="21816"/>
                                <a:pt x="7316" y="21862"/>
                                <a:pt x="7292" y="21911"/>
                              </a:cubicBezTo>
                              <a:cubicBezTo>
                                <a:pt x="7289" y="21869"/>
                                <a:pt x="7292" y="21837"/>
                                <a:pt x="7307" y="21792"/>
                              </a:cubicBezTo>
                              <a:cubicBezTo>
                                <a:pt x="7332" y="21714"/>
                                <a:pt x="7372" y="21641"/>
                                <a:pt x="7415" y="21572"/>
                              </a:cubicBezTo>
                              <a:cubicBezTo>
                                <a:pt x="7426" y="21555"/>
                                <a:pt x="7438" y="21537"/>
                                <a:pt x="7449" y="21520"/>
                              </a:cubicBezTo>
                            </a:path>
                            <a:path w="3012" h="1275">
                              <a:moveTo>
                                <a:pt x="7800" y="20687"/>
                              </a:moveTo>
                              <a:cubicBezTo>
                                <a:pt x="7805" y="20673"/>
                                <a:pt x="7808" y="20667"/>
                                <a:pt x="7818" y="20655"/>
                              </a:cubicBezTo>
                              <a:cubicBezTo>
                                <a:pt x="7831" y="20639"/>
                                <a:pt x="7853" y="20636"/>
                                <a:pt x="7872" y="20638"/>
                              </a:cubicBezTo>
                              <a:cubicBezTo>
                                <a:pt x="7901" y="20641"/>
                                <a:pt x="7919" y="20660"/>
                                <a:pt x="7913" y="20690"/>
                              </a:cubicBezTo>
                              <a:cubicBezTo>
                                <a:pt x="7908" y="20714"/>
                                <a:pt x="7897" y="20728"/>
                                <a:pt x="7883" y="20747"/>
                              </a:cubicBezTo>
                              <a:cubicBezTo>
                                <a:pt x="7871" y="20762"/>
                                <a:pt x="7870" y="20777"/>
                                <a:pt x="7873" y="20796"/>
                              </a:cubicBezTo>
                              <a:cubicBezTo>
                                <a:pt x="7878" y="20826"/>
                                <a:pt x="7877" y="20850"/>
                                <a:pt x="7862" y="20878"/>
                              </a:cubicBezTo>
                              <a:cubicBezTo>
                                <a:pt x="7840" y="20920"/>
                                <a:pt x="7800" y="20937"/>
                                <a:pt x="7755" y="20944"/>
                              </a:cubicBezTo>
                              <a:cubicBezTo>
                                <a:pt x="7693" y="20954"/>
                                <a:pt x="7723" y="20904"/>
                                <a:pt x="7737" y="20874"/>
                              </a:cubicBezTo>
                            </a:path>
                            <a:path w="3012" h="1275">
                              <a:moveTo>
                                <a:pt x="8263" y="21425"/>
                              </a:moveTo>
                              <a:cubicBezTo>
                                <a:pt x="8239" y="21425"/>
                                <a:pt x="8250" y="21416"/>
                                <a:pt x="8270" y="21410"/>
                              </a:cubicBezTo>
                              <a:cubicBezTo>
                                <a:pt x="8314" y="21397"/>
                                <a:pt x="8363" y="21392"/>
                                <a:pt x="8409" y="21386"/>
                              </a:cubicBezTo>
                              <a:cubicBezTo>
                                <a:pt x="8454" y="21380"/>
                                <a:pt x="8500" y="21370"/>
                                <a:pt x="8545" y="21381"/>
                              </a:cubicBezTo>
                              <a:cubicBezTo>
                                <a:pt x="8548" y="21382"/>
                                <a:pt x="8551" y="21384"/>
                                <a:pt x="8554" y="21385"/>
                              </a:cubicBezTo>
                              <a:cubicBezTo>
                                <a:pt x="8534" y="21408"/>
                                <a:pt x="8498" y="21407"/>
                                <a:pt x="8469" y="21413"/>
                              </a:cubicBezTo>
                              <a:cubicBezTo>
                                <a:pt x="8409" y="21425"/>
                                <a:pt x="8349" y="21437"/>
                                <a:pt x="8288" y="21440"/>
                              </a:cubicBezTo>
                              <a:cubicBezTo>
                                <a:pt x="8266" y="21440"/>
                                <a:pt x="8262" y="21440"/>
                                <a:pt x="8249" y="21439"/>
                              </a:cubicBezTo>
                              <a:cubicBezTo>
                                <a:pt x="8293" y="21450"/>
                                <a:pt x="8345" y="21441"/>
                                <a:pt x="8390" y="21435"/>
                              </a:cubicBezTo>
                              <a:cubicBezTo>
                                <a:pt x="8460" y="21423"/>
                                <a:pt x="8486" y="21419"/>
                                <a:pt x="8534" y="214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43,20637" coordsize="3012,1275" path="m5618,21180c5607,21162,5603,21158,5616,21132c5636,21095,5680,21068,5720,21057c5758,21047,5810,21055,5814,21104c5819,21171,5762,21248,5724,21297c5674,21361,5614,21417,5563,21481c5539,21511,5539,21511,5557,21537c5620,21539,5678,21517,5737,21491c5758,21481,5778,21471,5799,21461em6163,21074c6124,21087,6099,21106,6065,21139c5993,21209,5924,21314,5923,21419c5922,21494,5977,21508,6039,21494c6116,21476,6187,21426,6232,21361c6266,21312,6287,21268,6249,21217c6228,21189,6199,21177,6169,21162em6595,21244c6596,21260,6599,21275,6602,21291c6610,21336,6621,21377,6636,21420c6646,21448,6687,21569,6736,21551c6753,21537,6759,21530,6764,21515em6809,21270c6757,21287,6717,21323,6677,21362c6618,21420,6571,21479,6532,21551c6517,21579,6487,21609,6523,21594em6919,20717c6911,20710,6911,20710,6906,20702c6923,20688,6948,20676,6971,20670c6997,20663,7032,20658,7055,20674c7077,20689,7069,20711,7058,20730c7045,20752,7025,20771,7013,20794c7003,20814,7006,20840,6998,20862c6984,20899,6952,20922,6923,20947c6894,20973,6863,20985,6830,21004c6841,20995,6843,20993,6854,20984em7264,21212c7256,21236,7248,21260,7241,21285c7229,21325,7234,21369,7243,21410c7251,21447,7274,21463,7312,21450c7356,21434,7387,21391,7416,21357c7431,21339,7444,21322,7458,21303c7454,21337,7444,21374,7437,21409c7412,21528,7382,21646,7349,21763c7334,21816,7316,21862,7292,21911c7289,21869,7292,21837,7307,21792c7332,21714,7372,21641,7415,21572c7426,21555,7438,21537,7449,21520em7800,20687c7805,20673,7808,20667,7818,20655c7831,20639,7853,20636,7872,20638c7901,20641,7919,20660,7913,20690c7908,20714,7897,20728,7883,20747c7871,20762,7870,20777,7873,20796c7878,20826,7877,20850,7862,20878c7840,20920,7800,20937,7755,20944c7693,20954,7723,20904,7737,20874em8263,21425c8239,21425,8250,21416,8270,21410c8314,21397,8363,21392,8409,21386c8454,21380,8500,21370,8545,21381c8548,21382,8551,21384,8554,21385c8534,21408,8498,21407,8469,21413c8409,21425,8349,21437,8288,21440c8266,21440,8262,21440,8249,21439c8293,21450,8345,21441,8390,21435c8460,21423,8486,21419,8534,21411e" stroked="t" o:allowincell="f" style="position:absolute;margin-left:67.1pt;margin-top:513pt;width:85.35pt;height:36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196465</wp:posOffset>
                </wp:positionH>
                <wp:positionV relativeFrom="paragraph">
                  <wp:posOffset>6568440</wp:posOffset>
                </wp:positionV>
                <wp:extent cx="190500" cy="288290"/>
                <wp:effectExtent l="6985" t="6350" r="6985" b="698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801">
                              <a:moveTo>
                                <a:pt x="9619" y="20817"/>
                              </a:moveTo>
                              <a:cubicBezTo>
                                <a:pt x="9612" y="20812"/>
                                <a:pt x="9593" y="20792"/>
                                <a:pt x="9589" y="20790"/>
                              </a:cubicBezTo>
                              <a:cubicBezTo>
                                <a:pt x="9581" y="20787"/>
                                <a:pt x="9570" y="20788"/>
                                <a:pt x="9562" y="20785"/>
                              </a:cubicBezTo>
                              <a:cubicBezTo>
                                <a:pt x="9553" y="20797"/>
                                <a:pt x="9540" y="20812"/>
                                <a:pt x="9529" y="20827"/>
                              </a:cubicBezTo>
                              <a:cubicBezTo>
                                <a:pt x="9475" y="20899"/>
                                <a:pt x="9435" y="20977"/>
                                <a:pt x="9397" y="21059"/>
                              </a:cubicBezTo>
                              <a:cubicBezTo>
                                <a:pt x="9343" y="21176"/>
                                <a:pt x="9280" y="21307"/>
                                <a:pt x="9276" y="21439"/>
                              </a:cubicBezTo>
                              <a:cubicBezTo>
                                <a:pt x="9272" y="21547"/>
                                <a:pt x="9334" y="21604"/>
                                <a:pt x="9441" y="21579"/>
                              </a:cubicBezTo>
                              <a:cubicBezTo>
                                <a:pt x="9591" y="21543"/>
                                <a:pt x="9732" y="21413"/>
                                <a:pt x="9787" y="21272"/>
                              </a:cubicBezTo>
                              <a:cubicBezTo>
                                <a:pt x="9827" y="21168"/>
                                <a:pt x="9802" y="21075"/>
                                <a:pt x="9724" y="20999"/>
                              </a:cubicBezTo>
                              <a:cubicBezTo>
                                <a:pt x="9704" y="20983"/>
                                <a:pt x="9683" y="20967"/>
                                <a:pt x="9663" y="209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76,20785" coordsize="530,801" path="m9619,20817c9612,20812,9593,20792,9589,20790c9581,20787,9570,20788,9562,20785c9553,20797,9540,20812,9529,20827c9475,20899,9435,20977,9397,21059c9343,21176,9280,21307,9276,21439c9272,21547,9334,21604,9441,21579c9591,21543,9732,21413,9787,21272c9827,21168,9802,21075,9724,20999c9704,20983,9683,20967,9663,20951e" stroked="t" o:allowincell="f" style="position:absolute;margin-left:172.95pt;margin-top:517.2pt;width:14.95pt;height:22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600325</wp:posOffset>
                </wp:positionH>
                <wp:positionV relativeFrom="paragraph">
                  <wp:posOffset>6586220</wp:posOffset>
                </wp:positionV>
                <wp:extent cx="172085" cy="203200"/>
                <wp:effectExtent l="6985" t="6350" r="5715" b="635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564">
                              <a:moveTo>
                                <a:pt x="10693" y="20835"/>
                              </a:moveTo>
                              <a:cubicBezTo>
                                <a:pt x="10671" y="20841"/>
                                <a:pt x="10668" y="20852"/>
                                <a:pt x="10659" y="20874"/>
                              </a:cubicBezTo>
                              <a:cubicBezTo>
                                <a:pt x="10634" y="20938"/>
                                <a:pt x="10631" y="21000"/>
                                <a:pt x="10627" y="21068"/>
                              </a:cubicBezTo>
                              <a:cubicBezTo>
                                <a:pt x="10621" y="21160"/>
                                <a:pt x="10618" y="21251"/>
                                <a:pt x="10612" y="21343"/>
                              </a:cubicBezTo>
                              <a:cubicBezTo>
                                <a:pt x="10611" y="21361"/>
                                <a:pt x="10610" y="21380"/>
                                <a:pt x="10609" y="21398"/>
                              </a:cubicBezTo>
                            </a:path>
                            <a:path w="477" h="564">
                              <a:moveTo>
                                <a:pt x="10425" y="21309"/>
                              </a:moveTo>
                              <a:cubicBezTo>
                                <a:pt x="10410" y="21313"/>
                                <a:pt x="10408" y="21313"/>
                                <a:pt x="10399" y="21316"/>
                              </a:cubicBezTo>
                              <a:cubicBezTo>
                                <a:pt x="10456" y="21318"/>
                                <a:pt x="10503" y="21304"/>
                                <a:pt x="10558" y="21291"/>
                              </a:cubicBezTo>
                              <a:cubicBezTo>
                                <a:pt x="10664" y="21267"/>
                                <a:pt x="10769" y="21239"/>
                                <a:pt x="10875" y="212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99,20835" coordsize="477,564" path="m10693,20835c10671,20841,10668,20852,10659,20874c10634,20938,10631,21000,10627,21068c10621,21160,10618,21251,10612,21343c10611,21361,10610,21380,10609,21398em10425,21309c10410,21313,10408,21313,10399,21316c10456,21318,10503,21304,10558,21291c10664,21267,10769,21239,10875,21212e" stroked="t" o:allowincell="f" style="position:absolute;margin-left:204.75pt;margin-top:518.6pt;width:13.5pt;height:15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915285</wp:posOffset>
                </wp:positionH>
                <wp:positionV relativeFrom="paragraph">
                  <wp:posOffset>6611620</wp:posOffset>
                </wp:positionV>
                <wp:extent cx="279400" cy="358140"/>
                <wp:effectExtent l="6350" t="6350" r="6350" b="635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995">
                              <a:moveTo>
                                <a:pt x="11352" y="20949"/>
                              </a:moveTo>
                              <a:cubicBezTo>
                                <a:pt x="11361" y="20940"/>
                                <a:pt x="11374" y="20927"/>
                                <a:pt x="11388" y="20920"/>
                              </a:cubicBezTo>
                              <a:cubicBezTo>
                                <a:pt x="11416" y="20905"/>
                                <a:pt x="11457" y="20899"/>
                                <a:pt x="11485" y="20916"/>
                              </a:cubicBezTo>
                              <a:cubicBezTo>
                                <a:pt x="11524" y="20940"/>
                                <a:pt x="11535" y="21011"/>
                                <a:pt x="11533" y="21051"/>
                              </a:cubicBezTo>
                              <a:cubicBezTo>
                                <a:pt x="11530" y="21129"/>
                                <a:pt x="11491" y="21201"/>
                                <a:pt x="11448" y="21263"/>
                              </a:cubicBezTo>
                              <a:cubicBezTo>
                                <a:pt x="11409" y="21319"/>
                                <a:pt x="11361" y="21363"/>
                                <a:pt x="11308" y="21404"/>
                              </a:cubicBezTo>
                              <a:cubicBezTo>
                                <a:pt x="11288" y="21419"/>
                                <a:pt x="11283" y="21421"/>
                                <a:pt x="11273" y="21432"/>
                              </a:cubicBezTo>
                              <a:cubicBezTo>
                                <a:pt x="11293" y="21432"/>
                                <a:pt x="11337" y="21429"/>
                                <a:pt x="11366" y="21423"/>
                              </a:cubicBezTo>
                              <a:cubicBezTo>
                                <a:pt x="11428" y="21409"/>
                                <a:pt x="11490" y="21391"/>
                                <a:pt x="11551" y="21374"/>
                              </a:cubicBezTo>
                            </a:path>
                            <a:path w="777" h="995">
                              <a:moveTo>
                                <a:pt x="11737" y="21294"/>
                              </a:moveTo>
                              <a:cubicBezTo>
                                <a:pt x="11730" y="21301"/>
                                <a:pt x="11720" y="21301"/>
                                <a:pt x="11716" y="21312"/>
                              </a:cubicBezTo>
                              <a:cubicBezTo>
                                <a:pt x="11711" y="21324"/>
                                <a:pt x="11712" y="21341"/>
                                <a:pt x="11716" y="21354"/>
                              </a:cubicBezTo>
                              <a:cubicBezTo>
                                <a:pt x="11721" y="21368"/>
                                <a:pt x="11723" y="21373"/>
                                <a:pt x="11728" y="21382"/>
                              </a:cubicBezTo>
                              <a:cubicBezTo>
                                <a:pt x="11757" y="21391"/>
                                <a:pt x="11765" y="21396"/>
                                <a:pt x="11796" y="21376"/>
                              </a:cubicBezTo>
                              <a:cubicBezTo>
                                <a:pt x="11835" y="21350"/>
                                <a:pt x="11865" y="21315"/>
                                <a:pt x="11899" y="21284"/>
                              </a:cubicBezTo>
                              <a:cubicBezTo>
                                <a:pt x="11917" y="21267"/>
                                <a:pt x="11930" y="21264"/>
                                <a:pt x="11949" y="21255"/>
                              </a:cubicBezTo>
                              <a:cubicBezTo>
                                <a:pt x="11957" y="21303"/>
                                <a:pt x="11939" y="21348"/>
                                <a:pt x="11928" y="21396"/>
                              </a:cubicBezTo>
                              <a:cubicBezTo>
                                <a:pt x="11905" y="21495"/>
                                <a:pt x="11873" y="21591"/>
                                <a:pt x="11833" y="21685"/>
                              </a:cubicBezTo>
                              <a:cubicBezTo>
                                <a:pt x="11805" y="21751"/>
                                <a:pt x="11770" y="21833"/>
                                <a:pt x="11719" y="21885"/>
                              </a:cubicBezTo>
                              <a:cubicBezTo>
                                <a:pt x="11700" y="21898"/>
                                <a:pt x="11695" y="21904"/>
                                <a:pt x="11681" y="21894"/>
                              </a:cubicBezTo>
                              <a:cubicBezTo>
                                <a:pt x="11675" y="21832"/>
                                <a:pt x="11697" y="21792"/>
                                <a:pt x="11728" y="21738"/>
                              </a:cubicBezTo>
                              <a:cubicBezTo>
                                <a:pt x="11779" y="21648"/>
                                <a:pt x="11850" y="21574"/>
                                <a:pt x="11930" y="21509"/>
                              </a:cubicBezTo>
                              <a:cubicBezTo>
                                <a:pt x="11990" y="21465"/>
                                <a:pt x="12008" y="21451"/>
                                <a:pt x="12049" y="214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73,20906" coordsize="777,995" path="m11352,20949c11361,20940,11374,20927,11388,20920c11416,20905,11457,20899,11485,20916c11524,20940,11535,21011,11533,21051c11530,21129,11491,21201,11448,21263c11409,21319,11361,21363,11308,21404c11288,21419,11283,21421,11273,21432c11293,21432,11337,21429,11366,21423c11428,21409,11490,21391,11551,21374em11737,21294c11730,21301,11720,21301,11716,21312c11711,21324,11712,21341,11716,21354c11721,21368,11723,21373,11728,21382c11757,21391,11765,21396,11796,21376c11835,21350,11865,21315,11899,21284c11917,21267,11930,21264,11949,21255c11957,21303,11939,21348,11928,21396c11905,21495,11873,21591,11833,21685c11805,21751,11770,21833,11719,21885c11700,21898,11695,21904,11681,21894c11675,21832,11697,21792,11728,21738c11779,21648,11850,21574,11930,21509c11990,21465,12008,21451,12049,21424e" stroked="t" o:allowincell="f" style="position:absolute;margin-left:229.55pt;margin-top:520.6pt;width:21.95pt;height:28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382645</wp:posOffset>
                </wp:positionH>
                <wp:positionV relativeFrom="paragraph">
                  <wp:posOffset>6593840</wp:posOffset>
                </wp:positionV>
                <wp:extent cx="389890" cy="235585"/>
                <wp:effectExtent l="6350" t="7620" r="6985" b="698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" h="653">
                              <a:moveTo>
                                <a:pt x="12653" y="21276"/>
                              </a:moveTo>
                              <a:cubicBezTo>
                                <a:pt x="12633" y="21262"/>
                                <a:pt x="12657" y="21273"/>
                                <a:pt x="12644" y="21274"/>
                              </a:cubicBezTo>
                              <a:cubicBezTo>
                                <a:pt x="12636" y="21274"/>
                                <a:pt x="12631" y="21280"/>
                                <a:pt x="12623" y="21282"/>
                              </a:cubicBezTo>
                              <a:cubicBezTo>
                                <a:pt x="12611" y="21284"/>
                                <a:pt x="12593" y="21286"/>
                                <a:pt x="12581" y="21284"/>
                              </a:cubicBezTo>
                              <a:cubicBezTo>
                                <a:pt x="12577" y="21287"/>
                                <a:pt x="12575" y="21287"/>
                                <a:pt x="12572" y="21281"/>
                              </a:cubicBezTo>
                              <a:cubicBezTo>
                                <a:pt x="12585" y="21280"/>
                                <a:pt x="12601" y="21272"/>
                                <a:pt x="12619" y="21270"/>
                              </a:cubicBezTo>
                              <a:cubicBezTo>
                                <a:pt x="12669" y="21264"/>
                                <a:pt x="12720" y="21258"/>
                                <a:pt x="12770" y="21255"/>
                              </a:cubicBezTo>
                              <a:cubicBezTo>
                                <a:pt x="12837" y="21251"/>
                                <a:pt x="12904" y="21247"/>
                                <a:pt x="12971" y="21241"/>
                              </a:cubicBezTo>
                            </a:path>
                            <a:path w="1082" h="653">
                              <a:moveTo>
                                <a:pt x="13518" y="20884"/>
                              </a:moveTo>
                              <a:cubicBezTo>
                                <a:pt x="13479" y="20852"/>
                                <a:pt x="13444" y="20848"/>
                                <a:pt x="13394" y="20871"/>
                              </a:cubicBezTo>
                              <a:cubicBezTo>
                                <a:pt x="13290" y="20919"/>
                                <a:pt x="13203" y="21018"/>
                                <a:pt x="13146" y="21115"/>
                              </a:cubicBezTo>
                              <a:cubicBezTo>
                                <a:pt x="13092" y="21208"/>
                                <a:pt x="13042" y="21341"/>
                                <a:pt x="13105" y="21442"/>
                              </a:cubicBezTo>
                              <a:cubicBezTo>
                                <a:pt x="13166" y="21539"/>
                                <a:pt x="13308" y="21515"/>
                                <a:pt x="13398" y="21487"/>
                              </a:cubicBezTo>
                              <a:cubicBezTo>
                                <a:pt x="13536" y="21445"/>
                                <a:pt x="13633" y="21348"/>
                                <a:pt x="13651" y="21206"/>
                              </a:cubicBezTo>
                              <a:cubicBezTo>
                                <a:pt x="13662" y="21121"/>
                                <a:pt x="13627" y="21042"/>
                                <a:pt x="13577" y="20974"/>
                              </a:cubicBezTo>
                              <a:cubicBezTo>
                                <a:pt x="13546" y="20939"/>
                                <a:pt x="13537" y="20929"/>
                                <a:pt x="13519" y="209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72,20857" coordsize="1082,653" path="m12653,21276c12633,21262,12657,21273,12644,21274c12636,21274,12631,21280,12623,21282c12611,21284,12593,21286,12581,21284c12577,21287,12575,21287,12572,21281c12585,21280,12601,21272,12619,21270c12669,21264,12720,21258,12770,21255c12837,21251,12904,21247,12971,21241em13518,20884c13479,20852,13444,20848,13394,20871c13290,20919,13203,21018,13146,21115c13092,21208,13042,21341,13105,21442c13166,21539,13308,21515,13398,21487c13536,21445,13633,21348,13651,21206c13662,21121,13627,21042,13577,20974c13546,20939,13537,20929,13519,20905e" stroked="t" o:allowincell="f" style="position:absolute;margin-left:266.35pt;margin-top:519.2pt;width:30.65pt;height:18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014470</wp:posOffset>
                </wp:positionH>
                <wp:positionV relativeFrom="paragraph">
                  <wp:posOffset>6743065</wp:posOffset>
                </wp:positionV>
                <wp:extent cx="266065" cy="94615"/>
                <wp:effectExtent l="6985" t="6985" r="5715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262">
                              <a:moveTo>
                                <a:pt x="14327" y="21298"/>
                              </a:moveTo>
                              <a:cubicBezTo>
                                <a:pt x="14343" y="21292"/>
                                <a:pt x="14357" y="21286"/>
                                <a:pt x="14375" y="21283"/>
                              </a:cubicBezTo>
                              <a:cubicBezTo>
                                <a:pt x="14434" y="21272"/>
                                <a:pt x="14487" y="21270"/>
                                <a:pt x="14547" y="21275"/>
                              </a:cubicBezTo>
                              <a:cubicBezTo>
                                <a:pt x="14622" y="21281"/>
                                <a:pt x="14698" y="21288"/>
                                <a:pt x="14772" y="21300"/>
                              </a:cubicBezTo>
                              <a:cubicBezTo>
                                <a:pt x="14786" y="21303"/>
                                <a:pt x="14801" y="21306"/>
                                <a:pt x="14815" y="21309"/>
                              </a:cubicBezTo>
                            </a:path>
                            <a:path w="738" h="262">
                              <a:moveTo>
                                <a:pt x="14519" y="21473"/>
                              </a:moveTo>
                              <a:cubicBezTo>
                                <a:pt x="14484" y="21490"/>
                                <a:pt x="14453" y="21504"/>
                                <a:pt x="14422" y="21526"/>
                              </a:cubicBezTo>
                              <a:cubicBezTo>
                                <a:pt x="14488" y="21538"/>
                                <a:pt x="14570" y="21514"/>
                                <a:pt x="14636" y="21502"/>
                              </a:cubicBezTo>
                              <a:cubicBezTo>
                                <a:pt x="14779" y="21476"/>
                                <a:pt x="14921" y="21450"/>
                                <a:pt x="15064" y="214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27,21271" coordsize="738,262" path="m14327,21298c14343,21292,14357,21286,14375,21283c14434,21272,14487,21270,14547,21275c14622,21281,14698,21288,14772,21300c14786,21303,14801,21306,14815,21309em14519,21473c14484,21490,14453,21504,14422,21526c14488,21538,14570,21514,14636,21502c14779,21476,14921,21450,15064,21424e" stroked="t" o:allowincell="f" style="position:absolute;margin-left:316.1pt;margin-top:530.95pt;width:20.9pt;height:7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493260</wp:posOffset>
                </wp:positionH>
                <wp:positionV relativeFrom="paragraph">
                  <wp:posOffset>6446520</wp:posOffset>
                </wp:positionV>
                <wp:extent cx="1577975" cy="479425"/>
                <wp:effectExtent l="6350" t="6985" r="6350" b="571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47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3" h="1331">
                              <a:moveTo>
                                <a:pt x="15677" y="21063"/>
                              </a:moveTo>
                              <a:cubicBezTo>
                                <a:pt x="15673" y="21056"/>
                                <a:pt x="15660" y="21055"/>
                                <a:pt x="15675" y="21034"/>
                              </a:cubicBezTo>
                              <a:cubicBezTo>
                                <a:pt x="15696" y="21004"/>
                                <a:pt x="15744" y="20988"/>
                                <a:pt x="15777" y="20981"/>
                              </a:cubicBezTo>
                              <a:cubicBezTo>
                                <a:pt x="15822" y="20971"/>
                                <a:pt x="15880" y="20977"/>
                                <a:pt x="15897" y="21030"/>
                              </a:cubicBezTo>
                              <a:cubicBezTo>
                                <a:pt x="15919" y="21096"/>
                                <a:pt x="15872" y="21184"/>
                                <a:pt x="15839" y="21237"/>
                              </a:cubicBezTo>
                              <a:cubicBezTo>
                                <a:pt x="15794" y="21309"/>
                                <a:pt x="15733" y="21368"/>
                                <a:pt x="15680" y="21434"/>
                              </a:cubicBezTo>
                              <a:cubicBezTo>
                                <a:pt x="15658" y="21462"/>
                                <a:pt x="15651" y="21464"/>
                                <a:pt x="15670" y="21484"/>
                              </a:cubicBezTo>
                              <a:cubicBezTo>
                                <a:pt x="15738" y="21468"/>
                                <a:pt x="15800" y="21443"/>
                                <a:pt x="15863" y="21413"/>
                              </a:cubicBezTo>
                              <a:cubicBezTo>
                                <a:pt x="15887" y="21401"/>
                                <a:pt x="15910" y="21390"/>
                                <a:pt x="15934" y="21378"/>
                              </a:cubicBezTo>
                            </a:path>
                            <a:path w="4383" h="1331">
                              <a:moveTo>
                                <a:pt x="16454" y="20978"/>
                              </a:moveTo>
                              <a:cubicBezTo>
                                <a:pt x="16395" y="20977"/>
                                <a:pt x="16354" y="21015"/>
                                <a:pt x="16311" y="21056"/>
                              </a:cubicBezTo>
                              <a:cubicBezTo>
                                <a:pt x="16241" y="21122"/>
                                <a:pt x="16172" y="21194"/>
                                <a:pt x="16152" y="21292"/>
                              </a:cubicBezTo>
                              <a:cubicBezTo>
                                <a:pt x="16138" y="21361"/>
                                <a:pt x="16168" y="21424"/>
                                <a:pt x="16245" y="21420"/>
                              </a:cubicBezTo>
                              <a:cubicBezTo>
                                <a:pt x="16322" y="21416"/>
                                <a:pt x="16406" y="21358"/>
                                <a:pt x="16456" y="21303"/>
                              </a:cubicBezTo>
                              <a:cubicBezTo>
                                <a:pt x="16501" y="21253"/>
                                <a:pt x="16524" y="21195"/>
                                <a:pt x="16511" y="21128"/>
                              </a:cubicBezTo>
                              <a:cubicBezTo>
                                <a:pt x="16504" y="21095"/>
                                <a:pt x="16476" y="21068"/>
                                <a:pt x="16454" y="21044"/>
                              </a:cubicBezTo>
                            </a:path>
                            <a:path w="4383" h="1331">
                              <a:moveTo>
                                <a:pt x="16712" y="21152"/>
                              </a:moveTo>
                              <a:cubicBezTo>
                                <a:pt x="16709" y="21159"/>
                                <a:pt x="16708" y="21171"/>
                                <a:pt x="16710" y="21185"/>
                              </a:cubicBezTo>
                              <a:cubicBezTo>
                                <a:pt x="16716" y="21227"/>
                                <a:pt x="16732" y="21264"/>
                                <a:pt x="16751" y="21301"/>
                              </a:cubicBezTo>
                              <a:cubicBezTo>
                                <a:pt x="16772" y="21343"/>
                                <a:pt x="16797" y="21403"/>
                                <a:pt x="16844" y="21421"/>
                              </a:cubicBezTo>
                              <a:cubicBezTo>
                                <a:pt x="16871" y="21431"/>
                                <a:pt x="16879" y="21415"/>
                                <a:pt x="16896" y="21399"/>
                              </a:cubicBezTo>
                            </a:path>
                            <a:path w="4383" h="1331">
                              <a:moveTo>
                                <a:pt x="16967" y="21170"/>
                              </a:moveTo>
                              <a:cubicBezTo>
                                <a:pt x="16902" y="21210"/>
                                <a:pt x="16843" y="21253"/>
                                <a:pt x="16785" y="21303"/>
                              </a:cubicBezTo>
                              <a:cubicBezTo>
                                <a:pt x="16723" y="21356"/>
                                <a:pt x="16669" y="21410"/>
                                <a:pt x="16615" y="21471"/>
                              </a:cubicBezTo>
                              <a:cubicBezTo>
                                <a:pt x="16587" y="21503"/>
                                <a:pt x="16602" y="21488"/>
                                <a:pt x="16622" y="21482"/>
                              </a:cubicBezTo>
                            </a:path>
                            <a:path w="4383" h="1331">
                              <a:moveTo>
                                <a:pt x="17085" y="20656"/>
                              </a:moveTo>
                              <a:cubicBezTo>
                                <a:pt x="17086" y="20648"/>
                                <a:pt x="17084" y="20635"/>
                                <a:pt x="17086" y="20628"/>
                              </a:cubicBezTo>
                              <a:cubicBezTo>
                                <a:pt x="17092" y="20606"/>
                                <a:pt x="17127" y="20592"/>
                                <a:pt x="17147" y="20587"/>
                              </a:cubicBezTo>
                              <a:cubicBezTo>
                                <a:pt x="17172" y="20581"/>
                                <a:pt x="17203" y="20578"/>
                                <a:pt x="17222" y="20598"/>
                              </a:cubicBezTo>
                              <a:cubicBezTo>
                                <a:pt x="17238" y="20615"/>
                                <a:pt x="17225" y="20651"/>
                                <a:pt x="17215" y="20668"/>
                              </a:cubicBezTo>
                              <a:cubicBezTo>
                                <a:pt x="17199" y="20693"/>
                                <a:pt x="17173" y="20719"/>
                                <a:pt x="17169" y="20749"/>
                              </a:cubicBezTo>
                              <a:cubicBezTo>
                                <a:pt x="17166" y="20770"/>
                                <a:pt x="17173" y="20796"/>
                                <a:pt x="17166" y="20816"/>
                              </a:cubicBezTo>
                              <a:cubicBezTo>
                                <a:pt x="17156" y="20844"/>
                                <a:pt x="17119" y="20868"/>
                                <a:pt x="17092" y="20875"/>
                              </a:cubicBezTo>
                              <a:cubicBezTo>
                                <a:pt x="17069" y="20881"/>
                                <a:pt x="17011" y="20887"/>
                                <a:pt x="16991" y="20868"/>
                              </a:cubicBezTo>
                              <a:cubicBezTo>
                                <a:pt x="16989" y="20854"/>
                                <a:pt x="16989" y="20847"/>
                                <a:pt x="16997" y="20838"/>
                              </a:cubicBezTo>
                            </a:path>
                            <a:path w="4383" h="1331">
                              <a:moveTo>
                                <a:pt x="17359" y="21236"/>
                              </a:moveTo>
                              <a:cubicBezTo>
                                <a:pt x="17351" y="21256"/>
                                <a:pt x="17346" y="21270"/>
                                <a:pt x="17345" y="21293"/>
                              </a:cubicBezTo>
                              <a:cubicBezTo>
                                <a:pt x="17344" y="21317"/>
                                <a:pt x="17355" y="21341"/>
                                <a:pt x="17379" y="21351"/>
                              </a:cubicBezTo>
                              <a:cubicBezTo>
                                <a:pt x="17415" y="21366"/>
                                <a:pt x="17446" y="21350"/>
                                <a:pt x="17477" y="21333"/>
                              </a:cubicBezTo>
                              <a:cubicBezTo>
                                <a:pt x="17513" y="21313"/>
                                <a:pt x="17534" y="21286"/>
                                <a:pt x="17566" y="21262"/>
                              </a:cubicBezTo>
                              <a:cubicBezTo>
                                <a:pt x="17572" y="21256"/>
                                <a:pt x="17574" y="21253"/>
                                <a:pt x="17580" y="21255"/>
                              </a:cubicBezTo>
                              <a:cubicBezTo>
                                <a:pt x="17581" y="21295"/>
                                <a:pt x="17565" y="21330"/>
                                <a:pt x="17555" y="21369"/>
                              </a:cubicBezTo>
                              <a:cubicBezTo>
                                <a:pt x="17534" y="21453"/>
                                <a:pt x="17517" y="21534"/>
                                <a:pt x="17481" y="21613"/>
                              </a:cubicBezTo>
                              <a:cubicBezTo>
                                <a:pt x="17458" y="21664"/>
                                <a:pt x="17425" y="21734"/>
                                <a:pt x="17382" y="21773"/>
                              </a:cubicBezTo>
                              <a:cubicBezTo>
                                <a:pt x="17378" y="21774"/>
                                <a:pt x="17373" y="21776"/>
                                <a:pt x="17369" y="21777"/>
                              </a:cubicBezTo>
                              <a:cubicBezTo>
                                <a:pt x="17354" y="21741"/>
                                <a:pt x="17373" y="21693"/>
                                <a:pt x="17395" y="21660"/>
                              </a:cubicBezTo>
                              <a:cubicBezTo>
                                <a:pt x="17441" y="21592"/>
                                <a:pt x="17496" y="21523"/>
                                <a:pt x="17550" y="21462"/>
                              </a:cubicBezTo>
                              <a:cubicBezTo>
                                <a:pt x="17590" y="21418"/>
                                <a:pt x="17628" y="21373"/>
                                <a:pt x="17667" y="21328"/>
                              </a:cubicBezTo>
                            </a:path>
                            <a:path w="4383" h="1331">
                              <a:moveTo>
                                <a:pt x="17859" y="20561"/>
                              </a:moveTo>
                              <a:cubicBezTo>
                                <a:pt x="17854" y="20546"/>
                                <a:pt x="17845" y="20517"/>
                                <a:pt x="17858" y="20502"/>
                              </a:cubicBezTo>
                              <a:cubicBezTo>
                                <a:pt x="17875" y="20483"/>
                                <a:pt x="17901" y="20465"/>
                                <a:pt x="17927" y="20455"/>
                              </a:cubicBezTo>
                              <a:cubicBezTo>
                                <a:pt x="17952" y="20446"/>
                                <a:pt x="18000" y="20441"/>
                                <a:pt x="18018" y="20469"/>
                              </a:cubicBezTo>
                              <a:cubicBezTo>
                                <a:pt x="18036" y="20498"/>
                                <a:pt x="18030" y="20533"/>
                                <a:pt x="18017" y="20562"/>
                              </a:cubicBezTo>
                              <a:cubicBezTo>
                                <a:pt x="18004" y="20592"/>
                                <a:pt x="17977" y="20607"/>
                                <a:pt x="17963" y="20633"/>
                              </a:cubicBezTo>
                              <a:cubicBezTo>
                                <a:pt x="17953" y="20653"/>
                                <a:pt x="17953" y="20674"/>
                                <a:pt x="17953" y="20696"/>
                              </a:cubicBezTo>
                              <a:cubicBezTo>
                                <a:pt x="17953" y="20730"/>
                                <a:pt x="17946" y="20761"/>
                                <a:pt x="17921" y="20786"/>
                              </a:cubicBezTo>
                              <a:cubicBezTo>
                                <a:pt x="17887" y="20820"/>
                                <a:pt x="17851" y="20832"/>
                                <a:pt x="17804" y="20832"/>
                              </a:cubicBezTo>
                              <a:cubicBezTo>
                                <a:pt x="17755" y="20832"/>
                                <a:pt x="17755" y="20811"/>
                                <a:pt x="17765" y="20773"/>
                              </a:cubicBezTo>
                            </a:path>
                            <a:path w="4383" h="1331">
                              <a:moveTo>
                                <a:pt x="18548" y="20832"/>
                              </a:moveTo>
                              <a:cubicBezTo>
                                <a:pt x="18534" y="20881"/>
                                <a:pt x="18513" y="20929"/>
                                <a:pt x="18500" y="20979"/>
                              </a:cubicBezTo>
                              <a:cubicBezTo>
                                <a:pt x="18476" y="21069"/>
                                <a:pt x="18453" y="21158"/>
                                <a:pt x="18442" y="21251"/>
                              </a:cubicBezTo>
                              <a:cubicBezTo>
                                <a:pt x="18436" y="21302"/>
                                <a:pt x="18429" y="21356"/>
                                <a:pt x="18431" y="21407"/>
                              </a:cubicBezTo>
                            </a:path>
                            <a:path w="4383" h="1331">
                              <a:moveTo>
                                <a:pt x="18399" y="21168"/>
                              </a:moveTo>
                              <a:cubicBezTo>
                                <a:pt x="18386" y="21164"/>
                                <a:pt x="18376" y="21163"/>
                                <a:pt x="18363" y="21161"/>
                              </a:cubicBezTo>
                              <a:cubicBezTo>
                                <a:pt x="18406" y="21146"/>
                                <a:pt x="18450" y="21127"/>
                                <a:pt x="18494" y="21114"/>
                              </a:cubicBezTo>
                              <a:cubicBezTo>
                                <a:pt x="18598" y="21082"/>
                                <a:pt x="18702" y="21052"/>
                                <a:pt x="18805" y="21015"/>
                              </a:cubicBezTo>
                              <a:cubicBezTo>
                                <a:pt x="18830" y="21006"/>
                                <a:pt x="18856" y="20996"/>
                                <a:pt x="18881" y="20987"/>
                              </a:cubicBezTo>
                            </a:path>
                            <a:path w="4383" h="1331">
                              <a:moveTo>
                                <a:pt x="19186" y="20704"/>
                              </a:moveTo>
                              <a:cubicBezTo>
                                <a:pt x="19169" y="20692"/>
                                <a:pt x="19163" y="20688"/>
                                <a:pt x="19156" y="20676"/>
                              </a:cubicBezTo>
                              <a:cubicBezTo>
                                <a:pt x="19177" y="20651"/>
                                <a:pt x="19184" y="20639"/>
                                <a:pt x="19226" y="20643"/>
                              </a:cubicBezTo>
                              <a:cubicBezTo>
                                <a:pt x="19281" y="20648"/>
                                <a:pt x="19345" y="20677"/>
                                <a:pt x="19374" y="20726"/>
                              </a:cubicBezTo>
                              <a:cubicBezTo>
                                <a:pt x="19409" y="20786"/>
                                <a:pt x="19387" y="20856"/>
                                <a:pt x="19353" y="20910"/>
                              </a:cubicBezTo>
                              <a:cubicBezTo>
                                <a:pt x="19308" y="20982"/>
                                <a:pt x="19239" y="21039"/>
                                <a:pt x="19180" y="21099"/>
                              </a:cubicBezTo>
                              <a:cubicBezTo>
                                <a:pt x="19151" y="21129"/>
                                <a:pt x="19136" y="21147"/>
                                <a:pt x="19121" y="21184"/>
                              </a:cubicBezTo>
                              <a:cubicBezTo>
                                <a:pt x="19165" y="21211"/>
                                <a:pt x="19205" y="21209"/>
                                <a:pt x="19258" y="21202"/>
                              </a:cubicBezTo>
                              <a:cubicBezTo>
                                <a:pt x="19334" y="21192"/>
                                <a:pt x="19401" y="21162"/>
                                <a:pt x="19469" y="21129"/>
                              </a:cubicBezTo>
                            </a:path>
                            <a:path w="4383" h="1331">
                              <a:moveTo>
                                <a:pt x="19627" y="21009"/>
                              </a:moveTo>
                              <a:cubicBezTo>
                                <a:pt x="19607" y="21023"/>
                                <a:pt x="19590" y="21037"/>
                                <a:pt x="19575" y="21059"/>
                              </a:cubicBezTo>
                              <a:cubicBezTo>
                                <a:pt x="19551" y="21094"/>
                                <a:pt x="19536" y="21131"/>
                                <a:pt x="19542" y="21174"/>
                              </a:cubicBezTo>
                              <a:cubicBezTo>
                                <a:pt x="19547" y="21210"/>
                                <a:pt x="19569" y="21235"/>
                                <a:pt x="19607" y="21235"/>
                              </a:cubicBezTo>
                              <a:cubicBezTo>
                                <a:pt x="19653" y="21235"/>
                                <a:pt x="19703" y="21213"/>
                                <a:pt x="19746" y="21197"/>
                              </a:cubicBezTo>
                              <a:cubicBezTo>
                                <a:pt x="19779" y="21185"/>
                                <a:pt x="19783" y="21184"/>
                                <a:pt x="19813" y="21196"/>
                              </a:cubicBezTo>
                              <a:cubicBezTo>
                                <a:pt x="19823" y="21243"/>
                                <a:pt x="19804" y="21276"/>
                                <a:pt x="19782" y="21320"/>
                              </a:cubicBezTo>
                              <a:cubicBezTo>
                                <a:pt x="19740" y="21404"/>
                                <a:pt x="19686" y="21485"/>
                                <a:pt x="19613" y="21547"/>
                              </a:cubicBezTo>
                              <a:cubicBezTo>
                                <a:pt x="19584" y="21571"/>
                                <a:pt x="19562" y="21580"/>
                                <a:pt x="19527" y="21588"/>
                              </a:cubicBezTo>
                              <a:cubicBezTo>
                                <a:pt x="19511" y="21544"/>
                                <a:pt x="19552" y="21499"/>
                                <a:pt x="19586" y="21464"/>
                              </a:cubicBezTo>
                              <a:cubicBezTo>
                                <a:pt x="19666" y="21382"/>
                                <a:pt x="19761" y="21322"/>
                                <a:pt x="19852" y="21254"/>
                              </a:cubicBezTo>
                              <a:cubicBezTo>
                                <a:pt x="19914" y="21208"/>
                                <a:pt x="19976" y="21163"/>
                                <a:pt x="20038" y="211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56,20447" coordsize="4383,1331" path="m15677,21063c15673,21056,15660,21055,15675,21034c15696,21004,15744,20988,15777,20981c15822,20971,15880,20977,15897,21030c15919,21096,15872,21184,15839,21237c15794,21309,15733,21368,15680,21434c15658,21462,15651,21464,15670,21484c15738,21468,15800,21443,15863,21413c15887,21401,15910,21390,15934,21378em16454,20978c16395,20977,16354,21015,16311,21056c16241,21122,16172,21194,16152,21292c16138,21361,16168,21424,16245,21420c16322,21416,16406,21358,16456,21303c16501,21253,16524,21195,16511,21128c16504,21095,16476,21068,16454,21044em16712,21152c16709,21159,16708,21171,16710,21185c16716,21227,16732,21264,16751,21301c16772,21343,16797,21403,16844,21421c16871,21431,16879,21415,16896,21399em16967,21170c16902,21210,16843,21253,16785,21303c16723,21356,16669,21410,16615,21471c16587,21503,16602,21488,16622,21482em17085,20656c17086,20648,17084,20635,17086,20628c17092,20606,17127,20592,17147,20587c17172,20581,17203,20578,17222,20598c17238,20615,17225,20651,17215,20668c17199,20693,17173,20719,17169,20749c17166,20770,17173,20796,17166,20816c17156,20844,17119,20868,17092,20875c17069,20881,17011,20887,16991,20868c16989,20854,16989,20847,16997,20838em17359,21236c17351,21256,17346,21270,17345,21293c17344,21317,17355,21341,17379,21351c17415,21366,17446,21350,17477,21333c17513,21313,17534,21286,17566,21262c17572,21256,17574,21253,17580,21255c17581,21295,17565,21330,17555,21369c17534,21453,17517,21534,17481,21613c17458,21664,17425,21734,17382,21773c17378,21774,17373,21776,17369,21777c17354,21741,17373,21693,17395,21660c17441,21592,17496,21523,17550,21462c17590,21418,17628,21373,17667,21328em17859,20561c17854,20546,17845,20517,17858,20502c17875,20483,17901,20465,17927,20455c17952,20446,18000,20441,18018,20469c18036,20498,18030,20533,18017,20562c18004,20592,17977,20607,17963,20633c17953,20653,17953,20674,17953,20696c17953,20730,17946,20761,17921,20786c17887,20820,17851,20832,17804,20832c17755,20832,17755,20811,17765,20773em18548,20832c18534,20881,18513,20929,18500,20979c18476,21069,18453,21158,18442,21251c18436,21302,18429,21356,18431,21407em18399,21168c18386,21164,18376,21163,18363,21161c18406,21146,18450,21127,18494,21114c18598,21082,18702,21052,18805,21015c18830,21006,18856,20996,18881,20987em19186,20704c19169,20692,19163,20688,19156,20676c19177,20651,19184,20639,19226,20643c19281,20648,19345,20677,19374,20726c19409,20786,19387,20856,19353,20910c19308,20982,19239,21039,19180,21099c19151,21129,19136,21147,19121,21184c19165,21211,19205,21209,19258,21202c19334,21192,19401,21162,19469,21129em19627,21009c19607,21023,19590,21037,19575,21059c19551,21094,19536,21131,19542,21174c19547,21210,19569,21235,19607,21235c19653,21235,19703,21213,19746,21197c19779,21185,19783,21184,19813,21196c19823,21243,19804,21276,19782,21320c19740,21404,19686,21485,19613,21547c19584,21571,19562,21580,19527,21588c19511,21544,19552,21499,19586,21464c19666,21382,19761,21322,19852,21254c19914,21208,19976,21163,20038,21117e" stroked="t" o:allowincell="f" style="position:absolute;margin-left:353.8pt;margin-top:507.6pt;width:124.2pt;height:37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635">
                <wp:simplePos x="0" y="0"/>
                <wp:positionH relativeFrom="column">
                  <wp:posOffset>-1076325</wp:posOffset>
                </wp:positionH>
                <wp:positionV relativeFrom="paragraph">
                  <wp:posOffset>4397375</wp:posOffset>
                </wp:positionV>
                <wp:extent cx="7465060" cy="172720"/>
                <wp:effectExtent l="0" t="15875" r="6350" b="1016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49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35" h="479">
                              <a:moveTo>
                                <a:pt x="232" y="15076"/>
                              </a:moveTo>
                              <a:cubicBezTo>
                                <a:pt x="279" y="15097"/>
                                <a:pt x="209" y="15148"/>
                                <a:pt x="257" y="15164"/>
                              </a:cubicBezTo>
                              <a:cubicBezTo>
                                <a:pt x="626" y="15289"/>
                                <a:pt x="1062" y="15233"/>
                                <a:pt x="1443" y="15214"/>
                              </a:cubicBezTo>
                              <a:cubicBezTo>
                                <a:pt x="3363" y="15117"/>
                                <a:pt x="5268" y="14868"/>
                                <a:pt x="7193" y="14800"/>
                              </a:cubicBezTo>
                              <a:cubicBezTo>
                                <a:pt x="11755" y="14639"/>
                                <a:pt x="16358" y="14790"/>
                                <a:pt x="20920" y="149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,14755" coordsize="20735,479" path="m232,15076c279,15097,209,15148,257,15164c626,15289,1062,15233,1443,15214c3363,15117,5268,14868,7193,14800c11755,14639,16358,14790,20920,14900e" stroked="t" o:allowincell="f" style="position:absolute;margin-left:-84.75pt;margin-top:346.25pt;width:587.75pt;height:13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020820</wp:posOffset>
                </wp:positionH>
                <wp:positionV relativeFrom="paragraph">
                  <wp:posOffset>5487035</wp:posOffset>
                </wp:positionV>
                <wp:extent cx="2218055" cy="855980"/>
                <wp:effectExtent l="10160" t="1270" r="6350" b="133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85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2" h="2379">
                              <a:moveTo>
                                <a:pt x="15572" y="17935"/>
                              </a:moveTo>
                              <a:cubicBezTo>
                                <a:pt x="15579" y="17936"/>
                                <a:pt x="15596" y="17972"/>
                                <a:pt x="15625" y="17974"/>
                              </a:cubicBezTo>
                              <a:cubicBezTo>
                                <a:pt x="15868" y="17994"/>
                                <a:pt x="16127" y="17939"/>
                                <a:pt x="16369" y="17917"/>
                              </a:cubicBezTo>
                              <a:cubicBezTo>
                                <a:pt x="17389" y="17826"/>
                                <a:pt x="18392" y="17783"/>
                                <a:pt x="19415" y="17799"/>
                              </a:cubicBezTo>
                              <a:cubicBezTo>
                                <a:pt x="19762" y="17805"/>
                                <a:pt x="20114" y="17783"/>
                                <a:pt x="20454" y="17828"/>
                              </a:cubicBezTo>
                              <a:cubicBezTo>
                                <a:pt x="20440" y="17876"/>
                                <a:pt x="20405" y="17900"/>
                                <a:pt x="20400" y="17958"/>
                              </a:cubicBezTo>
                              <a:cubicBezTo>
                                <a:pt x="20378" y="18215"/>
                                <a:pt x="20515" y="18480"/>
                                <a:pt x="20505" y="18744"/>
                              </a:cubicBezTo>
                              <a:cubicBezTo>
                                <a:pt x="20497" y="18968"/>
                                <a:pt x="20459" y="19372"/>
                                <a:pt x="20257" y="19519"/>
                              </a:cubicBezTo>
                              <a:cubicBezTo>
                                <a:pt x="20141" y="19603"/>
                                <a:pt x="19933" y="19555"/>
                                <a:pt x="19799" y="19565"/>
                              </a:cubicBezTo>
                              <a:cubicBezTo>
                                <a:pt x="19222" y="19607"/>
                                <a:pt x="18645" y="19722"/>
                                <a:pt x="18074" y="19812"/>
                              </a:cubicBezTo>
                              <a:cubicBezTo>
                                <a:pt x="17218" y="19947"/>
                                <a:pt x="16361" y="20033"/>
                                <a:pt x="15495" y="20066"/>
                              </a:cubicBezTo>
                              <a:cubicBezTo>
                                <a:pt x="15221" y="20076"/>
                                <a:pt x="14761" y="20230"/>
                                <a:pt x="14497" y="20159"/>
                              </a:cubicBezTo>
                              <a:cubicBezTo>
                                <a:pt x="14391" y="20131"/>
                                <a:pt x="14369" y="20038"/>
                                <a:pt x="14353" y="19933"/>
                              </a:cubicBezTo>
                              <a:cubicBezTo>
                                <a:pt x="14290" y="19517"/>
                                <a:pt x="14416" y="19077"/>
                                <a:pt x="14411" y="18659"/>
                              </a:cubicBezTo>
                              <a:cubicBezTo>
                                <a:pt x="14409" y="18507"/>
                                <a:pt x="14377" y="18345"/>
                                <a:pt x="14390" y="18196"/>
                              </a:cubicBezTo>
                              <a:cubicBezTo>
                                <a:pt x="14396" y="18191"/>
                                <a:pt x="14401" y="18186"/>
                                <a:pt x="14407" y="18181"/>
                              </a:cubicBezTo>
                              <a:cubicBezTo>
                                <a:pt x="14673" y="18174"/>
                                <a:pt x="14937" y="18157"/>
                                <a:pt x="15201" y="18119"/>
                              </a:cubicBezTo>
                              <a:cubicBezTo>
                                <a:pt x="15474" y="18074"/>
                                <a:pt x="15571" y="18058"/>
                                <a:pt x="15756" y="180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44,17781" coordsize="6162,2379" path="m15572,17935c15579,17936,15596,17972,15625,17974c15868,17994,16127,17939,16369,17917c17389,17826,18392,17783,19415,17799c19762,17805,20114,17783,20454,17828c20440,17876,20405,17900,20400,17958c20378,18215,20515,18480,20505,18744c20497,18968,20459,19372,20257,19519c20141,19603,19933,19555,19799,19565c19222,19607,18645,19722,18074,19812c17218,19947,16361,20033,15495,20066c15221,20076,14761,20230,14497,20159c14391,20131,14369,20038,14353,19933c14290,19517,14416,19077,14411,18659c14409,18507,14377,18345,14390,18196c14396,18191,14401,18186,14407,18181c14673,18174,14937,18157,15201,18119c15474,18074,15571,18058,15756,18028e" stroked="t" o:allowincell="f" style="position:absolute;margin-left:316.6pt;margin-top:432.05pt;width:174.6pt;height:67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928745</wp:posOffset>
                </wp:positionH>
                <wp:positionV relativeFrom="paragraph">
                  <wp:posOffset>6355080</wp:posOffset>
                </wp:positionV>
                <wp:extent cx="2392680" cy="705485"/>
                <wp:effectExtent l="7620" t="7620" r="8890" b="698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70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6" h="1959">
                              <a:moveTo>
                                <a:pt x="14884" y="20475"/>
                              </a:moveTo>
                              <a:cubicBezTo>
                                <a:pt x="14895" y="20472"/>
                                <a:pt x="14898" y="20457"/>
                                <a:pt x="14912" y="20453"/>
                              </a:cubicBezTo>
                              <a:cubicBezTo>
                                <a:pt x="15205" y="20365"/>
                                <a:pt x="15528" y="20383"/>
                                <a:pt x="15831" y="20379"/>
                              </a:cubicBezTo>
                              <a:cubicBezTo>
                                <a:pt x="16444" y="20371"/>
                                <a:pt x="17053" y="20331"/>
                                <a:pt x="17665" y="20303"/>
                              </a:cubicBezTo>
                              <a:cubicBezTo>
                                <a:pt x="18167" y="20280"/>
                                <a:pt x="18667" y="20204"/>
                                <a:pt x="19169" y="20194"/>
                              </a:cubicBezTo>
                              <a:cubicBezTo>
                                <a:pt x="19504" y="20187"/>
                                <a:pt x="19843" y="20195"/>
                                <a:pt x="20177" y="20215"/>
                              </a:cubicBezTo>
                              <a:cubicBezTo>
                                <a:pt x="20244" y="20219"/>
                                <a:pt x="20310" y="20224"/>
                                <a:pt x="20376" y="20231"/>
                              </a:cubicBezTo>
                              <a:cubicBezTo>
                                <a:pt x="20467" y="20241"/>
                                <a:pt x="20676" y="20242"/>
                                <a:pt x="20721" y="20347"/>
                              </a:cubicBezTo>
                              <a:cubicBezTo>
                                <a:pt x="20773" y="20468"/>
                                <a:pt x="20695" y="20650"/>
                                <a:pt x="20665" y="20767"/>
                              </a:cubicBezTo>
                              <a:cubicBezTo>
                                <a:pt x="20586" y="21077"/>
                                <a:pt x="20633" y="21558"/>
                                <a:pt x="20541" y="21822"/>
                              </a:cubicBezTo>
                              <a:cubicBezTo>
                                <a:pt x="20507" y="21921"/>
                                <a:pt x="20442" y="21904"/>
                                <a:pt x="20341" y="21919"/>
                              </a:cubicBezTo>
                              <a:cubicBezTo>
                                <a:pt x="19152" y="22102"/>
                                <a:pt x="17839" y="21921"/>
                                <a:pt x="16625" y="22045"/>
                              </a:cubicBezTo>
                              <a:cubicBezTo>
                                <a:pt x="15895" y="22120"/>
                                <a:pt x="15169" y="22138"/>
                                <a:pt x="14436" y="22149"/>
                              </a:cubicBezTo>
                              <a:cubicBezTo>
                                <a:pt x="14358" y="22150"/>
                                <a:pt x="14159" y="22180"/>
                                <a:pt x="14110" y="22093"/>
                              </a:cubicBezTo>
                              <a:cubicBezTo>
                                <a:pt x="14058" y="22002"/>
                                <a:pt x="14104" y="21875"/>
                                <a:pt x="14119" y="21779"/>
                              </a:cubicBezTo>
                              <a:cubicBezTo>
                                <a:pt x="14156" y="21550"/>
                                <a:pt x="14069" y="20693"/>
                                <a:pt x="14184" y="20548"/>
                              </a:cubicBezTo>
                              <a:cubicBezTo>
                                <a:pt x="14253" y="20461"/>
                                <a:pt x="14371" y="20466"/>
                                <a:pt x="14473" y="20445"/>
                              </a:cubicBezTo>
                              <a:cubicBezTo>
                                <a:pt x="14763" y="20384"/>
                                <a:pt x="15078" y="20381"/>
                                <a:pt x="15372" y="203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88,20193" coordsize="6646,1959" path="m14884,20475c14895,20472,14898,20457,14912,20453c15205,20365,15528,20383,15831,20379c16444,20371,17053,20331,17665,20303c18167,20280,18667,20204,19169,20194c19504,20187,19843,20195,20177,20215c20244,20219,20310,20224,20376,20231c20467,20241,20676,20242,20721,20347c20773,20468,20695,20650,20665,20767c20586,21077,20633,21558,20541,21822c20507,21921,20442,21904,20341,21919c19152,22102,17839,21921,16625,22045c15895,22120,15169,22138,14436,22149c14358,22150,14159,22180,14110,22093c14058,22002,14104,21875,14119,21779c14156,21550,14069,20693,14184,20548c14253,20461,14371,20466,14473,20445c14763,20384,15078,20381,15372,20349e" stroked="t" o:allowincell="f" style="position:absolute;margin-left:309.35pt;margin-top:500.4pt;width:188.35pt;height:55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-779780</wp:posOffset>
                </wp:positionH>
                <wp:positionV relativeFrom="paragraph">
                  <wp:posOffset>-530225</wp:posOffset>
                </wp:positionV>
                <wp:extent cx="307975" cy="365125"/>
                <wp:effectExtent l="6350" t="6350" r="5080" b="698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" h="1014">
                              <a:moveTo>
                                <a:pt x="1294" y="1131"/>
                              </a:moveTo>
                              <a:cubicBezTo>
                                <a:pt x="1289" y="1125"/>
                                <a:pt x="1295" y="1120"/>
                                <a:pt x="1288" y="1117"/>
                              </a:cubicBezTo>
                              <a:cubicBezTo>
                                <a:pt x="1278" y="1112"/>
                                <a:pt x="1258" y="1110"/>
                                <a:pt x="1246" y="1107"/>
                              </a:cubicBezTo>
                              <a:cubicBezTo>
                                <a:pt x="1231" y="1103"/>
                                <a:pt x="1215" y="1098"/>
                                <a:pt x="1199" y="1096"/>
                              </a:cubicBezTo>
                              <a:cubicBezTo>
                                <a:pt x="1184" y="1094"/>
                                <a:pt x="1166" y="1093"/>
                                <a:pt x="1151" y="1094"/>
                              </a:cubicBezTo>
                              <a:cubicBezTo>
                                <a:pt x="1132" y="1096"/>
                                <a:pt x="1103" y="1101"/>
                                <a:pt x="1090" y="1116"/>
                              </a:cubicBezTo>
                              <a:cubicBezTo>
                                <a:pt x="1071" y="1138"/>
                                <a:pt x="1064" y="1172"/>
                                <a:pt x="1058" y="1199"/>
                              </a:cubicBezTo>
                              <a:cubicBezTo>
                                <a:pt x="1042" y="1265"/>
                                <a:pt x="1032" y="1332"/>
                                <a:pt x="1024" y="1399"/>
                              </a:cubicBezTo>
                              <a:cubicBezTo>
                                <a:pt x="1015" y="1474"/>
                                <a:pt x="1009" y="1547"/>
                                <a:pt x="1012" y="1622"/>
                              </a:cubicBezTo>
                              <a:cubicBezTo>
                                <a:pt x="1014" y="1664"/>
                                <a:pt x="1020" y="1719"/>
                                <a:pt x="1046" y="1755"/>
                              </a:cubicBezTo>
                              <a:cubicBezTo>
                                <a:pt x="1069" y="1787"/>
                                <a:pt x="1100" y="1785"/>
                                <a:pt x="1134" y="1779"/>
                              </a:cubicBezTo>
                              <a:cubicBezTo>
                                <a:pt x="1169" y="1773"/>
                                <a:pt x="1181" y="1751"/>
                                <a:pt x="1199" y="1723"/>
                              </a:cubicBezTo>
                            </a:path>
                            <a:path w="856" h="1014">
                              <a:moveTo>
                                <a:pt x="1074" y="1554"/>
                              </a:moveTo>
                              <a:cubicBezTo>
                                <a:pt x="1053" y="1555"/>
                                <a:pt x="1026" y="1561"/>
                                <a:pt x="1011" y="1550"/>
                              </a:cubicBezTo>
                              <a:cubicBezTo>
                                <a:pt x="1031" y="1544"/>
                                <a:pt x="1052" y="1542"/>
                                <a:pt x="1073" y="1537"/>
                              </a:cubicBezTo>
                              <a:cubicBezTo>
                                <a:pt x="1112" y="1528"/>
                                <a:pt x="1151" y="1517"/>
                                <a:pt x="1190" y="1507"/>
                              </a:cubicBezTo>
                            </a:path>
                            <a:path w="856" h="1014">
                              <a:moveTo>
                                <a:pt x="1434" y="1497"/>
                              </a:moveTo>
                              <a:cubicBezTo>
                                <a:pt x="1434" y="1518"/>
                                <a:pt x="1432" y="1540"/>
                                <a:pt x="1437" y="1560"/>
                              </a:cubicBezTo>
                              <a:cubicBezTo>
                                <a:pt x="1446" y="1593"/>
                                <a:pt x="1458" y="1595"/>
                                <a:pt x="1492" y="1606"/>
                              </a:cubicBezTo>
                              <a:cubicBezTo>
                                <a:pt x="1538" y="1621"/>
                                <a:pt x="1569" y="1610"/>
                                <a:pt x="1613" y="1596"/>
                              </a:cubicBezTo>
                            </a:path>
                            <a:path w="856" h="1014">
                              <a:moveTo>
                                <a:pt x="1676" y="1482"/>
                              </a:moveTo>
                              <a:cubicBezTo>
                                <a:pt x="1623" y="1505"/>
                                <a:pt x="1574" y="1538"/>
                                <a:pt x="1532" y="1578"/>
                              </a:cubicBezTo>
                              <a:cubicBezTo>
                                <a:pt x="1483" y="1624"/>
                                <a:pt x="1436" y="1670"/>
                                <a:pt x="1392" y="1720"/>
                              </a:cubicBezTo>
                              <a:cubicBezTo>
                                <a:pt x="1387" y="1725"/>
                                <a:pt x="1382" y="1730"/>
                                <a:pt x="1377" y="1735"/>
                              </a:cubicBezTo>
                              <a:cubicBezTo>
                                <a:pt x="1379" y="1731"/>
                                <a:pt x="1412" y="1682"/>
                                <a:pt x="1421" y="1670"/>
                              </a:cubicBezTo>
                            </a:path>
                            <a:path w="856" h="1014">
                              <a:moveTo>
                                <a:pt x="1843" y="1068"/>
                              </a:moveTo>
                              <a:cubicBezTo>
                                <a:pt x="1862" y="1116"/>
                                <a:pt x="1861" y="1155"/>
                                <a:pt x="1857" y="1220"/>
                              </a:cubicBezTo>
                              <a:cubicBezTo>
                                <a:pt x="1850" y="1343"/>
                                <a:pt x="1844" y="1465"/>
                                <a:pt x="1845" y="1588"/>
                              </a:cubicBezTo>
                              <a:cubicBezTo>
                                <a:pt x="1846" y="1676"/>
                                <a:pt x="1867" y="1782"/>
                                <a:pt x="1849" y="1869"/>
                              </a:cubicBezTo>
                              <a:cubicBezTo>
                                <a:pt x="1833" y="1945"/>
                                <a:pt x="1747" y="1965"/>
                                <a:pt x="1684" y="1986"/>
                              </a:cubicBezTo>
                              <a:cubicBezTo>
                                <a:pt x="1585" y="2019"/>
                                <a:pt x="1485" y="2057"/>
                                <a:pt x="1381" y="2075"/>
                              </a:cubicBezTo>
                              <a:cubicBezTo>
                                <a:pt x="1285" y="2091"/>
                                <a:pt x="1334" y="2070"/>
                                <a:pt x="1313" y="20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,1068" coordsize="856,1014" path="m1294,1131c1289,1125,1295,1120,1288,1117c1278,1112,1258,1110,1246,1107c1231,1103,1215,1098,1199,1096c1184,1094,1166,1093,1151,1094c1132,1096,1103,1101,1090,1116c1071,1138,1064,1172,1058,1199c1042,1265,1032,1332,1024,1399c1015,1474,1009,1547,1012,1622c1014,1664,1020,1719,1046,1755c1069,1787,1100,1785,1134,1779c1169,1773,1181,1751,1199,1723em1074,1554c1053,1555,1026,1561,1011,1550c1031,1544,1052,1542,1073,1537c1112,1528,1151,1517,1190,1507em1434,1497c1434,1518,1432,1540,1437,1560c1446,1593,1458,1595,1492,1606c1538,1621,1569,1610,1613,1596em1676,1482c1623,1505,1574,1538,1532,1578c1483,1624,1436,1670,1392,1720c1387,1725,1382,1730,1377,1735c1379,1731,1412,1682,1421,1670em1843,1068c1862,1116,1861,1155,1857,1220c1850,1343,1844,1465,1845,1588c1846,1676,1867,1782,1849,1869c1833,1945,1747,1965,1684,1986c1585,2019,1485,2057,1381,2075c1285,2091,1334,2070,1313,2052e" stroked="t" o:allowincell="f" style="position:absolute;margin-left:-61.4pt;margin-top:-41.75pt;width:24.2pt;height:28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-149225</wp:posOffset>
                </wp:positionH>
                <wp:positionV relativeFrom="paragraph">
                  <wp:posOffset>-572135</wp:posOffset>
                </wp:positionV>
                <wp:extent cx="732790" cy="414020"/>
                <wp:effectExtent l="6350" t="6350" r="6985" b="635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5" h="1150">
                              <a:moveTo>
                                <a:pt x="2961" y="1875"/>
                              </a:moveTo>
                              <a:cubicBezTo>
                                <a:pt x="2960" y="1890"/>
                                <a:pt x="2954" y="1913"/>
                                <a:pt x="2956" y="1926"/>
                              </a:cubicBezTo>
                              <a:cubicBezTo>
                                <a:pt x="2962" y="1932"/>
                                <a:pt x="2964" y="1932"/>
                                <a:pt x="2959" y="1918"/>
                              </a:cubicBezTo>
                              <a:cubicBezTo>
                                <a:pt x="2966" y="1875"/>
                                <a:pt x="2973" y="1831"/>
                                <a:pt x="2976" y="1787"/>
                              </a:cubicBezTo>
                              <a:cubicBezTo>
                                <a:pt x="2983" y="1678"/>
                                <a:pt x="2985" y="1569"/>
                                <a:pt x="2982" y="1460"/>
                              </a:cubicBezTo>
                              <a:cubicBezTo>
                                <a:pt x="2978" y="1339"/>
                                <a:pt x="2967" y="1218"/>
                                <a:pt x="2951" y="1098"/>
                              </a:cubicBezTo>
                              <a:cubicBezTo>
                                <a:pt x="2945" y="1049"/>
                                <a:pt x="2940" y="997"/>
                                <a:pt x="2943" y="953"/>
                              </a:cubicBezTo>
                              <a:cubicBezTo>
                                <a:pt x="2967" y="987"/>
                                <a:pt x="2988" y="1021"/>
                                <a:pt x="3007" y="1059"/>
                              </a:cubicBezTo>
                              <a:cubicBezTo>
                                <a:pt x="3027" y="1101"/>
                                <a:pt x="3033" y="1115"/>
                                <a:pt x="3045" y="1143"/>
                              </a:cubicBezTo>
                            </a:path>
                            <a:path w="2035" h="1150">
                              <a:moveTo>
                                <a:pt x="2832" y="1517"/>
                              </a:moveTo>
                              <a:cubicBezTo>
                                <a:pt x="2805" y="1537"/>
                                <a:pt x="2784" y="1552"/>
                                <a:pt x="2761" y="1576"/>
                              </a:cubicBezTo>
                              <a:cubicBezTo>
                                <a:pt x="2811" y="1581"/>
                                <a:pt x="2871" y="1550"/>
                                <a:pt x="2919" y="1532"/>
                              </a:cubicBezTo>
                              <a:cubicBezTo>
                                <a:pt x="2999" y="1502"/>
                                <a:pt x="3071" y="1464"/>
                                <a:pt x="3146" y="1423"/>
                              </a:cubicBezTo>
                            </a:path>
                            <a:path w="2035" h="1150">
                              <a:moveTo>
                                <a:pt x="3522" y="951"/>
                              </a:moveTo>
                              <a:cubicBezTo>
                                <a:pt x="3487" y="1002"/>
                                <a:pt x="3462" y="1060"/>
                                <a:pt x="3443" y="1119"/>
                              </a:cubicBezTo>
                              <a:cubicBezTo>
                                <a:pt x="3398" y="1258"/>
                                <a:pt x="3369" y="1400"/>
                                <a:pt x="3356" y="1545"/>
                              </a:cubicBezTo>
                              <a:cubicBezTo>
                                <a:pt x="3350" y="1610"/>
                                <a:pt x="3342" y="1671"/>
                                <a:pt x="3362" y="1733"/>
                              </a:cubicBezTo>
                            </a:path>
                            <a:path w="2035" h="1150">
                              <a:moveTo>
                                <a:pt x="3577" y="1488"/>
                              </a:moveTo>
                              <a:cubicBezTo>
                                <a:pt x="3588" y="1519"/>
                                <a:pt x="3589" y="1549"/>
                                <a:pt x="3596" y="1581"/>
                              </a:cubicBezTo>
                              <a:cubicBezTo>
                                <a:pt x="3604" y="1621"/>
                                <a:pt x="3618" y="1660"/>
                                <a:pt x="3656" y="1681"/>
                              </a:cubicBezTo>
                              <a:cubicBezTo>
                                <a:pt x="3696" y="1703"/>
                                <a:pt x="3730" y="1672"/>
                                <a:pt x="3759" y="1650"/>
                              </a:cubicBezTo>
                            </a:path>
                            <a:path w="2035" h="1150">
                              <a:moveTo>
                                <a:pt x="3768" y="1547"/>
                              </a:moveTo>
                              <a:cubicBezTo>
                                <a:pt x="3720" y="1586"/>
                                <a:pt x="3678" y="1629"/>
                                <a:pt x="3639" y="1677"/>
                              </a:cubicBezTo>
                              <a:cubicBezTo>
                                <a:pt x="3609" y="1714"/>
                                <a:pt x="3584" y="1749"/>
                                <a:pt x="3561" y="1790"/>
                              </a:cubicBezTo>
                              <a:cubicBezTo>
                                <a:pt x="3560" y="1796"/>
                                <a:pt x="3560" y="1795"/>
                                <a:pt x="3564" y="1785"/>
                              </a:cubicBezTo>
                            </a:path>
                            <a:path w="2035" h="1150">
                              <a:moveTo>
                                <a:pt x="3952" y="1695"/>
                              </a:moveTo>
                              <a:cubicBezTo>
                                <a:pt x="3941" y="1754"/>
                                <a:pt x="3927" y="1805"/>
                                <a:pt x="3903" y="1860"/>
                              </a:cubicBezTo>
                              <a:cubicBezTo>
                                <a:pt x="3877" y="1918"/>
                                <a:pt x="3845" y="1973"/>
                                <a:pt x="3822" y="2032"/>
                              </a:cubicBezTo>
                              <a:cubicBezTo>
                                <a:pt x="3811" y="2061"/>
                                <a:pt x="3808" y="2080"/>
                                <a:pt x="3813" y="2038"/>
                              </a:cubicBezTo>
                            </a:path>
                            <a:path w="2035" h="1150">
                              <a:moveTo>
                                <a:pt x="4219" y="1562"/>
                              </a:moveTo>
                              <a:cubicBezTo>
                                <a:pt x="4197" y="1595"/>
                                <a:pt x="4170" y="1629"/>
                                <a:pt x="4154" y="1666"/>
                              </a:cubicBezTo>
                              <a:cubicBezTo>
                                <a:pt x="4145" y="1688"/>
                                <a:pt x="4148" y="1695"/>
                                <a:pt x="4158" y="1713"/>
                              </a:cubicBezTo>
                              <a:cubicBezTo>
                                <a:pt x="4192" y="1713"/>
                                <a:pt x="4220" y="1704"/>
                                <a:pt x="4249" y="1684"/>
                              </a:cubicBezTo>
                              <a:cubicBezTo>
                                <a:pt x="4277" y="1666"/>
                                <a:pt x="4300" y="1642"/>
                                <a:pt x="4328" y="1624"/>
                              </a:cubicBezTo>
                              <a:cubicBezTo>
                                <a:pt x="4345" y="1655"/>
                                <a:pt x="4345" y="1671"/>
                                <a:pt x="4343" y="1715"/>
                              </a:cubicBezTo>
                              <a:cubicBezTo>
                                <a:pt x="4340" y="1792"/>
                                <a:pt x="4328" y="1867"/>
                                <a:pt x="4315" y="1943"/>
                              </a:cubicBezTo>
                              <a:cubicBezTo>
                                <a:pt x="4307" y="1992"/>
                                <a:pt x="4302" y="2049"/>
                                <a:pt x="4277" y="2093"/>
                              </a:cubicBezTo>
                              <a:cubicBezTo>
                                <a:pt x="4275" y="2095"/>
                                <a:pt x="4272" y="2098"/>
                                <a:pt x="4270" y="2100"/>
                              </a:cubicBezTo>
                              <a:cubicBezTo>
                                <a:pt x="4269" y="2058"/>
                                <a:pt x="4271" y="2021"/>
                                <a:pt x="4279" y="1979"/>
                              </a:cubicBezTo>
                              <a:cubicBezTo>
                                <a:pt x="4294" y="1905"/>
                                <a:pt x="4317" y="1833"/>
                                <a:pt x="4338" y="1761"/>
                              </a:cubicBezTo>
                            </a:path>
                            <a:path w="2035" h="1150">
                              <a:moveTo>
                                <a:pt x="4770" y="981"/>
                              </a:moveTo>
                              <a:cubicBezTo>
                                <a:pt x="4797" y="1040"/>
                                <a:pt x="4795" y="1106"/>
                                <a:pt x="4795" y="1171"/>
                              </a:cubicBezTo>
                              <a:cubicBezTo>
                                <a:pt x="4794" y="1392"/>
                                <a:pt x="4779" y="1632"/>
                                <a:pt x="4720" y="1845"/>
                              </a:cubicBezTo>
                              <a:cubicBezTo>
                                <a:pt x="4693" y="1943"/>
                                <a:pt x="4659" y="2011"/>
                                <a:pt x="4577" y="20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61,951" coordsize="2035,1150" path="m2961,1875c2960,1890,2954,1913,2956,1926c2962,1932,2964,1932,2959,1918c2966,1875,2973,1831,2976,1787c2983,1678,2985,1569,2982,1460c2978,1339,2967,1218,2951,1098c2945,1049,2940,997,2943,953c2967,987,2988,1021,3007,1059c3027,1101,3033,1115,3045,1143em2832,1517c2805,1537,2784,1552,2761,1576c2811,1581,2871,1550,2919,1532c2999,1502,3071,1464,3146,1423em3522,951c3487,1002,3462,1060,3443,1119c3398,1258,3369,1400,3356,1545c3350,1610,3342,1671,3362,1733em3577,1488c3588,1519,3589,1549,3596,1581c3604,1621,3618,1660,3656,1681c3696,1703,3730,1672,3759,1650em3768,1547c3720,1586,3678,1629,3639,1677c3609,1714,3584,1749,3561,1790c3560,1796,3560,1795,3564,1785em3952,1695c3941,1754,3927,1805,3903,1860c3877,1918,3845,1973,3822,2032c3811,2061,3808,2080,3813,2038em4219,1562c4197,1595,4170,1629,4154,1666c4145,1688,4148,1695,4158,1713c4192,1713,4220,1704,4249,1684c4277,1666,4300,1642,4328,1624c4345,1655,4345,1671,4343,1715c4340,1792,4328,1867,4315,1943c4307,1992,4302,2049,4277,2093c4275,2095,4272,2098,4270,2100c4269,2058,4271,2021,4279,1979c4294,1905,4317,1833,4338,1761em4770,981c4797,1040,4795,1106,4795,1171c4794,1392,4779,1632,4720,1845c4693,1943,4659,2011,4577,2068e" stroked="t" o:allowincell="f" style="position:absolute;margin-left:-11.75pt;margin-top:-45.05pt;width:57.65pt;height:32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40">
                <wp:simplePos x="0" y="0"/>
                <wp:positionH relativeFrom="column">
                  <wp:align>left</wp:align>
                </wp:positionH>
                <wp:positionV relativeFrom="paragraph">
                  <wp:posOffset>-389255</wp:posOffset>
                </wp:positionV>
                <wp:extent cx="276860" cy="102870"/>
                <wp:effectExtent l="6350" t="6350" r="6985" b="762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285">
                              <a:moveTo>
                                <a:pt x="5276" y="1486"/>
                              </a:moveTo>
                              <a:cubicBezTo>
                                <a:pt x="5294" y="1493"/>
                                <a:pt x="5306" y="1492"/>
                                <a:pt x="5325" y="1489"/>
                              </a:cubicBezTo>
                              <a:cubicBezTo>
                                <a:pt x="5368" y="1482"/>
                                <a:pt x="5412" y="1476"/>
                                <a:pt x="5455" y="1468"/>
                              </a:cubicBezTo>
                              <a:cubicBezTo>
                                <a:pt x="5470" y="1465"/>
                                <a:pt x="5486" y="1462"/>
                                <a:pt x="5501" y="1459"/>
                              </a:cubicBezTo>
                            </a:path>
                            <a:path w="768" h="285">
                              <a:moveTo>
                                <a:pt x="5352" y="1707"/>
                              </a:moveTo>
                              <a:cubicBezTo>
                                <a:pt x="5307" y="1762"/>
                                <a:pt x="5383" y="1743"/>
                                <a:pt x="5430" y="1739"/>
                              </a:cubicBezTo>
                              <a:cubicBezTo>
                                <a:pt x="5635" y="1722"/>
                                <a:pt x="5839" y="1699"/>
                                <a:pt x="6043" y="16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76,1459" coordsize="768,285" path="m5276,1486c5294,1493,5306,1492,5325,1489c5368,1482,5412,1476,5455,1468c5470,1465,5486,1462,5501,1459em5352,1707c5307,1762,5383,1743,5430,1739c5635,1722,5839,1699,6043,1677e" stroked="t" o:allowincell="f" style="position:absolute;margin-left:0pt;margin-top:-30.65pt;width:21.75pt;height:8.05pt;mso-wrap-style:none;v-text-anchor:middle;mso-position-horizontal:left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348105</wp:posOffset>
                </wp:positionH>
                <wp:positionV relativeFrom="paragraph">
                  <wp:posOffset>-611505</wp:posOffset>
                </wp:positionV>
                <wp:extent cx="1313815" cy="450850"/>
                <wp:effectExtent l="6985" t="6350" r="5715" b="635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0" h="1253">
                              <a:moveTo>
                                <a:pt x="6920" y="1869"/>
                              </a:moveTo>
                              <a:cubicBezTo>
                                <a:pt x="6924" y="1864"/>
                                <a:pt x="6948" y="1840"/>
                                <a:pt x="6957" y="1825"/>
                              </a:cubicBezTo>
                              <a:cubicBezTo>
                                <a:pt x="6998" y="1755"/>
                                <a:pt x="7049" y="1691"/>
                                <a:pt x="7090" y="1621"/>
                              </a:cubicBezTo>
                              <a:cubicBezTo>
                                <a:pt x="7156" y="1508"/>
                                <a:pt x="7215" y="1391"/>
                                <a:pt x="7256" y="1267"/>
                              </a:cubicBezTo>
                              <a:cubicBezTo>
                                <a:pt x="7289" y="1166"/>
                                <a:pt x="7317" y="1053"/>
                                <a:pt x="7306" y="946"/>
                              </a:cubicBezTo>
                              <a:cubicBezTo>
                                <a:pt x="7301" y="898"/>
                                <a:pt x="7287" y="876"/>
                                <a:pt x="7258" y="842"/>
                              </a:cubicBezTo>
                              <a:cubicBezTo>
                                <a:pt x="7192" y="851"/>
                                <a:pt x="7166" y="899"/>
                                <a:pt x="7141" y="963"/>
                              </a:cubicBezTo>
                              <a:cubicBezTo>
                                <a:pt x="7058" y="1175"/>
                                <a:pt x="7020" y="1483"/>
                                <a:pt x="7096" y="1703"/>
                              </a:cubicBezTo>
                              <a:cubicBezTo>
                                <a:pt x="7115" y="1758"/>
                                <a:pt x="7132" y="1763"/>
                                <a:pt x="7171" y="1777"/>
                              </a:cubicBezTo>
                            </a:path>
                            <a:path w="3650" h="1253">
                              <a:moveTo>
                                <a:pt x="7312" y="1581"/>
                              </a:moveTo>
                              <a:cubicBezTo>
                                <a:pt x="7317" y="1602"/>
                                <a:pt x="7320" y="1620"/>
                                <a:pt x="7316" y="1642"/>
                              </a:cubicBezTo>
                              <a:cubicBezTo>
                                <a:pt x="7315" y="1647"/>
                                <a:pt x="7313" y="1652"/>
                                <a:pt x="7312" y="1657"/>
                              </a:cubicBezTo>
                              <a:cubicBezTo>
                                <a:pt x="7334" y="1665"/>
                                <a:pt x="7351" y="1653"/>
                                <a:pt x="7370" y="1639"/>
                              </a:cubicBezTo>
                              <a:cubicBezTo>
                                <a:pt x="7406" y="1613"/>
                                <a:pt x="7440" y="1581"/>
                                <a:pt x="7481" y="1564"/>
                              </a:cubicBezTo>
                              <a:cubicBezTo>
                                <a:pt x="7499" y="1559"/>
                                <a:pt x="7504" y="1557"/>
                                <a:pt x="7516" y="1562"/>
                              </a:cubicBezTo>
                              <a:cubicBezTo>
                                <a:pt x="7528" y="1601"/>
                                <a:pt x="7519" y="1628"/>
                                <a:pt x="7517" y="1668"/>
                              </a:cubicBezTo>
                              <a:cubicBezTo>
                                <a:pt x="7517" y="1675"/>
                                <a:pt x="7509" y="1758"/>
                                <a:pt x="7525" y="1760"/>
                              </a:cubicBezTo>
                              <a:cubicBezTo>
                                <a:pt x="7539" y="1753"/>
                                <a:pt x="7546" y="1747"/>
                                <a:pt x="7553" y="1736"/>
                              </a:cubicBezTo>
                            </a:path>
                            <a:path w="3650" h="1253">
                              <a:moveTo>
                                <a:pt x="8146" y="863"/>
                              </a:moveTo>
                              <a:cubicBezTo>
                                <a:pt x="8134" y="871"/>
                                <a:pt x="8129" y="871"/>
                                <a:pt x="8120" y="882"/>
                              </a:cubicBezTo>
                              <a:cubicBezTo>
                                <a:pt x="8060" y="957"/>
                                <a:pt x="8031" y="1054"/>
                                <a:pt x="8003" y="1144"/>
                              </a:cubicBezTo>
                              <a:cubicBezTo>
                                <a:pt x="7955" y="1297"/>
                                <a:pt x="7918" y="1455"/>
                                <a:pt x="7914" y="1616"/>
                              </a:cubicBezTo>
                              <a:cubicBezTo>
                                <a:pt x="7912" y="1707"/>
                                <a:pt x="7922" y="1827"/>
                                <a:pt x="8036" y="1830"/>
                              </a:cubicBezTo>
                              <a:cubicBezTo>
                                <a:pt x="8103" y="1820"/>
                                <a:pt x="8128" y="1815"/>
                                <a:pt x="8168" y="1787"/>
                              </a:cubicBezTo>
                            </a:path>
                            <a:path w="3650" h="1253">
                              <a:moveTo>
                                <a:pt x="8397" y="1410"/>
                              </a:moveTo>
                              <a:cubicBezTo>
                                <a:pt x="8397" y="1408"/>
                                <a:pt x="8396" y="1407"/>
                                <a:pt x="8396" y="1405"/>
                              </a:cubicBezTo>
                              <a:cubicBezTo>
                                <a:pt x="8408" y="1406"/>
                                <a:pt x="8410" y="1409"/>
                                <a:pt x="8417" y="1424"/>
                              </a:cubicBezTo>
                              <a:cubicBezTo>
                                <a:pt x="8431" y="1457"/>
                                <a:pt x="8445" y="1490"/>
                                <a:pt x="8458" y="1524"/>
                              </a:cubicBezTo>
                              <a:cubicBezTo>
                                <a:pt x="8474" y="1564"/>
                                <a:pt x="8488" y="1610"/>
                                <a:pt x="8509" y="1647"/>
                              </a:cubicBezTo>
                              <a:cubicBezTo>
                                <a:pt x="8517" y="1661"/>
                                <a:pt x="8540" y="1693"/>
                                <a:pt x="8557" y="1670"/>
                              </a:cubicBezTo>
                              <a:cubicBezTo>
                                <a:pt x="8560" y="1664"/>
                                <a:pt x="8562" y="1659"/>
                                <a:pt x="8565" y="1653"/>
                              </a:cubicBezTo>
                            </a:path>
                            <a:path w="3650" h="1253">
                              <a:moveTo>
                                <a:pt x="8600" y="1439"/>
                              </a:moveTo>
                              <a:cubicBezTo>
                                <a:pt x="8562" y="1458"/>
                                <a:pt x="8531" y="1486"/>
                                <a:pt x="8501" y="1517"/>
                              </a:cubicBezTo>
                              <a:cubicBezTo>
                                <a:pt x="8455" y="1563"/>
                                <a:pt x="8403" y="1615"/>
                                <a:pt x="8371" y="1672"/>
                              </a:cubicBezTo>
                              <a:cubicBezTo>
                                <a:pt x="8360" y="1692"/>
                                <a:pt x="8352" y="1718"/>
                                <a:pt x="8345" y="1740"/>
                              </a:cubicBezTo>
                              <a:cubicBezTo>
                                <a:pt x="8360" y="1730"/>
                                <a:pt x="8373" y="1720"/>
                                <a:pt x="8389" y="1705"/>
                              </a:cubicBezTo>
                            </a:path>
                            <a:path w="3650" h="1253">
                              <a:moveTo>
                                <a:pt x="8746" y="969"/>
                              </a:moveTo>
                              <a:cubicBezTo>
                                <a:pt x="8748" y="965"/>
                                <a:pt x="8742" y="961"/>
                                <a:pt x="8753" y="955"/>
                              </a:cubicBezTo>
                              <a:cubicBezTo>
                                <a:pt x="8769" y="946"/>
                                <a:pt x="8791" y="945"/>
                                <a:pt x="8809" y="946"/>
                              </a:cubicBezTo>
                              <a:cubicBezTo>
                                <a:pt x="8825" y="947"/>
                                <a:pt x="8858" y="948"/>
                                <a:pt x="8864" y="967"/>
                              </a:cubicBezTo>
                              <a:cubicBezTo>
                                <a:pt x="8872" y="992"/>
                                <a:pt x="8845" y="1016"/>
                                <a:pt x="8831" y="1031"/>
                              </a:cubicBezTo>
                              <a:cubicBezTo>
                                <a:pt x="8811" y="1052"/>
                                <a:pt x="8785" y="1080"/>
                                <a:pt x="8777" y="1109"/>
                              </a:cubicBezTo>
                              <a:cubicBezTo>
                                <a:pt x="8771" y="1133"/>
                                <a:pt x="8780" y="1153"/>
                                <a:pt x="8783" y="1176"/>
                              </a:cubicBezTo>
                              <a:cubicBezTo>
                                <a:pt x="8786" y="1205"/>
                                <a:pt x="8764" y="1223"/>
                                <a:pt x="8740" y="1237"/>
                              </a:cubicBezTo>
                              <a:cubicBezTo>
                                <a:pt x="8704" y="1258"/>
                                <a:pt x="8670" y="1277"/>
                                <a:pt x="8632" y="1291"/>
                              </a:cubicBezTo>
                              <a:cubicBezTo>
                                <a:pt x="8607" y="1301"/>
                                <a:pt x="8616" y="1295"/>
                                <a:pt x="8629" y="1284"/>
                              </a:cubicBezTo>
                            </a:path>
                            <a:path w="3650" h="1253">
                              <a:moveTo>
                                <a:pt x="8967" y="1603"/>
                              </a:moveTo>
                              <a:cubicBezTo>
                                <a:pt x="8958" y="1603"/>
                                <a:pt x="8955" y="1602"/>
                                <a:pt x="8952" y="1609"/>
                              </a:cubicBezTo>
                              <a:cubicBezTo>
                                <a:pt x="8941" y="1598"/>
                                <a:pt x="8962" y="1599"/>
                                <a:pt x="8976" y="1594"/>
                              </a:cubicBezTo>
                              <a:cubicBezTo>
                                <a:pt x="9008" y="1583"/>
                                <a:pt x="9037" y="1581"/>
                                <a:pt x="9070" y="1577"/>
                              </a:cubicBezTo>
                              <a:cubicBezTo>
                                <a:pt x="9090" y="1575"/>
                                <a:pt x="9109" y="1573"/>
                                <a:pt x="9129" y="1573"/>
                              </a:cubicBezTo>
                              <a:cubicBezTo>
                                <a:pt x="9117" y="1581"/>
                                <a:pt x="9097" y="1581"/>
                                <a:pt x="9081" y="1581"/>
                              </a:cubicBezTo>
                              <a:cubicBezTo>
                                <a:pt x="9046" y="1582"/>
                                <a:pt x="9010" y="1589"/>
                                <a:pt x="8975" y="1588"/>
                              </a:cubicBezTo>
                              <a:cubicBezTo>
                                <a:pt x="8962" y="1588"/>
                                <a:pt x="8944" y="1582"/>
                                <a:pt x="8948" y="1588"/>
                              </a:cubicBezTo>
                              <a:cubicBezTo>
                                <a:pt x="8986" y="1596"/>
                                <a:pt x="9020" y="1593"/>
                                <a:pt x="9059" y="1590"/>
                              </a:cubicBezTo>
                              <a:cubicBezTo>
                                <a:pt x="9097" y="1588"/>
                                <a:pt x="9111" y="1587"/>
                                <a:pt x="9136" y="1579"/>
                              </a:cubicBezTo>
                            </a:path>
                            <a:path w="3650" h="1253">
                              <a:moveTo>
                                <a:pt x="9051" y="1399"/>
                              </a:moveTo>
                              <a:cubicBezTo>
                                <a:pt x="9046" y="1391"/>
                                <a:pt x="9046" y="1394"/>
                                <a:pt x="9046" y="1411"/>
                              </a:cubicBezTo>
                              <a:cubicBezTo>
                                <a:pt x="9046" y="1460"/>
                                <a:pt x="9040" y="1509"/>
                                <a:pt x="9038" y="1559"/>
                              </a:cubicBezTo>
                              <a:cubicBezTo>
                                <a:pt x="9035" y="1637"/>
                                <a:pt x="9031" y="1715"/>
                                <a:pt x="9036" y="1793"/>
                              </a:cubicBezTo>
                              <a:cubicBezTo>
                                <a:pt x="9037" y="1811"/>
                                <a:pt x="9032" y="1876"/>
                                <a:pt x="9047" y="1893"/>
                              </a:cubicBezTo>
                              <a:cubicBezTo>
                                <a:pt x="9049" y="1891"/>
                                <a:pt x="9052" y="1888"/>
                                <a:pt x="9054" y="1886"/>
                              </a:cubicBezTo>
                            </a:path>
                            <a:path w="3650" h="1253">
                              <a:moveTo>
                                <a:pt x="8930" y="1605"/>
                              </a:moveTo>
                              <a:cubicBezTo>
                                <a:pt x="8917" y="1611"/>
                                <a:pt x="8915" y="1613"/>
                                <a:pt x="8905" y="1622"/>
                              </a:cubicBezTo>
                              <a:cubicBezTo>
                                <a:pt x="8923" y="1640"/>
                                <a:pt x="8956" y="1630"/>
                                <a:pt x="8981" y="1626"/>
                              </a:cubicBezTo>
                              <a:cubicBezTo>
                                <a:pt x="9056" y="1615"/>
                                <a:pt x="9132" y="1611"/>
                                <a:pt x="9207" y="1596"/>
                              </a:cubicBezTo>
                              <a:cubicBezTo>
                                <a:pt x="9228" y="1591"/>
                                <a:pt x="9249" y="1586"/>
                                <a:pt x="9270" y="1581"/>
                              </a:cubicBezTo>
                            </a:path>
                            <a:path w="3650" h="1253">
                              <a:moveTo>
                                <a:pt x="9597" y="1450"/>
                              </a:moveTo>
                              <a:cubicBezTo>
                                <a:pt x="9593" y="1458"/>
                                <a:pt x="9589" y="1467"/>
                                <a:pt x="9590" y="1478"/>
                              </a:cubicBezTo>
                              <a:cubicBezTo>
                                <a:pt x="9593" y="1512"/>
                                <a:pt x="9602" y="1545"/>
                                <a:pt x="9613" y="1577"/>
                              </a:cubicBezTo>
                              <a:cubicBezTo>
                                <a:pt x="9628" y="1620"/>
                                <a:pt x="9644" y="1661"/>
                                <a:pt x="9676" y="1694"/>
                              </a:cubicBezTo>
                              <a:cubicBezTo>
                                <a:pt x="9696" y="1715"/>
                                <a:pt x="9727" y="1729"/>
                                <a:pt x="9752" y="1706"/>
                              </a:cubicBezTo>
                              <a:cubicBezTo>
                                <a:pt x="9757" y="1699"/>
                                <a:pt x="9761" y="1693"/>
                                <a:pt x="9766" y="1686"/>
                              </a:cubicBezTo>
                            </a:path>
                            <a:path w="3650" h="1253">
                              <a:moveTo>
                                <a:pt x="9780" y="1476"/>
                              </a:moveTo>
                              <a:cubicBezTo>
                                <a:pt x="9741" y="1499"/>
                                <a:pt x="9704" y="1531"/>
                                <a:pt x="9676" y="1568"/>
                              </a:cubicBezTo>
                              <a:cubicBezTo>
                                <a:pt x="9636" y="1621"/>
                                <a:pt x="9594" y="1677"/>
                                <a:pt x="9565" y="1737"/>
                              </a:cubicBezTo>
                              <a:cubicBezTo>
                                <a:pt x="9563" y="1742"/>
                                <a:pt x="9531" y="1799"/>
                                <a:pt x="9545" y="1804"/>
                              </a:cubicBezTo>
                              <a:cubicBezTo>
                                <a:pt x="9549" y="1801"/>
                                <a:pt x="9552" y="1799"/>
                                <a:pt x="9556" y="1796"/>
                              </a:cubicBezTo>
                            </a:path>
                            <a:path w="3650" h="1253">
                              <a:moveTo>
                                <a:pt x="9967" y="1498"/>
                              </a:moveTo>
                              <a:cubicBezTo>
                                <a:pt x="9952" y="1519"/>
                                <a:pt x="9933" y="1538"/>
                                <a:pt x="9920" y="1560"/>
                              </a:cubicBezTo>
                              <a:cubicBezTo>
                                <a:pt x="9904" y="1587"/>
                                <a:pt x="9911" y="1593"/>
                                <a:pt x="9921" y="1615"/>
                              </a:cubicBezTo>
                              <a:cubicBezTo>
                                <a:pt x="9962" y="1614"/>
                                <a:pt x="9990" y="1605"/>
                                <a:pt x="10026" y="1585"/>
                              </a:cubicBezTo>
                              <a:cubicBezTo>
                                <a:pt x="10059" y="1567"/>
                                <a:pt x="10092" y="1536"/>
                                <a:pt x="10128" y="1525"/>
                              </a:cubicBezTo>
                              <a:cubicBezTo>
                                <a:pt x="10132" y="1525"/>
                                <a:pt x="10136" y="1525"/>
                                <a:pt x="10140" y="1525"/>
                              </a:cubicBezTo>
                              <a:cubicBezTo>
                                <a:pt x="10147" y="1567"/>
                                <a:pt x="10144" y="1593"/>
                                <a:pt x="10136" y="1638"/>
                              </a:cubicBezTo>
                              <a:cubicBezTo>
                                <a:pt x="10116" y="1747"/>
                                <a:pt x="10090" y="1856"/>
                                <a:pt x="10048" y="1959"/>
                              </a:cubicBezTo>
                              <a:cubicBezTo>
                                <a:pt x="10034" y="1993"/>
                                <a:pt x="10008" y="2078"/>
                                <a:pt x="9967" y="2093"/>
                              </a:cubicBezTo>
                              <a:cubicBezTo>
                                <a:pt x="9962" y="2092"/>
                                <a:pt x="9956" y="2092"/>
                                <a:pt x="9951" y="2091"/>
                              </a:cubicBezTo>
                              <a:cubicBezTo>
                                <a:pt x="9942" y="2045"/>
                                <a:pt x="9950" y="2001"/>
                                <a:pt x="9968" y="1957"/>
                              </a:cubicBezTo>
                              <a:cubicBezTo>
                                <a:pt x="10000" y="1880"/>
                                <a:pt x="10041" y="1810"/>
                                <a:pt x="10085" y="1740"/>
                              </a:cubicBezTo>
                              <a:cubicBezTo>
                                <a:pt x="10120" y="1684"/>
                                <a:pt x="10155" y="1629"/>
                                <a:pt x="10190" y="1573"/>
                              </a:cubicBezTo>
                            </a:path>
                            <a:path w="3650" h="1253">
                              <a:moveTo>
                                <a:pt x="10544" y="967"/>
                              </a:moveTo>
                              <a:cubicBezTo>
                                <a:pt x="10568" y="996"/>
                                <a:pt x="10569" y="1013"/>
                                <a:pt x="10569" y="1065"/>
                              </a:cubicBezTo>
                              <a:cubicBezTo>
                                <a:pt x="10569" y="1189"/>
                                <a:pt x="10563" y="1313"/>
                                <a:pt x="10557" y="1437"/>
                              </a:cubicBezTo>
                              <a:cubicBezTo>
                                <a:pt x="10551" y="1566"/>
                                <a:pt x="10544" y="1695"/>
                                <a:pt x="10529" y="1823"/>
                              </a:cubicBezTo>
                              <a:cubicBezTo>
                                <a:pt x="10523" y="1860"/>
                                <a:pt x="10523" y="1867"/>
                                <a:pt x="10515" y="1887"/>
                              </a:cubicBezTo>
                              <a:cubicBezTo>
                                <a:pt x="10515" y="1857"/>
                                <a:pt x="10515" y="1842"/>
                                <a:pt x="10522" y="18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20,841" coordsize="3650,1253" path="m6920,1869c6924,1864,6948,1840,6957,1825c6998,1755,7049,1691,7090,1621c7156,1508,7215,1391,7256,1267c7289,1166,7317,1053,7306,946c7301,898,7287,876,7258,842c7192,851,7166,899,7141,963c7058,1175,7020,1483,7096,1703c7115,1758,7132,1763,7171,1777em7312,1581c7317,1602,7320,1620,7316,1642c7315,1647,7313,1652,7312,1657c7334,1665,7351,1653,7370,1639c7406,1613,7440,1581,7481,1564c7499,1559,7504,1557,7516,1562c7528,1601,7519,1628,7517,1668c7517,1675,7509,1758,7525,1760c7539,1753,7546,1747,7553,1736em8146,863c8134,871,8129,871,8120,882c8060,957,8031,1054,8003,1144c7955,1297,7918,1455,7914,1616c7912,1707,7922,1827,8036,1830c8103,1820,8128,1815,8168,1787em8397,1410c8397,1408,8396,1407,8396,1405c8408,1406,8410,1409,8417,1424c8431,1457,8445,1490,8458,1524c8474,1564,8488,1610,8509,1647c8517,1661,8540,1693,8557,1670c8560,1664,8562,1659,8565,1653em8600,1439c8562,1458,8531,1486,8501,1517c8455,1563,8403,1615,8371,1672c8360,1692,8352,1718,8345,1740c8360,1730,8373,1720,8389,1705em8746,969c8748,965,8742,961,8753,955c8769,946,8791,945,8809,946c8825,947,8858,948,8864,967c8872,992,8845,1016,8831,1031c8811,1052,8785,1080,8777,1109c8771,1133,8780,1153,8783,1176c8786,1205,8764,1223,8740,1237c8704,1258,8670,1277,8632,1291c8607,1301,8616,1295,8629,1284em8967,1603c8958,1603,8955,1602,8952,1609c8941,1598,8962,1599,8976,1594c9008,1583,9037,1581,9070,1577c9090,1575,9109,1573,9129,1573c9117,1581,9097,1581,9081,1581c9046,1582,9010,1589,8975,1588c8962,1588,8944,1582,8948,1588c8986,1596,9020,1593,9059,1590c9097,1588,9111,1587,9136,1579em9051,1399c9046,1391,9046,1394,9046,1411c9046,1460,9040,1509,9038,1559c9035,1637,9031,1715,9036,1793c9037,1811,9032,1876,9047,1893c9049,1891,9052,1888,9054,1886em8930,1605c8917,1611,8915,1613,8905,1622c8923,1640,8956,1630,8981,1626c9056,1615,9132,1611,9207,1596c9228,1591,9249,1586,9270,1581em9597,1450c9593,1458,9589,1467,9590,1478c9593,1512,9602,1545,9613,1577c9628,1620,9644,1661,9676,1694c9696,1715,9727,1729,9752,1706c9757,1699,9761,1693,9766,1686em9780,1476c9741,1499,9704,1531,9676,1568c9636,1621,9594,1677,9565,1737c9563,1742,9531,1799,9545,1804c9549,1801,9552,1799,9556,1796em9967,1498c9952,1519,9933,1538,9920,1560c9904,1587,9911,1593,9921,1615c9962,1614,9990,1605,10026,1585c10059,1567,10092,1536,10128,1525c10132,1525,10136,1525,10140,1525c10147,1567,10144,1593,10136,1638c10116,1747,10090,1856,10048,1959c10034,1993,10008,2078,9967,2093c9962,2092,9956,2092,9951,2091c9942,2045,9950,2001,9968,1957c10000,1880,10041,1810,10085,1740c10120,1684,10155,1629,10190,1573em10544,967c10568,996,10569,1013,10569,1065c10569,1189,10563,1313,10557,1437c10551,1566,10544,1695,10529,1823c10523,1860,10523,1867,10515,1887c10515,1857,10515,1842,10522,1806e" stroked="t" o:allowincell="f" style="position:absolute;margin-left:106.15pt;margin-top:-48.15pt;width:103.4pt;height:35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037840</wp:posOffset>
                </wp:positionH>
                <wp:positionV relativeFrom="paragraph">
                  <wp:posOffset>-556260</wp:posOffset>
                </wp:positionV>
                <wp:extent cx="220345" cy="245745"/>
                <wp:effectExtent l="6350" t="6350" r="5715" b="635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684">
                              <a:moveTo>
                                <a:pt x="11907" y="994"/>
                              </a:moveTo>
                              <a:cubicBezTo>
                                <a:pt x="11915" y="1025"/>
                                <a:pt x="11916" y="1049"/>
                                <a:pt x="11912" y="1082"/>
                              </a:cubicBezTo>
                              <a:cubicBezTo>
                                <a:pt x="11900" y="1172"/>
                                <a:pt x="11890" y="1260"/>
                                <a:pt x="11882" y="1350"/>
                              </a:cubicBezTo>
                              <a:cubicBezTo>
                                <a:pt x="11874" y="1439"/>
                                <a:pt x="11874" y="1527"/>
                                <a:pt x="11867" y="1616"/>
                              </a:cubicBezTo>
                              <a:cubicBezTo>
                                <a:pt x="11865" y="1648"/>
                                <a:pt x="11861" y="1652"/>
                                <a:pt x="11853" y="1677"/>
                              </a:cubicBezTo>
                            </a:path>
                            <a:path w="613" h="684">
                              <a:moveTo>
                                <a:pt x="11663" y="1465"/>
                              </a:moveTo>
                              <a:cubicBezTo>
                                <a:pt x="11638" y="1471"/>
                                <a:pt x="11632" y="1473"/>
                                <a:pt x="11616" y="1477"/>
                              </a:cubicBezTo>
                              <a:cubicBezTo>
                                <a:pt x="11636" y="1482"/>
                                <a:pt x="11705" y="1474"/>
                                <a:pt x="11745" y="1468"/>
                              </a:cubicBezTo>
                              <a:cubicBezTo>
                                <a:pt x="11908" y="1443"/>
                                <a:pt x="12066" y="1400"/>
                                <a:pt x="12225" y="13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13,994" coordsize="613,684" path="m11907,994c11915,1025,11916,1049,11912,1082c11900,1172,11890,1260,11882,1350c11874,1439,11874,1527,11867,1616c11865,1648,11861,1652,11853,1677em11663,1465c11638,1471,11632,1473,11616,1477c11636,1482,11705,1474,11745,1468c11908,1443,12066,1400,12225,1357e" stroked="t" o:allowincell="f" style="position:absolute;margin-left:239.2pt;margin-top:-43.8pt;width:17.3pt;height:19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761105</wp:posOffset>
                </wp:positionH>
                <wp:positionV relativeFrom="paragraph">
                  <wp:posOffset>-791845</wp:posOffset>
                </wp:positionV>
                <wp:extent cx="906145" cy="501650"/>
                <wp:effectExtent l="8255" t="6350" r="5715" b="762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7" h="1393">
                              <a:moveTo>
                                <a:pt x="13720" y="1479"/>
                              </a:moveTo>
                              <a:cubicBezTo>
                                <a:pt x="13738" y="1484"/>
                                <a:pt x="13743" y="1485"/>
                                <a:pt x="13763" y="1485"/>
                              </a:cubicBezTo>
                              <a:cubicBezTo>
                                <a:pt x="13806" y="1486"/>
                                <a:pt x="13853" y="1467"/>
                                <a:pt x="13893" y="1452"/>
                              </a:cubicBezTo>
                              <a:cubicBezTo>
                                <a:pt x="13946" y="1433"/>
                                <a:pt x="14004" y="1410"/>
                                <a:pt x="14048" y="1373"/>
                              </a:cubicBezTo>
                              <a:cubicBezTo>
                                <a:pt x="14074" y="1351"/>
                                <a:pt x="14082" y="1337"/>
                                <a:pt x="14088" y="1308"/>
                              </a:cubicBezTo>
                              <a:cubicBezTo>
                                <a:pt x="14044" y="1282"/>
                                <a:pt x="14002" y="1300"/>
                                <a:pt x="13955" y="1318"/>
                              </a:cubicBezTo>
                              <a:cubicBezTo>
                                <a:pt x="13858" y="1354"/>
                                <a:pt x="13769" y="1415"/>
                                <a:pt x="13697" y="1489"/>
                              </a:cubicBezTo>
                              <a:cubicBezTo>
                                <a:pt x="13647" y="1541"/>
                                <a:pt x="13580" y="1628"/>
                                <a:pt x="13654" y="1690"/>
                              </a:cubicBezTo>
                              <a:cubicBezTo>
                                <a:pt x="13732" y="1756"/>
                                <a:pt x="13866" y="1737"/>
                                <a:pt x="13957" y="1718"/>
                              </a:cubicBezTo>
                              <a:cubicBezTo>
                                <a:pt x="14050" y="1698"/>
                                <a:pt x="14130" y="1657"/>
                                <a:pt x="14214" y="1615"/>
                              </a:cubicBezTo>
                            </a:path>
                            <a:path w="2517" h="1393">
                              <a:moveTo>
                                <a:pt x="14124" y="614"/>
                              </a:moveTo>
                              <a:cubicBezTo>
                                <a:pt x="14131" y="602"/>
                                <a:pt x="14134" y="597"/>
                                <a:pt x="14153" y="592"/>
                              </a:cubicBezTo>
                              <a:cubicBezTo>
                                <a:pt x="14182" y="584"/>
                                <a:pt x="14214" y="574"/>
                                <a:pt x="14245" y="583"/>
                              </a:cubicBezTo>
                              <a:cubicBezTo>
                                <a:pt x="14281" y="594"/>
                                <a:pt x="14298" y="632"/>
                                <a:pt x="14292" y="668"/>
                              </a:cubicBezTo>
                              <a:cubicBezTo>
                                <a:pt x="14282" y="726"/>
                                <a:pt x="14238" y="777"/>
                                <a:pt x="14202" y="821"/>
                              </a:cubicBezTo>
                              <a:cubicBezTo>
                                <a:pt x="14170" y="860"/>
                                <a:pt x="14132" y="892"/>
                                <a:pt x="14099" y="929"/>
                              </a:cubicBezTo>
                              <a:cubicBezTo>
                                <a:pt x="14096" y="934"/>
                                <a:pt x="14092" y="939"/>
                                <a:pt x="14089" y="944"/>
                              </a:cubicBezTo>
                              <a:cubicBezTo>
                                <a:pt x="14104" y="959"/>
                                <a:pt x="14109" y="966"/>
                                <a:pt x="14141" y="964"/>
                              </a:cubicBezTo>
                              <a:cubicBezTo>
                                <a:pt x="14187" y="962"/>
                                <a:pt x="14234" y="958"/>
                                <a:pt x="14278" y="944"/>
                              </a:cubicBezTo>
                              <a:cubicBezTo>
                                <a:pt x="14288" y="940"/>
                                <a:pt x="14298" y="936"/>
                                <a:pt x="14308" y="932"/>
                              </a:cubicBezTo>
                            </a:path>
                            <a:path w="2517" h="1393">
                              <a:moveTo>
                                <a:pt x="14504" y="783"/>
                              </a:moveTo>
                              <a:cubicBezTo>
                                <a:pt x="14500" y="779"/>
                                <a:pt x="14499" y="778"/>
                                <a:pt x="14495" y="781"/>
                              </a:cubicBezTo>
                              <a:cubicBezTo>
                                <a:pt x="14488" y="792"/>
                                <a:pt x="14489" y="807"/>
                                <a:pt x="14492" y="821"/>
                              </a:cubicBezTo>
                              <a:cubicBezTo>
                                <a:pt x="14499" y="856"/>
                                <a:pt x="14512" y="884"/>
                                <a:pt x="14528" y="916"/>
                              </a:cubicBezTo>
                              <a:cubicBezTo>
                                <a:pt x="14539" y="938"/>
                                <a:pt x="14553" y="965"/>
                                <a:pt x="14580" y="970"/>
                              </a:cubicBezTo>
                              <a:cubicBezTo>
                                <a:pt x="14595" y="970"/>
                                <a:pt x="14599" y="970"/>
                                <a:pt x="14607" y="963"/>
                              </a:cubicBezTo>
                            </a:path>
                            <a:path w="2517" h="1393">
                              <a:moveTo>
                                <a:pt x="14641" y="859"/>
                              </a:moveTo>
                              <a:cubicBezTo>
                                <a:pt x="14602" y="871"/>
                                <a:pt x="14573" y="892"/>
                                <a:pt x="14538" y="912"/>
                              </a:cubicBezTo>
                              <a:cubicBezTo>
                                <a:pt x="14494" y="937"/>
                                <a:pt x="14453" y="953"/>
                                <a:pt x="14422" y="995"/>
                              </a:cubicBezTo>
                              <a:cubicBezTo>
                                <a:pt x="14410" y="1011"/>
                                <a:pt x="14398" y="1027"/>
                                <a:pt x="14420" y="1014"/>
                              </a:cubicBezTo>
                            </a:path>
                            <a:path w="2517" h="1393">
                              <a:moveTo>
                                <a:pt x="14864" y="376"/>
                              </a:moveTo>
                              <a:cubicBezTo>
                                <a:pt x="14856" y="369"/>
                                <a:pt x="14858" y="370"/>
                                <a:pt x="14855" y="365"/>
                              </a:cubicBezTo>
                              <a:cubicBezTo>
                                <a:pt x="14855" y="363"/>
                                <a:pt x="14854" y="362"/>
                                <a:pt x="14852" y="361"/>
                              </a:cubicBezTo>
                              <a:cubicBezTo>
                                <a:pt x="14846" y="361"/>
                                <a:pt x="14839" y="360"/>
                                <a:pt x="14833" y="360"/>
                              </a:cubicBezTo>
                              <a:cubicBezTo>
                                <a:pt x="14821" y="359"/>
                                <a:pt x="14810" y="360"/>
                                <a:pt x="14798" y="360"/>
                              </a:cubicBezTo>
                              <a:cubicBezTo>
                                <a:pt x="14786" y="360"/>
                                <a:pt x="14771" y="362"/>
                                <a:pt x="14759" y="365"/>
                              </a:cubicBezTo>
                              <a:cubicBezTo>
                                <a:pt x="14747" y="368"/>
                                <a:pt x="14734" y="372"/>
                                <a:pt x="14723" y="379"/>
                              </a:cubicBezTo>
                              <a:cubicBezTo>
                                <a:pt x="14721" y="380"/>
                                <a:pt x="14718" y="385"/>
                                <a:pt x="14716" y="386"/>
                              </a:cubicBezTo>
                              <a:cubicBezTo>
                                <a:pt x="14708" y="390"/>
                                <a:pt x="14709" y="388"/>
                                <a:pt x="14702" y="395"/>
                              </a:cubicBezTo>
                              <a:cubicBezTo>
                                <a:pt x="14695" y="403"/>
                                <a:pt x="14688" y="412"/>
                                <a:pt x="14683" y="422"/>
                              </a:cubicBezTo>
                              <a:cubicBezTo>
                                <a:pt x="14678" y="431"/>
                                <a:pt x="14673" y="442"/>
                                <a:pt x="14677" y="453"/>
                              </a:cubicBezTo>
                              <a:cubicBezTo>
                                <a:pt x="14681" y="465"/>
                                <a:pt x="14700" y="480"/>
                                <a:pt x="14707" y="491"/>
                              </a:cubicBezTo>
                              <a:cubicBezTo>
                                <a:pt x="14720" y="509"/>
                                <a:pt x="14733" y="531"/>
                                <a:pt x="14737" y="553"/>
                              </a:cubicBezTo>
                              <a:cubicBezTo>
                                <a:pt x="14740" y="575"/>
                                <a:pt x="14722" y="593"/>
                                <a:pt x="14703" y="600"/>
                              </a:cubicBezTo>
                              <a:cubicBezTo>
                                <a:pt x="14672" y="612"/>
                                <a:pt x="14641" y="609"/>
                                <a:pt x="14609" y="613"/>
                              </a:cubicBezTo>
                              <a:cubicBezTo>
                                <a:pt x="14586" y="616"/>
                                <a:pt x="14575" y="614"/>
                                <a:pt x="14569" y="610"/>
                              </a:cubicBezTo>
                            </a:path>
                            <a:path w="2517" h="1393">
                              <a:moveTo>
                                <a:pt x="15157" y="554"/>
                              </a:moveTo>
                              <a:cubicBezTo>
                                <a:pt x="15155" y="557"/>
                                <a:pt x="15147" y="571"/>
                                <a:pt x="15144" y="585"/>
                              </a:cubicBezTo>
                              <a:cubicBezTo>
                                <a:pt x="15133" y="640"/>
                                <a:pt x="15130" y="697"/>
                                <a:pt x="15127" y="753"/>
                              </a:cubicBezTo>
                              <a:cubicBezTo>
                                <a:pt x="15123" y="825"/>
                                <a:pt x="15120" y="896"/>
                                <a:pt x="15112" y="968"/>
                              </a:cubicBezTo>
                              <a:cubicBezTo>
                                <a:pt x="15109" y="997"/>
                                <a:pt x="15110" y="1035"/>
                                <a:pt x="15089" y="1055"/>
                              </a:cubicBezTo>
                            </a:path>
                            <a:path w="2517" h="1393">
                              <a:moveTo>
                                <a:pt x="15037" y="868"/>
                              </a:moveTo>
                              <a:cubicBezTo>
                                <a:pt x="15035" y="868"/>
                                <a:pt x="15034" y="868"/>
                                <a:pt x="15032" y="868"/>
                              </a:cubicBezTo>
                              <a:cubicBezTo>
                                <a:pt x="15024" y="866"/>
                                <a:pt x="15070" y="864"/>
                                <a:pt x="15073" y="864"/>
                              </a:cubicBezTo>
                              <a:cubicBezTo>
                                <a:pt x="15131" y="860"/>
                                <a:pt x="15188" y="853"/>
                                <a:pt x="15246" y="844"/>
                              </a:cubicBezTo>
                            </a:path>
                            <a:path w="2517" h="1393">
                              <a:moveTo>
                                <a:pt x="15539" y="761"/>
                              </a:moveTo>
                              <a:cubicBezTo>
                                <a:pt x="15528" y="768"/>
                                <a:pt x="15520" y="774"/>
                                <a:pt x="15511" y="786"/>
                              </a:cubicBezTo>
                              <a:cubicBezTo>
                                <a:pt x="15497" y="804"/>
                                <a:pt x="15499" y="818"/>
                                <a:pt x="15501" y="840"/>
                              </a:cubicBezTo>
                              <a:cubicBezTo>
                                <a:pt x="15503" y="869"/>
                                <a:pt x="15522" y="890"/>
                                <a:pt x="15553" y="878"/>
                              </a:cubicBezTo>
                              <a:cubicBezTo>
                                <a:pt x="15591" y="864"/>
                                <a:pt x="15618" y="822"/>
                                <a:pt x="15650" y="803"/>
                              </a:cubicBezTo>
                              <a:cubicBezTo>
                                <a:pt x="15652" y="838"/>
                                <a:pt x="15644" y="872"/>
                                <a:pt x="15635" y="906"/>
                              </a:cubicBezTo>
                              <a:cubicBezTo>
                                <a:pt x="15614" y="989"/>
                                <a:pt x="15584" y="1074"/>
                                <a:pt x="15539" y="1148"/>
                              </a:cubicBezTo>
                              <a:cubicBezTo>
                                <a:pt x="15521" y="1179"/>
                                <a:pt x="15487" y="1229"/>
                                <a:pt x="15447" y="1233"/>
                              </a:cubicBezTo>
                              <a:cubicBezTo>
                                <a:pt x="15442" y="1232"/>
                                <a:pt x="15438" y="1230"/>
                                <a:pt x="15433" y="1229"/>
                              </a:cubicBezTo>
                              <a:cubicBezTo>
                                <a:pt x="15420" y="1190"/>
                                <a:pt x="15428" y="1160"/>
                                <a:pt x="15452" y="1125"/>
                              </a:cubicBezTo>
                              <a:cubicBezTo>
                                <a:pt x="15492" y="1066"/>
                                <a:pt x="15542" y="1012"/>
                                <a:pt x="15588" y="957"/>
                              </a:cubicBezTo>
                            </a:path>
                            <a:path w="2517" h="1393">
                              <a:moveTo>
                                <a:pt x="15800" y="396"/>
                              </a:moveTo>
                              <a:cubicBezTo>
                                <a:pt x="15812" y="378"/>
                                <a:pt x="15821" y="370"/>
                                <a:pt x="15842" y="360"/>
                              </a:cubicBezTo>
                              <a:cubicBezTo>
                                <a:pt x="15869" y="347"/>
                                <a:pt x="15895" y="340"/>
                                <a:pt x="15925" y="344"/>
                              </a:cubicBezTo>
                              <a:cubicBezTo>
                                <a:pt x="15931" y="345"/>
                                <a:pt x="15936" y="347"/>
                                <a:pt x="15942" y="348"/>
                              </a:cubicBezTo>
                              <a:cubicBezTo>
                                <a:pt x="15956" y="373"/>
                                <a:pt x="15939" y="389"/>
                                <a:pt x="15920" y="410"/>
                              </a:cubicBezTo>
                              <a:cubicBezTo>
                                <a:pt x="15884" y="448"/>
                                <a:pt x="15823" y="468"/>
                                <a:pt x="15798" y="515"/>
                              </a:cubicBezTo>
                              <a:cubicBezTo>
                                <a:pt x="15797" y="520"/>
                                <a:pt x="15796" y="525"/>
                                <a:pt x="15795" y="530"/>
                              </a:cubicBezTo>
                              <a:cubicBezTo>
                                <a:pt x="15841" y="564"/>
                                <a:pt x="15883" y="567"/>
                                <a:pt x="15940" y="569"/>
                              </a:cubicBezTo>
                              <a:cubicBezTo>
                                <a:pt x="16008" y="572"/>
                                <a:pt x="16072" y="560"/>
                                <a:pt x="16139" y="5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23,341" coordsize="2517,1393" path="m13720,1479c13738,1484,13743,1485,13763,1485c13806,1486,13853,1467,13893,1452c13946,1433,14004,1410,14048,1373c14074,1351,14082,1337,14088,1308c14044,1282,14002,1300,13955,1318c13858,1354,13769,1415,13697,1489c13647,1541,13580,1628,13654,1690c13732,1756,13866,1737,13957,1718c14050,1698,14130,1657,14214,1615em14124,614c14131,602,14134,597,14153,592c14182,584,14214,574,14245,583c14281,594,14298,632,14292,668c14282,726,14238,777,14202,821c14170,860,14132,892,14099,929c14096,934,14092,939,14089,944c14104,959,14109,966,14141,964c14187,962,14234,958,14278,944c14288,940,14298,936,14308,932em14504,783c14500,779,14499,778,14495,781c14488,792,14489,807,14492,821c14499,856,14512,884,14528,916c14539,938,14553,965,14580,970c14595,970,14599,970,14607,963em14641,859c14602,871,14573,892,14538,912c14494,937,14453,953,14422,995c14410,1011,14398,1027,14420,1014em14864,376c14856,369,14858,370,14855,365c14855,363,14854,362,14852,361c14846,361,14839,360,14833,360c14821,359,14810,360,14798,360c14786,360,14771,362,14759,365c14747,368,14734,372,14723,379c14721,380,14718,385,14716,386c14708,390,14709,388,14702,395c14695,403,14688,412,14683,422c14678,431,14673,442,14677,453c14681,465,14700,480,14707,491c14720,509,14733,531,14737,553c14740,575,14722,593,14703,600c14672,612,14641,609,14609,613c14586,616,14575,614,14569,610em15157,554c15155,557,15147,571,15144,585c15133,640,15130,697,15127,753c15123,825,15120,896,15112,968c15109,997,15110,1035,15089,1055em15037,868c15035,868,15034,868,15032,868c15024,866,15070,864,15073,864c15131,860,15188,853,15246,844em15539,761c15528,768,15520,774,15511,786c15497,804,15499,818,15501,840c15503,869,15522,890,15553,878c15591,864,15618,822,15650,803c15652,838,15644,872,15635,906c15614,989,15584,1074,15539,1148c15521,1179,15487,1229,15447,1233c15442,1232,15438,1230,15433,1229c15420,1190,15428,1160,15452,1125c15492,1066,15542,1012,15588,957em15800,396c15812,378,15821,370,15842,360c15869,347,15895,340,15925,344c15931,345,15936,347,15942,348c15956,373,15939,389,15920,410c15884,448,15823,468,15798,515c15797,520,15796,525,15795,530c15841,564,15883,567,15940,569c16008,572,16072,560,16139,552e" stroked="t" o:allowincell="f" style="position:absolute;margin-left:296.15pt;margin-top:-62.35pt;width:71.3pt;height:39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-719455</wp:posOffset>
                </wp:positionH>
                <wp:positionV relativeFrom="paragraph">
                  <wp:posOffset>36830</wp:posOffset>
                </wp:positionV>
                <wp:extent cx="3911600" cy="540385"/>
                <wp:effectExtent l="5715" t="6350" r="8890" b="635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5" h="1500">
                              <a:moveTo>
                                <a:pt x="1436" y="3924"/>
                              </a:moveTo>
                              <a:cubicBezTo>
                                <a:pt x="1435" y="3933"/>
                                <a:pt x="1433" y="3933"/>
                                <a:pt x="1431" y="3942"/>
                              </a:cubicBezTo>
                              <a:cubicBezTo>
                                <a:pt x="1418" y="3914"/>
                                <a:pt x="1410" y="3893"/>
                                <a:pt x="1411" y="3859"/>
                              </a:cubicBezTo>
                              <a:cubicBezTo>
                                <a:pt x="1413" y="3783"/>
                                <a:pt x="1426" y="3707"/>
                                <a:pt x="1433" y="3632"/>
                              </a:cubicBezTo>
                              <a:cubicBezTo>
                                <a:pt x="1443" y="3523"/>
                                <a:pt x="1455" y="3414"/>
                                <a:pt x="1462" y="3305"/>
                              </a:cubicBezTo>
                              <a:cubicBezTo>
                                <a:pt x="1467" y="3223"/>
                                <a:pt x="1465" y="3137"/>
                                <a:pt x="1481" y="3056"/>
                              </a:cubicBezTo>
                              <a:cubicBezTo>
                                <a:pt x="1489" y="3028"/>
                                <a:pt x="1490" y="3021"/>
                                <a:pt x="1502" y="3006"/>
                              </a:cubicBezTo>
                              <a:cubicBezTo>
                                <a:pt x="1548" y="3019"/>
                                <a:pt x="1568" y="3040"/>
                                <a:pt x="1589" y="3086"/>
                              </a:cubicBezTo>
                              <a:cubicBezTo>
                                <a:pt x="1604" y="3127"/>
                                <a:pt x="1609" y="3141"/>
                                <a:pt x="1620" y="3168"/>
                              </a:cubicBezTo>
                            </a:path>
                            <a:path w="10865" h="1500">
                              <a:moveTo>
                                <a:pt x="1212" y="3558"/>
                              </a:moveTo>
                              <a:cubicBezTo>
                                <a:pt x="1186" y="3590"/>
                                <a:pt x="1179" y="3588"/>
                                <a:pt x="1182" y="3626"/>
                              </a:cubicBezTo>
                              <a:cubicBezTo>
                                <a:pt x="1251" y="3638"/>
                                <a:pt x="1314" y="3629"/>
                                <a:pt x="1384" y="3620"/>
                              </a:cubicBezTo>
                              <a:cubicBezTo>
                                <a:pt x="1460" y="3610"/>
                                <a:pt x="1487" y="3606"/>
                                <a:pt x="1537" y="3593"/>
                              </a:cubicBezTo>
                            </a:path>
                            <a:path w="10865" h="1500">
                              <a:moveTo>
                                <a:pt x="1746" y="3768"/>
                              </a:moveTo>
                              <a:cubicBezTo>
                                <a:pt x="1747" y="3770"/>
                                <a:pt x="1746" y="3772"/>
                                <a:pt x="1747" y="3775"/>
                              </a:cubicBezTo>
                              <a:cubicBezTo>
                                <a:pt x="1755" y="3797"/>
                                <a:pt x="1767" y="3819"/>
                                <a:pt x="1776" y="3841"/>
                              </a:cubicBezTo>
                              <a:cubicBezTo>
                                <a:pt x="1792" y="3883"/>
                                <a:pt x="1812" y="3934"/>
                                <a:pt x="1844" y="3966"/>
                              </a:cubicBezTo>
                              <a:cubicBezTo>
                                <a:pt x="1866" y="3988"/>
                                <a:pt x="1905" y="4021"/>
                                <a:pt x="1936" y="3996"/>
                              </a:cubicBezTo>
                              <a:cubicBezTo>
                                <a:pt x="1941" y="3989"/>
                                <a:pt x="1947" y="3983"/>
                                <a:pt x="1952" y="3976"/>
                              </a:cubicBezTo>
                            </a:path>
                            <a:path w="10865" h="1500">
                              <a:moveTo>
                                <a:pt x="1987" y="3718"/>
                              </a:moveTo>
                              <a:cubicBezTo>
                                <a:pt x="1936" y="3739"/>
                                <a:pt x="1896" y="3782"/>
                                <a:pt x="1858" y="3824"/>
                              </a:cubicBezTo>
                              <a:cubicBezTo>
                                <a:pt x="1802" y="3885"/>
                                <a:pt x="1762" y="3943"/>
                                <a:pt x="1728" y="4018"/>
                              </a:cubicBezTo>
                              <a:cubicBezTo>
                                <a:pt x="1703" y="4074"/>
                                <a:pt x="1715" y="4041"/>
                                <a:pt x="1732" y="4047"/>
                              </a:cubicBezTo>
                            </a:path>
                            <a:path w="10865" h="1500">
                              <a:moveTo>
                                <a:pt x="2500" y="2949"/>
                              </a:moveTo>
                              <a:cubicBezTo>
                                <a:pt x="2477" y="2975"/>
                                <a:pt x="2456" y="3003"/>
                                <a:pt x="2436" y="3032"/>
                              </a:cubicBezTo>
                              <a:cubicBezTo>
                                <a:pt x="2369" y="3129"/>
                                <a:pt x="2322" y="3237"/>
                                <a:pt x="2281" y="3348"/>
                              </a:cubicBezTo>
                              <a:cubicBezTo>
                                <a:pt x="2236" y="3469"/>
                                <a:pt x="2193" y="3608"/>
                                <a:pt x="2201" y="3739"/>
                              </a:cubicBezTo>
                              <a:cubicBezTo>
                                <a:pt x="2205" y="3802"/>
                                <a:pt x="2232" y="3897"/>
                                <a:pt x="2307" y="3909"/>
                              </a:cubicBezTo>
                              <a:cubicBezTo>
                                <a:pt x="2344" y="3904"/>
                                <a:pt x="2357" y="3902"/>
                                <a:pt x="2379" y="3888"/>
                              </a:cubicBezTo>
                            </a:path>
                            <a:path w="10865" h="1500">
                              <a:moveTo>
                                <a:pt x="2617" y="3505"/>
                              </a:moveTo>
                              <a:cubicBezTo>
                                <a:pt x="2629" y="3513"/>
                                <a:pt x="2632" y="3517"/>
                                <a:pt x="2638" y="3531"/>
                              </a:cubicBezTo>
                              <a:cubicBezTo>
                                <a:pt x="2650" y="3558"/>
                                <a:pt x="2659" y="3586"/>
                                <a:pt x="2675" y="3612"/>
                              </a:cubicBezTo>
                              <a:cubicBezTo>
                                <a:pt x="2695" y="3643"/>
                                <a:pt x="2725" y="3683"/>
                                <a:pt x="2761" y="3697"/>
                              </a:cubicBezTo>
                              <a:cubicBezTo>
                                <a:pt x="2790" y="3708"/>
                                <a:pt x="2804" y="3695"/>
                                <a:pt x="2827" y="3681"/>
                              </a:cubicBezTo>
                            </a:path>
                            <a:path w="10865" h="1500">
                              <a:moveTo>
                                <a:pt x="2870" y="3482"/>
                              </a:moveTo>
                              <a:cubicBezTo>
                                <a:pt x="2820" y="3529"/>
                                <a:pt x="2782" y="3578"/>
                                <a:pt x="2743" y="3635"/>
                              </a:cubicBezTo>
                              <a:cubicBezTo>
                                <a:pt x="2699" y="3699"/>
                                <a:pt x="2663" y="3765"/>
                                <a:pt x="2631" y="3836"/>
                              </a:cubicBezTo>
                              <a:cubicBezTo>
                                <a:pt x="2627" y="3847"/>
                                <a:pt x="2622" y="3857"/>
                                <a:pt x="2618" y="3868"/>
                              </a:cubicBezTo>
                            </a:path>
                            <a:path w="10865" h="1500">
                              <a:moveTo>
                                <a:pt x="3081" y="3792"/>
                              </a:moveTo>
                              <a:cubicBezTo>
                                <a:pt x="3071" y="3838"/>
                                <a:pt x="3063" y="3889"/>
                                <a:pt x="3042" y="3932"/>
                              </a:cubicBezTo>
                              <a:cubicBezTo>
                                <a:pt x="3015" y="3988"/>
                                <a:pt x="2991" y="4059"/>
                                <a:pt x="2942" y="4099"/>
                              </a:cubicBezTo>
                              <a:cubicBezTo>
                                <a:pt x="2915" y="4121"/>
                                <a:pt x="2896" y="4116"/>
                                <a:pt x="2864" y="4113"/>
                              </a:cubicBezTo>
                            </a:path>
                            <a:path w="10865" h="1500">
                              <a:moveTo>
                                <a:pt x="3439" y="3550"/>
                              </a:moveTo>
                              <a:cubicBezTo>
                                <a:pt x="3423" y="3569"/>
                                <a:pt x="3410" y="3592"/>
                                <a:pt x="3406" y="3619"/>
                              </a:cubicBezTo>
                              <a:cubicBezTo>
                                <a:pt x="3403" y="3642"/>
                                <a:pt x="3396" y="3679"/>
                                <a:pt x="3410" y="3700"/>
                              </a:cubicBezTo>
                              <a:cubicBezTo>
                                <a:pt x="3429" y="3728"/>
                                <a:pt x="3460" y="3714"/>
                                <a:pt x="3484" y="3702"/>
                              </a:cubicBezTo>
                              <a:cubicBezTo>
                                <a:pt x="3522" y="3683"/>
                                <a:pt x="3550" y="3653"/>
                                <a:pt x="3579" y="3624"/>
                              </a:cubicBezTo>
                              <a:cubicBezTo>
                                <a:pt x="3592" y="3611"/>
                                <a:pt x="3602" y="3604"/>
                                <a:pt x="3615" y="3595"/>
                              </a:cubicBezTo>
                              <a:cubicBezTo>
                                <a:pt x="3613" y="3629"/>
                                <a:pt x="3607" y="3663"/>
                                <a:pt x="3602" y="3697"/>
                              </a:cubicBezTo>
                              <a:cubicBezTo>
                                <a:pt x="3590" y="3775"/>
                                <a:pt x="3575" y="3852"/>
                                <a:pt x="3553" y="3928"/>
                              </a:cubicBezTo>
                              <a:cubicBezTo>
                                <a:pt x="3534" y="3992"/>
                                <a:pt x="3508" y="4091"/>
                                <a:pt x="3451" y="4133"/>
                              </a:cubicBezTo>
                              <a:cubicBezTo>
                                <a:pt x="3427" y="4151"/>
                                <a:pt x="3400" y="4144"/>
                                <a:pt x="3390" y="4116"/>
                              </a:cubicBezTo>
                              <a:cubicBezTo>
                                <a:pt x="3376" y="4075"/>
                                <a:pt x="3398" y="4033"/>
                                <a:pt x="3420" y="4001"/>
                              </a:cubicBezTo>
                              <a:cubicBezTo>
                                <a:pt x="3449" y="3959"/>
                                <a:pt x="3485" y="3922"/>
                                <a:pt x="3516" y="3881"/>
                              </a:cubicBezTo>
                            </a:path>
                            <a:path w="10865" h="1500">
                              <a:moveTo>
                                <a:pt x="4056" y="2953"/>
                              </a:moveTo>
                              <a:cubicBezTo>
                                <a:pt x="4066" y="2988"/>
                                <a:pt x="4069" y="3025"/>
                                <a:pt x="4068" y="3065"/>
                              </a:cubicBezTo>
                              <a:cubicBezTo>
                                <a:pt x="4065" y="3197"/>
                                <a:pt x="4047" y="3331"/>
                                <a:pt x="4027" y="3461"/>
                              </a:cubicBezTo>
                              <a:cubicBezTo>
                                <a:pt x="4002" y="3621"/>
                                <a:pt x="3972" y="3791"/>
                                <a:pt x="3906" y="3940"/>
                              </a:cubicBezTo>
                              <a:cubicBezTo>
                                <a:pt x="3872" y="4017"/>
                                <a:pt x="3835" y="4056"/>
                                <a:pt x="3773" y="4108"/>
                              </a:cubicBezTo>
                            </a:path>
                            <a:path w="10865" h="1500">
                              <a:moveTo>
                                <a:pt x="4564" y="3540"/>
                              </a:moveTo>
                              <a:cubicBezTo>
                                <a:pt x="4567" y="3561"/>
                                <a:pt x="4561" y="3561"/>
                                <a:pt x="4588" y="3563"/>
                              </a:cubicBezTo>
                              <a:cubicBezTo>
                                <a:pt x="4643" y="3568"/>
                                <a:pt x="4699" y="3562"/>
                                <a:pt x="4754" y="3563"/>
                              </a:cubicBezTo>
                              <a:cubicBezTo>
                                <a:pt x="4833" y="3564"/>
                                <a:pt x="4912" y="3570"/>
                                <a:pt x="4990" y="3577"/>
                              </a:cubicBezTo>
                              <a:cubicBezTo>
                                <a:pt x="5029" y="3581"/>
                                <a:pt x="5041" y="3582"/>
                                <a:pt x="5065" y="3591"/>
                              </a:cubicBezTo>
                            </a:path>
                            <a:path w="10865" h="1500">
                              <a:moveTo>
                                <a:pt x="4643" y="3864"/>
                              </a:moveTo>
                              <a:cubicBezTo>
                                <a:pt x="4613" y="3887"/>
                                <a:pt x="4605" y="3891"/>
                                <a:pt x="4593" y="3912"/>
                              </a:cubicBezTo>
                              <a:cubicBezTo>
                                <a:pt x="4643" y="3946"/>
                                <a:pt x="4731" y="3936"/>
                                <a:pt x="4794" y="3939"/>
                              </a:cubicBezTo>
                              <a:cubicBezTo>
                                <a:pt x="4909" y="3945"/>
                                <a:pt x="5024" y="3948"/>
                                <a:pt x="5140" y="3950"/>
                              </a:cubicBezTo>
                            </a:path>
                            <a:path w="10865" h="1500">
                              <a:moveTo>
                                <a:pt x="6671" y="2811"/>
                              </a:moveTo>
                              <a:cubicBezTo>
                                <a:pt x="6678" y="2801"/>
                                <a:pt x="6686" y="2791"/>
                                <a:pt x="6691" y="2779"/>
                              </a:cubicBezTo>
                              <a:cubicBezTo>
                                <a:pt x="6692" y="2776"/>
                                <a:pt x="6693" y="2773"/>
                                <a:pt x="6694" y="2770"/>
                              </a:cubicBezTo>
                              <a:cubicBezTo>
                                <a:pt x="6714" y="2785"/>
                                <a:pt x="6713" y="2793"/>
                                <a:pt x="6714" y="2823"/>
                              </a:cubicBezTo>
                              <a:cubicBezTo>
                                <a:pt x="6717" y="2898"/>
                                <a:pt x="6707" y="2973"/>
                                <a:pt x="6700" y="3048"/>
                              </a:cubicBezTo>
                              <a:cubicBezTo>
                                <a:pt x="6693" y="3125"/>
                                <a:pt x="6684" y="3204"/>
                                <a:pt x="6688" y="3281"/>
                              </a:cubicBezTo>
                              <a:cubicBezTo>
                                <a:pt x="6689" y="3311"/>
                                <a:pt x="6688" y="3333"/>
                                <a:pt x="6705" y="3309"/>
                              </a:cubicBezTo>
                            </a:path>
                            <a:path w="10865" h="1500">
                              <a:moveTo>
                                <a:pt x="5654" y="3625"/>
                              </a:moveTo>
                              <a:cubicBezTo>
                                <a:pt x="5662" y="3627"/>
                                <a:pt x="5636" y="3635"/>
                                <a:pt x="5644" y="3637"/>
                              </a:cubicBezTo>
                              <a:cubicBezTo>
                                <a:pt x="5712" y="3651"/>
                                <a:pt x="5789" y="3634"/>
                                <a:pt x="5859" y="3628"/>
                              </a:cubicBezTo>
                              <a:cubicBezTo>
                                <a:pt x="6212" y="3599"/>
                                <a:pt x="6565" y="3560"/>
                                <a:pt x="6919" y="3537"/>
                              </a:cubicBezTo>
                              <a:cubicBezTo>
                                <a:pt x="7335" y="3510"/>
                                <a:pt x="7752" y="3492"/>
                                <a:pt x="8168" y="3472"/>
                              </a:cubicBezTo>
                              <a:cubicBezTo>
                                <a:pt x="8430" y="3459"/>
                                <a:pt x="8511" y="3454"/>
                                <a:pt x="8682" y="3444"/>
                              </a:cubicBezTo>
                            </a:path>
                            <a:path w="10865" h="1500">
                              <a:moveTo>
                                <a:pt x="9163" y="2805"/>
                              </a:moveTo>
                              <a:cubicBezTo>
                                <a:pt x="9165" y="2795"/>
                                <a:pt x="9184" y="2776"/>
                                <a:pt x="9174" y="2779"/>
                              </a:cubicBezTo>
                              <a:cubicBezTo>
                                <a:pt x="9157" y="2784"/>
                                <a:pt x="9146" y="2814"/>
                                <a:pt x="9136" y="2835"/>
                              </a:cubicBezTo>
                              <a:cubicBezTo>
                                <a:pt x="9076" y="2954"/>
                                <a:pt x="9032" y="3084"/>
                                <a:pt x="8988" y="3210"/>
                              </a:cubicBezTo>
                              <a:cubicBezTo>
                                <a:pt x="8931" y="3374"/>
                                <a:pt x="8868" y="3548"/>
                                <a:pt x="8866" y="3724"/>
                              </a:cubicBezTo>
                              <a:cubicBezTo>
                                <a:pt x="8865" y="3800"/>
                                <a:pt x="8880" y="3924"/>
                                <a:pt x="8979" y="3933"/>
                              </a:cubicBezTo>
                              <a:cubicBezTo>
                                <a:pt x="9039" y="3939"/>
                                <a:pt x="9089" y="3890"/>
                                <a:pt x="9133" y="3859"/>
                              </a:cubicBezTo>
                            </a:path>
                            <a:path w="10865" h="1500">
                              <a:moveTo>
                                <a:pt x="9305" y="3115"/>
                              </a:moveTo>
                              <a:cubicBezTo>
                                <a:pt x="9297" y="3114"/>
                                <a:pt x="9291" y="3115"/>
                                <a:pt x="9283" y="3113"/>
                              </a:cubicBezTo>
                              <a:cubicBezTo>
                                <a:pt x="9284" y="3099"/>
                                <a:pt x="9277" y="3091"/>
                                <a:pt x="9295" y="3077"/>
                              </a:cubicBezTo>
                              <a:cubicBezTo>
                                <a:pt x="9318" y="3059"/>
                                <a:pt x="9355" y="3047"/>
                                <a:pt x="9384" y="3047"/>
                              </a:cubicBezTo>
                              <a:cubicBezTo>
                                <a:pt x="9434" y="3046"/>
                                <a:pt x="9447" y="3088"/>
                                <a:pt x="9438" y="3130"/>
                              </a:cubicBezTo>
                              <a:cubicBezTo>
                                <a:pt x="9426" y="3182"/>
                                <a:pt x="9396" y="3227"/>
                                <a:pt x="9371" y="3273"/>
                              </a:cubicBezTo>
                              <a:cubicBezTo>
                                <a:pt x="9349" y="3313"/>
                                <a:pt x="9331" y="3352"/>
                                <a:pt x="9332" y="3399"/>
                              </a:cubicBezTo>
                              <a:cubicBezTo>
                                <a:pt x="9333" y="3435"/>
                                <a:pt x="9351" y="3463"/>
                                <a:pt x="9362" y="3496"/>
                              </a:cubicBezTo>
                              <a:cubicBezTo>
                                <a:pt x="9371" y="3525"/>
                                <a:pt x="9374" y="3544"/>
                                <a:pt x="9355" y="3567"/>
                              </a:cubicBezTo>
                              <a:cubicBezTo>
                                <a:pt x="9338" y="3588"/>
                                <a:pt x="9306" y="3602"/>
                                <a:pt x="9278" y="3595"/>
                              </a:cubicBezTo>
                              <a:cubicBezTo>
                                <a:pt x="9256" y="3590"/>
                                <a:pt x="9249" y="3579"/>
                                <a:pt x="9238" y="3562"/>
                              </a:cubicBezTo>
                            </a:path>
                            <a:path w="10865" h="1500">
                              <a:moveTo>
                                <a:pt x="9609" y="3341"/>
                              </a:moveTo>
                              <a:cubicBezTo>
                                <a:pt x="9601" y="3352"/>
                                <a:pt x="9597" y="3358"/>
                                <a:pt x="9595" y="3373"/>
                              </a:cubicBezTo>
                              <a:cubicBezTo>
                                <a:pt x="9590" y="3404"/>
                                <a:pt x="9591" y="3420"/>
                                <a:pt x="9604" y="3449"/>
                              </a:cubicBezTo>
                              <a:cubicBezTo>
                                <a:pt x="9618" y="3482"/>
                                <a:pt x="9638" y="3519"/>
                                <a:pt x="9665" y="3544"/>
                              </a:cubicBezTo>
                              <a:cubicBezTo>
                                <a:pt x="9677" y="3555"/>
                                <a:pt x="9707" y="3576"/>
                                <a:pt x="9725" y="3563"/>
                              </a:cubicBezTo>
                              <a:cubicBezTo>
                                <a:pt x="9743" y="3549"/>
                                <a:pt x="9751" y="3521"/>
                                <a:pt x="9759" y="3501"/>
                              </a:cubicBezTo>
                            </a:path>
                            <a:path w="10865" h="1500">
                              <a:moveTo>
                                <a:pt x="9784" y="3382"/>
                              </a:moveTo>
                              <a:cubicBezTo>
                                <a:pt x="9749" y="3376"/>
                                <a:pt x="9728" y="3404"/>
                                <a:pt x="9703" y="3429"/>
                              </a:cubicBezTo>
                              <a:cubicBezTo>
                                <a:pt x="9653" y="3479"/>
                                <a:pt x="9605" y="3531"/>
                                <a:pt x="9566" y="3590"/>
                              </a:cubicBezTo>
                              <a:cubicBezTo>
                                <a:pt x="9543" y="3624"/>
                                <a:pt x="9534" y="3655"/>
                                <a:pt x="9524" y="3694"/>
                              </a:cubicBezTo>
                              <a:cubicBezTo>
                                <a:pt x="9541" y="3679"/>
                                <a:pt x="9552" y="3661"/>
                                <a:pt x="9565" y="3641"/>
                              </a:cubicBezTo>
                            </a:path>
                            <a:path w="10865" h="1500">
                              <a:moveTo>
                                <a:pt x="9812" y="2864"/>
                              </a:moveTo>
                              <a:cubicBezTo>
                                <a:pt x="9827" y="2848"/>
                                <a:pt x="9843" y="2831"/>
                                <a:pt x="9861" y="2818"/>
                              </a:cubicBezTo>
                              <a:cubicBezTo>
                                <a:pt x="9870" y="2811"/>
                                <a:pt x="9891" y="2798"/>
                                <a:pt x="9898" y="2816"/>
                              </a:cubicBezTo>
                              <a:cubicBezTo>
                                <a:pt x="9907" y="2837"/>
                                <a:pt x="9897" y="2861"/>
                                <a:pt x="9888" y="2879"/>
                              </a:cubicBezTo>
                              <a:cubicBezTo>
                                <a:pt x="9875" y="2907"/>
                                <a:pt x="9854" y="2929"/>
                                <a:pt x="9837" y="2955"/>
                              </a:cubicBezTo>
                              <a:cubicBezTo>
                                <a:pt x="9823" y="2977"/>
                                <a:pt x="9818" y="2997"/>
                                <a:pt x="9846" y="3010"/>
                              </a:cubicBezTo>
                              <a:cubicBezTo>
                                <a:pt x="9896" y="3033"/>
                                <a:pt x="9956" y="3015"/>
                                <a:pt x="10006" y="3004"/>
                              </a:cubicBezTo>
                              <a:cubicBezTo>
                                <a:pt x="10027" y="2999"/>
                                <a:pt x="10049" y="2994"/>
                                <a:pt x="10070" y="2989"/>
                              </a:cubicBezTo>
                            </a:path>
                            <a:path w="10865" h="1500">
                              <a:moveTo>
                                <a:pt x="10386" y="3082"/>
                              </a:moveTo>
                              <a:cubicBezTo>
                                <a:pt x="10379" y="3072"/>
                                <a:pt x="10376" y="3065"/>
                                <a:pt x="10372" y="3055"/>
                              </a:cubicBezTo>
                              <a:cubicBezTo>
                                <a:pt x="10365" y="3075"/>
                                <a:pt x="10359" y="3099"/>
                                <a:pt x="10358" y="3121"/>
                              </a:cubicBezTo>
                              <a:cubicBezTo>
                                <a:pt x="10352" y="3225"/>
                                <a:pt x="10354" y="3331"/>
                                <a:pt x="10350" y="3436"/>
                              </a:cubicBezTo>
                              <a:cubicBezTo>
                                <a:pt x="10348" y="3504"/>
                                <a:pt x="10350" y="3573"/>
                                <a:pt x="10346" y="3641"/>
                              </a:cubicBezTo>
                              <a:cubicBezTo>
                                <a:pt x="10345" y="3645"/>
                                <a:pt x="10345" y="3648"/>
                                <a:pt x="10344" y="3652"/>
                              </a:cubicBezTo>
                            </a:path>
                            <a:path w="10865" h="1500">
                              <a:moveTo>
                                <a:pt x="10223" y="3456"/>
                              </a:moveTo>
                              <a:cubicBezTo>
                                <a:pt x="10209" y="3464"/>
                                <a:pt x="10205" y="3466"/>
                                <a:pt x="10201" y="3477"/>
                              </a:cubicBezTo>
                              <a:cubicBezTo>
                                <a:pt x="10253" y="3509"/>
                                <a:pt x="10318" y="3493"/>
                                <a:pt x="10377" y="3481"/>
                              </a:cubicBezTo>
                              <a:cubicBezTo>
                                <a:pt x="10478" y="3456"/>
                                <a:pt x="10517" y="3447"/>
                                <a:pt x="10587" y="3431"/>
                              </a:cubicBezTo>
                            </a:path>
                            <a:path w="10865" h="1500">
                              <a:moveTo>
                                <a:pt x="10912" y="3231"/>
                              </a:moveTo>
                              <a:cubicBezTo>
                                <a:pt x="10907" y="3242"/>
                                <a:pt x="10906" y="3255"/>
                                <a:pt x="10898" y="3267"/>
                              </a:cubicBezTo>
                              <a:cubicBezTo>
                                <a:pt x="10881" y="3291"/>
                                <a:pt x="10881" y="3315"/>
                                <a:pt x="10885" y="3346"/>
                              </a:cubicBezTo>
                              <a:cubicBezTo>
                                <a:pt x="10889" y="3375"/>
                                <a:pt x="10899" y="3383"/>
                                <a:pt x="10915" y="3401"/>
                              </a:cubicBezTo>
                              <a:cubicBezTo>
                                <a:pt x="10947" y="3394"/>
                                <a:pt x="10965" y="3379"/>
                                <a:pt x="10985" y="3351"/>
                              </a:cubicBezTo>
                              <a:cubicBezTo>
                                <a:pt x="11004" y="3326"/>
                                <a:pt x="11016" y="3297"/>
                                <a:pt x="11036" y="3273"/>
                              </a:cubicBezTo>
                              <a:cubicBezTo>
                                <a:pt x="11041" y="3295"/>
                                <a:pt x="11043" y="3334"/>
                                <a:pt x="11041" y="3362"/>
                              </a:cubicBezTo>
                              <a:cubicBezTo>
                                <a:pt x="11035" y="3453"/>
                                <a:pt x="11017" y="3542"/>
                                <a:pt x="11002" y="3632"/>
                              </a:cubicBezTo>
                              <a:cubicBezTo>
                                <a:pt x="10991" y="3698"/>
                                <a:pt x="10983" y="3773"/>
                                <a:pt x="10958" y="3836"/>
                              </a:cubicBezTo>
                              <a:cubicBezTo>
                                <a:pt x="10955" y="3841"/>
                                <a:pt x="10951" y="3847"/>
                                <a:pt x="10948" y="3852"/>
                              </a:cubicBezTo>
                              <a:cubicBezTo>
                                <a:pt x="10943" y="3823"/>
                                <a:pt x="10940" y="3789"/>
                                <a:pt x="10943" y="3756"/>
                              </a:cubicBezTo>
                              <a:cubicBezTo>
                                <a:pt x="10948" y="3704"/>
                                <a:pt x="10963" y="3644"/>
                                <a:pt x="10990" y="3599"/>
                              </a:cubicBezTo>
                              <a:cubicBezTo>
                                <a:pt x="11007" y="3570"/>
                                <a:pt x="11026" y="3559"/>
                                <a:pt x="11053" y="3542"/>
                              </a:cubicBezTo>
                            </a:path>
                            <a:path w="10865" h="1500">
                              <a:moveTo>
                                <a:pt x="11436" y="2995"/>
                              </a:moveTo>
                              <a:cubicBezTo>
                                <a:pt x="11436" y="3019"/>
                                <a:pt x="11427" y="3051"/>
                                <a:pt x="11423" y="3076"/>
                              </a:cubicBezTo>
                              <a:cubicBezTo>
                                <a:pt x="11413" y="3136"/>
                                <a:pt x="11409" y="3199"/>
                                <a:pt x="11406" y="3260"/>
                              </a:cubicBezTo>
                              <a:cubicBezTo>
                                <a:pt x="11403" y="3311"/>
                                <a:pt x="11403" y="3366"/>
                                <a:pt x="11416" y="3416"/>
                              </a:cubicBezTo>
                              <a:cubicBezTo>
                                <a:pt x="11421" y="3429"/>
                                <a:pt x="11422" y="3432"/>
                                <a:pt x="11431" y="3436"/>
                              </a:cubicBezTo>
                              <a:cubicBezTo>
                                <a:pt x="11446" y="3424"/>
                                <a:pt x="11445" y="3421"/>
                                <a:pt x="11452" y="3401"/>
                              </a:cubicBezTo>
                            </a:path>
                            <a:path w="10865" h="1500">
                              <a:moveTo>
                                <a:pt x="11577" y="2995"/>
                              </a:moveTo>
                              <a:cubicBezTo>
                                <a:pt x="11589" y="3025"/>
                                <a:pt x="11597" y="3054"/>
                                <a:pt x="11604" y="3085"/>
                              </a:cubicBezTo>
                              <a:cubicBezTo>
                                <a:pt x="11618" y="3150"/>
                                <a:pt x="11623" y="3219"/>
                                <a:pt x="11628" y="3285"/>
                              </a:cubicBezTo>
                              <a:cubicBezTo>
                                <a:pt x="11632" y="3341"/>
                                <a:pt x="11637" y="3401"/>
                                <a:pt x="11630" y="3457"/>
                              </a:cubicBezTo>
                              <a:cubicBezTo>
                                <a:pt x="11626" y="3476"/>
                                <a:pt x="11624" y="3480"/>
                                <a:pt x="11622" y="3492"/>
                              </a:cubicBezTo>
                              <a:cubicBezTo>
                                <a:pt x="11595" y="3498"/>
                                <a:pt x="11591" y="3482"/>
                                <a:pt x="11580" y="3457"/>
                              </a:cubicBezTo>
                              <a:cubicBezTo>
                                <a:pt x="11576" y="3446"/>
                                <a:pt x="11571" y="3436"/>
                                <a:pt x="11567" y="3425"/>
                              </a:cubicBezTo>
                            </a:path>
                            <a:path w="10865" h="1500">
                              <a:moveTo>
                                <a:pt x="11366" y="3040"/>
                              </a:moveTo>
                              <a:cubicBezTo>
                                <a:pt x="11282" y="3066"/>
                                <a:pt x="11233" y="3107"/>
                                <a:pt x="11186" y="3185"/>
                              </a:cubicBezTo>
                              <a:cubicBezTo>
                                <a:pt x="11134" y="3272"/>
                                <a:pt x="11115" y="3356"/>
                                <a:pt x="11164" y="3448"/>
                              </a:cubicBezTo>
                              <a:cubicBezTo>
                                <a:pt x="11207" y="3529"/>
                                <a:pt x="11299" y="3544"/>
                                <a:pt x="11383" y="3541"/>
                              </a:cubicBezTo>
                              <a:cubicBezTo>
                                <a:pt x="11448" y="3533"/>
                                <a:pt x="11470" y="3530"/>
                                <a:pt x="11508" y="3507"/>
                              </a:cubicBezTo>
                            </a:path>
                            <a:path w="10865" h="1500">
                              <a:moveTo>
                                <a:pt x="11910" y="2656"/>
                              </a:moveTo>
                              <a:cubicBezTo>
                                <a:pt x="11959" y="2641"/>
                                <a:pt x="11987" y="2637"/>
                                <a:pt x="12013" y="2691"/>
                              </a:cubicBezTo>
                              <a:cubicBezTo>
                                <a:pt x="12069" y="2806"/>
                                <a:pt x="12043" y="2977"/>
                                <a:pt x="12025" y="3097"/>
                              </a:cubicBezTo>
                              <a:cubicBezTo>
                                <a:pt x="11990" y="3327"/>
                                <a:pt x="11932" y="3553"/>
                                <a:pt x="11827" y="3761"/>
                              </a:cubicBezTo>
                              <a:cubicBezTo>
                                <a:pt x="11746" y="3900"/>
                                <a:pt x="11721" y="3944"/>
                                <a:pt x="11632" y="40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7,2643" coordsize="10865,1500" path="m1436,3924c1435,3933,1433,3933,1431,3942c1418,3914,1410,3893,1411,3859c1413,3783,1426,3707,1433,3632c1443,3523,1455,3414,1462,3305c1467,3223,1465,3137,1481,3056c1489,3028,1490,3021,1502,3006c1548,3019,1568,3040,1589,3086c1604,3127,1609,3141,1620,3168em1212,3558c1186,3590,1179,3588,1182,3626c1251,3638,1314,3629,1384,3620c1460,3610,1487,3606,1537,3593em1746,3768c1747,3770,1746,3772,1747,3775c1755,3797,1767,3819,1776,3841c1792,3883,1812,3934,1844,3966c1866,3988,1905,4021,1936,3996c1941,3989,1947,3983,1952,3976em1987,3718c1936,3739,1896,3782,1858,3824c1802,3885,1762,3943,1728,4018c1703,4074,1715,4041,1732,4047em2500,2949c2477,2975,2456,3003,2436,3032c2369,3129,2322,3237,2281,3348c2236,3469,2193,3608,2201,3739c2205,3802,2232,3897,2307,3909c2344,3904,2357,3902,2379,3888em2617,3505c2629,3513,2632,3517,2638,3531c2650,3558,2659,3586,2675,3612c2695,3643,2725,3683,2761,3697c2790,3708,2804,3695,2827,3681em2870,3482c2820,3529,2782,3578,2743,3635c2699,3699,2663,3765,2631,3836c2627,3847,2622,3857,2618,3868em3081,3792c3071,3838,3063,3889,3042,3932c3015,3988,2991,4059,2942,4099c2915,4121,2896,4116,2864,4113em3439,3550c3423,3569,3410,3592,3406,3619c3403,3642,3396,3679,3410,3700c3429,3728,3460,3714,3484,3702c3522,3683,3550,3653,3579,3624c3592,3611,3602,3604,3615,3595c3613,3629,3607,3663,3602,3697c3590,3775,3575,3852,3553,3928c3534,3992,3508,4091,3451,4133c3427,4151,3400,4144,3390,4116c3376,4075,3398,4033,3420,4001c3449,3959,3485,3922,3516,3881em4056,2953c4066,2988,4069,3025,4068,3065c4065,3197,4047,3331,4027,3461c4002,3621,3972,3791,3906,3940c3872,4017,3835,4056,3773,4108em4564,3540c4567,3561,4561,3561,4588,3563c4643,3568,4699,3562,4754,3563c4833,3564,4912,3570,4990,3577c5029,3581,5041,3582,5065,3591em4643,3864c4613,3887,4605,3891,4593,3912c4643,3946,4731,3936,4794,3939c4909,3945,5024,3948,5140,3950em6671,2811c6678,2801,6686,2791,6691,2779c6692,2776,6693,2773,6694,2770c6714,2785,6713,2793,6714,2823c6717,2898,6707,2973,6700,3048c6693,3125,6684,3204,6688,3281c6689,3311,6688,3333,6705,3309em5654,3625c5662,3627,5636,3635,5644,3637c5712,3651,5789,3634,5859,3628c6212,3599,6565,3560,6919,3537c7335,3510,7752,3492,8168,3472c8430,3459,8511,3454,8682,3444em9163,2805c9165,2795,9184,2776,9174,2779c9157,2784,9146,2814,9136,2835c9076,2954,9032,3084,8988,3210c8931,3374,8868,3548,8866,3724c8865,3800,8880,3924,8979,3933c9039,3939,9089,3890,9133,3859em9305,3115c9297,3114,9291,3115,9283,3113c9284,3099,9277,3091,9295,3077c9318,3059,9355,3047,9384,3047c9434,3046,9447,3088,9438,3130c9426,3182,9396,3227,9371,3273c9349,3313,9331,3352,9332,3399c9333,3435,9351,3463,9362,3496c9371,3525,9374,3544,9355,3567c9338,3588,9306,3602,9278,3595c9256,3590,9249,3579,9238,3562em9609,3341c9601,3352,9597,3358,9595,3373c9590,3404,9591,3420,9604,3449c9618,3482,9638,3519,9665,3544c9677,3555,9707,3576,9725,3563c9743,3549,9751,3521,9759,3501em9784,3382c9749,3376,9728,3404,9703,3429c9653,3479,9605,3531,9566,3590c9543,3624,9534,3655,9524,3694c9541,3679,9552,3661,9565,3641em9812,2864c9827,2848,9843,2831,9861,2818c9870,2811,9891,2798,9898,2816c9907,2837,9897,2861,9888,2879c9875,2907,9854,2929,9837,2955c9823,2977,9818,2997,9846,3010c9896,3033,9956,3015,10006,3004c10027,2999,10049,2994,10070,2989em10386,3082c10379,3072,10376,3065,10372,3055c10365,3075,10359,3099,10358,3121c10352,3225,10354,3331,10350,3436c10348,3504,10350,3573,10346,3641c10345,3645,10345,3648,10344,3652em10223,3456c10209,3464,10205,3466,10201,3477c10253,3509,10318,3493,10377,3481c10478,3456,10517,3447,10587,3431em10912,3231c10907,3242,10906,3255,10898,3267c10881,3291,10881,3315,10885,3346c10889,3375,10899,3383,10915,3401c10947,3394,10965,3379,10985,3351c11004,3326,11016,3297,11036,3273c11041,3295,11043,3334,11041,3362c11035,3453,11017,3542,11002,3632c10991,3698,10983,3773,10958,3836c10955,3841,10951,3847,10948,3852c10943,3823,10940,3789,10943,3756c10948,3704,10963,3644,10990,3599c11007,3570,11026,3559,11053,3542em11436,2995c11436,3019,11427,3051,11423,3076c11413,3136,11409,3199,11406,3260c11403,3311,11403,3366,11416,3416c11421,3429,11422,3432,11431,3436c11446,3424,11445,3421,11452,3401em11577,2995c11589,3025,11597,3054,11604,3085c11618,3150,11623,3219,11628,3285c11632,3341,11637,3401,11630,3457c11626,3476,11624,3480,11622,3492c11595,3498,11591,3482,11580,3457c11576,3446,11571,3436,11567,3425em11366,3040c11282,3066,11233,3107,11186,3185c11134,3272,11115,3356,11164,3448c11207,3529,11299,3544,11383,3541c11448,3533,11470,3530,11508,3507em11910,2656c11959,2641,11987,2637,12013,2691c12069,2806,12043,2977,12025,3097c11990,3327,11932,3553,11827,3761c11746,3900,11721,3944,11632,4007e" stroked="t" o:allowincell="f" style="position:absolute;margin-left:-56.65pt;margin-top:2.9pt;width:307.95pt;height:42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3979545</wp:posOffset>
                </wp:positionH>
                <wp:positionV relativeFrom="paragraph">
                  <wp:posOffset>-272415</wp:posOffset>
                </wp:positionV>
                <wp:extent cx="1898015" cy="753745"/>
                <wp:effectExtent l="8255" t="6985" r="5715" b="571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75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3" h="2093">
                              <a:moveTo>
                                <a:pt x="16760" y="3209"/>
                              </a:moveTo>
                              <a:cubicBezTo>
                                <a:pt x="16772" y="3224"/>
                                <a:pt x="16773" y="3238"/>
                                <a:pt x="16800" y="3245"/>
                              </a:cubicBezTo>
                              <a:cubicBezTo>
                                <a:pt x="16840" y="3256"/>
                                <a:pt x="16896" y="3239"/>
                                <a:pt x="16935" y="3231"/>
                              </a:cubicBezTo>
                              <a:cubicBezTo>
                                <a:pt x="17014" y="3214"/>
                                <a:pt x="17090" y="3187"/>
                                <a:pt x="17154" y="3137"/>
                              </a:cubicBezTo>
                              <a:cubicBezTo>
                                <a:pt x="17182" y="3115"/>
                                <a:pt x="17216" y="3086"/>
                                <a:pt x="17209" y="3046"/>
                              </a:cubicBezTo>
                              <a:cubicBezTo>
                                <a:pt x="17202" y="3009"/>
                                <a:pt x="17161" y="3000"/>
                                <a:pt x="17130" y="3002"/>
                              </a:cubicBezTo>
                              <a:cubicBezTo>
                                <a:pt x="17060" y="3006"/>
                                <a:pt x="16985" y="3035"/>
                                <a:pt x="16929" y="3076"/>
                              </a:cubicBezTo>
                              <a:cubicBezTo>
                                <a:pt x="16846" y="3137"/>
                                <a:pt x="16774" y="3233"/>
                                <a:pt x="16745" y="3332"/>
                              </a:cubicBezTo>
                              <a:cubicBezTo>
                                <a:pt x="16719" y="3422"/>
                                <a:pt x="16749" y="3507"/>
                                <a:pt x="16842" y="3539"/>
                              </a:cubicBezTo>
                              <a:cubicBezTo>
                                <a:pt x="16943" y="3574"/>
                                <a:pt x="17080" y="3545"/>
                                <a:pt x="17174" y="3501"/>
                              </a:cubicBezTo>
                              <a:cubicBezTo>
                                <a:pt x="17240" y="3460"/>
                                <a:pt x="17262" y="3447"/>
                                <a:pt x="17303" y="3414"/>
                              </a:cubicBezTo>
                            </a:path>
                            <a:path w="5273" h="2093">
                              <a:moveTo>
                                <a:pt x="17275" y="2334"/>
                              </a:moveTo>
                              <a:cubicBezTo>
                                <a:pt x="17267" y="2324"/>
                                <a:pt x="17266" y="2328"/>
                                <a:pt x="17274" y="2314"/>
                              </a:cubicBezTo>
                              <a:cubicBezTo>
                                <a:pt x="17284" y="2297"/>
                                <a:pt x="17313" y="2282"/>
                                <a:pt x="17331" y="2277"/>
                              </a:cubicBezTo>
                              <a:cubicBezTo>
                                <a:pt x="17360" y="2269"/>
                                <a:pt x="17399" y="2266"/>
                                <a:pt x="17424" y="2287"/>
                              </a:cubicBezTo>
                              <a:cubicBezTo>
                                <a:pt x="17458" y="2315"/>
                                <a:pt x="17437" y="2368"/>
                                <a:pt x="17421" y="2400"/>
                              </a:cubicBezTo>
                              <a:cubicBezTo>
                                <a:pt x="17394" y="2455"/>
                                <a:pt x="17351" y="2501"/>
                                <a:pt x="17312" y="2548"/>
                              </a:cubicBezTo>
                              <a:cubicBezTo>
                                <a:pt x="17298" y="2566"/>
                                <a:pt x="17247" y="2611"/>
                                <a:pt x="17264" y="2641"/>
                              </a:cubicBezTo>
                              <a:cubicBezTo>
                                <a:pt x="17281" y="2672"/>
                                <a:pt x="17347" y="2664"/>
                                <a:pt x="17374" y="2660"/>
                              </a:cubicBezTo>
                              <a:cubicBezTo>
                                <a:pt x="17414" y="2653"/>
                                <a:pt x="17447" y="2635"/>
                                <a:pt x="17483" y="2617"/>
                              </a:cubicBezTo>
                            </a:path>
                            <a:path w="5273" h="2093">
                              <a:moveTo>
                                <a:pt x="17633" y="2382"/>
                              </a:moveTo>
                              <a:cubicBezTo>
                                <a:pt x="17638" y="2392"/>
                                <a:pt x="17637" y="2393"/>
                                <a:pt x="17639" y="2404"/>
                              </a:cubicBezTo>
                              <a:cubicBezTo>
                                <a:pt x="17643" y="2431"/>
                                <a:pt x="17651" y="2457"/>
                                <a:pt x="17656" y="2483"/>
                              </a:cubicBezTo>
                              <a:cubicBezTo>
                                <a:pt x="17663" y="2516"/>
                                <a:pt x="17659" y="2546"/>
                                <a:pt x="17683" y="2574"/>
                              </a:cubicBezTo>
                              <a:cubicBezTo>
                                <a:pt x="17693" y="2585"/>
                                <a:pt x="17714" y="2604"/>
                                <a:pt x="17729" y="2593"/>
                              </a:cubicBezTo>
                              <a:cubicBezTo>
                                <a:pt x="17733" y="2589"/>
                                <a:pt x="17737" y="2586"/>
                                <a:pt x="17741" y="2582"/>
                              </a:cubicBezTo>
                            </a:path>
                            <a:path w="5273" h="2093">
                              <a:moveTo>
                                <a:pt x="17796" y="2421"/>
                              </a:moveTo>
                              <a:cubicBezTo>
                                <a:pt x="17767" y="2408"/>
                                <a:pt x="17754" y="2429"/>
                                <a:pt x="17729" y="2449"/>
                              </a:cubicBezTo>
                              <a:cubicBezTo>
                                <a:pt x="17681" y="2486"/>
                                <a:pt x="17645" y="2522"/>
                                <a:pt x="17610" y="2572"/>
                              </a:cubicBezTo>
                              <a:cubicBezTo>
                                <a:pt x="17606" y="2577"/>
                                <a:pt x="17557" y="2646"/>
                                <a:pt x="17566" y="2659"/>
                              </a:cubicBezTo>
                              <a:cubicBezTo>
                                <a:pt x="17568" y="2658"/>
                                <a:pt x="17571" y="2658"/>
                                <a:pt x="17573" y="2657"/>
                              </a:cubicBezTo>
                            </a:path>
                            <a:path w="5273" h="2093">
                              <a:moveTo>
                                <a:pt x="18184" y="1904"/>
                              </a:moveTo>
                              <a:cubicBezTo>
                                <a:pt x="18189" y="1899"/>
                                <a:pt x="18197" y="1892"/>
                                <a:pt x="18204" y="1886"/>
                              </a:cubicBezTo>
                              <a:cubicBezTo>
                                <a:pt x="18198" y="1887"/>
                                <a:pt x="18201" y="1886"/>
                                <a:pt x="18194" y="1886"/>
                              </a:cubicBezTo>
                              <a:cubicBezTo>
                                <a:pt x="18182" y="1887"/>
                                <a:pt x="18170" y="1889"/>
                                <a:pt x="18158" y="1890"/>
                              </a:cubicBezTo>
                              <a:cubicBezTo>
                                <a:pt x="18132" y="1893"/>
                                <a:pt x="18106" y="1898"/>
                                <a:pt x="18080" y="1900"/>
                              </a:cubicBezTo>
                              <a:cubicBezTo>
                                <a:pt x="18065" y="1901"/>
                                <a:pt x="18049" y="1903"/>
                                <a:pt x="18035" y="1902"/>
                              </a:cubicBezTo>
                              <a:cubicBezTo>
                                <a:pt x="18031" y="1902"/>
                                <a:pt x="18030" y="1900"/>
                                <a:pt x="18026" y="1900"/>
                              </a:cubicBezTo>
                              <a:cubicBezTo>
                                <a:pt x="18023" y="1902"/>
                                <a:pt x="18029" y="1900"/>
                                <a:pt x="18026" y="1902"/>
                              </a:cubicBezTo>
                              <a:cubicBezTo>
                                <a:pt x="18015" y="1908"/>
                                <a:pt x="18009" y="1909"/>
                                <a:pt x="18001" y="1918"/>
                              </a:cubicBezTo>
                              <a:cubicBezTo>
                                <a:pt x="17992" y="1928"/>
                                <a:pt x="17970" y="1959"/>
                                <a:pt x="17968" y="1972"/>
                              </a:cubicBezTo>
                              <a:cubicBezTo>
                                <a:pt x="17965" y="1993"/>
                                <a:pt x="17970" y="2011"/>
                                <a:pt x="17980" y="2031"/>
                              </a:cubicBezTo>
                              <a:cubicBezTo>
                                <a:pt x="17992" y="2057"/>
                                <a:pt x="18008" y="2084"/>
                                <a:pt x="18020" y="2109"/>
                              </a:cubicBezTo>
                              <a:cubicBezTo>
                                <a:pt x="18036" y="2145"/>
                                <a:pt x="18026" y="2174"/>
                                <a:pt x="18001" y="2199"/>
                              </a:cubicBezTo>
                              <a:cubicBezTo>
                                <a:pt x="17967" y="2233"/>
                                <a:pt x="17928" y="2243"/>
                                <a:pt x="17885" y="2259"/>
                              </a:cubicBezTo>
                              <a:cubicBezTo>
                                <a:pt x="17879" y="2261"/>
                                <a:pt x="17831" y="2288"/>
                                <a:pt x="17841" y="2274"/>
                              </a:cubicBezTo>
                              <a:cubicBezTo>
                                <a:pt x="17844" y="2272"/>
                                <a:pt x="17848" y="2270"/>
                                <a:pt x="17851" y="2268"/>
                              </a:cubicBezTo>
                            </a:path>
                            <a:path w="5273" h="2093">
                              <a:moveTo>
                                <a:pt x="18360" y="2094"/>
                              </a:moveTo>
                              <a:cubicBezTo>
                                <a:pt x="18352" y="2105"/>
                                <a:pt x="18335" y="2120"/>
                                <a:pt x="18328" y="2135"/>
                              </a:cubicBezTo>
                              <a:cubicBezTo>
                                <a:pt x="18307" y="2177"/>
                                <a:pt x="18319" y="2238"/>
                                <a:pt x="18312" y="2284"/>
                              </a:cubicBezTo>
                              <a:cubicBezTo>
                                <a:pt x="18301" y="2358"/>
                                <a:pt x="18308" y="2427"/>
                                <a:pt x="18303" y="2501"/>
                              </a:cubicBezTo>
                              <a:cubicBezTo>
                                <a:pt x="18301" y="2528"/>
                                <a:pt x="18293" y="2588"/>
                                <a:pt x="18264" y="2603"/>
                              </a:cubicBezTo>
                              <a:cubicBezTo>
                                <a:pt x="18264" y="2602"/>
                                <a:pt x="18264" y="2600"/>
                                <a:pt x="18264" y="2599"/>
                              </a:cubicBezTo>
                            </a:path>
                            <a:path w="5273" h="2093">
                              <a:moveTo>
                                <a:pt x="18223" y="2398"/>
                              </a:moveTo>
                              <a:cubicBezTo>
                                <a:pt x="18233" y="2390"/>
                                <a:pt x="18249" y="2388"/>
                                <a:pt x="18262" y="2385"/>
                              </a:cubicBezTo>
                              <a:cubicBezTo>
                                <a:pt x="18315" y="2373"/>
                                <a:pt x="18372" y="2377"/>
                                <a:pt x="18426" y="2370"/>
                              </a:cubicBezTo>
                              <a:cubicBezTo>
                                <a:pt x="18445" y="2367"/>
                                <a:pt x="18463" y="2364"/>
                                <a:pt x="18482" y="2361"/>
                              </a:cubicBezTo>
                            </a:path>
                            <a:path w="5273" h="2093">
                              <a:moveTo>
                                <a:pt x="18774" y="2303"/>
                              </a:moveTo>
                              <a:cubicBezTo>
                                <a:pt x="18750" y="2305"/>
                                <a:pt x="18734" y="2303"/>
                                <a:pt x="18722" y="2324"/>
                              </a:cubicBezTo>
                              <a:cubicBezTo>
                                <a:pt x="18711" y="2343"/>
                                <a:pt x="18710" y="2358"/>
                                <a:pt x="18711" y="2380"/>
                              </a:cubicBezTo>
                              <a:cubicBezTo>
                                <a:pt x="18712" y="2399"/>
                                <a:pt x="18712" y="2406"/>
                                <a:pt x="18718" y="2420"/>
                              </a:cubicBezTo>
                              <a:cubicBezTo>
                                <a:pt x="18743" y="2414"/>
                                <a:pt x="18761" y="2408"/>
                                <a:pt x="18784" y="2397"/>
                              </a:cubicBezTo>
                              <a:cubicBezTo>
                                <a:pt x="18807" y="2386"/>
                                <a:pt x="18824" y="2379"/>
                                <a:pt x="18849" y="2377"/>
                              </a:cubicBezTo>
                              <a:cubicBezTo>
                                <a:pt x="18857" y="2405"/>
                                <a:pt x="18846" y="2443"/>
                                <a:pt x="18841" y="2477"/>
                              </a:cubicBezTo>
                              <a:cubicBezTo>
                                <a:pt x="18832" y="2548"/>
                                <a:pt x="18813" y="2617"/>
                                <a:pt x="18788" y="2685"/>
                              </a:cubicBezTo>
                              <a:cubicBezTo>
                                <a:pt x="18773" y="2725"/>
                                <a:pt x="18755" y="2789"/>
                                <a:pt x="18712" y="2810"/>
                              </a:cubicBezTo>
                              <a:cubicBezTo>
                                <a:pt x="18707" y="2810"/>
                                <a:pt x="18703" y="2810"/>
                                <a:pt x="18698" y="2810"/>
                              </a:cubicBezTo>
                              <a:cubicBezTo>
                                <a:pt x="18687" y="2775"/>
                                <a:pt x="18693" y="2738"/>
                                <a:pt x="18709" y="2703"/>
                              </a:cubicBezTo>
                              <a:cubicBezTo>
                                <a:pt x="18736" y="2644"/>
                                <a:pt x="18777" y="2584"/>
                                <a:pt x="18818" y="2533"/>
                              </a:cubicBezTo>
                              <a:cubicBezTo>
                                <a:pt x="18829" y="2520"/>
                                <a:pt x="18841" y="2507"/>
                                <a:pt x="18852" y="2494"/>
                              </a:cubicBezTo>
                            </a:path>
                            <a:path w="5273" h="2093">
                              <a:moveTo>
                                <a:pt x="19119" y="1817"/>
                              </a:moveTo>
                              <a:cubicBezTo>
                                <a:pt x="19124" y="1792"/>
                                <a:pt x="19125" y="1792"/>
                                <a:pt x="19155" y="1786"/>
                              </a:cubicBezTo>
                              <a:cubicBezTo>
                                <a:pt x="19181" y="1781"/>
                                <a:pt x="19206" y="1787"/>
                                <a:pt x="19228" y="1801"/>
                              </a:cubicBezTo>
                              <a:cubicBezTo>
                                <a:pt x="19265" y="1824"/>
                                <a:pt x="19265" y="1849"/>
                                <a:pt x="19247" y="1884"/>
                              </a:cubicBezTo>
                              <a:cubicBezTo>
                                <a:pt x="19228" y="1921"/>
                                <a:pt x="19196" y="1944"/>
                                <a:pt x="19169" y="1974"/>
                              </a:cubicBezTo>
                              <a:cubicBezTo>
                                <a:pt x="19156" y="1989"/>
                                <a:pt x="19151" y="1993"/>
                                <a:pt x="19156" y="2007"/>
                              </a:cubicBezTo>
                              <a:cubicBezTo>
                                <a:pt x="19207" y="2031"/>
                                <a:pt x="19258" y="2026"/>
                                <a:pt x="19314" y="2024"/>
                              </a:cubicBezTo>
                              <a:cubicBezTo>
                                <a:pt x="19407" y="2020"/>
                                <a:pt x="19439" y="2018"/>
                                <a:pt x="19501" y="2007"/>
                              </a:cubicBezTo>
                            </a:path>
                            <a:path w="5273" h="2093">
                              <a:moveTo>
                                <a:pt x="14644" y="3013"/>
                              </a:moveTo>
                              <a:cubicBezTo>
                                <a:pt x="14632" y="3020"/>
                                <a:pt x="14630" y="3021"/>
                                <a:pt x="14620" y="3032"/>
                              </a:cubicBezTo>
                              <a:cubicBezTo>
                                <a:pt x="14606" y="3047"/>
                                <a:pt x="14608" y="3085"/>
                                <a:pt x="14607" y="3105"/>
                              </a:cubicBezTo>
                              <a:cubicBezTo>
                                <a:pt x="14603" y="3167"/>
                                <a:pt x="14599" y="3229"/>
                                <a:pt x="14594" y="3291"/>
                              </a:cubicBezTo>
                              <a:cubicBezTo>
                                <a:pt x="14589" y="3351"/>
                                <a:pt x="14581" y="3411"/>
                                <a:pt x="14574" y="3471"/>
                              </a:cubicBezTo>
                              <a:cubicBezTo>
                                <a:pt x="14572" y="3487"/>
                                <a:pt x="14570" y="3516"/>
                                <a:pt x="14570" y="3530"/>
                              </a:cubicBezTo>
                              <a:cubicBezTo>
                                <a:pt x="14574" y="3517"/>
                                <a:pt x="14576" y="3511"/>
                                <a:pt x="14582" y="3503"/>
                              </a:cubicBezTo>
                            </a:path>
                            <a:path w="5273" h="2093">
                              <a:moveTo>
                                <a:pt x="14845" y="3058"/>
                              </a:moveTo>
                              <a:cubicBezTo>
                                <a:pt x="14823" y="3055"/>
                                <a:pt x="14825" y="3074"/>
                                <a:pt x="14811" y="3091"/>
                              </a:cubicBezTo>
                              <a:cubicBezTo>
                                <a:pt x="14763" y="3150"/>
                                <a:pt x="14723" y="3221"/>
                                <a:pt x="14701" y="3294"/>
                              </a:cubicBezTo>
                              <a:cubicBezTo>
                                <a:pt x="14688" y="3339"/>
                                <a:pt x="14667" y="3434"/>
                                <a:pt x="14721" y="3465"/>
                              </a:cubicBezTo>
                              <a:cubicBezTo>
                                <a:pt x="14772" y="3495"/>
                                <a:pt x="14845" y="3432"/>
                                <a:pt x="14877" y="3400"/>
                              </a:cubicBezTo>
                              <a:cubicBezTo>
                                <a:pt x="14918" y="3358"/>
                                <a:pt x="14949" y="3293"/>
                                <a:pt x="14944" y="3233"/>
                              </a:cubicBezTo>
                              <a:cubicBezTo>
                                <a:pt x="14941" y="3193"/>
                                <a:pt x="14915" y="3160"/>
                                <a:pt x="14886" y="3136"/>
                              </a:cubicBezTo>
                              <a:cubicBezTo>
                                <a:pt x="14878" y="3129"/>
                                <a:pt x="14870" y="3123"/>
                                <a:pt x="14862" y="3117"/>
                              </a:cubicBezTo>
                            </a:path>
                            <a:path w="5273" h="2093">
                              <a:moveTo>
                                <a:pt x="15088" y="3286"/>
                              </a:moveTo>
                              <a:cubicBezTo>
                                <a:pt x="15094" y="3305"/>
                                <a:pt x="15098" y="3321"/>
                                <a:pt x="15099" y="3341"/>
                              </a:cubicBezTo>
                              <a:cubicBezTo>
                                <a:pt x="15101" y="3378"/>
                                <a:pt x="15108" y="3415"/>
                                <a:pt x="15115" y="3452"/>
                              </a:cubicBezTo>
                              <a:cubicBezTo>
                                <a:pt x="15121" y="3485"/>
                                <a:pt x="15125" y="3521"/>
                                <a:pt x="15142" y="3551"/>
                              </a:cubicBezTo>
                              <a:cubicBezTo>
                                <a:pt x="15145" y="3554"/>
                                <a:pt x="15147" y="3558"/>
                                <a:pt x="15150" y="3561"/>
                              </a:cubicBezTo>
                              <a:cubicBezTo>
                                <a:pt x="15172" y="3548"/>
                                <a:pt x="15174" y="3522"/>
                                <a:pt x="15182" y="3498"/>
                              </a:cubicBezTo>
                            </a:path>
                            <a:path w="5273" h="2093">
                              <a:moveTo>
                                <a:pt x="15200" y="3303"/>
                              </a:moveTo>
                              <a:cubicBezTo>
                                <a:pt x="15166" y="3300"/>
                                <a:pt x="15146" y="3332"/>
                                <a:pt x="15125" y="3358"/>
                              </a:cubicBezTo>
                              <a:cubicBezTo>
                                <a:pt x="15087" y="3404"/>
                                <a:pt x="15059" y="3458"/>
                                <a:pt x="15023" y="3506"/>
                              </a:cubicBezTo>
                              <a:cubicBezTo>
                                <a:pt x="15021" y="3509"/>
                                <a:pt x="14980" y="3574"/>
                                <a:pt x="14989" y="3564"/>
                              </a:cubicBezTo>
                              <a:cubicBezTo>
                                <a:pt x="14992" y="3559"/>
                                <a:pt x="14995" y="3554"/>
                                <a:pt x="14998" y="3549"/>
                              </a:cubicBezTo>
                            </a:path>
                            <a:path w="5273" h="2093">
                              <a:moveTo>
                                <a:pt x="15234" y="2808"/>
                              </a:moveTo>
                              <a:cubicBezTo>
                                <a:pt x="15234" y="2807"/>
                                <a:pt x="15234" y="2805"/>
                                <a:pt x="15234" y="2804"/>
                              </a:cubicBezTo>
                              <a:cubicBezTo>
                                <a:pt x="15240" y="2804"/>
                                <a:pt x="15256" y="2799"/>
                                <a:pt x="15254" y="2814"/>
                              </a:cubicBezTo>
                              <a:cubicBezTo>
                                <a:pt x="15252" y="2828"/>
                                <a:pt x="15245" y="2855"/>
                                <a:pt x="15242" y="2872"/>
                              </a:cubicBezTo>
                              <a:cubicBezTo>
                                <a:pt x="15237" y="2899"/>
                                <a:pt x="15225" y="2926"/>
                                <a:pt x="15221" y="2953"/>
                              </a:cubicBezTo>
                              <a:cubicBezTo>
                                <a:pt x="15218" y="2974"/>
                                <a:pt x="15228" y="2980"/>
                                <a:pt x="15247" y="2977"/>
                              </a:cubicBezTo>
                              <a:cubicBezTo>
                                <a:pt x="15277" y="2972"/>
                                <a:pt x="15304" y="2949"/>
                                <a:pt x="15328" y="2931"/>
                              </a:cubicBezTo>
                              <a:cubicBezTo>
                                <a:pt x="15351" y="2913"/>
                                <a:pt x="15359" y="2907"/>
                                <a:pt x="15373" y="2894"/>
                              </a:cubicBezTo>
                            </a:path>
                            <a:path w="5273" h="2093">
                              <a:moveTo>
                                <a:pt x="15411" y="2757"/>
                              </a:moveTo>
                              <a:cubicBezTo>
                                <a:pt x="15392" y="2775"/>
                                <a:pt x="15385" y="2789"/>
                                <a:pt x="15373" y="2815"/>
                              </a:cubicBezTo>
                              <a:cubicBezTo>
                                <a:pt x="15351" y="2863"/>
                                <a:pt x="15335" y="2921"/>
                                <a:pt x="15328" y="2973"/>
                              </a:cubicBezTo>
                              <a:cubicBezTo>
                                <a:pt x="15327" y="2983"/>
                                <a:pt x="15311" y="3109"/>
                                <a:pt x="15330" y="3112"/>
                              </a:cubicBezTo>
                              <a:cubicBezTo>
                                <a:pt x="15335" y="3110"/>
                                <a:pt x="15339" y="3109"/>
                                <a:pt x="15344" y="3107"/>
                              </a:cubicBezTo>
                            </a:path>
                            <a:path w="5273" h="2093">
                              <a:moveTo>
                                <a:pt x="15665" y="3039"/>
                              </a:moveTo>
                              <a:cubicBezTo>
                                <a:pt x="15649" y="3076"/>
                                <a:pt x="15632" y="3112"/>
                                <a:pt x="15619" y="3152"/>
                              </a:cubicBezTo>
                              <a:cubicBezTo>
                                <a:pt x="15595" y="3227"/>
                                <a:pt x="15574" y="3311"/>
                                <a:pt x="15566" y="3390"/>
                              </a:cubicBezTo>
                              <a:cubicBezTo>
                                <a:pt x="15560" y="3448"/>
                                <a:pt x="15564" y="3507"/>
                                <a:pt x="15577" y="3563"/>
                              </a:cubicBezTo>
                            </a:path>
                            <a:path w="5273" h="2093">
                              <a:moveTo>
                                <a:pt x="15493" y="3395"/>
                              </a:moveTo>
                              <a:cubicBezTo>
                                <a:pt x="15475" y="3403"/>
                                <a:pt x="15471" y="3405"/>
                                <a:pt x="15459" y="3407"/>
                              </a:cubicBezTo>
                              <a:cubicBezTo>
                                <a:pt x="15490" y="3422"/>
                                <a:pt x="15531" y="3398"/>
                                <a:pt x="15562" y="3384"/>
                              </a:cubicBezTo>
                              <a:cubicBezTo>
                                <a:pt x="15620" y="3358"/>
                                <a:pt x="15643" y="3348"/>
                                <a:pt x="15686" y="3337"/>
                              </a:cubicBezTo>
                            </a:path>
                            <a:path w="5273" h="2093">
                              <a:moveTo>
                                <a:pt x="16234" y="3054"/>
                              </a:moveTo>
                              <a:cubicBezTo>
                                <a:pt x="16222" y="3050"/>
                                <a:pt x="16242" y="3041"/>
                                <a:pt x="16216" y="3048"/>
                              </a:cubicBezTo>
                              <a:cubicBezTo>
                                <a:pt x="16165" y="3062"/>
                                <a:pt x="16121" y="3109"/>
                                <a:pt x="16091" y="3150"/>
                              </a:cubicBezTo>
                              <a:cubicBezTo>
                                <a:pt x="16044" y="3213"/>
                                <a:pt x="15990" y="3293"/>
                                <a:pt x="15974" y="3372"/>
                              </a:cubicBezTo>
                              <a:cubicBezTo>
                                <a:pt x="15963" y="3428"/>
                                <a:pt x="15983" y="3486"/>
                                <a:pt x="16048" y="3482"/>
                              </a:cubicBezTo>
                              <a:cubicBezTo>
                                <a:pt x="16112" y="3478"/>
                                <a:pt x="16179" y="3430"/>
                                <a:pt x="16218" y="3381"/>
                              </a:cubicBezTo>
                              <a:cubicBezTo>
                                <a:pt x="16251" y="3339"/>
                                <a:pt x="16273" y="3281"/>
                                <a:pt x="16256" y="3228"/>
                              </a:cubicBezTo>
                              <a:cubicBezTo>
                                <a:pt x="16241" y="3182"/>
                                <a:pt x="16194" y="3151"/>
                                <a:pt x="16164" y="3115"/>
                              </a:cubicBezTo>
                            </a:path>
                            <a:path w="5273" h="2093">
                              <a:moveTo>
                                <a:pt x="16444" y="2716"/>
                              </a:moveTo>
                              <a:cubicBezTo>
                                <a:pt x="16450" y="2750"/>
                                <a:pt x="16455" y="2785"/>
                                <a:pt x="16457" y="2820"/>
                              </a:cubicBezTo>
                              <a:cubicBezTo>
                                <a:pt x="16466" y="3012"/>
                                <a:pt x="16455" y="3215"/>
                                <a:pt x="16403" y="3401"/>
                              </a:cubicBezTo>
                              <a:cubicBezTo>
                                <a:pt x="16373" y="3507"/>
                                <a:pt x="16313" y="3628"/>
                                <a:pt x="16212" y="3683"/>
                              </a:cubicBezTo>
                              <a:cubicBezTo>
                                <a:pt x="16192" y="3690"/>
                                <a:pt x="16173" y="3696"/>
                                <a:pt x="16153" y="3703"/>
                              </a:cubicBezTo>
                            </a:path>
                            <a:path w="5273" h="2093">
                              <a:moveTo>
                                <a:pt x="14565" y="2668"/>
                              </a:moveTo>
                              <a:cubicBezTo>
                                <a:pt x="14511" y="2709"/>
                                <a:pt x="14461" y="2747"/>
                                <a:pt x="14415" y="2799"/>
                              </a:cubicBezTo>
                              <a:cubicBezTo>
                                <a:pt x="14307" y="2922"/>
                                <a:pt x="14243" y="3086"/>
                                <a:pt x="14229" y="3248"/>
                              </a:cubicBezTo>
                              <a:cubicBezTo>
                                <a:pt x="14212" y="3450"/>
                                <a:pt x="14276" y="3661"/>
                                <a:pt x="14446" y="3785"/>
                              </a:cubicBezTo>
                              <a:cubicBezTo>
                                <a:pt x="14589" y="3853"/>
                                <a:pt x="14641" y="3876"/>
                                <a:pt x="14753" y="38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29,1784" coordsize="5273,2093" path="m16760,3209c16772,3224,16773,3238,16800,3245c16840,3256,16896,3239,16935,3231c17014,3214,17090,3187,17154,3137c17182,3115,17216,3086,17209,3046c17202,3009,17161,3000,17130,3002c17060,3006,16985,3035,16929,3076c16846,3137,16774,3233,16745,3332c16719,3422,16749,3507,16842,3539c16943,3574,17080,3545,17174,3501c17240,3460,17262,3447,17303,3414em17275,2334c17267,2324,17266,2328,17274,2314c17284,2297,17313,2282,17331,2277c17360,2269,17399,2266,17424,2287c17458,2315,17437,2368,17421,2400c17394,2455,17351,2501,17312,2548c17298,2566,17247,2611,17264,2641c17281,2672,17347,2664,17374,2660c17414,2653,17447,2635,17483,2617em17633,2382c17638,2392,17637,2393,17639,2404c17643,2431,17651,2457,17656,2483c17663,2516,17659,2546,17683,2574c17693,2585,17714,2604,17729,2593c17733,2589,17737,2586,17741,2582em17796,2421c17767,2408,17754,2429,17729,2449c17681,2486,17645,2522,17610,2572c17606,2577,17557,2646,17566,2659c17568,2658,17571,2658,17573,2657em18184,1904c18189,1899,18197,1892,18204,1886c18198,1887,18201,1886,18194,1886c18182,1887,18170,1889,18158,1890c18132,1893,18106,1898,18080,1900c18065,1901,18049,1903,18035,1902c18031,1902,18030,1900,18026,1900c18023,1902,18029,1900,18026,1902c18015,1908,18009,1909,18001,1918c17992,1928,17970,1959,17968,1972c17965,1993,17970,2011,17980,2031c17992,2057,18008,2084,18020,2109c18036,2145,18026,2174,18001,2199c17967,2233,17928,2243,17885,2259c17879,2261,17831,2288,17841,2274c17844,2272,17848,2270,17851,2268em18360,2094c18352,2105,18335,2120,18328,2135c18307,2177,18319,2238,18312,2284c18301,2358,18308,2427,18303,2501c18301,2528,18293,2588,18264,2603c18264,2602,18264,2600,18264,2599em18223,2398c18233,2390,18249,2388,18262,2385c18315,2373,18372,2377,18426,2370c18445,2367,18463,2364,18482,2361em18774,2303c18750,2305,18734,2303,18722,2324c18711,2343,18710,2358,18711,2380c18712,2399,18712,2406,18718,2420c18743,2414,18761,2408,18784,2397c18807,2386,18824,2379,18849,2377c18857,2405,18846,2443,18841,2477c18832,2548,18813,2617,18788,2685c18773,2725,18755,2789,18712,2810c18707,2810,18703,2810,18698,2810c18687,2775,18693,2738,18709,2703c18736,2644,18777,2584,18818,2533c18829,2520,18841,2507,18852,2494em19119,1817c19124,1792,19125,1792,19155,1786c19181,1781,19206,1787,19228,1801c19265,1824,19265,1849,19247,1884c19228,1921,19196,1944,19169,1974c19156,1989,19151,1993,19156,2007c19207,2031,19258,2026,19314,2024c19407,2020,19439,2018,19501,2007em14644,3013c14632,3020,14630,3021,14620,3032c14606,3047,14608,3085,14607,3105c14603,3167,14599,3229,14594,3291c14589,3351,14581,3411,14574,3471c14572,3487,14570,3516,14570,3530c14574,3517,14576,3511,14582,3503em14845,3058c14823,3055,14825,3074,14811,3091c14763,3150,14723,3221,14701,3294c14688,3339,14667,3434,14721,3465c14772,3495,14845,3432,14877,3400c14918,3358,14949,3293,14944,3233c14941,3193,14915,3160,14886,3136c14878,3129,14870,3123,14862,3117em15088,3286c15094,3305,15098,3321,15099,3341c15101,3378,15108,3415,15115,3452c15121,3485,15125,3521,15142,3551c15145,3554,15147,3558,15150,3561c15172,3548,15174,3522,15182,3498em15200,3303c15166,3300,15146,3332,15125,3358c15087,3404,15059,3458,15023,3506c15021,3509,14980,3574,14989,3564c14992,3559,14995,3554,14998,3549em15234,2808c15234,2807,15234,2805,15234,2804c15240,2804,15256,2799,15254,2814c15252,2828,15245,2855,15242,2872c15237,2899,15225,2926,15221,2953c15218,2974,15228,2980,15247,2977c15277,2972,15304,2949,15328,2931c15351,2913,15359,2907,15373,2894em15411,2757c15392,2775,15385,2789,15373,2815c15351,2863,15335,2921,15328,2973c15327,2983,15311,3109,15330,3112c15335,3110,15339,3109,15344,3107em15665,3039c15649,3076,15632,3112,15619,3152c15595,3227,15574,3311,15566,3390c15560,3448,15564,3507,15577,3563em15493,3395c15475,3403,15471,3405,15459,3407c15490,3422,15531,3398,15562,3384c15620,3358,15643,3348,15686,3337em16234,3054c16222,3050,16242,3041,16216,3048c16165,3062,16121,3109,16091,3150c16044,3213,15990,3293,15974,3372c15963,3428,15983,3486,16048,3482c16112,3478,16179,3430,16218,3381c16251,3339,16273,3281,16256,3228c16241,3182,16194,3151,16164,3115em16444,2716c16450,2750,16455,2785,16457,2820c16466,3012,16455,3215,16403,3401c16373,3507,16313,3628,16212,3683c16192,3690,16173,3696,16153,3703em14565,2668c14511,2709,14461,2747,14415,2799c14307,2922,14243,3086,14229,3248c14212,3450,14276,3661,14446,3785c14589,3853,14641,3876,14753,3876e" stroked="t" o:allowincell="f" style="position:absolute;margin-left:313.35pt;margin-top:-21.45pt;width:149.4pt;height:59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18745</wp:posOffset>
                </wp:positionH>
                <wp:positionV relativeFrom="paragraph">
                  <wp:posOffset>815975</wp:posOffset>
                </wp:positionV>
                <wp:extent cx="723265" cy="538480"/>
                <wp:effectExtent l="7620" t="6350" r="5715" b="762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0" h="1496">
                              <a:moveTo>
                                <a:pt x="5129" y="5145"/>
                              </a:moveTo>
                              <a:cubicBezTo>
                                <a:pt x="5125" y="5149"/>
                                <a:pt x="5120" y="5162"/>
                                <a:pt x="5113" y="5164"/>
                              </a:cubicBezTo>
                              <a:cubicBezTo>
                                <a:pt x="5112" y="5162"/>
                                <a:pt x="5111" y="5161"/>
                                <a:pt x="5110" y="5159"/>
                              </a:cubicBezTo>
                              <a:cubicBezTo>
                                <a:pt x="5134" y="5148"/>
                                <a:pt x="5157" y="5135"/>
                                <a:pt x="5181" y="5120"/>
                              </a:cubicBezTo>
                              <a:cubicBezTo>
                                <a:pt x="5235" y="5086"/>
                                <a:pt x="5284" y="5045"/>
                                <a:pt x="5334" y="5005"/>
                              </a:cubicBezTo>
                              <a:cubicBezTo>
                                <a:pt x="5377" y="4971"/>
                                <a:pt x="5422" y="4938"/>
                                <a:pt x="5461" y="4899"/>
                              </a:cubicBezTo>
                              <a:cubicBezTo>
                                <a:pt x="5471" y="4889"/>
                                <a:pt x="5479" y="4878"/>
                                <a:pt x="5488" y="4867"/>
                              </a:cubicBezTo>
                              <a:cubicBezTo>
                                <a:pt x="5475" y="4867"/>
                                <a:pt x="5460" y="4870"/>
                                <a:pt x="5446" y="4871"/>
                              </a:cubicBezTo>
                              <a:cubicBezTo>
                                <a:pt x="5424" y="4873"/>
                                <a:pt x="5401" y="4872"/>
                                <a:pt x="5382" y="4861"/>
                              </a:cubicBezTo>
                              <a:cubicBezTo>
                                <a:pt x="5373" y="4854"/>
                                <a:pt x="5370" y="4852"/>
                                <a:pt x="5370" y="4843"/>
                              </a:cubicBezTo>
                              <a:cubicBezTo>
                                <a:pt x="5378" y="4821"/>
                                <a:pt x="5395" y="4801"/>
                                <a:pt x="5422" y="4809"/>
                              </a:cubicBezTo>
                              <a:cubicBezTo>
                                <a:pt x="5469" y="4823"/>
                                <a:pt x="5475" y="4884"/>
                                <a:pt x="5479" y="4924"/>
                              </a:cubicBezTo>
                              <a:cubicBezTo>
                                <a:pt x="5484" y="4979"/>
                                <a:pt x="5483" y="5035"/>
                                <a:pt x="5484" y="5090"/>
                              </a:cubicBezTo>
                              <a:cubicBezTo>
                                <a:pt x="5485" y="5139"/>
                                <a:pt x="5486" y="5125"/>
                                <a:pt x="5513" y="5102"/>
                              </a:cubicBezTo>
                            </a:path>
                            <a:path w="2010" h="1496">
                              <a:moveTo>
                                <a:pt x="3650" y="5423"/>
                              </a:moveTo>
                              <a:cubicBezTo>
                                <a:pt x="3644" y="5414"/>
                                <a:pt x="3644" y="5413"/>
                                <a:pt x="3642" y="5404"/>
                              </a:cubicBezTo>
                              <a:cubicBezTo>
                                <a:pt x="3641" y="5397"/>
                                <a:pt x="3641" y="5394"/>
                                <a:pt x="3642" y="5387"/>
                              </a:cubicBezTo>
                              <a:cubicBezTo>
                                <a:pt x="3643" y="5399"/>
                                <a:pt x="3641" y="5411"/>
                                <a:pt x="3641" y="5423"/>
                              </a:cubicBezTo>
                              <a:cubicBezTo>
                                <a:pt x="3642" y="5457"/>
                                <a:pt x="3638" y="5491"/>
                                <a:pt x="3638" y="5525"/>
                              </a:cubicBezTo>
                              <a:cubicBezTo>
                                <a:pt x="3638" y="5549"/>
                                <a:pt x="3638" y="5575"/>
                                <a:pt x="3642" y="5599"/>
                              </a:cubicBezTo>
                              <a:cubicBezTo>
                                <a:pt x="3651" y="5584"/>
                                <a:pt x="3658" y="5566"/>
                                <a:pt x="3663" y="5547"/>
                              </a:cubicBezTo>
                              <a:cubicBezTo>
                                <a:pt x="3673" y="5510"/>
                                <a:pt x="3680" y="5476"/>
                                <a:pt x="3696" y="5440"/>
                              </a:cubicBezTo>
                              <a:cubicBezTo>
                                <a:pt x="3709" y="5411"/>
                                <a:pt x="3725" y="5401"/>
                                <a:pt x="3758" y="5399"/>
                              </a:cubicBezTo>
                              <a:cubicBezTo>
                                <a:pt x="3780" y="5398"/>
                                <a:pt x="3801" y="5399"/>
                                <a:pt x="3823" y="5402"/>
                              </a:cubicBezTo>
                            </a:path>
                            <a:path w="2010" h="1496">
                              <a:moveTo>
                                <a:pt x="3978" y="5398"/>
                              </a:moveTo>
                              <a:cubicBezTo>
                                <a:pt x="3967" y="5405"/>
                                <a:pt x="3967" y="5407"/>
                                <a:pt x="3955" y="5405"/>
                              </a:cubicBezTo>
                              <a:cubicBezTo>
                                <a:pt x="3950" y="5393"/>
                                <a:pt x="3949" y="5390"/>
                                <a:pt x="3956" y="5376"/>
                              </a:cubicBezTo>
                              <a:cubicBezTo>
                                <a:pt x="3960" y="5368"/>
                                <a:pt x="3965" y="5361"/>
                                <a:pt x="3969" y="5354"/>
                              </a:cubicBezTo>
                              <a:cubicBezTo>
                                <a:pt x="3957" y="5365"/>
                                <a:pt x="3943" y="5378"/>
                                <a:pt x="3932" y="5392"/>
                              </a:cubicBezTo>
                              <a:cubicBezTo>
                                <a:pt x="3905" y="5426"/>
                                <a:pt x="3880" y="5461"/>
                                <a:pt x="3866" y="5502"/>
                              </a:cubicBezTo>
                              <a:cubicBezTo>
                                <a:pt x="3857" y="5528"/>
                                <a:pt x="3853" y="5572"/>
                                <a:pt x="3889" y="5579"/>
                              </a:cubicBezTo>
                              <a:cubicBezTo>
                                <a:pt x="3917" y="5584"/>
                                <a:pt x="3948" y="5563"/>
                                <a:pt x="3973" y="5553"/>
                              </a:cubicBezTo>
                            </a:path>
                            <a:path w="2010" h="1496">
                              <a:moveTo>
                                <a:pt x="4204" y="5430"/>
                              </a:moveTo>
                              <a:cubicBezTo>
                                <a:pt x="4184" y="5444"/>
                                <a:pt x="4160" y="5450"/>
                                <a:pt x="4138" y="5461"/>
                              </a:cubicBezTo>
                              <a:cubicBezTo>
                                <a:pt x="4107" y="5476"/>
                                <a:pt x="4074" y="5493"/>
                                <a:pt x="4058" y="5525"/>
                              </a:cubicBezTo>
                              <a:cubicBezTo>
                                <a:pt x="4043" y="5555"/>
                                <a:pt x="4069" y="5565"/>
                                <a:pt x="4093" y="5566"/>
                              </a:cubicBezTo>
                              <a:cubicBezTo>
                                <a:pt x="4133" y="5567"/>
                                <a:pt x="4165" y="5553"/>
                                <a:pt x="4200" y="5537"/>
                              </a:cubicBezTo>
                            </a:path>
                            <a:path w="2010" h="1496">
                              <a:moveTo>
                                <a:pt x="4329" y="5459"/>
                              </a:moveTo>
                              <a:cubicBezTo>
                                <a:pt x="4321" y="5458"/>
                                <a:pt x="4320" y="5462"/>
                                <a:pt x="4319" y="5473"/>
                              </a:cubicBezTo>
                              <a:cubicBezTo>
                                <a:pt x="4317" y="5494"/>
                                <a:pt x="4315" y="5516"/>
                                <a:pt x="4317" y="5537"/>
                              </a:cubicBezTo>
                              <a:cubicBezTo>
                                <a:pt x="4318" y="5549"/>
                                <a:pt x="4320" y="5591"/>
                                <a:pt x="4330" y="5600"/>
                              </a:cubicBezTo>
                              <a:cubicBezTo>
                                <a:pt x="4333" y="5601"/>
                                <a:pt x="4337" y="5601"/>
                                <a:pt x="4340" y="5602"/>
                              </a:cubicBezTo>
                              <a:cubicBezTo>
                                <a:pt x="4348" y="5580"/>
                                <a:pt x="4351" y="5558"/>
                                <a:pt x="4356" y="5535"/>
                              </a:cubicBezTo>
                            </a:path>
                            <a:path w="2010" h="1496">
                              <a:moveTo>
                                <a:pt x="4379" y="5355"/>
                              </a:moveTo>
                              <a:cubicBezTo>
                                <a:pt x="4382" y="5355"/>
                                <a:pt x="4382" y="5355"/>
                                <a:pt x="4376" y="5353"/>
                              </a:cubicBezTo>
                              <a:cubicBezTo>
                                <a:pt x="4378" y="5359"/>
                                <a:pt x="4379" y="5365"/>
                                <a:pt x="4386" y="5366"/>
                              </a:cubicBezTo>
                              <a:cubicBezTo>
                                <a:pt x="4387" y="5366"/>
                                <a:pt x="4388" y="5365"/>
                                <a:pt x="4389" y="5365"/>
                              </a:cubicBezTo>
                            </a:path>
                            <a:path w="2010" h="1496">
                              <a:moveTo>
                                <a:pt x="4534" y="5462"/>
                              </a:moveTo>
                              <a:cubicBezTo>
                                <a:pt x="4532" y="5491"/>
                                <a:pt x="4525" y="5516"/>
                                <a:pt x="4518" y="5544"/>
                              </a:cubicBezTo>
                              <a:cubicBezTo>
                                <a:pt x="4515" y="5558"/>
                                <a:pt x="4513" y="5563"/>
                                <a:pt x="4500" y="5564"/>
                              </a:cubicBezTo>
                              <a:cubicBezTo>
                                <a:pt x="4517" y="5567"/>
                                <a:pt x="4514" y="5558"/>
                                <a:pt x="4528" y="5540"/>
                              </a:cubicBezTo>
                              <a:cubicBezTo>
                                <a:pt x="4553" y="5507"/>
                                <a:pt x="4569" y="5471"/>
                                <a:pt x="4587" y="5434"/>
                              </a:cubicBezTo>
                              <a:cubicBezTo>
                                <a:pt x="4600" y="5407"/>
                                <a:pt x="4610" y="5382"/>
                                <a:pt x="4635" y="5365"/>
                              </a:cubicBezTo>
                              <a:cubicBezTo>
                                <a:pt x="4650" y="5386"/>
                                <a:pt x="4650" y="5409"/>
                                <a:pt x="4651" y="5436"/>
                              </a:cubicBezTo>
                              <a:cubicBezTo>
                                <a:pt x="4652" y="5471"/>
                                <a:pt x="4649" y="5518"/>
                                <a:pt x="4631" y="5549"/>
                              </a:cubicBezTo>
                              <a:cubicBezTo>
                                <a:pt x="4618" y="5571"/>
                                <a:pt x="4584" y="5575"/>
                                <a:pt x="4564" y="5559"/>
                              </a:cubicBezTo>
                              <a:cubicBezTo>
                                <a:pt x="4560" y="5554"/>
                                <a:pt x="4557" y="5549"/>
                                <a:pt x="4553" y="5544"/>
                              </a:cubicBezTo>
                            </a:path>
                            <a:path w="2010" h="1496">
                              <a:moveTo>
                                <a:pt x="4987" y="5468"/>
                              </a:moveTo>
                              <a:cubicBezTo>
                                <a:pt x="4973" y="5487"/>
                                <a:pt x="4956" y="5501"/>
                                <a:pt x="4939" y="5518"/>
                              </a:cubicBezTo>
                              <a:cubicBezTo>
                                <a:pt x="4922" y="5535"/>
                                <a:pt x="4905" y="5556"/>
                                <a:pt x="4899" y="5580"/>
                              </a:cubicBezTo>
                              <a:cubicBezTo>
                                <a:pt x="4893" y="5605"/>
                                <a:pt x="4917" y="5604"/>
                                <a:pt x="4933" y="5599"/>
                              </a:cubicBezTo>
                              <a:cubicBezTo>
                                <a:pt x="4962" y="5589"/>
                                <a:pt x="4995" y="5559"/>
                                <a:pt x="5016" y="5537"/>
                              </a:cubicBezTo>
                              <a:cubicBezTo>
                                <a:pt x="5031" y="5522"/>
                                <a:pt x="5044" y="5503"/>
                                <a:pt x="5058" y="5487"/>
                              </a:cubicBezTo>
                            </a:path>
                            <a:path w="2010" h="1496">
                              <a:moveTo>
                                <a:pt x="5134" y="5544"/>
                              </a:moveTo>
                              <a:cubicBezTo>
                                <a:pt x="5133" y="5523"/>
                                <a:pt x="5131" y="5503"/>
                                <a:pt x="5130" y="5482"/>
                              </a:cubicBezTo>
                              <a:cubicBezTo>
                                <a:pt x="5129" y="5431"/>
                                <a:pt x="5136" y="5378"/>
                                <a:pt x="5149" y="5329"/>
                              </a:cubicBezTo>
                              <a:cubicBezTo>
                                <a:pt x="5159" y="5292"/>
                                <a:pt x="5172" y="5238"/>
                                <a:pt x="5201" y="5210"/>
                              </a:cubicBezTo>
                              <a:cubicBezTo>
                                <a:pt x="5220" y="5191"/>
                                <a:pt x="5236" y="5206"/>
                                <a:pt x="5246" y="5225"/>
                              </a:cubicBezTo>
                              <a:cubicBezTo>
                                <a:pt x="5256" y="5244"/>
                                <a:pt x="5259" y="5267"/>
                                <a:pt x="5263" y="5288"/>
                              </a:cubicBezTo>
                            </a:path>
                            <a:path w="2010" h="1496">
                              <a:moveTo>
                                <a:pt x="5097" y="5389"/>
                              </a:moveTo>
                              <a:cubicBezTo>
                                <a:pt x="5076" y="5398"/>
                                <a:pt x="5062" y="5404"/>
                                <a:pt x="5047" y="5419"/>
                              </a:cubicBezTo>
                              <a:cubicBezTo>
                                <a:pt x="5089" y="5437"/>
                                <a:pt x="5126" y="5428"/>
                                <a:pt x="5171" y="5426"/>
                              </a:cubicBezTo>
                              <a:cubicBezTo>
                                <a:pt x="5222" y="5424"/>
                                <a:pt x="5272" y="5421"/>
                                <a:pt x="5323" y="5416"/>
                              </a:cubicBezTo>
                            </a:path>
                            <a:path w="2010" h="1496">
                              <a:moveTo>
                                <a:pt x="3518" y="6098"/>
                              </a:moveTo>
                              <a:cubicBezTo>
                                <a:pt x="3531" y="6108"/>
                                <a:pt x="3533" y="6119"/>
                                <a:pt x="3531" y="6136"/>
                              </a:cubicBezTo>
                              <a:cubicBezTo>
                                <a:pt x="3528" y="6167"/>
                                <a:pt x="3517" y="6199"/>
                                <a:pt x="3512" y="6230"/>
                              </a:cubicBezTo>
                              <a:cubicBezTo>
                                <a:pt x="3510" y="6244"/>
                                <a:pt x="3498" y="6288"/>
                                <a:pt x="3504" y="6301"/>
                              </a:cubicBezTo>
                              <a:cubicBezTo>
                                <a:pt x="3512" y="6318"/>
                                <a:pt x="3522" y="6273"/>
                                <a:pt x="3527" y="6255"/>
                              </a:cubicBezTo>
                            </a:path>
                            <a:path w="2010" h="1496">
                              <a:moveTo>
                                <a:pt x="3723" y="6161"/>
                              </a:moveTo>
                              <a:cubicBezTo>
                                <a:pt x="3717" y="6177"/>
                                <a:pt x="3707" y="6187"/>
                                <a:pt x="3700" y="6202"/>
                              </a:cubicBezTo>
                              <a:cubicBezTo>
                                <a:pt x="3696" y="6210"/>
                                <a:pt x="3699" y="6213"/>
                                <a:pt x="3704" y="6218"/>
                              </a:cubicBezTo>
                              <a:cubicBezTo>
                                <a:pt x="3717" y="6211"/>
                                <a:pt x="3724" y="6204"/>
                                <a:pt x="3734" y="6190"/>
                              </a:cubicBezTo>
                              <a:cubicBezTo>
                                <a:pt x="3752" y="6164"/>
                                <a:pt x="3771" y="6140"/>
                                <a:pt x="3792" y="6116"/>
                              </a:cubicBezTo>
                              <a:cubicBezTo>
                                <a:pt x="3807" y="6100"/>
                                <a:pt x="3825" y="6078"/>
                                <a:pt x="3850" y="6091"/>
                              </a:cubicBezTo>
                              <a:cubicBezTo>
                                <a:pt x="3867" y="6100"/>
                                <a:pt x="3872" y="6129"/>
                                <a:pt x="3874" y="6145"/>
                              </a:cubicBezTo>
                              <a:cubicBezTo>
                                <a:pt x="3874" y="6148"/>
                                <a:pt x="3874" y="6187"/>
                                <a:pt x="3884" y="6185"/>
                              </a:cubicBezTo>
                              <a:cubicBezTo>
                                <a:pt x="3886" y="6182"/>
                                <a:pt x="3889" y="6178"/>
                                <a:pt x="3891" y="6175"/>
                              </a:cubicBezTo>
                            </a:path>
                            <a:path w="2010" h="1496">
                              <a:moveTo>
                                <a:pt x="4104" y="6041"/>
                              </a:moveTo>
                              <a:cubicBezTo>
                                <a:pt x="4091" y="6055"/>
                                <a:pt x="4076" y="6065"/>
                                <a:pt x="4060" y="6076"/>
                              </a:cubicBezTo>
                              <a:cubicBezTo>
                                <a:pt x="4045" y="6086"/>
                                <a:pt x="4028" y="6098"/>
                                <a:pt x="4034" y="6119"/>
                              </a:cubicBezTo>
                              <a:cubicBezTo>
                                <a:pt x="4039" y="6138"/>
                                <a:pt x="4053" y="6153"/>
                                <a:pt x="4058" y="6173"/>
                              </a:cubicBezTo>
                              <a:cubicBezTo>
                                <a:pt x="4062" y="6192"/>
                                <a:pt x="4052" y="6219"/>
                                <a:pt x="4039" y="6233"/>
                              </a:cubicBezTo>
                              <a:cubicBezTo>
                                <a:pt x="4020" y="6252"/>
                                <a:pt x="4002" y="6247"/>
                                <a:pt x="3986" y="6233"/>
                              </a:cubicBezTo>
                            </a:path>
                            <a:path w="2010" h="1496">
                              <a:moveTo>
                                <a:pt x="4266" y="6050"/>
                              </a:moveTo>
                              <a:cubicBezTo>
                                <a:pt x="4261" y="6063"/>
                                <a:pt x="4257" y="6076"/>
                                <a:pt x="4252" y="6090"/>
                              </a:cubicBezTo>
                              <a:cubicBezTo>
                                <a:pt x="4245" y="6111"/>
                                <a:pt x="4244" y="6124"/>
                                <a:pt x="4246" y="6145"/>
                              </a:cubicBezTo>
                              <a:cubicBezTo>
                                <a:pt x="4246" y="6150"/>
                                <a:pt x="4246" y="6152"/>
                                <a:pt x="4248" y="6155"/>
                              </a:cubicBezTo>
                              <a:cubicBezTo>
                                <a:pt x="4265" y="6156"/>
                                <a:pt x="4272" y="6138"/>
                                <a:pt x="4282" y="6122"/>
                              </a:cubicBezTo>
                            </a:path>
                            <a:path w="2010" h="1496">
                              <a:moveTo>
                                <a:pt x="4414" y="6048"/>
                              </a:moveTo>
                              <a:cubicBezTo>
                                <a:pt x="4398" y="6076"/>
                                <a:pt x="4360" y="6111"/>
                                <a:pt x="4356" y="6143"/>
                              </a:cubicBezTo>
                              <a:cubicBezTo>
                                <a:pt x="4357" y="6147"/>
                                <a:pt x="4357" y="6152"/>
                                <a:pt x="4358" y="6156"/>
                              </a:cubicBezTo>
                              <a:cubicBezTo>
                                <a:pt x="4383" y="6175"/>
                                <a:pt x="4399" y="6168"/>
                                <a:pt x="4426" y="6151"/>
                              </a:cubicBezTo>
                              <a:cubicBezTo>
                                <a:pt x="4474" y="6120"/>
                                <a:pt x="4505" y="6070"/>
                                <a:pt x="4532" y="6021"/>
                              </a:cubicBezTo>
                              <a:cubicBezTo>
                                <a:pt x="4557" y="5974"/>
                                <a:pt x="4580" y="5922"/>
                                <a:pt x="4587" y="5868"/>
                              </a:cubicBezTo>
                              <a:cubicBezTo>
                                <a:pt x="4587" y="5847"/>
                                <a:pt x="4587" y="5843"/>
                                <a:pt x="4585" y="5830"/>
                              </a:cubicBezTo>
                              <a:cubicBezTo>
                                <a:pt x="4571" y="5846"/>
                                <a:pt x="4559" y="5865"/>
                                <a:pt x="4553" y="5891"/>
                              </a:cubicBezTo>
                              <a:cubicBezTo>
                                <a:pt x="4540" y="5947"/>
                                <a:pt x="4537" y="6000"/>
                                <a:pt x="4547" y="6056"/>
                              </a:cubicBezTo>
                              <a:cubicBezTo>
                                <a:pt x="4553" y="6088"/>
                                <a:pt x="4560" y="6096"/>
                                <a:pt x="4584" y="6113"/>
                              </a:cubicBezTo>
                            </a:path>
                            <a:path w="2010" h="1496">
                              <a:moveTo>
                                <a:pt x="4778" y="6009"/>
                              </a:moveTo>
                              <a:cubicBezTo>
                                <a:pt x="4781" y="6007"/>
                                <a:pt x="4786" y="6009"/>
                                <a:pt x="4789" y="6006"/>
                              </a:cubicBezTo>
                              <a:cubicBezTo>
                                <a:pt x="4792" y="6002"/>
                                <a:pt x="4792" y="5993"/>
                                <a:pt x="4794" y="5989"/>
                              </a:cubicBezTo>
                              <a:cubicBezTo>
                                <a:pt x="4784" y="5984"/>
                                <a:pt x="4785" y="5986"/>
                                <a:pt x="4770" y="6004"/>
                              </a:cubicBezTo>
                              <a:cubicBezTo>
                                <a:pt x="4745" y="6033"/>
                                <a:pt x="4712" y="6098"/>
                                <a:pt x="4746" y="6134"/>
                              </a:cubicBezTo>
                              <a:cubicBezTo>
                                <a:pt x="4794" y="6184"/>
                                <a:pt x="4888" y="6152"/>
                                <a:pt x="4941" y="6131"/>
                              </a:cubicBezTo>
                              <a:cubicBezTo>
                                <a:pt x="5021" y="6093"/>
                                <a:pt x="5051" y="6078"/>
                                <a:pt x="5101" y="60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4,4807" coordsize="2010,1496" path="m5129,5145c5125,5149,5120,5162,5113,5164c5112,5162,5111,5161,5110,5159c5134,5148,5157,5135,5181,5120c5235,5086,5284,5045,5334,5005c5377,4971,5422,4938,5461,4899c5471,4889,5479,4878,5488,4867c5475,4867,5460,4870,5446,4871c5424,4873,5401,4872,5382,4861c5373,4854,5370,4852,5370,4843c5378,4821,5395,4801,5422,4809c5469,4823,5475,4884,5479,4924c5484,4979,5483,5035,5484,5090c5485,5139,5486,5125,5513,5102em3650,5423c3644,5414,3644,5413,3642,5404c3641,5397,3641,5394,3642,5387c3643,5399,3641,5411,3641,5423c3642,5457,3638,5491,3638,5525c3638,5549,3638,5575,3642,5599c3651,5584,3658,5566,3663,5547c3673,5510,3680,5476,3696,5440c3709,5411,3725,5401,3758,5399c3780,5398,3801,5399,3823,5402em3978,5398c3967,5405,3967,5407,3955,5405c3950,5393,3949,5390,3956,5376c3960,5368,3965,5361,3969,5354c3957,5365,3943,5378,3932,5392c3905,5426,3880,5461,3866,5502c3857,5528,3853,5572,3889,5579c3917,5584,3948,5563,3973,5553em4204,5430c4184,5444,4160,5450,4138,5461c4107,5476,4074,5493,4058,5525c4043,5555,4069,5565,4093,5566c4133,5567,4165,5553,4200,5537em4329,5459c4321,5458,4320,5462,4319,5473c4317,5494,4315,5516,4317,5537c4318,5549,4320,5591,4330,5600c4333,5601,4337,5601,4340,5602c4348,5580,4351,5558,4356,5535em4379,5355c4382,5355,4382,5355,4376,5353c4378,5359,4379,5365,4386,5366c4387,5366,4388,5365,4389,5365em4534,5462c4532,5491,4525,5516,4518,5544c4515,5558,4513,5563,4500,5564c4517,5567,4514,5558,4528,5540c4553,5507,4569,5471,4587,5434c4600,5407,4610,5382,4635,5365c4650,5386,4650,5409,4651,5436c4652,5471,4649,5518,4631,5549c4618,5571,4584,5575,4564,5559c4560,5554,4557,5549,4553,5544em4987,5468c4973,5487,4956,5501,4939,5518c4922,5535,4905,5556,4899,5580c4893,5605,4917,5604,4933,5599c4962,5589,4995,5559,5016,5537c5031,5522,5044,5503,5058,5487em5134,5544c5133,5523,5131,5503,5130,5482c5129,5431,5136,5378,5149,5329c5159,5292,5172,5238,5201,5210c5220,5191,5236,5206,5246,5225c5256,5244,5259,5267,5263,5288em5097,5389c5076,5398,5062,5404,5047,5419c5089,5437,5126,5428,5171,5426c5222,5424,5272,5421,5323,5416em3518,6098c3531,6108,3533,6119,3531,6136c3528,6167,3517,6199,3512,6230c3510,6244,3498,6288,3504,6301c3512,6318,3522,6273,3527,6255em3723,6161c3717,6177,3707,6187,3700,6202c3696,6210,3699,6213,3704,6218c3717,6211,3724,6204,3734,6190c3752,6164,3771,6140,3792,6116c3807,6100,3825,6078,3850,6091c3867,6100,3872,6129,3874,6145c3874,6148,3874,6187,3884,6185c3886,6182,3889,6178,3891,6175em4104,6041c4091,6055,4076,6065,4060,6076c4045,6086,4028,6098,4034,6119c4039,6138,4053,6153,4058,6173c4062,6192,4052,6219,4039,6233c4020,6252,4002,6247,3986,6233em4266,6050c4261,6063,4257,6076,4252,6090c4245,6111,4244,6124,4246,6145c4246,6150,4246,6152,4248,6155c4265,6156,4272,6138,4282,6122em4414,6048c4398,6076,4360,6111,4356,6143c4357,6147,4357,6152,4358,6156c4383,6175,4399,6168,4426,6151c4474,6120,4505,6070,4532,6021c4557,5974,4580,5922,4587,5868c4587,5847,4587,5843,4585,5830c4571,5846,4559,5865,4553,5891c4540,5947,4537,6000,4547,6056c4553,6088,4560,6096,4584,6113em4778,6009c4781,6007,4786,6009,4789,6006c4792,6002,4792,5993,4794,5989c4784,5984,4785,5986,4770,6004c4745,6033,4712,6098,4746,6134c4794,6184,4888,6152,4941,6131c5021,6093,5051,6078,5101,6043e" stroked="t" o:allowincell="f" style="position:absolute;margin-left:9.35pt;margin-top:64.25pt;width:56.9pt;height:42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974725</wp:posOffset>
                </wp:positionH>
                <wp:positionV relativeFrom="paragraph">
                  <wp:posOffset>426085</wp:posOffset>
                </wp:positionV>
                <wp:extent cx="1243965" cy="739775"/>
                <wp:effectExtent l="7620" t="6985" r="5715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6" h="2056">
                              <a:moveTo>
                                <a:pt x="5988" y="4121"/>
                              </a:moveTo>
                              <a:cubicBezTo>
                                <a:pt x="5986" y="4117"/>
                                <a:pt x="5981" y="4109"/>
                                <a:pt x="5984" y="4112"/>
                              </a:cubicBezTo>
                              <a:cubicBezTo>
                                <a:pt x="5985" y="4114"/>
                                <a:pt x="5987" y="4117"/>
                                <a:pt x="5988" y="4119"/>
                              </a:cubicBezTo>
                              <a:cubicBezTo>
                                <a:pt x="5989" y="4155"/>
                                <a:pt x="5997" y="4191"/>
                                <a:pt x="6001" y="4227"/>
                              </a:cubicBezTo>
                              <a:cubicBezTo>
                                <a:pt x="6010" y="4299"/>
                                <a:pt x="6018" y="4371"/>
                                <a:pt x="6033" y="4442"/>
                              </a:cubicBezTo>
                              <a:cubicBezTo>
                                <a:pt x="6042" y="4483"/>
                                <a:pt x="6049" y="4558"/>
                                <a:pt x="6093" y="4580"/>
                              </a:cubicBezTo>
                              <a:cubicBezTo>
                                <a:pt x="6127" y="4597"/>
                                <a:pt x="6151" y="4512"/>
                                <a:pt x="6157" y="4497"/>
                              </a:cubicBezTo>
                            </a:path>
                            <a:path w="3456" h="2056">
                              <a:moveTo>
                                <a:pt x="6174" y="4232"/>
                              </a:moveTo>
                              <a:cubicBezTo>
                                <a:pt x="6121" y="4279"/>
                                <a:pt x="6081" y="4333"/>
                                <a:pt x="6035" y="4386"/>
                              </a:cubicBezTo>
                              <a:cubicBezTo>
                                <a:pt x="5980" y="4450"/>
                                <a:pt x="5934" y="4517"/>
                                <a:pt x="5898" y="4594"/>
                              </a:cubicBezTo>
                              <a:cubicBezTo>
                                <a:pt x="5877" y="4639"/>
                                <a:pt x="5868" y="4651"/>
                                <a:pt x="5905" y="4633"/>
                              </a:cubicBezTo>
                            </a:path>
                            <a:path w="3456" h="2056">
                              <a:moveTo>
                                <a:pt x="6344" y="3784"/>
                              </a:moveTo>
                              <a:cubicBezTo>
                                <a:pt x="6340" y="3775"/>
                                <a:pt x="6332" y="3773"/>
                                <a:pt x="6343" y="3760"/>
                              </a:cubicBezTo>
                              <a:cubicBezTo>
                                <a:pt x="6360" y="3740"/>
                                <a:pt x="6400" y="3731"/>
                                <a:pt x="6424" y="3727"/>
                              </a:cubicBezTo>
                              <a:cubicBezTo>
                                <a:pt x="6455" y="3721"/>
                                <a:pt x="6496" y="3720"/>
                                <a:pt x="6515" y="3750"/>
                              </a:cubicBezTo>
                              <a:cubicBezTo>
                                <a:pt x="6534" y="3780"/>
                                <a:pt x="6513" y="3823"/>
                                <a:pt x="6497" y="3850"/>
                              </a:cubicBezTo>
                              <a:cubicBezTo>
                                <a:pt x="6478" y="3883"/>
                                <a:pt x="6452" y="3909"/>
                                <a:pt x="6437" y="3944"/>
                              </a:cubicBezTo>
                              <a:cubicBezTo>
                                <a:pt x="6427" y="3968"/>
                                <a:pt x="6436" y="3990"/>
                                <a:pt x="6438" y="4015"/>
                              </a:cubicBezTo>
                              <a:cubicBezTo>
                                <a:pt x="6440" y="4049"/>
                                <a:pt x="6426" y="4070"/>
                                <a:pt x="6407" y="4096"/>
                              </a:cubicBezTo>
                              <a:cubicBezTo>
                                <a:pt x="6392" y="4117"/>
                                <a:pt x="6364" y="4153"/>
                                <a:pt x="6331" y="4140"/>
                              </a:cubicBezTo>
                              <a:cubicBezTo>
                                <a:pt x="6321" y="4129"/>
                                <a:pt x="6317" y="4125"/>
                                <a:pt x="6323" y="4113"/>
                              </a:cubicBezTo>
                            </a:path>
                            <a:path w="3456" h="2056">
                              <a:moveTo>
                                <a:pt x="6711" y="3996"/>
                              </a:moveTo>
                              <a:cubicBezTo>
                                <a:pt x="6708" y="4038"/>
                                <a:pt x="6708" y="4079"/>
                                <a:pt x="6705" y="4121"/>
                              </a:cubicBezTo>
                              <a:cubicBezTo>
                                <a:pt x="6699" y="4221"/>
                                <a:pt x="6692" y="4321"/>
                                <a:pt x="6691" y="4421"/>
                              </a:cubicBezTo>
                              <a:cubicBezTo>
                                <a:pt x="6690" y="4497"/>
                                <a:pt x="6673" y="4609"/>
                                <a:pt x="6702" y="4681"/>
                              </a:cubicBezTo>
                              <a:cubicBezTo>
                                <a:pt x="6704" y="4682"/>
                                <a:pt x="6705" y="4683"/>
                                <a:pt x="6707" y="4684"/>
                              </a:cubicBezTo>
                            </a:path>
                            <a:path w="3456" h="2056">
                              <a:moveTo>
                                <a:pt x="6620" y="4375"/>
                              </a:moveTo>
                              <a:cubicBezTo>
                                <a:pt x="6596" y="4381"/>
                                <a:pt x="6607" y="4385"/>
                                <a:pt x="6626" y="4381"/>
                              </a:cubicBezTo>
                              <a:cubicBezTo>
                                <a:pt x="6688" y="4367"/>
                                <a:pt x="6750" y="4365"/>
                                <a:pt x="6814" y="4359"/>
                              </a:cubicBezTo>
                              <a:cubicBezTo>
                                <a:pt x="6883" y="4352"/>
                                <a:pt x="6951" y="4342"/>
                                <a:pt x="7020" y="4334"/>
                              </a:cubicBezTo>
                            </a:path>
                            <a:path w="3456" h="2056">
                              <a:moveTo>
                                <a:pt x="7287" y="4184"/>
                              </a:moveTo>
                              <a:cubicBezTo>
                                <a:pt x="7291" y="4201"/>
                                <a:pt x="7293" y="4218"/>
                                <a:pt x="7295" y="4236"/>
                              </a:cubicBezTo>
                              <a:cubicBezTo>
                                <a:pt x="7300" y="4289"/>
                                <a:pt x="7307" y="4338"/>
                                <a:pt x="7319" y="4391"/>
                              </a:cubicBezTo>
                              <a:cubicBezTo>
                                <a:pt x="7330" y="4440"/>
                                <a:pt x="7339" y="4504"/>
                                <a:pt x="7367" y="4547"/>
                              </a:cubicBezTo>
                              <a:cubicBezTo>
                                <a:pt x="7392" y="4586"/>
                                <a:pt x="7410" y="4544"/>
                                <a:pt x="7420" y="4523"/>
                              </a:cubicBezTo>
                            </a:path>
                            <a:path w="3456" h="2056">
                              <a:moveTo>
                                <a:pt x="7486" y="4216"/>
                              </a:moveTo>
                              <a:cubicBezTo>
                                <a:pt x="7433" y="4256"/>
                                <a:pt x="7389" y="4303"/>
                                <a:pt x="7344" y="4353"/>
                              </a:cubicBezTo>
                              <a:cubicBezTo>
                                <a:pt x="7294" y="4408"/>
                                <a:pt x="7244" y="4467"/>
                                <a:pt x="7218" y="4537"/>
                              </a:cubicBezTo>
                              <a:cubicBezTo>
                                <a:pt x="7201" y="4583"/>
                                <a:pt x="7200" y="4589"/>
                                <a:pt x="7232" y="4578"/>
                              </a:cubicBezTo>
                            </a:path>
                            <a:path w="3456" h="2056">
                              <a:moveTo>
                                <a:pt x="7815" y="4208"/>
                              </a:moveTo>
                              <a:cubicBezTo>
                                <a:pt x="7806" y="4228"/>
                                <a:pt x="7797" y="4248"/>
                                <a:pt x="7790" y="4269"/>
                              </a:cubicBezTo>
                              <a:cubicBezTo>
                                <a:pt x="7781" y="4294"/>
                                <a:pt x="7772" y="4334"/>
                                <a:pt x="7780" y="4360"/>
                              </a:cubicBezTo>
                              <a:cubicBezTo>
                                <a:pt x="7788" y="4387"/>
                                <a:pt x="7793" y="4379"/>
                                <a:pt x="7808" y="4398"/>
                              </a:cubicBezTo>
                              <a:cubicBezTo>
                                <a:pt x="7838" y="4384"/>
                                <a:pt x="7864" y="4371"/>
                                <a:pt x="7891" y="4347"/>
                              </a:cubicBezTo>
                              <a:cubicBezTo>
                                <a:pt x="7917" y="4323"/>
                                <a:pt x="7940" y="4300"/>
                                <a:pt x="7968" y="4279"/>
                              </a:cubicBezTo>
                              <a:cubicBezTo>
                                <a:pt x="7991" y="4322"/>
                                <a:pt x="7997" y="4352"/>
                                <a:pt x="7994" y="4410"/>
                              </a:cubicBezTo>
                              <a:cubicBezTo>
                                <a:pt x="7989" y="4522"/>
                                <a:pt x="7968" y="4637"/>
                                <a:pt x="7947" y="4747"/>
                              </a:cubicBezTo>
                              <a:cubicBezTo>
                                <a:pt x="7928" y="4845"/>
                                <a:pt x="7901" y="4940"/>
                                <a:pt x="7863" y="5032"/>
                              </a:cubicBezTo>
                              <a:cubicBezTo>
                                <a:pt x="7880" y="4979"/>
                                <a:pt x="7900" y="4923"/>
                                <a:pt x="7930" y="4875"/>
                              </a:cubicBezTo>
                              <a:cubicBezTo>
                                <a:pt x="8038" y="4702"/>
                                <a:pt x="8168" y="4549"/>
                                <a:pt x="8306" y="4400"/>
                              </a:cubicBezTo>
                            </a:path>
                            <a:path w="3456" h="2056">
                              <a:moveTo>
                                <a:pt x="6145" y="5353"/>
                              </a:moveTo>
                              <a:cubicBezTo>
                                <a:pt x="6121" y="5349"/>
                                <a:pt x="6120" y="5350"/>
                                <a:pt x="6100" y="5366"/>
                              </a:cubicBezTo>
                              <a:cubicBezTo>
                                <a:pt x="6068" y="5392"/>
                                <a:pt x="6059" y="5443"/>
                                <a:pt x="6048" y="5482"/>
                              </a:cubicBezTo>
                              <a:cubicBezTo>
                                <a:pt x="6026" y="5559"/>
                                <a:pt x="6009" y="5642"/>
                                <a:pt x="6023" y="5722"/>
                              </a:cubicBezTo>
                              <a:cubicBezTo>
                                <a:pt x="6030" y="5764"/>
                                <a:pt x="6048" y="5792"/>
                                <a:pt x="6088" y="5764"/>
                              </a:cubicBezTo>
                              <a:cubicBezTo>
                                <a:pt x="6097" y="5757"/>
                                <a:pt x="6105" y="5749"/>
                                <a:pt x="6114" y="5742"/>
                              </a:cubicBezTo>
                            </a:path>
                            <a:path w="3456" h="2056">
                              <a:moveTo>
                                <a:pt x="6311" y="5195"/>
                              </a:moveTo>
                              <a:cubicBezTo>
                                <a:pt x="6306" y="5221"/>
                                <a:pt x="6298" y="5247"/>
                                <a:pt x="6291" y="5273"/>
                              </a:cubicBezTo>
                              <a:cubicBezTo>
                                <a:pt x="6272" y="5347"/>
                                <a:pt x="6267" y="5420"/>
                                <a:pt x="6267" y="5496"/>
                              </a:cubicBezTo>
                              <a:cubicBezTo>
                                <a:pt x="6267" y="5555"/>
                                <a:pt x="6269" y="5601"/>
                                <a:pt x="6300" y="5651"/>
                              </a:cubicBezTo>
                              <a:cubicBezTo>
                                <a:pt x="6340" y="5638"/>
                                <a:pt x="6352" y="5610"/>
                                <a:pt x="6374" y="5574"/>
                              </a:cubicBezTo>
                              <a:cubicBezTo>
                                <a:pt x="6388" y="5551"/>
                                <a:pt x="6402" y="5523"/>
                                <a:pt x="6415" y="5502"/>
                              </a:cubicBezTo>
                              <a:cubicBezTo>
                                <a:pt x="6416" y="5535"/>
                                <a:pt x="6413" y="5569"/>
                                <a:pt x="6414" y="5604"/>
                              </a:cubicBezTo>
                              <a:cubicBezTo>
                                <a:pt x="6416" y="5645"/>
                                <a:pt x="6411" y="5644"/>
                                <a:pt x="6440" y="5642"/>
                              </a:cubicBezTo>
                            </a:path>
                            <a:path w="3456" h="2056">
                              <a:moveTo>
                                <a:pt x="6634" y="5418"/>
                              </a:moveTo>
                              <a:cubicBezTo>
                                <a:pt x="6617" y="5455"/>
                                <a:pt x="6591" y="5483"/>
                                <a:pt x="6566" y="5515"/>
                              </a:cubicBezTo>
                              <a:cubicBezTo>
                                <a:pt x="6540" y="5549"/>
                                <a:pt x="6504" y="5588"/>
                                <a:pt x="6494" y="5632"/>
                              </a:cubicBezTo>
                              <a:cubicBezTo>
                                <a:pt x="6494" y="5646"/>
                                <a:pt x="6493" y="5651"/>
                                <a:pt x="6505" y="5648"/>
                              </a:cubicBezTo>
                              <a:cubicBezTo>
                                <a:pt x="6544" y="5623"/>
                                <a:pt x="6568" y="5592"/>
                                <a:pt x="6596" y="5555"/>
                              </a:cubicBezTo>
                              <a:cubicBezTo>
                                <a:pt x="6616" y="5530"/>
                                <a:pt x="6634" y="5502"/>
                                <a:pt x="6656" y="5479"/>
                              </a:cubicBezTo>
                              <a:cubicBezTo>
                                <a:pt x="6657" y="5499"/>
                                <a:pt x="6655" y="5517"/>
                                <a:pt x="6653" y="5538"/>
                              </a:cubicBezTo>
                              <a:cubicBezTo>
                                <a:pt x="6650" y="5572"/>
                                <a:pt x="6652" y="5603"/>
                                <a:pt x="6659" y="5636"/>
                              </a:cubicBezTo>
                              <a:cubicBezTo>
                                <a:pt x="6664" y="5657"/>
                                <a:pt x="6665" y="5651"/>
                                <a:pt x="6678" y="5645"/>
                              </a:cubicBezTo>
                            </a:path>
                            <a:path w="3456" h="2056">
                              <a:moveTo>
                                <a:pt x="6790" y="5478"/>
                              </a:moveTo>
                              <a:cubicBezTo>
                                <a:pt x="6786" y="5483"/>
                                <a:pt x="6783" y="5489"/>
                                <a:pt x="6781" y="5496"/>
                              </a:cubicBezTo>
                              <a:cubicBezTo>
                                <a:pt x="6776" y="5515"/>
                                <a:pt x="6776" y="5531"/>
                                <a:pt x="6778" y="5550"/>
                              </a:cubicBezTo>
                              <a:cubicBezTo>
                                <a:pt x="6779" y="5565"/>
                                <a:pt x="6778" y="5599"/>
                                <a:pt x="6787" y="5611"/>
                              </a:cubicBezTo>
                              <a:cubicBezTo>
                                <a:pt x="6795" y="5621"/>
                                <a:pt x="6802" y="5593"/>
                                <a:pt x="6802" y="5593"/>
                              </a:cubicBezTo>
                            </a:path>
                            <a:path w="3456" h="2056">
                              <a:moveTo>
                                <a:pt x="6909" y="5484"/>
                              </a:moveTo>
                              <a:cubicBezTo>
                                <a:pt x="6907" y="5507"/>
                                <a:pt x="6901" y="5530"/>
                                <a:pt x="6902" y="5553"/>
                              </a:cubicBezTo>
                              <a:cubicBezTo>
                                <a:pt x="6904" y="5566"/>
                                <a:pt x="6904" y="5570"/>
                                <a:pt x="6910" y="5577"/>
                              </a:cubicBezTo>
                              <a:cubicBezTo>
                                <a:pt x="6930" y="5566"/>
                                <a:pt x="6943" y="5547"/>
                                <a:pt x="6956" y="5528"/>
                              </a:cubicBezTo>
                              <a:cubicBezTo>
                                <a:pt x="6971" y="5505"/>
                                <a:pt x="6988" y="5465"/>
                                <a:pt x="7013" y="5449"/>
                              </a:cubicBezTo>
                              <a:cubicBezTo>
                                <a:pt x="7017" y="5448"/>
                                <a:pt x="7021" y="5448"/>
                                <a:pt x="7025" y="5447"/>
                              </a:cubicBezTo>
                              <a:cubicBezTo>
                                <a:pt x="7038" y="5482"/>
                                <a:pt x="7039" y="5520"/>
                                <a:pt x="7041" y="5558"/>
                              </a:cubicBezTo>
                              <a:cubicBezTo>
                                <a:pt x="7043" y="5596"/>
                                <a:pt x="7039" y="5652"/>
                                <a:pt x="7058" y="5687"/>
                              </a:cubicBezTo>
                              <a:cubicBezTo>
                                <a:pt x="7068" y="5694"/>
                                <a:pt x="7072" y="5696"/>
                                <a:pt x="7077" y="5685"/>
                              </a:cubicBezTo>
                            </a:path>
                            <a:path w="3456" h="2056">
                              <a:moveTo>
                                <a:pt x="7418" y="5523"/>
                              </a:moveTo>
                              <a:cubicBezTo>
                                <a:pt x="7416" y="5549"/>
                                <a:pt x="7412" y="5574"/>
                                <a:pt x="7406" y="5600"/>
                              </a:cubicBezTo>
                              <a:cubicBezTo>
                                <a:pt x="7402" y="5615"/>
                                <a:pt x="7401" y="5631"/>
                                <a:pt x="7409" y="5644"/>
                              </a:cubicBezTo>
                              <a:cubicBezTo>
                                <a:pt x="7422" y="5620"/>
                                <a:pt x="7432" y="5596"/>
                                <a:pt x="7442" y="5570"/>
                              </a:cubicBezTo>
                              <a:cubicBezTo>
                                <a:pt x="7455" y="5535"/>
                                <a:pt x="7467" y="5490"/>
                                <a:pt x="7488" y="5459"/>
                              </a:cubicBezTo>
                              <a:cubicBezTo>
                                <a:pt x="7502" y="5438"/>
                                <a:pt x="7509" y="5433"/>
                                <a:pt x="7531" y="5438"/>
                              </a:cubicBezTo>
                              <a:cubicBezTo>
                                <a:pt x="7543" y="5441"/>
                                <a:pt x="7555" y="5446"/>
                                <a:pt x="7567" y="5449"/>
                              </a:cubicBezTo>
                            </a:path>
                            <a:path w="3456" h="2056">
                              <a:moveTo>
                                <a:pt x="7710" y="5458"/>
                              </a:moveTo>
                              <a:cubicBezTo>
                                <a:pt x="7697" y="5486"/>
                                <a:pt x="7683" y="5513"/>
                                <a:pt x="7669" y="5540"/>
                              </a:cubicBezTo>
                              <a:cubicBezTo>
                                <a:pt x="7662" y="5554"/>
                                <a:pt x="7660" y="5556"/>
                                <a:pt x="7660" y="5566"/>
                              </a:cubicBezTo>
                              <a:cubicBezTo>
                                <a:pt x="7684" y="5565"/>
                                <a:pt x="7708" y="5547"/>
                                <a:pt x="7727" y="5530"/>
                              </a:cubicBezTo>
                              <a:cubicBezTo>
                                <a:pt x="7754" y="5507"/>
                                <a:pt x="7774" y="5476"/>
                                <a:pt x="7802" y="5455"/>
                              </a:cubicBezTo>
                              <a:cubicBezTo>
                                <a:pt x="7805" y="5454"/>
                                <a:pt x="7807" y="5452"/>
                                <a:pt x="7810" y="5451"/>
                              </a:cubicBezTo>
                              <a:cubicBezTo>
                                <a:pt x="7819" y="5471"/>
                                <a:pt x="7814" y="5487"/>
                                <a:pt x="7814" y="5508"/>
                              </a:cubicBezTo>
                              <a:cubicBezTo>
                                <a:pt x="7814" y="5517"/>
                                <a:pt x="7822" y="5558"/>
                                <a:pt x="7840" y="5538"/>
                              </a:cubicBezTo>
                              <a:cubicBezTo>
                                <a:pt x="7844" y="5532"/>
                                <a:pt x="7847" y="5525"/>
                                <a:pt x="7851" y="5519"/>
                              </a:cubicBezTo>
                            </a:path>
                            <a:path w="3456" h="2056">
                              <a:moveTo>
                                <a:pt x="7983" y="5124"/>
                              </a:moveTo>
                              <a:cubicBezTo>
                                <a:pt x="7983" y="5118"/>
                                <a:pt x="7982" y="5112"/>
                                <a:pt x="7982" y="5106"/>
                              </a:cubicBezTo>
                              <a:cubicBezTo>
                                <a:pt x="7967" y="5131"/>
                                <a:pt x="7961" y="5155"/>
                                <a:pt x="7957" y="5188"/>
                              </a:cubicBezTo>
                              <a:cubicBezTo>
                                <a:pt x="7948" y="5257"/>
                                <a:pt x="7954" y="5328"/>
                                <a:pt x="7966" y="5396"/>
                              </a:cubicBezTo>
                              <a:cubicBezTo>
                                <a:pt x="7970" y="5421"/>
                                <a:pt x="7990" y="5503"/>
                                <a:pt x="8026" y="5508"/>
                              </a:cubicBezTo>
                              <a:cubicBezTo>
                                <a:pt x="8031" y="5506"/>
                                <a:pt x="8037" y="5503"/>
                                <a:pt x="8042" y="5501"/>
                              </a:cubicBezTo>
                            </a:path>
                            <a:path w="3456" h="2056">
                              <a:moveTo>
                                <a:pt x="8179" y="5368"/>
                              </a:moveTo>
                              <a:cubicBezTo>
                                <a:pt x="8186" y="5369"/>
                                <a:pt x="8191" y="5370"/>
                                <a:pt x="8197" y="5371"/>
                              </a:cubicBezTo>
                              <a:cubicBezTo>
                                <a:pt x="8189" y="5352"/>
                                <a:pt x="8187" y="5354"/>
                                <a:pt x="8184" y="5332"/>
                              </a:cubicBezTo>
                              <a:cubicBezTo>
                                <a:pt x="8183" y="5329"/>
                                <a:pt x="8182" y="5326"/>
                                <a:pt x="8181" y="5323"/>
                              </a:cubicBezTo>
                              <a:cubicBezTo>
                                <a:pt x="8157" y="5340"/>
                                <a:pt x="8144" y="5368"/>
                                <a:pt x="8132" y="5395"/>
                              </a:cubicBezTo>
                              <a:cubicBezTo>
                                <a:pt x="8112" y="5439"/>
                                <a:pt x="8086" y="5500"/>
                                <a:pt x="8112" y="5548"/>
                              </a:cubicBezTo>
                              <a:cubicBezTo>
                                <a:pt x="8140" y="5599"/>
                                <a:pt x="8220" y="5547"/>
                                <a:pt x="8250" y="5534"/>
                              </a:cubicBezTo>
                            </a:path>
                            <a:path w="3456" h="2056">
                              <a:moveTo>
                                <a:pt x="8783" y="5443"/>
                              </a:moveTo>
                              <a:cubicBezTo>
                                <a:pt x="8773" y="5451"/>
                                <a:pt x="8769" y="5460"/>
                                <a:pt x="8762" y="5441"/>
                              </a:cubicBezTo>
                              <a:cubicBezTo>
                                <a:pt x="8746" y="5399"/>
                                <a:pt x="8747" y="5362"/>
                                <a:pt x="8755" y="5318"/>
                              </a:cubicBezTo>
                              <a:cubicBezTo>
                                <a:pt x="8768" y="5243"/>
                                <a:pt x="8780" y="5168"/>
                                <a:pt x="8791" y="5093"/>
                              </a:cubicBezTo>
                              <a:cubicBezTo>
                                <a:pt x="8798" y="5047"/>
                                <a:pt x="8809" y="4994"/>
                                <a:pt x="8811" y="4948"/>
                              </a:cubicBezTo>
                              <a:cubicBezTo>
                                <a:pt x="8810" y="4946"/>
                                <a:pt x="8809" y="4944"/>
                                <a:pt x="8808" y="4942"/>
                              </a:cubicBezTo>
                              <a:cubicBezTo>
                                <a:pt x="8820" y="4968"/>
                                <a:pt x="8824" y="4999"/>
                                <a:pt x="8826" y="5028"/>
                              </a:cubicBezTo>
                              <a:cubicBezTo>
                                <a:pt x="8826" y="5035"/>
                                <a:pt x="8826" y="5043"/>
                                <a:pt x="8826" y="5050"/>
                              </a:cubicBezTo>
                            </a:path>
                            <a:path w="3456" h="2056">
                              <a:moveTo>
                                <a:pt x="8637" y="5214"/>
                              </a:moveTo>
                              <a:cubicBezTo>
                                <a:pt x="8617" y="5240"/>
                                <a:pt x="8607" y="5255"/>
                                <a:pt x="8596" y="5285"/>
                              </a:cubicBezTo>
                              <a:cubicBezTo>
                                <a:pt x="8637" y="5306"/>
                                <a:pt x="8689" y="5296"/>
                                <a:pt x="8735" y="5286"/>
                              </a:cubicBezTo>
                              <a:cubicBezTo>
                                <a:pt x="8792" y="5271"/>
                                <a:pt x="8812" y="5265"/>
                                <a:pt x="8851" y="5260"/>
                              </a:cubicBezTo>
                            </a:path>
                            <a:path w="3456" h="2056">
                              <a:moveTo>
                                <a:pt x="9058" y="5315"/>
                              </a:moveTo>
                              <a:cubicBezTo>
                                <a:pt x="9035" y="5323"/>
                                <a:pt x="9010" y="5333"/>
                                <a:pt x="8985" y="5331"/>
                              </a:cubicBezTo>
                              <a:cubicBezTo>
                                <a:pt x="8974" y="5328"/>
                                <a:pt x="8971" y="5329"/>
                                <a:pt x="8966" y="5324"/>
                              </a:cubicBezTo>
                              <a:cubicBezTo>
                                <a:pt x="8973" y="5320"/>
                                <a:pt x="8981" y="5318"/>
                                <a:pt x="8988" y="5314"/>
                              </a:cubicBezTo>
                              <a:cubicBezTo>
                                <a:pt x="8994" y="5311"/>
                                <a:pt x="9003" y="5308"/>
                                <a:pt x="9008" y="5308"/>
                              </a:cubicBezTo>
                              <a:cubicBezTo>
                                <a:pt x="9008" y="5308"/>
                                <a:pt x="9008" y="5309"/>
                                <a:pt x="9008" y="5309"/>
                              </a:cubicBezTo>
                              <a:cubicBezTo>
                                <a:pt x="9007" y="5310"/>
                                <a:pt x="9006" y="5315"/>
                                <a:pt x="9004" y="5316"/>
                              </a:cubicBezTo>
                              <a:cubicBezTo>
                                <a:pt x="9002" y="5318"/>
                                <a:pt x="9005" y="5314"/>
                                <a:pt x="9004" y="5314"/>
                              </a:cubicBezTo>
                              <a:cubicBezTo>
                                <a:pt x="9002" y="5315"/>
                                <a:pt x="8999" y="5313"/>
                                <a:pt x="8997" y="5314"/>
                              </a:cubicBezTo>
                              <a:cubicBezTo>
                                <a:pt x="8991" y="5318"/>
                                <a:pt x="8980" y="5348"/>
                                <a:pt x="8978" y="5354"/>
                              </a:cubicBezTo>
                              <a:cubicBezTo>
                                <a:pt x="8973" y="5371"/>
                                <a:pt x="8971" y="5394"/>
                                <a:pt x="8985" y="5408"/>
                              </a:cubicBezTo>
                              <a:cubicBezTo>
                                <a:pt x="9003" y="5426"/>
                                <a:pt x="9037" y="5390"/>
                                <a:pt x="9047" y="5379"/>
                              </a:cubicBezTo>
                              <a:cubicBezTo>
                                <a:pt x="9072" y="5351"/>
                                <a:pt x="9087" y="5314"/>
                                <a:pt x="9099" y="5279"/>
                              </a:cubicBezTo>
                              <a:cubicBezTo>
                                <a:pt x="9104" y="5265"/>
                                <a:pt x="9103" y="5254"/>
                                <a:pt x="9100" y="5242"/>
                              </a:cubicBezTo>
                            </a:path>
                            <a:path w="3456" h="2056">
                              <a:moveTo>
                                <a:pt x="9225" y="5369"/>
                              </a:moveTo>
                              <a:cubicBezTo>
                                <a:pt x="9218" y="5377"/>
                                <a:pt x="9216" y="5379"/>
                                <a:pt x="9210" y="5382"/>
                              </a:cubicBezTo>
                              <a:cubicBezTo>
                                <a:pt x="9202" y="5365"/>
                                <a:pt x="9208" y="5341"/>
                                <a:pt x="9216" y="5323"/>
                              </a:cubicBezTo>
                              <a:cubicBezTo>
                                <a:pt x="9228" y="5293"/>
                                <a:pt x="9247" y="5270"/>
                                <a:pt x="9278" y="5258"/>
                              </a:cubicBezTo>
                              <a:cubicBezTo>
                                <a:pt x="9299" y="5250"/>
                                <a:pt x="9318" y="5260"/>
                                <a:pt x="9337" y="52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82,3723" coordsize="3456,2056" path="m5988,4121c5986,4117,5981,4109,5984,4112c5985,4114,5987,4117,5988,4119c5989,4155,5997,4191,6001,4227c6010,4299,6018,4371,6033,4442c6042,4483,6049,4558,6093,4580c6127,4597,6151,4512,6157,4497em6174,4232c6121,4279,6081,4333,6035,4386c5980,4450,5934,4517,5898,4594c5877,4639,5868,4651,5905,4633em6344,3784c6340,3775,6332,3773,6343,3760c6360,3740,6400,3731,6424,3727c6455,3721,6496,3720,6515,3750c6534,3780,6513,3823,6497,3850c6478,3883,6452,3909,6437,3944c6427,3968,6436,3990,6438,4015c6440,4049,6426,4070,6407,4096c6392,4117,6364,4153,6331,4140c6321,4129,6317,4125,6323,4113em6711,3996c6708,4038,6708,4079,6705,4121c6699,4221,6692,4321,6691,4421c6690,4497,6673,4609,6702,4681c6704,4682,6705,4683,6707,4684em6620,4375c6596,4381,6607,4385,6626,4381c6688,4367,6750,4365,6814,4359c6883,4352,6951,4342,7020,4334em7287,4184c7291,4201,7293,4218,7295,4236c7300,4289,7307,4338,7319,4391c7330,4440,7339,4504,7367,4547c7392,4586,7410,4544,7420,4523em7486,4216c7433,4256,7389,4303,7344,4353c7294,4408,7244,4467,7218,4537c7201,4583,7200,4589,7232,4578em7815,4208c7806,4228,7797,4248,7790,4269c7781,4294,7772,4334,7780,4360c7788,4387,7793,4379,7808,4398c7838,4384,7864,4371,7891,4347c7917,4323,7940,4300,7968,4279c7991,4322,7997,4352,7994,4410c7989,4522,7968,4637,7947,4747c7928,4845,7901,4940,7863,5032c7880,4979,7900,4923,7930,4875c8038,4702,8168,4549,8306,4400em6145,5353c6121,5349,6120,5350,6100,5366c6068,5392,6059,5443,6048,5482c6026,5559,6009,5642,6023,5722c6030,5764,6048,5792,6088,5764c6097,5757,6105,5749,6114,5742em6311,5195c6306,5221,6298,5247,6291,5273c6272,5347,6267,5420,6267,5496c6267,5555,6269,5601,6300,5651c6340,5638,6352,5610,6374,5574c6388,5551,6402,5523,6415,5502c6416,5535,6413,5569,6414,5604c6416,5645,6411,5644,6440,5642em6634,5418c6617,5455,6591,5483,6566,5515c6540,5549,6504,5588,6494,5632c6494,5646,6493,5651,6505,5648c6544,5623,6568,5592,6596,5555c6616,5530,6634,5502,6656,5479c6657,5499,6655,5517,6653,5538c6650,5572,6652,5603,6659,5636c6664,5657,6665,5651,6678,5645em6790,5478c6786,5483,6783,5489,6781,5496c6776,5515,6776,5531,6778,5550c6779,5565,6778,5599,6787,5611c6795,5621,6802,5593,6802,5593em6909,5484c6907,5507,6901,5530,6902,5553c6904,5566,6904,5570,6910,5577c6930,5566,6943,5547,6956,5528c6971,5505,6988,5465,7013,5449c7017,5448,7021,5448,7025,5447c7038,5482,7039,5520,7041,5558c7043,5596,7039,5652,7058,5687c7068,5694,7072,5696,7077,5685em7418,5523c7416,5549,7412,5574,7406,5600c7402,5615,7401,5631,7409,5644c7422,5620,7432,5596,7442,5570c7455,5535,7467,5490,7488,5459c7502,5438,7509,5433,7531,5438c7543,5441,7555,5446,7567,5449em7710,5458c7697,5486,7683,5513,7669,5540c7662,5554,7660,5556,7660,5566c7684,5565,7708,5547,7727,5530c7754,5507,7774,5476,7802,5455c7805,5454,7807,5452,7810,5451c7819,5471,7814,5487,7814,5508c7814,5517,7822,5558,7840,5538c7844,5532,7847,5525,7851,5519em7983,5124c7983,5118,7982,5112,7982,5106c7967,5131,7961,5155,7957,5188c7948,5257,7954,5328,7966,5396c7970,5421,7990,5503,8026,5508c8031,5506,8037,5503,8042,5501em8179,5368c8186,5369,8191,5370,8197,5371c8189,5352,8187,5354,8184,5332c8183,5329,8182,5326,8181,5323c8157,5340,8144,5368,8132,5395c8112,5439,8086,5500,8112,5548c8140,5599,8220,5547,8250,5534em8783,5443c8773,5451,8769,5460,8762,5441c8746,5399,8747,5362,8755,5318c8768,5243,8780,5168,8791,5093c8798,5047,8809,4994,8811,4948c8810,4946,8809,4944,8808,4942c8820,4968,8824,4999,8826,5028c8826,5035,8826,5043,8826,5050em8637,5214c8617,5240,8607,5255,8596,5285c8637,5306,8689,5296,8735,5286c8792,5271,8812,5265,8851,5260em9058,5315c9035,5323,9010,5333,8985,5331c8974,5328,8971,5329,8966,5324c8973,5320,8981,5318,8988,5314c8994,5311,9003,5308,9008,5308c9008,5308,9008,5309,9008,5309c9007,5310,9006,5315,9004,5316c9002,5318,9005,5314,9004,5314c9002,5315,8999,5313,8997,5314c8991,5318,8980,5348,8978,5354c8973,5371,8971,5394,8985,5408c9003,5426,9037,5390,9047,5379c9072,5351,9087,5314,9099,5279c9104,5265,9103,5254,9100,5242em9225,5369c9218,5377,9216,5379,9210,5382c9202,5365,9208,5341,9216,5323c9228,5293,9247,5270,9278,5258c9299,5250,9318,5260,9337,5268e" stroked="t" o:allowincell="f" style="position:absolute;margin-left:76.75pt;margin-top:33.55pt;width:97.9pt;height:58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353945</wp:posOffset>
                </wp:positionH>
                <wp:positionV relativeFrom="paragraph">
                  <wp:posOffset>120650</wp:posOffset>
                </wp:positionV>
                <wp:extent cx="1519555" cy="1341120"/>
                <wp:effectExtent l="7620" t="6350" r="5715" b="635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134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1" h="3725">
                              <a:moveTo>
                                <a:pt x="9715" y="5336"/>
                              </a:moveTo>
                              <a:cubicBezTo>
                                <a:pt x="9719" y="5345"/>
                                <a:pt x="9703" y="5355"/>
                                <a:pt x="9720" y="5346"/>
                              </a:cubicBezTo>
                              <a:cubicBezTo>
                                <a:pt x="9756" y="5325"/>
                                <a:pt x="9785" y="5262"/>
                                <a:pt x="9806" y="5230"/>
                              </a:cubicBezTo>
                              <a:cubicBezTo>
                                <a:pt x="9857" y="5152"/>
                                <a:pt x="9908" y="5076"/>
                                <a:pt x="9938" y="4987"/>
                              </a:cubicBezTo>
                              <a:cubicBezTo>
                                <a:pt x="9959" y="4924"/>
                                <a:pt x="9980" y="4842"/>
                                <a:pt x="9953" y="4777"/>
                              </a:cubicBezTo>
                              <a:cubicBezTo>
                                <a:pt x="9936" y="4735"/>
                                <a:pt x="9889" y="4726"/>
                                <a:pt x="9859" y="4763"/>
                              </a:cubicBezTo>
                              <a:cubicBezTo>
                                <a:pt x="9810" y="4824"/>
                                <a:pt x="9801" y="4929"/>
                                <a:pt x="9799" y="5003"/>
                              </a:cubicBezTo>
                              <a:cubicBezTo>
                                <a:pt x="9796" y="5092"/>
                                <a:pt x="9804" y="5192"/>
                                <a:pt x="9837" y="5276"/>
                              </a:cubicBezTo>
                              <a:cubicBezTo>
                                <a:pt x="9852" y="5314"/>
                                <a:pt x="9885" y="5357"/>
                                <a:pt x="9931" y="5338"/>
                              </a:cubicBezTo>
                              <a:cubicBezTo>
                                <a:pt x="9938" y="5333"/>
                                <a:pt x="9946" y="5328"/>
                                <a:pt x="9953" y="5323"/>
                              </a:cubicBezTo>
                            </a:path>
                            <a:path w="4221" h="3725">
                              <a:moveTo>
                                <a:pt x="10064" y="5214"/>
                              </a:moveTo>
                              <a:cubicBezTo>
                                <a:pt x="10058" y="5235"/>
                                <a:pt x="10052" y="5256"/>
                                <a:pt x="10044" y="5277"/>
                              </a:cubicBezTo>
                              <a:cubicBezTo>
                                <a:pt x="10054" y="5258"/>
                                <a:pt x="10077" y="5242"/>
                                <a:pt x="10095" y="5225"/>
                              </a:cubicBezTo>
                              <a:cubicBezTo>
                                <a:pt x="10115" y="5206"/>
                                <a:pt x="10153" y="5162"/>
                                <a:pt x="10184" y="5161"/>
                              </a:cubicBezTo>
                              <a:cubicBezTo>
                                <a:pt x="10219" y="5160"/>
                                <a:pt x="10215" y="5222"/>
                                <a:pt x="10216" y="5242"/>
                              </a:cubicBezTo>
                              <a:cubicBezTo>
                                <a:pt x="10216" y="5247"/>
                                <a:pt x="10213" y="5327"/>
                                <a:pt x="10226" y="5324"/>
                              </a:cubicBezTo>
                              <a:cubicBezTo>
                                <a:pt x="10229" y="5320"/>
                                <a:pt x="10232" y="5317"/>
                                <a:pt x="10235" y="5313"/>
                              </a:cubicBezTo>
                            </a:path>
                            <a:path w="4221" h="3725">
                              <a:moveTo>
                                <a:pt x="10547" y="4117"/>
                              </a:moveTo>
                              <a:cubicBezTo>
                                <a:pt x="10558" y="4141"/>
                                <a:pt x="10565" y="4165"/>
                                <a:pt x="10572" y="4191"/>
                              </a:cubicBezTo>
                              <a:cubicBezTo>
                                <a:pt x="10585" y="4237"/>
                                <a:pt x="10602" y="4280"/>
                                <a:pt x="10627" y="4321"/>
                              </a:cubicBezTo>
                              <a:cubicBezTo>
                                <a:pt x="10652" y="4362"/>
                                <a:pt x="10682" y="4391"/>
                                <a:pt x="10721" y="4417"/>
                              </a:cubicBezTo>
                              <a:cubicBezTo>
                                <a:pt x="10740" y="4429"/>
                                <a:pt x="10735" y="4423"/>
                                <a:pt x="10752" y="4423"/>
                              </a:cubicBezTo>
                            </a:path>
                            <a:path w="4221" h="3725">
                              <a:moveTo>
                                <a:pt x="10505" y="4186"/>
                              </a:moveTo>
                              <a:cubicBezTo>
                                <a:pt x="10486" y="4205"/>
                                <a:pt x="10474" y="4226"/>
                                <a:pt x="10458" y="4248"/>
                              </a:cubicBezTo>
                              <a:cubicBezTo>
                                <a:pt x="10437" y="4277"/>
                                <a:pt x="10407" y="4295"/>
                                <a:pt x="10392" y="4329"/>
                              </a:cubicBezTo>
                              <a:cubicBezTo>
                                <a:pt x="10382" y="4352"/>
                                <a:pt x="10390" y="4334"/>
                                <a:pt x="10390" y="4334"/>
                              </a:cubicBezTo>
                              <a:cubicBezTo>
                                <a:pt x="10399" y="4300"/>
                                <a:pt x="10415" y="4267"/>
                                <a:pt x="10423" y="4232"/>
                              </a:cubicBezTo>
                              <a:cubicBezTo>
                                <a:pt x="10430" y="4201"/>
                                <a:pt x="10432" y="4170"/>
                                <a:pt x="10443" y="4140"/>
                              </a:cubicBezTo>
                              <a:cubicBezTo>
                                <a:pt x="10472" y="4144"/>
                                <a:pt x="10493" y="4157"/>
                                <a:pt x="10522" y="4165"/>
                              </a:cubicBezTo>
                              <a:cubicBezTo>
                                <a:pt x="10596" y="4186"/>
                                <a:pt x="10659" y="4183"/>
                                <a:pt x="10734" y="4176"/>
                              </a:cubicBezTo>
                            </a:path>
                            <a:path w="4221" h="3725">
                              <a:moveTo>
                                <a:pt x="10956" y="4680"/>
                              </a:moveTo>
                              <a:cubicBezTo>
                                <a:pt x="10931" y="4683"/>
                                <a:pt x="10916" y="4693"/>
                                <a:pt x="10895" y="4708"/>
                              </a:cubicBezTo>
                              <a:cubicBezTo>
                                <a:pt x="10862" y="4731"/>
                                <a:pt x="10833" y="4753"/>
                                <a:pt x="10812" y="4789"/>
                              </a:cubicBezTo>
                              <a:cubicBezTo>
                                <a:pt x="10800" y="4810"/>
                                <a:pt x="10798" y="4819"/>
                                <a:pt x="10803" y="4839"/>
                              </a:cubicBezTo>
                              <a:cubicBezTo>
                                <a:pt x="10838" y="4837"/>
                                <a:pt x="10863" y="4818"/>
                                <a:pt x="10887" y="4791"/>
                              </a:cubicBezTo>
                              <a:cubicBezTo>
                                <a:pt x="10946" y="4725"/>
                                <a:pt x="10982" y="4641"/>
                                <a:pt x="11000" y="4555"/>
                              </a:cubicBezTo>
                              <a:cubicBezTo>
                                <a:pt x="11009" y="4515"/>
                                <a:pt x="11027" y="4448"/>
                                <a:pt x="11004" y="4408"/>
                              </a:cubicBezTo>
                              <a:cubicBezTo>
                                <a:pt x="11001" y="4407"/>
                                <a:pt x="10998" y="4406"/>
                                <a:pt x="10995" y="4405"/>
                              </a:cubicBezTo>
                              <a:cubicBezTo>
                                <a:pt x="10976" y="4443"/>
                                <a:pt x="10970" y="4487"/>
                                <a:pt x="10966" y="4529"/>
                              </a:cubicBezTo>
                              <a:cubicBezTo>
                                <a:pt x="10959" y="4604"/>
                                <a:pt x="10968" y="4677"/>
                                <a:pt x="10980" y="4751"/>
                              </a:cubicBezTo>
                              <a:cubicBezTo>
                                <a:pt x="10986" y="4790"/>
                                <a:pt x="10987" y="4820"/>
                                <a:pt x="11023" y="4838"/>
                              </a:cubicBezTo>
                            </a:path>
                            <a:path w="4221" h="3725">
                              <a:moveTo>
                                <a:pt x="11156" y="4704"/>
                              </a:moveTo>
                              <a:cubicBezTo>
                                <a:pt x="11155" y="4704"/>
                                <a:pt x="11149" y="4707"/>
                                <a:pt x="11150" y="4702"/>
                              </a:cubicBezTo>
                              <a:cubicBezTo>
                                <a:pt x="11151" y="4690"/>
                                <a:pt x="11177" y="4669"/>
                                <a:pt x="11185" y="4660"/>
                              </a:cubicBezTo>
                              <a:cubicBezTo>
                                <a:pt x="11197" y="4647"/>
                                <a:pt x="11206" y="4638"/>
                                <a:pt x="11211" y="4621"/>
                              </a:cubicBezTo>
                              <a:cubicBezTo>
                                <a:pt x="11190" y="4631"/>
                                <a:pt x="11176" y="4650"/>
                                <a:pt x="11163" y="4669"/>
                              </a:cubicBezTo>
                              <a:cubicBezTo>
                                <a:pt x="11148" y="4692"/>
                                <a:pt x="11127" y="4731"/>
                                <a:pt x="11130" y="4760"/>
                              </a:cubicBezTo>
                              <a:cubicBezTo>
                                <a:pt x="11133" y="4792"/>
                                <a:pt x="11171" y="4783"/>
                                <a:pt x="11189" y="4774"/>
                              </a:cubicBezTo>
                              <a:cubicBezTo>
                                <a:pt x="11197" y="4769"/>
                                <a:pt x="11206" y="4764"/>
                                <a:pt x="11214" y="4759"/>
                              </a:cubicBezTo>
                            </a:path>
                            <a:path w="4221" h="3725">
                              <a:moveTo>
                                <a:pt x="11332" y="4682"/>
                              </a:moveTo>
                              <a:cubicBezTo>
                                <a:pt x="11330" y="4694"/>
                                <a:pt x="11323" y="4705"/>
                                <a:pt x="11317" y="4717"/>
                              </a:cubicBezTo>
                              <a:cubicBezTo>
                                <a:pt x="11316" y="4709"/>
                                <a:pt x="11327" y="4716"/>
                                <a:pt x="11340" y="4705"/>
                              </a:cubicBezTo>
                              <a:cubicBezTo>
                                <a:pt x="11362" y="4687"/>
                                <a:pt x="11381" y="4660"/>
                                <a:pt x="11406" y="4646"/>
                              </a:cubicBezTo>
                              <a:cubicBezTo>
                                <a:pt x="11426" y="4635"/>
                                <a:pt x="11451" y="4627"/>
                                <a:pt x="11472" y="4633"/>
                              </a:cubicBezTo>
                              <a:cubicBezTo>
                                <a:pt x="11486" y="4638"/>
                                <a:pt x="11492" y="4640"/>
                                <a:pt x="11499" y="4648"/>
                              </a:cubicBezTo>
                            </a:path>
                            <a:path w="4221" h="3725">
                              <a:moveTo>
                                <a:pt x="11783" y="4664"/>
                              </a:moveTo>
                              <a:cubicBezTo>
                                <a:pt x="11765" y="4675"/>
                                <a:pt x="11747" y="4687"/>
                                <a:pt x="11730" y="4700"/>
                              </a:cubicBezTo>
                              <a:cubicBezTo>
                                <a:pt x="11709" y="4716"/>
                                <a:pt x="11667" y="4724"/>
                                <a:pt x="11666" y="4757"/>
                              </a:cubicBezTo>
                              <a:cubicBezTo>
                                <a:pt x="11668" y="4760"/>
                                <a:pt x="11669" y="4763"/>
                                <a:pt x="11671" y="4766"/>
                              </a:cubicBezTo>
                              <a:cubicBezTo>
                                <a:pt x="11701" y="4777"/>
                                <a:pt x="11717" y="4767"/>
                                <a:pt x="11746" y="4754"/>
                              </a:cubicBezTo>
                              <a:cubicBezTo>
                                <a:pt x="11784" y="4736"/>
                                <a:pt x="11819" y="4717"/>
                                <a:pt x="11855" y="4696"/>
                              </a:cubicBezTo>
                              <a:cubicBezTo>
                                <a:pt x="11861" y="4693"/>
                                <a:pt x="11866" y="4690"/>
                                <a:pt x="11872" y="4687"/>
                              </a:cubicBezTo>
                            </a:path>
                            <a:path w="4221" h="3725">
                              <a:moveTo>
                                <a:pt x="11949" y="4702"/>
                              </a:moveTo>
                              <a:cubicBezTo>
                                <a:pt x="11947" y="4682"/>
                                <a:pt x="11945" y="4662"/>
                                <a:pt x="11947" y="4642"/>
                              </a:cubicBezTo>
                              <a:cubicBezTo>
                                <a:pt x="11953" y="4578"/>
                                <a:pt x="11965" y="4511"/>
                                <a:pt x="11982" y="4450"/>
                              </a:cubicBezTo>
                              <a:cubicBezTo>
                                <a:pt x="12003" y="4373"/>
                                <a:pt x="12029" y="4288"/>
                                <a:pt x="12067" y="4217"/>
                              </a:cubicBezTo>
                              <a:cubicBezTo>
                                <a:pt x="12078" y="4199"/>
                                <a:pt x="12080" y="4192"/>
                                <a:pt x="12095" y="4193"/>
                              </a:cubicBezTo>
                              <a:cubicBezTo>
                                <a:pt x="12118" y="4214"/>
                                <a:pt x="12115" y="4235"/>
                                <a:pt x="12111" y="4266"/>
                              </a:cubicBezTo>
                              <a:cubicBezTo>
                                <a:pt x="12109" y="4276"/>
                                <a:pt x="12108" y="4286"/>
                                <a:pt x="12106" y="4296"/>
                              </a:cubicBezTo>
                            </a:path>
                            <a:path w="4221" h="3725">
                              <a:moveTo>
                                <a:pt x="11866" y="4442"/>
                              </a:moveTo>
                              <a:cubicBezTo>
                                <a:pt x="11857" y="4445"/>
                                <a:pt x="11849" y="4449"/>
                                <a:pt x="11840" y="4452"/>
                              </a:cubicBezTo>
                              <a:cubicBezTo>
                                <a:pt x="11846" y="4482"/>
                                <a:pt x="11921" y="4478"/>
                                <a:pt x="11951" y="4477"/>
                              </a:cubicBezTo>
                              <a:cubicBezTo>
                                <a:pt x="12053" y="4472"/>
                                <a:pt x="12156" y="4458"/>
                                <a:pt x="12258" y="4447"/>
                              </a:cubicBezTo>
                            </a:path>
                            <a:path w="4221" h="3725">
                              <a:moveTo>
                                <a:pt x="10795" y="5302"/>
                              </a:moveTo>
                              <a:cubicBezTo>
                                <a:pt x="10795" y="5297"/>
                                <a:pt x="10800" y="5285"/>
                                <a:pt x="10795" y="5287"/>
                              </a:cubicBezTo>
                              <a:cubicBezTo>
                                <a:pt x="10794" y="5288"/>
                                <a:pt x="10794" y="5290"/>
                                <a:pt x="10793" y="5291"/>
                              </a:cubicBezTo>
                              <a:cubicBezTo>
                                <a:pt x="10784" y="5311"/>
                                <a:pt x="10783" y="5335"/>
                                <a:pt x="10783" y="5358"/>
                              </a:cubicBezTo>
                              <a:cubicBezTo>
                                <a:pt x="10782" y="5387"/>
                                <a:pt x="10777" y="5422"/>
                                <a:pt x="10782" y="5451"/>
                              </a:cubicBezTo>
                              <a:cubicBezTo>
                                <a:pt x="10785" y="5465"/>
                                <a:pt x="10789" y="5472"/>
                                <a:pt x="10800" y="5478"/>
                              </a:cubicBezTo>
                              <a:cubicBezTo>
                                <a:pt x="10809" y="5467"/>
                                <a:pt x="10814" y="5457"/>
                                <a:pt x="10820" y="5444"/>
                              </a:cubicBezTo>
                            </a:path>
                            <a:path w="4221" h="3725">
                              <a:moveTo>
                                <a:pt x="10898" y="5352"/>
                              </a:moveTo>
                              <a:cubicBezTo>
                                <a:pt x="10909" y="5349"/>
                                <a:pt x="10911" y="5346"/>
                                <a:pt x="10918" y="5335"/>
                              </a:cubicBezTo>
                              <a:cubicBezTo>
                                <a:pt x="10932" y="5315"/>
                                <a:pt x="10949" y="5297"/>
                                <a:pt x="10972" y="5288"/>
                              </a:cubicBezTo>
                              <a:cubicBezTo>
                                <a:pt x="10995" y="5279"/>
                                <a:pt x="11015" y="5295"/>
                                <a:pt x="11020" y="5318"/>
                              </a:cubicBezTo>
                              <a:cubicBezTo>
                                <a:pt x="11028" y="5351"/>
                                <a:pt x="11025" y="5393"/>
                                <a:pt x="11027" y="5427"/>
                              </a:cubicBezTo>
                              <a:cubicBezTo>
                                <a:pt x="11029" y="5460"/>
                                <a:pt x="11041" y="5453"/>
                                <a:pt x="11066" y="5443"/>
                              </a:cubicBezTo>
                            </a:path>
                            <a:path w="4221" h="3725">
                              <a:moveTo>
                                <a:pt x="11337" y="5303"/>
                              </a:moveTo>
                              <a:cubicBezTo>
                                <a:pt x="11308" y="5311"/>
                                <a:pt x="11280" y="5318"/>
                                <a:pt x="11250" y="5321"/>
                              </a:cubicBezTo>
                              <a:cubicBezTo>
                                <a:pt x="11234" y="5323"/>
                                <a:pt x="11223" y="5322"/>
                                <a:pt x="11209" y="5328"/>
                              </a:cubicBezTo>
                              <a:cubicBezTo>
                                <a:pt x="11213" y="5343"/>
                                <a:pt x="11222" y="5356"/>
                                <a:pt x="11226" y="5372"/>
                              </a:cubicBezTo>
                              <a:cubicBezTo>
                                <a:pt x="11232" y="5399"/>
                                <a:pt x="11232" y="5416"/>
                                <a:pt x="11219" y="5440"/>
                              </a:cubicBezTo>
                              <a:cubicBezTo>
                                <a:pt x="11212" y="5453"/>
                                <a:pt x="11192" y="5467"/>
                                <a:pt x="11178" y="5455"/>
                              </a:cubicBezTo>
                              <a:cubicBezTo>
                                <a:pt x="11166" y="5444"/>
                                <a:pt x="11176" y="5428"/>
                                <a:pt x="11180" y="5417"/>
                              </a:cubicBezTo>
                            </a:path>
                            <a:path w="4221" h="3725">
                              <a:moveTo>
                                <a:pt x="11405" y="5310"/>
                              </a:moveTo>
                              <a:cubicBezTo>
                                <a:pt x="11396" y="5320"/>
                                <a:pt x="11385" y="5330"/>
                                <a:pt x="11377" y="5341"/>
                              </a:cubicBezTo>
                              <a:cubicBezTo>
                                <a:pt x="11368" y="5353"/>
                                <a:pt x="11363" y="5385"/>
                                <a:pt x="11376" y="5398"/>
                              </a:cubicBezTo>
                              <a:cubicBezTo>
                                <a:pt x="11385" y="5407"/>
                                <a:pt x="11397" y="5417"/>
                                <a:pt x="11411" y="5408"/>
                              </a:cubicBezTo>
                              <a:cubicBezTo>
                                <a:pt x="11416" y="5404"/>
                                <a:pt x="11421" y="5399"/>
                                <a:pt x="11426" y="5395"/>
                              </a:cubicBezTo>
                            </a:path>
                            <a:path w="4221" h="3725">
                              <a:moveTo>
                                <a:pt x="11544" y="5304"/>
                              </a:moveTo>
                              <a:cubicBezTo>
                                <a:pt x="11530" y="5321"/>
                                <a:pt x="11517" y="5337"/>
                                <a:pt x="11506" y="5355"/>
                              </a:cubicBezTo>
                              <a:cubicBezTo>
                                <a:pt x="11501" y="5360"/>
                                <a:pt x="11500" y="5361"/>
                                <a:pt x="11500" y="5366"/>
                              </a:cubicBezTo>
                              <a:cubicBezTo>
                                <a:pt x="11516" y="5360"/>
                                <a:pt x="11530" y="5352"/>
                                <a:pt x="11542" y="5339"/>
                              </a:cubicBezTo>
                              <a:cubicBezTo>
                                <a:pt x="11576" y="5303"/>
                                <a:pt x="11599" y="5263"/>
                                <a:pt x="11620" y="5218"/>
                              </a:cubicBezTo>
                              <a:cubicBezTo>
                                <a:pt x="11641" y="5172"/>
                                <a:pt x="11658" y="5128"/>
                                <a:pt x="11671" y="5080"/>
                              </a:cubicBezTo>
                              <a:cubicBezTo>
                                <a:pt x="11675" y="5066"/>
                                <a:pt x="11677" y="5063"/>
                                <a:pt x="11676" y="5054"/>
                              </a:cubicBezTo>
                              <a:cubicBezTo>
                                <a:pt x="11662" y="5085"/>
                                <a:pt x="11661" y="5114"/>
                                <a:pt x="11655" y="5147"/>
                              </a:cubicBezTo>
                              <a:cubicBezTo>
                                <a:pt x="11646" y="5200"/>
                                <a:pt x="11637" y="5256"/>
                                <a:pt x="11638" y="5310"/>
                              </a:cubicBezTo>
                              <a:cubicBezTo>
                                <a:pt x="11638" y="5338"/>
                                <a:pt x="11642" y="5349"/>
                                <a:pt x="11658" y="5368"/>
                              </a:cubicBezTo>
                            </a:path>
                            <a:path w="4221" h="3725">
                              <a:moveTo>
                                <a:pt x="11890" y="5264"/>
                              </a:moveTo>
                              <a:cubicBezTo>
                                <a:pt x="11888" y="5257"/>
                                <a:pt x="11887" y="5256"/>
                                <a:pt x="11885" y="5249"/>
                              </a:cubicBezTo>
                              <a:cubicBezTo>
                                <a:pt x="11882" y="5238"/>
                                <a:pt x="11884" y="5229"/>
                                <a:pt x="11885" y="5219"/>
                              </a:cubicBezTo>
                              <a:cubicBezTo>
                                <a:pt x="11862" y="5229"/>
                                <a:pt x="11844" y="5249"/>
                                <a:pt x="11826" y="5267"/>
                              </a:cubicBezTo>
                              <a:cubicBezTo>
                                <a:pt x="11805" y="5289"/>
                                <a:pt x="11770" y="5329"/>
                                <a:pt x="11778" y="5364"/>
                              </a:cubicBezTo>
                              <a:cubicBezTo>
                                <a:pt x="11787" y="5403"/>
                                <a:pt x="11852" y="5390"/>
                                <a:pt x="11876" y="5382"/>
                              </a:cubicBezTo>
                              <a:cubicBezTo>
                                <a:pt x="11889" y="5376"/>
                                <a:pt x="11902" y="5369"/>
                                <a:pt x="11915" y="5363"/>
                              </a:cubicBezTo>
                            </a:path>
                            <a:path w="4221" h="3725">
                              <a:moveTo>
                                <a:pt x="12288" y="5237"/>
                              </a:moveTo>
                              <a:cubicBezTo>
                                <a:pt x="12288" y="5228"/>
                                <a:pt x="12290" y="5230"/>
                                <a:pt x="12291" y="5224"/>
                              </a:cubicBezTo>
                              <a:cubicBezTo>
                                <a:pt x="12292" y="5223"/>
                                <a:pt x="12292" y="5223"/>
                                <a:pt x="12291" y="5222"/>
                              </a:cubicBezTo>
                              <a:cubicBezTo>
                                <a:pt x="12289" y="5233"/>
                                <a:pt x="12281" y="5245"/>
                                <a:pt x="12280" y="5256"/>
                              </a:cubicBezTo>
                              <a:cubicBezTo>
                                <a:pt x="12277" y="5280"/>
                                <a:pt x="12274" y="5308"/>
                                <a:pt x="12273" y="5332"/>
                              </a:cubicBezTo>
                              <a:cubicBezTo>
                                <a:pt x="12273" y="5345"/>
                                <a:pt x="12275" y="5357"/>
                                <a:pt x="12279" y="5369"/>
                              </a:cubicBezTo>
                              <a:cubicBezTo>
                                <a:pt x="12298" y="5367"/>
                                <a:pt x="12309" y="5355"/>
                                <a:pt x="12322" y="5340"/>
                              </a:cubicBezTo>
                              <a:cubicBezTo>
                                <a:pt x="12334" y="5325"/>
                                <a:pt x="12347" y="5306"/>
                                <a:pt x="12354" y="5288"/>
                              </a:cubicBezTo>
                              <a:cubicBezTo>
                                <a:pt x="12354" y="5287"/>
                                <a:pt x="12354" y="5287"/>
                                <a:pt x="12354" y="5286"/>
                              </a:cubicBezTo>
                              <a:cubicBezTo>
                                <a:pt x="12343" y="5301"/>
                                <a:pt x="12338" y="5306"/>
                                <a:pt x="12344" y="5323"/>
                              </a:cubicBezTo>
                              <a:cubicBezTo>
                                <a:pt x="12366" y="5328"/>
                                <a:pt x="12380" y="5316"/>
                                <a:pt x="12400" y="5305"/>
                              </a:cubicBezTo>
                              <a:cubicBezTo>
                                <a:pt x="12428" y="5289"/>
                                <a:pt x="12449" y="5261"/>
                                <a:pt x="12470" y="5236"/>
                              </a:cubicBezTo>
                              <a:cubicBezTo>
                                <a:pt x="12481" y="5223"/>
                                <a:pt x="12490" y="5212"/>
                                <a:pt x="12502" y="5200"/>
                              </a:cubicBezTo>
                            </a:path>
                            <a:path w="4221" h="3725">
                              <a:moveTo>
                                <a:pt x="12630" y="5201"/>
                              </a:moveTo>
                              <a:cubicBezTo>
                                <a:pt x="12615" y="5218"/>
                                <a:pt x="12598" y="5234"/>
                                <a:pt x="12585" y="5253"/>
                              </a:cubicBezTo>
                              <a:cubicBezTo>
                                <a:pt x="12571" y="5273"/>
                                <a:pt x="12559" y="5293"/>
                                <a:pt x="12571" y="5317"/>
                              </a:cubicBezTo>
                              <a:cubicBezTo>
                                <a:pt x="12582" y="5339"/>
                                <a:pt x="12603" y="5342"/>
                                <a:pt x="12622" y="5328"/>
                              </a:cubicBezTo>
                              <a:cubicBezTo>
                                <a:pt x="12627" y="5323"/>
                                <a:pt x="12632" y="5318"/>
                                <a:pt x="12637" y="5313"/>
                              </a:cubicBezTo>
                            </a:path>
                            <a:path w="4221" h="3725">
                              <a:moveTo>
                                <a:pt x="12762" y="4929"/>
                              </a:moveTo>
                              <a:cubicBezTo>
                                <a:pt x="12765" y="4916"/>
                                <a:pt x="12767" y="4903"/>
                                <a:pt x="12769" y="4890"/>
                              </a:cubicBezTo>
                              <a:cubicBezTo>
                                <a:pt x="12753" y="4929"/>
                                <a:pt x="12753" y="4967"/>
                                <a:pt x="12749" y="5009"/>
                              </a:cubicBezTo>
                              <a:cubicBezTo>
                                <a:pt x="12743" y="5081"/>
                                <a:pt x="12730" y="5152"/>
                                <a:pt x="12726" y="5224"/>
                              </a:cubicBezTo>
                              <a:cubicBezTo>
                                <a:pt x="12725" y="5249"/>
                                <a:pt x="12723" y="5272"/>
                                <a:pt x="12726" y="5297"/>
                              </a:cubicBezTo>
                            </a:path>
                            <a:path w="4221" h="3725">
                              <a:moveTo>
                                <a:pt x="12729" y="5101"/>
                              </a:moveTo>
                              <a:cubicBezTo>
                                <a:pt x="12730" y="5087"/>
                                <a:pt x="12734" y="5090"/>
                                <a:pt x="12749" y="5077"/>
                              </a:cubicBezTo>
                              <a:cubicBezTo>
                                <a:pt x="12772" y="5058"/>
                                <a:pt x="12794" y="5038"/>
                                <a:pt x="12816" y="5018"/>
                              </a:cubicBezTo>
                            </a:path>
                            <a:path w="4221" h="3725">
                              <a:moveTo>
                                <a:pt x="12969" y="4915"/>
                              </a:moveTo>
                              <a:cubicBezTo>
                                <a:pt x="12994" y="4930"/>
                                <a:pt x="12988" y="4955"/>
                                <a:pt x="12985" y="4983"/>
                              </a:cubicBezTo>
                              <a:cubicBezTo>
                                <a:pt x="12981" y="5027"/>
                                <a:pt x="12976" y="5069"/>
                                <a:pt x="12979" y="5114"/>
                              </a:cubicBezTo>
                              <a:cubicBezTo>
                                <a:pt x="12980" y="5133"/>
                                <a:pt x="12985" y="5171"/>
                                <a:pt x="13013" y="5171"/>
                              </a:cubicBezTo>
                              <a:cubicBezTo>
                                <a:pt x="13033" y="5171"/>
                                <a:pt x="13047" y="5154"/>
                                <a:pt x="13065" y="5168"/>
                              </a:cubicBezTo>
                              <a:cubicBezTo>
                                <a:pt x="13084" y="5182"/>
                                <a:pt x="13080" y="5222"/>
                                <a:pt x="13081" y="5242"/>
                              </a:cubicBezTo>
                              <a:cubicBezTo>
                                <a:pt x="13083" y="5262"/>
                                <a:pt x="13083" y="5267"/>
                                <a:pt x="13087" y="5279"/>
                              </a:cubicBezTo>
                            </a:path>
                            <a:path w="4221" h="3725">
                              <a:moveTo>
                                <a:pt x="10565" y="5884"/>
                              </a:moveTo>
                              <a:cubicBezTo>
                                <a:pt x="10559" y="5899"/>
                                <a:pt x="10552" y="5919"/>
                                <a:pt x="10550" y="5935"/>
                              </a:cubicBezTo>
                              <a:cubicBezTo>
                                <a:pt x="10548" y="5954"/>
                                <a:pt x="10545" y="5979"/>
                                <a:pt x="10546" y="5996"/>
                              </a:cubicBezTo>
                              <a:cubicBezTo>
                                <a:pt x="10547" y="5999"/>
                                <a:pt x="10548" y="6001"/>
                                <a:pt x="10549" y="6004"/>
                              </a:cubicBezTo>
                              <a:cubicBezTo>
                                <a:pt x="10563" y="5991"/>
                                <a:pt x="10571" y="5980"/>
                                <a:pt x="10581" y="5963"/>
                              </a:cubicBezTo>
                              <a:cubicBezTo>
                                <a:pt x="10604" y="5925"/>
                                <a:pt x="10624" y="5886"/>
                                <a:pt x="10654" y="5852"/>
                              </a:cubicBezTo>
                              <a:cubicBezTo>
                                <a:pt x="10676" y="5828"/>
                                <a:pt x="10698" y="5798"/>
                                <a:pt x="10733" y="5794"/>
                              </a:cubicBezTo>
                              <a:cubicBezTo>
                                <a:pt x="10750" y="5792"/>
                                <a:pt x="10770" y="5802"/>
                                <a:pt x="10785" y="5807"/>
                              </a:cubicBezTo>
                            </a:path>
                            <a:path w="4221" h="3725">
                              <a:moveTo>
                                <a:pt x="10918" y="5842"/>
                              </a:moveTo>
                              <a:cubicBezTo>
                                <a:pt x="10913" y="5832"/>
                                <a:pt x="10912" y="5823"/>
                                <a:pt x="10910" y="5812"/>
                              </a:cubicBezTo>
                              <a:cubicBezTo>
                                <a:pt x="10908" y="5798"/>
                                <a:pt x="10910" y="5789"/>
                                <a:pt x="10912" y="5775"/>
                              </a:cubicBezTo>
                              <a:cubicBezTo>
                                <a:pt x="10903" y="5771"/>
                                <a:pt x="10886" y="5798"/>
                                <a:pt x="10879" y="5808"/>
                              </a:cubicBezTo>
                              <a:cubicBezTo>
                                <a:pt x="10857" y="5840"/>
                                <a:pt x="10838" y="5872"/>
                                <a:pt x="10829" y="5910"/>
                              </a:cubicBezTo>
                              <a:cubicBezTo>
                                <a:pt x="10821" y="5943"/>
                                <a:pt x="10832" y="5964"/>
                                <a:pt x="10869" y="5957"/>
                              </a:cubicBezTo>
                              <a:cubicBezTo>
                                <a:pt x="10900" y="5948"/>
                                <a:pt x="10912" y="5944"/>
                                <a:pt x="10932" y="5934"/>
                              </a:cubicBezTo>
                            </a:path>
                            <a:path w="4221" h="3725">
                              <a:moveTo>
                                <a:pt x="11176" y="5802"/>
                              </a:moveTo>
                              <a:cubicBezTo>
                                <a:pt x="11154" y="5815"/>
                                <a:pt x="11134" y="5828"/>
                                <a:pt x="11114" y="5842"/>
                              </a:cubicBezTo>
                              <a:cubicBezTo>
                                <a:pt x="11092" y="5857"/>
                                <a:pt x="11078" y="5869"/>
                                <a:pt x="11082" y="5898"/>
                              </a:cubicBezTo>
                              <a:cubicBezTo>
                                <a:pt x="11085" y="5918"/>
                                <a:pt x="11094" y="5936"/>
                                <a:pt x="11083" y="5956"/>
                              </a:cubicBezTo>
                              <a:cubicBezTo>
                                <a:pt x="11076" y="5969"/>
                                <a:pt x="11057" y="5979"/>
                                <a:pt x="11042" y="5974"/>
                              </a:cubicBezTo>
                              <a:cubicBezTo>
                                <a:pt x="11023" y="5967"/>
                                <a:pt x="11029" y="5953"/>
                                <a:pt x="11029" y="5938"/>
                              </a:cubicBezTo>
                            </a:path>
                            <a:path w="4221" h="3725">
                              <a:moveTo>
                                <a:pt x="11283" y="5855"/>
                              </a:moveTo>
                              <a:cubicBezTo>
                                <a:pt x="11266" y="5878"/>
                                <a:pt x="11246" y="5902"/>
                                <a:pt x="11232" y="5927"/>
                              </a:cubicBezTo>
                              <a:cubicBezTo>
                                <a:pt x="11216" y="5955"/>
                                <a:pt x="11206" y="5985"/>
                                <a:pt x="11209" y="6017"/>
                              </a:cubicBezTo>
                              <a:cubicBezTo>
                                <a:pt x="11212" y="6031"/>
                                <a:pt x="11212" y="6035"/>
                                <a:pt x="11216" y="6043"/>
                              </a:cubicBezTo>
                              <a:cubicBezTo>
                                <a:pt x="11243" y="6035"/>
                                <a:pt x="11252" y="6010"/>
                                <a:pt x="11266" y="5986"/>
                              </a:cubicBezTo>
                              <a:cubicBezTo>
                                <a:pt x="11293" y="5938"/>
                                <a:pt x="11319" y="5889"/>
                                <a:pt x="11349" y="5843"/>
                              </a:cubicBezTo>
                              <a:cubicBezTo>
                                <a:pt x="11364" y="5821"/>
                                <a:pt x="11379" y="5794"/>
                                <a:pt x="11406" y="5789"/>
                              </a:cubicBezTo>
                              <a:cubicBezTo>
                                <a:pt x="11411" y="5815"/>
                                <a:pt x="11399" y="5845"/>
                                <a:pt x="11383" y="5867"/>
                              </a:cubicBezTo>
                              <a:cubicBezTo>
                                <a:pt x="11362" y="5898"/>
                                <a:pt x="11338" y="5922"/>
                                <a:pt x="11302" y="5934"/>
                              </a:cubicBezTo>
                              <a:cubicBezTo>
                                <a:pt x="11270" y="5945"/>
                                <a:pt x="11302" y="5896"/>
                                <a:pt x="11305" y="5891"/>
                              </a:cubicBezTo>
                            </a:path>
                            <a:path w="4221" h="3725">
                              <a:moveTo>
                                <a:pt x="11523" y="5810"/>
                              </a:moveTo>
                              <a:cubicBezTo>
                                <a:pt x="11518" y="5820"/>
                                <a:pt x="11516" y="5824"/>
                                <a:pt x="11508" y="5831"/>
                              </a:cubicBezTo>
                              <a:cubicBezTo>
                                <a:pt x="11512" y="5818"/>
                                <a:pt x="11523" y="5806"/>
                                <a:pt x="11534" y="5796"/>
                              </a:cubicBezTo>
                              <a:cubicBezTo>
                                <a:pt x="11542" y="5789"/>
                                <a:pt x="11560" y="5778"/>
                                <a:pt x="11550" y="5782"/>
                              </a:cubicBezTo>
                              <a:cubicBezTo>
                                <a:pt x="11532" y="5802"/>
                                <a:pt x="11509" y="5820"/>
                                <a:pt x="11494" y="5842"/>
                              </a:cubicBezTo>
                              <a:cubicBezTo>
                                <a:pt x="11481" y="5861"/>
                                <a:pt x="11465" y="5896"/>
                                <a:pt x="11485" y="5914"/>
                              </a:cubicBezTo>
                              <a:cubicBezTo>
                                <a:pt x="11507" y="5934"/>
                                <a:pt x="11549" y="5911"/>
                                <a:pt x="11569" y="5902"/>
                              </a:cubicBezTo>
                              <a:cubicBezTo>
                                <a:pt x="11579" y="5897"/>
                                <a:pt x="11588" y="5893"/>
                                <a:pt x="11598" y="5888"/>
                              </a:cubicBezTo>
                            </a:path>
                            <a:path w="4221" h="3725">
                              <a:moveTo>
                                <a:pt x="11680" y="5833"/>
                              </a:moveTo>
                              <a:cubicBezTo>
                                <a:pt x="11674" y="5848"/>
                                <a:pt x="11666" y="5859"/>
                                <a:pt x="11656" y="5873"/>
                              </a:cubicBezTo>
                              <a:cubicBezTo>
                                <a:pt x="11645" y="5888"/>
                                <a:pt x="11631" y="5907"/>
                                <a:pt x="11646" y="5924"/>
                              </a:cubicBezTo>
                              <a:cubicBezTo>
                                <a:pt x="11662" y="5943"/>
                                <a:pt x="11699" y="5912"/>
                                <a:pt x="11711" y="5903"/>
                              </a:cubicBezTo>
                              <a:cubicBezTo>
                                <a:pt x="11720" y="5896"/>
                                <a:pt x="11730" y="5889"/>
                                <a:pt x="11739" y="5882"/>
                              </a:cubicBezTo>
                            </a:path>
                            <a:path w="4221" h="3725">
                              <a:moveTo>
                                <a:pt x="11961" y="5526"/>
                              </a:moveTo>
                              <a:cubicBezTo>
                                <a:pt x="11962" y="5519"/>
                                <a:pt x="11964" y="5513"/>
                                <a:pt x="11965" y="5506"/>
                              </a:cubicBezTo>
                              <a:cubicBezTo>
                                <a:pt x="11957" y="5518"/>
                                <a:pt x="11935" y="5559"/>
                                <a:pt x="11928" y="5581"/>
                              </a:cubicBezTo>
                              <a:cubicBezTo>
                                <a:pt x="11905" y="5649"/>
                                <a:pt x="11905" y="5720"/>
                                <a:pt x="11894" y="5790"/>
                              </a:cubicBezTo>
                              <a:cubicBezTo>
                                <a:pt x="11889" y="5820"/>
                                <a:pt x="11883" y="5851"/>
                                <a:pt x="11878" y="5881"/>
                              </a:cubicBezTo>
                            </a:path>
                            <a:path w="4221" h="3725">
                              <a:moveTo>
                                <a:pt x="11846" y="5663"/>
                              </a:moveTo>
                              <a:cubicBezTo>
                                <a:pt x="11828" y="5659"/>
                                <a:pt x="11834" y="5655"/>
                                <a:pt x="11820" y="5666"/>
                              </a:cubicBezTo>
                              <a:cubicBezTo>
                                <a:pt x="11856" y="5684"/>
                                <a:pt x="11896" y="5688"/>
                                <a:pt x="11937" y="5686"/>
                              </a:cubicBezTo>
                              <a:cubicBezTo>
                                <a:pt x="11987" y="5680"/>
                                <a:pt x="12006" y="5677"/>
                                <a:pt x="12040" y="5672"/>
                              </a:cubicBezTo>
                            </a:path>
                            <a:path w="4221" h="3725">
                              <a:moveTo>
                                <a:pt x="12386" y="5482"/>
                              </a:moveTo>
                              <a:cubicBezTo>
                                <a:pt x="12400" y="5486"/>
                                <a:pt x="12401" y="5489"/>
                                <a:pt x="12401" y="5510"/>
                              </a:cubicBezTo>
                              <a:cubicBezTo>
                                <a:pt x="12402" y="5563"/>
                                <a:pt x="12392" y="5618"/>
                                <a:pt x="12387" y="5670"/>
                              </a:cubicBezTo>
                              <a:cubicBezTo>
                                <a:pt x="12381" y="5736"/>
                                <a:pt x="12365" y="5798"/>
                                <a:pt x="12355" y="5863"/>
                              </a:cubicBezTo>
                              <a:cubicBezTo>
                                <a:pt x="12352" y="5880"/>
                                <a:pt x="12349" y="5891"/>
                                <a:pt x="12345" y="5906"/>
                              </a:cubicBezTo>
                            </a:path>
                            <a:path w="4221" h="3725">
                              <a:moveTo>
                                <a:pt x="12341" y="5710"/>
                              </a:moveTo>
                              <a:cubicBezTo>
                                <a:pt x="12326" y="5720"/>
                                <a:pt x="12387" y="5716"/>
                                <a:pt x="12393" y="5716"/>
                              </a:cubicBezTo>
                              <a:cubicBezTo>
                                <a:pt x="12458" y="5717"/>
                                <a:pt x="12523" y="5718"/>
                                <a:pt x="12588" y="5717"/>
                              </a:cubicBezTo>
                            </a:path>
                            <a:path w="4221" h="3725">
                              <a:moveTo>
                                <a:pt x="12753" y="5746"/>
                              </a:moveTo>
                              <a:cubicBezTo>
                                <a:pt x="12728" y="5770"/>
                                <a:pt x="12699" y="5788"/>
                                <a:pt x="12670" y="5808"/>
                              </a:cubicBezTo>
                              <a:cubicBezTo>
                                <a:pt x="12643" y="5827"/>
                                <a:pt x="12620" y="5841"/>
                                <a:pt x="12613" y="5873"/>
                              </a:cubicBezTo>
                              <a:cubicBezTo>
                                <a:pt x="12633" y="5886"/>
                                <a:pt x="12660" y="5892"/>
                                <a:pt x="12684" y="5885"/>
                              </a:cubicBezTo>
                              <a:cubicBezTo>
                                <a:pt x="12710" y="5877"/>
                                <a:pt x="12736" y="5855"/>
                                <a:pt x="12746" y="5830"/>
                              </a:cubicBezTo>
                              <a:cubicBezTo>
                                <a:pt x="12747" y="5826"/>
                                <a:pt x="12748" y="5821"/>
                                <a:pt x="12749" y="5817"/>
                              </a:cubicBezTo>
                            </a:path>
                            <a:path w="4221" h="3725">
                              <a:moveTo>
                                <a:pt x="11665" y="6348"/>
                              </a:moveTo>
                              <a:cubicBezTo>
                                <a:pt x="11679" y="6353"/>
                                <a:pt x="11693" y="6356"/>
                                <a:pt x="11704" y="6367"/>
                              </a:cubicBezTo>
                              <a:cubicBezTo>
                                <a:pt x="11732" y="6396"/>
                                <a:pt x="11759" y="6428"/>
                                <a:pt x="11787" y="6458"/>
                              </a:cubicBezTo>
                              <a:cubicBezTo>
                                <a:pt x="11818" y="6491"/>
                                <a:pt x="11847" y="6526"/>
                                <a:pt x="11878" y="6559"/>
                              </a:cubicBezTo>
                              <a:cubicBezTo>
                                <a:pt x="11893" y="6575"/>
                                <a:pt x="11899" y="6575"/>
                                <a:pt x="11919" y="6580"/>
                              </a:cubicBezTo>
                            </a:path>
                            <a:path w="4221" h="3725">
                              <a:moveTo>
                                <a:pt x="12027" y="6305"/>
                              </a:moveTo>
                              <a:cubicBezTo>
                                <a:pt x="11959" y="6320"/>
                                <a:pt x="11915" y="6355"/>
                                <a:pt x="11864" y="6403"/>
                              </a:cubicBezTo>
                              <a:cubicBezTo>
                                <a:pt x="11808" y="6456"/>
                                <a:pt x="11757" y="6505"/>
                                <a:pt x="11717" y="6571"/>
                              </a:cubicBezTo>
                              <a:cubicBezTo>
                                <a:pt x="11708" y="6589"/>
                                <a:pt x="11706" y="6590"/>
                                <a:pt x="11703" y="6600"/>
                              </a:cubicBezTo>
                            </a:path>
                            <a:path w="4221" h="3725">
                              <a:moveTo>
                                <a:pt x="13459" y="2876"/>
                              </a:moveTo>
                              <a:cubicBezTo>
                                <a:pt x="13445" y="2905"/>
                                <a:pt x="13438" y="2928"/>
                                <a:pt x="13431" y="2961"/>
                              </a:cubicBezTo>
                              <a:cubicBezTo>
                                <a:pt x="13411" y="3059"/>
                                <a:pt x="13400" y="3154"/>
                                <a:pt x="13400" y="3255"/>
                              </a:cubicBezTo>
                              <a:cubicBezTo>
                                <a:pt x="13400" y="3355"/>
                                <a:pt x="13408" y="3459"/>
                                <a:pt x="13418" y="3558"/>
                              </a:cubicBezTo>
                              <a:cubicBezTo>
                                <a:pt x="13421" y="3587"/>
                                <a:pt x="13426" y="3616"/>
                                <a:pt x="13432" y="3644"/>
                              </a:cubicBezTo>
                            </a:path>
                            <a:path w="4221" h="3725">
                              <a:moveTo>
                                <a:pt x="13214" y="3464"/>
                              </a:moveTo>
                              <a:cubicBezTo>
                                <a:pt x="13189" y="3456"/>
                                <a:pt x="13183" y="3455"/>
                                <a:pt x="13168" y="3449"/>
                              </a:cubicBezTo>
                              <a:cubicBezTo>
                                <a:pt x="13219" y="3421"/>
                                <a:pt x="13273" y="3407"/>
                                <a:pt x="13339" y="3397"/>
                              </a:cubicBezTo>
                              <a:cubicBezTo>
                                <a:pt x="13537" y="3367"/>
                                <a:pt x="13735" y="3350"/>
                                <a:pt x="13933" y="33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13,2876" coordsize="4221,3725" path="m9715,5336c9719,5345,9703,5355,9720,5346c9756,5325,9785,5262,9806,5230c9857,5152,9908,5076,9938,4987c9959,4924,9980,4842,9953,4777c9936,4735,9889,4726,9859,4763c9810,4824,9801,4929,9799,5003c9796,5092,9804,5192,9837,5276c9852,5314,9885,5357,9931,5338c9938,5333,9946,5328,9953,5323em10064,5214c10058,5235,10052,5256,10044,5277c10054,5258,10077,5242,10095,5225c10115,5206,10153,5162,10184,5161c10219,5160,10215,5222,10216,5242c10216,5247,10213,5327,10226,5324c10229,5320,10232,5317,10235,5313em10547,4117c10558,4141,10565,4165,10572,4191c10585,4237,10602,4280,10627,4321c10652,4362,10682,4391,10721,4417c10740,4429,10735,4423,10752,4423em10505,4186c10486,4205,10474,4226,10458,4248c10437,4277,10407,4295,10392,4329c10382,4352,10390,4334,10390,4334c10399,4300,10415,4267,10423,4232c10430,4201,10432,4170,10443,4140c10472,4144,10493,4157,10522,4165c10596,4186,10659,4183,10734,4176em10956,4680c10931,4683,10916,4693,10895,4708c10862,4731,10833,4753,10812,4789c10800,4810,10798,4819,10803,4839c10838,4837,10863,4818,10887,4791c10946,4725,10982,4641,11000,4555c11009,4515,11027,4448,11004,4408c11001,4407,10998,4406,10995,4405c10976,4443,10970,4487,10966,4529c10959,4604,10968,4677,10980,4751c10986,4790,10987,4820,11023,4838em11156,4704c11155,4704,11149,4707,11150,4702c11151,4690,11177,4669,11185,4660c11197,4647,11206,4638,11211,4621c11190,4631,11176,4650,11163,4669c11148,4692,11127,4731,11130,4760c11133,4792,11171,4783,11189,4774c11197,4769,11206,4764,11214,4759em11332,4682c11330,4694,11323,4705,11317,4717c11316,4709,11327,4716,11340,4705c11362,4687,11381,4660,11406,4646c11426,4635,11451,4627,11472,4633c11486,4638,11492,4640,11499,4648em11783,4664c11765,4675,11747,4687,11730,4700c11709,4716,11667,4724,11666,4757c11668,4760,11669,4763,11671,4766c11701,4777,11717,4767,11746,4754c11784,4736,11819,4717,11855,4696c11861,4693,11866,4690,11872,4687em11949,4702c11947,4682,11945,4662,11947,4642c11953,4578,11965,4511,11982,4450c12003,4373,12029,4288,12067,4217c12078,4199,12080,4192,12095,4193c12118,4214,12115,4235,12111,4266c12109,4276,12108,4286,12106,4296em11866,4442c11857,4445,11849,4449,11840,4452c11846,4482,11921,4478,11951,4477c12053,4472,12156,4458,12258,4447em10795,5302c10795,5297,10800,5285,10795,5287c10794,5288,10794,5290,10793,5291c10784,5311,10783,5335,10783,5358c10782,5387,10777,5422,10782,5451c10785,5465,10789,5472,10800,5478c10809,5467,10814,5457,10820,5444em10898,5352c10909,5349,10911,5346,10918,5335c10932,5315,10949,5297,10972,5288c10995,5279,11015,5295,11020,5318c11028,5351,11025,5393,11027,5427c11029,5460,11041,5453,11066,5443em11337,5303c11308,5311,11280,5318,11250,5321c11234,5323,11223,5322,11209,5328c11213,5343,11222,5356,11226,5372c11232,5399,11232,5416,11219,5440c11212,5453,11192,5467,11178,5455c11166,5444,11176,5428,11180,5417em11405,5310c11396,5320,11385,5330,11377,5341c11368,5353,11363,5385,11376,5398c11385,5407,11397,5417,11411,5408c11416,5404,11421,5399,11426,5395em11544,5304c11530,5321,11517,5337,11506,5355c11501,5360,11500,5361,11500,5366c11516,5360,11530,5352,11542,5339c11576,5303,11599,5263,11620,5218c11641,5172,11658,5128,11671,5080c11675,5066,11677,5063,11676,5054c11662,5085,11661,5114,11655,5147c11646,5200,11637,5256,11638,5310c11638,5338,11642,5349,11658,5368em11890,5264c11888,5257,11887,5256,11885,5249c11882,5238,11884,5229,11885,5219c11862,5229,11844,5249,11826,5267c11805,5289,11770,5329,11778,5364c11787,5403,11852,5390,11876,5382c11889,5376,11902,5369,11915,5363em12288,5237c12288,5228,12290,5230,12291,5224c12292,5223,12292,5223,12291,5222c12289,5233,12281,5245,12280,5256c12277,5280,12274,5308,12273,5332c12273,5345,12275,5357,12279,5369c12298,5367,12309,5355,12322,5340c12334,5325,12347,5306,12354,5288c12354,5287,12354,5287,12354,5286c12343,5301,12338,5306,12344,5323c12366,5328,12380,5316,12400,5305c12428,5289,12449,5261,12470,5236c12481,5223,12490,5212,12502,5200em12630,5201c12615,5218,12598,5234,12585,5253c12571,5273,12559,5293,12571,5317c12582,5339,12603,5342,12622,5328c12627,5323,12632,5318,12637,5313em12762,4929c12765,4916,12767,4903,12769,4890c12753,4929,12753,4967,12749,5009c12743,5081,12730,5152,12726,5224c12725,5249,12723,5272,12726,5297em12729,5101c12730,5087,12734,5090,12749,5077c12772,5058,12794,5038,12816,5018em12969,4915c12994,4930,12988,4955,12985,4983c12981,5027,12976,5069,12979,5114c12980,5133,12985,5171,13013,5171c13033,5171,13047,5154,13065,5168c13084,5182,13080,5222,13081,5242c13083,5262,13083,5267,13087,5279em10565,5884c10559,5899,10552,5919,10550,5935c10548,5954,10545,5979,10546,5996c10547,5999,10548,6001,10549,6004c10563,5991,10571,5980,10581,5963c10604,5925,10624,5886,10654,5852c10676,5828,10698,5798,10733,5794c10750,5792,10770,5802,10785,5807em10918,5842c10913,5832,10912,5823,10910,5812c10908,5798,10910,5789,10912,5775c10903,5771,10886,5798,10879,5808c10857,5840,10838,5872,10829,5910c10821,5943,10832,5964,10869,5957c10900,5948,10912,5944,10932,5934em11176,5802c11154,5815,11134,5828,11114,5842c11092,5857,11078,5869,11082,5898c11085,5918,11094,5936,11083,5956c11076,5969,11057,5979,11042,5974c11023,5967,11029,5953,11029,5938em11283,5855c11266,5878,11246,5902,11232,5927c11216,5955,11206,5985,11209,6017c11212,6031,11212,6035,11216,6043c11243,6035,11252,6010,11266,5986c11293,5938,11319,5889,11349,5843c11364,5821,11379,5794,11406,5789c11411,5815,11399,5845,11383,5867c11362,5898,11338,5922,11302,5934c11270,5945,11302,5896,11305,5891em11523,5810c11518,5820,11516,5824,11508,5831c11512,5818,11523,5806,11534,5796c11542,5789,11560,5778,11550,5782c11532,5802,11509,5820,11494,5842c11481,5861,11465,5896,11485,5914c11507,5934,11549,5911,11569,5902c11579,5897,11588,5893,11598,5888em11680,5833c11674,5848,11666,5859,11656,5873c11645,5888,11631,5907,11646,5924c11662,5943,11699,5912,11711,5903c11720,5896,11730,5889,11739,5882em11961,5526c11962,5519,11964,5513,11965,5506c11957,5518,11935,5559,11928,5581c11905,5649,11905,5720,11894,5790c11889,5820,11883,5851,11878,5881em11846,5663c11828,5659,11834,5655,11820,5666c11856,5684,11896,5688,11937,5686c11987,5680,12006,5677,12040,5672em12386,5482c12400,5486,12401,5489,12401,5510c12402,5563,12392,5618,12387,5670c12381,5736,12365,5798,12355,5863c12352,5880,12349,5891,12345,5906em12341,5710c12326,5720,12387,5716,12393,5716c12458,5717,12523,5718,12588,5717em12753,5746c12728,5770,12699,5788,12670,5808c12643,5827,12620,5841,12613,5873c12633,5886,12660,5892,12684,5885c12710,5877,12736,5855,12746,5830c12747,5826,12748,5821,12749,5817em11665,6348c11679,6353,11693,6356,11704,6367c11732,6396,11759,6428,11787,6458c11818,6491,11847,6526,11878,6559c11893,6575,11899,6575,11919,6580em12027,6305c11959,6320,11915,6355,11864,6403c11808,6456,11757,6505,11717,6571c11708,6589,11706,6590,11703,6600em13459,2876c13445,2905,13438,2928,13431,2961c13411,3059,13400,3154,13400,3255c13400,3355,13408,3459,13418,3558c13421,3587,13426,3616,13432,3644em13214,3464c13189,3456,13183,3455,13168,3449c13219,3421,13273,3407,13339,3397c13537,3367,13735,3350,13933,3320e" stroked="t" o:allowincell="f" style="position:absolute;margin-left:185.35pt;margin-top:9.5pt;width:119.6pt;height:10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459095</wp:posOffset>
                </wp:positionH>
                <wp:positionV relativeFrom="paragraph">
                  <wp:posOffset>385445</wp:posOffset>
                </wp:positionV>
                <wp:extent cx="765175" cy="232410"/>
                <wp:effectExtent l="7620" t="6350" r="5715" b="825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4" h="645">
                              <a:moveTo>
                                <a:pt x="18643" y="3837"/>
                              </a:moveTo>
                              <a:cubicBezTo>
                                <a:pt x="18637" y="3811"/>
                                <a:pt x="18647" y="3821"/>
                                <a:pt x="18649" y="3798"/>
                              </a:cubicBezTo>
                              <a:cubicBezTo>
                                <a:pt x="18650" y="3793"/>
                                <a:pt x="18650" y="3790"/>
                                <a:pt x="18645" y="3787"/>
                              </a:cubicBezTo>
                              <a:cubicBezTo>
                                <a:pt x="18618" y="3805"/>
                                <a:pt x="18588" y="3827"/>
                                <a:pt x="18566" y="3852"/>
                              </a:cubicBezTo>
                              <a:cubicBezTo>
                                <a:pt x="18509" y="3918"/>
                                <a:pt x="18451" y="3988"/>
                                <a:pt x="18406" y="4063"/>
                              </a:cubicBezTo>
                              <a:cubicBezTo>
                                <a:pt x="18380" y="4107"/>
                                <a:pt x="18322" y="4185"/>
                                <a:pt x="18345" y="4241"/>
                              </a:cubicBezTo>
                              <a:cubicBezTo>
                                <a:pt x="18360" y="4279"/>
                                <a:pt x="18442" y="4244"/>
                                <a:pt x="18462" y="4235"/>
                              </a:cubicBezTo>
                              <a:cubicBezTo>
                                <a:pt x="18506" y="4211"/>
                                <a:pt x="18521" y="4202"/>
                                <a:pt x="18544" y="4177"/>
                              </a:cubicBezTo>
                            </a:path>
                            <a:path w="2124" h="645">
                              <a:moveTo>
                                <a:pt x="18778" y="3726"/>
                              </a:moveTo>
                              <a:cubicBezTo>
                                <a:pt x="18784" y="3741"/>
                                <a:pt x="18780" y="3757"/>
                                <a:pt x="18772" y="3785"/>
                              </a:cubicBezTo>
                              <a:cubicBezTo>
                                <a:pt x="18751" y="3861"/>
                                <a:pt x="18732" y="3937"/>
                                <a:pt x="18715" y="4014"/>
                              </a:cubicBezTo>
                              <a:cubicBezTo>
                                <a:pt x="18699" y="4084"/>
                                <a:pt x="18683" y="4155"/>
                                <a:pt x="18670" y="4226"/>
                              </a:cubicBezTo>
                              <a:cubicBezTo>
                                <a:pt x="18669" y="4232"/>
                                <a:pt x="18668" y="4239"/>
                                <a:pt x="18667" y="4245"/>
                              </a:cubicBezTo>
                              <a:cubicBezTo>
                                <a:pt x="18693" y="4240"/>
                                <a:pt x="18702" y="4232"/>
                                <a:pt x="18724" y="4206"/>
                              </a:cubicBezTo>
                              <a:cubicBezTo>
                                <a:pt x="18746" y="4179"/>
                                <a:pt x="18762" y="4159"/>
                                <a:pt x="18793" y="4143"/>
                              </a:cubicBezTo>
                              <a:cubicBezTo>
                                <a:pt x="18809" y="4154"/>
                                <a:pt x="18810" y="4158"/>
                                <a:pt x="18816" y="4182"/>
                              </a:cubicBezTo>
                              <a:cubicBezTo>
                                <a:pt x="18823" y="4209"/>
                                <a:pt x="18819" y="4205"/>
                                <a:pt x="18843" y="4212"/>
                              </a:cubicBezTo>
                            </a:path>
                            <a:path w="2124" h="645">
                              <a:moveTo>
                                <a:pt x="19051" y="4042"/>
                              </a:moveTo>
                              <a:cubicBezTo>
                                <a:pt x="19024" y="4044"/>
                                <a:pt x="19006" y="4056"/>
                                <a:pt x="18983" y="4071"/>
                              </a:cubicBezTo>
                              <a:cubicBezTo>
                                <a:pt x="18955" y="4090"/>
                                <a:pt x="18930" y="4117"/>
                                <a:pt x="18923" y="4151"/>
                              </a:cubicBezTo>
                              <a:cubicBezTo>
                                <a:pt x="18916" y="4182"/>
                                <a:pt x="18951" y="4180"/>
                                <a:pt x="18970" y="4176"/>
                              </a:cubicBezTo>
                              <a:cubicBezTo>
                                <a:pt x="18996" y="4170"/>
                                <a:pt x="19022" y="4154"/>
                                <a:pt x="19041" y="4136"/>
                              </a:cubicBezTo>
                              <a:cubicBezTo>
                                <a:pt x="19046" y="4130"/>
                                <a:pt x="19048" y="4128"/>
                                <a:pt x="19053" y="4127"/>
                              </a:cubicBezTo>
                              <a:cubicBezTo>
                                <a:pt x="19042" y="4137"/>
                                <a:pt x="19039" y="4154"/>
                                <a:pt x="19032" y="4169"/>
                              </a:cubicBezTo>
                              <a:cubicBezTo>
                                <a:pt x="19026" y="4181"/>
                                <a:pt x="19019" y="4208"/>
                                <a:pt x="19026" y="4219"/>
                              </a:cubicBezTo>
                              <a:cubicBezTo>
                                <a:pt x="19033" y="4229"/>
                                <a:pt x="19048" y="4208"/>
                                <a:pt x="19053" y="4204"/>
                              </a:cubicBezTo>
                            </a:path>
                            <a:path w="2124" h="645">
                              <a:moveTo>
                                <a:pt x="19193" y="4097"/>
                              </a:moveTo>
                              <a:cubicBezTo>
                                <a:pt x="19187" y="4112"/>
                                <a:pt x="19177" y="4118"/>
                                <a:pt x="19165" y="4129"/>
                              </a:cubicBezTo>
                              <a:cubicBezTo>
                                <a:pt x="19151" y="4142"/>
                                <a:pt x="19156" y="4150"/>
                                <a:pt x="19157" y="4167"/>
                              </a:cubicBezTo>
                              <a:cubicBezTo>
                                <a:pt x="19157" y="4169"/>
                                <a:pt x="19157" y="4171"/>
                                <a:pt x="19157" y="4173"/>
                              </a:cubicBezTo>
                              <a:cubicBezTo>
                                <a:pt x="19172" y="4179"/>
                                <a:pt x="19185" y="4167"/>
                                <a:pt x="19199" y="4158"/>
                              </a:cubicBezTo>
                            </a:path>
                            <a:path w="2124" h="645">
                              <a:moveTo>
                                <a:pt x="19282" y="4106"/>
                              </a:moveTo>
                              <a:cubicBezTo>
                                <a:pt x="19277" y="4118"/>
                                <a:pt x="19272" y="4128"/>
                                <a:pt x="19268" y="4140"/>
                              </a:cubicBezTo>
                              <a:cubicBezTo>
                                <a:pt x="19274" y="4134"/>
                                <a:pt x="19288" y="4123"/>
                                <a:pt x="19298" y="4117"/>
                              </a:cubicBezTo>
                              <a:cubicBezTo>
                                <a:pt x="19313" y="4108"/>
                                <a:pt x="19340" y="4099"/>
                                <a:pt x="19350" y="4119"/>
                              </a:cubicBezTo>
                              <a:cubicBezTo>
                                <a:pt x="19363" y="4144"/>
                                <a:pt x="19355" y="4177"/>
                                <a:pt x="19351" y="4204"/>
                              </a:cubicBezTo>
                              <a:cubicBezTo>
                                <a:pt x="19348" y="4220"/>
                                <a:pt x="19342" y="4228"/>
                                <a:pt x="19355" y="4226"/>
                              </a:cubicBezTo>
                            </a:path>
                            <a:path w="2124" h="645">
                              <a:moveTo>
                                <a:pt x="19621" y="4106"/>
                              </a:moveTo>
                              <a:cubicBezTo>
                                <a:pt x="19611" y="4112"/>
                                <a:pt x="19606" y="4119"/>
                                <a:pt x="19602" y="4133"/>
                              </a:cubicBezTo>
                              <a:cubicBezTo>
                                <a:pt x="19597" y="4151"/>
                                <a:pt x="19581" y="4169"/>
                                <a:pt x="19579" y="4187"/>
                              </a:cubicBezTo>
                              <a:cubicBezTo>
                                <a:pt x="19578" y="4197"/>
                                <a:pt x="19579" y="4207"/>
                                <a:pt x="19577" y="4216"/>
                              </a:cubicBezTo>
                              <a:cubicBezTo>
                                <a:pt x="19589" y="4199"/>
                                <a:pt x="19602" y="4182"/>
                                <a:pt x="19613" y="4165"/>
                              </a:cubicBezTo>
                              <a:cubicBezTo>
                                <a:pt x="19644" y="4117"/>
                                <a:pt x="19668" y="4067"/>
                                <a:pt x="19706" y="4025"/>
                              </a:cubicBezTo>
                              <a:cubicBezTo>
                                <a:pt x="19723" y="4006"/>
                                <a:pt x="19742" y="3985"/>
                                <a:pt x="19770" y="3983"/>
                              </a:cubicBezTo>
                              <a:cubicBezTo>
                                <a:pt x="19772" y="3984"/>
                                <a:pt x="19775" y="3984"/>
                                <a:pt x="19777" y="3985"/>
                              </a:cubicBezTo>
                            </a:path>
                            <a:path w="2124" h="645">
                              <a:moveTo>
                                <a:pt x="19821" y="4051"/>
                              </a:moveTo>
                              <a:cubicBezTo>
                                <a:pt x="19807" y="4077"/>
                                <a:pt x="19791" y="4101"/>
                                <a:pt x="19777" y="4127"/>
                              </a:cubicBezTo>
                              <a:cubicBezTo>
                                <a:pt x="19767" y="4145"/>
                                <a:pt x="19761" y="4145"/>
                                <a:pt x="19761" y="4160"/>
                              </a:cubicBezTo>
                              <a:cubicBezTo>
                                <a:pt x="19794" y="4153"/>
                                <a:pt x="19811" y="4140"/>
                                <a:pt x="19838" y="4119"/>
                              </a:cubicBezTo>
                              <a:cubicBezTo>
                                <a:pt x="19860" y="4102"/>
                                <a:pt x="19881" y="4085"/>
                                <a:pt x="19901" y="4066"/>
                              </a:cubicBezTo>
                              <a:cubicBezTo>
                                <a:pt x="19903" y="4084"/>
                                <a:pt x="19900" y="4099"/>
                                <a:pt x="19899" y="4118"/>
                              </a:cubicBezTo>
                              <a:cubicBezTo>
                                <a:pt x="19898" y="4135"/>
                                <a:pt x="19892" y="4180"/>
                                <a:pt x="19907" y="4193"/>
                              </a:cubicBezTo>
                              <a:cubicBezTo>
                                <a:pt x="19925" y="4209"/>
                                <a:pt x="19947" y="4173"/>
                                <a:pt x="19954" y="4162"/>
                              </a:cubicBezTo>
                              <a:cubicBezTo>
                                <a:pt x="19959" y="4152"/>
                                <a:pt x="19965" y="4142"/>
                                <a:pt x="19970" y="4132"/>
                              </a:cubicBezTo>
                            </a:path>
                            <a:path w="2124" h="645">
                              <a:moveTo>
                                <a:pt x="20150" y="3647"/>
                              </a:moveTo>
                              <a:cubicBezTo>
                                <a:pt x="20162" y="3626"/>
                                <a:pt x="20163" y="3622"/>
                                <a:pt x="20172" y="3611"/>
                              </a:cubicBezTo>
                              <a:cubicBezTo>
                                <a:pt x="20170" y="3653"/>
                                <a:pt x="20156" y="3699"/>
                                <a:pt x="20148" y="3741"/>
                              </a:cubicBezTo>
                              <a:cubicBezTo>
                                <a:pt x="20132" y="3833"/>
                                <a:pt x="20117" y="3923"/>
                                <a:pt x="20106" y="4016"/>
                              </a:cubicBezTo>
                              <a:cubicBezTo>
                                <a:pt x="20102" y="4052"/>
                                <a:pt x="20090" y="4103"/>
                                <a:pt x="20110" y="4133"/>
                              </a:cubicBezTo>
                            </a:path>
                            <a:path w="2124" h="645">
                              <a:moveTo>
                                <a:pt x="20252" y="4001"/>
                              </a:moveTo>
                              <a:cubicBezTo>
                                <a:pt x="20258" y="3994"/>
                                <a:pt x="20258" y="3994"/>
                                <a:pt x="20263" y="3986"/>
                              </a:cubicBezTo>
                              <a:cubicBezTo>
                                <a:pt x="20278" y="3960"/>
                                <a:pt x="20297" y="3937"/>
                                <a:pt x="20312" y="3911"/>
                              </a:cubicBezTo>
                              <a:cubicBezTo>
                                <a:pt x="20313" y="3908"/>
                                <a:pt x="20314" y="3906"/>
                                <a:pt x="20315" y="3903"/>
                              </a:cubicBezTo>
                              <a:cubicBezTo>
                                <a:pt x="20290" y="3921"/>
                                <a:pt x="20269" y="3938"/>
                                <a:pt x="20249" y="3962"/>
                              </a:cubicBezTo>
                              <a:cubicBezTo>
                                <a:pt x="20220" y="3997"/>
                                <a:pt x="20185" y="4039"/>
                                <a:pt x="20223" y="4080"/>
                              </a:cubicBezTo>
                              <a:cubicBezTo>
                                <a:pt x="20263" y="4123"/>
                                <a:pt x="20353" y="4098"/>
                                <a:pt x="20400" y="4089"/>
                              </a:cubicBezTo>
                              <a:cubicBezTo>
                                <a:pt x="20421" y="4084"/>
                                <a:pt x="20442" y="4079"/>
                                <a:pt x="20463" y="40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40,3611" coordsize="2124,645" path="m18643,3837c18637,3811,18647,3821,18649,3798c18650,3793,18650,3790,18645,3787c18618,3805,18588,3827,18566,3852c18509,3918,18451,3988,18406,4063c18380,4107,18322,4185,18345,4241c18360,4279,18442,4244,18462,4235c18506,4211,18521,4202,18544,4177em18778,3726c18784,3741,18780,3757,18772,3785c18751,3861,18732,3937,18715,4014c18699,4084,18683,4155,18670,4226c18669,4232,18668,4239,18667,4245c18693,4240,18702,4232,18724,4206c18746,4179,18762,4159,18793,4143c18809,4154,18810,4158,18816,4182c18823,4209,18819,4205,18843,4212em19051,4042c19024,4044,19006,4056,18983,4071c18955,4090,18930,4117,18923,4151c18916,4182,18951,4180,18970,4176c18996,4170,19022,4154,19041,4136c19046,4130,19048,4128,19053,4127c19042,4137,19039,4154,19032,4169c19026,4181,19019,4208,19026,4219c19033,4229,19048,4208,19053,4204em19193,4097c19187,4112,19177,4118,19165,4129c19151,4142,19156,4150,19157,4167c19157,4169,19157,4171,19157,4173c19172,4179,19185,4167,19199,4158em19282,4106c19277,4118,19272,4128,19268,4140c19274,4134,19288,4123,19298,4117c19313,4108,19340,4099,19350,4119c19363,4144,19355,4177,19351,4204c19348,4220,19342,4228,19355,4226em19621,4106c19611,4112,19606,4119,19602,4133c19597,4151,19581,4169,19579,4187c19578,4197,19579,4207,19577,4216c19589,4199,19602,4182,19613,4165c19644,4117,19668,4067,19706,4025c19723,4006,19742,3985,19770,3983c19772,3984,19775,3984,19777,3985em19821,4051c19807,4077,19791,4101,19777,4127c19767,4145,19761,4145,19761,4160c19794,4153,19811,4140,19838,4119c19860,4102,19881,4085,19901,4066c19903,4084,19900,4099,19899,4118c19898,4135,19892,4180,19907,4193c19925,4209,19947,4173,19954,4162c19959,4152,19965,4142,19970,4132em20150,3647c20162,3626,20163,3622,20172,3611c20170,3653,20156,3699,20148,3741c20132,3833,20117,3923,20106,4016c20102,4052,20090,4103,20110,4133em20252,4001c20258,3994,20258,3994,20263,3986c20278,3960,20297,3937,20312,3911c20313,3908,20314,3906,20315,3903c20290,3921,20269,3938,20249,3962c20220,3997,20185,4039,20223,4080c20263,4123,20353,4098,20400,4089c20421,4084,20442,4079,20463,4074e" stroked="t" o:allowincell="f" style="position:absolute;margin-left:429.85pt;margin-top:30.35pt;width:60.2pt;height:18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547995</wp:posOffset>
                </wp:positionH>
                <wp:positionV relativeFrom="paragraph">
                  <wp:posOffset>796290</wp:posOffset>
                </wp:positionV>
                <wp:extent cx="86360" cy="94615"/>
                <wp:effectExtent l="6350" t="6350" r="6350" b="635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62">
                              <a:moveTo>
                                <a:pt x="18701" y="4856"/>
                              </a:moveTo>
                              <a:cubicBezTo>
                                <a:pt x="18709" y="4862"/>
                                <a:pt x="18706" y="4868"/>
                                <a:pt x="18718" y="4863"/>
                              </a:cubicBezTo>
                              <a:cubicBezTo>
                                <a:pt x="18731" y="4858"/>
                                <a:pt x="18750" y="4829"/>
                                <a:pt x="18760" y="4819"/>
                              </a:cubicBezTo>
                              <a:cubicBezTo>
                                <a:pt x="18780" y="4799"/>
                                <a:pt x="18791" y="4785"/>
                                <a:pt x="18791" y="4758"/>
                              </a:cubicBezTo>
                              <a:cubicBezTo>
                                <a:pt x="18766" y="4746"/>
                                <a:pt x="18741" y="4766"/>
                                <a:pt x="18718" y="4782"/>
                              </a:cubicBezTo>
                              <a:cubicBezTo>
                                <a:pt x="18669" y="4816"/>
                                <a:pt x="18620" y="4859"/>
                                <a:pt x="18596" y="4914"/>
                              </a:cubicBezTo>
                              <a:cubicBezTo>
                                <a:pt x="18578" y="4954"/>
                                <a:pt x="18583" y="5000"/>
                                <a:pt x="18632" y="5011"/>
                              </a:cubicBezTo>
                              <a:cubicBezTo>
                                <a:pt x="18697" y="5025"/>
                                <a:pt x="18766" y="4989"/>
                                <a:pt x="18825" y="49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86,4752" coordsize="240,262" path="m18701,4856c18709,4862,18706,4868,18718,4863c18731,4858,18750,4829,18760,4819c18780,4799,18791,4785,18791,4758c18766,4746,18741,4766,18718,4782c18669,4816,18620,4859,18596,4914c18578,4954,18583,5000,18632,5011c18697,5025,18766,4989,18825,4968e" stroked="t" o:allowincell="f" style="position:absolute;margin-left:436.85pt;margin-top:62.7pt;width:6.75pt;height:7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739765</wp:posOffset>
                </wp:positionH>
                <wp:positionV relativeFrom="paragraph">
                  <wp:posOffset>682625</wp:posOffset>
                </wp:positionV>
                <wp:extent cx="317500" cy="188595"/>
                <wp:effectExtent l="6350" t="6350" r="635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" h="523">
                              <a:moveTo>
                                <a:pt x="19263" y="4957"/>
                              </a:moveTo>
                              <a:cubicBezTo>
                                <a:pt x="19247" y="4957"/>
                                <a:pt x="19245" y="4958"/>
                                <a:pt x="19232" y="4947"/>
                              </a:cubicBezTo>
                              <a:cubicBezTo>
                                <a:pt x="19219" y="4936"/>
                                <a:pt x="19229" y="4902"/>
                                <a:pt x="19232" y="4889"/>
                              </a:cubicBezTo>
                              <a:cubicBezTo>
                                <a:pt x="19245" y="4838"/>
                                <a:pt x="19270" y="4788"/>
                                <a:pt x="19287" y="4739"/>
                              </a:cubicBezTo>
                              <a:cubicBezTo>
                                <a:pt x="19311" y="4669"/>
                                <a:pt x="19335" y="4599"/>
                                <a:pt x="19358" y="4529"/>
                              </a:cubicBezTo>
                              <a:cubicBezTo>
                                <a:pt x="19369" y="4496"/>
                                <a:pt x="19377" y="4469"/>
                                <a:pt x="19394" y="4440"/>
                              </a:cubicBezTo>
                              <a:cubicBezTo>
                                <a:pt x="19394" y="4443"/>
                                <a:pt x="19386" y="4490"/>
                                <a:pt x="19382" y="4503"/>
                              </a:cubicBezTo>
                              <a:cubicBezTo>
                                <a:pt x="19368" y="4536"/>
                                <a:pt x="19364" y="4548"/>
                                <a:pt x="19355" y="4571"/>
                              </a:cubicBezTo>
                            </a:path>
                            <a:path w="881" h="523">
                              <a:moveTo>
                                <a:pt x="19120" y="4777"/>
                              </a:moveTo>
                              <a:cubicBezTo>
                                <a:pt x="19128" y="4796"/>
                                <a:pt x="19161" y="4780"/>
                                <a:pt x="19178" y="4777"/>
                              </a:cubicBezTo>
                              <a:cubicBezTo>
                                <a:pt x="19233" y="4767"/>
                                <a:pt x="19289" y="4759"/>
                                <a:pt x="19344" y="4749"/>
                              </a:cubicBezTo>
                            </a:path>
                            <a:path w="881" h="523">
                              <a:moveTo>
                                <a:pt x="19447" y="4793"/>
                              </a:moveTo>
                              <a:cubicBezTo>
                                <a:pt x="19429" y="4815"/>
                                <a:pt x="19410" y="4835"/>
                                <a:pt x="19396" y="4860"/>
                              </a:cubicBezTo>
                              <a:cubicBezTo>
                                <a:pt x="19387" y="4876"/>
                                <a:pt x="19377" y="4898"/>
                                <a:pt x="19404" y="4903"/>
                              </a:cubicBezTo>
                              <a:cubicBezTo>
                                <a:pt x="19429" y="4908"/>
                                <a:pt x="19451" y="4889"/>
                                <a:pt x="19469" y="4875"/>
                              </a:cubicBezTo>
                              <a:cubicBezTo>
                                <a:pt x="19485" y="4862"/>
                                <a:pt x="19497" y="4844"/>
                                <a:pt x="19513" y="4832"/>
                              </a:cubicBezTo>
                              <a:cubicBezTo>
                                <a:pt x="19514" y="4831"/>
                                <a:pt x="19516" y="4831"/>
                                <a:pt x="19517" y="4830"/>
                              </a:cubicBezTo>
                              <a:cubicBezTo>
                                <a:pt x="19517" y="4844"/>
                                <a:pt x="19517" y="4859"/>
                                <a:pt x="19513" y="4873"/>
                              </a:cubicBezTo>
                              <a:cubicBezTo>
                                <a:pt x="19512" y="4876"/>
                                <a:pt x="19503" y="4919"/>
                                <a:pt x="19511" y="4920"/>
                              </a:cubicBezTo>
                              <a:cubicBezTo>
                                <a:pt x="19516" y="4923"/>
                                <a:pt x="19519" y="4923"/>
                                <a:pt x="19524" y="4917"/>
                              </a:cubicBezTo>
                            </a:path>
                            <a:path w="881" h="523">
                              <a:moveTo>
                                <a:pt x="19645" y="4819"/>
                              </a:moveTo>
                              <a:cubicBezTo>
                                <a:pt x="19645" y="4827"/>
                                <a:pt x="19643" y="4832"/>
                                <a:pt x="19645" y="4840"/>
                              </a:cubicBezTo>
                              <a:cubicBezTo>
                                <a:pt x="19658" y="4845"/>
                                <a:pt x="19679" y="4839"/>
                                <a:pt x="19696" y="4835"/>
                              </a:cubicBezTo>
                              <a:cubicBezTo>
                                <a:pt x="19713" y="4832"/>
                                <a:pt x="19725" y="4829"/>
                                <a:pt x="19741" y="4836"/>
                              </a:cubicBezTo>
                              <a:cubicBezTo>
                                <a:pt x="19731" y="4850"/>
                                <a:pt x="19709" y="4866"/>
                                <a:pt x="19702" y="4880"/>
                              </a:cubicBezTo>
                              <a:cubicBezTo>
                                <a:pt x="19699" y="4887"/>
                                <a:pt x="19700" y="4900"/>
                                <a:pt x="19700" y="4908"/>
                              </a:cubicBezTo>
                              <a:cubicBezTo>
                                <a:pt x="19714" y="4903"/>
                                <a:pt x="19726" y="4897"/>
                                <a:pt x="19739" y="4890"/>
                              </a:cubicBezTo>
                            </a:path>
                            <a:path w="881" h="523">
                              <a:moveTo>
                                <a:pt x="19971" y="4785"/>
                              </a:moveTo>
                              <a:cubicBezTo>
                                <a:pt x="19958" y="4786"/>
                                <a:pt x="19946" y="4788"/>
                                <a:pt x="19934" y="4790"/>
                              </a:cubicBezTo>
                              <a:cubicBezTo>
                                <a:pt x="19910" y="4794"/>
                                <a:pt x="19895" y="4809"/>
                                <a:pt x="19880" y="4828"/>
                              </a:cubicBezTo>
                              <a:cubicBezTo>
                                <a:pt x="19866" y="4846"/>
                                <a:pt x="19851" y="4879"/>
                                <a:pt x="19858" y="4902"/>
                              </a:cubicBezTo>
                              <a:cubicBezTo>
                                <a:pt x="19866" y="4930"/>
                                <a:pt x="19893" y="4929"/>
                                <a:pt x="19915" y="4924"/>
                              </a:cubicBezTo>
                              <a:cubicBezTo>
                                <a:pt x="19950" y="4916"/>
                                <a:pt x="19971" y="4899"/>
                                <a:pt x="19999" y="48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19,4437" coordsize="881,523" path="m19263,4957c19247,4957,19245,4958,19232,4947c19219,4936,19229,4902,19232,4889c19245,4838,19270,4788,19287,4739c19311,4669,19335,4599,19358,4529c19369,4496,19377,4469,19394,4440c19394,4443,19386,4490,19382,4503c19368,4536,19364,4548,19355,4571em19120,4777c19128,4796,19161,4780,19178,4777c19233,4767,19289,4759,19344,4749em19447,4793c19429,4815,19410,4835,19396,4860c19387,4876,19377,4898,19404,4903c19429,4908,19451,4889,19469,4875c19485,4862,19497,4844,19513,4832c19514,4831,19516,4831,19517,4830c19517,4844,19517,4859,19513,4873c19512,4876,19503,4919,19511,4920c19516,4923,19519,4923,19524,4917em19645,4819c19645,4827,19643,4832,19645,4840c19658,4845,19679,4839,19696,4835c19713,4832,19725,4829,19741,4836c19731,4850,19709,4866,19702,4880c19699,4887,19700,4900,19700,4908c19714,4903,19726,4897,19739,4890em19971,4785c19958,4786,19946,4788,19934,4790c19910,4794,19895,4809,19880,4828c19866,4846,19851,4879,19858,4902c19866,4930,19893,4929,19915,4924c19950,4916,19971,4899,19999,4879e" stroked="t" o:allowincell="f" style="position:absolute;margin-left:451.95pt;margin-top:53.75pt;width:24.95pt;height:14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011295</wp:posOffset>
                </wp:positionH>
                <wp:positionV relativeFrom="paragraph">
                  <wp:posOffset>531495</wp:posOffset>
                </wp:positionV>
                <wp:extent cx="455930" cy="329565"/>
                <wp:effectExtent l="6985" t="6985" r="6985" b="635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915">
                              <a:moveTo>
                                <a:pt x="15201" y="4283"/>
                              </a:moveTo>
                              <a:cubicBezTo>
                                <a:pt x="15195" y="4285"/>
                                <a:pt x="15192" y="4296"/>
                                <a:pt x="15187" y="4292"/>
                              </a:cubicBezTo>
                              <a:cubicBezTo>
                                <a:pt x="15173" y="4281"/>
                                <a:pt x="15182" y="4242"/>
                                <a:pt x="15185" y="4229"/>
                              </a:cubicBezTo>
                              <a:cubicBezTo>
                                <a:pt x="15195" y="4185"/>
                                <a:pt x="15210" y="4141"/>
                                <a:pt x="15225" y="4099"/>
                              </a:cubicBezTo>
                              <a:cubicBezTo>
                                <a:pt x="15235" y="4071"/>
                                <a:pt x="15247" y="4047"/>
                                <a:pt x="15249" y="4017"/>
                              </a:cubicBezTo>
                              <a:cubicBezTo>
                                <a:pt x="15226" y="4030"/>
                                <a:pt x="15206" y="4045"/>
                                <a:pt x="15185" y="4064"/>
                              </a:cubicBezTo>
                              <a:cubicBezTo>
                                <a:pt x="15163" y="4083"/>
                                <a:pt x="15128" y="4122"/>
                                <a:pt x="15097" y="4127"/>
                              </a:cubicBezTo>
                              <a:cubicBezTo>
                                <a:pt x="15095" y="4126"/>
                                <a:pt x="15092" y="4124"/>
                                <a:pt x="15090" y="4123"/>
                              </a:cubicBezTo>
                              <a:cubicBezTo>
                                <a:pt x="15098" y="4095"/>
                                <a:pt x="15113" y="4074"/>
                                <a:pt x="15141" y="4060"/>
                              </a:cubicBezTo>
                              <a:cubicBezTo>
                                <a:pt x="15187" y="4037"/>
                                <a:pt x="15234" y="4042"/>
                                <a:pt x="15278" y="4066"/>
                              </a:cubicBezTo>
                              <a:cubicBezTo>
                                <a:pt x="15314" y="4086"/>
                                <a:pt x="15342" y="4120"/>
                                <a:pt x="15372" y="4148"/>
                              </a:cubicBezTo>
                            </a:path>
                            <a:path w="1266" h="915">
                              <a:moveTo>
                                <a:pt x="14327" y="4678"/>
                              </a:moveTo>
                              <a:cubicBezTo>
                                <a:pt x="14323" y="4684"/>
                                <a:pt x="14317" y="4682"/>
                                <a:pt x="14318" y="4698"/>
                              </a:cubicBezTo>
                              <a:cubicBezTo>
                                <a:pt x="14320" y="4725"/>
                                <a:pt x="14323" y="4752"/>
                                <a:pt x="14326" y="4779"/>
                              </a:cubicBezTo>
                              <a:cubicBezTo>
                                <a:pt x="14330" y="4812"/>
                                <a:pt x="14330" y="4842"/>
                                <a:pt x="14330" y="4875"/>
                              </a:cubicBezTo>
                              <a:cubicBezTo>
                                <a:pt x="14331" y="4886"/>
                                <a:pt x="14332" y="4888"/>
                                <a:pt x="14330" y="4894"/>
                              </a:cubicBezTo>
                              <a:cubicBezTo>
                                <a:pt x="14336" y="4878"/>
                                <a:pt x="14342" y="4851"/>
                                <a:pt x="14347" y="4832"/>
                              </a:cubicBezTo>
                              <a:cubicBezTo>
                                <a:pt x="14364" y="4772"/>
                                <a:pt x="14383" y="4710"/>
                                <a:pt x="14404" y="4651"/>
                              </a:cubicBezTo>
                              <a:cubicBezTo>
                                <a:pt x="14417" y="4616"/>
                                <a:pt x="14432" y="4569"/>
                                <a:pt x="14463" y="4552"/>
                              </a:cubicBezTo>
                              <a:cubicBezTo>
                                <a:pt x="14482" y="4590"/>
                                <a:pt x="14484" y="4631"/>
                                <a:pt x="14482" y="4675"/>
                              </a:cubicBezTo>
                              <a:cubicBezTo>
                                <a:pt x="14479" y="4737"/>
                                <a:pt x="14472" y="4807"/>
                                <a:pt x="14450" y="4866"/>
                              </a:cubicBezTo>
                              <a:cubicBezTo>
                                <a:pt x="14438" y="4897"/>
                                <a:pt x="14419" y="4934"/>
                                <a:pt x="14380" y="4931"/>
                              </a:cubicBezTo>
                              <a:cubicBezTo>
                                <a:pt x="14348" y="4929"/>
                                <a:pt x="14354" y="4890"/>
                                <a:pt x="14355" y="4869"/>
                              </a:cubicBezTo>
                            </a:path>
                            <a:path w="1266" h="915">
                              <a:moveTo>
                                <a:pt x="14639" y="4777"/>
                              </a:moveTo>
                              <a:cubicBezTo>
                                <a:pt x="14640" y="4783"/>
                                <a:pt x="14640" y="4788"/>
                                <a:pt x="14641" y="4793"/>
                              </a:cubicBezTo>
                              <a:cubicBezTo>
                                <a:pt x="14647" y="4783"/>
                                <a:pt x="14654" y="4772"/>
                                <a:pt x="14662" y="4763"/>
                              </a:cubicBezTo>
                              <a:cubicBezTo>
                                <a:pt x="14671" y="4752"/>
                                <a:pt x="14693" y="4732"/>
                                <a:pt x="14689" y="4716"/>
                              </a:cubicBezTo>
                              <a:cubicBezTo>
                                <a:pt x="14687" y="4714"/>
                                <a:pt x="14686" y="4712"/>
                                <a:pt x="14684" y="4710"/>
                              </a:cubicBezTo>
                              <a:cubicBezTo>
                                <a:pt x="14656" y="4725"/>
                                <a:pt x="14634" y="4744"/>
                                <a:pt x="14615" y="4771"/>
                              </a:cubicBezTo>
                              <a:cubicBezTo>
                                <a:pt x="14594" y="4801"/>
                                <a:pt x="14570" y="4848"/>
                                <a:pt x="14582" y="4886"/>
                              </a:cubicBezTo>
                              <a:cubicBezTo>
                                <a:pt x="14593" y="4921"/>
                                <a:pt x="14641" y="4893"/>
                                <a:pt x="14659" y="4886"/>
                              </a:cubicBezTo>
                            </a:path>
                            <a:path w="1266" h="915">
                              <a:moveTo>
                                <a:pt x="14799" y="4769"/>
                              </a:moveTo>
                              <a:cubicBezTo>
                                <a:pt x="14787" y="4796"/>
                                <a:pt x="14772" y="4818"/>
                                <a:pt x="14757" y="4843"/>
                              </a:cubicBezTo>
                              <a:cubicBezTo>
                                <a:pt x="14749" y="4855"/>
                                <a:pt x="14749" y="4861"/>
                                <a:pt x="14748" y="4874"/>
                              </a:cubicBezTo>
                              <a:cubicBezTo>
                                <a:pt x="14769" y="4859"/>
                                <a:pt x="14793" y="4844"/>
                                <a:pt x="14811" y="4827"/>
                              </a:cubicBezTo>
                              <a:cubicBezTo>
                                <a:pt x="14840" y="4801"/>
                                <a:pt x="14861" y="4770"/>
                                <a:pt x="14897" y="4752"/>
                              </a:cubicBezTo>
                              <a:cubicBezTo>
                                <a:pt x="14903" y="4750"/>
                                <a:pt x="14910" y="4748"/>
                                <a:pt x="14916" y="4746"/>
                              </a:cubicBezTo>
                            </a:path>
                            <a:path w="1266" h="915">
                              <a:moveTo>
                                <a:pt x="15232" y="4805"/>
                              </a:moveTo>
                              <a:cubicBezTo>
                                <a:pt x="15205" y="4831"/>
                                <a:pt x="15179" y="4858"/>
                                <a:pt x="15153" y="4884"/>
                              </a:cubicBezTo>
                              <a:cubicBezTo>
                                <a:pt x="15142" y="4895"/>
                                <a:pt x="15138" y="4896"/>
                                <a:pt x="15137" y="4906"/>
                              </a:cubicBezTo>
                              <a:cubicBezTo>
                                <a:pt x="15153" y="4903"/>
                                <a:pt x="15169" y="4896"/>
                                <a:pt x="15184" y="4889"/>
                              </a:cubicBezTo>
                              <a:cubicBezTo>
                                <a:pt x="15211" y="4876"/>
                                <a:pt x="15231" y="4849"/>
                                <a:pt x="15257" y="4836"/>
                              </a:cubicBezTo>
                              <a:cubicBezTo>
                                <a:pt x="15263" y="4834"/>
                                <a:pt x="15270" y="4833"/>
                                <a:pt x="15276" y="4831"/>
                              </a:cubicBezTo>
                            </a:path>
                            <a:path w="1266" h="915">
                              <a:moveTo>
                                <a:pt x="15378" y="4826"/>
                              </a:moveTo>
                              <a:cubicBezTo>
                                <a:pt x="15373" y="4785"/>
                                <a:pt x="15373" y="4746"/>
                                <a:pt x="15374" y="4705"/>
                              </a:cubicBezTo>
                              <a:cubicBezTo>
                                <a:pt x="15375" y="4645"/>
                                <a:pt x="15383" y="4595"/>
                                <a:pt x="15406" y="4540"/>
                              </a:cubicBezTo>
                              <a:cubicBezTo>
                                <a:pt x="15416" y="4517"/>
                                <a:pt x="15437" y="4475"/>
                                <a:pt x="15469" y="4490"/>
                              </a:cubicBezTo>
                              <a:cubicBezTo>
                                <a:pt x="15498" y="4503"/>
                                <a:pt x="15510" y="4533"/>
                                <a:pt x="15522" y="4560"/>
                              </a:cubicBezTo>
                            </a:path>
                            <a:path w="1266" h="915">
                              <a:moveTo>
                                <a:pt x="15335" y="4665"/>
                              </a:moveTo>
                              <a:cubicBezTo>
                                <a:pt x="15319" y="4682"/>
                                <a:pt x="15314" y="4685"/>
                                <a:pt x="15313" y="4701"/>
                              </a:cubicBezTo>
                              <a:cubicBezTo>
                                <a:pt x="15358" y="4722"/>
                                <a:pt x="15404" y="4713"/>
                                <a:pt x="15454" y="4705"/>
                              </a:cubicBezTo>
                              <a:cubicBezTo>
                                <a:pt x="15519" y="4694"/>
                                <a:pt x="15541" y="4690"/>
                                <a:pt x="15583" y="46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18,4017" coordsize="1266,915" path="m15201,4283c15195,4285,15192,4296,15187,4292c15173,4281,15182,4242,15185,4229c15195,4185,15210,4141,15225,4099c15235,4071,15247,4047,15249,4017c15226,4030,15206,4045,15185,4064c15163,4083,15128,4122,15097,4127c15095,4126,15092,4124,15090,4123c15098,4095,15113,4074,15141,4060c15187,4037,15234,4042,15278,4066c15314,4086,15342,4120,15372,4148em14327,4678c14323,4684,14317,4682,14318,4698c14320,4725,14323,4752,14326,4779c14330,4812,14330,4842,14330,4875c14331,4886,14332,4888,14330,4894c14336,4878,14342,4851,14347,4832c14364,4772,14383,4710,14404,4651c14417,4616,14432,4569,14463,4552c14482,4590,14484,4631,14482,4675c14479,4737,14472,4807,14450,4866c14438,4897,14419,4934,14380,4931c14348,4929,14354,4890,14355,4869em14639,4777c14640,4783,14640,4788,14641,4793c14647,4783,14654,4772,14662,4763c14671,4752,14693,4732,14689,4716c14687,4714,14686,4712,14684,4710c14656,4725,14634,4744,14615,4771c14594,4801,14570,4848,14582,4886c14593,4921,14641,4893,14659,4886em14799,4769c14787,4796,14772,4818,14757,4843c14749,4855,14749,4861,14748,4874c14769,4859,14793,4844,14811,4827c14840,4801,14861,4770,14897,4752c14903,4750,14910,4748,14916,4746em15232,4805c15205,4831,15179,4858,15153,4884c15142,4895,15138,4896,15137,4906c15153,4903,15169,4896,15184,4889c15211,4876,15231,4849,15257,4836c15263,4834,15270,4833,15276,4831em15378,4826c15373,4785,15373,4746,15374,4705c15375,4645,15383,4595,15406,4540c15416,4517,15437,4475,15469,4490c15498,4503,15510,4533,15522,4560em15335,4665c15319,4682,15314,4685,15313,4701c15358,4722,15404,4713,15454,4705c15519,4694,15541,4690,15583,4674e" stroked="t" o:allowincell="f" style="position:absolute;margin-left:315.85pt;margin-top:41.85pt;width:35.85pt;height:2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721860</wp:posOffset>
                </wp:positionH>
                <wp:positionV relativeFrom="paragraph">
                  <wp:posOffset>461010</wp:posOffset>
                </wp:positionV>
                <wp:extent cx="453390" cy="661035"/>
                <wp:effectExtent l="6350" t="6985" r="5715" b="635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6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9" h="1836">
                              <a:moveTo>
                                <a:pt x="16959" y="4109"/>
                              </a:moveTo>
                              <a:cubicBezTo>
                                <a:pt x="16941" y="4116"/>
                                <a:pt x="16941" y="4117"/>
                                <a:pt x="16925" y="4113"/>
                              </a:cubicBezTo>
                              <a:cubicBezTo>
                                <a:pt x="16918" y="4079"/>
                                <a:pt x="16924" y="4052"/>
                                <a:pt x="16935" y="4018"/>
                              </a:cubicBezTo>
                              <a:cubicBezTo>
                                <a:pt x="16952" y="3968"/>
                                <a:pt x="16974" y="3920"/>
                                <a:pt x="16990" y="3869"/>
                              </a:cubicBezTo>
                              <a:cubicBezTo>
                                <a:pt x="16995" y="3854"/>
                                <a:pt x="16997" y="3834"/>
                                <a:pt x="16999" y="3820"/>
                              </a:cubicBezTo>
                              <a:cubicBezTo>
                                <a:pt x="16969" y="3850"/>
                                <a:pt x="16941" y="3883"/>
                                <a:pt x="16911" y="3913"/>
                              </a:cubicBezTo>
                              <a:cubicBezTo>
                                <a:pt x="16879" y="3945"/>
                                <a:pt x="16850" y="3976"/>
                                <a:pt x="16810" y="3998"/>
                              </a:cubicBezTo>
                              <a:cubicBezTo>
                                <a:pt x="16801" y="3966"/>
                                <a:pt x="16827" y="3938"/>
                                <a:pt x="16851" y="3915"/>
                              </a:cubicBezTo>
                              <a:cubicBezTo>
                                <a:pt x="16886" y="3881"/>
                                <a:pt x="16933" y="3839"/>
                                <a:pt x="16986" y="3855"/>
                              </a:cubicBezTo>
                              <a:cubicBezTo>
                                <a:pt x="17032" y="3869"/>
                                <a:pt x="17067" y="3924"/>
                                <a:pt x="17089" y="3963"/>
                              </a:cubicBezTo>
                              <a:cubicBezTo>
                                <a:pt x="17103" y="3988"/>
                                <a:pt x="17115" y="4013"/>
                                <a:pt x="17130" y="4037"/>
                              </a:cubicBezTo>
                            </a:path>
                            <a:path w="1259" h="1836">
                              <a:moveTo>
                                <a:pt x="16396" y="4636"/>
                              </a:moveTo>
                              <a:cubicBezTo>
                                <a:pt x="16379" y="4637"/>
                                <a:pt x="16376" y="4640"/>
                                <a:pt x="16366" y="4658"/>
                              </a:cubicBezTo>
                              <a:cubicBezTo>
                                <a:pt x="16347" y="4693"/>
                                <a:pt x="16324" y="4730"/>
                                <a:pt x="16309" y="4767"/>
                              </a:cubicBezTo>
                              <a:cubicBezTo>
                                <a:pt x="16299" y="4792"/>
                                <a:pt x="16296" y="4819"/>
                                <a:pt x="16292" y="4845"/>
                              </a:cubicBezTo>
                              <a:cubicBezTo>
                                <a:pt x="16317" y="4856"/>
                                <a:pt x="16338" y="4824"/>
                                <a:pt x="16355" y="4807"/>
                              </a:cubicBezTo>
                              <a:cubicBezTo>
                                <a:pt x="16395" y="4768"/>
                                <a:pt x="16427" y="4723"/>
                                <a:pt x="16454" y="4675"/>
                              </a:cubicBezTo>
                              <a:cubicBezTo>
                                <a:pt x="16468" y="4650"/>
                                <a:pt x="16482" y="4623"/>
                                <a:pt x="16497" y="4599"/>
                              </a:cubicBezTo>
                            </a:path>
                            <a:path w="1259" h="1836">
                              <a:moveTo>
                                <a:pt x="16539" y="4695"/>
                              </a:moveTo>
                              <a:cubicBezTo>
                                <a:pt x="16531" y="4710"/>
                                <a:pt x="16528" y="4717"/>
                                <a:pt x="16511" y="4721"/>
                              </a:cubicBezTo>
                              <a:cubicBezTo>
                                <a:pt x="16505" y="4698"/>
                                <a:pt x="16517" y="4692"/>
                                <a:pt x="16530" y="4673"/>
                              </a:cubicBezTo>
                              <a:cubicBezTo>
                                <a:pt x="16544" y="4652"/>
                                <a:pt x="16565" y="4633"/>
                                <a:pt x="16589" y="4623"/>
                              </a:cubicBezTo>
                              <a:cubicBezTo>
                                <a:pt x="16598" y="4619"/>
                                <a:pt x="16610" y="4621"/>
                                <a:pt x="16620" y="4621"/>
                              </a:cubicBezTo>
                            </a:path>
                            <a:path w="1259" h="1836">
                              <a:moveTo>
                                <a:pt x="16653" y="4649"/>
                              </a:moveTo>
                              <a:cubicBezTo>
                                <a:pt x="16644" y="4665"/>
                                <a:pt x="16636" y="4682"/>
                                <a:pt x="16628" y="4698"/>
                              </a:cubicBezTo>
                              <a:cubicBezTo>
                                <a:pt x="16615" y="4724"/>
                                <a:pt x="16613" y="4734"/>
                                <a:pt x="16612" y="4762"/>
                              </a:cubicBezTo>
                              <a:cubicBezTo>
                                <a:pt x="16610" y="4770"/>
                                <a:pt x="16610" y="4772"/>
                                <a:pt x="16619" y="4772"/>
                              </a:cubicBezTo>
                              <a:cubicBezTo>
                                <a:pt x="16641" y="4757"/>
                                <a:pt x="16644" y="4726"/>
                                <a:pt x="16652" y="4701"/>
                              </a:cubicBezTo>
                            </a:path>
                            <a:path w="1259" h="1836">
                              <a:moveTo>
                                <a:pt x="16855" y="4587"/>
                              </a:moveTo>
                              <a:cubicBezTo>
                                <a:pt x="16840" y="4604"/>
                                <a:pt x="16826" y="4619"/>
                                <a:pt x="16808" y="4633"/>
                              </a:cubicBezTo>
                              <a:cubicBezTo>
                                <a:pt x="16791" y="4646"/>
                                <a:pt x="16779" y="4654"/>
                                <a:pt x="16788" y="4677"/>
                              </a:cubicBezTo>
                              <a:cubicBezTo>
                                <a:pt x="16797" y="4698"/>
                                <a:pt x="16817" y="4718"/>
                                <a:pt x="16824" y="4739"/>
                              </a:cubicBezTo>
                              <a:cubicBezTo>
                                <a:pt x="16831" y="4760"/>
                                <a:pt x="16824" y="4803"/>
                                <a:pt x="16817" y="4822"/>
                              </a:cubicBezTo>
                              <a:cubicBezTo>
                                <a:pt x="16806" y="4851"/>
                                <a:pt x="16784" y="4869"/>
                                <a:pt x="16768" y="4892"/>
                              </a:cubicBezTo>
                              <a:cubicBezTo>
                                <a:pt x="16765" y="4901"/>
                                <a:pt x="16765" y="4905"/>
                                <a:pt x="16759" y="4898"/>
                              </a:cubicBezTo>
                              <a:cubicBezTo>
                                <a:pt x="16750" y="4866"/>
                                <a:pt x="16758" y="4846"/>
                                <a:pt x="16768" y="4815"/>
                              </a:cubicBezTo>
                            </a:path>
                            <a:path w="1259" h="1836">
                              <a:moveTo>
                                <a:pt x="16944" y="4649"/>
                              </a:moveTo>
                              <a:cubicBezTo>
                                <a:pt x="16934" y="4665"/>
                                <a:pt x="16933" y="4678"/>
                                <a:pt x="16930" y="4697"/>
                              </a:cubicBezTo>
                              <a:cubicBezTo>
                                <a:pt x="16927" y="4716"/>
                                <a:pt x="16935" y="4733"/>
                                <a:pt x="16940" y="4752"/>
                              </a:cubicBezTo>
                              <a:cubicBezTo>
                                <a:pt x="16944" y="4765"/>
                                <a:pt x="16945" y="4779"/>
                                <a:pt x="16954" y="4783"/>
                              </a:cubicBezTo>
                              <a:cubicBezTo>
                                <a:pt x="16962" y="4782"/>
                                <a:pt x="16964" y="4781"/>
                                <a:pt x="16962" y="4772"/>
                              </a:cubicBezTo>
                            </a:path>
                            <a:path w="1259" h="1836">
                              <a:moveTo>
                                <a:pt x="17018" y="4675"/>
                              </a:moveTo>
                              <a:cubicBezTo>
                                <a:pt x="17019" y="4666"/>
                                <a:pt x="17026" y="4666"/>
                                <a:pt x="17034" y="4656"/>
                              </a:cubicBezTo>
                              <a:cubicBezTo>
                                <a:pt x="17054" y="4632"/>
                                <a:pt x="17068" y="4615"/>
                                <a:pt x="17097" y="4601"/>
                              </a:cubicBezTo>
                              <a:cubicBezTo>
                                <a:pt x="17124" y="4588"/>
                                <a:pt x="17140" y="4592"/>
                                <a:pt x="17146" y="4623"/>
                              </a:cubicBezTo>
                              <a:cubicBezTo>
                                <a:pt x="17153" y="4656"/>
                                <a:pt x="17143" y="4688"/>
                                <a:pt x="17140" y="4720"/>
                              </a:cubicBezTo>
                              <a:cubicBezTo>
                                <a:pt x="17141" y="4733"/>
                                <a:pt x="17141" y="4736"/>
                                <a:pt x="17143" y="4743"/>
                              </a:cubicBezTo>
                            </a:path>
                            <a:path w="1259" h="1836">
                              <a:moveTo>
                                <a:pt x="17391" y="4598"/>
                              </a:moveTo>
                              <a:cubicBezTo>
                                <a:pt x="17377" y="4591"/>
                                <a:pt x="17362" y="4605"/>
                                <a:pt x="17349" y="4613"/>
                              </a:cubicBezTo>
                              <a:cubicBezTo>
                                <a:pt x="17319" y="4632"/>
                                <a:pt x="17299" y="4651"/>
                                <a:pt x="17280" y="4681"/>
                              </a:cubicBezTo>
                              <a:cubicBezTo>
                                <a:pt x="17273" y="4695"/>
                                <a:pt x="17269" y="4697"/>
                                <a:pt x="17273" y="4707"/>
                              </a:cubicBezTo>
                              <a:cubicBezTo>
                                <a:pt x="17293" y="4710"/>
                                <a:pt x="17311" y="4701"/>
                                <a:pt x="17329" y="4692"/>
                              </a:cubicBezTo>
                              <a:cubicBezTo>
                                <a:pt x="17341" y="4686"/>
                                <a:pt x="17366" y="4666"/>
                                <a:pt x="17378" y="4684"/>
                              </a:cubicBezTo>
                              <a:cubicBezTo>
                                <a:pt x="17390" y="4702"/>
                                <a:pt x="17376" y="4732"/>
                                <a:pt x="17390" y="4754"/>
                              </a:cubicBezTo>
                              <a:cubicBezTo>
                                <a:pt x="17402" y="4773"/>
                                <a:pt x="17416" y="4749"/>
                                <a:pt x="17423" y="4740"/>
                              </a:cubicBezTo>
                            </a:path>
                            <a:path w="1259" h="1836">
                              <a:moveTo>
                                <a:pt x="17547" y="4234"/>
                              </a:moveTo>
                              <a:cubicBezTo>
                                <a:pt x="17548" y="4215"/>
                                <a:pt x="17549" y="4209"/>
                                <a:pt x="17547" y="4190"/>
                              </a:cubicBezTo>
                              <a:cubicBezTo>
                                <a:pt x="17527" y="4263"/>
                                <a:pt x="17524" y="4337"/>
                                <a:pt x="17516" y="4412"/>
                              </a:cubicBezTo>
                              <a:cubicBezTo>
                                <a:pt x="17505" y="4509"/>
                                <a:pt x="17495" y="4606"/>
                                <a:pt x="17489" y="4703"/>
                              </a:cubicBezTo>
                              <a:cubicBezTo>
                                <a:pt x="17489" y="4717"/>
                                <a:pt x="17488" y="4731"/>
                                <a:pt x="17488" y="4745"/>
                              </a:cubicBezTo>
                            </a:path>
                            <a:path w="1259" h="1836">
                              <a:moveTo>
                                <a:pt x="16434" y="5544"/>
                              </a:moveTo>
                              <a:cubicBezTo>
                                <a:pt x="16438" y="5552"/>
                                <a:pt x="16436" y="5561"/>
                                <a:pt x="16445" y="5557"/>
                              </a:cubicBezTo>
                              <a:cubicBezTo>
                                <a:pt x="16464" y="5548"/>
                                <a:pt x="16477" y="5543"/>
                                <a:pt x="16493" y="5528"/>
                              </a:cubicBezTo>
                              <a:cubicBezTo>
                                <a:pt x="16506" y="5515"/>
                                <a:pt x="16525" y="5486"/>
                                <a:pt x="16524" y="5467"/>
                              </a:cubicBezTo>
                              <a:cubicBezTo>
                                <a:pt x="16520" y="5456"/>
                                <a:pt x="16520" y="5453"/>
                                <a:pt x="16514" y="5448"/>
                              </a:cubicBezTo>
                              <a:cubicBezTo>
                                <a:pt x="16480" y="5447"/>
                                <a:pt x="16459" y="5455"/>
                                <a:pt x="16436" y="5482"/>
                              </a:cubicBezTo>
                              <a:cubicBezTo>
                                <a:pt x="16410" y="5513"/>
                                <a:pt x="16383" y="5554"/>
                                <a:pt x="16390" y="5596"/>
                              </a:cubicBezTo>
                              <a:cubicBezTo>
                                <a:pt x="16396" y="5635"/>
                                <a:pt x="16424" y="5661"/>
                                <a:pt x="16464" y="5655"/>
                              </a:cubicBezTo>
                              <a:cubicBezTo>
                                <a:pt x="16496" y="5645"/>
                                <a:pt x="16508" y="5641"/>
                                <a:pt x="16528" y="5629"/>
                              </a:cubicBezTo>
                            </a:path>
                            <a:path w="1259" h="1836">
                              <a:moveTo>
                                <a:pt x="16880" y="5564"/>
                              </a:moveTo>
                              <a:cubicBezTo>
                                <a:pt x="16874" y="5560"/>
                                <a:pt x="16873" y="5570"/>
                                <a:pt x="16867" y="5555"/>
                              </a:cubicBezTo>
                              <a:cubicBezTo>
                                <a:pt x="16855" y="5526"/>
                                <a:pt x="16865" y="5493"/>
                                <a:pt x="16872" y="5464"/>
                              </a:cubicBezTo>
                              <a:cubicBezTo>
                                <a:pt x="16904" y="5339"/>
                                <a:pt x="16944" y="5213"/>
                                <a:pt x="16947" y="5083"/>
                              </a:cubicBezTo>
                              <a:cubicBezTo>
                                <a:pt x="16945" y="5059"/>
                                <a:pt x="16946" y="5055"/>
                                <a:pt x="16943" y="5041"/>
                              </a:cubicBezTo>
                              <a:cubicBezTo>
                                <a:pt x="16940" y="5063"/>
                                <a:pt x="16937" y="5098"/>
                                <a:pt x="16935" y="5124"/>
                              </a:cubicBezTo>
                            </a:path>
                            <a:path w="1259" h="1836">
                              <a:moveTo>
                                <a:pt x="16738" y="5356"/>
                              </a:moveTo>
                              <a:cubicBezTo>
                                <a:pt x="16724" y="5361"/>
                                <a:pt x="16721" y="5361"/>
                                <a:pt x="16715" y="5368"/>
                              </a:cubicBezTo>
                              <a:cubicBezTo>
                                <a:pt x="16745" y="5373"/>
                                <a:pt x="16760" y="5369"/>
                                <a:pt x="16792" y="5363"/>
                              </a:cubicBezTo>
                              <a:cubicBezTo>
                                <a:pt x="16834" y="5355"/>
                                <a:pt x="16874" y="5342"/>
                                <a:pt x="16915" y="5330"/>
                              </a:cubicBezTo>
                            </a:path>
                            <a:path w="1259" h="1836">
                              <a:moveTo>
                                <a:pt x="16984" y="5459"/>
                              </a:moveTo>
                              <a:cubicBezTo>
                                <a:pt x="16977" y="5479"/>
                                <a:pt x="16968" y="5496"/>
                                <a:pt x="16965" y="5517"/>
                              </a:cubicBezTo>
                              <a:cubicBezTo>
                                <a:pt x="16963" y="5533"/>
                                <a:pt x="16959" y="5558"/>
                                <a:pt x="16973" y="5569"/>
                              </a:cubicBezTo>
                              <a:cubicBezTo>
                                <a:pt x="16991" y="5583"/>
                                <a:pt x="17012" y="5560"/>
                                <a:pt x="17021" y="5547"/>
                              </a:cubicBezTo>
                              <a:cubicBezTo>
                                <a:pt x="17040" y="5517"/>
                                <a:pt x="17057" y="5482"/>
                                <a:pt x="17071" y="5449"/>
                              </a:cubicBezTo>
                              <a:cubicBezTo>
                                <a:pt x="17078" y="5433"/>
                                <a:pt x="17083" y="5416"/>
                                <a:pt x="17090" y="5400"/>
                              </a:cubicBezTo>
                              <a:cubicBezTo>
                                <a:pt x="17090" y="5416"/>
                                <a:pt x="17085" y="5432"/>
                                <a:pt x="17083" y="5449"/>
                              </a:cubicBezTo>
                              <a:cubicBezTo>
                                <a:pt x="17081" y="5469"/>
                                <a:pt x="17081" y="5492"/>
                                <a:pt x="17086" y="5511"/>
                              </a:cubicBezTo>
                              <a:cubicBezTo>
                                <a:pt x="17092" y="5533"/>
                                <a:pt x="17106" y="5512"/>
                                <a:pt x="17116" y="5504"/>
                              </a:cubicBezTo>
                            </a:path>
                            <a:path w="1259" h="1836">
                              <a:moveTo>
                                <a:pt x="17189" y="5430"/>
                              </a:moveTo>
                              <a:cubicBezTo>
                                <a:pt x="17179" y="5442"/>
                                <a:pt x="17166" y="5466"/>
                                <a:pt x="17156" y="5463"/>
                              </a:cubicBezTo>
                              <a:cubicBezTo>
                                <a:pt x="17179" y="5462"/>
                                <a:pt x="17195" y="5447"/>
                                <a:pt x="17218" y="5436"/>
                              </a:cubicBezTo>
                              <a:cubicBezTo>
                                <a:pt x="17232" y="5429"/>
                                <a:pt x="17242" y="5424"/>
                                <a:pt x="17257" y="5424"/>
                              </a:cubicBezTo>
                              <a:cubicBezTo>
                                <a:pt x="17255" y="5449"/>
                                <a:pt x="17239" y="5464"/>
                                <a:pt x="17233" y="5488"/>
                              </a:cubicBezTo>
                              <a:cubicBezTo>
                                <a:pt x="17229" y="5503"/>
                                <a:pt x="17229" y="5521"/>
                                <a:pt x="17227" y="5537"/>
                              </a:cubicBezTo>
                              <a:cubicBezTo>
                                <a:pt x="17245" y="5537"/>
                                <a:pt x="17248" y="5532"/>
                                <a:pt x="17264" y="5521"/>
                              </a:cubicBezTo>
                            </a:path>
                            <a:path w="1259" h="1836">
                              <a:moveTo>
                                <a:pt x="17437" y="5389"/>
                              </a:moveTo>
                              <a:cubicBezTo>
                                <a:pt x="17425" y="5409"/>
                                <a:pt x="17405" y="5422"/>
                                <a:pt x="17388" y="5438"/>
                              </a:cubicBezTo>
                              <a:cubicBezTo>
                                <a:pt x="17361" y="5463"/>
                                <a:pt x="17349" y="5482"/>
                                <a:pt x="17341" y="5517"/>
                              </a:cubicBezTo>
                              <a:cubicBezTo>
                                <a:pt x="17340" y="5520"/>
                                <a:pt x="17340" y="5522"/>
                                <a:pt x="17339" y="5525"/>
                              </a:cubicBezTo>
                              <a:cubicBezTo>
                                <a:pt x="17366" y="5529"/>
                                <a:pt x="17385" y="5518"/>
                                <a:pt x="17407" y="5500"/>
                              </a:cubicBezTo>
                              <a:cubicBezTo>
                                <a:pt x="17415" y="5493"/>
                                <a:pt x="17423" y="5485"/>
                                <a:pt x="17431" y="54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92,3820" coordsize="1259,1836" path="m16959,4109c16941,4116,16941,4117,16925,4113c16918,4079,16924,4052,16935,4018c16952,3968,16974,3920,16990,3869c16995,3854,16997,3834,16999,3820c16969,3850,16941,3883,16911,3913c16879,3945,16850,3976,16810,3998c16801,3966,16827,3938,16851,3915c16886,3881,16933,3839,16986,3855c17032,3869,17067,3924,17089,3963c17103,3988,17115,4013,17130,4037em16396,4636c16379,4637,16376,4640,16366,4658c16347,4693,16324,4730,16309,4767c16299,4792,16296,4819,16292,4845c16317,4856,16338,4824,16355,4807c16395,4768,16427,4723,16454,4675c16468,4650,16482,4623,16497,4599em16539,4695c16531,4710,16528,4717,16511,4721c16505,4698,16517,4692,16530,4673c16544,4652,16565,4633,16589,4623c16598,4619,16610,4621,16620,4621em16653,4649c16644,4665,16636,4682,16628,4698c16615,4724,16613,4734,16612,4762c16610,4770,16610,4772,16619,4772c16641,4757,16644,4726,16652,4701em16855,4587c16840,4604,16826,4619,16808,4633c16791,4646,16779,4654,16788,4677c16797,4698,16817,4718,16824,4739c16831,4760,16824,4803,16817,4822c16806,4851,16784,4869,16768,4892c16765,4901,16765,4905,16759,4898c16750,4866,16758,4846,16768,4815em16944,4649c16934,4665,16933,4678,16930,4697c16927,4716,16935,4733,16940,4752c16944,4765,16945,4779,16954,4783c16962,4782,16964,4781,16962,4772em17018,4675c17019,4666,17026,4666,17034,4656c17054,4632,17068,4615,17097,4601c17124,4588,17140,4592,17146,4623c17153,4656,17143,4688,17140,4720c17141,4733,17141,4736,17143,4743em17391,4598c17377,4591,17362,4605,17349,4613c17319,4632,17299,4651,17280,4681c17273,4695,17269,4697,17273,4707c17293,4710,17311,4701,17329,4692c17341,4686,17366,4666,17378,4684c17390,4702,17376,4732,17390,4754c17402,4773,17416,4749,17423,4740em17547,4234c17548,4215,17549,4209,17547,4190c17527,4263,17524,4337,17516,4412c17505,4509,17495,4606,17489,4703c17489,4717,17488,4731,17488,4745em16434,5544c16438,5552,16436,5561,16445,5557c16464,5548,16477,5543,16493,5528c16506,5515,16525,5486,16524,5467c16520,5456,16520,5453,16514,5448c16480,5447,16459,5455,16436,5482c16410,5513,16383,5554,16390,5596c16396,5635,16424,5661,16464,5655c16496,5645,16508,5641,16528,5629em16880,5564c16874,5560,16873,5570,16867,5555c16855,5526,16865,5493,16872,5464c16904,5339,16944,5213,16947,5083c16945,5059,16946,5055,16943,5041c16940,5063,16937,5098,16935,5124em16738,5356c16724,5361,16721,5361,16715,5368c16745,5373,16760,5369,16792,5363c16834,5355,16874,5342,16915,5330em16984,5459c16977,5479,16968,5496,16965,5517c16963,5533,16959,5558,16973,5569c16991,5583,17012,5560,17021,5547c17040,5517,17057,5482,17071,5449c17078,5433,17083,5416,17090,5400c17090,5416,17085,5432,17083,5449c17081,5469,17081,5492,17086,5511c17092,5533,17106,5512,17116,5504em17189,5430c17179,5442,17166,5466,17156,5463c17179,5462,17195,5447,17218,5436c17232,5429,17242,5424,17257,5424c17255,5449,17239,5464,17233,5488c17229,5503,17229,5521,17227,5537c17245,5537,17248,5532,17264,5521em17437,5389c17425,5409,17405,5422,17388,5438c17361,5463,17349,5482,17341,5517c17340,5520,17340,5522,17339,5525c17366,5529,17385,5518,17407,5500c17415,5493,17423,5485,17431,5478e" stroked="t" o:allowincell="f" style="position:absolute;margin-left:371.8pt;margin-top:36.3pt;width:35.65pt;height:5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994785</wp:posOffset>
                </wp:positionH>
                <wp:positionV relativeFrom="paragraph">
                  <wp:posOffset>956945</wp:posOffset>
                </wp:positionV>
                <wp:extent cx="229235" cy="144780"/>
                <wp:effectExtent l="7620" t="6350" r="5080" b="635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402">
                              <a:moveTo>
                                <a:pt x="14430" y="5206"/>
                              </a:moveTo>
                              <a:cubicBezTo>
                                <a:pt x="14420" y="5202"/>
                                <a:pt x="14412" y="5200"/>
                                <a:pt x="14401" y="5198"/>
                              </a:cubicBezTo>
                              <a:cubicBezTo>
                                <a:pt x="14395" y="5197"/>
                                <a:pt x="14384" y="5198"/>
                                <a:pt x="14378" y="5201"/>
                              </a:cubicBezTo>
                              <a:cubicBezTo>
                                <a:pt x="14370" y="5205"/>
                                <a:pt x="14361" y="5213"/>
                                <a:pt x="14354" y="5219"/>
                              </a:cubicBezTo>
                              <a:cubicBezTo>
                                <a:pt x="14337" y="5232"/>
                                <a:pt x="14328" y="5246"/>
                                <a:pt x="14316" y="5262"/>
                              </a:cubicBezTo>
                              <a:cubicBezTo>
                                <a:pt x="14296" y="5289"/>
                                <a:pt x="14283" y="5318"/>
                                <a:pt x="14276" y="5351"/>
                              </a:cubicBezTo>
                              <a:cubicBezTo>
                                <a:pt x="14268" y="5392"/>
                                <a:pt x="14270" y="5442"/>
                                <a:pt x="14284" y="5482"/>
                              </a:cubicBezTo>
                              <a:cubicBezTo>
                                <a:pt x="14295" y="5512"/>
                                <a:pt x="14314" y="5556"/>
                                <a:pt x="14351" y="5560"/>
                              </a:cubicBezTo>
                              <a:cubicBezTo>
                                <a:pt x="14377" y="5563"/>
                                <a:pt x="14388" y="5544"/>
                                <a:pt x="14402" y="5528"/>
                              </a:cubicBezTo>
                            </a:path>
                            <a:path w="636" h="402">
                              <a:moveTo>
                                <a:pt x="14327" y="5410"/>
                              </a:moveTo>
                              <a:cubicBezTo>
                                <a:pt x="14308" y="5419"/>
                                <a:pt x="14297" y="5425"/>
                                <a:pt x="14280" y="5438"/>
                              </a:cubicBezTo>
                              <a:cubicBezTo>
                                <a:pt x="14293" y="5447"/>
                                <a:pt x="14327" y="5435"/>
                                <a:pt x="14345" y="5430"/>
                              </a:cubicBezTo>
                              <a:cubicBezTo>
                                <a:pt x="14382" y="5418"/>
                                <a:pt x="14395" y="5414"/>
                                <a:pt x="14421" y="5409"/>
                              </a:cubicBezTo>
                            </a:path>
                            <a:path w="636" h="402">
                              <a:moveTo>
                                <a:pt x="14575" y="5421"/>
                              </a:moveTo>
                              <a:cubicBezTo>
                                <a:pt x="14571" y="5427"/>
                                <a:pt x="14550" y="5448"/>
                                <a:pt x="14556" y="5457"/>
                              </a:cubicBezTo>
                              <a:cubicBezTo>
                                <a:pt x="14567" y="5473"/>
                                <a:pt x="14591" y="5468"/>
                                <a:pt x="14607" y="5466"/>
                              </a:cubicBezTo>
                              <a:cubicBezTo>
                                <a:pt x="14626" y="5464"/>
                                <a:pt x="14639" y="5456"/>
                                <a:pt x="14655" y="5447"/>
                              </a:cubicBezTo>
                            </a:path>
                            <a:path w="636" h="402">
                              <a:moveTo>
                                <a:pt x="14673" y="5350"/>
                              </a:moveTo>
                              <a:cubicBezTo>
                                <a:pt x="14652" y="5365"/>
                                <a:pt x="14635" y="5378"/>
                                <a:pt x="14617" y="5398"/>
                              </a:cubicBezTo>
                              <a:cubicBezTo>
                                <a:pt x="14593" y="5425"/>
                                <a:pt x="14576" y="5456"/>
                                <a:pt x="14555" y="5483"/>
                              </a:cubicBezTo>
                              <a:cubicBezTo>
                                <a:pt x="14542" y="5500"/>
                                <a:pt x="14539" y="5504"/>
                                <a:pt x="14530" y="5522"/>
                              </a:cubicBezTo>
                            </a:path>
                            <a:path w="636" h="402">
                              <a:moveTo>
                                <a:pt x="14792" y="5447"/>
                              </a:moveTo>
                              <a:cubicBezTo>
                                <a:pt x="14775" y="5482"/>
                                <a:pt x="14762" y="5518"/>
                                <a:pt x="14750" y="5555"/>
                              </a:cubicBezTo>
                              <a:cubicBezTo>
                                <a:pt x="14743" y="5575"/>
                                <a:pt x="14738" y="5586"/>
                                <a:pt x="14737" y="5599"/>
                              </a:cubicBezTo>
                              <a:cubicBezTo>
                                <a:pt x="14760" y="5576"/>
                                <a:pt x="14774" y="5543"/>
                                <a:pt x="14791" y="5514"/>
                              </a:cubicBezTo>
                              <a:cubicBezTo>
                                <a:pt x="14820" y="5465"/>
                                <a:pt x="14847" y="5416"/>
                                <a:pt x="14878" y="5369"/>
                              </a:cubicBezTo>
                              <a:cubicBezTo>
                                <a:pt x="14891" y="5351"/>
                                <a:pt x="14892" y="5345"/>
                                <a:pt x="14905" y="5340"/>
                              </a:cubicBezTo>
                              <a:cubicBezTo>
                                <a:pt x="14898" y="5364"/>
                                <a:pt x="14888" y="5395"/>
                                <a:pt x="14876" y="5420"/>
                              </a:cubicBezTo>
                              <a:cubicBezTo>
                                <a:pt x="14854" y="5466"/>
                                <a:pt x="14825" y="5510"/>
                                <a:pt x="14794" y="5550"/>
                              </a:cubicBezTo>
                              <a:cubicBezTo>
                                <a:pt x="14787" y="5559"/>
                                <a:pt x="14752" y="5593"/>
                                <a:pt x="14759" y="5555"/>
                              </a:cubicBezTo>
                              <a:cubicBezTo>
                                <a:pt x="14761" y="5549"/>
                                <a:pt x="14764" y="5542"/>
                                <a:pt x="14766" y="55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72,5198" coordsize="636,402" path="m14430,5206c14420,5202,14412,5200,14401,5198c14395,5197,14384,5198,14378,5201c14370,5205,14361,5213,14354,5219c14337,5232,14328,5246,14316,5262c14296,5289,14283,5318,14276,5351c14268,5392,14270,5442,14284,5482c14295,5512,14314,5556,14351,5560c14377,5563,14388,5544,14402,5528em14327,5410c14308,5419,14297,5425,14280,5438c14293,5447,14327,5435,14345,5430c14382,5418,14395,5414,14421,5409em14575,5421c14571,5427,14550,5448,14556,5457c14567,5473,14591,5468,14607,5466c14626,5464,14639,5456,14655,5447em14673,5350c14652,5365,14635,5378,14617,5398c14593,5425,14576,5456,14555,5483c14542,5500,14539,5504,14530,5522em14792,5447c14775,5482,14762,5518,14750,5555c14743,5575,14738,5586,14737,5599c14760,5576,14774,5543,14791,5514c14820,5465,14847,5416,14878,5369c14891,5351,14892,5345,14905,5340c14898,5364,14888,5395,14876,5420c14854,5466,14825,5510,14794,5550c14787,5559,14752,5593,14759,5555c14761,5549,14764,5542,14766,5536e" stroked="t" o:allowincell="f" style="position:absolute;margin-left:314.55pt;margin-top:75.35pt;width:18pt;height:11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311650</wp:posOffset>
                </wp:positionH>
                <wp:positionV relativeFrom="paragraph">
                  <wp:posOffset>903605</wp:posOffset>
                </wp:positionV>
                <wp:extent cx="267970" cy="168275"/>
                <wp:effectExtent l="6985" t="6985" r="5080" b="571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468">
                              <a:moveTo>
                                <a:pt x="15165" y="5402"/>
                              </a:moveTo>
                              <a:cubicBezTo>
                                <a:pt x="15162" y="5413"/>
                                <a:pt x="15155" y="5421"/>
                                <a:pt x="15153" y="5433"/>
                              </a:cubicBezTo>
                              <a:cubicBezTo>
                                <a:pt x="15151" y="5441"/>
                                <a:pt x="15148" y="5459"/>
                                <a:pt x="15154" y="5466"/>
                              </a:cubicBezTo>
                              <a:cubicBezTo>
                                <a:pt x="15158" y="5468"/>
                                <a:pt x="15159" y="5469"/>
                                <a:pt x="15162" y="5469"/>
                              </a:cubicBezTo>
                              <a:cubicBezTo>
                                <a:pt x="15168" y="5457"/>
                                <a:pt x="15177" y="5448"/>
                                <a:pt x="15183" y="5436"/>
                              </a:cubicBezTo>
                              <a:cubicBezTo>
                                <a:pt x="15187" y="5429"/>
                                <a:pt x="15192" y="5410"/>
                                <a:pt x="15197" y="5406"/>
                              </a:cubicBezTo>
                              <a:cubicBezTo>
                                <a:pt x="15198" y="5407"/>
                                <a:pt x="15199" y="5407"/>
                                <a:pt x="15200" y="5408"/>
                              </a:cubicBezTo>
                              <a:cubicBezTo>
                                <a:pt x="15197" y="5423"/>
                                <a:pt x="15189" y="5437"/>
                                <a:pt x="15184" y="5452"/>
                              </a:cubicBezTo>
                              <a:cubicBezTo>
                                <a:pt x="15179" y="5467"/>
                                <a:pt x="15168" y="5484"/>
                                <a:pt x="15184" y="5496"/>
                              </a:cubicBezTo>
                              <a:cubicBezTo>
                                <a:pt x="15203" y="5510"/>
                                <a:pt x="15224" y="5488"/>
                                <a:pt x="15237" y="5477"/>
                              </a:cubicBezTo>
                              <a:cubicBezTo>
                                <a:pt x="15264" y="5454"/>
                                <a:pt x="15285" y="5429"/>
                                <a:pt x="15301" y="5397"/>
                              </a:cubicBezTo>
                              <a:cubicBezTo>
                                <a:pt x="15310" y="5378"/>
                                <a:pt x="15322" y="5357"/>
                                <a:pt x="15329" y="5338"/>
                              </a:cubicBezTo>
                              <a:cubicBezTo>
                                <a:pt x="15332" y="5331"/>
                                <a:pt x="15329" y="5331"/>
                                <a:pt x="15330" y="5338"/>
                              </a:cubicBezTo>
                            </a:path>
                            <a:path w="745" h="468">
                              <a:moveTo>
                                <a:pt x="15420" y="5381"/>
                              </a:moveTo>
                              <a:cubicBezTo>
                                <a:pt x="15412" y="5392"/>
                                <a:pt x="15410" y="5407"/>
                                <a:pt x="15406" y="5420"/>
                              </a:cubicBezTo>
                              <a:cubicBezTo>
                                <a:pt x="15401" y="5439"/>
                                <a:pt x="15397" y="5470"/>
                                <a:pt x="15404" y="5489"/>
                              </a:cubicBezTo>
                              <a:cubicBezTo>
                                <a:pt x="15411" y="5507"/>
                                <a:pt x="15424" y="5527"/>
                                <a:pt x="15444" y="5510"/>
                              </a:cubicBezTo>
                              <a:cubicBezTo>
                                <a:pt x="15459" y="5491"/>
                                <a:pt x="15466" y="5484"/>
                                <a:pt x="15477" y="5471"/>
                              </a:cubicBezTo>
                            </a:path>
                            <a:path w="745" h="468">
                              <a:moveTo>
                                <a:pt x="15615" y="5109"/>
                              </a:moveTo>
                              <a:cubicBezTo>
                                <a:pt x="15608" y="5078"/>
                                <a:pt x="15598" y="5145"/>
                                <a:pt x="15597" y="5149"/>
                              </a:cubicBezTo>
                              <a:cubicBezTo>
                                <a:pt x="15589" y="5199"/>
                                <a:pt x="15589" y="5251"/>
                                <a:pt x="15593" y="5301"/>
                              </a:cubicBezTo>
                              <a:cubicBezTo>
                                <a:pt x="15596" y="5337"/>
                                <a:pt x="15599" y="5372"/>
                                <a:pt x="15605" y="5407"/>
                              </a:cubicBezTo>
                            </a:path>
                            <a:path w="745" h="468">
                              <a:moveTo>
                                <a:pt x="15616" y="5257"/>
                              </a:moveTo>
                              <a:cubicBezTo>
                                <a:pt x="15611" y="5229"/>
                                <a:pt x="15613" y="5232"/>
                                <a:pt x="15628" y="5210"/>
                              </a:cubicBezTo>
                              <a:cubicBezTo>
                                <a:pt x="15655" y="5171"/>
                                <a:pt x="15680" y="5135"/>
                                <a:pt x="15713" y="5101"/>
                              </a:cubicBezTo>
                              <a:cubicBezTo>
                                <a:pt x="15733" y="5081"/>
                                <a:pt x="15752" y="5065"/>
                                <a:pt x="15776" y="5050"/>
                              </a:cubicBezTo>
                              <a:cubicBezTo>
                                <a:pt x="15780" y="5077"/>
                                <a:pt x="15775" y="5109"/>
                                <a:pt x="15769" y="5141"/>
                              </a:cubicBezTo>
                              <a:cubicBezTo>
                                <a:pt x="15758" y="5198"/>
                                <a:pt x="15747" y="5253"/>
                                <a:pt x="15747" y="5312"/>
                              </a:cubicBezTo>
                              <a:cubicBezTo>
                                <a:pt x="15747" y="5343"/>
                                <a:pt x="15757" y="5369"/>
                                <a:pt x="15793" y="5353"/>
                              </a:cubicBezTo>
                              <a:cubicBezTo>
                                <a:pt x="15824" y="5339"/>
                                <a:pt x="15843" y="5306"/>
                                <a:pt x="15875" y="5294"/>
                              </a:cubicBezTo>
                              <a:cubicBezTo>
                                <a:pt x="15880" y="5294"/>
                                <a:pt x="15885" y="5293"/>
                                <a:pt x="15890" y="5293"/>
                              </a:cubicBezTo>
                              <a:cubicBezTo>
                                <a:pt x="15893" y="5320"/>
                                <a:pt x="15891" y="5340"/>
                                <a:pt x="15883" y="5369"/>
                              </a:cubicBezTo>
                              <a:cubicBezTo>
                                <a:pt x="15875" y="5396"/>
                                <a:pt x="15873" y="5405"/>
                                <a:pt x="15865" y="5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51,5050" coordsize="745,468" path="m15165,5402c15162,5413,15155,5421,15153,5433c15151,5441,15148,5459,15154,5466c15158,5468,15159,5469,15162,5469c15168,5457,15177,5448,15183,5436c15187,5429,15192,5410,15197,5406c15198,5407,15199,5407,15200,5408c15197,5423,15189,5437,15184,5452c15179,5467,15168,5484,15184,5496c15203,5510,15224,5488,15237,5477c15264,5454,15285,5429,15301,5397c15310,5378,15322,5357,15329,5338c15332,5331,15329,5331,15330,5338em15420,5381c15412,5392,15410,5407,15406,5420c15401,5439,15397,5470,15404,5489c15411,5507,15424,5527,15444,5510c15459,5491,15466,5484,15477,5471em15615,5109c15608,5078,15598,5145,15597,5149c15589,5199,15589,5251,15593,5301c15596,5337,15599,5372,15605,5407em15616,5257c15611,5229,15613,5232,15628,5210c15655,5171,15680,5135,15713,5101c15733,5081,15752,5065,15776,5050c15780,5077,15775,5109,15769,5141c15758,5198,15747,5253,15747,5312c15747,5343,15757,5369,15793,5353c15824,5339,15843,5306,15875,5294c15880,5294,15885,5293,15890,5293c15893,5320,15891,5340,15883,5369c15875,5396,15873,5405,15865,5421e" stroked="t" o:allowincell="f" style="position:absolute;margin-left:339.5pt;margin-top:71.15pt;width:21.05pt;height:13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014470</wp:posOffset>
                </wp:positionH>
                <wp:positionV relativeFrom="paragraph">
                  <wp:posOffset>1228725</wp:posOffset>
                </wp:positionV>
                <wp:extent cx="222250" cy="92710"/>
                <wp:effectExtent l="5715" t="6350" r="6985" b="635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" h="257">
                              <a:moveTo>
                                <a:pt x="14347" y="6086"/>
                              </a:moveTo>
                              <a:cubicBezTo>
                                <a:pt x="14341" y="6106"/>
                                <a:pt x="14339" y="6127"/>
                                <a:pt x="14333" y="6147"/>
                              </a:cubicBezTo>
                              <a:cubicBezTo>
                                <a:pt x="14327" y="6166"/>
                                <a:pt x="14329" y="6179"/>
                                <a:pt x="14341" y="6194"/>
                              </a:cubicBezTo>
                              <a:cubicBezTo>
                                <a:pt x="14358" y="6183"/>
                                <a:pt x="14366" y="6154"/>
                                <a:pt x="14372" y="6135"/>
                              </a:cubicBezTo>
                              <a:cubicBezTo>
                                <a:pt x="14383" y="6099"/>
                                <a:pt x="14389" y="6052"/>
                                <a:pt x="14408" y="6019"/>
                              </a:cubicBezTo>
                              <a:cubicBezTo>
                                <a:pt x="14420" y="5998"/>
                                <a:pt x="14441" y="5981"/>
                                <a:pt x="14464" y="5983"/>
                              </a:cubicBezTo>
                              <a:cubicBezTo>
                                <a:pt x="14468" y="5984"/>
                                <a:pt x="14473" y="5984"/>
                                <a:pt x="14477" y="5985"/>
                              </a:cubicBezTo>
                            </a:path>
                            <a:path w="616" h="257">
                              <a:moveTo>
                                <a:pt x="14583" y="5996"/>
                              </a:moveTo>
                              <a:cubicBezTo>
                                <a:pt x="14593" y="5995"/>
                                <a:pt x="14593" y="5996"/>
                                <a:pt x="14597" y="5990"/>
                              </a:cubicBezTo>
                              <a:cubicBezTo>
                                <a:pt x="14602" y="5982"/>
                                <a:pt x="14601" y="5974"/>
                                <a:pt x="14597" y="5966"/>
                              </a:cubicBezTo>
                              <a:cubicBezTo>
                                <a:pt x="14591" y="5953"/>
                                <a:pt x="14578" y="5961"/>
                                <a:pt x="14569" y="5967"/>
                              </a:cubicBezTo>
                              <a:cubicBezTo>
                                <a:pt x="14541" y="5986"/>
                                <a:pt x="14525" y="6012"/>
                                <a:pt x="14513" y="6043"/>
                              </a:cubicBezTo>
                              <a:cubicBezTo>
                                <a:pt x="14505" y="6064"/>
                                <a:pt x="14486" y="6103"/>
                                <a:pt x="14509" y="6122"/>
                              </a:cubicBezTo>
                              <a:cubicBezTo>
                                <a:pt x="14528" y="6137"/>
                                <a:pt x="14555" y="6111"/>
                                <a:pt x="14569" y="6103"/>
                              </a:cubicBezTo>
                            </a:path>
                            <a:path w="616" h="257">
                              <a:moveTo>
                                <a:pt x="14766" y="5953"/>
                              </a:moveTo>
                              <a:cubicBezTo>
                                <a:pt x="14749" y="5978"/>
                                <a:pt x="14722" y="6009"/>
                                <a:pt x="14716" y="6040"/>
                              </a:cubicBezTo>
                              <a:cubicBezTo>
                                <a:pt x="14711" y="6065"/>
                                <a:pt x="14724" y="6092"/>
                                <a:pt x="14729" y="6116"/>
                              </a:cubicBezTo>
                              <a:cubicBezTo>
                                <a:pt x="14733" y="6133"/>
                                <a:pt x="14736" y="6152"/>
                                <a:pt x="14721" y="6165"/>
                              </a:cubicBezTo>
                              <a:cubicBezTo>
                                <a:pt x="14706" y="6178"/>
                                <a:pt x="14679" y="6173"/>
                                <a:pt x="14669" y="6155"/>
                              </a:cubicBezTo>
                              <a:cubicBezTo>
                                <a:pt x="14668" y="6151"/>
                                <a:pt x="14667" y="6146"/>
                                <a:pt x="14666" y="6142"/>
                              </a:cubicBezTo>
                            </a:path>
                            <a:path w="616" h="257">
                              <a:moveTo>
                                <a:pt x="14886" y="6052"/>
                              </a:moveTo>
                              <a:cubicBezTo>
                                <a:pt x="14870" y="6084"/>
                                <a:pt x="14857" y="6115"/>
                                <a:pt x="14849" y="6150"/>
                              </a:cubicBezTo>
                              <a:cubicBezTo>
                                <a:pt x="14842" y="6178"/>
                                <a:pt x="14824" y="6181"/>
                                <a:pt x="14835" y="6209"/>
                              </a:cubicBezTo>
                              <a:cubicBezTo>
                                <a:pt x="14854" y="6203"/>
                                <a:pt x="14859" y="6179"/>
                                <a:pt x="14867" y="6161"/>
                              </a:cubicBezTo>
                              <a:cubicBezTo>
                                <a:pt x="14884" y="6120"/>
                                <a:pt x="14893" y="6076"/>
                                <a:pt x="14909" y="6035"/>
                              </a:cubicBezTo>
                              <a:cubicBezTo>
                                <a:pt x="14918" y="6012"/>
                                <a:pt x="14926" y="5998"/>
                                <a:pt x="14942" y="5982"/>
                              </a:cubicBezTo>
                              <a:cubicBezTo>
                                <a:pt x="14940" y="6008"/>
                                <a:pt x="14933" y="6030"/>
                                <a:pt x="14921" y="6054"/>
                              </a:cubicBezTo>
                              <a:cubicBezTo>
                                <a:pt x="14905" y="6086"/>
                                <a:pt x="14888" y="6112"/>
                                <a:pt x="14855" y="6128"/>
                              </a:cubicBezTo>
                              <a:cubicBezTo>
                                <a:pt x="14828" y="6141"/>
                                <a:pt x="14832" y="6121"/>
                                <a:pt x="14835" y="61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27,5953" coordsize="616,257" path="m14347,6086c14341,6106,14339,6127,14333,6147c14327,6166,14329,6179,14341,6194c14358,6183,14366,6154,14372,6135c14383,6099,14389,6052,14408,6019c14420,5998,14441,5981,14464,5983c14468,5984,14473,5984,14477,5985em14583,5996c14593,5995,14593,5996,14597,5990c14602,5982,14601,5974,14597,5966c14591,5953,14578,5961,14569,5967c14541,5986,14525,6012,14513,6043c14505,6064,14486,6103,14509,6122c14528,6137,14555,6111,14569,6103em14766,5953c14749,5978,14722,6009,14716,6040c14711,6065,14724,6092,14729,6116c14733,6133,14736,6152,14721,6165c14706,6178,14679,6173,14669,6155c14668,6151,14667,6146,14666,6142em14886,6052c14870,6084,14857,6115,14849,6150c14842,6178,14824,6181,14835,6209c14854,6203,14859,6179,14867,6161c14884,6120,14893,6076,14909,6035c14918,6012,14926,5998,14942,5982c14940,6008,14933,6030,14921,6054c14905,6086,14888,6112,14855,6128c14828,6141,14832,6121,14835,6102e" stroked="t" o:allowincell="f" style="position:absolute;margin-left:316.1pt;margin-top:96.75pt;width:17.45pt;height:7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349115</wp:posOffset>
                </wp:positionH>
                <wp:positionV relativeFrom="paragraph">
                  <wp:posOffset>1155700</wp:posOffset>
                </wp:positionV>
                <wp:extent cx="236855" cy="142240"/>
                <wp:effectExtent l="6350" t="6350" r="5715" b="635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" h="396">
                              <a:moveTo>
                                <a:pt x="15291" y="5750"/>
                              </a:moveTo>
                              <a:cubicBezTo>
                                <a:pt x="15286" y="5771"/>
                                <a:pt x="15282" y="5792"/>
                                <a:pt x="15280" y="5814"/>
                              </a:cubicBezTo>
                              <a:cubicBezTo>
                                <a:pt x="15275" y="5871"/>
                                <a:pt x="15272" y="5929"/>
                                <a:pt x="15268" y="5986"/>
                              </a:cubicBezTo>
                              <a:cubicBezTo>
                                <a:pt x="15265" y="6035"/>
                                <a:pt x="15267" y="6084"/>
                                <a:pt x="15263" y="6133"/>
                              </a:cubicBezTo>
                              <a:cubicBezTo>
                                <a:pt x="15262" y="6137"/>
                                <a:pt x="15262" y="6141"/>
                                <a:pt x="15261" y="6145"/>
                              </a:cubicBezTo>
                            </a:path>
                            <a:path w="658" h="396">
                              <a:moveTo>
                                <a:pt x="15258" y="5927"/>
                              </a:moveTo>
                              <a:cubicBezTo>
                                <a:pt x="15258" y="5927"/>
                                <a:pt x="15270" y="5920"/>
                                <a:pt x="15280" y="5923"/>
                              </a:cubicBezTo>
                              <a:cubicBezTo>
                                <a:pt x="15314" y="5935"/>
                                <a:pt x="15344" y="5927"/>
                                <a:pt x="15382" y="5920"/>
                              </a:cubicBezTo>
                            </a:path>
                            <a:path w="658" h="396">
                              <a:moveTo>
                                <a:pt x="15471" y="5938"/>
                              </a:moveTo>
                              <a:cubicBezTo>
                                <a:pt x="15475" y="5968"/>
                                <a:pt x="15455" y="5988"/>
                                <a:pt x="15437" y="6013"/>
                              </a:cubicBezTo>
                              <a:cubicBezTo>
                                <a:pt x="15420" y="6036"/>
                                <a:pt x="15379" y="6058"/>
                                <a:pt x="15375" y="6090"/>
                              </a:cubicBezTo>
                              <a:cubicBezTo>
                                <a:pt x="15377" y="6093"/>
                                <a:pt x="15378" y="6095"/>
                                <a:pt x="15380" y="6098"/>
                              </a:cubicBezTo>
                              <a:cubicBezTo>
                                <a:pt x="15410" y="6094"/>
                                <a:pt x="15432" y="6078"/>
                                <a:pt x="15457" y="6061"/>
                              </a:cubicBezTo>
                              <a:cubicBezTo>
                                <a:pt x="15482" y="6044"/>
                                <a:pt x="15509" y="6025"/>
                                <a:pt x="15520" y="5995"/>
                              </a:cubicBezTo>
                              <a:cubicBezTo>
                                <a:pt x="15522" y="5984"/>
                                <a:pt x="15522" y="5980"/>
                                <a:pt x="15526" y="5974"/>
                              </a:cubicBezTo>
                            </a:path>
                            <a:path w="658" h="396">
                              <a:moveTo>
                                <a:pt x="15724" y="5915"/>
                              </a:moveTo>
                              <a:cubicBezTo>
                                <a:pt x="15717" y="5940"/>
                                <a:pt x="15719" y="5953"/>
                                <a:pt x="15723" y="5978"/>
                              </a:cubicBezTo>
                              <a:cubicBezTo>
                                <a:pt x="15729" y="6013"/>
                                <a:pt x="15753" y="6035"/>
                                <a:pt x="15783" y="6055"/>
                              </a:cubicBezTo>
                              <a:cubicBezTo>
                                <a:pt x="15807" y="6071"/>
                                <a:pt x="15835" y="6078"/>
                                <a:pt x="15861" y="6065"/>
                              </a:cubicBezTo>
                              <a:cubicBezTo>
                                <a:pt x="15881" y="6052"/>
                                <a:pt x="15887" y="6048"/>
                                <a:pt x="15894" y="6033"/>
                              </a:cubicBezTo>
                            </a:path>
                            <a:path w="658" h="396">
                              <a:moveTo>
                                <a:pt x="15912" y="5894"/>
                              </a:moveTo>
                              <a:cubicBezTo>
                                <a:pt x="15868" y="5916"/>
                                <a:pt x="15835" y="5948"/>
                                <a:pt x="15806" y="5988"/>
                              </a:cubicBezTo>
                              <a:cubicBezTo>
                                <a:pt x="15776" y="6030"/>
                                <a:pt x="15740" y="6081"/>
                                <a:pt x="15724" y="6131"/>
                              </a:cubicBezTo>
                              <a:cubicBezTo>
                                <a:pt x="15724" y="6134"/>
                                <a:pt x="15723" y="6138"/>
                                <a:pt x="15723" y="61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55,5750" coordsize="658,396" path="m15291,5750c15286,5771,15282,5792,15280,5814c15275,5871,15272,5929,15268,5986c15265,6035,15267,6084,15263,6133c15262,6137,15262,6141,15261,6145em15258,5927c15258,5927,15270,5920,15280,5923c15314,5935,15344,5927,15382,5920em15471,5938c15475,5968,15455,5988,15437,6013c15420,6036,15379,6058,15375,6090c15377,6093,15378,6095,15380,6098c15410,6094,15432,6078,15457,6061c15482,6044,15509,6025,15520,5995c15522,5984,15522,5980,15526,5974em15724,5915c15717,5940,15719,5953,15723,5978c15729,6013,15753,6035,15783,6055c15807,6071,15835,6078,15861,6065c15881,6052,15887,6048,15894,6033em15912,5894c15868,5916,15835,5948,15806,5988c15776,6030,15740,6081,15724,6131c15724,6134,15723,6138,15723,6141e" stroked="t" o:allowincell="f" style="position:absolute;margin-left:342.45pt;margin-top:91pt;width:18.6pt;height:11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710940</wp:posOffset>
                </wp:positionH>
                <wp:positionV relativeFrom="paragraph">
                  <wp:posOffset>1471930</wp:posOffset>
                </wp:positionV>
                <wp:extent cx="689610" cy="269240"/>
                <wp:effectExtent l="6350" t="6350" r="6350" b="698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5" h="749">
                              <a:moveTo>
                                <a:pt x="13543" y="6964"/>
                              </a:moveTo>
                              <a:cubicBezTo>
                                <a:pt x="13549" y="6953"/>
                                <a:pt x="13553" y="6943"/>
                                <a:pt x="13571" y="6934"/>
                              </a:cubicBezTo>
                              <a:cubicBezTo>
                                <a:pt x="13599" y="6920"/>
                                <a:pt x="13640" y="6910"/>
                                <a:pt x="13671" y="6918"/>
                              </a:cubicBezTo>
                              <a:cubicBezTo>
                                <a:pt x="13712" y="6929"/>
                                <a:pt x="13714" y="6967"/>
                                <a:pt x="13705" y="7001"/>
                              </a:cubicBezTo>
                              <a:cubicBezTo>
                                <a:pt x="13688" y="7065"/>
                                <a:pt x="13634" y="7113"/>
                                <a:pt x="13591" y="7161"/>
                              </a:cubicBezTo>
                              <a:cubicBezTo>
                                <a:pt x="13559" y="7196"/>
                                <a:pt x="13514" y="7228"/>
                                <a:pt x="13488" y="7269"/>
                              </a:cubicBezTo>
                              <a:cubicBezTo>
                                <a:pt x="13487" y="7273"/>
                                <a:pt x="13485" y="7278"/>
                                <a:pt x="13484" y="7282"/>
                              </a:cubicBezTo>
                              <a:cubicBezTo>
                                <a:pt x="13508" y="7294"/>
                                <a:pt x="13544" y="7284"/>
                                <a:pt x="13571" y="7279"/>
                              </a:cubicBezTo>
                              <a:cubicBezTo>
                                <a:pt x="13612" y="7271"/>
                                <a:pt x="13648" y="7256"/>
                                <a:pt x="13687" y="7240"/>
                              </a:cubicBezTo>
                            </a:path>
                            <a:path w="1915" h="749">
                              <a:moveTo>
                                <a:pt x="13914" y="7026"/>
                              </a:moveTo>
                              <a:cubicBezTo>
                                <a:pt x="13908" y="7026"/>
                                <a:pt x="13906" y="7026"/>
                                <a:pt x="13902" y="7023"/>
                              </a:cubicBezTo>
                              <a:cubicBezTo>
                                <a:pt x="13896" y="7044"/>
                                <a:pt x="13900" y="7059"/>
                                <a:pt x="13905" y="7080"/>
                              </a:cubicBezTo>
                              <a:cubicBezTo>
                                <a:pt x="13914" y="7121"/>
                                <a:pt x="13929" y="7166"/>
                                <a:pt x="13946" y="7204"/>
                              </a:cubicBezTo>
                              <a:cubicBezTo>
                                <a:pt x="13953" y="7220"/>
                                <a:pt x="13975" y="7273"/>
                                <a:pt x="13998" y="7275"/>
                              </a:cubicBezTo>
                              <a:cubicBezTo>
                                <a:pt x="14010" y="7272"/>
                                <a:pt x="14014" y="7270"/>
                                <a:pt x="14019" y="7262"/>
                              </a:cubicBezTo>
                            </a:path>
                            <a:path w="1915" h="749">
                              <a:moveTo>
                                <a:pt x="14043" y="7098"/>
                              </a:moveTo>
                              <a:cubicBezTo>
                                <a:pt x="14003" y="7120"/>
                                <a:pt x="13964" y="7142"/>
                                <a:pt x="13930" y="7173"/>
                              </a:cubicBezTo>
                              <a:cubicBezTo>
                                <a:pt x="13894" y="7205"/>
                                <a:pt x="13859" y="7242"/>
                                <a:pt x="13835" y="7283"/>
                              </a:cubicBezTo>
                              <a:cubicBezTo>
                                <a:pt x="13823" y="7304"/>
                                <a:pt x="13846" y="7288"/>
                                <a:pt x="13851" y="7285"/>
                              </a:cubicBezTo>
                            </a:path>
                            <a:path w="1915" h="749">
                              <a:moveTo>
                                <a:pt x="14308" y="6660"/>
                              </a:moveTo>
                              <a:cubicBezTo>
                                <a:pt x="14305" y="6648"/>
                                <a:pt x="14306" y="6650"/>
                                <a:pt x="14299" y="6638"/>
                              </a:cubicBezTo>
                              <a:cubicBezTo>
                                <a:pt x="14296" y="6633"/>
                                <a:pt x="14298" y="6628"/>
                                <a:pt x="14287" y="6628"/>
                              </a:cubicBezTo>
                              <a:cubicBezTo>
                                <a:pt x="14278" y="6628"/>
                                <a:pt x="14264" y="6632"/>
                                <a:pt x="14255" y="6635"/>
                              </a:cubicBezTo>
                              <a:cubicBezTo>
                                <a:pt x="14246" y="6638"/>
                                <a:pt x="14233" y="6642"/>
                                <a:pt x="14223" y="6644"/>
                              </a:cubicBezTo>
                              <a:cubicBezTo>
                                <a:pt x="14211" y="6646"/>
                                <a:pt x="14200" y="6643"/>
                                <a:pt x="14188" y="6646"/>
                              </a:cubicBezTo>
                              <a:cubicBezTo>
                                <a:pt x="14183" y="6647"/>
                                <a:pt x="14177" y="6649"/>
                                <a:pt x="14173" y="6652"/>
                              </a:cubicBezTo>
                              <a:cubicBezTo>
                                <a:pt x="14170" y="6654"/>
                                <a:pt x="14164" y="6664"/>
                                <a:pt x="14162" y="6668"/>
                              </a:cubicBezTo>
                              <a:cubicBezTo>
                                <a:pt x="14159" y="6674"/>
                                <a:pt x="14152" y="6686"/>
                                <a:pt x="14153" y="6693"/>
                              </a:cubicBezTo>
                              <a:cubicBezTo>
                                <a:pt x="14155" y="6711"/>
                                <a:pt x="14167" y="6726"/>
                                <a:pt x="14172" y="6742"/>
                              </a:cubicBezTo>
                              <a:cubicBezTo>
                                <a:pt x="14178" y="6761"/>
                                <a:pt x="14188" y="6783"/>
                                <a:pt x="14184" y="6803"/>
                              </a:cubicBezTo>
                              <a:cubicBezTo>
                                <a:pt x="14179" y="6824"/>
                                <a:pt x="14169" y="6837"/>
                                <a:pt x="14148" y="6839"/>
                              </a:cubicBezTo>
                              <a:cubicBezTo>
                                <a:pt x="14137" y="6840"/>
                                <a:pt x="14113" y="6844"/>
                                <a:pt x="14106" y="6832"/>
                              </a:cubicBezTo>
                              <a:cubicBezTo>
                                <a:pt x="14105" y="6829"/>
                                <a:pt x="14105" y="6826"/>
                                <a:pt x="14104" y="6823"/>
                              </a:cubicBezTo>
                            </a:path>
                            <a:path w="1915" h="749">
                              <a:moveTo>
                                <a:pt x="14534" y="6780"/>
                              </a:moveTo>
                              <a:cubicBezTo>
                                <a:pt x="14527" y="6813"/>
                                <a:pt x="14514" y="6846"/>
                                <a:pt x="14502" y="6878"/>
                              </a:cubicBezTo>
                              <a:cubicBezTo>
                                <a:pt x="14476" y="6949"/>
                                <a:pt x="14465" y="7017"/>
                                <a:pt x="14450" y="7091"/>
                              </a:cubicBezTo>
                              <a:cubicBezTo>
                                <a:pt x="14440" y="7142"/>
                                <a:pt x="14428" y="7191"/>
                                <a:pt x="14425" y="7243"/>
                              </a:cubicBezTo>
                            </a:path>
                            <a:path w="1915" h="749">
                              <a:moveTo>
                                <a:pt x="14473" y="7013"/>
                              </a:moveTo>
                              <a:cubicBezTo>
                                <a:pt x="14465" y="7006"/>
                                <a:pt x="14463" y="7006"/>
                                <a:pt x="14462" y="7000"/>
                              </a:cubicBezTo>
                              <a:cubicBezTo>
                                <a:pt x="14472" y="6994"/>
                                <a:pt x="14495" y="6992"/>
                                <a:pt x="14509" y="6991"/>
                              </a:cubicBezTo>
                              <a:cubicBezTo>
                                <a:pt x="14554" y="6988"/>
                                <a:pt x="14597" y="6984"/>
                                <a:pt x="14642" y="6982"/>
                              </a:cubicBezTo>
                            </a:path>
                            <a:path w="1915" h="749">
                              <a:moveTo>
                                <a:pt x="14852" y="6965"/>
                              </a:moveTo>
                              <a:cubicBezTo>
                                <a:pt x="14832" y="6977"/>
                                <a:pt x="14813" y="6991"/>
                                <a:pt x="14798" y="7010"/>
                              </a:cubicBezTo>
                              <a:cubicBezTo>
                                <a:pt x="14779" y="7033"/>
                                <a:pt x="14758" y="7058"/>
                                <a:pt x="14764" y="7090"/>
                              </a:cubicBezTo>
                              <a:cubicBezTo>
                                <a:pt x="14770" y="7120"/>
                                <a:pt x="14791" y="7129"/>
                                <a:pt x="14819" y="7121"/>
                              </a:cubicBezTo>
                              <a:cubicBezTo>
                                <a:pt x="14858" y="7110"/>
                                <a:pt x="14881" y="7066"/>
                                <a:pt x="14916" y="7056"/>
                              </a:cubicBezTo>
                              <a:cubicBezTo>
                                <a:pt x="14919" y="7057"/>
                                <a:pt x="14922" y="7058"/>
                                <a:pt x="14925" y="7059"/>
                              </a:cubicBezTo>
                              <a:cubicBezTo>
                                <a:pt x="14926" y="7093"/>
                                <a:pt x="14912" y="7130"/>
                                <a:pt x="14898" y="7162"/>
                              </a:cubicBezTo>
                              <a:cubicBezTo>
                                <a:pt x="14874" y="7219"/>
                                <a:pt x="14847" y="7276"/>
                                <a:pt x="14808" y="7325"/>
                              </a:cubicBezTo>
                              <a:cubicBezTo>
                                <a:pt x="14791" y="7347"/>
                                <a:pt x="14768" y="7379"/>
                                <a:pt x="14736" y="7376"/>
                              </a:cubicBezTo>
                              <a:cubicBezTo>
                                <a:pt x="14733" y="7375"/>
                                <a:pt x="14729" y="7373"/>
                                <a:pt x="14726" y="7372"/>
                              </a:cubicBezTo>
                              <a:cubicBezTo>
                                <a:pt x="14742" y="7335"/>
                                <a:pt x="14763" y="7307"/>
                                <a:pt x="14788" y="7275"/>
                              </a:cubicBezTo>
                              <a:cubicBezTo>
                                <a:pt x="14799" y="7261"/>
                                <a:pt x="14810" y="7247"/>
                                <a:pt x="14821" y="7233"/>
                              </a:cubicBezTo>
                            </a:path>
                            <a:path w="1915" h="749">
                              <a:moveTo>
                                <a:pt x="15123" y="6744"/>
                              </a:moveTo>
                              <a:cubicBezTo>
                                <a:pt x="15136" y="6722"/>
                                <a:pt x="15144" y="6712"/>
                                <a:pt x="15169" y="6704"/>
                              </a:cubicBezTo>
                              <a:cubicBezTo>
                                <a:pt x="15188" y="6698"/>
                                <a:pt x="15228" y="6693"/>
                                <a:pt x="15240" y="6716"/>
                              </a:cubicBezTo>
                              <a:cubicBezTo>
                                <a:pt x="15254" y="6743"/>
                                <a:pt x="15221" y="6784"/>
                                <a:pt x="15205" y="6802"/>
                              </a:cubicBezTo>
                              <a:cubicBezTo>
                                <a:pt x="15170" y="6840"/>
                                <a:pt x="15126" y="6865"/>
                                <a:pt x="15097" y="6907"/>
                              </a:cubicBezTo>
                              <a:cubicBezTo>
                                <a:pt x="15122" y="6942"/>
                                <a:pt x="15157" y="6938"/>
                                <a:pt x="15199" y="6938"/>
                              </a:cubicBezTo>
                              <a:cubicBezTo>
                                <a:pt x="15267" y="6938"/>
                                <a:pt x="15331" y="6925"/>
                                <a:pt x="15398" y="69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84,6628" coordsize="1915,749" path="m13543,6964c13549,6953,13553,6943,13571,6934c13599,6920,13640,6910,13671,6918c13712,6929,13714,6967,13705,7001c13688,7065,13634,7113,13591,7161c13559,7196,13514,7228,13488,7269c13487,7273,13485,7278,13484,7282c13508,7294,13544,7284,13571,7279c13612,7271,13648,7256,13687,7240em13914,7026c13908,7026,13906,7026,13902,7023c13896,7044,13900,7059,13905,7080c13914,7121,13929,7166,13946,7204c13953,7220,13975,7273,13998,7275c14010,7272,14014,7270,14019,7262em14043,7098c14003,7120,13964,7142,13930,7173c13894,7205,13859,7242,13835,7283c13823,7304,13846,7288,13851,7285em14308,6660c14305,6648,14306,6650,14299,6638c14296,6633,14298,6628,14287,6628c14278,6628,14264,6632,14255,6635c14246,6638,14233,6642,14223,6644c14211,6646,14200,6643,14188,6646c14183,6647,14177,6649,14173,6652c14170,6654,14164,6664,14162,6668c14159,6674,14152,6686,14153,6693c14155,6711,14167,6726,14172,6742c14178,6761,14188,6783,14184,6803c14179,6824,14169,6837,14148,6839c14137,6840,14113,6844,14106,6832c14105,6829,14105,6826,14104,6823em14534,6780c14527,6813,14514,6846,14502,6878c14476,6949,14465,7017,14450,7091c14440,7142,14428,7191,14425,7243em14473,7013c14465,7006,14463,7006,14462,7000c14472,6994,14495,6992,14509,6991c14554,6988,14597,6984,14642,6982em14852,6965c14832,6977,14813,6991,14798,7010c14779,7033,14758,7058,14764,7090c14770,7120,14791,7129,14819,7121c14858,7110,14881,7066,14916,7056c14919,7057,14922,7058,14925,7059c14926,7093,14912,7130,14898,7162c14874,7219,14847,7276,14808,7325c14791,7347,14768,7379,14736,7376c14733,7375,14729,7373,14726,7372c14742,7335,14763,7307,14788,7275c14799,7261,14810,7247,14821,7233em15123,6744c15136,6722,15144,6712,15169,6704c15188,6698,15228,6693,15240,6716c15254,6743,15221,6784,15205,6802c15170,6840,15126,6865,15097,6907c15122,6942,15157,6938,15199,6938c15267,6938,15331,6925,15398,6914e" stroked="t" o:allowincell="f" style="position:absolute;margin-left:292.2pt;margin-top:115.9pt;width:54.25pt;height:21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052830</wp:posOffset>
                </wp:positionH>
                <wp:positionV relativeFrom="paragraph">
                  <wp:posOffset>1491615</wp:posOffset>
                </wp:positionV>
                <wp:extent cx="2602865" cy="488315"/>
                <wp:effectExtent l="6985" t="6985" r="6350" b="571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0" h="1356">
                              <a:moveTo>
                                <a:pt x="6723" y="7020"/>
                              </a:moveTo>
                              <a:cubicBezTo>
                                <a:pt x="6715" y="7012"/>
                                <a:pt x="6708" y="7013"/>
                                <a:pt x="6710" y="6998"/>
                              </a:cubicBezTo>
                              <a:cubicBezTo>
                                <a:pt x="6714" y="6972"/>
                                <a:pt x="6726" y="6958"/>
                                <a:pt x="6754" y="6953"/>
                              </a:cubicBezTo>
                              <a:cubicBezTo>
                                <a:pt x="6790" y="6946"/>
                                <a:pt x="6828" y="6956"/>
                                <a:pt x="6854" y="6982"/>
                              </a:cubicBezTo>
                              <a:cubicBezTo>
                                <a:pt x="6889" y="7017"/>
                                <a:pt x="6886" y="7065"/>
                                <a:pt x="6868" y="7108"/>
                              </a:cubicBezTo>
                              <a:cubicBezTo>
                                <a:pt x="6848" y="7156"/>
                                <a:pt x="6811" y="7194"/>
                                <a:pt x="6777" y="7232"/>
                              </a:cubicBezTo>
                              <a:cubicBezTo>
                                <a:pt x="6754" y="7257"/>
                                <a:pt x="6728" y="7274"/>
                                <a:pt x="6731" y="7312"/>
                              </a:cubicBezTo>
                              <a:cubicBezTo>
                                <a:pt x="6733" y="7343"/>
                                <a:pt x="6737" y="7373"/>
                                <a:pt x="6732" y="7405"/>
                              </a:cubicBezTo>
                              <a:cubicBezTo>
                                <a:pt x="6726" y="7443"/>
                                <a:pt x="6711" y="7466"/>
                                <a:pt x="6678" y="7486"/>
                              </a:cubicBezTo>
                              <a:cubicBezTo>
                                <a:pt x="6655" y="7500"/>
                                <a:pt x="6623" y="7503"/>
                                <a:pt x="6612" y="7472"/>
                              </a:cubicBezTo>
                              <a:cubicBezTo>
                                <a:pt x="6612" y="7467"/>
                                <a:pt x="6612" y="7461"/>
                                <a:pt x="6612" y="7456"/>
                              </a:cubicBezTo>
                            </a:path>
                            <a:path w="7230" h="1356">
                              <a:moveTo>
                                <a:pt x="7035" y="7180"/>
                              </a:moveTo>
                              <a:cubicBezTo>
                                <a:pt x="7034" y="7189"/>
                                <a:pt x="7033" y="7200"/>
                                <a:pt x="7033" y="7210"/>
                              </a:cubicBezTo>
                              <a:cubicBezTo>
                                <a:pt x="7033" y="7244"/>
                                <a:pt x="7041" y="7273"/>
                                <a:pt x="7053" y="7305"/>
                              </a:cubicBezTo>
                              <a:cubicBezTo>
                                <a:pt x="7068" y="7345"/>
                                <a:pt x="7087" y="7386"/>
                                <a:pt x="7124" y="7410"/>
                              </a:cubicBezTo>
                              <a:cubicBezTo>
                                <a:pt x="7156" y="7431"/>
                                <a:pt x="7179" y="7414"/>
                                <a:pt x="7199" y="7389"/>
                              </a:cubicBezTo>
                              <a:cubicBezTo>
                                <a:pt x="7205" y="7381"/>
                                <a:pt x="7210" y="7373"/>
                                <a:pt x="7216" y="7365"/>
                              </a:cubicBezTo>
                            </a:path>
                            <a:path w="7230" h="1356">
                              <a:moveTo>
                                <a:pt x="7206" y="7243"/>
                              </a:moveTo>
                              <a:cubicBezTo>
                                <a:pt x="7151" y="7258"/>
                                <a:pt x="7109" y="7283"/>
                                <a:pt x="7063" y="7317"/>
                              </a:cubicBezTo>
                              <a:cubicBezTo>
                                <a:pt x="7012" y="7355"/>
                                <a:pt x="6973" y="7395"/>
                                <a:pt x="6937" y="7447"/>
                              </a:cubicBezTo>
                              <a:cubicBezTo>
                                <a:pt x="6917" y="7477"/>
                                <a:pt x="6914" y="7478"/>
                                <a:pt x="6940" y="7471"/>
                              </a:cubicBezTo>
                            </a:path>
                            <a:path w="7230" h="1356">
                              <a:moveTo>
                                <a:pt x="7360" y="6706"/>
                              </a:moveTo>
                              <a:cubicBezTo>
                                <a:pt x="7376" y="6697"/>
                                <a:pt x="7391" y="6689"/>
                                <a:pt x="7409" y="6685"/>
                              </a:cubicBezTo>
                              <a:cubicBezTo>
                                <a:pt x="7423" y="6682"/>
                                <a:pt x="7450" y="6686"/>
                                <a:pt x="7462" y="6695"/>
                              </a:cubicBezTo>
                              <a:cubicBezTo>
                                <a:pt x="7480" y="6708"/>
                                <a:pt x="7479" y="6733"/>
                                <a:pt x="7469" y="6750"/>
                              </a:cubicBezTo>
                              <a:cubicBezTo>
                                <a:pt x="7449" y="6786"/>
                                <a:pt x="7413" y="6810"/>
                                <a:pt x="7390" y="6844"/>
                              </a:cubicBezTo>
                              <a:cubicBezTo>
                                <a:pt x="7373" y="6870"/>
                                <a:pt x="7394" y="6887"/>
                                <a:pt x="7418" y="6895"/>
                              </a:cubicBezTo>
                              <a:cubicBezTo>
                                <a:pt x="7455" y="6907"/>
                                <a:pt x="7495" y="6895"/>
                                <a:pt x="7533" y="6891"/>
                              </a:cubicBezTo>
                            </a:path>
                            <a:path w="7230" h="1356">
                              <a:moveTo>
                                <a:pt x="7802" y="6826"/>
                              </a:moveTo>
                              <a:cubicBezTo>
                                <a:pt x="7798" y="6852"/>
                                <a:pt x="7796" y="6879"/>
                                <a:pt x="7788" y="6905"/>
                              </a:cubicBezTo>
                              <a:cubicBezTo>
                                <a:pt x="7764" y="6986"/>
                                <a:pt x="7756" y="7071"/>
                                <a:pt x="7746" y="7155"/>
                              </a:cubicBezTo>
                              <a:cubicBezTo>
                                <a:pt x="7737" y="7231"/>
                                <a:pt x="7732" y="7309"/>
                                <a:pt x="7729" y="7385"/>
                              </a:cubicBezTo>
                              <a:cubicBezTo>
                                <a:pt x="7729" y="7392"/>
                                <a:pt x="7729" y="7399"/>
                                <a:pt x="7729" y="7406"/>
                              </a:cubicBezTo>
                            </a:path>
                            <a:path w="7230" h="1356">
                              <a:moveTo>
                                <a:pt x="7693" y="7180"/>
                              </a:moveTo>
                              <a:cubicBezTo>
                                <a:pt x="7665" y="7169"/>
                                <a:pt x="7682" y="7180"/>
                                <a:pt x="7703" y="7178"/>
                              </a:cubicBezTo>
                              <a:cubicBezTo>
                                <a:pt x="7768" y="7173"/>
                                <a:pt x="7834" y="7159"/>
                                <a:pt x="7898" y="7147"/>
                              </a:cubicBezTo>
                              <a:cubicBezTo>
                                <a:pt x="7971" y="7133"/>
                                <a:pt x="7995" y="7129"/>
                                <a:pt x="8042" y="7112"/>
                              </a:cubicBezTo>
                            </a:path>
                            <a:path w="7230" h="1356">
                              <a:moveTo>
                                <a:pt x="8337" y="7012"/>
                              </a:moveTo>
                              <a:cubicBezTo>
                                <a:pt x="8312" y="7011"/>
                                <a:pt x="8296" y="7017"/>
                                <a:pt x="8277" y="7034"/>
                              </a:cubicBezTo>
                              <a:cubicBezTo>
                                <a:pt x="8248" y="7060"/>
                                <a:pt x="8246" y="7091"/>
                                <a:pt x="8247" y="7128"/>
                              </a:cubicBezTo>
                              <a:cubicBezTo>
                                <a:pt x="8248" y="7164"/>
                                <a:pt x="8258" y="7208"/>
                                <a:pt x="8292" y="7228"/>
                              </a:cubicBezTo>
                              <a:cubicBezTo>
                                <a:pt x="8326" y="7248"/>
                                <a:pt x="8364" y="7224"/>
                                <a:pt x="8390" y="7203"/>
                              </a:cubicBezTo>
                              <a:cubicBezTo>
                                <a:pt x="8443" y="7160"/>
                                <a:pt x="8471" y="7100"/>
                                <a:pt x="8514" y="7050"/>
                              </a:cubicBezTo>
                              <a:cubicBezTo>
                                <a:pt x="8518" y="7108"/>
                                <a:pt x="8505" y="7165"/>
                                <a:pt x="8490" y="7222"/>
                              </a:cubicBezTo>
                              <a:cubicBezTo>
                                <a:pt x="8474" y="7282"/>
                                <a:pt x="8455" y="7346"/>
                                <a:pt x="8416" y="7396"/>
                              </a:cubicBezTo>
                              <a:cubicBezTo>
                                <a:pt x="8393" y="7426"/>
                                <a:pt x="8366" y="7446"/>
                                <a:pt x="8331" y="7448"/>
                              </a:cubicBezTo>
                              <a:cubicBezTo>
                                <a:pt x="8322" y="7411"/>
                                <a:pt x="8341" y="7380"/>
                                <a:pt x="8371" y="7354"/>
                              </a:cubicBezTo>
                              <a:cubicBezTo>
                                <a:pt x="8427" y="7307"/>
                                <a:pt x="8503" y="7267"/>
                                <a:pt x="8569" y="7237"/>
                              </a:cubicBezTo>
                              <a:cubicBezTo>
                                <a:pt x="8589" y="7229"/>
                                <a:pt x="8608" y="7221"/>
                                <a:pt x="8628" y="7213"/>
                              </a:cubicBezTo>
                            </a:path>
                            <a:path w="7230" h="1356">
                              <a:moveTo>
                                <a:pt x="6177" y="7680"/>
                              </a:moveTo>
                              <a:cubicBezTo>
                                <a:pt x="6155" y="7680"/>
                                <a:pt x="6134" y="7680"/>
                                <a:pt x="6112" y="7680"/>
                              </a:cubicBezTo>
                              <a:cubicBezTo>
                                <a:pt x="6120" y="7679"/>
                                <a:pt x="6094" y="7669"/>
                                <a:pt x="6102" y="7669"/>
                              </a:cubicBezTo>
                              <a:cubicBezTo>
                                <a:pt x="6105" y="7669"/>
                                <a:pt x="6142" y="7673"/>
                                <a:pt x="6150" y="7673"/>
                              </a:cubicBezTo>
                              <a:cubicBezTo>
                                <a:pt x="6278" y="7666"/>
                                <a:pt x="6405" y="7647"/>
                                <a:pt x="6533" y="7634"/>
                              </a:cubicBezTo>
                              <a:cubicBezTo>
                                <a:pt x="7327" y="7553"/>
                                <a:pt x="8116" y="7567"/>
                                <a:pt x="8913" y="7581"/>
                              </a:cubicBezTo>
                              <a:cubicBezTo>
                                <a:pt x="9239" y="7586"/>
                                <a:pt x="9343" y="7588"/>
                                <a:pt x="9558" y="7586"/>
                              </a:cubicBezTo>
                            </a:path>
                            <a:path w="7230" h="1356">
                              <a:moveTo>
                                <a:pt x="10261" y="7404"/>
                              </a:moveTo>
                              <a:cubicBezTo>
                                <a:pt x="10257" y="7414"/>
                                <a:pt x="10257" y="7412"/>
                                <a:pt x="10256" y="7423"/>
                              </a:cubicBezTo>
                              <a:cubicBezTo>
                                <a:pt x="10247" y="7490"/>
                                <a:pt x="10237" y="7557"/>
                                <a:pt x="10231" y="7624"/>
                              </a:cubicBezTo>
                              <a:cubicBezTo>
                                <a:pt x="10222" y="7720"/>
                                <a:pt x="10215" y="7816"/>
                                <a:pt x="10210" y="7912"/>
                              </a:cubicBezTo>
                              <a:cubicBezTo>
                                <a:pt x="10208" y="7956"/>
                                <a:pt x="10204" y="7996"/>
                                <a:pt x="10195" y="8038"/>
                              </a:cubicBezTo>
                            </a:path>
                            <a:path w="7230" h="1356">
                              <a:moveTo>
                                <a:pt x="10056" y="7904"/>
                              </a:moveTo>
                              <a:cubicBezTo>
                                <a:pt x="10036" y="7884"/>
                                <a:pt x="10045" y="7884"/>
                                <a:pt x="10086" y="7873"/>
                              </a:cubicBezTo>
                              <a:cubicBezTo>
                                <a:pt x="10227" y="7834"/>
                                <a:pt x="10372" y="7807"/>
                                <a:pt x="10514" y="7768"/>
                              </a:cubicBezTo>
                            </a:path>
                            <a:path w="7230" h="1356">
                              <a:moveTo>
                                <a:pt x="11203" y="7463"/>
                              </a:moveTo>
                              <a:cubicBezTo>
                                <a:pt x="11220" y="7462"/>
                                <a:pt x="11209" y="7473"/>
                                <a:pt x="11203" y="7500"/>
                              </a:cubicBezTo>
                              <a:cubicBezTo>
                                <a:pt x="11186" y="7572"/>
                                <a:pt x="11172" y="7644"/>
                                <a:pt x="11159" y="7717"/>
                              </a:cubicBezTo>
                              <a:cubicBezTo>
                                <a:pt x="11145" y="7795"/>
                                <a:pt x="11129" y="7877"/>
                                <a:pt x="11132" y="7957"/>
                              </a:cubicBezTo>
                              <a:cubicBezTo>
                                <a:pt x="11133" y="7997"/>
                                <a:pt x="11156" y="8026"/>
                                <a:pt x="11199" y="8007"/>
                              </a:cubicBezTo>
                              <a:cubicBezTo>
                                <a:pt x="11210" y="8000"/>
                                <a:pt x="11220" y="7993"/>
                                <a:pt x="11231" y="7986"/>
                              </a:cubicBezTo>
                            </a:path>
                            <a:path w="7230" h="1356">
                              <a:moveTo>
                                <a:pt x="11564" y="7542"/>
                              </a:moveTo>
                              <a:cubicBezTo>
                                <a:pt x="11515" y="7535"/>
                                <a:pt x="11478" y="7581"/>
                                <a:pt x="11443" y="7617"/>
                              </a:cubicBezTo>
                              <a:cubicBezTo>
                                <a:pt x="11383" y="7680"/>
                                <a:pt x="11318" y="7747"/>
                                <a:pt x="11312" y="7839"/>
                              </a:cubicBezTo>
                              <a:cubicBezTo>
                                <a:pt x="11307" y="7913"/>
                                <a:pt x="11364" y="7948"/>
                                <a:pt x="11432" y="7944"/>
                              </a:cubicBezTo>
                              <a:cubicBezTo>
                                <a:pt x="11499" y="7940"/>
                                <a:pt x="11590" y="7905"/>
                                <a:pt x="11630" y="7848"/>
                              </a:cubicBezTo>
                              <a:cubicBezTo>
                                <a:pt x="11664" y="7800"/>
                                <a:pt x="11668" y="7737"/>
                                <a:pt x="11646" y="7684"/>
                              </a:cubicBezTo>
                              <a:cubicBezTo>
                                <a:pt x="11625" y="7647"/>
                                <a:pt x="11619" y="7635"/>
                                <a:pt x="11601" y="7613"/>
                              </a:cubicBezTo>
                            </a:path>
                            <a:path w="7230" h="1356">
                              <a:moveTo>
                                <a:pt x="11867" y="7737"/>
                              </a:moveTo>
                              <a:cubicBezTo>
                                <a:pt x="11872" y="7765"/>
                                <a:pt x="11881" y="7793"/>
                                <a:pt x="11888" y="7821"/>
                              </a:cubicBezTo>
                              <a:cubicBezTo>
                                <a:pt x="11899" y="7869"/>
                                <a:pt x="11913" y="7905"/>
                                <a:pt x="11937" y="7948"/>
                              </a:cubicBezTo>
                              <a:cubicBezTo>
                                <a:pt x="11955" y="7979"/>
                                <a:pt x="11975" y="8011"/>
                                <a:pt x="12017" y="8001"/>
                              </a:cubicBezTo>
                              <a:cubicBezTo>
                                <a:pt x="12044" y="7988"/>
                                <a:pt x="12054" y="7981"/>
                                <a:pt x="12065" y="7961"/>
                              </a:cubicBezTo>
                            </a:path>
                            <a:path w="7230" h="1356">
                              <a:moveTo>
                                <a:pt x="12112" y="7755"/>
                              </a:moveTo>
                              <a:cubicBezTo>
                                <a:pt x="12046" y="7787"/>
                                <a:pt x="11989" y="7827"/>
                                <a:pt x="11930" y="7871"/>
                              </a:cubicBezTo>
                              <a:cubicBezTo>
                                <a:pt x="11880" y="7909"/>
                                <a:pt x="11829" y="7951"/>
                                <a:pt x="11799" y="8008"/>
                              </a:cubicBezTo>
                              <a:cubicBezTo>
                                <a:pt x="11784" y="8037"/>
                                <a:pt x="11808" y="8016"/>
                                <a:pt x="11818" y="8014"/>
                              </a:cubicBezTo>
                            </a:path>
                            <a:path w="7230" h="1356">
                              <a:moveTo>
                                <a:pt x="12266" y="7273"/>
                              </a:moveTo>
                              <a:cubicBezTo>
                                <a:pt x="12269" y="7268"/>
                                <a:pt x="12268" y="7268"/>
                                <a:pt x="12272" y="7265"/>
                              </a:cubicBezTo>
                              <a:cubicBezTo>
                                <a:pt x="12262" y="7270"/>
                                <a:pt x="12246" y="7283"/>
                                <a:pt x="12240" y="7291"/>
                              </a:cubicBezTo>
                              <a:cubicBezTo>
                                <a:pt x="12226" y="7311"/>
                                <a:pt x="12213" y="7341"/>
                                <a:pt x="12213" y="7366"/>
                              </a:cubicBezTo>
                              <a:cubicBezTo>
                                <a:pt x="12213" y="7396"/>
                                <a:pt x="12260" y="7398"/>
                                <a:pt x="12280" y="7396"/>
                              </a:cubicBezTo>
                              <a:cubicBezTo>
                                <a:pt x="12327" y="7390"/>
                                <a:pt x="12369" y="7365"/>
                                <a:pt x="12409" y="7342"/>
                              </a:cubicBezTo>
                            </a:path>
                            <a:path w="7230" h="1356">
                              <a:moveTo>
                                <a:pt x="12495" y="7223"/>
                              </a:moveTo>
                              <a:cubicBezTo>
                                <a:pt x="12458" y="7247"/>
                                <a:pt x="12439" y="7275"/>
                                <a:pt x="12418" y="7314"/>
                              </a:cubicBezTo>
                              <a:cubicBezTo>
                                <a:pt x="12383" y="7378"/>
                                <a:pt x="12362" y="7440"/>
                                <a:pt x="12350" y="7512"/>
                              </a:cubicBezTo>
                              <a:cubicBezTo>
                                <a:pt x="12344" y="7550"/>
                                <a:pt x="12341" y="7586"/>
                                <a:pt x="12345" y="7622"/>
                              </a:cubicBezTo>
                            </a:path>
                            <a:path w="7230" h="1356">
                              <a:moveTo>
                                <a:pt x="13010" y="7770"/>
                              </a:moveTo>
                              <a:cubicBezTo>
                                <a:pt x="13029" y="7797"/>
                                <a:pt x="13041" y="7804"/>
                                <a:pt x="13076" y="7798"/>
                              </a:cubicBezTo>
                              <a:cubicBezTo>
                                <a:pt x="13126" y="7790"/>
                                <a:pt x="13168" y="7763"/>
                                <a:pt x="13208" y="7732"/>
                              </a:cubicBezTo>
                              <a:cubicBezTo>
                                <a:pt x="13246" y="7703"/>
                                <a:pt x="13288" y="7664"/>
                                <a:pt x="13292" y="7612"/>
                              </a:cubicBezTo>
                              <a:cubicBezTo>
                                <a:pt x="13291" y="7603"/>
                                <a:pt x="13289" y="7594"/>
                                <a:pt x="13288" y="7585"/>
                              </a:cubicBezTo>
                              <a:cubicBezTo>
                                <a:pt x="13246" y="7546"/>
                                <a:pt x="13204" y="7545"/>
                                <a:pt x="13146" y="7566"/>
                              </a:cubicBezTo>
                              <a:cubicBezTo>
                                <a:pt x="13062" y="7596"/>
                                <a:pt x="12978" y="7662"/>
                                <a:pt x="12927" y="7735"/>
                              </a:cubicBezTo>
                              <a:cubicBezTo>
                                <a:pt x="12876" y="7809"/>
                                <a:pt x="12872" y="7882"/>
                                <a:pt x="12955" y="7931"/>
                              </a:cubicBezTo>
                              <a:cubicBezTo>
                                <a:pt x="13039" y="7981"/>
                                <a:pt x="13159" y="7962"/>
                                <a:pt x="13247" y="7936"/>
                              </a:cubicBezTo>
                              <a:cubicBezTo>
                                <a:pt x="13274" y="7926"/>
                                <a:pt x="13301" y="7915"/>
                                <a:pt x="13328" y="79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99,6683" coordsize="7230,1356" path="m6723,7020c6715,7012,6708,7013,6710,6998c6714,6972,6726,6958,6754,6953c6790,6946,6828,6956,6854,6982c6889,7017,6886,7065,6868,7108c6848,7156,6811,7194,6777,7232c6754,7257,6728,7274,6731,7312c6733,7343,6737,7373,6732,7405c6726,7443,6711,7466,6678,7486c6655,7500,6623,7503,6612,7472c6612,7467,6612,7461,6612,7456em7035,7180c7034,7189,7033,7200,7033,7210c7033,7244,7041,7273,7053,7305c7068,7345,7087,7386,7124,7410c7156,7431,7179,7414,7199,7389c7205,7381,7210,7373,7216,7365em7206,7243c7151,7258,7109,7283,7063,7317c7012,7355,6973,7395,6937,7447c6917,7477,6914,7478,6940,7471em7360,6706c7376,6697,7391,6689,7409,6685c7423,6682,7450,6686,7462,6695c7480,6708,7479,6733,7469,6750c7449,6786,7413,6810,7390,6844c7373,6870,7394,6887,7418,6895c7455,6907,7495,6895,7533,6891em7802,6826c7798,6852,7796,6879,7788,6905c7764,6986,7756,7071,7746,7155c7737,7231,7732,7309,7729,7385c7729,7392,7729,7399,7729,7406em7693,7180c7665,7169,7682,7180,7703,7178c7768,7173,7834,7159,7898,7147c7971,7133,7995,7129,8042,7112em8337,7012c8312,7011,8296,7017,8277,7034c8248,7060,8246,7091,8247,7128c8248,7164,8258,7208,8292,7228c8326,7248,8364,7224,8390,7203c8443,7160,8471,7100,8514,7050c8518,7108,8505,7165,8490,7222c8474,7282,8455,7346,8416,7396c8393,7426,8366,7446,8331,7448c8322,7411,8341,7380,8371,7354c8427,7307,8503,7267,8569,7237c8589,7229,8608,7221,8628,7213em6177,7680c6155,7680,6134,7680,6112,7680c6120,7679,6094,7669,6102,7669c6105,7669,6142,7673,6150,7673c6278,7666,6405,7647,6533,7634c7327,7553,8116,7567,8913,7581c9239,7586,9343,7588,9558,7586em10261,7404c10257,7414,10257,7412,10256,7423c10247,7490,10237,7557,10231,7624c10222,7720,10215,7816,10210,7912c10208,7956,10204,7996,10195,8038em10056,7904c10036,7884,10045,7884,10086,7873c10227,7834,10372,7807,10514,7768em11203,7463c11220,7462,11209,7473,11203,7500c11186,7572,11172,7644,11159,7717c11145,7795,11129,7877,11132,7957c11133,7997,11156,8026,11199,8007c11210,8000,11220,7993,11231,7986em11564,7542c11515,7535,11478,7581,11443,7617c11383,7680,11318,7747,11312,7839c11307,7913,11364,7948,11432,7944c11499,7940,11590,7905,11630,7848c11664,7800,11668,7737,11646,7684c11625,7647,11619,7635,11601,7613em11867,7737c11872,7765,11881,7793,11888,7821c11899,7869,11913,7905,11937,7948c11955,7979,11975,8011,12017,8001c12044,7988,12054,7981,12065,7961em12112,7755c12046,7787,11989,7827,11930,7871c11880,7909,11829,7951,11799,8008c11784,8037,11808,8016,11818,8014em12266,7273c12269,7268,12268,7268,12272,7265c12262,7270,12246,7283,12240,7291c12226,7311,12213,7341,12213,7366c12213,7396,12260,7398,12280,7396c12327,7390,12369,7365,12409,7342em12495,7223c12458,7247,12439,7275,12418,7314c12383,7378,12362,7440,12350,7512c12344,7550,12341,7586,12345,7622em13010,7770c13029,7797,13041,7804,13076,7798c13126,7790,13168,7763,13208,7732c13246,7703,13288,7664,13292,7612c13291,7603,13289,7594,13288,7585c13246,7546,13204,7545,13146,7566c13062,7596,12978,7662,12927,7735c12876,7809,12872,7882,12955,7931c13039,7981,13159,7962,13247,7936c13274,7926,13301,7915,13328,7905e" stroked="t" o:allowincell="f" style="position:absolute;margin-left:82.9pt;margin-top:117.45pt;width:204.9pt;height:38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-735965</wp:posOffset>
                </wp:positionH>
                <wp:positionV relativeFrom="paragraph">
                  <wp:posOffset>1743710</wp:posOffset>
                </wp:positionV>
                <wp:extent cx="233680" cy="393065"/>
                <wp:effectExtent l="5715" t="6985" r="6350" b="571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1093">
                              <a:moveTo>
                                <a:pt x="1302" y="8333"/>
                              </a:moveTo>
                              <a:cubicBezTo>
                                <a:pt x="1302" y="8344"/>
                                <a:pt x="1301" y="8355"/>
                                <a:pt x="1300" y="8366"/>
                              </a:cubicBezTo>
                              <a:cubicBezTo>
                                <a:pt x="1285" y="8337"/>
                                <a:pt x="1280" y="8325"/>
                                <a:pt x="1280" y="8289"/>
                              </a:cubicBezTo>
                              <a:cubicBezTo>
                                <a:pt x="1280" y="8219"/>
                                <a:pt x="1287" y="8151"/>
                                <a:pt x="1294" y="8081"/>
                              </a:cubicBezTo>
                              <a:cubicBezTo>
                                <a:pt x="1305" y="7975"/>
                                <a:pt x="1316" y="7869"/>
                                <a:pt x="1329" y="7763"/>
                              </a:cubicBezTo>
                              <a:cubicBezTo>
                                <a:pt x="1341" y="7666"/>
                                <a:pt x="1354" y="7569"/>
                                <a:pt x="1371" y="7472"/>
                              </a:cubicBezTo>
                              <a:cubicBezTo>
                                <a:pt x="1378" y="7432"/>
                                <a:pt x="1391" y="7414"/>
                                <a:pt x="1406" y="7383"/>
                              </a:cubicBezTo>
                              <a:cubicBezTo>
                                <a:pt x="1447" y="7396"/>
                                <a:pt x="1453" y="7430"/>
                                <a:pt x="1465" y="7474"/>
                              </a:cubicBezTo>
                              <a:cubicBezTo>
                                <a:pt x="1475" y="7515"/>
                                <a:pt x="1479" y="7529"/>
                                <a:pt x="1486" y="7557"/>
                              </a:cubicBezTo>
                            </a:path>
                            <a:path w="648" h="1093">
                              <a:moveTo>
                                <a:pt x="1167" y="7880"/>
                              </a:moveTo>
                              <a:cubicBezTo>
                                <a:pt x="1140" y="7914"/>
                                <a:pt x="1134" y="7915"/>
                                <a:pt x="1136" y="7955"/>
                              </a:cubicBezTo>
                              <a:cubicBezTo>
                                <a:pt x="1208" y="7974"/>
                                <a:pt x="1275" y="7976"/>
                                <a:pt x="1350" y="7974"/>
                              </a:cubicBezTo>
                              <a:cubicBezTo>
                                <a:pt x="1437" y="7970"/>
                                <a:pt x="1465" y="7969"/>
                                <a:pt x="1522" y="7958"/>
                              </a:cubicBezTo>
                            </a:path>
                            <a:path w="648" h="1093">
                              <a:moveTo>
                                <a:pt x="1616" y="8174"/>
                              </a:moveTo>
                              <a:cubicBezTo>
                                <a:pt x="1600" y="8213"/>
                                <a:pt x="1600" y="8249"/>
                                <a:pt x="1611" y="8290"/>
                              </a:cubicBezTo>
                              <a:cubicBezTo>
                                <a:pt x="1624" y="8340"/>
                                <a:pt x="1650" y="8373"/>
                                <a:pt x="1692" y="8403"/>
                              </a:cubicBezTo>
                              <a:cubicBezTo>
                                <a:pt x="1720" y="8424"/>
                                <a:pt x="1733" y="8414"/>
                                <a:pt x="1761" y="8403"/>
                              </a:cubicBezTo>
                            </a:path>
                            <a:path w="648" h="1093">
                              <a:moveTo>
                                <a:pt x="1778" y="8144"/>
                              </a:moveTo>
                              <a:cubicBezTo>
                                <a:pt x="1708" y="8201"/>
                                <a:pt x="1656" y="8258"/>
                                <a:pt x="1605" y="8333"/>
                              </a:cubicBezTo>
                              <a:cubicBezTo>
                                <a:pt x="1603" y="8335"/>
                                <a:pt x="1509" y="8468"/>
                                <a:pt x="1526" y="8475"/>
                              </a:cubicBezTo>
                              <a:cubicBezTo>
                                <a:pt x="1533" y="8473"/>
                                <a:pt x="1539" y="8471"/>
                                <a:pt x="1546" y="84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1,7383" coordsize="648,1093" path="m1302,8333c1302,8344,1301,8355,1300,8366c1285,8337,1280,8325,1280,8289c1280,8219,1287,8151,1294,8081c1305,7975,1316,7869,1329,7763c1341,7666,1354,7569,1371,7472c1378,7432,1391,7414,1406,7383c1447,7396,1453,7430,1465,7474c1475,7515,1479,7529,1486,7557em1167,7880c1140,7914,1134,7915,1136,7955c1208,7974,1275,7976,1350,7974c1437,7970,1465,7969,1522,7958em1616,8174c1600,8213,1600,8249,1611,8290c1624,8340,1650,8373,1692,8403c1720,8424,1733,8414,1761,8403em1778,8144c1708,8201,1656,8258,1605,8333c1603,8335,1509,8468,1526,8475c1533,8473,1539,8471,1546,8469e" stroked="t" o:allowincell="f" style="position:absolute;margin-left:-57.95pt;margin-top:137.3pt;width:18.35pt;height:30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-367665</wp:posOffset>
                </wp:positionH>
                <wp:positionV relativeFrom="paragraph">
                  <wp:posOffset>1705610</wp:posOffset>
                </wp:positionV>
                <wp:extent cx="546100" cy="481965"/>
                <wp:effectExtent l="6985" t="6985" r="6350" b="571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4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8" h="1339">
                              <a:moveTo>
                                <a:pt x="2454" y="7278"/>
                              </a:moveTo>
                              <a:cubicBezTo>
                                <a:pt x="2419" y="7298"/>
                                <a:pt x="2400" y="7314"/>
                                <a:pt x="2373" y="7349"/>
                              </a:cubicBezTo>
                              <a:cubicBezTo>
                                <a:pt x="2301" y="7441"/>
                                <a:pt x="2257" y="7557"/>
                                <a:pt x="2220" y="7667"/>
                              </a:cubicBezTo>
                              <a:cubicBezTo>
                                <a:pt x="2169" y="7817"/>
                                <a:pt x="2123" y="7995"/>
                                <a:pt x="2175" y="8149"/>
                              </a:cubicBezTo>
                              <a:cubicBezTo>
                                <a:pt x="2201" y="8225"/>
                                <a:pt x="2238" y="8242"/>
                                <a:pt x="2310" y="8239"/>
                              </a:cubicBezTo>
                            </a:path>
                            <a:path w="1518" h="1339">
                              <a:moveTo>
                                <a:pt x="2457" y="7938"/>
                              </a:moveTo>
                              <a:cubicBezTo>
                                <a:pt x="2454" y="7945"/>
                                <a:pt x="2451" y="7947"/>
                                <a:pt x="2454" y="7956"/>
                              </a:cubicBezTo>
                              <a:cubicBezTo>
                                <a:pt x="2464" y="7980"/>
                                <a:pt x="2490" y="8004"/>
                                <a:pt x="2507" y="8022"/>
                              </a:cubicBezTo>
                              <a:cubicBezTo>
                                <a:pt x="2534" y="8050"/>
                                <a:pt x="2563" y="8083"/>
                                <a:pt x="2600" y="8097"/>
                              </a:cubicBezTo>
                              <a:cubicBezTo>
                                <a:pt x="2629" y="8108"/>
                                <a:pt x="2639" y="8098"/>
                                <a:pt x="2661" y="8084"/>
                              </a:cubicBezTo>
                            </a:path>
                            <a:path w="1518" h="1339">
                              <a:moveTo>
                                <a:pt x="2695" y="7898"/>
                              </a:moveTo>
                              <a:cubicBezTo>
                                <a:pt x="2642" y="7926"/>
                                <a:pt x="2600" y="7958"/>
                                <a:pt x="2558" y="8002"/>
                              </a:cubicBezTo>
                              <a:cubicBezTo>
                                <a:pt x="2499" y="8063"/>
                                <a:pt x="2475" y="8117"/>
                                <a:pt x="2450" y="8197"/>
                              </a:cubicBezTo>
                              <a:cubicBezTo>
                                <a:pt x="2440" y="8230"/>
                                <a:pt x="2425" y="8264"/>
                                <a:pt x="2468" y="8256"/>
                              </a:cubicBezTo>
                            </a:path>
                            <a:path w="1518" h="1339">
                              <a:moveTo>
                                <a:pt x="2880" y="8121"/>
                              </a:moveTo>
                              <a:cubicBezTo>
                                <a:pt x="2856" y="8174"/>
                                <a:pt x="2823" y="8223"/>
                                <a:pt x="2798" y="8275"/>
                              </a:cubicBezTo>
                              <a:cubicBezTo>
                                <a:pt x="2790" y="8293"/>
                                <a:pt x="2759" y="8365"/>
                                <a:pt x="2768" y="8386"/>
                              </a:cubicBezTo>
                              <a:cubicBezTo>
                                <a:pt x="2770" y="8385"/>
                                <a:pt x="2772" y="8385"/>
                                <a:pt x="2774" y="8384"/>
                              </a:cubicBezTo>
                            </a:path>
                            <a:path w="1518" h="1339">
                              <a:moveTo>
                                <a:pt x="3117" y="8007"/>
                              </a:moveTo>
                              <a:cubicBezTo>
                                <a:pt x="3100" y="8036"/>
                                <a:pt x="3079" y="8064"/>
                                <a:pt x="3067" y="8096"/>
                              </a:cubicBezTo>
                              <a:cubicBezTo>
                                <a:pt x="3057" y="8123"/>
                                <a:pt x="3060" y="8120"/>
                                <a:pt x="3063" y="8142"/>
                              </a:cubicBezTo>
                              <a:cubicBezTo>
                                <a:pt x="3096" y="8151"/>
                                <a:pt x="3120" y="8137"/>
                                <a:pt x="3149" y="8117"/>
                              </a:cubicBezTo>
                              <a:cubicBezTo>
                                <a:pt x="3180" y="8096"/>
                                <a:pt x="3204" y="8063"/>
                                <a:pt x="3237" y="8046"/>
                              </a:cubicBezTo>
                              <a:cubicBezTo>
                                <a:pt x="3240" y="8045"/>
                                <a:pt x="3243" y="8045"/>
                                <a:pt x="3246" y="8044"/>
                              </a:cubicBezTo>
                              <a:cubicBezTo>
                                <a:pt x="3242" y="8091"/>
                                <a:pt x="3228" y="8138"/>
                                <a:pt x="3215" y="8183"/>
                              </a:cubicBezTo>
                              <a:cubicBezTo>
                                <a:pt x="3184" y="8293"/>
                                <a:pt x="3150" y="8406"/>
                                <a:pt x="3111" y="8514"/>
                              </a:cubicBezTo>
                              <a:cubicBezTo>
                                <a:pt x="3100" y="8545"/>
                                <a:pt x="3084" y="8598"/>
                                <a:pt x="3053" y="8616"/>
                              </a:cubicBezTo>
                              <a:cubicBezTo>
                                <a:pt x="3052" y="8613"/>
                                <a:pt x="3052" y="8609"/>
                                <a:pt x="3051" y="8606"/>
                              </a:cubicBezTo>
                              <a:cubicBezTo>
                                <a:pt x="3054" y="8562"/>
                                <a:pt x="3071" y="8524"/>
                                <a:pt x="3088" y="8483"/>
                              </a:cubicBezTo>
                              <a:cubicBezTo>
                                <a:pt x="3120" y="8402"/>
                                <a:pt x="3161" y="8325"/>
                                <a:pt x="3203" y="8248"/>
                              </a:cubicBezTo>
                            </a:path>
                            <a:path w="1518" h="1339">
                              <a:moveTo>
                                <a:pt x="3667" y="7508"/>
                              </a:moveTo>
                              <a:cubicBezTo>
                                <a:pt x="3673" y="7578"/>
                                <a:pt x="3665" y="7647"/>
                                <a:pt x="3659" y="7717"/>
                              </a:cubicBezTo>
                              <a:cubicBezTo>
                                <a:pt x="3647" y="7858"/>
                                <a:pt x="3631" y="7999"/>
                                <a:pt x="3613" y="8140"/>
                              </a:cubicBezTo>
                              <a:cubicBezTo>
                                <a:pt x="3599" y="8254"/>
                                <a:pt x="3586" y="8387"/>
                                <a:pt x="3534" y="8492"/>
                              </a:cubicBezTo>
                              <a:cubicBezTo>
                                <a:pt x="3511" y="8538"/>
                                <a:pt x="3501" y="8541"/>
                                <a:pt x="3467" y="85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3,7278" coordsize="1518,1339" path="m2454,7278c2419,7298,2400,7314,2373,7349c2301,7441,2257,7557,2220,7667c2169,7817,2123,7995,2175,8149c2201,8225,2238,8242,2310,8239em2457,7938c2454,7945,2451,7947,2454,7956c2464,7980,2490,8004,2507,8022c2534,8050,2563,8083,2600,8097c2629,8108,2639,8098,2661,8084em2695,7898c2642,7926,2600,7958,2558,8002c2499,8063,2475,8117,2450,8197c2440,8230,2425,8264,2468,8256em2880,8121c2856,8174,2823,8223,2798,8275c2790,8293,2759,8365,2768,8386c2770,8385,2772,8385,2774,8384em3117,8007c3100,8036,3079,8064,3067,8096c3057,8123,3060,8120,3063,8142c3096,8151,3120,8137,3149,8117c3180,8096,3204,8063,3237,8046c3240,8045,3243,8045,3246,8044c3242,8091,3228,8138,3215,8183c3184,8293,3150,8406,3111,8514c3100,8545,3084,8598,3053,8616c3052,8613,3052,8609,3051,8606c3054,8562,3071,8524,3088,8483c3120,8402,3161,8325,3203,8248em3667,7508c3673,7578,3665,7647,3659,7717c3647,7858,3631,7999,3613,8140c3599,8254,3586,8387,3534,8492c3511,8538,3501,8541,3467,8526e" stroked="t" o:allowincell="f" style="position:absolute;margin-left:-28.95pt;margin-top:134.3pt;width:42.95pt;height:37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316865</wp:posOffset>
                </wp:positionH>
                <wp:positionV relativeFrom="paragraph">
                  <wp:posOffset>1990725</wp:posOffset>
                </wp:positionV>
                <wp:extent cx="226060" cy="99695"/>
                <wp:effectExtent l="1270" t="6985" r="6350" b="825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278">
                              <a:moveTo>
                                <a:pt x="4120" y="8071"/>
                              </a:moveTo>
                              <a:cubicBezTo>
                                <a:pt x="4131" y="8078"/>
                                <a:pt x="4158" y="8080"/>
                                <a:pt x="4172" y="8078"/>
                              </a:cubicBezTo>
                              <a:cubicBezTo>
                                <a:pt x="4220" y="8073"/>
                                <a:pt x="4265" y="8068"/>
                                <a:pt x="4314" y="8069"/>
                              </a:cubicBezTo>
                              <a:cubicBezTo>
                                <a:pt x="4354" y="8071"/>
                                <a:pt x="4366" y="8071"/>
                                <a:pt x="4392" y="8073"/>
                              </a:cubicBezTo>
                            </a:path>
                            <a:path w="628" h="278">
                              <a:moveTo>
                                <a:pt x="4078" y="8318"/>
                              </a:moveTo>
                              <a:cubicBezTo>
                                <a:pt x="4055" y="8367"/>
                                <a:pt x="4086" y="8352"/>
                                <a:pt x="4158" y="8338"/>
                              </a:cubicBezTo>
                              <a:cubicBezTo>
                                <a:pt x="4333" y="8305"/>
                                <a:pt x="4508" y="8263"/>
                                <a:pt x="4683" y="82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56,8069" coordsize="628,278" path="m4120,8071c4131,8078,4158,8080,4172,8078c4220,8073,4265,8068,4314,8069c4354,8071,4366,8071,4392,8073em4078,8318c4055,8367,4086,8352,4158,8338c4333,8305,4508,8263,4683,8227e" stroked="t" o:allowincell="f" style="position:absolute;margin-left:24.95pt;margin-top:156.75pt;width:17.75pt;height:7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150620</wp:posOffset>
                </wp:positionH>
                <wp:positionV relativeFrom="paragraph">
                  <wp:posOffset>1908175</wp:posOffset>
                </wp:positionV>
                <wp:extent cx="765175" cy="407035"/>
                <wp:effectExtent l="6350" t="7620" r="5715" b="571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4" h="1130">
                              <a:moveTo>
                                <a:pt x="6452" y="8262"/>
                              </a:moveTo>
                              <a:cubicBezTo>
                                <a:pt x="6455" y="8258"/>
                                <a:pt x="6459" y="8257"/>
                                <a:pt x="6463" y="8249"/>
                              </a:cubicBezTo>
                              <a:cubicBezTo>
                                <a:pt x="6480" y="8256"/>
                                <a:pt x="6484" y="8257"/>
                                <a:pt x="6494" y="8276"/>
                              </a:cubicBezTo>
                              <a:cubicBezTo>
                                <a:pt x="6516" y="8316"/>
                                <a:pt x="6527" y="8362"/>
                                <a:pt x="6539" y="8406"/>
                              </a:cubicBezTo>
                              <a:cubicBezTo>
                                <a:pt x="6552" y="8454"/>
                                <a:pt x="6562" y="8509"/>
                                <a:pt x="6589" y="8552"/>
                              </a:cubicBezTo>
                              <a:cubicBezTo>
                                <a:pt x="6607" y="8580"/>
                                <a:pt x="6630" y="8585"/>
                                <a:pt x="6652" y="8560"/>
                              </a:cubicBezTo>
                              <a:cubicBezTo>
                                <a:pt x="6657" y="8553"/>
                                <a:pt x="6661" y="8546"/>
                                <a:pt x="6666" y="8539"/>
                              </a:cubicBezTo>
                            </a:path>
                            <a:path w="2124" h="1130">
                              <a:moveTo>
                                <a:pt x="6706" y="8316"/>
                              </a:moveTo>
                              <a:cubicBezTo>
                                <a:pt x="6666" y="8311"/>
                                <a:pt x="6639" y="8344"/>
                                <a:pt x="6609" y="8371"/>
                              </a:cubicBezTo>
                              <a:cubicBezTo>
                                <a:pt x="6548" y="8425"/>
                                <a:pt x="6495" y="8483"/>
                                <a:pt x="6438" y="8541"/>
                              </a:cubicBezTo>
                              <a:cubicBezTo>
                                <a:pt x="6413" y="8566"/>
                                <a:pt x="6389" y="8588"/>
                                <a:pt x="6374" y="8615"/>
                              </a:cubicBezTo>
                              <a:cubicBezTo>
                                <a:pt x="6394" y="8601"/>
                                <a:pt x="6402" y="8593"/>
                                <a:pt x="6413" y="8578"/>
                              </a:cubicBezTo>
                            </a:path>
                            <a:path w="2124" h="1130">
                              <a:moveTo>
                                <a:pt x="6888" y="7853"/>
                              </a:moveTo>
                              <a:cubicBezTo>
                                <a:pt x="6891" y="7850"/>
                                <a:pt x="6889" y="7854"/>
                                <a:pt x="6892" y="7851"/>
                              </a:cubicBezTo>
                              <a:cubicBezTo>
                                <a:pt x="6905" y="7839"/>
                                <a:pt x="6919" y="7839"/>
                                <a:pt x="6937" y="7841"/>
                              </a:cubicBezTo>
                              <a:cubicBezTo>
                                <a:pt x="6966" y="7845"/>
                                <a:pt x="7006" y="7870"/>
                                <a:pt x="7004" y="7904"/>
                              </a:cubicBezTo>
                              <a:cubicBezTo>
                                <a:pt x="7002" y="7929"/>
                                <a:pt x="6985" y="7943"/>
                                <a:pt x="6971" y="7961"/>
                              </a:cubicBezTo>
                              <a:cubicBezTo>
                                <a:pt x="6955" y="7981"/>
                                <a:pt x="6943" y="8003"/>
                                <a:pt x="6931" y="8025"/>
                              </a:cubicBezTo>
                              <a:cubicBezTo>
                                <a:pt x="6915" y="8053"/>
                                <a:pt x="6897" y="8075"/>
                                <a:pt x="6868" y="8091"/>
                              </a:cubicBezTo>
                              <a:cubicBezTo>
                                <a:pt x="6846" y="8103"/>
                                <a:pt x="6814" y="8124"/>
                                <a:pt x="6788" y="8125"/>
                              </a:cubicBezTo>
                              <a:cubicBezTo>
                                <a:pt x="6768" y="8126"/>
                                <a:pt x="6794" y="8119"/>
                                <a:pt x="6800" y="8117"/>
                              </a:cubicBezTo>
                            </a:path>
                            <a:path w="2124" h="1130">
                              <a:moveTo>
                                <a:pt x="7191" y="8116"/>
                              </a:moveTo>
                              <a:cubicBezTo>
                                <a:pt x="7183" y="8162"/>
                                <a:pt x="7169" y="8207"/>
                                <a:pt x="7158" y="8253"/>
                              </a:cubicBezTo>
                              <a:cubicBezTo>
                                <a:pt x="7133" y="8357"/>
                                <a:pt x="7114" y="8469"/>
                                <a:pt x="7107" y="8575"/>
                              </a:cubicBezTo>
                              <a:cubicBezTo>
                                <a:pt x="7105" y="8610"/>
                                <a:pt x="7105" y="8646"/>
                                <a:pt x="7107" y="8681"/>
                              </a:cubicBezTo>
                            </a:path>
                            <a:path w="2124" h="1130">
                              <a:moveTo>
                                <a:pt x="7078" y="8460"/>
                              </a:moveTo>
                              <a:cubicBezTo>
                                <a:pt x="7058" y="8450"/>
                                <a:pt x="7061" y="8457"/>
                                <a:pt x="7081" y="8456"/>
                              </a:cubicBezTo>
                              <a:cubicBezTo>
                                <a:pt x="7137" y="8453"/>
                                <a:pt x="7192" y="8452"/>
                                <a:pt x="7248" y="8446"/>
                              </a:cubicBezTo>
                              <a:cubicBezTo>
                                <a:pt x="7306" y="8440"/>
                                <a:pt x="7361" y="8427"/>
                                <a:pt x="7418" y="8415"/>
                              </a:cubicBezTo>
                            </a:path>
                            <a:path w="2124" h="1130">
                              <a:moveTo>
                                <a:pt x="7660" y="8347"/>
                              </a:moveTo>
                              <a:cubicBezTo>
                                <a:pt x="7651" y="8365"/>
                                <a:pt x="7647" y="8376"/>
                                <a:pt x="7646" y="8398"/>
                              </a:cubicBezTo>
                              <a:cubicBezTo>
                                <a:pt x="7645" y="8432"/>
                                <a:pt x="7661" y="8469"/>
                                <a:pt x="7677" y="8498"/>
                              </a:cubicBezTo>
                              <a:cubicBezTo>
                                <a:pt x="7699" y="8540"/>
                                <a:pt x="7728" y="8578"/>
                                <a:pt x="7768" y="8603"/>
                              </a:cubicBezTo>
                              <a:cubicBezTo>
                                <a:pt x="7796" y="8621"/>
                                <a:pt x="7800" y="8616"/>
                                <a:pt x="7828" y="8603"/>
                              </a:cubicBezTo>
                            </a:path>
                            <a:path w="2124" h="1130">
                              <a:moveTo>
                                <a:pt x="7886" y="8384"/>
                              </a:moveTo>
                              <a:cubicBezTo>
                                <a:pt x="7826" y="8409"/>
                                <a:pt x="7778" y="8442"/>
                                <a:pt x="7726" y="8482"/>
                              </a:cubicBezTo>
                              <a:cubicBezTo>
                                <a:pt x="7665" y="8529"/>
                                <a:pt x="7614" y="8578"/>
                                <a:pt x="7569" y="8641"/>
                              </a:cubicBezTo>
                              <a:cubicBezTo>
                                <a:pt x="7550" y="8668"/>
                                <a:pt x="7545" y="8669"/>
                                <a:pt x="7567" y="8679"/>
                              </a:cubicBezTo>
                            </a:path>
                            <a:path w="2124" h="1130">
                              <a:moveTo>
                                <a:pt x="8083" y="8439"/>
                              </a:moveTo>
                              <a:cubicBezTo>
                                <a:pt x="8069" y="8457"/>
                                <a:pt x="8057" y="8474"/>
                                <a:pt x="8048" y="8496"/>
                              </a:cubicBezTo>
                              <a:cubicBezTo>
                                <a:pt x="8047" y="8498"/>
                                <a:pt x="8047" y="8501"/>
                                <a:pt x="8046" y="8503"/>
                              </a:cubicBezTo>
                              <a:cubicBezTo>
                                <a:pt x="8063" y="8523"/>
                                <a:pt x="8067" y="8530"/>
                                <a:pt x="8098" y="8529"/>
                              </a:cubicBezTo>
                              <a:cubicBezTo>
                                <a:pt x="8142" y="8527"/>
                                <a:pt x="8182" y="8507"/>
                                <a:pt x="8224" y="8497"/>
                              </a:cubicBezTo>
                              <a:cubicBezTo>
                                <a:pt x="8251" y="8491"/>
                                <a:pt x="8269" y="8489"/>
                                <a:pt x="8295" y="8492"/>
                              </a:cubicBezTo>
                              <a:cubicBezTo>
                                <a:pt x="8312" y="8537"/>
                                <a:pt x="8302" y="8575"/>
                                <a:pt x="8289" y="8622"/>
                              </a:cubicBezTo>
                              <a:cubicBezTo>
                                <a:pt x="8266" y="8701"/>
                                <a:pt x="8237" y="8782"/>
                                <a:pt x="8199" y="8855"/>
                              </a:cubicBezTo>
                              <a:cubicBezTo>
                                <a:pt x="8176" y="8898"/>
                                <a:pt x="8149" y="8942"/>
                                <a:pt x="8109" y="8970"/>
                              </a:cubicBezTo>
                              <a:cubicBezTo>
                                <a:pt x="8118" y="8922"/>
                                <a:pt x="8136" y="8881"/>
                                <a:pt x="8169" y="8835"/>
                              </a:cubicBezTo>
                              <a:cubicBezTo>
                                <a:pt x="8241" y="8735"/>
                                <a:pt x="8328" y="8641"/>
                                <a:pt x="8416" y="8555"/>
                              </a:cubicBezTo>
                              <a:cubicBezTo>
                                <a:pt x="8442" y="8530"/>
                                <a:pt x="8469" y="8506"/>
                                <a:pt x="8495" y="84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72,7841" coordsize="2124,1130" path="m6452,8262c6455,8258,6459,8257,6463,8249c6480,8256,6484,8257,6494,8276c6516,8316,6527,8362,6539,8406c6552,8454,6562,8509,6589,8552c6607,8580,6630,8585,6652,8560c6657,8553,6661,8546,6666,8539em6706,8316c6666,8311,6639,8344,6609,8371c6548,8425,6495,8483,6438,8541c6413,8566,6389,8588,6374,8615c6394,8601,6402,8593,6413,8578em6888,7853c6891,7850,6889,7854,6892,7851c6905,7839,6919,7839,6937,7841c6966,7845,7006,7870,7004,7904c7002,7929,6985,7943,6971,7961c6955,7981,6943,8003,6931,8025c6915,8053,6897,8075,6868,8091c6846,8103,6814,8124,6788,8125c6768,8126,6794,8119,6800,8117em7191,8116c7183,8162,7169,8207,7158,8253c7133,8357,7114,8469,7107,8575c7105,8610,7105,8646,7107,8681em7078,8460c7058,8450,7061,8457,7081,8456c7137,8453,7192,8452,7248,8446c7306,8440,7361,8427,7418,8415em7660,8347c7651,8365,7647,8376,7646,8398c7645,8432,7661,8469,7677,8498c7699,8540,7728,8578,7768,8603c7796,8621,7800,8616,7828,8603em7886,8384c7826,8409,7778,8442,7726,8482c7665,8529,7614,8578,7569,8641c7550,8668,7545,8669,7567,8679em8083,8439c8069,8457,8057,8474,8048,8496c8047,8498,8047,8501,8046,8503c8063,8523,8067,8530,8098,8529c8142,8527,8182,8507,8224,8497c8251,8491,8269,8489,8295,8492c8312,8537,8302,8575,8289,8622c8266,8701,8237,8782,8199,8855c8176,8898,8149,8942,8109,8970c8118,8922,8136,8881,8169,8835c8241,8735,8328,8641,8416,8555c8442,8530,8469,8506,8495,8481e" stroked="t" o:allowincell="f" style="position:absolute;margin-left:90.6pt;margin-top:150.25pt;width:60.2pt;height:3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-684530</wp:posOffset>
                </wp:positionH>
                <wp:positionV relativeFrom="paragraph">
                  <wp:posOffset>2679065</wp:posOffset>
                </wp:positionV>
                <wp:extent cx="772795" cy="382905"/>
                <wp:effectExtent l="6985" t="6985" r="5080" b="571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" h="1064">
                              <a:moveTo>
                                <a:pt x="1482" y="10970"/>
                              </a:moveTo>
                              <a:cubicBezTo>
                                <a:pt x="1469" y="10991"/>
                                <a:pt x="1488" y="10982"/>
                                <a:pt x="1478" y="10980"/>
                              </a:cubicBezTo>
                              <a:cubicBezTo>
                                <a:pt x="1450" y="10975"/>
                                <a:pt x="1453" y="10912"/>
                                <a:pt x="1454" y="10894"/>
                              </a:cubicBezTo>
                              <a:cubicBezTo>
                                <a:pt x="1466" y="10692"/>
                                <a:pt x="1500" y="10490"/>
                                <a:pt x="1518" y="10288"/>
                              </a:cubicBezTo>
                              <a:cubicBezTo>
                                <a:pt x="1523" y="10227"/>
                                <a:pt x="1525" y="10166"/>
                                <a:pt x="1541" y="10106"/>
                              </a:cubicBezTo>
                              <a:cubicBezTo>
                                <a:pt x="1579" y="10119"/>
                                <a:pt x="1581" y="10120"/>
                                <a:pt x="1596" y="10167"/>
                              </a:cubicBezTo>
                              <a:cubicBezTo>
                                <a:pt x="1609" y="10209"/>
                                <a:pt x="1612" y="10250"/>
                                <a:pt x="1616" y="10294"/>
                              </a:cubicBezTo>
                            </a:path>
                            <a:path w="2147" h="1064">
                              <a:moveTo>
                                <a:pt x="1294" y="10654"/>
                              </a:moveTo>
                              <a:cubicBezTo>
                                <a:pt x="1277" y="10681"/>
                                <a:pt x="1271" y="10688"/>
                                <a:pt x="1274" y="10709"/>
                              </a:cubicBezTo>
                              <a:cubicBezTo>
                                <a:pt x="1335" y="10734"/>
                                <a:pt x="1386" y="10717"/>
                                <a:pt x="1450" y="10701"/>
                              </a:cubicBezTo>
                              <a:cubicBezTo>
                                <a:pt x="1536" y="10679"/>
                                <a:pt x="1615" y="10645"/>
                                <a:pt x="1697" y="10613"/>
                              </a:cubicBezTo>
                            </a:path>
                            <a:path w="2147" h="1064">
                              <a:moveTo>
                                <a:pt x="2024" y="10086"/>
                              </a:moveTo>
                              <a:cubicBezTo>
                                <a:pt x="2000" y="10088"/>
                                <a:pt x="1998" y="10093"/>
                                <a:pt x="1985" y="10132"/>
                              </a:cubicBezTo>
                              <a:cubicBezTo>
                                <a:pt x="1955" y="10222"/>
                                <a:pt x="1936" y="10318"/>
                                <a:pt x="1925" y="10412"/>
                              </a:cubicBezTo>
                              <a:cubicBezTo>
                                <a:pt x="1909" y="10551"/>
                                <a:pt x="1894" y="10698"/>
                                <a:pt x="1911" y="10838"/>
                              </a:cubicBezTo>
                              <a:cubicBezTo>
                                <a:pt x="1918" y="10868"/>
                                <a:pt x="1918" y="10876"/>
                                <a:pt x="1932" y="10890"/>
                              </a:cubicBezTo>
                            </a:path>
                            <a:path w="2147" h="1064">
                              <a:moveTo>
                                <a:pt x="2171" y="10521"/>
                              </a:moveTo>
                              <a:cubicBezTo>
                                <a:pt x="2170" y="10551"/>
                                <a:pt x="2172" y="10577"/>
                                <a:pt x="2188" y="10604"/>
                              </a:cubicBezTo>
                              <a:cubicBezTo>
                                <a:pt x="2216" y="10652"/>
                                <a:pt x="2265" y="10691"/>
                                <a:pt x="2309" y="10724"/>
                              </a:cubicBezTo>
                              <a:cubicBezTo>
                                <a:pt x="2342" y="10749"/>
                                <a:pt x="2365" y="10763"/>
                                <a:pt x="2405" y="10766"/>
                              </a:cubicBezTo>
                            </a:path>
                            <a:path w="2147" h="1064">
                              <a:moveTo>
                                <a:pt x="2448" y="10561"/>
                              </a:moveTo>
                              <a:cubicBezTo>
                                <a:pt x="2394" y="10578"/>
                                <a:pt x="2357" y="10612"/>
                                <a:pt x="2316" y="10652"/>
                              </a:cubicBezTo>
                              <a:cubicBezTo>
                                <a:pt x="2260" y="10706"/>
                                <a:pt x="2219" y="10753"/>
                                <a:pt x="2185" y="10824"/>
                              </a:cubicBezTo>
                              <a:cubicBezTo>
                                <a:pt x="2172" y="10852"/>
                                <a:pt x="2164" y="10859"/>
                                <a:pt x="2182" y="10876"/>
                              </a:cubicBezTo>
                            </a:path>
                            <a:path w="2147" h="1064">
                              <a:moveTo>
                                <a:pt x="2534" y="10736"/>
                              </a:moveTo>
                              <a:cubicBezTo>
                                <a:pt x="2519" y="10769"/>
                                <a:pt x="2504" y="10802"/>
                                <a:pt x="2484" y="10833"/>
                              </a:cubicBezTo>
                              <a:cubicBezTo>
                                <a:pt x="2460" y="10870"/>
                                <a:pt x="2442" y="10914"/>
                                <a:pt x="2427" y="10956"/>
                              </a:cubicBezTo>
                              <a:cubicBezTo>
                                <a:pt x="2427" y="10957"/>
                                <a:pt x="2410" y="10992"/>
                                <a:pt x="2422" y="10977"/>
                              </a:cubicBezTo>
                            </a:path>
                            <a:path w="2147" h="1064">
                              <a:moveTo>
                                <a:pt x="2878" y="10558"/>
                              </a:moveTo>
                              <a:cubicBezTo>
                                <a:pt x="2861" y="10583"/>
                                <a:pt x="2847" y="10608"/>
                                <a:pt x="2835" y="10636"/>
                              </a:cubicBezTo>
                              <a:cubicBezTo>
                                <a:pt x="2825" y="10659"/>
                                <a:pt x="2825" y="10666"/>
                                <a:pt x="2829" y="10689"/>
                              </a:cubicBezTo>
                              <a:cubicBezTo>
                                <a:pt x="2854" y="10706"/>
                                <a:pt x="2876" y="10701"/>
                                <a:pt x="2903" y="10686"/>
                              </a:cubicBezTo>
                              <a:cubicBezTo>
                                <a:pt x="2942" y="10665"/>
                                <a:pt x="2972" y="10632"/>
                                <a:pt x="3014" y="10619"/>
                              </a:cubicBezTo>
                              <a:cubicBezTo>
                                <a:pt x="3027" y="10655"/>
                                <a:pt x="3013" y="10690"/>
                                <a:pt x="3003" y="10727"/>
                              </a:cubicBezTo>
                              <a:cubicBezTo>
                                <a:pt x="2977" y="10823"/>
                                <a:pt x="2950" y="10937"/>
                                <a:pt x="2888" y="11018"/>
                              </a:cubicBezTo>
                              <a:cubicBezTo>
                                <a:pt x="2878" y="11028"/>
                                <a:pt x="2878" y="11032"/>
                                <a:pt x="2869" y="11029"/>
                              </a:cubicBezTo>
                              <a:cubicBezTo>
                                <a:pt x="2872" y="10994"/>
                                <a:pt x="2888" y="10960"/>
                                <a:pt x="2904" y="10928"/>
                              </a:cubicBezTo>
                              <a:cubicBezTo>
                                <a:pt x="2936" y="10866"/>
                                <a:pt x="2974" y="10808"/>
                                <a:pt x="3009" y="10748"/>
                              </a:cubicBezTo>
                            </a:path>
                            <a:path w="2147" h="1064">
                              <a:moveTo>
                                <a:pt x="3411" y="9981"/>
                              </a:moveTo>
                              <a:cubicBezTo>
                                <a:pt x="3423" y="10059"/>
                                <a:pt x="3412" y="10130"/>
                                <a:pt x="3400" y="10209"/>
                              </a:cubicBezTo>
                              <a:cubicBezTo>
                                <a:pt x="3376" y="10360"/>
                                <a:pt x="3339" y="10509"/>
                                <a:pt x="3307" y="10659"/>
                              </a:cubicBezTo>
                              <a:cubicBezTo>
                                <a:pt x="3282" y="10774"/>
                                <a:pt x="3260" y="10901"/>
                                <a:pt x="3206" y="11007"/>
                              </a:cubicBezTo>
                              <a:cubicBezTo>
                                <a:pt x="3173" y="11071"/>
                                <a:pt x="3183" y="11032"/>
                                <a:pt x="3170" y="110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4,9981" coordsize="2147,1064" path="m1482,10970c1469,10991,1488,10982,1478,10980c1450,10975,1453,10912,1454,10894c1466,10692,1500,10490,1518,10288c1523,10227,1525,10166,1541,10106c1579,10119,1581,10120,1596,10167c1609,10209,1612,10250,1616,10294em1294,10654c1277,10681,1271,10688,1274,10709c1335,10734,1386,10717,1450,10701c1536,10679,1615,10645,1697,10613em2024,10086c2000,10088,1998,10093,1985,10132c1955,10222,1936,10318,1925,10412c1909,10551,1894,10698,1911,10838c1918,10868,1918,10876,1932,10890em2171,10521c2170,10551,2172,10577,2188,10604c2216,10652,2265,10691,2309,10724c2342,10749,2365,10763,2405,10766em2448,10561c2394,10578,2357,10612,2316,10652c2260,10706,2219,10753,2185,10824c2172,10852,2164,10859,2182,10876em2534,10736c2519,10769,2504,10802,2484,10833c2460,10870,2442,10914,2427,10956c2427,10957,2410,10992,2422,10977em2878,10558c2861,10583,2847,10608,2835,10636c2825,10659,2825,10666,2829,10689c2854,10706,2876,10701,2903,10686c2942,10665,2972,10632,3014,10619c3027,10655,3013,10690,3003,10727c2977,10823,2950,10937,2888,11018c2878,11028,2878,11032,2869,11029c2872,10994,2888,10960,2904,10928c2936,10866,2974,10808,3009,10748em3411,9981c3423,10059,3412,10130,3400,10209c3376,10360,3339,10509,3307,10659c3282,10774,3260,10901,3206,11007c3173,11071,3183,11032,3170,11022e" stroked="t" o:allowincell="f" style="position:absolute;margin-left:-53.9pt;margin-top:210.95pt;width:60.8pt;height:30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61620</wp:posOffset>
                </wp:positionH>
                <wp:positionV relativeFrom="paragraph">
                  <wp:posOffset>2860675</wp:posOffset>
                </wp:positionV>
                <wp:extent cx="167640" cy="116840"/>
                <wp:effectExtent l="6350" t="6350" r="6350" b="571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324">
                              <a:moveTo>
                                <a:pt x="3920" y="10487"/>
                              </a:moveTo>
                              <a:cubicBezTo>
                                <a:pt x="3912" y="10498"/>
                                <a:pt x="3910" y="10501"/>
                                <a:pt x="3902" y="10506"/>
                              </a:cubicBezTo>
                              <a:cubicBezTo>
                                <a:pt x="3927" y="10521"/>
                                <a:pt x="3957" y="10517"/>
                                <a:pt x="3985" y="10520"/>
                              </a:cubicBezTo>
                              <a:cubicBezTo>
                                <a:pt x="4055" y="10527"/>
                                <a:pt x="4121" y="10534"/>
                                <a:pt x="4191" y="10534"/>
                              </a:cubicBezTo>
                              <a:cubicBezTo>
                                <a:pt x="4206" y="10534"/>
                                <a:pt x="4222" y="10533"/>
                                <a:pt x="4237" y="10533"/>
                              </a:cubicBezTo>
                            </a:path>
                            <a:path w="465" h="324">
                              <a:moveTo>
                                <a:pt x="3969" y="10759"/>
                              </a:moveTo>
                              <a:cubicBezTo>
                                <a:pt x="3945" y="10781"/>
                                <a:pt x="3936" y="10784"/>
                                <a:pt x="3935" y="10805"/>
                              </a:cubicBezTo>
                              <a:cubicBezTo>
                                <a:pt x="4011" y="10815"/>
                                <a:pt x="4077" y="10795"/>
                                <a:pt x="4152" y="10780"/>
                              </a:cubicBezTo>
                              <a:cubicBezTo>
                                <a:pt x="4258" y="10760"/>
                                <a:pt x="4295" y="10752"/>
                                <a:pt x="4366" y="107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2,10487" coordsize="465,324" path="m3920,10487c3912,10498,3910,10501,3902,10506c3927,10521,3957,10517,3985,10520c4055,10527,4121,10534,4191,10534c4206,10534,4222,10533,4237,10533em3969,10759c3945,10781,3936,10784,3935,10805c4011,10815,4077,10795,4152,10780c4258,10760,4295,10752,4366,10733e" stroked="t" o:allowincell="f" style="position:absolute;margin-left:20.6pt;margin-top:225.25pt;width:13.15pt;height:9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902970</wp:posOffset>
                </wp:positionH>
                <wp:positionV relativeFrom="paragraph">
                  <wp:posOffset>2583815</wp:posOffset>
                </wp:positionV>
                <wp:extent cx="1290320" cy="418465"/>
                <wp:effectExtent l="6350" t="6985" r="6350" b="635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5" h="1162">
                              <a:moveTo>
                                <a:pt x="5683" y="10852"/>
                              </a:moveTo>
                              <a:cubicBezTo>
                                <a:pt x="5719" y="10846"/>
                                <a:pt x="5734" y="10844"/>
                                <a:pt x="5762" y="10811"/>
                              </a:cubicBezTo>
                              <a:cubicBezTo>
                                <a:pt x="5883" y="10670"/>
                                <a:pt x="5983" y="10487"/>
                                <a:pt x="6045" y="10313"/>
                              </a:cubicBezTo>
                              <a:cubicBezTo>
                                <a:pt x="6083" y="10208"/>
                                <a:pt x="6112" y="10087"/>
                                <a:pt x="6103" y="9974"/>
                              </a:cubicBezTo>
                              <a:cubicBezTo>
                                <a:pt x="6097" y="9893"/>
                                <a:pt x="6074" y="9840"/>
                                <a:pt x="6018" y="9786"/>
                              </a:cubicBezTo>
                              <a:cubicBezTo>
                                <a:pt x="5935" y="9801"/>
                                <a:pt x="5908" y="9855"/>
                                <a:pt x="5877" y="9935"/>
                              </a:cubicBezTo>
                              <a:cubicBezTo>
                                <a:pt x="5809" y="10110"/>
                                <a:pt x="5782" y="10314"/>
                                <a:pt x="5797" y="10501"/>
                              </a:cubicBezTo>
                              <a:cubicBezTo>
                                <a:pt x="5803" y="10576"/>
                                <a:pt x="5819" y="10719"/>
                                <a:pt x="5897" y="10761"/>
                              </a:cubicBezTo>
                              <a:cubicBezTo>
                                <a:pt x="5909" y="10762"/>
                                <a:pt x="5920" y="10764"/>
                                <a:pt x="5932" y="10765"/>
                              </a:cubicBezTo>
                            </a:path>
                            <a:path w="3585" h="1162">
                              <a:moveTo>
                                <a:pt x="6185" y="10517"/>
                              </a:moveTo>
                              <a:cubicBezTo>
                                <a:pt x="6176" y="10548"/>
                                <a:pt x="6163" y="10577"/>
                                <a:pt x="6152" y="10607"/>
                              </a:cubicBezTo>
                              <a:cubicBezTo>
                                <a:pt x="6149" y="10617"/>
                                <a:pt x="6148" y="10619"/>
                                <a:pt x="6145" y="10625"/>
                              </a:cubicBezTo>
                              <a:cubicBezTo>
                                <a:pt x="6171" y="10606"/>
                                <a:pt x="6198" y="10586"/>
                                <a:pt x="6224" y="10566"/>
                              </a:cubicBezTo>
                              <a:cubicBezTo>
                                <a:pt x="6258" y="10540"/>
                                <a:pt x="6303" y="10492"/>
                                <a:pt x="6351" y="10497"/>
                              </a:cubicBezTo>
                              <a:cubicBezTo>
                                <a:pt x="6399" y="10502"/>
                                <a:pt x="6418" y="10568"/>
                                <a:pt x="6429" y="10605"/>
                              </a:cubicBezTo>
                              <a:cubicBezTo>
                                <a:pt x="6438" y="10638"/>
                                <a:pt x="6436" y="10675"/>
                                <a:pt x="6466" y="10690"/>
                              </a:cubicBezTo>
                            </a:path>
                            <a:path w="3585" h="1162">
                              <a:moveTo>
                                <a:pt x="6910" y="9719"/>
                              </a:moveTo>
                              <a:cubicBezTo>
                                <a:pt x="6895" y="9742"/>
                                <a:pt x="6878" y="9773"/>
                                <a:pt x="6868" y="9801"/>
                              </a:cubicBezTo>
                              <a:cubicBezTo>
                                <a:pt x="6826" y="9913"/>
                                <a:pt x="6784" y="10026"/>
                                <a:pt x="6755" y="10143"/>
                              </a:cubicBezTo>
                              <a:cubicBezTo>
                                <a:pt x="6721" y="10282"/>
                                <a:pt x="6689" y="10431"/>
                                <a:pt x="6704" y="10575"/>
                              </a:cubicBezTo>
                              <a:cubicBezTo>
                                <a:pt x="6711" y="10640"/>
                                <a:pt x="6732" y="10735"/>
                                <a:pt x="6815" y="10719"/>
                              </a:cubicBezTo>
                              <a:cubicBezTo>
                                <a:pt x="6831" y="10713"/>
                                <a:pt x="6846" y="10707"/>
                                <a:pt x="6862" y="10701"/>
                              </a:cubicBezTo>
                            </a:path>
                            <a:path w="3585" h="1162">
                              <a:moveTo>
                                <a:pt x="7183" y="10272"/>
                              </a:moveTo>
                              <a:cubicBezTo>
                                <a:pt x="7158" y="10293"/>
                                <a:pt x="7146" y="10314"/>
                                <a:pt x="7143" y="10348"/>
                              </a:cubicBezTo>
                              <a:cubicBezTo>
                                <a:pt x="7138" y="10405"/>
                                <a:pt x="7146" y="10440"/>
                                <a:pt x="7174" y="10492"/>
                              </a:cubicBezTo>
                              <a:cubicBezTo>
                                <a:pt x="7199" y="10538"/>
                                <a:pt x="7237" y="10590"/>
                                <a:pt x="7288" y="10608"/>
                              </a:cubicBezTo>
                              <a:cubicBezTo>
                                <a:pt x="7324" y="10621"/>
                                <a:pt x="7335" y="10598"/>
                                <a:pt x="7358" y="10576"/>
                              </a:cubicBezTo>
                            </a:path>
                            <a:path w="3585" h="1162">
                              <a:moveTo>
                                <a:pt x="7361" y="10348"/>
                              </a:moveTo>
                              <a:cubicBezTo>
                                <a:pt x="7305" y="10392"/>
                                <a:pt x="7258" y="10444"/>
                                <a:pt x="7215" y="10501"/>
                              </a:cubicBezTo>
                              <a:cubicBezTo>
                                <a:pt x="7169" y="10562"/>
                                <a:pt x="7125" y="10626"/>
                                <a:pt x="7107" y="10702"/>
                              </a:cubicBezTo>
                              <a:cubicBezTo>
                                <a:pt x="7097" y="10744"/>
                                <a:pt x="7119" y="10714"/>
                                <a:pt x="7130" y="10709"/>
                              </a:cubicBezTo>
                            </a:path>
                            <a:path w="3585" h="1162">
                              <a:moveTo>
                                <a:pt x="7562" y="9794"/>
                              </a:moveTo>
                              <a:cubicBezTo>
                                <a:pt x="7559" y="9778"/>
                                <a:pt x="7559" y="9774"/>
                                <a:pt x="7573" y="9760"/>
                              </a:cubicBezTo>
                              <a:cubicBezTo>
                                <a:pt x="7597" y="9736"/>
                                <a:pt x="7632" y="9727"/>
                                <a:pt x="7664" y="9721"/>
                              </a:cubicBezTo>
                              <a:cubicBezTo>
                                <a:pt x="7696" y="9715"/>
                                <a:pt x="7730" y="9712"/>
                                <a:pt x="7754" y="9739"/>
                              </a:cubicBezTo>
                              <a:cubicBezTo>
                                <a:pt x="7772" y="9760"/>
                                <a:pt x="7755" y="9783"/>
                                <a:pt x="7747" y="9803"/>
                              </a:cubicBezTo>
                              <a:cubicBezTo>
                                <a:pt x="7737" y="9828"/>
                                <a:pt x="7729" y="9853"/>
                                <a:pt x="7723" y="9879"/>
                              </a:cubicBezTo>
                              <a:cubicBezTo>
                                <a:pt x="7715" y="9914"/>
                                <a:pt x="7704" y="9943"/>
                                <a:pt x="7681" y="9971"/>
                              </a:cubicBezTo>
                              <a:cubicBezTo>
                                <a:pt x="7652" y="10006"/>
                                <a:pt x="7613" y="10033"/>
                                <a:pt x="7572" y="10052"/>
                              </a:cubicBezTo>
                              <a:cubicBezTo>
                                <a:pt x="7548" y="10063"/>
                                <a:pt x="7544" y="10059"/>
                                <a:pt x="7523" y="10060"/>
                              </a:cubicBezTo>
                            </a:path>
                            <a:path w="3585" h="1162">
                              <a:moveTo>
                                <a:pt x="7995" y="10006"/>
                              </a:moveTo>
                              <a:cubicBezTo>
                                <a:pt x="7985" y="10025"/>
                                <a:pt x="7975" y="10047"/>
                                <a:pt x="7968" y="10069"/>
                              </a:cubicBezTo>
                              <a:cubicBezTo>
                                <a:pt x="7943" y="10147"/>
                                <a:pt x="7938" y="10228"/>
                                <a:pt x="7927" y="10308"/>
                              </a:cubicBezTo>
                              <a:cubicBezTo>
                                <a:pt x="7917" y="10383"/>
                                <a:pt x="7909" y="10458"/>
                                <a:pt x="7906" y="10534"/>
                              </a:cubicBezTo>
                            </a:path>
                            <a:path w="3585" h="1162">
                              <a:moveTo>
                                <a:pt x="7867" y="10317"/>
                              </a:moveTo>
                              <a:cubicBezTo>
                                <a:pt x="7903" y="10332"/>
                                <a:pt x="7940" y="10328"/>
                                <a:pt x="7979" y="10327"/>
                              </a:cubicBezTo>
                              <a:cubicBezTo>
                                <a:pt x="8077" y="10325"/>
                                <a:pt x="8174" y="10316"/>
                                <a:pt x="8272" y="10305"/>
                              </a:cubicBezTo>
                            </a:path>
                            <a:path w="3585" h="1162">
                              <a:moveTo>
                                <a:pt x="8590" y="10223"/>
                              </a:moveTo>
                              <a:cubicBezTo>
                                <a:pt x="8592" y="10216"/>
                                <a:pt x="8590" y="10208"/>
                                <a:pt x="8594" y="10224"/>
                              </a:cubicBezTo>
                              <a:cubicBezTo>
                                <a:pt x="8604" y="10260"/>
                                <a:pt x="8613" y="10297"/>
                                <a:pt x="8620" y="10333"/>
                              </a:cubicBezTo>
                              <a:cubicBezTo>
                                <a:pt x="8633" y="10399"/>
                                <a:pt x="8641" y="10465"/>
                                <a:pt x="8662" y="10529"/>
                              </a:cubicBezTo>
                              <a:cubicBezTo>
                                <a:pt x="8675" y="10568"/>
                                <a:pt x="8685" y="10591"/>
                                <a:pt x="8723" y="10576"/>
                              </a:cubicBezTo>
                            </a:path>
                            <a:path w="3585" h="1162">
                              <a:moveTo>
                                <a:pt x="8797" y="10306"/>
                              </a:moveTo>
                              <a:cubicBezTo>
                                <a:pt x="8746" y="10306"/>
                                <a:pt x="8711" y="10333"/>
                                <a:pt x="8672" y="10366"/>
                              </a:cubicBezTo>
                              <a:cubicBezTo>
                                <a:pt x="8617" y="10412"/>
                                <a:pt x="8572" y="10476"/>
                                <a:pt x="8536" y="10538"/>
                              </a:cubicBezTo>
                              <a:cubicBezTo>
                                <a:pt x="8520" y="10566"/>
                                <a:pt x="8495" y="10634"/>
                                <a:pt x="8525" y="10620"/>
                              </a:cubicBezTo>
                              <a:cubicBezTo>
                                <a:pt x="8531" y="10615"/>
                                <a:pt x="8537" y="10610"/>
                                <a:pt x="8543" y="10605"/>
                              </a:cubicBezTo>
                            </a:path>
                            <a:path w="3585" h="1162">
                              <a:moveTo>
                                <a:pt x="9067" y="10338"/>
                              </a:moveTo>
                              <a:cubicBezTo>
                                <a:pt x="9049" y="10368"/>
                                <a:pt x="9026" y="10396"/>
                                <a:pt x="9013" y="10428"/>
                              </a:cubicBezTo>
                              <a:cubicBezTo>
                                <a:pt x="9008" y="10445"/>
                                <a:pt x="9006" y="10450"/>
                                <a:pt x="9011" y="10461"/>
                              </a:cubicBezTo>
                              <a:cubicBezTo>
                                <a:pt x="9041" y="10476"/>
                                <a:pt x="9064" y="10466"/>
                                <a:pt x="9095" y="10451"/>
                              </a:cubicBezTo>
                              <a:cubicBezTo>
                                <a:pt x="9130" y="10434"/>
                                <a:pt x="9159" y="10410"/>
                                <a:pt x="9195" y="10399"/>
                              </a:cubicBezTo>
                              <a:cubicBezTo>
                                <a:pt x="9210" y="10439"/>
                                <a:pt x="9193" y="10477"/>
                                <a:pt x="9180" y="10518"/>
                              </a:cubicBezTo>
                              <a:cubicBezTo>
                                <a:pt x="9154" y="10600"/>
                                <a:pt x="9124" y="10683"/>
                                <a:pt x="9086" y="10760"/>
                              </a:cubicBezTo>
                              <a:cubicBezTo>
                                <a:pt x="9068" y="10797"/>
                                <a:pt x="9040" y="10853"/>
                                <a:pt x="9004" y="10878"/>
                              </a:cubicBezTo>
                              <a:cubicBezTo>
                                <a:pt x="9002" y="10878"/>
                                <a:pt x="8999" y="10878"/>
                                <a:pt x="8997" y="10878"/>
                              </a:cubicBezTo>
                              <a:cubicBezTo>
                                <a:pt x="9008" y="10836"/>
                                <a:pt x="9036" y="10798"/>
                                <a:pt x="9059" y="10761"/>
                              </a:cubicBezTo>
                              <a:cubicBezTo>
                                <a:pt x="9111" y="10678"/>
                                <a:pt x="9165" y="10596"/>
                                <a:pt x="9220" y="10515"/>
                              </a:cubicBezTo>
                              <a:cubicBezTo>
                                <a:pt x="9236" y="10493"/>
                                <a:pt x="9251" y="10470"/>
                                <a:pt x="9267" y="104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3,9717" coordsize="3585,1162" path="m5683,10852c5719,10846,5734,10844,5762,10811c5883,10670,5983,10487,6045,10313c6083,10208,6112,10087,6103,9974c6097,9893,6074,9840,6018,9786c5935,9801,5908,9855,5877,9935c5809,10110,5782,10314,5797,10501c5803,10576,5819,10719,5897,10761c5909,10762,5920,10764,5932,10765em6185,10517c6176,10548,6163,10577,6152,10607c6149,10617,6148,10619,6145,10625c6171,10606,6198,10586,6224,10566c6258,10540,6303,10492,6351,10497c6399,10502,6418,10568,6429,10605c6438,10638,6436,10675,6466,10690em6910,9719c6895,9742,6878,9773,6868,9801c6826,9913,6784,10026,6755,10143c6721,10282,6689,10431,6704,10575c6711,10640,6732,10735,6815,10719c6831,10713,6846,10707,6862,10701em7183,10272c7158,10293,7146,10314,7143,10348c7138,10405,7146,10440,7174,10492c7199,10538,7237,10590,7288,10608c7324,10621,7335,10598,7358,10576em7361,10348c7305,10392,7258,10444,7215,10501c7169,10562,7125,10626,7107,10702c7097,10744,7119,10714,7130,10709em7562,9794c7559,9778,7559,9774,7573,9760c7597,9736,7632,9727,7664,9721c7696,9715,7730,9712,7754,9739c7772,9760,7755,9783,7747,9803c7737,9828,7729,9853,7723,9879c7715,9914,7704,9943,7681,9971c7652,10006,7613,10033,7572,10052c7548,10063,7544,10059,7523,10060em7995,10006c7985,10025,7975,10047,7968,10069c7943,10147,7938,10228,7927,10308c7917,10383,7909,10458,7906,10534em7867,10317c7903,10332,7940,10328,7979,10327c8077,10325,8174,10316,8272,10305em8590,10223c8592,10216,8590,10208,8594,10224c8604,10260,8613,10297,8620,10333c8633,10399,8641,10465,8662,10529c8675,10568,8685,10591,8723,10576em8797,10306c8746,10306,8711,10333,8672,10366c8617,10412,8572,10476,8536,10538c8520,10566,8495,10634,8525,10620c8531,10615,8537,10610,8543,10605em9067,10338c9049,10368,9026,10396,9013,10428c9008,10445,9006,10450,9011,10461c9041,10476,9064,10466,9095,10451c9130,10434,9159,10410,9195,10399c9210,10439,9193,10477,9180,10518c9154,10600,9124,10683,9086,10760c9068,10797,9040,10853,9004,10878c9002,10878,8999,10878,8997,10878c9008,10836,9036,10798,9059,10761c9111,10678,9165,10596,9220,10515c9236,10493,9251,10470,9267,10448e" stroked="t" o:allowincell="f" style="position:absolute;margin-left:71.1pt;margin-top:203.45pt;width:101.55pt;height:32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327910</wp:posOffset>
                </wp:positionH>
                <wp:positionV relativeFrom="paragraph">
                  <wp:posOffset>2555875</wp:posOffset>
                </wp:positionV>
                <wp:extent cx="80645" cy="399415"/>
                <wp:effectExtent l="6985" t="6985" r="635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1111">
                              <a:moveTo>
                                <a:pt x="9819" y="9639"/>
                              </a:moveTo>
                              <a:cubicBezTo>
                                <a:pt x="9853" y="9688"/>
                                <a:pt x="9862" y="9726"/>
                                <a:pt x="9864" y="9800"/>
                              </a:cubicBezTo>
                              <a:cubicBezTo>
                                <a:pt x="9869" y="10000"/>
                                <a:pt x="9849" y="10210"/>
                                <a:pt x="9820" y="10408"/>
                              </a:cubicBezTo>
                              <a:cubicBezTo>
                                <a:pt x="9806" y="10504"/>
                                <a:pt x="9789" y="10666"/>
                                <a:pt x="9707" y="10736"/>
                              </a:cubicBezTo>
                              <a:cubicBezTo>
                                <a:pt x="9672" y="10748"/>
                                <a:pt x="9662" y="10754"/>
                                <a:pt x="9641" y="107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41,9639" coordsize="224,1111" path="m9819,9639c9853,9688,9862,9726,9864,9800c9869,10000,9849,10210,9820,10408c9806,10504,9789,10666,9707,10736c9672,10748,9662,10754,9641,10734e" stroked="t" o:allowincell="f" style="position:absolute;margin-left:183.3pt;margin-top:201.25pt;width:6.3pt;height:31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745740</wp:posOffset>
                </wp:positionH>
                <wp:positionV relativeFrom="paragraph">
                  <wp:posOffset>2569210</wp:posOffset>
                </wp:positionV>
                <wp:extent cx="208915" cy="269240"/>
                <wp:effectExtent l="6350" t="6350" r="5715" b="635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748">
                              <a:moveTo>
                                <a:pt x="10967" y="9676"/>
                              </a:moveTo>
                              <a:cubicBezTo>
                                <a:pt x="10974" y="9722"/>
                                <a:pt x="10973" y="9767"/>
                                <a:pt x="10972" y="9814"/>
                              </a:cubicBezTo>
                              <a:cubicBezTo>
                                <a:pt x="10970" y="9917"/>
                                <a:pt x="10968" y="10020"/>
                                <a:pt x="10967" y="10123"/>
                              </a:cubicBezTo>
                              <a:cubicBezTo>
                                <a:pt x="10966" y="10212"/>
                                <a:pt x="10972" y="10302"/>
                                <a:pt x="10969" y="10391"/>
                              </a:cubicBezTo>
                              <a:cubicBezTo>
                                <a:pt x="10967" y="10409"/>
                                <a:pt x="10967" y="10412"/>
                                <a:pt x="10966" y="10423"/>
                              </a:cubicBezTo>
                            </a:path>
                            <a:path w="581" h="748">
                              <a:moveTo>
                                <a:pt x="10817" y="10136"/>
                              </a:moveTo>
                              <a:cubicBezTo>
                                <a:pt x="10776" y="10148"/>
                                <a:pt x="10847" y="10149"/>
                                <a:pt x="10856" y="10149"/>
                              </a:cubicBezTo>
                              <a:cubicBezTo>
                                <a:pt x="10983" y="10151"/>
                                <a:pt x="11111" y="10128"/>
                                <a:pt x="11236" y="10107"/>
                              </a:cubicBezTo>
                              <a:cubicBezTo>
                                <a:pt x="11285" y="10098"/>
                                <a:pt x="11333" y="10090"/>
                                <a:pt x="11382" y="100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02,9676" coordsize="581,748" path="m10967,9676c10974,9722,10973,9767,10972,9814c10970,9917,10968,10020,10967,10123c10966,10212,10972,10302,10969,10391c10967,10409,10967,10412,10966,10423em10817,10136c10776,10148,10847,10149,10856,10149c10983,10151,11111,10128,11236,10107c11285,10098,11333,10090,11382,10081e" stroked="t" o:allowincell="f" style="position:absolute;margin-left:216.2pt;margin-top:202.3pt;width:16.4pt;height:21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3429635</wp:posOffset>
                </wp:positionH>
                <wp:positionV relativeFrom="paragraph">
                  <wp:posOffset>2639060</wp:posOffset>
                </wp:positionV>
                <wp:extent cx="173990" cy="154940"/>
                <wp:effectExtent l="6985" t="6350" r="6350" b="889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430">
                              <a:moveTo>
                                <a:pt x="12834" y="10109"/>
                              </a:moveTo>
                              <a:cubicBezTo>
                                <a:pt x="12861" y="10108"/>
                                <a:pt x="12868" y="10097"/>
                                <a:pt x="12894" y="10088"/>
                              </a:cubicBezTo>
                              <a:cubicBezTo>
                                <a:pt x="12948" y="10069"/>
                                <a:pt x="12988" y="10035"/>
                                <a:pt x="13029" y="9993"/>
                              </a:cubicBezTo>
                              <a:cubicBezTo>
                                <a:pt x="13060" y="9962"/>
                                <a:pt x="13073" y="9938"/>
                                <a:pt x="13088" y="9898"/>
                              </a:cubicBezTo>
                              <a:cubicBezTo>
                                <a:pt x="13044" y="9860"/>
                                <a:pt x="13004" y="9869"/>
                                <a:pt x="12951" y="9895"/>
                              </a:cubicBezTo>
                              <a:cubicBezTo>
                                <a:pt x="12864" y="9937"/>
                                <a:pt x="12775" y="10015"/>
                                <a:pt x="12725" y="10098"/>
                              </a:cubicBezTo>
                              <a:cubicBezTo>
                                <a:pt x="12683" y="10167"/>
                                <a:pt x="12688" y="10255"/>
                                <a:pt x="12773" y="10287"/>
                              </a:cubicBezTo>
                              <a:cubicBezTo>
                                <a:pt x="12907" y="10338"/>
                                <a:pt x="13062" y="10277"/>
                                <a:pt x="13184" y="102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01,9871" coordsize="484,430" path="m12834,10109c12861,10108,12868,10097,12894,10088c12948,10069,12988,10035,13029,9993c13060,9962,13073,9938,13088,9898c13044,9860,13004,9869,12951,9895c12864,9937,12775,10015,12725,10098c12683,10167,12688,10255,12773,10287c12907,10338,13062,10277,13184,10226e" stroked="t" o:allowincell="f" style="position:absolute;margin-left:270.05pt;margin-top:207.8pt;width:13.65pt;height:12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-873125</wp:posOffset>
                </wp:positionH>
                <wp:positionV relativeFrom="paragraph">
                  <wp:posOffset>3333750</wp:posOffset>
                </wp:positionV>
                <wp:extent cx="1196340" cy="421005"/>
                <wp:effectExtent l="5715" t="6985" r="6350" b="571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4" h="1169">
                              <a:moveTo>
                                <a:pt x="867" y="12652"/>
                              </a:moveTo>
                              <a:cubicBezTo>
                                <a:pt x="865" y="12652"/>
                                <a:pt x="854" y="12661"/>
                                <a:pt x="853" y="12660"/>
                              </a:cubicBezTo>
                              <a:cubicBezTo>
                                <a:pt x="843" y="12649"/>
                                <a:pt x="852" y="12632"/>
                                <a:pt x="853" y="12618"/>
                              </a:cubicBezTo>
                              <a:cubicBezTo>
                                <a:pt x="859" y="12562"/>
                                <a:pt x="863" y="12506"/>
                                <a:pt x="866" y="12449"/>
                              </a:cubicBezTo>
                              <a:cubicBezTo>
                                <a:pt x="873" y="12310"/>
                                <a:pt x="877" y="12171"/>
                                <a:pt x="881" y="12032"/>
                              </a:cubicBezTo>
                              <a:cubicBezTo>
                                <a:pt x="883" y="11967"/>
                                <a:pt x="872" y="11874"/>
                                <a:pt x="897" y="11812"/>
                              </a:cubicBezTo>
                              <a:cubicBezTo>
                                <a:pt x="900" y="11809"/>
                                <a:pt x="904" y="11806"/>
                                <a:pt x="907" y="11803"/>
                              </a:cubicBezTo>
                              <a:cubicBezTo>
                                <a:pt x="940" y="11816"/>
                                <a:pt x="962" y="11857"/>
                                <a:pt x="982" y="11891"/>
                              </a:cubicBezTo>
                              <a:cubicBezTo>
                                <a:pt x="1004" y="11928"/>
                                <a:pt x="1018" y="11965"/>
                                <a:pt x="1033" y="12006"/>
                              </a:cubicBezTo>
                            </a:path>
                            <a:path w="3324" h="1169">
                              <a:moveTo>
                                <a:pt x="780" y="12268"/>
                              </a:moveTo>
                              <a:cubicBezTo>
                                <a:pt x="765" y="12291"/>
                                <a:pt x="724" y="12341"/>
                                <a:pt x="779" y="12354"/>
                              </a:cubicBezTo>
                              <a:cubicBezTo>
                                <a:pt x="853" y="12371"/>
                                <a:pt x="962" y="12343"/>
                                <a:pt x="1033" y="12324"/>
                              </a:cubicBezTo>
                              <a:cubicBezTo>
                                <a:pt x="1059" y="12316"/>
                                <a:pt x="1085" y="12307"/>
                                <a:pt x="1111" y="12299"/>
                              </a:cubicBezTo>
                            </a:path>
                            <a:path w="3324" h="1169">
                              <a:moveTo>
                                <a:pt x="1196" y="12556"/>
                              </a:moveTo>
                              <a:cubicBezTo>
                                <a:pt x="1190" y="12565"/>
                                <a:pt x="1187" y="12571"/>
                                <a:pt x="1184" y="12582"/>
                              </a:cubicBezTo>
                              <a:cubicBezTo>
                                <a:pt x="1179" y="12601"/>
                                <a:pt x="1169" y="12614"/>
                                <a:pt x="1173" y="12635"/>
                              </a:cubicBezTo>
                              <a:cubicBezTo>
                                <a:pt x="1178" y="12649"/>
                                <a:pt x="1180" y="12652"/>
                                <a:pt x="1183" y="12661"/>
                              </a:cubicBezTo>
                              <a:cubicBezTo>
                                <a:pt x="1209" y="12668"/>
                                <a:pt x="1216" y="12660"/>
                                <a:pt x="1236" y="12641"/>
                              </a:cubicBezTo>
                              <a:cubicBezTo>
                                <a:pt x="1261" y="12617"/>
                                <a:pt x="1282" y="12590"/>
                                <a:pt x="1299" y="12561"/>
                              </a:cubicBezTo>
                              <a:cubicBezTo>
                                <a:pt x="1295" y="12588"/>
                                <a:pt x="1288" y="12613"/>
                                <a:pt x="1281" y="12639"/>
                              </a:cubicBezTo>
                              <a:cubicBezTo>
                                <a:pt x="1263" y="12708"/>
                                <a:pt x="1245" y="12778"/>
                                <a:pt x="1226" y="12847"/>
                              </a:cubicBezTo>
                              <a:cubicBezTo>
                                <a:pt x="1214" y="12890"/>
                                <a:pt x="1204" y="12929"/>
                                <a:pt x="1185" y="12969"/>
                              </a:cubicBezTo>
                              <a:cubicBezTo>
                                <a:pt x="1184" y="12944"/>
                                <a:pt x="1186" y="12913"/>
                                <a:pt x="1197" y="12883"/>
                              </a:cubicBezTo>
                              <a:cubicBezTo>
                                <a:pt x="1221" y="12819"/>
                                <a:pt x="1253" y="12759"/>
                                <a:pt x="1284" y="12698"/>
                              </a:cubicBezTo>
                            </a:path>
                            <a:path w="3324" h="1169">
                              <a:moveTo>
                                <a:pt x="1837" y="11802"/>
                              </a:moveTo>
                              <a:cubicBezTo>
                                <a:pt x="1829" y="11815"/>
                                <a:pt x="1811" y="11843"/>
                                <a:pt x="1804" y="11858"/>
                              </a:cubicBezTo>
                              <a:cubicBezTo>
                                <a:pt x="1757" y="11953"/>
                                <a:pt x="1723" y="12057"/>
                                <a:pt x="1694" y="12159"/>
                              </a:cubicBezTo>
                              <a:cubicBezTo>
                                <a:pt x="1657" y="12288"/>
                                <a:pt x="1613" y="12443"/>
                                <a:pt x="1629" y="12579"/>
                              </a:cubicBezTo>
                              <a:cubicBezTo>
                                <a:pt x="1632" y="12606"/>
                                <a:pt x="1653" y="12752"/>
                                <a:pt x="1704" y="12753"/>
                              </a:cubicBezTo>
                              <a:cubicBezTo>
                                <a:pt x="1712" y="12749"/>
                                <a:pt x="1721" y="12745"/>
                                <a:pt x="1729" y="12741"/>
                              </a:cubicBezTo>
                            </a:path>
                            <a:path w="3324" h="1169">
                              <a:moveTo>
                                <a:pt x="1925" y="12356"/>
                              </a:moveTo>
                              <a:cubicBezTo>
                                <a:pt x="1925" y="12379"/>
                                <a:pt x="1921" y="12403"/>
                                <a:pt x="1926" y="12426"/>
                              </a:cubicBezTo>
                              <a:cubicBezTo>
                                <a:pt x="1934" y="12463"/>
                                <a:pt x="1944" y="12485"/>
                                <a:pt x="1974" y="12510"/>
                              </a:cubicBezTo>
                              <a:cubicBezTo>
                                <a:pt x="1999" y="12531"/>
                                <a:pt x="2041" y="12541"/>
                                <a:pt x="2073" y="12533"/>
                              </a:cubicBezTo>
                              <a:cubicBezTo>
                                <a:pt x="2100" y="12522"/>
                                <a:pt x="2109" y="12519"/>
                                <a:pt x="2122" y="12503"/>
                              </a:cubicBezTo>
                            </a:path>
                            <a:path w="3324" h="1169">
                              <a:moveTo>
                                <a:pt x="2140" y="12378"/>
                              </a:moveTo>
                              <a:cubicBezTo>
                                <a:pt x="2089" y="12415"/>
                                <a:pt x="2033" y="12452"/>
                                <a:pt x="1992" y="12501"/>
                              </a:cubicBezTo>
                              <a:cubicBezTo>
                                <a:pt x="1945" y="12557"/>
                                <a:pt x="1913" y="12612"/>
                                <a:pt x="1893" y="12682"/>
                              </a:cubicBezTo>
                              <a:cubicBezTo>
                                <a:pt x="1884" y="12712"/>
                                <a:pt x="1881" y="12715"/>
                                <a:pt x="1903" y="12722"/>
                              </a:cubicBezTo>
                            </a:path>
                            <a:path w="3324" h="1169">
                              <a:moveTo>
                                <a:pt x="2334" y="12511"/>
                              </a:moveTo>
                              <a:cubicBezTo>
                                <a:pt x="2325" y="12551"/>
                                <a:pt x="2311" y="12587"/>
                                <a:pt x="2294" y="12625"/>
                              </a:cubicBezTo>
                              <a:cubicBezTo>
                                <a:pt x="2270" y="12678"/>
                                <a:pt x="2248" y="12736"/>
                                <a:pt x="2218" y="12785"/>
                              </a:cubicBezTo>
                              <a:cubicBezTo>
                                <a:pt x="2202" y="12811"/>
                                <a:pt x="2184" y="12844"/>
                                <a:pt x="2175" y="12804"/>
                              </a:cubicBezTo>
                            </a:path>
                            <a:path w="3324" h="1169">
                              <a:moveTo>
                                <a:pt x="2528" y="12439"/>
                              </a:moveTo>
                              <a:cubicBezTo>
                                <a:pt x="2523" y="12454"/>
                                <a:pt x="2519" y="12467"/>
                                <a:pt x="2516" y="12483"/>
                              </a:cubicBezTo>
                              <a:cubicBezTo>
                                <a:pt x="2512" y="12501"/>
                                <a:pt x="2511" y="12515"/>
                                <a:pt x="2519" y="12532"/>
                              </a:cubicBezTo>
                              <a:cubicBezTo>
                                <a:pt x="2530" y="12555"/>
                                <a:pt x="2554" y="12546"/>
                                <a:pt x="2572" y="12538"/>
                              </a:cubicBezTo>
                              <a:cubicBezTo>
                                <a:pt x="2600" y="12526"/>
                                <a:pt x="2620" y="12501"/>
                                <a:pt x="2643" y="12482"/>
                              </a:cubicBezTo>
                              <a:cubicBezTo>
                                <a:pt x="2655" y="12473"/>
                                <a:pt x="2657" y="12471"/>
                                <a:pt x="2666" y="12468"/>
                              </a:cubicBezTo>
                              <a:cubicBezTo>
                                <a:pt x="2680" y="12498"/>
                                <a:pt x="2674" y="12531"/>
                                <a:pt x="2672" y="12564"/>
                              </a:cubicBezTo>
                              <a:cubicBezTo>
                                <a:pt x="2665" y="12666"/>
                                <a:pt x="2652" y="12770"/>
                                <a:pt x="2628" y="12870"/>
                              </a:cubicBezTo>
                              <a:cubicBezTo>
                                <a:pt x="2621" y="12895"/>
                                <a:pt x="2620" y="12900"/>
                                <a:pt x="2613" y="12914"/>
                              </a:cubicBezTo>
                              <a:cubicBezTo>
                                <a:pt x="2606" y="12886"/>
                                <a:pt x="2611" y="12864"/>
                                <a:pt x="2618" y="12830"/>
                              </a:cubicBezTo>
                              <a:cubicBezTo>
                                <a:pt x="2636" y="12745"/>
                                <a:pt x="2661" y="12663"/>
                                <a:pt x="2693" y="12582"/>
                              </a:cubicBezTo>
                              <a:cubicBezTo>
                                <a:pt x="2704" y="12556"/>
                                <a:pt x="2715" y="12531"/>
                                <a:pt x="2726" y="12505"/>
                              </a:cubicBezTo>
                            </a:path>
                            <a:path w="3324" h="1169">
                              <a:moveTo>
                                <a:pt x="2986" y="11930"/>
                              </a:moveTo>
                              <a:cubicBezTo>
                                <a:pt x="3017" y="11938"/>
                                <a:pt x="3018" y="11941"/>
                                <a:pt x="3022" y="12002"/>
                              </a:cubicBezTo>
                              <a:cubicBezTo>
                                <a:pt x="3031" y="12124"/>
                                <a:pt x="3026" y="12250"/>
                                <a:pt x="3016" y="12371"/>
                              </a:cubicBezTo>
                              <a:cubicBezTo>
                                <a:pt x="3004" y="12510"/>
                                <a:pt x="2991" y="12663"/>
                                <a:pt x="2946" y="12796"/>
                              </a:cubicBezTo>
                              <a:cubicBezTo>
                                <a:pt x="2935" y="12828"/>
                                <a:pt x="2879" y="12974"/>
                                <a:pt x="2820" y="12921"/>
                              </a:cubicBezTo>
                              <a:cubicBezTo>
                                <a:pt x="2814" y="12910"/>
                                <a:pt x="2809" y="12900"/>
                                <a:pt x="2803" y="12889"/>
                              </a:cubicBezTo>
                            </a:path>
                            <a:path w="3324" h="1169">
                              <a:moveTo>
                                <a:pt x="3535" y="12408"/>
                              </a:moveTo>
                              <a:cubicBezTo>
                                <a:pt x="3522" y="12413"/>
                                <a:pt x="3520" y="12413"/>
                                <a:pt x="3508" y="12414"/>
                              </a:cubicBezTo>
                              <a:cubicBezTo>
                                <a:pt x="3537" y="12406"/>
                                <a:pt x="3566" y="12406"/>
                                <a:pt x="3596" y="12403"/>
                              </a:cubicBezTo>
                              <a:cubicBezTo>
                                <a:pt x="3661" y="12397"/>
                                <a:pt x="3721" y="12397"/>
                                <a:pt x="3786" y="12401"/>
                              </a:cubicBezTo>
                            </a:path>
                            <a:path w="3324" h="1169">
                              <a:moveTo>
                                <a:pt x="3639" y="12575"/>
                              </a:moveTo>
                              <a:cubicBezTo>
                                <a:pt x="3604" y="12598"/>
                                <a:pt x="3594" y="12604"/>
                                <a:pt x="3576" y="12623"/>
                              </a:cubicBezTo>
                              <a:cubicBezTo>
                                <a:pt x="3581" y="12670"/>
                                <a:pt x="3668" y="12636"/>
                                <a:pt x="3707" y="12628"/>
                              </a:cubicBezTo>
                              <a:cubicBezTo>
                                <a:pt x="3829" y="12604"/>
                                <a:pt x="3950" y="12573"/>
                                <a:pt x="4072" y="125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9,11801" coordsize="3324,1169" path="m867,12652c865,12652,854,12661,853,12660c843,12649,852,12632,853,12618c859,12562,863,12506,866,12449c873,12310,877,12171,881,12032c883,11967,872,11874,897,11812c900,11809,904,11806,907,11803c940,11816,962,11857,982,11891c1004,11928,1018,11965,1033,12006em780,12268c765,12291,724,12341,779,12354c853,12371,962,12343,1033,12324c1059,12316,1085,12307,1111,12299em1196,12556c1190,12565,1187,12571,1184,12582c1179,12601,1169,12614,1173,12635c1178,12649,1180,12652,1183,12661c1209,12668,1216,12660,1236,12641c1261,12617,1282,12590,1299,12561c1295,12588,1288,12613,1281,12639c1263,12708,1245,12778,1226,12847c1214,12890,1204,12929,1185,12969c1184,12944,1186,12913,1197,12883c1221,12819,1253,12759,1284,12698em1837,11802c1829,11815,1811,11843,1804,11858c1757,11953,1723,12057,1694,12159c1657,12288,1613,12443,1629,12579c1632,12606,1653,12752,1704,12753c1712,12749,1721,12745,1729,12741em1925,12356c1925,12379,1921,12403,1926,12426c1934,12463,1944,12485,1974,12510c1999,12531,2041,12541,2073,12533c2100,12522,2109,12519,2122,12503em2140,12378c2089,12415,2033,12452,1992,12501c1945,12557,1913,12612,1893,12682c1884,12712,1881,12715,1903,12722em2334,12511c2325,12551,2311,12587,2294,12625c2270,12678,2248,12736,2218,12785c2202,12811,2184,12844,2175,12804em2528,12439c2523,12454,2519,12467,2516,12483c2512,12501,2511,12515,2519,12532c2530,12555,2554,12546,2572,12538c2600,12526,2620,12501,2643,12482c2655,12473,2657,12471,2666,12468c2680,12498,2674,12531,2672,12564c2665,12666,2652,12770,2628,12870c2621,12895,2620,12900,2613,12914c2606,12886,2611,12864,2618,12830c2636,12745,2661,12663,2693,12582c2704,12556,2715,12531,2726,12505em2986,11930c3017,11938,3018,11941,3022,12002c3031,12124,3026,12250,3016,12371c3004,12510,2991,12663,2946,12796c2935,12828,2879,12974,2820,12921c2814,12910,2809,12900,2803,12889em3535,12408c3522,12413,3520,12413,3508,12414c3537,12406,3566,12406,3596,12403c3661,12397,3721,12397,3786,12401em3639,12575c3604,12598,3594,12604,3576,12623c3581,12670,3668,12636,3707,12628c3829,12604,3950,12573,4072,12545e" stroked="t" o:allowincell="f" style="position:absolute;margin-left:-68.75pt;margin-top:262.5pt;width:94.15pt;height:33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699770</wp:posOffset>
                </wp:positionH>
                <wp:positionV relativeFrom="paragraph">
                  <wp:posOffset>3075305</wp:posOffset>
                </wp:positionV>
                <wp:extent cx="2118360" cy="750570"/>
                <wp:effectExtent l="6350" t="6350" r="8890" b="635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75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4" h="2084">
                              <a:moveTo>
                                <a:pt x="5998" y="11325"/>
                              </a:moveTo>
                              <a:cubicBezTo>
                                <a:pt x="5993" y="11321"/>
                                <a:pt x="5994" y="11325"/>
                                <a:pt x="5986" y="11343"/>
                              </a:cubicBezTo>
                              <a:cubicBezTo>
                                <a:pt x="5964" y="11393"/>
                                <a:pt x="5964" y="11460"/>
                                <a:pt x="5960" y="11514"/>
                              </a:cubicBezTo>
                              <a:cubicBezTo>
                                <a:pt x="5954" y="11590"/>
                                <a:pt x="5949" y="11663"/>
                                <a:pt x="5951" y="11739"/>
                              </a:cubicBezTo>
                              <a:cubicBezTo>
                                <a:pt x="5951" y="11761"/>
                                <a:pt x="5953" y="11784"/>
                                <a:pt x="5952" y="11805"/>
                              </a:cubicBezTo>
                            </a:path>
                            <a:path w="5884" h="2084">
                              <a:moveTo>
                                <a:pt x="5350" y="11975"/>
                              </a:moveTo>
                              <a:cubicBezTo>
                                <a:pt x="5318" y="11987"/>
                                <a:pt x="5294" y="11999"/>
                                <a:pt x="5264" y="12015"/>
                              </a:cubicBezTo>
                              <a:cubicBezTo>
                                <a:pt x="5293" y="12020"/>
                                <a:pt x="5375" y="12033"/>
                                <a:pt x="5421" y="12033"/>
                              </a:cubicBezTo>
                              <a:cubicBezTo>
                                <a:pt x="5992" y="12029"/>
                                <a:pt x="6564" y="11992"/>
                                <a:pt x="7135" y="11976"/>
                              </a:cubicBezTo>
                              <a:cubicBezTo>
                                <a:pt x="7303" y="11971"/>
                                <a:pt x="7470" y="11963"/>
                                <a:pt x="7638" y="11952"/>
                              </a:cubicBezTo>
                            </a:path>
                            <a:path w="5884" h="2084">
                              <a:moveTo>
                                <a:pt x="5275" y="12520"/>
                              </a:moveTo>
                              <a:cubicBezTo>
                                <a:pt x="5275" y="12536"/>
                                <a:pt x="5275" y="12555"/>
                                <a:pt x="5275" y="12571"/>
                              </a:cubicBezTo>
                              <a:cubicBezTo>
                                <a:pt x="5274" y="12629"/>
                                <a:pt x="5274" y="12682"/>
                                <a:pt x="5284" y="12740"/>
                              </a:cubicBezTo>
                              <a:cubicBezTo>
                                <a:pt x="5294" y="12798"/>
                                <a:pt x="5308" y="12866"/>
                                <a:pt x="5342" y="12916"/>
                              </a:cubicBezTo>
                              <a:cubicBezTo>
                                <a:pt x="5363" y="12948"/>
                                <a:pt x="5371" y="12945"/>
                                <a:pt x="5403" y="12942"/>
                              </a:cubicBezTo>
                            </a:path>
                            <a:path w="5884" h="2084">
                              <a:moveTo>
                                <a:pt x="5483" y="12627"/>
                              </a:moveTo>
                              <a:cubicBezTo>
                                <a:pt x="5422" y="12659"/>
                                <a:pt x="5374" y="12706"/>
                                <a:pt x="5325" y="12754"/>
                              </a:cubicBezTo>
                              <a:cubicBezTo>
                                <a:pt x="5259" y="12819"/>
                                <a:pt x="5195" y="12883"/>
                                <a:pt x="5143" y="12960"/>
                              </a:cubicBezTo>
                              <a:cubicBezTo>
                                <a:pt x="5126" y="12989"/>
                                <a:pt x="5121" y="12994"/>
                                <a:pt x="5119" y="13014"/>
                              </a:cubicBezTo>
                              <a:cubicBezTo>
                                <a:pt x="5147" y="13001"/>
                                <a:pt x="5147" y="13004"/>
                                <a:pt x="5178" y="12978"/>
                              </a:cubicBezTo>
                            </a:path>
                            <a:path w="5884" h="2084">
                              <a:moveTo>
                                <a:pt x="5668" y="12277"/>
                              </a:moveTo>
                              <a:cubicBezTo>
                                <a:pt x="5666" y="12262"/>
                                <a:pt x="5662" y="12254"/>
                                <a:pt x="5667" y="12239"/>
                              </a:cubicBezTo>
                              <a:cubicBezTo>
                                <a:pt x="5674" y="12216"/>
                                <a:pt x="5690" y="12196"/>
                                <a:pt x="5715" y="12190"/>
                              </a:cubicBezTo>
                              <a:cubicBezTo>
                                <a:pt x="5742" y="12184"/>
                                <a:pt x="5770" y="12191"/>
                                <a:pt x="5781" y="12219"/>
                              </a:cubicBezTo>
                              <a:cubicBezTo>
                                <a:pt x="5796" y="12258"/>
                                <a:pt x="5769" y="12305"/>
                                <a:pt x="5752" y="12338"/>
                              </a:cubicBezTo>
                              <a:cubicBezTo>
                                <a:pt x="5736" y="12369"/>
                                <a:pt x="5724" y="12391"/>
                                <a:pt x="5725" y="12426"/>
                              </a:cubicBezTo>
                              <a:cubicBezTo>
                                <a:pt x="5726" y="12456"/>
                                <a:pt x="5741" y="12481"/>
                                <a:pt x="5732" y="12511"/>
                              </a:cubicBezTo>
                              <a:cubicBezTo>
                                <a:pt x="5722" y="12545"/>
                                <a:pt x="5694" y="12557"/>
                                <a:pt x="5665" y="12571"/>
                              </a:cubicBezTo>
                              <a:cubicBezTo>
                                <a:pt x="5652" y="12578"/>
                                <a:pt x="5605" y="12599"/>
                                <a:pt x="5599" y="12569"/>
                              </a:cubicBezTo>
                              <a:cubicBezTo>
                                <a:pt x="5601" y="12547"/>
                                <a:pt x="5604" y="12539"/>
                                <a:pt x="5620" y="12531"/>
                              </a:cubicBezTo>
                            </a:path>
                            <a:path w="5884" h="2084">
                              <a:moveTo>
                                <a:pt x="6107" y="12434"/>
                              </a:moveTo>
                              <a:cubicBezTo>
                                <a:pt x="6097" y="12471"/>
                                <a:pt x="6092" y="12509"/>
                                <a:pt x="6087" y="12547"/>
                              </a:cubicBezTo>
                              <a:cubicBezTo>
                                <a:pt x="6076" y="12627"/>
                                <a:pt x="6062" y="12708"/>
                                <a:pt x="6053" y="12788"/>
                              </a:cubicBezTo>
                              <a:cubicBezTo>
                                <a:pt x="6046" y="12850"/>
                                <a:pt x="6042" y="12912"/>
                                <a:pt x="6032" y="12973"/>
                              </a:cubicBezTo>
                            </a:path>
                            <a:path w="5884" h="2084">
                              <a:moveTo>
                                <a:pt x="5948" y="12734"/>
                              </a:moveTo>
                              <a:cubicBezTo>
                                <a:pt x="5945" y="12732"/>
                                <a:pt x="5941" y="12729"/>
                                <a:pt x="5938" y="12727"/>
                              </a:cubicBezTo>
                              <a:cubicBezTo>
                                <a:pt x="5938" y="12707"/>
                                <a:pt x="5966" y="12704"/>
                                <a:pt x="5984" y="12698"/>
                              </a:cubicBezTo>
                              <a:cubicBezTo>
                                <a:pt x="6052" y="12675"/>
                                <a:pt x="6126" y="12672"/>
                                <a:pt x="6196" y="12657"/>
                              </a:cubicBezTo>
                              <a:cubicBezTo>
                                <a:pt x="6216" y="12652"/>
                                <a:pt x="6235" y="12648"/>
                                <a:pt x="6255" y="12643"/>
                              </a:cubicBezTo>
                            </a:path>
                            <a:path w="5884" h="2084">
                              <a:moveTo>
                                <a:pt x="6586" y="12563"/>
                              </a:moveTo>
                              <a:cubicBezTo>
                                <a:pt x="6561" y="12586"/>
                                <a:pt x="6558" y="12604"/>
                                <a:pt x="6564" y="12638"/>
                              </a:cubicBezTo>
                              <a:cubicBezTo>
                                <a:pt x="6572" y="12688"/>
                                <a:pt x="6593" y="12737"/>
                                <a:pt x="6615" y="12782"/>
                              </a:cubicBezTo>
                              <a:cubicBezTo>
                                <a:pt x="6626" y="12805"/>
                                <a:pt x="6656" y="12893"/>
                                <a:pt x="6686" y="12901"/>
                              </a:cubicBezTo>
                              <a:cubicBezTo>
                                <a:pt x="6703" y="12894"/>
                                <a:pt x="6710" y="12891"/>
                                <a:pt x="6719" y="12880"/>
                              </a:cubicBezTo>
                            </a:path>
                            <a:path w="5884" h="2084">
                              <a:moveTo>
                                <a:pt x="6787" y="12589"/>
                              </a:moveTo>
                              <a:cubicBezTo>
                                <a:pt x="6719" y="12639"/>
                                <a:pt x="6659" y="12692"/>
                                <a:pt x="6602" y="12754"/>
                              </a:cubicBezTo>
                              <a:cubicBezTo>
                                <a:pt x="6555" y="12806"/>
                                <a:pt x="6493" y="12862"/>
                                <a:pt x="6486" y="12937"/>
                              </a:cubicBezTo>
                              <a:cubicBezTo>
                                <a:pt x="6482" y="12983"/>
                                <a:pt x="6528" y="12948"/>
                                <a:pt x="6542" y="12941"/>
                              </a:cubicBezTo>
                            </a:path>
                            <a:path w="5884" h="2084">
                              <a:moveTo>
                                <a:pt x="7043" y="12605"/>
                              </a:moveTo>
                              <a:cubicBezTo>
                                <a:pt x="7025" y="12619"/>
                                <a:pt x="6993" y="12642"/>
                                <a:pt x="6989" y="12668"/>
                              </a:cubicBezTo>
                              <a:cubicBezTo>
                                <a:pt x="6985" y="12692"/>
                                <a:pt x="6994" y="12695"/>
                                <a:pt x="6998" y="12714"/>
                              </a:cubicBezTo>
                              <a:cubicBezTo>
                                <a:pt x="7032" y="12729"/>
                                <a:pt x="7056" y="12726"/>
                                <a:pt x="7092" y="12714"/>
                              </a:cubicBezTo>
                              <a:cubicBezTo>
                                <a:pt x="7131" y="12701"/>
                                <a:pt x="7160" y="12670"/>
                                <a:pt x="7201" y="12664"/>
                              </a:cubicBezTo>
                              <a:cubicBezTo>
                                <a:pt x="7207" y="12664"/>
                                <a:pt x="7213" y="12664"/>
                                <a:pt x="7219" y="12664"/>
                              </a:cubicBezTo>
                              <a:cubicBezTo>
                                <a:pt x="7236" y="12714"/>
                                <a:pt x="7225" y="12754"/>
                                <a:pt x="7211" y="12805"/>
                              </a:cubicBezTo>
                              <a:cubicBezTo>
                                <a:pt x="7182" y="12910"/>
                                <a:pt x="7135" y="13018"/>
                                <a:pt x="7074" y="13108"/>
                              </a:cubicBezTo>
                              <a:cubicBezTo>
                                <a:pt x="7058" y="13131"/>
                                <a:pt x="7040" y="13147"/>
                                <a:pt x="7022" y="13166"/>
                              </a:cubicBezTo>
                              <a:cubicBezTo>
                                <a:pt x="7084" y="13067"/>
                                <a:pt x="7170" y="12977"/>
                                <a:pt x="7255" y="12897"/>
                              </a:cubicBezTo>
                              <a:cubicBezTo>
                                <a:pt x="7373" y="12786"/>
                                <a:pt x="7496" y="12680"/>
                                <a:pt x="7622" y="12579"/>
                              </a:cubicBezTo>
                            </a:path>
                            <a:path w="5884" h="2084">
                              <a:moveTo>
                                <a:pt x="8390" y="11328"/>
                              </a:moveTo>
                              <a:cubicBezTo>
                                <a:pt x="8397" y="11316"/>
                                <a:pt x="8405" y="11306"/>
                                <a:pt x="8412" y="11294"/>
                              </a:cubicBezTo>
                              <a:cubicBezTo>
                                <a:pt x="8383" y="11332"/>
                                <a:pt x="8351" y="11378"/>
                                <a:pt x="8328" y="11422"/>
                              </a:cubicBezTo>
                              <a:cubicBezTo>
                                <a:pt x="8261" y="11553"/>
                                <a:pt x="8198" y="11689"/>
                                <a:pt x="8153" y="11829"/>
                              </a:cubicBezTo>
                              <a:cubicBezTo>
                                <a:pt x="8118" y="11937"/>
                                <a:pt x="8067" y="12083"/>
                                <a:pt x="8119" y="12194"/>
                              </a:cubicBezTo>
                              <a:cubicBezTo>
                                <a:pt x="8152" y="12265"/>
                                <a:pt x="8231" y="12252"/>
                                <a:pt x="8287" y="12222"/>
                              </a:cubicBezTo>
                              <a:cubicBezTo>
                                <a:pt x="8304" y="12210"/>
                                <a:pt x="8322" y="12199"/>
                                <a:pt x="8339" y="12187"/>
                              </a:cubicBezTo>
                            </a:path>
                            <a:path w="5884" h="2084">
                              <a:moveTo>
                                <a:pt x="8684" y="11711"/>
                              </a:moveTo>
                              <a:cubicBezTo>
                                <a:pt x="8647" y="11694"/>
                                <a:pt x="8624" y="11699"/>
                                <a:pt x="8587" y="11721"/>
                              </a:cubicBezTo>
                              <a:cubicBezTo>
                                <a:pt x="8524" y="11759"/>
                                <a:pt x="8486" y="11819"/>
                                <a:pt x="8465" y="11888"/>
                              </a:cubicBezTo>
                              <a:cubicBezTo>
                                <a:pt x="8449" y="11940"/>
                                <a:pt x="8436" y="12021"/>
                                <a:pt x="8501" y="12045"/>
                              </a:cubicBezTo>
                              <a:cubicBezTo>
                                <a:pt x="8573" y="12071"/>
                                <a:pt x="8652" y="12017"/>
                                <a:pt x="8707" y="11978"/>
                              </a:cubicBezTo>
                              <a:cubicBezTo>
                                <a:pt x="8750" y="11947"/>
                                <a:pt x="8818" y="11883"/>
                                <a:pt x="8806" y="11822"/>
                              </a:cubicBezTo>
                              <a:cubicBezTo>
                                <a:pt x="8799" y="11785"/>
                                <a:pt x="8754" y="11760"/>
                                <a:pt x="8728" y="11740"/>
                              </a:cubicBezTo>
                            </a:path>
                            <a:path w="5884" h="2084">
                              <a:moveTo>
                                <a:pt x="9200" y="11509"/>
                              </a:moveTo>
                              <a:cubicBezTo>
                                <a:pt x="9198" y="11512"/>
                                <a:pt x="9190" y="11532"/>
                                <a:pt x="9189" y="11548"/>
                              </a:cubicBezTo>
                              <a:cubicBezTo>
                                <a:pt x="9183" y="11614"/>
                                <a:pt x="9177" y="11680"/>
                                <a:pt x="9174" y="11747"/>
                              </a:cubicBezTo>
                              <a:cubicBezTo>
                                <a:pt x="9171" y="11822"/>
                                <a:pt x="9166" y="11900"/>
                                <a:pt x="9172" y="11975"/>
                              </a:cubicBezTo>
                              <a:cubicBezTo>
                                <a:pt x="9174" y="11999"/>
                                <a:pt x="9184" y="12041"/>
                                <a:pt x="9181" y="12017"/>
                              </a:cubicBezTo>
                            </a:path>
                            <a:path w="5884" h="2084">
                              <a:moveTo>
                                <a:pt x="9092" y="11819"/>
                              </a:moveTo>
                              <a:cubicBezTo>
                                <a:pt x="9074" y="11837"/>
                                <a:pt x="9073" y="11833"/>
                                <a:pt x="9080" y="11856"/>
                              </a:cubicBezTo>
                              <a:cubicBezTo>
                                <a:pt x="9143" y="11875"/>
                                <a:pt x="9209" y="11869"/>
                                <a:pt x="9275" y="11858"/>
                              </a:cubicBezTo>
                              <a:cubicBezTo>
                                <a:pt x="9361" y="11838"/>
                                <a:pt x="9392" y="11831"/>
                                <a:pt x="9451" y="11819"/>
                              </a:cubicBezTo>
                            </a:path>
                            <a:path w="5884" h="2084">
                              <a:moveTo>
                                <a:pt x="10335" y="11453"/>
                              </a:moveTo>
                              <a:cubicBezTo>
                                <a:pt x="10335" y="11466"/>
                                <a:pt x="10334" y="11474"/>
                                <a:pt x="10333" y="11487"/>
                              </a:cubicBezTo>
                              <a:cubicBezTo>
                                <a:pt x="10329" y="11550"/>
                                <a:pt x="10328" y="11615"/>
                                <a:pt x="10329" y="11678"/>
                              </a:cubicBezTo>
                              <a:cubicBezTo>
                                <a:pt x="10330" y="11749"/>
                                <a:pt x="10326" y="11822"/>
                                <a:pt x="10337" y="11892"/>
                              </a:cubicBezTo>
                              <a:cubicBezTo>
                                <a:pt x="10340" y="11912"/>
                                <a:pt x="10340" y="11922"/>
                                <a:pt x="10355" y="11929"/>
                              </a:cubicBezTo>
                            </a:path>
                            <a:path w="5884" h="2084">
                              <a:moveTo>
                                <a:pt x="10505" y="11494"/>
                              </a:moveTo>
                              <a:cubicBezTo>
                                <a:pt x="10503" y="11541"/>
                                <a:pt x="10505" y="11588"/>
                                <a:pt x="10509" y="11635"/>
                              </a:cubicBezTo>
                              <a:cubicBezTo>
                                <a:pt x="10514" y="11704"/>
                                <a:pt x="10523" y="11770"/>
                                <a:pt x="10536" y="11838"/>
                              </a:cubicBezTo>
                              <a:cubicBezTo>
                                <a:pt x="10544" y="11880"/>
                                <a:pt x="10567" y="11930"/>
                                <a:pt x="10563" y="11973"/>
                              </a:cubicBezTo>
                              <a:cubicBezTo>
                                <a:pt x="10561" y="11993"/>
                                <a:pt x="10555" y="11989"/>
                                <a:pt x="10542" y="11986"/>
                              </a:cubicBezTo>
                            </a:path>
                            <a:path w="5884" h="2084">
                              <a:moveTo>
                                <a:pt x="10271" y="11537"/>
                              </a:moveTo>
                              <a:cubicBezTo>
                                <a:pt x="10195" y="11628"/>
                                <a:pt x="10125" y="11713"/>
                                <a:pt x="10098" y="11832"/>
                              </a:cubicBezTo>
                              <a:cubicBezTo>
                                <a:pt x="10078" y="11921"/>
                                <a:pt x="10101" y="12010"/>
                                <a:pt x="10192" y="12044"/>
                              </a:cubicBezTo>
                              <a:cubicBezTo>
                                <a:pt x="10260" y="12070"/>
                                <a:pt x="10328" y="12045"/>
                                <a:pt x="10394" y="12031"/>
                              </a:cubicBezTo>
                            </a:path>
                            <a:path w="5884" h="2084">
                              <a:moveTo>
                                <a:pt x="10907" y="11083"/>
                              </a:moveTo>
                              <a:cubicBezTo>
                                <a:pt x="10949" y="11098"/>
                                <a:pt x="10961" y="11102"/>
                                <a:pt x="10978" y="11154"/>
                              </a:cubicBezTo>
                              <a:cubicBezTo>
                                <a:pt x="11032" y="11319"/>
                                <a:pt x="11006" y="11535"/>
                                <a:pt x="10975" y="11701"/>
                              </a:cubicBezTo>
                              <a:cubicBezTo>
                                <a:pt x="10939" y="11895"/>
                                <a:pt x="10884" y="12095"/>
                                <a:pt x="10773" y="12260"/>
                              </a:cubicBezTo>
                              <a:cubicBezTo>
                                <a:pt x="10711" y="12334"/>
                                <a:pt x="10695" y="12356"/>
                                <a:pt x="10641" y="123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19,11083" coordsize="5884,2084" path="m5998,11325c5993,11321,5994,11325,5986,11343c5964,11393,5964,11460,5960,11514c5954,11590,5949,11663,5951,11739c5951,11761,5953,11784,5952,11805em5350,11975c5318,11987,5294,11999,5264,12015c5293,12020,5375,12033,5421,12033c5992,12029,6564,11992,7135,11976c7303,11971,7470,11963,7638,11952em5275,12520c5275,12536,5275,12555,5275,12571c5274,12629,5274,12682,5284,12740c5294,12798,5308,12866,5342,12916c5363,12948,5371,12945,5403,12942em5483,12627c5422,12659,5374,12706,5325,12754c5259,12819,5195,12883,5143,12960c5126,12989,5121,12994,5119,13014c5147,13001,5147,13004,5178,12978em5668,12277c5666,12262,5662,12254,5667,12239c5674,12216,5690,12196,5715,12190c5742,12184,5770,12191,5781,12219c5796,12258,5769,12305,5752,12338c5736,12369,5724,12391,5725,12426c5726,12456,5741,12481,5732,12511c5722,12545,5694,12557,5665,12571c5652,12578,5605,12599,5599,12569c5601,12547,5604,12539,5620,12531em6107,12434c6097,12471,6092,12509,6087,12547c6076,12627,6062,12708,6053,12788c6046,12850,6042,12912,6032,12973em5948,12734c5945,12732,5941,12729,5938,12727c5938,12707,5966,12704,5984,12698c6052,12675,6126,12672,6196,12657c6216,12652,6235,12648,6255,12643em6586,12563c6561,12586,6558,12604,6564,12638c6572,12688,6593,12737,6615,12782c6626,12805,6656,12893,6686,12901c6703,12894,6710,12891,6719,12880em6787,12589c6719,12639,6659,12692,6602,12754c6555,12806,6493,12862,6486,12937c6482,12983,6528,12948,6542,12941em7043,12605c7025,12619,6993,12642,6989,12668c6985,12692,6994,12695,6998,12714c7032,12729,7056,12726,7092,12714c7131,12701,7160,12670,7201,12664c7207,12664,7213,12664,7219,12664c7236,12714,7225,12754,7211,12805c7182,12910,7135,13018,7074,13108c7058,13131,7040,13147,7022,13166c7084,13067,7170,12977,7255,12897c7373,12786,7496,12680,7622,12579em8390,11328c8397,11316,8405,11306,8412,11294c8383,11332,8351,11378,8328,11422c8261,11553,8198,11689,8153,11829c8118,11937,8067,12083,8119,12194c8152,12265,8231,12252,8287,12222c8304,12210,8322,12199,8339,12187em8684,11711c8647,11694,8624,11699,8587,11721c8524,11759,8486,11819,8465,11888c8449,11940,8436,12021,8501,12045c8573,12071,8652,12017,8707,11978c8750,11947,8818,11883,8806,11822c8799,11785,8754,11760,8728,11740em9200,11509c9198,11512,9190,11532,9189,11548c9183,11614,9177,11680,9174,11747c9171,11822,9166,11900,9172,11975c9174,11999,9184,12041,9181,12017em9092,11819c9074,11837,9073,11833,9080,11856c9143,11875,9209,11869,9275,11858c9361,11838,9392,11831,9451,11819em10335,11453c10335,11466,10334,11474,10333,11487c10329,11550,10328,11615,10329,11678c10330,11749,10326,11822,10337,11892c10340,11912,10340,11922,10355,11929em10505,11494c10503,11541,10505,11588,10509,11635c10514,11704,10523,11770,10536,11838c10544,11880,10567,11930,10563,11973c10561,11993,10555,11989,10542,11986em10271,11537c10195,11628,10125,11713,10098,11832c10078,11921,10101,12010,10192,12044c10260,12070,10328,12045,10394,12031em10907,11083c10949,11098,10961,11102,10978,11154c11032,11319,11006,11535,10975,11701c10939,11895,10884,12095,10773,12260c10711,12334,10695,12356,10641,12388e" stroked="t" o:allowincell="f" style="position:absolute;margin-left:55.1pt;margin-top:242.15pt;width:166.75pt;height:59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941830</wp:posOffset>
                </wp:positionH>
                <wp:positionV relativeFrom="paragraph">
                  <wp:posOffset>3565525</wp:posOffset>
                </wp:positionV>
                <wp:extent cx="897255" cy="250825"/>
                <wp:effectExtent l="6985" t="6985" r="5715" b="635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2" h="696">
                              <a:moveTo>
                                <a:pt x="8596" y="12866"/>
                              </a:moveTo>
                              <a:cubicBezTo>
                                <a:pt x="8590" y="12900"/>
                                <a:pt x="8584" y="12935"/>
                                <a:pt x="8577" y="12969"/>
                              </a:cubicBezTo>
                              <a:cubicBezTo>
                                <a:pt x="8571" y="12999"/>
                                <a:pt x="8569" y="13029"/>
                                <a:pt x="8569" y="13060"/>
                              </a:cubicBezTo>
                              <a:cubicBezTo>
                                <a:pt x="8569" y="13068"/>
                                <a:pt x="8568" y="13070"/>
                                <a:pt x="8572" y="13073"/>
                              </a:cubicBezTo>
                              <a:cubicBezTo>
                                <a:pt x="8578" y="13042"/>
                                <a:pt x="8583" y="13012"/>
                                <a:pt x="8589" y="12981"/>
                              </a:cubicBezTo>
                              <a:cubicBezTo>
                                <a:pt x="8601" y="12915"/>
                                <a:pt x="8613" y="12850"/>
                                <a:pt x="8633" y="12786"/>
                              </a:cubicBezTo>
                              <a:cubicBezTo>
                                <a:pt x="8643" y="12753"/>
                                <a:pt x="8654" y="12730"/>
                                <a:pt x="8674" y="12704"/>
                              </a:cubicBezTo>
                              <a:cubicBezTo>
                                <a:pt x="8702" y="12733"/>
                                <a:pt x="8697" y="12780"/>
                                <a:pt x="8696" y="12820"/>
                              </a:cubicBezTo>
                              <a:cubicBezTo>
                                <a:pt x="8693" y="12895"/>
                                <a:pt x="8678" y="12971"/>
                                <a:pt x="8654" y="13042"/>
                              </a:cubicBezTo>
                              <a:cubicBezTo>
                                <a:pt x="8645" y="13067"/>
                                <a:pt x="8628" y="13138"/>
                                <a:pt x="8592" y="13140"/>
                              </a:cubicBezTo>
                              <a:cubicBezTo>
                                <a:pt x="8572" y="13141"/>
                                <a:pt x="8582" y="13108"/>
                                <a:pt x="8583" y="13101"/>
                              </a:cubicBezTo>
                            </a:path>
                            <a:path w="2492" h="696">
                              <a:moveTo>
                                <a:pt x="8834" y="12923"/>
                              </a:moveTo>
                              <a:cubicBezTo>
                                <a:pt x="8837" y="12914"/>
                                <a:pt x="8838" y="12910"/>
                                <a:pt x="8842" y="12901"/>
                              </a:cubicBezTo>
                              <a:cubicBezTo>
                                <a:pt x="8853" y="12878"/>
                                <a:pt x="8868" y="12854"/>
                                <a:pt x="8883" y="12833"/>
                              </a:cubicBezTo>
                              <a:cubicBezTo>
                                <a:pt x="8889" y="12824"/>
                                <a:pt x="8898" y="12814"/>
                                <a:pt x="8905" y="12805"/>
                              </a:cubicBezTo>
                              <a:cubicBezTo>
                                <a:pt x="8890" y="12833"/>
                                <a:pt x="8878" y="12859"/>
                                <a:pt x="8866" y="12889"/>
                              </a:cubicBezTo>
                              <a:cubicBezTo>
                                <a:pt x="8853" y="12923"/>
                                <a:pt x="8834" y="12978"/>
                                <a:pt x="8848" y="13014"/>
                              </a:cubicBezTo>
                              <a:cubicBezTo>
                                <a:pt x="8863" y="13054"/>
                                <a:pt x="8898" y="13029"/>
                                <a:pt x="8922" y="13016"/>
                              </a:cubicBezTo>
                            </a:path>
                            <a:path w="2492" h="696">
                              <a:moveTo>
                                <a:pt x="9019" y="12951"/>
                              </a:moveTo>
                              <a:cubicBezTo>
                                <a:pt x="9019" y="12945"/>
                                <a:pt x="9021" y="12933"/>
                                <a:pt x="9024" y="12925"/>
                              </a:cubicBezTo>
                              <a:cubicBezTo>
                                <a:pt x="9037" y="12891"/>
                                <a:pt x="9059" y="12871"/>
                                <a:pt x="9088" y="12850"/>
                              </a:cubicBezTo>
                              <a:cubicBezTo>
                                <a:pt x="9111" y="12835"/>
                                <a:pt x="9119" y="12830"/>
                                <a:pt x="9138" y="12826"/>
                              </a:cubicBezTo>
                            </a:path>
                            <a:path w="2492" h="696">
                              <a:moveTo>
                                <a:pt x="9369" y="12889"/>
                              </a:moveTo>
                              <a:cubicBezTo>
                                <a:pt x="9358" y="12893"/>
                                <a:pt x="9353" y="12897"/>
                                <a:pt x="9346" y="12904"/>
                              </a:cubicBezTo>
                              <a:cubicBezTo>
                                <a:pt x="9339" y="12911"/>
                                <a:pt x="9336" y="12926"/>
                                <a:pt x="9333" y="12936"/>
                              </a:cubicBezTo>
                              <a:cubicBezTo>
                                <a:pt x="9324" y="12962"/>
                                <a:pt x="9314" y="12989"/>
                                <a:pt x="9307" y="13016"/>
                              </a:cubicBezTo>
                              <a:cubicBezTo>
                                <a:pt x="9304" y="13029"/>
                                <a:pt x="9303" y="13032"/>
                                <a:pt x="9307" y="13040"/>
                              </a:cubicBezTo>
                              <a:cubicBezTo>
                                <a:pt x="9333" y="13032"/>
                                <a:pt x="9360" y="13017"/>
                                <a:pt x="9381" y="13000"/>
                              </a:cubicBezTo>
                              <a:cubicBezTo>
                                <a:pt x="9417" y="12972"/>
                                <a:pt x="9441" y="12933"/>
                                <a:pt x="9473" y="12901"/>
                              </a:cubicBezTo>
                              <a:cubicBezTo>
                                <a:pt x="9479" y="12896"/>
                                <a:pt x="9484" y="12891"/>
                                <a:pt x="9490" y="12886"/>
                              </a:cubicBezTo>
                            </a:path>
                            <a:path w="2492" h="696">
                              <a:moveTo>
                                <a:pt x="9545" y="12966"/>
                              </a:moveTo>
                              <a:cubicBezTo>
                                <a:pt x="9550" y="12945"/>
                                <a:pt x="9556" y="12923"/>
                                <a:pt x="9559" y="12901"/>
                              </a:cubicBezTo>
                              <a:cubicBezTo>
                                <a:pt x="9570" y="12833"/>
                                <a:pt x="9588" y="12773"/>
                                <a:pt x="9609" y="12707"/>
                              </a:cubicBezTo>
                              <a:cubicBezTo>
                                <a:pt x="9629" y="12643"/>
                                <a:pt x="9647" y="12579"/>
                                <a:pt x="9667" y="12515"/>
                              </a:cubicBezTo>
                              <a:cubicBezTo>
                                <a:pt x="9673" y="12497"/>
                                <a:pt x="9678" y="12484"/>
                                <a:pt x="9685" y="12467"/>
                              </a:cubicBezTo>
                              <a:cubicBezTo>
                                <a:pt x="9688" y="12493"/>
                                <a:pt x="9693" y="12520"/>
                                <a:pt x="9689" y="12547"/>
                              </a:cubicBezTo>
                              <a:cubicBezTo>
                                <a:pt x="9687" y="12555"/>
                                <a:pt x="9685" y="12562"/>
                                <a:pt x="9683" y="12570"/>
                              </a:cubicBezTo>
                            </a:path>
                            <a:path w="2492" h="696">
                              <a:moveTo>
                                <a:pt x="9453" y="12728"/>
                              </a:moveTo>
                              <a:cubicBezTo>
                                <a:pt x="9433" y="12745"/>
                                <a:pt x="9427" y="12748"/>
                                <a:pt x="9426" y="12765"/>
                              </a:cubicBezTo>
                              <a:cubicBezTo>
                                <a:pt x="9466" y="12795"/>
                                <a:pt x="9503" y="12776"/>
                                <a:pt x="9550" y="12762"/>
                              </a:cubicBezTo>
                              <a:cubicBezTo>
                                <a:pt x="9612" y="12743"/>
                                <a:pt x="9634" y="12736"/>
                                <a:pt x="9673" y="12715"/>
                              </a:cubicBezTo>
                            </a:path>
                            <a:path w="2492" h="696">
                              <a:moveTo>
                                <a:pt x="10006" y="12864"/>
                              </a:moveTo>
                              <a:cubicBezTo>
                                <a:pt x="9985" y="12876"/>
                                <a:pt x="9971" y="12889"/>
                                <a:pt x="9954" y="12906"/>
                              </a:cubicBezTo>
                              <a:cubicBezTo>
                                <a:pt x="9929" y="12931"/>
                                <a:pt x="9913" y="12939"/>
                                <a:pt x="9912" y="12977"/>
                              </a:cubicBezTo>
                              <a:cubicBezTo>
                                <a:pt x="9912" y="12984"/>
                                <a:pt x="9910" y="13020"/>
                                <a:pt x="9917" y="13025"/>
                              </a:cubicBezTo>
                              <a:cubicBezTo>
                                <a:pt x="9919" y="13024"/>
                                <a:pt x="9922" y="13022"/>
                                <a:pt x="9924" y="13021"/>
                              </a:cubicBezTo>
                            </a:path>
                            <a:path w="2492" h="696">
                              <a:moveTo>
                                <a:pt x="10070" y="12920"/>
                              </a:moveTo>
                              <a:cubicBezTo>
                                <a:pt x="10067" y="12925"/>
                                <a:pt x="10066" y="12926"/>
                                <a:pt x="10064" y="12930"/>
                              </a:cubicBezTo>
                              <a:cubicBezTo>
                                <a:pt x="10067" y="12909"/>
                                <a:pt x="10078" y="12892"/>
                                <a:pt x="10091" y="12875"/>
                              </a:cubicBezTo>
                              <a:cubicBezTo>
                                <a:pt x="10113" y="12845"/>
                                <a:pt x="10139" y="12821"/>
                                <a:pt x="10178" y="12828"/>
                              </a:cubicBezTo>
                              <a:cubicBezTo>
                                <a:pt x="10211" y="12834"/>
                                <a:pt x="10215" y="12880"/>
                                <a:pt x="10221" y="12906"/>
                              </a:cubicBezTo>
                              <a:cubicBezTo>
                                <a:pt x="10225" y="12926"/>
                                <a:pt x="10227" y="12943"/>
                                <a:pt x="10233" y="12962"/>
                              </a:cubicBezTo>
                            </a:path>
                            <a:path w="2492" h="696">
                              <a:moveTo>
                                <a:pt x="10378" y="12788"/>
                              </a:moveTo>
                              <a:cubicBezTo>
                                <a:pt x="10365" y="12804"/>
                                <a:pt x="10354" y="12818"/>
                                <a:pt x="10343" y="12837"/>
                              </a:cubicBezTo>
                              <a:cubicBezTo>
                                <a:pt x="10330" y="12861"/>
                                <a:pt x="10343" y="12888"/>
                                <a:pt x="10343" y="12916"/>
                              </a:cubicBezTo>
                              <a:cubicBezTo>
                                <a:pt x="10344" y="12961"/>
                                <a:pt x="10345" y="13035"/>
                                <a:pt x="10297" y="13056"/>
                              </a:cubicBezTo>
                              <a:cubicBezTo>
                                <a:pt x="10269" y="13069"/>
                                <a:pt x="10250" y="13053"/>
                                <a:pt x="10246" y="13025"/>
                              </a:cubicBezTo>
                              <a:cubicBezTo>
                                <a:pt x="10246" y="13015"/>
                                <a:pt x="10245" y="13006"/>
                                <a:pt x="10245" y="12996"/>
                              </a:cubicBezTo>
                            </a:path>
                            <a:path w="2492" h="696">
                              <a:moveTo>
                                <a:pt x="10496" y="12798"/>
                              </a:moveTo>
                              <a:cubicBezTo>
                                <a:pt x="10489" y="12809"/>
                                <a:pt x="10484" y="12820"/>
                                <a:pt x="10484" y="12834"/>
                              </a:cubicBezTo>
                              <a:cubicBezTo>
                                <a:pt x="10483" y="12862"/>
                                <a:pt x="10488" y="12886"/>
                                <a:pt x="10492" y="12914"/>
                              </a:cubicBezTo>
                              <a:cubicBezTo>
                                <a:pt x="10495" y="12933"/>
                                <a:pt x="10491" y="12948"/>
                                <a:pt x="10512" y="12945"/>
                              </a:cubicBezTo>
                            </a:path>
                            <a:path w="2492" h="696">
                              <a:moveTo>
                                <a:pt x="10625" y="12814"/>
                              </a:moveTo>
                              <a:cubicBezTo>
                                <a:pt x="10601" y="12845"/>
                                <a:pt x="10547" y="12897"/>
                                <a:pt x="10542" y="12936"/>
                              </a:cubicBezTo>
                              <a:cubicBezTo>
                                <a:pt x="10543" y="12939"/>
                                <a:pt x="10545" y="12942"/>
                                <a:pt x="10546" y="12945"/>
                              </a:cubicBezTo>
                              <a:cubicBezTo>
                                <a:pt x="10597" y="12922"/>
                                <a:pt x="10639" y="12878"/>
                                <a:pt x="10669" y="12831"/>
                              </a:cubicBezTo>
                              <a:cubicBezTo>
                                <a:pt x="10712" y="12766"/>
                                <a:pt x="10741" y="12690"/>
                                <a:pt x="10760" y="12615"/>
                              </a:cubicBezTo>
                              <a:cubicBezTo>
                                <a:pt x="10772" y="12568"/>
                                <a:pt x="10784" y="12502"/>
                                <a:pt x="10770" y="12454"/>
                              </a:cubicBezTo>
                              <a:cubicBezTo>
                                <a:pt x="10768" y="12451"/>
                                <a:pt x="10765" y="12448"/>
                                <a:pt x="10763" y="12445"/>
                              </a:cubicBezTo>
                              <a:cubicBezTo>
                                <a:pt x="10739" y="12473"/>
                                <a:pt x="10732" y="12514"/>
                                <a:pt x="10731" y="12551"/>
                              </a:cubicBezTo>
                              <a:cubicBezTo>
                                <a:pt x="10729" y="12613"/>
                                <a:pt x="10726" y="12694"/>
                                <a:pt x="10750" y="12753"/>
                              </a:cubicBezTo>
                              <a:cubicBezTo>
                                <a:pt x="10766" y="12778"/>
                                <a:pt x="10770" y="12786"/>
                                <a:pt x="10787" y="12796"/>
                              </a:cubicBezTo>
                            </a:path>
                            <a:path w="2492" h="696">
                              <a:moveTo>
                                <a:pt x="10917" y="12716"/>
                              </a:moveTo>
                              <a:cubicBezTo>
                                <a:pt x="10923" y="12711"/>
                                <a:pt x="10932" y="12706"/>
                                <a:pt x="10937" y="12702"/>
                              </a:cubicBezTo>
                              <a:cubicBezTo>
                                <a:pt x="10946" y="12695"/>
                                <a:pt x="10956" y="12687"/>
                                <a:pt x="10964" y="12676"/>
                              </a:cubicBezTo>
                              <a:cubicBezTo>
                                <a:pt x="10966" y="12673"/>
                                <a:pt x="10967" y="12671"/>
                                <a:pt x="10969" y="12668"/>
                              </a:cubicBezTo>
                              <a:cubicBezTo>
                                <a:pt x="10964" y="12668"/>
                                <a:pt x="10942" y="12676"/>
                                <a:pt x="10930" y="12687"/>
                              </a:cubicBezTo>
                              <a:cubicBezTo>
                                <a:pt x="10887" y="12724"/>
                                <a:pt x="10846" y="12775"/>
                                <a:pt x="10830" y="12830"/>
                              </a:cubicBezTo>
                              <a:cubicBezTo>
                                <a:pt x="10816" y="12879"/>
                                <a:pt x="10833" y="12922"/>
                                <a:pt x="10892" y="12917"/>
                              </a:cubicBezTo>
                              <a:cubicBezTo>
                                <a:pt x="10954" y="12912"/>
                                <a:pt x="11009" y="12870"/>
                                <a:pt x="11060" y="128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69,12445" coordsize="2492,696" path="m8596,12866c8590,12900,8584,12935,8577,12969c8571,12999,8569,13029,8569,13060c8569,13068,8568,13070,8572,13073c8578,13042,8583,13012,8589,12981c8601,12915,8613,12850,8633,12786c8643,12753,8654,12730,8674,12704c8702,12733,8697,12780,8696,12820c8693,12895,8678,12971,8654,13042c8645,13067,8628,13138,8592,13140c8572,13141,8582,13108,8583,13101em8834,12923c8837,12914,8838,12910,8842,12901c8853,12878,8868,12854,8883,12833c8889,12824,8898,12814,8905,12805c8890,12833,8878,12859,8866,12889c8853,12923,8834,12978,8848,13014c8863,13054,8898,13029,8922,13016em9019,12951c9019,12945,9021,12933,9024,12925c9037,12891,9059,12871,9088,12850c9111,12835,9119,12830,9138,12826em9369,12889c9358,12893,9353,12897,9346,12904c9339,12911,9336,12926,9333,12936c9324,12962,9314,12989,9307,13016c9304,13029,9303,13032,9307,13040c9333,13032,9360,13017,9381,13000c9417,12972,9441,12933,9473,12901c9479,12896,9484,12891,9490,12886em9545,12966c9550,12945,9556,12923,9559,12901c9570,12833,9588,12773,9609,12707c9629,12643,9647,12579,9667,12515c9673,12497,9678,12484,9685,12467c9688,12493,9693,12520,9689,12547c9687,12555,9685,12562,9683,12570em9453,12728c9433,12745,9427,12748,9426,12765c9466,12795,9503,12776,9550,12762c9612,12743,9634,12736,9673,12715em10006,12864c9985,12876,9971,12889,9954,12906c9929,12931,9913,12939,9912,12977c9912,12984,9910,13020,9917,13025c9919,13024,9922,13022,9924,13021em10070,12920c10067,12925,10066,12926,10064,12930c10067,12909,10078,12892,10091,12875c10113,12845,10139,12821,10178,12828c10211,12834,10215,12880,10221,12906c10225,12926,10227,12943,10233,12962em10378,12788c10365,12804,10354,12818,10343,12837c10330,12861,10343,12888,10343,12916c10344,12961,10345,13035,10297,13056c10269,13069,10250,13053,10246,13025c10246,13015,10245,13006,10245,12996em10496,12798c10489,12809,10484,12820,10484,12834c10483,12862,10488,12886,10492,12914c10495,12933,10491,12948,10512,12945em10625,12814c10601,12845,10547,12897,10542,12936c10543,12939,10545,12942,10546,12945c10597,12922,10639,12878,10669,12831c10712,12766,10741,12690,10760,12615c10772,12568,10784,12502,10770,12454c10768,12451,10765,12448,10763,12445c10739,12473,10732,12514,10731,12551c10729,12613,10726,12694,10750,12753c10766,12778,10770,12786,10787,12796em10917,12716c10923,12711,10932,12706,10937,12702c10946,12695,10956,12687,10964,12676c10966,12673,10967,12671,10969,12668c10964,12668,10942,12676,10930,12687c10887,12724,10846,12775,10830,12830c10816,12879,10833,12922,10892,12917c10954,12912,11009,12870,11060,12841e" stroked="t" o:allowincell="f" style="position:absolute;margin-left:152.9pt;margin-top:280.75pt;width:70.6pt;height:19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667125</wp:posOffset>
                </wp:positionH>
                <wp:positionV relativeFrom="paragraph">
                  <wp:posOffset>2233930</wp:posOffset>
                </wp:positionV>
                <wp:extent cx="586740" cy="290830"/>
                <wp:effectExtent l="6350" t="6985" r="6985" b="571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1" h="808">
                              <a:moveTo>
                                <a:pt x="13393" y="9138"/>
                              </a:moveTo>
                              <a:cubicBezTo>
                                <a:pt x="13393" y="9137"/>
                                <a:pt x="13384" y="9123"/>
                                <a:pt x="13384" y="9123"/>
                              </a:cubicBezTo>
                              <a:cubicBezTo>
                                <a:pt x="13387" y="9117"/>
                                <a:pt x="13413" y="9107"/>
                                <a:pt x="13420" y="9105"/>
                              </a:cubicBezTo>
                              <a:cubicBezTo>
                                <a:pt x="13445" y="9098"/>
                                <a:pt x="13472" y="9090"/>
                                <a:pt x="13499" y="9095"/>
                              </a:cubicBezTo>
                              <a:cubicBezTo>
                                <a:pt x="13528" y="9100"/>
                                <a:pt x="13537" y="9123"/>
                                <a:pt x="13534" y="9149"/>
                              </a:cubicBezTo>
                              <a:cubicBezTo>
                                <a:pt x="13528" y="9205"/>
                                <a:pt x="13484" y="9262"/>
                                <a:pt x="13448" y="9303"/>
                              </a:cubicBezTo>
                              <a:cubicBezTo>
                                <a:pt x="13421" y="9334"/>
                                <a:pt x="13374" y="9369"/>
                                <a:pt x="13361" y="9410"/>
                              </a:cubicBezTo>
                              <a:cubicBezTo>
                                <a:pt x="13361" y="9413"/>
                                <a:pt x="13362" y="9417"/>
                                <a:pt x="13362" y="9420"/>
                              </a:cubicBezTo>
                              <a:cubicBezTo>
                                <a:pt x="13382" y="9436"/>
                                <a:pt x="13403" y="9442"/>
                                <a:pt x="13431" y="9442"/>
                              </a:cubicBezTo>
                              <a:cubicBezTo>
                                <a:pt x="13463" y="9442"/>
                                <a:pt x="13485" y="9431"/>
                                <a:pt x="13513" y="9419"/>
                              </a:cubicBezTo>
                            </a:path>
                            <a:path w="1631" h="808">
                              <a:moveTo>
                                <a:pt x="13688" y="9233"/>
                              </a:moveTo>
                              <a:cubicBezTo>
                                <a:pt x="13690" y="9228"/>
                                <a:pt x="13690" y="9227"/>
                                <a:pt x="13692" y="9225"/>
                              </a:cubicBezTo>
                              <a:cubicBezTo>
                                <a:pt x="13702" y="9241"/>
                                <a:pt x="13708" y="9259"/>
                                <a:pt x="13715" y="9278"/>
                              </a:cubicBezTo>
                              <a:cubicBezTo>
                                <a:pt x="13732" y="9325"/>
                                <a:pt x="13751" y="9370"/>
                                <a:pt x="13771" y="9416"/>
                              </a:cubicBezTo>
                              <a:cubicBezTo>
                                <a:pt x="13780" y="9437"/>
                                <a:pt x="13802" y="9486"/>
                                <a:pt x="13835" y="9475"/>
                              </a:cubicBezTo>
                              <a:cubicBezTo>
                                <a:pt x="13852" y="9462"/>
                                <a:pt x="13859" y="9456"/>
                                <a:pt x="13864" y="9441"/>
                              </a:cubicBezTo>
                            </a:path>
                            <a:path w="1631" h="808">
                              <a:moveTo>
                                <a:pt x="13873" y="9241"/>
                              </a:moveTo>
                              <a:cubicBezTo>
                                <a:pt x="13823" y="9253"/>
                                <a:pt x="13789" y="9282"/>
                                <a:pt x="13752" y="9319"/>
                              </a:cubicBezTo>
                              <a:cubicBezTo>
                                <a:pt x="13707" y="9364"/>
                                <a:pt x="13680" y="9404"/>
                                <a:pt x="13658" y="9463"/>
                              </a:cubicBezTo>
                              <a:cubicBezTo>
                                <a:pt x="13649" y="9488"/>
                                <a:pt x="13649" y="9488"/>
                                <a:pt x="13670" y="9488"/>
                              </a:cubicBezTo>
                            </a:path>
                            <a:path w="1631" h="808">
                              <a:moveTo>
                                <a:pt x="14192" y="8764"/>
                              </a:moveTo>
                              <a:cubicBezTo>
                                <a:pt x="14190" y="8760"/>
                                <a:pt x="14189" y="8759"/>
                                <a:pt x="14193" y="8764"/>
                              </a:cubicBezTo>
                              <a:cubicBezTo>
                                <a:pt x="14182" y="8758"/>
                                <a:pt x="14191" y="8765"/>
                                <a:pt x="14180" y="8755"/>
                              </a:cubicBezTo>
                              <a:cubicBezTo>
                                <a:pt x="14170" y="8745"/>
                                <a:pt x="14167" y="8746"/>
                                <a:pt x="14152" y="8745"/>
                              </a:cubicBezTo>
                              <a:cubicBezTo>
                                <a:pt x="14139" y="8744"/>
                                <a:pt x="14129" y="8747"/>
                                <a:pt x="14117" y="8752"/>
                              </a:cubicBezTo>
                              <a:cubicBezTo>
                                <a:pt x="14108" y="8756"/>
                                <a:pt x="14097" y="8758"/>
                                <a:pt x="14088" y="8762"/>
                              </a:cubicBezTo>
                              <a:cubicBezTo>
                                <a:pt x="14080" y="8765"/>
                                <a:pt x="14070" y="8768"/>
                                <a:pt x="14063" y="8772"/>
                              </a:cubicBezTo>
                              <a:cubicBezTo>
                                <a:pt x="14057" y="8775"/>
                                <a:pt x="14051" y="8782"/>
                                <a:pt x="14047" y="8787"/>
                              </a:cubicBezTo>
                              <a:cubicBezTo>
                                <a:pt x="14041" y="8794"/>
                                <a:pt x="14035" y="8801"/>
                                <a:pt x="14031" y="8809"/>
                              </a:cubicBezTo>
                              <a:cubicBezTo>
                                <a:pt x="14025" y="8821"/>
                                <a:pt x="14027" y="8828"/>
                                <a:pt x="14031" y="8840"/>
                              </a:cubicBezTo>
                              <a:cubicBezTo>
                                <a:pt x="14038" y="8860"/>
                                <a:pt x="14049" y="8877"/>
                                <a:pt x="14054" y="8898"/>
                              </a:cubicBezTo>
                              <a:cubicBezTo>
                                <a:pt x="14060" y="8920"/>
                                <a:pt x="14064" y="8946"/>
                                <a:pt x="14057" y="8968"/>
                              </a:cubicBezTo>
                              <a:cubicBezTo>
                                <a:pt x="14050" y="8991"/>
                                <a:pt x="14030" y="8996"/>
                                <a:pt x="14011" y="9002"/>
                              </a:cubicBezTo>
                              <a:cubicBezTo>
                                <a:pt x="13995" y="9007"/>
                                <a:pt x="13981" y="9012"/>
                                <a:pt x="13964" y="9009"/>
                              </a:cubicBezTo>
                              <a:cubicBezTo>
                                <a:pt x="13961" y="9008"/>
                                <a:pt x="13959" y="9007"/>
                                <a:pt x="13956" y="9006"/>
                              </a:cubicBezTo>
                            </a:path>
                            <a:path w="1631" h="808">
                              <a:moveTo>
                                <a:pt x="14389" y="8912"/>
                              </a:moveTo>
                              <a:cubicBezTo>
                                <a:pt x="14378" y="8956"/>
                                <a:pt x="14366" y="9001"/>
                                <a:pt x="14355" y="9046"/>
                              </a:cubicBezTo>
                              <a:cubicBezTo>
                                <a:pt x="14336" y="9125"/>
                                <a:pt x="14319" y="9210"/>
                                <a:pt x="14312" y="9291"/>
                              </a:cubicBezTo>
                              <a:cubicBezTo>
                                <a:pt x="14307" y="9343"/>
                                <a:pt x="14302" y="9395"/>
                                <a:pt x="14309" y="9447"/>
                              </a:cubicBezTo>
                            </a:path>
                            <a:path w="1631" h="808">
                              <a:moveTo>
                                <a:pt x="14237" y="9231"/>
                              </a:moveTo>
                              <a:cubicBezTo>
                                <a:pt x="14216" y="9239"/>
                                <a:pt x="14257" y="9235"/>
                                <a:pt x="14280" y="9233"/>
                              </a:cubicBezTo>
                              <a:cubicBezTo>
                                <a:pt x="14360" y="9226"/>
                                <a:pt x="14439" y="9207"/>
                                <a:pt x="14518" y="9190"/>
                              </a:cubicBezTo>
                              <a:cubicBezTo>
                                <a:pt x="14541" y="9185"/>
                                <a:pt x="14565" y="9180"/>
                                <a:pt x="14588" y="9175"/>
                              </a:cubicBezTo>
                            </a:path>
                            <a:path w="1631" h="808">
                              <a:moveTo>
                                <a:pt x="14877" y="9122"/>
                              </a:moveTo>
                              <a:cubicBezTo>
                                <a:pt x="14837" y="9139"/>
                                <a:pt x="14807" y="9162"/>
                                <a:pt x="14771" y="9184"/>
                              </a:cubicBezTo>
                              <a:cubicBezTo>
                                <a:pt x="14786" y="9203"/>
                                <a:pt x="14805" y="9210"/>
                                <a:pt x="14831" y="9208"/>
                              </a:cubicBezTo>
                              <a:cubicBezTo>
                                <a:pt x="14868" y="9206"/>
                                <a:pt x="14899" y="9187"/>
                                <a:pt x="14928" y="9166"/>
                              </a:cubicBezTo>
                              <a:cubicBezTo>
                                <a:pt x="14949" y="9151"/>
                                <a:pt x="14954" y="9148"/>
                                <a:pt x="14977" y="9146"/>
                              </a:cubicBezTo>
                              <a:cubicBezTo>
                                <a:pt x="14980" y="9178"/>
                                <a:pt x="14979" y="9206"/>
                                <a:pt x="14973" y="9240"/>
                              </a:cubicBezTo>
                              <a:cubicBezTo>
                                <a:pt x="14962" y="9303"/>
                                <a:pt x="14939" y="9357"/>
                                <a:pt x="14908" y="9413"/>
                              </a:cubicBezTo>
                              <a:cubicBezTo>
                                <a:pt x="14882" y="9459"/>
                                <a:pt x="14848" y="9506"/>
                                <a:pt x="14802" y="9535"/>
                              </a:cubicBezTo>
                              <a:cubicBezTo>
                                <a:pt x="14781" y="9549"/>
                                <a:pt x="14769" y="9551"/>
                                <a:pt x="14746" y="9550"/>
                              </a:cubicBezTo>
                              <a:cubicBezTo>
                                <a:pt x="14748" y="9529"/>
                                <a:pt x="14752" y="9517"/>
                                <a:pt x="14775" y="9500"/>
                              </a:cubicBezTo>
                              <a:cubicBezTo>
                                <a:pt x="14820" y="9467"/>
                                <a:pt x="14869" y="9440"/>
                                <a:pt x="14913" y="9406"/>
                              </a:cubicBezTo>
                              <a:cubicBezTo>
                                <a:pt x="14952" y="9376"/>
                                <a:pt x="14965" y="9365"/>
                                <a:pt x="14991" y="93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61,8745" coordsize="1631,808" path="m13393,9138c13393,9137,13384,9123,13384,9123c13387,9117,13413,9107,13420,9105c13445,9098,13472,9090,13499,9095c13528,9100,13537,9123,13534,9149c13528,9205,13484,9262,13448,9303c13421,9334,13374,9369,13361,9410c13361,9413,13362,9417,13362,9420c13382,9436,13403,9442,13431,9442c13463,9442,13485,9431,13513,9419em13688,9233c13690,9228,13690,9227,13692,9225c13702,9241,13708,9259,13715,9278c13732,9325,13751,9370,13771,9416c13780,9437,13802,9486,13835,9475c13852,9462,13859,9456,13864,9441em13873,9241c13823,9253,13789,9282,13752,9319c13707,9364,13680,9404,13658,9463c13649,9488,13649,9488,13670,9488em14192,8764c14190,8760,14189,8759,14193,8764c14182,8758,14191,8765,14180,8755c14170,8745,14167,8746,14152,8745c14139,8744,14129,8747,14117,8752c14108,8756,14097,8758,14088,8762c14080,8765,14070,8768,14063,8772c14057,8775,14051,8782,14047,8787c14041,8794,14035,8801,14031,8809c14025,8821,14027,8828,14031,8840c14038,8860,14049,8877,14054,8898c14060,8920,14064,8946,14057,8968c14050,8991,14030,8996,14011,9002c13995,9007,13981,9012,13964,9009c13961,9008,13959,9007,13956,9006em14389,8912c14378,8956,14366,9001,14355,9046c14336,9125,14319,9210,14312,9291c14307,9343,14302,9395,14309,9447em14237,9231c14216,9239,14257,9235,14280,9233c14360,9226,14439,9207,14518,9190c14541,9185,14565,9180,14588,9175em14877,9122c14837,9139,14807,9162,14771,9184c14786,9203,14805,9210,14831,9208c14868,9206,14899,9187,14928,9166c14949,9151,14954,9148,14977,9146c14980,9178,14979,9206,14973,9240c14962,9303,14939,9357,14908,9413c14882,9459,14848,9506,14802,9535c14781,9549,14769,9551,14746,9550c14748,9529,14752,9517,14775,9500c14820,9467,14869,9440,14913,9406c14952,9376,14965,9365,14991,9345e" stroked="t" o:allowincell="f" style="position:absolute;margin-left:288.75pt;margin-top:175.9pt;width:46.15pt;height:22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4354830</wp:posOffset>
                </wp:positionH>
                <wp:positionV relativeFrom="paragraph">
                  <wp:posOffset>2162175</wp:posOffset>
                </wp:positionV>
                <wp:extent cx="122555" cy="104140"/>
                <wp:effectExtent l="5715" t="6985" r="5715" b="635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289">
                              <a:moveTo>
                                <a:pt x="15276" y="8566"/>
                              </a:moveTo>
                              <a:cubicBezTo>
                                <a:pt x="15281" y="8550"/>
                                <a:pt x="15277" y="8547"/>
                                <a:pt x="15303" y="8546"/>
                              </a:cubicBezTo>
                              <a:cubicBezTo>
                                <a:pt x="15334" y="8545"/>
                                <a:pt x="15357" y="8561"/>
                                <a:pt x="15375" y="8586"/>
                              </a:cubicBezTo>
                              <a:cubicBezTo>
                                <a:pt x="15408" y="8632"/>
                                <a:pt x="15385" y="8682"/>
                                <a:pt x="15353" y="8721"/>
                              </a:cubicBezTo>
                              <a:cubicBezTo>
                                <a:pt x="15335" y="8743"/>
                                <a:pt x="15282" y="8775"/>
                                <a:pt x="15277" y="8805"/>
                              </a:cubicBezTo>
                              <a:cubicBezTo>
                                <a:pt x="15279" y="8810"/>
                                <a:pt x="15280" y="8814"/>
                                <a:pt x="15282" y="8819"/>
                              </a:cubicBezTo>
                              <a:cubicBezTo>
                                <a:pt x="15335" y="8840"/>
                                <a:pt x="15389" y="8833"/>
                                <a:pt x="15446" y="8827"/>
                              </a:cubicBezTo>
                              <a:cubicBezTo>
                                <a:pt x="15528" y="8818"/>
                                <a:pt x="15558" y="8814"/>
                                <a:pt x="15612" y="87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72,8546" coordsize="341,289" path="m15276,8566c15281,8550,15277,8547,15303,8546c15334,8545,15357,8561,15375,8586c15408,8632,15385,8682,15353,8721c15335,8743,15282,8775,15277,8805c15279,8810,15280,8814,15282,8819c15335,8840,15389,8833,15446,8827c15528,8818,15558,8814,15612,8798e" stroked="t" o:allowincell="f" style="position:absolute;margin-left:342.9pt;margin-top:170.25pt;width:9.6pt;height:8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-928370</wp:posOffset>
                </wp:positionH>
                <wp:positionV relativeFrom="paragraph">
                  <wp:posOffset>1327150</wp:posOffset>
                </wp:positionV>
                <wp:extent cx="5643880" cy="1210945"/>
                <wp:effectExtent l="6985" t="9525" r="11430" b="190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12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77" h="3363">
                              <a:moveTo>
                                <a:pt x="763" y="6720"/>
                              </a:moveTo>
                              <a:cubicBezTo>
                                <a:pt x="784" y="6719"/>
                                <a:pt x="760" y="6711"/>
                                <a:pt x="781" y="6710"/>
                              </a:cubicBezTo>
                              <a:cubicBezTo>
                                <a:pt x="1181" y="6699"/>
                                <a:pt x="1580" y="6679"/>
                                <a:pt x="1981" y="6648"/>
                              </a:cubicBezTo>
                              <a:cubicBezTo>
                                <a:pt x="3290" y="6547"/>
                                <a:pt x="4595" y="6430"/>
                                <a:pt x="5905" y="6349"/>
                              </a:cubicBezTo>
                              <a:cubicBezTo>
                                <a:pt x="7240" y="6267"/>
                                <a:pt x="8656" y="6049"/>
                                <a:pt x="9950" y="6474"/>
                              </a:cubicBezTo>
                              <a:cubicBezTo>
                                <a:pt x="10366" y="6611"/>
                                <a:pt x="10784" y="6693"/>
                                <a:pt x="11206" y="6799"/>
                              </a:cubicBezTo>
                              <a:cubicBezTo>
                                <a:pt x="11305" y="6824"/>
                                <a:pt x="11423" y="6881"/>
                                <a:pt x="11523" y="6890"/>
                              </a:cubicBezTo>
                              <a:cubicBezTo>
                                <a:pt x="11718" y="6907"/>
                                <a:pt x="11950" y="6882"/>
                                <a:pt x="12146" y="6867"/>
                              </a:cubicBezTo>
                              <a:cubicBezTo>
                                <a:pt x="12400" y="6847"/>
                                <a:pt x="12632" y="6779"/>
                                <a:pt x="12878" y="6724"/>
                              </a:cubicBezTo>
                              <a:cubicBezTo>
                                <a:pt x="13218" y="6648"/>
                                <a:pt x="13537" y="6601"/>
                                <a:pt x="13886" y="6592"/>
                              </a:cubicBezTo>
                              <a:cubicBezTo>
                                <a:pt x="14298" y="6581"/>
                                <a:pt x="15914" y="6280"/>
                                <a:pt x="16205" y="6627"/>
                              </a:cubicBezTo>
                              <a:cubicBezTo>
                                <a:pt x="16322" y="6766"/>
                                <a:pt x="16231" y="6887"/>
                                <a:pt x="16225" y="7063"/>
                              </a:cubicBezTo>
                              <a:cubicBezTo>
                                <a:pt x="16220" y="7220"/>
                                <a:pt x="16324" y="7741"/>
                                <a:pt x="16269" y="7863"/>
                              </a:cubicBezTo>
                              <a:cubicBezTo>
                                <a:pt x="16206" y="8003"/>
                                <a:pt x="16041" y="8012"/>
                                <a:pt x="15911" y="8069"/>
                              </a:cubicBezTo>
                              <a:cubicBezTo>
                                <a:pt x="15255" y="8359"/>
                                <a:pt x="14509" y="8437"/>
                                <a:pt x="13810" y="8558"/>
                              </a:cubicBezTo>
                              <a:cubicBezTo>
                                <a:pt x="12930" y="8710"/>
                                <a:pt x="12082" y="8891"/>
                                <a:pt x="11190" y="8977"/>
                              </a:cubicBezTo>
                              <a:cubicBezTo>
                                <a:pt x="9827" y="9108"/>
                                <a:pt x="8462" y="9245"/>
                                <a:pt x="7096" y="9337"/>
                              </a:cubicBezTo>
                              <a:cubicBezTo>
                                <a:pt x="5514" y="9444"/>
                                <a:pt x="3930" y="9487"/>
                                <a:pt x="2345" y="9516"/>
                              </a:cubicBezTo>
                              <a:cubicBezTo>
                                <a:pt x="1799" y="9526"/>
                                <a:pt x="1247" y="9580"/>
                                <a:pt x="704" y="9576"/>
                              </a:cubicBezTo>
                              <a:cubicBezTo>
                                <a:pt x="699" y="9573"/>
                                <a:pt x="695" y="9571"/>
                                <a:pt x="690" y="9568"/>
                              </a:cubicBezTo>
                              <a:cubicBezTo>
                                <a:pt x="700" y="9463"/>
                                <a:pt x="736" y="9357"/>
                                <a:pt x="737" y="9250"/>
                              </a:cubicBezTo>
                              <a:cubicBezTo>
                                <a:pt x="744" y="8715"/>
                                <a:pt x="618" y="8177"/>
                                <a:pt x="600" y="7641"/>
                              </a:cubicBezTo>
                              <a:cubicBezTo>
                                <a:pt x="590" y="7329"/>
                                <a:pt x="567" y="7085"/>
                                <a:pt x="865" y="6932"/>
                              </a:cubicBezTo>
                              <a:cubicBezTo>
                                <a:pt x="980" y="6873"/>
                                <a:pt x="1119" y="6898"/>
                                <a:pt x="1238" y="68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6,6227" coordsize="15677,3363" path="m763,6720c784,6719,760,6711,781,6710c1181,6699,1580,6679,1981,6648c3290,6547,4595,6430,5905,6349c7240,6267,8656,6049,9950,6474c10366,6611,10784,6693,11206,6799c11305,6824,11423,6881,11523,6890c11718,6907,11950,6882,12146,6867c12400,6847,12632,6779,12878,6724c13218,6648,13537,6601,13886,6592c14298,6581,15914,6280,16205,6627c16322,6766,16231,6887,16225,7063c16220,7220,16324,7741,16269,7863c16206,8003,16041,8012,15911,8069c15255,8359,14509,8437,13810,8558c12930,8710,12082,8891,11190,8977c9827,9108,8462,9245,7096,9337c5514,9444,3930,9487,2345,9516c1799,9526,1247,9580,704,9576c699,9573,695,9571,690,9568c700,9463,736,9357,737,9250c744,8715,618,8177,600,7641c590,7329,567,7085,865,6932c980,6873,1119,6898,1238,6860e" stroked="t" o:allowincell="f" style="position:absolute;margin-left:-73.1pt;margin-top:104.5pt;width:444.35pt;height:95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354580</wp:posOffset>
                </wp:positionH>
                <wp:positionV relativeFrom="paragraph">
                  <wp:posOffset>3292475</wp:posOffset>
                </wp:positionV>
                <wp:extent cx="85090" cy="154940"/>
                <wp:effectExtent l="5080" t="6350" r="6985" b="635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432">
                              <a:moveTo>
                                <a:pt x="9773" y="11708"/>
                              </a:moveTo>
                              <a:cubicBezTo>
                                <a:pt x="9771" y="11701"/>
                                <a:pt x="9770" y="11697"/>
                                <a:pt x="9770" y="11690"/>
                              </a:cubicBezTo>
                              <a:cubicBezTo>
                                <a:pt x="9770" y="11688"/>
                                <a:pt x="9770" y="11687"/>
                                <a:pt x="9770" y="11685"/>
                              </a:cubicBezTo>
                              <a:cubicBezTo>
                                <a:pt x="9774" y="11691"/>
                                <a:pt x="9779" y="11696"/>
                                <a:pt x="9782" y="11708"/>
                              </a:cubicBezTo>
                              <a:cubicBezTo>
                                <a:pt x="9791" y="11748"/>
                                <a:pt x="9797" y="11789"/>
                                <a:pt x="9804" y="11829"/>
                              </a:cubicBezTo>
                              <a:cubicBezTo>
                                <a:pt x="9812" y="11875"/>
                                <a:pt x="9819" y="11924"/>
                                <a:pt x="9836" y="11968"/>
                              </a:cubicBezTo>
                              <a:cubicBezTo>
                                <a:pt x="9844" y="11990"/>
                                <a:pt x="9861" y="12003"/>
                                <a:pt x="9882" y="11992"/>
                              </a:cubicBezTo>
                              <a:cubicBezTo>
                                <a:pt x="9900" y="11979"/>
                                <a:pt x="9907" y="11973"/>
                                <a:pt x="9910" y="11956"/>
                              </a:cubicBezTo>
                            </a:path>
                            <a:path w="235" h="432">
                              <a:moveTo>
                                <a:pt x="9950" y="11705"/>
                              </a:moveTo>
                              <a:cubicBezTo>
                                <a:pt x="9908" y="11716"/>
                                <a:pt x="9879" y="11756"/>
                                <a:pt x="9853" y="11792"/>
                              </a:cubicBezTo>
                              <a:cubicBezTo>
                                <a:pt x="9801" y="11863"/>
                                <a:pt x="9766" y="11943"/>
                                <a:pt x="9737" y="12026"/>
                              </a:cubicBezTo>
                              <a:cubicBezTo>
                                <a:pt x="9724" y="12064"/>
                                <a:pt x="9716" y="12083"/>
                                <a:pt x="9725" y="121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16,11685" coordsize="235,432" path="m9773,11708c9771,11701,9770,11697,9770,11690c9770,11688,9770,11687,9770,11685c9774,11691,9779,11696,9782,11708c9791,11748,9797,11789,9804,11829c9812,11875,9819,11924,9836,11968c9844,11990,9861,12003,9882,11992c9900,11979,9907,11973,9910,11956em9950,11705c9908,11716,9879,11756,9853,11792c9801,11863,9766,11943,9737,12026c9724,12064,9716,12083,9725,12116e" stroked="t" o:allowincell="f" style="position:absolute;margin-left:185.4pt;margin-top:259.25pt;width:6.65pt;height:12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061970</wp:posOffset>
                </wp:positionH>
                <wp:positionV relativeFrom="paragraph">
                  <wp:posOffset>3010535</wp:posOffset>
                </wp:positionV>
                <wp:extent cx="1800860" cy="523240"/>
                <wp:effectExtent l="6350" t="6350" r="6350" b="444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5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1" h="1453">
                              <a:moveTo>
                                <a:pt x="12090" y="11392"/>
                              </a:moveTo>
                              <a:cubicBezTo>
                                <a:pt x="12079" y="11434"/>
                                <a:pt x="12074" y="11475"/>
                                <a:pt x="12068" y="11518"/>
                              </a:cubicBezTo>
                              <a:cubicBezTo>
                                <a:pt x="12054" y="11623"/>
                                <a:pt x="12048" y="11727"/>
                                <a:pt x="12044" y="11832"/>
                              </a:cubicBezTo>
                              <a:cubicBezTo>
                                <a:pt x="12040" y="11933"/>
                                <a:pt x="12041" y="12036"/>
                                <a:pt x="12043" y="12137"/>
                              </a:cubicBezTo>
                              <a:cubicBezTo>
                                <a:pt x="12044" y="12160"/>
                                <a:pt x="12044" y="12180"/>
                                <a:pt x="12044" y="12202"/>
                              </a:cubicBezTo>
                            </a:path>
                            <a:path w="5001" h="1453">
                              <a:moveTo>
                                <a:pt x="11778" y="11914"/>
                              </a:moveTo>
                              <a:cubicBezTo>
                                <a:pt x="11741" y="11920"/>
                                <a:pt x="11714" y="11924"/>
                                <a:pt x="11681" y="11940"/>
                              </a:cubicBezTo>
                              <a:cubicBezTo>
                                <a:pt x="11787" y="11952"/>
                                <a:pt x="11900" y="11923"/>
                                <a:pt x="12005" y="11906"/>
                              </a:cubicBezTo>
                              <a:cubicBezTo>
                                <a:pt x="12211" y="11871"/>
                                <a:pt x="12287" y="11857"/>
                                <a:pt x="12427" y="11825"/>
                              </a:cubicBezTo>
                            </a:path>
                            <a:path w="5001" h="1453">
                              <a:moveTo>
                                <a:pt x="13539" y="11267"/>
                              </a:moveTo>
                              <a:cubicBezTo>
                                <a:pt x="13496" y="11291"/>
                                <a:pt x="13459" y="11316"/>
                                <a:pt x="13421" y="11349"/>
                              </a:cubicBezTo>
                              <a:cubicBezTo>
                                <a:pt x="13338" y="11422"/>
                                <a:pt x="13274" y="11510"/>
                                <a:pt x="13227" y="11610"/>
                              </a:cubicBezTo>
                              <a:cubicBezTo>
                                <a:pt x="13195" y="11677"/>
                                <a:pt x="13151" y="11794"/>
                                <a:pt x="13227" y="11853"/>
                              </a:cubicBezTo>
                              <a:cubicBezTo>
                                <a:pt x="13298" y="11908"/>
                                <a:pt x="13413" y="11839"/>
                                <a:pt x="13471" y="11797"/>
                              </a:cubicBezTo>
                              <a:cubicBezTo>
                                <a:pt x="13545" y="11743"/>
                                <a:pt x="13605" y="11659"/>
                                <a:pt x="13604" y="11564"/>
                              </a:cubicBezTo>
                              <a:cubicBezTo>
                                <a:pt x="13603" y="11475"/>
                                <a:pt x="13522" y="11428"/>
                                <a:pt x="13449" y="11400"/>
                              </a:cubicBezTo>
                              <a:cubicBezTo>
                                <a:pt x="13431" y="11393"/>
                                <a:pt x="13391" y="11382"/>
                                <a:pt x="13389" y="11381"/>
                              </a:cubicBezTo>
                            </a:path>
                            <a:path w="5001" h="1453">
                              <a:moveTo>
                                <a:pt x="14025" y="11173"/>
                              </a:moveTo>
                              <a:cubicBezTo>
                                <a:pt x="14027" y="11175"/>
                                <a:pt x="14036" y="11178"/>
                                <a:pt x="14039" y="11196"/>
                              </a:cubicBezTo>
                              <a:cubicBezTo>
                                <a:pt x="14046" y="11242"/>
                                <a:pt x="14031" y="11303"/>
                                <a:pt x="14026" y="11349"/>
                              </a:cubicBezTo>
                              <a:cubicBezTo>
                                <a:pt x="14017" y="11443"/>
                                <a:pt x="14014" y="11538"/>
                                <a:pt x="14004" y="11631"/>
                              </a:cubicBezTo>
                              <a:cubicBezTo>
                                <a:pt x="13998" y="11690"/>
                                <a:pt x="13987" y="11749"/>
                                <a:pt x="13979" y="11808"/>
                              </a:cubicBezTo>
                              <a:cubicBezTo>
                                <a:pt x="13978" y="11818"/>
                                <a:pt x="13979" y="11822"/>
                                <a:pt x="13972" y="11816"/>
                              </a:cubicBezTo>
                            </a:path>
                            <a:path w="5001" h="1453">
                              <a:moveTo>
                                <a:pt x="13797" y="11605"/>
                              </a:moveTo>
                              <a:cubicBezTo>
                                <a:pt x="13804" y="11610"/>
                                <a:pt x="13845" y="11618"/>
                                <a:pt x="13883" y="11616"/>
                              </a:cubicBezTo>
                              <a:cubicBezTo>
                                <a:pt x="14036" y="11606"/>
                                <a:pt x="14185" y="11574"/>
                                <a:pt x="14335" y="11542"/>
                              </a:cubicBezTo>
                            </a:path>
                            <a:path w="5001" h="1453">
                              <a:moveTo>
                                <a:pt x="14608" y="11199"/>
                              </a:moveTo>
                              <a:cubicBezTo>
                                <a:pt x="14600" y="11186"/>
                                <a:pt x="14589" y="11176"/>
                                <a:pt x="14593" y="11158"/>
                              </a:cubicBezTo>
                              <a:cubicBezTo>
                                <a:pt x="14598" y="11133"/>
                                <a:pt x="14630" y="11115"/>
                                <a:pt x="14654" y="11112"/>
                              </a:cubicBezTo>
                              <a:cubicBezTo>
                                <a:pt x="14700" y="11107"/>
                                <a:pt x="14747" y="11130"/>
                                <a:pt x="14777" y="11164"/>
                              </a:cubicBezTo>
                              <a:cubicBezTo>
                                <a:pt x="14819" y="11211"/>
                                <a:pt x="14819" y="11277"/>
                                <a:pt x="14804" y="11335"/>
                              </a:cubicBezTo>
                              <a:cubicBezTo>
                                <a:pt x="14784" y="11410"/>
                                <a:pt x="14729" y="11473"/>
                                <a:pt x="14681" y="11532"/>
                              </a:cubicBezTo>
                              <a:cubicBezTo>
                                <a:pt x="14653" y="11566"/>
                                <a:pt x="14599" y="11609"/>
                                <a:pt x="14586" y="11653"/>
                              </a:cubicBezTo>
                              <a:cubicBezTo>
                                <a:pt x="14587" y="11656"/>
                                <a:pt x="14588" y="11660"/>
                                <a:pt x="14589" y="11663"/>
                              </a:cubicBezTo>
                              <a:cubicBezTo>
                                <a:pt x="14635" y="11670"/>
                                <a:pt x="14672" y="11656"/>
                                <a:pt x="14716" y="11640"/>
                              </a:cubicBezTo>
                              <a:cubicBezTo>
                                <a:pt x="14765" y="11620"/>
                                <a:pt x="14783" y="11614"/>
                                <a:pt x="14816" y="11600"/>
                              </a:cubicBezTo>
                            </a:path>
                            <a:path w="5001" h="1453">
                              <a:moveTo>
                                <a:pt x="15015" y="11481"/>
                              </a:moveTo>
                              <a:cubicBezTo>
                                <a:pt x="15001" y="11485"/>
                                <a:pt x="14984" y="11487"/>
                                <a:pt x="14972" y="11496"/>
                              </a:cubicBezTo>
                              <a:cubicBezTo>
                                <a:pt x="14956" y="11509"/>
                                <a:pt x="14962" y="11547"/>
                                <a:pt x="14965" y="11564"/>
                              </a:cubicBezTo>
                              <a:cubicBezTo>
                                <a:pt x="14972" y="11597"/>
                                <a:pt x="14979" y="11631"/>
                                <a:pt x="15009" y="11650"/>
                              </a:cubicBezTo>
                              <a:cubicBezTo>
                                <a:pt x="15038" y="11668"/>
                                <a:pt x="15070" y="11641"/>
                                <a:pt x="15089" y="11622"/>
                              </a:cubicBezTo>
                              <a:cubicBezTo>
                                <a:pt x="15120" y="11592"/>
                                <a:pt x="15141" y="11551"/>
                                <a:pt x="15160" y="11513"/>
                              </a:cubicBezTo>
                              <a:cubicBezTo>
                                <a:pt x="15169" y="11494"/>
                                <a:pt x="15172" y="11494"/>
                                <a:pt x="15178" y="11488"/>
                              </a:cubicBezTo>
                              <a:cubicBezTo>
                                <a:pt x="15181" y="11537"/>
                                <a:pt x="15173" y="11584"/>
                                <a:pt x="15168" y="11633"/>
                              </a:cubicBezTo>
                              <a:cubicBezTo>
                                <a:pt x="15159" y="11720"/>
                                <a:pt x="15148" y="11804"/>
                                <a:pt x="15125" y="11888"/>
                              </a:cubicBezTo>
                              <a:cubicBezTo>
                                <a:pt x="15113" y="11930"/>
                                <a:pt x="15101" y="11997"/>
                                <a:pt x="15057" y="12020"/>
                              </a:cubicBezTo>
                              <a:cubicBezTo>
                                <a:pt x="15053" y="12020"/>
                                <a:pt x="15050" y="12020"/>
                                <a:pt x="15046" y="12020"/>
                              </a:cubicBezTo>
                              <a:cubicBezTo>
                                <a:pt x="15040" y="11980"/>
                                <a:pt x="15057" y="11937"/>
                                <a:pt x="15075" y="11901"/>
                              </a:cubicBezTo>
                              <a:cubicBezTo>
                                <a:pt x="15115" y="11823"/>
                                <a:pt x="15169" y="11748"/>
                                <a:pt x="15217" y="11676"/>
                              </a:cubicBezTo>
                              <a:cubicBezTo>
                                <a:pt x="15260" y="11616"/>
                                <a:pt x="15274" y="11596"/>
                                <a:pt x="15301" y="11555"/>
                              </a:cubicBezTo>
                            </a:path>
                            <a:path w="5001" h="1453">
                              <a:moveTo>
                                <a:pt x="15574" y="10903"/>
                              </a:moveTo>
                              <a:cubicBezTo>
                                <a:pt x="15601" y="10957"/>
                                <a:pt x="15617" y="11001"/>
                                <a:pt x="15626" y="11063"/>
                              </a:cubicBezTo>
                              <a:cubicBezTo>
                                <a:pt x="15649" y="11217"/>
                                <a:pt x="15669" y="11352"/>
                                <a:pt x="15663" y="11510"/>
                              </a:cubicBezTo>
                              <a:cubicBezTo>
                                <a:pt x="15657" y="11667"/>
                                <a:pt x="15629" y="11834"/>
                                <a:pt x="15551" y="11973"/>
                              </a:cubicBezTo>
                              <a:cubicBezTo>
                                <a:pt x="15477" y="12104"/>
                                <a:pt x="15379" y="12130"/>
                                <a:pt x="15243" y="12163"/>
                              </a:cubicBezTo>
                            </a:path>
                            <a:path w="5001" h="1453">
                              <a:moveTo>
                                <a:pt x="13250" y="11031"/>
                              </a:moveTo>
                              <a:cubicBezTo>
                                <a:pt x="13173" y="11053"/>
                                <a:pt x="13102" y="11085"/>
                                <a:pt x="13041" y="11139"/>
                              </a:cubicBezTo>
                              <a:cubicBezTo>
                                <a:pt x="12909" y="11254"/>
                                <a:pt x="12835" y="11402"/>
                                <a:pt x="12816" y="11576"/>
                              </a:cubicBezTo>
                              <a:cubicBezTo>
                                <a:pt x="12785" y="11850"/>
                                <a:pt x="12906" y="12143"/>
                                <a:pt x="13154" y="12281"/>
                              </a:cubicBezTo>
                              <a:cubicBezTo>
                                <a:pt x="13334" y="12381"/>
                                <a:pt x="13509" y="12344"/>
                                <a:pt x="13701" y="12330"/>
                              </a:cubicBezTo>
                            </a:path>
                            <a:path w="5001" h="1453">
                              <a:moveTo>
                                <a:pt x="16154" y="11561"/>
                              </a:moveTo>
                              <a:cubicBezTo>
                                <a:pt x="16186" y="11582"/>
                                <a:pt x="16205" y="11594"/>
                                <a:pt x="16245" y="11576"/>
                              </a:cubicBezTo>
                              <a:cubicBezTo>
                                <a:pt x="16295" y="11554"/>
                                <a:pt x="16342" y="11521"/>
                                <a:pt x="16385" y="11488"/>
                              </a:cubicBezTo>
                              <a:cubicBezTo>
                                <a:pt x="16426" y="11457"/>
                                <a:pt x="16485" y="11416"/>
                                <a:pt x="16500" y="11363"/>
                              </a:cubicBezTo>
                              <a:cubicBezTo>
                                <a:pt x="16500" y="11356"/>
                                <a:pt x="16499" y="11349"/>
                                <a:pt x="16499" y="11342"/>
                              </a:cubicBezTo>
                              <a:cubicBezTo>
                                <a:pt x="16449" y="11317"/>
                                <a:pt x="16392" y="11344"/>
                                <a:pt x="16343" y="11372"/>
                              </a:cubicBezTo>
                              <a:cubicBezTo>
                                <a:pt x="16241" y="11430"/>
                                <a:pt x="16151" y="11528"/>
                                <a:pt x="16101" y="11635"/>
                              </a:cubicBezTo>
                              <a:cubicBezTo>
                                <a:pt x="16058" y="11728"/>
                                <a:pt x="16075" y="11827"/>
                                <a:pt x="16182" y="11860"/>
                              </a:cubicBezTo>
                              <a:cubicBezTo>
                                <a:pt x="16313" y="11900"/>
                                <a:pt x="16478" y="11803"/>
                                <a:pt x="16580" y="11733"/>
                              </a:cubicBezTo>
                              <a:cubicBezTo>
                                <a:pt x="16614" y="11706"/>
                                <a:pt x="16647" y="11678"/>
                                <a:pt x="16681" y="116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1,10903" coordsize="5001,1453" path="m12090,11392c12079,11434,12074,11475,12068,11518c12054,11623,12048,11727,12044,11832c12040,11933,12041,12036,12043,12137c12044,12160,12044,12180,12044,12202em11778,11914c11741,11920,11714,11924,11681,11940c11787,11952,11900,11923,12005,11906c12211,11871,12287,11857,12427,11825em13539,11267c13496,11291,13459,11316,13421,11349c13338,11422,13274,11510,13227,11610c13195,11677,13151,11794,13227,11853c13298,11908,13413,11839,13471,11797c13545,11743,13605,11659,13604,11564c13603,11475,13522,11428,13449,11400c13431,11393,13391,11382,13389,11381em14025,11173c14027,11175,14036,11178,14039,11196c14046,11242,14031,11303,14026,11349c14017,11443,14014,11538,14004,11631c13998,11690,13987,11749,13979,11808c13978,11818,13979,11822,13972,11816em13797,11605c13804,11610,13845,11618,13883,11616c14036,11606,14185,11574,14335,11542em14608,11199c14600,11186,14589,11176,14593,11158c14598,11133,14630,11115,14654,11112c14700,11107,14747,11130,14777,11164c14819,11211,14819,11277,14804,11335c14784,11410,14729,11473,14681,11532c14653,11566,14599,11609,14586,11653c14587,11656,14588,11660,14589,11663c14635,11670,14672,11656,14716,11640c14765,11620,14783,11614,14816,11600em15015,11481c15001,11485,14984,11487,14972,11496c14956,11509,14962,11547,14965,11564c14972,11597,14979,11631,15009,11650c15038,11668,15070,11641,15089,11622c15120,11592,15141,11551,15160,11513c15169,11494,15172,11494,15178,11488c15181,11537,15173,11584,15168,11633c15159,11720,15148,11804,15125,11888c15113,11930,15101,11997,15057,12020c15053,12020,15050,12020,15046,12020c15040,11980,15057,11937,15075,11901c15115,11823,15169,11748,15217,11676c15260,11616,15274,11596,15301,11555em15574,10903c15601,10957,15617,11001,15626,11063c15649,11217,15669,11352,15663,11510c15657,11667,15629,11834,15551,11973c15477,12104,15379,12130,15243,12163em13250,11031c13173,11053,13102,11085,13041,11139c12909,11254,12835,11402,12816,11576c12785,11850,12906,12143,13154,12281c13334,12381,13509,12344,13701,12330em16154,11561c16186,11582,16205,11594,16245,11576c16295,11554,16342,11521,16385,11488c16426,11457,16485,11416,16500,11363c16500,11356,16499,11349,16499,11342c16449,11317,16392,11344,16343,11372c16241,11430,16151,11528,16101,11635c16058,11728,16075,11827,16182,11860c16313,11900,16478,11803,16580,11733c16614,11706,16647,11678,16681,11651e" stroked="t" o:allowincell="f" style="position:absolute;margin-left:241.1pt;margin-top:237.05pt;width:141.75pt;height:41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490220</wp:posOffset>
                </wp:positionH>
                <wp:positionV relativeFrom="paragraph">
                  <wp:posOffset>3905885</wp:posOffset>
                </wp:positionV>
                <wp:extent cx="1268095" cy="353060"/>
                <wp:effectExtent l="6985" t="6350" r="5715" b="635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4" h="981">
                              <a:moveTo>
                                <a:pt x="5486" y="13813"/>
                              </a:moveTo>
                              <a:cubicBezTo>
                                <a:pt x="5483" y="13798"/>
                                <a:pt x="5479" y="13787"/>
                                <a:pt x="5481" y="13768"/>
                              </a:cubicBezTo>
                              <a:cubicBezTo>
                                <a:pt x="5486" y="13716"/>
                                <a:pt x="5502" y="13668"/>
                                <a:pt x="5523" y="13621"/>
                              </a:cubicBezTo>
                              <a:cubicBezTo>
                                <a:pt x="5540" y="13582"/>
                                <a:pt x="5559" y="13545"/>
                                <a:pt x="5585" y="13511"/>
                              </a:cubicBezTo>
                              <a:cubicBezTo>
                                <a:pt x="5592" y="13503"/>
                                <a:pt x="5593" y="13500"/>
                                <a:pt x="5600" y="13499"/>
                              </a:cubicBezTo>
                              <a:cubicBezTo>
                                <a:pt x="5598" y="13507"/>
                                <a:pt x="5600" y="13516"/>
                                <a:pt x="5594" y="13526"/>
                              </a:cubicBezTo>
                              <a:cubicBezTo>
                                <a:pt x="5588" y="13536"/>
                                <a:pt x="5575" y="13547"/>
                                <a:pt x="5565" y="13552"/>
                              </a:cubicBezTo>
                              <a:cubicBezTo>
                                <a:pt x="5557" y="13556"/>
                                <a:pt x="5552" y="13551"/>
                                <a:pt x="5547" y="13551"/>
                              </a:cubicBezTo>
                              <a:cubicBezTo>
                                <a:pt x="5547" y="13547"/>
                                <a:pt x="5542" y="13544"/>
                                <a:pt x="5544" y="13539"/>
                              </a:cubicBezTo>
                              <a:cubicBezTo>
                                <a:pt x="5550" y="13526"/>
                                <a:pt x="5567" y="13518"/>
                                <a:pt x="5576" y="13507"/>
                              </a:cubicBezTo>
                              <a:cubicBezTo>
                                <a:pt x="5591" y="13490"/>
                                <a:pt x="5603" y="13470"/>
                                <a:pt x="5615" y="13451"/>
                              </a:cubicBezTo>
                              <a:cubicBezTo>
                                <a:pt x="5624" y="13436"/>
                                <a:pt x="5635" y="13418"/>
                                <a:pt x="5638" y="13401"/>
                              </a:cubicBezTo>
                              <a:cubicBezTo>
                                <a:pt x="5639" y="13395"/>
                                <a:pt x="5639" y="13394"/>
                                <a:pt x="5638" y="13390"/>
                              </a:cubicBezTo>
                              <a:cubicBezTo>
                                <a:pt x="5630" y="13394"/>
                                <a:pt x="5621" y="13401"/>
                                <a:pt x="5612" y="13407"/>
                              </a:cubicBezTo>
                              <a:cubicBezTo>
                                <a:pt x="5586" y="13426"/>
                                <a:pt x="5561" y="13448"/>
                                <a:pt x="5536" y="13469"/>
                              </a:cubicBezTo>
                              <a:cubicBezTo>
                                <a:pt x="5516" y="13485"/>
                                <a:pt x="5493" y="13512"/>
                                <a:pt x="5465" y="13514"/>
                              </a:cubicBezTo>
                              <a:cubicBezTo>
                                <a:pt x="5464" y="13513"/>
                                <a:pt x="5463" y="13512"/>
                                <a:pt x="5462" y="13511"/>
                              </a:cubicBezTo>
                              <a:cubicBezTo>
                                <a:pt x="5467" y="13481"/>
                                <a:pt x="5485" y="13461"/>
                                <a:pt x="5513" y="13446"/>
                              </a:cubicBezTo>
                              <a:cubicBezTo>
                                <a:pt x="5560" y="13421"/>
                                <a:pt x="5606" y="13429"/>
                                <a:pt x="5653" y="13449"/>
                              </a:cubicBezTo>
                              <a:cubicBezTo>
                                <a:pt x="5706" y="13472"/>
                                <a:pt x="5740" y="13510"/>
                                <a:pt x="5766" y="13560"/>
                              </a:cubicBezTo>
                              <a:cubicBezTo>
                                <a:pt x="5777" y="13580"/>
                                <a:pt x="5774" y="13583"/>
                                <a:pt x="5776" y="13601"/>
                              </a:cubicBezTo>
                            </a:path>
                            <a:path w="3524" h="981">
                              <a:moveTo>
                                <a:pt x="4536" y="14181"/>
                              </a:moveTo>
                              <a:cubicBezTo>
                                <a:pt x="4544" y="14203"/>
                                <a:pt x="4547" y="14228"/>
                                <a:pt x="4543" y="14252"/>
                              </a:cubicBezTo>
                              <a:cubicBezTo>
                                <a:pt x="4537" y="14284"/>
                                <a:pt x="4541" y="14308"/>
                                <a:pt x="4543" y="14341"/>
                              </a:cubicBezTo>
                              <a:cubicBezTo>
                                <a:pt x="4542" y="14351"/>
                                <a:pt x="4541" y="14354"/>
                                <a:pt x="4547" y="14359"/>
                              </a:cubicBezTo>
                              <a:cubicBezTo>
                                <a:pt x="4555" y="14338"/>
                                <a:pt x="4567" y="14318"/>
                                <a:pt x="4576" y="14297"/>
                              </a:cubicBezTo>
                              <a:cubicBezTo>
                                <a:pt x="4591" y="14262"/>
                                <a:pt x="4611" y="14209"/>
                                <a:pt x="4642" y="14184"/>
                              </a:cubicBezTo>
                              <a:cubicBezTo>
                                <a:pt x="4669" y="14163"/>
                                <a:pt x="4706" y="14159"/>
                                <a:pt x="4739" y="14163"/>
                              </a:cubicBezTo>
                              <a:cubicBezTo>
                                <a:pt x="4762" y="14167"/>
                                <a:pt x="4771" y="14169"/>
                                <a:pt x="4786" y="14173"/>
                              </a:cubicBezTo>
                            </a:path>
                            <a:path w="3524" h="981">
                              <a:moveTo>
                                <a:pt x="4900" y="14180"/>
                              </a:moveTo>
                              <a:cubicBezTo>
                                <a:pt x="4899" y="14187"/>
                                <a:pt x="4900" y="14190"/>
                                <a:pt x="4895" y="14191"/>
                              </a:cubicBezTo>
                              <a:cubicBezTo>
                                <a:pt x="4888" y="14189"/>
                                <a:pt x="4889" y="14190"/>
                                <a:pt x="4901" y="14175"/>
                              </a:cubicBezTo>
                              <a:cubicBezTo>
                                <a:pt x="4917" y="14155"/>
                                <a:pt x="4930" y="14134"/>
                                <a:pt x="4945" y="14113"/>
                              </a:cubicBezTo>
                              <a:cubicBezTo>
                                <a:pt x="4955" y="14098"/>
                                <a:pt x="4969" y="14080"/>
                                <a:pt x="4962" y="14060"/>
                              </a:cubicBezTo>
                              <a:cubicBezTo>
                                <a:pt x="4957" y="14046"/>
                                <a:pt x="4935" y="14042"/>
                                <a:pt x="4923" y="14043"/>
                              </a:cubicBezTo>
                              <a:cubicBezTo>
                                <a:pt x="4899" y="14046"/>
                                <a:pt x="4877" y="14065"/>
                                <a:pt x="4865" y="14085"/>
                              </a:cubicBezTo>
                              <a:cubicBezTo>
                                <a:pt x="4846" y="14117"/>
                                <a:pt x="4834" y="14159"/>
                                <a:pt x="4826" y="14195"/>
                              </a:cubicBezTo>
                              <a:cubicBezTo>
                                <a:pt x="4816" y="14239"/>
                                <a:pt x="4814" y="14283"/>
                                <a:pt x="4837" y="14323"/>
                              </a:cubicBezTo>
                              <a:cubicBezTo>
                                <a:pt x="4858" y="14360"/>
                                <a:pt x="4903" y="14353"/>
                                <a:pt x="4936" y="14339"/>
                              </a:cubicBezTo>
                              <a:cubicBezTo>
                                <a:pt x="4971" y="14320"/>
                                <a:pt x="4983" y="14314"/>
                                <a:pt x="5003" y="14295"/>
                              </a:cubicBezTo>
                            </a:path>
                            <a:path w="3524" h="981">
                              <a:moveTo>
                                <a:pt x="5221" y="14093"/>
                              </a:moveTo>
                              <a:cubicBezTo>
                                <a:pt x="5212" y="14088"/>
                                <a:pt x="5198" y="14086"/>
                                <a:pt x="5189" y="14094"/>
                              </a:cubicBezTo>
                              <a:cubicBezTo>
                                <a:pt x="5170" y="14112"/>
                                <a:pt x="5151" y="14132"/>
                                <a:pt x="5138" y="14157"/>
                              </a:cubicBezTo>
                              <a:cubicBezTo>
                                <a:pt x="5125" y="14182"/>
                                <a:pt x="5113" y="14212"/>
                                <a:pt x="5120" y="14240"/>
                              </a:cubicBezTo>
                              <a:cubicBezTo>
                                <a:pt x="5125" y="14261"/>
                                <a:pt x="5165" y="14242"/>
                                <a:pt x="5175" y="14238"/>
                              </a:cubicBezTo>
                              <a:cubicBezTo>
                                <a:pt x="5202" y="14227"/>
                                <a:pt x="5211" y="14222"/>
                                <a:pt x="5226" y="14209"/>
                              </a:cubicBezTo>
                            </a:path>
                            <a:path w="3524" h="981">
                              <a:moveTo>
                                <a:pt x="5371" y="14144"/>
                              </a:moveTo>
                              <a:cubicBezTo>
                                <a:pt x="5364" y="14161"/>
                                <a:pt x="5356" y="14178"/>
                                <a:pt x="5345" y="14192"/>
                              </a:cubicBezTo>
                              <a:cubicBezTo>
                                <a:pt x="5337" y="14203"/>
                                <a:pt x="5321" y="14214"/>
                                <a:pt x="5325" y="14227"/>
                              </a:cubicBezTo>
                              <a:cubicBezTo>
                                <a:pt x="5344" y="14233"/>
                                <a:pt x="5349" y="14219"/>
                                <a:pt x="5360" y="14204"/>
                              </a:cubicBezTo>
                            </a:path>
                            <a:path w="3524" h="981">
                              <a:moveTo>
                                <a:pt x="5492" y="14170"/>
                              </a:moveTo>
                              <a:cubicBezTo>
                                <a:pt x="5490" y="14200"/>
                                <a:pt x="5487" y="14230"/>
                                <a:pt x="5487" y="14261"/>
                              </a:cubicBezTo>
                              <a:cubicBezTo>
                                <a:pt x="5487" y="14289"/>
                                <a:pt x="5485" y="14318"/>
                                <a:pt x="5485" y="14346"/>
                              </a:cubicBezTo>
                              <a:cubicBezTo>
                                <a:pt x="5485" y="14358"/>
                                <a:pt x="5485" y="14361"/>
                                <a:pt x="5485" y="14369"/>
                              </a:cubicBezTo>
                              <a:cubicBezTo>
                                <a:pt x="5492" y="14345"/>
                                <a:pt x="5501" y="14319"/>
                                <a:pt x="5508" y="14294"/>
                              </a:cubicBezTo>
                              <a:cubicBezTo>
                                <a:pt x="5523" y="14237"/>
                                <a:pt x="5541" y="14179"/>
                                <a:pt x="5571" y="14127"/>
                              </a:cubicBezTo>
                              <a:cubicBezTo>
                                <a:pt x="5589" y="14101"/>
                                <a:pt x="5594" y="14094"/>
                                <a:pt x="5609" y="14081"/>
                              </a:cubicBezTo>
                              <a:cubicBezTo>
                                <a:pt x="5640" y="14084"/>
                                <a:pt x="5644" y="14108"/>
                                <a:pt x="5642" y="14140"/>
                              </a:cubicBezTo>
                              <a:cubicBezTo>
                                <a:pt x="5640" y="14184"/>
                                <a:pt x="5623" y="14222"/>
                                <a:pt x="5595" y="14256"/>
                              </a:cubicBezTo>
                              <a:cubicBezTo>
                                <a:pt x="5587" y="14265"/>
                                <a:pt x="5554" y="14295"/>
                                <a:pt x="5550" y="14265"/>
                              </a:cubicBezTo>
                              <a:cubicBezTo>
                                <a:pt x="5550" y="14240"/>
                                <a:pt x="5551" y="14231"/>
                                <a:pt x="5563" y="14217"/>
                              </a:cubicBezTo>
                            </a:path>
                            <a:path w="3524" h="981">
                              <a:moveTo>
                                <a:pt x="6035" y="14131"/>
                              </a:moveTo>
                              <a:cubicBezTo>
                                <a:pt x="6015" y="14169"/>
                                <a:pt x="5993" y="14206"/>
                                <a:pt x="5973" y="14244"/>
                              </a:cubicBezTo>
                              <a:cubicBezTo>
                                <a:pt x="5964" y="14262"/>
                                <a:pt x="5959" y="14267"/>
                                <a:pt x="5974" y="14276"/>
                              </a:cubicBezTo>
                              <a:cubicBezTo>
                                <a:pt x="5995" y="14291"/>
                                <a:pt x="6010" y="14262"/>
                                <a:pt x="6028" y="14248"/>
                              </a:cubicBezTo>
                              <a:cubicBezTo>
                                <a:pt x="6064" y="14221"/>
                                <a:pt x="6091" y="14191"/>
                                <a:pt x="6120" y="14156"/>
                              </a:cubicBezTo>
                              <a:cubicBezTo>
                                <a:pt x="6133" y="14139"/>
                                <a:pt x="6137" y="14135"/>
                                <a:pt x="6145" y="14124"/>
                              </a:cubicBezTo>
                            </a:path>
                            <a:path w="3524" h="981">
                              <a:moveTo>
                                <a:pt x="6219" y="14178"/>
                              </a:moveTo>
                              <a:cubicBezTo>
                                <a:pt x="6223" y="14139"/>
                                <a:pt x="6228" y="14101"/>
                                <a:pt x="6231" y="14062"/>
                              </a:cubicBezTo>
                              <a:cubicBezTo>
                                <a:pt x="6236" y="13986"/>
                                <a:pt x="6246" y="13910"/>
                                <a:pt x="6263" y="13836"/>
                              </a:cubicBezTo>
                              <a:cubicBezTo>
                                <a:pt x="6275" y="13783"/>
                                <a:pt x="6287" y="13723"/>
                                <a:pt x="6317" y="13677"/>
                              </a:cubicBezTo>
                              <a:cubicBezTo>
                                <a:pt x="6320" y="13673"/>
                                <a:pt x="6324" y="13670"/>
                                <a:pt x="6327" y="13666"/>
                              </a:cubicBezTo>
                              <a:cubicBezTo>
                                <a:pt x="6347" y="13677"/>
                                <a:pt x="6352" y="13704"/>
                                <a:pt x="6354" y="13730"/>
                              </a:cubicBezTo>
                              <a:cubicBezTo>
                                <a:pt x="6356" y="13759"/>
                                <a:pt x="6352" y="13785"/>
                                <a:pt x="6346" y="13813"/>
                              </a:cubicBezTo>
                            </a:path>
                            <a:path w="3524" h="981">
                              <a:moveTo>
                                <a:pt x="6154" y="13904"/>
                              </a:moveTo>
                              <a:cubicBezTo>
                                <a:pt x="6145" y="13918"/>
                                <a:pt x="6141" y="13921"/>
                                <a:pt x="6145" y="13932"/>
                              </a:cubicBezTo>
                              <a:cubicBezTo>
                                <a:pt x="6190" y="13951"/>
                                <a:pt x="6226" y="13925"/>
                                <a:pt x="6270" y="13909"/>
                              </a:cubicBezTo>
                              <a:cubicBezTo>
                                <a:pt x="6336" y="13886"/>
                                <a:pt x="6360" y="13877"/>
                                <a:pt x="6401" y="13851"/>
                              </a:cubicBezTo>
                            </a:path>
                            <a:path w="3524" h="981">
                              <a:moveTo>
                                <a:pt x="6669" y="14134"/>
                              </a:moveTo>
                              <a:cubicBezTo>
                                <a:pt x="6660" y="14152"/>
                                <a:pt x="6651" y="14168"/>
                                <a:pt x="6643" y="14186"/>
                              </a:cubicBezTo>
                              <a:cubicBezTo>
                                <a:pt x="6632" y="14209"/>
                                <a:pt x="6626" y="14223"/>
                                <a:pt x="6630" y="14249"/>
                              </a:cubicBezTo>
                              <a:cubicBezTo>
                                <a:pt x="6632" y="14263"/>
                                <a:pt x="6634" y="14263"/>
                                <a:pt x="6645" y="14269"/>
                              </a:cubicBezTo>
                              <a:cubicBezTo>
                                <a:pt x="6654" y="14254"/>
                                <a:pt x="6661" y="14243"/>
                                <a:pt x="6669" y="14227"/>
                              </a:cubicBezTo>
                            </a:path>
                            <a:path w="3524" h="981">
                              <a:moveTo>
                                <a:pt x="6697" y="13855"/>
                              </a:moveTo>
                              <a:cubicBezTo>
                                <a:pt x="6700" y="13853"/>
                                <a:pt x="6705" y="13853"/>
                                <a:pt x="6712" y="13853"/>
                              </a:cubicBezTo>
                              <a:cubicBezTo>
                                <a:pt x="6716" y="13853"/>
                                <a:pt x="6734" y="13851"/>
                                <a:pt x="6734" y="13851"/>
                              </a:cubicBezTo>
                              <a:cubicBezTo>
                                <a:pt x="6739" y="13856"/>
                                <a:pt x="6741" y="13856"/>
                                <a:pt x="6741" y="13860"/>
                              </a:cubicBezTo>
                            </a:path>
                            <a:path w="3524" h="981">
                              <a:moveTo>
                                <a:pt x="6864" y="14121"/>
                              </a:moveTo>
                              <a:cubicBezTo>
                                <a:pt x="6859" y="14137"/>
                                <a:pt x="6858" y="14161"/>
                                <a:pt x="6848" y="14175"/>
                              </a:cubicBezTo>
                              <a:cubicBezTo>
                                <a:pt x="6848" y="14173"/>
                                <a:pt x="6847" y="14172"/>
                                <a:pt x="6847" y="14170"/>
                              </a:cubicBezTo>
                              <a:cubicBezTo>
                                <a:pt x="6854" y="14136"/>
                                <a:pt x="6872" y="14108"/>
                                <a:pt x="6894" y="14080"/>
                              </a:cubicBezTo>
                              <a:cubicBezTo>
                                <a:pt x="6916" y="14052"/>
                                <a:pt x="6937" y="14028"/>
                                <a:pt x="6970" y="14018"/>
                              </a:cubicBezTo>
                              <a:cubicBezTo>
                                <a:pt x="6986" y="14055"/>
                                <a:pt x="6980" y="14083"/>
                                <a:pt x="6975" y="14123"/>
                              </a:cubicBezTo>
                              <a:cubicBezTo>
                                <a:pt x="6972" y="14151"/>
                                <a:pt x="6948" y="14205"/>
                                <a:pt x="6960" y="14233"/>
                              </a:cubicBezTo>
                              <a:cubicBezTo>
                                <a:pt x="6967" y="14248"/>
                                <a:pt x="6987" y="14216"/>
                                <a:pt x="6998" y="14204"/>
                              </a:cubicBezTo>
                            </a:path>
                            <a:path w="3524" h="981">
                              <a:moveTo>
                                <a:pt x="7235" y="13991"/>
                              </a:moveTo>
                              <a:cubicBezTo>
                                <a:pt x="7227" y="14002"/>
                                <a:pt x="7221" y="14010"/>
                                <a:pt x="7213" y="14022"/>
                              </a:cubicBezTo>
                              <a:cubicBezTo>
                                <a:pt x="7204" y="14036"/>
                                <a:pt x="7211" y="14054"/>
                                <a:pt x="7216" y="14070"/>
                              </a:cubicBezTo>
                              <a:cubicBezTo>
                                <a:pt x="7225" y="14096"/>
                                <a:pt x="7234" y="14121"/>
                                <a:pt x="7237" y="14149"/>
                              </a:cubicBezTo>
                              <a:cubicBezTo>
                                <a:pt x="7240" y="14178"/>
                                <a:pt x="7234" y="14207"/>
                                <a:pt x="7216" y="14230"/>
                              </a:cubicBezTo>
                              <a:cubicBezTo>
                                <a:pt x="7204" y="14245"/>
                                <a:pt x="7179" y="14251"/>
                                <a:pt x="7163" y="14238"/>
                              </a:cubicBezTo>
                              <a:cubicBezTo>
                                <a:pt x="7147" y="14225"/>
                                <a:pt x="7153" y="14201"/>
                                <a:pt x="7154" y="14184"/>
                              </a:cubicBezTo>
                            </a:path>
                            <a:path w="3524" h="981">
                              <a:moveTo>
                                <a:pt x="7347" y="14093"/>
                              </a:moveTo>
                              <a:cubicBezTo>
                                <a:pt x="7348" y="14111"/>
                                <a:pt x="7342" y="14124"/>
                                <a:pt x="7335" y="14141"/>
                              </a:cubicBezTo>
                              <a:cubicBezTo>
                                <a:pt x="7325" y="14166"/>
                                <a:pt x="7315" y="14179"/>
                                <a:pt x="7312" y="14206"/>
                              </a:cubicBezTo>
                              <a:cubicBezTo>
                                <a:pt x="7310" y="14214"/>
                                <a:pt x="7310" y="14215"/>
                                <a:pt x="7310" y="14220"/>
                              </a:cubicBezTo>
                              <a:cubicBezTo>
                                <a:pt x="7322" y="14209"/>
                                <a:pt x="7326" y="14197"/>
                                <a:pt x="7333" y="14180"/>
                              </a:cubicBezTo>
                            </a:path>
                            <a:path w="3524" h="981">
                              <a:moveTo>
                                <a:pt x="7557" y="13986"/>
                              </a:moveTo>
                              <a:cubicBezTo>
                                <a:pt x="7535" y="14032"/>
                                <a:pt x="7510" y="14078"/>
                                <a:pt x="7500" y="14129"/>
                              </a:cubicBezTo>
                              <a:cubicBezTo>
                                <a:pt x="7494" y="14162"/>
                                <a:pt x="7497" y="14174"/>
                                <a:pt x="7515" y="14198"/>
                              </a:cubicBezTo>
                              <a:cubicBezTo>
                                <a:pt x="7564" y="14192"/>
                                <a:pt x="7589" y="14169"/>
                                <a:pt x="7619" y="14129"/>
                              </a:cubicBezTo>
                              <a:cubicBezTo>
                                <a:pt x="7662" y="14071"/>
                                <a:pt x="7684" y="14001"/>
                                <a:pt x="7702" y="13932"/>
                              </a:cubicBezTo>
                              <a:cubicBezTo>
                                <a:pt x="7717" y="13876"/>
                                <a:pt x="7722" y="13820"/>
                                <a:pt x="7723" y="13762"/>
                              </a:cubicBezTo>
                              <a:cubicBezTo>
                                <a:pt x="7723" y="13745"/>
                                <a:pt x="7725" y="13742"/>
                                <a:pt x="7719" y="13733"/>
                              </a:cubicBezTo>
                              <a:cubicBezTo>
                                <a:pt x="7707" y="13768"/>
                                <a:pt x="7701" y="13802"/>
                                <a:pt x="7696" y="13840"/>
                              </a:cubicBezTo>
                              <a:cubicBezTo>
                                <a:pt x="7685" y="13921"/>
                                <a:pt x="7685" y="14008"/>
                                <a:pt x="7688" y="14090"/>
                              </a:cubicBezTo>
                              <a:cubicBezTo>
                                <a:pt x="7689" y="14130"/>
                                <a:pt x="7696" y="14163"/>
                                <a:pt x="7708" y="14200"/>
                              </a:cubicBezTo>
                            </a:path>
                            <a:path w="3524" h="981">
                              <a:moveTo>
                                <a:pt x="7896" y="14066"/>
                              </a:moveTo>
                              <a:cubicBezTo>
                                <a:pt x="7902" y="14079"/>
                                <a:pt x="7903" y="14070"/>
                                <a:pt x="7909" y="14051"/>
                              </a:cubicBezTo>
                              <a:cubicBezTo>
                                <a:pt x="7917" y="14027"/>
                                <a:pt x="7932" y="14000"/>
                                <a:pt x="7931" y="13974"/>
                              </a:cubicBezTo>
                              <a:cubicBezTo>
                                <a:pt x="7930" y="13973"/>
                                <a:pt x="7930" y="13972"/>
                                <a:pt x="7929" y="13971"/>
                              </a:cubicBezTo>
                              <a:cubicBezTo>
                                <a:pt x="7903" y="13996"/>
                                <a:pt x="7884" y="14021"/>
                                <a:pt x="7866" y="14053"/>
                              </a:cubicBezTo>
                              <a:cubicBezTo>
                                <a:pt x="7846" y="14089"/>
                                <a:pt x="7814" y="14153"/>
                                <a:pt x="7837" y="14196"/>
                              </a:cubicBezTo>
                              <a:cubicBezTo>
                                <a:pt x="7866" y="14249"/>
                                <a:pt x="7965" y="14182"/>
                                <a:pt x="7992" y="14165"/>
                              </a:cubicBezTo>
                              <a:cubicBezTo>
                                <a:pt x="8014" y="14148"/>
                                <a:pt x="8037" y="14132"/>
                                <a:pt x="8059" y="141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6,13389" coordsize="3524,981" path="m5486,13813c5483,13798,5479,13787,5481,13768c5486,13716,5502,13668,5523,13621c5540,13582,5559,13545,5585,13511c5592,13503,5593,13500,5600,13499c5598,13507,5600,13516,5594,13526c5588,13536,5575,13547,5565,13552c5557,13556,5552,13551,5547,13551c5547,13547,5542,13544,5544,13539c5550,13526,5567,13518,5576,13507c5591,13490,5603,13470,5615,13451c5624,13436,5635,13418,5638,13401c5639,13395,5639,13394,5638,13390c5630,13394,5621,13401,5612,13407c5586,13426,5561,13448,5536,13469c5516,13485,5493,13512,5465,13514c5464,13513,5463,13512,5462,13511c5467,13481,5485,13461,5513,13446c5560,13421,5606,13429,5653,13449c5706,13472,5740,13510,5766,13560c5777,13580,5774,13583,5776,13601em4536,14181c4544,14203,4547,14228,4543,14252c4537,14284,4541,14308,4543,14341c4542,14351,4541,14354,4547,14359c4555,14338,4567,14318,4576,14297c4591,14262,4611,14209,4642,14184c4669,14163,4706,14159,4739,14163c4762,14167,4771,14169,4786,14173em4900,14180c4899,14187,4900,14190,4895,14191c4888,14189,4889,14190,4901,14175c4917,14155,4930,14134,4945,14113c4955,14098,4969,14080,4962,14060c4957,14046,4935,14042,4923,14043c4899,14046,4877,14065,4865,14085c4846,14117,4834,14159,4826,14195c4816,14239,4814,14283,4837,14323c4858,14360,4903,14353,4936,14339c4971,14320,4983,14314,5003,14295em5221,14093c5212,14088,5198,14086,5189,14094c5170,14112,5151,14132,5138,14157c5125,14182,5113,14212,5120,14240c5125,14261,5165,14242,5175,14238c5202,14227,5211,14222,5226,14209em5371,14144c5364,14161,5356,14178,5345,14192c5337,14203,5321,14214,5325,14227c5344,14233,5349,14219,5360,14204em5492,14170c5490,14200,5487,14230,5487,14261c5487,14289,5485,14318,5485,14346c5485,14358,5485,14361,5485,14369c5492,14345,5501,14319,5508,14294c5523,14237,5541,14179,5571,14127c5589,14101,5594,14094,5609,14081c5640,14084,5644,14108,5642,14140c5640,14184,5623,14222,5595,14256c5587,14265,5554,14295,5550,14265c5550,14240,5551,14231,5563,14217em6035,14131c6015,14169,5993,14206,5973,14244c5964,14262,5959,14267,5974,14276c5995,14291,6010,14262,6028,14248c6064,14221,6091,14191,6120,14156c6133,14139,6137,14135,6145,14124em6219,14178c6223,14139,6228,14101,6231,14062c6236,13986,6246,13910,6263,13836c6275,13783,6287,13723,6317,13677c6320,13673,6324,13670,6327,13666c6347,13677,6352,13704,6354,13730c6356,13759,6352,13785,6346,13813em6154,13904c6145,13918,6141,13921,6145,13932c6190,13951,6226,13925,6270,13909c6336,13886,6360,13877,6401,13851em6669,14134c6660,14152,6651,14168,6643,14186c6632,14209,6626,14223,6630,14249c6632,14263,6634,14263,6645,14269c6654,14254,6661,14243,6669,14227em6697,13855c6700,13853,6705,13853,6712,13853c6716,13853,6734,13851,6734,13851c6739,13856,6741,13856,6741,13860em6864,14121c6859,14137,6858,14161,6848,14175c6848,14173,6847,14172,6847,14170c6854,14136,6872,14108,6894,14080c6916,14052,6937,14028,6970,14018c6986,14055,6980,14083,6975,14123c6972,14151,6948,14205,6960,14233c6967,14248,6987,14216,6998,14204em7235,13991c7227,14002,7221,14010,7213,14022c7204,14036,7211,14054,7216,14070c7225,14096,7234,14121,7237,14149c7240,14178,7234,14207,7216,14230c7204,14245,7179,14251,7163,14238c7147,14225,7153,14201,7154,14184em7347,14093c7348,14111,7342,14124,7335,14141c7325,14166,7315,14179,7312,14206c7310,14214,7310,14215,7310,14220c7322,14209,7326,14197,7333,14180em7557,13986c7535,14032,7510,14078,7500,14129c7494,14162,7497,14174,7515,14198c7564,14192,7589,14169,7619,14129c7662,14071,7684,14001,7702,13932c7717,13876,7722,13820,7723,13762c7723,13745,7725,13742,7719,13733c7707,13768,7701,13802,7696,13840c7685,13921,7685,14008,7688,14090c7689,14130,7696,14163,7708,14200em7896,14066c7902,14079,7903,14070,7909,14051c7917,14027,7932,14000,7931,13974c7930,13973,7930,13972,7929,13971c7903,13996,7884,14021,7866,14053c7846,14089,7814,14153,7837,14196c7866,14249,7965,14182,7992,14165c8014,14148,8037,14132,8059,14115e" stroked="t" o:allowincell="f" style="position:absolute;margin-left:38.6pt;margin-top:307.55pt;width:99.8pt;height:2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877695</wp:posOffset>
                </wp:positionH>
                <wp:positionV relativeFrom="paragraph">
                  <wp:posOffset>3871595</wp:posOffset>
                </wp:positionV>
                <wp:extent cx="273685" cy="180975"/>
                <wp:effectExtent l="6985" t="6985" r="5715" b="571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" h="502">
                              <a:moveTo>
                                <a:pt x="8407" y="13614"/>
                              </a:moveTo>
                              <a:cubicBezTo>
                                <a:pt x="8409" y="13637"/>
                                <a:pt x="8403" y="13659"/>
                                <a:pt x="8398" y="13683"/>
                              </a:cubicBezTo>
                              <a:cubicBezTo>
                                <a:pt x="8393" y="13712"/>
                                <a:pt x="8389" y="13741"/>
                                <a:pt x="8390" y="13770"/>
                              </a:cubicBezTo>
                              <a:cubicBezTo>
                                <a:pt x="8390" y="13785"/>
                                <a:pt x="8393" y="13788"/>
                                <a:pt x="8405" y="13796"/>
                              </a:cubicBezTo>
                              <a:cubicBezTo>
                                <a:pt x="8427" y="13783"/>
                                <a:pt x="8437" y="13765"/>
                                <a:pt x="8451" y="13743"/>
                              </a:cubicBezTo>
                              <a:cubicBezTo>
                                <a:pt x="8460" y="13728"/>
                                <a:pt x="8467" y="13711"/>
                                <a:pt x="8475" y="13695"/>
                              </a:cubicBezTo>
                              <a:cubicBezTo>
                                <a:pt x="8474" y="13706"/>
                                <a:pt x="8471" y="13723"/>
                                <a:pt x="8471" y="13736"/>
                              </a:cubicBezTo>
                              <a:cubicBezTo>
                                <a:pt x="8471" y="13752"/>
                                <a:pt x="8473" y="13760"/>
                                <a:pt x="8480" y="13772"/>
                              </a:cubicBezTo>
                              <a:cubicBezTo>
                                <a:pt x="8503" y="13765"/>
                                <a:pt x="8513" y="13751"/>
                                <a:pt x="8528" y="13732"/>
                              </a:cubicBezTo>
                              <a:cubicBezTo>
                                <a:pt x="8544" y="13711"/>
                                <a:pt x="8561" y="13686"/>
                                <a:pt x="8575" y="13664"/>
                              </a:cubicBezTo>
                              <a:cubicBezTo>
                                <a:pt x="8584" y="13650"/>
                                <a:pt x="8578" y="13657"/>
                                <a:pt x="8590" y="13651"/>
                              </a:cubicBezTo>
                            </a:path>
                            <a:path w="761" h="502">
                              <a:moveTo>
                                <a:pt x="8742" y="13605"/>
                              </a:moveTo>
                              <a:cubicBezTo>
                                <a:pt x="8734" y="13631"/>
                                <a:pt x="8718" y="13653"/>
                                <a:pt x="8707" y="13678"/>
                              </a:cubicBezTo>
                              <a:cubicBezTo>
                                <a:pt x="8696" y="13704"/>
                                <a:pt x="8688" y="13728"/>
                                <a:pt x="8696" y="13756"/>
                              </a:cubicBezTo>
                              <a:cubicBezTo>
                                <a:pt x="8704" y="13783"/>
                                <a:pt x="8726" y="13760"/>
                                <a:pt x="8739" y="13751"/>
                              </a:cubicBezTo>
                            </a:path>
                            <a:path w="761" h="502">
                              <a:moveTo>
                                <a:pt x="8897" y="13353"/>
                              </a:moveTo>
                              <a:cubicBezTo>
                                <a:pt x="8885" y="13335"/>
                                <a:pt x="8885" y="13376"/>
                                <a:pt x="8883" y="13388"/>
                              </a:cubicBezTo>
                              <a:cubicBezTo>
                                <a:pt x="8876" y="13444"/>
                                <a:pt x="8875" y="13499"/>
                                <a:pt x="8882" y="13555"/>
                              </a:cubicBezTo>
                              <a:cubicBezTo>
                                <a:pt x="8888" y="13606"/>
                                <a:pt x="8897" y="13657"/>
                                <a:pt x="8910" y="13706"/>
                              </a:cubicBezTo>
                            </a:path>
                            <a:path w="761" h="502">
                              <a:moveTo>
                                <a:pt x="8909" y="13516"/>
                              </a:moveTo>
                              <a:cubicBezTo>
                                <a:pt x="8889" y="13517"/>
                                <a:pt x="8884" y="13520"/>
                                <a:pt x="8884" y="13540"/>
                              </a:cubicBezTo>
                              <a:cubicBezTo>
                                <a:pt x="8891" y="13537"/>
                                <a:pt x="8915" y="13530"/>
                                <a:pt x="8929" y="13522"/>
                              </a:cubicBezTo>
                              <a:cubicBezTo>
                                <a:pt x="8957" y="13503"/>
                                <a:pt x="8966" y="13497"/>
                                <a:pt x="8981" y="13481"/>
                              </a:cubicBezTo>
                            </a:path>
                            <a:path w="761" h="502">
                              <a:moveTo>
                                <a:pt x="9138" y="13295"/>
                              </a:moveTo>
                              <a:cubicBezTo>
                                <a:pt x="9118" y="13326"/>
                                <a:pt x="9116" y="13350"/>
                                <a:pt x="9110" y="13386"/>
                              </a:cubicBezTo>
                              <a:cubicBezTo>
                                <a:pt x="9097" y="13467"/>
                                <a:pt x="9100" y="13546"/>
                                <a:pt x="9101" y="13628"/>
                              </a:cubicBezTo>
                              <a:cubicBezTo>
                                <a:pt x="9101" y="13663"/>
                                <a:pt x="9101" y="13696"/>
                                <a:pt x="9105" y="13731"/>
                              </a:cubicBezTo>
                              <a:cubicBezTo>
                                <a:pt x="9109" y="13716"/>
                                <a:pt x="9112" y="13696"/>
                                <a:pt x="9122" y="13682"/>
                              </a:cubicBezTo>
                              <a:cubicBezTo>
                                <a:pt x="9128" y="13677"/>
                                <a:pt x="9130" y="13678"/>
                                <a:pt x="9131" y="13673"/>
                              </a:cubicBezTo>
                              <a:cubicBezTo>
                                <a:pt x="9134" y="13694"/>
                                <a:pt x="9139" y="13712"/>
                                <a:pt x="9146" y="13733"/>
                              </a:cubicBezTo>
                              <a:cubicBezTo>
                                <a:pt x="9147" y="13737"/>
                                <a:pt x="9149" y="13740"/>
                                <a:pt x="9150" y="137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90,13295" coordsize="761,502" path="m8407,13614c8409,13637,8403,13659,8398,13683c8393,13712,8389,13741,8390,13770c8390,13785,8393,13788,8405,13796c8427,13783,8437,13765,8451,13743c8460,13728,8467,13711,8475,13695c8474,13706,8471,13723,8471,13736c8471,13752,8473,13760,8480,13772c8503,13765,8513,13751,8528,13732c8544,13711,8561,13686,8575,13664c8584,13650,8578,13657,8590,13651em8742,13605c8734,13631,8718,13653,8707,13678c8696,13704,8688,13728,8696,13756c8704,13783,8726,13760,8739,13751em8897,13353c8885,13335,8885,13376,8883,13388c8876,13444,8875,13499,8882,13555c8888,13606,8897,13657,8910,13706em8909,13516c8889,13517,8884,13520,8884,13540c8891,13537,8915,13530,8929,13522c8957,13503,8966,13497,8981,13481em9138,13295c9118,13326,9116,13350,9110,13386c9097,13467,9100,13546,9101,13628c9101,13663,9101,13696,9105,13731c9109,13716,9112,13696,9122,13682c9128,13677,9130,13678,9131,13673c9134,13694,9139,13712,9146,13733c9147,13737,9149,13740,9150,13744e" stroked="t" o:allowincell="f" style="position:absolute;margin-left:147.85pt;margin-top:304.85pt;width:21.5pt;height:14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255520</wp:posOffset>
                </wp:positionH>
                <wp:positionV relativeFrom="paragraph">
                  <wp:posOffset>3921125</wp:posOffset>
                </wp:positionV>
                <wp:extent cx="257175" cy="116205"/>
                <wp:effectExtent l="6985" t="7620" r="5715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323">
                              <a:moveTo>
                                <a:pt x="9450" y="13554"/>
                              </a:moveTo>
                              <a:cubicBezTo>
                                <a:pt x="9453" y="13567"/>
                                <a:pt x="9449" y="13581"/>
                                <a:pt x="9447" y="13596"/>
                              </a:cubicBezTo>
                              <a:cubicBezTo>
                                <a:pt x="9445" y="13620"/>
                                <a:pt x="9441" y="13643"/>
                                <a:pt x="9442" y="13667"/>
                              </a:cubicBezTo>
                              <a:cubicBezTo>
                                <a:pt x="9443" y="13677"/>
                                <a:pt x="9445" y="13684"/>
                                <a:pt x="9448" y="13694"/>
                              </a:cubicBezTo>
                              <a:cubicBezTo>
                                <a:pt x="9459" y="13676"/>
                                <a:pt x="9464" y="13650"/>
                                <a:pt x="9472" y="13630"/>
                              </a:cubicBezTo>
                              <a:cubicBezTo>
                                <a:pt x="9487" y="13592"/>
                                <a:pt x="9500" y="13557"/>
                                <a:pt x="9521" y="13523"/>
                              </a:cubicBezTo>
                              <a:cubicBezTo>
                                <a:pt x="9539" y="13494"/>
                                <a:pt x="9553" y="13491"/>
                                <a:pt x="9586" y="13496"/>
                              </a:cubicBezTo>
                              <a:cubicBezTo>
                                <a:pt x="9601" y="13499"/>
                                <a:pt x="9606" y="13500"/>
                                <a:pt x="9616" y="13502"/>
                              </a:cubicBezTo>
                            </a:path>
                            <a:path w="715" h="323">
                              <a:moveTo>
                                <a:pt x="9749" y="13467"/>
                              </a:moveTo>
                              <a:cubicBezTo>
                                <a:pt x="9741" y="13475"/>
                                <a:pt x="9741" y="13468"/>
                                <a:pt x="9740" y="13468"/>
                              </a:cubicBezTo>
                              <a:cubicBezTo>
                                <a:pt x="9730" y="13470"/>
                                <a:pt x="9739" y="13452"/>
                                <a:pt x="9740" y="13440"/>
                              </a:cubicBezTo>
                              <a:cubicBezTo>
                                <a:pt x="9740" y="13438"/>
                                <a:pt x="9740" y="13436"/>
                                <a:pt x="9740" y="13434"/>
                              </a:cubicBezTo>
                              <a:cubicBezTo>
                                <a:pt x="9740" y="13434"/>
                                <a:pt x="9740" y="13433"/>
                                <a:pt x="9740" y="13433"/>
                              </a:cubicBezTo>
                              <a:cubicBezTo>
                                <a:pt x="9727" y="13455"/>
                                <a:pt x="9716" y="13476"/>
                                <a:pt x="9705" y="13501"/>
                              </a:cubicBezTo>
                              <a:cubicBezTo>
                                <a:pt x="9689" y="13538"/>
                                <a:pt x="9669" y="13583"/>
                                <a:pt x="9674" y="13624"/>
                              </a:cubicBezTo>
                              <a:cubicBezTo>
                                <a:pt x="9680" y="13670"/>
                                <a:pt x="9720" y="13639"/>
                                <a:pt x="9741" y="13624"/>
                              </a:cubicBezTo>
                              <a:cubicBezTo>
                                <a:pt x="9751" y="13615"/>
                                <a:pt x="9762" y="13607"/>
                                <a:pt x="9772" y="13598"/>
                              </a:cubicBezTo>
                            </a:path>
                            <a:path w="715" h="323">
                              <a:moveTo>
                                <a:pt x="9944" y="13432"/>
                              </a:moveTo>
                              <a:cubicBezTo>
                                <a:pt x="9930" y="13462"/>
                                <a:pt x="9911" y="13488"/>
                                <a:pt x="9894" y="13516"/>
                              </a:cubicBezTo>
                              <a:cubicBezTo>
                                <a:pt x="9879" y="13541"/>
                                <a:pt x="9871" y="13572"/>
                                <a:pt x="9875" y="13601"/>
                              </a:cubicBezTo>
                              <a:cubicBezTo>
                                <a:pt x="9878" y="13623"/>
                                <a:pt x="9884" y="13644"/>
                                <a:pt x="9884" y="13667"/>
                              </a:cubicBezTo>
                              <a:cubicBezTo>
                                <a:pt x="9884" y="13683"/>
                                <a:pt x="9878" y="13705"/>
                                <a:pt x="9859" y="13709"/>
                              </a:cubicBezTo>
                              <a:cubicBezTo>
                                <a:pt x="9838" y="13714"/>
                                <a:pt x="9829" y="13696"/>
                                <a:pt x="9822" y="13681"/>
                              </a:cubicBezTo>
                            </a:path>
                            <a:path w="715" h="323">
                              <a:moveTo>
                                <a:pt x="10057" y="13539"/>
                              </a:moveTo>
                              <a:cubicBezTo>
                                <a:pt x="10057" y="13542"/>
                                <a:pt x="10059" y="13544"/>
                                <a:pt x="10057" y="13554"/>
                              </a:cubicBezTo>
                              <a:cubicBezTo>
                                <a:pt x="10051" y="13581"/>
                                <a:pt x="10053" y="13609"/>
                                <a:pt x="10047" y="13637"/>
                              </a:cubicBezTo>
                              <a:cubicBezTo>
                                <a:pt x="10040" y="13672"/>
                                <a:pt x="10035" y="13707"/>
                                <a:pt x="10024" y="13741"/>
                              </a:cubicBezTo>
                              <a:cubicBezTo>
                                <a:pt x="10022" y="13745"/>
                                <a:pt x="10021" y="13748"/>
                                <a:pt x="10019" y="13752"/>
                              </a:cubicBezTo>
                              <a:cubicBezTo>
                                <a:pt x="10026" y="13740"/>
                                <a:pt x="10040" y="13706"/>
                                <a:pt x="10046" y="13686"/>
                              </a:cubicBezTo>
                              <a:cubicBezTo>
                                <a:pt x="10065" y="13628"/>
                                <a:pt x="10090" y="13573"/>
                                <a:pt x="10115" y="13518"/>
                              </a:cubicBezTo>
                              <a:cubicBezTo>
                                <a:pt x="10126" y="13493"/>
                                <a:pt x="10133" y="13477"/>
                                <a:pt x="10151" y="13460"/>
                              </a:cubicBezTo>
                              <a:cubicBezTo>
                                <a:pt x="10157" y="13488"/>
                                <a:pt x="10151" y="13512"/>
                                <a:pt x="10143" y="13539"/>
                              </a:cubicBezTo>
                              <a:cubicBezTo>
                                <a:pt x="10138" y="13556"/>
                                <a:pt x="10113" y="13632"/>
                                <a:pt x="10085" y="13629"/>
                              </a:cubicBezTo>
                              <a:cubicBezTo>
                                <a:pt x="10077" y="13621"/>
                                <a:pt x="10075" y="13616"/>
                                <a:pt x="10078" y="136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40,13432" coordsize="715,323" path="m9450,13554c9453,13567,9449,13581,9447,13596c9445,13620,9441,13643,9442,13667c9443,13677,9445,13684,9448,13694c9459,13676,9464,13650,9472,13630c9487,13592,9500,13557,9521,13523c9539,13494,9553,13491,9586,13496c9601,13499,9606,13500,9616,13502em9749,13467c9741,13475,9741,13468,9740,13468c9730,13470,9739,13452,9740,13440c9740,13438,9740,13436,9740,13434c9740,13434,9740,13433,9740,13433c9727,13455,9716,13476,9705,13501c9689,13538,9669,13583,9674,13624c9680,13670,9720,13639,9741,13624c9751,13615,9762,13607,9772,13598em9944,13432c9930,13462,9911,13488,9894,13516c9879,13541,9871,13572,9875,13601c9878,13623,9884,13644,9884,13667c9884,13683,9878,13705,9859,13709c9838,13714,9829,13696,9822,13681em10057,13539c10057,13542,10059,13544,10057,13554c10051,13581,10053,13609,10047,13637c10040,13672,10035,13707,10024,13741c10022,13745,10021,13748,10019,13752c10026,13740,10040,13706,10046,13686c10065,13628,10090,13573,10115,13518c10126,13493,10133,13477,10151,13460c10157,13488,10151,13512,10143,13539c10138,13556,10113,13632,10085,13629c10077,13621,10075,13616,10078,13605e" stroked="t" o:allowincell="f" style="position:absolute;margin-left:177.6pt;margin-top:308.75pt;width:20.2pt;height:9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606675</wp:posOffset>
                </wp:positionH>
                <wp:positionV relativeFrom="paragraph">
                  <wp:posOffset>3839210</wp:posOffset>
                </wp:positionV>
                <wp:extent cx="317500" cy="233680"/>
                <wp:effectExtent l="6350" t="6350" r="6350" b="635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650">
                              <a:moveTo>
                                <a:pt x="10482" y="13204"/>
                              </a:moveTo>
                              <a:cubicBezTo>
                                <a:pt x="10475" y="13238"/>
                                <a:pt x="10465" y="13272"/>
                                <a:pt x="10460" y="13307"/>
                              </a:cubicBezTo>
                              <a:cubicBezTo>
                                <a:pt x="10449" y="13380"/>
                                <a:pt x="10454" y="13456"/>
                                <a:pt x="10452" y="13530"/>
                              </a:cubicBezTo>
                              <a:cubicBezTo>
                                <a:pt x="10451" y="13588"/>
                                <a:pt x="10451" y="13647"/>
                                <a:pt x="10459" y="13704"/>
                              </a:cubicBezTo>
                              <a:cubicBezTo>
                                <a:pt x="10459" y="13706"/>
                                <a:pt x="10460" y="13707"/>
                                <a:pt x="10460" y="13709"/>
                              </a:cubicBezTo>
                            </a:path>
                            <a:path w="883" h="650">
                              <a:moveTo>
                                <a:pt x="10434" y="13445"/>
                              </a:moveTo>
                              <a:cubicBezTo>
                                <a:pt x="10424" y="13456"/>
                                <a:pt x="10420" y="13459"/>
                                <a:pt x="10415" y="13473"/>
                              </a:cubicBezTo>
                              <a:cubicBezTo>
                                <a:pt x="10444" y="13480"/>
                                <a:pt x="10472" y="13467"/>
                                <a:pt x="10500" y="13455"/>
                              </a:cubicBezTo>
                              <a:cubicBezTo>
                                <a:pt x="10537" y="13438"/>
                                <a:pt x="10550" y="13432"/>
                                <a:pt x="10577" y="13427"/>
                              </a:cubicBezTo>
                            </a:path>
                            <a:path w="883" h="650">
                              <a:moveTo>
                                <a:pt x="10731" y="13489"/>
                              </a:moveTo>
                              <a:cubicBezTo>
                                <a:pt x="10726" y="13497"/>
                                <a:pt x="10714" y="13505"/>
                                <a:pt x="10711" y="13511"/>
                              </a:cubicBezTo>
                              <a:cubicBezTo>
                                <a:pt x="10701" y="13527"/>
                                <a:pt x="10698" y="13543"/>
                                <a:pt x="10688" y="13561"/>
                              </a:cubicBezTo>
                              <a:cubicBezTo>
                                <a:pt x="10672" y="13589"/>
                                <a:pt x="10659" y="13618"/>
                                <a:pt x="10653" y="13651"/>
                              </a:cubicBezTo>
                              <a:cubicBezTo>
                                <a:pt x="10652" y="13664"/>
                                <a:pt x="10651" y="13667"/>
                                <a:pt x="10654" y="13675"/>
                              </a:cubicBezTo>
                              <a:cubicBezTo>
                                <a:pt x="10691" y="13672"/>
                                <a:pt x="10706" y="13652"/>
                                <a:pt x="10729" y="13623"/>
                              </a:cubicBezTo>
                              <a:cubicBezTo>
                                <a:pt x="10752" y="13595"/>
                                <a:pt x="10772" y="13561"/>
                                <a:pt x="10775" y="13526"/>
                              </a:cubicBezTo>
                              <a:cubicBezTo>
                                <a:pt x="10778" y="13498"/>
                                <a:pt x="10772" y="13505"/>
                                <a:pt x="10757" y="13490"/>
                              </a:cubicBezTo>
                              <a:cubicBezTo>
                                <a:pt x="10755" y="13487"/>
                                <a:pt x="10754" y="13485"/>
                                <a:pt x="10752" y="13482"/>
                              </a:cubicBezTo>
                            </a:path>
                            <a:path w="883" h="650">
                              <a:moveTo>
                                <a:pt x="10946" y="13393"/>
                              </a:moveTo>
                              <a:cubicBezTo>
                                <a:pt x="10949" y="13400"/>
                                <a:pt x="10949" y="13396"/>
                                <a:pt x="10953" y="13406"/>
                              </a:cubicBezTo>
                              <a:cubicBezTo>
                                <a:pt x="10960" y="13424"/>
                                <a:pt x="10965" y="13445"/>
                                <a:pt x="10973" y="13464"/>
                              </a:cubicBezTo>
                              <a:cubicBezTo>
                                <a:pt x="10981" y="13485"/>
                                <a:pt x="10990" y="13494"/>
                                <a:pt x="11002" y="13505"/>
                              </a:cubicBezTo>
                              <a:cubicBezTo>
                                <a:pt x="11025" y="13496"/>
                                <a:pt x="11031" y="13492"/>
                                <a:pt x="11048" y="13470"/>
                              </a:cubicBezTo>
                              <a:cubicBezTo>
                                <a:pt x="11059" y="13456"/>
                                <a:pt x="11068" y="13452"/>
                                <a:pt x="11080" y="13443"/>
                              </a:cubicBezTo>
                              <a:cubicBezTo>
                                <a:pt x="11093" y="13473"/>
                                <a:pt x="11095" y="13505"/>
                                <a:pt x="11093" y="13538"/>
                              </a:cubicBezTo>
                              <a:cubicBezTo>
                                <a:pt x="11090" y="13608"/>
                                <a:pt x="11080" y="13678"/>
                                <a:pt x="11061" y="13746"/>
                              </a:cubicBezTo>
                              <a:cubicBezTo>
                                <a:pt x="11050" y="13785"/>
                                <a:pt x="11037" y="13825"/>
                                <a:pt x="11009" y="13853"/>
                              </a:cubicBezTo>
                              <a:cubicBezTo>
                                <a:pt x="11016" y="13808"/>
                                <a:pt x="11028" y="13774"/>
                                <a:pt x="11056" y="13730"/>
                              </a:cubicBezTo>
                              <a:cubicBezTo>
                                <a:pt x="11123" y="13624"/>
                                <a:pt x="11211" y="13536"/>
                                <a:pt x="11297" y="134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15,13204" coordsize="883,650" path="m10482,13204c10475,13238,10465,13272,10460,13307c10449,13380,10454,13456,10452,13530c10451,13588,10451,13647,10459,13704c10459,13706,10460,13707,10460,13709em10434,13445c10424,13456,10420,13459,10415,13473c10444,13480,10472,13467,10500,13455c10537,13438,10550,13432,10577,13427em10731,13489c10726,13497,10714,13505,10711,13511c10701,13527,10698,13543,10688,13561c10672,13589,10659,13618,10653,13651c10652,13664,10651,13667,10654,13675c10691,13672,10706,13652,10729,13623c10752,13595,10772,13561,10775,13526c10778,13498,10772,13505,10757,13490c10755,13487,10754,13485,10752,13482em10946,13393c10949,13400,10949,13396,10953,13406c10960,13424,10965,13445,10973,13464c10981,13485,10990,13494,11002,13505c11025,13496,11031,13492,11048,13470c11059,13456,11068,13452,11080,13443c11093,13473,11095,13505,11093,13538c11090,13608,11080,13678,11061,13746c11050,13785,11037,13825,11009,13853c11016,13808,11028,13774,11056,13730c11123,13624,11211,13536,11297,13446e" stroked="t" o:allowincell="f" style="position:absolute;margin-left:205.25pt;margin-top:302.3pt;width:24.95pt;height:1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3638550</wp:posOffset>
                </wp:positionH>
                <wp:positionV relativeFrom="paragraph">
                  <wp:posOffset>3750945</wp:posOffset>
                </wp:positionV>
                <wp:extent cx="616585" cy="257175"/>
                <wp:effectExtent l="7620" t="6985" r="5715" b="571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3" h="715">
                              <a:moveTo>
                                <a:pt x="13449" y="13234"/>
                              </a:moveTo>
                              <a:cubicBezTo>
                                <a:pt x="13444" y="13223"/>
                                <a:pt x="13444" y="13222"/>
                                <a:pt x="13434" y="13214"/>
                              </a:cubicBezTo>
                              <a:cubicBezTo>
                                <a:pt x="13423" y="13206"/>
                                <a:pt x="13404" y="13202"/>
                                <a:pt x="13392" y="13211"/>
                              </a:cubicBezTo>
                              <a:cubicBezTo>
                                <a:pt x="13383" y="13218"/>
                                <a:pt x="13373" y="13235"/>
                                <a:pt x="13367" y="13245"/>
                              </a:cubicBezTo>
                              <a:cubicBezTo>
                                <a:pt x="13358" y="13260"/>
                                <a:pt x="13347" y="13271"/>
                                <a:pt x="13337" y="13285"/>
                              </a:cubicBezTo>
                              <a:cubicBezTo>
                                <a:pt x="13306" y="13331"/>
                                <a:pt x="13293" y="13383"/>
                                <a:pt x="13286" y="13437"/>
                              </a:cubicBezTo>
                              <a:cubicBezTo>
                                <a:pt x="13278" y="13497"/>
                                <a:pt x="13279" y="13571"/>
                                <a:pt x="13302" y="13628"/>
                              </a:cubicBezTo>
                              <a:cubicBezTo>
                                <a:pt x="13310" y="13648"/>
                                <a:pt x="13332" y="13684"/>
                                <a:pt x="13359" y="13666"/>
                              </a:cubicBezTo>
                              <a:cubicBezTo>
                                <a:pt x="13372" y="13652"/>
                                <a:pt x="13376" y="13647"/>
                                <a:pt x="13382" y="13636"/>
                              </a:cubicBezTo>
                            </a:path>
                            <a:path w="1713" h="715">
                              <a:moveTo>
                                <a:pt x="13320" y="13484"/>
                              </a:moveTo>
                              <a:cubicBezTo>
                                <a:pt x="13311" y="13489"/>
                                <a:pt x="13309" y="13490"/>
                                <a:pt x="13306" y="13496"/>
                              </a:cubicBezTo>
                              <a:cubicBezTo>
                                <a:pt x="13333" y="13491"/>
                                <a:pt x="13364" y="13482"/>
                                <a:pt x="13394" y="13476"/>
                              </a:cubicBezTo>
                              <a:cubicBezTo>
                                <a:pt x="13435" y="13468"/>
                                <a:pt x="13475" y="13455"/>
                                <a:pt x="13515" y="13444"/>
                              </a:cubicBezTo>
                            </a:path>
                            <a:path w="1713" h="715">
                              <a:moveTo>
                                <a:pt x="13600" y="13453"/>
                              </a:moveTo>
                              <a:cubicBezTo>
                                <a:pt x="13586" y="13471"/>
                                <a:pt x="13576" y="13490"/>
                                <a:pt x="13581" y="13514"/>
                              </a:cubicBezTo>
                              <a:cubicBezTo>
                                <a:pt x="13588" y="13546"/>
                                <a:pt x="13614" y="13564"/>
                                <a:pt x="13640" y="13581"/>
                              </a:cubicBezTo>
                              <a:cubicBezTo>
                                <a:pt x="13665" y="13597"/>
                                <a:pt x="13697" y="13604"/>
                                <a:pt x="13722" y="13581"/>
                              </a:cubicBezTo>
                              <a:cubicBezTo>
                                <a:pt x="13728" y="13574"/>
                                <a:pt x="13733" y="13566"/>
                                <a:pt x="13739" y="13559"/>
                              </a:cubicBezTo>
                            </a:path>
                            <a:path w="1713" h="715">
                              <a:moveTo>
                                <a:pt x="13759" y="13405"/>
                              </a:moveTo>
                              <a:cubicBezTo>
                                <a:pt x="13719" y="13428"/>
                                <a:pt x="13688" y="13457"/>
                                <a:pt x="13658" y="13492"/>
                              </a:cubicBezTo>
                              <a:cubicBezTo>
                                <a:pt x="13622" y="13534"/>
                                <a:pt x="13590" y="13577"/>
                                <a:pt x="13568" y="13627"/>
                              </a:cubicBezTo>
                              <a:cubicBezTo>
                                <a:pt x="13559" y="13646"/>
                                <a:pt x="13553" y="13657"/>
                                <a:pt x="13572" y="13647"/>
                              </a:cubicBezTo>
                            </a:path>
                            <a:path w="1713" h="715">
                              <a:moveTo>
                                <a:pt x="13848" y="13483"/>
                              </a:moveTo>
                              <a:cubicBezTo>
                                <a:pt x="13839" y="13523"/>
                                <a:pt x="13832" y="13562"/>
                                <a:pt x="13826" y="13602"/>
                              </a:cubicBezTo>
                              <a:cubicBezTo>
                                <a:pt x="13821" y="13632"/>
                                <a:pt x="13817" y="13648"/>
                                <a:pt x="13835" y="13673"/>
                              </a:cubicBezTo>
                              <a:cubicBezTo>
                                <a:pt x="13854" y="13651"/>
                                <a:pt x="13866" y="13623"/>
                                <a:pt x="13878" y="13590"/>
                              </a:cubicBezTo>
                              <a:cubicBezTo>
                                <a:pt x="13900" y="13530"/>
                                <a:pt x="13915" y="13469"/>
                                <a:pt x="13934" y="13408"/>
                              </a:cubicBezTo>
                              <a:cubicBezTo>
                                <a:pt x="13941" y="13386"/>
                                <a:pt x="13949" y="13360"/>
                                <a:pt x="13962" y="13343"/>
                              </a:cubicBezTo>
                              <a:cubicBezTo>
                                <a:pt x="13963" y="13382"/>
                                <a:pt x="13953" y="13418"/>
                                <a:pt x="13948" y="13457"/>
                              </a:cubicBezTo>
                              <a:cubicBezTo>
                                <a:pt x="13945" y="13477"/>
                                <a:pt x="13937" y="13563"/>
                                <a:pt x="13913" y="13575"/>
                              </a:cubicBezTo>
                              <a:cubicBezTo>
                                <a:pt x="13901" y="13581"/>
                                <a:pt x="13908" y="13555"/>
                                <a:pt x="13909" y="13542"/>
                              </a:cubicBezTo>
                            </a:path>
                            <a:path w="1713" h="715">
                              <a:moveTo>
                                <a:pt x="14123" y="13361"/>
                              </a:moveTo>
                              <a:cubicBezTo>
                                <a:pt x="14093" y="13394"/>
                                <a:pt x="14059" y="13424"/>
                                <a:pt x="14026" y="13454"/>
                              </a:cubicBezTo>
                              <a:cubicBezTo>
                                <a:pt x="13999" y="13479"/>
                                <a:pt x="13980" y="13496"/>
                                <a:pt x="13981" y="13532"/>
                              </a:cubicBezTo>
                              <a:cubicBezTo>
                                <a:pt x="14017" y="13536"/>
                                <a:pt x="14034" y="13526"/>
                                <a:pt x="14064" y="13508"/>
                              </a:cubicBezTo>
                              <a:cubicBezTo>
                                <a:pt x="14105" y="13484"/>
                                <a:pt x="14127" y="13446"/>
                                <a:pt x="14156" y="13409"/>
                              </a:cubicBezTo>
                              <a:cubicBezTo>
                                <a:pt x="14168" y="13393"/>
                                <a:pt x="14179" y="13379"/>
                                <a:pt x="14189" y="13362"/>
                              </a:cubicBezTo>
                            </a:path>
                            <a:path w="1713" h="715">
                              <a:moveTo>
                                <a:pt x="14258" y="13385"/>
                              </a:moveTo>
                              <a:cubicBezTo>
                                <a:pt x="14251" y="13398"/>
                                <a:pt x="14243" y="13408"/>
                                <a:pt x="14238" y="13422"/>
                              </a:cubicBezTo>
                              <a:cubicBezTo>
                                <a:pt x="14248" y="13415"/>
                                <a:pt x="14262" y="13406"/>
                                <a:pt x="14272" y="13398"/>
                              </a:cubicBezTo>
                              <a:cubicBezTo>
                                <a:pt x="14286" y="13387"/>
                                <a:pt x="14310" y="13362"/>
                                <a:pt x="14332" y="13370"/>
                              </a:cubicBezTo>
                              <a:cubicBezTo>
                                <a:pt x="14347" y="13375"/>
                                <a:pt x="14352" y="13409"/>
                                <a:pt x="14356" y="13422"/>
                              </a:cubicBezTo>
                              <a:cubicBezTo>
                                <a:pt x="14362" y="13441"/>
                                <a:pt x="14366" y="13442"/>
                                <a:pt x="14382" y="13434"/>
                              </a:cubicBezTo>
                            </a:path>
                            <a:path w="1713" h="715">
                              <a:moveTo>
                                <a:pt x="14482" y="13314"/>
                              </a:moveTo>
                              <a:cubicBezTo>
                                <a:pt x="14476" y="13318"/>
                                <a:pt x="14468" y="13324"/>
                                <a:pt x="14464" y="13327"/>
                              </a:cubicBezTo>
                              <a:cubicBezTo>
                                <a:pt x="14469" y="13314"/>
                                <a:pt x="14477" y="13307"/>
                                <a:pt x="14486" y="13296"/>
                              </a:cubicBezTo>
                              <a:cubicBezTo>
                                <a:pt x="14492" y="13288"/>
                                <a:pt x="14493" y="13285"/>
                                <a:pt x="14498" y="13281"/>
                              </a:cubicBezTo>
                              <a:cubicBezTo>
                                <a:pt x="14481" y="13300"/>
                                <a:pt x="14474" y="13321"/>
                                <a:pt x="14463" y="13345"/>
                              </a:cubicBezTo>
                              <a:cubicBezTo>
                                <a:pt x="14453" y="13367"/>
                                <a:pt x="14436" y="13403"/>
                                <a:pt x="14446" y="13428"/>
                              </a:cubicBezTo>
                              <a:cubicBezTo>
                                <a:pt x="14457" y="13456"/>
                                <a:pt x="14481" y="13423"/>
                                <a:pt x="14489" y="13414"/>
                              </a:cubicBezTo>
                            </a:path>
                            <a:path w="1713" h="715">
                              <a:moveTo>
                                <a:pt x="14546" y="13351"/>
                              </a:moveTo>
                              <a:cubicBezTo>
                                <a:pt x="14552" y="13349"/>
                                <a:pt x="14555" y="13354"/>
                                <a:pt x="14565" y="13349"/>
                              </a:cubicBezTo>
                              <a:cubicBezTo>
                                <a:pt x="14582" y="13340"/>
                                <a:pt x="14597" y="13328"/>
                                <a:pt x="14615" y="13320"/>
                              </a:cubicBezTo>
                              <a:cubicBezTo>
                                <a:pt x="14626" y="13315"/>
                                <a:pt x="14647" y="13304"/>
                                <a:pt x="14652" y="13322"/>
                              </a:cubicBezTo>
                              <a:cubicBezTo>
                                <a:pt x="14654" y="13328"/>
                                <a:pt x="14652" y="13352"/>
                                <a:pt x="14657" y="13355"/>
                              </a:cubicBezTo>
                              <a:cubicBezTo>
                                <a:pt x="14658" y="13355"/>
                                <a:pt x="14660" y="13354"/>
                                <a:pt x="14661" y="13354"/>
                              </a:cubicBezTo>
                            </a:path>
                            <a:path w="1713" h="715">
                              <a:moveTo>
                                <a:pt x="14848" y="13007"/>
                              </a:moveTo>
                              <a:cubicBezTo>
                                <a:pt x="14855" y="12986"/>
                                <a:pt x="14856" y="12973"/>
                                <a:pt x="14871" y="12959"/>
                              </a:cubicBezTo>
                              <a:cubicBezTo>
                                <a:pt x="14882" y="13006"/>
                                <a:pt x="14879" y="13056"/>
                                <a:pt x="14880" y="13104"/>
                              </a:cubicBezTo>
                              <a:cubicBezTo>
                                <a:pt x="14881" y="13175"/>
                                <a:pt x="14876" y="13246"/>
                                <a:pt x="14870" y="13316"/>
                              </a:cubicBezTo>
                              <a:cubicBezTo>
                                <a:pt x="14869" y="13326"/>
                                <a:pt x="14868" y="13336"/>
                                <a:pt x="14867" y="13346"/>
                              </a:cubicBezTo>
                            </a:path>
                            <a:path w="1713" h="715">
                              <a:moveTo>
                                <a:pt x="14788" y="13166"/>
                              </a:moveTo>
                              <a:cubicBezTo>
                                <a:pt x="14762" y="13180"/>
                                <a:pt x="14806" y="13192"/>
                                <a:pt x="14819" y="13194"/>
                              </a:cubicBezTo>
                              <a:cubicBezTo>
                                <a:pt x="14877" y="13204"/>
                                <a:pt x="14937" y="13186"/>
                                <a:pt x="14994" y="131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82,12959" coordsize="1713,715" path="m13449,13234c13444,13223,13444,13222,13434,13214c13423,13206,13404,13202,13392,13211c13383,13218,13373,13235,13367,13245c13358,13260,13347,13271,13337,13285c13306,13331,13293,13383,13286,13437c13278,13497,13279,13571,13302,13628c13310,13648,13332,13684,13359,13666c13372,13652,13376,13647,13382,13636em13320,13484c13311,13489,13309,13490,13306,13496c13333,13491,13364,13482,13394,13476c13435,13468,13475,13455,13515,13444em13600,13453c13586,13471,13576,13490,13581,13514c13588,13546,13614,13564,13640,13581c13665,13597,13697,13604,13722,13581c13728,13574,13733,13566,13739,13559em13759,13405c13719,13428,13688,13457,13658,13492c13622,13534,13590,13577,13568,13627c13559,13646,13553,13657,13572,13647em13848,13483c13839,13523,13832,13562,13826,13602c13821,13632,13817,13648,13835,13673c13854,13651,13866,13623,13878,13590c13900,13530,13915,13469,13934,13408c13941,13386,13949,13360,13962,13343c13963,13382,13953,13418,13948,13457c13945,13477,13937,13563,13913,13575c13901,13581,13908,13555,13909,13542em14123,13361c14093,13394,14059,13424,14026,13454c13999,13479,13980,13496,13981,13532c14017,13536,14034,13526,14064,13508c14105,13484,14127,13446,14156,13409c14168,13393,14179,13379,14189,13362em14258,13385c14251,13398,14243,13408,14238,13422c14248,13415,14262,13406,14272,13398c14286,13387,14310,13362,14332,13370c14347,13375,14352,13409,14356,13422c14362,13441,14366,13442,14382,13434em14482,13314c14476,13318,14468,13324,14464,13327c14469,13314,14477,13307,14486,13296c14492,13288,14493,13285,14498,13281c14481,13300,14474,13321,14463,13345c14453,13367,14436,13403,14446,13428c14457,13456,14481,13423,14489,13414em14546,13351c14552,13349,14555,13354,14565,13349c14582,13340,14597,13328,14615,13320c14626,13315,14647,13304,14652,13322c14654,13328,14652,13352,14657,13355c14658,13355,14660,13354,14661,13354em14848,13007c14855,12986,14856,12973,14871,12959c14882,13006,14879,13056,14880,13104c14881,13175,14876,13246,14870,13316c14869,13326,14868,13336,14867,13346em14788,13166c14762,13180,14806,13192,14819,13194c14877,13204,14937,13186,14994,13176e" stroked="t" o:allowincell="f" style="position:absolute;margin-left:286.5pt;margin-top:295.35pt;width:48.5pt;height:20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789170</wp:posOffset>
                </wp:positionH>
                <wp:positionV relativeFrom="paragraph">
                  <wp:posOffset>3442335</wp:posOffset>
                </wp:positionV>
                <wp:extent cx="660400" cy="428625"/>
                <wp:effectExtent l="6350" t="7620" r="5715" b="635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5" h="1190">
                              <a:moveTo>
                                <a:pt x="16634" y="12102"/>
                              </a:moveTo>
                              <a:cubicBezTo>
                                <a:pt x="16627" y="12141"/>
                                <a:pt x="16630" y="12175"/>
                                <a:pt x="16633" y="12215"/>
                              </a:cubicBezTo>
                              <a:cubicBezTo>
                                <a:pt x="16638" y="12283"/>
                                <a:pt x="16646" y="12329"/>
                                <a:pt x="16674" y="12392"/>
                              </a:cubicBezTo>
                              <a:cubicBezTo>
                                <a:pt x="16689" y="12426"/>
                                <a:pt x="16710" y="12480"/>
                                <a:pt x="16748" y="12498"/>
                              </a:cubicBezTo>
                              <a:cubicBezTo>
                                <a:pt x="16764" y="12500"/>
                                <a:pt x="16769" y="12501"/>
                                <a:pt x="16774" y="12489"/>
                              </a:cubicBezTo>
                            </a:path>
                            <a:path w="1835" h="1190">
                              <a:moveTo>
                                <a:pt x="16652" y="12222"/>
                              </a:moveTo>
                              <a:cubicBezTo>
                                <a:pt x="16615" y="12249"/>
                                <a:pt x="16590" y="12277"/>
                                <a:pt x="16565" y="12316"/>
                              </a:cubicBezTo>
                              <a:cubicBezTo>
                                <a:pt x="16537" y="12360"/>
                                <a:pt x="16522" y="12403"/>
                                <a:pt x="16512" y="12454"/>
                              </a:cubicBezTo>
                              <a:cubicBezTo>
                                <a:pt x="16508" y="12474"/>
                                <a:pt x="16510" y="12483"/>
                                <a:pt x="16510" y="12500"/>
                              </a:cubicBezTo>
                              <a:cubicBezTo>
                                <a:pt x="16514" y="12476"/>
                                <a:pt x="16516" y="12455"/>
                                <a:pt x="16516" y="12431"/>
                              </a:cubicBezTo>
                              <a:cubicBezTo>
                                <a:pt x="16515" y="12382"/>
                                <a:pt x="16506" y="12335"/>
                                <a:pt x="16496" y="12287"/>
                              </a:cubicBezTo>
                              <a:cubicBezTo>
                                <a:pt x="16490" y="12259"/>
                                <a:pt x="16473" y="12218"/>
                                <a:pt x="16482" y="12191"/>
                              </a:cubicBezTo>
                              <a:cubicBezTo>
                                <a:pt x="16492" y="12159"/>
                                <a:pt x="16558" y="12169"/>
                                <a:pt x="16581" y="12169"/>
                              </a:cubicBezTo>
                              <a:cubicBezTo>
                                <a:pt x="16658" y="12171"/>
                                <a:pt x="16735" y="12177"/>
                                <a:pt x="16813" y="12173"/>
                              </a:cubicBezTo>
                              <a:cubicBezTo>
                                <a:pt x="16833" y="12171"/>
                                <a:pt x="16852" y="12170"/>
                                <a:pt x="16872" y="12168"/>
                              </a:cubicBezTo>
                            </a:path>
                            <a:path w="1835" h="1190">
                              <a:moveTo>
                                <a:pt x="16778" y="13026"/>
                              </a:moveTo>
                              <a:cubicBezTo>
                                <a:pt x="16756" y="13011"/>
                                <a:pt x="16741" y="13024"/>
                                <a:pt x="16719" y="13041"/>
                              </a:cubicBezTo>
                              <a:cubicBezTo>
                                <a:pt x="16677" y="13074"/>
                                <a:pt x="16640" y="13113"/>
                                <a:pt x="16617" y="13162"/>
                              </a:cubicBezTo>
                              <a:cubicBezTo>
                                <a:pt x="16605" y="13187"/>
                                <a:pt x="16579" y="13256"/>
                                <a:pt x="16619" y="13272"/>
                              </a:cubicBezTo>
                              <a:cubicBezTo>
                                <a:pt x="16662" y="13289"/>
                                <a:pt x="16720" y="13243"/>
                                <a:pt x="16751" y="13222"/>
                              </a:cubicBezTo>
                              <a:cubicBezTo>
                                <a:pt x="16800" y="13188"/>
                                <a:pt x="16832" y="13145"/>
                                <a:pt x="16865" y="13097"/>
                              </a:cubicBezTo>
                              <a:cubicBezTo>
                                <a:pt x="16877" y="13080"/>
                                <a:pt x="16888" y="13063"/>
                                <a:pt x="16898" y="13044"/>
                              </a:cubicBezTo>
                            </a:path>
                            <a:path w="1835" h="1190">
                              <a:moveTo>
                                <a:pt x="16964" y="13116"/>
                              </a:moveTo>
                              <a:cubicBezTo>
                                <a:pt x="16959" y="13139"/>
                                <a:pt x="16953" y="13160"/>
                                <a:pt x="16944" y="13181"/>
                              </a:cubicBezTo>
                              <a:cubicBezTo>
                                <a:pt x="16943" y="13183"/>
                                <a:pt x="16941" y="13186"/>
                                <a:pt x="16940" y="13188"/>
                              </a:cubicBezTo>
                              <a:cubicBezTo>
                                <a:pt x="16956" y="13179"/>
                                <a:pt x="16966" y="13169"/>
                                <a:pt x="16978" y="13153"/>
                              </a:cubicBezTo>
                              <a:cubicBezTo>
                                <a:pt x="17001" y="13123"/>
                                <a:pt x="17027" y="13094"/>
                                <a:pt x="17054" y="13068"/>
                              </a:cubicBezTo>
                              <a:cubicBezTo>
                                <a:pt x="17066" y="13057"/>
                                <a:pt x="17079" y="13043"/>
                                <a:pt x="17096" y="13048"/>
                              </a:cubicBezTo>
                              <a:cubicBezTo>
                                <a:pt x="17099" y="13049"/>
                                <a:pt x="17101" y="13051"/>
                                <a:pt x="17104" y="13052"/>
                              </a:cubicBezTo>
                            </a:path>
                            <a:path w="1835" h="1190">
                              <a:moveTo>
                                <a:pt x="17259" y="13032"/>
                              </a:moveTo>
                              <a:cubicBezTo>
                                <a:pt x="17245" y="13050"/>
                                <a:pt x="17237" y="13068"/>
                                <a:pt x="17227" y="13089"/>
                              </a:cubicBezTo>
                              <a:cubicBezTo>
                                <a:pt x="17219" y="13106"/>
                                <a:pt x="17215" y="13125"/>
                                <a:pt x="17238" y="13130"/>
                              </a:cubicBezTo>
                              <a:cubicBezTo>
                                <a:pt x="17262" y="13135"/>
                                <a:pt x="17279" y="13101"/>
                                <a:pt x="17290" y="13086"/>
                              </a:cubicBezTo>
                            </a:path>
                            <a:path w="1835" h="1190">
                              <a:moveTo>
                                <a:pt x="17517" y="12971"/>
                              </a:moveTo>
                              <a:cubicBezTo>
                                <a:pt x="17523" y="12978"/>
                                <a:pt x="17526" y="12979"/>
                                <a:pt x="17515" y="12987"/>
                              </a:cubicBezTo>
                              <a:cubicBezTo>
                                <a:pt x="17509" y="12992"/>
                                <a:pt x="17503" y="12987"/>
                                <a:pt x="17496" y="12988"/>
                              </a:cubicBezTo>
                              <a:cubicBezTo>
                                <a:pt x="17486" y="12989"/>
                                <a:pt x="17482" y="12994"/>
                                <a:pt x="17475" y="13000"/>
                              </a:cubicBezTo>
                              <a:cubicBezTo>
                                <a:pt x="17453" y="13017"/>
                                <a:pt x="17443" y="13037"/>
                                <a:pt x="17434" y="13063"/>
                              </a:cubicBezTo>
                              <a:cubicBezTo>
                                <a:pt x="17427" y="13084"/>
                                <a:pt x="17419" y="13109"/>
                                <a:pt x="17438" y="13124"/>
                              </a:cubicBezTo>
                              <a:cubicBezTo>
                                <a:pt x="17454" y="13136"/>
                                <a:pt x="17484" y="13121"/>
                                <a:pt x="17501" y="13119"/>
                              </a:cubicBezTo>
                              <a:cubicBezTo>
                                <a:pt x="17521" y="13117"/>
                                <a:pt x="17520" y="13131"/>
                                <a:pt x="17517" y="13146"/>
                              </a:cubicBezTo>
                              <a:cubicBezTo>
                                <a:pt x="17509" y="13183"/>
                                <a:pt x="17485" y="13208"/>
                                <a:pt x="17462" y="13238"/>
                              </a:cubicBezTo>
                              <a:cubicBezTo>
                                <a:pt x="17449" y="13255"/>
                                <a:pt x="17438" y="13279"/>
                                <a:pt x="17423" y="13291"/>
                              </a:cubicBezTo>
                              <a:cubicBezTo>
                                <a:pt x="17429" y="13277"/>
                                <a:pt x="17438" y="13261"/>
                                <a:pt x="17448" y="13247"/>
                              </a:cubicBezTo>
                            </a:path>
                            <a:path w="1835" h="1190">
                              <a:moveTo>
                                <a:pt x="17580" y="13055"/>
                              </a:moveTo>
                              <a:cubicBezTo>
                                <a:pt x="17585" y="13046"/>
                                <a:pt x="17582" y="13063"/>
                                <a:pt x="17582" y="13068"/>
                              </a:cubicBezTo>
                              <a:cubicBezTo>
                                <a:pt x="17582" y="13088"/>
                                <a:pt x="17583" y="13104"/>
                                <a:pt x="17593" y="13121"/>
                              </a:cubicBezTo>
                              <a:cubicBezTo>
                                <a:pt x="17602" y="13138"/>
                                <a:pt x="17611" y="13146"/>
                                <a:pt x="17630" y="13136"/>
                              </a:cubicBezTo>
                              <a:cubicBezTo>
                                <a:pt x="17635" y="13133"/>
                                <a:pt x="17639" y="13129"/>
                                <a:pt x="17644" y="13126"/>
                              </a:cubicBezTo>
                            </a:path>
                            <a:path w="1835" h="1190">
                              <a:moveTo>
                                <a:pt x="17735" y="13041"/>
                              </a:moveTo>
                              <a:cubicBezTo>
                                <a:pt x="17737" y="13045"/>
                                <a:pt x="17738" y="13047"/>
                                <a:pt x="17741" y="13048"/>
                              </a:cubicBezTo>
                              <a:cubicBezTo>
                                <a:pt x="17745" y="13035"/>
                                <a:pt x="17749" y="13033"/>
                                <a:pt x="17764" y="13027"/>
                              </a:cubicBezTo>
                              <a:cubicBezTo>
                                <a:pt x="17782" y="13019"/>
                                <a:pt x="17793" y="13022"/>
                                <a:pt x="17803" y="13039"/>
                              </a:cubicBezTo>
                              <a:cubicBezTo>
                                <a:pt x="17812" y="13054"/>
                                <a:pt x="17813" y="13083"/>
                                <a:pt x="17822" y="13095"/>
                              </a:cubicBezTo>
                              <a:cubicBezTo>
                                <a:pt x="17833" y="13102"/>
                                <a:pt x="17835" y="13106"/>
                                <a:pt x="17843" y="13103"/>
                              </a:cubicBezTo>
                            </a:path>
                            <a:path w="1835" h="1190">
                              <a:moveTo>
                                <a:pt x="18030" y="12984"/>
                              </a:moveTo>
                              <a:cubicBezTo>
                                <a:pt x="18010" y="12988"/>
                                <a:pt x="17988" y="13000"/>
                                <a:pt x="17971" y="13012"/>
                              </a:cubicBezTo>
                              <a:cubicBezTo>
                                <a:pt x="17957" y="13022"/>
                                <a:pt x="17941" y="13032"/>
                                <a:pt x="17940" y="13049"/>
                              </a:cubicBezTo>
                              <a:cubicBezTo>
                                <a:pt x="17962" y="13058"/>
                                <a:pt x="17981" y="13057"/>
                                <a:pt x="18004" y="13061"/>
                              </a:cubicBezTo>
                              <a:cubicBezTo>
                                <a:pt x="18024" y="13065"/>
                                <a:pt x="18043" y="13075"/>
                                <a:pt x="18058" y="13088"/>
                              </a:cubicBezTo>
                              <a:cubicBezTo>
                                <a:pt x="18068" y="13097"/>
                                <a:pt x="18073" y="13104"/>
                                <a:pt x="18084" y="13093"/>
                              </a:cubicBezTo>
                              <a:cubicBezTo>
                                <a:pt x="18087" y="13089"/>
                                <a:pt x="18091" y="13084"/>
                                <a:pt x="18094" y="13080"/>
                              </a:cubicBezTo>
                            </a:path>
                            <a:path w="1835" h="1190">
                              <a:moveTo>
                                <a:pt x="18278" y="12608"/>
                              </a:moveTo>
                              <a:cubicBezTo>
                                <a:pt x="18291" y="12577"/>
                                <a:pt x="18296" y="12568"/>
                                <a:pt x="18311" y="12543"/>
                              </a:cubicBezTo>
                              <a:cubicBezTo>
                                <a:pt x="18310" y="12609"/>
                                <a:pt x="18287" y="12668"/>
                                <a:pt x="18277" y="12733"/>
                              </a:cubicBezTo>
                              <a:cubicBezTo>
                                <a:pt x="18262" y="12827"/>
                                <a:pt x="18255" y="12922"/>
                                <a:pt x="18241" y="13016"/>
                              </a:cubicBezTo>
                              <a:cubicBezTo>
                                <a:pt x="18236" y="13048"/>
                                <a:pt x="18219" y="13104"/>
                                <a:pt x="18258" y="130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78,12102" coordsize="1835,1190" path="m16634,12102c16627,12141,16630,12175,16633,12215c16638,12283,16646,12329,16674,12392c16689,12426,16710,12480,16748,12498c16764,12500,16769,12501,16774,12489em16652,12222c16615,12249,16590,12277,16565,12316c16537,12360,16522,12403,16512,12454c16508,12474,16510,12483,16510,12500c16514,12476,16516,12455,16516,12431c16515,12382,16506,12335,16496,12287c16490,12259,16473,12218,16482,12191c16492,12159,16558,12169,16581,12169c16658,12171,16735,12177,16813,12173c16833,12171,16852,12170,16872,12168em16778,13026c16756,13011,16741,13024,16719,13041c16677,13074,16640,13113,16617,13162c16605,13187,16579,13256,16619,13272c16662,13289,16720,13243,16751,13222c16800,13188,16832,13145,16865,13097c16877,13080,16888,13063,16898,13044em16964,13116c16959,13139,16953,13160,16944,13181c16943,13183,16941,13186,16940,13188c16956,13179,16966,13169,16978,13153c17001,13123,17027,13094,17054,13068c17066,13057,17079,13043,17096,13048c17099,13049,17101,13051,17104,13052em17259,13032c17245,13050,17237,13068,17227,13089c17219,13106,17215,13125,17238,13130c17262,13135,17279,13101,17290,13086em17517,12971c17523,12978,17526,12979,17515,12987c17509,12992,17503,12987,17496,12988c17486,12989,17482,12994,17475,13000c17453,13017,17443,13037,17434,13063c17427,13084,17419,13109,17438,13124c17454,13136,17484,13121,17501,13119c17521,13117,17520,13131,17517,13146c17509,13183,17485,13208,17462,13238c17449,13255,17438,13279,17423,13291c17429,13277,17438,13261,17448,13247em17580,13055c17585,13046,17582,13063,17582,13068c17582,13088,17583,13104,17593,13121c17602,13138,17611,13146,17630,13136c17635,13133,17639,13129,17644,13126em17735,13041c17737,13045,17738,13047,17741,13048c17745,13035,17749,13033,17764,13027c17782,13019,17793,13022,17803,13039c17812,13054,17813,13083,17822,13095c17833,13102,17835,13106,17843,13103em18030,12984c18010,12988,17988,13000,17971,13012c17957,13022,17941,13032,17940,13049c17962,13058,17981,13057,18004,13061c18024,13065,18043,13075,18058,13088c18068,13097,18073,13104,18084,13093c18087,13089,18091,13084,18094,13080em18278,12608c18291,12577,18296,12568,18311,12543c18310,12609,18287,12668,18277,12733c18262,12827,18255,12922,18241,13016c18236,13048,18219,13104,18258,13060e" stroked="t" o:allowincell="f" style="position:absolute;margin-left:377.1pt;margin-top:271.05pt;width:51.95pt;height:33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5586730</wp:posOffset>
                </wp:positionH>
                <wp:positionV relativeFrom="paragraph">
                  <wp:posOffset>3703955</wp:posOffset>
                </wp:positionV>
                <wp:extent cx="88900" cy="98425"/>
                <wp:effectExtent l="6350" t="6985" r="6350" b="635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74">
                              <a:moveTo>
                                <a:pt x="18788" y="12927"/>
                              </a:moveTo>
                              <a:cubicBezTo>
                                <a:pt x="18782" y="12934"/>
                                <a:pt x="18777" y="12941"/>
                                <a:pt x="18772" y="12949"/>
                              </a:cubicBezTo>
                              <a:cubicBezTo>
                                <a:pt x="18780" y="12945"/>
                                <a:pt x="18799" y="12930"/>
                                <a:pt x="18810" y="12920"/>
                              </a:cubicBezTo>
                              <a:cubicBezTo>
                                <a:pt x="18834" y="12898"/>
                                <a:pt x="18867" y="12877"/>
                                <a:pt x="18884" y="12848"/>
                              </a:cubicBezTo>
                              <a:cubicBezTo>
                                <a:pt x="18887" y="12837"/>
                                <a:pt x="18890" y="12834"/>
                                <a:pt x="18884" y="12829"/>
                              </a:cubicBezTo>
                              <a:cubicBezTo>
                                <a:pt x="18846" y="12844"/>
                                <a:pt x="18817" y="12868"/>
                                <a:pt x="18788" y="12897"/>
                              </a:cubicBezTo>
                              <a:cubicBezTo>
                                <a:pt x="18754" y="12931"/>
                                <a:pt x="18693" y="12995"/>
                                <a:pt x="18694" y="13048"/>
                              </a:cubicBezTo>
                              <a:cubicBezTo>
                                <a:pt x="18695" y="13111"/>
                                <a:pt x="18777" y="13105"/>
                                <a:pt x="18818" y="13098"/>
                              </a:cubicBezTo>
                              <a:cubicBezTo>
                                <a:pt x="18878" y="13081"/>
                                <a:pt x="18900" y="13075"/>
                                <a:pt x="18940" y="130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94,12829" coordsize="247,274" path="m18788,12927c18782,12934,18777,12941,18772,12949c18780,12945,18799,12930,18810,12920c18834,12898,18867,12877,18884,12848c18887,12837,18890,12834,18884,12829c18846,12844,18817,12868,18788,12897c18754,12931,18693,12995,18694,13048c18695,13111,18777,13105,18818,13098c18878,13081,18900,13075,18940,13058e" stroked="t" o:allowincell="f" style="position:absolute;margin-left:439.9pt;margin-top:291.65pt;width:6.95pt;height:7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5782945</wp:posOffset>
                </wp:positionH>
                <wp:positionV relativeFrom="paragraph">
                  <wp:posOffset>635</wp:posOffset>
                </wp:positionV>
                <wp:extent cx="459105" cy="269875"/>
                <wp:effectExtent l="6985" t="6985" r="5715" b="444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748">
                              <a:moveTo>
                                <a:pt x="19299" y="13092"/>
                              </a:moveTo>
                              <a:cubicBezTo>
                                <a:pt x="19300" y="13087"/>
                                <a:pt x="19297" y="13089"/>
                                <a:pt x="19299" y="13084"/>
                              </a:cubicBezTo>
                              <a:cubicBezTo>
                                <a:pt x="19310" y="13055"/>
                                <a:pt x="19319" y="13026"/>
                                <a:pt x="19329" y="12995"/>
                              </a:cubicBezTo>
                              <a:cubicBezTo>
                                <a:pt x="19358" y="12902"/>
                                <a:pt x="19392" y="12808"/>
                                <a:pt x="19408" y="12711"/>
                              </a:cubicBezTo>
                              <a:cubicBezTo>
                                <a:pt x="19422" y="12622"/>
                                <a:pt x="19426" y="12530"/>
                                <a:pt x="19436" y="12440"/>
                              </a:cubicBezTo>
                              <a:cubicBezTo>
                                <a:pt x="19440" y="12407"/>
                                <a:pt x="19439" y="12378"/>
                                <a:pt x="19450" y="12348"/>
                              </a:cubicBezTo>
                              <a:cubicBezTo>
                                <a:pt x="19467" y="12387"/>
                                <a:pt x="19466" y="12418"/>
                                <a:pt x="19470" y="12461"/>
                              </a:cubicBezTo>
                              <a:cubicBezTo>
                                <a:pt x="19471" y="12473"/>
                                <a:pt x="19473" y="12484"/>
                                <a:pt x="19474" y="12496"/>
                              </a:cubicBezTo>
                            </a:path>
                            <a:path w="1275" h="748">
                              <a:moveTo>
                                <a:pt x="19251" y="12724"/>
                              </a:moveTo>
                              <a:cubicBezTo>
                                <a:pt x="19247" y="12727"/>
                                <a:pt x="19243" y="12731"/>
                                <a:pt x="19239" y="12734"/>
                              </a:cubicBezTo>
                              <a:cubicBezTo>
                                <a:pt x="19259" y="12750"/>
                                <a:pt x="19295" y="12739"/>
                                <a:pt x="19322" y="12735"/>
                              </a:cubicBezTo>
                              <a:cubicBezTo>
                                <a:pt x="19367" y="12729"/>
                                <a:pt x="19411" y="12723"/>
                                <a:pt x="19456" y="12716"/>
                              </a:cubicBezTo>
                            </a:path>
                            <a:path w="1275" h="748">
                              <a:moveTo>
                                <a:pt x="19522" y="12878"/>
                              </a:moveTo>
                              <a:cubicBezTo>
                                <a:pt x="19509" y="12907"/>
                                <a:pt x="19498" y="12930"/>
                                <a:pt x="19493" y="12962"/>
                              </a:cubicBezTo>
                              <a:cubicBezTo>
                                <a:pt x="19490" y="12979"/>
                                <a:pt x="19483" y="13005"/>
                                <a:pt x="19506" y="13012"/>
                              </a:cubicBezTo>
                              <a:cubicBezTo>
                                <a:pt x="19533" y="13020"/>
                                <a:pt x="19563" y="12985"/>
                                <a:pt x="19578" y="12969"/>
                              </a:cubicBezTo>
                              <a:cubicBezTo>
                                <a:pt x="19601" y="12945"/>
                                <a:pt x="19618" y="12916"/>
                                <a:pt x="19635" y="12887"/>
                              </a:cubicBezTo>
                              <a:cubicBezTo>
                                <a:pt x="19637" y="12883"/>
                                <a:pt x="19640" y="12879"/>
                                <a:pt x="19642" y="12875"/>
                              </a:cubicBezTo>
                              <a:cubicBezTo>
                                <a:pt x="19637" y="12888"/>
                                <a:pt x="19631" y="12904"/>
                                <a:pt x="19627" y="12918"/>
                              </a:cubicBezTo>
                              <a:cubicBezTo>
                                <a:pt x="19620" y="12945"/>
                                <a:pt x="19613" y="12975"/>
                                <a:pt x="19612" y="13003"/>
                              </a:cubicBezTo>
                              <a:cubicBezTo>
                                <a:pt x="19614" y="13012"/>
                                <a:pt x="19614" y="13014"/>
                                <a:pt x="19616" y="13019"/>
                              </a:cubicBezTo>
                              <a:cubicBezTo>
                                <a:pt x="19630" y="13012"/>
                                <a:pt x="19637" y="13001"/>
                                <a:pt x="19648" y="12988"/>
                              </a:cubicBezTo>
                            </a:path>
                            <a:path w="1275" h="748">
                              <a:moveTo>
                                <a:pt x="19827" y="12848"/>
                              </a:moveTo>
                              <a:cubicBezTo>
                                <a:pt x="19825" y="12850"/>
                                <a:pt x="19804" y="12865"/>
                                <a:pt x="19805" y="12868"/>
                              </a:cubicBezTo>
                              <a:cubicBezTo>
                                <a:pt x="19811" y="12868"/>
                                <a:pt x="19813" y="12868"/>
                                <a:pt x="19804" y="12868"/>
                              </a:cubicBezTo>
                              <a:cubicBezTo>
                                <a:pt x="19816" y="12870"/>
                                <a:pt x="19828" y="12870"/>
                                <a:pt x="19838" y="12879"/>
                              </a:cubicBezTo>
                              <a:cubicBezTo>
                                <a:pt x="19848" y="12888"/>
                                <a:pt x="19840" y="12899"/>
                                <a:pt x="19839" y="12910"/>
                              </a:cubicBezTo>
                              <a:cubicBezTo>
                                <a:pt x="19839" y="12914"/>
                                <a:pt x="19833" y="12929"/>
                                <a:pt x="19833" y="12931"/>
                              </a:cubicBezTo>
                              <a:cubicBezTo>
                                <a:pt x="19833" y="12935"/>
                                <a:pt x="19837" y="12937"/>
                                <a:pt x="19838" y="12940"/>
                              </a:cubicBezTo>
                              <a:cubicBezTo>
                                <a:pt x="19846" y="12937"/>
                                <a:pt x="19851" y="12936"/>
                                <a:pt x="19860" y="12936"/>
                              </a:cubicBezTo>
                              <a:cubicBezTo>
                                <a:pt x="19869" y="12936"/>
                                <a:pt x="19871" y="12937"/>
                                <a:pt x="19878" y="12938"/>
                              </a:cubicBezTo>
                              <a:cubicBezTo>
                                <a:pt x="19878" y="12947"/>
                                <a:pt x="19878" y="12955"/>
                                <a:pt x="19872" y="12964"/>
                              </a:cubicBezTo>
                              <a:cubicBezTo>
                                <a:pt x="19868" y="12970"/>
                                <a:pt x="19864" y="12975"/>
                                <a:pt x="19859" y="12980"/>
                              </a:cubicBezTo>
                              <a:cubicBezTo>
                                <a:pt x="19864" y="12975"/>
                                <a:pt x="19868" y="12972"/>
                                <a:pt x="19873" y="12964"/>
                              </a:cubicBezTo>
                              <a:cubicBezTo>
                                <a:pt x="19887" y="12942"/>
                                <a:pt x="19904" y="12924"/>
                                <a:pt x="19920" y="12903"/>
                              </a:cubicBezTo>
                              <a:cubicBezTo>
                                <a:pt x="19937" y="12882"/>
                                <a:pt x="19951" y="12857"/>
                                <a:pt x="19975" y="12842"/>
                              </a:cubicBezTo>
                              <a:cubicBezTo>
                                <a:pt x="19984" y="12838"/>
                                <a:pt x="19987" y="12837"/>
                                <a:pt x="19993" y="12838"/>
                              </a:cubicBezTo>
                              <a:cubicBezTo>
                                <a:pt x="20001" y="12857"/>
                                <a:pt x="19998" y="12866"/>
                                <a:pt x="19996" y="12885"/>
                              </a:cubicBezTo>
                              <a:cubicBezTo>
                                <a:pt x="19995" y="12893"/>
                                <a:pt x="19986" y="12937"/>
                                <a:pt x="19989" y="12944"/>
                              </a:cubicBezTo>
                              <a:cubicBezTo>
                                <a:pt x="19991" y="12947"/>
                                <a:pt x="19992" y="12948"/>
                                <a:pt x="19996" y="12947"/>
                              </a:cubicBezTo>
                            </a:path>
                            <a:path w="1275" h="748">
                              <a:moveTo>
                                <a:pt x="20303" y="12754"/>
                              </a:moveTo>
                              <a:cubicBezTo>
                                <a:pt x="20292" y="12748"/>
                                <a:pt x="20284" y="12747"/>
                                <a:pt x="20265" y="12757"/>
                              </a:cubicBezTo>
                              <a:cubicBezTo>
                                <a:pt x="20213" y="12784"/>
                                <a:pt x="20171" y="12825"/>
                                <a:pt x="20152" y="12882"/>
                              </a:cubicBezTo>
                              <a:cubicBezTo>
                                <a:pt x="20134" y="12937"/>
                                <a:pt x="20169" y="12964"/>
                                <a:pt x="20220" y="12975"/>
                              </a:cubicBezTo>
                              <a:cubicBezTo>
                                <a:pt x="20295" y="12992"/>
                                <a:pt x="20376" y="12956"/>
                                <a:pt x="20447" y="12936"/>
                              </a:cubicBezTo>
                              <a:cubicBezTo>
                                <a:pt x="20469" y="12930"/>
                                <a:pt x="20491" y="12924"/>
                                <a:pt x="20513" y="129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39,12348" coordsize="1275,748" path="m19299,13092c19300,13087,19297,13089,19299,13084c19310,13055,19319,13026,19329,12995c19358,12902,19392,12808,19408,12711c19422,12622,19426,12530,19436,12440c19440,12407,19439,12378,19450,12348c19467,12387,19466,12418,19470,12461c19471,12473,19473,12484,19474,12496em19251,12724c19247,12727,19243,12731,19239,12734c19259,12750,19295,12739,19322,12735c19367,12729,19411,12723,19456,12716em19522,12878c19509,12907,19498,12930,19493,12962c19490,12979,19483,13005,19506,13012c19533,13020,19563,12985,19578,12969c19601,12945,19618,12916,19635,12887c19637,12883,19640,12879,19642,12875c19637,12888,19631,12904,19627,12918c19620,12945,19613,12975,19612,13003c19614,13012,19614,13014,19616,13019c19630,13012,19637,13001,19648,12988em19827,12848c19825,12850,19804,12865,19805,12868c19811,12868,19813,12868,19804,12868c19816,12870,19828,12870,19838,12879c19848,12888,19840,12899,19839,12910c19839,12914,19833,12929,19833,12931c19833,12935,19837,12937,19838,12940c19846,12937,19851,12936,19860,12936c19869,12936,19871,12937,19878,12938c19878,12947,19878,12955,19872,12964c19868,12970,19864,12975,19859,12980c19864,12975,19868,12972,19873,12964c19887,12942,19904,12924,19920,12903c19937,12882,19951,12857,19975,12842c19984,12838,19987,12837,19993,12838c20001,12857,19998,12866,19996,12885c19995,12893,19986,12937,19989,12944c19991,12947,19992,12948,19996,12947em20303,12754c20292,12748,20284,12747,20265,12757c20213,12784,20171,12825,20152,12882c20134,12937,20169,12964,20220,12975c20295,12992,20376,12956,20447,12936c20469,12930,20491,12924,20513,12918e" stroked="t" o:allowincell="f" style="position:absolute;margin-left:455.35pt;margin-top:0pt;width:36.1pt;height:21.2pt;mso-wrap-style:none;v-text-anchor:middle;mso-position-vertical:top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649980</wp:posOffset>
                </wp:positionH>
                <wp:positionV relativeFrom="paragraph">
                  <wp:posOffset>3559175</wp:posOffset>
                </wp:positionV>
                <wp:extent cx="464185" cy="246380"/>
                <wp:effectExtent l="7620" t="6350" r="5715" b="635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685">
                              <a:moveTo>
                                <a:pt x="13356" y="12853"/>
                              </a:moveTo>
                              <a:cubicBezTo>
                                <a:pt x="13343" y="12892"/>
                                <a:pt x="13333" y="12932"/>
                                <a:pt x="13328" y="12973"/>
                              </a:cubicBezTo>
                              <a:cubicBezTo>
                                <a:pt x="13323" y="13013"/>
                                <a:pt x="13312" y="13055"/>
                                <a:pt x="13314" y="13095"/>
                              </a:cubicBezTo>
                              <a:cubicBezTo>
                                <a:pt x="13315" y="13100"/>
                                <a:pt x="13316" y="13105"/>
                                <a:pt x="13317" y="13110"/>
                              </a:cubicBezTo>
                              <a:cubicBezTo>
                                <a:pt x="13329" y="13080"/>
                                <a:pt x="13340" y="13048"/>
                                <a:pt x="13349" y="13016"/>
                              </a:cubicBezTo>
                              <a:cubicBezTo>
                                <a:pt x="13375" y="12920"/>
                                <a:pt x="13395" y="12820"/>
                                <a:pt x="13432" y="12727"/>
                              </a:cubicBezTo>
                              <a:cubicBezTo>
                                <a:pt x="13445" y="12696"/>
                                <a:pt x="13451" y="12680"/>
                                <a:pt x="13478" y="12666"/>
                              </a:cubicBezTo>
                              <a:cubicBezTo>
                                <a:pt x="13499" y="12710"/>
                                <a:pt x="13497" y="12757"/>
                                <a:pt x="13493" y="12806"/>
                              </a:cubicBezTo>
                              <a:cubicBezTo>
                                <a:pt x="13487" y="12882"/>
                                <a:pt x="13466" y="12951"/>
                                <a:pt x="13438" y="13021"/>
                              </a:cubicBezTo>
                              <a:cubicBezTo>
                                <a:pt x="13434" y="13030"/>
                                <a:pt x="13415" y="13103"/>
                                <a:pt x="13387" y="13086"/>
                              </a:cubicBezTo>
                              <a:cubicBezTo>
                                <a:pt x="13384" y="13066"/>
                                <a:pt x="13383" y="13058"/>
                                <a:pt x="13390" y="13044"/>
                              </a:cubicBezTo>
                            </a:path>
                            <a:path w="1290" h="685">
                              <a:moveTo>
                                <a:pt x="13710" y="12825"/>
                              </a:moveTo>
                              <a:cubicBezTo>
                                <a:pt x="13703" y="12832"/>
                                <a:pt x="13702" y="12834"/>
                                <a:pt x="13696" y="12837"/>
                              </a:cubicBezTo>
                              <a:cubicBezTo>
                                <a:pt x="13695" y="12821"/>
                                <a:pt x="13695" y="12809"/>
                                <a:pt x="13708" y="12791"/>
                              </a:cubicBezTo>
                              <a:cubicBezTo>
                                <a:pt x="13721" y="12773"/>
                                <a:pt x="13735" y="12756"/>
                                <a:pt x="13747" y="12738"/>
                              </a:cubicBezTo>
                              <a:cubicBezTo>
                                <a:pt x="13719" y="12758"/>
                                <a:pt x="13697" y="12790"/>
                                <a:pt x="13677" y="12819"/>
                              </a:cubicBezTo>
                              <a:cubicBezTo>
                                <a:pt x="13645" y="12866"/>
                                <a:pt x="13609" y="12922"/>
                                <a:pt x="13616" y="12982"/>
                              </a:cubicBezTo>
                              <a:cubicBezTo>
                                <a:pt x="13623" y="13037"/>
                                <a:pt x="13669" y="13031"/>
                                <a:pt x="13708" y="13014"/>
                              </a:cubicBezTo>
                              <a:cubicBezTo>
                                <a:pt x="13721" y="13007"/>
                                <a:pt x="13735" y="13000"/>
                                <a:pt x="13748" y="12993"/>
                              </a:cubicBezTo>
                            </a:path>
                            <a:path w="1290" h="685">
                              <a:moveTo>
                                <a:pt x="13924" y="12849"/>
                              </a:moveTo>
                              <a:cubicBezTo>
                                <a:pt x="13912" y="12877"/>
                                <a:pt x="13896" y="12906"/>
                                <a:pt x="13889" y="12936"/>
                              </a:cubicBezTo>
                              <a:cubicBezTo>
                                <a:pt x="13889" y="12940"/>
                                <a:pt x="13889" y="12943"/>
                                <a:pt x="13889" y="12947"/>
                              </a:cubicBezTo>
                              <a:cubicBezTo>
                                <a:pt x="13906" y="12929"/>
                                <a:pt x="13918" y="12911"/>
                                <a:pt x="13932" y="12891"/>
                              </a:cubicBezTo>
                              <a:cubicBezTo>
                                <a:pt x="13958" y="12854"/>
                                <a:pt x="13978" y="12816"/>
                                <a:pt x="13997" y="12775"/>
                              </a:cubicBezTo>
                              <a:cubicBezTo>
                                <a:pt x="14005" y="12757"/>
                                <a:pt x="14011" y="12747"/>
                                <a:pt x="14024" y="12747"/>
                              </a:cubicBezTo>
                              <a:cubicBezTo>
                                <a:pt x="14025" y="12748"/>
                                <a:pt x="14026" y="12748"/>
                                <a:pt x="14027" y="12749"/>
                              </a:cubicBezTo>
                            </a:path>
                            <a:path w="1290" h="685">
                              <a:moveTo>
                                <a:pt x="14209" y="12786"/>
                              </a:moveTo>
                              <a:cubicBezTo>
                                <a:pt x="14188" y="12817"/>
                                <a:pt x="14163" y="12845"/>
                                <a:pt x="14142" y="12876"/>
                              </a:cubicBezTo>
                              <a:cubicBezTo>
                                <a:pt x="14127" y="12898"/>
                                <a:pt x="14087" y="12953"/>
                                <a:pt x="14116" y="12979"/>
                              </a:cubicBezTo>
                              <a:cubicBezTo>
                                <a:pt x="14145" y="13005"/>
                                <a:pt x="14191" y="12971"/>
                                <a:pt x="14214" y="12955"/>
                              </a:cubicBezTo>
                              <a:cubicBezTo>
                                <a:pt x="14251" y="12928"/>
                                <a:pt x="14287" y="12895"/>
                                <a:pt x="14314" y="12858"/>
                              </a:cubicBezTo>
                              <a:cubicBezTo>
                                <a:pt x="14318" y="12852"/>
                                <a:pt x="14323" y="12845"/>
                                <a:pt x="14327" y="12839"/>
                              </a:cubicBezTo>
                            </a:path>
                            <a:path w="1290" h="685">
                              <a:moveTo>
                                <a:pt x="14416" y="12879"/>
                              </a:moveTo>
                              <a:cubicBezTo>
                                <a:pt x="14422" y="12845"/>
                                <a:pt x="14428" y="12810"/>
                                <a:pt x="14434" y="12776"/>
                              </a:cubicBezTo>
                              <a:cubicBezTo>
                                <a:pt x="14445" y="12713"/>
                                <a:pt x="14462" y="12652"/>
                                <a:pt x="14478" y="12590"/>
                              </a:cubicBezTo>
                              <a:cubicBezTo>
                                <a:pt x="14490" y="12542"/>
                                <a:pt x="14498" y="12486"/>
                                <a:pt x="14517" y="12441"/>
                              </a:cubicBezTo>
                              <a:cubicBezTo>
                                <a:pt x="14523" y="12433"/>
                                <a:pt x="14526" y="12432"/>
                                <a:pt x="14525" y="12426"/>
                              </a:cubicBezTo>
                              <a:cubicBezTo>
                                <a:pt x="14535" y="12448"/>
                                <a:pt x="14537" y="12472"/>
                                <a:pt x="14537" y="12496"/>
                              </a:cubicBezTo>
                              <a:cubicBezTo>
                                <a:pt x="14537" y="12503"/>
                                <a:pt x="14536" y="12509"/>
                                <a:pt x="14536" y="12516"/>
                              </a:cubicBezTo>
                            </a:path>
                            <a:path w="1290" h="685">
                              <a:moveTo>
                                <a:pt x="14392" y="12589"/>
                              </a:moveTo>
                              <a:cubicBezTo>
                                <a:pt x="14391" y="12616"/>
                                <a:pt x="14431" y="12606"/>
                                <a:pt x="14453" y="12602"/>
                              </a:cubicBezTo>
                              <a:cubicBezTo>
                                <a:pt x="14504" y="12592"/>
                                <a:pt x="14552" y="12582"/>
                                <a:pt x="14603" y="125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14,12426" coordsize="1290,685" path="m13356,12853c13343,12892,13333,12932,13328,12973c13323,13013,13312,13055,13314,13095c13315,13100,13316,13105,13317,13110c13329,13080,13340,13048,13349,13016c13375,12920,13395,12820,13432,12727c13445,12696,13451,12680,13478,12666c13499,12710,13497,12757,13493,12806c13487,12882,13466,12951,13438,13021c13434,13030,13415,13103,13387,13086c13384,13066,13383,13058,13390,13044em13710,12825c13703,12832,13702,12834,13696,12837c13695,12821,13695,12809,13708,12791c13721,12773,13735,12756,13747,12738c13719,12758,13697,12790,13677,12819c13645,12866,13609,12922,13616,12982c13623,13037,13669,13031,13708,13014c13721,13007,13735,13000,13748,12993em13924,12849c13912,12877,13896,12906,13889,12936c13889,12940,13889,12943,13889,12947c13906,12929,13918,12911,13932,12891c13958,12854,13978,12816,13997,12775c14005,12757,14011,12747,14024,12747c14025,12748,14026,12748,14027,12749em14209,12786c14188,12817,14163,12845,14142,12876c14127,12898,14087,12953,14116,12979c14145,13005,14191,12971,14214,12955c14251,12928,14287,12895,14314,12858c14318,12852,14323,12845,14327,12839em14416,12879c14422,12845,14428,12810,14434,12776c14445,12713,14462,12652,14478,12590c14490,12542,14498,12486,14517,12441c14523,12433,14526,12432,14525,12426c14535,12448,14537,12472,14537,12496c14537,12503,14536,12509,14536,12516em14392,12589c14391,12616,14431,12606,14453,12602c14504,12592,14552,12582,14603,12569e" stroked="t" o:allowincell="f" style="position:absolute;margin-left:287.4pt;margin-top:280.25pt;width:36.5pt;height:19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615055</wp:posOffset>
                </wp:positionH>
                <wp:positionV relativeFrom="paragraph">
                  <wp:posOffset>4120515</wp:posOffset>
                </wp:positionV>
                <wp:extent cx="304165" cy="125095"/>
                <wp:effectExtent l="6985" t="6985" r="5715" b="635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349">
                              <a:moveTo>
                                <a:pt x="13252" y="14106"/>
                              </a:moveTo>
                              <a:cubicBezTo>
                                <a:pt x="13245" y="14151"/>
                                <a:pt x="13240" y="14197"/>
                                <a:pt x="13230" y="14242"/>
                              </a:cubicBezTo>
                              <a:cubicBezTo>
                                <a:pt x="13223" y="14272"/>
                                <a:pt x="13218" y="14293"/>
                                <a:pt x="13218" y="14323"/>
                              </a:cubicBezTo>
                              <a:cubicBezTo>
                                <a:pt x="13235" y="14301"/>
                                <a:pt x="13245" y="14274"/>
                                <a:pt x="13256" y="14244"/>
                              </a:cubicBezTo>
                              <a:cubicBezTo>
                                <a:pt x="13277" y="14190"/>
                                <a:pt x="13297" y="14136"/>
                                <a:pt x="13321" y="14083"/>
                              </a:cubicBezTo>
                              <a:cubicBezTo>
                                <a:pt x="13331" y="14061"/>
                                <a:pt x="13355" y="14009"/>
                                <a:pt x="13391" y="14027"/>
                              </a:cubicBezTo>
                              <a:cubicBezTo>
                                <a:pt x="13407" y="14035"/>
                                <a:pt x="13426" y="14057"/>
                                <a:pt x="13440" y="14069"/>
                              </a:cubicBezTo>
                            </a:path>
                            <a:path w="845" h="349">
                              <a:moveTo>
                                <a:pt x="13561" y="14077"/>
                              </a:moveTo>
                              <a:cubicBezTo>
                                <a:pt x="13554" y="14071"/>
                                <a:pt x="13550" y="14066"/>
                                <a:pt x="13546" y="14054"/>
                              </a:cubicBezTo>
                              <a:cubicBezTo>
                                <a:pt x="13537" y="14030"/>
                                <a:pt x="13536" y="14019"/>
                                <a:pt x="13539" y="13994"/>
                              </a:cubicBezTo>
                              <a:cubicBezTo>
                                <a:pt x="13539" y="13991"/>
                                <a:pt x="13539" y="13988"/>
                                <a:pt x="13539" y="13985"/>
                              </a:cubicBezTo>
                              <a:cubicBezTo>
                                <a:pt x="13527" y="14000"/>
                                <a:pt x="13518" y="14020"/>
                                <a:pt x="13509" y="14038"/>
                              </a:cubicBezTo>
                              <a:cubicBezTo>
                                <a:pt x="13485" y="14089"/>
                                <a:pt x="13466" y="14139"/>
                                <a:pt x="13454" y="14194"/>
                              </a:cubicBezTo>
                              <a:cubicBezTo>
                                <a:pt x="13446" y="14230"/>
                                <a:pt x="13452" y="14265"/>
                                <a:pt x="13498" y="14256"/>
                              </a:cubicBezTo>
                              <a:cubicBezTo>
                                <a:pt x="13534" y="14243"/>
                                <a:pt x="13548" y="14237"/>
                                <a:pt x="13570" y="14220"/>
                              </a:cubicBezTo>
                            </a:path>
                            <a:path w="845" h="349">
                              <a:moveTo>
                                <a:pt x="13823" y="14084"/>
                              </a:moveTo>
                              <a:cubicBezTo>
                                <a:pt x="13811" y="14100"/>
                                <a:pt x="13799" y="14113"/>
                                <a:pt x="13785" y="14126"/>
                              </a:cubicBezTo>
                              <a:cubicBezTo>
                                <a:pt x="13779" y="14132"/>
                                <a:pt x="13778" y="14134"/>
                                <a:pt x="13774" y="14128"/>
                              </a:cubicBezTo>
                              <a:cubicBezTo>
                                <a:pt x="13779" y="14128"/>
                                <a:pt x="13786" y="14125"/>
                                <a:pt x="13790" y="14126"/>
                              </a:cubicBezTo>
                              <a:cubicBezTo>
                                <a:pt x="13792" y="14126"/>
                                <a:pt x="13790" y="14127"/>
                                <a:pt x="13792" y="14128"/>
                              </a:cubicBezTo>
                              <a:cubicBezTo>
                                <a:pt x="13787" y="14128"/>
                                <a:pt x="13776" y="14127"/>
                                <a:pt x="13770" y="14129"/>
                              </a:cubicBezTo>
                              <a:cubicBezTo>
                                <a:pt x="13761" y="14132"/>
                                <a:pt x="13748" y="14144"/>
                                <a:pt x="13743" y="14152"/>
                              </a:cubicBezTo>
                              <a:cubicBezTo>
                                <a:pt x="13736" y="14164"/>
                                <a:pt x="13731" y="14186"/>
                                <a:pt x="13730" y="14199"/>
                              </a:cubicBezTo>
                              <a:cubicBezTo>
                                <a:pt x="13729" y="14219"/>
                                <a:pt x="13731" y="14237"/>
                                <a:pt x="13735" y="14256"/>
                              </a:cubicBezTo>
                              <a:cubicBezTo>
                                <a:pt x="13739" y="14274"/>
                                <a:pt x="13744" y="14296"/>
                                <a:pt x="13737" y="14314"/>
                              </a:cubicBezTo>
                              <a:cubicBezTo>
                                <a:pt x="13734" y="14323"/>
                                <a:pt x="13718" y="14336"/>
                                <a:pt x="13708" y="14333"/>
                              </a:cubicBezTo>
                              <a:cubicBezTo>
                                <a:pt x="13680" y="14324"/>
                                <a:pt x="13675" y="14300"/>
                                <a:pt x="13675" y="14276"/>
                              </a:cubicBezTo>
                            </a:path>
                            <a:path w="845" h="349">
                              <a:moveTo>
                                <a:pt x="13952" y="14089"/>
                              </a:moveTo>
                              <a:cubicBezTo>
                                <a:pt x="13947" y="14116"/>
                                <a:pt x="13946" y="14143"/>
                                <a:pt x="13942" y="14170"/>
                              </a:cubicBezTo>
                              <a:cubicBezTo>
                                <a:pt x="13937" y="14200"/>
                                <a:pt x="13931" y="14228"/>
                                <a:pt x="13930" y="14258"/>
                              </a:cubicBezTo>
                              <a:cubicBezTo>
                                <a:pt x="13930" y="14268"/>
                                <a:pt x="13930" y="14279"/>
                                <a:pt x="13930" y="14289"/>
                              </a:cubicBezTo>
                              <a:cubicBezTo>
                                <a:pt x="13936" y="14263"/>
                                <a:pt x="13941" y="14236"/>
                                <a:pt x="13948" y="14210"/>
                              </a:cubicBezTo>
                              <a:cubicBezTo>
                                <a:pt x="13965" y="14143"/>
                                <a:pt x="13983" y="14042"/>
                                <a:pt x="14035" y="13991"/>
                              </a:cubicBezTo>
                              <a:cubicBezTo>
                                <a:pt x="14040" y="13989"/>
                                <a:pt x="14044" y="13987"/>
                                <a:pt x="14049" y="13985"/>
                              </a:cubicBezTo>
                              <a:cubicBezTo>
                                <a:pt x="14063" y="14012"/>
                                <a:pt x="14062" y="14034"/>
                                <a:pt x="14052" y="14064"/>
                              </a:cubicBezTo>
                              <a:cubicBezTo>
                                <a:pt x="14041" y="14096"/>
                                <a:pt x="14026" y="14125"/>
                                <a:pt x="13993" y="14138"/>
                              </a:cubicBezTo>
                              <a:cubicBezTo>
                                <a:pt x="13969" y="14148"/>
                                <a:pt x="13964" y="14139"/>
                                <a:pt x="13964" y="141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16,13985" coordsize="845,349" path="m13252,14106c13245,14151,13240,14197,13230,14242c13223,14272,13218,14293,13218,14323c13235,14301,13245,14274,13256,14244c13277,14190,13297,14136,13321,14083c13331,14061,13355,14009,13391,14027c13407,14035,13426,14057,13440,14069em13561,14077c13554,14071,13550,14066,13546,14054c13537,14030,13536,14019,13539,13994c13539,13991,13539,13988,13539,13985c13527,14000,13518,14020,13509,14038c13485,14089,13466,14139,13454,14194c13446,14230,13452,14265,13498,14256c13534,14243,13548,14237,13570,14220em13823,14084c13811,14100,13799,14113,13785,14126c13779,14132,13778,14134,13774,14128c13779,14128,13786,14125,13790,14126c13792,14126,13790,14127,13792,14128c13787,14128,13776,14127,13770,14129c13761,14132,13748,14144,13743,14152c13736,14164,13731,14186,13730,14199c13729,14219,13731,14237,13735,14256c13739,14274,13744,14296,13737,14314c13734,14323,13718,14336,13708,14333c13680,14324,13675,14300,13675,14276em13952,14089c13947,14116,13946,14143,13942,14170c13937,14200,13931,14228,13930,14258c13930,14268,13930,14279,13930,14289c13936,14263,13941,14236,13948,14210c13965,14143,13983,14042,14035,13991c14040,13989,14044,13987,14049,13985c14063,14012,14062,14034,14052,14064c14041,14096,14026,14125,13993,14138c13969,14148,13964,14139,13964,14118e" stroked="t" o:allowincell="f" style="position:absolute;margin-left:284.65pt;margin-top:324.45pt;width:23.9pt;height:9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065270</wp:posOffset>
                </wp:positionH>
                <wp:positionV relativeFrom="paragraph">
                  <wp:posOffset>3999230</wp:posOffset>
                </wp:positionV>
                <wp:extent cx="287020" cy="198120"/>
                <wp:effectExtent l="6350" t="6350" r="6350" b="698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551">
                              <a:moveTo>
                                <a:pt x="14530" y="13649"/>
                              </a:moveTo>
                              <a:cubicBezTo>
                                <a:pt x="14517" y="13668"/>
                                <a:pt x="14510" y="13688"/>
                                <a:pt x="14508" y="13712"/>
                              </a:cubicBezTo>
                              <a:cubicBezTo>
                                <a:pt x="14502" y="13767"/>
                                <a:pt x="14508" y="13827"/>
                                <a:pt x="14511" y="13882"/>
                              </a:cubicBezTo>
                              <a:cubicBezTo>
                                <a:pt x="14515" y="13945"/>
                                <a:pt x="14520" y="14007"/>
                                <a:pt x="14518" y="14070"/>
                              </a:cubicBezTo>
                              <a:cubicBezTo>
                                <a:pt x="14517" y="14078"/>
                                <a:pt x="14517" y="14087"/>
                                <a:pt x="14516" y="14095"/>
                              </a:cubicBezTo>
                            </a:path>
                            <a:path w="796" h="551">
                              <a:moveTo>
                                <a:pt x="14468" y="13881"/>
                              </a:moveTo>
                              <a:cubicBezTo>
                                <a:pt x="14476" y="13877"/>
                                <a:pt x="14491" y="13879"/>
                                <a:pt x="14502" y="13876"/>
                              </a:cubicBezTo>
                              <a:cubicBezTo>
                                <a:pt x="14545" y="13865"/>
                                <a:pt x="14586" y="13850"/>
                                <a:pt x="14630" y="13841"/>
                              </a:cubicBezTo>
                            </a:path>
                            <a:path w="796" h="551">
                              <a:moveTo>
                                <a:pt x="14758" y="13845"/>
                              </a:moveTo>
                              <a:cubicBezTo>
                                <a:pt x="14741" y="13877"/>
                                <a:pt x="14719" y="13899"/>
                                <a:pt x="14696" y="13926"/>
                              </a:cubicBezTo>
                              <a:cubicBezTo>
                                <a:pt x="14678" y="13947"/>
                                <a:pt x="14662" y="13971"/>
                                <a:pt x="14664" y="13998"/>
                              </a:cubicBezTo>
                              <a:cubicBezTo>
                                <a:pt x="14695" y="14001"/>
                                <a:pt x="14712" y="13990"/>
                                <a:pt x="14737" y="13972"/>
                              </a:cubicBezTo>
                              <a:cubicBezTo>
                                <a:pt x="14766" y="13952"/>
                                <a:pt x="14791" y="13919"/>
                                <a:pt x="14814" y="13891"/>
                              </a:cubicBezTo>
                              <a:cubicBezTo>
                                <a:pt x="14825" y="13878"/>
                                <a:pt x="14830" y="13865"/>
                                <a:pt x="14835" y="13849"/>
                              </a:cubicBezTo>
                            </a:path>
                            <a:path w="796" h="551">
                              <a:moveTo>
                                <a:pt x="14968" y="13826"/>
                              </a:moveTo>
                              <a:cubicBezTo>
                                <a:pt x="14962" y="13837"/>
                                <a:pt x="14951" y="13853"/>
                                <a:pt x="14951" y="13866"/>
                              </a:cubicBezTo>
                              <a:cubicBezTo>
                                <a:pt x="14952" y="13882"/>
                                <a:pt x="14957" y="13896"/>
                                <a:pt x="14971" y="13906"/>
                              </a:cubicBezTo>
                              <a:cubicBezTo>
                                <a:pt x="14989" y="13918"/>
                                <a:pt x="15007" y="13908"/>
                                <a:pt x="15023" y="13898"/>
                              </a:cubicBezTo>
                              <a:cubicBezTo>
                                <a:pt x="15045" y="13885"/>
                                <a:pt x="15065" y="13854"/>
                                <a:pt x="15092" y="13853"/>
                              </a:cubicBezTo>
                              <a:cubicBezTo>
                                <a:pt x="15096" y="13854"/>
                                <a:pt x="15099" y="13854"/>
                                <a:pt x="15103" y="13855"/>
                              </a:cubicBezTo>
                              <a:cubicBezTo>
                                <a:pt x="15119" y="13885"/>
                                <a:pt x="15123" y="13914"/>
                                <a:pt x="15119" y="13949"/>
                              </a:cubicBezTo>
                              <a:cubicBezTo>
                                <a:pt x="15113" y="14006"/>
                                <a:pt x="15098" y="14066"/>
                                <a:pt x="15073" y="14118"/>
                              </a:cubicBezTo>
                              <a:cubicBezTo>
                                <a:pt x="15065" y="14134"/>
                                <a:pt x="15032" y="14203"/>
                                <a:pt x="15006" y="14199"/>
                              </a:cubicBezTo>
                              <a:cubicBezTo>
                                <a:pt x="15003" y="14196"/>
                                <a:pt x="15001" y="14193"/>
                                <a:pt x="14998" y="14190"/>
                              </a:cubicBezTo>
                              <a:cubicBezTo>
                                <a:pt x="15007" y="14148"/>
                                <a:pt x="15029" y="14116"/>
                                <a:pt x="15057" y="14083"/>
                              </a:cubicBezTo>
                              <a:cubicBezTo>
                                <a:pt x="15104" y="14027"/>
                                <a:pt x="15161" y="13974"/>
                                <a:pt x="15216" y="13926"/>
                              </a:cubicBezTo>
                              <a:cubicBezTo>
                                <a:pt x="15232" y="13913"/>
                                <a:pt x="15247" y="13900"/>
                                <a:pt x="15263" y="138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68,13649" coordsize="796,551" path="m14530,13649c14517,13668,14510,13688,14508,13712c14502,13767,14508,13827,14511,13882c14515,13945,14520,14007,14518,14070c14517,14078,14517,14087,14516,14095em14468,13881c14476,13877,14491,13879,14502,13876c14545,13865,14586,13850,14630,13841em14758,13845c14741,13877,14719,13899,14696,13926c14678,13947,14662,13971,14664,13998c14695,14001,14712,13990,14737,13972c14766,13952,14791,13919,14814,13891c14825,13878,14830,13865,14835,13849em14968,13826c14962,13837,14951,13853,14951,13866c14952,13882,14957,13896,14971,13906c14989,13918,15007,13908,15023,13898c15045,13885,15065,13854,15092,13853c15096,13854,15099,13854,15103,13855c15119,13885,15123,13914,15119,13949c15113,14006,15098,14066,15073,14118c15065,14134,15032,14203,15006,14199c15003,14196,15001,14193,14998,14190c15007,14148,15029,14116,15057,14083c15104,14027,15161,13974,15216,13926c15232,13913,15247,13900,15263,13887e" stroked="t" o:allowincell="f" style="position:absolute;margin-left:320.1pt;margin-top:314.9pt;width:22.55pt;height:1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-828040</wp:posOffset>
                </wp:positionH>
                <wp:positionV relativeFrom="paragraph">
                  <wp:posOffset>4577080</wp:posOffset>
                </wp:positionV>
                <wp:extent cx="1411605" cy="533400"/>
                <wp:effectExtent l="6350" t="6350" r="6350" b="635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1" h="1481">
                              <a:moveTo>
                                <a:pt x="1084" y="16240"/>
                              </a:moveTo>
                              <a:cubicBezTo>
                                <a:pt x="1080" y="16258"/>
                                <a:pt x="1076" y="16266"/>
                                <a:pt x="1072" y="16287"/>
                              </a:cubicBezTo>
                              <a:cubicBezTo>
                                <a:pt x="1069" y="16304"/>
                                <a:pt x="1064" y="16312"/>
                                <a:pt x="1071" y="16328"/>
                              </a:cubicBezTo>
                              <a:cubicBezTo>
                                <a:pt x="1074" y="16335"/>
                                <a:pt x="1076" y="16329"/>
                                <a:pt x="1080" y="16335"/>
                              </a:cubicBezTo>
                              <a:cubicBezTo>
                                <a:pt x="1081" y="16317"/>
                                <a:pt x="1084" y="16290"/>
                                <a:pt x="1086" y="16269"/>
                              </a:cubicBezTo>
                              <a:cubicBezTo>
                                <a:pt x="1095" y="16192"/>
                                <a:pt x="1103" y="16116"/>
                                <a:pt x="1109" y="16039"/>
                              </a:cubicBezTo>
                              <a:cubicBezTo>
                                <a:pt x="1119" y="15914"/>
                                <a:pt x="1125" y="15789"/>
                                <a:pt x="1128" y="15664"/>
                              </a:cubicBezTo>
                              <a:cubicBezTo>
                                <a:pt x="1131" y="15552"/>
                                <a:pt x="1116" y="15427"/>
                                <a:pt x="1138" y="15317"/>
                              </a:cubicBezTo>
                              <a:cubicBezTo>
                                <a:pt x="1141" y="15310"/>
                                <a:pt x="1143" y="15303"/>
                                <a:pt x="1146" y="15296"/>
                              </a:cubicBezTo>
                              <a:cubicBezTo>
                                <a:pt x="1181" y="15309"/>
                                <a:pt x="1196" y="15317"/>
                                <a:pt x="1223" y="15361"/>
                              </a:cubicBezTo>
                              <a:cubicBezTo>
                                <a:pt x="1255" y="15414"/>
                                <a:pt x="1279" y="15470"/>
                                <a:pt x="1302" y="15528"/>
                              </a:cubicBezTo>
                            </a:path>
                            <a:path w="3921" h="1481">
                              <a:moveTo>
                                <a:pt x="933" y="15903"/>
                              </a:moveTo>
                              <a:cubicBezTo>
                                <a:pt x="901" y="15934"/>
                                <a:pt x="887" y="15943"/>
                                <a:pt x="875" y="15983"/>
                              </a:cubicBezTo>
                              <a:cubicBezTo>
                                <a:pt x="938" y="16010"/>
                                <a:pt x="990" y="16001"/>
                                <a:pt x="1059" y="15993"/>
                              </a:cubicBezTo>
                              <a:cubicBezTo>
                                <a:pt x="1146" y="15983"/>
                                <a:pt x="1230" y="15966"/>
                                <a:pt x="1315" y="15949"/>
                              </a:cubicBezTo>
                            </a:path>
                            <a:path w="3921" h="1481">
                              <a:moveTo>
                                <a:pt x="1344" y="16323"/>
                              </a:moveTo>
                              <a:cubicBezTo>
                                <a:pt x="1335" y="16365"/>
                                <a:pt x="1321" y="16405"/>
                                <a:pt x="1314" y="16447"/>
                              </a:cubicBezTo>
                              <a:cubicBezTo>
                                <a:pt x="1310" y="16471"/>
                                <a:pt x="1311" y="16469"/>
                                <a:pt x="1328" y="16481"/>
                              </a:cubicBezTo>
                              <a:cubicBezTo>
                                <a:pt x="1360" y="16469"/>
                                <a:pt x="1383" y="16448"/>
                                <a:pt x="1403" y="16420"/>
                              </a:cubicBezTo>
                              <a:cubicBezTo>
                                <a:pt x="1425" y="16389"/>
                                <a:pt x="1442" y="16352"/>
                                <a:pt x="1466" y="16322"/>
                              </a:cubicBezTo>
                              <a:cubicBezTo>
                                <a:pt x="1468" y="16321"/>
                                <a:pt x="1470" y="16319"/>
                                <a:pt x="1472" y="16318"/>
                              </a:cubicBezTo>
                              <a:cubicBezTo>
                                <a:pt x="1471" y="16358"/>
                                <a:pt x="1467" y="16397"/>
                                <a:pt x="1459" y="16437"/>
                              </a:cubicBezTo>
                              <a:cubicBezTo>
                                <a:pt x="1443" y="16522"/>
                                <a:pt x="1425" y="16612"/>
                                <a:pt x="1386" y="16690"/>
                              </a:cubicBezTo>
                              <a:cubicBezTo>
                                <a:pt x="1374" y="16715"/>
                                <a:pt x="1365" y="16724"/>
                                <a:pt x="1342" y="16734"/>
                              </a:cubicBezTo>
                              <a:cubicBezTo>
                                <a:pt x="1338" y="16690"/>
                                <a:pt x="1343" y="16684"/>
                                <a:pt x="1370" y="16643"/>
                              </a:cubicBezTo>
                              <a:cubicBezTo>
                                <a:pt x="1410" y="16581"/>
                                <a:pt x="1442" y="16518"/>
                                <a:pt x="1491" y="16462"/>
                              </a:cubicBezTo>
                              <a:cubicBezTo>
                                <a:pt x="1506" y="16447"/>
                                <a:pt x="1520" y="16431"/>
                                <a:pt x="1535" y="16416"/>
                              </a:cubicBezTo>
                            </a:path>
                            <a:path w="3921" h="1481">
                              <a:moveTo>
                                <a:pt x="2036" y="15290"/>
                              </a:moveTo>
                              <a:cubicBezTo>
                                <a:pt x="2034" y="15271"/>
                                <a:pt x="2034" y="15267"/>
                                <a:pt x="2034" y="15256"/>
                              </a:cubicBezTo>
                              <a:cubicBezTo>
                                <a:pt x="2019" y="15274"/>
                                <a:pt x="1986" y="15324"/>
                                <a:pt x="1977" y="15352"/>
                              </a:cubicBezTo>
                              <a:cubicBezTo>
                                <a:pt x="1931" y="15494"/>
                                <a:pt x="1904" y="15651"/>
                                <a:pt x="1882" y="15799"/>
                              </a:cubicBezTo>
                              <a:cubicBezTo>
                                <a:pt x="1857" y="15966"/>
                                <a:pt x="1841" y="16129"/>
                                <a:pt x="1874" y="16294"/>
                              </a:cubicBezTo>
                              <a:cubicBezTo>
                                <a:pt x="1890" y="16376"/>
                                <a:pt x="1900" y="16422"/>
                                <a:pt x="1982" y="16414"/>
                              </a:cubicBezTo>
                            </a:path>
                            <a:path w="3921" h="1481">
                              <a:moveTo>
                                <a:pt x="2224" y="15958"/>
                              </a:moveTo>
                              <a:cubicBezTo>
                                <a:pt x="2238" y="15979"/>
                                <a:pt x="2243" y="15997"/>
                                <a:pt x="2254" y="16020"/>
                              </a:cubicBezTo>
                              <a:cubicBezTo>
                                <a:pt x="2277" y="16070"/>
                                <a:pt x="2288" y="16123"/>
                                <a:pt x="2310" y="16175"/>
                              </a:cubicBezTo>
                              <a:cubicBezTo>
                                <a:pt x="2324" y="16209"/>
                                <a:pt x="2340" y="16260"/>
                                <a:pt x="2381" y="16271"/>
                              </a:cubicBezTo>
                              <a:cubicBezTo>
                                <a:pt x="2387" y="16271"/>
                                <a:pt x="2394" y="16271"/>
                                <a:pt x="2400" y="16271"/>
                              </a:cubicBezTo>
                            </a:path>
                            <a:path w="3921" h="1481">
                              <a:moveTo>
                                <a:pt x="2455" y="16027"/>
                              </a:moveTo>
                              <a:cubicBezTo>
                                <a:pt x="2410" y="16056"/>
                                <a:pt x="2383" y="16093"/>
                                <a:pt x="2350" y="16135"/>
                              </a:cubicBezTo>
                              <a:cubicBezTo>
                                <a:pt x="2309" y="16187"/>
                                <a:pt x="2282" y="16249"/>
                                <a:pt x="2260" y="16311"/>
                              </a:cubicBezTo>
                              <a:cubicBezTo>
                                <a:pt x="2252" y="16332"/>
                                <a:pt x="2246" y="16350"/>
                                <a:pt x="2250" y="16369"/>
                              </a:cubicBezTo>
                            </a:path>
                            <a:path w="3921" h="1481">
                              <a:moveTo>
                                <a:pt x="2612" y="16247"/>
                              </a:moveTo>
                              <a:cubicBezTo>
                                <a:pt x="2597" y="16285"/>
                                <a:pt x="2586" y="16324"/>
                                <a:pt x="2572" y="16363"/>
                              </a:cubicBezTo>
                              <a:cubicBezTo>
                                <a:pt x="2557" y="16405"/>
                                <a:pt x="2549" y="16447"/>
                                <a:pt x="2545" y="16491"/>
                              </a:cubicBezTo>
                              <a:cubicBezTo>
                                <a:pt x="2544" y="16507"/>
                                <a:pt x="2541" y="16514"/>
                                <a:pt x="2551" y="16518"/>
                              </a:cubicBezTo>
                            </a:path>
                            <a:path w="3921" h="1481">
                              <a:moveTo>
                                <a:pt x="2978" y="16012"/>
                              </a:moveTo>
                              <a:cubicBezTo>
                                <a:pt x="2955" y="16038"/>
                                <a:pt x="2931" y="16065"/>
                                <a:pt x="2913" y="16094"/>
                              </a:cubicBezTo>
                              <a:cubicBezTo>
                                <a:pt x="2893" y="16125"/>
                                <a:pt x="2873" y="16167"/>
                                <a:pt x="2890" y="16203"/>
                              </a:cubicBezTo>
                              <a:cubicBezTo>
                                <a:pt x="2907" y="16241"/>
                                <a:pt x="2950" y="16225"/>
                                <a:pt x="2979" y="16214"/>
                              </a:cubicBezTo>
                              <a:cubicBezTo>
                                <a:pt x="3021" y="16198"/>
                                <a:pt x="3051" y="16171"/>
                                <a:pt x="3085" y="16144"/>
                              </a:cubicBezTo>
                              <a:cubicBezTo>
                                <a:pt x="3098" y="16135"/>
                                <a:pt x="3100" y="16131"/>
                                <a:pt x="3110" y="16134"/>
                              </a:cubicBezTo>
                              <a:cubicBezTo>
                                <a:pt x="3111" y="16172"/>
                                <a:pt x="3108" y="16205"/>
                                <a:pt x="3101" y="16244"/>
                              </a:cubicBezTo>
                              <a:cubicBezTo>
                                <a:pt x="3089" y="16316"/>
                                <a:pt x="3075" y="16389"/>
                                <a:pt x="3051" y="16458"/>
                              </a:cubicBezTo>
                              <a:cubicBezTo>
                                <a:pt x="3036" y="16500"/>
                                <a:pt x="3020" y="16559"/>
                                <a:pt x="2986" y="16590"/>
                              </a:cubicBezTo>
                              <a:cubicBezTo>
                                <a:pt x="2982" y="16592"/>
                                <a:pt x="2978" y="16594"/>
                                <a:pt x="2974" y="16596"/>
                              </a:cubicBezTo>
                              <a:cubicBezTo>
                                <a:pt x="2969" y="16567"/>
                                <a:pt x="2968" y="16541"/>
                                <a:pt x="2984" y="16508"/>
                              </a:cubicBezTo>
                              <a:cubicBezTo>
                                <a:pt x="3010" y="16453"/>
                                <a:pt x="3046" y="16401"/>
                                <a:pt x="3081" y="16351"/>
                              </a:cubicBezTo>
                              <a:cubicBezTo>
                                <a:pt x="3110" y="16310"/>
                                <a:pt x="3120" y="16295"/>
                                <a:pt x="3140" y="16268"/>
                              </a:cubicBezTo>
                            </a:path>
                            <a:path w="3921" h="1481">
                              <a:moveTo>
                                <a:pt x="3555" y="15416"/>
                              </a:moveTo>
                              <a:cubicBezTo>
                                <a:pt x="3581" y="15438"/>
                                <a:pt x="3586" y="15463"/>
                                <a:pt x="3590" y="15526"/>
                              </a:cubicBezTo>
                              <a:cubicBezTo>
                                <a:pt x="3600" y="15674"/>
                                <a:pt x="3611" y="15816"/>
                                <a:pt x="3608" y="15965"/>
                              </a:cubicBezTo>
                              <a:cubicBezTo>
                                <a:pt x="3605" y="16125"/>
                                <a:pt x="3595" y="16293"/>
                                <a:pt x="3557" y="16449"/>
                              </a:cubicBezTo>
                              <a:cubicBezTo>
                                <a:pt x="3543" y="16508"/>
                                <a:pt x="3529" y="16541"/>
                                <a:pt x="3487" y="16575"/>
                              </a:cubicBezTo>
                            </a:path>
                            <a:path w="3921" h="1481">
                              <a:moveTo>
                                <a:pt x="4278" y="15913"/>
                              </a:moveTo>
                              <a:cubicBezTo>
                                <a:pt x="4271" y="15924"/>
                                <a:pt x="4272" y="15925"/>
                                <a:pt x="4291" y="15919"/>
                              </a:cubicBezTo>
                              <a:cubicBezTo>
                                <a:pt x="4348" y="15901"/>
                                <a:pt x="4404" y="15904"/>
                                <a:pt x="4463" y="15902"/>
                              </a:cubicBezTo>
                              <a:cubicBezTo>
                                <a:pt x="4528" y="15900"/>
                                <a:pt x="4592" y="15898"/>
                                <a:pt x="4657" y="15899"/>
                              </a:cubicBezTo>
                            </a:path>
                            <a:path w="3921" h="1481">
                              <a:moveTo>
                                <a:pt x="4424" y="16110"/>
                              </a:moveTo>
                              <a:cubicBezTo>
                                <a:pt x="4371" y="16141"/>
                                <a:pt x="4356" y="16148"/>
                                <a:pt x="4325" y="16172"/>
                              </a:cubicBezTo>
                              <a:cubicBezTo>
                                <a:pt x="4334" y="16227"/>
                                <a:pt x="4458" y="16191"/>
                                <a:pt x="4510" y="16180"/>
                              </a:cubicBezTo>
                              <a:cubicBezTo>
                                <a:pt x="4647" y="16144"/>
                                <a:pt x="4699" y="16131"/>
                                <a:pt x="4795" y="161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5,15254" coordsize="3921,1481" path="m1084,16240c1080,16258,1076,16266,1072,16287c1069,16304,1064,16312,1071,16328c1074,16335,1076,16329,1080,16335c1081,16317,1084,16290,1086,16269c1095,16192,1103,16116,1109,16039c1119,15914,1125,15789,1128,15664c1131,15552,1116,15427,1138,15317c1141,15310,1143,15303,1146,15296c1181,15309,1196,15317,1223,15361c1255,15414,1279,15470,1302,15528em933,15903c901,15934,887,15943,875,15983c938,16010,990,16001,1059,15993c1146,15983,1230,15966,1315,15949em1344,16323c1335,16365,1321,16405,1314,16447c1310,16471,1311,16469,1328,16481c1360,16469,1383,16448,1403,16420c1425,16389,1442,16352,1466,16322c1468,16321,1470,16319,1472,16318c1471,16358,1467,16397,1459,16437c1443,16522,1425,16612,1386,16690c1374,16715,1365,16724,1342,16734c1338,16690,1343,16684,1370,16643c1410,16581,1442,16518,1491,16462c1506,16447,1520,16431,1535,16416em2036,15290c2034,15271,2034,15267,2034,15256c2019,15274,1986,15324,1977,15352c1931,15494,1904,15651,1882,15799c1857,15966,1841,16129,1874,16294c1890,16376,1900,16422,1982,16414em2224,15958c2238,15979,2243,15997,2254,16020c2277,16070,2288,16123,2310,16175c2324,16209,2340,16260,2381,16271c2387,16271,2394,16271,2400,16271em2455,16027c2410,16056,2383,16093,2350,16135c2309,16187,2282,16249,2260,16311c2252,16332,2246,16350,2250,16369em2612,16247c2597,16285,2586,16324,2572,16363c2557,16405,2549,16447,2545,16491c2544,16507,2541,16514,2551,16518em2978,16012c2955,16038,2931,16065,2913,16094c2893,16125,2873,16167,2890,16203c2907,16241,2950,16225,2979,16214c3021,16198,3051,16171,3085,16144c3098,16135,3100,16131,3110,16134c3111,16172,3108,16205,3101,16244c3089,16316,3075,16389,3051,16458c3036,16500,3020,16559,2986,16590c2982,16592,2978,16594,2974,16596c2969,16567,2968,16541,2984,16508c3010,16453,3046,16401,3081,16351c3110,16310,3120,16295,3140,16268em3555,15416c3581,15438,3586,15463,3590,15526c3600,15674,3611,15816,3608,15965c3605,16125,3595,16293,3557,16449c3543,16508,3529,16541,3487,16575em4278,15913c4271,15924,4272,15925,4291,15919c4348,15901,4404,15904,4463,15902c4528,15900,4592,15898,4657,15899em4424,16110c4371,16141,4356,16148,4325,16172c4334,16227,4458,16191,4510,16180c4647,16144,4699,16131,4795,16114e" stroked="t" o:allowincell="f" style="position:absolute;margin-left:-65.2pt;margin-top:360.4pt;width:111.1pt;height:41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033780</wp:posOffset>
                </wp:positionH>
                <wp:positionV relativeFrom="paragraph">
                  <wp:posOffset>4300855</wp:posOffset>
                </wp:positionV>
                <wp:extent cx="3484245" cy="857885"/>
                <wp:effectExtent l="7620" t="6985" r="5715" b="571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080" cy="85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9" h="2383">
                              <a:moveTo>
                                <a:pt x="7106" y="14990"/>
                              </a:moveTo>
                              <a:cubicBezTo>
                                <a:pt x="7108" y="15006"/>
                                <a:pt x="7108" y="15021"/>
                                <a:pt x="7109" y="15037"/>
                              </a:cubicBezTo>
                              <a:cubicBezTo>
                                <a:pt x="7111" y="15086"/>
                                <a:pt x="7116" y="15126"/>
                                <a:pt x="7135" y="15172"/>
                              </a:cubicBezTo>
                              <a:cubicBezTo>
                                <a:pt x="7155" y="15221"/>
                                <a:pt x="7181" y="15270"/>
                                <a:pt x="7229" y="15295"/>
                              </a:cubicBezTo>
                              <a:cubicBezTo>
                                <a:pt x="7259" y="15311"/>
                                <a:pt x="7273" y="15296"/>
                                <a:pt x="7299" y="15282"/>
                              </a:cubicBezTo>
                            </a:path>
                            <a:path w="9679" h="2383">
                              <a:moveTo>
                                <a:pt x="7376" y="15020"/>
                              </a:moveTo>
                              <a:cubicBezTo>
                                <a:pt x="7314" y="15041"/>
                                <a:pt x="7266" y="15078"/>
                                <a:pt x="7215" y="15121"/>
                              </a:cubicBezTo>
                              <a:cubicBezTo>
                                <a:pt x="7135" y="15188"/>
                                <a:pt x="7068" y="15252"/>
                                <a:pt x="7015" y="15343"/>
                              </a:cubicBezTo>
                              <a:cubicBezTo>
                                <a:pt x="6998" y="15373"/>
                                <a:pt x="6983" y="15395"/>
                                <a:pt x="6990" y="15422"/>
                              </a:cubicBezTo>
                            </a:path>
                            <a:path w="9679" h="2383">
                              <a:moveTo>
                                <a:pt x="6078" y="15647"/>
                              </a:moveTo>
                              <a:cubicBezTo>
                                <a:pt x="6089" y="15656"/>
                                <a:pt x="6035" y="15665"/>
                                <a:pt x="6049" y="15670"/>
                              </a:cubicBezTo>
                              <a:cubicBezTo>
                                <a:pt x="6114" y="15693"/>
                                <a:pt x="6242" y="15654"/>
                                <a:pt x="6304" y="15647"/>
                              </a:cubicBezTo>
                              <a:cubicBezTo>
                                <a:pt x="6978" y="15573"/>
                                <a:pt x="7652" y="15535"/>
                                <a:pt x="8330" y="15520"/>
                              </a:cubicBezTo>
                              <a:cubicBezTo>
                                <a:pt x="8783" y="15510"/>
                                <a:pt x="9235" y="15505"/>
                                <a:pt x="9688" y="15496"/>
                              </a:cubicBezTo>
                            </a:path>
                            <a:path w="9679" h="2383">
                              <a:moveTo>
                                <a:pt x="6583" y="16197"/>
                              </a:moveTo>
                              <a:cubicBezTo>
                                <a:pt x="6582" y="16202"/>
                                <a:pt x="6576" y="16196"/>
                                <a:pt x="6578" y="16201"/>
                              </a:cubicBezTo>
                              <a:cubicBezTo>
                                <a:pt x="6591" y="16237"/>
                                <a:pt x="6605" y="16273"/>
                                <a:pt x="6619" y="16309"/>
                              </a:cubicBezTo>
                              <a:cubicBezTo>
                                <a:pt x="6640" y="16364"/>
                                <a:pt x="6659" y="16419"/>
                                <a:pt x="6681" y="16474"/>
                              </a:cubicBezTo>
                              <a:cubicBezTo>
                                <a:pt x="6689" y="16494"/>
                                <a:pt x="6704" y="16544"/>
                                <a:pt x="6732" y="16545"/>
                              </a:cubicBezTo>
                              <a:cubicBezTo>
                                <a:pt x="6747" y="16540"/>
                                <a:pt x="6752" y="16537"/>
                                <a:pt x="6755" y="16524"/>
                              </a:cubicBezTo>
                            </a:path>
                            <a:path w="9679" h="2383">
                              <a:moveTo>
                                <a:pt x="6812" y="16253"/>
                              </a:moveTo>
                              <a:cubicBezTo>
                                <a:pt x="6764" y="16259"/>
                                <a:pt x="6737" y="16286"/>
                                <a:pt x="6703" y="16320"/>
                              </a:cubicBezTo>
                              <a:cubicBezTo>
                                <a:pt x="6645" y="16378"/>
                                <a:pt x="6596" y="16447"/>
                                <a:pt x="6563" y="16522"/>
                              </a:cubicBezTo>
                              <a:cubicBezTo>
                                <a:pt x="6547" y="16558"/>
                                <a:pt x="6524" y="16610"/>
                                <a:pt x="6554" y="16635"/>
                              </a:cubicBezTo>
                            </a:path>
                            <a:path w="9679" h="2383">
                              <a:moveTo>
                                <a:pt x="6998" y="15800"/>
                              </a:moveTo>
                              <a:cubicBezTo>
                                <a:pt x="6990" y="15790"/>
                                <a:pt x="6989" y="15788"/>
                                <a:pt x="6984" y="15776"/>
                              </a:cubicBezTo>
                              <a:cubicBezTo>
                                <a:pt x="7001" y="15761"/>
                                <a:pt x="7012" y="15758"/>
                                <a:pt x="7034" y="15755"/>
                              </a:cubicBezTo>
                              <a:cubicBezTo>
                                <a:pt x="7061" y="15752"/>
                                <a:pt x="7093" y="15754"/>
                                <a:pt x="7115" y="15772"/>
                              </a:cubicBezTo>
                              <a:cubicBezTo>
                                <a:pt x="7137" y="15789"/>
                                <a:pt x="7138" y="15815"/>
                                <a:pt x="7133" y="15840"/>
                              </a:cubicBezTo>
                              <a:cubicBezTo>
                                <a:pt x="7129" y="15862"/>
                                <a:pt x="7121" y="15886"/>
                                <a:pt x="7116" y="15908"/>
                              </a:cubicBezTo>
                              <a:cubicBezTo>
                                <a:pt x="7109" y="15938"/>
                                <a:pt x="7107" y="15965"/>
                                <a:pt x="7092" y="15993"/>
                              </a:cubicBezTo>
                              <a:cubicBezTo>
                                <a:pt x="7071" y="16033"/>
                                <a:pt x="7040" y="16059"/>
                                <a:pt x="7006" y="16087"/>
                              </a:cubicBezTo>
                              <a:cubicBezTo>
                                <a:pt x="6988" y="16102"/>
                                <a:pt x="6982" y="16108"/>
                                <a:pt x="6960" y="16112"/>
                              </a:cubicBezTo>
                              <a:cubicBezTo>
                                <a:pt x="6977" y="16092"/>
                                <a:pt x="6984" y="16083"/>
                                <a:pt x="7005" y="16064"/>
                              </a:cubicBezTo>
                            </a:path>
                            <a:path w="9679" h="2383">
                              <a:moveTo>
                                <a:pt x="7542" y="15982"/>
                              </a:moveTo>
                              <a:cubicBezTo>
                                <a:pt x="7546" y="15981"/>
                                <a:pt x="7547" y="15972"/>
                                <a:pt x="7545" y="15992"/>
                              </a:cubicBezTo>
                              <a:cubicBezTo>
                                <a:pt x="7541" y="16035"/>
                                <a:pt x="7550" y="16084"/>
                                <a:pt x="7554" y="16127"/>
                              </a:cubicBezTo>
                              <a:cubicBezTo>
                                <a:pt x="7563" y="16218"/>
                                <a:pt x="7569" y="16309"/>
                                <a:pt x="7571" y="16400"/>
                              </a:cubicBezTo>
                              <a:cubicBezTo>
                                <a:pt x="7571" y="16411"/>
                                <a:pt x="7572" y="16423"/>
                                <a:pt x="7572" y="16434"/>
                              </a:cubicBezTo>
                            </a:path>
                            <a:path w="9679" h="2383">
                              <a:moveTo>
                                <a:pt x="7518" y="16273"/>
                              </a:moveTo>
                              <a:cubicBezTo>
                                <a:pt x="7509" y="16271"/>
                                <a:pt x="7481" y="16268"/>
                                <a:pt x="7478" y="16268"/>
                              </a:cubicBezTo>
                              <a:cubicBezTo>
                                <a:pt x="7531" y="16242"/>
                                <a:pt x="7576" y="16236"/>
                                <a:pt x="7634" y="16228"/>
                              </a:cubicBezTo>
                              <a:cubicBezTo>
                                <a:pt x="7701" y="16218"/>
                                <a:pt x="7767" y="16205"/>
                                <a:pt x="7834" y="16192"/>
                              </a:cubicBezTo>
                            </a:path>
                            <a:path w="9679" h="2383">
                              <a:moveTo>
                                <a:pt x="8071" y="16137"/>
                              </a:moveTo>
                              <a:cubicBezTo>
                                <a:pt x="8055" y="16142"/>
                                <a:pt x="8053" y="16138"/>
                                <a:pt x="8060" y="16161"/>
                              </a:cubicBezTo>
                              <a:cubicBezTo>
                                <a:pt x="8072" y="16205"/>
                                <a:pt x="8094" y="16245"/>
                                <a:pt x="8114" y="16285"/>
                              </a:cubicBezTo>
                              <a:cubicBezTo>
                                <a:pt x="8141" y="16339"/>
                                <a:pt x="8163" y="16392"/>
                                <a:pt x="8207" y="16435"/>
                              </a:cubicBezTo>
                              <a:cubicBezTo>
                                <a:pt x="8237" y="16464"/>
                                <a:pt x="8258" y="16461"/>
                                <a:pt x="8284" y="16430"/>
                              </a:cubicBezTo>
                              <a:cubicBezTo>
                                <a:pt x="8290" y="16421"/>
                                <a:pt x="8297" y="16412"/>
                                <a:pt x="8303" y="16403"/>
                              </a:cubicBezTo>
                            </a:path>
                            <a:path w="9679" h="2383">
                              <a:moveTo>
                                <a:pt x="8332" y="16205"/>
                              </a:moveTo>
                              <a:cubicBezTo>
                                <a:pt x="8270" y="16225"/>
                                <a:pt x="8226" y="16258"/>
                                <a:pt x="8178" y="16302"/>
                              </a:cubicBezTo>
                              <a:cubicBezTo>
                                <a:pt x="8117" y="16358"/>
                                <a:pt x="8053" y="16420"/>
                                <a:pt x="8018" y="16496"/>
                              </a:cubicBezTo>
                              <a:cubicBezTo>
                                <a:pt x="7996" y="16544"/>
                                <a:pt x="8000" y="16564"/>
                                <a:pt x="8047" y="16549"/>
                              </a:cubicBezTo>
                            </a:path>
                            <a:path w="9679" h="2383">
                              <a:moveTo>
                                <a:pt x="8570" y="16193"/>
                              </a:moveTo>
                              <a:cubicBezTo>
                                <a:pt x="8549" y="16221"/>
                                <a:pt x="8512" y="16256"/>
                                <a:pt x="8501" y="16290"/>
                              </a:cubicBezTo>
                              <a:cubicBezTo>
                                <a:pt x="8493" y="16308"/>
                                <a:pt x="8490" y="16315"/>
                                <a:pt x="8495" y="16329"/>
                              </a:cubicBezTo>
                              <a:cubicBezTo>
                                <a:pt x="8531" y="16340"/>
                                <a:pt x="8548" y="16346"/>
                                <a:pt x="8590" y="16334"/>
                              </a:cubicBezTo>
                              <a:cubicBezTo>
                                <a:pt x="8631" y="16323"/>
                                <a:pt x="8663" y="16309"/>
                                <a:pt x="8706" y="16310"/>
                              </a:cubicBezTo>
                              <a:cubicBezTo>
                                <a:pt x="8725" y="16366"/>
                                <a:pt x="8714" y="16413"/>
                                <a:pt x="8699" y="16471"/>
                              </a:cubicBezTo>
                              <a:cubicBezTo>
                                <a:pt x="8675" y="16565"/>
                                <a:pt x="8645" y="16659"/>
                                <a:pt x="8608" y="16749"/>
                              </a:cubicBezTo>
                              <a:cubicBezTo>
                                <a:pt x="8588" y="16799"/>
                                <a:pt x="8565" y="16831"/>
                                <a:pt x="8531" y="16869"/>
                              </a:cubicBezTo>
                              <a:cubicBezTo>
                                <a:pt x="8549" y="16814"/>
                                <a:pt x="8573" y="16762"/>
                                <a:pt x="8615" y="16715"/>
                              </a:cubicBezTo>
                              <a:cubicBezTo>
                                <a:pt x="8711" y="16609"/>
                                <a:pt x="8834" y="16513"/>
                                <a:pt x="8951" y="16432"/>
                              </a:cubicBezTo>
                              <a:cubicBezTo>
                                <a:pt x="9060" y="16361"/>
                                <a:pt x="9097" y="16337"/>
                                <a:pt x="9177" y="16300"/>
                              </a:cubicBezTo>
                            </a:path>
                            <a:path w="9679" h="2383">
                              <a:moveTo>
                                <a:pt x="10575" y="15217"/>
                              </a:moveTo>
                              <a:cubicBezTo>
                                <a:pt x="10546" y="15238"/>
                                <a:pt x="10543" y="15246"/>
                                <a:pt x="10529" y="15288"/>
                              </a:cubicBezTo>
                              <a:cubicBezTo>
                                <a:pt x="10503" y="15368"/>
                                <a:pt x="10494" y="15444"/>
                                <a:pt x="10488" y="15528"/>
                              </a:cubicBezTo>
                              <a:cubicBezTo>
                                <a:pt x="10482" y="15620"/>
                                <a:pt x="10488" y="15713"/>
                                <a:pt x="10496" y="15805"/>
                              </a:cubicBezTo>
                              <a:cubicBezTo>
                                <a:pt x="10499" y="15843"/>
                                <a:pt x="10503" y="15842"/>
                                <a:pt x="10513" y="15867"/>
                              </a:cubicBezTo>
                            </a:path>
                            <a:path w="9679" h="2383">
                              <a:moveTo>
                                <a:pt x="10347" y="15669"/>
                              </a:moveTo>
                              <a:cubicBezTo>
                                <a:pt x="10334" y="15675"/>
                                <a:pt x="10328" y="15679"/>
                                <a:pt x="10317" y="15688"/>
                              </a:cubicBezTo>
                              <a:cubicBezTo>
                                <a:pt x="10399" y="15670"/>
                                <a:pt x="10479" y="15644"/>
                                <a:pt x="10559" y="15618"/>
                              </a:cubicBezTo>
                              <a:cubicBezTo>
                                <a:pt x="10597" y="15605"/>
                                <a:pt x="10635" y="15592"/>
                                <a:pt x="10673" y="15579"/>
                              </a:cubicBezTo>
                            </a:path>
                            <a:path w="9679" h="2383">
                              <a:moveTo>
                                <a:pt x="11742" y="15309"/>
                              </a:moveTo>
                              <a:cubicBezTo>
                                <a:pt x="11742" y="15286"/>
                                <a:pt x="11740" y="15272"/>
                                <a:pt x="11760" y="15254"/>
                              </a:cubicBezTo>
                              <a:cubicBezTo>
                                <a:pt x="11798" y="15218"/>
                                <a:pt x="11861" y="15227"/>
                                <a:pt x="11905" y="15245"/>
                              </a:cubicBezTo>
                              <a:cubicBezTo>
                                <a:pt x="12025" y="15294"/>
                                <a:pt x="12053" y="15427"/>
                                <a:pt x="12012" y="15540"/>
                              </a:cubicBezTo>
                              <a:cubicBezTo>
                                <a:pt x="11979" y="15633"/>
                                <a:pt x="11912" y="15713"/>
                                <a:pt x="11845" y="15783"/>
                              </a:cubicBezTo>
                              <a:cubicBezTo>
                                <a:pt x="11817" y="15812"/>
                                <a:pt x="11787" y="15839"/>
                                <a:pt x="11757" y="15867"/>
                              </a:cubicBezTo>
                              <a:cubicBezTo>
                                <a:pt x="11802" y="15857"/>
                                <a:pt x="11839" y="15842"/>
                                <a:pt x="11881" y="15821"/>
                              </a:cubicBezTo>
                              <a:cubicBezTo>
                                <a:pt x="11943" y="15790"/>
                                <a:pt x="12004" y="15757"/>
                                <a:pt x="12066" y="15727"/>
                              </a:cubicBezTo>
                            </a:path>
                            <a:path w="9679" h="2383">
                              <a:moveTo>
                                <a:pt x="12273" y="15605"/>
                              </a:moveTo>
                              <a:cubicBezTo>
                                <a:pt x="12253" y="15619"/>
                                <a:pt x="12231" y="15632"/>
                                <a:pt x="12218" y="15654"/>
                              </a:cubicBezTo>
                              <a:cubicBezTo>
                                <a:pt x="12209" y="15670"/>
                                <a:pt x="12221" y="15712"/>
                                <a:pt x="12233" y="15727"/>
                              </a:cubicBezTo>
                              <a:cubicBezTo>
                                <a:pt x="12256" y="15756"/>
                                <a:pt x="12301" y="15742"/>
                                <a:pt x="12329" y="15733"/>
                              </a:cubicBezTo>
                              <a:cubicBezTo>
                                <a:pt x="12371" y="15720"/>
                                <a:pt x="12407" y="15695"/>
                                <a:pt x="12448" y="15679"/>
                              </a:cubicBezTo>
                              <a:cubicBezTo>
                                <a:pt x="12484" y="15705"/>
                                <a:pt x="12467" y="15753"/>
                                <a:pt x="12457" y="15797"/>
                              </a:cubicBezTo>
                              <a:cubicBezTo>
                                <a:pt x="12435" y="15891"/>
                                <a:pt x="12402" y="15980"/>
                                <a:pt x="12363" y="16068"/>
                              </a:cubicBezTo>
                              <a:cubicBezTo>
                                <a:pt x="12340" y="16119"/>
                                <a:pt x="12314" y="16189"/>
                                <a:pt x="12264" y="16221"/>
                              </a:cubicBezTo>
                              <a:cubicBezTo>
                                <a:pt x="12259" y="16222"/>
                                <a:pt x="12255" y="16224"/>
                                <a:pt x="12250" y="16225"/>
                              </a:cubicBezTo>
                              <a:cubicBezTo>
                                <a:pt x="12258" y="16176"/>
                                <a:pt x="12269" y="16162"/>
                                <a:pt x="12309" y="16120"/>
                              </a:cubicBezTo>
                              <a:cubicBezTo>
                                <a:pt x="12397" y="16028"/>
                                <a:pt x="12492" y="15949"/>
                                <a:pt x="12595" y="15874"/>
                              </a:cubicBezTo>
                            </a:path>
                            <a:path w="9679" h="2383">
                              <a:moveTo>
                                <a:pt x="13203" y="15509"/>
                              </a:moveTo>
                              <a:cubicBezTo>
                                <a:pt x="13221" y="15531"/>
                                <a:pt x="13226" y="15541"/>
                                <a:pt x="13258" y="15547"/>
                              </a:cubicBezTo>
                              <a:cubicBezTo>
                                <a:pt x="13297" y="15554"/>
                                <a:pt x="13343" y="15542"/>
                                <a:pt x="13379" y="15528"/>
                              </a:cubicBezTo>
                              <a:cubicBezTo>
                                <a:pt x="13419" y="15512"/>
                                <a:pt x="13462" y="15483"/>
                                <a:pt x="13480" y="15443"/>
                              </a:cubicBezTo>
                              <a:cubicBezTo>
                                <a:pt x="13486" y="15420"/>
                                <a:pt x="13488" y="15413"/>
                                <a:pt x="13480" y="15399"/>
                              </a:cubicBezTo>
                              <a:cubicBezTo>
                                <a:pt x="13431" y="15368"/>
                                <a:pt x="13394" y="15375"/>
                                <a:pt x="13338" y="15395"/>
                              </a:cubicBezTo>
                              <a:cubicBezTo>
                                <a:pt x="13254" y="15425"/>
                                <a:pt x="13169" y="15482"/>
                                <a:pt x="13119" y="15558"/>
                              </a:cubicBezTo>
                              <a:cubicBezTo>
                                <a:pt x="13070" y="15633"/>
                                <a:pt x="13087" y="15702"/>
                                <a:pt x="13165" y="15745"/>
                              </a:cubicBezTo>
                              <a:cubicBezTo>
                                <a:pt x="13258" y="15796"/>
                                <a:pt x="13374" y="15776"/>
                                <a:pt x="13470" y="15749"/>
                              </a:cubicBezTo>
                              <a:cubicBezTo>
                                <a:pt x="13497" y="15740"/>
                                <a:pt x="13524" y="15731"/>
                                <a:pt x="13551" y="15722"/>
                              </a:cubicBezTo>
                            </a:path>
                            <a:path w="9679" h="2383">
                              <a:moveTo>
                                <a:pt x="13556" y="14816"/>
                              </a:moveTo>
                              <a:cubicBezTo>
                                <a:pt x="13569" y="14805"/>
                                <a:pt x="13581" y="14792"/>
                                <a:pt x="13596" y="14782"/>
                              </a:cubicBezTo>
                              <a:cubicBezTo>
                                <a:pt x="13622" y="14765"/>
                                <a:pt x="13659" y="14764"/>
                                <a:pt x="13688" y="14775"/>
                              </a:cubicBezTo>
                              <a:cubicBezTo>
                                <a:pt x="13721" y="14787"/>
                                <a:pt x="13737" y="14823"/>
                                <a:pt x="13729" y="14857"/>
                              </a:cubicBezTo>
                              <a:cubicBezTo>
                                <a:pt x="13718" y="14903"/>
                                <a:pt x="13678" y="14950"/>
                                <a:pt x="13644" y="14982"/>
                              </a:cubicBezTo>
                              <a:cubicBezTo>
                                <a:pt x="13618" y="15007"/>
                                <a:pt x="13576" y="15026"/>
                                <a:pt x="13555" y="15056"/>
                              </a:cubicBezTo>
                              <a:cubicBezTo>
                                <a:pt x="13555" y="15058"/>
                                <a:pt x="13554" y="15061"/>
                                <a:pt x="13554" y="15063"/>
                              </a:cubicBezTo>
                              <a:cubicBezTo>
                                <a:pt x="13584" y="15071"/>
                                <a:pt x="13608" y="15063"/>
                                <a:pt x="13639" y="15058"/>
                              </a:cubicBezTo>
                              <a:cubicBezTo>
                                <a:pt x="13692" y="15049"/>
                                <a:pt x="13741" y="15039"/>
                                <a:pt x="13791" y="15021"/>
                              </a:cubicBezTo>
                            </a:path>
                            <a:path w="9679" h="2383">
                              <a:moveTo>
                                <a:pt x="13930" y="14914"/>
                              </a:moveTo>
                              <a:cubicBezTo>
                                <a:pt x="13920" y="14908"/>
                                <a:pt x="13915" y="14905"/>
                                <a:pt x="13904" y="14910"/>
                              </a:cubicBezTo>
                              <a:cubicBezTo>
                                <a:pt x="13907" y="14931"/>
                                <a:pt x="13916" y="14947"/>
                                <a:pt x="13927" y="14965"/>
                              </a:cubicBezTo>
                              <a:cubicBezTo>
                                <a:pt x="13946" y="14995"/>
                                <a:pt x="13965" y="15027"/>
                                <a:pt x="13987" y="15055"/>
                              </a:cubicBezTo>
                              <a:cubicBezTo>
                                <a:pt x="14004" y="15076"/>
                                <a:pt x="14022" y="15079"/>
                                <a:pt x="14042" y="15060"/>
                              </a:cubicBezTo>
                              <a:cubicBezTo>
                                <a:pt x="14047" y="15054"/>
                                <a:pt x="14052" y="15048"/>
                                <a:pt x="14057" y="15042"/>
                              </a:cubicBezTo>
                            </a:path>
                            <a:path w="9679" h="2383">
                              <a:moveTo>
                                <a:pt x="14110" y="14900"/>
                              </a:moveTo>
                              <a:cubicBezTo>
                                <a:pt x="14056" y="14922"/>
                                <a:pt x="14015" y="14952"/>
                                <a:pt x="13968" y="14986"/>
                              </a:cubicBezTo>
                              <a:cubicBezTo>
                                <a:pt x="13945" y="15003"/>
                                <a:pt x="13883" y="15044"/>
                                <a:pt x="13879" y="15078"/>
                              </a:cubicBezTo>
                              <a:cubicBezTo>
                                <a:pt x="13887" y="15085"/>
                                <a:pt x="13892" y="15085"/>
                                <a:pt x="13899" y="15074"/>
                              </a:cubicBezTo>
                            </a:path>
                            <a:path w="9679" h="2383">
                              <a:moveTo>
                                <a:pt x="14423" y="14506"/>
                              </a:moveTo>
                              <a:cubicBezTo>
                                <a:pt x="14423" y="14507"/>
                                <a:pt x="14424" y="14507"/>
                                <a:pt x="14424" y="14508"/>
                              </a:cubicBezTo>
                              <a:cubicBezTo>
                                <a:pt x="14422" y="14504"/>
                                <a:pt x="14423" y="14502"/>
                                <a:pt x="14422" y="14502"/>
                              </a:cubicBezTo>
                              <a:cubicBezTo>
                                <a:pt x="14415" y="14498"/>
                                <a:pt x="14404" y="14504"/>
                                <a:pt x="14396" y="14504"/>
                              </a:cubicBezTo>
                              <a:cubicBezTo>
                                <a:pt x="14382" y="14505"/>
                                <a:pt x="14369" y="14505"/>
                                <a:pt x="14355" y="14506"/>
                              </a:cubicBezTo>
                              <a:cubicBezTo>
                                <a:pt x="14343" y="14507"/>
                                <a:pt x="14332" y="14506"/>
                                <a:pt x="14320" y="14508"/>
                              </a:cubicBezTo>
                              <a:cubicBezTo>
                                <a:pt x="14314" y="14509"/>
                                <a:pt x="14307" y="14510"/>
                                <a:pt x="14301" y="14512"/>
                              </a:cubicBezTo>
                              <a:cubicBezTo>
                                <a:pt x="14298" y="14513"/>
                                <a:pt x="14296" y="14514"/>
                                <a:pt x="14293" y="14516"/>
                              </a:cubicBezTo>
                              <a:cubicBezTo>
                                <a:pt x="14289" y="14519"/>
                                <a:pt x="14288" y="14524"/>
                                <a:pt x="14286" y="14528"/>
                              </a:cubicBezTo>
                              <a:cubicBezTo>
                                <a:pt x="14282" y="14535"/>
                                <a:pt x="14279" y="14547"/>
                                <a:pt x="14277" y="14555"/>
                              </a:cubicBezTo>
                              <a:cubicBezTo>
                                <a:pt x="14273" y="14567"/>
                                <a:pt x="14274" y="14584"/>
                                <a:pt x="14276" y="14597"/>
                              </a:cubicBezTo>
                              <a:cubicBezTo>
                                <a:pt x="14280" y="14621"/>
                                <a:pt x="14297" y="14645"/>
                                <a:pt x="14299" y="14669"/>
                              </a:cubicBezTo>
                              <a:cubicBezTo>
                                <a:pt x="14301" y="14692"/>
                                <a:pt x="14293" y="14715"/>
                                <a:pt x="14279" y="14733"/>
                              </a:cubicBezTo>
                              <a:cubicBezTo>
                                <a:pt x="14265" y="14751"/>
                                <a:pt x="14252" y="14760"/>
                                <a:pt x="14231" y="14768"/>
                              </a:cubicBezTo>
                              <a:cubicBezTo>
                                <a:pt x="14205" y="14778"/>
                                <a:pt x="14214" y="14758"/>
                                <a:pt x="14219" y="14742"/>
                              </a:cubicBezTo>
                            </a:path>
                            <a:path w="9679" h="2383">
                              <a:moveTo>
                                <a:pt x="14657" y="14555"/>
                              </a:moveTo>
                              <a:cubicBezTo>
                                <a:pt x="14647" y="14574"/>
                                <a:pt x="14636" y="14595"/>
                                <a:pt x="14629" y="14616"/>
                              </a:cubicBezTo>
                              <a:cubicBezTo>
                                <a:pt x="14610" y="14675"/>
                                <a:pt x="14599" y="14744"/>
                                <a:pt x="14595" y="14806"/>
                              </a:cubicBezTo>
                              <a:cubicBezTo>
                                <a:pt x="14591" y="14869"/>
                                <a:pt x="14592" y="14935"/>
                                <a:pt x="14607" y="14996"/>
                              </a:cubicBezTo>
                              <a:cubicBezTo>
                                <a:pt x="14612" y="15013"/>
                                <a:pt x="14613" y="15017"/>
                                <a:pt x="14618" y="15027"/>
                              </a:cubicBezTo>
                            </a:path>
                            <a:path w="9679" h="2383">
                              <a:moveTo>
                                <a:pt x="14582" y="14887"/>
                              </a:moveTo>
                              <a:cubicBezTo>
                                <a:pt x="14578" y="14887"/>
                                <a:pt x="14573" y="14888"/>
                                <a:pt x="14569" y="14888"/>
                              </a:cubicBezTo>
                              <a:cubicBezTo>
                                <a:pt x="14578" y="14892"/>
                                <a:pt x="14604" y="14891"/>
                                <a:pt x="14622" y="14887"/>
                              </a:cubicBezTo>
                              <a:cubicBezTo>
                                <a:pt x="14692" y="14873"/>
                                <a:pt x="14761" y="14861"/>
                                <a:pt x="14831" y="14846"/>
                              </a:cubicBezTo>
                            </a:path>
                            <a:path w="9679" h="2383">
                              <a:moveTo>
                                <a:pt x="15069" y="14810"/>
                              </a:moveTo>
                              <a:cubicBezTo>
                                <a:pt x="15064" y="14813"/>
                                <a:pt x="15058" y="14814"/>
                                <a:pt x="15054" y="14819"/>
                              </a:cubicBezTo>
                              <a:cubicBezTo>
                                <a:pt x="15046" y="14830"/>
                                <a:pt x="15044" y="14847"/>
                                <a:pt x="15041" y="14864"/>
                              </a:cubicBezTo>
                              <a:cubicBezTo>
                                <a:pt x="15037" y="14887"/>
                                <a:pt x="15034" y="14908"/>
                                <a:pt x="15040" y="14931"/>
                              </a:cubicBezTo>
                              <a:cubicBezTo>
                                <a:pt x="15041" y="14935"/>
                                <a:pt x="15043" y="14938"/>
                                <a:pt x="15044" y="14942"/>
                              </a:cubicBezTo>
                              <a:cubicBezTo>
                                <a:pt x="15070" y="14944"/>
                                <a:pt x="15087" y="14929"/>
                                <a:pt x="15110" y="14914"/>
                              </a:cubicBezTo>
                              <a:cubicBezTo>
                                <a:pt x="15133" y="14899"/>
                                <a:pt x="15150" y="14882"/>
                                <a:pt x="15175" y="14872"/>
                              </a:cubicBezTo>
                              <a:cubicBezTo>
                                <a:pt x="15179" y="14903"/>
                                <a:pt x="15174" y="14921"/>
                                <a:pt x="15161" y="14956"/>
                              </a:cubicBezTo>
                              <a:cubicBezTo>
                                <a:pt x="15139" y="15016"/>
                                <a:pt x="15116" y="15077"/>
                                <a:pt x="15084" y="15132"/>
                              </a:cubicBezTo>
                              <a:cubicBezTo>
                                <a:pt x="15060" y="15173"/>
                                <a:pt x="15031" y="15224"/>
                                <a:pt x="14990" y="15250"/>
                              </a:cubicBezTo>
                              <a:cubicBezTo>
                                <a:pt x="14985" y="15252"/>
                                <a:pt x="14981" y="15253"/>
                                <a:pt x="14976" y="15255"/>
                              </a:cubicBezTo>
                              <a:cubicBezTo>
                                <a:pt x="14966" y="15218"/>
                                <a:pt x="14971" y="15216"/>
                                <a:pt x="14994" y="15173"/>
                              </a:cubicBezTo>
                              <a:cubicBezTo>
                                <a:pt x="15032" y="15103"/>
                                <a:pt x="15077" y="15038"/>
                                <a:pt x="15121" y="14972"/>
                              </a:cubicBezTo>
                            </a:path>
                            <a:path w="9679" h="2383">
                              <a:moveTo>
                                <a:pt x="15371" y="14531"/>
                              </a:moveTo>
                              <a:cubicBezTo>
                                <a:pt x="15379" y="14513"/>
                                <a:pt x="15379" y="14506"/>
                                <a:pt x="15402" y="14497"/>
                              </a:cubicBezTo>
                              <a:cubicBezTo>
                                <a:pt x="15438" y="14483"/>
                                <a:pt x="15480" y="14486"/>
                                <a:pt x="15516" y="14499"/>
                              </a:cubicBezTo>
                              <a:cubicBezTo>
                                <a:pt x="15560" y="14515"/>
                                <a:pt x="15576" y="14556"/>
                                <a:pt x="15554" y="14597"/>
                              </a:cubicBezTo>
                              <a:cubicBezTo>
                                <a:pt x="15524" y="14653"/>
                                <a:pt x="15462" y="14691"/>
                                <a:pt x="15412" y="14727"/>
                              </a:cubicBezTo>
                              <a:cubicBezTo>
                                <a:pt x="15382" y="14748"/>
                                <a:pt x="15366" y="14758"/>
                                <a:pt x="15351" y="14789"/>
                              </a:cubicBezTo>
                              <a:cubicBezTo>
                                <a:pt x="15417" y="14810"/>
                                <a:pt x="15480" y="14804"/>
                                <a:pt x="15549" y="14794"/>
                              </a:cubicBezTo>
                              <a:cubicBezTo>
                                <a:pt x="15634" y="14778"/>
                                <a:pt x="15667" y="14771"/>
                                <a:pt x="15724" y="147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6,14487" coordsize="9679,2383" path="m7106,14990c7108,15006,7108,15021,7109,15037c7111,15086,7116,15126,7135,15172c7155,15221,7181,15270,7229,15295c7259,15311,7273,15296,7299,15282em7376,15020c7314,15041,7266,15078,7215,15121c7135,15188,7068,15252,7015,15343c6998,15373,6983,15395,6990,15422em6078,15647c6089,15656,6035,15665,6049,15670c6114,15693,6242,15654,6304,15647c6978,15573,7652,15535,8330,15520c8783,15510,9235,15505,9688,15496em6583,16197c6582,16202,6576,16196,6578,16201c6591,16237,6605,16273,6619,16309c6640,16364,6659,16419,6681,16474c6689,16494,6704,16544,6732,16545c6747,16540,6752,16537,6755,16524em6812,16253c6764,16259,6737,16286,6703,16320c6645,16378,6596,16447,6563,16522c6547,16558,6524,16610,6554,16635em6998,15800c6990,15790,6989,15788,6984,15776c7001,15761,7012,15758,7034,15755c7061,15752,7093,15754,7115,15772c7137,15789,7138,15815,7133,15840c7129,15862,7121,15886,7116,15908c7109,15938,7107,15965,7092,15993c7071,16033,7040,16059,7006,16087c6988,16102,6982,16108,6960,16112c6977,16092,6984,16083,7005,16064em7542,15982c7546,15981,7547,15972,7545,15992c7541,16035,7550,16084,7554,16127c7563,16218,7569,16309,7571,16400c7571,16411,7572,16423,7572,16434em7518,16273c7509,16271,7481,16268,7478,16268c7531,16242,7576,16236,7634,16228c7701,16218,7767,16205,7834,16192em8071,16137c8055,16142,8053,16138,8060,16161c8072,16205,8094,16245,8114,16285c8141,16339,8163,16392,8207,16435c8237,16464,8258,16461,8284,16430c8290,16421,8297,16412,8303,16403em8332,16205c8270,16225,8226,16258,8178,16302c8117,16358,8053,16420,8018,16496c7996,16544,8000,16564,8047,16549em8570,16193c8549,16221,8512,16256,8501,16290c8493,16308,8490,16315,8495,16329c8531,16340,8548,16346,8590,16334c8631,16323,8663,16309,8706,16310c8725,16366,8714,16413,8699,16471c8675,16565,8645,16659,8608,16749c8588,16799,8565,16831,8531,16869c8549,16814,8573,16762,8615,16715c8711,16609,8834,16513,8951,16432c9060,16361,9097,16337,9177,16300em10575,15217c10546,15238,10543,15246,10529,15288c10503,15368,10494,15444,10488,15528c10482,15620,10488,15713,10496,15805c10499,15843,10503,15842,10513,15867em10347,15669c10334,15675,10328,15679,10317,15688c10399,15670,10479,15644,10559,15618c10597,15605,10635,15592,10673,15579em11742,15309c11742,15286,11740,15272,11760,15254c11798,15218,11861,15227,11905,15245c12025,15294,12053,15427,12012,15540c11979,15633,11912,15713,11845,15783c11817,15812,11787,15839,11757,15867c11802,15857,11839,15842,11881,15821c11943,15790,12004,15757,12066,15727em12273,15605c12253,15619,12231,15632,12218,15654c12209,15670,12221,15712,12233,15727c12256,15756,12301,15742,12329,15733c12371,15720,12407,15695,12448,15679c12484,15705,12467,15753,12457,15797c12435,15891,12402,15980,12363,16068c12340,16119,12314,16189,12264,16221c12259,16222,12255,16224,12250,16225c12258,16176,12269,16162,12309,16120c12397,16028,12492,15949,12595,15874em13203,15509c13221,15531,13226,15541,13258,15547c13297,15554,13343,15542,13379,15528c13419,15512,13462,15483,13480,15443c13486,15420,13488,15413,13480,15399c13431,15368,13394,15375,13338,15395c13254,15425,13169,15482,13119,15558c13070,15633,13087,15702,13165,15745c13258,15796,13374,15776,13470,15749c13497,15740,13524,15731,13551,15722em13556,14816c13569,14805,13581,14792,13596,14782c13622,14765,13659,14764,13688,14775c13721,14787,13737,14823,13729,14857c13718,14903,13678,14950,13644,14982c13618,15007,13576,15026,13555,15056c13555,15058,13554,15061,13554,15063c13584,15071,13608,15063,13639,15058c13692,15049,13741,15039,13791,15021em13930,14914c13920,14908,13915,14905,13904,14910c13907,14931,13916,14947,13927,14965c13946,14995,13965,15027,13987,15055c14004,15076,14022,15079,14042,15060c14047,15054,14052,15048,14057,15042em14110,14900c14056,14922,14015,14952,13968,14986c13945,15003,13883,15044,13879,15078c13887,15085,13892,15085,13899,15074em14423,14506c14423,14507,14424,14507,14424,14508c14422,14504,14423,14502,14422,14502c14415,14498,14404,14504,14396,14504c14382,14505,14369,14505,14355,14506c14343,14507,14332,14506,14320,14508c14314,14509,14307,14510,14301,14512c14298,14513,14296,14514,14293,14516c14289,14519,14288,14524,14286,14528c14282,14535,14279,14547,14277,14555c14273,14567,14274,14584,14276,14597c14280,14621,14297,14645,14299,14669c14301,14692,14293,14715,14279,14733c14265,14751,14252,14760,14231,14768c14205,14778,14214,14758,14219,14742em14657,14555c14647,14574,14636,14595,14629,14616c14610,14675,14599,14744,14595,14806c14591,14869,14592,14935,14607,14996c14612,15013,14613,15017,14618,15027em14582,14887c14578,14887,14573,14888,14569,14888c14578,14892,14604,14891,14622,14887c14692,14873,14761,14861,14831,14846em15069,14810c15064,14813,15058,14814,15054,14819c15046,14830,15044,14847,15041,14864c15037,14887,15034,14908,15040,14931c15041,14935,15043,14938,15044,14942c15070,14944,15087,14929,15110,14914c15133,14899,15150,14882,15175,14872c15179,14903,15174,14921,15161,14956c15139,15016,15116,15077,15084,15132c15060,15173,15031,15224,14990,15250c14985,15252,14981,15253,14976,15255c14966,15218,14971,15216,14994,15173c15032,15103,15077,15038,15121,14972em15371,14531c15379,14513,15379,14506,15402,14497c15438,14483,15480,14486,15516,14499c15560,14515,15576,14556,15554,14597c15524,14653,15462,14691,15412,14727c15382,14748,15366,14758,15351,14789c15417,14810,15480,14804,15549,14794c15634,14778,15667,14771,15724,14753e" stroked="t" o:allowincell="f" style="position:absolute;margin-left:81.4pt;margin-top:338.65pt;width:274.3pt;height:67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832350</wp:posOffset>
                </wp:positionH>
                <wp:positionV relativeFrom="paragraph">
                  <wp:posOffset>2762885</wp:posOffset>
                </wp:positionV>
                <wp:extent cx="428625" cy="286385"/>
                <wp:effectExtent l="6985" t="6985" r="5715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" h="796">
                              <a:moveTo>
                                <a:pt x="16600" y="10573"/>
                              </a:moveTo>
                              <a:cubicBezTo>
                                <a:pt x="16602" y="10550"/>
                                <a:pt x="16606" y="10554"/>
                                <a:pt x="16620" y="10534"/>
                              </a:cubicBezTo>
                              <a:cubicBezTo>
                                <a:pt x="16639" y="10506"/>
                                <a:pt x="16686" y="10512"/>
                                <a:pt x="16717" y="10520"/>
                              </a:cubicBezTo>
                              <a:cubicBezTo>
                                <a:pt x="16766" y="10532"/>
                                <a:pt x="16809" y="10567"/>
                                <a:pt x="16820" y="10619"/>
                              </a:cubicBezTo>
                              <a:cubicBezTo>
                                <a:pt x="16834" y="10682"/>
                                <a:pt x="16790" y="10746"/>
                                <a:pt x="16752" y="10791"/>
                              </a:cubicBezTo>
                              <a:cubicBezTo>
                                <a:pt x="16713" y="10838"/>
                                <a:pt x="16663" y="10868"/>
                                <a:pt x="16616" y="10905"/>
                              </a:cubicBezTo>
                              <a:cubicBezTo>
                                <a:pt x="16605" y="10915"/>
                                <a:pt x="16599" y="10916"/>
                                <a:pt x="16605" y="10924"/>
                              </a:cubicBezTo>
                              <a:cubicBezTo>
                                <a:pt x="16648" y="10922"/>
                                <a:pt x="16690" y="10909"/>
                                <a:pt x="16731" y="10895"/>
                              </a:cubicBezTo>
                              <a:cubicBezTo>
                                <a:pt x="16778" y="10878"/>
                                <a:pt x="16794" y="10872"/>
                                <a:pt x="16826" y="10861"/>
                              </a:cubicBezTo>
                            </a:path>
                            <a:path w="1190" h="796">
                              <a:moveTo>
                                <a:pt x="16997" y="10712"/>
                              </a:moveTo>
                              <a:cubicBezTo>
                                <a:pt x="16992" y="10712"/>
                                <a:pt x="16991" y="10712"/>
                                <a:pt x="16988" y="10712"/>
                              </a:cubicBezTo>
                              <a:cubicBezTo>
                                <a:pt x="16994" y="10729"/>
                                <a:pt x="17002" y="10744"/>
                                <a:pt x="17010" y="10761"/>
                              </a:cubicBezTo>
                              <a:cubicBezTo>
                                <a:pt x="17029" y="10802"/>
                                <a:pt x="17050" y="10840"/>
                                <a:pt x="17073" y="10879"/>
                              </a:cubicBezTo>
                              <a:cubicBezTo>
                                <a:pt x="17086" y="10901"/>
                                <a:pt x="17113" y="10964"/>
                                <a:pt x="17148" y="10961"/>
                              </a:cubicBezTo>
                              <a:cubicBezTo>
                                <a:pt x="17164" y="10952"/>
                                <a:pt x="17171" y="10947"/>
                                <a:pt x="17179" y="10937"/>
                              </a:cubicBezTo>
                            </a:path>
                            <a:path w="1190" h="796">
                              <a:moveTo>
                                <a:pt x="17207" y="10747"/>
                              </a:moveTo>
                              <a:cubicBezTo>
                                <a:pt x="17151" y="10779"/>
                                <a:pt x="17105" y="10820"/>
                                <a:pt x="17059" y="10866"/>
                              </a:cubicBezTo>
                              <a:cubicBezTo>
                                <a:pt x="17021" y="10903"/>
                                <a:pt x="16985" y="10947"/>
                                <a:pt x="16972" y="11000"/>
                              </a:cubicBezTo>
                              <a:cubicBezTo>
                                <a:pt x="16968" y="11017"/>
                                <a:pt x="16995" y="10995"/>
                                <a:pt x="17009" y="10984"/>
                              </a:cubicBezTo>
                            </a:path>
                            <a:path w="1190" h="796">
                              <a:moveTo>
                                <a:pt x="17489" y="10248"/>
                              </a:moveTo>
                              <a:cubicBezTo>
                                <a:pt x="17497" y="10241"/>
                                <a:pt x="17491" y="10252"/>
                                <a:pt x="17499" y="10240"/>
                              </a:cubicBezTo>
                              <a:cubicBezTo>
                                <a:pt x="17492" y="10233"/>
                                <a:pt x="17494" y="10233"/>
                                <a:pt x="17485" y="10228"/>
                              </a:cubicBezTo>
                              <a:cubicBezTo>
                                <a:pt x="17475" y="10223"/>
                                <a:pt x="17453" y="10221"/>
                                <a:pt x="17442" y="10219"/>
                              </a:cubicBezTo>
                              <a:cubicBezTo>
                                <a:pt x="17426" y="10216"/>
                                <a:pt x="17407" y="10215"/>
                                <a:pt x="17391" y="10214"/>
                              </a:cubicBezTo>
                              <a:cubicBezTo>
                                <a:pt x="17378" y="10214"/>
                                <a:pt x="17368" y="10216"/>
                                <a:pt x="17356" y="10218"/>
                              </a:cubicBezTo>
                              <a:cubicBezTo>
                                <a:pt x="17345" y="10219"/>
                                <a:pt x="17344" y="10218"/>
                                <a:pt x="17337" y="10223"/>
                              </a:cubicBezTo>
                              <a:cubicBezTo>
                                <a:pt x="17332" y="10227"/>
                                <a:pt x="17331" y="10230"/>
                                <a:pt x="17326" y="10237"/>
                              </a:cubicBezTo>
                              <a:cubicBezTo>
                                <a:pt x="17319" y="10246"/>
                                <a:pt x="17314" y="10263"/>
                                <a:pt x="17312" y="10273"/>
                              </a:cubicBezTo>
                              <a:cubicBezTo>
                                <a:pt x="17308" y="10299"/>
                                <a:pt x="17305" y="10315"/>
                                <a:pt x="17310" y="10340"/>
                              </a:cubicBezTo>
                              <a:cubicBezTo>
                                <a:pt x="17315" y="10365"/>
                                <a:pt x="17316" y="10382"/>
                                <a:pt x="17329" y="10405"/>
                              </a:cubicBezTo>
                              <a:cubicBezTo>
                                <a:pt x="17342" y="10429"/>
                                <a:pt x="17369" y="10446"/>
                                <a:pt x="17373" y="10474"/>
                              </a:cubicBezTo>
                              <a:cubicBezTo>
                                <a:pt x="17377" y="10498"/>
                                <a:pt x="17375" y="10513"/>
                                <a:pt x="17350" y="10520"/>
                              </a:cubicBezTo>
                              <a:cubicBezTo>
                                <a:pt x="17323" y="10527"/>
                                <a:pt x="17297" y="10524"/>
                                <a:pt x="17271" y="10512"/>
                              </a:cubicBezTo>
                              <a:cubicBezTo>
                                <a:pt x="17247" y="10501"/>
                                <a:pt x="17243" y="10493"/>
                                <a:pt x="17257" y="10473"/>
                              </a:cubicBezTo>
                            </a:path>
                            <a:path w="1190" h="796">
                              <a:moveTo>
                                <a:pt x="17657" y="10384"/>
                              </a:moveTo>
                              <a:cubicBezTo>
                                <a:pt x="17679" y="10417"/>
                                <a:pt x="17679" y="10468"/>
                                <a:pt x="17677" y="10511"/>
                              </a:cubicBezTo>
                              <a:cubicBezTo>
                                <a:pt x="17674" y="10590"/>
                                <a:pt x="17666" y="10673"/>
                                <a:pt x="17661" y="10752"/>
                              </a:cubicBezTo>
                              <a:cubicBezTo>
                                <a:pt x="17659" y="10795"/>
                                <a:pt x="17652" y="10837"/>
                                <a:pt x="17652" y="10881"/>
                              </a:cubicBezTo>
                            </a:path>
                            <a:path w="1190" h="796">
                              <a:moveTo>
                                <a:pt x="17563" y="10693"/>
                              </a:moveTo>
                              <a:cubicBezTo>
                                <a:pt x="17565" y="10706"/>
                                <a:pt x="17576" y="10708"/>
                                <a:pt x="17600" y="10707"/>
                              </a:cubicBezTo>
                              <a:cubicBezTo>
                                <a:pt x="17664" y="10703"/>
                                <a:pt x="17727" y="10683"/>
                                <a:pt x="17788" y="106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99,10214" coordsize="1190,796" path="m16600,10573c16602,10550,16606,10554,16620,10534c16639,10506,16686,10512,16717,10520c16766,10532,16809,10567,16820,10619c16834,10682,16790,10746,16752,10791c16713,10838,16663,10868,16616,10905c16605,10915,16599,10916,16605,10924c16648,10922,16690,10909,16731,10895c16778,10878,16794,10872,16826,10861em16997,10712c16992,10712,16991,10712,16988,10712c16994,10729,17002,10744,17010,10761c17029,10802,17050,10840,17073,10879c17086,10901,17113,10964,17148,10961c17164,10952,17171,10947,17179,10937em17207,10747c17151,10779,17105,10820,17059,10866c17021,10903,16985,10947,16972,11000c16968,11017,16995,10995,17009,10984em17489,10248c17497,10241,17491,10252,17499,10240c17492,10233,17494,10233,17485,10228c17475,10223,17453,10221,17442,10219c17426,10216,17407,10215,17391,10214c17378,10214,17368,10216,17356,10218c17345,10219,17344,10218,17337,10223c17332,10227,17331,10230,17326,10237c17319,10246,17314,10263,17312,10273c17308,10299,17305,10315,17310,10340c17315,10365,17316,10382,17329,10405c17342,10429,17369,10446,17373,10474c17377,10498,17375,10513,17350,10520c17323,10527,17297,10524,17271,10512c17247,10501,17243,10493,17257,10473em17657,10384c17679,10417,17679,10468,17677,10511c17674,10590,17666,10673,17661,10752c17659,10795,17652,10837,17652,10881em17563,10693c17565,10706,17576,10708,17600,10707c17664,10703,17727,10683,17788,10669e" stroked="t" o:allowincell="f" style="position:absolute;margin-left:380.5pt;margin-top:217.55pt;width:33.7pt;height:22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360670</wp:posOffset>
                </wp:positionH>
                <wp:positionV relativeFrom="paragraph">
                  <wp:posOffset>2725420</wp:posOffset>
                </wp:positionV>
                <wp:extent cx="280035" cy="313055"/>
                <wp:effectExtent l="6985" t="6985" r="5715" b="635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" h="870">
                              <a:moveTo>
                                <a:pt x="18083" y="10578"/>
                              </a:moveTo>
                              <a:cubicBezTo>
                                <a:pt x="18074" y="10592"/>
                                <a:pt x="18065" y="10605"/>
                                <a:pt x="18065" y="10623"/>
                              </a:cubicBezTo>
                              <a:cubicBezTo>
                                <a:pt x="18065" y="10647"/>
                                <a:pt x="18082" y="10678"/>
                                <a:pt x="18090" y="10700"/>
                              </a:cubicBezTo>
                              <a:cubicBezTo>
                                <a:pt x="18099" y="10724"/>
                                <a:pt x="18099" y="10740"/>
                                <a:pt x="18121" y="10753"/>
                              </a:cubicBezTo>
                              <a:cubicBezTo>
                                <a:pt x="18152" y="10740"/>
                                <a:pt x="18168" y="10719"/>
                                <a:pt x="18192" y="10695"/>
                              </a:cubicBezTo>
                              <a:cubicBezTo>
                                <a:pt x="18222" y="10665"/>
                                <a:pt x="18250" y="10625"/>
                                <a:pt x="18289" y="10605"/>
                              </a:cubicBezTo>
                              <a:cubicBezTo>
                                <a:pt x="18306" y="10601"/>
                                <a:pt x="18312" y="10600"/>
                                <a:pt x="18322" y="10610"/>
                              </a:cubicBezTo>
                              <a:cubicBezTo>
                                <a:pt x="18320" y="10657"/>
                                <a:pt x="18309" y="10704"/>
                                <a:pt x="18296" y="10750"/>
                              </a:cubicBezTo>
                              <a:cubicBezTo>
                                <a:pt x="18280" y="10808"/>
                                <a:pt x="18254" y="10874"/>
                                <a:pt x="18218" y="10923"/>
                              </a:cubicBezTo>
                              <a:cubicBezTo>
                                <a:pt x="18201" y="10946"/>
                                <a:pt x="18171" y="10985"/>
                                <a:pt x="18137" y="10979"/>
                              </a:cubicBezTo>
                              <a:cubicBezTo>
                                <a:pt x="18133" y="10976"/>
                                <a:pt x="18128" y="10974"/>
                                <a:pt x="18124" y="10971"/>
                              </a:cubicBezTo>
                              <a:cubicBezTo>
                                <a:pt x="18117" y="10937"/>
                                <a:pt x="18125" y="10906"/>
                                <a:pt x="18139" y="10872"/>
                              </a:cubicBezTo>
                              <a:cubicBezTo>
                                <a:pt x="18159" y="10824"/>
                                <a:pt x="18189" y="10784"/>
                                <a:pt x="18217" y="10741"/>
                              </a:cubicBezTo>
                            </a:path>
                            <a:path w="778" h="870">
                              <a:moveTo>
                                <a:pt x="18501" y="10159"/>
                              </a:moveTo>
                              <a:cubicBezTo>
                                <a:pt x="18511" y="10140"/>
                                <a:pt x="18526" y="10124"/>
                                <a:pt x="18549" y="10117"/>
                              </a:cubicBezTo>
                              <a:cubicBezTo>
                                <a:pt x="18584" y="10107"/>
                                <a:pt x="18620" y="10107"/>
                                <a:pt x="18650" y="10130"/>
                              </a:cubicBezTo>
                              <a:cubicBezTo>
                                <a:pt x="18680" y="10153"/>
                                <a:pt x="18666" y="10197"/>
                                <a:pt x="18643" y="10219"/>
                              </a:cubicBezTo>
                              <a:cubicBezTo>
                                <a:pt x="18607" y="10254"/>
                                <a:pt x="18558" y="10279"/>
                                <a:pt x="18518" y="10308"/>
                              </a:cubicBezTo>
                              <a:cubicBezTo>
                                <a:pt x="18494" y="10326"/>
                                <a:pt x="18488" y="10330"/>
                                <a:pt x="18479" y="10347"/>
                              </a:cubicBezTo>
                              <a:cubicBezTo>
                                <a:pt x="18507" y="10391"/>
                                <a:pt x="18557" y="10388"/>
                                <a:pt x="18608" y="10392"/>
                              </a:cubicBezTo>
                              <a:cubicBezTo>
                                <a:pt x="18687" y="10398"/>
                                <a:pt x="18763" y="10387"/>
                                <a:pt x="18842" y="103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65,10110" coordsize="778,870" path="m18083,10578c18074,10592,18065,10605,18065,10623c18065,10647,18082,10678,18090,10700c18099,10724,18099,10740,18121,10753c18152,10740,18168,10719,18192,10695c18222,10665,18250,10625,18289,10605c18306,10601,18312,10600,18322,10610c18320,10657,18309,10704,18296,10750c18280,10808,18254,10874,18218,10923c18201,10946,18171,10985,18137,10979c18133,10976,18128,10974,18124,10971c18117,10937,18125,10906,18139,10872c18159,10824,18189,10784,18217,10741em18501,10159c18511,10140,18526,10124,18549,10117c18584,10107,18620,10107,18650,10130c18680,10153,18666,10197,18643,10219c18607,10254,18558,10279,18518,10308c18494,10326,18488,10330,18479,10347c18507,10391,18557,10388,18608,10392c18687,10398,18763,10387,18842,10379e" stroked="t" o:allowincell="f" style="position:absolute;margin-left:422.1pt;margin-top:214.6pt;width:22pt;height:24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-867410</wp:posOffset>
                </wp:positionH>
                <wp:positionV relativeFrom="paragraph">
                  <wp:posOffset>5845175</wp:posOffset>
                </wp:positionV>
                <wp:extent cx="395605" cy="556895"/>
                <wp:effectExtent l="7620" t="3810" r="6350" b="571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55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" h="1547">
                              <a:moveTo>
                                <a:pt x="1315" y="18851"/>
                              </a:moveTo>
                              <a:cubicBezTo>
                                <a:pt x="1309" y="18845"/>
                                <a:pt x="1307" y="18836"/>
                                <a:pt x="1299" y="18831"/>
                              </a:cubicBezTo>
                              <a:cubicBezTo>
                                <a:pt x="1284" y="18821"/>
                                <a:pt x="1268" y="18818"/>
                                <a:pt x="1249" y="18815"/>
                              </a:cubicBezTo>
                              <a:cubicBezTo>
                                <a:pt x="1226" y="18811"/>
                                <a:pt x="1202" y="18812"/>
                                <a:pt x="1179" y="18813"/>
                              </a:cubicBezTo>
                              <a:cubicBezTo>
                                <a:pt x="1140" y="18814"/>
                                <a:pt x="1101" y="18818"/>
                                <a:pt x="1062" y="18822"/>
                              </a:cubicBezTo>
                              <a:cubicBezTo>
                                <a:pt x="1023" y="18826"/>
                                <a:pt x="983" y="18832"/>
                                <a:pt x="945" y="18843"/>
                              </a:cubicBezTo>
                              <a:cubicBezTo>
                                <a:pt x="917" y="18851"/>
                                <a:pt x="898" y="18862"/>
                                <a:pt x="877" y="18881"/>
                              </a:cubicBezTo>
                              <a:cubicBezTo>
                                <a:pt x="831" y="18923"/>
                                <a:pt x="830" y="19022"/>
                                <a:pt x="819" y="19076"/>
                              </a:cubicBezTo>
                              <a:cubicBezTo>
                                <a:pt x="800" y="19174"/>
                                <a:pt x="779" y="19275"/>
                                <a:pt x="770" y="19374"/>
                              </a:cubicBezTo>
                              <a:cubicBezTo>
                                <a:pt x="765" y="19437"/>
                                <a:pt x="753" y="19525"/>
                                <a:pt x="780" y="19585"/>
                              </a:cubicBezTo>
                              <a:cubicBezTo>
                                <a:pt x="801" y="19632"/>
                                <a:pt x="852" y="19622"/>
                                <a:pt x="891" y="19606"/>
                              </a:cubicBezTo>
                              <a:cubicBezTo>
                                <a:pt x="948" y="19583"/>
                                <a:pt x="978" y="19539"/>
                                <a:pt x="1012" y="19491"/>
                              </a:cubicBezTo>
                            </a:path>
                            <a:path w="1098" h="1547">
                              <a:moveTo>
                                <a:pt x="846" y="19343"/>
                              </a:moveTo>
                              <a:cubicBezTo>
                                <a:pt x="820" y="19350"/>
                                <a:pt x="794" y="19360"/>
                                <a:pt x="767" y="19364"/>
                              </a:cubicBezTo>
                              <a:cubicBezTo>
                                <a:pt x="790" y="19340"/>
                                <a:pt x="833" y="19331"/>
                                <a:pt x="865" y="19321"/>
                              </a:cubicBezTo>
                              <a:cubicBezTo>
                                <a:pt x="912" y="19306"/>
                                <a:pt x="930" y="19301"/>
                                <a:pt x="960" y="19285"/>
                              </a:cubicBezTo>
                            </a:path>
                            <a:path w="1098" h="1547">
                              <a:moveTo>
                                <a:pt x="1315" y="19222"/>
                              </a:moveTo>
                              <a:cubicBezTo>
                                <a:pt x="1307" y="19254"/>
                                <a:pt x="1298" y="19285"/>
                                <a:pt x="1293" y="19318"/>
                              </a:cubicBezTo>
                              <a:cubicBezTo>
                                <a:pt x="1287" y="19357"/>
                                <a:pt x="1286" y="19373"/>
                                <a:pt x="1317" y="19401"/>
                              </a:cubicBezTo>
                              <a:cubicBezTo>
                                <a:pt x="1349" y="19430"/>
                                <a:pt x="1394" y="19445"/>
                                <a:pt x="1437" y="19436"/>
                              </a:cubicBezTo>
                              <a:cubicBezTo>
                                <a:pt x="1469" y="19425"/>
                                <a:pt x="1480" y="19421"/>
                                <a:pt x="1499" y="19408"/>
                              </a:cubicBezTo>
                            </a:path>
                            <a:path w="1098" h="1547">
                              <a:moveTo>
                                <a:pt x="1534" y="19296"/>
                              </a:moveTo>
                              <a:cubicBezTo>
                                <a:pt x="1485" y="19292"/>
                                <a:pt x="1454" y="19318"/>
                                <a:pt x="1413" y="19346"/>
                              </a:cubicBezTo>
                              <a:cubicBezTo>
                                <a:pt x="1333" y="19401"/>
                                <a:pt x="1260" y="19459"/>
                                <a:pt x="1196" y="19532"/>
                              </a:cubicBezTo>
                              <a:cubicBezTo>
                                <a:pt x="1170" y="19562"/>
                                <a:pt x="1162" y="19567"/>
                                <a:pt x="1189" y="19530"/>
                              </a:cubicBezTo>
                            </a:path>
                            <a:path w="1098" h="1547">
                              <a:moveTo>
                                <a:pt x="1773" y="18785"/>
                              </a:moveTo>
                              <a:cubicBezTo>
                                <a:pt x="1822" y="18815"/>
                                <a:pt x="1824" y="18762"/>
                                <a:pt x="1818" y="18869"/>
                              </a:cubicBezTo>
                              <a:cubicBezTo>
                                <a:pt x="1810" y="19012"/>
                                <a:pt x="1800" y="19148"/>
                                <a:pt x="1806" y="19292"/>
                              </a:cubicBezTo>
                              <a:cubicBezTo>
                                <a:pt x="1814" y="19473"/>
                                <a:pt x="1850" y="19650"/>
                                <a:pt x="1862" y="19830"/>
                              </a:cubicBezTo>
                              <a:cubicBezTo>
                                <a:pt x="1871" y="19972"/>
                                <a:pt x="1847" y="20098"/>
                                <a:pt x="1724" y="20185"/>
                              </a:cubicBezTo>
                              <a:cubicBezTo>
                                <a:pt x="1572" y="20292"/>
                                <a:pt x="1299" y="20340"/>
                                <a:pt x="1119" y="20313"/>
                              </a:cubicBezTo>
                              <a:cubicBezTo>
                                <a:pt x="994" y="20294"/>
                                <a:pt x="984" y="20261"/>
                                <a:pt x="942" y="201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6,18776" coordsize="1098,1547" path="m1315,18851c1309,18845,1307,18836,1299,18831c1284,18821,1268,18818,1249,18815c1226,18811,1202,18812,1179,18813c1140,18814,1101,18818,1062,18822c1023,18826,983,18832,945,18843c917,18851,898,18862,877,18881c831,18923,830,19022,819,19076c800,19174,779,19275,770,19374c765,19437,753,19525,780,19585c801,19632,852,19622,891,19606c948,19583,978,19539,1012,19491em846,19343c820,19350,794,19360,767,19364c790,19340,833,19331,865,19321c912,19306,930,19301,960,19285em1315,19222c1307,19254,1298,19285,1293,19318c1287,19357,1286,19373,1317,19401c1349,19430,1394,19445,1437,19436c1469,19425,1480,19421,1499,19408em1534,19296c1485,19292,1454,19318,1413,19346c1333,19401,1260,19459,1196,19532c1170,19562,1162,19567,1189,19530em1773,18785c1822,18815,1824,18762,1818,18869c1810,19012,1800,19148,1806,19292c1814,19473,1850,19650,1862,19830c1871,19972,1847,20098,1724,20185c1572,20292,1299,20340,1119,20313c994,20294,984,20261,942,20162e" stroked="t" o:allowincell="f" style="position:absolute;margin-left:-68.3pt;margin-top:460.25pt;width:31.1pt;height:43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-1089660</wp:posOffset>
                </wp:positionH>
                <wp:positionV relativeFrom="paragraph">
                  <wp:posOffset>4248785</wp:posOffset>
                </wp:positionV>
                <wp:extent cx="5878195" cy="1215390"/>
                <wp:effectExtent l="27305" t="635" r="20955" b="4191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121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7" h="3377">
                              <a:moveTo>
                                <a:pt x="427" y="14954"/>
                              </a:moveTo>
                              <a:cubicBezTo>
                                <a:pt x="442" y="14953"/>
                                <a:pt x="448" y="14947"/>
                                <a:pt x="463" y="14946"/>
                              </a:cubicBezTo>
                              <a:cubicBezTo>
                                <a:pt x="1567" y="14860"/>
                                <a:pt x="2645" y="14768"/>
                                <a:pt x="3755" y="14783"/>
                              </a:cubicBezTo>
                              <a:cubicBezTo>
                                <a:pt x="5003" y="14799"/>
                                <a:pt x="6269" y="14942"/>
                                <a:pt x="7515" y="14847"/>
                              </a:cubicBezTo>
                              <a:cubicBezTo>
                                <a:pt x="7925" y="14816"/>
                                <a:pt x="8331" y="14770"/>
                                <a:pt x="8741" y="14745"/>
                              </a:cubicBezTo>
                              <a:cubicBezTo>
                                <a:pt x="9255" y="14713"/>
                                <a:pt x="9773" y="14651"/>
                                <a:pt x="10287" y="14652"/>
                              </a:cubicBezTo>
                              <a:cubicBezTo>
                                <a:pt x="10856" y="14653"/>
                                <a:pt x="11344" y="14756"/>
                                <a:pt x="11911" y="14657"/>
                              </a:cubicBezTo>
                              <a:cubicBezTo>
                                <a:pt x="12307" y="14588"/>
                                <a:pt x="12704" y="14545"/>
                                <a:pt x="13105" y="14520"/>
                              </a:cubicBezTo>
                              <a:cubicBezTo>
                                <a:pt x="13493" y="14496"/>
                                <a:pt x="13879" y="14517"/>
                                <a:pt x="14266" y="14476"/>
                              </a:cubicBezTo>
                              <a:cubicBezTo>
                                <a:pt x="14757" y="14425"/>
                                <a:pt x="15197" y="14340"/>
                                <a:pt x="15697" y="14364"/>
                              </a:cubicBezTo>
                              <a:cubicBezTo>
                                <a:pt x="15864" y="14372"/>
                                <a:pt x="16356" y="14314"/>
                                <a:pt x="16457" y="14488"/>
                              </a:cubicBezTo>
                              <a:cubicBezTo>
                                <a:pt x="16552" y="14651"/>
                                <a:pt x="16430" y="15028"/>
                                <a:pt x="16421" y="15203"/>
                              </a:cubicBezTo>
                              <a:cubicBezTo>
                                <a:pt x="16403" y="15552"/>
                                <a:pt x="16630" y="16435"/>
                                <a:pt x="16441" y="16727"/>
                              </a:cubicBezTo>
                              <a:cubicBezTo>
                                <a:pt x="16299" y="16947"/>
                                <a:pt x="15926" y="16934"/>
                                <a:pt x="15695" y="16965"/>
                              </a:cubicBezTo>
                              <a:cubicBezTo>
                                <a:pt x="14417" y="17134"/>
                                <a:pt x="13121" y="17142"/>
                                <a:pt x="11835" y="17125"/>
                              </a:cubicBezTo>
                              <a:cubicBezTo>
                                <a:pt x="10850" y="17112"/>
                                <a:pt x="9893" y="17161"/>
                                <a:pt x="8911" y="17236"/>
                              </a:cubicBezTo>
                              <a:cubicBezTo>
                                <a:pt x="6921" y="17388"/>
                                <a:pt x="4926" y="17467"/>
                                <a:pt x="2934" y="17579"/>
                              </a:cubicBezTo>
                              <a:cubicBezTo>
                                <a:pt x="2405" y="17609"/>
                                <a:pt x="869" y="18016"/>
                                <a:pt x="394" y="17691"/>
                              </a:cubicBezTo>
                              <a:cubicBezTo>
                                <a:pt x="214" y="17568"/>
                                <a:pt x="305" y="17545"/>
                                <a:pt x="278" y="17349"/>
                              </a:cubicBezTo>
                              <a:cubicBezTo>
                                <a:pt x="204" y="16809"/>
                                <a:pt x="-46" y="15726"/>
                                <a:pt x="200" y="15214"/>
                              </a:cubicBezTo>
                              <a:cubicBezTo>
                                <a:pt x="282" y="15043"/>
                                <a:pt x="183" y="15104"/>
                                <a:pt x="383" y="15050"/>
                              </a:cubicBezTo>
                              <a:cubicBezTo>
                                <a:pt x="495" y="15020"/>
                                <a:pt x="712" y="15069"/>
                                <a:pt x="828" y="150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,14342" coordsize="16327,3377" path="m427,14954c442,14953,448,14947,463,14946c1567,14860,2645,14768,3755,14783c5003,14799,6269,14942,7515,14847c7925,14816,8331,14770,8741,14745c9255,14713,9773,14651,10287,14652c10856,14653,11344,14756,11911,14657c12307,14588,12704,14545,13105,14520c13493,14496,13879,14517,14266,14476c14757,14425,15197,14340,15697,14364c15864,14372,16356,14314,16457,14488c16552,14651,16430,15028,16421,15203c16403,15552,16630,16435,16441,16727c16299,16947,15926,16934,15695,16965c14417,17134,13121,17142,11835,17125c10850,17112,9893,17161,8911,17236c6921,17388,4926,17467,2934,17579c2405,17609,869,18016,394,17691c214,17568,305,17545,278,17349c204,16809,-46,15726,200,15214c282,15043,183,15104,383,15050c495,15020,712,15069,828,15065e" stroked="t" o:allowincell="f" style="position:absolute;margin-left:-85.8pt;margin-top:334.55pt;width:462.8pt;height:95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-106680</wp:posOffset>
                </wp:positionH>
                <wp:positionV relativeFrom="paragraph">
                  <wp:posOffset>5824855</wp:posOffset>
                </wp:positionV>
                <wp:extent cx="976630" cy="416560"/>
                <wp:effectExtent l="6350" t="6350" r="6350" b="254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4" h="1157">
                              <a:moveTo>
                                <a:pt x="3116" y="19545"/>
                              </a:moveTo>
                              <a:cubicBezTo>
                                <a:pt x="3115" y="19572"/>
                                <a:pt x="3112" y="19598"/>
                                <a:pt x="3115" y="19625"/>
                              </a:cubicBezTo>
                              <a:cubicBezTo>
                                <a:pt x="3116" y="19633"/>
                                <a:pt x="3118" y="19649"/>
                                <a:pt x="3120" y="19658"/>
                              </a:cubicBezTo>
                              <a:cubicBezTo>
                                <a:pt x="3121" y="19658"/>
                                <a:pt x="3121" y="19659"/>
                                <a:pt x="3122" y="19659"/>
                              </a:cubicBezTo>
                              <a:cubicBezTo>
                                <a:pt x="3122" y="19522"/>
                                <a:pt x="3118" y="19383"/>
                                <a:pt x="3126" y="19247"/>
                              </a:cubicBezTo>
                              <a:cubicBezTo>
                                <a:pt x="3132" y="19143"/>
                                <a:pt x="3136" y="19037"/>
                                <a:pt x="3154" y="18934"/>
                              </a:cubicBezTo>
                              <a:cubicBezTo>
                                <a:pt x="3164" y="18875"/>
                                <a:pt x="3173" y="18823"/>
                                <a:pt x="3219" y="18788"/>
                              </a:cubicBezTo>
                              <a:cubicBezTo>
                                <a:pt x="3254" y="18818"/>
                                <a:pt x="3268" y="18833"/>
                                <a:pt x="3282" y="18884"/>
                              </a:cubicBezTo>
                              <a:cubicBezTo>
                                <a:pt x="3293" y="18929"/>
                                <a:pt x="3296" y="18943"/>
                                <a:pt x="3296" y="18973"/>
                              </a:cubicBezTo>
                            </a:path>
                            <a:path w="2714" h="1157">
                              <a:moveTo>
                                <a:pt x="2948" y="19346"/>
                              </a:moveTo>
                              <a:cubicBezTo>
                                <a:pt x="2920" y="19369"/>
                                <a:pt x="2898" y="19385"/>
                                <a:pt x="2878" y="19414"/>
                              </a:cubicBezTo>
                              <a:cubicBezTo>
                                <a:pt x="2931" y="19421"/>
                                <a:pt x="3005" y="19404"/>
                                <a:pt x="3058" y="19391"/>
                              </a:cubicBezTo>
                              <a:cubicBezTo>
                                <a:pt x="3146" y="19370"/>
                                <a:pt x="3233" y="19341"/>
                                <a:pt x="3319" y="19313"/>
                              </a:cubicBezTo>
                            </a:path>
                            <a:path w="2714" h="1157">
                              <a:moveTo>
                                <a:pt x="3722" y="18766"/>
                              </a:moveTo>
                              <a:cubicBezTo>
                                <a:pt x="3714" y="18780"/>
                                <a:pt x="3713" y="18781"/>
                                <a:pt x="3707" y="18796"/>
                              </a:cubicBezTo>
                              <a:cubicBezTo>
                                <a:pt x="3671" y="18877"/>
                                <a:pt x="3635" y="18958"/>
                                <a:pt x="3601" y="19040"/>
                              </a:cubicBezTo>
                              <a:cubicBezTo>
                                <a:pt x="3547" y="19169"/>
                                <a:pt x="3495" y="19300"/>
                                <a:pt x="3455" y="19434"/>
                              </a:cubicBezTo>
                              <a:cubicBezTo>
                                <a:pt x="3431" y="19514"/>
                                <a:pt x="3414" y="19589"/>
                                <a:pt x="3435" y="19668"/>
                              </a:cubicBezTo>
                              <a:cubicBezTo>
                                <a:pt x="3481" y="19678"/>
                                <a:pt x="3476" y="19671"/>
                                <a:pt x="3516" y="19638"/>
                              </a:cubicBezTo>
                            </a:path>
                            <a:path w="2714" h="1157">
                              <a:moveTo>
                                <a:pt x="3732" y="19259"/>
                              </a:moveTo>
                              <a:cubicBezTo>
                                <a:pt x="3738" y="19283"/>
                                <a:pt x="3738" y="19302"/>
                                <a:pt x="3738" y="19327"/>
                              </a:cubicBezTo>
                              <a:cubicBezTo>
                                <a:pt x="3739" y="19383"/>
                                <a:pt x="3744" y="19452"/>
                                <a:pt x="3777" y="19500"/>
                              </a:cubicBezTo>
                              <a:cubicBezTo>
                                <a:pt x="3800" y="19534"/>
                                <a:pt x="3836" y="19538"/>
                                <a:pt x="3867" y="19512"/>
                              </a:cubicBezTo>
                              <a:cubicBezTo>
                                <a:pt x="3875" y="19503"/>
                                <a:pt x="3882" y="19495"/>
                                <a:pt x="3890" y="19486"/>
                              </a:cubicBezTo>
                            </a:path>
                            <a:path w="2714" h="1157">
                              <a:moveTo>
                                <a:pt x="3944" y="19307"/>
                              </a:moveTo>
                              <a:cubicBezTo>
                                <a:pt x="3889" y="19316"/>
                                <a:pt x="3857" y="19348"/>
                                <a:pt x="3819" y="19389"/>
                              </a:cubicBezTo>
                              <a:cubicBezTo>
                                <a:pt x="3763" y="19448"/>
                                <a:pt x="3721" y="19510"/>
                                <a:pt x="3683" y="19581"/>
                              </a:cubicBezTo>
                              <a:cubicBezTo>
                                <a:pt x="3667" y="19610"/>
                                <a:pt x="3661" y="19625"/>
                                <a:pt x="3661" y="19656"/>
                              </a:cubicBezTo>
                              <a:cubicBezTo>
                                <a:pt x="3684" y="19642"/>
                                <a:pt x="3690" y="19629"/>
                                <a:pt x="3707" y="19606"/>
                              </a:cubicBezTo>
                            </a:path>
                            <a:path w="2714" h="1157">
                              <a:moveTo>
                                <a:pt x="4022" y="19521"/>
                              </a:moveTo>
                              <a:cubicBezTo>
                                <a:pt x="4018" y="19568"/>
                                <a:pt x="4010" y="19612"/>
                                <a:pt x="3993" y="19656"/>
                              </a:cubicBezTo>
                              <a:cubicBezTo>
                                <a:pt x="3975" y="19701"/>
                                <a:pt x="3938" y="19747"/>
                                <a:pt x="3912" y="19789"/>
                              </a:cubicBezTo>
                              <a:cubicBezTo>
                                <a:pt x="3911" y="19791"/>
                                <a:pt x="3864" y="19856"/>
                                <a:pt x="3857" y="19848"/>
                              </a:cubicBezTo>
                              <a:cubicBezTo>
                                <a:pt x="3849" y="19842"/>
                                <a:pt x="3847" y="19836"/>
                                <a:pt x="3851" y="19826"/>
                              </a:cubicBezTo>
                            </a:path>
                            <a:path w="2714" h="1157">
                              <a:moveTo>
                                <a:pt x="4330" y="19279"/>
                              </a:moveTo>
                              <a:cubicBezTo>
                                <a:pt x="4312" y="19304"/>
                                <a:pt x="4298" y="19326"/>
                                <a:pt x="4285" y="19355"/>
                              </a:cubicBezTo>
                              <a:cubicBezTo>
                                <a:pt x="4273" y="19383"/>
                                <a:pt x="4258" y="19413"/>
                                <a:pt x="4266" y="19444"/>
                              </a:cubicBezTo>
                              <a:cubicBezTo>
                                <a:pt x="4268" y="19448"/>
                                <a:pt x="4271" y="19453"/>
                                <a:pt x="4273" y="19457"/>
                              </a:cubicBezTo>
                              <a:cubicBezTo>
                                <a:pt x="4300" y="19465"/>
                                <a:pt x="4321" y="19450"/>
                                <a:pt x="4345" y="19433"/>
                              </a:cubicBezTo>
                              <a:cubicBezTo>
                                <a:pt x="4372" y="19414"/>
                                <a:pt x="4395" y="19378"/>
                                <a:pt x="4424" y="19364"/>
                              </a:cubicBezTo>
                              <a:cubicBezTo>
                                <a:pt x="4428" y="19364"/>
                                <a:pt x="4433" y="19363"/>
                                <a:pt x="4437" y="19363"/>
                              </a:cubicBezTo>
                              <a:cubicBezTo>
                                <a:pt x="4440" y="19400"/>
                                <a:pt x="4437" y="19432"/>
                                <a:pt x="4431" y="19471"/>
                              </a:cubicBezTo>
                              <a:cubicBezTo>
                                <a:pt x="4419" y="19541"/>
                                <a:pt x="4402" y="19607"/>
                                <a:pt x="4383" y="19675"/>
                              </a:cubicBezTo>
                              <a:cubicBezTo>
                                <a:pt x="4373" y="19710"/>
                                <a:pt x="4364" y="19746"/>
                                <a:pt x="4344" y="19776"/>
                              </a:cubicBezTo>
                              <a:cubicBezTo>
                                <a:pt x="4341" y="19753"/>
                                <a:pt x="4345" y="19734"/>
                                <a:pt x="4355" y="19708"/>
                              </a:cubicBezTo>
                              <a:cubicBezTo>
                                <a:pt x="4379" y="19642"/>
                                <a:pt x="4404" y="19576"/>
                                <a:pt x="4430" y="19511"/>
                              </a:cubicBezTo>
                              <a:cubicBezTo>
                                <a:pt x="4439" y="19489"/>
                                <a:pt x="4449" y="19466"/>
                                <a:pt x="4458" y="19444"/>
                              </a:cubicBezTo>
                            </a:path>
                            <a:path w="2714" h="1157">
                              <a:moveTo>
                                <a:pt x="4793" y="18736"/>
                              </a:moveTo>
                              <a:cubicBezTo>
                                <a:pt x="4798" y="18731"/>
                                <a:pt x="4804" y="18726"/>
                                <a:pt x="4809" y="18721"/>
                              </a:cubicBezTo>
                              <a:cubicBezTo>
                                <a:pt x="4835" y="18752"/>
                                <a:pt x="4832" y="18770"/>
                                <a:pt x="4826" y="18826"/>
                              </a:cubicBezTo>
                              <a:cubicBezTo>
                                <a:pt x="4810" y="18981"/>
                                <a:pt x="4775" y="19134"/>
                                <a:pt x="4740" y="19285"/>
                              </a:cubicBezTo>
                              <a:cubicBezTo>
                                <a:pt x="4703" y="19446"/>
                                <a:pt x="4662" y="19608"/>
                                <a:pt x="4612" y="19765"/>
                              </a:cubicBezTo>
                              <a:cubicBezTo>
                                <a:pt x="4596" y="19816"/>
                                <a:pt x="4549" y="19901"/>
                                <a:pt x="4548" y="19848"/>
                              </a:cubicBezTo>
                              <a:cubicBezTo>
                                <a:pt x="4551" y="19834"/>
                                <a:pt x="4553" y="19820"/>
                                <a:pt x="4556" y="19806"/>
                              </a:cubicBezTo>
                            </a:path>
                            <a:path w="2714" h="1157">
                              <a:moveTo>
                                <a:pt x="5022" y="19354"/>
                              </a:moveTo>
                              <a:cubicBezTo>
                                <a:pt x="5013" y="19363"/>
                                <a:pt x="5010" y="19367"/>
                                <a:pt x="5003" y="19377"/>
                              </a:cubicBezTo>
                              <a:cubicBezTo>
                                <a:pt x="5044" y="19371"/>
                                <a:pt x="5081" y="19357"/>
                                <a:pt x="5123" y="19352"/>
                              </a:cubicBezTo>
                              <a:cubicBezTo>
                                <a:pt x="5225" y="19341"/>
                                <a:pt x="5329" y="19341"/>
                                <a:pt x="5431" y="19334"/>
                              </a:cubicBezTo>
                              <a:cubicBezTo>
                                <a:pt x="5458" y="19332"/>
                                <a:pt x="5485" y="19329"/>
                                <a:pt x="5512" y="19327"/>
                              </a:cubicBezTo>
                            </a:path>
                            <a:path w="2714" h="1157">
                              <a:moveTo>
                                <a:pt x="5188" y="19615"/>
                              </a:moveTo>
                              <a:cubicBezTo>
                                <a:pt x="5146" y="19642"/>
                                <a:pt x="5115" y="19645"/>
                                <a:pt x="5118" y="19684"/>
                              </a:cubicBezTo>
                              <a:cubicBezTo>
                                <a:pt x="5233" y="19683"/>
                                <a:pt x="5348" y="19663"/>
                                <a:pt x="5461" y="19641"/>
                              </a:cubicBezTo>
                              <a:cubicBezTo>
                                <a:pt x="5504" y="19631"/>
                                <a:pt x="5548" y="19622"/>
                                <a:pt x="5591" y="196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78,18720" coordsize="2714,1157" path="m3116,19545c3115,19572,3112,19598,3115,19625c3116,19633,3118,19649,3120,19658c3121,19658,3121,19659,3122,19659c3122,19522,3118,19383,3126,19247c3132,19143,3136,19037,3154,18934c3164,18875,3173,18823,3219,18788c3254,18818,3268,18833,3282,18884c3293,18929,3296,18943,3296,18973em2948,19346c2920,19369,2898,19385,2878,19414c2931,19421,3005,19404,3058,19391c3146,19370,3233,19341,3319,19313em3722,18766c3714,18780,3713,18781,3707,18796c3671,18877,3635,18958,3601,19040c3547,19169,3495,19300,3455,19434c3431,19514,3414,19589,3435,19668c3481,19678,3476,19671,3516,19638em3732,19259c3738,19283,3738,19302,3738,19327c3739,19383,3744,19452,3777,19500c3800,19534,3836,19538,3867,19512c3875,19503,3882,19495,3890,19486em3944,19307c3889,19316,3857,19348,3819,19389c3763,19448,3721,19510,3683,19581c3667,19610,3661,19625,3661,19656c3684,19642,3690,19629,3707,19606em4022,19521c4018,19568,4010,19612,3993,19656c3975,19701,3938,19747,3912,19789c3911,19791,3864,19856,3857,19848c3849,19842,3847,19836,3851,19826em4330,19279c4312,19304,4298,19326,4285,19355c4273,19383,4258,19413,4266,19444c4268,19448,4271,19453,4273,19457c4300,19465,4321,19450,4345,19433c4372,19414,4395,19378,4424,19364c4428,19364,4433,19363,4437,19363c4440,19400,4437,19432,4431,19471c4419,19541,4402,19607,4383,19675c4373,19710,4364,19746,4344,19776c4341,19753,4345,19734,4355,19708c4379,19642,4404,19576,4430,19511c4439,19489,4449,19466,4458,19444em4793,18736c4798,18731,4804,18726,4809,18721c4835,18752,4832,18770,4826,18826c4810,18981,4775,19134,4740,19285c4703,19446,4662,19608,4612,19765c4596,19816,4549,19901,4548,19848c4551,19834,4553,19820,4556,19806em5022,19354c5013,19363,5010,19367,5003,19377c5044,19371,5081,19357,5123,19352c5225,19341,5329,19341,5431,19334c5458,19332,5485,19329,5512,19327em5188,19615c5146,19642,5115,19645,5118,19684c5233,19683,5348,19663,5461,19641c5504,19631,5548,19622,5591,19612e" stroked="t" o:allowincell="f" style="position:absolute;margin-left:-8.4pt;margin-top:458.65pt;width:76.85pt;height:32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257300</wp:posOffset>
                </wp:positionH>
                <wp:positionV relativeFrom="paragraph">
                  <wp:posOffset>5645785</wp:posOffset>
                </wp:positionV>
                <wp:extent cx="1643380" cy="502285"/>
                <wp:effectExtent l="6350" t="6985" r="8255" b="635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5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6" h="1396">
                              <a:moveTo>
                                <a:pt x="6967" y="19084"/>
                              </a:moveTo>
                              <a:cubicBezTo>
                                <a:pt x="6957" y="19078"/>
                                <a:pt x="6962" y="19075"/>
                                <a:pt x="6942" y="19080"/>
                              </a:cubicBezTo>
                              <a:cubicBezTo>
                                <a:pt x="6904" y="19090"/>
                                <a:pt x="6873" y="19116"/>
                                <a:pt x="6843" y="19139"/>
                              </a:cubicBezTo>
                              <a:cubicBezTo>
                                <a:pt x="6811" y="19163"/>
                                <a:pt x="6769" y="19192"/>
                                <a:pt x="6747" y="19227"/>
                              </a:cubicBezTo>
                              <a:cubicBezTo>
                                <a:pt x="6734" y="19249"/>
                                <a:pt x="6730" y="19291"/>
                                <a:pt x="6739" y="19315"/>
                              </a:cubicBezTo>
                              <a:cubicBezTo>
                                <a:pt x="6750" y="19344"/>
                                <a:pt x="6778" y="19363"/>
                                <a:pt x="6789" y="19393"/>
                              </a:cubicBezTo>
                              <a:cubicBezTo>
                                <a:pt x="6795" y="19409"/>
                                <a:pt x="6794" y="19436"/>
                                <a:pt x="6775" y="19443"/>
                              </a:cubicBezTo>
                              <a:cubicBezTo>
                                <a:pt x="6741" y="19455"/>
                                <a:pt x="6701" y="19444"/>
                                <a:pt x="6667" y="19438"/>
                              </a:cubicBezTo>
                            </a:path>
                            <a:path w="4566" h="1396">
                              <a:moveTo>
                                <a:pt x="7122" y="19188"/>
                              </a:moveTo>
                              <a:cubicBezTo>
                                <a:pt x="7127" y="19203"/>
                                <a:pt x="7130" y="19219"/>
                                <a:pt x="7126" y="19235"/>
                              </a:cubicBezTo>
                              <a:cubicBezTo>
                                <a:pt x="7119" y="19260"/>
                                <a:pt x="7110" y="19288"/>
                                <a:pt x="7101" y="19313"/>
                              </a:cubicBezTo>
                              <a:cubicBezTo>
                                <a:pt x="7095" y="19328"/>
                                <a:pt x="7068" y="19343"/>
                                <a:pt x="7080" y="19354"/>
                              </a:cubicBezTo>
                              <a:cubicBezTo>
                                <a:pt x="7082" y="19352"/>
                                <a:pt x="7084" y="19350"/>
                                <a:pt x="7086" y="19348"/>
                              </a:cubicBezTo>
                            </a:path>
                            <a:path w="4566" h="1396">
                              <a:moveTo>
                                <a:pt x="7285" y="19194"/>
                              </a:moveTo>
                              <a:cubicBezTo>
                                <a:pt x="7287" y="19215"/>
                                <a:pt x="7286" y="19236"/>
                                <a:pt x="7277" y="19256"/>
                              </a:cubicBezTo>
                              <a:cubicBezTo>
                                <a:pt x="7271" y="19269"/>
                                <a:pt x="7267" y="19265"/>
                                <a:pt x="7270" y="19279"/>
                              </a:cubicBezTo>
                              <a:cubicBezTo>
                                <a:pt x="7296" y="19268"/>
                                <a:pt x="7318" y="19250"/>
                                <a:pt x="7341" y="19234"/>
                              </a:cubicBezTo>
                              <a:cubicBezTo>
                                <a:pt x="7377" y="19209"/>
                                <a:pt x="7418" y="19173"/>
                                <a:pt x="7463" y="19164"/>
                              </a:cubicBezTo>
                              <a:cubicBezTo>
                                <a:pt x="7512" y="19154"/>
                                <a:pt x="7514" y="19201"/>
                                <a:pt x="7518" y="19234"/>
                              </a:cubicBezTo>
                              <a:cubicBezTo>
                                <a:pt x="7524" y="19282"/>
                                <a:pt x="7507" y="19355"/>
                                <a:pt x="7529" y="19399"/>
                              </a:cubicBezTo>
                              <a:cubicBezTo>
                                <a:pt x="7540" y="19410"/>
                                <a:pt x="7543" y="19413"/>
                                <a:pt x="7553" y="19405"/>
                              </a:cubicBezTo>
                            </a:path>
                            <a:path w="4566" h="1396">
                              <a:moveTo>
                                <a:pt x="8276" y="18566"/>
                              </a:moveTo>
                              <a:cubicBezTo>
                                <a:pt x="8252" y="18544"/>
                                <a:pt x="8275" y="18520"/>
                                <a:pt x="8215" y="18550"/>
                              </a:cubicBezTo>
                              <a:cubicBezTo>
                                <a:pt x="8125" y="18595"/>
                                <a:pt x="8071" y="18705"/>
                                <a:pt x="8031" y="18791"/>
                              </a:cubicBezTo>
                              <a:cubicBezTo>
                                <a:pt x="7963" y="18936"/>
                                <a:pt x="7916" y="19100"/>
                                <a:pt x="7914" y="19261"/>
                              </a:cubicBezTo>
                              <a:cubicBezTo>
                                <a:pt x="7913" y="19359"/>
                                <a:pt x="7932" y="19503"/>
                                <a:pt x="8041" y="19538"/>
                              </a:cubicBezTo>
                              <a:cubicBezTo>
                                <a:pt x="8104" y="19543"/>
                                <a:pt x="8127" y="19544"/>
                                <a:pt x="8166" y="19521"/>
                              </a:cubicBezTo>
                            </a:path>
                            <a:path w="4566" h="1396">
                              <a:moveTo>
                                <a:pt x="8412" y="19108"/>
                              </a:moveTo>
                              <a:cubicBezTo>
                                <a:pt x="8406" y="19119"/>
                                <a:pt x="8405" y="19126"/>
                                <a:pt x="8405" y="19146"/>
                              </a:cubicBezTo>
                              <a:cubicBezTo>
                                <a:pt x="8405" y="19188"/>
                                <a:pt x="8413" y="19229"/>
                                <a:pt x="8424" y="19269"/>
                              </a:cubicBezTo>
                              <a:cubicBezTo>
                                <a:pt x="8436" y="19312"/>
                                <a:pt x="8451" y="19368"/>
                                <a:pt x="8485" y="19400"/>
                              </a:cubicBezTo>
                              <a:cubicBezTo>
                                <a:pt x="8518" y="19431"/>
                                <a:pt x="8547" y="19390"/>
                                <a:pt x="8569" y="19368"/>
                              </a:cubicBezTo>
                            </a:path>
                            <a:path w="4566" h="1396">
                              <a:moveTo>
                                <a:pt x="8649" y="19092"/>
                              </a:moveTo>
                              <a:cubicBezTo>
                                <a:pt x="8569" y="19144"/>
                                <a:pt x="8495" y="19200"/>
                                <a:pt x="8425" y="19265"/>
                              </a:cubicBezTo>
                              <a:cubicBezTo>
                                <a:pt x="8359" y="19326"/>
                                <a:pt x="8277" y="19389"/>
                                <a:pt x="8241" y="19474"/>
                              </a:cubicBezTo>
                              <a:cubicBezTo>
                                <a:pt x="8229" y="19502"/>
                                <a:pt x="8285" y="19469"/>
                                <a:pt x="8311" y="19453"/>
                              </a:cubicBezTo>
                            </a:path>
                            <a:path w="4566" h="1396">
                              <a:moveTo>
                                <a:pt x="8787" y="18535"/>
                              </a:moveTo>
                              <a:cubicBezTo>
                                <a:pt x="8799" y="18534"/>
                                <a:pt x="8806" y="18533"/>
                                <a:pt x="8819" y="18528"/>
                              </a:cubicBezTo>
                              <a:cubicBezTo>
                                <a:pt x="8836" y="18521"/>
                                <a:pt x="8858" y="18521"/>
                                <a:pt x="8874" y="18532"/>
                              </a:cubicBezTo>
                              <a:cubicBezTo>
                                <a:pt x="8897" y="18547"/>
                                <a:pt x="8889" y="18570"/>
                                <a:pt x="8877" y="18590"/>
                              </a:cubicBezTo>
                              <a:cubicBezTo>
                                <a:pt x="8859" y="18619"/>
                                <a:pt x="8835" y="18636"/>
                                <a:pt x="8814" y="18661"/>
                              </a:cubicBezTo>
                              <a:cubicBezTo>
                                <a:pt x="8805" y="18675"/>
                                <a:pt x="8799" y="18676"/>
                                <a:pt x="8804" y="18686"/>
                              </a:cubicBezTo>
                              <a:cubicBezTo>
                                <a:pt x="8851" y="18708"/>
                                <a:pt x="8912" y="18705"/>
                                <a:pt x="8965" y="18701"/>
                              </a:cubicBezTo>
                              <a:cubicBezTo>
                                <a:pt x="9038" y="18691"/>
                                <a:pt x="9065" y="18688"/>
                                <a:pt x="9116" y="18684"/>
                              </a:cubicBezTo>
                            </a:path>
                            <a:path w="4566" h="1396">
                              <a:moveTo>
                                <a:pt x="9222" y="19237"/>
                              </a:moveTo>
                              <a:cubicBezTo>
                                <a:pt x="9208" y="19236"/>
                                <a:pt x="9191" y="19238"/>
                                <a:pt x="9178" y="19233"/>
                              </a:cubicBezTo>
                              <a:cubicBezTo>
                                <a:pt x="9171" y="19230"/>
                                <a:pt x="9169" y="19230"/>
                                <a:pt x="9170" y="19225"/>
                              </a:cubicBezTo>
                              <a:cubicBezTo>
                                <a:pt x="9184" y="19226"/>
                                <a:pt x="9198" y="19226"/>
                                <a:pt x="9212" y="19228"/>
                              </a:cubicBezTo>
                              <a:cubicBezTo>
                                <a:pt x="9252" y="19232"/>
                                <a:pt x="9289" y="19239"/>
                                <a:pt x="9329" y="19236"/>
                              </a:cubicBezTo>
                              <a:cubicBezTo>
                                <a:pt x="9370" y="19233"/>
                                <a:pt x="9399" y="19220"/>
                                <a:pt x="9437" y="19204"/>
                              </a:cubicBezTo>
                            </a:path>
                            <a:path w="4566" h="1396">
                              <a:moveTo>
                                <a:pt x="9737" y="18794"/>
                              </a:moveTo>
                              <a:cubicBezTo>
                                <a:pt x="9742" y="18770"/>
                                <a:pt x="9751" y="18747"/>
                                <a:pt x="9774" y="18733"/>
                              </a:cubicBezTo>
                              <a:cubicBezTo>
                                <a:pt x="9807" y="18713"/>
                                <a:pt x="9859" y="18693"/>
                                <a:pt x="9898" y="18700"/>
                              </a:cubicBezTo>
                              <a:cubicBezTo>
                                <a:pt x="9949" y="18709"/>
                                <a:pt x="9990" y="18748"/>
                                <a:pt x="9996" y="18799"/>
                              </a:cubicBezTo>
                              <a:cubicBezTo>
                                <a:pt x="10005" y="18882"/>
                                <a:pt x="9967" y="18967"/>
                                <a:pt x="9930" y="19039"/>
                              </a:cubicBezTo>
                              <a:cubicBezTo>
                                <a:pt x="9894" y="19109"/>
                                <a:pt x="9848" y="19172"/>
                                <a:pt x="9803" y="19236"/>
                              </a:cubicBezTo>
                              <a:cubicBezTo>
                                <a:pt x="9790" y="19255"/>
                                <a:pt x="9786" y="19258"/>
                                <a:pt x="9782" y="19271"/>
                              </a:cubicBezTo>
                              <a:cubicBezTo>
                                <a:pt x="9821" y="19261"/>
                                <a:pt x="9848" y="19246"/>
                                <a:pt x="9885" y="19226"/>
                              </a:cubicBezTo>
                              <a:cubicBezTo>
                                <a:pt x="9935" y="19201"/>
                                <a:pt x="9953" y="19192"/>
                                <a:pt x="9983" y="19168"/>
                              </a:cubicBezTo>
                            </a:path>
                            <a:path w="4566" h="1396">
                              <a:moveTo>
                                <a:pt x="10319" y="18979"/>
                              </a:moveTo>
                              <a:cubicBezTo>
                                <a:pt x="10304" y="18995"/>
                                <a:pt x="10293" y="19007"/>
                                <a:pt x="10285" y="19029"/>
                              </a:cubicBezTo>
                              <a:cubicBezTo>
                                <a:pt x="10275" y="19056"/>
                                <a:pt x="10280" y="19094"/>
                                <a:pt x="10289" y="19121"/>
                              </a:cubicBezTo>
                              <a:cubicBezTo>
                                <a:pt x="10300" y="19154"/>
                                <a:pt x="10328" y="19168"/>
                                <a:pt x="10360" y="19154"/>
                              </a:cubicBezTo>
                              <a:cubicBezTo>
                                <a:pt x="10403" y="19136"/>
                                <a:pt x="10441" y="19097"/>
                                <a:pt x="10473" y="19064"/>
                              </a:cubicBezTo>
                              <a:cubicBezTo>
                                <a:pt x="10491" y="19046"/>
                                <a:pt x="10507" y="19027"/>
                                <a:pt x="10526" y="19010"/>
                              </a:cubicBezTo>
                              <a:cubicBezTo>
                                <a:pt x="10525" y="19045"/>
                                <a:pt x="10519" y="19078"/>
                                <a:pt x="10507" y="19114"/>
                              </a:cubicBezTo>
                              <a:cubicBezTo>
                                <a:pt x="10480" y="19198"/>
                                <a:pt x="10452" y="19281"/>
                                <a:pt x="10420" y="19363"/>
                              </a:cubicBezTo>
                              <a:cubicBezTo>
                                <a:pt x="10396" y="19423"/>
                                <a:pt x="10372" y="19490"/>
                                <a:pt x="10335" y="19544"/>
                              </a:cubicBezTo>
                              <a:cubicBezTo>
                                <a:pt x="10325" y="19554"/>
                                <a:pt x="10323" y="19558"/>
                                <a:pt x="10313" y="19556"/>
                              </a:cubicBezTo>
                              <a:cubicBezTo>
                                <a:pt x="10314" y="19515"/>
                                <a:pt x="10329" y="19488"/>
                                <a:pt x="10347" y="19451"/>
                              </a:cubicBezTo>
                              <a:cubicBezTo>
                                <a:pt x="10379" y="19386"/>
                                <a:pt x="10427" y="19333"/>
                                <a:pt x="10474" y="19278"/>
                              </a:cubicBezTo>
                              <a:cubicBezTo>
                                <a:pt x="10511" y="19236"/>
                                <a:pt x="10523" y="19223"/>
                                <a:pt x="10548" y="19196"/>
                              </a:cubicBezTo>
                            </a:path>
                            <a:path w="4566" h="1396">
                              <a:moveTo>
                                <a:pt x="11055" y="18223"/>
                              </a:moveTo>
                              <a:cubicBezTo>
                                <a:pt x="11123" y="18244"/>
                                <a:pt x="11155" y="18247"/>
                                <a:pt x="11192" y="18325"/>
                              </a:cubicBezTo>
                              <a:cubicBezTo>
                                <a:pt x="11258" y="18465"/>
                                <a:pt x="11240" y="18649"/>
                                <a:pt x="11210" y="18794"/>
                              </a:cubicBezTo>
                              <a:cubicBezTo>
                                <a:pt x="11159" y="19040"/>
                                <a:pt x="11043" y="19249"/>
                                <a:pt x="10870" y="19430"/>
                              </a:cubicBezTo>
                              <a:cubicBezTo>
                                <a:pt x="10747" y="19541"/>
                                <a:pt x="10710" y="19577"/>
                                <a:pt x="10607" y="196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67,18222" coordsize="4566,1396" path="m6967,19084c6957,19078,6962,19075,6942,19080c6904,19090,6873,19116,6843,19139c6811,19163,6769,19192,6747,19227c6734,19249,6730,19291,6739,19315c6750,19344,6778,19363,6789,19393c6795,19409,6794,19436,6775,19443c6741,19455,6701,19444,6667,19438em7122,19188c7127,19203,7130,19219,7126,19235c7119,19260,7110,19288,7101,19313c7095,19328,7068,19343,7080,19354c7082,19352,7084,19350,7086,19348em7285,19194c7287,19215,7286,19236,7277,19256c7271,19269,7267,19265,7270,19279c7296,19268,7318,19250,7341,19234c7377,19209,7418,19173,7463,19164c7512,19154,7514,19201,7518,19234c7524,19282,7507,19355,7529,19399c7540,19410,7543,19413,7553,19405em8276,18566c8252,18544,8275,18520,8215,18550c8125,18595,8071,18705,8031,18791c7963,18936,7916,19100,7914,19261c7913,19359,7932,19503,8041,19538c8104,19543,8127,19544,8166,19521em8412,19108c8406,19119,8405,19126,8405,19146c8405,19188,8413,19229,8424,19269c8436,19312,8451,19368,8485,19400c8518,19431,8547,19390,8569,19368em8649,19092c8569,19144,8495,19200,8425,19265c8359,19326,8277,19389,8241,19474c8229,19502,8285,19469,8311,19453em8787,18535c8799,18534,8806,18533,8819,18528c8836,18521,8858,18521,8874,18532c8897,18547,8889,18570,8877,18590c8859,18619,8835,18636,8814,18661c8805,18675,8799,18676,8804,18686c8851,18708,8912,18705,8965,18701c9038,18691,9065,18688,9116,18684em9222,19237c9208,19236,9191,19238,9178,19233c9171,19230,9169,19230,9170,19225c9184,19226,9198,19226,9212,19228c9252,19232,9289,19239,9329,19236c9370,19233,9399,19220,9437,19204em9737,18794c9742,18770,9751,18747,9774,18733c9807,18713,9859,18693,9898,18700c9949,18709,9990,18748,9996,18799c10005,18882,9967,18967,9930,19039c9894,19109,9848,19172,9803,19236c9790,19255,9786,19258,9782,19271c9821,19261,9848,19246,9885,19226c9935,19201,9953,19192,9983,19168em10319,18979c10304,18995,10293,19007,10285,19029c10275,19056,10280,19094,10289,19121c10300,19154,10328,19168,10360,19154c10403,19136,10441,19097,10473,19064c10491,19046,10507,19027,10526,19010c10525,19045,10519,19078,10507,19114c10480,19198,10452,19281,10420,19363c10396,19423,10372,19490,10335,19544c10325,19554,10323,19558,10313,19556c10314,19515,10329,19488,10347,19451c10379,19386,10427,19333,10474,19278c10511,19236,10523,19223,10548,19196em11055,18223c11123,18244,11155,18247,11192,18325c11258,18465,11240,18649,11210,18794c11159,19040,11043,19249,10870,19430c10747,19541,10710,19577,10607,19617e" stroked="t" o:allowincell="f" style="position:absolute;margin-left:99pt;margin-top:444.55pt;width:129.35pt;height:39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-973455</wp:posOffset>
                </wp:positionH>
                <wp:positionV relativeFrom="paragraph">
                  <wp:posOffset>6537325</wp:posOffset>
                </wp:positionV>
                <wp:extent cx="879475" cy="269240"/>
                <wp:effectExtent l="6985" t="6350" r="6350" b="762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3" h="749">
                              <a:moveTo>
                                <a:pt x="789" y="20958"/>
                              </a:moveTo>
                              <a:cubicBezTo>
                                <a:pt x="773" y="20950"/>
                                <a:pt x="758" y="20938"/>
                                <a:pt x="739" y="20952"/>
                              </a:cubicBezTo>
                              <a:cubicBezTo>
                                <a:pt x="698" y="20982"/>
                                <a:pt x="664" y="21031"/>
                                <a:pt x="632" y="21070"/>
                              </a:cubicBezTo>
                              <a:cubicBezTo>
                                <a:pt x="574" y="21139"/>
                                <a:pt x="524" y="21212"/>
                                <a:pt x="491" y="21297"/>
                              </a:cubicBezTo>
                              <a:cubicBezTo>
                                <a:pt x="476" y="21337"/>
                                <a:pt x="448" y="21419"/>
                                <a:pt x="504" y="21444"/>
                              </a:cubicBezTo>
                              <a:cubicBezTo>
                                <a:pt x="559" y="21469"/>
                                <a:pt x="630" y="21413"/>
                                <a:pt x="664" y="21378"/>
                              </a:cubicBezTo>
                              <a:cubicBezTo>
                                <a:pt x="678" y="21361"/>
                                <a:pt x="693" y="21344"/>
                                <a:pt x="707" y="21327"/>
                              </a:cubicBezTo>
                            </a:path>
                            <a:path w="2443" h="749">
                              <a:moveTo>
                                <a:pt x="963" y="20786"/>
                              </a:moveTo>
                              <a:cubicBezTo>
                                <a:pt x="960" y="20828"/>
                                <a:pt x="951" y="20870"/>
                                <a:pt x="945" y="20912"/>
                              </a:cubicBezTo>
                              <a:cubicBezTo>
                                <a:pt x="933" y="20999"/>
                                <a:pt x="920" y="21086"/>
                                <a:pt x="914" y="21173"/>
                              </a:cubicBezTo>
                              <a:cubicBezTo>
                                <a:pt x="911" y="21217"/>
                                <a:pt x="894" y="21290"/>
                                <a:pt x="911" y="21333"/>
                              </a:cubicBezTo>
                              <a:cubicBezTo>
                                <a:pt x="913" y="21334"/>
                                <a:pt x="915" y="21334"/>
                                <a:pt x="917" y="21335"/>
                              </a:cubicBezTo>
                              <a:cubicBezTo>
                                <a:pt x="935" y="21311"/>
                                <a:pt x="946" y="21284"/>
                                <a:pt x="962" y="21258"/>
                              </a:cubicBezTo>
                              <a:cubicBezTo>
                                <a:pt x="979" y="21231"/>
                                <a:pt x="979" y="21245"/>
                                <a:pt x="991" y="21241"/>
                              </a:cubicBezTo>
                              <a:cubicBezTo>
                                <a:pt x="997" y="21277"/>
                                <a:pt x="1000" y="21311"/>
                                <a:pt x="1009" y="21346"/>
                              </a:cubicBezTo>
                              <a:cubicBezTo>
                                <a:pt x="1016" y="21374"/>
                                <a:pt x="1016" y="21377"/>
                                <a:pt x="1039" y="21381"/>
                              </a:cubicBezTo>
                            </a:path>
                            <a:path w="2443" h="749">
                              <a:moveTo>
                                <a:pt x="1341" y="21065"/>
                              </a:moveTo>
                              <a:cubicBezTo>
                                <a:pt x="1307" y="21093"/>
                                <a:pt x="1275" y="21122"/>
                                <a:pt x="1242" y="21152"/>
                              </a:cubicBezTo>
                              <a:cubicBezTo>
                                <a:pt x="1217" y="21175"/>
                                <a:pt x="1173" y="21210"/>
                                <a:pt x="1174" y="21250"/>
                              </a:cubicBezTo>
                              <a:cubicBezTo>
                                <a:pt x="1176" y="21254"/>
                                <a:pt x="1178" y="21259"/>
                                <a:pt x="1180" y="21263"/>
                              </a:cubicBezTo>
                              <a:cubicBezTo>
                                <a:pt x="1208" y="21262"/>
                                <a:pt x="1230" y="21251"/>
                                <a:pt x="1253" y="21234"/>
                              </a:cubicBezTo>
                              <a:cubicBezTo>
                                <a:pt x="1268" y="21223"/>
                                <a:pt x="1280" y="21211"/>
                                <a:pt x="1295" y="21201"/>
                              </a:cubicBezTo>
                              <a:cubicBezTo>
                                <a:pt x="1296" y="21219"/>
                                <a:pt x="1295" y="21239"/>
                                <a:pt x="1293" y="21258"/>
                              </a:cubicBezTo>
                              <a:cubicBezTo>
                                <a:pt x="1288" y="21296"/>
                                <a:pt x="1282" y="21330"/>
                                <a:pt x="1298" y="21364"/>
                              </a:cubicBezTo>
                              <a:cubicBezTo>
                                <a:pt x="1310" y="21390"/>
                                <a:pt x="1319" y="21373"/>
                                <a:pt x="1331" y="21357"/>
                              </a:cubicBezTo>
                            </a:path>
                            <a:path w="2443" h="749">
                              <a:moveTo>
                                <a:pt x="1419" y="21207"/>
                              </a:moveTo>
                              <a:cubicBezTo>
                                <a:pt x="1421" y="21205"/>
                                <a:pt x="1423" y="21203"/>
                                <a:pt x="1425" y="21201"/>
                              </a:cubicBezTo>
                              <a:cubicBezTo>
                                <a:pt x="1428" y="21212"/>
                                <a:pt x="1424" y="21225"/>
                                <a:pt x="1420" y="21237"/>
                              </a:cubicBezTo>
                              <a:cubicBezTo>
                                <a:pt x="1412" y="21262"/>
                                <a:pt x="1415" y="21279"/>
                                <a:pt x="1427" y="21303"/>
                              </a:cubicBezTo>
                              <a:cubicBezTo>
                                <a:pt x="1437" y="21323"/>
                                <a:pt x="1457" y="21294"/>
                                <a:pt x="1464" y="21287"/>
                              </a:cubicBezTo>
                            </a:path>
                            <a:path w="2443" h="749">
                              <a:moveTo>
                                <a:pt x="1564" y="21198"/>
                              </a:moveTo>
                              <a:cubicBezTo>
                                <a:pt x="1557" y="21216"/>
                                <a:pt x="1548" y="21232"/>
                                <a:pt x="1538" y="21249"/>
                              </a:cubicBezTo>
                              <a:cubicBezTo>
                                <a:pt x="1553" y="21237"/>
                                <a:pt x="1569" y="21225"/>
                                <a:pt x="1585" y="21214"/>
                              </a:cubicBezTo>
                              <a:cubicBezTo>
                                <a:pt x="1614" y="21194"/>
                                <a:pt x="1650" y="21164"/>
                                <a:pt x="1686" y="21159"/>
                              </a:cubicBezTo>
                              <a:cubicBezTo>
                                <a:pt x="1724" y="21154"/>
                                <a:pt x="1731" y="21194"/>
                                <a:pt x="1742" y="21220"/>
                              </a:cubicBezTo>
                              <a:cubicBezTo>
                                <a:pt x="1755" y="21251"/>
                                <a:pt x="1760" y="21291"/>
                                <a:pt x="1779" y="21319"/>
                              </a:cubicBezTo>
                              <a:cubicBezTo>
                                <a:pt x="1782" y="21321"/>
                                <a:pt x="1784" y="21323"/>
                                <a:pt x="1787" y="21325"/>
                              </a:cubicBezTo>
                            </a:path>
                            <a:path w="2443" h="749">
                              <a:moveTo>
                                <a:pt x="1988" y="21096"/>
                              </a:moveTo>
                              <a:cubicBezTo>
                                <a:pt x="1988" y="21126"/>
                                <a:pt x="1988" y="21156"/>
                                <a:pt x="1985" y="21186"/>
                              </a:cubicBezTo>
                              <a:cubicBezTo>
                                <a:pt x="1982" y="21216"/>
                                <a:pt x="1973" y="21245"/>
                                <a:pt x="1970" y="21275"/>
                              </a:cubicBezTo>
                              <a:cubicBezTo>
                                <a:pt x="1970" y="21288"/>
                                <a:pt x="1971" y="21290"/>
                                <a:pt x="1967" y="21297"/>
                              </a:cubicBezTo>
                              <a:cubicBezTo>
                                <a:pt x="1972" y="21283"/>
                                <a:pt x="1978" y="21261"/>
                                <a:pt x="1983" y="21245"/>
                              </a:cubicBezTo>
                              <a:cubicBezTo>
                                <a:pt x="1995" y="21205"/>
                                <a:pt x="2008" y="21169"/>
                                <a:pt x="2026" y="21132"/>
                              </a:cubicBezTo>
                              <a:cubicBezTo>
                                <a:pt x="2038" y="21107"/>
                                <a:pt x="2061" y="21090"/>
                                <a:pt x="2088" y="21081"/>
                              </a:cubicBezTo>
                              <a:cubicBezTo>
                                <a:pt x="2100" y="21080"/>
                                <a:pt x="2106" y="21080"/>
                                <a:pt x="2114" y="21085"/>
                              </a:cubicBezTo>
                            </a:path>
                            <a:path w="2443" h="749">
                              <a:moveTo>
                                <a:pt x="2217" y="21118"/>
                              </a:moveTo>
                              <a:cubicBezTo>
                                <a:pt x="2198" y="21141"/>
                                <a:pt x="2175" y="21163"/>
                                <a:pt x="2157" y="21188"/>
                              </a:cubicBezTo>
                              <a:cubicBezTo>
                                <a:pt x="2140" y="21211"/>
                                <a:pt x="2101" y="21229"/>
                                <a:pt x="2116" y="21262"/>
                              </a:cubicBezTo>
                              <a:cubicBezTo>
                                <a:pt x="2118" y="21264"/>
                                <a:pt x="2121" y="21266"/>
                                <a:pt x="2123" y="21268"/>
                              </a:cubicBezTo>
                              <a:cubicBezTo>
                                <a:pt x="2150" y="21263"/>
                                <a:pt x="2169" y="21247"/>
                                <a:pt x="2190" y="21229"/>
                              </a:cubicBezTo>
                              <a:cubicBezTo>
                                <a:pt x="2207" y="21215"/>
                                <a:pt x="2215" y="21201"/>
                                <a:pt x="2236" y="21193"/>
                              </a:cubicBezTo>
                              <a:cubicBezTo>
                                <a:pt x="2244" y="21207"/>
                                <a:pt x="2240" y="21227"/>
                                <a:pt x="2246" y="21241"/>
                              </a:cubicBezTo>
                              <a:cubicBezTo>
                                <a:pt x="2251" y="21251"/>
                                <a:pt x="2267" y="21281"/>
                                <a:pt x="2282" y="21270"/>
                              </a:cubicBezTo>
                              <a:cubicBezTo>
                                <a:pt x="2286" y="21266"/>
                                <a:pt x="2290" y="21261"/>
                                <a:pt x="2294" y="21257"/>
                              </a:cubicBezTo>
                            </a:path>
                            <a:path w="2443" h="749">
                              <a:moveTo>
                                <a:pt x="2499" y="20780"/>
                              </a:moveTo>
                              <a:cubicBezTo>
                                <a:pt x="2510" y="20752"/>
                                <a:pt x="2520" y="20726"/>
                                <a:pt x="2532" y="20699"/>
                              </a:cubicBezTo>
                              <a:cubicBezTo>
                                <a:pt x="2531" y="20758"/>
                                <a:pt x="2517" y="20816"/>
                                <a:pt x="2511" y="20874"/>
                              </a:cubicBezTo>
                              <a:cubicBezTo>
                                <a:pt x="2501" y="20963"/>
                                <a:pt x="2490" y="21056"/>
                                <a:pt x="2497" y="21146"/>
                              </a:cubicBezTo>
                              <a:cubicBezTo>
                                <a:pt x="2499" y="21166"/>
                                <a:pt x="2510" y="21235"/>
                                <a:pt x="2546" y="21210"/>
                              </a:cubicBezTo>
                              <a:cubicBezTo>
                                <a:pt x="2553" y="21203"/>
                                <a:pt x="2560" y="21195"/>
                                <a:pt x="2567" y="21188"/>
                              </a:cubicBezTo>
                            </a:path>
                            <a:path w="2443" h="749">
                              <a:moveTo>
                                <a:pt x="2670" y="21053"/>
                              </a:moveTo>
                              <a:cubicBezTo>
                                <a:pt x="2677" y="21051"/>
                                <a:pt x="2679" y="21037"/>
                                <a:pt x="2686" y="21049"/>
                              </a:cubicBezTo>
                              <a:cubicBezTo>
                                <a:pt x="2686" y="21058"/>
                                <a:pt x="2683" y="21062"/>
                                <a:pt x="2689" y="21061"/>
                              </a:cubicBezTo>
                              <a:cubicBezTo>
                                <a:pt x="2682" y="21067"/>
                                <a:pt x="2684" y="21067"/>
                                <a:pt x="2675" y="21071"/>
                              </a:cubicBezTo>
                              <a:cubicBezTo>
                                <a:pt x="2613" y="21102"/>
                                <a:pt x="2555" y="21136"/>
                                <a:pt x="2512" y="21192"/>
                              </a:cubicBezTo>
                              <a:cubicBezTo>
                                <a:pt x="2474" y="21241"/>
                                <a:pt x="2463" y="21304"/>
                                <a:pt x="2532" y="21327"/>
                              </a:cubicBezTo>
                              <a:cubicBezTo>
                                <a:pt x="2628" y="21359"/>
                                <a:pt x="2739" y="21336"/>
                                <a:pt x="2829" y="21299"/>
                              </a:cubicBezTo>
                              <a:cubicBezTo>
                                <a:pt x="2857" y="21285"/>
                                <a:pt x="2885" y="21270"/>
                                <a:pt x="2913" y="212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1,20699" coordsize="2443,749" path="m789,20958c773,20950,758,20938,739,20952c698,20982,664,21031,632,21070c574,21139,524,21212,491,21297c476,21337,448,21419,504,21444c559,21469,630,21413,664,21378c678,21361,693,21344,707,21327em963,20786c960,20828,951,20870,945,20912c933,20999,920,21086,914,21173c911,21217,894,21290,911,21333c913,21334,915,21334,917,21335c935,21311,946,21284,962,21258c979,21231,979,21245,991,21241c997,21277,1000,21311,1009,21346c1016,21374,1016,21377,1039,21381em1341,21065c1307,21093,1275,21122,1242,21152c1217,21175,1173,21210,1174,21250c1176,21254,1178,21259,1180,21263c1208,21262,1230,21251,1253,21234c1268,21223,1280,21211,1295,21201c1296,21219,1295,21239,1293,21258c1288,21296,1282,21330,1298,21364c1310,21390,1319,21373,1331,21357em1419,21207c1421,21205,1423,21203,1425,21201c1428,21212,1424,21225,1420,21237c1412,21262,1415,21279,1427,21303c1437,21323,1457,21294,1464,21287em1564,21198c1557,21216,1548,21232,1538,21249c1553,21237,1569,21225,1585,21214c1614,21194,1650,21164,1686,21159c1724,21154,1731,21194,1742,21220c1755,21251,1760,21291,1779,21319c1782,21321,1784,21323,1787,21325em1988,21096c1988,21126,1988,21156,1985,21186c1982,21216,1973,21245,1970,21275c1970,21288,1971,21290,1967,21297c1972,21283,1978,21261,1983,21245c1995,21205,2008,21169,2026,21132c2038,21107,2061,21090,2088,21081c2100,21080,2106,21080,2114,21085em2217,21118c2198,21141,2175,21163,2157,21188c2140,21211,2101,21229,2116,21262c2118,21264,2121,21266,2123,21268c2150,21263,2169,21247,2190,21229c2207,21215,2215,21201,2236,21193c2244,21207,2240,21227,2246,21241c2251,21251,2267,21281,2282,21270c2286,21266,2290,21261,2294,21257em2499,20780c2510,20752,2520,20726,2532,20699c2531,20758,2517,20816,2511,20874c2501,20963,2490,21056,2497,21146c2499,21166,2510,21235,2546,21210c2553,21203,2560,21195,2567,21188em2670,21053c2677,21051,2679,21037,2686,21049c2686,21058,2683,21062,2689,21061c2682,21067,2684,21067,2675,21071c2613,21102,2555,21136,2512,21192c2474,21241,2463,21304,2532,21327c2628,21359,2739,21336,2829,21299c2857,21285,2885,21270,2913,21256e" stroked="t" o:allowincell="f" style="position:absolute;margin-left:-76.65pt;margin-top:514.75pt;width:69.2pt;height:21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-974725</wp:posOffset>
                </wp:positionH>
                <wp:positionV relativeFrom="paragraph">
                  <wp:posOffset>6898005</wp:posOffset>
                </wp:positionV>
                <wp:extent cx="535940" cy="443865"/>
                <wp:effectExtent l="6350" t="6985" r="6350" b="571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9" h="1232">
                              <a:moveTo>
                                <a:pt x="544" y="22242"/>
                              </a:moveTo>
                              <a:cubicBezTo>
                                <a:pt x="538" y="22250"/>
                                <a:pt x="533" y="22255"/>
                                <a:pt x="528" y="22260"/>
                              </a:cubicBezTo>
                              <a:cubicBezTo>
                                <a:pt x="528" y="22230"/>
                                <a:pt x="534" y="22209"/>
                                <a:pt x="542" y="22178"/>
                              </a:cubicBezTo>
                              <a:cubicBezTo>
                                <a:pt x="571" y="22065"/>
                                <a:pt x="589" y="21947"/>
                                <a:pt x="604" y="21831"/>
                              </a:cubicBezTo>
                              <a:cubicBezTo>
                                <a:pt x="609" y="21794"/>
                                <a:pt x="622" y="21740"/>
                                <a:pt x="616" y="21702"/>
                              </a:cubicBezTo>
                              <a:cubicBezTo>
                                <a:pt x="615" y="21704"/>
                                <a:pt x="615" y="21705"/>
                                <a:pt x="614" y="21707"/>
                              </a:cubicBezTo>
                              <a:cubicBezTo>
                                <a:pt x="622" y="21745"/>
                                <a:pt x="626" y="21784"/>
                                <a:pt x="632" y="21823"/>
                              </a:cubicBezTo>
                            </a:path>
                            <a:path w="1489" h="1232">
                              <a:moveTo>
                                <a:pt x="493" y="22084"/>
                              </a:moveTo>
                              <a:cubicBezTo>
                                <a:pt x="477" y="22104"/>
                                <a:pt x="470" y="22107"/>
                                <a:pt x="468" y="22130"/>
                              </a:cubicBezTo>
                              <a:cubicBezTo>
                                <a:pt x="519" y="22122"/>
                                <a:pt x="565" y="22100"/>
                                <a:pt x="614" y="22082"/>
                              </a:cubicBezTo>
                              <a:cubicBezTo>
                                <a:pt x="631" y="22076"/>
                                <a:pt x="649" y="22070"/>
                                <a:pt x="666" y="22064"/>
                              </a:cubicBezTo>
                            </a:path>
                            <a:path w="1489" h="1232">
                              <a:moveTo>
                                <a:pt x="788" y="22071"/>
                              </a:moveTo>
                              <a:cubicBezTo>
                                <a:pt x="759" y="22118"/>
                                <a:pt x="725" y="22161"/>
                                <a:pt x="691" y="22205"/>
                              </a:cubicBezTo>
                              <a:cubicBezTo>
                                <a:pt x="671" y="22231"/>
                                <a:pt x="655" y="22251"/>
                                <a:pt x="675" y="22278"/>
                              </a:cubicBezTo>
                              <a:cubicBezTo>
                                <a:pt x="715" y="22264"/>
                                <a:pt x="748" y="22248"/>
                                <a:pt x="780" y="22219"/>
                              </a:cubicBezTo>
                              <a:cubicBezTo>
                                <a:pt x="810" y="22191"/>
                                <a:pt x="840" y="22158"/>
                                <a:pt x="864" y="22125"/>
                              </a:cubicBezTo>
                              <a:cubicBezTo>
                                <a:pt x="867" y="22120"/>
                                <a:pt x="871" y="22114"/>
                                <a:pt x="874" y="22109"/>
                              </a:cubicBezTo>
                            </a:path>
                            <a:path w="1489" h="1232">
                              <a:moveTo>
                                <a:pt x="940" y="22089"/>
                              </a:moveTo>
                              <a:cubicBezTo>
                                <a:pt x="948" y="22068"/>
                                <a:pt x="953" y="22046"/>
                                <a:pt x="963" y="22026"/>
                              </a:cubicBezTo>
                              <a:cubicBezTo>
                                <a:pt x="981" y="21991"/>
                                <a:pt x="1003" y="21962"/>
                                <a:pt x="1043" y="21949"/>
                              </a:cubicBezTo>
                              <a:cubicBezTo>
                                <a:pt x="1079" y="21938"/>
                                <a:pt x="1117" y="21955"/>
                                <a:pt x="1151" y="21962"/>
                              </a:cubicBezTo>
                              <a:cubicBezTo>
                                <a:pt x="1161" y="21964"/>
                                <a:pt x="1172" y="21965"/>
                                <a:pt x="1182" y="21967"/>
                              </a:cubicBezTo>
                            </a:path>
                            <a:path w="1489" h="1232">
                              <a:moveTo>
                                <a:pt x="1044" y="22578"/>
                              </a:moveTo>
                              <a:cubicBezTo>
                                <a:pt x="1000" y="22602"/>
                                <a:pt x="962" y="22631"/>
                                <a:pt x="923" y="22662"/>
                              </a:cubicBezTo>
                              <a:cubicBezTo>
                                <a:pt x="883" y="22694"/>
                                <a:pt x="836" y="22730"/>
                                <a:pt x="812" y="22776"/>
                              </a:cubicBezTo>
                              <a:cubicBezTo>
                                <a:pt x="793" y="22811"/>
                                <a:pt x="805" y="22830"/>
                                <a:pt x="831" y="22853"/>
                              </a:cubicBezTo>
                              <a:cubicBezTo>
                                <a:pt x="852" y="22872"/>
                                <a:pt x="879" y="22885"/>
                                <a:pt x="897" y="22906"/>
                              </a:cubicBezTo>
                              <a:cubicBezTo>
                                <a:pt x="899" y="22909"/>
                                <a:pt x="900" y="22912"/>
                                <a:pt x="902" y="22915"/>
                              </a:cubicBezTo>
                              <a:cubicBezTo>
                                <a:pt x="891" y="22929"/>
                                <a:pt x="889" y="22937"/>
                                <a:pt x="866" y="22932"/>
                              </a:cubicBezTo>
                              <a:cubicBezTo>
                                <a:pt x="849" y="22929"/>
                                <a:pt x="841" y="22918"/>
                                <a:pt x="831" y="22906"/>
                              </a:cubicBezTo>
                            </a:path>
                            <a:path w="1489" h="1232">
                              <a:moveTo>
                                <a:pt x="1129" y="22732"/>
                              </a:moveTo>
                              <a:cubicBezTo>
                                <a:pt x="1138" y="22745"/>
                                <a:pt x="1140" y="22759"/>
                                <a:pt x="1142" y="22775"/>
                              </a:cubicBezTo>
                              <a:cubicBezTo>
                                <a:pt x="1146" y="22799"/>
                                <a:pt x="1148" y="22814"/>
                                <a:pt x="1148" y="22838"/>
                              </a:cubicBezTo>
                              <a:cubicBezTo>
                                <a:pt x="1148" y="22856"/>
                                <a:pt x="1150" y="22856"/>
                                <a:pt x="1161" y="22867"/>
                              </a:cubicBezTo>
                              <a:cubicBezTo>
                                <a:pt x="1177" y="22856"/>
                                <a:pt x="1188" y="22835"/>
                                <a:pt x="1199" y="22818"/>
                              </a:cubicBezTo>
                            </a:path>
                            <a:path w="1489" h="1232">
                              <a:moveTo>
                                <a:pt x="1273" y="22754"/>
                              </a:moveTo>
                              <a:cubicBezTo>
                                <a:pt x="1272" y="22768"/>
                                <a:pt x="1270" y="22782"/>
                                <a:pt x="1268" y="22796"/>
                              </a:cubicBezTo>
                              <a:cubicBezTo>
                                <a:pt x="1282" y="22776"/>
                                <a:pt x="1294" y="22756"/>
                                <a:pt x="1311" y="22737"/>
                              </a:cubicBezTo>
                              <a:cubicBezTo>
                                <a:pt x="1330" y="22716"/>
                                <a:pt x="1345" y="22695"/>
                                <a:pt x="1373" y="22690"/>
                              </a:cubicBezTo>
                              <a:cubicBezTo>
                                <a:pt x="1378" y="22715"/>
                                <a:pt x="1376" y="22744"/>
                                <a:pt x="1376" y="22770"/>
                              </a:cubicBezTo>
                              <a:cubicBezTo>
                                <a:pt x="1376" y="22779"/>
                                <a:pt x="1365" y="22839"/>
                                <a:pt x="1384" y="22838"/>
                              </a:cubicBezTo>
                              <a:cubicBezTo>
                                <a:pt x="1389" y="22836"/>
                                <a:pt x="1393" y="22834"/>
                                <a:pt x="1398" y="22832"/>
                              </a:cubicBezTo>
                            </a:path>
                            <a:path w="1489" h="1232">
                              <a:moveTo>
                                <a:pt x="1622" y="22691"/>
                              </a:moveTo>
                              <a:cubicBezTo>
                                <a:pt x="1626" y="22690"/>
                                <a:pt x="1665" y="22685"/>
                                <a:pt x="1667" y="22683"/>
                              </a:cubicBezTo>
                              <a:cubicBezTo>
                                <a:pt x="1674" y="22677"/>
                                <a:pt x="1680" y="22664"/>
                                <a:pt x="1697" y="22649"/>
                              </a:cubicBezTo>
                              <a:cubicBezTo>
                                <a:pt x="1716" y="22632"/>
                                <a:pt x="1735" y="22617"/>
                                <a:pt x="1746" y="22594"/>
                              </a:cubicBezTo>
                              <a:cubicBezTo>
                                <a:pt x="1712" y="22601"/>
                                <a:pt x="1691" y="22610"/>
                                <a:pt x="1661" y="22632"/>
                              </a:cubicBezTo>
                              <a:cubicBezTo>
                                <a:pt x="1623" y="22660"/>
                                <a:pt x="1561" y="22711"/>
                                <a:pt x="1577" y="22766"/>
                              </a:cubicBezTo>
                              <a:cubicBezTo>
                                <a:pt x="1597" y="22836"/>
                                <a:pt x="1722" y="22820"/>
                                <a:pt x="1769" y="22808"/>
                              </a:cubicBezTo>
                              <a:cubicBezTo>
                                <a:pt x="1862" y="22775"/>
                                <a:pt x="1898" y="22762"/>
                                <a:pt x="1955" y="227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7,21702" coordsize="1489,1232" path="m544,22242c538,22250,533,22255,528,22260c528,22230,534,22209,542,22178c571,22065,589,21947,604,21831c609,21794,622,21740,616,21702c615,21704,615,21705,614,21707c622,21745,626,21784,632,21823em493,22084c477,22104,470,22107,468,22130c519,22122,565,22100,614,22082c631,22076,649,22070,666,22064em788,22071c759,22118,725,22161,691,22205c671,22231,655,22251,675,22278c715,22264,748,22248,780,22219c810,22191,840,22158,864,22125c867,22120,871,22114,874,22109em940,22089c948,22068,953,22046,963,22026c981,21991,1003,21962,1043,21949c1079,21938,1117,21955,1151,21962c1161,21964,1172,21965,1182,21967em1044,22578c1000,22602,962,22631,923,22662c883,22694,836,22730,812,22776c793,22811,805,22830,831,22853c852,22872,879,22885,897,22906c899,22909,900,22912,902,22915c891,22929,889,22937,866,22932c849,22929,841,22918,831,22906em1129,22732c1138,22745,1140,22759,1142,22775c1146,22799,1148,22814,1148,22838c1148,22856,1150,22856,1161,22867c1177,22856,1188,22835,1199,22818em1273,22754c1272,22768,1270,22782,1268,22796c1282,22776,1294,22756,1311,22737c1330,22716,1345,22695,1373,22690c1378,22715,1376,22744,1376,22770c1376,22779,1365,22839,1384,22838c1389,22836,1393,22834,1398,22832em1622,22691c1626,22690,1665,22685,1667,22683c1674,22677,1680,22664,1697,22649c1716,22632,1735,22617,1746,22594c1712,22601,1691,22610,1661,22632c1623,22660,1561,22711,1577,22766c1597,22836,1722,22820,1769,22808c1862,22775,1898,22762,1955,22723e" stroked="t" o:allowincell="f" style="position:absolute;margin-left:-76.75pt;margin-top:543.15pt;width:42.15pt;height:34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25730</wp:posOffset>
                </wp:positionH>
                <wp:positionV relativeFrom="paragraph">
                  <wp:posOffset>6645910</wp:posOffset>
                </wp:positionV>
                <wp:extent cx="926465" cy="455930"/>
                <wp:effectExtent l="5715" t="6985" r="6350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1268">
                              <a:moveTo>
                                <a:pt x="3702" y="22059"/>
                              </a:moveTo>
                              <a:cubicBezTo>
                                <a:pt x="3696" y="22075"/>
                                <a:pt x="3688" y="22090"/>
                                <a:pt x="3682" y="22105"/>
                              </a:cubicBezTo>
                              <a:cubicBezTo>
                                <a:pt x="3682" y="22107"/>
                                <a:pt x="3681" y="22109"/>
                                <a:pt x="3681" y="22111"/>
                              </a:cubicBezTo>
                              <a:cubicBezTo>
                                <a:pt x="3683" y="22083"/>
                                <a:pt x="3687" y="22054"/>
                                <a:pt x="3689" y="22025"/>
                              </a:cubicBezTo>
                              <a:cubicBezTo>
                                <a:pt x="3696" y="21941"/>
                                <a:pt x="3710" y="21859"/>
                                <a:pt x="3720" y="21775"/>
                              </a:cubicBezTo>
                              <a:cubicBezTo>
                                <a:pt x="3741" y="21589"/>
                                <a:pt x="3754" y="21402"/>
                                <a:pt x="3765" y="21215"/>
                              </a:cubicBezTo>
                              <a:cubicBezTo>
                                <a:pt x="3768" y="21168"/>
                                <a:pt x="3768" y="21127"/>
                                <a:pt x="3785" y="21086"/>
                              </a:cubicBezTo>
                              <a:cubicBezTo>
                                <a:pt x="3807" y="21105"/>
                                <a:pt x="3819" y="21125"/>
                                <a:pt x="3834" y="21158"/>
                              </a:cubicBezTo>
                            </a:path>
                            <a:path w="2573" h="1268">
                              <a:moveTo>
                                <a:pt x="3563" y="21668"/>
                              </a:moveTo>
                              <a:cubicBezTo>
                                <a:pt x="3538" y="21707"/>
                                <a:pt x="3528" y="21712"/>
                                <a:pt x="3532" y="21753"/>
                              </a:cubicBezTo>
                              <a:cubicBezTo>
                                <a:pt x="3596" y="21769"/>
                                <a:pt x="3655" y="21757"/>
                                <a:pt x="3720" y="21747"/>
                              </a:cubicBezTo>
                              <a:cubicBezTo>
                                <a:pt x="3799" y="21735"/>
                                <a:pt x="3826" y="21731"/>
                                <a:pt x="3877" y="21715"/>
                              </a:cubicBezTo>
                            </a:path>
                            <a:path w="2573" h="1268">
                              <a:moveTo>
                                <a:pt x="4013" y="21923"/>
                              </a:moveTo>
                              <a:cubicBezTo>
                                <a:pt x="4013" y="21940"/>
                                <a:pt x="4018" y="21958"/>
                                <a:pt x="4017" y="21974"/>
                              </a:cubicBezTo>
                              <a:cubicBezTo>
                                <a:pt x="4015" y="22009"/>
                                <a:pt x="4034" y="22037"/>
                                <a:pt x="4054" y="22067"/>
                              </a:cubicBezTo>
                              <a:cubicBezTo>
                                <a:pt x="4069" y="22090"/>
                                <a:pt x="4095" y="22126"/>
                                <a:pt x="4128" y="22123"/>
                              </a:cubicBezTo>
                              <a:cubicBezTo>
                                <a:pt x="4155" y="22120"/>
                                <a:pt x="4164" y="22091"/>
                                <a:pt x="4175" y="22072"/>
                              </a:cubicBezTo>
                            </a:path>
                            <a:path w="2573" h="1268">
                              <a:moveTo>
                                <a:pt x="4217" y="21855"/>
                              </a:moveTo>
                              <a:cubicBezTo>
                                <a:pt x="4165" y="21892"/>
                                <a:pt x="4123" y="21939"/>
                                <a:pt x="4080" y="21986"/>
                              </a:cubicBezTo>
                              <a:cubicBezTo>
                                <a:pt x="4025" y="22046"/>
                                <a:pt x="3972" y="22112"/>
                                <a:pt x="3939" y="22187"/>
                              </a:cubicBezTo>
                              <a:cubicBezTo>
                                <a:pt x="3916" y="22240"/>
                                <a:pt x="3937" y="22210"/>
                                <a:pt x="3961" y="22214"/>
                              </a:cubicBezTo>
                            </a:path>
                            <a:path w="2573" h="1268">
                              <a:moveTo>
                                <a:pt x="4748" y="21000"/>
                              </a:moveTo>
                              <a:cubicBezTo>
                                <a:pt x="4713" y="21045"/>
                                <a:pt x="4681" y="21088"/>
                                <a:pt x="4654" y="21139"/>
                              </a:cubicBezTo>
                              <a:cubicBezTo>
                                <a:pt x="4585" y="21267"/>
                                <a:pt x="4533" y="21406"/>
                                <a:pt x="4499" y="21547"/>
                              </a:cubicBezTo>
                              <a:cubicBezTo>
                                <a:pt x="4467" y="21678"/>
                                <a:pt x="4443" y="21826"/>
                                <a:pt x="4493" y="21956"/>
                              </a:cubicBezTo>
                              <a:cubicBezTo>
                                <a:pt x="4525" y="22040"/>
                                <a:pt x="4581" y="22022"/>
                                <a:pt x="4643" y="21995"/>
                              </a:cubicBezTo>
                            </a:path>
                            <a:path w="2573" h="1268">
                              <a:moveTo>
                                <a:pt x="4847" y="21589"/>
                              </a:moveTo>
                              <a:cubicBezTo>
                                <a:pt x="4832" y="21605"/>
                                <a:pt x="4821" y="21621"/>
                                <a:pt x="4818" y="21643"/>
                              </a:cubicBezTo>
                              <a:cubicBezTo>
                                <a:pt x="4813" y="21679"/>
                                <a:pt x="4828" y="21711"/>
                                <a:pt x="4845" y="21742"/>
                              </a:cubicBezTo>
                              <a:cubicBezTo>
                                <a:pt x="4865" y="21778"/>
                                <a:pt x="4894" y="21818"/>
                                <a:pt x="4934" y="21835"/>
                              </a:cubicBezTo>
                              <a:cubicBezTo>
                                <a:pt x="4960" y="21846"/>
                                <a:pt x="4971" y="21836"/>
                                <a:pt x="4990" y="21823"/>
                              </a:cubicBezTo>
                            </a:path>
                            <a:path w="2573" h="1268">
                              <a:moveTo>
                                <a:pt x="5054" y="21579"/>
                              </a:moveTo>
                              <a:cubicBezTo>
                                <a:pt x="5019" y="21605"/>
                                <a:pt x="4989" y="21635"/>
                                <a:pt x="4961" y="21669"/>
                              </a:cubicBezTo>
                              <a:cubicBezTo>
                                <a:pt x="4915" y="21726"/>
                                <a:pt x="4880" y="21779"/>
                                <a:pt x="4849" y="21845"/>
                              </a:cubicBezTo>
                              <a:cubicBezTo>
                                <a:pt x="4838" y="21869"/>
                                <a:pt x="4832" y="21886"/>
                                <a:pt x="4825" y="21910"/>
                              </a:cubicBezTo>
                            </a:path>
                            <a:path w="2573" h="1268">
                              <a:moveTo>
                                <a:pt x="5278" y="21777"/>
                              </a:moveTo>
                              <a:cubicBezTo>
                                <a:pt x="5263" y="21817"/>
                                <a:pt x="5246" y="21856"/>
                                <a:pt x="5220" y="21891"/>
                              </a:cubicBezTo>
                              <a:cubicBezTo>
                                <a:pt x="5196" y="21924"/>
                                <a:pt x="5166" y="21948"/>
                                <a:pt x="5149" y="21986"/>
                              </a:cubicBezTo>
                              <a:cubicBezTo>
                                <a:pt x="5147" y="21996"/>
                                <a:pt x="5149" y="22004"/>
                                <a:pt x="5145" y="21999"/>
                              </a:cubicBezTo>
                            </a:path>
                            <a:path w="2573" h="1268">
                              <a:moveTo>
                                <a:pt x="5536" y="21645"/>
                              </a:moveTo>
                              <a:cubicBezTo>
                                <a:pt x="5517" y="21676"/>
                                <a:pt x="5490" y="21707"/>
                                <a:pt x="5477" y="21741"/>
                              </a:cubicBezTo>
                              <a:cubicBezTo>
                                <a:pt x="5471" y="21756"/>
                                <a:pt x="5472" y="21759"/>
                                <a:pt x="5477" y="21776"/>
                              </a:cubicBezTo>
                              <a:cubicBezTo>
                                <a:pt x="5509" y="21774"/>
                                <a:pt x="5532" y="21760"/>
                                <a:pt x="5559" y="21743"/>
                              </a:cubicBezTo>
                              <a:cubicBezTo>
                                <a:pt x="5583" y="21728"/>
                                <a:pt x="5603" y="21708"/>
                                <a:pt x="5628" y="21696"/>
                              </a:cubicBezTo>
                              <a:cubicBezTo>
                                <a:pt x="5621" y="21731"/>
                                <a:pt x="5609" y="21763"/>
                                <a:pt x="5598" y="21798"/>
                              </a:cubicBezTo>
                              <a:cubicBezTo>
                                <a:pt x="5575" y="21871"/>
                                <a:pt x="5555" y="21945"/>
                                <a:pt x="5533" y="22018"/>
                              </a:cubicBezTo>
                              <a:cubicBezTo>
                                <a:pt x="5520" y="22062"/>
                                <a:pt x="5510" y="22112"/>
                                <a:pt x="5487" y="22152"/>
                              </a:cubicBezTo>
                              <a:cubicBezTo>
                                <a:pt x="5485" y="22154"/>
                                <a:pt x="5484" y="22156"/>
                                <a:pt x="5482" y="22158"/>
                              </a:cubicBezTo>
                              <a:cubicBezTo>
                                <a:pt x="5481" y="22130"/>
                                <a:pt x="5478" y="22093"/>
                                <a:pt x="5487" y="22065"/>
                              </a:cubicBezTo>
                              <a:cubicBezTo>
                                <a:pt x="5504" y="22008"/>
                                <a:pt x="5544" y="21947"/>
                                <a:pt x="5574" y="21896"/>
                              </a:cubicBezTo>
                              <a:cubicBezTo>
                                <a:pt x="5605" y="21846"/>
                                <a:pt x="5616" y="21829"/>
                                <a:pt x="5640" y="21798"/>
                              </a:cubicBezTo>
                            </a:path>
                            <a:path w="2573" h="1268">
                              <a:moveTo>
                                <a:pt x="6071" y="21069"/>
                              </a:moveTo>
                              <a:cubicBezTo>
                                <a:pt x="6098" y="21108"/>
                                <a:pt x="6100" y="21143"/>
                                <a:pt x="6097" y="21207"/>
                              </a:cubicBezTo>
                              <a:cubicBezTo>
                                <a:pt x="6088" y="21372"/>
                                <a:pt x="6059" y="21538"/>
                                <a:pt x="6026" y="21700"/>
                              </a:cubicBezTo>
                              <a:cubicBezTo>
                                <a:pt x="5992" y="21864"/>
                                <a:pt x="5960" y="22028"/>
                                <a:pt x="5889" y="22181"/>
                              </a:cubicBezTo>
                              <a:cubicBezTo>
                                <a:pt x="5854" y="22257"/>
                                <a:pt x="5844" y="22236"/>
                                <a:pt x="5817" y="222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25,21000" coordsize="2573,1268" path="m3702,22059c3696,22075,3688,22090,3682,22105c3682,22107,3681,22109,3681,22111c3683,22083,3687,22054,3689,22025c3696,21941,3710,21859,3720,21775c3741,21589,3754,21402,3765,21215c3768,21168,3768,21127,3785,21086c3807,21105,3819,21125,3834,21158em3563,21668c3538,21707,3528,21712,3532,21753c3596,21769,3655,21757,3720,21747c3799,21735,3826,21731,3877,21715em4013,21923c4013,21940,4018,21958,4017,21974c4015,22009,4034,22037,4054,22067c4069,22090,4095,22126,4128,22123c4155,22120,4164,22091,4175,22072em4217,21855c4165,21892,4123,21939,4080,21986c4025,22046,3972,22112,3939,22187c3916,22240,3937,22210,3961,22214em4748,21000c4713,21045,4681,21088,4654,21139c4585,21267,4533,21406,4499,21547c4467,21678,4443,21826,4493,21956c4525,22040,4581,22022,4643,21995em4847,21589c4832,21605,4821,21621,4818,21643c4813,21679,4828,21711,4845,21742c4865,21778,4894,21818,4934,21835c4960,21846,4971,21836,4990,21823em5054,21579c5019,21605,4989,21635,4961,21669c4915,21726,4880,21779,4849,21845c4838,21869,4832,21886,4825,21910em5278,21777c5263,21817,5246,21856,5220,21891c5196,21924,5166,21948,5149,21986c5147,21996,5149,22004,5145,21999em5536,21645c5517,21676,5490,21707,5477,21741c5471,21756,5472,21759,5477,21776c5509,21774,5532,21760,5559,21743c5583,21728,5603,21708,5628,21696c5621,21731,5609,21763,5598,21798c5575,21871,5555,21945,5533,22018c5520,22062,5510,22112,5487,22152c5485,22154,5484,22156,5482,22158c5481,22130,5478,22093,5487,22065c5504,22008,5544,21947,5574,21896c5605,21846,5616,21829,5640,21798em6071,21069c6098,21108,6100,21143,6097,21207c6088,21372,6059,21538,6026,21700c5992,21864,5960,22028,5889,22181c5854,22257,5844,22236,5817,22252e" stroked="t" o:allowincell="f" style="position:absolute;margin-left:9.9pt;margin-top:523.3pt;width:72.9pt;height:35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245235</wp:posOffset>
                </wp:positionH>
                <wp:positionV relativeFrom="paragraph">
                  <wp:posOffset>6889115</wp:posOffset>
                </wp:positionV>
                <wp:extent cx="206375" cy="113030"/>
                <wp:effectExtent l="6350" t="6350" r="5715" b="635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13">
                              <a:moveTo>
                                <a:pt x="6638" y="21677"/>
                              </a:moveTo>
                              <a:cubicBezTo>
                                <a:pt x="6639" y="21681"/>
                                <a:pt x="6632" y="21685"/>
                                <a:pt x="6647" y="21686"/>
                              </a:cubicBezTo>
                              <a:cubicBezTo>
                                <a:pt x="6675" y="21688"/>
                                <a:pt x="6704" y="21685"/>
                                <a:pt x="6732" y="21686"/>
                              </a:cubicBezTo>
                              <a:cubicBezTo>
                                <a:pt x="6782" y="21687"/>
                                <a:pt x="6831" y="21694"/>
                                <a:pt x="6881" y="21696"/>
                              </a:cubicBezTo>
                              <a:cubicBezTo>
                                <a:pt x="6915" y="21696"/>
                                <a:pt x="6924" y="21696"/>
                                <a:pt x="6946" y="21694"/>
                              </a:cubicBezTo>
                            </a:path>
                            <a:path w="574" h="313">
                              <a:moveTo>
                                <a:pt x="6763" y="21883"/>
                              </a:moveTo>
                              <a:cubicBezTo>
                                <a:pt x="6723" y="21911"/>
                                <a:pt x="6644" y="21944"/>
                                <a:pt x="6655" y="21989"/>
                              </a:cubicBezTo>
                              <a:cubicBezTo>
                                <a:pt x="6779" y="21959"/>
                                <a:pt x="6906" y="21908"/>
                                <a:pt x="7032" y="21870"/>
                              </a:cubicBezTo>
                              <a:cubicBezTo>
                                <a:pt x="7090" y="21852"/>
                                <a:pt x="7149" y="21835"/>
                                <a:pt x="7207" y="218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4,21677" coordsize="574,313" path="m6638,21677c6639,21681,6632,21685,6647,21686c6675,21688,6704,21685,6732,21686c6782,21687,6831,21694,6881,21696c6915,21696,6924,21696,6946,21694em6763,21883c6723,21911,6644,21944,6655,21989c6779,21959,6906,21908,7032,21870c7090,21852,7149,21835,7207,21817e" stroked="t" o:allowincell="f" style="position:absolute;margin-left:98.05pt;margin-top:542.45pt;width:16.2pt;height:8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679575</wp:posOffset>
                </wp:positionH>
                <wp:positionV relativeFrom="paragraph">
                  <wp:posOffset>6534785</wp:posOffset>
                </wp:positionV>
                <wp:extent cx="1580515" cy="472440"/>
                <wp:effectExtent l="7620" t="6350" r="5715" b="698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9" h="1313">
                              <a:moveTo>
                                <a:pt x="8059" y="21405"/>
                              </a:moveTo>
                              <a:cubicBezTo>
                                <a:pt x="8063" y="21394"/>
                                <a:pt x="8075" y="21386"/>
                                <a:pt x="8059" y="21394"/>
                              </a:cubicBezTo>
                              <a:cubicBezTo>
                                <a:pt x="8020" y="21412"/>
                                <a:pt x="7993" y="21490"/>
                                <a:pt x="7971" y="21525"/>
                              </a:cubicBezTo>
                              <a:cubicBezTo>
                                <a:pt x="7923" y="21601"/>
                                <a:pt x="7871" y="21682"/>
                                <a:pt x="7848" y="21770"/>
                              </a:cubicBezTo>
                              <a:cubicBezTo>
                                <a:pt x="7834" y="21822"/>
                                <a:pt x="7832" y="21890"/>
                                <a:pt x="7903" y="21889"/>
                              </a:cubicBezTo>
                              <a:cubicBezTo>
                                <a:pt x="7968" y="21888"/>
                                <a:pt x="8026" y="21849"/>
                                <a:pt x="8081" y="21821"/>
                              </a:cubicBezTo>
                            </a:path>
                            <a:path w="4389" h="1313">
                              <a:moveTo>
                                <a:pt x="8433" y="21578"/>
                              </a:moveTo>
                              <a:cubicBezTo>
                                <a:pt x="8391" y="21597"/>
                                <a:pt x="8357" y="21627"/>
                                <a:pt x="8320" y="21655"/>
                              </a:cubicBezTo>
                              <a:cubicBezTo>
                                <a:pt x="8281" y="21685"/>
                                <a:pt x="8204" y="21721"/>
                                <a:pt x="8192" y="21774"/>
                              </a:cubicBezTo>
                              <a:cubicBezTo>
                                <a:pt x="8194" y="21778"/>
                                <a:pt x="8195" y="21783"/>
                                <a:pt x="8197" y="21787"/>
                              </a:cubicBezTo>
                              <a:cubicBezTo>
                                <a:pt x="8249" y="21791"/>
                                <a:pt x="8295" y="21776"/>
                                <a:pt x="8342" y="21751"/>
                              </a:cubicBezTo>
                              <a:cubicBezTo>
                                <a:pt x="8381" y="21730"/>
                                <a:pt x="8453" y="21690"/>
                                <a:pt x="8466" y="21643"/>
                              </a:cubicBezTo>
                              <a:cubicBezTo>
                                <a:pt x="8474" y="21615"/>
                                <a:pt x="8443" y="21587"/>
                                <a:pt x="8424" y="21574"/>
                              </a:cubicBezTo>
                              <a:cubicBezTo>
                                <a:pt x="8409" y="21566"/>
                                <a:pt x="8404" y="21563"/>
                                <a:pt x="8397" y="21553"/>
                              </a:cubicBezTo>
                            </a:path>
                            <a:path w="4389" h="1313">
                              <a:moveTo>
                                <a:pt x="8694" y="21502"/>
                              </a:moveTo>
                              <a:cubicBezTo>
                                <a:pt x="8685" y="21549"/>
                                <a:pt x="8657" y="21580"/>
                                <a:pt x="8638" y="21622"/>
                              </a:cubicBezTo>
                              <a:cubicBezTo>
                                <a:pt x="8620" y="21662"/>
                                <a:pt x="8621" y="21707"/>
                                <a:pt x="8616" y="21749"/>
                              </a:cubicBezTo>
                              <a:cubicBezTo>
                                <a:pt x="8612" y="21788"/>
                                <a:pt x="8602" y="21812"/>
                                <a:pt x="8572" y="21837"/>
                              </a:cubicBezTo>
                              <a:cubicBezTo>
                                <a:pt x="8543" y="21861"/>
                                <a:pt x="8503" y="21870"/>
                                <a:pt x="8473" y="21841"/>
                              </a:cubicBezTo>
                              <a:cubicBezTo>
                                <a:pt x="8458" y="21819"/>
                                <a:pt x="8454" y="21811"/>
                                <a:pt x="8457" y="21792"/>
                              </a:cubicBezTo>
                            </a:path>
                            <a:path w="4389" h="1313">
                              <a:moveTo>
                                <a:pt x="9476" y="20860"/>
                              </a:moveTo>
                              <a:cubicBezTo>
                                <a:pt x="9354" y="20937"/>
                                <a:pt x="9274" y="21028"/>
                                <a:pt x="9198" y="21151"/>
                              </a:cubicBezTo>
                              <a:cubicBezTo>
                                <a:pt x="9114" y="21287"/>
                                <a:pt x="9044" y="21446"/>
                                <a:pt x="9053" y="21610"/>
                              </a:cubicBezTo>
                              <a:cubicBezTo>
                                <a:pt x="9061" y="21754"/>
                                <a:pt x="9142" y="21853"/>
                                <a:pt x="9286" y="21876"/>
                              </a:cubicBezTo>
                              <a:cubicBezTo>
                                <a:pt x="9386" y="21877"/>
                                <a:pt x="9421" y="21877"/>
                                <a:pt x="9487" y="21864"/>
                              </a:cubicBezTo>
                            </a:path>
                            <a:path w="4389" h="1313">
                              <a:moveTo>
                                <a:pt x="12025" y="20692"/>
                              </a:moveTo>
                              <a:cubicBezTo>
                                <a:pt x="12032" y="20698"/>
                                <a:pt x="12037" y="20694"/>
                                <a:pt x="12043" y="20701"/>
                              </a:cubicBezTo>
                              <a:cubicBezTo>
                                <a:pt x="12121" y="20787"/>
                                <a:pt x="12161" y="20895"/>
                                <a:pt x="12189" y="21007"/>
                              </a:cubicBezTo>
                              <a:cubicBezTo>
                                <a:pt x="12235" y="21194"/>
                                <a:pt x="12244" y="21394"/>
                                <a:pt x="12205" y="21583"/>
                              </a:cubicBezTo>
                              <a:cubicBezTo>
                                <a:pt x="12161" y="21795"/>
                                <a:pt x="12059" y="21894"/>
                                <a:pt x="11888" y="22004"/>
                              </a:cubicBezTo>
                            </a:path>
                            <a:path w="4389" h="1313">
                              <a:moveTo>
                                <a:pt x="9745" y="21300"/>
                              </a:moveTo>
                              <a:cubicBezTo>
                                <a:pt x="9737" y="21306"/>
                                <a:pt x="9730" y="21307"/>
                                <a:pt x="9724" y="21316"/>
                              </a:cubicBezTo>
                              <a:cubicBezTo>
                                <a:pt x="9715" y="21331"/>
                                <a:pt x="9732" y="21367"/>
                                <a:pt x="9735" y="21382"/>
                              </a:cubicBezTo>
                              <a:cubicBezTo>
                                <a:pt x="9749" y="21443"/>
                                <a:pt x="9771" y="21503"/>
                                <a:pt x="9799" y="21559"/>
                              </a:cubicBezTo>
                              <a:cubicBezTo>
                                <a:pt x="9814" y="21588"/>
                                <a:pt x="9834" y="21630"/>
                                <a:pt x="9873" y="21632"/>
                              </a:cubicBezTo>
                              <a:cubicBezTo>
                                <a:pt x="9900" y="21633"/>
                                <a:pt x="9914" y="21601"/>
                                <a:pt x="9926" y="21585"/>
                              </a:cubicBezTo>
                            </a:path>
                            <a:path w="4389" h="1313">
                              <a:moveTo>
                                <a:pt x="9975" y="21349"/>
                              </a:moveTo>
                              <a:cubicBezTo>
                                <a:pt x="9912" y="21382"/>
                                <a:pt x="9865" y="21434"/>
                                <a:pt x="9816" y="21486"/>
                              </a:cubicBezTo>
                              <a:cubicBezTo>
                                <a:pt x="9746" y="21561"/>
                                <a:pt x="9691" y="21633"/>
                                <a:pt x="9642" y="21722"/>
                              </a:cubicBezTo>
                              <a:cubicBezTo>
                                <a:pt x="9618" y="21765"/>
                                <a:pt x="9598" y="21775"/>
                                <a:pt x="9643" y="21759"/>
                              </a:cubicBezTo>
                            </a:path>
                            <a:path w="4389" h="1313">
                              <a:moveTo>
                                <a:pt x="10175" y="21001"/>
                              </a:moveTo>
                              <a:cubicBezTo>
                                <a:pt x="10177" y="20990"/>
                                <a:pt x="10173" y="20990"/>
                                <a:pt x="10183" y="20982"/>
                              </a:cubicBezTo>
                              <a:cubicBezTo>
                                <a:pt x="10201" y="20968"/>
                                <a:pt x="10226" y="20967"/>
                                <a:pt x="10245" y="20979"/>
                              </a:cubicBezTo>
                              <a:cubicBezTo>
                                <a:pt x="10265" y="20992"/>
                                <a:pt x="10278" y="21023"/>
                                <a:pt x="10270" y="21046"/>
                              </a:cubicBezTo>
                              <a:cubicBezTo>
                                <a:pt x="10258" y="21081"/>
                                <a:pt x="10227" y="21109"/>
                                <a:pt x="10200" y="21133"/>
                              </a:cubicBezTo>
                              <a:cubicBezTo>
                                <a:pt x="10185" y="21146"/>
                                <a:pt x="10144" y="21172"/>
                                <a:pt x="10151" y="21198"/>
                              </a:cubicBezTo>
                              <a:cubicBezTo>
                                <a:pt x="10157" y="21221"/>
                                <a:pt x="10216" y="21227"/>
                                <a:pt x="10232" y="21227"/>
                              </a:cubicBezTo>
                              <a:cubicBezTo>
                                <a:pt x="10274" y="21227"/>
                                <a:pt x="10316" y="21216"/>
                                <a:pt x="10357" y="21209"/>
                              </a:cubicBezTo>
                            </a:path>
                            <a:path w="4389" h="1313">
                              <a:moveTo>
                                <a:pt x="10340" y="21572"/>
                              </a:moveTo>
                              <a:cubicBezTo>
                                <a:pt x="10327" y="21588"/>
                                <a:pt x="10323" y="21592"/>
                                <a:pt x="10317" y="21603"/>
                              </a:cubicBezTo>
                              <a:cubicBezTo>
                                <a:pt x="10345" y="21616"/>
                                <a:pt x="10388" y="21601"/>
                                <a:pt x="10417" y="21593"/>
                              </a:cubicBezTo>
                              <a:cubicBezTo>
                                <a:pt x="10507" y="21567"/>
                                <a:pt x="10590" y="21531"/>
                                <a:pt x="10676" y="21495"/>
                              </a:cubicBezTo>
                            </a:path>
                            <a:path w="4389" h="1313">
                              <a:moveTo>
                                <a:pt x="10852" y="21109"/>
                              </a:moveTo>
                              <a:cubicBezTo>
                                <a:pt x="10858" y="21103"/>
                                <a:pt x="10863" y="21097"/>
                                <a:pt x="10878" y="21091"/>
                              </a:cubicBezTo>
                              <a:cubicBezTo>
                                <a:pt x="10927" y="21072"/>
                                <a:pt x="11021" y="21053"/>
                                <a:pt x="11052" y="21111"/>
                              </a:cubicBezTo>
                              <a:cubicBezTo>
                                <a:pt x="11077" y="21156"/>
                                <a:pt x="11043" y="21227"/>
                                <a:pt x="11024" y="21267"/>
                              </a:cubicBezTo>
                              <a:cubicBezTo>
                                <a:pt x="10991" y="21336"/>
                                <a:pt x="10931" y="21402"/>
                                <a:pt x="10914" y="21478"/>
                              </a:cubicBezTo>
                              <a:cubicBezTo>
                                <a:pt x="10914" y="21485"/>
                                <a:pt x="10914" y="21492"/>
                                <a:pt x="10914" y="21499"/>
                              </a:cubicBezTo>
                              <a:cubicBezTo>
                                <a:pt x="10961" y="21527"/>
                                <a:pt x="10987" y="21512"/>
                                <a:pt x="11037" y="21485"/>
                              </a:cubicBezTo>
                              <a:cubicBezTo>
                                <a:pt x="11087" y="21455"/>
                                <a:pt x="11104" y="21444"/>
                                <a:pt x="11137" y="21423"/>
                              </a:cubicBezTo>
                            </a:path>
                            <a:path w="4389" h="1313">
                              <a:moveTo>
                                <a:pt x="11387" y="21282"/>
                              </a:moveTo>
                              <a:cubicBezTo>
                                <a:pt x="11355" y="21299"/>
                                <a:pt x="11328" y="21322"/>
                                <a:pt x="11300" y="21345"/>
                              </a:cubicBezTo>
                              <a:cubicBezTo>
                                <a:pt x="11279" y="21363"/>
                                <a:pt x="11271" y="21379"/>
                                <a:pt x="11260" y="21394"/>
                              </a:cubicBezTo>
                              <a:cubicBezTo>
                                <a:pt x="11285" y="21413"/>
                                <a:pt x="11297" y="21428"/>
                                <a:pt x="11335" y="21423"/>
                              </a:cubicBezTo>
                              <a:cubicBezTo>
                                <a:pt x="11382" y="21417"/>
                                <a:pt x="11428" y="21390"/>
                                <a:pt x="11465" y="21362"/>
                              </a:cubicBezTo>
                              <a:cubicBezTo>
                                <a:pt x="11503" y="21334"/>
                                <a:pt x="11529" y="21293"/>
                                <a:pt x="11569" y="21268"/>
                              </a:cubicBezTo>
                              <a:cubicBezTo>
                                <a:pt x="11572" y="21268"/>
                                <a:pt x="11574" y="21268"/>
                                <a:pt x="11577" y="21268"/>
                              </a:cubicBezTo>
                              <a:cubicBezTo>
                                <a:pt x="11584" y="21315"/>
                                <a:pt x="11585" y="21356"/>
                                <a:pt x="11579" y="21405"/>
                              </a:cubicBezTo>
                              <a:cubicBezTo>
                                <a:pt x="11567" y="21505"/>
                                <a:pt x="11544" y="21602"/>
                                <a:pt x="11517" y="21699"/>
                              </a:cubicBezTo>
                              <a:cubicBezTo>
                                <a:pt x="11498" y="21769"/>
                                <a:pt x="11480" y="21845"/>
                                <a:pt x="11436" y="21904"/>
                              </a:cubicBezTo>
                              <a:cubicBezTo>
                                <a:pt x="11424" y="21916"/>
                                <a:pt x="11423" y="21922"/>
                                <a:pt x="11413" y="21917"/>
                              </a:cubicBezTo>
                              <a:cubicBezTo>
                                <a:pt x="11443" y="21865"/>
                                <a:pt x="11474" y="21814"/>
                                <a:pt x="11518" y="21770"/>
                              </a:cubicBezTo>
                              <a:cubicBezTo>
                                <a:pt x="11636" y="21653"/>
                                <a:pt x="11783" y="21569"/>
                                <a:pt x="11923" y="214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41,20692" coordsize="4389,1313" path="m8059,21405c8063,21394,8075,21386,8059,21394c8020,21412,7993,21490,7971,21525c7923,21601,7871,21682,7848,21770c7834,21822,7832,21890,7903,21889c7968,21888,8026,21849,8081,21821em8433,21578c8391,21597,8357,21627,8320,21655c8281,21685,8204,21721,8192,21774c8194,21778,8195,21783,8197,21787c8249,21791,8295,21776,8342,21751c8381,21730,8453,21690,8466,21643c8474,21615,8443,21587,8424,21574c8409,21566,8404,21563,8397,21553em8694,21502c8685,21549,8657,21580,8638,21622c8620,21662,8621,21707,8616,21749c8612,21788,8602,21812,8572,21837c8543,21861,8503,21870,8473,21841c8458,21819,8454,21811,8457,21792em9476,20860c9354,20937,9274,21028,9198,21151c9114,21287,9044,21446,9053,21610c9061,21754,9142,21853,9286,21876c9386,21877,9421,21877,9487,21864em12025,20692c12032,20698,12037,20694,12043,20701c12121,20787,12161,20895,12189,21007c12235,21194,12244,21394,12205,21583c12161,21795,12059,21894,11888,22004em9745,21300c9737,21306,9730,21307,9724,21316c9715,21331,9732,21367,9735,21382c9749,21443,9771,21503,9799,21559c9814,21588,9834,21630,9873,21632c9900,21633,9914,21601,9926,21585em9975,21349c9912,21382,9865,21434,9816,21486c9746,21561,9691,21633,9642,21722c9618,21765,9598,21775,9643,21759em10175,21001c10177,20990,10173,20990,10183,20982c10201,20968,10226,20967,10245,20979c10265,20992,10278,21023,10270,21046c10258,21081,10227,21109,10200,21133c10185,21146,10144,21172,10151,21198c10157,21221,10216,21227,10232,21227c10274,21227,10316,21216,10357,21209em10340,21572c10327,21588,10323,21592,10317,21603c10345,21616,10388,21601,10417,21593c10507,21567,10590,21531,10676,21495em10852,21109c10858,21103,10863,21097,10878,21091c10927,21072,11021,21053,11052,21111c11077,21156,11043,21227,11024,21267c10991,21336,10931,21402,10914,21478c10914,21485,10914,21492,10914,21499c10961,21527,10987,21512,11037,21485c11087,21455,11104,21444,11137,21423em11387,21282c11355,21299,11328,21322,11300,21345c11279,21363,11271,21379,11260,21394c11285,21413,11297,21428,11335,21423c11382,21417,11428,21390,11465,21362c11503,21334,11529,21293,11569,21268c11572,21268,11574,21268,11577,21268c11584,21315,11585,21356,11579,21405c11567,21505,11544,21602,11517,21699c11498,21769,11480,21845,11436,21904c11424,21916,11423,21922,11413,21917c11443,21865,11474,21814,11518,21770c11636,21653,11783,21569,11923,21482e" stroked="t" o:allowincell="f" style="position:absolute;margin-left:132.25pt;margin-top:514.55pt;width:124.4pt;height:37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3507740</wp:posOffset>
                </wp:positionH>
                <wp:positionV relativeFrom="paragraph">
                  <wp:posOffset>6475095</wp:posOffset>
                </wp:positionV>
                <wp:extent cx="1076960" cy="481330"/>
                <wp:effectExtent l="5715" t="6350" r="7620" b="698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2" h="1337">
                              <a:moveTo>
                                <a:pt x="13256" y="20704"/>
                              </a:moveTo>
                              <a:cubicBezTo>
                                <a:pt x="13217" y="20723"/>
                                <a:pt x="13186" y="20741"/>
                                <a:pt x="13156" y="20777"/>
                              </a:cubicBezTo>
                              <a:cubicBezTo>
                                <a:pt x="13066" y="20885"/>
                                <a:pt x="13003" y="21019"/>
                                <a:pt x="12963" y="21153"/>
                              </a:cubicBezTo>
                              <a:cubicBezTo>
                                <a:pt x="12912" y="21321"/>
                                <a:pt x="12898" y="21493"/>
                                <a:pt x="12970" y="21657"/>
                              </a:cubicBezTo>
                              <a:cubicBezTo>
                                <a:pt x="13038" y="21813"/>
                                <a:pt x="13149" y="21834"/>
                                <a:pt x="13300" y="21863"/>
                              </a:cubicBezTo>
                            </a:path>
                            <a:path w="2992" h="1337">
                              <a:moveTo>
                                <a:pt x="13422" y="21054"/>
                              </a:moveTo>
                              <a:cubicBezTo>
                                <a:pt x="13423" y="21039"/>
                                <a:pt x="13420" y="21028"/>
                                <a:pt x="13438" y="21015"/>
                              </a:cubicBezTo>
                              <a:cubicBezTo>
                                <a:pt x="13470" y="20992"/>
                                <a:pt x="13512" y="20977"/>
                                <a:pt x="13550" y="20969"/>
                              </a:cubicBezTo>
                              <a:cubicBezTo>
                                <a:pt x="13594" y="20960"/>
                                <a:pt x="13648" y="20952"/>
                                <a:pt x="13686" y="20983"/>
                              </a:cubicBezTo>
                              <a:cubicBezTo>
                                <a:pt x="13728" y="21018"/>
                                <a:pt x="13690" y="21092"/>
                                <a:pt x="13671" y="21128"/>
                              </a:cubicBezTo>
                              <a:cubicBezTo>
                                <a:pt x="13626" y="21212"/>
                                <a:pt x="13559" y="21284"/>
                                <a:pt x="13501" y="21359"/>
                              </a:cubicBezTo>
                              <a:cubicBezTo>
                                <a:pt x="13467" y="21403"/>
                                <a:pt x="13405" y="21468"/>
                                <a:pt x="13395" y="21526"/>
                              </a:cubicBezTo>
                              <a:cubicBezTo>
                                <a:pt x="13396" y="21531"/>
                                <a:pt x="13398" y="21536"/>
                                <a:pt x="13399" y="21541"/>
                              </a:cubicBezTo>
                              <a:cubicBezTo>
                                <a:pt x="13449" y="21553"/>
                                <a:pt x="13497" y="21542"/>
                                <a:pt x="13546" y="21521"/>
                              </a:cubicBezTo>
                              <a:cubicBezTo>
                                <a:pt x="13596" y="21493"/>
                                <a:pt x="13614" y="21484"/>
                                <a:pt x="13649" y="21467"/>
                              </a:cubicBezTo>
                            </a:path>
                            <a:path w="2992" h="1337">
                              <a:moveTo>
                                <a:pt x="13915" y="21248"/>
                              </a:moveTo>
                              <a:cubicBezTo>
                                <a:pt x="13919" y="21245"/>
                                <a:pt x="13920" y="21243"/>
                                <a:pt x="13924" y="21241"/>
                              </a:cubicBezTo>
                              <a:cubicBezTo>
                                <a:pt x="13924" y="21241"/>
                                <a:pt x="13922" y="21259"/>
                                <a:pt x="13923" y="21265"/>
                              </a:cubicBezTo>
                              <a:cubicBezTo>
                                <a:pt x="13930" y="21299"/>
                                <a:pt x="13944" y="21331"/>
                                <a:pt x="13954" y="21364"/>
                              </a:cubicBezTo>
                              <a:cubicBezTo>
                                <a:pt x="13973" y="21425"/>
                                <a:pt x="14003" y="21496"/>
                                <a:pt x="14053" y="21539"/>
                              </a:cubicBezTo>
                              <a:cubicBezTo>
                                <a:pt x="14083" y="21564"/>
                                <a:pt x="14098" y="21542"/>
                                <a:pt x="14117" y="21519"/>
                              </a:cubicBezTo>
                            </a:path>
                            <a:path w="2992" h="1337">
                              <a:moveTo>
                                <a:pt x="14140" y="21277"/>
                              </a:moveTo>
                              <a:cubicBezTo>
                                <a:pt x="14077" y="21324"/>
                                <a:pt x="14015" y="21375"/>
                                <a:pt x="13962" y="21434"/>
                              </a:cubicBezTo>
                              <a:cubicBezTo>
                                <a:pt x="13928" y="21473"/>
                                <a:pt x="13855" y="21550"/>
                                <a:pt x="13859" y="21608"/>
                              </a:cubicBezTo>
                              <a:cubicBezTo>
                                <a:pt x="13862" y="21611"/>
                                <a:pt x="13866" y="21613"/>
                                <a:pt x="13869" y="21616"/>
                              </a:cubicBezTo>
                            </a:path>
                            <a:path w="2992" h="1337">
                              <a:moveTo>
                                <a:pt x="14432" y="21356"/>
                              </a:moveTo>
                              <a:cubicBezTo>
                                <a:pt x="14423" y="21358"/>
                                <a:pt x="14421" y="21358"/>
                                <a:pt x="14415" y="21360"/>
                              </a:cubicBezTo>
                              <a:cubicBezTo>
                                <a:pt x="14421" y="21361"/>
                                <a:pt x="14437" y="21362"/>
                                <a:pt x="14449" y="21362"/>
                              </a:cubicBezTo>
                              <a:cubicBezTo>
                                <a:pt x="14500" y="21363"/>
                                <a:pt x="14550" y="21370"/>
                                <a:pt x="14602" y="21368"/>
                              </a:cubicBezTo>
                              <a:cubicBezTo>
                                <a:pt x="14659" y="21365"/>
                                <a:pt x="14715" y="21355"/>
                                <a:pt x="14771" y="21348"/>
                              </a:cubicBezTo>
                            </a:path>
                            <a:path w="2992" h="1337">
                              <a:moveTo>
                                <a:pt x="15299" y="21039"/>
                              </a:moveTo>
                              <a:cubicBezTo>
                                <a:pt x="15272" y="21017"/>
                                <a:pt x="15267" y="21015"/>
                                <a:pt x="15227" y="21016"/>
                              </a:cubicBezTo>
                              <a:cubicBezTo>
                                <a:pt x="15149" y="21018"/>
                                <a:pt x="15093" y="21077"/>
                                <a:pt x="15042" y="21133"/>
                              </a:cubicBezTo>
                              <a:cubicBezTo>
                                <a:pt x="14986" y="21194"/>
                                <a:pt x="14934" y="21274"/>
                                <a:pt x="14965" y="21361"/>
                              </a:cubicBezTo>
                              <a:cubicBezTo>
                                <a:pt x="14994" y="21443"/>
                                <a:pt x="15100" y="21442"/>
                                <a:pt x="15168" y="21428"/>
                              </a:cubicBezTo>
                              <a:cubicBezTo>
                                <a:pt x="15259" y="21410"/>
                                <a:pt x="15332" y="21360"/>
                                <a:pt x="15377" y="21279"/>
                              </a:cubicBezTo>
                              <a:cubicBezTo>
                                <a:pt x="15410" y="21220"/>
                                <a:pt x="15395" y="21157"/>
                                <a:pt x="15358" y="21104"/>
                              </a:cubicBezTo>
                              <a:cubicBezTo>
                                <a:pt x="15331" y="21065"/>
                                <a:pt x="15291" y="21044"/>
                                <a:pt x="15260" y="21011"/>
                              </a:cubicBezTo>
                              <a:cubicBezTo>
                                <a:pt x="15237" y="20987"/>
                                <a:pt x="15255" y="20992"/>
                                <a:pt x="15264" y="20969"/>
                              </a:cubicBezTo>
                            </a:path>
                            <a:path w="2992" h="1337">
                              <a:moveTo>
                                <a:pt x="15826" y="20527"/>
                              </a:moveTo>
                              <a:cubicBezTo>
                                <a:pt x="15873" y="20543"/>
                                <a:pt x="15886" y="20542"/>
                                <a:pt x="15899" y="20603"/>
                              </a:cubicBezTo>
                              <a:cubicBezTo>
                                <a:pt x="15931" y="20748"/>
                                <a:pt x="15895" y="20917"/>
                                <a:pt x="15859" y="21056"/>
                              </a:cubicBezTo>
                              <a:cubicBezTo>
                                <a:pt x="15798" y="21290"/>
                                <a:pt x="15710" y="21484"/>
                                <a:pt x="15583" y="216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18,20527" coordsize="2992,1337" path="m13256,20704c13217,20723,13186,20741,13156,20777c13066,20885,13003,21019,12963,21153c12912,21321,12898,21493,12970,21657c13038,21813,13149,21834,13300,21863em13422,21054c13423,21039,13420,21028,13438,21015c13470,20992,13512,20977,13550,20969c13594,20960,13648,20952,13686,20983c13728,21018,13690,21092,13671,21128c13626,21212,13559,21284,13501,21359c13467,21403,13405,21468,13395,21526c13396,21531,13398,21536,13399,21541c13449,21553,13497,21542,13546,21521c13596,21493,13614,21484,13649,21467em13915,21248c13919,21245,13920,21243,13924,21241c13924,21241,13922,21259,13923,21265c13930,21299,13944,21331,13954,21364c13973,21425,14003,21496,14053,21539c14083,21564,14098,21542,14117,21519em14140,21277c14077,21324,14015,21375,13962,21434c13928,21473,13855,21550,13859,21608c13862,21611,13866,21613,13869,21616em14432,21356c14423,21358,14421,21358,14415,21360c14421,21361,14437,21362,14449,21362c14500,21363,14550,21370,14602,21368c14659,21365,14715,21355,14771,21348em15299,21039c15272,21017,15267,21015,15227,21016c15149,21018,15093,21077,15042,21133c14986,21194,14934,21274,14965,21361c14994,21443,15100,21442,15168,21428c15259,21410,15332,21360,15377,21279c15410,21220,15395,21157,15358,21104c15331,21065,15291,21044,15260,21011c15237,20987,15255,20992,15264,20969em15826,20527c15873,20543,15886,20542,15899,20603c15931,20748,15895,20917,15859,21056c15798,21290,15710,21484,15583,21687e" stroked="t" o:allowincell="f" style="position:absolute;margin-left:276.2pt;margin-top:509.85pt;width:84.75pt;height:37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4730115</wp:posOffset>
                </wp:positionH>
                <wp:positionV relativeFrom="paragraph">
                  <wp:posOffset>6731635</wp:posOffset>
                </wp:positionV>
                <wp:extent cx="147955" cy="65405"/>
                <wp:effectExtent l="6350" t="6985" r="5715" b="635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182">
                              <a:moveTo>
                                <a:pt x="16318" y="21239"/>
                              </a:moveTo>
                              <a:cubicBezTo>
                                <a:pt x="16321" y="21244"/>
                                <a:pt x="16323" y="21246"/>
                                <a:pt x="16340" y="21245"/>
                              </a:cubicBezTo>
                              <a:cubicBezTo>
                                <a:pt x="16381" y="21242"/>
                                <a:pt x="16422" y="21247"/>
                                <a:pt x="16463" y="21248"/>
                              </a:cubicBezTo>
                              <a:cubicBezTo>
                                <a:pt x="16508" y="21249"/>
                                <a:pt x="16552" y="21247"/>
                                <a:pt x="16597" y="21246"/>
                              </a:cubicBezTo>
                            </a:path>
                            <a:path w="410" h="182">
                              <a:moveTo>
                                <a:pt x="16457" y="21385"/>
                              </a:moveTo>
                              <a:cubicBezTo>
                                <a:pt x="16454" y="21393"/>
                                <a:pt x="16452" y="21400"/>
                                <a:pt x="16449" y="21408"/>
                              </a:cubicBezTo>
                              <a:cubicBezTo>
                                <a:pt x="16501" y="21437"/>
                                <a:pt x="16572" y="21406"/>
                                <a:pt x="16629" y="21392"/>
                              </a:cubicBezTo>
                              <a:cubicBezTo>
                                <a:pt x="16661" y="21384"/>
                                <a:pt x="16692" y="21376"/>
                                <a:pt x="16724" y="213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15,21239" coordsize="410,182" path="m16318,21239c16321,21244,16323,21246,16340,21245c16381,21242,16422,21247,16463,21248c16508,21249,16552,21247,16597,21246em16457,21385c16454,21393,16452,21400,16449,21408c16501,21437,16572,21406,16629,21392c16661,21384,16692,21376,16724,21368e" stroked="t" o:allowincell="f" style="position:absolute;margin-left:372.45pt;margin-top:530.05pt;width:11.6pt;height:5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5059680</wp:posOffset>
                </wp:positionH>
                <wp:positionV relativeFrom="paragraph">
                  <wp:posOffset>6355715</wp:posOffset>
                </wp:positionV>
                <wp:extent cx="1376680" cy="403860"/>
                <wp:effectExtent l="6985" t="6350" r="635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3" h="1121">
                              <a:moveTo>
                                <a:pt x="17295" y="20746"/>
                              </a:moveTo>
                              <a:cubicBezTo>
                                <a:pt x="17286" y="20740"/>
                                <a:pt x="17281" y="20747"/>
                                <a:pt x="17280" y="20734"/>
                              </a:cubicBezTo>
                              <a:cubicBezTo>
                                <a:pt x="17280" y="20725"/>
                                <a:pt x="17305" y="20703"/>
                                <a:pt x="17311" y="20700"/>
                              </a:cubicBezTo>
                              <a:cubicBezTo>
                                <a:pt x="17342" y="20682"/>
                                <a:pt x="17381" y="20662"/>
                                <a:pt x="17417" y="20659"/>
                              </a:cubicBezTo>
                              <a:cubicBezTo>
                                <a:pt x="17459" y="20655"/>
                                <a:pt x="17496" y="20676"/>
                                <a:pt x="17502" y="20721"/>
                              </a:cubicBezTo>
                              <a:cubicBezTo>
                                <a:pt x="17512" y="20797"/>
                                <a:pt x="17470" y="20893"/>
                                <a:pt x="17438" y="20958"/>
                              </a:cubicBezTo>
                              <a:cubicBezTo>
                                <a:pt x="17396" y="21043"/>
                                <a:pt x="17340" y="21119"/>
                                <a:pt x="17285" y="21195"/>
                              </a:cubicBezTo>
                              <a:cubicBezTo>
                                <a:pt x="17266" y="21221"/>
                                <a:pt x="17247" y="21245"/>
                                <a:pt x="17230" y="21272"/>
                              </a:cubicBezTo>
                              <a:cubicBezTo>
                                <a:pt x="17259" y="21269"/>
                                <a:pt x="17287" y="21261"/>
                                <a:pt x="17320" y="21243"/>
                              </a:cubicBezTo>
                              <a:cubicBezTo>
                                <a:pt x="17363" y="21219"/>
                                <a:pt x="17403" y="21192"/>
                                <a:pt x="17444" y="21164"/>
                              </a:cubicBezTo>
                            </a:path>
                            <a:path w="3823" h="1121">
                              <a:moveTo>
                                <a:pt x="17603" y="20989"/>
                              </a:moveTo>
                              <a:cubicBezTo>
                                <a:pt x="17596" y="21005"/>
                                <a:pt x="17602" y="21023"/>
                                <a:pt x="17605" y="21041"/>
                              </a:cubicBezTo>
                              <a:cubicBezTo>
                                <a:pt x="17611" y="21073"/>
                                <a:pt x="17649" y="21114"/>
                                <a:pt x="17672" y="21136"/>
                              </a:cubicBezTo>
                              <a:cubicBezTo>
                                <a:pt x="17707" y="21170"/>
                                <a:pt x="17743" y="21191"/>
                                <a:pt x="17792" y="21195"/>
                              </a:cubicBezTo>
                              <a:cubicBezTo>
                                <a:pt x="17830" y="21198"/>
                                <a:pt x="17836" y="21187"/>
                                <a:pt x="17865" y="21166"/>
                              </a:cubicBezTo>
                            </a:path>
                            <a:path w="3823" h="1121">
                              <a:moveTo>
                                <a:pt x="17859" y="21001"/>
                              </a:moveTo>
                              <a:cubicBezTo>
                                <a:pt x="17804" y="21036"/>
                                <a:pt x="17756" y="21080"/>
                                <a:pt x="17710" y="21126"/>
                              </a:cubicBezTo>
                              <a:cubicBezTo>
                                <a:pt x="17679" y="21157"/>
                                <a:pt x="17629" y="21211"/>
                                <a:pt x="17615" y="21255"/>
                              </a:cubicBezTo>
                              <a:cubicBezTo>
                                <a:pt x="17617" y="21255"/>
                                <a:pt x="17619" y="21255"/>
                                <a:pt x="17621" y="21255"/>
                              </a:cubicBezTo>
                            </a:path>
                            <a:path w="3823" h="1121">
                              <a:moveTo>
                                <a:pt x="18295" y="20898"/>
                              </a:moveTo>
                              <a:cubicBezTo>
                                <a:pt x="18279" y="20896"/>
                                <a:pt x="18273" y="20897"/>
                                <a:pt x="18267" y="20910"/>
                              </a:cubicBezTo>
                              <a:cubicBezTo>
                                <a:pt x="18258" y="20929"/>
                                <a:pt x="18241" y="20944"/>
                                <a:pt x="18233" y="20964"/>
                              </a:cubicBezTo>
                              <a:cubicBezTo>
                                <a:pt x="18219" y="20997"/>
                                <a:pt x="18204" y="21025"/>
                                <a:pt x="18185" y="21056"/>
                              </a:cubicBezTo>
                              <a:cubicBezTo>
                                <a:pt x="18168" y="21083"/>
                                <a:pt x="18151" y="21107"/>
                                <a:pt x="18137" y="21135"/>
                              </a:cubicBezTo>
                              <a:cubicBezTo>
                                <a:pt x="18126" y="21157"/>
                                <a:pt x="18120" y="21170"/>
                                <a:pt x="18130" y="21192"/>
                              </a:cubicBezTo>
                              <a:cubicBezTo>
                                <a:pt x="18140" y="21213"/>
                                <a:pt x="18161" y="21214"/>
                                <a:pt x="18181" y="21216"/>
                              </a:cubicBezTo>
                              <a:cubicBezTo>
                                <a:pt x="18198" y="21218"/>
                                <a:pt x="18215" y="21215"/>
                                <a:pt x="18232" y="21214"/>
                              </a:cubicBezTo>
                            </a:path>
                            <a:path w="3823" h="1121">
                              <a:moveTo>
                                <a:pt x="18511" y="21001"/>
                              </a:moveTo>
                              <a:cubicBezTo>
                                <a:pt x="18484" y="20997"/>
                                <a:pt x="18464" y="21002"/>
                                <a:pt x="18443" y="21024"/>
                              </a:cubicBezTo>
                              <a:cubicBezTo>
                                <a:pt x="18415" y="21054"/>
                                <a:pt x="18384" y="21088"/>
                                <a:pt x="18369" y="21128"/>
                              </a:cubicBezTo>
                              <a:cubicBezTo>
                                <a:pt x="18356" y="21164"/>
                                <a:pt x="18350" y="21200"/>
                                <a:pt x="18391" y="21214"/>
                              </a:cubicBezTo>
                              <a:cubicBezTo>
                                <a:pt x="18430" y="21228"/>
                                <a:pt x="18478" y="21199"/>
                                <a:pt x="18506" y="21174"/>
                              </a:cubicBezTo>
                              <a:cubicBezTo>
                                <a:pt x="18533" y="21150"/>
                                <a:pt x="18558" y="21104"/>
                                <a:pt x="18555" y="21067"/>
                              </a:cubicBezTo>
                              <a:cubicBezTo>
                                <a:pt x="18552" y="21039"/>
                                <a:pt x="18539" y="21025"/>
                                <a:pt x="18530" y="21001"/>
                              </a:cubicBezTo>
                              <a:cubicBezTo>
                                <a:pt x="18524" y="20985"/>
                                <a:pt x="18531" y="20984"/>
                                <a:pt x="18542" y="20975"/>
                              </a:cubicBezTo>
                            </a:path>
                            <a:path w="3823" h="1121">
                              <a:moveTo>
                                <a:pt x="18820" y="20891"/>
                              </a:moveTo>
                              <a:cubicBezTo>
                                <a:pt x="18807" y="20906"/>
                                <a:pt x="18785" y="20921"/>
                                <a:pt x="18774" y="20937"/>
                              </a:cubicBezTo>
                              <a:cubicBezTo>
                                <a:pt x="18746" y="20977"/>
                                <a:pt x="18736" y="20998"/>
                                <a:pt x="18730" y="21046"/>
                              </a:cubicBezTo>
                              <a:cubicBezTo>
                                <a:pt x="18725" y="21082"/>
                                <a:pt x="18728" y="21125"/>
                                <a:pt x="18719" y="21159"/>
                              </a:cubicBezTo>
                              <a:cubicBezTo>
                                <a:pt x="18711" y="21189"/>
                                <a:pt x="18697" y="21212"/>
                                <a:pt x="18666" y="21220"/>
                              </a:cubicBezTo>
                              <a:cubicBezTo>
                                <a:pt x="18624" y="21231"/>
                                <a:pt x="18674" y="21176"/>
                                <a:pt x="18674" y="21175"/>
                              </a:cubicBezTo>
                            </a:path>
                            <a:path w="3823" h="1121">
                              <a:moveTo>
                                <a:pt x="19292" y="20195"/>
                              </a:moveTo>
                              <a:cubicBezTo>
                                <a:pt x="19273" y="20209"/>
                                <a:pt x="19273" y="20209"/>
                                <a:pt x="19256" y="20231"/>
                              </a:cubicBezTo>
                              <a:cubicBezTo>
                                <a:pt x="19210" y="20290"/>
                                <a:pt x="19184" y="20368"/>
                                <a:pt x="19152" y="20436"/>
                              </a:cubicBezTo>
                              <a:cubicBezTo>
                                <a:pt x="19093" y="20559"/>
                                <a:pt x="19052" y="20684"/>
                                <a:pt x="19019" y="20817"/>
                              </a:cubicBezTo>
                              <a:cubicBezTo>
                                <a:pt x="18998" y="20901"/>
                                <a:pt x="18968" y="21013"/>
                                <a:pt x="18998" y="21100"/>
                              </a:cubicBezTo>
                              <a:cubicBezTo>
                                <a:pt x="19017" y="21154"/>
                                <a:pt x="19063" y="21124"/>
                                <a:pt x="19094" y="21107"/>
                              </a:cubicBezTo>
                            </a:path>
                            <a:path w="3823" h="1121">
                              <a:moveTo>
                                <a:pt x="19320" y="20802"/>
                              </a:moveTo>
                              <a:cubicBezTo>
                                <a:pt x="19316" y="20805"/>
                                <a:pt x="19300" y="20814"/>
                                <a:pt x="19301" y="20825"/>
                              </a:cubicBezTo>
                              <a:cubicBezTo>
                                <a:pt x="19304" y="20851"/>
                                <a:pt x="19321" y="20881"/>
                                <a:pt x="19331" y="20904"/>
                              </a:cubicBezTo>
                              <a:cubicBezTo>
                                <a:pt x="19346" y="20938"/>
                                <a:pt x="19354" y="20980"/>
                                <a:pt x="19373" y="21012"/>
                              </a:cubicBezTo>
                              <a:cubicBezTo>
                                <a:pt x="19384" y="21031"/>
                                <a:pt x="19394" y="21036"/>
                                <a:pt x="19413" y="21030"/>
                              </a:cubicBezTo>
                            </a:path>
                            <a:path w="3823" h="1121">
                              <a:moveTo>
                                <a:pt x="19475" y="20844"/>
                              </a:moveTo>
                              <a:cubicBezTo>
                                <a:pt x="19429" y="20857"/>
                                <a:pt x="19396" y="20885"/>
                                <a:pt x="19361" y="20919"/>
                              </a:cubicBezTo>
                              <a:cubicBezTo>
                                <a:pt x="19315" y="20963"/>
                                <a:pt x="19273" y="21016"/>
                                <a:pt x="19237" y="21067"/>
                              </a:cubicBezTo>
                              <a:cubicBezTo>
                                <a:pt x="19216" y="21097"/>
                                <a:pt x="19199" y="21110"/>
                                <a:pt x="19224" y="21112"/>
                              </a:cubicBezTo>
                            </a:path>
                            <a:path w="3823" h="1121">
                              <a:moveTo>
                                <a:pt x="19569" y="20356"/>
                              </a:moveTo>
                              <a:cubicBezTo>
                                <a:pt x="19560" y="20346"/>
                                <a:pt x="19550" y="20335"/>
                                <a:pt x="19557" y="20320"/>
                              </a:cubicBezTo>
                              <a:cubicBezTo>
                                <a:pt x="19568" y="20298"/>
                                <a:pt x="19596" y="20300"/>
                                <a:pt x="19614" y="20312"/>
                              </a:cubicBezTo>
                              <a:cubicBezTo>
                                <a:pt x="19642" y="20331"/>
                                <a:pt x="19638" y="20365"/>
                                <a:pt x="19632" y="20393"/>
                              </a:cubicBezTo>
                              <a:cubicBezTo>
                                <a:pt x="19624" y="20431"/>
                                <a:pt x="19598" y="20452"/>
                                <a:pt x="19582" y="20485"/>
                              </a:cubicBezTo>
                              <a:cubicBezTo>
                                <a:pt x="19568" y="20513"/>
                                <a:pt x="19585" y="20521"/>
                                <a:pt x="19609" y="20527"/>
                              </a:cubicBezTo>
                              <a:cubicBezTo>
                                <a:pt x="19656" y="20539"/>
                                <a:pt x="19709" y="20521"/>
                                <a:pt x="19755" y="20511"/>
                              </a:cubicBezTo>
                            </a:path>
                            <a:path w="3823" h="1121">
                              <a:moveTo>
                                <a:pt x="19709" y="20966"/>
                              </a:moveTo>
                              <a:cubicBezTo>
                                <a:pt x="19687" y="20980"/>
                                <a:pt x="19701" y="20968"/>
                                <a:pt x="19695" y="20983"/>
                              </a:cubicBezTo>
                              <a:cubicBezTo>
                                <a:pt x="19735" y="20978"/>
                                <a:pt x="19771" y="20972"/>
                                <a:pt x="19811" y="20961"/>
                              </a:cubicBezTo>
                              <a:cubicBezTo>
                                <a:pt x="19862" y="20947"/>
                                <a:pt x="19906" y="20926"/>
                                <a:pt x="19954" y="20904"/>
                              </a:cubicBezTo>
                            </a:path>
                            <a:path w="3823" h="1121">
                              <a:moveTo>
                                <a:pt x="20080" y="20588"/>
                              </a:moveTo>
                              <a:cubicBezTo>
                                <a:pt x="20074" y="20564"/>
                                <a:pt x="20085" y="20550"/>
                                <a:pt x="20107" y="20535"/>
                              </a:cubicBezTo>
                              <a:cubicBezTo>
                                <a:pt x="20145" y="20509"/>
                                <a:pt x="20203" y="20488"/>
                                <a:pt x="20249" y="20505"/>
                              </a:cubicBezTo>
                              <a:cubicBezTo>
                                <a:pt x="20295" y="20522"/>
                                <a:pt x="20276" y="20579"/>
                                <a:pt x="20265" y="20611"/>
                              </a:cubicBezTo>
                              <a:cubicBezTo>
                                <a:pt x="20238" y="20689"/>
                                <a:pt x="20189" y="20751"/>
                                <a:pt x="20146" y="20819"/>
                              </a:cubicBezTo>
                              <a:cubicBezTo>
                                <a:pt x="20121" y="20859"/>
                                <a:pt x="20069" y="20918"/>
                                <a:pt x="20071" y="20969"/>
                              </a:cubicBezTo>
                              <a:cubicBezTo>
                                <a:pt x="20073" y="20972"/>
                                <a:pt x="20075" y="20975"/>
                                <a:pt x="20077" y="20978"/>
                              </a:cubicBezTo>
                              <a:cubicBezTo>
                                <a:pt x="20134" y="20976"/>
                                <a:pt x="20172" y="20957"/>
                                <a:pt x="20222" y="20926"/>
                              </a:cubicBezTo>
                              <a:cubicBezTo>
                                <a:pt x="20275" y="20891"/>
                                <a:pt x="20293" y="20879"/>
                                <a:pt x="20328" y="20856"/>
                              </a:cubicBezTo>
                            </a:path>
                            <a:path w="3823" h="1121">
                              <a:moveTo>
                                <a:pt x="20552" y="20753"/>
                              </a:moveTo>
                              <a:cubicBezTo>
                                <a:pt x="20525" y="20781"/>
                                <a:pt x="20497" y="20805"/>
                                <a:pt x="20475" y="20837"/>
                              </a:cubicBezTo>
                              <a:cubicBezTo>
                                <a:pt x="20462" y="20857"/>
                                <a:pt x="20458" y="20863"/>
                                <a:pt x="20458" y="20884"/>
                              </a:cubicBezTo>
                              <a:cubicBezTo>
                                <a:pt x="20481" y="20889"/>
                                <a:pt x="20494" y="20897"/>
                                <a:pt x="20520" y="20880"/>
                              </a:cubicBezTo>
                              <a:cubicBezTo>
                                <a:pt x="20548" y="20862"/>
                                <a:pt x="20571" y="20835"/>
                                <a:pt x="20590" y="20808"/>
                              </a:cubicBezTo>
                              <a:cubicBezTo>
                                <a:pt x="20602" y="20790"/>
                                <a:pt x="20609" y="20778"/>
                                <a:pt x="20626" y="20764"/>
                              </a:cubicBezTo>
                              <a:cubicBezTo>
                                <a:pt x="20638" y="20754"/>
                                <a:pt x="20652" y="20744"/>
                                <a:pt x="20666" y="20736"/>
                              </a:cubicBezTo>
                              <a:cubicBezTo>
                                <a:pt x="20674" y="20731"/>
                                <a:pt x="20684" y="20728"/>
                                <a:pt x="20692" y="20723"/>
                              </a:cubicBezTo>
                              <a:cubicBezTo>
                                <a:pt x="20692" y="20722"/>
                                <a:pt x="20693" y="20722"/>
                                <a:pt x="20693" y="20721"/>
                              </a:cubicBezTo>
                              <a:cubicBezTo>
                                <a:pt x="20696" y="20736"/>
                                <a:pt x="20697" y="20742"/>
                                <a:pt x="20695" y="20761"/>
                              </a:cubicBezTo>
                              <a:cubicBezTo>
                                <a:pt x="20691" y="20813"/>
                                <a:pt x="20678" y="20859"/>
                                <a:pt x="20664" y="20910"/>
                              </a:cubicBezTo>
                              <a:cubicBezTo>
                                <a:pt x="20642" y="20991"/>
                                <a:pt x="20614" y="21070"/>
                                <a:pt x="20571" y="21143"/>
                              </a:cubicBezTo>
                              <a:cubicBezTo>
                                <a:pt x="20541" y="21194"/>
                                <a:pt x="20503" y="21263"/>
                                <a:pt x="20452" y="21297"/>
                              </a:cubicBezTo>
                              <a:cubicBezTo>
                                <a:pt x="20436" y="21303"/>
                                <a:pt x="20433" y="21307"/>
                                <a:pt x="20423" y="21303"/>
                              </a:cubicBezTo>
                              <a:cubicBezTo>
                                <a:pt x="20435" y="21257"/>
                                <a:pt x="20462" y="21232"/>
                                <a:pt x="20492" y="21195"/>
                              </a:cubicBezTo>
                              <a:cubicBezTo>
                                <a:pt x="20540" y="21135"/>
                                <a:pt x="20589" y="21076"/>
                                <a:pt x="20637" y="21015"/>
                              </a:cubicBezTo>
                              <a:cubicBezTo>
                                <a:pt x="20649" y="21000"/>
                                <a:pt x="20660" y="20986"/>
                                <a:pt x="20672" y="20971"/>
                              </a:cubicBezTo>
                            </a:path>
                            <a:path w="3823" h="1121">
                              <a:moveTo>
                                <a:pt x="21006" y="20309"/>
                              </a:moveTo>
                              <a:cubicBezTo>
                                <a:pt x="21039" y="20320"/>
                                <a:pt x="21041" y="20320"/>
                                <a:pt x="21047" y="20370"/>
                              </a:cubicBezTo>
                              <a:cubicBezTo>
                                <a:pt x="21062" y="20490"/>
                                <a:pt x="21037" y="20621"/>
                                <a:pt x="21009" y="20738"/>
                              </a:cubicBezTo>
                              <a:cubicBezTo>
                                <a:pt x="20968" y="20910"/>
                                <a:pt x="20895" y="21140"/>
                                <a:pt x="20754" y="21258"/>
                              </a:cubicBezTo>
                              <a:cubicBezTo>
                                <a:pt x="20669" y="21329"/>
                                <a:pt x="20588" y="21319"/>
                                <a:pt x="20496" y="212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30,20195" coordsize="3823,1121" path="m17295,20746c17286,20740,17281,20747,17280,20734c17280,20725,17305,20703,17311,20700c17342,20682,17381,20662,17417,20659c17459,20655,17496,20676,17502,20721c17512,20797,17470,20893,17438,20958c17396,21043,17340,21119,17285,21195c17266,21221,17247,21245,17230,21272c17259,21269,17287,21261,17320,21243c17363,21219,17403,21192,17444,21164em17603,20989c17596,21005,17602,21023,17605,21041c17611,21073,17649,21114,17672,21136c17707,21170,17743,21191,17792,21195c17830,21198,17836,21187,17865,21166em17859,21001c17804,21036,17756,21080,17710,21126c17679,21157,17629,21211,17615,21255c17617,21255,17619,21255,17621,21255em18295,20898c18279,20896,18273,20897,18267,20910c18258,20929,18241,20944,18233,20964c18219,20997,18204,21025,18185,21056c18168,21083,18151,21107,18137,21135c18126,21157,18120,21170,18130,21192c18140,21213,18161,21214,18181,21216c18198,21218,18215,21215,18232,21214em18511,21001c18484,20997,18464,21002,18443,21024c18415,21054,18384,21088,18369,21128c18356,21164,18350,21200,18391,21214c18430,21228,18478,21199,18506,21174c18533,21150,18558,21104,18555,21067c18552,21039,18539,21025,18530,21001c18524,20985,18531,20984,18542,20975em18820,20891c18807,20906,18785,20921,18774,20937c18746,20977,18736,20998,18730,21046c18725,21082,18728,21125,18719,21159c18711,21189,18697,21212,18666,21220c18624,21231,18674,21176,18674,21175em19292,20195c19273,20209,19273,20209,19256,20231c19210,20290,19184,20368,19152,20436c19093,20559,19052,20684,19019,20817c18998,20901,18968,21013,18998,21100c19017,21154,19063,21124,19094,21107em19320,20802c19316,20805,19300,20814,19301,20825c19304,20851,19321,20881,19331,20904c19346,20938,19354,20980,19373,21012c19384,21031,19394,21036,19413,21030em19475,20844c19429,20857,19396,20885,19361,20919c19315,20963,19273,21016,19237,21067c19216,21097,19199,21110,19224,21112em19569,20356c19560,20346,19550,20335,19557,20320c19568,20298,19596,20300,19614,20312c19642,20331,19638,20365,19632,20393c19624,20431,19598,20452,19582,20485c19568,20513,19585,20521,19609,20527c19656,20539,19709,20521,19755,20511em19709,20966c19687,20980,19701,20968,19695,20983c19735,20978,19771,20972,19811,20961c19862,20947,19906,20926,19954,20904em20080,20588c20074,20564,20085,20550,20107,20535c20145,20509,20203,20488,20249,20505c20295,20522,20276,20579,20265,20611c20238,20689,20189,20751,20146,20819c20121,20859,20069,20918,20071,20969c20073,20972,20075,20975,20077,20978c20134,20976,20172,20957,20222,20926c20275,20891,20293,20879,20328,20856em20552,20753c20525,20781,20497,20805,20475,20837c20462,20857,20458,20863,20458,20884c20481,20889,20494,20897,20520,20880c20548,20862,20571,20835,20590,20808c20602,20790,20609,20778,20626,20764c20638,20754,20652,20744,20666,20736c20674,20731,20684,20728,20692,20723c20692,20722,20693,20722,20693,20721c20696,20736,20697,20742,20695,20761c20691,20813,20678,20859,20664,20910c20642,20991,20614,21070,20571,21143c20541,21194,20503,21263,20452,21297c20436,21303,20433,21307,20423,21303c20435,21257,20462,21232,20492,21195c20540,21135,20589,21076,20637,21015c20649,21000,20660,20986,20672,20971em21006,20309c21039,20320,21041,20320,21047,20370c21062,20490,21037,20621,21009,20738c20968,20910,20895,21140,20754,21258c20669,21329,20588,21319,20496,21285e" stroked="t" o:allowincell="f" style="position:absolute;margin-left:398.4pt;margin-top:500.45pt;width:108.35pt;height:31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580130</wp:posOffset>
                </wp:positionH>
                <wp:positionV relativeFrom="paragraph">
                  <wp:posOffset>7012940</wp:posOffset>
                </wp:positionV>
                <wp:extent cx="923290" cy="308610"/>
                <wp:effectExtent l="6350" t="6350" r="6350" b="698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5" h="857">
                              <a:moveTo>
                                <a:pt x="13219" y="22209"/>
                              </a:moveTo>
                              <a:cubicBezTo>
                                <a:pt x="13222" y="22207"/>
                                <a:pt x="13224" y="22198"/>
                                <a:pt x="13231" y="22195"/>
                              </a:cubicBezTo>
                              <a:cubicBezTo>
                                <a:pt x="13348" y="22134"/>
                                <a:pt x="13535" y="22104"/>
                                <a:pt x="13659" y="22148"/>
                              </a:cubicBezTo>
                              <a:cubicBezTo>
                                <a:pt x="13713" y="22167"/>
                                <a:pt x="13733" y="22202"/>
                                <a:pt x="13767" y="22241"/>
                              </a:cubicBezTo>
                              <a:cubicBezTo>
                                <a:pt x="13800" y="22279"/>
                                <a:pt x="13810" y="22288"/>
                                <a:pt x="13864" y="22284"/>
                              </a:cubicBezTo>
                              <a:cubicBezTo>
                                <a:pt x="13987" y="22274"/>
                                <a:pt x="14112" y="22234"/>
                                <a:pt x="14233" y="22213"/>
                              </a:cubicBezTo>
                              <a:cubicBezTo>
                                <a:pt x="14468" y="22172"/>
                                <a:pt x="14705" y="22143"/>
                                <a:pt x="14937" y="22088"/>
                              </a:cubicBezTo>
                              <a:cubicBezTo>
                                <a:pt x="15046" y="22060"/>
                                <a:pt x="15080" y="22052"/>
                                <a:pt x="15146" y="22020"/>
                              </a:cubicBezTo>
                            </a:path>
                            <a:path w="2565" h="857">
                              <a:moveTo>
                                <a:pt x="13121" y="22538"/>
                              </a:moveTo>
                              <a:cubicBezTo>
                                <a:pt x="13123" y="22534"/>
                                <a:pt x="13119" y="22524"/>
                                <a:pt x="13124" y="22528"/>
                              </a:cubicBezTo>
                              <a:cubicBezTo>
                                <a:pt x="13134" y="22536"/>
                                <a:pt x="13124" y="22589"/>
                                <a:pt x="13125" y="22600"/>
                              </a:cubicBezTo>
                              <a:cubicBezTo>
                                <a:pt x="13128" y="22644"/>
                                <a:pt x="13126" y="22687"/>
                                <a:pt x="13124" y="22731"/>
                              </a:cubicBezTo>
                              <a:cubicBezTo>
                                <a:pt x="13123" y="22750"/>
                                <a:pt x="13123" y="22767"/>
                                <a:pt x="13124" y="22784"/>
                              </a:cubicBezTo>
                              <a:cubicBezTo>
                                <a:pt x="13146" y="22734"/>
                                <a:pt x="13163" y="22683"/>
                                <a:pt x="13181" y="22631"/>
                              </a:cubicBezTo>
                              <a:cubicBezTo>
                                <a:pt x="13203" y="22570"/>
                                <a:pt x="13227" y="22502"/>
                                <a:pt x="13264" y="22448"/>
                              </a:cubicBezTo>
                              <a:cubicBezTo>
                                <a:pt x="13269" y="22442"/>
                                <a:pt x="13275" y="22437"/>
                                <a:pt x="13280" y="22431"/>
                              </a:cubicBezTo>
                              <a:cubicBezTo>
                                <a:pt x="13314" y="22456"/>
                                <a:pt x="13310" y="22505"/>
                                <a:pt x="13311" y="22546"/>
                              </a:cubicBezTo>
                              <a:cubicBezTo>
                                <a:pt x="13312" y="22624"/>
                                <a:pt x="13303" y="22701"/>
                                <a:pt x="13283" y="22776"/>
                              </a:cubicBezTo>
                              <a:cubicBezTo>
                                <a:pt x="13275" y="22804"/>
                                <a:pt x="13255" y="22873"/>
                                <a:pt x="13215" y="22876"/>
                              </a:cubicBezTo>
                              <a:cubicBezTo>
                                <a:pt x="13178" y="22879"/>
                                <a:pt x="13175" y="22829"/>
                                <a:pt x="13173" y="22807"/>
                              </a:cubicBezTo>
                            </a:path>
                            <a:path w="2565" h="857">
                              <a:moveTo>
                                <a:pt x="13478" y="22660"/>
                              </a:moveTo>
                              <a:cubicBezTo>
                                <a:pt x="13468" y="22672"/>
                                <a:pt x="13474" y="22669"/>
                                <a:pt x="13481" y="22658"/>
                              </a:cubicBezTo>
                              <a:cubicBezTo>
                                <a:pt x="13496" y="22634"/>
                                <a:pt x="13503" y="22610"/>
                                <a:pt x="13520" y="22586"/>
                              </a:cubicBezTo>
                              <a:cubicBezTo>
                                <a:pt x="13529" y="22574"/>
                                <a:pt x="13535" y="22564"/>
                                <a:pt x="13542" y="22552"/>
                              </a:cubicBezTo>
                              <a:cubicBezTo>
                                <a:pt x="13518" y="22566"/>
                                <a:pt x="13500" y="22600"/>
                                <a:pt x="13484" y="22624"/>
                              </a:cubicBezTo>
                              <a:cubicBezTo>
                                <a:pt x="13456" y="22666"/>
                                <a:pt x="13423" y="22711"/>
                                <a:pt x="13420" y="22764"/>
                              </a:cubicBezTo>
                              <a:cubicBezTo>
                                <a:pt x="13417" y="22806"/>
                                <a:pt x="13448" y="22816"/>
                                <a:pt x="13483" y="22802"/>
                              </a:cubicBezTo>
                              <a:cubicBezTo>
                                <a:pt x="13512" y="22785"/>
                                <a:pt x="13523" y="22779"/>
                                <a:pt x="13544" y="22769"/>
                              </a:cubicBezTo>
                            </a:path>
                            <a:path w="2565" h="857">
                              <a:moveTo>
                                <a:pt x="13677" y="22727"/>
                              </a:moveTo>
                              <a:cubicBezTo>
                                <a:pt x="13666" y="22723"/>
                                <a:pt x="13661" y="22726"/>
                                <a:pt x="13662" y="22713"/>
                              </a:cubicBezTo>
                              <a:cubicBezTo>
                                <a:pt x="13663" y="22695"/>
                                <a:pt x="13680" y="22682"/>
                                <a:pt x="13692" y="22671"/>
                              </a:cubicBezTo>
                              <a:cubicBezTo>
                                <a:pt x="13714" y="22651"/>
                                <a:pt x="13734" y="22628"/>
                                <a:pt x="13756" y="22607"/>
                              </a:cubicBezTo>
                              <a:cubicBezTo>
                                <a:pt x="13764" y="22599"/>
                                <a:pt x="13787" y="22578"/>
                                <a:pt x="13799" y="22594"/>
                              </a:cubicBezTo>
                              <a:cubicBezTo>
                                <a:pt x="13804" y="22601"/>
                                <a:pt x="13810" y="22617"/>
                                <a:pt x="13814" y="22624"/>
                              </a:cubicBezTo>
                            </a:path>
                            <a:path w="2565" h="857">
                              <a:moveTo>
                                <a:pt x="14091" y="22681"/>
                              </a:moveTo>
                              <a:cubicBezTo>
                                <a:pt x="14073" y="22695"/>
                                <a:pt x="14052" y="22704"/>
                                <a:pt x="14034" y="22719"/>
                              </a:cubicBezTo>
                              <a:cubicBezTo>
                                <a:pt x="14014" y="22735"/>
                                <a:pt x="13993" y="22760"/>
                                <a:pt x="13986" y="22785"/>
                              </a:cubicBezTo>
                              <a:cubicBezTo>
                                <a:pt x="13979" y="22809"/>
                                <a:pt x="13998" y="22821"/>
                                <a:pt x="14019" y="22817"/>
                              </a:cubicBezTo>
                              <a:cubicBezTo>
                                <a:pt x="14054" y="22811"/>
                                <a:pt x="14084" y="22782"/>
                                <a:pt x="14108" y="22758"/>
                              </a:cubicBezTo>
                              <a:cubicBezTo>
                                <a:pt x="14127" y="22738"/>
                                <a:pt x="14132" y="22732"/>
                                <a:pt x="14148" y="22723"/>
                              </a:cubicBezTo>
                            </a:path>
                            <a:path w="2565" h="857">
                              <a:moveTo>
                                <a:pt x="14230" y="22766"/>
                              </a:moveTo>
                              <a:cubicBezTo>
                                <a:pt x="14214" y="22747"/>
                                <a:pt x="14206" y="22733"/>
                                <a:pt x="14207" y="22702"/>
                              </a:cubicBezTo>
                              <a:cubicBezTo>
                                <a:pt x="14209" y="22646"/>
                                <a:pt x="14235" y="22582"/>
                                <a:pt x="14259" y="22532"/>
                              </a:cubicBezTo>
                              <a:cubicBezTo>
                                <a:pt x="14277" y="22493"/>
                                <a:pt x="14310" y="22428"/>
                                <a:pt x="14348" y="22403"/>
                              </a:cubicBezTo>
                              <a:cubicBezTo>
                                <a:pt x="14373" y="22386"/>
                                <a:pt x="14399" y="22393"/>
                                <a:pt x="14420" y="22409"/>
                              </a:cubicBezTo>
                              <a:cubicBezTo>
                                <a:pt x="14430" y="22418"/>
                                <a:pt x="14434" y="22421"/>
                                <a:pt x="14439" y="22429"/>
                              </a:cubicBezTo>
                            </a:path>
                            <a:path w="2565" h="857">
                              <a:moveTo>
                                <a:pt x="14241" y="22490"/>
                              </a:moveTo>
                              <a:cubicBezTo>
                                <a:pt x="14202" y="22508"/>
                                <a:pt x="14177" y="22520"/>
                                <a:pt x="14145" y="22547"/>
                              </a:cubicBezTo>
                              <a:cubicBezTo>
                                <a:pt x="14172" y="22589"/>
                                <a:pt x="14218" y="22583"/>
                                <a:pt x="14269" y="22579"/>
                              </a:cubicBezTo>
                              <a:cubicBezTo>
                                <a:pt x="14335" y="22571"/>
                                <a:pt x="14360" y="22568"/>
                                <a:pt x="14405" y="22564"/>
                              </a:cubicBezTo>
                            </a:path>
                            <a:path w="2565" h="857">
                              <a:moveTo>
                                <a:pt x="14748" y="22609"/>
                              </a:moveTo>
                              <a:cubicBezTo>
                                <a:pt x="14722" y="22620"/>
                                <a:pt x="14696" y="22633"/>
                                <a:pt x="14671" y="22647"/>
                              </a:cubicBezTo>
                              <a:cubicBezTo>
                                <a:pt x="14629" y="22670"/>
                                <a:pt x="14595" y="22692"/>
                                <a:pt x="14566" y="22730"/>
                              </a:cubicBezTo>
                              <a:cubicBezTo>
                                <a:pt x="14551" y="22750"/>
                                <a:pt x="14547" y="22757"/>
                                <a:pt x="14552" y="22778"/>
                              </a:cubicBezTo>
                              <a:cubicBezTo>
                                <a:pt x="14580" y="22778"/>
                                <a:pt x="14607" y="22766"/>
                                <a:pt x="14630" y="22749"/>
                              </a:cubicBezTo>
                              <a:cubicBezTo>
                                <a:pt x="14653" y="22732"/>
                                <a:pt x="14674" y="22702"/>
                                <a:pt x="14702" y="22696"/>
                              </a:cubicBezTo>
                              <a:cubicBezTo>
                                <a:pt x="14701" y="22714"/>
                                <a:pt x="14699" y="22734"/>
                                <a:pt x="14697" y="22752"/>
                              </a:cubicBezTo>
                              <a:cubicBezTo>
                                <a:pt x="14695" y="22770"/>
                                <a:pt x="14694" y="22773"/>
                                <a:pt x="14704" y="22787"/>
                              </a:cubicBezTo>
                              <a:cubicBezTo>
                                <a:pt x="14724" y="22781"/>
                                <a:pt x="14724" y="22779"/>
                                <a:pt x="14740" y="22762"/>
                              </a:cubicBezTo>
                            </a:path>
                            <a:path w="2565" h="857">
                              <a:moveTo>
                                <a:pt x="14857" y="22657"/>
                              </a:moveTo>
                              <a:cubicBezTo>
                                <a:pt x="14849" y="22670"/>
                                <a:pt x="14842" y="22679"/>
                                <a:pt x="14833" y="22691"/>
                              </a:cubicBezTo>
                              <a:cubicBezTo>
                                <a:pt x="14853" y="22671"/>
                                <a:pt x="14874" y="22659"/>
                                <a:pt x="14899" y="22647"/>
                              </a:cubicBezTo>
                              <a:cubicBezTo>
                                <a:pt x="14921" y="22636"/>
                                <a:pt x="14959" y="22610"/>
                                <a:pt x="14982" y="22633"/>
                              </a:cubicBezTo>
                              <a:cubicBezTo>
                                <a:pt x="15001" y="22652"/>
                                <a:pt x="14986" y="22690"/>
                                <a:pt x="14980" y="22710"/>
                              </a:cubicBezTo>
                              <a:cubicBezTo>
                                <a:pt x="14976" y="22725"/>
                                <a:pt x="14975" y="22730"/>
                                <a:pt x="14980" y="22739"/>
                              </a:cubicBezTo>
                              <a:cubicBezTo>
                                <a:pt x="14996" y="22734"/>
                                <a:pt x="15004" y="22727"/>
                                <a:pt x="15018" y="22717"/>
                              </a:cubicBezTo>
                            </a:path>
                            <a:path w="2565" h="857">
                              <a:moveTo>
                                <a:pt x="15181" y="22577"/>
                              </a:moveTo>
                              <a:cubicBezTo>
                                <a:pt x="15168" y="22582"/>
                                <a:pt x="15155" y="22589"/>
                                <a:pt x="15143" y="22596"/>
                              </a:cubicBezTo>
                              <a:cubicBezTo>
                                <a:pt x="15130" y="22604"/>
                                <a:pt x="15130" y="22612"/>
                                <a:pt x="15139" y="22624"/>
                              </a:cubicBezTo>
                              <a:cubicBezTo>
                                <a:pt x="15154" y="22644"/>
                                <a:pt x="15157" y="22657"/>
                                <a:pt x="15155" y="22681"/>
                              </a:cubicBezTo>
                              <a:cubicBezTo>
                                <a:pt x="15152" y="22718"/>
                                <a:pt x="15139" y="22745"/>
                                <a:pt x="15116" y="22774"/>
                              </a:cubicBezTo>
                              <a:cubicBezTo>
                                <a:pt x="15105" y="22788"/>
                                <a:pt x="15071" y="22830"/>
                                <a:pt x="15051" y="22834"/>
                              </a:cubicBezTo>
                              <a:cubicBezTo>
                                <a:pt x="15022" y="22839"/>
                                <a:pt x="15048" y="22782"/>
                                <a:pt x="15049" y="22777"/>
                              </a:cubicBezTo>
                            </a:path>
                            <a:path w="2565" h="857">
                              <a:moveTo>
                                <a:pt x="15351" y="22271"/>
                              </a:moveTo>
                              <a:cubicBezTo>
                                <a:pt x="15362" y="22254"/>
                                <a:pt x="15364" y="22249"/>
                                <a:pt x="15374" y="22241"/>
                              </a:cubicBezTo>
                              <a:cubicBezTo>
                                <a:pt x="15376" y="22278"/>
                                <a:pt x="15360" y="22280"/>
                                <a:pt x="15351" y="22315"/>
                              </a:cubicBezTo>
                              <a:cubicBezTo>
                                <a:pt x="15334" y="22379"/>
                                <a:pt x="15337" y="22457"/>
                                <a:pt x="15332" y="22523"/>
                              </a:cubicBezTo>
                              <a:cubicBezTo>
                                <a:pt x="15330" y="22550"/>
                                <a:pt x="15312" y="22619"/>
                                <a:pt x="15330" y="22645"/>
                              </a:cubicBezTo>
                              <a:cubicBezTo>
                                <a:pt x="15333" y="22646"/>
                                <a:pt x="15335" y="22646"/>
                                <a:pt x="15338" y="22647"/>
                              </a:cubicBezTo>
                            </a:path>
                            <a:path w="2565" h="857">
                              <a:moveTo>
                                <a:pt x="15457" y="22541"/>
                              </a:moveTo>
                              <a:cubicBezTo>
                                <a:pt x="15476" y="22537"/>
                                <a:pt x="15495" y="22536"/>
                                <a:pt x="15513" y="22528"/>
                              </a:cubicBezTo>
                              <a:cubicBezTo>
                                <a:pt x="15540" y="22517"/>
                                <a:pt x="15565" y="22502"/>
                                <a:pt x="15591" y="22489"/>
                              </a:cubicBezTo>
                              <a:cubicBezTo>
                                <a:pt x="15599" y="22469"/>
                                <a:pt x="15559" y="22506"/>
                                <a:pt x="15548" y="22514"/>
                              </a:cubicBezTo>
                              <a:cubicBezTo>
                                <a:pt x="15502" y="22548"/>
                                <a:pt x="15446" y="22597"/>
                                <a:pt x="15435" y="22656"/>
                              </a:cubicBezTo>
                              <a:cubicBezTo>
                                <a:pt x="15423" y="22725"/>
                                <a:pt x="15510" y="22729"/>
                                <a:pt x="15556" y="22720"/>
                              </a:cubicBezTo>
                              <a:cubicBezTo>
                                <a:pt x="15622" y="22699"/>
                                <a:pt x="15645" y="22692"/>
                                <a:pt x="15684" y="226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20,22020" coordsize="2565,857" path="m13219,22209c13222,22207,13224,22198,13231,22195c13348,22134,13535,22104,13659,22148c13713,22167,13733,22202,13767,22241c13800,22279,13810,22288,13864,22284c13987,22274,14112,22234,14233,22213c14468,22172,14705,22143,14937,22088c15046,22060,15080,22052,15146,22020em13121,22538c13123,22534,13119,22524,13124,22528c13134,22536,13124,22589,13125,22600c13128,22644,13126,22687,13124,22731c13123,22750,13123,22767,13124,22784c13146,22734,13163,22683,13181,22631c13203,22570,13227,22502,13264,22448c13269,22442,13275,22437,13280,22431c13314,22456,13310,22505,13311,22546c13312,22624,13303,22701,13283,22776c13275,22804,13255,22873,13215,22876c13178,22879,13175,22829,13173,22807em13478,22660c13468,22672,13474,22669,13481,22658c13496,22634,13503,22610,13520,22586c13529,22574,13535,22564,13542,22552c13518,22566,13500,22600,13484,22624c13456,22666,13423,22711,13420,22764c13417,22806,13448,22816,13483,22802c13512,22785,13523,22779,13544,22769em13677,22727c13666,22723,13661,22726,13662,22713c13663,22695,13680,22682,13692,22671c13714,22651,13734,22628,13756,22607c13764,22599,13787,22578,13799,22594c13804,22601,13810,22617,13814,22624em14091,22681c14073,22695,14052,22704,14034,22719c14014,22735,13993,22760,13986,22785c13979,22809,13998,22821,14019,22817c14054,22811,14084,22782,14108,22758c14127,22738,14132,22732,14148,22723em14230,22766c14214,22747,14206,22733,14207,22702c14209,22646,14235,22582,14259,22532c14277,22493,14310,22428,14348,22403c14373,22386,14399,22393,14420,22409c14430,22418,14434,22421,14439,22429em14241,22490c14202,22508,14177,22520,14145,22547c14172,22589,14218,22583,14269,22579c14335,22571,14360,22568,14405,22564em14748,22609c14722,22620,14696,22633,14671,22647c14629,22670,14595,22692,14566,22730c14551,22750,14547,22757,14552,22778c14580,22778,14607,22766,14630,22749c14653,22732,14674,22702,14702,22696c14701,22714,14699,22734,14697,22752c14695,22770,14694,22773,14704,22787c14724,22781,14724,22779,14740,22762em14857,22657c14849,22670,14842,22679,14833,22691c14853,22671,14874,22659,14899,22647c14921,22636,14959,22610,14982,22633c15001,22652,14986,22690,14980,22710c14976,22725,14975,22730,14980,22739c14996,22734,15004,22727,15018,22717em15181,22577c15168,22582,15155,22589,15143,22596c15130,22604,15130,22612,15139,22624c15154,22644,15157,22657,15155,22681c15152,22718,15139,22745,15116,22774c15105,22788,15071,22830,15051,22834c15022,22839,15048,22782,15049,22777em15351,22271c15362,22254,15364,22249,15374,22241c15376,22278,15360,22280,15351,22315c15334,22379,15337,22457,15332,22523c15330,22550,15312,22619,15330,22645c15333,22646,15335,22646,15338,22647em15457,22541c15476,22537,15495,22536,15513,22528c15540,22517,15565,22502,15591,22489c15599,22469,15559,22506,15548,22514c15502,22548,15446,22597,15435,22656c15423,22725,15510,22729,15556,22720c15622,22699,15645,22692,15684,22665e" stroked="t" o:allowincell="f" style="position:absolute;margin-left:281.9pt;margin-top:552.2pt;width:72.65pt;height:24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3479165</wp:posOffset>
                </wp:positionH>
                <wp:positionV relativeFrom="paragraph">
                  <wp:posOffset>7427595</wp:posOffset>
                </wp:positionV>
                <wp:extent cx="329565" cy="167005"/>
                <wp:effectExtent l="6985" t="5715" r="6350" b="571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" h="463">
                              <a:moveTo>
                                <a:pt x="12851" y="23486"/>
                              </a:moveTo>
                              <a:cubicBezTo>
                                <a:pt x="12851" y="23496"/>
                                <a:pt x="12849" y="23504"/>
                                <a:pt x="12847" y="23514"/>
                              </a:cubicBezTo>
                              <a:cubicBezTo>
                                <a:pt x="12843" y="23535"/>
                                <a:pt x="12839" y="23560"/>
                                <a:pt x="12840" y="23581"/>
                              </a:cubicBezTo>
                              <a:cubicBezTo>
                                <a:pt x="12841" y="23601"/>
                                <a:pt x="12845" y="23619"/>
                                <a:pt x="12857" y="23635"/>
                              </a:cubicBezTo>
                              <a:cubicBezTo>
                                <a:pt x="12876" y="23630"/>
                                <a:pt x="12884" y="23617"/>
                                <a:pt x="12895" y="23600"/>
                              </a:cubicBezTo>
                              <a:cubicBezTo>
                                <a:pt x="12902" y="23590"/>
                                <a:pt x="12918" y="23552"/>
                                <a:pt x="12932" y="23550"/>
                              </a:cubicBezTo>
                              <a:cubicBezTo>
                                <a:pt x="12942" y="23549"/>
                                <a:pt x="12952" y="23564"/>
                                <a:pt x="12959" y="23570"/>
                              </a:cubicBezTo>
                              <a:cubicBezTo>
                                <a:pt x="12979" y="23586"/>
                                <a:pt x="13002" y="23575"/>
                                <a:pt x="13022" y="23564"/>
                              </a:cubicBezTo>
                              <a:cubicBezTo>
                                <a:pt x="13045" y="23551"/>
                                <a:pt x="13072" y="23530"/>
                                <a:pt x="13091" y="23511"/>
                              </a:cubicBezTo>
                              <a:cubicBezTo>
                                <a:pt x="13103" y="23499"/>
                                <a:pt x="13106" y="23493"/>
                                <a:pt x="13121" y="23489"/>
                              </a:cubicBezTo>
                            </a:path>
                            <a:path w="914" h="463">
                              <a:moveTo>
                                <a:pt x="13278" y="23459"/>
                              </a:moveTo>
                              <a:cubicBezTo>
                                <a:pt x="13272" y="23474"/>
                                <a:pt x="13265" y="23487"/>
                                <a:pt x="13262" y="23503"/>
                              </a:cubicBezTo>
                              <a:cubicBezTo>
                                <a:pt x="13257" y="23527"/>
                                <a:pt x="13249" y="23554"/>
                                <a:pt x="13258" y="23579"/>
                              </a:cubicBezTo>
                              <a:cubicBezTo>
                                <a:pt x="13263" y="23594"/>
                                <a:pt x="13271" y="23605"/>
                                <a:pt x="13282" y="23614"/>
                              </a:cubicBezTo>
                              <a:cubicBezTo>
                                <a:pt x="13298" y="23602"/>
                                <a:pt x="13303" y="23593"/>
                                <a:pt x="13314" y="23575"/>
                              </a:cubicBezTo>
                            </a:path>
                            <a:path w="914" h="463">
                              <a:moveTo>
                                <a:pt x="13473" y="23178"/>
                              </a:moveTo>
                              <a:cubicBezTo>
                                <a:pt x="13466" y="23202"/>
                                <a:pt x="13461" y="23217"/>
                                <a:pt x="13457" y="23242"/>
                              </a:cubicBezTo>
                              <a:cubicBezTo>
                                <a:pt x="13446" y="23309"/>
                                <a:pt x="13446" y="23373"/>
                                <a:pt x="13442" y="23440"/>
                              </a:cubicBezTo>
                              <a:cubicBezTo>
                                <a:pt x="13439" y="23484"/>
                                <a:pt x="13436" y="23528"/>
                                <a:pt x="13432" y="23572"/>
                              </a:cubicBezTo>
                            </a:path>
                            <a:path w="914" h="463">
                              <a:moveTo>
                                <a:pt x="13453" y="23360"/>
                              </a:moveTo>
                              <a:cubicBezTo>
                                <a:pt x="13450" y="23366"/>
                                <a:pt x="13450" y="23368"/>
                                <a:pt x="13445" y="23369"/>
                              </a:cubicBezTo>
                              <a:cubicBezTo>
                                <a:pt x="13467" y="23376"/>
                                <a:pt x="13485" y="23361"/>
                                <a:pt x="13505" y="23348"/>
                              </a:cubicBezTo>
                              <a:cubicBezTo>
                                <a:pt x="13514" y="23341"/>
                                <a:pt x="13524" y="23334"/>
                                <a:pt x="13533" y="23327"/>
                              </a:cubicBezTo>
                            </a:path>
                            <a:path w="914" h="463">
                              <a:moveTo>
                                <a:pt x="13753" y="23197"/>
                              </a:moveTo>
                              <a:cubicBezTo>
                                <a:pt x="13724" y="23257"/>
                                <a:pt x="13693" y="23317"/>
                                <a:pt x="13678" y="23383"/>
                              </a:cubicBezTo>
                              <a:cubicBezTo>
                                <a:pt x="13669" y="23421"/>
                                <a:pt x="13647" y="23487"/>
                                <a:pt x="13669" y="23524"/>
                              </a:cubicBezTo>
                              <a:cubicBezTo>
                                <a:pt x="13685" y="23552"/>
                                <a:pt x="13705" y="23529"/>
                                <a:pt x="13723" y="23521"/>
                              </a:cubicBezTo>
                              <a:cubicBezTo>
                                <a:pt x="13734" y="23517"/>
                                <a:pt x="13737" y="23517"/>
                                <a:pt x="13744" y="23514"/>
                              </a:cubicBezTo>
                              <a:cubicBezTo>
                                <a:pt x="13744" y="23530"/>
                                <a:pt x="13742" y="23540"/>
                                <a:pt x="13740" y="235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40,23173" coordsize="914,463" path="m12851,23486c12851,23496,12849,23504,12847,23514c12843,23535,12839,23560,12840,23581c12841,23601,12845,23619,12857,23635c12876,23630,12884,23617,12895,23600c12902,23590,12918,23552,12932,23550c12942,23549,12952,23564,12959,23570c12979,23586,13002,23575,13022,23564c13045,23551,13072,23530,13091,23511c13103,23499,13106,23493,13121,23489em13278,23459c13272,23474,13265,23487,13262,23503c13257,23527,13249,23554,13258,23579c13263,23594,13271,23605,13282,23614c13298,23602,13303,23593,13314,23575em13473,23178c13466,23202,13461,23217,13457,23242c13446,23309,13446,23373,13442,23440c13439,23484,13436,23528,13432,23572em13453,23360c13450,23366,13450,23368,13445,23369c13467,23376,13485,23361,13505,23348c13514,23341,13524,23334,13533,23327em13753,23197c13724,23257,13693,23317,13678,23383c13669,23421,13647,23487,13669,23524c13685,23552,13705,23529,13723,23521c13734,23517,13737,23517,13744,23514c13744,23530,13742,23540,13740,23556e" stroked="t" o:allowincell="f" style="position:absolute;margin-left:273.95pt;margin-top:584.85pt;width:25.9pt;height:13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3929380</wp:posOffset>
                </wp:positionH>
                <wp:positionV relativeFrom="paragraph">
                  <wp:posOffset>7386320</wp:posOffset>
                </wp:positionV>
                <wp:extent cx="485775" cy="197485"/>
                <wp:effectExtent l="6985" t="5715" r="5715" b="571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549">
                              <a:moveTo>
                                <a:pt x="14107" y="23488"/>
                              </a:moveTo>
                              <a:cubicBezTo>
                                <a:pt x="14100" y="23493"/>
                                <a:pt x="14095" y="23495"/>
                                <a:pt x="14093" y="23504"/>
                              </a:cubicBezTo>
                              <a:cubicBezTo>
                                <a:pt x="14090" y="23519"/>
                                <a:pt x="14091" y="23535"/>
                                <a:pt x="14095" y="23549"/>
                              </a:cubicBezTo>
                              <a:cubicBezTo>
                                <a:pt x="14098" y="23560"/>
                                <a:pt x="14099" y="23562"/>
                                <a:pt x="14108" y="23565"/>
                              </a:cubicBezTo>
                              <a:cubicBezTo>
                                <a:pt x="14124" y="23545"/>
                                <a:pt x="14138" y="23521"/>
                                <a:pt x="14150" y="23498"/>
                              </a:cubicBezTo>
                              <a:cubicBezTo>
                                <a:pt x="14169" y="23461"/>
                                <a:pt x="14183" y="23426"/>
                                <a:pt x="14214" y="23398"/>
                              </a:cubicBezTo>
                              <a:cubicBezTo>
                                <a:pt x="14231" y="23383"/>
                                <a:pt x="14247" y="23370"/>
                                <a:pt x="14271" y="23377"/>
                              </a:cubicBezTo>
                              <a:cubicBezTo>
                                <a:pt x="14277" y="23379"/>
                                <a:pt x="14282" y="23382"/>
                                <a:pt x="14288" y="23384"/>
                              </a:cubicBezTo>
                            </a:path>
                            <a:path w="1350" h="549">
                              <a:moveTo>
                                <a:pt x="14422" y="23401"/>
                              </a:moveTo>
                              <a:cubicBezTo>
                                <a:pt x="14436" y="23400"/>
                                <a:pt x="14448" y="23400"/>
                                <a:pt x="14456" y="23386"/>
                              </a:cubicBezTo>
                              <a:cubicBezTo>
                                <a:pt x="14462" y="23376"/>
                                <a:pt x="14463" y="23365"/>
                                <a:pt x="14463" y="23354"/>
                              </a:cubicBezTo>
                              <a:cubicBezTo>
                                <a:pt x="14445" y="23347"/>
                                <a:pt x="14429" y="23367"/>
                                <a:pt x="14415" y="23380"/>
                              </a:cubicBezTo>
                              <a:cubicBezTo>
                                <a:pt x="14389" y="23405"/>
                                <a:pt x="14350" y="23447"/>
                                <a:pt x="14341" y="23482"/>
                              </a:cubicBezTo>
                              <a:cubicBezTo>
                                <a:pt x="14330" y="23523"/>
                                <a:pt x="14363" y="23531"/>
                                <a:pt x="14395" y="23520"/>
                              </a:cubicBezTo>
                              <a:cubicBezTo>
                                <a:pt x="14406" y="23514"/>
                                <a:pt x="14418" y="23509"/>
                                <a:pt x="14429" y="23503"/>
                              </a:cubicBezTo>
                            </a:path>
                            <a:path w="1350" h="549">
                              <a:moveTo>
                                <a:pt x="14671" y="23373"/>
                              </a:moveTo>
                              <a:cubicBezTo>
                                <a:pt x="14647" y="23388"/>
                                <a:pt x="14622" y="23404"/>
                                <a:pt x="14599" y="23420"/>
                              </a:cubicBezTo>
                              <a:cubicBezTo>
                                <a:pt x="14576" y="23437"/>
                                <a:pt x="14570" y="23442"/>
                                <a:pt x="14579" y="23467"/>
                              </a:cubicBezTo>
                              <a:cubicBezTo>
                                <a:pt x="14588" y="23492"/>
                                <a:pt x="14592" y="23520"/>
                                <a:pt x="14593" y="23546"/>
                              </a:cubicBezTo>
                              <a:cubicBezTo>
                                <a:pt x="14594" y="23571"/>
                                <a:pt x="14595" y="23589"/>
                                <a:pt x="14572" y="23603"/>
                              </a:cubicBezTo>
                              <a:cubicBezTo>
                                <a:pt x="14558" y="23611"/>
                                <a:pt x="14551" y="23586"/>
                                <a:pt x="14549" y="23577"/>
                              </a:cubicBezTo>
                              <a:cubicBezTo>
                                <a:pt x="14548" y="23571"/>
                                <a:pt x="14547" y="23565"/>
                                <a:pt x="14546" y="23559"/>
                              </a:cubicBezTo>
                            </a:path>
                            <a:path w="1350" h="549">
                              <a:moveTo>
                                <a:pt x="14749" y="23448"/>
                              </a:moveTo>
                              <a:cubicBezTo>
                                <a:pt x="14746" y="23478"/>
                                <a:pt x="14738" y="23505"/>
                                <a:pt x="14725" y="23533"/>
                              </a:cubicBezTo>
                              <a:cubicBezTo>
                                <a:pt x="14714" y="23556"/>
                                <a:pt x="14701" y="23578"/>
                                <a:pt x="14696" y="23603"/>
                              </a:cubicBezTo>
                              <a:cubicBezTo>
                                <a:pt x="14696" y="23604"/>
                                <a:pt x="14696" y="23604"/>
                                <a:pt x="14696" y="23605"/>
                              </a:cubicBezTo>
                              <a:cubicBezTo>
                                <a:pt x="14714" y="23585"/>
                                <a:pt x="14729" y="23554"/>
                                <a:pt x="14742" y="23530"/>
                              </a:cubicBezTo>
                              <a:cubicBezTo>
                                <a:pt x="14768" y="23482"/>
                                <a:pt x="14791" y="23433"/>
                                <a:pt x="14820" y="23386"/>
                              </a:cubicBezTo>
                              <a:cubicBezTo>
                                <a:pt x="14834" y="23364"/>
                                <a:pt x="14837" y="23358"/>
                                <a:pt x="14851" y="23349"/>
                              </a:cubicBezTo>
                              <a:cubicBezTo>
                                <a:pt x="14867" y="23352"/>
                                <a:pt x="14862" y="23386"/>
                                <a:pt x="14856" y="23403"/>
                              </a:cubicBezTo>
                              <a:cubicBezTo>
                                <a:pt x="14846" y="23434"/>
                                <a:pt x="14836" y="23471"/>
                                <a:pt x="14815" y="23496"/>
                              </a:cubicBezTo>
                              <a:cubicBezTo>
                                <a:pt x="14803" y="23510"/>
                                <a:pt x="14808" y="23490"/>
                                <a:pt x="14808" y="23486"/>
                              </a:cubicBezTo>
                            </a:path>
                            <a:path w="1350" h="549">
                              <a:moveTo>
                                <a:pt x="15004" y="23365"/>
                              </a:moveTo>
                              <a:cubicBezTo>
                                <a:pt x="15003" y="23370"/>
                                <a:pt x="15003" y="23375"/>
                                <a:pt x="15002" y="23380"/>
                              </a:cubicBezTo>
                              <a:cubicBezTo>
                                <a:pt x="15021" y="23371"/>
                                <a:pt x="15037" y="23359"/>
                                <a:pt x="15055" y="23348"/>
                              </a:cubicBezTo>
                              <a:cubicBezTo>
                                <a:pt x="15071" y="23338"/>
                                <a:pt x="15075" y="23336"/>
                                <a:pt x="15085" y="23329"/>
                              </a:cubicBezTo>
                              <a:cubicBezTo>
                                <a:pt x="15101" y="23320"/>
                                <a:pt x="15067" y="23341"/>
                                <a:pt x="15053" y="23352"/>
                              </a:cubicBezTo>
                              <a:cubicBezTo>
                                <a:pt x="15018" y="23379"/>
                                <a:pt x="14986" y="23408"/>
                                <a:pt x="14964" y="23446"/>
                              </a:cubicBezTo>
                              <a:cubicBezTo>
                                <a:pt x="14956" y="23464"/>
                                <a:pt x="14952" y="23468"/>
                                <a:pt x="14961" y="23480"/>
                              </a:cubicBezTo>
                              <a:cubicBezTo>
                                <a:pt x="14999" y="23489"/>
                                <a:pt x="15024" y="23475"/>
                                <a:pt x="15060" y="23459"/>
                              </a:cubicBezTo>
                              <a:cubicBezTo>
                                <a:pt x="15072" y="23454"/>
                                <a:pt x="15085" y="23448"/>
                                <a:pt x="15097" y="23443"/>
                              </a:cubicBezTo>
                            </a:path>
                            <a:path w="1350" h="549">
                              <a:moveTo>
                                <a:pt x="15198" y="23382"/>
                              </a:moveTo>
                              <a:cubicBezTo>
                                <a:pt x="15190" y="23397"/>
                                <a:pt x="15173" y="23411"/>
                                <a:pt x="15162" y="23424"/>
                              </a:cubicBezTo>
                              <a:cubicBezTo>
                                <a:pt x="15149" y="23439"/>
                                <a:pt x="15116" y="23463"/>
                                <a:pt x="15139" y="23486"/>
                              </a:cubicBezTo>
                              <a:cubicBezTo>
                                <a:pt x="15158" y="23504"/>
                                <a:pt x="15207" y="23476"/>
                                <a:pt x="15221" y="23467"/>
                              </a:cubicBezTo>
                              <a:cubicBezTo>
                                <a:pt x="15252" y="23445"/>
                                <a:pt x="15263" y="23436"/>
                                <a:pt x="15279" y="23415"/>
                              </a:cubicBezTo>
                            </a:path>
                            <a:path w="1350" h="549">
                              <a:moveTo>
                                <a:pt x="15433" y="23066"/>
                              </a:moveTo>
                              <a:cubicBezTo>
                                <a:pt x="15448" y="23043"/>
                                <a:pt x="15427" y="23106"/>
                                <a:pt x="15426" y="23112"/>
                              </a:cubicBezTo>
                              <a:cubicBezTo>
                                <a:pt x="15416" y="23181"/>
                                <a:pt x="15406" y="23253"/>
                                <a:pt x="15390" y="23321"/>
                              </a:cubicBezTo>
                              <a:cubicBezTo>
                                <a:pt x="15380" y="23365"/>
                                <a:pt x="15366" y="23409"/>
                                <a:pt x="15353" y="23453"/>
                              </a:cubicBezTo>
                            </a:path>
                            <a:path w="1350" h="549">
                              <a:moveTo>
                                <a:pt x="15245" y="23297"/>
                              </a:moveTo>
                              <a:cubicBezTo>
                                <a:pt x="15241" y="23299"/>
                                <a:pt x="15237" y="23300"/>
                                <a:pt x="15233" y="23302"/>
                              </a:cubicBezTo>
                              <a:cubicBezTo>
                                <a:pt x="15250" y="23323"/>
                                <a:pt x="15288" y="23319"/>
                                <a:pt x="15315" y="23314"/>
                              </a:cubicBezTo>
                              <a:cubicBezTo>
                                <a:pt x="15331" y="23310"/>
                                <a:pt x="15348" y="23306"/>
                                <a:pt x="15364" y="233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90,23057" coordsize="1350,549" path="m14107,23488c14100,23493,14095,23495,14093,23504c14090,23519,14091,23535,14095,23549c14098,23560,14099,23562,14108,23565c14124,23545,14138,23521,14150,23498c14169,23461,14183,23426,14214,23398c14231,23383,14247,23370,14271,23377c14277,23379,14282,23382,14288,23384em14422,23401c14436,23400,14448,23400,14456,23386c14462,23376,14463,23365,14463,23354c14445,23347,14429,23367,14415,23380c14389,23405,14350,23447,14341,23482c14330,23523,14363,23531,14395,23520c14406,23514,14418,23509,14429,23503em14671,23373c14647,23388,14622,23404,14599,23420c14576,23437,14570,23442,14579,23467c14588,23492,14592,23520,14593,23546c14594,23571,14595,23589,14572,23603c14558,23611,14551,23586,14549,23577c14548,23571,14547,23565,14546,23559em14749,23448c14746,23478,14738,23505,14725,23533c14714,23556,14701,23578,14696,23603c14696,23604,14696,23604,14696,23605c14714,23585,14729,23554,14742,23530c14768,23482,14791,23433,14820,23386c14834,23364,14837,23358,14851,23349c14867,23352,14862,23386,14856,23403c14846,23434,14836,23471,14815,23496c14803,23510,14808,23490,14808,23486em15004,23365c15003,23370,15003,23375,15002,23380c15021,23371,15037,23359,15055,23348c15071,23338,15075,23336,15085,23329c15101,23320,15067,23341,15053,23352c15018,23379,14986,23408,14964,23446c14956,23464,14952,23468,14961,23480c14999,23489,15024,23475,15060,23459c15072,23454,15085,23448,15097,23443em15198,23382c15190,23397,15173,23411,15162,23424c15149,23439,15116,23463,15139,23486c15158,23504,15207,23476,15221,23467c15252,23445,15263,23436,15279,23415em15433,23066c15448,23043,15427,23106,15426,23112c15416,23181,15406,23253,15390,23321c15380,23365,15366,23409,15353,23453em15245,23297c15241,23299,15237,23300,15233,23302c15250,23323,15288,23319,15315,23314c15331,23310,15348,23306,15364,23302e" stroked="t" o:allowincell="f" style="position:absolute;margin-left:309.4pt;margin-top:581.6pt;width:38.2pt;height:15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4511675</wp:posOffset>
                </wp:positionH>
                <wp:positionV relativeFrom="paragraph">
                  <wp:posOffset>7360920</wp:posOffset>
                </wp:positionV>
                <wp:extent cx="267970" cy="198120"/>
                <wp:effectExtent l="6350" t="6350" r="6350" b="698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550">
                              <a:moveTo>
                                <a:pt x="15794" y="22987"/>
                              </a:moveTo>
                              <a:cubicBezTo>
                                <a:pt x="15793" y="23025"/>
                                <a:pt x="15789" y="23063"/>
                                <a:pt x="15783" y="23101"/>
                              </a:cubicBezTo>
                              <a:cubicBezTo>
                                <a:pt x="15771" y="23183"/>
                                <a:pt x="15755" y="23263"/>
                                <a:pt x="15740" y="23345"/>
                              </a:cubicBezTo>
                              <a:cubicBezTo>
                                <a:pt x="15730" y="23397"/>
                                <a:pt x="15722" y="23448"/>
                                <a:pt x="15707" y="23498"/>
                              </a:cubicBezTo>
                            </a:path>
                            <a:path w="744" h="550">
                              <a:moveTo>
                                <a:pt x="15721" y="23309"/>
                              </a:moveTo>
                              <a:cubicBezTo>
                                <a:pt x="15710" y="23316"/>
                                <a:pt x="15720" y="23315"/>
                                <a:pt x="15732" y="23317"/>
                              </a:cubicBezTo>
                              <a:cubicBezTo>
                                <a:pt x="15771" y="23323"/>
                                <a:pt x="15808" y="23315"/>
                                <a:pt x="15847" y="23313"/>
                              </a:cubicBezTo>
                              <a:cubicBezTo>
                                <a:pt x="15875" y="23312"/>
                                <a:pt x="15907" y="23309"/>
                                <a:pt x="15931" y="23322"/>
                              </a:cubicBezTo>
                              <a:cubicBezTo>
                                <a:pt x="15911" y="23339"/>
                                <a:pt x="15892" y="23360"/>
                                <a:pt x="15872" y="23376"/>
                              </a:cubicBezTo>
                              <a:cubicBezTo>
                                <a:pt x="15847" y="23397"/>
                                <a:pt x="15832" y="23411"/>
                                <a:pt x="15820" y="23442"/>
                              </a:cubicBezTo>
                              <a:cubicBezTo>
                                <a:pt x="15852" y="23454"/>
                                <a:pt x="15869" y="23441"/>
                                <a:pt x="15899" y="23429"/>
                              </a:cubicBezTo>
                              <a:cubicBezTo>
                                <a:pt x="15933" y="23415"/>
                                <a:pt x="15962" y="23399"/>
                                <a:pt x="15985" y="23369"/>
                              </a:cubicBezTo>
                              <a:cubicBezTo>
                                <a:pt x="15988" y="23363"/>
                                <a:pt x="15991" y="23358"/>
                                <a:pt x="15994" y="23352"/>
                              </a:cubicBezTo>
                            </a:path>
                            <a:path w="744" h="550">
                              <a:moveTo>
                                <a:pt x="16260" y="23194"/>
                              </a:moveTo>
                              <a:cubicBezTo>
                                <a:pt x="16273" y="23216"/>
                                <a:pt x="16272" y="23236"/>
                                <a:pt x="16276" y="23262"/>
                              </a:cubicBezTo>
                              <a:cubicBezTo>
                                <a:pt x="16283" y="23305"/>
                                <a:pt x="16292" y="23345"/>
                                <a:pt x="16309" y="23385"/>
                              </a:cubicBezTo>
                              <a:cubicBezTo>
                                <a:pt x="16318" y="23407"/>
                                <a:pt x="16332" y="23442"/>
                                <a:pt x="16362" y="23439"/>
                              </a:cubicBezTo>
                              <a:cubicBezTo>
                                <a:pt x="16368" y="23437"/>
                                <a:pt x="16374" y="23436"/>
                                <a:pt x="16380" y="23434"/>
                              </a:cubicBezTo>
                            </a:path>
                            <a:path w="744" h="550">
                              <a:moveTo>
                                <a:pt x="16450" y="23268"/>
                              </a:moveTo>
                              <a:cubicBezTo>
                                <a:pt x="16393" y="23292"/>
                                <a:pt x="16353" y="23328"/>
                                <a:pt x="16308" y="23371"/>
                              </a:cubicBezTo>
                              <a:cubicBezTo>
                                <a:pt x="16256" y="23421"/>
                                <a:pt x="16195" y="23457"/>
                                <a:pt x="16153" y="23518"/>
                              </a:cubicBezTo>
                              <a:cubicBezTo>
                                <a:pt x="16146" y="23532"/>
                                <a:pt x="16140" y="23537"/>
                                <a:pt x="16154" y="235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07,22987" coordsize="744,550" path="m15794,22987c15793,23025,15789,23063,15783,23101c15771,23183,15755,23263,15740,23345c15730,23397,15722,23448,15707,23498em15721,23309c15710,23316,15720,23315,15732,23317c15771,23323,15808,23315,15847,23313c15875,23312,15907,23309,15931,23322c15911,23339,15892,23360,15872,23376c15847,23397,15832,23411,15820,23442c15852,23454,15869,23441,15899,23429c15933,23415,15962,23399,15985,23369c15988,23363,15991,23358,15994,23352em16260,23194c16273,23216,16272,23236,16276,23262c16283,23305,16292,23345,16309,23385c16318,23407,16332,23442,16362,23439c16368,23437,16374,23436,16380,23434em16450,23268c16393,23292,16353,23328,16308,23371c16256,23421,16195,23457,16153,23518c16146,23532,16140,23537,16154,23536e" stroked="t" o:allowincell="f" style="position:absolute;margin-left:355.25pt;margin-top:579.6pt;width:21.05pt;height:1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810</wp:posOffset>
                </wp:positionH>
                <wp:positionV relativeFrom="paragraph">
                  <wp:posOffset>7732395</wp:posOffset>
                </wp:positionV>
                <wp:extent cx="986155" cy="481330"/>
                <wp:effectExtent l="6985" t="6985" r="6350" b="698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0" h="1338">
                              <a:moveTo>
                                <a:pt x="3375" y="24956"/>
                              </a:moveTo>
                              <a:cubicBezTo>
                                <a:pt x="3371" y="24970"/>
                                <a:pt x="3362" y="24982"/>
                                <a:pt x="3360" y="24996"/>
                              </a:cubicBezTo>
                              <a:cubicBezTo>
                                <a:pt x="3365" y="25004"/>
                                <a:pt x="3371" y="25008"/>
                                <a:pt x="3363" y="25007"/>
                              </a:cubicBezTo>
                              <a:cubicBezTo>
                                <a:pt x="3369" y="25002"/>
                                <a:pt x="3373" y="25002"/>
                                <a:pt x="3385" y="24982"/>
                              </a:cubicBezTo>
                              <a:cubicBezTo>
                                <a:pt x="3409" y="24942"/>
                                <a:pt x="3416" y="24882"/>
                                <a:pt x="3421" y="24837"/>
                              </a:cubicBezTo>
                              <a:cubicBezTo>
                                <a:pt x="3434" y="24722"/>
                                <a:pt x="3434" y="24608"/>
                                <a:pt x="3430" y="24493"/>
                              </a:cubicBezTo>
                              <a:cubicBezTo>
                                <a:pt x="3425" y="24354"/>
                                <a:pt x="3385" y="24174"/>
                                <a:pt x="3427" y="24039"/>
                              </a:cubicBezTo>
                              <a:cubicBezTo>
                                <a:pt x="3431" y="24032"/>
                                <a:pt x="3435" y="24025"/>
                                <a:pt x="3439" y="24018"/>
                              </a:cubicBezTo>
                              <a:cubicBezTo>
                                <a:pt x="3490" y="24031"/>
                                <a:pt x="3511" y="24058"/>
                                <a:pt x="3540" y="24104"/>
                              </a:cubicBezTo>
                              <a:cubicBezTo>
                                <a:pt x="3567" y="24148"/>
                                <a:pt x="3585" y="24195"/>
                                <a:pt x="3604" y="24243"/>
                              </a:cubicBezTo>
                            </a:path>
                            <a:path w="2740" h="1338">
                              <a:moveTo>
                                <a:pt x="3218" y="24621"/>
                              </a:moveTo>
                              <a:cubicBezTo>
                                <a:pt x="3197" y="24650"/>
                                <a:pt x="3191" y="24656"/>
                                <a:pt x="3185" y="24678"/>
                              </a:cubicBezTo>
                              <a:cubicBezTo>
                                <a:pt x="3240" y="24720"/>
                                <a:pt x="3307" y="24708"/>
                                <a:pt x="3378" y="24699"/>
                              </a:cubicBezTo>
                              <a:cubicBezTo>
                                <a:pt x="3475" y="24683"/>
                                <a:pt x="3512" y="24677"/>
                                <a:pt x="3578" y="24663"/>
                              </a:cubicBezTo>
                            </a:path>
                            <a:path w="2740" h="1338">
                              <a:moveTo>
                                <a:pt x="3731" y="24922"/>
                              </a:moveTo>
                              <a:cubicBezTo>
                                <a:pt x="3723" y="24941"/>
                                <a:pt x="3719" y="24965"/>
                                <a:pt x="3709" y="24983"/>
                              </a:cubicBezTo>
                              <a:cubicBezTo>
                                <a:pt x="3695" y="25010"/>
                                <a:pt x="3698" y="25026"/>
                                <a:pt x="3705" y="25056"/>
                              </a:cubicBezTo>
                              <a:cubicBezTo>
                                <a:pt x="3709" y="25071"/>
                                <a:pt x="3709" y="25076"/>
                                <a:pt x="3719" y="25081"/>
                              </a:cubicBezTo>
                              <a:cubicBezTo>
                                <a:pt x="3735" y="25070"/>
                                <a:pt x="3753" y="25060"/>
                                <a:pt x="3766" y="25043"/>
                              </a:cubicBezTo>
                              <a:cubicBezTo>
                                <a:pt x="3785" y="25020"/>
                                <a:pt x="3794" y="24979"/>
                                <a:pt x="3820" y="24962"/>
                              </a:cubicBezTo>
                              <a:cubicBezTo>
                                <a:pt x="3824" y="24961"/>
                                <a:pt x="3828" y="24961"/>
                                <a:pt x="3832" y="24960"/>
                              </a:cubicBezTo>
                              <a:cubicBezTo>
                                <a:pt x="3852" y="25014"/>
                                <a:pt x="3849" y="25072"/>
                                <a:pt x="3844" y="25129"/>
                              </a:cubicBezTo>
                              <a:cubicBezTo>
                                <a:pt x="3838" y="25193"/>
                                <a:pt x="3829" y="25257"/>
                                <a:pt x="3805" y="25317"/>
                              </a:cubicBezTo>
                              <a:cubicBezTo>
                                <a:pt x="3795" y="25341"/>
                                <a:pt x="3792" y="25347"/>
                                <a:pt x="3770" y="25355"/>
                              </a:cubicBezTo>
                              <a:cubicBezTo>
                                <a:pt x="3754" y="25319"/>
                                <a:pt x="3769" y="25289"/>
                                <a:pt x="3787" y="25255"/>
                              </a:cubicBezTo>
                              <a:cubicBezTo>
                                <a:pt x="3824" y="25186"/>
                                <a:pt x="3875" y="25133"/>
                                <a:pt x="3926" y="25075"/>
                              </a:cubicBezTo>
                            </a:path>
                            <a:path w="2740" h="1338">
                              <a:moveTo>
                                <a:pt x="4502" y="24081"/>
                              </a:moveTo>
                              <a:cubicBezTo>
                                <a:pt x="4473" y="24085"/>
                                <a:pt x="4471" y="24070"/>
                                <a:pt x="4444" y="24110"/>
                              </a:cubicBezTo>
                              <a:cubicBezTo>
                                <a:pt x="4386" y="24194"/>
                                <a:pt x="4358" y="24315"/>
                                <a:pt x="4334" y="24412"/>
                              </a:cubicBezTo>
                              <a:cubicBezTo>
                                <a:pt x="4287" y="24600"/>
                                <a:pt x="4246" y="24802"/>
                                <a:pt x="4265" y="24996"/>
                              </a:cubicBezTo>
                              <a:cubicBezTo>
                                <a:pt x="4271" y="25054"/>
                                <a:pt x="4295" y="25155"/>
                                <a:pt x="4375" y="25126"/>
                              </a:cubicBezTo>
                              <a:cubicBezTo>
                                <a:pt x="4389" y="25117"/>
                                <a:pt x="4403" y="25108"/>
                                <a:pt x="4417" y="25099"/>
                              </a:cubicBezTo>
                            </a:path>
                            <a:path w="2740" h="1338">
                              <a:moveTo>
                                <a:pt x="4657" y="24700"/>
                              </a:moveTo>
                              <a:cubicBezTo>
                                <a:pt x="4664" y="24722"/>
                                <a:pt x="4668" y="24742"/>
                                <a:pt x="4671" y="24765"/>
                              </a:cubicBezTo>
                              <a:cubicBezTo>
                                <a:pt x="4679" y="24819"/>
                                <a:pt x="4686" y="24872"/>
                                <a:pt x="4704" y="24924"/>
                              </a:cubicBezTo>
                              <a:cubicBezTo>
                                <a:pt x="4715" y="24956"/>
                                <a:pt x="4732" y="25030"/>
                                <a:pt x="4770" y="25044"/>
                              </a:cubicBezTo>
                              <a:cubicBezTo>
                                <a:pt x="4788" y="25042"/>
                                <a:pt x="4794" y="25040"/>
                                <a:pt x="4802" y="25028"/>
                              </a:cubicBezTo>
                            </a:path>
                            <a:path w="2740" h="1338">
                              <a:moveTo>
                                <a:pt x="4860" y="24748"/>
                              </a:moveTo>
                              <a:cubicBezTo>
                                <a:pt x="4807" y="24795"/>
                                <a:pt x="4767" y="24847"/>
                                <a:pt x="4720" y="24899"/>
                              </a:cubicBezTo>
                              <a:cubicBezTo>
                                <a:pt x="4674" y="24951"/>
                                <a:pt x="4639" y="24994"/>
                                <a:pt x="4612" y="25059"/>
                              </a:cubicBezTo>
                              <a:cubicBezTo>
                                <a:pt x="4609" y="25072"/>
                                <a:pt x="4605" y="25079"/>
                                <a:pt x="4615" y="25072"/>
                              </a:cubicBezTo>
                            </a:path>
                            <a:path w="2740" h="1338">
                              <a:moveTo>
                                <a:pt x="5063" y="24999"/>
                              </a:moveTo>
                              <a:cubicBezTo>
                                <a:pt x="5023" y="25067"/>
                                <a:pt x="4985" y="25135"/>
                                <a:pt x="4941" y="25200"/>
                              </a:cubicBezTo>
                              <a:cubicBezTo>
                                <a:pt x="4918" y="25233"/>
                                <a:pt x="4892" y="25272"/>
                                <a:pt x="4871" y="25304"/>
                              </a:cubicBezTo>
                            </a:path>
                            <a:path w="2740" h="1338">
                              <a:moveTo>
                                <a:pt x="5355" y="24767"/>
                              </a:moveTo>
                              <a:cubicBezTo>
                                <a:pt x="5338" y="24794"/>
                                <a:pt x="5326" y="24824"/>
                                <a:pt x="5314" y="24854"/>
                              </a:cubicBezTo>
                              <a:cubicBezTo>
                                <a:pt x="5302" y="24884"/>
                                <a:pt x="5278" y="24917"/>
                                <a:pt x="5294" y="24951"/>
                              </a:cubicBezTo>
                              <a:cubicBezTo>
                                <a:pt x="5298" y="24955"/>
                                <a:pt x="5302" y="24960"/>
                                <a:pt x="5306" y="24964"/>
                              </a:cubicBezTo>
                              <a:cubicBezTo>
                                <a:pt x="5343" y="24959"/>
                                <a:pt x="5367" y="24941"/>
                                <a:pt x="5395" y="24916"/>
                              </a:cubicBezTo>
                              <a:cubicBezTo>
                                <a:pt x="5424" y="24890"/>
                                <a:pt x="5444" y="24857"/>
                                <a:pt x="5472" y="24831"/>
                              </a:cubicBezTo>
                              <a:cubicBezTo>
                                <a:pt x="5480" y="24861"/>
                                <a:pt x="5477" y="24892"/>
                                <a:pt x="5469" y="24933"/>
                              </a:cubicBezTo>
                              <a:cubicBezTo>
                                <a:pt x="5448" y="25035"/>
                                <a:pt x="5422" y="25143"/>
                                <a:pt x="5374" y="25236"/>
                              </a:cubicBezTo>
                              <a:cubicBezTo>
                                <a:pt x="5351" y="25280"/>
                                <a:pt x="5326" y="25316"/>
                                <a:pt x="5283" y="25339"/>
                              </a:cubicBezTo>
                              <a:cubicBezTo>
                                <a:pt x="5272" y="25303"/>
                                <a:pt x="5276" y="25291"/>
                                <a:pt x="5297" y="25245"/>
                              </a:cubicBezTo>
                              <a:cubicBezTo>
                                <a:pt x="5333" y="25168"/>
                                <a:pt x="5388" y="25105"/>
                                <a:pt x="5437" y="25036"/>
                              </a:cubicBezTo>
                              <a:cubicBezTo>
                                <a:pt x="5478" y="24978"/>
                                <a:pt x="5492" y="24959"/>
                                <a:pt x="5519" y="24920"/>
                              </a:cubicBezTo>
                            </a:path>
                            <a:path w="2740" h="1338">
                              <a:moveTo>
                                <a:pt x="5894" y="24205"/>
                              </a:moveTo>
                              <a:cubicBezTo>
                                <a:pt x="5915" y="24219"/>
                                <a:pt x="5922" y="24243"/>
                                <a:pt x="5924" y="24300"/>
                              </a:cubicBezTo>
                              <a:cubicBezTo>
                                <a:pt x="5928" y="24430"/>
                                <a:pt x="5918" y="24568"/>
                                <a:pt x="5897" y="24696"/>
                              </a:cubicBezTo>
                              <a:cubicBezTo>
                                <a:pt x="5872" y="24847"/>
                                <a:pt x="5840" y="24991"/>
                                <a:pt x="5767" y="25126"/>
                              </a:cubicBezTo>
                              <a:cubicBezTo>
                                <a:pt x="5733" y="25188"/>
                                <a:pt x="5708" y="25213"/>
                                <a:pt x="5650" y="252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85,24018" coordsize="2740,1338" path="m3375,24956c3371,24970,3362,24982,3360,24996c3365,25004,3371,25008,3363,25007c3369,25002,3373,25002,3385,24982c3409,24942,3416,24882,3421,24837c3434,24722,3434,24608,3430,24493c3425,24354,3385,24174,3427,24039c3431,24032,3435,24025,3439,24018c3490,24031,3511,24058,3540,24104c3567,24148,3585,24195,3604,24243em3218,24621c3197,24650,3191,24656,3185,24678c3240,24720,3307,24708,3378,24699c3475,24683,3512,24677,3578,24663em3731,24922c3723,24941,3719,24965,3709,24983c3695,25010,3698,25026,3705,25056c3709,25071,3709,25076,3719,25081c3735,25070,3753,25060,3766,25043c3785,25020,3794,24979,3820,24962c3824,24961,3828,24961,3832,24960c3852,25014,3849,25072,3844,25129c3838,25193,3829,25257,3805,25317c3795,25341,3792,25347,3770,25355c3754,25319,3769,25289,3787,25255c3824,25186,3875,25133,3926,25075em4502,24081c4473,24085,4471,24070,4444,24110c4386,24194,4358,24315,4334,24412c4287,24600,4246,24802,4265,24996c4271,25054,4295,25155,4375,25126c4389,25117,4403,25108,4417,25099em4657,24700c4664,24722,4668,24742,4671,24765c4679,24819,4686,24872,4704,24924c4715,24956,4732,25030,4770,25044c4788,25042,4794,25040,4802,25028em4860,24748c4807,24795,4767,24847,4720,24899c4674,24951,4639,24994,4612,25059c4609,25072,4605,25079,4615,25072em5063,24999c5023,25067,4985,25135,4941,25200c4918,25233,4892,25272,4871,25304em5355,24767c5338,24794,5326,24824,5314,24854c5302,24884,5278,24917,5294,24951c5298,24955,5302,24960,5306,24964c5343,24959,5367,24941,5395,24916c5424,24890,5444,24857,5472,24831c5480,24861,5477,24892,5469,24933c5448,25035,5422,25143,5374,25236c5351,25280,5326,25316,5283,25339c5272,25303,5276,25291,5297,25245c5333,25168,5388,25105,5437,25036c5478,24978,5492,24959,5519,24920em5894,24205c5915,24219,5922,24243,5924,24300c5928,24430,5918,24568,5897,24696c5872,24847,5840,24991,5767,25126c5733,25188,5708,25213,5650,25244e" stroked="t" o:allowincell="f" style="position:absolute;margin-left:0.3pt;margin-top:608.85pt;width:77.6pt;height:37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240790</wp:posOffset>
                </wp:positionH>
                <wp:positionV relativeFrom="paragraph">
                  <wp:posOffset>8014970</wp:posOffset>
                </wp:positionV>
                <wp:extent cx="195580" cy="69850"/>
                <wp:effectExtent l="6350" t="5715" r="6350" b="571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193">
                              <a:moveTo>
                                <a:pt x="6630" y="24807"/>
                              </a:moveTo>
                              <a:cubicBezTo>
                                <a:pt x="6625" y="24814"/>
                                <a:pt x="6614" y="24815"/>
                                <a:pt x="6630" y="24815"/>
                              </a:cubicBezTo>
                              <a:cubicBezTo>
                                <a:pt x="6670" y="24814"/>
                                <a:pt x="6712" y="24811"/>
                                <a:pt x="6752" y="24809"/>
                              </a:cubicBezTo>
                              <a:cubicBezTo>
                                <a:pt x="6832" y="24805"/>
                                <a:pt x="6909" y="24809"/>
                                <a:pt x="6989" y="24814"/>
                              </a:cubicBezTo>
                              <a:cubicBezTo>
                                <a:pt x="7044" y="24818"/>
                                <a:pt x="7060" y="24819"/>
                                <a:pt x="7096" y="24817"/>
                              </a:cubicBezTo>
                            </a:path>
                            <a:path w="544" h="193">
                              <a:moveTo>
                                <a:pt x="6872" y="24945"/>
                              </a:moveTo>
                              <a:cubicBezTo>
                                <a:pt x="6838" y="24962"/>
                                <a:pt x="6811" y="24965"/>
                                <a:pt x="6807" y="24995"/>
                              </a:cubicBezTo>
                              <a:cubicBezTo>
                                <a:pt x="6927" y="24992"/>
                                <a:pt x="7045" y="24966"/>
                                <a:pt x="7164" y="249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1,24804" coordsize="544,193" path="m6630,24807c6625,24814,6614,24815,6630,24815c6670,24814,6712,24811,6752,24809c6832,24805,6909,24809,6989,24814c7044,24818,7060,24819,7096,24817em6872,24945c6838,24962,6811,24965,6807,24995c6927,24992,7045,24966,7164,24950e" stroked="t" o:allowincell="f" style="position:absolute;margin-left:97.7pt;margin-top:631.1pt;width:15.35pt;height:5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690370</wp:posOffset>
                </wp:positionH>
                <wp:positionV relativeFrom="paragraph">
                  <wp:posOffset>7628255</wp:posOffset>
                </wp:positionV>
                <wp:extent cx="4728845" cy="629920"/>
                <wp:effectExtent l="7620" t="5715" r="5715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960" cy="63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7" h="1750">
                              <a:moveTo>
                                <a:pt x="8113" y="24645"/>
                              </a:moveTo>
                              <a:cubicBezTo>
                                <a:pt x="8117" y="24630"/>
                                <a:pt x="8125" y="24621"/>
                                <a:pt x="8129" y="24605"/>
                              </a:cubicBezTo>
                              <a:cubicBezTo>
                                <a:pt x="8132" y="24593"/>
                                <a:pt x="8137" y="24584"/>
                                <a:pt x="8136" y="24573"/>
                              </a:cubicBezTo>
                              <a:cubicBezTo>
                                <a:pt x="8139" y="24570"/>
                                <a:pt x="8139" y="24568"/>
                                <a:pt x="8132" y="24565"/>
                              </a:cubicBezTo>
                              <a:cubicBezTo>
                                <a:pt x="8109" y="24585"/>
                                <a:pt x="8083" y="24606"/>
                                <a:pt x="8065" y="24631"/>
                              </a:cubicBezTo>
                              <a:cubicBezTo>
                                <a:pt x="7999" y="24719"/>
                                <a:pt x="7936" y="24825"/>
                                <a:pt x="7895" y="24928"/>
                              </a:cubicBezTo>
                              <a:cubicBezTo>
                                <a:pt x="7882" y="24961"/>
                                <a:pt x="7839" y="25073"/>
                                <a:pt x="7903" y="25087"/>
                              </a:cubicBezTo>
                              <a:cubicBezTo>
                                <a:pt x="7969" y="25102"/>
                                <a:pt x="8058" y="25028"/>
                                <a:pt x="8106" y="24996"/>
                              </a:cubicBezTo>
                              <a:cubicBezTo>
                                <a:pt x="8128" y="24981"/>
                                <a:pt x="8149" y="24966"/>
                                <a:pt x="8171" y="24951"/>
                              </a:cubicBezTo>
                            </a:path>
                            <a:path w="13137" h="1750">
                              <a:moveTo>
                                <a:pt x="8397" y="24784"/>
                              </a:moveTo>
                              <a:cubicBezTo>
                                <a:pt x="8354" y="24806"/>
                                <a:pt x="8312" y="24837"/>
                                <a:pt x="8278" y="24871"/>
                              </a:cubicBezTo>
                              <a:cubicBezTo>
                                <a:pt x="8247" y="24902"/>
                                <a:pt x="8173" y="24957"/>
                                <a:pt x="8192" y="25010"/>
                              </a:cubicBezTo>
                              <a:cubicBezTo>
                                <a:pt x="8210" y="25060"/>
                                <a:pt x="8298" y="25026"/>
                                <a:pt x="8326" y="25011"/>
                              </a:cubicBezTo>
                              <a:cubicBezTo>
                                <a:pt x="8372" y="24986"/>
                                <a:pt x="8435" y="24936"/>
                                <a:pt x="8452" y="24884"/>
                              </a:cubicBezTo>
                              <a:cubicBezTo>
                                <a:pt x="8463" y="24851"/>
                                <a:pt x="8450" y="24829"/>
                                <a:pt x="8439" y="24800"/>
                              </a:cubicBezTo>
                              <a:cubicBezTo>
                                <a:pt x="8433" y="24783"/>
                                <a:pt x="8435" y="24775"/>
                                <a:pt x="8439" y="24758"/>
                              </a:cubicBezTo>
                            </a:path>
                            <a:path w="13137" h="1750">
                              <a:moveTo>
                                <a:pt x="8691" y="24672"/>
                              </a:moveTo>
                              <a:cubicBezTo>
                                <a:pt x="8680" y="24691"/>
                                <a:pt x="8670" y="24710"/>
                                <a:pt x="8664" y="24732"/>
                              </a:cubicBezTo>
                              <a:cubicBezTo>
                                <a:pt x="8654" y="24768"/>
                                <a:pt x="8683" y="24822"/>
                                <a:pt x="8689" y="24862"/>
                              </a:cubicBezTo>
                              <a:cubicBezTo>
                                <a:pt x="8697" y="24914"/>
                                <a:pt x="8705" y="24969"/>
                                <a:pt x="8687" y="25020"/>
                              </a:cubicBezTo>
                              <a:cubicBezTo>
                                <a:pt x="8673" y="25059"/>
                                <a:pt x="8625" y="25081"/>
                                <a:pt x="8585" y="25064"/>
                              </a:cubicBezTo>
                              <a:cubicBezTo>
                                <a:pt x="8545" y="25047"/>
                                <a:pt x="8535" y="25014"/>
                                <a:pt x="8518" y="24978"/>
                              </a:cubicBezTo>
                            </a:path>
                            <a:path w="13137" h="1750">
                              <a:moveTo>
                                <a:pt x="9477" y="24121"/>
                              </a:moveTo>
                              <a:cubicBezTo>
                                <a:pt x="9412" y="24154"/>
                                <a:pt x="9360" y="24203"/>
                                <a:pt x="9316" y="24262"/>
                              </a:cubicBezTo>
                              <a:cubicBezTo>
                                <a:pt x="9223" y="24386"/>
                                <a:pt x="9151" y="24565"/>
                                <a:pt x="9118" y="24717"/>
                              </a:cubicBezTo>
                              <a:cubicBezTo>
                                <a:pt x="9093" y="24832"/>
                                <a:pt x="9071" y="25035"/>
                                <a:pt x="9184" y="25117"/>
                              </a:cubicBezTo>
                              <a:cubicBezTo>
                                <a:pt x="9257" y="25139"/>
                                <a:pt x="9284" y="25146"/>
                                <a:pt x="9338" y="25133"/>
                              </a:cubicBezTo>
                            </a:path>
                            <a:path w="13137" h="1750">
                              <a:moveTo>
                                <a:pt x="9535" y="24658"/>
                              </a:moveTo>
                              <a:cubicBezTo>
                                <a:pt x="9544" y="24678"/>
                                <a:pt x="9548" y="24694"/>
                                <a:pt x="9552" y="24716"/>
                              </a:cubicBezTo>
                              <a:cubicBezTo>
                                <a:pt x="9560" y="24769"/>
                                <a:pt x="9568" y="24822"/>
                                <a:pt x="9581" y="24874"/>
                              </a:cubicBezTo>
                              <a:cubicBezTo>
                                <a:pt x="9594" y="24923"/>
                                <a:pt x="9606" y="24982"/>
                                <a:pt x="9644" y="25020"/>
                              </a:cubicBezTo>
                              <a:cubicBezTo>
                                <a:pt x="9669" y="25045"/>
                                <a:pt x="9684" y="25019"/>
                                <a:pt x="9702" y="25004"/>
                              </a:cubicBezTo>
                            </a:path>
                            <a:path w="13137" h="1750">
                              <a:moveTo>
                                <a:pt x="9789" y="24712"/>
                              </a:moveTo>
                              <a:cubicBezTo>
                                <a:pt x="9729" y="24736"/>
                                <a:pt x="9681" y="24780"/>
                                <a:pt x="9633" y="24823"/>
                              </a:cubicBezTo>
                              <a:cubicBezTo>
                                <a:pt x="9565" y="24884"/>
                                <a:pt x="9511" y="24954"/>
                                <a:pt x="9469" y="25035"/>
                              </a:cubicBezTo>
                              <a:cubicBezTo>
                                <a:pt x="9439" y="25093"/>
                                <a:pt x="9441" y="25090"/>
                                <a:pt x="9485" y="25089"/>
                              </a:cubicBezTo>
                            </a:path>
                            <a:path w="13137" h="1750">
                              <a:moveTo>
                                <a:pt x="9946" y="24167"/>
                              </a:moveTo>
                              <a:cubicBezTo>
                                <a:pt x="9957" y="24149"/>
                                <a:pt x="9962" y="24140"/>
                                <a:pt x="9983" y="24131"/>
                              </a:cubicBezTo>
                              <a:cubicBezTo>
                                <a:pt x="10025" y="24112"/>
                                <a:pt x="10057" y="24108"/>
                                <a:pt x="10099" y="24128"/>
                              </a:cubicBezTo>
                              <a:cubicBezTo>
                                <a:pt x="10138" y="24146"/>
                                <a:pt x="10166" y="24176"/>
                                <a:pt x="10153" y="24222"/>
                              </a:cubicBezTo>
                              <a:cubicBezTo>
                                <a:pt x="10137" y="24280"/>
                                <a:pt x="10088" y="24318"/>
                                <a:pt x="10047" y="24357"/>
                              </a:cubicBezTo>
                              <a:cubicBezTo>
                                <a:pt x="10023" y="24380"/>
                                <a:pt x="10006" y="24398"/>
                                <a:pt x="9991" y="24427"/>
                              </a:cubicBezTo>
                              <a:cubicBezTo>
                                <a:pt x="10027" y="24464"/>
                                <a:pt x="10069" y="24464"/>
                                <a:pt x="10121" y="24457"/>
                              </a:cubicBezTo>
                              <a:cubicBezTo>
                                <a:pt x="10180" y="24450"/>
                                <a:pt x="10238" y="24431"/>
                                <a:pt x="10296" y="24417"/>
                              </a:cubicBezTo>
                            </a:path>
                            <a:path w="13137" h="1750">
                              <a:moveTo>
                                <a:pt x="10191" y="24809"/>
                              </a:moveTo>
                              <a:cubicBezTo>
                                <a:pt x="10184" y="24817"/>
                                <a:pt x="10181" y="24821"/>
                                <a:pt x="10181" y="24829"/>
                              </a:cubicBezTo>
                              <a:cubicBezTo>
                                <a:pt x="10202" y="24851"/>
                                <a:pt x="10232" y="24838"/>
                                <a:pt x="10261" y="24835"/>
                              </a:cubicBezTo>
                              <a:cubicBezTo>
                                <a:pt x="10347" y="24827"/>
                                <a:pt x="10429" y="24815"/>
                                <a:pt x="10513" y="24792"/>
                              </a:cubicBezTo>
                              <a:cubicBezTo>
                                <a:pt x="10538" y="24785"/>
                                <a:pt x="10563" y="24777"/>
                                <a:pt x="10588" y="24770"/>
                              </a:cubicBezTo>
                            </a:path>
                            <a:path w="13137" h="1750">
                              <a:moveTo>
                                <a:pt x="10943" y="24447"/>
                              </a:moveTo>
                              <a:cubicBezTo>
                                <a:pt x="10931" y="24409"/>
                                <a:pt x="10926" y="24382"/>
                                <a:pt x="10950" y="24347"/>
                              </a:cubicBezTo>
                              <a:cubicBezTo>
                                <a:pt x="10971" y="24316"/>
                                <a:pt x="11015" y="24311"/>
                                <a:pt x="11047" y="24329"/>
                              </a:cubicBezTo>
                              <a:cubicBezTo>
                                <a:pt x="11103" y="24360"/>
                                <a:pt x="11124" y="24420"/>
                                <a:pt x="11125" y="24480"/>
                              </a:cubicBezTo>
                              <a:cubicBezTo>
                                <a:pt x="11126" y="24568"/>
                                <a:pt x="11086" y="24650"/>
                                <a:pt x="11036" y="24720"/>
                              </a:cubicBezTo>
                              <a:cubicBezTo>
                                <a:pt x="10992" y="24782"/>
                                <a:pt x="10931" y="24829"/>
                                <a:pt x="10883" y="24888"/>
                              </a:cubicBezTo>
                              <a:cubicBezTo>
                                <a:pt x="10871" y="24906"/>
                                <a:pt x="10866" y="24907"/>
                                <a:pt x="10866" y="24920"/>
                              </a:cubicBezTo>
                              <a:cubicBezTo>
                                <a:pt x="10910" y="24924"/>
                                <a:pt x="10955" y="24906"/>
                                <a:pt x="10997" y="24888"/>
                              </a:cubicBezTo>
                              <a:cubicBezTo>
                                <a:pt x="11053" y="24865"/>
                                <a:pt x="11106" y="24835"/>
                                <a:pt x="11159" y="24808"/>
                              </a:cubicBezTo>
                            </a:path>
                            <a:path w="13137" h="1750">
                              <a:moveTo>
                                <a:pt x="11296" y="24720"/>
                              </a:moveTo>
                              <a:cubicBezTo>
                                <a:pt x="11277" y="24726"/>
                                <a:pt x="11267" y="24721"/>
                                <a:pt x="11256" y="24741"/>
                              </a:cubicBezTo>
                              <a:cubicBezTo>
                                <a:pt x="11245" y="24760"/>
                                <a:pt x="11246" y="24781"/>
                                <a:pt x="11249" y="24806"/>
                              </a:cubicBezTo>
                              <a:cubicBezTo>
                                <a:pt x="11252" y="24825"/>
                                <a:pt x="11263" y="24864"/>
                                <a:pt x="11287" y="24868"/>
                              </a:cubicBezTo>
                              <a:cubicBezTo>
                                <a:pt x="11318" y="24873"/>
                                <a:pt x="11359" y="24837"/>
                                <a:pt x="11381" y="24821"/>
                              </a:cubicBezTo>
                              <a:cubicBezTo>
                                <a:pt x="11412" y="24799"/>
                                <a:pt x="11437" y="24761"/>
                                <a:pt x="11471" y="24745"/>
                              </a:cubicBezTo>
                              <a:cubicBezTo>
                                <a:pt x="11476" y="24744"/>
                                <a:pt x="11481" y="24743"/>
                                <a:pt x="11486" y="24742"/>
                              </a:cubicBezTo>
                              <a:cubicBezTo>
                                <a:pt x="11492" y="24777"/>
                                <a:pt x="11492" y="24807"/>
                                <a:pt x="11486" y="24845"/>
                              </a:cubicBezTo>
                              <a:cubicBezTo>
                                <a:pt x="11474" y="24922"/>
                                <a:pt x="11448" y="24997"/>
                                <a:pt x="11415" y="25068"/>
                              </a:cubicBezTo>
                              <a:cubicBezTo>
                                <a:pt x="11385" y="25133"/>
                                <a:pt x="11350" y="25187"/>
                                <a:pt x="11286" y="25221"/>
                              </a:cubicBezTo>
                              <a:cubicBezTo>
                                <a:pt x="11269" y="25182"/>
                                <a:pt x="11300" y="25128"/>
                                <a:pt x="11323" y="25093"/>
                              </a:cubicBezTo>
                              <a:cubicBezTo>
                                <a:pt x="11381" y="25006"/>
                                <a:pt x="11441" y="24919"/>
                                <a:pt x="11500" y="24833"/>
                              </a:cubicBezTo>
                              <a:cubicBezTo>
                                <a:pt x="11548" y="24764"/>
                                <a:pt x="11563" y="24742"/>
                                <a:pt x="11592" y="24695"/>
                              </a:cubicBezTo>
                            </a:path>
                            <a:path w="13137" h="1750">
                              <a:moveTo>
                                <a:pt x="11951" y="24107"/>
                              </a:moveTo>
                              <a:cubicBezTo>
                                <a:pt x="12004" y="24108"/>
                                <a:pt x="12005" y="24113"/>
                                <a:pt x="12005" y="24192"/>
                              </a:cubicBezTo>
                              <a:cubicBezTo>
                                <a:pt x="12005" y="24339"/>
                                <a:pt x="11959" y="24481"/>
                                <a:pt x="11917" y="24620"/>
                              </a:cubicBezTo>
                              <a:cubicBezTo>
                                <a:pt x="11856" y="24823"/>
                                <a:pt x="11774" y="24964"/>
                                <a:pt x="11640" y="25125"/>
                              </a:cubicBezTo>
                            </a:path>
                            <a:path w="13137" h="1750">
                              <a:moveTo>
                                <a:pt x="13053" y="24227"/>
                              </a:moveTo>
                              <a:cubicBezTo>
                                <a:pt x="13026" y="24216"/>
                                <a:pt x="13019" y="24214"/>
                                <a:pt x="12987" y="24242"/>
                              </a:cubicBezTo>
                              <a:cubicBezTo>
                                <a:pt x="12903" y="24315"/>
                                <a:pt x="12837" y="24419"/>
                                <a:pt x="12785" y="24516"/>
                              </a:cubicBezTo>
                              <a:cubicBezTo>
                                <a:pt x="12720" y="24636"/>
                                <a:pt x="12647" y="24795"/>
                                <a:pt x="12686" y="24935"/>
                              </a:cubicBezTo>
                              <a:cubicBezTo>
                                <a:pt x="12720" y="25058"/>
                                <a:pt x="12860" y="25054"/>
                                <a:pt x="12958" y="25032"/>
                              </a:cubicBezTo>
                              <a:cubicBezTo>
                                <a:pt x="12994" y="25020"/>
                                <a:pt x="13030" y="25009"/>
                                <a:pt x="13066" y="24997"/>
                              </a:cubicBezTo>
                            </a:path>
                            <a:path w="13137" h="1750">
                              <a:moveTo>
                                <a:pt x="13375" y="24399"/>
                              </a:moveTo>
                              <a:cubicBezTo>
                                <a:pt x="13346" y="24399"/>
                                <a:pt x="13333" y="24404"/>
                                <a:pt x="13302" y="24431"/>
                              </a:cubicBezTo>
                              <a:cubicBezTo>
                                <a:pt x="13241" y="24484"/>
                                <a:pt x="13183" y="24549"/>
                                <a:pt x="13145" y="24621"/>
                              </a:cubicBezTo>
                              <a:cubicBezTo>
                                <a:pt x="13119" y="24671"/>
                                <a:pt x="13079" y="24766"/>
                                <a:pt x="13132" y="24814"/>
                              </a:cubicBezTo>
                              <a:cubicBezTo>
                                <a:pt x="13186" y="24863"/>
                                <a:pt x="13296" y="24828"/>
                                <a:pt x="13352" y="24803"/>
                              </a:cubicBezTo>
                              <a:cubicBezTo>
                                <a:pt x="13406" y="24779"/>
                                <a:pt x="13485" y="24726"/>
                                <a:pt x="13497" y="24661"/>
                              </a:cubicBezTo>
                              <a:cubicBezTo>
                                <a:pt x="13507" y="24607"/>
                                <a:pt x="13448" y="24563"/>
                                <a:pt x="13414" y="24532"/>
                              </a:cubicBezTo>
                              <a:cubicBezTo>
                                <a:pt x="13405" y="24524"/>
                                <a:pt x="13395" y="24516"/>
                                <a:pt x="13386" y="24508"/>
                              </a:cubicBezTo>
                            </a:path>
                            <a:path w="13137" h="1750">
                              <a:moveTo>
                                <a:pt x="13819" y="24701"/>
                              </a:moveTo>
                              <a:cubicBezTo>
                                <a:pt x="13824" y="24705"/>
                                <a:pt x="13811" y="24700"/>
                                <a:pt x="13831" y="24703"/>
                              </a:cubicBezTo>
                              <a:cubicBezTo>
                                <a:pt x="13863" y="24708"/>
                                <a:pt x="13896" y="24702"/>
                                <a:pt x="13929" y="24700"/>
                              </a:cubicBezTo>
                              <a:cubicBezTo>
                                <a:pt x="13970" y="24698"/>
                                <a:pt x="14014" y="24688"/>
                                <a:pt x="14054" y="24691"/>
                              </a:cubicBezTo>
                              <a:cubicBezTo>
                                <a:pt x="14066" y="24694"/>
                                <a:pt x="14067" y="24695"/>
                                <a:pt x="14074" y="24695"/>
                              </a:cubicBezTo>
                              <a:cubicBezTo>
                                <a:pt x="14051" y="24710"/>
                                <a:pt x="14022" y="24708"/>
                                <a:pt x="13995" y="24711"/>
                              </a:cubicBezTo>
                              <a:cubicBezTo>
                                <a:pt x="13950" y="24717"/>
                                <a:pt x="13904" y="24720"/>
                                <a:pt x="13859" y="24722"/>
                              </a:cubicBezTo>
                              <a:cubicBezTo>
                                <a:pt x="13854" y="24722"/>
                                <a:pt x="13850" y="24722"/>
                                <a:pt x="13845" y="24722"/>
                              </a:cubicBezTo>
                              <a:cubicBezTo>
                                <a:pt x="13862" y="24719"/>
                                <a:pt x="13906" y="24716"/>
                                <a:pt x="13930" y="24714"/>
                              </a:cubicBezTo>
                              <a:cubicBezTo>
                                <a:pt x="14005" y="24707"/>
                                <a:pt x="14073" y="24691"/>
                                <a:pt x="14145" y="24671"/>
                              </a:cubicBezTo>
                            </a:path>
                            <a:path w="13137" h="1750">
                              <a:moveTo>
                                <a:pt x="14443" y="24345"/>
                              </a:moveTo>
                              <a:cubicBezTo>
                                <a:pt x="14451" y="24335"/>
                                <a:pt x="14459" y="24320"/>
                                <a:pt x="14473" y="24312"/>
                              </a:cubicBezTo>
                              <a:cubicBezTo>
                                <a:pt x="14498" y="24297"/>
                                <a:pt x="14536" y="24284"/>
                                <a:pt x="14565" y="24290"/>
                              </a:cubicBezTo>
                              <a:cubicBezTo>
                                <a:pt x="14614" y="24300"/>
                                <a:pt x="14632" y="24345"/>
                                <a:pt x="14641" y="24388"/>
                              </a:cubicBezTo>
                              <a:cubicBezTo>
                                <a:pt x="14657" y="24462"/>
                                <a:pt x="14627" y="24530"/>
                                <a:pt x="14591" y="24593"/>
                              </a:cubicBezTo>
                              <a:cubicBezTo>
                                <a:pt x="14555" y="24656"/>
                                <a:pt x="14507" y="24698"/>
                                <a:pt x="14457" y="24748"/>
                              </a:cubicBezTo>
                              <a:cubicBezTo>
                                <a:pt x="14436" y="24769"/>
                                <a:pt x="14439" y="24777"/>
                                <a:pt x="14431" y="24795"/>
                              </a:cubicBezTo>
                              <a:cubicBezTo>
                                <a:pt x="14488" y="24792"/>
                                <a:pt x="14543" y="24783"/>
                                <a:pt x="14599" y="24772"/>
                              </a:cubicBezTo>
                              <a:cubicBezTo>
                                <a:pt x="14691" y="24754"/>
                                <a:pt x="14772" y="24725"/>
                                <a:pt x="14858" y="24689"/>
                              </a:cubicBezTo>
                            </a:path>
                            <a:path w="13137" h="1750">
                              <a:moveTo>
                                <a:pt x="15199" y="23922"/>
                              </a:moveTo>
                              <a:cubicBezTo>
                                <a:pt x="15230" y="23937"/>
                                <a:pt x="15234" y="23946"/>
                                <a:pt x="15247" y="23996"/>
                              </a:cubicBezTo>
                              <a:cubicBezTo>
                                <a:pt x="15283" y="24141"/>
                                <a:pt x="15288" y="24298"/>
                                <a:pt x="15265" y="24446"/>
                              </a:cubicBezTo>
                              <a:cubicBezTo>
                                <a:pt x="15237" y="24627"/>
                                <a:pt x="15164" y="24753"/>
                                <a:pt x="15059" y="24898"/>
                              </a:cubicBezTo>
                            </a:path>
                            <a:path w="13137" h="1750">
                              <a:moveTo>
                                <a:pt x="12542" y="25421"/>
                              </a:moveTo>
                              <a:cubicBezTo>
                                <a:pt x="12555" y="25435"/>
                                <a:pt x="12525" y="25445"/>
                                <a:pt x="12553" y="25449"/>
                              </a:cubicBezTo>
                              <a:cubicBezTo>
                                <a:pt x="12580" y="25453"/>
                                <a:pt x="12639" y="25425"/>
                                <a:pt x="12665" y="25419"/>
                              </a:cubicBezTo>
                              <a:cubicBezTo>
                                <a:pt x="12834" y="25377"/>
                                <a:pt x="12987" y="25382"/>
                                <a:pt x="13155" y="25424"/>
                              </a:cubicBezTo>
                              <a:cubicBezTo>
                                <a:pt x="13267" y="25452"/>
                                <a:pt x="13354" y="25483"/>
                                <a:pt x="13471" y="25471"/>
                              </a:cubicBezTo>
                              <a:cubicBezTo>
                                <a:pt x="13570" y="25461"/>
                                <a:pt x="13670" y="25451"/>
                                <a:pt x="13769" y="25442"/>
                              </a:cubicBezTo>
                              <a:cubicBezTo>
                                <a:pt x="14040" y="25418"/>
                                <a:pt x="14307" y="25391"/>
                                <a:pt x="14572" y="25329"/>
                              </a:cubicBezTo>
                              <a:cubicBezTo>
                                <a:pt x="14704" y="25296"/>
                                <a:pt x="14746" y="25286"/>
                                <a:pt x="14828" y="25250"/>
                              </a:cubicBezTo>
                            </a:path>
                            <a:path w="13137" h="1750">
                              <a:moveTo>
                                <a:pt x="15912" y="24617"/>
                              </a:moveTo>
                              <a:cubicBezTo>
                                <a:pt x="15908" y="24617"/>
                                <a:pt x="15904" y="24616"/>
                                <a:pt x="15900" y="24616"/>
                              </a:cubicBezTo>
                              <a:cubicBezTo>
                                <a:pt x="15912" y="24617"/>
                                <a:pt x="15925" y="24616"/>
                                <a:pt x="15937" y="24618"/>
                              </a:cubicBezTo>
                              <a:cubicBezTo>
                                <a:pt x="15986" y="24625"/>
                                <a:pt x="16037" y="24626"/>
                                <a:pt x="16087" y="24628"/>
                              </a:cubicBezTo>
                              <a:cubicBezTo>
                                <a:pt x="16131" y="24629"/>
                                <a:pt x="16176" y="24628"/>
                                <a:pt x="16220" y="24626"/>
                              </a:cubicBezTo>
                            </a:path>
                            <a:path w="13137" h="1750">
                              <a:moveTo>
                                <a:pt x="16006" y="24835"/>
                              </a:moveTo>
                              <a:cubicBezTo>
                                <a:pt x="15978" y="24854"/>
                                <a:pt x="15954" y="24868"/>
                                <a:pt x="15933" y="24892"/>
                              </a:cubicBezTo>
                              <a:cubicBezTo>
                                <a:pt x="15995" y="24880"/>
                                <a:pt x="16051" y="24858"/>
                                <a:pt x="16111" y="24839"/>
                              </a:cubicBezTo>
                              <a:cubicBezTo>
                                <a:pt x="16216" y="24807"/>
                                <a:pt x="16254" y="24796"/>
                                <a:pt x="16325" y="24771"/>
                              </a:cubicBezTo>
                            </a:path>
                            <a:path w="13137" h="1750">
                              <a:moveTo>
                                <a:pt x="16732" y="24640"/>
                              </a:moveTo>
                              <a:cubicBezTo>
                                <a:pt x="16724" y="24643"/>
                                <a:pt x="16720" y="24641"/>
                                <a:pt x="16710" y="24639"/>
                              </a:cubicBezTo>
                              <a:cubicBezTo>
                                <a:pt x="16708" y="24627"/>
                                <a:pt x="16725" y="24632"/>
                                <a:pt x="16738" y="24630"/>
                              </a:cubicBezTo>
                              <a:cubicBezTo>
                                <a:pt x="16774" y="24625"/>
                                <a:pt x="16810" y="24625"/>
                                <a:pt x="16847" y="24628"/>
                              </a:cubicBezTo>
                              <a:cubicBezTo>
                                <a:pt x="16869" y="24630"/>
                                <a:pt x="16915" y="24632"/>
                                <a:pt x="16932" y="24650"/>
                              </a:cubicBezTo>
                              <a:cubicBezTo>
                                <a:pt x="16933" y="24653"/>
                                <a:pt x="16933" y="24656"/>
                                <a:pt x="16934" y="24659"/>
                              </a:cubicBezTo>
                              <a:cubicBezTo>
                                <a:pt x="16921" y="24684"/>
                                <a:pt x="16901" y="24686"/>
                                <a:pt x="16874" y="24693"/>
                              </a:cubicBezTo>
                              <a:cubicBezTo>
                                <a:pt x="16841" y="24702"/>
                                <a:pt x="16808" y="24703"/>
                                <a:pt x="16774" y="24705"/>
                              </a:cubicBezTo>
                              <a:cubicBezTo>
                                <a:pt x="16762" y="24706"/>
                                <a:pt x="16760" y="24707"/>
                                <a:pt x="16754" y="24705"/>
                              </a:cubicBezTo>
                              <a:cubicBezTo>
                                <a:pt x="16785" y="24698"/>
                                <a:pt x="16816" y="24694"/>
                                <a:pt x="16847" y="24686"/>
                              </a:cubicBezTo>
                              <a:cubicBezTo>
                                <a:pt x="16893" y="24674"/>
                                <a:pt x="16936" y="24658"/>
                                <a:pt x="16980" y="24641"/>
                              </a:cubicBezTo>
                            </a:path>
                            <a:path w="13137" h="1750">
                              <a:moveTo>
                                <a:pt x="17220" y="24327"/>
                              </a:moveTo>
                              <a:cubicBezTo>
                                <a:pt x="17225" y="24293"/>
                                <a:pt x="17233" y="24271"/>
                                <a:pt x="17264" y="24252"/>
                              </a:cubicBezTo>
                              <a:cubicBezTo>
                                <a:pt x="17304" y="24228"/>
                                <a:pt x="17336" y="24244"/>
                                <a:pt x="17366" y="24275"/>
                              </a:cubicBezTo>
                              <a:cubicBezTo>
                                <a:pt x="17415" y="24327"/>
                                <a:pt x="17435" y="24402"/>
                                <a:pt x="17426" y="24473"/>
                              </a:cubicBezTo>
                              <a:cubicBezTo>
                                <a:pt x="17417" y="24545"/>
                                <a:pt x="17380" y="24630"/>
                                <a:pt x="17335" y="24687"/>
                              </a:cubicBezTo>
                              <a:cubicBezTo>
                                <a:pt x="17308" y="24722"/>
                                <a:pt x="17259" y="24742"/>
                                <a:pt x="17234" y="24776"/>
                              </a:cubicBezTo>
                              <a:cubicBezTo>
                                <a:pt x="17234" y="24778"/>
                                <a:pt x="17234" y="24781"/>
                                <a:pt x="17234" y="24783"/>
                              </a:cubicBezTo>
                              <a:cubicBezTo>
                                <a:pt x="17286" y="24782"/>
                                <a:pt x="17334" y="24777"/>
                                <a:pt x="17385" y="24764"/>
                              </a:cubicBezTo>
                              <a:cubicBezTo>
                                <a:pt x="17447" y="24746"/>
                                <a:pt x="17468" y="24739"/>
                                <a:pt x="17508" y="24722"/>
                              </a:cubicBezTo>
                            </a:path>
                            <a:path w="13137" h="1750">
                              <a:moveTo>
                                <a:pt x="18026" y="24465"/>
                              </a:moveTo>
                              <a:cubicBezTo>
                                <a:pt x="18032" y="24459"/>
                                <a:pt x="18031" y="24467"/>
                                <a:pt x="18035" y="24457"/>
                              </a:cubicBezTo>
                              <a:cubicBezTo>
                                <a:pt x="18037" y="24452"/>
                                <a:pt x="18036" y="24447"/>
                                <a:pt x="18038" y="24442"/>
                              </a:cubicBezTo>
                              <a:cubicBezTo>
                                <a:pt x="18019" y="24437"/>
                                <a:pt x="18033" y="24430"/>
                                <a:pt x="18018" y="24445"/>
                              </a:cubicBezTo>
                              <a:cubicBezTo>
                                <a:pt x="17987" y="24476"/>
                                <a:pt x="17957" y="24508"/>
                                <a:pt x="17932" y="24544"/>
                              </a:cubicBezTo>
                              <a:cubicBezTo>
                                <a:pt x="17891" y="24602"/>
                                <a:pt x="17856" y="24666"/>
                                <a:pt x="17823" y="24729"/>
                              </a:cubicBezTo>
                              <a:cubicBezTo>
                                <a:pt x="17800" y="24773"/>
                                <a:pt x="17800" y="24820"/>
                                <a:pt x="17865" y="24815"/>
                              </a:cubicBezTo>
                              <a:cubicBezTo>
                                <a:pt x="17915" y="24811"/>
                                <a:pt x="17959" y="24782"/>
                                <a:pt x="18002" y="24760"/>
                              </a:cubicBezTo>
                            </a:path>
                            <a:path w="13137" h="1750">
                              <a:moveTo>
                                <a:pt x="18212" y="24567"/>
                              </a:moveTo>
                              <a:cubicBezTo>
                                <a:pt x="18192" y="24571"/>
                                <a:pt x="18161" y="24590"/>
                                <a:pt x="18146" y="24604"/>
                              </a:cubicBezTo>
                              <a:cubicBezTo>
                                <a:pt x="18128" y="24621"/>
                                <a:pt x="18098" y="24663"/>
                                <a:pt x="18099" y="24689"/>
                              </a:cubicBezTo>
                              <a:cubicBezTo>
                                <a:pt x="18101" y="24729"/>
                                <a:pt x="18159" y="24715"/>
                                <a:pt x="18180" y="24708"/>
                              </a:cubicBezTo>
                              <a:cubicBezTo>
                                <a:pt x="18220" y="24695"/>
                                <a:pt x="18273" y="24669"/>
                                <a:pt x="18300" y="24635"/>
                              </a:cubicBezTo>
                              <a:cubicBezTo>
                                <a:pt x="18313" y="24618"/>
                                <a:pt x="18328" y="24579"/>
                                <a:pt x="18326" y="24556"/>
                              </a:cubicBezTo>
                              <a:cubicBezTo>
                                <a:pt x="18322" y="24541"/>
                                <a:pt x="18320" y="24534"/>
                                <a:pt x="18313" y="24525"/>
                              </a:cubicBezTo>
                            </a:path>
                            <a:path w="13137" h="1750">
                              <a:moveTo>
                                <a:pt x="18533" y="24439"/>
                              </a:moveTo>
                              <a:cubicBezTo>
                                <a:pt x="18529" y="24461"/>
                                <a:pt x="18521" y="24482"/>
                                <a:pt x="18508" y="24503"/>
                              </a:cubicBezTo>
                              <a:cubicBezTo>
                                <a:pt x="18485" y="24541"/>
                                <a:pt x="18504" y="24574"/>
                                <a:pt x="18513" y="24615"/>
                              </a:cubicBezTo>
                              <a:cubicBezTo>
                                <a:pt x="18521" y="24655"/>
                                <a:pt x="18519" y="24692"/>
                                <a:pt x="18507" y="24730"/>
                              </a:cubicBezTo>
                              <a:cubicBezTo>
                                <a:pt x="18498" y="24759"/>
                                <a:pt x="18456" y="24775"/>
                                <a:pt x="18427" y="24769"/>
                              </a:cubicBezTo>
                              <a:cubicBezTo>
                                <a:pt x="18395" y="24763"/>
                                <a:pt x="18406" y="24739"/>
                                <a:pt x="18407" y="24714"/>
                              </a:cubicBezTo>
                            </a:path>
                            <a:path w="13137" h="1750">
                              <a:moveTo>
                                <a:pt x="19042" y="23888"/>
                              </a:moveTo>
                              <a:cubicBezTo>
                                <a:pt x="19007" y="23914"/>
                                <a:pt x="18984" y="23955"/>
                                <a:pt x="18964" y="23995"/>
                              </a:cubicBezTo>
                              <a:cubicBezTo>
                                <a:pt x="18907" y="24111"/>
                                <a:pt x="18872" y="24228"/>
                                <a:pt x="18845" y="24355"/>
                              </a:cubicBezTo>
                              <a:cubicBezTo>
                                <a:pt x="18821" y="24464"/>
                                <a:pt x="18783" y="24612"/>
                                <a:pt x="18814" y="24724"/>
                              </a:cubicBezTo>
                              <a:cubicBezTo>
                                <a:pt x="18838" y="24809"/>
                                <a:pt x="18903" y="24775"/>
                                <a:pt x="18958" y="24752"/>
                              </a:cubicBezTo>
                            </a:path>
                            <a:path w="13137" h="1750">
                              <a:moveTo>
                                <a:pt x="19192" y="24403"/>
                              </a:moveTo>
                              <a:cubicBezTo>
                                <a:pt x="19186" y="24436"/>
                                <a:pt x="19184" y="24467"/>
                                <a:pt x="19184" y="24500"/>
                              </a:cubicBezTo>
                              <a:cubicBezTo>
                                <a:pt x="19184" y="24548"/>
                                <a:pt x="19192" y="24594"/>
                                <a:pt x="19220" y="24635"/>
                              </a:cubicBezTo>
                              <a:cubicBezTo>
                                <a:pt x="19238" y="24660"/>
                                <a:pt x="19271" y="24670"/>
                                <a:pt x="19300" y="24658"/>
                              </a:cubicBezTo>
                              <a:cubicBezTo>
                                <a:pt x="19324" y="24643"/>
                                <a:pt x="19332" y="24637"/>
                                <a:pt x="19341" y="24619"/>
                              </a:cubicBezTo>
                            </a:path>
                            <a:path w="13137" h="1750">
                              <a:moveTo>
                                <a:pt x="19403" y="24412"/>
                              </a:moveTo>
                              <a:cubicBezTo>
                                <a:pt x="19351" y="24453"/>
                                <a:pt x="19305" y="24500"/>
                                <a:pt x="19257" y="24546"/>
                              </a:cubicBezTo>
                              <a:cubicBezTo>
                                <a:pt x="19199" y="24603"/>
                                <a:pt x="19145" y="24658"/>
                                <a:pt x="19094" y="24722"/>
                              </a:cubicBezTo>
                              <a:cubicBezTo>
                                <a:pt x="19083" y="24736"/>
                                <a:pt x="19073" y="24762"/>
                                <a:pt x="19073" y="24762"/>
                              </a:cubicBezTo>
                            </a:path>
                            <a:path w="13137" h="1750">
                              <a:moveTo>
                                <a:pt x="19551" y="23832"/>
                              </a:moveTo>
                              <a:cubicBezTo>
                                <a:pt x="19544" y="23831"/>
                                <a:pt x="19542" y="23831"/>
                                <a:pt x="19538" y="23834"/>
                              </a:cubicBezTo>
                              <a:cubicBezTo>
                                <a:pt x="19543" y="23832"/>
                                <a:pt x="19536" y="23829"/>
                                <a:pt x="19542" y="23829"/>
                              </a:cubicBezTo>
                              <a:cubicBezTo>
                                <a:pt x="19565" y="23829"/>
                                <a:pt x="19585" y="23837"/>
                                <a:pt x="19602" y="23851"/>
                              </a:cubicBezTo>
                              <a:cubicBezTo>
                                <a:pt x="19626" y="23870"/>
                                <a:pt x="19638" y="23894"/>
                                <a:pt x="19628" y="23924"/>
                              </a:cubicBezTo>
                              <a:cubicBezTo>
                                <a:pt x="19617" y="23959"/>
                                <a:pt x="19589" y="23982"/>
                                <a:pt x="19560" y="24002"/>
                              </a:cubicBezTo>
                              <a:cubicBezTo>
                                <a:pt x="19537" y="24018"/>
                                <a:pt x="19519" y="24022"/>
                                <a:pt x="19507" y="24047"/>
                              </a:cubicBezTo>
                              <a:cubicBezTo>
                                <a:pt x="19529" y="24071"/>
                                <a:pt x="19557" y="24072"/>
                                <a:pt x="19589" y="24080"/>
                              </a:cubicBezTo>
                              <a:cubicBezTo>
                                <a:pt x="19652" y="24096"/>
                                <a:pt x="19709" y="24097"/>
                                <a:pt x="19774" y="24093"/>
                              </a:cubicBezTo>
                            </a:path>
                            <a:path w="13137" h="1750">
                              <a:moveTo>
                                <a:pt x="19731" y="24504"/>
                              </a:moveTo>
                              <a:cubicBezTo>
                                <a:pt x="19725" y="24510"/>
                                <a:pt x="19723" y="24511"/>
                                <a:pt x="19722" y="24516"/>
                              </a:cubicBezTo>
                              <a:cubicBezTo>
                                <a:pt x="19743" y="24513"/>
                                <a:pt x="19761" y="24509"/>
                                <a:pt x="19783" y="24506"/>
                              </a:cubicBezTo>
                              <a:cubicBezTo>
                                <a:pt x="19842" y="24499"/>
                                <a:pt x="19893" y="24481"/>
                                <a:pt x="19949" y="24463"/>
                              </a:cubicBezTo>
                              <a:cubicBezTo>
                                <a:pt x="19963" y="24459"/>
                                <a:pt x="19977" y="24455"/>
                                <a:pt x="19991" y="24451"/>
                              </a:cubicBezTo>
                            </a:path>
                            <a:path w="13137" h="1750">
                              <a:moveTo>
                                <a:pt x="20137" y="24124"/>
                              </a:moveTo>
                              <a:cubicBezTo>
                                <a:pt x="20153" y="24102"/>
                                <a:pt x="20171" y="24091"/>
                                <a:pt x="20195" y="24078"/>
                              </a:cubicBezTo>
                              <a:cubicBezTo>
                                <a:pt x="20228" y="24060"/>
                                <a:pt x="20262" y="24042"/>
                                <a:pt x="20301" y="24052"/>
                              </a:cubicBezTo>
                              <a:cubicBezTo>
                                <a:pt x="20345" y="24063"/>
                                <a:pt x="20358" y="24102"/>
                                <a:pt x="20352" y="24141"/>
                              </a:cubicBezTo>
                              <a:cubicBezTo>
                                <a:pt x="20339" y="24230"/>
                                <a:pt x="20278" y="24305"/>
                                <a:pt x="20228" y="24376"/>
                              </a:cubicBezTo>
                              <a:cubicBezTo>
                                <a:pt x="20198" y="24418"/>
                                <a:pt x="20170" y="24455"/>
                                <a:pt x="20156" y="24504"/>
                              </a:cubicBezTo>
                              <a:cubicBezTo>
                                <a:pt x="20178" y="24527"/>
                                <a:pt x="20207" y="24518"/>
                                <a:pt x="20239" y="24509"/>
                              </a:cubicBezTo>
                              <a:cubicBezTo>
                                <a:pt x="20276" y="24499"/>
                                <a:pt x="20308" y="24480"/>
                                <a:pt x="20341" y="24462"/>
                              </a:cubicBezTo>
                            </a:path>
                            <a:path w="13137" h="1750">
                              <a:moveTo>
                                <a:pt x="20519" y="24334"/>
                              </a:moveTo>
                              <a:cubicBezTo>
                                <a:pt x="20510" y="24338"/>
                                <a:pt x="20501" y="24344"/>
                                <a:pt x="20494" y="24348"/>
                              </a:cubicBezTo>
                              <a:cubicBezTo>
                                <a:pt x="20495" y="24348"/>
                                <a:pt x="20507" y="24347"/>
                                <a:pt x="20511" y="24348"/>
                              </a:cubicBezTo>
                              <a:cubicBezTo>
                                <a:pt x="20518" y="24350"/>
                                <a:pt x="20527" y="24353"/>
                                <a:pt x="20528" y="24361"/>
                              </a:cubicBezTo>
                              <a:cubicBezTo>
                                <a:pt x="20529" y="24366"/>
                                <a:pt x="20517" y="24380"/>
                                <a:pt x="20514" y="24386"/>
                              </a:cubicBezTo>
                              <a:cubicBezTo>
                                <a:pt x="20504" y="24402"/>
                                <a:pt x="20497" y="24418"/>
                                <a:pt x="20494" y="24438"/>
                              </a:cubicBezTo>
                              <a:cubicBezTo>
                                <a:pt x="20492" y="24451"/>
                                <a:pt x="20490" y="24470"/>
                                <a:pt x="20494" y="24483"/>
                              </a:cubicBezTo>
                              <a:cubicBezTo>
                                <a:pt x="20496" y="24491"/>
                                <a:pt x="20497" y="24493"/>
                                <a:pt x="20502" y="24496"/>
                              </a:cubicBezTo>
                              <a:cubicBezTo>
                                <a:pt x="20523" y="24489"/>
                                <a:pt x="20537" y="24482"/>
                                <a:pt x="20555" y="24463"/>
                              </a:cubicBezTo>
                              <a:cubicBezTo>
                                <a:pt x="20594" y="24422"/>
                                <a:pt x="20614" y="24368"/>
                                <a:pt x="20647" y="24323"/>
                              </a:cubicBezTo>
                              <a:cubicBezTo>
                                <a:pt x="20650" y="24321"/>
                                <a:pt x="20652" y="24318"/>
                                <a:pt x="20655" y="24316"/>
                              </a:cubicBezTo>
                              <a:cubicBezTo>
                                <a:pt x="20659" y="24342"/>
                                <a:pt x="20661" y="24364"/>
                                <a:pt x="20658" y="24391"/>
                              </a:cubicBezTo>
                              <a:cubicBezTo>
                                <a:pt x="20651" y="24457"/>
                                <a:pt x="20640" y="24523"/>
                                <a:pt x="20624" y="24587"/>
                              </a:cubicBezTo>
                              <a:cubicBezTo>
                                <a:pt x="20610" y="24642"/>
                                <a:pt x="20591" y="24694"/>
                                <a:pt x="20563" y="24744"/>
                              </a:cubicBezTo>
                              <a:cubicBezTo>
                                <a:pt x="20551" y="24766"/>
                                <a:pt x="20547" y="24762"/>
                                <a:pt x="20534" y="24771"/>
                              </a:cubicBezTo>
                              <a:cubicBezTo>
                                <a:pt x="20546" y="24736"/>
                                <a:pt x="20565" y="24714"/>
                                <a:pt x="20586" y="24684"/>
                              </a:cubicBezTo>
                              <a:cubicBezTo>
                                <a:pt x="20626" y="24626"/>
                                <a:pt x="20669" y="24571"/>
                                <a:pt x="20714" y="24516"/>
                              </a:cubicBezTo>
                              <a:cubicBezTo>
                                <a:pt x="20749" y="24474"/>
                                <a:pt x="20760" y="24461"/>
                                <a:pt x="20781" y="24432"/>
                              </a:cubicBezTo>
                            </a:path>
                            <a:path w="13137" h="1750">
                              <a:moveTo>
                                <a:pt x="21003" y="23732"/>
                              </a:moveTo>
                              <a:cubicBezTo>
                                <a:pt x="21003" y="23739"/>
                                <a:pt x="21005" y="23793"/>
                                <a:pt x="21005" y="23809"/>
                              </a:cubicBezTo>
                              <a:cubicBezTo>
                                <a:pt x="21007" y="23916"/>
                                <a:pt x="21001" y="24025"/>
                                <a:pt x="20993" y="24132"/>
                              </a:cubicBezTo>
                              <a:cubicBezTo>
                                <a:pt x="20984" y="24262"/>
                                <a:pt x="20972" y="24400"/>
                                <a:pt x="20925" y="24523"/>
                              </a:cubicBezTo>
                              <a:cubicBezTo>
                                <a:pt x="20888" y="24619"/>
                                <a:pt x="20846" y="24661"/>
                                <a:pt x="20755" y="246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70,23729" coordsize="13137,1750" path="m8113,24645c8117,24630,8125,24621,8129,24605c8132,24593,8137,24584,8136,24573c8139,24570,8139,24568,8132,24565c8109,24585,8083,24606,8065,24631c7999,24719,7936,24825,7895,24928c7882,24961,7839,25073,7903,25087c7969,25102,8058,25028,8106,24996c8128,24981,8149,24966,8171,24951em8397,24784c8354,24806,8312,24837,8278,24871c8247,24902,8173,24957,8192,25010c8210,25060,8298,25026,8326,25011c8372,24986,8435,24936,8452,24884c8463,24851,8450,24829,8439,24800c8433,24783,8435,24775,8439,24758em8691,24672c8680,24691,8670,24710,8664,24732c8654,24768,8683,24822,8689,24862c8697,24914,8705,24969,8687,25020c8673,25059,8625,25081,8585,25064c8545,25047,8535,25014,8518,24978em9477,24121c9412,24154,9360,24203,9316,24262c9223,24386,9151,24565,9118,24717c9093,24832,9071,25035,9184,25117c9257,25139,9284,25146,9338,25133em9535,24658c9544,24678,9548,24694,9552,24716c9560,24769,9568,24822,9581,24874c9594,24923,9606,24982,9644,25020c9669,25045,9684,25019,9702,25004em9789,24712c9729,24736,9681,24780,9633,24823c9565,24884,9511,24954,9469,25035c9439,25093,9441,25090,9485,25089em9946,24167c9957,24149,9962,24140,9983,24131c10025,24112,10057,24108,10099,24128c10138,24146,10166,24176,10153,24222c10137,24280,10088,24318,10047,24357c10023,24380,10006,24398,9991,24427c10027,24464,10069,24464,10121,24457c10180,24450,10238,24431,10296,24417em10191,24809c10184,24817,10181,24821,10181,24829c10202,24851,10232,24838,10261,24835c10347,24827,10429,24815,10513,24792c10538,24785,10563,24777,10588,24770em10943,24447c10931,24409,10926,24382,10950,24347c10971,24316,11015,24311,11047,24329c11103,24360,11124,24420,11125,24480c11126,24568,11086,24650,11036,24720c10992,24782,10931,24829,10883,24888c10871,24906,10866,24907,10866,24920c10910,24924,10955,24906,10997,24888c11053,24865,11106,24835,11159,24808em11296,24720c11277,24726,11267,24721,11256,24741c11245,24760,11246,24781,11249,24806c11252,24825,11263,24864,11287,24868c11318,24873,11359,24837,11381,24821c11412,24799,11437,24761,11471,24745c11476,24744,11481,24743,11486,24742c11492,24777,11492,24807,11486,24845c11474,24922,11448,24997,11415,25068c11385,25133,11350,25187,11286,25221c11269,25182,11300,25128,11323,25093c11381,25006,11441,24919,11500,24833c11548,24764,11563,24742,11592,24695em11951,24107c12004,24108,12005,24113,12005,24192c12005,24339,11959,24481,11917,24620c11856,24823,11774,24964,11640,25125em13053,24227c13026,24216,13019,24214,12987,24242c12903,24315,12837,24419,12785,24516c12720,24636,12647,24795,12686,24935c12720,25058,12860,25054,12958,25032c12994,25020,13030,25009,13066,24997em13375,24399c13346,24399,13333,24404,13302,24431c13241,24484,13183,24549,13145,24621c13119,24671,13079,24766,13132,24814c13186,24863,13296,24828,13352,24803c13406,24779,13485,24726,13497,24661c13507,24607,13448,24563,13414,24532c13405,24524,13395,24516,13386,24508em13819,24701c13824,24705,13811,24700,13831,24703c13863,24708,13896,24702,13929,24700c13970,24698,14014,24688,14054,24691c14066,24694,14067,24695,14074,24695c14051,24710,14022,24708,13995,24711c13950,24717,13904,24720,13859,24722c13854,24722,13850,24722,13845,24722c13862,24719,13906,24716,13930,24714c14005,24707,14073,24691,14145,24671em14443,24345c14451,24335,14459,24320,14473,24312c14498,24297,14536,24284,14565,24290c14614,24300,14632,24345,14641,24388c14657,24462,14627,24530,14591,24593c14555,24656,14507,24698,14457,24748c14436,24769,14439,24777,14431,24795c14488,24792,14543,24783,14599,24772c14691,24754,14772,24725,14858,24689em15199,23922c15230,23937,15234,23946,15247,23996c15283,24141,15288,24298,15265,24446c15237,24627,15164,24753,15059,24898em12542,25421c12555,25435,12525,25445,12553,25449c12580,25453,12639,25425,12665,25419c12834,25377,12987,25382,13155,25424c13267,25452,13354,25483,13471,25471c13570,25461,13670,25451,13769,25442c14040,25418,14307,25391,14572,25329c14704,25296,14746,25286,14828,25250em15912,24617c15908,24617,15904,24616,15900,24616c15912,24617,15925,24616,15937,24618c15986,24625,16037,24626,16087,24628c16131,24629,16176,24628,16220,24626em16006,24835c15978,24854,15954,24868,15933,24892c15995,24880,16051,24858,16111,24839c16216,24807,16254,24796,16325,24771em16732,24640c16724,24643,16720,24641,16710,24639c16708,24627,16725,24632,16738,24630c16774,24625,16810,24625,16847,24628c16869,24630,16915,24632,16932,24650c16933,24653,16933,24656,16934,24659c16921,24684,16901,24686,16874,24693c16841,24702,16808,24703,16774,24705c16762,24706,16760,24707,16754,24705c16785,24698,16816,24694,16847,24686c16893,24674,16936,24658,16980,24641em17220,24327c17225,24293,17233,24271,17264,24252c17304,24228,17336,24244,17366,24275c17415,24327,17435,24402,17426,24473c17417,24545,17380,24630,17335,24687c17308,24722,17259,24742,17234,24776c17234,24778,17234,24781,17234,24783c17286,24782,17334,24777,17385,24764c17447,24746,17468,24739,17508,24722em18026,24465c18032,24459,18031,24467,18035,24457c18037,24452,18036,24447,18038,24442c18019,24437,18033,24430,18018,24445c17987,24476,17957,24508,17932,24544c17891,24602,17856,24666,17823,24729c17800,24773,17800,24820,17865,24815c17915,24811,17959,24782,18002,24760em18212,24567c18192,24571,18161,24590,18146,24604c18128,24621,18098,24663,18099,24689c18101,24729,18159,24715,18180,24708c18220,24695,18273,24669,18300,24635c18313,24618,18328,24579,18326,24556c18322,24541,18320,24534,18313,24525em18533,24439c18529,24461,18521,24482,18508,24503c18485,24541,18504,24574,18513,24615c18521,24655,18519,24692,18507,24730c18498,24759,18456,24775,18427,24769c18395,24763,18406,24739,18407,24714em19042,23888c19007,23914,18984,23955,18964,23995c18907,24111,18872,24228,18845,24355c18821,24464,18783,24612,18814,24724c18838,24809,18903,24775,18958,24752em19192,24403c19186,24436,19184,24467,19184,24500c19184,24548,19192,24594,19220,24635c19238,24660,19271,24670,19300,24658c19324,24643,19332,24637,19341,24619em19403,24412c19351,24453,19305,24500,19257,24546c19199,24603,19145,24658,19094,24722c19083,24736,19073,24762,19073,24762em19551,23832c19544,23831,19542,23831,19538,23834c19543,23832,19536,23829,19542,23829c19565,23829,19585,23837,19602,23851c19626,23870,19638,23894,19628,23924c19617,23959,19589,23982,19560,24002c19537,24018,19519,24022,19507,24047c19529,24071,19557,24072,19589,24080c19652,24096,19709,24097,19774,24093em19731,24504c19725,24510,19723,24511,19722,24516c19743,24513,19761,24509,19783,24506c19842,24499,19893,24481,19949,24463c19963,24459,19977,24455,19991,24451em20137,24124c20153,24102,20171,24091,20195,24078c20228,24060,20262,24042,20301,24052c20345,24063,20358,24102,20352,24141c20339,24230,20278,24305,20228,24376c20198,24418,20170,24455,20156,24504c20178,24527,20207,24518,20239,24509c20276,24499,20308,24480,20341,24462em20519,24334c20510,24338,20501,24344,20494,24348c20495,24348,20507,24347,20511,24348c20518,24350,20527,24353,20528,24361c20529,24366,20517,24380,20514,24386c20504,24402,20497,24418,20494,24438c20492,24451,20490,24470,20494,24483c20496,24491,20497,24493,20502,24496c20523,24489,20537,24482,20555,24463c20594,24422,20614,24368,20647,24323c20650,24321,20652,24318,20655,24316c20659,24342,20661,24364,20658,24391c20651,24457,20640,24523,20624,24587c20610,24642,20591,24694,20563,24744c20551,24766,20547,24762,20534,24771c20546,24736,20565,24714,20586,24684c20626,24626,20669,24571,20714,24516c20749,24474,20760,24461,20781,24432em21003,23732c21003,23739,21005,23793,21005,23809c21007,23916,21001,24025,20993,24132c20984,24262,20972,24400,20925,24523c20888,24619,20846,24661,20755,24697e" stroked="t" o:allowincell="f" style="position:absolute;margin-left:133.1pt;margin-top:600.65pt;width:372.3pt;height:49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423285</wp:posOffset>
                </wp:positionH>
                <wp:positionV relativeFrom="paragraph">
                  <wp:posOffset>8268335</wp:posOffset>
                </wp:positionV>
                <wp:extent cx="892175" cy="253365"/>
                <wp:effectExtent l="6985" t="6985" r="5715" b="698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7" h="705">
                              <a:moveTo>
                                <a:pt x="12685" y="25818"/>
                              </a:moveTo>
                              <a:cubicBezTo>
                                <a:pt x="12688" y="25835"/>
                                <a:pt x="12689" y="25854"/>
                                <a:pt x="12688" y="25872"/>
                              </a:cubicBezTo>
                              <a:cubicBezTo>
                                <a:pt x="12686" y="25917"/>
                                <a:pt x="12692" y="25960"/>
                                <a:pt x="12694" y="26005"/>
                              </a:cubicBezTo>
                              <a:cubicBezTo>
                                <a:pt x="12696" y="26043"/>
                                <a:pt x="12692" y="26089"/>
                                <a:pt x="12702" y="26126"/>
                              </a:cubicBezTo>
                              <a:cubicBezTo>
                                <a:pt x="12703" y="26127"/>
                                <a:pt x="12705" y="26129"/>
                                <a:pt x="12706" y="26130"/>
                              </a:cubicBezTo>
                              <a:cubicBezTo>
                                <a:pt x="12715" y="26091"/>
                                <a:pt x="12723" y="26052"/>
                                <a:pt x="12727" y="26012"/>
                              </a:cubicBezTo>
                              <a:cubicBezTo>
                                <a:pt x="12736" y="25927"/>
                                <a:pt x="12747" y="25833"/>
                                <a:pt x="12776" y="25752"/>
                              </a:cubicBezTo>
                              <a:cubicBezTo>
                                <a:pt x="12787" y="25730"/>
                                <a:pt x="12788" y="25724"/>
                                <a:pt x="12803" y="25718"/>
                              </a:cubicBezTo>
                              <a:cubicBezTo>
                                <a:pt x="12841" y="25750"/>
                                <a:pt x="12841" y="25797"/>
                                <a:pt x="12844" y="25846"/>
                              </a:cubicBezTo>
                              <a:cubicBezTo>
                                <a:pt x="12849" y="25927"/>
                                <a:pt x="12839" y="26009"/>
                                <a:pt x="12816" y="26087"/>
                              </a:cubicBezTo>
                              <a:cubicBezTo>
                                <a:pt x="12809" y="26112"/>
                                <a:pt x="12780" y="26193"/>
                                <a:pt x="12740" y="26190"/>
                              </a:cubicBezTo>
                              <a:cubicBezTo>
                                <a:pt x="12709" y="26188"/>
                                <a:pt x="12715" y="26144"/>
                                <a:pt x="12714" y="26127"/>
                              </a:cubicBezTo>
                            </a:path>
                            <a:path w="2477" h="705">
                              <a:moveTo>
                                <a:pt x="13031" y="25971"/>
                              </a:moveTo>
                              <a:cubicBezTo>
                                <a:pt x="13022" y="25979"/>
                                <a:pt x="13022" y="25978"/>
                                <a:pt x="13011" y="25982"/>
                              </a:cubicBezTo>
                              <a:cubicBezTo>
                                <a:pt x="13010" y="25964"/>
                                <a:pt x="13013" y="25951"/>
                                <a:pt x="13017" y="25933"/>
                              </a:cubicBezTo>
                              <a:cubicBezTo>
                                <a:pt x="13020" y="25922"/>
                                <a:pt x="13021" y="25913"/>
                                <a:pt x="13020" y="25901"/>
                              </a:cubicBezTo>
                              <a:cubicBezTo>
                                <a:pt x="13003" y="25894"/>
                                <a:pt x="12992" y="25912"/>
                                <a:pt x="12981" y="25928"/>
                              </a:cubicBezTo>
                              <a:cubicBezTo>
                                <a:pt x="12958" y="25960"/>
                                <a:pt x="12942" y="26002"/>
                                <a:pt x="12940" y="26041"/>
                              </a:cubicBezTo>
                              <a:cubicBezTo>
                                <a:pt x="12939" y="26066"/>
                                <a:pt x="12942" y="26111"/>
                                <a:pt x="12981" y="26102"/>
                              </a:cubicBezTo>
                              <a:cubicBezTo>
                                <a:pt x="13016" y="26094"/>
                                <a:pt x="13040" y="26062"/>
                                <a:pt x="13064" y="26039"/>
                              </a:cubicBezTo>
                            </a:path>
                            <a:path w="2477" h="705">
                              <a:moveTo>
                                <a:pt x="13202" y="25930"/>
                              </a:moveTo>
                              <a:cubicBezTo>
                                <a:pt x="13199" y="25956"/>
                                <a:pt x="13195" y="25981"/>
                                <a:pt x="13183" y="26005"/>
                              </a:cubicBezTo>
                              <a:cubicBezTo>
                                <a:pt x="13178" y="26016"/>
                                <a:pt x="13170" y="26021"/>
                                <a:pt x="13167" y="26024"/>
                              </a:cubicBezTo>
                              <a:cubicBezTo>
                                <a:pt x="13185" y="26008"/>
                                <a:pt x="13201" y="25987"/>
                                <a:pt x="13216" y="25968"/>
                              </a:cubicBezTo>
                              <a:cubicBezTo>
                                <a:pt x="13234" y="25944"/>
                                <a:pt x="13261" y="25923"/>
                                <a:pt x="13293" y="25918"/>
                              </a:cubicBezTo>
                              <a:cubicBezTo>
                                <a:pt x="13308" y="25916"/>
                                <a:pt x="13322" y="25924"/>
                                <a:pt x="13335" y="25929"/>
                              </a:cubicBezTo>
                            </a:path>
                            <a:path w="2477" h="705">
                              <a:moveTo>
                                <a:pt x="13646" y="25969"/>
                              </a:moveTo>
                              <a:cubicBezTo>
                                <a:pt x="13612" y="25987"/>
                                <a:pt x="13596" y="26012"/>
                                <a:pt x="13570" y="26039"/>
                              </a:cubicBezTo>
                              <a:cubicBezTo>
                                <a:pt x="13546" y="26064"/>
                                <a:pt x="13515" y="26085"/>
                                <a:pt x="13505" y="26120"/>
                              </a:cubicBezTo>
                              <a:cubicBezTo>
                                <a:pt x="13504" y="26134"/>
                                <a:pt x="13503" y="26137"/>
                                <a:pt x="13510" y="26144"/>
                              </a:cubicBezTo>
                              <a:cubicBezTo>
                                <a:pt x="13539" y="26128"/>
                                <a:pt x="13561" y="26110"/>
                                <a:pt x="13593" y="26099"/>
                              </a:cubicBezTo>
                              <a:cubicBezTo>
                                <a:pt x="13626" y="26088"/>
                                <a:pt x="13667" y="26066"/>
                                <a:pt x="13702" y="26063"/>
                              </a:cubicBezTo>
                              <a:cubicBezTo>
                                <a:pt x="13710" y="26064"/>
                                <a:pt x="13717" y="26064"/>
                                <a:pt x="13725" y="26065"/>
                              </a:cubicBezTo>
                            </a:path>
                            <a:path w="2477" h="705">
                              <a:moveTo>
                                <a:pt x="13786" y="26070"/>
                              </a:moveTo>
                              <a:cubicBezTo>
                                <a:pt x="13784" y="26040"/>
                                <a:pt x="13781" y="26010"/>
                                <a:pt x="13779" y="25980"/>
                              </a:cubicBezTo>
                              <a:cubicBezTo>
                                <a:pt x="13776" y="25921"/>
                                <a:pt x="13780" y="25860"/>
                                <a:pt x="13790" y="25802"/>
                              </a:cubicBezTo>
                              <a:cubicBezTo>
                                <a:pt x="13799" y="25751"/>
                                <a:pt x="13809" y="25689"/>
                                <a:pt x="13835" y="25643"/>
                              </a:cubicBezTo>
                              <a:cubicBezTo>
                                <a:pt x="13848" y="25620"/>
                                <a:pt x="13868" y="25609"/>
                                <a:pt x="13891" y="25625"/>
                              </a:cubicBezTo>
                              <a:cubicBezTo>
                                <a:pt x="13910" y="25638"/>
                                <a:pt x="13912" y="25655"/>
                                <a:pt x="13917" y="25675"/>
                              </a:cubicBezTo>
                            </a:path>
                            <a:path w="2477" h="705">
                              <a:moveTo>
                                <a:pt x="13712" y="25790"/>
                              </a:moveTo>
                              <a:cubicBezTo>
                                <a:pt x="13681" y="25814"/>
                                <a:pt x="13670" y="25822"/>
                                <a:pt x="13655" y="25857"/>
                              </a:cubicBezTo>
                              <a:cubicBezTo>
                                <a:pt x="13701" y="25891"/>
                                <a:pt x="13746" y="25883"/>
                                <a:pt x="13803" y="25868"/>
                              </a:cubicBezTo>
                              <a:cubicBezTo>
                                <a:pt x="13874" y="25845"/>
                                <a:pt x="13899" y="25837"/>
                                <a:pt x="13946" y="25819"/>
                              </a:cubicBezTo>
                            </a:path>
                            <a:path w="2477" h="705">
                              <a:moveTo>
                                <a:pt x="14260" y="25869"/>
                              </a:moveTo>
                              <a:cubicBezTo>
                                <a:pt x="14258" y="25864"/>
                                <a:pt x="14255" y="25851"/>
                                <a:pt x="14247" y="25843"/>
                              </a:cubicBezTo>
                              <a:cubicBezTo>
                                <a:pt x="14234" y="25831"/>
                                <a:pt x="14225" y="25842"/>
                                <a:pt x="14214" y="25850"/>
                              </a:cubicBezTo>
                              <a:cubicBezTo>
                                <a:pt x="14184" y="25872"/>
                                <a:pt x="14173" y="25903"/>
                                <a:pt x="14156" y="25935"/>
                              </a:cubicBezTo>
                              <a:cubicBezTo>
                                <a:pt x="14143" y="25959"/>
                                <a:pt x="14121" y="25999"/>
                                <a:pt x="14133" y="26028"/>
                              </a:cubicBezTo>
                              <a:cubicBezTo>
                                <a:pt x="14144" y="26053"/>
                                <a:pt x="14190" y="26026"/>
                                <a:pt x="14202" y="26020"/>
                              </a:cubicBezTo>
                              <a:cubicBezTo>
                                <a:pt x="14235" y="26004"/>
                                <a:pt x="14260" y="25979"/>
                                <a:pt x="14291" y="25960"/>
                              </a:cubicBezTo>
                              <a:cubicBezTo>
                                <a:pt x="14302" y="25955"/>
                                <a:pt x="14304" y="25954"/>
                                <a:pt x="14310" y="25950"/>
                              </a:cubicBezTo>
                              <a:cubicBezTo>
                                <a:pt x="14310" y="25959"/>
                                <a:pt x="14305" y="25969"/>
                                <a:pt x="14305" y="25979"/>
                              </a:cubicBezTo>
                              <a:cubicBezTo>
                                <a:pt x="14305" y="25990"/>
                                <a:pt x="14312" y="26009"/>
                                <a:pt x="14327" y="26004"/>
                              </a:cubicBezTo>
                              <a:cubicBezTo>
                                <a:pt x="14330" y="26001"/>
                                <a:pt x="14332" y="25998"/>
                                <a:pt x="14335" y="25995"/>
                              </a:cubicBezTo>
                            </a:path>
                            <a:path w="2477" h="705">
                              <a:moveTo>
                                <a:pt x="14458" y="25926"/>
                              </a:moveTo>
                              <a:cubicBezTo>
                                <a:pt x="14452" y="25935"/>
                                <a:pt x="14451" y="25939"/>
                                <a:pt x="14444" y="25943"/>
                              </a:cubicBezTo>
                              <a:cubicBezTo>
                                <a:pt x="14453" y="25940"/>
                                <a:pt x="14461" y="25930"/>
                                <a:pt x="14470" y="25924"/>
                              </a:cubicBezTo>
                              <a:cubicBezTo>
                                <a:pt x="14486" y="25914"/>
                                <a:pt x="14502" y="25906"/>
                                <a:pt x="14521" y="25911"/>
                              </a:cubicBezTo>
                              <a:cubicBezTo>
                                <a:pt x="14535" y="25915"/>
                                <a:pt x="14541" y="25931"/>
                                <a:pt x="14545" y="25943"/>
                              </a:cubicBezTo>
                              <a:cubicBezTo>
                                <a:pt x="14550" y="25958"/>
                                <a:pt x="14553" y="25948"/>
                                <a:pt x="14562" y="25942"/>
                              </a:cubicBezTo>
                            </a:path>
                            <a:path w="2477" h="705">
                              <a:moveTo>
                                <a:pt x="14686" y="25823"/>
                              </a:moveTo>
                              <a:cubicBezTo>
                                <a:pt x="14673" y="25838"/>
                                <a:pt x="14659" y="25850"/>
                                <a:pt x="14644" y="25863"/>
                              </a:cubicBezTo>
                              <a:cubicBezTo>
                                <a:pt x="14632" y="25873"/>
                                <a:pt x="14614" y="25883"/>
                                <a:pt x="14611" y="25900"/>
                              </a:cubicBezTo>
                              <a:cubicBezTo>
                                <a:pt x="14609" y="25909"/>
                                <a:pt x="14615" y="25912"/>
                                <a:pt x="14622" y="25915"/>
                              </a:cubicBezTo>
                              <a:cubicBezTo>
                                <a:pt x="14632" y="25919"/>
                                <a:pt x="14636" y="25913"/>
                                <a:pt x="14640" y="25907"/>
                              </a:cubicBezTo>
                              <a:cubicBezTo>
                                <a:pt x="14640" y="25906"/>
                                <a:pt x="14641" y="25905"/>
                                <a:pt x="14641" y="25904"/>
                              </a:cubicBezTo>
                              <a:cubicBezTo>
                                <a:pt x="14637" y="25903"/>
                                <a:pt x="14639" y="25900"/>
                                <a:pt x="14634" y="25901"/>
                              </a:cubicBezTo>
                              <a:cubicBezTo>
                                <a:pt x="14634" y="25901"/>
                                <a:pt x="14623" y="25908"/>
                                <a:pt x="14622" y="25909"/>
                              </a:cubicBezTo>
                              <a:cubicBezTo>
                                <a:pt x="14613" y="25917"/>
                                <a:pt x="14608" y="25918"/>
                                <a:pt x="14597" y="25923"/>
                              </a:cubicBezTo>
                              <a:cubicBezTo>
                                <a:pt x="14590" y="25926"/>
                                <a:pt x="14576" y="25942"/>
                                <a:pt x="14573" y="25950"/>
                              </a:cubicBezTo>
                              <a:cubicBezTo>
                                <a:pt x="14573" y="25952"/>
                                <a:pt x="14573" y="25955"/>
                                <a:pt x="14573" y="25957"/>
                              </a:cubicBezTo>
                              <a:cubicBezTo>
                                <a:pt x="14586" y="25965"/>
                                <a:pt x="14593" y="25971"/>
                                <a:pt x="14610" y="25965"/>
                              </a:cubicBezTo>
                              <a:cubicBezTo>
                                <a:pt x="14624" y="25961"/>
                                <a:pt x="14647" y="25950"/>
                                <a:pt x="14662" y="25956"/>
                              </a:cubicBezTo>
                              <a:cubicBezTo>
                                <a:pt x="14682" y="25964"/>
                                <a:pt x="14684" y="26002"/>
                                <a:pt x="14683" y="26019"/>
                              </a:cubicBezTo>
                              <a:cubicBezTo>
                                <a:pt x="14680" y="26059"/>
                                <a:pt x="14668" y="26100"/>
                                <a:pt x="14649" y="26135"/>
                              </a:cubicBezTo>
                              <a:cubicBezTo>
                                <a:pt x="14639" y="26153"/>
                                <a:pt x="14612" y="26198"/>
                                <a:pt x="14596" y="26211"/>
                              </a:cubicBezTo>
                              <a:cubicBezTo>
                                <a:pt x="14575" y="26228"/>
                                <a:pt x="14591" y="26167"/>
                                <a:pt x="14597" y="26141"/>
                              </a:cubicBezTo>
                            </a:path>
                            <a:path w="2477" h="705">
                              <a:moveTo>
                                <a:pt x="14830" y="25526"/>
                              </a:moveTo>
                              <a:cubicBezTo>
                                <a:pt x="14832" y="25520"/>
                                <a:pt x="14834" y="25514"/>
                                <a:pt x="14836" y="25508"/>
                              </a:cubicBezTo>
                              <a:cubicBezTo>
                                <a:pt x="14837" y="25526"/>
                                <a:pt x="14832" y="25559"/>
                                <a:pt x="14829" y="25582"/>
                              </a:cubicBezTo>
                              <a:cubicBezTo>
                                <a:pt x="14822" y="25644"/>
                                <a:pt x="14821" y="25719"/>
                                <a:pt x="14830" y="25781"/>
                              </a:cubicBezTo>
                              <a:cubicBezTo>
                                <a:pt x="14836" y="25823"/>
                                <a:pt x="14846" y="25883"/>
                                <a:pt x="14875" y="25916"/>
                              </a:cubicBezTo>
                              <a:cubicBezTo>
                                <a:pt x="14886" y="25925"/>
                                <a:pt x="14891" y="25927"/>
                                <a:pt x="14902" y="25922"/>
                              </a:cubicBezTo>
                            </a:path>
                            <a:path w="2477" h="705">
                              <a:moveTo>
                                <a:pt x="14989" y="25830"/>
                              </a:moveTo>
                              <a:cubicBezTo>
                                <a:pt x="15004" y="25821"/>
                                <a:pt x="15020" y="25816"/>
                                <a:pt x="15033" y="25806"/>
                              </a:cubicBezTo>
                              <a:cubicBezTo>
                                <a:pt x="15049" y="25794"/>
                                <a:pt x="15062" y="25776"/>
                                <a:pt x="15075" y="25761"/>
                              </a:cubicBezTo>
                              <a:cubicBezTo>
                                <a:pt x="15065" y="25777"/>
                                <a:pt x="15039" y="25808"/>
                                <a:pt x="15025" y="25827"/>
                              </a:cubicBezTo>
                              <a:cubicBezTo>
                                <a:pt x="14989" y="25875"/>
                                <a:pt x="14945" y="25931"/>
                                <a:pt x="14936" y="25992"/>
                              </a:cubicBezTo>
                              <a:cubicBezTo>
                                <a:pt x="14937" y="25999"/>
                                <a:pt x="14938" y="26006"/>
                                <a:pt x="14939" y="26013"/>
                              </a:cubicBezTo>
                              <a:cubicBezTo>
                                <a:pt x="15000" y="26015"/>
                                <a:pt x="15053" y="25986"/>
                                <a:pt x="15101" y="25947"/>
                              </a:cubicBezTo>
                              <a:cubicBezTo>
                                <a:pt x="15121" y="25928"/>
                                <a:pt x="15141" y="25910"/>
                                <a:pt x="15161" y="258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85,25507" coordsize="2477,705" path="m12685,25818c12688,25835,12689,25854,12688,25872c12686,25917,12692,25960,12694,26005c12696,26043,12692,26089,12702,26126c12703,26127,12705,26129,12706,26130c12715,26091,12723,26052,12727,26012c12736,25927,12747,25833,12776,25752c12787,25730,12788,25724,12803,25718c12841,25750,12841,25797,12844,25846c12849,25927,12839,26009,12816,26087c12809,26112,12780,26193,12740,26190c12709,26188,12715,26144,12714,26127em13031,25971c13022,25979,13022,25978,13011,25982c13010,25964,13013,25951,13017,25933c13020,25922,13021,25913,13020,25901c13003,25894,12992,25912,12981,25928c12958,25960,12942,26002,12940,26041c12939,26066,12942,26111,12981,26102c13016,26094,13040,26062,13064,26039em13202,25930c13199,25956,13195,25981,13183,26005c13178,26016,13170,26021,13167,26024c13185,26008,13201,25987,13216,25968c13234,25944,13261,25923,13293,25918c13308,25916,13322,25924,13335,25929em13646,25969c13612,25987,13596,26012,13570,26039c13546,26064,13515,26085,13505,26120c13504,26134,13503,26137,13510,26144c13539,26128,13561,26110,13593,26099c13626,26088,13667,26066,13702,26063c13710,26064,13717,26064,13725,26065em13786,26070c13784,26040,13781,26010,13779,25980c13776,25921,13780,25860,13790,25802c13799,25751,13809,25689,13835,25643c13848,25620,13868,25609,13891,25625c13910,25638,13912,25655,13917,25675em13712,25790c13681,25814,13670,25822,13655,25857c13701,25891,13746,25883,13803,25868c13874,25845,13899,25837,13946,25819em14260,25869c14258,25864,14255,25851,14247,25843c14234,25831,14225,25842,14214,25850c14184,25872,14173,25903,14156,25935c14143,25959,14121,25999,14133,26028c14144,26053,14190,26026,14202,26020c14235,26004,14260,25979,14291,25960c14302,25955,14304,25954,14310,25950c14310,25959,14305,25969,14305,25979c14305,25990,14312,26009,14327,26004c14330,26001,14332,25998,14335,25995em14458,25926c14452,25935,14451,25939,14444,25943c14453,25940,14461,25930,14470,25924c14486,25914,14502,25906,14521,25911c14535,25915,14541,25931,14545,25943c14550,25958,14553,25948,14562,25942em14686,25823c14673,25838,14659,25850,14644,25863c14632,25873,14614,25883,14611,25900c14609,25909,14615,25912,14622,25915c14632,25919,14636,25913,14640,25907c14640,25906,14641,25905,14641,25904c14637,25903,14639,25900,14634,25901c14634,25901,14623,25908,14622,25909c14613,25917,14608,25918,14597,25923c14590,25926,14576,25942,14573,25950c14573,25952,14573,25955,14573,25957c14586,25965,14593,25971,14610,25965c14624,25961,14647,25950,14662,25956c14682,25964,14684,26002,14683,26019c14680,26059,14668,26100,14649,26135c14639,26153,14612,26198,14596,26211c14575,26228,14591,26167,14597,26141em14830,25526c14832,25520,14834,25514,14836,25508c14837,25526,14832,25559,14829,25582c14822,25644,14821,25719,14830,25781c14836,25823,14846,25883,14875,25916c14886,25925,14891,25927,14902,25922em14989,25830c15004,25821,15020,25816,15033,25806c15049,25794,15062,25776,15075,25761c15065,25777,15039,25808,15025,25827c14989,25875,14945,25931,14936,25992c14937,25999,14938,26006,14939,26013c15000,26015,15053,25986,15101,25947c15121,25928,15141,25910,15161,25891e" stroked="t" o:allowincell="f" style="position:absolute;margin-left:269.55pt;margin-top:651.05pt;width:70.2pt;height:19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3378835</wp:posOffset>
                </wp:positionH>
                <wp:positionV relativeFrom="paragraph">
                  <wp:posOffset>8578850</wp:posOffset>
                </wp:positionV>
                <wp:extent cx="278130" cy="184785"/>
                <wp:effectExtent l="6350" t="6985" r="6350" b="571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" h="513">
                              <a:moveTo>
                                <a:pt x="12580" y="26670"/>
                              </a:moveTo>
                              <a:cubicBezTo>
                                <a:pt x="12576" y="26674"/>
                                <a:pt x="12574" y="26677"/>
                                <a:pt x="12568" y="26687"/>
                              </a:cubicBezTo>
                              <a:cubicBezTo>
                                <a:pt x="12558" y="26706"/>
                                <a:pt x="12565" y="26739"/>
                                <a:pt x="12564" y="26759"/>
                              </a:cubicBezTo>
                              <a:cubicBezTo>
                                <a:pt x="12562" y="26792"/>
                                <a:pt x="12562" y="26825"/>
                                <a:pt x="12564" y="26859"/>
                              </a:cubicBezTo>
                              <a:cubicBezTo>
                                <a:pt x="12565" y="26873"/>
                                <a:pt x="12564" y="26877"/>
                                <a:pt x="12571" y="26883"/>
                              </a:cubicBezTo>
                              <a:cubicBezTo>
                                <a:pt x="12586" y="26874"/>
                                <a:pt x="12594" y="26867"/>
                                <a:pt x="12604" y="26848"/>
                              </a:cubicBezTo>
                              <a:cubicBezTo>
                                <a:pt x="12616" y="26827"/>
                                <a:pt x="12627" y="26806"/>
                                <a:pt x="12642" y="26787"/>
                              </a:cubicBezTo>
                              <a:cubicBezTo>
                                <a:pt x="12656" y="26796"/>
                                <a:pt x="12658" y="26799"/>
                                <a:pt x="12663" y="26818"/>
                              </a:cubicBezTo>
                              <a:cubicBezTo>
                                <a:pt x="12667" y="26836"/>
                                <a:pt x="12669" y="26840"/>
                                <a:pt x="12682" y="26852"/>
                              </a:cubicBezTo>
                              <a:cubicBezTo>
                                <a:pt x="12709" y="26839"/>
                                <a:pt x="12722" y="26815"/>
                                <a:pt x="12735" y="26788"/>
                              </a:cubicBezTo>
                              <a:cubicBezTo>
                                <a:pt x="12753" y="26751"/>
                                <a:pt x="12766" y="26711"/>
                                <a:pt x="12783" y="26673"/>
                              </a:cubicBezTo>
                              <a:cubicBezTo>
                                <a:pt x="12790" y="26660"/>
                                <a:pt x="12792" y="26658"/>
                                <a:pt x="12794" y="26649"/>
                              </a:cubicBezTo>
                            </a:path>
                            <a:path w="772" h="513">
                              <a:moveTo>
                                <a:pt x="12946" y="26700"/>
                              </a:moveTo>
                              <a:cubicBezTo>
                                <a:pt x="12934" y="26724"/>
                                <a:pt x="12917" y="26746"/>
                                <a:pt x="12912" y="26773"/>
                              </a:cubicBezTo>
                              <a:cubicBezTo>
                                <a:pt x="12907" y="26797"/>
                                <a:pt x="12906" y="26814"/>
                                <a:pt x="12926" y="26832"/>
                              </a:cubicBezTo>
                              <a:cubicBezTo>
                                <a:pt x="12943" y="26847"/>
                                <a:pt x="12955" y="26833"/>
                                <a:pt x="12967" y="26822"/>
                              </a:cubicBezTo>
                            </a:path>
                            <a:path w="772" h="513">
                              <a:moveTo>
                                <a:pt x="13097" y="26396"/>
                              </a:moveTo>
                              <a:cubicBezTo>
                                <a:pt x="13099" y="26381"/>
                                <a:pt x="13098" y="26379"/>
                                <a:pt x="13102" y="26371"/>
                              </a:cubicBezTo>
                              <a:cubicBezTo>
                                <a:pt x="13100" y="26397"/>
                                <a:pt x="13095" y="26427"/>
                                <a:pt x="13097" y="26453"/>
                              </a:cubicBezTo>
                              <a:cubicBezTo>
                                <a:pt x="13103" y="26522"/>
                                <a:pt x="13122" y="26590"/>
                                <a:pt x="13131" y="26659"/>
                              </a:cubicBezTo>
                              <a:cubicBezTo>
                                <a:pt x="13136" y="26696"/>
                                <a:pt x="13140" y="26733"/>
                                <a:pt x="13145" y="26770"/>
                              </a:cubicBezTo>
                            </a:path>
                            <a:path w="772" h="513">
                              <a:moveTo>
                                <a:pt x="13061" y="26581"/>
                              </a:moveTo>
                              <a:cubicBezTo>
                                <a:pt x="13050" y="26581"/>
                                <a:pt x="13047" y="26580"/>
                                <a:pt x="13046" y="26589"/>
                              </a:cubicBezTo>
                              <a:cubicBezTo>
                                <a:pt x="13050" y="26589"/>
                                <a:pt x="13072" y="26577"/>
                                <a:pt x="13086" y="26568"/>
                              </a:cubicBezTo>
                              <a:cubicBezTo>
                                <a:pt x="13118" y="26548"/>
                                <a:pt x="13129" y="26540"/>
                                <a:pt x="13148" y="26522"/>
                              </a:cubicBezTo>
                            </a:path>
                            <a:path w="772" h="513">
                              <a:moveTo>
                                <a:pt x="13291" y="26397"/>
                              </a:moveTo>
                              <a:cubicBezTo>
                                <a:pt x="13279" y="26434"/>
                                <a:pt x="13267" y="26471"/>
                                <a:pt x="13257" y="26508"/>
                              </a:cubicBezTo>
                              <a:cubicBezTo>
                                <a:pt x="13245" y="26553"/>
                                <a:pt x="13237" y="26590"/>
                                <a:pt x="13244" y="26636"/>
                              </a:cubicBezTo>
                              <a:cubicBezTo>
                                <a:pt x="13248" y="26654"/>
                                <a:pt x="13248" y="26660"/>
                                <a:pt x="13259" y="26666"/>
                              </a:cubicBezTo>
                              <a:cubicBezTo>
                                <a:pt x="13277" y="26664"/>
                                <a:pt x="13286" y="26654"/>
                                <a:pt x="13303" y="26647"/>
                              </a:cubicBezTo>
                              <a:cubicBezTo>
                                <a:pt x="13306" y="26646"/>
                                <a:pt x="13309" y="26645"/>
                                <a:pt x="13312" y="26644"/>
                              </a:cubicBezTo>
                              <a:cubicBezTo>
                                <a:pt x="13329" y="26673"/>
                                <a:pt x="13326" y="26704"/>
                                <a:pt x="13327" y="26738"/>
                              </a:cubicBezTo>
                              <a:cubicBezTo>
                                <a:pt x="13328" y="26780"/>
                                <a:pt x="13326" y="26821"/>
                                <a:pt x="13332" y="268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61,26371" coordsize="772,513" path="m12580,26670c12576,26674,12574,26677,12568,26687c12558,26706,12565,26739,12564,26759c12562,26792,12562,26825,12564,26859c12565,26873,12564,26877,12571,26883c12586,26874,12594,26867,12604,26848c12616,26827,12627,26806,12642,26787c12656,26796,12658,26799,12663,26818c12667,26836,12669,26840,12682,26852c12709,26839,12722,26815,12735,26788c12753,26751,12766,26711,12783,26673c12790,26660,12792,26658,12794,26649em12946,26700c12934,26724,12917,26746,12912,26773c12907,26797,12906,26814,12926,26832c12943,26847,12955,26833,12967,26822em13097,26396c13099,26381,13098,26379,13102,26371c13100,26397,13095,26427,13097,26453c13103,26522,13122,26590,13131,26659c13136,26696,13140,26733,13145,26770em13061,26581c13050,26581,13047,26580,13046,26589c13050,26589,13072,26577,13086,26568c13118,26548,13129,26540,13148,26522em13291,26397c13279,26434,13267,26471,13257,26508c13245,26553,13237,26590,13244,26636c13248,26654,13248,26660,13259,26666c13277,26664,13286,26654,13303,26647c13306,26646,13309,26645,13312,26644c13329,26673,13326,26704,13327,26738c13328,26780,13326,26821,13332,26862e" stroked="t" o:allowincell="f" style="position:absolute;margin-left:266.05pt;margin-top:675.5pt;width:21.85pt;height:14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3790950</wp:posOffset>
                </wp:positionH>
                <wp:positionV relativeFrom="paragraph">
                  <wp:posOffset>8641715</wp:posOffset>
                </wp:positionV>
                <wp:extent cx="247015" cy="121920"/>
                <wp:effectExtent l="6985" t="6985" r="5715" b="635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340">
                              <a:moveTo>
                                <a:pt x="13742" y="26654"/>
                              </a:moveTo>
                              <a:cubicBezTo>
                                <a:pt x="13734" y="26697"/>
                                <a:pt x="13725" y="26740"/>
                                <a:pt x="13712" y="26781"/>
                              </a:cubicBezTo>
                              <a:cubicBezTo>
                                <a:pt x="13706" y="26797"/>
                                <a:pt x="13704" y="26801"/>
                                <a:pt x="13710" y="26811"/>
                              </a:cubicBezTo>
                              <a:cubicBezTo>
                                <a:pt x="13724" y="26792"/>
                                <a:pt x="13734" y="26773"/>
                                <a:pt x="13744" y="26751"/>
                              </a:cubicBezTo>
                              <a:cubicBezTo>
                                <a:pt x="13766" y="26704"/>
                                <a:pt x="13781" y="26653"/>
                                <a:pt x="13807" y="26608"/>
                              </a:cubicBezTo>
                              <a:cubicBezTo>
                                <a:pt x="13819" y="26587"/>
                                <a:pt x="13838" y="26550"/>
                                <a:pt x="13864" y="26544"/>
                              </a:cubicBezTo>
                              <a:cubicBezTo>
                                <a:pt x="13873" y="26542"/>
                                <a:pt x="13889" y="26547"/>
                                <a:pt x="13898" y="26549"/>
                              </a:cubicBezTo>
                            </a:path>
                            <a:path w="685" h="340">
                              <a:moveTo>
                                <a:pt x="14003" y="26573"/>
                              </a:moveTo>
                              <a:cubicBezTo>
                                <a:pt x="13997" y="26576"/>
                                <a:pt x="13998" y="26580"/>
                                <a:pt x="13992" y="26576"/>
                              </a:cubicBezTo>
                              <a:cubicBezTo>
                                <a:pt x="13985" y="26572"/>
                                <a:pt x="13985" y="26562"/>
                                <a:pt x="13982" y="26556"/>
                              </a:cubicBezTo>
                              <a:cubicBezTo>
                                <a:pt x="13981" y="26554"/>
                                <a:pt x="13981" y="26553"/>
                                <a:pt x="13980" y="26551"/>
                              </a:cubicBezTo>
                              <a:cubicBezTo>
                                <a:pt x="13966" y="26557"/>
                                <a:pt x="13957" y="26563"/>
                                <a:pt x="13946" y="26576"/>
                              </a:cubicBezTo>
                              <a:cubicBezTo>
                                <a:pt x="13923" y="26602"/>
                                <a:pt x="13912" y="26634"/>
                                <a:pt x="13909" y="26669"/>
                              </a:cubicBezTo>
                              <a:cubicBezTo>
                                <a:pt x="13907" y="26693"/>
                                <a:pt x="13905" y="26733"/>
                                <a:pt x="13938" y="26738"/>
                              </a:cubicBezTo>
                              <a:cubicBezTo>
                                <a:pt x="13974" y="26743"/>
                                <a:pt x="14009" y="26702"/>
                                <a:pt x="14033" y="26682"/>
                              </a:cubicBezTo>
                            </a:path>
                            <a:path w="685" h="340">
                              <a:moveTo>
                                <a:pt x="14135" y="26567"/>
                              </a:moveTo>
                              <a:cubicBezTo>
                                <a:pt x="14131" y="26569"/>
                                <a:pt x="14125" y="26573"/>
                                <a:pt x="14120" y="26576"/>
                              </a:cubicBezTo>
                              <a:cubicBezTo>
                                <a:pt x="14119" y="26577"/>
                                <a:pt x="14117" y="26579"/>
                                <a:pt x="14116" y="26580"/>
                              </a:cubicBezTo>
                              <a:cubicBezTo>
                                <a:pt x="14129" y="26595"/>
                                <a:pt x="14122" y="26609"/>
                                <a:pt x="14121" y="26631"/>
                              </a:cubicBezTo>
                              <a:cubicBezTo>
                                <a:pt x="14120" y="26664"/>
                                <a:pt x="14115" y="26700"/>
                                <a:pt x="14104" y="26732"/>
                              </a:cubicBezTo>
                              <a:cubicBezTo>
                                <a:pt x="14098" y="26749"/>
                                <a:pt x="14087" y="26764"/>
                                <a:pt x="14078" y="26780"/>
                              </a:cubicBezTo>
                              <a:cubicBezTo>
                                <a:pt x="14070" y="26770"/>
                                <a:pt x="14064" y="26763"/>
                                <a:pt x="14064" y="26749"/>
                              </a:cubicBezTo>
                              <a:cubicBezTo>
                                <a:pt x="14066" y="26738"/>
                                <a:pt x="14067" y="26734"/>
                                <a:pt x="14067" y="26727"/>
                              </a:cubicBezTo>
                            </a:path>
                            <a:path w="685" h="340">
                              <a:moveTo>
                                <a:pt x="14304" y="26601"/>
                              </a:moveTo>
                              <a:cubicBezTo>
                                <a:pt x="14291" y="26629"/>
                                <a:pt x="14287" y="26660"/>
                                <a:pt x="14280" y="26691"/>
                              </a:cubicBezTo>
                              <a:cubicBezTo>
                                <a:pt x="14271" y="26735"/>
                                <a:pt x="14257" y="26780"/>
                                <a:pt x="14253" y="26825"/>
                              </a:cubicBezTo>
                              <a:cubicBezTo>
                                <a:pt x="14251" y="26844"/>
                                <a:pt x="14251" y="26864"/>
                                <a:pt x="14251" y="26883"/>
                              </a:cubicBezTo>
                              <a:cubicBezTo>
                                <a:pt x="14259" y="26849"/>
                                <a:pt x="14274" y="26816"/>
                                <a:pt x="14286" y="26783"/>
                              </a:cubicBezTo>
                              <a:cubicBezTo>
                                <a:pt x="14307" y="26727"/>
                                <a:pt x="14325" y="26665"/>
                                <a:pt x="14356" y="26613"/>
                              </a:cubicBezTo>
                              <a:cubicBezTo>
                                <a:pt x="14371" y="26594"/>
                                <a:pt x="14374" y="26590"/>
                                <a:pt x="14384" y="26579"/>
                              </a:cubicBezTo>
                              <a:cubicBezTo>
                                <a:pt x="14395" y="26610"/>
                                <a:pt x="14381" y="26633"/>
                                <a:pt x="14370" y="26664"/>
                              </a:cubicBezTo>
                              <a:cubicBezTo>
                                <a:pt x="14359" y="26695"/>
                                <a:pt x="14340" y="26746"/>
                                <a:pt x="14307" y="26762"/>
                              </a:cubicBezTo>
                              <a:cubicBezTo>
                                <a:pt x="14282" y="26775"/>
                                <a:pt x="14274" y="26742"/>
                                <a:pt x="14266" y="267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06,26544" coordsize="685,340" path="m13742,26654c13734,26697,13725,26740,13712,26781c13706,26797,13704,26801,13710,26811c13724,26792,13734,26773,13744,26751c13766,26704,13781,26653,13807,26608c13819,26587,13838,26550,13864,26544c13873,26542,13889,26547,13898,26549em14003,26573c13997,26576,13998,26580,13992,26576c13985,26572,13985,26562,13982,26556c13981,26554,13981,26553,13980,26551c13966,26557,13957,26563,13946,26576c13923,26602,13912,26634,13909,26669c13907,26693,13905,26733,13938,26738c13974,26743,14009,26702,14033,26682em14135,26567c14131,26569,14125,26573,14120,26576c14119,26577,14117,26579,14116,26580c14129,26595,14122,26609,14121,26631c14120,26664,14115,26700,14104,26732c14098,26749,14087,26764,14078,26780c14070,26770,14064,26763,14064,26749c14066,26738,14067,26734,14067,26727em14304,26601c14291,26629,14287,26660,14280,26691c14271,26735,14257,26780,14253,26825c14251,26844,14251,26864,14251,26883c14259,26849,14274,26816,14286,26783c14307,26727,14325,26665,14356,26613c14371,26594,14374,26590,14384,26579c14395,26610,14381,26633,14370,26664c14359,26695,14340,26746,14307,26762c14282,26775,14274,26742,14266,26727e" stroked="t" o:allowincell="f" style="position:absolute;margin-left:298.5pt;margin-top:680.45pt;width:19.4pt;height:9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150360</wp:posOffset>
                </wp:positionH>
                <wp:positionV relativeFrom="paragraph">
                  <wp:posOffset>8564880</wp:posOffset>
                </wp:positionV>
                <wp:extent cx="161925" cy="170815"/>
                <wp:effectExtent l="6350" t="7620" r="5715" b="571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474">
                              <a:moveTo>
                                <a:pt x="14784" y="26332"/>
                              </a:moveTo>
                              <a:cubicBezTo>
                                <a:pt x="14776" y="26360"/>
                                <a:pt x="14776" y="26389"/>
                                <a:pt x="14774" y="26419"/>
                              </a:cubicBezTo>
                              <a:cubicBezTo>
                                <a:pt x="14769" y="26508"/>
                                <a:pt x="14783" y="26589"/>
                                <a:pt x="14790" y="26677"/>
                              </a:cubicBezTo>
                              <a:cubicBezTo>
                                <a:pt x="14793" y="26720"/>
                                <a:pt x="14789" y="26763"/>
                                <a:pt x="14790" y="26805"/>
                              </a:cubicBezTo>
                            </a:path>
                            <a:path w="451" h="474">
                              <a:moveTo>
                                <a:pt x="14708" y="26520"/>
                              </a:moveTo>
                              <a:cubicBezTo>
                                <a:pt x="14704" y="26535"/>
                                <a:pt x="14704" y="26547"/>
                                <a:pt x="14725" y="26550"/>
                              </a:cubicBezTo>
                              <a:cubicBezTo>
                                <a:pt x="14771" y="26556"/>
                                <a:pt x="14825" y="26536"/>
                                <a:pt x="14869" y="26526"/>
                              </a:cubicBezTo>
                            </a:path>
                            <a:path w="451" h="474">
                              <a:moveTo>
                                <a:pt x="15115" y="26535"/>
                              </a:moveTo>
                              <a:cubicBezTo>
                                <a:pt x="15089" y="26556"/>
                                <a:pt x="15060" y="26577"/>
                                <a:pt x="15039" y="26603"/>
                              </a:cubicBezTo>
                              <a:cubicBezTo>
                                <a:pt x="15015" y="26633"/>
                                <a:pt x="14989" y="26680"/>
                                <a:pt x="14985" y="26719"/>
                              </a:cubicBezTo>
                              <a:cubicBezTo>
                                <a:pt x="14987" y="26737"/>
                                <a:pt x="14987" y="26743"/>
                                <a:pt x="14996" y="26753"/>
                              </a:cubicBezTo>
                              <a:cubicBezTo>
                                <a:pt x="15036" y="26751"/>
                                <a:pt x="15054" y="26736"/>
                                <a:pt x="15081" y="26705"/>
                              </a:cubicBezTo>
                              <a:cubicBezTo>
                                <a:pt x="15107" y="26674"/>
                                <a:pt x="15133" y="26626"/>
                                <a:pt x="15146" y="26587"/>
                              </a:cubicBezTo>
                              <a:cubicBezTo>
                                <a:pt x="15150" y="26573"/>
                                <a:pt x="15151" y="26555"/>
                                <a:pt x="15153" y="265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03,26332" coordsize="451,474" path="m14784,26332c14776,26360,14776,26389,14774,26419c14769,26508,14783,26589,14790,26677c14793,26720,14789,26763,14790,26805em14708,26520c14704,26535,14704,26547,14725,26550c14771,26556,14825,26536,14869,26526em15115,26535c15089,26556,15060,26577,15039,26603c15015,26633,14989,26680,14985,26719c14987,26737,14987,26743,14996,26753c15036,26751,15054,26736,15081,26705c15107,26674,15133,26626,15146,26587c15150,26573,15151,26555,15153,26541e" stroked="t" o:allowincell="f" style="position:absolute;margin-left:326.8pt;margin-top:674.4pt;width:12.7pt;height:13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4393565</wp:posOffset>
                </wp:positionH>
                <wp:positionV relativeFrom="paragraph">
                  <wp:posOffset>8615045</wp:posOffset>
                </wp:positionV>
                <wp:extent cx="89535" cy="181610"/>
                <wp:effectExtent l="6985" t="6350" r="5715" b="635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504">
                              <a:moveTo>
                                <a:pt x="15394" y="26471"/>
                              </a:moveTo>
                              <a:cubicBezTo>
                                <a:pt x="15391" y="26483"/>
                                <a:pt x="15388" y="26495"/>
                                <a:pt x="15385" y="26507"/>
                              </a:cubicBezTo>
                              <a:cubicBezTo>
                                <a:pt x="15379" y="26533"/>
                                <a:pt x="15378" y="26555"/>
                                <a:pt x="15385" y="26580"/>
                              </a:cubicBezTo>
                              <a:cubicBezTo>
                                <a:pt x="15392" y="26603"/>
                                <a:pt x="15395" y="26620"/>
                                <a:pt x="15422" y="26618"/>
                              </a:cubicBezTo>
                              <a:cubicBezTo>
                                <a:pt x="15456" y="26616"/>
                                <a:pt x="15471" y="26582"/>
                                <a:pt x="15502" y="26574"/>
                              </a:cubicBezTo>
                              <a:cubicBezTo>
                                <a:pt x="15515" y="26574"/>
                                <a:pt x="15519" y="26574"/>
                                <a:pt x="15525" y="26582"/>
                              </a:cubicBezTo>
                              <a:cubicBezTo>
                                <a:pt x="15534" y="26630"/>
                                <a:pt x="15535" y="26676"/>
                                <a:pt x="15529" y="26725"/>
                              </a:cubicBezTo>
                              <a:cubicBezTo>
                                <a:pt x="15521" y="26791"/>
                                <a:pt x="15498" y="26858"/>
                                <a:pt x="15467" y="26917"/>
                              </a:cubicBezTo>
                              <a:cubicBezTo>
                                <a:pt x="15455" y="26940"/>
                                <a:pt x="15439" y="26957"/>
                                <a:pt x="15420" y="26974"/>
                              </a:cubicBezTo>
                              <a:cubicBezTo>
                                <a:pt x="15424" y="26944"/>
                                <a:pt x="15439" y="26913"/>
                                <a:pt x="15462" y="26877"/>
                              </a:cubicBezTo>
                              <a:cubicBezTo>
                                <a:pt x="15511" y="26798"/>
                                <a:pt x="15569" y="26725"/>
                                <a:pt x="15627" y="266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79,26471" coordsize="249,504" path="m15394,26471c15391,26483,15388,26495,15385,26507c15379,26533,15378,26555,15385,26580c15392,26603,15395,26620,15422,26618c15456,26616,15471,26582,15502,26574c15515,26574,15519,26574,15525,26582c15534,26630,15535,26676,15529,26725c15521,26791,15498,26858,15467,26917c15455,26940,15439,26957,15420,26974c15424,26944,15439,26913,15462,26877c15511,26798,15569,26725,15627,26652e" stroked="t" o:allowincell="f" style="position:absolute;margin-left:345.95pt;margin-top:678.35pt;width:7pt;height:14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4643755</wp:posOffset>
                </wp:positionH>
                <wp:positionV relativeFrom="paragraph">
                  <wp:posOffset>6223635</wp:posOffset>
                </wp:positionV>
                <wp:extent cx="1866900" cy="864870"/>
                <wp:effectExtent l="15875" t="10160" r="10160" b="635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86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5" h="2403">
                              <a:moveTo>
                                <a:pt x="16641" y="20109"/>
                              </a:moveTo>
                              <a:cubicBezTo>
                                <a:pt x="16660" y="20104"/>
                                <a:pt x="16611" y="20093"/>
                                <a:pt x="16630" y="20090"/>
                              </a:cubicBezTo>
                              <a:cubicBezTo>
                                <a:pt x="17126" y="20009"/>
                                <a:pt x="17645" y="19973"/>
                                <a:pt x="18146" y="19942"/>
                              </a:cubicBezTo>
                              <a:cubicBezTo>
                                <a:pt x="18862" y="19898"/>
                                <a:pt x="19580" y="19892"/>
                                <a:pt x="20296" y="19843"/>
                              </a:cubicBezTo>
                              <a:cubicBezTo>
                                <a:pt x="20507" y="19828"/>
                                <a:pt x="20746" y="19802"/>
                                <a:pt x="20958" y="19833"/>
                              </a:cubicBezTo>
                              <a:cubicBezTo>
                                <a:pt x="21034" y="19844"/>
                                <a:pt x="21161" y="19865"/>
                                <a:pt x="21210" y="19928"/>
                              </a:cubicBezTo>
                              <a:cubicBezTo>
                                <a:pt x="21336" y="20090"/>
                                <a:pt x="21222" y="20398"/>
                                <a:pt x="21185" y="20566"/>
                              </a:cubicBezTo>
                              <a:cubicBezTo>
                                <a:pt x="21121" y="20853"/>
                                <a:pt x="21087" y="21103"/>
                                <a:pt x="21106" y="21396"/>
                              </a:cubicBezTo>
                              <a:cubicBezTo>
                                <a:pt x="21114" y="21518"/>
                                <a:pt x="21133" y="21674"/>
                                <a:pt x="21058" y="21783"/>
                              </a:cubicBezTo>
                              <a:cubicBezTo>
                                <a:pt x="21003" y="21862"/>
                                <a:pt x="20947" y="21851"/>
                                <a:pt x="20856" y="21865"/>
                              </a:cubicBezTo>
                              <a:cubicBezTo>
                                <a:pt x="20120" y="21982"/>
                                <a:pt x="19321" y="21881"/>
                                <a:pt x="18577" y="21920"/>
                              </a:cubicBezTo>
                              <a:cubicBezTo>
                                <a:pt x="17824" y="21960"/>
                                <a:pt x="16999" y="21981"/>
                                <a:pt x="16264" y="22171"/>
                              </a:cubicBezTo>
                              <a:cubicBezTo>
                                <a:pt x="16209" y="22185"/>
                                <a:pt x="16155" y="22213"/>
                                <a:pt x="16104" y="22228"/>
                              </a:cubicBezTo>
                              <a:cubicBezTo>
                                <a:pt x="16102" y="22227"/>
                                <a:pt x="16100" y="22226"/>
                                <a:pt x="16098" y="22225"/>
                              </a:cubicBezTo>
                              <a:cubicBezTo>
                                <a:pt x="16091" y="22141"/>
                                <a:pt x="16078" y="22071"/>
                                <a:pt x="16085" y="21981"/>
                              </a:cubicBezTo>
                              <a:cubicBezTo>
                                <a:pt x="16110" y="21633"/>
                                <a:pt x="15975" y="20715"/>
                                <a:pt x="16114" y="20445"/>
                              </a:cubicBezTo>
                              <a:cubicBezTo>
                                <a:pt x="16169" y="20338"/>
                                <a:pt x="16342" y="20371"/>
                                <a:pt x="16435" y="20373"/>
                              </a:cubicBezTo>
                              <a:cubicBezTo>
                                <a:pt x="16580" y="20381"/>
                                <a:pt x="16635" y="20383"/>
                                <a:pt x="16735" y="203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75,19827" coordsize="5185,2403" path="m16641,20109c16660,20104,16611,20093,16630,20090c17126,20009,17645,19973,18146,19942c18862,19898,19580,19892,20296,19843c20507,19828,20746,19802,20958,19833c21034,19844,21161,19865,21210,19928c21336,20090,21222,20398,21185,20566c21121,20853,21087,21103,21106,21396c21114,21518,21133,21674,21058,21783c21003,21862,20947,21851,20856,21865c20120,21982,19321,21881,18577,21920c17824,21960,16999,21981,16264,22171c16209,22185,16155,22213,16104,22228c16102,22227,16100,22226,16098,22225c16091,22141,16078,22071,16085,21981c16110,21633,15975,20715,16114,20445c16169,20338,16342,20371,16435,20373c16580,20381,16635,20383,16735,20382e" stroked="t" o:allowincell="f" style="position:absolute;margin-left:365.65pt;margin-top:490.05pt;width:146.95pt;height:68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4517390</wp:posOffset>
                </wp:positionH>
                <wp:positionV relativeFrom="paragraph">
                  <wp:posOffset>7494905</wp:posOffset>
                </wp:positionV>
                <wp:extent cx="2018665" cy="789305"/>
                <wp:effectExtent l="7620" t="8890" r="4445" b="635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78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7" h="2191">
                              <a:moveTo>
                                <a:pt x="16510" y="23686"/>
                              </a:moveTo>
                              <a:cubicBezTo>
                                <a:pt x="16532" y="23681"/>
                                <a:pt x="16504" y="23659"/>
                                <a:pt x="16527" y="23656"/>
                              </a:cubicBezTo>
                              <a:cubicBezTo>
                                <a:pt x="17013" y="23603"/>
                                <a:pt x="17515" y="23596"/>
                                <a:pt x="18004" y="23564"/>
                              </a:cubicBezTo>
                              <a:cubicBezTo>
                                <a:pt x="18638" y="23522"/>
                                <a:pt x="19266" y="23444"/>
                                <a:pt x="19902" y="23428"/>
                              </a:cubicBezTo>
                              <a:cubicBezTo>
                                <a:pt x="20190" y="23421"/>
                                <a:pt x="20483" y="23437"/>
                                <a:pt x="20770" y="23415"/>
                              </a:cubicBezTo>
                              <a:cubicBezTo>
                                <a:pt x="20897" y="23405"/>
                                <a:pt x="21059" y="23337"/>
                                <a:pt x="21184" y="23363"/>
                              </a:cubicBezTo>
                              <a:cubicBezTo>
                                <a:pt x="21302" y="23388"/>
                                <a:pt x="21327" y="23451"/>
                                <a:pt x="21325" y="23564"/>
                              </a:cubicBezTo>
                              <a:cubicBezTo>
                                <a:pt x="21321" y="23806"/>
                                <a:pt x="21232" y="24039"/>
                                <a:pt x="21239" y="24291"/>
                              </a:cubicBezTo>
                              <a:cubicBezTo>
                                <a:pt x="21244" y="24485"/>
                                <a:pt x="21335" y="24945"/>
                                <a:pt x="21198" y="25110"/>
                              </a:cubicBezTo>
                              <a:cubicBezTo>
                                <a:pt x="21145" y="25174"/>
                                <a:pt x="21020" y="25173"/>
                                <a:pt x="20945" y="25185"/>
                              </a:cubicBezTo>
                              <a:cubicBezTo>
                                <a:pt x="20384" y="25274"/>
                                <a:pt x="19794" y="25246"/>
                                <a:pt x="19228" y="25278"/>
                              </a:cubicBezTo>
                              <a:cubicBezTo>
                                <a:pt x="18503" y="25318"/>
                                <a:pt x="17772" y="25282"/>
                                <a:pt x="17049" y="25340"/>
                              </a:cubicBezTo>
                              <a:cubicBezTo>
                                <a:pt x="16746" y="25364"/>
                                <a:pt x="16454" y="25445"/>
                                <a:pt x="16153" y="25478"/>
                              </a:cubicBezTo>
                              <a:cubicBezTo>
                                <a:pt x="16057" y="25489"/>
                                <a:pt x="15950" y="25466"/>
                                <a:pt x="15859" y="25497"/>
                              </a:cubicBezTo>
                              <a:cubicBezTo>
                                <a:pt x="15831" y="25507"/>
                                <a:pt x="15810" y="25538"/>
                                <a:pt x="15782" y="25550"/>
                              </a:cubicBezTo>
                              <a:cubicBezTo>
                                <a:pt x="15774" y="25523"/>
                                <a:pt x="15746" y="25488"/>
                                <a:pt x="15739" y="25452"/>
                              </a:cubicBezTo>
                              <a:cubicBezTo>
                                <a:pt x="15697" y="25226"/>
                                <a:pt x="15751" y="24985"/>
                                <a:pt x="15768" y="24758"/>
                              </a:cubicBezTo>
                              <a:cubicBezTo>
                                <a:pt x="15784" y="24550"/>
                                <a:pt x="15673" y="24052"/>
                                <a:pt x="15755" y="23873"/>
                              </a:cubicBezTo>
                              <a:cubicBezTo>
                                <a:pt x="15793" y="23790"/>
                                <a:pt x="15870" y="23796"/>
                                <a:pt x="15952" y="23774"/>
                              </a:cubicBezTo>
                              <a:cubicBezTo>
                                <a:pt x="16309" y="23678"/>
                                <a:pt x="16774" y="23735"/>
                                <a:pt x="17142" y="237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24,23360" coordsize="5607,2191" path="m16510,23686c16532,23681,16504,23659,16527,23656c17013,23603,17515,23596,18004,23564c18638,23522,19266,23444,19902,23428c20190,23421,20483,23437,20770,23415c20897,23405,21059,23337,21184,23363c21302,23388,21327,23451,21325,23564c21321,23806,21232,24039,21239,24291c21244,24485,21335,24945,21198,25110c21145,25174,21020,25173,20945,25185c20384,25274,19794,25246,19228,25278c18503,25318,17772,25282,17049,25340c16746,25364,16454,25445,16153,25478c16057,25489,15950,25466,15859,25497c15831,25507,15810,25538,15782,25550c15774,25523,15746,25488,15739,25452c15697,25226,15751,24985,15768,24758c15784,24550,15673,24052,15755,23873c15793,23790,15870,23796,15952,23774c16309,23678,16774,23735,17142,23713e" stroked="t" o:allowincell="f" style="position:absolute;margin-left:355.7pt;margin-top:590.15pt;width:158.9pt;height:62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-748030</wp:posOffset>
                </wp:positionH>
                <wp:positionV relativeFrom="paragraph">
                  <wp:posOffset>-595630</wp:posOffset>
                </wp:positionV>
                <wp:extent cx="351790" cy="372745"/>
                <wp:effectExtent l="6985" t="6985" r="8890" b="635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" h="1036">
                              <a:moveTo>
                                <a:pt x="1551" y="906"/>
                              </a:moveTo>
                              <a:cubicBezTo>
                                <a:pt x="1545" y="902"/>
                                <a:pt x="1545" y="892"/>
                                <a:pt x="1532" y="888"/>
                              </a:cubicBezTo>
                              <a:cubicBezTo>
                                <a:pt x="1503" y="880"/>
                                <a:pt x="1465" y="888"/>
                                <a:pt x="1436" y="892"/>
                              </a:cubicBezTo>
                              <a:cubicBezTo>
                                <a:pt x="1401" y="897"/>
                                <a:pt x="1369" y="901"/>
                                <a:pt x="1334" y="900"/>
                              </a:cubicBezTo>
                              <a:cubicBezTo>
                                <a:pt x="1295" y="899"/>
                                <a:pt x="1263" y="898"/>
                                <a:pt x="1231" y="921"/>
                              </a:cubicBezTo>
                              <a:cubicBezTo>
                                <a:pt x="1205" y="940"/>
                                <a:pt x="1187" y="971"/>
                                <a:pt x="1174" y="999"/>
                              </a:cubicBezTo>
                              <a:cubicBezTo>
                                <a:pt x="1144" y="1063"/>
                                <a:pt x="1132" y="1134"/>
                                <a:pt x="1119" y="1203"/>
                              </a:cubicBezTo>
                              <a:cubicBezTo>
                                <a:pt x="1105" y="1281"/>
                                <a:pt x="1092" y="1364"/>
                                <a:pt x="1098" y="1443"/>
                              </a:cubicBezTo>
                              <a:cubicBezTo>
                                <a:pt x="1101" y="1479"/>
                                <a:pt x="1109" y="1538"/>
                                <a:pt x="1154" y="1546"/>
                              </a:cubicBezTo>
                              <a:cubicBezTo>
                                <a:pt x="1192" y="1553"/>
                                <a:pt x="1232" y="1542"/>
                                <a:pt x="1264" y="1524"/>
                              </a:cubicBezTo>
                              <a:cubicBezTo>
                                <a:pt x="1286" y="1512"/>
                                <a:pt x="1295" y="1498"/>
                                <a:pt x="1309" y="1478"/>
                              </a:cubicBezTo>
                            </a:path>
                            <a:path w="978" h="1036">
                              <a:moveTo>
                                <a:pt x="1132" y="1267"/>
                              </a:moveTo>
                              <a:cubicBezTo>
                                <a:pt x="1139" y="1263"/>
                                <a:pt x="1143" y="1261"/>
                                <a:pt x="1151" y="1260"/>
                              </a:cubicBezTo>
                              <a:cubicBezTo>
                                <a:pt x="1191" y="1257"/>
                                <a:pt x="1228" y="1264"/>
                                <a:pt x="1268" y="1266"/>
                              </a:cubicBezTo>
                              <a:cubicBezTo>
                                <a:pt x="1317" y="1268"/>
                                <a:pt x="1366" y="1269"/>
                                <a:pt x="1415" y="1271"/>
                              </a:cubicBezTo>
                            </a:path>
                            <a:path w="978" h="1036">
                              <a:moveTo>
                                <a:pt x="1568" y="1257"/>
                              </a:moveTo>
                              <a:cubicBezTo>
                                <a:pt x="1555" y="1267"/>
                                <a:pt x="1534" y="1280"/>
                                <a:pt x="1540" y="1301"/>
                              </a:cubicBezTo>
                              <a:cubicBezTo>
                                <a:pt x="1551" y="1336"/>
                                <a:pt x="1593" y="1359"/>
                                <a:pt x="1618" y="1381"/>
                              </a:cubicBezTo>
                              <a:cubicBezTo>
                                <a:pt x="1656" y="1415"/>
                                <a:pt x="1685" y="1439"/>
                                <a:pt x="1733" y="1458"/>
                              </a:cubicBezTo>
                            </a:path>
                            <a:path w="978" h="1036">
                              <a:moveTo>
                                <a:pt x="1828" y="1273"/>
                              </a:moveTo>
                              <a:cubicBezTo>
                                <a:pt x="1775" y="1309"/>
                                <a:pt x="1720" y="1346"/>
                                <a:pt x="1671" y="1388"/>
                              </a:cubicBezTo>
                              <a:cubicBezTo>
                                <a:pt x="1599" y="1451"/>
                                <a:pt x="1543" y="1523"/>
                                <a:pt x="1479" y="1593"/>
                              </a:cubicBezTo>
                              <a:cubicBezTo>
                                <a:pt x="1445" y="1630"/>
                                <a:pt x="1408" y="1664"/>
                                <a:pt x="1373" y="1700"/>
                              </a:cubicBezTo>
                            </a:path>
                            <a:path w="978" h="1036">
                              <a:moveTo>
                                <a:pt x="1992" y="1050"/>
                              </a:moveTo>
                              <a:cubicBezTo>
                                <a:pt x="1999" y="1048"/>
                                <a:pt x="2003" y="1036"/>
                                <a:pt x="2004" y="1043"/>
                              </a:cubicBezTo>
                              <a:cubicBezTo>
                                <a:pt x="2005" y="1050"/>
                                <a:pt x="1994" y="1047"/>
                                <a:pt x="1999" y="1064"/>
                              </a:cubicBezTo>
                              <a:cubicBezTo>
                                <a:pt x="2009" y="1096"/>
                                <a:pt x="2022" y="1127"/>
                                <a:pt x="2029" y="1161"/>
                              </a:cubicBezTo>
                              <a:cubicBezTo>
                                <a:pt x="2048" y="1248"/>
                                <a:pt x="2052" y="1337"/>
                                <a:pt x="2060" y="1425"/>
                              </a:cubicBezTo>
                              <a:cubicBezTo>
                                <a:pt x="2070" y="1544"/>
                                <a:pt x="2098" y="1689"/>
                                <a:pt x="2061" y="1806"/>
                              </a:cubicBezTo>
                              <a:cubicBezTo>
                                <a:pt x="2045" y="1855"/>
                                <a:pt x="2004" y="1892"/>
                                <a:pt x="1955" y="1906"/>
                              </a:cubicBezTo>
                              <a:cubicBezTo>
                                <a:pt x="1903" y="1921"/>
                                <a:pt x="1854" y="1922"/>
                                <a:pt x="1801" y="1913"/>
                              </a:cubicBezTo>
                              <a:cubicBezTo>
                                <a:pt x="1759" y="1906"/>
                                <a:pt x="1755" y="1898"/>
                                <a:pt x="1734" y="18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7,885" coordsize="978,1036" path="m1551,906c1545,902,1545,892,1532,888c1503,880,1465,888,1436,892c1401,897,1369,901,1334,900c1295,899,1263,898,1231,921c1205,940,1187,971,1174,999c1144,1063,1132,1134,1119,1203c1105,1281,1092,1364,1098,1443c1101,1479,1109,1538,1154,1546c1192,1553,1232,1542,1264,1524c1286,1512,1295,1498,1309,1478em1132,1267c1139,1263,1143,1261,1151,1260c1191,1257,1228,1264,1268,1266c1317,1268,1366,1269,1415,1271em1568,1257c1555,1267,1534,1280,1540,1301c1551,1336,1593,1359,1618,1381c1656,1415,1685,1439,1733,1458em1828,1273c1775,1309,1720,1346,1671,1388c1599,1451,1543,1523,1479,1593c1445,1630,1408,1664,1373,1700em1992,1050c1999,1048,2003,1036,2004,1043c2005,1050,1994,1047,1999,1064c2009,1096,2022,1127,2029,1161c2048,1248,2052,1337,2060,1425c2070,1544,2098,1689,2061,1806c2045,1855,2004,1892,1955,1906c1903,1921,1854,1922,1801,1913c1759,1906,1755,1898,1734,1866e" stroked="t" o:allowincell="f" style="position:absolute;margin-left:-58.9pt;margin-top:-46.9pt;width:27.65pt;height:29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06680</wp:posOffset>
                </wp:positionH>
                <wp:positionV relativeFrom="paragraph">
                  <wp:posOffset>-659765</wp:posOffset>
                </wp:positionV>
                <wp:extent cx="766445" cy="447675"/>
                <wp:effectExtent l="6985" t="6985" r="6350" b="571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8" h="1242">
                              <a:moveTo>
                                <a:pt x="3621" y="1630"/>
                              </a:moveTo>
                              <a:cubicBezTo>
                                <a:pt x="3617" y="1648"/>
                                <a:pt x="3611" y="1661"/>
                                <a:pt x="3604" y="1677"/>
                              </a:cubicBezTo>
                              <a:cubicBezTo>
                                <a:pt x="3605" y="1663"/>
                                <a:pt x="3609" y="1645"/>
                                <a:pt x="3612" y="1630"/>
                              </a:cubicBezTo>
                              <a:cubicBezTo>
                                <a:pt x="3628" y="1551"/>
                                <a:pt x="3641" y="1473"/>
                                <a:pt x="3651" y="1393"/>
                              </a:cubicBezTo>
                              <a:cubicBezTo>
                                <a:pt x="3666" y="1267"/>
                                <a:pt x="3677" y="1141"/>
                                <a:pt x="3685" y="1015"/>
                              </a:cubicBezTo>
                              <a:cubicBezTo>
                                <a:pt x="3690" y="932"/>
                                <a:pt x="3680" y="843"/>
                                <a:pt x="3696" y="761"/>
                              </a:cubicBezTo>
                              <a:cubicBezTo>
                                <a:pt x="3703" y="744"/>
                                <a:pt x="3703" y="740"/>
                                <a:pt x="3711" y="732"/>
                              </a:cubicBezTo>
                              <a:cubicBezTo>
                                <a:pt x="3735" y="770"/>
                                <a:pt x="3751" y="811"/>
                                <a:pt x="3767" y="853"/>
                              </a:cubicBezTo>
                              <a:cubicBezTo>
                                <a:pt x="3772" y="866"/>
                                <a:pt x="3776" y="878"/>
                                <a:pt x="3781" y="891"/>
                              </a:cubicBezTo>
                            </a:path>
                            <a:path w="2128" h="1242">
                              <a:moveTo>
                                <a:pt x="3520" y="1227"/>
                              </a:moveTo>
                              <a:cubicBezTo>
                                <a:pt x="3490" y="1263"/>
                                <a:pt x="3479" y="1270"/>
                                <a:pt x="3473" y="1312"/>
                              </a:cubicBezTo>
                              <a:cubicBezTo>
                                <a:pt x="3534" y="1345"/>
                                <a:pt x="3599" y="1339"/>
                                <a:pt x="3670" y="1330"/>
                              </a:cubicBezTo>
                              <a:cubicBezTo>
                                <a:pt x="3756" y="1315"/>
                                <a:pt x="3786" y="1309"/>
                                <a:pt x="3843" y="1296"/>
                              </a:cubicBezTo>
                            </a:path>
                            <a:path w="2128" h="1242">
                              <a:moveTo>
                                <a:pt x="4287" y="708"/>
                              </a:moveTo>
                              <a:cubicBezTo>
                                <a:pt x="4258" y="741"/>
                                <a:pt x="4235" y="775"/>
                                <a:pt x="4215" y="816"/>
                              </a:cubicBezTo>
                              <a:cubicBezTo>
                                <a:pt x="4158" y="932"/>
                                <a:pt x="4120" y="1053"/>
                                <a:pt x="4088" y="1178"/>
                              </a:cubicBezTo>
                              <a:cubicBezTo>
                                <a:pt x="4057" y="1301"/>
                                <a:pt x="4029" y="1439"/>
                                <a:pt x="4040" y="1567"/>
                              </a:cubicBezTo>
                              <a:cubicBezTo>
                                <a:pt x="4046" y="1634"/>
                                <a:pt x="4060" y="1673"/>
                                <a:pt x="4124" y="1662"/>
                              </a:cubicBezTo>
                            </a:path>
                            <a:path w="2128" h="1242">
                              <a:moveTo>
                                <a:pt x="4328" y="1260"/>
                              </a:moveTo>
                              <a:cubicBezTo>
                                <a:pt x="4319" y="1299"/>
                                <a:pt x="4320" y="1334"/>
                                <a:pt x="4333" y="1373"/>
                              </a:cubicBezTo>
                              <a:cubicBezTo>
                                <a:pt x="4350" y="1423"/>
                                <a:pt x="4384" y="1464"/>
                                <a:pt x="4420" y="1502"/>
                              </a:cubicBezTo>
                              <a:cubicBezTo>
                                <a:pt x="4453" y="1537"/>
                                <a:pt x="4473" y="1538"/>
                                <a:pt x="4516" y="1526"/>
                              </a:cubicBezTo>
                            </a:path>
                            <a:path w="2128" h="1242">
                              <a:moveTo>
                                <a:pt x="4611" y="1253"/>
                              </a:moveTo>
                              <a:cubicBezTo>
                                <a:pt x="4551" y="1280"/>
                                <a:pt x="4516" y="1325"/>
                                <a:pt x="4472" y="1375"/>
                              </a:cubicBezTo>
                              <a:cubicBezTo>
                                <a:pt x="4414" y="1441"/>
                                <a:pt x="4375" y="1494"/>
                                <a:pt x="4345" y="1578"/>
                              </a:cubicBezTo>
                              <a:cubicBezTo>
                                <a:pt x="4334" y="1609"/>
                                <a:pt x="4328" y="1629"/>
                                <a:pt x="4332" y="1658"/>
                              </a:cubicBezTo>
                            </a:path>
                            <a:path w="2128" h="1242">
                              <a:moveTo>
                                <a:pt x="4723" y="1568"/>
                              </a:moveTo>
                              <a:cubicBezTo>
                                <a:pt x="4697" y="1601"/>
                                <a:pt x="4672" y="1635"/>
                                <a:pt x="4648" y="1670"/>
                              </a:cubicBezTo>
                              <a:cubicBezTo>
                                <a:pt x="4645" y="1674"/>
                                <a:pt x="4592" y="1736"/>
                                <a:pt x="4600" y="1744"/>
                              </a:cubicBezTo>
                              <a:cubicBezTo>
                                <a:pt x="4604" y="1744"/>
                                <a:pt x="4607" y="1745"/>
                                <a:pt x="4611" y="1745"/>
                              </a:cubicBezTo>
                            </a:path>
                            <a:path w="2128" h="1242">
                              <a:moveTo>
                                <a:pt x="5014" y="1329"/>
                              </a:moveTo>
                              <a:cubicBezTo>
                                <a:pt x="4980" y="1358"/>
                                <a:pt x="4946" y="1387"/>
                                <a:pt x="4923" y="1426"/>
                              </a:cubicBezTo>
                              <a:cubicBezTo>
                                <a:pt x="4908" y="1451"/>
                                <a:pt x="4911" y="1465"/>
                                <a:pt x="4918" y="1490"/>
                              </a:cubicBezTo>
                              <a:cubicBezTo>
                                <a:pt x="4953" y="1507"/>
                                <a:pt x="4980" y="1506"/>
                                <a:pt x="5017" y="1489"/>
                              </a:cubicBezTo>
                              <a:cubicBezTo>
                                <a:pt x="5060" y="1469"/>
                                <a:pt x="5092" y="1433"/>
                                <a:pt x="5127" y="1402"/>
                              </a:cubicBezTo>
                              <a:cubicBezTo>
                                <a:pt x="5124" y="1427"/>
                                <a:pt x="5113" y="1450"/>
                                <a:pt x="5102" y="1478"/>
                              </a:cubicBezTo>
                              <a:cubicBezTo>
                                <a:pt x="5073" y="1553"/>
                                <a:pt x="5044" y="1626"/>
                                <a:pt x="5011" y="1699"/>
                              </a:cubicBezTo>
                              <a:cubicBezTo>
                                <a:pt x="4982" y="1762"/>
                                <a:pt x="4956" y="1849"/>
                                <a:pt x="4905" y="1898"/>
                              </a:cubicBezTo>
                              <a:cubicBezTo>
                                <a:pt x="4902" y="1899"/>
                                <a:pt x="4899" y="1901"/>
                                <a:pt x="4896" y="1902"/>
                              </a:cubicBezTo>
                              <a:cubicBezTo>
                                <a:pt x="4910" y="1869"/>
                                <a:pt x="4925" y="1842"/>
                                <a:pt x="4945" y="1811"/>
                              </a:cubicBezTo>
                              <a:cubicBezTo>
                                <a:pt x="4979" y="1758"/>
                                <a:pt x="5024" y="1715"/>
                                <a:pt x="5067" y="1670"/>
                              </a:cubicBezTo>
                              <a:cubicBezTo>
                                <a:pt x="5103" y="1633"/>
                                <a:pt x="5135" y="1595"/>
                                <a:pt x="5168" y="1555"/>
                              </a:cubicBezTo>
                            </a:path>
                            <a:path w="2128" h="1242">
                              <a:moveTo>
                                <a:pt x="5552" y="782"/>
                              </a:moveTo>
                              <a:cubicBezTo>
                                <a:pt x="5601" y="775"/>
                                <a:pt x="5600" y="786"/>
                                <a:pt x="5599" y="863"/>
                              </a:cubicBezTo>
                              <a:cubicBezTo>
                                <a:pt x="5598" y="1013"/>
                                <a:pt x="5575" y="1169"/>
                                <a:pt x="5555" y="1317"/>
                              </a:cubicBezTo>
                              <a:cubicBezTo>
                                <a:pt x="5532" y="1487"/>
                                <a:pt x="5504" y="1659"/>
                                <a:pt x="5453" y="1823"/>
                              </a:cubicBezTo>
                              <a:cubicBezTo>
                                <a:pt x="5436" y="1879"/>
                                <a:pt x="5380" y="1986"/>
                                <a:pt x="5366" y="1929"/>
                              </a:cubicBezTo>
                              <a:cubicBezTo>
                                <a:pt x="5365" y="1915"/>
                                <a:pt x="5365" y="1900"/>
                                <a:pt x="5364" y="18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72,708" coordsize="2128,1242" path="m3621,1630c3617,1648,3611,1661,3604,1677c3605,1663,3609,1645,3612,1630c3628,1551,3641,1473,3651,1393c3666,1267,3677,1141,3685,1015c3690,932,3680,843,3696,761c3703,744,3703,740,3711,732c3735,770,3751,811,3767,853c3772,866,3776,878,3781,891em3520,1227c3490,1263,3479,1270,3473,1312c3534,1345,3599,1339,3670,1330c3756,1315,3786,1309,3843,1296em4287,708c4258,741,4235,775,4215,816c4158,932,4120,1053,4088,1178c4057,1301,4029,1439,4040,1567c4046,1634,4060,1673,4124,1662em4328,1260c4319,1299,4320,1334,4333,1373c4350,1423,4384,1464,4420,1502c4453,1537,4473,1538,4516,1526em4611,1253c4551,1280,4516,1325,4472,1375c4414,1441,4375,1494,4345,1578c4334,1609,4328,1629,4332,1658em4723,1568c4697,1601,4672,1635,4648,1670c4645,1674,4592,1736,4600,1744c4604,1744,4607,1745,4611,1745em5014,1329c4980,1358,4946,1387,4923,1426c4908,1451,4911,1465,4918,1490c4953,1507,4980,1506,5017,1489c5060,1469,5092,1433,5127,1402c5124,1427,5113,1450,5102,1478c5073,1553,5044,1626,5011,1699c4982,1762,4956,1849,4905,1898c4902,1899,4899,1901,4896,1902c4910,1869,4925,1842,4945,1811c4979,1758,5024,1715,5067,1670c5103,1633,5135,1595,5168,1555em5552,782c5601,775,5600,786,5599,863c5598,1013,5575,1169,5555,1317c5532,1487,5504,1659,5453,1823c5436,1879,5380,1986,5366,1929c5365,1915,5365,1900,5364,1886e" stroked="t" o:allowincell="f" style="position:absolute;margin-left:8.4pt;margin-top:-51.95pt;width:60.3pt;height:35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062990</wp:posOffset>
                </wp:positionH>
                <wp:positionV relativeFrom="paragraph">
                  <wp:posOffset>-442595</wp:posOffset>
                </wp:positionV>
                <wp:extent cx="196850" cy="101600"/>
                <wp:effectExtent l="5715" t="7620" r="6350" b="635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281">
                              <a:moveTo>
                                <a:pt x="6141" y="1337"/>
                              </a:moveTo>
                              <a:cubicBezTo>
                                <a:pt x="6138" y="1337"/>
                                <a:pt x="6135" y="1336"/>
                                <a:pt x="6132" y="1336"/>
                              </a:cubicBezTo>
                              <a:cubicBezTo>
                                <a:pt x="6135" y="1326"/>
                                <a:pt x="6140" y="1320"/>
                                <a:pt x="6162" y="1316"/>
                              </a:cubicBezTo>
                              <a:cubicBezTo>
                                <a:pt x="6243" y="1300"/>
                                <a:pt x="6333" y="1316"/>
                                <a:pt x="6412" y="1330"/>
                              </a:cubicBezTo>
                              <a:cubicBezTo>
                                <a:pt x="6460" y="1339"/>
                                <a:pt x="6505" y="1354"/>
                                <a:pt x="6552" y="1369"/>
                              </a:cubicBezTo>
                            </a:path>
                            <a:path w="546" h="281">
                              <a:moveTo>
                                <a:pt x="6298" y="1535"/>
                              </a:moveTo>
                              <a:cubicBezTo>
                                <a:pt x="6262" y="1551"/>
                                <a:pt x="6235" y="1562"/>
                                <a:pt x="6206" y="1587"/>
                              </a:cubicBezTo>
                              <a:cubicBezTo>
                                <a:pt x="6274" y="1596"/>
                                <a:pt x="6344" y="1573"/>
                                <a:pt x="6411" y="1559"/>
                              </a:cubicBezTo>
                              <a:cubicBezTo>
                                <a:pt x="6540" y="1533"/>
                                <a:pt x="6587" y="1523"/>
                                <a:pt x="6673" y="14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28,1311" coordsize="546,281" path="m6141,1337c6138,1337,6135,1336,6132,1336c6135,1326,6140,1320,6162,1316c6243,1300,6333,1316,6412,1330c6460,1339,6505,1354,6552,1369em6298,1535c6262,1551,6235,1562,6206,1587c6274,1596,6344,1573,6411,1559c6540,1533,6587,1523,6673,1496e" stroked="t" o:allowincell="f" style="position:absolute;margin-left:83.7pt;margin-top:-34.85pt;width:15.45pt;height:7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538605</wp:posOffset>
                </wp:positionH>
                <wp:positionV relativeFrom="paragraph">
                  <wp:posOffset>-478155</wp:posOffset>
                </wp:positionV>
                <wp:extent cx="146050" cy="201295"/>
                <wp:effectExtent l="6985" t="6350" r="6350" b="635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559">
                              <a:moveTo>
                                <a:pt x="7572" y="1212"/>
                              </a:moveTo>
                              <a:cubicBezTo>
                                <a:pt x="7564" y="1215"/>
                                <a:pt x="7540" y="1218"/>
                                <a:pt x="7536" y="1228"/>
                              </a:cubicBezTo>
                              <a:cubicBezTo>
                                <a:pt x="7525" y="1257"/>
                                <a:pt x="7543" y="1294"/>
                                <a:pt x="7551" y="1321"/>
                              </a:cubicBezTo>
                              <a:cubicBezTo>
                                <a:pt x="7571" y="1386"/>
                                <a:pt x="7598" y="1451"/>
                                <a:pt x="7628" y="1513"/>
                              </a:cubicBezTo>
                              <a:cubicBezTo>
                                <a:pt x="7651" y="1560"/>
                                <a:pt x="7682" y="1639"/>
                                <a:pt x="7730" y="1667"/>
                              </a:cubicBezTo>
                              <a:cubicBezTo>
                                <a:pt x="7760" y="1684"/>
                                <a:pt x="7773" y="1635"/>
                                <a:pt x="7780" y="1618"/>
                              </a:cubicBezTo>
                            </a:path>
                            <a:path w="406" h="559">
                              <a:moveTo>
                                <a:pt x="7854" y="1263"/>
                              </a:moveTo>
                              <a:cubicBezTo>
                                <a:pt x="7778" y="1301"/>
                                <a:pt x="7718" y="1356"/>
                                <a:pt x="7659" y="1418"/>
                              </a:cubicBezTo>
                              <a:cubicBezTo>
                                <a:pt x="7577" y="1504"/>
                                <a:pt x="7512" y="1592"/>
                                <a:pt x="7465" y="1701"/>
                              </a:cubicBezTo>
                              <a:cubicBezTo>
                                <a:pt x="7444" y="1749"/>
                                <a:pt x="7438" y="1758"/>
                                <a:pt x="7477" y="17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49,1212" coordsize="406,559" path="m7572,1212c7564,1215,7540,1218,7536,1228c7525,1257,7543,1294,7551,1321c7571,1386,7598,1451,7628,1513c7651,1560,7682,1639,7730,1667c7760,1684,7773,1635,7780,1618em7854,1263c7778,1301,7718,1356,7659,1418c7577,1504,7512,1592,7465,1701c7444,1749,7438,1758,7477,1768e" stroked="t" o:allowincell="f" style="position:absolute;margin-left:121.15pt;margin-top:-37.65pt;width:11.45pt;height:15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892935</wp:posOffset>
                </wp:positionH>
                <wp:positionV relativeFrom="paragraph">
                  <wp:posOffset>-494030</wp:posOffset>
                </wp:positionV>
                <wp:extent cx="319405" cy="175260"/>
                <wp:effectExtent l="6985" t="6350" r="5715" b="635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487">
                              <a:moveTo>
                                <a:pt x="8748" y="1167"/>
                              </a:moveTo>
                              <a:cubicBezTo>
                                <a:pt x="8713" y="1183"/>
                                <a:pt x="8677" y="1193"/>
                                <a:pt x="8640" y="1205"/>
                              </a:cubicBezTo>
                              <a:cubicBezTo>
                                <a:pt x="8602" y="1218"/>
                                <a:pt x="8561" y="1231"/>
                                <a:pt x="8533" y="1260"/>
                              </a:cubicBezTo>
                              <a:cubicBezTo>
                                <a:pt x="8503" y="1291"/>
                                <a:pt x="8521" y="1330"/>
                                <a:pt x="8534" y="1365"/>
                              </a:cubicBezTo>
                              <a:cubicBezTo>
                                <a:pt x="8553" y="1415"/>
                                <a:pt x="8583" y="1461"/>
                                <a:pt x="8593" y="1514"/>
                              </a:cubicBezTo>
                              <a:cubicBezTo>
                                <a:pt x="8602" y="1560"/>
                                <a:pt x="8590" y="1593"/>
                                <a:pt x="8553" y="1620"/>
                              </a:cubicBezTo>
                              <a:cubicBezTo>
                                <a:pt x="8528" y="1639"/>
                                <a:pt x="8482" y="1652"/>
                                <a:pt x="8452" y="1634"/>
                              </a:cubicBezTo>
                              <a:cubicBezTo>
                                <a:pt x="8439" y="1619"/>
                                <a:pt x="8435" y="1615"/>
                                <a:pt x="8433" y="1602"/>
                              </a:cubicBezTo>
                            </a:path>
                            <a:path w="887" h="487">
                              <a:moveTo>
                                <a:pt x="8949" y="1328"/>
                              </a:moveTo>
                              <a:cubicBezTo>
                                <a:pt x="8927" y="1357"/>
                                <a:pt x="8908" y="1385"/>
                                <a:pt x="8890" y="1417"/>
                              </a:cubicBezTo>
                              <a:cubicBezTo>
                                <a:pt x="8864" y="1464"/>
                                <a:pt x="8845" y="1511"/>
                                <a:pt x="8843" y="1566"/>
                              </a:cubicBezTo>
                              <a:cubicBezTo>
                                <a:pt x="8842" y="1598"/>
                                <a:pt x="8842" y="1627"/>
                                <a:pt x="8859" y="1653"/>
                              </a:cubicBezTo>
                              <a:cubicBezTo>
                                <a:pt x="8880" y="1639"/>
                                <a:pt x="8877" y="1634"/>
                                <a:pt x="8888" y="1609"/>
                              </a:cubicBezTo>
                            </a:path>
                            <a:path w="887" h="487">
                              <a:moveTo>
                                <a:pt x="9120" y="1411"/>
                              </a:moveTo>
                              <a:cubicBezTo>
                                <a:pt x="9104" y="1449"/>
                                <a:pt x="9089" y="1488"/>
                                <a:pt x="9072" y="1526"/>
                              </a:cubicBezTo>
                              <a:cubicBezTo>
                                <a:pt x="9066" y="1537"/>
                                <a:pt x="9065" y="1539"/>
                                <a:pt x="9063" y="1546"/>
                              </a:cubicBezTo>
                              <a:cubicBezTo>
                                <a:pt x="9081" y="1528"/>
                                <a:pt x="9098" y="1503"/>
                                <a:pt x="9113" y="1479"/>
                              </a:cubicBezTo>
                              <a:cubicBezTo>
                                <a:pt x="9146" y="1427"/>
                                <a:pt x="9189" y="1342"/>
                                <a:pt x="9247" y="1314"/>
                              </a:cubicBezTo>
                              <a:cubicBezTo>
                                <a:pt x="9254" y="1313"/>
                                <a:pt x="9262" y="1313"/>
                                <a:pt x="9269" y="1312"/>
                              </a:cubicBezTo>
                              <a:cubicBezTo>
                                <a:pt x="9300" y="1355"/>
                                <a:pt x="9308" y="1398"/>
                                <a:pt x="9309" y="1452"/>
                              </a:cubicBezTo>
                              <a:cubicBezTo>
                                <a:pt x="9310" y="1482"/>
                                <a:pt x="9288" y="1588"/>
                                <a:pt x="9310" y="1610"/>
                              </a:cubicBezTo>
                              <a:cubicBezTo>
                                <a:pt x="9313" y="1606"/>
                                <a:pt x="9316" y="1601"/>
                                <a:pt x="9319" y="15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33,1167" coordsize="887,487" path="m8748,1167c8713,1183,8677,1193,8640,1205c8602,1218,8561,1231,8533,1260c8503,1291,8521,1330,8534,1365c8553,1415,8583,1461,8593,1514c8602,1560,8590,1593,8553,1620c8528,1639,8482,1652,8452,1634c8439,1619,8435,1615,8433,1602em8949,1328c8927,1357,8908,1385,8890,1417c8864,1464,8845,1511,8843,1566c8842,1598,8842,1627,8859,1653c8880,1639,8877,1634,8888,1609em9120,1411c9104,1449,9089,1488,9072,1526c9066,1537,9065,1539,9063,1546c9081,1528,9098,1503,9113,1479c9146,1427,9189,1342,9247,1314c9254,1313,9262,1313,9269,1312c9300,1355,9308,1398,9309,1452c9310,1482,9288,1588,9310,1610c9313,1606,9316,1601,9319,1597e" stroked="t" o:allowincell="f" style="position:absolute;margin-left:149.05pt;margin-top:-38.9pt;width:25.1pt;height:13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2349500</wp:posOffset>
                </wp:positionH>
                <wp:positionV relativeFrom="paragraph">
                  <wp:posOffset>-693420</wp:posOffset>
                </wp:positionV>
                <wp:extent cx="555625" cy="414655"/>
                <wp:effectExtent l="7620" t="7620" r="5715" b="762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4" h="1151">
                              <a:moveTo>
                                <a:pt x="10082" y="641"/>
                              </a:moveTo>
                              <a:cubicBezTo>
                                <a:pt x="10082" y="629"/>
                                <a:pt x="10104" y="594"/>
                                <a:pt x="10065" y="624"/>
                              </a:cubicBezTo>
                              <a:cubicBezTo>
                                <a:pt x="9987" y="684"/>
                                <a:pt x="9935" y="814"/>
                                <a:pt x="9893" y="897"/>
                              </a:cubicBezTo>
                              <a:cubicBezTo>
                                <a:pt x="9807" y="1065"/>
                                <a:pt x="9736" y="1242"/>
                                <a:pt x="9709" y="1430"/>
                              </a:cubicBezTo>
                              <a:cubicBezTo>
                                <a:pt x="9693" y="1542"/>
                                <a:pt x="9683" y="1693"/>
                                <a:pt x="9804" y="1751"/>
                              </a:cubicBezTo>
                              <a:cubicBezTo>
                                <a:pt x="9897" y="1795"/>
                                <a:pt x="10002" y="1734"/>
                                <a:pt x="10084" y="1699"/>
                              </a:cubicBezTo>
                            </a:path>
                            <a:path w="1544" h="1151">
                              <a:moveTo>
                                <a:pt x="10285" y="1249"/>
                              </a:moveTo>
                              <a:cubicBezTo>
                                <a:pt x="10269" y="1265"/>
                                <a:pt x="10264" y="1272"/>
                                <a:pt x="10263" y="1301"/>
                              </a:cubicBezTo>
                              <a:cubicBezTo>
                                <a:pt x="10261" y="1355"/>
                                <a:pt x="10275" y="1406"/>
                                <a:pt x="10293" y="1456"/>
                              </a:cubicBezTo>
                              <a:cubicBezTo>
                                <a:pt x="10314" y="1513"/>
                                <a:pt x="10339" y="1565"/>
                                <a:pt x="10386" y="1605"/>
                              </a:cubicBezTo>
                              <a:cubicBezTo>
                                <a:pt x="10424" y="1637"/>
                                <a:pt x="10445" y="1615"/>
                                <a:pt x="10477" y="1590"/>
                              </a:cubicBezTo>
                            </a:path>
                            <a:path w="1544" h="1151">
                              <a:moveTo>
                                <a:pt x="10521" y="1289"/>
                              </a:moveTo>
                              <a:cubicBezTo>
                                <a:pt x="10456" y="1313"/>
                                <a:pt x="10410" y="1356"/>
                                <a:pt x="10359" y="1404"/>
                              </a:cubicBezTo>
                              <a:cubicBezTo>
                                <a:pt x="10296" y="1464"/>
                                <a:pt x="10234" y="1530"/>
                                <a:pt x="10190" y="1606"/>
                              </a:cubicBezTo>
                              <a:cubicBezTo>
                                <a:pt x="10167" y="1646"/>
                                <a:pt x="10159" y="1668"/>
                                <a:pt x="10204" y="1644"/>
                              </a:cubicBezTo>
                            </a:path>
                            <a:path w="1544" h="1151">
                              <a:moveTo>
                                <a:pt x="10696" y="800"/>
                              </a:moveTo>
                              <a:cubicBezTo>
                                <a:pt x="10707" y="776"/>
                                <a:pt x="10717" y="755"/>
                                <a:pt x="10739" y="738"/>
                              </a:cubicBezTo>
                              <a:cubicBezTo>
                                <a:pt x="10763" y="719"/>
                                <a:pt x="10790" y="708"/>
                                <a:pt x="10813" y="734"/>
                              </a:cubicBezTo>
                              <a:cubicBezTo>
                                <a:pt x="10840" y="764"/>
                                <a:pt x="10837" y="819"/>
                                <a:pt x="10832" y="855"/>
                              </a:cubicBezTo>
                              <a:cubicBezTo>
                                <a:pt x="10826" y="895"/>
                                <a:pt x="10808" y="934"/>
                                <a:pt x="10803" y="974"/>
                              </a:cubicBezTo>
                              <a:cubicBezTo>
                                <a:pt x="10798" y="1009"/>
                                <a:pt x="10818" y="1015"/>
                                <a:pt x="10848" y="1020"/>
                              </a:cubicBezTo>
                              <a:cubicBezTo>
                                <a:pt x="10903" y="1030"/>
                                <a:pt x="10954" y="1026"/>
                                <a:pt x="11008" y="1010"/>
                              </a:cubicBezTo>
                              <a:cubicBezTo>
                                <a:pt x="11022" y="1005"/>
                                <a:pt x="11037" y="999"/>
                                <a:pt x="11051" y="994"/>
                              </a:cubicBezTo>
                            </a:path>
                            <a:path w="1544" h="1151">
                              <a:moveTo>
                                <a:pt x="10990" y="1496"/>
                              </a:moveTo>
                              <a:cubicBezTo>
                                <a:pt x="10973" y="1495"/>
                                <a:pt x="10956" y="1497"/>
                                <a:pt x="10939" y="1494"/>
                              </a:cubicBezTo>
                              <a:cubicBezTo>
                                <a:pt x="10937" y="1493"/>
                                <a:pt x="10934" y="1493"/>
                                <a:pt x="10932" y="1492"/>
                              </a:cubicBezTo>
                              <a:cubicBezTo>
                                <a:pt x="10957" y="1483"/>
                                <a:pt x="10979" y="1478"/>
                                <a:pt x="11006" y="1475"/>
                              </a:cubicBezTo>
                              <a:cubicBezTo>
                                <a:pt x="11062" y="1468"/>
                                <a:pt x="11114" y="1460"/>
                                <a:pt x="11171" y="1460"/>
                              </a:cubicBezTo>
                              <a:cubicBezTo>
                                <a:pt x="11203" y="1460"/>
                                <a:pt x="11219" y="1462"/>
                                <a:pt x="11244" y="1476"/>
                              </a:cubicBezTo>
                              <a:cubicBezTo>
                                <a:pt x="11230" y="1481"/>
                                <a:pt x="11217" y="1493"/>
                                <a:pt x="11204" y="1475"/>
                              </a:cubicBezTo>
                              <a:cubicBezTo>
                                <a:pt x="11188" y="1452"/>
                                <a:pt x="11209" y="1431"/>
                                <a:pt x="11219" y="14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01,614" coordsize="1544,1151" path="m10082,641c10082,629,10104,594,10065,624c9987,684,9935,814,9893,897c9807,1065,9736,1242,9709,1430c9693,1542,9683,1693,9804,1751c9897,1795,10002,1734,10084,1699em10285,1249c10269,1265,10264,1272,10263,1301c10261,1355,10275,1406,10293,1456c10314,1513,10339,1565,10386,1605c10424,1637,10445,1615,10477,1590em10521,1289c10456,1313,10410,1356,10359,1404c10296,1464,10234,1530,10190,1606c10167,1646,10159,1668,10204,1644em10696,800c10707,776,10717,755,10739,738c10763,719,10790,708,10813,734c10840,764,10837,819,10832,855c10826,895,10808,934,10803,974c10798,1009,10818,1015,10848,1020c10903,1030,10954,1026,11008,1010c11022,1005,11037,999,11051,994em10990,1496c10973,1495,10956,1497,10939,1494c10937,1493,10934,1493,10932,1492c10957,1483,10979,1478,11006,1475c11062,1468,11114,1460,11171,1460c11203,1460,11219,1462,11244,1476c11230,1481,11217,1493,11204,1475c11188,1452,11209,1431,11219,1413e" stroked="t" o:allowincell="f" style="position:absolute;margin-left:185pt;margin-top:-54.6pt;width:43.7pt;height:32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3032125</wp:posOffset>
                </wp:positionH>
                <wp:positionV relativeFrom="paragraph">
                  <wp:posOffset>-689610</wp:posOffset>
                </wp:positionV>
                <wp:extent cx="487680" cy="466725"/>
                <wp:effectExtent l="6350" t="6350" r="6350" b="635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5" h="1295">
                              <a:moveTo>
                                <a:pt x="11597" y="1009"/>
                              </a:moveTo>
                              <a:cubicBezTo>
                                <a:pt x="11626" y="973"/>
                                <a:pt x="11659" y="942"/>
                                <a:pt x="11704" y="923"/>
                              </a:cubicBezTo>
                              <a:cubicBezTo>
                                <a:pt x="11746" y="906"/>
                                <a:pt x="11799" y="897"/>
                                <a:pt x="11834" y="935"/>
                              </a:cubicBezTo>
                              <a:cubicBezTo>
                                <a:pt x="11883" y="988"/>
                                <a:pt x="11859" y="1071"/>
                                <a:pt x="11839" y="1129"/>
                              </a:cubicBezTo>
                              <a:cubicBezTo>
                                <a:pt x="11808" y="1221"/>
                                <a:pt x="11756" y="1296"/>
                                <a:pt x="11697" y="1372"/>
                              </a:cubicBezTo>
                              <a:cubicBezTo>
                                <a:pt x="11665" y="1414"/>
                                <a:pt x="11630" y="1449"/>
                                <a:pt x="11609" y="1497"/>
                              </a:cubicBezTo>
                              <a:cubicBezTo>
                                <a:pt x="11646" y="1495"/>
                                <a:pt x="11681" y="1484"/>
                                <a:pt x="11721" y="1467"/>
                              </a:cubicBezTo>
                              <a:cubicBezTo>
                                <a:pt x="11795" y="1436"/>
                                <a:pt x="11867" y="1399"/>
                                <a:pt x="11940" y="1364"/>
                              </a:cubicBezTo>
                            </a:path>
                            <a:path w="1355" h="1295">
                              <a:moveTo>
                                <a:pt x="12171" y="1290"/>
                              </a:moveTo>
                              <a:cubicBezTo>
                                <a:pt x="12149" y="1308"/>
                                <a:pt x="12125" y="1325"/>
                                <a:pt x="12108" y="1348"/>
                              </a:cubicBezTo>
                              <a:cubicBezTo>
                                <a:pt x="12095" y="1367"/>
                                <a:pt x="12082" y="1395"/>
                                <a:pt x="12100" y="1415"/>
                              </a:cubicBezTo>
                              <a:cubicBezTo>
                                <a:pt x="12121" y="1439"/>
                                <a:pt x="12161" y="1425"/>
                                <a:pt x="12184" y="1416"/>
                              </a:cubicBezTo>
                              <a:cubicBezTo>
                                <a:pt x="12215" y="1404"/>
                                <a:pt x="12242" y="1384"/>
                                <a:pt x="12269" y="1365"/>
                              </a:cubicBezTo>
                              <a:cubicBezTo>
                                <a:pt x="12272" y="1363"/>
                                <a:pt x="12276" y="1360"/>
                                <a:pt x="12279" y="1358"/>
                              </a:cubicBezTo>
                              <a:cubicBezTo>
                                <a:pt x="12281" y="1386"/>
                                <a:pt x="12274" y="1403"/>
                                <a:pt x="12266" y="1432"/>
                              </a:cubicBezTo>
                              <a:cubicBezTo>
                                <a:pt x="12249" y="1495"/>
                                <a:pt x="12225" y="1559"/>
                                <a:pt x="12201" y="1620"/>
                              </a:cubicBezTo>
                              <a:cubicBezTo>
                                <a:pt x="12179" y="1675"/>
                                <a:pt x="12152" y="1728"/>
                                <a:pt x="12109" y="1768"/>
                              </a:cubicBezTo>
                              <a:cubicBezTo>
                                <a:pt x="12087" y="1788"/>
                                <a:pt x="12086" y="1780"/>
                                <a:pt x="12066" y="1786"/>
                              </a:cubicBezTo>
                              <a:cubicBezTo>
                                <a:pt x="12063" y="1751"/>
                                <a:pt x="12082" y="1727"/>
                                <a:pt x="12109" y="1703"/>
                              </a:cubicBezTo>
                              <a:cubicBezTo>
                                <a:pt x="12164" y="1654"/>
                                <a:pt x="12222" y="1608"/>
                                <a:pt x="12278" y="1558"/>
                              </a:cubicBezTo>
                              <a:cubicBezTo>
                                <a:pt x="12330" y="1511"/>
                                <a:pt x="12375" y="1461"/>
                                <a:pt x="12421" y="1408"/>
                              </a:cubicBezTo>
                            </a:path>
                            <a:path w="1355" h="1295">
                              <a:moveTo>
                                <a:pt x="12898" y="625"/>
                              </a:moveTo>
                              <a:cubicBezTo>
                                <a:pt x="12948" y="678"/>
                                <a:pt x="12955" y="699"/>
                                <a:pt x="12950" y="796"/>
                              </a:cubicBezTo>
                              <a:cubicBezTo>
                                <a:pt x="12939" y="1001"/>
                                <a:pt x="12881" y="1221"/>
                                <a:pt x="12816" y="1415"/>
                              </a:cubicBezTo>
                              <a:cubicBezTo>
                                <a:pt x="12755" y="1597"/>
                                <a:pt x="12667" y="1754"/>
                                <a:pt x="12573" y="19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97,625" coordsize="1355,1295" path="m11597,1009c11626,973,11659,942,11704,923c11746,906,11799,897,11834,935c11883,988,11859,1071,11839,1129c11808,1221,11756,1296,11697,1372c11665,1414,11630,1449,11609,1497c11646,1495,11681,1484,11721,1467c11795,1436,11867,1399,11940,1364em12171,1290c12149,1308,12125,1325,12108,1348c12095,1367,12082,1395,12100,1415c12121,1439,12161,1425,12184,1416c12215,1404,12242,1384,12269,1365c12272,1363,12276,1360,12279,1358c12281,1386,12274,1403,12266,1432c12249,1495,12225,1559,12201,1620c12179,1675,12152,1728,12109,1768c12087,1788,12086,1780,12066,1786c12063,1751,12082,1727,12109,1703c12164,1654,12222,1608,12278,1558c12330,1511,12375,1461,12421,1408em12898,625c12948,678,12955,699,12950,796c12939,1001,12881,1221,12816,1415c12755,1597,12667,1754,12573,1919e" stroked="t" o:allowincell="f" style="position:absolute;margin-left:238.75pt;margin-top:-54.3pt;width:38.35pt;height:36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-949960</wp:posOffset>
                </wp:positionH>
                <wp:positionV relativeFrom="paragraph">
                  <wp:posOffset>-58420</wp:posOffset>
                </wp:positionV>
                <wp:extent cx="357505" cy="224790"/>
                <wp:effectExtent l="6985" t="6350" r="6985" b="635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" h="625">
                              <a:moveTo>
                                <a:pt x="550" y="2668"/>
                              </a:moveTo>
                              <a:cubicBezTo>
                                <a:pt x="545" y="2677"/>
                                <a:pt x="535" y="2683"/>
                                <a:pt x="537" y="2696"/>
                              </a:cubicBezTo>
                              <a:cubicBezTo>
                                <a:pt x="541" y="2726"/>
                                <a:pt x="564" y="2756"/>
                                <a:pt x="571" y="2787"/>
                              </a:cubicBezTo>
                              <a:cubicBezTo>
                                <a:pt x="580" y="2829"/>
                                <a:pt x="585" y="2873"/>
                                <a:pt x="592" y="2916"/>
                              </a:cubicBezTo>
                              <a:cubicBezTo>
                                <a:pt x="597" y="2948"/>
                                <a:pt x="602" y="2956"/>
                                <a:pt x="621" y="2973"/>
                              </a:cubicBezTo>
                              <a:cubicBezTo>
                                <a:pt x="641" y="2956"/>
                                <a:pt x="653" y="2933"/>
                                <a:pt x="664" y="2909"/>
                              </a:cubicBezTo>
                              <a:cubicBezTo>
                                <a:pt x="673" y="2888"/>
                                <a:pt x="677" y="2864"/>
                                <a:pt x="682" y="2842"/>
                              </a:cubicBezTo>
                              <a:cubicBezTo>
                                <a:pt x="682" y="2875"/>
                                <a:pt x="673" y="2911"/>
                                <a:pt x="677" y="2944"/>
                              </a:cubicBezTo>
                              <a:cubicBezTo>
                                <a:pt x="680" y="2971"/>
                                <a:pt x="688" y="2985"/>
                                <a:pt x="705" y="3001"/>
                              </a:cubicBezTo>
                              <a:cubicBezTo>
                                <a:pt x="739" y="2985"/>
                                <a:pt x="764" y="2952"/>
                                <a:pt x="785" y="2919"/>
                              </a:cubicBezTo>
                              <a:cubicBezTo>
                                <a:pt x="815" y="2873"/>
                                <a:pt x="826" y="2823"/>
                                <a:pt x="848" y="2774"/>
                              </a:cubicBezTo>
                              <a:cubicBezTo>
                                <a:pt x="854" y="2761"/>
                                <a:pt x="868" y="2717"/>
                                <a:pt x="880" y="2705"/>
                              </a:cubicBezTo>
                              <a:cubicBezTo>
                                <a:pt x="883" y="2703"/>
                                <a:pt x="887" y="2702"/>
                                <a:pt x="890" y="2700"/>
                              </a:cubicBezTo>
                            </a:path>
                            <a:path w="993" h="625">
                              <a:moveTo>
                                <a:pt x="1036" y="2820"/>
                              </a:moveTo>
                              <a:cubicBezTo>
                                <a:pt x="1040" y="2831"/>
                                <a:pt x="1043" y="2826"/>
                                <a:pt x="1039" y="2837"/>
                              </a:cubicBezTo>
                              <a:cubicBezTo>
                                <a:pt x="1032" y="2859"/>
                                <a:pt x="1027" y="2877"/>
                                <a:pt x="1024" y="2902"/>
                              </a:cubicBezTo>
                              <a:cubicBezTo>
                                <a:pt x="1023" y="2916"/>
                                <a:pt x="1015" y="2954"/>
                                <a:pt x="1018" y="2964"/>
                              </a:cubicBezTo>
                              <a:cubicBezTo>
                                <a:pt x="1025" y="2987"/>
                                <a:pt x="1043" y="2927"/>
                                <a:pt x="1052" y="2905"/>
                              </a:cubicBezTo>
                            </a:path>
                            <a:path w="993" h="625">
                              <a:moveTo>
                                <a:pt x="1239" y="2377"/>
                              </a:moveTo>
                              <a:cubicBezTo>
                                <a:pt x="1241" y="2413"/>
                                <a:pt x="1235" y="2450"/>
                                <a:pt x="1231" y="2488"/>
                              </a:cubicBezTo>
                              <a:cubicBezTo>
                                <a:pt x="1215" y="2626"/>
                                <a:pt x="1200" y="2761"/>
                                <a:pt x="1198" y="2900"/>
                              </a:cubicBezTo>
                              <a:cubicBezTo>
                                <a:pt x="1198" y="2912"/>
                                <a:pt x="1197" y="2925"/>
                                <a:pt x="1197" y="2937"/>
                              </a:cubicBezTo>
                            </a:path>
                            <a:path w="993" h="625">
                              <a:moveTo>
                                <a:pt x="1159" y="2726"/>
                              </a:moveTo>
                              <a:cubicBezTo>
                                <a:pt x="1148" y="2733"/>
                                <a:pt x="1145" y="2735"/>
                                <a:pt x="1138" y="2740"/>
                              </a:cubicBezTo>
                              <a:cubicBezTo>
                                <a:pt x="1150" y="2745"/>
                                <a:pt x="1184" y="2719"/>
                                <a:pt x="1198" y="2709"/>
                              </a:cubicBezTo>
                              <a:cubicBezTo>
                                <a:pt x="1240" y="2680"/>
                                <a:pt x="1269" y="2647"/>
                                <a:pt x="1303" y="2609"/>
                              </a:cubicBezTo>
                            </a:path>
                            <a:path w="993" h="625">
                              <a:moveTo>
                                <a:pt x="1457" y="2422"/>
                              </a:moveTo>
                              <a:cubicBezTo>
                                <a:pt x="1446" y="2482"/>
                                <a:pt x="1432" y="2540"/>
                                <a:pt x="1420" y="2600"/>
                              </a:cubicBezTo>
                              <a:cubicBezTo>
                                <a:pt x="1404" y="2681"/>
                                <a:pt x="1377" y="2753"/>
                                <a:pt x="1373" y="2837"/>
                              </a:cubicBezTo>
                              <a:cubicBezTo>
                                <a:pt x="1371" y="2871"/>
                                <a:pt x="1374" y="2885"/>
                                <a:pt x="1390" y="2912"/>
                              </a:cubicBezTo>
                              <a:cubicBezTo>
                                <a:pt x="1421" y="2905"/>
                                <a:pt x="1434" y="2886"/>
                                <a:pt x="1457" y="2864"/>
                              </a:cubicBezTo>
                              <a:cubicBezTo>
                                <a:pt x="1483" y="2840"/>
                                <a:pt x="1509" y="2842"/>
                                <a:pt x="1524" y="2880"/>
                              </a:cubicBezTo>
                              <a:cubicBezTo>
                                <a:pt x="1536" y="2912"/>
                                <a:pt x="1527" y="2956"/>
                                <a:pt x="1529" y="29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7,2377" coordsize="993,625" path="m550,2668c545,2677,535,2683,537,2696c541,2726,564,2756,571,2787c580,2829,585,2873,592,2916c597,2948,602,2956,621,2973c641,2956,653,2933,664,2909c673,2888,677,2864,682,2842c682,2875,673,2911,677,2944c680,2971,688,2985,705,3001c739,2985,764,2952,785,2919c815,2873,826,2823,848,2774c854,2761,868,2717,880,2705c883,2703,887,2702,890,2700em1036,2820c1040,2831,1043,2826,1039,2837c1032,2859,1027,2877,1024,2902c1023,2916,1015,2954,1018,2964c1025,2987,1043,2927,1052,2905em1239,2377c1241,2413,1235,2450,1231,2488c1215,2626,1200,2761,1198,2900c1198,2912,1197,2925,1197,2937em1159,2726c1148,2733,1145,2735,1138,2740c1150,2745,1184,2719,1198,2709c1240,2680,1269,2647,1303,2609em1457,2422c1446,2482,1432,2540,1420,2600c1404,2681,1377,2753,1373,2837c1371,2871,1374,2885,1390,2912c1421,2905,1434,2886,1457,2864c1483,2840,1509,2842,1524,2880c1536,2912,1527,2956,1529,2990e" stroked="t" o:allowincell="f" style="position:absolute;margin-left:-74.8pt;margin-top:-4.6pt;width:28.1pt;height:17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-471805</wp:posOffset>
                </wp:positionH>
                <wp:positionV relativeFrom="paragraph">
                  <wp:posOffset>-130810</wp:posOffset>
                </wp:positionV>
                <wp:extent cx="612775" cy="308610"/>
                <wp:effectExtent l="6350" t="5715" r="6350" b="635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3" h="858">
                              <a:moveTo>
                                <a:pt x="1889" y="2818"/>
                              </a:moveTo>
                              <a:cubicBezTo>
                                <a:pt x="1889" y="2837"/>
                                <a:pt x="1890" y="2862"/>
                                <a:pt x="1884" y="2881"/>
                              </a:cubicBezTo>
                              <a:cubicBezTo>
                                <a:pt x="1875" y="2911"/>
                                <a:pt x="1868" y="2937"/>
                                <a:pt x="1865" y="2968"/>
                              </a:cubicBezTo>
                              <a:cubicBezTo>
                                <a:pt x="1864" y="2976"/>
                                <a:pt x="1863" y="2977"/>
                                <a:pt x="1865" y="2981"/>
                              </a:cubicBezTo>
                              <a:cubicBezTo>
                                <a:pt x="1876" y="2955"/>
                                <a:pt x="1880" y="2930"/>
                                <a:pt x="1888" y="2903"/>
                              </a:cubicBezTo>
                              <a:cubicBezTo>
                                <a:pt x="1899" y="2866"/>
                                <a:pt x="1906" y="2809"/>
                                <a:pt x="1930" y="2778"/>
                              </a:cubicBezTo>
                              <a:cubicBezTo>
                                <a:pt x="1947" y="2757"/>
                                <a:pt x="1975" y="2746"/>
                                <a:pt x="2000" y="2745"/>
                              </a:cubicBezTo>
                              <a:cubicBezTo>
                                <a:pt x="2020" y="2745"/>
                                <a:pt x="2027" y="2745"/>
                                <a:pt x="2041" y="2748"/>
                              </a:cubicBezTo>
                            </a:path>
                            <a:path w="1703" h="858">
                              <a:moveTo>
                                <a:pt x="2215" y="2783"/>
                              </a:moveTo>
                              <a:cubicBezTo>
                                <a:pt x="2213" y="2786"/>
                                <a:pt x="2211" y="2795"/>
                                <a:pt x="2210" y="2781"/>
                              </a:cubicBezTo>
                              <a:cubicBezTo>
                                <a:pt x="2209" y="2770"/>
                                <a:pt x="2214" y="2758"/>
                                <a:pt x="2214" y="2747"/>
                              </a:cubicBezTo>
                              <a:cubicBezTo>
                                <a:pt x="2213" y="2744"/>
                                <a:pt x="2213" y="2741"/>
                                <a:pt x="2212" y="2738"/>
                              </a:cubicBezTo>
                              <a:cubicBezTo>
                                <a:pt x="2192" y="2732"/>
                                <a:pt x="2170" y="2750"/>
                                <a:pt x="2154" y="2764"/>
                              </a:cubicBezTo>
                              <a:cubicBezTo>
                                <a:pt x="2121" y="2793"/>
                                <a:pt x="2081" y="2833"/>
                                <a:pt x="2063" y="2874"/>
                              </a:cubicBezTo>
                              <a:cubicBezTo>
                                <a:pt x="2047" y="2911"/>
                                <a:pt x="2053" y="2943"/>
                                <a:pt x="2101" y="2938"/>
                              </a:cubicBezTo>
                              <a:cubicBezTo>
                                <a:pt x="2147" y="2934"/>
                                <a:pt x="2192" y="2905"/>
                                <a:pt x="2232" y="2886"/>
                              </a:cubicBezTo>
                            </a:path>
                            <a:path w="1703" h="858">
                              <a:moveTo>
                                <a:pt x="2469" y="2735"/>
                              </a:moveTo>
                              <a:cubicBezTo>
                                <a:pt x="2444" y="2747"/>
                                <a:pt x="2419" y="2757"/>
                                <a:pt x="2396" y="2771"/>
                              </a:cubicBezTo>
                              <a:cubicBezTo>
                                <a:pt x="2373" y="2784"/>
                                <a:pt x="2368" y="2793"/>
                                <a:pt x="2374" y="2820"/>
                              </a:cubicBezTo>
                              <a:cubicBezTo>
                                <a:pt x="2381" y="2852"/>
                                <a:pt x="2398" y="2882"/>
                                <a:pt x="2399" y="2916"/>
                              </a:cubicBezTo>
                              <a:cubicBezTo>
                                <a:pt x="2400" y="2950"/>
                                <a:pt x="2393" y="2988"/>
                                <a:pt x="2365" y="3008"/>
                              </a:cubicBezTo>
                              <a:cubicBezTo>
                                <a:pt x="2350" y="3019"/>
                                <a:pt x="2320" y="3026"/>
                                <a:pt x="2312" y="3002"/>
                              </a:cubicBezTo>
                              <a:cubicBezTo>
                                <a:pt x="2312" y="2995"/>
                                <a:pt x="2311" y="2989"/>
                                <a:pt x="2311" y="2982"/>
                              </a:cubicBezTo>
                            </a:path>
                            <a:path w="1703" h="858">
                              <a:moveTo>
                                <a:pt x="2552" y="2820"/>
                              </a:moveTo>
                              <a:cubicBezTo>
                                <a:pt x="2558" y="2846"/>
                                <a:pt x="2557" y="2870"/>
                                <a:pt x="2548" y="2896"/>
                              </a:cubicBezTo>
                              <a:cubicBezTo>
                                <a:pt x="2535" y="2932"/>
                                <a:pt x="2538" y="2964"/>
                                <a:pt x="2523" y="3002"/>
                              </a:cubicBezTo>
                              <a:cubicBezTo>
                                <a:pt x="2520" y="3008"/>
                                <a:pt x="2517" y="3014"/>
                                <a:pt x="2514" y="3020"/>
                              </a:cubicBezTo>
                              <a:cubicBezTo>
                                <a:pt x="2499" y="3054"/>
                                <a:pt x="2518" y="3008"/>
                                <a:pt x="2518" y="3006"/>
                              </a:cubicBezTo>
                              <a:cubicBezTo>
                                <a:pt x="2531" y="2954"/>
                                <a:pt x="2548" y="2905"/>
                                <a:pt x="2564" y="2854"/>
                              </a:cubicBezTo>
                              <a:cubicBezTo>
                                <a:pt x="2578" y="2809"/>
                                <a:pt x="2585" y="2752"/>
                                <a:pt x="2617" y="2716"/>
                              </a:cubicBezTo>
                              <a:cubicBezTo>
                                <a:pt x="2632" y="2733"/>
                                <a:pt x="2631" y="2757"/>
                                <a:pt x="2630" y="2781"/>
                              </a:cubicBezTo>
                              <a:cubicBezTo>
                                <a:pt x="2629" y="2807"/>
                                <a:pt x="2632" y="2847"/>
                                <a:pt x="2613" y="2868"/>
                              </a:cubicBezTo>
                              <a:cubicBezTo>
                                <a:pt x="2596" y="2887"/>
                                <a:pt x="2595" y="2849"/>
                                <a:pt x="2594" y="2843"/>
                              </a:cubicBezTo>
                            </a:path>
                            <a:path w="1703" h="858">
                              <a:moveTo>
                                <a:pt x="2798" y="2760"/>
                              </a:moveTo>
                              <a:cubicBezTo>
                                <a:pt x="2797" y="2773"/>
                                <a:pt x="2791" y="2779"/>
                                <a:pt x="2808" y="2766"/>
                              </a:cubicBezTo>
                              <a:cubicBezTo>
                                <a:pt x="2837" y="2745"/>
                                <a:pt x="2864" y="2721"/>
                                <a:pt x="2892" y="2699"/>
                              </a:cubicBezTo>
                              <a:cubicBezTo>
                                <a:pt x="2900" y="2693"/>
                                <a:pt x="2905" y="2693"/>
                                <a:pt x="2902" y="2688"/>
                              </a:cubicBezTo>
                              <a:cubicBezTo>
                                <a:pt x="2871" y="2702"/>
                                <a:pt x="2844" y="2721"/>
                                <a:pt x="2818" y="2743"/>
                              </a:cubicBezTo>
                              <a:cubicBezTo>
                                <a:pt x="2781" y="2774"/>
                                <a:pt x="2747" y="2809"/>
                                <a:pt x="2737" y="2857"/>
                              </a:cubicBezTo>
                              <a:cubicBezTo>
                                <a:pt x="2737" y="2862"/>
                                <a:pt x="2737" y="2868"/>
                                <a:pt x="2737" y="2873"/>
                              </a:cubicBezTo>
                              <a:cubicBezTo>
                                <a:pt x="2783" y="2892"/>
                                <a:pt x="2814" y="2883"/>
                                <a:pt x="2861" y="2864"/>
                              </a:cubicBezTo>
                              <a:cubicBezTo>
                                <a:pt x="2877" y="2857"/>
                                <a:pt x="2892" y="2850"/>
                                <a:pt x="2908" y="2843"/>
                              </a:cubicBezTo>
                            </a:path>
                            <a:path w="1703" h="858">
                              <a:moveTo>
                                <a:pt x="3124" y="2742"/>
                              </a:moveTo>
                              <a:cubicBezTo>
                                <a:pt x="3115" y="2764"/>
                                <a:pt x="3089" y="2782"/>
                                <a:pt x="3072" y="2799"/>
                              </a:cubicBezTo>
                              <a:cubicBezTo>
                                <a:pt x="3041" y="2830"/>
                                <a:pt x="3013" y="2835"/>
                                <a:pt x="3012" y="2881"/>
                              </a:cubicBezTo>
                              <a:cubicBezTo>
                                <a:pt x="3045" y="2886"/>
                                <a:pt x="3073" y="2877"/>
                                <a:pt x="3102" y="2860"/>
                              </a:cubicBezTo>
                              <a:cubicBezTo>
                                <a:pt x="3139" y="2835"/>
                                <a:pt x="3152" y="2825"/>
                                <a:pt x="3171" y="2801"/>
                              </a:cubicBezTo>
                            </a:path>
                            <a:path w="1703" h="858">
                              <a:moveTo>
                                <a:pt x="3435" y="2194"/>
                              </a:moveTo>
                              <a:cubicBezTo>
                                <a:pt x="3437" y="2189"/>
                                <a:pt x="3440" y="2184"/>
                                <a:pt x="3442" y="2179"/>
                              </a:cubicBezTo>
                              <a:cubicBezTo>
                                <a:pt x="3442" y="2188"/>
                                <a:pt x="3436" y="2264"/>
                                <a:pt x="3433" y="2283"/>
                              </a:cubicBezTo>
                              <a:cubicBezTo>
                                <a:pt x="3416" y="2407"/>
                                <a:pt x="3393" y="2530"/>
                                <a:pt x="3372" y="2654"/>
                              </a:cubicBezTo>
                              <a:cubicBezTo>
                                <a:pt x="3358" y="2736"/>
                                <a:pt x="3346" y="2819"/>
                                <a:pt x="3327" y="2900"/>
                              </a:cubicBezTo>
                            </a:path>
                            <a:path w="1703" h="858">
                              <a:moveTo>
                                <a:pt x="3202" y="2582"/>
                              </a:moveTo>
                              <a:cubicBezTo>
                                <a:pt x="3171" y="2592"/>
                                <a:pt x="3167" y="2588"/>
                                <a:pt x="3152" y="2616"/>
                              </a:cubicBezTo>
                              <a:cubicBezTo>
                                <a:pt x="3210" y="2644"/>
                                <a:pt x="3265" y="2619"/>
                                <a:pt x="3329" y="2607"/>
                              </a:cubicBezTo>
                              <a:cubicBezTo>
                                <a:pt x="3411" y="2592"/>
                                <a:pt x="3487" y="2572"/>
                                <a:pt x="3566" y="25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4,2176" coordsize="1703,858" path="m1889,2818c1889,2837,1890,2862,1884,2881c1875,2911,1868,2937,1865,2968c1864,2976,1863,2977,1865,2981c1876,2955,1880,2930,1888,2903c1899,2866,1906,2809,1930,2778c1947,2757,1975,2746,2000,2745c2020,2745,2027,2745,2041,2748em2215,2783c2213,2786,2211,2795,2210,2781c2209,2770,2214,2758,2214,2747c2213,2744,2213,2741,2212,2738c2192,2732,2170,2750,2154,2764c2121,2793,2081,2833,2063,2874c2047,2911,2053,2943,2101,2938c2147,2934,2192,2905,2232,2886em2469,2735c2444,2747,2419,2757,2396,2771c2373,2784,2368,2793,2374,2820c2381,2852,2398,2882,2399,2916c2400,2950,2393,2988,2365,3008c2350,3019,2320,3026,2312,3002c2312,2995,2311,2989,2311,2982em2552,2820c2558,2846,2557,2870,2548,2896c2535,2932,2538,2964,2523,3002c2520,3008,2517,3014,2514,3020c2499,3054,2518,3008,2518,3006c2531,2954,2548,2905,2564,2854c2578,2809,2585,2752,2617,2716c2632,2733,2631,2757,2630,2781c2629,2807,2632,2847,2613,2868c2596,2887,2595,2849,2594,2843em2798,2760c2797,2773,2791,2779,2808,2766c2837,2745,2864,2721,2892,2699c2900,2693,2905,2693,2902,2688c2871,2702,2844,2721,2818,2743c2781,2774,2747,2809,2737,2857c2737,2862,2737,2868,2737,2873c2783,2892,2814,2883,2861,2864c2877,2857,2892,2850,2908,2843em3124,2742c3115,2764,3089,2782,3072,2799c3041,2830,3013,2835,3012,2881c3045,2886,3073,2877,3102,2860c3139,2835,3152,2825,3171,2801em3435,2194c3437,2189,3440,2184,3442,2179c3442,2188,3436,2264,3433,2283c3416,2407,3393,2530,3372,2654c3358,2736,3346,2819,3327,2900em3202,2582c3171,2592,3167,2588,3152,2616c3210,2644,3265,2619,3329,2607c3411,2592,3487,2572,3566,2547e" stroked="t" o:allowincell="f" style="position:absolute;margin-left:-37.15pt;margin-top:-10.3pt;width:48.2pt;height:24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-948690</wp:posOffset>
                </wp:positionH>
                <wp:positionV relativeFrom="paragraph">
                  <wp:posOffset>297180</wp:posOffset>
                </wp:positionV>
                <wp:extent cx="135255" cy="210185"/>
                <wp:effectExtent l="5715" t="6985" r="6350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584">
                              <a:moveTo>
                                <a:pt x="659" y="3366"/>
                              </a:moveTo>
                              <a:cubicBezTo>
                                <a:pt x="649" y="3385"/>
                                <a:pt x="644" y="3402"/>
                                <a:pt x="638" y="3423"/>
                              </a:cubicBezTo>
                              <a:cubicBezTo>
                                <a:pt x="620" y="3489"/>
                                <a:pt x="624" y="3561"/>
                                <a:pt x="620" y="3629"/>
                              </a:cubicBezTo>
                              <a:cubicBezTo>
                                <a:pt x="615" y="3712"/>
                                <a:pt x="604" y="3799"/>
                                <a:pt x="606" y="3882"/>
                              </a:cubicBezTo>
                              <a:cubicBezTo>
                                <a:pt x="607" y="3908"/>
                                <a:pt x="619" y="3966"/>
                                <a:pt x="618" y="3940"/>
                              </a:cubicBezTo>
                              <a:cubicBezTo>
                                <a:pt x="617" y="3933"/>
                                <a:pt x="616" y="3927"/>
                                <a:pt x="615" y="3920"/>
                              </a:cubicBezTo>
                            </a:path>
                            <a:path w="376" h="584">
                              <a:moveTo>
                                <a:pt x="551" y="3747"/>
                              </a:moveTo>
                              <a:cubicBezTo>
                                <a:pt x="543" y="3760"/>
                                <a:pt x="546" y="3757"/>
                                <a:pt x="544" y="3765"/>
                              </a:cubicBezTo>
                              <a:cubicBezTo>
                                <a:pt x="578" y="3763"/>
                                <a:pt x="596" y="3740"/>
                                <a:pt x="627" y="3728"/>
                              </a:cubicBezTo>
                              <a:cubicBezTo>
                                <a:pt x="687" y="3705"/>
                                <a:pt x="747" y="3689"/>
                                <a:pt x="810" y="3676"/>
                              </a:cubicBezTo>
                              <a:cubicBezTo>
                                <a:pt x="847" y="3669"/>
                                <a:pt x="853" y="3659"/>
                                <a:pt x="876" y="3679"/>
                              </a:cubicBezTo>
                              <a:cubicBezTo>
                                <a:pt x="871" y="3719"/>
                                <a:pt x="845" y="3753"/>
                                <a:pt x="818" y="3786"/>
                              </a:cubicBezTo>
                              <a:cubicBezTo>
                                <a:pt x="787" y="3823"/>
                                <a:pt x="769" y="3836"/>
                                <a:pt x="769" y="3885"/>
                              </a:cubicBezTo>
                              <a:cubicBezTo>
                                <a:pt x="801" y="3889"/>
                                <a:pt x="820" y="3877"/>
                                <a:pt x="847" y="3859"/>
                              </a:cubicBezTo>
                              <a:cubicBezTo>
                                <a:pt x="879" y="3838"/>
                                <a:pt x="909" y="3820"/>
                                <a:pt x="915" y="3779"/>
                              </a:cubicBezTo>
                              <a:cubicBezTo>
                                <a:pt x="915" y="3760"/>
                                <a:pt x="915" y="3754"/>
                                <a:pt x="914" y="37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0,3366" coordsize="376,584" path="m659,3366c649,3385,644,3402,638,3423c620,3489,624,3561,620,3629c615,3712,604,3799,606,3882c607,3908,619,3966,618,3940c617,3933,616,3927,615,3920em551,3747c543,3760,546,3757,544,3765c578,3763,596,3740,627,3728c687,3705,747,3689,810,3676c847,3669,853,3659,876,3679c871,3719,845,3753,818,3786c787,3823,769,3836,769,3885c801,3889,820,3877,847,3859c879,3838,909,3820,915,3779c915,3760,915,3754,914,3741e" stroked="t" o:allowincell="f" style="position:absolute;margin-left:-74.7pt;margin-top:23.4pt;width:10.6pt;height:16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-702310</wp:posOffset>
                </wp:positionH>
                <wp:positionV relativeFrom="paragraph">
                  <wp:posOffset>374650</wp:posOffset>
                </wp:positionV>
                <wp:extent cx="227330" cy="232410"/>
                <wp:effectExtent l="6350" t="6350" r="6350" b="635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647">
                              <a:moveTo>
                                <a:pt x="1297" y="3580"/>
                              </a:moveTo>
                              <a:cubicBezTo>
                                <a:pt x="1309" y="3597"/>
                                <a:pt x="1310" y="3616"/>
                                <a:pt x="1316" y="3636"/>
                              </a:cubicBezTo>
                              <a:cubicBezTo>
                                <a:pt x="1331" y="3683"/>
                                <a:pt x="1343" y="3733"/>
                                <a:pt x="1361" y="3779"/>
                              </a:cubicBezTo>
                              <a:cubicBezTo>
                                <a:pt x="1374" y="3813"/>
                                <a:pt x="1402" y="3878"/>
                                <a:pt x="1441" y="3889"/>
                              </a:cubicBezTo>
                              <a:cubicBezTo>
                                <a:pt x="1468" y="3897"/>
                                <a:pt x="1482" y="3851"/>
                                <a:pt x="1491" y="3836"/>
                              </a:cubicBezTo>
                            </a:path>
                            <a:path w="632" h="647">
                              <a:moveTo>
                                <a:pt x="1482" y="3619"/>
                              </a:moveTo>
                              <a:cubicBezTo>
                                <a:pt x="1418" y="3664"/>
                                <a:pt x="1370" y="3715"/>
                                <a:pt x="1322" y="3778"/>
                              </a:cubicBezTo>
                              <a:cubicBezTo>
                                <a:pt x="1284" y="3828"/>
                                <a:pt x="1228" y="3894"/>
                                <a:pt x="1224" y="3961"/>
                              </a:cubicBezTo>
                              <a:cubicBezTo>
                                <a:pt x="1232" y="3974"/>
                                <a:pt x="1238" y="3974"/>
                                <a:pt x="1250" y="3957"/>
                              </a:cubicBezTo>
                            </a:path>
                            <a:path w="632" h="647">
                              <a:moveTo>
                                <a:pt x="1855" y="3895"/>
                              </a:moveTo>
                              <a:cubicBezTo>
                                <a:pt x="1851" y="3921"/>
                                <a:pt x="1843" y="3945"/>
                                <a:pt x="1834" y="3970"/>
                              </a:cubicBezTo>
                              <a:cubicBezTo>
                                <a:pt x="1816" y="4021"/>
                                <a:pt x="1788" y="4069"/>
                                <a:pt x="1765" y="4119"/>
                              </a:cubicBezTo>
                              <a:cubicBezTo>
                                <a:pt x="1748" y="4155"/>
                                <a:pt x="1728" y="4205"/>
                                <a:pt x="1689" y="4224"/>
                              </a:cubicBezTo>
                              <a:cubicBezTo>
                                <a:pt x="1673" y="4226"/>
                                <a:pt x="1667" y="4226"/>
                                <a:pt x="1665" y="42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4,3580" coordsize="632,647" path="m1297,3580c1309,3597,1310,3616,1316,3636c1331,3683,1343,3733,1361,3779c1374,3813,1402,3878,1441,3889c1468,3897,1482,3851,1491,3836em1482,3619c1418,3664,1370,3715,1322,3778c1284,3828,1228,3894,1224,3961c1232,3974,1238,3974,1250,3957em1855,3895c1851,3921,1843,3945,1834,3970c1816,4021,1788,4069,1765,4119c1748,4155,1728,4205,1689,4224c1673,4226,1667,4226,1665,4209e" stroked="t" o:allowincell="f" style="position:absolute;margin-left:-55.3pt;margin-top:29.5pt;width:17.85pt;height:18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-323850</wp:posOffset>
                </wp:positionH>
                <wp:positionV relativeFrom="paragraph">
                  <wp:posOffset>349885</wp:posOffset>
                </wp:positionV>
                <wp:extent cx="90805" cy="154940"/>
                <wp:effectExtent l="6985" t="6350" r="6350" b="635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430">
                              <a:moveTo>
                                <a:pt x="2285" y="3526"/>
                              </a:moveTo>
                              <a:cubicBezTo>
                                <a:pt x="2281" y="3536"/>
                                <a:pt x="2277" y="3537"/>
                                <a:pt x="2280" y="3555"/>
                              </a:cubicBezTo>
                              <a:cubicBezTo>
                                <a:pt x="2287" y="3592"/>
                                <a:pt x="2302" y="3628"/>
                                <a:pt x="2315" y="3663"/>
                              </a:cubicBezTo>
                              <a:cubicBezTo>
                                <a:pt x="2333" y="3711"/>
                                <a:pt x="2351" y="3762"/>
                                <a:pt x="2379" y="3804"/>
                              </a:cubicBezTo>
                              <a:cubicBezTo>
                                <a:pt x="2400" y="3835"/>
                                <a:pt x="2412" y="3845"/>
                                <a:pt x="2440" y="3824"/>
                              </a:cubicBezTo>
                            </a:path>
                            <a:path w="253" h="430">
                              <a:moveTo>
                                <a:pt x="2527" y="3512"/>
                              </a:moveTo>
                              <a:cubicBezTo>
                                <a:pt x="2472" y="3561"/>
                                <a:pt x="2424" y="3616"/>
                                <a:pt x="2378" y="3674"/>
                              </a:cubicBezTo>
                              <a:cubicBezTo>
                                <a:pt x="2329" y="3736"/>
                                <a:pt x="2291" y="3817"/>
                                <a:pt x="2276" y="3896"/>
                              </a:cubicBezTo>
                              <a:cubicBezTo>
                                <a:pt x="2268" y="3939"/>
                                <a:pt x="2278" y="3936"/>
                                <a:pt x="2310" y="39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75,3512" coordsize="253,430" path="m2285,3526c2281,3536,2277,3537,2280,3555c2287,3592,2302,3628,2315,3663c2333,3711,2351,3762,2379,3804c2400,3835,2412,3845,2440,3824em2527,3512c2472,3561,2424,3616,2378,3674c2329,3736,2291,3817,2276,3896c2268,3939,2278,3936,2310,3939e" stroked="t" o:allowincell="f" style="position:absolute;margin-left:-25.5pt;margin-top:27.55pt;width:7.1pt;height:12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-112395</wp:posOffset>
                </wp:positionH>
                <wp:positionV relativeFrom="paragraph">
                  <wp:posOffset>350520</wp:posOffset>
                </wp:positionV>
                <wp:extent cx="99695" cy="125095"/>
                <wp:effectExtent l="6985" t="6985" r="635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49">
                              <a:moveTo>
                                <a:pt x="2909" y="3553"/>
                              </a:moveTo>
                              <a:cubicBezTo>
                                <a:pt x="2899" y="3581"/>
                                <a:pt x="2886" y="3607"/>
                                <a:pt x="2876" y="3635"/>
                              </a:cubicBezTo>
                              <a:cubicBezTo>
                                <a:pt x="2864" y="3667"/>
                                <a:pt x="2859" y="3707"/>
                                <a:pt x="2863" y="3741"/>
                              </a:cubicBezTo>
                              <a:cubicBezTo>
                                <a:pt x="2867" y="3775"/>
                                <a:pt x="2880" y="3778"/>
                                <a:pt x="2907" y="3768"/>
                              </a:cubicBezTo>
                            </a:path>
                            <a:path w="276" h="349">
                              <a:moveTo>
                                <a:pt x="3138" y="3513"/>
                              </a:moveTo>
                              <a:cubicBezTo>
                                <a:pt x="3120" y="3523"/>
                                <a:pt x="3100" y="3531"/>
                                <a:pt x="3083" y="3542"/>
                              </a:cubicBezTo>
                              <a:cubicBezTo>
                                <a:pt x="3066" y="3553"/>
                                <a:pt x="3066" y="3569"/>
                                <a:pt x="3068" y="3588"/>
                              </a:cubicBezTo>
                              <a:cubicBezTo>
                                <a:pt x="3071" y="3620"/>
                                <a:pt x="3083" y="3651"/>
                                <a:pt x="3086" y="3684"/>
                              </a:cubicBezTo>
                              <a:cubicBezTo>
                                <a:pt x="3090" y="3739"/>
                                <a:pt x="3078" y="3792"/>
                                <a:pt x="3039" y="3833"/>
                              </a:cubicBezTo>
                              <a:cubicBezTo>
                                <a:pt x="3016" y="3857"/>
                                <a:pt x="3004" y="3858"/>
                                <a:pt x="2974" y="38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63,3513" coordsize="276,349" path="m2909,3553c2899,3581,2886,3607,2876,3635c2864,3667,2859,3707,2863,3741c2867,3775,2880,3778,2907,3768em3138,3513c3120,3523,3100,3531,3083,3542c3066,3553,3066,3569,3068,3588c3071,3620,3083,3651,3086,3684c3090,3739,3078,3792,3039,3833c3016,3857,3004,3858,2974,3860e" stroked="t" o:allowincell="f" style="position:absolute;margin-left:-8.85pt;margin-top:27.6pt;width:7.8pt;height:9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43840</wp:posOffset>
                </wp:positionH>
                <wp:positionV relativeFrom="paragraph">
                  <wp:posOffset>326390</wp:posOffset>
                </wp:positionV>
                <wp:extent cx="643255" cy="279400"/>
                <wp:effectExtent l="6985" t="6350" r="5715" b="571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776">
                              <a:moveTo>
                                <a:pt x="3915" y="3745"/>
                              </a:moveTo>
                              <a:cubicBezTo>
                                <a:pt x="3910" y="3793"/>
                                <a:pt x="3904" y="3845"/>
                                <a:pt x="3891" y="3892"/>
                              </a:cubicBezTo>
                              <a:cubicBezTo>
                                <a:pt x="3872" y="3961"/>
                                <a:pt x="3865" y="4029"/>
                                <a:pt x="3859" y="4101"/>
                              </a:cubicBezTo>
                              <a:cubicBezTo>
                                <a:pt x="3856" y="4141"/>
                                <a:pt x="3854" y="4181"/>
                                <a:pt x="3854" y="4221"/>
                              </a:cubicBezTo>
                              <a:cubicBezTo>
                                <a:pt x="3856" y="4206"/>
                                <a:pt x="3858" y="4170"/>
                                <a:pt x="3859" y="4151"/>
                              </a:cubicBezTo>
                              <a:cubicBezTo>
                                <a:pt x="3865" y="4060"/>
                                <a:pt x="3869" y="3968"/>
                                <a:pt x="3875" y="3877"/>
                              </a:cubicBezTo>
                              <a:cubicBezTo>
                                <a:pt x="3880" y="3793"/>
                                <a:pt x="3879" y="3707"/>
                                <a:pt x="3891" y="3623"/>
                              </a:cubicBezTo>
                              <a:cubicBezTo>
                                <a:pt x="3895" y="3604"/>
                                <a:pt x="3895" y="3601"/>
                                <a:pt x="3899" y="3591"/>
                              </a:cubicBezTo>
                              <a:cubicBezTo>
                                <a:pt x="3909" y="3639"/>
                                <a:pt x="3908" y="3691"/>
                                <a:pt x="3909" y="3741"/>
                              </a:cubicBezTo>
                              <a:cubicBezTo>
                                <a:pt x="3911" y="3813"/>
                                <a:pt x="3911" y="3886"/>
                                <a:pt x="3902" y="3957"/>
                              </a:cubicBezTo>
                              <a:cubicBezTo>
                                <a:pt x="3899" y="3984"/>
                                <a:pt x="3902" y="4006"/>
                                <a:pt x="3894" y="3998"/>
                              </a:cubicBezTo>
                            </a:path>
                            <a:path w="1787" h="776">
                              <a:moveTo>
                                <a:pt x="4082" y="3983"/>
                              </a:moveTo>
                              <a:cubicBezTo>
                                <a:pt x="4061" y="4023"/>
                                <a:pt x="4029" y="4062"/>
                                <a:pt x="4013" y="4104"/>
                              </a:cubicBezTo>
                              <a:cubicBezTo>
                                <a:pt x="4007" y="4120"/>
                                <a:pt x="4009" y="4123"/>
                                <a:pt x="4019" y="4134"/>
                              </a:cubicBezTo>
                              <a:cubicBezTo>
                                <a:pt x="4045" y="4125"/>
                                <a:pt x="4056" y="4108"/>
                                <a:pt x="4071" y="4084"/>
                              </a:cubicBezTo>
                              <a:cubicBezTo>
                                <a:pt x="4096" y="4043"/>
                                <a:pt x="4120" y="4001"/>
                                <a:pt x="4148" y="3962"/>
                              </a:cubicBezTo>
                              <a:cubicBezTo>
                                <a:pt x="4165" y="3938"/>
                                <a:pt x="4182" y="3921"/>
                                <a:pt x="4205" y="3903"/>
                              </a:cubicBezTo>
                            </a:path>
                            <a:path w="1787" h="776">
                              <a:moveTo>
                                <a:pt x="4348" y="3937"/>
                              </a:moveTo>
                              <a:cubicBezTo>
                                <a:pt x="4322" y="3975"/>
                                <a:pt x="4292" y="4004"/>
                                <a:pt x="4262" y="4038"/>
                              </a:cubicBezTo>
                              <a:cubicBezTo>
                                <a:pt x="4242" y="4061"/>
                                <a:pt x="4202" y="4099"/>
                                <a:pt x="4214" y="4134"/>
                              </a:cubicBezTo>
                              <a:cubicBezTo>
                                <a:pt x="4217" y="4137"/>
                                <a:pt x="4219" y="4139"/>
                                <a:pt x="4222" y="4142"/>
                              </a:cubicBezTo>
                              <a:cubicBezTo>
                                <a:pt x="4264" y="4129"/>
                                <a:pt x="4298" y="4110"/>
                                <a:pt x="4326" y="4075"/>
                              </a:cubicBezTo>
                              <a:cubicBezTo>
                                <a:pt x="4361" y="4031"/>
                                <a:pt x="4376" y="3976"/>
                                <a:pt x="4395" y="3924"/>
                              </a:cubicBezTo>
                            </a:path>
                            <a:path w="1787" h="776">
                              <a:moveTo>
                                <a:pt x="4564" y="3921"/>
                              </a:moveTo>
                              <a:cubicBezTo>
                                <a:pt x="4552" y="3926"/>
                                <a:pt x="4548" y="3922"/>
                                <a:pt x="4536" y="3931"/>
                              </a:cubicBezTo>
                              <a:cubicBezTo>
                                <a:pt x="4512" y="3949"/>
                                <a:pt x="4497" y="3988"/>
                                <a:pt x="4485" y="4015"/>
                              </a:cubicBezTo>
                              <a:cubicBezTo>
                                <a:pt x="4471" y="4046"/>
                                <a:pt x="4464" y="4070"/>
                                <a:pt x="4472" y="4102"/>
                              </a:cubicBezTo>
                              <a:cubicBezTo>
                                <a:pt x="4514" y="4095"/>
                                <a:pt x="4545" y="4061"/>
                                <a:pt x="4571" y="4026"/>
                              </a:cubicBezTo>
                              <a:cubicBezTo>
                                <a:pt x="4626" y="3950"/>
                                <a:pt x="4659" y="3860"/>
                                <a:pt x="4686" y="3772"/>
                              </a:cubicBezTo>
                              <a:cubicBezTo>
                                <a:pt x="4715" y="3679"/>
                                <a:pt x="4733" y="3575"/>
                                <a:pt x="4727" y="3477"/>
                              </a:cubicBezTo>
                              <a:cubicBezTo>
                                <a:pt x="4724" y="3459"/>
                                <a:pt x="4725" y="3455"/>
                                <a:pt x="4717" y="3447"/>
                              </a:cubicBezTo>
                              <a:cubicBezTo>
                                <a:pt x="4694" y="3495"/>
                                <a:pt x="4683" y="3552"/>
                                <a:pt x="4675" y="3604"/>
                              </a:cubicBezTo>
                              <a:cubicBezTo>
                                <a:pt x="4660" y="3706"/>
                                <a:pt x="4656" y="3810"/>
                                <a:pt x="4667" y="3912"/>
                              </a:cubicBezTo>
                              <a:cubicBezTo>
                                <a:pt x="4673" y="3967"/>
                                <a:pt x="4675" y="4016"/>
                                <a:pt x="4731" y="4023"/>
                              </a:cubicBezTo>
                            </a:path>
                            <a:path w="1787" h="776">
                              <a:moveTo>
                                <a:pt x="4836" y="3900"/>
                              </a:moveTo>
                              <a:cubicBezTo>
                                <a:pt x="4827" y="3926"/>
                                <a:pt x="4813" y="3950"/>
                                <a:pt x="4802" y="3975"/>
                              </a:cubicBezTo>
                              <a:cubicBezTo>
                                <a:pt x="4791" y="4000"/>
                                <a:pt x="4780" y="4018"/>
                                <a:pt x="4793" y="4042"/>
                              </a:cubicBezTo>
                              <a:cubicBezTo>
                                <a:pt x="4823" y="4033"/>
                                <a:pt x="4840" y="4018"/>
                                <a:pt x="4860" y="3993"/>
                              </a:cubicBezTo>
                              <a:cubicBezTo>
                                <a:pt x="4877" y="3972"/>
                                <a:pt x="4891" y="3947"/>
                                <a:pt x="4905" y="3924"/>
                              </a:cubicBezTo>
                              <a:cubicBezTo>
                                <a:pt x="4895" y="3948"/>
                                <a:pt x="4891" y="3968"/>
                                <a:pt x="4888" y="3994"/>
                              </a:cubicBezTo>
                              <a:cubicBezTo>
                                <a:pt x="4886" y="4011"/>
                                <a:pt x="4879" y="4044"/>
                                <a:pt x="4906" y="4038"/>
                              </a:cubicBezTo>
                              <a:cubicBezTo>
                                <a:pt x="4912" y="4036"/>
                                <a:pt x="4919" y="4033"/>
                                <a:pt x="4925" y="4031"/>
                              </a:cubicBezTo>
                            </a:path>
                            <a:path w="1787" h="776">
                              <a:moveTo>
                                <a:pt x="5100" y="3885"/>
                              </a:moveTo>
                              <a:cubicBezTo>
                                <a:pt x="5074" y="3913"/>
                                <a:pt x="5048" y="3943"/>
                                <a:pt x="5025" y="3973"/>
                              </a:cubicBezTo>
                              <a:cubicBezTo>
                                <a:pt x="5008" y="3995"/>
                                <a:pt x="4977" y="4037"/>
                                <a:pt x="5007" y="4064"/>
                              </a:cubicBezTo>
                              <a:cubicBezTo>
                                <a:pt x="5035" y="4089"/>
                                <a:pt x="5094" y="4044"/>
                                <a:pt x="5112" y="4028"/>
                              </a:cubicBezTo>
                              <a:cubicBezTo>
                                <a:pt x="5124" y="4016"/>
                                <a:pt x="5135" y="4004"/>
                                <a:pt x="5147" y="3992"/>
                              </a:cubicBezTo>
                            </a:path>
                            <a:path w="1787" h="776">
                              <a:moveTo>
                                <a:pt x="5365" y="3481"/>
                              </a:moveTo>
                              <a:cubicBezTo>
                                <a:pt x="5366" y="3475"/>
                                <a:pt x="5367" y="3470"/>
                                <a:pt x="5368" y="3464"/>
                              </a:cubicBezTo>
                              <a:cubicBezTo>
                                <a:pt x="5351" y="3493"/>
                                <a:pt x="5349" y="3515"/>
                                <a:pt x="5342" y="3549"/>
                              </a:cubicBezTo>
                              <a:cubicBezTo>
                                <a:pt x="5323" y="3648"/>
                                <a:pt x="5313" y="3751"/>
                                <a:pt x="5302" y="3851"/>
                              </a:cubicBezTo>
                              <a:cubicBezTo>
                                <a:pt x="5296" y="3906"/>
                                <a:pt x="5291" y="3961"/>
                                <a:pt x="5286" y="4016"/>
                              </a:cubicBezTo>
                            </a:path>
                            <a:path w="1787" h="776">
                              <a:moveTo>
                                <a:pt x="5114" y="3778"/>
                              </a:moveTo>
                              <a:cubicBezTo>
                                <a:pt x="5145" y="3781"/>
                                <a:pt x="5198" y="3778"/>
                                <a:pt x="5235" y="3775"/>
                              </a:cubicBezTo>
                              <a:cubicBezTo>
                                <a:pt x="5373" y="3763"/>
                                <a:pt x="5505" y="3733"/>
                                <a:pt x="5639" y="37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53,3447" coordsize="1787,776" path="m3915,3745c3910,3793,3904,3845,3891,3892c3872,3961,3865,4029,3859,4101c3856,4141,3854,4181,3854,4221c3856,4206,3858,4170,3859,4151c3865,4060,3869,3968,3875,3877c3880,3793,3879,3707,3891,3623c3895,3604,3895,3601,3899,3591c3909,3639,3908,3691,3909,3741c3911,3813,3911,3886,3902,3957c3899,3984,3902,4006,3894,3998em4082,3983c4061,4023,4029,4062,4013,4104c4007,4120,4009,4123,4019,4134c4045,4125,4056,4108,4071,4084c4096,4043,4120,4001,4148,3962c4165,3938,4182,3921,4205,3903em4348,3937c4322,3975,4292,4004,4262,4038c4242,4061,4202,4099,4214,4134c4217,4137,4219,4139,4222,4142c4264,4129,4298,4110,4326,4075c4361,4031,4376,3976,4395,3924em4564,3921c4552,3926,4548,3922,4536,3931c4512,3949,4497,3988,4485,4015c4471,4046,4464,4070,4472,4102c4514,4095,4545,4061,4571,4026c4626,3950,4659,3860,4686,3772c4715,3679,4733,3575,4727,3477c4724,3459,4725,3455,4717,3447c4694,3495,4683,3552,4675,3604c4660,3706,4656,3810,4667,3912c4673,3967,4675,4016,4731,4023em4836,3900c4827,3926,4813,3950,4802,3975c4791,4000,4780,4018,4793,4042c4823,4033,4840,4018,4860,3993c4877,3972,4891,3947,4905,3924c4895,3948,4891,3968,4888,3994c4886,4011,4879,4044,4906,4038c4912,4036,4919,4033,4925,4031em5100,3885c5074,3913,5048,3943,5025,3973c5008,3995,4977,4037,5007,4064c5035,4089,5094,4044,5112,4028c5124,4016,5135,4004,5147,3992em5365,3481c5366,3475,5367,3470,5368,3464c5351,3493,5349,3515,5342,3549c5323,3648,5313,3751,5302,3851c5296,3906,5291,3961,5286,4016em5114,3778c5145,3781,5198,3778,5235,3775c5373,3763,5505,3733,5639,3702e" stroked="t" o:allowincell="f" style="position:absolute;margin-left:19.2pt;margin-top:25.7pt;width:50.6pt;height:21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-1026795</wp:posOffset>
                </wp:positionH>
                <wp:positionV relativeFrom="paragraph">
                  <wp:posOffset>750570</wp:posOffset>
                </wp:positionV>
                <wp:extent cx="140970" cy="106680"/>
                <wp:effectExtent l="6985" t="6350" r="6350" b="635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297">
                              <a:moveTo>
                                <a:pt x="365" y="4625"/>
                              </a:moveTo>
                              <a:cubicBezTo>
                                <a:pt x="350" y="4642"/>
                                <a:pt x="339" y="4658"/>
                                <a:pt x="331" y="4679"/>
                              </a:cubicBezTo>
                              <a:cubicBezTo>
                                <a:pt x="317" y="4716"/>
                                <a:pt x="324" y="4763"/>
                                <a:pt x="325" y="4802"/>
                              </a:cubicBezTo>
                              <a:cubicBezTo>
                                <a:pt x="326" y="4833"/>
                                <a:pt x="318" y="4886"/>
                                <a:pt x="335" y="4912"/>
                              </a:cubicBezTo>
                              <a:cubicBezTo>
                                <a:pt x="354" y="4941"/>
                                <a:pt x="388" y="4881"/>
                                <a:pt x="396" y="4871"/>
                              </a:cubicBezTo>
                            </a:path>
                            <a:path w="391" h="297">
                              <a:moveTo>
                                <a:pt x="562" y="4726"/>
                              </a:moveTo>
                              <a:cubicBezTo>
                                <a:pt x="556" y="4742"/>
                                <a:pt x="551" y="4756"/>
                                <a:pt x="543" y="4771"/>
                              </a:cubicBezTo>
                              <a:cubicBezTo>
                                <a:pt x="563" y="4752"/>
                                <a:pt x="584" y="4732"/>
                                <a:pt x="604" y="4713"/>
                              </a:cubicBezTo>
                              <a:cubicBezTo>
                                <a:pt x="624" y="4694"/>
                                <a:pt x="658" y="4675"/>
                                <a:pt x="675" y="4711"/>
                              </a:cubicBezTo>
                              <a:cubicBezTo>
                                <a:pt x="696" y="4754"/>
                                <a:pt x="688" y="4814"/>
                                <a:pt x="692" y="4860"/>
                              </a:cubicBezTo>
                              <a:cubicBezTo>
                                <a:pt x="694" y="4883"/>
                                <a:pt x="691" y="4932"/>
                                <a:pt x="713" y="48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3,4625" coordsize="391,297" path="m365,4625c350,4642,339,4658,331,4679c317,4716,324,4763,325,4802c326,4833,318,4886,335,4912c354,4941,388,4881,396,4871em562,4726c556,4742,551,4756,543,4771c563,4752,584,4732,604,4713c624,4694,658,4675,675,4711c696,4754,688,4814,692,4860c694,4883,691,4932,713,4898e" stroked="t" o:allowincell="f" style="position:absolute;margin-left:-80.85pt;margin-top:59.1pt;width:11.05pt;height: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-757555</wp:posOffset>
                </wp:positionH>
                <wp:positionV relativeFrom="paragraph">
                  <wp:posOffset>654050</wp:posOffset>
                </wp:positionV>
                <wp:extent cx="318770" cy="236855"/>
                <wp:effectExtent l="6985" t="6985" r="6985" b="635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658">
                              <a:moveTo>
                                <a:pt x="1132" y="4392"/>
                              </a:moveTo>
                              <a:cubicBezTo>
                                <a:pt x="1128" y="4408"/>
                                <a:pt x="1126" y="4429"/>
                                <a:pt x="1122" y="4446"/>
                              </a:cubicBezTo>
                              <a:cubicBezTo>
                                <a:pt x="1108" y="4503"/>
                                <a:pt x="1100" y="4554"/>
                                <a:pt x="1098" y="4613"/>
                              </a:cubicBezTo>
                              <a:cubicBezTo>
                                <a:pt x="1096" y="4677"/>
                                <a:pt x="1091" y="4742"/>
                                <a:pt x="1093" y="4806"/>
                              </a:cubicBezTo>
                              <a:cubicBezTo>
                                <a:pt x="1094" y="4825"/>
                                <a:pt x="1099" y="4843"/>
                                <a:pt x="1103" y="4856"/>
                              </a:cubicBezTo>
                              <a:cubicBezTo>
                                <a:pt x="1125" y="4838"/>
                                <a:pt x="1141" y="4814"/>
                                <a:pt x="1166" y="4799"/>
                              </a:cubicBezTo>
                              <a:cubicBezTo>
                                <a:pt x="1179" y="4793"/>
                                <a:pt x="1183" y="4791"/>
                                <a:pt x="1192" y="4799"/>
                              </a:cubicBezTo>
                              <a:cubicBezTo>
                                <a:pt x="1203" y="4835"/>
                                <a:pt x="1197" y="4864"/>
                                <a:pt x="1183" y="4900"/>
                              </a:cubicBezTo>
                              <a:cubicBezTo>
                                <a:pt x="1171" y="4932"/>
                                <a:pt x="1144" y="4989"/>
                                <a:pt x="1115" y="5008"/>
                              </a:cubicBezTo>
                              <a:cubicBezTo>
                                <a:pt x="1078" y="5033"/>
                                <a:pt x="1073" y="4985"/>
                                <a:pt x="1070" y="4963"/>
                              </a:cubicBezTo>
                            </a:path>
                            <a:path w="886" h="658">
                              <a:moveTo>
                                <a:pt x="1417" y="4778"/>
                              </a:moveTo>
                              <a:cubicBezTo>
                                <a:pt x="1394" y="4800"/>
                                <a:pt x="1370" y="4817"/>
                                <a:pt x="1343" y="4834"/>
                              </a:cubicBezTo>
                              <a:cubicBezTo>
                                <a:pt x="1325" y="4846"/>
                                <a:pt x="1315" y="4854"/>
                                <a:pt x="1303" y="4870"/>
                              </a:cubicBezTo>
                              <a:cubicBezTo>
                                <a:pt x="1313" y="4891"/>
                                <a:pt x="1331" y="4881"/>
                                <a:pt x="1351" y="4876"/>
                              </a:cubicBezTo>
                              <a:cubicBezTo>
                                <a:pt x="1380" y="4868"/>
                                <a:pt x="1404" y="4857"/>
                                <a:pt x="1425" y="4834"/>
                              </a:cubicBezTo>
                              <a:cubicBezTo>
                                <a:pt x="1429" y="4829"/>
                                <a:pt x="1433" y="4823"/>
                                <a:pt x="1437" y="4818"/>
                              </a:cubicBezTo>
                            </a:path>
                            <a:path w="886" h="658">
                              <a:moveTo>
                                <a:pt x="1657" y="4385"/>
                              </a:moveTo>
                              <a:cubicBezTo>
                                <a:pt x="1661" y="4401"/>
                                <a:pt x="1660" y="4437"/>
                                <a:pt x="1659" y="4461"/>
                              </a:cubicBezTo>
                              <a:cubicBezTo>
                                <a:pt x="1654" y="4538"/>
                                <a:pt x="1658" y="4613"/>
                                <a:pt x="1657" y="4689"/>
                              </a:cubicBezTo>
                              <a:cubicBezTo>
                                <a:pt x="1656" y="4742"/>
                                <a:pt x="1655" y="4795"/>
                                <a:pt x="1662" y="4848"/>
                              </a:cubicBezTo>
                            </a:path>
                            <a:path w="886" h="658">
                              <a:moveTo>
                                <a:pt x="1620" y="4607"/>
                              </a:moveTo>
                              <a:cubicBezTo>
                                <a:pt x="1604" y="4619"/>
                                <a:pt x="1565" y="4643"/>
                                <a:pt x="1599" y="4663"/>
                              </a:cubicBezTo>
                              <a:cubicBezTo>
                                <a:pt x="1627" y="4680"/>
                                <a:pt x="1685" y="4641"/>
                                <a:pt x="1706" y="4629"/>
                              </a:cubicBezTo>
                              <a:cubicBezTo>
                                <a:pt x="1720" y="4621"/>
                                <a:pt x="1733" y="4612"/>
                                <a:pt x="1747" y="4604"/>
                              </a:cubicBezTo>
                            </a:path>
                            <a:path w="886" h="658">
                              <a:moveTo>
                                <a:pt x="1903" y="4356"/>
                              </a:moveTo>
                              <a:cubicBezTo>
                                <a:pt x="1885" y="4411"/>
                                <a:pt x="1869" y="4466"/>
                                <a:pt x="1856" y="4523"/>
                              </a:cubicBezTo>
                              <a:cubicBezTo>
                                <a:pt x="1842" y="4582"/>
                                <a:pt x="1832" y="4638"/>
                                <a:pt x="1838" y="4699"/>
                              </a:cubicBezTo>
                              <a:cubicBezTo>
                                <a:pt x="1840" y="4718"/>
                                <a:pt x="1849" y="4751"/>
                                <a:pt x="1876" y="4736"/>
                              </a:cubicBezTo>
                              <a:cubicBezTo>
                                <a:pt x="1890" y="4728"/>
                                <a:pt x="1903" y="4700"/>
                                <a:pt x="1921" y="4699"/>
                              </a:cubicBezTo>
                              <a:cubicBezTo>
                                <a:pt x="1948" y="4697"/>
                                <a:pt x="1947" y="4745"/>
                                <a:pt x="1948" y="4761"/>
                              </a:cubicBezTo>
                              <a:cubicBezTo>
                                <a:pt x="1949" y="4778"/>
                                <a:pt x="1952" y="4793"/>
                                <a:pt x="1955" y="48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0,4356" coordsize="886,658" path="m1132,4392c1128,4408,1126,4429,1122,4446c1108,4503,1100,4554,1098,4613c1096,4677,1091,4742,1093,4806c1094,4825,1099,4843,1103,4856c1125,4838,1141,4814,1166,4799c1179,4793,1183,4791,1192,4799c1203,4835,1197,4864,1183,4900c1171,4932,1144,4989,1115,5008c1078,5033,1073,4985,1070,4963em1417,4778c1394,4800,1370,4817,1343,4834c1325,4846,1315,4854,1303,4870c1313,4891,1331,4881,1351,4876c1380,4868,1404,4857,1425,4834c1429,4829,1433,4823,1437,4818em1657,4385c1661,4401,1660,4437,1659,4461c1654,4538,1658,4613,1657,4689c1656,4742,1655,4795,1662,4848em1620,4607c1604,4619,1565,4643,1599,4663c1627,4680,1685,4641,1706,4629c1720,4621,1733,4612,1747,4604em1903,4356c1885,4411,1869,4466,1856,4523c1842,4582,1832,4638,1838,4699c1840,4718,1849,4751,1876,4736c1890,4728,1903,4700,1921,4699c1948,4697,1947,4745,1948,4761c1949,4778,1952,4793,1955,4809e" stroked="t" o:allowincell="f" style="position:absolute;margin-left:-59.65pt;margin-top:51.5pt;width:25.05pt;height:18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-285750</wp:posOffset>
                </wp:positionH>
                <wp:positionV relativeFrom="paragraph">
                  <wp:posOffset>643255</wp:posOffset>
                </wp:positionV>
                <wp:extent cx="374650" cy="208915"/>
                <wp:effectExtent l="5715" t="6985" r="6350" b="635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" h="581">
                              <a:moveTo>
                                <a:pt x="2485" y="4326"/>
                              </a:moveTo>
                              <a:cubicBezTo>
                                <a:pt x="2482" y="4367"/>
                                <a:pt x="2479" y="4408"/>
                                <a:pt x="2476" y="4449"/>
                              </a:cubicBezTo>
                              <a:cubicBezTo>
                                <a:pt x="2468" y="4562"/>
                                <a:pt x="2468" y="4671"/>
                                <a:pt x="2477" y="4784"/>
                              </a:cubicBezTo>
                              <a:cubicBezTo>
                                <a:pt x="2480" y="4824"/>
                                <a:pt x="2485" y="4867"/>
                                <a:pt x="2491" y="4906"/>
                              </a:cubicBezTo>
                            </a:path>
                            <a:path w="1041" h="581">
                              <a:moveTo>
                                <a:pt x="2416" y="4693"/>
                              </a:moveTo>
                              <a:cubicBezTo>
                                <a:pt x="2399" y="4696"/>
                                <a:pt x="2394" y="4696"/>
                                <a:pt x="2388" y="4706"/>
                              </a:cubicBezTo>
                              <a:cubicBezTo>
                                <a:pt x="2375" y="4716"/>
                                <a:pt x="2401" y="4699"/>
                                <a:pt x="2416" y="4694"/>
                              </a:cubicBezTo>
                              <a:cubicBezTo>
                                <a:pt x="2466" y="4677"/>
                                <a:pt x="2519" y="4665"/>
                                <a:pt x="2570" y="4650"/>
                              </a:cubicBezTo>
                            </a:path>
                            <a:path w="1041" h="581">
                              <a:moveTo>
                                <a:pt x="2744" y="4664"/>
                              </a:moveTo>
                              <a:cubicBezTo>
                                <a:pt x="2735" y="4672"/>
                                <a:pt x="2726" y="4682"/>
                                <a:pt x="2712" y="4679"/>
                              </a:cubicBezTo>
                              <a:cubicBezTo>
                                <a:pt x="2692" y="4675"/>
                                <a:pt x="2697" y="4659"/>
                                <a:pt x="2702" y="4646"/>
                              </a:cubicBezTo>
                              <a:cubicBezTo>
                                <a:pt x="2705" y="4638"/>
                                <a:pt x="2706" y="4635"/>
                                <a:pt x="2707" y="4627"/>
                              </a:cubicBezTo>
                              <a:cubicBezTo>
                                <a:pt x="2689" y="4632"/>
                                <a:pt x="2680" y="4648"/>
                                <a:pt x="2668" y="4663"/>
                              </a:cubicBezTo>
                              <a:cubicBezTo>
                                <a:pt x="2652" y="4683"/>
                                <a:pt x="2625" y="4712"/>
                                <a:pt x="2627" y="4740"/>
                              </a:cubicBezTo>
                              <a:cubicBezTo>
                                <a:pt x="2629" y="4769"/>
                                <a:pt x="2645" y="4780"/>
                                <a:pt x="2672" y="4780"/>
                              </a:cubicBezTo>
                              <a:cubicBezTo>
                                <a:pt x="2695" y="4777"/>
                                <a:pt x="2703" y="4776"/>
                                <a:pt x="2718" y="4777"/>
                              </a:cubicBezTo>
                            </a:path>
                            <a:path w="1041" h="581">
                              <a:moveTo>
                                <a:pt x="2818" y="4763"/>
                              </a:moveTo>
                              <a:cubicBezTo>
                                <a:pt x="2833" y="4751"/>
                                <a:pt x="2835" y="4743"/>
                                <a:pt x="2843" y="4725"/>
                              </a:cubicBezTo>
                              <a:cubicBezTo>
                                <a:pt x="2858" y="4692"/>
                                <a:pt x="2860" y="4664"/>
                                <a:pt x="2886" y="4636"/>
                              </a:cubicBezTo>
                              <a:cubicBezTo>
                                <a:pt x="2910" y="4610"/>
                                <a:pt x="2937" y="4593"/>
                                <a:pt x="2968" y="4578"/>
                              </a:cubicBezTo>
                            </a:path>
                            <a:path w="1041" h="581">
                              <a:moveTo>
                                <a:pt x="3050" y="4648"/>
                              </a:moveTo>
                              <a:cubicBezTo>
                                <a:pt x="3042" y="4670"/>
                                <a:pt x="3034" y="4690"/>
                                <a:pt x="3021" y="4710"/>
                              </a:cubicBezTo>
                              <a:cubicBezTo>
                                <a:pt x="3019" y="4713"/>
                                <a:pt x="3018" y="4715"/>
                                <a:pt x="3016" y="4718"/>
                              </a:cubicBezTo>
                              <a:cubicBezTo>
                                <a:pt x="3017" y="4700"/>
                                <a:pt x="3025" y="4692"/>
                                <a:pt x="3037" y="4678"/>
                              </a:cubicBezTo>
                              <a:cubicBezTo>
                                <a:pt x="3048" y="4666"/>
                                <a:pt x="3057" y="4654"/>
                                <a:pt x="3071" y="4645"/>
                              </a:cubicBezTo>
                              <a:cubicBezTo>
                                <a:pt x="3075" y="4654"/>
                                <a:pt x="3076" y="4663"/>
                                <a:pt x="3076" y="4674"/>
                              </a:cubicBezTo>
                              <a:cubicBezTo>
                                <a:pt x="3076" y="4683"/>
                                <a:pt x="3076" y="4685"/>
                                <a:pt x="3079" y="4690"/>
                              </a:cubicBezTo>
                              <a:cubicBezTo>
                                <a:pt x="3092" y="4682"/>
                                <a:pt x="3098" y="4675"/>
                                <a:pt x="3109" y="4662"/>
                              </a:cubicBezTo>
                              <a:cubicBezTo>
                                <a:pt x="3124" y="4644"/>
                                <a:pt x="3149" y="4622"/>
                                <a:pt x="3172" y="4631"/>
                              </a:cubicBezTo>
                              <a:cubicBezTo>
                                <a:pt x="3190" y="4638"/>
                                <a:pt x="3201" y="4663"/>
                                <a:pt x="3211" y="4678"/>
                              </a:cubicBezTo>
                              <a:cubicBezTo>
                                <a:pt x="3220" y="4693"/>
                                <a:pt x="3236" y="4698"/>
                                <a:pt x="3252" y="4687"/>
                              </a:cubicBezTo>
                              <a:cubicBezTo>
                                <a:pt x="3268" y="4672"/>
                                <a:pt x="3274" y="4666"/>
                                <a:pt x="3283" y="4653"/>
                              </a:cubicBezTo>
                            </a:path>
                            <a:path w="1041" h="581">
                              <a:moveTo>
                                <a:pt x="3421" y="4522"/>
                              </a:moveTo>
                              <a:cubicBezTo>
                                <a:pt x="3409" y="4534"/>
                                <a:pt x="3394" y="4546"/>
                                <a:pt x="3387" y="4561"/>
                              </a:cubicBezTo>
                              <a:cubicBezTo>
                                <a:pt x="3375" y="4586"/>
                                <a:pt x="3390" y="4606"/>
                                <a:pt x="3398" y="4629"/>
                              </a:cubicBezTo>
                              <a:cubicBezTo>
                                <a:pt x="3410" y="4665"/>
                                <a:pt x="3410" y="4705"/>
                                <a:pt x="3391" y="4739"/>
                              </a:cubicBezTo>
                              <a:cubicBezTo>
                                <a:pt x="3358" y="4798"/>
                                <a:pt x="3293" y="4811"/>
                                <a:pt x="3233" y="48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1,4326" coordsize="1041,581" path="m2485,4326c2482,4367,2479,4408,2476,4449c2468,4562,2468,4671,2477,4784c2480,4824,2485,4867,2491,4906em2416,4693c2399,4696,2394,4696,2388,4706c2375,4716,2401,4699,2416,4694c2466,4677,2519,4665,2570,4650em2744,4664c2735,4672,2726,4682,2712,4679c2692,4675,2697,4659,2702,4646c2705,4638,2706,4635,2707,4627c2689,4632,2680,4648,2668,4663c2652,4683,2625,4712,2627,4740c2629,4769,2645,4780,2672,4780c2695,4777,2703,4776,2718,4777em2818,4763c2833,4751,2835,4743,2843,4725c2858,4692,2860,4664,2886,4636c2910,4610,2937,4593,2968,4578em3050,4648c3042,4670,3034,4690,3021,4710c3019,4713,3018,4715,3016,4718c3017,4700,3025,4692,3037,4678c3048,4666,3057,4654,3071,4645c3075,4654,3076,4663,3076,4674c3076,4683,3076,4685,3079,4690c3092,4682,3098,4675,3109,4662c3124,4644,3149,4622,3172,4631c3190,4638,3201,4663,3211,4678c3220,4693,3236,4698,3252,4687c3268,4672,3274,4666,3283,4653em3421,4522c3409,4534,3394,4546,3387,4561c3375,4586,3390,4606,3398,4629c3410,4665,3410,4705,3391,4739c3358,4798,3293,4811,3233,4818e" stroked="t" o:allowincell="f" style="position:absolute;margin-left:-22.5pt;margin-top:50.65pt;width:29.45pt;height:16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67335</wp:posOffset>
                </wp:positionH>
                <wp:positionV relativeFrom="paragraph">
                  <wp:posOffset>659765</wp:posOffset>
                </wp:positionV>
                <wp:extent cx="393065" cy="216535"/>
                <wp:effectExtent l="6985" t="5715" r="5715" b="571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" h="603">
                              <a:moveTo>
                                <a:pt x="3941" y="4763"/>
                              </a:moveTo>
                              <a:cubicBezTo>
                                <a:pt x="3934" y="4789"/>
                                <a:pt x="3930" y="4814"/>
                                <a:pt x="3926" y="4840"/>
                              </a:cubicBezTo>
                              <a:cubicBezTo>
                                <a:pt x="3921" y="4875"/>
                                <a:pt x="3919" y="4906"/>
                                <a:pt x="3921" y="4942"/>
                              </a:cubicBezTo>
                              <a:cubicBezTo>
                                <a:pt x="3922" y="4958"/>
                                <a:pt x="3925" y="4962"/>
                                <a:pt x="3929" y="4974"/>
                              </a:cubicBezTo>
                              <a:cubicBezTo>
                                <a:pt x="3941" y="4947"/>
                                <a:pt x="3950" y="4920"/>
                                <a:pt x="3962" y="4893"/>
                              </a:cubicBezTo>
                              <a:cubicBezTo>
                                <a:pt x="3982" y="4847"/>
                                <a:pt x="4002" y="4799"/>
                                <a:pt x="4034" y="4760"/>
                              </a:cubicBezTo>
                              <a:cubicBezTo>
                                <a:pt x="4055" y="4735"/>
                                <a:pt x="4088" y="4721"/>
                                <a:pt x="4120" y="4718"/>
                              </a:cubicBezTo>
                              <a:cubicBezTo>
                                <a:pt x="4127" y="4718"/>
                                <a:pt x="4134" y="4718"/>
                                <a:pt x="4141" y="4718"/>
                              </a:cubicBezTo>
                            </a:path>
                            <a:path w="1092" h="603">
                              <a:moveTo>
                                <a:pt x="4239" y="4777"/>
                              </a:moveTo>
                              <a:cubicBezTo>
                                <a:pt x="4221" y="4804"/>
                                <a:pt x="4205" y="4832"/>
                                <a:pt x="4191" y="4861"/>
                              </a:cubicBezTo>
                              <a:cubicBezTo>
                                <a:pt x="4180" y="4884"/>
                                <a:pt x="4177" y="4895"/>
                                <a:pt x="4177" y="4919"/>
                              </a:cubicBezTo>
                              <a:cubicBezTo>
                                <a:pt x="4204" y="4930"/>
                                <a:pt x="4219" y="4919"/>
                                <a:pt x="4240" y="4897"/>
                              </a:cubicBezTo>
                              <a:cubicBezTo>
                                <a:pt x="4265" y="4871"/>
                                <a:pt x="4283" y="4839"/>
                                <a:pt x="4301" y="4808"/>
                              </a:cubicBezTo>
                              <a:cubicBezTo>
                                <a:pt x="4305" y="4799"/>
                                <a:pt x="4307" y="4799"/>
                                <a:pt x="4307" y="4794"/>
                              </a:cubicBezTo>
                              <a:cubicBezTo>
                                <a:pt x="4308" y="4810"/>
                                <a:pt x="4313" y="4832"/>
                                <a:pt x="4319" y="4847"/>
                              </a:cubicBezTo>
                              <a:cubicBezTo>
                                <a:pt x="4328" y="4867"/>
                                <a:pt x="4345" y="4887"/>
                                <a:pt x="4369" y="4873"/>
                              </a:cubicBezTo>
                              <a:cubicBezTo>
                                <a:pt x="4375" y="4867"/>
                                <a:pt x="4381" y="4862"/>
                                <a:pt x="4387" y="4856"/>
                              </a:cubicBezTo>
                            </a:path>
                            <a:path w="1092" h="603">
                              <a:moveTo>
                                <a:pt x="4591" y="4397"/>
                              </a:moveTo>
                              <a:cubicBezTo>
                                <a:pt x="4591" y="4390"/>
                                <a:pt x="4591" y="4383"/>
                                <a:pt x="4591" y="4376"/>
                              </a:cubicBezTo>
                              <a:cubicBezTo>
                                <a:pt x="4577" y="4392"/>
                                <a:pt x="4562" y="4426"/>
                                <a:pt x="4553" y="4460"/>
                              </a:cubicBezTo>
                              <a:cubicBezTo>
                                <a:pt x="4531" y="4541"/>
                                <a:pt x="4537" y="4620"/>
                                <a:pt x="4548" y="4703"/>
                              </a:cubicBezTo>
                              <a:cubicBezTo>
                                <a:pt x="4554" y="4750"/>
                                <a:pt x="4557" y="4825"/>
                                <a:pt x="4603" y="4854"/>
                              </a:cubicBezTo>
                              <a:cubicBezTo>
                                <a:pt x="4611" y="4856"/>
                                <a:pt x="4618" y="4859"/>
                                <a:pt x="4626" y="4861"/>
                              </a:cubicBezTo>
                            </a:path>
                            <a:path w="1092" h="603">
                              <a:moveTo>
                                <a:pt x="4787" y="4741"/>
                              </a:moveTo>
                              <a:cubicBezTo>
                                <a:pt x="4796" y="4735"/>
                                <a:pt x="4816" y="4726"/>
                                <a:pt x="4822" y="4717"/>
                              </a:cubicBezTo>
                              <a:cubicBezTo>
                                <a:pt x="4829" y="4706"/>
                                <a:pt x="4842" y="4689"/>
                                <a:pt x="4847" y="4678"/>
                              </a:cubicBezTo>
                              <a:cubicBezTo>
                                <a:pt x="4847" y="4672"/>
                                <a:pt x="4847" y="4670"/>
                                <a:pt x="4844" y="4676"/>
                              </a:cubicBezTo>
                              <a:cubicBezTo>
                                <a:pt x="4806" y="4700"/>
                                <a:pt x="4772" y="4730"/>
                                <a:pt x="4744" y="4766"/>
                              </a:cubicBezTo>
                              <a:cubicBezTo>
                                <a:pt x="4716" y="4801"/>
                                <a:pt x="4660" y="4872"/>
                                <a:pt x="4699" y="4918"/>
                              </a:cubicBezTo>
                              <a:cubicBezTo>
                                <a:pt x="4748" y="4977"/>
                                <a:pt x="4867" y="4913"/>
                                <a:pt x="4915" y="4892"/>
                              </a:cubicBezTo>
                              <a:cubicBezTo>
                                <a:pt x="4946" y="4878"/>
                                <a:pt x="4978" y="4863"/>
                                <a:pt x="5009" y="48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18,4372" coordsize="1092,603" path="m3941,4763c3934,4789,3930,4814,3926,4840c3921,4875,3919,4906,3921,4942c3922,4958,3925,4962,3929,4974c3941,4947,3950,4920,3962,4893c3982,4847,4002,4799,4034,4760c4055,4735,4088,4721,4120,4718c4127,4718,4134,4718,4141,4718em4239,4777c4221,4804,4205,4832,4191,4861c4180,4884,4177,4895,4177,4919c4204,4930,4219,4919,4240,4897c4265,4871,4283,4839,4301,4808c4305,4799,4307,4799,4307,4794c4308,4810,4313,4832,4319,4847c4328,4867,4345,4887,4369,4873c4375,4867,4381,4862,4387,4856em4591,4397c4591,4390,4591,4383,4591,4376c4577,4392,4562,4426,4553,4460c4531,4541,4537,4620,4548,4703c4554,4750,4557,4825,4603,4854c4611,4856,4618,4859,4626,4861em4787,4741c4796,4735,4816,4726,4822,4717c4829,4706,4842,4689,4847,4678c4847,4672,4847,4670,4844,4676c4806,4700,4772,4730,4744,4766c4716,4801,4660,4872,4699,4918c4748,4977,4867,4913,4915,4892c4946,4878,4978,4863,5009,4849e" stroked="t" o:allowincell="f" style="position:absolute;margin-left:21.05pt;margin-top:51.95pt;width:30.9pt;height:1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256030</wp:posOffset>
                </wp:positionH>
                <wp:positionV relativeFrom="paragraph">
                  <wp:posOffset>397510</wp:posOffset>
                </wp:positionV>
                <wp:extent cx="219075" cy="410845"/>
                <wp:effectExtent l="6350" t="6985" r="6350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1141">
                              <a:moveTo>
                                <a:pt x="6828" y="4667"/>
                              </a:moveTo>
                              <a:cubicBezTo>
                                <a:pt x="6819" y="4682"/>
                                <a:pt x="6806" y="4713"/>
                                <a:pt x="6786" y="4718"/>
                              </a:cubicBezTo>
                              <a:cubicBezTo>
                                <a:pt x="6783" y="4716"/>
                                <a:pt x="6779" y="4714"/>
                                <a:pt x="6776" y="4712"/>
                              </a:cubicBezTo>
                              <a:cubicBezTo>
                                <a:pt x="6775" y="4682"/>
                                <a:pt x="6780" y="4656"/>
                                <a:pt x="6784" y="4625"/>
                              </a:cubicBezTo>
                              <a:cubicBezTo>
                                <a:pt x="6824" y="4349"/>
                                <a:pt x="6854" y="4075"/>
                                <a:pt x="6863" y="3796"/>
                              </a:cubicBezTo>
                              <a:cubicBezTo>
                                <a:pt x="6865" y="3745"/>
                                <a:pt x="6867" y="3691"/>
                                <a:pt x="6875" y="3645"/>
                              </a:cubicBezTo>
                              <a:cubicBezTo>
                                <a:pt x="6890" y="3676"/>
                                <a:pt x="6900" y="3704"/>
                                <a:pt x="6907" y="3740"/>
                              </a:cubicBezTo>
                              <a:cubicBezTo>
                                <a:pt x="6914" y="3779"/>
                                <a:pt x="6916" y="3791"/>
                                <a:pt x="6921" y="3817"/>
                              </a:cubicBezTo>
                            </a:path>
                            <a:path w="608" h="1141">
                              <a:moveTo>
                                <a:pt x="6686" y="4170"/>
                              </a:moveTo>
                              <a:cubicBezTo>
                                <a:pt x="6667" y="4216"/>
                                <a:pt x="6648" y="4258"/>
                                <a:pt x="6714" y="4278"/>
                              </a:cubicBezTo>
                              <a:cubicBezTo>
                                <a:pt x="6806" y="4305"/>
                                <a:pt x="6920" y="4276"/>
                                <a:pt x="7011" y="4264"/>
                              </a:cubicBezTo>
                            </a:path>
                            <a:path w="608" h="1141">
                              <a:moveTo>
                                <a:pt x="7083" y="4520"/>
                              </a:moveTo>
                              <a:cubicBezTo>
                                <a:pt x="7065" y="4538"/>
                                <a:pt x="7050" y="4554"/>
                                <a:pt x="7046" y="4581"/>
                              </a:cubicBezTo>
                              <a:cubicBezTo>
                                <a:pt x="7040" y="4629"/>
                                <a:pt x="7068" y="4668"/>
                                <a:pt x="7099" y="4701"/>
                              </a:cubicBezTo>
                              <a:cubicBezTo>
                                <a:pt x="7126" y="4729"/>
                                <a:pt x="7156" y="4751"/>
                                <a:pt x="7196" y="4746"/>
                              </a:cubicBezTo>
                              <a:cubicBezTo>
                                <a:pt x="7227" y="4742"/>
                                <a:pt x="7237" y="4726"/>
                                <a:pt x="7256" y="4705"/>
                              </a:cubicBezTo>
                            </a:path>
                            <a:path w="608" h="1141">
                              <a:moveTo>
                                <a:pt x="7271" y="4547"/>
                              </a:moveTo>
                              <a:cubicBezTo>
                                <a:pt x="7223" y="4542"/>
                                <a:pt x="7189" y="4564"/>
                                <a:pt x="7149" y="4593"/>
                              </a:cubicBezTo>
                              <a:cubicBezTo>
                                <a:pt x="7094" y="4634"/>
                                <a:pt x="7050" y="4686"/>
                                <a:pt x="7016" y="4745"/>
                              </a:cubicBezTo>
                              <a:cubicBezTo>
                                <a:pt x="6991" y="4790"/>
                                <a:pt x="7009" y="4785"/>
                                <a:pt x="7046" y="47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64,3645" coordsize="608,1141" path="m6828,4667c6819,4682,6806,4713,6786,4718c6783,4716,6779,4714,6776,4712c6775,4682,6780,4656,6784,4625c6824,4349,6854,4075,6863,3796c6865,3745,6867,3691,6875,3645c6890,3676,6900,3704,6907,3740c6914,3779,6916,3791,6921,3817em6686,4170c6667,4216,6648,4258,6714,4278c6806,4305,6920,4276,7011,4264em7083,4520c7065,4538,7050,4554,7046,4581c7040,4629,7068,4668,7099,4701c7126,4729,7156,4751,7196,4746c7227,4742,7237,4726,7256,4705em7271,4547c7223,4542,7189,4564,7149,4593c7094,4634,7050,4686,7016,4745c6991,4790,7009,4785,7046,4775e" stroked="t" o:allowincell="f" style="position:absolute;margin-left:98.9pt;margin-top:31.3pt;width:17.2pt;height:32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577975</wp:posOffset>
                </wp:positionH>
                <wp:positionV relativeFrom="paragraph">
                  <wp:posOffset>373380</wp:posOffset>
                </wp:positionV>
                <wp:extent cx="461010" cy="455930"/>
                <wp:effectExtent l="6985" t="6350" r="6985" b="762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267">
                              <a:moveTo>
                                <a:pt x="7792" y="3577"/>
                              </a:moveTo>
                              <a:cubicBezTo>
                                <a:pt x="7736" y="3619"/>
                                <a:pt x="7705" y="3670"/>
                                <a:pt x="7676" y="3735"/>
                              </a:cubicBezTo>
                              <a:cubicBezTo>
                                <a:pt x="7619" y="3860"/>
                                <a:pt x="7588" y="3991"/>
                                <a:pt x="7569" y="4127"/>
                              </a:cubicBezTo>
                              <a:cubicBezTo>
                                <a:pt x="7553" y="4242"/>
                                <a:pt x="7544" y="4370"/>
                                <a:pt x="7590" y="4479"/>
                              </a:cubicBezTo>
                              <a:cubicBezTo>
                                <a:pt x="7621" y="4552"/>
                                <a:pt x="7655" y="4554"/>
                                <a:pt x="7716" y="4525"/>
                              </a:cubicBezTo>
                            </a:path>
                            <a:path w="1280" h="1267">
                              <a:moveTo>
                                <a:pt x="7859" y="4236"/>
                              </a:moveTo>
                              <a:cubicBezTo>
                                <a:pt x="7841" y="4269"/>
                                <a:pt x="7825" y="4300"/>
                                <a:pt x="7826" y="4339"/>
                              </a:cubicBezTo>
                              <a:cubicBezTo>
                                <a:pt x="7827" y="4385"/>
                                <a:pt x="7850" y="4429"/>
                                <a:pt x="7882" y="4461"/>
                              </a:cubicBezTo>
                              <a:cubicBezTo>
                                <a:pt x="7907" y="4486"/>
                                <a:pt x="7945" y="4510"/>
                                <a:pt x="7979" y="4489"/>
                              </a:cubicBezTo>
                              <a:cubicBezTo>
                                <a:pt x="7986" y="4483"/>
                                <a:pt x="7992" y="4476"/>
                                <a:pt x="7999" y="4470"/>
                              </a:cubicBezTo>
                            </a:path>
                            <a:path w="1280" h="1267">
                              <a:moveTo>
                                <a:pt x="8041" y="4233"/>
                              </a:moveTo>
                              <a:cubicBezTo>
                                <a:pt x="7996" y="4260"/>
                                <a:pt x="7966" y="4295"/>
                                <a:pt x="7936" y="4339"/>
                              </a:cubicBezTo>
                              <a:cubicBezTo>
                                <a:pt x="7894" y="4401"/>
                                <a:pt x="7863" y="4466"/>
                                <a:pt x="7843" y="4539"/>
                              </a:cubicBezTo>
                              <a:cubicBezTo>
                                <a:pt x="7837" y="4559"/>
                                <a:pt x="7819" y="4606"/>
                                <a:pt x="7843" y="4614"/>
                              </a:cubicBezTo>
                            </a:path>
                            <a:path w="1280" h="1267">
                              <a:moveTo>
                                <a:pt x="8136" y="4505"/>
                              </a:moveTo>
                              <a:cubicBezTo>
                                <a:pt x="8118" y="4552"/>
                                <a:pt x="8099" y="4600"/>
                                <a:pt x="8077" y="4645"/>
                              </a:cubicBezTo>
                              <a:cubicBezTo>
                                <a:pt x="8061" y="4676"/>
                                <a:pt x="8048" y="4680"/>
                                <a:pt x="8072" y="4685"/>
                              </a:cubicBezTo>
                            </a:path>
                            <a:path w="1280" h="1267">
                              <a:moveTo>
                                <a:pt x="8385" y="4320"/>
                              </a:moveTo>
                              <a:cubicBezTo>
                                <a:pt x="8354" y="4363"/>
                                <a:pt x="8328" y="4402"/>
                                <a:pt x="8308" y="4451"/>
                              </a:cubicBezTo>
                              <a:cubicBezTo>
                                <a:pt x="8302" y="4469"/>
                                <a:pt x="8299" y="4474"/>
                                <a:pt x="8301" y="4487"/>
                              </a:cubicBezTo>
                              <a:cubicBezTo>
                                <a:pt x="8335" y="4497"/>
                                <a:pt x="8359" y="4474"/>
                                <a:pt x="8386" y="4450"/>
                              </a:cubicBezTo>
                              <a:cubicBezTo>
                                <a:pt x="8417" y="4422"/>
                                <a:pt x="8441" y="4381"/>
                                <a:pt x="8476" y="4357"/>
                              </a:cubicBezTo>
                              <a:cubicBezTo>
                                <a:pt x="8480" y="4356"/>
                                <a:pt x="8483" y="4354"/>
                                <a:pt x="8487" y="4353"/>
                              </a:cubicBezTo>
                              <a:cubicBezTo>
                                <a:pt x="8492" y="4399"/>
                                <a:pt x="8481" y="4444"/>
                                <a:pt x="8472" y="4489"/>
                              </a:cubicBezTo>
                              <a:cubicBezTo>
                                <a:pt x="8456" y="4567"/>
                                <a:pt x="8440" y="4646"/>
                                <a:pt x="8412" y="4720"/>
                              </a:cubicBezTo>
                              <a:cubicBezTo>
                                <a:pt x="8399" y="4755"/>
                                <a:pt x="8384" y="4795"/>
                                <a:pt x="8353" y="4816"/>
                              </a:cubicBezTo>
                              <a:cubicBezTo>
                                <a:pt x="8352" y="4788"/>
                                <a:pt x="8355" y="4771"/>
                                <a:pt x="8369" y="4742"/>
                              </a:cubicBezTo>
                              <a:cubicBezTo>
                                <a:pt x="8414" y="4652"/>
                                <a:pt x="8459" y="4562"/>
                                <a:pt x="8501" y="4470"/>
                              </a:cubicBezTo>
                            </a:path>
                            <a:path w="1280" h="1267">
                              <a:moveTo>
                                <a:pt x="8817" y="3809"/>
                              </a:moveTo>
                              <a:cubicBezTo>
                                <a:pt x="8838" y="3880"/>
                                <a:pt x="8837" y="3956"/>
                                <a:pt x="8837" y="4030"/>
                              </a:cubicBezTo>
                              <a:cubicBezTo>
                                <a:pt x="8837" y="4249"/>
                                <a:pt x="8829" y="4473"/>
                                <a:pt x="8771" y="4684"/>
                              </a:cubicBezTo>
                              <a:cubicBezTo>
                                <a:pt x="8766" y="4703"/>
                                <a:pt x="8726" y="4872"/>
                                <a:pt x="8668" y="4843"/>
                              </a:cubicBezTo>
                              <a:cubicBezTo>
                                <a:pt x="8664" y="4835"/>
                                <a:pt x="8659" y="4827"/>
                                <a:pt x="8655" y="48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58,3577" coordsize="1280,1267" path="m7792,3577c7736,3619,7705,3670,7676,3735c7619,3860,7588,3991,7569,4127c7553,4242,7544,4370,7590,4479c7621,4552,7655,4554,7716,4525em7859,4236c7841,4269,7825,4300,7826,4339c7827,4385,7850,4429,7882,4461c7907,4486,7945,4510,7979,4489c7986,4483,7992,4476,7999,4470em8041,4233c7996,4260,7966,4295,7936,4339c7894,4401,7863,4466,7843,4539c7837,4559,7819,4606,7843,4614em8136,4505c8118,4552,8099,4600,8077,4645c8061,4676,8048,4680,8072,4685em8385,4320c8354,4363,8328,4402,8308,4451c8302,4469,8299,4474,8301,4487c8335,4497,8359,4474,8386,4450c8417,4422,8441,4381,8476,4357c8480,4356,8483,4354,8487,4353c8492,4399,8481,4444,8472,4489c8456,4567,8440,4646,8412,4720c8399,4755,8384,4795,8353,4816c8352,4788,8355,4771,8369,4742c8414,4652,8459,4562,8501,4470em8817,3809c8838,3880,8837,3956,8837,4030c8837,4249,8829,4473,8771,4684c8766,4703,8726,4872,8668,4843c8664,4835,8659,4827,8655,4819e" stroked="t" o:allowincell="f" style="position:absolute;margin-left:124.25pt;margin-top:29.4pt;width:36.25pt;height:35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200275</wp:posOffset>
                </wp:positionH>
                <wp:positionV relativeFrom="paragraph">
                  <wp:posOffset>652780</wp:posOffset>
                </wp:positionV>
                <wp:extent cx="125095" cy="95250"/>
                <wp:effectExtent l="6985" t="6985" r="5715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264">
                              <a:moveTo>
                                <a:pt x="9306" y="4353"/>
                              </a:moveTo>
                              <a:cubicBezTo>
                                <a:pt x="9295" y="4355"/>
                                <a:pt x="9293" y="4355"/>
                                <a:pt x="9287" y="4359"/>
                              </a:cubicBezTo>
                              <a:cubicBezTo>
                                <a:pt x="9301" y="4358"/>
                                <a:pt x="9336" y="4353"/>
                                <a:pt x="9352" y="4353"/>
                              </a:cubicBezTo>
                              <a:cubicBezTo>
                                <a:pt x="9416" y="4353"/>
                                <a:pt x="9481" y="4358"/>
                                <a:pt x="9545" y="4362"/>
                              </a:cubicBezTo>
                              <a:cubicBezTo>
                                <a:pt x="9559" y="4363"/>
                                <a:pt x="9574" y="4364"/>
                                <a:pt x="9588" y="4365"/>
                              </a:cubicBezTo>
                            </a:path>
                            <a:path w="348" h="264">
                              <a:moveTo>
                                <a:pt x="9336" y="4599"/>
                              </a:moveTo>
                              <a:cubicBezTo>
                                <a:pt x="9331" y="4603"/>
                                <a:pt x="9326" y="4606"/>
                                <a:pt x="9321" y="4610"/>
                              </a:cubicBezTo>
                              <a:cubicBezTo>
                                <a:pt x="9393" y="4620"/>
                                <a:pt x="9462" y="4591"/>
                                <a:pt x="9531" y="4570"/>
                              </a:cubicBezTo>
                              <a:cubicBezTo>
                                <a:pt x="9565" y="4559"/>
                                <a:pt x="9600" y="4548"/>
                                <a:pt x="9634" y="45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87,4353" coordsize="348,264" path="m9306,4353c9295,4355,9293,4355,9287,4359c9301,4358,9336,4353,9352,4353c9416,4353,9481,4358,9545,4362c9559,4363,9574,4364,9588,4365em9336,4599c9331,4603,9326,4606,9321,4610c9393,4620,9462,4591,9531,4570c9565,4559,9600,4548,9634,4537e" stroked="t" o:allowincell="f" style="position:absolute;margin-left:173.25pt;margin-top:51.4pt;width:9.8pt;height:7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540000</wp:posOffset>
                </wp:positionH>
                <wp:positionV relativeFrom="paragraph">
                  <wp:posOffset>535940</wp:posOffset>
                </wp:positionV>
                <wp:extent cx="124460" cy="183515"/>
                <wp:effectExtent l="6350" t="6985" r="6350" b="571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509">
                              <a:moveTo>
                                <a:pt x="10266" y="4029"/>
                              </a:moveTo>
                              <a:cubicBezTo>
                                <a:pt x="10267" y="4033"/>
                                <a:pt x="10271" y="4039"/>
                                <a:pt x="10272" y="4048"/>
                              </a:cubicBezTo>
                              <a:cubicBezTo>
                                <a:pt x="10276" y="4083"/>
                                <a:pt x="10289" y="4121"/>
                                <a:pt x="10298" y="4156"/>
                              </a:cubicBezTo>
                              <a:cubicBezTo>
                                <a:pt x="10317" y="4227"/>
                                <a:pt x="10337" y="4297"/>
                                <a:pt x="10365" y="4365"/>
                              </a:cubicBezTo>
                              <a:cubicBezTo>
                                <a:pt x="10381" y="4404"/>
                                <a:pt x="10404" y="4490"/>
                                <a:pt x="10450" y="4509"/>
                              </a:cubicBezTo>
                              <a:cubicBezTo>
                                <a:pt x="10457" y="4509"/>
                                <a:pt x="10463" y="4508"/>
                                <a:pt x="10470" y="4508"/>
                              </a:cubicBezTo>
                            </a:path>
                            <a:path w="346" h="509">
                              <a:moveTo>
                                <a:pt x="10576" y="4098"/>
                              </a:moveTo>
                              <a:cubicBezTo>
                                <a:pt x="10491" y="4129"/>
                                <a:pt x="10434" y="4174"/>
                                <a:pt x="10374" y="4244"/>
                              </a:cubicBezTo>
                              <a:cubicBezTo>
                                <a:pt x="10311" y="4318"/>
                                <a:pt x="10243" y="4404"/>
                                <a:pt x="10231" y="4504"/>
                              </a:cubicBezTo>
                              <a:cubicBezTo>
                                <a:pt x="10232" y="4515"/>
                                <a:pt x="10234" y="4526"/>
                                <a:pt x="10235" y="45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31,4029" coordsize="346,509" path="m10266,4029c10267,4033,10271,4039,10272,4048c10276,4083,10289,4121,10298,4156c10317,4227,10337,4297,10365,4365c10381,4404,10404,4490,10450,4509c10457,4509,10463,4508,10470,4508em10576,4098c10491,4129,10434,4174,10374,4244c10311,4318,10243,4404,10231,4504c10232,4515,10234,4526,10235,4537e" stroked="t" o:allowincell="f" style="position:absolute;margin-left:200pt;margin-top:42.2pt;width:9.75pt;height:14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834005</wp:posOffset>
                </wp:positionH>
                <wp:positionV relativeFrom="paragraph">
                  <wp:posOffset>338455</wp:posOffset>
                </wp:positionV>
                <wp:extent cx="1838325" cy="381000"/>
                <wp:effectExtent l="7620" t="6985" r="6350" b="635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5" h="1059">
                              <a:moveTo>
                                <a:pt x="11294" y="4044"/>
                              </a:moveTo>
                              <a:cubicBezTo>
                                <a:pt x="11286" y="4041"/>
                                <a:pt x="11279" y="4031"/>
                                <a:pt x="11269" y="4037"/>
                              </a:cubicBezTo>
                              <a:cubicBezTo>
                                <a:pt x="11251" y="4047"/>
                                <a:pt x="11226" y="4084"/>
                                <a:pt x="11214" y="4101"/>
                              </a:cubicBezTo>
                              <a:cubicBezTo>
                                <a:pt x="11174" y="4158"/>
                                <a:pt x="11132" y="4220"/>
                                <a:pt x="11100" y="4282"/>
                              </a:cubicBezTo>
                              <a:cubicBezTo>
                                <a:pt x="11073" y="4336"/>
                                <a:pt x="11033" y="4411"/>
                                <a:pt x="11053" y="4474"/>
                              </a:cubicBezTo>
                              <a:cubicBezTo>
                                <a:pt x="11071" y="4530"/>
                                <a:pt x="11155" y="4487"/>
                                <a:pt x="11185" y="4472"/>
                              </a:cubicBezTo>
                              <a:cubicBezTo>
                                <a:pt x="11203" y="4462"/>
                                <a:pt x="11222" y="4451"/>
                                <a:pt x="11240" y="4441"/>
                              </a:cubicBezTo>
                            </a:path>
                            <a:path w="5105" h="1059">
                              <a:moveTo>
                                <a:pt x="11490" y="4226"/>
                              </a:moveTo>
                              <a:cubicBezTo>
                                <a:pt x="11460" y="4235"/>
                                <a:pt x="11433" y="4261"/>
                                <a:pt x="11410" y="4283"/>
                              </a:cubicBezTo>
                              <a:cubicBezTo>
                                <a:pt x="11382" y="4309"/>
                                <a:pt x="11334" y="4346"/>
                                <a:pt x="11336" y="4390"/>
                              </a:cubicBezTo>
                              <a:cubicBezTo>
                                <a:pt x="11338" y="4395"/>
                                <a:pt x="11341" y="4401"/>
                                <a:pt x="11343" y="4406"/>
                              </a:cubicBezTo>
                              <a:cubicBezTo>
                                <a:pt x="11386" y="4410"/>
                                <a:pt x="11408" y="4398"/>
                                <a:pt x="11445" y="4374"/>
                              </a:cubicBezTo>
                              <a:cubicBezTo>
                                <a:pt x="11476" y="4353"/>
                                <a:pt x="11516" y="4320"/>
                                <a:pt x="11533" y="4285"/>
                              </a:cubicBezTo>
                              <a:cubicBezTo>
                                <a:pt x="11540" y="4270"/>
                                <a:pt x="11540" y="4250"/>
                                <a:pt x="11542" y="4234"/>
                              </a:cubicBezTo>
                            </a:path>
                            <a:path w="5105" h="1059">
                              <a:moveTo>
                                <a:pt x="11794" y="4080"/>
                              </a:moveTo>
                              <a:cubicBezTo>
                                <a:pt x="11755" y="4106"/>
                                <a:pt x="11707" y="4137"/>
                                <a:pt x="11697" y="4187"/>
                              </a:cubicBezTo>
                              <a:cubicBezTo>
                                <a:pt x="11687" y="4236"/>
                                <a:pt x="11698" y="4294"/>
                                <a:pt x="11705" y="4343"/>
                              </a:cubicBezTo>
                              <a:cubicBezTo>
                                <a:pt x="11708" y="4368"/>
                                <a:pt x="11722" y="4425"/>
                                <a:pt x="11707" y="4450"/>
                              </a:cubicBezTo>
                              <a:cubicBezTo>
                                <a:pt x="11688" y="4481"/>
                                <a:pt x="11640" y="4444"/>
                                <a:pt x="11625" y="4431"/>
                              </a:cubicBezTo>
                              <a:cubicBezTo>
                                <a:pt x="11618" y="4423"/>
                                <a:pt x="11610" y="4415"/>
                                <a:pt x="11603" y="4407"/>
                              </a:cubicBezTo>
                            </a:path>
                            <a:path w="5105" h="1059">
                              <a:moveTo>
                                <a:pt x="12168" y="3539"/>
                              </a:moveTo>
                              <a:cubicBezTo>
                                <a:pt x="12153" y="3551"/>
                                <a:pt x="12137" y="3569"/>
                                <a:pt x="12126" y="3591"/>
                              </a:cubicBezTo>
                              <a:cubicBezTo>
                                <a:pt x="12078" y="3684"/>
                                <a:pt x="12052" y="3786"/>
                                <a:pt x="12025" y="3886"/>
                              </a:cubicBezTo>
                              <a:cubicBezTo>
                                <a:pt x="11991" y="4010"/>
                                <a:pt x="11961" y="4149"/>
                                <a:pt x="11974" y="4279"/>
                              </a:cubicBezTo>
                              <a:cubicBezTo>
                                <a:pt x="11980" y="4337"/>
                                <a:pt x="12005" y="4437"/>
                                <a:pt x="12079" y="4440"/>
                              </a:cubicBezTo>
                              <a:cubicBezTo>
                                <a:pt x="12117" y="4432"/>
                                <a:pt x="12131" y="4428"/>
                                <a:pt x="12152" y="4410"/>
                              </a:cubicBezTo>
                            </a:path>
                            <a:path w="5105" h="1059">
                              <a:moveTo>
                                <a:pt x="12278" y="4016"/>
                              </a:moveTo>
                              <a:cubicBezTo>
                                <a:pt x="12278" y="4031"/>
                                <a:pt x="12276" y="4046"/>
                                <a:pt x="12277" y="4062"/>
                              </a:cubicBezTo>
                              <a:cubicBezTo>
                                <a:pt x="12281" y="4129"/>
                                <a:pt x="12307" y="4203"/>
                                <a:pt x="12344" y="4259"/>
                              </a:cubicBezTo>
                              <a:cubicBezTo>
                                <a:pt x="12367" y="4294"/>
                                <a:pt x="12402" y="4325"/>
                                <a:pt x="12447" y="4314"/>
                              </a:cubicBezTo>
                              <a:cubicBezTo>
                                <a:pt x="12456" y="4310"/>
                                <a:pt x="12465" y="4305"/>
                                <a:pt x="12474" y="4301"/>
                              </a:cubicBezTo>
                            </a:path>
                            <a:path w="5105" h="1059">
                              <a:moveTo>
                                <a:pt x="12544" y="4043"/>
                              </a:moveTo>
                              <a:cubicBezTo>
                                <a:pt x="12475" y="4073"/>
                                <a:pt x="12424" y="4113"/>
                                <a:pt x="12370" y="4166"/>
                              </a:cubicBezTo>
                              <a:cubicBezTo>
                                <a:pt x="12318" y="4217"/>
                                <a:pt x="12277" y="4277"/>
                                <a:pt x="12259" y="4349"/>
                              </a:cubicBezTo>
                              <a:cubicBezTo>
                                <a:pt x="12251" y="4381"/>
                                <a:pt x="12260" y="4384"/>
                                <a:pt x="12263" y="4397"/>
                              </a:cubicBezTo>
                            </a:path>
                            <a:path w="5105" h="1059">
                              <a:moveTo>
                                <a:pt x="12634" y="3536"/>
                              </a:moveTo>
                              <a:cubicBezTo>
                                <a:pt x="12643" y="3536"/>
                                <a:pt x="12654" y="3533"/>
                                <a:pt x="12662" y="3536"/>
                              </a:cubicBezTo>
                              <a:cubicBezTo>
                                <a:pt x="12680" y="3543"/>
                                <a:pt x="12702" y="3556"/>
                                <a:pt x="12715" y="3571"/>
                              </a:cubicBezTo>
                              <a:cubicBezTo>
                                <a:pt x="12728" y="3585"/>
                                <a:pt x="12727" y="3609"/>
                                <a:pt x="12717" y="3625"/>
                              </a:cubicBezTo>
                              <a:cubicBezTo>
                                <a:pt x="12707" y="3641"/>
                                <a:pt x="12685" y="3651"/>
                                <a:pt x="12672" y="3665"/>
                              </a:cubicBezTo>
                              <a:cubicBezTo>
                                <a:pt x="12656" y="3681"/>
                                <a:pt x="12656" y="3696"/>
                                <a:pt x="12674" y="3710"/>
                              </a:cubicBezTo>
                              <a:cubicBezTo>
                                <a:pt x="12697" y="3729"/>
                                <a:pt x="12734" y="3742"/>
                                <a:pt x="12764" y="3743"/>
                              </a:cubicBezTo>
                              <a:cubicBezTo>
                                <a:pt x="12773" y="3742"/>
                                <a:pt x="12782" y="3740"/>
                                <a:pt x="12791" y="3739"/>
                              </a:cubicBezTo>
                            </a:path>
                            <a:path w="5105" h="1059">
                              <a:moveTo>
                                <a:pt x="12859" y="4179"/>
                              </a:moveTo>
                              <a:cubicBezTo>
                                <a:pt x="12858" y="4185"/>
                                <a:pt x="12853" y="4176"/>
                                <a:pt x="12858" y="4178"/>
                              </a:cubicBezTo>
                              <a:cubicBezTo>
                                <a:pt x="12870" y="4181"/>
                                <a:pt x="12873" y="4186"/>
                                <a:pt x="12885" y="4185"/>
                              </a:cubicBezTo>
                              <a:cubicBezTo>
                                <a:pt x="12914" y="4182"/>
                                <a:pt x="12943" y="4173"/>
                                <a:pt x="12972" y="4166"/>
                              </a:cubicBezTo>
                              <a:cubicBezTo>
                                <a:pt x="12993" y="4161"/>
                                <a:pt x="13005" y="4155"/>
                                <a:pt x="13022" y="4158"/>
                              </a:cubicBezTo>
                              <a:cubicBezTo>
                                <a:pt x="12991" y="4181"/>
                                <a:pt x="12957" y="4189"/>
                                <a:pt x="12920" y="4202"/>
                              </a:cubicBezTo>
                              <a:cubicBezTo>
                                <a:pt x="12876" y="4217"/>
                                <a:pt x="12835" y="4230"/>
                                <a:pt x="12790" y="4240"/>
                              </a:cubicBezTo>
                              <a:cubicBezTo>
                                <a:pt x="12788" y="4240"/>
                                <a:pt x="12786" y="4241"/>
                                <a:pt x="12784" y="4241"/>
                              </a:cubicBezTo>
                              <a:cubicBezTo>
                                <a:pt x="12830" y="4243"/>
                                <a:pt x="12864" y="4237"/>
                                <a:pt x="12908" y="4226"/>
                              </a:cubicBezTo>
                              <a:cubicBezTo>
                                <a:pt x="12967" y="4211"/>
                                <a:pt x="13021" y="4191"/>
                                <a:pt x="13078" y="4170"/>
                              </a:cubicBezTo>
                            </a:path>
                            <a:path w="5105" h="1059">
                              <a:moveTo>
                                <a:pt x="13310" y="3780"/>
                              </a:moveTo>
                              <a:cubicBezTo>
                                <a:pt x="13311" y="3769"/>
                                <a:pt x="13310" y="3767"/>
                                <a:pt x="13317" y="3755"/>
                              </a:cubicBezTo>
                              <a:cubicBezTo>
                                <a:pt x="13329" y="3734"/>
                                <a:pt x="13354" y="3727"/>
                                <a:pt x="13375" y="3720"/>
                              </a:cubicBezTo>
                              <a:cubicBezTo>
                                <a:pt x="13406" y="3710"/>
                                <a:pt x="13439" y="3704"/>
                                <a:pt x="13470" y="3720"/>
                              </a:cubicBezTo>
                              <a:cubicBezTo>
                                <a:pt x="13510" y="3741"/>
                                <a:pt x="13508" y="3795"/>
                                <a:pt x="13500" y="3832"/>
                              </a:cubicBezTo>
                              <a:cubicBezTo>
                                <a:pt x="13485" y="3904"/>
                                <a:pt x="13448" y="3966"/>
                                <a:pt x="13412" y="4029"/>
                              </a:cubicBezTo>
                              <a:cubicBezTo>
                                <a:pt x="13386" y="4074"/>
                                <a:pt x="13344" y="4121"/>
                                <a:pt x="13328" y="4171"/>
                              </a:cubicBezTo>
                              <a:cubicBezTo>
                                <a:pt x="13328" y="4176"/>
                                <a:pt x="13327" y="4182"/>
                                <a:pt x="13327" y="4187"/>
                              </a:cubicBezTo>
                              <a:cubicBezTo>
                                <a:pt x="13360" y="4188"/>
                                <a:pt x="13374" y="4183"/>
                                <a:pt x="13407" y="4164"/>
                              </a:cubicBezTo>
                              <a:cubicBezTo>
                                <a:pt x="13445" y="4142"/>
                                <a:pt x="13457" y="4134"/>
                                <a:pt x="13480" y="4115"/>
                              </a:cubicBezTo>
                            </a:path>
                            <a:path w="5105" h="1059">
                              <a:moveTo>
                                <a:pt x="13672" y="3986"/>
                              </a:moveTo>
                              <a:cubicBezTo>
                                <a:pt x="13649" y="4009"/>
                                <a:pt x="13621" y="4031"/>
                                <a:pt x="13603" y="4058"/>
                              </a:cubicBezTo>
                              <a:cubicBezTo>
                                <a:pt x="13590" y="4078"/>
                                <a:pt x="13583" y="4103"/>
                                <a:pt x="13597" y="4123"/>
                              </a:cubicBezTo>
                              <a:cubicBezTo>
                                <a:pt x="13615" y="4149"/>
                                <a:pt x="13644" y="4140"/>
                                <a:pt x="13668" y="4128"/>
                              </a:cubicBezTo>
                              <a:cubicBezTo>
                                <a:pt x="13703" y="4110"/>
                                <a:pt x="13732" y="4086"/>
                                <a:pt x="13761" y="4060"/>
                              </a:cubicBezTo>
                              <a:cubicBezTo>
                                <a:pt x="13781" y="4043"/>
                                <a:pt x="13795" y="4024"/>
                                <a:pt x="13820" y="4020"/>
                              </a:cubicBezTo>
                              <a:cubicBezTo>
                                <a:pt x="13830" y="4045"/>
                                <a:pt x="13827" y="4075"/>
                                <a:pt x="13821" y="4101"/>
                              </a:cubicBezTo>
                              <a:cubicBezTo>
                                <a:pt x="13809" y="4154"/>
                                <a:pt x="13792" y="4206"/>
                                <a:pt x="13770" y="4256"/>
                              </a:cubicBezTo>
                              <a:cubicBezTo>
                                <a:pt x="13752" y="4297"/>
                                <a:pt x="13732" y="4334"/>
                                <a:pt x="13702" y="4367"/>
                              </a:cubicBezTo>
                              <a:cubicBezTo>
                                <a:pt x="13693" y="4375"/>
                                <a:pt x="13692" y="4377"/>
                                <a:pt x="13684" y="4378"/>
                              </a:cubicBezTo>
                              <a:cubicBezTo>
                                <a:pt x="13693" y="4355"/>
                                <a:pt x="13704" y="4333"/>
                                <a:pt x="13720" y="4313"/>
                              </a:cubicBezTo>
                              <a:cubicBezTo>
                                <a:pt x="13754" y="4272"/>
                                <a:pt x="13796" y="4238"/>
                                <a:pt x="13828" y="4195"/>
                              </a:cubicBezTo>
                              <a:cubicBezTo>
                                <a:pt x="13837" y="4182"/>
                                <a:pt x="13845" y="4170"/>
                                <a:pt x="13854" y="4157"/>
                              </a:cubicBezTo>
                            </a:path>
                            <a:path w="5105" h="1059">
                              <a:moveTo>
                                <a:pt x="14190" y="3480"/>
                              </a:moveTo>
                              <a:cubicBezTo>
                                <a:pt x="14205" y="3512"/>
                                <a:pt x="14210" y="3548"/>
                                <a:pt x="14210" y="3596"/>
                              </a:cubicBezTo>
                              <a:cubicBezTo>
                                <a:pt x="14211" y="3733"/>
                                <a:pt x="14199" y="3869"/>
                                <a:pt x="14184" y="4005"/>
                              </a:cubicBezTo>
                              <a:cubicBezTo>
                                <a:pt x="14167" y="4152"/>
                                <a:pt x="14156" y="4303"/>
                                <a:pt x="14094" y="4440"/>
                              </a:cubicBezTo>
                              <a:cubicBezTo>
                                <a:pt x="14058" y="4519"/>
                                <a:pt x="14026" y="4531"/>
                                <a:pt x="13975" y="4475"/>
                              </a:cubicBezTo>
                            </a:path>
                            <a:path w="5105" h="1059">
                              <a:moveTo>
                                <a:pt x="14720" y="3672"/>
                              </a:moveTo>
                              <a:cubicBezTo>
                                <a:pt x="14726" y="3662"/>
                                <a:pt x="14729" y="3658"/>
                                <a:pt x="14739" y="3649"/>
                              </a:cubicBezTo>
                              <a:cubicBezTo>
                                <a:pt x="14757" y="3632"/>
                                <a:pt x="14781" y="3626"/>
                                <a:pt x="14804" y="3623"/>
                              </a:cubicBezTo>
                              <a:cubicBezTo>
                                <a:pt x="14847" y="3617"/>
                                <a:pt x="14880" y="3643"/>
                                <a:pt x="14880" y="3688"/>
                              </a:cubicBezTo>
                              <a:cubicBezTo>
                                <a:pt x="14881" y="3755"/>
                                <a:pt x="14844" y="3824"/>
                                <a:pt x="14814" y="3881"/>
                              </a:cubicBezTo>
                              <a:cubicBezTo>
                                <a:pt x="14778" y="3949"/>
                                <a:pt x="14731" y="4007"/>
                                <a:pt x="14688" y="4070"/>
                              </a:cubicBezTo>
                              <a:cubicBezTo>
                                <a:pt x="14673" y="4092"/>
                                <a:pt x="14667" y="4108"/>
                                <a:pt x="14665" y="4132"/>
                              </a:cubicBezTo>
                              <a:cubicBezTo>
                                <a:pt x="14696" y="4146"/>
                                <a:pt x="14726" y="4146"/>
                                <a:pt x="14760" y="4142"/>
                              </a:cubicBezTo>
                              <a:cubicBezTo>
                                <a:pt x="14801" y="4137"/>
                                <a:pt x="14839" y="4125"/>
                                <a:pt x="14878" y="4113"/>
                              </a:cubicBezTo>
                            </a:path>
                            <a:path w="5105" h="1059">
                              <a:moveTo>
                                <a:pt x="15034" y="3906"/>
                              </a:moveTo>
                              <a:cubicBezTo>
                                <a:pt x="15021" y="3913"/>
                                <a:pt x="15022" y="3928"/>
                                <a:pt x="15024" y="3943"/>
                              </a:cubicBezTo>
                              <a:cubicBezTo>
                                <a:pt x="15028" y="3978"/>
                                <a:pt x="15045" y="4013"/>
                                <a:pt x="15064" y="4042"/>
                              </a:cubicBezTo>
                              <a:cubicBezTo>
                                <a:pt x="15084" y="4072"/>
                                <a:pt x="15116" y="4124"/>
                                <a:pt x="15153" y="4135"/>
                              </a:cubicBezTo>
                              <a:cubicBezTo>
                                <a:pt x="15172" y="4141"/>
                                <a:pt x="15179" y="4124"/>
                                <a:pt x="15189" y="4112"/>
                              </a:cubicBezTo>
                            </a:path>
                            <a:path w="5105" h="1059">
                              <a:moveTo>
                                <a:pt x="15216" y="3977"/>
                              </a:moveTo>
                              <a:cubicBezTo>
                                <a:pt x="15168" y="4019"/>
                                <a:pt x="15120" y="4060"/>
                                <a:pt x="15074" y="4105"/>
                              </a:cubicBezTo>
                              <a:cubicBezTo>
                                <a:pt x="15061" y="4118"/>
                                <a:pt x="14992" y="4177"/>
                                <a:pt x="14994" y="4200"/>
                              </a:cubicBezTo>
                              <a:cubicBezTo>
                                <a:pt x="14996" y="4199"/>
                                <a:pt x="14999" y="4198"/>
                                <a:pt x="15001" y="4197"/>
                              </a:cubicBezTo>
                            </a:path>
                            <a:path w="5105" h="1059">
                              <a:moveTo>
                                <a:pt x="15368" y="4047"/>
                              </a:moveTo>
                              <a:cubicBezTo>
                                <a:pt x="15362" y="4052"/>
                                <a:pt x="15364" y="4051"/>
                                <a:pt x="15362" y="4058"/>
                              </a:cubicBezTo>
                              <a:cubicBezTo>
                                <a:pt x="15372" y="4066"/>
                                <a:pt x="15378" y="4063"/>
                                <a:pt x="15392" y="4062"/>
                              </a:cubicBezTo>
                              <a:cubicBezTo>
                                <a:pt x="15435" y="4059"/>
                                <a:pt x="15479" y="4061"/>
                                <a:pt x="15521" y="4049"/>
                              </a:cubicBezTo>
                              <a:cubicBezTo>
                                <a:pt x="15532" y="4045"/>
                                <a:pt x="15542" y="4040"/>
                                <a:pt x="15553" y="4036"/>
                              </a:cubicBezTo>
                            </a:path>
                            <a:path w="5105" h="1059">
                              <a:moveTo>
                                <a:pt x="15806" y="3861"/>
                              </a:moveTo>
                              <a:cubicBezTo>
                                <a:pt x="15783" y="3849"/>
                                <a:pt x="15765" y="3849"/>
                                <a:pt x="15740" y="3861"/>
                              </a:cubicBezTo>
                              <a:cubicBezTo>
                                <a:pt x="15690" y="3885"/>
                                <a:pt x="15649" y="3931"/>
                                <a:pt x="15619" y="3977"/>
                              </a:cubicBezTo>
                              <a:cubicBezTo>
                                <a:pt x="15594" y="4015"/>
                                <a:pt x="15569" y="4075"/>
                                <a:pt x="15610" y="4112"/>
                              </a:cubicBezTo>
                              <a:cubicBezTo>
                                <a:pt x="15650" y="4148"/>
                                <a:pt x="15723" y="4125"/>
                                <a:pt x="15764" y="4107"/>
                              </a:cubicBezTo>
                              <a:cubicBezTo>
                                <a:pt x="15821" y="4083"/>
                                <a:pt x="15859" y="4048"/>
                                <a:pt x="15878" y="3989"/>
                              </a:cubicBezTo>
                              <a:cubicBezTo>
                                <a:pt x="15893" y="3943"/>
                                <a:pt x="15875" y="3901"/>
                                <a:pt x="15855" y="3861"/>
                              </a:cubicBezTo>
                              <a:cubicBezTo>
                                <a:pt x="15841" y="3833"/>
                                <a:pt x="15827" y="3808"/>
                                <a:pt x="15815" y="3779"/>
                              </a:cubicBezTo>
                            </a:path>
                            <a:path w="5105" h="1059">
                              <a:moveTo>
                                <a:pt x="16127" y="3488"/>
                              </a:moveTo>
                              <a:cubicBezTo>
                                <a:pt x="16155" y="3538"/>
                                <a:pt x="16156" y="3586"/>
                                <a:pt x="16150" y="3644"/>
                              </a:cubicBezTo>
                              <a:cubicBezTo>
                                <a:pt x="16134" y="3795"/>
                                <a:pt x="16101" y="3956"/>
                                <a:pt x="16041" y="4096"/>
                              </a:cubicBezTo>
                              <a:cubicBezTo>
                                <a:pt x="16003" y="4186"/>
                                <a:pt x="15955" y="4286"/>
                                <a:pt x="15860" y="4327"/>
                              </a:cubicBezTo>
                              <a:cubicBezTo>
                                <a:pt x="15797" y="4354"/>
                                <a:pt x="15741" y="4338"/>
                                <a:pt x="15677" y="4328"/>
                              </a:cubicBezTo>
                            </a:path>
                            <a:path w="5105" h="1059">
                              <a:moveTo>
                                <a:pt x="14658" y="3577"/>
                              </a:moveTo>
                              <a:cubicBezTo>
                                <a:pt x="14565" y="3690"/>
                                <a:pt x="14480" y="3806"/>
                                <a:pt x="14442" y="3951"/>
                              </a:cubicBezTo>
                              <a:cubicBezTo>
                                <a:pt x="14395" y="4129"/>
                                <a:pt x="14416" y="4374"/>
                                <a:pt x="14584" y="4485"/>
                              </a:cubicBezTo>
                              <a:cubicBezTo>
                                <a:pt x="14681" y="4523"/>
                                <a:pt x="14715" y="4536"/>
                                <a:pt x="14786" y="45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8,3480" coordsize="5105,1059" path="m11294,4044c11286,4041,11279,4031,11269,4037c11251,4047,11226,4084,11214,4101c11174,4158,11132,4220,11100,4282c11073,4336,11033,4411,11053,4474c11071,4530,11155,4487,11185,4472c11203,4462,11222,4451,11240,4441em11490,4226c11460,4235,11433,4261,11410,4283c11382,4309,11334,4346,11336,4390c11338,4395,11341,4401,11343,4406c11386,4410,11408,4398,11445,4374c11476,4353,11516,4320,11533,4285c11540,4270,11540,4250,11542,4234em11794,4080c11755,4106,11707,4137,11697,4187c11687,4236,11698,4294,11705,4343c11708,4368,11722,4425,11707,4450c11688,4481,11640,4444,11625,4431c11618,4423,11610,4415,11603,4407em12168,3539c12153,3551,12137,3569,12126,3591c12078,3684,12052,3786,12025,3886c11991,4010,11961,4149,11974,4279c11980,4337,12005,4437,12079,4440c12117,4432,12131,4428,12152,4410em12278,4016c12278,4031,12276,4046,12277,4062c12281,4129,12307,4203,12344,4259c12367,4294,12402,4325,12447,4314c12456,4310,12465,4305,12474,4301em12544,4043c12475,4073,12424,4113,12370,4166c12318,4217,12277,4277,12259,4349c12251,4381,12260,4384,12263,4397em12634,3536c12643,3536,12654,3533,12662,3536c12680,3543,12702,3556,12715,3571c12728,3585,12727,3609,12717,3625c12707,3641,12685,3651,12672,3665c12656,3681,12656,3696,12674,3710c12697,3729,12734,3742,12764,3743c12773,3742,12782,3740,12791,3739em12859,4179c12858,4185,12853,4176,12858,4178c12870,4181,12873,4186,12885,4185c12914,4182,12943,4173,12972,4166c12993,4161,13005,4155,13022,4158c12991,4181,12957,4189,12920,4202c12876,4217,12835,4230,12790,4240c12788,4240,12786,4241,12784,4241c12830,4243,12864,4237,12908,4226c12967,4211,13021,4191,13078,4170em13310,3780c13311,3769,13310,3767,13317,3755c13329,3734,13354,3727,13375,3720c13406,3710,13439,3704,13470,3720c13510,3741,13508,3795,13500,3832c13485,3904,13448,3966,13412,4029c13386,4074,13344,4121,13328,4171c13328,4176,13327,4182,13327,4187c13360,4188,13374,4183,13407,4164c13445,4142,13457,4134,13480,4115em13672,3986c13649,4009,13621,4031,13603,4058c13590,4078,13583,4103,13597,4123c13615,4149,13644,4140,13668,4128c13703,4110,13732,4086,13761,4060c13781,4043,13795,4024,13820,4020c13830,4045,13827,4075,13821,4101c13809,4154,13792,4206,13770,4256c13752,4297,13732,4334,13702,4367c13693,4375,13692,4377,13684,4378c13693,4355,13704,4333,13720,4313c13754,4272,13796,4238,13828,4195c13837,4182,13845,4170,13854,4157em14190,3480c14205,3512,14210,3548,14210,3596c14211,3733,14199,3869,14184,4005c14167,4152,14156,4303,14094,4440c14058,4519,14026,4531,13975,4475em14720,3672c14726,3662,14729,3658,14739,3649c14757,3632,14781,3626,14804,3623c14847,3617,14880,3643,14880,3688c14881,3755,14844,3824,14814,3881c14778,3949,14731,4007,14688,4070c14673,4092,14667,4108,14665,4132c14696,4146,14726,4146,14760,4142c14801,4137,14839,4125,14878,4113em15034,3906c15021,3913,15022,3928,15024,3943c15028,3978,15045,4013,15064,4042c15084,4072,15116,4124,15153,4135c15172,4141,15179,4124,15189,4112em15216,3977c15168,4019,15120,4060,15074,4105c15061,4118,14992,4177,14994,4200c14996,4199,14999,4198,15001,4197em15368,4047c15362,4052,15364,4051,15362,4058c15372,4066,15378,4063,15392,4062c15435,4059,15479,4061,15521,4049c15532,4045,15542,4040,15553,4036em15806,3861c15783,3849,15765,3849,15740,3861c15690,3885,15649,3931,15619,3977c15594,4015,15569,4075,15610,4112c15650,4148,15723,4125,15764,4107c15821,4083,15859,4048,15878,3989c15893,3943,15875,3901,15855,3861c15841,3833,15827,3808,15815,3779em16127,3488c16155,3538,16156,3586,16150,3644c16134,3795,16101,3956,16041,4096c16003,4186,15955,4286,15860,4327c15797,4354,15741,4338,15677,4328em14658,3577c14565,3690,14480,3806,14442,3951c14395,4129,14416,4374,14584,4485c14681,4523,14715,4536,14786,4538e" stroked="t" o:allowincell="f" style="position:absolute;margin-left:223.15pt;margin-top:26.65pt;width:144.7pt;height:29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4784090</wp:posOffset>
                </wp:positionH>
                <wp:positionV relativeFrom="paragraph">
                  <wp:posOffset>386080</wp:posOffset>
                </wp:positionV>
                <wp:extent cx="159385" cy="249555"/>
                <wp:effectExtent l="5715" t="6985" r="5715" b="571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692">
                              <a:moveTo>
                                <a:pt x="16629" y="3613"/>
                              </a:moveTo>
                              <a:cubicBezTo>
                                <a:pt x="16620" y="3630"/>
                                <a:pt x="16623" y="3638"/>
                                <a:pt x="16623" y="3660"/>
                              </a:cubicBezTo>
                              <a:cubicBezTo>
                                <a:pt x="16622" y="3741"/>
                                <a:pt x="16635" y="3821"/>
                                <a:pt x="16641" y="3901"/>
                              </a:cubicBezTo>
                              <a:cubicBezTo>
                                <a:pt x="16649" y="4017"/>
                                <a:pt x="16663" y="4132"/>
                                <a:pt x="16664" y="4249"/>
                              </a:cubicBezTo>
                              <a:cubicBezTo>
                                <a:pt x="16664" y="4267"/>
                                <a:pt x="16663" y="4286"/>
                                <a:pt x="16663" y="4304"/>
                              </a:cubicBezTo>
                            </a:path>
                            <a:path w="443" h="692">
                              <a:moveTo>
                                <a:pt x="16475" y="4104"/>
                              </a:moveTo>
                              <a:cubicBezTo>
                                <a:pt x="16449" y="4137"/>
                                <a:pt x="16514" y="4134"/>
                                <a:pt x="16539" y="4134"/>
                              </a:cubicBezTo>
                              <a:cubicBezTo>
                                <a:pt x="16663" y="4133"/>
                                <a:pt x="16787" y="4096"/>
                                <a:pt x="16906" y="40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64,3613" coordsize="443,692" path="m16629,3613c16620,3630,16623,3638,16623,3660c16622,3741,16635,3821,16641,3901c16649,4017,16663,4132,16664,4249c16664,4267,16663,4286,16663,4304em16475,4104c16449,4137,16514,4134,16539,4134c16663,4133,16787,4096,16906,4065e" stroked="t" o:allowincell="f" style="position:absolute;margin-left:376.7pt;margin-top:30.4pt;width:12.5pt;height:19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5055870</wp:posOffset>
                </wp:positionH>
                <wp:positionV relativeFrom="paragraph">
                  <wp:posOffset>500380</wp:posOffset>
                </wp:positionV>
                <wp:extent cx="233045" cy="132715"/>
                <wp:effectExtent l="6985" t="6985" r="5715" b="444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369">
                              <a:moveTo>
                                <a:pt x="17529" y="3930"/>
                              </a:moveTo>
                              <a:cubicBezTo>
                                <a:pt x="17507" y="3935"/>
                                <a:pt x="17483" y="3940"/>
                                <a:pt x="17463" y="3951"/>
                              </a:cubicBezTo>
                              <a:cubicBezTo>
                                <a:pt x="17435" y="3967"/>
                                <a:pt x="17399" y="3974"/>
                                <a:pt x="17374" y="3996"/>
                              </a:cubicBezTo>
                              <a:cubicBezTo>
                                <a:pt x="17351" y="4016"/>
                                <a:pt x="17328" y="4046"/>
                                <a:pt x="17331" y="4077"/>
                              </a:cubicBezTo>
                              <a:cubicBezTo>
                                <a:pt x="17335" y="4116"/>
                                <a:pt x="17360" y="4131"/>
                                <a:pt x="17380" y="4161"/>
                              </a:cubicBezTo>
                              <a:cubicBezTo>
                                <a:pt x="17392" y="4179"/>
                                <a:pt x="17411" y="4210"/>
                                <a:pt x="17389" y="4229"/>
                              </a:cubicBezTo>
                              <a:cubicBezTo>
                                <a:pt x="17362" y="4253"/>
                                <a:pt x="17313" y="4252"/>
                                <a:pt x="17280" y="4250"/>
                              </a:cubicBezTo>
                              <a:cubicBezTo>
                                <a:pt x="17249" y="4247"/>
                                <a:pt x="17239" y="4246"/>
                                <a:pt x="17219" y="4238"/>
                              </a:cubicBezTo>
                            </a:path>
                            <a:path w="648" h="369">
                              <a:moveTo>
                                <a:pt x="17564" y="4070"/>
                              </a:moveTo>
                              <a:cubicBezTo>
                                <a:pt x="17560" y="4091"/>
                                <a:pt x="17564" y="4113"/>
                                <a:pt x="17559" y="4136"/>
                              </a:cubicBezTo>
                              <a:cubicBezTo>
                                <a:pt x="17552" y="4170"/>
                                <a:pt x="17554" y="4204"/>
                                <a:pt x="17554" y="4239"/>
                              </a:cubicBezTo>
                              <a:cubicBezTo>
                                <a:pt x="17554" y="4252"/>
                                <a:pt x="17553" y="4263"/>
                                <a:pt x="17553" y="4275"/>
                              </a:cubicBezTo>
                            </a:path>
                            <a:path w="648" h="369">
                              <a:moveTo>
                                <a:pt x="17631" y="4131"/>
                              </a:moveTo>
                              <a:cubicBezTo>
                                <a:pt x="17629" y="4148"/>
                                <a:pt x="17622" y="4173"/>
                                <a:pt x="17641" y="4183"/>
                              </a:cubicBezTo>
                              <a:cubicBezTo>
                                <a:pt x="17655" y="4191"/>
                                <a:pt x="17676" y="4171"/>
                                <a:pt x="17684" y="4163"/>
                              </a:cubicBezTo>
                              <a:cubicBezTo>
                                <a:pt x="17710" y="4137"/>
                                <a:pt x="17728" y="4105"/>
                                <a:pt x="17756" y="4081"/>
                              </a:cubicBezTo>
                              <a:cubicBezTo>
                                <a:pt x="17780" y="4061"/>
                                <a:pt x="17805" y="4064"/>
                                <a:pt x="17818" y="4094"/>
                              </a:cubicBezTo>
                              <a:cubicBezTo>
                                <a:pt x="17837" y="4139"/>
                                <a:pt x="17841" y="4195"/>
                                <a:pt x="17845" y="4243"/>
                              </a:cubicBezTo>
                              <a:cubicBezTo>
                                <a:pt x="17847" y="4263"/>
                                <a:pt x="17841" y="4302"/>
                                <a:pt x="17866" y="42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19,3930" coordsize="648,369" path="m17529,3930c17507,3935,17483,3940,17463,3951c17435,3967,17399,3974,17374,3996c17351,4016,17328,4046,17331,4077c17335,4116,17360,4131,17380,4161c17392,4179,17411,4210,17389,4229c17362,4253,17313,4252,17280,4250c17249,4247,17239,4246,17219,4238em17564,4070c17560,4091,17564,4113,17559,4136c17552,4170,17554,4204,17554,4239c17554,4252,17553,4263,17553,4275em17631,4131c17629,4148,17622,4173,17641,4183c17655,4191,17676,4171,17684,4163c17710,4137,17728,4105,17756,4081c17780,4061,17805,4064,17818,4094c17837,4139,17841,4195,17845,4243c17847,4263,17841,4302,17866,4291e" stroked="t" o:allowincell="f" style="position:absolute;margin-left:398.1pt;margin-top:39.4pt;width:18.3pt;height:10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5400040</wp:posOffset>
                </wp:positionH>
                <wp:positionV relativeFrom="paragraph">
                  <wp:posOffset>280670</wp:posOffset>
                </wp:positionV>
                <wp:extent cx="982980" cy="390525"/>
                <wp:effectExtent l="6985" t="6985" r="6985" b="571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0" h="1085">
                              <a:moveTo>
                                <a:pt x="18418" y="3365"/>
                              </a:moveTo>
                              <a:cubicBezTo>
                                <a:pt x="18396" y="3383"/>
                                <a:pt x="18381" y="3404"/>
                                <a:pt x="18363" y="3435"/>
                              </a:cubicBezTo>
                              <a:cubicBezTo>
                                <a:pt x="18307" y="3531"/>
                                <a:pt x="18260" y="3638"/>
                                <a:pt x="18227" y="3744"/>
                              </a:cubicBezTo>
                              <a:cubicBezTo>
                                <a:pt x="18190" y="3865"/>
                                <a:pt x="18163" y="4011"/>
                                <a:pt x="18179" y="4138"/>
                              </a:cubicBezTo>
                              <a:cubicBezTo>
                                <a:pt x="18189" y="4214"/>
                                <a:pt x="18226" y="4272"/>
                                <a:pt x="18309" y="4253"/>
                              </a:cubicBezTo>
                              <a:cubicBezTo>
                                <a:pt x="18326" y="4246"/>
                                <a:pt x="18343" y="4239"/>
                                <a:pt x="18360" y="4232"/>
                              </a:cubicBezTo>
                            </a:path>
                            <a:path w="2730" h="1085">
                              <a:moveTo>
                                <a:pt x="18413" y="3831"/>
                              </a:moveTo>
                              <a:cubicBezTo>
                                <a:pt x="18414" y="3829"/>
                                <a:pt x="18415" y="3826"/>
                                <a:pt x="18416" y="3824"/>
                              </a:cubicBezTo>
                              <a:cubicBezTo>
                                <a:pt x="18423" y="3831"/>
                                <a:pt x="18422" y="3821"/>
                                <a:pt x="18428" y="3845"/>
                              </a:cubicBezTo>
                              <a:cubicBezTo>
                                <a:pt x="18438" y="3884"/>
                                <a:pt x="18448" y="3926"/>
                                <a:pt x="18455" y="3966"/>
                              </a:cubicBezTo>
                              <a:cubicBezTo>
                                <a:pt x="18464" y="4016"/>
                                <a:pt x="18482" y="4067"/>
                                <a:pt x="18513" y="4109"/>
                              </a:cubicBezTo>
                              <a:cubicBezTo>
                                <a:pt x="18530" y="4132"/>
                                <a:pt x="18561" y="4164"/>
                                <a:pt x="18594" y="4153"/>
                              </a:cubicBezTo>
                              <a:cubicBezTo>
                                <a:pt x="18609" y="4142"/>
                                <a:pt x="18615" y="4138"/>
                                <a:pt x="18623" y="4128"/>
                              </a:cubicBezTo>
                            </a:path>
                            <a:path w="2730" h="1085">
                              <a:moveTo>
                                <a:pt x="18643" y="3949"/>
                              </a:moveTo>
                              <a:cubicBezTo>
                                <a:pt x="18615" y="3936"/>
                                <a:pt x="18590" y="3953"/>
                                <a:pt x="18569" y="3977"/>
                              </a:cubicBezTo>
                              <a:cubicBezTo>
                                <a:pt x="18529" y="4021"/>
                                <a:pt x="18495" y="4072"/>
                                <a:pt x="18464" y="4123"/>
                              </a:cubicBezTo>
                              <a:cubicBezTo>
                                <a:pt x="18448" y="4149"/>
                                <a:pt x="18433" y="4176"/>
                                <a:pt x="18422" y="4202"/>
                              </a:cubicBezTo>
                            </a:path>
                            <a:path w="2730" h="1085">
                              <a:moveTo>
                                <a:pt x="18685" y="3492"/>
                              </a:moveTo>
                              <a:cubicBezTo>
                                <a:pt x="18693" y="3487"/>
                                <a:pt x="18692" y="3483"/>
                                <a:pt x="18701" y="3482"/>
                              </a:cubicBezTo>
                              <a:cubicBezTo>
                                <a:pt x="18718" y="3481"/>
                                <a:pt x="18739" y="3486"/>
                                <a:pt x="18752" y="3497"/>
                              </a:cubicBezTo>
                              <a:cubicBezTo>
                                <a:pt x="18768" y="3510"/>
                                <a:pt x="18771" y="3542"/>
                                <a:pt x="18763" y="3560"/>
                              </a:cubicBezTo>
                              <a:cubicBezTo>
                                <a:pt x="18752" y="3585"/>
                                <a:pt x="18723" y="3605"/>
                                <a:pt x="18705" y="3625"/>
                              </a:cubicBezTo>
                              <a:cubicBezTo>
                                <a:pt x="18693" y="3640"/>
                                <a:pt x="18690" y="3643"/>
                                <a:pt x="18682" y="3652"/>
                              </a:cubicBezTo>
                              <a:cubicBezTo>
                                <a:pt x="18701" y="3679"/>
                                <a:pt x="18724" y="3678"/>
                                <a:pt x="18756" y="3681"/>
                              </a:cubicBezTo>
                              <a:cubicBezTo>
                                <a:pt x="18795" y="3685"/>
                                <a:pt x="18830" y="3678"/>
                                <a:pt x="18869" y="3675"/>
                              </a:cubicBezTo>
                            </a:path>
                            <a:path w="2730" h="1085">
                              <a:moveTo>
                                <a:pt x="18831" y="4086"/>
                              </a:moveTo>
                              <a:cubicBezTo>
                                <a:pt x="18828" y="4087"/>
                                <a:pt x="18825" y="4087"/>
                                <a:pt x="18822" y="4088"/>
                              </a:cubicBezTo>
                              <a:cubicBezTo>
                                <a:pt x="18820" y="4096"/>
                                <a:pt x="18845" y="4081"/>
                                <a:pt x="18852" y="4077"/>
                              </a:cubicBezTo>
                              <a:cubicBezTo>
                                <a:pt x="18896" y="4051"/>
                                <a:pt x="18943" y="4031"/>
                                <a:pt x="18988" y="4007"/>
                              </a:cubicBezTo>
                            </a:path>
                            <a:path w="2730" h="1085">
                              <a:moveTo>
                                <a:pt x="19194" y="3652"/>
                              </a:moveTo>
                              <a:cubicBezTo>
                                <a:pt x="19211" y="3650"/>
                                <a:pt x="19228" y="3644"/>
                                <a:pt x="19245" y="3645"/>
                              </a:cubicBezTo>
                              <a:cubicBezTo>
                                <a:pt x="19269" y="3646"/>
                                <a:pt x="19300" y="3660"/>
                                <a:pt x="19306" y="3686"/>
                              </a:cubicBezTo>
                              <a:cubicBezTo>
                                <a:pt x="19315" y="3729"/>
                                <a:pt x="19288" y="3779"/>
                                <a:pt x="19269" y="3815"/>
                              </a:cubicBezTo>
                              <a:cubicBezTo>
                                <a:pt x="19247" y="3858"/>
                                <a:pt x="19208" y="3902"/>
                                <a:pt x="19201" y="3951"/>
                              </a:cubicBezTo>
                              <a:cubicBezTo>
                                <a:pt x="19197" y="3982"/>
                                <a:pt x="19215" y="4005"/>
                                <a:pt x="19246" y="3996"/>
                              </a:cubicBezTo>
                              <a:cubicBezTo>
                                <a:pt x="19289" y="3984"/>
                                <a:pt x="19326" y="3953"/>
                                <a:pt x="19360" y="3926"/>
                              </a:cubicBezTo>
                            </a:path>
                            <a:path w="2730" h="1085">
                              <a:moveTo>
                                <a:pt x="19444" y="3859"/>
                              </a:moveTo>
                              <a:cubicBezTo>
                                <a:pt x="19438" y="3874"/>
                                <a:pt x="19426" y="3890"/>
                                <a:pt x="19422" y="3905"/>
                              </a:cubicBezTo>
                              <a:cubicBezTo>
                                <a:pt x="19421" y="3910"/>
                                <a:pt x="19421" y="3924"/>
                                <a:pt x="19424" y="3930"/>
                              </a:cubicBezTo>
                              <a:cubicBezTo>
                                <a:pt x="19427" y="3936"/>
                                <a:pt x="19434" y="3936"/>
                                <a:pt x="19436" y="3943"/>
                              </a:cubicBezTo>
                              <a:cubicBezTo>
                                <a:pt x="19438" y="3950"/>
                                <a:pt x="19434" y="3940"/>
                                <a:pt x="19434" y="3950"/>
                              </a:cubicBezTo>
                              <a:cubicBezTo>
                                <a:pt x="19434" y="3957"/>
                                <a:pt x="19434" y="3963"/>
                                <a:pt x="19434" y="3970"/>
                              </a:cubicBezTo>
                              <a:cubicBezTo>
                                <a:pt x="19435" y="3983"/>
                                <a:pt x="19438" y="3994"/>
                                <a:pt x="19442" y="4005"/>
                              </a:cubicBezTo>
                              <a:cubicBezTo>
                                <a:pt x="19458" y="3998"/>
                                <a:pt x="19474" y="3991"/>
                                <a:pt x="19487" y="3977"/>
                              </a:cubicBezTo>
                              <a:cubicBezTo>
                                <a:pt x="19514" y="3949"/>
                                <a:pt x="19538" y="3909"/>
                                <a:pt x="19562" y="3877"/>
                              </a:cubicBezTo>
                              <a:cubicBezTo>
                                <a:pt x="19579" y="3854"/>
                                <a:pt x="19591" y="3809"/>
                                <a:pt x="19614" y="3792"/>
                              </a:cubicBezTo>
                              <a:cubicBezTo>
                                <a:pt x="19617" y="3792"/>
                                <a:pt x="19620" y="3792"/>
                                <a:pt x="19623" y="3792"/>
                              </a:cubicBezTo>
                              <a:cubicBezTo>
                                <a:pt x="19631" y="3825"/>
                                <a:pt x="19627" y="3857"/>
                                <a:pt x="19624" y="3891"/>
                              </a:cubicBezTo>
                              <a:cubicBezTo>
                                <a:pt x="19619" y="3956"/>
                                <a:pt x="19608" y="4019"/>
                                <a:pt x="19585" y="4081"/>
                              </a:cubicBezTo>
                              <a:cubicBezTo>
                                <a:pt x="19565" y="4135"/>
                                <a:pt x="19538" y="4191"/>
                                <a:pt x="19500" y="4235"/>
                              </a:cubicBezTo>
                              <a:cubicBezTo>
                                <a:pt x="19485" y="4252"/>
                                <a:pt x="19468" y="4267"/>
                                <a:pt x="19450" y="4280"/>
                              </a:cubicBezTo>
                              <a:cubicBezTo>
                                <a:pt x="19455" y="4259"/>
                                <a:pt x="19464" y="4235"/>
                                <a:pt x="19476" y="4213"/>
                              </a:cubicBezTo>
                              <a:cubicBezTo>
                                <a:pt x="19510" y="4152"/>
                                <a:pt x="19548" y="4089"/>
                                <a:pt x="19576" y="4025"/>
                              </a:cubicBezTo>
                              <a:cubicBezTo>
                                <a:pt x="19584" y="4003"/>
                                <a:pt x="19593" y="3980"/>
                                <a:pt x="19601" y="3958"/>
                              </a:cubicBezTo>
                            </a:path>
                            <a:path w="2730" h="1085">
                              <a:moveTo>
                                <a:pt x="19861" y="3426"/>
                              </a:moveTo>
                              <a:cubicBezTo>
                                <a:pt x="19867" y="3472"/>
                                <a:pt x="19870" y="3517"/>
                                <a:pt x="19871" y="3563"/>
                              </a:cubicBezTo>
                              <a:cubicBezTo>
                                <a:pt x="19873" y="3677"/>
                                <a:pt x="19871" y="3795"/>
                                <a:pt x="19856" y="3908"/>
                              </a:cubicBezTo>
                              <a:cubicBezTo>
                                <a:pt x="19839" y="4034"/>
                                <a:pt x="19790" y="4174"/>
                                <a:pt x="19715" y="4278"/>
                              </a:cubicBezTo>
                              <a:cubicBezTo>
                                <a:pt x="19669" y="4341"/>
                                <a:pt x="19616" y="4369"/>
                                <a:pt x="19550" y="4404"/>
                              </a:cubicBezTo>
                            </a:path>
                            <a:path w="2730" h="1085">
                              <a:moveTo>
                                <a:pt x="20579" y="3438"/>
                              </a:moveTo>
                              <a:cubicBezTo>
                                <a:pt x="20578" y="3440"/>
                                <a:pt x="20573" y="3438"/>
                                <a:pt x="20573" y="3457"/>
                              </a:cubicBezTo>
                              <a:cubicBezTo>
                                <a:pt x="20572" y="3505"/>
                                <a:pt x="20566" y="3554"/>
                                <a:pt x="20562" y="3602"/>
                              </a:cubicBezTo>
                              <a:cubicBezTo>
                                <a:pt x="20555" y="3683"/>
                                <a:pt x="20554" y="3762"/>
                                <a:pt x="20555" y="3843"/>
                              </a:cubicBezTo>
                              <a:cubicBezTo>
                                <a:pt x="20555" y="3858"/>
                                <a:pt x="20549" y="3954"/>
                                <a:pt x="20576" y="3960"/>
                              </a:cubicBezTo>
                              <a:cubicBezTo>
                                <a:pt x="20591" y="3952"/>
                                <a:pt x="20596" y="3946"/>
                                <a:pt x="20598" y="3932"/>
                              </a:cubicBezTo>
                            </a:path>
                            <a:path w="2730" h="1085">
                              <a:moveTo>
                                <a:pt x="20794" y="3320"/>
                              </a:moveTo>
                              <a:cubicBezTo>
                                <a:pt x="20811" y="3335"/>
                                <a:pt x="20826" y="3352"/>
                                <a:pt x="20838" y="3375"/>
                              </a:cubicBezTo>
                              <a:cubicBezTo>
                                <a:pt x="20874" y="3444"/>
                                <a:pt x="20889" y="3535"/>
                                <a:pt x="20898" y="3611"/>
                              </a:cubicBezTo>
                              <a:cubicBezTo>
                                <a:pt x="20911" y="3718"/>
                                <a:pt x="20905" y="3824"/>
                                <a:pt x="20888" y="3930"/>
                              </a:cubicBezTo>
                              <a:cubicBezTo>
                                <a:pt x="20884" y="3950"/>
                                <a:pt x="20881" y="3970"/>
                                <a:pt x="20877" y="3990"/>
                              </a:cubicBezTo>
                            </a:path>
                            <a:path w="2730" h="1085">
                              <a:moveTo>
                                <a:pt x="20478" y="3461"/>
                              </a:moveTo>
                              <a:cubicBezTo>
                                <a:pt x="20340" y="3554"/>
                                <a:pt x="20209" y="3647"/>
                                <a:pt x="20147" y="3810"/>
                              </a:cubicBezTo>
                              <a:cubicBezTo>
                                <a:pt x="20087" y="3968"/>
                                <a:pt x="20177" y="4087"/>
                                <a:pt x="20328" y="4132"/>
                              </a:cubicBezTo>
                              <a:cubicBezTo>
                                <a:pt x="20376" y="4140"/>
                                <a:pt x="20424" y="4148"/>
                                <a:pt x="20472" y="41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75,3320" coordsize="2730,1085" path="m18418,3365c18396,3383,18381,3404,18363,3435c18307,3531,18260,3638,18227,3744c18190,3865,18163,4011,18179,4138c18189,4214,18226,4272,18309,4253c18326,4246,18343,4239,18360,4232em18413,3831c18414,3829,18415,3826,18416,3824c18423,3831,18422,3821,18428,3845c18438,3884,18448,3926,18455,3966c18464,4016,18482,4067,18513,4109c18530,4132,18561,4164,18594,4153c18609,4142,18615,4138,18623,4128em18643,3949c18615,3936,18590,3953,18569,3977c18529,4021,18495,4072,18464,4123c18448,4149,18433,4176,18422,4202em18685,3492c18693,3487,18692,3483,18701,3482c18718,3481,18739,3486,18752,3497c18768,3510,18771,3542,18763,3560c18752,3585,18723,3605,18705,3625c18693,3640,18690,3643,18682,3652c18701,3679,18724,3678,18756,3681c18795,3685,18830,3678,18869,3675em18831,4086c18828,4087,18825,4087,18822,4088c18820,4096,18845,4081,18852,4077c18896,4051,18943,4031,18988,4007em19194,3652c19211,3650,19228,3644,19245,3645c19269,3646,19300,3660,19306,3686c19315,3729,19288,3779,19269,3815c19247,3858,19208,3902,19201,3951c19197,3982,19215,4005,19246,3996c19289,3984,19326,3953,19360,3926em19444,3859c19438,3874,19426,3890,19422,3905c19421,3910,19421,3924,19424,3930c19427,3936,19434,3936,19436,3943c19438,3950,19434,3940,19434,3950c19434,3957,19434,3963,19434,3970c19435,3983,19438,3994,19442,4005c19458,3998,19474,3991,19487,3977c19514,3949,19538,3909,19562,3877c19579,3854,19591,3809,19614,3792c19617,3792,19620,3792,19623,3792c19631,3825,19627,3857,19624,3891c19619,3956,19608,4019,19585,4081c19565,4135,19538,4191,19500,4235c19485,4252,19468,4267,19450,4280c19455,4259,19464,4235,19476,4213c19510,4152,19548,4089,19576,4025c19584,4003,19593,3980,19601,3958em19861,3426c19867,3472,19870,3517,19871,3563c19873,3677,19871,3795,19856,3908c19839,4034,19790,4174,19715,4278c19669,4341,19616,4369,19550,4404em20579,3438c20578,3440,20573,3438,20573,3457c20572,3505,20566,3554,20562,3602c20555,3683,20554,3762,20555,3843c20555,3858,20549,3954,20576,3960c20591,3952,20596,3946,20598,3932em20794,3320c20811,3335,20826,3352,20838,3375c20874,3444,20889,3535,20898,3611c20911,3718,20905,3824,20888,3930c20884,3950,20881,3970,20877,3990em20478,3461c20340,3554,20209,3647,20147,3810c20087,3968,20177,4087,20328,4132c20376,4140,20424,4148,20472,4156e" stroked="t" o:allowincell="f" style="position:absolute;margin-left:425.2pt;margin-top:22.1pt;width:77.35pt;height:30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-1003300</wp:posOffset>
                </wp:positionH>
                <wp:positionV relativeFrom="paragraph">
                  <wp:posOffset>974725</wp:posOffset>
                </wp:positionV>
                <wp:extent cx="205105" cy="222885"/>
                <wp:effectExtent l="6350" t="7620" r="6985" b="635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620">
                              <a:moveTo>
                                <a:pt x="470" y="5685"/>
                              </a:moveTo>
                              <a:cubicBezTo>
                                <a:pt x="448" y="5687"/>
                                <a:pt x="436" y="5695"/>
                                <a:pt x="418" y="5708"/>
                              </a:cubicBezTo>
                              <a:cubicBezTo>
                                <a:pt x="390" y="5727"/>
                                <a:pt x="389" y="5762"/>
                                <a:pt x="388" y="5794"/>
                              </a:cubicBezTo>
                              <a:cubicBezTo>
                                <a:pt x="387" y="5829"/>
                                <a:pt x="399" y="5863"/>
                                <a:pt x="439" y="5866"/>
                              </a:cubicBezTo>
                              <a:cubicBezTo>
                                <a:pt x="475" y="5869"/>
                                <a:pt x="522" y="5839"/>
                                <a:pt x="547" y="5814"/>
                              </a:cubicBezTo>
                              <a:cubicBezTo>
                                <a:pt x="576" y="5785"/>
                                <a:pt x="594" y="5746"/>
                                <a:pt x="614" y="5711"/>
                              </a:cubicBezTo>
                            </a:path>
                            <a:path w="570" h="620">
                              <a:moveTo>
                                <a:pt x="765" y="5783"/>
                              </a:moveTo>
                              <a:cubicBezTo>
                                <a:pt x="767" y="5765"/>
                                <a:pt x="768" y="5755"/>
                                <a:pt x="769" y="5737"/>
                              </a:cubicBezTo>
                              <a:cubicBezTo>
                                <a:pt x="771" y="5667"/>
                                <a:pt x="786" y="5597"/>
                                <a:pt x="798" y="5528"/>
                              </a:cubicBezTo>
                              <a:cubicBezTo>
                                <a:pt x="811" y="5452"/>
                                <a:pt x="824" y="5375"/>
                                <a:pt x="839" y="5299"/>
                              </a:cubicBezTo>
                              <a:cubicBezTo>
                                <a:pt x="846" y="5263"/>
                                <a:pt x="840" y="5262"/>
                                <a:pt x="865" y="5247"/>
                              </a:cubicBezTo>
                              <a:cubicBezTo>
                                <a:pt x="873" y="5275"/>
                                <a:pt x="873" y="5302"/>
                                <a:pt x="874" y="5331"/>
                              </a:cubicBezTo>
                            </a:path>
                            <a:path w="570" h="620">
                              <a:moveTo>
                                <a:pt x="690" y="5543"/>
                              </a:moveTo>
                              <a:cubicBezTo>
                                <a:pt x="693" y="5574"/>
                                <a:pt x="743" y="5567"/>
                                <a:pt x="770" y="5553"/>
                              </a:cubicBezTo>
                              <a:cubicBezTo>
                                <a:pt x="833" y="5520"/>
                                <a:pt x="892" y="5479"/>
                                <a:pt x="957" y="54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8,5247" coordsize="570,620" path="m470,5685c448,5687,436,5695,418,5708c390,5727,389,5762,388,5794c387,5829,399,5863,439,5866c475,5869,522,5839,547,5814c576,5785,594,5746,614,5711em765,5783c767,5765,768,5755,769,5737c771,5667,786,5597,798,5528c811,5452,824,5375,839,5299c846,5263,840,5262,865,5247c873,5275,873,5302,874,5331em690,5543c693,5574,743,5567,770,5553c833,5520,892,5479,957,5447e" stroked="t" o:allowincell="f" style="position:absolute;margin-left:-79pt;margin-top:76.75pt;width:16.1pt;height:17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-658495</wp:posOffset>
                </wp:positionH>
                <wp:positionV relativeFrom="paragraph">
                  <wp:posOffset>929005</wp:posOffset>
                </wp:positionV>
                <wp:extent cx="713105" cy="276860"/>
                <wp:effectExtent l="6350" t="6350" r="6350" b="571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770">
                              <a:moveTo>
                                <a:pt x="1388" y="5663"/>
                              </a:moveTo>
                              <a:cubicBezTo>
                                <a:pt x="1390" y="5687"/>
                                <a:pt x="1390" y="5709"/>
                                <a:pt x="1387" y="5733"/>
                              </a:cubicBezTo>
                              <a:cubicBezTo>
                                <a:pt x="1383" y="5770"/>
                                <a:pt x="1365" y="5802"/>
                                <a:pt x="1357" y="5838"/>
                              </a:cubicBezTo>
                              <a:cubicBezTo>
                                <a:pt x="1354" y="5854"/>
                                <a:pt x="1351" y="5871"/>
                                <a:pt x="1348" y="5888"/>
                              </a:cubicBezTo>
                              <a:cubicBezTo>
                                <a:pt x="1347" y="5878"/>
                                <a:pt x="1350" y="5847"/>
                                <a:pt x="1352" y="5833"/>
                              </a:cubicBezTo>
                              <a:cubicBezTo>
                                <a:pt x="1360" y="5778"/>
                                <a:pt x="1371" y="5723"/>
                                <a:pt x="1386" y="5670"/>
                              </a:cubicBezTo>
                              <a:cubicBezTo>
                                <a:pt x="1393" y="5645"/>
                                <a:pt x="1399" y="5607"/>
                                <a:pt x="1425" y="5600"/>
                              </a:cubicBezTo>
                              <a:cubicBezTo>
                                <a:pt x="1436" y="5632"/>
                                <a:pt x="1436" y="5662"/>
                                <a:pt x="1434" y="5696"/>
                              </a:cubicBezTo>
                              <a:cubicBezTo>
                                <a:pt x="1433" y="5714"/>
                                <a:pt x="1442" y="5768"/>
                                <a:pt x="1431" y="5779"/>
                              </a:cubicBezTo>
                              <a:cubicBezTo>
                                <a:pt x="1418" y="5791"/>
                                <a:pt x="1416" y="5754"/>
                                <a:pt x="1416" y="5753"/>
                              </a:cubicBezTo>
                            </a:path>
                            <a:path w="1980" h="770">
                              <a:moveTo>
                                <a:pt x="1659" y="5632"/>
                              </a:moveTo>
                              <a:cubicBezTo>
                                <a:pt x="1657" y="5672"/>
                                <a:pt x="1653" y="5706"/>
                                <a:pt x="1632" y="5742"/>
                              </a:cubicBezTo>
                              <a:cubicBezTo>
                                <a:pt x="1623" y="5758"/>
                                <a:pt x="1620" y="5754"/>
                                <a:pt x="1606" y="5764"/>
                              </a:cubicBezTo>
                              <a:cubicBezTo>
                                <a:pt x="1628" y="5733"/>
                                <a:pt x="1647" y="5695"/>
                                <a:pt x="1671" y="5666"/>
                              </a:cubicBezTo>
                              <a:cubicBezTo>
                                <a:pt x="1701" y="5630"/>
                                <a:pt x="1729" y="5592"/>
                                <a:pt x="1759" y="5555"/>
                              </a:cubicBezTo>
                              <a:cubicBezTo>
                                <a:pt x="1776" y="5536"/>
                                <a:pt x="1782" y="5530"/>
                                <a:pt x="1794" y="5518"/>
                              </a:cubicBezTo>
                            </a:path>
                            <a:path w="1980" h="770">
                              <a:moveTo>
                                <a:pt x="1919" y="5532"/>
                              </a:moveTo>
                              <a:cubicBezTo>
                                <a:pt x="1903" y="5564"/>
                                <a:pt x="1883" y="5592"/>
                                <a:pt x="1861" y="5619"/>
                              </a:cubicBezTo>
                              <a:cubicBezTo>
                                <a:pt x="1839" y="5647"/>
                                <a:pt x="1801" y="5666"/>
                                <a:pt x="1798" y="5705"/>
                              </a:cubicBezTo>
                              <a:cubicBezTo>
                                <a:pt x="1801" y="5717"/>
                                <a:pt x="1800" y="5720"/>
                                <a:pt x="1807" y="5725"/>
                              </a:cubicBezTo>
                              <a:cubicBezTo>
                                <a:pt x="1831" y="5717"/>
                                <a:pt x="1864" y="5699"/>
                                <a:pt x="1881" y="5680"/>
                              </a:cubicBezTo>
                              <a:cubicBezTo>
                                <a:pt x="1905" y="5654"/>
                                <a:pt x="1921" y="5612"/>
                                <a:pt x="1937" y="5580"/>
                              </a:cubicBezTo>
                              <a:cubicBezTo>
                                <a:pt x="1940" y="5573"/>
                                <a:pt x="1943" y="5567"/>
                                <a:pt x="1946" y="5560"/>
                              </a:cubicBezTo>
                            </a:path>
                            <a:path w="1980" h="770">
                              <a:moveTo>
                                <a:pt x="2123" y="5471"/>
                              </a:moveTo>
                              <a:cubicBezTo>
                                <a:pt x="2104" y="5499"/>
                                <a:pt x="2083" y="5529"/>
                                <a:pt x="2072" y="5561"/>
                              </a:cubicBezTo>
                              <a:cubicBezTo>
                                <a:pt x="2063" y="5586"/>
                                <a:pt x="2059" y="5595"/>
                                <a:pt x="2069" y="5613"/>
                              </a:cubicBezTo>
                              <a:cubicBezTo>
                                <a:pt x="2104" y="5597"/>
                                <a:pt x="2127" y="5567"/>
                                <a:pt x="2148" y="5534"/>
                              </a:cubicBezTo>
                              <a:cubicBezTo>
                                <a:pt x="2187" y="5473"/>
                                <a:pt x="2216" y="5404"/>
                                <a:pt x="2240" y="5336"/>
                              </a:cubicBezTo>
                              <a:cubicBezTo>
                                <a:pt x="2254" y="5296"/>
                                <a:pt x="2266" y="5254"/>
                                <a:pt x="2277" y="5213"/>
                              </a:cubicBezTo>
                              <a:cubicBezTo>
                                <a:pt x="2276" y="5232"/>
                                <a:pt x="2272" y="5260"/>
                                <a:pt x="2270" y="5281"/>
                              </a:cubicBezTo>
                              <a:cubicBezTo>
                                <a:pt x="2265" y="5349"/>
                                <a:pt x="2267" y="5411"/>
                                <a:pt x="2270" y="5479"/>
                              </a:cubicBezTo>
                              <a:cubicBezTo>
                                <a:pt x="2272" y="5513"/>
                                <a:pt x="2269" y="5547"/>
                                <a:pt x="2297" y="5566"/>
                              </a:cubicBezTo>
                            </a:path>
                            <a:path w="1980" h="770">
                              <a:moveTo>
                                <a:pt x="2382" y="5479"/>
                              </a:moveTo>
                              <a:cubicBezTo>
                                <a:pt x="2373" y="5507"/>
                                <a:pt x="2361" y="5533"/>
                                <a:pt x="2352" y="5561"/>
                              </a:cubicBezTo>
                              <a:cubicBezTo>
                                <a:pt x="2346" y="5580"/>
                                <a:pt x="2343" y="5586"/>
                                <a:pt x="2351" y="5602"/>
                              </a:cubicBezTo>
                              <a:cubicBezTo>
                                <a:pt x="2370" y="5595"/>
                                <a:pt x="2390" y="5583"/>
                                <a:pt x="2404" y="5567"/>
                              </a:cubicBezTo>
                              <a:cubicBezTo>
                                <a:pt x="2416" y="5554"/>
                                <a:pt x="2420" y="5546"/>
                                <a:pt x="2436" y="5538"/>
                              </a:cubicBezTo>
                              <a:cubicBezTo>
                                <a:pt x="2445" y="5556"/>
                                <a:pt x="2440" y="5574"/>
                                <a:pt x="2442" y="5593"/>
                              </a:cubicBezTo>
                              <a:cubicBezTo>
                                <a:pt x="2444" y="5617"/>
                                <a:pt x="2446" y="5636"/>
                                <a:pt x="2470" y="5635"/>
                              </a:cubicBezTo>
                            </a:path>
                            <a:path w="1980" h="770">
                              <a:moveTo>
                                <a:pt x="2675" y="5425"/>
                              </a:moveTo>
                              <a:cubicBezTo>
                                <a:pt x="2652" y="5455"/>
                                <a:pt x="2629" y="5485"/>
                                <a:pt x="2607" y="5515"/>
                              </a:cubicBezTo>
                              <a:cubicBezTo>
                                <a:pt x="2580" y="5552"/>
                                <a:pt x="2542" y="5588"/>
                                <a:pt x="2545" y="5638"/>
                              </a:cubicBezTo>
                              <a:cubicBezTo>
                                <a:pt x="2547" y="5670"/>
                                <a:pt x="2563" y="5691"/>
                                <a:pt x="2596" y="5690"/>
                              </a:cubicBezTo>
                              <a:cubicBezTo>
                                <a:pt x="2620" y="5689"/>
                                <a:pt x="2648" y="5674"/>
                                <a:pt x="2670" y="5666"/>
                              </a:cubicBezTo>
                            </a:path>
                            <a:path w="1980" h="770">
                              <a:moveTo>
                                <a:pt x="2961" y="5120"/>
                              </a:moveTo>
                              <a:cubicBezTo>
                                <a:pt x="2953" y="5151"/>
                                <a:pt x="2947" y="5181"/>
                                <a:pt x="2940" y="5212"/>
                              </a:cubicBezTo>
                              <a:cubicBezTo>
                                <a:pt x="2924" y="5290"/>
                                <a:pt x="2910" y="5367"/>
                                <a:pt x="2898" y="5446"/>
                              </a:cubicBezTo>
                              <a:cubicBezTo>
                                <a:pt x="2889" y="5508"/>
                                <a:pt x="2884" y="5567"/>
                                <a:pt x="2889" y="5628"/>
                              </a:cubicBezTo>
                            </a:path>
                            <a:path w="1980" h="770">
                              <a:moveTo>
                                <a:pt x="2847" y="5338"/>
                              </a:moveTo>
                              <a:cubicBezTo>
                                <a:pt x="2806" y="5332"/>
                                <a:pt x="2828" y="5342"/>
                                <a:pt x="2858" y="5337"/>
                              </a:cubicBezTo>
                              <a:cubicBezTo>
                                <a:pt x="2967" y="5320"/>
                                <a:pt x="3083" y="5287"/>
                                <a:pt x="3187" y="5250"/>
                              </a:cubicBezTo>
                              <a:cubicBezTo>
                                <a:pt x="3233" y="5232"/>
                                <a:pt x="3279" y="5214"/>
                                <a:pt x="3325" y="51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6,5120" coordsize="1980,770" path="m1388,5663c1390,5687,1390,5709,1387,5733c1383,5770,1365,5802,1357,5838c1354,5854,1351,5871,1348,5888c1347,5878,1350,5847,1352,5833c1360,5778,1371,5723,1386,5670c1393,5645,1399,5607,1425,5600c1436,5632,1436,5662,1434,5696c1433,5714,1442,5768,1431,5779c1418,5791,1416,5754,1416,5753em1659,5632c1657,5672,1653,5706,1632,5742c1623,5758,1620,5754,1606,5764c1628,5733,1647,5695,1671,5666c1701,5630,1729,5592,1759,5555c1776,5536,1782,5530,1794,5518em1919,5532c1903,5564,1883,5592,1861,5619c1839,5647,1801,5666,1798,5705c1801,5717,1800,5720,1807,5725c1831,5717,1864,5699,1881,5680c1905,5654,1921,5612,1937,5580c1940,5573,1943,5567,1946,5560em2123,5471c2104,5499,2083,5529,2072,5561c2063,5586,2059,5595,2069,5613c2104,5597,2127,5567,2148,5534c2187,5473,2216,5404,2240,5336c2254,5296,2266,5254,2277,5213c2276,5232,2272,5260,2270,5281c2265,5349,2267,5411,2270,5479c2272,5513,2269,5547,2297,5566em2382,5479c2373,5507,2361,5533,2352,5561c2346,5580,2343,5586,2351,5602c2370,5595,2390,5583,2404,5567c2416,5554,2420,5546,2436,5538c2445,5556,2440,5574,2442,5593c2444,5617,2446,5636,2470,5635em2675,5425c2652,5455,2629,5485,2607,5515c2580,5552,2542,5588,2545,5638c2547,5670,2563,5691,2596,5690c2620,5689,2648,5674,2670,5666em2961,5120c2953,5151,2947,5181,2940,5212c2924,5290,2910,5367,2898,5446c2889,5508,2884,5567,2889,5628em2847,5338c2806,5332,2828,5342,2858,5337c2967,5320,3083,5287,3187,5250c3233,5232,3279,5214,3325,5196e" stroked="t" o:allowincell="f" style="position:absolute;margin-left:-51.85pt;margin-top:73.15pt;width:56.1pt;height:21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313305</wp:posOffset>
                </wp:positionH>
                <wp:positionV relativeFrom="paragraph">
                  <wp:posOffset>800100</wp:posOffset>
                </wp:positionV>
                <wp:extent cx="2236470" cy="393065"/>
                <wp:effectExtent l="6350" t="5715" r="6985" b="571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632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4" h="1092">
                              <a:moveTo>
                                <a:pt x="10143" y="5129"/>
                              </a:moveTo>
                              <a:cubicBezTo>
                                <a:pt x="10122" y="5143"/>
                                <a:pt x="10112" y="5150"/>
                                <a:pt x="10089" y="5146"/>
                              </a:cubicBezTo>
                              <a:cubicBezTo>
                                <a:pt x="10086" y="5113"/>
                                <a:pt x="10103" y="5088"/>
                                <a:pt x="10119" y="5058"/>
                              </a:cubicBezTo>
                              <a:cubicBezTo>
                                <a:pt x="10153" y="4995"/>
                                <a:pt x="10190" y="4934"/>
                                <a:pt x="10225" y="4871"/>
                              </a:cubicBezTo>
                              <a:cubicBezTo>
                                <a:pt x="10236" y="4851"/>
                                <a:pt x="10239" y="4847"/>
                                <a:pt x="10242" y="4833"/>
                              </a:cubicBezTo>
                              <a:cubicBezTo>
                                <a:pt x="10214" y="4837"/>
                                <a:pt x="10195" y="4846"/>
                                <a:pt x="10166" y="4860"/>
                              </a:cubicBezTo>
                              <a:cubicBezTo>
                                <a:pt x="10124" y="4880"/>
                                <a:pt x="10086" y="4897"/>
                                <a:pt x="10040" y="4904"/>
                              </a:cubicBezTo>
                              <a:cubicBezTo>
                                <a:pt x="10017" y="4879"/>
                                <a:pt x="10034" y="4858"/>
                                <a:pt x="10057" y="4833"/>
                              </a:cubicBezTo>
                              <a:cubicBezTo>
                                <a:pt x="10090" y="4796"/>
                                <a:pt x="10139" y="4768"/>
                                <a:pt x="10190" y="4779"/>
                              </a:cubicBezTo>
                              <a:cubicBezTo>
                                <a:pt x="10239" y="4789"/>
                                <a:pt x="10266" y="4847"/>
                                <a:pt x="10287" y="4886"/>
                              </a:cubicBezTo>
                              <a:cubicBezTo>
                                <a:pt x="10303" y="4916"/>
                                <a:pt x="10312" y="4937"/>
                                <a:pt x="10333" y="4958"/>
                              </a:cubicBezTo>
                            </a:path>
                            <a:path w="6214" h="1092">
                              <a:moveTo>
                                <a:pt x="9601" y="5497"/>
                              </a:moveTo>
                              <a:cubicBezTo>
                                <a:pt x="9602" y="5514"/>
                                <a:pt x="9604" y="5533"/>
                                <a:pt x="9606" y="5550"/>
                              </a:cubicBezTo>
                              <a:cubicBezTo>
                                <a:pt x="9613" y="5603"/>
                                <a:pt x="9618" y="5657"/>
                                <a:pt x="9621" y="5711"/>
                              </a:cubicBezTo>
                              <a:cubicBezTo>
                                <a:pt x="9624" y="5755"/>
                                <a:pt x="9623" y="5801"/>
                                <a:pt x="9631" y="5844"/>
                              </a:cubicBezTo>
                              <a:cubicBezTo>
                                <a:pt x="9632" y="5847"/>
                                <a:pt x="9633" y="5850"/>
                                <a:pt x="9634" y="5853"/>
                              </a:cubicBezTo>
                              <a:cubicBezTo>
                                <a:pt x="9643" y="5825"/>
                                <a:pt x="9646" y="5796"/>
                                <a:pt x="9649" y="5764"/>
                              </a:cubicBezTo>
                              <a:cubicBezTo>
                                <a:pt x="9656" y="5695"/>
                                <a:pt x="9660" y="5625"/>
                                <a:pt x="9659" y="5556"/>
                              </a:cubicBezTo>
                              <a:cubicBezTo>
                                <a:pt x="9658" y="5508"/>
                                <a:pt x="9650" y="5455"/>
                                <a:pt x="9661" y="5408"/>
                              </a:cubicBezTo>
                              <a:cubicBezTo>
                                <a:pt x="9668" y="5380"/>
                                <a:pt x="9692" y="5382"/>
                                <a:pt x="9716" y="5384"/>
                              </a:cubicBezTo>
                              <a:cubicBezTo>
                                <a:pt x="9750" y="5387"/>
                                <a:pt x="9786" y="5402"/>
                                <a:pt x="9820" y="5397"/>
                              </a:cubicBezTo>
                              <a:cubicBezTo>
                                <a:pt x="9826" y="5395"/>
                                <a:pt x="9833" y="5392"/>
                                <a:pt x="9839" y="5390"/>
                              </a:cubicBezTo>
                            </a:path>
                            <a:path w="6214" h="1092">
                              <a:moveTo>
                                <a:pt x="9656" y="5596"/>
                              </a:moveTo>
                              <a:cubicBezTo>
                                <a:pt x="9635" y="5620"/>
                                <a:pt x="9623" y="5631"/>
                                <a:pt x="9612" y="5659"/>
                              </a:cubicBezTo>
                              <a:cubicBezTo>
                                <a:pt x="9644" y="5665"/>
                                <a:pt x="9685" y="5648"/>
                                <a:pt x="9716" y="5637"/>
                              </a:cubicBezTo>
                              <a:cubicBezTo>
                                <a:pt x="9731" y="5631"/>
                                <a:pt x="9747" y="5625"/>
                                <a:pt x="9762" y="5619"/>
                              </a:cubicBezTo>
                            </a:path>
                            <a:path w="6214" h="1092">
                              <a:moveTo>
                                <a:pt x="9921" y="5649"/>
                              </a:moveTo>
                              <a:cubicBezTo>
                                <a:pt x="9908" y="5664"/>
                                <a:pt x="9904" y="5678"/>
                                <a:pt x="9897" y="5696"/>
                              </a:cubicBezTo>
                              <a:cubicBezTo>
                                <a:pt x="9887" y="5723"/>
                                <a:pt x="9883" y="5737"/>
                                <a:pt x="9882" y="5766"/>
                              </a:cubicBezTo>
                              <a:cubicBezTo>
                                <a:pt x="9882" y="5780"/>
                                <a:pt x="9880" y="5784"/>
                                <a:pt x="9889" y="5793"/>
                              </a:cubicBezTo>
                              <a:cubicBezTo>
                                <a:pt x="9899" y="5777"/>
                                <a:pt x="9903" y="5759"/>
                                <a:pt x="9908" y="5740"/>
                              </a:cubicBezTo>
                            </a:path>
                            <a:path w="6214" h="1092">
                              <a:moveTo>
                                <a:pt x="10068" y="5689"/>
                              </a:moveTo>
                              <a:cubicBezTo>
                                <a:pt x="10085" y="5694"/>
                                <a:pt x="10085" y="5675"/>
                                <a:pt x="10089" y="5660"/>
                              </a:cubicBezTo>
                              <a:cubicBezTo>
                                <a:pt x="10098" y="5630"/>
                                <a:pt x="10114" y="5592"/>
                                <a:pt x="10136" y="5570"/>
                              </a:cubicBezTo>
                              <a:cubicBezTo>
                                <a:pt x="10152" y="5555"/>
                                <a:pt x="10179" y="5538"/>
                                <a:pt x="10199" y="5533"/>
                              </a:cubicBezTo>
                              <a:cubicBezTo>
                                <a:pt x="10210" y="5531"/>
                                <a:pt x="10214" y="5530"/>
                                <a:pt x="10222" y="5532"/>
                              </a:cubicBezTo>
                            </a:path>
                            <a:path w="6214" h="1092">
                              <a:moveTo>
                                <a:pt x="10311" y="5539"/>
                              </a:moveTo>
                              <a:cubicBezTo>
                                <a:pt x="10296" y="5558"/>
                                <a:pt x="10277" y="5576"/>
                                <a:pt x="10263" y="5597"/>
                              </a:cubicBezTo>
                              <a:cubicBezTo>
                                <a:pt x="10250" y="5616"/>
                                <a:pt x="10258" y="5627"/>
                                <a:pt x="10269" y="5644"/>
                              </a:cubicBezTo>
                              <a:cubicBezTo>
                                <a:pt x="10280" y="5662"/>
                                <a:pt x="10292" y="5682"/>
                                <a:pt x="10286" y="5703"/>
                              </a:cubicBezTo>
                              <a:cubicBezTo>
                                <a:pt x="10279" y="5728"/>
                                <a:pt x="10261" y="5743"/>
                                <a:pt x="10237" y="5749"/>
                              </a:cubicBezTo>
                              <a:cubicBezTo>
                                <a:pt x="10202" y="5757"/>
                                <a:pt x="10204" y="5725"/>
                                <a:pt x="10203" y="5702"/>
                              </a:cubicBezTo>
                            </a:path>
                            <a:path w="6214" h="1092">
                              <a:moveTo>
                                <a:pt x="10464" y="5220"/>
                              </a:moveTo>
                              <a:cubicBezTo>
                                <a:pt x="10472" y="5249"/>
                                <a:pt x="10474" y="5277"/>
                                <a:pt x="10474" y="5310"/>
                              </a:cubicBezTo>
                              <a:cubicBezTo>
                                <a:pt x="10475" y="5396"/>
                                <a:pt x="10479" y="5480"/>
                                <a:pt x="10485" y="5565"/>
                              </a:cubicBezTo>
                              <a:cubicBezTo>
                                <a:pt x="10490" y="5635"/>
                                <a:pt x="10496" y="5704"/>
                                <a:pt x="10500" y="5774"/>
                              </a:cubicBezTo>
                              <a:cubicBezTo>
                                <a:pt x="10500" y="5780"/>
                                <a:pt x="10501" y="5785"/>
                                <a:pt x="10501" y="5791"/>
                              </a:cubicBezTo>
                            </a:path>
                            <a:path w="6214" h="1092">
                              <a:moveTo>
                                <a:pt x="10434" y="5452"/>
                              </a:moveTo>
                              <a:cubicBezTo>
                                <a:pt x="10445" y="5438"/>
                                <a:pt x="10514" y="5431"/>
                                <a:pt x="10533" y="5426"/>
                              </a:cubicBezTo>
                              <a:cubicBezTo>
                                <a:pt x="10606" y="5408"/>
                                <a:pt x="10635" y="5401"/>
                                <a:pt x="10684" y="5381"/>
                              </a:cubicBezTo>
                            </a:path>
                            <a:path w="6214" h="1092">
                              <a:moveTo>
                                <a:pt x="11078" y="4854"/>
                              </a:moveTo>
                              <a:cubicBezTo>
                                <a:pt x="11130" y="4885"/>
                                <a:pt x="11100" y="4916"/>
                                <a:pt x="11192" y="4910"/>
                              </a:cubicBezTo>
                              <a:cubicBezTo>
                                <a:pt x="11313" y="4902"/>
                                <a:pt x="11435" y="4839"/>
                                <a:pt x="11552" y="4812"/>
                              </a:cubicBezTo>
                              <a:cubicBezTo>
                                <a:pt x="11926" y="4726"/>
                                <a:pt x="12290" y="4747"/>
                                <a:pt x="12598" y="4990"/>
                              </a:cubicBezTo>
                              <a:cubicBezTo>
                                <a:pt x="12635" y="5019"/>
                                <a:pt x="12675" y="5082"/>
                                <a:pt x="12729" y="5073"/>
                              </a:cubicBezTo>
                              <a:cubicBezTo>
                                <a:pt x="12782" y="5064"/>
                                <a:pt x="12830" y="4991"/>
                                <a:pt x="12879" y="4969"/>
                              </a:cubicBezTo>
                              <a:cubicBezTo>
                                <a:pt x="13054" y="4889"/>
                                <a:pt x="13208" y="4927"/>
                                <a:pt x="13390" y="4963"/>
                              </a:cubicBezTo>
                              <a:cubicBezTo>
                                <a:pt x="13817" y="5047"/>
                                <a:pt x="14222" y="5019"/>
                                <a:pt x="14653" y="4977"/>
                              </a:cubicBezTo>
                              <a:cubicBezTo>
                                <a:pt x="14971" y="4946"/>
                                <a:pt x="15303" y="4934"/>
                                <a:pt x="15616" y="4865"/>
                              </a:cubicBezTo>
                              <a:cubicBezTo>
                                <a:pt x="15652" y="4855"/>
                                <a:pt x="15689" y="4845"/>
                                <a:pt x="15725" y="4835"/>
                              </a:cubicBezTo>
                            </a:path>
                            <a:path w="6214" h="1092">
                              <a:moveTo>
                                <a:pt x="11732" y="5436"/>
                              </a:moveTo>
                              <a:cubicBezTo>
                                <a:pt x="11720" y="5457"/>
                                <a:pt x="11713" y="5479"/>
                                <a:pt x="11708" y="5504"/>
                              </a:cubicBezTo>
                              <a:cubicBezTo>
                                <a:pt x="11700" y="5541"/>
                                <a:pt x="11700" y="5574"/>
                                <a:pt x="11709" y="5611"/>
                              </a:cubicBezTo>
                              <a:cubicBezTo>
                                <a:pt x="11716" y="5638"/>
                                <a:pt x="11720" y="5644"/>
                                <a:pt x="11741" y="5658"/>
                              </a:cubicBezTo>
                              <a:cubicBezTo>
                                <a:pt x="11774" y="5639"/>
                                <a:pt x="11794" y="5610"/>
                                <a:pt x="11811" y="5576"/>
                              </a:cubicBezTo>
                              <a:cubicBezTo>
                                <a:pt x="11839" y="5521"/>
                                <a:pt x="11853" y="5460"/>
                                <a:pt x="11878" y="5404"/>
                              </a:cubicBezTo>
                              <a:cubicBezTo>
                                <a:pt x="11894" y="5368"/>
                                <a:pt x="11904" y="5336"/>
                                <a:pt x="11941" y="5323"/>
                              </a:cubicBezTo>
                              <a:cubicBezTo>
                                <a:pt x="11968" y="5357"/>
                                <a:pt x="11975" y="5395"/>
                                <a:pt x="11978" y="5439"/>
                              </a:cubicBezTo>
                              <a:cubicBezTo>
                                <a:pt x="11982" y="5509"/>
                                <a:pt x="11967" y="5574"/>
                                <a:pt x="11940" y="5638"/>
                              </a:cubicBezTo>
                              <a:cubicBezTo>
                                <a:pt x="11930" y="5662"/>
                                <a:pt x="11898" y="5732"/>
                                <a:pt x="11857" y="5714"/>
                              </a:cubicBezTo>
                              <a:cubicBezTo>
                                <a:pt x="11840" y="5698"/>
                                <a:pt x="11834" y="5694"/>
                                <a:pt x="11834" y="5677"/>
                              </a:cubicBezTo>
                            </a:path>
                            <a:path w="6214" h="1092">
                              <a:moveTo>
                                <a:pt x="12154" y="5500"/>
                              </a:moveTo>
                              <a:cubicBezTo>
                                <a:pt x="12156" y="5495"/>
                                <a:pt x="12162" y="5482"/>
                                <a:pt x="12169" y="5474"/>
                              </a:cubicBezTo>
                              <a:cubicBezTo>
                                <a:pt x="12178" y="5463"/>
                                <a:pt x="12192" y="5449"/>
                                <a:pt x="12197" y="5435"/>
                              </a:cubicBezTo>
                              <a:cubicBezTo>
                                <a:pt x="12197" y="5433"/>
                                <a:pt x="12197" y="5431"/>
                                <a:pt x="12197" y="5429"/>
                              </a:cubicBezTo>
                              <a:cubicBezTo>
                                <a:pt x="12179" y="5429"/>
                                <a:pt x="12166" y="5452"/>
                                <a:pt x="12155" y="5466"/>
                              </a:cubicBezTo>
                              <a:cubicBezTo>
                                <a:pt x="12130" y="5500"/>
                                <a:pt x="12104" y="5541"/>
                                <a:pt x="12097" y="5583"/>
                              </a:cubicBezTo>
                              <a:cubicBezTo>
                                <a:pt x="12092" y="5611"/>
                                <a:pt x="12097" y="5625"/>
                                <a:pt x="12111" y="5646"/>
                              </a:cubicBezTo>
                              <a:cubicBezTo>
                                <a:pt x="12138" y="5642"/>
                                <a:pt x="12146" y="5634"/>
                                <a:pt x="12169" y="5617"/>
                              </a:cubicBezTo>
                            </a:path>
                            <a:path w="6214" h="1092">
                              <a:moveTo>
                                <a:pt x="12289" y="5517"/>
                              </a:moveTo>
                              <a:cubicBezTo>
                                <a:pt x="12288" y="5539"/>
                                <a:pt x="12283" y="5560"/>
                                <a:pt x="12279" y="5581"/>
                              </a:cubicBezTo>
                              <a:cubicBezTo>
                                <a:pt x="12278" y="5585"/>
                                <a:pt x="12277" y="5589"/>
                                <a:pt x="12276" y="5593"/>
                              </a:cubicBezTo>
                              <a:cubicBezTo>
                                <a:pt x="12289" y="5586"/>
                                <a:pt x="12300" y="5575"/>
                                <a:pt x="12310" y="5563"/>
                              </a:cubicBezTo>
                              <a:cubicBezTo>
                                <a:pt x="12335" y="5534"/>
                                <a:pt x="12355" y="5495"/>
                                <a:pt x="12381" y="5468"/>
                              </a:cubicBezTo>
                              <a:cubicBezTo>
                                <a:pt x="12396" y="5453"/>
                                <a:pt x="12423" y="5435"/>
                                <a:pt x="12443" y="5428"/>
                              </a:cubicBezTo>
                              <a:cubicBezTo>
                                <a:pt x="12456" y="5425"/>
                                <a:pt x="12461" y="5424"/>
                                <a:pt x="12471" y="5425"/>
                              </a:cubicBezTo>
                            </a:path>
                            <a:path w="6214" h="1092">
                              <a:moveTo>
                                <a:pt x="12772" y="5437"/>
                              </a:moveTo>
                              <a:cubicBezTo>
                                <a:pt x="12758" y="5465"/>
                                <a:pt x="12739" y="5486"/>
                                <a:pt x="12717" y="5509"/>
                              </a:cubicBezTo>
                              <a:cubicBezTo>
                                <a:pt x="12705" y="5522"/>
                                <a:pt x="12685" y="5542"/>
                                <a:pt x="12692" y="5562"/>
                              </a:cubicBezTo>
                              <a:cubicBezTo>
                                <a:pt x="12693" y="5563"/>
                                <a:pt x="12695" y="5564"/>
                                <a:pt x="12696" y="5565"/>
                              </a:cubicBezTo>
                              <a:cubicBezTo>
                                <a:pt x="12720" y="5561"/>
                                <a:pt x="12749" y="5555"/>
                                <a:pt x="12771" y="5542"/>
                              </a:cubicBezTo>
                              <a:cubicBezTo>
                                <a:pt x="12790" y="5531"/>
                                <a:pt x="12804" y="5514"/>
                                <a:pt x="12824" y="5504"/>
                              </a:cubicBezTo>
                            </a:path>
                            <a:path w="6214" h="1092">
                              <a:moveTo>
                                <a:pt x="12899" y="5555"/>
                              </a:moveTo>
                              <a:cubicBezTo>
                                <a:pt x="12904" y="5536"/>
                                <a:pt x="12907" y="5517"/>
                                <a:pt x="12913" y="5498"/>
                              </a:cubicBezTo>
                              <a:cubicBezTo>
                                <a:pt x="12929" y="5442"/>
                                <a:pt x="12947" y="5389"/>
                                <a:pt x="12971" y="5336"/>
                              </a:cubicBezTo>
                              <a:cubicBezTo>
                                <a:pt x="12996" y="5279"/>
                                <a:pt x="13019" y="5223"/>
                                <a:pt x="13040" y="5165"/>
                              </a:cubicBezTo>
                              <a:cubicBezTo>
                                <a:pt x="13049" y="5140"/>
                                <a:pt x="13049" y="5145"/>
                                <a:pt x="13061" y="5128"/>
                              </a:cubicBezTo>
                              <a:cubicBezTo>
                                <a:pt x="13072" y="5153"/>
                                <a:pt x="13072" y="5185"/>
                                <a:pt x="13067" y="5213"/>
                              </a:cubicBezTo>
                              <a:cubicBezTo>
                                <a:pt x="13064" y="5221"/>
                                <a:pt x="13062" y="5230"/>
                                <a:pt x="13059" y="5238"/>
                              </a:cubicBezTo>
                            </a:path>
                            <a:path w="6214" h="1092">
                              <a:moveTo>
                                <a:pt x="12861" y="5347"/>
                              </a:moveTo>
                              <a:cubicBezTo>
                                <a:pt x="12869" y="5386"/>
                                <a:pt x="12900" y="5385"/>
                                <a:pt x="12940" y="5381"/>
                              </a:cubicBezTo>
                              <a:cubicBezTo>
                                <a:pt x="12993" y="5375"/>
                                <a:pt x="13044" y="5355"/>
                                <a:pt x="13094" y="5339"/>
                              </a:cubicBezTo>
                            </a:path>
                            <a:path w="6214" h="1092">
                              <a:moveTo>
                                <a:pt x="13671" y="5238"/>
                              </a:moveTo>
                              <a:cubicBezTo>
                                <a:pt x="13636" y="5240"/>
                                <a:pt x="13608" y="5247"/>
                                <a:pt x="13575" y="5260"/>
                              </a:cubicBezTo>
                              <a:cubicBezTo>
                                <a:pt x="13531" y="5277"/>
                                <a:pt x="13490" y="5292"/>
                                <a:pt x="13460" y="5330"/>
                              </a:cubicBezTo>
                              <a:cubicBezTo>
                                <a:pt x="13432" y="5365"/>
                                <a:pt x="13431" y="5403"/>
                                <a:pt x="13445" y="5443"/>
                              </a:cubicBezTo>
                              <a:cubicBezTo>
                                <a:pt x="13459" y="5486"/>
                                <a:pt x="13490" y="5523"/>
                                <a:pt x="13501" y="5568"/>
                              </a:cubicBezTo>
                              <a:cubicBezTo>
                                <a:pt x="13509" y="5601"/>
                                <a:pt x="13505" y="5647"/>
                                <a:pt x="13478" y="5671"/>
                              </a:cubicBezTo>
                              <a:cubicBezTo>
                                <a:pt x="13452" y="5694"/>
                                <a:pt x="13414" y="5670"/>
                                <a:pt x="13403" y="5644"/>
                              </a:cubicBezTo>
                              <a:cubicBezTo>
                                <a:pt x="13402" y="5635"/>
                                <a:pt x="13400" y="5627"/>
                                <a:pt x="13399" y="5618"/>
                              </a:cubicBezTo>
                            </a:path>
                            <a:path w="6214" h="1092">
                              <a:moveTo>
                                <a:pt x="13717" y="5481"/>
                              </a:moveTo>
                              <a:cubicBezTo>
                                <a:pt x="13719" y="5476"/>
                                <a:pt x="13723" y="5465"/>
                                <a:pt x="13726" y="5458"/>
                              </a:cubicBezTo>
                              <a:cubicBezTo>
                                <a:pt x="13740" y="5429"/>
                                <a:pt x="13760" y="5404"/>
                                <a:pt x="13773" y="5376"/>
                              </a:cubicBezTo>
                              <a:cubicBezTo>
                                <a:pt x="13753" y="5383"/>
                                <a:pt x="13733" y="5395"/>
                                <a:pt x="13714" y="5412"/>
                              </a:cubicBezTo>
                              <a:cubicBezTo>
                                <a:pt x="13679" y="5443"/>
                                <a:pt x="13635" y="5492"/>
                                <a:pt x="13620" y="5538"/>
                              </a:cubicBezTo>
                              <a:cubicBezTo>
                                <a:pt x="13607" y="5578"/>
                                <a:pt x="13630" y="5605"/>
                                <a:pt x="13671" y="5598"/>
                              </a:cubicBezTo>
                              <a:cubicBezTo>
                                <a:pt x="13707" y="5586"/>
                                <a:pt x="13721" y="5581"/>
                                <a:pt x="13743" y="5567"/>
                              </a:cubicBezTo>
                            </a:path>
                            <a:path w="6214" h="1092">
                              <a:moveTo>
                                <a:pt x="14006" y="5416"/>
                              </a:moveTo>
                              <a:cubicBezTo>
                                <a:pt x="13982" y="5439"/>
                                <a:pt x="13956" y="5460"/>
                                <a:pt x="13932" y="5483"/>
                              </a:cubicBezTo>
                              <a:cubicBezTo>
                                <a:pt x="13903" y="5510"/>
                                <a:pt x="13873" y="5538"/>
                                <a:pt x="13873" y="5581"/>
                              </a:cubicBezTo>
                              <a:cubicBezTo>
                                <a:pt x="13874" y="5585"/>
                                <a:pt x="13876" y="5589"/>
                                <a:pt x="13877" y="5593"/>
                              </a:cubicBezTo>
                              <a:cubicBezTo>
                                <a:pt x="13916" y="5596"/>
                                <a:pt x="13944" y="5584"/>
                                <a:pt x="13978" y="5563"/>
                              </a:cubicBezTo>
                              <a:cubicBezTo>
                                <a:pt x="13990" y="5555"/>
                                <a:pt x="14001" y="5546"/>
                                <a:pt x="14013" y="5538"/>
                              </a:cubicBezTo>
                            </a:path>
                            <a:path w="6214" h="1092">
                              <a:moveTo>
                                <a:pt x="14122" y="5445"/>
                              </a:moveTo>
                              <a:cubicBezTo>
                                <a:pt x="14102" y="5465"/>
                                <a:pt x="14084" y="5487"/>
                                <a:pt x="14065" y="5508"/>
                              </a:cubicBezTo>
                              <a:cubicBezTo>
                                <a:pt x="14051" y="5523"/>
                                <a:pt x="14017" y="5549"/>
                                <a:pt x="14033" y="5574"/>
                              </a:cubicBezTo>
                              <a:cubicBezTo>
                                <a:pt x="14047" y="5597"/>
                                <a:pt x="14086" y="5566"/>
                                <a:pt x="14097" y="5557"/>
                              </a:cubicBezTo>
                              <a:cubicBezTo>
                                <a:pt x="14123" y="5538"/>
                                <a:pt x="14142" y="5512"/>
                                <a:pt x="14163" y="5489"/>
                              </a:cubicBezTo>
                            </a:path>
                            <a:path w="6214" h="1092">
                              <a:moveTo>
                                <a:pt x="14213" y="5493"/>
                              </a:moveTo>
                              <a:cubicBezTo>
                                <a:pt x="14207" y="5501"/>
                                <a:pt x="14201" y="5506"/>
                                <a:pt x="14210" y="5511"/>
                              </a:cubicBezTo>
                              <a:cubicBezTo>
                                <a:pt x="14219" y="5507"/>
                                <a:pt x="14229" y="5504"/>
                                <a:pt x="14240" y="5500"/>
                              </a:cubicBezTo>
                              <a:cubicBezTo>
                                <a:pt x="14256" y="5495"/>
                                <a:pt x="14278" y="5493"/>
                                <a:pt x="14292" y="5485"/>
                              </a:cubicBezTo>
                              <a:cubicBezTo>
                                <a:pt x="14298" y="5482"/>
                                <a:pt x="14315" y="5469"/>
                                <a:pt x="14323" y="5473"/>
                              </a:cubicBezTo>
                              <a:cubicBezTo>
                                <a:pt x="14328" y="5475"/>
                                <a:pt x="14335" y="5486"/>
                                <a:pt x="14340" y="5490"/>
                              </a:cubicBezTo>
                            </a:path>
                            <a:path w="6214" h="1092">
                              <a:moveTo>
                                <a:pt x="14398" y="5473"/>
                              </a:moveTo>
                              <a:cubicBezTo>
                                <a:pt x="14401" y="5473"/>
                                <a:pt x="14404" y="5473"/>
                                <a:pt x="14407" y="5473"/>
                              </a:cubicBezTo>
                              <a:cubicBezTo>
                                <a:pt x="14408" y="5485"/>
                                <a:pt x="14405" y="5484"/>
                                <a:pt x="14402" y="5494"/>
                              </a:cubicBezTo>
                              <a:cubicBezTo>
                                <a:pt x="14400" y="5501"/>
                                <a:pt x="14403" y="5501"/>
                                <a:pt x="14397" y="5506"/>
                              </a:cubicBezTo>
                              <a:cubicBezTo>
                                <a:pt x="14403" y="5506"/>
                                <a:pt x="14413" y="5499"/>
                                <a:pt x="14415" y="5494"/>
                              </a:cubicBezTo>
                              <a:cubicBezTo>
                                <a:pt x="14416" y="5490"/>
                                <a:pt x="14417" y="5486"/>
                                <a:pt x="14418" y="5482"/>
                              </a:cubicBezTo>
                            </a:path>
                            <a:path w="6214" h="1092">
                              <a:moveTo>
                                <a:pt x="14335" y="5473"/>
                              </a:moveTo>
                              <a:cubicBezTo>
                                <a:pt x="14329" y="5472"/>
                                <a:pt x="14332" y="5474"/>
                                <a:pt x="14327" y="5473"/>
                              </a:cubicBezTo>
                              <a:cubicBezTo>
                                <a:pt x="14334" y="5481"/>
                                <a:pt x="14337" y="5487"/>
                                <a:pt x="14341" y="5496"/>
                              </a:cubicBezTo>
                              <a:cubicBezTo>
                                <a:pt x="14348" y="5513"/>
                                <a:pt x="14354" y="5529"/>
                                <a:pt x="14360" y="5547"/>
                              </a:cubicBezTo>
                              <a:cubicBezTo>
                                <a:pt x="14363" y="5558"/>
                                <a:pt x="14364" y="5573"/>
                                <a:pt x="14360" y="5576"/>
                              </a:cubicBezTo>
                            </a:path>
                            <a:path w="6214" h="1092">
                              <a:moveTo>
                                <a:pt x="14632" y="5327"/>
                              </a:moveTo>
                              <a:cubicBezTo>
                                <a:pt x="14606" y="5346"/>
                                <a:pt x="14582" y="5369"/>
                                <a:pt x="14563" y="5396"/>
                              </a:cubicBezTo>
                              <a:cubicBezTo>
                                <a:pt x="14543" y="5425"/>
                                <a:pt x="14508" y="5466"/>
                                <a:pt x="14521" y="5504"/>
                              </a:cubicBezTo>
                              <a:cubicBezTo>
                                <a:pt x="14524" y="5507"/>
                                <a:pt x="14528" y="5511"/>
                                <a:pt x="14531" y="5514"/>
                              </a:cubicBezTo>
                              <a:cubicBezTo>
                                <a:pt x="14572" y="5503"/>
                                <a:pt x="14601" y="5478"/>
                                <a:pt x="14629" y="5445"/>
                              </a:cubicBezTo>
                              <a:cubicBezTo>
                                <a:pt x="14671" y="5396"/>
                                <a:pt x="14703" y="5330"/>
                                <a:pt x="14722" y="5268"/>
                              </a:cubicBezTo>
                              <a:cubicBezTo>
                                <a:pt x="14735" y="5226"/>
                                <a:pt x="14753" y="5167"/>
                                <a:pt x="14750" y="5122"/>
                              </a:cubicBezTo>
                              <a:cubicBezTo>
                                <a:pt x="14749" y="5118"/>
                                <a:pt x="14747" y="5115"/>
                                <a:pt x="14746" y="5111"/>
                              </a:cubicBezTo>
                              <a:cubicBezTo>
                                <a:pt x="14725" y="5193"/>
                                <a:pt x="14714" y="5278"/>
                                <a:pt x="14709" y="5363"/>
                              </a:cubicBezTo>
                              <a:cubicBezTo>
                                <a:pt x="14706" y="5417"/>
                                <a:pt x="14694" y="5499"/>
                                <a:pt x="14716" y="5551"/>
                              </a:cubicBezTo>
                              <a:cubicBezTo>
                                <a:pt x="14719" y="5554"/>
                                <a:pt x="14723" y="5558"/>
                                <a:pt x="14726" y="5561"/>
                              </a:cubicBezTo>
                            </a:path>
                            <a:path w="6214" h="1092">
                              <a:moveTo>
                                <a:pt x="15022" y="5392"/>
                              </a:moveTo>
                              <a:cubicBezTo>
                                <a:pt x="15016" y="5408"/>
                                <a:pt x="15004" y="5421"/>
                                <a:pt x="14996" y="5436"/>
                              </a:cubicBezTo>
                              <a:cubicBezTo>
                                <a:pt x="14985" y="5458"/>
                                <a:pt x="14976" y="5489"/>
                                <a:pt x="14971" y="5513"/>
                              </a:cubicBezTo>
                              <a:cubicBezTo>
                                <a:pt x="14968" y="5527"/>
                                <a:pt x="14966" y="5558"/>
                                <a:pt x="14990" y="5548"/>
                              </a:cubicBezTo>
                              <a:cubicBezTo>
                                <a:pt x="15011" y="5539"/>
                                <a:pt x="15031" y="5510"/>
                                <a:pt x="15043" y="5491"/>
                              </a:cubicBezTo>
                              <a:cubicBezTo>
                                <a:pt x="15053" y="5475"/>
                                <a:pt x="15058" y="5451"/>
                                <a:pt x="15072" y="5437"/>
                              </a:cubicBezTo>
                              <a:cubicBezTo>
                                <a:pt x="15077" y="5432"/>
                                <a:pt x="15082" y="5437"/>
                                <a:pt x="15089" y="5439"/>
                              </a:cubicBezTo>
                              <a:cubicBezTo>
                                <a:pt x="15099" y="5442"/>
                                <a:pt x="15114" y="5449"/>
                                <a:pt x="15124" y="5446"/>
                              </a:cubicBezTo>
                              <a:cubicBezTo>
                                <a:pt x="15139" y="5442"/>
                                <a:pt x="15150" y="5432"/>
                                <a:pt x="15163" y="5423"/>
                              </a:cubicBezTo>
                            </a:path>
                            <a:path w="6214" h="1092">
                              <a:moveTo>
                                <a:pt x="15310" y="5358"/>
                              </a:moveTo>
                              <a:cubicBezTo>
                                <a:pt x="15300" y="5367"/>
                                <a:pt x="15301" y="5380"/>
                                <a:pt x="15298" y="5394"/>
                              </a:cubicBezTo>
                              <a:cubicBezTo>
                                <a:pt x="15293" y="5415"/>
                                <a:pt x="15289" y="5432"/>
                                <a:pt x="15288" y="5454"/>
                              </a:cubicBezTo>
                              <a:cubicBezTo>
                                <a:pt x="15287" y="5464"/>
                                <a:pt x="15285" y="5486"/>
                                <a:pt x="15294" y="5486"/>
                              </a:cubicBezTo>
                              <a:cubicBezTo>
                                <a:pt x="15306" y="5476"/>
                                <a:pt x="15313" y="5464"/>
                                <a:pt x="15322" y="5450"/>
                              </a:cubicBezTo>
                            </a:path>
                            <a:path w="6214" h="1092">
                              <a:moveTo>
                                <a:pt x="15506" y="5072"/>
                              </a:moveTo>
                              <a:cubicBezTo>
                                <a:pt x="15517" y="5045"/>
                                <a:pt x="15521" y="5038"/>
                                <a:pt x="15523" y="5020"/>
                              </a:cubicBezTo>
                              <a:cubicBezTo>
                                <a:pt x="15507" y="5039"/>
                                <a:pt x="15512" y="5054"/>
                                <a:pt x="15508" y="5078"/>
                              </a:cubicBezTo>
                              <a:cubicBezTo>
                                <a:pt x="15495" y="5148"/>
                                <a:pt x="15489" y="5216"/>
                                <a:pt x="15481" y="5286"/>
                              </a:cubicBezTo>
                              <a:cubicBezTo>
                                <a:pt x="15475" y="5337"/>
                                <a:pt x="15467" y="5388"/>
                                <a:pt x="15463" y="5440"/>
                              </a:cubicBezTo>
                            </a:path>
                            <a:path w="6214" h="1092">
                              <a:moveTo>
                                <a:pt x="15465" y="5329"/>
                              </a:moveTo>
                              <a:cubicBezTo>
                                <a:pt x="15465" y="5330"/>
                                <a:pt x="15466" y="5331"/>
                                <a:pt x="15466" y="5332"/>
                              </a:cubicBezTo>
                              <a:cubicBezTo>
                                <a:pt x="15465" y="5319"/>
                                <a:pt x="15498" y="5303"/>
                                <a:pt x="15511" y="5295"/>
                              </a:cubicBezTo>
                              <a:cubicBezTo>
                                <a:pt x="15522" y="5288"/>
                                <a:pt x="15532" y="5282"/>
                                <a:pt x="15543" y="5275"/>
                              </a:cubicBezTo>
                            </a:path>
                            <a:path w="6214" h="1092">
                              <a:moveTo>
                                <a:pt x="15756" y="5066"/>
                              </a:moveTo>
                              <a:cubicBezTo>
                                <a:pt x="15774" y="5062"/>
                                <a:pt x="15749" y="5117"/>
                                <a:pt x="15745" y="5130"/>
                              </a:cubicBezTo>
                              <a:cubicBezTo>
                                <a:pt x="15730" y="5185"/>
                                <a:pt x="15710" y="5234"/>
                                <a:pt x="15707" y="5292"/>
                              </a:cubicBezTo>
                              <a:cubicBezTo>
                                <a:pt x="15706" y="5311"/>
                                <a:pt x="15703" y="5354"/>
                                <a:pt x="15736" y="5345"/>
                              </a:cubicBezTo>
                              <a:cubicBezTo>
                                <a:pt x="15766" y="5337"/>
                                <a:pt x="15776" y="5306"/>
                                <a:pt x="15805" y="5299"/>
                              </a:cubicBezTo>
                              <a:cubicBezTo>
                                <a:pt x="15808" y="5299"/>
                                <a:pt x="15810" y="5299"/>
                                <a:pt x="15813" y="5299"/>
                              </a:cubicBezTo>
                              <a:cubicBezTo>
                                <a:pt x="15809" y="5326"/>
                                <a:pt x="15801" y="5351"/>
                                <a:pt x="15793" y="53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00,4762" coordsize="6214,1092" path="m10143,5129c10122,5143,10112,5150,10089,5146c10086,5113,10103,5088,10119,5058c10153,4995,10190,4934,10225,4871c10236,4851,10239,4847,10242,4833c10214,4837,10195,4846,10166,4860c10124,4880,10086,4897,10040,4904c10017,4879,10034,4858,10057,4833c10090,4796,10139,4768,10190,4779c10239,4789,10266,4847,10287,4886c10303,4916,10312,4937,10333,4958em9601,5497c9602,5514,9604,5533,9606,5550c9613,5603,9618,5657,9621,5711c9624,5755,9623,5801,9631,5844c9632,5847,9633,5850,9634,5853c9643,5825,9646,5796,9649,5764c9656,5695,9660,5625,9659,5556c9658,5508,9650,5455,9661,5408c9668,5380,9692,5382,9716,5384c9750,5387,9786,5402,9820,5397c9826,5395,9833,5392,9839,5390em9656,5596c9635,5620,9623,5631,9612,5659c9644,5665,9685,5648,9716,5637c9731,5631,9747,5625,9762,5619em9921,5649c9908,5664,9904,5678,9897,5696c9887,5723,9883,5737,9882,5766c9882,5780,9880,5784,9889,5793c9899,5777,9903,5759,9908,5740em10068,5689c10085,5694,10085,5675,10089,5660c10098,5630,10114,5592,10136,5570c10152,5555,10179,5538,10199,5533c10210,5531,10214,5530,10222,5532em10311,5539c10296,5558,10277,5576,10263,5597c10250,5616,10258,5627,10269,5644c10280,5662,10292,5682,10286,5703c10279,5728,10261,5743,10237,5749c10202,5757,10204,5725,10203,5702em10464,5220c10472,5249,10474,5277,10474,5310c10475,5396,10479,5480,10485,5565c10490,5635,10496,5704,10500,5774c10500,5780,10501,5785,10501,5791em10434,5452c10445,5438,10514,5431,10533,5426c10606,5408,10635,5401,10684,5381em11078,4854c11130,4885,11100,4916,11192,4910c11313,4902,11435,4839,11552,4812c11926,4726,12290,4747,12598,4990c12635,5019,12675,5082,12729,5073c12782,5064,12830,4991,12879,4969c13054,4889,13208,4927,13390,4963c13817,5047,14222,5019,14653,4977c14971,4946,15303,4934,15616,4865c15652,4855,15689,4845,15725,4835em11732,5436c11720,5457,11713,5479,11708,5504c11700,5541,11700,5574,11709,5611c11716,5638,11720,5644,11741,5658c11774,5639,11794,5610,11811,5576c11839,5521,11853,5460,11878,5404c11894,5368,11904,5336,11941,5323c11968,5357,11975,5395,11978,5439c11982,5509,11967,5574,11940,5638c11930,5662,11898,5732,11857,5714c11840,5698,11834,5694,11834,5677em12154,5500c12156,5495,12162,5482,12169,5474c12178,5463,12192,5449,12197,5435c12197,5433,12197,5431,12197,5429c12179,5429,12166,5452,12155,5466c12130,5500,12104,5541,12097,5583c12092,5611,12097,5625,12111,5646c12138,5642,12146,5634,12169,5617em12289,5517c12288,5539,12283,5560,12279,5581c12278,5585,12277,5589,12276,5593c12289,5586,12300,5575,12310,5563c12335,5534,12355,5495,12381,5468c12396,5453,12423,5435,12443,5428c12456,5425,12461,5424,12471,5425em12772,5437c12758,5465,12739,5486,12717,5509c12705,5522,12685,5542,12692,5562c12693,5563,12695,5564,12696,5565c12720,5561,12749,5555,12771,5542c12790,5531,12804,5514,12824,5504em12899,5555c12904,5536,12907,5517,12913,5498c12929,5442,12947,5389,12971,5336c12996,5279,13019,5223,13040,5165c13049,5140,13049,5145,13061,5128c13072,5153,13072,5185,13067,5213c13064,5221,13062,5230,13059,5238em12861,5347c12869,5386,12900,5385,12940,5381c12993,5375,13044,5355,13094,5339em13671,5238c13636,5240,13608,5247,13575,5260c13531,5277,13490,5292,13460,5330c13432,5365,13431,5403,13445,5443c13459,5486,13490,5523,13501,5568c13509,5601,13505,5647,13478,5671c13452,5694,13414,5670,13403,5644c13402,5635,13400,5627,13399,5618em13717,5481c13719,5476,13723,5465,13726,5458c13740,5429,13760,5404,13773,5376c13753,5383,13733,5395,13714,5412c13679,5443,13635,5492,13620,5538c13607,5578,13630,5605,13671,5598c13707,5586,13721,5581,13743,5567em14006,5416c13982,5439,13956,5460,13932,5483c13903,5510,13873,5538,13873,5581c13874,5585,13876,5589,13877,5593c13916,5596,13944,5584,13978,5563c13990,5555,14001,5546,14013,5538em14122,5445c14102,5465,14084,5487,14065,5508c14051,5523,14017,5549,14033,5574c14047,5597,14086,5566,14097,5557c14123,5538,14142,5512,14163,5489em14213,5493c14207,5501,14201,5506,14210,5511c14219,5507,14229,5504,14240,5500c14256,5495,14278,5493,14292,5485c14298,5482,14315,5469,14323,5473c14328,5475,14335,5486,14340,5490em14398,5473c14401,5473,14404,5473,14407,5473c14408,5485,14405,5484,14402,5494c14400,5501,14403,5501,14397,5506c14403,5506,14413,5499,14415,5494c14416,5490,14417,5486,14418,5482em14335,5473c14329,5472,14332,5474,14327,5473c14334,5481,14337,5487,14341,5496c14348,5513,14354,5529,14360,5547c14363,5558,14364,5573,14360,5576em14632,5327c14606,5346,14582,5369,14563,5396c14543,5425,14508,5466,14521,5504c14524,5507,14528,5511,14531,5514c14572,5503,14601,5478,14629,5445c14671,5396,14703,5330,14722,5268c14735,5226,14753,5167,14750,5122c14749,5118,14747,5115,14746,5111c14725,5193,14714,5278,14709,5363c14706,5417,14694,5499,14716,5551c14719,5554,14723,5558,14726,5561em15022,5392c15016,5408,15004,5421,14996,5436c14985,5458,14976,5489,14971,5513c14968,5527,14966,5558,14990,5548c15011,5539,15031,5510,15043,5491c15053,5475,15058,5451,15072,5437c15077,5432,15082,5437,15089,5439c15099,5442,15114,5449,15124,5446c15139,5442,15150,5432,15163,5423em15310,5358c15300,5367,15301,5380,15298,5394c15293,5415,15289,5432,15288,5454c15287,5464,15285,5486,15294,5486c15306,5476,15313,5464,15322,5450em15506,5072c15517,5045,15521,5038,15523,5020c15507,5039,15512,5054,15508,5078c15495,5148,15489,5216,15481,5286c15475,5337,15467,5388,15463,5440em15465,5329c15465,5330,15466,5331,15466,5332c15465,5319,15498,5303,15511,5295c15522,5288,15532,5282,15543,5275em15756,5066c15774,5062,15749,5117,15745,5130c15730,5185,15710,5234,15707,5292c15706,5311,15703,5354,15736,5345c15766,5337,15776,5306,15805,5299c15808,5299,15810,5299,15813,5299c15809,5326,15801,5351,15793,5377e" stroked="t" o:allowincell="f" style="position:absolute;margin-left:182.15pt;margin-top:63pt;width:176.05pt;height:30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5102225</wp:posOffset>
                </wp:positionH>
                <wp:positionV relativeFrom="paragraph">
                  <wp:posOffset>734060</wp:posOffset>
                </wp:positionV>
                <wp:extent cx="545465" cy="257810"/>
                <wp:effectExtent l="6985" t="6350" r="5715" b="635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716">
                              <a:moveTo>
                                <a:pt x="17507" y="4861"/>
                              </a:moveTo>
                              <a:cubicBezTo>
                                <a:pt x="17491" y="4862"/>
                                <a:pt x="17484" y="4861"/>
                                <a:pt x="17470" y="4873"/>
                              </a:cubicBezTo>
                              <a:cubicBezTo>
                                <a:pt x="17443" y="4895"/>
                                <a:pt x="17414" y="4914"/>
                                <a:pt x="17390" y="4940"/>
                              </a:cubicBezTo>
                              <a:cubicBezTo>
                                <a:pt x="17364" y="4968"/>
                                <a:pt x="17341" y="4993"/>
                                <a:pt x="17353" y="5033"/>
                              </a:cubicBezTo>
                              <a:cubicBezTo>
                                <a:pt x="17366" y="5078"/>
                                <a:pt x="17400" y="5119"/>
                                <a:pt x="17424" y="5158"/>
                              </a:cubicBezTo>
                              <a:cubicBezTo>
                                <a:pt x="17443" y="5189"/>
                                <a:pt x="17483" y="5234"/>
                                <a:pt x="17482" y="5273"/>
                              </a:cubicBezTo>
                              <a:cubicBezTo>
                                <a:pt x="17481" y="5295"/>
                                <a:pt x="17456" y="5300"/>
                                <a:pt x="17442" y="5285"/>
                              </a:cubicBezTo>
                              <a:cubicBezTo>
                                <a:pt x="17429" y="5261"/>
                                <a:pt x="17424" y="5250"/>
                                <a:pt x="17418" y="5231"/>
                              </a:cubicBezTo>
                            </a:path>
                            <a:path w="1515" h="716">
                              <a:moveTo>
                                <a:pt x="17629" y="4991"/>
                              </a:moveTo>
                              <a:cubicBezTo>
                                <a:pt x="17646" y="5006"/>
                                <a:pt x="17647" y="5007"/>
                                <a:pt x="17672" y="4995"/>
                              </a:cubicBezTo>
                              <a:cubicBezTo>
                                <a:pt x="17706" y="4979"/>
                                <a:pt x="17730" y="4946"/>
                                <a:pt x="17756" y="4920"/>
                              </a:cubicBezTo>
                              <a:cubicBezTo>
                                <a:pt x="17775" y="4901"/>
                                <a:pt x="17768" y="4907"/>
                                <a:pt x="17775" y="4890"/>
                              </a:cubicBezTo>
                              <a:cubicBezTo>
                                <a:pt x="17737" y="4906"/>
                                <a:pt x="17712" y="4932"/>
                                <a:pt x="17686" y="4965"/>
                              </a:cubicBezTo>
                              <a:cubicBezTo>
                                <a:pt x="17650" y="5012"/>
                                <a:pt x="17619" y="5060"/>
                                <a:pt x="17612" y="5120"/>
                              </a:cubicBezTo>
                              <a:cubicBezTo>
                                <a:pt x="17608" y="5159"/>
                                <a:pt x="17628" y="5184"/>
                                <a:pt x="17667" y="5166"/>
                              </a:cubicBezTo>
                              <a:cubicBezTo>
                                <a:pt x="17676" y="5160"/>
                                <a:pt x="17685" y="5155"/>
                                <a:pt x="17694" y="5149"/>
                              </a:cubicBezTo>
                            </a:path>
                            <a:path w="1515" h="716">
                              <a:moveTo>
                                <a:pt x="18048" y="4939"/>
                              </a:moveTo>
                              <a:cubicBezTo>
                                <a:pt x="18035" y="4951"/>
                                <a:pt x="18013" y="4969"/>
                                <a:pt x="17997" y="4980"/>
                              </a:cubicBezTo>
                              <a:cubicBezTo>
                                <a:pt x="17943" y="5017"/>
                                <a:pt x="17896" y="5023"/>
                                <a:pt x="17856" y="5082"/>
                              </a:cubicBezTo>
                              <a:cubicBezTo>
                                <a:pt x="17843" y="5100"/>
                                <a:pt x="17803" y="5173"/>
                                <a:pt x="17836" y="5193"/>
                              </a:cubicBezTo>
                              <a:cubicBezTo>
                                <a:pt x="17866" y="5211"/>
                                <a:pt x="17904" y="5175"/>
                                <a:pt x="17926" y="5162"/>
                              </a:cubicBezTo>
                            </a:path>
                            <a:path w="1515" h="716">
                              <a:moveTo>
                                <a:pt x="18156" y="4982"/>
                              </a:moveTo>
                              <a:cubicBezTo>
                                <a:pt x="18138" y="5008"/>
                                <a:pt x="18114" y="5028"/>
                                <a:pt x="18090" y="5048"/>
                              </a:cubicBezTo>
                              <a:cubicBezTo>
                                <a:pt x="18069" y="5065"/>
                                <a:pt x="18033" y="5091"/>
                                <a:pt x="18037" y="5124"/>
                              </a:cubicBezTo>
                              <a:cubicBezTo>
                                <a:pt x="18039" y="5128"/>
                                <a:pt x="18040" y="5131"/>
                                <a:pt x="18042" y="5135"/>
                              </a:cubicBezTo>
                              <a:cubicBezTo>
                                <a:pt x="18078" y="5127"/>
                                <a:pt x="18100" y="5119"/>
                                <a:pt x="18128" y="5092"/>
                              </a:cubicBezTo>
                              <a:cubicBezTo>
                                <a:pt x="18151" y="5070"/>
                                <a:pt x="18165" y="5043"/>
                                <a:pt x="18182" y="5017"/>
                              </a:cubicBezTo>
                            </a:path>
                            <a:path w="1515" h="716">
                              <a:moveTo>
                                <a:pt x="18240" y="5054"/>
                              </a:moveTo>
                              <a:cubicBezTo>
                                <a:pt x="18232" y="5063"/>
                                <a:pt x="18230" y="5065"/>
                                <a:pt x="18229" y="5073"/>
                              </a:cubicBezTo>
                              <a:cubicBezTo>
                                <a:pt x="18251" y="5061"/>
                                <a:pt x="18266" y="5045"/>
                                <a:pt x="18286" y="5031"/>
                              </a:cubicBezTo>
                              <a:cubicBezTo>
                                <a:pt x="18307" y="5016"/>
                                <a:pt x="18341" y="4992"/>
                                <a:pt x="18365" y="5015"/>
                              </a:cubicBezTo>
                              <a:cubicBezTo>
                                <a:pt x="18386" y="5035"/>
                                <a:pt x="18388" y="5074"/>
                                <a:pt x="18389" y="5101"/>
                              </a:cubicBezTo>
                              <a:cubicBezTo>
                                <a:pt x="18390" y="5130"/>
                                <a:pt x="18383" y="5111"/>
                                <a:pt x="18399" y="5116"/>
                              </a:cubicBezTo>
                            </a:path>
                            <a:path w="1515" h="716">
                              <a:moveTo>
                                <a:pt x="18686" y="4957"/>
                              </a:moveTo>
                              <a:cubicBezTo>
                                <a:pt x="18655" y="4990"/>
                                <a:pt x="18629" y="5028"/>
                                <a:pt x="18597" y="5060"/>
                              </a:cubicBezTo>
                              <a:cubicBezTo>
                                <a:pt x="18585" y="5070"/>
                                <a:pt x="18583" y="5071"/>
                                <a:pt x="18577" y="5077"/>
                              </a:cubicBezTo>
                              <a:cubicBezTo>
                                <a:pt x="18627" y="5059"/>
                                <a:pt x="18665" y="5029"/>
                                <a:pt x="18700" y="4988"/>
                              </a:cubicBezTo>
                              <a:cubicBezTo>
                                <a:pt x="18746" y="4933"/>
                                <a:pt x="18791" y="4861"/>
                                <a:pt x="18816" y="4793"/>
                              </a:cubicBezTo>
                              <a:cubicBezTo>
                                <a:pt x="18837" y="4736"/>
                                <a:pt x="18836" y="4674"/>
                                <a:pt x="18836" y="4614"/>
                              </a:cubicBezTo>
                              <a:cubicBezTo>
                                <a:pt x="18836" y="4594"/>
                                <a:pt x="18837" y="4590"/>
                                <a:pt x="18833" y="4579"/>
                              </a:cubicBezTo>
                              <a:cubicBezTo>
                                <a:pt x="18826" y="4627"/>
                                <a:pt x="18827" y="4673"/>
                                <a:pt x="18827" y="4723"/>
                              </a:cubicBezTo>
                              <a:cubicBezTo>
                                <a:pt x="18827" y="4831"/>
                                <a:pt x="18826" y="4941"/>
                                <a:pt x="18829" y="5049"/>
                              </a:cubicBezTo>
                              <a:cubicBezTo>
                                <a:pt x="18831" y="5102"/>
                                <a:pt x="18832" y="5123"/>
                                <a:pt x="18862" y="51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48,4579" coordsize="1515,716" path="m17507,4861c17491,4862,17484,4861,17470,4873c17443,4895,17414,4914,17390,4940c17364,4968,17341,4993,17353,5033c17366,5078,17400,5119,17424,5158c17443,5189,17483,5234,17482,5273c17481,5295,17456,5300,17442,5285c17429,5261,17424,5250,17418,5231em17629,4991c17646,5006,17647,5007,17672,4995c17706,4979,17730,4946,17756,4920c17775,4901,17768,4907,17775,4890c17737,4906,17712,4932,17686,4965c17650,5012,17619,5060,17612,5120c17608,5159,17628,5184,17667,5166c17676,5160,17685,5155,17694,5149em18048,4939c18035,4951,18013,4969,17997,4980c17943,5017,17896,5023,17856,5082c17843,5100,17803,5173,17836,5193c17866,5211,17904,5175,17926,5162em18156,4982c18138,5008,18114,5028,18090,5048c18069,5065,18033,5091,18037,5124c18039,5128,18040,5131,18042,5135c18078,5127,18100,5119,18128,5092c18151,5070,18165,5043,18182,5017em18240,5054c18232,5063,18230,5065,18229,5073c18251,5061,18266,5045,18286,5031c18307,5016,18341,4992,18365,5015c18386,5035,18388,5074,18389,5101c18390,5130,18383,5111,18399,5116em18686,4957c18655,4990,18629,5028,18597,5060c18585,5070,18583,5071,18577,5077c18627,5059,18665,5029,18700,4988c18746,4933,18791,4861,18816,4793c18837,4736,18836,4674,18836,4614c18836,4594,18837,4590,18833,4579c18826,4627,18827,4673,18827,4723c18827,4831,18826,4941,18829,5049c18831,5102,18832,5123,18862,5158e" stroked="t" o:allowincell="f" style="position:absolute;margin-left:401.75pt;margin-top:57.8pt;width:42.9pt;height:2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3032125</wp:posOffset>
                </wp:positionH>
                <wp:positionV relativeFrom="paragraph">
                  <wp:posOffset>1167130</wp:posOffset>
                </wp:positionV>
                <wp:extent cx="541020" cy="210185"/>
                <wp:effectExtent l="6985" t="6985" r="6350" b="635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2" h="584">
                              <a:moveTo>
                                <a:pt x="11613" y="6130"/>
                              </a:moveTo>
                              <a:cubicBezTo>
                                <a:pt x="11608" y="6161"/>
                                <a:pt x="11603" y="6194"/>
                                <a:pt x="11601" y="6226"/>
                              </a:cubicBezTo>
                              <a:cubicBezTo>
                                <a:pt x="11599" y="6253"/>
                                <a:pt x="11594" y="6286"/>
                                <a:pt x="11602" y="6312"/>
                              </a:cubicBezTo>
                              <a:cubicBezTo>
                                <a:pt x="11604" y="6315"/>
                                <a:pt x="11606" y="6318"/>
                                <a:pt x="11608" y="6321"/>
                              </a:cubicBezTo>
                              <a:cubicBezTo>
                                <a:pt x="11619" y="6296"/>
                                <a:pt x="11628" y="6270"/>
                                <a:pt x="11636" y="6243"/>
                              </a:cubicBezTo>
                              <a:cubicBezTo>
                                <a:pt x="11650" y="6196"/>
                                <a:pt x="11659" y="6134"/>
                                <a:pt x="11682" y="6091"/>
                              </a:cubicBezTo>
                              <a:cubicBezTo>
                                <a:pt x="11693" y="6070"/>
                                <a:pt x="11718" y="6047"/>
                                <a:pt x="11743" y="6056"/>
                              </a:cubicBezTo>
                              <a:cubicBezTo>
                                <a:pt x="11761" y="6066"/>
                                <a:pt x="11769" y="6069"/>
                                <a:pt x="11782" y="6075"/>
                              </a:cubicBezTo>
                            </a:path>
                            <a:path w="1502" h="584">
                              <a:moveTo>
                                <a:pt x="11930" y="6092"/>
                              </a:moveTo>
                              <a:cubicBezTo>
                                <a:pt x="11939" y="6083"/>
                                <a:pt x="11940" y="6076"/>
                                <a:pt x="11942" y="6063"/>
                              </a:cubicBezTo>
                              <a:cubicBezTo>
                                <a:pt x="11944" y="6052"/>
                                <a:pt x="11949" y="6045"/>
                                <a:pt x="11949" y="6033"/>
                              </a:cubicBezTo>
                              <a:cubicBezTo>
                                <a:pt x="11934" y="6030"/>
                                <a:pt x="11926" y="6033"/>
                                <a:pt x="11908" y="6047"/>
                              </a:cubicBezTo>
                              <a:cubicBezTo>
                                <a:pt x="11876" y="6071"/>
                                <a:pt x="11834" y="6106"/>
                                <a:pt x="11820" y="6145"/>
                              </a:cubicBezTo>
                              <a:cubicBezTo>
                                <a:pt x="11809" y="6176"/>
                                <a:pt x="11808" y="6222"/>
                                <a:pt x="11853" y="6216"/>
                              </a:cubicBezTo>
                              <a:cubicBezTo>
                                <a:pt x="11886" y="6205"/>
                                <a:pt x="11899" y="6200"/>
                                <a:pt x="11921" y="6189"/>
                              </a:cubicBezTo>
                            </a:path>
                            <a:path w="1502" h="584">
                              <a:moveTo>
                                <a:pt x="12157" y="6019"/>
                              </a:moveTo>
                              <a:cubicBezTo>
                                <a:pt x="12145" y="6030"/>
                                <a:pt x="12131" y="6042"/>
                                <a:pt x="12121" y="6054"/>
                              </a:cubicBezTo>
                              <a:cubicBezTo>
                                <a:pt x="12099" y="6081"/>
                                <a:pt x="12101" y="6119"/>
                                <a:pt x="12104" y="6151"/>
                              </a:cubicBezTo>
                              <a:cubicBezTo>
                                <a:pt x="12107" y="6193"/>
                                <a:pt x="12121" y="6237"/>
                                <a:pt x="12114" y="6279"/>
                              </a:cubicBezTo>
                              <a:cubicBezTo>
                                <a:pt x="12109" y="6306"/>
                                <a:pt x="12089" y="6356"/>
                                <a:pt x="12061" y="6365"/>
                              </a:cubicBezTo>
                              <a:cubicBezTo>
                                <a:pt x="12023" y="6377"/>
                                <a:pt x="12029" y="6321"/>
                                <a:pt x="12028" y="6303"/>
                              </a:cubicBezTo>
                            </a:path>
                            <a:path w="1502" h="584">
                              <a:moveTo>
                                <a:pt x="12288" y="6138"/>
                              </a:moveTo>
                              <a:cubicBezTo>
                                <a:pt x="12273" y="6183"/>
                                <a:pt x="12261" y="6230"/>
                                <a:pt x="12245" y="6274"/>
                              </a:cubicBezTo>
                              <a:cubicBezTo>
                                <a:pt x="12235" y="6301"/>
                                <a:pt x="12225" y="6324"/>
                                <a:pt x="12219" y="6352"/>
                              </a:cubicBezTo>
                              <a:cubicBezTo>
                                <a:pt x="12233" y="6326"/>
                                <a:pt x="12246" y="6299"/>
                                <a:pt x="12258" y="6272"/>
                              </a:cubicBezTo>
                              <a:cubicBezTo>
                                <a:pt x="12286" y="6209"/>
                                <a:pt x="12321" y="6112"/>
                                <a:pt x="12387" y="6078"/>
                              </a:cubicBezTo>
                              <a:cubicBezTo>
                                <a:pt x="12408" y="6067"/>
                                <a:pt x="12430" y="6078"/>
                                <a:pt x="12428" y="6103"/>
                              </a:cubicBezTo>
                              <a:cubicBezTo>
                                <a:pt x="12426" y="6127"/>
                                <a:pt x="12412" y="6151"/>
                                <a:pt x="12388" y="6160"/>
                              </a:cubicBezTo>
                              <a:cubicBezTo>
                                <a:pt x="12365" y="6168"/>
                                <a:pt x="12368" y="6148"/>
                                <a:pt x="12370" y="6134"/>
                              </a:cubicBezTo>
                            </a:path>
                            <a:path w="1502" h="584">
                              <a:moveTo>
                                <a:pt x="12553" y="6092"/>
                              </a:moveTo>
                              <a:cubicBezTo>
                                <a:pt x="12562" y="6101"/>
                                <a:pt x="12559" y="6103"/>
                                <a:pt x="12572" y="6095"/>
                              </a:cubicBezTo>
                              <a:cubicBezTo>
                                <a:pt x="12586" y="6086"/>
                                <a:pt x="12599" y="6075"/>
                                <a:pt x="12613" y="6065"/>
                              </a:cubicBezTo>
                              <a:cubicBezTo>
                                <a:pt x="12619" y="6062"/>
                                <a:pt x="12622" y="6060"/>
                                <a:pt x="12617" y="6063"/>
                              </a:cubicBezTo>
                              <a:cubicBezTo>
                                <a:pt x="12585" y="6089"/>
                                <a:pt x="12550" y="6112"/>
                                <a:pt x="12519" y="6139"/>
                              </a:cubicBezTo>
                              <a:cubicBezTo>
                                <a:pt x="12491" y="6163"/>
                                <a:pt x="12439" y="6199"/>
                                <a:pt x="12447" y="6241"/>
                              </a:cubicBezTo>
                              <a:cubicBezTo>
                                <a:pt x="12450" y="6243"/>
                                <a:pt x="12452" y="6246"/>
                                <a:pt x="12455" y="6248"/>
                              </a:cubicBezTo>
                              <a:cubicBezTo>
                                <a:pt x="12501" y="6235"/>
                                <a:pt x="12537" y="6213"/>
                                <a:pt x="12578" y="6188"/>
                              </a:cubicBezTo>
                            </a:path>
                            <a:path w="1502" h="584">
                              <a:moveTo>
                                <a:pt x="12798" y="6099"/>
                              </a:moveTo>
                              <a:cubicBezTo>
                                <a:pt x="12781" y="6135"/>
                                <a:pt x="12760" y="6167"/>
                                <a:pt x="12741" y="6202"/>
                              </a:cubicBezTo>
                              <a:cubicBezTo>
                                <a:pt x="12729" y="6225"/>
                                <a:pt x="12718" y="6263"/>
                                <a:pt x="12759" y="6265"/>
                              </a:cubicBezTo>
                              <a:cubicBezTo>
                                <a:pt x="12796" y="6267"/>
                                <a:pt x="12831" y="6226"/>
                                <a:pt x="12854" y="6203"/>
                              </a:cubicBezTo>
                            </a:path>
                            <a:path w="1502" h="584">
                              <a:moveTo>
                                <a:pt x="13078" y="5798"/>
                              </a:moveTo>
                              <a:cubicBezTo>
                                <a:pt x="13081" y="5793"/>
                                <a:pt x="13085" y="5787"/>
                                <a:pt x="13088" y="5782"/>
                              </a:cubicBezTo>
                              <a:cubicBezTo>
                                <a:pt x="13080" y="5811"/>
                                <a:pt x="13070" y="5845"/>
                                <a:pt x="13060" y="5874"/>
                              </a:cubicBezTo>
                              <a:cubicBezTo>
                                <a:pt x="13027" y="5970"/>
                                <a:pt x="13004" y="6069"/>
                                <a:pt x="12976" y="6166"/>
                              </a:cubicBezTo>
                              <a:cubicBezTo>
                                <a:pt x="12967" y="6198"/>
                                <a:pt x="12965" y="6206"/>
                                <a:pt x="12956" y="6225"/>
                              </a:cubicBezTo>
                            </a:path>
                            <a:path w="1502" h="584">
                              <a:moveTo>
                                <a:pt x="12902" y="6025"/>
                              </a:moveTo>
                              <a:cubicBezTo>
                                <a:pt x="12904" y="6042"/>
                                <a:pt x="12933" y="6048"/>
                                <a:pt x="12954" y="6048"/>
                              </a:cubicBezTo>
                              <a:cubicBezTo>
                                <a:pt x="13003" y="6047"/>
                                <a:pt x="13052" y="6031"/>
                                <a:pt x="13099" y="60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98,5782" coordsize="1502,584" path="m11613,6130c11608,6161,11603,6194,11601,6226c11599,6253,11594,6286,11602,6312c11604,6315,11606,6318,11608,6321c11619,6296,11628,6270,11636,6243c11650,6196,11659,6134,11682,6091c11693,6070,11718,6047,11743,6056c11761,6066,11769,6069,11782,6075em11930,6092c11939,6083,11940,6076,11942,6063c11944,6052,11949,6045,11949,6033c11934,6030,11926,6033,11908,6047c11876,6071,11834,6106,11820,6145c11809,6176,11808,6222,11853,6216c11886,6205,11899,6200,11921,6189em12157,6019c12145,6030,12131,6042,12121,6054c12099,6081,12101,6119,12104,6151c12107,6193,12121,6237,12114,6279c12109,6306,12089,6356,12061,6365c12023,6377,12029,6321,12028,6303em12288,6138c12273,6183,12261,6230,12245,6274c12235,6301,12225,6324,12219,6352c12233,6326,12246,6299,12258,6272c12286,6209,12321,6112,12387,6078c12408,6067,12430,6078,12428,6103c12426,6127,12412,6151,12388,6160c12365,6168,12368,6148,12370,6134em12553,6092c12562,6101,12559,6103,12572,6095c12586,6086,12599,6075,12613,6065c12619,6062,12622,6060,12617,6063c12585,6089,12550,6112,12519,6139c12491,6163,12439,6199,12447,6241c12450,6243,12452,6246,12455,6248c12501,6235,12537,6213,12578,6188em12798,6099c12781,6135,12760,6167,12741,6202c12729,6225,12718,6263,12759,6265c12796,6267,12831,6226,12854,6203em13078,5798c13081,5793,13085,5787,13088,5782c13080,5811,13070,5845,13060,5874c13027,5970,13004,6069,12976,6166c12967,6198,12965,6206,12956,6225em12902,6025c12904,6042,12933,6048,12954,6048c13003,6047,13052,6031,13099,6019e" stroked="t" o:allowincell="f" style="position:absolute;margin-left:238.75pt;margin-top:91.9pt;width:42.55pt;height:16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3712210</wp:posOffset>
                </wp:positionH>
                <wp:positionV relativeFrom="paragraph">
                  <wp:posOffset>1155065</wp:posOffset>
                </wp:positionV>
                <wp:extent cx="269875" cy="203835"/>
                <wp:effectExtent l="5715" t="6985" r="5715" b="571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567">
                              <a:moveTo>
                                <a:pt x="13531" y="5748"/>
                              </a:moveTo>
                              <a:cubicBezTo>
                                <a:pt x="13529" y="5756"/>
                                <a:pt x="13524" y="5778"/>
                                <a:pt x="13523" y="5789"/>
                              </a:cubicBezTo>
                              <a:cubicBezTo>
                                <a:pt x="13519" y="5838"/>
                                <a:pt x="13524" y="5887"/>
                                <a:pt x="13526" y="5936"/>
                              </a:cubicBezTo>
                              <a:cubicBezTo>
                                <a:pt x="13529" y="6003"/>
                                <a:pt x="13542" y="6068"/>
                                <a:pt x="13547" y="6135"/>
                              </a:cubicBezTo>
                              <a:cubicBezTo>
                                <a:pt x="13548" y="6154"/>
                                <a:pt x="13546" y="6172"/>
                                <a:pt x="13547" y="6191"/>
                              </a:cubicBezTo>
                            </a:path>
                            <a:path w="751" h="567">
                              <a:moveTo>
                                <a:pt x="13490" y="6009"/>
                              </a:moveTo>
                              <a:cubicBezTo>
                                <a:pt x="13500" y="6022"/>
                                <a:pt x="13512" y="6012"/>
                                <a:pt x="13528" y="6008"/>
                              </a:cubicBezTo>
                              <a:cubicBezTo>
                                <a:pt x="13588" y="5995"/>
                                <a:pt x="13647" y="5985"/>
                                <a:pt x="13708" y="5976"/>
                              </a:cubicBezTo>
                            </a:path>
                            <a:path w="751" h="567">
                              <a:moveTo>
                                <a:pt x="13848" y="5978"/>
                              </a:moveTo>
                              <a:cubicBezTo>
                                <a:pt x="13843" y="6021"/>
                                <a:pt x="13813" y="6049"/>
                                <a:pt x="13782" y="6080"/>
                              </a:cubicBezTo>
                              <a:cubicBezTo>
                                <a:pt x="13750" y="6111"/>
                                <a:pt x="13706" y="6150"/>
                                <a:pt x="13692" y="6195"/>
                              </a:cubicBezTo>
                              <a:cubicBezTo>
                                <a:pt x="13693" y="6208"/>
                                <a:pt x="13694" y="6212"/>
                                <a:pt x="13706" y="6211"/>
                              </a:cubicBezTo>
                              <a:cubicBezTo>
                                <a:pt x="13748" y="6196"/>
                                <a:pt x="13782" y="6178"/>
                                <a:pt x="13814" y="6146"/>
                              </a:cubicBezTo>
                              <a:cubicBezTo>
                                <a:pt x="13838" y="6122"/>
                                <a:pt x="13864" y="6097"/>
                                <a:pt x="13879" y="6067"/>
                              </a:cubicBezTo>
                              <a:cubicBezTo>
                                <a:pt x="13881" y="6062"/>
                                <a:pt x="13883" y="6057"/>
                                <a:pt x="13885" y="6052"/>
                              </a:cubicBezTo>
                            </a:path>
                            <a:path w="751" h="567">
                              <a:moveTo>
                                <a:pt x="14036" y="5946"/>
                              </a:moveTo>
                              <a:cubicBezTo>
                                <a:pt x="14039" y="5970"/>
                                <a:pt x="14045" y="5988"/>
                                <a:pt x="14054" y="6010"/>
                              </a:cubicBezTo>
                              <a:cubicBezTo>
                                <a:pt x="14070" y="6047"/>
                                <a:pt x="14096" y="6078"/>
                                <a:pt x="14126" y="6104"/>
                              </a:cubicBezTo>
                              <a:cubicBezTo>
                                <a:pt x="14151" y="6125"/>
                                <a:pt x="14182" y="6140"/>
                                <a:pt x="14215" y="6136"/>
                              </a:cubicBezTo>
                              <a:cubicBezTo>
                                <a:pt x="14221" y="6134"/>
                                <a:pt x="14226" y="6133"/>
                                <a:pt x="14232" y="6131"/>
                              </a:cubicBezTo>
                            </a:path>
                            <a:path w="751" h="567">
                              <a:moveTo>
                                <a:pt x="14236" y="6033"/>
                              </a:moveTo>
                              <a:cubicBezTo>
                                <a:pt x="14162" y="6092"/>
                                <a:pt x="14090" y="6149"/>
                                <a:pt x="14025" y="6218"/>
                              </a:cubicBezTo>
                              <a:cubicBezTo>
                                <a:pt x="13995" y="6250"/>
                                <a:pt x="13975" y="6275"/>
                                <a:pt x="13958" y="63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86,5748" coordsize="751,567" path="m13531,5748c13529,5756,13524,5778,13523,5789c13519,5838,13524,5887,13526,5936c13529,6003,13542,6068,13547,6135c13548,6154,13546,6172,13547,6191em13490,6009c13500,6022,13512,6012,13528,6008c13588,5995,13647,5985,13708,5976em13848,5978c13843,6021,13813,6049,13782,6080c13750,6111,13706,6150,13692,6195c13693,6208,13694,6212,13706,6211c13748,6196,13782,6178,13814,6146c13838,6122,13864,6097,13879,6067c13881,6062,13883,6057,13885,6052em14036,5946c14039,5970,14045,5988,14054,6010c14070,6047,14096,6078,14126,6104c14151,6125,14182,6140,14215,6136c14221,6134,14226,6133,14232,6131em14236,6033c14162,6092,14090,6149,14025,6218c13995,6250,13975,6275,13958,6314e" stroked="t" o:allowincell="f" style="position:absolute;margin-left:292.3pt;margin-top:90.95pt;width:21.2pt;height:1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1181735</wp:posOffset>
                </wp:positionH>
                <wp:positionV relativeFrom="paragraph">
                  <wp:posOffset>1510030</wp:posOffset>
                </wp:positionV>
                <wp:extent cx="1038860" cy="478790"/>
                <wp:effectExtent l="5715" t="6350" r="6350" b="444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7" h="1330">
                              <a:moveTo>
                                <a:pt x="6601" y="7507"/>
                              </a:moveTo>
                              <a:cubicBezTo>
                                <a:pt x="6603" y="7528"/>
                                <a:pt x="6602" y="7543"/>
                                <a:pt x="6609" y="7564"/>
                              </a:cubicBezTo>
                              <a:cubicBezTo>
                                <a:pt x="6613" y="7577"/>
                                <a:pt x="6620" y="7582"/>
                                <a:pt x="6628" y="7592"/>
                              </a:cubicBezTo>
                              <a:cubicBezTo>
                                <a:pt x="6630" y="7590"/>
                                <a:pt x="6631" y="7591"/>
                                <a:pt x="6633" y="7595"/>
                              </a:cubicBezTo>
                              <a:cubicBezTo>
                                <a:pt x="6632" y="7585"/>
                                <a:pt x="6634" y="7575"/>
                                <a:pt x="6632" y="7563"/>
                              </a:cubicBezTo>
                              <a:cubicBezTo>
                                <a:pt x="6626" y="7518"/>
                                <a:pt x="6630" y="7475"/>
                                <a:pt x="6634" y="7430"/>
                              </a:cubicBezTo>
                              <a:cubicBezTo>
                                <a:pt x="6643" y="7331"/>
                                <a:pt x="6658" y="7233"/>
                                <a:pt x="6673" y="7135"/>
                              </a:cubicBezTo>
                              <a:cubicBezTo>
                                <a:pt x="6689" y="7034"/>
                                <a:pt x="6701" y="6933"/>
                                <a:pt x="6724" y="6833"/>
                              </a:cubicBezTo>
                              <a:cubicBezTo>
                                <a:pt x="6734" y="6791"/>
                                <a:pt x="6741" y="6767"/>
                                <a:pt x="6766" y="6735"/>
                              </a:cubicBezTo>
                              <a:cubicBezTo>
                                <a:pt x="6785" y="6766"/>
                                <a:pt x="6792" y="6782"/>
                                <a:pt x="6796" y="6822"/>
                              </a:cubicBezTo>
                              <a:cubicBezTo>
                                <a:pt x="6797" y="6832"/>
                                <a:pt x="6798" y="6842"/>
                                <a:pt x="6799" y="6852"/>
                              </a:cubicBezTo>
                            </a:path>
                            <a:path w="2887" h="1330">
                              <a:moveTo>
                                <a:pt x="6483" y="7259"/>
                              </a:moveTo>
                              <a:cubicBezTo>
                                <a:pt x="6466" y="7298"/>
                                <a:pt x="6437" y="7340"/>
                                <a:pt x="6492" y="7364"/>
                              </a:cubicBezTo>
                              <a:cubicBezTo>
                                <a:pt x="6535" y="7383"/>
                                <a:pt x="6588" y="7367"/>
                                <a:pt x="6631" y="7362"/>
                              </a:cubicBezTo>
                            </a:path>
                            <a:path w="2887" h="1330">
                              <a:moveTo>
                                <a:pt x="6816" y="7459"/>
                              </a:moveTo>
                              <a:cubicBezTo>
                                <a:pt x="6815" y="7470"/>
                                <a:pt x="6814" y="7475"/>
                                <a:pt x="6816" y="7488"/>
                              </a:cubicBezTo>
                              <a:cubicBezTo>
                                <a:pt x="6820" y="7519"/>
                                <a:pt x="6828" y="7546"/>
                                <a:pt x="6841" y="7575"/>
                              </a:cubicBezTo>
                              <a:cubicBezTo>
                                <a:pt x="6857" y="7609"/>
                                <a:pt x="6877" y="7643"/>
                                <a:pt x="6907" y="7666"/>
                              </a:cubicBezTo>
                              <a:cubicBezTo>
                                <a:pt x="6925" y="7680"/>
                                <a:pt x="6950" y="7685"/>
                                <a:pt x="6964" y="7664"/>
                              </a:cubicBezTo>
                              <a:cubicBezTo>
                                <a:pt x="6967" y="7657"/>
                                <a:pt x="6971" y="7651"/>
                                <a:pt x="6974" y="7644"/>
                              </a:cubicBezTo>
                            </a:path>
                            <a:path w="2887" h="1330">
                              <a:moveTo>
                                <a:pt x="6958" y="7504"/>
                              </a:moveTo>
                              <a:cubicBezTo>
                                <a:pt x="6907" y="7532"/>
                                <a:pt x="6875" y="7572"/>
                                <a:pt x="6840" y="7618"/>
                              </a:cubicBezTo>
                              <a:cubicBezTo>
                                <a:pt x="6800" y="7670"/>
                                <a:pt x="6763" y="7732"/>
                                <a:pt x="6744" y="7796"/>
                              </a:cubicBezTo>
                              <a:cubicBezTo>
                                <a:pt x="6729" y="7847"/>
                                <a:pt x="6755" y="7810"/>
                                <a:pt x="6774" y="7803"/>
                              </a:cubicBezTo>
                            </a:path>
                            <a:path w="2887" h="1330">
                              <a:moveTo>
                                <a:pt x="7418" y="6796"/>
                              </a:moveTo>
                              <a:cubicBezTo>
                                <a:pt x="7398" y="6807"/>
                                <a:pt x="7379" y="6817"/>
                                <a:pt x="7367" y="6842"/>
                              </a:cubicBezTo>
                              <a:cubicBezTo>
                                <a:pt x="7324" y="6933"/>
                                <a:pt x="7289" y="7037"/>
                                <a:pt x="7265" y="7135"/>
                              </a:cubicBezTo>
                              <a:cubicBezTo>
                                <a:pt x="7233" y="7264"/>
                                <a:pt x="7213" y="7405"/>
                                <a:pt x="7212" y="7538"/>
                              </a:cubicBezTo>
                              <a:cubicBezTo>
                                <a:pt x="7212" y="7585"/>
                                <a:pt x="7212" y="7686"/>
                                <a:pt x="7279" y="7689"/>
                              </a:cubicBezTo>
                              <a:cubicBezTo>
                                <a:pt x="7309" y="7681"/>
                                <a:pt x="7320" y="7678"/>
                                <a:pt x="7334" y="7659"/>
                              </a:cubicBezTo>
                            </a:path>
                            <a:path w="2887" h="1330">
                              <a:moveTo>
                                <a:pt x="7481" y="7339"/>
                              </a:moveTo>
                              <a:cubicBezTo>
                                <a:pt x="7482" y="7345"/>
                                <a:pt x="7482" y="7351"/>
                                <a:pt x="7484" y="7358"/>
                              </a:cubicBezTo>
                              <a:cubicBezTo>
                                <a:pt x="7495" y="7392"/>
                                <a:pt x="7509" y="7425"/>
                                <a:pt x="7524" y="7457"/>
                              </a:cubicBezTo>
                              <a:cubicBezTo>
                                <a:pt x="7546" y="7502"/>
                                <a:pt x="7573" y="7551"/>
                                <a:pt x="7615" y="7581"/>
                              </a:cubicBezTo>
                              <a:cubicBezTo>
                                <a:pt x="7653" y="7608"/>
                                <a:pt x="7682" y="7600"/>
                                <a:pt x="7719" y="7582"/>
                              </a:cubicBezTo>
                            </a:path>
                            <a:path w="2887" h="1330">
                              <a:moveTo>
                                <a:pt x="7744" y="7370"/>
                              </a:moveTo>
                              <a:cubicBezTo>
                                <a:pt x="7696" y="7383"/>
                                <a:pt x="7663" y="7412"/>
                                <a:pt x="7627" y="7447"/>
                              </a:cubicBezTo>
                              <a:cubicBezTo>
                                <a:pt x="7579" y="7495"/>
                                <a:pt x="7533" y="7549"/>
                                <a:pt x="7503" y="7611"/>
                              </a:cubicBezTo>
                              <a:cubicBezTo>
                                <a:pt x="7494" y="7631"/>
                                <a:pt x="7486" y="7676"/>
                                <a:pt x="7486" y="7680"/>
                              </a:cubicBezTo>
                            </a:path>
                            <a:path w="2887" h="1330">
                              <a:moveTo>
                                <a:pt x="7871" y="7597"/>
                              </a:moveTo>
                              <a:cubicBezTo>
                                <a:pt x="7856" y="7638"/>
                                <a:pt x="7842" y="7679"/>
                                <a:pt x="7826" y="7719"/>
                              </a:cubicBezTo>
                              <a:cubicBezTo>
                                <a:pt x="7810" y="7759"/>
                                <a:pt x="7793" y="7798"/>
                                <a:pt x="7782" y="7839"/>
                              </a:cubicBezTo>
                              <a:cubicBezTo>
                                <a:pt x="7778" y="7853"/>
                                <a:pt x="7772" y="7886"/>
                                <a:pt x="7785" y="7851"/>
                              </a:cubicBezTo>
                            </a:path>
                            <a:path w="2887" h="1330">
                              <a:moveTo>
                                <a:pt x="8017" y="7450"/>
                              </a:moveTo>
                              <a:cubicBezTo>
                                <a:pt x="8010" y="7469"/>
                                <a:pt x="8003" y="7486"/>
                                <a:pt x="8000" y="7506"/>
                              </a:cubicBezTo>
                              <a:cubicBezTo>
                                <a:pt x="7996" y="7532"/>
                                <a:pt x="7995" y="7553"/>
                                <a:pt x="8006" y="7577"/>
                              </a:cubicBezTo>
                              <a:cubicBezTo>
                                <a:pt x="8018" y="7602"/>
                                <a:pt x="8036" y="7609"/>
                                <a:pt x="8061" y="7601"/>
                              </a:cubicBezTo>
                              <a:cubicBezTo>
                                <a:pt x="8093" y="7591"/>
                                <a:pt x="8121" y="7564"/>
                                <a:pt x="8142" y="7538"/>
                              </a:cubicBezTo>
                              <a:cubicBezTo>
                                <a:pt x="8157" y="7520"/>
                                <a:pt x="8169" y="7500"/>
                                <a:pt x="8184" y="7483"/>
                              </a:cubicBezTo>
                              <a:cubicBezTo>
                                <a:pt x="8176" y="7510"/>
                                <a:pt x="8168" y="7539"/>
                                <a:pt x="8161" y="7567"/>
                              </a:cubicBezTo>
                              <a:cubicBezTo>
                                <a:pt x="8145" y="7635"/>
                                <a:pt x="8129" y="7704"/>
                                <a:pt x="8112" y="7772"/>
                              </a:cubicBezTo>
                              <a:cubicBezTo>
                                <a:pt x="8098" y="7826"/>
                                <a:pt x="8086" y="7888"/>
                                <a:pt x="8057" y="7937"/>
                              </a:cubicBezTo>
                              <a:cubicBezTo>
                                <a:pt x="8045" y="7952"/>
                                <a:pt x="8044" y="7956"/>
                                <a:pt x="8034" y="7962"/>
                              </a:cubicBezTo>
                              <a:cubicBezTo>
                                <a:pt x="8028" y="7929"/>
                                <a:pt x="8029" y="7910"/>
                                <a:pt x="8041" y="7874"/>
                              </a:cubicBezTo>
                              <a:cubicBezTo>
                                <a:pt x="8061" y="7811"/>
                                <a:pt x="8096" y="7751"/>
                                <a:pt x="8135" y="7697"/>
                              </a:cubicBezTo>
                              <a:cubicBezTo>
                                <a:pt x="8166" y="7654"/>
                                <a:pt x="8200" y="7614"/>
                                <a:pt x="8234" y="7573"/>
                              </a:cubicBezTo>
                            </a:path>
                            <a:path w="2887" h="1330">
                              <a:moveTo>
                                <a:pt x="8526" y="6846"/>
                              </a:moveTo>
                              <a:cubicBezTo>
                                <a:pt x="8538" y="6902"/>
                                <a:pt x="8546" y="6955"/>
                                <a:pt x="8551" y="7012"/>
                              </a:cubicBezTo>
                              <a:cubicBezTo>
                                <a:pt x="8564" y="7169"/>
                                <a:pt x="8564" y="7325"/>
                                <a:pt x="8557" y="7482"/>
                              </a:cubicBezTo>
                              <a:cubicBezTo>
                                <a:pt x="8550" y="7644"/>
                                <a:pt x="8534" y="7820"/>
                                <a:pt x="8455" y="7966"/>
                              </a:cubicBezTo>
                              <a:cubicBezTo>
                                <a:pt x="8416" y="8038"/>
                                <a:pt x="8391" y="8051"/>
                                <a:pt x="8322" y="8059"/>
                              </a:cubicBezTo>
                            </a:path>
                            <a:path w="2887" h="1330">
                              <a:moveTo>
                                <a:pt x="8895" y="7274"/>
                              </a:moveTo>
                              <a:cubicBezTo>
                                <a:pt x="8881" y="7284"/>
                                <a:pt x="8874" y="7288"/>
                                <a:pt x="8863" y="7300"/>
                              </a:cubicBezTo>
                              <a:cubicBezTo>
                                <a:pt x="8892" y="7304"/>
                                <a:pt x="8922" y="7304"/>
                                <a:pt x="8951" y="7304"/>
                              </a:cubicBezTo>
                              <a:cubicBezTo>
                                <a:pt x="9014" y="7304"/>
                                <a:pt x="9076" y="7311"/>
                                <a:pt x="9139" y="7311"/>
                              </a:cubicBezTo>
                              <a:cubicBezTo>
                                <a:pt x="9152" y="7311"/>
                                <a:pt x="9166" y="7310"/>
                                <a:pt x="9179" y="7310"/>
                              </a:cubicBezTo>
                            </a:path>
                            <a:path w="2887" h="1330">
                              <a:moveTo>
                                <a:pt x="8988" y="7468"/>
                              </a:moveTo>
                              <a:cubicBezTo>
                                <a:pt x="8955" y="7501"/>
                                <a:pt x="8912" y="7524"/>
                                <a:pt x="8930" y="7569"/>
                              </a:cubicBezTo>
                              <a:cubicBezTo>
                                <a:pt x="9029" y="7574"/>
                                <a:pt x="9128" y="7564"/>
                                <a:pt x="9225" y="7539"/>
                              </a:cubicBezTo>
                              <a:cubicBezTo>
                                <a:pt x="9264" y="7527"/>
                                <a:pt x="9304" y="7514"/>
                                <a:pt x="9343" y="75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57,6735" coordsize="2887,1330" path="m6601,7507c6603,7528,6602,7543,6609,7564c6613,7577,6620,7582,6628,7592c6630,7590,6631,7591,6633,7595c6632,7585,6634,7575,6632,7563c6626,7518,6630,7475,6634,7430c6643,7331,6658,7233,6673,7135c6689,7034,6701,6933,6724,6833c6734,6791,6741,6767,6766,6735c6785,6766,6792,6782,6796,6822c6797,6832,6798,6842,6799,6852em6483,7259c6466,7298,6437,7340,6492,7364c6535,7383,6588,7367,6631,7362em6816,7459c6815,7470,6814,7475,6816,7488c6820,7519,6828,7546,6841,7575c6857,7609,6877,7643,6907,7666c6925,7680,6950,7685,6964,7664c6967,7657,6971,7651,6974,7644em6958,7504c6907,7532,6875,7572,6840,7618c6800,7670,6763,7732,6744,7796c6729,7847,6755,7810,6774,7803em7418,6796c7398,6807,7379,6817,7367,6842c7324,6933,7289,7037,7265,7135c7233,7264,7213,7405,7212,7538c7212,7585,7212,7686,7279,7689c7309,7681,7320,7678,7334,7659em7481,7339c7482,7345,7482,7351,7484,7358c7495,7392,7509,7425,7524,7457c7546,7502,7573,7551,7615,7581c7653,7608,7682,7600,7719,7582em7744,7370c7696,7383,7663,7412,7627,7447c7579,7495,7533,7549,7503,7611c7494,7631,7486,7676,7486,7680em7871,7597c7856,7638,7842,7679,7826,7719c7810,7759,7793,7798,7782,7839c7778,7853,7772,7886,7785,7851em8017,7450c8010,7469,8003,7486,8000,7506c7996,7532,7995,7553,8006,7577c8018,7602,8036,7609,8061,7601c8093,7591,8121,7564,8142,7538c8157,7520,8169,7500,8184,7483c8176,7510,8168,7539,8161,7567c8145,7635,8129,7704,8112,7772c8098,7826,8086,7888,8057,7937c8045,7952,8044,7956,8034,7962c8028,7929,8029,7910,8041,7874c8061,7811,8096,7751,8135,7697c8166,7654,8200,7614,8234,7573em8526,6846c8538,6902,8546,6955,8551,7012c8564,7169,8564,7325,8557,7482c8550,7644,8534,7820,8455,7966c8416,8038,8391,8051,8322,8059em8895,7274c8881,7284,8874,7288,8863,7300c8892,7304,8922,7304,8951,7304c9014,7304,9076,7311,9139,7311c9152,7311,9166,7310,9179,7310em8988,7468c8955,7501,8912,7524,8930,7569c9029,7574,9128,7564,9225,7539c9264,7527,9304,7514,9343,7502e" stroked="t" o:allowincell="f" style="position:absolute;margin-left:93.05pt;margin-top:118.9pt;width:81.75pt;height:37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454910</wp:posOffset>
                </wp:positionH>
                <wp:positionV relativeFrom="paragraph">
                  <wp:posOffset>1515110</wp:posOffset>
                </wp:positionV>
                <wp:extent cx="1274445" cy="384810"/>
                <wp:effectExtent l="5715" t="3175" r="5715" b="444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1" h="1069">
                              <a:moveTo>
                                <a:pt x="10019" y="7160"/>
                              </a:moveTo>
                              <a:cubicBezTo>
                                <a:pt x="10028" y="7146"/>
                                <a:pt x="10038" y="7128"/>
                                <a:pt x="10051" y="7117"/>
                              </a:cubicBezTo>
                              <a:cubicBezTo>
                                <a:pt x="10080" y="7094"/>
                                <a:pt x="10125" y="7084"/>
                                <a:pt x="10160" y="7091"/>
                              </a:cubicBezTo>
                              <a:cubicBezTo>
                                <a:pt x="10216" y="7102"/>
                                <a:pt x="10253" y="7151"/>
                                <a:pt x="10269" y="7203"/>
                              </a:cubicBezTo>
                              <a:cubicBezTo>
                                <a:pt x="10292" y="7277"/>
                                <a:pt x="10267" y="7364"/>
                                <a:pt x="10232" y="7430"/>
                              </a:cubicBezTo>
                              <a:cubicBezTo>
                                <a:pt x="10192" y="7506"/>
                                <a:pt x="10129" y="7567"/>
                                <a:pt x="10067" y="7625"/>
                              </a:cubicBezTo>
                              <a:cubicBezTo>
                                <a:pt x="10032" y="7658"/>
                                <a:pt x="10013" y="7679"/>
                                <a:pt x="9998" y="7716"/>
                              </a:cubicBezTo>
                              <a:cubicBezTo>
                                <a:pt x="10047" y="7729"/>
                                <a:pt x="10095" y="7720"/>
                                <a:pt x="10146" y="7707"/>
                              </a:cubicBezTo>
                              <a:cubicBezTo>
                                <a:pt x="10197" y="7694"/>
                                <a:pt x="10239" y="7670"/>
                                <a:pt x="10285" y="7646"/>
                              </a:cubicBezTo>
                            </a:path>
                            <a:path w="3541" h="1069">
                              <a:moveTo>
                                <a:pt x="10494" y="7378"/>
                              </a:moveTo>
                              <a:cubicBezTo>
                                <a:pt x="10501" y="7379"/>
                                <a:pt x="10492" y="7369"/>
                                <a:pt x="10508" y="7386"/>
                              </a:cubicBezTo>
                              <a:cubicBezTo>
                                <a:pt x="10535" y="7414"/>
                                <a:pt x="10557" y="7448"/>
                                <a:pt x="10581" y="7479"/>
                              </a:cubicBezTo>
                              <a:cubicBezTo>
                                <a:pt x="10613" y="7521"/>
                                <a:pt x="10666" y="7627"/>
                                <a:pt x="10725" y="7636"/>
                              </a:cubicBezTo>
                              <a:cubicBezTo>
                                <a:pt x="10751" y="7640"/>
                                <a:pt x="10761" y="7610"/>
                                <a:pt x="10771" y="7594"/>
                              </a:cubicBezTo>
                            </a:path>
                            <a:path w="3541" h="1069">
                              <a:moveTo>
                                <a:pt x="10802" y="7372"/>
                              </a:moveTo>
                              <a:cubicBezTo>
                                <a:pt x="10734" y="7420"/>
                                <a:pt x="10685" y="7479"/>
                                <a:pt x="10633" y="7544"/>
                              </a:cubicBezTo>
                              <a:cubicBezTo>
                                <a:pt x="10575" y="7617"/>
                                <a:pt x="10511" y="7681"/>
                                <a:pt x="10479" y="7770"/>
                              </a:cubicBezTo>
                              <a:cubicBezTo>
                                <a:pt x="10454" y="7840"/>
                                <a:pt x="10501" y="7769"/>
                                <a:pt x="10510" y="7755"/>
                              </a:cubicBezTo>
                            </a:path>
                            <a:path w="3541" h="1069">
                              <a:moveTo>
                                <a:pt x="10821" y="6911"/>
                              </a:moveTo>
                              <a:cubicBezTo>
                                <a:pt x="10839" y="6895"/>
                                <a:pt x="10860" y="6873"/>
                                <a:pt x="10884" y="6866"/>
                              </a:cubicBezTo>
                              <a:cubicBezTo>
                                <a:pt x="10910" y="6858"/>
                                <a:pt x="10923" y="6886"/>
                                <a:pt x="10926" y="6907"/>
                              </a:cubicBezTo>
                              <a:cubicBezTo>
                                <a:pt x="10931" y="6944"/>
                                <a:pt x="10913" y="6991"/>
                                <a:pt x="10898" y="7024"/>
                              </a:cubicBezTo>
                              <a:cubicBezTo>
                                <a:pt x="10885" y="7054"/>
                                <a:pt x="10855" y="7084"/>
                                <a:pt x="10852" y="7118"/>
                              </a:cubicBezTo>
                              <a:cubicBezTo>
                                <a:pt x="10850" y="7150"/>
                                <a:pt x="10897" y="7153"/>
                                <a:pt x="10917" y="7152"/>
                              </a:cubicBezTo>
                              <a:cubicBezTo>
                                <a:pt x="10970" y="7150"/>
                                <a:pt x="11013" y="7127"/>
                                <a:pt x="11061" y="7108"/>
                              </a:cubicBezTo>
                            </a:path>
                            <a:path w="3541" h="1069">
                              <a:moveTo>
                                <a:pt x="11558" y="7324"/>
                              </a:moveTo>
                              <a:cubicBezTo>
                                <a:pt x="11559" y="7317"/>
                                <a:pt x="11563" y="7312"/>
                                <a:pt x="11556" y="7320"/>
                              </a:cubicBezTo>
                              <a:cubicBezTo>
                                <a:pt x="11536" y="7343"/>
                                <a:pt x="11510" y="7360"/>
                                <a:pt x="11490" y="7383"/>
                              </a:cubicBezTo>
                              <a:cubicBezTo>
                                <a:pt x="11453" y="7427"/>
                                <a:pt x="11415" y="7473"/>
                                <a:pt x="11380" y="7519"/>
                              </a:cubicBezTo>
                              <a:cubicBezTo>
                                <a:pt x="11357" y="7549"/>
                                <a:pt x="11340" y="7579"/>
                                <a:pt x="11335" y="7616"/>
                              </a:cubicBezTo>
                              <a:cubicBezTo>
                                <a:pt x="11376" y="7621"/>
                                <a:pt x="11401" y="7598"/>
                                <a:pt x="11435" y="7575"/>
                              </a:cubicBezTo>
                            </a:path>
                            <a:path w="3541" h="1069">
                              <a:moveTo>
                                <a:pt x="11752" y="7387"/>
                              </a:moveTo>
                              <a:cubicBezTo>
                                <a:pt x="11723" y="7398"/>
                                <a:pt x="11695" y="7409"/>
                                <a:pt x="11668" y="7424"/>
                              </a:cubicBezTo>
                              <a:cubicBezTo>
                                <a:pt x="11629" y="7446"/>
                                <a:pt x="11596" y="7477"/>
                                <a:pt x="11584" y="7522"/>
                              </a:cubicBezTo>
                              <a:cubicBezTo>
                                <a:pt x="11575" y="7557"/>
                                <a:pt x="11592" y="7590"/>
                                <a:pt x="11629" y="7594"/>
                              </a:cubicBezTo>
                              <a:cubicBezTo>
                                <a:pt x="11669" y="7599"/>
                                <a:pt x="11712" y="7568"/>
                                <a:pt x="11738" y="7540"/>
                              </a:cubicBezTo>
                              <a:cubicBezTo>
                                <a:pt x="11755" y="7521"/>
                                <a:pt x="11782" y="7482"/>
                                <a:pt x="11776" y="7454"/>
                              </a:cubicBezTo>
                              <a:cubicBezTo>
                                <a:pt x="11771" y="7431"/>
                                <a:pt x="11761" y="7436"/>
                                <a:pt x="11746" y="7431"/>
                              </a:cubicBezTo>
                              <a:cubicBezTo>
                                <a:pt x="11737" y="7428"/>
                                <a:pt x="11742" y="7430"/>
                                <a:pt x="11749" y="7424"/>
                              </a:cubicBezTo>
                            </a:path>
                            <a:path w="3541" h="1069">
                              <a:moveTo>
                                <a:pt x="12050" y="7343"/>
                              </a:moveTo>
                              <a:cubicBezTo>
                                <a:pt x="12033" y="7370"/>
                                <a:pt x="12010" y="7394"/>
                                <a:pt x="11993" y="7421"/>
                              </a:cubicBezTo>
                              <a:cubicBezTo>
                                <a:pt x="11974" y="7451"/>
                                <a:pt x="11971" y="7490"/>
                                <a:pt x="11968" y="7525"/>
                              </a:cubicBezTo>
                              <a:cubicBezTo>
                                <a:pt x="11964" y="7570"/>
                                <a:pt x="11959" y="7594"/>
                                <a:pt x="11928" y="7628"/>
                              </a:cubicBezTo>
                              <a:cubicBezTo>
                                <a:pt x="11902" y="7657"/>
                                <a:pt x="11858" y="7671"/>
                                <a:pt x="11819" y="7660"/>
                              </a:cubicBezTo>
                              <a:cubicBezTo>
                                <a:pt x="11782" y="7649"/>
                                <a:pt x="11785" y="7630"/>
                                <a:pt x="11780" y="7599"/>
                              </a:cubicBezTo>
                            </a:path>
                            <a:path w="3541" h="1069">
                              <a:moveTo>
                                <a:pt x="12616" y="6757"/>
                              </a:moveTo>
                              <a:cubicBezTo>
                                <a:pt x="12582" y="6775"/>
                                <a:pt x="12573" y="6786"/>
                                <a:pt x="12547" y="6814"/>
                              </a:cubicBezTo>
                              <a:cubicBezTo>
                                <a:pt x="12449" y="6919"/>
                                <a:pt x="12374" y="7039"/>
                                <a:pt x="12317" y="7171"/>
                              </a:cubicBezTo>
                              <a:cubicBezTo>
                                <a:pt x="12255" y="7315"/>
                                <a:pt x="12205" y="7475"/>
                                <a:pt x="12248" y="7632"/>
                              </a:cubicBezTo>
                              <a:cubicBezTo>
                                <a:pt x="12273" y="7723"/>
                                <a:pt x="12348" y="7802"/>
                                <a:pt x="12446" y="7805"/>
                              </a:cubicBezTo>
                              <a:cubicBezTo>
                                <a:pt x="12469" y="7802"/>
                                <a:pt x="12491" y="7799"/>
                                <a:pt x="12514" y="7796"/>
                              </a:cubicBezTo>
                            </a:path>
                            <a:path w="3541" h="1069">
                              <a:moveTo>
                                <a:pt x="12668" y="7385"/>
                              </a:moveTo>
                              <a:cubicBezTo>
                                <a:pt x="12674" y="7403"/>
                                <a:pt x="12677" y="7421"/>
                                <a:pt x="12682" y="7440"/>
                              </a:cubicBezTo>
                              <a:cubicBezTo>
                                <a:pt x="12692" y="7479"/>
                                <a:pt x="12699" y="7520"/>
                                <a:pt x="12716" y="7557"/>
                              </a:cubicBezTo>
                              <a:cubicBezTo>
                                <a:pt x="12733" y="7594"/>
                                <a:pt x="12757" y="7639"/>
                                <a:pt x="12798" y="7652"/>
                              </a:cubicBezTo>
                              <a:cubicBezTo>
                                <a:pt x="12826" y="7661"/>
                                <a:pt x="12839" y="7639"/>
                                <a:pt x="12858" y="7623"/>
                              </a:cubicBezTo>
                            </a:path>
                            <a:path w="3541" h="1069">
                              <a:moveTo>
                                <a:pt x="12878" y="7407"/>
                              </a:moveTo>
                              <a:cubicBezTo>
                                <a:pt x="12820" y="7442"/>
                                <a:pt x="12780" y="7488"/>
                                <a:pt x="12737" y="7542"/>
                              </a:cubicBezTo>
                              <a:cubicBezTo>
                                <a:pt x="12679" y="7614"/>
                                <a:pt x="12641" y="7680"/>
                                <a:pt x="12610" y="7766"/>
                              </a:cubicBezTo>
                              <a:cubicBezTo>
                                <a:pt x="12594" y="7811"/>
                                <a:pt x="12593" y="7827"/>
                                <a:pt x="12631" y="7790"/>
                              </a:cubicBezTo>
                            </a:path>
                            <a:path w="3541" h="1069">
                              <a:moveTo>
                                <a:pt x="12971" y="6904"/>
                              </a:moveTo>
                              <a:cubicBezTo>
                                <a:pt x="12983" y="6890"/>
                                <a:pt x="12994" y="6881"/>
                                <a:pt x="13013" y="6875"/>
                              </a:cubicBezTo>
                              <a:cubicBezTo>
                                <a:pt x="13041" y="6865"/>
                                <a:pt x="13071" y="6871"/>
                                <a:pt x="13094" y="6890"/>
                              </a:cubicBezTo>
                              <a:cubicBezTo>
                                <a:pt x="13130" y="6919"/>
                                <a:pt x="13139" y="6967"/>
                                <a:pt x="13121" y="7009"/>
                              </a:cubicBezTo>
                              <a:cubicBezTo>
                                <a:pt x="13107" y="7043"/>
                                <a:pt x="13079" y="7072"/>
                                <a:pt x="13057" y="7101"/>
                              </a:cubicBezTo>
                              <a:cubicBezTo>
                                <a:pt x="13044" y="7118"/>
                                <a:pt x="13022" y="7145"/>
                                <a:pt x="13044" y="7166"/>
                              </a:cubicBezTo>
                              <a:cubicBezTo>
                                <a:pt x="13070" y="7191"/>
                                <a:pt x="13118" y="7202"/>
                                <a:pt x="13152" y="7204"/>
                              </a:cubicBezTo>
                              <a:cubicBezTo>
                                <a:pt x="13190" y="7204"/>
                                <a:pt x="13204" y="7204"/>
                                <a:pt x="13229" y="7194"/>
                              </a:cubicBezTo>
                            </a:path>
                            <a:path w="3541" h="1069">
                              <a:moveTo>
                                <a:pt x="13303" y="7477"/>
                              </a:moveTo>
                              <a:cubicBezTo>
                                <a:pt x="13295" y="7495"/>
                                <a:pt x="13307" y="7494"/>
                                <a:pt x="13323" y="7494"/>
                              </a:cubicBezTo>
                              <a:cubicBezTo>
                                <a:pt x="13372" y="7494"/>
                                <a:pt x="13429" y="7484"/>
                                <a:pt x="13476" y="7468"/>
                              </a:cubicBezTo>
                              <a:cubicBezTo>
                                <a:pt x="13495" y="7460"/>
                                <a:pt x="13515" y="7451"/>
                                <a:pt x="13534" y="74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94,6748" coordsize="3541,1069" path="m10019,7160c10028,7146,10038,7128,10051,7117c10080,7094,10125,7084,10160,7091c10216,7102,10253,7151,10269,7203c10292,7277,10267,7364,10232,7430c10192,7506,10129,7567,10067,7625c10032,7658,10013,7679,9998,7716c10047,7729,10095,7720,10146,7707c10197,7694,10239,7670,10285,7646em10494,7378c10501,7379,10492,7369,10508,7386c10535,7414,10557,7448,10581,7479c10613,7521,10666,7627,10725,7636c10751,7640,10761,7610,10771,7594em10802,7372c10734,7420,10685,7479,10633,7544c10575,7617,10511,7681,10479,7770c10454,7840,10501,7769,10510,7755em10821,6911c10839,6895,10860,6873,10884,6866c10910,6858,10923,6886,10926,6907c10931,6944,10913,6991,10898,7024c10885,7054,10855,7084,10852,7118c10850,7150,10897,7153,10917,7152c10970,7150,11013,7127,11061,7108em11558,7324c11559,7317,11563,7312,11556,7320c11536,7343,11510,7360,11490,7383c11453,7427,11415,7473,11380,7519c11357,7549,11340,7579,11335,7616c11376,7621,11401,7598,11435,7575em11752,7387c11723,7398,11695,7409,11668,7424c11629,7446,11596,7477,11584,7522c11575,7557,11592,7590,11629,7594c11669,7599,11712,7568,11738,7540c11755,7521,11782,7482,11776,7454c11771,7431,11761,7436,11746,7431c11737,7428,11742,7430,11749,7424em12050,7343c12033,7370,12010,7394,11993,7421c11974,7451,11971,7490,11968,7525c11964,7570,11959,7594,11928,7628c11902,7657,11858,7671,11819,7660c11782,7649,11785,7630,11780,7599em12616,6757c12582,6775,12573,6786,12547,6814c12449,6919,12374,7039,12317,7171c12255,7315,12205,7475,12248,7632c12273,7723,12348,7802,12446,7805c12469,7802,12491,7799,12514,7796em12668,7385c12674,7403,12677,7421,12682,7440c12692,7479,12699,7520,12716,7557c12733,7594,12757,7639,12798,7652c12826,7661,12839,7639,12858,7623em12878,7407c12820,7442,12780,7488,12737,7542c12679,7614,12641,7680,12610,7766c12594,7811,12593,7827,12631,7790em12971,6904c12983,6890,12994,6881,13013,6875c13041,6865,13071,6871,13094,6890c13130,6919,13139,6967,13121,7009c13107,7043,13079,7072,13057,7101c13044,7118,13022,7145,13044,7166c13070,7191,13118,7202,13152,7204c13190,7204,13204,7204,13229,7194em13303,7477c13295,7495,13307,7494,13323,7494c13372,7494,13429,7484,13476,7468c13495,7460,13515,7451,13534,7443e" stroked="t" o:allowincell="f" style="position:absolute;margin-left:193.3pt;margin-top:119.3pt;width:100.3pt;height:3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3849370</wp:posOffset>
                </wp:positionH>
                <wp:positionV relativeFrom="paragraph">
                  <wp:posOffset>1503045</wp:posOffset>
                </wp:positionV>
                <wp:extent cx="620395" cy="427355"/>
                <wp:effectExtent l="6985" t="6985" r="5715" b="571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4" h="1186">
                              <a:moveTo>
                                <a:pt x="13870" y="7077"/>
                              </a:moveTo>
                              <a:cubicBezTo>
                                <a:pt x="13870" y="7066"/>
                                <a:pt x="13865" y="7071"/>
                                <a:pt x="13875" y="7059"/>
                              </a:cubicBezTo>
                              <a:cubicBezTo>
                                <a:pt x="13886" y="7046"/>
                                <a:pt x="13928" y="7045"/>
                                <a:pt x="13942" y="7049"/>
                              </a:cubicBezTo>
                              <a:cubicBezTo>
                                <a:pt x="13981" y="7059"/>
                                <a:pt x="14009" y="7089"/>
                                <a:pt x="14019" y="7127"/>
                              </a:cubicBezTo>
                              <a:cubicBezTo>
                                <a:pt x="14035" y="7191"/>
                                <a:pt x="14016" y="7258"/>
                                <a:pt x="13992" y="7318"/>
                              </a:cubicBezTo>
                              <a:cubicBezTo>
                                <a:pt x="13968" y="7379"/>
                                <a:pt x="13934" y="7437"/>
                                <a:pt x="13901" y="7494"/>
                              </a:cubicBezTo>
                              <a:cubicBezTo>
                                <a:pt x="13889" y="7513"/>
                                <a:pt x="13886" y="7518"/>
                                <a:pt x="13883" y="7532"/>
                              </a:cubicBezTo>
                              <a:cubicBezTo>
                                <a:pt x="13903" y="7545"/>
                                <a:pt x="13930" y="7521"/>
                                <a:pt x="13951" y="7508"/>
                              </a:cubicBezTo>
                              <a:cubicBezTo>
                                <a:pt x="13982" y="7487"/>
                                <a:pt x="13994" y="7480"/>
                                <a:pt x="14016" y="7467"/>
                              </a:cubicBezTo>
                            </a:path>
                            <a:path w="1724" h="1186">
                              <a:moveTo>
                                <a:pt x="14167" y="7412"/>
                              </a:moveTo>
                              <a:cubicBezTo>
                                <a:pt x="14161" y="7415"/>
                                <a:pt x="14162" y="7414"/>
                                <a:pt x="14156" y="7417"/>
                              </a:cubicBezTo>
                              <a:cubicBezTo>
                                <a:pt x="14158" y="7417"/>
                                <a:pt x="14152" y="7416"/>
                                <a:pt x="14163" y="7416"/>
                              </a:cubicBezTo>
                              <a:cubicBezTo>
                                <a:pt x="14165" y="7416"/>
                                <a:pt x="14171" y="7412"/>
                                <a:pt x="14172" y="7417"/>
                              </a:cubicBezTo>
                              <a:cubicBezTo>
                                <a:pt x="14174" y="7426"/>
                                <a:pt x="14162" y="7448"/>
                                <a:pt x="14159" y="7457"/>
                              </a:cubicBezTo>
                              <a:cubicBezTo>
                                <a:pt x="14152" y="7478"/>
                                <a:pt x="14143" y="7501"/>
                                <a:pt x="14149" y="7523"/>
                              </a:cubicBezTo>
                              <a:cubicBezTo>
                                <a:pt x="14151" y="7527"/>
                                <a:pt x="14153" y="7530"/>
                                <a:pt x="14155" y="7534"/>
                              </a:cubicBezTo>
                              <a:cubicBezTo>
                                <a:pt x="14184" y="7547"/>
                                <a:pt x="14196" y="7536"/>
                                <a:pt x="14224" y="7519"/>
                              </a:cubicBezTo>
                              <a:cubicBezTo>
                                <a:pt x="14260" y="7497"/>
                                <a:pt x="14289" y="7464"/>
                                <a:pt x="14318" y="7433"/>
                              </a:cubicBezTo>
                              <a:cubicBezTo>
                                <a:pt x="14335" y="7415"/>
                                <a:pt x="14345" y="7403"/>
                                <a:pt x="14366" y="7392"/>
                              </a:cubicBezTo>
                              <a:cubicBezTo>
                                <a:pt x="14370" y="7418"/>
                                <a:pt x="14368" y="7450"/>
                                <a:pt x="14360" y="7483"/>
                              </a:cubicBezTo>
                              <a:cubicBezTo>
                                <a:pt x="14341" y="7565"/>
                                <a:pt x="14315" y="7643"/>
                                <a:pt x="14284" y="7721"/>
                              </a:cubicBezTo>
                              <a:cubicBezTo>
                                <a:pt x="14261" y="7779"/>
                                <a:pt x="14233" y="7847"/>
                                <a:pt x="14188" y="7892"/>
                              </a:cubicBezTo>
                              <a:cubicBezTo>
                                <a:pt x="14183" y="7895"/>
                                <a:pt x="14179" y="7898"/>
                                <a:pt x="14174" y="7901"/>
                              </a:cubicBezTo>
                              <a:cubicBezTo>
                                <a:pt x="14151" y="7873"/>
                                <a:pt x="14176" y="7842"/>
                                <a:pt x="14190" y="7811"/>
                              </a:cubicBezTo>
                              <a:cubicBezTo>
                                <a:pt x="14221" y="7744"/>
                                <a:pt x="14266" y="7682"/>
                                <a:pt x="14309" y="7622"/>
                              </a:cubicBezTo>
                              <a:cubicBezTo>
                                <a:pt x="14347" y="7572"/>
                                <a:pt x="14360" y="7554"/>
                                <a:pt x="14388" y="7522"/>
                              </a:cubicBezTo>
                            </a:path>
                            <a:path w="1724" h="1186">
                              <a:moveTo>
                                <a:pt x="14767" y="6716"/>
                              </a:moveTo>
                              <a:cubicBezTo>
                                <a:pt x="14775" y="6752"/>
                                <a:pt x="14777" y="6794"/>
                                <a:pt x="14777" y="6834"/>
                              </a:cubicBezTo>
                              <a:cubicBezTo>
                                <a:pt x="14778" y="6964"/>
                                <a:pt x="14776" y="7098"/>
                                <a:pt x="14763" y="7228"/>
                              </a:cubicBezTo>
                              <a:cubicBezTo>
                                <a:pt x="14750" y="7357"/>
                                <a:pt x="14746" y="7501"/>
                                <a:pt x="14689" y="7620"/>
                              </a:cubicBezTo>
                              <a:cubicBezTo>
                                <a:pt x="14662" y="7675"/>
                                <a:pt x="14648" y="7683"/>
                                <a:pt x="14598" y="7684"/>
                              </a:cubicBezTo>
                            </a:path>
                            <a:path w="1724" h="1186">
                              <a:moveTo>
                                <a:pt x="15194" y="6729"/>
                              </a:moveTo>
                              <a:cubicBezTo>
                                <a:pt x="15197" y="6743"/>
                                <a:pt x="15197" y="6749"/>
                                <a:pt x="15198" y="6763"/>
                              </a:cubicBezTo>
                              <a:cubicBezTo>
                                <a:pt x="15202" y="6838"/>
                                <a:pt x="15193" y="6917"/>
                                <a:pt x="15190" y="6992"/>
                              </a:cubicBezTo>
                              <a:cubicBezTo>
                                <a:pt x="15186" y="7111"/>
                                <a:pt x="15176" y="7230"/>
                                <a:pt x="15169" y="7349"/>
                              </a:cubicBezTo>
                              <a:cubicBezTo>
                                <a:pt x="15166" y="7403"/>
                                <a:pt x="15162" y="7457"/>
                                <a:pt x="15160" y="7511"/>
                              </a:cubicBezTo>
                            </a:path>
                            <a:path w="1724" h="1186">
                              <a:moveTo>
                                <a:pt x="15080" y="7251"/>
                              </a:moveTo>
                              <a:cubicBezTo>
                                <a:pt x="15062" y="7260"/>
                                <a:pt x="15057" y="7261"/>
                                <a:pt x="15052" y="7273"/>
                              </a:cubicBezTo>
                              <a:cubicBezTo>
                                <a:pt x="15103" y="7297"/>
                                <a:pt x="15180" y="7269"/>
                                <a:pt x="15233" y="7255"/>
                              </a:cubicBezTo>
                              <a:cubicBezTo>
                                <a:pt x="15354" y="7223"/>
                                <a:pt x="15472" y="7182"/>
                                <a:pt x="15590" y="71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67,6716" coordsize="1724,1186" path="m13870,7077c13870,7066,13865,7071,13875,7059c13886,7046,13928,7045,13942,7049c13981,7059,14009,7089,14019,7127c14035,7191,14016,7258,13992,7318c13968,7379,13934,7437,13901,7494c13889,7513,13886,7518,13883,7532c13903,7545,13930,7521,13951,7508c13982,7487,13994,7480,14016,7467em14167,7412c14161,7415,14162,7414,14156,7417c14158,7417,14152,7416,14163,7416c14165,7416,14171,7412,14172,7417c14174,7426,14162,7448,14159,7457c14152,7478,14143,7501,14149,7523c14151,7527,14153,7530,14155,7534c14184,7547,14196,7536,14224,7519c14260,7497,14289,7464,14318,7433c14335,7415,14345,7403,14366,7392c14370,7418,14368,7450,14360,7483c14341,7565,14315,7643,14284,7721c14261,7779,14233,7847,14188,7892c14183,7895,14179,7898,14174,7901c14151,7873,14176,7842,14190,7811c14221,7744,14266,7682,14309,7622c14347,7572,14360,7554,14388,7522em14767,6716c14775,6752,14777,6794,14777,6834c14778,6964,14776,7098,14763,7228c14750,7357,14746,7501,14689,7620c14662,7675,14648,7683,14598,7684em15194,6729c15197,6743,15197,6749,15198,6763c15202,6838,15193,6917,15190,6992c15186,7111,15176,7230,15169,7349c15166,7403,15162,7457,15160,7511em15080,7251c15062,7260,15057,7261,15052,7273c15103,7297,15180,7269,15233,7255c15354,7223,15472,7182,15590,7143e" stroked="t" o:allowincell="f" style="position:absolute;margin-left:303.1pt;margin-top:118.35pt;width:48.8pt;height:33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4762500</wp:posOffset>
                </wp:positionH>
                <wp:positionV relativeFrom="paragraph">
                  <wp:posOffset>1587500</wp:posOffset>
                </wp:positionV>
                <wp:extent cx="243205" cy="151765"/>
                <wp:effectExtent l="6985" t="6985" r="5080" b="571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" h="422">
                              <a:moveTo>
                                <a:pt x="16671" y="6951"/>
                              </a:moveTo>
                              <a:cubicBezTo>
                                <a:pt x="16623" y="6951"/>
                                <a:pt x="16583" y="6957"/>
                                <a:pt x="16538" y="6975"/>
                              </a:cubicBezTo>
                              <a:cubicBezTo>
                                <a:pt x="16498" y="6991"/>
                                <a:pt x="16461" y="7010"/>
                                <a:pt x="16437" y="7047"/>
                              </a:cubicBezTo>
                              <a:cubicBezTo>
                                <a:pt x="16414" y="7081"/>
                                <a:pt x="16423" y="7118"/>
                                <a:pt x="16438" y="7153"/>
                              </a:cubicBezTo>
                              <a:cubicBezTo>
                                <a:pt x="16457" y="7197"/>
                                <a:pt x="16484" y="7235"/>
                                <a:pt x="16498" y="7281"/>
                              </a:cubicBezTo>
                              <a:cubicBezTo>
                                <a:pt x="16506" y="7306"/>
                                <a:pt x="16516" y="7347"/>
                                <a:pt x="16490" y="7363"/>
                              </a:cubicBezTo>
                              <a:cubicBezTo>
                                <a:pt x="16465" y="7379"/>
                                <a:pt x="16433" y="7369"/>
                                <a:pt x="16417" y="7345"/>
                              </a:cubicBezTo>
                              <a:cubicBezTo>
                                <a:pt x="16413" y="7336"/>
                                <a:pt x="16409" y="7327"/>
                                <a:pt x="16405" y="7318"/>
                              </a:cubicBezTo>
                            </a:path>
                            <a:path w="674" h="422">
                              <a:moveTo>
                                <a:pt x="16785" y="7073"/>
                              </a:moveTo>
                              <a:cubicBezTo>
                                <a:pt x="16773" y="7079"/>
                                <a:pt x="16766" y="7085"/>
                                <a:pt x="16755" y="7093"/>
                              </a:cubicBezTo>
                              <a:cubicBezTo>
                                <a:pt x="16732" y="7110"/>
                                <a:pt x="16728" y="7139"/>
                                <a:pt x="16722" y="7165"/>
                              </a:cubicBezTo>
                              <a:cubicBezTo>
                                <a:pt x="16714" y="7204"/>
                                <a:pt x="16713" y="7232"/>
                                <a:pt x="16722" y="7271"/>
                              </a:cubicBezTo>
                              <a:cubicBezTo>
                                <a:pt x="16730" y="7304"/>
                                <a:pt x="16745" y="7276"/>
                                <a:pt x="16756" y="7261"/>
                              </a:cubicBezTo>
                            </a:path>
                            <a:path w="674" h="422">
                              <a:moveTo>
                                <a:pt x="16883" y="7161"/>
                              </a:moveTo>
                              <a:cubicBezTo>
                                <a:pt x="16872" y="7200"/>
                                <a:pt x="16858" y="7237"/>
                                <a:pt x="16845" y="7275"/>
                              </a:cubicBezTo>
                              <a:cubicBezTo>
                                <a:pt x="16845" y="7276"/>
                                <a:pt x="16845" y="7276"/>
                                <a:pt x="16845" y="7277"/>
                              </a:cubicBezTo>
                              <a:cubicBezTo>
                                <a:pt x="16875" y="7246"/>
                                <a:pt x="16900" y="7209"/>
                                <a:pt x="16927" y="7175"/>
                              </a:cubicBezTo>
                              <a:cubicBezTo>
                                <a:pt x="16956" y="7138"/>
                                <a:pt x="16998" y="7074"/>
                                <a:pt x="17044" y="7056"/>
                              </a:cubicBezTo>
                              <a:cubicBezTo>
                                <a:pt x="17050" y="7056"/>
                                <a:pt x="17055" y="7057"/>
                                <a:pt x="17061" y="7057"/>
                              </a:cubicBezTo>
                              <a:cubicBezTo>
                                <a:pt x="17084" y="7111"/>
                                <a:pt x="17074" y="7149"/>
                                <a:pt x="17065" y="7206"/>
                              </a:cubicBezTo>
                              <a:cubicBezTo>
                                <a:pt x="17059" y="7243"/>
                                <a:pt x="17043" y="7317"/>
                                <a:pt x="17066" y="7353"/>
                              </a:cubicBezTo>
                              <a:cubicBezTo>
                                <a:pt x="17069" y="7353"/>
                                <a:pt x="17071" y="7354"/>
                                <a:pt x="17074" y="73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05,6950" coordsize="674,422" path="m16671,6951c16623,6951,16583,6957,16538,6975c16498,6991,16461,7010,16437,7047c16414,7081,16423,7118,16438,7153c16457,7197,16484,7235,16498,7281c16506,7306,16516,7347,16490,7363c16465,7379,16433,7369,16417,7345c16413,7336,16409,7327,16405,7318em16785,7073c16773,7079,16766,7085,16755,7093c16732,7110,16728,7139,16722,7165c16714,7204,16713,7232,16722,7271c16730,7304,16745,7276,16756,7261em16883,7161c16872,7200,16858,7237,16845,7275c16845,7276,16845,7276,16845,7277c16875,7246,16900,7209,16927,7175c16956,7138,16998,7074,17044,7056c17050,7056,17055,7057,17061,7057c17084,7111,17074,7149,17065,7206c17059,7243,17043,7317,17066,7353c17069,7353,17071,7354,17074,7354e" stroked="t" o:allowincell="f" style="position:absolute;margin-left:375pt;margin-top:125pt;width:19.1pt;height:11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5160010</wp:posOffset>
                </wp:positionH>
                <wp:positionV relativeFrom="paragraph">
                  <wp:posOffset>1372870</wp:posOffset>
                </wp:positionV>
                <wp:extent cx="930275" cy="387350"/>
                <wp:effectExtent l="8890" t="6350" r="6350" b="635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4" h="1076">
                              <a:moveTo>
                                <a:pt x="17818" y="6354"/>
                              </a:moveTo>
                              <a:cubicBezTo>
                                <a:pt x="17775" y="6375"/>
                                <a:pt x="17758" y="6390"/>
                                <a:pt x="17729" y="6434"/>
                              </a:cubicBezTo>
                              <a:cubicBezTo>
                                <a:pt x="17660" y="6540"/>
                                <a:pt x="17611" y="6661"/>
                                <a:pt x="17572" y="6781"/>
                              </a:cubicBezTo>
                              <a:cubicBezTo>
                                <a:pt x="17529" y="6912"/>
                                <a:pt x="17490" y="7064"/>
                                <a:pt x="17508" y="7204"/>
                              </a:cubicBezTo>
                              <a:cubicBezTo>
                                <a:pt x="17518" y="7282"/>
                                <a:pt x="17567" y="7346"/>
                                <a:pt x="17650" y="7317"/>
                              </a:cubicBezTo>
                              <a:cubicBezTo>
                                <a:pt x="17667" y="7307"/>
                                <a:pt x="17684" y="7298"/>
                                <a:pt x="17701" y="7288"/>
                              </a:cubicBezTo>
                            </a:path>
                            <a:path w="2584" h="1076">
                              <a:moveTo>
                                <a:pt x="17833" y="6920"/>
                              </a:moveTo>
                              <a:cubicBezTo>
                                <a:pt x="17838" y="6936"/>
                                <a:pt x="17843" y="6952"/>
                                <a:pt x="17851" y="6967"/>
                              </a:cubicBezTo>
                              <a:cubicBezTo>
                                <a:pt x="17874" y="7012"/>
                                <a:pt x="17879" y="7064"/>
                                <a:pt x="17898" y="7113"/>
                              </a:cubicBezTo>
                              <a:cubicBezTo>
                                <a:pt x="17916" y="7160"/>
                                <a:pt x="17930" y="7219"/>
                                <a:pt x="17971" y="7251"/>
                              </a:cubicBezTo>
                              <a:cubicBezTo>
                                <a:pt x="18000" y="7273"/>
                                <a:pt x="18016" y="7251"/>
                                <a:pt x="18037" y="7235"/>
                              </a:cubicBezTo>
                            </a:path>
                            <a:path w="2584" h="1076">
                              <a:moveTo>
                                <a:pt x="18085" y="6977"/>
                              </a:moveTo>
                              <a:cubicBezTo>
                                <a:pt x="18012" y="7020"/>
                                <a:pt x="17954" y="7073"/>
                                <a:pt x="17892" y="7132"/>
                              </a:cubicBezTo>
                              <a:cubicBezTo>
                                <a:pt x="17833" y="7189"/>
                                <a:pt x="17774" y="7240"/>
                                <a:pt x="17741" y="7315"/>
                              </a:cubicBezTo>
                              <a:cubicBezTo>
                                <a:pt x="17724" y="7352"/>
                                <a:pt x="17751" y="7325"/>
                                <a:pt x="17759" y="7316"/>
                              </a:cubicBezTo>
                            </a:path>
                            <a:path w="2584" h="1076">
                              <a:moveTo>
                                <a:pt x="18312" y="6466"/>
                              </a:moveTo>
                              <a:cubicBezTo>
                                <a:pt x="18329" y="6459"/>
                                <a:pt x="18345" y="6450"/>
                                <a:pt x="18364" y="6460"/>
                              </a:cubicBezTo>
                              <a:cubicBezTo>
                                <a:pt x="18402" y="6480"/>
                                <a:pt x="18399" y="6501"/>
                                <a:pt x="18391" y="6541"/>
                              </a:cubicBezTo>
                              <a:cubicBezTo>
                                <a:pt x="18381" y="6593"/>
                                <a:pt x="18363" y="6634"/>
                                <a:pt x="18330" y="6676"/>
                              </a:cubicBezTo>
                              <a:cubicBezTo>
                                <a:pt x="18311" y="6700"/>
                                <a:pt x="18289" y="6713"/>
                                <a:pt x="18276" y="6740"/>
                              </a:cubicBezTo>
                              <a:cubicBezTo>
                                <a:pt x="18301" y="6754"/>
                                <a:pt x="18334" y="6754"/>
                                <a:pt x="18363" y="6752"/>
                              </a:cubicBezTo>
                              <a:cubicBezTo>
                                <a:pt x="18418" y="6748"/>
                                <a:pt x="18471" y="6735"/>
                                <a:pt x="18524" y="6724"/>
                              </a:cubicBezTo>
                            </a:path>
                            <a:path w="2584" h="1076">
                              <a:moveTo>
                                <a:pt x="18528" y="6962"/>
                              </a:moveTo>
                              <a:cubicBezTo>
                                <a:pt x="18520" y="6968"/>
                                <a:pt x="18517" y="6969"/>
                                <a:pt x="18512" y="6973"/>
                              </a:cubicBezTo>
                              <a:cubicBezTo>
                                <a:pt x="18537" y="6984"/>
                                <a:pt x="18569" y="6980"/>
                                <a:pt x="18597" y="6978"/>
                              </a:cubicBezTo>
                              <a:cubicBezTo>
                                <a:pt x="18673" y="6972"/>
                                <a:pt x="18746" y="6955"/>
                                <a:pt x="18820" y="6938"/>
                              </a:cubicBezTo>
                              <a:cubicBezTo>
                                <a:pt x="18843" y="6933"/>
                                <a:pt x="18867" y="6927"/>
                                <a:pt x="18890" y="6922"/>
                              </a:cubicBezTo>
                            </a:path>
                            <a:path w="2584" h="1076">
                              <a:moveTo>
                                <a:pt x="19129" y="6637"/>
                              </a:moveTo>
                              <a:cubicBezTo>
                                <a:pt x="19110" y="6619"/>
                                <a:pt x="19102" y="6614"/>
                                <a:pt x="19097" y="6591"/>
                              </a:cubicBezTo>
                              <a:cubicBezTo>
                                <a:pt x="19125" y="6562"/>
                                <a:pt x="19155" y="6557"/>
                                <a:pt x="19197" y="6565"/>
                              </a:cubicBezTo>
                              <a:cubicBezTo>
                                <a:pt x="19246" y="6574"/>
                                <a:pt x="19296" y="6607"/>
                                <a:pt x="19308" y="6659"/>
                              </a:cubicBezTo>
                              <a:cubicBezTo>
                                <a:pt x="19323" y="6726"/>
                                <a:pt x="19272" y="6813"/>
                                <a:pt x="19237" y="6866"/>
                              </a:cubicBezTo>
                              <a:cubicBezTo>
                                <a:pt x="19186" y="6943"/>
                                <a:pt x="19116" y="7006"/>
                                <a:pt x="19060" y="7080"/>
                              </a:cubicBezTo>
                              <a:cubicBezTo>
                                <a:pt x="19038" y="7113"/>
                                <a:pt x="19032" y="7118"/>
                                <a:pt x="19027" y="7142"/>
                              </a:cubicBezTo>
                              <a:cubicBezTo>
                                <a:pt x="19076" y="7142"/>
                                <a:pt x="19110" y="7135"/>
                                <a:pt x="19158" y="7112"/>
                              </a:cubicBezTo>
                              <a:cubicBezTo>
                                <a:pt x="19212" y="7084"/>
                                <a:pt x="19231" y="7074"/>
                                <a:pt x="19267" y="7053"/>
                              </a:cubicBezTo>
                            </a:path>
                            <a:path w="2584" h="1076">
                              <a:moveTo>
                                <a:pt x="19471" y="6938"/>
                              </a:moveTo>
                              <a:cubicBezTo>
                                <a:pt x="19457" y="6943"/>
                                <a:pt x="19446" y="6949"/>
                                <a:pt x="19433" y="6956"/>
                              </a:cubicBezTo>
                              <a:cubicBezTo>
                                <a:pt x="19420" y="6963"/>
                                <a:pt x="19423" y="6969"/>
                                <a:pt x="19422" y="6983"/>
                              </a:cubicBezTo>
                              <a:cubicBezTo>
                                <a:pt x="19420" y="7004"/>
                                <a:pt x="19418" y="7024"/>
                                <a:pt x="19420" y="7046"/>
                              </a:cubicBezTo>
                              <a:cubicBezTo>
                                <a:pt x="19422" y="7065"/>
                                <a:pt x="19423" y="7061"/>
                                <a:pt x="19429" y="7075"/>
                              </a:cubicBezTo>
                              <a:cubicBezTo>
                                <a:pt x="19453" y="7064"/>
                                <a:pt x="19475" y="7053"/>
                                <a:pt x="19497" y="7037"/>
                              </a:cubicBezTo>
                              <a:cubicBezTo>
                                <a:pt x="19530" y="7014"/>
                                <a:pt x="19559" y="6988"/>
                                <a:pt x="19600" y="6997"/>
                              </a:cubicBezTo>
                              <a:cubicBezTo>
                                <a:pt x="19610" y="7045"/>
                                <a:pt x="19596" y="7082"/>
                                <a:pt x="19578" y="7128"/>
                              </a:cubicBezTo>
                              <a:cubicBezTo>
                                <a:pt x="19550" y="7200"/>
                                <a:pt x="19514" y="7268"/>
                                <a:pt x="19471" y="7332"/>
                              </a:cubicBezTo>
                              <a:cubicBezTo>
                                <a:pt x="19451" y="7361"/>
                                <a:pt x="19421" y="7417"/>
                                <a:pt x="19385" y="7429"/>
                              </a:cubicBezTo>
                              <a:cubicBezTo>
                                <a:pt x="19382" y="7429"/>
                                <a:pt x="19379" y="7428"/>
                                <a:pt x="19376" y="7428"/>
                              </a:cubicBezTo>
                              <a:cubicBezTo>
                                <a:pt x="19386" y="7389"/>
                                <a:pt x="19412" y="7352"/>
                                <a:pt x="19432" y="7317"/>
                              </a:cubicBezTo>
                              <a:cubicBezTo>
                                <a:pt x="19484" y="7227"/>
                                <a:pt x="19541" y="7141"/>
                                <a:pt x="19598" y="7054"/>
                              </a:cubicBezTo>
                            </a:path>
                            <a:path w="2584" h="1076">
                              <a:moveTo>
                                <a:pt x="20044" y="6384"/>
                              </a:moveTo>
                              <a:cubicBezTo>
                                <a:pt x="20092" y="6404"/>
                                <a:pt x="20093" y="6421"/>
                                <a:pt x="20091" y="6496"/>
                              </a:cubicBezTo>
                              <a:cubicBezTo>
                                <a:pt x="20086" y="6680"/>
                                <a:pt x="20054" y="6884"/>
                                <a:pt x="20005" y="7061"/>
                              </a:cubicBezTo>
                              <a:cubicBezTo>
                                <a:pt x="19971" y="7182"/>
                                <a:pt x="19918" y="7327"/>
                                <a:pt x="19804" y="7393"/>
                              </a:cubicBezTo>
                              <a:cubicBezTo>
                                <a:pt x="19785" y="7399"/>
                                <a:pt x="19767" y="7405"/>
                                <a:pt x="19748" y="74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08,6354" coordsize="2584,1076" path="m17818,6354c17775,6375,17758,6390,17729,6434c17660,6540,17611,6661,17572,6781c17529,6912,17490,7064,17508,7204c17518,7282,17567,7346,17650,7317c17667,7307,17684,7298,17701,7288em17833,6920c17838,6936,17843,6952,17851,6967c17874,7012,17879,7064,17898,7113c17916,7160,17930,7219,17971,7251c18000,7273,18016,7251,18037,7235em18085,6977c18012,7020,17954,7073,17892,7132c17833,7189,17774,7240,17741,7315c17724,7352,17751,7325,17759,7316em18312,6466c18329,6459,18345,6450,18364,6460c18402,6480,18399,6501,18391,6541c18381,6593,18363,6634,18330,6676c18311,6700,18289,6713,18276,6740c18301,6754,18334,6754,18363,6752c18418,6748,18471,6735,18524,6724em18528,6962c18520,6968,18517,6969,18512,6973c18537,6984,18569,6980,18597,6978c18673,6972,18746,6955,18820,6938c18843,6933,18867,6927,18890,6922em19129,6637c19110,6619,19102,6614,19097,6591c19125,6562,19155,6557,19197,6565c19246,6574,19296,6607,19308,6659c19323,6726,19272,6813,19237,6866c19186,6943,19116,7006,19060,7080c19038,7113,19032,7118,19027,7142c19076,7142,19110,7135,19158,7112c19212,7084,19231,7074,19267,7053em19471,6938c19457,6943,19446,6949,19433,6956c19420,6963,19423,6969,19422,6983c19420,7004,19418,7024,19420,7046c19422,7065,19423,7061,19429,7075c19453,7064,19475,7053,19497,7037c19530,7014,19559,6988,19600,6997c19610,7045,19596,7082,19578,7128c19550,7200,19514,7268,19471,7332c19451,7361,19421,7417,19385,7429c19382,7429,19379,7428,19376,7428c19386,7389,19412,7352,19432,7317c19484,7227,19541,7141,19598,7054em20044,6384c20092,6404,20093,6421,20091,6496c20086,6680,20054,6884,20005,7061c19971,7182,19918,7327,19804,7393c19785,7399,19767,7405,19748,7411e" stroked="t" o:allowincell="f" style="position:absolute;margin-left:406.3pt;margin-top:108.1pt;width:73.2pt;height:30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-258445</wp:posOffset>
                </wp:positionH>
                <wp:positionV relativeFrom="paragraph">
                  <wp:posOffset>2359660</wp:posOffset>
                </wp:positionV>
                <wp:extent cx="842010" cy="450850"/>
                <wp:effectExtent l="6350" t="5080" r="6985" b="635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9" h="1252">
                              <a:moveTo>
                                <a:pt x="2610" y="10070"/>
                              </a:moveTo>
                              <a:cubicBezTo>
                                <a:pt x="2603" y="10084"/>
                                <a:pt x="2589" y="10104"/>
                                <a:pt x="2586" y="10119"/>
                              </a:cubicBezTo>
                              <a:cubicBezTo>
                                <a:pt x="2588" y="10120"/>
                                <a:pt x="2589" y="10122"/>
                                <a:pt x="2591" y="10123"/>
                              </a:cubicBezTo>
                              <a:cubicBezTo>
                                <a:pt x="2591" y="10103"/>
                                <a:pt x="2592" y="10081"/>
                                <a:pt x="2594" y="10059"/>
                              </a:cubicBezTo>
                              <a:cubicBezTo>
                                <a:pt x="2605" y="9955"/>
                                <a:pt x="2613" y="9851"/>
                                <a:pt x="2617" y="9747"/>
                              </a:cubicBezTo>
                              <a:cubicBezTo>
                                <a:pt x="2622" y="9621"/>
                                <a:pt x="2623" y="9494"/>
                                <a:pt x="2624" y="9367"/>
                              </a:cubicBezTo>
                              <a:cubicBezTo>
                                <a:pt x="2624" y="9297"/>
                                <a:pt x="2610" y="9201"/>
                                <a:pt x="2638" y="9135"/>
                              </a:cubicBezTo>
                              <a:cubicBezTo>
                                <a:pt x="2642" y="9131"/>
                                <a:pt x="2645" y="9126"/>
                                <a:pt x="2649" y="9122"/>
                              </a:cubicBezTo>
                              <a:cubicBezTo>
                                <a:pt x="2691" y="9155"/>
                                <a:pt x="2719" y="9194"/>
                                <a:pt x="2750" y="9238"/>
                              </a:cubicBezTo>
                              <a:cubicBezTo>
                                <a:pt x="2781" y="9282"/>
                                <a:pt x="2791" y="9297"/>
                                <a:pt x="2812" y="9326"/>
                              </a:cubicBezTo>
                            </a:path>
                            <a:path w="2339" h="1252">
                              <a:moveTo>
                                <a:pt x="2523" y="9675"/>
                              </a:moveTo>
                              <a:cubicBezTo>
                                <a:pt x="2490" y="9706"/>
                                <a:pt x="2476" y="9719"/>
                                <a:pt x="2457" y="9759"/>
                              </a:cubicBezTo>
                              <a:cubicBezTo>
                                <a:pt x="2508" y="9785"/>
                                <a:pt x="2585" y="9770"/>
                                <a:pt x="2643" y="9762"/>
                              </a:cubicBezTo>
                              <a:cubicBezTo>
                                <a:pt x="2736" y="9749"/>
                                <a:pt x="2823" y="9728"/>
                                <a:pt x="2913" y="9704"/>
                              </a:cubicBezTo>
                            </a:path>
                            <a:path w="2339" h="1252">
                              <a:moveTo>
                                <a:pt x="3306" y="9099"/>
                              </a:moveTo>
                              <a:cubicBezTo>
                                <a:pt x="3290" y="9110"/>
                                <a:pt x="3276" y="9129"/>
                                <a:pt x="3261" y="9157"/>
                              </a:cubicBezTo>
                              <a:cubicBezTo>
                                <a:pt x="3209" y="9253"/>
                                <a:pt x="3175" y="9355"/>
                                <a:pt x="3144" y="9460"/>
                              </a:cubicBezTo>
                              <a:cubicBezTo>
                                <a:pt x="3092" y="9635"/>
                                <a:pt x="3050" y="9814"/>
                                <a:pt x="3049" y="9998"/>
                              </a:cubicBezTo>
                              <a:cubicBezTo>
                                <a:pt x="3049" y="10052"/>
                                <a:pt x="3044" y="10122"/>
                                <a:pt x="3105" y="10111"/>
                              </a:cubicBezTo>
                            </a:path>
                            <a:path w="2339" h="1252">
                              <a:moveTo>
                                <a:pt x="3318" y="9718"/>
                              </a:moveTo>
                              <a:cubicBezTo>
                                <a:pt x="3301" y="9745"/>
                                <a:pt x="3293" y="9776"/>
                                <a:pt x="3307" y="9807"/>
                              </a:cubicBezTo>
                              <a:cubicBezTo>
                                <a:pt x="3325" y="9848"/>
                                <a:pt x="3363" y="9885"/>
                                <a:pt x="3399" y="9910"/>
                              </a:cubicBezTo>
                              <a:cubicBezTo>
                                <a:pt x="3431" y="9932"/>
                                <a:pt x="3486" y="9964"/>
                                <a:pt x="3527" y="9952"/>
                              </a:cubicBezTo>
                              <a:cubicBezTo>
                                <a:pt x="3535" y="9947"/>
                                <a:pt x="3543" y="9942"/>
                                <a:pt x="3551" y="9937"/>
                              </a:cubicBezTo>
                            </a:path>
                            <a:path w="2339" h="1252">
                              <a:moveTo>
                                <a:pt x="3625" y="9689"/>
                              </a:moveTo>
                              <a:cubicBezTo>
                                <a:pt x="3560" y="9749"/>
                                <a:pt x="3504" y="9814"/>
                                <a:pt x="3445" y="9880"/>
                              </a:cubicBezTo>
                              <a:cubicBezTo>
                                <a:pt x="3392" y="9938"/>
                                <a:pt x="3347" y="10000"/>
                                <a:pt x="3316" y="10073"/>
                              </a:cubicBezTo>
                              <a:cubicBezTo>
                                <a:pt x="3299" y="10113"/>
                                <a:pt x="3315" y="10091"/>
                                <a:pt x="3333" y="10094"/>
                              </a:cubicBezTo>
                            </a:path>
                            <a:path w="2339" h="1252">
                              <a:moveTo>
                                <a:pt x="3816" y="9947"/>
                              </a:moveTo>
                              <a:cubicBezTo>
                                <a:pt x="3794" y="9998"/>
                                <a:pt x="3769" y="10048"/>
                                <a:pt x="3739" y="10095"/>
                              </a:cubicBezTo>
                              <a:cubicBezTo>
                                <a:pt x="3705" y="10148"/>
                                <a:pt x="3669" y="10202"/>
                                <a:pt x="3641" y="10259"/>
                              </a:cubicBezTo>
                              <a:cubicBezTo>
                                <a:pt x="3636" y="10273"/>
                                <a:pt x="3634" y="10285"/>
                                <a:pt x="3634" y="10275"/>
                              </a:cubicBezTo>
                            </a:path>
                            <a:path w="2339" h="1252">
                              <a:moveTo>
                                <a:pt x="4164" y="9732"/>
                              </a:moveTo>
                              <a:cubicBezTo>
                                <a:pt x="4149" y="9752"/>
                                <a:pt x="4136" y="9775"/>
                                <a:pt x="4119" y="9794"/>
                              </a:cubicBezTo>
                              <a:cubicBezTo>
                                <a:pt x="4093" y="9823"/>
                                <a:pt x="4082" y="9856"/>
                                <a:pt x="4090" y="9897"/>
                              </a:cubicBezTo>
                              <a:cubicBezTo>
                                <a:pt x="4097" y="9932"/>
                                <a:pt x="4126" y="9958"/>
                                <a:pt x="4162" y="9958"/>
                              </a:cubicBezTo>
                              <a:cubicBezTo>
                                <a:pt x="4213" y="9959"/>
                                <a:pt x="4267" y="9918"/>
                                <a:pt x="4300" y="9883"/>
                              </a:cubicBezTo>
                              <a:cubicBezTo>
                                <a:pt x="4319" y="9863"/>
                                <a:pt x="4330" y="9840"/>
                                <a:pt x="4343" y="9816"/>
                              </a:cubicBezTo>
                              <a:cubicBezTo>
                                <a:pt x="4335" y="9846"/>
                                <a:pt x="4328" y="9876"/>
                                <a:pt x="4322" y="9907"/>
                              </a:cubicBezTo>
                              <a:cubicBezTo>
                                <a:pt x="4307" y="9983"/>
                                <a:pt x="4298" y="10059"/>
                                <a:pt x="4284" y="10135"/>
                              </a:cubicBezTo>
                              <a:cubicBezTo>
                                <a:pt x="4273" y="10195"/>
                                <a:pt x="4264" y="10261"/>
                                <a:pt x="4237" y="10316"/>
                              </a:cubicBezTo>
                              <a:cubicBezTo>
                                <a:pt x="4225" y="10335"/>
                                <a:pt x="4223" y="10340"/>
                                <a:pt x="4210" y="10346"/>
                              </a:cubicBezTo>
                              <a:cubicBezTo>
                                <a:pt x="4188" y="10316"/>
                                <a:pt x="4197" y="10288"/>
                                <a:pt x="4205" y="10252"/>
                              </a:cubicBezTo>
                              <a:cubicBezTo>
                                <a:pt x="4224" y="10171"/>
                                <a:pt x="4264" y="10097"/>
                                <a:pt x="4304" y="10025"/>
                              </a:cubicBezTo>
                              <a:cubicBezTo>
                                <a:pt x="4317" y="10002"/>
                                <a:pt x="4331" y="9979"/>
                                <a:pt x="4344" y="9956"/>
                              </a:cubicBezTo>
                            </a:path>
                            <a:path w="2339" h="1252">
                              <a:moveTo>
                                <a:pt x="4772" y="9171"/>
                              </a:moveTo>
                              <a:cubicBezTo>
                                <a:pt x="4786" y="9190"/>
                                <a:pt x="4794" y="9226"/>
                                <a:pt x="4795" y="9272"/>
                              </a:cubicBezTo>
                              <a:cubicBezTo>
                                <a:pt x="4799" y="9545"/>
                                <a:pt x="4808" y="9910"/>
                                <a:pt x="4680" y="10158"/>
                              </a:cubicBezTo>
                              <a:cubicBezTo>
                                <a:pt x="4658" y="10201"/>
                                <a:pt x="4649" y="10207"/>
                                <a:pt x="4614" y="101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57,9095" coordsize="2339,1252" path="m2610,10070c2603,10084,2589,10104,2586,10119c2588,10120,2589,10122,2591,10123c2591,10103,2592,10081,2594,10059c2605,9955,2613,9851,2617,9747c2622,9621,2623,9494,2624,9367c2624,9297,2610,9201,2638,9135c2642,9131,2645,9126,2649,9122c2691,9155,2719,9194,2750,9238c2781,9282,2791,9297,2812,9326em2523,9675c2490,9706,2476,9719,2457,9759c2508,9785,2585,9770,2643,9762c2736,9749,2823,9728,2913,9704em3306,9099c3290,9110,3276,9129,3261,9157c3209,9253,3175,9355,3144,9460c3092,9635,3050,9814,3049,9998c3049,10052,3044,10122,3105,10111em3318,9718c3301,9745,3293,9776,3307,9807c3325,9848,3363,9885,3399,9910c3431,9932,3486,9964,3527,9952c3535,9947,3543,9942,3551,9937em3625,9689c3560,9749,3504,9814,3445,9880c3392,9938,3347,10000,3316,10073c3299,10113,3315,10091,3333,10094em3816,9947c3794,9998,3769,10048,3739,10095c3705,10148,3669,10202,3641,10259c3636,10273,3634,10285,3634,10275em4164,9732c4149,9752,4136,9775,4119,9794c4093,9823,4082,9856,4090,9897c4097,9932,4126,9958,4162,9958c4213,9959,4267,9918,4300,9883c4319,9863,4330,9840,4343,9816c4335,9846,4328,9876,4322,9907c4307,9983,4298,10059,4284,10135c4273,10195,4264,10261,4237,10316c4225,10335,4223,10340,4210,10346c4188,10316,4197,10288,4205,10252c4224,10171,4264,10097,4304,10025c4317,10002,4331,9979,4344,9956em4772,9171c4786,9190,4794,9226,4795,9272c4799,9545,4808,9910,4680,10158c4658,10201,4649,10207,4614,10194e" stroked="t" o:allowincell="f" style="position:absolute;margin-left:-20.35pt;margin-top:185.8pt;width:66.25pt;height:35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765810</wp:posOffset>
                </wp:positionH>
                <wp:positionV relativeFrom="paragraph">
                  <wp:posOffset>2559050</wp:posOffset>
                </wp:positionV>
                <wp:extent cx="169545" cy="118745"/>
                <wp:effectExtent l="6985" t="6985" r="5715" b="444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331">
                              <a:moveTo>
                                <a:pt x="5304" y="9675"/>
                              </a:moveTo>
                              <a:cubicBezTo>
                                <a:pt x="5309" y="9675"/>
                                <a:pt x="5340" y="9669"/>
                                <a:pt x="5349" y="9666"/>
                              </a:cubicBezTo>
                              <a:cubicBezTo>
                                <a:pt x="5406" y="9647"/>
                                <a:pt x="5459" y="9647"/>
                                <a:pt x="5520" y="9652"/>
                              </a:cubicBezTo>
                              <a:cubicBezTo>
                                <a:pt x="5569" y="9659"/>
                                <a:pt x="5584" y="9661"/>
                                <a:pt x="5616" y="9669"/>
                              </a:cubicBezTo>
                            </a:path>
                            <a:path w="471" h="331">
                              <a:moveTo>
                                <a:pt x="5476" y="9919"/>
                              </a:moveTo>
                              <a:cubicBezTo>
                                <a:pt x="5447" y="9940"/>
                                <a:pt x="5428" y="9944"/>
                                <a:pt x="5427" y="9973"/>
                              </a:cubicBezTo>
                              <a:cubicBezTo>
                                <a:pt x="5506" y="9976"/>
                                <a:pt x="5586" y="9946"/>
                                <a:pt x="5663" y="9927"/>
                              </a:cubicBezTo>
                              <a:cubicBezTo>
                                <a:pt x="5700" y="9918"/>
                                <a:pt x="5736" y="9908"/>
                                <a:pt x="5773" y="98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03,9648" coordsize="471,331" path="m5304,9675c5309,9675,5340,9669,5349,9666c5406,9647,5459,9647,5520,9652c5569,9659,5584,9661,5616,9669em5476,9919c5447,9940,5428,9944,5427,9973c5506,9976,5586,9946,5663,9927c5700,9918,5736,9908,5773,9899e" stroked="t" o:allowincell="f" style="position:absolute;margin-left:60.3pt;margin-top:201.5pt;width:13.3pt;height:9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440180</wp:posOffset>
                </wp:positionH>
                <wp:positionV relativeFrom="paragraph">
                  <wp:posOffset>2483485</wp:posOffset>
                </wp:positionV>
                <wp:extent cx="136525" cy="217805"/>
                <wp:effectExtent l="7620" t="7620" r="5715" b="571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604">
                              <a:moveTo>
                                <a:pt x="7231" y="9439"/>
                              </a:moveTo>
                              <a:cubicBezTo>
                                <a:pt x="7222" y="9458"/>
                                <a:pt x="7223" y="9466"/>
                                <a:pt x="7226" y="9491"/>
                              </a:cubicBezTo>
                              <a:cubicBezTo>
                                <a:pt x="7235" y="9562"/>
                                <a:pt x="7250" y="9633"/>
                                <a:pt x="7272" y="9701"/>
                              </a:cubicBezTo>
                              <a:cubicBezTo>
                                <a:pt x="7299" y="9786"/>
                                <a:pt x="7331" y="9902"/>
                                <a:pt x="7396" y="9968"/>
                              </a:cubicBezTo>
                              <a:cubicBezTo>
                                <a:pt x="7425" y="9998"/>
                                <a:pt x="7443" y="9985"/>
                                <a:pt x="7472" y="9971"/>
                              </a:cubicBezTo>
                            </a:path>
                            <a:path w="379" h="604">
                              <a:moveTo>
                                <a:pt x="7553" y="9592"/>
                              </a:moveTo>
                              <a:cubicBezTo>
                                <a:pt x="7461" y="9659"/>
                                <a:pt x="7384" y="9732"/>
                                <a:pt x="7306" y="9815"/>
                              </a:cubicBezTo>
                              <a:cubicBezTo>
                                <a:pt x="7265" y="9859"/>
                                <a:pt x="7159" y="9958"/>
                                <a:pt x="7175" y="10032"/>
                              </a:cubicBezTo>
                              <a:cubicBezTo>
                                <a:pt x="7196" y="10046"/>
                                <a:pt x="7207" y="10046"/>
                                <a:pt x="7224" y="100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5,9439" coordsize="379,604" path="m7231,9439c7222,9458,7223,9466,7226,9491c7235,9562,7250,9633,7272,9701c7299,9786,7331,9902,7396,9968c7425,9998,7443,9985,7472,9971em7553,9592c7461,9659,7384,9732,7306,9815c7265,9859,7159,9958,7175,10032c7196,10046,7207,10046,7224,10021e" stroked="t" o:allowincell="f" style="position:absolute;margin-left:113.4pt;margin-top:195.55pt;width:10.7pt;height:17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824355</wp:posOffset>
                </wp:positionH>
                <wp:positionV relativeFrom="paragraph">
                  <wp:posOffset>2499360</wp:posOffset>
                </wp:positionV>
                <wp:extent cx="302895" cy="175895"/>
                <wp:effectExtent l="6985" t="6985" r="5715" b="635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" h="488">
                              <a:moveTo>
                                <a:pt x="8499" y="9492"/>
                              </a:moveTo>
                              <a:cubicBezTo>
                                <a:pt x="8479" y="9484"/>
                                <a:pt x="8468" y="9481"/>
                                <a:pt x="8445" y="9489"/>
                              </a:cubicBezTo>
                              <a:cubicBezTo>
                                <a:pt x="8407" y="9503"/>
                                <a:pt x="8361" y="9525"/>
                                <a:pt x="8332" y="9553"/>
                              </a:cubicBezTo>
                              <a:cubicBezTo>
                                <a:pt x="8300" y="9584"/>
                                <a:pt x="8276" y="9630"/>
                                <a:pt x="8283" y="9675"/>
                              </a:cubicBezTo>
                              <a:cubicBezTo>
                                <a:pt x="8294" y="9743"/>
                                <a:pt x="8348" y="9803"/>
                                <a:pt x="8377" y="9864"/>
                              </a:cubicBezTo>
                              <a:cubicBezTo>
                                <a:pt x="8395" y="9901"/>
                                <a:pt x="8402" y="9932"/>
                                <a:pt x="8368" y="9959"/>
                              </a:cubicBezTo>
                              <a:cubicBezTo>
                                <a:pt x="8338" y="9983"/>
                                <a:pt x="8295" y="9969"/>
                                <a:pt x="8268" y="9947"/>
                              </a:cubicBezTo>
                              <a:cubicBezTo>
                                <a:pt x="8249" y="9926"/>
                                <a:pt x="8242" y="9920"/>
                                <a:pt x="8243" y="9899"/>
                              </a:cubicBezTo>
                            </a:path>
                            <a:path w="841" h="488">
                              <a:moveTo>
                                <a:pt x="8714" y="9644"/>
                              </a:moveTo>
                              <a:cubicBezTo>
                                <a:pt x="8697" y="9688"/>
                                <a:pt x="8680" y="9729"/>
                                <a:pt x="8660" y="9772"/>
                              </a:cubicBezTo>
                              <a:cubicBezTo>
                                <a:pt x="8641" y="9812"/>
                                <a:pt x="8626" y="9855"/>
                                <a:pt x="8620" y="9899"/>
                              </a:cubicBezTo>
                              <a:cubicBezTo>
                                <a:pt x="8620" y="9911"/>
                                <a:pt x="8619" y="9915"/>
                                <a:pt x="8628" y="9918"/>
                              </a:cubicBezTo>
                              <a:cubicBezTo>
                                <a:pt x="8648" y="9901"/>
                                <a:pt x="8656" y="9887"/>
                                <a:pt x="8671" y="9864"/>
                              </a:cubicBezTo>
                            </a:path>
                            <a:path w="841" h="488">
                              <a:moveTo>
                                <a:pt x="8841" y="9699"/>
                              </a:moveTo>
                              <a:cubicBezTo>
                                <a:pt x="8830" y="9727"/>
                                <a:pt x="8805" y="9774"/>
                                <a:pt x="8812" y="9805"/>
                              </a:cubicBezTo>
                              <a:cubicBezTo>
                                <a:pt x="8819" y="9817"/>
                                <a:pt x="8820" y="9821"/>
                                <a:pt x="8829" y="9819"/>
                              </a:cubicBezTo>
                              <a:cubicBezTo>
                                <a:pt x="8871" y="9799"/>
                                <a:pt x="8895" y="9765"/>
                                <a:pt x="8927" y="9730"/>
                              </a:cubicBezTo>
                              <a:cubicBezTo>
                                <a:pt x="8957" y="9697"/>
                                <a:pt x="8999" y="9640"/>
                                <a:pt x="9042" y="9624"/>
                              </a:cubicBezTo>
                              <a:cubicBezTo>
                                <a:pt x="9049" y="9624"/>
                                <a:pt x="9056" y="9623"/>
                                <a:pt x="9063" y="9623"/>
                              </a:cubicBezTo>
                              <a:cubicBezTo>
                                <a:pt x="9088" y="9663"/>
                                <a:pt x="9082" y="9697"/>
                                <a:pt x="9078" y="9744"/>
                              </a:cubicBezTo>
                              <a:cubicBezTo>
                                <a:pt x="9074" y="9787"/>
                                <a:pt x="9060" y="9831"/>
                                <a:pt x="9060" y="9874"/>
                              </a:cubicBezTo>
                              <a:cubicBezTo>
                                <a:pt x="9061" y="9876"/>
                                <a:pt x="9061" y="9878"/>
                                <a:pt x="9062" y="98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43,9483" coordsize="841,488" path="m8499,9492c8479,9484,8468,9481,8445,9489c8407,9503,8361,9525,8332,9553c8300,9584,8276,9630,8283,9675c8294,9743,8348,9803,8377,9864c8395,9901,8402,9932,8368,9959c8338,9983,8295,9969,8268,9947c8249,9926,8242,9920,8243,9899em8714,9644c8697,9688,8680,9729,8660,9772c8641,9812,8626,9855,8620,9899c8620,9911,8619,9915,8628,9918c8648,9901,8656,9887,8671,9864em8841,9699c8830,9727,8805,9774,8812,9805c8819,9817,8820,9821,8829,9819c8871,9799,8895,9765,8927,9730c8957,9697,8999,9640,9042,9624c9049,9624,9056,9623,9063,9623c9088,9663,9082,9697,9078,9744c9074,9787,9060,9831,9060,9874c9061,9876,9061,9878,9062,9880e" stroked="t" o:allowincell="f" style="position:absolute;margin-left:143.65pt;margin-top:196.8pt;width:23.8pt;height:13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278380</wp:posOffset>
                </wp:positionH>
                <wp:positionV relativeFrom="paragraph">
                  <wp:posOffset>2287905</wp:posOffset>
                </wp:positionV>
                <wp:extent cx="1245235" cy="509270"/>
                <wp:effectExtent l="7620" t="6350" r="2540" b="635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0" h="1415">
                              <a:moveTo>
                                <a:pt x="9868" y="8959"/>
                              </a:moveTo>
                              <a:cubicBezTo>
                                <a:pt x="9830" y="8999"/>
                                <a:pt x="9797" y="9043"/>
                                <a:pt x="9764" y="9089"/>
                              </a:cubicBezTo>
                              <a:cubicBezTo>
                                <a:pt x="9653" y="9242"/>
                                <a:pt x="9547" y="9409"/>
                                <a:pt x="9511" y="9598"/>
                              </a:cubicBezTo>
                              <a:cubicBezTo>
                                <a:pt x="9496" y="9675"/>
                                <a:pt x="9488" y="9829"/>
                                <a:pt x="9587" y="9862"/>
                              </a:cubicBezTo>
                              <a:cubicBezTo>
                                <a:pt x="9655" y="9863"/>
                                <a:pt x="9682" y="9862"/>
                                <a:pt x="9728" y="9847"/>
                              </a:cubicBezTo>
                            </a:path>
                            <a:path w="3460" h="1415">
                              <a:moveTo>
                                <a:pt x="10013" y="9510"/>
                              </a:moveTo>
                              <a:cubicBezTo>
                                <a:pt x="10014" y="9522"/>
                                <a:pt x="10012" y="9538"/>
                                <a:pt x="10013" y="9554"/>
                              </a:cubicBezTo>
                              <a:cubicBezTo>
                                <a:pt x="10015" y="9608"/>
                                <a:pt x="10028" y="9668"/>
                                <a:pt x="10043" y="9720"/>
                              </a:cubicBezTo>
                              <a:cubicBezTo>
                                <a:pt x="10062" y="9788"/>
                                <a:pt x="10083" y="9863"/>
                                <a:pt x="10127" y="9919"/>
                              </a:cubicBezTo>
                              <a:cubicBezTo>
                                <a:pt x="10153" y="9952"/>
                                <a:pt x="10179" y="9960"/>
                                <a:pt x="10216" y="9970"/>
                              </a:cubicBezTo>
                            </a:path>
                            <a:path w="3460" h="1415">
                              <a:moveTo>
                                <a:pt x="10402" y="9656"/>
                              </a:moveTo>
                              <a:cubicBezTo>
                                <a:pt x="10339" y="9671"/>
                                <a:pt x="10299" y="9705"/>
                                <a:pt x="10249" y="9746"/>
                              </a:cubicBezTo>
                              <a:cubicBezTo>
                                <a:pt x="10170" y="9811"/>
                                <a:pt x="10109" y="9887"/>
                                <a:pt x="10049" y="9970"/>
                              </a:cubicBezTo>
                              <a:cubicBezTo>
                                <a:pt x="10026" y="10002"/>
                                <a:pt x="10004" y="10031"/>
                                <a:pt x="9989" y="10065"/>
                              </a:cubicBezTo>
                            </a:path>
                            <a:path w="3460" h="1415">
                              <a:moveTo>
                                <a:pt x="10507" y="9110"/>
                              </a:moveTo>
                              <a:cubicBezTo>
                                <a:pt x="10528" y="9085"/>
                                <a:pt x="10548" y="9061"/>
                                <a:pt x="10574" y="9041"/>
                              </a:cubicBezTo>
                              <a:cubicBezTo>
                                <a:pt x="10599" y="9023"/>
                                <a:pt x="10622" y="9017"/>
                                <a:pt x="10646" y="9041"/>
                              </a:cubicBezTo>
                              <a:cubicBezTo>
                                <a:pt x="10676" y="9071"/>
                                <a:pt x="10668" y="9121"/>
                                <a:pt x="10657" y="9157"/>
                              </a:cubicBezTo>
                              <a:cubicBezTo>
                                <a:pt x="10643" y="9201"/>
                                <a:pt x="10615" y="9228"/>
                                <a:pt x="10589" y="9264"/>
                              </a:cubicBezTo>
                              <a:cubicBezTo>
                                <a:pt x="10579" y="9281"/>
                                <a:pt x="10575" y="9285"/>
                                <a:pt x="10580" y="9298"/>
                              </a:cubicBezTo>
                              <a:cubicBezTo>
                                <a:pt x="10619" y="9321"/>
                                <a:pt x="10654" y="9318"/>
                                <a:pt x="10698" y="9315"/>
                              </a:cubicBezTo>
                              <a:cubicBezTo>
                                <a:pt x="10762" y="9309"/>
                                <a:pt x="10786" y="9306"/>
                                <a:pt x="10828" y="9291"/>
                              </a:cubicBezTo>
                            </a:path>
                            <a:path w="3460" h="1415">
                              <a:moveTo>
                                <a:pt x="10808" y="9837"/>
                              </a:moveTo>
                              <a:cubicBezTo>
                                <a:pt x="10803" y="9845"/>
                                <a:pt x="10800" y="9845"/>
                                <a:pt x="10801" y="9851"/>
                              </a:cubicBezTo>
                              <a:cubicBezTo>
                                <a:pt x="10831" y="9839"/>
                                <a:pt x="10858" y="9828"/>
                                <a:pt x="10889" y="9819"/>
                              </a:cubicBezTo>
                              <a:cubicBezTo>
                                <a:pt x="10967" y="9797"/>
                                <a:pt x="11043" y="9771"/>
                                <a:pt x="11120" y="9748"/>
                              </a:cubicBezTo>
                              <a:cubicBezTo>
                                <a:pt x="11143" y="9742"/>
                                <a:pt x="11165" y="9736"/>
                                <a:pt x="11188" y="9730"/>
                              </a:cubicBezTo>
                            </a:path>
                            <a:path w="3460" h="1415">
                              <a:moveTo>
                                <a:pt x="11584" y="9343"/>
                              </a:moveTo>
                              <a:cubicBezTo>
                                <a:pt x="11593" y="9312"/>
                                <a:pt x="11595" y="9302"/>
                                <a:pt x="11627" y="9280"/>
                              </a:cubicBezTo>
                              <a:cubicBezTo>
                                <a:pt x="11666" y="9254"/>
                                <a:pt x="11714" y="9239"/>
                                <a:pt x="11762" y="9250"/>
                              </a:cubicBezTo>
                              <a:cubicBezTo>
                                <a:pt x="11823" y="9264"/>
                                <a:pt x="11846" y="9307"/>
                                <a:pt x="11834" y="9366"/>
                              </a:cubicBezTo>
                              <a:cubicBezTo>
                                <a:pt x="11816" y="9455"/>
                                <a:pt x="11747" y="9532"/>
                                <a:pt x="11688" y="9598"/>
                              </a:cubicBezTo>
                              <a:cubicBezTo>
                                <a:pt x="11624" y="9669"/>
                                <a:pt x="11534" y="9734"/>
                                <a:pt x="11494" y="9823"/>
                              </a:cubicBezTo>
                              <a:cubicBezTo>
                                <a:pt x="11493" y="9829"/>
                                <a:pt x="11491" y="9834"/>
                                <a:pt x="11490" y="9840"/>
                              </a:cubicBezTo>
                              <a:cubicBezTo>
                                <a:pt x="11547" y="9852"/>
                                <a:pt x="11586" y="9839"/>
                                <a:pt x="11643" y="9823"/>
                              </a:cubicBezTo>
                              <a:cubicBezTo>
                                <a:pt x="11709" y="9804"/>
                                <a:pt x="11771" y="9779"/>
                                <a:pt x="11835" y="9755"/>
                              </a:cubicBezTo>
                            </a:path>
                            <a:path w="3460" h="1415">
                              <a:moveTo>
                                <a:pt x="12127" y="9671"/>
                              </a:moveTo>
                              <a:cubicBezTo>
                                <a:pt x="12100" y="9694"/>
                                <a:pt x="12074" y="9718"/>
                                <a:pt x="12057" y="9751"/>
                              </a:cubicBezTo>
                              <a:cubicBezTo>
                                <a:pt x="12040" y="9782"/>
                                <a:pt x="12030" y="9847"/>
                                <a:pt x="12066" y="9871"/>
                              </a:cubicBezTo>
                              <a:cubicBezTo>
                                <a:pt x="12092" y="9888"/>
                                <a:pt x="12143" y="9865"/>
                                <a:pt x="12165" y="9851"/>
                              </a:cubicBezTo>
                              <a:cubicBezTo>
                                <a:pt x="12199" y="9830"/>
                                <a:pt x="12225" y="9786"/>
                                <a:pt x="12261" y="9770"/>
                              </a:cubicBezTo>
                              <a:cubicBezTo>
                                <a:pt x="12270" y="9764"/>
                                <a:pt x="12273" y="9761"/>
                                <a:pt x="12278" y="9769"/>
                              </a:cubicBezTo>
                              <a:cubicBezTo>
                                <a:pt x="12264" y="9808"/>
                                <a:pt x="12249" y="9848"/>
                                <a:pt x="12232" y="9886"/>
                              </a:cubicBezTo>
                              <a:cubicBezTo>
                                <a:pt x="12195" y="9969"/>
                                <a:pt x="12149" y="10042"/>
                                <a:pt x="12091" y="10111"/>
                              </a:cubicBezTo>
                              <a:cubicBezTo>
                                <a:pt x="12062" y="10145"/>
                                <a:pt x="12054" y="10154"/>
                                <a:pt x="12017" y="10165"/>
                              </a:cubicBezTo>
                              <a:cubicBezTo>
                                <a:pt x="12034" y="10119"/>
                                <a:pt x="12054" y="10092"/>
                                <a:pt x="12086" y="10051"/>
                              </a:cubicBezTo>
                              <a:cubicBezTo>
                                <a:pt x="12153" y="9965"/>
                                <a:pt x="12229" y="9887"/>
                                <a:pt x="12301" y="9804"/>
                              </a:cubicBezTo>
                              <a:cubicBezTo>
                                <a:pt x="12364" y="9731"/>
                                <a:pt x="12423" y="9654"/>
                                <a:pt x="12483" y="9578"/>
                              </a:cubicBezTo>
                            </a:path>
                            <a:path w="3460" h="1415">
                              <a:moveTo>
                                <a:pt x="12885" y="8927"/>
                              </a:moveTo>
                              <a:cubicBezTo>
                                <a:pt x="12911" y="8903"/>
                                <a:pt x="12917" y="8895"/>
                                <a:pt x="12941" y="8895"/>
                              </a:cubicBezTo>
                              <a:cubicBezTo>
                                <a:pt x="12958" y="8988"/>
                                <a:pt x="12956" y="9058"/>
                                <a:pt x="12936" y="9160"/>
                              </a:cubicBezTo>
                              <a:cubicBezTo>
                                <a:pt x="12894" y="9372"/>
                                <a:pt x="12835" y="9579"/>
                                <a:pt x="12767" y="9783"/>
                              </a:cubicBezTo>
                              <a:cubicBezTo>
                                <a:pt x="12715" y="9939"/>
                                <a:pt x="12661" y="10147"/>
                                <a:pt x="12544" y="10270"/>
                              </a:cubicBezTo>
                              <a:cubicBezTo>
                                <a:pt x="12525" y="10283"/>
                                <a:pt x="12505" y="10296"/>
                                <a:pt x="12486" y="103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03,8895" coordsize="3460,1415" path="m9868,8959c9830,8999,9797,9043,9764,9089c9653,9242,9547,9409,9511,9598c9496,9675,9488,9829,9587,9862c9655,9863,9682,9862,9728,9847em10013,9510c10014,9522,10012,9538,10013,9554c10015,9608,10028,9668,10043,9720c10062,9788,10083,9863,10127,9919c10153,9952,10179,9960,10216,9970em10402,9656c10339,9671,10299,9705,10249,9746c10170,9811,10109,9887,10049,9970c10026,10002,10004,10031,9989,10065em10507,9110c10528,9085,10548,9061,10574,9041c10599,9023,10622,9017,10646,9041c10676,9071,10668,9121,10657,9157c10643,9201,10615,9228,10589,9264c10579,9281,10575,9285,10580,9298c10619,9321,10654,9318,10698,9315c10762,9309,10786,9306,10828,9291em10808,9837c10803,9845,10800,9845,10801,9851c10831,9839,10858,9828,10889,9819c10967,9797,11043,9771,11120,9748c11143,9742,11165,9736,11188,9730em11584,9343c11593,9312,11595,9302,11627,9280c11666,9254,11714,9239,11762,9250c11823,9264,11846,9307,11834,9366c11816,9455,11747,9532,11688,9598c11624,9669,11534,9734,11494,9823c11493,9829,11491,9834,11490,9840c11547,9852,11586,9839,11643,9823c11709,9804,11771,9779,11835,9755em12127,9671c12100,9694,12074,9718,12057,9751c12040,9782,12030,9847,12066,9871c12092,9888,12143,9865,12165,9851c12199,9830,12225,9786,12261,9770c12270,9764,12273,9761,12278,9769c12264,9808,12249,9848,12232,9886c12195,9969,12149,10042,12091,10111c12062,10145,12054,10154,12017,10165c12034,10119,12054,10092,12086,10051c12153,9965,12229,9887,12301,9804c12364,9731,12423,9654,12483,9578em12885,8927c12911,8903,12917,8895,12941,8895c12958,8988,12956,9058,12936,9160c12894,9372,12835,9579,12767,9783c12715,9939,12661,10147,12544,10270c12525,10283,12505,10296,12486,10309e" stroked="t" o:allowincell="f" style="position:absolute;margin-left:179.4pt;margin-top:180.15pt;width:98pt;height:40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1085215</wp:posOffset>
                </wp:positionH>
                <wp:positionV relativeFrom="paragraph">
                  <wp:posOffset>2853690</wp:posOffset>
                </wp:positionV>
                <wp:extent cx="748665" cy="395605"/>
                <wp:effectExtent l="7620" t="7620" r="5715" b="444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9" h="1098">
                              <a:moveTo>
                                <a:pt x="7003" y="10859"/>
                              </a:moveTo>
                              <a:cubicBezTo>
                                <a:pt x="7000" y="10858"/>
                                <a:pt x="6999" y="10870"/>
                                <a:pt x="6995" y="10856"/>
                              </a:cubicBezTo>
                              <a:cubicBezTo>
                                <a:pt x="6989" y="10836"/>
                                <a:pt x="7027" y="10804"/>
                                <a:pt x="7037" y="10790"/>
                              </a:cubicBezTo>
                              <a:cubicBezTo>
                                <a:pt x="7072" y="10743"/>
                                <a:pt x="7110" y="10699"/>
                                <a:pt x="7149" y="10656"/>
                              </a:cubicBezTo>
                              <a:cubicBezTo>
                                <a:pt x="7181" y="10620"/>
                                <a:pt x="7215" y="10585"/>
                                <a:pt x="7246" y="10548"/>
                              </a:cubicBezTo>
                              <a:cubicBezTo>
                                <a:pt x="7253" y="10539"/>
                                <a:pt x="7256" y="10539"/>
                                <a:pt x="7255" y="10533"/>
                              </a:cubicBezTo>
                              <a:cubicBezTo>
                                <a:pt x="7225" y="10548"/>
                                <a:pt x="7197" y="10565"/>
                                <a:pt x="7167" y="10580"/>
                              </a:cubicBezTo>
                              <a:cubicBezTo>
                                <a:pt x="7131" y="10598"/>
                                <a:pt x="7082" y="10632"/>
                                <a:pt x="7040" y="10629"/>
                              </a:cubicBezTo>
                              <a:cubicBezTo>
                                <a:pt x="7035" y="10627"/>
                                <a:pt x="7030" y="10624"/>
                                <a:pt x="7025" y="10622"/>
                              </a:cubicBezTo>
                              <a:cubicBezTo>
                                <a:pt x="7030" y="10578"/>
                                <a:pt x="7052" y="10558"/>
                                <a:pt x="7085" y="10528"/>
                              </a:cubicBezTo>
                              <a:cubicBezTo>
                                <a:pt x="7110" y="10505"/>
                                <a:pt x="7168" y="10453"/>
                                <a:pt x="7207" y="10469"/>
                              </a:cubicBezTo>
                              <a:cubicBezTo>
                                <a:pt x="7243" y="10484"/>
                                <a:pt x="7246" y="10558"/>
                                <a:pt x="7251" y="10587"/>
                              </a:cubicBezTo>
                              <a:cubicBezTo>
                                <a:pt x="7255" y="10613"/>
                                <a:pt x="7250" y="10689"/>
                                <a:pt x="7275" y="10706"/>
                              </a:cubicBezTo>
                              <a:cubicBezTo>
                                <a:pt x="7281" y="10707"/>
                                <a:pt x="7286" y="10708"/>
                                <a:pt x="7292" y="10709"/>
                              </a:cubicBezTo>
                            </a:path>
                            <a:path w="2079" h="1098">
                              <a:moveTo>
                                <a:pt x="6485" y="11197"/>
                              </a:moveTo>
                              <a:cubicBezTo>
                                <a:pt x="6470" y="11205"/>
                                <a:pt x="6451" y="11217"/>
                                <a:pt x="6434" y="11228"/>
                              </a:cubicBezTo>
                              <a:cubicBezTo>
                                <a:pt x="6388" y="11259"/>
                                <a:pt x="6352" y="11302"/>
                                <a:pt x="6315" y="11343"/>
                              </a:cubicBezTo>
                              <a:cubicBezTo>
                                <a:pt x="6271" y="11392"/>
                                <a:pt x="6226" y="11445"/>
                                <a:pt x="6199" y="11506"/>
                              </a:cubicBezTo>
                              <a:cubicBezTo>
                                <a:pt x="6191" y="11532"/>
                                <a:pt x="6188" y="11537"/>
                                <a:pt x="6191" y="11554"/>
                              </a:cubicBezTo>
                              <a:cubicBezTo>
                                <a:pt x="6232" y="11571"/>
                                <a:pt x="6269" y="11548"/>
                                <a:pt x="6308" y="11526"/>
                              </a:cubicBezTo>
                              <a:cubicBezTo>
                                <a:pt x="6356" y="11495"/>
                                <a:pt x="6373" y="11484"/>
                                <a:pt x="6406" y="11464"/>
                              </a:cubicBezTo>
                            </a:path>
                            <a:path w="2079" h="1098">
                              <a:moveTo>
                                <a:pt x="6595" y="11337"/>
                              </a:moveTo>
                              <a:cubicBezTo>
                                <a:pt x="6612" y="11327"/>
                                <a:pt x="6582" y="11357"/>
                                <a:pt x="6568" y="11372"/>
                              </a:cubicBezTo>
                              <a:cubicBezTo>
                                <a:pt x="6537" y="11405"/>
                                <a:pt x="6503" y="11433"/>
                                <a:pt x="6489" y="11478"/>
                              </a:cubicBezTo>
                              <a:cubicBezTo>
                                <a:pt x="6486" y="11498"/>
                                <a:pt x="6484" y="11504"/>
                                <a:pt x="6496" y="11513"/>
                              </a:cubicBezTo>
                              <a:cubicBezTo>
                                <a:pt x="6536" y="11514"/>
                                <a:pt x="6572" y="11499"/>
                                <a:pt x="6604" y="11472"/>
                              </a:cubicBezTo>
                              <a:cubicBezTo>
                                <a:pt x="6646" y="11437"/>
                                <a:pt x="6675" y="11389"/>
                                <a:pt x="6691" y="11337"/>
                              </a:cubicBezTo>
                            </a:path>
                            <a:path w="2079" h="1098">
                              <a:moveTo>
                                <a:pt x="6756" y="11362"/>
                              </a:moveTo>
                              <a:cubicBezTo>
                                <a:pt x="6763" y="11361"/>
                                <a:pt x="6770" y="11361"/>
                                <a:pt x="6772" y="11353"/>
                              </a:cubicBezTo>
                              <a:cubicBezTo>
                                <a:pt x="6774" y="11347"/>
                                <a:pt x="6781" y="11328"/>
                                <a:pt x="6791" y="11332"/>
                              </a:cubicBezTo>
                              <a:cubicBezTo>
                                <a:pt x="6809" y="11338"/>
                                <a:pt x="6808" y="11372"/>
                                <a:pt x="6809" y="11385"/>
                              </a:cubicBezTo>
                              <a:cubicBezTo>
                                <a:pt x="6810" y="11413"/>
                                <a:pt x="6807" y="11445"/>
                                <a:pt x="6814" y="11472"/>
                              </a:cubicBezTo>
                              <a:cubicBezTo>
                                <a:pt x="6819" y="11491"/>
                                <a:pt x="6831" y="11476"/>
                                <a:pt x="6842" y="11470"/>
                              </a:cubicBezTo>
                            </a:path>
                            <a:path w="2079" h="1098">
                              <a:moveTo>
                                <a:pt x="7114" y="11278"/>
                              </a:moveTo>
                              <a:cubicBezTo>
                                <a:pt x="7072" y="11296"/>
                                <a:pt x="7029" y="11312"/>
                                <a:pt x="6989" y="11332"/>
                              </a:cubicBezTo>
                              <a:cubicBezTo>
                                <a:pt x="6963" y="11345"/>
                                <a:pt x="6961" y="11359"/>
                                <a:pt x="6981" y="11381"/>
                              </a:cubicBezTo>
                              <a:cubicBezTo>
                                <a:pt x="7002" y="11404"/>
                                <a:pt x="7032" y="11422"/>
                                <a:pt x="7046" y="11451"/>
                              </a:cubicBezTo>
                              <a:cubicBezTo>
                                <a:pt x="7059" y="11478"/>
                                <a:pt x="7054" y="11512"/>
                                <a:pt x="7028" y="11529"/>
                              </a:cubicBezTo>
                              <a:cubicBezTo>
                                <a:pt x="6999" y="11549"/>
                                <a:pt x="6981" y="11541"/>
                                <a:pt x="6959" y="11521"/>
                              </a:cubicBezTo>
                            </a:path>
                            <a:path w="2079" h="1098">
                              <a:moveTo>
                                <a:pt x="7312" y="10958"/>
                              </a:moveTo>
                              <a:cubicBezTo>
                                <a:pt x="7312" y="10961"/>
                                <a:pt x="7300" y="11009"/>
                                <a:pt x="7297" y="11020"/>
                              </a:cubicBezTo>
                              <a:cubicBezTo>
                                <a:pt x="7276" y="11094"/>
                                <a:pt x="7267" y="11170"/>
                                <a:pt x="7259" y="11247"/>
                              </a:cubicBezTo>
                              <a:cubicBezTo>
                                <a:pt x="7252" y="11316"/>
                                <a:pt x="7245" y="11384"/>
                                <a:pt x="7238" y="11453"/>
                              </a:cubicBezTo>
                              <a:cubicBezTo>
                                <a:pt x="7238" y="11459"/>
                                <a:pt x="7237" y="11464"/>
                                <a:pt x="7237" y="11470"/>
                              </a:cubicBezTo>
                            </a:path>
                            <a:path w="2079" h="1098">
                              <a:moveTo>
                                <a:pt x="7241" y="11227"/>
                              </a:moveTo>
                              <a:cubicBezTo>
                                <a:pt x="7232" y="11233"/>
                                <a:pt x="7230" y="11234"/>
                                <a:pt x="7228" y="11241"/>
                              </a:cubicBezTo>
                              <a:cubicBezTo>
                                <a:pt x="7243" y="11254"/>
                                <a:pt x="7267" y="11242"/>
                                <a:pt x="7285" y="11241"/>
                              </a:cubicBezTo>
                              <a:cubicBezTo>
                                <a:pt x="7317" y="11241"/>
                                <a:pt x="7328" y="11241"/>
                                <a:pt x="7350" y="11238"/>
                              </a:cubicBezTo>
                            </a:path>
                            <a:path w="2079" h="1098">
                              <a:moveTo>
                                <a:pt x="7428" y="11296"/>
                              </a:moveTo>
                              <a:cubicBezTo>
                                <a:pt x="7400" y="11338"/>
                                <a:pt x="7363" y="11372"/>
                                <a:pt x="7335" y="11413"/>
                              </a:cubicBezTo>
                              <a:cubicBezTo>
                                <a:pt x="7319" y="11436"/>
                                <a:pt x="7293" y="11468"/>
                                <a:pt x="7298" y="11496"/>
                              </a:cubicBezTo>
                              <a:cubicBezTo>
                                <a:pt x="7330" y="11488"/>
                                <a:pt x="7355" y="11472"/>
                                <a:pt x="7380" y="11450"/>
                              </a:cubicBezTo>
                              <a:cubicBezTo>
                                <a:pt x="7403" y="11430"/>
                                <a:pt x="7422" y="11408"/>
                                <a:pt x="7448" y="11391"/>
                              </a:cubicBezTo>
                              <a:cubicBezTo>
                                <a:pt x="7449" y="11391"/>
                                <a:pt x="7449" y="11390"/>
                                <a:pt x="7450" y="11390"/>
                              </a:cubicBezTo>
                              <a:cubicBezTo>
                                <a:pt x="7456" y="11409"/>
                                <a:pt x="7453" y="11424"/>
                                <a:pt x="7453" y="11444"/>
                              </a:cubicBezTo>
                              <a:cubicBezTo>
                                <a:pt x="7453" y="11455"/>
                                <a:pt x="7453" y="11458"/>
                                <a:pt x="7455" y="11465"/>
                              </a:cubicBezTo>
                            </a:path>
                            <a:path w="2079" h="1098">
                              <a:moveTo>
                                <a:pt x="7547" y="11386"/>
                              </a:moveTo>
                              <a:cubicBezTo>
                                <a:pt x="7543" y="11393"/>
                                <a:pt x="7540" y="11401"/>
                                <a:pt x="7536" y="11408"/>
                              </a:cubicBezTo>
                              <a:cubicBezTo>
                                <a:pt x="7546" y="11403"/>
                                <a:pt x="7562" y="11396"/>
                                <a:pt x="7572" y="11389"/>
                              </a:cubicBezTo>
                              <a:cubicBezTo>
                                <a:pt x="7594" y="11375"/>
                                <a:pt x="7611" y="11361"/>
                                <a:pt x="7636" y="11353"/>
                              </a:cubicBezTo>
                              <a:cubicBezTo>
                                <a:pt x="7648" y="11371"/>
                                <a:pt x="7637" y="11389"/>
                                <a:pt x="7632" y="11410"/>
                              </a:cubicBezTo>
                              <a:cubicBezTo>
                                <a:pt x="7625" y="11438"/>
                                <a:pt x="7620" y="11465"/>
                                <a:pt x="7618" y="11494"/>
                              </a:cubicBezTo>
                              <a:cubicBezTo>
                                <a:pt x="7649" y="11492"/>
                                <a:pt x="7665" y="11465"/>
                                <a:pt x="7683" y="11440"/>
                              </a:cubicBezTo>
                              <a:cubicBezTo>
                                <a:pt x="7691" y="11427"/>
                                <a:pt x="7700" y="11414"/>
                                <a:pt x="7708" y="11401"/>
                              </a:cubicBezTo>
                            </a:path>
                            <a:path w="2079" h="1098">
                              <a:moveTo>
                                <a:pt x="7955" y="10988"/>
                              </a:moveTo>
                              <a:cubicBezTo>
                                <a:pt x="7990" y="10978"/>
                                <a:pt x="7975" y="10993"/>
                                <a:pt x="7968" y="11041"/>
                              </a:cubicBezTo>
                              <a:cubicBezTo>
                                <a:pt x="7954" y="11136"/>
                                <a:pt x="7940" y="11229"/>
                                <a:pt x="7930" y="11325"/>
                              </a:cubicBezTo>
                              <a:cubicBezTo>
                                <a:pt x="7923" y="11396"/>
                                <a:pt x="7910" y="11475"/>
                                <a:pt x="7920" y="11546"/>
                              </a:cubicBezTo>
                              <a:cubicBezTo>
                                <a:pt x="7926" y="11559"/>
                                <a:pt x="7928" y="11563"/>
                                <a:pt x="7932" y="11546"/>
                              </a:cubicBezTo>
                            </a:path>
                            <a:path w="2079" h="1098">
                              <a:moveTo>
                                <a:pt x="7842" y="11221"/>
                              </a:moveTo>
                              <a:cubicBezTo>
                                <a:pt x="7827" y="11239"/>
                                <a:pt x="7822" y="11244"/>
                                <a:pt x="7821" y="11260"/>
                              </a:cubicBezTo>
                              <a:cubicBezTo>
                                <a:pt x="7899" y="11277"/>
                                <a:pt x="7968" y="11252"/>
                                <a:pt x="8044" y="11226"/>
                              </a:cubicBezTo>
                              <a:cubicBezTo>
                                <a:pt x="8154" y="11184"/>
                                <a:pt x="8194" y="11168"/>
                                <a:pt x="8268" y="111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90,10467" coordsize="2079,1098" path="m7003,10859c7000,10858,6999,10870,6995,10856c6989,10836,7027,10804,7037,10790c7072,10743,7110,10699,7149,10656c7181,10620,7215,10585,7246,10548c7253,10539,7256,10539,7255,10533c7225,10548,7197,10565,7167,10580c7131,10598,7082,10632,7040,10629c7035,10627,7030,10624,7025,10622c7030,10578,7052,10558,7085,10528c7110,10505,7168,10453,7207,10469c7243,10484,7246,10558,7251,10587c7255,10613,7250,10689,7275,10706c7281,10707,7286,10708,7292,10709em6485,11197c6470,11205,6451,11217,6434,11228c6388,11259,6352,11302,6315,11343c6271,11392,6226,11445,6199,11506c6191,11532,6188,11537,6191,11554c6232,11571,6269,11548,6308,11526c6356,11495,6373,11484,6406,11464em6595,11337c6612,11327,6582,11357,6568,11372c6537,11405,6503,11433,6489,11478c6486,11498,6484,11504,6496,11513c6536,11514,6572,11499,6604,11472c6646,11437,6675,11389,6691,11337em6756,11362c6763,11361,6770,11361,6772,11353c6774,11347,6781,11328,6791,11332c6809,11338,6808,11372,6809,11385c6810,11413,6807,11445,6814,11472c6819,11491,6831,11476,6842,11470em7114,11278c7072,11296,7029,11312,6989,11332c6963,11345,6961,11359,6981,11381c7002,11404,7032,11422,7046,11451c7059,11478,7054,11512,7028,11529c6999,11549,6981,11541,6959,11521em7312,10958c7312,10961,7300,11009,7297,11020c7276,11094,7267,11170,7259,11247c7252,11316,7245,11384,7238,11453c7238,11459,7237,11464,7237,11470em7241,11227c7232,11233,7230,11234,7228,11241c7243,11254,7267,11242,7285,11241c7317,11241,7328,11241,7350,11238em7428,11296c7400,11338,7363,11372,7335,11413c7319,11436,7293,11468,7298,11496c7330,11488,7355,11472,7380,11450c7403,11430,7422,11408,7448,11391c7449,11391,7449,11390,7450,11390c7456,11409,7453,11424,7453,11444c7453,11455,7453,11458,7455,11465em7547,11386c7543,11393,7540,11401,7536,11408c7546,11403,7562,11396,7572,11389c7594,11375,7611,11361,7636,11353c7648,11371,7637,11389,7632,11410c7625,11438,7620,11465,7618,11494c7649,11492,7665,11465,7683,11440c7691,11427,7700,11414,7708,11401em7955,10988c7990,10978,7975,10993,7968,11041c7954,11136,7940,11229,7930,11325c7923,11396,7910,11475,7920,11546c7926,11559,7928,11563,7932,11546em7842,11221c7827,11239,7822,11244,7821,11260c7899,11277,7968,11252,8044,11226c8154,11184,8194,11168,8268,11137e" stroked="t" o:allowincell="f" style="position:absolute;margin-left:85.45pt;margin-top:224.7pt;width:58.9pt;height:31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114550</wp:posOffset>
                </wp:positionH>
                <wp:positionV relativeFrom="paragraph">
                  <wp:posOffset>2943860</wp:posOffset>
                </wp:positionV>
                <wp:extent cx="396240" cy="219710"/>
                <wp:effectExtent l="6985" t="6350" r="6350" b="762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" h="609">
                              <a:moveTo>
                                <a:pt x="9153" y="10718"/>
                              </a:moveTo>
                              <a:cubicBezTo>
                                <a:pt x="9151" y="10760"/>
                                <a:pt x="9151" y="10802"/>
                                <a:pt x="9146" y="10844"/>
                              </a:cubicBezTo>
                              <a:cubicBezTo>
                                <a:pt x="9136" y="10934"/>
                                <a:pt x="9122" y="11023"/>
                                <a:pt x="9112" y="11113"/>
                              </a:cubicBezTo>
                              <a:cubicBezTo>
                                <a:pt x="9105" y="11172"/>
                                <a:pt x="9091" y="11236"/>
                                <a:pt x="9095" y="11296"/>
                              </a:cubicBezTo>
                              <a:cubicBezTo>
                                <a:pt x="9096" y="11300"/>
                                <a:pt x="9098" y="11304"/>
                                <a:pt x="9099" y="11308"/>
                              </a:cubicBezTo>
                            </a:path>
                            <a:path w="1101" h="609">
                              <a:moveTo>
                                <a:pt x="9075" y="11101"/>
                              </a:moveTo>
                              <a:cubicBezTo>
                                <a:pt x="9065" y="11101"/>
                                <a:pt x="9058" y="11103"/>
                                <a:pt x="9049" y="11101"/>
                              </a:cubicBezTo>
                              <a:cubicBezTo>
                                <a:pt x="9071" y="11094"/>
                                <a:pt x="9089" y="11082"/>
                                <a:pt x="9114" y="11074"/>
                              </a:cubicBezTo>
                              <a:cubicBezTo>
                                <a:pt x="9148" y="11062"/>
                                <a:pt x="9160" y="11058"/>
                                <a:pt x="9184" y="11056"/>
                              </a:cubicBezTo>
                            </a:path>
                            <a:path w="1101" h="609">
                              <a:moveTo>
                                <a:pt x="9252" y="11085"/>
                              </a:moveTo>
                              <a:cubicBezTo>
                                <a:pt x="9248" y="11088"/>
                                <a:pt x="9245" y="11102"/>
                                <a:pt x="9243" y="11110"/>
                              </a:cubicBezTo>
                              <a:cubicBezTo>
                                <a:pt x="9238" y="11129"/>
                                <a:pt x="9234" y="11144"/>
                                <a:pt x="9232" y="11164"/>
                              </a:cubicBezTo>
                              <a:cubicBezTo>
                                <a:pt x="9231" y="11179"/>
                                <a:pt x="9233" y="11185"/>
                                <a:pt x="9239" y="11197"/>
                              </a:cubicBezTo>
                              <a:cubicBezTo>
                                <a:pt x="9246" y="11193"/>
                                <a:pt x="9248" y="11191"/>
                                <a:pt x="9248" y="11184"/>
                              </a:cubicBezTo>
                            </a:path>
                            <a:path w="1101" h="609">
                              <a:moveTo>
                                <a:pt x="9425" y="11128"/>
                              </a:moveTo>
                              <a:cubicBezTo>
                                <a:pt x="9429" y="11136"/>
                                <a:pt x="9429" y="11140"/>
                                <a:pt x="9430" y="11155"/>
                              </a:cubicBezTo>
                              <a:cubicBezTo>
                                <a:pt x="9431" y="11170"/>
                                <a:pt x="9441" y="11182"/>
                                <a:pt x="9443" y="11197"/>
                              </a:cubicBezTo>
                              <a:cubicBezTo>
                                <a:pt x="9446" y="11214"/>
                                <a:pt x="9443" y="11205"/>
                                <a:pt x="9450" y="11216"/>
                              </a:cubicBezTo>
                              <a:cubicBezTo>
                                <a:pt x="9471" y="11206"/>
                                <a:pt x="9478" y="11187"/>
                                <a:pt x="9491" y="11168"/>
                              </a:cubicBezTo>
                              <a:cubicBezTo>
                                <a:pt x="9507" y="11145"/>
                                <a:pt x="9523" y="11119"/>
                                <a:pt x="9549" y="11105"/>
                              </a:cubicBezTo>
                              <a:cubicBezTo>
                                <a:pt x="9558" y="11102"/>
                                <a:pt x="9560" y="11100"/>
                                <a:pt x="9565" y="11103"/>
                              </a:cubicBezTo>
                              <a:cubicBezTo>
                                <a:pt x="9566" y="11128"/>
                                <a:pt x="9567" y="11157"/>
                                <a:pt x="9561" y="11181"/>
                              </a:cubicBezTo>
                              <a:cubicBezTo>
                                <a:pt x="9570" y="11173"/>
                                <a:pt x="9584" y="11161"/>
                                <a:pt x="9594" y="11151"/>
                              </a:cubicBezTo>
                              <a:cubicBezTo>
                                <a:pt x="9601" y="11143"/>
                                <a:pt x="9626" y="11113"/>
                                <a:pt x="9642" y="11127"/>
                              </a:cubicBezTo>
                              <a:cubicBezTo>
                                <a:pt x="9658" y="11141"/>
                                <a:pt x="9650" y="11175"/>
                                <a:pt x="9654" y="11193"/>
                              </a:cubicBezTo>
                              <a:cubicBezTo>
                                <a:pt x="9658" y="11211"/>
                                <a:pt x="9658" y="11214"/>
                                <a:pt x="9670" y="11223"/>
                              </a:cubicBezTo>
                            </a:path>
                            <a:path w="1101" h="609">
                              <a:moveTo>
                                <a:pt x="9859" y="11108"/>
                              </a:moveTo>
                              <a:cubicBezTo>
                                <a:pt x="9842" y="11120"/>
                                <a:pt x="9827" y="11132"/>
                                <a:pt x="9810" y="11145"/>
                              </a:cubicBezTo>
                              <a:cubicBezTo>
                                <a:pt x="9787" y="11162"/>
                                <a:pt x="9815" y="11137"/>
                                <a:pt x="9821" y="11134"/>
                              </a:cubicBezTo>
                              <a:cubicBezTo>
                                <a:pt x="9852" y="11118"/>
                                <a:pt x="9877" y="11104"/>
                                <a:pt x="9902" y="11079"/>
                              </a:cubicBezTo>
                              <a:cubicBezTo>
                                <a:pt x="9911" y="11070"/>
                                <a:pt x="9915" y="11068"/>
                                <a:pt x="9914" y="11059"/>
                              </a:cubicBezTo>
                              <a:cubicBezTo>
                                <a:pt x="9886" y="11062"/>
                                <a:pt x="9876" y="11069"/>
                                <a:pt x="9851" y="11084"/>
                              </a:cubicBezTo>
                              <a:cubicBezTo>
                                <a:pt x="9814" y="11107"/>
                                <a:pt x="9779" y="11138"/>
                                <a:pt x="9760" y="11178"/>
                              </a:cubicBezTo>
                              <a:cubicBezTo>
                                <a:pt x="9746" y="11207"/>
                                <a:pt x="9756" y="11242"/>
                                <a:pt x="9791" y="11247"/>
                              </a:cubicBezTo>
                              <a:cubicBezTo>
                                <a:pt x="9839" y="11254"/>
                                <a:pt x="9888" y="11222"/>
                                <a:pt x="9928" y="11202"/>
                              </a:cubicBezTo>
                            </a:path>
                            <a:path w="1101" h="609">
                              <a:moveTo>
                                <a:pt x="10149" y="11079"/>
                              </a:moveTo>
                              <a:cubicBezTo>
                                <a:pt x="10141" y="11085"/>
                                <a:pt x="10138" y="11089"/>
                                <a:pt x="10136" y="11101"/>
                              </a:cubicBezTo>
                              <a:cubicBezTo>
                                <a:pt x="10132" y="11129"/>
                                <a:pt x="10134" y="11157"/>
                                <a:pt x="10128" y="11185"/>
                              </a:cubicBezTo>
                              <a:cubicBezTo>
                                <a:pt x="10117" y="11238"/>
                                <a:pt x="10094" y="11261"/>
                                <a:pt x="10057" y="11296"/>
                              </a:cubicBezTo>
                              <a:cubicBezTo>
                                <a:pt x="10046" y="11307"/>
                                <a:pt x="10005" y="11349"/>
                                <a:pt x="9989" y="11317"/>
                              </a:cubicBezTo>
                              <a:cubicBezTo>
                                <a:pt x="9985" y="11295"/>
                                <a:pt x="9987" y="11286"/>
                                <a:pt x="10006" y="112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49,10718" coordsize="1101,609" path="m9153,10718c9151,10760,9151,10802,9146,10844c9136,10934,9122,11023,9112,11113c9105,11172,9091,11236,9095,11296c9096,11300,9098,11304,9099,11308em9075,11101c9065,11101,9058,11103,9049,11101c9071,11094,9089,11082,9114,11074c9148,11062,9160,11058,9184,11056em9252,11085c9248,11088,9245,11102,9243,11110c9238,11129,9234,11144,9232,11164c9231,11179,9233,11185,9239,11197c9246,11193,9248,11191,9248,11184em9425,11128c9429,11136,9429,11140,9430,11155c9431,11170,9441,11182,9443,11197c9446,11214,9443,11205,9450,11216c9471,11206,9478,11187,9491,11168c9507,11145,9523,11119,9549,11105c9558,11102,9560,11100,9565,11103c9566,11128,9567,11157,9561,11181c9570,11173,9584,11161,9594,11151c9601,11143,9626,11113,9642,11127c9658,11141,9650,11175,9654,11193c9658,11211,9658,11214,9670,11223em9859,11108c9842,11120,9827,11132,9810,11145c9787,11162,9815,11137,9821,11134c9852,11118,9877,11104,9902,11079c9911,11070,9915,11068,9914,11059c9886,11062,9876,11069,9851,11084c9814,11107,9779,11138,9760,11178c9746,11207,9756,11242,9791,11247c9839,11254,9888,11222,9928,11202em10149,11079c10141,11085,10138,11089,10136,11101c10132,11129,10134,11157,10128,11185c10117,11238,10094,11261,10057,11296c10046,11307,10005,11349,9989,11317c9985,11295,9987,11286,10006,11277e" stroked="t" o:allowincell="f" style="position:absolute;margin-left:166.5pt;margin-top:231.8pt;width:31.15pt;height:17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632710</wp:posOffset>
                </wp:positionH>
                <wp:positionV relativeFrom="paragraph">
                  <wp:posOffset>3072130</wp:posOffset>
                </wp:positionV>
                <wp:extent cx="90170" cy="70485"/>
                <wp:effectExtent l="6350" t="7620" r="6985" b="635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97">
                              <a:moveTo>
                                <a:pt x="10721" y="11073"/>
                              </a:moveTo>
                              <a:cubicBezTo>
                                <a:pt x="10677" y="11092"/>
                                <a:pt x="10634" y="11113"/>
                                <a:pt x="10592" y="11136"/>
                              </a:cubicBezTo>
                              <a:cubicBezTo>
                                <a:pt x="10549" y="11160"/>
                                <a:pt x="10518" y="11175"/>
                                <a:pt x="10488" y="11213"/>
                              </a:cubicBezTo>
                              <a:cubicBezTo>
                                <a:pt x="10515" y="11236"/>
                                <a:pt x="10550" y="11215"/>
                                <a:pt x="10581" y="11200"/>
                              </a:cubicBezTo>
                              <a:cubicBezTo>
                                <a:pt x="10624" y="11180"/>
                                <a:pt x="10660" y="11148"/>
                                <a:pt x="10704" y="11130"/>
                              </a:cubicBezTo>
                              <a:cubicBezTo>
                                <a:pt x="10708" y="11129"/>
                                <a:pt x="10712" y="11128"/>
                                <a:pt x="10716" y="11127"/>
                              </a:cubicBezTo>
                              <a:cubicBezTo>
                                <a:pt x="10715" y="11148"/>
                                <a:pt x="10695" y="11174"/>
                                <a:pt x="10691" y="11199"/>
                              </a:cubicBezTo>
                              <a:cubicBezTo>
                                <a:pt x="10689" y="11214"/>
                                <a:pt x="10685" y="11273"/>
                                <a:pt x="10715" y="11269"/>
                              </a:cubicBezTo>
                              <a:cubicBezTo>
                                <a:pt x="10722" y="11266"/>
                                <a:pt x="10730" y="11262"/>
                                <a:pt x="10737" y="11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88,11073" coordsize="250,197" path="m10721,11073c10677,11092,10634,11113,10592,11136c10549,11160,10518,11175,10488,11213c10515,11236,10550,11215,10581,11200c10624,11180,10660,11148,10704,11130c10708,11129,10712,11128,10716,11127c10715,11148,10695,11174,10691,11199c10689,11214,10685,11273,10715,11269c10722,11266,10730,11262,10737,11259e" stroked="t" o:allowincell="f" style="position:absolute;margin-left:207.3pt;margin-top:241.9pt;width:7.05pt;height:5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2820035</wp:posOffset>
                </wp:positionH>
                <wp:positionV relativeFrom="paragraph">
                  <wp:posOffset>2886710</wp:posOffset>
                </wp:positionV>
                <wp:extent cx="690245" cy="244475"/>
                <wp:effectExtent l="6985" t="6985" r="5715" b="635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7" h="680">
                              <a:moveTo>
                                <a:pt x="11188" y="11211"/>
                              </a:moveTo>
                              <a:cubicBezTo>
                                <a:pt x="11173" y="11224"/>
                                <a:pt x="11162" y="11226"/>
                                <a:pt x="11144" y="11230"/>
                              </a:cubicBezTo>
                              <a:cubicBezTo>
                                <a:pt x="11130" y="11200"/>
                                <a:pt x="11139" y="11179"/>
                                <a:pt x="11152" y="11149"/>
                              </a:cubicBezTo>
                              <a:cubicBezTo>
                                <a:pt x="11178" y="11085"/>
                                <a:pt x="11206" y="11024"/>
                                <a:pt x="11226" y="10958"/>
                              </a:cubicBezTo>
                              <a:cubicBezTo>
                                <a:pt x="11247" y="10890"/>
                                <a:pt x="11254" y="10825"/>
                                <a:pt x="11263" y="10755"/>
                              </a:cubicBezTo>
                              <a:cubicBezTo>
                                <a:pt x="11266" y="10734"/>
                                <a:pt x="11272" y="10709"/>
                                <a:pt x="11276" y="10690"/>
                              </a:cubicBezTo>
                              <a:cubicBezTo>
                                <a:pt x="11285" y="10711"/>
                                <a:pt x="11293" y="10732"/>
                                <a:pt x="11299" y="10755"/>
                              </a:cubicBezTo>
                            </a:path>
                            <a:path w="1917" h="680">
                              <a:moveTo>
                                <a:pt x="11009" y="10993"/>
                              </a:moveTo>
                              <a:cubicBezTo>
                                <a:pt x="11029" y="11018"/>
                                <a:pt x="11072" y="11011"/>
                                <a:pt x="11103" y="11011"/>
                              </a:cubicBezTo>
                              <a:cubicBezTo>
                                <a:pt x="11176" y="11010"/>
                                <a:pt x="11249" y="11001"/>
                                <a:pt x="11322" y="10999"/>
                              </a:cubicBezTo>
                              <a:cubicBezTo>
                                <a:pt x="11339" y="10999"/>
                                <a:pt x="11357" y="10998"/>
                                <a:pt x="11374" y="10998"/>
                              </a:cubicBezTo>
                            </a:path>
                            <a:path w="1917" h="680">
                              <a:moveTo>
                                <a:pt x="11421" y="11094"/>
                              </a:moveTo>
                              <a:cubicBezTo>
                                <a:pt x="11405" y="11113"/>
                                <a:pt x="11387" y="11131"/>
                                <a:pt x="11374" y="11152"/>
                              </a:cubicBezTo>
                              <a:cubicBezTo>
                                <a:pt x="11362" y="11172"/>
                                <a:pt x="11351" y="11207"/>
                                <a:pt x="11365" y="11228"/>
                              </a:cubicBezTo>
                              <a:cubicBezTo>
                                <a:pt x="11379" y="11249"/>
                                <a:pt x="11424" y="11233"/>
                                <a:pt x="11438" y="11222"/>
                              </a:cubicBezTo>
                              <a:cubicBezTo>
                                <a:pt x="11466" y="11201"/>
                                <a:pt x="11489" y="11163"/>
                                <a:pt x="11507" y="11134"/>
                              </a:cubicBezTo>
                              <a:cubicBezTo>
                                <a:pt x="11513" y="11124"/>
                                <a:pt x="11523" y="11102"/>
                                <a:pt x="11523" y="11099"/>
                              </a:cubicBezTo>
                              <a:cubicBezTo>
                                <a:pt x="11523" y="11120"/>
                                <a:pt x="11519" y="11142"/>
                                <a:pt x="11521" y="11162"/>
                              </a:cubicBezTo>
                              <a:cubicBezTo>
                                <a:pt x="11522" y="11170"/>
                                <a:pt x="11522" y="11207"/>
                                <a:pt x="11535" y="11210"/>
                              </a:cubicBezTo>
                              <a:cubicBezTo>
                                <a:pt x="11549" y="11213"/>
                                <a:pt x="11562" y="11191"/>
                                <a:pt x="11569" y="11183"/>
                              </a:cubicBezTo>
                            </a:path>
                            <a:path w="1917" h="680">
                              <a:moveTo>
                                <a:pt x="11660" y="11118"/>
                              </a:moveTo>
                              <a:cubicBezTo>
                                <a:pt x="11656" y="11125"/>
                                <a:pt x="11651" y="11134"/>
                                <a:pt x="11648" y="11141"/>
                              </a:cubicBezTo>
                              <a:cubicBezTo>
                                <a:pt x="11662" y="11127"/>
                                <a:pt x="11678" y="11118"/>
                                <a:pt x="11697" y="11111"/>
                              </a:cubicBezTo>
                              <a:cubicBezTo>
                                <a:pt x="11713" y="11105"/>
                                <a:pt x="11737" y="11099"/>
                                <a:pt x="11743" y="11121"/>
                              </a:cubicBezTo>
                              <a:cubicBezTo>
                                <a:pt x="11749" y="11142"/>
                                <a:pt x="11734" y="11166"/>
                                <a:pt x="11741" y="11185"/>
                              </a:cubicBezTo>
                              <a:cubicBezTo>
                                <a:pt x="11748" y="11203"/>
                                <a:pt x="11766" y="11193"/>
                                <a:pt x="11779" y="11191"/>
                              </a:cubicBezTo>
                            </a:path>
                            <a:path w="1917" h="680">
                              <a:moveTo>
                                <a:pt x="12037" y="11051"/>
                              </a:moveTo>
                              <a:cubicBezTo>
                                <a:pt x="11986" y="11071"/>
                                <a:pt x="11932" y="11102"/>
                                <a:pt x="11892" y="11140"/>
                              </a:cubicBezTo>
                              <a:cubicBezTo>
                                <a:pt x="11868" y="11163"/>
                                <a:pt x="11859" y="11200"/>
                                <a:pt x="11902" y="11211"/>
                              </a:cubicBezTo>
                              <a:cubicBezTo>
                                <a:pt x="11954" y="11224"/>
                                <a:pt x="12008" y="11185"/>
                                <a:pt x="12049" y="11162"/>
                              </a:cubicBezTo>
                            </a:path>
                            <a:path w="1917" h="680">
                              <a:moveTo>
                                <a:pt x="12302" y="10582"/>
                              </a:moveTo>
                              <a:cubicBezTo>
                                <a:pt x="12302" y="10568"/>
                                <a:pt x="12303" y="10566"/>
                                <a:pt x="12300" y="10558"/>
                              </a:cubicBezTo>
                              <a:cubicBezTo>
                                <a:pt x="12293" y="10594"/>
                                <a:pt x="12288" y="10629"/>
                                <a:pt x="12284" y="10665"/>
                              </a:cubicBezTo>
                              <a:cubicBezTo>
                                <a:pt x="12275" y="10761"/>
                                <a:pt x="12265" y="10858"/>
                                <a:pt x="12247" y="10953"/>
                              </a:cubicBezTo>
                              <a:cubicBezTo>
                                <a:pt x="12237" y="11005"/>
                                <a:pt x="12223" y="11056"/>
                                <a:pt x="12208" y="11107"/>
                              </a:cubicBezTo>
                            </a:path>
                            <a:path w="1917" h="680">
                              <a:moveTo>
                                <a:pt x="12164" y="10883"/>
                              </a:moveTo>
                              <a:cubicBezTo>
                                <a:pt x="12157" y="10883"/>
                                <a:pt x="12161" y="10882"/>
                                <a:pt x="12154" y="10883"/>
                              </a:cubicBezTo>
                              <a:cubicBezTo>
                                <a:pt x="12190" y="10873"/>
                                <a:pt x="12230" y="10870"/>
                                <a:pt x="12267" y="10867"/>
                              </a:cubicBezTo>
                              <a:cubicBezTo>
                                <a:pt x="12303" y="10864"/>
                                <a:pt x="12360" y="10852"/>
                                <a:pt x="12393" y="10870"/>
                              </a:cubicBezTo>
                              <a:cubicBezTo>
                                <a:pt x="12418" y="10884"/>
                                <a:pt x="12397" y="10921"/>
                                <a:pt x="12390" y="10939"/>
                              </a:cubicBezTo>
                              <a:cubicBezTo>
                                <a:pt x="12377" y="10972"/>
                                <a:pt x="12357" y="11005"/>
                                <a:pt x="12346" y="11039"/>
                              </a:cubicBezTo>
                              <a:cubicBezTo>
                                <a:pt x="12341" y="11053"/>
                                <a:pt x="12336" y="11081"/>
                                <a:pt x="12357" y="11083"/>
                              </a:cubicBezTo>
                              <a:cubicBezTo>
                                <a:pt x="12382" y="11086"/>
                                <a:pt x="12420" y="11049"/>
                                <a:pt x="12438" y="11036"/>
                              </a:cubicBezTo>
                            </a:path>
                            <a:path w="1917" h="680">
                              <a:moveTo>
                                <a:pt x="12625" y="10926"/>
                              </a:moveTo>
                              <a:cubicBezTo>
                                <a:pt x="12605" y="10943"/>
                                <a:pt x="12584" y="10958"/>
                                <a:pt x="12561" y="10971"/>
                              </a:cubicBezTo>
                              <a:cubicBezTo>
                                <a:pt x="12532" y="10987"/>
                                <a:pt x="12504" y="10996"/>
                                <a:pt x="12488" y="11024"/>
                              </a:cubicBezTo>
                              <a:cubicBezTo>
                                <a:pt x="12512" y="11033"/>
                                <a:pt x="12536" y="11027"/>
                                <a:pt x="12561" y="11020"/>
                              </a:cubicBezTo>
                              <a:cubicBezTo>
                                <a:pt x="12597" y="11011"/>
                                <a:pt x="12631" y="10995"/>
                                <a:pt x="12667" y="10985"/>
                              </a:cubicBezTo>
                            </a:path>
                            <a:path w="1917" h="680">
                              <a:moveTo>
                                <a:pt x="12695" y="10985"/>
                              </a:moveTo>
                              <a:cubicBezTo>
                                <a:pt x="12698" y="10988"/>
                                <a:pt x="12704" y="10999"/>
                                <a:pt x="12712" y="10998"/>
                              </a:cubicBezTo>
                              <a:cubicBezTo>
                                <a:pt x="12734" y="10994"/>
                                <a:pt x="12753" y="10975"/>
                                <a:pt x="12777" y="10973"/>
                              </a:cubicBezTo>
                              <a:cubicBezTo>
                                <a:pt x="12814" y="10970"/>
                                <a:pt x="12843" y="10989"/>
                                <a:pt x="12864" y="11017"/>
                              </a:cubicBezTo>
                              <a:cubicBezTo>
                                <a:pt x="12881" y="11040"/>
                                <a:pt x="12884" y="11087"/>
                                <a:pt x="12905" y="11106"/>
                              </a:cubicBezTo>
                              <a:cubicBezTo>
                                <a:pt x="12912" y="11109"/>
                                <a:pt x="12918" y="11112"/>
                                <a:pt x="12925" y="111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09,10558" coordsize="1917,680" path="m11188,11211c11173,11224,11162,11226,11144,11230c11130,11200,11139,11179,11152,11149c11178,11085,11206,11024,11226,10958c11247,10890,11254,10825,11263,10755c11266,10734,11272,10709,11276,10690c11285,10711,11293,10732,11299,10755em11009,10993c11029,11018,11072,11011,11103,11011c11176,11010,11249,11001,11322,10999c11339,10999,11357,10998,11374,10998em11421,11094c11405,11113,11387,11131,11374,11152c11362,11172,11351,11207,11365,11228c11379,11249,11424,11233,11438,11222c11466,11201,11489,11163,11507,11134c11513,11124,11523,11102,11523,11099c11523,11120,11519,11142,11521,11162c11522,11170,11522,11207,11535,11210c11549,11213,11562,11191,11569,11183em11660,11118c11656,11125,11651,11134,11648,11141c11662,11127,11678,11118,11697,11111c11713,11105,11737,11099,11743,11121c11749,11142,11734,11166,11741,11185c11748,11203,11766,11193,11779,11191em12037,11051c11986,11071,11932,11102,11892,11140c11868,11163,11859,11200,11902,11211c11954,11224,12008,11185,12049,11162em12302,10582c12302,10568,12303,10566,12300,10558c12293,10594,12288,10629,12284,10665c12275,10761,12265,10858,12247,10953c12237,11005,12223,11056,12208,11107em12164,10883c12157,10883,12161,10882,12154,10883c12190,10873,12230,10870,12267,10867c12303,10864,12360,10852,12393,10870c12418,10884,12397,10921,12390,10939c12377,10972,12357,11005,12346,11039c12341,11053,12336,11081,12357,11083c12382,11086,12420,11049,12438,11036em12625,10926c12605,10943,12584,10958,12561,10971c12532,10987,12504,10996,12488,11024c12512,11033,12536,11027,12561,11020c12597,11011,12631,10995,12667,10985em12695,10985c12698,10988,12704,10999,12712,10998c12734,10994,12753,10975,12777,10973c12814,10970,12843,10989,12864,11017c12881,11040,12884,11087,12905,11106c12912,11109,12918,11112,12925,11115e" stroked="t" o:allowincell="f" style="position:absolute;margin-left:222.05pt;margin-top:227.3pt;width:54.3pt;height:19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650365</wp:posOffset>
                </wp:positionH>
                <wp:positionV relativeFrom="paragraph">
                  <wp:posOffset>3411220</wp:posOffset>
                </wp:positionV>
                <wp:extent cx="1366520" cy="418465"/>
                <wp:effectExtent l="6350" t="6985" r="6985" b="635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6" h="1163">
                              <a:moveTo>
                                <a:pt x="7994" y="12681"/>
                              </a:moveTo>
                              <a:cubicBezTo>
                                <a:pt x="7989" y="12675"/>
                                <a:pt x="7993" y="12672"/>
                                <a:pt x="7983" y="12667"/>
                              </a:cubicBezTo>
                              <a:cubicBezTo>
                                <a:pt x="7965" y="12659"/>
                                <a:pt x="7938" y="12705"/>
                                <a:pt x="7928" y="12716"/>
                              </a:cubicBezTo>
                              <a:cubicBezTo>
                                <a:pt x="7865" y="12789"/>
                                <a:pt x="7800" y="12874"/>
                                <a:pt x="7770" y="12967"/>
                              </a:cubicBezTo>
                              <a:cubicBezTo>
                                <a:pt x="7759" y="13002"/>
                                <a:pt x="7744" y="13066"/>
                                <a:pt x="7802" y="13069"/>
                              </a:cubicBezTo>
                              <a:cubicBezTo>
                                <a:pt x="7845" y="13071"/>
                                <a:pt x="7899" y="13039"/>
                                <a:pt x="7937" y="13024"/>
                              </a:cubicBezTo>
                            </a:path>
                            <a:path w="3796" h="1163">
                              <a:moveTo>
                                <a:pt x="8219" y="12907"/>
                              </a:moveTo>
                              <a:cubicBezTo>
                                <a:pt x="8198" y="12940"/>
                                <a:pt x="8164" y="12964"/>
                                <a:pt x="8131" y="12986"/>
                              </a:cubicBezTo>
                              <a:cubicBezTo>
                                <a:pt x="8110" y="13000"/>
                                <a:pt x="8037" y="13028"/>
                                <a:pt x="8040" y="13060"/>
                              </a:cubicBezTo>
                              <a:cubicBezTo>
                                <a:pt x="8042" y="13061"/>
                                <a:pt x="8045" y="13062"/>
                                <a:pt x="8047" y="13063"/>
                              </a:cubicBezTo>
                              <a:cubicBezTo>
                                <a:pt x="8095" y="13049"/>
                                <a:pt x="8147" y="13028"/>
                                <a:pt x="8190" y="13002"/>
                              </a:cubicBezTo>
                              <a:cubicBezTo>
                                <a:pt x="8233" y="12976"/>
                                <a:pt x="8270" y="12947"/>
                                <a:pt x="8305" y="12912"/>
                              </a:cubicBezTo>
                              <a:cubicBezTo>
                                <a:pt x="8293" y="12889"/>
                                <a:pt x="8282" y="12888"/>
                                <a:pt x="8255" y="12885"/>
                              </a:cubicBezTo>
                              <a:cubicBezTo>
                                <a:pt x="8242" y="12885"/>
                                <a:pt x="8237" y="12885"/>
                                <a:pt x="8230" y="12878"/>
                              </a:cubicBezTo>
                            </a:path>
                            <a:path w="3796" h="1163">
                              <a:moveTo>
                                <a:pt x="8575" y="12793"/>
                              </a:moveTo>
                              <a:cubicBezTo>
                                <a:pt x="8571" y="12821"/>
                                <a:pt x="8560" y="12845"/>
                                <a:pt x="8542" y="12867"/>
                              </a:cubicBezTo>
                              <a:cubicBezTo>
                                <a:pt x="8514" y="12902"/>
                                <a:pt x="8510" y="12940"/>
                                <a:pt x="8501" y="12984"/>
                              </a:cubicBezTo>
                              <a:cubicBezTo>
                                <a:pt x="8494" y="13021"/>
                                <a:pt x="8487" y="13057"/>
                                <a:pt x="8455" y="13081"/>
                              </a:cubicBezTo>
                              <a:cubicBezTo>
                                <a:pt x="8425" y="13103"/>
                                <a:pt x="8386" y="13074"/>
                                <a:pt x="8363" y="13055"/>
                              </a:cubicBezTo>
                              <a:cubicBezTo>
                                <a:pt x="8340" y="13032"/>
                                <a:pt x="8332" y="13025"/>
                                <a:pt x="8327" y="13003"/>
                              </a:cubicBezTo>
                            </a:path>
                            <a:path w="3796" h="1163">
                              <a:moveTo>
                                <a:pt x="9101" y="12264"/>
                              </a:moveTo>
                              <a:cubicBezTo>
                                <a:pt x="9051" y="12312"/>
                                <a:pt x="9009" y="12365"/>
                                <a:pt x="8972" y="12425"/>
                              </a:cubicBezTo>
                              <a:cubicBezTo>
                                <a:pt x="8872" y="12588"/>
                                <a:pt x="8787" y="12776"/>
                                <a:pt x="8800" y="12971"/>
                              </a:cubicBezTo>
                              <a:cubicBezTo>
                                <a:pt x="8808" y="13088"/>
                                <a:pt x="8865" y="13187"/>
                                <a:pt x="8993" y="13177"/>
                              </a:cubicBezTo>
                              <a:cubicBezTo>
                                <a:pt x="9083" y="13155"/>
                                <a:pt x="9115" y="13147"/>
                                <a:pt x="9170" y="13113"/>
                              </a:cubicBezTo>
                            </a:path>
                            <a:path w="3796" h="1163">
                              <a:moveTo>
                                <a:pt x="9276" y="12697"/>
                              </a:moveTo>
                              <a:cubicBezTo>
                                <a:pt x="9280" y="12705"/>
                                <a:pt x="9287" y="12713"/>
                                <a:pt x="9288" y="12723"/>
                              </a:cubicBezTo>
                              <a:cubicBezTo>
                                <a:pt x="9293" y="12760"/>
                                <a:pt x="9300" y="12794"/>
                                <a:pt x="9313" y="12830"/>
                              </a:cubicBezTo>
                              <a:cubicBezTo>
                                <a:pt x="9328" y="12872"/>
                                <a:pt x="9343" y="12919"/>
                                <a:pt x="9372" y="12954"/>
                              </a:cubicBezTo>
                              <a:cubicBezTo>
                                <a:pt x="9398" y="12985"/>
                                <a:pt x="9422" y="12977"/>
                                <a:pt x="9455" y="12967"/>
                              </a:cubicBezTo>
                            </a:path>
                            <a:path w="3796" h="1163">
                              <a:moveTo>
                                <a:pt x="9499" y="12747"/>
                              </a:moveTo>
                              <a:cubicBezTo>
                                <a:pt x="9433" y="12770"/>
                                <a:pt x="9378" y="12805"/>
                                <a:pt x="9321" y="12848"/>
                              </a:cubicBezTo>
                              <a:cubicBezTo>
                                <a:pt x="9268" y="12888"/>
                                <a:pt x="9212" y="12939"/>
                                <a:pt x="9179" y="12998"/>
                              </a:cubicBezTo>
                              <a:cubicBezTo>
                                <a:pt x="9156" y="13038"/>
                                <a:pt x="9173" y="13028"/>
                                <a:pt x="9198" y="13018"/>
                              </a:cubicBezTo>
                            </a:path>
                            <a:path w="3796" h="1163">
                              <a:moveTo>
                                <a:pt x="9652" y="12249"/>
                              </a:moveTo>
                              <a:cubicBezTo>
                                <a:pt x="9671" y="12242"/>
                                <a:pt x="9682" y="12239"/>
                                <a:pt x="9700" y="12251"/>
                              </a:cubicBezTo>
                              <a:cubicBezTo>
                                <a:pt x="9718" y="12263"/>
                                <a:pt x="9721" y="12294"/>
                                <a:pt x="9719" y="12313"/>
                              </a:cubicBezTo>
                              <a:cubicBezTo>
                                <a:pt x="9715" y="12348"/>
                                <a:pt x="9700" y="12379"/>
                                <a:pt x="9682" y="12409"/>
                              </a:cubicBezTo>
                              <a:cubicBezTo>
                                <a:pt x="9672" y="12425"/>
                                <a:pt x="9664" y="12435"/>
                                <a:pt x="9657" y="12452"/>
                              </a:cubicBezTo>
                              <a:cubicBezTo>
                                <a:pt x="9677" y="12463"/>
                                <a:pt x="9686" y="12464"/>
                                <a:pt x="9710" y="12465"/>
                              </a:cubicBezTo>
                              <a:cubicBezTo>
                                <a:pt x="9759" y="12468"/>
                                <a:pt x="9807" y="12469"/>
                                <a:pt x="9856" y="12463"/>
                              </a:cubicBezTo>
                            </a:path>
                            <a:path w="3796" h="1163">
                              <a:moveTo>
                                <a:pt x="9876" y="12839"/>
                              </a:moveTo>
                              <a:cubicBezTo>
                                <a:pt x="9863" y="12854"/>
                                <a:pt x="9859" y="12859"/>
                                <a:pt x="9850" y="12869"/>
                              </a:cubicBezTo>
                              <a:cubicBezTo>
                                <a:pt x="9865" y="12894"/>
                                <a:pt x="9896" y="12877"/>
                                <a:pt x="9921" y="12872"/>
                              </a:cubicBezTo>
                              <a:cubicBezTo>
                                <a:pt x="10000" y="12857"/>
                                <a:pt x="10074" y="12838"/>
                                <a:pt x="10150" y="12810"/>
                              </a:cubicBezTo>
                              <a:cubicBezTo>
                                <a:pt x="10171" y="12802"/>
                                <a:pt x="10192" y="12794"/>
                                <a:pt x="10213" y="12786"/>
                              </a:cubicBezTo>
                            </a:path>
                            <a:path w="3796" h="1163">
                              <a:moveTo>
                                <a:pt x="10385" y="12465"/>
                              </a:moveTo>
                              <a:cubicBezTo>
                                <a:pt x="10401" y="12454"/>
                                <a:pt x="10415" y="12448"/>
                                <a:pt x="10432" y="12439"/>
                              </a:cubicBezTo>
                              <a:cubicBezTo>
                                <a:pt x="10468" y="12420"/>
                                <a:pt x="10504" y="12414"/>
                                <a:pt x="10544" y="12413"/>
                              </a:cubicBezTo>
                              <a:cubicBezTo>
                                <a:pt x="10578" y="12412"/>
                                <a:pt x="10625" y="12421"/>
                                <a:pt x="10641" y="12457"/>
                              </a:cubicBezTo>
                              <a:cubicBezTo>
                                <a:pt x="10662" y="12504"/>
                                <a:pt x="10622" y="12571"/>
                                <a:pt x="10599" y="12610"/>
                              </a:cubicBezTo>
                              <a:cubicBezTo>
                                <a:pt x="10563" y="12671"/>
                                <a:pt x="10516" y="12724"/>
                                <a:pt x="10478" y="12783"/>
                              </a:cubicBezTo>
                              <a:cubicBezTo>
                                <a:pt x="10457" y="12815"/>
                                <a:pt x="10453" y="12820"/>
                                <a:pt x="10466" y="12848"/>
                              </a:cubicBezTo>
                              <a:cubicBezTo>
                                <a:pt x="10513" y="12843"/>
                                <a:pt x="10545" y="12824"/>
                                <a:pt x="10586" y="12801"/>
                              </a:cubicBezTo>
                              <a:cubicBezTo>
                                <a:pt x="10630" y="12777"/>
                                <a:pt x="10645" y="12769"/>
                                <a:pt x="10670" y="12746"/>
                              </a:cubicBezTo>
                            </a:path>
                            <a:path w="3796" h="1163">
                              <a:moveTo>
                                <a:pt x="10794" y="12647"/>
                              </a:moveTo>
                              <a:cubicBezTo>
                                <a:pt x="10775" y="12672"/>
                                <a:pt x="10741" y="12703"/>
                                <a:pt x="10734" y="12735"/>
                              </a:cubicBezTo>
                              <a:cubicBezTo>
                                <a:pt x="10729" y="12760"/>
                                <a:pt x="10752" y="12776"/>
                                <a:pt x="10774" y="12776"/>
                              </a:cubicBezTo>
                              <a:cubicBezTo>
                                <a:pt x="10809" y="12776"/>
                                <a:pt x="10842" y="12752"/>
                                <a:pt x="10867" y="12731"/>
                              </a:cubicBezTo>
                              <a:cubicBezTo>
                                <a:pt x="10887" y="12714"/>
                                <a:pt x="10903" y="12691"/>
                                <a:pt x="10923" y="12674"/>
                              </a:cubicBezTo>
                              <a:cubicBezTo>
                                <a:pt x="10925" y="12673"/>
                                <a:pt x="10928" y="12672"/>
                                <a:pt x="10930" y="12671"/>
                              </a:cubicBezTo>
                              <a:cubicBezTo>
                                <a:pt x="10933" y="12683"/>
                                <a:pt x="10937" y="12694"/>
                                <a:pt x="10937" y="12709"/>
                              </a:cubicBezTo>
                              <a:cubicBezTo>
                                <a:pt x="10937" y="12728"/>
                                <a:pt x="10933" y="12750"/>
                                <a:pt x="10936" y="12769"/>
                              </a:cubicBezTo>
                              <a:cubicBezTo>
                                <a:pt x="10937" y="12773"/>
                                <a:pt x="10942" y="12786"/>
                                <a:pt x="10943" y="12788"/>
                              </a:cubicBezTo>
                              <a:cubicBezTo>
                                <a:pt x="10947" y="12779"/>
                                <a:pt x="10953" y="12770"/>
                                <a:pt x="10956" y="12761"/>
                              </a:cubicBezTo>
                              <a:cubicBezTo>
                                <a:pt x="10962" y="12744"/>
                                <a:pt x="10966" y="12730"/>
                                <a:pt x="10977" y="12715"/>
                              </a:cubicBezTo>
                              <a:cubicBezTo>
                                <a:pt x="10986" y="12703"/>
                                <a:pt x="10996" y="12691"/>
                                <a:pt x="11005" y="12679"/>
                              </a:cubicBezTo>
                              <a:cubicBezTo>
                                <a:pt x="11007" y="12676"/>
                                <a:pt x="11011" y="12672"/>
                                <a:pt x="11014" y="12669"/>
                              </a:cubicBezTo>
                              <a:cubicBezTo>
                                <a:pt x="11014" y="12673"/>
                                <a:pt x="11015" y="12677"/>
                                <a:pt x="11015" y="12681"/>
                              </a:cubicBezTo>
                              <a:cubicBezTo>
                                <a:pt x="11014" y="12700"/>
                                <a:pt x="11011" y="12719"/>
                                <a:pt x="11005" y="12738"/>
                              </a:cubicBezTo>
                              <a:cubicBezTo>
                                <a:pt x="10989" y="12791"/>
                                <a:pt x="10968" y="12844"/>
                                <a:pt x="10944" y="12893"/>
                              </a:cubicBezTo>
                              <a:cubicBezTo>
                                <a:pt x="10911" y="12960"/>
                                <a:pt x="10876" y="13028"/>
                                <a:pt x="10832" y="13088"/>
                              </a:cubicBezTo>
                              <a:cubicBezTo>
                                <a:pt x="10810" y="13119"/>
                                <a:pt x="10790" y="13136"/>
                                <a:pt x="10764" y="13148"/>
                              </a:cubicBezTo>
                              <a:cubicBezTo>
                                <a:pt x="10774" y="13112"/>
                                <a:pt x="10790" y="13080"/>
                                <a:pt x="10813" y="13050"/>
                              </a:cubicBezTo>
                              <a:cubicBezTo>
                                <a:pt x="10854" y="12997"/>
                                <a:pt x="10901" y="12957"/>
                                <a:pt x="10953" y="12915"/>
                              </a:cubicBezTo>
                              <a:cubicBezTo>
                                <a:pt x="11005" y="12873"/>
                                <a:pt x="11062" y="12838"/>
                                <a:pt x="11117" y="12801"/>
                              </a:cubicBezTo>
                            </a:path>
                            <a:path w="3796" h="1163">
                              <a:moveTo>
                                <a:pt x="11461" y="12015"/>
                              </a:moveTo>
                              <a:cubicBezTo>
                                <a:pt x="11492" y="12048"/>
                                <a:pt x="11503" y="12068"/>
                                <a:pt x="11516" y="12116"/>
                              </a:cubicBezTo>
                              <a:cubicBezTo>
                                <a:pt x="11550" y="12240"/>
                                <a:pt x="11556" y="12370"/>
                                <a:pt x="11554" y="12498"/>
                              </a:cubicBezTo>
                              <a:cubicBezTo>
                                <a:pt x="11552" y="12645"/>
                                <a:pt x="11549" y="12799"/>
                                <a:pt x="11483" y="12934"/>
                              </a:cubicBezTo>
                              <a:cubicBezTo>
                                <a:pt x="11447" y="13007"/>
                                <a:pt x="11412" y="13018"/>
                                <a:pt x="11343" y="130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59,12015" coordsize="3796,1163" path="m7994,12681c7989,12675,7993,12672,7983,12667c7965,12659,7938,12705,7928,12716c7865,12789,7800,12874,7770,12967c7759,13002,7744,13066,7802,13069c7845,13071,7899,13039,7937,13024em8219,12907c8198,12940,8164,12964,8131,12986c8110,13000,8037,13028,8040,13060c8042,13061,8045,13062,8047,13063c8095,13049,8147,13028,8190,13002c8233,12976,8270,12947,8305,12912c8293,12889,8282,12888,8255,12885c8242,12885,8237,12885,8230,12878em8575,12793c8571,12821,8560,12845,8542,12867c8514,12902,8510,12940,8501,12984c8494,13021,8487,13057,8455,13081c8425,13103,8386,13074,8363,13055c8340,13032,8332,13025,8327,13003em9101,12264c9051,12312,9009,12365,8972,12425c8872,12588,8787,12776,8800,12971c8808,13088,8865,13187,8993,13177c9083,13155,9115,13147,9170,13113em9276,12697c9280,12705,9287,12713,9288,12723c9293,12760,9300,12794,9313,12830c9328,12872,9343,12919,9372,12954c9398,12985,9422,12977,9455,12967em9499,12747c9433,12770,9378,12805,9321,12848c9268,12888,9212,12939,9179,12998c9156,13038,9173,13028,9198,13018em9652,12249c9671,12242,9682,12239,9700,12251c9718,12263,9721,12294,9719,12313c9715,12348,9700,12379,9682,12409c9672,12425,9664,12435,9657,12452c9677,12463,9686,12464,9710,12465c9759,12468,9807,12469,9856,12463em9876,12839c9863,12854,9859,12859,9850,12869c9865,12894,9896,12877,9921,12872c10000,12857,10074,12838,10150,12810c10171,12802,10192,12794,10213,12786em10385,12465c10401,12454,10415,12448,10432,12439c10468,12420,10504,12414,10544,12413c10578,12412,10625,12421,10641,12457c10662,12504,10622,12571,10599,12610c10563,12671,10516,12724,10478,12783c10457,12815,10453,12820,10466,12848c10513,12843,10545,12824,10586,12801c10630,12777,10645,12769,10670,12746em10794,12647c10775,12672,10741,12703,10734,12735c10729,12760,10752,12776,10774,12776c10809,12776,10842,12752,10867,12731c10887,12714,10903,12691,10923,12674c10925,12673,10928,12672,10930,12671c10933,12683,10937,12694,10937,12709c10937,12728,10933,12750,10936,12769c10937,12773,10942,12786,10943,12788c10947,12779,10953,12770,10956,12761c10962,12744,10966,12730,10977,12715c10986,12703,10996,12691,11005,12679c11007,12676,11011,12672,11014,12669c11014,12673,11015,12677,11015,12681c11014,12700,11011,12719,11005,12738c10989,12791,10968,12844,10944,12893c10911,12960,10876,13028,10832,13088c10810,13119,10790,13136,10764,13148c10774,13112,10790,13080,10813,13050c10854,12997,10901,12957,10953,12915c11005,12873,11062,12838,11117,12801em11461,12015c11492,12048,11503,12068,11516,12116c11550,12240,11556,12370,11554,12498c11552,12645,11549,12799,11483,12934c11447,13007,11412,13018,11343,13044e" stroked="t" o:allowincell="f" style="position:absolute;margin-left:129.95pt;margin-top:268.6pt;width:107.55pt;height:32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3192145</wp:posOffset>
                </wp:positionH>
                <wp:positionV relativeFrom="paragraph">
                  <wp:posOffset>3416300</wp:posOffset>
                </wp:positionV>
                <wp:extent cx="640715" cy="351155"/>
                <wp:effectExtent l="10160" t="6985" r="5715" b="571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0" h="975">
                              <a:moveTo>
                                <a:pt x="12283" y="12113"/>
                              </a:moveTo>
                              <a:cubicBezTo>
                                <a:pt x="12287" y="12105"/>
                                <a:pt x="12298" y="12090"/>
                                <a:pt x="12299" y="12084"/>
                              </a:cubicBezTo>
                              <a:cubicBezTo>
                                <a:pt x="12297" y="12087"/>
                                <a:pt x="12296" y="12090"/>
                                <a:pt x="12294" y="12093"/>
                              </a:cubicBezTo>
                              <a:cubicBezTo>
                                <a:pt x="12267" y="12157"/>
                                <a:pt x="12234" y="12218"/>
                                <a:pt x="12209" y="12284"/>
                              </a:cubicBezTo>
                              <a:cubicBezTo>
                                <a:pt x="12158" y="12418"/>
                                <a:pt x="12107" y="12551"/>
                                <a:pt x="12070" y="12689"/>
                              </a:cubicBezTo>
                              <a:cubicBezTo>
                                <a:pt x="12052" y="12754"/>
                                <a:pt x="12006" y="12906"/>
                                <a:pt x="12059" y="12969"/>
                              </a:cubicBezTo>
                              <a:cubicBezTo>
                                <a:pt x="12087" y="13003"/>
                                <a:pt x="12145" y="12961"/>
                                <a:pt x="12170" y="12950"/>
                              </a:cubicBezTo>
                            </a:path>
                            <a:path w="1780" h="975">
                              <a:moveTo>
                                <a:pt x="12595" y="12400"/>
                              </a:moveTo>
                              <a:cubicBezTo>
                                <a:pt x="12544" y="12392"/>
                                <a:pt x="12508" y="12406"/>
                                <a:pt x="12465" y="12439"/>
                              </a:cubicBezTo>
                              <a:cubicBezTo>
                                <a:pt x="12398" y="12490"/>
                                <a:pt x="12337" y="12568"/>
                                <a:pt x="12314" y="12650"/>
                              </a:cubicBezTo>
                              <a:cubicBezTo>
                                <a:pt x="12296" y="12713"/>
                                <a:pt x="12313" y="12780"/>
                                <a:pt x="12387" y="12784"/>
                              </a:cubicBezTo>
                              <a:cubicBezTo>
                                <a:pt x="12461" y="12788"/>
                                <a:pt x="12538" y="12731"/>
                                <a:pt x="12587" y="12681"/>
                              </a:cubicBezTo>
                              <a:cubicBezTo>
                                <a:pt x="12628" y="12639"/>
                                <a:pt x="12657" y="12586"/>
                                <a:pt x="12633" y="12530"/>
                              </a:cubicBezTo>
                              <a:cubicBezTo>
                                <a:pt x="12617" y="12493"/>
                                <a:pt x="12585" y="12475"/>
                                <a:pt x="12553" y="12454"/>
                              </a:cubicBezTo>
                            </a:path>
                            <a:path w="1780" h="975">
                              <a:moveTo>
                                <a:pt x="12806" y="12620"/>
                              </a:moveTo>
                              <a:cubicBezTo>
                                <a:pt x="12798" y="12627"/>
                                <a:pt x="12796" y="12629"/>
                                <a:pt x="12790" y="12631"/>
                              </a:cubicBezTo>
                              <a:cubicBezTo>
                                <a:pt x="12793" y="12635"/>
                                <a:pt x="12797" y="12630"/>
                                <a:pt x="12812" y="12627"/>
                              </a:cubicBezTo>
                              <a:cubicBezTo>
                                <a:pt x="12848" y="12620"/>
                                <a:pt x="12884" y="12616"/>
                                <a:pt x="12920" y="12611"/>
                              </a:cubicBezTo>
                              <a:cubicBezTo>
                                <a:pt x="12942" y="12608"/>
                                <a:pt x="12958" y="12609"/>
                                <a:pt x="12970" y="12615"/>
                              </a:cubicBezTo>
                              <a:cubicBezTo>
                                <a:pt x="12939" y="12624"/>
                                <a:pt x="12908" y="12628"/>
                                <a:pt x="12877" y="12633"/>
                              </a:cubicBezTo>
                              <a:cubicBezTo>
                                <a:pt x="12852" y="12637"/>
                                <a:pt x="12820" y="12647"/>
                                <a:pt x="12797" y="12640"/>
                              </a:cubicBezTo>
                              <a:cubicBezTo>
                                <a:pt x="12826" y="12631"/>
                                <a:pt x="12857" y="12629"/>
                                <a:pt x="12886" y="12620"/>
                              </a:cubicBezTo>
                              <a:cubicBezTo>
                                <a:pt x="12930" y="12607"/>
                                <a:pt x="12972" y="12587"/>
                                <a:pt x="13015" y="12570"/>
                              </a:cubicBezTo>
                            </a:path>
                            <a:path w="1780" h="975">
                              <a:moveTo>
                                <a:pt x="13248" y="12353"/>
                              </a:moveTo>
                              <a:cubicBezTo>
                                <a:pt x="13253" y="12342"/>
                                <a:pt x="13255" y="12339"/>
                                <a:pt x="13270" y="12334"/>
                              </a:cubicBezTo>
                              <a:cubicBezTo>
                                <a:pt x="13304" y="12322"/>
                                <a:pt x="13354" y="12323"/>
                                <a:pt x="13386" y="12341"/>
                              </a:cubicBezTo>
                              <a:cubicBezTo>
                                <a:pt x="13422" y="12362"/>
                                <a:pt x="13424" y="12402"/>
                                <a:pt x="13412" y="12438"/>
                              </a:cubicBezTo>
                              <a:cubicBezTo>
                                <a:pt x="13391" y="12500"/>
                                <a:pt x="13342" y="12546"/>
                                <a:pt x="13300" y="12594"/>
                              </a:cubicBezTo>
                              <a:cubicBezTo>
                                <a:pt x="13272" y="12626"/>
                                <a:pt x="13240" y="12654"/>
                                <a:pt x="13229" y="12695"/>
                              </a:cubicBezTo>
                              <a:cubicBezTo>
                                <a:pt x="13270" y="12703"/>
                                <a:pt x="13294" y="12688"/>
                                <a:pt x="13332" y="12670"/>
                              </a:cubicBezTo>
                              <a:cubicBezTo>
                                <a:pt x="13379" y="12648"/>
                                <a:pt x="13416" y="12619"/>
                                <a:pt x="13457" y="12587"/>
                              </a:cubicBezTo>
                            </a:path>
                            <a:path w="1780" h="975">
                              <a:moveTo>
                                <a:pt x="13785" y="12030"/>
                              </a:moveTo>
                              <a:cubicBezTo>
                                <a:pt x="13808" y="12064"/>
                                <a:pt x="13817" y="12095"/>
                                <a:pt x="13820" y="12147"/>
                              </a:cubicBezTo>
                              <a:cubicBezTo>
                                <a:pt x="13829" y="12329"/>
                                <a:pt x="13783" y="12515"/>
                                <a:pt x="13712" y="12681"/>
                              </a:cubicBezTo>
                              <a:cubicBezTo>
                                <a:pt x="13654" y="12816"/>
                                <a:pt x="13580" y="12911"/>
                                <a:pt x="13470" y="130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42,12030" coordsize="1780,975" path="m12283,12113c12287,12105,12298,12090,12299,12084c12297,12087,12296,12090,12294,12093c12267,12157,12234,12218,12209,12284c12158,12418,12107,12551,12070,12689c12052,12754,12006,12906,12059,12969c12087,13003,12145,12961,12170,12950em12595,12400c12544,12392,12508,12406,12465,12439c12398,12490,12337,12568,12314,12650c12296,12713,12313,12780,12387,12784c12461,12788,12538,12731,12587,12681c12628,12639,12657,12586,12633,12530c12617,12493,12585,12475,12553,12454em12806,12620c12798,12627,12796,12629,12790,12631c12793,12635,12797,12630,12812,12627c12848,12620,12884,12616,12920,12611c12942,12608,12958,12609,12970,12615c12939,12624,12908,12628,12877,12633c12852,12637,12820,12647,12797,12640c12826,12631,12857,12629,12886,12620c12930,12607,12972,12587,13015,12570em13248,12353c13253,12342,13255,12339,13270,12334c13304,12322,13354,12323,13386,12341c13422,12362,13424,12402,13412,12438c13391,12500,13342,12546,13300,12594c13272,12626,13240,12654,13229,12695c13270,12703,13294,12688,13332,12670c13379,12648,13416,12619,13457,12587em13785,12030c13808,12064,13817,12095,13820,12147c13829,12329,13783,12515,13712,12681c13654,12816,13580,12911,13470,13004e" stroked="t" o:allowincell="f" style="position:absolute;margin-left:251.35pt;margin-top:269pt;width:50.4pt;height:27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4057015</wp:posOffset>
                </wp:positionH>
                <wp:positionV relativeFrom="paragraph">
                  <wp:posOffset>3543300</wp:posOffset>
                </wp:positionV>
                <wp:extent cx="292100" cy="125095"/>
                <wp:effectExtent l="6350" t="6985" r="6350" b="444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347">
                              <a:moveTo>
                                <a:pt x="14449" y="12411"/>
                              </a:moveTo>
                              <a:cubicBezTo>
                                <a:pt x="14449" y="12406"/>
                                <a:pt x="14441" y="12409"/>
                                <a:pt x="14454" y="12402"/>
                              </a:cubicBezTo>
                              <a:cubicBezTo>
                                <a:pt x="14488" y="12384"/>
                                <a:pt x="14513" y="12383"/>
                                <a:pt x="14552" y="12385"/>
                              </a:cubicBezTo>
                              <a:cubicBezTo>
                                <a:pt x="14627" y="12389"/>
                                <a:pt x="14702" y="12397"/>
                                <a:pt x="14777" y="12405"/>
                              </a:cubicBezTo>
                              <a:cubicBezTo>
                                <a:pt x="14798" y="12407"/>
                                <a:pt x="14818" y="12410"/>
                                <a:pt x="14839" y="12412"/>
                              </a:cubicBezTo>
                            </a:path>
                            <a:path w="811" h="347">
                              <a:moveTo>
                                <a:pt x="14692" y="12650"/>
                              </a:moveTo>
                              <a:cubicBezTo>
                                <a:pt x="14643" y="12688"/>
                                <a:pt x="14622" y="12681"/>
                                <a:pt x="14648" y="12723"/>
                              </a:cubicBezTo>
                              <a:cubicBezTo>
                                <a:pt x="14790" y="12726"/>
                                <a:pt x="14931" y="12696"/>
                                <a:pt x="15072" y="12679"/>
                              </a:cubicBezTo>
                              <a:cubicBezTo>
                                <a:pt x="15133" y="12672"/>
                                <a:pt x="15194" y="12665"/>
                                <a:pt x="15255" y="126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45,12383" coordsize="811,347" path="m14449,12411c14449,12406,14441,12409,14454,12402c14488,12384,14513,12383,14552,12385c14627,12389,14702,12397,14777,12405c14798,12407,14818,12410,14839,12412em14692,12650c14643,12688,14622,12681,14648,12723c14790,12726,14931,12696,15072,12679c15133,12672,15194,12665,15255,12658e" stroked="t" o:allowincell="f" style="position:absolute;margin-left:319.45pt;margin-top:279pt;width:22.95pt;height:9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4533265</wp:posOffset>
                </wp:positionH>
                <wp:positionV relativeFrom="paragraph">
                  <wp:posOffset>3463290</wp:posOffset>
                </wp:positionV>
                <wp:extent cx="296545" cy="247015"/>
                <wp:effectExtent l="6985" t="7620" r="5715" b="317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686">
                              <a:moveTo>
                                <a:pt x="15774" y="12606"/>
                              </a:moveTo>
                              <a:cubicBezTo>
                                <a:pt x="15770" y="12618"/>
                                <a:pt x="15768" y="12625"/>
                                <a:pt x="15767" y="12637"/>
                              </a:cubicBezTo>
                              <a:cubicBezTo>
                                <a:pt x="15789" y="12638"/>
                                <a:pt x="15806" y="12634"/>
                                <a:pt x="15829" y="12629"/>
                              </a:cubicBezTo>
                              <a:cubicBezTo>
                                <a:pt x="15887" y="12616"/>
                                <a:pt x="15946" y="12599"/>
                                <a:pt x="16005" y="12595"/>
                              </a:cubicBezTo>
                              <a:cubicBezTo>
                                <a:pt x="16022" y="12595"/>
                                <a:pt x="16026" y="12594"/>
                                <a:pt x="16035" y="12600"/>
                              </a:cubicBezTo>
                              <a:cubicBezTo>
                                <a:pt x="16019" y="12621"/>
                                <a:pt x="15988" y="12629"/>
                                <a:pt x="15962" y="12634"/>
                              </a:cubicBezTo>
                              <a:cubicBezTo>
                                <a:pt x="15922" y="12642"/>
                                <a:pt x="15876" y="12651"/>
                                <a:pt x="15835" y="12646"/>
                              </a:cubicBezTo>
                              <a:cubicBezTo>
                                <a:pt x="15831" y="12646"/>
                                <a:pt x="15806" y="12638"/>
                                <a:pt x="15802" y="12637"/>
                              </a:cubicBezTo>
                              <a:cubicBezTo>
                                <a:pt x="15834" y="12635"/>
                                <a:pt x="15863" y="12630"/>
                                <a:pt x="15895" y="12626"/>
                              </a:cubicBezTo>
                              <a:cubicBezTo>
                                <a:pt x="15953" y="12618"/>
                                <a:pt x="16001" y="12605"/>
                                <a:pt x="16055" y="12582"/>
                              </a:cubicBezTo>
                            </a:path>
                            <a:path w="824" h="686">
                              <a:moveTo>
                                <a:pt x="16374" y="12228"/>
                              </a:moveTo>
                              <a:cubicBezTo>
                                <a:pt x="16386" y="12203"/>
                                <a:pt x="16396" y="12183"/>
                                <a:pt x="16420" y="12168"/>
                              </a:cubicBezTo>
                              <a:cubicBezTo>
                                <a:pt x="16453" y="12147"/>
                                <a:pt x="16489" y="12170"/>
                                <a:pt x="16512" y="12194"/>
                              </a:cubicBezTo>
                              <a:cubicBezTo>
                                <a:pt x="16562" y="12245"/>
                                <a:pt x="16558" y="12318"/>
                                <a:pt x="16545" y="12383"/>
                              </a:cubicBezTo>
                              <a:cubicBezTo>
                                <a:pt x="16526" y="12480"/>
                                <a:pt x="16478" y="12562"/>
                                <a:pt x="16425" y="12644"/>
                              </a:cubicBezTo>
                              <a:cubicBezTo>
                                <a:pt x="16385" y="12706"/>
                                <a:pt x="16320" y="12763"/>
                                <a:pt x="16297" y="12833"/>
                              </a:cubicBezTo>
                              <a:cubicBezTo>
                                <a:pt x="16336" y="12842"/>
                                <a:pt x="16358" y="12838"/>
                                <a:pt x="16403" y="12829"/>
                              </a:cubicBezTo>
                              <a:cubicBezTo>
                                <a:pt x="16468" y="12816"/>
                                <a:pt x="16529" y="12796"/>
                                <a:pt x="16590" y="127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67,12160" coordsize="824,686" path="m15774,12606c15770,12618,15768,12625,15767,12637c15789,12638,15806,12634,15829,12629c15887,12616,15946,12599,16005,12595c16022,12595,16026,12594,16035,12600c16019,12621,15988,12629,15962,12634c15922,12642,15876,12651,15835,12646c15831,12646,15806,12638,15802,12637c15834,12635,15863,12630,15895,12626c15953,12618,16001,12605,16055,12582em16374,12228c16386,12203,16396,12183,16420,12168c16453,12147,16489,12170,16512,12194c16562,12245,16558,12318,16545,12383c16526,12480,16478,12562,16425,12644c16385,12706,16320,12763,16297,12833c16336,12842,16358,12838,16403,12829c16468,12816,16529,12796,16590,12771e" stroked="t" o:allowincell="f" style="position:absolute;margin-left:356.95pt;margin-top:272.7pt;width:23.3pt;height:19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604010</wp:posOffset>
                </wp:positionH>
                <wp:positionV relativeFrom="paragraph">
                  <wp:posOffset>3827145</wp:posOffset>
                </wp:positionV>
                <wp:extent cx="2162175" cy="361950"/>
                <wp:effectExtent l="5080" t="6350" r="5715" b="635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6" h="1005">
                              <a:moveTo>
                                <a:pt x="7637" y="13477"/>
                              </a:moveTo>
                              <a:cubicBezTo>
                                <a:pt x="7646" y="13480"/>
                                <a:pt x="7635" y="13486"/>
                                <a:pt x="7644" y="13488"/>
                              </a:cubicBezTo>
                              <a:cubicBezTo>
                                <a:pt x="7704" y="13503"/>
                                <a:pt x="7756" y="13515"/>
                                <a:pt x="7820" y="13514"/>
                              </a:cubicBezTo>
                              <a:cubicBezTo>
                                <a:pt x="8071" y="13512"/>
                                <a:pt x="8316" y="13420"/>
                                <a:pt x="8569" y="13445"/>
                              </a:cubicBezTo>
                              <a:cubicBezTo>
                                <a:pt x="8757" y="13464"/>
                                <a:pt x="8903" y="13666"/>
                                <a:pt x="9026" y="13682"/>
                              </a:cubicBezTo>
                              <a:cubicBezTo>
                                <a:pt x="9080" y="13689"/>
                                <a:pt x="9119" y="13661"/>
                                <a:pt x="9172" y="13647"/>
                              </a:cubicBezTo>
                              <a:cubicBezTo>
                                <a:pt x="9503" y="13558"/>
                                <a:pt x="9760" y="13577"/>
                                <a:pt x="10098" y="13596"/>
                              </a:cubicBezTo>
                              <a:cubicBezTo>
                                <a:pt x="10295" y="13607"/>
                                <a:pt x="10477" y="13570"/>
                                <a:pt x="10670" y="13540"/>
                              </a:cubicBezTo>
                              <a:cubicBezTo>
                                <a:pt x="11111" y="13472"/>
                                <a:pt x="11553" y="13398"/>
                                <a:pt x="11995" y="13337"/>
                              </a:cubicBezTo>
                              <a:cubicBezTo>
                                <a:pt x="12541" y="13262"/>
                                <a:pt x="13092" y="13258"/>
                                <a:pt x="13636" y="13171"/>
                              </a:cubicBezTo>
                            </a:path>
                            <a:path w="6006" h="1005">
                              <a:moveTo>
                                <a:pt x="12580" y="14045"/>
                              </a:moveTo>
                              <a:cubicBezTo>
                                <a:pt x="12578" y="14052"/>
                                <a:pt x="12579" y="14054"/>
                                <a:pt x="12576" y="14060"/>
                              </a:cubicBezTo>
                              <a:cubicBezTo>
                                <a:pt x="12568" y="14079"/>
                                <a:pt x="12572" y="14096"/>
                                <a:pt x="12571" y="14116"/>
                              </a:cubicBezTo>
                              <a:cubicBezTo>
                                <a:pt x="12570" y="14133"/>
                                <a:pt x="12569" y="14148"/>
                                <a:pt x="12576" y="14163"/>
                              </a:cubicBezTo>
                              <a:cubicBezTo>
                                <a:pt x="12589" y="14159"/>
                                <a:pt x="12592" y="14154"/>
                                <a:pt x="12605" y="14145"/>
                              </a:cubicBezTo>
                              <a:cubicBezTo>
                                <a:pt x="12614" y="14139"/>
                                <a:pt x="12622" y="14130"/>
                                <a:pt x="12633" y="14129"/>
                              </a:cubicBezTo>
                              <a:cubicBezTo>
                                <a:pt x="12643" y="14128"/>
                                <a:pt x="12645" y="14142"/>
                                <a:pt x="12652" y="14146"/>
                              </a:cubicBezTo>
                              <a:cubicBezTo>
                                <a:pt x="12671" y="14156"/>
                                <a:pt x="12691" y="14127"/>
                                <a:pt x="12701" y="14116"/>
                              </a:cubicBezTo>
                              <a:cubicBezTo>
                                <a:pt x="12724" y="14092"/>
                                <a:pt x="12744" y="14063"/>
                                <a:pt x="12753" y="14031"/>
                              </a:cubicBezTo>
                              <a:cubicBezTo>
                                <a:pt x="12758" y="14014"/>
                                <a:pt x="12759" y="14003"/>
                                <a:pt x="12769" y="13988"/>
                              </a:cubicBezTo>
                              <a:cubicBezTo>
                                <a:pt x="12770" y="13987"/>
                                <a:pt x="12770" y="13987"/>
                                <a:pt x="12771" y="13986"/>
                              </a:cubicBezTo>
                            </a:path>
                            <a:path w="6006" h="1005">
                              <a:moveTo>
                                <a:pt x="12913" y="13961"/>
                              </a:moveTo>
                              <a:cubicBezTo>
                                <a:pt x="12913" y="13974"/>
                                <a:pt x="12914" y="13988"/>
                                <a:pt x="12914" y="14001"/>
                              </a:cubicBezTo>
                              <a:cubicBezTo>
                                <a:pt x="12913" y="14036"/>
                                <a:pt x="12911" y="14069"/>
                                <a:pt x="12912" y="14104"/>
                              </a:cubicBezTo>
                              <a:cubicBezTo>
                                <a:pt x="12913" y="14131"/>
                                <a:pt x="12914" y="14155"/>
                                <a:pt x="12933" y="14175"/>
                              </a:cubicBezTo>
                              <a:cubicBezTo>
                                <a:pt x="12952" y="14166"/>
                                <a:pt x="12960" y="14154"/>
                                <a:pt x="12976" y="14138"/>
                              </a:cubicBezTo>
                            </a:path>
                            <a:path w="6006" h="1005">
                              <a:moveTo>
                                <a:pt x="13185" y="13656"/>
                              </a:moveTo>
                              <a:cubicBezTo>
                                <a:pt x="13189" y="13638"/>
                                <a:pt x="13191" y="13628"/>
                                <a:pt x="13193" y="13610"/>
                              </a:cubicBezTo>
                              <a:cubicBezTo>
                                <a:pt x="13187" y="13652"/>
                                <a:pt x="13180" y="13693"/>
                                <a:pt x="13177" y="13736"/>
                              </a:cubicBezTo>
                              <a:cubicBezTo>
                                <a:pt x="13170" y="13821"/>
                                <a:pt x="13162" y="13906"/>
                                <a:pt x="13156" y="13991"/>
                              </a:cubicBezTo>
                              <a:cubicBezTo>
                                <a:pt x="13153" y="14029"/>
                                <a:pt x="13150" y="14066"/>
                                <a:pt x="13148" y="14104"/>
                              </a:cubicBezTo>
                            </a:path>
                            <a:path w="6006" h="1005">
                              <a:moveTo>
                                <a:pt x="13151" y="13935"/>
                              </a:moveTo>
                              <a:cubicBezTo>
                                <a:pt x="13141" y="13933"/>
                                <a:pt x="13139" y="13930"/>
                                <a:pt x="13136" y="13936"/>
                              </a:cubicBezTo>
                              <a:cubicBezTo>
                                <a:pt x="13152" y="13919"/>
                                <a:pt x="13176" y="13891"/>
                                <a:pt x="13196" y="13872"/>
                              </a:cubicBezTo>
                              <a:cubicBezTo>
                                <a:pt x="13261" y="13809"/>
                                <a:pt x="13323" y="13745"/>
                                <a:pt x="13383" y="13678"/>
                              </a:cubicBezTo>
                              <a:cubicBezTo>
                                <a:pt x="13393" y="13669"/>
                                <a:pt x="13394" y="13666"/>
                                <a:pt x="13402" y="13667"/>
                              </a:cubicBezTo>
                              <a:cubicBezTo>
                                <a:pt x="13397" y="13709"/>
                                <a:pt x="13384" y="13749"/>
                                <a:pt x="13377" y="13791"/>
                              </a:cubicBezTo>
                              <a:cubicBezTo>
                                <a:pt x="13369" y="13839"/>
                                <a:pt x="13351" y="13906"/>
                                <a:pt x="13363" y="13955"/>
                              </a:cubicBezTo>
                              <a:cubicBezTo>
                                <a:pt x="13372" y="13988"/>
                                <a:pt x="13403" y="13971"/>
                                <a:pt x="13421" y="13961"/>
                              </a:cubicBezTo>
                              <a:cubicBezTo>
                                <a:pt x="13440" y="13950"/>
                                <a:pt x="13441" y="13954"/>
                                <a:pt x="13458" y="13953"/>
                              </a:cubicBezTo>
                              <a:cubicBezTo>
                                <a:pt x="13463" y="13994"/>
                                <a:pt x="13454" y="14028"/>
                                <a:pt x="13441" y="14068"/>
                              </a:cubicBezTo>
                              <a:cubicBezTo>
                                <a:pt x="13430" y="14098"/>
                                <a:pt x="13426" y="14106"/>
                                <a:pt x="13423" y="141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31,13171" coordsize="6006,1005" path="m7637,13477c7646,13480,7635,13486,7644,13488c7704,13503,7756,13515,7820,13514c8071,13512,8316,13420,8569,13445c8757,13464,8903,13666,9026,13682c9080,13689,9119,13661,9172,13647c9503,13558,9760,13577,10098,13596c10295,13607,10477,13570,10670,13540c11111,13472,11553,13398,11995,13337c12541,13262,13092,13258,13636,13171em12580,14045c12578,14052,12579,14054,12576,14060c12568,14079,12572,14096,12571,14116c12570,14133,12569,14148,12576,14163c12589,14159,12592,14154,12605,14145c12614,14139,12622,14130,12633,14129c12643,14128,12645,14142,12652,14146c12671,14156,12691,14127,12701,14116c12724,14092,12744,14063,12753,14031c12758,14014,12759,14003,12769,13988c12770,13987,12770,13987,12771,13986em12913,13961c12913,13974,12914,13988,12914,14001c12913,14036,12911,14069,12912,14104c12913,14131,12914,14155,12933,14175c12952,14166,12960,14154,12976,14138em13185,13656c13189,13638,13191,13628,13193,13610c13187,13652,13180,13693,13177,13736c13170,13821,13162,13906,13156,13991c13153,14029,13150,14066,13148,14104em13151,13935c13141,13933,13139,13930,13136,13936c13152,13919,13176,13891,13196,13872c13261,13809,13323,13745,13383,13678c13393,13669,13394,13666,13402,13667c13397,13709,13384,13749,13377,13791c13369,13839,13351,13906,13363,13955c13372,13988,13403,13971,13421,13961c13440,13950,13441,13954,13458,13953c13463,13994,13454,14028,13441,14068c13430,14098,13426,14106,13423,14126e" stroked="t" o:allowincell="f" style="position:absolute;margin-left:126.3pt;margin-top:301.35pt;width:170.2pt;height:28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4906645</wp:posOffset>
                </wp:positionH>
                <wp:positionV relativeFrom="paragraph">
                  <wp:posOffset>3332480</wp:posOffset>
                </wp:positionV>
                <wp:extent cx="1490345" cy="410845"/>
                <wp:effectExtent l="6985" t="6985" r="6350" b="571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1" h="1141">
                              <a:moveTo>
                                <a:pt x="16813" y="12489"/>
                              </a:moveTo>
                              <a:cubicBezTo>
                                <a:pt x="16801" y="12488"/>
                                <a:pt x="16802" y="12480"/>
                                <a:pt x="16814" y="12496"/>
                              </a:cubicBezTo>
                              <a:cubicBezTo>
                                <a:pt x="16834" y="12522"/>
                                <a:pt x="16846" y="12552"/>
                                <a:pt x="16861" y="12581"/>
                              </a:cubicBezTo>
                              <a:cubicBezTo>
                                <a:pt x="16889" y="12635"/>
                                <a:pt x="16913" y="12691"/>
                                <a:pt x="16942" y="12744"/>
                              </a:cubicBezTo>
                              <a:cubicBezTo>
                                <a:pt x="16953" y="12764"/>
                                <a:pt x="16987" y="12833"/>
                                <a:pt x="17020" y="12829"/>
                              </a:cubicBezTo>
                              <a:cubicBezTo>
                                <a:pt x="17023" y="12826"/>
                                <a:pt x="17025" y="12823"/>
                                <a:pt x="17028" y="12820"/>
                              </a:cubicBezTo>
                            </a:path>
                            <a:path w="4141" h="1141">
                              <a:moveTo>
                                <a:pt x="17090" y="12520"/>
                              </a:moveTo>
                              <a:cubicBezTo>
                                <a:pt x="17039" y="12551"/>
                                <a:pt x="16996" y="12596"/>
                                <a:pt x="16960" y="12644"/>
                              </a:cubicBezTo>
                              <a:cubicBezTo>
                                <a:pt x="16907" y="12715"/>
                                <a:pt x="16864" y="12797"/>
                                <a:pt x="16820" y="12874"/>
                              </a:cubicBezTo>
                              <a:cubicBezTo>
                                <a:pt x="16808" y="12894"/>
                                <a:pt x="16801" y="12896"/>
                                <a:pt x="16808" y="12909"/>
                              </a:cubicBezTo>
                            </a:path>
                            <a:path w="4141" h="1141">
                              <a:moveTo>
                                <a:pt x="17661" y="12395"/>
                              </a:moveTo>
                              <a:cubicBezTo>
                                <a:pt x="17674" y="12405"/>
                                <a:pt x="17669" y="12404"/>
                                <a:pt x="17651" y="12426"/>
                              </a:cubicBezTo>
                              <a:cubicBezTo>
                                <a:pt x="17613" y="12471"/>
                                <a:pt x="17587" y="12527"/>
                                <a:pt x="17549" y="12574"/>
                              </a:cubicBezTo>
                              <a:cubicBezTo>
                                <a:pt x="17503" y="12630"/>
                                <a:pt x="17444" y="12693"/>
                                <a:pt x="17429" y="12768"/>
                              </a:cubicBezTo>
                              <a:cubicBezTo>
                                <a:pt x="17430" y="12801"/>
                                <a:pt x="17428" y="12809"/>
                                <a:pt x="17440" y="12827"/>
                              </a:cubicBezTo>
                              <a:cubicBezTo>
                                <a:pt x="17504" y="12834"/>
                                <a:pt x="17541" y="12807"/>
                                <a:pt x="17597" y="12776"/>
                              </a:cubicBezTo>
                            </a:path>
                            <a:path w="4141" h="1141">
                              <a:moveTo>
                                <a:pt x="17844" y="12566"/>
                              </a:moveTo>
                              <a:cubicBezTo>
                                <a:pt x="17805" y="12602"/>
                                <a:pt x="17764" y="12637"/>
                                <a:pt x="17726" y="12675"/>
                              </a:cubicBezTo>
                              <a:cubicBezTo>
                                <a:pt x="17698" y="12702"/>
                                <a:pt x="17640" y="12757"/>
                                <a:pt x="17668" y="12803"/>
                              </a:cubicBezTo>
                              <a:cubicBezTo>
                                <a:pt x="17695" y="12846"/>
                                <a:pt x="17775" y="12796"/>
                                <a:pt x="17799" y="12780"/>
                              </a:cubicBezTo>
                              <a:cubicBezTo>
                                <a:pt x="17857" y="12742"/>
                                <a:pt x="17904" y="12698"/>
                                <a:pt x="17940" y="12640"/>
                              </a:cubicBezTo>
                              <a:cubicBezTo>
                                <a:pt x="17959" y="12611"/>
                                <a:pt x="17967" y="12574"/>
                                <a:pt x="17963" y="12538"/>
                              </a:cubicBezTo>
                              <a:cubicBezTo>
                                <a:pt x="17960" y="12508"/>
                                <a:pt x="17944" y="12509"/>
                                <a:pt x="17960" y="12480"/>
                              </a:cubicBezTo>
                            </a:path>
                            <a:path w="4141" h="1141">
                              <a:moveTo>
                                <a:pt x="18273" y="12385"/>
                              </a:moveTo>
                              <a:cubicBezTo>
                                <a:pt x="18267" y="12399"/>
                                <a:pt x="18259" y="12415"/>
                                <a:pt x="18249" y="12430"/>
                              </a:cubicBezTo>
                              <a:cubicBezTo>
                                <a:pt x="18224" y="12467"/>
                                <a:pt x="18234" y="12500"/>
                                <a:pt x="18229" y="12542"/>
                              </a:cubicBezTo>
                              <a:cubicBezTo>
                                <a:pt x="18223" y="12593"/>
                                <a:pt x="18226" y="12673"/>
                                <a:pt x="18198" y="12718"/>
                              </a:cubicBezTo>
                              <a:cubicBezTo>
                                <a:pt x="18172" y="12760"/>
                                <a:pt x="18139" y="12781"/>
                                <a:pt x="18091" y="12790"/>
                              </a:cubicBezTo>
                              <a:cubicBezTo>
                                <a:pt x="18055" y="12797"/>
                                <a:pt x="18041" y="12787"/>
                                <a:pt x="18012" y="12769"/>
                              </a:cubicBezTo>
                            </a:path>
                            <a:path w="4141" h="1141">
                              <a:moveTo>
                                <a:pt x="18951" y="11797"/>
                              </a:moveTo>
                              <a:cubicBezTo>
                                <a:pt x="18913" y="11843"/>
                                <a:pt x="18887" y="11891"/>
                                <a:pt x="18857" y="11946"/>
                              </a:cubicBezTo>
                              <a:cubicBezTo>
                                <a:pt x="18756" y="12133"/>
                                <a:pt x="18648" y="12335"/>
                                <a:pt x="18628" y="12550"/>
                              </a:cubicBezTo>
                              <a:cubicBezTo>
                                <a:pt x="18619" y="12650"/>
                                <a:pt x="18612" y="12828"/>
                                <a:pt x="18726" y="12879"/>
                              </a:cubicBezTo>
                              <a:cubicBezTo>
                                <a:pt x="18802" y="12889"/>
                                <a:pt x="18833" y="12890"/>
                                <a:pt x="18885" y="12869"/>
                              </a:cubicBezTo>
                            </a:path>
                            <a:path w="4141" h="1141">
                              <a:moveTo>
                                <a:pt x="19020" y="12368"/>
                              </a:moveTo>
                              <a:cubicBezTo>
                                <a:pt x="19002" y="12374"/>
                                <a:pt x="18989" y="12382"/>
                                <a:pt x="18987" y="12404"/>
                              </a:cubicBezTo>
                              <a:cubicBezTo>
                                <a:pt x="18982" y="12464"/>
                                <a:pt x="19011" y="12523"/>
                                <a:pt x="19038" y="12574"/>
                              </a:cubicBezTo>
                              <a:cubicBezTo>
                                <a:pt x="19061" y="12618"/>
                                <a:pt x="19092" y="12659"/>
                                <a:pt x="19136" y="12683"/>
                              </a:cubicBezTo>
                              <a:cubicBezTo>
                                <a:pt x="19158" y="12692"/>
                                <a:pt x="19164" y="12696"/>
                                <a:pt x="19178" y="12685"/>
                              </a:cubicBezTo>
                            </a:path>
                            <a:path w="4141" h="1141">
                              <a:moveTo>
                                <a:pt x="19248" y="12415"/>
                              </a:moveTo>
                              <a:cubicBezTo>
                                <a:pt x="19176" y="12443"/>
                                <a:pt x="19113" y="12482"/>
                                <a:pt x="19053" y="12533"/>
                              </a:cubicBezTo>
                              <a:cubicBezTo>
                                <a:pt x="18991" y="12586"/>
                                <a:pt x="18948" y="12651"/>
                                <a:pt x="18906" y="12720"/>
                              </a:cubicBezTo>
                              <a:cubicBezTo>
                                <a:pt x="18890" y="12746"/>
                                <a:pt x="18876" y="12757"/>
                                <a:pt x="18902" y="12759"/>
                              </a:cubicBezTo>
                            </a:path>
                            <a:path w="4141" h="1141">
                              <a:moveTo>
                                <a:pt x="19330" y="11873"/>
                              </a:moveTo>
                              <a:cubicBezTo>
                                <a:pt x="19334" y="11861"/>
                                <a:pt x="19327" y="11867"/>
                                <a:pt x="19339" y="11858"/>
                              </a:cubicBezTo>
                              <a:cubicBezTo>
                                <a:pt x="19355" y="11846"/>
                                <a:pt x="19387" y="11879"/>
                                <a:pt x="19394" y="11891"/>
                              </a:cubicBezTo>
                              <a:cubicBezTo>
                                <a:pt x="19414" y="11924"/>
                                <a:pt x="19417" y="11979"/>
                                <a:pt x="19412" y="12015"/>
                              </a:cubicBezTo>
                              <a:cubicBezTo>
                                <a:pt x="19407" y="12052"/>
                                <a:pt x="19388" y="12076"/>
                                <a:pt x="19372" y="12107"/>
                              </a:cubicBezTo>
                              <a:cubicBezTo>
                                <a:pt x="19371" y="12110"/>
                                <a:pt x="19370" y="12113"/>
                                <a:pt x="19369" y="12116"/>
                              </a:cubicBezTo>
                              <a:cubicBezTo>
                                <a:pt x="19384" y="12120"/>
                                <a:pt x="19405" y="12124"/>
                                <a:pt x="19423" y="12124"/>
                              </a:cubicBezTo>
                              <a:cubicBezTo>
                                <a:pt x="19467" y="12124"/>
                                <a:pt x="19507" y="12112"/>
                                <a:pt x="19550" y="12102"/>
                              </a:cubicBezTo>
                            </a:path>
                            <a:path w="4141" h="1141">
                              <a:moveTo>
                                <a:pt x="19611" y="12481"/>
                              </a:moveTo>
                              <a:cubicBezTo>
                                <a:pt x="19596" y="12488"/>
                                <a:pt x="19574" y="12491"/>
                                <a:pt x="19561" y="12502"/>
                              </a:cubicBezTo>
                              <a:cubicBezTo>
                                <a:pt x="19560" y="12503"/>
                                <a:pt x="19560" y="12505"/>
                                <a:pt x="19559" y="12506"/>
                              </a:cubicBezTo>
                              <a:cubicBezTo>
                                <a:pt x="19586" y="12502"/>
                                <a:pt x="19614" y="12498"/>
                                <a:pt x="19641" y="12496"/>
                              </a:cubicBezTo>
                              <a:cubicBezTo>
                                <a:pt x="19686" y="12493"/>
                                <a:pt x="19732" y="12486"/>
                                <a:pt x="19777" y="12486"/>
                              </a:cubicBezTo>
                              <a:cubicBezTo>
                                <a:pt x="19795" y="12488"/>
                                <a:pt x="19800" y="12487"/>
                                <a:pt x="19810" y="12493"/>
                              </a:cubicBezTo>
                              <a:cubicBezTo>
                                <a:pt x="19791" y="12510"/>
                                <a:pt x="19782" y="12509"/>
                                <a:pt x="19756" y="12514"/>
                              </a:cubicBezTo>
                              <a:cubicBezTo>
                                <a:pt x="19735" y="12518"/>
                                <a:pt x="19724" y="12517"/>
                                <a:pt x="19703" y="12513"/>
                              </a:cubicBezTo>
                            </a:path>
                            <a:path w="4141" h="1141">
                              <a:moveTo>
                                <a:pt x="20023" y="12116"/>
                              </a:moveTo>
                              <a:cubicBezTo>
                                <a:pt x="20030" y="12091"/>
                                <a:pt x="20039" y="12072"/>
                                <a:pt x="20060" y="12055"/>
                              </a:cubicBezTo>
                              <a:cubicBezTo>
                                <a:pt x="20084" y="12035"/>
                                <a:pt x="20117" y="12020"/>
                                <a:pt x="20146" y="12039"/>
                              </a:cubicBezTo>
                              <a:cubicBezTo>
                                <a:pt x="20189" y="12067"/>
                                <a:pt x="20182" y="12127"/>
                                <a:pt x="20173" y="12169"/>
                              </a:cubicBezTo>
                              <a:cubicBezTo>
                                <a:pt x="20157" y="12242"/>
                                <a:pt x="20117" y="12314"/>
                                <a:pt x="20080" y="12379"/>
                              </a:cubicBezTo>
                              <a:cubicBezTo>
                                <a:pt x="20055" y="12423"/>
                                <a:pt x="20012" y="12467"/>
                                <a:pt x="20002" y="12518"/>
                              </a:cubicBezTo>
                              <a:cubicBezTo>
                                <a:pt x="20003" y="12533"/>
                                <a:pt x="20003" y="12538"/>
                                <a:pt x="20012" y="12545"/>
                              </a:cubicBezTo>
                              <a:cubicBezTo>
                                <a:pt x="20046" y="12541"/>
                                <a:pt x="20077" y="12526"/>
                                <a:pt x="20108" y="12510"/>
                              </a:cubicBezTo>
                              <a:cubicBezTo>
                                <a:pt x="20142" y="12491"/>
                                <a:pt x="20153" y="12485"/>
                                <a:pt x="20173" y="12468"/>
                              </a:cubicBezTo>
                            </a:path>
                            <a:path w="4141" h="1141">
                              <a:moveTo>
                                <a:pt x="20313" y="12399"/>
                              </a:moveTo>
                              <a:cubicBezTo>
                                <a:pt x="20314" y="12399"/>
                                <a:pt x="20332" y="12395"/>
                                <a:pt x="20330" y="12394"/>
                              </a:cubicBezTo>
                              <a:cubicBezTo>
                                <a:pt x="20326" y="12392"/>
                                <a:pt x="20326" y="12394"/>
                                <a:pt x="20317" y="12394"/>
                              </a:cubicBezTo>
                              <a:cubicBezTo>
                                <a:pt x="20312" y="12405"/>
                                <a:pt x="20301" y="12420"/>
                                <a:pt x="20297" y="12431"/>
                              </a:cubicBezTo>
                              <a:cubicBezTo>
                                <a:pt x="20291" y="12449"/>
                                <a:pt x="20283" y="12477"/>
                                <a:pt x="20286" y="12496"/>
                              </a:cubicBezTo>
                              <a:cubicBezTo>
                                <a:pt x="20290" y="12508"/>
                                <a:pt x="20290" y="12511"/>
                                <a:pt x="20293" y="12519"/>
                              </a:cubicBezTo>
                              <a:cubicBezTo>
                                <a:pt x="20320" y="12517"/>
                                <a:pt x="20333" y="12515"/>
                                <a:pt x="20357" y="12497"/>
                              </a:cubicBezTo>
                              <a:cubicBezTo>
                                <a:pt x="20386" y="12475"/>
                                <a:pt x="20409" y="12447"/>
                                <a:pt x="20439" y="12426"/>
                              </a:cubicBezTo>
                              <a:cubicBezTo>
                                <a:pt x="20453" y="12418"/>
                                <a:pt x="20456" y="12416"/>
                                <a:pt x="20465" y="12414"/>
                              </a:cubicBezTo>
                              <a:cubicBezTo>
                                <a:pt x="20474" y="12446"/>
                                <a:pt x="20474" y="12465"/>
                                <a:pt x="20467" y="12501"/>
                              </a:cubicBezTo>
                              <a:cubicBezTo>
                                <a:pt x="20452" y="12575"/>
                                <a:pt x="20430" y="12649"/>
                                <a:pt x="20398" y="12717"/>
                              </a:cubicBezTo>
                              <a:cubicBezTo>
                                <a:pt x="20371" y="12775"/>
                                <a:pt x="20339" y="12835"/>
                                <a:pt x="20296" y="12883"/>
                              </a:cubicBezTo>
                              <a:cubicBezTo>
                                <a:pt x="20282" y="12895"/>
                                <a:pt x="20280" y="12900"/>
                                <a:pt x="20268" y="12899"/>
                              </a:cubicBezTo>
                              <a:cubicBezTo>
                                <a:pt x="20280" y="12856"/>
                                <a:pt x="20307" y="12815"/>
                                <a:pt x="20331" y="12776"/>
                              </a:cubicBezTo>
                              <a:cubicBezTo>
                                <a:pt x="20382" y="12692"/>
                                <a:pt x="20433" y="12607"/>
                                <a:pt x="20483" y="12522"/>
                              </a:cubicBezTo>
                            </a:path>
                            <a:path w="4141" h="1141">
                              <a:moveTo>
                                <a:pt x="20830" y="11848"/>
                              </a:moveTo>
                              <a:cubicBezTo>
                                <a:pt x="20865" y="11867"/>
                                <a:pt x="20875" y="11879"/>
                                <a:pt x="20890" y="11931"/>
                              </a:cubicBezTo>
                              <a:cubicBezTo>
                                <a:pt x="20924" y="12052"/>
                                <a:pt x="20940" y="12186"/>
                                <a:pt x="20944" y="12312"/>
                              </a:cubicBezTo>
                              <a:cubicBezTo>
                                <a:pt x="20949" y="12464"/>
                                <a:pt x="20932" y="12634"/>
                                <a:pt x="20865" y="12772"/>
                              </a:cubicBezTo>
                              <a:cubicBezTo>
                                <a:pt x="20817" y="12870"/>
                                <a:pt x="20756" y="12912"/>
                                <a:pt x="20657" y="129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04,11797" coordsize="4141,1141" path="m16813,12489c16801,12488,16802,12480,16814,12496c16834,12522,16846,12552,16861,12581c16889,12635,16913,12691,16942,12744c16953,12764,16987,12833,17020,12829c17023,12826,17025,12823,17028,12820em17090,12520c17039,12551,16996,12596,16960,12644c16907,12715,16864,12797,16820,12874c16808,12894,16801,12896,16808,12909em17661,12395c17674,12405,17669,12404,17651,12426c17613,12471,17587,12527,17549,12574c17503,12630,17444,12693,17429,12768c17430,12801,17428,12809,17440,12827c17504,12834,17541,12807,17597,12776em17844,12566c17805,12602,17764,12637,17726,12675c17698,12702,17640,12757,17668,12803c17695,12846,17775,12796,17799,12780c17857,12742,17904,12698,17940,12640c17959,12611,17967,12574,17963,12538c17960,12508,17944,12509,17960,12480em18273,12385c18267,12399,18259,12415,18249,12430c18224,12467,18234,12500,18229,12542c18223,12593,18226,12673,18198,12718c18172,12760,18139,12781,18091,12790c18055,12797,18041,12787,18012,12769em18951,11797c18913,11843,18887,11891,18857,11946c18756,12133,18648,12335,18628,12550c18619,12650,18612,12828,18726,12879c18802,12889,18833,12890,18885,12869em19020,12368c19002,12374,18989,12382,18987,12404c18982,12464,19011,12523,19038,12574c19061,12618,19092,12659,19136,12683c19158,12692,19164,12696,19178,12685em19248,12415c19176,12443,19113,12482,19053,12533c18991,12586,18948,12651,18906,12720c18890,12746,18876,12757,18902,12759em19330,11873c19334,11861,19327,11867,19339,11858c19355,11846,19387,11879,19394,11891c19414,11924,19417,11979,19412,12015c19407,12052,19388,12076,19372,12107c19371,12110,19370,12113,19369,12116c19384,12120,19405,12124,19423,12124c19467,12124,19507,12112,19550,12102em19611,12481c19596,12488,19574,12491,19561,12502c19560,12503,19560,12505,19559,12506c19586,12502,19614,12498,19641,12496c19686,12493,19732,12486,19777,12486c19795,12488,19800,12487,19810,12493c19791,12510,19782,12509,19756,12514c19735,12518,19724,12517,19703,12513em20023,12116c20030,12091,20039,12072,20060,12055c20084,12035,20117,12020,20146,12039c20189,12067,20182,12127,20173,12169c20157,12242,20117,12314,20080,12379c20055,12423,20012,12467,20002,12518c20003,12533,20003,12538,20012,12545c20046,12541,20077,12526,20108,12510c20142,12491,20153,12485,20173,12468em20313,12399c20314,12399,20332,12395,20330,12394c20326,12392,20326,12394,20317,12394c20312,12405,20301,12420,20297,12431c20291,12449,20283,12477,20286,12496c20290,12508,20290,12511,20293,12519c20320,12517,20333,12515,20357,12497c20386,12475,20409,12447,20439,12426c20453,12418,20456,12416,20465,12414c20474,12446,20474,12465,20467,12501c20452,12575,20430,12649,20398,12717c20371,12775,20339,12835,20296,12883c20282,12895,20280,12900,20268,12899c20280,12856,20307,12815,20331,12776c20382,12692,20433,12607,20483,12522em20830,11848c20865,11867,20875,11879,20890,11931c20924,12052,20940,12186,20944,12312c20949,12464,20932,12634,20865,12772c20817,12870,20756,12912,20657,12937e" stroked="t" o:allowincell="f" style="position:absolute;margin-left:386.35pt;margin-top:262.4pt;width:117.3pt;height:32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-537210</wp:posOffset>
                </wp:positionH>
                <wp:positionV relativeFrom="paragraph">
                  <wp:posOffset>3669030</wp:posOffset>
                </wp:positionV>
                <wp:extent cx="567690" cy="527050"/>
                <wp:effectExtent l="5080" t="4445" r="6350" b="635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6" h="1464">
                              <a:moveTo>
                                <a:pt x="1846" y="13709"/>
                              </a:moveTo>
                              <a:cubicBezTo>
                                <a:pt x="1844" y="13732"/>
                                <a:pt x="1841" y="13752"/>
                                <a:pt x="1836" y="13774"/>
                              </a:cubicBezTo>
                              <a:cubicBezTo>
                                <a:pt x="1831" y="13751"/>
                                <a:pt x="1831" y="13732"/>
                                <a:pt x="1834" y="13707"/>
                              </a:cubicBezTo>
                              <a:cubicBezTo>
                                <a:pt x="1858" y="13531"/>
                                <a:pt x="1886" y="13360"/>
                                <a:pt x="1892" y="13181"/>
                              </a:cubicBezTo>
                              <a:cubicBezTo>
                                <a:pt x="1896" y="13060"/>
                                <a:pt x="1894" y="12940"/>
                                <a:pt x="1890" y="12819"/>
                              </a:cubicBezTo>
                              <a:cubicBezTo>
                                <a:pt x="1889" y="12775"/>
                                <a:pt x="1888" y="12764"/>
                                <a:pt x="1891" y="12737"/>
                              </a:cubicBezTo>
                              <a:cubicBezTo>
                                <a:pt x="1919" y="12751"/>
                                <a:pt x="1927" y="12766"/>
                                <a:pt x="1944" y="12812"/>
                              </a:cubicBezTo>
                              <a:cubicBezTo>
                                <a:pt x="1961" y="12859"/>
                                <a:pt x="1966" y="12875"/>
                                <a:pt x="1981" y="12905"/>
                              </a:cubicBezTo>
                            </a:path>
                            <a:path w="1576" h="1464">
                              <a:moveTo>
                                <a:pt x="1728" y="13294"/>
                              </a:moveTo>
                              <a:cubicBezTo>
                                <a:pt x="1695" y="13349"/>
                                <a:pt x="1683" y="13354"/>
                                <a:pt x="1691" y="13414"/>
                              </a:cubicBezTo>
                              <a:cubicBezTo>
                                <a:pt x="1798" y="13435"/>
                                <a:pt x="1896" y="13413"/>
                                <a:pt x="2003" y="13384"/>
                              </a:cubicBezTo>
                              <a:cubicBezTo>
                                <a:pt x="2044" y="13372"/>
                                <a:pt x="2085" y="13359"/>
                                <a:pt x="2126" y="13347"/>
                              </a:cubicBezTo>
                            </a:path>
                            <a:path w="1576" h="1464">
                              <a:moveTo>
                                <a:pt x="2169" y="13713"/>
                              </a:moveTo>
                              <a:cubicBezTo>
                                <a:pt x="2159" y="13752"/>
                                <a:pt x="2141" y="13791"/>
                                <a:pt x="2135" y="13831"/>
                              </a:cubicBezTo>
                              <a:cubicBezTo>
                                <a:pt x="2132" y="13854"/>
                                <a:pt x="2136" y="13874"/>
                                <a:pt x="2142" y="13896"/>
                              </a:cubicBezTo>
                              <a:cubicBezTo>
                                <a:pt x="2181" y="13901"/>
                                <a:pt x="2197" y="13880"/>
                                <a:pt x="2226" y="13853"/>
                              </a:cubicBezTo>
                              <a:cubicBezTo>
                                <a:pt x="2252" y="13829"/>
                                <a:pt x="2271" y="13802"/>
                                <a:pt x="2305" y="13793"/>
                              </a:cubicBezTo>
                              <a:cubicBezTo>
                                <a:pt x="2326" y="13836"/>
                                <a:pt x="2319" y="13873"/>
                                <a:pt x="2315" y="13920"/>
                              </a:cubicBezTo>
                              <a:cubicBezTo>
                                <a:pt x="2309" y="13987"/>
                                <a:pt x="2303" y="14059"/>
                                <a:pt x="2278" y="14122"/>
                              </a:cubicBezTo>
                              <a:cubicBezTo>
                                <a:pt x="2263" y="14160"/>
                                <a:pt x="2247" y="14185"/>
                                <a:pt x="2209" y="14194"/>
                              </a:cubicBezTo>
                              <a:cubicBezTo>
                                <a:pt x="2177" y="14168"/>
                                <a:pt x="2180" y="14144"/>
                                <a:pt x="2193" y="14104"/>
                              </a:cubicBezTo>
                              <a:cubicBezTo>
                                <a:pt x="2218" y="14029"/>
                                <a:pt x="2261" y="13963"/>
                                <a:pt x="2303" y="13897"/>
                              </a:cubicBezTo>
                            </a:path>
                            <a:path w="1576" h="1464">
                              <a:moveTo>
                                <a:pt x="2831" y="12772"/>
                              </a:moveTo>
                              <a:cubicBezTo>
                                <a:pt x="2867" y="12742"/>
                                <a:pt x="2840" y="12778"/>
                                <a:pt x="2828" y="12803"/>
                              </a:cubicBezTo>
                              <a:cubicBezTo>
                                <a:pt x="2779" y="12912"/>
                                <a:pt x="2735" y="13022"/>
                                <a:pt x="2700" y="13137"/>
                              </a:cubicBezTo>
                              <a:cubicBezTo>
                                <a:pt x="2644" y="13318"/>
                                <a:pt x="2594" y="13506"/>
                                <a:pt x="2605" y="13697"/>
                              </a:cubicBezTo>
                              <a:cubicBezTo>
                                <a:pt x="2610" y="13774"/>
                                <a:pt x="2626" y="13800"/>
                                <a:pt x="2695" y="13783"/>
                              </a:cubicBezTo>
                            </a:path>
                            <a:path w="1576" h="1464">
                              <a:moveTo>
                                <a:pt x="2969" y="13365"/>
                              </a:moveTo>
                              <a:cubicBezTo>
                                <a:pt x="2981" y="13385"/>
                                <a:pt x="2993" y="13405"/>
                                <a:pt x="3002" y="13426"/>
                              </a:cubicBezTo>
                              <a:cubicBezTo>
                                <a:pt x="3021" y="13467"/>
                                <a:pt x="3032" y="13511"/>
                                <a:pt x="3047" y="13554"/>
                              </a:cubicBezTo>
                              <a:cubicBezTo>
                                <a:pt x="3060" y="13592"/>
                                <a:pt x="3065" y="13642"/>
                                <a:pt x="3085" y="13677"/>
                              </a:cubicBezTo>
                              <a:cubicBezTo>
                                <a:pt x="3091" y="13681"/>
                                <a:pt x="3093" y="13682"/>
                                <a:pt x="3098" y="13677"/>
                              </a:cubicBezTo>
                            </a:path>
                            <a:path w="1576" h="1464">
                              <a:moveTo>
                                <a:pt x="3149" y="13400"/>
                              </a:moveTo>
                              <a:cubicBezTo>
                                <a:pt x="3076" y="13463"/>
                                <a:pt x="3014" y="13531"/>
                                <a:pt x="2952" y="13604"/>
                              </a:cubicBezTo>
                              <a:cubicBezTo>
                                <a:pt x="2908" y="13656"/>
                                <a:pt x="2871" y="13713"/>
                                <a:pt x="2843" y="13776"/>
                              </a:cubicBezTo>
                              <a:cubicBezTo>
                                <a:pt x="2836" y="13791"/>
                                <a:pt x="2856" y="13776"/>
                                <a:pt x="2869" y="13766"/>
                              </a:cubicBezTo>
                            </a:path>
                            <a:path w="1576" h="1464">
                              <a:moveTo>
                                <a:pt x="3258" y="13644"/>
                              </a:moveTo>
                              <a:cubicBezTo>
                                <a:pt x="3240" y="13700"/>
                                <a:pt x="3215" y="13750"/>
                                <a:pt x="3194" y="13804"/>
                              </a:cubicBezTo>
                              <a:cubicBezTo>
                                <a:pt x="3176" y="13849"/>
                                <a:pt x="3158" y="13894"/>
                                <a:pt x="3141" y="13939"/>
                              </a:cubicBezTo>
                              <a:cubicBezTo>
                                <a:pt x="3139" y="13946"/>
                                <a:pt x="3138" y="13948"/>
                                <a:pt x="3144" y="139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3,12731" coordsize="1576,1464" path="m1846,13709c1844,13732,1841,13752,1836,13774c1831,13751,1831,13732,1834,13707c1858,13531,1886,13360,1892,13181c1896,13060,1894,12940,1890,12819c1889,12775,1888,12764,1891,12737c1919,12751,1927,12766,1944,12812c1961,12859,1966,12875,1981,12905em1728,13294c1695,13349,1683,13354,1691,13414c1798,13435,1896,13413,2003,13384c2044,13372,2085,13359,2126,13347em2169,13713c2159,13752,2141,13791,2135,13831c2132,13854,2136,13874,2142,13896c2181,13901,2197,13880,2226,13853c2252,13829,2271,13802,2305,13793c2326,13836,2319,13873,2315,13920c2309,13987,2303,14059,2278,14122c2263,14160,2247,14185,2209,14194c2177,14168,2180,14144,2193,14104c2218,14029,2261,13963,2303,13897em2831,12772c2867,12742,2840,12778,2828,12803c2779,12912,2735,13022,2700,13137c2644,13318,2594,13506,2605,13697c2610,13774,2626,13800,2695,13783em2969,13365c2981,13385,2993,13405,3002,13426c3021,13467,3032,13511,3047,13554c3060,13592,3065,13642,3085,13677c3091,13681,3093,13682,3098,13677em3149,13400c3076,13463,3014,13531,2952,13604c2908,13656,2871,13713,2843,13776c2836,13791,2856,13776,2869,13766em3258,13644c3240,13700,3215,13750,3194,13804c3176,13849,3158,13894,3141,13939c3139,13946,3138,13948,3144,13939e" stroked="t" o:allowincell="f" style="position:absolute;margin-left:-42.3pt;margin-top:288.9pt;width:44.65pt;height:41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37795</wp:posOffset>
                </wp:positionH>
                <wp:positionV relativeFrom="paragraph">
                  <wp:posOffset>3909060</wp:posOffset>
                </wp:positionV>
                <wp:extent cx="64770" cy="241300"/>
                <wp:effectExtent l="4445" t="6350" r="6350" b="635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69">
                              <a:moveTo>
                                <a:pt x="3607" y="13399"/>
                              </a:moveTo>
                              <a:cubicBezTo>
                                <a:pt x="3602" y="13427"/>
                                <a:pt x="3597" y="13460"/>
                                <a:pt x="3588" y="13486"/>
                              </a:cubicBezTo>
                              <a:cubicBezTo>
                                <a:pt x="3580" y="13509"/>
                                <a:pt x="3573" y="13533"/>
                                <a:pt x="3571" y="13558"/>
                              </a:cubicBezTo>
                              <a:cubicBezTo>
                                <a:pt x="3570" y="13572"/>
                                <a:pt x="3571" y="13588"/>
                                <a:pt x="3577" y="13601"/>
                              </a:cubicBezTo>
                              <a:cubicBezTo>
                                <a:pt x="3579" y="13603"/>
                                <a:pt x="3580" y="13605"/>
                                <a:pt x="3582" y="13607"/>
                              </a:cubicBezTo>
                              <a:cubicBezTo>
                                <a:pt x="3597" y="13593"/>
                                <a:pt x="3611" y="13578"/>
                                <a:pt x="3625" y="13562"/>
                              </a:cubicBezTo>
                              <a:cubicBezTo>
                                <a:pt x="3646" y="13539"/>
                                <a:pt x="3661" y="13512"/>
                                <a:pt x="3681" y="13488"/>
                              </a:cubicBezTo>
                              <a:cubicBezTo>
                                <a:pt x="3685" y="13484"/>
                                <a:pt x="3688" y="13480"/>
                                <a:pt x="3692" y="13476"/>
                              </a:cubicBezTo>
                              <a:cubicBezTo>
                                <a:pt x="3713" y="13490"/>
                                <a:pt x="3716" y="13495"/>
                                <a:pt x="3720" y="13527"/>
                              </a:cubicBezTo>
                              <a:cubicBezTo>
                                <a:pt x="3731" y="13620"/>
                                <a:pt x="3713" y="13716"/>
                                <a:pt x="3687" y="13805"/>
                              </a:cubicBezTo>
                              <a:cubicBezTo>
                                <a:pt x="3665" y="13880"/>
                                <a:pt x="3636" y="13957"/>
                                <a:pt x="3597" y="14025"/>
                              </a:cubicBezTo>
                              <a:cubicBezTo>
                                <a:pt x="3581" y="14049"/>
                                <a:pt x="3578" y="14055"/>
                                <a:pt x="3564" y="14067"/>
                              </a:cubicBezTo>
                              <a:cubicBezTo>
                                <a:pt x="3568" y="14030"/>
                                <a:pt x="3579" y="13986"/>
                                <a:pt x="3596" y="13946"/>
                              </a:cubicBezTo>
                              <a:cubicBezTo>
                                <a:pt x="3640" y="13840"/>
                                <a:pt x="3689" y="13735"/>
                                <a:pt x="3736" y="136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58,13399" coordsize="179,669" path="m3607,13399c3602,13427,3597,13460,3588,13486c3580,13509,3573,13533,3571,13558c3570,13572,3571,13588,3577,13601c3579,13603,3580,13605,3582,13607c3597,13593,3611,13578,3625,13562c3646,13539,3661,13512,3681,13488c3685,13484,3688,13480,3692,13476c3713,13490,3716,13495,3720,13527c3731,13620,3713,13716,3687,13805c3665,13880,3636,13957,3597,14025c3581,14049,3578,14055,3564,14067c3568,14030,3579,13986,3596,13946c3640,13840,3689,13735,3736,13630e" stroked="t" o:allowincell="f" style="position:absolute;margin-left:10.85pt;margin-top:307.8pt;width:5.05pt;height:18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308610</wp:posOffset>
                </wp:positionH>
                <wp:positionV relativeFrom="paragraph">
                  <wp:posOffset>3733165</wp:posOffset>
                </wp:positionV>
                <wp:extent cx="59690" cy="342900"/>
                <wp:effectExtent l="6985" t="6350" r="6985" b="698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952">
                              <a:moveTo>
                                <a:pt x="4177" y="12910"/>
                              </a:moveTo>
                              <a:cubicBezTo>
                                <a:pt x="4205" y="12965"/>
                                <a:pt x="4199" y="13031"/>
                                <a:pt x="4196" y="13092"/>
                              </a:cubicBezTo>
                              <a:cubicBezTo>
                                <a:pt x="4187" y="13293"/>
                                <a:pt x="4164" y="13498"/>
                                <a:pt x="4127" y="13695"/>
                              </a:cubicBezTo>
                              <a:cubicBezTo>
                                <a:pt x="4123" y="13715"/>
                                <a:pt x="4104" y="13876"/>
                                <a:pt x="4048" y="13861"/>
                              </a:cubicBezTo>
                              <a:cubicBezTo>
                                <a:pt x="4032" y="13840"/>
                                <a:pt x="4027" y="13830"/>
                                <a:pt x="4032" y="138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2,12910" coordsize="166,952" path="m4177,12910c4205,12965,4199,13031,4196,13092c4187,13293,4164,13498,4127,13695c4123,13715,4104,13876,4048,13861c4032,13840,4027,13830,4032,13809e" stroked="t" o:allowincell="f" style="position:absolute;margin-left:24.3pt;margin-top:293.95pt;width:4.65pt;height:26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534035</wp:posOffset>
                </wp:positionH>
                <wp:positionV relativeFrom="paragraph">
                  <wp:posOffset>3893820</wp:posOffset>
                </wp:positionV>
                <wp:extent cx="186055" cy="108585"/>
                <wp:effectExtent l="6985" t="6985" r="5715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301">
                              <a:moveTo>
                                <a:pt x="4659" y="13356"/>
                              </a:moveTo>
                              <a:cubicBezTo>
                                <a:pt x="4670" y="13371"/>
                                <a:pt x="4673" y="13368"/>
                                <a:pt x="4691" y="13371"/>
                              </a:cubicBezTo>
                              <a:cubicBezTo>
                                <a:pt x="4732" y="13377"/>
                                <a:pt x="4756" y="13385"/>
                                <a:pt x="4800" y="13381"/>
                              </a:cubicBezTo>
                              <a:cubicBezTo>
                                <a:pt x="4834" y="13377"/>
                                <a:pt x="4845" y="13376"/>
                                <a:pt x="4868" y="13377"/>
                              </a:cubicBezTo>
                            </a:path>
                            <a:path w="517" h="301">
                              <a:moveTo>
                                <a:pt x="4717" y="13592"/>
                              </a:moveTo>
                              <a:cubicBezTo>
                                <a:pt x="4687" y="13615"/>
                                <a:pt x="4669" y="13619"/>
                                <a:pt x="4663" y="13652"/>
                              </a:cubicBezTo>
                              <a:cubicBezTo>
                                <a:pt x="4749" y="13654"/>
                                <a:pt x="4836" y="13624"/>
                                <a:pt x="4919" y="13602"/>
                              </a:cubicBezTo>
                              <a:cubicBezTo>
                                <a:pt x="5045" y="13568"/>
                                <a:pt x="5090" y="13556"/>
                                <a:pt x="5175" y="135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59,13356" coordsize="517,301" path="m4659,13356c4670,13371,4673,13368,4691,13371c4732,13377,4756,13385,4800,13381c4834,13377,4845,13376,4868,13377em4717,13592c4687,13615,4669,13619,4663,13652c4749,13654,4836,13624,4919,13602c5045,13568,5090,13556,5175,13532e" stroked="t" o:allowincell="f" style="position:absolute;margin-left:42.05pt;margin-top:306.6pt;width:14.6pt;height:8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894715</wp:posOffset>
                </wp:positionH>
                <wp:positionV relativeFrom="paragraph">
                  <wp:posOffset>3678555</wp:posOffset>
                </wp:positionV>
                <wp:extent cx="767080" cy="694690"/>
                <wp:effectExtent l="6350" t="6350" r="6985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6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1" h="1929">
                              <a:moveTo>
                                <a:pt x="6563" y="12759"/>
                              </a:moveTo>
                              <a:cubicBezTo>
                                <a:pt x="6563" y="12803"/>
                                <a:pt x="6564" y="12848"/>
                                <a:pt x="6565" y="12892"/>
                              </a:cubicBezTo>
                              <a:cubicBezTo>
                                <a:pt x="6566" y="12949"/>
                                <a:pt x="6545" y="12991"/>
                                <a:pt x="6575" y="13046"/>
                              </a:cubicBezTo>
                              <a:cubicBezTo>
                                <a:pt x="6593" y="13079"/>
                                <a:pt x="6605" y="13078"/>
                                <a:pt x="6636" y="13080"/>
                              </a:cubicBezTo>
                            </a:path>
                            <a:path w="2131" h="1929">
                              <a:moveTo>
                                <a:pt x="6801" y="12770"/>
                              </a:moveTo>
                              <a:cubicBezTo>
                                <a:pt x="6730" y="12842"/>
                                <a:pt x="6660" y="12915"/>
                                <a:pt x="6593" y="12991"/>
                              </a:cubicBezTo>
                              <a:cubicBezTo>
                                <a:pt x="6535" y="13057"/>
                                <a:pt x="6481" y="13125"/>
                                <a:pt x="6436" y="13201"/>
                              </a:cubicBezTo>
                            </a:path>
                            <a:path w="2131" h="1929">
                              <a:moveTo>
                                <a:pt x="6245" y="13974"/>
                              </a:moveTo>
                              <a:cubicBezTo>
                                <a:pt x="6245" y="13963"/>
                                <a:pt x="6244" y="13959"/>
                                <a:pt x="6246" y="13948"/>
                              </a:cubicBezTo>
                              <a:cubicBezTo>
                                <a:pt x="6255" y="13901"/>
                                <a:pt x="6280" y="13852"/>
                                <a:pt x="6301" y="13809"/>
                              </a:cubicBezTo>
                              <a:cubicBezTo>
                                <a:pt x="6330" y="13748"/>
                                <a:pt x="6362" y="13690"/>
                                <a:pt x="6395" y="13632"/>
                              </a:cubicBezTo>
                              <a:cubicBezTo>
                                <a:pt x="6407" y="13610"/>
                                <a:pt x="6419" y="13589"/>
                                <a:pt x="6429" y="13567"/>
                              </a:cubicBezTo>
                              <a:cubicBezTo>
                                <a:pt x="6407" y="13578"/>
                                <a:pt x="6391" y="13593"/>
                                <a:pt x="6371" y="13609"/>
                              </a:cubicBezTo>
                              <a:cubicBezTo>
                                <a:pt x="6335" y="13637"/>
                                <a:pt x="6298" y="13666"/>
                                <a:pt x="6258" y="13687"/>
                              </a:cubicBezTo>
                              <a:cubicBezTo>
                                <a:pt x="6242" y="13694"/>
                                <a:pt x="6239" y="13697"/>
                                <a:pt x="6228" y="13695"/>
                              </a:cubicBezTo>
                              <a:cubicBezTo>
                                <a:pt x="6237" y="13662"/>
                                <a:pt x="6242" y="13654"/>
                                <a:pt x="6273" y="13630"/>
                              </a:cubicBezTo>
                              <a:cubicBezTo>
                                <a:pt x="6315" y="13597"/>
                                <a:pt x="6359" y="13585"/>
                                <a:pt x="6412" y="13595"/>
                              </a:cubicBezTo>
                              <a:cubicBezTo>
                                <a:pt x="6455" y="13603"/>
                                <a:pt x="6494" y="13639"/>
                                <a:pt x="6518" y="13674"/>
                              </a:cubicBezTo>
                              <a:cubicBezTo>
                                <a:pt x="6530" y="13691"/>
                                <a:pt x="6534" y="13699"/>
                                <a:pt x="6545" y="13711"/>
                              </a:cubicBezTo>
                            </a:path>
                            <a:path w="2131" h="1929">
                              <a:moveTo>
                                <a:pt x="5857" y="14386"/>
                              </a:moveTo>
                              <a:cubicBezTo>
                                <a:pt x="5837" y="14389"/>
                                <a:pt x="5822" y="14396"/>
                                <a:pt x="5803" y="14415"/>
                              </a:cubicBezTo>
                              <a:cubicBezTo>
                                <a:pt x="5763" y="14454"/>
                                <a:pt x="5726" y="14500"/>
                                <a:pt x="5699" y="14549"/>
                              </a:cubicBezTo>
                              <a:cubicBezTo>
                                <a:pt x="5675" y="14592"/>
                                <a:pt x="5661" y="14630"/>
                                <a:pt x="5663" y="14678"/>
                              </a:cubicBezTo>
                              <a:cubicBezTo>
                                <a:pt x="5712" y="14692"/>
                                <a:pt x="5746" y="14677"/>
                                <a:pt x="5790" y="14649"/>
                              </a:cubicBezTo>
                              <a:cubicBezTo>
                                <a:pt x="5805" y="14638"/>
                                <a:pt x="5820" y="14628"/>
                                <a:pt x="5835" y="14617"/>
                              </a:cubicBezTo>
                            </a:path>
                            <a:path w="2131" h="1929">
                              <a:moveTo>
                                <a:pt x="6052" y="14461"/>
                              </a:moveTo>
                              <a:cubicBezTo>
                                <a:pt x="6018" y="14506"/>
                                <a:pt x="5982" y="14544"/>
                                <a:pt x="5942" y="14584"/>
                              </a:cubicBezTo>
                              <a:cubicBezTo>
                                <a:pt x="5918" y="14608"/>
                                <a:pt x="5904" y="14622"/>
                                <a:pt x="5890" y="14651"/>
                              </a:cubicBezTo>
                              <a:cubicBezTo>
                                <a:pt x="5914" y="14664"/>
                                <a:pt x="5949" y="14651"/>
                                <a:pt x="5973" y="14634"/>
                              </a:cubicBezTo>
                              <a:cubicBezTo>
                                <a:pt x="6015" y="14604"/>
                                <a:pt x="6054" y="14575"/>
                                <a:pt x="6083" y="14531"/>
                              </a:cubicBezTo>
                              <a:cubicBezTo>
                                <a:pt x="6096" y="14511"/>
                                <a:pt x="6099" y="14496"/>
                                <a:pt x="6104" y="14476"/>
                              </a:cubicBezTo>
                              <a:cubicBezTo>
                                <a:pt x="6104" y="14478"/>
                                <a:pt x="6104" y="14480"/>
                                <a:pt x="6104" y="14482"/>
                              </a:cubicBezTo>
                            </a:path>
                            <a:path w="2131" h="1929">
                              <a:moveTo>
                                <a:pt x="6160" y="14535"/>
                              </a:moveTo>
                              <a:cubicBezTo>
                                <a:pt x="6164" y="14540"/>
                                <a:pt x="6166" y="14544"/>
                                <a:pt x="6169" y="14549"/>
                              </a:cubicBezTo>
                              <a:cubicBezTo>
                                <a:pt x="6176" y="14547"/>
                                <a:pt x="6184" y="14546"/>
                                <a:pt x="6192" y="14545"/>
                              </a:cubicBezTo>
                              <a:cubicBezTo>
                                <a:pt x="6212" y="14544"/>
                                <a:pt x="6230" y="14550"/>
                                <a:pt x="6244" y="14564"/>
                              </a:cubicBezTo>
                              <a:cubicBezTo>
                                <a:pt x="6250" y="14571"/>
                                <a:pt x="6252" y="14573"/>
                                <a:pt x="6256" y="14577"/>
                              </a:cubicBezTo>
                              <a:cubicBezTo>
                                <a:pt x="6263" y="14568"/>
                                <a:pt x="6266" y="14563"/>
                                <a:pt x="6272" y="14552"/>
                              </a:cubicBezTo>
                            </a:path>
                            <a:path w="2131" h="1929">
                              <a:moveTo>
                                <a:pt x="6508" y="14409"/>
                              </a:moveTo>
                              <a:cubicBezTo>
                                <a:pt x="6484" y="14437"/>
                                <a:pt x="6456" y="14458"/>
                                <a:pt x="6431" y="14485"/>
                              </a:cubicBezTo>
                              <a:cubicBezTo>
                                <a:pt x="6410" y="14508"/>
                                <a:pt x="6395" y="14525"/>
                                <a:pt x="6411" y="14555"/>
                              </a:cubicBezTo>
                              <a:cubicBezTo>
                                <a:pt x="6423" y="14577"/>
                                <a:pt x="6443" y="14588"/>
                                <a:pt x="6450" y="14613"/>
                              </a:cubicBezTo>
                              <a:cubicBezTo>
                                <a:pt x="6451" y="14618"/>
                                <a:pt x="6451" y="14622"/>
                                <a:pt x="6452" y="14627"/>
                              </a:cubicBezTo>
                              <a:cubicBezTo>
                                <a:pt x="6431" y="14633"/>
                                <a:pt x="6414" y="14639"/>
                                <a:pt x="6393" y="14626"/>
                              </a:cubicBezTo>
                              <a:cubicBezTo>
                                <a:pt x="6376" y="14611"/>
                                <a:pt x="6370" y="14605"/>
                                <a:pt x="6367" y="14588"/>
                              </a:cubicBezTo>
                            </a:path>
                            <a:path w="2131" h="1929">
                              <a:moveTo>
                                <a:pt x="6635" y="14127"/>
                              </a:moveTo>
                              <a:cubicBezTo>
                                <a:pt x="6660" y="14141"/>
                                <a:pt x="6647" y="14182"/>
                                <a:pt x="6645" y="14208"/>
                              </a:cubicBezTo>
                              <a:cubicBezTo>
                                <a:pt x="6640" y="14287"/>
                                <a:pt x="6641" y="14363"/>
                                <a:pt x="6642" y="14441"/>
                              </a:cubicBezTo>
                              <a:cubicBezTo>
                                <a:pt x="6642" y="14495"/>
                                <a:pt x="6637" y="14548"/>
                                <a:pt x="6636" y="14602"/>
                              </a:cubicBezTo>
                            </a:path>
                            <a:path w="2131" h="1929">
                              <a:moveTo>
                                <a:pt x="6640" y="14300"/>
                              </a:moveTo>
                              <a:cubicBezTo>
                                <a:pt x="6627" y="14305"/>
                                <a:pt x="6623" y="14306"/>
                                <a:pt x="6620" y="14316"/>
                              </a:cubicBezTo>
                              <a:cubicBezTo>
                                <a:pt x="6625" y="14341"/>
                                <a:pt x="6645" y="14345"/>
                                <a:pt x="6672" y="14344"/>
                              </a:cubicBezTo>
                              <a:cubicBezTo>
                                <a:pt x="6722" y="14342"/>
                                <a:pt x="6771" y="14330"/>
                                <a:pt x="6820" y="14320"/>
                              </a:cubicBezTo>
                            </a:path>
                            <a:path w="2131" h="1929">
                              <a:moveTo>
                                <a:pt x="6975" y="14361"/>
                              </a:moveTo>
                              <a:cubicBezTo>
                                <a:pt x="6927" y="14397"/>
                                <a:pt x="6882" y="14434"/>
                                <a:pt x="6841" y="14479"/>
                              </a:cubicBezTo>
                              <a:cubicBezTo>
                                <a:pt x="6820" y="14502"/>
                                <a:pt x="6795" y="14534"/>
                                <a:pt x="6813" y="14567"/>
                              </a:cubicBezTo>
                              <a:cubicBezTo>
                                <a:pt x="6825" y="14589"/>
                                <a:pt x="6864" y="14559"/>
                                <a:pt x="6877" y="14551"/>
                              </a:cubicBezTo>
                              <a:cubicBezTo>
                                <a:pt x="6903" y="14535"/>
                                <a:pt x="6922" y="14505"/>
                                <a:pt x="6949" y="14493"/>
                              </a:cubicBezTo>
                              <a:cubicBezTo>
                                <a:pt x="6959" y="14492"/>
                                <a:pt x="6962" y="14491"/>
                                <a:pt x="6967" y="14497"/>
                              </a:cubicBezTo>
                              <a:cubicBezTo>
                                <a:pt x="6975" y="14517"/>
                                <a:pt x="6972" y="14535"/>
                                <a:pt x="6977" y="14555"/>
                              </a:cubicBezTo>
                              <a:cubicBezTo>
                                <a:pt x="6982" y="14575"/>
                                <a:pt x="6988" y="14588"/>
                                <a:pt x="7009" y="14578"/>
                              </a:cubicBezTo>
                              <a:cubicBezTo>
                                <a:pt x="7014" y="14575"/>
                                <a:pt x="7020" y="14571"/>
                                <a:pt x="7025" y="14568"/>
                              </a:cubicBezTo>
                            </a:path>
                            <a:path w="2131" h="1929">
                              <a:moveTo>
                                <a:pt x="7114" y="14511"/>
                              </a:moveTo>
                              <a:cubicBezTo>
                                <a:pt x="7114" y="14518"/>
                                <a:pt x="7113" y="14524"/>
                                <a:pt x="7114" y="14531"/>
                              </a:cubicBezTo>
                              <a:cubicBezTo>
                                <a:pt x="7127" y="14523"/>
                                <a:pt x="7140" y="14516"/>
                                <a:pt x="7153" y="14507"/>
                              </a:cubicBezTo>
                              <a:cubicBezTo>
                                <a:pt x="7167" y="14497"/>
                                <a:pt x="7198" y="14472"/>
                                <a:pt x="7216" y="14488"/>
                              </a:cubicBezTo>
                              <a:cubicBezTo>
                                <a:pt x="7230" y="14501"/>
                                <a:pt x="7230" y="14539"/>
                                <a:pt x="7231" y="14557"/>
                              </a:cubicBezTo>
                              <a:cubicBezTo>
                                <a:pt x="7232" y="14575"/>
                                <a:pt x="7229" y="14575"/>
                                <a:pt x="7244" y="14570"/>
                              </a:cubicBezTo>
                            </a:path>
                            <a:path w="2131" h="1929">
                              <a:moveTo>
                                <a:pt x="7450" y="14148"/>
                              </a:moveTo>
                              <a:cubicBezTo>
                                <a:pt x="7454" y="14143"/>
                                <a:pt x="7458" y="14137"/>
                                <a:pt x="7462" y="14132"/>
                              </a:cubicBezTo>
                              <a:cubicBezTo>
                                <a:pt x="7465" y="14151"/>
                                <a:pt x="7463" y="14203"/>
                                <a:pt x="7460" y="14230"/>
                              </a:cubicBezTo>
                              <a:cubicBezTo>
                                <a:pt x="7451" y="14307"/>
                                <a:pt x="7443" y="14385"/>
                                <a:pt x="7433" y="14462"/>
                              </a:cubicBezTo>
                              <a:cubicBezTo>
                                <a:pt x="7432" y="14471"/>
                                <a:pt x="7415" y="14554"/>
                                <a:pt x="7422" y="14542"/>
                              </a:cubicBezTo>
                            </a:path>
                            <a:path w="2131" h="1929">
                              <a:moveTo>
                                <a:pt x="7316" y="14276"/>
                              </a:moveTo>
                              <a:cubicBezTo>
                                <a:pt x="7289" y="14306"/>
                                <a:pt x="7280" y="14306"/>
                                <a:pt x="7282" y="14342"/>
                              </a:cubicBezTo>
                              <a:cubicBezTo>
                                <a:pt x="7373" y="14348"/>
                                <a:pt x="7456" y="14317"/>
                                <a:pt x="7544" y="14293"/>
                              </a:cubicBezTo>
                              <a:cubicBezTo>
                                <a:pt x="7665" y="14262"/>
                                <a:pt x="7709" y="14250"/>
                                <a:pt x="7790" y="142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0,12759" coordsize="2131,1929" path="m6563,12759c6563,12803,6564,12848,6565,12892c6566,12949,6545,12991,6575,13046c6593,13079,6605,13078,6636,13080em6801,12770c6730,12842,6660,12915,6593,12991c6535,13057,6481,13125,6436,13201em6245,13974c6245,13963,6244,13959,6246,13948c6255,13901,6280,13852,6301,13809c6330,13748,6362,13690,6395,13632c6407,13610,6419,13589,6429,13567c6407,13578,6391,13593,6371,13609c6335,13637,6298,13666,6258,13687c6242,13694,6239,13697,6228,13695c6237,13662,6242,13654,6273,13630c6315,13597,6359,13585,6412,13595c6455,13603,6494,13639,6518,13674c6530,13691,6534,13699,6545,13711em5857,14386c5837,14389,5822,14396,5803,14415c5763,14454,5726,14500,5699,14549c5675,14592,5661,14630,5663,14678c5712,14692,5746,14677,5790,14649c5805,14638,5820,14628,5835,14617em6052,14461c6018,14506,5982,14544,5942,14584c5918,14608,5904,14622,5890,14651c5914,14664,5949,14651,5973,14634c6015,14604,6054,14575,6083,14531c6096,14511,6099,14496,6104,14476c6104,14478,6104,14480,6104,14482em6160,14535c6164,14540,6166,14544,6169,14549c6176,14547,6184,14546,6192,14545c6212,14544,6230,14550,6244,14564c6250,14571,6252,14573,6256,14577c6263,14568,6266,14563,6272,14552em6508,14409c6484,14437,6456,14458,6431,14485c6410,14508,6395,14525,6411,14555c6423,14577,6443,14588,6450,14613c6451,14618,6451,14622,6452,14627c6431,14633,6414,14639,6393,14626c6376,14611,6370,14605,6367,14588em6635,14127c6660,14141,6647,14182,6645,14208c6640,14287,6641,14363,6642,14441c6642,14495,6637,14548,6636,14602em6640,14300c6627,14305,6623,14306,6620,14316c6625,14341,6645,14345,6672,14344c6722,14342,6771,14330,6820,14320em6975,14361c6927,14397,6882,14434,6841,14479c6820,14502,6795,14534,6813,14567c6825,14589,6864,14559,6877,14551c6903,14535,6922,14505,6949,14493c6959,14492,6962,14491,6967,14497c6975,14517,6972,14535,6977,14555c6982,14575,6988,14588,7009,14578c7014,14575,7020,14571,7025,14568em7114,14511c7114,14518,7113,14524,7114,14531c7127,14523,7140,14516,7153,14507c7167,14497,7198,14472,7216,14488c7230,14501,7230,14539,7231,14557c7232,14575,7229,14575,7244,14570em7450,14148c7454,14143,7458,14137,7462,14132c7465,14151,7463,14203,7460,14230c7451,14307,7443,14385,7433,14462c7432,14471,7415,14554,7422,14542em7316,14276c7289,14306,7280,14306,7282,14342c7373,14348,7456,14317,7544,14293c7665,14262,7709,14250,7790,14222e" stroked="t" o:allowincell="f" style="position:absolute;margin-left:70.45pt;margin-top:289.65pt;width:60.35pt;height:54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934845</wp:posOffset>
                </wp:positionH>
                <wp:positionV relativeFrom="paragraph">
                  <wp:posOffset>4030345</wp:posOffset>
                </wp:positionV>
                <wp:extent cx="1301115" cy="527685"/>
                <wp:effectExtent l="6985" t="6985" r="5715" b="571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4" h="1466">
                              <a:moveTo>
                                <a:pt x="8602" y="14069"/>
                              </a:moveTo>
                              <a:cubicBezTo>
                                <a:pt x="8591" y="14113"/>
                                <a:pt x="8583" y="14157"/>
                                <a:pt x="8572" y="14200"/>
                              </a:cubicBezTo>
                              <a:cubicBezTo>
                                <a:pt x="8562" y="14239"/>
                                <a:pt x="8548" y="14281"/>
                                <a:pt x="8549" y="14322"/>
                              </a:cubicBezTo>
                              <a:cubicBezTo>
                                <a:pt x="8550" y="14327"/>
                                <a:pt x="8551" y="14332"/>
                                <a:pt x="8552" y="14337"/>
                              </a:cubicBezTo>
                              <a:cubicBezTo>
                                <a:pt x="8568" y="14316"/>
                                <a:pt x="8578" y="14292"/>
                                <a:pt x="8588" y="14263"/>
                              </a:cubicBezTo>
                              <a:cubicBezTo>
                                <a:pt x="8615" y="14182"/>
                                <a:pt x="8636" y="14098"/>
                                <a:pt x="8665" y="14017"/>
                              </a:cubicBezTo>
                              <a:cubicBezTo>
                                <a:pt x="8677" y="13982"/>
                                <a:pt x="8708" y="13868"/>
                                <a:pt x="8760" y="13864"/>
                              </a:cubicBezTo>
                              <a:cubicBezTo>
                                <a:pt x="8767" y="13867"/>
                                <a:pt x="8773" y="13871"/>
                                <a:pt x="8780" y="13874"/>
                              </a:cubicBezTo>
                              <a:cubicBezTo>
                                <a:pt x="8809" y="13944"/>
                                <a:pt x="8814" y="14009"/>
                                <a:pt x="8806" y="14086"/>
                              </a:cubicBezTo>
                              <a:cubicBezTo>
                                <a:pt x="8798" y="14163"/>
                                <a:pt x="8774" y="14254"/>
                                <a:pt x="8724" y="14316"/>
                              </a:cubicBezTo>
                              <a:cubicBezTo>
                                <a:pt x="8705" y="14339"/>
                                <a:pt x="8658" y="14380"/>
                                <a:pt x="8628" y="14351"/>
                              </a:cubicBezTo>
                              <a:cubicBezTo>
                                <a:pt x="8618" y="14331"/>
                                <a:pt x="8615" y="14323"/>
                                <a:pt x="8619" y="14307"/>
                              </a:cubicBezTo>
                            </a:path>
                            <a:path w="3614" h="1466">
                              <a:moveTo>
                                <a:pt x="8977" y="14192"/>
                              </a:moveTo>
                              <a:cubicBezTo>
                                <a:pt x="8978" y="14203"/>
                                <a:pt x="8979" y="14206"/>
                                <a:pt x="8985" y="14214"/>
                              </a:cubicBezTo>
                              <a:cubicBezTo>
                                <a:pt x="8986" y="14216"/>
                                <a:pt x="8988" y="14218"/>
                                <a:pt x="8989" y="14220"/>
                              </a:cubicBezTo>
                              <a:cubicBezTo>
                                <a:pt x="8998" y="14207"/>
                                <a:pt x="9013" y="14199"/>
                                <a:pt x="9021" y="14185"/>
                              </a:cubicBezTo>
                              <a:cubicBezTo>
                                <a:pt x="9026" y="14173"/>
                                <a:pt x="9027" y="14170"/>
                                <a:pt x="9031" y="14163"/>
                              </a:cubicBezTo>
                              <a:cubicBezTo>
                                <a:pt x="9015" y="14168"/>
                                <a:pt x="9009" y="14179"/>
                                <a:pt x="8996" y="14196"/>
                              </a:cubicBezTo>
                              <a:cubicBezTo>
                                <a:pt x="8972" y="14227"/>
                                <a:pt x="8942" y="14278"/>
                                <a:pt x="8938" y="14319"/>
                              </a:cubicBezTo>
                              <a:cubicBezTo>
                                <a:pt x="8935" y="14350"/>
                                <a:pt x="8945" y="14389"/>
                                <a:pt x="8984" y="14380"/>
                              </a:cubicBezTo>
                              <a:cubicBezTo>
                                <a:pt x="9014" y="14367"/>
                                <a:pt x="9025" y="14361"/>
                                <a:pt x="9041" y="14344"/>
                              </a:cubicBezTo>
                            </a:path>
                            <a:path w="3614" h="1466">
                              <a:moveTo>
                                <a:pt x="9192" y="14203"/>
                              </a:moveTo>
                              <a:cubicBezTo>
                                <a:pt x="9187" y="14236"/>
                                <a:pt x="9178" y="14264"/>
                                <a:pt x="9163" y="14294"/>
                              </a:cubicBezTo>
                              <a:cubicBezTo>
                                <a:pt x="9155" y="14311"/>
                                <a:pt x="9138" y="14329"/>
                                <a:pt x="9153" y="14344"/>
                              </a:cubicBezTo>
                              <a:cubicBezTo>
                                <a:pt x="9178" y="14324"/>
                                <a:pt x="9193" y="14294"/>
                                <a:pt x="9215" y="14269"/>
                              </a:cubicBezTo>
                              <a:cubicBezTo>
                                <a:pt x="9245" y="14236"/>
                                <a:pt x="9269" y="14214"/>
                                <a:pt x="9306" y="14189"/>
                              </a:cubicBezTo>
                              <a:cubicBezTo>
                                <a:pt x="9326" y="14175"/>
                                <a:pt x="9338" y="14179"/>
                                <a:pt x="9361" y="14184"/>
                              </a:cubicBezTo>
                            </a:path>
                            <a:path w="3614" h="1466">
                              <a:moveTo>
                                <a:pt x="9661" y="14186"/>
                              </a:moveTo>
                              <a:cubicBezTo>
                                <a:pt x="9652" y="14198"/>
                                <a:pt x="9649" y="14210"/>
                                <a:pt x="9642" y="14223"/>
                              </a:cubicBezTo>
                              <a:cubicBezTo>
                                <a:pt x="9622" y="14259"/>
                                <a:pt x="9603" y="14287"/>
                                <a:pt x="9592" y="14325"/>
                              </a:cubicBezTo>
                              <a:cubicBezTo>
                                <a:pt x="9585" y="14349"/>
                                <a:pt x="9584" y="14352"/>
                                <a:pt x="9596" y="14372"/>
                              </a:cubicBezTo>
                              <a:cubicBezTo>
                                <a:pt x="9633" y="14364"/>
                                <a:pt x="9658" y="14343"/>
                                <a:pt x="9686" y="14316"/>
                              </a:cubicBezTo>
                              <a:cubicBezTo>
                                <a:pt x="9718" y="14285"/>
                                <a:pt x="9747" y="14252"/>
                                <a:pt x="9774" y="14217"/>
                              </a:cubicBezTo>
                            </a:path>
                            <a:path w="3614" h="1466">
                              <a:moveTo>
                                <a:pt x="9835" y="14225"/>
                              </a:moveTo>
                              <a:cubicBezTo>
                                <a:pt x="9838" y="14212"/>
                                <a:pt x="9842" y="14194"/>
                                <a:pt x="9844" y="14180"/>
                              </a:cubicBezTo>
                              <a:cubicBezTo>
                                <a:pt x="9854" y="14122"/>
                                <a:pt x="9886" y="14068"/>
                                <a:pt x="9899" y="14006"/>
                              </a:cubicBezTo>
                              <a:cubicBezTo>
                                <a:pt x="9914" y="13935"/>
                                <a:pt x="9927" y="13864"/>
                                <a:pt x="9943" y="13794"/>
                              </a:cubicBezTo>
                              <a:cubicBezTo>
                                <a:pt x="9950" y="13763"/>
                                <a:pt x="9949" y="13747"/>
                                <a:pt x="9972" y="13736"/>
                              </a:cubicBezTo>
                              <a:cubicBezTo>
                                <a:pt x="9992" y="13766"/>
                                <a:pt x="9994" y="13798"/>
                                <a:pt x="9993" y="13835"/>
                              </a:cubicBezTo>
                              <a:cubicBezTo>
                                <a:pt x="9992" y="13848"/>
                                <a:pt x="9990" y="13861"/>
                                <a:pt x="9989" y="13874"/>
                              </a:cubicBezTo>
                            </a:path>
                            <a:path w="3614" h="1466">
                              <a:moveTo>
                                <a:pt x="9808" y="14047"/>
                              </a:moveTo>
                              <a:cubicBezTo>
                                <a:pt x="9799" y="14056"/>
                                <a:pt x="9797" y="14057"/>
                                <a:pt x="9796" y="14065"/>
                              </a:cubicBezTo>
                              <a:cubicBezTo>
                                <a:pt x="9843" y="14082"/>
                                <a:pt x="9885" y="14066"/>
                                <a:pt x="9932" y="14047"/>
                              </a:cubicBezTo>
                              <a:cubicBezTo>
                                <a:pt x="9993" y="14019"/>
                                <a:pt x="10015" y="14009"/>
                                <a:pt x="10057" y="13991"/>
                              </a:cubicBezTo>
                            </a:path>
                            <a:path w="3614" h="1466">
                              <a:moveTo>
                                <a:pt x="10427" y="14372"/>
                              </a:moveTo>
                              <a:cubicBezTo>
                                <a:pt x="10437" y="14377"/>
                                <a:pt x="10428" y="14393"/>
                                <a:pt x="10438" y="14375"/>
                              </a:cubicBezTo>
                              <a:cubicBezTo>
                                <a:pt x="10455" y="14345"/>
                                <a:pt x="10464" y="14300"/>
                                <a:pt x="10474" y="14267"/>
                              </a:cubicBezTo>
                              <a:cubicBezTo>
                                <a:pt x="10498" y="14186"/>
                                <a:pt x="10519" y="14104"/>
                                <a:pt x="10536" y="14021"/>
                              </a:cubicBezTo>
                              <a:cubicBezTo>
                                <a:pt x="10553" y="13937"/>
                                <a:pt x="10556" y="13851"/>
                                <a:pt x="10577" y="13768"/>
                              </a:cubicBezTo>
                              <a:cubicBezTo>
                                <a:pt x="10578" y="13764"/>
                                <a:pt x="10580" y="13759"/>
                                <a:pt x="10581" y="13755"/>
                              </a:cubicBezTo>
                              <a:cubicBezTo>
                                <a:pt x="10608" y="13780"/>
                                <a:pt x="10616" y="13806"/>
                                <a:pt x="10622" y="13844"/>
                              </a:cubicBezTo>
                              <a:cubicBezTo>
                                <a:pt x="10625" y="13879"/>
                                <a:pt x="10626" y="13890"/>
                                <a:pt x="10629" y="13913"/>
                              </a:cubicBezTo>
                            </a:path>
                            <a:path w="3614" h="1466">
                              <a:moveTo>
                                <a:pt x="10399" y="14123"/>
                              </a:moveTo>
                              <a:cubicBezTo>
                                <a:pt x="10392" y="14135"/>
                                <a:pt x="10390" y="14137"/>
                                <a:pt x="10391" y="14146"/>
                              </a:cubicBezTo>
                              <a:cubicBezTo>
                                <a:pt x="10434" y="14150"/>
                                <a:pt x="10473" y="14143"/>
                                <a:pt x="10515" y="14132"/>
                              </a:cubicBezTo>
                              <a:cubicBezTo>
                                <a:pt x="10531" y="14127"/>
                                <a:pt x="10548" y="14123"/>
                                <a:pt x="10564" y="14118"/>
                              </a:cubicBezTo>
                            </a:path>
                            <a:path w="3614" h="1466">
                              <a:moveTo>
                                <a:pt x="10706" y="14219"/>
                              </a:moveTo>
                              <a:cubicBezTo>
                                <a:pt x="10693" y="14233"/>
                                <a:pt x="10682" y="14244"/>
                                <a:pt x="10673" y="14261"/>
                              </a:cubicBezTo>
                              <a:cubicBezTo>
                                <a:pt x="10664" y="14279"/>
                                <a:pt x="10677" y="14306"/>
                                <a:pt x="10686" y="14325"/>
                              </a:cubicBezTo>
                              <a:cubicBezTo>
                                <a:pt x="10697" y="14346"/>
                                <a:pt x="10711" y="14356"/>
                                <a:pt x="10734" y="14345"/>
                              </a:cubicBezTo>
                              <a:cubicBezTo>
                                <a:pt x="10766" y="14330"/>
                                <a:pt x="10790" y="14295"/>
                                <a:pt x="10808" y="14266"/>
                              </a:cubicBezTo>
                              <a:cubicBezTo>
                                <a:pt x="10822" y="14244"/>
                                <a:pt x="10840" y="14217"/>
                                <a:pt x="10851" y="14193"/>
                              </a:cubicBezTo>
                              <a:cubicBezTo>
                                <a:pt x="10851" y="14192"/>
                                <a:pt x="10851" y="14190"/>
                                <a:pt x="10851" y="14189"/>
                              </a:cubicBezTo>
                              <a:cubicBezTo>
                                <a:pt x="10847" y="14209"/>
                                <a:pt x="10840" y="14229"/>
                                <a:pt x="10837" y="14250"/>
                              </a:cubicBezTo>
                              <a:cubicBezTo>
                                <a:pt x="10834" y="14268"/>
                                <a:pt x="10833" y="14301"/>
                                <a:pt x="10844" y="14317"/>
                              </a:cubicBezTo>
                              <a:cubicBezTo>
                                <a:pt x="10852" y="14329"/>
                                <a:pt x="10863" y="14315"/>
                                <a:pt x="10871" y="14310"/>
                              </a:cubicBezTo>
                            </a:path>
                            <a:path w="3614" h="1466">
                              <a:moveTo>
                                <a:pt x="10966" y="14242"/>
                              </a:moveTo>
                              <a:cubicBezTo>
                                <a:pt x="10963" y="14249"/>
                                <a:pt x="10961" y="14255"/>
                                <a:pt x="10958" y="14262"/>
                              </a:cubicBezTo>
                              <a:cubicBezTo>
                                <a:pt x="10969" y="14252"/>
                                <a:pt x="10978" y="14247"/>
                                <a:pt x="10991" y="14239"/>
                              </a:cubicBezTo>
                              <a:cubicBezTo>
                                <a:pt x="11006" y="14231"/>
                                <a:pt x="11029" y="14221"/>
                                <a:pt x="11035" y="14245"/>
                              </a:cubicBezTo>
                              <a:cubicBezTo>
                                <a:pt x="11040" y="14267"/>
                                <a:pt x="11035" y="14294"/>
                                <a:pt x="11038" y="14316"/>
                              </a:cubicBezTo>
                              <a:cubicBezTo>
                                <a:pt x="11040" y="14327"/>
                                <a:pt x="11038" y="14329"/>
                                <a:pt x="11043" y="14333"/>
                              </a:cubicBezTo>
                              <a:cubicBezTo>
                                <a:pt x="11059" y="14322"/>
                                <a:pt x="11072" y="14309"/>
                                <a:pt x="11087" y="14295"/>
                              </a:cubicBezTo>
                            </a:path>
                            <a:path w="3614" h="1466">
                              <a:moveTo>
                                <a:pt x="11313" y="14165"/>
                              </a:moveTo>
                              <a:cubicBezTo>
                                <a:pt x="11277" y="14194"/>
                                <a:pt x="11240" y="14220"/>
                                <a:pt x="11205" y="14250"/>
                              </a:cubicBezTo>
                              <a:cubicBezTo>
                                <a:pt x="11180" y="14271"/>
                                <a:pt x="11166" y="14288"/>
                                <a:pt x="11152" y="14316"/>
                              </a:cubicBezTo>
                              <a:cubicBezTo>
                                <a:pt x="11188" y="14339"/>
                                <a:pt x="11213" y="14332"/>
                                <a:pt x="11252" y="14311"/>
                              </a:cubicBezTo>
                              <a:cubicBezTo>
                                <a:pt x="11288" y="14288"/>
                                <a:pt x="11301" y="14280"/>
                                <a:pt x="11323" y="14261"/>
                              </a:cubicBezTo>
                            </a:path>
                            <a:path w="3614" h="1466">
                              <a:moveTo>
                                <a:pt x="11517" y="13787"/>
                              </a:moveTo>
                              <a:cubicBezTo>
                                <a:pt x="11511" y="13745"/>
                                <a:pt x="11509" y="13823"/>
                                <a:pt x="11509" y="13825"/>
                              </a:cubicBezTo>
                              <a:cubicBezTo>
                                <a:pt x="11503" y="13900"/>
                                <a:pt x="11500" y="13976"/>
                                <a:pt x="11494" y="14051"/>
                              </a:cubicBezTo>
                              <a:cubicBezTo>
                                <a:pt x="11489" y="14105"/>
                                <a:pt x="11482" y="14159"/>
                                <a:pt x="11477" y="14213"/>
                              </a:cubicBezTo>
                            </a:path>
                            <a:path w="3614" h="1466">
                              <a:moveTo>
                                <a:pt x="11438" y="14053"/>
                              </a:moveTo>
                              <a:cubicBezTo>
                                <a:pt x="11428" y="14068"/>
                                <a:pt x="11457" y="14055"/>
                                <a:pt x="11465" y="14053"/>
                              </a:cubicBezTo>
                              <a:cubicBezTo>
                                <a:pt x="11511" y="14041"/>
                                <a:pt x="11555" y="14035"/>
                                <a:pt x="11602" y="14031"/>
                              </a:cubicBezTo>
                            </a:path>
                            <a:path w="3614" h="1466">
                              <a:moveTo>
                                <a:pt x="11697" y="14078"/>
                              </a:moveTo>
                              <a:cubicBezTo>
                                <a:pt x="11689" y="14106"/>
                                <a:pt x="11678" y="14126"/>
                                <a:pt x="11660" y="14149"/>
                              </a:cubicBezTo>
                              <a:cubicBezTo>
                                <a:pt x="11650" y="14162"/>
                                <a:pt x="11645" y="14172"/>
                                <a:pt x="11639" y="14187"/>
                              </a:cubicBezTo>
                              <a:cubicBezTo>
                                <a:pt x="11652" y="14185"/>
                                <a:pt x="11657" y="14184"/>
                                <a:pt x="11667" y="14173"/>
                              </a:cubicBezTo>
                              <a:cubicBezTo>
                                <a:pt x="11680" y="14157"/>
                                <a:pt x="11685" y="14150"/>
                                <a:pt x="11693" y="14138"/>
                              </a:cubicBezTo>
                            </a:path>
                            <a:path w="3614" h="1466">
                              <a:moveTo>
                                <a:pt x="11852" y="14085"/>
                              </a:moveTo>
                              <a:cubicBezTo>
                                <a:pt x="11840" y="14105"/>
                                <a:pt x="11823" y="14116"/>
                                <a:pt x="11806" y="14132"/>
                              </a:cubicBezTo>
                              <a:cubicBezTo>
                                <a:pt x="11787" y="14149"/>
                                <a:pt x="11769" y="14173"/>
                                <a:pt x="11766" y="14200"/>
                              </a:cubicBezTo>
                              <a:cubicBezTo>
                                <a:pt x="11763" y="14227"/>
                                <a:pt x="11783" y="14231"/>
                                <a:pt x="11802" y="14222"/>
                              </a:cubicBezTo>
                              <a:cubicBezTo>
                                <a:pt x="11840" y="14204"/>
                                <a:pt x="11871" y="14176"/>
                                <a:pt x="11902" y="14148"/>
                              </a:cubicBezTo>
                              <a:cubicBezTo>
                                <a:pt x="11910" y="14141"/>
                                <a:pt x="11918" y="14133"/>
                                <a:pt x="11926" y="14126"/>
                              </a:cubicBezTo>
                            </a:path>
                            <a:path w="3614" h="1466">
                              <a:moveTo>
                                <a:pt x="11978" y="14128"/>
                              </a:moveTo>
                              <a:cubicBezTo>
                                <a:pt x="11977" y="14135"/>
                                <a:pt x="11977" y="14144"/>
                                <a:pt x="11977" y="14147"/>
                              </a:cubicBezTo>
                              <a:cubicBezTo>
                                <a:pt x="11996" y="14139"/>
                                <a:pt x="12015" y="14128"/>
                                <a:pt x="12036" y="14123"/>
                              </a:cubicBezTo>
                              <a:cubicBezTo>
                                <a:pt x="12070" y="14115"/>
                                <a:pt x="12096" y="14121"/>
                                <a:pt x="12120" y="14147"/>
                              </a:cubicBezTo>
                              <a:cubicBezTo>
                                <a:pt x="12137" y="14165"/>
                                <a:pt x="12135" y="14190"/>
                                <a:pt x="12155" y="14206"/>
                              </a:cubicBezTo>
                              <a:cubicBezTo>
                                <a:pt x="12157" y="14207"/>
                                <a:pt x="12160" y="14209"/>
                                <a:pt x="12162" y="14210"/>
                              </a:cubicBezTo>
                            </a:path>
                            <a:path w="3614" h="1466">
                              <a:moveTo>
                                <a:pt x="8821" y="14832"/>
                              </a:moveTo>
                              <a:cubicBezTo>
                                <a:pt x="8818" y="14857"/>
                                <a:pt x="8816" y="14882"/>
                                <a:pt x="8810" y="14907"/>
                              </a:cubicBezTo>
                              <a:cubicBezTo>
                                <a:pt x="8804" y="14934"/>
                                <a:pt x="8789" y="14964"/>
                                <a:pt x="8788" y="14991"/>
                              </a:cubicBezTo>
                              <a:cubicBezTo>
                                <a:pt x="8789" y="14996"/>
                                <a:pt x="8790" y="15002"/>
                                <a:pt x="8791" y="15007"/>
                              </a:cubicBezTo>
                              <a:cubicBezTo>
                                <a:pt x="8796" y="14999"/>
                                <a:pt x="8810" y="14966"/>
                                <a:pt x="8815" y="14953"/>
                              </a:cubicBezTo>
                              <a:cubicBezTo>
                                <a:pt x="8834" y="14905"/>
                                <a:pt x="8853" y="14853"/>
                                <a:pt x="8878" y="14808"/>
                              </a:cubicBezTo>
                              <a:cubicBezTo>
                                <a:pt x="8893" y="14781"/>
                                <a:pt x="8911" y="14747"/>
                                <a:pt x="8942" y="14736"/>
                              </a:cubicBezTo>
                              <a:cubicBezTo>
                                <a:pt x="8963" y="14729"/>
                                <a:pt x="8979" y="14744"/>
                                <a:pt x="8998" y="14748"/>
                              </a:cubicBezTo>
                              <a:cubicBezTo>
                                <a:pt x="9002" y="14748"/>
                                <a:pt x="9007" y="14748"/>
                                <a:pt x="9011" y="14748"/>
                              </a:cubicBezTo>
                            </a:path>
                            <a:path w="3614" h="1466">
                              <a:moveTo>
                                <a:pt x="9135" y="14766"/>
                              </a:moveTo>
                              <a:cubicBezTo>
                                <a:pt x="9137" y="14773"/>
                                <a:pt x="9138" y="14774"/>
                                <a:pt x="9138" y="14779"/>
                              </a:cubicBezTo>
                              <a:cubicBezTo>
                                <a:pt x="9140" y="14773"/>
                                <a:pt x="9139" y="14772"/>
                                <a:pt x="9140" y="14766"/>
                              </a:cubicBezTo>
                              <a:cubicBezTo>
                                <a:pt x="9142" y="14752"/>
                                <a:pt x="9150" y="14742"/>
                                <a:pt x="9149" y="14728"/>
                              </a:cubicBezTo>
                              <a:cubicBezTo>
                                <a:pt x="9131" y="14730"/>
                                <a:pt x="9118" y="14753"/>
                                <a:pt x="9107" y="14767"/>
                              </a:cubicBezTo>
                              <a:cubicBezTo>
                                <a:pt x="9085" y="14794"/>
                                <a:pt x="9056" y="14834"/>
                                <a:pt x="9048" y="14869"/>
                              </a:cubicBezTo>
                              <a:cubicBezTo>
                                <a:pt x="9047" y="14891"/>
                                <a:pt x="9046" y="14895"/>
                                <a:pt x="9050" y="14908"/>
                              </a:cubicBezTo>
                              <a:cubicBezTo>
                                <a:pt x="9088" y="14906"/>
                                <a:pt x="9114" y="14888"/>
                                <a:pt x="9148" y="14870"/>
                              </a:cubicBezTo>
                            </a:path>
                            <a:path w="3614" h="1466">
                              <a:moveTo>
                                <a:pt x="9334" y="14766"/>
                              </a:moveTo>
                              <a:cubicBezTo>
                                <a:pt x="9331" y="14767"/>
                                <a:pt x="9327" y="14768"/>
                                <a:pt x="9325" y="14768"/>
                              </a:cubicBezTo>
                              <a:cubicBezTo>
                                <a:pt x="9321" y="14769"/>
                                <a:pt x="9320" y="14770"/>
                                <a:pt x="9320" y="14768"/>
                              </a:cubicBezTo>
                              <a:cubicBezTo>
                                <a:pt x="9323" y="14771"/>
                                <a:pt x="9332" y="14778"/>
                                <a:pt x="9334" y="14783"/>
                              </a:cubicBezTo>
                              <a:cubicBezTo>
                                <a:pt x="9335" y="14788"/>
                                <a:pt x="9335" y="14789"/>
                                <a:pt x="9334" y="14792"/>
                              </a:cubicBezTo>
                              <a:cubicBezTo>
                                <a:pt x="9329" y="14794"/>
                                <a:pt x="9323" y="14796"/>
                                <a:pt x="9314" y="14796"/>
                              </a:cubicBezTo>
                              <a:cubicBezTo>
                                <a:pt x="9300" y="14797"/>
                                <a:pt x="9290" y="14801"/>
                                <a:pt x="9277" y="14806"/>
                              </a:cubicBezTo>
                              <a:cubicBezTo>
                                <a:pt x="9258" y="14813"/>
                                <a:pt x="9246" y="14828"/>
                                <a:pt x="9233" y="14843"/>
                              </a:cubicBezTo>
                              <a:cubicBezTo>
                                <a:pt x="9224" y="14852"/>
                                <a:pt x="9206" y="14865"/>
                                <a:pt x="9206" y="14880"/>
                              </a:cubicBezTo>
                              <a:cubicBezTo>
                                <a:pt x="9206" y="14897"/>
                                <a:pt x="9225" y="14917"/>
                                <a:pt x="9235" y="14928"/>
                              </a:cubicBezTo>
                              <a:cubicBezTo>
                                <a:pt x="9256" y="14950"/>
                                <a:pt x="9276" y="14974"/>
                                <a:pt x="9289" y="15002"/>
                              </a:cubicBezTo>
                              <a:cubicBezTo>
                                <a:pt x="9297" y="15019"/>
                                <a:pt x="9304" y="15046"/>
                                <a:pt x="9287" y="15059"/>
                              </a:cubicBezTo>
                              <a:cubicBezTo>
                                <a:pt x="9265" y="15076"/>
                                <a:pt x="9247" y="15054"/>
                                <a:pt x="9234" y="15038"/>
                              </a:cubicBezTo>
                              <a:cubicBezTo>
                                <a:pt x="9211" y="15009"/>
                                <a:pt x="9213" y="14984"/>
                                <a:pt x="9213" y="14949"/>
                              </a:cubicBezTo>
                            </a:path>
                            <a:path w="3614" h="1466">
                              <a:moveTo>
                                <a:pt x="9483" y="14858"/>
                              </a:moveTo>
                              <a:cubicBezTo>
                                <a:pt x="9474" y="14893"/>
                                <a:pt x="9469" y="14929"/>
                                <a:pt x="9461" y="14964"/>
                              </a:cubicBezTo>
                              <a:cubicBezTo>
                                <a:pt x="9452" y="15005"/>
                                <a:pt x="9432" y="15062"/>
                                <a:pt x="9449" y="15102"/>
                              </a:cubicBezTo>
                              <a:cubicBezTo>
                                <a:pt x="9466" y="15073"/>
                                <a:pt x="9475" y="15045"/>
                                <a:pt x="9486" y="15012"/>
                              </a:cubicBezTo>
                              <a:cubicBezTo>
                                <a:pt x="9505" y="14955"/>
                                <a:pt x="9526" y="14894"/>
                                <a:pt x="9552" y="14839"/>
                              </a:cubicBezTo>
                              <a:cubicBezTo>
                                <a:pt x="9567" y="14807"/>
                                <a:pt x="9582" y="14783"/>
                                <a:pt x="9616" y="14779"/>
                              </a:cubicBezTo>
                              <a:cubicBezTo>
                                <a:pt x="9634" y="14806"/>
                                <a:pt x="9635" y="14825"/>
                                <a:pt x="9628" y="14858"/>
                              </a:cubicBezTo>
                              <a:cubicBezTo>
                                <a:pt x="9620" y="14893"/>
                                <a:pt x="9610" y="14915"/>
                                <a:pt x="9573" y="14923"/>
                              </a:cubicBezTo>
                              <a:cubicBezTo>
                                <a:pt x="9553" y="14928"/>
                                <a:pt x="9544" y="14920"/>
                                <a:pt x="9529" y="14909"/>
                              </a:cubicBezTo>
                            </a:path>
                            <a:path w="3614" h="1466">
                              <a:moveTo>
                                <a:pt x="9776" y="14832"/>
                              </a:moveTo>
                              <a:cubicBezTo>
                                <a:pt x="9771" y="14839"/>
                                <a:pt x="9772" y="14838"/>
                                <a:pt x="9771" y="14847"/>
                              </a:cubicBezTo>
                              <a:cubicBezTo>
                                <a:pt x="9779" y="14849"/>
                                <a:pt x="9791" y="14852"/>
                                <a:pt x="9803" y="14845"/>
                              </a:cubicBezTo>
                              <a:cubicBezTo>
                                <a:pt x="9827" y="14831"/>
                                <a:pt x="9855" y="14806"/>
                                <a:pt x="9872" y="14784"/>
                              </a:cubicBezTo>
                              <a:cubicBezTo>
                                <a:pt x="9884" y="14769"/>
                                <a:pt x="9886" y="14763"/>
                                <a:pt x="9882" y="14748"/>
                              </a:cubicBezTo>
                              <a:cubicBezTo>
                                <a:pt x="9853" y="14751"/>
                                <a:pt x="9827" y="14769"/>
                                <a:pt x="9803" y="14788"/>
                              </a:cubicBezTo>
                              <a:cubicBezTo>
                                <a:pt x="9770" y="14815"/>
                                <a:pt x="9748" y="14843"/>
                                <a:pt x="9736" y="14883"/>
                              </a:cubicBezTo>
                              <a:cubicBezTo>
                                <a:pt x="9734" y="14893"/>
                                <a:pt x="9734" y="14896"/>
                                <a:pt x="9743" y="14898"/>
                              </a:cubicBezTo>
                              <a:cubicBezTo>
                                <a:pt x="9785" y="14894"/>
                                <a:pt x="9814" y="14878"/>
                                <a:pt x="9852" y="14858"/>
                              </a:cubicBezTo>
                            </a:path>
                            <a:path w="3614" h="1466">
                              <a:moveTo>
                                <a:pt x="10010" y="14796"/>
                              </a:moveTo>
                              <a:cubicBezTo>
                                <a:pt x="10002" y="14825"/>
                                <a:pt x="9982" y="14841"/>
                                <a:pt x="9964" y="14865"/>
                              </a:cubicBezTo>
                              <a:cubicBezTo>
                                <a:pt x="9949" y="14885"/>
                                <a:pt x="9907" y="14923"/>
                                <a:pt x="9938" y="14947"/>
                              </a:cubicBezTo>
                              <a:cubicBezTo>
                                <a:pt x="9964" y="14968"/>
                                <a:pt x="10018" y="14938"/>
                                <a:pt x="10040" y="14925"/>
                              </a:cubicBezTo>
                              <a:cubicBezTo>
                                <a:pt x="10051" y="14917"/>
                                <a:pt x="10062" y="14910"/>
                                <a:pt x="10073" y="14902"/>
                              </a:cubicBezTo>
                            </a:path>
                            <a:path w="3614" h="1466">
                              <a:moveTo>
                                <a:pt x="10258" y="14529"/>
                              </a:moveTo>
                              <a:cubicBezTo>
                                <a:pt x="10257" y="14517"/>
                                <a:pt x="10257" y="14514"/>
                                <a:pt x="10256" y="14507"/>
                              </a:cubicBezTo>
                              <a:cubicBezTo>
                                <a:pt x="10253" y="14544"/>
                                <a:pt x="10245" y="14579"/>
                                <a:pt x="10245" y="14617"/>
                              </a:cubicBezTo>
                              <a:cubicBezTo>
                                <a:pt x="10245" y="14686"/>
                                <a:pt x="10245" y="14753"/>
                                <a:pt x="10235" y="14821"/>
                              </a:cubicBezTo>
                              <a:cubicBezTo>
                                <a:pt x="10230" y="14848"/>
                                <a:pt x="10228" y="14856"/>
                                <a:pt x="10225" y="14873"/>
                              </a:cubicBezTo>
                            </a:path>
                            <a:path w="3614" h="1466">
                              <a:moveTo>
                                <a:pt x="10120" y="14694"/>
                              </a:moveTo>
                              <a:cubicBezTo>
                                <a:pt x="10107" y="14705"/>
                                <a:pt x="10103" y="14707"/>
                                <a:pt x="10099" y="14717"/>
                              </a:cubicBezTo>
                              <a:cubicBezTo>
                                <a:pt x="10129" y="14742"/>
                                <a:pt x="10155" y="14746"/>
                                <a:pt x="10195" y="14735"/>
                              </a:cubicBezTo>
                              <a:cubicBezTo>
                                <a:pt x="10252" y="14714"/>
                                <a:pt x="10274" y="14706"/>
                                <a:pt x="10313" y="14690"/>
                              </a:cubicBezTo>
                            </a:path>
                            <a:path w="3614" h="1466">
                              <a:moveTo>
                                <a:pt x="10934" y="14535"/>
                              </a:moveTo>
                              <a:cubicBezTo>
                                <a:pt x="10926" y="14575"/>
                                <a:pt x="10916" y="14616"/>
                                <a:pt x="10912" y="14657"/>
                              </a:cubicBezTo>
                              <a:cubicBezTo>
                                <a:pt x="10906" y="14720"/>
                                <a:pt x="10900" y="14780"/>
                                <a:pt x="10899" y="14844"/>
                              </a:cubicBezTo>
                              <a:cubicBezTo>
                                <a:pt x="10899" y="14870"/>
                                <a:pt x="10898" y="14896"/>
                                <a:pt x="10898" y="14922"/>
                              </a:cubicBezTo>
                            </a:path>
                            <a:path w="3614" h="1466">
                              <a:moveTo>
                                <a:pt x="10870" y="14760"/>
                              </a:moveTo>
                              <a:cubicBezTo>
                                <a:pt x="10859" y="14762"/>
                                <a:pt x="10853" y="14761"/>
                                <a:pt x="10845" y="14767"/>
                              </a:cubicBezTo>
                              <a:cubicBezTo>
                                <a:pt x="10870" y="14764"/>
                                <a:pt x="10897" y="14762"/>
                                <a:pt x="10922" y="14758"/>
                              </a:cubicBezTo>
                              <a:cubicBezTo>
                                <a:pt x="10969" y="14751"/>
                                <a:pt x="10986" y="14748"/>
                                <a:pt x="11017" y="14741"/>
                              </a:cubicBezTo>
                            </a:path>
                            <a:path w="3614" h="1466">
                              <a:moveTo>
                                <a:pt x="11198" y="14766"/>
                              </a:moveTo>
                              <a:cubicBezTo>
                                <a:pt x="11159" y="14802"/>
                                <a:pt x="11120" y="14838"/>
                                <a:pt x="11084" y="14876"/>
                              </a:cubicBezTo>
                              <a:cubicBezTo>
                                <a:pt x="11056" y="14906"/>
                                <a:pt x="11035" y="14927"/>
                                <a:pt x="11046" y="14966"/>
                              </a:cubicBezTo>
                              <a:cubicBezTo>
                                <a:pt x="11093" y="14971"/>
                                <a:pt x="11115" y="14953"/>
                                <a:pt x="11154" y="14925"/>
                              </a:cubicBezTo>
                              <a:cubicBezTo>
                                <a:pt x="11186" y="14902"/>
                                <a:pt x="11229" y="14867"/>
                                <a:pt x="11246" y="14830"/>
                              </a:cubicBezTo>
                              <a:cubicBezTo>
                                <a:pt x="11255" y="14810"/>
                                <a:pt x="11255" y="14787"/>
                                <a:pt x="11260" y="14767"/>
                              </a:cubicBezTo>
                            </a:path>
                            <a:path w="3614" h="1466">
                              <a:moveTo>
                                <a:pt x="11595" y="14662"/>
                              </a:moveTo>
                              <a:cubicBezTo>
                                <a:pt x="11579" y="14680"/>
                                <a:pt x="11568" y="14700"/>
                                <a:pt x="11556" y="14721"/>
                              </a:cubicBezTo>
                              <a:cubicBezTo>
                                <a:pt x="11542" y="14744"/>
                                <a:pt x="11522" y="14773"/>
                                <a:pt x="11533" y="14802"/>
                              </a:cubicBezTo>
                              <a:cubicBezTo>
                                <a:pt x="11545" y="14833"/>
                                <a:pt x="11570" y="14827"/>
                                <a:pt x="11594" y="14817"/>
                              </a:cubicBezTo>
                              <a:cubicBezTo>
                                <a:pt x="11628" y="14803"/>
                                <a:pt x="11656" y="14781"/>
                                <a:pt x="11687" y="14763"/>
                              </a:cubicBezTo>
                              <a:cubicBezTo>
                                <a:pt x="11701" y="14755"/>
                                <a:pt x="11703" y="14751"/>
                                <a:pt x="11713" y="14755"/>
                              </a:cubicBezTo>
                              <a:cubicBezTo>
                                <a:pt x="11719" y="14796"/>
                                <a:pt x="11703" y="14838"/>
                                <a:pt x="11691" y="14879"/>
                              </a:cubicBezTo>
                              <a:cubicBezTo>
                                <a:pt x="11670" y="14951"/>
                                <a:pt x="11644" y="15020"/>
                                <a:pt x="11615" y="15088"/>
                              </a:cubicBezTo>
                              <a:cubicBezTo>
                                <a:pt x="11606" y="15110"/>
                                <a:pt x="11584" y="15189"/>
                                <a:pt x="11558" y="15201"/>
                              </a:cubicBezTo>
                              <a:cubicBezTo>
                                <a:pt x="11559" y="15197"/>
                                <a:pt x="11560" y="15194"/>
                                <a:pt x="11561" y="15190"/>
                              </a:cubicBezTo>
                              <a:cubicBezTo>
                                <a:pt x="11594" y="15136"/>
                                <a:pt x="11639" y="15085"/>
                                <a:pt x="11680" y="15036"/>
                              </a:cubicBezTo>
                              <a:cubicBezTo>
                                <a:pt x="11736" y="14970"/>
                                <a:pt x="11795" y="14909"/>
                                <a:pt x="11856" y="148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49,13736" coordsize="3614,1466" path="m8602,14069c8591,14113,8583,14157,8572,14200c8562,14239,8548,14281,8549,14322c8550,14327,8551,14332,8552,14337c8568,14316,8578,14292,8588,14263c8615,14182,8636,14098,8665,14017c8677,13982,8708,13868,8760,13864c8767,13867,8773,13871,8780,13874c8809,13944,8814,14009,8806,14086c8798,14163,8774,14254,8724,14316c8705,14339,8658,14380,8628,14351c8618,14331,8615,14323,8619,14307em8977,14192c8978,14203,8979,14206,8985,14214c8986,14216,8988,14218,8989,14220c8998,14207,9013,14199,9021,14185c9026,14173,9027,14170,9031,14163c9015,14168,9009,14179,8996,14196c8972,14227,8942,14278,8938,14319c8935,14350,8945,14389,8984,14380c9014,14367,9025,14361,9041,14344em9192,14203c9187,14236,9178,14264,9163,14294c9155,14311,9138,14329,9153,14344c9178,14324,9193,14294,9215,14269c9245,14236,9269,14214,9306,14189c9326,14175,9338,14179,9361,14184em9661,14186c9652,14198,9649,14210,9642,14223c9622,14259,9603,14287,9592,14325c9585,14349,9584,14352,9596,14372c9633,14364,9658,14343,9686,14316c9718,14285,9747,14252,9774,14217em9835,14225c9838,14212,9842,14194,9844,14180c9854,14122,9886,14068,9899,14006c9914,13935,9927,13864,9943,13794c9950,13763,9949,13747,9972,13736c9992,13766,9994,13798,9993,13835c9992,13848,9990,13861,9989,13874em9808,14047c9799,14056,9797,14057,9796,14065c9843,14082,9885,14066,9932,14047c9993,14019,10015,14009,10057,13991em10427,14372c10437,14377,10428,14393,10438,14375c10455,14345,10464,14300,10474,14267c10498,14186,10519,14104,10536,14021c10553,13937,10556,13851,10577,13768c10578,13764,10580,13759,10581,13755c10608,13780,10616,13806,10622,13844c10625,13879,10626,13890,10629,13913em10399,14123c10392,14135,10390,14137,10391,14146c10434,14150,10473,14143,10515,14132c10531,14127,10548,14123,10564,14118em10706,14219c10693,14233,10682,14244,10673,14261c10664,14279,10677,14306,10686,14325c10697,14346,10711,14356,10734,14345c10766,14330,10790,14295,10808,14266c10822,14244,10840,14217,10851,14193c10851,14192,10851,14190,10851,14189c10847,14209,10840,14229,10837,14250c10834,14268,10833,14301,10844,14317c10852,14329,10863,14315,10871,14310em10966,14242c10963,14249,10961,14255,10958,14262c10969,14252,10978,14247,10991,14239c11006,14231,11029,14221,11035,14245c11040,14267,11035,14294,11038,14316c11040,14327,11038,14329,11043,14333c11059,14322,11072,14309,11087,14295em11313,14165c11277,14194,11240,14220,11205,14250c11180,14271,11166,14288,11152,14316c11188,14339,11213,14332,11252,14311c11288,14288,11301,14280,11323,14261em11517,13787c11511,13745,11509,13823,11509,13825c11503,13900,11500,13976,11494,14051c11489,14105,11482,14159,11477,14213em11438,14053c11428,14068,11457,14055,11465,14053c11511,14041,11555,14035,11602,14031em11697,14078c11689,14106,11678,14126,11660,14149c11650,14162,11645,14172,11639,14187c11652,14185,11657,14184,11667,14173c11680,14157,11685,14150,11693,14138em11852,14085c11840,14105,11823,14116,11806,14132c11787,14149,11769,14173,11766,14200c11763,14227,11783,14231,11802,14222c11840,14204,11871,14176,11902,14148c11910,14141,11918,14133,11926,14126em11978,14128c11977,14135,11977,14144,11977,14147c11996,14139,12015,14128,12036,14123c12070,14115,12096,14121,12120,14147c12137,14165,12135,14190,12155,14206c12157,14207,12160,14209,12162,14210em8821,14832c8818,14857,8816,14882,8810,14907c8804,14934,8789,14964,8788,14991c8789,14996,8790,15002,8791,15007c8796,14999,8810,14966,8815,14953c8834,14905,8853,14853,8878,14808c8893,14781,8911,14747,8942,14736c8963,14729,8979,14744,8998,14748c9002,14748,9007,14748,9011,14748em9135,14766c9137,14773,9138,14774,9138,14779c9140,14773,9139,14772,9140,14766c9142,14752,9150,14742,9149,14728c9131,14730,9118,14753,9107,14767c9085,14794,9056,14834,9048,14869c9047,14891,9046,14895,9050,14908c9088,14906,9114,14888,9148,14870em9334,14766c9331,14767,9327,14768,9325,14768c9321,14769,9320,14770,9320,14768c9323,14771,9332,14778,9334,14783c9335,14788,9335,14789,9334,14792c9329,14794,9323,14796,9314,14796c9300,14797,9290,14801,9277,14806c9258,14813,9246,14828,9233,14843c9224,14852,9206,14865,9206,14880c9206,14897,9225,14917,9235,14928c9256,14950,9276,14974,9289,15002c9297,15019,9304,15046,9287,15059c9265,15076,9247,15054,9234,15038c9211,15009,9213,14984,9213,14949em9483,14858c9474,14893,9469,14929,9461,14964c9452,15005,9432,15062,9449,15102c9466,15073,9475,15045,9486,15012c9505,14955,9526,14894,9552,14839c9567,14807,9582,14783,9616,14779c9634,14806,9635,14825,9628,14858c9620,14893,9610,14915,9573,14923c9553,14928,9544,14920,9529,14909em9776,14832c9771,14839,9772,14838,9771,14847c9779,14849,9791,14852,9803,14845c9827,14831,9855,14806,9872,14784c9884,14769,9886,14763,9882,14748c9853,14751,9827,14769,9803,14788c9770,14815,9748,14843,9736,14883c9734,14893,9734,14896,9743,14898c9785,14894,9814,14878,9852,14858em10010,14796c10002,14825,9982,14841,9964,14865c9949,14885,9907,14923,9938,14947c9964,14968,10018,14938,10040,14925c10051,14917,10062,14910,10073,14902em10258,14529c10257,14517,10257,14514,10256,14507c10253,14544,10245,14579,10245,14617c10245,14686,10245,14753,10235,14821c10230,14848,10228,14856,10225,14873em10120,14694c10107,14705,10103,14707,10099,14717c10129,14742,10155,14746,10195,14735c10252,14714,10274,14706,10313,14690em10934,14535c10926,14575,10916,14616,10912,14657c10906,14720,10900,14780,10899,14844c10899,14870,10898,14896,10898,14922em10870,14760c10859,14762,10853,14761,10845,14767c10870,14764,10897,14762,10922,14758c10969,14751,10986,14748,11017,14741em11198,14766c11159,14802,11120,14838,11084,14876c11056,14906,11035,14927,11046,14966c11093,14971,11115,14953,11154,14925c11186,14902,11229,14867,11246,14830c11255,14810,11255,14787,11260,14767em11595,14662c11579,14680,11568,14700,11556,14721c11542,14744,11522,14773,11533,14802c11545,14833,11570,14827,11594,14817c11628,14803,11656,14781,11687,14763c11701,14755,11703,14751,11713,14755c11719,14796,11703,14838,11691,14879c11670,14951,11644,15020,11615,15088c11606,15110,11584,15189,11558,15201c11559,15197,11560,15194,11561,15190c11594,15136,11639,15085,11680,15036c11736,14970,11795,14909,11856,14847e" stroked="t" o:allowincell="f" style="position:absolute;margin-left:152.35pt;margin-top:317.35pt;width:102.4pt;height:4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-1007745</wp:posOffset>
                </wp:positionH>
                <wp:positionV relativeFrom="paragraph">
                  <wp:posOffset>4864735</wp:posOffset>
                </wp:positionV>
                <wp:extent cx="1377950" cy="291465"/>
                <wp:effectExtent l="5715" t="6350" r="6350" b="571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8" h="809">
                              <a:moveTo>
                                <a:pt x="674" y="16258"/>
                              </a:moveTo>
                              <a:cubicBezTo>
                                <a:pt x="660" y="16287"/>
                                <a:pt x="657" y="16303"/>
                                <a:pt x="656" y="16338"/>
                              </a:cubicBezTo>
                              <a:cubicBezTo>
                                <a:pt x="655" y="16406"/>
                                <a:pt x="656" y="16475"/>
                                <a:pt x="655" y="16543"/>
                              </a:cubicBezTo>
                              <a:cubicBezTo>
                                <a:pt x="654" y="16614"/>
                                <a:pt x="654" y="16686"/>
                                <a:pt x="650" y="16757"/>
                              </a:cubicBezTo>
                              <a:cubicBezTo>
                                <a:pt x="648" y="16793"/>
                                <a:pt x="640" y="16823"/>
                                <a:pt x="650" y="16857"/>
                              </a:cubicBezTo>
                              <a:cubicBezTo>
                                <a:pt x="648" y="16863"/>
                                <a:pt x="648" y="16862"/>
                                <a:pt x="648" y="16850"/>
                              </a:cubicBezTo>
                            </a:path>
                            <a:path w="3828" h="809">
                              <a:moveTo>
                                <a:pt x="399" y="16363"/>
                              </a:moveTo>
                              <a:cubicBezTo>
                                <a:pt x="372" y="16354"/>
                                <a:pt x="372" y="16364"/>
                                <a:pt x="399" y="16359"/>
                              </a:cubicBezTo>
                              <a:cubicBezTo>
                                <a:pt x="473" y="16346"/>
                                <a:pt x="547" y="16323"/>
                                <a:pt x="621" y="16307"/>
                              </a:cubicBezTo>
                              <a:cubicBezTo>
                                <a:pt x="715" y="16287"/>
                                <a:pt x="808" y="16265"/>
                                <a:pt x="901" y="16243"/>
                              </a:cubicBezTo>
                            </a:path>
                            <a:path w="3828" h="809">
                              <a:moveTo>
                                <a:pt x="1008" y="16716"/>
                              </a:moveTo>
                              <a:cubicBezTo>
                                <a:pt x="1029" y="16718"/>
                                <a:pt x="1043" y="16720"/>
                                <a:pt x="1063" y="16710"/>
                              </a:cubicBezTo>
                              <a:cubicBezTo>
                                <a:pt x="1092" y="16695"/>
                                <a:pt x="1122" y="16674"/>
                                <a:pt x="1142" y="16648"/>
                              </a:cubicBezTo>
                              <a:cubicBezTo>
                                <a:pt x="1155" y="16632"/>
                                <a:pt x="1160" y="16614"/>
                                <a:pt x="1165" y="16595"/>
                              </a:cubicBezTo>
                              <a:cubicBezTo>
                                <a:pt x="1142" y="16572"/>
                                <a:pt x="1116" y="16580"/>
                                <a:pt x="1084" y="16591"/>
                              </a:cubicBezTo>
                              <a:cubicBezTo>
                                <a:pt x="1034" y="16608"/>
                                <a:pt x="981" y="16644"/>
                                <a:pt x="948" y="16685"/>
                              </a:cubicBezTo>
                              <a:cubicBezTo>
                                <a:pt x="925" y="16714"/>
                                <a:pt x="918" y="16765"/>
                                <a:pt x="965" y="16775"/>
                              </a:cubicBezTo>
                              <a:cubicBezTo>
                                <a:pt x="1028" y="16788"/>
                                <a:pt x="1096" y="16746"/>
                                <a:pt x="1151" y="16723"/>
                              </a:cubicBezTo>
                            </a:path>
                            <a:path w="3828" h="809">
                              <a:moveTo>
                                <a:pt x="1361" y="16578"/>
                              </a:moveTo>
                              <a:cubicBezTo>
                                <a:pt x="1352" y="16584"/>
                                <a:pt x="1315" y="16614"/>
                                <a:pt x="1315" y="16615"/>
                              </a:cubicBezTo>
                              <a:cubicBezTo>
                                <a:pt x="1316" y="16643"/>
                                <a:pt x="1344" y="16672"/>
                                <a:pt x="1348" y="16703"/>
                              </a:cubicBezTo>
                              <a:cubicBezTo>
                                <a:pt x="1352" y="16738"/>
                                <a:pt x="1344" y="16769"/>
                                <a:pt x="1319" y="16794"/>
                              </a:cubicBezTo>
                              <a:cubicBezTo>
                                <a:pt x="1294" y="16819"/>
                                <a:pt x="1252" y="16858"/>
                                <a:pt x="1214" y="16858"/>
                              </a:cubicBezTo>
                              <a:cubicBezTo>
                                <a:pt x="1207" y="16856"/>
                                <a:pt x="1200" y="16854"/>
                                <a:pt x="1193" y="16852"/>
                              </a:cubicBezTo>
                            </a:path>
                            <a:path w="3828" h="809">
                              <a:moveTo>
                                <a:pt x="1673" y="16148"/>
                              </a:moveTo>
                              <a:cubicBezTo>
                                <a:pt x="1701" y="16169"/>
                                <a:pt x="1696" y="16208"/>
                                <a:pt x="1697" y="16243"/>
                              </a:cubicBezTo>
                              <a:cubicBezTo>
                                <a:pt x="1699" y="16338"/>
                                <a:pt x="1681" y="16435"/>
                                <a:pt x="1677" y="16530"/>
                              </a:cubicBezTo>
                              <a:cubicBezTo>
                                <a:pt x="1673" y="16617"/>
                                <a:pt x="1664" y="16704"/>
                                <a:pt x="1656" y="16791"/>
                              </a:cubicBezTo>
                              <a:cubicBezTo>
                                <a:pt x="1655" y="16801"/>
                                <a:pt x="1654" y="16812"/>
                                <a:pt x="1653" y="16822"/>
                              </a:cubicBezTo>
                            </a:path>
                            <a:path w="3828" h="809">
                              <a:moveTo>
                                <a:pt x="1480" y="16596"/>
                              </a:moveTo>
                              <a:cubicBezTo>
                                <a:pt x="1525" y="16592"/>
                                <a:pt x="1571" y="16592"/>
                                <a:pt x="1616" y="16582"/>
                              </a:cubicBezTo>
                              <a:cubicBezTo>
                                <a:pt x="1699" y="16564"/>
                                <a:pt x="1776" y="16534"/>
                                <a:pt x="1855" y="16505"/>
                              </a:cubicBezTo>
                            </a:path>
                            <a:path w="3828" h="809">
                              <a:moveTo>
                                <a:pt x="2522" y="16116"/>
                              </a:moveTo>
                              <a:cubicBezTo>
                                <a:pt x="2517" y="16183"/>
                                <a:pt x="2509" y="16249"/>
                                <a:pt x="2504" y="16316"/>
                              </a:cubicBezTo>
                              <a:cubicBezTo>
                                <a:pt x="2493" y="16448"/>
                                <a:pt x="2481" y="16581"/>
                                <a:pt x="2489" y="16713"/>
                              </a:cubicBezTo>
                              <a:cubicBezTo>
                                <a:pt x="2491" y="16744"/>
                                <a:pt x="2488" y="16800"/>
                                <a:pt x="2523" y="16792"/>
                              </a:cubicBezTo>
                            </a:path>
                            <a:path w="3828" h="809">
                              <a:moveTo>
                                <a:pt x="2656" y="16080"/>
                              </a:moveTo>
                              <a:cubicBezTo>
                                <a:pt x="2657" y="16072"/>
                                <a:pt x="2659" y="16064"/>
                                <a:pt x="2660" y="16056"/>
                              </a:cubicBezTo>
                              <a:cubicBezTo>
                                <a:pt x="2661" y="16071"/>
                                <a:pt x="2658" y="16144"/>
                                <a:pt x="2657" y="16167"/>
                              </a:cubicBezTo>
                              <a:cubicBezTo>
                                <a:pt x="2651" y="16276"/>
                                <a:pt x="2646" y="16382"/>
                                <a:pt x="2649" y="16491"/>
                              </a:cubicBezTo>
                              <a:cubicBezTo>
                                <a:pt x="2650" y="16545"/>
                                <a:pt x="2655" y="16598"/>
                                <a:pt x="2660" y="16652"/>
                              </a:cubicBezTo>
                            </a:path>
                            <a:path w="3828" h="809">
                              <a:moveTo>
                                <a:pt x="2358" y="16537"/>
                              </a:moveTo>
                              <a:cubicBezTo>
                                <a:pt x="2324" y="16545"/>
                                <a:pt x="2301" y="16550"/>
                                <a:pt x="2272" y="16568"/>
                              </a:cubicBezTo>
                              <a:cubicBezTo>
                                <a:pt x="2321" y="16564"/>
                                <a:pt x="2375" y="16556"/>
                                <a:pt x="2425" y="16547"/>
                              </a:cubicBezTo>
                              <a:cubicBezTo>
                                <a:pt x="2540" y="16527"/>
                                <a:pt x="2649" y="16498"/>
                                <a:pt x="2759" y="16462"/>
                              </a:cubicBezTo>
                            </a:path>
                            <a:path w="3828" h="809">
                              <a:moveTo>
                                <a:pt x="2547" y="16682"/>
                              </a:moveTo>
                              <a:cubicBezTo>
                                <a:pt x="2525" y="16694"/>
                                <a:pt x="2485" y="16710"/>
                                <a:pt x="2469" y="16716"/>
                              </a:cubicBezTo>
                              <a:cubicBezTo>
                                <a:pt x="2548" y="16673"/>
                                <a:pt x="2634" y="16656"/>
                                <a:pt x="2717" y="16621"/>
                              </a:cubicBezTo>
                              <a:cubicBezTo>
                                <a:pt x="2845" y="16567"/>
                                <a:pt x="2969" y="16500"/>
                                <a:pt x="3093" y="16436"/>
                              </a:cubicBezTo>
                            </a:path>
                            <a:path w="3828" h="809">
                              <a:moveTo>
                                <a:pt x="3268" y="16173"/>
                              </a:moveTo>
                              <a:cubicBezTo>
                                <a:pt x="3304" y="16150"/>
                                <a:pt x="3330" y="16137"/>
                                <a:pt x="3375" y="16128"/>
                              </a:cubicBezTo>
                              <a:cubicBezTo>
                                <a:pt x="3443" y="16115"/>
                                <a:pt x="3523" y="16118"/>
                                <a:pt x="3574" y="16172"/>
                              </a:cubicBezTo>
                              <a:cubicBezTo>
                                <a:pt x="3635" y="16236"/>
                                <a:pt x="3599" y="16331"/>
                                <a:pt x="3564" y="16397"/>
                              </a:cubicBezTo>
                              <a:cubicBezTo>
                                <a:pt x="3519" y="16483"/>
                                <a:pt x="3444" y="16544"/>
                                <a:pt x="3392" y="16622"/>
                              </a:cubicBezTo>
                              <a:cubicBezTo>
                                <a:pt x="3381" y="16649"/>
                                <a:pt x="3375" y="16657"/>
                                <a:pt x="3395" y="16669"/>
                              </a:cubicBezTo>
                              <a:cubicBezTo>
                                <a:pt x="3600" y="16678"/>
                                <a:pt x="3799" y="16643"/>
                                <a:pt x="4000" y="16601"/>
                              </a:cubicBezTo>
                              <a:cubicBezTo>
                                <a:pt x="4068" y="16586"/>
                                <a:pt x="4135" y="16570"/>
                                <a:pt x="4203" y="165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6,16053" coordsize="3828,809" path="m674,16258c660,16287,657,16303,656,16338c655,16406,656,16475,655,16543c654,16614,654,16686,650,16757c648,16793,640,16823,650,16857c648,16863,648,16862,648,16850em399,16363c372,16354,372,16364,399,16359c473,16346,547,16323,621,16307c715,16287,808,16265,901,16243em1008,16716c1029,16718,1043,16720,1063,16710c1092,16695,1122,16674,1142,16648c1155,16632,1160,16614,1165,16595c1142,16572,1116,16580,1084,16591c1034,16608,981,16644,948,16685c925,16714,918,16765,965,16775c1028,16788,1096,16746,1151,16723em1361,16578c1352,16584,1315,16614,1315,16615c1316,16643,1344,16672,1348,16703c1352,16738,1344,16769,1319,16794c1294,16819,1252,16858,1214,16858c1207,16856,1200,16854,1193,16852em1673,16148c1701,16169,1696,16208,1697,16243c1699,16338,1681,16435,1677,16530c1673,16617,1664,16704,1656,16791c1655,16801,1654,16812,1653,16822em1480,16596c1525,16592,1571,16592,1616,16582c1699,16564,1776,16534,1855,16505em2522,16116c2517,16183,2509,16249,2504,16316c2493,16448,2481,16581,2489,16713c2491,16744,2488,16800,2523,16792em2656,16080c2657,16072,2659,16064,2660,16056c2661,16071,2658,16144,2657,16167c2651,16276,2646,16382,2649,16491c2650,16545,2655,16598,2660,16652em2358,16537c2324,16545,2301,16550,2272,16568c2321,16564,2375,16556,2425,16547c2540,16527,2649,16498,2759,16462em2547,16682c2525,16694,2485,16710,2469,16716c2548,16673,2634,16656,2717,16621c2845,16567,2969,16500,3093,16436em3268,16173c3304,16150,3330,16137,3375,16128c3443,16115,3523,16118,3574,16172c3635,16236,3599,16331,3564,16397c3519,16483,3444,16544,3392,16622c3381,16649,3375,16657,3395,16669c3600,16678,3799,16643,4000,16601c4068,16586,4135,16570,4203,16555e" stroked="t" o:allowincell="f" style="position:absolute;margin-left:-79.35pt;margin-top:383.05pt;width:108.45pt;height:2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496570</wp:posOffset>
                </wp:positionH>
                <wp:positionV relativeFrom="paragraph">
                  <wp:posOffset>1236345</wp:posOffset>
                </wp:positionV>
                <wp:extent cx="5831205" cy="858520"/>
                <wp:effectExtent l="16510" t="36195" r="16510" b="1524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85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97" h="2384">
                              <a:moveTo>
                                <a:pt x="5714" y="6384"/>
                              </a:moveTo>
                              <a:cubicBezTo>
                                <a:pt x="6499" y="6328"/>
                                <a:pt x="7268" y="6299"/>
                                <a:pt x="8057" y="6349"/>
                              </a:cubicBezTo>
                              <a:cubicBezTo>
                                <a:pt x="8914" y="6403"/>
                                <a:pt x="9751" y="6555"/>
                                <a:pt x="10602" y="6644"/>
                              </a:cubicBezTo>
                              <a:cubicBezTo>
                                <a:pt x="11212" y="6708"/>
                                <a:pt x="11844" y="6667"/>
                                <a:pt x="12458" y="6681"/>
                              </a:cubicBezTo>
                              <a:cubicBezTo>
                                <a:pt x="13317" y="6701"/>
                                <a:pt x="14172" y="6580"/>
                                <a:pt x="15020" y="6459"/>
                              </a:cubicBezTo>
                              <a:cubicBezTo>
                                <a:pt x="15991" y="6320"/>
                                <a:pt x="16963" y="6198"/>
                                <a:pt x="17939" y="6092"/>
                              </a:cubicBezTo>
                              <a:cubicBezTo>
                                <a:pt x="18624" y="6018"/>
                                <a:pt x="19867" y="5731"/>
                                <a:pt x="20536" y="6016"/>
                              </a:cubicBezTo>
                              <a:cubicBezTo>
                                <a:pt x="20734" y="6100"/>
                                <a:pt x="20714" y="6128"/>
                                <a:pt x="20749" y="6334"/>
                              </a:cubicBezTo>
                              <a:cubicBezTo>
                                <a:pt x="20788" y="6569"/>
                                <a:pt x="20793" y="7132"/>
                                <a:pt x="20740" y="7373"/>
                              </a:cubicBezTo>
                              <a:cubicBezTo>
                                <a:pt x="20677" y="7661"/>
                                <a:pt x="20494" y="7718"/>
                                <a:pt x="20228" y="7774"/>
                              </a:cubicBezTo>
                              <a:cubicBezTo>
                                <a:pt x="18670" y="8100"/>
                                <a:pt x="16968" y="8087"/>
                                <a:pt x="15384" y="8139"/>
                              </a:cubicBezTo>
                              <a:cubicBezTo>
                                <a:pt x="13730" y="8193"/>
                                <a:pt x="12062" y="8425"/>
                                <a:pt x="10408" y="8322"/>
                              </a:cubicBezTo>
                              <a:cubicBezTo>
                                <a:pt x="8695" y="8215"/>
                                <a:pt x="6881" y="8532"/>
                                <a:pt x="5191" y="8284"/>
                              </a:cubicBezTo>
                              <a:cubicBezTo>
                                <a:pt x="4856" y="8235"/>
                                <a:pt x="4657" y="8161"/>
                                <a:pt x="4566" y="7823"/>
                              </a:cubicBezTo>
                              <a:cubicBezTo>
                                <a:pt x="4459" y="7428"/>
                                <a:pt x="4619" y="6877"/>
                                <a:pt x="4615" y="6463"/>
                              </a:cubicBezTo>
                              <a:cubicBezTo>
                                <a:pt x="4657" y="6463"/>
                                <a:pt x="4742" y="6432"/>
                                <a:pt x="4806" y="6436"/>
                              </a:cubicBezTo>
                              <a:cubicBezTo>
                                <a:pt x="5202" y="6462"/>
                                <a:pt x="5589" y="6487"/>
                                <a:pt x="5987" y="64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55,5975" coordsize="16197,2384" path="m5714,6384c6499,6328,7268,6299,8057,6349c8914,6403,9751,6555,10602,6644c11212,6708,11844,6667,12458,6681c13317,6701,14172,6580,15020,6459c15991,6320,16963,6198,17939,6092c18624,6018,19867,5731,20536,6016c20734,6100,20714,6128,20749,6334c20788,6569,20793,7132,20740,7373c20677,7661,20494,7718,20228,7774c18670,8100,16968,8087,15384,8139c13730,8193,12062,8425,10408,8322c8695,8215,6881,8532,5191,8284c4856,8235,4657,8161,4566,7823c4459,7428,4619,6877,4615,6463c4657,6463,4742,6432,4806,6436c5202,6462,5589,6487,5987,6485e" stroked="t" o:allowincell="f" style="position:absolute;margin-left:39.1pt;margin-top:97.35pt;width:459.1pt;height:67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934845</wp:posOffset>
                </wp:positionH>
                <wp:positionV relativeFrom="paragraph">
                  <wp:posOffset>2740025</wp:posOffset>
                </wp:positionV>
                <wp:extent cx="1811020" cy="126365"/>
                <wp:effectExtent l="4445" t="6985" r="6350" b="635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2" h="350">
                              <a:moveTo>
                                <a:pt x="8555" y="10402"/>
                              </a:moveTo>
                              <a:cubicBezTo>
                                <a:pt x="8569" y="10397"/>
                                <a:pt x="8566" y="10402"/>
                                <a:pt x="8579" y="10396"/>
                              </a:cubicBezTo>
                              <a:cubicBezTo>
                                <a:pt x="8840" y="10283"/>
                                <a:pt x="9186" y="10187"/>
                                <a:pt x="9457" y="10329"/>
                              </a:cubicBezTo>
                              <a:cubicBezTo>
                                <a:pt x="9533" y="10369"/>
                                <a:pt x="9607" y="10467"/>
                                <a:pt x="9684" y="10493"/>
                              </a:cubicBezTo>
                              <a:cubicBezTo>
                                <a:pt x="9769" y="10521"/>
                                <a:pt x="9872" y="10475"/>
                                <a:pt x="9955" y="10460"/>
                              </a:cubicBezTo>
                              <a:cubicBezTo>
                                <a:pt x="10165" y="10423"/>
                                <a:pt x="10378" y="10404"/>
                                <a:pt x="10590" y="10390"/>
                              </a:cubicBezTo>
                              <a:cubicBezTo>
                                <a:pt x="11383" y="10338"/>
                                <a:pt x="12180" y="10329"/>
                                <a:pt x="12971" y="10252"/>
                              </a:cubicBezTo>
                              <a:cubicBezTo>
                                <a:pt x="13180" y="10232"/>
                                <a:pt x="13376" y="10197"/>
                                <a:pt x="13580" y="101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49,10152" coordsize="5032,350" path="m8555,10402c8569,10397,8566,10402,8579,10396c8840,10283,9186,10187,9457,10329c9533,10369,9607,10467,9684,10493c9769,10521,9872,10475,9955,10460c10165,10423,10378,10404,10590,10390c11383,10338,12180,10329,12971,10252c13180,10232,13376,10197,13580,10152e" stroked="t" o:allowincell="f" style="position:absolute;margin-left:152.35pt;margin-top:215.75pt;width:142.55pt;height:9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3909695</wp:posOffset>
                </wp:positionH>
                <wp:positionV relativeFrom="paragraph">
                  <wp:posOffset>3166745</wp:posOffset>
                </wp:positionV>
                <wp:extent cx="2686685" cy="984885"/>
                <wp:effectExtent l="8255" t="22860" r="4445" b="381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9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4" h="2735">
                              <a:moveTo>
                                <a:pt x="15125" y="11621"/>
                              </a:moveTo>
                              <a:cubicBezTo>
                                <a:pt x="15142" y="11627"/>
                                <a:pt x="15097" y="11659"/>
                                <a:pt x="15115" y="11663"/>
                              </a:cubicBezTo>
                              <a:cubicBezTo>
                                <a:pt x="15212" y="11683"/>
                                <a:pt x="15305" y="11679"/>
                                <a:pt x="15406" y="11675"/>
                              </a:cubicBezTo>
                              <a:cubicBezTo>
                                <a:pt x="16420" y="11640"/>
                                <a:pt x="17432" y="11500"/>
                                <a:pt x="18447" y="11454"/>
                              </a:cubicBezTo>
                              <a:cubicBezTo>
                                <a:pt x="19375" y="11412"/>
                                <a:pt x="20488" y="11157"/>
                                <a:pt x="21403" y="11392"/>
                              </a:cubicBezTo>
                              <a:cubicBezTo>
                                <a:pt x="21434" y="11400"/>
                                <a:pt x="21468" y="11426"/>
                                <a:pt x="21494" y="11433"/>
                              </a:cubicBezTo>
                              <a:cubicBezTo>
                                <a:pt x="21471" y="11465"/>
                                <a:pt x="21414" y="11473"/>
                                <a:pt x="21393" y="11522"/>
                              </a:cubicBezTo>
                              <a:cubicBezTo>
                                <a:pt x="21258" y="11843"/>
                                <a:pt x="21169" y="12274"/>
                                <a:pt x="21142" y="12618"/>
                              </a:cubicBezTo>
                              <a:cubicBezTo>
                                <a:pt x="21131" y="12755"/>
                                <a:pt x="21239" y="13126"/>
                                <a:pt x="21164" y="13243"/>
                              </a:cubicBezTo>
                              <a:cubicBezTo>
                                <a:pt x="21115" y="13320"/>
                                <a:pt x="21028" y="13296"/>
                                <a:pt x="20946" y="13309"/>
                              </a:cubicBezTo>
                              <a:cubicBezTo>
                                <a:pt x="20210" y="13429"/>
                                <a:pt x="19433" y="13398"/>
                                <a:pt x="18688" y="13511"/>
                              </a:cubicBezTo>
                              <a:cubicBezTo>
                                <a:pt x="17538" y="13685"/>
                                <a:pt x="16381" y="13838"/>
                                <a:pt x="15233" y="14016"/>
                              </a:cubicBezTo>
                              <a:cubicBezTo>
                                <a:pt x="15206" y="14020"/>
                                <a:pt x="15157" y="14014"/>
                                <a:pt x="15133" y="14019"/>
                              </a:cubicBezTo>
                              <a:cubicBezTo>
                                <a:pt x="15117" y="14022"/>
                                <a:pt x="15133" y="14040"/>
                                <a:pt x="15117" y="14042"/>
                              </a:cubicBezTo>
                              <a:cubicBezTo>
                                <a:pt x="14923" y="14073"/>
                                <a:pt x="14736" y="14101"/>
                                <a:pt x="14592" y="13942"/>
                              </a:cubicBezTo>
                              <a:cubicBezTo>
                                <a:pt x="14408" y="13738"/>
                                <a:pt x="14396" y="13292"/>
                                <a:pt x="14333" y="13039"/>
                              </a:cubicBezTo>
                              <a:cubicBezTo>
                                <a:pt x="14267" y="12775"/>
                                <a:pt x="13997" y="12311"/>
                                <a:pt x="14035" y="12042"/>
                              </a:cubicBezTo>
                              <a:cubicBezTo>
                                <a:pt x="14061" y="11859"/>
                                <a:pt x="14268" y="11823"/>
                                <a:pt x="14416" y="11768"/>
                              </a:cubicBezTo>
                              <a:cubicBezTo>
                                <a:pt x="14713" y="11658"/>
                                <a:pt x="15056" y="11629"/>
                                <a:pt x="15365" y="115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35,11337" coordsize="7464,2735" path="m15125,11621c15142,11627,15097,11659,15115,11663c15212,11683,15305,11679,15406,11675c16420,11640,17432,11500,18447,11454c19375,11412,20488,11157,21403,11392c21434,11400,21468,11426,21494,11433c21471,11465,21414,11473,21393,11522c21258,11843,21169,12274,21142,12618c21131,12755,21239,13126,21164,13243c21115,13320,21028,13296,20946,13309c20210,13429,19433,13398,18688,13511c17538,13685,16381,13838,15233,14016c15206,14020,15157,14014,15133,14019c15117,14022,15133,14040,15117,14042c14923,14073,14736,14101,14592,13942c14408,13738,14396,13292,14333,13039c14267,12775,13997,12311,14035,12042c14061,11859,14268,11823,14416,11768c14713,11658,15056,11629,15365,11564e" stroked="t" o:allowincell="f" style="position:absolute;margin-left:307.85pt;margin-top:249.35pt;width:211.5pt;height:77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781">
                <wp:simplePos x="0" y="0"/>
                <wp:positionH relativeFrom="column">
                  <wp:posOffset>-1083945</wp:posOffset>
                </wp:positionH>
                <wp:positionV relativeFrom="paragraph">
                  <wp:posOffset>4563110</wp:posOffset>
                </wp:positionV>
                <wp:extent cx="7730490" cy="212090"/>
                <wp:effectExtent l="0" t="6350" r="6350" b="571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06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3" h="589">
                              <a:moveTo>
                                <a:pt x="205" y="15801"/>
                              </a:moveTo>
                              <a:cubicBezTo>
                                <a:pt x="236" y="15798"/>
                                <a:pt x="178" y="15783"/>
                                <a:pt x="209" y="15780"/>
                              </a:cubicBezTo>
                              <a:cubicBezTo>
                                <a:pt x="509" y="15752"/>
                                <a:pt x="812" y="15756"/>
                                <a:pt x="1114" y="15743"/>
                              </a:cubicBezTo>
                              <a:cubicBezTo>
                                <a:pt x="5263" y="15566"/>
                                <a:pt x="9406" y="15339"/>
                                <a:pt x="13561" y="15364"/>
                              </a:cubicBezTo>
                              <a:cubicBezTo>
                                <a:pt x="16254" y="15380"/>
                                <a:pt x="18948" y="15411"/>
                                <a:pt x="21636" y="152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,15215" coordsize="21473,589" path="m205,15801c236,15798,178,15783,209,15780c509,15752,812,15756,1114,15743c5263,15566,9406,15339,13561,15364c16254,15380,18948,15411,21636,15215e" stroked="t" o:allowincell="f" style="position:absolute;margin-left:-85.35pt;margin-top:359.3pt;width:608.65pt;height:16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-866775</wp:posOffset>
                </wp:positionH>
                <wp:positionV relativeFrom="paragraph">
                  <wp:posOffset>5350510</wp:posOffset>
                </wp:positionV>
                <wp:extent cx="326390" cy="467995"/>
                <wp:effectExtent l="6350" t="7620" r="3810" b="698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1301">
                              <a:moveTo>
                                <a:pt x="1268" y="17445"/>
                              </a:moveTo>
                              <a:cubicBezTo>
                                <a:pt x="1277" y="17437"/>
                                <a:pt x="1290" y="17433"/>
                                <a:pt x="1297" y="17424"/>
                              </a:cubicBezTo>
                              <a:cubicBezTo>
                                <a:pt x="1296" y="17420"/>
                                <a:pt x="1296" y="17418"/>
                                <a:pt x="1298" y="17415"/>
                              </a:cubicBezTo>
                              <a:cubicBezTo>
                                <a:pt x="1289" y="17413"/>
                                <a:pt x="1282" y="17407"/>
                                <a:pt x="1272" y="17405"/>
                              </a:cubicBezTo>
                              <a:cubicBezTo>
                                <a:pt x="1249" y="17400"/>
                                <a:pt x="1222" y="17403"/>
                                <a:pt x="1199" y="17405"/>
                              </a:cubicBezTo>
                              <a:cubicBezTo>
                                <a:pt x="1150" y="17410"/>
                                <a:pt x="1103" y="17421"/>
                                <a:pt x="1054" y="17429"/>
                              </a:cubicBezTo>
                              <a:cubicBezTo>
                                <a:pt x="1022" y="17434"/>
                                <a:pt x="990" y="17440"/>
                                <a:pt x="960" y="17450"/>
                              </a:cubicBezTo>
                              <a:cubicBezTo>
                                <a:pt x="943" y="17456"/>
                                <a:pt x="923" y="17462"/>
                                <a:pt x="912" y="17477"/>
                              </a:cubicBezTo>
                              <a:cubicBezTo>
                                <a:pt x="892" y="17504"/>
                                <a:pt x="888" y="17541"/>
                                <a:pt x="879" y="17573"/>
                              </a:cubicBezTo>
                              <a:cubicBezTo>
                                <a:pt x="857" y="17654"/>
                                <a:pt x="840" y="17736"/>
                                <a:pt x="826" y="17819"/>
                              </a:cubicBezTo>
                              <a:cubicBezTo>
                                <a:pt x="811" y="17910"/>
                                <a:pt x="792" y="18005"/>
                                <a:pt x="790" y="18097"/>
                              </a:cubicBezTo>
                              <a:cubicBezTo>
                                <a:pt x="789" y="18141"/>
                                <a:pt x="787" y="18207"/>
                                <a:pt x="830" y="18234"/>
                              </a:cubicBezTo>
                              <a:cubicBezTo>
                                <a:pt x="864" y="18255"/>
                                <a:pt x="926" y="18225"/>
                                <a:pt x="954" y="18207"/>
                              </a:cubicBezTo>
                              <a:cubicBezTo>
                                <a:pt x="1008" y="18172"/>
                                <a:pt x="1041" y="18124"/>
                                <a:pt x="1073" y="18070"/>
                              </a:cubicBezTo>
                            </a:path>
                            <a:path w="907" h="1301">
                              <a:moveTo>
                                <a:pt x="821" y="17883"/>
                              </a:moveTo>
                              <a:cubicBezTo>
                                <a:pt x="803" y="17886"/>
                                <a:pt x="785" y="17891"/>
                                <a:pt x="767" y="17893"/>
                              </a:cubicBezTo>
                              <a:cubicBezTo>
                                <a:pt x="804" y="17905"/>
                                <a:pt x="833" y="17898"/>
                                <a:pt x="872" y="17896"/>
                              </a:cubicBezTo>
                              <a:cubicBezTo>
                                <a:pt x="913" y="17895"/>
                                <a:pt x="931" y="17894"/>
                                <a:pt x="960" y="17888"/>
                              </a:cubicBezTo>
                            </a:path>
                            <a:path w="907" h="1301">
                              <a:moveTo>
                                <a:pt x="1185" y="17880"/>
                              </a:moveTo>
                              <a:cubicBezTo>
                                <a:pt x="1176" y="17899"/>
                                <a:pt x="1167" y="17915"/>
                                <a:pt x="1166" y="17936"/>
                              </a:cubicBezTo>
                              <a:cubicBezTo>
                                <a:pt x="1165" y="17966"/>
                                <a:pt x="1175" y="17982"/>
                                <a:pt x="1193" y="18006"/>
                              </a:cubicBezTo>
                              <a:cubicBezTo>
                                <a:pt x="1212" y="18031"/>
                                <a:pt x="1240" y="18064"/>
                                <a:pt x="1273" y="18069"/>
                              </a:cubicBezTo>
                              <a:cubicBezTo>
                                <a:pt x="1291" y="18068"/>
                                <a:pt x="1296" y="18068"/>
                                <a:pt x="1305" y="18061"/>
                              </a:cubicBezTo>
                            </a:path>
                            <a:path w="907" h="1301">
                              <a:moveTo>
                                <a:pt x="1346" y="17917"/>
                              </a:moveTo>
                              <a:cubicBezTo>
                                <a:pt x="1288" y="17957"/>
                                <a:pt x="1237" y="18002"/>
                                <a:pt x="1187" y="18052"/>
                              </a:cubicBezTo>
                              <a:cubicBezTo>
                                <a:pt x="1125" y="18113"/>
                                <a:pt x="1058" y="18168"/>
                                <a:pt x="1023" y="18248"/>
                              </a:cubicBezTo>
                              <a:cubicBezTo>
                                <a:pt x="993" y="18316"/>
                                <a:pt x="1056" y="18261"/>
                                <a:pt x="1072" y="18246"/>
                              </a:cubicBezTo>
                            </a:path>
                            <a:path w="907" h="1301">
                              <a:moveTo>
                                <a:pt x="1662" y="17441"/>
                              </a:moveTo>
                              <a:cubicBezTo>
                                <a:pt x="1668" y="17486"/>
                                <a:pt x="1661" y="17525"/>
                                <a:pt x="1650" y="17578"/>
                              </a:cubicBezTo>
                              <a:cubicBezTo>
                                <a:pt x="1623" y="17703"/>
                                <a:pt x="1602" y="17827"/>
                                <a:pt x="1597" y="17956"/>
                              </a:cubicBezTo>
                              <a:cubicBezTo>
                                <a:pt x="1590" y="18126"/>
                                <a:pt x="1651" y="18333"/>
                                <a:pt x="1596" y="18497"/>
                              </a:cubicBezTo>
                              <a:cubicBezTo>
                                <a:pt x="1557" y="18613"/>
                                <a:pt x="1434" y="18668"/>
                                <a:pt x="1324" y="18690"/>
                              </a:cubicBezTo>
                              <a:cubicBezTo>
                                <a:pt x="1259" y="18703"/>
                                <a:pt x="1119" y="18729"/>
                                <a:pt x="1079" y="18648"/>
                              </a:cubicBezTo>
                              <a:cubicBezTo>
                                <a:pt x="1077" y="18631"/>
                                <a:pt x="1075" y="18615"/>
                                <a:pt x="1073" y="185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7,17402" coordsize="907,1301" path="m1268,17445c1277,17437,1290,17433,1297,17424c1296,17420,1296,17418,1298,17415c1289,17413,1282,17407,1272,17405c1249,17400,1222,17403,1199,17405c1150,17410,1103,17421,1054,17429c1022,17434,990,17440,960,17450c943,17456,923,17462,912,17477c892,17504,888,17541,879,17573c857,17654,840,17736,826,17819c811,17910,792,18005,790,18097c789,18141,787,18207,830,18234c864,18255,926,18225,954,18207c1008,18172,1041,18124,1073,18070em821,17883c803,17886,785,17891,767,17893c804,17905,833,17898,872,17896c913,17895,931,17894,960,17888em1185,17880c1176,17899,1167,17915,1166,17936c1165,17966,1175,17982,1193,18006c1212,18031,1240,18064,1273,18069c1291,18068,1296,18068,1305,18061em1346,17917c1288,17957,1237,18002,1187,18052c1125,18113,1058,18168,1023,18248c993,18316,1056,18261,1072,18246em1662,17441c1668,17486,1661,17525,1650,17578c1623,17703,1602,17827,1597,17956c1590,18126,1651,18333,1596,18497c1557,18613,1434,18668,1324,18690c1259,18703,1119,18729,1079,18648c1077,18631,1075,18615,1073,18598e" stroked="t" o:allowincell="f" style="position:absolute;margin-left:-68.25pt;margin-top:421.3pt;width:25.65pt;height:3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-248285</wp:posOffset>
                </wp:positionH>
                <wp:positionV relativeFrom="paragraph">
                  <wp:posOffset>5299075</wp:posOffset>
                </wp:positionV>
                <wp:extent cx="448310" cy="325120"/>
                <wp:effectExtent l="8255" t="6350" r="5715" b="635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" h="902">
                              <a:moveTo>
                                <a:pt x="2518" y="17579"/>
                              </a:moveTo>
                              <a:cubicBezTo>
                                <a:pt x="2515" y="17570"/>
                                <a:pt x="2514" y="17540"/>
                                <a:pt x="2513" y="17550"/>
                              </a:cubicBezTo>
                              <a:cubicBezTo>
                                <a:pt x="2511" y="17567"/>
                                <a:pt x="2509" y="17591"/>
                                <a:pt x="2509" y="17609"/>
                              </a:cubicBezTo>
                              <a:cubicBezTo>
                                <a:pt x="2508" y="17687"/>
                                <a:pt x="2504" y="17765"/>
                                <a:pt x="2503" y="17843"/>
                              </a:cubicBezTo>
                              <a:cubicBezTo>
                                <a:pt x="2502" y="17929"/>
                                <a:pt x="2501" y="18017"/>
                                <a:pt x="2504" y="18103"/>
                              </a:cubicBezTo>
                              <a:cubicBezTo>
                                <a:pt x="2505" y="18121"/>
                                <a:pt x="2509" y="18146"/>
                                <a:pt x="2512" y="18161"/>
                              </a:cubicBezTo>
                              <a:cubicBezTo>
                                <a:pt x="2519" y="18108"/>
                                <a:pt x="2519" y="18053"/>
                                <a:pt x="2521" y="17999"/>
                              </a:cubicBezTo>
                              <a:cubicBezTo>
                                <a:pt x="2525" y="17906"/>
                                <a:pt x="2521" y="17813"/>
                                <a:pt x="2511" y="17721"/>
                              </a:cubicBezTo>
                              <a:cubicBezTo>
                                <a:pt x="2505" y="17666"/>
                                <a:pt x="2470" y="17571"/>
                                <a:pt x="2486" y="17516"/>
                              </a:cubicBezTo>
                              <a:cubicBezTo>
                                <a:pt x="2497" y="17479"/>
                                <a:pt x="2556" y="17486"/>
                                <a:pt x="2583" y="17483"/>
                              </a:cubicBezTo>
                              <a:cubicBezTo>
                                <a:pt x="2649" y="17475"/>
                                <a:pt x="2714" y="17467"/>
                                <a:pt x="2780" y="17461"/>
                              </a:cubicBezTo>
                              <a:cubicBezTo>
                                <a:pt x="2824" y="17458"/>
                                <a:pt x="2836" y="17458"/>
                                <a:pt x="2863" y="17450"/>
                              </a:cubicBezTo>
                            </a:path>
                            <a:path w="1244" h="902">
                              <a:moveTo>
                                <a:pt x="2559" y="17769"/>
                              </a:moveTo>
                              <a:cubicBezTo>
                                <a:pt x="2541" y="17786"/>
                                <a:pt x="2534" y="17788"/>
                                <a:pt x="2535" y="17804"/>
                              </a:cubicBezTo>
                              <a:cubicBezTo>
                                <a:pt x="2579" y="17813"/>
                                <a:pt x="2622" y="17802"/>
                                <a:pt x="2667" y="17795"/>
                              </a:cubicBezTo>
                              <a:cubicBezTo>
                                <a:pt x="2727" y="17785"/>
                                <a:pt x="2786" y="17774"/>
                                <a:pt x="2846" y="17764"/>
                              </a:cubicBezTo>
                            </a:path>
                            <a:path w="1244" h="902">
                              <a:moveTo>
                                <a:pt x="3030" y="17817"/>
                              </a:moveTo>
                              <a:cubicBezTo>
                                <a:pt x="3017" y="17824"/>
                                <a:pt x="3012" y="17842"/>
                                <a:pt x="3007" y="17858"/>
                              </a:cubicBezTo>
                              <a:cubicBezTo>
                                <a:pt x="2996" y="17892"/>
                                <a:pt x="2990" y="17927"/>
                                <a:pt x="2987" y="17962"/>
                              </a:cubicBezTo>
                              <a:cubicBezTo>
                                <a:pt x="2986" y="17977"/>
                                <a:pt x="2979" y="18021"/>
                                <a:pt x="2986" y="18036"/>
                              </a:cubicBezTo>
                              <a:cubicBezTo>
                                <a:pt x="2993" y="18051"/>
                                <a:pt x="3007" y="18002"/>
                                <a:pt x="3008" y="18000"/>
                              </a:cubicBezTo>
                            </a:path>
                            <a:path w="1244" h="902">
                              <a:moveTo>
                                <a:pt x="3112" y="17899"/>
                              </a:moveTo>
                              <a:cubicBezTo>
                                <a:pt x="3103" y="17922"/>
                                <a:pt x="3093" y="17944"/>
                                <a:pt x="3082" y="17966"/>
                              </a:cubicBezTo>
                              <a:cubicBezTo>
                                <a:pt x="3081" y="17968"/>
                                <a:pt x="3081" y="17970"/>
                                <a:pt x="3080" y="17972"/>
                              </a:cubicBezTo>
                              <a:cubicBezTo>
                                <a:pt x="3094" y="17959"/>
                                <a:pt x="3109" y="17945"/>
                                <a:pt x="3122" y="17929"/>
                              </a:cubicBezTo>
                              <a:cubicBezTo>
                                <a:pt x="3140" y="17908"/>
                                <a:pt x="3164" y="17882"/>
                                <a:pt x="3193" y="17875"/>
                              </a:cubicBezTo>
                              <a:cubicBezTo>
                                <a:pt x="3220" y="17868"/>
                                <a:pt x="3228" y="17911"/>
                                <a:pt x="3231" y="17928"/>
                              </a:cubicBezTo>
                              <a:cubicBezTo>
                                <a:pt x="3235" y="17947"/>
                                <a:pt x="3234" y="17983"/>
                                <a:pt x="3254" y="17994"/>
                              </a:cubicBezTo>
                              <a:cubicBezTo>
                                <a:pt x="3258" y="17995"/>
                                <a:pt x="3262" y="17995"/>
                                <a:pt x="3266" y="17996"/>
                              </a:cubicBezTo>
                            </a:path>
                            <a:path w="1244" h="902">
                              <a:moveTo>
                                <a:pt x="3459" y="17837"/>
                              </a:moveTo>
                              <a:cubicBezTo>
                                <a:pt x="3441" y="17856"/>
                                <a:pt x="3423" y="17876"/>
                                <a:pt x="3407" y="17898"/>
                              </a:cubicBezTo>
                              <a:cubicBezTo>
                                <a:pt x="3388" y="17925"/>
                                <a:pt x="3385" y="17928"/>
                                <a:pt x="3392" y="17956"/>
                              </a:cubicBezTo>
                              <a:cubicBezTo>
                                <a:pt x="3439" y="17958"/>
                                <a:pt x="3471" y="17940"/>
                                <a:pt x="3508" y="17909"/>
                              </a:cubicBezTo>
                              <a:cubicBezTo>
                                <a:pt x="3576" y="17851"/>
                                <a:pt x="3617" y="17772"/>
                                <a:pt x="3648" y="17690"/>
                              </a:cubicBezTo>
                              <a:cubicBezTo>
                                <a:pt x="3699" y="17556"/>
                                <a:pt x="3727" y="17404"/>
                                <a:pt x="3728" y="17260"/>
                              </a:cubicBezTo>
                              <a:cubicBezTo>
                                <a:pt x="3716" y="17323"/>
                                <a:pt x="3710" y="17385"/>
                                <a:pt x="3706" y="17450"/>
                              </a:cubicBezTo>
                              <a:cubicBezTo>
                                <a:pt x="3696" y="17607"/>
                                <a:pt x="3697" y="17762"/>
                                <a:pt x="3705" y="17919"/>
                              </a:cubicBezTo>
                              <a:cubicBezTo>
                                <a:pt x="3708" y="17974"/>
                                <a:pt x="3709" y="17988"/>
                                <a:pt x="3727" y="179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86,17260" coordsize="1244,902" path="m2518,17579c2515,17570,2514,17540,2513,17550c2511,17567,2509,17591,2509,17609c2508,17687,2504,17765,2503,17843c2502,17929,2501,18017,2504,18103c2505,18121,2509,18146,2512,18161c2519,18108,2519,18053,2521,17999c2525,17906,2521,17813,2511,17721c2505,17666,2470,17571,2486,17516c2497,17479,2556,17486,2583,17483c2649,17475,2714,17467,2780,17461c2824,17458,2836,17458,2863,17450em2559,17769c2541,17786,2534,17788,2535,17804c2579,17813,2622,17802,2667,17795c2727,17785,2786,17774,2846,17764em3030,17817c3017,17824,3012,17842,3007,17858c2996,17892,2990,17927,2987,17962c2986,17977,2979,18021,2986,18036c2993,18051,3007,18002,3008,18000em3112,17899c3103,17922,3093,17944,3082,17966c3081,17968,3081,17970,3080,17972c3094,17959,3109,17945,3122,17929c3140,17908,3164,17882,3193,17875c3220,17868,3228,17911,3231,17928c3235,17947,3234,17983,3254,17994c3258,17995,3262,17995,3266,17996em3459,17837c3441,17856,3423,17876,3407,17898c3388,17925,3385,17928,3392,17956c3439,17958,3471,17940,3508,17909c3576,17851,3617,17772,3648,17690c3699,17556,3727,17404,3728,17260c3716,17323,3710,17385,3706,17450c3696,17607,3697,17762,3705,17919c3708,17974,3709,17988,3727,17992e" stroked="t" o:allowincell="f" style="position:absolute;margin-left:-19.55pt;margin-top:417.25pt;width:35.25pt;height:2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480060</wp:posOffset>
                </wp:positionH>
                <wp:positionV relativeFrom="paragraph">
                  <wp:posOffset>5295900</wp:posOffset>
                </wp:positionV>
                <wp:extent cx="349885" cy="277495"/>
                <wp:effectExtent l="6985" t="7620" r="5715" b="635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772">
                              <a:moveTo>
                                <a:pt x="4762" y="17250"/>
                              </a:moveTo>
                              <a:cubicBezTo>
                                <a:pt x="4743" y="17303"/>
                                <a:pt x="4727" y="17355"/>
                                <a:pt x="4713" y="17410"/>
                              </a:cubicBezTo>
                              <a:cubicBezTo>
                                <a:pt x="4685" y="17520"/>
                                <a:pt x="4667" y="17635"/>
                                <a:pt x="4659" y="17748"/>
                              </a:cubicBezTo>
                              <a:cubicBezTo>
                                <a:pt x="4653" y="17831"/>
                                <a:pt x="4644" y="17921"/>
                                <a:pt x="4669" y="18001"/>
                              </a:cubicBezTo>
                              <a:cubicBezTo>
                                <a:pt x="4677" y="18017"/>
                                <a:pt x="4678" y="18023"/>
                                <a:pt x="4692" y="18021"/>
                              </a:cubicBezTo>
                            </a:path>
                            <a:path w="972" h="772">
                              <a:moveTo>
                                <a:pt x="4585" y="17754"/>
                              </a:moveTo>
                              <a:cubicBezTo>
                                <a:pt x="4559" y="17743"/>
                                <a:pt x="4535" y="17734"/>
                                <a:pt x="4509" y="17726"/>
                              </a:cubicBezTo>
                              <a:cubicBezTo>
                                <a:pt x="4541" y="17706"/>
                                <a:pt x="4579" y="17691"/>
                                <a:pt x="4617" y="17675"/>
                              </a:cubicBezTo>
                              <a:cubicBezTo>
                                <a:pt x="4704" y="17637"/>
                                <a:pt x="4769" y="17584"/>
                                <a:pt x="4838" y="17521"/>
                              </a:cubicBezTo>
                            </a:path>
                            <a:path w="972" h="772">
                              <a:moveTo>
                                <a:pt x="4986" y="17310"/>
                              </a:moveTo>
                              <a:cubicBezTo>
                                <a:pt x="4980" y="17351"/>
                                <a:pt x="4965" y="17394"/>
                                <a:pt x="4956" y="17435"/>
                              </a:cubicBezTo>
                              <a:cubicBezTo>
                                <a:pt x="4936" y="17522"/>
                                <a:pt x="4934" y="17611"/>
                                <a:pt x="4929" y="17700"/>
                              </a:cubicBezTo>
                              <a:cubicBezTo>
                                <a:pt x="4926" y="17757"/>
                                <a:pt x="4922" y="17808"/>
                                <a:pt x="4935" y="17863"/>
                              </a:cubicBezTo>
                              <a:cubicBezTo>
                                <a:pt x="4967" y="17864"/>
                                <a:pt x="4978" y="17842"/>
                                <a:pt x="4998" y="17816"/>
                              </a:cubicBezTo>
                              <a:cubicBezTo>
                                <a:pt x="5017" y="17792"/>
                                <a:pt x="5023" y="17785"/>
                                <a:pt x="5049" y="17776"/>
                              </a:cubicBezTo>
                              <a:cubicBezTo>
                                <a:pt x="5056" y="17793"/>
                                <a:pt x="5057" y="17811"/>
                                <a:pt x="5066" y="17828"/>
                              </a:cubicBezTo>
                              <a:cubicBezTo>
                                <a:pt x="5076" y="17846"/>
                                <a:pt x="5084" y="17844"/>
                                <a:pt x="5101" y="17844"/>
                              </a:cubicBezTo>
                            </a:path>
                            <a:path w="972" h="772">
                              <a:moveTo>
                                <a:pt x="5263" y="17741"/>
                              </a:moveTo>
                              <a:cubicBezTo>
                                <a:pt x="5280" y="17740"/>
                                <a:pt x="5285" y="17739"/>
                                <a:pt x="5300" y="17728"/>
                              </a:cubicBezTo>
                              <a:cubicBezTo>
                                <a:pt x="5318" y="17714"/>
                                <a:pt x="5340" y="17698"/>
                                <a:pt x="5354" y="17681"/>
                              </a:cubicBezTo>
                              <a:cubicBezTo>
                                <a:pt x="5354" y="17680"/>
                                <a:pt x="5354" y="17680"/>
                                <a:pt x="5354" y="17679"/>
                              </a:cubicBezTo>
                              <a:cubicBezTo>
                                <a:pt x="5322" y="17703"/>
                                <a:pt x="5295" y="17724"/>
                                <a:pt x="5269" y="17754"/>
                              </a:cubicBezTo>
                              <a:cubicBezTo>
                                <a:pt x="5245" y="17781"/>
                                <a:pt x="5186" y="17847"/>
                                <a:pt x="5219" y="17887"/>
                              </a:cubicBezTo>
                              <a:cubicBezTo>
                                <a:pt x="5258" y="17934"/>
                                <a:pt x="5370" y="17901"/>
                                <a:pt x="5413" y="17885"/>
                              </a:cubicBezTo>
                              <a:cubicBezTo>
                                <a:pt x="5435" y="17874"/>
                                <a:pt x="5458" y="17864"/>
                                <a:pt x="5480" y="178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09,17250" coordsize="972,772" path="m4762,17250c4743,17303,4727,17355,4713,17410c4685,17520,4667,17635,4659,17748c4653,17831,4644,17921,4669,18001c4677,18017,4678,18023,4692,18021em4585,17754c4559,17743,4535,17734,4509,17726c4541,17706,4579,17691,4617,17675c4704,17637,4769,17584,4838,17521em4986,17310c4980,17351,4965,17394,4956,17435c4936,17522,4934,17611,4929,17700c4926,17757,4922,17808,4935,17863c4967,17864,4978,17842,4998,17816c5017,17792,5023,17785,5049,17776c5056,17793,5057,17811,5066,17828c5076,17846,5084,17844,5101,17844em5263,17741c5280,17740,5285,17739,5300,17728c5318,17714,5340,17698,5354,17681c5354,17680,5354,17680,5354,17679c5322,17703,5295,17724,5269,17754c5245,17781,5186,17847,5219,17887c5258,17934,5370,17901,5413,17885c5435,17874,5458,17864,5480,17853e" stroked="t" o:allowincell="f" style="position:absolute;margin-left:37.8pt;margin-top:417pt;width:27.5pt;height:2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053465</wp:posOffset>
                </wp:positionH>
                <wp:positionV relativeFrom="paragraph">
                  <wp:posOffset>5151755</wp:posOffset>
                </wp:positionV>
                <wp:extent cx="1069975" cy="356870"/>
                <wp:effectExtent l="6985" t="2540" r="5715" b="635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2" h="992">
                              <a:moveTo>
                                <a:pt x="6305" y="17598"/>
                              </a:moveTo>
                              <a:cubicBezTo>
                                <a:pt x="6259" y="17627"/>
                                <a:pt x="6222" y="17659"/>
                                <a:pt x="6183" y="17697"/>
                              </a:cubicBezTo>
                              <a:cubicBezTo>
                                <a:pt x="6147" y="17732"/>
                                <a:pt x="6106" y="17763"/>
                                <a:pt x="6101" y="17816"/>
                              </a:cubicBezTo>
                              <a:cubicBezTo>
                                <a:pt x="6103" y="17833"/>
                                <a:pt x="6102" y="17839"/>
                                <a:pt x="6115" y="17841"/>
                              </a:cubicBezTo>
                              <a:cubicBezTo>
                                <a:pt x="6167" y="17820"/>
                                <a:pt x="6213" y="17779"/>
                                <a:pt x="6247" y="17732"/>
                              </a:cubicBezTo>
                              <a:cubicBezTo>
                                <a:pt x="6307" y="17650"/>
                                <a:pt x="6349" y="17556"/>
                                <a:pt x="6377" y="17459"/>
                              </a:cubicBezTo>
                              <a:cubicBezTo>
                                <a:pt x="6400" y="17379"/>
                                <a:pt x="6415" y="17289"/>
                                <a:pt x="6402" y="17206"/>
                              </a:cubicBezTo>
                              <a:cubicBezTo>
                                <a:pt x="6398" y="17193"/>
                                <a:pt x="6401" y="17187"/>
                                <a:pt x="6392" y="17189"/>
                              </a:cubicBezTo>
                              <a:cubicBezTo>
                                <a:pt x="6386" y="17233"/>
                                <a:pt x="6381" y="17276"/>
                                <a:pt x="6380" y="17321"/>
                              </a:cubicBezTo>
                              <a:cubicBezTo>
                                <a:pt x="6377" y="17416"/>
                                <a:pt x="6375" y="17513"/>
                                <a:pt x="6382" y="17608"/>
                              </a:cubicBezTo>
                              <a:cubicBezTo>
                                <a:pt x="6385" y="17649"/>
                                <a:pt x="6386" y="17751"/>
                                <a:pt x="6433" y="17774"/>
                              </a:cubicBezTo>
                              <a:cubicBezTo>
                                <a:pt x="6440" y="17774"/>
                                <a:pt x="6446" y="17774"/>
                                <a:pt x="6453" y="17774"/>
                              </a:cubicBezTo>
                            </a:path>
                            <a:path w="2972" h="992">
                              <a:moveTo>
                                <a:pt x="6610" y="17612"/>
                              </a:moveTo>
                              <a:cubicBezTo>
                                <a:pt x="6605" y="17630"/>
                                <a:pt x="6600" y="17646"/>
                                <a:pt x="6596" y="17664"/>
                              </a:cubicBezTo>
                              <a:cubicBezTo>
                                <a:pt x="6589" y="17694"/>
                                <a:pt x="6583" y="17718"/>
                                <a:pt x="6583" y="17749"/>
                              </a:cubicBezTo>
                              <a:cubicBezTo>
                                <a:pt x="6583" y="17768"/>
                                <a:pt x="6587" y="17770"/>
                                <a:pt x="6602" y="17780"/>
                              </a:cubicBezTo>
                              <a:cubicBezTo>
                                <a:pt x="6634" y="17757"/>
                                <a:pt x="6645" y="17728"/>
                                <a:pt x="6663" y="17694"/>
                              </a:cubicBezTo>
                            </a:path>
                            <a:path w="2972" h="992">
                              <a:moveTo>
                                <a:pt x="6765" y="17466"/>
                              </a:moveTo>
                              <a:cubicBezTo>
                                <a:pt x="6756" y="17505"/>
                                <a:pt x="6750" y="17544"/>
                                <a:pt x="6750" y="17584"/>
                              </a:cubicBezTo>
                              <a:cubicBezTo>
                                <a:pt x="6750" y="17617"/>
                                <a:pt x="6750" y="17651"/>
                                <a:pt x="6755" y="17684"/>
                              </a:cubicBezTo>
                              <a:cubicBezTo>
                                <a:pt x="6759" y="17710"/>
                                <a:pt x="6756" y="17700"/>
                                <a:pt x="6765" y="17714"/>
                              </a:cubicBezTo>
                              <a:cubicBezTo>
                                <a:pt x="6772" y="17686"/>
                                <a:pt x="6789" y="17657"/>
                                <a:pt x="6802" y="17630"/>
                              </a:cubicBezTo>
                              <a:cubicBezTo>
                                <a:pt x="6824" y="17585"/>
                                <a:pt x="6839" y="17525"/>
                                <a:pt x="6869" y="17485"/>
                              </a:cubicBezTo>
                              <a:cubicBezTo>
                                <a:pt x="6882" y="17467"/>
                                <a:pt x="6912" y="17439"/>
                                <a:pt x="6936" y="17443"/>
                              </a:cubicBezTo>
                              <a:cubicBezTo>
                                <a:pt x="6939" y="17444"/>
                                <a:pt x="6943" y="17446"/>
                                <a:pt x="6946" y="17447"/>
                              </a:cubicBezTo>
                            </a:path>
                            <a:path w="2972" h="992">
                              <a:moveTo>
                                <a:pt x="7152" y="17540"/>
                              </a:moveTo>
                              <a:cubicBezTo>
                                <a:pt x="7139" y="17547"/>
                                <a:pt x="7130" y="17552"/>
                                <a:pt x="7117" y="17556"/>
                              </a:cubicBezTo>
                              <a:cubicBezTo>
                                <a:pt x="7117" y="17543"/>
                                <a:pt x="7119" y="17541"/>
                                <a:pt x="7135" y="17529"/>
                              </a:cubicBezTo>
                              <a:cubicBezTo>
                                <a:pt x="7147" y="17520"/>
                                <a:pt x="7156" y="17512"/>
                                <a:pt x="7166" y="17501"/>
                              </a:cubicBezTo>
                              <a:cubicBezTo>
                                <a:pt x="7145" y="17510"/>
                                <a:pt x="7124" y="17525"/>
                                <a:pt x="7104" y="17542"/>
                              </a:cubicBezTo>
                              <a:cubicBezTo>
                                <a:pt x="7064" y="17577"/>
                                <a:pt x="7025" y="17621"/>
                                <a:pt x="7004" y="17671"/>
                              </a:cubicBezTo>
                              <a:cubicBezTo>
                                <a:pt x="6984" y="17718"/>
                                <a:pt x="7015" y="17745"/>
                                <a:pt x="7060" y="17744"/>
                              </a:cubicBezTo>
                              <a:cubicBezTo>
                                <a:pt x="7111" y="17743"/>
                                <a:pt x="7152" y="17720"/>
                                <a:pt x="7197" y="17700"/>
                              </a:cubicBezTo>
                            </a:path>
                            <a:path w="2972" h="992">
                              <a:moveTo>
                                <a:pt x="7441" y="17516"/>
                              </a:moveTo>
                              <a:cubicBezTo>
                                <a:pt x="7408" y="17543"/>
                                <a:pt x="7373" y="17569"/>
                                <a:pt x="7340" y="17598"/>
                              </a:cubicBezTo>
                              <a:cubicBezTo>
                                <a:pt x="7310" y="17625"/>
                                <a:pt x="7263" y="17666"/>
                                <a:pt x="7270" y="17712"/>
                              </a:cubicBezTo>
                              <a:cubicBezTo>
                                <a:pt x="7276" y="17751"/>
                                <a:pt x="7349" y="17735"/>
                                <a:pt x="7370" y="17725"/>
                              </a:cubicBezTo>
                              <a:cubicBezTo>
                                <a:pt x="7417" y="17703"/>
                                <a:pt x="7448" y="17662"/>
                                <a:pt x="7481" y="17625"/>
                              </a:cubicBezTo>
                            </a:path>
                            <a:path w="2972" h="992">
                              <a:moveTo>
                                <a:pt x="7727" y="17024"/>
                              </a:moveTo>
                              <a:cubicBezTo>
                                <a:pt x="7736" y="17010"/>
                                <a:pt x="7736" y="17007"/>
                                <a:pt x="7744" y="17002"/>
                              </a:cubicBezTo>
                              <a:cubicBezTo>
                                <a:pt x="7747" y="17052"/>
                                <a:pt x="7730" y="17102"/>
                                <a:pt x="7718" y="17150"/>
                              </a:cubicBezTo>
                              <a:cubicBezTo>
                                <a:pt x="7689" y="17265"/>
                                <a:pt x="7662" y="17381"/>
                                <a:pt x="7635" y="17497"/>
                              </a:cubicBezTo>
                              <a:cubicBezTo>
                                <a:pt x="7621" y="17556"/>
                                <a:pt x="7609" y="17615"/>
                                <a:pt x="7596" y="17674"/>
                              </a:cubicBezTo>
                            </a:path>
                            <a:path w="2972" h="992">
                              <a:moveTo>
                                <a:pt x="7517" y="17358"/>
                              </a:moveTo>
                              <a:cubicBezTo>
                                <a:pt x="7492" y="17365"/>
                                <a:pt x="7490" y="17363"/>
                                <a:pt x="7478" y="17384"/>
                              </a:cubicBezTo>
                              <a:cubicBezTo>
                                <a:pt x="7508" y="17396"/>
                                <a:pt x="7548" y="17392"/>
                                <a:pt x="7581" y="17391"/>
                              </a:cubicBezTo>
                              <a:cubicBezTo>
                                <a:pt x="7627" y="17389"/>
                                <a:pt x="7672" y="17383"/>
                                <a:pt x="7718" y="17376"/>
                              </a:cubicBezTo>
                            </a:path>
                            <a:path w="2972" h="992">
                              <a:moveTo>
                                <a:pt x="7846" y="17450"/>
                              </a:moveTo>
                              <a:cubicBezTo>
                                <a:pt x="7826" y="17488"/>
                                <a:pt x="7802" y="17524"/>
                                <a:pt x="7784" y="17563"/>
                              </a:cubicBezTo>
                              <a:cubicBezTo>
                                <a:pt x="7767" y="17599"/>
                                <a:pt x="7740" y="17656"/>
                                <a:pt x="7745" y="17697"/>
                              </a:cubicBezTo>
                              <a:cubicBezTo>
                                <a:pt x="7750" y="17709"/>
                                <a:pt x="7752" y="17712"/>
                                <a:pt x="7758" y="17718"/>
                              </a:cubicBezTo>
                              <a:cubicBezTo>
                                <a:pt x="7773" y="17704"/>
                                <a:pt x="7778" y="17692"/>
                                <a:pt x="7789" y="17673"/>
                              </a:cubicBezTo>
                            </a:path>
                            <a:path w="2972" h="992">
                              <a:moveTo>
                                <a:pt x="7985" y="17425"/>
                              </a:moveTo>
                              <a:cubicBezTo>
                                <a:pt x="7991" y="17434"/>
                                <a:pt x="7997" y="17442"/>
                                <a:pt x="7991" y="17453"/>
                              </a:cubicBezTo>
                              <a:cubicBezTo>
                                <a:pt x="7980" y="17473"/>
                                <a:pt x="7962" y="17487"/>
                                <a:pt x="7949" y="17505"/>
                              </a:cubicBezTo>
                              <a:cubicBezTo>
                                <a:pt x="7938" y="17521"/>
                                <a:pt x="7914" y="17550"/>
                                <a:pt x="7914" y="17571"/>
                              </a:cubicBezTo>
                              <a:cubicBezTo>
                                <a:pt x="7916" y="17574"/>
                                <a:pt x="7917" y="17578"/>
                                <a:pt x="7919" y="17581"/>
                              </a:cubicBezTo>
                              <a:cubicBezTo>
                                <a:pt x="7945" y="17587"/>
                                <a:pt x="7953" y="17575"/>
                                <a:pt x="7975" y="17559"/>
                              </a:cubicBezTo>
                              <a:cubicBezTo>
                                <a:pt x="8005" y="17537"/>
                                <a:pt x="8029" y="17513"/>
                                <a:pt x="8054" y="17486"/>
                              </a:cubicBezTo>
                            </a:path>
                            <a:path w="2972" h="992">
                              <a:moveTo>
                                <a:pt x="8101" y="17491"/>
                              </a:moveTo>
                              <a:cubicBezTo>
                                <a:pt x="8094" y="17497"/>
                                <a:pt x="8090" y="17500"/>
                                <a:pt x="8096" y="17509"/>
                              </a:cubicBezTo>
                              <a:cubicBezTo>
                                <a:pt x="8100" y="17514"/>
                                <a:pt x="8108" y="17521"/>
                                <a:pt x="8109" y="17528"/>
                              </a:cubicBezTo>
                              <a:cubicBezTo>
                                <a:pt x="8109" y="17530"/>
                                <a:pt x="8105" y="17553"/>
                                <a:pt x="8105" y="17555"/>
                              </a:cubicBezTo>
                              <a:cubicBezTo>
                                <a:pt x="8102" y="17570"/>
                                <a:pt x="8099" y="17585"/>
                                <a:pt x="8098" y="17601"/>
                              </a:cubicBezTo>
                              <a:cubicBezTo>
                                <a:pt x="8098" y="17610"/>
                                <a:pt x="8098" y="17612"/>
                                <a:pt x="8101" y="17617"/>
                              </a:cubicBezTo>
                              <a:cubicBezTo>
                                <a:pt x="8119" y="17609"/>
                                <a:pt x="8133" y="17600"/>
                                <a:pt x="8149" y="17583"/>
                              </a:cubicBezTo>
                              <a:cubicBezTo>
                                <a:pt x="8181" y="17549"/>
                                <a:pt x="8215" y="17516"/>
                                <a:pt x="8250" y="17485"/>
                              </a:cubicBezTo>
                              <a:cubicBezTo>
                                <a:pt x="8266" y="17471"/>
                                <a:pt x="8276" y="17462"/>
                                <a:pt x="8295" y="17460"/>
                              </a:cubicBezTo>
                              <a:cubicBezTo>
                                <a:pt x="8294" y="17497"/>
                                <a:pt x="8282" y="17528"/>
                                <a:pt x="8271" y="17564"/>
                              </a:cubicBezTo>
                              <a:cubicBezTo>
                                <a:pt x="8261" y="17598"/>
                                <a:pt x="8239" y="17644"/>
                                <a:pt x="8239" y="17679"/>
                              </a:cubicBezTo>
                              <a:cubicBezTo>
                                <a:pt x="8239" y="17711"/>
                                <a:pt x="8275" y="17691"/>
                                <a:pt x="8290" y="17686"/>
                              </a:cubicBezTo>
                            </a:path>
                            <a:path w="2972" h="992">
                              <a:moveTo>
                                <a:pt x="8631" y="17506"/>
                              </a:moveTo>
                              <a:cubicBezTo>
                                <a:pt x="8613" y="17502"/>
                                <a:pt x="8602" y="17500"/>
                                <a:pt x="8581" y="17507"/>
                              </a:cubicBezTo>
                              <a:cubicBezTo>
                                <a:pt x="8550" y="17517"/>
                                <a:pt x="8533" y="17535"/>
                                <a:pt x="8515" y="17561"/>
                              </a:cubicBezTo>
                              <a:cubicBezTo>
                                <a:pt x="8501" y="17582"/>
                                <a:pt x="8493" y="17607"/>
                                <a:pt x="8500" y="17632"/>
                              </a:cubicBezTo>
                              <a:cubicBezTo>
                                <a:pt x="8505" y="17648"/>
                                <a:pt x="8522" y="17642"/>
                                <a:pt x="8535" y="17644"/>
                              </a:cubicBezTo>
                              <a:cubicBezTo>
                                <a:pt x="8554" y="17647"/>
                                <a:pt x="8558" y="17658"/>
                                <a:pt x="8562" y="17675"/>
                              </a:cubicBezTo>
                              <a:cubicBezTo>
                                <a:pt x="8566" y="17696"/>
                                <a:pt x="8560" y="17725"/>
                                <a:pt x="8567" y="17745"/>
                              </a:cubicBezTo>
                              <a:cubicBezTo>
                                <a:pt x="8574" y="17755"/>
                                <a:pt x="8575" y="17758"/>
                                <a:pt x="8582" y="17762"/>
                              </a:cubicBezTo>
                              <a:cubicBezTo>
                                <a:pt x="8598" y="17750"/>
                                <a:pt x="8606" y="17740"/>
                                <a:pt x="8618" y="17723"/>
                              </a:cubicBezTo>
                            </a:path>
                            <a:path w="2972" h="992">
                              <a:moveTo>
                                <a:pt x="9062" y="16871"/>
                              </a:moveTo>
                              <a:cubicBezTo>
                                <a:pt x="9088" y="16837"/>
                                <a:pt x="9055" y="16909"/>
                                <a:pt x="9039" y="16949"/>
                              </a:cubicBezTo>
                              <a:cubicBezTo>
                                <a:pt x="8983" y="17088"/>
                                <a:pt x="8932" y="17226"/>
                                <a:pt x="8887" y="17369"/>
                              </a:cubicBezTo>
                              <a:cubicBezTo>
                                <a:pt x="8845" y="17503"/>
                                <a:pt x="8795" y="17637"/>
                                <a:pt x="8778" y="17776"/>
                              </a:cubicBezTo>
                              <a:cubicBezTo>
                                <a:pt x="8804" y="17747"/>
                                <a:pt x="8798" y="17722"/>
                                <a:pt x="8808" y="17684"/>
                              </a:cubicBezTo>
                              <a:cubicBezTo>
                                <a:pt x="8815" y="17660"/>
                                <a:pt x="8823" y="17636"/>
                                <a:pt x="8830" y="176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01,16850" coordsize="2972,992" path="m6305,17598c6259,17627,6222,17659,6183,17697c6147,17732,6106,17763,6101,17816c6103,17833,6102,17839,6115,17841c6167,17820,6213,17779,6247,17732c6307,17650,6349,17556,6377,17459c6400,17379,6415,17289,6402,17206c6398,17193,6401,17187,6392,17189c6386,17233,6381,17276,6380,17321c6377,17416,6375,17513,6382,17608c6385,17649,6386,17751,6433,17774c6440,17774,6446,17774,6453,17774em6610,17612c6605,17630,6600,17646,6596,17664c6589,17694,6583,17718,6583,17749c6583,17768,6587,17770,6602,17780c6634,17757,6645,17728,6663,17694em6765,17466c6756,17505,6750,17544,6750,17584c6750,17617,6750,17651,6755,17684c6759,17710,6756,17700,6765,17714c6772,17686,6789,17657,6802,17630c6824,17585,6839,17525,6869,17485c6882,17467,6912,17439,6936,17443c6939,17444,6943,17446,6946,17447em7152,17540c7139,17547,7130,17552,7117,17556c7117,17543,7119,17541,7135,17529c7147,17520,7156,17512,7166,17501c7145,17510,7124,17525,7104,17542c7064,17577,7025,17621,7004,17671c6984,17718,7015,17745,7060,17744c7111,17743,7152,17720,7197,17700em7441,17516c7408,17543,7373,17569,7340,17598c7310,17625,7263,17666,7270,17712c7276,17751,7349,17735,7370,17725c7417,17703,7448,17662,7481,17625em7727,17024c7736,17010,7736,17007,7744,17002c7747,17052,7730,17102,7718,17150c7689,17265,7662,17381,7635,17497c7621,17556,7609,17615,7596,17674em7517,17358c7492,17365,7490,17363,7478,17384c7508,17396,7548,17392,7581,17391c7627,17389,7672,17383,7718,17376em7846,17450c7826,17488,7802,17524,7784,17563c7767,17599,7740,17656,7745,17697c7750,17709,7752,17712,7758,17718c7773,17704,7778,17692,7789,17673em7985,17425c7991,17434,7997,17442,7991,17453c7980,17473,7962,17487,7949,17505c7938,17521,7914,17550,7914,17571c7916,17574,7917,17578,7919,17581c7945,17587,7953,17575,7975,17559c8005,17537,8029,17513,8054,17486em8101,17491c8094,17497,8090,17500,8096,17509c8100,17514,8108,17521,8109,17528c8109,17530,8105,17553,8105,17555c8102,17570,8099,17585,8098,17601c8098,17610,8098,17612,8101,17617c8119,17609,8133,17600,8149,17583c8181,17549,8215,17516,8250,17485c8266,17471,8276,17462,8295,17460c8294,17497,8282,17528,8271,17564c8261,17598,8239,17644,8239,17679c8239,17711,8275,17691,8290,17686em8631,17506c8613,17502,8602,17500,8581,17507c8550,17517,8533,17535,8515,17561c8501,17582,8493,17607,8500,17632c8505,17648,8522,17642,8535,17644c8554,17647,8558,17658,8562,17675c8566,17696,8560,17725,8567,17745c8574,17755,8575,17758,8582,17762c8598,17750,8606,17740,8618,17723em9062,16871c9088,16837,9055,16909,9039,16949c8983,17088,8932,17226,8887,17369c8845,17503,8795,17637,8778,17776c8804,17747,8798,17722,8808,17684c8815,17660,8823,17636,8830,17612e" stroked="t" o:allowincell="f" style="position:absolute;margin-left:82.95pt;margin-top:405.65pt;width:84.2pt;height:2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2362200</wp:posOffset>
                </wp:positionH>
                <wp:positionV relativeFrom="paragraph">
                  <wp:posOffset>5129530</wp:posOffset>
                </wp:positionV>
                <wp:extent cx="1008380" cy="349250"/>
                <wp:effectExtent l="5080" t="1270" r="6350" b="698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1" h="970">
                              <a:moveTo>
                                <a:pt x="9953" y="17346"/>
                              </a:moveTo>
                              <a:cubicBezTo>
                                <a:pt x="9925" y="17367"/>
                                <a:pt x="9904" y="17386"/>
                                <a:pt x="9881" y="17416"/>
                              </a:cubicBezTo>
                              <a:cubicBezTo>
                                <a:pt x="9834" y="17477"/>
                                <a:pt x="9792" y="17544"/>
                                <a:pt x="9764" y="17616"/>
                              </a:cubicBezTo>
                              <a:cubicBezTo>
                                <a:pt x="9744" y="17668"/>
                                <a:pt x="9740" y="17706"/>
                                <a:pt x="9743" y="17757"/>
                              </a:cubicBezTo>
                              <a:cubicBezTo>
                                <a:pt x="9803" y="17730"/>
                                <a:pt x="9842" y="17682"/>
                                <a:pt x="9879" y="17628"/>
                              </a:cubicBezTo>
                              <a:cubicBezTo>
                                <a:pt x="9945" y="17533"/>
                                <a:pt x="10002" y="17422"/>
                                <a:pt x="10043" y="17314"/>
                              </a:cubicBezTo>
                              <a:cubicBezTo>
                                <a:pt x="10080" y="17214"/>
                                <a:pt x="10102" y="17106"/>
                                <a:pt x="10119" y="17001"/>
                              </a:cubicBezTo>
                              <a:cubicBezTo>
                                <a:pt x="10126" y="16960"/>
                                <a:pt x="10122" y="16933"/>
                                <a:pt x="10120" y="16895"/>
                              </a:cubicBezTo>
                              <a:cubicBezTo>
                                <a:pt x="10101" y="16951"/>
                                <a:pt x="10086" y="17008"/>
                                <a:pt x="10072" y="17066"/>
                              </a:cubicBezTo>
                              <a:cubicBezTo>
                                <a:pt x="10038" y="17208"/>
                                <a:pt x="10005" y="17353"/>
                                <a:pt x="10009" y="17500"/>
                              </a:cubicBezTo>
                              <a:cubicBezTo>
                                <a:pt x="10011" y="17560"/>
                                <a:pt x="10010" y="17606"/>
                                <a:pt x="10072" y="17598"/>
                              </a:cubicBezTo>
                            </a:path>
                            <a:path w="2801" h="970">
                              <a:moveTo>
                                <a:pt x="10288" y="17388"/>
                              </a:moveTo>
                              <a:cubicBezTo>
                                <a:pt x="10292" y="17391"/>
                                <a:pt x="10291" y="17396"/>
                                <a:pt x="10295" y="17395"/>
                              </a:cubicBezTo>
                              <a:cubicBezTo>
                                <a:pt x="10307" y="17393"/>
                                <a:pt x="10327" y="17355"/>
                                <a:pt x="10335" y="17346"/>
                              </a:cubicBezTo>
                              <a:cubicBezTo>
                                <a:pt x="10349" y="17330"/>
                                <a:pt x="10357" y="17316"/>
                                <a:pt x="10363" y="17300"/>
                              </a:cubicBezTo>
                              <a:cubicBezTo>
                                <a:pt x="10333" y="17316"/>
                                <a:pt x="10315" y="17350"/>
                                <a:pt x="10297" y="17379"/>
                              </a:cubicBezTo>
                              <a:cubicBezTo>
                                <a:pt x="10270" y="17425"/>
                                <a:pt x="10235" y="17487"/>
                                <a:pt x="10235" y="17542"/>
                              </a:cubicBezTo>
                              <a:cubicBezTo>
                                <a:pt x="10235" y="17579"/>
                                <a:pt x="10256" y="17612"/>
                                <a:pt x="10297" y="17601"/>
                              </a:cubicBezTo>
                              <a:cubicBezTo>
                                <a:pt x="10331" y="17592"/>
                                <a:pt x="10359" y="17562"/>
                                <a:pt x="10385" y="17540"/>
                              </a:cubicBezTo>
                            </a:path>
                            <a:path w="2801" h="970">
                              <a:moveTo>
                                <a:pt x="10457" y="17422"/>
                              </a:moveTo>
                              <a:cubicBezTo>
                                <a:pt x="10448" y="17418"/>
                                <a:pt x="10451" y="17418"/>
                                <a:pt x="10438" y="17437"/>
                              </a:cubicBezTo>
                              <a:cubicBezTo>
                                <a:pt x="10425" y="17457"/>
                                <a:pt x="10417" y="17476"/>
                                <a:pt x="10416" y="17499"/>
                              </a:cubicBezTo>
                              <a:cubicBezTo>
                                <a:pt x="10416" y="17507"/>
                                <a:pt x="10416" y="17510"/>
                                <a:pt x="10420" y="17514"/>
                              </a:cubicBezTo>
                              <a:cubicBezTo>
                                <a:pt x="10438" y="17503"/>
                                <a:pt x="10453" y="17490"/>
                                <a:pt x="10468" y="17473"/>
                              </a:cubicBezTo>
                              <a:cubicBezTo>
                                <a:pt x="10495" y="17442"/>
                                <a:pt x="10521" y="17405"/>
                                <a:pt x="10549" y="17376"/>
                              </a:cubicBezTo>
                              <a:cubicBezTo>
                                <a:pt x="10569" y="17356"/>
                                <a:pt x="10595" y="17340"/>
                                <a:pt x="10622" y="17333"/>
                              </a:cubicBezTo>
                              <a:cubicBezTo>
                                <a:pt x="10627" y="17332"/>
                                <a:pt x="10633" y="17331"/>
                                <a:pt x="10638" y="17330"/>
                              </a:cubicBezTo>
                            </a:path>
                            <a:path w="2801" h="970">
                              <a:moveTo>
                                <a:pt x="10731" y="17365"/>
                              </a:moveTo>
                              <a:cubicBezTo>
                                <a:pt x="10722" y="17385"/>
                                <a:pt x="10709" y="17399"/>
                                <a:pt x="10695" y="17416"/>
                              </a:cubicBezTo>
                              <a:cubicBezTo>
                                <a:pt x="10676" y="17439"/>
                                <a:pt x="10663" y="17466"/>
                                <a:pt x="10660" y="17496"/>
                              </a:cubicBezTo>
                              <a:cubicBezTo>
                                <a:pt x="10660" y="17510"/>
                                <a:pt x="10660" y="17513"/>
                                <a:pt x="10660" y="17522"/>
                              </a:cubicBezTo>
                              <a:cubicBezTo>
                                <a:pt x="10688" y="17530"/>
                                <a:pt x="10702" y="17518"/>
                                <a:pt x="10721" y="17495"/>
                              </a:cubicBezTo>
                              <a:cubicBezTo>
                                <a:pt x="10727" y="17486"/>
                                <a:pt x="10734" y="17477"/>
                                <a:pt x="10740" y="17468"/>
                              </a:cubicBezTo>
                            </a:path>
                            <a:path w="2801" h="970">
                              <a:moveTo>
                                <a:pt x="10932" y="17328"/>
                              </a:moveTo>
                              <a:cubicBezTo>
                                <a:pt x="10926" y="17366"/>
                                <a:pt x="10916" y="17399"/>
                                <a:pt x="10897" y="17433"/>
                              </a:cubicBezTo>
                              <a:cubicBezTo>
                                <a:pt x="10883" y="17458"/>
                                <a:pt x="10871" y="17479"/>
                                <a:pt x="10882" y="17505"/>
                              </a:cubicBezTo>
                              <a:cubicBezTo>
                                <a:pt x="10910" y="17500"/>
                                <a:pt x="10921" y="17481"/>
                                <a:pt x="10941" y="17462"/>
                              </a:cubicBezTo>
                              <a:cubicBezTo>
                                <a:pt x="10970" y="17433"/>
                                <a:pt x="10992" y="17401"/>
                                <a:pt x="11014" y="17367"/>
                              </a:cubicBezTo>
                              <a:cubicBezTo>
                                <a:pt x="11035" y="17335"/>
                                <a:pt x="11060" y="17318"/>
                                <a:pt x="11093" y="17299"/>
                              </a:cubicBezTo>
                            </a:path>
                            <a:path w="2801" h="970">
                              <a:moveTo>
                                <a:pt x="11263" y="17284"/>
                              </a:moveTo>
                              <a:cubicBezTo>
                                <a:pt x="11248" y="17314"/>
                                <a:pt x="11219" y="17333"/>
                                <a:pt x="11191" y="17352"/>
                              </a:cubicBezTo>
                              <a:cubicBezTo>
                                <a:pt x="11151" y="17379"/>
                                <a:pt x="11105" y="17402"/>
                                <a:pt x="11084" y="17449"/>
                              </a:cubicBezTo>
                              <a:cubicBezTo>
                                <a:pt x="11083" y="17454"/>
                                <a:pt x="11083" y="17459"/>
                                <a:pt x="11082" y="17464"/>
                              </a:cubicBezTo>
                              <a:cubicBezTo>
                                <a:pt x="11107" y="17473"/>
                                <a:pt x="11131" y="17463"/>
                                <a:pt x="11158" y="17457"/>
                              </a:cubicBezTo>
                              <a:cubicBezTo>
                                <a:pt x="11175" y="17453"/>
                                <a:pt x="11217" y="17435"/>
                                <a:pt x="11232" y="17452"/>
                              </a:cubicBezTo>
                              <a:cubicBezTo>
                                <a:pt x="11247" y="17468"/>
                                <a:pt x="11235" y="17498"/>
                                <a:pt x="11242" y="17516"/>
                              </a:cubicBezTo>
                              <a:cubicBezTo>
                                <a:pt x="11252" y="17541"/>
                                <a:pt x="11270" y="17543"/>
                                <a:pt x="11290" y="17526"/>
                              </a:cubicBezTo>
                              <a:cubicBezTo>
                                <a:pt x="11310" y="17504"/>
                                <a:pt x="11318" y="17494"/>
                                <a:pt x="11333" y="17479"/>
                              </a:cubicBezTo>
                            </a:path>
                            <a:path w="2801" h="970">
                              <a:moveTo>
                                <a:pt x="11668" y="16804"/>
                              </a:moveTo>
                              <a:cubicBezTo>
                                <a:pt x="11694" y="16799"/>
                                <a:pt x="11675" y="16835"/>
                                <a:pt x="11661" y="16885"/>
                              </a:cubicBezTo>
                              <a:cubicBezTo>
                                <a:pt x="11612" y="17058"/>
                                <a:pt x="11553" y="17225"/>
                                <a:pt x="11516" y="17401"/>
                              </a:cubicBezTo>
                              <a:cubicBezTo>
                                <a:pt x="11508" y="17440"/>
                                <a:pt x="11502" y="17474"/>
                                <a:pt x="11502" y="17513"/>
                              </a:cubicBezTo>
                            </a:path>
                            <a:path w="2801" h="970">
                              <a:moveTo>
                                <a:pt x="11451" y="17178"/>
                              </a:moveTo>
                              <a:cubicBezTo>
                                <a:pt x="11443" y="17176"/>
                                <a:pt x="11424" y="17172"/>
                                <a:pt x="11417" y="17170"/>
                              </a:cubicBezTo>
                              <a:cubicBezTo>
                                <a:pt x="11456" y="17161"/>
                                <a:pt x="11499" y="17161"/>
                                <a:pt x="11540" y="17161"/>
                              </a:cubicBezTo>
                              <a:cubicBezTo>
                                <a:pt x="11587" y="17161"/>
                                <a:pt x="11633" y="17161"/>
                                <a:pt x="11680" y="17162"/>
                              </a:cubicBezTo>
                            </a:path>
                            <a:path w="2801" h="970">
                              <a:moveTo>
                                <a:pt x="11755" y="17217"/>
                              </a:moveTo>
                              <a:cubicBezTo>
                                <a:pt x="11745" y="17247"/>
                                <a:pt x="11734" y="17276"/>
                                <a:pt x="11721" y="17305"/>
                              </a:cubicBezTo>
                              <a:cubicBezTo>
                                <a:pt x="11708" y="17334"/>
                                <a:pt x="11696" y="17363"/>
                                <a:pt x="11691" y="17394"/>
                              </a:cubicBezTo>
                              <a:cubicBezTo>
                                <a:pt x="11689" y="17408"/>
                                <a:pt x="11691" y="17417"/>
                                <a:pt x="11692" y="17429"/>
                              </a:cubicBezTo>
                              <a:cubicBezTo>
                                <a:pt x="11718" y="17432"/>
                                <a:pt x="11727" y="17414"/>
                                <a:pt x="11743" y="17391"/>
                              </a:cubicBezTo>
                              <a:cubicBezTo>
                                <a:pt x="11763" y="17360"/>
                                <a:pt x="11769" y="17349"/>
                                <a:pt x="11785" y="17330"/>
                              </a:cubicBezTo>
                            </a:path>
                            <a:path w="2801" h="970">
                              <a:moveTo>
                                <a:pt x="11913" y="17218"/>
                              </a:moveTo>
                              <a:cubicBezTo>
                                <a:pt x="11905" y="17257"/>
                                <a:pt x="11888" y="17287"/>
                                <a:pt x="11872" y="17324"/>
                              </a:cubicBezTo>
                              <a:cubicBezTo>
                                <a:pt x="11855" y="17364"/>
                                <a:pt x="11831" y="17366"/>
                                <a:pt x="11834" y="17411"/>
                              </a:cubicBezTo>
                              <a:cubicBezTo>
                                <a:pt x="11873" y="17421"/>
                                <a:pt x="11894" y="17407"/>
                                <a:pt x="11930" y="17388"/>
                              </a:cubicBezTo>
                              <a:cubicBezTo>
                                <a:pt x="11976" y="17364"/>
                                <a:pt x="12023" y="17334"/>
                                <a:pt x="12059" y="17296"/>
                              </a:cubicBezTo>
                              <a:cubicBezTo>
                                <a:pt x="12081" y="17273"/>
                                <a:pt x="12096" y="17245"/>
                                <a:pt x="12120" y="17224"/>
                              </a:cubicBezTo>
                              <a:cubicBezTo>
                                <a:pt x="12122" y="17222"/>
                                <a:pt x="12125" y="17220"/>
                                <a:pt x="12127" y="17218"/>
                              </a:cubicBezTo>
                            </a:path>
                            <a:path w="2801" h="970">
                              <a:moveTo>
                                <a:pt x="12195" y="17246"/>
                              </a:moveTo>
                              <a:cubicBezTo>
                                <a:pt x="12221" y="17248"/>
                                <a:pt x="12247" y="17246"/>
                                <a:pt x="12270" y="17231"/>
                              </a:cubicBezTo>
                              <a:cubicBezTo>
                                <a:pt x="12292" y="17217"/>
                                <a:pt x="12316" y="17205"/>
                                <a:pt x="12334" y="17186"/>
                              </a:cubicBezTo>
                              <a:cubicBezTo>
                                <a:pt x="12334" y="17184"/>
                                <a:pt x="12335" y="17181"/>
                                <a:pt x="12335" y="17179"/>
                              </a:cubicBezTo>
                              <a:cubicBezTo>
                                <a:pt x="12295" y="17186"/>
                                <a:pt x="12257" y="17210"/>
                                <a:pt x="12225" y="17234"/>
                              </a:cubicBezTo>
                              <a:cubicBezTo>
                                <a:pt x="12175" y="17272"/>
                                <a:pt x="12101" y="17330"/>
                                <a:pt x="12089" y="17397"/>
                              </a:cubicBezTo>
                              <a:cubicBezTo>
                                <a:pt x="12076" y="17469"/>
                                <a:pt x="12176" y="17491"/>
                                <a:pt x="12226" y="17498"/>
                              </a:cubicBezTo>
                              <a:cubicBezTo>
                                <a:pt x="12335" y="17512"/>
                                <a:pt x="12433" y="17483"/>
                                <a:pt x="12536" y="174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36,16788" coordsize="2801,970" path="m9953,17346c9925,17367,9904,17386,9881,17416c9834,17477,9792,17544,9764,17616c9744,17668,9740,17706,9743,17757c9803,17730,9842,17682,9879,17628c9945,17533,10002,17422,10043,17314c10080,17214,10102,17106,10119,17001c10126,16960,10122,16933,10120,16895c10101,16951,10086,17008,10072,17066c10038,17208,10005,17353,10009,17500c10011,17560,10010,17606,10072,17598em10288,17388c10292,17391,10291,17396,10295,17395c10307,17393,10327,17355,10335,17346c10349,17330,10357,17316,10363,17300c10333,17316,10315,17350,10297,17379c10270,17425,10235,17487,10235,17542c10235,17579,10256,17612,10297,17601c10331,17592,10359,17562,10385,17540em10457,17422c10448,17418,10451,17418,10438,17437c10425,17457,10417,17476,10416,17499c10416,17507,10416,17510,10420,17514c10438,17503,10453,17490,10468,17473c10495,17442,10521,17405,10549,17376c10569,17356,10595,17340,10622,17333c10627,17332,10633,17331,10638,17330em10731,17365c10722,17385,10709,17399,10695,17416c10676,17439,10663,17466,10660,17496c10660,17510,10660,17513,10660,17522c10688,17530,10702,17518,10721,17495c10727,17486,10734,17477,10740,17468em10932,17328c10926,17366,10916,17399,10897,17433c10883,17458,10871,17479,10882,17505c10910,17500,10921,17481,10941,17462c10970,17433,10992,17401,11014,17367c11035,17335,11060,17318,11093,17299em11263,17284c11248,17314,11219,17333,11191,17352c11151,17379,11105,17402,11084,17449c11083,17454,11083,17459,11082,17464c11107,17473,11131,17463,11158,17457c11175,17453,11217,17435,11232,17452c11247,17468,11235,17498,11242,17516c11252,17541,11270,17543,11290,17526c11310,17504,11318,17494,11333,17479em11668,16804c11694,16799,11675,16835,11661,16885c11612,17058,11553,17225,11516,17401c11508,17440,11502,17474,11502,17513em11451,17178c11443,17176,11424,17172,11417,17170c11456,17161,11499,17161,11540,17161c11587,17161,11633,17161,11680,17162em11755,17217c11745,17247,11734,17276,11721,17305c11708,17334,11696,17363,11691,17394c11689,17408,11691,17417,11692,17429c11718,17432,11727,17414,11743,17391c11763,17360,11769,17349,11785,17330em11913,17218c11905,17257,11888,17287,11872,17324c11855,17364,11831,17366,11834,17411c11873,17421,11894,17407,11930,17388c11976,17364,12023,17334,12059,17296c12081,17273,12096,17245,12120,17224c12122,17222,12125,17220,12127,17218em12195,17246c12221,17248,12247,17246,12270,17231c12292,17217,12316,17205,12334,17186c12334,17184,12335,17181,12335,17179c12295,17186,12257,17210,12225,17234c12175,17272,12101,17330,12089,17397c12076,17469,12176,17491,12226,17498c12335,17512,12433,17483,12536,17452e" stroked="t" o:allowincell="f" style="position:absolute;margin-left:186pt;margin-top:403.9pt;width:79.35pt;height:2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3592195</wp:posOffset>
                </wp:positionH>
                <wp:positionV relativeFrom="paragraph">
                  <wp:posOffset>5062220</wp:posOffset>
                </wp:positionV>
                <wp:extent cx="292100" cy="281305"/>
                <wp:effectExtent l="6350" t="8255" r="6350" b="381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781">
                              <a:moveTo>
                                <a:pt x="13339" y="17165"/>
                              </a:moveTo>
                              <a:cubicBezTo>
                                <a:pt x="13305" y="17184"/>
                                <a:pt x="13277" y="17205"/>
                                <a:pt x="13248" y="17231"/>
                              </a:cubicBezTo>
                              <a:cubicBezTo>
                                <a:pt x="13212" y="17262"/>
                                <a:pt x="13172" y="17294"/>
                                <a:pt x="13156" y="17341"/>
                              </a:cubicBezTo>
                              <a:cubicBezTo>
                                <a:pt x="13154" y="17360"/>
                                <a:pt x="13152" y="17365"/>
                                <a:pt x="13162" y="17375"/>
                              </a:cubicBezTo>
                              <a:cubicBezTo>
                                <a:pt x="13202" y="17381"/>
                                <a:pt x="13236" y="17368"/>
                                <a:pt x="13274" y="17348"/>
                              </a:cubicBezTo>
                              <a:cubicBezTo>
                                <a:pt x="13305" y="17332"/>
                                <a:pt x="13330" y="17306"/>
                                <a:pt x="13352" y="17280"/>
                              </a:cubicBezTo>
                              <a:cubicBezTo>
                                <a:pt x="13354" y="17278"/>
                                <a:pt x="13355" y="17276"/>
                                <a:pt x="13357" y="17274"/>
                              </a:cubicBezTo>
                            </a:path>
                            <a:path w="811" h="781">
                              <a:moveTo>
                                <a:pt x="13403" y="17311"/>
                              </a:moveTo>
                              <a:cubicBezTo>
                                <a:pt x="13441" y="17300"/>
                                <a:pt x="13463" y="17281"/>
                                <a:pt x="13478" y="17242"/>
                              </a:cubicBezTo>
                              <a:cubicBezTo>
                                <a:pt x="13505" y="17170"/>
                                <a:pt x="13511" y="17097"/>
                                <a:pt x="13520" y="17021"/>
                              </a:cubicBezTo>
                              <a:cubicBezTo>
                                <a:pt x="13530" y="16933"/>
                                <a:pt x="13528" y="16844"/>
                                <a:pt x="13538" y="16756"/>
                              </a:cubicBezTo>
                              <a:cubicBezTo>
                                <a:pt x="13542" y="16718"/>
                                <a:pt x="13544" y="16634"/>
                                <a:pt x="13579" y="16606"/>
                              </a:cubicBezTo>
                              <a:cubicBezTo>
                                <a:pt x="13607" y="16584"/>
                                <a:pt x="13651" y="16628"/>
                                <a:pt x="13667" y="16644"/>
                              </a:cubicBezTo>
                              <a:cubicBezTo>
                                <a:pt x="13674" y="16652"/>
                                <a:pt x="13681" y="16659"/>
                                <a:pt x="13688" y="16667"/>
                              </a:cubicBezTo>
                            </a:path>
                            <a:path w="811" h="781">
                              <a:moveTo>
                                <a:pt x="13391" y="16923"/>
                              </a:moveTo>
                              <a:cubicBezTo>
                                <a:pt x="13359" y="16943"/>
                                <a:pt x="13352" y="16945"/>
                                <a:pt x="13339" y="16963"/>
                              </a:cubicBezTo>
                              <a:cubicBezTo>
                                <a:pt x="13432" y="16986"/>
                                <a:pt x="13542" y="16969"/>
                                <a:pt x="13638" y="16962"/>
                              </a:cubicBezTo>
                              <a:cubicBezTo>
                                <a:pt x="13798" y="16947"/>
                                <a:pt x="13855" y="16942"/>
                                <a:pt x="13964" y="169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54,16602" coordsize="811,781" path="m13339,17165c13305,17184,13277,17205,13248,17231c13212,17262,13172,17294,13156,17341c13154,17360,13152,17365,13162,17375c13202,17381,13236,17368,13274,17348c13305,17332,13330,17306,13352,17280c13354,17278,13355,17276,13357,17274em13403,17311c13441,17300,13463,17281,13478,17242c13505,17170,13511,17097,13520,17021c13530,16933,13528,16844,13538,16756c13542,16718,13544,16634,13579,16606c13607,16584,13651,16628,13667,16644c13674,16652,13681,16659,13688,16667em13391,16923c13359,16943,13352,16945,13339,16963c13432,16986,13542,16969,13638,16962c13798,16947,13855,16942,13964,16933e" stroked="t" o:allowincell="f" style="position:absolute;margin-left:282.85pt;margin-top:398.6pt;width:22.95pt;height:2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4098290</wp:posOffset>
                </wp:positionH>
                <wp:positionV relativeFrom="paragraph">
                  <wp:posOffset>5091430</wp:posOffset>
                </wp:positionV>
                <wp:extent cx="661670" cy="400685"/>
                <wp:effectExtent l="6985" t="5715" r="6985" b="571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8" h="1113">
                              <a:moveTo>
                                <a:pt x="14737" y="17377"/>
                              </a:moveTo>
                              <a:cubicBezTo>
                                <a:pt x="14735" y="17396"/>
                                <a:pt x="14730" y="17415"/>
                                <a:pt x="14728" y="17432"/>
                              </a:cubicBezTo>
                              <a:cubicBezTo>
                                <a:pt x="14726" y="17452"/>
                                <a:pt x="14726" y="17472"/>
                                <a:pt x="14724" y="17491"/>
                              </a:cubicBezTo>
                              <a:cubicBezTo>
                                <a:pt x="14722" y="17508"/>
                                <a:pt x="14725" y="17523"/>
                                <a:pt x="14725" y="17534"/>
                              </a:cubicBezTo>
                              <a:cubicBezTo>
                                <a:pt x="14722" y="17534"/>
                                <a:pt x="14720" y="17534"/>
                                <a:pt x="14723" y="17534"/>
                              </a:cubicBezTo>
                              <a:cubicBezTo>
                                <a:pt x="14720" y="17504"/>
                                <a:pt x="14722" y="17472"/>
                                <a:pt x="14725" y="17438"/>
                              </a:cubicBezTo>
                              <a:cubicBezTo>
                                <a:pt x="14733" y="17355"/>
                                <a:pt x="14737" y="17271"/>
                                <a:pt x="14752" y="17189"/>
                              </a:cubicBezTo>
                              <a:cubicBezTo>
                                <a:pt x="14772" y="17084"/>
                                <a:pt x="14784" y="16976"/>
                                <a:pt x="14805" y="16871"/>
                              </a:cubicBezTo>
                              <a:cubicBezTo>
                                <a:pt x="14816" y="16815"/>
                                <a:pt x="14827" y="16746"/>
                                <a:pt x="14856" y="16696"/>
                              </a:cubicBezTo>
                              <a:cubicBezTo>
                                <a:pt x="14859" y="16693"/>
                                <a:pt x="14863" y="16690"/>
                                <a:pt x="14866" y="16687"/>
                              </a:cubicBezTo>
                              <a:cubicBezTo>
                                <a:pt x="14880" y="16716"/>
                                <a:pt x="14884" y="16731"/>
                                <a:pt x="14884" y="16766"/>
                              </a:cubicBezTo>
                            </a:path>
                            <a:path w="1838" h="1113">
                              <a:moveTo>
                                <a:pt x="14593" y="17182"/>
                              </a:moveTo>
                              <a:cubicBezTo>
                                <a:pt x="14567" y="17209"/>
                                <a:pt x="14563" y="17205"/>
                                <a:pt x="14559" y="17241"/>
                              </a:cubicBezTo>
                              <a:cubicBezTo>
                                <a:pt x="14619" y="17263"/>
                                <a:pt x="14679" y="17256"/>
                                <a:pt x="14743" y="17245"/>
                              </a:cubicBezTo>
                              <a:cubicBezTo>
                                <a:pt x="14820" y="17228"/>
                                <a:pt x="14847" y="17222"/>
                                <a:pt x="14898" y="17207"/>
                              </a:cubicBezTo>
                            </a:path>
                            <a:path w="1838" h="1113">
                              <a:moveTo>
                                <a:pt x="15328" y="16698"/>
                              </a:moveTo>
                              <a:cubicBezTo>
                                <a:pt x="15301" y="16731"/>
                                <a:pt x="15278" y="16763"/>
                                <a:pt x="15255" y="16800"/>
                              </a:cubicBezTo>
                              <a:cubicBezTo>
                                <a:pt x="15182" y="16918"/>
                                <a:pt x="15124" y="17045"/>
                                <a:pt x="15081" y="17178"/>
                              </a:cubicBezTo>
                              <a:cubicBezTo>
                                <a:pt x="15057" y="17253"/>
                                <a:pt x="15019" y="17345"/>
                                <a:pt x="15032" y="17426"/>
                              </a:cubicBezTo>
                              <a:cubicBezTo>
                                <a:pt x="15037" y="17457"/>
                                <a:pt x="15057" y="17446"/>
                                <a:pt x="15075" y="17441"/>
                              </a:cubicBezTo>
                            </a:path>
                            <a:path w="1838" h="1113">
                              <a:moveTo>
                                <a:pt x="15276" y="17164"/>
                              </a:moveTo>
                              <a:cubicBezTo>
                                <a:pt x="15279" y="17187"/>
                                <a:pt x="15277" y="17211"/>
                                <a:pt x="15281" y="17234"/>
                              </a:cubicBezTo>
                              <a:cubicBezTo>
                                <a:pt x="15287" y="17271"/>
                                <a:pt x="15306" y="17309"/>
                                <a:pt x="15325" y="17341"/>
                              </a:cubicBezTo>
                              <a:cubicBezTo>
                                <a:pt x="15345" y="17373"/>
                                <a:pt x="15363" y="17391"/>
                                <a:pt x="15402" y="17380"/>
                              </a:cubicBezTo>
                              <a:cubicBezTo>
                                <a:pt x="15409" y="17377"/>
                                <a:pt x="15416" y="17374"/>
                                <a:pt x="15423" y="17371"/>
                              </a:cubicBezTo>
                            </a:path>
                            <a:path w="1838" h="1113">
                              <a:moveTo>
                                <a:pt x="15531" y="17178"/>
                              </a:moveTo>
                              <a:cubicBezTo>
                                <a:pt x="15483" y="17200"/>
                                <a:pt x="15450" y="17233"/>
                                <a:pt x="15410" y="17268"/>
                              </a:cubicBezTo>
                              <a:cubicBezTo>
                                <a:pt x="15367" y="17306"/>
                                <a:pt x="15326" y="17345"/>
                                <a:pt x="15293" y="17392"/>
                              </a:cubicBezTo>
                              <a:cubicBezTo>
                                <a:pt x="15283" y="17406"/>
                                <a:pt x="15275" y="17418"/>
                                <a:pt x="15265" y="17431"/>
                              </a:cubicBezTo>
                            </a:path>
                            <a:path w="1838" h="1113">
                              <a:moveTo>
                                <a:pt x="15602" y="17335"/>
                              </a:moveTo>
                              <a:cubicBezTo>
                                <a:pt x="15590" y="17368"/>
                                <a:pt x="15571" y="17398"/>
                                <a:pt x="15559" y="17431"/>
                              </a:cubicBezTo>
                              <a:cubicBezTo>
                                <a:pt x="15546" y="17465"/>
                                <a:pt x="15535" y="17501"/>
                                <a:pt x="15518" y="17534"/>
                              </a:cubicBezTo>
                              <a:cubicBezTo>
                                <a:pt x="15513" y="17541"/>
                                <a:pt x="15511" y="17542"/>
                                <a:pt x="15511" y="17547"/>
                              </a:cubicBezTo>
                            </a:path>
                            <a:path w="1838" h="1113">
                              <a:moveTo>
                                <a:pt x="15857" y="17226"/>
                              </a:moveTo>
                              <a:cubicBezTo>
                                <a:pt x="15830" y="17248"/>
                                <a:pt x="15805" y="17271"/>
                                <a:pt x="15785" y="17300"/>
                              </a:cubicBezTo>
                              <a:cubicBezTo>
                                <a:pt x="15770" y="17321"/>
                                <a:pt x="15773" y="17326"/>
                                <a:pt x="15779" y="17349"/>
                              </a:cubicBezTo>
                              <a:cubicBezTo>
                                <a:pt x="15807" y="17353"/>
                                <a:pt x="15822" y="17355"/>
                                <a:pt x="15851" y="17343"/>
                              </a:cubicBezTo>
                              <a:cubicBezTo>
                                <a:pt x="15888" y="17328"/>
                                <a:pt x="15917" y="17292"/>
                                <a:pt x="15954" y="17282"/>
                              </a:cubicBezTo>
                              <a:cubicBezTo>
                                <a:pt x="15956" y="17282"/>
                                <a:pt x="15959" y="17282"/>
                                <a:pt x="15961" y="17282"/>
                              </a:cubicBezTo>
                              <a:cubicBezTo>
                                <a:pt x="15959" y="17314"/>
                                <a:pt x="15955" y="17344"/>
                                <a:pt x="15947" y="17376"/>
                              </a:cubicBezTo>
                              <a:cubicBezTo>
                                <a:pt x="15930" y="17446"/>
                                <a:pt x="15912" y="17517"/>
                                <a:pt x="15888" y="17585"/>
                              </a:cubicBezTo>
                              <a:cubicBezTo>
                                <a:pt x="15867" y="17646"/>
                                <a:pt x="15841" y="17708"/>
                                <a:pt x="15808" y="17763"/>
                              </a:cubicBezTo>
                              <a:cubicBezTo>
                                <a:pt x="15794" y="17782"/>
                                <a:pt x="15793" y="17788"/>
                                <a:pt x="15780" y="17795"/>
                              </a:cubicBezTo>
                              <a:cubicBezTo>
                                <a:pt x="15778" y="17764"/>
                                <a:pt x="15784" y="17732"/>
                                <a:pt x="15800" y="17698"/>
                              </a:cubicBezTo>
                              <a:cubicBezTo>
                                <a:pt x="15847" y="17596"/>
                                <a:pt x="15910" y="17499"/>
                                <a:pt x="15965" y="17401"/>
                              </a:cubicBezTo>
                            </a:path>
                            <a:path w="1838" h="1113">
                              <a:moveTo>
                                <a:pt x="16358" y="16693"/>
                              </a:moveTo>
                              <a:cubicBezTo>
                                <a:pt x="16388" y="16687"/>
                                <a:pt x="16386" y="16691"/>
                                <a:pt x="16391" y="16737"/>
                              </a:cubicBezTo>
                              <a:cubicBezTo>
                                <a:pt x="16406" y="16864"/>
                                <a:pt x="16385" y="17001"/>
                                <a:pt x="16366" y="17126"/>
                              </a:cubicBezTo>
                              <a:cubicBezTo>
                                <a:pt x="16341" y="17291"/>
                                <a:pt x="16303" y="17461"/>
                                <a:pt x="16248" y="17619"/>
                              </a:cubicBezTo>
                              <a:cubicBezTo>
                                <a:pt x="16244" y="17630"/>
                                <a:pt x="16196" y="17784"/>
                                <a:pt x="16164" y="17756"/>
                              </a:cubicBezTo>
                              <a:cubicBezTo>
                                <a:pt x="16166" y="17746"/>
                                <a:pt x="16167" y="17735"/>
                                <a:pt x="16169" y="177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59,16683" coordsize="1838,1113" path="m14737,17377c14735,17396,14730,17415,14728,17432c14726,17452,14726,17472,14724,17491c14722,17508,14725,17523,14725,17534c14722,17534,14720,17534,14723,17534c14720,17504,14722,17472,14725,17438c14733,17355,14737,17271,14752,17189c14772,17084,14784,16976,14805,16871c14816,16815,14827,16746,14856,16696c14859,16693,14863,16690,14866,16687c14880,16716,14884,16731,14884,16766em14593,17182c14567,17209,14563,17205,14559,17241c14619,17263,14679,17256,14743,17245c14820,17228,14847,17222,14898,17207em15328,16698c15301,16731,15278,16763,15255,16800c15182,16918,15124,17045,15081,17178c15057,17253,15019,17345,15032,17426c15037,17457,15057,17446,15075,17441em15276,17164c15279,17187,15277,17211,15281,17234c15287,17271,15306,17309,15325,17341c15345,17373,15363,17391,15402,17380c15409,17377,15416,17374,15423,17371em15531,17178c15483,17200,15450,17233,15410,17268c15367,17306,15326,17345,15293,17392c15283,17406,15275,17418,15265,17431em15602,17335c15590,17368,15571,17398,15559,17431c15546,17465,15535,17501,15518,17534c15513,17541,15511,17542,15511,17547em15857,17226c15830,17248,15805,17271,15785,17300c15770,17321,15773,17326,15779,17349c15807,17353,15822,17355,15851,17343c15888,17328,15917,17292,15954,17282c15956,17282,15959,17282,15961,17282c15959,17314,15955,17344,15947,17376c15930,17446,15912,17517,15888,17585c15867,17646,15841,17708,15808,17763c15794,17782,15793,17788,15780,17795c15778,17764,15784,17732,15800,17698c15847,17596,15910,17499,15965,17401em16358,16693c16388,16687,16386,16691,16391,16737c16406,16864,16385,17001,16366,17126c16341,17291,16303,17461,16248,17619c16244,17630,16196,17784,16164,17756c16166,17746,16167,17735,16169,17725e" stroked="t" o:allowincell="f" style="position:absolute;margin-left:322.7pt;margin-top:400.9pt;width:52.05pt;height:3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4917440</wp:posOffset>
                </wp:positionH>
                <wp:positionV relativeFrom="paragraph">
                  <wp:posOffset>5280025</wp:posOffset>
                </wp:positionV>
                <wp:extent cx="123190" cy="83185"/>
                <wp:effectExtent l="6350" t="7620" r="635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231">
                              <a:moveTo>
                                <a:pt x="16846" y="17207"/>
                              </a:moveTo>
                              <a:cubicBezTo>
                                <a:pt x="16841" y="17212"/>
                                <a:pt x="16839" y="17214"/>
                                <a:pt x="16835" y="17216"/>
                              </a:cubicBezTo>
                              <a:cubicBezTo>
                                <a:pt x="16848" y="17223"/>
                                <a:pt x="16865" y="17224"/>
                                <a:pt x="16884" y="17226"/>
                              </a:cubicBezTo>
                              <a:cubicBezTo>
                                <a:pt x="16937" y="17232"/>
                                <a:pt x="16990" y="17239"/>
                                <a:pt x="17043" y="17240"/>
                              </a:cubicBezTo>
                              <a:cubicBezTo>
                                <a:pt x="17057" y="17240"/>
                                <a:pt x="17072" y="17239"/>
                                <a:pt x="17086" y="17239"/>
                              </a:cubicBezTo>
                            </a:path>
                            <a:path w="341" h="231">
                              <a:moveTo>
                                <a:pt x="16931" y="17394"/>
                              </a:moveTo>
                              <a:cubicBezTo>
                                <a:pt x="16906" y="17410"/>
                                <a:pt x="16900" y="17411"/>
                                <a:pt x="16890" y="17426"/>
                              </a:cubicBezTo>
                              <a:cubicBezTo>
                                <a:pt x="16950" y="17446"/>
                                <a:pt x="17020" y="17428"/>
                                <a:pt x="17083" y="17420"/>
                              </a:cubicBezTo>
                              <a:cubicBezTo>
                                <a:pt x="17114" y="17416"/>
                                <a:pt x="17144" y="17411"/>
                                <a:pt x="17175" y="174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35,17207" coordsize="341,231" path="m16846,17207c16841,17212,16839,17214,16835,17216c16848,17223,16865,17224,16884,17226c16937,17232,16990,17239,17043,17240c17057,17240,17072,17239,17086,17239em16931,17394c16906,17410,16900,17411,16890,17426c16950,17446,17020,17428,17083,17420c17114,17416,17144,17411,17175,17407e" stroked="t" o:allowincell="f" style="position:absolute;margin-left:387.2pt;margin-top:415.75pt;width:9.65pt;height: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5182870</wp:posOffset>
                </wp:positionH>
                <wp:positionV relativeFrom="paragraph">
                  <wp:posOffset>5052695</wp:posOffset>
                </wp:positionV>
                <wp:extent cx="426720" cy="424815"/>
                <wp:effectExtent l="6985" t="6985" r="5715" b="571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181">
                              <a:moveTo>
                                <a:pt x="17590" y="16911"/>
                              </a:moveTo>
                              <a:cubicBezTo>
                                <a:pt x="17596" y="16908"/>
                                <a:pt x="17604" y="16904"/>
                                <a:pt x="17614" y="16898"/>
                              </a:cubicBezTo>
                              <a:cubicBezTo>
                                <a:pt x="17635" y="16884"/>
                                <a:pt x="17654" y="16874"/>
                                <a:pt x="17678" y="16868"/>
                              </a:cubicBezTo>
                              <a:cubicBezTo>
                                <a:pt x="17709" y="16860"/>
                                <a:pt x="17748" y="16860"/>
                                <a:pt x="17772" y="16885"/>
                              </a:cubicBezTo>
                              <a:cubicBezTo>
                                <a:pt x="17812" y="16926"/>
                                <a:pt x="17797" y="16986"/>
                                <a:pt x="17785" y="17035"/>
                              </a:cubicBezTo>
                              <a:cubicBezTo>
                                <a:pt x="17767" y="17113"/>
                                <a:pt x="17729" y="17185"/>
                                <a:pt x="17684" y="17250"/>
                              </a:cubicBezTo>
                              <a:cubicBezTo>
                                <a:pt x="17662" y="17282"/>
                                <a:pt x="17555" y="17384"/>
                                <a:pt x="17572" y="17431"/>
                              </a:cubicBezTo>
                              <a:cubicBezTo>
                                <a:pt x="17585" y="17468"/>
                                <a:pt x="17648" y="17451"/>
                                <a:pt x="17674" y="17444"/>
                              </a:cubicBezTo>
                              <a:cubicBezTo>
                                <a:pt x="17714" y="17430"/>
                                <a:pt x="17727" y="17426"/>
                                <a:pt x="17752" y="17414"/>
                              </a:cubicBezTo>
                            </a:path>
                            <a:path w="1186" h="1181">
                              <a:moveTo>
                                <a:pt x="17905" y="17224"/>
                              </a:moveTo>
                              <a:cubicBezTo>
                                <a:pt x="17910" y="17223"/>
                                <a:pt x="17910" y="17221"/>
                                <a:pt x="17915" y="17224"/>
                              </a:cubicBezTo>
                              <a:cubicBezTo>
                                <a:pt x="17928" y="17233"/>
                                <a:pt x="17938" y="17246"/>
                                <a:pt x="17947" y="17260"/>
                              </a:cubicBezTo>
                              <a:cubicBezTo>
                                <a:pt x="17967" y="17293"/>
                                <a:pt x="17987" y="17326"/>
                                <a:pt x="18008" y="17358"/>
                              </a:cubicBezTo>
                              <a:cubicBezTo>
                                <a:pt x="18028" y="17389"/>
                                <a:pt x="18055" y="17443"/>
                                <a:pt x="18097" y="17448"/>
                              </a:cubicBezTo>
                              <a:cubicBezTo>
                                <a:pt x="18111" y="17450"/>
                                <a:pt x="18125" y="17425"/>
                                <a:pt x="18131" y="17418"/>
                              </a:cubicBezTo>
                            </a:path>
                            <a:path w="1186" h="1181">
                              <a:moveTo>
                                <a:pt x="18177" y="17169"/>
                              </a:moveTo>
                              <a:cubicBezTo>
                                <a:pt x="18127" y="17208"/>
                                <a:pt x="18079" y="17249"/>
                                <a:pt x="18032" y="17292"/>
                              </a:cubicBezTo>
                              <a:cubicBezTo>
                                <a:pt x="17968" y="17351"/>
                                <a:pt x="17936" y="17405"/>
                                <a:pt x="17899" y="17483"/>
                              </a:cubicBezTo>
                              <a:cubicBezTo>
                                <a:pt x="17881" y="17522"/>
                                <a:pt x="17884" y="17526"/>
                                <a:pt x="17911" y="17503"/>
                              </a:cubicBezTo>
                            </a:path>
                            <a:path w="1186" h="1181">
                              <a:moveTo>
                                <a:pt x="18248" y="16656"/>
                              </a:moveTo>
                              <a:cubicBezTo>
                                <a:pt x="18249" y="16649"/>
                                <a:pt x="18253" y="16655"/>
                                <a:pt x="18249" y="16651"/>
                              </a:cubicBezTo>
                              <a:cubicBezTo>
                                <a:pt x="18248" y="16661"/>
                                <a:pt x="18246" y="16672"/>
                                <a:pt x="18246" y="16682"/>
                              </a:cubicBezTo>
                              <a:cubicBezTo>
                                <a:pt x="18246" y="16708"/>
                                <a:pt x="18238" y="16730"/>
                                <a:pt x="18234" y="16755"/>
                              </a:cubicBezTo>
                              <a:cubicBezTo>
                                <a:pt x="18231" y="16772"/>
                                <a:pt x="18233" y="16785"/>
                                <a:pt x="18238" y="16800"/>
                              </a:cubicBezTo>
                              <a:cubicBezTo>
                                <a:pt x="18250" y="16794"/>
                                <a:pt x="18261" y="16786"/>
                                <a:pt x="18274" y="16780"/>
                              </a:cubicBezTo>
                              <a:cubicBezTo>
                                <a:pt x="18300" y="16767"/>
                                <a:pt x="18308" y="16749"/>
                                <a:pt x="18323" y="16724"/>
                              </a:cubicBezTo>
                            </a:path>
                            <a:path w="1186" h="1181">
                              <a:moveTo>
                                <a:pt x="18374" y="16575"/>
                              </a:moveTo>
                              <a:cubicBezTo>
                                <a:pt x="18362" y="16601"/>
                                <a:pt x="18353" y="16622"/>
                                <a:pt x="18345" y="16650"/>
                              </a:cubicBezTo>
                              <a:cubicBezTo>
                                <a:pt x="18330" y="16701"/>
                                <a:pt x="18318" y="16746"/>
                                <a:pt x="18312" y="16799"/>
                              </a:cubicBezTo>
                              <a:cubicBezTo>
                                <a:pt x="18309" y="16824"/>
                                <a:pt x="18295" y="16881"/>
                                <a:pt x="18322" y="16900"/>
                              </a:cubicBezTo>
                              <a:cubicBezTo>
                                <a:pt x="18325" y="16900"/>
                                <a:pt x="18327" y="16899"/>
                                <a:pt x="18330" y="16899"/>
                              </a:cubicBezTo>
                            </a:path>
                            <a:path w="1186" h="1181">
                              <a:moveTo>
                                <a:pt x="18520" y="17228"/>
                              </a:moveTo>
                              <a:cubicBezTo>
                                <a:pt x="18504" y="17234"/>
                                <a:pt x="18490" y="17240"/>
                                <a:pt x="18482" y="17259"/>
                              </a:cubicBezTo>
                              <a:cubicBezTo>
                                <a:pt x="18475" y="17275"/>
                                <a:pt x="18470" y="17329"/>
                                <a:pt x="18487" y="17340"/>
                              </a:cubicBezTo>
                              <a:cubicBezTo>
                                <a:pt x="18513" y="17357"/>
                                <a:pt x="18549" y="17347"/>
                                <a:pt x="18575" y="17334"/>
                              </a:cubicBezTo>
                              <a:cubicBezTo>
                                <a:pt x="18621" y="17311"/>
                                <a:pt x="18663" y="17272"/>
                                <a:pt x="18703" y="17241"/>
                              </a:cubicBezTo>
                              <a:cubicBezTo>
                                <a:pt x="18720" y="17228"/>
                                <a:pt x="18736" y="17214"/>
                                <a:pt x="18752" y="17201"/>
                              </a:cubicBezTo>
                              <a:cubicBezTo>
                                <a:pt x="18755" y="17236"/>
                                <a:pt x="18749" y="17261"/>
                                <a:pt x="18745" y="17297"/>
                              </a:cubicBezTo>
                              <a:cubicBezTo>
                                <a:pt x="18735" y="17376"/>
                                <a:pt x="18736" y="17458"/>
                                <a:pt x="18723" y="17537"/>
                              </a:cubicBezTo>
                              <a:cubicBezTo>
                                <a:pt x="18714" y="17595"/>
                                <a:pt x="18697" y="17678"/>
                                <a:pt x="18662" y="17726"/>
                              </a:cubicBezTo>
                              <a:cubicBezTo>
                                <a:pt x="18636" y="17762"/>
                                <a:pt x="18596" y="17765"/>
                                <a:pt x="18575" y="17724"/>
                              </a:cubicBezTo>
                              <a:cubicBezTo>
                                <a:pt x="18551" y="17677"/>
                                <a:pt x="18580" y="17611"/>
                                <a:pt x="18605" y="17569"/>
                              </a:cubicBezTo>
                              <a:cubicBezTo>
                                <a:pt x="18642" y="17507"/>
                                <a:pt x="18692" y="17463"/>
                                <a:pt x="18744" y="174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71,16575" coordsize="1186,1181" path="m17590,16911c17596,16908,17604,16904,17614,16898c17635,16884,17654,16874,17678,16868c17709,16860,17748,16860,17772,16885c17812,16926,17797,16986,17785,17035c17767,17113,17729,17185,17684,17250c17662,17282,17555,17384,17572,17431c17585,17468,17648,17451,17674,17444c17714,17430,17727,17426,17752,17414em17905,17224c17910,17223,17910,17221,17915,17224c17928,17233,17938,17246,17947,17260c17967,17293,17987,17326,18008,17358c18028,17389,18055,17443,18097,17448c18111,17450,18125,17425,18131,17418em18177,17169c18127,17208,18079,17249,18032,17292c17968,17351,17936,17405,17899,17483c17881,17522,17884,17526,17911,17503em18248,16656c18249,16649,18253,16655,18249,16651c18248,16661,18246,16672,18246,16682c18246,16708,18238,16730,18234,16755c18231,16772,18233,16785,18238,16800c18250,16794,18261,16786,18274,16780c18300,16767,18308,16749,18323,16724em18374,16575c18362,16601,18353,16622,18345,16650c18330,16701,18318,16746,18312,16799c18309,16824,18295,16881,18322,16900c18325,16900,18327,16899,18330,16899em18520,17228c18504,17234,18490,17240,18482,17259c18475,17275,18470,17329,18487,17340c18513,17357,18549,17347,18575,17334c18621,17311,18663,17272,18703,17241c18720,17228,18736,17214,18752,17201c18755,17236,18749,17261,18745,17297c18735,17376,18736,17458,18723,17537c18714,17595,18697,17678,18662,17726c18636,17762,18596,17765,18575,17724c18551,17677,18580,17611,18605,17569c18642,17507,18692,17463,18744,17415e" stroked="t" o:allowincell="f" style="position:absolute;margin-left:408.1pt;margin-top:397.85pt;width:33.55pt;height:33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5777230</wp:posOffset>
                </wp:positionH>
                <wp:positionV relativeFrom="paragraph">
                  <wp:posOffset>5006975</wp:posOffset>
                </wp:positionV>
                <wp:extent cx="438150" cy="398145"/>
                <wp:effectExtent l="6350" t="7620" r="6350" b="571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105">
                              <a:moveTo>
                                <a:pt x="19355" y="16772"/>
                              </a:moveTo>
                              <a:cubicBezTo>
                                <a:pt x="19354" y="16793"/>
                                <a:pt x="19345" y="16819"/>
                                <a:pt x="19339" y="16842"/>
                              </a:cubicBezTo>
                              <a:cubicBezTo>
                                <a:pt x="19320" y="16914"/>
                                <a:pt x="19319" y="16986"/>
                                <a:pt x="19319" y="17060"/>
                              </a:cubicBezTo>
                              <a:cubicBezTo>
                                <a:pt x="19319" y="17136"/>
                                <a:pt x="19319" y="17212"/>
                                <a:pt x="19316" y="17288"/>
                              </a:cubicBezTo>
                              <a:cubicBezTo>
                                <a:pt x="19313" y="17313"/>
                                <a:pt x="19311" y="17319"/>
                                <a:pt x="19321" y="17333"/>
                              </a:cubicBezTo>
                            </a:path>
                            <a:path w="1218" h="1105">
                              <a:moveTo>
                                <a:pt x="19250" y="17177"/>
                              </a:moveTo>
                              <a:cubicBezTo>
                                <a:pt x="19234" y="17187"/>
                                <a:pt x="19229" y="17189"/>
                                <a:pt x="19222" y="17199"/>
                              </a:cubicBezTo>
                              <a:cubicBezTo>
                                <a:pt x="19260" y="17196"/>
                                <a:pt x="19288" y="17186"/>
                                <a:pt x="19325" y="17176"/>
                              </a:cubicBezTo>
                              <a:cubicBezTo>
                                <a:pt x="19378" y="17164"/>
                                <a:pt x="19399" y="17159"/>
                                <a:pt x="19434" y="17145"/>
                              </a:cubicBezTo>
                            </a:path>
                            <a:path w="1218" h="1105">
                              <a:moveTo>
                                <a:pt x="19777" y="17023"/>
                              </a:moveTo>
                              <a:cubicBezTo>
                                <a:pt x="19764" y="17041"/>
                                <a:pt x="19753" y="17059"/>
                                <a:pt x="19742" y="17079"/>
                              </a:cubicBezTo>
                              <a:cubicBezTo>
                                <a:pt x="19722" y="17115"/>
                                <a:pt x="19712" y="17148"/>
                                <a:pt x="19712" y="17189"/>
                              </a:cubicBezTo>
                              <a:cubicBezTo>
                                <a:pt x="19712" y="17223"/>
                                <a:pt x="19723" y="17254"/>
                                <a:pt x="19763" y="17252"/>
                              </a:cubicBezTo>
                              <a:cubicBezTo>
                                <a:pt x="19816" y="17249"/>
                                <a:pt x="19876" y="17196"/>
                                <a:pt x="19911" y="17161"/>
                              </a:cubicBezTo>
                              <a:cubicBezTo>
                                <a:pt x="19929" y="17143"/>
                                <a:pt x="19946" y="17123"/>
                                <a:pt x="19963" y="17112"/>
                              </a:cubicBezTo>
                              <a:cubicBezTo>
                                <a:pt x="19956" y="17148"/>
                                <a:pt x="19952" y="17181"/>
                                <a:pt x="19949" y="17218"/>
                              </a:cubicBezTo>
                              <a:cubicBezTo>
                                <a:pt x="19943" y="17286"/>
                                <a:pt x="19930" y="17346"/>
                                <a:pt x="19912" y="17411"/>
                              </a:cubicBezTo>
                              <a:cubicBezTo>
                                <a:pt x="19900" y="17453"/>
                                <a:pt x="19891" y="17507"/>
                                <a:pt x="19859" y="17540"/>
                              </a:cubicBezTo>
                              <a:cubicBezTo>
                                <a:pt x="19843" y="17550"/>
                                <a:pt x="19839" y="17553"/>
                                <a:pt x="19826" y="17553"/>
                              </a:cubicBezTo>
                              <a:cubicBezTo>
                                <a:pt x="19810" y="17524"/>
                                <a:pt x="19807" y="17491"/>
                                <a:pt x="19811" y="17457"/>
                              </a:cubicBezTo>
                              <a:cubicBezTo>
                                <a:pt x="19817" y="17406"/>
                                <a:pt x="19837" y="17356"/>
                                <a:pt x="19853" y="17307"/>
                              </a:cubicBezTo>
                            </a:path>
                            <a:path w="1218" h="1105">
                              <a:moveTo>
                                <a:pt x="20069" y="16541"/>
                              </a:moveTo>
                              <a:cubicBezTo>
                                <a:pt x="20063" y="16519"/>
                                <a:pt x="20059" y="16510"/>
                                <a:pt x="20075" y="16488"/>
                              </a:cubicBezTo>
                              <a:cubicBezTo>
                                <a:pt x="20096" y="16459"/>
                                <a:pt x="20132" y="16446"/>
                                <a:pt x="20168" y="16449"/>
                              </a:cubicBezTo>
                              <a:cubicBezTo>
                                <a:pt x="20210" y="16453"/>
                                <a:pt x="20237" y="16490"/>
                                <a:pt x="20234" y="16532"/>
                              </a:cubicBezTo>
                              <a:cubicBezTo>
                                <a:pt x="20229" y="16590"/>
                                <a:pt x="20182" y="16646"/>
                                <a:pt x="20145" y="16687"/>
                              </a:cubicBezTo>
                              <a:cubicBezTo>
                                <a:pt x="20117" y="16718"/>
                                <a:pt x="20082" y="16741"/>
                                <a:pt x="20059" y="16775"/>
                              </a:cubicBezTo>
                              <a:cubicBezTo>
                                <a:pt x="20127" y="16776"/>
                                <a:pt x="20190" y="16758"/>
                                <a:pt x="20256" y="16742"/>
                              </a:cubicBezTo>
                              <a:cubicBezTo>
                                <a:pt x="20348" y="16721"/>
                                <a:pt x="20379" y="16713"/>
                                <a:pt x="20439" y="166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22,16449" coordsize="1218,1105" path="m19355,16772c19354,16793,19345,16819,19339,16842c19320,16914,19319,16986,19319,17060c19319,17136,19319,17212,19316,17288c19313,17313,19311,17319,19321,17333em19250,17177c19234,17187,19229,17189,19222,17199c19260,17196,19288,17186,19325,17176c19378,17164,19399,17159,19434,17145em19777,17023c19764,17041,19753,17059,19742,17079c19722,17115,19712,17148,19712,17189c19712,17223,19723,17254,19763,17252c19816,17249,19876,17196,19911,17161c19929,17143,19946,17123,19963,17112c19956,17148,19952,17181,19949,17218c19943,17286,19930,17346,19912,17411c19900,17453,19891,17507,19859,17540c19843,17550,19839,17553,19826,17553c19810,17524,19807,17491,19811,17457c19817,17406,19837,17356,19853,17307em20069,16541c20063,16519,20059,16510,20075,16488c20096,16459,20132,16446,20168,16449c20210,16453,20237,16490,20234,16532c20229,16590,20182,16646,20145,16687c20117,16718,20082,16741,20059,16775c20127,16776,20190,16758,20256,16742c20348,16721,20379,16713,20439,16691e" stroked="t" o:allowincell="f" style="position:absolute;margin-left:454.9pt;margin-top:394.25pt;width:34.45pt;height:3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-431800</wp:posOffset>
                </wp:positionH>
                <wp:positionV relativeFrom="paragraph">
                  <wp:posOffset>5774690</wp:posOffset>
                </wp:positionV>
                <wp:extent cx="274320" cy="240030"/>
                <wp:effectExtent l="6985" t="5715" r="6350" b="698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" h="667">
                              <a:moveTo>
                                <a:pt x="2179" y="18980"/>
                              </a:moveTo>
                              <a:cubicBezTo>
                                <a:pt x="2185" y="18970"/>
                                <a:pt x="2191" y="18963"/>
                                <a:pt x="2197" y="18954"/>
                              </a:cubicBezTo>
                              <a:cubicBezTo>
                                <a:pt x="2182" y="18959"/>
                                <a:pt x="2168" y="18968"/>
                                <a:pt x="2155" y="18981"/>
                              </a:cubicBezTo>
                              <a:cubicBezTo>
                                <a:pt x="2116" y="19020"/>
                                <a:pt x="2073" y="19060"/>
                                <a:pt x="2042" y="19106"/>
                              </a:cubicBezTo>
                              <a:cubicBezTo>
                                <a:pt x="2022" y="19135"/>
                                <a:pt x="1971" y="19197"/>
                                <a:pt x="1976" y="19236"/>
                              </a:cubicBezTo>
                              <a:cubicBezTo>
                                <a:pt x="1979" y="19239"/>
                                <a:pt x="1982" y="19243"/>
                                <a:pt x="1985" y="19246"/>
                              </a:cubicBezTo>
                              <a:cubicBezTo>
                                <a:pt x="2026" y="19231"/>
                                <a:pt x="2057" y="19205"/>
                                <a:pt x="2088" y="19174"/>
                              </a:cubicBezTo>
                              <a:cubicBezTo>
                                <a:pt x="2122" y="19141"/>
                                <a:pt x="2161" y="19103"/>
                                <a:pt x="2179" y="19058"/>
                              </a:cubicBezTo>
                              <a:cubicBezTo>
                                <a:pt x="2182" y="19046"/>
                                <a:pt x="2185" y="19045"/>
                                <a:pt x="2182" y="19039"/>
                              </a:cubicBezTo>
                              <a:cubicBezTo>
                                <a:pt x="2166" y="19058"/>
                                <a:pt x="2146" y="19086"/>
                                <a:pt x="2143" y="19112"/>
                              </a:cubicBezTo>
                              <a:cubicBezTo>
                                <a:pt x="2140" y="19138"/>
                                <a:pt x="2137" y="19187"/>
                                <a:pt x="2168" y="19198"/>
                              </a:cubicBezTo>
                              <a:cubicBezTo>
                                <a:pt x="2191" y="19198"/>
                                <a:pt x="2199" y="19198"/>
                                <a:pt x="2214" y="19191"/>
                              </a:cubicBezTo>
                            </a:path>
                            <a:path w="761" h="667">
                              <a:moveTo>
                                <a:pt x="2524" y="18592"/>
                              </a:moveTo>
                              <a:cubicBezTo>
                                <a:pt x="2536" y="18563"/>
                                <a:pt x="2529" y="18613"/>
                                <a:pt x="2529" y="18622"/>
                              </a:cubicBezTo>
                              <a:cubicBezTo>
                                <a:pt x="2528" y="18695"/>
                                <a:pt x="2515" y="18767"/>
                                <a:pt x="2513" y="18841"/>
                              </a:cubicBezTo>
                              <a:cubicBezTo>
                                <a:pt x="2511" y="18925"/>
                                <a:pt x="2511" y="19010"/>
                                <a:pt x="2510" y="19094"/>
                              </a:cubicBezTo>
                              <a:cubicBezTo>
                                <a:pt x="2509" y="19123"/>
                                <a:pt x="2508" y="19129"/>
                                <a:pt x="2510" y="19146"/>
                              </a:cubicBezTo>
                            </a:path>
                            <a:path w="761" h="667">
                              <a:moveTo>
                                <a:pt x="2387" y="18992"/>
                              </a:moveTo>
                              <a:cubicBezTo>
                                <a:pt x="2355" y="19016"/>
                                <a:pt x="2402" y="19021"/>
                                <a:pt x="2426" y="19018"/>
                              </a:cubicBezTo>
                              <a:cubicBezTo>
                                <a:pt x="2533" y="19006"/>
                                <a:pt x="2636" y="18956"/>
                                <a:pt x="2736" y="189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6,18580" coordsize="761,667" path="m2179,18980c2185,18970,2191,18963,2197,18954c2182,18959,2168,18968,2155,18981c2116,19020,2073,19060,2042,19106c2022,19135,1971,19197,1976,19236c1979,19239,1982,19243,1985,19246c2026,19231,2057,19205,2088,19174c2122,19141,2161,19103,2179,19058c2182,19046,2185,19045,2182,19039c2166,19058,2146,19086,2143,19112c2140,19138,2137,19187,2168,19198c2191,19198,2199,19198,2214,19191em2524,18592c2536,18563,2529,18613,2529,18622c2528,18695,2515,18767,2513,18841c2511,18925,2511,19010,2510,19094c2509,19123,2508,19129,2510,19146em2387,18992c2355,19016,2402,19021,2426,19018c2533,19006,2636,18956,2736,18919e" stroked="t" o:allowincell="f" style="position:absolute;margin-left:-34pt;margin-top:454.7pt;width:21.55pt;height:1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71120</wp:posOffset>
                </wp:positionH>
                <wp:positionV relativeFrom="paragraph">
                  <wp:posOffset>5743575</wp:posOffset>
                </wp:positionV>
                <wp:extent cx="337820" cy="284480"/>
                <wp:effectExtent l="6350" t="6985" r="6985" b="698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" h="789">
                              <a:moveTo>
                                <a:pt x="3681" y="18502"/>
                              </a:moveTo>
                              <a:cubicBezTo>
                                <a:pt x="3678" y="18512"/>
                                <a:pt x="3676" y="18517"/>
                                <a:pt x="3675" y="18527"/>
                              </a:cubicBezTo>
                              <a:cubicBezTo>
                                <a:pt x="3667" y="18596"/>
                                <a:pt x="3660" y="18666"/>
                                <a:pt x="3651" y="18735"/>
                              </a:cubicBezTo>
                              <a:cubicBezTo>
                                <a:pt x="3635" y="18855"/>
                                <a:pt x="3616" y="18976"/>
                                <a:pt x="3605" y="19097"/>
                              </a:cubicBezTo>
                              <a:cubicBezTo>
                                <a:pt x="3599" y="19159"/>
                                <a:pt x="3595" y="19221"/>
                                <a:pt x="3594" y="19283"/>
                              </a:cubicBezTo>
                            </a:path>
                            <a:path w="938" h="789">
                              <a:moveTo>
                                <a:pt x="3403" y="18985"/>
                              </a:moveTo>
                              <a:cubicBezTo>
                                <a:pt x="3385" y="18990"/>
                                <a:pt x="3382" y="18989"/>
                                <a:pt x="3373" y="18996"/>
                              </a:cubicBezTo>
                              <a:cubicBezTo>
                                <a:pt x="3413" y="18983"/>
                                <a:pt x="3446" y="18964"/>
                                <a:pt x="3485" y="18946"/>
                              </a:cubicBezTo>
                              <a:cubicBezTo>
                                <a:pt x="3574" y="18905"/>
                                <a:pt x="3652" y="18855"/>
                                <a:pt x="3732" y="18798"/>
                              </a:cubicBezTo>
                            </a:path>
                            <a:path w="938" h="789">
                              <a:moveTo>
                                <a:pt x="3963" y="18495"/>
                              </a:moveTo>
                              <a:cubicBezTo>
                                <a:pt x="3924" y="18553"/>
                                <a:pt x="3894" y="18610"/>
                                <a:pt x="3874" y="18678"/>
                              </a:cubicBezTo>
                              <a:cubicBezTo>
                                <a:pt x="3841" y="18787"/>
                                <a:pt x="3824" y="18904"/>
                                <a:pt x="3821" y="19017"/>
                              </a:cubicBezTo>
                              <a:cubicBezTo>
                                <a:pt x="3820" y="19054"/>
                                <a:pt x="3813" y="19104"/>
                                <a:pt x="3854" y="19108"/>
                              </a:cubicBezTo>
                              <a:cubicBezTo>
                                <a:pt x="3882" y="19075"/>
                                <a:pt x="3904" y="19040"/>
                                <a:pt x="3928" y="19004"/>
                              </a:cubicBezTo>
                              <a:cubicBezTo>
                                <a:pt x="3941" y="18984"/>
                                <a:pt x="3953" y="18976"/>
                                <a:pt x="3968" y="18962"/>
                              </a:cubicBezTo>
                              <a:cubicBezTo>
                                <a:pt x="3976" y="18985"/>
                                <a:pt x="3981" y="19013"/>
                                <a:pt x="3984" y="19040"/>
                              </a:cubicBezTo>
                              <a:cubicBezTo>
                                <a:pt x="3987" y="19073"/>
                                <a:pt x="3988" y="19089"/>
                                <a:pt x="4019" y="19098"/>
                              </a:cubicBezTo>
                            </a:path>
                            <a:path w="938" h="789">
                              <a:moveTo>
                                <a:pt x="4153" y="19058"/>
                              </a:moveTo>
                              <a:cubicBezTo>
                                <a:pt x="4143" y="19071"/>
                                <a:pt x="4148" y="19072"/>
                                <a:pt x="4158" y="19060"/>
                              </a:cubicBezTo>
                              <a:cubicBezTo>
                                <a:pt x="4176" y="19038"/>
                                <a:pt x="4197" y="19017"/>
                                <a:pt x="4214" y="18995"/>
                              </a:cubicBezTo>
                              <a:cubicBezTo>
                                <a:pt x="4217" y="18989"/>
                                <a:pt x="4218" y="18989"/>
                                <a:pt x="4218" y="18985"/>
                              </a:cubicBezTo>
                              <a:cubicBezTo>
                                <a:pt x="4191" y="19002"/>
                                <a:pt x="4169" y="19027"/>
                                <a:pt x="4154" y="19056"/>
                              </a:cubicBezTo>
                              <a:cubicBezTo>
                                <a:pt x="4136" y="19091"/>
                                <a:pt x="4132" y="19139"/>
                                <a:pt x="4176" y="19155"/>
                              </a:cubicBezTo>
                              <a:cubicBezTo>
                                <a:pt x="4222" y="19172"/>
                                <a:pt x="4269" y="19141"/>
                                <a:pt x="4310" y="191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73,18495" coordsize="938,789" path="m3681,18502c3678,18512,3676,18517,3675,18527c3667,18596,3660,18666,3651,18735c3635,18855,3616,18976,3605,19097c3599,19159,3595,19221,3594,19283em3403,18985c3385,18990,3382,18989,3373,18996c3413,18983,3446,18964,3485,18946c3574,18905,3652,18855,3732,18798em3963,18495c3924,18553,3894,18610,3874,18678c3841,18787,3824,18904,3821,19017c3820,19054,3813,19104,3854,19108c3882,19075,3904,19040,3928,19004c3941,18984,3953,18976,3968,18962c3976,18985,3981,19013,3984,19040c3987,19073,3988,19089,4019,19098em4153,19058c4143,19071,4148,19072,4158,19060c4176,19038,4197,19017,4214,18995c4217,18989,4218,18989,4218,18985c4191,19002,4169,19027,4154,19056c4136,19091,4132,19139,4176,19155c4222,19172,4269,19141,4310,19126e" stroked="t" o:allowincell="f" style="position:absolute;margin-left:5.6pt;margin-top:452.25pt;width:26.55pt;height:2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625475</wp:posOffset>
                </wp:positionH>
                <wp:positionV relativeFrom="paragraph">
                  <wp:posOffset>5686425</wp:posOffset>
                </wp:positionV>
                <wp:extent cx="604520" cy="389890"/>
                <wp:effectExtent l="6350" t="6350" r="6350" b="635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084">
                              <a:moveTo>
                                <a:pt x="4928" y="19067"/>
                              </a:moveTo>
                              <a:cubicBezTo>
                                <a:pt x="4924" y="19096"/>
                                <a:pt x="4919" y="19124"/>
                                <a:pt x="4916" y="19153"/>
                              </a:cubicBezTo>
                              <a:cubicBezTo>
                                <a:pt x="4911" y="19208"/>
                                <a:pt x="4914" y="19265"/>
                                <a:pt x="4914" y="19320"/>
                              </a:cubicBezTo>
                              <a:cubicBezTo>
                                <a:pt x="4914" y="19353"/>
                                <a:pt x="4913" y="19386"/>
                                <a:pt x="4920" y="19418"/>
                              </a:cubicBezTo>
                              <a:cubicBezTo>
                                <a:pt x="4929" y="19378"/>
                                <a:pt x="4935" y="19337"/>
                                <a:pt x="4943" y="19296"/>
                              </a:cubicBezTo>
                              <a:cubicBezTo>
                                <a:pt x="4959" y="19214"/>
                                <a:pt x="4973" y="19132"/>
                                <a:pt x="4989" y="19050"/>
                              </a:cubicBezTo>
                              <a:cubicBezTo>
                                <a:pt x="4999" y="19000"/>
                                <a:pt x="5006" y="18939"/>
                                <a:pt x="5032" y="18894"/>
                              </a:cubicBezTo>
                              <a:cubicBezTo>
                                <a:pt x="5035" y="18891"/>
                                <a:pt x="5037" y="18888"/>
                                <a:pt x="5040" y="18885"/>
                              </a:cubicBezTo>
                              <a:cubicBezTo>
                                <a:pt x="5049" y="18914"/>
                                <a:pt x="5055" y="18943"/>
                                <a:pt x="5056" y="18976"/>
                              </a:cubicBezTo>
                              <a:cubicBezTo>
                                <a:pt x="5058" y="19016"/>
                                <a:pt x="5049" y="19062"/>
                                <a:pt x="5056" y="19101"/>
                              </a:cubicBezTo>
                              <a:cubicBezTo>
                                <a:pt x="5058" y="19114"/>
                                <a:pt x="5066" y="19095"/>
                                <a:pt x="5072" y="19089"/>
                              </a:cubicBezTo>
                            </a:path>
                            <a:path w="1680" h="1084">
                              <a:moveTo>
                                <a:pt x="5455" y="18825"/>
                              </a:moveTo>
                              <a:cubicBezTo>
                                <a:pt x="5400" y="18863"/>
                                <a:pt x="5346" y="18902"/>
                                <a:pt x="5295" y="18945"/>
                              </a:cubicBezTo>
                              <a:cubicBezTo>
                                <a:pt x="5246" y="18986"/>
                                <a:pt x="5213" y="19018"/>
                                <a:pt x="5207" y="19080"/>
                              </a:cubicBezTo>
                              <a:cubicBezTo>
                                <a:pt x="5250" y="19104"/>
                                <a:pt x="5284" y="19097"/>
                                <a:pt x="5331" y="19078"/>
                              </a:cubicBezTo>
                              <a:cubicBezTo>
                                <a:pt x="5381" y="19058"/>
                                <a:pt x="5429" y="19021"/>
                                <a:pt x="5461" y="18978"/>
                              </a:cubicBezTo>
                              <a:cubicBezTo>
                                <a:pt x="5477" y="18956"/>
                                <a:pt x="5476" y="18938"/>
                                <a:pt x="5469" y="18913"/>
                              </a:cubicBezTo>
                            </a:path>
                            <a:path w="1680" h="1084">
                              <a:moveTo>
                                <a:pt x="5635" y="18896"/>
                              </a:moveTo>
                              <a:cubicBezTo>
                                <a:pt x="5630" y="18923"/>
                                <a:pt x="5627" y="18950"/>
                                <a:pt x="5618" y="18976"/>
                              </a:cubicBezTo>
                              <a:cubicBezTo>
                                <a:pt x="5613" y="18991"/>
                                <a:pt x="5607" y="19012"/>
                                <a:pt x="5610" y="19028"/>
                              </a:cubicBezTo>
                              <a:cubicBezTo>
                                <a:pt x="5613" y="19036"/>
                                <a:pt x="5613" y="19038"/>
                                <a:pt x="5618" y="19041"/>
                              </a:cubicBezTo>
                              <a:cubicBezTo>
                                <a:pt x="5637" y="19029"/>
                                <a:pt x="5647" y="19009"/>
                                <a:pt x="5660" y="18990"/>
                              </a:cubicBezTo>
                            </a:path>
                            <a:path w="1680" h="1084">
                              <a:moveTo>
                                <a:pt x="5758" y="18921"/>
                              </a:moveTo>
                              <a:cubicBezTo>
                                <a:pt x="5754" y="18934"/>
                                <a:pt x="5750" y="18943"/>
                                <a:pt x="5744" y="18955"/>
                              </a:cubicBezTo>
                              <a:cubicBezTo>
                                <a:pt x="5771" y="18928"/>
                                <a:pt x="5799" y="18899"/>
                                <a:pt x="5833" y="18879"/>
                              </a:cubicBezTo>
                              <a:cubicBezTo>
                                <a:pt x="5856" y="18865"/>
                                <a:pt x="5864" y="18863"/>
                                <a:pt x="5886" y="18869"/>
                              </a:cubicBezTo>
                              <a:cubicBezTo>
                                <a:pt x="5893" y="18902"/>
                                <a:pt x="5885" y="18925"/>
                                <a:pt x="5880" y="18958"/>
                              </a:cubicBezTo>
                              <a:cubicBezTo>
                                <a:pt x="5879" y="18967"/>
                                <a:pt x="5870" y="19019"/>
                                <a:pt x="5892" y="19015"/>
                              </a:cubicBezTo>
                              <a:cubicBezTo>
                                <a:pt x="5896" y="19013"/>
                                <a:pt x="5900" y="19010"/>
                                <a:pt x="5904" y="19008"/>
                              </a:cubicBezTo>
                            </a:path>
                            <a:path w="1680" h="1084">
                              <a:moveTo>
                                <a:pt x="6192" y="18364"/>
                              </a:moveTo>
                              <a:cubicBezTo>
                                <a:pt x="6197" y="18348"/>
                                <a:pt x="6199" y="18345"/>
                                <a:pt x="6198" y="18335"/>
                              </a:cubicBezTo>
                              <a:cubicBezTo>
                                <a:pt x="6188" y="18360"/>
                                <a:pt x="6179" y="18392"/>
                                <a:pt x="6175" y="18422"/>
                              </a:cubicBezTo>
                              <a:cubicBezTo>
                                <a:pt x="6161" y="18519"/>
                                <a:pt x="6157" y="18615"/>
                                <a:pt x="6152" y="18713"/>
                              </a:cubicBezTo>
                              <a:cubicBezTo>
                                <a:pt x="6148" y="18794"/>
                                <a:pt x="6137" y="18876"/>
                                <a:pt x="6149" y="18957"/>
                              </a:cubicBezTo>
                            </a:path>
                            <a:path w="1680" h="1084">
                              <a:moveTo>
                                <a:pt x="6015" y="18676"/>
                              </a:moveTo>
                              <a:cubicBezTo>
                                <a:pt x="5990" y="18681"/>
                                <a:pt x="5983" y="18682"/>
                                <a:pt x="5970" y="18691"/>
                              </a:cubicBezTo>
                              <a:cubicBezTo>
                                <a:pt x="6018" y="18695"/>
                                <a:pt x="6074" y="18686"/>
                                <a:pt x="6127" y="18677"/>
                              </a:cubicBezTo>
                              <a:cubicBezTo>
                                <a:pt x="6283" y="18652"/>
                                <a:pt x="6436" y="18620"/>
                                <a:pt x="6591" y="185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12,18335" coordsize="1680,1084" path="m4928,19067c4924,19096,4919,19124,4916,19153c4911,19208,4914,19265,4914,19320c4914,19353,4913,19386,4920,19418c4929,19378,4935,19337,4943,19296c4959,19214,4973,19132,4989,19050c4999,19000,5006,18939,5032,18894c5035,18891,5037,18888,5040,18885c5049,18914,5055,18943,5056,18976c5058,19016,5049,19062,5056,19101c5058,19114,5066,19095,5072,19089em5455,18825c5400,18863,5346,18902,5295,18945c5246,18986,5213,19018,5207,19080c5250,19104,5284,19097,5331,19078c5381,19058,5429,19021,5461,18978c5477,18956,5476,18938,5469,18913em5635,18896c5630,18923,5627,18950,5618,18976c5613,18991,5607,19012,5610,19028c5613,19036,5613,19038,5618,19041c5637,19029,5647,19009,5660,18990em5758,18921c5754,18934,5750,18943,5744,18955c5771,18928,5799,18899,5833,18879c5856,18865,5864,18863,5886,18869c5893,18902,5885,18925,5880,18958c5879,18967,5870,19019,5892,19015c5896,19013,5900,19010,5904,19008em6192,18364c6197,18348,6199,18345,6198,18335c6188,18360,6179,18392,6175,18422c6161,18519,6157,18615,6152,18713c6148,18794,6137,18876,6149,18957em6015,18676c5990,18681,5983,18682,5970,18691c6018,18695,6074,18686,6127,18677c6283,18652,6436,18620,6591,18588e" stroked="t" o:allowincell="f" style="position:absolute;margin-left:49.25pt;margin-top:447.75pt;width:47.55pt;height:3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464945</wp:posOffset>
                </wp:positionH>
                <wp:positionV relativeFrom="paragraph">
                  <wp:posOffset>5687060</wp:posOffset>
                </wp:positionV>
                <wp:extent cx="109220" cy="260985"/>
                <wp:effectExtent l="7620" t="6985" r="6350" b="635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725">
                              <a:moveTo>
                                <a:pt x="7547" y="18337"/>
                              </a:moveTo>
                              <a:cubicBezTo>
                                <a:pt x="7493" y="18380"/>
                                <a:pt x="7446" y="18427"/>
                                <a:pt x="7403" y="18482"/>
                              </a:cubicBezTo>
                              <a:cubicBezTo>
                                <a:pt x="7330" y="18575"/>
                                <a:pt x="7261" y="18692"/>
                                <a:pt x="7245" y="18811"/>
                              </a:cubicBezTo>
                              <a:cubicBezTo>
                                <a:pt x="7233" y="18899"/>
                                <a:pt x="7250" y="19011"/>
                                <a:pt x="7342" y="19051"/>
                              </a:cubicBezTo>
                              <a:cubicBezTo>
                                <a:pt x="7404" y="19061"/>
                                <a:pt x="7426" y="19065"/>
                                <a:pt x="7469" y="190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44,18337" coordsize="304,725" path="m7547,18337c7493,18380,7446,18427,7403,18482c7330,18575,7261,18692,7245,18811c7233,18899,7250,19011,7342,19051c7404,19061,7426,19065,7469,19058e" stroked="t" o:allowincell="f" style="position:absolute;margin-left:115.35pt;margin-top:447.8pt;width:8.55pt;height:2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664970</wp:posOffset>
                </wp:positionH>
                <wp:positionV relativeFrom="paragraph">
                  <wp:posOffset>5728335</wp:posOffset>
                </wp:positionV>
                <wp:extent cx="82550" cy="254635"/>
                <wp:effectExtent l="6350" t="6985" r="5715" b="635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708">
                              <a:moveTo>
                                <a:pt x="7820" y="18463"/>
                              </a:moveTo>
                              <a:cubicBezTo>
                                <a:pt x="7821" y="18454"/>
                                <a:pt x="7820" y="18451"/>
                                <a:pt x="7827" y="18453"/>
                              </a:cubicBezTo>
                              <a:cubicBezTo>
                                <a:pt x="7829" y="18459"/>
                                <a:pt x="7832" y="18473"/>
                                <a:pt x="7832" y="18485"/>
                              </a:cubicBezTo>
                              <a:cubicBezTo>
                                <a:pt x="7832" y="18538"/>
                                <a:pt x="7822" y="18592"/>
                                <a:pt x="7816" y="18645"/>
                              </a:cubicBezTo>
                              <a:cubicBezTo>
                                <a:pt x="7809" y="18716"/>
                                <a:pt x="7795" y="18788"/>
                                <a:pt x="7802" y="18859"/>
                              </a:cubicBezTo>
                              <a:cubicBezTo>
                                <a:pt x="7805" y="18887"/>
                                <a:pt x="7804" y="18931"/>
                                <a:pt x="7834" y="18929"/>
                              </a:cubicBezTo>
                            </a:path>
                            <a:path w="229" h="708">
                              <a:moveTo>
                                <a:pt x="8025" y="18786"/>
                              </a:moveTo>
                              <a:cubicBezTo>
                                <a:pt x="8028" y="18823"/>
                                <a:pt x="8025" y="18857"/>
                                <a:pt x="8017" y="18893"/>
                              </a:cubicBezTo>
                              <a:cubicBezTo>
                                <a:pt x="8004" y="18949"/>
                                <a:pt x="7979" y="19004"/>
                                <a:pt x="7962" y="19059"/>
                              </a:cubicBezTo>
                              <a:cubicBezTo>
                                <a:pt x="7961" y="19064"/>
                                <a:pt x="7921" y="19161"/>
                                <a:pt x="7920" y="19159"/>
                              </a:cubicBezTo>
                              <a:cubicBezTo>
                                <a:pt x="7913" y="19159"/>
                                <a:pt x="7912" y="19154"/>
                                <a:pt x="7919" y="191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00,18452" coordsize="229,708" path="m7820,18463c7821,18454,7820,18451,7827,18453c7829,18459,7832,18473,7832,18485c7832,18538,7822,18592,7816,18645c7809,18716,7795,18788,7802,18859c7805,18887,7804,18931,7834,18929em8025,18786c8028,18823,8025,18857,8017,18893c8004,18949,7979,19004,7962,19059c7961,19064,7921,19161,7920,19159c7913,19159,7912,19154,7919,19141e" stroked="t" o:allowincell="f" style="position:absolute;margin-left:131.1pt;margin-top:451.05pt;width:6.45pt;height:2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856740</wp:posOffset>
                </wp:positionH>
                <wp:positionV relativeFrom="paragraph">
                  <wp:posOffset>5609590</wp:posOffset>
                </wp:positionV>
                <wp:extent cx="321310" cy="389255"/>
                <wp:effectExtent l="6350" t="3810" r="5715" b="571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081">
                              <a:moveTo>
                                <a:pt x="8365" y="18732"/>
                              </a:moveTo>
                              <a:cubicBezTo>
                                <a:pt x="8361" y="18734"/>
                                <a:pt x="8344" y="18743"/>
                                <a:pt x="8344" y="18742"/>
                              </a:cubicBezTo>
                              <a:cubicBezTo>
                                <a:pt x="8344" y="18733"/>
                                <a:pt x="8401" y="18732"/>
                                <a:pt x="8405" y="18732"/>
                              </a:cubicBezTo>
                              <a:cubicBezTo>
                                <a:pt x="8437" y="18729"/>
                                <a:pt x="8468" y="18722"/>
                                <a:pt x="8500" y="18726"/>
                              </a:cubicBezTo>
                              <a:cubicBezTo>
                                <a:pt x="8503" y="18727"/>
                                <a:pt x="8507" y="18727"/>
                                <a:pt x="8510" y="18728"/>
                              </a:cubicBezTo>
                              <a:cubicBezTo>
                                <a:pt x="8504" y="18748"/>
                                <a:pt x="8480" y="18758"/>
                                <a:pt x="8460" y="18766"/>
                              </a:cubicBezTo>
                              <a:cubicBezTo>
                                <a:pt x="8425" y="18780"/>
                                <a:pt x="8390" y="18794"/>
                                <a:pt x="8353" y="18801"/>
                              </a:cubicBezTo>
                              <a:cubicBezTo>
                                <a:pt x="8341" y="18803"/>
                                <a:pt x="8339" y="18804"/>
                                <a:pt x="8332" y="18802"/>
                              </a:cubicBezTo>
                              <a:cubicBezTo>
                                <a:pt x="8358" y="18787"/>
                                <a:pt x="8384" y="18789"/>
                                <a:pt x="8411" y="18779"/>
                              </a:cubicBezTo>
                              <a:cubicBezTo>
                                <a:pt x="8448" y="18766"/>
                                <a:pt x="8483" y="18747"/>
                                <a:pt x="8517" y="18729"/>
                              </a:cubicBezTo>
                            </a:path>
                            <a:path w="894" h="1081">
                              <a:moveTo>
                                <a:pt x="8782" y="18421"/>
                              </a:moveTo>
                              <a:cubicBezTo>
                                <a:pt x="8786" y="18431"/>
                                <a:pt x="8786" y="18445"/>
                                <a:pt x="8784" y="18460"/>
                              </a:cubicBezTo>
                              <a:cubicBezTo>
                                <a:pt x="8777" y="18516"/>
                                <a:pt x="8772" y="18572"/>
                                <a:pt x="8768" y="18628"/>
                              </a:cubicBezTo>
                              <a:cubicBezTo>
                                <a:pt x="8764" y="18688"/>
                                <a:pt x="8758" y="18750"/>
                                <a:pt x="8771" y="18809"/>
                              </a:cubicBezTo>
                              <a:cubicBezTo>
                                <a:pt x="8779" y="18830"/>
                                <a:pt x="8780" y="18837"/>
                                <a:pt x="8796" y="18842"/>
                              </a:cubicBezTo>
                              <a:cubicBezTo>
                                <a:pt x="8829" y="18828"/>
                                <a:pt x="8833" y="18818"/>
                                <a:pt x="8856" y="18788"/>
                              </a:cubicBezTo>
                            </a:path>
                            <a:path w="894" h="1081">
                              <a:moveTo>
                                <a:pt x="9159" y="18133"/>
                              </a:moveTo>
                              <a:cubicBezTo>
                                <a:pt x="9197" y="18141"/>
                                <a:pt x="9204" y="18141"/>
                                <a:pt x="9212" y="18205"/>
                              </a:cubicBezTo>
                              <a:cubicBezTo>
                                <a:pt x="9229" y="18343"/>
                                <a:pt x="9222" y="18477"/>
                                <a:pt x="9209" y="18615"/>
                              </a:cubicBezTo>
                              <a:cubicBezTo>
                                <a:pt x="9193" y="18776"/>
                                <a:pt x="9166" y="18943"/>
                                <a:pt x="9089" y="19088"/>
                              </a:cubicBezTo>
                              <a:cubicBezTo>
                                <a:pt x="9044" y="19154"/>
                                <a:pt x="9033" y="19173"/>
                                <a:pt x="8991" y="192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32,18123" coordsize="894,1081" path="m8365,18732c8361,18734,8344,18743,8344,18742c8344,18733,8401,18732,8405,18732c8437,18729,8468,18722,8500,18726c8503,18727,8507,18727,8510,18728c8504,18748,8480,18758,8460,18766c8425,18780,8390,18794,8353,18801c8341,18803,8339,18804,8332,18802c8358,18787,8384,18789,8411,18779c8448,18766,8483,18747,8517,18729em8782,18421c8786,18431,8786,18445,8784,18460c8777,18516,8772,18572,8768,18628c8764,18688,8758,18750,8771,18809c8779,18830,8780,18837,8796,18842c8829,18828,8833,18818,8856,18788em9159,18133c9197,18141,9204,18141,9212,18205c9229,18343,9222,18477,9209,18615c9193,18776,9166,18943,9089,19088c9044,19154,9033,19173,8991,19203e" stroked="t" o:allowincell="f" style="position:absolute;margin-left:146.2pt;margin-top:441.7pt;width:25.25pt;height:3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2422525</wp:posOffset>
                </wp:positionH>
                <wp:positionV relativeFrom="paragraph">
                  <wp:posOffset>5856605</wp:posOffset>
                </wp:positionV>
                <wp:extent cx="129540" cy="83185"/>
                <wp:effectExtent l="6985" t="6985" r="6350" b="571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232">
                              <a:moveTo>
                                <a:pt x="9946" y="18808"/>
                              </a:moveTo>
                              <a:cubicBezTo>
                                <a:pt x="9942" y="18819"/>
                                <a:pt x="9937" y="18831"/>
                                <a:pt x="9934" y="18845"/>
                              </a:cubicBezTo>
                              <a:cubicBezTo>
                                <a:pt x="9928" y="18878"/>
                                <a:pt x="9915" y="18911"/>
                                <a:pt x="9910" y="18945"/>
                              </a:cubicBezTo>
                              <a:cubicBezTo>
                                <a:pt x="9907" y="18961"/>
                                <a:pt x="9899" y="19010"/>
                                <a:pt x="9907" y="19025"/>
                              </a:cubicBezTo>
                              <a:cubicBezTo>
                                <a:pt x="9915" y="19040"/>
                                <a:pt x="9933" y="19016"/>
                                <a:pt x="9939" y="19011"/>
                              </a:cubicBezTo>
                            </a:path>
                            <a:path w="359" h="232">
                              <a:moveTo>
                                <a:pt x="10108" y="18895"/>
                              </a:moveTo>
                              <a:cubicBezTo>
                                <a:pt x="10101" y="18916"/>
                                <a:pt x="10097" y="18953"/>
                                <a:pt x="10079" y="18969"/>
                              </a:cubicBezTo>
                              <a:cubicBezTo>
                                <a:pt x="10077" y="18969"/>
                                <a:pt x="10076" y="18968"/>
                                <a:pt x="10074" y="18968"/>
                              </a:cubicBezTo>
                              <a:cubicBezTo>
                                <a:pt x="10091" y="18939"/>
                                <a:pt x="10113" y="18913"/>
                                <a:pt x="10136" y="18888"/>
                              </a:cubicBezTo>
                              <a:cubicBezTo>
                                <a:pt x="10155" y="18868"/>
                                <a:pt x="10190" y="18819"/>
                                <a:pt x="10224" y="18831"/>
                              </a:cubicBezTo>
                              <a:cubicBezTo>
                                <a:pt x="10257" y="18842"/>
                                <a:pt x="10247" y="18910"/>
                                <a:pt x="10247" y="18933"/>
                              </a:cubicBezTo>
                              <a:cubicBezTo>
                                <a:pt x="10247" y="18964"/>
                                <a:pt x="10242" y="19011"/>
                                <a:pt x="10259" y="19039"/>
                              </a:cubicBezTo>
                              <a:cubicBezTo>
                                <a:pt x="10260" y="19039"/>
                                <a:pt x="10262" y="19039"/>
                                <a:pt x="10263" y="190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05,18808" coordsize="359,232" path="m9946,18808c9942,18819,9937,18831,9934,18845c9928,18878,9915,18911,9910,18945c9907,18961,9899,19010,9907,19025c9915,19040,9933,19016,9939,19011em10108,18895c10101,18916,10097,18953,10079,18969c10077,18969,10076,18968,10074,18968c10091,18939,10113,18913,10136,18888c10155,18868,10190,18819,10224,18831c10257,18842,10247,18910,10247,18933c10247,18964,10242,19011,10259,19039c10260,19039,10262,19039,10263,19039e" stroked="t" o:allowincell="f" style="position:absolute;margin-left:190.75pt;margin-top:461.15pt;width:10.15pt;height: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2790190</wp:posOffset>
                </wp:positionH>
                <wp:positionV relativeFrom="paragraph">
                  <wp:posOffset>5685790</wp:posOffset>
                </wp:positionV>
                <wp:extent cx="300355" cy="248920"/>
                <wp:effectExtent l="7620" t="6985" r="5715" b="635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" h="693">
                              <a:moveTo>
                                <a:pt x="11089" y="18333"/>
                              </a:moveTo>
                              <a:cubicBezTo>
                                <a:pt x="11079" y="18358"/>
                                <a:pt x="11068" y="18382"/>
                                <a:pt x="11062" y="18410"/>
                              </a:cubicBezTo>
                              <a:cubicBezTo>
                                <a:pt x="11043" y="18492"/>
                                <a:pt x="11033" y="18574"/>
                                <a:pt x="11024" y="18657"/>
                              </a:cubicBezTo>
                              <a:cubicBezTo>
                                <a:pt x="11014" y="18751"/>
                                <a:pt x="11014" y="18853"/>
                                <a:pt x="11027" y="18947"/>
                              </a:cubicBezTo>
                              <a:cubicBezTo>
                                <a:pt x="11031" y="18977"/>
                                <a:pt x="11037" y="19004"/>
                                <a:pt x="11054" y="19025"/>
                              </a:cubicBezTo>
                            </a:path>
                            <a:path w="834" h="693">
                              <a:moveTo>
                                <a:pt x="10935" y="18652"/>
                              </a:moveTo>
                              <a:cubicBezTo>
                                <a:pt x="10925" y="18658"/>
                                <a:pt x="10922" y="18659"/>
                                <a:pt x="10926" y="18668"/>
                              </a:cubicBezTo>
                              <a:cubicBezTo>
                                <a:pt x="10964" y="18672"/>
                                <a:pt x="10976" y="18649"/>
                                <a:pt x="11006" y="18627"/>
                              </a:cubicBezTo>
                              <a:cubicBezTo>
                                <a:pt x="11047" y="18596"/>
                                <a:pt x="11090" y="18568"/>
                                <a:pt x="11132" y="18538"/>
                              </a:cubicBezTo>
                            </a:path>
                            <a:path w="834" h="693">
                              <a:moveTo>
                                <a:pt x="11313" y="18417"/>
                              </a:moveTo>
                              <a:cubicBezTo>
                                <a:pt x="11282" y="18489"/>
                                <a:pt x="11261" y="18562"/>
                                <a:pt x="11239" y="18637"/>
                              </a:cubicBezTo>
                              <a:cubicBezTo>
                                <a:pt x="11223" y="18693"/>
                                <a:pt x="11203" y="18760"/>
                                <a:pt x="11214" y="18820"/>
                              </a:cubicBezTo>
                              <a:cubicBezTo>
                                <a:pt x="11217" y="18827"/>
                                <a:pt x="11220" y="18833"/>
                                <a:pt x="11223" y="18840"/>
                              </a:cubicBezTo>
                              <a:cubicBezTo>
                                <a:pt x="11255" y="18834"/>
                                <a:pt x="11273" y="18809"/>
                                <a:pt x="11291" y="18781"/>
                              </a:cubicBezTo>
                              <a:cubicBezTo>
                                <a:pt x="11309" y="18754"/>
                                <a:pt x="11322" y="18725"/>
                                <a:pt x="11350" y="18711"/>
                              </a:cubicBezTo>
                              <a:cubicBezTo>
                                <a:pt x="11363" y="18741"/>
                                <a:pt x="11355" y="18766"/>
                                <a:pt x="11357" y="18798"/>
                              </a:cubicBezTo>
                              <a:cubicBezTo>
                                <a:pt x="11359" y="18830"/>
                                <a:pt x="11369" y="18850"/>
                                <a:pt x="11383" y="18875"/>
                              </a:cubicBezTo>
                            </a:path>
                            <a:path w="834" h="693">
                              <a:moveTo>
                                <a:pt x="11533" y="18722"/>
                              </a:moveTo>
                              <a:cubicBezTo>
                                <a:pt x="11545" y="18716"/>
                                <a:pt x="11549" y="18708"/>
                                <a:pt x="11559" y="18698"/>
                              </a:cubicBezTo>
                              <a:cubicBezTo>
                                <a:pt x="11575" y="18682"/>
                                <a:pt x="11593" y="18668"/>
                                <a:pt x="11608" y="18652"/>
                              </a:cubicBezTo>
                              <a:cubicBezTo>
                                <a:pt x="11609" y="18651"/>
                                <a:pt x="11609" y="18650"/>
                                <a:pt x="11610" y="18649"/>
                              </a:cubicBezTo>
                              <a:cubicBezTo>
                                <a:pt x="11599" y="18680"/>
                                <a:pt x="11581" y="18710"/>
                                <a:pt x="11567" y="18740"/>
                              </a:cubicBezTo>
                              <a:cubicBezTo>
                                <a:pt x="11555" y="18766"/>
                                <a:pt x="11520" y="18832"/>
                                <a:pt x="11550" y="18858"/>
                              </a:cubicBezTo>
                              <a:cubicBezTo>
                                <a:pt x="11589" y="18892"/>
                                <a:pt x="11676" y="18839"/>
                                <a:pt x="11706" y="18820"/>
                              </a:cubicBezTo>
                              <a:cubicBezTo>
                                <a:pt x="11723" y="18807"/>
                                <a:pt x="11741" y="18794"/>
                                <a:pt x="11758" y="187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25,18333" coordsize="834,693" path="m11089,18333c11079,18358,11068,18382,11062,18410c11043,18492,11033,18574,11024,18657c11014,18751,11014,18853,11027,18947c11031,18977,11037,19004,11054,19025em10935,18652c10925,18658,10922,18659,10926,18668c10964,18672,10976,18649,11006,18627c11047,18596,11090,18568,11132,18538em11313,18417c11282,18489,11261,18562,11239,18637c11223,18693,11203,18760,11214,18820c11217,18827,11220,18833,11223,18840c11255,18834,11273,18809,11291,18781c11309,18754,11322,18725,11350,18711c11363,18741,11355,18766,11357,18798c11359,18830,11369,18850,11383,18875em11533,18722c11545,18716,11549,18708,11559,18698c11575,18682,11593,18668,11608,18652c11609,18651,11609,18650,11610,18649c11599,18680,11581,18710,11567,18740c11555,18766,11520,18832,11550,18858c11589,18892,11676,18839,11706,18820c11723,18807,11741,18794,11758,18781e" stroked="t" o:allowincell="f" style="position:absolute;margin-left:219.7pt;margin-top:447.7pt;width:23.6pt;height:1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3261360</wp:posOffset>
                </wp:positionH>
                <wp:positionV relativeFrom="paragraph">
                  <wp:posOffset>5614035</wp:posOffset>
                </wp:positionV>
                <wp:extent cx="836930" cy="325755"/>
                <wp:effectExtent l="5715" t="4445" r="6985" b="571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6" h="905">
                              <a:moveTo>
                                <a:pt x="12377" y="18712"/>
                              </a:moveTo>
                              <a:cubicBezTo>
                                <a:pt x="12355" y="18738"/>
                                <a:pt x="12339" y="18764"/>
                                <a:pt x="12320" y="18794"/>
                              </a:cubicBezTo>
                              <a:cubicBezTo>
                                <a:pt x="12286" y="18847"/>
                                <a:pt x="12261" y="18904"/>
                                <a:pt x="12243" y="18965"/>
                              </a:cubicBezTo>
                              <a:cubicBezTo>
                                <a:pt x="12232" y="19003"/>
                                <a:pt x="12241" y="19010"/>
                                <a:pt x="12246" y="19039"/>
                              </a:cubicBezTo>
                              <a:cubicBezTo>
                                <a:pt x="12302" y="19018"/>
                                <a:pt x="12334" y="18967"/>
                                <a:pt x="12369" y="18917"/>
                              </a:cubicBezTo>
                              <a:cubicBezTo>
                                <a:pt x="12433" y="18826"/>
                                <a:pt x="12484" y="18727"/>
                                <a:pt x="12521" y="18622"/>
                              </a:cubicBezTo>
                              <a:cubicBezTo>
                                <a:pt x="12550" y="18538"/>
                                <a:pt x="12571" y="18450"/>
                                <a:pt x="12569" y="18361"/>
                              </a:cubicBezTo>
                              <a:cubicBezTo>
                                <a:pt x="12568" y="18324"/>
                                <a:pt x="12559" y="18316"/>
                                <a:pt x="12548" y="18288"/>
                              </a:cubicBezTo>
                              <a:cubicBezTo>
                                <a:pt x="12525" y="18328"/>
                                <a:pt x="12512" y="18365"/>
                                <a:pt x="12505" y="18417"/>
                              </a:cubicBezTo>
                              <a:cubicBezTo>
                                <a:pt x="12492" y="18513"/>
                                <a:pt x="12487" y="18612"/>
                                <a:pt x="12495" y="18709"/>
                              </a:cubicBezTo>
                              <a:cubicBezTo>
                                <a:pt x="12498" y="18751"/>
                                <a:pt x="12503" y="18856"/>
                                <a:pt x="12550" y="18880"/>
                              </a:cubicBezTo>
                              <a:cubicBezTo>
                                <a:pt x="12557" y="18880"/>
                                <a:pt x="12564" y="18879"/>
                                <a:pt x="12571" y="18879"/>
                              </a:cubicBezTo>
                            </a:path>
                            <a:path w="2326" h="905">
                              <a:moveTo>
                                <a:pt x="12774" y="18718"/>
                              </a:moveTo>
                              <a:cubicBezTo>
                                <a:pt x="12762" y="18745"/>
                                <a:pt x="12747" y="18771"/>
                                <a:pt x="12735" y="18798"/>
                              </a:cubicBezTo>
                              <a:cubicBezTo>
                                <a:pt x="12723" y="18827"/>
                                <a:pt x="12717" y="18862"/>
                                <a:pt x="12728" y="18892"/>
                              </a:cubicBezTo>
                              <a:cubicBezTo>
                                <a:pt x="12736" y="18914"/>
                                <a:pt x="12743" y="18910"/>
                                <a:pt x="12753" y="18896"/>
                              </a:cubicBezTo>
                            </a:path>
                            <a:path w="2326" h="905">
                              <a:moveTo>
                                <a:pt x="12934" y="18724"/>
                              </a:moveTo>
                              <a:cubicBezTo>
                                <a:pt x="12924" y="18761"/>
                                <a:pt x="12911" y="18798"/>
                                <a:pt x="12902" y="18835"/>
                              </a:cubicBezTo>
                              <a:cubicBezTo>
                                <a:pt x="12900" y="18847"/>
                                <a:pt x="12897" y="18850"/>
                                <a:pt x="12902" y="18857"/>
                              </a:cubicBezTo>
                              <a:cubicBezTo>
                                <a:pt x="12924" y="18838"/>
                                <a:pt x="12938" y="18813"/>
                                <a:pt x="12954" y="18788"/>
                              </a:cubicBezTo>
                              <a:cubicBezTo>
                                <a:pt x="12979" y="18749"/>
                                <a:pt x="13002" y="18709"/>
                                <a:pt x="13026" y="18669"/>
                              </a:cubicBezTo>
                              <a:cubicBezTo>
                                <a:pt x="13039" y="18648"/>
                                <a:pt x="13044" y="18633"/>
                                <a:pt x="13067" y="18628"/>
                              </a:cubicBezTo>
                            </a:path>
                            <a:path w="2326" h="905">
                              <a:moveTo>
                                <a:pt x="13270" y="18658"/>
                              </a:moveTo>
                              <a:cubicBezTo>
                                <a:pt x="13249" y="18670"/>
                                <a:pt x="13229" y="18681"/>
                                <a:pt x="13207" y="18691"/>
                              </a:cubicBezTo>
                              <a:cubicBezTo>
                                <a:pt x="13215" y="18676"/>
                                <a:pt x="13222" y="18670"/>
                                <a:pt x="13240" y="18659"/>
                              </a:cubicBezTo>
                              <a:cubicBezTo>
                                <a:pt x="13261" y="18646"/>
                                <a:pt x="13283" y="18636"/>
                                <a:pt x="13303" y="18622"/>
                              </a:cubicBezTo>
                              <a:cubicBezTo>
                                <a:pt x="13307" y="18619"/>
                                <a:pt x="13309" y="18620"/>
                                <a:pt x="13309" y="18617"/>
                              </a:cubicBezTo>
                              <a:cubicBezTo>
                                <a:pt x="13287" y="18627"/>
                                <a:pt x="13268" y="18639"/>
                                <a:pt x="13249" y="18654"/>
                              </a:cubicBezTo>
                              <a:cubicBezTo>
                                <a:pt x="13215" y="18680"/>
                                <a:pt x="13183" y="18708"/>
                                <a:pt x="13160" y="18744"/>
                              </a:cubicBezTo>
                              <a:cubicBezTo>
                                <a:pt x="13145" y="18766"/>
                                <a:pt x="13115" y="18816"/>
                                <a:pt x="13130" y="18844"/>
                              </a:cubicBezTo>
                              <a:cubicBezTo>
                                <a:pt x="13149" y="18881"/>
                                <a:pt x="13206" y="18856"/>
                                <a:pt x="13232" y="18845"/>
                              </a:cubicBezTo>
                              <a:cubicBezTo>
                                <a:pt x="13245" y="18839"/>
                                <a:pt x="13257" y="18833"/>
                                <a:pt x="13270" y="18827"/>
                              </a:cubicBezTo>
                            </a:path>
                            <a:path w="2326" h="905">
                              <a:moveTo>
                                <a:pt x="13514" y="18653"/>
                              </a:moveTo>
                              <a:cubicBezTo>
                                <a:pt x="13489" y="18660"/>
                                <a:pt x="13473" y="18667"/>
                                <a:pt x="13453" y="18685"/>
                              </a:cubicBezTo>
                              <a:cubicBezTo>
                                <a:pt x="13424" y="18712"/>
                                <a:pt x="13415" y="18735"/>
                                <a:pt x="13413" y="18773"/>
                              </a:cubicBezTo>
                              <a:cubicBezTo>
                                <a:pt x="13411" y="18803"/>
                                <a:pt x="13415" y="18839"/>
                                <a:pt x="13456" y="18834"/>
                              </a:cubicBezTo>
                              <a:cubicBezTo>
                                <a:pt x="13492" y="18830"/>
                                <a:pt x="13515" y="18798"/>
                                <a:pt x="13538" y="18776"/>
                              </a:cubicBezTo>
                            </a:path>
                            <a:path w="2326" h="905">
                              <a:moveTo>
                                <a:pt x="13830" y="18172"/>
                              </a:moveTo>
                              <a:cubicBezTo>
                                <a:pt x="13838" y="18157"/>
                                <a:pt x="13840" y="18155"/>
                                <a:pt x="13852" y="18143"/>
                              </a:cubicBezTo>
                              <a:cubicBezTo>
                                <a:pt x="13842" y="18205"/>
                                <a:pt x="13823" y="18266"/>
                                <a:pt x="13807" y="18327"/>
                              </a:cubicBezTo>
                              <a:cubicBezTo>
                                <a:pt x="13780" y="18431"/>
                                <a:pt x="13758" y="18536"/>
                                <a:pt x="13737" y="18641"/>
                              </a:cubicBezTo>
                              <a:cubicBezTo>
                                <a:pt x="13727" y="18694"/>
                                <a:pt x="13725" y="18707"/>
                                <a:pt x="13719" y="18740"/>
                              </a:cubicBezTo>
                            </a:path>
                            <a:path w="2326" h="905">
                              <a:moveTo>
                                <a:pt x="13666" y="18469"/>
                              </a:moveTo>
                              <a:cubicBezTo>
                                <a:pt x="13654" y="18481"/>
                                <a:pt x="13653" y="18479"/>
                                <a:pt x="13650" y="18495"/>
                              </a:cubicBezTo>
                              <a:cubicBezTo>
                                <a:pt x="13681" y="18500"/>
                                <a:pt x="13717" y="18498"/>
                                <a:pt x="13749" y="18497"/>
                              </a:cubicBezTo>
                              <a:cubicBezTo>
                                <a:pt x="13785" y="18496"/>
                                <a:pt x="13820" y="18493"/>
                                <a:pt x="13856" y="18489"/>
                              </a:cubicBezTo>
                            </a:path>
                            <a:path w="2326" h="905">
                              <a:moveTo>
                                <a:pt x="13994" y="18612"/>
                              </a:moveTo>
                              <a:cubicBezTo>
                                <a:pt x="13981" y="18641"/>
                                <a:pt x="13971" y="18670"/>
                                <a:pt x="13962" y="18701"/>
                              </a:cubicBezTo>
                              <a:cubicBezTo>
                                <a:pt x="13953" y="18731"/>
                                <a:pt x="13947" y="18757"/>
                                <a:pt x="13952" y="18788"/>
                              </a:cubicBezTo>
                              <a:cubicBezTo>
                                <a:pt x="13954" y="18797"/>
                                <a:pt x="13953" y="18800"/>
                                <a:pt x="13960" y="18799"/>
                              </a:cubicBezTo>
                              <a:cubicBezTo>
                                <a:pt x="13974" y="18785"/>
                                <a:pt x="13980" y="18772"/>
                                <a:pt x="13989" y="18753"/>
                              </a:cubicBezTo>
                            </a:path>
                            <a:path w="2326" h="905">
                              <a:moveTo>
                                <a:pt x="14184" y="18573"/>
                              </a:moveTo>
                              <a:cubicBezTo>
                                <a:pt x="14186" y="18594"/>
                                <a:pt x="14175" y="18606"/>
                                <a:pt x="14161" y="18623"/>
                              </a:cubicBezTo>
                              <a:cubicBezTo>
                                <a:pt x="14137" y="18653"/>
                                <a:pt x="14112" y="18682"/>
                                <a:pt x="14093" y="18715"/>
                              </a:cubicBezTo>
                              <a:cubicBezTo>
                                <a:pt x="14082" y="18735"/>
                                <a:pt x="14066" y="18758"/>
                                <a:pt x="14078" y="18776"/>
                              </a:cubicBezTo>
                              <a:cubicBezTo>
                                <a:pt x="14108" y="18766"/>
                                <a:pt x="14131" y="18742"/>
                                <a:pt x="14155" y="18720"/>
                              </a:cubicBezTo>
                              <a:cubicBezTo>
                                <a:pt x="14179" y="18698"/>
                                <a:pt x="14202" y="18676"/>
                                <a:pt x="14227" y="18654"/>
                              </a:cubicBezTo>
                            </a:path>
                            <a:path w="2326" h="905">
                              <a:moveTo>
                                <a:pt x="14288" y="18674"/>
                              </a:moveTo>
                              <a:cubicBezTo>
                                <a:pt x="14285" y="18687"/>
                                <a:pt x="14287" y="18689"/>
                                <a:pt x="14289" y="18699"/>
                              </a:cubicBezTo>
                              <a:cubicBezTo>
                                <a:pt x="14312" y="18688"/>
                                <a:pt x="14332" y="18673"/>
                                <a:pt x="14356" y="18664"/>
                              </a:cubicBezTo>
                              <a:cubicBezTo>
                                <a:pt x="14392" y="18650"/>
                                <a:pt x="14440" y="18639"/>
                                <a:pt x="14477" y="18659"/>
                              </a:cubicBezTo>
                              <a:cubicBezTo>
                                <a:pt x="14514" y="18680"/>
                                <a:pt x="14536" y="18728"/>
                                <a:pt x="14549" y="18767"/>
                              </a:cubicBezTo>
                              <a:cubicBezTo>
                                <a:pt x="14555" y="18792"/>
                                <a:pt x="14557" y="18800"/>
                                <a:pt x="14559" y="188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34,18135" coordsize="2326,905" path="m12377,18712c12355,18738,12339,18764,12320,18794c12286,18847,12261,18904,12243,18965c12232,19003,12241,19010,12246,19039c12302,19018,12334,18967,12369,18917c12433,18826,12484,18727,12521,18622c12550,18538,12571,18450,12569,18361c12568,18324,12559,18316,12548,18288c12525,18328,12512,18365,12505,18417c12492,18513,12487,18612,12495,18709c12498,18751,12503,18856,12550,18880c12557,18880,12564,18879,12571,18879em12774,18718c12762,18745,12747,18771,12735,18798c12723,18827,12717,18862,12728,18892c12736,18914,12743,18910,12753,18896em12934,18724c12924,18761,12911,18798,12902,18835c12900,18847,12897,18850,12902,18857c12924,18838,12938,18813,12954,18788c12979,18749,13002,18709,13026,18669c13039,18648,13044,18633,13067,18628em13270,18658c13249,18670,13229,18681,13207,18691c13215,18676,13222,18670,13240,18659c13261,18646,13283,18636,13303,18622c13307,18619,13309,18620,13309,18617c13287,18627,13268,18639,13249,18654c13215,18680,13183,18708,13160,18744c13145,18766,13115,18816,13130,18844c13149,18881,13206,18856,13232,18845c13245,18839,13257,18833,13270,18827em13514,18653c13489,18660,13473,18667,13453,18685c13424,18712,13415,18735,13413,18773c13411,18803,13415,18839,13456,18834c13492,18830,13515,18798,13538,18776em13830,18172c13838,18157,13840,18155,13852,18143c13842,18205,13823,18266,13807,18327c13780,18431,13758,18536,13737,18641c13727,18694,13725,18707,13719,18740em13666,18469c13654,18481,13653,18479,13650,18495c13681,18500,13717,18498,13749,18497c13785,18496,13820,18493,13856,18489em13994,18612c13981,18641,13971,18670,13962,18701c13953,18731,13947,18757,13952,18788c13954,18797,13953,18800,13960,18799c13974,18785,13980,18772,13989,18753em14184,18573c14186,18594,14175,18606,14161,18623c14137,18653,14112,18682,14093,18715c14082,18735,14066,18758,14078,18776c14108,18766,14131,18742,14155,18720c14179,18698,14202,18676,14227,18654em14288,18674c14285,18687,14287,18689,14289,18699c14312,18688,14332,18673,14356,18664c14392,18650,14440,18639,14477,18659c14514,18680,14536,18728,14549,18767c14555,18792,14557,18800,14559,18817e" stroked="t" o:allowincell="f" style="position:absolute;margin-left:256.8pt;margin-top:442.05pt;width:65.85pt;height:2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4300855</wp:posOffset>
                </wp:positionH>
                <wp:positionV relativeFrom="paragraph">
                  <wp:posOffset>5603240</wp:posOffset>
                </wp:positionV>
                <wp:extent cx="215900" cy="274955"/>
                <wp:effectExtent l="6350" t="8255" r="6985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" h="764">
                              <a:moveTo>
                                <a:pt x="15226" y="18690"/>
                              </a:moveTo>
                              <a:cubicBezTo>
                                <a:pt x="15209" y="18714"/>
                                <a:pt x="15188" y="18733"/>
                                <a:pt x="15170" y="18755"/>
                              </a:cubicBezTo>
                              <a:cubicBezTo>
                                <a:pt x="15149" y="18781"/>
                                <a:pt x="15129" y="18810"/>
                                <a:pt x="15122" y="18842"/>
                              </a:cubicBezTo>
                              <a:cubicBezTo>
                                <a:pt x="15121" y="18855"/>
                                <a:pt x="15121" y="18859"/>
                                <a:pt x="15129" y="18865"/>
                              </a:cubicBezTo>
                              <a:cubicBezTo>
                                <a:pt x="15156" y="18866"/>
                                <a:pt x="15187" y="18847"/>
                                <a:pt x="15208" y="18827"/>
                              </a:cubicBezTo>
                              <a:cubicBezTo>
                                <a:pt x="15228" y="18808"/>
                                <a:pt x="15245" y="18781"/>
                                <a:pt x="15263" y="18760"/>
                              </a:cubicBezTo>
                            </a:path>
                            <a:path w="601" h="764">
                              <a:moveTo>
                                <a:pt x="15359" y="18673"/>
                              </a:moveTo>
                              <a:cubicBezTo>
                                <a:pt x="15383" y="18600"/>
                                <a:pt x="15383" y="18519"/>
                                <a:pt x="15391" y="18443"/>
                              </a:cubicBezTo>
                              <a:cubicBezTo>
                                <a:pt x="15398" y="18377"/>
                                <a:pt x="15407" y="18310"/>
                                <a:pt x="15419" y="18244"/>
                              </a:cubicBezTo>
                              <a:cubicBezTo>
                                <a:pt x="15426" y="18205"/>
                                <a:pt x="15438" y="18135"/>
                                <a:pt x="15472" y="18108"/>
                              </a:cubicBezTo>
                              <a:cubicBezTo>
                                <a:pt x="15494" y="18090"/>
                                <a:pt x="15528" y="18121"/>
                                <a:pt x="15544" y="18131"/>
                              </a:cubicBezTo>
                            </a:path>
                            <a:path w="601" h="764">
                              <a:moveTo>
                                <a:pt x="15337" y="18401"/>
                              </a:moveTo>
                              <a:cubicBezTo>
                                <a:pt x="15297" y="18432"/>
                                <a:pt x="15278" y="18439"/>
                                <a:pt x="15263" y="18482"/>
                              </a:cubicBezTo>
                              <a:cubicBezTo>
                                <a:pt x="15343" y="18501"/>
                                <a:pt x="15424" y="18479"/>
                                <a:pt x="15505" y="18462"/>
                              </a:cubicBezTo>
                              <a:cubicBezTo>
                                <a:pt x="15615" y="18439"/>
                                <a:pt x="15652" y="18430"/>
                                <a:pt x="15721" y="183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21,18105" coordsize="601,764" path="m15226,18690c15209,18714,15188,18733,15170,18755c15149,18781,15129,18810,15122,18842c15121,18855,15121,18859,15129,18865c15156,18866,15187,18847,15208,18827c15228,18808,15245,18781,15263,18760em15359,18673c15383,18600,15383,18519,15391,18443c15398,18377,15407,18310,15419,18244c15426,18205,15438,18135,15472,18108c15494,18090,15528,18121,15544,18131em15337,18401c15297,18432,15278,18439,15263,18482c15343,18501,15424,18479,15505,18462c15615,18439,15652,18430,15721,18397e" stroked="t" o:allowincell="f" style="position:absolute;margin-left:338.65pt;margin-top:441.2pt;width:16.95pt;height:2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4707890</wp:posOffset>
                </wp:positionH>
                <wp:positionV relativeFrom="paragraph">
                  <wp:posOffset>5617210</wp:posOffset>
                </wp:positionV>
                <wp:extent cx="369570" cy="292100"/>
                <wp:effectExtent l="6350" t="6350" r="6350" b="635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810">
                              <a:moveTo>
                                <a:pt x="16457" y="18288"/>
                              </a:moveTo>
                              <a:cubicBezTo>
                                <a:pt x="16430" y="18396"/>
                                <a:pt x="16406" y="18504"/>
                                <a:pt x="16391" y="18615"/>
                              </a:cubicBezTo>
                              <a:cubicBezTo>
                                <a:pt x="16377" y="18714"/>
                                <a:pt x="16374" y="18818"/>
                                <a:pt x="16385" y="18917"/>
                              </a:cubicBezTo>
                              <a:cubicBezTo>
                                <a:pt x="16387" y="18929"/>
                                <a:pt x="16389" y="18941"/>
                                <a:pt x="16391" y="18953"/>
                              </a:cubicBezTo>
                            </a:path>
                            <a:path w="1026" h="810">
                              <a:moveTo>
                                <a:pt x="16309" y="18592"/>
                              </a:moveTo>
                              <a:cubicBezTo>
                                <a:pt x="16289" y="18594"/>
                                <a:pt x="16272" y="18598"/>
                                <a:pt x="16253" y="18601"/>
                              </a:cubicBezTo>
                              <a:cubicBezTo>
                                <a:pt x="16274" y="18587"/>
                                <a:pt x="16297" y="18580"/>
                                <a:pt x="16322" y="18571"/>
                              </a:cubicBezTo>
                              <a:cubicBezTo>
                                <a:pt x="16381" y="18550"/>
                                <a:pt x="16443" y="18538"/>
                                <a:pt x="16504" y="18525"/>
                              </a:cubicBezTo>
                            </a:path>
                            <a:path w="1026" h="810">
                              <a:moveTo>
                                <a:pt x="16744" y="18144"/>
                              </a:moveTo>
                              <a:cubicBezTo>
                                <a:pt x="16736" y="18184"/>
                                <a:pt x="16730" y="18224"/>
                                <a:pt x="16723" y="18264"/>
                              </a:cubicBezTo>
                              <a:cubicBezTo>
                                <a:pt x="16706" y="18353"/>
                                <a:pt x="16683" y="18441"/>
                                <a:pt x="16667" y="18530"/>
                              </a:cubicBezTo>
                              <a:cubicBezTo>
                                <a:pt x="16654" y="18602"/>
                                <a:pt x="16638" y="18673"/>
                                <a:pt x="16624" y="18745"/>
                              </a:cubicBezTo>
                              <a:cubicBezTo>
                                <a:pt x="16623" y="18753"/>
                                <a:pt x="16622" y="18760"/>
                                <a:pt x="16621" y="18768"/>
                              </a:cubicBezTo>
                              <a:cubicBezTo>
                                <a:pt x="16637" y="18761"/>
                                <a:pt x="16649" y="18748"/>
                                <a:pt x="16669" y="18723"/>
                              </a:cubicBezTo>
                              <a:cubicBezTo>
                                <a:pt x="16685" y="18704"/>
                                <a:pt x="16713" y="18647"/>
                                <a:pt x="16739" y="18640"/>
                              </a:cubicBezTo>
                              <a:cubicBezTo>
                                <a:pt x="16748" y="18635"/>
                                <a:pt x="16751" y="18635"/>
                                <a:pt x="16757" y="18644"/>
                              </a:cubicBezTo>
                              <a:cubicBezTo>
                                <a:pt x="16761" y="18669"/>
                                <a:pt x="16755" y="18694"/>
                                <a:pt x="16764" y="18716"/>
                              </a:cubicBezTo>
                              <a:cubicBezTo>
                                <a:pt x="16776" y="18747"/>
                                <a:pt x="16793" y="18738"/>
                                <a:pt x="16816" y="18726"/>
                              </a:cubicBezTo>
                            </a:path>
                            <a:path w="1026" h="810">
                              <a:moveTo>
                                <a:pt x="17042" y="18635"/>
                              </a:moveTo>
                              <a:cubicBezTo>
                                <a:pt x="17044" y="18635"/>
                                <a:pt x="17057" y="18633"/>
                                <a:pt x="17062" y="18629"/>
                              </a:cubicBezTo>
                              <a:cubicBezTo>
                                <a:pt x="17076" y="18616"/>
                                <a:pt x="17099" y="18586"/>
                                <a:pt x="17105" y="18569"/>
                              </a:cubicBezTo>
                              <a:cubicBezTo>
                                <a:pt x="17111" y="18551"/>
                                <a:pt x="17099" y="18557"/>
                                <a:pt x="17092" y="18552"/>
                              </a:cubicBezTo>
                              <a:cubicBezTo>
                                <a:pt x="17052" y="18575"/>
                                <a:pt x="17023" y="18603"/>
                                <a:pt x="16997" y="18642"/>
                              </a:cubicBezTo>
                              <a:cubicBezTo>
                                <a:pt x="16971" y="18681"/>
                                <a:pt x="16934" y="18761"/>
                                <a:pt x="16977" y="18804"/>
                              </a:cubicBezTo>
                              <a:cubicBezTo>
                                <a:pt x="17028" y="18855"/>
                                <a:pt x="17155" y="18803"/>
                                <a:pt x="17203" y="18778"/>
                              </a:cubicBezTo>
                              <a:cubicBezTo>
                                <a:pt x="17228" y="18762"/>
                                <a:pt x="17253" y="18745"/>
                                <a:pt x="17278" y="187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53,18144" coordsize="1026,810" path="m16457,18288c16430,18396,16406,18504,16391,18615c16377,18714,16374,18818,16385,18917c16387,18929,16389,18941,16391,18953em16309,18592c16289,18594,16272,18598,16253,18601c16274,18587,16297,18580,16322,18571c16381,18550,16443,18538,16504,18525em16744,18144c16736,18184,16730,18224,16723,18264c16706,18353,16683,18441,16667,18530c16654,18602,16638,18673,16624,18745c16623,18753,16622,18760,16621,18768c16637,18761,16649,18748,16669,18723c16685,18704,16713,18647,16739,18640c16748,18635,16751,18635,16757,18644c16761,18669,16755,18694,16764,18716c16776,18747,16793,18738,16816,18726em17042,18635c17044,18635,17057,18633,17062,18629c17076,18616,17099,18586,17105,18569c17111,18551,17099,18557,17092,18552c17052,18575,17023,18603,16997,18642c16971,18681,16934,18761,16977,18804c17028,18855,17155,18803,17203,18778c17228,18762,17253,18745,17278,18729e" stroked="t" o:allowincell="f" style="position:absolute;margin-left:370.7pt;margin-top:442.3pt;width:29.05pt;height:2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-393700</wp:posOffset>
                </wp:positionH>
                <wp:positionV relativeFrom="paragraph">
                  <wp:posOffset>6106795</wp:posOffset>
                </wp:positionV>
                <wp:extent cx="647065" cy="301625"/>
                <wp:effectExtent l="6350" t="6350" r="6350" b="635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7" h="838">
                              <a:moveTo>
                                <a:pt x="2082" y="20052"/>
                              </a:moveTo>
                              <a:cubicBezTo>
                                <a:pt x="2086" y="20064"/>
                                <a:pt x="2087" y="20077"/>
                                <a:pt x="2089" y="20091"/>
                              </a:cubicBezTo>
                              <a:cubicBezTo>
                                <a:pt x="2096" y="20133"/>
                                <a:pt x="2086" y="20176"/>
                                <a:pt x="2088" y="20219"/>
                              </a:cubicBezTo>
                              <a:cubicBezTo>
                                <a:pt x="2089" y="20250"/>
                                <a:pt x="2086" y="20309"/>
                                <a:pt x="2109" y="20334"/>
                              </a:cubicBezTo>
                              <a:cubicBezTo>
                                <a:pt x="2135" y="20362"/>
                                <a:pt x="2170" y="20301"/>
                                <a:pt x="2179" y="20287"/>
                              </a:cubicBezTo>
                              <a:cubicBezTo>
                                <a:pt x="2212" y="20235"/>
                                <a:pt x="2242" y="20171"/>
                                <a:pt x="2259" y="20112"/>
                              </a:cubicBezTo>
                              <a:cubicBezTo>
                                <a:pt x="2273" y="20065"/>
                                <a:pt x="2282" y="20017"/>
                                <a:pt x="2294" y="19969"/>
                              </a:cubicBezTo>
                              <a:cubicBezTo>
                                <a:pt x="2299" y="19956"/>
                                <a:pt x="2300" y="19952"/>
                                <a:pt x="2306" y="19945"/>
                              </a:cubicBezTo>
                            </a:path>
                            <a:path w="1797" h="838">
                              <a:moveTo>
                                <a:pt x="2517" y="20075"/>
                              </a:moveTo>
                              <a:cubicBezTo>
                                <a:pt x="2514" y="20082"/>
                                <a:pt x="2513" y="20084"/>
                                <a:pt x="2509" y="20086"/>
                              </a:cubicBezTo>
                              <a:cubicBezTo>
                                <a:pt x="2497" y="20075"/>
                                <a:pt x="2500" y="20064"/>
                                <a:pt x="2500" y="20048"/>
                              </a:cubicBezTo>
                              <a:cubicBezTo>
                                <a:pt x="2500" y="20036"/>
                                <a:pt x="2500" y="20018"/>
                                <a:pt x="2499" y="20009"/>
                              </a:cubicBezTo>
                              <a:cubicBezTo>
                                <a:pt x="2481" y="20031"/>
                                <a:pt x="2468" y="20056"/>
                                <a:pt x="2455" y="20081"/>
                              </a:cubicBezTo>
                              <a:cubicBezTo>
                                <a:pt x="2432" y="20125"/>
                                <a:pt x="2409" y="20166"/>
                                <a:pt x="2402" y="20215"/>
                              </a:cubicBezTo>
                              <a:cubicBezTo>
                                <a:pt x="2396" y="20258"/>
                                <a:pt x="2434" y="20252"/>
                                <a:pt x="2463" y="20243"/>
                              </a:cubicBezTo>
                              <a:cubicBezTo>
                                <a:pt x="2476" y="20238"/>
                                <a:pt x="2488" y="20233"/>
                                <a:pt x="2501" y="20228"/>
                              </a:cubicBezTo>
                            </a:path>
                            <a:path w="1797" h="838">
                              <a:moveTo>
                                <a:pt x="2830" y="20054"/>
                              </a:moveTo>
                              <a:cubicBezTo>
                                <a:pt x="2808" y="20087"/>
                                <a:pt x="2781" y="20116"/>
                                <a:pt x="2754" y="20145"/>
                              </a:cubicBezTo>
                              <a:cubicBezTo>
                                <a:pt x="2730" y="20171"/>
                                <a:pt x="2722" y="20181"/>
                                <a:pt x="2716" y="20214"/>
                              </a:cubicBezTo>
                              <a:cubicBezTo>
                                <a:pt x="2751" y="20236"/>
                                <a:pt x="2782" y="20231"/>
                                <a:pt x="2823" y="20214"/>
                              </a:cubicBezTo>
                              <a:cubicBezTo>
                                <a:pt x="2864" y="20193"/>
                                <a:pt x="2877" y="20185"/>
                                <a:pt x="2901" y="20165"/>
                              </a:cubicBezTo>
                            </a:path>
                            <a:path w="1797" h="838">
                              <a:moveTo>
                                <a:pt x="3192" y="19506"/>
                              </a:moveTo>
                              <a:cubicBezTo>
                                <a:pt x="3192" y="19512"/>
                                <a:pt x="3180" y="19564"/>
                                <a:pt x="3173" y="19586"/>
                              </a:cubicBezTo>
                              <a:cubicBezTo>
                                <a:pt x="3142" y="19685"/>
                                <a:pt x="3123" y="19786"/>
                                <a:pt x="3104" y="19888"/>
                              </a:cubicBezTo>
                              <a:cubicBezTo>
                                <a:pt x="3086" y="19981"/>
                                <a:pt x="3078" y="20073"/>
                                <a:pt x="3083" y="20168"/>
                              </a:cubicBezTo>
                            </a:path>
                            <a:path w="1797" h="838">
                              <a:moveTo>
                                <a:pt x="3024" y="19854"/>
                              </a:moveTo>
                              <a:cubicBezTo>
                                <a:pt x="3020" y="19855"/>
                                <a:pt x="3016" y="19857"/>
                                <a:pt x="3012" y="19858"/>
                              </a:cubicBezTo>
                              <a:cubicBezTo>
                                <a:pt x="3008" y="19877"/>
                                <a:pt x="3051" y="19868"/>
                                <a:pt x="3063" y="19867"/>
                              </a:cubicBezTo>
                              <a:cubicBezTo>
                                <a:pt x="3132" y="19860"/>
                                <a:pt x="3200" y="19855"/>
                                <a:pt x="3269" y="19853"/>
                              </a:cubicBezTo>
                            </a:path>
                            <a:path w="1797" h="838">
                              <a:moveTo>
                                <a:pt x="3413" y="19903"/>
                              </a:moveTo>
                              <a:cubicBezTo>
                                <a:pt x="3381" y="19949"/>
                                <a:pt x="3342" y="19980"/>
                                <a:pt x="3296" y="20012"/>
                              </a:cubicBezTo>
                              <a:cubicBezTo>
                                <a:pt x="3279" y="20024"/>
                                <a:pt x="3206" y="20056"/>
                                <a:pt x="3219" y="20090"/>
                              </a:cubicBezTo>
                              <a:cubicBezTo>
                                <a:pt x="3223" y="20092"/>
                                <a:pt x="3226" y="20095"/>
                                <a:pt x="3230" y="20097"/>
                              </a:cubicBezTo>
                              <a:cubicBezTo>
                                <a:pt x="3273" y="20088"/>
                                <a:pt x="3316" y="20078"/>
                                <a:pt x="3356" y="20058"/>
                              </a:cubicBezTo>
                              <a:cubicBezTo>
                                <a:pt x="3401" y="20036"/>
                                <a:pt x="3440" y="20003"/>
                                <a:pt x="3482" y="19976"/>
                              </a:cubicBezTo>
                            </a:path>
                            <a:path w="1797" h="838">
                              <a:moveTo>
                                <a:pt x="3583" y="20001"/>
                              </a:moveTo>
                              <a:cubicBezTo>
                                <a:pt x="3580" y="20017"/>
                                <a:pt x="3577" y="20024"/>
                                <a:pt x="3569" y="20037"/>
                              </a:cubicBezTo>
                              <a:cubicBezTo>
                                <a:pt x="3581" y="20010"/>
                                <a:pt x="3604" y="19989"/>
                                <a:pt x="3627" y="19970"/>
                              </a:cubicBezTo>
                              <a:cubicBezTo>
                                <a:pt x="3668" y="19936"/>
                                <a:pt x="3737" y="19881"/>
                                <a:pt x="3793" y="19883"/>
                              </a:cubicBezTo>
                              <a:cubicBezTo>
                                <a:pt x="3824" y="19884"/>
                                <a:pt x="3852" y="19910"/>
                                <a:pt x="3877" y="199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81,19504" coordsize="1797,838" path="m2082,20052c2086,20064,2087,20077,2089,20091c2096,20133,2086,20176,2088,20219c2089,20250,2086,20309,2109,20334c2135,20362,2170,20301,2179,20287c2212,20235,2242,20171,2259,20112c2273,20065,2282,20017,2294,19969c2299,19956,2300,19952,2306,19945em2517,20075c2514,20082,2513,20084,2509,20086c2497,20075,2500,20064,2500,20048c2500,20036,2500,20018,2499,20009c2481,20031,2468,20056,2455,20081c2432,20125,2409,20166,2402,20215c2396,20258,2434,20252,2463,20243c2476,20238,2488,20233,2501,20228em2830,20054c2808,20087,2781,20116,2754,20145c2730,20171,2722,20181,2716,20214c2751,20236,2782,20231,2823,20214c2864,20193,2877,20185,2901,20165em3192,19506c3192,19512,3180,19564,3173,19586c3142,19685,3123,19786,3104,19888c3086,19981,3078,20073,3083,20168em3024,19854c3020,19855,3016,19857,3012,19858c3008,19877,3051,19868,3063,19867c3132,19860,3200,19855,3269,19853em3413,19903c3381,19949,3342,19980,3296,20012c3279,20024,3206,20056,3219,20090c3223,20092,3226,20095,3230,20097c3273,20088,3316,20078,3356,20058c3401,20036,3440,20003,3482,19976em3583,20001c3580,20017,3577,20024,3569,20037c3581,20010,3604,19989,3627,19970c3668,19936,3737,19881,3793,19883c3824,19884,3852,19910,3877,19924e" stroked="t" o:allowincell="f" style="position:absolute;margin-left:-31pt;margin-top:480.85pt;width:50.9pt;height:2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581660</wp:posOffset>
                </wp:positionH>
                <wp:positionV relativeFrom="paragraph">
                  <wp:posOffset>6283325</wp:posOffset>
                </wp:positionV>
                <wp:extent cx="83185" cy="142875"/>
                <wp:effectExtent l="8255" t="6985" r="5715" b="571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396">
                              <a:moveTo>
                                <a:pt x="4818" y="20064"/>
                              </a:moveTo>
                              <a:cubicBezTo>
                                <a:pt x="4817" y="20079"/>
                                <a:pt x="4815" y="20095"/>
                                <a:pt x="4812" y="20111"/>
                              </a:cubicBezTo>
                              <a:cubicBezTo>
                                <a:pt x="4804" y="20157"/>
                                <a:pt x="4802" y="20203"/>
                                <a:pt x="4797" y="20249"/>
                              </a:cubicBezTo>
                              <a:cubicBezTo>
                                <a:pt x="4793" y="20287"/>
                                <a:pt x="4780" y="20341"/>
                                <a:pt x="4799" y="20377"/>
                              </a:cubicBezTo>
                              <a:cubicBezTo>
                                <a:pt x="4803" y="20381"/>
                                <a:pt x="4807" y="20385"/>
                                <a:pt x="4811" y="20389"/>
                              </a:cubicBezTo>
                              <a:cubicBezTo>
                                <a:pt x="4845" y="20377"/>
                                <a:pt x="4859" y="20352"/>
                                <a:pt x="4877" y="20320"/>
                              </a:cubicBezTo>
                              <a:cubicBezTo>
                                <a:pt x="4907" y="20268"/>
                                <a:pt x="4930" y="20210"/>
                                <a:pt x="4946" y="20152"/>
                              </a:cubicBezTo>
                              <a:cubicBezTo>
                                <a:pt x="4959" y="20107"/>
                                <a:pt x="4966" y="20048"/>
                                <a:pt x="4994" y="20009"/>
                              </a:cubicBezTo>
                              <a:cubicBezTo>
                                <a:pt x="5005" y="19998"/>
                                <a:pt x="5009" y="19994"/>
                                <a:pt x="5020" y="199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91,19994" coordsize="230,396" path="m4818,20064c4817,20079,4815,20095,4812,20111c4804,20157,4802,20203,4797,20249c4793,20287,4780,20341,4799,20377c4803,20381,4807,20385,4811,20389c4845,20377,4859,20352,4877,20320c4907,20268,4930,20210,4946,20152c4959,20107,4966,20048,4994,20009c5005,19998,5009,19994,5020,19994e" stroked="t" o:allowincell="f" style="position:absolute;margin-left:45.8pt;margin-top:494.75pt;width:6.5pt;height:1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788670</wp:posOffset>
                </wp:positionH>
                <wp:positionV relativeFrom="paragraph">
                  <wp:posOffset>6336665</wp:posOffset>
                </wp:positionV>
                <wp:extent cx="149225" cy="68580"/>
                <wp:effectExtent l="6985" t="6350" r="5715" b="444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192">
                              <a:moveTo>
                                <a:pt x="5386" y="20141"/>
                              </a:moveTo>
                              <a:cubicBezTo>
                                <a:pt x="5379" y="20147"/>
                                <a:pt x="5373" y="20153"/>
                                <a:pt x="5365" y="20158"/>
                              </a:cubicBezTo>
                              <a:cubicBezTo>
                                <a:pt x="5371" y="20158"/>
                                <a:pt x="5393" y="20156"/>
                                <a:pt x="5399" y="20156"/>
                              </a:cubicBezTo>
                              <a:cubicBezTo>
                                <a:pt x="5460" y="20157"/>
                                <a:pt x="5519" y="20156"/>
                                <a:pt x="5580" y="20153"/>
                              </a:cubicBezTo>
                              <a:cubicBezTo>
                                <a:pt x="5592" y="20153"/>
                                <a:pt x="5605" y="20152"/>
                                <a:pt x="5617" y="20152"/>
                              </a:cubicBezTo>
                            </a:path>
                            <a:path w="415" h="192">
                              <a:moveTo>
                                <a:pt x="5492" y="20272"/>
                              </a:moveTo>
                              <a:cubicBezTo>
                                <a:pt x="5460" y="20292"/>
                                <a:pt x="5442" y="20295"/>
                                <a:pt x="5434" y="20324"/>
                              </a:cubicBezTo>
                              <a:cubicBezTo>
                                <a:pt x="5509" y="20333"/>
                                <a:pt x="5592" y="20312"/>
                                <a:pt x="5669" y="20300"/>
                              </a:cubicBezTo>
                              <a:cubicBezTo>
                                <a:pt x="5706" y="20294"/>
                                <a:pt x="5742" y="20289"/>
                                <a:pt x="5779" y="20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65,20141" coordsize="415,192" path="m5386,20141c5379,20147,5373,20153,5365,20158c5371,20158,5393,20156,5399,20156c5460,20157,5519,20156,5580,20153c5592,20153,5605,20152,5617,20152em5492,20272c5460,20292,5442,20295,5434,20324c5509,20333,5592,20312,5669,20300c5706,20294,5742,20289,5779,20283e" stroked="t" o:allowincell="f" style="position:absolute;margin-left:62.1pt;margin-top:498.95pt;width:11.7pt;height: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1198880</wp:posOffset>
                </wp:positionH>
                <wp:positionV relativeFrom="paragraph">
                  <wp:posOffset>6179820</wp:posOffset>
                </wp:positionV>
                <wp:extent cx="273685" cy="202565"/>
                <wp:effectExtent l="6985" t="7620" r="635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" h="561">
                              <a:moveTo>
                                <a:pt x="6533" y="19841"/>
                              </a:moveTo>
                              <a:cubicBezTo>
                                <a:pt x="6517" y="19835"/>
                                <a:pt x="6519" y="19836"/>
                                <a:pt x="6506" y="19828"/>
                              </a:cubicBezTo>
                              <a:cubicBezTo>
                                <a:pt x="6508" y="19808"/>
                                <a:pt x="6510" y="19806"/>
                                <a:pt x="6523" y="19790"/>
                              </a:cubicBezTo>
                              <a:cubicBezTo>
                                <a:pt x="6547" y="19760"/>
                                <a:pt x="6580" y="19734"/>
                                <a:pt x="6616" y="19718"/>
                              </a:cubicBezTo>
                              <a:cubicBezTo>
                                <a:pt x="6652" y="19702"/>
                                <a:pt x="6708" y="19698"/>
                                <a:pt x="6739" y="19726"/>
                              </a:cubicBezTo>
                              <a:cubicBezTo>
                                <a:pt x="6785" y="19767"/>
                                <a:pt x="6769" y="19858"/>
                                <a:pt x="6761" y="19909"/>
                              </a:cubicBezTo>
                              <a:cubicBezTo>
                                <a:pt x="6748" y="19993"/>
                                <a:pt x="6710" y="20066"/>
                                <a:pt x="6670" y="20140"/>
                              </a:cubicBezTo>
                              <a:cubicBezTo>
                                <a:pt x="6647" y="20183"/>
                                <a:pt x="6615" y="20213"/>
                                <a:pt x="6590" y="20253"/>
                              </a:cubicBezTo>
                              <a:cubicBezTo>
                                <a:pt x="6589" y="20256"/>
                                <a:pt x="6588" y="20260"/>
                                <a:pt x="6587" y="20263"/>
                              </a:cubicBezTo>
                              <a:cubicBezTo>
                                <a:pt x="6613" y="20266"/>
                                <a:pt x="6629" y="20264"/>
                                <a:pt x="6655" y="20258"/>
                              </a:cubicBezTo>
                              <a:cubicBezTo>
                                <a:pt x="6689" y="20250"/>
                                <a:pt x="6719" y="20236"/>
                                <a:pt x="6751" y="20222"/>
                              </a:cubicBezTo>
                            </a:path>
                            <a:path w="761" h="561">
                              <a:moveTo>
                                <a:pt x="7037" y="20016"/>
                              </a:moveTo>
                              <a:cubicBezTo>
                                <a:pt x="7042" y="20024"/>
                                <a:pt x="7043" y="20028"/>
                                <a:pt x="7039" y="20043"/>
                              </a:cubicBezTo>
                              <a:cubicBezTo>
                                <a:pt x="7030" y="20079"/>
                                <a:pt x="7015" y="20112"/>
                                <a:pt x="7006" y="20149"/>
                              </a:cubicBezTo>
                              <a:cubicBezTo>
                                <a:pt x="6999" y="20180"/>
                                <a:pt x="6990" y="20217"/>
                                <a:pt x="7010" y="20245"/>
                              </a:cubicBezTo>
                              <a:cubicBezTo>
                                <a:pt x="7032" y="20276"/>
                                <a:pt x="7068" y="20262"/>
                                <a:pt x="7096" y="20250"/>
                              </a:cubicBezTo>
                              <a:cubicBezTo>
                                <a:pt x="7151" y="20225"/>
                                <a:pt x="7172" y="20181"/>
                                <a:pt x="7199" y="20130"/>
                              </a:cubicBezTo>
                            </a:path>
                            <a:path w="761" h="561">
                              <a:moveTo>
                                <a:pt x="7265" y="19711"/>
                              </a:moveTo>
                              <a:cubicBezTo>
                                <a:pt x="7237" y="19718"/>
                                <a:pt x="7233" y="19725"/>
                                <a:pt x="7226" y="19754"/>
                              </a:cubicBezTo>
                              <a:cubicBezTo>
                                <a:pt x="7221" y="19775"/>
                                <a:pt x="7224" y="19775"/>
                                <a:pt x="7239" y="197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05,19707" coordsize="761,561" path="m6533,19841c6517,19835,6519,19836,6506,19828c6508,19808,6510,19806,6523,19790c6547,19760,6580,19734,6616,19718c6652,19702,6708,19698,6739,19726c6785,19767,6769,19858,6761,19909c6748,19993,6710,20066,6670,20140c6647,20183,6615,20213,6590,20253c6589,20256,6588,20260,6587,20263c6613,20266,6629,20264,6655,20258c6689,20250,6719,20236,6751,20222em7037,20016c7042,20024,7043,20028,7039,20043c7030,20079,7015,20112,7006,20149c6999,20180,6990,20217,7010,20245c7032,20276,7068,20262,7096,20250c7151,20225,7172,20181,7199,20130em7265,19711c7237,19718,7233,19725,7226,19754c7221,19775,7224,19775,7239,19785e" stroked="t" o:allowincell="f" style="position:absolute;margin-left:94.4pt;margin-top:486.6pt;width:21.5pt;height:1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1599565</wp:posOffset>
                </wp:positionH>
                <wp:positionV relativeFrom="paragraph">
                  <wp:posOffset>6321425</wp:posOffset>
                </wp:positionV>
                <wp:extent cx="126365" cy="34925"/>
                <wp:effectExtent l="6985" t="6985" r="5715" b="571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98">
                              <a:moveTo>
                                <a:pt x="7660" y="20185"/>
                              </a:moveTo>
                              <a:cubicBezTo>
                                <a:pt x="7646" y="20190"/>
                                <a:pt x="7633" y="20193"/>
                                <a:pt x="7618" y="20196"/>
                              </a:cubicBezTo>
                              <a:cubicBezTo>
                                <a:pt x="7640" y="20178"/>
                                <a:pt x="7669" y="20184"/>
                                <a:pt x="7699" y="20181"/>
                              </a:cubicBezTo>
                              <a:cubicBezTo>
                                <a:pt x="7750" y="20177"/>
                                <a:pt x="7801" y="20172"/>
                                <a:pt x="7851" y="20167"/>
                              </a:cubicBezTo>
                              <a:cubicBezTo>
                                <a:pt x="7860" y="20166"/>
                                <a:pt x="7905" y="20163"/>
                                <a:pt x="7905" y="20163"/>
                              </a:cubicBezTo>
                              <a:cubicBezTo>
                                <a:pt x="7869" y="20168"/>
                                <a:pt x="7833" y="20169"/>
                                <a:pt x="7797" y="20173"/>
                              </a:cubicBezTo>
                              <a:cubicBezTo>
                                <a:pt x="7761" y="20177"/>
                                <a:pt x="7726" y="20180"/>
                                <a:pt x="7690" y="20184"/>
                              </a:cubicBezTo>
                              <a:cubicBezTo>
                                <a:pt x="7714" y="20182"/>
                                <a:pt x="7754" y="20180"/>
                                <a:pt x="7782" y="20173"/>
                              </a:cubicBezTo>
                              <a:cubicBezTo>
                                <a:pt x="7848" y="20155"/>
                                <a:pt x="7907" y="20127"/>
                                <a:pt x="7969" y="200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8,20099" coordsize="352,98" path="m7660,20185c7646,20190,7633,20193,7618,20196c7640,20178,7669,20184,7699,20181c7750,20177,7801,20172,7851,20167c7860,20166,7905,20163,7905,20163c7869,20168,7833,20169,7797,20173c7761,20177,7726,20180,7690,20184c7714,20182,7754,20180,7782,20173c7848,20155,7907,20127,7969,20099e" stroked="t" o:allowincell="f" style="position:absolute;margin-left:125.95pt;margin-top:497.75pt;width:9.9pt;height: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892300</wp:posOffset>
                </wp:positionH>
                <wp:positionV relativeFrom="paragraph">
                  <wp:posOffset>6138545</wp:posOffset>
                </wp:positionV>
                <wp:extent cx="271145" cy="344805"/>
                <wp:effectExtent l="6985" t="6985" r="5715" b="635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" h="957">
                              <a:moveTo>
                                <a:pt x="8706" y="19637"/>
                              </a:moveTo>
                              <a:cubicBezTo>
                                <a:pt x="8711" y="19631"/>
                                <a:pt x="8716" y="19624"/>
                                <a:pt x="8723" y="19617"/>
                              </a:cubicBezTo>
                              <a:cubicBezTo>
                                <a:pt x="8729" y="19611"/>
                                <a:pt x="8735" y="19604"/>
                                <a:pt x="8740" y="19597"/>
                              </a:cubicBezTo>
                              <a:cubicBezTo>
                                <a:pt x="8740" y="19595"/>
                                <a:pt x="8741" y="19594"/>
                                <a:pt x="8741" y="19592"/>
                              </a:cubicBezTo>
                              <a:cubicBezTo>
                                <a:pt x="8735" y="19594"/>
                                <a:pt x="8733" y="19595"/>
                                <a:pt x="8727" y="19597"/>
                              </a:cubicBezTo>
                              <a:cubicBezTo>
                                <a:pt x="8712" y="19602"/>
                                <a:pt x="8697" y="19607"/>
                                <a:pt x="8682" y="19610"/>
                              </a:cubicBezTo>
                              <a:cubicBezTo>
                                <a:pt x="8653" y="19616"/>
                                <a:pt x="8625" y="19619"/>
                                <a:pt x="8596" y="19624"/>
                              </a:cubicBezTo>
                              <a:cubicBezTo>
                                <a:pt x="8583" y="19626"/>
                                <a:pt x="8570" y="19629"/>
                                <a:pt x="8557" y="19633"/>
                              </a:cubicBezTo>
                              <a:cubicBezTo>
                                <a:pt x="8546" y="19637"/>
                                <a:pt x="8540" y="19639"/>
                                <a:pt x="8533" y="19650"/>
                              </a:cubicBezTo>
                              <a:cubicBezTo>
                                <a:pt x="8493" y="19710"/>
                                <a:pt x="8474" y="19789"/>
                                <a:pt x="8452" y="19856"/>
                              </a:cubicBezTo>
                              <a:cubicBezTo>
                                <a:pt x="8437" y="19902"/>
                                <a:pt x="8425" y="19946"/>
                                <a:pt x="8436" y="19994"/>
                              </a:cubicBezTo>
                              <a:cubicBezTo>
                                <a:pt x="8445" y="20032"/>
                                <a:pt x="8476" y="20061"/>
                                <a:pt x="8504" y="20086"/>
                              </a:cubicBezTo>
                              <a:cubicBezTo>
                                <a:pt x="8533" y="20111"/>
                                <a:pt x="8572" y="20138"/>
                                <a:pt x="8589" y="20174"/>
                              </a:cubicBezTo>
                              <a:cubicBezTo>
                                <a:pt x="8602" y="20201"/>
                                <a:pt x="8591" y="20218"/>
                                <a:pt x="8568" y="20228"/>
                              </a:cubicBezTo>
                              <a:cubicBezTo>
                                <a:pt x="8536" y="20242"/>
                                <a:pt x="8488" y="20225"/>
                                <a:pt x="8461" y="20207"/>
                              </a:cubicBezTo>
                              <a:cubicBezTo>
                                <a:pt x="8443" y="20191"/>
                                <a:pt x="8438" y="20187"/>
                                <a:pt x="8431" y="20173"/>
                              </a:cubicBezTo>
                            </a:path>
                            <a:path w="754" h="957">
                              <a:moveTo>
                                <a:pt x="8884" y="20216"/>
                              </a:moveTo>
                              <a:cubicBezTo>
                                <a:pt x="8873" y="20225"/>
                                <a:pt x="8865" y="20228"/>
                                <a:pt x="8852" y="20232"/>
                              </a:cubicBezTo>
                              <a:cubicBezTo>
                                <a:pt x="8855" y="20230"/>
                                <a:pt x="8870" y="20219"/>
                                <a:pt x="8876" y="20214"/>
                              </a:cubicBezTo>
                              <a:cubicBezTo>
                                <a:pt x="8900" y="20195"/>
                                <a:pt x="8923" y="20172"/>
                                <a:pt x="8943" y="20149"/>
                              </a:cubicBezTo>
                              <a:cubicBezTo>
                                <a:pt x="8963" y="20125"/>
                                <a:pt x="8983" y="20098"/>
                                <a:pt x="8998" y="20071"/>
                              </a:cubicBezTo>
                              <a:cubicBezTo>
                                <a:pt x="9003" y="20062"/>
                                <a:pt x="9006" y="20042"/>
                                <a:pt x="9014" y="20035"/>
                              </a:cubicBezTo>
                              <a:cubicBezTo>
                                <a:pt x="9015" y="20036"/>
                                <a:pt x="9015" y="20037"/>
                                <a:pt x="9016" y="20038"/>
                              </a:cubicBezTo>
                              <a:cubicBezTo>
                                <a:pt x="9019" y="20062"/>
                                <a:pt x="9020" y="20086"/>
                                <a:pt x="9022" y="20111"/>
                              </a:cubicBezTo>
                              <a:cubicBezTo>
                                <a:pt x="9027" y="20181"/>
                                <a:pt x="9022" y="20252"/>
                                <a:pt x="9013" y="20321"/>
                              </a:cubicBezTo>
                              <a:cubicBezTo>
                                <a:pt x="9006" y="20376"/>
                                <a:pt x="8995" y="20436"/>
                                <a:pt x="8971" y="20486"/>
                              </a:cubicBezTo>
                              <a:cubicBezTo>
                                <a:pt x="8959" y="20512"/>
                                <a:pt x="8938" y="20552"/>
                                <a:pt x="8905" y="20548"/>
                              </a:cubicBezTo>
                              <a:cubicBezTo>
                                <a:pt x="8866" y="20544"/>
                                <a:pt x="8876" y="20454"/>
                                <a:pt x="8877" y="20434"/>
                              </a:cubicBezTo>
                              <a:cubicBezTo>
                                <a:pt x="8880" y="20411"/>
                                <a:pt x="8882" y="20388"/>
                                <a:pt x="8885" y="20365"/>
                              </a:cubicBezTo>
                            </a:path>
                            <a:path w="754" h="957">
                              <a:moveTo>
                                <a:pt x="9088" y="19712"/>
                              </a:moveTo>
                              <a:cubicBezTo>
                                <a:pt x="9086" y="19705"/>
                                <a:pt x="9090" y="19725"/>
                                <a:pt x="9102" y="19724"/>
                              </a:cubicBezTo>
                              <a:cubicBezTo>
                                <a:pt x="9128" y="19722"/>
                                <a:pt x="9159" y="19712"/>
                                <a:pt x="9184" y="197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31,19592" coordsize="754,957" path="m8706,19637c8711,19631,8716,19624,8723,19617c8729,19611,8735,19604,8740,19597c8740,19595,8741,19594,8741,19592c8735,19594,8733,19595,8727,19597c8712,19602,8697,19607,8682,19610c8653,19616,8625,19619,8596,19624c8583,19626,8570,19629,8557,19633c8546,19637,8540,19639,8533,19650c8493,19710,8474,19789,8452,19856c8437,19902,8425,19946,8436,19994c8445,20032,8476,20061,8504,20086c8533,20111,8572,20138,8589,20174c8602,20201,8591,20218,8568,20228c8536,20242,8488,20225,8461,20207c8443,20191,8438,20187,8431,20173em8884,20216c8873,20225,8865,20228,8852,20232c8855,20230,8870,20219,8876,20214c8900,20195,8923,20172,8943,20149c8963,20125,8983,20098,8998,20071c9003,20062,9006,20042,9014,20035c9015,20036,9015,20037,9016,20038c9019,20062,9020,20086,9022,20111c9027,20181,9022,20252,9013,20321c9006,20376,8995,20436,8971,20486c8959,20512,8938,20552,8905,20548c8866,20544,8876,20454,8877,20434c8880,20411,8882,20388,8885,20365em9088,19712c9086,19705,9090,19725,9102,19724c9128,19722,9159,19712,9184,19707e" stroked="t" o:allowincell="f" style="position:absolute;margin-left:149pt;margin-top:483.35pt;width:21.3pt;height:2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3810635</wp:posOffset>
                </wp:positionH>
                <wp:positionV relativeFrom="paragraph">
                  <wp:posOffset>6600190</wp:posOffset>
                </wp:positionV>
                <wp:extent cx="106680" cy="117475"/>
                <wp:effectExtent l="6350" t="6985" r="6985" b="571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326">
                              <a:moveTo>
                                <a:pt x="13802" y="20874"/>
                              </a:moveTo>
                              <a:cubicBezTo>
                                <a:pt x="13796" y="20887"/>
                                <a:pt x="13792" y="20901"/>
                                <a:pt x="13787" y="20916"/>
                              </a:cubicBezTo>
                              <a:cubicBezTo>
                                <a:pt x="13769" y="20965"/>
                                <a:pt x="13765" y="21017"/>
                                <a:pt x="13762" y="21070"/>
                              </a:cubicBezTo>
                              <a:cubicBezTo>
                                <a:pt x="13759" y="21117"/>
                                <a:pt x="13760" y="21153"/>
                                <a:pt x="13789" y="21190"/>
                              </a:cubicBezTo>
                              <a:cubicBezTo>
                                <a:pt x="13837" y="21179"/>
                                <a:pt x="13867" y="21152"/>
                                <a:pt x="13897" y="21111"/>
                              </a:cubicBezTo>
                              <a:cubicBezTo>
                                <a:pt x="13947" y="21043"/>
                                <a:pt x="13982" y="20968"/>
                                <a:pt x="14010" y="20890"/>
                              </a:cubicBezTo>
                              <a:cubicBezTo>
                                <a:pt x="14011" y="20889"/>
                                <a:pt x="14012" y="20887"/>
                                <a:pt x="14013" y="20886"/>
                              </a:cubicBezTo>
                              <a:cubicBezTo>
                                <a:pt x="14009" y="20927"/>
                                <a:pt x="13999" y="20966"/>
                                <a:pt x="13994" y="21007"/>
                              </a:cubicBezTo>
                              <a:cubicBezTo>
                                <a:pt x="13987" y="21063"/>
                                <a:pt x="13987" y="21130"/>
                                <a:pt x="14008" y="21184"/>
                              </a:cubicBezTo>
                              <a:cubicBezTo>
                                <a:pt x="14020" y="21215"/>
                                <a:pt x="14040" y="21186"/>
                                <a:pt x="14055" y="211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60,20874" coordsize="296,326" path="m13802,20874c13796,20887,13792,20901,13787,20916c13769,20965,13765,21017,13762,21070c13759,21117,13760,21153,13789,21190c13837,21179,13867,21152,13897,21111c13947,21043,13982,20968,14010,20890c14011,20889,14012,20887,14013,20886c14009,20927,13999,20966,13994,21007c13987,21063,13987,21130,14008,21184c14020,21215,14040,21186,14055,21174e" stroked="t" o:allowincell="f" style="position:absolute;margin-left:300.05pt;margin-top:519.7pt;width:8.35pt;height: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4183380</wp:posOffset>
                </wp:positionH>
                <wp:positionV relativeFrom="paragraph">
                  <wp:posOffset>6602730</wp:posOffset>
                </wp:positionV>
                <wp:extent cx="139065" cy="100965"/>
                <wp:effectExtent l="6985" t="6985" r="5715" b="635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280">
                              <a:moveTo>
                                <a:pt x="14836" y="20892"/>
                              </a:moveTo>
                              <a:cubicBezTo>
                                <a:pt x="14827" y="20892"/>
                                <a:pt x="14824" y="20894"/>
                                <a:pt x="14817" y="20902"/>
                              </a:cubicBezTo>
                              <a:cubicBezTo>
                                <a:pt x="14811" y="20908"/>
                                <a:pt x="14809" y="20926"/>
                                <a:pt x="14809" y="20934"/>
                              </a:cubicBezTo>
                              <a:cubicBezTo>
                                <a:pt x="14809" y="20951"/>
                                <a:pt x="14810" y="20965"/>
                                <a:pt x="14808" y="20982"/>
                              </a:cubicBezTo>
                              <a:cubicBezTo>
                                <a:pt x="14806" y="21006"/>
                                <a:pt x="14801" y="21030"/>
                                <a:pt x="14798" y="21054"/>
                              </a:cubicBezTo>
                              <a:cubicBezTo>
                                <a:pt x="14795" y="21077"/>
                                <a:pt x="14791" y="21099"/>
                                <a:pt x="14808" y="21117"/>
                              </a:cubicBezTo>
                              <a:cubicBezTo>
                                <a:pt x="14821" y="21131"/>
                                <a:pt x="14850" y="21094"/>
                                <a:pt x="14857" y="21086"/>
                              </a:cubicBezTo>
                              <a:cubicBezTo>
                                <a:pt x="14863" y="21079"/>
                                <a:pt x="14869" y="21072"/>
                                <a:pt x="14875" y="21065"/>
                              </a:cubicBezTo>
                            </a:path>
                            <a:path w="385" h="280">
                              <a:moveTo>
                                <a:pt x="15180" y="20881"/>
                              </a:moveTo>
                              <a:cubicBezTo>
                                <a:pt x="15176" y="20882"/>
                                <a:pt x="15163" y="20887"/>
                                <a:pt x="15157" y="20889"/>
                              </a:cubicBezTo>
                              <a:cubicBezTo>
                                <a:pt x="15136" y="20898"/>
                                <a:pt x="15122" y="20917"/>
                                <a:pt x="15116" y="20938"/>
                              </a:cubicBezTo>
                              <a:cubicBezTo>
                                <a:pt x="15107" y="20968"/>
                                <a:pt x="15116" y="20993"/>
                                <a:pt x="15129" y="21020"/>
                              </a:cubicBezTo>
                              <a:cubicBezTo>
                                <a:pt x="15143" y="21049"/>
                                <a:pt x="15165" y="21069"/>
                                <a:pt x="15149" y="21103"/>
                              </a:cubicBezTo>
                              <a:cubicBezTo>
                                <a:pt x="15136" y="21131"/>
                                <a:pt x="15095" y="21158"/>
                                <a:pt x="15064" y="21160"/>
                              </a:cubicBezTo>
                              <a:cubicBezTo>
                                <a:pt x="15011" y="21164"/>
                                <a:pt x="15007" y="21141"/>
                                <a:pt x="15011" y="210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96,20881" coordsize="385,280" path="m14836,20892c14827,20892,14824,20894,14817,20902c14811,20908,14809,20926,14809,20934c14809,20951,14810,20965,14808,20982c14806,21006,14801,21030,14798,21054c14795,21077,14791,21099,14808,21117c14821,21131,14850,21094,14857,21086c14863,21079,14869,21072,14875,21065em15180,20881c15176,20882,15163,20887,15157,20889c15136,20898,15122,20917,15116,20938c15107,20968,15116,20993,15129,21020c15143,21049,15165,21069,15149,21103c15136,21131,15095,21158,15064,21160c15011,21164,15007,21141,15011,21099e" stroked="t" o:allowincell="f" style="position:absolute;margin-left:329.4pt;margin-top:519.9pt;width:10.9pt;height: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4538345</wp:posOffset>
                </wp:positionH>
                <wp:positionV relativeFrom="paragraph">
                  <wp:posOffset>6593205</wp:posOffset>
                </wp:positionV>
                <wp:extent cx="70485" cy="70485"/>
                <wp:effectExtent l="6985" t="6985" r="5715" b="571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196">
                              <a:moveTo>
                                <a:pt x="15911" y="20855"/>
                              </a:moveTo>
                              <a:cubicBezTo>
                                <a:pt x="15891" y="20859"/>
                                <a:pt x="15874" y="20860"/>
                                <a:pt x="15857" y="20875"/>
                              </a:cubicBezTo>
                              <a:cubicBezTo>
                                <a:pt x="15828" y="20901"/>
                                <a:pt x="15809" y="20935"/>
                                <a:pt x="15794" y="20970"/>
                              </a:cubicBezTo>
                              <a:cubicBezTo>
                                <a:pt x="15780" y="21002"/>
                                <a:pt x="15775" y="21023"/>
                                <a:pt x="15795" y="21050"/>
                              </a:cubicBezTo>
                              <a:cubicBezTo>
                                <a:pt x="15833" y="21041"/>
                                <a:pt x="15865" y="21018"/>
                                <a:pt x="15897" y="20992"/>
                              </a:cubicBezTo>
                              <a:cubicBezTo>
                                <a:pt x="15924" y="20970"/>
                                <a:pt x="15949" y="20944"/>
                                <a:pt x="15970" y="20916"/>
                              </a:cubicBezTo>
                              <a:cubicBezTo>
                                <a:pt x="15966" y="20931"/>
                                <a:pt x="15958" y="20956"/>
                                <a:pt x="15953" y="20974"/>
                              </a:cubicBezTo>
                              <a:cubicBezTo>
                                <a:pt x="15944" y="21005"/>
                                <a:pt x="15946" y="21016"/>
                                <a:pt x="15977" y="210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81,20855" coordsize="197,196" path="m15911,20855c15891,20859,15874,20860,15857,20875c15828,20901,15809,20935,15794,20970c15780,21002,15775,21023,15795,21050c15833,21041,15865,21018,15897,20992c15924,20970,15949,20944,15970,20916c15966,20931,15958,20956,15953,20974c15944,21005,15946,21016,15977,21016e" stroked="t" o:allowincell="f" style="position:absolute;margin-left:357.35pt;margin-top:519.15pt;width:5.5pt;height: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4844415</wp:posOffset>
                </wp:positionH>
                <wp:positionV relativeFrom="paragraph">
                  <wp:posOffset>6430645</wp:posOffset>
                </wp:positionV>
                <wp:extent cx="444500" cy="231775"/>
                <wp:effectExtent l="6350" t="6985" r="6350" b="635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5" h="643">
                              <a:moveTo>
                                <a:pt x="16683" y="20840"/>
                              </a:moveTo>
                              <a:cubicBezTo>
                                <a:pt x="16674" y="20844"/>
                                <a:pt x="16647" y="20855"/>
                                <a:pt x="16643" y="20865"/>
                              </a:cubicBezTo>
                              <a:cubicBezTo>
                                <a:pt x="16633" y="20889"/>
                                <a:pt x="16632" y="20930"/>
                                <a:pt x="16631" y="20956"/>
                              </a:cubicBezTo>
                              <a:cubicBezTo>
                                <a:pt x="16630" y="20983"/>
                                <a:pt x="16633" y="21029"/>
                                <a:pt x="16663" y="21043"/>
                              </a:cubicBezTo>
                              <a:cubicBezTo>
                                <a:pt x="16696" y="21058"/>
                                <a:pt x="16741" y="21020"/>
                                <a:pt x="16763" y="21001"/>
                              </a:cubicBezTo>
                              <a:cubicBezTo>
                                <a:pt x="16805" y="20965"/>
                                <a:pt x="16830" y="20928"/>
                                <a:pt x="16854" y="20880"/>
                              </a:cubicBezTo>
                              <a:cubicBezTo>
                                <a:pt x="16865" y="20857"/>
                                <a:pt x="16865" y="20850"/>
                                <a:pt x="16870" y="20828"/>
                              </a:cubicBezTo>
                              <a:cubicBezTo>
                                <a:pt x="16857" y="20840"/>
                                <a:pt x="16851" y="20848"/>
                                <a:pt x="16846" y="20869"/>
                              </a:cubicBezTo>
                              <a:cubicBezTo>
                                <a:pt x="16838" y="20903"/>
                                <a:pt x="16833" y="20948"/>
                                <a:pt x="16841" y="20982"/>
                              </a:cubicBezTo>
                              <a:cubicBezTo>
                                <a:pt x="16846" y="21003"/>
                                <a:pt x="16861" y="21037"/>
                                <a:pt x="16888" y="21029"/>
                              </a:cubicBezTo>
                              <a:cubicBezTo>
                                <a:pt x="16904" y="21019"/>
                                <a:pt x="16910" y="21015"/>
                                <a:pt x="16919" y="21005"/>
                              </a:cubicBezTo>
                            </a:path>
                            <a:path w="1235" h="643">
                              <a:moveTo>
                                <a:pt x="17004" y="20902"/>
                              </a:moveTo>
                              <a:cubicBezTo>
                                <a:pt x="16994" y="20921"/>
                                <a:pt x="16984" y="20939"/>
                                <a:pt x="16975" y="20958"/>
                              </a:cubicBezTo>
                              <a:cubicBezTo>
                                <a:pt x="16974" y="20960"/>
                                <a:pt x="16974" y="20962"/>
                                <a:pt x="16973" y="20964"/>
                              </a:cubicBezTo>
                              <a:cubicBezTo>
                                <a:pt x="16994" y="20959"/>
                                <a:pt x="17006" y="20948"/>
                                <a:pt x="17026" y="20937"/>
                              </a:cubicBezTo>
                              <a:cubicBezTo>
                                <a:pt x="17052" y="20922"/>
                                <a:pt x="17085" y="20895"/>
                                <a:pt x="17115" y="20888"/>
                              </a:cubicBezTo>
                              <a:cubicBezTo>
                                <a:pt x="17128" y="20888"/>
                                <a:pt x="17131" y="20886"/>
                                <a:pt x="17136" y="20893"/>
                              </a:cubicBezTo>
                              <a:cubicBezTo>
                                <a:pt x="17135" y="20916"/>
                                <a:pt x="17135" y="20938"/>
                                <a:pt x="17137" y="20961"/>
                              </a:cubicBezTo>
                              <a:cubicBezTo>
                                <a:pt x="17139" y="20985"/>
                                <a:pt x="17148" y="20984"/>
                                <a:pt x="17168" y="20978"/>
                              </a:cubicBezTo>
                            </a:path>
                            <a:path w="1235" h="643">
                              <a:moveTo>
                                <a:pt x="17311" y="20873"/>
                              </a:moveTo>
                              <a:cubicBezTo>
                                <a:pt x="17306" y="20893"/>
                                <a:pt x="17288" y="20911"/>
                                <a:pt x="17277" y="20929"/>
                              </a:cubicBezTo>
                              <a:cubicBezTo>
                                <a:pt x="17269" y="20942"/>
                                <a:pt x="17239" y="20982"/>
                                <a:pt x="17249" y="21000"/>
                              </a:cubicBezTo>
                              <a:cubicBezTo>
                                <a:pt x="17264" y="21028"/>
                                <a:pt x="17298" y="21003"/>
                                <a:pt x="17312" y="20990"/>
                              </a:cubicBezTo>
                              <a:cubicBezTo>
                                <a:pt x="17318" y="20983"/>
                                <a:pt x="17324" y="20976"/>
                                <a:pt x="17330" y="20969"/>
                              </a:cubicBezTo>
                            </a:path>
                            <a:path w="1235" h="643">
                              <a:moveTo>
                                <a:pt x="17652" y="20403"/>
                              </a:moveTo>
                              <a:cubicBezTo>
                                <a:pt x="17677" y="20445"/>
                                <a:pt x="17665" y="20505"/>
                                <a:pt x="17658" y="20554"/>
                              </a:cubicBezTo>
                              <a:cubicBezTo>
                                <a:pt x="17640" y="20675"/>
                                <a:pt x="17619" y="20797"/>
                                <a:pt x="17600" y="20918"/>
                              </a:cubicBezTo>
                              <a:cubicBezTo>
                                <a:pt x="17595" y="20960"/>
                                <a:pt x="17593" y="20971"/>
                                <a:pt x="17591" y="20998"/>
                              </a:cubicBezTo>
                            </a:path>
                            <a:path w="1235" h="643">
                              <a:moveTo>
                                <a:pt x="17502" y="20771"/>
                              </a:moveTo>
                              <a:cubicBezTo>
                                <a:pt x="17498" y="20753"/>
                                <a:pt x="17546" y="20760"/>
                                <a:pt x="17567" y="20758"/>
                              </a:cubicBezTo>
                              <a:cubicBezTo>
                                <a:pt x="17671" y="20750"/>
                                <a:pt x="17766" y="20722"/>
                                <a:pt x="17865" y="206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31,20403" coordsize="1235,643" path="m16683,20840c16674,20844,16647,20855,16643,20865c16633,20889,16632,20930,16631,20956c16630,20983,16633,21029,16663,21043c16696,21058,16741,21020,16763,21001c16805,20965,16830,20928,16854,20880c16865,20857,16865,20850,16870,20828c16857,20840,16851,20848,16846,20869c16838,20903,16833,20948,16841,20982c16846,21003,16861,21037,16888,21029c16904,21019,16910,21015,16919,21005em17004,20902c16994,20921,16984,20939,16975,20958c16974,20960,16974,20962,16973,20964c16994,20959,17006,20948,17026,20937c17052,20922,17085,20895,17115,20888c17128,20888,17131,20886,17136,20893c17135,20916,17135,20938,17137,20961c17139,20985,17148,20984,17168,20978em17311,20873c17306,20893,17288,20911,17277,20929c17269,20942,17239,20982,17249,21000c17264,21028,17298,21003,17312,20990c17318,20983,17324,20976,17330,20969em17652,20403c17677,20445,17665,20505,17658,20554c17640,20675,17619,20797,17600,20918c17595,20960,17593,20971,17591,20998em17502,20771c17498,20753,17546,20760,17567,20758c17671,20750,17766,20722,17865,20691e" stroked="t" o:allowincell="f" style="position:absolute;margin-left:381.45pt;margin-top:506.35pt;width:34.95pt;height:1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5388610</wp:posOffset>
                </wp:positionH>
                <wp:positionV relativeFrom="paragraph">
                  <wp:posOffset>6412230</wp:posOffset>
                </wp:positionV>
                <wp:extent cx="542290" cy="236220"/>
                <wp:effectExtent l="6985" t="6350" r="6350" b="635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6" h="657">
                              <a:moveTo>
                                <a:pt x="18163" y="20838"/>
                              </a:moveTo>
                              <a:cubicBezTo>
                                <a:pt x="18161" y="20840"/>
                                <a:pt x="18155" y="20844"/>
                                <a:pt x="18153" y="20851"/>
                              </a:cubicBezTo>
                              <a:cubicBezTo>
                                <a:pt x="18148" y="20871"/>
                                <a:pt x="18144" y="20896"/>
                                <a:pt x="18144" y="20917"/>
                              </a:cubicBezTo>
                              <a:cubicBezTo>
                                <a:pt x="18143" y="20940"/>
                                <a:pt x="18141" y="20981"/>
                                <a:pt x="18155" y="21001"/>
                              </a:cubicBezTo>
                              <a:cubicBezTo>
                                <a:pt x="18158" y="21003"/>
                                <a:pt x="18162" y="21005"/>
                                <a:pt x="18165" y="21007"/>
                              </a:cubicBezTo>
                              <a:cubicBezTo>
                                <a:pt x="18200" y="20989"/>
                                <a:pt x="18219" y="20974"/>
                                <a:pt x="18244" y="20943"/>
                              </a:cubicBezTo>
                              <a:cubicBezTo>
                                <a:pt x="18275" y="20904"/>
                                <a:pt x="18289" y="20862"/>
                                <a:pt x="18314" y="20821"/>
                              </a:cubicBezTo>
                              <a:cubicBezTo>
                                <a:pt x="18321" y="20809"/>
                                <a:pt x="18324" y="20792"/>
                                <a:pt x="18337" y="20789"/>
                              </a:cubicBezTo>
                              <a:cubicBezTo>
                                <a:pt x="18343" y="20794"/>
                                <a:pt x="18346" y="20796"/>
                                <a:pt x="18349" y="20801"/>
                              </a:cubicBezTo>
                            </a:path>
                            <a:path w="1506" h="657">
                              <a:moveTo>
                                <a:pt x="18520" y="20848"/>
                              </a:moveTo>
                              <a:cubicBezTo>
                                <a:pt x="18513" y="20846"/>
                                <a:pt x="18503" y="20848"/>
                                <a:pt x="18506" y="20833"/>
                              </a:cubicBezTo>
                              <a:cubicBezTo>
                                <a:pt x="18509" y="20815"/>
                                <a:pt x="18522" y="20795"/>
                                <a:pt x="18533" y="20781"/>
                              </a:cubicBezTo>
                              <a:cubicBezTo>
                                <a:pt x="18538" y="20776"/>
                                <a:pt x="18538" y="20775"/>
                                <a:pt x="18542" y="20773"/>
                              </a:cubicBezTo>
                              <a:cubicBezTo>
                                <a:pt x="18504" y="20798"/>
                                <a:pt x="18477" y="20829"/>
                                <a:pt x="18451" y="20866"/>
                              </a:cubicBezTo>
                              <a:cubicBezTo>
                                <a:pt x="18433" y="20892"/>
                                <a:pt x="18382" y="20940"/>
                                <a:pt x="18425" y="20968"/>
                              </a:cubicBezTo>
                              <a:cubicBezTo>
                                <a:pt x="18460" y="20991"/>
                                <a:pt x="18525" y="20956"/>
                                <a:pt x="18556" y="20945"/>
                              </a:cubicBezTo>
                            </a:path>
                            <a:path w="1506" h="657">
                              <a:moveTo>
                                <a:pt x="18788" y="20825"/>
                              </a:moveTo>
                              <a:cubicBezTo>
                                <a:pt x="18764" y="20849"/>
                                <a:pt x="18741" y="20874"/>
                                <a:pt x="18716" y="20897"/>
                              </a:cubicBezTo>
                              <a:cubicBezTo>
                                <a:pt x="18685" y="20927"/>
                                <a:pt x="18661" y="20938"/>
                                <a:pt x="18665" y="20982"/>
                              </a:cubicBezTo>
                              <a:cubicBezTo>
                                <a:pt x="18707" y="20986"/>
                                <a:pt x="18728" y="20979"/>
                                <a:pt x="18763" y="20956"/>
                              </a:cubicBezTo>
                              <a:cubicBezTo>
                                <a:pt x="18803" y="20928"/>
                                <a:pt x="18818" y="20917"/>
                                <a:pt x="18841" y="20893"/>
                              </a:cubicBezTo>
                            </a:path>
                            <a:path w="1506" h="657">
                              <a:moveTo>
                                <a:pt x="19063" y="20381"/>
                              </a:moveTo>
                              <a:cubicBezTo>
                                <a:pt x="19068" y="20364"/>
                                <a:pt x="19071" y="20361"/>
                                <a:pt x="19067" y="20351"/>
                              </a:cubicBezTo>
                              <a:cubicBezTo>
                                <a:pt x="19051" y="20387"/>
                                <a:pt x="19035" y="20425"/>
                                <a:pt x="19028" y="20464"/>
                              </a:cubicBezTo>
                              <a:cubicBezTo>
                                <a:pt x="19011" y="20560"/>
                                <a:pt x="19008" y="20660"/>
                                <a:pt x="18994" y="20757"/>
                              </a:cubicBezTo>
                              <a:cubicBezTo>
                                <a:pt x="18986" y="20808"/>
                                <a:pt x="18980" y="20850"/>
                                <a:pt x="18983" y="20901"/>
                              </a:cubicBezTo>
                            </a:path>
                            <a:path w="1506" h="657">
                              <a:moveTo>
                                <a:pt x="18980" y="20691"/>
                              </a:moveTo>
                              <a:cubicBezTo>
                                <a:pt x="18964" y="20690"/>
                                <a:pt x="18963" y="20692"/>
                                <a:pt x="18950" y="20689"/>
                              </a:cubicBezTo>
                              <a:cubicBezTo>
                                <a:pt x="18989" y="20671"/>
                                <a:pt x="19023" y="20664"/>
                                <a:pt x="19065" y="20655"/>
                              </a:cubicBezTo>
                              <a:cubicBezTo>
                                <a:pt x="19085" y="20651"/>
                                <a:pt x="19104" y="20646"/>
                                <a:pt x="19124" y="20642"/>
                              </a:cubicBezTo>
                            </a:path>
                            <a:path w="1506" h="657">
                              <a:moveTo>
                                <a:pt x="19329" y="20672"/>
                              </a:moveTo>
                              <a:cubicBezTo>
                                <a:pt x="19313" y="20728"/>
                                <a:pt x="19275" y="20760"/>
                                <a:pt x="19231" y="20801"/>
                              </a:cubicBezTo>
                              <a:cubicBezTo>
                                <a:pt x="19195" y="20835"/>
                                <a:pt x="19154" y="20863"/>
                                <a:pt x="19121" y="20899"/>
                              </a:cubicBezTo>
                              <a:cubicBezTo>
                                <a:pt x="19161" y="20891"/>
                                <a:pt x="19179" y="20877"/>
                                <a:pt x="19215" y="20854"/>
                              </a:cubicBezTo>
                              <a:cubicBezTo>
                                <a:pt x="19262" y="20823"/>
                                <a:pt x="19298" y="20794"/>
                                <a:pt x="19336" y="20752"/>
                              </a:cubicBezTo>
                              <a:cubicBezTo>
                                <a:pt x="19342" y="20746"/>
                                <a:pt x="19347" y="20739"/>
                                <a:pt x="19353" y="20733"/>
                              </a:cubicBezTo>
                            </a:path>
                            <a:path w="1506" h="657">
                              <a:moveTo>
                                <a:pt x="19439" y="20747"/>
                              </a:moveTo>
                              <a:cubicBezTo>
                                <a:pt x="19425" y="20767"/>
                                <a:pt x="19413" y="20791"/>
                                <a:pt x="19404" y="20814"/>
                              </a:cubicBezTo>
                              <a:cubicBezTo>
                                <a:pt x="19397" y="20831"/>
                                <a:pt x="19398" y="20836"/>
                                <a:pt x="19407" y="20850"/>
                              </a:cubicBezTo>
                              <a:cubicBezTo>
                                <a:pt x="19443" y="20845"/>
                                <a:pt x="19459" y="20820"/>
                                <a:pt x="19482" y="20791"/>
                              </a:cubicBezTo>
                              <a:cubicBezTo>
                                <a:pt x="19511" y="20754"/>
                                <a:pt x="19543" y="20697"/>
                                <a:pt x="19586" y="20678"/>
                              </a:cubicBezTo>
                              <a:cubicBezTo>
                                <a:pt x="19621" y="20663"/>
                                <a:pt x="19633" y="20691"/>
                                <a:pt x="19649" y="207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44,20351" coordsize="1506,657" path="m18163,20838c18161,20840,18155,20844,18153,20851c18148,20871,18144,20896,18144,20917c18143,20940,18141,20981,18155,21001c18158,21003,18162,21005,18165,21007c18200,20989,18219,20974,18244,20943c18275,20904,18289,20862,18314,20821c18321,20809,18324,20792,18337,20789c18343,20794,18346,20796,18349,20801em18520,20848c18513,20846,18503,20848,18506,20833c18509,20815,18522,20795,18533,20781c18538,20776,18538,20775,18542,20773c18504,20798,18477,20829,18451,20866c18433,20892,18382,20940,18425,20968c18460,20991,18525,20956,18556,20945em18788,20825c18764,20849,18741,20874,18716,20897c18685,20927,18661,20938,18665,20982c18707,20986,18728,20979,18763,20956c18803,20928,18818,20917,18841,20893em19063,20381c19068,20364,19071,20361,19067,20351c19051,20387,19035,20425,19028,20464c19011,20560,19008,20660,18994,20757c18986,20808,18980,20850,18983,20901em18980,20691c18964,20690,18963,20692,18950,20689c18989,20671,19023,20664,19065,20655c19085,20651,19104,20646,19124,20642em19329,20672c19313,20728,19275,20760,19231,20801c19195,20835,19154,20863,19121,20899c19161,20891,19179,20877,19215,20854c19262,20823,19298,20794,19336,20752c19342,20746,19347,20739,19353,20733em19439,20747c19425,20767,19413,20791,19404,20814c19397,20831,19398,20836,19407,20850c19443,20845,19459,20820,19482,20791c19511,20754,19543,20697,19586,20678c19621,20663,19633,20691,19649,20716e" stroked="t" o:allowincell="f" style="position:absolute;margin-left:424.3pt;margin-top:504.9pt;width:42.65pt;height:1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-884555</wp:posOffset>
                </wp:positionH>
                <wp:positionV relativeFrom="paragraph">
                  <wp:posOffset>6784340</wp:posOffset>
                </wp:positionV>
                <wp:extent cx="954405" cy="411480"/>
                <wp:effectExtent l="6350" t="6350" r="6985" b="635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1" h="1144">
                              <a:moveTo>
                                <a:pt x="802" y="21753"/>
                              </a:moveTo>
                              <a:cubicBezTo>
                                <a:pt x="802" y="21764"/>
                                <a:pt x="801" y="21779"/>
                                <a:pt x="798" y="21793"/>
                              </a:cubicBezTo>
                              <a:cubicBezTo>
                                <a:pt x="787" y="21843"/>
                                <a:pt x="806" y="21895"/>
                                <a:pt x="802" y="21949"/>
                              </a:cubicBezTo>
                              <a:cubicBezTo>
                                <a:pt x="798" y="22004"/>
                                <a:pt x="794" y="22061"/>
                                <a:pt x="787" y="22116"/>
                              </a:cubicBezTo>
                              <a:cubicBezTo>
                                <a:pt x="785" y="22133"/>
                                <a:pt x="784" y="22130"/>
                                <a:pt x="783" y="22147"/>
                              </a:cubicBezTo>
                              <a:cubicBezTo>
                                <a:pt x="797" y="22092"/>
                                <a:pt x="807" y="22037"/>
                                <a:pt x="818" y="21982"/>
                              </a:cubicBezTo>
                              <a:cubicBezTo>
                                <a:pt x="837" y="21881"/>
                                <a:pt x="857" y="21779"/>
                                <a:pt x="883" y="21679"/>
                              </a:cubicBezTo>
                              <a:cubicBezTo>
                                <a:pt x="901" y="21610"/>
                                <a:pt x="917" y="21550"/>
                                <a:pt x="970" y="21504"/>
                              </a:cubicBezTo>
                              <a:cubicBezTo>
                                <a:pt x="1026" y="21542"/>
                                <a:pt x="1028" y="21618"/>
                                <a:pt x="1031" y="21685"/>
                              </a:cubicBezTo>
                              <a:cubicBezTo>
                                <a:pt x="1039" y="21854"/>
                                <a:pt x="1018" y="22029"/>
                                <a:pt x="965" y="22190"/>
                              </a:cubicBezTo>
                              <a:cubicBezTo>
                                <a:pt x="944" y="22253"/>
                                <a:pt x="908" y="22358"/>
                                <a:pt x="831" y="22372"/>
                              </a:cubicBezTo>
                              <a:cubicBezTo>
                                <a:pt x="755" y="22386"/>
                                <a:pt x="729" y="22326"/>
                                <a:pt x="718" y="22266"/>
                              </a:cubicBezTo>
                            </a:path>
                            <a:path w="2651" h="1144">
                              <a:moveTo>
                                <a:pt x="1151" y="22235"/>
                              </a:moveTo>
                              <a:cubicBezTo>
                                <a:pt x="1168" y="22234"/>
                                <a:pt x="1164" y="22232"/>
                                <a:pt x="1169" y="22235"/>
                              </a:cubicBezTo>
                              <a:cubicBezTo>
                                <a:pt x="1176" y="22240"/>
                                <a:pt x="1171" y="22248"/>
                                <a:pt x="1166" y="22255"/>
                              </a:cubicBezTo>
                              <a:cubicBezTo>
                                <a:pt x="1144" y="22286"/>
                                <a:pt x="1144" y="22310"/>
                                <a:pt x="1135" y="22349"/>
                              </a:cubicBezTo>
                              <a:cubicBezTo>
                                <a:pt x="1128" y="22380"/>
                                <a:pt x="1115" y="22416"/>
                                <a:pt x="1123" y="22448"/>
                              </a:cubicBezTo>
                              <a:cubicBezTo>
                                <a:pt x="1125" y="22451"/>
                                <a:pt x="1126" y="22454"/>
                                <a:pt x="1128" y="22457"/>
                              </a:cubicBezTo>
                              <a:cubicBezTo>
                                <a:pt x="1154" y="22439"/>
                                <a:pt x="1172" y="22410"/>
                                <a:pt x="1189" y="22383"/>
                              </a:cubicBezTo>
                              <a:cubicBezTo>
                                <a:pt x="1215" y="22340"/>
                                <a:pt x="1236" y="22294"/>
                                <a:pt x="1255" y="22248"/>
                              </a:cubicBezTo>
                              <a:cubicBezTo>
                                <a:pt x="1262" y="22232"/>
                                <a:pt x="1262" y="22228"/>
                                <a:pt x="1269" y="22220"/>
                              </a:cubicBezTo>
                              <a:cubicBezTo>
                                <a:pt x="1265" y="22246"/>
                                <a:pt x="1259" y="22274"/>
                                <a:pt x="1254" y="22301"/>
                              </a:cubicBezTo>
                              <a:cubicBezTo>
                                <a:pt x="1246" y="22345"/>
                                <a:pt x="1244" y="22389"/>
                                <a:pt x="1246" y="22434"/>
                              </a:cubicBezTo>
                              <a:cubicBezTo>
                                <a:pt x="1247" y="22449"/>
                                <a:pt x="1259" y="22427"/>
                                <a:pt x="1266" y="22414"/>
                              </a:cubicBezTo>
                            </a:path>
                            <a:path w="2651" h="1144">
                              <a:moveTo>
                                <a:pt x="1660" y="22218"/>
                              </a:moveTo>
                              <a:cubicBezTo>
                                <a:pt x="1663" y="22228"/>
                                <a:pt x="1665" y="22237"/>
                                <a:pt x="1668" y="22247"/>
                              </a:cubicBezTo>
                              <a:cubicBezTo>
                                <a:pt x="1652" y="22226"/>
                                <a:pt x="1650" y="22222"/>
                                <a:pt x="1653" y="22192"/>
                              </a:cubicBezTo>
                              <a:cubicBezTo>
                                <a:pt x="1659" y="22128"/>
                                <a:pt x="1678" y="22066"/>
                                <a:pt x="1688" y="22003"/>
                              </a:cubicBezTo>
                              <a:cubicBezTo>
                                <a:pt x="1708" y="21879"/>
                                <a:pt x="1723" y="21753"/>
                                <a:pt x="1731" y="21627"/>
                              </a:cubicBezTo>
                              <a:cubicBezTo>
                                <a:pt x="1734" y="21574"/>
                                <a:pt x="1727" y="21505"/>
                                <a:pt x="1747" y="21454"/>
                              </a:cubicBezTo>
                              <a:cubicBezTo>
                                <a:pt x="1750" y="21450"/>
                                <a:pt x="1753" y="21445"/>
                                <a:pt x="1756" y="21441"/>
                              </a:cubicBezTo>
                              <a:cubicBezTo>
                                <a:pt x="1789" y="21458"/>
                                <a:pt x="1804" y="21469"/>
                                <a:pt x="1827" y="21504"/>
                              </a:cubicBezTo>
                              <a:cubicBezTo>
                                <a:pt x="1845" y="21533"/>
                                <a:pt x="1857" y="21562"/>
                                <a:pt x="1869" y="21593"/>
                              </a:cubicBezTo>
                            </a:path>
                            <a:path w="2651" h="1144">
                              <a:moveTo>
                                <a:pt x="1595" y="21892"/>
                              </a:moveTo>
                              <a:cubicBezTo>
                                <a:pt x="1566" y="21921"/>
                                <a:pt x="1542" y="21943"/>
                                <a:pt x="1521" y="21977"/>
                              </a:cubicBezTo>
                              <a:cubicBezTo>
                                <a:pt x="1563" y="21996"/>
                                <a:pt x="1627" y="21978"/>
                                <a:pt x="1675" y="21968"/>
                              </a:cubicBezTo>
                              <a:cubicBezTo>
                                <a:pt x="1748" y="21952"/>
                                <a:pt x="1817" y="21928"/>
                                <a:pt x="1887" y="21903"/>
                              </a:cubicBezTo>
                            </a:path>
                            <a:path w="2651" h="1144">
                              <a:moveTo>
                                <a:pt x="2246" y="21441"/>
                              </a:moveTo>
                              <a:cubicBezTo>
                                <a:pt x="2225" y="21461"/>
                                <a:pt x="2212" y="21479"/>
                                <a:pt x="2197" y="21505"/>
                              </a:cubicBezTo>
                              <a:cubicBezTo>
                                <a:pt x="2150" y="21587"/>
                                <a:pt x="2117" y="21675"/>
                                <a:pt x="2088" y="21765"/>
                              </a:cubicBezTo>
                              <a:cubicBezTo>
                                <a:pt x="2049" y="21886"/>
                                <a:pt x="2016" y="22016"/>
                                <a:pt x="2032" y="22142"/>
                              </a:cubicBezTo>
                              <a:cubicBezTo>
                                <a:pt x="2037" y="22182"/>
                                <a:pt x="2044" y="22219"/>
                                <a:pt x="2086" y="22192"/>
                              </a:cubicBezTo>
                              <a:cubicBezTo>
                                <a:pt x="2093" y="22186"/>
                                <a:pt x="2101" y="22181"/>
                                <a:pt x="2108" y="22175"/>
                              </a:cubicBezTo>
                            </a:path>
                            <a:path w="2651" h="1144">
                              <a:moveTo>
                                <a:pt x="2277" y="21955"/>
                              </a:moveTo>
                              <a:cubicBezTo>
                                <a:pt x="2269" y="21967"/>
                                <a:pt x="2261" y="21984"/>
                                <a:pt x="2267" y="21999"/>
                              </a:cubicBezTo>
                              <a:cubicBezTo>
                                <a:pt x="2274" y="22019"/>
                                <a:pt x="2307" y="22043"/>
                                <a:pt x="2322" y="22056"/>
                              </a:cubicBezTo>
                              <a:cubicBezTo>
                                <a:pt x="2347" y="22079"/>
                                <a:pt x="2377" y="22103"/>
                                <a:pt x="2409" y="22115"/>
                              </a:cubicBezTo>
                              <a:cubicBezTo>
                                <a:pt x="2426" y="22120"/>
                                <a:pt x="2431" y="22121"/>
                                <a:pt x="2442" y="22120"/>
                              </a:cubicBezTo>
                            </a:path>
                            <a:path w="2651" h="1144">
                              <a:moveTo>
                                <a:pt x="2495" y="21944"/>
                              </a:moveTo>
                              <a:cubicBezTo>
                                <a:pt x="2453" y="21956"/>
                                <a:pt x="2427" y="21981"/>
                                <a:pt x="2394" y="22011"/>
                              </a:cubicBezTo>
                              <a:cubicBezTo>
                                <a:pt x="2342" y="22059"/>
                                <a:pt x="2320" y="22105"/>
                                <a:pt x="2288" y="22166"/>
                              </a:cubicBezTo>
                              <a:cubicBezTo>
                                <a:pt x="2279" y="22183"/>
                                <a:pt x="2250" y="22219"/>
                                <a:pt x="2272" y="22227"/>
                              </a:cubicBezTo>
                            </a:path>
                            <a:path w="2651" h="1144">
                              <a:moveTo>
                                <a:pt x="2589" y="22115"/>
                              </a:moveTo>
                              <a:cubicBezTo>
                                <a:pt x="2583" y="22127"/>
                                <a:pt x="2577" y="22143"/>
                                <a:pt x="2572" y="22157"/>
                              </a:cubicBezTo>
                              <a:cubicBezTo>
                                <a:pt x="2557" y="22200"/>
                                <a:pt x="2546" y="22244"/>
                                <a:pt x="2531" y="22287"/>
                              </a:cubicBezTo>
                              <a:cubicBezTo>
                                <a:pt x="2516" y="22330"/>
                                <a:pt x="2516" y="22379"/>
                                <a:pt x="2491" y="22418"/>
                              </a:cubicBezTo>
                              <a:cubicBezTo>
                                <a:pt x="2478" y="22439"/>
                                <a:pt x="2471" y="22420"/>
                                <a:pt x="2464" y="22409"/>
                              </a:cubicBezTo>
                            </a:path>
                            <a:path w="2651" h="1144">
                              <a:moveTo>
                                <a:pt x="2899" y="21903"/>
                              </a:moveTo>
                              <a:cubicBezTo>
                                <a:pt x="2892" y="21913"/>
                                <a:pt x="2882" y="21923"/>
                                <a:pt x="2874" y="21934"/>
                              </a:cubicBezTo>
                              <a:cubicBezTo>
                                <a:pt x="2860" y="21952"/>
                                <a:pt x="2852" y="21972"/>
                                <a:pt x="2848" y="21993"/>
                              </a:cubicBezTo>
                              <a:cubicBezTo>
                                <a:pt x="2844" y="22013"/>
                                <a:pt x="2840" y="22040"/>
                                <a:pt x="2861" y="22052"/>
                              </a:cubicBezTo>
                              <a:cubicBezTo>
                                <a:pt x="2889" y="22068"/>
                                <a:pt x="2921" y="22045"/>
                                <a:pt x="2943" y="22029"/>
                              </a:cubicBezTo>
                              <a:cubicBezTo>
                                <a:pt x="2978" y="22003"/>
                                <a:pt x="3008" y="21970"/>
                                <a:pt x="3037" y="21937"/>
                              </a:cubicBezTo>
                              <a:cubicBezTo>
                                <a:pt x="3049" y="21923"/>
                                <a:pt x="3059" y="21909"/>
                                <a:pt x="3071" y="21897"/>
                              </a:cubicBezTo>
                              <a:cubicBezTo>
                                <a:pt x="3072" y="21922"/>
                                <a:pt x="3070" y="21944"/>
                                <a:pt x="3066" y="21969"/>
                              </a:cubicBezTo>
                              <a:cubicBezTo>
                                <a:pt x="3055" y="22041"/>
                                <a:pt x="3042" y="22118"/>
                                <a:pt x="3016" y="22186"/>
                              </a:cubicBezTo>
                              <a:cubicBezTo>
                                <a:pt x="2999" y="22232"/>
                                <a:pt x="2975" y="22282"/>
                                <a:pt x="2941" y="22318"/>
                              </a:cubicBezTo>
                              <a:cubicBezTo>
                                <a:pt x="2923" y="22336"/>
                                <a:pt x="2917" y="22335"/>
                                <a:pt x="2900" y="22326"/>
                              </a:cubicBezTo>
                              <a:cubicBezTo>
                                <a:pt x="2895" y="22288"/>
                                <a:pt x="2910" y="22274"/>
                                <a:pt x="2930" y="22243"/>
                              </a:cubicBezTo>
                              <a:cubicBezTo>
                                <a:pt x="2967" y="22185"/>
                                <a:pt x="3010" y="22135"/>
                                <a:pt x="3057" y="22084"/>
                              </a:cubicBezTo>
                            </a:path>
                            <a:path w="2651" h="1144">
                              <a:moveTo>
                                <a:pt x="3338" y="21385"/>
                              </a:moveTo>
                              <a:cubicBezTo>
                                <a:pt x="3352" y="21403"/>
                                <a:pt x="3358" y="21394"/>
                                <a:pt x="3363" y="21432"/>
                              </a:cubicBezTo>
                              <a:cubicBezTo>
                                <a:pt x="3377" y="21541"/>
                                <a:pt x="3366" y="21659"/>
                                <a:pt x="3357" y="21768"/>
                              </a:cubicBezTo>
                              <a:cubicBezTo>
                                <a:pt x="3343" y="21939"/>
                                <a:pt x="3315" y="22107"/>
                                <a:pt x="3280" y="22275"/>
                              </a:cubicBezTo>
                              <a:cubicBezTo>
                                <a:pt x="3267" y="22335"/>
                                <a:pt x="3249" y="22500"/>
                                <a:pt x="3171" y="22528"/>
                              </a:cubicBezTo>
                              <a:cubicBezTo>
                                <a:pt x="3143" y="22520"/>
                                <a:pt x="3133" y="22516"/>
                                <a:pt x="3125" y="224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8,21385" coordsize="2651,1144" path="m802,21753c802,21764,801,21779,798,21793c787,21843,806,21895,802,21949c798,22004,794,22061,787,22116c785,22133,784,22130,783,22147c797,22092,807,22037,818,21982c837,21881,857,21779,883,21679c901,21610,917,21550,970,21504c1026,21542,1028,21618,1031,21685c1039,21854,1018,22029,965,22190c944,22253,908,22358,831,22372c755,22386,729,22326,718,22266em1151,22235c1168,22234,1164,22232,1169,22235c1176,22240,1171,22248,1166,22255c1144,22286,1144,22310,1135,22349c1128,22380,1115,22416,1123,22448c1125,22451,1126,22454,1128,22457c1154,22439,1172,22410,1189,22383c1215,22340,1236,22294,1255,22248c1262,22232,1262,22228,1269,22220c1265,22246,1259,22274,1254,22301c1246,22345,1244,22389,1246,22434c1247,22449,1259,22427,1266,22414em1660,22218c1663,22228,1665,22237,1668,22247c1652,22226,1650,22222,1653,22192c1659,22128,1678,22066,1688,22003c1708,21879,1723,21753,1731,21627c1734,21574,1727,21505,1747,21454c1750,21450,1753,21445,1756,21441c1789,21458,1804,21469,1827,21504c1845,21533,1857,21562,1869,21593em1595,21892c1566,21921,1542,21943,1521,21977c1563,21996,1627,21978,1675,21968c1748,21952,1817,21928,1887,21903em2246,21441c2225,21461,2212,21479,2197,21505c2150,21587,2117,21675,2088,21765c2049,21886,2016,22016,2032,22142c2037,22182,2044,22219,2086,22192c2093,22186,2101,22181,2108,22175em2277,21955c2269,21967,2261,21984,2267,21999c2274,22019,2307,22043,2322,22056c2347,22079,2377,22103,2409,22115c2426,22120,2431,22121,2442,22120em2495,21944c2453,21956,2427,21981,2394,22011c2342,22059,2320,22105,2288,22166c2279,22183,2250,22219,2272,22227em2589,22115c2583,22127,2577,22143,2572,22157c2557,22200,2546,22244,2531,22287c2516,22330,2516,22379,2491,22418c2478,22439,2471,22420,2464,22409em2899,21903c2892,21913,2882,21923,2874,21934c2860,21952,2852,21972,2848,21993c2844,22013,2840,22040,2861,22052c2889,22068,2921,22045,2943,22029c2978,22003,3008,21970,3037,21937c3049,21923,3059,21909,3071,21897c3072,21922,3070,21944,3066,21969c3055,22041,3042,22118,3016,22186c2999,22232,2975,22282,2941,22318c2923,22336,2917,22335,2900,22326c2895,22288,2910,22274,2930,22243c2967,22185,3010,22135,3057,22084em3338,21385c3352,21403,3358,21394,3363,21432c3377,21541,3366,21659,3357,21768c3343,21939,3315,22107,3280,22275c3267,22335,3249,22500,3171,22528c3143,22520,3133,22516,3125,22494e" stroked="t" o:allowincell="f" style="position:absolute;margin-left:-69.65pt;margin-top:534.2pt;width:75.1pt;height:3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327025</wp:posOffset>
                </wp:positionH>
                <wp:positionV relativeFrom="paragraph">
                  <wp:posOffset>6941820</wp:posOffset>
                </wp:positionV>
                <wp:extent cx="245745" cy="109220"/>
                <wp:effectExtent l="7620" t="6985" r="5715" b="571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305">
                              <a:moveTo>
                                <a:pt x="4084" y="21836"/>
                              </a:moveTo>
                              <a:cubicBezTo>
                                <a:pt x="4085" y="21836"/>
                                <a:pt x="4098" y="21832"/>
                                <a:pt x="4101" y="21831"/>
                              </a:cubicBezTo>
                              <a:cubicBezTo>
                                <a:pt x="4120" y="21824"/>
                                <a:pt x="4143" y="21824"/>
                                <a:pt x="4164" y="21823"/>
                              </a:cubicBezTo>
                              <a:cubicBezTo>
                                <a:pt x="4209" y="21820"/>
                                <a:pt x="4259" y="21825"/>
                                <a:pt x="4304" y="21829"/>
                              </a:cubicBezTo>
                              <a:cubicBezTo>
                                <a:pt x="4339" y="21832"/>
                                <a:pt x="4374" y="21834"/>
                                <a:pt x="4409" y="21836"/>
                              </a:cubicBezTo>
                            </a:path>
                            <a:path w="682" h="305">
                              <a:moveTo>
                                <a:pt x="4197" y="22057"/>
                              </a:moveTo>
                              <a:cubicBezTo>
                                <a:pt x="4171" y="22078"/>
                                <a:pt x="4157" y="22084"/>
                                <a:pt x="4147" y="22113"/>
                              </a:cubicBezTo>
                              <a:cubicBezTo>
                                <a:pt x="4226" y="22133"/>
                                <a:pt x="4303" y="22120"/>
                                <a:pt x="4384" y="22115"/>
                              </a:cubicBezTo>
                              <a:cubicBezTo>
                                <a:pt x="4513" y="22107"/>
                                <a:pt x="4637" y="22090"/>
                                <a:pt x="4765" y="220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84,21822" coordsize="682,305" path="m4084,21836c4085,21836,4098,21832,4101,21831c4120,21824,4143,21824,4164,21823c4209,21820,4259,21825,4304,21829c4339,21832,4374,21834,4409,21836em4197,22057c4171,22078,4157,22084,4147,22113c4226,22133,4303,22120,4384,22115c4513,22107,4637,22090,4765,22072e" stroked="t" o:allowincell="f" style="position:absolute;margin-left:25.75pt;margin-top:546.6pt;width:19.3pt;height: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782320</wp:posOffset>
                </wp:positionH>
                <wp:positionV relativeFrom="paragraph">
                  <wp:posOffset>6741160</wp:posOffset>
                </wp:positionV>
                <wp:extent cx="970280" cy="360045"/>
                <wp:effectExtent l="6350" t="5715" r="7620" b="571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5" h="999">
                              <a:moveTo>
                                <a:pt x="5456" y="21502"/>
                              </a:moveTo>
                              <a:cubicBezTo>
                                <a:pt x="5456" y="21502"/>
                                <a:pt x="5448" y="21481"/>
                                <a:pt x="5450" y="21481"/>
                              </a:cubicBezTo>
                              <a:cubicBezTo>
                                <a:pt x="5464" y="21480"/>
                                <a:pt x="5466" y="21498"/>
                                <a:pt x="5469" y="21508"/>
                              </a:cubicBezTo>
                              <a:cubicBezTo>
                                <a:pt x="5490" y="21572"/>
                                <a:pt x="5479" y="21656"/>
                                <a:pt x="5480" y="21721"/>
                              </a:cubicBezTo>
                              <a:cubicBezTo>
                                <a:pt x="5482" y="21827"/>
                                <a:pt x="5479" y="21934"/>
                                <a:pt x="5481" y="22040"/>
                              </a:cubicBezTo>
                              <a:cubicBezTo>
                                <a:pt x="5482" y="22105"/>
                                <a:pt x="5488" y="22142"/>
                                <a:pt x="5511" y="22195"/>
                              </a:cubicBezTo>
                              <a:cubicBezTo>
                                <a:pt x="5556" y="22187"/>
                                <a:pt x="5577" y="22156"/>
                                <a:pt x="5606" y="22120"/>
                              </a:cubicBezTo>
                              <a:cubicBezTo>
                                <a:pt x="5688" y="22015"/>
                                <a:pt x="5748" y="21890"/>
                                <a:pt x="5797" y="21766"/>
                              </a:cubicBezTo>
                              <a:cubicBezTo>
                                <a:pt x="5814" y="21723"/>
                                <a:pt x="5828" y="21680"/>
                                <a:pt x="5842" y="21636"/>
                              </a:cubicBezTo>
                              <a:cubicBezTo>
                                <a:pt x="5847" y="21622"/>
                                <a:pt x="5859" y="21600"/>
                                <a:pt x="5858" y="21585"/>
                              </a:cubicBezTo>
                              <a:cubicBezTo>
                                <a:pt x="5858" y="21577"/>
                                <a:pt x="5860" y="21579"/>
                                <a:pt x="5854" y="21572"/>
                              </a:cubicBezTo>
                              <a:cubicBezTo>
                                <a:pt x="5847" y="21563"/>
                                <a:pt x="5830" y="21560"/>
                                <a:pt x="5820" y="21555"/>
                              </a:cubicBezTo>
                              <a:cubicBezTo>
                                <a:pt x="5791" y="21540"/>
                                <a:pt x="5762" y="21522"/>
                                <a:pt x="5730" y="21513"/>
                              </a:cubicBezTo>
                              <a:cubicBezTo>
                                <a:pt x="5624" y="21482"/>
                                <a:pt x="5516" y="21463"/>
                                <a:pt x="5406" y="21480"/>
                              </a:cubicBezTo>
                              <a:cubicBezTo>
                                <a:pt x="5363" y="21487"/>
                                <a:pt x="5369" y="21494"/>
                                <a:pt x="5348" y="21509"/>
                              </a:cubicBezTo>
                              <a:cubicBezTo>
                                <a:pt x="5395" y="21529"/>
                                <a:pt x="5422" y="21535"/>
                                <a:pt x="5477" y="21531"/>
                              </a:cubicBezTo>
                              <a:cubicBezTo>
                                <a:pt x="5554" y="21524"/>
                                <a:pt x="5582" y="21521"/>
                                <a:pt x="5634" y="21513"/>
                              </a:cubicBezTo>
                            </a:path>
                            <a:path w="2695" h="999">
                              <a:moveTo>
                                <a:pt x="6183" y="22052"/>
                              </a:moveTo>
                              <a:cubicBezTo>
                                <a:pt x="6177" y="22064"/>
                                <a:pt x="6171" y="22076"/>
                                <a:pt x="6165" y="22088"/>
                              </a:cubicBezTo>
                              <a:cubicBezTo>
                                <a:pt x="6167" y="22081"/>
                                <a:pt x="6162" y="22087"/>
                                <a:pt x="6165" y="22081"/>
                              </a:cubicBezTo>
                              <a:cubicBezTo>
                                <a:pt x="6183" y="22048"/>
                                <a:pt x="6195" y="22018"/>
                                <a:pt x="6208" y="21982"/>
                              </a:cubicBezTo>
                              <a:cubicBezTo>
                                <a:pt x="6239" y="21896"/>
                                <a:pt x="6254" y="21805"/>
                                <a:pt x="6271" y="21715"/>
                              </a:cubicBezTo>
                              <a:cubicBezTo>
                                <a:pt x="6294" y="21595"/>
                                <a:pt x="6304" y="21474"/>
                                <a:pt x="6327" y="21354"/>
                              </a:cubicBezTo>
                              <a:cubicBezTo>
                                <a:pt x="6335" y="21311"/>
                                <a:pt x="6341" y="21316"/>
                                <a:pt x="6358" y="21290"/>
                              </a:cubicBezTo>
                              <a:cubicBezTo>
                                <a:pt x="6392" y="21322"/>
                                <a:pt x="6407" y="21342"/>
                                <a:pt x="6424" y="21389"/>
                              </a:cubicBezTo>
                              <a:cubicBezTo>
                                <a:pt x="6438" y="21428"/>
                                <a:pt x="6449" y="21468"/>
                                <a:pt x="6460" y="21508"/>
                              </a:cubicBezTo>
                            </a:path>
                            <a:path w="2695" h="999">
                              <a:moveTo>
                                <a:pt x="6161" y="21723"/>
                              </a:moveTo>
                              <a:cubicBezTo>
                                <a:pt x="6126" y="21748"/>
                                <a:pt x="6080" y="21767"/>
                                <a:pt x="6090" y="21812"/>
                              </a:cubicBezTo>
                              <a:cubicBezTo>
                                <a:pt x="6172" y="21814"/>
                                <a:pt x="6257" y="21800"/>
                                <a:pt x="6337" y="21777"/>
                              </a:cubicBezTo>
                              <a:cubicBezTo>
                                <a:pt x="6366" y="21767"/>
                                <a:pt x="6396" y="21756"/>
                                <a:pt x="6425" y="21746"/>
                              </a:cubicBezTo>
                            </a:path>
                            <a:path w="2695" h="999">
                              <a:moveTo>
                                <a:pt x="6882" y="21271"/>
                              </a:moveTo>
                              <a:cubicBezTo>
                                <a:pt x="6858" y="21276"/>
                                <a:pt x="6869" y="21266"/>
                                <a:pt x="6845" y="21294"/>
                              </a:cubicBezTo>
                              <a:cubicBezTo>
                                <a:pt x="6797" y="21349"/>
                                <a:pt x="6777" y="21433"/>
                                <a:pt x="6754" y="21500"/>
                              </a:cubicBezTo>
                              <a:cubicBezTo>
                                <a:pt x="6715" y="21612"/>
                                <a:pt x="6675" y="21731"/>
                                <a:pt x="6660" y="21849"/>
                              </a:cubicBezTo>
                              <a:cubicBezTo>
                                <a:pt x="6651" y="21921"/>
                                <a:pt x="6643" y="21990"/>
                                <a:pt x="6670" y="22056"/>
                              </a:cubicBezTo>
                              <a:cubicBezTo>
                                <a:pt x="6704" y="22058"/>
                                <a:pt x="6706" y="22052"/>
                                <a:pt x="6735" y="22031"/>
                              </a:cubicBezTo>
                            </a:path>
                            <a:path w="2695" h="999">
                              <a:moveTo>
                                <a:pt x="6896" y="21779"/>
                              </a:moveTo>
                              <a:cubicBezTo>
                                <a:pt x="6882" y="21805"/>
                                <a:pt x="6871" y="21832"/>
                                <a:pt x="6875" y="21862"/>
                              </a:cubicBezTo>
                              <a:cubicBezTo>
                                <a:pt x="6881" y="21906"/>
                                <a:pt x="6911" y="21938"/>
                                <a:pt x="6947" y="21962"/>
                              </a:cubicBezTo>
                              <a:cubicBezTo>
                                <a:pt x="6986" y="21988"/>
                                <a:pt x="7030" y="21999"/>
                                <a:pt x="7074" y="21981"/>
                              </a:cubicBezTo>
                              <a:cubicBezTo>
                                <a:pt x="7084" y="21975"/>
                                <a:pt x="7095" y="21969"/>
                                <a:pt x="7105" y="21963"/>
                              </a:cubicBezTo>
                            </a:path>
                            <a:path w="2695" h="999">
                              <a:moveTo>
                                <a:pt x="7169" y="21737"/>
                              </a:moveTo>
                              <a:cubicBezTo>
                                <a:pt x="7094" y="21800"/>
                                <a:pt x="7024" y="21867"/>
                                <a:pt x="6959" y="21941"/>
                              </a:cubicBezTo>
                              <a:cubicBezTo>
                                <a:pt x="6933" y="21970"/>
                                <a:pt x="6817" y="22088"/>
                                <a:pt x="6834" y="22130"/>
                              </a:cubicBezTo>
                              <a:cubicBezTo>
                                <a:pt x="6837" y="22128"/>
                                <a:pt x="6840" y="22126"/>
                                <a:pt x="6843" y="22124"/>
                              </a:cubicBezTo>
                            </a:path>
                            <a:path w="2695" h="999">
                              <a:moveTo>
                                <a:pt x="7217" y="22049"/>
                              </a:moveTo>
                              <a:cubicBezTo>
                                <a:pt x="7194" y="22095"/>
                                <a:pt x="7164" y="22135"/>
                                <a:pt x="7135" y="22178"/>
                              </a:cubicBezTo>
                              <a:cubicBezTo>
                                <a:pt x="7124" y="22195"/>
                                <a:pt x="7096" y="22259"/>
                                <a:pt x="7072" y="22264"/>
                              </a:cubicBezTo>
                              <a:cubicBezTo>
                                <a:pt x="7069" y="22255"/>
                                <a:pt x="7071" y="22251"/>
                                <a:pt x="7081" y="22247"/>
                              </a:cubicBezTo>
                            </a:path>
                            <a:path w="2695" h="999">
                              <a:moveTo>
                                <a:pt x="7483" y="21880"/>
                              </a:moveTo>
                              <a:cubicBezTo>
                                <a:pt x="7468" y="21894"/>
                                <a:pt x="7453" y="21908"/>
                                <a:pt x="7442" y="21926"/>
                              </a:cubicBezTo>
                              <a:cubicBezTo>
                                <a:pt x="7429" y="21948"/>
                                <a:pt x="7423" y="21970"/>
                                <a:pt x="7428" y="21996"/>
                              </a:cubicBezTo>
                              <a:cubicBezTo>
                                <a:pt x="7434" y="22026"/>
                                <a:pt x="7449" y="22037"/>
                                <a:pt x="7479" y="22034"/>
                              </a:cubicBezTo>
                              <a:cubicBezTo>
                                <a:pt x="7521" y="22029"/>
                                <a:pt x="7556" y="21994"/>
                                <a:pt x="7585" y="21965"/>
                              </a:cubicBezTo>
                              <a:cubicBezTo>
                                <a:pt x="7617" y="21933"/>
                                <a:pt x="7643" y="21897"/>
                                <a:pt x="7669" y="21860"/>
                              </a:cubicBezTo>
                              <a:cubicBezTo>
                                <a:pt x="7677" y="21848"/>
                                <a:pt x="7678" y="21844"/>
                                <a:pt x="7686" y="21841"/>
                              </a:cubicBezTo>
                              <a:cubicBezTo>
                                <a:pt x="7686" y="21872"/>
                                <a:pt x="7683" y="21898"/>
                                <a:pt x="7676" y="21929"/>
                              </a:cubicBezTo>
                              <a:cubicBezTo>
                                <a:pt x="7662" y="21991"/>
                                <a:pt x="7639" y="22052"/>
                                <a:pt x="7607" y="22107"/>
                              </a:cubicBezTo>
                              <a:cubicBezTo>
                                <a:pt x="7582" y="22150"/>
                                <a:pt x="7546" y="22191"/>
                                <a:pt x="7502" y="22215"/>
                              </a:cubicBezTo>
                              <a:cubicBezTo>
                                <a:pt x="7484" y="22221"/>
                                <a:pt x="7480" y="22224"/>
                                <a:pt x="7468" y="22220"/>
                              </a:cubicBezTo>
                              <a:cubicBezTo>
                                <a:pt x="7457" y="22188"/>
                                <a:pt x="7473" y="22172"/>
                                <a:pt x="7496" y="22148"/>
                              </a:cubicBezTo>
                              <a:cubicBezTo>
                                <a:pt x="7533" y="22110"/>
                                <a:pt x="7586" y="22083"/>
                                <a:pt x="7630" y="22053"/>
                              </a:cubicBezTo>
                              <a:cubicBezTo>
                                <a:pt x="7666" y="22028"/>
                                <a:pt x="7698" y="22004"/>
                                <a:pt x="7731" y="21975"/>
                              </a:cubicBezTo>
                            </a:path>
                            <a:path w="2695" h="999">
                              <a:moveTo>
                                <a:pt x="7993" y="21301"/>
                              </a:moveTo>
                              <a:cubicBezTo>
                                <a:pt x="8009" y="21307"/>
                                <a:pt x="8006" y="21280"/>
                                <a:pt x="8020" y="21325"/>
                              </a:cubicBezTo>
                              <a:cubicBezTo>
                                <a:pt x="8057" y="21446"/>
                                <a:pt x="8045" y="21587"/>
                                <a:pt x="8036" y="21710"/>
                              </a:cubicBezTo>
                              <a:cubicBezTo>
                                <a:pt x="8026" y="21851"/>
                                <a:pt x="8007" y="22001"/>
                                <a:pt x="7959" y="22135"/>
                              </a:cubicBezTo>
                              <a:cubicBezTo>
                                <a:pt x="7934" y="22204"/>
                                <a:pt x="7913" y="22230"/>
                                <a:pt x="7865" y="222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48,21266" coordsize="2695,999" path="m5456,21502c5456,21502,5448,21481,5450,21481c5464,21480,5466,21498,5469,21508c5490,21572,5479,21656,5480,21721c5482,21827,5479,21934,5481,22040c5482,22105,5488,22142,5511,22195c5556,22187,5577,22156,5606,22120c5688,22015,5748,21890,5797,21766c5814,21723,5828,21680,5842,21636c5847,21622,5859,21600,5858,21585c5858,21577,5860,21579,5854,21572c5847,21563,5830,21560,5820,21555c5791,21540,5762,21522,5730,21513c5624,21482,5516,21463,5406,21480c5363,21487,5369,21494,5348,21509c5395,21529,5422,21535,5477,21531c5554,21524,5582,21521,5634,21513em6183,22052c6177,22064,6171,22076,6165,22088c6167,22081,6162,22087,6165,22081c6183,22048,6195,22018,6208,21982c6239,21896,6254,21805,6271,21715c6294,21595,6304,21474,6327,21354c6335,21311,6341,21316,6358,21290c6392,21322,6407,21342,6424,21389c6438,21428,6449,21468,6460,21508em6161,21723c6126,21748,6080,21767,6090,21812c6172,21814,6257,21800,6337,21777c6366,21767,6396,21756,6425,21746em6882,21271c6858,21276,6869,21266,6845,21294c6797,21349,6777,21433,6754,21500c6715,21612,6675,21731,6660,21849c6651,21921,6643,21990,6670,22056c6704,22058,6706,22052,6735,22031em6896,21779c6882,21805,6871,21832,6875,21862c6881,21906,6911,21938,6947,21962c6986,21988,7030,21999,7074,21981c7084,21975,7095,21969,7105,21963em7169,21737c7094,21800,7024,21867,6959,21941c6933,21970,6817,22088,6834,22130c6837,22128,6840,22126,6843,22124em7217,22049c7194,22095,7164,22135,7135,22178c7124,22195,7096,22259,7072,22264c7069,22255,7071,22251,7081,22247em7483,21880c7468,21894,7453,21908,7442,21926c7429,21948,7423,21970,7428,21996c7434,22026,7449,22037,7479,22034c7521,22029,7556,21994,7585,21965c7617,21933,7643,21897,7669,21860c7677,21848,7678,21844,7686,21841c7686,21872,7683,21898,7676,21929c7662,21991,7639,22052,7607,22107c7582,22150,7546,22191,7502,22215c7484,22221,7480,22224,7468,22220c7457,22188,7473,22172,7496,22148c7533,22110,7586,22083,7630,22053c7666,22028,7698,22004,7731,21975em7993,21301c8009,21307,8006,21280,8020,21325c8057,21446,8045,21587,8036,21710c8026,21851,8007,22001,7959,22135c7934,22204,7913,22230,7865,22252e" stroked="t" o:allowincell="f" style="position:absolute;margin-left:61.6pt;margin-top:530.8pt;width:76.35pt;height:2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1938655</wp:posOffset>
                </wp:positionH>
                <wp:positionV relativeFrom="paragraph">
                  <wp:posOffset>6877685</wp:posOffset>
                </wp:positionV>
                <wp:extent cx="77470" cy="62865"/>
                <wp:effectExtent l="6985" t="6985" r="6350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74">
                              <a:moveTo>
                                <a:pt x="8672" y="21712"/>
                              </a:moveTo>
                              <a:cubicBezTo>
                                <a:pt x="8671" y="21712"/>
                                <a:pt x="8665" y="21716"/>
                                <a:pt x="8661" y="21716"/>
                              </a:cubicBezTo>
                              <a:cubicBezTo>
                                <a:pt x="8653" y="21715"/>
                                <a:pt x="8654" y="21721"/>
                                <a:pt x="8648" y="21729"/>
                              </a:cubicBezTo>
                              <a:cubicBezTo>
                                <a:pt x="8644" y="21734"/>
                                <a:pt x="8643" y="21736"/>
                                <a:pt x="8641" y="21743"/>
                              </a:cubicBezTo>
                              <a:cubicBezTo>
                                <a:pt x="8639" y="21739"/>
                                <a:pt x="8639" y="21740"/>
                                <a:pt x="8638" y="21736"/>
                              </a:cubicBezTo>
                              <a:cubicBezTo>
                                <a:pt x="8637" y="21728"/>
                                <a:pt x="8630" y="21721"/>
                                <a:pt x="8620" y="21721"/>
                              </a:cubicBezTo>
                              <a:cubicBezTo>
                                <a:pt x="8591" y="21721"/>
                                <a:pt x="8564" y="21746"/>
                                <a:pt x="8561" y="21775"/>
                              </a:cubicBezTo>
                              <a:cubicBezTo>
                                <a:pt x="8559" y="21795"/>
                                <a:pt x="8578" y="21805"/>
                                <a:pt x="8596" y="21803"/>
                              </a:cubicBezTo>
                              <a:cubicBezTo>
                                <a:pt x="8624" y="21800"/>
                                <a:pt x="8646" y="21786"/>
                                <a:pt x="8662" y="21764"/>
                              </a:cubicBezTo>
                              <a:cubicBezTo>
                                <a:pt x="8674" y="21747"/>
                                <a:pt x="8679" y="21735"/>
                                <a:pt x="8672" y="21716"/>
                              </a:cubicBezTo>
                              <a:cubicBezTo>
                                <a:pt x="8652" y="21714"/>
                                <a:pt x="8636" y="21716"/>
                                <a:pt x="8620" y="21731"/>
                              </a:cubicBezTo>
                              <a:cubicBezTo>
                                <a:pt x="8604" y="21746"/>
                                <a:pt x="8603" y="21762"/>
                                <a:pt x="8605" y="21783"/>
                              </a:cubicBezTo>
                              <a:cubicBezTo>
                                <a:pt x="8621" y="21791"/>
                                <a:pt x="8635" y="21793"/>
                                <a:pt x="8652" y="21783"/>
                              </a:cubicBezTo>
                              <a:cubicBezTo>
                                <a:pt x="8670" y="21772"/>
                                <a:pt x="8674" y="21758"/>
                                <a:pt x="8674" y="21738"/>
                              </a:cubicBezTo>
                              <a:cubicBezTo>
                                <a:pt x="8658" y="21730"/>
                                <a:pt x="8645" y="21733"/>
                                <a:pt x="8630" y="21744"/>
                              </a:cubicBezTo>
                              <a:cubicBezTo>
                                <a:pt x="8608" y="21760"/>
                                <a:pt x="8606" y="21776"/>
                                <a:pt x="8613" y="21797"/>
                              </a:cubicBezTo>
                              <a:cubicBezTo>
                                <a:pt x="8650" y="21800"/>
                                <a:pt x="8686" y="21779"/>
                                <a:pt x="8719" y="21761"/>
                              </a:cubicBezTo>
                              <a:cubicBezTo>
                                <a:pt x="8737" y="21750"/>
                                <a:pt x="8756" y="21740"/>
                                <a:pt x="8774" y="21729"/>
                              </a:cubicBezTo>
                            </a:path>
                            <a:path w="214" h="174">
                              <a:moveTo>
                                <a:pt x="8640" y="21708"/>
                              </a:moveTo>
                              <a:cubicBezTo>
                                <a:pt x="8626" y="21709"/>
                                <a:pt x="8627" y="21711"/>
                                <a:pt x="8614" y="21710"/>
                              </a:cubicBezTo>
                              <a:cubicBezTo>
                                <a:pt x="8612" y="21709"/>
                                <a:pt x="8609" y="21707"/>
                                <a:pt x="8611" y="21708"/>
                              </a:cubicBezTo>
                              <a:cubicBezTo>
                                <a:pt x="8617" y="21710"/>
                                <a:pt x="8620" y="21709"/>
                                <a:pt x="8627" y="21710"/>
                              </a:cubicBezTo>
                              <a:cubicBezTo>
                                <a:pt x="8632" y="21711"/>
                                <a:pt x="8638" y="21714"/>
                                <a:pt x="8640" y="21714"/>
                              </a:cubicBezTo>
                              <a:cubicBezTo>
                                <a:pt x="8643" y="21714"/>
                                <a:pt x="8640" y="21712"/>
                                <a:pt x="8641" y="21712"/>
                              </a:cubicBezTo>
                              <a:cubicBezTo>
                                <a:pt x="8640" y="21714"/>
                                <a:pt x="8638" y="21716"/>
                                <a:pt x="8637" y="21718"/>
                              </a:cubicBezTo>
                              <a:cubicBezTo>
                                <a:pt x="8632" y="21727"/>
                                <a:pt x="8631" y="21738"/>
                                <a:pt x="8632" y="21748"/>
                              </a:cubicBezTo>
                              <a:cubicBezTo>
                                <a:pt x="8633" y="21758"/>
                                <a:pt x="8635" y="21776"/>
                                <a:pt x="8646" y="21781"/>
                              </a:cubicBezTo>
                              <a:cubicBezTo>
                                <a:pt x="8659" y="21787"/>
                                <a:pt x="8672" y="21769"/>
                                <a:pt x="8677" y="21759"/>
                              </a:cubicBezTo>
                              <a:cubicBezTo>
                                <a:pt x="8684" y="21744"/>
                                <a:pt x="8686" y="21727"/>
                                <a:pt x="8679" y="21712"/>
                              </a:cubicBezTo>
                              <a:cubicBezTo>
                                <a:pt x="8673" y="21700"/>
                                <a:pt x="8657" y="21695"/>
                                <a:pt x="8644" y="21698"/>
                              </a:cubicBezTo>
                              <a:cubicBezTo>
                                <a:pt x="8637" y="21700"/>
                                <a:pt x="8624" y="21706"/>
                                <a:pt x="8626" y="21716"/>
                              </a:cubicBezTo>
                              <a:cubicBezTo>
                                <a:pt x="8628" y="21729"/>
                                <a:pt x="8646" y="21725"/>
                                <a:pt x="8654" y="21723"/>
                              </a:cubicBezTo>
                              <a:cubicBezTo>
                                <a:pt x="8659" y="21722"/>
                                <a:pt x="8686" y="21709"/>
                                <a:pt x="8673" y="21702"/>
                              </a:cubicBezTo>
                              <a:cubicBezTo>
                                <a:pt x="8665" y="21698"/>
                                <a:pt x="8660" y="21703"/>
                                <a:pt x="8654" y="21707"/>
                              </a:cubicBezTo>
                              <a:cubicBezTo>
                                <a:pt x="8650" y="21709"/>
                                <a:pt x="8647" y="21709"/>
                                <a:pt x="8651" y="21709"/>
                              </a:cubicBezTo>
                              <a:cubicBezTo>
                                <a:pt x="8686" y="21691"/>
                                <a:pt x="8720" y="21667"/>
                                <a:pt x="8753" y="21645"/>
                              </a:cubicBezTo>
                            </a:path>
                            <a:path w="214" h="174">
                              <a:moveTo>
                                <a:pt x="8657" y="21729"/>
                              </a:moveTo>
                              <a:cubicBezTo>
                                <a:pt x="8656" y="21723"/>
                                <a:pt x="8657" y="21721"/>
                                <a:pt x="8665" y="21719"/>
                              </a:cubicBezTo>
                              <a:cubicBezTo>
                                <a:pt x="8669" y="21718"/>
                                <a:pt x="8677" y="21718"/>
                                <a:pt x="8680" y="21721"/>
                              </a:cubicBezTo>
                              <a:cubicBezTo>
                                <a:pt x="8682" y="21723"/>
                                <a:pt x="8682" y="21730"/>
                                <a:pt x="8683" y="21733"/>
                              </a:cubicBezTo>
                              <a:cubicBezTo>
                                <a:pt x="8678" y="21734"/>
                                <a:pt x="8683" y="21734"/>
                                <a:pt x="8679" y="21731"/>
                              </a:cubicBezTo>
                              <a:cubicBezTo>
                                <a:pt x="8675" y="21727"/>
                                <a:pt x="8672" y="21724"/>
                                <a:pt x="8666" y="21725"/>
                              </a:cubicBezTo>
                              <a:cubicBezTo>
                                <a:pt x="8658" y="21726"/>
                                <a:pt x="8649" y="21738"/>
                                <a:pt x="8646" y="21745"/>
                              </a:cubicBezTo>
                              <a:cubicBezTo>
                                <a:pt x="8641" y="21756"/>
                                <a:pt x="8639" y="21772"/>
                                <a:pt x="8646" y="21783"/>
                              </a:cubicBezTo>
                              <a:cubicBezTo>
                                <a:pt x="8652" y="21793"/>
                                <a:pt x="8672" y="21796"/>
                                <a:pt x="8683" y="21792"/>
                              </a:cubicBezTo>
                              <a:cubicBezTo>
                                <a:pt x="8699" y="21786"/>
                                <a:pt x="8715" y="21771"/>
                                <a:pt x="8721" y="21755"/>
                              </a:cubicBezTo>
                              <a:cubicBezTo>
                                <a:pt x="8725" y="21743"/>
                                <a:pt x="8718" y="21725"/>
                                <a:pt x="8704" y="21723"/>
                              </a:cubicBezTo>
                              <a:cubicBezTo>
                                <a:pt x="8683" y="21720"/>
                                <a:pt x="8661" y="21736"/>
                                <a:pt x="8648" y="21750"/>
                              </a:cubicBezTo>
                              <a:cubicBezTo>
                                <a:pt x="8636" y="21764"/>
                                <a:pt x="8624" y="21788"/>
                                <a:pt x="8631" y="21807"/>
                              </a:cubicBezTo>
                              <a:cubicBezTo>
                                <a:pt x="8638" y="21826"/>
                                <a:pt x="8660" y="21816"/>
                                <a:pt x="8670" y="21808"/>
                              </a:cubicBezTo>
                              <a:cubicBezTo>
                                <a:pt x="8685" y="21797"/>
                                <a:pt x="8686" y="21780"/>
                                <a:pt x="8696" y="21770"/>
                              </a:cubicBezTo>
                              <a:cubicBezTo>
                                <a:pt x="8697" y="21769"/>
                                <a:pt x="8698" y="21768"/>
                                <a:pt x="8700" y="21766"/>
                              </a:cubicBezTo>
                              <a:cubicBezTo>
                                <a:pt x="8706" y="21761"/>
                                <a:pt x="8710" y="21759"/>
                                <a:pt x="8715" y="21755"/>
                              </a:cubicBezTo>
                            </a:path>
                            <a:path w="214" h="174">
                              <a:moveTo>
                                <a:pt x="8770" y="21694"/>
                              </a:moveTo>
                              <a:cubicBezTo>
                                <a:pt x="8765" y="21690"/>
                                <a:pt x="8765" y="21693"/>
                                <a:pt x="8765" y="21688"/>
                              </a:cubicBezTo>
                              <a:cubicBezTo>
                                <a:pt x="8765" y="21686"/>
                                <a:pt x="8766" y="21689"/>
                                <a:pt x="8766" y="21687"/>
                              </a:cubicBezTo>
                              <a:cubicBezTo>
                                <a:pt x="8762" y="21689"/>
                                <a:pt x="8760" y="21693"/>
                                <a:pt x="8756" y="21697"/>
                              </a:cubicBezTo>
                              <a:cubicBezTo>
                                <a:pt x="8749" y="21704"/>
                                <a:pt x="8744" y="21708"/>
                                <a:pt x="8735" y="21712"/>
                              </a:cubicBezTo>
                              <a:cubicBezTo>
                                <a:pt x="8727" y="21716"/>
                                <a:pt x="8718" y="21717"/>
                                <a:pt x="8710" y="21720"/>
                              </a:cubicBezTo>
                              <a:cubicBezTo>
                                <a:pt x="8701" y="21723"/>
                                <a:pt x="8695" y="21723"/>
                                <a:pt x="8687" y="21727"/>
                              </a:cubicBezTo>
                              <a:cubicBezTo>
                                <a:pt x="8680" y="21730"/>
                                <a:pt x="8676" y="21737"/>
                                <a:pt x="8669" y="21740"/>
                              </a:cubicBezTo>
                              <a:cubicBezTo>
                                <a:pt x="8669" y="21740"/>
                                <a:pt x="8668" y="21740"/>
                                <a:pt x="8668" y="21740"/>
                              </a:cubicBezTo>
                              <a:cubicBezTo>
                                <a:pt x="8672" y="21734"/>
                                <a:pt x="8675" y="21727"/>
                                <a:pt x="8682" y="21723"/>
                              </a:cubicBezTo>
                              <a:cubicBezTo>
                                <a:pt x="8700" y="21711"/>
                                <a:pt x="8713" y="21692"/>
                                <a:pt x="8728" y="216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61,21645" coordsize="214,174" path="m8672,21712c8671,21712,8665,21716,8661,21716c8653,21715,8654,21721,8648,21729c8644,21734,8643,21736,8641,21743c8639,21739,8639,21740,8638,21736c8637,21728,8630,21721,8620,21721c8591,21721,8564,21746,8561,21775c8559,21795,8578,21805,8596,21803c8624,21800,8646,21786,8662,21764c8674,21747,8679,21735,8672,21716c8652,21714,8636,21716,8620,21731c8604,21746,8603,21762,8605,21783c8621,21791,8635,21793,8652,21783c8670,21772,8674,21758,8674,21738c8658,21730,8645,21733,8630,21744c8608,21760,8606,21776,8613,21797c8650,21800,8686,21779,8719,21761c8737,21750,8756,21740,8774,21729em8640,21708c8626,21709,8627,21711,8614,21710c8612,21709,8609,21707,8611,21708c8617,21710,8620,21709,8627,21710c8632,21711,8638,21714,8640,21714c8643,21714,8640,21712,8641,21712c8640,21714,8638,21716,8637,21718c8632,21727,8631,21738,8632,21748c8633,21758,8635,21776,8646,21781c8659,21787,8672,21769,8677,21759c8684,21744,8686,21727,8679,21712c8673,21700,8657,21695,8644,21698c8637,21700,8624,21706,8626,21716c8628,21729,8646,21725,8654,21723c8659,21722,8686,21709,8673,21702c8665,21698,8660,21703,8654,21707c8650,21709,8647,21709,8651,21709c8686,21691,8720,21667,8753,21645em8657,21729c8656,21723,8657,21721,8665,21719c8669,21718,8677,21718,8680,21721c8682,21723,8682,21730,8683,21733c8678,21734,8683,21734,8679,21731c8675,21727,8672,21724,8666,21725c8658,21726,8649,21738,8646,21745c8641,21756,8639,21772,8646,21783c8652,21793,8672,21796,8683,21792c8699,21786,8715,21771,8721,21755c8725,21743,8718,21725,8704,21723c8683,21720,8661,21736,8648,21750c8636,21764,8624,21788,8631,21807c8638,21826,8660,21816,8670,21808c8685,21797,8686,21780,8696,21770c8697,21769,8698,21768,8700,21766c8706,21761,8710,21759,8715,21755em8770,21694c8765,21690,8765,21693,8765,21688c8765,21686,8766,21689,8766,21687c8762,21689,8760,21693,8756,21697c8749,21704,8744,21708,8735,21712c8727,21716,8718,21717,8710,21720c8701,21723,8695,21723,8687,21727c8680,21730,8676,21737,8669,21740c8669,21740,8668,21740,8668,21740c8672,21734,8675,21727,8682,21723c8700,21711,8713,21692,8728,21676e" stroked="t" o:allowincell="f" style="position:absolute;margin-left:152.65pt;margin-top:541.55pt;width:6.05pt;height: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2322830</wp:posOffset>
                </wp:positionH>
                <wp:positionV relativeFrom="paragraph">
                  <wp:posOffset>6799580</wp:posOffset>
                </wp:positionV>
                <wp:extent cx="135255" cy="189230"/>
                <wp:effectExtent l="6985" t="6350" r="4445" b="635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525">
                              <a:moveTo>
                                <a:pt x="9700" y="21550"/>
                              </a:moveTo>
                              <a:cubicBezTo>
                                <a:pt x="9687" y="21560"/>
                                <a:pt x="9682" y="21567"/>
                                <a:pt x="9671" y="21580"/>
                              </a:cubicBezTo>
                              <a:cubicBezTo>
                                <a:pt x="9643" y="21613"/>
                                <a:pt x="9639" y="21664"/>
                                <a:pt x="9633" y="21707"/>
                              </a:cubicBezTo>
                              <a:cubicBezTo>
                                <a:pt x="9626" y="21761"/>
                                <a:pt x="9626" y="21817"/>
                                <a:pt x="9647" y="21868"/>
                              </a:cubicBezTo>
                              <a:cubicBezTo>
                                <a:pt x="9663" y="21907"/>
                                <a:pt x="9699" y="21915"/>
                                <a:pt x="9735" y="21896"/>
                              </a:cubicBezTo>
                              <a:cubicBezTo>
                                <a:pt x="9782" y="21871"/>
                                <a:pt x="9814" y="21818"/>
                                <a:pt x="9840" y="21774"/>
                              </a:cubicBezTo>
                              <a:cubicBezTo>
                                <a:pt x="9872" y="21719"/>
                                <a:pt x="9897" y="21660"/>
                                <a:pt x="9921" y="21601"/>
                              </a:cubicBezTo>
                              <a:cubicBezTo>
                                <a:pt x="9939" y="21556"/>
                                <a:pt x="9955" y="21511"/>
                                <a:pt x="9976" y="21467"/>
                              </a:cubicBezTo>
                              <a:cubicBezTo>
                                <a:pt x="9983" y="21453"/>
                                <a:pt x="9991" y="21441"/>
                                <a:pt x="9999" y="21428"/>
                              </a:cubicBezTo>
                              <a:cubicBezTo>
                                <a:pt x="9997" y="21452"/>
                                <a:pt x="9989" y="21483"/>
                                <a:pt x="9983" y="21509"/>
                              </a:cubicBezTo>
                              <a:cubicBezTo>
                                <a:pt x="9965" y="21584"/>
                                <a:pt x="9942" y="21662"/>
                                <a:pt x="9931" y="21738"/>
                              </a:cubicBezTo>
                              <a:cubicBezTo>
                                <a:pt x="9922" y="21800"/>
                                <a:pt x="9913" y="21871"/>
                                <a:pt x="9931" y="21932"/>
                              </a:cubicBezTo>
                              <a:cubicBezTo>
                                <a:pt x="9938" y="21946"/>
                                <a:pt x="9939" y="21950"/>
                                <a:pt x="9950" y="21952"/>
                              </a:cubicBezTo>
                              <a:cubicBezTo>
                                <a:pt x="9976" y="21924"/>
                                <a:pt x="9986" y="21879"/>
                                <a:pt x="9999" y="218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28,21428" coordsize="375,525" path="m9700,21550c9687,21560,9682,21567,9671,21580c9643,21613,9639,21664,9633,21707c9626,21761,9626,21817,9647,21868c9663,21907,9699,21915,9735,21896c9782,21871,9814,21818,9840,21774c9872,21719,9897,21660,9921,21601c9939,21556,9955,21511,9976,21467c9983,21453,9991,21441,9999,21428c9997,21452,9989,21483,9983,21509c9965,21584,9942,21662,9931,21738c9922,21800,9913,21871,9931,21932c9938,21946,9939,21950,9950,21952c9976,21924,9986,21879,9999,21842e" stroked="t" o:allowincell="f" style="position:absolute;margin-left:182.9pt;margin-top:535.4pt;width:10.6pt;height:1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3891915</wp:posOffset>
                </wp:positionH>
                <wp:positionV relativeFrom="paragraph">
                  <wp:posOffset>6792595</wp:posOffset>
                </wp:positionV>
                <wp:extent cx="939165" cy="264160"/>
                <wp:effectExtent l="6985" t="6350" r="5715" b="635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0" h="734">
                              <a:moveTo>
                                <a:pt x="14228" y="21721"/>
                              </a:moveTo>
                              <a:cubicBezTo>
                                <a:pt x="14219" y="21712"/>
                                <a:pt x="14214" y="21702"/>
                                <a:pt x="14202" y="21697"/>
                              </a:cubicBezTo>
                              <a:cubicBezTo>
                                <a:pt x="14197" y="21696"/>
                                <a:pt x="14192" y="21695"/>
                                <a:pt x="14187" y="21694"/>
                              </a:cubicBezTo>
                              <a:cubicBezTo>
                                <a:pt x="14159" y="21717"/>
                                <a:pt x="14133" y="21740"/>
                                <a:pt x="14110" y="21771"/>
                              </a:cubicBezTo>
                              <a:cubicBezTo>
                                <a:pt x="14074" y="21819"/>
                                <a:pt x="14040" y="21871"/>
                                <a:pt x="14020" y="21928"/>
                              </a:cubicBezTo>
                              <a:cubicBezTo>
                                <a:pt x="14013" y="21954"/>
                                <a:pt x="14010" y="21959"/>
                                <a:pt x="14013" y="21975"/>
                              </a:cubicBezTo>
                              <a:cubicBezTo>
                                <a:pt x="14061" y="21959"/>
                                <a:pt x="14095" y="21925"/>
                                <a:pt x="14132" y="21890"/>
                              </a:cubicBezTo>
                              <a:cubicBezTo>
                                <a:pt x="14175" y="21849"/>
                                <a:pt x="14210" y="21794"/>
                                <a:pt x="14256" y="21757"/>
                              </a:cubicBezTo>
                              <a:cubicBezTo>
                                <a:pt x="14259" y="21756"/>
                                <a:pt x="14263" y="21754"/>
                                <a:pt x="14266" y="21753"/>
                              </a:cubicBezTo>
                              <a:cubicBezTo>
                                <a:pt x="14255" y="21798"/>
                                <a:pt x="14236" y="21841"/>
                                <a:pt x="14222" y="21885"/>
                              </a:cubicBezTo>
                              <a:cubicBezTo>
                                <a:pt x="14210" y="21924"/>
                                <a:pt x="14194" y="21962"/>
                                <a:pt x="14223" y="21989"/>
                              </a:cubicBezTo>
                            </a:path>
                            <a:path w="2610" h="734">
                              <a:moveTo>
                                <a:pt x="14257" y="21759"/>
                              </a:moveTo>
                              <a:cubicBezTo>
                                <a:pt x="14237" y="21754"/>
                                <a:pt x="14224" y="21757"/>
                                <a:pt x="14207" y="21755"/>
                              </a:cubicBezTo>
                              <a:cubicBezTo>
                                <a:pt x="14186" y="21752"/>
                                <a:pt x="14181" y="21752"/>
                                <a:pt x="14162" y="21768"/>
                              </a:cubicBezTo>
                              <a:cubicBezTo>
                                <a:pt x="14136" y="21790"/>
                                <a:pt x="14123" y="21815"/>
                                <a:pt x="14107" y="21844"/>
                              </a:cubicBezTo>
                              <a:cubicBezTo>
                                <a:pt x="14094" y="21869"/>
                                <a:pt x="14091" y="21878"/>
                                <a:pt x="14093" y="21903"/>
                              </a:cubicBezTo>
                              <a:cubicBezTo>
                                <a:pt x="14117" y="21891"/>
                                <a:pt x="14128" y="21869"/>
                                <a:pt x="14142" y="21846"/>
                              </a:cubicBezTo>
                              <a:cubicBezTo>
                                <a:pt x="14156" y="21823"/>
                                <a:pt x="14163" y="21808"/>
                                <a:pt x="14168" y="21782"/>
                              </a:cubicBezTo>
                              <a:cubicBezTo>
                                <a:pt x="14140" y="21777"/>
                                <a:pt x="14111" y="21817"/>
                                <a:pt x="14092" y="21839"/>
                              </a:cubicBezTo>
                              <a:cubicBezTo>
                                <a:pt x="14055" y="21882"/>
                                <a:pt x="14018" y="21933"/>
                                <a:pt x="13993" y="21984"/>
                              </a:cubicBezTo>
                              <a:cubicBezTo>
                                <a:pt x="13987" y="22001"/>
                                <a:pt x="13981" y="22004"/>
                                <a:pt x="13989" y="22012"/>
                              </a:cubicBezTo>
                              <a:cubicBezTo>
                                <a:pt x="14026" y="21990"/>
                                <a:pt x="14048" y="21961"/>
                                <a:pt x="14075" y="21927"/>
                              </a:cubicBezTo>
                              <a:cubicBezTo>
                                <a:pt x="14101" y="21893"/>
                                <a:pt x="14127" y="21866"/>
                                <a:pt x="14149" y="21829"/>
                              </a:cubicBezTo>
                              <a:cubicBezTo>
                                <a:pt x="14160" y="21810"/>
                                <a:pt x="14166" y="21795"/>
                                <a:pt x="14179" y="21777"/>
                              </a:cubicBezTo>
                            </a:path>
                            <a:path w="2610" h="734">
                              <a:moveTo>
                                <a:pt x="14710" y="21738"/>
                              </a:moveTo>
                              <a:cubicBezTo>
                                <a:pt x="14678" y="21753"/>
                                <a:pt x="14645" y="21766"/>
                                <a:pt x="14614" y="21784"/>
                              </a:cubicBezTo>
                              <a:cubicBezTo>
                                <a:pt x="14585" y="21801"/>
                                <a:pt x="14559" y="21816"/>
                                <a:pt x="14560" y="21852"/>
                              </a:cubicBezTo>
                              <a:cubicBezTo>
                                <a:pt x="14561" y="21888"/>
                                <a:pt x="14585" y="21909"/>
                                <a:pt x="14603" y="21937"/>
                              </a:cubicBezTo>
                              <a:cubicBezTo>
                                <a:pt x="14621" y="21965"/>
                                <a:pt x="14642" y="21997"/>
                                <a:pt x="14629" y="22031"/>
                              </a:cubicBezTo>
                              <a:cubicBezTo>
                                <a:pt x="14619" y="22057"/>
                                <a:pt x="14576" y="22084"/>
                                <a:pt x="14549" y="22088"/>
                              </a:cubicBezTo>
                              <a:cubicBezTo>
                                <a:pt x="14504" y="22094"/>
                                <a:pt x="14499" y="22067"/>
                                <a:pt x="14495" y="22032"/>
                              </a:cubicBezTo>
                            </a:path>
                            <a:path w="2610" h="734">
                              <a:moveTo>
                                <a:pt x="14803" y="21871"/>
                              </a:moveTo>
                              <a:cubicBezTo>
                                <a:pt x="14773" y="21916"/>
                                <a:pt x="14744" y="21958"/>
                                <a:pt x="14723" y="22008"/>
                              </a:cubicBezTo>
                              <a:cubicBezTo>
                                <a:pt x="14710" y="22039"/>
                                <a:pt x="14706" y="22083"/>
                                <a:pt x="14713" y="22117"/>
                              </a:cubicBezTo>
                              <a:cubicBezTo>
                                <a:pt x="14715" y="22120"/>
                                <a:pt x="14716" y="22124"/>
                                <a:pt x="14718" y="22127"/>
                              </a:cubicBezTo>
                              <a:cubicBezTo>
                                <a:pt x="14740" y="22116"/>
                                <a:pt x="14751" y="22105"/>
                                <a:pt x="14766" y="22073"/>
                              </a:cubicBezTo>
                              <a:cubicBezTo>
                                <a:pt x="14797" y="22008"/>
                                <a:pt x="14818" y="21940"/>
                                <a:pt x="14851" y="21876"/>
                              </a:cubicBezTo>
                              <a:cubicBezTo>
                                <a:pt x="14863" y="21852"/>
                                <a:pt x="14900" y="21756"/>
                                <a:pt x="14937" y="21753"/>
                              </a:cubicBezTo>
                              <a:cubicBezTo>
                                <a:pt x="14941" y="21756"/>
                                <a:pt x="14945" y="21759"/>
                                <a:pt x="14949" y="21762"/>
                              </a:cubicBezTo>
                              <a:cubicBezTo>
                                <a:pt x="14965" y="21812"/>
                                <a:pt x="14953" y="21847"/>
                                <a:pt x="14940" y="21898"/>
                              </a:cubicBezTo>
                              <a:cubicBezTo>
                                <a:pt x="14934" y="21920"/>
                                <a:pt x="14918" y="21990"/>
                                <a:pt x="14894" y="22003"/>
                              </a:cubicBezTo>
                              <a:cubicBezTo>
                                <a:pt x="14863" y="22020"/>
                                <a:pt x="14876" y="21962"/>
                                <a:pt x="14877" y="21955"/>
                              </a:cubicBezTo>
                            </a:path>
                            <a:path w="2610" h="734">
                              <a:moveTo>
                                <a:pt x="15121" y="21814"/>
                              </a:moveTo>
                              <a:cubicBezTo>
                                <a:pt x="15124" y="21806"/>
                                <a:pt x="15126" y="21800"/>
                                <a:pt x="15129" y="21792"/>
                              </a:cubicBezTo>
                              <a:cubicBezTo>
                                <a:pt x="15140" y="21762"/>
                                <a:pt x="15151" y="21735"/>
                                <a:pt x="15169" y="21709"/>
                              </a:cubicBezTo>
                              <a:cubicBezTo>
                                <a:pt x="15181" y="21692"/>
                                <a:pt x="15179" y="21687"/>
                                <a:pt x="15179" y="21685"/>
                              </a:cubicBezTo>
                              <a:cubicBezTo>
                                <a:pt x="15145" y="21721"/>
                                <a:pt x="15113" y="21757"/>
                                <a:pt x="15085" y="21797"/>
                              </a:cubicBezTo>
                              <a:cubicBezTo>
                                <a:pt x="15054" y="21841"/>
                                <a:pt x="15011" y="21902"/>
                                <a:pt x="15010" y="21959"/>
                              </a:cubicBezTo>
                              <a:cubicBezTo>
                                <a:pt x="15012" y="21966"/>
                                <a:pt x="15014" y="21974"/>
                                <a:pt x="15016" y="21981"/>
                              </a:cubicBezTo>
                              <a:cubicBezTo>
                                <a:pt x="15068" y="21995"/>
                                <a:pt x="15088" y="21977"/>
                                <a:pt x="15133" y="21948"/>
                              </a:cubicBezTo>
                            </a:path>
                            <a:path w="2610" h="734">
                              <a:moveTo>
                                <a:pt x="15408" y="21763"/>
                              </a:moveTo>
                              <a:cubicBezTo>
                                <a:pt x="15386" y="21782"/>
                                <a:pt x="15361" y="21805"/>
                                <a:pt x="15338" y="21825"/>
                              </a:cubicBezTo>
                              <a:cubicBezTo>
                                <a:pt x="15297" y="21861"/>
                                <a:pt x="15259" y="21900"/>
                                <a:pt x="15232" y="21948"/>
                              </a:cubicBezTo>
                              <a:cubicBezTo>
                                <a:pt x="15218" y="21974"/>
                                <a:pt x="15217" y="21982"/>
                                <a:pt x="15228" y="22006"/>
                              </a:cubicBezTo>
                              <a:cubicBezTo>
                                <a:pt x="15268" y="22007"/>
                                <a:pt x="15289" y="21991"/>
                                <a:pt x="15323" y="21969"/>
                              </a:cubicBezTo>
                              <a:cubicBezTo>
                                <a:pt x="15333" y="21962"/>
                                <a:pt x="15344" y="21955"/>
                                <a:pt x="15354" y="21948"/>
                              </a:cubicBezTo>
                            </a:path>
                            <a:path w="2610" h="734">
                              <a:moveTo>
                                <a:pt x="15509" y="21885"/>
                              </a:moveTo>
                              <a:cubicBezTo>
                                <a:pt x="15499" y="21899"/>
                                <a:pt x="15493" y="21916"/>
                                <a:pt x="15484" y="21931"/>
                              </a:cubicBezTo>
                              <a:cubicBezTo>
                                <a:pt x="15469" y="21957"/>
                                <a:pt x="15475" y="21959"/>
                                <a:pt x="15480" y="21985"/>
                              </a:cubicBezTo>
                              <a:cubicBezTo>
                                <a:pt x="15479" y="21986"/>
                                <a:pt x="15479" y="21988"/>
                                <a:pt x="15478" y="21989"/>
                              </a:cubicBezTo>
                              <a:cubicBezTo>
                                <a:pt x="15494" y="21982"/>
                                <a:pt x="15504" y="21952"/>
                                <a:pt x="15509" y="21937"/>
                              </a:cubicBezTo>
                              <a:cubicBezTo>
                                <a:pt x="15512" y="21925"/>
                                <a:pt x="15516" y="21913"/>
                                <a:pt x="15519" y="21901"/>
                              </a:cubicBezTo>
                            </a:path>
                            <a:path w="2610" h="734">
                              <a:moveTo>
                                <a:pt x="15723" y="21925"/>
                              </a:moveTo>
                              <a:cubicBezTo>
                                <a:pt x="15719" y="21907"/>
                                <a:pt x="15719" y="21889"/>
                                <a:pt x="15719" y="21870"/>
                              </a:cubicBezTo>
                              <a:cubicBezTo>
                                <a:pt x="15721" y="21802"/>
                                <a:pt x="15739" y="21742"/>
                                <a:pt x="15752" y="21676"/>
                              </a:cubicBezTo>
                              <a:cubicBezTo>
                                <a:pt x="15768" y="21595"/>
                                <a:pt x="15784" y="21515"/>
                                <a:pt x="15800" y="21434"/>
                              </a:cubicBezTo>
                              <a:cubicBezTo>
                                <a:pt x="15803" y="21419"/>
                                <a:pt x="15804" y="21417"/>
                                <a:pt x="15804" y="21408"/>
                              </a:cubicBezTo>
                              <a:cubicBezTo>
                                <a:pt x="15815" y="21433"/>
                                <a:pt x="15816" y="21460"/>
                                <a:pt x="15818" y="21487"/>
                              </a:cubicBezTo>
                              <a:cubicBezTo>
                                <a:pt x="15819" y="21517"/>
                                <a:pt x="15819" y="21527"/>
                                <a:pt x="15823" y="21547"/>
                              </a:cubicBezTo>
                            </a:path>
                            <a:path w="2610" h="734">
                              <a:moveTo>
                                <a:pt x="15577" y="21679"/>
                              </a:moveTo>
                              <a:cubicBezTo>
                                <a:pt x="15554" y="21689"/>
                                <a:pt x="15549" y="21692"/>
                                <a:pt x="15530" y="21703"/>
                              </a:cubicBezTo>
                              <a:cubicBezTo>
                                <a:pt x="15582" y="21702"/>
                                <a:pt x="15624" y="21698"/>
                                <a:pt x="15677" y="21686"/>
                              </a:cubicBezTo>
                              <a:cubicBezTo>
                                <a:pt x="15694" y="21682"/>
                                <a:pt x="15712" y="21678"/>
                                <a:pt x="15729" y="21674"/>
                              </a:cubicBezTo>
                            </a:path>
                            <a:path w="2610" h="734">
                              <a:moveTo>
                                <a:pt x="15856" y="21796"/>
                              </a:moveTo>
                              <a:cubicBezTo>
                                <a:pt x="15843" y="21812"/>
                                <a:pt x="15820" y="21834"/>
                                <a:pt x="15833" y="21856"/>
                              </a:cubicBezTo>
                              <a:cubicBezTo>
                                <a:pt x="15840" y="21868"/>
                                <a:pt x="15875" y="21873"/>
                                <a:pt x="15887" y="21878"/>
                              </a:cubicBezTo>
                              <a:cubicBezTo>
                                <a:pt x="15895" y="21881"/>
                                <a:pt x="15930" y="21905"/>
                                <a:pt x="15942" y="21899"/>
                              </a:cubicBezTo>
                              <a:cubicBezTo>
                                <a:pt x="15947" y="21893"/>
                                <a:pt x="15950" y="21890"/>
                                <a:pt x="15956" y="21890"/>
                              </a:cubicBezTo>
                            </a:path>
                            <a:path w="2610" h="734">
                              <a:moveTo>
                                <a:pt x="16048" y="21806"/>
                              </a:moveTo>
                              <a:cubicBezTo>
                                <a:pt x="16021" y="21845"/>
                                <a:pt x="15993" y="21882"/>
                                <a:pt x="15969" y="21923"/>
                              </a:cubicBezTo>
                              <a:cubicBezTo>
                                <a:pt x="15939" y="21973"/>
                                <a:pt x="15923" y="22023"/>
                                <a:pt x="15909" y="22079"/>
                              </a:cubicBezTo>
                              <a:cubicBezTo>
                                <a:pt x="15903" y="22103"/>
                                <a:pt x="15897" y="22121"/>
                                <a:pt x="15912" y="22087"/>
                              </a:cubicBezTo>
                            </a:path>
                            <a:path w="2610" h="734">
                              <a:moveTo>
                                <a:pt x="16095" y="21838"/>
                              </a:moveTo>
                              <a:cubicBezTo>
                                <a:pt x="16083" y="21859"/>
                                <a:pt x="16068" y="21881"/>
                                <a:pt x="16061" y="21905"/>
                              </a:cubicBezTo>
                              <a:cubicBezTo>
                                <a:pt x="16057" y="21922"/>
                                <a:pt x="16084" y="21938"/>
                                <a:pt x="16099" y="21938"/>
                              </a:cubicBezTo>
                              <a:cubicBezTo>
                                <a:pt x="16118" y="21938"/>
                                <a:pt x="16130" y="21922"/>
                                <a:pt x="16143" y="21911"/>
                              </a:cubicBezTo>
                            </a:path>
                            <a:path w="2610" h="734">
                              <a:moveTo>
                                <a:pt x="16231" y="21827"/>
                              </a:moveTo>
                              <a:cubicBezTo>
                                <a:pt x="16232" y="21833"/>
                                <a:pt x="16232" y="21838"/>
                                <a:pt x="16232" y="21844"/>
                              </a:cubicBezTo>
                              <a:cubicBezTo>
                                <a:pt x="16248" y="21832"/>
                                <a:pt x="16262" y="21820"/>
                                <a:pt x="16280" y="21811"/>
                              </a:cubicBezTo>
                              <a:cubicBezTo>
                                <a:pt x="16293" y="21805"/>
                                <a:pt x="16332" y="21789"/>
                                <a:pt x="16342" y="21811"/>
                              </a:cubicBezTo>
                              <a:cubicBezTo>
                                <a:pt x="16353" y="21836"/>
                                <a:pt x="16335" y="21867"/>
                                <a:pt x="16329" y="21891"/>
                              </a:cubicBezTo>
                              <a:cubicBezTo>
                                <a:pt x="16325" y="21907"/>
                                <a:pt x="16323" y="21910"/>
                                <a:pt x="16334" y="21910"/>
                              </a:cubicBezTo>
                            </a:path>
                            <a:path w="2610" h="734">
                              <a:moveTo>
                                <a:pt x="16563" y="21738"/>
                              </a:moveTo>
                              <a:cubicBezTo>
                                <a:pt x="16547" y="21757"/>
                                <a:pt x="16530" y="21775"/>
                                <a:pt x="16518" y="21797"/>
                              </a:cubicBezTo>
                              <a:cubicBezTo>
                                <a:pt x="16495" y="21839"/>
                                <a:pt x="16497" y="21875"/>
                                <a:pt x="16503" y="21921"/>
                              </a:cubicBezTo>
                              <a:cubicBezTo>
                                <a:pt x="16510" y="21969"/>
                                <a:pt x="16525" y="22013"/>
                                <a:pt x="16516" y="22063"/>
                              </a:cubicBezTo>
                              <a:cubicBezTo>
                                <a:pt x="16510" y="22098"/>
                                <a:pt x="16490" y="22125"/>
                                <a:pt x="16458" y="22137"/>
                              </a:cubicBezTo>
                              <a:cubicBezTo>
                                <a:pt x="16439" y="22144"/>
                                <a:pt x="16435" y="22140"/>
                                <a:pt x="16429" y="22126"/>
                              </a:cubicBezTo>
                              <a:cubicBezTo>
                                <a:pt x="16438" y="22081"/>
                                <a:pt x="16466" y="22056"/>
                                <a:pt x="16504" y="22027"/>
                              </a:cubicBezTo>
                              <a:cubicBezTo>
                                <a:pt x="16550" y="21994"/>
                                <a:pt x="16566" y="21983"/>
                                <a:pt x="16594" y="219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85,21408" coordsize="2610,734" path="m14228,21721c14219,21712,14214,21702,14202,21697c14197,21696,14192,21695,14187,21694c14159,21717,14133,21740,14110,21771c14074,21819,14040,21871,14020,21928c14013,21954,14010,21959,14013,21975c14061,21959,14095,21925,14132,21890c14175,21849,14210,21794,14256,21757c14259,21756,14263,21754,14266,21753c14255,21798,14236,21841,14222,21885c14210,21924,14194,21962,14223,21989em14257,21759c14237,21754,14224,21757,14207,21755c14186,21752,14181,21752,14162,21768c14136,21790,14123,21815,14107,21844c14094,21869,14091,21878,14093,21903c14117,21891,14128,21869,14142,21846c14156,21823,14163,21808,14168,21782c14140,21777,14111,21817,14092,21839c14055,21882,14018,21933,13993,21984c13987,22001,13981,22004,13989,22012c14026,21990,14048,21961,14075,21927c14101,21893,14127,21866,14149,21829c14160,21810,14166,21795,14179,21777em14710,21738c14678,21753,14645,21766,14614,21784c14585,21801,14559,21816,14560,21852c14561,21888,14585,21909,14603,21937c14621,21965,14642,21997,14629,22031c14619,22057,14576,22084,14549,22088c14504,22094,14499,22067,14495,22032em14803,21871c14773,21916,14744,21958,14723,22008c14710,22039,14706,22083,14713,22117c14715,22120,14716,22124,14718,22127c14740,22116,14751,22105,14766,22073c14797,22008,14818,21940,14851,21876c14863,21852,14900,21756,14937,21753c14941,21756,14945,21759,14949,21762c14965,21812,14953,21847,14940,21898c14934,21920,14918,21990,14894,22003c14863,22020,14876,21962,14877,21955em15121,21814c15124,21806,15126,21800,15129,21792c15140,21762,15151,21735,15169,21709c15181,21692,15179,21687,15179,21685c15145,21721,15113,21757,15085,21797c15054,21841,15011,21902,15010,21959c15012,21966,15014,21974,15016,21981c15068,21995,15088,21977,15133,21948em15408,21763c15386,21782,15361,21805,15338,21825c15297,21861,15259,21900,15232,21948c15218,21974,15217,21982,15228,22006c15268,22007,15289,21991,15323,21969c15333,21962,15344,21955,15354,21948em15509,21885c15499,21899,15493,21916,15484,21931c15469,21957,15475,21959,15480,21985c15479,21986,15479,21988,15478,21989c15494,21982,15504,21952,15509,21937c15512,21925,15516,21913,15519,21901em15723,21925c15719,21907,15719,21889,15719,21870c15721,21802,15739,21742,15752,21676c15768,21595,15784,21515,15800,21434c15803,21419,15804,21417,15804,21408c15815,21433,15816,21460,15818,21487c15819,21517,15819,21527,15823,21547em15577,21679c15554,21689,15549,21692,15530,21703c15582,21702,15624,21698,15677,21686c15694,21682,15712,21678,15729,21674em15856,21796c15843,21812,15820,21834,15833,21856c15840,21868,15875,21873,15887,21878c15895,21881,15930,21905,15942,21899c15947,21893,15950,21890,15956,21890em16048,21806c16021,21845,15993,21882,15969,21923c15939,21973,15923,22023,15909,22079c15903,22103,15897,22121,15912,22087em16095,21838c16083,21859,16068,21881,16061,21905c16057,21922,16084,21938,16099,21938c16118,21938,16130,21922,16143,21911em16231,21827c16232,21833,16232,21838,16232,21844c16248,21832,16262,21820,16280,21811c16293,21805,16332,21789,16342,21811c16353,21836,16335,21867,16329,21891c16325,21907,16323,21910,16334,21910em16563,21738c16547,21757,16530,21775,16518,21797c16495,21839,16497,21875,16503,21921c16510,21969,16525,22013,16516,22063c16510,22098,16490,22125,16458,22137c16439,22144,16435,22140,16429,22126c16438,22081,16466,22056,16504,22027c16550,21994,16566,21983,16594,21958e" stroked="t" o:allowincell="f" style="position:absolute;margin-left:306.45pt;margin-top:534.85pt;width:73.9pt;height:2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5006975</wp:posOffset>
                </wp:positionH>
                <wp:positionV relativeFrom="paragraph">
                  <wp:posOffset>6749415</wp:posOffset>
                </wp:positionV>
                <wp:extent cx="700405" cy="243205"/>
                <wp:effectExtent l="6985" t="6350" r="5715" b="381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676">
                              <a:moveTo>
                                <a:pt x="17250" y="21678"/>
                              </a:moveTo>
                              <a:cubicBezTo>
                                <a:pt x="17239" y="21681"/>
                                <a:pt x="17230" y="21678"/>
                                <a:pt x="17215" y="21694"/>
                              </a:cubicBezTo>
                              <a:cubicBezTo>
                                <a:pt x="17180" y="21731"/>
                                <a:pt x="17152" y="21773"/>
                                <a:pt x="17127" y="21818"/>
                              </a:cubicBezTo>
                              <a:cubicBezTo>
                                <a:pt x="17101" y="21865"/>
                                <a:pt x="17084" y="21902"/>
                                <a:pt x="17086" y="21956"/>
                              </a:cubicBezTo>
                              <a:cubicBezTo>
                                <a:pt x="17139" y="21965"/>
                                <a:pt x="17167" y="21932"/>
                                <a:pt x="17205" y="21894"/>
                              </a:cubicBezTo>
                              <a:cubicBezTo>
                                <a:pt x="17272" y="21827"/>
                                <a:pt x="17329" y="21751"/>
                                <a:pt x="17364" y="21662"/>
                              </a:cubicBezTo>
                              <a:cubicBezTo>
                                <a:pt x="17395" y="21583"/>
                                <a:pt x="17408" y="21504"/>
                                <a:pt x="17413" y="21420"/>
                              </a:cubicBezTo>
                              <a:cubicBezTo>
                                <a:pt x="17415" y="21385"/>
                                <a:pt x="17412" y="21355"/>
                                <a:pt x="17407" y="21322"/>
                              </a:cubicBezTo>
                              <a:cubicBezTo>
                                <a:pt x="17401" y="21368"/>
                                <a:pt x="17403" y="21412"/>
                                <a:pt x="17399" y="21459"/>
                              </a:cubicBezTo>
                              <a:cubicBezTo>
                                <a:pt x="17392" y="21546"/>
                                <a:pt x="17389" y="21633"/>
                                <a:pt x="17392" y="21720"/>
                              </a:cubicBezTo>
                              <a:cubicBezTo>
                                <a:pt x="17393" y="21760"/>
                                <a:pt x="17400" y="21805"/>
                                <a:pt x="17407" y="21840"/>
                              </a:cubicBezTo>
                            </a:path>
                            <a:path w="1946" h="676">
                              <a:moveTo>
                                <a:pt x="17553" y="21666"/>
                              </a:moveTo>
                              <a:cubicBezTo>
                                <a:pt x="17540" y="21681"/>
                                <a:pt x="17525" y="21696"/>
                                <a:pt x="17517" y="21714"/>
                              </a:cubicBezTo>
                              <a:cubicBezTo>
                                <a:pt x="17506" y="21738"/>
                                <a:pt x="17504" y="21766"/>
                                <a:pt x="17505" y="21792"/>
                              </a:cubicBezTo>
                              <a:cubicBezTo>
                                <a:pt x="17506" y="21823"/>
                                <a:pt x="17509" y="21855"/>
                                <a:pt x="17516" y="21886"/>
                              </a:cubicBezTo>
                              <a:cubicBezTo>
                                <a:pt x="17519" y="21899"/>
                                <a:pt x="17520" y="21900"/>
                                <a:pt x="17520" y="21908"/>
                              </a:cubicBezTo>
                              <a:cubicBezTo>
                                <a:pt x="17524" y="21903"/>
                                <a:pt x="17532" y="21895"/>
                                <a:pt x="17536" y="21888"/>
                              </a:cubicBezTo>
                            </a:path>
                            <a:path w="1946" h="676">
                              <a:moveTo>
                                <a:pt x="17613" y="21785"/>
                              </a:moveTo>
                              <a:cubicBezTo>
                                <a:pt x="17613" y="21790"/>
                                <a:pt x="17613" y="21790"/>
                                <a:pt x="17613" y="21793"/>
                              </a:cubicBezTo>
                              <a:cubicBezTo>
                                <a:pt x="17623" y="21782"/>
                                <a:pt x="17631" y="21767"/>
                                <a:pt x="17642" y="21755"/>
                              </a:cubicBezTo>
                              <a:cubicBezTo>
                                <a:pt x="17668" y="21727"/>
                                <a:pt x="17698" y="21698"/>
                                <a:pt x="17720" y="21668"/>
                              </a:cubicBezTo>
                              <a:cubicBezTo>
                                <a:pt x="17731" y="21654"/>
                                <a:pt x="17752" y="21613"/>
                                <a:pt x="17774" y="21613"/>
                              </a:cubicBezTo>
                              <a:cubicBezTo>
                                <a:pt x="17778" y="21613"/>
                                <a:pt x="17780" y="21613"/>
                                <a:pt x="17780" y="21617"/>
                              </a:cubicBezTo>
                            </a:path>
                            <a:path w="1946" h="676">
                              <a:moveTo>
                                <a:pt x="17896" y="21700"/>
                              </a:moveTo>
                              <a:cubicBezTo>
                                <a:pt x="17904" y="21694"/>
                                <a:pt x="17910" y="21689"/>
                                <a:pt x="17915" y="21678"/>
                              </a:cubicBezTo>
                              <a:cubicBezTo>
                                <a:pt x="17925" y="21656"/>
                                <a:pt x="17932" y="21636"/>
                                <a:pt x="17947" y="21618"/>
                              </a:cubicBezTo>
                              <a:cubicBezTo>
                                <a:pt x="17955" y="21611"/>
                                <a:pt x="17957" y="21611"/>
                                <a:pt x="17959" y="21606"/>
                              </a:cubicBezTo>
                              <a:cubicBezTo>
                                <a:pt x="17927" y="21620"/>
                                <a:pt x="17902" y="21644"/>
                                <a:pt x="17878" y="21669"/>
                              </a:cubicBezTo>
                              <a:cubicBezTo>
                                <a:pt x="17839" y="21710"/>
                                <a:pt x="17787" y="21765"/>
                                <a:pt x="17775" y="21823"/>
                              </a:cubicBezTo>
                              <a:cubicBezTo>
                                <a:pt x="17763" y="21883"/>
                                <a:pt x="17831" y="21880"/>
                                <a:pt x="17869" y="21871"/>
                              </a:cubicBezTo>
                              <a:cubicBezTo>
                                <a:pt x="17885" y="21866"/>
                                <a:pt x="17902" y="21860"/>
                                <a:pt x="17918" y="21855"/>
                              </a:cubicBezTo>
                            </a:path>
                            <a:path w="1946" h="676">
                              <a:moveTo>
                                <a:pt x="18150" y="21707"/>
                              </a:moveTo>
                              <a:cubicBezTo>
                                <a:pt x="18138" y="21712"/>
                                <a:pt x="18113" y="21731"/>
                                <a:pt x="18099" y="21747"/>
                              </a:cubicBezTo>
                              <a:cubicBezTo>
                                <a:pt x="18078" y="21771"/>
                                <a:pt x="18034" y="21820"/>
                                <a:pt x="18038" y="21855"/>
                              </a:cubicBezTo>
                              <a:cubicBezTo>
                                <a:pt x="18043" y="21903"/>
                                <a:pt x="18097" y="21882"/>
                                <a:pt x="18121" y="21868"/>
                              </a:cubicBezTo>
                              <a:cubicBezTo>
                                <a:pt x="18154" y="21845"/>
                                <a:pt x="18165" y="21836"/>
                                <a:pt x="18185" y="21817"/>
                              </a:cubicBezTo>
                            </a:path>
                            <a:path w="1946" h="676">
                              <a:moveTo>
                                <a:pt x="18438" y="21305"/>
                              </a:moveTo>
                              <a:cubicBezTo>
                                <a:pt x="18440" y="21256"/>
                                <a:pt x="18422" y="21351"/>
                                <a:pt x="18421" y="21353"/>
                              </a:cubicBezTo>
                              <a:cubicBezTo>
                                <a:pt x="18399" y="21438"/>
                                <a:pt x="18386" y="21524"/>
                                <a:pt x="18368" y="21610"/>
                              </a:cubicBezTo>
                              <a:cubicBezTo>
                                <a:pt x="18355" y="21676"/>
                                <a:pt x="18335" y="21742"/>
                                <a:pt x="18315" y="21806"/>
                              </a:cubicBezTo>
                            </a:path>
                            <a:path w="1946" h="676">
                              <a:moveTo>
                                <a:pt x="18199" y="21502"/>
                              </a:moveTo>
                              <a:cubicBezTo>
                                <a:pt x="18206" y="21517"/>
                                <a:pt x="18212" y="21519"/>
                                <a:pt x="18230" y="21523"/>
                              </a:cubicBezTo>
                              <a:cubicBezTo>
                                <a:pt x="18279" y="21535"/>
                                <a:pt x="18333" y="21535"/>
                                <a:pt x="18383" y="21534"/>
                              </a:cubicBezTo>
                              <a:cubicBezTo>
                                <a:pt x="18398" y="21533"/>
                                <a:pt x="18412" y="21533"/>
                                <a:pt x="18427" y="21532"/>
                              </a:cubicBezTo>
                            </a:path>
                            <a:path w="1946" h="676">
                              <a:moveTo>
                                <a:pt x="18590" y="21549"/>
                              </a:moveTo>
                              <a:cubicBezTo>
                                <a:pt x="18559" y="21581"/>
                                <a:pt x="18538" y="21612"/>
                                <a:pt x="18515" y="21650"/>
                              </a:cubicBezTo>
                              <a:cubicBezTo>
                                <a:pt x="18497" y="21680"/>
                                <a:pt x="18473" y="21717"/>
                                <a:pt x="18484" y="21750"/>
                              </a:cubicBezTo>
                              <a:cubicBezTo>
                                <a:pt x="18492" y="21774"/>
                                <a:pt x="18484" y="21762"/>
                                <a:pt x="18493" y="21777"/>
                              </a:cubicBezTo>
                              <a:cubicBezTo>
                                <a:pt x="18498" y="21752"/>
                                <a:pt x="18512" y="21729"/>
                                <a:pt x="18517" y="21705"/>
                              </a:cubicBezTo>
                              <a:cubicBezTo>
                                <a:pt x="18518" y="21693"/>
                                <a:pt x="18519" y="21682"/>
                                <a:pt x="18520" y="21670"/>
                              </a:cubicBezTo>
                            </a:path>
                            <a:path w="1946" h="676">
                              <a:moveTo>
                                <a:pt x="18756" y="21546"/>
                              </a:moveTo>
                              <a:cubicBezTo>
                                <a:pt x="18764" y="21581"/>
                                <a:pt x="18752" y="21582"/>
                                <a:pt x="18727" y="21609"/>
                              </a:cubicBezTo>
                              <a:cubicBezTo>
                                <a:pt x="18703" y="21635"/>
                                <a:pt x="18672" y="21660"/>
                                <a:pt x="18661" y="21695"/>
                              </a:cubicBezTo>
                              <a:cubicBezTo>
                                <a:pt x="18659" y="21712"/>
                                <a:pt x="18658" y="21715"/>
                                <a:pt x="18662" y="21725"/>
                              </a:cubicBezTo>
                              <a:cubicBezTo>
                                <a:pt x="18693" y="21729"/>
                                <a:pt x="18729" y="21723"/>
                                <a:pt x="18756" y="21704"/>
                              </a:cubicBezTo>
                              <a:cubicBezTo>
                                <a:pt x="18784" y="21684"/>
                                <a:pt x="18808" y="21648"/>
                                <a:pt x="18826" y="21619"/>
                              </a:cubicBezTo>
                              <a:cubicBezTo>
                                <a:pt x="18828" y="21615"/>
                                <a:pt x="18831" y="21610"/>
                                <a:pt x="18833" y="21606"/>
                              </a:cubicBezTo>
                            </a:path>
                            <a:path w="1946" h="676">
                              <a:moveTo>
                                <a:pt x="18848" y="21638"/>
                              </a:moveTo>
                              <a:cubicBezTo>
                                <a:pt x="18848" y="21648"/>
                                <a:pt x="18849" y="21658"/>
                                <a:pt x="18849" y="21668"/>
                              </a:cubicBezTo>
                              <a:cubicBezTo>
                                <a:pt x="18862" y="21659"/>
                                <a:pt x="18872" y="21650"/>
                                <a:pt x="18888" y="21646"/>
                              </a:cubicBezTo>
                              <a:cubicBezTo>
                                <a:pt x="18925" y="21637"/>
                                <a:pt x="18964" y="21637"/>
                                <a:pt x="18991" y="21668"/>
                              </a:cubicBezTo>
                              <a:cubicBezTo>
                                <a:pt x="19017" y="21698"/>
                                <a:pt x="19021" y="21744"/>
                                <a:pt x="19026" y="21781"/>
                              </a:cubicBezTo>
                              <a:cubicBezTo>
                                <a:pt x="19027" y="21798"/>
                                <a:pt x="19026" y="21800"/>
                                <a:pt x="19028" y="218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83,21288" coordsize="1946,676" path="m17250,21678c17239,21681,17230,21678,17215,21694c17180,21731,17152,21773,17127,21818c17101,21865,17084,21902,17086,21956c17139,21965,17167,21932,17205,21894c17272,21827,17329,21751,17364,21662c17395,21583,17408,21504,17413,21420c17415,21385,17412,21355,17407,21322c17401,21368,17403,21412,17399,21459c17392,21546,17389,21633,17392,21720c17393,21760,17400,21805,17407,21840em17553,21666c17540,21681,17525,21696,17517,21714c17506,21738,17504,21766,17505,21792c17506,21823,17509,21855,17516,21886c17519,21899,17520,21900,17520,21908c17524,21903,17532,21895,17536,21888em17613,21785c17613,21790,17613,21790,17613,21793c17623,21782,17631,21767,17642,21755c17668,21727,17698,21698,17720,21668c17731,21654,17752,21613,17774,21613c17778,21613,17780,21613,17780,21617em17896,21700c17904,21694,17910,21689,17915,21678c17925,21656,17932,21636,17947,21618c17955,21611,17957,21611,17959,21606c17927,21620,17902,21644,17878,21669c17839,21710,17787,21765,17775,21823c17763,21883,17831,21880,17869,21871c17885,21866,17902,21860,17918,21855em18150,21707c18138,21712,18113,21731,18099,21747c18078,21771,18034,21820,18038,21855c18043,21903,18097,21882,18121,21868c18154,21845,18165,21836,18185,21817em18438,21305c18440,21256,18422,21351,18421,21353c18399,21438,18386,21524,18368,21610c18355,21676,18335,21742,18315,21806em18199,21502c18206,21517,18212,21519,18230,21523c18279,21535,18333,21535,18383,21534c18398,21533,18412,21533,18427,21532em18590,21549c18559,21581,18538,21612,18515,21650c18497,21680,18473,21717,18484,21750c18492,21774,18484,21762,18493,21777c18498,21752,18512,21729,18517,21705c18518,21693,18519,21682,18520,21670em18756,21546c18764,21581,18752,21582,18727,21609c18703,21635,18672,21660,18661,21695c18659,21712,18658,21715,18662,21725c18693,21729,18729,21723,18756,21704c18784,21684,18808,21648,18826,21619c18828,21615,18831,21610,18833,21606em18848,21638c18848,21648,18849,21658,18849,21668c18862,21659,18872,21650,18888,21646c18925,21637,18964,21637,18991,21668c19017,21698,19021,21744,19026,21781c19027,21798,19026,21800,19028,21810e" stroked="t" o:allowincell="f" style="position:absolute;margin-left:394.25pt;margin-top:531.45pt;width:55.1pt;height:1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5833110</wp:posOffset>
                </wp:positionH>
                <wp:positionV relativeFrom="paragraph">
                  <wp:posOffset>6824345</wp:posOffset>
                </wp:positionV>
                <wp:extent cx="631190" cy="114935"/>
                <wp:effectExtent l="6350" t="6985" r="6350" b="571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4" h="319">
                              <a:moveTo>
                                <a:pt x="19423" y="21628"/>
                              </a:moveTo>
                              <a:cubicBezTo>
                                <a:pt x="19418" y="21632"/>
                                <a:pt x="19413" y="21638"/>
                                <a:pt x="19407" y="21642"/>
                              </a:cubicBezTo>
                              <a:cubicBezTo>
                                <a:pt x="19386" y="21655"/>
                                <a:pt x="19387" y="21678"/>
                                <a:pt x="19385" y="21704"/>
                              </a:cubicBezTo>
                              <a:cubicBezTo>
                                <a:pt x="19383" y="21737"/>
                                <a:pt x="19376" y="21768"/>
                                <a:pt x="19384" y="21799"/>
                              </a:cubicBezTo>
                              <a:cubicBezTo>
                                <a:pt x="19387" y="21808"/>
                                <a:pt x="19387" y="21811"/>
                                <a:pt x="19393" y="21814"/>
                              </a:cubicBezTo>
                              <a:cubicBezTo>
                                <a:pt x="19421" y="21795"/>
                                <a:pt x="19433" y="21772"/>
                                <a:pt x="19449" y="21742"/>
                              </a:cubicBezTo>
                              <a:cubicBezTo>
                                <a:pt x="19464" y="21713"/>
                                <a:pt x="19479" y="21682"/>
                                <a:pt x="19484" y="21650"/>
                              </a:cubicBezTo>
                              <a:cubicBezTo>
                                <a:pt x="19484" y="21648"/>
                                <a:pt x="19483" y="21646"/>
                                <a:pt x="19483" y="21644"/>
                              </a:cubicBezTo>
                              <a:cubicBezTo>
                                <a:pt x="19473" y="21656"/>
                                <a:pt x="19464" y="21664"/>
                                <a:pt x="19466" y="21683"/>
                              </a:cubicBezTo>
                              <a:cubicBezTo>
                                <a:pt x="19469" y="21710"/>
                                <a:pt x="19487" y="21717"/>
                                <a:pt x="19511" y="21709"/>
                              </a:cubicBezTo>
                              <a:cubicBezTo>
                                <a:pt x="19555" y="21694"/>
                                <a:pt x="19583" y="21665"/>
                                <a:pt x="19615" y="21633"/>
                              </a:cubicBezTo>
                              <a:cubicBezTo>
                                <a:pt x="19637" y="21611"/>
                                <a:pt x="19660" y="21590"/>
                                <a:pt x="19683" y="21571"/>
                              </a:cubicBezTo>
                              <a:cubicBezTo>
                                <a:pt x="19695" y="21561"/>
                                <a:pt x="19696" y="21565"/>
                                <a:pt x="19710" y="21564"/>
                              </a:cubicBezTo>
                            </a:path>
                            <a:path w="1754" h="319">
                              <a:moveTo>
                                <a:pt x="19867" y="21568"/>
                              </a:moveTo>
                              <a:cubicBezTo>
                                <a:pt x="19884" y="21565"/>
                                <a:pt x="19906" y="21564"/>
                                <a:pt x="19918" y="21549"/>
                              </a:cubicBezTo>
                              <a:cubicBezTo>
                                <a:pt x="19929" y="21536"/>
                                <a:pt x="19936" y="21518"/>
                                <a:pt x="19947" y="21504"/>
                              </a:cubicBezTo>
                              <a:cubicBezTo>
                                <a:pt x="19923" y="21515"/>
                                <a:pt x="19909" y="21525"/>
                                <a:pt x="19890" y="21547"/>
                              </a:cubicBezTo>
                              <a:cubicBezTo>
                                <a:pt x="19863" y="21578"/>
                                <a:pt x="19832" y="21624"/>
                                <a:pt x="19840" y="21668"/>
                              </a:cubicBezTo>
                              <a:cubicBezTo>
                                <a:pt x="19850" y="21721"/>
                                <a:pt x="19916" y="21732"/>
                                <a:pt x="19959" y="21733"/>
                              </a:cubicBezTo>
                              <a:cubicBezTo>
                                <a:pt x="20004" y="21731"/>
                                <a:pt x="20020" y="21730"/>
                                <a:pt x="20049" y="21721"/>
                              </a:cubicBezTo>
                            </a:path>
                            <a:path w="1754" h="319">
                              <a:moveTo>
                                <a:pt x="20586" y="21531"/>
                              </a:moveTo>
                              <a:cubicBezTo>
                                <a:pt x="20551" y="21532"/>
                                <a:pt x="20523" y="21539"/>
                                <a:pt x="20489" y="21550"/>
                              </a:cubicBezTo>
                              <a:cubicBezTo>
                                <a:pt x="20440" y="21567"/>
                                <a:pt x="20395" y="21593"/>
                                <a:pt x="20356" y="21628"/>
                              </a:cubicBezTo>
                              <a:cubicBezTo>
                                <a:pt x="20325" y="21656"/>
                                <a:pt x="20308" y="21676"/>
                                <a:pt x="20318" y="21716"/>
                              </a:cubicBezTo>
                              <a:cubicBezTo>
                                <a:pt x="20355" y="21723"/>
                                <a:pt x="20386" y="21718"/>
                                <a:pt x="20421" y="21700"/>
                              </a:cubicBezTo>
                              <a:cubicBezTo>
                                <a:pt x="20457" y="21681"/>
                                <a:pt x="20495" y="21649"/>
                                <a:pt x="20515" y="21613"/>
                              </a:cubicBezTo>
                              <a:cubicBezTo>
                                <a:pt x="20522" y="21600"/>
                                <a:pt x="20520" y="21595"/>
                                <a:pt x="20521" y="21589"/>
                              </a:cubicBezTo>
                              <a:cubicBezTo>
                                <a:pt x="20510" y="21614"/>
                                <a:pt x="20495" y="21641"/>
                                <a:pt x="20489" y="21668"/>
                              </a:cubicBezTo>
                              <a:cubicBezTo>
                                <a:pt x="20484" y="21693"/>
                                <a:pt x="20484" y="21707"/>
                                <a:pt x="20501" y="21725"/>
                              </a:cubicBezTo>
                              <a:cubicBezTo>
                                <a:pt x="20528" y="21720"/>
                                <a:pt x="20542" y="21702"/>
                                <a:pt x="20562" y="21683"/>
                              </a:cubicBezTo>
                            </a:path>
                            <a:path w="1754" h="319">
                              <a:moveTo>
                                <a:pt x="20651" y="21578"/>
                              </a:moveTo>
                              <a:cubicBezTo>
                                <a:pt x="20639" y="21592"/>
                                <a:pt x="20632" y="21609"/>
                                <a:pt x="20622" y="21624"/>
                              </a:cubicBezTo>
                              <a:cubicBezTo>
                                <a:pt x="20613" y="21637"/>
                                <a:pt x="20610" y="21635"/>
                                <a:pt x="20612" y="21647"/>
                              </a:cubicBezTo>
                              <a:cubicBezTo>
                                <a:pt x="20636" y="21640"/>
                                <a:pt x="20649" y="21628"/>
                                <a:pt x="20670" y="21616"/>
                              </a:cubicBezTo>
                              <a:cubicBezTo>
                                <a:pt x="20699" y="21599"/>
                                <a:pt x="20725" y="21582"/>
                                <a:pt x="20752" y="21562"/>
                              </a:cubicBezTo>
                              <a:cubicBezTo>
                                <a:pt x="20766" y="21551"/>
                                <a:pt x="20771" y="21548"/>
                                <a:pt x="20783" y="21548"/>
                              </a:cubicBezTo>
                            </a:path>
                            <a:path w="1754" h="319">
                              <a:moveTo>
                                <a:pt x="20814" y="21548"/>
                              </a:moveTo>
                              <a:cubicBezTo>
                                <a:pt x="20825" y="21555"/>
                                <a:pt x="20821" y="21558"/>
                                <a:pt x="20835" y="21555"/>
                              </a:cubicBezTo>
                              <a:cubicBezTo>
                                <a:pt x="20857" y="21550"/>
                                <a:pt x="20881" y="21536"/>
                                <a:pt x="20899" y="21523"/>
                              </a:cubicBezTo>
                              <a:cubicBezTo>
                                <a:pt x="20916" y="21511"/>
                                <a:pt x="20924" y="21497"/>
                                <a:pt x="20924" y="21496"/>
                              </a:cubicBezTo>
                              <a:cubicBezTo>
                                <a:pt x="20868" y="21523"/>
                                <a:pt x="20813" y="21562"/>
                                <a:pt x="20776" y="21613"/>
                              </a:cubicBezTo>
                              <a:cubicBezTo>
                                <a:pt x="20740" y="21662"/>
                                <a:pt x="20746" y="21704"/>
                                <a:pt x="20806" y="21725"/>
                              </a:cubicBezTo>
                              <a:cubicBezTo>
                                <a:pt x="20889" y="21753"/>
                                <a:pt x="20980" y="21728"/>
                                <a:pt x="21061" y="21707"/>
                              </a:cubicBezTo>
                              <a:cubicBezTo>
                                <a:pt x="21084" y="21700"/>
                                <a:pt x="21108" y="21694"/>
                                <a:pt x="21131" y="216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78,21496" coordsize="1754,319" path="m19423,21628c19418,21632,19413,21638,19407,21642c19386,21655,19387,21678,19385,21704c19383,21737,19376,21768,19384,21799c19387,21808,19387,21811,19393,21814c19421,21795,19433,21772,19449,21742c19464,21713,19479,21682,19484,21650c19484,21648,19483,21646,19483,21644c19473,21656,19464,21664,19466,21683c19469,21710,19487,21717,19511,21709c19555,21694,19583,21665,19615,21633c19637,21611,19660,21590,19683,21571c19695,21561,19696,21565,19710,21564em19867,21568c19884,21565,19906,21564,19918,21549c19929,21536,19936,21518,19947,21504c19923,21515,19909,21525,19890,21547c19863,21578,19832,21624,19840,21668c19850,21721,19916,21732,19959,21733c20004,21731,20020,21730,20049,21721em20586,21531c20551,21532,20523,21539,20489,21550c20440,21567,20395,21593,20356,21628c20325,21656,20308,21676,20318,21716c20355,21723,20386,21718,20421,21700c20457,21681,20495,21649,20515,21613c20522,21600,20520,21595,20521,21589c20510,21614,20495,21641,20489,21668c20484,21693,20484,21707,20501,21725c20528,21720,20542,21702,20562,21683em20651,21578c20639,21592,20632,21609,20622,21624c20613,21637,20610,21635,20612,21647c20636,21640,20649,21628,20670,21616c20699,21599,20725,21582,20752,21562c20766,21551,20771,21548,20783,21548em20814,21548c20825,21555,20821,21558,20835,21555c20857,21550,20881,21536,20899,21523c20916,21511,20924,21497,20924,21496c20868,21523,20813,21562,20776,21613c20740,21662,20746,21704,20806,21725c20889,21753,20980,21728,21061,21707c21084,21700,21108,21694,21131,21687e" stroked="t" o:allowincell="f" style="position:absolute;margin-left:459.3pt;margin-top:537.35pt;width:49.65pt;height: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-521970</wp:posOffset>
                </wp:positionH>
                <wp:positionV relativeFrom="paragraph">
                  <wp:posOffset>7541260</wp:posOffset>
                </wp:positionV>
                <wp:extent cx="685165" cy="340995"/>
                <wp:effectExtent l="6350" t="7620" r="5080" b="571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3" h="947">
                              <a:moveTo>
                                <a:pt x="1906" y="24298"/>
                              </a:moveTo>
                              <a:cubicBezTo>
                                <a:pt x="1904" y="24317"/>
                                <a:pt x="1900" y="24317"/>
                                <a:pt x="1896" y="24325"/>
                              </a:cubicBezTo>
                              <a:cubicBezTo>
                                <a:pt x="1896" y="24327"/>
                                <a:pt x="1896" y="24329"/>
                                <a:pt x="1896" y="24331"/>
                              </a:cubicBezTo>
                              <a:cubicBezTo>
                                <a:pt x="1882" y="24317"/>
                                <a:pt x="1883" y="24313"/>
                                <a:pt x="1877" y="24294"/>
                              </a:cubicBezTo>
                              <a:cubicBezTo>
                                <a:pt x="1866" y="24256"/>
                                <a:pt x="1873" y="24208"/>
                                <a:pt x="1874" y="24169"/>
                              </a:cubicBezTo>
                              <a:cubicBezTo>
                                <a:pt x="1877" y="24055"/>
                                <a:pt x="1878" y="23942"/>
                                <a:pt x="1882" y="23828"/>
                              </a:cubicBezTo>
                              <a:cubicBezTo>
                                <a:pt x="1885" y="23754"/>
                                <a:pt x="1881" y="23674"/>
                                <a:pt x="1890" y="23600"/>
                              </a:cubicBezTo>
                              <a:cubicBezTo>
                                <a:pt x="1896" y="23579"/>
                                <a:pt x="1895" y="23573"/>
                                <a:pt x="1909" y="23567"/>
                              </a:cubicBezTo>
                              <a:cubicBezTo>
                                <a:pt x="1934" y="23582"/>
                                <a:pt x="1943" y="23590"/>
                                <a:pt x="1959" y="23620"/>
                              </a:cubicBezTo>
                              <a:cubicBezTo>
                                <a:pt x="1971" y="23644"/>
                                <a:pt x="1976" y="23652"/>
                                <a:pt x="1981" y="23669"/>
                              </a:cubicBezTo>
                            </a:path>
                            <a:path w="1903" h="947">
                              <a:moveTo>
                                <a:pt x="1786" y="23965"/>
                              </a:moveTo>
                              <a:cubicBezTo>
                                <a:pt x="1763" y="23993"/>
                                <a:pt x="1743" y="24016"/>
                                <a:pt x="1725" y="24047"/>
                              </a:cubicBezTo>
                              <a:cubicBezTo>
                                <a:pt x="1758" y="24070"/>
                                <a:pt x="1799" y="24052"/>
                                <a:pt x="1839" y="24045"/>
                              </a:cubicBezTo>
                              <a:cubicBezTo>
                                <a:pt x="1899" y="24035"/>
                                <a:pt x="1919" y="24031"/>
                                <a:pt x="1958" y="24017"/>
                              </a:cubicBezTo>
                            </a:path>
                            <a:path w="1903" h="947">
                              <a:moveTo>
                                <a:pt x="2469" y="23488"/>
                              </a:moveTo>
                              <a:cubicBezTo>
                                <a:pt x="2451" y="23518"/>
                                <a:pt x="2431" y="23550"/>
                                <a:pt x="2414" y="23582"/>
                              </a:cubicBezTo>
                              <a:cubicBezTo>
                                <a:pt x="2365" y="23676"/>
                                <a:pt x="2327" y="23777"/>
                                <a:pt x="2298" y="23879"/>
                              </a:cubicBezTo>
                              <a:cubicBezTo>
                                <a:pt x="2273" y="23969"/>
                                <a:pt x="2255" y="24062"/>
                                <a:pt x="2270" y="24155"/>
                              </a:cubicBezTo>
                              <a:cubicBezTo>
                                <a:pt x="2277" y="24200"/>
                                <a:pt x="2288" y="24212"/>
                                <a:pt x="2326" y="24193"/>
                              </a:cubicBezTo>
                            </a:path>
                            <a:path w="1903" h="947">
                              <a:moveTo>
                                <a:pt x="2462" y="23901"/>
                              </a:moveTo>
                              <a:cubicBezTo>
                                <a:pt x="2469" y="23924"/>
                                <a:pt x="2470" y="23948"/>
                                <a:pt x="2476" y="23971"/>
                              </a:cubicBezTo>
                              <a:cubicBezTo>
                                <a:pt x="2487" y="24014"/>
                                <a:pt x="2501" y="24055"/>
                                <a:pt x="2527" y="24091"/>
                              </a:cubicBezTo>
                              <a:cubicBezTo>
                                <a:pt x="2548" y="24120"/>
                                <a:pt x="2585" y="24166"/>
                                <a:pt x="2628" y="24155"/>
                              </a:cubicBezTo>
                              <a:cubicBezTo>
                                <a:pt x="2653" y="24141"/>
                                <a:pt x="2662" y="24135"/>
                                <a:pt x="2676" y="24120"/>
                              </a:cubicBezTo>
                            </a:path>
                            <a:path w="1903" h="947">
                              <a:moveTo>
                                <a:pt x="2754" y="23867"/>
                              </a:moveTo>
                              <a:cubicBezTo>
                                <a:pt x="2707" y="23906"/>
                                <a:pt x="2671" y="23949"/>
                                <a:pt x="2633" y="23997"/>
                              </a:cubicBezTo>
                              <a:cubicBezTo>
                                <a:pt x="2587" y="24055"/>
                                <a:pt x="2552" y="24107"/>
                                <a:pt x="2527" y="24177"/>
                              </a:cubicBezTo>
                              <a:cubicBezTo>
                                <a:pt x="2518" y="24203"/>
                                <a:pt x="2522" y="24208"/>
                                <a:pt x="2523" y="24216"/>
                              </a:cubicBezTo>
                            </a:path>
                            <a:path w="1903" h="947">
                              <a:moveTo>
                                <a:pt x="2891" y="24159"/>
                              </a:moveTo>
                              <a:cubicBezTo>
                                <a:pt x="2881" y="24206"/>
                                <a:pt x="2867" y="24253"/>
                                <a:pt x="2841" y="24294"/>
                              </a:cubicBezTo>
                              <a:cubicBezTo>
                                <a:pt x="2812" y="24339"/>
                                <a:pt x="2778" y="24388"/>
                                <a:pt x="2738" y="24422"/>
                              </a:cubicBezTo>
                              <a:cubicBezTo>
                                <a:pt x="2723" y="24433"/>
                                <a:pt x="2720" y="24438"/>
                                <a:pt x="2709" y="24427"/>
                              </a:cubicBezTo>
                            </a:path>
                            <a:path w="1903" h="947">
                              <a:moveTo>
                                <a:pt x="3085" y="23964"/>
                              </a:moveTo>
                              <a:cubicBezTo>
                                <a:pt x="3080" y="23989"/>
                                <a:pt x="3074" y="24013"/>
                                <a:pt x="3068" y="24038"/>
                              </a:cubicBezTo>
                              <a:cubicBezTo>
                                <a:pt x="3063" y="24060"/>
                                <a:pt x="3062" y="24074"/>
                                <a:pt x="3068" y="24095"/>
                              </a:cubicBezTo>
                              <a:cubicBezTo>
                                <a:pt x="3094" y="24093"/>
                                <a:pt x="3107" y="24091"/>
                                <a:pt x="3130" y="24074"/>
                              </a:cubicBezTo>
                              <a:cubicBezTo>
                                <a:pt x="3168" y="24046"/>
                                <a:pt x="3196" y="24008"/>
                                <a:pt x="3226" y="23973"/>
                              </a:cubicBezTo>
                              <a:cubicBezTo>
                                <a:pt x="3234" y="23966"/>
                                <a:pt x="3235" y="23963"/>
                                <a:pt x="3242" y="23964"/>
                              </a:cubicBezTo>
                              <a:cubicBezTo>
                                <a:pt x="3245" y="23998"/>
                                <a:pt x="3242" y="24032"/>
                                <a:pt x="3240" y="24066"/>
                              </a:cubicBezTo>
                              <a:cubicBezTo>
                                <a:pt x="3237" y="24134"/>
                                <a:pt x="3229" y="24200"/>
                                <a:pt x="3218" y="24267"/>
                              </a:cubicBezTo>
                              <a:cubicBezTo>
                                <a:pt x="3211" y="24310"/>
                                <a:pt x="3204" y="24362"/>
                                <a:pt x="3174" y="24397"/>
                              </a:cubicBezTo>
                              <a:cubicBezTo>
                                <a:pt x="3170" y="24400"/>
                                <a:pt x="3166" y="24402"/>
                                <a:pt x="3162" y="24405"/>
                              </a:cubicBezTo>
                              <a:cubicBezTo>
                                <a:pt x="3135" y="24394"/>
                                <a:pt x="3130" y="24367"/>
                                <a:pt x="3139" y="24335"/>
                              </a:cubicBezTo>
                              <a:cubicBezTo>
                                <a:pt x="3155" y="24277"/>
                                <a:pt x="3191" y="24219"/>
                                <a:pt x="3221" y="24168"/>
                              </a:cubicBezTo>
                              <a:cubicBezTo>
                                <a:pt x="3255" y="24110"/>
                                <a:pt x="3267" y="24091"/>
                                <a:pt x="3290" y="24052"/>
                              </a:cubicBezTo>
                            </a:path>
                            <a:path w="1903" h="947">
                              <a:moveTo>
                                <a:pt x="3549" y="23516"/>
                              </a:moveTo>
                              <a:cubicBezTo>
                                <a:pt x="3590" y="23520"/>
                                <a:pt x="3595" y="23514"/>
                                <a:pt x="3603" y="23569"/>
                              </a:cubicBezTo>
                              <a:cubicBezTo>
                                <a:pt x="3620" y="23679"/>
                                <a:pt x="3629" y="23775"/>
                                <a:pt x="3619" y="23888"/>
                              </a:cubicBezTo>
                              <a:cubicBezTo>
                                <a:pt x="3609" y="24006"/>
                                <a:pt x="3593" y="24139"/>
                                <a:pt x="3546" y="24249"/>
                              </a:cubicBezTo>
                              <a:cubicBezTo>
                                <a:pt x="3525" y="24298"/>
                                <a:pt x="3507" y="24314"/>
                                <a:pt x="3464" y="243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5,23488" coordsize="1903,947" path="m1906,24298c1904,24317,1900,24317,1896,24325c1896,24327,1896,24329,1896,24331c1882,24317,1883,24313,1877,24294c1866,24256,1873,24208,1874,24169c1877,24055,1878,23942,1882,23828c1885,23754,1881,23674,1890,23600c1896,23579,1895,23573,1909,23567c1934,23582,1943,23590,1959,23620c1971,23644,1976,23652,1981,23669em1786,23965c1763,23993,1743,24016,1725,24047c1758,24070,1799,24052,1839,24045c1899,24035,1919,24031,1958,24017em2469,23488c2451,23518,2431,23550,2414,23582c2365,23676,2327,23777,2298,23879c2273,23969,2255,24062,2270,24155c2277,24200,2288,24212,2326,24193em2462,23901c2469,23924,2470,23948,2476,23971c2487,24014,2501,24055,2527,24091c2548,24120,2585,24166,2628,24155c2653,24141,2662,24135,2676,24120em2754,23867c2707,23906,2671,23949,2633,23997c2587,24055,2552,24107,2527,24177c2518,24203,2522,24208,2523,24216em2891,24159c2881,24206,2867,24253,2841,24294c2812,24339,2778,24388,2738,24422c2723,24433,2720,24438,2709,24427em3085,23964c3080,23989,3074,24013,3068,24038c3063,24060,3062,24074,3068,24095c3094,24093,3107,24091,3130,24074c3168,24046,3196,24008,3226,23973c3234,23966,3235,23963,3242,23964c3245,23998,3242,24032,3240,24066c3237,24134,3229,24200,3218,24267c3211,24310,3204,24362,3174,24397c3170,24400,3166,24402,3162,24405c3135,24394,3130,24367,3139,24335c3155,24277,3191,24219,3221,24168c3255,24110,3267,24091,3290,24052em3549,23516c3590,23520,3595,23514,3603,23569c3620,23679,3629,23775,3619,23888c3609,24006,3593,24139,3546,24249c3525,24298,3507,24314,3464,24334e" stroked="t" o:allowincell="f" style="position:absolute;margin-left:-41.1pt;margin-top:593.8pt;width:53.9pt;height:2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340995</wp:posOffset>
                </wp:positionH>
                <wp:positionV relativeFrom="paragraph">
                  <wp:posOffset>7708265</wp:posOffset>
                </wp:positionV>
                <wp:extent cx="163195" cy="91440"/>
                <wp:effectExtent l="6350" t="6985" r="5715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254">
                              <a:moveTo>
                                <a:pt x="4135" y="23971"/>
                              </a:moveTo>
                              <a:cubicBezTo>
                                <a:pt x="4123" y="23982"/>
                                <a:pt x="4117" y="23981"/>
                                <a:pt x="4138" y="23977"/>
                              </a:cubicBezTo>
                              <a:cubicBezTo>
                                <a:pt x="4192" y="23966"/>
                                <a:pt x="4244" y="23964"/>
                                <a:pt x="4299" y="23960"/>
                              </a:cubicBezTo>
                              <a:cubicBezTo>
                                <a:pt x="4359" y="23955"/>
                                <a:pt x="4417" y="23954"/>
                                <a:pt x="4477" y="23951"/>
                              </a:cubicBezTo>
                            </a:path>
                            <a:path w="454" h="254">
                              <a:moveTo>
                                <a:pt x="4340" y="24145"/>
                              </a:moveTo>
                              <a:cubicBezTo>
                                <a:pt x="4303" y="24163"/>
                                <a:pt x="4281" y="24175"/>
                                <a:pt x="4249" y="24199"/>
                              </a:cubicBezTo>
                              <a:cubicBezTo>
                                <a:pt x="4320" y="24208"/>
                                <a:pt x="4395" y="24179"/>
                                <a:pt x="4465" y="24166"/>
                              </a:cubicBezTo>
                              <a:cubicBezTo>
                                <a:pt x="4502" y="24160"/>
                                <a:pt x="4538" y="24153"/>
                                <a:pt x="4575" y="241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22,23951" coordsize="454,254" path="m4135,23971c4123,23982,4117,23981,4138,23977c4192,23966,4244,23964,4299,23960c4359,23955,4417,23954,4477,23951em4340,24145c4303,24163,4281,24175,4249,24199c4320,24208,4395,24179,4465,24166c4502,24160,4538,24153,4575,24147e" stroked="t" o:allowincell="f" style="position:absolute;margin-left:26.85pt;margin-top:606.95pt;width:12.8pt;height: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729615</wp:posOffset>
                </wp:positionH>
                <wp:positionV relativeFrom="paragraph">
                  <wp:posOffset>7407275</wp:posOffset>
                </wp:positionV>
                <wp:extent cx="546100" cy="459740"/>
                <wp:effectExtent l="6350" t="6985" r="6350" b="635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8" h="1277">
                              <a:moveTo>
                                <a:pt x="5232" y="23465"/>
                              </a:moveTo>
                              <a:cubicBezTo>
                                <a:pt x="5237" y="23443"/>
                                <a:pt x="5241" y="23421"/>
                                <a:pt x="5264" y="23408"/>
                              </a:cubicBezTo>
                              <a:cubicBezTo>
                                <a:pt x="5301" y="23386"/>
                                <a:pt x="5347" y="23370"/>
                                <a:pt x="5390" y="23372"/>
                              </a:cubicBezTo>
                              <a:cubicBezTo>
                                <a:pt x="5469" y="23376"/>
                                <a:pt x="5514" y="23434"/>
                                <a:pt x="5511" y="23512"/>
                              </a:cubicBezTo>
                              <a:cubicBezTo>
                                <a:pt x="5507" y="23609"/>
                                <a:pt x="5453" y="23711"/>
                                <a:pt x="5401" y="23790"/>
                              </a:cubicBezTo>
                              <a:cubicBezTo>
                                <a:pt x="5350" y="23867"/>
                                <a:pt x="5286" y="23938"/>
                                <a:pt x="5226" y="24008"/>
                              </a:cubicBezTo>
                              <a:cubicBezTo>
                                <a:pt x="5210" y="24026"/>
                                <a:pt x="5206" y="24028"/>
                                <a:pt x="5201" y="24041"/>
                              </a:cubicBezTo>
                              <a:cubicBezTo>
                                <a:pt x="5249" y="24032"/>
                                <a:pt x="5297" y="23999"/>
                                <a:pt x="5337" y="23968"/>
                              </a:cubicBezTo>
                              <a:cubicBezTo>
                                <a:pt x="5387" y="23925"/>
                                <a:pt x="5404" y="23911"/>
                                <a:pt x="5439" y="23885"/>
                              </a:cubicBezTo>
                            </a:path>
                            <a:path w="1518" h="1277">
                              <a:moveTo>
                                <a:pt x="5668" y="23657"/>
                              </a:moveTo>
                              <a:cubicBezTo>
                                <a:pt x="5657" y="23670"/>
                                <a:pt x="5651" y="23663"/>
                                <a:pt x="5659" y="23683"/>
                              </a:cubicBezTo>
                              <a:cubicBezTo>
                                <a:pt x="5673" y="23719"/>
                                <a:pt x="5697" y="23753"/>
                                <a:pt x="5714" y="23788"/>
                              </a:cubicBezTo>
                              <a:cubicBezTo>
                                <a:pt x="5748" y="23858"/>
                                <a:pt x="5773" y="23934"/>
                                <a:pt x="5814" y="24000"/>
                              </a:cubicBezTo>
                              <a:cubicBezTo>
                                <a:pt x="5831" y="24027"/>
                                <a:pt x="5835" y="24025"/>
                                <a:pt x="5862" y="24023"/>
                              </a:cubicBezTo>
                            </a:path>
                            <a:path w="1518" h="1277">
                              <a:moveTo>
                                <a:pt x="5913" y="23735"/>
                              </a:moveTo>
                              <a:cubicBezTo>
                                <a:pt x="5839" y="23779"/>
                                <a:pt x="5765" y="23827"/>
                                <a:pt x="5702" y="23887"/>
                              </a:cubicBezTo>
                              <a:cubicBezTo>
                                <a:pt x="5674" y="23914"/>
                                <a:pt x="5595" y="23987"/>
                                <a:pt x="5594" y="24032"/>
                              </a:cubicBezTo>
                              <a:cubicBezTo>
                                <a:pt x="5590" y="24036"/>
                                <a:pt x="5593" y="24033"/>
                                <a:pt x="5604" y="24022"/>
                              </a:cubicBezTo>
                            </a:path>
                            <a:path w="1518" h="1277">
                              <a:moveTo>
                                <a:pt x="6117" y="23168"/>
                              </a:moveTo>
                              <a:cubicBezTo>
                                <a:pt x="6107" y="23178"/>
                                <a:pt x="6095" y="23185"/>
                                <a:pt x="6086" y="23195"/>
                              </a:cubicBezTo>
                              <a:cubicBezTo>
                                <a:pt x="6068" y="23214"/>
                                <a:pt x="6069" y="23236"/>
                                <a:pt x="6070" y="23260"/>
                              </a:cubicBezTo>
                              <a:cubicBezTo>
                                <a:pt x="6071" y="23284"/>
                                <a:pt x="6073" y="23314"/>
                                <a:pt x="6090" y="23333"/>
                              </a:cubicBezTo>
                              <a:cubicBezTo>
                                <a:pt x="6107" y="23353"/>
                                <a:pt x="6144" y="23347"/>
                                <a:pt x="6166" y="23339"/>
                              </a:cubicBezTo>
                              <a:cubicBezTo>
                                <a:pt x="6193" y="23329"/>
                                <a:pt x="6214" y="23311"/>
                                <a:pt x="6236" y="23293"/>
                              </a:cubicBezTo>
                            </a:path>
                            <a:path w="1518" h="1277">
                              <a:moveTo>
                                <a:pt x="6279" y="23116"/>
                              </a:moveTo>
                              <a:cubicBezTo>
                                <a:pt x="6265" y="23157"/>
                                <a:pt x="6250" y="23198"/>
                                <a:pt x="6238" y="23240"/>
                              </a:cubicBezTo>
                              <a:cubicBezTo>
                                <a:pt x="6219" y="23309"/>
                                <a:pt x="6201" y="23376"/>
                                <a:pt x="6188" y="23446"/>
                              </a:cubicBezTo>
                              <a:cubicBezTo>
                                <a:pt x="6182" y="23478"/>
                                <a:pt x="6179" y="23505"/>
                                <a:pt x="6179" y="23537"/>
                              </a:cubicBezTo>
                            </a:path>
                            <a:path w="1518" h="1277">
                              <a:moveTo>
                                <a:pt x="6482" y="23750"/>
                              </a:moveTo>
                              <a:cubicBezTo>
                                <a:pt x="6468" y="23775"/>
                                <a:pt x="6455" y="23800"/>
                                <a:pt x="6445" y="23827"/>
                              </a:cubicBezTo>
                              <a:cubicBezTo>
                                <a:pt x="6432" y="23863"/>
                                <a:pt x="6425" y="23881"/>
                                <a:pt x="6437" y="23917"/>
                              </a:cubicBezTo>
                              <a:cubicBezTo>
                                <a:pt x="6476" y="23927"/>
                                <a:pt x="6503" y="23914"/>
                                <a:pt x="6537" y="23890"/>
                              </a:cubicBezTo>
                              <a:cubicBezTo>
                                <a:pt x="6578" y="23860"/>
                                <a:pt x="6612" y="23824"/>
                                <a:pt x="6650" y="23790"/>
                              </a:cubicBezTo>
                              <a:cubicBezTo>
                                <a:pt x="6664" y="23779"/>
                                <a:pt x="6665" y="23775"/>
                                <a:pt x="6676" y="23778"/>
                              </a:cubicBezTo>
                              <a:cubicBezTo>
                                <a:pt x="6678" y="23830"/>
                                <a:pt x="6670" y="23881"/>
                                <a:pt x="6660" y="23932"/>
                              </a:cubicBezTo>
                              <a:cubicBezTo>
                                <a:pt x="6641" y="24031"/>
                                <a:pt x="6616" y="24132"/>
                                <a:pt x="6580" y="24226"/>
                              </a:cubicBezTo>
                              <a:cubicBezTo>
                                <a:pt x="6560" y="24279"/>
                                <a:pt x="6530" y="24359"/>
                                <a:pt x="6476" y="24389"/>
                              </a:cubicBezTo>
                              <a:cubicBezTo>
                                <a:pt x="6470" y="24390"/>
                                <a:pt x="6464" y="24391"/>
                                <a:pt x="6458" y="24392"/>
                              </a:cubicBezTo>
                              <a:cubicBezTo>
                                <a:pt x="6446" y="24350"/>
                                <a:pt x="6462" y="24309"/>
                                <a:pt x="6485" y="24270"/>
                              </a:cubicBezTo>
                              <a:cubicBezTo>
                                <a:pt x="6545" y="24169"/>
                                <a:pt x="6635" y="24078"/>
                                <a:pt x="6718" y="239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01,23116" coordsize="1518,1277" path="m5232,23465c5237,23443,5241,23421,5264,23408c5301,23386,5347,23370,5390,23372c5469,23376,5514,23434,5511,23512c5507,23609,5453,23711,5401,23790c5350,23867,5286,23938,5226,24008c5210,24026,5206,24028,5201,24041c5249,24032,5297,23999,5337,23968c5387,23925,5404,23911,5439,23885em5668,23657c5657,23670,5651,23663,5659,23683c5673,23719,5697,23753,5714,23788c5748,23858,5773,23934,5814,24000c5831,24027,5835,24025,5862,24023em5913,23735c5839,23779,5765,23827,5702,23887c5674,23914,5595,23987,5594,24032c5590,24036,5593,24033,5604,24022em6117,23168c6107,23178,6095,23185,6086,23195c6068,23214,6069,23236,6070,23260c6071,23284,6073,23314,6090,23333c6107,23353,6144,23347,6166,23339c6193,23329,6214,23311,6236,23293em6279,23116c6265,23157,6250,23198,6238,23240c6219,23309,6201,23376,6188,23446c6182,23478,6179,23505,6179,23537em6482,23750c6468,23775,6455,23800,6445,23827c6432,23863,6425,23881,6437,23917c6476,23927,6503,23914,6537,23890c6578,23860,6612,23824,6650,23790c6664,23779,6665,23775,6676,23778c6678,23830,6670,23881,6660,23932c6641,24031,6616,24132,6580,24226c6560,24279,6530,24359,6476,24389c6470,24390,6464,24391,6458,24392c6446,24350,6462,24309,6485,24270c6545,24169,6635,24078,6718,23996e" stroked="t" o:allowincell="f" style="position:absolute;margin-left:57.45pt;margin-top:583.25pt;width:42.95pt;height:36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1374140</wp:posOffset>
                </wp:positionH>
                <wp:positionV relativeFrom="paragraph">
                  <wp:posOffset>7472680</wp:posOffset>
                </wp:positionV>
                <wp:extent cx="144145" cy="269240"/>
                <wp:effectExtent l="6985" t="6985" r="5715" b="635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749">
                              <a:moveTo>
                                <a:pt x="7232" y="23297"/>
                              </a:moveTo>
                              <a:cubicBezTo>
                                <a:pt x="7236" y="23341"/>
                                <a:pt x="7231" y="23382"/>
                                <a:pt x="7223" y="23426"/>
                              </a:cubicBezTo>
                              <a:cubicBezTo>
                                <a:pt x="7203" y="23532"/>
                                <a:pt x="7183" y="23637"/>
                                <a:pt x="7164" y="23743"/>
                              </a:cubicBezTo>
                              <a:cubicBezTo>
                                <a:pt x="7147" y="23834"/>
                                <a:pt x="7135" y="23926"/>
                                <a:pt x="7118" y="24017"/>
                              </a:cubicBezTo>
                              <a:cubicBezTo>
                                <a:pt x="7116" y="24026"/>
                                <a:pt x="7114" y="24036"/>
                                <a:pt x="7112" y="24045"/>
                              </a:cubicBezTo>
                            </a:path>
                            <a:path w="401" h="749">
                              <a:moveTo>
                                <a:pt x="7024" y="23724"/>
                              </a:moveTo>
                              <a:cubicBezTo>
                                <a:pt x="7006" y="23719"/>
                                <a:pt x="7002" y="23718"/>
                                <a:pt x="6992" y="23714"/>
                              </a:cubicBezTo>
                              <a:cubicBezTo>
                                <a:pt x="7063" y="23709"/>
                                <a:pt x="7133" y="23696"/>
                                <a:pt x="7203" y="23682"/>
                              </a:cubicBezTo>
                              <a:cubicBezTo>
                                <a:pt x="7296" y="23664"/>
                                <a:pt x="7330" y="23657"/>
                                <a:pt x="7392" y="236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92,23297" coordsize="401,749" path="m7232,23297c7236,23341,7231,23382,7223,23426c7203,23532,7183,23637,7164,23743c7147,23834,7135,23926,7118,24017c7116,24026,7114,24036,7112,24045em7024,23724c7006,23719,7002,23718,6992,23714c7063,23709,7133,23696,7203,23682c7296,23664,7330,23657,7392,23638e" stroked="t" o:allowincell="f" style="position:absolute;margin-left:108.2pt;margin-top:588.4pt;width:11.3pt;height:2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1679575</wp:posOffset>
                </wp:positionH>
                <wp:positionV relativeFrom="paragraph">
                  <wp:posOffset>7392035</wp:posOffset>
                </wp:positionV>
                <wp:extent cx="329565" cy="396240"/>
                <wp:effectExtent l="6350" t="6985" r="5715" b="571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1101">
                              <a:moveTo>
                                <a:pt x="7870" y="23582"/>
                              </a:moveTo>
                              <a:cubicBezTo>
                                <a:pt x="7870" y="23588"/>
                                <a:pt x="7869" y="23596"/>
                                <a:pt x="7872" y="23606"/>
                              </a:cubicBezTo>
                              <a:cubicBezTo>
                                <a:pt x="7876" y="23623"/>
                                <a:pt x="7881" y="23641"/>
                                <a:pt x="7888" y="23657"/>
                              </a:cubicBezTo>
                              <a:cubicBezTo>
                                <a:pt x="7895" y="23673"/>
                                <a:pt x="7905" y="23706"/>
                                <a:pt x="7927" y="23703"/>
                              </a:cubicBezTo>
                              <a:cubicBezTo>
                                <a:pt x="7955" y="23700"/>
                                <a:pt x="7979" y="23675"/>
                                <a:pt x="7997" y="23655"/>
                              </a:cubicBezTo>
                              <a:cubicBezTo>
                                <a:pt x="8017" y="23633"/>
                                <a:pt x="8034" y="23610"/>
                                <a:pt x="8052" y="23586"/>
                              </a:cubicBezTo>
                              <a:cubicBezTo>
                                <a:pt x="8062" y="23572"/>
                                <a:pt x="8066" y="23574"/>
                                <a:pt x="8079" y="23567"/>
                              </a:cubicBezTo>
                              <a:cubicBezTo>
                                <a:pt x="8086" y="23602"/>
                                <a:pt x="8090" y="23631"/>
                                <a:pt x="8088" y="23668"/>
                              </a:cubicBezTo>
                              <a:cubicBezTo>
                                <a:pt x="8083" y="23769"/>
                                <a:pt x="8061" y="23872"/>
                                <a:pt x="8025" y="23967"/>
                              </a:cubicBezTo>
                              <a:cubicBezTo>
                                <a:pt x="8000" y="24032"/>
                                <a:pt x="7961" y="24103"/>
                                <a:pt x="7908" y="24150"/>
                              </a:cubicBezTo>
                              <a:cubicBezTo>
                                <a:pt x="7883" y="24172"/>
                                <a:pt x="7872" y="24173"/>
                                <a:pt x="7845" y="24166"/>
                              </a:cubicBezTo>
                              <a:cubicBezTo>
                                <a:pt x="7842" y="24117"/>
                                <a:pt x="7872" y="24087"/>
                                <a:pt x="7900" y="24047"/>
                              </a:cubicBezTo>
                              <a:cubicBezTo>
                                <a:pt x="7956" y="23965"/>
                                <a:pt x="8016" y="23887"/>
                                <a:pt x="8075" y="23808"/>
                              </a:cubicBezTo>
                            </a:path>
                            <a:path w="915" h="1101">
                              <a:moveTo>
                                <a:pt x="8364" y="23103"/>
                              </a:moveTo>
                              <a:cubicBezTo>
                                <a:pt x="8382" y="23080"/>
                                <a:pt x="8383" y="23077"/>
                                <a:pt x="8416" y="23074"/>
                              </a:cubicBezTo>
                              <a:cubicBezTo>
                                <a:pt x="8486" y="23068"/>
                                <a:pt x="8540" y="23119"/>
                                <a:pt x="8528" y="23192"/>
                              </a:cubicBezTo>
                              <a:cubicBezTo>
                                <a:pt x="8514" y="23281"/>
                                <a:pt x="8436" y="23345"/>
                                <a:pt x="8384" y="23412"/>
                              </a:cubicBezTo>
                              <a:cubicBezTo>
                                <a:pt x="8367" y="23438"/>
                                <a:pt x="8362" y="23443"/>
                                <a:pt x="8358" y="23462"/>
                              </a:cubicBezTo>
                              <a:cubicBezTo>
                                <a:pt x="8425" y="23490"/>
                                <a:pt x="8490" y="23481"/>
                                <a:pt x="8562" y="23469"/>
                              </a:cubicBezTo>
                              <a:cubicBezTo>
                                <a:pt x="8657" y="23448"/>
                                <a:pt x="8691" y="23441"/>
                                <a:pt x="8755" y="234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41,23073" coordsize="915,1101" path="m7870,23582c7870,23588,7869,23596,7872,23606c7876,23623,7881,23641,7888,23657c7895,23673,7905,23706,7927,23703c7955,23700,7979,23675,7997,23655c8017,23633,8034,23610,8052,23586c8062,23572,8066,23574,8079,23567c8086,23602,8090,23631,8088,23668c8083,23769,8061,23872,8025,23967c8000,24032,7961,24103,7908,24150c7883,24172,7872,24173,7845,24166c7842,24117,7872,24087,7900,24047c7956,23965,8016,23887,8075,23808em8364,23103c8382,23080,8383,23077,8416,23074c8486,23068,8540,23119,8528,23192c8514,23281,8436,23345,8384,23412c8367,23438,8362,23443,8358,23462c8425,23490,8490,23481,8562,23469c8657,23448,8691,23441,8755,23424e" stroked="t" o:allowincell="f" style="position:absolute;margin-left:132.25pt;margin-top:582.05pt;width:25.9pt;height:3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311400</wp:posOffset>
                </wp:positionH>
                <wp:positionV relativeFrom="paragraph">
                  <wp:posOffset>7160895</wp:posOffset>
                </wp:positionV>
                <wp:extent cx="821690" cy="343535"/>
                <wp:effectExtent l="6985" t="6985" r="6350" b="571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2" h="955">
                              <a:moveTo>
                                <a:pt x="9784" y="23116"/>
                              </a:moveTo>
                              <a:cubicBezTo>
                                <a:pt x="9781" y="23120"/>
                                <a:pt x="9774" y="23125"/>
                                <a:pt x="9771" y="23129"/>
                              </a:cubicBezTo>
                              <a:cubicBezTo>
                                <a:pt x="9768" y="23134"/>
                                <a:pt x="9763" y="23137"/>
                                <a:pt x="9761" y="23140"/>
                              </a:cubicBezTo>
                              <a:cubicBezTo>
                                <a:pt x="9761" y="23141"/>
                                <a:pt x="9761" y="23143"/>
                                <a:pt x="9761" y="23144"/>
                              </a:cubicBezTo>
                              <a:cubicBezTo>
                                <a:pt x="9763" y="23124"/>
                                <a:pt x="9768" y="23108"/>
                                <a:pt x="9773" y="23089"/>
                              </a:cubicBezTo>
                              <a:cubicBezTo>
                                <a:pt x="9788" y="23034"/>
                                <a:pt x="9797" y="22979"/>
                                <a:pt x="9807" y="22924"/>
                              </a:cubicBezTo>
                              <a:cubicBezTo>
                                <a:pt x="9822" y="22842"/>
                                <a:pt x="9833" y="22762"/>
                                <a:pt x="9840" y="22679"/>
                              </a:cubicBezTo>
                              <a:cubicBezTo>
                                <a:pt x="9845" y="22624"/>
                                <a:pt x="9847" y="22567"/>
                                <a:pt x="9864" y="22514"/>
                              </a:cubicBezTo>
                              <a:cubicBezTo>
                                <a:pt x="9866" y="22509"/>
                                <a:pt x="9867" y="22505"/>
                                <a:pt x="9869" y="22500"/>
                              </a:cubicBezTo>
                              <a:cubicBezTo>
                                <a:pt x="9891" y="22516"/>
                                <a:pt x="9900" y="22529"/>
                                <a:pt x="9910" y="22558"/>
                              </a:cubicBezTo>
                              <a:cubicBezTo>
                                <a:pt x="9918" y="22588"/>
                                <a:pt x="9921" y="22598"/>
                                <a:pt x="9928" y="22618"/>
                              </a:cubicBezTo>
                            </a:path>
                            <a:path w="2282" h="955">
                              <a:moveTo>
                                <a:pt x="9596" y="22948"/>
                              </a:moveTo>
                              <a:cubicBezTo>
                                <a:pt x="9604" y="22977"/>
                                <a:pt x="9625" y="22976"/>
                                <a:pt x="9655" y="22976"/>
                              </a:cubicBezTo>
                              <a:cubicBezTo>
                                <a:pt x="9718" y="22976"/>
                                <a:pt x="9788" y="22974"/>
                                <a:pt x="9850" y="22962"/>
                              </a:cubicBezTo>
                              <a:cubicBezTo>
                                <a:pt x="9866" y="22957"/>
                                <a:pt x="9882" y="22953"/>
                                <a:pt x="9898" y="22948"/>
                              </a:cubicBezTo>
                            </a:path>
                            <a:path w="2282" h="955">
                              <a:moveTo>
                                <a:pt x="9998" y="23015"/>
                              </a:moveTo>
                              <a:cubicBezTo>
                                <a:pt x="9997" y="23022"/>
                                <a:pt x="9995" y="23029"/>
                                <a:pt x="9993" y="23036"/>
                              </a:cubicBezTo>
                              <a:cubicBezTo>
                                <a:pt x="9990" y="23047"/>
                                <a:pt x="10012" y="23075"/>
                                <a:pt x="10017" y="23083"/>
                              </a:cubicBezTo>
                              <a:cubicBezTo>
                                <a:pt x="10034" y="23108"/>
                                <a:pt x="10050" y="23132"/>
                                <a:pt x="10073" y="23151"/>
                              </a:cubicBezTo>
                              <a:cubicBezTo>
                                <a:pt x="10090" y="23165"/>
                                <a:pt x="10115" y="23187"/>
                                <a:pt x="10139" y="23175"/>
                              </a:cubicBezTo>
                              <a:cubicBezTo>
                                <a:pt x="10152" y="23162"/>
                                <a:pt x="10158" y="23156"/>
                                <a:pt x="10168" y="23148"/>
                              </a:cubicBezTo>
                            </a:path>
                            <a:path w="2282" h="955">
                              <a:moveTo>
                                <a:pt x="10168" y="22996"/>
                              </a:moveTo>
                              <a:cubicBezTo>
                                <a:pt x="10117" y="23023"/>
                                <a:pt x="10080" y="23056"/>
                                <a:pt x="10040" y="23098"/>
                              </a:cubicBezTo>
                              <a:cubicBezTo>
                                <a:pt x="10004" y="23135"/>
                                <a:pt x="9963" y="23180"/>
                                <a:pt x="9946" y="23230"/>
                              </a:cubicBezTo>
                              <a:cubicBezTo>
                                <a:pt x="9946" y="23242"/>
                                <a:pt x="9944" y="23248"/>
                                <a:pt x="9954" y="23240"/>
                              </a:cubicBezTo>
                            </a:path>
                            <a:path w="2282" h="955">
                              <a:moveTo>
                                <a:pt x="10523" y="22431"/>
                              </a:moveTo>
                              <a:cubicBezTo>
                                <a:pt x="10505" y="22462"/>
                                <a:pt x="10485" y="22496"/>
                                <a:pt x="10473" y="22531"/>
                              </a:cubicBezTo>
                              <a:cubicBezTo>
                                <a:pt x="10439" y="22629"/>
                                <a:pt x="10412" y="22729"/>
                                <a:pt x="10392" y="22831"/>
                              </a:cubicBezTo>
                              <a:cubicBezTo>
                                <a:pt x="10374" y="22924"/>
                                <a:pt x="10353" y="23020"/>
                                <a:pt x="10365" y="23114"/>
                              </a:cubicBezTo>
                              <a:cubicBezTo>
                                <a:pt x="10371" y="23159"/>
                                <a:pt x="10383" y="23173"/>
                                <a:pt x="10418" y="23150"/>
                              </a:cubicBezTo>
                            </a:path>
                            <a:path w="2282" h="955">
                              <a:moveTo>
                                <a:pt x="10557" y="22859"/>
                              </a:moveTo>
                              <a:cubicBezTo>
                                <a:pt x="10549" y="22880"/>
                                <a:pt x="10543" y="22899"/>
                                <a:pt x="10548" y="22923"/>
                              </a:cubicBezTo>
                              <a:cubicBezTo>
                                <a:pt x="10557" y="22966"/>
                                <a:pt x="10588" y="23007"/>
                                <a:pt x="10612" y="23042"/>
                              </a:cubicBezTo>
                              <a:cubicBezTo>
                                <a:pt x="10638" y="23080"/>
                                <a:pt x="10661" y="23093"/>
                                <a:pt x="10705" y="23099"/>
                              </a:cubicBezTo>
                            </a:path>
                            <a:path w="2282" h="955">
                              <a:moveTo>
                                <a:pt x="10747" y="22889"/>
                              </a:moveTo>
                              <a:cubicBezTo>
                                <a:pt x="10698" y="22921"/>
                                <a:pt x="10668" y="22964"/>
                                <a:pt x="10628" y="23008"/>
                              </a:cubicBezTo>
                              <a:cubicBezTo>
                                <a:pt x="10588" y="23051"/>
                                <a:pt x="10551" y="23089"/>
                                <a:pt x="10531" y="23146"/>
                              </a:cubicBezTo>
                              <a:cubicBezTo>
                                <a:pt x="10528" y="23161"/>
                                <a:pt x="10527" y="23162"/>
                                <a:pt x="10527" y="23170"/>
                              </a:cubicBezTo>
                            </a:path>
                            <a:path w="2282" h="955">
                              <a:moveTo>
                                <a:pt x="10876" y="23076"/>
                              </a:moveTo>
                              <a:cubicBezTo>
                                <a:pt x="10866" y="23110"/>
                                <a:pt x="10856" y="23144"/>
                                <a:pt x="10841" y="23178"/>
                              </a:cubicBezTo>
                              <a:cubicBezTo>
                                <a:pt x="10833" y="23197"/>
                                <a:pt x="10827" y="23212"/>
                                <a:pt x="10839" y="23226"/>
                              </a:cubicBezTo>
                            </a:path>
                            <a:path w="2282" h="955">
                              <a:moveTo>
                                <a:pt x="11022" y="22993"/>
                              </a:moveTo>
                              <a:cubicBezTo>
                                <a:pt x="11021" y="22994"/>
                                <a:pt x="11014" y="23004"/>
                                <a:pt x="11015" y="23008"/>
                              </a:cubicBezTo>
                              <a:cubicBezTo>
                                <a:pt x="11019" y="23025"/>
                                <a:pt x="11021" y="23045"/>
                                <a:pt x="11027" y="23063"/>
                              </a:cubicBezTo>
                              <a:cubicBezTo>
                                <a:pt x="11032" y="23073"/>
                                <a:pt x="11033" y="23076"/>
                                <a:pt x="11039" y="23080"/>
                              </a:cubicBezTo>
                              <a:cubicBezTo>
                                <a:pt x="11070" y="23063"/>
                                <a:pt x="11091" y="23038"/>
                                <a:pt x="11113" y="23011"/>
                              </a:cubicBezTo>
                              <a:cubicBezTo>
                                <a:pt x="11128" y="22992"/>
                                <a:pt x="11143" y="22957"/>
                                <a:pt x="11165" y="22946"/>
                              </a:cubicBezTo>
                              <a:cubicBezTo>
                                <a:pt x="11166" y="22946"/>
                                <a:pt x="11168" y="22947"/>
                                <a:pt x="11169" y="22947"/>
                              </a:cubicBezTo>
                              <a:cubicBezTo>
                                <a:pt x="11175" y="22980"/>
                                <a:pt x="11169" y="23009"/>
                                <a:pt x="11166" y="23042"/>
                              </a:cubicBezTo>
                              <a:cubicBezTo>
                                <a:pt x="11160" y="23105"/>
                                <a:pt x="11153" y="23166"/>
                                <a:pt x="11136" y="23227"/>
                              </a:cubicBezTo>
                              <a:cubicBezTo>
                                <a:pt x="11127" y="23258"/>
                                <a:pt x="11114" y="23313"/>
                                <a:pt x="11085" y="23333"/>
                              </a:cubicBezTo>
                              <a:cubicBezTo>
                                <a:pt x="11082" y="23333"/>
                                <a:pt x="11079" y="23334"/>
                                <a:pt x="11076" y="23334"/>
                              </a:cubicBezTo>
                              <a:cubicBezTo>
                                <a:pt x="11069" y="23294"/>
                                <a:pt x="11078" y="23266"/>
                                <a:pt x="11090" y="23227"/>
                              </a:cubicBezTo>
                              <a:cubicBezTo>
                                <a:pt x="11107" y="23171"/>
                                <a:pt x="11128" y="23117"/>
                                <a:pt x="11150" y="23062"/>
                              </a:cubicBezTo>
                            </a:path>
                            <a:path w="2282" h="955">
                              <a:moveTo>
                                <a:pt x="11368" y="22546"/>
                              </a:moveTo>
                              <a:cubicBezTo>
                                <a:pt x="11373" y="22593"/>
                                <a:pt x="11370" y="22632"/>
                                <a:pt x="11363" y="22681"/>
                              </a:cubicBezTo>
                              <a:cubicBezTo>
                                <a:pt x="11348" y="22794"/>
                                <a:pt x="11330" y="22910"/>
                                <a:pt x="11306" y="23022"/>
                              </a:cubicBezTo>
                              <a:cubicBezTo>
                                <a:pt x="11284" y="23128"/>
                                <a:pt x="11264" y="23238"/>
                                <a:pt x="11215" y="23335"/>
                              </a:cubicBezTo>
                              <a:cubicBezTo>
                                <a:pt x="11195" y="23367"/>
                                <a:pt x="11194" y="23377"/>
                                <a:pt x="11171" y="23385"/>
                              </a:cubicBezTo>
                            </a:path>
                            <a:path w="2282" h="955">
                              <a:moveTo>
                                <a:pt x="11607" y="22961"/>
                              </a:moveTo>
                              <a:cubicBezTo>
                                <a:pt x="11608" y="22966"/>
                                <a:pt x="11608" y="22968"/>
                                <a:pt x="11602" y="22966"/>
                              </a:cubicBezTo>
                              <a:cubicBezTo>
                                <a:pt x="11615" y="22970"/>
                                <a:pt x="11631" y="22970"/>
                                <a:pt x="11645" y="22970"/>
                              </a:cubicBezTo>
                              <a:cubicBezTo>
                                <a:pt x="11688" y="22971"/>
                                <a:pt x="11730" y="22974"/>
                                <a:pt x="11773" y="22976"/>
                              </a:cubicBezTo>
                              <a:cubicBezTo>
                                <a:pt x="11805" y="22977"/>
                                <a:pt x="11837" y="22979"/>
                                <a:pt x="11869" y="22981"/>
                              </a:cubicBezTo>
                            </a:path>
                            <a:path w="2282" h="955">
                              <a:moveTo>
                                <a:pt x="11722" y="23155"/>
                              </a:moveTo>
                              <a:cubicBezTo>
                                <a:pt x="11702" y="23179"/>
                                <a:pt x="11695" y="23184"/>
                                <a:pt x="11691" y="23204"/>
                              </a:cubicBezTo>
                              <a:cubicBezTo>
                                <a:pt x="11745" y="23224"/>
                                <a:pt x="11823" y="23183"/>
                                <a:pt x="11877" y="231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96,22431" coordsize="2282,955" path="m9784,23116c9781,23120,9774,23125,9771,23129c9768,23134,9763,23137,9761,23140c9761,23141,9761,23143,9761,23144c9763,23124,9768,23108,9773,23089c9788,23034,9797,22979,9807,22924c9822,22842,9833,22762,9840,22679c9845,22624,9847,22567,9864,22514c9866,22509,9867,22505,9869,22500c9891,22516,9900,22529,9910,22558c9918,22588,9921,22598,9928,22618em9596,22948c9604,22977,9625,22976,9655,22976c9718,22976,9788,22974,9850,22962c9866,22957,9882,22953,9898,22948em9998,23015c9997,23022,9995,23029,9993,23036c9990,23047,10012,23075,10017,23083c10034,23108,10050,23132,10073,23151c10090,23165,10115,23187,10139,23175c10152,23162,10158,23156,10168,23148em10168,22996c10117,23023,10080,23056,10040,23098c10004,23135,9963,23180,9946,23230c9946,23242,9944,23248,9954,23240em10523,22431c10505,22462,10485,22496,10473,22531c10439,22629,10412,22729,10392,22831c10374,22924,10353,23020,10365,23114c10371,23159,10383,23173,10418,23150em10557,22859c10549,22880,10543,22899,10548,22923c10557,22966,10588,23007,10612,23042c10638,23080,10661,23093,10705,23099em10747,22889c10698,22921,10668,22964,10628,23008c10588,23051,10551,23089,10531,23146c10528,23161,10527,23162,10527,23170em10876,23076c10866,23110,10856,23144,10841,23178c10833,23197,10827,23212,10839,23226em11022,22993c11021,22994,11014,23004,11015,23008c11019,23025,11021,23045,11027,23063c11032,23073,11033,23076,11039,23080c11070,23063,11091,23038,11113,23011c11128,22992,11143,22957,11165,22946c11166,22946,11168,22947,11169,22947c11175,22980,11169,23009,11166,23042c11160,23105,11153,23166,11136,23227c11127,23258,11114,23313,11085,23333c11082,23333,11079,23334,11076,23334c11069,23294,11078,23266,11090,23227c11107,23171,11128,23117,11150,23062em11368,22546c11373,22593,11370,22632,11363,22681c11348,22794,11330,22910,11306,23022c11284,23128,11264,23238,11215,23335c11195,23367,11194,23377,11171,23385em11607,22961c11608,22966,11608,22968,11602,22966c11615,22970,11631,22970,11645,22970c11688,22971,11730,22974,11773,22976c11805,22977,11837,22979,11869,22981em11722,23155c11702,23179,11695,23184,11691,23204c11745,23224,11823,23183,11877,23167e" stroked="t" o:allowincell="f" style="position:absolute;margin-left:182pt;margin-top:563.85pt;width:64.65pt;height:2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3271520</wp:posOffset>
                </wp:positionH>
                <wp:positionV relativeFrom="paragraph">
                  <wp:posOffset>7174230</wp:posOffset>
                </wp:positionV>
                <wp:extent cx="400685" cy="328295"/>
                <wp:effectExtent l="6985" t="6985" r="5715" b="635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3" h="913">
                              <a:moveTo>
                                <a:pt x="12524" y="22613"/>
                              </a:moveTo>
                              <a:cubicBezTo>
                                <a:pt x="12520" y="22608"/>
                                <a:pt x="12521" y="22604"/>
                                <a:pt x="12515" y="22599"/>
                              </a:cubicBezTo>
                              <a:cubicBezTo>
                                <a:pt x="12509" y="22594"/>
                                <a:pt x="12491" y="22587"/>
                                <a:pt x="12484" y="22588"/>
                              </a:cubicBezTo>
                              <a:cubicBezTo>
                                <a:pt x="12465" y="22591"/>
                                <a:pt x="12443" y="22603"/>
                                <a:pt x="12428" y="22615"/>
                              </a:cubicBezTo>
                              <a:cubicBezTo>
                                <a:pt x="12361" y="22667"/>
                                <a:pt x="12318" y="22747"/>
                                <a:pt x="12335" y="22832"/>
                              </a:cubicBezTo>
                              <a:cubicBezTo>
                                <a:pt x="12344" y="22879"/>
                                <a:pt x="12372" y="22924"/>
                                <a:pt x="12390" y="22968"/>
                              </a:cubicBezTo>
                              <a:cubicBezTo>
                                <a:pt x="12412" y="23022"/>
                                <a:pt x="12429" y="23080"/>
                                <a:pt x="12394" y="23133"/>
                              </a:cubicBezTo>
                              <a:cubicBezTo>
                                <a:pt x="12373" y="23165"/>
                                <a:pt x="12336" y="23183"/>
                                <a:pt x="12298" y="23170"/>
                              </a:cubicBezTo>
                              <a:cubicBezTo>
                                <a:pt x="12258" y="23156"/>
                                <a:pt x="12260" y="23104"/>
                                <a:pt x="12269" y="23072"/>
                              </a:cubicBezTo>
                              <a:cubicBezTo>
                                <a:pt x="12288" y="23007"/>
                                <a:pt x="12337" y="22962"/>
                                <a:pt x="12389" y="22924"/>
                              </a:cubicBezTo>
                              <a:cubicBezTo>
                                <a:pt x="12432" y="22893"/>
                                <a:pt x="12477" y="22866"/>
                                <a:pt x="12524" y="22843"/>
                              </a:cubicBezTo>
                              <a:cubicBezTo>
                                <a:pt x="12531" y="22840"/>
                                <a:pt x="12538" y="22837"/>
                                <a:pt x="12545" y="22834"/>
                              </a:cubicBezTo>
                            </a:path>
                            <a:path w="1113" h="913">
                              <a:moveTo>
                                <a:pt x="12615" y="22949"/>
                              </a:moveTo>
                              <a:cubicBezTo>
                                <a:pt x="12612" y="22956"/>
                                <a:pt x="12609" y="22953"/>
                                <a:pt x="12612" y="22962"/>
                              </a:cubicBezTo>
                              <a:cubicBezTo>
                                <a:pt x="12618" y="22983"/>
                                <a:pt x="12635" y="23000"/>
                                <a:pt x="12646" y="23019"/>
                              </a:cubicBezTo>
                              <a:cubicBezTo>
                                <a:pt x="12666" y="23054"/>
                                <a:pt x="12682" y="23091"/>
                                <a:pt x="12698" y="23128"/>
                              </a:cubicBezTo>
                              <a:cubicBezTo>
                                <a:pt x="12705" y="23145"/>
                                <a:pt x="12715" y="23190"/>
                                <a:pt x="12739" y="23192"/>
                              </a:cubicBezTo>
                              <a:cubicBezTo>
                                <a:pt x="12754" y="23194"/>
                                <a:pt x="12766" y="23158"/>
                                <a:pt x="12770" y="23150"/>
                              </a:cubicBezTo>
                            </a:path>
                            <a:path w="1113" h="913">
                              <a:moveTo>
                                <a:pt x="12813" y="22972"/>
                              </a:moveTo>
                              <a:cubicBezTo>
                                <a:pt x="12749" y="23015"/>
                                <a:pt x="12693" y="23066"/>
                                <a:pt x="12640" y="23121"/>
                              </a:cubicBezTo>
                              <a:cubicBezTo>
                                <a:pt x="12615" y="23147"/>
                                <a:pt x="12553" y="23211"/>
                                <a:pt x="12560" y="23251"/>
                              </a:cubicBezTo>
                              <a:cubicBezTo>
                                <a:pt x="12572" y="23240"/>
                                <a:pt x="12578" y="23235"/>
                                <a:pt x="12587" y="23228"/>
                              </a:cubicBezTo>
                            </a:path>
                            <a:path w="1113" h="913">
                              <a:moveTo>
                                <a:pt x="12890" y="22498"/>
                              </a:moveTo>
                              <a:cubicBezTo>
                                <a:pt x="12880" y="22496"/>
                                <a:pt x="12874" y="22495"/>
                                <a:pt x="12865" y="22491"/>
                              </a:cubicBezTo>
                              <a:cubicBezTo>
                                <a:pt x="12867" y="22481"/>
                                <a:pt x="12867" y="22476"/>
                                <a:pt x="12882" y="22472"/>
                              </a:cubicBezTo>
                              <a:cubicBezTo>
                                <a:pt x="12902" y="22467"/>
                                <a:pt x="12928" y="22465"/>
                                <a:pt x="12948" y="22473"/>
                              </a:cubicBezTo>
                              <a:cubicBezTo>
                                <a:pt x="12971" y="22482"/>
                                <a:pt x="12981" y="22504"/>
                                <a:pt x="12982" y="22527"/>
                              </a:cubicBezTo>
                              <a:cubicBezTo>
                                <a:pt x="12983" y="22550"/>
                                <a:pt x="12971" y="22570"/>
                                <a:pt x="12961" y="22589"/>
                              </a:cubicBezTo>
                              <a:cubicBezTo>
                                <a:pt x="12953" y="22604"/>
                                <a:pt x="12946" y="22618"/>
                                <a:pt x="12945" y="22635"/>
                              </a:cubicBezTo>
                              <a:cubicBezTo>
                                <a:pt x="12944" y="22662"/>
                                <a:pt x="12940" y="22682"/>
                                <a:pt x="12931" y="22708"/>
                              </a:cubicBezTo>
                              <a:cubicBezTo>
                                <a:pt x="12921" y="22736"/>
                                <a:pt x="12904" y="22764"/>
                                <a:pt x="12880" y="22782"/>
                              </a:cubicBezTo>
                              <a:cubicBezTo>
                                <a:pt x="12878" y="22784"/>
                                <a:pt x="12828" y="22809"/>
                                <a:pt x="12827" y="22790"/>
                              </a:cubicBezTo>
                              <a:cubicBezTo>
                                <a:pt x="12829" y="22787"/>
                                <a:pt x="12830" y="22785"/>
                                <a:pt x="12832" y="22782"/>
                              </a:cubicBezTo>
                            </a:path>
                            <a:path w="1113" h="913">
                              <a:moveTo>
                                <a:pt x="13121" y="22929"/>
                              </a:moveTo>
                              <a:cubicBezTo>
                                <a:pt x="13098" y="22948"/>
                                <a:pt x="13079" y="22964"/>
                                <a:pt x="13061" y="22988"/>
                              </a:cubicBezTo>
                              <a:cubicBezTo>
                                <a:pt x="13046" y="23008"/>
                                <a:pt x="13046" y="23023"/>
                                <a:pt x="13046" y="23047"/>
                              </a:cubicBezTo>
                              <a:cubicBezTo>
                                <a:pt x="13073" y="23066"/>
                                <a:pt x="13101" y="23065"/>
                                <a:pt x="13135" y="23053"/>
                              </a:cubicBezTo>
                              <a:cubicBezTo>
                                <a:pt x="13190" y="23034"/>
                                <a:pt x="13228" y="22989"/>
                                <a:pt x="13279" y="22965"/>
                              </a:cubicBezTo>
                              <a:cubicBezTo>
                                <a:pt x="13292" y="22962"/>
                                <a:pt x="13294" y="22960"/>
                                <a:pt x="13302" y="22961"/>
                              </a:cubicBezTo>
                              <a:cubicBezTo>
                                <a:pt x="13307" y="23000"/>
                                <a:pt x="13299" y="23034"/>
                                <a:pt x="13289" y="23072"/>
                              </a:cubicBezTo>
                              <a:cubicBezTo>
                                <a:pt x="13270" y="23143"/>
                                <a:pt x="13249" y="23214"/>
                                <a:pt x="13220" y="23282"/>
                              </a:cubicBezTo>
                              <a:cubicBezTo>
                                <a:pt x="13215" y="23295"/>
                                <a:pt x="13175" y="23390"/>
                                <a:pt x="13148" y="23380"/>
                              </a:cubicBezTo>
                              <a:cubicBezTo>
                                <a:pt x="13148" y="23376"/>
                                <a:pt x="13147" y="23373"/>
                                <a:pt x="13147" y="23369"/>
                              </a:cubicBezTo>
                              <a:cubicBezTo>
                                <a:pt x="13172" y="23318"/>
                                <a:pt x="13205" y="23270"/>
                                <a:pt x="13242" y="23226"/>
                              </a:cubicBezTo>
                              <a:cubicBezTo>
                                <a:pt x="13283" y="23178"/>
                                <a:pt x="13326" y="23141"/>
                                <a:pt x="13375" y="231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63,22468" coordsize="1113,913" path="m12524,22613c12520,22608,12521,22604,12515,22599c12509,22594,12491,22587,12484,22588c12465,22591,12443,22603,12428,22615c12361,22667,12318,22747,12335,22832c12344,22879,12372,22924,12390,22968c12412,23022,12429,23080,12394,23133c12373,23165,12336,23183,12298,23170c12258,23156,12260,23104,12269,23072c12288,23007,12337,22962,12389,22924c12432,22893,12477,22866,12524,22843c12531,22840,12538,22837,12545,22834em12615,22949c12612,22956,12609,22953,12612,22962c12618,22983,12635,23000,12646,23019c12666,23054,12682,23091,12698,23128c12705,23145,12715,23190,12739,23192c12754,23194,12766,23158,12770,23150em12813,22972c12749,23015,12693,23066,12640,23121c12615,23147,12553,23211,12560,23251c12572,23240,12578,23235,12587,23228em12890,22498c12880,22496,12874,22495,12865,22491c12867,22481,12867,22476,12882,22472c12902,22467,12928,22465,12948,22473c12971,22482,12981,22504,12982,22527c12983,22550,12971,22570,12961,22589c12953,22604,12946,22618,12945,22635c12944,22662,12940,22682,12931,22708c12921,22736,12904,22764,12880,22782c12878,22784,12828,22809,12827,22790c12829,22787,12830,22785,12832,22782em13121,22929c13098,22948,13079,22964,13061,22988c13046,23008,13046,23023,13046,23047c13073,23066,13101,23065,13135,23053c13190,23034,13228,22989,13279,22965c13292,22962,13294,22960,13302,22961c13307,23000,13299,23034,13289,23072c13270,23143,13249,23214,13220,23282c13215,23295,13175,23390,13148,23380c13148,23376,13147,23373,13147,23369c13172,23318,13205,23270,13242,23226c13283,23178,13326,23141,13375,23102e" stroked="t" o:allowincell="f" style="position:absolute;margin-left:257.6pt;margin-top:564.9pt;width:31.5pt;height:2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4106545</wp:posOffset>
                </wp:positionH>
                <wp:positionV relativeFrom="paragraph">
                  <wp:posOffset>7104380</wp:posOffset>
                </wp:positionV>
                <wp:extent cx="838200" cy="327660"/>
                <wp:effectExtent l="6350" t="6350" r="6350" b="635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9" h="910">
                              <a:moveTo>
                                <a:pt x="14583" y="22543"/>
                              </a:moveTo>
                              <a:cubicBezTo>
                                <a:pt x="14593" y="22521"/>
                                <a:pt x="14600" y="22498"/>
                                <a:pt x="14608" y="22475"/>
                              </a:cubicBezTo>
                              <a:cubicBezTo>
                                <a:pt x="14610" y="22471"/>
                                <a:pt x="14611" y="22468"/>
                                <a:pt x="14613" y="22464"/>
                              </a:cubicBezTo>
                              <a:cubicBezTo>
                                <a:pt x="14623" y="22489"/>
                                <a:pt x="14629" y="22515"/>
                                <a:pt x="14627" y="22549"/>
                              </a:cubicBezTo>
                              <a:cubicBezTo>
                                <a:pt x="14618" y="22667"/>
                                <a:pt x="14599" y="22785"/>
                                <a:pt x="14589" y="22903"/>
                              </a:cubicBezTo>
                              <a:cubicBezTo>
                                <a:pt x="14584" y="22967"/>
                                <a:pt x="14570" y="23014"/>
                                <a:pt x="14613" y="23061"/>
                              </a:cubicBezTo>
                              <a:cubicBezTo>
                                <a:pt x="14665" y="23041"/>
                                <a:pt x="14691" y="23004"/>
                                <a:pt x="14729" y="22963"/>
                              </a:cubicBezTo>
                            </a:path>
                            <a:path w="2329" h="910">
                              <a:moveTo>
                                <a:pt x="14944" y="22768"/>
                              </a:moveTo>
                              <a:cubicBezTo>
                                <a:pt x="14923" y="22797"/>
                                <a:pt x="14899" y="22819"/>
                                <a:pt x="14873" y="22844"/>
                              </a:cubicBezTo>
                              <a:cubicBezTo>
                                <a:pt x="14842" y="22875"/>
                                <a:pt x="14787" y="22916"/>
                                <a:pt x="14784" y="22964"/>
                              </a:cubicBezTo>
                              <a:cubicBezTo>
                                <a:pt x="14786" y="22969"/>
                                <a:pt x="14789" y="22974"/>
                                <a:pt x="14791" y="22979"/>
                              </a:cubicBezTo>
                              <a:cubicBezTo>
                                <a:pt x="14837" y="22982"/>
                                <a:pt x="14863" y="22961"/>
                                <a:pt x="14900" y="22935"/>
                              </a:cubicBezTo>
                              <a:cubicBezTo>
                                <a:pt x="14943" y="22905"/>
                                <a:pt x="14975" y="22864"/>
                                <a:pt x="14999" y="22817"/>
                              </a:cubicBezTo>
                              <a:cubicBezTo>
                                <a:pt x="15009" y="22798"/>
                                <a:pt x="15009" y="22786"/>
                                <a:pt x="15010" y="22766"/>
                              </a:cubicBezTo>
                            </a:path>
                            <a:path w="2329" h="910">
                              <a:moveTo>
                                <a:pt x="15244" y="22743"/>
                              </a:moveTo>
                              <a:cubicBezTo>
                                <a:pt x="15201" y="22779"/>
                                <a:pt x="15158" y="22816"/>
                                <a:pt x="15116" y="22854"/>
                              </a:cubicBezTo>
                              <a:cubicBezTo>
                                <a:pt x="15087" y="22880"/>
                                <a:pt x="15051" y="22899"/>
                                <a:pt x="15058" y="22938"/>
                              </a:cubicBezTo>
                              <a:cubicBezTo>
                                <a:pt x="15099" y="22946"/>
                                <a:pt x="15122" y="22928"/>
                                <a:pt x="15159" y="22909"/>
                              </a:cubicBezTo>
                              <a:cubicBezTo>
                                <a:pt x="15198" y="22889"/>
                                <a:pt x="15224" y="22869"/>
                                <a:pt x="15249" y="22832"/>
                              </a:cubicBezTo>
                              <a:cubicBezTo>
                                <a:pt x="15260" y="22814"/>
                                <a:pt x="15264" y="22809"/>
                                <a:pt x="15264" y="22795"/>
                              </a:cubicBezTo>
                            </a:path>
                            <a:path w="2329" h="910">
                              <a:moveTo>
                                <a:pt x="15514" y="22275"/>
                              </a:moveTo>
                              <a:cubicBezTo>
                                <a:pt x="15524" y="22314"/>
                                <a:pt x="15513" y="22352"/>
                                <a:pt x="15506" y="22392"/>
                              </a:cubicBezTo>
                              <a:cubicBezTo>
                                <a:pt x="15491" y="22478"/>
                                <a:pt x="15471" y="22563"/>
                                <a:pt x="15450" y="22647"/>
                              </a:cubicBezTo>
                              <a:cubicBezTo>
                                <a:pt x="15435" y="22707"/>
                                <a:pt x="15422" y="22768"/>
                                <a:pt x="15419" y="22830"/>
                              </a:cubicBezTo>
                              <a:cubicBezTo>
                                <a:pt x="15418" y="22856"/>
                                <a:pt x="15425" y="22839"/>
                                <a:pt x="15440" y="22836"/>
                              </a:cubicBezTo>
                            </a:path>
                            <a:path w="2329" h="910">
                              <a:moveTo>
                                <a:pt x="15655" y="22693"/>
                              </a:moveTo>
                              <a:cubicBezTo>
                                <a:pt x="15619" y="22710"/>
                                <a:pt x="15582" y="22718"/>
                                <a:pt x="15544" y="22732"/>
                              </a:cubicBezTo>
                              <a:cubicBezTo>
                                <a:pt x="15526" y="22738"/>
                                <a:pt x="15502" y="22748"/>
                                <a:pt x="15500" y="22769"/>
                              </a:cubicBezTo>
                              <a:cubicBezTo>
                                <a:pt x="15498" y="22783"/>
                                <a:pt x="15494" y="22801"/>
                                <a:pt x="15503" y="22814"/>
                              </a:cubicBezTo>
                              <a:cubicBezTo>
                                <a:pt x="15515" y="22831"/>
                                <a:pt x="15537" y="22844"/>
                                <a:pt x="15558" y="22842"/>
                              </a:cubicBezTo>
                              <a:cubicBezTo>
                                <a:pt x="15579" y="22835"/>
                                <a:pt x="15588" y="22833"/>
                                <a:pt x="15604" y="22832"/>
                              </a:cubicBezTo>
                            </a:path>
                            <a:path w="2329" h="910">
                              <a:moveTo>
                                <a:pt x="15843" y="22719"/>
                              </a:moveTo>
                              <a:cubicBezTo>
                                <a:pt x="15838" y="22735"/>
                                <a:pt x="15835" y="22753"/>
                                <a:pt x="15834" y="22770"/>
                              </a:cubicBezTo>
                              <a:cubicBezTo>
                                <a:pt x="15833" y="22790"/>
                                <a:pt x="15826" y="22815"/>
                                <a:pt x="15830" y="22835"/>
                              </a:cubicBezTo>
                              <a:cubicBezTo>
                                <a:pt x="15833" y="22853"/>
                                <a:pt x="15841" y="22843"/>
                                <a:pt x="15849" y="22835"/>
                              </a:cubicBezTo>
                            </a:path>
                            <a:path w="2329" h="910">
                              <a:moveTo>
                                <a:pt x="15938" y="22770"/>
                              </a:moveTo>
                              <a:cubicBezTo>
                                <a:pt x="15933" y="22777"/>
                                <a:pt x="15928" y="22784"/>
                                <a:pt x="15923" y="22791"/>
                              </a:cubicBezTo>
                              <a:cubicBezTo>
                                <a:pt x="15943" y="22778"/>
                                <a:pt x="15961" y="22763"/>
                                <a:pt x="15983" y="22753"/>
                              </a:cubicBezTo>
                              <a:cubicBezTo>
                                <a:pt x="16000" y="22746"/>
                                <a:pt x="16044" y="22725"/>
                                <a:pt x="16062" y="22742"/>
                              </a:cubicBezTo>
                              <a:cubicBezTo>
                                <a:pt x="16081" y="22761"/>
                                <a:pt x="16069" y="22789"/>
                                <a:pt x="16061" y="22809"/>
                              </a:cubicBezTo>
                              <a:cubicBezTo>
                                <a:pt x="16056" y="22818"/>
                                <a:pt x="16053" y="22820"/>
                                <a:pt x="16061" y="22824"/>
                              </a:cubicBezTo>
                            </a:path>
                            <a:path w="2329" h="910">
                              <a:moveTo>
                                <a:pt x="16341" y="22692"/>
                              </a:moveTo>
                              <a:cubicBezTo>
                                <a:pt x="16308" y="22699"/>
                                <a:pt x="16285" y="22701"/>
                                <a:pt x="16260" y="22732"/>
                              </a:cubicBezTo>
                              <a:cubicBezTo>
                                <a:pt x="16224" y="22776"/>
                                <a:pt x="16253" y="22830"/>
                                <a:pt x="16257" y="22879"/>
                              </a:cubicBezTo>
                              <a:cubicBezTo>
                                <a:pt x="16262" y="22933"/>
                                <a:pt x="16261" y="23001"/>
                                <a:pt x="16245" y="23053"/>
                              </a:cubicBezTo>
                              <a:cubicBezTo>
                                <a:pt x="16224" y="23122"/>
                                <a:pt x="16186" y="23151"/>
                                <a:pt x="16129" y="23184"/>
                              </a:cubicBezTo>
                              <a:cubicBezTo>
                                <a:pt x="16121" y="23135"/>
                                <a:pt x="16122" y="23112"/>
                                <a:pt x="16171" y="23061"/>
                              </a:cubicBezTo>
                              <a:cubicBezTo>
                                <a:pt x="16334" y="22892"/>
                                <a:pt x="16582" y="22794"/>
                                <a:pt x="16793" y="22704"/>
                              </a:cubicBezTo>
                              <a:cubicBezTo>
                                <a:pt x="16832" y="22688"/>
                                <a:pt x="16871" y="22671"/>
                                <a:pt x="16910" y="226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82,22275" coordsize="2329,910" path="m14583,22543c14593,22521,14600,22498,14608,22475c14610,22471,14611,22468,14613,22464c14623,22489,14629,22515,14627,22549c14618,22667,14599,22785,14589,22903c14584,22967,14570,23014,14613,23061c14665,23041,14691,23004,14729,22963em14944,22768c14923,22797,14899,22819,14873,22844c14842,22875,14787,22916,14784,22964c14786,22969,14789,22974,14791,22979c14837,22982,14863,22961,14900,22935c14943,22905,14975,22864,14999,22817c15009,22798,15009,22786,15010,22766em15244,22743c15201,22779,15158,22816,15116,22854c15087,22880,15051,22899,15058,22938c15099,22946,15122,22928,15159,22909c15198,22889,15224,22869,15249,22832c15260,22814,15264,22809,15264,22795em15514,22275c15524,22314,15513,22352,15506,22392c15491,22478,15471,22563,15450,22647c15435,22707,15422,22768,15419,22830c15418,22856,15425,22839,15440,22836em15655,22693c15619,22710,15582,22718,15544,22732c15526,22738,15502,22748,15500,22769c15498,22783,15494,22801,15503,22814c15515,22831,15537,22844,15558,22842c15579,22835,15588,22833,15604,22832em15843,22719c15838,22735,15835,22753,15834,22770c15833,22790,15826,22815,15830,22835c15833,22853,15841,22843,15849,22835em15938,22770c15933,22777,15928,22784,15923,22791c15943,22778,15961,22763,15983,22753c16000,22746,16044,22725,16062,22742c16081,22761,16069,22789,16061,22809c16056,22818,16053,22820,16061,22824em16341,22692c16308,22699,16285,22701,16260,22732c16224,22776,16253,22830,16257,22879c16262,22933,16261,23001,16245,23053c16224,23122,16186,23151,16129,23184c16121,23135,16122,23112,16171,23061c16334,22892,16582,22794,16793,22704c16832,22688,16871,22671,16910,22655e" stroked="t" o:allowincell="f" style="position:absolute;margin-left:323.35pt;margin-top:559.4pt;width:65.95pt;height:2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2311400</wp:posOffset>
                </wp:positionH>
                <wp:positionV relativeFrom="paragraph">
                  <wp:posOffset>7577455</wp:posOffset>
                </wp:positionV>
                <wp:extent cx="163830" cy="328295"/>
                <wp:effectExtent l="6985" t="6985" r="6350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912">
                              <a:moveTo>
                                <a:pt x="9662" y="24213"/>
                              </a:moveTo>
                              <a:cubicBezTo>
                                <a:pt x="9660" y="24213"/>
                                <a:pt x="9660" y="24214"/>
                                <a:pt x="9663" y="24217"/>
                              </a:cubicBezTo>
                              <a:cubicBezTo>
                                <a:pt x="9668" y="24214"/>
                                <a:pt x="9666" y="24219"/>
                                <a:pt x="9669" y="24215"/>
                              </a:cubicBezTo>
                              <a:cubicBezTo>
                                <a:pt x="9679" y="24203"/>
                                <a:pt x="9675" y="24198"/>
                                <a:pt x="9681" y="24179"/>
                              </a:cubicBezTo>
                              <a:cubicBezTo>
                                <a:pt x="9694" y="24136"/>
                                <a:pt x="9698" y="24093"/>
                                <a:pt x="9703" y="24048"/>
                              </a:cubicBezTo>
                              <a:cubicBezTo>
                                <a:pt x="9712" y="23966"/>
                                <a:pt x="9716" y="23884"/>
                                <a:pt x="9720" y="23802"/>
                              </a:cubicBezTo>
                              <a:cubicBezTo>
                                <a:pt x="9724" y="23731"/>
                                <a:pt x="9724" y="23649"/>
                                <a:pt x="9747" y="23588"/>
                              </a:cubicBezTo>
                              <a:cubicBezTo>
                                <a:pt x="9767" y="23614"/>
                                <a:pt x="9777" y="23635"/>
                                <a:pt x="9790" y="23666"/>
                              </a:cubicBezTo>
                              <a:cubicBezTo>
                                <a:pt x="9803" y="23695"/>
                                <a:pt x="9807" y="23705"/>
                                <a:pt x="9813" y="23725"/>
                              </a:cubicBezTo>
                            </a:path>
                            <a:path w="455" h="912">
                              <a:moveTo>
                                <a:pt x="9629" y="23943"/>
                              </a:moveTo>
                              <a:cubicBezTo>
                                <a:pt x="9609" y="23968"/>
                                <a:pt x="9600" y="23972"/>
                                <a:pt x="9597" y="24001"/>
                              </a:cubicBezTo>
                              <a:cubicBezTo>
                                <a:pt x="9641" y="24025"/>
                                <a:pt x="9686" y="24024"/>
                                <a:pt x="9737" y="24020"/>
                              </a:cubicBezTo>
                              <a:cubicBezTo>
                                <a:pt x="9793" y="24013"/>
                                <a:pt x="9812" y="24010"/>
                                <a:pt x="9850" y="24008"/>
                              </a:cubicBezTo>
                            </a:path>
                            <a:path w="455" h="912">
                              <a:moveTo>
                                <a:pt x="9942" y="24150"/>
                              </a:moveTo>
                              <a:cubicBezTo>
                                <a:pt x="9938" y="24155"/>
                                <a:pt x="9931" y="24158"/>
                                <a:pt x="9931" y="24169"/>
                              </a:cubicBezTo>
                              <a:cubicBezTo>
                                <a:pt x="9931" y="24183"/>
                                <a:pt x="9928" y="24200"/>
                                <a:pt x="9930" y="24215"/>
                              </a:cubicBezTo>
                              <a:cubicBezTo>
                                <a:pt x="9933" y="24227"/>
                                <a:pt x="9934" y="24229"/>
                                <a:pt x="9937" y="24236"/>
                              </a:cubicBezTo>
                              <a:cubicBezTo>
                                <a:pt x="9955" y="24240"/>
                                <a:pt x="9959" y="24240"/>
                                <a:pt x="9975" y="24227"/>
                              </a:cubicBezTo>
                              <a:cubicBezTo>
                                <a:pt x="9995" y="24210"/>
                                <a:pt x="10007" y="24185"/>
                                <a:pt x="10026" y="24168"/>
                              </a:cubicBezTo>
                              <a:cubicBezTo>
                                <a:pt x="10034" y="24164"/>
                                <a:pt x="10036" y="24163"/>
                                <a:pt x="10042" y="24164"/>
                              </a:cubicBezTo>
                              <a:cubicBezTo>
                                <a:pt x="10043" y="24197"/>
                                <a:pt x="10033" y="24227"/>
                                <a:pt x="10027" y="24259"/>
                              </a:cubicBezTo>
                              <a:cubicBezTo>
                                <a:pt x="10015" y="24319"/>
                                <a:pt x="10005" y="24377"/>
                                <a:pt x="9983" y="24434"/>
                              </a:cubicBezTo>
                              <a:cubicBezTo>
                                <a:pt x="9972" y="24461"/>
                                <a:pt x="9962" y="24493"/>
                                <a:pt x="9933" y="24497"/>
                              </a:cubicBezTo>
                              <a:cubicBezTo>
                                <a:pt x="9922" y="24469"/>
                                <a:pt x="9926" y="24445"/>
                                <a:pt x="9942" y="24417"/>
                              </a:cubicBezTo>
                              <a:cubicBezTo>
                                <a:pt x="9970" y="24368"/>
                                <a:pt x="10007" y="24336"/>
                                <a:pt x="10050" y="243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96,23588" coordsize="455,912" path="m9662,24213c9660,24213,9660,24214,9663,24217c9668,24214,9666,24219,9669,24215c9679,24203,9675,24198,9681,24179c9694,24136,9698,24093,9703,24048c9712,23966,9716,23884,9720,23802c9724,23731,9724,23649,9747,23588c9767,23614,9777,23635,9790,23666c9803,23695,9807,23705,9813,23725em9629,23943c9609,23968,9600,23972,9597,24001c9641,24025,9686,24024,9737,24020c9793,24013,9812,24010,9850,24008em9942,24150c9938,24155,9931,24158,9931,24169c9931,24183,9928,24200,9930,24215c9933,24227,9934,24229,9937,24236c9955,24240,9959,24240,9975,24227c9995,24210,10007,24185,10026,24168c10034,24164,10036,24163,10042,24164c10043,24197,10033,24227,10027,24259c10015,24319,10005,24377,9983,24434c9972,24461,9962,24493,9933,24497c9922,24469,9926,24445,9942,24417c9970,24368,10007,24336,10050,24300e" stroked="t" o:allowincell="f" style="position:absolute;margin-left:182pt;margin-top:596.65pt;width:12.85pt;height:25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2566035</wp:posOffset>
                </wp:positionH>
                <wp:positionV relativeFrom="paragraph">
                  <wp:posOffset>7585075</wp:posOffset>
                </wp:positionV>
                <wp:extent cx="603250" cy="281940"/>
                <wp:effectExtent l="6985" t="4445" r="6350" b="698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7" h="782">
                              <a:moveTo>
                                <a:pt x="10485" y="23616"/>
                              </a:moveTo>
                              <a:cubicBezTo>
                                <a:pt x="10469" y="23620"/>
                                <a:pt x="10453" y="23630"/>
                                <a:pt x="10437" y="23655"/>
                              </a:cubicBezTo>
                              <a:cubicBezTo>
                                <a:pt x="10393" y="23721"/>
                                <a:pt x="10372" y="23797"/>
                                <a:pt x="10350" y="23872"/>
                              </a:cubicBezTo>
                              <a:cubicBezTo>
                                <a:pt x="10317" y="23984"/>
                                <a:pt x="10295" y="24101"/>
                                <a:pt x="10302" y="24219"/>
                              </a:cubicBezTo>
                              <a:cubicBezTo>
                                <a:pt x="10304" y="24261"/>
                                <a:pt x="10306" y="24281"/>
                                <a:pt x="10344" y="24265"/>
                              </a:cubicBezTo>
                            </a:path>
                            <a:path w="1677" h="782">
                              <a:moveTo>
                                <a:pt x="10504" y="23999"/>
                              </a:moveTo>
                              <a:cubicBezTo>
                                <a:pt x="10491" y="24027"/>
                                <a:pt x="10483" y="24050"/>
                                <a:pt x="10489" y="24081"/>
                              </a:cubicBezTo>
                              <a:cubicBezTo>
                                <a:pt x="10496" y="24115"/>
                                <a:pt x="10521" y="24144"/>
                                <a:pt x="10543" y="24169"/>
                              </a:cubicBezTo>
                              <a:cubicBezTo>
                                <a:pt x="10557" y="24185"/>
                                <a:pt x="10580" y="24206"/>
                                <a:pt x="10600" y="24214"/>
                              </a:cubicBezTo>
                              <a:cubicBezTo>
                                <a:pt x="10604" y="24215"/>
                                <a:pt x="10608" y="24215"/>
                                <a:pt x="10612" y="24216"/>
                              </a:cubicBezTo>
                            </a:path>
                            <a:path w="1677" h="782">
                              <a:moveTo>
                                <a:pt x="10676" y="23979"/>
                              </a:moveTo>
                              <a:cubicBezTo>
                                <a:pt x="10636" y="24013"/>
                                <a:pt x="10609" y="24058"/>
                                <a:pt x="10581" y="24103"/>
                              </a:cubicBezTo>
                              <a:cubicBezTo>
                                <a:pt x="10546" y="24159"/>
                                <a:pt x="10523" y="24221"/>
                                <a:pt x="10494" y="24280"/>
                              </a:cubicBezTo>
                              <a:cubicBezTo>
                                <a:pt x="10487" y="24295"/>
                                <a:pt x="10486" y="24299"/>
                                <a:pt x="10479" y="24306"/>
                              </a:cubicBezTo>
                            </a:path>
                            <a:path w="1677" h="782">
                              <a:moveTo>
                                <a:pt x="10808" y="24221"/>
                              </a:moveTo>
                              <a:cubicBezTo>
                                <a:pt x="10786" y="24259"/>
                                <a:pt x="10762" y="24294"/>
                                <a:pt x="10740" y="24332"/>
                              </a:cubicBezTo>
                              <a:cubicBezTo>
                                <a:pt x="10732" y="24345"/>
                                <a:pt x="10716" y="24373"/>
                                <a:pt x="10720" y="24387"/>
                              </a:cubicBezTo>
                            </a:path>
                            <a:path w="1677" h="782">
                              <a:moveTo>
                                <a:pt x="10992" y="24113"/>
                              </a:moveTo>
                              <a:cubicBezTo>
                                <a:pt x="10973" y="24129"/>
                                <a:pt x="10956" y="24143"/>
                                <a:pt x="10945" y="24165"/>
                              </a:cubicBezTo>
                              <a:cubicBezTo>
                                <a:pt x="10938" y="24180"/>
                                <a:pt x="10940" y="24191"/>
                                <a:pt x="10953" y="24201"/>
                              </a:cubicBezTo>
                              <a:cubicBezTo>
                                <a:pt x="10972" y="24216"/>
                                <a:pt x="10998" y="24201"/>
                                <a:pt x="11015" y="24190"/>
                              </a:cubicBezTo>
                              <a:cubicBezTo>
                                <a:pt x="11044" y="24171"/>
                                <a:pt x="11067" y="24142"/>
                                <a:pt x="11088" y="24115"/>
                              </a:cubicBezTo>
                              <a:cubicBezTo>
                                <a:pt x="11098" y="24103"/>
                                <a:pt x="11105" y="24089"/>
                                <a:pt x="11115" y="24078"/>
                              </a:cubicBezTo>
                              <a:cubicBezTo>
                                <a:pt x="11118" y="24093"/>
                                <a:pt x="11116" y="24111"/>
                                <a:pt x="11114" y="24130"/>
                              </a:cubicBezTo>
                              <a:cubicBezTo>
                                <a:pt x="11107" y="24185"/>
                                <a:pt x="11098" y="24240"/>
                                <a:pt x="11080" y="24293"/>
                              </a:cubicBezTo>
                              <a:cubicBezTo>
                                <a:pt x="11070" y="24322"/>
                                <a:pt x="11058" y="24356"/>
                                <a:pt x="11033" y="24377"/>
                              </a:cubicBezTo>
                              <a:cubicBezTo>
                                <a:pt x="11023" y="24382"/>
                                <a:pt x="11021" y="24384"/>
                                <a:pt x="11014" y="24383"/>
                              </a:cubicBezTo>
                              <a:cubicBezTo>
                                <a:pt x="11018" y="24357"/>
                                <a:pt x="11025" y="24340"/>
                                <a:pt x="11037" y="24315"/>
                              </a:cubicBezTo>
                              <a:cubicBezTo>
                                <a:pt x="11051" y="24286"/>
                                <a:pt x="11070" y="24261"/>
                                <a:pt x="11087" y="24234"/>
                              </a:cubicBezTo>
                            </a:path>
                            <a:path w="1677" h="782">
                              <a:moveTo>
                                <a:pt x="11411" y="23688"/>
                              </a:moveTo>
                              <a:cubicBezTo>
                                <a:pt x="11413" y="23742"/>
                                <a:pt x="11406" y="23797"/>
                                <a:pt x="11397" y="23851"/>
                              </a:cubicBezTo>
                              <a:cubicBezTo>
                                <a:pt x="11380" y="23953"/>
                                <a:pt x="11354" y="24058"/>
                                <a:pt x="11326" y="24157"/>
                              </a:cubicBezTo>
                              <a:cubicBezTo>
                                <a:pt x="11305" y="24230"/>
                                <a:pt x="11289" y="24312"/>
                                <a:pt x="11239" y="24372"/>
                              </a:cubicBezTo>
                              <a:cubicBezTo>
                                <a:pt x="11205" y="24412"/>
                                <a:pt x="11220" y="24383"/>
                                <a:pt x="11201" y="24377"/>
                              </a:cubicBezTo>
                            </a:path>
                            <a:path w="1677" h="782">
                              <a:moveTo>
                                <a:pt x="11641" y="24121"/>
                              </a:moveTo>
                              <a:cubicBezTo>
                                <a:pt x="11631" y="24127"/>
                                <a:pt x="11623" y="24133"/>
                                <a:pt x="11613" y="24139"/>
                              </a:cubicBezTo>
                              <a:cubicBezTo>
                                <a:pt x="11627" y="24141"/>
                                <a:pt x="11647" y="24142"/>
                                <a:pt x="11663" y="24143"/>
                              </a:cubicBezTo>
                              <a:cubicBezTo>
                                <a:pt x="11713" y="24145"/>
                                <a:pt x="11763" y="24149"/>
                                <a:pt x="11813" y="24148"/>
                              </a:cubicBezTo>
                              <a:cubicBezTo>
                                <a:pt x="11841" y="24146"/>
                                <a:pt x="11850" y="24145"/>
                                <a:pt x="11868" y="24145"/>
                              </a:cubicBezTo>
                            </a:path>
                            <a:path w="1677" h="782">
                              <a:moveTo>
                                <a:pt x="11744" y="24217"/>
                              </a:moveTo>
                              <a:cubicBezTo>
                                <a:pt x="11726" y="24231"/>
                                <a:pt x="11722" y="24235"/>
                                <a:pt x="11711" y="24244"/>
                              </a:cubicBezTo>
                              <a:cubicBezTo>
                                <a:pt x="11749" y="24261"/>
                                <a:pt x="11794" y="24253"/>
                                <a:pt x="11836" y="24246"/>
                              </a:cubicBezTo>
                              <a:cubicBezTo>
                                <a:pt x="11905" y="24230"/>
                                <a:pt x="11931" y="24225"/>
                                <a:pt x="11978" y="242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02,23610" coordsize="1677,782" path="m10485,23616c10469,23620,10453,23630,10437,23655c10393,23721,10372,23797,10350,23872c10317,23984,10295,24101,10302,24219c10304,24261,10306,24281,10344,24265em10504,23999c10491,24027,10483,24050,10489,24081c10496,24115,10521,24144,10543,24169c10557,24185,10580,24206,10600,24214c10604,24215,10608,24215,10612,24216em10676,23979c10636,24013,10609,24058,10581,24103c10546,24159,10523,24221,10494,24280c10487,24295,10486,24299,10479,24306em10808,24221c10786,24259,10762,24294,10740,24332c10732,24345,10716,24373,10720,24387em10992,24113c10973,24129,10956,24143,10945,24165c10938,24180,10940,24191,10953,24201c10972,24216,10998,24201,11015,24190c11044,24171,11067,24142,11088,24115c11098,24103,11105,24089,11115,24078c11118,24093,11116,24111,11114,24130c11107,24185,11098,24240,11080,24293c11070,24322,11058,24356,11033,24377c11023,24382,11021,24384,11014,24383c11018,24357,11025,24340,11037,24315c11051,24286,11070,24261,11087,24234em11411,23688c11413,23742,11406,23797,11397,23851c11380,23953,11354,24058,11326,24157c11305,24230,11289,24312,11239,24372c11205,24412,11220,24383,11201,24377em11641,24121c11631,24127,11623,24133,11613,24139c11627,24141,11647,24142,11663,24143c11713,24145,11763,24149,11813,24148c11841,24146,11850,24145,11868,24145em11744,24217c11726,24231,11722,24235,11711,24244c11749,24261,11794,24253,11836,24246c11905,24230,11931,24225,11978,24214e" stroked="t" o:allowincell="f" style="position:absolute;margin-left:202.05pt;margin-top:597.25pt;width:47.45pt;height:2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3270885</wp:posOffset>
                </wp:positionH>
                <wp:positionV relativeFrom="paragraph">
                  <wp:posOffset>7586345</wp:posOffset>
                </wp:positionV>
                <wp:extent cx="337185" cy="232410"/>
                <wp:effectExtent l="6350" t="6350" r="5715" b="571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" h="645">
                              <a:moveTo>
                                <a:pt x="12265" y="23823"/>
                              </a:moveTo>
                              <a:cubicBezTo>
                                <a:pt x="12264" y="23810"/>
                                <a:pt x="12261" y="23804"/>
                                <a:pt x="12267" y="23790"/>
                              </a:cubicBezTo>
                              <a:cubicBezTo>
                                <a:pt x="12281" y="23761"/>
                                <a:pt x="12317" y="23746"/>
                                <a:pt x="12346" y="23738"/>
                              </a:cubicBezTo>
                              <a:cubicBezTo>
                                <a:pt x="12387" y="23727"/>
                                <a:pt x="12437" y="23726"/>
                                <a:pt x="12468" y="23760"/>
                              </a:cubicBezTo>
                              <a:cubicBezTo>
                                <a:pt x="12509" y="23805"/>
                                <a:pt x="12484" y="23877"/>
                                <a:pt x="12463" y="23925"/>
                              </a:cubicBezTo>
                              <a:cubicBezTo>
                                <a:pt x="12431" y="23998"/>
                                <a:pt x="12381" y="24061"/>
                                <a:pt x="12330" y="24121"/>
                              </a:cubicBezTo>
                              <a:cubicBezTo>
                                <a:pt x="12306" y="24149"/>
                                <a:pt x="12290" y="24170"/>
                                <a:pt x="12274" y="24203"/>
                              </a:cubicBezTo>
                              <a:cubicBezTo>
                                <a:pt x="12288" y="24232"/>
                                <a:pt x="12318" y="24217"/>
                                <a:pt x="12346" y="24207"/>
                              </a:cubicBezTo>
                              <a:cubicBezTo>
                                <a:pt x="12384" y="24192"/>
                                <a:pt x="12398" y="24187"/>
                                <a:pt x="12421" y="24171"/>
                              </a:cubicBezTo>
                            </a:path>
                            <a:path w="937" h="645">
                              <a:moveTo>
                                <a:pt x="12672" y="23928"/>
                              </a:moveTo>
                              <a:cubicBezTo>
                                <a:pt x="12654" y="23949"/>
                                <a:pt x="12647" y="23971"/>
                                <a:pt x="12649" y="24000"/>
                              </a:cubicBezTo>
                              <a:cubicBezTo>
                                <a:pt x="12652" y="24048"/>
                                <a:pt x="12670" y="24089"/>
                                <a:pt x="12690" y="24132"/>
                              </a:cubicBezTo>
                              <a:cubicBezTo>
                                <a:pt x="12706" y="24167"/>
                                <a:pt x="12723" y="24208"/>
                                <a:pt x="12747" y="24239"/>
                              </a:cubicBezTo>
                              <a:cubicBezTo>
                                <a:pt x="12758" y="24254"/>
                                <a:pt x="12764" y="24246"/>
                                <a:pt x="12775" y="24239"/>
                              </a:cubicBezTo>
                            </a:path>
                            <a:path w="937" h="645">
                              <a:moveTo>
                                <a:pt x="12838" y="24015"/>
                              </a:moveTo>
                              <a:cubicBezTo>
                                <a:pt x="12791" y="24037"/>
                                <a:pt x="12757" y="24068"/>
                                <a:pt x="12717" y="24101"/>
                              </a:cubicBezTo>
                              <a:cubicBezTo>
                                <a:pt x="12672" y="24138"/>
                                <a:pt x="12637" y="24181"/>
                                <a:pt x="12611" y="24234"/>
                              </a:cubicBezTo>
                              <a:cubicBezTo>
                                <a:pt x="12595" y="24266"/>
                                <a:pt x="12606" y="24249"/>
                                <a:pt x="12618" y="24254"/>
                              </a:cubicBezTo>
                            </a:path>
                            <a:path w="937" h="645">
                              <a:moveTo>
                                <a:pt x="13014" y="23660"/>
                              </a:moveTo>
                              <a:cubicBezTo>
                                <a:pt x="13015" y="23656"/>
                                <a:pt x="13020" y="23646"/>
                                <a:pt x="13021" y="23645"/>
                              </a:cubicBezTo>
                              <a:cubicBezTo>
                                <a:pt x="13014" y="23659"/>
                                <a:pt x="13009" y="23672"/>
                                <a:pt x="13002" y="23686"/>
                              </a:cubicBezTo>
                              <a:cubicBezTo>
                                <a:pt x="12991" y="23710"/>
                                <a:pt x="12979" y="23737"/>
                                <a:pt x="12987" y="23764"/>
                              </a:cubicBezTo>
                              <a:cubicBezTo>
                                <a:pt x="12995" y="23789"/>
                                <a:pt x="13023" y="23794"/>
                                <a:pt x="13046" y="23789"/>
                              </a:cubicBezTo>
                              <a:cubicBezTo>
                                <a:pt x="13087" y="23780"/>
                                <a:pt x="13111" y="23749"/>
                                <a:pt x="13138" y="23720"/>
                              </a:cubicBezTo>
                            </a:path>
                            <a:path w="937" h="645">
                              <a:moveTo>
                                <a:pt x="13197" y="23613"/>
                              </a:moveTo>
                              <a:cubicBezTo>
                                <a:pt x="13176" y="23644"/>
                                <a:pt x="13158" y="23676"/>
                                <a:pt x="13142" y="23710"/>
                              </a:cubicBezTo>
                              <a:cubicBezTo>
                                <a:pt x="13115" y="23766"/>
                                <a:pt x="13099" y="23825"/>
                                <a:pt x="13090" y="23886"/>
                              </a:cubicBezTo>
                              <a:cubicBezTo>
                                <a:pt x="13086" y="23915"/>
                                <a:pt x="13076" y="23955"/>
                                <a:pt x="13100" y="239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61,23613" coordsize="937,645" path="m12265,23823c12264,23810,12261,23804,12267,23790c12281,23761,12317,23746,12346,23738c12387,23727,12437,23726,12468,23760c12509,23805,12484,23877,12463,23925c12431,23998,12381,24061,12330,24121c12306,24149,12290,24170,12274,24203c12288,24232,12318,24217,12346,24207c12384,24192,12398,24187,12421,24171em12672,23928c12654,23949,12647,23971,12649,24000c12652,24048,12670,24089,12690,24132c12706,24167,12723,24208,12747,24239c12758,24254,12764,24246,12775,24239em12838,24015c12791,24037,12757,24068,12717,24101c12672,24138,12637,24181,12611,24234c12595,24266,12606,24249,12618,24254em13014,23660c13015,23656,13020,23646,13021,23645c13014,23659,13009,23672,13002,23686c12991,23710,12979,23737,12987,23764c12995,23789,13023,23794,13046,23789c13087,23780,13111,23749,13138,23720em13197,23613c13176,23644,13158,23676,13142,23710c13115,23766,13099,23825,13090,23886c13086,23915,13076,23955,13100,23971e" stroked="t" o:allowincell="f" style="position:absolute;margin-left:257.55pt;margin-top:597.35pt;width:26.5pt;height:1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-826135</wp:posOffset>
                </wp:positionH>
                <wp:positionV relativeFrom="paragraph">
                  <wp:posOffset>8152130</wp:posOffset>
                </wp:positionV>
                <wp:extent cx="892175" cy="341630"/>
                <wp:effectExtent l="6350" t="6350" r="6985" b="635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9" h="949">
                              <a:moveTo>
                                <a:pt x="891" y="25498"/>
                              </a:moveTo>
                              <a:cubicBezTo>
                                <a:pt x="890" y="25507"/>
                                <a:pt x="890" y="25530"/>
                                <a:pt x="890" y="25544"/>
                              </a:cubicBezTo>
                              <a:cubicBezTo>
                                <a:pt x="890" y="25617"/>
                                <a:pt x="879" y="25687"/>
                                <a:pt x="882" y="25760"/>
                              </a:cubicBezTo>
                              <a:cubicBezTo>
                                <a:pt x="885" y="25849"/>
                                <a:pt x="886" y="25940"/>
                                <a:pt x="897" y="26028"/>
                              </a:cubicBezTo>
                              <a:cubicBezTo>
                                <a:pt x="903" y="26074"/>
                                <a:pt x="903" y="26111"/>
                                <a:pt x="947" y="26125"/>
                              </a:cubicBezTo>
                              <a:cubicBezTo>
                                <a:pt x="998" y="26100"/>
                                <a:pt x="1029" y="26071"/>
                                <a:pt x="1062" y="26023"/>
                              </a:cubicBezTo>
                              <a:cubicBezTo>
                                <a:pt x="1127" y="25927"/>
                                <a:pt x="1176" y="25821"/>
                                <a:pt x="1220" y="25714"/>
                              </a:cubicBezTo>
                              <a:cubicBezTo>
                                <a:pt x="1242" y="25660"/>
                                <a:pt x="1264" y="25604"/>
                                <a:pt x="1276" y="25546"/>
                              </a:cubicBezTo>
                              <a:cubicBezTo>
                                <a:pt x="1279" y="25530"/>
                                <a:pt x="1276" y="25527"/>
                                <a:pt x="1273" y="25513"/>
                              </a:cubicBezTo>
                              <a:cubicBezTo>
                                <a:pt x="1254" y="25507"/>
                                <a:pt x="1237" y="25503"/>
                                <a:pt x="1217" y="25500"/>
                              </a:cubicBezTo>
                              <a:cubicBezTo>
                                <a:pt x="1148" y="25489"/>
                                <a:pt x="1074" y="25475"/>
                                <a:pt x="1005" y="25483"/>
                              </a:cubicBezTo>
                              <a:cubicBezTo>
                                <a:pt x="988" y="25485"/>
                                <a:pt x="974" y="25496"/>
                                <a:pt x="997" y="25481"/>
                              </a:cubicBezTo>
                            </a:path>
                            <a:path w="2479" h="949">
                              <a:moveTo>
                                <a:pt x="1545" y="26099"/>
                              </a:moveTo>
                              <a:cubicBezTo>
                                <a:pt x="1550" y="26094"/>
                                <a:pt x="1566" y="26102"/>
                                <a:pt x="1562" y="26088"/>
                              </a:cubicBezTo>
                              <a:cubicBezTo>
                                <a:pt x="1556" y="26070"/>
                                <a:pt x="1539" y="26062"/>
                                <a:pt x="1535" y="26039"/>
                              </a:cubicBezTo>
                              <a:cubicBezTo>
                                <a:pt x="1515" y="25926"/>
                                <a:pt x="1542" y="25791"/>
                                <a:pt x="1545" y="25677"/>
                              </a:cubicBezTo>
                              <a:cubicBezTo>
                                <a:pt x="1547" y="25583"/>
                                <a:pt x="1545" y="25490"/>
                                <a:pt x="1548" y="25396"/>
                              </a:cubicBezTo>
                              <a:cubicBezTo>
                                <a:pt x="1549" y="25369"/>
                                <a:pt x="1543" y="25290"/>
                                <a:pt x="1585" y="25285"/>
                              </a:cubicBezTo>
                              <a:cubicBezTo>
                                <a:pt x="1626" y="25280"/>
                                <a:pt x="1645" y="25334"/>
                                <a:pt x="1657" y="25364"/>
                              </a:cubicBezTo>
                              <a:cubicBezTo>
                                <a:pt x="1660" y="25375"/>
                                <a:pt x="1664" y="25385"/>
                                <a:pt x="1667" y="25396"/>
                              </a:cubicBezTo>
                            </a:path>
                            <a:path w="2479" h="949">
                              <a:moveTo>
                                <a:pt x="1419" y="25718"/>
                              </a:moveTo>
                              <a:cubicBezTo>
                                <a:pt x="1397" y="25752"/>
                                <a:pt x="1388" y="25760"/>
                                <a:pt x="1389" y="25798"/>
                              </a:cubicBezTo>
                              <a:cubicBezTo>
                                <a:pt x="1458" y="25811"/>
                                <a:pt x="1528" y="25806"/>
                                <a:pt x="1597" y="25788"/>
                              </a:cubicBezTo>
                              <a:cubicBezTo>
                                <a:pt x="1624" y="25779"/>
                                <a:pt x="1650" y="25769"/>
                                <a:pt x="1677" y="25760"/>
                              </a:cubicBezTo>
                            </a:path>
                            <a:path w="2479" h="949">
                              <a:moveTo>
                                <a:pt x="2088" y="25214"/>
                              </a:moveTo>
                              <a:cubicBezTo>
                                <a:pt x="2091" y="25204"/>
                                <a:pt x="2088" y="25181"/>
                                <a:pt x="2091" y="25191"/>
                              </a:cubicBezTo>
                              <a:cubicBezTo>
                                <a:pt x="2097" y="25212"/>
                                <a:pt x="2047" y="25300"/>
                                <a:pt x="2040" y="25321"/>
                              </a:cubicBezTo>
                              <a:cubicBezTo>
                                <a:pt x="2002" y="25442"/>
                                <a:pt x="1973" y="25564"/>
                                <a:pt x="1951" y="25688"/>
                              </a:cubicBezTo>
                              <a:cubicBezTo>
                                <a:pt x="1935" y="25780"/>
                                <a:pt x="1918" y="25894"/>
                                <a:pt x="1944" y="25986"/>
                              </a:cubicBezTo>
                              <a:cubicBezTo>
                                <a:pt x="1957" y="26008"/>
                                <a:pt x="1959" y="26015"/>
                                <a:pt x="1977" y="26017"/>
                              </a:cubicBezTo>
                            </a:path>
                            <a:path w="2479" h="949">
                              <a:moveTo>
                                <a:pt x="2114" y="25644"/>
                              </a:moveTo>
                              <a:cubicBezTo>
                                <a:pt x="2089" y="25649"/>
                                <a:pt x="2066" y="25654"/>
                                <a:pt x="2060" y="25684"/>
                              </a:cubicBezTo>
                              <a:cubicBezTo>
                                <a:pt x="2053" y="25716"/>
                                <a:pt x="2075" y="25744"/>
                                <a:pt x="2094" y="25767"/>
                              </a:cubicBezTo>
                              <a:cubicBezTo>
                                <a:pt x="2123" y="25801"/>
                                <a:pt x="2157" y="25826"/>
                                <a:pt x="2196" y="25848"/>
                              </a:cubicBezTo>
                              <a:cubicBezTo>
                                <a:pt x="2221" y="25862"/>
                                <a:pt x="2245" y="25876"/>
                                <a:pt x="2270" y="25890"/>
                              </a:cubicBezTo>
                            </a:path>
                            <a:path w="2479" h="949">
                              <a:moveTo>
                                <a:pt x="2327" y="25656"/>
                              </a:moveTo>
                              <a:cubicBezTo>
                                <a:pt x="2295" y="25681"/>
                                <a:pt x="2273" y="25711"/>
                                <a:pt x="2249" y="25744"/>
                              </a:cubicBezTo>
                              <a:cubicBezTo>
                                <a:pt x="2206" y="25802"/>
                                <a:pt x="2176" y="25872"/>
                                <a:pt x="2128" y="25926"/>
                              </a:cubicBezTo>
                              <a:cubicBezTo>
                                <a:pt x="2114" y="25937"/>
                                <a:pt x="2110" y="25936"/>
                                <a:pt x="2107" y="25946"/>
                              </a:cubicBezTo>
                            </a:path>
                            <a:path w="2479" h="949">
                              <a:moveTo>
                                <a:pt x="2515" y="25889"/>
                              </a:moveTo>
                              <a:cubicBezTo>
                                <a:pt x="2490" y="25939"/>
                                <a:pt x="2464" y="25987"/>
                                <a:pt x="2436" y="26035"/>
                              </a:cubicBezTo>
                              <a:cubicBezTo>
                                <a:pt x="2423" y="26057"/>
                                <a:pt x="2403" y="26116"/>
                                <a:pt x="2382" y="26132"/>
                              </a:cubicBezTo>
                              <a:cubicBezTo>
                                <a:pt x="2382" y="26130"/>
                                <a:pt x="2381" y="26129"/>
                                <a:pt x="2381" y="26127"/>
                              </a:cubicBezTo>
                            </a:path>
                            <a:path w="2479" h="949">
                              <a:moveTo>
                                <a:pt x="2772" y="25728"/>
                              </a:moveTo>
                              <a:cubicBezTo>
                                <a:pt x="2767" y="25735"/>
                                <a:pt x="2758" y="25745"/>
                                <a:pt x="2756" y="25754"/>
                              </a:cubicBezTo>
                              <a:cubicBezTo>
                                <a:pt x="2753" y="25768"/>
                                <a:pt x="2756" y="25786"/>
                                <a:pt x="2761" y="25799"/>
                              </a:cubicBezTo>
                              <a:cubicBezTo>
                                <a:pt x="2769" y="25821"/>
                                <a:pt x="2784" y="25835"/>
                                <a:pt x="2808" y="25832"/>
                              </a:cubicBezTo>
                              <a:cubicBezTo>
                                <a:pt x="2852" y="25826"/>
                                <a:pt x="2893" y="25771"/>
                                <a:pt x="2918" y="25739"/>
                              </a:cubicBezTo>
                              <a:cubicBezTo>
                                <a:pt x="2938" y="25713"/>
                                <a:pt x="2952" y="25668"/>
                                <a:pt x="2977" y="25647"/>
                              </a:cubicBezTo>
                              <a:cubicBezTo>
                                <a:pt x="2979" y="25647"/>
                                <a:pt x="2982" y="25647"/>
                                <a:pt x="2984" y="25647"/>
                              </a:cubicBezTo>
                              <a:cubicBezTo>
                                <a:pt x="2994" y="25683"/>
                                <a:pt x="2991" y="25721"/>
                                <a:pt x="2988" y="25759"/>
                              </a:cubicBezTo>
                              <a:cubicBezTo>
                                <a:pt x="2980" y="25861"/>
                                <a:pt x="2969" y="26012"/>
                                <a:pt x="2890" y="26088"/>
                              </a:cubicBezTo>
                              <a:cubicBezTo>
                                <a:pt x="2879" y="26096"/>
                                <a:pt x="2876" y="26099"/>
                                <a:pt x="2867" y="26095"/>
                              </a:cubicBezTo>
                              <a:cubicBezTo>
                                <a:pt x="2870" y="26061"/>
                                <a:pt x="2876" y="26043"/>
                                <a:pt x="2893" y="26011"/>
                              </a:cubicBezTo>
                              <a:cubicBezTo>
                                <a:pt x="2915" y="25969"/>
                                <a:pt x="2938" y="25929"/>
                                <a:pt x="2961" y="25888"/>
                              </a:cubicBezTo>
                            </a:path>
                            <a:path w="2479" h="949">
                              <a:moveTo>
                                <a:pt x="3303" y="25184"/>
                              </a:moveTo>
                              <a:cubicBezTo>
                                <a:pt x="3346" y="25211"/>
                                <a:pt x="3347" y="25260"/>
                                <a:pt x="3352" y="25309"/>
                              </a:cubicBezTo>
                              <a:cubicBezTo>
                                <a:pt x="3366" y="25432"/>
                                <a:pt x="3359" y="25559"/>
                                <a:pt x="3347" y="25682"/>
                              </a:cubicBezTo>
                              <a:cubicBezTo>
                                <a:pt x="3336" y="25800"/>
                                <a:pt x="3325" y="25920"/>
                                <a:pt x="3276" y="26030"/>
                              </a:cubicBezTo>
                              <a:cubicBezTo>
                                <a:pt x="3257" y="26073"/>
                                <a:pt x="3247" y="26084"/>
                                <a:pt x="3208" y="260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25184" coordsize="2479,949" path="m891,25498c890,25507,890,25530,890,25544c890,25617,879,25687,882,25760c885,25849,886,25940,897,26028c903,26074,903,26111,947,26125c998,26100,1029,26071,1062,26023c1127,25927,1176,25821,1220,25714c1242,25660,1264,25604,1276,25546c1279,25530,1276,25527,1273,25513c1254,25507,1237,25503,1217,25500c1148,25489,1074,25475,1005,25483c988,25485,974,25496,997,25481em1545,26099c1550,26094,1566,26102,1562,26088c1556,26070,1539,26062,1535,26039c1515,25926,1542,25791,1545,25677c1547,25583,1545,25490,1548,25396c1549,25369,1543,25290,1585,25285c1626,25280,1645,25334,1657,25364c1660,25375,1664,25385,1667,25396em1419,25718c1397,25752,1388,25760,1389,25798c1458,25811,1528,25806,1597,25788c1624,25779,1650,25769,1677,25760em2088,25214c2091,25204,2088,25181,2091,25191c2097,25212,2047,25300,2040,25321c2002,25442,1973,25564,1951,25688c1935,25780,1918,25894,1944,25986c1957,26008,1959,26015,1977,26017em2114,25644c2089,25649,2066,25654,2060,25684c2053,25716,2075,25744,2094,25767c2123,25801,2157,25826,2196,25848c2221,25862,2245,25876,2270,25890em2327,25656c2295,25681,2273,25711,2249,25744c2206,25802,2176,25872,2128,25926c2114,25937,2110,25936,2107,25946em2515,25889c2490,25939,2464,25987,2436,26035c2423,26057,2403,26116,2382,26132c2382,26130,2381,26129,2381,26127em2772,25728c2767,25735,2758,25745,2756,25754c2753,25768,2756,25786,2761,25799c2769,25821,2784,25835,2808,25832c2852,25826,2893,25771,2918,25739c2938,25713,2952,25668,2977,25647c2979,25647,2982,25647,2984,25647c2994,25683,2991,25721,2988,25759c2980,25861,2969,26012,2890,26088c2879,26096,2876,26099,2867,26095c2870,26061,2876,26043,2893,26011c2915,25969,2938,25929,2961,25888em3303,25184c3346,25211,3347,25260,3352,25309c3366,25432,3359,25559,3347,25682c3336,25800,3325,25920,3276,26030c3257,26073,3247,26084,3208,26090e" stroked="t" o:allowincell="f" style="position:absolute;margin-left:-65.05pt;margin-top:641.9pt;width:70.2pt;height:2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219075</wp:posOffset>
                </wp:positionH>
                <wp:positionV relativeFrom="paragraph">
                  <wp:posOffset>8324215</wp:posOffset>
                </wp:positionV>
                <wp:extent cx="107315" cy="102235"/>
                <wp:effectExtent l="7620" t="6985" r="5715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285">
                              <a:moveTo>
                                <a:pt x="3784" y="25662"/>
                              </a:moveTo>
                              <a:cubicBezTo>
                                <a:pt x="3788" y="25663"/>
                                <a:pt x="3814" y="25661"/>
                                <a:pt x="3821" y="25662"/>
                              </a:cubicBezTo>
                              <a:cubicBezTo>
                                <a:pt x="3876" y="25671"/>
                                <a:pt x="3929" y="25663"/>
                                <a:pt x="3985" y="25666"/>
                              </a:cubicBezTo>
                              <a:cubicBezTo>
                                <a:pt x="4034" y="25672"/>
                                <a:pt x="4049" y="25674"/>
                                <a:pt x="4081" y="25673"/>
                              </a:cubicBezTo>
                            </a:path>
                            <a:path w="299" h="285">
                              <a:moveTo>
                                <a:pt x="3835" y="25889"/>
                              </a:moveTo>
                              <a:cubicBezTo>
                                <a:pt x="3806" y="25912"/>
                                <a:pt x="3799" y="25916"/>
                                <a:pt x="3784" y="25933"/>
                              </a:cubicBezTo>
                              <a:cubicBezTo>
                                <a:pt x="3835" y="25959"/>
                                <a:pt x="3915" y="25933"/>
                                <a:pt x="3971" y="25918"/>
                              </a:cubicBezTo>
                              <a:cubicBezTo>
                                <a:pt x="4003" y="25908"/>
                                <a:pt x="4036" y="25899"/>
                                <a:pt x="4068" y="258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83,25662" coordsize="299,285" path="m3784,25662c3788,25663,3814,25661,3821,25662c3876,25671,3929,25663,3985,25666c4034,25672,4049,25674,4081,25673em3835,25889c3806,25912,3799,25916,3784,25933c3835,25959,3915,25933,3971,25918c4003,25908,4036,25899,4068,25889e" stroked="t" o:allowincell="f" style="position:absolute;margin-left:17.25pt;margin-top:655.45pt;width:8.4pt;height: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613410</wp:posOffset>
                </wp:positionH>
                <wp:positionV relativeFrom="paragraph">
                  <wp:posOffset>8114030</wp:posOffset>
                </wp:positionV>
                <wp:extent cx="259080" cy="394970"/>
                <wp:effectExtent l="7620" t="6985" r="6350" b="381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1097">
                              <a:moveTo>
                                <a:pt x="5112" y="25883"/>
                              </a:moveTo>
                              <a:cubicBezTo>
                                <a:pt x="5111" y="25895"/>
                                <a:pt x="5110" y="25909"/>
                                <a:pt x="5110" y="25924"/>
                              </a:cubicBezTo>
                              <a:cubicBezTo>
                                <a:pt x="5110" y="25935"/>
                                <a:pt x="5112" y="25948"/>
                                <a:pt x="5113" y="25957"/>
                              </a:cubicBezTo>
                              <a:cubicBezTo>
                                <a:pt x="5112" y="25948"/>
                                <a:pt x="5114" y="25957"/>
                                <a:pt x="5112" y="25948"/>
                              </a:cubicBezTo>
                              <a:cubicBezTo>
                                <a:pt x="5104" y="25907"/>
                                <a:pt x="5099" y="25864"/>
                                <a:pt x="5096" y="25823"/>
                              </a:cubicBezTo>
                              <a:cubicBezTo>
                                <a:pt x="5081" y="25640"/>
                                <a:pt x="5065" y="25457"/>
                                <a:pt x="5055" y="25274"/>
                              </a:cubicBezTo>
                              <a:cubicBezTo>
                                <a:pt x="5053" y="25228"/>
                                <a:pt x="5031" y="25127"/>
                                <a:pt x="5060" y="25084"/>
                              </a:cubicBezTo>
                              <a:cubicBezTo>
                                <a:pt x="5065" y="25082"/>
                                <a:pt x="5070" y="25081"/>
                                <a:pt x="5075" y="25079"/>
                              </a:cubicBezTo>
                              <a:cubicBezTo>
                                <a:pt x="5117" y="25099"/>
                                <a:pt x="5146" y="25131"/>
                                <a:pt x="5176" y="25167"/>
                              </a:cubicBezTo>
                              <a:cubicBezTo>
                                <a:pt x="5202" y="25198"/>
                                <a:pt x="5227" y="25230"/>
                                <a:pt x="5253" y="25261"/>
                              </a:cubicBezTo>
                            </a:path>
                            <a:path w="719" h="1097">
                              <a:moveTo>
                                <a:pt x="4930" y="25529"/>
                              </a:moveTo>
                              <a:cubicBezTo>
                                <a:pt x="4918" y="25548"/>
                                <a:pt x="4853" y="25625"/>
                                <a:pt x="4885" y="25653"/>
                              </a:cubicBezTo>
                              <a:cubicBezTo>
                                <a:pt x="4942" y="25703"/>
                                <a:pt x="5046" y="25671"/>
                                <a:pt x="5108" y="25655"/>
                              </a:cubicBezTo>
                              <a:cubicBezTo>
                                <a:pt x="5199" y="25627"/>
                                <a:pt x="5231" y="25617"/>
                                <a:pt x="5291" y="25595"/>
                              </a:cubicBezTo>
                            </a:path>
                            <a:path w="719" h="1097">
                              <a:moveTo>
                                <a:pt x="5405" y="25865"/>
                              </a:moveTo>
                              <a:cubicBezTo>
                                <a:pt x="5403" y="25873"/>
                                <a:pt x="5403" y="25883"/>
                                <a:pt x="5408" y="25897"/>
                              </a:cubicBezTo>
                              <a:cubicBezTo>
                                <a:pt x="5419" y="25927"/>
                                <a:pt x="5436" y="25958"/>
                                <a:pt x="5454" y="25984"/>
                              </a:cubicBezTo>
                              <a:cubicBezTo>
                                <a:pt x="5474" y="26013"/>
                                <a:pt x="5503" y="26050"/>
                                <a:pt x="5536" y="26065"/>
                              </a:cubicBezTo>
                              <a:cubicBezTo>
                                <a:pt x="5558" y="26075"/>
                                <a:pt x="5566" y="26067"/>
                                <a:pt x="5584" y="26056"/>
                              </a:cubicBezTo>
                            </a:path>
                            <a:path w="719" h="1097">
                              <a:moveTo>
                                <a:pt x="5597" y="25823"/>
                              </a:moveTo>
                              <a:cubicBezTo>
                                <a:pt x="5550" y="25844"/>
                                <a:pt x="5517" y="25880"/>
                                <a:pt x="5486" y="25922"/>
                              </a:cubicBezTo>
                              <a:cubicBezTo>
                                <a:pt x="5437" y="25987"/>
                                <a:pt x="5401" y="26057"/>
                                <a:pt x="5371" y="26132"/>
                              </a:cubicBezTo>
                              <a:cubicBezTo>
                                <a:pt x="5361" y="26158"/>
                                <a:pt x="5348" y="26173"/>
                                <a:pt x="5373" y="261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79,25079" coordsize="719,1097" path="m5112,25883c5111,25895,5110,25909,5110,25924c5110,25935,5112,25948,5113,25957c5112,25948,5114,25957,5112,25948c5104,25907,5099,25864,5096,25823c5081,25640,5065,25457,5055,25274c5053,25228,5031,25127,5060,25084c5065,25082,5070,25081,5075,25079c5117,25099,5146,25131,5176,25167c5202,25198,5227,25230,5253,25261em4930,25529c4918,25548,4853,25625,4885,25653c4942,25703,5046,25671,5108,25655c5199,25627,5231,25617,5291,25595em5405,25865c5403,25873,5403,25883,5408,25897c5419,25927,5436,25958,5454,25984c5474,26013,5503,26050,5536,26065c5558,26075,5566,26067,5584,26056em5597,25823c5550,25844,5517,25880,5486,25922c5437,25987,5401,26057,5371,26132c5361,26158,5348,26173,5373,26167e" stroked="t" o:allowincell="f" style="position:absolute;margin-left:48.3pt;margin-top:638.9pt;width:20.35pt;height:3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991870</wp:posOffset>
                </wp:positionH>
                <wp:positionV relativeFrom="paragraph">
                  <wp:posOffset>8089265</wp:posOffset>
                </wp:positionV>
                <wp:extent cx="493395" cy="407035"/>
                <wp:effectExtent l="6985" t="3810" r="6350" b="571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1129">
                              <a:moveTo>
                                <a:pt x="6104" y="25021"/>
                              </a:moveTo>
                              <a:cubicBezTo>
                                <a:pt x="6089" y="25021"/>
                                <a:pt x="6085" y="25025"/>
                                <a:pt x="6070" y="25062"/>
                              </a:cubicBezTo>
                              <a:cubicBezTo>
                                <a:pt x="6032" y="25154"/>
                                <a:pt x="6001" y="25253"/>
                                <a:pt x="5977" y="25349"/>
                              </a:cubicBezTo>
                              <a:cubicBezTo>
                                <a:pt x="5946" y="25473"/>
                                <a:pt x="5925" y="25598"/>
                                <a:pt x="5936" y="25726"/>
                              </a:cubicBezTo>
                              <a:cubicBezTo>
                                <a:pt x="5940" y="25775"/>
                                <a:pt x="5953" y="25880"/>
                                <a:pt x="6023" y="25880"/>
                              </a:cubicBezTo>
                              <a:cubicBezTo>
                                <a:pt x="6035" y="25877"/>
                                <a:pt x="6047" y="25873"/>
                                <a:pt x="6059" y="25870"/>
                              </a:cubicBezTo>
                            </a:path>
                            <a:path w="1370" h="1129">
                              <a:moveTo>
                                <a:pt x="6185" y="25557"/>
                              </a:moveTo>
                              <a:cubicBezTo>
                                <a:pt x="6163" y="25576"/>
                                <a:pt x="6150" y="25589"/>
                                <a:pt x="6153" y="25621"/>
                              </a:cubicBezTo>
                              <a:cubicBezTo>
                                <a:pt x="6157" y="25668"/>
                                <a:pt x="6185" y="25700"/>
                                <a:pt x="6217" y="25732"/>
                              </a:cubicBezTo>
                              <a:cubicBezTo>
                                <a:pt x="6251" y="25766"/>
                                <a:pt x="6295" y="25811"/>
                                <a:pt x="6346" y="25816"/>
                              </a:cubicBezTo>
                              <a:cubicBezTo>
                                <a:pt x="6372" y="25813"/>
                                <a:pt x="6381" y="25812"/>
                                <a:pt x="6396" y="25802"/>
                              </a:cubicBezTo>
                            </a:path>
                            <a:path w="1370" h="1129">
                              <a:moveTo>
                                <a:pt x="6453" y="25568"/>
                              </a:moveTo>
                              <a:cubicBezTo>
                                <a:pt x="6399" y="25595"/>
                                <a:pt x="6367" y="25633"/>
                                <a:pt x="6330" y="25682"/>
                              </a:cubicBezTo>
                              <a:cubicBezTo>
                                <a:pt x="6280" y="25748"/>
                                <a:pt x="6242" y="25801"/>
                                <a:pt x="6219" y="25882"/>
                              </a:cubicBezTo>
                              <a:cubicBezTo>
                                <a:pt x="6212" y="25908"/>
                                <a:pt x="6206" y="25932"/>
                                <a:pt x="6207" y="25958"/>
                              </a:cubicBezTo>
                            </a:path>
                            <a:path w="1370" h="1129">
                              <a:moveTo>
                                <a:pt x="6602" y="25871"/>
                              </a:moveTo>
                              <a:cubicBezTo>
                                <a:pt x="6572" y="25916"/>
                                <a:pt x="6539" y="25958"/>
                                <a:pt x="6509" y="26003"/>
                              </a:cubicBezTo>
                              <a:cubicBezTo>
                                <a:pt x="6503" y="26012"/>
                                <a:pt x="6467" y="26054"/>
                                <a:pt x="6489" y="26052"/>
                              </a:cubicBezTo>
                            </a:path>
                            <a:path w="1370" h="1129">
                              <a:moveTo>
                                <a:pt x="6784" y="25653"/>
                              </a:moveTo>
                              <a:cubicBezTo>
                                <a:pt x="6772" y="25684"/>
                                <a:pt x="6761" y="25713"/>
                                <a:pt x="6753" y="25746"/>
                              </a:cubicBezTo>
                              <a:cubicBezTo>
                                <a:pt x="6746" y="25775"/>
                                <a:pt x="6754" y="25768"/>
                                <a:pt x="6767" y="25790"/>
                              </a:cubicBezTo>
                              <a:cubicBezTo>
                                <a:pt x="6801" y="25792"/>
                                <a:pt x="6825" y="25774"/>
                                <a:pt x="6850" y="25748"/>
                              </a:cubicBezTo>
                              <a:cubicBezTo>
                                <a:pt x="6885" y="25711"/>
                                <a:pt x="6911" y="25664"/>
                                <a:pt x="6945" y="25626"/>
                              </a:cubicBezTo>
                              <a:cubicBezTo>
                                <a:pt x="6958" y="25655"/>
                                <a:pt x="6960" y="25682"/>
                                <a:pt x="6958" y="25722"/>
                              </a:cubicBezTo>
                              <a:cubicBezTo>
                                <a:pt x="6955" y="25805"/>
                                <a:pt x="6946" y="25888"/>
                                <a:pt x="6929" y="25969"/>
                              </a:cubicBezTo>
                              <a:cubicBezTo>
                                <a:pt x="6918" y="26020"/>
                                <a:pt x="6905" y="26088"/>
                                <a:pt x="6869" y="26129"/>
                              </a:cubicBezTo>
                              <a:cubicBezTo>
                                <a:pt x="6857" y="26137"/>
                                <a:pt x="6856" y="26142"/>
                                <a:pt x="6848" y="26136"/>
                              </a:cubicBezTo>
                              <a:cubicBezTo>
                                <a:pt x="6844" y="26099"/>
                                <a:pt x="6855" y="26055"/>
                                <a:pt x="6871" y="26020"/>
                              </a:cubicBezTo>
                              <a:cubicBezTo>
                                <a:pt x="6910" y="25934"/>
                                <a:pt x="6965" y="25852"/>
                                <a:pt x="7013" y="25771"/>
                              </a:cubicBezTo>
                            </a:path>
                            <a:path w="1370" h="1129">
                              <a:moveTo>
                                <a:pt x="7278" y="25058"/>
                              </a:moveTo>
                              <a:cubicBezTo>
                                <a:pt x="7303" y="25055"/>
                                <a:pt x="7296" y="25061"/>
                                <a:pt x="7298" y="25119"/>
                              </a:cubicBezTo>
                              <a:cubicBezTo>
                                <a:pt x="7303" y="25244"/>
                                <a:pt x="7300" y="25372"/>
                                <a:pt x="7292" y="25497"/>
                              </a:cubicBezTo>
                              <a:cubicBezTo>
                                <a:pt x="7283" y="25644"/>
                                <a:pt x="7263" y="25809"/>
                                <a:pt x="7198" y="25943"/>
                              </a:cubicBezTo>
                              <a:cubicBezTo>
                                <a:pt x="7157" y="26027"/>
                                <a:pt x="7116" y="26051"/>
                                <a:pt x="7040" y="260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31,25011" coordsize="1370,1129" path="m6104,25021c6089,25021,6085,25025,6070,25062c6032,25154,6001,25253,5977,25349c5946,25473,5925,25598,5936,25726c5940,25775,5953,25880,6023,25880c6035,25877,6047,25873,6059,25870em6185,25557c6163,25576,6150,25589,6153,25621c6157,25668,6185,25700,6217,25732c6251,25766,6295,25811,6346,25816c6372,25813,6381,25812,6396,25802em6453,25568c6399,25595,6367,25633,6330,25682c6280,25748,6242,25801,6219,25882c6212,25908,6206,25932,6207,25958em6602,25871c6572,25916,6539,25958,6509,26003c6503,26012,6467,26054,6489,26052em6784,25653c6772,25684,6761,25713,6753,25746c6746,25775,6754,25768,6767,25790c6801,25792,6825,25774,6850,25748c6885,25711,6911,25664,6945,25626c6958,25655,6960,25682,6958,25722c6955,25805,6946,25888,6929,25969c6918,26020,6905,26088,6869,26129c6857,26137,6856,26142,6848,26136c6844,26099,6855,26055,6871,26020c6910,25934,6965,25852,7013,25771em7278,25058c7303,25055,7296,25061,7298,25119c7303,25244,7300,25372,7292,25497c7283,25644,7263,25809,7198,25943c7157,26027,7116,26051,7040,26088e" stroked="t" o:allowincell="f" style="position:absolute;margin-left:78.1pt;margin-top:636.95pt;width:38.8pt;height:3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1649095</wp:posOffset>
                </wp:positionH>
                <wp:positionV relativeFrom="paragraph">
                  <wp:posOffset>8191500</wp:posOffset>
                </wp:positionV>
                <wp:extent cx="66675" cy="237490"/>
                <wp:effectExtent l="7620" t="6350" r="5715" b="698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660">
                              <a:moveTo>
                                <a:pt x="7793" y="25591"/>
                              </a:moveTo>
                              <a:cubicBezTo>
                                <a:pt x="7790" y="25601"/>
                                <a:pt x="7787" y="25614"/>
                                <a:pt x="7784" y="25623"/>
                              </a:cubicBezTo>
                              <a:cubicBezTo>
                                <a:pt x="7769" y="25663"/>
                                <a:pt x="7765" y="25708"/>
                                <a:pt x="7761" y="25751"/>
                              </a:cubicBezTo>
                              <a:cubicBezTo>
                                <a:pt x="7755" y="25811"/>
                                <a:pt x="7742" y="25896"/>
                                <a:pt x="7791" y="25944"/>
                              </a:cubicBezTo>
                              <a:cubicBezTo>
                                <a:pt x="7825" y="25978"/>
                                <a:pt x="7868" y="25922"/>
                                <a:pt x="7884" y="25899"/>
                              </a:cubicBezTo>
                              <a:cubicBezTo>
                                <a:pt x="7916" y="25847"/>
                                <a:pt x="7927" y="25828"/>
                                <a:pt x="7940" y="25789"/>
                              </a:cubicBezTo>
                            </a:path>
                            <a:path w="185" h="660">
                              <a:moveTo>
                                <a:pt x="7932" y="25294"/>
                              </a:moveTo>
                              <a:cubicBezTo>
                                <a:pt x="7927" y="25297"/>
                                <a:pt x="7856" y="25341"/>
                                <a:pt x="7869" y="25353"/>
                              </a:cubicBezTo>
                              <a:cubicBezTo>
                                <a:pt x="7875" y="25354"/>
                                <a:pt x="7880" y="25356"/>
                                <a:pt x="7886" y="253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56,25294" coordsize="185,660" path="m7793,25591c7790,25601,7787,25614,7784,25623c7769,25663,7765,25708,7761,25751c7755,25811,7742,25896,7791,25944c7825,25978,7868,25922,7884,25899c7916,25847,7927,25828,7940,25789em7932,25294c7927,25297,7856,25341,7869,25353c7875,25354,7880,25356,7886,25357e" stroked="t" o:allowincell="f" style="position:absolute;margin-left:129.85pt;margin-top:645pt;width:5.2pt;height:1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1943100</wp:posOffset>
                </wp:positionH>
                <wp:positionV relativeFrom="paragraph">
                  <wp:posOffset>8164195</wp:posOffset>
                </wp:positionV>
                <wp:extent cx="144145" cy="255905"/>
                <wp:effectExtent l="7620" t="6985" r="6350" b="571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710">
                              <a:moveTo>
                                <a:pt x="8760" y="25238"/>
                              </a:moveTo>
                              <a:cubicBezTo>
                                <a:pt x="8760" y="25230"/>
                                <a:pt x="8760" y="25227"/>
                                <a:pt x="8760" y="25220"/>
                              </a:cubicBezTo>
                              <a:cubicBezTo>
                                <a:pt x="8775" y="25231"/>
                                <a:pt x="8778" y="25239"/>
                                <a:pt x="8780" y="25266"/>
                              </a:cubicBezTo>
                              <a:cubicBezTo>
                                <a:pt x="8790" y="25378"/>
                                <a:pt x="8783" y="25495"/>
                                <a:pt x="8781" y="25608"/>
                              </a:cubicBezTo>
                              <a:cubicBezTo>
                                <a:pt x="8779" y="25704"/>
                                <a:pt x="8770" y="25800"/>
                                <a:pt x="8752" y="25894"/>
                              </a:cubicBezTo>
                              <a:cubicBezTo>
                                <a:pt x="8749" y="25905"/>
                                <a:pt x="8747" y="25917"/>
                                <a:pt x="8744" y="25928"/>
                              </a:cubicBezTo>
                            </a:path>
                            <a:path w="401" h="710">
                              <a:moveTo>
                                <a:pt x="8586" y="25689"/>
                              </a:moveTo>
                              <a:cubicBezTo>
                                <a:pt x="8573" y="25710"/>
                                <a:pt x="8568" y="25716"/>
                                <a:pt x="8576" y="25732"/>
                              </a:cubicBezTo>
                              <a:cubicBezTo>
                                <a:pt x="8642" y="25756"/>
                                <a:pt x="8699" y="25733"/>
                                <a:pt x="8766" y="25713"/>
                              </a:cubicBezTo>
                              <a:cubicBezTo>
                                <a:pt x="8867" y="25682"/>
                                <a:pt x="8905" y="25670"/>
                                <a:pt x="8972" y="256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72,25219" coordsize="401,710" path="m8760,25238c8760,25230,8760,25227,8760,25220c8775,25231,8778,25239,8780,25266c8790,25378,8783,25495,8781,25608c8779,25704,8770,25800,8752,25894c8749,25905,8747,25917,8744,25928em8586,25689c8573,25710,8568,25716,8576,25732c8642,25756,8699,25733,8766,25713c8867,25682,8905,25670,8972,25642e" stroked="t" o:allowincell="f" style="position:absolute;margin-left:153pt;margin-top:642.85pt;width:11.3pt;height:2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2263775</wp:posOffset>
                </wp:positionH>
                <wp:positionV relativeFrom="paragraph">
                  <wp:posOffset>8039100</wp:posOffset>
                </wp:positionV>
                <wp:extent cx="1067435" cy="434975"/>
                <wp:effectExtent l="5715" t="8255" r="5715" b="571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5" h="1208">
                              <a:moveTo>
                                <a:pt x="9628" y="25810"/>
                              </a:moveTo>
                              <a:cubicBezTo>
                                <a:pt x="9626" y="25824"/>
                                <a:pt x="9623" y="25832"/>
                                <a:pt x="9618" y="25845"/>
                              </a:cubicBezTo>
                              <a:cubicBezTo>
                                <a:pt x="9613" y="25821"/>
                                <a:pt x="9616" y="25802"/>
                                <a:pt x="9621" y="25774"/>
                              </a:cubicBezTo>
                              <a:cubicBezTo>
                                <a:pt x="9634" y="25703"/>
                                <a:pt x="9644" y="25631"/>
                                <a:pt x="9653" y="25559"/>
                              </a:cubicBezTo>
                              <a:cubicBezTo>
                                <a:pt x="9666" y="25455"/>
                                <a:pt x="9674" y="25353"/>
                                <a:pt x="9678" y="25249"/>
                              </a:cubicBezTo>
                              <a:cubicBezTo>
                                <a:pt x="9681" y="25175"/>
                                <a:pt x="9677" y="25059"/>
                                <a:pt x="9706" y="25014"/>
                              </a:cubicBezTo>
                              <a:cubicBezTo>
                                <a:pt x="9725" y="25058"/>
                                <a:pt x="9734" y="25103"/>
                                <a:pt x="9744" y="25150"/>
                              </a:cubicBezTo>
                              <a:cubicBezTo>
                                <a:pt x="9747" y="25165"/>
                                <a:pt x="9750" y="25179"/>
                                <a:pt x="9753" y="25194"/>
                              </a:cubicBezTo>
                            </a:path>
                            <a:path w="2965" h="1208">
                              <a:moveTo>
                                <a:pt x="9509" y="25432"/>
                              </a:moveTo>
                              <a:cubicBezTo>
                                <a:pt x="9477" y="25460"/>
                                <a:pt x="9469" y="25457"/>
                                <a:pt x="9468" y="25496"/>
                              </a:cubicBezTo>
                              <a:cubicBezTo>
                                <a:pt x="9542" y="25513"/>
                                <a:pt x="9614" y="25498"/>
                                <a:pt x="9689" y="25483"/>
                              </a:cubicBezTo>
                              <a:cubicBezTo>
                                <a:pt x="9722" y="25476"/>
                                <a:pt x="9754" y="25468"/>
                                <a:pt x="9787" y="25461"/>
                              </a:cubicBezTo>
                            </a:path>
                            <a:path w="2965" h="1208">
                              <a:moveTo>
                                <a:pt x="9930" y="25695"/>
                              </a:moveTo>
                              <a:cubicBezTo>
                                <a:pt x="9926" y="25703"/>
                                <a:pt x="9921" y="25704"/>
                                <a:pt x="9921" y="25719"/>
                              </a:cubicBezTo>
                              <a:cubicBezTo>
                                <a:pt x="9920" y="25743"/>
                                <a:pt x="9916" y="25763"/>
                                <a:pt x="9927" y="25786"/>
                              </a:cubicBezTo>
                              <a:cubicBezTo>
                                <a:pt x="9938" y="25810"/>
                                <a:pt x="9956" y="25825"/>
                                <a:pt x="9983" y="25814"/>
                              </a:cubicBezTo>
                              <a:cubicBezTo>
                                <a:pt x="10021" y="25798"/>
                                <a:pt x="10050" y="25759"/>
                                <a:pt x="10074" y="25727"/>
                              </a:cubicBezTo>
                              <a:cubicBezTo>
                                <a:pt x="10089" y="25707"/>
                                <a:pt x="10102" y="25686"/>
                                <a:pt x="10116" y="25665"/>
                              </a:cubicBezTo>
                              <a:cubicBezTo>
                                <a:pt x="10118" y="25693"/>
                                <a:pt x="10111" y="25722"/>
                                <a:pt x="10102" y="25753"/>
                              </a:cubicBezTo>
                              <a:cubicBezTo>
                                <a:pt x="10081" y="25824"/>
                                <a:pt x="10061" y="25898"/>
                                <a:pt x="10029" y="25965"/>
                              </a:cubicBezTo>
                              <a:cubicBezTo>
                                <a:pt x="10012" y="26002"/>
                                <a:pt x="9986" y="26056"/>
                                <a:pt x="9950" y="26078"/>
                              </a:cubicBezTo>
                              <a:cubicBezTo>
                                <a:pt x="9948" y="26078"/>
                                <a:pt x="9946" y="26078"/>
                                <a:pt x="9944" y="26078"/>
                              </a:cubicBezTo>
                              <a:cubicBezTo>
                                <a:pt x="9960" y="26043"/>
                                <a:pt x="9995" y="26010"/>
                                <a:pt x="10023" y="25982"/>
                              </a:cubicBezTo>
                              <a:cubicBezTo>
                                <a:pt x="10081" y="25922"/>
                                <a:pt x="10144" y="25868"/>
                                <a:pt x="10204" y="25810"/>
                              </a:cubicBezTo>
                            </a:path>
                            <a:path w="2965" h="1208">
                              <a:moveTo>
                                <a:pt x="10708" y="24885"/>
                              </a:moveTo>
                              <a:cubicBezTo>
                                <a:pt x="10693" y="24885"/>
                                <a:pt x="10719" y="24847"/>
                                <a:pt x="10688" y="24885"/>
                              </a:cubicBezTo>
                              <a:cubicBezTo>
                                <a:pt x="10642" y="24941"/>
                                <a:pt x="10610" y="25021"/>
                                <a:pt x="10585" y="25088"/>
                              </a:cubicBezTo>
                              <a:cubicBezTo>
                                <a:pt x="10536" y="25218"/>
                                <a:pt x="10497" y="25352"/>
                                <a:pt x="10470" y="25488"/>
                              </a:cubicBezTo>
                              <a:cubicBezTo>
                                <a:pt x="10454" y="25571"/>
                                <a:pt x="10430" y="25699"/>
                                <a:pt x="10472" y="25780"/>
                              </a:cubicBezTo>
                              <a:cubicBezTo>
                                <a:pt x="10495" y="25824"/>
                                <a:pt x="10524" y="25807"/>
                                <a:pt x="10559" y="25798"/>
                              </a:cubicBezTo>
                            </a:path>
                            <a:path w="2965" h="1208">
                              <a:moveTo>
                                <a:pt x="10768" y="25416"/>
                              </a:moveTo>
                              <a:cubicBezTo>
                                <a:pt x="10751" y="25428"/>
                                <a:pt x="10737" y="25441"/>
                                <a:pt x="10738" y="25464"/>
                              </a:cubicBezTo>
                              <a:cubicBezTo>
                                <a:pt x="10739" y="25503"/>
                                <a:pt x="10759" y="25538"/>
                                <a:pt x="10782" y="25567"/>
                              </a:cubicBezTo>
                              <a:cubicBezTo>
                                <a:pt x="10807" y="25598"/>
                                <a:pt x="10839" y="25638"/>
                                <a:pt x="10880" y="25647"/>
                              </a:cubicBezTo>
                              <a:cubicBezTo>
                                <a:pt x="10903" y="25647"/>
                                <a:pt x="10911" y="25647"/>
                                <a:pt x="10924" y="25637"/>
                              </a:cubicBezTo>
                            </a:path>
                            <a:path w="2965" h="1208">
                              <a:moveTo>
                                <a:pt x="11017" y="25390"/>
                              </a:moveTo>
                              <a:cubicBezTo>
                                <a:pt x="10967" y="25436"/>
                                <a:pt x="10922" y="25483"/>
                                <a:pt x="10878" y="25534"/>
                              </a:cubicBezTo>
                              <a:cubicBezTo>
                                <a:pt x="10828" y="25592"/>
                                <a:pt x="10796" y="25656"/>
                                <a:pt x="10773" y="25729"/>
                              </a:cubicBezTo>
                              <a:cubicBezTo>
                                <a:pt x="10758" y="25777"/>
                                <a:pt x="10766" y="25751"/>
                                <a:pt x="10779" y="25761"/>
                              </a:cubicBezTo>
                            </a:path>
                            <a:path w="2965" h="1208">
                              <a:moveTo>
                                <a:pt x="11128" y="25651"/>
                              </a:moveTo>
                              <a:cubicBezTo>
                                <a:pt x="11111" y="25688"/>
                                <a:pt x="11094" y="25723"/>
                                <a:pt x="11072" y="25758"/>
                              </a:cubicBezTo>
                              <a:cubicBezTo>
                                <a:pt x="11052" y="25791"/>
                                <a:pt x="11039" y="25821"/>
                                <a:pt x="11025" y="25856"/>
                              </a:cubicBezTo>
                              <a:cubicBezTo>
                                <a:pt x="11024" y="25856"/>
                                <a:pt x="11024" y="25856"/>
                                <a:pt x="11023" y="25856"/>
                              </a:cubicBezTo>
                            </a:path>
                            <a:path w="2965" h="1208">
                              <a:moveTo>
                                <a:pt x="11334" y="25492"/>
                              </a:moveTo>
                              <a:cubicBezTo>
                                <a:pt x="11315" y="25514"/>
                                <a:pt x="11294" y="25535"/>
                                <a:pt x="11283" y="25563"/>
                              </a:cubicBezTo>
                              <a:cubicBezTo>
                                <a:pt x="11273" y="25587"/>
                                <a:pt x="11274" y="25608"/>
                                <a:pt x="11283" y="25630"/>
                              </a:cubicBezTo>
                              <a:cubicBezTo>
                                <a:pt x="11316" y="25637"/>
                                <a:pt x="11332" y="25628"/>
                                <a:pt x="11359" y="25606"/>
                              </a:cubicBezTo>
                              <a:cubicBezTo>
                                <a:pt x="11393" y="25578"/>
                                <a:pt x="11418" y="25537"/>
                                <a:pt x="11444" y="25502"/>
                              </a:cubicBezTo>
                              <a:cubicBezTo>
                                <a:pt x="11459" y="25481"/>
                                <a:pt x="11474" y="25458"/>
                                <a:pt x="11490" y="25440"/>
                              </a:cubicBezTo>
                              <a:cubicBezTo>
                                <a:pt x="11498" y="25471"/>
                                <a:pt x="11499" y="25494"/>
                                <a:pt x="11496" y="25529"/>
                              </a:cubicBezTo>
                              <a:cubicBezTo>
                                <a:pt x="11488" y="25615"/>
                                <a:pt x="11475" y="25698"/>
                                <a:pt x="11454" y="25782"/>
                              </a:cubicBezTo>
                              <a:cubicBezTo>
                                <a:pt x="11443" y="25827"/>
                                <a:pt x="11430" y="25875"/>
                                <a:pt x="11405" y="25915"/>
                              </a:cubicBezTo>
                              <a:cubicBezTo>
                                <a:pt x="11405" y="25913"/>
                                <a:pt x="11406" y="25911"/>
                                <a:pt x="11406" y="25909"/>
                              </a:cubicBezTo>
                              <a:cubicBezTo>
                                <a:pt x="11420" y="25875"/>
                                <a:pt x="11438" y="25849"/>
                                <a:pt x="11459" y="25819"/>
                              </a:cubicBezTo>
                              <a:cubicBezTo>
                                <a:pt x="11488" y="25777"/>
                                <a:pt x="11515" y="25733"/>
                                <a:pt x="11544" y="25691"/>
                              </a:cubicBezTo>
                              <a:cubicBezTo>
                                <a:pt x="11552" y="25681"/>
                                <a:pt x="11559" y="25671"/>
                                <a:pt x="11567" y="25661"/>
                              </a:cubicBezTo>
                            </a:path>
                            <a:path w="2965" h="1208">
                              <a:moveTo>
                                <a:pt x="11912" y="24890"/>
                              </a:moveTo>
                              <a:cubicBezTo>
                                <a:pt x="11913" y="24932"/>
                                <a:pt x="11910" y="24971"/>
                                <a:pt x="11902" y="25014"/>
                              </a:cubicBezTo>
                              <a:cubicBezTo>
                                <a:pt x="11880" y="25139"/>
                                <a:pt x="11867" y="25265"/>
                                <a:pt x="11849" y="25391"/>
                              </a:cubicBezTo>
                              <a:cubicBezTo>
                                <a:pt x="11829" y="25526"/>
                                <a:pt x="11801" y="25668"/>
                                <a:pt x="11751" y="25796"/>
                              </a:cubicBezTo>
                              <a:cubicBezTo>
                                <a:pt x="11727" y="25859"/>
                                <a:pt x="11710" y="25876"/>
                                <a:pt x="11656" y="25902"/>
                              </a:cubicBezTo>
                            </a:path>
                            <a:path w="2965" h="1208">
                              <a:moveTo>
                                <a:pt x="12268" y="25656"/>
                              </a:moveTo>
                              <a:cubicBezTo>
                                <a:pt x="12262" y="25662"/>
                                <a:pt x="12255" y="25680"/>
                                <a:pt x="12253" y="25672"/>
                              </a:cubicBezTo>
                              <a:cubicBezTo>
                                <a:pt x="12249" y="25657"/>
                                <a:pt x="12276" y="25636"/>
                                <a:pt x="12285" y="25627"/>
                              </a:cubicBezTo>
                              <a:cubicBezTo>
                                <a:pt x="12313" y="25599"/>
                                <a:pt x="12334" y="25568"/>
                                <a:pt x="12358" y="25537"/>
                              </a:cubicBezTo>
                              <a:cubicBezTo>
                                <a:pt x="12375" y="25515"/>
                                <a:pt x="12391" y="25495"/>
                                <a:pt x="12410" y="25476"/>
                              </a:cubicBezTo>
                              <a:cubicBezTo>
                                <a:pt x="12422" y="25506"/>
                                <a:pt x="12424" y="25534"/>
                                <a:pt x="12421" y="25573"/>
                              </a:cubicBezTo>
                              <a:cubicBezTo>
                                <a:pt x="12413" y="25660"/>
                                <a:pt x="12398" y="25747"/>
                                <a:pt x="12375" y="25832"/>
                              </a:cubicBezTo>
                              <a:cubicBezTo>
                                <a:pt x="12356" y="25903"/>
                                <a:pt x="12333" y="25989"/>
                                <a:pt x="12284" y="26046"/>
                              </a:cubicBezTo>
                              <a:cubicBezTo>
                                <a:pt x="12266" y="26067"/>
                                <a:pt x="12249" y="26073"/>
                                <a:pt x="12225" y="26077"/>
                              </a:cubicBezTo>
                              <a:cubicBezTo>
                                <a:pt x="12210" y="26037"/>
                                <a:pt x="12213" y="26020"/>
                                <a:pt x="12216" y="25974"/>
                              </a:cubicBezTo>
                            </a:path>
                            <a:path w="2965" h="1208">
                              <a:moveTo>
                                <a:pt x="12406" y="25198"/>
                              </a:moveTo>
                              <a:cubicBezTo>
                                <a:pt x="12393" y="25212"/>
                                <a:pt x="12386" y="25231"/>
                                <a:pt x="12394" y="25251"/>
                              </a:cubicBezTo>
                              <a:cubicBezTo>
                                <a:pt x="12406" y="25267"/>
                                <a:pt x="12412" y="25273"/>
                                <a:pt x="12428" y="252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64,24871" coordsize="2965,1208" path="m9628,25810c9626,25824,9623,25832,9618,25845c9613,25821,9616,25802,9621,25774c9634,25703,9644,25631,9653,25559c9666,25455,9674,25353,9678,25249c9681,25175,9677,25059,9706,25014c9725,25058,9734,25103,9744,25150c9747,25165,9750,25179,9753,25194em9509,25432c9477,25460,9469,25457,9468,25496c9542,25513,9614,25498,9689,25483c9722,25476,9754,25468,9787,25461em9930,25695c9926,25703,9921,25704,9921,25719c9920,25743,9916,25763,9927,25786c9938,25810,9956,25825,9983,25814c10021,25798,10050,25759,10074,25727c10089,25707,10102,25686,10116,25665c10118,25693,10111,25722,10102,25753c10081,25824,10061,25898,10029,25965c10012,26002,9986,26056,9950,26078c9948,26078,9946,26078,9944,26078c9960,26043,9995,26010,10023,25982c10081,25922,10144,25868,10204,25810em10708,24885c10693,24885,10719,24847,10688,24885c10642,24941,10610,25021,10585,25088c10536,25218,10497,25352,10470,25488c10454,25571,10430,25699,10472,25780c10495,25824,10524,25807,10559,25798em10768,25416c10751,25428,10737,25441,10738,25464c10739,25503,10759,25538,10782,25567c10807,25598,10839,25638,10880,25647c10903,25647,10911,25647,10924,25637em11017,25390c10967,25436,10922,25483,10878,25534c10828,25592,10796,25656,10773,25729c10758,25777,10766,25751,10779,25761em11128,25651c11111,25688,11094,25723,11072,25758c11052,25791,11039,25821,11025,25856c11024,25856,11024,25856,11023,25856em11334,25492c11315,25514,11294,25535,11283,25563c11273,25587,11274,25608,11283,25630c11316,25637,11332,25628,11359,25606c11393,25578,11418,25537,11444,25502c11459,25481,11474,25458,11490,25440c11498,25471,11499,25494,11496,25529c11488,25615,11475,25698,11454,25782c11443,25827,11430,25875,11405,25915c11405,25913,11406,25911,11406,25909c11420,25875,11438,25849,11459,25819c11488,25777,11515,25733,11544,25691c11552,25681,11559,25671,11567,25661em11912,24890c11913,24932,11910,24971,11902,25014c11880,25139,11867,25265,11849,25391c11829,25526,11801,25668,11751,25796c11727,25859,11710,25876,11656,25902em12268,25656c12262,25662,12255,25680,12253,25672c12249,25657,12276,25636,12285,25627c12313,25599,12334,25568,12358,25537c12375,25515,12391,25495,12410,25476c12422,25506,12424,25534,12421,25573c12413,25660,12398,25747,12375,25832c12356,25903,12333,25989,12284,26046c12266,26067,12249,26073,12225,26077c12210,26037,12213,26020,12216,25974em12406,25198c12393,25212,12386,25231,12394,25251c12406,25267,12412,25273,12428,25275e" stroked="t" o:allowincell="f" style="position:absolute;margin-left:178.25pt;margin-top:633pt;width:84pt;height:3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3549015</wp:posOffset>
                </wp:positionH>
                <wp:positionV relativeFrom="paragraph">
                  <wp:posOffset>8257540</wp:posOffset>
                </wp:positionV>
                <wp:extent cx="161290" cy="100330"/>
                <wp:effectExtent l="6350" t="6985" r="635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279">
                              <a:moveTo>
                                <a:pt x="13047" y="25506"/>
                              </a:moveTo>
                              <a:cubicBezTo>
                                <a:pt x="13040" y="25507"/>
                                <a:pt x="13037" y="25507"/>
                                <a:pt x="13033" y="25504"/>
                              </a:cubicBezTo>
                              <a:cubicBezTo>
                                <a:pt x="13039" y="25485"/>
                                <a:pt x="13038" y="25490"/>
                                <a:pt x="13060" y="25485"/>
                              </a:cubicBezTo>
                              <a:cubicBezTo>
                                <a:pt x="13100" y="25477"/>
                                <a:pt x="13144" y="25475"/>
                                <a:pt x="13184" y="25478"/>
                              </a:cubicBezTo>
                              <a:cubicBezTo>
                                <a:pt x="13237" y="25481"/>
                                <a:pt x="13290" y="25491"/>
                                <a:pt x="13343" y="25497"/>
                              </a:cubicBezTo>
                              <a:cubicBezTo>
                                <a:pt x="13368" y="25500"/>
                                <a:pt x="13375" y="25501"/>
                                <a:pt x="13391" y="25503"/>
                              </a:cubicBezTo>
                            </a:path>
                            <a:path w="448" h="279">
                              <a:moveTo>
                                <a:pt x="13179" y="25661"/>
                              </a:moveTo>
                              <a:cubicBezTo>
                                <a:pt x="13143" y="25684"/>
                                <a:pt x="13098" y="25699"/>
                                <a:pt x="13104" y="25740"/>
                              </a:cubicBezTo>
                              <a:cubicBezTo>
                                <a:pt x="13190" y="25765"/>
                                <a:pt x="13274" y="25753"/>
                                <a:pt x="13363" y="25744"/>
                              </a:cubicBezTo>
                              <a:cubicBezTo>
                                <a:pt x="13402" y="25740"/>
                                <a:pt x="13441" y="25736"/>
                                <a:pt x="13480" y="257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33,25478" coordsize="448,279" path="m13047,25506c13040,25507,13037,25507,13033,25504c13039,25485,13038,25490,13060,25485c13100,25477,13144,25475,13184,25478c13237,25481,13290,25491,13343,25497c13368,25500,13375,25501,13391,25503em13179,25661c13143,25684,13098,25699,13104,25740c13190,25765,13274,25753,13363,25744c13402,25740,13441,25736,13480,25732e" stroked="t" o:allowincell="f" style="position:absolute;margin-left:279.45pt;margin-top:650.2pt;width:12.65pt;height: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4009390</wp:posOffset>
                </wp:positionH>
                <wp:positionV relativeFrom="paragraph">
                  <wp:posOffset>8004175</wp:posOffset>
                </wp:positionV>
                <wp:extent cx="430530" cy="401320"/>
                <wp:effectExtent l="6985" t="6985" r="6350" b="317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5" h="1114">
                              <a:moveTo>
                                <a:pt x="14555" y="25004"/>
                              </a:moveTo>
                              <a:cubicBezTo>
                                <a:pt x="14549" y="24991"/>
                                <a:pt x="14553" y="24987"/>
                                <a:pt x="14536" y="24981"/>
                              </a:cubicBezTo>
                              <a:cubicBezTo>
                                <a:pt x="14512" y="24973"/>
                                <a:pt x="14488" y="24988"/>
                                <a:pt x="14469" y="24998"/>
                              </a:cubicBezTo>
                              <a:cubicBezTo>
                                <a:pt x="14435" y="25015"/>
                                <a:pt x="14408" y="25034"/>
                                <a:pt x="14382" y="25062"/>
                              </a:cubicBezTo>
                              <a:cubicBezTo>
                                <a:pt x="14358" y="25087"/>
                                <a:pt x="14344" y="25125"/>
                                <a:pt x="14347" y="25160"/>
                              </a:cubicBezTo>
                              <a:cubicBezTo>
                                <a:pt x="14351" y="25213"/>
                                <a:pt x="14376" y="25264"/>
                                <a:pt x="14395" y="25313"/>
                              </a:cubicBezTo>
                              <a:cubicBezTo>
                                <a:pt x="14420" y="25375"/>
                                <a:pt x="14447" y="25438"/>
                                <a:pt x="14453" y="25506"/>
                              </a:cubicBezTo>
                              <a:cubicBezTo>
                                <a:pt x="14457" y="25549"/>
                                <a:pt x="14452" y="25612"/>
                                <a:pt x="14413" y="25641"/>
                              </a:cubicBezTo>
                              <a:cubicBezTo>
                                <a:pt x="14378" y="25667"/>
                                <a:pt x="14336" y="25646"/>
                                <a:pt x="14321" y="25610"/>
                              </a:cubicBezTo>
                              <a:cubicBezTo>
                                <a:pt x="14294" y="25545"/>
                                <a:pt x="14334" y="25473"/>
                                <a:pt x="14365" y="25418"/>
                              </a:cubicBezTo>
                              <a:cubicBezTo>
                                <a:pt x="14413" y="25334"/>
                                <a:pt x="14477" y="25280"/>
                                <a:pt x="14548" y="25217"/>
                              </a:cubicBezTo>
                              <a:cubicBezTo>
                                <a:pt x="14586" y="25184"/>
                                <a:pt x="14624" y="25151"/>
                                <a:pt x="14663" y="25119"/>
                              </a:cubicBezTo>
                            </a:path>
                            <a:path w="1195" h="1114">
                              <a:moveTo>
                                <a:pt x="14711" y="25318"/>
                              </a:moveTo>
                              <a:cubicBezTo>
                                <a:pt x="14716" y="25328"/>
                                <a:pt x="14725" y="25340"/>
                                <a:pt x="14729" y="25351"/>
                              </a:cubicBezTo>
                              <a:cubicBezTo>
                                <a:pt x="14748" y="25405"/>
                                <a:pt x="14769" y="25458"/>
                                <a:pt x="14798" y="25508"/>
                              </a:cubicBezTo>
                              <a:cubicBezTo>
                                <a:pt x="14813" y="25534"/>
                                <a:pt x="14841" y="25584"/>
                                <a:pt x="14870" y="25597"/>
                              </a:cubicBezTo>
                              <a:cubicBezTo>
                                <a:pt x="14875" y="25598"/>
                                <a:pt x="14880" y="25598"/>
                                <a:pt x="14885" y="25599"/>
                              </a:cubicBezTo>
                            </a:path>
                            <a:path w="1195" h="1114">
                              <a:moveTo>
                                <a:pt x="14934" y="25385"/>
                              </a:moveTo>
                              <a:cubicBezTo>
                                <a:pt x="14874" y="25408"/>
                                <a:pt x="14827" y="25442"/>
                                <a:pt x="14778" y="25484"/>
                              </a:cubicBezTo>
                              <a:cubicBezTo>
                                <a:pt x="14725" y="25530"/>
                                <a:pt x="14688" y="25581"/>
                                <a:pt x="14663" y="25647"/>
                              </a:cubicBezTo>
                              <a:cubicBezTo>
                                <a:pt x="14654" y="25670"/>
                                <a:pt x="14646" y="25681"/>
                                <a:pt x="14661" y="25680"/>
                              </a:cubicBezTo>
                            </a:path>
                            <a:path w="1195" h="1114">
                              <a:moveTo>
                                <a:pt x="15061" y="24822"/>
                              </a:moveTo>
                              <a:cubicBezTo>
                                <a:pt x="15061" y="24819"/>
                                <a:pt x="15056" y="24821"/>
                                <a:pt x="15055" y="24818"/>
                              </a:cubicBezTo>
                              <a:cubicBezTo>
                                <a:pt x="15050" y="24800"/>
                                <a:pt x="15082" y="24793"/>
                                <a:pt x="15094" y="24787"/>
                              </a:cubicBezTo>
                              <a:cubicBezTo>
                                <a:pt x="15118" y="24776"/>
                                <a:pt x="15155" y="24764"/>
                                <a:pt x="15179" y="24782"/>
                              </a:cubicBezTo>
                              <a:cubicBezTo>
                                <a:pt x="15199" y="24797"/>
                                <a:pt x="15183" y="24830"/>
                                <a:pt x="15176" y="24846"/>
                              </a:cubicBezTo>
                              <a:cubicBezTo>
                                <a:pt x="15163" y="24876"/>
                                <a:pt x="15136" y="24891"/>
                                <a:pt x="15119" y="24918"/>
                              </a:cubicBezTo>
                              <a:cubicBezTo>
                                <a:pt x="15108" y="24937"/>
                                <a:pt x="15101" y="24958"/>
                                <a:pt x="15109" y="24979"/>
                              </a:cubicBezTo>
                              <a:cubicBezTo>
                                <a:pt x="15120" y="25008"/>
                                <a:pt x="15124" y="25033"/>
                                <a:pt x="15106" y="25062"/>
                              </a:cubicBezTo>
                              <a:cubicBezTo>
                                <a:pt x="15084" y="25096"/>
                                <a:pt x="15063" y="25119"/>
                                <a:pt x="15022" y="25122"/>
                              </a:cubicBezTo>
                              <a:cubicBezTo>
                                <a:pt x="14989" y="25125"/>
                                <a:pt x="14992" y="25112"/>
                                <a:pt x="14990" y="25087"/>
                              </a:cubicBezTo>
                            </a:path>
                            <a:path w="1195" h="1114">
                              <a:moveTo>
                                <a:pt x="15244" y="25341"/>
                              </a:moveTo>
                              <a:cubicBezTo>
                                <a:pt x="15238" y="25349"/>
                                <a:pt x="15231" y="25357"/>
                                <a:pt x="15227" y="25370"/>
                              </a:cubicBezTo>
                              <a:cubicBezTo>
                                <a:pt x="15223" y="25385"/>
                                <a:pt x="15237" y="25420"/>
                                <a:pt x="15248" y="25432"/>
                              </a:cubicBezTo>
                              <a:cubicBezTo>
                                <a:pt x="15266" y="25453"/>
                                <a:pt x="15287" y="25454"/>
                                <a:pt x="15312" y="25449"/>
                              </a:cubicBezTo>
                              <a:cubicBezTo>
                                <a:pt x="15349" y="25441"/>
                                <a:pt x="15376" y="25419"/>
                                <a:pt x="15408" y="25401"/>
                              </a:cubicBezTo>
                              <a:cubicBezTo>
                                <a:pt x="15413" y="25399"/>
                                <a:pt x="15417" y="25396"/>
                                <a:pt x="15422" y="25394"/>
                              </a:cubicBezTo>
                              <a:cubicBezTo>
                                <a:pt x="15432" y="25429"/>
                                <a:pt x="15432" y="25450"/>
                                <a:pt x="15427" y="25490"/>
                              </a:cubicBezTo>
                              <a:cubicBezTo>
                                <a:pt x="15412" y="25603"/>
                                <a:pt x="15386" y="25723"/>
                                <a:pt x="15334" y="25826"/>
                              </a:cubicBezTo>
                              <a:cubicBezTo>
                                <a:pt x="15315" y="25864"/>
                                <a:pt x="15301" y="25874"/>
                                <a:pt x="15277" y="25879"/>
                              </a:cubicBezTo>
                              <a:cubicBezTo>
                                <a:pt x="15286" y="25830"/>
                                <a:pt x="15302" y="25786"/>
                                <a:pt x="15329" y="25744"/>
                              </a:cubicBezTo>
                              <a:cubicBezTo>
                                <a:pt x="15366" y="25686"/>
                                <a:pt x="15420" y="25634"/>
                                <a:pt x="15471" y="25589"/>
                              </a:cubicBezTo>
                              <a:cubicBezTo>
                                <a:pt x="15483" y="25579"/>
                                <a:pt x="15495" y="25569"/>
                                <a:pt x="15507" y="255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13,24774" coordsize="1195,1114" path="m14555,25004c14549,24991,14553,24987,14536,24981c14512,24973,14488,24988,14469,24998c14435,25015,14408,25034,14382,25062c14358,25087,14344,25125,14347,25160c14351,25213,14376,25264,14395,25313c14420,25375,14447,25438,14453,25506c14457,25549,14452,25612,14413,25641c14378,25667,14336,25646,14321,25610c14294,25545,14334,25473,14365,25418c14413,25334,14477,25280,14548,25217c14586,25184,14624,25151,14663,25119em14711,25318c14716,25328,14725,25340,14729,25351c14748,25405,14769,25458,14798,25508c14813,25534,14841,25584,14870,25597c14875,25598,14880,25598,14885,25599em14934,25385c14874,25408,14827,25442,14778,25484c14725,25530,14688,25581,14663,25647c14654,25670,14646,25681,14661,25680em15061,24822c15061,24819,15056,24821,15055,24818c15050,24800,15082,24793,15094,24787c15118,24776,15155,24764,15179,24782c15199,24797,15183,24830,15176,24846c15163,24876,15136,24891,15119,24918c15108,24937,15101,24958,15109,24979c15120,25008,15124,25033,15106,25062c15084,25096,15063,25119,15022,25122c14989,25125,14992,25112,14990,25087em15244,25341c15238,25349,15231,25357,15227,25370c15223,25385,15237,25420,15248,25432c15266,25453,15287,25454,15312,25449c15349,25441,15376,25419,15408,25401c15413,25399,15417,25396,15422,25394c15432,25429,15432,25450,15427,25490c15412,25603,15386,25723,15334,25826c15315,25864,15301,25874,15277,25879c15286,25830,15302,25786,15329,25744c15366,25686,15420,25634,15471,25589c15483,25579,15495,25569,15507,25559e" stroked="t" o:allowincell="f" style="position:absolute;margin-left:315.7pt;margin-top:630.25pt;width:33.85pt;height:3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4589780</wp:posOffset>
                </wp:positionH>
                <wp:positionV relativeFrom="paragraph">
                  <wp:posOffset>8049260</wp:posOffset>
                </wp:positionV>
                <wp:extent cx="106680" cy="245745"/>
                <wp:effectExtent l="7620" t="6350" r="6350" b="698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683">
                              <a:moveTo>
                                <a:pt x="16010" y="25287"/>
                              </a:moveTo>
                              <a:cubicBezTo>
                                <a:pt x="16003" y="25290"/>
                                <a:pt x="16001" y="25294"/>
                                <a:pt x="15995" y="25297"/>
                              </a:cubicBezTo>
                              <a:cubicBezTo>
                                <a:pt x="15975" y="25309"/>
                                <a:pt x="15977" y="25331"/>
                                <a:pt x="15970" y="25352"/>
                              </a:cubicBezTo>
                              <a:cubicBezTo>
                                <a:pt x="15957" y="25392"/>
                                <a:pt x="15942" y="25433"/>
                                <a:pt x="15933" y="25475"/>
                              </a:cubicBezTo>
                              <a:cubicBezTo>
                                <a:pt x="15929" y="25493"/>
                                <a:pt x="15912" y="25557"/>
                                <a:pt x="15931" y="25574"/>
                              </a:cubicBezTo>
                              <a:cubicBezTo>
                                <a:pt x="15960" y="25600"/>
                                <a:pt x="16011" y="25571"/>
                                <a:pt x="16034" y="25555"/>
                              </a:cubicBezTo>
                              <a:cubicBezTo>
                                <a:pt x="16107" y="25504"/>
                                <a:pt x="16154" y="25438"/>
                                <a:pt x="16196" y="25361"/>
                              </a:cubicBezTo>
                            </a:path>
                            <a:path w="296" h="683">
                              <a:moveTo>
                                <a:pt x="16220" y="24910"/>
                              </a:moveTo>
                              <a:cubicBezTo>
                                <a:pt x="16179" y="24900"/>
                                <a:pt x="16156" y="24896"/>
                                <a:pt x="16118" y="24918"/>
                              </a:cubicBezTo>
                              <a:cubicBezTo>
                                <a:pt x="16101" y="24928"/>
                                <a:pt x="16104" y="24927"/>
                                <a:pt x="16122" y="249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25,24899" coordsize="296,683" path="m16010,25287c16003,25290,16001,25294,15995,25297c15975,25309,15977,25331,15970,25352c15957,25392,15942,25433,15933,25475c15929,25493,15912,25557,15931,25574c15960,25600,16011,25571,16034,25555c16107,25504,16154,25438,16196,25361em16220,24910c16179,24900,16156,24896,16118,24918c16101,24928,16104,24927,16122,24924e" stroked="t" o:allowincell="f" style="position:absolute;margin-left:361.4pt;margin-top:633.8pt;width:8.35pt;height:1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4887595</wp:posOffset>
                </wp:positionH>
                <wp:positionV relativeFrom="paragraph">
                  <wp:posOffset>8044815</wp:posOffset>
                </wp:positionV>
                <wp:extent cx="135255" cy="210185"/>
                <wp:effectExtent l="6985" t="6985" r="5715" b="571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585">
                              <a:moveTo>
                                <a:pt x="16863" y="24886"/>
                              </a:moveTo>
                              <a:cubicBezTo>
                                <a:pt x="16869" y="24923"/>
                                <a:pt x="16867" y="24963"/>
                                <a:pt x="16865" y="25000"/>
                              </a:cubicBezTo>
                              <a:cubicBezTo>
                                <a:pt x="16861" y="25084"/>
                                <a:pt x="16853" y="25169"/>
                                <a:pt x="16855" y="25253"/>
                              </a:cubicBezTo>
                              <a:cubicBezTo>
                                <a:pt x="16857" y="25325"/>
                                <a:pt x="16864" y="25398"/>
                                <a:pt x="16870" y="25470"/>
                              </a:cubicBezTo>
                            </a:path>
                            <a:path w="375" h="585">
                              <a:moveTo>
                                <a:pt x="16799" y="25308"/>
                              </a:moveTo>
                              <a:cubicBezTo>
                                <a:pt x="16778" y="25313"/>
                                <a:pt x="16767" y="25313"/>
                                <a:pt x="16752" y="25327"/>
                              </a:cubicBezTo>
                              <a:cubicBezTo>
                                <a:pt x="16810" y="25319"/>
                                <a:pt x="16865" y="25307"/>
                                <a:pt x="16922" y="25294"/>
                              </a:cubicBezTo>
                              <a:cubicBezTo>
                                <a:pt x="17024" y="25271"/>
                                <a:pt x="17060" y="25262"/>
                                <a:pt x="17126" y="25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52,24886" coordsize="375,585" path="m16863,24886c16869,24923,16867,24963,16865,25000c16861,25084,16853,25169,16855,25253c16857,25325,16864,25398,16870,25470em16799,25308c16778,25313,16767,25313,16752,25327c16810,25319,16865,25307,16922,25294c17024,25271,17060,25262,17126,25234e" stroked="t" o:allowincell="f" style="position:absolute;margin-left:384.85pt;margin-top:633.45pt;width:10.6pt;height:1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5235575</wp:posOffset>
                </wp:positionH>
                <wp:positionV relativeFrom="paragraph">
                  <wp:posOffset>7938770</wp:posOffset>
                </wp:positionV>
                <wp:extent cx="382270" cy="297815"/>
                <wp:effectExtent l="6350" t="6985" r="6350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827">
                              <a:moveTo>
                                <a:pt x="17730" y="24917"/>
                              </a:moveTo>
                              <a:cubicBezTo>
                                <a:pt x="17734" y="24904"/>
                                <a:pt x="17739" y="24883"/>
                                <a:pt x="17746" y="24868"/>
                              </a:cubicBezTo>
                              <a:cubicBezTo>
                                <a:pt x="17761" y="24835"/>
                                <a:pt x="17785" y="24824"/>
                                <a:pt x="17819" y="24815"/>
                              </a:cubicBezTo>
                              <a:cubicBezTo>
                                <a:pt x="17861" y="24804"/>
                                <a:pt x="17914" y="24817"/>
                                <a:pt x="17944" y="24851"/>
                              </a:cubicBezTo>
                              <a:cubicBezTo>
                                <a:pt x="18006" y="24921"/>
                                <a:pt x="17965" y="25031"/>
                                <a:pt x="17930" y="25102"/>
                              </a:cubicBezTo>
                              <a:cubicBezTo>
                                <a:pt x="17887" y="25190"/>
                                <a:pt x="17816" y="25278"/>
                                <a:pt x="17747" y="25347"/>
                              </a:cubicBezTo>
                              <a:cubicBezTo>
                                <a:pt x="17726" y="25365"/>
                                <a:pt x="17719" y="25365"/>
                                <a:pt x="17718" y="25382"/>
                              </a:cubicBezTo>
                              <a:cubicBezTo>
                                <a:pt x="17750" y="25387"/>
                                <a:pt x="17787" y="25388"/>
                                <a:pt x="17824" y="25382"/>
                              </a:cubicBezTo>
                              <a:cubicBezTo>
                                <a:pt x="17890" y="25371"/>
                                <a:pt x="17954" y="25353"/>
                                <a:pt x="18017" y="25333"/>
                              </a:cubicBezTo>
                            </a:path>
                            <a:path w="1062" h="827">
                              <a:moveTo>
                                <a:pt x="18165" y="25057"/>
                              </a:moveTo>
                              <a:cubicBezTo>
                                <a:pt x="18170" y="25069"/>
                                <a:pt x="18177" y="25084"/>
                                <a:pt x="18178" y="25098"/>
                              </a:cubicBezTo>
                              <a:cubicBezTo>
                                <a:pt x="18182" y="25143"/>
                                <a:pt x="18181" y="25181"/>
                                <a:pt x="18193" y="25225"/>
                              </a:cubicBezTo>
                              <a:cubicBezTo>
                                <a:pt x="18206" y="25271"/>
                                <a:pt x="18216" y="25309"/>
                                <a:pt x="18247" y="25346"/>
                              </a:cubicBezTo>
                              <a:cubicBezTo>
                                <a:pt x="18265" y="25367"/>
                                <a:pt x="18271" y="25364"/>
                                <a:pt x="18294" y="25358"/>
                              </a:cubicBezTo>
                            </a:path>
                            <a:path w="1062" h="827">
                              <a:moveTo>
                                <a:pt x="18335" y="25133"/>
                              </a:moveTo>
                              <a:cubicBezTo>
                                <a:pt x="18301" y="25163"/>
                                <a:pt x="18266" y="25196"/>
                                <a:pt x="18238" y="25231"/>
                              </a:cubicBezTo>
                              <a:cubicBezTo>
                                <a:pt x="18200" y="25278"/>
                                <a:pt x="18169" y="25329"/>
                                <a:pt x="18138" y="25380"/>
                              </a:cubicBezTo>
                              <a:cubicBezTo>
                                <a:pt x="18134" y="25387"/>
                                <a:pt x="18111" y="25413"/>
                                <a:pt x="18109" y="25416"/>
                              </a:cubicBezTo>
                            </a:path>
                            <a:path w="1062" h="827">
                              <a:moveTo>
                                <a:pt x="18572" y="24668"/>
                              </a:moveTo>
                              <a:cubicBezTo>
                                <a:pt x="18549" y="24687"/>
                                <a:pt x="18528" y="24708"/>
                                <a:pt x="18506" y="24728"/>
                              </a:cubicBezTo>
                              <a:cubicBezTo>
                                <a:pt x="18486" y="24746"/>
                                <a:pt x="18452" y="24765"/>
                                <a:pt x="18477" y="24794"/>
                              </a:cubicBezTo>
                              <a:cubicBezTo>
                                <a:pt x="18502" y="24823"/>
                                <a:pt x="18541" y="24810"/>
                                <a:pt x="18571" y="24802"/>
                              </a:cubicBezTo>
                              <a:cubicBezTo>
                                <a:pt x="18626" y="24787"/>
                                <a:pt x="18662" y="24760"/>
                                <a:pt x="18701" y="24721"/>
                              </a:cubicBezTo>
                            </a:path>
                            <a:path w="1062" h="827">
                              <a:moveTo>
                                <a:pt x="18779" y="24592"/>
                              </a:moveTo>
                              <a:cubicBezTo>
                                <a:pt x="18743" y="24643"/>
                                <a:pt x="18711" y="24694"/>
                                <a:pt x="18686" y="24752"/>
                              </a:cubicBezTo>
                              <a:cubicBezTo>
                                <a:pt x="18656" y="24823"/>
                                <a:pt x="18625" y="24894"/>
                                <a:pt x="18612" y="24970"/>
                              </a:cubicBezTo>
                              <a:cubicBezTo>
                                <a:pt x="18607" y="25000"/>
                                <a:pt x="18612" y="25015"/>
                                <a:pt x="18616" y="250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18,24592" coordsize="1062,827" path="m17730,24917c17734,24904,17739,24883,17746,24868c17761,24835,17785,24824,17819,24815c17861,24804,17914,24817,17944,24851c18006,24921,17965,25031,17930,25102c17887,25190,17816,25278,17747,25347c17726,25365,17719,25365,17718,25382c17750,25387,17787,25388,17824,25382c17890,25371,17954,25353,18017,25333em18165,25057c18170,25069,18177,25084,18178,25098c18182,25143,18181,25181,18193,25225c18206,25271,18216,25309,18247,25346c18265,25367,18271,25364,18294,25358em18335,25133c18301,25163,18266,25196,18238,25231c18200,25278,18169,25329,18138,25380c18134,25387,18111,25413,18109,25416em18572,24668c18549,24687,18528,24708,18506,24728c18486,24746,18452,24765,18477,24794c18502,24823,18541,24810,18571,24802c18626,24787,18662,24760,18701,24721em18779,24592c18743,24643,18711,24694,18686,24752c18656,24823,18625,24894,18612,24970c18607,25000,18612,25015,18616,25040e" stroked="t" o:allowincell="f" style="position:absolute;margin-left:412.25pt;margin-top:625.1pt;width:30.05pt;height:23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3656965</wp:posOffset>
                </wp:positionH>
                <wp:positionV relativeFrom="paragraph">
                  <wp:posOffset>7642225</wp:posOffset>
                </wp:positionV>
                <wp:extent cx="397510" cy="222885"/>
                <wp:effectExtent l="6350" t="7620" r="6350" b="571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" h="619">
                              <a:moveTo>
                                <a:pt x="13423" y="23831"/>
                              </a:moveTo>
                              <a:cubicBezTo>
                                <a:pt x="13426" y="23813"/>
                                <a:pt x="13431" y="23795"/>
                                <a:pt x="13431" y="23778"/>
                              </a:cubicBezTo>
                              <a:cubicBezTo>
                                <a:pt x="13430" y="23770"/>
                                <a:pt x="13428" y="23766"/>
                                <a:pt x="13433" y="23770"/>
                              </a:cubicBezTo>
                              <a:cubicBezTo>
                                <a:pt x="13435" y="23801"/>
                                <a:pt x="13438" y="23832"/>
                                <a:pt x="13435" y="23863"/>
                              </a:cubicBezTo>
                              <a:cubicBezTo>
                                <a:pt x="13429" y="23935"/>
                                <a:pt x="13424" y="24007"/>
                                <a:pt x="13421" y="24079"/>
                              </a:cubicBezTo>
                              <a:cubicBezTo>
                                <a:pt x="13419" y="24136"/>
                                <a:pt x="13414" y="24191"/>
                                <a:pt x="13415" y="24247"/>
                              </a:cubicBezTo>
                              <a:cubicBezTo>
                                <a:pt x="13414" y="24257"/>
                                <a:pt x="13411" y="24260"/>
                                <a:pt x="13418" y="24262"/>
                              </a:cubicBezTo>
                            </a:path>
                            <a:path w="1104" h="619">
                              <a:moveTo>
                                <a:pt x="13367" y="24078"/>
                              </a:moveTo>
                              <a:cubicBezTo>
                                <a:pt x="13353" y="24070"/>
                                <a:pt x="13348" y="24067"/>
                                <a:pt x="13333" y="24065"/>
                              </a:cubicBezTo>
                              <a:cubicBezTo>
                                <a:pt x="13346" y="24061"/>
                                <a:pt x="13369" y="24056"/>
                                <a:pt x="13383" y="24052"/>
                              </a:cubicBezTo>
                              <a:cubicBezTo>
                                <a:pt x="13434" y="24037"/>
                                <a:pt x="13486" y="24028"/>
                                <a:pt x="13536" y="24009"/>
                              </a:cubicBezTo>
                              <a:cubicBezTo>
                                <a:pt x="13550" y="24003"/>
                                <a:pt x="13564" y="23998"/>
                                <a:pt x="13578" y="23992"/>
                              </a:cubicBezTo>
                            </a:path>
                            <a:path w="1104" h="619">
                              <a:moveTo>
                                <a:pt x="13766" y="23850"/>
                              </a:moveTo>
                              <a:cubicBezTo>
                                <a:pt x="13752" y="23840"/>
                                <a:pt x="13732" y="23827"/>
                                <a:pt x="13746" y="23807"/>
                              </a:cubicBezTo>
                              <a:cubicBezTo>
                                <a:pt x="13770" y="23772"/>
                                <a:pt x="13828" y="23761"/>
                                <a:pt x="13866" y="23769"/>
                              </a:cubicBezTo>
                              <a:cubicBezTo>
                                <a:pt x="13910" y="23778"/>
                                <a:pt x="13933" y="23817"/>
                                <a:pt x="13929" y="23860"/>
                              </a:cubicBezTo>
                              <a:cubicBezTo>
                                <a:pt x="13924" y="23920"/>
                                <a:pt x="13887" y="23969"/>
                                <a:pt x="13849" y="24012"/>
                              </a:cubicBezTo>
                              <a:cubicBezTo>
                                <a:pt x="13820" y="24046"/>
                                <a:pt x="13788" y="24067"/>
                                <a:pt x="13753" y="24093"/>
                              </a:cubicBezTo>
                              <a:cubicBezTo>
                                <a:pt x="13752" y="24094"/>
                                <a:pt x="13750" y="24096"/>
                                <a:pt x="13749" y="24097"/>
                              </a:cubicBezTo>
                              <a:cubicBezTo>
                                <a:pt x="13775" y="24096"/>
                                <a:pt x="13801" y="24088"/>
                                <a:pt x="13826" y="24079"/>
                              </a:cubicBezTo>
                              <a:cubicBezTo>
                                <a:pt x="13861" y="24066"/>
                                <a:pt x="13896" y="24052"/>
                                <a:pt x="13930" y="24037"/>
                              </a:cubicBezTo>
                            </a:path>
                            <a:path w="1104" h="619">
                              <a:moveTo>
                                <a:pt x="14107" y="23935"/>
                              </a:moveTo>
                              <a:cubicBezTo>
                                <a:pt x="14106" y="23936"/>
                                <a:pt x="14098" y="23944"/>
                                <a:pt x="14096" y="23950"/>
                              </a:cubicBezTo>
                              <a:cubicBezTo>
                                <a:pt x="14092" y="23965"/>
                                <a:pt x="14095" y="23979"/>
                                <a:pt x="14096" y="23995"/>
                              </a:cubicBezTo>
                              <a:cubicBezTo>
                                <a:pt x="14097" y="24010"/>
                                <a:pt x="14099" y="24035"/>
                                <a:pt x="14115" y="24042"/>
                              </a:cubicBezTo>
                              <a:cubicBezTo>
                                <a:pt x="14130" y="24049"/>
                                <a:pt x="14146" y="24032"/>
                                <a:pt x="14157" y="24025"/>
                              </a:cubicBezTo>
                              <a:cubicBezTo>
                                <a:pt x="14171" y="24016"/>
                                <a:pt x="14184" y="24007"/>
                                <a:pt x="14197" y="23998"/>
                              </a:cubicBezTo>
                              <a:cubicBezTo>
                                <a:pt x="14202" y="24023"/>
                                <a:pt x="14205" y="24044"/>
                                <a:pt x="14203" y="24070"/>
                              </a:cubicBezTo>
                              <a:cubicBezTo>
                                <a:pt x="14199" y="24124"/>
                                <a:pt x="14189" y="24179"/>
                                <a:pt x="14176" y="24231"/>
                              </a:cubicBezTo>
                              <a:cubicBezTo>
                                <a:pt x="14164" y="24279"/>
                                <a:pt x="14148" y="24329"/>
                                <a:pt x="14118" y="24369"/>
                              </a:cubicBezTo>
                              <a:cubicBezTo>
                                <a:pt x="14107" y="24381"/>
                                <a:pt x="14106" y="24385"/>
                                <a:pt x="14096" y="24386"/>
                              </a:cubicBezTo>
                              <a:cubicBezTo>
                                <a:pt x="14109" y="24348"/>
                                <a:pt x="14123" y="24319"/>
                                <a:pt x="14150" y="24286"/>
                              </a:cubicBezTo>
                              <a:cubicBezTo>
                                <a:pt x="14210" y="24213"/>
                                <a:pt x="14291" y="24161"/>
                                <a:pt x="14363" y="24101"/>
                              </a:cubicBezTo>
                              <a:cubicBezTo>
                                <a:pt x="14387" y="24079"/>
                                <a:pt x="14412" y="24058"/>
                                <a:pt x="14436" y="240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33,23768" coordsize="1104,619" path="m13423,23831c13426,23813,13431,23795,13431,23778c13430,23770,13428,23766,13433,23770c13435,23801,13438,23832,13435,23863c13429,23935,13424,24007,13421,24079c13419,24136,13414,24191,13415,24247c13414,24257,13411,24260,13418,24262em13367,24078c13353,24070,13348,24067,13333,24065c13346,24061,13369,24056,13383,24052c13434,24037,13486,24028,13536,24009c13550,24003,13564,23998,13578,23992em13766,23850c13752,23840,13732,23827,13746,23807c13770,23772,13828,23761,13866,23769c13910,23778,13933,23817,13929,23860c13924,23920,13887,23969,13849,24012c13820,24046,13788,24067,13753,24093c13752,24094,13750,24096,13749,24097c13775,24096,13801,24088,13826,24079c13861,24066,13896,24052,13930,24037em14107,23935c14106,23936,14098,23944,14096,23950c14092,23965,14095,23979,14096,23995c14097,24010,14099,24035,14115,24042c14130,24049,14146,24032,14157,24025c14171,24016,14184,24007,14197,23998c14202,24023,14205,24044,14203,24070c14199,24124,14189,24179,14176,24231c14164,24279,14148,24329,14118,24369c14107,24381,14106,24385,14096,24386c14109,24348,14123,24319,14150,24286c14210,24213,14291,24161,14363,24101c14387,24079,14412,24058,14436,24036e" stroked="t" o:allowincell="f" style="position:absolute;margin-left:287.95pt;margin-top:601.75pt;width:31.25pt;height:1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5124450</wp:posOffset>
                </wp:positionH>
                <wp:positionV relativeFrom="paragraph">
                  <wp:posOffset>7934960</wp:posOffset>
                </wp:positionV>
                <wp:extent cx="130175" cy="378460"/>
                <wp:effectExtent l="8890" t="6350" r="5715" b="635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1050">
                              <a:moveTo>
                                <a:pt x="17673" y="24600"/>
                              </a:moveTo>
                              <a:cubicBezTo>
                                <a:pt x="17673" y="24596"/>
                                <a:pt x="17679" y="24581"/>
                                <a:pt x="17677" y="24582"/>
                              </a:cubicBezTo>
                              <a:cubicBezTo>
                                <a:pt x="17654" y="24599"/>
                                <a:pt x="17623" y="24661"/>
                                <a:pt x="17611" y="24686"/>
                              </a:cubicBezTo>
                              <a:cubicBezTo>
                                <a:pt x="17549" y="24817"/>
                                <a:pt x="17490" y="24960"/>
                                <a:pt x="17450" y="25100"/>
                              </a:cubicBezTo>
                              <a:cubicBezTo>
                                <a:pt x="17412" y="25234"/>
                                <a:pt x="17373" y="25417"/>
                                <a:pt x="17448" y="25547"/>
                              </a:cubicBezTo>
                              <a:cubicBezTo>
                                <a:pt x="17517" y="25667"/>
                                <a:pt x="17661" y="25627"/>
                                <a:pt x="17770" y="256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09,24582" coordsize="362,1050" path="m17673,24600c17673,24596,17679,24581,17677,24582c17654,24599,17623,24661,17611,24686c17549,24817,17490,24960,17450,25100c17412,25234,17373,25417,17448,25547c17517,25667,17661,25627,17770,25612e" stroked="t" o:allowincell="f" style="position:absolute;margin-left:403.5pt;margin-top:624.8pt;width:10.2pt;height:2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5676265</wp:posOffset>
                </wp:positionH>
                <wp:positionV relativeFrom="paragraph">
                  <wp:posOffset>7936230</wp:posOffset>
                </wp:positionV>
                <wp:extent cx="457200" cy="364490"/>
                <wp:effectExtent l="6350" t="6350" r="5080" b="571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1" h="1013">
                              <a:moveTo>
                                <a:pt x="19093" y="24841"/>
                              </a:moveTo>
                              <a:cubicBezTo>
                                <a:pt x="19097" y="24836"/>
                                <a:pt x="19096" y="24832"/>
                                <a:pt x="19088" y="24828"/>
                              </a:cubicBezTo>
                              <a:cubicBezTo>
                                <a:pt x="19081" y="24839"/>
                                <a:pt x="19081" y="24834"/>
                                <a:pt x="19075" y="24858"/>
                              </a:cubicBezTo>
                              <a:cubicBezTo>
                                <a:pt x="19060" y="24917"/>
                                <a:pt x="19057" y="24985"/>
                                <a:pt x="19051" y="25046"/>
                              </a:cubicBezTo>
                              <a:cubicBezTo>
                                <a:pt x="19043" y="25127"/>
                                <a:pt x="19039" y="25208"/>
                                <a:pt x="19035" y="25290"/>
                              </a:cubicBezTo>
                              <a:cubicBezTo>
                                <a:pt x="19034" y="25306"/>
                                <a:pt x="19030" y="25351"/>
                                <a:pt x="19029" y="25363"/>
                              </a:cubicBezTo>
                            </a:path>
                            <a:path w="1271" h="1013">
                              <a:moveTo>
                                <a:pt x="18957" y="25174"/>
                              </a:moveTo>
                              <a:cubicBezTo>
                                <a:pt x="18954" y="25175"/>
                                <a:pt x="18951" y="25175"/>
                                <a:pt x="18948" y="25176"/>
                              </a:cubicBezTo>
                              <a:cubicBezTo>
                                <a:pt x="18925" y="25181"/>
                                <a:pt x="18980" y="25168"/>
                                <a:pt x="19003" y="25164"/>
                              </a:cubicBezTo>
                              <a:cubicBezTo>
                                <a:pt x="19086" y="25148"/>
                                <a:pt x="19167" y="25126"/>
                                <a:pt x="19249" y="25102"/>
                              </a:cubicBezTo>
                            </a:path>
                            <a:path w="1271" h="1013">
                              <a:moveTo>
                                <a:pt x="19482" y="24823"/>
                              </a:moveTo>
                              <a:cubicBezTo>
                                <a:pt x="19477" y="24822"/>
                                <a:pt x="19470" y="24823"/>
                                <a:pt x="19462" y="24821"/>
                              </a:cubicBezTo>
                              <a:cubicBezTo>
                                <a:pt x="19465" y="24805"/>
                                <a:pt x="19464" y="24805"/>
                                <a:pt x="19484" y="24798"/>
                              </a:cubicBezTo>
                              <a:cubicBezTo>
                                <a:pt x="19512" y="24789"/>
                                <a:pt x="19542" y="24780"/>
                                <a:pt x="19571" y="24783"/>
                              </a:cubicBezTo>
                              <a:cubicBezTo>
                                <a:pt x="19608" y="24786"/>
                                <a:pt x="19623" y="24817"/>
                                <a:pt x="19622" y="24851"/>
                              </a:cubicBezTo>
                              <a:cubicBezTo>
                                <a:pt x="19620" y="24934"/>
                                <a:pt x="19569" y="25023"/>
                                <a:pt x="19533" y="25095"/>
                              </a:cubicBezTo>
                              <a:cubicBezTo>
                                <a:pt x="19512" y="25136"/>
                                <a:pt x="19467" y="25192"/>
                                <a:pt x="19463" y="25239"/>
                              </a:cubicBezTo>
                              <a:cubicBezTo>
                                <a:pt x="19466" y="25251"/>
                                <a:pt x="19466" y="25255"/>
                                <a:pt x="19475" y="25257"/>
                              </a:cubicBezTo>
                              <a:cubicBezTo>
                                <a:pt x="19508" y="25250"/>
                                <a:pt x="19537" y="25239"/>
                                <a:pt x="19567" y="25222"/>
                              </a:cubicBezTo>
                              <a:cubicBezTo>
                                <a:pt x="19577" y="25215"/>
                                <a:pt x="19588" y="25209"/>
                                <a:pt x="19598" y="25202"/>
                              </a:cubicBezTo>
                            </a:path>
                            <a:path w="1271" h="1013">
                              <a:moveTo>
                                <a:pt x="19792" y="25109"/>
                              </a:moveTo>
                              <a:cubicBezTo>
                                <a:pt x="19778" y="25107"/>
                                <a:pt x="19764" y="25107"/>
                                <a:pt x="19751" y="25105"/>
                              </a:cubicBezTo>
                              <a:cubicBezTo>
                                <a:pt x="19747" y="25103"/>
                                <a:pt x="19731" y="25094"/>
                                <a:pt x="19743" y="25100"/>
                              </a:cubicBezTo>
                              <a:cubicBezTo>
                                <a:pt x="19756" y="25107"/>
                                <a:pt x="19754" y="25108"/>
                                <a:pt x="19757" y="25118"/>
                              </a:cubicBezTo>
                              <a:cubicBezTo>
                                <a:pt x="19762" y="25134"/>
                                <a:pt x="19756" y="25135"/>
                                <a:pt x="19752" y="25152"/>
                              </a:cubicBezTo>
                              <a:cubicBezTo>
                                <a:pt x="19748" y="25167"/>
                                <a:pt x="19750" y="25178"/>
                                <a:pt x="19750" y="25193"/>
                              </a:cubicBezTo>
                              <a:cubicBezTo>
                                <a:pt x="19750" y="25196"/>
                                <a:pt x="19749" y="25198"/>
                                <a:pt x="19749" y="25201"/>
                              </a:cubicBezTo>
                              <a:cubicBezTo>
                                <a:pt x="19764" y="25207"/>
                                <a:pt x="19772" y="25212"/>
                                <a:pt x="19790" y="25202"/>
                              </a:cubicBezTo>
                              <a:cubicBezTo>
                                <a:pt x="19819" y="25186"/>
                                <a:pt x="19844" y="25159"/>
                                <a:pt x="19865" y="25134"/>
                              </a:cubicBezTo>
                              <a:cubicBezTo>
                                <a:pt x="19885" y="25110"/>
                                <a:pt x="19903" y="25083"/>
                                <a:pt x="19925" y="25061"/>
                              </a:cubicBezTo>
                              <a:cubicBezTo>
                                <a:pt x="19927" y="25086"/>
                                <a:pt x="19930" y="25112"/>
                                <a:pt x="19928" y="25138"/>
                              </a:cubicBezTo>
                              <a:cubicBezTo>
                                <a:pt x="19923" y="25216"/>
                                <a:pt x="19907" y="25299"/>
                                <a:pt x="19875" y="25370"/>
                              </a:cubicBezTo>
                              <a:cubicBezTo>
                                <a:pt x="19846" y="25435"/>
                                <a:pt x="19797" y="25521"/>
                                <a:pt x="19736" y="25561"/>
                              </a:cubicBezTo>
                              <a:cubicBezTo>
                                <a:pt x="19716" y="25569"/>
                                <a:pt x="19712" y="25573"/>
                                <a:pt x="19699" y="25569"/>
                              </a:cubicBezTo>
                              <a:cubicBezTo>
                                <a:pt x="19702" y="25526"/>
                                <a:pt x="19729" y="25496"/>
                                <a:pt x="19756" y="25462"/>
                              </a:cubicBezTo>
                              <a:cubicBezTo>
                                <a:pt x="19806" y="25398"/>
                                <a:pt x="19861" y="25339"/>
                                <a:pt x="19912" y="25276"/>
                              </a:cubicBezTo>
                              <a:cubicBezTo>
                                <a:pt x="19924" y="25261"/>
                                <a:pt x="19936" y="25245"/>
                                <a:pt x="19948" y="25230"/>
                              </a:cubicBezTo>
                            </a:path>
                            <a:path w="1271" h="1013">
                              <a:moveTo>
                                <a:pt x="20205" y="24585"/>
                              </a:moveTo>
                              <a:cubicBezTo>
                                <a:pt x="20207" y="24620"/>
                                <a:pt x="20211" y="24657"/>
                                <a:pt x="20206" y="24696"/>
                              </a:cubicBezTo>
                              <a:cubicBezTo>
                                <a:pt x="20182" y="24884"/>
                                <a:pt x="20145" y="25077"/>
                                <a:pt x="20092" y="25259"/>
                              </a:cubicBezTo>
                              <a:cubicBezTo>
                                <a:pt x="20062" y="25363"/>
                                <a:pt x="20030" y="25512"/>
                                <a:pt x="19947" y="25589"/>
                              </a:cubicBezTo>
                              <a:cubicBezTo>
                                <a:pt x="19923" y="25598"/>
                                <a:pt x="19915" y="25599"/>
                                <a:pt x="19907" y="255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42,24585" coordsize="1271,1013" path="m19093,24841c19097,24836,19096,24832,19088,24828c19081,24839,19081,24834,19075,24858c19060,24917,19057,24985,19051,25046c19043,25127,19039,25208,19035,25290c19034,25306,19030,25351,19029,25363em18957,25174c18954,25175,18951,25175,18948,25176c18925,25181,18980,25168,19003,25164c19086,25148,19167,25126,19249,25102em19482,24823c19477,24822,19470,24823,19462,24821c19465,24805,19464,24805,19484,24798c19512,24789,19542,24780,19571,24783c19608,24786,19623,24817,19622,24851c19620,24934,19569,25023,19533,25095c19512,25136,19467,25192,19463,25239c19466,25251,19466,25255,19475,25257c19508,25250,19537,25239,19567,25222c19577,25215,19588,25209,19598,25202em19792,25109c19778,25107,19764,25107,19751,25105c19747,25103,19731,25094,19743,25100c19756,25107,19754,25108,19757,25118c19762,25134,19756,25135,19752,25152c19748,25167,19750,25178,19750,25193c19750,25196,19749,25198,19749,25201c19764,25207,19772,25212,19790,25202c19819,25186,19844,25159,19865,25134c19885,25110,19903,25083,19925,25061c19927,25086,19930,25112,19928,25138c19923,25216,19907,25299,19875,25370c19846,25435,19797,25521,19736,25561c19716,25569,19712,25573,19699,25569c19702,25526,19729,25496,19756,25462c19806,25398,19861,25339,19912,25276c19924,25261,19936,25245,19948,25230em20205,24585c20207,24620,20211,24657,20206,24696c20182,24884,20145,25077,20092,25259c20062,25363,20030,25512,19947,25589c19923,25598,19915,25599,19907,25574e" stroked="t" o:allowincell="f" style="position:absolute;margin-left:446.95pt;margin-top:624.9pt;width:35.95pt;height:2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6214745</wp:posOffset>
                </wp:positionH>
                <wp:positionV relativeFrom="paragraph">
                  <wp:posOffset>7985760</wp:posOffset>
                </wp:positionV>
                <wp:extent cx="98425" cy="342900"/>
                <wp:effectExtent l="7620" t="6350" r="5715" b="635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954">
                              <a:moveTo>
                                <a:pt x="20488" y="25283"/>
                              </a:moveTo>
                              <a:cubicBezTo>
                                <a:pt x="20481" y="25285"/>
                                <a:pt x="20473" y="25291"/>
                                <a:pt x="20466" y="25290"/>
                              </a:cubicBezTo>
                              <a:cubicBezTo>
                                <a:pt x="20465" y="25288"/>
                                <a:pt x="20464" y="25286"/>
                                <a:pt x="20463" y="25284"/>
                              </a:cubicBezTo>
                              <a:cubicBezTo>
                                <a:pt x="20468" y="25274"/>
                                <a:pt x="20478" y="25259"/>
                                <a:pt x="20490" y="25246"/>
                              </a:cubicBezTo>
                              <a:cubicBezTo>
                                <a:pt x="20512" y="25222"/>
                                <a:pt x="20534" y="25199"/>
                                <a:pt x="20552" y="25172"/>
                              </a:cubicBezTo>
                              <a:cubicBezTo>
                                <a:pt x="20567" y="25150"/>
                                <a:pt x="20579" y="25127"/>
                                <a:pt x="20591" y="25104"/>
                              </a:cubicBezTo>
                              <a:cubicBezTo>
                                <a:pt x="20594" y="25096"/>
                                <a:pt x="20595" y="25095"/>
                                <a:pt x="20598" y="25091"/>
                              </a:cubicBezTo>
                              <a:cubicBezTo>
                                <a:pt x="20601" y="25110"/>
                                <a:pt x="20603" y="25130"/>
                                <a:pt x="20602" y="25150"/>
                              </a:cubicBezTo>
                              <a:cubicBezTo>
                                <a:pt x="20600" y="25211"/>
                                <a:pt x="20592" y="25271"/>
                                <a:pt x="20582" y="25331"/>
                              </a:cubicBezTo>
                              <a:cubicBezTo>
                                <a:pt x="20570" y="25404"/>
                                <a:pt x="20556" y="25474"/>
                                <a:pt x="20535" y="25545"/>
                              </a:cubicBezTo>
                              <a:cubicBezTo>
                                <a:pt x="20523" y="25587"/>
                                <a:pt x="20511" y="25632"/>
                                <a:pt x="20480" y="25665"/>
                              </a:cubicBezTo>
                              <a:cubicBezTo>
                                <a:pt x="20476" y="25668"/>
                                <a:pt x="20472" y="25672"/>
                                <a:pt x="20468" y="25675"/>
                              </a:cubicBezTo>
                              <a:cubicBezTo>
                                <a:pt x="20446" y="25661"/>
                                <a:pt x="20441" y="25656"/>
                                <a:pt x="20439" y="25624"/>
                              </a:cubicBezTo>
                              <a:cubicBezTo>
                                <a:pt x="20436" y="25588"/>
                                <a:pt x="20442" y="25555"/>
                                <a:pt x="20447" y="25520"/>
                              </a:cubicBezTo>
                            </a:path>
                            <a:path w="272" h="954">
                              <a:moveTo>
                                <a:pt x="20679" y="24733"/>
                              </a:moveTo>
                              <a:cubicBezTo>
                                <a:pt x="20669" y="24724"/>
                                <a:pt x="20671" y="24723"/>
                                <a:pt x="20659" y="24725"/>
                              </a:cubicBezTo>
                              <a:cubicBezTo>
                                <a:pt x="20670" y="24732"/>
                                <a:pt x="20698" y="24726"/>
                                <a:pt x="20710" y="247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39,24722" coordsize="272,954" path="m20488,25283c20481,25285,20473,25291,20466,25290c20465,25288,20464,25286,20463,25284c20468,25274,20478,25259,20490,25246c20512,25222,20534,25199,20552,25172c20567,25150,20579,25127,20591,25104c20594,25096,20595,25095,20598,25091c20601,25110,20603,25130,20602,25150c20600,25211,20592,25271,20582,25331c20570,25404,20556,25474,20535,25545c20523,25587,20511,25632,20480,25665c20476,25668,20472,25672,20468,25675c20446,25661,20441,25656,20439,25624c20436,25588,20442,25555,20447,25520em20679,24733c20669,24724,20671,24723,20659,24725c20670,24732,20698,24726,20710,24725e" stroked="t" o:allowincell="f" style="position:absolute;margin-left:489.35pt;margin-top:628.8pt;width:7.7pt;height:2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3501390</wp:posOffset>
                </wp:positionH>
                <wp:positionV relativeFrom="paragraph">
                  <wp:posOffset>8731250</wp:posOffset>
                </wp:positionV>
                <wp:extent cx="190500" cy="116205"/>
                <wp:effectExtent l="6350" t="6985" r="6985" b="698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323">
                              <a:moveTo>
                                <a:pt x="12949" y="26796"/>
                              </a:moveTo>
                              <a:cubicBezTo>
                                <a:pt x="12938" y="26794"/>
                                <a:pt x="12932" y="26795"/>
                                <a:pt x="12923" y="26793"/>
                              </a:cubicBezTo>
                              <a:cubicBezTo>
                                <a:pt x="12949" y="26803"/>
                                <a:pt x="12981" y="26803"/>
                                <a:pt x="13009" y="26805"/>
                              </a:cubicBezTo>
                              <a:cubicBezTo>
                                <a:pt x="13080" y="26811"/>
                                <a:pt x="13152" y="26816"/>
                                <a:pt x="13223" y="26825"/>
                              </a:cubicBezTo>
                              <a:cubicBezTo>
                                <a:pt x="13282" y="26832"/>
                                <a:pt x="13340" y="26840"/>
                                <a:pt x="13398" y="26852"/>
                              </a:cubicBezTo>
                            </a:path>
                            <a:path w="530" h="323">
                              <a:moveTo>
                                <a:pt x="12981" y="27063"/>
                              </a:moveTo>
                              <a:cubicBezTo>
                                <a:pt x="12952" y="27077"/>
                                <a:pt x="12928" y="27089"/>
                                <a:pt x="12901" y="27106"/>
                              </a:cubicBezTo>
                              <a:cubicBezTo>
                                <a:pt x="12947" y="27125"/>
                                <a:pt x="13033" y="27117"/>
                                <a:pt x="13082" y="27114"/>
                              </a:cubicBezTo>
                              <a:cubicBezTo>
                                <a:pt x="13199" y="27106"/>
                                <a:pt x="13314" y="27087"/>
                                <a:pt x="13430" y="270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01,26793" coordsize="530,323" path="m12949,26796c12938,26794,12932,26795,12923,26793c12949,26803,12981,26803,13009,26805c13080,26811,13152,26816,13223,26825c13282,26832,13340,26840,13398,26852em12981,27063c12952,27077,12928,27089,12901,27106c12947,27125,13033,27117,13082,27114c13199,27106,13314,27087,13430,27068e" stroked="t" o:allowincell="f" style="position:absolute;margin-left:275.7pt;margin-top:687.5pt;width:14.95pt;height: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3911600</wp:posOffset>
                </wp:positionH>
                <wp:positionV relativeFrom="paragraph">
                  <wp:posOffset>8527415</wp:posOffset>
                </wp:positionV>
                <wp:extent cx="855980" cy="390525"/>
                <wp:effectExtent l="6350" t="6985" r="6350" b="444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7" h="1085">
                              <a:moveTo>
                                <a:pt x="14546" y="26546"/>
                              </a:moveTo>
                              <a:cubicBezTo>
                                <a:pt x="14519" y="26584"/>
                                <a:pt x="14487" y="26619"/>
                                <a:pt x="14454" y="26652"/>
                              </a:cubicBezTo>
                              <a:cubicBezTo>
                                <a:pt x="14384" y="26722"/>
                                <a:pt x="14316" y="26792"/>
                                <a:pt x="14245" y="26861"/>
                              </a:cubicBezTo>
                              <a:cubicBezTo>
                                <a:pt x="14186" y="26918"/>
                                <a:pt x="14129" y="26975"/>
                                <a:pt x="14073" y="27035"/>
                              </a:cubicBezTo>
                              <a:cubicBezTo>
                                <a:pt x="14054" y="27056"/>
                                <a:pt x="14052" y="27063"/>
                                <a:pt x="14041" y="27083"/>
                              </a:cubicBezTo>
                              <a:cubicBezTo>
                                <a:pt x="14070" y="27093"/>
                                <a:pt x="14102" y="27098"/>
                                <a:pt x="14136" y="27100"/>
                              </a:cubicBezTo>
                              <a:cubicBezTo>
                                <a:pt x="14227" y="27105"/>
                                <a:pt x="14318" y="27094"/>
                                <a:pt x="14408" y="27086"/>
                              </a:cubicBezTo>
                              <a:cubicBezTo>
                                <a:pt x="14436" y="27084"/>
                                <a:pt x="14464" y="27081"/>
                                <a:pt x="14492" y="27079"/>
                              </a:cubicBezTo>
                            </a:path>
                            <a:path w="2377" h="1085">
                              <a:moveTo>
                                <a:pt x="15144" y="26601"/>
                              </a:moveTo>
                              <a:cubicBezTo>
                                <a:pt x="15145" y="26598"/>
                                <a:pt x="15155" y="26595"/>
                                <a:pt x="15153" y="26592"/>
                              </a:cubicBezTo>
                              <a:cubicBezTo>
                                <a:pt x="15148" y="26586"/>
                                <a:pt x="15121" y="26587"/>
                                <a:pt x="15115" y="26588"/>
                              </a:cubicBezTo>
                              <a:cubicBezTo>
                                <a:pt x="15074" y="26592"/>
                                <a:pt x="15036" y="26595"/>
                                <a:pt x="14996" y="26606"/>
                              </a:cubicBezTo>
                              <a:cubicBezTo>
                                <a:pt x="14953" y="26618"/>
                                <a:pt x="14910" y="26633"/>
                                <a:pt x="14876" y="26664"/>
                              </a:cubicBezTo>
                              <a:cubicBezTo>
                                <a:pt x="14842" y="26696"/>
                                <a:pt x="14850" y="26737"/>
                                <a:pt x="14858" y="26778"/>
                              </a:cubicBezTo>
                              <a:cubicBezTo>
                                <a:pt x="14869" y="26834"/>
                                <a:pt x="14889" y="26888"/>
                                <a:pt x="14897" y="26945"/>
                              </a:cubicBezTo>
                              <a:cubicBezTo>
                                <a:pt x="14902" y="26980"/>
                                <a:pt x="14908" y="27041"/>
                                <a:pt x="14876" y="27068"/>
                              </a:cubicBezTo>
                              <a:cubicBezTo>
                                <a:pt x="14869" y="27070"/>
                                <a:pt x="14863" y="27073"/>
                                <a:pt x="14856" y="27075"/>
                              </a:cubicBezTo>
                              <a:cubicBezTo>
                                <a:pt x="14819" y="27059"/>
                                <a:pt x="14815" y="27029"/>
                                <a:pt x="14822" y="26988"/>
                              </a:cubicBezTo>
                              <a:cubicBezTo>
                                <a:pt x="14835" y="26914"/>
                                <a:pt x="14888" y="26851"/>
                                <a:pt x="14941" y="26801"/>
                              </a:cubicBezTo>
                              <a:cubicBezTo>
                                <a:pt x="14997" y="26747"/>
                                <a:pt x="15065" y="26708"/>
                                <a:pt x="15130" y="26666"/>
                              </a:cubicBezTo>
                              <a:cubicBezTo>
                                <a:pt x="15159" y="26646"/>
                                <a:pt x="15167" y="26641"/>
                                <a:pt x="15188" y="26633"/>
                              </a:cubicBezTo>
                            </a:path>
                            <a:path w="2377" h="1085">
                              <a:moveTo>
                                <a:pt x="15297" y="26741"/>
                              </a:moveTo>
                              <a:cubicBezTo>
                                <a:pt x="15296" y="26758"/>
                                <a:pt x="15292" y="26776"/>
                                <a:pt x="15292" y="26794"/>
                              </a:cubicBezTo>
                              <a:cubicBezTo>
                                <a:pt x="15292" y="26838"/>
                                <a:pt x="15299" y="26882"/>
                                <a:pt x="15306" y="26926"/>
                              </a:cubicBezTo>
                              <a:cubicBezTo>
                                <a:pt x="15314" y="26972"/>
                                <a:pt x="15322" y="27023"/>
                                <a:pt x="15346" y="27063"/>
                              </a:cubicBezTo>
                              <a:cubicBezTo>
                                <a:pt x="15367" y="27098"/>
                                <a:pt x="15387" y="27086"/>
                                <a:pt x="15411" y="27062"/>
                              </a:cubicBezTo>
                              <a:cubicBezTo>
                                <a:pt x="15419" y="27053"/>
                                <a:pt x="15426" y="27045"/>
                                <a:pt x="15434" y="27036"/>
                              </a:cubicBezTo>
                            </a:path>
                            <a:path w="2377" h="1085">
                              <a:moveTo>
                                <a:pt x="15543" y="26796"/>
                              </a:moveTo>
                              <a:cubicBezTo>
                                <a:pt x="15492" y="26820"/>
                                <a:pt x="15444" y="26852"/>
                                <a:pt x="15402" y="26890"/>
                              </a:cubicBezTo>
                              <a:cubicBezTo>
                                <a:pt x="15350" y="26937"/>
                                <a:pt x="15309" y="26987"/>
                                <a:pt x="15267" y="27042"/>
                              </a:cubicBezTo>
                              <a:cubicBezTo>
                                <a:pt x="15245" y="27071"/>
                                <a:pt x="15253" y="27067"/>
                                <a:pt x="15253" y="27069"/>
                              </a:cubicBezTo>
                            </a:path>
                            <a:path w="2377" h="1085">
                              <a:moveTo>
                                <a:pt x="15733" y="26250"/>
                              </a:moveTo>
                              <a:cubicBezTo>
                                <a:pt x="15726" y="26247"/>
                                <a:pt x="15723" y="26245"/>
                                <a:pt x="15716" y="26242"/>
                              </a:cubicBezTo>
                              <a:cubicBezTo>
                                <a:pt x="15718" y="26239"/>
                                <a:pt x="15720" y="26237"/>
                                <a:pt x="15724" y="26233"/>
                              </a:cubicBezTo>
                              <a:cubicBezTo>
                                <a:pt x="15732" y="26226"/>
                                <a:pt x="15752" y="26226"/>
                                <a:pt x="15762" y="26227"/>
                              </a:cubicBezTo>
                              <a:cubicBezTo>
                                <a:pt x="15779" y="26229"/>
                                <a:pt x="15798" y="26241"/>
                                <a:pt x="15802" y="26259"/>
                              </a:cubicBezTo>
                              <a:cubicBezTo>
                                <a:pt x="15807" y="26281"/>
                                <a:pt x="15799" y="26306"/>
                                <a:pt x="15792" y="26327"/>
                              </a:cubicBezTo>
                              <a:cubicBezTo>
                                <a:pt x="15786" y="26343"/>
                                <a:pt x="15778" y="26357"/>
                                <a:pt x="15777" y="26374"/>
                              </a:cubicBezTo>
                              <a:cubicBezTo>
                                <a:pt x="15776" y="26388"/>
                                <a:pt x="15783" y="26398"/>
                                <a:pt x="15776" y="26411"/>
                              </a:cubicBezTo>
                              <a:cubicBezTo>
                                <a:pt x="15762" y="26438"/>
                                <a:pt x="15736" y="26457"/>
                                <a:pt x="15711" y="26473"/>
                              </a:cubicBezTo>
                              <a:cubicBezTo>
                                <a:pt x="15690" y="26486"/>
                                <a:pt x="15668" y="26494"/>
                                <a:pt x="15645" y="26503"/>
                              </a:cubicBezTo>
                              <a:cubicBezTo>
                                <a:pt x="15653" y="26497"/>
                                <a:pt x="15678" y="26479"/>
                                <a:pt x="15689" y="26473"/>
                              </a:cubicBezTo>
                            </a:path>
                            <a:path w="2377" h="1085">
                              <a:moveTo>
                                <a:pt x="15753" y="26754"/>
                              </a:moveTo>
                              <a:cubicBezTo>
                                <a:pt x="15752" y="26756"/>
                                <a:pt x="15744" y="26758"/>
                                <a:pt x="15743" y="26762"/>
                              </a:cubicBezTo>
                              <a:cubicBezTo>
                                <a:pt x="15741" y="26775"/>
                                <a:pt x="15749" y="26791"/>
                                <a:pt x="15754" y="26802"/>
                              </a:cubicBezTo>
                              <a:cubicBezTo>
                                <a:pt x="15766" y="26828"/>
                                <a:pt x="15788" y="26840"/>
                                <a:pt x="15817" y="26842"/>
                              </a:cubicBezTo>
                              <a:cubicBezTo>
                                <a:pt x="15862" y="26844"/>
                                <a:pt x="15907" y="26817"/>
                                <a:pt x="15943" y="26794"/>
                              </a:cubicBezTo>
                              <a:cubicBezTo>
                                <a:pt x="15981" y="26769"/>
                                <a:pt x="16015" y="26738"/>
                                <a:pt x="16046" y="26705"/>
                              </a:cubicBezTo>
                              <a:cubicBezTo>
                                <a:pt x="16057" y="26694"/>
                                <a:pt x="16064" y="26688"/>
                                <a:pt x="16074" y="26680"/>
                              </a:cubicBezTo>
                              <a:cubicBezTo>
                                <a:pt x="16065" y="26711"/>
                                <a:pt x="16055" y="26742"/>
                                <a:pt x="16045" y="26773"/>
                              </a:cubicBezTo>
                              <a:cubicBezTo>
                                <a:pt x="16017" y="26857"/>
                                <a:pt x="15987" y="26940"/>
                                <a:pt x="15950" y="27021"/>
                              </a:cubicBezTo>
                              <a:cubicBezTo>
                                <a:pt x="15916" y="27095"/>
                                <a:pt x="15882" y="27171"/>
                                <a:pt x="15836" y="27238"/>
                              </a:cubicBezTo>
                              <a:cubicBezTo>
                                <a:pt x="15817" y="27267"/>
                                <a:pt x="15816" y="27260"/>
                                <a:pt x="15794" y="27274"/>
                              </a:cubicBezTo>
                              <a:cubicBezTo>
                                <a:pt x="15800" y="27241"/>
                                <a:pt x="15807" y="27217"/>
                                <a:pt x="15827" y="27187"/>
                              </a:cubicBezTo>
                              <a:cubicBezTo>
                                <a:pt x="15862" y="27136"/>
                                <a:pt x="15898" y="27100"/>
                                <a:pt x="15946" y="27062"/>
                              </a:cubicBezTo>
                              <a:cubicBezTo>
                                <a:pt x="15990" y="27028"/>
                                <a:pt x="16029" y="27011"/>
                                <a:pt x="16082" y="26997"/>
                              </a:cubicBezTo>
                            </a:path>
                            <a:path w="2377" h="1085">
                              <a:moveTo>
                                <a:pt x="16417" y="26944"/>
                              </a:moveTo>
                              <a:cubicBezTo>
                                <a:pt x="16391" y="26990"/>
                                <a:pt x="16364" y="27036"/>
                                <a:pt x="16338" y="27082"/>
                              </a:cubicBezTo>
                              <a:cubicBezTo>
                                <a:pt x="16303" y="27145"/>
                                <a:pt x="16276" y="27211"/>
                                <a:pt x="16228" y="27266"/>
                              </a:cubicBezTo>
                              <a:cubicBezTo>
                                <a:pt x="16181" y="27320"/>
                                <a:pt x="16153" y="27319"/>
                                <a:pt x="16103" y="272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41,26227" coordsize="2377,1085" path="m14546,26546c14519,26584,14487,26619,14454,26652c14384,26722,14316,26792,14245,26861c14186,26918,14129,26975,14073,27035c14054,27056,14052,27063,14041,27083c14070,27093,14102,27098,14136,27100c14227,27105,14318,27094,14408,27086c14436,27084,14464,27081,14492,27079em15144,26601c15145,26598,15155,26595,15153,26592c15148,26586,15121,26587,15115,26588c15074,26592,15036,26595,14996,26606c14953,26618,14910,26633,14876,26664c14842,26696,14850,26737,14858,26778c14869,26834,14889,26888,14897,26945c14902,26980,14908,27041,14876,27068c14869,27070,14863,27073,14856,27075c14819,27059,14815,27029,14822,26988c14835,26914,14888,26851,14941,26801c14997,26747,15065,26708,15130,26666c15159,26646,15167,26641,15188,26633em15297,26741c15296,26758,15292,26776,15292,26794c15292,26838,15299,26882,15306,26926c15314,26972,15322,27023,15346,27063c15367,27098,15387,27086,15411,27062c15419,27053,15426,27045,15434,27036em15543,26796c15492,26820,15444,26852,15402,26890c15350,26937,15309,26987,15267,27042c15245,27071,15253,27067,15253,27069em15733,26250c15726,26247,15723,26245,15716,26242c15718,26239,15720,26237,15724,26233c15732,26226,15752,26226,15762,26227c15779,26229,15798,26241,15802,26259c15807,26281,15799,26306,15792,26327c15786,26343,15778,26357,15777,26374c15776,26388,15783,26398,15776,26411c15762,26438,15736,26457,15711,26473c15690,26486,15668,26494,15645,26503c15653,26497,15678,26479,15689,26473em15753,26754c15752,26756,15744,26758,15743,26762c15741,26775,15749,26791,15754,26802c15766,26828,15788,26840,15817,26842c15862,26844,15907,26817,15943,26794c15981,26769,16015,26738,16046,26705c16057,26694,16064,26688,16074,26680c16065,26711,16055,26742,16045,26773c16017,26857,15987,26940,15950,27021c15916,27095,15882,27171,15836,27238c15817,27267,15816,27260,15794,27274c15800,27241,15807,27217,15827,27187c15862,27136,15898,27100,15946,27062c15990,27028,16029,27011,16082,26997em16417,26944c16391,26990,16364,27036,16338,27082c16303,27145,16276,27211,16228,27266c16181,27320,16153,27319,16103,27280e" stroked="t" o:allowincell="f" style="position:absolute;margin-left:308pt;margin-top:671.45pt;width:67.35pt;height:3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4944110</wp:posOffset>
                </wp:positionH>
                <wp:positionV relativeFrom="paragraph">
                  <wp:posOffset>8526145</wp:posOffset>
                </wp:positionV>
                <wp:extent cx="728345" cy="317500"/>
                <wp:effectExtent l="6985" t="6985" r="5715" b="571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2" h="883">
                              <a:moveTo>
                                <a:pt x="16944" y="26533"/>
                              </a:moveTo>
                              <a:cubicBezTo>
                                <a:pt x="16945" y="26528"/>
                                <a:pt x="16944" y="26517"/>
                                <a:pt x="16948" y="26513"/>
                              </a:cubicBezTo>
                              <a:cubicBezTo>
                                <a:pt x="16962" y="26499"/>
                                <a:pt x="16981" y="26492"/>
                                <a:pt x="16998" y="26482"/>
                              </a:cubicBezTo>
                              <a:cubicBezTo>
                                <a:pt x="17023" y="26468"/>
                                <a:pt x="17053" y="26460"/>
                                <a:pt x="17078" y="26480"/>
                              </a:cubicBezTo>
                              <a:cubicBezTo>
                                <a:pt x="17114" y="26509"/>
                                <a:pt x="17105" y="26564"/>
                                <a:pt x="17099" y="26603"/>
                              </a:cubicBezTo>
                              <a:cubicBezTo>
                                <a:pt x="17087" y="26684"/>
                                <a:pt x="17053" y="26764"/>
                                <a:pt x="17015" y="26836"/>
                              </a:cubicBezTo>
                              <a:cubicBezTo>
                                <a:pt x="16988" y="26886"/>
                                <a:pt x="16911" y="26962"/>
                                <a:pt x="16909" y="27023"/>
                              </a:cubicBezTo>
                              <a:cubicBezTo>
                                <a:pt x="16911" y="27025"/>
                                <a:pt x="16913" y="27027"/>
                                <a:pt x="16915" y="27029"/>
                              </a:cubicBezTo>
                              <a:cubicBezTo>
                                <a:pt x="16957" y="27023"/>
                                <a:pt x="16992" y="26999"/>
                                <a:pt x="17026" y="26971"/>
                              </a:cubicBezTo>
                              <a:cubicBezTo>
                                <a:pt x="17063" y="26936"/>
                                <a:pt x="17075" y="26925"/>
                                <a:pt x="17100" y="26903"/>
                              </a:cubicBezTo>
                            </a:path>
                            <a:path w="2022" h="883">
                              <a:moveTo>
                                <a:pt x="17286" y="26681"/>
                              </a:moveTo>
                              <a:cubicBezTo>
                                <a:pt x="17285" y="26678"/>
                                <a:pt x="17284" y="26675"/>
                                <a:pt x="17283" y="26672"/>
                              </a:cubicBezTo>
                              <a:cubicBezTo>
                                <a:pt x="17282" y="26681"/>
                                <a:pt x="17283" y="26683"/>
                                <a:pt x="17286" y="26691"/>
                              </a:cubicBezTo>
                              <a:cubicBezTo>
                                <a:pt x="17303" y="26737"/>
                                <a:pt x="17316" y="26784"/>
                                <a:pt x="17332" y="26831"/>
                              </a:cubicBezTo>
                              <a:cubicBezTo>
                                <a:pt x="17343" y="26864"/>
                                <a:pt x="17358" y="26912"/>
                                <a:pt x="17392" y="26928"/>
                              </a:cubicBezTo>
                              <a:cubicBezTo>
                                <a:pt x="17418" y="26941"/>
                                <a:pt x="17429" y="26926"/>
                                <a:pt x="17448" y="26911"/>
                              </a:cubicBezTo>
                            </a:path>
                            <a:path w="2022" h="883">
                              <a:moveTo>
                                <a:pt x="17500" y="26765"/>
                              </a:moveTo>
                              <a:cubicBezTo>
                                <a:pt x="17461" y="26750"/>
                                <a:pt x="17436" y="26765"/>
                                <a:pt x="17400" y="26787"/>
                              </a:cubicBezTo>
                              <a:cubicBezTo>
                                <a:pt x="17337" y="26826"/>
                                <a:pt x="17290" y="26875"/>
                                <a:pt x="17242" y="26931"/>
                              </a:cubicBezTo>
                              <a:cubicBezTo>
                                <a:pt x="17229" y="26946"/>
                                <a:pt x="17202" y="26990"/>
                                <a:pt x="17201" y="26994"/>
                              </a:cubicBezTo>
                            </a:path>
                            <a:path w="2022" h="883">
                              <a:moveTo>
                                <a:pt x="17687" y="26282"/>
                              </a:moveTo>
                              <a:cubicBezTo>
                                <a:pt x="17696" y="26286"/>
                                <a:pt x="17706" y="26288"/>
                                <a:pt x="17706" y="26297"/>
                              </a:cubicBezTo>
                              <a:cubicBezTo>
                                <a:pt x="17705" y="26313"/>
                                <a:pt x="17697" y="26330"/>
                                <a:pt x="17689" y="26346"/>
                              </a:cubicBezTo>
                              <a:cubicBezTo>
                                <a:pt x="17679" y="26367"/>
                                <a:pt x="17666" y="26390"/>
                                <a:pt x="17663" y="26414"/>
                              </a:cubicBezTo>
                              <a:cubicBezTo>
                                <a:pt x="17660" y="26438"/>
                                <a:pt x="17675" y="26440"/>
                                <a:pt x="17693" y="26444"/>
                              </a:cubicBezTo>
                              <a:cubicBezTo>
                                <a:pt x="17722" y="26450"/>
                                <a:pt x="17741" y="26434"/>
                                <a:pt x="17763" y="26416"/>
                              </a:cubicBezTo>
                              <a:cubicBezTo>
                                <a:pt x="17782" y="26398"/>
                                <a:pt x="17789" y="26392"/>
                                <a:pt x="17797" y="26376"/>
                              </a:cubicBezTo>
                            </a:path>
                            <a:path w="2022" h="883">
                              <a:moveTo>
                                <a:pt x="17847" y="26223"/>
                              </a:moveTo>
                              <a:cubicBezTo>
                                <a:pt x="17827" y="26250"/>
                                <a:pt x="17808" y="26278"/>
                                <a:pt x="17793" y="26309"/>
                              </a:cubicBezTo>
                              <a:cubicBezTo>
                                <a:pt x="17765" y="26368"/>
                                <a:pt x="17752" y="26428"/>
                                <a:pt x="17733" y="26490"/>
                              </a:cubicBezTo>
                              <a:cubicBezTo>
                                <a:pt x="17724" y="26520"/>
                                <a:pt x="17696" y="26573"/>
                                <a:pt x="17709" y="26607"/>
                              </a:cubicBezTo>
                              <a:cubicBezTo>
                                <a:pt x="17718" y="26612"/>
                                <a:pt x="17721" y="26614"/>
                                <a:pt x="17728" y="26608"/>
                              </a:cubicBezTo>
                            </a:path>
                            <a:path w="2022" h="883">
                              <a:moveTo>
                                <a:pt x="18108" y="26441"/>
                              </a:moveTo>
                              <a:cubicBezTo>
                                <a:pt x="18109" y="26442"/>
                                <a:pt x="18116" y="26440"/>
                                <a:pt x="18115" y="26458"/>
                              </a:cubicBezTo>
                              <a:cubicBezTo>
                                <a:pt x="18114" y="26494"/>
                                <a:pt x="18090" y="26536"/>
                                <a:pt x="18082" y="26573"/>
                              </a:cubicBezTo>
                              <a:cubicBezTo>
                                <a:pt x="18068" y="26641"/>
                                <a:pt x="18050" y="26709"/>
                                <a:pt x="18029" y="26775"/>
                              </a:cubicBezTo>
                              <a:cubicBezTo>
                                <a:pt x="18028" y="26779"/>
                                <a:pt x="18000" y="26879"/>
                                <a:pt x="17997" y="26879"/>
                              </a:cubicBezTo>
                              <a:cubicBezTo>
                                <a:pt x="17992" y="26879"/>
                                <a:pt x="17991" y="26876"/>
                                <a:pt x="17995" y="26868"/>
                              </a:cubicBezTo>
                            </a:path>
                            <a:path w="2022" h="883">
                              <a:moveTo>
                                <a:pt x="17948" y="26722"/>
                              </a:moveTo>
                              <a:cubicBezTo>
                                <a:pt x="17935" y="26715"/>
                                <a:pt x="17921" y="26709"/>
                                <a:pt x="17908" y="26703"/>
                              </a:cubicBezTo>
                              <a:cubicBezTo>
                                <a:pt x="17931" y="26687"/>
                                <a:pt x="17953" y="26682"/>
                                <a:pt x="17982" y="26676"/>
                              </a:cubicBezTo>
                              <a:cubicBezTo>
                                <a:pt x="18050" y="26662"/>
                                <a:pt x="18119" y="26652"/>
                                <a:pt x="18185" y="26628"/>
                              </a:cubicBezTo>
                              <a:cubicBezTo>
                                <a:pt x="18198" y="26622"/>
                                <a:pt x="18211" y="26616"/>
                                <a:pt x="18224" y="26610"/>
                              </a:cubicBezTo>
                            </a:path>
                            <a:path w="2022" h="883">
                              <a:moveTo>
                                <a:pt x="18363" y="26489"/>
                              </a:moveTo>
                              <a:cubicBezTo>
                                <a:pt x="18377" y="26469"/>
                                <a:pt x="18385" y="26454"/>
                                <a:pt x="18410" y="26443"/>
                              </a:cubicBezTo>
                              <a:cubicBezTo>
                                <a:pt x="18445" y="26427"/>
                                <a:pt x="18498" y="26423"/>
                                <a:pt x="18534" y="26439"/>
                              </a:cubicBezTo>
                              <a:cubicBezTo>
                                <a:pt x="18580" y="26459"/>
                                <a:pt x="18589" y="26498"/>
                                <a:pt x="18566" y="26538"/>
                              </a:cubicBezTo>
                              <a:cubicBezTo>
                                <a:pt x="18529" y="26603"/>
                                <a:pt x="18467" y="26643"/>
                                <a:pt x="18415" y="26693"/>
                              </a:cubicBezTo>
                              <a:cubicBezTo>
                                <a:pt x="18376" y="26731"/>
                                <a:pt x="18329" y="26760"/>
                                <a:pt x="18292" y="26799"/>
                              </a:cubicBezTo>
                              <a:cubicBezTo>
                                <a:pt x="18283" y="26808"/>
                                <a:pt x="18280" y="26809"/>
                                <a:pt x="18281" y="26817"/>
                              </a:cubicBezTo>
                              <a:cubicBezTo>
                                <a:pt x="18319" y="26816"/>
                                <a:pt x="18360" y="26810"/>
                                <a:pt x="18397" y="26799"/>
                              </a:cubicBezTo>
                              <a:cubicBezTo>
                                <a:pt x="18463" y="26778"/>
                                <a:pt x="18527" y="26747"/>
                                <a:pt x="18591" y="26720"/>
                              </a:cubicBezTo>
                            </a:path>
                            <a:path w="2022" h="883">
                              <a:moveTo>
                                <a:pt x="18840" y="26621"/>
                              </a:moveTo>
                              <a:cubicBezTo>
                                <a:pt x="18814" y="26624"/>
                                <a:pt x="18785" y="26626"/>
                                <a:pt x="18760" y="26635"/>
                              </a:cubicBezTo>
                              <a:cubicBezTo>
                                <a:pt x="18732" y="26646"/>
                                <a:pt x="18726" y="26679"/>
                                <a:pt x="18723" y="26705"/>
                              </a:cubicBezTo>
                              <a:cubicBezTo>
                                <a:pt x="18720" y="26733"/>
                                <a:pt x="18740" y="26742"/>
                                <a:pt x="18764" y="26742"/>
                              </a:cubicBezTo>
                              <a:cubicBezTo>
                                <a:pt x="18819" y="26742"/>
                                <a:pt x="18842" y="26707"/>
                                <a:pt x="18882" y="26683"/>
                              </a:cubicBezTo>
                              <a:cubicBezTo>
                                <a:pt x="18890" y="26676"/>
                                <a:pt x="18893" y="26674"/>
                                <a:pt x="18901" y="26677"/>
                              </a:cubicBezTo>
                              <a:cubicBezTo>
                                <a:pt x="18908" y="26693"/>
                                <a:pt x="18913" y="26707"/>
                                <a:pt x="18909" y="26734"/>
                              </a:cubicBezTo>
                              <a:cubicBezTo>
                                <a:pt x="18900" y="26797"/>
                                <a:pt x="18875" y="26855"/>
                                <a:pt x="18842" y="26910"/>
                              </a:cubicBezTo>
                              <a:cubicBezTo>
                                <a:pt x="18806" y="26970"/>
                                <a:pt x="18764" y="27033"/>
                                <a:pt x="18705" y="27073"/>
                              </a:cubicBezTo>
                              <a:cubicBezTo>
                                <a:pt x="18670" y="27097"/>
                                <a:pt x="18637" y="27113"/>
                                <a:pt x="18601" y="27094"/>
                              </a:cubicBezTo>
                              <a:cubicBezTo>
                                <a:pt x="18606" y="27048"/>
                                <a:pt x="18622" y="27013"/>
                                <a:pt x="18661" y="26983"/>
                              </a:cubicBezTo>
                              <a:cubicBezTo>
                                <a:pt x="18720" y="26937"/>
                                <a:pt x="18785" y="26899"/>
                                <a:pt x="18848" y="26859"/>
                              </a:cubicBezTo>
                              <a:cubicBezTo>
                                <a:pt x="18887" y="26832"/>
                                <a:pt x="18901" y="26823"/>
                                <a:pt x="18930" y="268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09,26223" coordsize="2022,883" path="m16944,26533c16945,26528,16944,26517,16948,26513c16962,26499,16981,26492,16998,26482c17023,26468,17053,26460,17078,26480c17114,26509,17105,26564,17099,26603c17087,26684,17053,26764,17015,26836c16988,26886,16911,26962,16909,27023c16911,27025,16913,27027,16915,27029c16957,27023,16992,26999,17026,26971c17063,26936,17075,26925,17100,26903em17286,26681c17285,26678,17284,26675,17283,26672c17282,26681,17283,26683,17286,26691c17303,26737,17316,26784,17332,26831c17343,26864,17358,26912,17392,26928c17418,26941,17429,26926,17448,26911em17500,26765c17461,26750,17436,26765,17400,26787c17337,26826,17290,26875,17242,26931c17229,26946,17202,26990,17201,26994em17687,26282c17696,26286,17706,26288,17706,26297c17705,26313,17697,26330,17689,26346c17679,26367,17666,26390,17663,26414c17660,26438,17675,26440,17693,26444c17722,26450,17741,26434,17763,26416c17782,26398,17789,26392,17797,26376em17847,26223c17827,26250,17808,26278,17793,26309c17765,26368,17752,26428,17733,26490c17724,26520,17696,26573,17709,26607c17718,26612,17721,26614,17728,26608em18108,26441c18109,26442,18116,26440,18115,26458c18114,26494,18090,26536,18082,26573c18068,26641,18050,26709,18029,26775c18028,26779,18000,26879,17997,26879c17992,26879,17991,26876,17995,26868em17948,26722c17935,26715,17921,26709,17908,26703c17931,26687,17953,26682,17982,26676c18050,26662,18119,26652,18185,26628c18198,26622,18211,26616,18224,26610em18363,26489c18377,26469,18385,26454,18410,26443c18445,26427,18498,26423,18534,26439c18580,26459,18589,26498,18566,26538c18529,26603,18467,26643,18415,26693c18376,26731,18329,26760,18292,26799c18283,26808,18280,26809,18281,26817c18319,26816,18360,26810,18397,26799c18463,26778,18527,26747,18591,26720em18840,26621c18814,26624,18785,26626,18760,26635c18732,26646,18726,26679,18723,26705c18720,26733,18740,26742,18764,26742c18819,26742,18842,26707,18882,26683c18890,26676,18893,26674,18901,26677c18908,26693,18913,26707,18909,26734c18900,26797,18875,26855,18842,26910c18806,26970,18764,27033,18705,27073c18670,27097,18637,27113,18601,27094c18606,27048,18622,27013,18661,26983c18720,26937,18785,26899,18848,26859c18887,26832,18901,26823,18930,26809e" stroked="t" o:allowincell="f" style="position:absolute;margin-left:389.3pt;margin-top:671.35pt;width:57.3pt;height:2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5841365</wp:posOffset>
                </wp:positionH>
                <wp:positionV relativeFrom="paragraph">
                  <wp:posOffset>8553450</wp:posOffset>
                </wp:positionV>
                <wp:extent cx="202565" cy="250825"/>
                <wp:effectExtent l="6985" t="7620" r="5080" b="571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" h="698">
                              <a:moveTo>
                                <a:pt x="19539" y="26318"/>
                              </a:moveTo>
                              <a:cubicBezTo>
                                <a:pt x="19548" y="26309"/>
                                <a:pt x="19531" y="26301"/>
                                <a:pt x="19558" y="26299"/>
                              </a:cubicBezTo>
                              <a:cubicBezTo>
                                <a:pt x="19602" y="26296"/>
                                <a:pt x="19662" y="26303"/>
                                <a:pt x="19706" y="26310"/>
                              </a:cubicBezTo>
                              <a:cubicBezTo>
                                <a:pt x="19775" y="26321"/>
                                <a:pt x="19858" y="26334"/>
                                <a:pt x="19918" y="26373"/>
                              </a:cubicBezTo>
                              <a:cubicBezTo>
                                <a:pt x="19997" y="26424"/>
                                <a:pt x="19945" y="26487"/>
                                <a:pt x="19898" y="26540"/>
                              </a:cubicBezTo>
                              <a:cubicBezTo>
                                <a:pt x="19813" y="26637"/>
                                <a:pt x="19700" y="26714"/>
                                <a:pt x="19598" y="26792"/>
                              </a:cubicBezTo>
                              <a:cubicBezTo>
                                <a:pt x="19545" y="26832"/>
                                <a:pt x="19417" y="26900"/>
                                <a:pt x="19401" y="26977"/>
                              </a:cubicBezTo>
                              <a:cubicBezTo>
                                <a:pt x="19404" y="26983"/>
                                <a:pt x="19406" y="26990"/>
                                <a:pt x="19409" y="269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01,26299" coordsize="562,698" path="m19539,26318c19548,26309,19531,26301,19558,26299c19602,26296,19662,26303,19706,26310c19775,26321,19858,26334,19918,26373c19997,26424,19945,26487,19898,26540c19813,26637,19700,26714,19598,26792c19545,26832,19417,26900,19401,26977c19404,26983,19406,26990,19409,26996e" stroked="t" o:allowincell="f" style="position:absolute;margin-left:459.95pt;margin-top:673.5pt;width:15.9pt;height:1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-703580</wp:posOffset>
                </wp:positionH>
                <wp:positionV relativeFrom="paragraph">
                  <wp:posOffset>-726440</wp:posOffset>
                </wp:positionV>
                <wp:extent cx="619125" cy="219075"/>
                <wp:effectExtent l="6985" t="6350" r="6350" b="698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608">
                              <a:moveTo>
                                <a:pt x="1379" y="847"/>
                              </a:moveTo>
                              <a:cubicBezTo>
                                <a:pt x="1389" y="840"/>
                                <a:pt x="1398" y="834"/>
                                <a:pt x="1408" y="826"/>
                              </a:cubicBezTo>
                              <a:cubicBezTo>
                                <a:pt x="1416" y="819"/>
                                <a:pt x="1428" y="809"/>
                                <a:pt x="1428" y="797"/>
                              </a:cubicBezTo>
                              <a:cubicBezTo>
                                <a:pt x="1428" y="790"/>
                                <a:pt x="1424" y="778"/>
                                <a:pt x="1418" y="776"/>
                              </a:cubicBezTo>
                              <a:cubicBezTo>
                                <a:pt x="1401" y="769"/>
                                <a:pt x="1385" y="780"/>
                                <a:pt x="1372" y="789"/>
                              </a:cubicBezTo>
                              <a:cubicBezTo>
                                <a:pt x="1339" y="811"/>
                                <a:pt x="1314" y="843"/>
                                <a:pt x="1291" y="875"/>
                              </a:cubicBezTo>
                              <a:cubicBezTo>
                                <a:pt x="1260" y="919"/>
                                <a:pt x="1232" y="966"/>
                                <a:pt x="1222" y="1019"/>
                              </a:cubicBezTo>
                              <a:cubicBezTo>
                                <a:pt x="1215" y="1059"/>
                                <a:pt x="1217" y="1090"/>
                                <a:pt x="1248" y="1118"/>
                              </a:cubicBezTo>
                              <a:cubicBezTo>
                                <a:pt x="1271" y="1138"/>
                                <a:pt x="1294" y="1128"/>
                                <a:pt x="1317" y="1116"/>
                              </a:cubicBezTo>
                            </a:path>
                            <a:path w="1720" h="608">
                              <a:moveTo>
                                <a:pt x="1555" y="904"/>
                              </a:moveTo>
                              <a:cubicBezTo>
                                <a:pt x="1566" y="906"/>
                                <a:pt x="1581" y="906"/>
                                <a:pt x="1589" y="906"/>
                              </a:cubicBezTo>
                              <a:cubicBezTo>
                                <a:pt x="1580" y="905"/>
                                <a:pt x="1572" y="910"/>
                                <a:pt x="1562" y="911"/>
                              </a:cubicBezTo>
                              <a:cubicBezTo>
                                <a:pt x="1549" y="912"/>
                                <a:pt x="1541" y="916"/>
                                <a:pt x="1531" y="926"/>
                              </a:cubicBezTo>
                              <a:cubicBezTo>
                                <a:pt x="1521" y="936"/>
                                <a:pt x="1516" y="950"/>
                                <a:pt x="1511" y="963"/>
                              </a:cubicBezTo>
                              <a:cubicBezTo>
                                <a:pt x="1506" y="977"/>
                                <a:pt x="1503" y="993"/>
                                <a:pt x="1501" y="1008"/>
                              </a:cubicBezTo>
                              <a:cubicBezTo>
                                <a:pt x="1500" y="1016"/>
                                <a:pt x="1500" y="1023"/>
                                <a:pt x="1500" y="1031"/>
                              </a:cubicBezTo>
                              <a:cubicBezTo>
                                <a:pt x="1504" y="1017"/>
                                <a:pt x="1509" y="1005"/>
                                <a:pt x="1514" y="991"/>
                              </a:cubicBezTo>
                              <a:cubicBezTo>
                                <a:pt x="1528" y="950"/>
                                <a:pt x="1544" y="909"/>
                                <a:pt x="1571" y="874"/>
                              </a:cubicBezTo>
                              <a:cubicBezTo>
                                <a:pt x="1586" y="855"/>
                                <a:pt x="1610" y="844"/>
                                <a:pt x="1634" y="849"/>
                              </a:cubicBezTo>
                              <a:cubicBezTo>
                                <a:pt x="1646" y="851"/>
                                <a:pt x="1658" y="854"/>
                                <a:pt x="1671" y="856"/>
                              </a:cubicBezTo>
                            </a:path>
                            <a:path w="1720" h="608">
                              <a:moveTo>
                                <a:pt x="1817" y="900"/>
                              </a:moveTo>
                              <a:cubicBezTo>
                                <a:pt x="1819" y="914"/>
                                <a:pt x="1819" y="912"/>
                                <a:pt x="1822" y="920"/>
                              </a:cubicBezTo>
                              <a:cubicBezTo>
                                <a:pt x="1842" y="911"/>
                                <a:pt x="1846" y="904"/>
                                <a:pt x="1863" y="889"/>
                              </a:cubicBezTo>
                              <a:cubicBezTo>
                                <a:pt x="1883" y="872"/>
                                <a:pt x="1903" y="855"/>
                                <a:pt x="1918" y="833"/>
                              </a:cubicBezTo>
                              <a:cubicBezTo>
                                <a:pt x="1925" y="822"/>
                                <a:pt x="1928" y="821"/>
                                <a:pt x="1925" y="813"/>
                              </a:cubicBezTo>
                              <a:cubicBezTo>
                                <a:pt x="1902" y="810"/>
                                <a:pt x="1884" y="825"/>
                                <a:pt x="1867" y="841"/>
                              </a:cubicBezTo>
                              <a:cubicBezTo>
                                <a:pt x="1831" y="876"/>
                                <a:pt x="1805" y="915"/>
                                <a:pt x="1790" y="963"/>
                              </a:cubicBezTo>
                              <a:cubicBezTo>
                                <a:pt x="1780" y="996"/>
                                <a:pt x="1776" y="1052"/>
                                <a:pt x="1815" y="1069"/>
                              </a:cubicBezTo>
                              <a:cubicBezTo>
                                <a:pt x="1848" y="1084"/>
                                <a:pt x="1875" y="1060"/>
                                <a:pt x="1903" y="1046"/>
                              </a:cubicBezTo>
                            </a:path>
                            <a:path w="1720" h="608">
                              <a:moveTo>
                                <a:pt x="2230" y="854"/>
                              </a:moveTo>
                              <a:cubicBezTo>
                                <a:pt x="2199" y="881"/>
                                <a:pt x="2164" y="904"/>
                                <a:pt x="2128" y="924"/>
                              </a:cubicBezTo>
                              <a:cubicBezTo>
                                <a:pt x="2095" y="943"/>
                                <a:pt x="2062" y="956"/>
                                <a:pt x="2038" y="987"/>
                              </a:cubicBezTo>
                              <a:cubicBezTo>
                                <a:pt x="2038" y="987"/>
                                <a:pt x="2039" y="987"/>
                                <a:pt x="2039" y="987"/>
                              </a:cubicBezTo>
                              <a:cubicBezTo>
                                <a:pt x="2064" y="972"/>
                                <a:pt x="2090" y="957"/>
                                <a:pt x="2113" y="940"/>
                              </a:cubicBezTo>
                              <a:cubicBezTo>
                                <a:pt x="2127" y="929"/>
                                <a:pt x="2131" y="926"/>
                                <a:pt x="2140" y="919"/>
                              </a:cubicBezTo>
                              <a:cubicBezTo>
                                <a:pt x="2155" y="936"/>
                                <a:pt x="2149" y="957"/>
                                <a:pt x="2151" y="980"/>
                              </a:cubicBezTo>
                              <a:cubicBezTo>
                                <a:pt x="2154" y="1013"/>
                                <a:pt x="2161" y="1047"/>
                                <a:pt x="2187" y="1071"/>
                              </a:cubicBezTo>
                              <a:cubicBezTo>
                                <a:pt x="2208" y="1090"/>
                                <a:pt x="2227" y="1070"/>
                                <a:pt x="2245" y="1060"/>
                              </a:cubicBezTo>
                            </a:path>
                            <a:path w="1720" h="608">
                              <a:moveTo>
                                <a:pt x="2455" y="568"/>
                              </a:moveTo>
                              <a:cubicBezTo>
                                <a:pt x="2458" y="543"/>
                                <a:pt x="2459" y="537"/>
                                <a:pt x="2461" y="522"/>
                              </a:cubicBezTo>
                              <a:cubicBezTo>
                                <a:pt x="2458" y="556"/>
                                <a:pt x="2456" y="589"/>
                                <a:pt x="2456" y="623"/>
                              </a:cubicBezTo>
                              <a:cubicBezTo>
                                <a:pt x="2456" y="714"/>
                                <a:pt x="2454" y="805"/>
                                <a:pt x="2456" y="896"/>
                              </a:cubicBezTo>
                              <a:cubicBezTo>
                                <a:pt x="2457" y="934"/>
                                <a:pt x="2456" y="973"/>
                                <a:pt x="2457" y="1011"/>
                              </a:cubicBezTo>
                            </a:path>
                            <a:path w="1720" h="608">
                              <a:moveTo>
                                <a:pt x="2360" y="758"/>
                              </a:moveTo>
                              <a:cubicBezTo>
                                <a:pt x="2334" y="778"/>
                                <a:pt x="2325" y="783"/>
                                <a:pt x="2313" y="813"/>
                              </a:cubicBezTo>
                              <a:cubicBezTo>
                                <a:pt x="2360" y="847"/>
                                <a:pt x="2402" y="834"/>
                                <a:pt x="2459" y="819"/>
                              </a:cubicBezTo>
                              <a:cubicBezTo>
                                <a:pt x="2533" y="797"/>
                                <a:pt x="2560" y="789"/>
                                <a:pt x="2609" y="771"/>
                              </a:cubicBezTo>
                            </a:path>
                            <a:path w="1720" h="608">
                              <a:moveTo>
                                <a:pt x="2761" y="893"/>
                              </a:moveTo>
                              <a:cubicBezTo>
                                <a:pt x="2765" y="898"/>
                                <a:pt x="2762" y="903"/>
                                <a:pt x="2773" y="901"/>
                              </a:cubicBezTo>
                              <a:cubicBezTo>
                                <a:pt x="2785" y="898"/>
                                <a:pt x="2797" y="876"/>
                                <a:pt x="2804" y="868"/>
                              </a:cubicBezTo>
                              <a:cubicBezTo>
                                <a:pt x="2815" y="855"/>
                                <a:pt x="2816" y="853"/>
                                <a:pt x="2818" y="836"/>
                              </a:cubicBezTo>
                              <a:cubicBezTo>
                                <a:pt x="2791" y="826"/>
                                <a:pt x="2768" y="842"/>
                                <a:pt x="2746" y="861"/>
                              </a:cubicBezTo>
                              <a:cubicBezTo>
                                <a:pt x="2710" y="891"/>
                                <a:pt x="2662" y="950"/>
                                <a:pt x="2662" y="1000"/>
                              </a:cubicBezTo>
                              <a:cubicBezTo>
                                <a:pt x="2662" y="1074"/>
                                <a:pt x="2743" y="1082"/>
                                <a:pt x="2798" y="1070"/>
                              </a:cubicBezTo>
                              <a:cubicBezTo>
                                <a:pt x="2867" y="1046"/>
                                <a:pt x="2894" y="1037"/>
                                <a:pt x="2939" y="10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522" coordsize="1720,608" path="m1379,847c1389,840,1398,834,1408,826c1416,819,1428,809,1428,797c1428,790,1424,778,1418,776c1401,769,1385,780,1372,789c1339,811,1314,843,1291,875c1260,919,1232,966,1222,1019c1215,1059,1217,1090,1248,1118c1271,1138,1294,1128,1317,1116em1555,904c1566,906,1581,906,1589,906c1580,905,1572,910,1562,911c1549,912,1541,916,1531,926c1521,936,1516,950,1511,963c1506,977,1503,993,1501,1008c1500,1016,1500,1023,1500,1031c1504,1017,1509,1005,1514,991c1528,950,1544,909,1571,874c1586,855,1610,844,1634,849c1646,851,1658,854,1671,856em1817,900c1819,914,1819,912,1822,920c1842,911,1846,904,1863,889c1883,872,1903,855,1918,833c1925,822,1928,821,1925,813c1902,810,1884,825,1867,841c1831,876,1805,915,1790,963c1780,996,1776,1052,1815,1069c1848,1084,1875,1060,1903,1046em2230,854c2199,881,2164,904,2128,924c2095,943,2062,956,2038,987c2038,987,2039,987,2039,987c2064,972,2090,957,2113,940c2127,929,2131,926,2140,919c2155,936,2149,957,2151,980c2154,1013,2161,1047,2187,1071c2208,1090,2227,1070,2245,1060em2455,568c2458,543,2459,537,2461,522c2458,556,2456,589,2456,623c2456,714,2454,805,2456,896c2457,934,2456,973,2457,1011em2360,758c2334,778,2325,783,2313,813c2360,847,2402,834,2459,819c2533,797,2560,789,2609,771em2761,893c2765,898,2762,903,2773,901c2785,898,2797,876,2804,868c2815,855,2816,853,2818,836c2791,826,2768,842,2746,861c2710,891,2662,950,2662,1000c2662,1074,2743,1082,2798,1070c2867,1046,2894,1037,2939,1013e" stroked="t" o:allowincell="f" style="position:absolute;margin-left:-55.4pt;margin-top:-57.2pt;width:48.7pt;height:1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51765</wp:posOffset>
                </wp:positionH>
                <wp:positionV relativeFrom="paragraph">
                  <wp:posOffset>-614045</wp:posOffset>
                </wp:positionV>
                <wp:extent cx="68580" cy="96520"/>
                <wp:effectExtent l="6350" t="6985" r="6350" b="444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268">
                              <a:moveTo>
                                <a:pt x="3758" y="856"/>
                              </a:moveTo>
                              <a:cubicBezTo>
                                <a:pt x="3755" y="847"/>
                                <a:pt x="3755" y="836"/>
                                <a:pt x="3744" y="834"/>
                              </a:cubicBezTo>
                              <a:cubicBezTo>
                                <a:pt x="3721" y="830"/>
                                <a:pt x="3690" y="873"/>
                                <a:pt x="3680" y="888"/>
                              </a:cubicBezTo>
                              <a:cubicBezTo>
                                <a:pt x="3650" y="933"/>
                                <a:pt x="3624" y="983"/>
                                <a:pt x="3605" y="1034"/>
                              </a:cubicBezTo>
                              <a:cubicBezTo>
                                <a:pt x="3595" y="1061"/>
                                <a:pt x="3594" y="1070"/>
                                <a:pt x="3602" y="1094"/>
                              </a:cubicBezTo>
                              <a:cubicBezTo>
                                <a:pt x="3642" y="1078"/>
                                <a:pt x="3668" y="1050"/>
                                <a:pt x="3698" y="1019"/>
                              </a:cubicBezTo>
                              <a:cubicBezTo>
                                <a:pt x="3723" y="993"/>
                                <a:pt x="3747" y="953"/>
                                <a:pt x="3781" y="937"/>
                              </a:cubicBezTo>
                              <a:cubicBezTo>
                                <a:pt x="3783" y="937"/>
                                <a:pt x="3784" y="938"/>
                                <a:pt x="3786" y="938"/>
                              </a:cubicBezTo>
                              <a:cubicBezTo>
                                <a:pt x="3782" y="973"/>
                                <a:pt x="3770" y="1003"/>
                                <a:pt x="3764" y="1037"/>
                              </a:cubicBezTo>
                              <a:cubicBezTo>
                                <a:pt x="3761" y="1054"/>
                                <a:pt x="3748" y="1104"/>
                                <a:pt x="3770" y="10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96,834" coordsize="191,268" path="m3758,856c3755,847,3755,836,3744,834c3721,830,3690,873,3680,888c3650,933,3624,983,3605,1034c3595,1061,3594,1070,3602,1094c3642,1078,3668,1050,3698,1019c3723,993,3747,953,3781,937c3783,937,3784,938,3786,938c3782,973,3770,1003,3764,1037c3761,1054,3748,1104,3770,1094e" stroked="t" o:allowincell="f" style="position:absolute;margin-left:11.95pt;margin-top:-48.35pt;width:5.35pt;height: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483235</wp:posOffset>
                </wp:positionH>
                <wp:positionV relativeFrom="paragraph">
                  <wp:posOffset>-699770</wp:posOffset>
                </wp:positionV>
                <wp:extent cx="406400" cy="213995"/>
                <wp:effectExtent l="6985" t="6350" r="6350" b="762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594">
                              <a:moveTo>
                                <a:pt x="4567" y="877"/>
                              </a:moveTo>
                              <a:cubicBezTo>
                                <a:pt x="4555" y="890"/>
                                <a:pt x="4539" y="904"/>
                                <a:pt x="4536" y="926"/>
                              </a:cubicBezTo>
                              <a:cubicBezTo>
                                <a:pt x="4530" y="973"/>
                                <a:pt x="4519" y="1022"/>
                                <a:pt x="4517" y="1070"/>
                              </a:cubicBezTo>
                              <a:cubicBezTo>
                                <a:pt x="4515" y="1103"/>
                                <a:pt x="4510" y="1175"/>
                                <a:pt x="4551" y="1189"/>
                              </a:cubicBezTo>
                              <a:cubicBezTo>
                                <a:pt x="4591" y="1203"/>
                                <a:pt x="4640" y="1147"/>
                                <a:pt x="4662" y="1123"/>
                              </a:cubicBezTo>
                              <a:cubicBezTo>
                                <a:pt x="4700" y="1081"/>
                                <a:pt x="4729" y="1034"/>
                                <a:pt x="4749" y="981"/>
                              </a:cubicBezTo>
                              <a:cubicBezTo>
                                <a:pt x="4753" y="972"/>
                                <a:pt x="4758" y="942"/>
                                <a:pt x="4758" y="938"/>
                              </a:cubicBezTo>
                              <a:cubicBezTo>
                                <a:pt x="4750" y="968"/>
                                <a:pt x="4746" y="996"/>
                                <a:pt x="4744" y="1027"/>
                              </a:cubicBezTo>
                              <a:cubicBezTo>
                                <a:pt x="4741" y="1066"/>
                                <a:pt x="4736" y="1112"/>
                                <a:pt x="4746" y="1150"/>
                              </a:cubicBezTo>
                              <a:cubicBezTo>
                                <a:pt x="4754" y="1180"/>
                                <a:pt x="4762" y="1181"/>
                                <a:pt x="4778" y="1160"/>
                              </a:cubicBezTo>
                            </a:path>
                            <a:path w="1129" h="594">
                              <a:moveTo>
                                <a:pt x="4902" y="938"/>
                              </a:moveTo>
                              <a:cubicBezTo>
                                <a:pt x="4917" y="950"/>
                                <a:pt x="4926" y="966"/>
                                <a:pt x="4926" y="987"/>
                              </a:cubicBezTo>
                              <a:cubicBezTo>
                                <a:pt x="4926" y="1020"/>
                                <a:pt x="4922" y="1062"/>
                                <a:pt x="4916" y="1094"/>
                              </a:cubicBezTo>
                              <a:cubicBezTo>
                                <a:pt x="4912" y="1116"/>
                                <a:pt x="4908" y="1132"/>
                                <a:pt x="4910" y="1153"/>
                              </a:cubicBezTo>
                              <a:cubicBezTo>
                                <a:pt x="4924" y="1125"/>
                                <a:pt x="4938" y="1096"/>
                                <a:pt x="4953" y="1068"/>
                              </a:cubicBezTo>
                              <a:cubicBezTo>
                                <a:pt x="4974" y="1030"/>
                                <a:pt x="4994" y="982"/>
                                <a:pt x="5023" y="949"/>
                              </a:cubicBezTo>
                              <a:cubicBezTo>
                                <a:pt x="5036" y="938"/>
                                <a:pt x="5039" y="935"/>
                                <a:pt x="5050" y="932"/>
                              </a:cubicBezTo>
                              <a:cubicBezTo>
                                <a:pt x="5068" y="948"/>
                                <a:pt x="5072" y="962"/>
                                <a:pt x="5077" y="987"/>
                              </a:cubicBezTo>
                              <a:cubicBezTo>
                                <a:pt x="5081" y="1005"/>
                                <a:pt x="5083" y="1011"/>
                                <a:pt x="5093" y="1025"/>
                              </a:cubicBezTo>
                            </a:path>
                            <a:path w="1129" h="594">
                              <a:moveTo>
                                <a:pt x="5256" y="969"/>
                              </a:moveTo>
                              <a:cubicBezTo>
                                <a:pt x="5245" y="984"/>
                                <a:pt x="5231" y="997"/>
                                <a:pt x="5224" y="1015"/>
                              </a:cubicBezTo>
                              <a:cubicBezTo>
                                <a:pt x="5216" y="1034"/>
                                <a:pt x="5217" y="1052"/>
                                <a:pt x="5224" y="1071"/>
                              </a:cubicBezTo>
                              <a:cubicBezTo>
                                <a:pt x="5226" y="1077"/>
                                <a:pt x="5240" y="1113"/>
                                <a:pt x="5254" y="1105"/>
                              </a:cubicBezTo>
                              <a:cubicBezTo>
                                <a:pt x="5257" y="1101"/>
                                <a:pt x="5260" y="1098"/>
                                <a:pt x="5263" y="1094"/>
                              </a:cubicBezTo>
                            </a:path>
                            <a:path w="1129" h="594">
                              <a:moveTo>
                                <a:pt x="5475" y="619"/>
                              </a:moveTo>
                              <a:cubicBezTo>
                                <a:pt x="5479" y="605"/>
                                <a:pt x="5480" y="604"/>
                                <a:pt x="5481" y="596"/>
                              </a:cubicBezTo>
                              <a:cubicBezTo>
                                <a:pt x="5475" y="629"/>
                                <a:pt x="5469" y="661"/>
                                <a:pt x="5466" y="694"/>
                              </a:cubicBezTo>
                              <a:cubicBezTo>
                                <a:pt x="5458" y="777"/>
                                <a:pt x="5452" y="859"/>
                                <a:pt x="5447" y="942"/>
                              </a:cubicBezTo>
                              <a:cubicBezTo>
                                <a:pt x="5444" y="987"/>
                                <a:pt x="5442" y="1031"/>
                                <a:pt x="5438" y="1076"/>
                              </a:cubicBezTo>
                            </a:path>
                            <a:path w="1129" h="594">
                              <a:moveTo>
                                <a:pt x="5408" y="791"/>
                              </a:moveTo>
                              <a:cubicBezTo>
                                <a:pt x="5388" y="785"/>
                                <a:pt x="5391" y="782"/>
                                <a:pt x="5373" y="793"/>
                              </a:cubicBezTo>
                              <a:cubicBezTo>
                                <a:pt x="5396" y="803"/>
                                <a:pt x="5436" y="803"/>
                                <a:pt x="5461" y="802"/>
                              </a:cubicBezTo>
                              <a:cubicBezTo>
                                <a:pt x="5524" y="800"/>
                                <a:pt x="5583" y="794"/>
                                <a:pt x="5645" y="7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17,596" coordsize="1129,594" path="m4567,877c4555,890,4539,904,4536,926c4530,973,4519,1022,4517,1070c4515,1103,4510,1175,4551,1189c4591,1203,4640,1147,4662,1123c4700,1081,4729,1034,4749,981c4753,972,4758,942,4758,938c4750,968,4746,996,4744,1027c4741,1066,4736,1112,4746,1150c4754,1180,4762,1181,4778,1160em4902,938c4917,950,4926,966,4926,987c4926,1020,4922,1062,4916,1094c4912,1116,4908,1132,4910,1153c4924,1125,4938,1096,4953,1068c4974,1030,4994,982,5023,949c5036,938,5039,935,5050,932c5068,948,5072,962,5077,987c5081,1005,5083,1011,5093,1025em5256,969c5245,984,5231,997,5224,1015c5216,1034,5217,1052,5224,1071c5226,1077,5240,1113,5254,1105c5257,1101,5260,1098,5263,1094em5475,619c5479,605,5480,604,5481,596c5475,629,5469,661,5466,694c5458,777,5452,859,5447,942c5444,987,5442,1031,5438,1076em5408,791c5388,785,5391,782,5373,793c5396,803,5436,803,5461,802c5524,800,5583,794,5645,785e" stroked="t" o:allowincell="f" style="position:absolute;margin-left:38.05pt;margin-top:-55.1pt;width:31.95pt;height:1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026795</wp:posOffset>
                </wp:positionH>
                <wp:positionV relativeFrom="paragraph">
                  <wp:posOffset>-583565</wp:posOffset>
                </wp:positionV>
                <wp:extent cx="109220" cy="121920"/>
                <wp:effectExtent l="6985" t="5715" r="6350" b="635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339">
                              <a:moveTo>
                                <a:pt x="6085" y="926"/>
                              </a:moveTo>
                              <a:cubicBezTo>
                                <a:pt x="6071" y="960"/>
                                <a:pt x="6058" y="994"/>
                                <a:pt x="6049" y="1030"/>
                              </a:cubicBezTo>
                              <a:cubicBezTo>
                                <a:pt x="6035" y="1084"/>
                                <a:pt x="6022" y="1145"/>
                                <a:pt x="6031" y="1201"/>
                              </a:cubicBezTo>
                              <a:cubicBezTo>
                                <a:pt x="6039" y="1251"/>
                                <a:pt x="6069" y="1267"/>
                                <a:pt x="6114" y="1246"/>
                              </a:cubicBezTo>
                              <a:cubicBezTo>
                                <a:pt x="6175" y="1218"/>
                                <a:pt x="6215" y="1157"/>
                                <a:pt x="6247" y="1101"/>
                              </a:cubicBezTo>
                              <a:cubicBezTo>
                                <a:pt x="6275" y="1052"/>
                                <a:pt x="6301" y="995"/>
                                <a:pt x="6315" y="940"/>
                              </a:cubicBezTo>
                              <a:cubicBezTo>
                                <a:pt x="6323" y="907"/>
                                <a:pt x="6316" y="925"/>
                                <a:pt x="6311" y="932"/>
                              </a:cubicBezTo>
                              <a:cubicBezTo>
                                <a:pt x="6302" y="983"/>
                                <a:pt x="6298" y="1032"/>
                                <a:pt x="6293" y="1083"/>
                              </a:cubicBezTo>
                              <a:cubicBezTo>
                                <a:pt x="6292" y="1097"/>
                                <a:pt x="6279" y="1190"/>
                                <a:pt x="6302" y="1196"/>
                              </a:cubicBezTo>
                              <a:cubicBezTo>
                                <a:pt x="6319" y="1188"/>
                                <a:pt x="6326" y="1182"/>
                                <a:pt x="6330" y="11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8,919" coordsize="303,339" path="m6085,926c6071,960,6058,994,6049,1030c6035,1084,6022,1145,6031,1201c6039,1251,6069,1267,6114,1246c6175,1218,6215,1157,6247,1101c6275,1052,6301,995,6315,940c6323,907,6316,925,6311,932c6302,983,6298,1032,6293,1083c6292,1097,6279,1190,6302,1196c6319,1188,6326,1182,6330,1165e" stroked="t" o:allowincell="f" style="position:absolute;margin-left:80.85pt;margin-top:-45.95pt;width:8.55pt;height: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1400810</wp:posOffset>
                </wp:positionH>
                <wp:positionV relativeFrom="paragraph">
                  <wp:posOffset>-568960</wp:posOffset>
                </wp:positionV>
                <wp:extent cx="163830" cy="90170"/>
                <wp:effectExtent l="6350" t="6350" r="6985" b="698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251">
                              <a:moveTo>
                                <a:pt x="7100" y="983"/>
                              </a:moveTo>
                              <a:cubicBezTo>
                                <a:pt x="7106" y="984"/>
                                <a:pt x="7107" y="984"/>
                                <a:pt x="7114" y="980"/>
                              </a:cubicBezTo>
                              <a:cubicBezTo>
                                <a:pt x="7117" y="978"/>
                                <a:pt x="7122" y="976"/>
                                <a:pt x="7124" y="974"/>
                              </a:cubicBezTo>
                              <a:cubicBezTo>
                                <a:pt x="7121" y="972"/>
                                <a:pt x="7120" y="971"/>
                                <a:pt x="7123" y="974"/>
                              </a:cubicBezTo>
                              <a:cubicBezTo>
                                <a:pt x="7118" y="969"/>
                                <a:pt x="7119" y="969"/>
                                <a:pt x="7112" y="970"/>
                              </a:cubicBezTo>
                              <a:cubicBezTo>
                                <a:pt x="7100" y="972"/>
                                <a:pt x="7092" y="1007"/>
                                <a:pt x="7090" y="1017"/>
                              </a:cubicBezTo>
                              <a:cubicBezTo>
                                <a:pt x="7082" y="1055"/>
                                <a:pt x="7073" y="1099"/>
                                <a:pt x="7071" y="1138"/>
                              </a:cubicBezTo>
                              <a:cubicBezTo>
                                <a:pt x="7070" y="1156"/>
                                <a:pt x="7064" y="1197"/>
                                <a:pt x="7072" y="1209"/>
                              </a:cubicBezTo>
                              <a:cubicBezTo>
                                <a:pt x="7081" y="1189"/>
                                <a:pt x="7086" y="1172"/>
                                <a:pt x="7093" y="1150"/>
                              </a:cubicBezTo>
                            </a:path>
                            <a:path w="455" h="251">
                              <a:moveTo>
                                <a:pt x="7337" y="1017"/>
                              </a:moveTo>
                              <a:cubicBezTo>
                                <a:pt x="7331" y="1038"/>
                                <a:pt x="7329" y="1048"/>
                                <a:pt x="7316" y="1064"/>
                              </a:cubicBezTo>
                              <a:cubicBezTo>
                                <a:pt x="7309" y="1042"/>
                                <a:pt x="7328" y="1013"/>
                                <a:pt x="7344" y="997"/>
                              </a:cubicBezTo>
                              <a:cubicBezTo>
                                <a:pt x="7373" y="968"/>
                                <a:pt x="7415" y="949"/>
                                <a:pt x="7455" y="967"/>
                              </a:cubicBezTo>
                              <a:cubicBezTo>
                                <a:pt x="7502" y="988"/>
                                <a:pt x="7517" y="1045"/>
                                <a:pt x="7520" y="1091"/>
                              </a:cubicBezTo>
                              <a:cubicBezTo>
                                <a:pt x="7521" y="1115"/>
                                <a:pt x="7516" y="1133"/>
                                <a:pt x="7511" y="1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66,959" coordsize="455,251" path="m7100,983c7106,984,7107,984,7114,980c7117,978,7122,976,7124,974c7121,972,7120,971,7123,974c7118,969,7119,969,7112,970c7100,972,7092,1007,7090,1017c7082,1055,7073,1099,7071,1138c7070,1156,7064,1197,7072,1209c7081,1189,7086,1172,7093,1150em7337,1017c7331,1038,7329,1048,7316,1064c7309,1042,7328,1013,7344,997c7373,968,7415,949,7455,967c7502,988,7517,1045,7520,1091c7521,1115,7516,1133,7511,1155e" stroked="t" o:allowincell="f" style="position:absolute;margin-left:110.3pt;margin-top:-44.8pt;width:12.85pt;height: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1764030</wp:posOffset>
                </wp:positionH>
                <wp:positionV relativeFrom="paragraph">
                  <wp:posOffset>-687070</wp:posOffset>
                </wp:positionV>
                <wp:extent cx="275590" cy="250825"/>
                <wp:effectExtent l="6350" t="6350" r="6350" b="635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696">
                              <a:moveTo>
                                <a:pt x="8278" y="632"/>
                              </a:moveTo>
                              <a:cubicBezTo>
                                <a:pt x="8264" y="666"/>
                                <a:pt x="8261" y="703"/>
                                <a:pt x="8254" y="740"/>
                              </a:cubicBezTo>
                              <a:cubicBezTo>
                                <a:pt x="8230" y="861"/>
                                <a:pt x="8222" y="980"/>
                                <a:pt x="8213" y="1103"/>
                              </a:cubicBezTo>
                              <a:cubicBezTo>
                                <a:pt x="8207" y="1178"/>
                                <a:pt x="8202" y="1252"/>
                                <a:pt x="8206" y="1327"/>
                              </a:cubicBezTo>
                            </a:path>
                            <a:path w="765" h="696">
                              <a:moveTo>
                                <a:pt x="8092" y="1018"/>
                              </a:moveTo>
                              <a:cubicBezTo>
                                <a:pt x="8080" y="1024"/>
                                <a:pt x="8075" y="1025"/>
                                <a:pt x="8075" y="1035"/>
                              </a:cubicBezTo>
                              <a:cubicBezTo>
                                <a:pt x="8114" y="1035"/>
                                <a:pt x="8143" y="1021"/>
                                <a:pt x="8179" y="1006"/>
                              </a:cubicBezTo>
                              <a:cubicBezTo>
                                <a:pt x="8237" y="982"/>
                                <a:pt x="8291" y="951"/>
                                <a:pt x="8347" y="921"/>
                              </a:cubicBezTo>
                            </a:path>
                            <a:path w="765" h="696">
                              <a:moveTo>
                                <a:pt x="8563" y="719"/>
                              </a:moveTo>
                              <a:cubicBezTo>
                                <a:pt x="8526" y="776"/>
                                <a:pt x="8502" y="836"/>
                                <a:pt x="8484" y="902"/>
                              </a:cubicBezTo>
                              <a:cubicBezTo>
                                <a:pt x="8463" y="981"/>
                                <a:pt x="8446" y="1064"/>
                                <a:pt x="8441" y="1145"/>
                              </a:cubicBezTo>
                              <a:cubicBezTo>
                                <a:pt x="8441" y="1184"/>
                                <a:pt x="8441" y="1194"/>
                                <a:pt x="8444" y="1218"/>
                              </a:cubicBezTo>
                              <a:cubicBezTo>
                                <a:pt x="8467" y="1225"/>
                                <a:pt x="8486" y="1177"/>
                                <a:pt x="8499" y="1155"/>
                              </a:cubicBezTo>
                              <a:cubicBezTo>
                                <a:pt x="8523" y="1116"/>
                                <a:pt x="8543" y="1062"/>
                                <a:pt x="8577" y="1030"/>
                              </a:cubicBezTo>
                              <a:cubicBezTo>
                                <a:pt x="8591" y="1024"/>
                                <a:pt x="8596" y="1022"/>
                                <a:pt x="8603" y="1034"/>
                              </a:cubicBezTo>
                              <a:cubicBezTo>
                                <a:pt x="8606" y="1073"/>
                                <a:pt x="8606" y="1109"/>
                                <a:pt x="8602" y="1148"/>
                              </a:cubicBezTo>
                              <a:cubicBezTo>
                                <a:pt x="8600" y="1168"/>
                                <a:pt x="8597" y="1183"/>
                                <a:pt x="8600" y="1202"/>
                              </a:cubicBezTo>
                            </a:path>
                            <a:path w="765" h="696">
                              <a:moveTo>
                                <a:pt x="8746" y="1069"/>
                              </a:moveTo>
                              <a:cubicBezTo>
                                <a:pt x="8759" y="1066"/>
                                <a:pt x="8771" y="1060"/>
                                <a:pt x="8779" y="1048"/>
                              </a:cubicBezTo>
                              <a:cubicBezTo>
                                <a:pt x="8794" y="1024"/>
                                <a:pt x="8812" y="1008"/>
                                <a:pt x="8830" y="983"/>
                              </a:cubicBezTo>
                              <a:cubicBezTo>
                                <a:pt x="8837" y="974"/>
                                <a:pt x="8841" y="968"/>
                                <a:pt x="8838" y="978"/>
                              </a:cubicBezTo>
                              <a:cubicBezTo>
                                <a:pt x="8814" y="1024"/>
                                <a:pt x="8787" y="1067"/>
                                <a:pt x="8765" y="1114"/>
                              </a:cubicBezTo>
                              <a:cubicBezTo>
                                <a:pt x="8739" y="1170"/>
                                <a:pt x="8717" y="1210"/>
                                <a:pt x="8732" y="1269"/>
                              </a:cubicBezTo>
                              <a:cubicBezTo>
                                <a:pt x="8772" y="1275"/>
                                <a:pt x="8781" y="1266"/>
                                <a:pt x="8820" y="12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75,632" coordsize="765,696" path="m8278,632c8264,666,8261,703,8254,740c8230,861,8222,980,8213,1103c8207,1178,8202,1252,8206,1327em8092,1018c8080,1024,8075,1025,8075,1035c8114,1035,8143,1021,8179,1006c8237,982,8291,951,8347,921em8563,719c8526,776,8502,836,8484,902c8463,981,8446,1064,8441,1145c8441,1184,8441,1194,8444,1218c8467,1225,8486,1177,8499,1155c8523,1116,8543,1062,8577,1030c8591,1024,8596,1022,8603,1034c8606,1073,8606,1109,8602,1148c8600,1168,8597,1183,8600,1202em8746,1069c8759,1066,8771,1060,8779,1048c8794,1024,8812,1008,8830,983c8837,974,8841,968,8838,978c8814,1024,8787,1067,8765,1114c8739,1170,8717,1210,8732,1269c8772,1275,8781,1266,8820,1248e" stroked="t" o:allowincell="f" style="position:absolute;margin-left:138.9pt;margin-top:-54.1pt;width:21.65pt;height:1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2239645</wp:posOffset>
                </wp:positionH>
                <wp:positionV relativeFrom="paragraph">
                  <wp:posOffset>-733425</wp:posOffset>
                </wp:positionV>
                <wp:extent cx="806450" cy="266065"/>
                <wp:effectExtent l="6985" t="6350" r="6985" b="571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1" h="740">
                              <a:moveTo>
                                <a:pt x="9586" y="953"/>
                              </a:moveTo>
                              <a:cubicBezTo>
                                <a:pt x="9556" y="962"/>
                                <a:pt x="9536" y="969"/>
                                <a:pt x="9512" y="995"/>
                              </a:cubicBezTo>
                              <a:cubicBezTo>
                                <a:pt x="9471" y="1040"/>
                                <a:pt x="9430" y="1088"/>
                                <a:pt x="9407" y="1146"/>
                              </a:cubicBezTo>
                              <a:cubicBezTo>
                                <a:pt x="9397" y="1182"/>
                                <a:pt x="9393" y="1192"/>
                                <a:pt x="9396" y="1217"/>
                              </a:cubicBezTo>
                              <a:cubicBezTo>
                                <a:pt x="9438" y="1252"/>
                                <a:pt x="9471" y="1239"/>
                                <a:pt x="9518" y="1208"/>
                              </a:cubicBezTo>
                              <a:cubicBezTo>
                                <a:pt x="9596" y="1156"/>
                                <a:pt x="9662" y="1083"/>
                                <a:pt x="9711" y="1004"/>
                              </a:cubicBezTo>
                              <a:cubicBezTo>
                                <a:pt x="9757" y="931"/>
                                <a:pt x="9788" y="851"/>
                                <a:pt x="9804" y="766"/>
                              </a:cubicBezTo>
                              <a:cubicBezTo>
                                <a:pt x="9811" y="732"/>
                                <a:pt x="9810" y="706"/>
                                <a:pt x="9805" y="672"/>
                              </a:cubicBezTo>
                              <a:cubicBezTo>
                                <a:pt x="9782" y="686"/>
                                <a:pt x="9777" y="702"/>
                                <a:pt x="9767" y="745"/>
                              </a:cubicBezTo>
                              <a:cubicBezTo>
                                <a:pt x="9748" y="830"/>
                                <a:pt x="9732" y="919"/>
                                <a:pt x="9725" y="1006"/>
                              </a:cubicBezTo>
                              <a:cubicBezTo>
                                <a:pt x="9721" y="1059"/>
                                <a:pt x="9711" y="1139"/>
                                <a:pt x="9734" y="1190"/>
                              </a:cubicBezTo>
                              <a:cubicBezTo>
                                <a:pt x="9737" y="1192"/>
                                <a:pt x="9740" y="1194"/>
                                <a:pt x="9743" y="1196"/>
                              </a:cubicBezTo>
                            </a:path>
                            <a:path w="2241" h="740">
                              <a:moveTo>
                                <a:pt x="9928" y="1031"/>
                              </a:moveTo>
                              <a:cubicBezTo>
                                <a:pt x="9918" y="1059"/>
                                <a:pt x="9908" y="1086"/>
                                <a:pt x="9894" y="1113"/>
                              </a:cubicBezTo>
                              <a:cubicBezTo>
                                <a:pt x="9885" y="1130"/>
                                <a:pt x="9861" y="1161"/>
                                <a:pt x="9873" y="1183"/>
                              </a:cubicBezTo>
                              <a:cubicBezTo>
                                <a:pt x="9876" y="1186"/>
                                <a:pt x="9880" y="1189"/>
                                <a:pt x="9883" y="1192"/>
                              </a:cubicBezTo>
                              <a:cubicBezTo>
                                <a:pt x="9915" y="1185"/>
                                <a:pt x="9922" y="1152"/>
                                <a:pt x="9936" y="1124"/>
                              </a:cubicBezTo>
                            </a:path>
                            <a:path w="2241" h="740">
                              <a:moveTo>
                                <a:pt x="10073" y="1069"/>
                              </a:moveTo>
                              <a:cubicBezTo>
                                <a:pt x="10072" y="1097"/>
                                <a:pt x="10074" y="1116"/>
                                <a:pt x="10083" y="1143"/>
                              </a:cubicBezTo>
                              <a:cubicBezTo>
                                <a:pt x="10098" y="1129"/>
                                <a:pt x="10114" y="1111"/>
                                <a:pt x="10125" y="1089"/>
                              </a:cubicBezTo>
                              <a:cubicBezTo>
                                <a:pt x="10153" y="1034"/>
                                <a:pt x="10170" y="979"/>
                                <a:pt x="10208" y="930"/>
                              </a:cubicBezTo>
                              <a:cubicBezTo>
                                <a:pt x="10220" y="914"/>
                                <a:pt x="10235" y="887"/>
                                <a:pt x="10259" y="888"/>
                              </a:cubicBezTo>
                              <a:cubicBezTo>
                                <a:pt x="10263" y="889"/>
                                <a:pt x="10267" y="890"/>
                                <a:pt x="10271" y="891"/>
                              </a:cubicBezTo>
                            </a:path>
                            <a:path w="2241" h="740">
                              <a:moveTo>
                                <a:pt x="10466" y="948"/>
                              </a:moveTo>
                              <a:cubicBezTo>
                                <a:pt x="10453" y="959"/>
                                <a:pt x="10450" y="963"/>
                                <a:pt x="10434" y="957"/>
                              </a:cubicBezTo>
                              <a:cubicBezTo>
                                <a:pt x="10433" y="938"/>
                                <a:pt x="10430" y="931"/>
                                <a:pt x="10445" y="915"/>
                              </a:cubicBezTo>
                              <a:cubicBezTo>
                                <a:pt x="10454" y="908"/>
                                <a:pt x="10456" y="906"/>
                                <a:pt x="10462" y="902"/>
                              </a:cubicBezTo>
                              <a:cubicBezTo>
                                <a:pt x="10447" y="916"/>
                                <a:pt x="10435" y="928"/>
                                <a:pt x="10422" y="944"/>
                              </a:cubicBezTo>
                              <a:cubicBezTo>
                                <a:pt x="10387" y="988"/>
                                <a:pt x="10351" y="1033"/>
                                <a:pt x="10324" y="1082"/>
                              </a:cubicBezTo>
                              <a:cubicBezTo>
                                <a:pt x="10306" y="1114"/>
                                <a:pt x="10307" y="1128"/>
                                <a:pt x="10315" y="1161"/>
                              </a:cubicBezTo>
                              <a:cubicBezTo>
                                <a:pt x="10366" y="1163"/>
                                <a:pt x="10396" y="1139"/>
                                <a:pt x="10440" y="1114"/>
                              </a:cubicBezTo>
                            </a:path>
                            <a:path w="2241" h="740">
                              <a:moveTo>
                                <a:pt x="10697" y="955"/>
                              </a:moveTo>
                              <a:cubicBezTo>
                                <a:pt x="10674" y="977"/>
                                <a:pt x="10646" y="994"/>
                                <a:pt x="10621" y="1015"/>
                              </a:cubicBezTo>
                              <a:cubicBezTo>
                                <a:pt x="10581" y="1049"/>
                                <a:pt x="10559" y="1071"/>
                                <a:pt x="10553" y="1122"/>
                              </a:cubicBezTo>
                              <a:cubicBezTo>
                                <a:pt x="10588" y="1146"/>
                                <a:pt x="10617" y="1130"/>
                                <a:pt x="10655" y="1110"/>
                              </a:cubicBezTo>
                              <a:cubicBezTo>
                                <a:pt x="10701" y="1084"/>
                                <a:pt x="10716" y="1075"/>
                                <a:pt x="10740" y="1048"/>
                              </a:cubicBezTo>
                            </a:path>
                            <a:path w="2241" h="740">
                              <a:moveTo>
                                <a:pt x="10971" y="650"/>
                              </a:moveTo>
                              <a:cubicBezTo>
                                <a:pt x="10989" y="600"/>
                                <a:pt x="11008" y="551"/>
                                <a:pt x="11029" y="502"/>
                              </a:cubicBezTo>
                              <a:cubicBezTo>
                                <a:pt x="11030" y="540"/>
                                <a:pt x="11024" y="587"/>
                                <a:pt x="11015" y="628"/>
                              </a:cubicBezTo>
                              <a:cubicBezTo>
                                <a:pt x="10992" y="730"/>
                                <a:pt x="10969" y="833"/>
                                <a:pt x="10940" y="934"/>
                              </a:cubicBezTo>
                              <a:cubicBezTo>
                                <a:pt x="10927" y="980"/>
                                <a:pt x="10910" y="1023"/>
                                <a:pt x="10893" y="1068"/>
                              </a:cubicBezTo>
                            </a:path>
                            <a:path w="2241" h="740">
                              <a:moveTo>
                                <a:pt x="10885" y="787"/>
                              </a:moveTo>
                              <a:cubicBezTo>
                                <a:pt x="10864" y="781"/>
                                <a:pt x="10859" y="779"/>
                                <a:pt x="10839" y="783"/>
                              </a:cubicBezTo>
                              <a:cubicBezTo>
                                <a:pt x="10846" y="805"/>
                                <a:pt x="10884" y="799"/>
                                <a:pt x="10904" y="800"/>
                              </a:cubicBezTo>
                              <a:cubicBezTo>
                                <a:pt x="10952" y="803"/>
                                <a:pt x="11000" y="800"/>
                                <a:pt x="11048" y="797"/>
                              </a:cubicBezTo>
                            </a:path>
                            <a:path w="2241" h="740">
                              <a:moveTo>
                                <a:pt x="11197" y="843"/>
                              </a:moveTo>
                              <a:cubicBezTo>
                                <a:pt x="11183" y="864"/>
                                <a:pt x="11174" y="884"/>
                                <a:pt x="11163" y="906"/>
                              </a:cubicBezTo>
                              <a:cubicBezTo>
                                <a:pt x="11146" y="940"/>
                                <a:pt x="11140" y="963"/>
                                <a:pt x="11136" y="1001"/>
                              </a:cubicBezTo>
                              <a:cubicBezTo>
                                <a:pt x="11134" y="1019"/>
                                <a:pt x="11134" y="1033"/>
                                <a:pt x="11135" y="1051"/>
                              </a:cubicBezTo>
                              <a:cubicBezTo>
                                <a:pt x="11154" y="1037"/>
                                <a:pt x="11160" y="1025"/>
                                <a:pt x="11174" y="1004"/>
                              </a:cubicBezTo>
                              <a:cubicBezTo>
                                <a:pt x="11180" y="995"/>
                                <a:pt x="11187" y="987"/>
                                <a:pt x="11193" y="978"/>
                              </a:cubicBezTo>
                            </a:path>
                            <a:path w="2241" h="740">
                              <a:moveTo>
                                <a:pt x="11385" y="863"/>
                              </a:moveTo>
                              <a:cubicBezTo>
                                <a:pt x="11378" y="883"/>
                                <a:pt x="11365" y="891"/>
                                <a:pt x="11348" y="904"/>
                              </a:cubicBezTo>
                              <a:cubicBezTo>
                                <a:pt x="11321" y="924"/>
                                <a:pt x="11299" y="938"/>
                                <a:pt x="11286" y="970"/>
                              </a:cubicBezTo>
                              <a:cubicBezTo>
                                <a:pt x="11276" y="995"/>
                                <a:pt x="11277" y="1003"/>
                                <a:pt x="11285" y="1025"/>
                              </a:cubicBezTo>
                              <a:cubicBezTo>
                                <a:pt x="11319" y="1028"/>
                                <a:pt x="11353" y="1015"/>
                                <a:pt x="11383" y="995"/>
                              </a:cubicBezTo>
                              <a:cubicBezTo>
                                <a:pt x="11421" y="970"/>
                                <a:pt x="11453" y="933"/>
                                <a:pt x="11482" y="899"/>
                              </a:cubicBezTo>
                            </a:path>
                            <a:path w="2241" h="740">
                              <a:moveTo>
                                <a:pt x="11509" y="933"/>
                              </a:moveTo>
                              <a:cubicBezTo>
                                <a:pt x="11507" y="945"/>
                                <a:pt x="11500" y="963"/>
                                <a:pt x="11511" y="967"/>
                              </a:cubicBezTo>
                              <a:cubicBezTo>
                                <a:pt x="11531" y="944"/>
                                <a:pt x="11541" y="928"/>
                                <a:pt x="11569" y="913"/>
                              </a:cubicBezTo>
                              <a:cubicBezTo>
                                <a:pt x="11590" y="902"/>
                                <a:pt x="11619" y="893"/>
                                <a:pt x="11632" y="921"/>
                              </a:cubicBezTo>
                              <a:cubicBezTo>
                                <a:pt x="11642" y="942"/>
                                <a:pt x="11635" y="975"/>
                                <a:pt x="11631" y="996"/>
                              </a:cubicBezTo>
                              <a:cubicBezTo>
                                <a:pt x="11629" y="1006"/>
                                <a:pt x="11626" y="1011"/>
                                <a:pt x="11634" y="10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96,502" coordsize="2241,740" path="m9586,953c9556,962,9536,969,9512,995c9471,1040,9430,1088,9407,1146c9397,1182,9393,1192,9396,1217c9438,1252,9471,1239,9518,1208c9596,1156,9662,1083,9711,1004c9757,931,9788,851,9804,766c9811,732,9810,706,9805,672c9782,686,9777,702,9767,745c9748,830,9732,919,9725,1006c9721,1059,9711,1139,9734,1190c9737,1192,9740,1194,9743,1196em9928,1031c9918,1059,9908,1086,9894,1113c9885,1130,9861,1161,9873,1183c9876,1186,9880,1189,9883,1192c9915,1185,9922,1152,9936,1124em10073,1069c10072,1097,10074,1116,10083,1143c10098,1129,10114,1111,10125,1089c10153,1034,10170,979,10208,930c10220,914,10235,887,10259,888c10263,889,10267,890,10271,891em10466,948c10453,959,10450,963,10434,957c10433,938,10430,931,10445,915c10454,908,10456,906,10462,902c10447,916,10435,928,10422,944c10387,988,10351,1033,10324,1082c10306,1114,10307,1128,10315,1161c10366,1163,10396,1139,10440,1114em10697,955c10674,977,10646,994,10621,1015c10581,1049,10559,1071,10553,1122c10588,1146,10617,1130,10655,1110c10701,1084,10716,1075,10740,1048em10971,650c10989,600,11008,551,11029,502c11030,540,11024,587,11015,628c10992,730,10969,833,10940,934c10927,980,10910,1023,10893,1068em10885,787c10864,781,10859,779,10839,783c10846,805,10884,799,10904,800c10952,803,11000,800,11048,797em11197,843c11183,864,11174,884,11163,906c11146,940,11140,963,11136,1001c11134,1019,11134,1033,11135,1051c11154,1037,11160,1025,11174,1004c11180,995,11187,987,11193,978em11385,863c11378,883,11365,891,11348,904c11321,924,11299,938,11286,970c11276,995,11277,1003,11285,1025c11319,1028,11353,1015,11383,995c11421,970,11453,933,11482,899em11509,933c11507,945,11500,963,11511,967c11531,944,11541,928,11569,913c11590,902,11619,893,11632,921c11642,942,11635,975,11631,996c11629,1006,11626,1011,11634,1009e" stroked="t" o:allowincell="f" style="position:absolute;margin-left:176.35pt;margin-top:-57.75pt;width:63.45pt;height:2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3292475</wp:posOffset>
                </wp:positionH>
                <wp:positionV relativeFrom="paragraph">
                  <wp:posOffset>-800100</wp:posOffset>
                </wp:positionV>
                <wp:extent cx="178435" cy="293370"/>
                <wp:effectExtent l="7620" t="6350" r="5715" b="635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815">
                              <a:moveTo>
                                <a:pt x="12442" y="898"/>
                              </a:moveTo>
                              <a:cubicBezTo>
                                <a:pt x="12432" y="904"/>
                                <a:pt x="12424" y="910"/>
                                <a:pt x="12415" y="918"/>
                              </a:cubicBezTo>
                              <a:cubicBezTo>
                                <a:pt x="12386" y="943"/>
                                <a:pt x="12370" y="953"/>
                                <a:pt x="12352" y="990"/>
                              </a:cubicBezTo>
                              <a:cubicBezTo>
                                <a:pt x="12336" y="1023"/>
                                <a:pt x="12313" y="1069"/>
                                <a:pt x="12321" y="1108"/>
                              </a:cubicBezTo>
                              <a:cubicBezTo>
                                <a:pt x="12329" y="1146"/>
                                <a:pt x="12372" y="1129"/>
                                <a:pt x="12393" y="1115"/>
                              </a:cubicBezTo>
                              <a:cubicBezTo>
                                <a:pt x="12426" y="1092"/>
                                <a:pt x="12463" y="1047"/>
                                <a:pt x="12477" y="1009"/>
                              </a:cubicBezTo>
                              <a:cubicBezTo>
                                <a:pt x="12489" y="979"/>
                                <a:pt x="12489" y="945"/>
                                <a:pt x="12494" y="913"/>
                              </a:cubicBezTo>
                              <a:cubicBezTo>
                                <a:pt x="12497" y="902"/>
                                <a:pt x="12498" y="898"/>
                                <a:pt x="12501" y="891"/>
                              </a:cubicBezTo>
                            </a:path>
                            <a:path w="496" h="815">
                              <a:moveTo>
                                <a:pt x="12619" y="922"/>
                              </a:moveTo>
                              <a:cubicBezTo>
                                <a:pt x="12625" y="910"/>
                                <a:pt x="12629" y="899"/>
                                <a:pt x="12634" y="886"/>
                              </a:cubicBezTo>
                              <a:cubicBezTo>
                                <a:pt x="12650" y="840"/>
                                <a:pt x="12667" y="794"/>
                                <a:pt x="12682" y="747"/>
                              </a:cubicBezTo>
                              <a:cubicBezTo>
                                <a:pt x="12709" y="666"/>
                                <a:pt x="12731" y="584"/>
                                <a:pt x="12750" y="501"/>
                              </a:cubicBezTo>
                              <a:cubicBezTo>
                                <a:pt x="12763" y="447"/>
                                <a:pt x="12768" y="377"/>
                                <a:pt x="12793" y="326"/>
                              </a:cubicBezTo>
                              <a:cubicBezTo>
                                <a:pt x="12796" y="323"/>
                                <a:pt x="12798" y="321"/>
                                <a:pt x="12801" y="318"/>
                              </a:cubicBezTo>
                              <a:cubicBezTo>
                                <a:pt x="12812" y="357"/>
                                <a:pt x="12809" y="397"/>
                                <a:pt x="12807" y="437"/>
                              </a:cubicBezTo>
                              <a:cubicBezTo>
                                <a:pt x="12804" y="484"/>
                                <a:pt x="12796" y="529"/>
                                <a:pt x="12787" y="575"/>
                              </a:cubicBezTo>
                            </a:path>
                            <a:path w="496" h="815">
                              <a:moveTo>
                                <a:pt x="12531" y="694"/>
                              </a:moveTo>
                              <a:cubicBezTo>
                                <a:pt x="12511" y="698"/>
                                <a:pt x="12497" y="695"/>
                                <a:pt x="12489" y="709"/>
                              </a:cubicBezTo>
                              <a:cubicBezTo>
                                <a:pt x="12551" y="718"/>
                                <a:pt x="12608" y="711"/>
                                <a:pt x="12670" y="699"/>
                              </a:cubicBezTo>
                              <a:cubicBezTo>
                                <a:pt x="12743" y="682"/>
                                <a:pt x="12769" y="676"/>
                                <a:pt x="12816" y="6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21,318" coordsize="496,815" path="m12442,898c12432,904,12424,910,12415,918c12386,943,12370,953,12352,990c12336,1023,12313,1069,12321,1108c12329,1146,12372,1129,12393,1115c12426,1092,12463,1047,12477,1009c12489,979,12489,945,12494,913c12497,902,12498,898,12501,891em12619,922c12625,910,12629,899,12634,886c12650,840,12667,794,12682,747c12709,666,12731,584,12750,501c12763,447,12768,377,12793,326c12796,323,12798,321,12801,318c12812,357,12809,397,12807,437c12804,484,12796,529,12787,575em12531,694c12511,698,12497,695,12489,709c12551,718,12608,711,12670,699c12743,682,12769,676,12816,657e" stroked="t" o:allowincell="f" style="position:absolute;margin-left:259.25pt;margin-top:-63pt;width:14pt;height:2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3734435</wp:posOffset>
                </wp:positionH>
                <wp:positionV relativeFrom="paragraph">
                  <wp:posOffset>-647700</wp:posOffset>
                </wp:positionV>
                <wp:extent cx="121920" cy="153670"/>
                <wp:effectExtent l="6350" t="6985" r="6350" b="635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426">
                              <a:moveTo>
                                <a:pt x="13578" y="840"/>
                              </a:moveTo>
                              <a:cubicBezTo>
                                <a:pt x="13573" y="848"/>
                                <a:pt x="13571" y="849"/>
                                <a:pt x="13568" y="863"/>
                              </a:cubicBezTo>
                              <a:cubicBezTo>
                                <a:pt x="13558" y="905"/>
                                <a:pt x="13549" y="952"/>
                                <a:pt x="13549" y="995"/>
                              </a:cubicBezTo>
                              <a:cubicBezTo>
                                <a:pt x="13549" y="1037"/>
                                <a:pt x="13549" y="1121"/>
                                <a:pt x="13582" y="1153"/>
                              </a:cubicBezTo>
                              <a:cubicBezTo>
                                <a:pt x="13621" y="1191"/>
                                <a:pt x="13681" y="1131"/>
                                <a:pt x="13705" y="1104"/>
                              </a:cubicBezTo>
                              <a:cubicBezTo>
                                <a:pt x="13768" y="1033"/>
                                <a:pt x="13798" y="944"/>
                                <a:pt x="13830" y="857"/>
                              </a:cubicBezTo>
                              <a:cubicBezTo>
                                <a:pt x="13840" y="831"/>
                                <a:pt x="13845" y="773"/>
                                <a:pt x="13866" y="753"/>
                              </a:cubicBezTo>
                              <a:cubicBezTo>
                                <a:pt x="13874" y="745"/>
                                <a:pt x="13877" y="742"/>
                                <a:pt x="13886" y="7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49,741" coordsize="338,426" path="m13578,840c13573,848,13571,849,13568,863c13558,905,13549,952,13549,995c13549,1037,13549,1121,13582,1153c13621,1191,13681,1131,13705,1104c13768,1033,13798,944,13830,857c13840,831,13845,773,13866,753c13874,745,13877,742,13886,741e" stroked="t" o:allowincell="f" style="position:absolute;margin-left:294.05pt;margin-top:-51pt;width:9.55pt;height:1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3957320</wp:posOffset>
                </wp:positionH>
                <wp:positionV relativeFrom="paragraph">
                  <wp:posOffset>-624205</wp:posOffset>
                </wp:positionV>
                <wp:extent cx="135255" cy="73025"/>
                <wp:effectExtent l="6985" t="6350" r="5715" b="571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203">
                              <a:moveTo>
                                <a:pt x="14169" y="822"/>
                              </a:moveTo>
                              <a:cubicBezTo>
                                <a:pt x="14172" y="816"/>
                                <a:pt x="14179" y="818"/>
                                <a:pt x="14192" y="816"/>
                              </a:cubicBezTo>
                              <a:cubicBezTo>
                                <a:pt x="14233" y="808"/>
                                <a:pt x="14271" y="807"/>
                                <a:pt x="14313" y="808"/>
                              </a:cubicBezTo>
                              <a:cubicBezTo>
                                <a:pt x="14350" y="809"/>
                                <a:pt x="14387" y="809"/>
                                <a:pt x="14424" y="812"/>
                              </a:cubicBezTo>
                            </a:path>
                            <a:path w="376" h="203">
                              <a:moveTo>
                                <a:pt x="14267" y="966"/>
                              </a:moveTo>
                              <a:cubicBezTo>
                                <a:pt x="14242" y="981"/>
                                <a:pt x="14226" y="984"/>
                                <a:pt x="14224" y="1005"/>
                              </a:cubicBezTo>
                              <a:cubicBezTo>
                                <a:pt x="14282" y="1004"/>
                                <a:pt x="14332" y="972"/>
                                <a:pt x="14388" y="954"/>
                              </a:cubicBezTo>
                              <a:cubicBezTo>
                                <a:pt x="14465" y="931"/>
                                <a:pt x="14492" y="923"/>
                                <a:pt x="14543" y="9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8,806" coordsize="376,203" path="m14169,822c14172,816,14179,818,14192,816c14233,808,14271,807,14313,808c14350,809,14387,809,14424,812em14267,966c14242,981,14226,984,14224,1005c14282,1004,14332,972,14388,954c14465,931,14492,923,14543,905e" stroked="t" o:allowincell="f" style="position:absolute;margin-left:311.6pt;margin-top:-49.15pt;width:10.6pt;height:5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4262755</wp:posOffset>
                </wp:positionH>
                <wp:positionV relativeFrom="paragraph">
                  <wp:posOffset>-704215</wp:posOffset>
                </wp:positionV>
                <wp:extent cx="459740" cy="184150"/>
                <wp:effectExtent l="6350" t="6985" r="6350" b="571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7" h="512">
                              <a:moveTo>
                                <a:pt x="15115" y="612"/>
                              </a:moveTo>
                              <a:cubicBezTo>
                                <a:pt x="15119" y="604"/>
                                <a:pt x="15115" y="597"/>
                                <a:pt x="15132" y="591"/>
                              </a:cubicBezTo>
                              <a:cubicBezTo>
                                <a:pt x="15156" y="583"/>
                                <a:pt x="15187" y="579"/>
                                <a:pt x="15211" y="586"/>
                              </a:cubicBezTo>
                              <a:cubicBezTo>
                                <a:pt x="15250" y="597"/>
                                <a:pt x="15274" y="630"/>
                                <a:pt x="15280" y="669"/>
                              </a:cubicBezTo>
                              <a:cubicBezTo>
                                <a:pt x="15288" y="727"/>
                                <a:pt x="15250" y="781"/>
                                <a:pt x="15215" y="823"/>
                              </a:cubicBezTo>
                              <a:cubicBezTo>
                                <a:pt x="15169" y="878"/>
                                <a:pt x="15111" y="921"/>
                                <a:pt x="15057" y="966"/>
                              </a:cubicBezTo>
                              <a:cubicBezTo>
                                <a:pt x="15034" y="986"/>
                                <a:pt x="15028" y="990"/>
                                <a:pt x="15016" y="1005"/>
                              </a:cubicBezTo>
                              <a:cubicBezTo>
                                <a:pt x="15037" y="1037"/>
                                <a:pt x="15081" y="1015"/>
                                <a:pt x="15117" y="1008"/>
                              </a:cubicBezTo>
                              <a:cubicBezTo>
                                <a:pt x="15199" y="992"/>
                                <a:pt x="15279" y="974"/>
                                <a:pt x="15360" y="953"/>
                              </a:cubicBezTo>
                            </a:path>
                            <a:path w="1277" h="512">
                              <a:moveTo>
                                <a:pt x="15684" y="831"/>
                              </a:moveTo>
                              <a:cubicBezTo>
                                <a:pt x="15664" y="860"/>
                                <a:pt x="15643" y="888"/>
                                <a:pt x="15625" y="918"/>
                              </a:cubicBezTo>
                              <a:cubicBezTo>
                                <a:pt x="15598" y="964"/>
                                <a:pt x="15581" y="1004"/>
                                <a:pt x="15589" y="1058"/>
                              </a:cubicBezTo>
                              <a:cubicBezTo>
                                <a:pt x="15596" y="1100"/>
                                <a:pt x="15640" y="1096"/>
                                <a:pt x="15670" y="1083"/>
                              </a:cubicBezTo>
                              <a:cubicBezTo>
                                <a:pt x="15707" y="1062"/>
                                <a:pt x="15721" y="1053"/>
                                <a:pt x="15740" y="1029"/>
                              </a:cubicBezTo>
                            </a:path>
                            <a:path w="1277" h="512">
                              <a:moveTo>
                                <a:pt x="15905" y="652"/>
                              </a:moveTo>
                              <a:cubicBezTo>
                                <a:pt x="15888" y="635"/>
                                <a:pt x="15885" y="641"/>
                                <a:pt x="15867" y="651"/>
                              </a:cubicBezTo>
                              <a:cubicBezTo>
                                <a:pt x="15867" y="644"/>
                                <a:pt x="15872" y="645"/>
                                <a:pt x="15883" y="653"/>
                              </a:cubicBezTo>
                            </a:path>
                            <a:path w="1277" h="512">
                              <a:moveTo>
                                <a:pt x="16050" y="940"/>
                              </a:moveTo>
                              <a:cubicBezTo>
                                <a:pt x="16050" y="948"/>
                                <a:pt x="16050" y="950"/>
                                <a:pt x="16054" y="957"/>
                              </a:cubicBezTo>
                              <a:cubicBezTo>
                                <a:pt x="16072" y="957"/>
                                <a:pt x="16088" y="954"/>
                                <a:pt x="16106" y="952"/>
                              </a:cubicBezTo>
                              <a:cubicBezTo>
                                <a:pt x="16156" y="946"/>
                                <a:pt x="16207" y="935"/>
                                <a:pt x="16258" y="934"/>
                              </a:cubicBezTo>
                              <a:cubicBezTo>
                                <a:pt x="16274" y="934"/>
                                <a:pt x="16282" y="935"/>
                                <a:pt x="16292" y="944"/>
                              </a:cubicBezTo>
                              <a:cubicBezTo>
                                <a:pt x="16280" y="949"/>
                                <a:pt x="16271" y="950"/>
                                <a:pt x="16257" y="950"/>
                              </a:cubicBezTo>
                              <a:cubicBezTo>
                                <a:pt x="16239" y="950"/>
                                <a:pt x="16272" y="927"/>
                                <a:pt x="16286" y="9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16,583" coordsize="1277,512" path="m15115,612c15119,604,15115,597,15132,591c15156,583,15187,579,15211,586c15250,597,15274,630,15280,669c15288,727,15250,781,15215,823c15169,878,15111,921,15057,966c15034,986,15028,990,15016,1005c15037,1037,15081,1015,15117,1008c15199,992,15279,974,15360,953em15684,831c15664,860,15643,888,15625,918c15598,964,15581,1004,15589,1058c15596,1100,15640,1096,15670,1083c15707,1062,15721,1053,15740,1029em15905,652c15888,635,15885,641,15867,651c15867,644,15872,645,15883,653em16050,940c16050,948,16050,950,16054,957c16072,957,16088,954,16106,952c16156,946,16207,935,16258,934c16274,934,16282,935,16292,944c16280,949,16271,950,16257,950c16239,950,16272,927,16286,915e" stroked="t" o:allowincell="f" style="position:absolute;margin-left:335.65pt;margin-top:-55.45pt;width:36.15pt;height:1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886325</wp:posOffset>
                </wp:positionH>
                <wp:positionV relativeFrom="paragraph">
                  <wp:posOffset>-723900</wp:posOffset>
                </wp:positionV>
                <wp:extent cx="227965" cy="300355"/>
                <wp:effectExtent l="6985" t="5715" r="5715" b="635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835">
                              <a:moveTo>
                                <a:pt x="16992" y="549"/>
                              </a:moveTo>
                              <a:cubicBezTo>
                                <a:pt x="16987" y="544"/>
                                <a:pt x="16989" y="542"/>
                                <a:pt x="16977" y="537"/>
                              </a:cubicBezTo>
                              <a:cubicBezTo>
                                <a:pt x="16958" y="529"/>
                                <a:pt x="16956" y="533"/>
                                <a:pt x="16938" y="537"/>
                              </a:cubicBezTo>
                              <a:cubicBezTo>
                                <a:pt x="16922" y="541"/>
                                <a:pt x="16909" y="546"/>
                                <a:pt x="16895" y="551"/>
                              </a:cubicBezTo>
                              <a:cubicBezTo>
                                <a:pt x="16885" y="555"/>
                                <a:pt x="16874" y="556"/>
                                <a:pt x="16864" y="560"/>
                              </a:cubicBezTo>
                              <a:cubicBezTo>
                                <a:pt x="16856" y="563"/>
                                <a:pt x="16849" y="569"/>
                                <a:pt x="16843" y="575"/>
                              </a:cubicBezTo>
                              <a:cubicBezTo>
                                <a:pt x="16830" y="587"/>
                                <a:pt x="16833" y="592"/>
                                <a:pt x="16827" y="607"/>
                              </a:cubicBezTo>
                              <a:cubicBezTo>
                                <a:pt x="16821" y="623"/>
                                <a:pt x="16810" y="637"/>
                                <a:pt x="16804" y="653"/>
                              </a:cubicBezTo>
                              <a:cubicBezTo>
                                <a:pt x="16791" y="685"/>
                                <a:pt x="16772" y="714"/>
                                <a:pt x="16760" y="747"/>
                              </a:cubicBezTo>
                              <a:cubicBezTo>
                                <a:pt x="16748" y="779"/>
                                <a:pt x="16750" y="807"/>
                                <a:pt x="16759" y="840"/>
                              </a:cubicBezTo>
                              <a:cubicBezTo>
                                <a:pt x="16769" y="878"/>
                                <a:pt x="16792" y="910"/>
                                <a:pt x="16813" y="943"/>
                              </a:cubicBezTo>
                              <a:cubicBezTo>
                                <a:pt x="16824" y="961"/>
                                <a:pt x="16858" y="1003"/>
                                <a:pt x="16841" y="1027"/>
                              </a:cubicBezTo>
                              <a:cubicBezTo>
                                <a:pt x="16829" y="1045"/>
                                <a:pt x="16811" y="1054"/>
                                <a:pt x="16788" y="1044"/>
                              </a:cubicBezTo>
                              <a:cubicBezTo>
                                <a:pt x="16755" y="1029"/>
                                <a:pt x="16751" y="1002"/>
                                <a:pt x="16750" y="971"/>
                              </a:cubicBezTo>
                            </a:path>
                            <a:path w="632" h="835">
                              <a:moveTo>
                                <a:pt x="17109" y="1009"/>
                              </a:moveTo>
                              <a:cubicBezTo>
                                <a:pt x="17108" y="1010"/>
                                <a:pt x="17107" y="1010"/>
                                <a:pt x="17106" y="1011"/>
                              </a:cubicBezTo>
                              <a:cubicBezTo>
                                <a:pt x="17107" y="1011"/>
                                <a:pt x="17097" y="1016"/>
                                <a:pt x="17108" y="1010"/>
                              </a:cubicBezTo>
                              <a:cubicBezTo>
                                <a:pt x="17126" y="1000"/>
                                <a:pt x="17142" y="990"/>
                                <a:pt x="17161" y="982"/>
                              </a:cubicBezTo>
                              <a:cubicBezTo>
                                <a:pt x="17180" y="974"/>
                                <a:pt x="17214" y="946"/>
                                <a:pt x="17233" y="943"/>
                              </a:cubicBezTo>
                              <a:cubicBezTo>
                                <a:pt x="17237" y="944"/>
                                <a:pt x="17240" y="945"/>
                                <a:pt x="17244" y="946"/>
                              </a:cubicBezTo>
                              <a:cubicBezTo>
                                <a:pt x="17245" y="965"/>
                                <a:pt x="17241" y="982"/>
                                <a:pt x="17232" y="1005"/>
                              </a:cubicBezTo>
                              <a:cubicBezTo>
                                <a:pt x="17210" y="1063"/>
                                <a:pt x="17194" y="1123"/>
                                <a:pt x="17175" y="1182"/>
                              </a:cubicBezTo>
                              <a:cubicBezTo>
                                <a:pt x="17158" y="1233"/>
                                <a:pt x="17136" y="1284"/>
                                <a:pt x="17121" y="1335"/>
                              </a:cubicBezTo>
                              <a:cubicBezTo>
                                <a:pt x="17119" y="1352"/>
                                <a:pt x="17120" y="1356"/>
                                <a:pt x="17112" y="1363"/>
                              </a:cubicBezTo>
                              <a:cubicBezTo>
                                <a:pt x="17115" y="1344"/>
                                <a:pt x="17122" y="1325"/>
                                <a:pt x="17130" y="1306"/>
                              </a:cubicBezTo>
                            </a:path>
                            <a:path w="632" h="835">
                              <a:moveTo>
                                <a:pt x="17380" y="671"/>
                              </a:moveTo>
                              <a:cubicBezTo>
                                <a:pt x="17358" y="684"/>
                                <a:pt x="17337" y="698"/>
                                <a:pt x="17328" y="723"/>
                              </a:cubicBezTo>
                              <a:cubicBezTo>
                                <a:pt x="17328" y="738"/>
                                <a:pt x="17330" y="745"/>
                                <a:pt x="17339" y="7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49,529" coordsize="632,835" path="m16992,549c16987,544,16989,542,16977,537c16958,529,16956,533,16938,537c16922,541,16909,546,16895,551c16885,555,16874,556,16864,560c16856,563,16849,569,16843,575c16830,587,16833,592,16827,607c16821,623,16810,637,16804,653c16791,685,16772,714,16760,747c16748,779,16750,807,16759,840c16769,878,16792,910,16813,943c16824,961,16858,1003,16841,1027c16829,1045,16811,1054,16788,1044c16755,1029,16751,1002,16750,971em17109,1009c17108,1010,17107,1010,17106,1011c17107,1011,17097,1016,17108,1010c17126,1000,17142,990,17161,982c17180,974,17214,946,17233,943c17237,944,17240,945,17244,946c17245,965,17241,982,17232,1005c17210,1063,17194,1123,17175,1182c17158,1233,17136,1284,17121,1335c17119,1352,17120,1356,17112,1363c17115,1344,17122,1325,17130,1306em17380,671c17358,684,17337,698,17328,723c17328,738,17330,745,17339,754e" stroked="t" o:allowincell="f" style="position:absolute;margin-left:384.75pt;margin-top:-57pt;width:17.9pt;height:2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5275580</wp:posOffset>
                </wp:positionH>
                <wp:positionV relativeFrom="paragraph">
                  <wp:posOffset>-624205</wp:posOffset>
                </wp:positionV>
                <wp:extent cx="106680" cy="76835"/>
                <wp:effectExtent l="6350" t="6350" r="6350" b="635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4">
                              <a:moveTo>
                                <a:pt x="17836" y="808"/>
                              </a:moveTo>
                              <a:cubicBezTo>
                                <a:pt x="17831" y="810"/>
                                <a:pt x="17825" y="810"/>
                                <a:pt x="17837" y="811"/>
                              </a:cubicBezTo>
                              <a:cubicBezTo>
                                <a:pt x="17863" y="813"/>
                                <a:pt x="17890" y="809"/>
                                <a:pt x="17916" y="808"/>
                              </a:cubicBezTo>
                              <a:cubicBezTo>
                                <a:pt x="17967" y="807"/>
                                <a:pt x="18017" y="805"/>
                                <a:pt x="18068" y="811"/>
                              </a:cubicBezTo>
                              <a:cubicBezTo>
                                <a:pt x="18097" y="816"/>
                                <a:pt x="18105" y="817"/>
                                <a:pt x="18124" y="817"/>
                              </a:cubicBezTo>
                            </a:path>
                            <a:path w="295" h="214">
                              <a:moveTo>
                                <a:pt x="17916" y="980"/>
                              </a:moveTo>
                              <a:cubicBezTo>
                                <a:pt x="17889" y="990"/>
                                <a:pt x="17881" y="990"/>
                                <a:pt x="17871" y="1006"/>
                              </a:cubicBezTo>
                              <a:cubicBezTo>
                                <a:pt x="17897" y="1035"/>
                                <a:pt x="17948" y="1002"/>
                                <a:pt x="17984" y="996"/>
                              </a:cubicBezTo>
                              <a:cubicBezTo>
                                <a:pt x="18008" y="993"/>
                                <a:pt x="18031" y="990"/>
                                <a:pt x="18055" y="9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30,806" coordsize="295,214" path="m17836,808c17831,810,17825,810,17837,811c17863,813,17890,809,17916,808c17967,807,18017,805,18068,811c18097,816,18105,817,18124,817em17916,980c17889,990,17881,990,17871,1006c17897,1035,17948,1002,17984,996c18008,993,18031,990,18055,987e" stroked="t" o:allowincell="f" style="position:absolute;margin-left:415.4pt;margin-top:-49.15pt;width:8.35pt;height: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5561330</wp:posOffset>
                </wp:positionH>
                <wp:positionV relativeFrom="paragraph">
                  <wp:posOffset>-725805</wp:posOffset>
                </wp:positionV>
                <wp:extent cx="114935" cy="163830"/>
                <wp:effectExtent l="7620" t="6350" r="3810" b="635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456">
                              <a:moveTo>
                                <a:pt x="18919" y="543"/>
                              </a:moveTo>
                              <a:cubicBezTo>
                                <a:pt x="18922" y="538"/>
                                <a:pt x="18925" y="533"/>
                                <a:pt x="18931" y="526"/>
                              </a:cubicBezTo>
                              <a:cubicBezTo>
                                <a:pt x="18933" y="525"/>
                                <a:pt x="18934" y="524"/>
                                <a:pt x="18936" y="523"/>
                              </a:cubicBezTo>
                              <a:cubicBezTo>
                                <a:pt x="18935" y="532"/>
                                <a:pt x="18933" y="541"/>
                                <a:pt x="18927" y="557"/>
                              </a:cubicBezTo>
                              <a:cubicBezTo>
                                <a:pt x="18908" y="612"/>
                                <a:pt x="18883" y="657"/>
                                <a:pt x="18849" y="705"/>
                              </a:cubicBezTo>
                              <a:cubicBezTo>
                                <a:pt x="18804" y="768"/>
                                <a:pt x="18753" y="821"/>
                                <a:pt x="18699" y="876"/>
                              </a:cubicBezTo>
                              <a:cubicBezTo>
                                <a:pt x="18672" y="903"/>
                                <a:pt x="18639" y="924"/>
                                <a:pt x="18623" y="958"/>
                              </a:cubicBezTo>
                              <a:cubicBezTo>
                                <a:pt x="18654" y="979"/>
                                <a:pt x="18686" y="972"/>
                                <a:pt x="18723" y="974"/>
                              </a:cubicBezTo>
                              <a:cubicBezTo>
                                <a:pt x="18784" y="978"/>
                                <a:pt x="18843" y="978"/>
                                <a:pt x="18904" y="9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23,523" coordsize="319,456" path="m18919,543c18922,538,18925,533,18931,526c18933,525,18934,524,18936,523c18935,532,18933,541,18927,557c18908,612,18883,657,18849,705c18804,768,18753,821,18699,876c18672,903,18639,924,18623,958c18654,979,18686,972,18723,974c18784,978,18843,978,18904,974e" stroked="t" o:allowincell="f" style="position:absolute;margin-left:437.9pt;margin-top:-57.15pt;width:9pt;height:1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5768340</wp:posOffset>
                </wp:positionH>
                <wp:positionV relativeFrom="paragraph">
                  <wp:posOffset>-727075</wp:posOffset>
                </wp:positionV>
                <wp:extent cx="660400" cy="255905"/>
                <wp:effectExtent l="6985" t="6350" r="6350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3" h="710">
                              <a:moveTo>
                                <a:pt x="19279" y="679"/>
                              </a:moveTo>
                              <a:cubicBezTo>
                                <a:pt x="19268" y="670"/>
                                <a:pt x="19254" y="674"/>
                                <a:pt x="19264" y="655"/>
                              </a:cubicBezTo>
                              <a:cubicBezTo>
                                <a:pt x="19275" y="636"/>
                                <a:pt x="19312" y="630"/>
                                <a:pt x="19331" y="628"/>
                              </a:cubicBezTo>
                              <a:cubicBezTo>
                                <a:pt x="19359" y="626"/>
                                <a:pt x="19389" y="635"/>
                                <a:pt x="19394" y="666"/>
                              </a:cubicBezTo>
                              <a:cubicBezTo>
                                <a:pt x="19401" y="708"/>
                                <a:pt x="19359" y="753"/>
                                <a:pt x="19332" y="780"/>
                              </a:cubicBezTo>
                              <a:cubicBezTo>
                                <a:pt x="19294" y="817"/>
                                <a:pt x="19248" y="847"/>
                                <a:pt x="19212" y="885"/>
                              </a:cubicBezTo>
                              <a:cubicBezTo>
                                <a:pt x="19201" y="900"/>
                                <a:pt x="19196" y="903"/>
                                <a:pt x="19200" y="915"/>
                              </a:cubicBezTo>
                              <a:cubicBezTo>
                                <a:pt x="19236" y="929"/>
                                <a:pt x="19274" y="930"/>
                                <a:pt x="19314" y="928"/>
                              </a:cubicBezTo>
                              <a:cubicBezTo>
                                <a:pt x="19355" y="926"/>
                                <a:pt x="19393" y="922"/>
                                <a:pt x="19433" y="915"/>
                              </a:cubicBezTo>
                            </a:path>
                            <a:path w="1833" h="710">
                              <a:moveTo>
                                <a:pt x="19626" y="924"/>
                              </a:moveTo>
                              <a:cubicBezTo>
                                <a:pt x="19597" y="962"/>
                                <a:pt x="19568" y="999"/>
                                <a:pt x="19545" y="1040"/>
                              </a:cubicBezTo>
                              <a:cubicBezTo>
                                <a:pt x="19518" y="1087"/>
                                <a:pt x="19504" y="1140"/>
                                <a:pt x="19479" y="1187"/>
                              </a:cubicBezTo>
                              <a:cubicBezTo>
                                <a:pt x="19470" y="1204"/>
                                <a:pt x="19465" y="1211"/>
                                <a:pt x="19451" y="1225"/>
                              </a:cubicBezTo>
                            </a:path>
                            <a:path w="1833" h="710">
                              <a:moveTo>
                                <a:pt x="19845" y="809"/>
                              </a:moveTo>
                              <a:cubicBezTo>
                                <a:pt x="19828" y="815"/>
                                <a:pt x="19813" y="822"/>
                                <a:pt x="19795" y="825"/>
                              </a:cubicBezTo>
                              <a:cubicBezTo>
                                <a:pt x="19790" y="826"/>
                                <a:pt x="19790" y="826"/>
                                <a:pt x="19799" y="823"/>
                              </a:cubicBezTo>
                              <a:cubicBezTo>
                                <a:pt x="19830" y="825"/>
                                <a:pt x="19862" y="820"/>
                                <a:pt x="19893" y="815"/>
                              </a:cubicBezTo>
                              <a:cubicBezTo>
                                <a:pt x="19912" y="812"/>
                                <a:pt x="19952" y="800"/>
                                <a:pt x="19971" y="806"/>
                              </a:cubicBezTo>
                              <a:cubicBezTo>
                                <a:pt x="19973" y="808"/>
                                <a:pt x="19972" y="809"/>
                                <a:pt x="19967" y="809"/>
                              </a:cubicBezTo>
                              <a:cubicBezTo>
                                <a:pt x="19944" y="811"/>
                                <a:pt x="19922" y="811"/>
                                <a:pt x="19899" y="812"/>
                              </a:cubicBezTo>
                              <a:cubicBezTo>
                                <a:pt x="19880" y="813"/>
                                <a:pt x="19863" y="816"/>
                                <a:pt x="19845" y="811"/>
                              </a:cubicBezTo>
                              <a:cubicBezTo>
                                <a:pt x="19858" y="813"/>
                                <a:pt x="19871" y="812"/>
                                <a:pt x="19885" y="811"/>
                              </a:cubicBezTo>
                              <a:cubicBezTo>
                                <a:pt x="19912" y="809"/>
                                <a:pt x="19939" y="801"/>
                                <a:pt x="19966" y="794"/>
                              </a:cubicBezTo>
                            </a:path>
                            <a:path w="1833" h="710">
                              <a:moveTo>
                                <a:pt x="20489" y="560"/>
                              </a:moveTo>
                              <a:cubicBezTo>
                                <a:pt x="20480" y="562"/>
                                <a:pt x="20468" y="566"/>
                                <a:pt x="20459" y="566"/>
                              </a:cubicBezTo>
                              <a:cubicBezTo>
                                <a:pt x="20442" y="565"/>
                                <a:pt x="20432" y="566"/>
                                <a:pt x="20414" y="568"/>
                              </a:cubicBezTo>
                              <a:cubicBezTo>
                                <a:pt x="20403" y="569"/>
                                <a:pt x="20393" y="571"/>
                                <a:pt x="20382" y="572"/>
                              </a:cubicBezTo>
                              <a:cubicBezTo>
                                <a:pt x="20365" y="574"/>
                                <a:pt x="20349" y="571"/>
                                <a:pt x="20332" y="570"/>
                              </a:cubicBezTo>
                              <a:cubicBezTo>
                                <a:pt x="20325" y="570"/>
                                <a:pt x="20320" y="568"/>
                                <a:pt x="20313" y="568"/>
                              </a:cubicBezTo>
                              <a:cubicBezTo>
                                <a:pt x="20310" y="568"/>
                                <a:pt x="20316" y="565"/>
                                <a:pt x="20313" y="566"/>
                              </a:cubicBezTo>
                              <a:cubicBezTo>
                                <a:pt x="20309" y="567"/>
                                <a:pt x="20306" y="570"/>
                                <a:pt x="20303" y="572"/>
                              </a:cubicBezTo>
                              <a:cubicBezTo>
                                <a:pt x="20289" y="582"/>
                                <a:pt x="20278" y="595"/>
                                <a:pt x="20267" y="608"/>
                              </a:cubicBezTo>
                              <a:cubicBezTo>
                                <a:pt x="20249" y="629"/>
                                <a:pt x="20231" y="649"/>
                                <a:pt x="20214" y="671"/>
                              </a:cubicBezTo>
                              <a:cubicBezTo>
                                <a:pt x="20201" y="687"/>
                                <a:pt x="20186" y="708"/>
                                <a:pt x="20185" y="730"/>
                              </a:cubicBezTo>
                              <a:cubicBezTo>
                                <a:pt x="20183" y="764"/>
                                <a:pt x="20220" y="780"/>
                                <a:pt x="20243" y="797"/>
                              </a:cubicBezTo>
                              <a:cubicBezTo>
                                <a:pt x="20274" y="819"/>
                                <a:pt x="20312" y="845"/>
                                <a:pt x="20332" y="878"/>
                              </a:cubicBezTo>
                              <a:cubicBezTo>
                                <a:pt x="20351" y="910"/>
                                <a:pt x="20324" y="918"/>
                                <a:pt x="20296" y="920"/>
                              </a:cubicBezTo>
                              <a:cubicBezTo>
                                <a:pt x="20248" y="923"/>
                                <a:pt x="20200" y="913"/>
                                <a:pt x="20155" y="899"/>
                              </a:cubicBezTo>
                              <a:cubicBezTo>
                                <a:pt x="20120" y="888"/>
                                <a:pt x="20089" y="877"/>
                                <a:pt x="20077" y="843"/>
                              </a:cubicBezTo>
                            </a:path>
                            <a:path w="1833" h="710">
                              <a:moveTo>
                                <a:pt x="20689" y="521"/>
                              </a:moveTo>
                              <a:cubicBezTo>
                                <a:pt x="20690" y="532"/>
                                <a:pt x="20668" y="527"/>
                                <a:pt x="20691" y="537"/>
                              </a:cubicBezTo>
                              <a:cubicBezTo>
                                <a:pt x="20721" y="550"/>
                                <a:pt x="20762" y="547"/>
                                <a:pt x="20794" y="551"/>
                              </a:cubicBezTo>
                              <a:cubicBezTo>
                                <a:pt x="20857" y="558"/>
                                <a:pt x="20923" y="570"/>
                                <a:pt x="20982" y="594"/>
                              </a:cubicBezTo>
                              <a:cubicBezTo>
                                <a:pt x="21028" y="613"/>
                                <a:pt x="21047" y="644"/>
                                <a:pt x="21013" y="688"/>
                              </a:cubicBezTo>
                              <a:cubicBezTo>
                                <a:pt x="20967" y="747"/>
                                <a:pt x="20884" y="788"/>
                                <a:pt x="20821" y="826"/>
                              </a:cubicBezTo>
                              <a:cubicBezTo>
                                <a:pt x="20766" y="860"/>
                                <a:pt x="20701" y="895"/>
                                <a:pt x="20654" y="940"/>
                              </a:cubicBezTo>
                              <a:cubicBezTo>
                                <a:pt x="20629" y="965"/>
                                <a:pt x="20650" y="957"/>
                                <a:pt x="20662" y="9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99,521" coordsize="1833,710" path="m19279,679c19268,670,19254,674,19264,655c19275,636,19312,630,19331,628c19359,626,19389,635,19394,666c19401,708,19359,753,19332,780c19294,817,19248,847,19212,885c19201,900,19196,903,19200,915c19236,929,19274,930,19314,928c19355,926,19393,922,19433,915em19626,924c19597,962,19568,999,19545,1040c19518,1087,19504,1140,19479,1187c19470,1204,19465,1211,19451,1225em19845,809c19828,815,19813,822,19795,825c19790,826,19790,826,19799,823c19830,825,19862,820,19893,815c19912,812,19952,800,19971,806c19973,808,19972,809,19967,809c19944,811,19922,811,19899,812c19880,813,19863,816,19845,811c19858,813,19871,812,19885,811c19912,809,19939,801,19966,794em20489,560c20480,562,20468,566,20459,566c20442,565,20432,566,20414,568c20403,569,20393,571,20382,572c20365,574,20349,571,20332,570c20325,570,20320,568,20313,568c20310,568,20316,565,20313,566c20309,567,20306,570,20303,572c20289,582,20278,595,20267,608c20249,629,20231,649,20214,671c20201,687,20186,708,20185,730c20183,764,20220,780,20243,797c20274,819,20312,845,20332,878c20351,910,20324,918,20296,920c20248,923,20200,913,20155,899c20120,888,20089,877,20077,843em20689,521c20690,532,20668,527,20691,537c20721,550,20762,547,20794,551c20857,558,20923,570,20982,594c21028,613,21047,644,21013,688c20967,747,20884,788,20821,826c20766,860,20701,895,20654,940c20629,965,20650,957,20662,967e" stroked="t" o:allowincell="f" style="position:absolute;margin-left:454.2pt;margin-top:-57.25pt;width:51.95pt;height:2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64">
                <wp:simplePos x="0" y="0"/>
                <wp:positionH relativeFrom="column">
                  <wp:align>left</wp:align>
                </wp:positionH>
                <wp:positionV relativeFrom="paragraph">
                  <wp:posOffset>-361315</wp:posOffset>
                </wp:positionV>
                <wp:extent cx="7160895" cy="695960"/>
                <wp:effectExtent l="6985" t="6350" r="5715" b="698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760" cy="6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90" h="1933">
                              <a:moveTo>
                                <a:pt x="1559" y="2391"/>
                              </a:moveTo>
                              <a:cubicBezTo>
                                <a:pt x="1572" y="2388"/>
                                <a:pt x="1581" y="2384"/>
                                <a:pt x="1593" y="2378"/>
                              </a:cubicBezTo>
                              <a:cubicBezTo>
                                <a:pt x="1591" y="2368"/>
                                <a:pt x="1591" y="2359"/>
                                <a:pt x="1582" y="2364"/>
                              </a:cubicBezTo>
                              <a:cubicBezTo>
                                <a:pt x="1561" y="2376"/>
                                <a:pt x="1550" y="2436"/>
                                <a:pt x="1545" y="2455"/>
                              </a:cubicBezTo>
                              <a:cubicBezTo>
                                <a:pt x="1527" y="2522"/>
                                <a:pt x="1514" y="2590"/>
                                <a:pt x="1505" y="2658"/>
                              </a:cubicBezTo>
                              <a:cubicBezTo>
                                <a:pt x="1499" y="2702"/>
                                <a:pt x="1500" y="2735"/>
                                <a:pt x="1508" y="2778"/>
                              </a:cubicBezTo>
                              <a:cubicBezTo>
                                <a:pt x="1558" y="2794"/>
                                <a:pt x="1581" y="2770"/>
                                <a:pt x="1618" y="2732"/>
                              </a:cubicBezTo>
                              <a:cubicBezTo>
                                <a:pt x="1680" y="2669"/>
                                <a:pt x="1724" y="2597"/>
                                <a:pt x="1766" y="2519"/>
                              </a:cubicBezTo>
                              <a:cubicBezTo>
                                <a:pt x="1788" y="2478"/>
                                <a:pt x="1810" y="2433"/>
                                <a:pt x="1819" y="2387"/>
                              </a:cubicBezTo>
                              <a:cubicBezTo>
                                <a:pt x="1817" y="2389"/>
                                <a:pt x="1816" y="2390"/>
                                <a:pt x="1814" y="2392"/>
                              </a:cubicBezTo>
                              <a:cubicBezTo>
                                <a:pt x="1792" y="2442"/>
                                <a:pt x="1776" y="2493"/>
                                <a:pt x="1765" y="2547"/>
                              </a:cubicBezTo>
                              <a:cubicBezTo>
                                <a:pt x="1753" y="2605"/>
                                <a:pt x="1748" y="2667"/>
                                <a:pt x="1764" y="2725"/>
                              </a:cubicBezTo>
                              <a:cubicBezTo>
                                <a:pt x="1775" y="2766"/>
                                <a:pt x="1776" y="2740"/>
                                <a:pt x="1797" y="2734"/>
                              </a:cubicBezTo>
                            </a:path>
                            <a:path w="19890" h="1933">
                              <a:moveTo>
                                <a:pt x="2179" y="2364"/>
                              </a:moveTo>
                              <a:cubicBezTo>
                                <a:pt x="2186" y="2374"/>
                                <a:pt x="2184" y="2379"/>
                                <a:pt x="2199" y="2381"/>
                              </a:cubicBezTo>
                              <a:cubicBezTo>
                                <a:pt x="2231" y="2385"/>
                                <a:pt x="2266" y="2385"/>
                                <a:pt x="2298" y="2386"/>
                              </a:cubicBezTo>
                              <a:cubicBezTo>
                                <a:pt x="2352" y="2388"/>
                                <a:pt x="2404" y="2388"/>
                                <a:pt x="2458" y="2387"/>
                              </a:cubicBezTo>
                            </a:path>
                            <a:path w="19890" h="1933">
                              <a:moveTo>
                                <a:pt x="2313" y="2536"/>
                              </a:moveTo>
                              <a:cubicBezTo>
                                <a:pt x="2284" y="2566"/>
                                <a:pt x="2265" y="2585"/>
                                <a:pt x="2247" y="2622"/>
                              </a:cubicBezTo>
                              <a:cubicBezTo>
                                <a:pt x="2306" y="2664"/>
                                <a:pt x="2369" y="2656"/>
                                <a:pt x="2442" y="2652"/>
                              </a:cubicBezTo>
                              <a:cubicBezTo>
                                <a:pt x="2475" y="2649"/>
                                <a:pt x="2507" y="2646"/>
                                <a:pt x="2540" y="2643"/>
                              </a:cubicBezTo>
                            </a:path>
                            <a:path w="19890" h="1933">
                              <a:moveTo>
                                <a:pt x="3552" y="1795"/>
                              </a:moveTo>
                              <a:cubicBezTo>
                                <a:pt x="3550" y="1798"/>
                                <a:pt x="3545" y="1808"/>
                                <a:pt x="3545" y="1825"/>
                              </a:cubicBezTo>
                              <a:cubicBezTo>
                                <a:pt x="3544" y="1878"/>
                                <a:pt x="3541" y="1931"/>
                                <a:pt x="3543" y="1985"/>
                              </a:cubicBezTo>
                              <a:cubicBezTo>
                                <a:pt x="3546" y="2059"/>
                                <a:pt x="3554" y="2130"/>
                                <a:pt x="3564" y="2203"/>
                              </a:cubicBezTo>
                              <a:cubicBezTo>
                                <a:pt x="3568" y="2233"/>
                                <a:pt x="3580" y="2274"/>
                                <a:pt x="3571" y="2302"/>
                              </a:cubicBezTo>
                            </a:path>
                            <a:path w="19890" h="1933">
                              <a:moveTo>
                                <a:pt x="3099" y="2486"/>
                              </a:moveTo>
                              <a:cubicBezTo>
                                <a:pt x="3081" y="2507"/>
                                <a:pt x="3076" y="2512"/>
                                <a:pt x="3070" y="2529"/>
                              </a:cubicBezTo>
                              <a:cubicBezTo>
                                <a:pt x="3105" y="2574"/>
                                <a:pt x="3191" y="2545"/>
                                <a:pt x="3245" y="2536"/>
                              </a:cubicBezTo>
                              <a:cubicBezTo>
                                <a:pt x="3519" y="2492"/>
                                <a:pt x="3791" y="2437"/>
                                <a:pt x="4063" y="2381"/>
                              </a:cubicBezTo>
                            </a:path>
                            <a:path w="19890" h="1933">
                              <a:moveTo>
                                <a:pt x="3253" y="2818"/>
                              </a:moveTo>
                              <a:cubicBezTo>
                                <a:pt x="3248" y="2822"/>
                                <a:pt x="3252" y="2801"/>
                                <a:pt x="3248" y="2831"/>
                              </a:cubicBezTo>
                              <a:cubicBezTo>
                                <a:pt x="3243" y="2874"/>
                                <a:pt x="3242" y="2915"/>
                                <a:pt x="3242" y="2958"/>
                              </a:cubicBezTo>
                              <a:cubicBezTo>
                                <a:pt x="3241" y="3038"/>
                                <a:pt x="3238" y="3117"/>
                                <a:pt x="3238" y="3197"/>
                              </a:cubicBezTo>
                              <a:cubicBezTo>
                                <a:pt x="3238" y="3253"/>
                                <a:pt x="3233" y="3307"/>
                                <a:pt x="3224" y="3362"/>
                              </a:cubicBezTo>
                              <a:cubicBezTo>
                                <a:pt x="3224" y="3366"/>
                                <a:pt x="3223" y="3369"/>
                                <a:pt x="3223" y="3373"/>
                              </a:cubicBezTo>
                            </a:path>
                            <a:path w="19890" h="1933">
                              <a:moveTo>
                                <a:pt x="3508" y="3028"/>
                              </a:moveTo>
                              <a:cubicBezTo>
                                <a:pt x="3509" y="3056"/>
                                <a:pt x="3511" y="3084"/>
                                <a:pt x="3510" y="3111"/>
                              </a:cubicBezTo>
                              <a:cubicBezTo>
                                <a:pt x="3509" y="3156"/>
                                <a:pt x="3506" y="3200"/>
                                <a:pt x="3515" y="3245"/>
                              </a:cubicBezTo>
                              <a:cubicBezTo>
                                <a:pt x="3522" y="3266"/>
                                <a:pt x="3523" y="3272"/>
                                <a:pt x="3534" y="3282"/>
                              </a:cubicBezTo>
                              <a:cubicBezTo>
                                <a:pt x="3568" y="3281"/>
                                <a:pt x="3588" y="3252"/>
                                <a:pt x="3606" y="3220"/>
                              </a:cubicBezTo>
                              <a:cubicBezTo>
                                <a:pt x="3639" y="3162"/>
                                <a:pt x="3660" y="3098"/>
                                <a:pt x="3681" y="3035"/>
                              </a:cubicBezTo>
                              <a:cubicBezTo>
                                <a:pt x="3696" y="2991"/>
                                <a:pt x="3706" y="2947"/>
                                <a:pt x="3714" y="2902"/>
                              </a:cubicBezTo>
                            </a:path>
                            <a:path w="19890" h="1933">
                              <a:moveTo>
                                <a:pt x="3959" y="2654"/>
                              </a:moveTo>
                              <a:cubicBezTo>
                                <a:pt x="3972" y="2696"/>
                                <a:pt x="3968" y="2739"/>
                                <a:pt x="3965" y="2783"/>
                              </a:cubicBezTo>
                              <a:cubicBezTo>
                                <a:pt x="3957" y="2893"/>
                                <a:pt x="3942" y="3001"/>
                                <a:pt x="3938" y="3111"/>
                              </a:cubicBezTo>
                              <a:cubicBezTo>
                                <a:pt x="3935" y="3182"/>
                                <a:pt x="3935" y="3254"/>
                                <a:pt x="3945" y="3324"/>
                              </a:cubicBezTo>
                            </a:path>
                            <a:path w="19890" h="1933">
                              <a:moveTo>
                                <a:pt x="4685" y="2214"/>
                              </a:moveTo>
                              <a:cubicBezTo>
                                <a:pt x="4685" y="2214"/>
                                <a:pt x="4676" y="2200"/>
                                <a:pt x="4675" y="2212"/>
                              </a:cubicBezTo>
                              <a:cubicBezTo>
                                <a:pt x="4673" y="2241"/>
                                <a:pt x="4685" y="2269"/>
                                <a:pt x="4690" y="2296"/>
                              </a:cubicBezTo>
                              <a:cubicBezTo>
                                <a:pt x="4699" y="2340"/>
                                <a:pt x="4708" y="2390"/>
                                <a:pt x="4733" y="2429"/>
                              </a:cubicBezTo>
                              <a:cubicBezTo>
                                <a:pt x="4759" y="2470"/>
                                <a:pt x="4797" y="2442"/>
                                <a:pt x="4823" y="2416"/>
                              </a:cubicBezTo>
                              <a:cubicBezTo>
                                <a:pt x="4877" y="2362"/>
                                <a:pt x="4916" y="2271"/>
                                <a:pt x="4943" y="2200"/>
                              </a:cubicBezTo>
                              <a:cubicBezTo>
                                <a:pt x="4971" y="2126"/>
                                <a:pt x="4991" y="2048"/>
                                <a:pt x="5012" y="1972"/>
                              </a:cubicBezTo>
                            </a:path>
                            <a:path w="19890" h="1933">
                              <a:moveTo>
                                <a:pt x="5723" y="2283"/>
                              </a:moveTo>
                              <a:cubicBezTo>
                                <a:pt x="5735" y="2290"/>
                                <a:pt x="5743" y="2292"/>
                                <a:pt x="5758" y="2293"/>
                              </a:cubicBezTo>
                              <a:cubicBezTo>
                                <a:pt x="5799" y="2296"/>
                                <a:pt x="5841" y="2301"/>
                                <a:pt x="5882" y="2303"/>
                              </a:cubicBezTo>
                              <a:cubicBezTo>
                                <a:pt x="5940" y="2306"/>
                                <a:pt x="5997" y="2312"/>
                                <a:pt x="6054" y="2317"/>
                              </a:cubicBezTo>
                              <a:cubicBezTo>
                                <a:pt x="6062" y="2317"/>
                                <a:pt x="6070" y="2318"/>
                                <a:pt x="6078" y="2318"/>
                              </a:cubicBezTo>
                            </a:path>
                            <a:path w="19890" h="1933">
                              <a:moveTo>
                                <a:pt x="5869" y="2551"/>
                              </a:moveTo>
                              <a:cubicBezTo>
                                <a:pt x="5835" y="2585"/>
                                <a:pt x="5814" y="2604"/>
                                <a:pt x="5793" y="2646"/>
                              </a:cubicBezTo>
                              <a:cubicBezTo>
                                <a:pt x="5872" y="2671"/>
                                <a:pt x="5958" y="2630"/>
                                <a:pt x="6037" y="2604"/>
                              </a:cubicBezTo>
                              <a:cubicBezTo>
                                <a:pt x="6077" y="2590"/>
                                <a:pt x="6118" y="2576"/>
                                <a:pt x="6158" y="2562"/>
                              </a:cubicBezTo>
                            </a:path>
                            <a:path w="19890" h="1933">
                              <a:moveTo>
                                <a:pt x="7633" y="1602"/>
                              </a:moveTo>
                              <a:cubicBezTo>
                                <a:pt x="7625" y="1609"/>
                                <a:pt x="7621" y="1618"/>
                                <a:pt x="7617" y="1633"/>
                              </a:cubicBezTo>
                              <a:cubicBezTo>
                                <a:pt x="7605" y="1681"/>
                                <a:pt x="7613" y="1736"/>
                                <a:pt x="7611" y="1785"/>
                              </a:cubicBezTo>
                              <a:cubicBezTo>
                                <a:pt x="7609" y="1856"/>
                                <a:pt x="7613" y="1926"/>
                                <a:pt x="7612" y="1997"/>
                              </a:cubicBezTo>
                              <a:cubicBezTo>
                                <a:pt x="7612" y="2008"/>
                                <a:pt x="7611" y="2019"/>
                                <a:pt x="7611" y="2030"/>
                              </a:cubicBezTo>
                            </a:path>
                            <a:path w="19890" h="1933">
                              <a:moveTo>
                                <a:pt x="6903" y="2410"/>
                              </a:moveTo>
                              <a:cubicBezTo>
                                <a:pt x="6883" y="2433"/>
                                <a:pt x="6859" y="2426"/>
                                <a:pt x="6906" y="2431"/>
                              </a:cubicBezTo>
                              <a:cubicBezTo>
                                <a:pt x="7025" y="2445"/>
                                <a:pt x="7173" y="2411"/>
                                <a:pt x="7291" y="2399"/>
                              </a:cubicBezTo>
                              <a:cubicBezTo>
                                <a:pt x="7562" y="2371"/>
                                <a:pt x="7835" y="2360"/>
                                <a:pt x="8107" y="2342"/>
                              </a:cubicBezTo>
                              <a:cubicBezTo>
                                <a:pt x="8323" y="2327"/>
                                <a:pt x="8391" y="2323"/>
                                <a:pt x="8533" y="2310"/>
                              </a:cubicBezTo>
                            </a:path>
                            <a:path w="19890" h="1933">
                              <a:moveTo>
                                <a:pt x="6745" y="3000"/>
                              </a:moveTo>
                              <a:cubicBezTo>
                                <a:pt x="6743" y="3037"/>
                                <a:pt x="6738" y="3073"/>
                                <a:pt x="6739" y="3111"/>
                              </a:cubicBezTo>
                              <a:cubicBezTo>
                                <a:pt x="6741" y="3168"/>
                                <a:pt x="6747" y="3219"/>
                                <a:pt x="6762" y="3275"/>
                              </a:cubicBezTo>
                              <a:cubicBezTo>
                                <a:pt x="6769" y="3301"/>
                                <a:pt x="6784" y="3321"/>
                                <a:pt x="6792" y="3343"/>
                              </a:cubicBezTo>
                              <a:cubicBezTo>
                                <a:pt x="6807" y="3320"/>
                                <a:pt x="6825" y="3312"/>
                                <a:pt x="6834" y="3275"/>
                              </a:cubicBezTo>
                              <a:cubicBezTo>
                                <a:pt x="6872" y="3111"/>
                                <a:pt x="6809" y="2956"/>
                                <a:pt x="6822" y="2794"/>
                              </a:cubicBezTo>
                              <a:cubicBezTo>
                                <a:pt x="6827" y="2731"/>
                                <a:pt x="6851" y="2678"/>
                                <a:pt x="6882" y="2628"/>
                              </a:cubicBezTo>
                              <a:cubicBezTo>
                                <a:pt x="6911" y="2661"/>
                                <a:pt x="6903" y="2685"/>
                                <a:pt x="6961" y="2689"/>
                              </a:cubicBezTo>
                              <a:cubicBezTo>
                                <a:pt x="7132" y="2701"/>
                                <a:pt x="7321" y="2648"/>
                                <a:pt x="7490" y="2629"/>
                              </a:cubicBezTo>
                              <a:cubicBezTo>
                                <a:pt x="7721" y="2603"/>
                                <a:pt x="7952" y="2582"/>
                                <a:pt x="8184" y="2562"/>
                              </a:cubicBezTo>
                              <a:cubicBezTo>
                                <a:pt x="8419" y="2542"/>
                                <a:pt x="8654" y="2523"/>
                                <a:pt x="8887" y="2489"/>
                              </a:cubicBezTo>
                            </a:path>
                            <a:path w="19890" h="1933">
                              <a:moveTo>
                                <a:pt x="7165" y="3004"/>
                              </a:moveTo>
                              <a:cubicBezTo>
                                <a:pt x="7166" y="3003"/>
                                <a:pt x="7162" y="3002"/>
                                <a:pt x="7167" y="2995"/>
                              </a:cubicBezTo>
                              <a:cubicBezTo>
                                <a:pt x="7176" y="2983"/>
                                <a:pt x="7183" y="2979"/>
                                <a:pt x="7199" y="2970"/>
                              </a:cubicBezTo>
                              <a:cubicBezTo>
                                <a:pt x="7221" y="2959"/>
                                <a:pt x="7240" y="2964"/>
                                <a:pt x="7257" y="2982"/>
                              </a:cubicBezTo>
                              <a:cubicBezTo>
                                <a:pt x="7281" y="3007"/>
                                <a:pt x="7281" y="3045"/>
                                <a:pt x="7277" y="3077"/>
                              </a:cubicBezTo>
                              <a:cubicBezTo>
                                <a:pt x="7268" y="3150"/>
                                <a:pt x="7228" y="3220"/>
                                <a:pt x="7186" y="3279"/>
                              </a:cubicBezTo>
                              <a:cubicBezTo>
                                <a:pt x="7169" y="3303"/>
                                <a:pt x="7167" y="3309"/>
                                <a:pt x="7173" y="3323"/>
                              </a:cubicBezTo>
                              <a:cubicBezTo>
                                <a:pt x="7205" y="3313"/>
                                <a:pt x="7238" y="3290"/>
                                <a:pt x="7267" y="3270"/>
                              </a:cubicBezTo>
                              <a:cubicBezTo>
                                <a:pt x="7301" y="3247"/>
                                <a:pt x="7329" y="3220"/>
                                <a:pt x="7358" y="3192"/>
                              </a:cubicBezTo>
                            </a:path>
                            <a:path w="19890" h="1933">
                              <a:moveTo>
                                <a:pt x="7432" y="2877"/>
                              </a:moveTo>
                              <a:cubicBezTo>
                                <a:pt x="7440" y="2923"/>
                                <a:pt x="7442" y="2968"/>
                                <a:pt x="7442" y="3014"/>
                              </a:cubicBezTo>
                              <a:cubicBezTo>
                                <a:pt x="7443" y="3101"/>
                                <a:pt x="7444" y="3188"/>
                                <a:pt x="7444" y="3274"/>
                              </a:cubicBezTo>
                              <a:cubicBezTo>
                                <a:pt x="7444" y="3329"/>
                                <a:pt x="7446" y="3387"/>
                                <a:pt x="7438" y="3441"/>
                              </a:cubicBezTo>
                              <a:cubicBezTo>
                                <a:pt x="7436" y="3450"/>
                                <a:pt x="7436" y="3453"/>
                                <a:pt x="7429" y="3445"/>
                              </a:cubicBezTo>
                            </a:path>
                            <a:path w="19890" h="1933">
                              <a:moveTo>
                                <a:pt x="7156" y="2965"/>
                              </a:moveTo>
                              <a:cubicBezTo>
                                <a:pt x="7070" y="3036"/>
                                <a:pt x="6998" y="3104"/>
                                <a:pt x="6953" y="3210"/>
                              </a:cubicBezTo>
                              <a:cubicBezTo>
                                <a:pt x="6914" y="3301"/>
                                <a:pt x="6930" y="3393"/>
                                <a:pt x="7020" y="3445"/>
                              </a:cubicBezTo>
                              <a:cubicBezTo>
                                <a:pt x="7092" y="3486"/>
                                <a:pt x="7160" y="3464"/>
                                <a:pt x="7236" y="3454"/>
                              </a:cubicBezTo>
                            </a:path>
                            <a:path w="19890" h="1933">
                              <a:moveTo>
                                <a:pt x="7685" y="2789"/>
                              </a:moveTo>
                              <a:cubicBezTo>
                                <a:pt x="7695" y="2773"/>
                                <a:pt x="7703" y="2766"/>
                                <a:pt x="7721" y="2759"/>
                              </a:cubicBezTo>
                              <a:cubicBezTo>
                                <a:pt x="7743" y="2750"/>
                                <a:pt x="7755" y="2754"/>
                                <a:pt x="7770" y="2773"/>
                              </a:cubicBezTo>
                              <a:cubicBezTo>
                                <a:pt x="7793" y="2802"/>
                                <a:pt x="7780" y="2832"/>
                                <a:pt x="7765" y="2861"/>
                              </a:cubicBezTo>
                              <a:cubicBezTo>
                                <a:pt x="7755" y="2880"/>
                                <a:pt x="7728" y="2901"/>
                                <a:pt x="7726" y="2923"/>
                              </a:cubicBezTo>
                              <a:cubicBezTo>
                                <a:pt x="7727" y="2926"/>
                                <a:pt x="7728" y="2929"/>
                                <a:pt x="7729" y="2932"/>
                              </a:cubicBezTo>
                              <a:cubicBezTo>
                                <a:pt x="7753" y="2934"/>
                                <a:pt x="7773" y="2936"/>
                                <a:pt x="7797" y="2932"/>
                              </a:cubicBezTo>
                              <a:cubicBezTo>
                                <a:pt x="7826" y="2925"/>
                                <a:pt x="7836" y="2922"/>
                                <a:pt x="7853" y="2912"/>
                              </a:cubicBezTo>
                            </a:path>
                            <a:path w="19890" h="1933">
                              <a:moveTo>
                                <a:pt x="7983" y="2911"/>
                              </a:moveTo>
                              <a:cubicBezTo>
                                <a:pt x="7974" y="2916"/>
                                <a:pt x="7975" y="2919"/>
                                <a:pt x="7973" y="2944"/>
                              </a:cubicBezTo>
                              <a:cubicBezTo>
                                <a:pt x="7969" y="3011"/>
                                <a:pt x="7974" y="3075"/>
                                <a:pt x="7980" y="3141"/>
                              </a:cubicBezTo>
                              <a:cubicBezTo>
                                <a:pt x="7986" y="3212"/>
                                <a:pt x="7991" y="3283"/>
                                <a:pt x="8000" y="3354"/>
                              </a:cubicBezTo>
                              <a:cubicBezTo>
                                <a:pt x="8004" y="3377"/>
                                <a:pt x="8006" y="3380"/>
                                <a:pt x="8005" y="3393"/>
                              </a:cubicBezTo>
                            </a:path>
                            <a:path w="19890" h="1933">
                              <a:moveTo>
                                <a:pt x="7934" y="3217"/>
                              </a:moveTo>
                              <a:cubicBezTo>
                                <a:pt x="7924" y="3231"/>
                                <a:pt x="7917" y="3231"/>
                                <a:pt x="7929" y="3243"/>
                              </a:cubicBezTo>
                              <a:cubicBezTo>
                                <a:pt x="7977" y="3252"/>
                                <a:pt x="8034" y="3234"/>
                                <a:pt x="8081" y="3216"/>
                              </a:cubicBezTo>
                              <a:cubicBezTo>
                                <a:pt x="8101" y="3207"/>
                                <a:pt x="8120" y="3197"/>
                                <a:pt x="8140" y="3188"/>
                              </a:cubicBezTo>
                            </a:path>
                            <a:path w="19890" h="1933">
                              <a:moveTo>
                                <a:pt x="8449" y="3157"/>
                              </a:moveTo>
                              <a:cubicBezTo>
                                <a:pt x="8436" y="3158"/>
                                <a:pt x="8428" y="3160"/>
                                <a:pt x="8415" y="3159"/>
                              </a:cubicBezTo>
                              <a:cubicBezTo>
                                <a:pt x="8410" y="3148"/>
                                <a:pt x="8427" y="3148"/>
                                <a:pt x="8438" y="3146"/>
                              </a:cubicBezTo>
                              <a:cubicBezTo>
                                <a:pt x="8464" y="3141"/>
                                <a:pt x="8489" y="3138"/>
                                <a:pt x="8515" y="3133"/>
                              </a:cubicBezTo>
                              <a:cubicBezTo>
                                <a:pt x="8529" y="3130"/>
                                <a:pt x="8539" y="3130"/>
                                <a:pt x="8551" y="3126"/>
                              </a:cubicBezTo>
                              <a:cubicBezTo>
                                <a:pt x="8536" y="3127"/>
                                <a:pt x="8524" y="3133"/>
                                <a:pt x="8509" y="3135"/>
                              </a:cubicBezTo>
                              <a:cubicBezTo>
                                <a:pt x="8493" y="3138"/>
                                <a:pt x="8455" y="3153"/>
                                <a:pt x="8460" y="3137"/>
                              </a:cubicBezTo>
                              <a:cubicBezTo>
                                <a:pt x="8460" y="3133"/>
                                <a:pt x="8462" y="3133"/>
                                <a:pt x="8467" y="3135"/>
                              </a:cubicBezTo>
                              <a:cubicBezTo>
                                <a:pt x="8479" y="3120"/>
                                <a:pt x="8508" y="3110"/>
                                <a:pt x="8528" y="3101"/>
                              </a:cubicBezTo>
                              <a:cubicBezTo>
                                <a:pt x="8552" y="3092"/>
                                <a:pt x="8561" y="3088"/>
                                <a:pt x="8576" y="3079"/>
                              </a:cubicBezTo>
                            </a:path>
                            <a:path w="19890" h="1933">
                              <a:moveTo>
                                <a:pt x="8842" y="2903"/>
                              </a:moveTo>
                              <a:cubicBezTo>
                                <a:pt x="8839" y="2898"/>
                                <a:pt x="8848" y="2899"/>
                                <a:pt x="8841" y="2895"/>
                              </a:cubicBezTo>
                              <a:cubicBezTo>
                                <a:pt x="8833" y="2890"/>
                                <a:pt x="8823" y="2893"/>
                                <a:pt x="8814" y="2893"/>
                              </a:cubicBezTo>
                              <a:cubicBezTo>
                                <a:pt x="8803" y="2893"/>
                                <a:pt x="8793" y="2892"/>
                                <a:pt x="8782" y="2892"/>
                              </a:cubicBezTo>
                              <a:cubicBezTo>
                                <a:pt x="8771" y="2892"/>
                                <a:pt x="8759" y="2895"/>
                                <a:pt x="8748" y="2895"/>
                              </a:cubicBezTo>
                              <a:cubicBezTo>
                                <a:pt x="8740" y="2895"/>
                                <a:pt x="8733" y="2892"/>
                                <a:pt x="8726" y="2895"/>
                              </a:cubicBezTo>
                              <a:cubicBezTo>
                                <a:pt x="8724" y="2896"/>
                                <a:pt x="8722" y="2896"/>
                                <a:pt x="8720" y="2900"/>
                              </a:cubicBezTo>
                              <a:cubicBezTo>
                                <a:pt x="8719" y="2901"/>
                                <a:pt x="8716" y="2909"/>
                                <a:pt x="8716" y="2909"/>
                              </a:cubicBezTo>
                              <a:cubicBezTo>
                                <a:pt x="8713" y="2917"/>
                                <a:pt x="8715" y="2927"/>
                                <a:pt x="8715" y="2935"/>
                              </a:cubicBezTo>
                              <a:cubicBezTo>
                                <a:pt x="8715" y="2956"/>
                                <a:pt x="8712" y="2976"/>
                                <a:pt x="8712" y="2997"/>
                              </a:cubicBezTo>
                              <a:cubicBezTo>
                                <a:pt x="8712" y="3020"/>
                                <a:pt x="8710" y="3044"/>
                                <a:pt x="8717" y="3066"/>
                              </a:cubicBezTo>
                              <a:cubicBezTo>
                                <a:pt x="8724" y="3088"/>
                                <a:pt x="8740" y="3102"/>
                                <a:pt x="8759" y="3114"/>
                              </a:cubicBezTo>
                              <a:cubicBezTo>
                                <a:pt x="8784" y="3130"/>
                                <a:pt x="8808" y="3142"/>
                                <a:pt x="8831" y="3159"/>
                              </a:cubicBezTo>
                              <a:cubicBezTo>
                                <a:pt x="8851" y="3174"/>
                                <a:pt x="8867" y="3192"/>
                                <a:pt x="8850" y="3217"/>
                              </a:cubicBezTo>
                              <a:cubicBezTo>
                                <a:pt x="8834" y="3240"/>
                                <a:pt x="8798" y="3261"/>
                                <a:pt x="8771" y="3267"/>
                              </a:cubicBezTo>
                              <a:cubicBezTo>
                                <a:pt x="8749" y="3272"/>
                                <a:pt x="8707" y="3269"/>
                                <a:pt x="8701" y="3241"/>
                              </a:cubicBezTo>
                              <a:cubicBezTo>
                                <a:pt x="8701" y="3235"/>
                                <a:pt x="8702" y="3229"/>
                                <a:pt x="8702" y="3223"/>
                              </a:cubicBezTo>
                            </a:path>
                            <a:path w="19890" h="1933">
                              <a:moveTo>
                                <a:pt x="9044" y="2687"/>
                              </a:moveTo>
                              <a:cubicBezTo>
                                <a:pt x="9048" y="2752"/>
                                <a:pt x="9044" y="2816"/>
                                <a:pt x="9042" y="2881"/>
                              </a:cubicBezTo>
                              <a:cubicBezTo>
                                <a:pt x="9039" y="2968"/>
                                <a:pt x="9037" y="3058"/>
                                <a:pt x="9028" y="3144"/>
                              </a:cubicBezTo>
                              <a:cubicBezTo>
                                <a:pt x="9023" y="3194"/>
                                <a:pt x="9015" y="3264"/>
                                <a:pt x="8985" y="3306"/>
                              </a:cubicBezTo>
                              <a:cubicBezTo>
                                <a:pt x="8968" y="3322"/>
                                <a:pt x="8962" y="3328"/>
                                <a:pt x="8945" y="3328"/>
                              </a:cubicBezTo>
                            </a:path>
                            <a:path w="19890" h="1933">
                              <a:moveTo>
                                <a:pt x="8422" y="2845"/>
                              </a:moveTo>
                              <a:cubicBezTo>
                                <a:pt x="8355" y="2925"/>
                                <a:pt x="8292" y="3003"/>
                                <a:pt x="8278" y="3112"/>
                              </a:cubicBezTo>
                              <a:cubicBezTo>
                                <a:pt x="8266" y="3210"/>
                                <a:pt x="8295" y="3314"/>
                                <a:pt x="8385" y="3365"/>
                              </a:cubicBezTo>
                              <a:cubicBezTo>
                                <a:pt x="8461" y="3408"/>
                                <a:pt x="8532" y="3386"/>
                                <a:pt x="8610" y="3374"/>
                              </a:cubicBezTo>
                            </a:path>
                            <a:path w="19890" h="1933">
                              <a:moveTo>
                                <a:pt x="9204" y="2603"/>
                              </a:moveTo>
                              <a:cubicBezTo>
                                <a:pt x="9198" y="2603"/>
                                <a:pt x="9188" y="2604"/>
                                <a:pt x="9204" y="2602"/>
                              </a:cubicBezTo>
                              <a:cubicBezTo>
                                <a:pt x="9227" y="2600"/>
                                <a:pt x="9254" y="2603"/>
                                <a:pt x="9272" y="2619"/>
                              </a:cubicBezTo>
                              <a:cubicBezTo>
                                <a:pt x="9301" y="2645"/>
                                <a:pt x="9303" y="2681"/>
                                <a:pt x="9291" y="2716"/>
                              </a:cubicBezTo>
                              <a:cubicBezTo>
                                <a:pt x="9275" y="2762"/>
                                <a:pt x="9239" y="2795"/>
                                <a:pt x="9212" y="2833"/>
                              </a:cubicBezTo>
                              <a:cubicBezTo>
                                <a:pt x="9200" y="2853"/>
                                <a:pt x="9195" y="2857"/>
                                <a:pt x="9195" y="2872"/>
                              </a:cubicBezTo>
                              <a:cubicBezTo>
                                <a:pt x="9226" y="2893"/>
                                <a:pt x="9264" y="2874"/>
                                <a:pt x="9300" y="2862"/>
                              </a:cubicBezTo>
                              <a:cubicBezTo>
                                <a:pt x="9317" y="2856"/>
                                <a:pt x="9335" y="2849"/>
                                <a:pt x="9352" y="2843"/>
                              </a:cubicBezTo>
                            </a:path>
                            <a:path w="19890" h="1933">
                              <a:moveTo>
                                <a:pt x="10089" y="1892"/>
                              </a:moveTo>
                              <a:cubicBezTo>
                                <a:pt x="10091" y="1889"/>
                                <a:pt x="10088" y="1887"/>
                                <a:pt x="10093" y="1881"/>
                              </a:cubicBezTo>
                              <a:cubicBezTo>
                                <a:pt x="10096" y="1876"/>
                                <a:pt x="10101" y="1875"/>
                                <a:pt x="10104" y="1871"/>
                              </a:cubicBezTo>
                              <a:cubicBezTo>
                                <a:pt x="10104" y="1875"/>
                                <a:pt x="10106" y="1882"/>
                                <a:pt x="10099" y="1898"/>
                              </a:cubicBezTo>
                              <a:cubicBezTo>
                                <a:pt x="10077" y="1948"/>
                                <a:pt x="10046" y="1993"/>
                                <a:pt x="10016" y="2038"/>
                              </a:cubicBezTo>
                              <a:cubicBezTo>
                                <a:pt x="9971" y="2107"/>
                                <a:pt x="9923" y="2165"/>
                                <a:pt x="9866" y="2224"/>
                              </a:cubicBezTo>
                              <a:cubicBezTo>
                                <a:pt x="9830" y="2261"/>
                                <a:pt x="9794" y="2293"/>
                                <a:pt x="9754" y="2326"/>
                              </a:cubicBezTo>
                              <a:cubicBezTo>
                                <a:pt x="9751" y="2329"/>
                                <a:pt x="9747" y="2332"/>
                                <a:pt x="9744" y="2335"/>
                              </a:cubicBezTo>
                              <a:cubicBezTo>
                                <a:pt x="9766" y="2351"/>
                                <a:pt x="9785" y="2356"/>
                                <a:pt x="9817" y="2363"/>
                              </a:cubicBezTo>
                              <a:cubicBezTo>
                                <a:pt x="9890" y="2378"/>
                                <a:pt x="9961" y="2391"/>
                                <a:pt x="10036" y="2389"/>
                              </a:cubicBezTo>
                              <a:cubicBezTo>
                                <a:pt x="10088" y="2385"/>
                                <a:pt x="10105" y="2384"/>
                                <a:pt x="10140" y="2379"/>
                              </a:cubicBezTo>
                            </a:path>
                            <a:path w="19890" h="1933">
                              <a:moveTo>
                                <a:pt x="10366" y="1941"/>
                              </a:moveTo>
                              <a:cubicBezTo>
                                <a:pt x="10354" y="1937"/>
                                <a:pt x="10346" y="1937"/>
                                <a:pt x="10334" y="1932"/>
                              </a:cubicBezTo>
                              <a:cubicBezTo>
                                <a:pt x="10337" y="1919"/>
                                <a:pt x="10338" y="1916"/>
                                <a:pt x="10354" y="1910"/>
                              </a:cubicBezTo>
                              <a:cubicBezTo>
                                <a:pt x="10383" y="1899"/>
                                <a:pt x="10416" y="1892"/>
                                <a:pt x="10446" y="1906"/>
                              </a:cubicBezTo>
                              <a:cubicBezTo>
                                <a:pt x="10486" y="1924"/>
                                <a:pt x="10504" y="1966"/>
                                <a:pt x="10505" y="2008"/>
                              </a:cubicBezTo>
                              <a:cubicBezTo>
                                <a:pt x="10506" y="2066"/>
                                <a:pt x="10480" y="2115"/>
                                <a:pt x="10451" y="2163"/>
                              </a:cubicBezTo>
                              <a:cubicBezTo>
                                <a:pt x="10434" y="2191"/>
                                <a:pt x="10397" y="2216"/>
                                <a:pt x="10387" y="2248"/>
                              </a:cubicBezTo>
                              <a:cubicBezTo>
                                <a:pt x="10388" y="2250"/>
                                <a:pt x="10388" y="2251"/>
                                <a:pt x="10389" y="2253"/>
                              </a:cubicBezTo>
                              <a:cubicBezTo>
                                <a:pt x="10416" y="2254"/>
                                <a:pt x="10446" y="2246"/>
                                <a:pt x="10472" y="2239"/>
                              </a:cubicBezTo>
                              <a:cubicBezTo>
                                <a:pt x="10505" y="2230"/>
                                <a:pt x="10538" y="2219"/>
                                <a:pt x="10570" y="2208"/>
                              </a:cubicBezTo>
                            </a:path>
                            <a:path w="19890" h="1933">
                              <a:moveTo>
                                <a:pt x="10756" y="2196"/>
                              </a:moveTo>
                              <a:cubicBezTo>
                                <a:pt x="10748" y="2222"/>
                                <a:pt x="10737" y="2247"/>
                                <a:pt x="10726" y="2272"/>
                              </a:cubicBezTo>
                              <a:cubicBezTo>
                                <a:pt x="10709" y="2312"/>
                                <a:pt x="10690" y="2351"/>
                                <a:pt x="10672" y="2391"/>
                              </a:cubicBezTo>
                              <a:cubicBezTo>
                                <a:pt x="10668" y="2399"/>
                                <a:pt x="10654" y="2459"/>
                                <a:pt x="10636" y="2455"/>
                              </a:cubicBezTo>
                              <a:cubicBezTo>
                                <a:pt x="10629" y="2447"/>
                                <a:pt x="10627" y="2443"/>
                                <a:pt x="10634" y="2434"/>
                              </a:cubicBezTo>
                            </a:path>
                            <a:path w="19890" h="1933">
                              <a:moveTo>
                                <a:pt x="10946" y="2167"/>
                              </a:moveTo>
                              <a:cubicBezTo>
                                <a:pt x="10939" y="2173"/>
                                <a:pt x="10932" y="2176"/>
                                <a:pt x="10926" y="2180"/>
                              </a:cubicBezTo>
                              <a:cubicBezTo>
                                <a:pt x="10926" y="2180"/>
                                <a:pt x="10926" y="2181"/>
                                <a:pt x="10926" y="2181"/>
                              </a:cubicBezTo>
                              <a:cubicBezTo>
                                <a:pt x="10942" y="2177"/>
                                <a:pt x="10959" y="2171"/>
                                <a:pt x="10975" y="2166"/>
                              </a:cubicBezTo>
                              <a:cubicBezTo>
                                <a:pt x="11002" y="2157"/>
                                <a:pt x="11025" y="2156"/>
                                <a:pt x="11053" y="2155"/>
                              </a:cubicBezTo>
                              <a:cubicBezTo>
                                <a:pt x="11054" y="2155"/>
                                <a:pt x="11054" y="2154"/>
                                <a:pt x="11055" y="2154"/>
                              </a:cubicBezTo>
                              <a:cubicBezTo>
                                <a:pt x="11043" y="2160"/>
                                <a:pt x="11030" y="2160"/>
                                <a:pt x="11016" y="2160"/>
                              </a:cubicBezTo>
                              <a:cubicBezTo>
                                <a:pt x="10997" y="2160"/>
                                <a:pt x="10976" y="2159"/>
                                <a:pt x="10957" y="2155"/>
                              </a:cubicBezTo>
                              <a:cubicBezTo>
                                <a:pt x="10946" y="2153"/>
                                <a:pt x="10949" y="2152"/>
                                <a:pt x="10944" y="2149"/>
                              </a:cubicBezTo>
                              <a:cubicBezTo>
                                <a:pt x="10961" y="2148"/>
                                <a:pt x="10977" y="2145"/>
                                <a:pt x="10994" y="2142"/>
                              </a:cubicBezTo>
                              <a:cubicBezTo>
                                <a:pt x="11019" y="2138"/>
                                <a:pt x="11038" y="2126"/>
                                <a:pt x="11061" y="2115"/>
                              </a:cubicBezTo>
                            </a:path>
                            <a:path w="19890" h="1933">
                              <a:moveTo>
                                <a:pt x="11552" y="1759"/>
                              </a:moveTo>
                              <a:cubicBezTo>
                                <a:pt x="11550" y="1757"/>
                                <a:pt x="11548" y="1751"/>
                                <a:pt x="11546" y="1749"/>
                              </a:cubicBezTo>
                              <a:cubicBezTo>
                                <a:pt x="11537" y="1742"/>
                                <a:pt x="11532" y="1744"/>
                                <a:pt x="11522" y="1746"/>
                              </a:cubicBezTo>
                              <a:cubicBezTo>
                                <a:pt x="11507" y="1748"/>
                                <a:pt x="11493" y="1753"/>
                                <a:pt x="11478" y="1755"/>
                              </a:cubicBezTo>
                              <a:cubicBezTo>
                                <a:pt x="11458" y="1758"/>
                                <a:pt x="11439" y="1761"/>
                                <a:pt x="11419" y="1763"/>
                              </a:cubicBezTo>
                              <a:cubicBezTo>
                                <a:pt x="11411" y="1764"/>
                                <a:pt x="11391" y="1764"/>
                                <a:pt x="11384" y="1769"/>
                              </a:cubicBezTo>
                              <a:cubicBezTo>
                                <a:pt x="11382" y="1770"/>
                                <a:pt x="11379" y="1774"/>
                                <a:pt x="11378" y="1776"/>
                              </a:cubicBezTo>
                              <a:cubicBezTo>
                                <a:pt x="11376" y="1779"/>
                                <a:pt x="11377" y="1788"/>
                                <a:pt x="11375" y="1792"/>
                              </a:cubicBezTo>
                              <a:cubicBezTo>
                                <a:pt x="11371" y="1801"/>
                                <a:pt x="11364" y="1807"/>
                                <a:pt x="11361" y="1817"/>
                              </a:cubicBezTo>
                              <a:cubicBezTo>
                                <a:pt x="11354" y="1838"/>
                                <a:pt x="11350" y="1859"/>
                                <a:pt x="11348" y="1880"/>
                              </a:cubicBezTo>
                              <a:cubicBezTo>
                                <a:pt x="11345" y="1905"/>
                                <a:pt x="11344" y="1923"/>
                                <a:pt x="11352" y="1947"/>
                              </a:cubicBezTo>
                              <a:cubicBezTo>
                                <a:pt x="11369" y="1997"/>
                                <a:pt x="11414" y="2028"/>
                                <a:pt x="11446" y="2067"/>
                              </a:cubicBezTo>
                              <a:cubicBezTo>
                                <a:pt x="11460" y="2084"/>
                                <a:pt x="11491" y="2120"/>
                                <a:pt x="11478" y="2145"/>
                              </a:cubicBezTo>
                              <a:cubicBezTo>
                                <a:pt x="11460" y="2178"/>
                                <a:pt x="11401" y="2176"/>
                                <a:pt x="11371" y="2179"/>
                              </a:cubicBezTo>
                              <a:cubicBezTo>
                                <a:pt x="11338" y="2182"/>
                                <a:pt x="11281" y="2186"/>
                                <a:pt x="11251" y="2166"/>
                              </a:cubicBezTo>
                              <a:cubicBezTo>
                                <a:pt x="11224" y="2148"/>
                                <a:pt x="11264" y="2126"/>
                                <a:pt x="11274" y="2116"/>
                              </a:cubicBezTo>
                            </a:path>
                            <a:path w="19890" h="1933">
                              <a:moveTo>
                                <a:pt x="11807" y="1737"/>
                              </a:moveTo>
                              <a:cubicBezTo>
                                <a:pt x="11812" y="1732"/>
                                <a:pt x="11796" y="1726"/>
                                <a:pt x="11816" y="1723"/>
                              </a:cubicBezTo>
                              <a:cubicBezTo>
                                <a:pt x="11856" y="1716"/>
                                <a:pt x="11899" y="1718"/>
                                <a:pt x="11940" y="1718"/>
                              </a:cubicBezTo>
                              <a:cubicBezTo>
                                <a:pt x="12010" y="1719"/>
                                <a:pt x="12118" y="1717"/>
                                <a:pt x="12169" y="1777"/>
                              </a:cubicBezTo>
                              <a:cubicBezTo>
                                <a:pt x="12213" y="1828"/>
                                <a:pt x="12166" y="1916"/>
                                <a:pt x="12135" y="1960"/>
                              </a:cubicBezTo>
                              <a:cubicBezTo>
                                <a:pt x="12077" y="2041"/>
                                <a:pt x="11994" y="2107"/>
                                <a:pt x="11923" y="2176"/>
                              </a:cubicBezTo>
                              <a:cubicBezTo>
                                <a:pt x="11901" y="2198"/>
                                <a:pt x="11861" y="2239"/>
                                <a:pt x="11851" y="2256"/>
                              </a:cubicBezTo>
                              <a:cubicBezTo>
                                <a:pt x="11884" y="2252"/>
                                <a:pt x="11898" y="2249"/>
                                <a:pt x="11919" y="2237"/>
                              </a:cubicBezTo>
                            </a:path>
                            <a:path w="19890" h="1933">
                              <a:moveTo>
                                <a:pt x="12768" y="2166"/>
                              </a:moveTo>
                              <a:cubicBezTo>
                                <a:pt x="12760" y="2162"/>
                                <a:pt x="12759" y="2162"/>
                                <a:pt x="12756" y="2158"/>
                              </a:cubicBezTo>
                              <a:cubicBezTo>
                                <a:pt x="12774" y="2148"/>
                                <a:pt x="12793" y="2147"/>
                                <a:pt x="12814" y="2145"/>
                              </a:cubicBezTo>
                              <a:cubicBezTo>
                                <a:pt x="12871" y="2140"/>
                                <a:pt x="12930" y="2147"/>
                                <a:pt x="12988" y="2149"/>
                              </a:cubicBezTo>
                              <a:cubicBezTo>
                                <a:pt x="13031" y="2151"/>
                                <a:pt x="13071" y="2153"/>
                                <a:pt x="13113" y="2158"/>
                              </a:cubicBezTo>
                            </a:path>
                            <a:path w="19890" h="1933">
                              <a:moveTo>
                                <a:pt x="12835" y="2316"/>
                              </a:moveTo>
                              <a:cubicBezTo>
                                <a:pt x="12826" y="2322"/>
                                <a:pt x="12818" y="2329"/>
                                <a:pt x="12809" y="2335"/>
                              </a:cubicBezTo>
                              <a:cubicBezTo>
                                <a:pt x="12819" y="2382"/>
                                <a:pt x="12915" y="2357"/>
                                <a:pt x="12954" y="2350"/>
                              </a:cubicBezTo>
                              <a:cubicBezTo>
                                <a:pt x="13066" y="2331"/>
                                <a:pt x="13177" y="2301"/>
                                <a:pt x="13288" y="2274"/>
                              </a:cubicBezTo>
                            </a:path>
                            <a:path w="19890" h="1933">
                              <a:moveTo>
                                <a:pt x="14171" y="1553"/>
                              </a:moveTo>
                              <a:cubicBezTo>
                                <a:pt x="14169" y="1548"/>
                                <a:pt x="14165" y="1542"/>
                                <a:pt x="14161" y="1536"/>
                              </a:cubicBezTo>
                              <a:cubicBezTo>
                                <a:pt x="14153" y="1552"/>
                                <a:pt x="14142" y="1579"/>
                                <a:pt x="14137" y="1603"/>
                              </a:cubicBezTo>
                              <a:cubicBezTo>
                                <a:pt x="14123" y="1667"/>
                                <a:pt x="14115" y="1734"/>
                                <a:pt x="14108" y="1799"/>
                              </a:cubicBezTo>
                              <a:cubicBezTo>
                                <a:pt x="14102" y="1852"/>
                                <a:pt x="14107" y="1907"/>
                                <a:pt x="14101" y="1960"/>
                              </a:cubicBezTo>
                              <a:cubicBezTo>
                                <a:pt x="14100" y="1965"/>
                                <a:pt x="14098" y="1970"/>
                                <a:pt x="14097" y="1975"/>
                              </a:cubicBezTo>
                            </a:path>
                            <a:path w="19890" h="1933">
                              <a:moveTo>
                                <a:pt x="13674" y="2258"/>
                              </a:moveTo>
                              <a:cubicBezTo>
                                <a:pt x="13664" y="2268"/>
                                <a:pt x="13627" y="2272"/>
                                <a:pt x="13655" y="2280"/>
                              </a:cubicBezTo>
                              <a:cubicBezTo>
                                <a:pt x="13796" y="2320"/>
                                <a:pt x="14039" y="2252"/>
                                <a:pt x="14183" y="2245"/>
                              </a:cubicBezTo>
                              <a:cubicBezTo>
                                <a:pt x="14374" y="2236"/>
                                <a:pt x="14565" y="2234"/>
                                <a:pt x="14756" y="2227"/>
                              </a:cubicBezTo>
                              <a:cubicBezTo>
                                <a:pt x="14793" y="2225"/>
                                <a:pt x="14830" y="2224"/>
                                <a:pt x="14867" y="2222"/>
                              </a:cubicBezTo>
                            </a:path>
                            <a:path w="19890" h="1933">
                              <a:moveTo>
                                <a:pt x="13776" y="2688"/>
                              </a:moveTo>
                              <a:cubicBezTo>
                                <a:pt x="13776" y="2717"/>
                                <a:pt x="13773" y="2747"/>
                                <a:pt x="13775" y="2775"/>
                              </a:cubicBezTo>
                              <a:cubicBezTo>
                                <a:pt x="13778" y="2819"/>
                                <a:pt x="13790" y="2872"/>
                                <a:pt x="13805" y="2914"/>
                              </a:cubicBezTo>
                              <a:cubicBezTo>
                                <a:pt x="13816" y="2945"/>
                                <a:pt x="13829" y="2979"/>
                                <a:pt x="13852" y="3002"/>
                              </a:cubicBezTo>
                              <a:cubicBezTo>
                                <a:pt x="13856" y="3003"/>
                                <a:pt x="13860" y="3005"/>
                                <a:pt x="13864" y="3006"/>
                              </a:cubicBezTo>
                              <a:cubicBezTo>
                                <a:pt x="13884" y="2982"/>
                                <a:pt x="13894" y="2971"/>
                                <a:pt x="13899" y="2937"/>
                              </a:cubicBezTo>
                              <a:cubicBezTo>
                                <a:pt x="13908" y="2879"/>
                                <a:pt x="13909" y="2817"/>
                                <a:pt x="13909" y="2759"/>
                              </a:cubicBezTo>
                              <a:cubicBezTo>
                                <a:pt x="13909" y="2686"/>
                                <a:pt x="13903" y="2612"/>
                                <a:pt x="13913" y="2540"/>
                              </a:cubicBezTo>
                              <a:cubicBezTo>
                                <a:pt x="13922" y="2477"/>
                                <a:pt x="13972" y="2470"/>
                                <a:pt x="14026" y="2459"/>
                              </a:cubicBezTo>
                              <a:cubicBezTo>
                                <a:pt x="14109" y="2442"/>
                                <a:pt x="14196" y="2440"/>
                                <a:pt x="14280" y="2434"/>
                              </a:cubicBezTo>
                              <a:cubicBezTo>
                                <a:pt x="14360" y="2428"/>
                                <a:pt x="14439" y="2423"/>
                                <a:pt x="14518" y="2414"/>
                              </a:cubicBezTo>
                            </a:path>
                            <a:path w="19890" h="1933">
                              <a:moveTo>
                                <a:pt x="14130" y="2737"/>
                              </a:moveTo>
                              <a:cubicBezTo>
                                <a:pt x="14118" y="2726"/>
                                <a:pt x="14114" y="2727"/>
                                <a:pt x="14115" y="2710"/>
                              </a:cubicBezTo>
                              <a:cubicBezTo>
                                <a:pt x="14130" y="2697"/>
                                <a:pt x="14147" y="2687"/>
                                <a:pt x="14167" y="2685"/>
                              </a:cubicBezTo>
                              <a:cubicBezTo>
                                <a:pt x="14194" y="2682"/>
                                <a:pt x="14230" y="2687"/>
                                <a:pt x="14245" y="2712"/>
                              </a:cubicBezTo>
                              <a:cubicBezTo>
                                <a:pt x="14264" y="2744"/>
                                <a:pt x="14231" y="2789"/>
                                <a:pt x="14211" y="2812"/>
                              </a:cubicBezTo>
                              <a:cubicBezTo>
                                <a:pt x="14182" y="2845"/>
                                <a:pt x="14144" y="2869"/>
                                <a:pt x="14110" y="2896"/>
                              </a:cubicBezTo>
                              <a:cubicBezTo>
                                <a:pt x="14098" y="2907"/>
                                <a:pt x="14094" y="2908"/>
                                <a:pt x="14092" y="2918"/>
                              </a:cubicBezTo>
                              <a:cubicBezTo>
                                <a:pt x="14122" y="2922"/>
                                <a:pt x="14151" y="2919"/>
                                <a:pt x="14181" y="2914"/>
                              </a:cubicBezTo>
                              <a:cubicBezTo>
                                <a:pt x="14235" y="2905"/>
                                <a:pt x="14283" y="2886"/>
                                <a:pt x="14332" y="2864"/>
                              </a:cubicBezTo>
                            </a:path>
                            <a:path w="19890" h="1933">
                              <a:moveTo>
                                <a:pt x="14574" y="2663"/>
                              </a:moveTo>
                              <a:cubicBezTo>
                                <a:pt x="14555" y="2651"/>
                                <a:pt x="14548" y="2649"/>
                                <a:pt x="14525" y="2655"/>
                              </a:cubicBezTo>
                              <a:cubicBezTo>
                                <a:pt x="14488" y="2664"/>
                                <a:pt x="14461" y="2693"/>
                                <a:pt x="14436" y="2721"/>
                              </a:cubicBezTo>
                              <a:cubicBezTo>
                                <a:pt x="14417" y="2742"/>
                                <a:pt x="14381" y="2782"/>
                                <a:pt x="14392" y="2815"/>
                              </a:cubicBezTo>
                              <a:cubicBezTo>
                                <a:pt x="14396" y="2819"/>
                                <a:pt x="14399" y="2823"/>
                                <a:pt x="14403" y="2827"/>
                              </a:cubicBezTo>
                              <a:cubicBezTo>
                                <a:pt x="14443" y="2823"/>
                                <a:pt x="14476" y="2808"/>
                                <a:pt x="14512" y="2789"/>
                              </a:cubicBezTo>
                              <a:cubicBezTo>
                                <a:pt x="14535" y="2777"/>
                                <a:pt x="14555" y="2765"/>
                                <a:pt x="14579" y="2756"/>
                              </a:cubicBezTo>
                              <a:cubicBezTo>
                                <a:pt x="14580" y="2784"/>
                                <a:pt x="14573" y="2806"/>
                                <a:pt x="14561" y="2837"/>
                              </a:cubicBezTo>
                              <a:cubicBezTo>
                                <a:pt x="14543" y="2884"/>
                                <a:pt x="14525" y="2929"/>
                                <a:pt x="14522" y="2980"/>
                              </a:cubicBezTo>
                              <a:cubicBezTo>
                                <a:pt x="14520" y="3018"/>
                                <a:pt x="14542" y="2981"/>
                                <a:pt x="14553" y="2968"/>
                              </a:cubicBezTo>
                            </a:path>
                            <a:path w="19890" h="1933">
                              <a:moveTo>
                                <a:pt x="15452" y="1895"/>
                              </a:moveTo>
                              <a:cubicBezTo>
                                <a:pt x="15450" y="1894"/>
                                <a:pt x="15449" y="1892"/>
                                <a:pt x="15447" y="1891"/>
                              </a:cubicBezTo>
                              <a:cubicBezTo>
                                <a:pt x="15458" y="1894"/>
                                <a:pt x="15448" y="1894"/>
                                <a:pt x="15459" y="1895"/>
                              </a:cubicBezTo>
                              <a:cubicBezTo>
                                <a:pt x="15463" y="1895"/>
                                <a:pt x="15475" y="1892"/>
                                <a:pt x="15479" y="1896"/>
                              </a:cubicBezTo>
                              <a:cubicBezTo>
                                <a:pt x="15481" y="1898"/>
                                <a:pt x="15479" y="1897"/>
                                <a:pt x="15480" y="1898"/>
                              </a:cubicBezTo>
                              <a:cubicBezTo>
                                <a:pt x="15481" y="1898"/>
                                <a:pt x="15474" y="1904"/>
                                <a:pt x="15475" y="1904"/>
                              </a:cubicBezTo>
                              <a:cubicBezTo>
                                <a:pt x="15477" y="1902"/>
                                <a:pt x="15478" y="1901"/>
                                <a:pt x="15480" y="1900"/>
                              </a:cubicBezTo>
                              <a:cubicBezTo>
                                <a:pt x="15485" y="1898"/>
                                <a:pt x="15490" y="1895"/>
                                <a:pt x="15494" y="1894"/>
                              </a:cubicBezTo>
                              <a:cubicBezTo>
                                <a:pt x="15499" y="1893"/>
                                <a:pt x="15502" y="1893"/>
                                <a:pt x="15506" y="1892"/>
                              </a:cubicBezTo>
                              <a:cubicBezTo>
                                <a:pt x="15508" y="1892"/>
                                <a:pt x="15508" y="1892"/>
                                <a:pt x="15509" y="1892"/>
                              </a:cubicBezTo>
                              <a:cubicBezTo>
                                <a:pt x="15507" y="1894"/>
                                <a:pt x="15513" y="1891"/>
                                <a:pt x="15508" y="1893"/>
                              </a:cubicBezTo>
                              <a:cubicBezTo>
                                <a:pt x="15496" y="1899"/>
                                <a:pt x="15485" y="1907"/>
                                <a:pt x="15476" y="1918"/>
                              </a:cubicBezTo>
                              <a:cubicBezTo>
                                <a:pt x="15446" y="1954"/>
                                <a:pt x="15412" y="1985"/>
                                <a:pt x="15379" y="2019"/>
                              </a:cubicBezTo>
                              <a:cubicBezTo>
                                <a:pt x="15328" y="2072"/>
                                <a:pt x="15276" y="2123"/>
                                <a:pt x="15222" y="2173"/>
                              </a:cubicBezTo>
                              <a:cubicBezTo>
                                <a:pt x="15185" y="2207"/>
                                <a:pt x="15140" y="2234"/>
                                <a:pt x="15108" y="2272"/>
                              </a:cubicBezTo>
                              <a:cubicBezTo>
                                <a:pt x="15102" y="2282"/>
                                <a:pt x="15100" y="2284"/>
                                <a:pt x="15101" y="2291"/>
                              </a:cubicBezTo>
                              <a:cubicBezTo>
                                <a:pt x="15150" y="2308"/>
                                <a:pt x="15201" y="2313"/>
                                <a:pt x="15252" y="2322"/>
                              </a:cubicBezTo>
                              <a:cubicBezTo>
                                <a:pt x="15336" y="2337"/>
                                <a:pt x="15416" y="2340"/>
                                <a:pt x="15501" y="2334"/>
                              </a:cubicBezTo>
                            </a:path>
                            <a:path w="19890" h="1933">
                              <a:moveTo>
                                <a:pt x="15743" y="1956"/>
                              </a:moveTo>
                              <a:cubicBezTo>
                                <a:pt x="15742" y="1947"/>
                                <a:pt x="15741" y="1941"/>
                                <a:pt x="15744" y="1933"/>
                              </a:cubicBezTo>
                              <a:cubicBezTo>
                                <a:pt x="15751" y="1914"/>
                                <a:pt x="15787" y="1912"/>
                                <a:pt x="15804" y="1911"/>
                              </a:cubicBezTo>
                              <a:cubicBezTo>
                                <a:pt x="15837" y="1909"/>
                                <a:pt x="15878" y="1920"/>
                                <a:pt x="15902" y="1945"/>
                              </a:cubicBezTo>
                              <a:cubicBezTo>
                                <a:pt x="15935" y="1979"/>
                                <a:pt x="15931" y="2034"/>
                                <a:pt x="15914" y="2074"/>
                              </a:cubicBezTo>
                              <a:cubicBezTo>
                                <a:pt x="15893" y="2125"/>
                                <a:pt x="15853" y="2176"/>
                                <a:pt x="15815" y="2216"/>
                              </a:cubicBezTo>
                              <a:cubicBezTo>
                                <a:pt x="15796" y="2234"/>
                                <a:pt x="15790" y="2238"/>
                                <a:pt x="15781" y="2251"/>
                              </a:cubicBezTo>
                              <a:cubicBezTo>
                                <a:pt x="15798" y="2262"/>
                                <a:pt x="15821" y="2266"/>
                                <a:pt x="15857" y="2261"/>
                              </a:cubicBezTo>
                              <a:cubicBezTo>
                                <a:pt x="15920" y="2253"/>
                                <a:pt x="15983" y="2244"/>
                                <a:pt x="16046" y="2232"/>
                              </a:cubicBezTo>
                              <a:cubicBezTo>
                                <a:pt x="16060" y="2229"/>
                                <a:pt x="16073" y="2226"/>
                                <a:pt x="16087" y="2223"/>
                              </a:cubicBezTo>
                            </a:path>
                            <a:path w="19890" h="1933">
                              <a:moveTo>
                                <a:pt x="16190" y="2209"/>
                              </a:moveTo>
                              <a:cubicBezTo>
                                <a:pt x="16179" y="2248"/>
                                <a:pt x="16167" y="2287"/>
                                <a:pt x="16151" y="2324"/>
                              </a:cubicBezTo>
                              <a:cubicBezTo>
                                <a:pt x="16128" y="2376"/>
                                <a:pt x="16103" y="2427"/>
                                <a:pt x="16071" y="2474"/>
                              </a:cubicBezTo>
                              <a:cubicBezTo>
                                <a:pt x="16054" y="2498"/>
                                <a:pt x="16035" y="2521"/>
                                <a:pt x="16022" y="2489"/>
                              </a:cubicBezTo>
                            </a:path>
                            <a:path w="19890" h="1933">
                              <a:moveTo>
                                <a:pt x="16355" y="2095"/>
                              </a:moveTo>
                              <a:cubicBezTo>
                                <a:pt x="16346" y="2103"/>
                                <a:pt x="16337" y="2119"/>
                                <a:pt x="16324" y="2121"/>
                              </a:cubicBezTo>
                              <a:cubicBezTo>
                                <a:pt x="16323" y="2120"/>
                                <a:pt x="16323" y="2120"/>
                                <a:pt x="16322" y="2119"/>
                              </a:cubicBezTo>
                              <a:cubicBezTo>
                                <a:pt x="16339" y="2108"/>
                                <a:pt x="16360" y="2104"/>
                                <a:pt x="16380" y="2098"/>
                              </a:cubicBezTo>
                              <a:cubicBezTo>
                                <a:pt x="16413" y="2088"/>
                                <a:pt x="16452" y="2073"/>
                                <a:pt x="16487" y="2071"/>
                              </a:cubicBezTo>
                              <a:cubicBezTo>
                                <a:pt x="16489" y="2072"/>
                                <a:pt x="16492" y="2072"/>
                                <a:pt x="16494" y="2073"/>
                              </a:cubicBezTo>
                              <a:cubicBezTo>
                                <a:pt x="16481" y="2086"/>
                                <a:pt x="16458" y="2088"/>
                                <a:pt x="16439" y="2092"/>
                              </a:cubicBezTo>
                              <a:cubicBezTo>
                                <a:pt x="16410" y="2098"/>
                                <a:pt x="16376" y="2107"/>
                                <a:pt x="16346" y="2108"/>
                              </a:cubicBezTo>
                              <a:cubicBezTo>
                                <a:pt x="16343" y="2107"/>
                                <a:pt x="16339" y="2107"/>
                                <a:pt x="16336" y="2106"/>
                              </a:cubicBezTo>
                              <a:cubicBezTo>
                                <a:pt x="16337" y="2096"/>
                                <a:pt x="16375" y="2088"/>
                                <a:pt x="16391" y="2082"/>
                              </a:cubicBezTo>
                              <a:cubicBezTo>
                                <a:pt x="16427" y="2068"/>
                                <a:pt x="16462" y="2051"/>
                                <a:pt x="16497" y="2034"/>
                              </a:cubicBezTo>
                            </a:path>
                            <a:path w="19890" h="1933">
                              <a:moveTo>
                                <a:pt x="16930" y="1795"/>
                              </a:moveTo>
                              <a:cubicBezTo>
                                <a:pt x="16927" y="1788"/>
                                <a:pt x="16931" y="1783"/>
                                <a:pt x="16922" y="1779"/>
                              </a:cubicBezTo>
                              <a:cubicBezTo>
                                <a:pt x="16911" y="1774"/>
                                <a:pt x="16903" y="1775"/>
                                <a:pt x="16891" y="1775"/>
                              </a:cubicBezTo>
                              <a:cubicBezTo>
                                <a:pt x="16874" y="1775"/>
                                <a:pt x="16855" y="1781"/>
                                <a:pt x="16839" y="1785"/>
                              </a:cubicBezTo>
                              <a:cubicBezTo>
                                <a:pt x="16829" y="1788"/>
                                <a:pt x="16817" y="1790"/>
                                <a:pt x="16807" y="1794"/>
                              </a:cubicBezTo>
                              <a:cubicBezTo>
                                <a:pt x="16805" y="1795"/>
                                <a:pt x="16804" y="1796"/>
                                <a:pt x="16803" y="1798"/>
                              </a:cubicBezTo>
                              <a:cubicBezTo>
                                <a:pt x="16803" y="1800"/>
                                <a:pt x="16802" y="1802"/>
                                <a:pt x="16803" y="1804"/>
                              </a:cubicBezTo>
                              <a:cubicBezTo>
                                <a:pt x="16805" y="1810"/>
                                <a:pt x="16807" y="1802"/>
                                <a:pt x="16805" y="1807"/>
                              </a:cubicBezTo>
                              <a:cubicBezTo>
                                <a:pt x="16804" y="1809"/>
                                <a:pt x="16806" y="1807"/>
                                <a:pt x="16804" y="1809"/>
                              </a:cubicBezTo>
                              <a:cubicBezTo>
                                <a:pt x="16801" y="1814"/>
                                <a:pt x="16795" y="1817"/>
                                <a:pt x="16792" y="1821"/>
                              </a:cubicBezTo>
                              <a:cubicBezTo>
                                <a:pt x="16774" y="1844"/>
                                <a:pt x="16766" y="1870"/>
                                <a:pt x="16757" y="1898"/>
                              </a:cubicBezTo>
                              <a:cubicBezTo>
                                <a:pt x="16748" y="1925"/>
                                <a:pt x="16741" y="1948"/>
                                <a:pt x="16744" y="1977"/>
                              </a:cubicBezTo>
                              <a:cubicBezTo>
                                <a:pt x="16746" y="2005"/>
                                <a:pt x="16762" y="2035"/>
                                <a:pt x="16778" y="2058"/>
                              </a:cubicBezTo>
                              <a:cubicBezTo>
                                <a:pt x="16798" y="2087"/>
                                <a:pt x="16840" y="2120"/>
                                <a:pt x="16835" y="2160"/>
                              </a:cubicBezTo>
                              <a:cubicBezTo>
                                <a:pt x="16831" y="2190"/>
                                <a:pt x="16792" y="2198"/>
                                <a:pt x="16768" y="2200"/>
                              </a:cubicBezTo>
                              <a:cubicBezTo>
                                <a:pt x="16727" y="2203"/>
                                <a:pt x="16684" y="2203"/>
                                <a:pt x="16647" y="2182"/>
                              </a:cubicBezTo>
                              <a:cubicBezTo>
                                <a:pt x="16620" y="2167"/>
                                <a:pt x="16624" y="2158"/>
                                <a:pt x="16628" y="2133"/>
                              </a:cubicBezTo>
                            </a:path>
                            <a:path w="19890" h="1933">
                              <a:moveTo>
                                <a:pt x="17058" y="1788"/>
                              </a:moveTo>
                              <a:cubicBezTo>
                                <a:pt x="17065" y="1792"/>
                                <a:pt x="17060" y="1795"/>
                                <a:pt x="17079" y="1793"/>
                              </a:cubicBezTo>
                              <a:cubicBezTo>
                                <a:pt x="17121" y="1788"/>
                                <a:pt x="17162" y="1782"/>
                                <a:pt x="17205" y="1780"/>
                              </a:cubicBezTo>
                              <a:cubicBezTo>
                                <a:pt x="17249" y="1778"/>
                                <a:pt x="17314" y="1771"/>
                                <a:pt x="17352" y="1798"/>
                              </a:cubicBezTo>
                              <a:cubicBezTo>
                                <a:pt x="17393" y="1827"/>
                                <a:pt x="17347" y="1895"/>
                                <a:pt x="17328" y="1922"/>
                              </a:cubicBezTo>
                              <a:cubicBezTo>
                                <a:pt x="17258" y="2023"/>
                                <a:pt x="17138" y="2110"/>
                                <a:pt x="17088" y="2224"/>
                              </a:cubicBezTo>
                              <a:cubicBezTo>
                                <a:pt x="17072" y="2260"/>
                                <a:pt x="17119" y="2218"/>
                                <a:pt x="17120" y="2217"/>
                              </a:cubicBezTo>
                            </a:path>
                            <a:path w="19890" h="1933">
                              <a:moveTo>
                                <a:pt x="17585" y="2117"/>
                              </a:moveTo>
                              <a:cubicBezTo>
                                <a:pt x="17592" y="2126"/>
                                <a:pt x="17596" y="2136"/>
                                <a:pt x="17613" y="2138"/>
                              </a:cubicBezTo>
                              <a:cubicBezTo>
                                <a:pt x="17652" y="2143"/>
                                <a:pt x="17692" y="2138"/>
                                <a:pt x="17732" y="2144"/>
                              </a:cubicBezTo>
                              <a:cubicBezTo>
                                <a:pt x="17780" y="2151"/>
                                <a:pt x="17827" y="2163"/>
                                <a:pt x="17873" y="2176"/>
                              </a:cubicBezTo>
                            </a:path>
                            <a:path w="19890" h="1933">
                              <a:moveTo>
                                <a:pt x="17649" y="2351"/>
                              </a:moveTo>
                              <a:cubicBezTo>
                                <a:pt x="17628" y="2368"/>
                                <a:pt x="17622" y="2372"/>
                                <a:pt x="17611" y="2384"/>
                              </a:cubicBezTo>
                              <a:cubicBezTo>
                                <a:pt x="17649" y="2422"/>
                                <a:pt x="17703" y="2405"/>
                                <a:pt x="17754" y="2396"/>
                              </a:cubicBezTo>
                              <a:cubicBezTo>
                                <a:pt x="17825" y="2382"/>
                                <a:pt x="17852" y="2377"/>
                                <a:pt x="17900" y="2366"/>
                              </a:cubicBezTo>
                            </a:path>
                            <a:path w="19890" h="1933">
                              <a:moveTo>
                                <a:pt x="18812" y="1814"/>
                              </a:moveTo>
                              <a:cubicBezTo>
                                <a:pt x="18807" y="1814"/>
                                <a:pt x="18808" y="1806"/>
                                <a:pt x="18804" y="1809"/>
                              </a:cubicBezTo>
                              <a:cubicBezTo>
                                <a:pt x="18798" y="1814"/>
                                <a:pt x="18799" y="1816"/>
                                <a:pt x="18795" y="1823"/>
                              </a:cubicBezTo>
                              <a:cubicBezTo>
                                <a:pt x="18773" y="1860"/>
                                <a:pt x="18741" y="1891"/>
                                <a:pt x="18714" y="1924"/>
                              </a:cubicBezTo>
                              <a:cubicBezTo>
                                <a:pt x="18655" y="1996"/>
                                <a:pt x="18592" y="2061"/>
                                <a:pt x="18527" y="2127"/>
                              </a:cubicBezTo>
                              <a:cubicBezTo>
                                <a:pt x="18472" y="2183"/>
                                <a:pt x="18411" y="2233"/>
                                <a:pt x="18358" y="2290"/>
                              </a:cubicBezTo>
                              <a:cubicBezTo>
                                <a:pt x="18340" y="2312"/>
                                <a:pt x="18335" y="2317"/>
                                <a:pt x="18331" y="2334"/>
                              </a:cubicBezTo>
                              <a:cubicBezTo>
                                <a:pt x="18365" y="2359"/>
                                <a:pt x="18391" y="2368"/>
                                <a:pt x="18439" y="2378"/>
                              </a:cubicBezTo>
                              <a:cubicBezTo>
                                <a:pt x="18512" y="2393"/>
                                <a:pt x="18585" y="2396"/>
                                <a:pt x="18659" y="2388"/>
                              </a:cubicBezTo>
                              <a:cubicBezTo>
                                <a:pt x="18719" y="2380"/>
                                <a:pt x="18737" y="2378"/>
                                <a:pt x="18775" y="2369"/>
                              </a:cubicBezTo>
                            </a:path>
                            <a:path w="19890" h="1933">
                              <a:moveTo>
                                <a:pt x="19206" y="1693"/>
                              </a:moveTo>
                              <a:cubicBezTo>
                                <a:pt x="19205" y="1685"/>
                                <a:pt x="19211" y="1670"/>
                                <a:pt x="19220" y="1659"/>
                              </a:cubicBezTo>
                              <a:cubicBezTo>
                                <a:pt x="19231" y="1645"/>
                                <a:pt x="19251" y="1637"/>
                                <a:pt x="19268" y="1634"/>
                              </a:cubicBezTo>
                              <a:cubicBezTo>
                                <a:pt x="19286" y="1631"/>
                                <a:pt x="19314" y="1631"/>
                                <a:pt x="19327" y="1647"/>
                              </a:cubicBezTo>
                              <a:cubicBezTo>
                                <a:pt x="19347" y="1673"/>
                                <a:pt x="19319" y="1699"/>
                                <a:pt x="19304" y="1717"/>
                              </a:cubicBezTo>
                              <a:cubicBezTo>
                                <a:pt x="19279" y="1747"/>
                                <a:pt x="19247" y="1765"/>
                                <a:pt x="19218" y="1791"/>
                              </a:cubicBezTo>
                              <a:cubicBezTo>
                                <a:pt x="19203" y="1805"/>
                                <a:pt x="19200" y="1809"/>
                                <a:pt x="19199" y="1827"/>
                              </a:cubicBezTo>
                              <a:cubicBezTo>
                                <a:pt x="19234" y="1845"/>
                                <a:pt x="19274" y="1854"/>
                                <a:pt x="19312" y="1866"/>
                              </a:cubicBezTo>
                              <a:cubicBezTo>
                                <a:pt x="19335" y="1874"/>
                                <a:pt x="19342" y="1876"/>
                                <a:pt x="19357" y="1879"/>
                              </a:cubicBezTo>
                            </a:path>
                            <a:path w="19890" h="1933">
                              <a:moveTo>
                                <a:pt x="18988" y="2030"/>
                              </a:moveTo>
                              <a:cubicBezTo>
                                <a:pt x="18973" y="2036"/>
                                <a:pt x="18956" y="2043"/>
                                <a:pt x="18942" y="2049"/>
                              </a:cubicBezTo>
                              <a:cubicBezTo>
                                <a:pt x="18983" y="2054"/>
                                <a:pt x="19017" y="2051"/>
                                <a:pt x="19058" y="2049"/>
                              </a:cubicBezTo>
                              <a:cubicBezTo>
                                <a:pt x="19174" y="2044"/>
                                <a:pt x="19294" y="2041"/>
                                <a:pt x="19410" y="2043"/>
                              </a:cubicBezTo>
                              <a:cubicBezTo>
                                <a:pt x="19513" y="2045"/>
                                <a:pt x="19616" y="2050"/>
                                <a:pt x="19718" y="2057"/>
                              </a:cubicBezTo>
                            </a:path>
                            <a:path w="19890" h="1933">
                              <a:moveTo>
                                <a:pt x="18933" y="2493"/>
                              </a:moveTo>
                              <a:cubicBezTo>
                                <a:pt x="18932" y="2535"/>
                                <a:pt x="18924" y="2581"/>
                                <a:pt x="18926" y="2622"/>
                              </a:cubicBezTo>
                              <a:cubicBezTo>
                                <a:pt x="18927" y="2653"/>
                                <a:pt x="18942" y="2666"/>
                                <a:pt x="18957" y="2685"/>
                              </a:cubicBezTo>
                              <a:cubicBezTo>
                                <a:pt x="18977" y="2658"/>
                                <a:pt x="18989" y="2633"/>
                                <a:pt x="18998" y="2600"/>
                              </a:cubicBezTo>
                              <a:cubicBezTo>
                                <a:pt x="19013" y="2544"/>
                                <a:pt x="19024" y="2481"/>
                                <a:pt x="19026" y="2423"/>
                              </a:cubicBezTo>
                              <a:cubicBezTo>
                                <a:pt x="19027" y="2399"/>
                                <a:pt x="19033" y="2372"/>
                                <a:pt x="19052" y="2355"/>
                              </a:cubicBezTo>
                              <a:cubicBezTo>
                                <a:pt x="19078" y="2332"/>
                                <a:pt x="19125" y="2329"/>
                                <a:pt x="19157" y="2324"/>
                              </a:cubicBezTo>
                              <a:cubicBezTo>
                                <a:pt x="19223" y="2313"/>
                                <a:pt x="19291" y="2306"/>
                                <a:pt x="19357" y="2298"/>
                              </a:cubicBezTo>
                              <a:cubicBezTo>
                                <a:pt x="19412" y="2291"/>
                                <a:pt x="19469" y="2287"/>
                                <a:pt x="19524" y="2288"/>
                              </a:cubicBezTo>
                              <a:cubicBezTo>
                                <a:pt x="19531" y="2288"/>
                                <a:pt x="19538" y="2289"/>
                                <a:pt x="19545" y="2289"/>
                              </a:cubicBezTo>
                            </a:path>
                            <a:path w="19890" h="1933">
                              <a:moveTo>
                                <a:pt x="19212" y="2519"/>
                              </a:moveTo>
                              <a:cubicBezTo>
                                <a:pt x="19208" y="2523"/>
                                <a:pt x="19204" y="2524"/>
                                <a:pt x="19197" y="2521"/>
                              </a:cubicBezTo>
                              <a:cubicBezTo>
                                <a:pt x="19192" y="2515"/>
                                <a:pt x="19202" y="2517"/>
                                <a:pt x="19217" y="2514"/>
                              </a:cubicBezTo>
                              <a:cubicBezTo>
                                <a:pt x="19233" y="2511"/>
                                <a:pt x="19264" y="2507"/>
                                <a:pt x="19279" y="2515"/>
                              </a:cubicBezTo>
                              <a:cubicBezTo>
                                <a:pt x="19281" y="2518"/>
                                <a:pt x="19284" y="2521"/>
                                <a:pt x="19286" y="2524"/>
                              </a:cubicBezTo>
                              <a:cubicBezTo>
                                <a:pt x="19280" y="2550"/>
                                <a:pt x="19261" y="2567"/>
                                <a:pt x="19241" y="2584"/>
                              </a:cubicBezTo>
                              <a:cubicBezTo>
                                <a:pt x="19212" y="2609"/>
                                <a:pt x="19180" y="2632"/>
                                <a:pt x="19155" y="2661"/>
                              </a:cubicBezTo>
                              <a:cubicBezTo>
                                <a:pt x="19152" y="2666"/>
                                <a:pt x="19148" y="2671"/>
                                <a:pt x="19145" y="2676"/>
                              </a:cubicBezTo>
                              <a:cubicBezTo>
                                <a:pt x="19158" y="2700"/>
                                <a:pt x="19173" y="2699"/>
                                <a:pt x="19201" y="2702"/>
                              </a:cubicBezTo>
                              <a:cubicBezTo>
                                <a:pt x="19244" y="2706"/>
                                <a:pt x="19275" y="2688"/>
                                <a:pt x="19314" y="2674"/>
                              </a:cubicBezTo>
                              <a:cubicBezTo>
                                <a:pt x="19323" y="2672"/>
                                <a:pt x="19331" y="2669"/>
                                <a:pt x="19340" y="2667"/>
                              </a:cubicBezTo>
                            </a:path>
                            <a:path w="19890" h="1933">
                              <a:moveTo>
                                <a:pt x="19598" y="2443"/>
                              </a:moveTo>
                              <a:cubicBezTo>
                                <a:pt x="19579" y="2430"/>
                                <a:pt x="19568" y="2423"/>
                                <a:pt x="19539" y="2427"/>
                              </a:cubicBezTo>
                              <a:cubicBezTo>
                                <a:pt x="19492" y="2434"/>
                                <a:pt x="19460" y="2461"/>
                                <a:pt x="19428" y="2494"/>
                              </a:cubicBezTo>
                              <a:cubicBezTo>
                                <a:pt x="19395" y="2528"/>
                                <a:pt x="19361" y="2569"/>
                                <a:pt x="19358" y="2618"/>
                              </a:cubicBezTo>
                              <a:cubicBezTo>
                                <a:pt x="19356" y="2659"/>
                                <a:pt x="19386" y="2670"/>
                                <a:pt x="19420" y="2663"/>
                              </a:cubicBezTo>
                              <a:cubicBezTo>
                                <a:pt x="19461" y="2654"/>
                                <a:pt x="19496" y="2635"/>
                                <a:pt x="19528" y="2610"/>
                              </a:cubicBezTo>
                              <a:cubicBezTo>
                                <a:pt x="19537" y="2603"/>
                                <a:pt x="19545" y="2596"/>
                                <a:pt x="19554" y="2589"/>
                              </a:cubicBezTo>
                              <a:cubicBezTo>
                                <a:pt x="19545" y="2611"/>
                                <a:pt x="19533" y="2633"/>
                                <a:pt x="19525" y="2655"/>
                              </a:cubicBezTo>
                              <a:cubicBezTo>
                                <a:pt x="19514" y="2683"/>
                                <a:pt x="19506" y="2717"/>
                                <a:pt x="19504" y="2746"/>
                              </a:cubicBezTo>
                              <a:cubicBezTo>
                                <a:pt x="19502" y="2772"/>
                                <a:pt x="19510" y="2762"/>
                                <a:pt x="19518" y="2767"/>
                              </a:cubicBezTo>
                            </a:path>
                            <a:path w="19890" h="1933">
                              <a:moveTo>
                                <a:pt x="19914" y="2537"/>
                              </a:moveTo>
                              <a:cubicBezTo>
                                <a:pt x="19903" y="2602"/>
                                <a:pt x="19884" y="2653"/>
                                <a:pt x="19850" y="2710"/>
                              </a:cubicBezTo>
                              <a:cubicBezTo>
                                <a:pt x="19811" y="2776"/>
                                <a:pt x="19754" y="2844"/>
                                <a:pt x="19697" y="2896"/>
                              </a:cubicBezTo>
                              <a:cubicBezTo>
                                <a:pt x="19673" y="2918"/>
                                <a:pt x="19634" y="2950"/>
                                <a:pt x="19640" y="2904"/>
                              </a:cubicBezTo>
                            </a:path>
                            <a:path w="19890" h="1933">
                              <a:moveTo>
                                <a:pt x="20285" y="1869"/>
                              </a:moveTo>
                              <a:cubicBezTo>
                                <a:pt x="20277" y="1869"/>
                                <a:pt x="20255" y="1864"/>
                                <a:pt x="20247" y="1866"/>
                              </a:cubicBezTo>
                              <a:cubicBezTo>
                                <a:pt x="20247" y="1867"/>
                                <a:pt x="20247" y="1868"/>
                                <a:pt x="20247" y="1869"/>
                              </a:cubicBezTo>
                              <a:cubicBezTo>
                                <a:pt x="20247" y="1865"/>
                                <a:pt x="20264" y="1869"/>
                                <a:pt x="20273" y="1869"/>
                              </a:cubicBezTo>
                              <a:cubicBezTo>
                                <a:pt x="20297" y="1869"/>
                                <a:pt x="20322" y="1871"/>
                                <a:pt x="20346" y="1873"/>
                              </a:cubicBezTo>
                              <a:cubicBezTo>
                                <a:pt x="20359" y="1874"/>
                                <a:pt x="20370" y="1875"/>
                                <a:pt x="20383" y="1878"/>
                              </a:cubicBezTo>
                              <a:cubicBezTo>
                                <a:pt x="20373" y="1882"/>
                                <a:pt x="20358" y="1883"/>
                                <a:pt x="20344" y="1884"/>
                              </a:cubicBezTo>
                              <a:cubicBezTo>
                                <a:pt x="20312" y="1886"/>
                                <a:pt x="20281" y="1889"/>
                                <a:pt x="20249" y="1888"/>
                              </a:cubicBezTo>
                              <a:cubicBezTo>
                                <a:pt x="20246" y="1888"/>
                                <a:pt x="20228" y="1885"/>
                                <a:pt x="20226" y="1885"/>
                              </a:cubicBezTo>
                              <a:cubicBezTo>
                                <a:pt x="20260" y="1889"/>
                                <a:pt x="20291" y="1883"/>
                                <a:pt x="20325" y="1875"/>
                              </a:cubicBezTo>
                              <a:cubicBezTo>
                                <a:pt x="20361" y="1866"/>
                                <a:pt x="20374" y="1862"/>
                                <a:pt x="20398" y="1856"/>
                              </a:cubicBezTo>
                            </a:path>
                            <a:path w="19890" h="1933">
                              <a:moveTo>
                                <a:pt x="20842" y="1566"/>
                              </a:moveTo>
                              <a:cubicBezTo>
                                <a:pt x="20842" y="1561"/>
                                <a:pt x="20841" y="1560"/>
                                <a:pt x="20839" y="1555"/>
                              </a:cubicBezTo>
                              <a:cubicBezTo>
                                <a:pt x="20837" y="1549"/>
                                <a:pt x="20839" y="1547"/>
                                <a:pt x="20833" y="1545"/>
                              </a:cubicBezTo>
                              <a:cubicBezTo>
                                <a:pt x="20826" y="1543"/>
                                <a:pt x="20808" y="1548"/>
                                <a:pt x="20800" y="1550"/>
                              </a:cubicBezTo>
                              <a:cubicBezTo>
                                <a:pt x="20784" y="1554"/>
                                <a:pt x="20766" y="1555"/>
                                <a:pt x="20750" y="1559"/>
                              </a:cubicBezTo>
                              <a:cubicBezTo>
                                <a:pt x="20743" y="1561"/>
                                <a:pt x="20728" y="1564"/>
                                <a:pt x="20722" y="1567"/>
                              </a:cubicBezTo>
                              <a:cubicBezTo>
                                <a:pt x="20718" y="1569"/>
                                <a:pt x="20715" y="1573"/>
                                <a:pt x="20712" y="1577"/>
                              </a:cubicBezTo>
                              <a:cubicBezTo>
                                <a:pt x="20706" y="1585"/>
                                <a:pt x="20702" y="1597"/>
                                <a:pt x="20697" y="1606"/>
                              </a:cubicBezTo>
                              <a:cubicBezTo>
                                <a:pt x="20691" y="1616"/>
                                <a:pt x="20682" y="1625"/>
                                <a:pt x="20679" y="1636"/>
                              </a:cubicBezTo>
                              <a:cubicBezTo>
                                <a:pt x="20674" y="1655"/>
                                <a:pt x="20679" y="1671"/>
                                <a:pt x="20687" y="1687"/>
                              </a:cubicBezTo>
                              <a:cubicBezTo>
                                <a:pt x="20696" y="1705"/>
                                <a:pt x="20715" y="1721"/>
                                <a:pt x="20727" y="1738"/>
                              </a:cubicBezTo>
                              <a:cubicBezTo>
                                <a:pt x="20743" y="1760"/>
                                <a:pt x="20757" y="1783"/>
                                <a:pt x="20760" y="1811"/>
                              </a:cubicBezTo>
                              <a:cubicBezTo>
                                <a:pt x="20763" y="1840"/>
                                <a:pt x="20745" y="1852"/>
                                <a:pt x="20720" y="1858"/>
                              </a:cubicBezTo>
                              <a:cubicBezTo>
                                <a:pt x="20701" y="1863"/>
                                <a:pt x="20673" y="1865"/>
                                <a:pt x="20654" y="1862"/>
                              </a:cubicBezTo>
                              <a:cubicBezTo>
                                <a:pt x="20642" y="1860"/>
                                <a:pt x="20636" y="1860"/>
                                <a:pt x="20630" y="1862"/>
                              </a:cubicBezTo>
                            </a:path>
                            <a:path w="19890" h="1933">
                              <a:moveTo>
                                <a:pt x="20213" y="2169"/>
                              </a:moveTo>
                              <a:cubicBezTo>
                                <a:pt x="20199" y="2169"/>
                                <a:pt x="20196" y="2169"/>
                                <a:pt x="20187" y="2170"/>
                              </a:cubicBezTo>
                              <a:cubicBezTo>
                                <a:pt x="20204" y="2163"/>
                                <a:pt x="20215" y="2155"/>
                                <a:pt x="20233" y="2152"/>
                              </a:cubicBezTo>
                              <a:cubicBezTo>
                                <a:pt x="20325" y="2137"/>
                                <a:pt x="20423" y="2130"/>
                                <a:pt x="20516" y="2126"/>
                              </a:cubicBezTo>
                              <a:cubicBezTo>
                                <a:pt x="20645" y="2120"/>
                                <a:pt x="20775" y="2122"/>
                                <a:pt x="20904" y="2130"/>
                              </a:cubicBezTo>
                              <a:cubicBezTo>
                                <a:pt x="20968" y="2134"/>
                                <a:pt x="21031" y="2139"/>
                                <a:pt x="21095" y="2143"/>
                              </a:cubicBezTo>
                            </a:path>
                            <a:path w="19890" h="1933">
                              <a:moveTo>
                                <a:pt x="20180" y="2572"/>
                              </a:moveTo>
                              <a:cubicBezTo>
                                <a:pt x="20179" y="2592"/>
                                <a:pt x="20178" y="2611"/>
                                <a:pt x="20173" y="2632"/>
                              </a:cubicBezTo>
                              <a:cubicBezTo>
                                <a:pt x="20164" y="2665"/>
                                <a:pt x="20168" y="2699"/>
                                <a:pt x="20166" y="2734"/>
                              </a:cubicBezTo>
                              <a:cubicBezTo>
                                <a:pt x="20164" y="2761"/>
                                <a:pt x="20170" y="2771"/>
                                <a:pt x="20177" y="2791"/>
                              </a:cubicBezTo>
                              <a:cubicBezTo>
                                <a:pt x="20195" y="2778"/>
                                <a:pt x="20204" y="2776"/>
                                <a:pt x="20217" y="2751"/>
                              </a:cubicBezTo>
                              <a:cubicBezTo>
                                <a:pt x="20238" y="2711"/>
                                <a:pt x="20247" y="2661"/>
                                <a:pt x="20257" y="2618"/>
                              </a:cubicBezTo>
                              <a:cubicBezTo>
                                <a:pt x="20269" y="2566"/>
                                <a:pt x="20277" y="2513"/>
                                <a:pt x="20288" y="2461"/>
                              </a:cubicBezTo>
                              <a:cubicBezTo>
                                <a:pt x="20297" y="2421"/>
                                <a:pt x="20307" y="2387"/>
                                <a:pt x="20338" y="2359"/>
                              </a:cubicBezTo>
                              <a:cubicBezTo>
                                <a:pt x="20388" y="2315"/>
                                <a:pt x="20461" y="2306"/>
                                <a:pt x="20523" y="2293"/>
                              </a:cubicBezTo>
                              <a:cubicBezTo>
                                <a:pt x="20597" y="2278"/>
                                <a:pt x="20671" y="2273"/>
                                <a:pt x="20747" y="2270"/>
                              </a:cubicBezTo>
                              <a:cubicBezTo>
                                <a:pt x="20802" y="2268"/>
                                <a:pt x="20854" y="2274"/>
                                <a:pt x="20904" y="2296"/>
                              </a:cubicBezTo>
                              <a:cubicBezTo>
                                <a:pt x="20920" y="2305"/>
                                <a:pt x="20924" y="2306"/>
                                <a:pt x="20931" y="2315"/>
                              </a:cubicBezTo>
                            </a:path>
                            <a:path w="19890" h="1933">
                              <a:moveTo>
                                <a:pt x="20415" y="2544"/>
                              </a:moveTo>
                              <a:cubicBezTo>
                                <a:pt x="20406" y="2543"/>
                                <a:pt x="20404" y="2543"/>
                                <a:pt x="20398" y="2544"/>
                              </a:cubicBezTo>
                              <a:cubicBezTo>
                                <a:pt x="20404" y="2543"/>
                                <a:pt x="20401" y="2542"/>
                                <a:pt x="20407" y="2542"/>
                              </a:cubicBezTo>
                              <a:cubicBezTo>
                                <a:pt x="20436" y="2542"/>
                                <a:pt x="20470" y="2545"/>
                                <a:pt x="20489" y="2570"/>
                              </a:cubicBezTo>
                              <a:cubicBezTo>
                                <a:pt x="20506" y="2592"/>
                                <a:pt x="20503" y="2624"/>
                                <a:pt x="20489" y="2647"/>
                              </a:cubicBezTo>
                              <a:cubicBezTo>
                                <a:pt x="20471" y="2678"/>
                                <a:pt x="20441" y="2703"/>
                                <a:pt x="20413" y="2725"/>
                              </a:cubicBezTo>
                              <a:cubicBezTo>
                                <a:pt x="20401" y="2735"/>
                                <a:pt x="20395" y="2739"/>
                                <a:pt x="20387" y="2752"/>
                              </a:cubicBezTo>
                              <a:cubicBezTo>
                                <a:pt x="20418" y="2754"/>
                                <a:pt x="20434" y="2746"/>
                                <a:pt x="20464" y="2736"/>
                              </a:cubicBezTo>
                              <a:cubicBezTo>
                                <a:pt x="20498" y="2724"/>
                                <a:pt x="20528" y="2710"/>
                                <a:pt x="20560" y="2693"/>
                              </a:cubicBezTo>
                            </a:path>
                            <a:path w="19890" h="1933">
                              <a:moveTo>
                                <a:pt x="20747" y="2530"/>
                              </a:moveTo>
                              <a:cubicBezTo>
                                <a:pt x="20736" y="2519"/>
                                <a:pt x="20726" y="2511"/>
                                <a:pt x="20709" y="2512"/>
                              </a:cubicBezTo>
                              <a:cubicBezTo>
                                <a:pt x="20679" y="2513"/>
                                <a:pt x="20660" y="2539"/>
                                <a:pt x="20642" y="2559"/>
                              </a:cubicBezTo>
                              <a:cubicBezTo>
                                <a:pt x="20617" y="2587"/>
                                <a:pt x="20593" y="2619"/>
                                <a:pt x="20582" y="2655"/>
                              </a:cubicBezTo>
                              <a:cubicBezTo>
                                <a:pt x="20579" y="2671"/>
                                <a:pt x="20578" y="2674"/>
                                <a:pt x="20581" y="2684"/>
                              </a:cubicBezTo>
                              <a:cubicBezTo>
                                <a:pt x="20608" y="2689"/>
                                <a:pt x="20625" y="2673"/>
                                <a:pt x="20649" y="2659"/>
                              </a:cubicBezTo>
                              <a:cubicBezTo>
                                <a:pt x="20672" y="2646"/>
                                <a:pt x="20694" y="2632"/>
                                <a:pt x="20718" y="2622"/>
                              </a:cubicBezTo>
                              <a:cubicBezTo>
                                <a:pt x="20710" y="2644"/>
                                <a:pt x="20695" y="2664"/>
                                <a:pt x="20687" y="2686"/>
                              </a:cubicBezTo>
                              <a:cubicBezTo>
                                <a:pt x="20686" y="2690"/>
                                <a:pt x="20660" y="2767"/>
                                <a:pt x="20664" y="2769"/>
                              </a:cubicBezTo>
                              <a:cubicBezTo>
                                <a:pt x="20670" y="2775"/>
                                <a:pt x="20674" y="2775"/>
                                <a:pt x="20680" y="2765"/>
                              </a:cubicBezTo>
                            </a:path>
                            <a:path w="19890" h="1933">
                              <a:moveTo>
                                <a:pt x="21145" y="1881"/>
                              </a:moveTo>
                              <a:cubicBezTo>
                                <a:pt x="21137" y="1884"/>
                                <a:pt x="21128" y="1889"/>
                                <a:pt x="21120" y="1891"/>
                              </a:cubicBezTo>
                              <a:cubicBezTo>
                                <a:pt x="21119" y="1890"/>
                                <a:pt x="21119" y="1890"/>
                                <a:pt x="21118" y="1889"/>
                              </a:cubicBezTo>
                              <a:cubicBezTo>
                                <a:pt x="21136" y="1897"/>
                                <a:pt x="21152" y="1905"/>
                                <a:pt x="21171" y="1911"/>
                              </a:cubicBezTo>
                              <a:cubicBezTo>
                                <a:pt x="21210" y="1924"/>
                                <a:pt x="21251" y="1932"/>
                                <a:pt x="21290" y="1947"/>
                              </a:cubicBezTo>
                              <a:cubicBezTo>
                                <a:pt x="21328" y="1962"/>
                                <a:pt x="21369" y="1982"/>
                                <a:pt x="21384" y="2023"/>
                              </a:cubicBezTo>
                              <a:cubicBezTo>
                                <a:pt x="21401" y="2072"/>
                                <a:pt x="21360" y="2128"/>
                                <a:pt x="21330" y="2163"/>
                              </a:cubicBezTo>
                              <a:cubicBezTo>
                                <a:pt x="21278" y="2224"/>
                                <a:pt x="21213" y="2276"/>
                                <a:pt x="21153" y="2328"/>
                              </a:cubicBezTo>
                              <a:cubicBezTo>
                                <a:pt x="21125" y="2353"/>
                                <a:pt x="21082" y="2385"/>
                                <a:pt x="21067" y="2422"/>
                              </a:cubicBezTo>
                              <a:cubicBezTo>
                                <a:pt x="21060" y="2439"/>
                                <a:pt x="21101" y="2415"/>
                                <a:pt x="21118" y="24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0,1536" coordsize="19890,1933" path="m1559,2391c1572,2388,1581,2384,1593,2378c1591,2368,1591,2359,1582,2364c1561,2376,1550,2436,1545,2455c1527,2522,1514,2590,1505,2658c1499,2702,1500,2735,1508,2778c1558,2794,1581,2770,1618,2732c1680,2669,1724,2597,1766,2519c1788,2478,1810,2433,1819,2387c1817,2389,1816,2390,1814,2392c1792,2442,1776,2493,1765,2547c1753,2605,1748,2667,1764,2725c1775,2766,1776,2740,1797,2734em2179,2364c2186,2374,2184,2379,2199,2381c2231,2385,2266,2385,2298,2386c2352,2388,2404,2388,2458,2387em2313,2536c2284,2566,2265,2585,2247,2622c2306,2664,2369,2656,2442,2652c2475,2649,2507,2646,2540,2643em3552,1795c3550,1798,3545,1808,3545,1825c3544,1878,3541,1931,3543,1985c3546,2059,3554,2130,3564,2203c3568,2233,3580,2274,3571,2302em3099,2486c3081,2507,3076,2512,3070,2529c3105,2574,3191,2545,3245,2536c3519,2492,3791,2437,4063,2381em3253,2818c3248,2822,3252,2801,3248,2831c3243,2874,3242,2915,3242,2958c3241,3038,3238,3117,3238,3197c3238,3253,3233,3307,3224,3362c3224,3366,3223,3369,3223,3373em3508,3028c3509,3056,3511,3084,3510,3111c3509,3156,3506,3200,3515,3245c3522,3266,3523,3272,3534,3282c3568,3281,3588,3252,3606,3220c3639,3162,3660,3098,3681,3035c3696,2991,3706,2947,3714,2902em3959,2654c3972,2696,3968,2739,3965,2783c3957,2893,3942,3001,3938,3111c3935,3182,3935,3254,3945,3324em4685,2214c4685,2214,4676,2200,4675,2212c4673,2241,4685,2269,4690,2296c4699,2340,4708,2390,4733,2429c4759,2470,4797,2442,4823,2416c4877,2362,4916,2271,4943,2200c4971,2126,4991,2048,5012,1972em5723,2283c5735,2290,5743,2292,5758,2293c5799,2296,5841,2301,5882,2303c5940,2306,5997,2312,6054,2317c6062,2317,6070,2318,6078,2318em5869,2551c5835,2585,5814,2604,5793,2646c5872,2671,5958,2630,6037,2604c6077,2590,6118,2576,6158,2562em7633,1602c7625,1609,7621,1618,7617,1633c7605,1681,7613,1736,7611,1785c7609,1856,7613,1926,7612,1997c7612,2008,7611,2019,7611,2030em6903,2410c6883,2433,6859,2426,6906,2431c7025,2445,7173,2411,7291,2399c7562,2371,7835,2360,8107,2342c8323,2327,8391,2323,8533,2310em6745,3000c6743,3037,6738,3073,6739,3111c6741,3168,6747,3219,6762,3275c6769,3301,6784,3321,6792,3343c6807,3320,6825,3312,6834,3275c6872,3111,6809,2956,6822,2794c6827,2731,6851,2678,6882,2628c6911,2661,6903,2685,6961,2689c7132,2701,7321,2648,7490,2629c7721,2603,7952,2582,8184,2562c8419,2542,8654,2523,8887,2489em7165,3004c7166,3003,7162,3002,7167,2995c7176,2983,7183,2979,7199,2970c7221,2959,7240,2964,7257,2982c7281,3007,7281,3045,7277,3077c7268,3150,7228,3220,7186,3279c7169,3303,7167,3309,7173,3323c7205,3313,7238,3290,7267,3270c7301,3247,7329,3220,7358,3192em7432,2877c7440,2923,7442,2968,7442,3014c7443,3101,7444,3188,7444,3274c7444,3329,7446,3387,7438,3441c7436,3450,7436,3453,7429,3445em7156,2965c7070,3036,6998,3104,6953,3210c6914,3301,6930,3393,7020,3445c7092,3486,7160,3464,7236,3454em7685,2789c7695,2773,7703,2766,7721,2759c7743,2750,7755,2754,7770,2773c7793,2802,7780,2832,7765,2861c7755,2880,7728,2901,7726,2923c7727,2926,7728,2929,7729,2932c7753,2934,7773,2936,7797,2932c7826,2925,7836,2922,7853,2912em7983,2911c7974,2916,7975,2919,7973,2944c7969,3011,7974,3075,7980,3141c7986,3212,7991,3283,8000,3354c8004,3377,8006,3380,8005,3393em7934,3217c7924,3231,7917,3231,7929,3243c7977,3252,8034,3234,8081,3216c8101,3207,8120,3197,8140,3188em8449,3157c8436,3158,8428,3160,8415,3159c8410,3148,8427,3148,8438,3146c8464,3141,8489,3138,8515,3133c8529,3130,8539,3130,8551,3126c8536,3127,8524,3133,8509,3135c8493,3138,8455,3153,8460,3137c8460,3133,8462,3133,8467,3135c8479,3120,8508,3110,8528,3101c8552,3092,8561,3088,8576,3079em8842,2903c8839,2898,8848,2899,8841,2895c8833,2890,8823,2893,8814,2893c8803,2893,8793,2892,8782,2892c8771,2892,8759,2895,8748,2895c8740,2895,8733,2892,8726,2895c8724,2896,8722,2896,8720,2900c8719,2901,8716,2909,8716,2909c8713,2917,8715,2927,8715,2935c8715,2956,8712,2976,8712,2997c8712,3020,8710,3044,8717,3066c8724,3088,8740,3102,8759,3114c8784,3130,8808,3142,8831,3159c8851,3174,8867,3192,8850,3217c8834,3240,8798,3261,8771,3267c8749,3272,8707,3269,8701,3241c8701,3235,8702,3229,8702,3223em9044,2687c9048,2752,9044,2816,9042,2881c9039,2968,9037,3058,9028,3144c9023,3194,9015,3264,8985,3306c8968,3322,8962,3328,8945,3328em8422,2845c8355,2925,8292,3003,8278,3112c8266,3210,8295,3314,8385,3365c8461,3408,8532,3386,8610,3374em9204,2603c9198,2603,9188,2604,9204,2602c9227,2600,9254,2603,9272,2619c9301,2645,9303,2681,9291,2716c9275,2762,9239,2795,9212,2833c9200,2853,9195,2857,9195,2872c9226,2893,9264,2874,9300,2862c9317,2856,9335,2849,9352,2843em10089,1892c10091,1889,10088,1887,10093,1881c10096,1876,10101,1875,10104,1871c10104,1875,10106,1882,10099,1898c10077,1948,10046,1993,10016,2038c9971,2107,9923,2165,9866,2224c9830,2261,9794,2293,9754,2326c9751,2329,9747,2332,9744,2335c9766,2351,9785,2356,9817,2363c9890,2378,9961,2391,10036,2389c10088,2385,10105,2384,10140,2379em10366,1941c10354,1937,10346,1937,10334,1932c10337,1919,10338,1916,10354,1910c10383,1899,10416,1892,10446,1906c10486,1924,10504,1966,10505,2008c10506,2066,10480,2115,10451,2163c10434,2191,10397,2216,10387,2248c10388,2250,10388,2251,10389,2253c10416,2254,10446,2246,10472,2239c10505,2230,10538,2219,10570,2208em10756,2196c10748,2222,10737,2247,10726,2272c10709,2312,10690,2351,10672,2391c10668,2399,10654,2459,10636,2455c10629,2447,10627,2443,10634,2434em10946,2167c10939,2173,10932,2176,10926,2180c10926,2180,10926,2181,10926,2181c10942,2177,10959,2171,10975,2166c11002,2157,11025,2156,11053,2155c11054,2155,11054,2154,11055,2154c11043,2160,11030,2160,11016,2160c10997,2160,10976,2159,10957,2155c10946,2153,10949,2152,10944,2149c10961,2148,10977,2145,10994,2142c11019,2138,11038,2126,11061,2115em11552,1759c11550,1757,11548,1751,11546,1749c11537,1742,11532,1744,11522,1746c11507,1748,11493,1753,11478,1755c11458,1758,11439,1761,11419,1763c11411,1764,11391,1764,11384,1769c11382,1770,11379,1774,11378,1776c11376,1779,11377,1788,11375,1792c11371,1801,11364,1807,11361,1817c11354,1838,11350,1859,11348,1880c11345,1905,11344,1923,11352,1947c11369,1997,11414,2028,11446,2067c11460,2084,11491,2120,11478,2145c11460,2178,11401,2176,11371,2179c11338,2182,11281,2186,11251,2166c11224,2148,11264,2126,11274,2116em11807,1737c11812,1732,11796,1726,11816,1723c11856,1716,11899,1718,11940,1718c12010,1719,12118,1717,12169,1777c12213,1828,12166,1916,12135,1960c12077,2041,11994,2107,11923,2176c11901,2198,11861,2239,11851,2256c11884,2252,11898,2249,11919,2237em12768,2166c12760,2162,12759,2162,12756,2158c12774,2148,12793,2147,12814,2145c12871,2140,12930,2147,12988,2149c13031,2151,13071,2153,13113,2158em12835,2316c12826,2322,12818,2329,12809,2335c12819,2382,12915,2357,12954,2350c13066,2331,13177,2301,13288,2274em14171,1553c14169,1548,14165,1542,14161,1536c14153,1552,14142,1579,14137,1603c14123,1667,14115,1734,14108,1799c14102,1852,14107,1907,14101,1960c14100,1965,14098,1970,14097,1975em13674,2258c13664,2268,13627,2272,13655,2280c13796,2320,14039,2252,14183,2245c14374,2236,14565,2234,14756,2227c14793,2225,14830,2224,14867,2222em13776,2688c13776,2717,13773,2747,13775,2775c13778,2819,13790,2872,13805,2914c13816,2945,13829,2979,13852,3002c13856,3003,13860,3005,13864,3006c13884,2982,13894,2971,13899,2937c13908,2879,13909,2817,13909,2759c13909,2686,13903,2612,13913,2540c13922,2477,13972,2470,14026,2459c14109,2442,14196,2440,14280,2434c14360,2428,14439,2423,14518,2414em14130,2737c14118,2726,14114,2727,14115,2710c14130,2697,14147,2687,14167,2685c14194,2682,14230,2687,14245,2712c14264,2744,14231,2789,14211,2812c14182,2845,14144,2869,14110,2896c14098,2907,14094,2908,14092,2918c14122,2922,14151,2919,14181,2914c14235,2905,14283,2886,14332,2864em14574,2663c14555,2651,14548,2649,14525,2655c14488,2664,14461,2693,14436,2721c14417,2742,14381,2782,14392,2815c14396,2819,14399,2823,14403,2827c14443,2823,14476,2808,14512,2789c14535,2777,14555,2765,14579,2756c14580,2784,14573,2806,14561,2837c14543,2884,14525,2929,14522,2980c14520,3018,14542,2981,14553,2968em15452,1895c15450,1894,15449,1892,15447,1891c15458,1894,15448,1894,15459,1895c15463,1895,15475,1892,15479,1896c15481,1898,15479,1897,15480,1898c15481,1898,15474,1904,15475,1904c15477,1902,15478,1901,15480,1900c15485,1898,15490,1895,15494,1894c15499,1893,15502,1893,15506,1892c15508,1892,15508,1892,15509,1892c15507,1894,15513,1891,15508,1893c15496,1899,15485,1907,15476,1918c15446,1954,15412,1985,15379,2019c15328,2072,15276,2123,15222,2173c15185,2207,15140,2234,15108,2272c15102,2282,15100,2284,15101,2291c15150,2308,15201,2313,15252,2322c15336,2337,15416,2340,15501,2334em15743,1956c15742,1947,15741,1941,15744,1933c15751,1914,15787,1912,15804,1911c15837,1909,15878,1920,15902,1945c15935,1979,15931,2034,15914,2074c15893,2125,15853,2176,15815,2216c15796,2234,15790,2238,15781,2251c15798,2262,15821,2266,15857,2261c15920,2253,15983,2244,16046,2232c16060,2229,16073,2226,16087,2223em16190,2209c16179,2248,16167,2287,16151,2324c16128,2376,16103,2427,16071,2474c16054,2498,16035,2521,16022,2489em16355,2095c16346,2103,16337,2119,16324,2121c16323,2120,16323,2120,16322,2119c16339,2108,16360,2104,16380,2098c16413,2088,16452,2073,16487,2071c16489,2072,16492,2072,16494,2073c16481,2086,16458,2088,16439,2092c16410,2098,16376,2107,16346,2108c16343,2107,16339,2107,16336,2106c16337,2096,16375,2088,16391,2082c16427,2068,16462,2051,16497,2034em16930,1795c16927,1788,16931,1783,16922,1779c16911,1774,16903,1775,16891,1775c16874,1775,16855,1781,16839,1785c16829,1788,16817,1790,16807,1794c16805,1795,16804,1796,16803,1798c16803,1800,16802,1802,16803,1804c16805,1810,16807,1802,16805,1807c16804,1809,16806,1807,16804,1809c16801,1814,16795,1817,16792,1821c16774,1844,16766,1870,16757,1898c16748,1925,16741,1948,16744,1977c16746,2005,16762,2035,16778,2058c16798,2087,16840,2120,16835,2160c16831,2190,16792,2198,16768,2200c16727,2203,16684,2203,16647,2182c16620,2167,16624,2158,16628,2133em17058,1788c17065,1792,17060,1795,17079,1793c17121,1788,17162,1782,17205,1780c17249,1778,17314,1771,17352,1798c17393,1827,17347,1895,17328,1922c17258,2023,17138,2110,17088,2224c17072,2260,17119,2218,17120,2217em17585,2117c17592,2126,17596,2136,17613,2138c17652,2143,17692,2138,17732,2144c17780,2151,17827,2163,17873,2176em17649,2351c17628,2368,17622,2372,17611,2384c17649,2422,17703,2405,17754,2396c17825,2382,17852,2377,17900,2366em18812,1814c18807,1814,18808,1806,18804,1809c18798,1814,18799,1816,18795,1823c18773,1860,18741,1891,18714,1924c18655,1996,18592,2061,18527,2127c18472,2183,18411,2233,18358,2290c18340,2312,18335,2317,18331,2334c18365,2359,18391,2368,18439,2378c18512,2393,18585,2396,18659,2388c18719,2380,18737,2378,18775,2369em19206,1693c19205,1685,19211,1670,19220,1659c19231,1645,19251,1637,19268,1634c19286,1631,19314,1631,19327,1647c19347,1673,19319,1699,19304,1717c19279,1747,19247,1765,19218,1791c19203,1805,19200,1809,19199,1827c19234,1845,19274,1854,19312,1866c19335,1874,19342,1876,19357,1879em18988,2030c18973,2036,18956,2043,18942,2049c18983,2054,19017,2051,19058,2049c19174,2044,19294,2041,19410,2043c19513,2045,19616,2050,19718,2057em18933,2493c18932,2535,18924,2581,18926,2622c18927,2653,18942,2666,18957,2685c18977,2658,18989,2633,18998,2600c19013,2544,19024,2481,19026,2423c19027,2399,19033,2372,19052,2355c19078,2332,19125,2329,19157,2324c19223,2313,19291,2306,19357,2298c19412,2291,19469,2287,19524,2288c19531,2288,19538,2289,19545,2289em19212,2519c19208,2523,19204,2524,19197,2521c19192,2515,19202,2517,19217,2514c19233,2511,19264,2507,19279,2515c19281,2518,19284,2521,19286,2524c19280,2550,19261,2567,19241,2584c19212,2609,19180,2632,19155,2661c19152,2666,19148,2671,19145,2676c19158,2700,19173,2699,19201,2702c19244,2706,19275,2688,19314,2674c19323,2672,19331,2669,19340,2667em19598,2443c19579,2430,19568,2423,19539,2427c19492,2434,19460,2461,19428,2494c19395,2528,19361,2569,19358,2618c19356,2659,19386,2670,19420,2663c19461,2654,19496,2635,19528,2610c19537,2603,19545,2596,19554,2589c19545,2611,19533,2633,19525,2655c19514,2683,19506,2717,19504,2746c19502,2772,19510,2762,19518,2767em19914,2537c19903,2602,19884,2653,19850,2710c19811,2776,19754,2844,19697,2896c19673,2918,19634,2950,19640,2904em20285,1869c20277,1869,20255,1864,20247,1866c20247,1867,20247,1868,20247,1869c20247,1865,20264,1869,20273,1869c20297,1869,20322,1871,20346,1873c20359,1874,20370,1875,20383,1878c20373,1882,20358,1883,20344,1884c20312,1886,20281,1889,20249,1888c20246,1888,20228,1885,20226,1885c20260,1889,20291,1883,20325,1875c20361,1866,20374,1862,20398,1856em20842,1566c20842,1561,20841,1560,20839,1555c20837,1549,20839,1547,20833,1545c20826,1543,20808,1548,20800,1550c20784,1554,20766,1555,20750,1559c20743,1561,20728,1564,20722,1567c20718,1569,20715,1573,20712,1577c20706,1585,20702,1597,20697,1606c20691,1616,20682,1625,20679,1636c20674,1655,20679,1671,20687,1687c20696,1705,20715,1721,20727,1738c20743,1760,20757,1783,20760,1811c20763,1840,20745,1852,20720,1858c20701,1863,20673,1865,20654,1862c20642,1860,20636,1860,20630,1862em20213,2169c20199,2169,20196,2169,20187,2170c20204,2163,20215,2155,20233,2152c20325,2137,20423,2130,20516,2126c20645,2120,20775,2122,20904,2130c20968,2134,21031,2139,21095,2143em20180,2572c20179,2592,20178,2611,20173,2632c20164,2665,20168,2699,20166,2734c20164,2761,20170,2771,20177,2791c20195,2778,20204,2776,20217,2751c20238,2711,20247,2661,20257,2618c20269,2566,20277,2513,20288,2461c20297,2421,20307,2387,20338,2359c20388,2315,20461,2306,20523,2293c20597,2278,20671,2273,20747,2270c20802,2268,20854,2274,20904,2296c20920,2305,20924,2306,20931,2315em20415,2544c20406,2543,20404,2543,20398,2544c20404,2543,20401,2542,20407,2542c20436,2542,20470,2545,20489,2570c20506,2592,20503,2624,20489,2647c20471,2678,20441,2703,20413,2725c20401,2735,20395,2739,20387,2752c20418,2754,20434,2746,20464,2736c20498,2724,20528,2710,20560,2693em20747,2530c20736,2519,20726,2511,20709,2512c20679,2513,20660,2539,20642,2559c20617,2587,20593,2619,20582,2655c20579,2671,20578,2674,20581,2684c20608,2689,20625,2673,20649,2659c20672,2646,20694,2632,20718,2622c20710,2644,20695,2664,20687,2686c20686,2690,20660,2767,20664,2769c20670,2775,20674,2775,20680,2765em21145,1881c21137,1884,21128,1889,21120,1891c21119,1890,21119,1890,21118,1889c21136,1897,21152,1905,21171,1911c21210,1924,21251,1932,21290,1947c21328,1962,21369,1982,21384,2023c21401,2072,21360,2128,21330,2163c21278,2224,21213,2276,21153,2328c21125,2353,21082,2385,21067,2422c21060,2439,21101,2415,21118,2407e" stroked="t" o:allowincell="f" style="position:absolute;margin-left:-41.95pt;margin-top:-28.45pt;width:563.8pt;height:54.75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-939165</wp:posOffset>
                </wp:positionH>
                <wp:positionV relativeFrom="paragraph">
                  <wp:posOffset>645160</wp:posOffset>
                </wp:positionV>
                <wp:extent cx="982345" cy="402590"/>
                <wp:effectExtent l="6350" t="6350" r="7620" b="635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9" h="1118">
                              <a:moveTo>
                                <a:pt x="610" y="4647"/>
                              </a:moveTo>
                              <a:cubicBezTo>
                                <a:pt x="605" y="4661"/>
                                <a:pt x="598" y="4651"/>
                                <a:pt x="601" y="4671"/>
                              </a:cubicBezTo>
                              <a:cubicBezTo>
                                <a:pt x="605" y="4701"/>
                                <a:pt x="614" y="4736"/>
                                <a:pt x="619" y="4768"/>
                              </a:cubicBezTo>
                              <a:cubicBezTo>
                                <a:pt x="629" y="4837"/>
                                <a:pt x="626" y="4908"/>
                                <a:pt x="626" y="4978"/>
                              </a:cubicBezTo>
                              <a:cubicBezTo>
                                <a:pt x="626" y="5040"/>
                                <a:pt x="622" y="5103"/>
                                <a:pt x="621" y="5165"/>
                              </a:cubicBezTo>
                              <a:cubicBezTo>
                                <a:pt x="621" y="5184"/>
                                <a:pt x="622" y="5188"/>
                                <a:pt x="619" y="5199"/>
                              </a:cubicBezTo>
                              <a:cubicBezTo>
                                <a:pt x="625" y="5155"/>
                                <a:pt x="631" y="5111"/>
                                <a:pt x="636" y="5067"/>
                              </a:cubicBezTo>
                              <a:cubicBezTo>
                                <a:pt x="648" y="4961"/>
                                <a:pt x="653" y="4854"/>
                                <a:pt x="667" y="4748"/>
                              </a:cubicBezTo>
                              <a:cubicBezTo>
                                <a:pt x="680" y="4648"/>
                                <a:pt x="693" y="4540"/>
                                <a:pt x="745" y="4453"/>
                              </a:cubicBezTo>
                              <a:cubicBezTo>
                                <a:pt x="800" y="4468"/>
                                <a:pt x="814" y="4531"/>
                                <a:pt x="826" y="4587"/>
                              </a:cubicBezTo>
                              <a:cubicBezTo>
                                <a:pt x="856" y="4721"/>
                                <a:pt x="858" y="4864"/>
                                <a:pt x="817" y="4996"/>
                              </a:cubicBezTo>
                              <a:cubicBezTo>
                                <a:pt x="795" y="5069"/>
                                <a:pt x="760" y="5151"/>
                                <a:pt x="683" y="5178"/>
                              </a:cubicBezTo>
                              <a:cubicBezTo>
                                <a:pt x="629" y="5197"/>
                                <a:pt x="585" y="5178"/>
                                <a:pt x="571" y="5123"/>
                              </a:cubicBezTo>
                              <a:cubicBezTo>
                                <a:pt x="569" y="5110"/>
                                <a:pt x="568" y="5097"/>
                                <a:pt x="566" y="5084"/>
                              </a:cubicBezTo>
                            </a:path>
                            <a:path w="2729" h="1118">
                              <a:moveTo>
                                <a:pt x="893" y="5100"/>
                              </a:moveTo>
                              <a:cubicBezTo>
                                <a:pt x="886" y="5106"/>
                                <a:pt x="872" y="5113"/>
                                <a:pt x="875" y="5126"/>
                              </a:cubicBezTo>
                              <a:cubicBezTo>
                                <a:pt x="881" y="5155"/>
                                <a:pt x="866" y="5180"/>
                                <a:pt x="868" y="5212"/>
                              </a:cubicBezTo>
                              <a:cubicBezTo>
                                <a:pt x="870" y="5235"/>
                                <a:pt x="873" y="5280"/>
                                <a:pt x="899" y="5291"/>
                              </a:cubicBezTo>
                              <a:cubicBezTo>
                                <a:pt x="936" y="5307"/>
                                <a:pt x="973" y="5264"/>
                                <a:pt x="994" y="5241"/>
                              </a:cubicBezTo>
                              <a:cubicBezTo>
                                <a:pt x="1032" y="5200"/>
                                <a:pt x="1061" y="5154"/>
                                <a:pt x="1085" y="5104"/>
                              </a:cubicBezTo>
                              <a:cubicBezTo>
                                <a:pt x="1087" y="5100"/>
                                <a:pt x="1106" y="5038"/>
                                <a:pt x="1100" y="5069"/>
                              </a:cubicBezTo>
                              <a:cubicBezTo>
                                <a:pt x="1091" y="5106"/>
                                <a:pt x="1082" y="5144"/>
                                <a:pt x="1077" y="5182"/>
                              </a:cubicBezTo>
                              <a:cubicBezTo>
                                <a:pt x="1074" y="5202"/>
                                <a:pt x="1070" y="5264"/>
                                <a:pt x="1089" y="5281"/>
                              </a:cubicBezTo>
                              <a:cubicBezTo>
                                <a:pt x="1100" y="5280"/>
                                <a:pt x="1105" y="5277"/>
                                <a:pt x="1111" y="5269"/>
                              </a:cubicBezTo>
                            </a:path>
                            <a:path w="2729" h="1118">
                              <a:moveTo>
                                <a:pt x="1437" y="5092"/>
                              </a:moveTo>
                              <a:cubicBezTo>
                                <a:pt x="1433" y="5108"/>
                                <a:pt x="1435" y="5113"/>
                                <a:pt x="1426" y="5125"/>
                              </a:cubicBezTo>
                              <a:cubicBezTo>
                                <a:pt x="1425" y="5124"/>
                                <a:pt x="1424" y="5124"/>
                                <a:pt x="1423" y="5123"/>
                              </a:cubicBezTo>
                              <a:cubicBezTo>
                                <a:pt x="1405" y="5105"/>
                                <a:pt x="1402" y="5109"/>
                                <a:pt x="1401" y="5078"/>
                              </a:cubicBezTo>
                              <a:cubicBezTo>
                                <a:pt x="1399" y="5032"/>
                                <a:pt x="1405" y="4985"/>
                                <a:pt x="1410" y="4939"/>
                              </a:cubicBezTo>
                              <a:cubicBezTo>
                                <a:pt x="1418" y="4861"/>
                                <a:pt x="1426" y="4782"/>
                                <a:pt x="1433" y="4704"/>
                              </a:cubicBezTo>
                              <a:cubicBezTo>
                                <a:pt x="1439" y="4633"/>
                                <a:pt x="1441" y="4552"/>
                                <a:pt x="1468" y="4485"/>
                              </a:cubicBezTo>
                              <a:cubicBezTo>
                                <a:pt x="1487" y="4439"/>
                                <a:pt x="1522" y="4421"/>
                                <a:pt x="1570" y="4435"/>
                              </a:cubicBezTo>
                              <a:cubicBezTo>
                                <a:pt x="1605" y="4445"/>
                                <a:pt x="1633" y="4478"/>
                                <a:pt x="1656" y="4504"/>
                              </a:cubicBezTo>
                            </a:path>
                            <a:path w="2729" h="1118">
                              <a:moveTo>
                                <a:pt x="1361" y="4793"/>
                              </a:moveTo>
                              <a:cubicBezTo>
                                <a:pt x="1339" y="4825"/>
                                <a:pt x="1331" y="4834"/>
                                <a:pt x="1328" y="4870"/>
                              </a:cubicBezTo>
                              <a:cubicBezTo>
                                <a:pt x="1388" y="4875"/>
                                <a:pt x="1438" y="4864"/>
                                <a:pt x="1497" y="4847"/>
                              </a:cubicBezTo>
                              <a:cubicBezTo>
                                <a:pt x="1566" y="4826"/>
                                <a:pt x="1590" y="4819"/>
                                <a:pt x="1633" y="4797"/>
                              </a:cubicBezTo>
                            </a:path>
                            <a:path w="2729" h="1118">
                              <a:moveTo>
                                <a:pt x="1982" y="4332"/>
                              </a:moveTo>
                              <a:cubicBezTo>
                                <a:pt x="1954" y="4371"/>
                                <a:pt x="1936" y="4415"/>
                                <a:pt x="1920" y="4460"/>
                              </a:cubicBezTo>
                              <a:cubicBezTo>
                                <a:pt x="1881" y="4570"/>
                                <a:pt x="1845" y="4681"/>
                                <a:pt x="1821" y="4795"/>
                              </a:cubicBezTo>
                              <a:cubicBezTo>
                                <a:pt x="1796" y="4910"/>
                                <a:pt x="1788" y="5022"/>
                                <a:pt x="1798" y="5139"/>
                              </a:cubicBezTo>
                              <a:cubicBezTo>
                                <a:pt x="1800" y="5161"/>
                                <a:pt x="1800" y="5266"/>
                                <a:pt x="1849" y="5228"/>
                              </a:cubicBezTo>
                              <a:cubicBezTo>
                                <a:pt x="1856" y="5220"/>
                                <a:pt x="1863" y="5213"/>
                                <a:pt x="1870" y="5205"/>
                              </a:cubicBezTo>
                            </a:path>
                            <a:path w="2729" h="1118">
                              <a:moveTo>
                                <a:pt x="2007" y="4880"/>
                              </a:moveTo>
                              <a:cubicBezTo>
                                <a:pt x="2007" y="4884"/>
                                <a:pt x="2007" y="4897"/>
                                <a:pt x="2008" y="4903"/>
                              </a:cubicBezTo>
                              <a:cubicBezTo>
                                <a:pt x="2014" y="4934"/>
                                <a:pt x="2034" y="4956"/>
                                <a:pt x="2054" y="4979"/>
                              </a:cubicBezTo>
                              <a:cubicBezTo>
                                <a:pt x="2083" y="5012"/>
                                <a:pt x="2123" y="5042"/>
                                <a:pt x="2168" y="5049"/>
                              </a:cubicBezTo>
                              <a:cubicBezTo>
                                <a:pt x="2206" y="5055"/>
                                <a:pt x="2226" y="5037"/>
                                <a:pt x="2255" y="5018"/>
                              </a:cubicBezTo>
                            </a:path>
                            <a:path w="2729" h="1118">
                              <a:moveTo>
                                <a:pt x="2322" y="4817"/>
                              </a:moveTo>
                              <a:cubicBezTo>
                                <a:pt x="2269" y="4847"/>
                                <a:pt x="2230" y="4886"/>
                                <a:pt x="2188" y="4931"/>
                              </a:cubicBezTo>
                              <a:cubicBezTo>
                                <a:pt x="2133" y="4990"/>
                                <a:pt x="2080" y="5051"/>
                                <a:pt x="2040" y="5122"/>
                              </a:cubicBezTo>
                              <a:cubicBezTo>
                                <a:pt x="2028" y="5143"/>
                                <a:pt x="1996" y="5184"/>
                                <a:pt x="2028" y="5168"/>
                              </a:cubicBezTo>
                            </a:path>
                            <a:path w="2729" h="1118">
                              <a:moveTo>
                                <a:pt x="2485" y="5050"/>
                              </a:moveTo>
                              <a:cubicBezTo>
                                <a:pt x="2449" y="5109"/>
                                <a:pt x="2415" y="5166"/>
                                <a:pt x="2384" y="5228"/>
                              </a:cubicBezTo>
                              <a:cubicBezTo>
                                <a:pt x="2382" y="5231"/>
                                <a:pt x="2341" y="5298"/>
                                <a:pt x="2356" y="5302"/>
                              </a:cubicBezTo>
                              <a:cubicBezTo>
                                <a:pt x="2360" y="5299"/>
                                <a:pt x="2364" y="5295"/>
                                <a:pt x="2368" y="5292"/>
                              </a:cubicBezTo>
                            </a:path>
                            <a:path w="2729" h="1118">
                              <a:moveTo>
                                <a:pt x="2789" y="4847"/>
                              </a:moveTo>
                              <a:cubicBezTo>
                                <a:pt x="2753" y="4897"/>
                                <a:pt x="2688" y="4963"/>
                                <a:pt x="2684" y="5027"/>
                              </a:cubicBezTo>
                              <a:cubicBezTo>
                                <a:pt x="2688" y="5046"/>
                                <a:pt x="2688" y="5051"/>
                                <a:pt x="2695" y="5061"/>
                              </a:cubicBezTo>
                              <a:cubicBezTo>
                                <a:pt x="2734" y="5066"/>
                                <a:pt x="2753" y="5057"/>
                                <a:pt x="2787" y="5036"/>
                              </a:cubicBezTo>
                              <a:cubicBezTo>
                                <a:pt x="2819" y="5016"/>
                                <a:pt x="2852" y="4978"/>
                                <a:pt x="2882" y="4969"/>
                              </a:cubicBezTo>
                              <a:cubicBezTo>
                                <a:pt x="2878" y="5010"/>
                                <a:pt x="2870" y="5047"/>
                                <a:pt x="2860" y="5087"/>
                              </a:cubicBezTo>
                              <a:cubicBezTo>
                                <a:pt x="2833" y="5190"/>
                                <a:pt x="2807" y="5318"/>
                                <a:pt x="2731" y="5398"/>
                              </a:cubicBezTo>
                              <a:cubicBezTo>
                                <a:pt x="2716" y="5410"/>
                                <a:pt x="2713" y="5414"/>
                                <a:pt x="2700" y="5412"/>
                              </a:cubicBezTo>
                              <a:cubicBezTo>
                                <a:pt x="2689" y="5379"/>
                                <a:pt x="2701" y="5347"/>
                                <a:pt x="2721" y="5317"/>
                              </a:cubicBezTo>
                              <a:cubicBezTo>
                                <a:pt x="2762" y="5255"/>
                                <a:pt x="2807" y="5193"/>
                                <a:pt x="2853" y="5134"/>
                              </a:cubicBezTo>
                              <a:cubicBezTo>
                                <a:pt x="2895" y="5082"/>
                                <a:pt x="2909" y="5065"/>
                                <a:pt x="2933" y="5027"/>
                              </a:cubicBezTo>
                            </a:path>
                            <a:path w="2729" h="1118">
                              <a:moveTo>
                                <a:pt x="3230" y="4332"/>
                              </a:moveTo>
                              <a:cubicBezTo>
                                <a:pt x="3247" y="4383"/>
                                <a:pt x="3259" y="4435"/>
                                <a:pt x="3267" y="4490"/>
                              </a:cubicBezTo>
                              <a:cubicBezTo>
                                <a:pt x="3301" y="4720"/>
                                <a:pt x="3310" y="4966"/>
                                <a:pt x="3271" y="5196"/>
                              </a:cubicBezTo>
                              <a:cubicBezTo>
                                <a:pt x="3260" y="5262"/>
                                <a:pt x="3227" y="5435"/>
                                <a:pt x="3137" y="5449"/>
                              </a:cubicBezTo>
                              <a:cubicBezTo>
                                <a:pt x="3127" y="5444"/>
                                <a:pt x="3117" y="5440"/>
                                <a:pt x="3107" y="54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,4332" coordsize="2729,1118" path="m610,4647c605,4661,598,4651,601,4671c605,4701,614,4736,619,4768c629,4837,626,4908,626,4978c626,5040,622,5103,621,5165c621,5184,622,5188,619,5199c625,5155,631,5111,636,5067c648,4961,653,4854,667,4748c680,4648,693,4540,745,4453c800,4468,814,4531,826,4587c856,4721,858,4864,817,4996c795,5069,760,5151,683,5178c629,5197,585,5178,571,5123c569,5110,568,5097,566,5084em893,5100c886,5106,872,5113,875,5126c881,5155,866,5180,868,5212c870,5235,873,5280,899,5291c936,5307,973,5264,994,5241c1032,5200,1061,5154,1085,5104c1087,5100,1106,5038,1100,5069c1091,5106,1082,5144,1077,5182c1074,5202,1070,5264,1089,5281c1100,5280,1105,5277,1111,5269em1437,5092c1433,5108,1435,5113,1426,5125c1425,5124,1424,5124,1423,5123c1405,5105,1402,5109,1401,5078c1399,5032,1405,4985,1410,4939c1418,4861,1426,4782,1433,4704c1439,4633,1441,4552,1468,4485c1487,4439,1522,4421,1570,4435c1605,4445,1633,4478,1656,4504em1361,4793c1339,4825,1331,4834,1328,4870c1388,4875,1438,4864,1497,4847c1566,4826,1590,4819,1633,4797em1982,4332c1954,4371,1936,4415,1920,4460c1881,4570,1845,4681,1821,4795c1796,4910,1788,5022,1798,5139c1800,5161,1800,5266,1849,5228c1856,5220,1863,5213,1870,5205em2007,4880c2007,4884,2007,4897,2008,4903c2014,4934,2034,4956,2054,4979c2083,5012,2123,5042,2168,5049c2206,5055,2226,5037,2255,5018em2322,4817c2269,4847,2230,4886,2188,4931c2133,4990,2080,5051,2040,5122c2028,5143,1996,5184,2028,5168em2485,5050c2449,5109,2415,5166,2384,5228c2382,5231,2341,5298,2356,5302c2360,5299,2364,5295,2368,5292em2789,4847c2753,4897,2688,4963,2684,5027c2688,5046,2688,5051,2695,5061c2734,5066,2753,5057,2787,5036c2819,5016,2852,4978,2882,4969c2878,5010,2870,5047,2860,5087c2833,5190,2807,5318,2731,5398c2716,5410,2713,5414,2700,5412c2689,5379,2701,5347,2721,5317c2762,5255,2807,5193,2853,5134c2895,5082,2909,5065,2933,5027em3230,4332c3247,4383,3259,4435,3267,4490c3301,4720,3310,4966,3271,5196c3260,5262,3227,5435,3137,5449c3127,5444,3117,5440,3107,5435e" stroked="t" o:allowincell="f" style="position:absolute;margin-left:-73.95pt;margin-top:50.8pt;width:77.3pt;height:3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259715</wp:posOffset>
                </wp:positionH>
                <wp:positionV relativeFrom="paragraph">
                  <wp:posOffset>824865</wp:posOffset>
                </wp:positionV>
                <wp:extent cx="204470" cy="125095"/>
                <wp:effectExtent l="6350" t="6985" r="6350" b="381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346">
                              <a:moveTo>
                                <a:pt x="3897" y="4832"/>
                              </a:moveTo>
                              <a:cubicBezTo>
                                <a:pt x="3907" y="4846"/>
                                <a:pt x="3928" y="4846"/>
                                <a:pt x="3945" y="4847"/>
                              </a:cubicBezTo>
                              <a:cubicBezTo>
                                <a:pt x="4000" y="4850"/>
                                <a:pt x="4036" y="4837"/>
                                <a:pt x="4094" y="4849"/>
                              </a:cubicBezTo>
                              <a:cubicBezTo>
                                <a:pt x="4150" y="4860"/>
                                <a:pt x="4204" y="4872"/>
                                <a:pt x="4259" y="4886"/>
                              </a:cubicBezTo>
                            </a:path>
                            <a:path w="568" h="346">
                              <a:moveTo>
                                <a:pt x="4016" y="5119"/>
                              </a:moveTo>
                              <a:cubicBezTo>
                                <a:pt x="3987" y="5142"/>
                                <a:pt x="3979" y="5147"/>
                                <a:pt x="3965" y="5165"/>
                              </a:cubicBezTo>
                              <a:cubicBezTo>
                                <a:pt x="4033" y="5186"/>
                                <a:pt x="4126" y="5141"/>
                                <a:pt x="4195" y="5120"/>
                              </a:cubicBezTo>
                              <a:cubicBezTo>
                                <a:pt x="4326" y="5080"/>
                                <a:pt x="4374" y="5065"/>
                                <a:pt x="4464" y="50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97,4832" coordsize="568,346" path="m3897,4832c3907,4846,3928,4846,3945,4847c4000,4850,4036,4837,4094,4849c4150,4860,4204,4872,4259,4886em4016,5119c3987,5142,3979,5147,3965,5165c4033,5186,4126,5141,4195,5120c4326,5080,4374,5065,4464,5038e" stroked="t" o:allowincell="f" style="position:absolute;margin-left:20.45pt;margin-top:64.95pt;width:16.05pt;height: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975360</wp:posOffset>
                </wp:positionH>
                <wp:positionV relativeFrom="paragraph">
                  <wp:posOffset>618490</wp:posOffset>
                </wp:positionV>
                <wp:extent cx="1038225" cy="401320"/>
                <wp:effectExtent l="4445" t="6350" r="6350" b="635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3" h="1115">
                              <a:moveTo>
                                <a:pt x="5911" y="4587"/>
                              </a:moveTo>
                              <a:cubicBezTo>
                                <a:pt x="5904" y="4616"/>
                                <a:pt x="5898" y="4643"/>
                                <a:pt x="5896" y="4673"/>
                              </a:cubicBezTo>
                              <a:cubicBezTo>
                                <a:pt x="5892" y="4748"/>
                                <a:pt x="5897" y="4823"/>
                                <a:pt x="5903" y="4898"/>
                              </a:cubicBezTo>
                              <a:cubicBezTo>
                                <a:pt x="5910" y="4985"/>
                                <a:pt x="5922" y="5071"/>
                                <a:pt x="5947" y="5155"/>
                              </a:cubicBezTo>
                              <a:cubicBezTo>
                                <a:pt x="5959" y="5195"/>
                                <a:pt x="5970" y="5212"/>
                                <a:pt x="5999" y="5239"/>
                              </a:cubicBezTo>
                              <a:cubicBezTo>
                                <a:pt x="6043" y="5227"/>
                                <a:pt x="6058" y="5194"/>
                                <a:pt x="6080" y="5153"/>
                              </a:cubicBezTo>
                              <a:cubicBezTo>
                                <a:pt x="6169" y="4987"/>
                                <a:pt x="6253" y="4814"/>
                                <a:pt x="6336" y="4645"/>
                              </a:cubicBezTo>
                              <a:cubicBezTo>
                                <a:pt x="6360" y="4596"/>
                                <a:pt x="6389" y="4544"/>
                                <a:pt x="6384" y="4489"/>
                              </a:cubicBezTo>
                              <a:cubicBezTo>
                                <a:pt x="6382" y="4486"/>
                                <a:pt x="6380" y="4482"/>
                                <a:pt x="6378" y="4479"/>
                              </a:cubicBezTo>
                              <a:cubicBezTo>
                                <a:pt x="6349" y="4474"/>
                                <a:pt x="6333" y="4474"/>
                                <a:pt x="6302" y="4483"/>
                              </a:cubicBezTo>
                              <a:cubicBezTo>
                                <a:pt x="6247" y="4500"/>
                                <a:pt x="6192" y="4518"/>
                                <a:pt x="6137" y="4534"/>
                              </a:cubicBezTo>
                              <a:cubicBezTo>
                                <a:pt x="6057" y="4558"/>
                                <a:pt x="5973" y="4572"/>
                                <a:pt x="5898" y="4609"/>
                              </a:cubicBezTo>
                              <a:cubicBezTo>
                                <a:pt x="5930" y="4591"/>
                                <a:pt x="5940" y="4585"/>
                                <a:pt x="5974" y="4570"/>
                              </a:cubicBezTo>
                              <a:cubicBezTo>
                                <a:pt x="5999" y="4559"/>
                                <a:pt x="6025" y="4549"/>
                                <a:pt x="6050" y="4538"/>
                              </a:cubicBezTo>
                            </a:path>
                            <a:path w="2883" h="1115">
                              <a:moveTo>
                                <a:pt x="6625" y="5128"/>
                              </a:moveTo>
                              <a:cubicBezTo>
                                <a:pt x="6623" y="5143"/>
                                <a:pt x="6621" y="5155"/>
                                <a:pt x="6617" y="5169"/>
                              </a:cubicBezTo>
                              <a:cubicBezTo>
                                <a:pt x="6618" y="5155"/>
                                <a:pt x="6622" y="5138"/>
                                <a:pt x="6629" y="5118"/>
                              </a:cubicBezTo>
                              <a:cubicBezTo>
                                <a:pt x="6648" y="5059"/>
                                <a:pt x="6664" y="4999"/>
                                <a:pt x="6674" y="4938"/>
                              </a:cubicBezTo>
                              <a:cubicBezTo>
                                <a:pt x="6690" y="4841"/>
                                <a:pt x="6704" y="4743"/>
                                <a:pt x="6715" y="4645"/>
                              </a:cubicBezTo>
                              <a:cubicBezTo>
                                <a:pt x="6722" y="4575"/>
                                <a:pt x="6720" y="4498"/>
                                <a:pt x="6741" y="4431"/>
                              </a:cubicBezTo>
                              <a:cubicBezTo>
                                <a:pt x="6744" y="4426"/>
                                <a:pt x="6746" y="4422"/>
                                <a:pt x="6749" y="4417"/>
                              </a:cubicBezTo>
                              <a:cubicBezTo>
                                <a:pt x="6769" y="4447"/>
                                <a:pt x="6777" y="4474"/>
                                <a:pt x="6784" y="4516"/>
                              </a:cubicBezTo>
                              <a:cubicBezTo>
                                <a:pt x="6793" y="4565"/>
                                <a:pt x="6796" y="4614"/>
                                <a:pt x="6800" y="4664"/>
                              </a:cubicBezTo>
                            </a:path>
                            <a:path w="2883" h="1115">
                              <a:moveTo>
                                <a:pt x="6599" y="4877"/>
                              </a:moveTo>
                              <a:cubicBezTo>
                                <a:pt x="6577" y="4891"/>
                                <a:pt x="6570" y="4890"/>
                                <a:pt x="6564" y="4913"/>
                              </a:cubicBezTo>
                              <a:cubicBezTo>
                                <a:pt x="6614" y="4923"/>
                                <a:pt x="6668" y="4913"/>
                                <a:pt x="6718" y="4904"/>
                              </a:cubicBezTo>
                              <a:cubicBezTo>
                                <a:pt x="6796" y="4888"/>
                                <a:pt x="6824" y="4883"/>
                                <a:pt x="6877" y="4870"/>
                              </a:cubicBezTo>
                            </a:path>
                            <a:path w="2883" h="1115">
                              <a:moveTo>
                                <a:pt x="7351" y="4275"/>
                              </a:moveTo>
                              <a:cubicBezTo>
                                <a:pt x="7346" y="4271"/>
                                <a:pt x="7346" y="4248"/>
                                <a:pt x="7337" y="4264"/>
                              </a:cubicBezTo>
                              <a:cubicBezTo>
                                <a:pt x="7313" y="4306"/>
                                <a:pt x="7303" y="4364"/>
                                <a:pt x="7285" y="4411"/>
                              </a:cubicBezTo>
                              <a:cubicBezTo>
                                <a:pt x="7239" y="4534"/>
                                <a:pt x="7191" y="4656"/>
                                <a:pt x="7152" y="4781"/>
                              </a:cubicBezTo>
                              <a:cubicBezTo>
                                <a:pt x="7123" y="4874"/>
                                <a:pt x="7081" y="4987"/>
                                <a:pt x="7093" y="5087"/>
                              </a:cubicBezTo>
                              <a:cubicBezTo>
                                <a:pt x="7101" y="5148"/>
                                <a:pt x="7145" y="5117"/>
                                <a:pt x="7176" y="5099"/>
                              </a:cubicBezTo>
                            </a:path>
                            <a:path w="2883" h="1115">
                              <a:moveTo>
                                <a:pt x="7350" y="4774"/>
                              </a:moveTo>
                              <a:cubicBezTo>
                                <a:pt x="7341" y="4771"/>
                                <a:pt x="7339" y="4770"/>
                                <a:pt x="7333" y="4774"/>
                              </a:cubicBezTo>
                              <a:cubicBezTo>
                                <a:pt x="7334" y="4788"/>
                                <a:pt x="7337" y="4801"/>
                                <a:pt x="7346" y="4816"/>
                              </a:cubicBezTo>
                              <a:cubicBezTo>
                                <a:pt x="7370" y="4853"/>
                                <a:pt x="7398" y="4886"/>
                                <a:pt x="7425" y="4920"/>
                              </a:cubicBezTo>
                              <a:cubicBezTo>
                                <a:pt x="7445" y="4946"/>
                                <a:pt x="7469" y="4988"/>
                                <a:pt x="7504" y="4997"/>
                              </a:cubicBezTo>
                              <a:cubicBezTo>
                                <a:pt x="7526" y="5003"/>
                                <a:pt x="7539" y="4986"/>
                                <a:pt x="7554" y="4974"/>
                              </a:cubicBezTo>
                            </a:path>
                            <a:path w="2883" h="1115">
                              <a:moveTo>
                                <a:pt x="7628" y="4757"/>
                              </a:moveTo>
                              <a:cubicBezTo>
                                <a:pt x="7574" y="4781"/>
                                <a:pt x="7531" y="4816"/>
                                <a:pt x="7487" y="4857"/>
                              </a:cubicBezTo>
                              <a:cubicBezTo>
                                <a:pt x="7441" y="4900"/>
                                <a:pt x="7405" y="4956"/>
                                <a:pt x="7382" y="5014"/>
                              </a:cubicBezTo>
                              <a:cubicBezTo>
                                <a:pt x="7373" y="5036"/>
                                <a:pt x="7367" y="5054"/>
                                <a:pt x="7372" y="5073"/>
                              </a:cubicBezTo>
                            </a:path>
                            <a:path w="2883" h="1115">
                              <a:moveTo>
                                <a:pt x="7760" y="4973"/>
                              </a:moveTo>
                              <a:cubicBezTo>
                                <a:pt x="7724" y="5032"/>
                                <a:pt x="7686" y="5089"/>
                                <a:pt x="7650" y="5148"/>
                              </a:cubicBezTo>
                              <a:cubicBezTo>
                                <a:pt x="7639" y="5166"/>
                                <a:pt x="7602" y="5245"/>
                                <a:pt x="7574" y="5245"/>
                              </a:cubicBezTo>
                              <a:cubicBezTo>
                                <a:pt x="7572" y="5242"/>
                                <a:pt x="7571" y="5240"/>
                                <a:pt x="7569" y="5237"/>
                              </a:cubicBezTo>
                            </a:path>
                            <a:path w="2883" h="1115">
                              <a:moveTo>
                                <a:pt x="8126" y="4819"/>
                              </a:moveTo>
                              <a:cubicBezTo>
                                <a:pt x="8112" y="4843"/>
                                <a:pt x="8092" y="4865"/>
                                <a:pt x="8079" y="4890"/>
                              </a:cubicBezTo>
                              <a:cubicBezTo>
                                <a:pt x="8070" y="4907"/>
                                <a:pt x="8069" y="4922"/>
                                <a:pt x="8065" y="4940"/>
                              </a:cubicBezTo>
                              <a:cubicBezTo>
                                <a:pt x="8084" y="4962"/>
                                <a:pt x="8098" y="4967"/>
                                <a:pt x="8128" y="4957"/>
                              </a:cubicBezTo>
                              <a:cubicBezTo>
                                <a:pt x="8195" y="4935"/>
                                <a:pt x="8256" y="4878"/>
                                <a:pt x="8307" y="4831"/>
                              </a:cubicBezTo>
                              <a:cubicBezTo>
                                <a:pt x="8324" y="4816"/>
                                <a:pt x="8337" y="4809"/>
                                <a:pt x="8353" y="4799"/>
                              </a:cubicBezTo>
                              <a:cubicBezTo>
                                <a:pt x="8358" y="4839"/>
                                <a:pt x="8357" y="4871"/>
                                <a:pt x="8349" y="4913"/>
                              </a:cubicBezTo>
                              <a:cubicBezTo>
                                <a:pt x="8332" y="5001"/>
                                <a:pt x="8307" y="5090"/>
                                <a:pt x="8268" y="5171"/>
                              </a:cubicBezTo>
                              <a:cubicBezTo>
                                <a:pt x="8234" y="5242"/>
                                <a:pt x="8178" y="5342"/>
                                <a:pt x="8098" y="5370"/>
                              </a:cubicBezTo>
                              <a:cubicBezTo>
                                <a:pt x="8090" y="5371"/>
                                <a:pt x="8082" y="5371"/>
                                <a:pt x="8074" y="5372"/>
                              </a:cubicBezTo>
                              <a:cubicBezTo>
                                <a:pt x="8048" y="5336"/>
                                <a:pt x="8061" y="5297"/>
                                <a:pt x="8089" y="5259"/>
                              </a:cubicBezTo>
                              <a:cubicBezTo>
                                <a:pt x="8143" y="5185"/>
                                <a:pt x="8216" y="5118"/>
                                <a:pt x="8279" y="5052"/>
                              </a:cubicBezTo>
                              <a:cubicBezTo>
                                <a:pt x="8331" y="4997"/>
                                <a:pt x="8348" y="4979"/>
                                <a:pt x="8383" y="4943"/>
                              </a:cubicBezTo>
                            </a:path>
                            <a:path w="2883" h="1115">
                              <a:moveTo>
                                <a:pt x="8723" y="4275"/>
                              </a:moveTo>
                              <a:cubicBezTo>
                                <a:pt x="8752" y="4307"/>
                                <a:pt x="8758" y="4332"/>
                                <a:pt x="8763" y="4386"/>
                              </a:cubicBezTo>
                              <a:cubicBezTo>
                                <a:pt x="8776" y="4521"/>
                                <a:pt x="8758" y="4663"/>
                                <a:pt x="8735" y="4795"/>
                              </a:cubicBezTo>
                              <a:cubicBezTo>
                                <a:pt x="8707" y="4951"/>
                                <a:pt x="8662" y="5115"/>
                                <a:pt x="8582" y="5253"/>
                              </a:cubicBezTo>
                              <a:cubicBezTo>
                                <a:pt x="8547" y="5313"/>
                                <a:pt x="8522" y="5339"/>
                                <a:pt x="8464" y="5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85,4258" coordsize="2883,1115" path="m5911,4587c5904,4616,5898,4643,5896,4673c5892,4748,5897,4823,5903,4898c5910,4985,5922,5071,5947,5155c5959,5195,5970,5212,5999,5239c6043,5227,6058,5194,6080,5153c6169,4987,6253,4814,6336,4645c6360,4596,6389,4544,6384,4489c6382,4486,6380,4482,6378,4479c6349,4474,6333,4474,6302,4483c6247,4500,6192,4518,6137,4534c6057,4558,5973,4572,5898,4609c5930,4591,5940,4585,5974,4570c5999,4559,6025,4549,6050,4538em6625,5128c6623,5143,6621,5155,6617,5169c6618,5155,6622,5138,6629,5118c6648,5059,6664,4999,6674,4938c6690,4841,6704,4743,6715,4645c6722,4575,6720,4498,6741,4431c6744,4426,6746,4422,6749,4417c6769,4447,6777,4474,6784,4516c6793,4565,6796,4614,6800,4664em6599,4877c6577,4891,6570,4890,6564,4913c6614,4923,6668,4913,6718,4904c6796,4888,6824,4883,6877,4870em7351,4275c7346,4271,7346,4248,7337,4264c7313,4306,7303,4364,7285,4411c7239,4534,7191,4656,7152,4781c7123,4874,7081,4987,7093,5087c7101,5148,7145,5117,7176,5099em7350,4774c7341,4771,7339,4770,7333,4774c7334,4788,7337,4801,7346,4816c7370,4853,7398,4886,7425,4920c7445,4946,7469,4988,7504,4997c7526,5003,7539,4986,7554,4974em7628,4757c7574,4781,7531,4816,7487,4857c7441,4900,7405,4956,7382,5014c7373,5036,7367,5054,7372,5073em7760,4973c7724,5032,7686,5089,7650,5148c7639,5166,7602,5245,7574,5245c7572,5242,7571,5240,7569,5237em8126,4819c8112,4843,8092,4865,8079,4890c8070,4907,8069,4922,8065,4940c8084,4962,8098,4967,8128,4957c8195,4935,8256,4878,8307,4831c8324,4816,8337,4809,8353,4799c8358,4839,8357,4871,8349,4913c8332,5001,8307,5090,8268,5171c8234,5242,8178,5342,8098,5370c8090,5371,8082,5371,8074,5372c8048,5336,8061,5297,8089,5259c8143,5185,8216,5118,8279,5052c8331,4997,8348,4979,8383,4943em8723,4275c8752,4307,8758,4332,8763,4386c8776,4521,8758,4663,8735,4795c8707,4951,8662,5115,8582,5253c8547,5313,8522,5339,8464,5362e" stroked="t" o:allowincell="f" style="position:absolute;margin-left:76.8pt;margin-top:48.7pt;width:81.7pt;height:3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2190750</wp:posOffset>
                </wp:positionH>
                <wp:positionV relativeFrom="paragraph">
                  <wp:posOffset>813435</wp:posOffset>
                </wp:positionV>
                <wp:extent cx="34290" cy="31750"/>
                <wp:effectExtent l="6350" t="6350" r="6350" b="635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87">
                              <a:moveTo>
                                <a:pt x="9310" y="4838"/>
                              </a:moveTo>
                              <a:cubicBezTo>
                                <a:pt x="9298" y="4849"/>
                                <a:pt x="9285" y="4852"/>
                                <a:pt x="9273" y="4862"/>
                              </a:cubicBezTo>
                              <a:cubicBezTo>
                                <a:pt x="9263" y="4870"/>
                                <a:pt x="9258" y="4875"/>
                                <a:pt x="9264" y="4886"/>
                              </a:cubicBezTo>
                              <a:cubicBezTo>
                                <a:pt x="9279" y="4878"/>
                                <a:pt x="9294" y="4877"/>
                                <a:pt x="9306" y="4864"/>
                              </a:cubicBezTo>
                              <a:cubicBezTo>
                                <a:pt x="9318" y="4851"/>
                                <a:pt x="9331" y="4827"/>
                                <a:pt x="9324" y="4808"/>
                              </a:cubicBezTo>
                              <a:cubicBezTo>
                                <a:pt x="9319" y="4795"/>
                                <a:pt x="9303" y="4803"/>
                                <a:pt x="9295" y="4806"/>
                              </a:cubicBezTo>
                              <a:cubicBezTo>
                                <a:pt x="9298" y="4823"/>
                                <a:pt x="9315" y="4820"/>
                                <a:pt x="9330" y="4814"/>
                              </a:cubicBezTo>
                              <a:cubicBezTo>
                                <a:pt x="9338" y="4809"/>
                                <a:pt x="9347" y="4805"/>
                                <a:pt x="9355" y="48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0,4800" coordsize="96,87" path="m9310,4838c9298,4849,9285,4852,9273,4862c9263,4870,9258,4875,9264,4886c9279,4878,9294,4877,9306,4864c9318,4851,9331,4827,9324,4808c9319,4795,9303,4803,9295,4806c9298,4823,9315,4820,9330,4814c9338,4809,9347,4805,9355,4800e" stroked="t" o:allowincell="f" style="position:absolute;margin-left:172.5pt;margin-top:64.05pt;width:2.65pt;height: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2422525</wp:posOffset>
                </wp:positionH>
                <wp:positionV relativeFrom="paragraph">
                  <wp:posOffset>742950</wp:posOffset>
                </wp:positionV>
                <wp:extent cx="140970" cy="126365"/>
                <wp:effectExtent l="6350" t="6985" r="6350" b="698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52">
                              <a:moveTo>
                                <a:pt x="9962" y="4603"/>
                              </a:moveTo>
                              <a:cubicBezTo>
                                <a:pt x="9955" y="4618"/>
                                <a:pt x="9945" y="4635"/>
                                <a:pt x="9938" y="4651"/>
                              </a:cubicBezTo>
                              <a:cubicBezTo>
                                <a:pt x="9917" y="4700"/>
                                <a:pt x="9907" y="4754"/>
                                <a:pt x="9905" y="4807"/>
                              </a:cubicBezTo>
                              <a:cubicBezTo>
                                <a:pt x="9904" y="4855"/>
                                <a:pt x="9905" y="4921"/>
                                <a:pt x="9955" y="4947"/>
                              </a:cubicBezTo>
                              <a:cubicBezTo>
                                <a:pt x="10001" y="4971"/>
                                <a:pt x="10065" y="4944"/>
                                <a:pt x="10104" y="4919"/>
                              </a:cubicBezTo>
                              <a:cubicBezTo>
                                <a:pt x="10165" y="4880"/>
                                <a:pt x="10206" y="4825"/>
                                <a:pt x="10239" y="4763"/>
                              </a:cubicBezTo>
                              <a:cubicBezTo>
                                <a:pt x="10262" y="4720"/>
                                <a:pt x="10283" y="4671"/>
                                <a:pt x="10294" y="4624"/>
                              </a:cubicBezTo>
                              <a:cubicBezTo>
                                <a:pt x="10294" y="4622"/>
                                <a:pt x="10293" y="4621"/>
                                <a:pt x="10293" y="4619"/>
                              </a:cubicBezTo>
                              <a:cubicBezTo>
                                <a:pt x="10274" y="4661"/>
                                <a:pt x="10269" y="4700"/>
                                <a:pt x="10259" y="4745"/>
                              </a:cubicBezTo>
                              <a:cubicBezTo>
                                <a:pt x="10251" y="4784"/>
                                <a:pt x="10226" y="4861"/>
                                <a:pt x="10244" y="4900"/>
                              </a:cubicBezTo>
                              <a:cubicBezTo>
                                <a:pt x="10256" y="4908"/>
                                <a:pt x="10260" y="4911"/>
                                <a:pt x="10270" y="49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05,4603" coordsize="390,352" path="m9962,4603c9955,4618,9945,4635,9938,4651c9917,4700,9907,4754,9905,4807c9904,4855,9905,4921,9955,4947c10001,4971,10065,4944,10104,4919c10165,4880,10206,4825,10239,4763c10262,4720,10283,4671,10294,4624c10294,4622,10293,4621,10293,4619c10274,4661,10269,4700,10259,4745c10251,4784,10226,4861,10244,4900c10256,4908,10260,4911,10270,4904e" stroked="t" o:allowincell="f" style="position:absolute;margin-left:190.75pt;margin-top:58.5pt;width:11.05pt;height: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2185670</wp:posOffset>
                </wp:positionH>
                <wp:positionV relativeFrom="paragraph">
                  <wp:posOffset>292735</wp:posOffset>
                </wp:positionV>
                <wp:extent cx="480695" cy="363855"/>
                <wp:effectExtent l="6985" t="6985" r="5715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1010">
                              <a:moveTo>
                                <a:pt x="9380" y="4320"/>
                              </a:moveTo>
                              <a:cubicBezTo>
                                <a:pt x="9365" y="4309"/>
                                <a:pt x="9364" y="4308"/>
                                <a:pt x="9365" y="4287"/>
                              </a:cubicBezTo>
                              <a:cubicBezTo>
                                <a:pt x="9367" y="4248"/>
                                <a:pt x="9386" y="4211"/>
                                <a:pt x="9403" y="4177"/>
                              </a:cubicBezTo>
                              <a:cubicBezTo>
                                <a:pt x="9426" y="4130"/>
                                <a:pt x="9455" y="4089"/>
                                <a:pt x="9484" y="4046"/>
                              </a:cubicBezTo>
                              <a:cubicBezTo>
                                <a:pt x="9497" y="4026"/>
                                <a:pt x="9510" y="4001"/>
                                <a:pt x="9513" y="3980"/>
                              </a:cubicBezTo>
                            </a:path>
                            <a:path w="1335" h="1010">
                              <a:moveTo>
                                <a:pt x="9333" y="4297"/>
                              </a:moveTo>
                              <a:cubicBezTo>
                                <a:pt x="9324" y="4290"/>
                                <a:pt x="9318" y="4282"/>
                                <a:pt x="9313" y="4272"/>
                              </a:cubicBezTo>
                              <a:cubicBezTo>
                                <a:pt x="9306" y="4257"/>
                                <a:pt x="9301" y="4240"/>
                                <a:pt x="9293" y="4225"/>
                              </a:cubicBezTo>
                              <a:cubicBezTo>
                                <a:pt x="9283" y="4204"/>
                                <a:pt x="9273" y="4184"/>
                                <a:pt x="9263" y="4163"/>
                              </a:cubicBezTo>
                              <a:cubicBezTo>
                                <a:pt x="9258" y="4151"/>
                                <a:pt x="9248" y="4135"/>
                                <a:pt x="9250" y="4125"/>
                              </a:cubicBezTo>
                              <a:cubicBezTo>
                                <a:pt x="9251" y="4117"/>
                                <a:pt x="9271" y="4117"/>
                                <a:pt x="9276" y="4116"/>
                              </a:cubicBezTo>
                            </a:path>
                            <a:path w="1335" h="1010">
                              <a:moveTo>
                                <a:pt x="9314" y="4345"/>
                              </a:moveTo>
                              <a:cubicBezTo>
                                <a:pt x="9326" y="4368"/>
                                <a:pt x="9321" y="4362"/>
                                <a:pt x="9350" y="4355"/>
                              </a:cubicBezTo>
                              <a:cubicBezTo>
                                <a:pt x="9413" y="4340"/>
                                <a:pt x="9473" y="4322"/>
                                <a:pt x="9532" y="4295"/>
                              </a:cubicBezTo>
                              <a:cubicBezTo>
                                <a:pt x="9587" y="4266"/>
                                <a:pt x="9606" y="4256"/>
                                <a:pt x="9644" y="4238"/>
                              </a:cubicBezTo>
                            </a:path>
                            <a:path w="1335" h="1010">
                              <a:moveTo>
                                <a:pt x="9762" y="3636"/>
                              </a:moveTo>
                              <a:cubicBezTo>
                                <a:pt x="9755" y="3668"/>
                                <a:pt x="9744" y="3698"/>
                                <a:pt x="9737" y="3730"/>
                              </a:cubicBezTo>
                              <a:cubicBezTo>
                                <a:pt x="9729" y="3764"/>
                                <a:pt x="9730" y="3801"/>
                                <a:pt x="9728" y="3836"/>
                              </a:cubicBezTo>
                              <a:cubicBezTo>
                                <a:pt x="9727" y="3853"/>
                                <a:pt x="9729" y="3865"/>
                                <a:pt x="9731" y="3881"/>
                              </a:cubicBezTo>
                              <a:cubicBezTo>
                                <a:pt x="9745" y="3863"/>
                                <a:pt x="9747" y="3844"/>
                                <a:pt x="9755" y="3817"/>
                              </a:cubicBezTo>
                              <a:cubicBezTo>
                                <a:pt x="9775" y="3749"/>
                                <a:pt x="9793" y="3682"/>
                                <a:pt x="9810" y="3613"/>
                              </a:cubicBezTo>
                              <a:cubicBezTo>
                                <a:pt x="9826" y="3548"/>
                                <a:pt x="9838" y="3483"/>
                                <a:pt x="9866" y="3421"/>
                              </a:cubicBezTo>
                              <a:cubicBezTo>
                                <a:pt x="9874" y="3404"/>
                                <a:pt x="9874" y="3398"/>
                                <a:pt x="9887" y="3401"/>
                              </a:cubicBezTo>
                              <a:cubicBezTo>
                                <a:pt x="9904" y="3461"/>
                                <a:pt x="9904" y="3519"/>
                                <a:pt x="9903" y="3581"/>
                              </a:cubicBezTo>
                              <a:cubicBezTo>
                                <a:pt x="9902" y="3674"/>
                                <a:pt x="9895" y="3765"/>
                                <a:pt x="9868" y="3854"/>
                              </a:cubicBezTo>
                              <a:cubicBezTo>
                                <a:pt x="9862" y="3874"/>
                                <a:pt x="9838" y="3968"/>
                                <a:pt x="9802" y="3965"/>
                              </a:cubicBezTo>
                              <a:cubicBezTo>
                                <a:pt x="9781" y="3963"/>
                                <a:pt x="9785" y="3956"/>
                                <a:pt x="9782" y="3938"/>
                              </a:cubicBezTo>
                            </a:path>
                            <a:path w="1335" h="1010">
                              <a:moveTo>
                                <a:pt x="10174" y="3775"/>
                              </a:moveTo>
                              <a:cubicBezTo>
                                <a:pt x="10145" y="3784"/>
                                <a:pt x="10101" y="3801"/>
                                <a:pt x="10072" y="3801"/>
                              </a:cubicBezTo>
                              <a:cubicBezTo>
                                <a:pt x="10044" y="3801"/>
                                <a:pt x="10022" y="3799"/>
                                <a:pt x="10016" y="3836"/>
                              </a:cubicBezTo>
                              <a:cubicBezTo>
                                <a:pt x="10012" y="3861"/>
                                <a:pt x="10046" y="3869"/>
                                <a:pt x="10064" y="3865"/>
                              </a:cubicBezTo>
                              <a:cubicBezTo>
                                <a:pt x="10095" y="3858"/>
                                <a:pt x="10135" y="3824"/>
                                <a:pt x="10159" y="3803"/>
                              </a:cubicBezTo>
                              <a:cubicBezTo>
                                <a:pt x="10184" y="3781"/>
                                <a:pt x="10198" y="3755"/>
                                <a:pt x="10215" y="3728"/>
                              </a:cubicBezTo>
                            </a:path>
                            <a:path w="1335" h="1010">
                              <a:moveTo>
                                <a:pt x="10391" y="3383"/>
                              </a:moveTo>
                              <a:cubicBezTo>
                                <a:pt x="10393" y="3371"/>
                                <a:pt x="10393" y="3363"/>
                                <a:pt x="10392" y="3354"/>
                              </a:cubicBezTo>
                              <a:cubicBezTo>
                                <a:pt x="10391" y="3388"/>
                                <a:pt x="10390" y="3423"/>
                                <a:pt x="10390" y="3457"/>
                              </a:cubicBezTo>
                              <a:cubicBezTo>
                                <a:pt x="10390" y="3537"/>
                                <a:pt x="10395" y="3616"/>
                                <a:pt x="10393" y="3696"/>
                              </a:cubicBezTo>
                              <a:cubicBezTo>
                                <a:pt x="10392" y="3730"/>
                                <a:pt x="10392" y="3765"/>
                                <a:pt x="10392" y="3799"/>
                              </a:cubicBezTo>
                            </a:path>
                            <a:path w="1335" h="1010">
                              <a:moveTo>
                                <a:pt x="10326" y="3645"/>
                              </a:moveTo>
                              <a:cubicBezTo>
                                <a:pt x="10316" y="3650"/>
                                <a:pt x="10313" y="3651"/>
                                <a:pt x="10308" y="3655"/>
                              </a:cubicBezTo>
                              <a:cubicBezTo>
                                <a:pt x="10346" y="3675"/>
                                <a:pt x="10387" y="3654"/>
                                <a:pt x="10426" y="3637"/>
                              </a:cubicBezTo>
                              <a:cubicBezTo>
                                <a:pt x="10500" y="3601"/>
                                <a:pt x="10529" y="3588"/>
                                <a:pt x="10581" y="35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47,3354" coordsize="1335,1010" path="m9380,4320c9365,4309,9364,4308,9365,4287c9367,4248,9386,4211,9403,4177c9426,4130,9455,4089,9484,4046c9497,4026,9510,4001,9513,3980em9333,4297c9324,4290,9318,4282,9313,4272c9306,4257,9301,4240,9293,4225c9283,4204,9273,4184,9263,4163c9258,4151,9248,4135,9250,4125c9251,4117,9271,4117,9276,4116em9314,4345c9326,4368,9321,4362,9350,4355c9413,4340,9473,4322,9532,4295c9587,4266,9606,4256,9644,4238em9762,3636c9755,3668,9744,3698,9737,3730c9729,3764,9730,3801,9728,3836c9727,3853,9729,3865,9731,3881c9745,3863,9747,3844,9755,3817c9775,3749,9793,3682,9810,3613c9826,3548,9838,3483,9866,3421c9874,3404,9874,3398,9887,3401c9904,3461,9904,3519,9903,3581c9902,3674,9895,3765,9868,3854c9862,3874,9838,3968,9802,3965c9781,3963,9785,3956,9782,3938em10174,3775c10145,3784,10101,3801,10072,3801c10044,3801,10022,3799,10016,3836c10012,3861,10046,3869,10064,3865c10095,3858,10135,3824,10159,3803c10184,3781,10198,3755,10215,3728em10391,3383c10393,3371,10393,3363,10392,3354c10391,3388,10390,3423,10390,3457c10390,3537,10395,3616,10393,3696c10392,3730,10392,3765,10392,3799em10326,3645c10316,3650,10313,3651,10308,3655c10346,3675,10387,3654,10426,3637c10500,3601,10529,3588,10581,3566e" stroked="t" o:allowincell="f" style="position:absolute;margin-left:172.1pt;margin-top:23.05pt;width:37.8pt;height:2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2799715</wp:posOffset>
                </wp:positionH>
                <wp:positionV relativeFrom="paragraph">
                  <wp:posOffset>234950</wp:posOffset>
                </wp:positionV>
                <wp:extent cx="779145" cy="285115"/>
                <wp:effectExtent l="6985" t="4445" r="5715" b="571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4" h="793">
                              <a:moveTo>
                                <a:pt x="10967" y="3626"/>
                              </a:moveTo>
                              <a:cubicBezTo>
                                <a:pt x="10961" y="3640"/>
                                <a:pt x="10951" y="3650"/>
                                <a:pt x="10952" y="3669"/>
                              </a:cubicBezTo>
                              <a:cubicBezTo>
                                <a:pt x="10953" y="3712"/>
                                <a:pt x="10955" y="3756"/>
                                <a:pt x="10958" y="3800"/>
                              </a:cubicBezTo>
                              <a:cubicBezTo>
                                <a:pt x="10961" y="3850"/>
                                <a:pt x="10961" y="3898"/>
                                <a:pt x="10961" y="3948"/>
                              </a:cubicBezTo>
                              <a:cubicBezTo>
                                <a:pt x="10962" y="3969"/>
                                <a:pt x="10961" y="3972"/>
                                <a:pt x="10963" y="3984"/>
                              </a:cubicBezTo>
                              <a:cubicBezTo>
                                <a:pt x="10972" y="3957"/>
                                <a:pt x="10980" y="3921"/>
                                <a:pt x="10986" y="3890"/>
                              </a:cubicBezTo>
                              <a:cubicBezTo>
                                <a:pt x="11006" y="3793"/>
                                <a:pt x="11010" y="3693"/>
                                <a:pt x="11025" y="3595"/>
                              </a:cubicBezTo>
                              <a:cubicBezTo>
                                <a:pt x="11040" y="3498"/>
                                <a:pt x="11053" y="3397"/>
                                <a:pt x="11075" y="3302"/>
                              </a:cubicBezTo>
                              <a:cubicBezTo>
                                <a:pt x="11086" y="3256"/>
                                <a:pt x="11089" y="3268"/>
                                <a:pt x="11110" y="3240"/>
                              </a:cubicBezTo>
                              <a:cubicBezTo>
                                <a:pt x="11122" y="3290"/>
                                <a:pt x="11116" y="3350"/>
                                <a:pt x="11107" y="3401"/>
                              </a:cubicBezTo>
                              <a:cubicBezTo>
                                <a:pt x="11093" y="3482"/>
                                <a:pt x="11067" y="3565"/>
                                <a:pt x="11038" y="3641"/>
                              </a:cubicBezTo>
                              <a:cubicBezTo>
                                <a:pt x="11023" y="3680"/>
                                <a:pt x="11014" y="3696"/>
                                <a:pt x="10986" y="3716"/>
                              </a:cubicBezTo>
                            </a:path>
                            <a:path w="2164" h="793">
                              <a:moveTo>
                                <a:pt x="11244" y="3706"/>
                              </a:moveTo>
                              <a:cubicBezTo>
                                <a:pt x="11242" y="3741"/>
                                <a:pt x="11233" y="3767"/>
                                <a:pt x="11220" y="3799"/>
                              </a:cubicBezTo>
                              <a:cubicBezTo>
                                <a:pt x="11212" y="3820"/>
                                <a:pt x="11222" y="3844"/>
                                <a:pt x="11205" y="3860"/>
                              </a:cubicBezTo>
                              <a:cubicBezTo>
                                <a:pt x="11203" y="3860"/>
                                <a:pt x="11202" y="3860"/>
                                <a:pt x="11200" y="3860"/>
                              </a:cubicBezTo>
                              <a:cubicBezTo>
                                <a:pt x="11214" y="3839"/>
                                <a:pt x="11229" y="3814"/>
                                <a:pt x="11239" y="3791"/>
                              </a:cubicBezTo>
                              <a:cubicBezTo>
                                <a:pt x="11258" y="3749"/>
                                <a:pt x="11282" y="3718"/>
                                <a:pt x="11316" y="3685"/>
                              </a:cubicBezTo>
                              <a:cubicBezTo>
                                <a:pt x="11339" y="3663"/>
                                <a:pt x="11357" y="3652"/>
                                <a:pt x="11386" y="3639"/>
                              </a:cubicBezTo>
                            </a:path>
                            <a:path w="2164" h="793">
                              <a:moveTo>
                                <a:pt x="11549" y="3686"/>
                              </a:moveTo>
                              <a:cubicBezTo>
                                <a:pt x="11517" y="3718"/>
                                <a:pt x="11482" y="3743"/>
                                <a:pt x="11446" y="3770"/>
                              </a:cubicBezTo>
                              <a:cubicBezTo>
                                <a:pt x="11421" y="3788"/>
                                <a:pt x="11405" y="3800"/>
                                <a:pt x="11390" y="3824"/>
                              </a:cubicBezTo>
                              <a:cubicBezTo>
                                <a:pt x="11412" y="3825"/>
                                <a:pt x="11442" y="3810"/>
                                <a:pt x="11460" y="3797"/>
                              </a:cubicBezTo>
                              <a:cubicBezTo>
                                <a:pt x="11492" y="3775"/>
                                <a:pt x="11522" y="3742"/>
                                <a:pt x="11550" y="3715"/>
                              </a:cubicBezTo>
                              <a:cubicBezTo>
                                <a:pt x="11555" y="3710"/>
                                <a:pt x="11560" y="3704"/>
                                <a:pt x="11565" y="3699"/>
                              </a:cubicBezTo>
                            </a:path>
                            <a:path w="2164" h="793">
                              <a:moveTo>
                                <a:pt x="11745" y="3681"/>
                              </a:moveTo>
                              <a:cubicBezTo>
                                <a:pt x="11724" y="3699"/>
                                <a:pt x="11700" y="3714"/>
                                <a:pt x="11679" y="3731"/>
                              </a:cubicBezTo>
                              <a:cubicBezTo>
                                <a:pt x="11658" y="3748"/>
                                <a:pt x="11623" y="3775"/>
                                <a:pt x="11618" y="3804"/>
                              </a:cubicBezTo>
                              <a:cubicBezTo>
                                <a:pt x="11621" y="3817"/>
                                <a:pt x="11620" y="3821"/>
                                <a:pt x="11628" y="3825"/>
                              </a:cubicBezTo>
                              <a:cubicBezTo>
                                <a:pt x="11668" y="3821"/>
                                <a:pt x="11689" y="3807"/>
                                <a:pt x="11717" y="3776"/>
                              </a:cubicBezTo>
                              <a:cubicBezTo>
                                <a:pt x="11763" y="3725"/>
                                <a:pt x="11794" y="3654"/>
                                <a:pt x="11819" y="3590"/>
                              </a:cubicBezTo>
                              <a:cubicBezTo>
                                <a:pt x="11846" y="3521"/>
                                <a:pt x="11858" y="3449"/>
                                <a:pt x="11878" y="3378"/>
                              </a:cubicBezTo>
                              <a:cubicBezTo>
                                <a:pt x="11882" y="3365"/>
                                <a:pt x="11886" y="3353"/>
                                <a:pt x="11890" y="3340"/>
                              </a:cubicBezTo>
                              <a:cubicBezTo>
                                <a:pt x="11902" y="3300"/>
                                <a:pt x="11897" y="3312"/>
                                <a:pt x="11889" y="3344"/>
                              </a:cubicBezTo>
                              <a:cubicBezTo>
                                <a:pt x="11869" y="3425"/>
                                <a:pt x="11851" y="3509"/>
                                <a:pt x="11837" y="3591"/>
                              </a:cubicBezTo>
                              <a:cubicBezTo>
                                <a:pt x="11825" y="3663"/>
                                <a:pt x="11801" y="3765"/>
                                <a:pt x="11834" y="3835"/>
                              </a:cubicBezTo>
                              <a:cubicBezTo>
                                <a:pt x="11853" y="3856"/>
                                <a:pt x="11859" y="3863"/>
                                <a:pt x="11880" y="3859"/>
                              </a:cubicBezTo>
                            </a:path>
                            <a:path w="2164" h="793">
                              <a:moveTo>
                                <a:pt x="12168" y="3684"/>
                              </a:moveTo>
                              <a:cubicBezTo>
                                <a:pt x="12148" y="3703"/>
                                <a:pt x="12130" y="3724"/>
                                <a:pt x="12111" y="3744"/>
                              </a:cubicBezTo>
                              <a:cubicBezTo>
                                <a:pt x="12102" y="3753"/>
                                <a:pt x="12100" y="3758"/>
                                <a:pt x="12093" y="3750"/>
                              </a:cubicBezTo>
                              <a:cubicBezTo>
                                <a:pt x="12101" y="3763"/>
                                <a:pt x="12120" y="3750"/>
                                <a:pt x="12132" y="3741"/>
                              </a:cubicBezTo>
                              <a:cubicBezTo>
                                <a:pt x="12154" y="3725"/>
                                <a:pt x="12172" y="3704"/>
                                <a:pt x="12188" y="3682"/>
                              </a:cubicBezTo>
                              <a:cubicBezTo>
                                <a:pt x="12194" y="3674"/>
                                <a:pt x="12195" y="3672"/>
                                <a:pt x="12199" y="3668"/>
                              </a:cubicBezTo>
                              <a:cubicBezTo>
                                <a:pt x="12196" y="3685"/>
                                <a:pt x="12191" y="3703"/>
                                <a:pt x="12189" y="3720"/>
                              </a:cubicBezTo>
                              <a:cubicBezTo>
                                <a:pt x="12186" y="3742"/>
                                <a:pt x="12176" y="3781"/>
                                <a:pt x="12196" y="3797"/>
                              </a:cubicBezTo>
                              <a:cubicBezTo>
                                <a:pt x="12217" y="3814"/>
                                <a:pt x="12254" y="3787"/>
                                <a:pt x="12272" y="3778"/>
                              </a:cubicBezTo>
                            </a:path>
                            <a:path w="2164" h="793">
                              <a:moveTo>
                                <a:pt x="12525" y="3668"/>
                              </a:moveTo>
                              <a:cubicBezTo>
                                <a:pt x="12493" y="3689"/>
                                <a:pt x="12459" y="3708"/>
                                <a:pt x="12426" y="3726"/>
                              </a:cubicBezTo>
                              <a:cubicBezTo>
                                <a:pt x="12404" y="3738"/>
                                <a:pt x="12353" y="3761"/>
                                <a:pt x="12353" y="3793"/>
                              </a:cubicBezTo>
                              <a:cubicBezTo>
                                <a:pt x="12355" y="3798"/>
                                <a:pt x="12357" y="3804"/>
                                <a:pt x="12359" y="3809"/>
                              </a:cubicBezTo>
                              <a:cubicBezTo>
                                <a:pt x="12405" y="3819"/>
                                <a:pt x="12445" y="3815"/>
                                <a:pt x="12489" y="3798"/>
                              </a:cubicBezTo>
                              <a:cubicBezTo>
                                <a:pt x="12539" y="3774"/>
                                <a:pt x="12557" y="3765"/>
                                <a:pt x="12587" y="3741"/>
                              </a:cubicBezTo>
                            </a:path>
                            <a:path w="2164" h="793">
                              <a:moveTo>
                                <a:pt x="12946" y="3203"/>
                              </a:moveTo>
                              <a:cubicBezTo>
                                <a:pt x="12968" y="3182"/>
                                <a:pt x="12933" y="3267"/>
                                <a:pt x="12929" y="3281"/>
                              </a:cubicBezTo>
                              <a:cubicBezTo>
                                <a:pt x="12899" y="3384"/>
                                <a:pt x="12874" y="3487"/>
                                <a:pt x="12851" y="3592"/>
                              </a:cubicBezTo>
                              <a:cubicBezTo>
                                <a:pt x="12835" y="3666"/>
                                <a:pt x="12821" y="3740"/>
                                <a:pt x="12810" y="3815"/>
                              </a:cubicBezTo>
                            </a:path>
                            <a:path w="2164" h="793">
                              <a:moveTo>
                                <a:pt x="12676" y="3555"/>
                              </a:moveTo>
                              <a:cubicBezTo>
                                <a:pt x="12699" y="3505"/>
                                <a:pt x="12798" y="3523"/>
                                <a:pt x="12845" y="3517"/>
                              </a:cubicBezTo>
                              <a:cubicBezTo>
                                <a:pt x="12974" y="3497"/>
                                <a:pt x="13025" y="3490"/>
                                <a:pt x="13115" y="34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52,3192" coordsize="2164,793" path="m10967,3626c10961,3640,10951,3650,10952,3669c10953,3712,10955,3756,10958,3800c10961,3850,10961,3898,10961,3948c10962,3969,10961,3972,10963,3984c10972,3957,10980,3921,10986,3890c11006,3793,11010,3693,11025,3595c11040,3498,11053,3397,11075,3302c11086,3256,11089,3268,11110,3240c11122,3290,11116,3350,11107,3401c11093,3482,11067,3565,11038,3641c11023,3680,11014,3696,10986,3716em11244,3706c11242,3741,11233,3767,11220,3799c11212,3820,11222,3844,11205,3860c11203,3860,11202,3860,11200,3860c11214,3839,11229,3814,11239,3791c11258,3749,11282,3718,11316,3685c11339,3663,11357,3652,11386,3639em11549,3686c11517,3718,11482,3743,11446,3770c11421,3788,11405,3800,11390,3824c11412,3825,11442,3810,11460,3797c11492,3775,11522,3742,11550,3715c11555,3710,11560,3704,11565,3699em11745,3681c11724,3699,11700,3714,11679,3731c11658,3748,11623,3775,11618,3804c11621,3817,11620,3821,11628,3825c11668,3821,11689,3807,11717,3776c11763,3725,11794,3654,11819,3590c11846,3521,11858,3449,11878,3378c11882,3365,11886,3353,11890,3340c11902,3300,11897,3312,11889,3344c11869,3425,11851,3509,11837,3591c11825,3663,11801,3765,11834,3835c11853,3856,11859,3863,11880,3859em12168,3684c12148,3703,12130,3724,12111,3744c12102,3753,12100,3758,12093,3750c12101,3763,12120,3750,12132,3741c12154,3725,12172,3704,12188,3682c12194,3674,12195,3672,12199,3668c12196,3685,12191,3703,12189,3720c12186,3742,12176,3781,12196,3797c12217,3814,12254,3787,12272,3778em12525,3668c12493,3689,12459,3708,12426,3726c12404,3738,12353,3761,12353,3793c12355,3798,12357,3804,12359,3809c12405,3819,12445,3815,12489,3798c12539,3774,12557,3765,12587,3741em12946,3203c12968,3182,12933,3267,12929,3281c12899,3384,12874,3487,12851,3592c12835,3666,12821,3740,12810,3815em12676,3555c12699,3505,12798,3523,12845,3517c12974,3497,13025,3490,13115,3481e" stroked="t" o:allowincell="f" style="position:absolute;margin-left:220.45pt;margin-top:18.5pt;width:61.3pt;height:2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276860</wp:posOffset>
                </wp:positionH>
                <wp:positionV relativeFrom="paragraph">
                  <wp:posOffset>1351280</wp:posOffset>
                </wp:positionV>
                <wp:extent cx="212725" cy="156845"/>
                <wp:effectExtent l="7620" t="6985" r="5715" b="635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" h="436">
                              <a:moveTo>
                                <a:pt x="3944" y="6293"/>
                              </a:moveTo>
                              <a:cubicBezTo>
                                <a:pt x="3952" y="6306"/>
                                <a:pt x="3955" y="6314"/>
                                <a:pt x="3974" y="6318"/>
                              </a:cubicBezTo>
                              <a:cubicBezTo>
                                <a:pt x="4017" y="6327"/>
                                <a:pt x="4072" y="6323"/>
                                <a:pt x="4116" y="6326"/>
                              </a:cubicBezTo>
                              <a:cubicBezTo>
                                <a:pt x="4190" y="6331"/>
                                <a:pt x="4263" y="6330"/>
                                <a:pt x="4337" y="6335"/>
                              </a:cubicBezTo>
                              <a:cubicBezTo>
                                <a:pt x="4352" y="6336"/>
                                <a:pt x="4367" y="6338"/>
                                <a:pt x="4382" y="6339"/>
                              </a:cubicBezTo>
                            </a:path>
                            <a:path w="591" h="436">
                              <a:moveTo>
                                <a:pt x="4182" y="6639"/>
                              </a:moveTo>
                              <a:cubicBezTo>
                                <a:pt x="4145" y="6666"/>
                                <a:pt x="4118" y="6684"/>
                                <a:pt x="4092" y="6719"/>
                              </a:cubicBezTo>
                              <a:cubicBezTo>
                                <a:pt x="4138" y="6743"/>
                                <a:pt x="4233" y="6714"/>
                                <a:pt x="4284" y="6708"/>
                              </a:cubicBezTo>
                              <a:cubicBezTo>
                                <a:pt x="4407" y="6693"/>
                                <a:pt x="4452" y="6687"/>
                                <a:pt x="4534" y="66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44,6293" coordsize="591,436" path="m3944,6293c3952,6306,3955,6314,3974,6318c4017,6327,4072,6323,4116,6326c4190,6331,4263,6330,4337,6335c4352,6336,4367,6338,4382,6339em4182,6639c4145,6666,4118,6684,4092,6719c4138,6743,4233,6714,4284,6708c4407,6693,4452,6687,4534,6664e" stroked="t" o:allowincell="f" style="position:absolute;margin-left:21.8pt;margin-top:106.4pt;width:16.7pt;height:1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828675</wp:posOffset>
                </wp:positionH>
                <wp:positionV relativeFrom="paragraph">
                  <wp:posOffset>925830</wp:posOffset>
                </wp:positionV>
                <wp:extent cx="4803775" cy="643890"/>
                <wp:effectExtent l="6985" t="5715" r="6985" b="635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384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5" h="1789">
                              <a:moveTo>
                                <a:pt x="6024" y="5877"/>
                              </a:moveTo>
                              <a:cubicBezTo>
                                <a:pt x="6024" y="5878"/>
                                <a:pt x="6042" y="5866"/>
                                <a:pt x="6043" y="5887"/>
                              </a:cubicBezTo>
                              <a:cubicBezTo>
                                <a:pt x="6045" y="5932"/>
                                <a:pt x="6026" y="5970"/>
                                <a:pt x="6007" y="6010"/>
                              </a:cubicBezTo>
                              <a:cubicBezTo>
                                <a:pt x="5960" y="6107"/>
                                <a:pt x="5900" y="6198"/>
                                <a:pt x="5837" y="6285"/>
                              </a:cubicBezTo>
                              <a:cubicBezTo>
                                <a:pt x="5731" y="6432"/>
                                <a:pt x="5600" y="6551"/>
                                <a:pt x="5483" y="6687"/>
                              </a:cubicBezTo>
                              <a:cubicBezTo>
                                <a:pt x="5481" y="6691"/>
                                <a:pt x="5478" y="6696"/>
                                <a:pt x="5476" y="6700"/>
                              </a:cubicBezTo>
                              <a:cubicBezTo>
                                <a:pt x="5542" y="6698"/>
                                <a:pt x="5606" y="6689"/>
                                <a:pt x="5673" y="6682"/>
                              </a:cubicBezTo>
                              <a:cubicBezTo>
                                <a:pt x="5825" y="6665"/>
                                <a:pt x="5977" y="6646"/>
                                <a:pt x="6128" y="6624"/>
                              </a:cubicBezTo>
                            </a:path>
                            <a:path w="13345" h="1789">
                              <a:moveTo>
                                <a:pt x="6747" y="5999"/>
                              </a:moveTo>
                              <a:cubicBezTo>
                                <a:pt x="6740" y="5987"/>
                                <a:pt x="6736" y="5978"/>
                                <a:pt x="6730" y="5965"/>
                              </a:cubicBezTo>
                              <a:cubicBezTo>
                                <a:pt x="6726" y="5957"/>
                                <a:pt x="6720" y="5943"/>
                                <a:pt x="6713" y="5937"/>
                              </a:cubicBezTo>
                              <a:cubicBezTo>
                                <a:pt x="6709" y="5936"/>
                                <a:pt x="6706" y="5936"/>
                                <a:pt x="6702" y="5935"/>
                              </a:cubicBezTo>
                              <a:cubicBezTo>
                                <a:pt x="6675" y="5950"/>
                                <a:pt x="6653" y="5967"/>
                                <a:pt x="6628" y="5986"/>
                              </a:cubicBezTo>
                              <a:cubicBezTo>
                                <a:pt x="6562" y="6037"/>
                                <a:pt x="6470" y="6091"/>
                                <a:pt x="6431" y="6169"/>
                              </a:cubicBezTo>
                              <a:cubicBezTo>
                                <a:pt x="6404" y="6223"/>
                                <a:pt x="6423" y="6276"/>
                                <a:pt x="6450" y="6325"/>
                              </a:cubicBezTo>
                              <a:cubicBezTo>
                                <a:pt x="6493" y="6404"/>
                                <a:pt x="6576" y="6468"/>
                                <a:pt x="6602" y="6555"/>
                              </a:cubicBezTo>
                              <a:cubicBezTo>
                                <a:pt x="6603" y="6572"/>
                                <a:pt x="6605" y="6576"/>
                                <a:pt x="6597" y="6584"/>
                              </a:cubicBezTo>
                              <a:cubicBezTo>
                                <a:pt x="6565" y="6565"/>
                                <a:pt x="6549" y="6557"/>
                                <a:pt x="6538" y="6513"/>
                              </a:cubicBezTo>
                              <a:cubicBezTo>
                                <a:pt x="6522" y="6449"/>
                                <a:pt x="6540" y="6386"/>
                                <a:pt x="6569" y="6329"/>
                              </a:cubicBezTo>
                              <a:cubicBezTo>
                                <a:pt x="6600" y="6268"/>
                                <a:pt x="6652" y="6226"/>
                                <a:pt x="6709" y="6191"/>
                              </a:cubicBezTo>
                              <a:cubicBezTo>
                                <a:pt x="6738" y="6173"/>
                                <a:pt x="6771" y="6159"/>
                                <a:pt x="6802" y="6145"/>
                              </a:cubicBezTo>
                            </a:path>
                            <a:path w="13345" h="1789">
                              <a:moveTo>
                                <a:pt x="6929" y="6253"/>
                              </a:moveTo>
                              <a:cubicBezTo>
                                <a:pt x="6930" y="6255"/>
                                <a:pt x="6930" y="6250"/>
                                <a:pt x="6933" y="6256"/>
                              </a:cubicBezTo>
                              <a:cubicBezTo>
                                <a:pt x="6946" y="6281"/>
                                <a:pt x="6959" y="6310"/>
                                <a:pt x="6967" y="6337"/>
                              </a:cubicBezTo>
                              <a:cubicBezTo>
                                <a:pt x="6985" y="6397"/>
                                <a:pt x="6996" y="6459"/>
                                <a:pt x="7015" y="6518"/>
                              </a:cubicBezTo>
                              <a:cubicBezTo>
                                <a:pt x="7020" y="6534"/>
                                <a:pt x="7039" y="6618"/>
                                <a:pt x="7068" y="6618"/>
                              </a:cubicBezTo>
                              <a:cubicBezTo>
                                <a:pt x="7090" y="6618"/>
                                <a:pt x="7106" y="6566"/>
                                <a:pt x="7111" y="6555"/>
                              </a:cubicBezTo>
                            </a:path>
                            <a:path w="13345" h="1789">
                              <a:moveTo>
                                <a:pt x="7165" y="6292"/>
                              </a:moveTo>
                              <a:cubicBezTo>
                                <a:pt x="7109" y="6333"/>
                                <a:pt x="7061" y="6383"/>
                                <a:pt x="7013" y="6434"/>
                              </a:cubicBezTo>
                              <a:cubicBezTo>
                                <a:pt x="6958" y="6492"/>
                                <a:pt x="6911" y="6557"/>
                                <a:pt x="6870" y="6625"/>
                              </a:cubicBezTo>
                              <a:cubicBezTo>
                                <a:pt x="6862" y="6638"/>
                                <a:pt x="6861" y="6643"/>
                                <a:pt x="6856" y="6658"/>
                              </a:cubicBezTo>
                            </a:path>
                            <a:path w="13345" h="1789">
                              <a:moveTo>
                                <a:pt x="7214" y="5961"/>
                              </a:moveTo>
                              <a:cubicBezTo>
                                <a:pt x="7217" y="5948"/>
                                <a:pt x="7222" y="5938"/>
                                <a:pt x="7228" y="5925"/>
                              </a:cubicBezTo>
                              <a:cubicBezTo>
                                <a:pt x="7238" y="5902"/>
                                <a:pt x="7259" y="5885"/>
                                <a:pt x="7281" y="5872"/>
                              </a:cubicBezTo>
                              <a:cubicBezTo>
                                <a:pt x="7299" y="5861"/>
                                <a:pt x="7330" y="5853"/>
                                <a:pt x="7346" y="5873"/>
                              </a:cubicBezTo>
                              <a:cubicBezTo>
                                <a:pt x="7363" y="5893"/>
                                <a:pt x="7353" y="5930"/>
                                <a:pt x="7346" y="5952"/>
                              </a:cubicBezTo>
                              <a:cubicBezTo>
                                <a:pt x="7336" y="5984"/>
                                <a:pt x="7305" y="6005"/>
                                <a:pt x="7295" y="6034"/>
                              </a:cubicBezTo>
                              <a:cubicBezTo>
                                <a:pt x="7289" y="6051"/>
                                <a:pt x="7298" y="6078"/>
                                <a:pt x="7299" y="6095"/>
                              </a:cubicBezTo>
                              <a:cubicBezTo>
                                <a:pt x="7300" y="6120"/>
                                <a:pt x="7296" y="6139"/>
                                <a:pt x="7279" y="6156"/>
                              </a:cubicBezTo>
                              <a:cubicBezTo>
                                <a:pt x="7265" y="6170"/>
                                <a:pt x="7249" y="6186"/>
                                <a:pt x="7228" y="6189"/>
                              </a:cubicBezTo>
                              <a:cubicBezTo>
                                <a:pt x="7226" y="6189"/>
                                <a:pt x="7225" y="6188"/>
                                <a:pt x="7223" y="6188"/>
                              </a:cubicBezTo>
                            </a:path>
                            <a:path w="13345" h="1789">
                              <a:moveTo>
                                <a:pt x="7440" y="6381"/>
                              </a:moveTo>
                              <a:cubicBezTo>
                                <a:pt x="7430" y="6392"/>
                                <a:pt x="7422" y="6398"/>
                                <a:pt x="7415" y="6415"/>
                              </a:cubicBezTo>
                              <a:cubicBezTo>
                                <a:pt x="7407" y="6436"/>
                                <a:pt x="7404" y="6455"/>
                                <a:pt x="7415" y="6477"/>
                              </a:cubicBezTo>
                              <a:cubicBezTo>
                                <a:pt x="7429" y="6504"/>
                                <a:pt x="7452" y="6510"/>
                                <a:pt x="7479" y="6501"/>
                              </a:cubicBezTo>
                              <a:cubicBezTo>
                                <a:pt x="7520" y="6488"/>
                                <a:pt x="7553" y="6453"/>
                                <a:pt x="7585" y="6425"/>
                              </a:cubicBezTo>
                              <a:cubicBezTo>
                                <a:pt x="7606" y="6406"/>
                                <a:pt x="7623" y="6389"/>
                                <a:pt x="7646" y="6374"/>
                              </a:cubicBezTo>
                              <a:cubicBezTo>
                                <a:pt x="7661" y="6408"/>
                                <a:pt x="7661" y="6431"/>
                                <a:pt x="7653" y="6478"/>
                              </a:cubicBezTo>
                              <a:cubicBezTo>
                                <a:pt x="7639" y="6563"/>
                                <a:pt x="7613" y="6643"/>
                                <a:pt x="7585" y="6724"/>
                              </a:cubicBezTo>
                              <a:cubicBezTo>
                                <a:pt x="7565" y="6781"/>
                                <a:pt x="7543" y="6844"/>
                                <a:pt x="7500" y="6889"/>
                              </a:cubicBezTo>
                              <a:cubicBezTo>
                                <a:pt x="7495" y="6892"/>
                                <a:pt x="7491" y="6896"/>
                                <a:pt x="7486" y="6899"/>
                              </a:cubicBezTo>
                              <a:cubicBezTo>
                                <a:pt x="7491" y="6860"/>
                                <a:pt x="7504" y="6845"/>
                                <a:pt x="7530" y="6807"/>
                              </a:cubicBezTo>
                              <a:cubicBezTo>
                                <a:pt x="7578" y="6738"/>
                                <a:pt x="7634" y="6681"/>
                                <a:pt x="7696" y="6625"/>
                              </a:cubicBezTo>
                              <a:cubicBezTo>
                                <a:pt x="7743" y="6585"/>
                                <a:pt x="7757" y="6573"/>
                                <a:pt x="7787" y="6546"/>
                              </a:cubicBezTo>
                            </a:path>
                            <a:path w="13345" h="1789">
                              <a:moveTo>
                                <a:pt x="8216" y="6494"/>
                              </a:moveTo>
                              <a:cubicBezTo>
                                <a:pt x="8220" y="6509"/>
                                <a:pt x="8226" y="6528"/>
                                <a:pt x="8225" y="6545"/>
                              </a:cubicBezTo>
                              <a:cubicBezTo>
                                <a:pt x="8221" y="6601"/>
                                <a:pt x="8215" y="6654"/>
                                <a:pt x="8204" y="6710"/>
                              </a:cubicBezTo>
                              <a:cubicBezTo>
                                <a:pt x="8194" y="6761"/>
                                <a:pt x="8184" y="6839"/>
                                <a:pt x="8140" y="6876"/>
                              </a:cubicBezTo>
                              <a:cubicBezTo>
                                <a:pt x="8123" y="6881"/>
                                <a:pt x="8119" y="6885"/>
                                <a:pt x="8110" y="6876"/>
                              </a:cubicBezTo>
                            </a:path>
                            <a:path w="13345" h="1789">
                              <a:moveTo>
                                <a:pt x="8649" y="5973"/>
                              </a:moveTo>
                              <a:cubicBezTo>
                                <a:pt x="8652" y="5962"/>
                                <a:pt x="8647" y="5958"/>
                                <a:pt x="8659" y="5944"/>
                              </a:cubicBezTo>
                              <a:cubicBezTo>
                                <a:pt x="8682" y="5917"/>
                                <a:pt x="8722" y="5908"/>
                                <a:pt x="8755" y="5906"/>
                              </a:cubicBezTo>
                              <a:cubicBezTo>
                                <a:pt x="8805" y="5903"/>
                                <a:pt x="8851" y="5931"/>
                                <a:pt x="8875" y="5975"/>
                              </a:cubicBezTo>
                              <a:cubicBezTo>
                                <a:pt x="8907" y="6034"/>
                                <a:pt x="8881" y="6104"/>
                                <a:pt x="8850" y="6157"/>
                              </a:cubicBezTo>
                              <a:cubicBezTo>
                                <a:pt x="8811" y="6224"/>
                                <a:pt x="8754" y="6286"/>
                                <a:pt x="8699" y="6341"/>
                              </a:cubicBezTo>
                              <a:cubicBezTo>
                                <a:pt x="8667" y="6373"/>
                                <a:pt x="8653" y="6388"/>
                                <a:pt x="8636" y="6429"/>
                              </a:cubicBezTo>
                              <a:cubicBezTo>
                                <a:pt x="8674" y="6468"/>
                                <a:pt x="8714" y="6460"/>
                                <a:pt x="8767" y="6452"/>
                              </a:cubicBezTo>
                              <a:cubicBezTo>
                                <a:pt x="8854" y="6438"/>
                                <a:pt x="8927" y="6405"/>
                                <a:pt x="9006" y="6367"/>
                              </a:cubicBezTo>
                            </a:path>
                            <a:path w="13345" h="1789">
                              <a:moveTo>
                                <a:pt x="9280" y="6114"/>
                              </a:moveTo>
                              <a:cubicBezTo>
                                <a:pt x="9289" y="6121"/>
                                <a:pt x="9284" y="6126"/>
                                <a:pt x="9286" y="6138"/>
                              </a:cubicBezTo>
                              <a:cubicBezTo>
                                <a:pt x="9293" y="6186"/>
                                <a:pt x="9304" y="6229"/>
                                <a:pt x="9321" y="6274"/>
                              </a:cubicBezTo>
                              <a:cubicBezTo>
                                <a:pt x="9341" y="6326"/>
                                <a:pt x="9366" y="6385"/>
                                <a:pt x="9406" y="6425"/>
                              </a:cubicBezTo>
                              <a:cubicBezTo>
                                <a:pt x="9439" y="6458"/>
                                <a:pt x="9463" y="6453"/>
                                <a:pt x="9496" y="6430"/>
                              </a:cubicBezTo>
                            </a:path>
                            <a:path w="13345" h="1789">
                              <a:moveTo>
                                <a:pt x="9501" y="6195"/>
                              </a:moveTo>
                              <a:cubicBezTo>
                                <a:pt x="9442" y="6221"/>
                                <a:pt x="9394" y="6256"/>
                                <a:pt x="9347" y="6301"/>
                              </a:cubicBezTo>
                              <a:cubicBezTo>
                                <a:pt x="9295" y="6351"/>
                                <a:pt x="9251" y="6401"/>
                                <a:pt x="9215" y="6463"/>
                              </a:cubicBezTo>
                              <a:cubicBezTo>
                                <a:pt x="9192" y="6503"/>
                                <a:pt x="9204" y="6481"/>
                                <a:pt x="9211" y="6484"/>
                              </a:cubicBezTo>
                            </a:path>
                            <a:path w="13345" h="1789">
                              <a:moveTo>
                                <a:pt x="9631" y="5706"/>
                              </a:moveTo>
                              <a:cubicBezTo>
                                <a:pt x="9621" y="5717"/>
                                <a:pt x="9609" y="5726"/>
                                <a:pt x="9600" y="5738"/>
                              </a:cubicBezTo>
                              <a:cubicBezTo>
                                <a:pt x="9582" y="5763"/>
                                <a:pt x="9580" y="5794"/>
                                <a:pt x="9589" y="5823"/>
                              </a:cubicBezTo>
                              <a:cubicBezTo>
                                <a:pt x="9596" y="5847"/>
                                <a:pt x="9619" y="5872"/>
                                <a:pt x="9644" y="5878"/>
                              </a:cubicBezTo>
                              <a:cubicBezTo>
                                <a:pt x="9677" y="5886"/>
                                <a:pt x="9703" y="5865"/>
                                <a:pt x="9725" y="5845"/>
                              </a:cubicBezTo>
                              <a:cubicBezTo>
                                <a:pt x="9731" y="5839"/>
                                <a:pt x="9738" y="5833"/>
                                <a:pt x="9744" y="5827"/>
                              </a:cubicBezTo>
                            </a:path>
                            <a:path w="13345" h="1789">
                              <a:moveTo>
                                <a:pt x="9781" y="5682"/>
                              </a:moveTo>
                              <a:cubicBezTo>
                                <a:pt x="9758" y="5709"/>
                                <a:pt x="9749" y="5737"/>
                                <a:pt x="9740" y="5772"/>
                              </a:cubicBezTo>
                              <a:cubicBezTo>
                                <a:pt x="9725" y="5835"/>
                                <a:pt x="9718" y="5889"/>
                                <a:pt x="9718" y="5953"/>
                              </a:cubicBezTo>
                              <a:cubicBezTo>
                                <a:pt x="9718" y="5969"/>
                                <a:pt x="9708" y="6036"/>
                                <a:pt x="9724" y="6043"/>
                              </a:cubicBezTo>
                              <a:cubicBezTo>
                                <a:pt x="9728" y="6040"/>
                                <a:pt x="9733" y="6036"/>
                                <a:pt x="9737" y="6033"/>
                              </a:cubicBezTo>
                            </a:path>
                            <a:path w="13345" h="1789">
                              <a:moveTo>
                                <a:pt x="10147" y="5944"/>
                              </a:moveTo>
                              <a:cubicBezTo>
                                <a:pt x="10131" y="5952"/>
                                <a:pt x="10126" y="5956"/>
                                <a:pt x="10118" y="5974"/>
                              </a:cubicBezTo>
                              <a:cubicBezTo>
                                <a:pt x="10099" y="6019"/>
                                <a:pt x="10100" y="6072"/>
                                <a:pt x="10102" y="6119"/>
                              </a:cubicBezTo>
                              <a:cubicBezTo>
                                <a:pt x="10105" y="6192"/>
                                <a:pt x="10114" y="6266"/>
                                <a:pt x="10126" y="6338"/>
                              </a:cubicBezTo>
                              <a:cubicBezTo>
                                <a:pt x="10131" y="6368"/>
                                <a:pt x="10139" y="6399"/>
                                <a:pt x="10147" y="6428"/>
                              </a:cubicBezTo>
                            </a:path>
                            <a:path w="13345" h="1789">
                              <a:moveTo>
                                <a:pt x="10091" y="6247"/>
                              </a:moveTo>
                              <a:cubicBezTo>
                                <a:pt x="10084" y="6247"/>
                                <a:pt x="10082" y="6247"/>
                                <a:pt x="10078" y="6248"/>
                              </a:cubicBezTo>
                              <a:cubicBezTo>
                                <a:pt x="10097" y="6235"/>
                                <a:pt x="10114" y="6227"/>
                                <a:pt x="10139" y="6219"/>
                              </a:cubicBezTo>
                              <a:cubicBezTo>
                                <a:pt x="10197" y="6200"/>
                                <a:pt x="10252" y="6176"/>
                                <a:pt x="10307" y="6148"/>
                              </a:cubicBezTo>
                              <a:cubicBezTo>
                                <a:pt x="10320" y="6141"/>
                                <a:pt x="10333" y="6135"/>
                                <a:pt x="10346" y="6128"/>
                              </a:cubicBezTo>
                            </a:path>
                            <a:path w="13345" h="1789">
                              <a:moveTo>
                                <a:pt x="10482" y="5930"/>
                              </a:moveTo>
                              <a:cubicBezTo>
                                <a:pt x="10483" y="5907"/>
                                <a:pt x="10493" y="5873"/>
                                <a:pt x="10520" y="5865"/>
                              </a:cubicBezTo>
                              <a:cubicBezTo>
                                <a:pt x="10550" y="5857"/>
                                <a:pt x="10603" y="5855"/>
                                <a:pt x="10631" y="5872"/>
                              </a:cubicBezTo>
                              <a:cubicBezTo>
                                <a:pt x="10681" y="5902"/>
                                <a:pt x="10678" y="5963"/>
                                <a:pt x="10665" y="6012"/>
                              </a:cubicBezTo>
                              <a:cubicBezTo>
                                <a:pt x="10645" y="6085"/>
                                <a:pt x="10597" y="6152"/>
                                <a:pt x="10548" y="6208"/>
                              </a:cubicBezTo>
                              <a:cubicBezTo>
                                <a:pt x="10514" y="6246"/>
                                <a:pt x="10472" y="6278"/>
                                <a:pt x="10440" y="6318"/>
                              </a:cubicBezTo>
                              <a:cubicBezTo>
                                <a:pt x="10439" y="6320"/>
                                <a:pt x="10439" y="6322"/>
                                <a:pt x="10438" y="6324"/>
                              </a:cubicBezTo>
                              <a:cubicBezTo>
                                <a:pt x="10473" y="6319"/>
                                <a:pt x="10506" y="6313"/>
                                <a:pt x="10541" y="6301"/>
                              </a:cubicBezTo>
                              <a:cubicBezTo>
                                <a:pt x="10610" y="6278"/>
                                <a:pt x="10676" y="6248"/>
                                <a:pt x="10744" y="6222"/>
                              </a:cubicBezTo>
                            </a:path>
                            <a:path w="13345" h="1789">
                              <a:moveTo>
                                <a:pt x="10947" y="6109"/>
                              </a:moveTo>
                              <a:cubicBezTo>
                                <a:pt x="10931" y="6117"/>
                                <a:pt x="10911" y="6120"/>
                                <a:pt x="10901" y="6136"/>
                              </a:cubicBezTo>
                              <a:cubicBezTo>
                                <a:pt x="10887" y="6158"/>
                                <a:pt x="10899" y="6181"/>
                                <a:pt x="10907" y="6201"/>
                              </a:cubicBezTo>
                              <a:cubicBezTo>
                                <a:pt x="10912" y="6213"/>
                                <a:pt x="10919" y="6223"/>
                                <a:pt x="10925" y="6234"/>
                              </a:cubicBezTo>
                              <a:cubicBezTo>
                                <a:pt x="10931" y="6227"/>
                                <a:pt x="10937" y="6221"/>
                                <a:pt x="10943" y="6214"/>
                              </a:cubicBezTo>
                              <a:cubicBezTo>
                                <a:pt x="10955" y="6197"/>
                                <a:pt x="10967" y="6181"/>
                                <a:pt x="10981" y="6165"/>
                              </a:cubicBezTo>
                              <a:cubicBezTo>
                                <a:pt x="10996" y="6147"/>
                                <a:pt x="11015" y="6133"/>
                                <a:pt x="11030" y="6115"/>
                              </a:cubicBezTo>
                              <a:cubicBezTo>
                                <a:pt x="11043" y="6100"/>
                                <a:pt x="11056" y="6086"/>
                                <a:pt x="11069" y="6071"/>
                              </a:cubicBezTo>
                              <a:cubicBezTo>
                                <a:pt x="11078" y="6061"/>
                                <a:pt x="11088" y="6055"/>
                                <a:pt x="11096" y="6049"/>
                              </a:cubicBezTo>
                              <a:cubicBezTo>
                                <a:pt x="11099" y="6066"/>
                                <a:pt x="11104" y="6077"/>
                                <a:pt x="11101" y="6098"/>
                              </a:cubicBezTo>
                              <a:cubicBezTo>
                                <a:pt x="11093" y="6162"/>
                                <a:pt x="11074" y="6230"/>
                                <a:pt x="11054" y="6291"/>
                              </a:cubicBezTo>
                              <a:cubicBezTo>
                                <a:pt x="11017" y="6405"/>
                                <a:pt x="10977" y="6517"/>
                                <a:pt x="10922" y="6623"/>
                              </a:cubicBezTo>
                              <a:cubicBezTo>
                                <a:pt x="10901" y="6664"/>
                                <a:pt x="10881" y="6685"/>
                                <a:pt x="10849" y="6706"/>
                              </a:cubicBezTo>
                              <a:cubicBezTo>
                                <a:pt x="10856" y="6663"/>
                                <a:pt x="10865" y="6635"/>
                                <a:pt x="10894" y="6597"/>
                              </a:cubicBezTo>
                              <a:cubicBezTo>
                                <a:pt x="10945" y="6529"/>
                                <a:pt x="11001" y="6471"/>
                                <a:pt x="11065" y="6414"/>
                              </a:cubicBezTo>
                              <a:cubicBezTo>
                                <a:pt x="11126" y="6360"/>
                                <a:pt x="11194" y="6317"/>
                                <a:pt x="11263" y="6274"/>
                              </a:cubicBezTo>
                            </a:path>
                            <a:path w="13345" h="1789">
                              <a:moveTo>
                                <a:pt x="11461" y="5764"/>
                              </a:moveTo>
                              <a:cubicBezTo>
                                <a:pt x="11471" y="5763"/>
                                <a:pt x="11481" y="5766"/>
                                <a:pt x="11492" y="5764"/>
                              </a:cubicBezTo>
                              <a:cubicBezTo>
                                <a:pt x="11527" y="5757"/>
                                <a:pt x="11559" y="5754"/>
                                <a:pt x="11595" y="5754"/>
                              </a:cubicBezTo>
                              <a:cubicBezTo>
                                <a:pt x="11702" y="5754"/>
                                <a:pt x="11834" y="5742"/>
                                <a:pt x="11927" y="5805"/>
                              </a:cubicBezTo>
                              <a:cubicBezTo>
                                <a:pt x="12003" y="5857"/>
                                <a:pt x="11982" y="5935"/>
                                <a:pt x="11947" y="6006"/>
                              </a:cubicBezTo>
                              <a:cubicBezTo>
                                <a:pt x="11891" y="6119"/>
                                <a:pt x="11802" y="6223"/>
                                <a:pt x="11716" y="6313"/>
                              </a:cubicBezTo>
                              <a:cubicBezTo>
                                <a:pt x="11667" y="6364"/>
                                <a:pt x="11607" y="6409"/>
                                <a:pt x="11563" y="6464"/>
                              </a:cubicBezTo>
                              <a:cubicBezTo>
                                <a:pt x="11579" y="6453"/>
                                <a:pt x="11588" y="6445"/>
                                <a:pt x="11596" y="6431"/>
                              </a:cubicBezTo>
                            </a:path>
                            <a:path w="13345" h="1789">
                              <a:moveTo>
                                <a:pt x="12493" y="6010"/>
                              </a:moveTo>
                              <a:cubicBezTo>
                                <a:pt x="12492" y="6008"/>
                                <a:pt x="12491" y="5999"/>
                                <a:pt x="12495" y="5999"/>
                              </a:cubicBezTo>
                              <a:cubicBezTo>
                                <a:pt x="12501" y="6001"/>
                                <a:pt x="12503" y="6002"/>
                                <a:pt x="12496" y="5997"/>
                              </a:cubicBezTo>
                              <a:cubicBezTo>
                                <a:pt x="12501" y="6005"/>
                                <a:pt x="12498" y="5999"/>
                                <a:pt x="12496" y="6003"/>
                              </a:cubicBezTo>
                              <a:cubicBezTo>
                                <a:pt x="12495" y="6004"/>
                                <a:pt x="12491" y="6014"/>
                                <a:pt x="12488" y="6012"/>
                              </a:cubicBezTo>
                              <a:cubicBezTo>
                                <a:pt x="12488" y="6012"/>
                                <a:pt x="12488" y="6002"/>
                                <a:pt x="12487" y="6001"/>
                              </a:cubicBezTo>
                              <a:cubicBezTo>
                                <a:pt x="12484" y="5999"/>
                                <a:pt x="12483" y="5999"/>
                                <a:pt x="12482" y="5997"/>
                              </a:cubicBezTo>
                              <a:cubicBezTo>
                                <a:pt x="12472" y="6001"/>
                                <a:pt x="12467" y="6003"/>
                                <a:pt x="12460" y="6012"/>
                              </a:cubicBezTo>
                              <a:cubicBezTo>
                                <a:pt x="12454" y="6019"/>
                                <a:pt x="12450" y="6033"/>
                                <a:pt x="12455" y="6042"/>
                              </a:cubicBezTo>
                              <a:cubicBezTo>
                                <a:pt x="12460" y="6050"/>
                                <a:pt x="12480" y="6049"/>
                                <a:pt x="12487" y="6046"/>
                              </a:cubicBezTo>
                              <a:cubicBezTo>
                                <a:pt x="12498" y="6042"/>
                                <a:pt x="12505" y="6030"/>
                                <a:pt x="12506" y="6019"/>
                              </a:cubicBezTo>
                              <a:cubicBezTo>
                                <a:pt x="12506" y="6017"/>
                                <a:pt x="12505" y="6016"/>
                                <a:pt x="12505" y="6014"/>
                              </a:cubicBezTo>
                              <a:cubicBezTo>
                                <a:pt x="12488" y="6015"/>
                                <a:pt x="12477" y="6019"/>
                                <a:pt x="12464" y="6031"/>
                              </a:cubicBezTo>
                              <a:cubicBezTo>
                                <a:pt x="12449" y="6044"/>
                                <a:pt x="12435" y="6063"/>
                                <a:pt x="12436" y="6084"/>
                              </a:cubicBezTo>
                              <a:cubicBezTo>
                                <a:pt x="12437" y="6104"/>
                                <a:pt x="12463" y="6106"/>
                                <a:pt x="12478" y="6101"/>
                              </a:cubicBezTo>
                              <a:cubicBezTo>
                                <a:pt x="12498" y="6095"/>
                                <a:pt x="12515" y="6085"/>
                                <a:pt x="12523" y="6065"/>
                              </a:cubicBezTo>
                              <a:cubicBezTo>
                                <a:pt x="12524" y="6062"/>
                                <a:pt x="12525" y="6058"/>
                                <a:pt x="12526" y="6055"/>
                              </a:cubicBezTo>
                              <a:cubicBezTo>
                                <a:pt x="12515" y="6048"/>
                                <a:pt x="12503" y="6043"/>
                                <a:pt x="12489" y="6049"/>
                              </a:cubicBezTo>
                              <a:cubicBezTo>
                                <a:pt x="12480" y="6053"/>
                                <a:pt x="12476" y="6059"/>
                                <a:pt x="12473" y="6067"/>
                              </a:cubicBezTo>
                              <a:cubicBezTo>
                                <a:pt x="12478" y="6079"/>
                                <a:pt x="12485" y="6080"/>
                                <a:pt x="12498" y="6082"/>
                              </a:cubicBezTo>
                              <a:cubicBezTo>
                                <a:pt x="12511" y="6084"/>
                                <a:pt x="12522" y="6080"/>
                                <a:pt x="12529" y="6076"/>
                              </a:cubicBezTo>
                              <a:cubicBezTo>
                                <a:pt x="12536" y="6072"/>
                                <a:pt x="12543" y="6067"/>
                                <a:pt x="12550" y="6061"/>
                              </a:cubicBezTo>
                              <a:cubicBezTo>
                                <a:pt x="12555" y="6056"/>
                                <a:pt x="12559" y="6052"/>
                                <a:pt x="12564" y="6047"/>
                              </a:cubicBezTo>
                            </a:path>
                            <a:path w="13345" h="1789">
                              <a:moveTo>
                                <a:pt x="13538" y="5593"/>
                              </a:moveTo>
                              <a:cubicBezTo>
                                <a:pt x="13568" y="5595"/>
                                <a:pt x="13575" y="5598"/>
                                <a:pt x="13601" y="5609"/>
                              </a:cubicBezTo>
                              <a:cubicBezTo>
                                <a:pt x="13598" y="5658"/>
                                <a:pt x="13592" y="5695"/>
                                <a:pt x="13568" y="5742"/>
                              </a:cubicBezTo>
                              <a:cubicBezTo>
                                <a:pt x="13518" y="5838"/>
                                <a:pt x="13454" y="5930"/>
                                <a:pt x="13386" y="6013"/>
                              </a:cubicBezTo>
                              <a:cubicBezTo>
                                <a:pt x="13295" y="6124"/>
                                <a:pt x="13169" y="6203"/>
                                <a:pt x="13080" y="6312"/>
                              </a:cubicBezTo>
                              <a:cubicBezTo>
                                <a:pt x="13077" y="6318"/>
                                <a:pt x="13075" y="6323"/>
                                <a:pt x="13072" y="6329"/>
                              </a:cubicBezTo>
                              <a:cubicBezTo>
                                <a:pt x="13127" y="6334"/>
                                <a:pt x="13176" y="6328"/>
                                <a:pt x="13233" y="6324"/>
                              </a:cubicBezTo>
                              <a:cubicBezTo>
                                <a:pt x="13354" y="6316"/>
                                <a:pt x="13474" y="6306"/>
                                <a:pt x="13594" y="6292"/>
                              </a:cubicBezTo>
                            </a:path>
                            <a:path w="13345" h="1789">
                              <a:moveTo>
                                <a:pt x="14327" y="5413"/>
                              </a:moveTo>
                              <a:cubicBezTo>
                                <a:pt x="14354" y="5403"/>
                                <a:pt x="14378" y="5386"/>
                                <a:pt x="14405" y="5375"/>
                              </a:cubicBezTo>
                              <a:cubicBezTo>
                                <a:pt x="14440" y="5361"/>
                                <a:pt x="14491" y="5352"/>
                                <a:pt x="14529" y="5362"/>
                              </a:cubicBezTo>
                              <a:cubicBezTo>
                                <a:pt x="14567" y="5372"/>
                                <a:pt x="14580" y="5405"/>
                                <a:pt x="14565" y="5440"/>
                              </a:cubicBezTo>
                              <a:cubicBezTo>
                                <a:pt x="14543" y="5491"/>
                                <a:pt x="14487" y="5535"/>
                                <a:pt x="14441" y="5562"/>
                              </a:cubicBezTo>
                              <a:cubicBezTo>
                                <a:pt x="14401" y="5586"/>
                                <a:pt x="14359" y="5601"/>
                                <a:pt x="14327" y="5635"/>
                              </a:cubicBezTo>
                              <a:cubicBezTo>
                                <a:pt x="14357" y="5649"/>
                                <a:pt x="14385" y="5654"/>
                                <a:pt x="14423" y="5658"/>
                              </a:cubicBezTo>
                              <a:cubicBezTo>
                                <a:pt x="14489" y="5664"/>
                                <a:pt x="14556" y="5668"/>
                                <a:pt x="14622" y="5677"/>
                              </a:cubicBezTo>
                              <a:cubicBezTo>
                                <a:pt x="14632" y="5679"/>
                                <a:pt x="14643" y="5680"/>
                                <a:pt x="14653" y="5682"/>
                              </a:cubicBezTo>
                            </a:path>
                            <a:path w="13345" h="1789">
                              <a:moveTo>
                                <a:pt x="13985" y="5924"/>
                              </a:moveTo>
                              <a:cubicBezTo>
                                <a:pt x="14012" y="5946"/>
                                <a:pt x="14036" y="5945"/>
                                <a:pt x="14088" y="5938"/>
                              </a:cubicBezTo>
                              <a:cubicBezTo>
                                <a:pt x="14240" y="5919"/>
                                <a:pt x="14389" y="5913"/>
                                <a:pt x="14542" y="5906"/>
                              </a:cubicBezTo>
                              <a:cubicBezTo>
                                <a:pt x="14723" y="5897"/>
                                <a:pt x="14903" y="5890"/>
                                <a:pt x="15084" y="5884"/>
                              </a:cubicBezTo>
                            </a:path>
                            <a:path w="13345" h="1789">
                              <a:moveTo>
                                <a:pt x="14066" y="6315"/>
                              </a:moveTo>
                              <a:cubicBezTo>
                                <a:pt x="14069" y="6322"/>
                                <a:pt x="14074" y="6306"/>
                                <a:pt x="14077" y="6314"/>
                              </a:cubicBezTo>
                              <a:cubicBezTo>
                                <a:pt x="14084" y="6333"/>
                                <a:pt x="14080" y="6375"/>
                                <a:pt x="14081" y="6397"/>
                              </a:cubicBezTo>
                              <a:cubicBezTo>
                                <a:pt x="14083" y="6435"/>
                                <a:pt x="14081" y="6488"/>
                                <a:pt x="14097" y="6523"/>
                              </a:cubicBezTo>
                              <a:cubicBezTo>
                                <a:pt x="14113" y="6558"/>
                                <a:pt x="14120" y="6563"/>
                                <a:pt x="14156" y="6554"/>
                              </a:cubicBezTo>
                              <a:cubicBezTo>
                                <a:pt x="14194" y="6545"/>
                                <a:pt x="14230" y="6466"/>
                                <a:pt x="14243" y="6436"/>
                              </a:cubicBezTo>
                              <a:cubicBezTo>
                                <a:pt x="14275" y="6364"/>
                                <a:pt x="14289" y="6283"/>
                                <a:pt x="14296" y="6205"/>
                              </a:cubicBezTo>
                              <a:cubicBezTo>
                                <a:pt x="14301" y="6153"/>
                                <a:pt x="14305" y="6100"/>
                                <a:pt x="14359" y="6076"/>
                              </a:cubicBezTo>
                              <a:cubicBezTo>
                                <a:pt x="14423" y="6048"/>
                                <a:pt x="14510" y="6049"/>
                                <a:pt x="14578" y="6047"/>
                              </a:cubicBezTo>
                              <a:cubicBezTo>
                                <a:pt x="14701" y="6043"/>
                                <a:pt x="14823" y="6045"/>
                                <a:pt x="14946" y="6045"/>
                              </a:cubicBezTo>
                              <a:cubicBezTo>
                                <a:pt x="15031" y="6045"/>
                                <a:pt x="15117" y="6045"/>
                                <a:pt x="15202" y="6050"/>
                              </a:cubicBezTo>
                            </a:path>
                            <a:path w="13345" h="1789">
                              <a:moveTo>
                                <a:pt x="14504" y="6341"/>
                              </a:moveTo>
                              <a:cubicBezTo>
                                <a:pt x="14499" y="6343"/>
                                <a:pt x="14493" y="6342"/>
                                <a:pt x="14504" y="6343"/>
                              </a:cubicBezTo>
                              <a:cubicBezTo>
                                <a:pt x="14524" y="6344"/>
                                <a:pt x="14540" y="6340"/>
                                <a:pt x="14560" y="6346"/>
                              </a:cubicBezTo>
                              <a:cubicBezTo>
                                <a:pt x="14584" y="6353"/>
                                <a:pt x="14590" y="6363"/>
                                <a:pt x="14581" y="6387"/>
                              </a:cubicBezTo>
                              <a:cubicBezTo>
                                <a:pt x="14566" y="6429"/>
                                <a:pt x="14525" y="6455"/>
                                <a:pt x="14493" y="6483"/>
                              </a:cubicBezTo>
                              <a:cubicBezTo>
                                <a:pt x="14464" y="6508"/>
                                <a:pt x="14426" y="6534"/>
                                <a:pt x="14407" y="6568"/>
                              </a:cubicBezTo>
                              <a:cubicBezTo>
                                <a:pt x="14406" y="6571"/>
                                <a:pt x="14406" y="6574"/>
                                <a:pt x="14405" y="6577"/>
                              </a:cubicBezTo>
                              <a:cubicBezTo>
                                <a:pt x="14435" y="6591"/>
                                <a:pt x="14463" y="6590"/>
                                <a:pt x="14496" y="6581"/>
                              </a:cubicBezTo>
                              <a:cubicBezTo>
                                <a:pt x="14532" y="6569"/>
                                <a:pt x="14545" y="6564"/>
                                <a:pt x="14569" y="6556"/>
                              </a:cubicBezTo>
                            </a:path>
                            <a:path w="13345" h="1789">
                              <a:moveTo>
                                <a:pt x="14898" y="6339"/>
                              </a:moveTo>
                              <a:cubicBezTo>
                                <a:pt x="14867" y="6336"/>
                                <a:pt x="14838" y="6340"/>
                                <a:pt x="14809" y="6352"/>
                              </a:cubicBezTo>
                              <a:cubicBezTo>
                                <a:pt x="14765" y="6370"/>
                                <a:pt x="14733" y="6398"/>
                                <a:pt x="14707" y="6437"/>
                              </a:cubicBezTo>
                              <a:cubicBezTo>
                                <a:pt x="14692" y="6460"/>
                                <a:pt x="14691" y="6466"/>
                                <a:pt x="14697" y="6490"/>
                              </a:cubicBezTo>
                              <a:cubicBezTo>
                                <a:pt x="14736" y="6495"/>
                                <a:pt x="14760" y="6483"/>
                                <a:pt x="14794" y="6462"/>
                              </a:cubicBezTo>
                              <a:cubicBezTo>
                                <a:pt x="14820" y="6446"/>
                                <a:pt x="14840" y="6425"/>
                                <a:pt x="14871" y="6423"/>
                              </a:cubicBezTo>
                              <a:cubicBezTo>
                                <a:pt x="14868" y="6455"/>
                                <a:pt x="14856" y="6482"/>
                                <a:pt x="14846" y="6512"/>
                              </a:cubicBezTo>
                              <a:cubicBezTo>
                                <a:pt x="14835" y="6546"/>
                                <a:pt x="14818" y="6591"/>
                                <a:pt x="14835" y="6626"/>
                              </a:cubicBezTo>
                              <a:cubicBezTo>
                                <a:pt x="14849" y="6656"/>
                                <a:pt x="14883" y="6628"/>
                                <a:pt x="14899" y="6619"/>
                              </a:cubicBezTo>
                            </a:path>
                            <a:path w="13345" h="1789">
                              <a:moveTo>
                                <a:pt x="15561" y="6263"/>
                              </a:moveTo>
                              <a:cubicBezTo>
                                <a:pt x="15568" y="6327"/>
                                <a:pt x="15539" y="6369"/>
                                <a:pt x="15501" y="6423"/>
                              </a:cubicBezTo>
                              <a:cubicBezTo>
                                <a:pt x="15446" y="6502"/>
                                <a:pt x="15393" y="6583"/>
                                <a:pt x="15333" y="6658"/>
                              </a:cubicBezTo>
                              <a:cubicBezTo>
                                <a:pt x="15311" y="6685"/>
                                <a:pt x="15297" y="6695"/>
                                <a:pt x="15278" y="6724"/>
                              </a:cubicBezTo>
                            </a:path>
                            <a:path w="13345" h="1789">
                              <a:moveTo>
                                <a:pt x="16164" y="5574"/>
                              </a:moveTo>
                              <a:cubicBezTo>
                                <a:pt x="16165" y="5574"/>
                                <a:pt x="16172" y="5570"/>
                                <a:pt x="16178" y="5568"/>
                              </a:cubicBezTo>
                              <a:cubicBezTo>
                                <a:pt x="16194" y="5563"/>
                                <a:pt x="16210" y="5562"/>
                                <a:pt x="16228" y="5561"/>
                              </a:cubicBezTo>
                              <a:cubicBezTo>
                                <a:pt x="16247" y="5560"/>
                                <a:pt x="16263" y="5560"/>
                                <a:pt x="16280" y="5566"/>
                              </a:cubicBezTo>
                              <a:cubicBezTo>
                                <a:pt x="16274" y="5579"/>
                                <a:pt x="16268" y="5582"/>
                                <a:pt x="16250" y="5587"/>
                              </a:cubicBezTo>
                              <a:cubicBezTo>
                                <a:pt x="16220" y="5596"/>
                                <a:pt x="16187" y="5600"/>
                                <a:pt x="16156" y="5602"/>
                              </a:cubicBezTo>
                              <a:cubicBezTo>
                                <a:pt x="16131" y="5604"/>
                                <a:pt x="16108" y="5606"/>
                                <a:pt x="16084" y="5599"/>
                              </a:cubicBezTo>
                              <a:cubicBezTo>
                                <a:pt x="16082" y="5598"/>
                                <a:pt x="16080" y="5598"/>
                                <a:pt x="16078" y="5597"/>
                              </a:cubicBezTo>
                              <a:cubicBezTo>
                                <a:pt x="16100" y="5594"/>
                                <a:pt x="16121" y="5594"/>
                                <a:pt x="16143" y="5591"/>
                              </a:cubicBezTo>
                              <a:cubicBezTo>
                                <a:pt x="16204" y="5584"/>
                                <a:pt x="16264" y="5574"/>
                                <a:pt x="16322" y="5555"/>
                              </a:cubicBezTo>
                              <a:cubicBezTo>
                                <a:pt x="16334" y="5551"/>
                                <a:pt x="16347" y="5546"/>
                                <a:pt x="16359" y="5542"/>
                              </a:cubicBezTo>
                            </a:path>
                            <a:path w="13345" h="1789">
                              <a:moveTo>
                                <a:pt x="17065" y="5132"/>
                              </a:moveTo>
                              <a:cubicBezTo>
                                <a:pt x="17062" y="5126"/>
                                <a:pt x="17063" y="5123"/>
                                <a:pt x="17058" y="5119"/>
                              </a:cubicBezTo>
                              <a:cubicBezTo>
                                <a:pt x="17048" y="5111"/>
                                <a:pt x="17041" y="5115"/>
                                <a:pt x="17025" y="5115"/>
                              </a:cubicBezTo>
                              <a:cubicBezTo>
                                <a:pt x="17005" y="5114"/>
                                <a:pt x="16984" y="5119"/>
                                <a:pt x="16964" y="5124"/>
                              </a:cubicBezTo>
                              <a:cubicBezTo>
                                <a:pt x="16942" y="5130"/>
                                <a:pt x="16920" y="5134"/>
                                <a:pt x="16898" y="5137"/>
                              </a:cubicBezTo>
                              <a:cubicBezTo>
                                <a:pt x="16891" y="5138"/>
                                <a:pt x="16884" y="5139"/>
                                <a:pt x="16877" y="5139"/>
                              </a:cubicBezTo>
                              <a:cubicBezTo>
                                <a:pt x="16876" y="5147"/>
                                <a:pt x="16879" y="5137"/>
                                <a:pt x="16877" y="5148"/>
                              </a:cubicBezTo>
                              <a:cubicBezTo>
                                <a:pt x="16875" y="5162"/>
                                <a:pt x="16870" y="5178"/>
                                <a:pt x="16866" y="5192"/>
                              </a:cubicBezTo>
                              <a:cubicBezTo>
                                <a:pt x="16859" y="5220"/>
                                <a:pt x="16854" y="5244"/>
                                <a:pt x="16853" y="5273"/>
                              </a:cubicBezTo>
                              <a:cubicBezTo>
                                <a:pt x="16852" y="5309"/>
                                <a:pt x="16863" y="5342"/>
                                <a:pt x="16874" y="5376"/>
                              </a:cubicBezTo>
                              <a:cubicBezTo>
                                <a:pt x="16889" y="5420"/>
                                <a:pt x="16927" y="5486"/>
                                <a:pt x="16908" y="5532"/>
                              </a:cubicBezTo>
                              <a:cubicBezTo>
                                <a:pt x="16894" y="5565"/>
                                <a:pt x="16859" y="5563"/>
                                <a:pt x="16829" y="5556"/>
                              </a:cubicBezTo>
                              <a:cubicBezTo>
                                <a:pt x="16788" y="5547"/>
                                <a:pt x="16750" y="5526"/>
                                <a:pt x="16727" y="5492"/>
                              </a:cubicBezTo>
                            </a:path>
                            <a:path w="13345" h="1789">
                              <a:moveTo>
                                <a:pt x="16256" y="5881"/>
                              </a:moveTo>
                              <a:cubicBezTo>
                                <a:pt x="16241" y="5884"/>
                                <a:pt x="16186" y="5896"/>
                                <a:pt x="16247" y="5879"/>
                              </a:cubicBezTo>
                              <a:cubicBezTo>
                                <a:pt x="16456" y="5820"/>
                                <a:pt x="16683" y="5824"/>
                                <a:pt x="16898" y="5815"/>
                              </a:cubicBezTo>
                              <a:cubicBezTo>
                                <a:pt x="17181" y="5803"/>
                                <a:pt x="17463" y="5797"/>
                                <a:pt x="17746" y="5790"/>
                              </a:cubicBezTo>
                              <a:cubicBezTo>
                                <a:pt x="17805" y="5788"/>
                                <a:pt x="17865" y="5787"/>
                                <a:pt x="17924" y="5785"/>
                              </a:cubicBezTo>
                            </a:path>
                            <a:path w="13345" h="1789">
                              <a:moveTo>
                                <a:pt x="16407" y="6498"/>
                              </a:moveTo>
                              <a:cubicBezTo>
                                <a:pt x="16396" y="6521"/>
                                <a:pt x="16381" y="6543"/>
                                <a:pt x="16375" y="6568"/>
                              </a:cubicBezTo>
                              <a:cubicBezTo>
                                <a:pt x="16367" y="6602"/>
                                <a:pt x="16364" y="6633"/>
                                <a:pt x="16381" y="6664"/>
                              </a:cubicBezTo>
                              <a:cubicBezTo>
                                <a:pt x="16395" y="6690"/>
                                <a:pt x="16426" y="6698"/>
                                <a:pt x="16453" y="6686"/>
                              </a:cubicBezTo>
                              <a:cubicBezTo>
                                <a:pt x="16531" y="6651"/>
                                <a:pt x="16554" y="6535"/>
                                <a:pt x="16563" y="6462"/>
                              </a:cubicBezTo>
                              <a:cubicBezTo>
                                <a:pt x="16572" y="6386"/>
                                <a:pt x="16582" y="6311"/>
                                <a:pt x="16584" y="6234"/>
                              </a:cubicBezTo>
                              <a:cubicBezTo>
                                <a:pt x="16585" y="6199"/>
                                <a:pt x="16587" y="6152"/>
                                <a:pt x="16615" y="6125"/>
                              </a:cubicBezTo>
                              <a:cubicBezTo>
                                <a:pt x="16656" y="6085"/>
                                <a:pt x="16734" y="6074"/>
                                <a:pt x="16787" y="6063"/>
                              </a:cubicBezTo>
                              <a:cubicBezTo>
                                <a:pt x="16973" y="6025"/>
                                <a:pt x="17163" y="6009"/>
                                <a:pt x="17352" y="5991"/>
                              </a:cubicBezTo>
                              <a:cubicBezTo>
                                <a:pt x="17485" y="5978"/>
                                <a:pt x="17618" y="5972"/>
                                <a:pt x="17752" y="5978"/>
                              </a:cubicBezTo>
                              <a:cubicBezTo>
                                <a:pt x="17776" y="5979"/>
                                <a:pt x="17784" y="5990"/>
                                <a:pt x="17808" y="5995"/>
                              </a:cubicBezTo>
                            </a:path>
                            <a:path w="13345" h="1789">
                              <a:moveTo>
                                <a:pt x="16842" y="6335"/>
                              </a:moveTo>
                              <a:cubicBezTo>
                                <a:pt x="16832" y="6334"/>
                                <a:pt x="16814" y="6333"/>
                                <a:pt x="16807" y="6328"/>
                              </a:cubicBezTo>
                              <a:cubicBezTo>
                                <a:pt x="16808" y="6327"/>
                                <a:pt x="16808" y="6325"/>
                                <a:pt x="16809" y="6324"/>
                              </a:cubicBezTo>
                              <a:cubicBezTo>
                                <a:pt x="16831" y="6323"/>
                                <a:pt x="16853" y="6322"/>
                                <a:pt x="16876" y="6331"/>
                              </a:cubicBezTo>
                              <a:cubicBezTo>
                                <a:pt x="16905" y="6343"/>
                                <a:pt x="16937" y="6366"/>
                                <a:pt x="16937" y="6401"/>
                              </a:cubicBezTo>
                              <a:cubicBezTo>
                                <a:pt x="16937" y="6450"/>
                                <a:pt x="16896" y="6490"/>
                                <a:pt x="16863" y="6520"/>
                              </a:cubicBezTo>
                              <a:cubicBezTo>
                                <a:pt x="16830" y="6550"/>
                                <a:pt x="16796" y="6576"/>
                                <a:pt x="16771" y="6611"/>
                              </a:cubicBezTo>
                              <a:cubicBezTo>
                                <a:pt x="16803" y="6608"/>
                                <a:pt x="16835" y="6605"/>
                                <a:pt x="16867" y="6597"/>
                              </a:cubicBezTo>
                              <a:cubicBezTo>
                                <a:pt x="16927" y="6583"/>
                                <a:pt x="16978" y="6554"/>
                                <a:pt x="17031" y="6524"/>
                              </a:cubicBezTo>
                            </a:path>
                            <a:path w="13345" h="1789">
                              <a:moveTo>
                                <a:pt x="17277" y="6348"/>
                              </a:moveTo>
                              <a:cubicBezTo>
                                <a:pt x="17283" y="6336"/>
                                <a:pt x="17285" y="6334"/>
                                <a:pt x="17284" y="6326"/>
                              </a:cubicBezTo>
                              <a:cubicBezTo>
                                <a:pt x="17262" y="6310"/>
                                <a:pt x="17234" y="6316"/>
                                <a:pt x="17207" y="6324"/>
                              </a:cubicBezTo>
                              <a:cubicBezTo>
                                <a:pt x="17158" y="6340"/>
                                <a:pt x="17108" y="6372"/>
                                <a:pt x="17072" y="6409"/>
                              </a:cubicBezTo>
                              <a:cubicBezTo>
                                <a:pt x="17043" y="6440"/>
                                <a:pt x="17020" y="6471"/>
                                <a:pt x="17020" y="6512"/>
                              </a:cubicBezTo>
                              <a:cubicBezTo>
                                <a:pt x="17055" y="6533"/>
                                <a:pt x="17092" y="6526"/>
                                <a:pt x="17133" y="6512"/>
                              </a:cubicBezTo>
                              <a:cubicBezTo>
                                <a:pt x="17165" y="6501"/>
                                <a:pt x="17193" y="6476"/>
                                <a:pt x="17225" y="6478"/>
                              </a:cubicBezTo>
                              <a:cubicBezTo>
                                <a:pt x="17219" y="6498"/>
                                <a:pt x="17205" y="6527"/>
                                <a:pt x="17190" y="6551"/>
                              </a:cubicBezTo>
                              <a:cubicBezTo>
                                <a:pt x="17172" y="6581"/>
                                <a:pt x="17149" y="6616"/>
                                <a:pt x="17144" y="6650"/>
                              </a:cubicBezTo>
                              <a:cubicBezTo>
                                <a:pt x="17139" y="6683"/>
                                <a:pt x="17190" y="6641"/>
                                <a:pt x="17195" y="6638"/>
                              </a:cubicBezTo>
                            </a:path>
                            <a:path w="13345" h="1789">
                              <a:moveTo>
                                <a:pt x="18172" y="5478"/>
                              </a:moveTo>
                              <a:cubicBezTo>
                                <a:pt x="18175" y="5474"/>
                                <a:pt x="18165" y="5457"/>
                                <a:pt x="18174" y="5454"/>
                              </a:cubicBezTo>
                              <a:cubicBezTo>
                                <a:pt x="18203" y="5443"/>
                                <a:pt x="18246" y="5453"/>
                                <a:pt x="18276" y="5454"/>
                              </a:cubicBezTo>
                              <a:cubicBezTo>
                                <a:pt x="18363" y="5456"/>
                                <a:pt x="18451" y="5466"/>
                                <a:pt x="18537" y="5481"/>
                              </a:cubicBezTo>
                              <a:cubicBezTo>
                                <a:pt x="18625" y="5497"/>
                                <a:pt x="18757" y="5521"/>
                                <a:pt x="18805" y="5609"/>
                              </a:cubicBezTo>
                              <a:cubicBezTo>
                                <a:pt x="18861" y="5712"/>
                                <a:pt x="18780" y="5830"/>
                                <a:pt x="18714" y="5903"/>
                              </a:cubicBezTo>
                              <a:cubicBezTo>
                                <a:pt x="18618" y="6009"/>
                                <a:pt x="18487" y="6096"/>
                                <a:pt x="18363" y="6166"/>
                              </a:cubicBezTo>
                              <a:cubicBezTo>
                                <a:pt x="18362" y="6166"/>
                                <a:pt x="18216" y="6235"/>
                                <a:pt x="18216" y="6237"/>
                              </a:cubicBezTo>
                              <a:cubicBezTo>
                                <a:pt x="18225" y="6237"/>
                                <a:pt x="18235" y="6237"/>
                                <a:pt x="18244" y="62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76,5111" coordsize="13345,1789" path="m6024,5877c6024,5878,6042,5866,6043,5887c6045,5932,6026,5970,6007,6010c5960,6107,5900,6198,5837,6285c5731,6432,5600,6551,5483,6687c5481,6691,5478,6696,5476,6700c5542,6698,5606,6689,5673,6682c5825,6665,5977,6646,6128,6624em6747,5999c6740,5987,6736,5978,6730,5965c6726,5957,6720,5943,6713,5937c6709,5936,6706,5936,6702,5935c6675,5950,6653,5967,6628,5986c6562,6037,6470,6091,6431,6169c6404,6223,6423,6276,6450,6325c6493,6404,6576,6468,6602,6555c6603,6572,6605,6576,6597,6584c6565,6565,6549,6557,6538,6513c6522,6449,6540,6386,6569,6329c6600,6268,6652,6226,6709,6191c6738,6173,6771,6159,6802,6145em6929,6253c6930,6255,6930,6250,6933,6256c6946,6281,6959,6310,6967,6337c6985,6397,6996,6459,7015,6518c7020,6534,7039,6618,7068,6618c7090,6618,7106,6566,7111,6555em7165,6292c7109,6333,7061,6383,7013,6434c6958,6492,6911,6557,6870,6625c6862,6638,6861,6643,6856,6658em7214,5961c7217,5948,7222,5938,7228,5925c7238,5902,7259,5885,7281,5872c7299,5861,7330,5853,7346,5873c7363,5893,7353,5930,7346,5952c7336,5984,7305,6005,7295,6034c7289,6051,7298,6078,7299,6095c7300,6120,7296,6139,7279,6156c7265,6170,7249,6186,7228,6189c7226,6189,7225,6188,7223,6188em7440,6381c7430,6392,7422,6398,7415,6415c7407,6436,7404,6455,7415,6477c7429,6504,7452,6510,7479,6501c7520,6488,7553,6453,7585,6425c7606,6406,7623,6389,7646,6374c7661,6408,7661,6431,7653,6478c7639,6563,7613,6643,7585,6724c7565,6781,7543,6844,7500,6889c7495,6892,7491,6896,7486,6899c7491,6860,7504,6845,7530,6807c7578,6738,7634,6681,7696,6625c7743,6585,7757,6573,7787,6546em8216,6494c8220,6509,8226,6528,8225,6545c8221,6601,8215,6654,8204,6710c8194,6761,8184,6839,8140,6876c8123,6881,8119,6885,8110,6876em8649,5973c8652,5962,8647,5958,8659,5944c8682,5917,8722,5908,8755,5906c8805,5903,8851,5931,8875,5975c8907,6034,8881,6104,8850,6157c8811,6224,8754,6286,8699,6341c8667,6373,8653,6388,8636,6429c8674,6468,8714,6460,8767,6452c8854,6438,8927,6405,9006,6367em9280,6114c9289,6121,9284,6126,9286,6138c9293,6186,9304,6229,9321,6274c9341,6326,9366,6385,9406,6425c9439,6458,9463,6453,9496,6430em9501,6195c9442,6221,9394,6256,9347,6301c9295,6351,9251,6401,9215,6463c9192,6503,9204,6481,9211,6484em9631,5706c9621,5717,9609,5726,9600,5738c9582,5763,9580,5794,9589,5823c9596,5847,9619,5872,9644,5878c9677,5886,9703,5865,9725,5845c9731,5839,9738,5833,9744,5827em9781,5682c9758,5709,9749,5737,9740,5772c9725,5835,9718,5889,9718,5953c9718,5969,9708,6036,9724,6043c9728,6040,9733,6036,9737,6033em10147,5944c10131,5952,10126,5956,10118,5974c10099,6019,10100,6072,10102,6119c10105,6192,10114,6266,10126,6338c10131,6368,10139,6399,10147,6428em10091,6247c10084,6247,10082,6247,10078,6248c10097,6235,10114,6227,10139,6219c10197,6200,10252,6176,10307,6148c10320,6141,10333,6135,10346,6128em10482,5930c10483,5907,10493,5873,10520,5865c10550,5857,10603,5855,10631,5872c10681,5902,10678,5963,10665,6012c10645,6085,10597,6152,10548,6208c10514,6246,10472,6278,10440,6318c10439,6320,10439,6322,10438,6324c10473,6319,10506,6313,10541,6301c10610,6278,10676,6248,10744,6222em10947,6109c10931,6117,10911,6120,10901,6136c10887,6158,10899,6181,10907,6201c10912,6213,10919,6223,10925,6234c10931,6227,10937,6221,10943,6214c10955,6197,10967,6181,10981,6165c10996,6147,11015,6133,11030,6115c11043,6100,11056,6086,11069,6071c11078,6061,11088,6055,11096,6049c11099,6066,11104,6077,11101,6098c11093,6162,11074,6230,11054,6291c11017,6405,10977,6517,10922,6623c10901,6664,10881,6685,10849,6706c10856,6663,10865,6635,10894,6597c10945,6529,11001,6471,11065,6414c11126,6360,11194,6317,11263,6274em11461,5764c11471,5763,11481,5766,11492,5764c11527,5757,11559,5754,11595,5754c11702,5754,11834,5742,11927,5805c12003,5857,11982,5935,11947,6006c11891,6119,11802,6223,11716,6313c11667,6364,11607,6409,11563,6464c11579,6453,11588,6445,11596,6431em12493,6010c12492,6008,12491,5999,12495,5999c12501,6001,12503,6002,12496,5997c12501,6005,12498,5999,12496,6003c12495,6004,12491,6014,12488,6012c12488,6012,12488,6002,12487,6001c12484,5999,12483,5999,12482,5997c12472,6001,12467,6003,12460,6012c12454,6019,12450,6033,12455,6042c12460,6050,12480,6049,12487,6046c12498,6042,12505,6030,12506,6019c12506,6017,12505,6016,12505,6014c12488,6015,12477,6019,12464,6031c12449,6044,12435,6063,12436,6084c12437,6104,12463,6106,12478,6101c12498,6095,12515,6085,12523,6065c12524,6062,12525,6058,12526,6055c12515,6048,12503,6043,12489,6049c12480,6053,12476,6059,12473,6067c12478,6079,12485,6080,12498,6082c12511,6084,12522,6080,12529,6076c12536,6072,12543,6067,12550,6061c12555,6056,12559,6052,12564,6047em13538,5593c13568,5595,13575,5598,13601,5609c13598,5658,13592,5695,13568,5742c13518,5838,13454,5930,13386,6013c13295,6124,13169,6203,13080,6312c13077,6318,13075,6323,13072,6329c13127,6334,13176,6328,13233,6324c13354,6316,13474,6306,13594,6292em14327,5413c14354,5403,14378,5386,14405,5375c14440,5361,14491,5352,14529,5362c14567,5372,14580,5405,14565,5440c14543,5491,14487,5535,14441,5562c14401,5586,14359,5601,14327,5635c14357,5649,14385,5654,14423,5658c14489,5664,14556,5668,14622,5677c14632,5679,14643,5680,14653,5682em13985,5924c14012,5946,14036,5945,14088,5938c14240,5919,14389,5913,14542,5906c14723,5897,14903,5890,15084,5884em14066,6315c14069,6322,14074,6306,14077,6314c14084,6333,14080,6375,14081,6397c14083,6435,14081,6488,14097,6523c14113,6558,14120,6563,14156,6554c14194,6545,14230,6466,14243,6436c14275,6364,14289,6283,14296,6205c14301,6153,14305,6100,14359,6076c14423,6048,14510,6049,14578,6047c14701,6043,14823,6045,14946,6045c15031,6045,15117,6045,15202,6050em14504,6341c14499,6343,14493,6342,14504,6343c14524,6344,14540,6340,14560,6346c14584,6353,14590,6363,14581,6387c14566,6429,14525,6455,14493,6483c14464,6508,14426,6534,14407,6568c14406,6571,14406,6574,14405,6577c14435,6591,14463,6590,14496,6581c14532,6569,14545,6564,14569,6556em14898,6339c14867,6336,14838,6340,14809,6352c14765,6370,14733,6398,14707,6437c14692,6460,14691,6466,14697,6490c14736,6495,14760,6483,14794,6462c14820,6446,14840,6425,14871,6423c14868,6455,14856,6482,14846,6512c14835,6546,14818,6591,14835,6626c14849,6656,14883,6628,14899,6619em15561,6263c15568,6327,15539,6369,15501,6423c15446,6502,15393,6583,15333,6658c15311,6685,15297,6695,15278,6724em16164,5574c16165,5574,16172,5570,16178,5568c16194,5563,16210,5562,16228,5561c16247,5560,16263,5560,16280,5566c16274,5579,16268,5582,16250,5587c16220,5596,16187,5600,16156,5602c16131,5604,16108,5606,16084,5599c16082,5598,16080,5598,16078,5597c16100,5594,16121,5594,16143,5591c16204,5584,16264,5574,16322,5555c16334,5551,16347,5546,16359,5542em17065,5132c17062,5126,17063,5123,17058,5119c17048,5111,17041,5115,17025,5115c17005,5114,16984,5119,16964,5124c16942,5130,16920,5134,16898,5137c16891,5138,16884,5139,16877,5139c16876,5147,16879,5137,16877,5148c16875,5162,16870,5178,16866,5192c16859,5220,16854,5244,16853,5273c16852,5309,16863,5342,16874,5376c16889,5420,16927,5486,16908,5532c16894,5565,16859,5563,16829,5556c16788,5547,16750,5526,16727,5492em16256,5881c16241,5884,16186,5896,16247,5879c16456,5820,16683,5824,16898,5815c17181,5803,17463,5797,17746,5790c17805,5788,17865,5787,17924,5785em16407,6498c16396,6521,16381,6543,16375,6568c16367,6602,16364,6633,16381,6664c16395,6690,16426,6698,16453,6686c16531,6651,16554,6535,16563,6462c16572,6386,16582,6311,16584,6234c16585,6199,16587,6152,16615,6125c16656,6085,16734,6074,16787,6063c16973,6025,17163,6009,17352,5991c17485,5978,17618,5972,17752,5978c17776,5979,17784,5990,17808,5995em16842,6335c16832,6334,16814,6333,16807,6328c16808,6327,16808,6325,16809,6324c16831,6323,16853,6322,16876,6331c16905,6343,16937,6366,16937,6401c16937,6450,16896,6490,16863,6520c16830,6550,16796,6576,16771,6611c16803,6608,16835,6605,16867,6597c16927,6583,16978,6554,17031,6524em17277,6348c17283,6336,17285,6334,17284,6326c17262,6310,17234,6316,17207,6324c17158,6340,17108,6372,17072,6409c17043,6440,17020,6471,17020,6512c17055,6533,17092,6526,17133,6512c17165,6501,17193,6476,17225,6478c17219,6498,17205,6527,17190,6551c17172,6581,17149,6616,17144,6650c17139,6683,17190,6641,17195,6638em18172,5478c18175,5474,18165,5457,18174,5454c18203,5443,18246,5453,18276,5454c18363,5456,18451,5466,18537,5481c18625,5497,18757,5521,18805,5609c18861,5712,18780,5830,18714,5903c18618,6009,18487,6096,18363,6166c18362,6166,18216,6235,18216,6237c18225,6237,18235,6237,18244,6237e" stroked="t" o:allowincell="f" style="position:absolute;margin-left:65.25pt;margin-top:72.9pt;width:378.2pt;height:5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248920</wp:posOffset>
                </wp:positionH>
                <wp:positionV relativeFrom="paragraph">
                  <wp:posOffset>1995170</wp:posOffset>
                </wp:positionV>
                <wp:extent cx="217170" cy="111125"/>
                <wp:effectExtent l="5080" t="6985" r="6350" b="381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308">
                              <a:moveTo>
                                <a:pt x="3870" y="8100"/>
                              </a:moveTo>
                              <a:cubicBezTo>
                                <a:pt x="3879" y="8104"/>
                                <a:pt x="3876" y="8100"/>
                                <a:pt x="3886" y="8098"/>
                              </a:cubicBezTo>
                              <a:cubicBezTo>
                                <a:pt x="3935" y="8089"/>
                                <a:pt x="3985" y="8083"/>
                                <a:pt x="4035" y="8084"/>
                              </a:cubicBezTo>
                              <a:cubicBezTo>
                                <a:pt x="4112" y="8085"/>
                                <a:pt x="4188" y="8084"/>
                                <a:pt x="4265" y="8086"/>
                              </a:cubicBezTo>
                              <a:cubicBezTo>
                                <a:pt x="4281" y="8087"/>
                                <a:pt x="4297" y="8087"/>
                                <a:pt x="4313" y="8088"/>
                              </a:cubicBezTo>
                            </a:path>
                            <a:path w="604" h="308">
                              <a:moveTo>
                                <a:pt x="4017" y="8329"/>
                              </a:moveTo>
                              <a:cubicBezTo>
                                <a:pt x="3980" y="8345"/>
                                <a:pt x="3945" y="8360"/>
                                <a:pt x="3911" y="8381"/>
                              </a:cubicBezTo>
                              <a:cubicBezTo>
                                <a:pt x="3958" y="8387"/>
                                <a:pt x="4029" y="8382"/>
                                <a:pt x="4085" y="8370"/>
                              </a:cubicBezTo>
                              <a:cubicBezTo>
                                <a:pt x="4214" y="8341"/>
                                <a:pt x="4341" y="8310"/>
                                <a:pt x="4469" y="82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66,8083" coordsize="604,308" path="m3870,8100c3879,8104,3876,8100,3886,8098c3935,8089,3985,8083,4035,8084c4112,8085,4188,8084,4265,8086c4281,8087,4297,8087,4313,8088em4017,8329c3980,8345,3945,8360,3911,8381c3958,8387,4029,8382,4085,8370c4214,8341,4341,8310,4469,8278e" stroked="t" o:allowincell="f" style="position:absolute;margin-left:19.6pt;margin-top:157.1pt;width:17.05pt;height: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-897890</wp:posOffset>
                </wp:positionH>
                <wp:positionV relativeFrom="paragraph">
                  <wp:posOffset>1287780</wp:posOffset>
                </wp:positionV>
                <wp:extent cx="957580" cy="358775"/>
                <wp:effectExtent l="6350" t="6985" r="6985" b="571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1" h="997">
                              <a:moveTo>
                                <a:pt x="734" y="6651"/>
                              </a:moveTo>
                              <a:cubicBezTo>
                                <a:pt x="730" y="6666"/>
                                <a:pt x="729" y="6684"/>
                                <a:pt x="731" y="6705"/>
                              </a:cubicBezTo>
                              <a:cubicBezTo>
                                <a:pt x="736" y="6756"/>
                                <a:pt x="732" y="6807"/>
                                <a:pt x="738" y="6858"/>
                              </a:cubicBezTo>
                              <a:cubicBezTo>
                                <a:pt x="743" y="6897"/>
                                <a:pt x="747" y="6935"/>
                                <a:pt x="749" y="6975"/>
                              </a:cubicBezTo>
                              <a:cubicBezTo>
                                <a:pt x="749" y="6977"/>
                                <a:pt x="750" y="6980"/>
                                <a:pt x="750" y="6982"/>
                              </a:cubicBezTo>
                              <a:cubicBezTo>
                                <a:pt x="755" y="6939"/>
                                <a:pt x="757" y="6895"/>
                                <a:pt x="762" y="6852"/>
                              </a:cubicBezTo>
                              <a:cubicBezTo>
                                <a:pt x="773" y="6760"/>
                                <a:pt x="785" y="6667"/>
                                <a:pt x="802" y="6576"/>
                              </a:cubicBezTo>
                              <a:cubicBezTo>
                                <a:pt x="813" y="6517"/>
                                <a:pt x="821" y="6408"/>
                                <a:pt x="865" y="6361"/>
                              </a:cubicBezTo>
                              <a:cubicBezTo>
                                <a:pt x="872" y="6358"/>
                                <a:pt x="879" y="6356"/>
                                <a:pt x="886" y="6353"/>
                              </a:cubicBezTo>
                              <a:cubicBezTo>
                                <a:pt x="937" y="6401"/>
                                <a:pt x="946" y="6464"/>
                                <a:pt x="954" y="6535"/>
                              </a:cubicBezTo>
                              <a:cubicBezTo>
                                <a:pt x="968" y="6650"/>
                                <a:pt x="960" y="6767"/>
                                <a:pt x="927" y="6879"/>
                              </a:cubicBezTo>
                              <a:cubicBezTo>
                                <a:pt x="900" y="6969"/>
                                <a:pt x="851" y="7043"/>
                                <a:pt x="770" y="7091"/>
                              </a:cubicBezTo>
                              <a:cubicBezTo>
                                <a:pt x="722" y="7120"/>
                                <a:pt x="698" y="7108"/>
                                <a:pt x="680" y="7063"/>
                              </a:cubicBezTo>
                            </a:path>
                            <a:path w="2661" h="997">
                              <a:moveTo>
                                <a:pt x="1170" y="6921"/>
                              </a:moveTo>
                              <a:cubicBezTo>
                                <a:pt x="1161" y="6942"/>
                                <a:pt x="1153" y="6959"/>
                                <a:pt x="1149" y="6982"/>
                              </a:cubicBezTo>
                              <a:cubicBezTo>
                                <a:pt x="1144" y="7009"/>
                                <a:pt x="1150" y="7037"/>
                                <a:pt x="1159" y="7062"/>
                              </a:cubicBezTo>
                              <a:cubicBezTo>
                                <a:pt x="1167" y="7085"/>
                                <a:pt x="1170" y="7084"/>
                                <a:pt x="1191" y="7088"/>
                              </a:cubicBezTo>
                              <a:cubicBezTo>
                                <a:pt x="1220" y="7061"/>
                                <a:pt x="1237" y="7036"/>
                                <a:pt x="1254" y="7000"/>
                              </a:cubicBezTo>
                              <a:cubicBezTo>
                                <a:pt x="1268" y="6969"/>
                                <a:pt x="1278" y="6937"/>
                                <a:pt x="1288" y="6905"/>
                              </a:cubicBezTo>
                              <a:cubicBezTo>
                                <a:pt x="1278" y="6934"/>
                                <a:pt x="1271" y="6965"/>
                                <a:pt x="1268" y="6996"/>
                              </a:cubicBezTo>
                              <a:cubicBezTo>
                                <a:pt x="1266" y="7014"/>
                                <a:pt x="1257" y="7077"/>
                                <a:pt x="1277" y="7090"/>
                              </a:cubicBezTo>
                              <a:cubicBezTo>
                                <a:pt x="1292" y="7089"/>
                                <a:pt x="1298" y="7086"/>
                                <a:pt x="1303" y="7073"/>
                              </a:cubicBezTo>
                            </a:path>
                            <a:path w="2661" h="997">
                              <a:moveTo>
                                <a:pt x="1644" y="7019"/>
                              </a:moveTo>
                              <a:cubicBezTo>
                                <a:pt x="1649" y="7024"/>
                                <a:pt x="1655" y="7030"/>
                                <a:pt x="1659" y="7034"/>
                              </a:cubicBezTo>
                              <a:cubicBezTo>
                                <a:pt x="1659" y="7019"/>
                                <a:pt x="1658" y="7002"/>
                                <a:pt x="1658" y="6986"/>
                              </a:cubicBezTo>
                              <a:cubicBezTo>
                                <a:pt x="1658" y="6890"/>
                                <a:pt x="1681" y="6792"/>
                                <a:pt x="1691" y="6697"/>
                              </a:cubicBezTo>
                              <a:cubicBezTo>
                                <a:pt x="1705" y="6571"/>
                                <a:pt x="1702" y="6437"/>
                                <a:pt x="1728" y="6313"/>
                              </a:cubicBezTo>
                              <a:cubicBezTo>
                                <a:pt x="1735" y="6292"/>
                                <a:pt x="1733" y="6286"/>
                                <a:pt x="1747" y="6282"/>
                              </a:cubicBezTo>
                              <a:cubicBezTo>
                                <a:pt x="1780" y="6330"/>
                                <a:pt x="1791" y="6376"/>
                                <a:pt x="1801" y="6434"/>
                              </a:cubicBezTo>
                              <a:cubicBezTo>
                                <a:pt x="1810" y="6485"/>
                                <a:pt x="1813" y="6534"/>
                                <a:pt x="1814" y="6585"/>
                              </a:cubicBezTo>
                            </a:path>
                            <a:path w="2661" h="997">
                              <a:moveTo>
                                <a:pt x="1541" y="6750"/>
                              </a:moveTo>
                              <a:cubicBezTo>
                                <a:pt x="1526" y="6766"/>
                                <a:pt x="1520" y="6768"/>
                                <a:pt x="1528" y="6782"/>
                              </a:cubicBezTo>
                              <a:cubicBezTo>
                                <a:pt x="1597" y="6796"/>
                                <a:pt x="1658" y="6782"/>
                                <a:pt x="1727" y="6764"/>
                              </a:cubicBezTo>
                              <a:cubicBezTo>
                                <a:pt x="1810" y="6740"/>
                                <a:pt x="1838" y="6731"/>
                                <a:pt x="1889" y="6703"/>
                              </a:cubicBezTo>
                            </a:path>
                            <a:path w="2661" h="997">
                              <a:moveTo>
                                <a:pt x="2183" y="6173"/>
                              </a:moveTo>
                              <a:cubicBezTo>
                                <a:pt x="2146" y="6211"/>
                                <a:pt x="2128" y="6250"/>
                                <a:pt x="2104" y="6298"/>
                              </a:cubicBezTo>
                              <a:cubicBezTo>
                                <a:pt x="2055" y="6398"/>
                                <a:pt x="2025" y="6505"/>
                                <a:pt x="2003" y="6614"/>
                              </a:cubicBezTo>
                              <a:cubicBezTo>
                                <a:pt x="1983" y="6711"/>
                                <a:pt x="1965" y="6818"/>
                                <a:pt x="1979" y="6918"/>
                              </a:cubicBezTo>
                              <a:cubicBezTo>
                                <a:pt x="1986" y="6966"/>
                                <a:pt x="2000" y="6985"/>
                                <a:pt x="2042" y="6969"/>
                              </a:cubicBezTo>
                            </a:path>
                            <a:path w="2661" h="997">
                              <a:moveTo>
                                <a:pt x="2150" y="6714"/>
                              </a:moveTo>
                              <a:cubicBezTo>
                                <a:pt x="2145" y="6725"/>
                                <a:pt x="2135" y="6737"/>
                                <a:pt x="2151" y="6748"/>
                              </a:cubicBezTo>
                              <a:cubicBezTo>
                                <a:pt x="2175" y="6765"/>
                                <a:pt x="2196" y="6790"/>
                                <a:pt x="2220" y="6812"/>
                              </a:cubicBezTo>
                              <a:cubicBezTo>
                                <a:pt x="2254" y="6842"/>
                                <a:pt x="2296" y="6869"/>
                                <a:pt x="2342" y="6875"/>
                              </a:cubicBezTo>
                              <a:cubicBezTo>
                                <a:pt x="2375" y="6879"/>
                                <a:pt x="2388" y="6865"/>
                                <a:pt x="2412" y="6847"/>
                              </a:cubicBezTo>
                            </a:path>
                            <a:path w="2661" h="997">
                              <a:moveTo>
                                <a:pt x="2453" y="6684"/>
                              </a:moveTo>
                              <a:cubicBezTo>
                                <a:pt x="2401" y="6723"/>
                                <a:pt x="2362" y="6769"/>
                                <a:pt x="2320" y="6820"/>
                              </a:cubicBezTo>
                              <a:cubicBezTo>
                                <a:pt x="2264" y="6888"/>
                                <a:pt x="2197" y="6952"/>
                                <a:pt x="2163" y="7035"/>
                              </a:cubicBezTo>
                              <a:cubicBezTo>
                                <a:pt x="2138" y="7096"/>
                                <a:pt x="2153" y="7096"/>
                                <a:pt x="2194" y="7064"/>
                              </a:cubicBezTo>
                            </a:path>
                            <a:path w="2661" h="997">
                              <a:moveTo>
                                <a:pt x="2550" y="6851"/>
                              </a:moveTo>
                              <a:cubicBezTo>
                                <a:pt x="2531" y="6875"/>
                                <a:pt x="2525" y="6901"/>
                                <a:pt x="2515" y="6931"/>
                              </a:cubicBezTo>
                              <a:cubicBezTo>
                                <a:pt x="2501" y="6971"/>
                                <a:pt x="2491" y="7005"/>
                                <a:pt x="2490" y="7048"/>
                              </a:cubicBezTo>
                              <a:cubicBezTo>
                                <a:pt x="2489" y="7073"/>
                                <a:pt x="2487" y="7090"/>
                                <a:pt x="2505" y="7063"/>
                              </a:cubicBezTo>
                            </a:path>
                            <a:path w="2661" h="997">
                              <a:moveTo>
                                <a:pt x="2809" y="6639"/>
                              </a:moveTo>
                              <a:cubicBezTo>
                                <a:pt x="2793" y="6647"/>
                                <a:pt x="2785" y="6649"/>
                                <a:pt x="2775" y="6668"/>
                              </a:cubicBezTo>
                              <a:cubicBezTo>
                                <a:pt x="2758" y="6700"/>
                                <a:pt x="2736" y="6697"/>
                                <a:pt x="2750" y="6738"/>
                              </a:cubicBezTo>
                              <a:cubicBezTo>
                                <a:pt x="2758" y="6761"/>
                                <a:pt x="2779" y="6774"/>
                                <a:pt x="2804" y="6769"/>
                              </a:cubicBezTo>
                              <a:cubicBezTo>
                                <a:pt x="2834" y="6763"/>
                                <a:pt x="2862" y="6740"/>
                                <a:pt x="2885" y="6722"/>
                              </a:cubicBezTo>
                              <a:cubicBezTo>
                                <a:pt x="2898" y="6712"/>
                                <a:pt x="2907" y="6707"/>
                                <a:pt x="2919" y="6701"/>
                              </a:cubicBezTo>
                              <a:cubicBezTo>
                                <a:pt x="2924" y="6727"/>
                                <a:pt x="2925" y="6747"/>
                                <a:pt x="2921" y="6776"/>
                              </a:cubicBezTo>
                              <a:cubicBezTo>
                                <a:pt x="2914" y="6824"/>
                                <a:pt x="2904" y="6871"/>
                                <a:pt x="2894" y="6918"/>
                              </a:cubicBezTo>
                              <a:cubicBezTo>
                                <a:pt x="2888" y="6946"/>
                                <a:pt x="2880" y="6970"/>
                                <a:pt x="2869" y="6994"/>
                              </a:cubicBezTo>
                              <a:cubicBezTo>
                                <a:pt x="2867" y="6986"/>
                                <a:pt x="2864" y="6974"/>
                                <a:pt x="2866" y="6961"/>
                              </a:cubicBezTo>
                              <a:cubicBezTo>
                                <a:pt x="2869" y="6936"/>
                                <a:pt x="2875" y="6910"/>
                                <a:pt x="2892" y="6890"/>
                              </a:cubicBezTo>
                              <a:cubicBezTo>
                                <a:pt x="2917" y="6862"/>
                                <a:pt x="2948" y="6846"/>
                                <a:pt x="2976" y="6822"/>
                              </a:cubicBezTo>
                              <a:cubicBezTo>
                                <a:pt x="3011" y="6792"/>
                                <a:pt x="3042" y="6760"/>
                                <a:pt x="3073" y="6726"/>
                              </a:cubicBezTo>
                            </a:path>
                            <a:path w="2661" h="997">
                              <a:moveTo>
                                <a:pt x="3315" y="6118"/>
                              </a:moveTo>
                              <a:cubicBezTo>
                                <a:pt x="3335" y="6141"/>
                                <a:pt x="3339" y="6162"/>
                                <a:pt x="3340" y="6206"/>
                              </a:cubicBezTo>
                              <a:cubicBezTo>
                                <a:pt x="3344" y="6343"/>
                                <a:pt x="3326" y="6487"/>
                                <a:pt x="3301" y="6621"/>
                              </a:cubicBezTo>
                              <a:cubicBezTo>
                                <a:pt x="3273" y="6773"/>
                                <a:pt x="3233" y="6931"/>
                                <a:pt x="3159" y="7068"/>
                              </a:cubicBezTo>
                              <a:cubicBezTo>
                                <a:pt x="3149" y="7083"/>
                                <a:pt x="3139" y="7098"/>
                                <a:pt x="3129" y="71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,6117" coordsize="2661,997" path="m734,6651c730,6666,729,6684,731,6705c736,6756,732,6807,738,6858c743,6897,747,6935,749,6975c749,6977,750,6980,750,6982c755,6939,757,6895,762,6852c773,6760,785,6667,802,6576c813,6517,821,6408,865,6361c872,6358,879,6356,886,6353c937,6401,946,6464,954,6535c968,6650,960,6767,927,6879c900,6969,851,7043,770,7091c722,7120,698,7108,680,7063em1170,6921c1161,6942,1153,6959,1149,6982c1144,7009,1150,7037,1159,7062c1167,7085,1170,7084,1191,7088c1220,7061,1237,7036,1254,7000c1268,6969,1278,6937,1288,6905c1278,6934,1271,6965,1268,6996c1266,7014,1257,7077,1277,7090c1292,7089,1298,7086,1303,7073em1644,7019c1649,7024,1655,7030,1659,7034c1659,7019,1658,7002,1658,6986c1658,6890,1681,6792,1691,6697c1705,6571,1702,6437,1728,6313c1735,6292,1733,6286,1747,6282c1780,6330,1791,6376,1801,6434c1810,6485,1813,6534,1814,6585em1541,6750c1526,6766,1520,6768,1528,6782c1597,6796,1658,6782,1727,6764c1810,6740,1838,6731,1889,6703em2183,6173c2146,6211,2128,6250,2104,6298c2055,6398,2025,6505,2003,6614c1983,6711,1965,6818,1979,6918c1986,6966,2000,6985,2042,6969em2150,6714c2145,6725,2135,6737,2151,6748c2175,6765,2196,6790,2220,6812c2254,6842,2296,6869,2342,6875c2375,6879,2388,6865,2412,6847em2453,6684c2401,6723,2362,6769,2320,6820c2264,6888,2197,6952,2163,7035c2138,7096,2153,7096,2194,7064em2550,6851c2531,6875,2525,6901,2515,6931c2501,6971,2491,7005,2490,7048c2489,7073,2487,7090,2505,7063em2809,6639c2793,6647,2785,6649,2775,6668c2758,6700,2736,6697,2750,6738c2758,6761,2779,6774,2804,6769c2834,6763,2862,6740,2885,6722c2898,6712,2907,6707,2919,6701c2924,6727,2925,6747,2921,6776c2914,6824,2904,6871,2894,6918c2888,6946,2880,6970,2869,6994c2867,6986,2864,6974,2866,6961c2869,6936,2875,6910,2892,6890c2917,6862,2948,6846,2976,6822c3011,6792,3042,6760,3073,6726em3315,6118c3335,6141,3339,6162,3340,6206c3344,6343,3326,6487,3301,6621c3273,6773,3233,6931,3159,7068c3149,7083,3139,7098,3129,7113e" stroked="t" o:allowincell="f" style="position:absolute;margin-left:-70.7pt;margin-top:101.4pt;width:75.35pt;height:2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-944880</wp:posOffset>
                </wp:positionH>
                <wp:positionV relativeFrom="paragraph">
                  <wp:posOffset>1922145</wp:posOffset>
                </wp:positionV>
                <wp:extent cx="889000" cy="361315"/>
                <wp:effectExtent l="6985" t="6985" r="6350" b="571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9" h="1003">
                              <a:moveTo>
                                <a:pt x="564" y="8173"/>
                              </a:moveTo>
                              <a:cubicBezTo>
                                <a:pt x="559" y="8170"/>
                                <a:pt x="546" y="8157"/>
                                <a:pt x="550" y="8162"/>
                              </a:cubicBezTo>
                              <a:cubicBezTo>
                                <a:pt x="565" y="8185"/>
                                <a:pt x="576" y="8205"/>
                                <a:pt x="578" y="8234"/>
                              </a:cubicBezTo>
                              <a:cubicBezTo>
                                <a:pt x="584" y="8304"/>
                                <a:pt x="580" y="8378"/>
                                <a:pt x="579" y="8448"/>
                              </a:cubicBezTo>
                              <a:cubicBezTo>
                                <a:pt x="578" y="8508"/>
                                <a:pt x="574" y="8569"/>
                                <a:pt x="574" y="8629"/>
                              </a:cubicBezTo>
                              <a:cubicBezTo>
                                <a:pt x="604" y="8568"/>
                                <a:pt x="622" y="8503"/>
                                <a:pt x="637" y="8436"/>
                              </a:cubicBezTo>
                              <a:cubicBezTo>
                                <a:pt x="658" y="8337"/>
                                <a:pt x="681" y="8240"/>
                                <a:pt x="715" y="8144"/>
                              </a:cubicBezTo>
                              <a:cubicBezTo>
                                <a:pt x="732" y="8099"/>
                                <a:pt x="735" y="8088"/>
                                <a:pt x="754" y="8065"/>
                              </a:cubicBezTo>
                              <a:cubicBezTo>
                                <a:pt x="803" y="8098"/>
                                <a:pt x="801" y="8185"/>
                                <a:pt x="803" y="8243"/>
                              </a:cubicBezTo>
                              <a:cubicBezTo>
                                <a:pt x="807" y="8379"/>
                                <a:pt x="792" y="8516"/>
                                <a:pt x="769" y="8650"/>
                              </a:cubicBezTo>
                              <a:cubicBezTo>
                                <a:pt x="755" y="8727"/>
                                <a:pt x="749" y="8801"/>
                                <a:pt x="680" y="8832"/>
                              </a:cubicBezTo>
                              <a:cubicBezTo>
                                <a:pt x="643" y="8782"/>
                                <a:pt x="636" y="8738"/>
                                <a:pt x="642" y="8674"/>
                              </a:cubicBezTo>
                              <a:cubicBezTo>
                                <a:pt x="646" y="8654"/>
                                <a:pt x="649" y="8635"/>
                                <a:pt x="653" y="8615"/>
                              </a:cubicBezTo>
                            </a:path>
                            <a:path w="2469" h="1003">
                              <a:moveTo>
                                <a:pt x="963" y="8671"/>
                              </a:moveTo>
                              <a:cubicBezTo>
                                <a:pt x="953" y="8683"/>
                                <a:pt x="941" y="8695"/>
                                <a:pt x="936" y="8710"/>
                              </a:cubicBezTo>
                              <a:cubicBezTo>
                                <a:pt x="929" y="8731"/>
                                <a:pt x="931" y="8755"/>
                                <a:pt x="934" y="8776"/>
                              </a:cubicBezTo>
                              <a:cubicBezTo>
                                <a:pt x="936" y="8788"/>
                                <a:pt x="936" y="8792"/>
                                <a:pt x="945" y="8794"/>
                              </a:cubicBezTo>
                              <a:cubicBezTo>
                                <a:pt x="968" y="8781"/>
                                <a:pt x="983" y="8764"/>
                                <a:pt x="998" y="8742"/>
                              </a:cubicBezTo>
                              <a:cubicBezTo>
                                <a:pt x="1014" y="8720"/>
                                <a:pt x="1027" y="8698"/>
                                <a:pt x="1047" y="8679"/>
                              </a:cubicBezTo>
                              <a:cubicBezTo>
                                <a:pt x="1057" y="8709"/>
                                <a:pt x="1046" y="8739"/>
                                <a:pt x="1050" y="8770"/>
                              </a:cubicBezTo>
                              <a:cubicBezTo>
                                <a:pt x="1052" y="8785"/>
                                <a:pt x="1054" y="8857"/>
                                <a:pt x="1072" y="8861"/>
                              </a:cubicBezTo>
                              <a:cubicBezTo>
                                <a:pt x="1093" y="8856"/>
                                <a:pt x="1101" y="8853"/>
                                <a:pt x="1111" y="8839"/>
                              </a:cubicBezTo>
                            </a:path>
                            <a:path w="2469" h="1003">
                              <a:moveTo>
                                <a:pt x="1442" y="8675"/>
                              </a:moveTo>
                              <a:cubicBezTo>
                                <a:pt x="1430" y="8678"/>
                                <a:pt x="1425" y="8700"/>
                                <a:pt x="1419" y="8666"/>
                              </a:cubicBezTo>
                              <a:cubicBezTo>
                                <a:pt x="1410" y="8614"/>
                                <a:pt x="1430" y="8550"/>
                                <a:pt x="1438" y="8499"/>
                              </a:cubicBezTo>
                              <a:cubicBezTo>
                                <a:pt x="1455" y="8394"/>
                                <a:pt x="1471" y="8289"/>
                                <a:pt x="1484" y="8184"/>
                              </a:cubicBezTo>
                              <a:cubicBezTo>
                                <a:pt x="1493" y="8112"/>
                                <a:pt x="1491" y="8031"/>
                                <a:pt x="1507" y="7960"/>
                              </a:cubicBezTo>
                              <a:cubicBezTo>
                                <a:pt x="1509" y="7956"/>
                                <a:pt x="1512" y="7952"/>
                                <a:pt x="1514" y="7948"/>
                              </a:cubicBezTo>
                              <a:cubicBezTo>
                                <a:pt x="1544" y="7990"/>
                                <a:pt x="1558" y="8013"/>
                                <a:pt x="1566" y="8067"/>
                              </a:cubicBezTo>
                              <a:cubicBezTo>
                                <a:pt x="1573" y="8114"/>
                                <a:pt x="1575" y="8162"/>
                                <a:pt x="1578" y="8210"/>
                              </a:cubicBezTo>
                            </a:path>
                            <a:path w="2469" h="1003">
                              <a:moveTo>
                                <a:pt x="1324" y="8395"/>
                              </a:moveTo>
                              <a:cubicBezTo>
                                <a:pt x="1321" y="8442"/>
                                <a:pt x="1357" y="8434"/>
                                <a:pt x="1399" y="8427"/>
                              </a:cubicBezTo>
                              <a:cubicBezTo>
                                <a:pt x="1460" y="8416"/>
                                <a:pt x="1517" y="8387"/>
                                <a:pt x="1575" y="8366"/>
                              </a:cubicBezTo>
                            </a:path>
                            <a:path w="2469" h="1003">
                              <a:moveTo>
                                <a:pt x="1913" y="7911"/>
                              </a:moveTo>
                              <a:cubicBezTo>
                                <a:pt x="1897" y="7958"/>
                                <a:pt x="1887" y="8008"/>
                                <a:pt x="1874" y="8056"/>
                              </a:cubicBezTo>
                              <a:cubicBezTo>
                                <a:pt x="1837" y="8195"/>
                                <a:pt x="1805" y="8334"/>
                                <a:pt x="1784" y="8477"/>
                              </a:cubicBezTo>
                              <a:cubicBezTo>
                                <a:pt x="1780" y="8503"/>
                                <a:pt x="1744" y="8640"/>
                                <a:pt x="1770" y="8667"/>
                              </a:cubicBezTo>
                              <a:cubicBezTo>
                                <a:pt x="1774" y="8666"/>
                                <a:pt x="1777" y="8664"/>
                                <a:pt x="1781" y="8663"/>
                              </a:cubicBezTo>
                            </a:path>
                            <a:path w="2469" h="1003">
                              <a:moveTo>
                                <a:pt x="1963" y="8329"/>
                              </a:moveTo>
                              <a:cubicBezTo>
                                <a:pt x="1953" y="8361"/>
                                <a:pt x="1943" y="8392"/>
                                <a:pt x="1948" y="8426"/>
                              </a:cubicBezTo>
                              <a:cubicBezTo>
                                <a:pt x="1953" y="8462"/>
                                <a:pt x="1970" y="8504"/>
                                <a:pt x="1996" y="8530"/>
                              </a:cubicBezTo>
                              <a:cubicBezTo>
                                <a:pt x="2016" y="8551"/>
                                <a:pt x="2051" y="8582"/>
                                <a:pt x="2084" y="8575"/>
                              </a:cubicBezTo>
                              <a:cubicBezTo>
                                <a:pt x="2103" y="8565"/>
                                <a:pt x="2110" y="8561"/>
                                <a:pt x="2118" y="8548"/>
                              </a:cubicBezTo>
                            </a:path>
                            <a:path w="2469" h="1003">
                              <a:moveTo>
                                <a:pt x="2163" y="8347"/>
                              </a:moveTo>
                              <a:cubicBezTo>
                                <a:pt x="2115" y="8388"/>
                                <a:pt x="2078" y="8436"/>
                                <a:pt x="2038" y="8486"/>
                              </a:cubicBezTo>
                              <a:cubicBezTo>
                                <a:pt x="1999" y="8536"/>
                                <a:pt x="1965" y="8586"/>
                                <a:pt x="1937" y="8643"/>
                              </a:cubicBezTo>
                              <a:cubicBezTo>
                                <a:pt x="1932" y="8655"/>
                                <a:pt x="1926" y="8657"/>
                                <a:pt x="1932" y="8662"/>
                              </a:cubicBezTo>
                            </a:path>
                            <a:path w="2469" h="1003">
                              <a:moveTo>
                                <a:pt x="2313" y="8553"/>
                              </a:moveTo>
                              <a:cubicBezTo>
                                <a:pt x="2294" y="8595"/>
                                <a:pt x="2278" y="8636"/>
                                <a:pt x="2261" y="8678"/>
                              </a:cubicBezTo>
                              <a:cubicBezTo>
                                <a:pt x="2250" y="8705"/>
                                <a:pt x="2235" y="8723"/>
                                <a:pt x="2227" y="8750"/>
                              </a:cubicBezTo>
                            </a:path>
                            <a:path w="2469" h="1003">
                              <a:moveTo>
                                <a:pt x="2497" y="8399"/>
                              </a:moveTo>
                              <a:cubicBezTo>
                                <a:pt x="2479" y="8425"/>
                                <a:pt x="2463" y="8451"/>
                                <a:pt x="2450" y="8480"/>
                              </a:cubicBezTo>
                              <a:cubicBezTo>
                                <a:pt x="2443" y="8496"/>
                                <a:pt x="2426" y="8532"/>
                                <a:pt x="2446" y="8547"/>
                              </a:cubicBezTo>
                              <a:cubicBezTo>
                                <a:pt x="2450" y="8548"/>
                                <a:pt x="2453" y="8548"/>
                                <a:pt x="2457" y="8549"/>
                              </a:cubicBezTo>
                              <a:cubicBezTo>
                                <a:pt x="2492" y="8541"/>
                                <a:pt x="2511" y="8527"/>
                                <a:pt x="2538" y="8503"/>
                              </a:cubicBezTo>
                              <a:cubicBezTo>
                                <a:pt x="2560" y="8483"/>
                                <a:pt x="2579" y="8451"/>
                                <a:pt x="2606" y="8437"/>
                              </a:cubicBezTo>
                              <a:cubicBezTo>
                                <a:pt x="2608" y="8437"/>
                                <a:pt x="2609" y="8437"/>
                                <a:pt x="2611" y="8437"/>
                              </a:cubicBezTo>
                              <a:cubicBezTo>
                                <a:pt x="2610" y="8472"/>
                                <a:pt x="2604" y="8503"/>
                                <a:pt x="2599" y="8538"/>
                              </a:cubicBezTo>
                              <a:cubicBezTo>
                                <a:pt x="2588" y="8610"/>
                                <a:pt x="2570" y="8678"/>
                                <a:pt x="2552" y="8748"/>
                              </a:cubicBezTo>
                              <a:cubicBezTo>
                                <a:pt x="2541" y="8791"/>
                                <a:pt x="2531" y="8838"/>
                                <a:pt x="2508" y="8877"/>
                              </a:cubicBezTo>
                              <a:cubicBezTo>
                                <a:pt x="2506" y="8879"/>
                                <a:pt x="2505" y="8880"/>
                                <a:pt x="2503" y="8882"/>
                              </a:cubicBezTo>
                              <a:cubicBezTo>
                                <a:pt x="2509" y="8845"/>
                                <a:pt x="2524" y="8803"/>
                                <a:pt x="2542" y="8770"/>
                              </a:cubicBezTo>
                              <a:cubicBezTo>
                                <a:pt x="2580" y="8699"/>
                                <a:pt x="2621" y="8628"/>
                                <a:pt x="2662" y="8558"/>
                              </a:cubicBezTo>
                              <a:cubicBezTo>
                                <a:pt x="2703" y="8489"/>
                                <a:pt x="2717" y="8465"/>
                                <a:pt x="2743" y="8417"/>
                              </a:cubicBezTo>
                            </a:path>
                            <a:path w="2469" h="1003">
                              <a:moveTo>
                                <a:pt x="3018" y="7880"/>
                              </a:moveTo>
                              <a:cubicBezTo>
                                <a:pt x="2995" y="7966"/>
                                <a:pt x="2978" y="8053"/>
                                <a:pt x="2963" y="8141"/>
                              </a:cubicBezTo>
                              <a:cubicBezTo>
                                <a:pt x="2934" y="8308"/>
                                <a:pt x="2919" y="8477"/>
                                <a:pt x="2886" y="8644"/>
                              </a:cubicBezTo>
                              <a:cubicBezTo>
                                <a:pt x="2859" y="8760"/>
                                <a:pt x="2852" y="8795"/>
                                <a:pt x="2828" y="88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0,7880" coordsize="2469,1003" path="m564,8173c559,8170,546,8157,550,8162c565,8185,576,8205,578,8234c584,8304,580,8378,579,8448c578,8508,574,8569,574,8629c604,8568,622,8503,637,8436c658,8337,681,8240,715,8144c732,8099,735,8088,754,8065c803,8098,801,8185,803,8243c807,8379,792,8516,769,8650c755,8727,749,8801,680,8832c643,8782,636,8738,642,8674c646,8654,649,8635,653,8615em963,8671c953,8683,941,8695,936,8710c929,8731,931,8755,934,8776c936,8788,936,8792,945,8794c968,8781,983,8764,998,8742c1014,8720,1027,8698,1047,8679c1057,8709,1046,8739,1050,8770c1052,8785,1054,8857,1072,8861c1093,8856,1101,8853,1111,8839em1442,8675c1430,8678,1425,8700,1419,8666c1410,8614,1430,8550,1438,8499c1455,8394,1471,8289,1484,8184c1493,8112,1491,8031,1507,7960c1509,7956,1512,7952,1514,7948c1544,7990,1558,8013,1566,8067c1573,8114,1575,8162,1578,8210em1324,8395c1321,8442,1357,8434,1399,8427c1460,8416,1517,8387,1575,8366em1913,7911c1897,7958,1887,8008,1874,8056c1837,8195,1805,8334,1784,8477c1780,8503,1744,8640,1770,8667c1774,8666,1777,8664,1781,8663em1963,8329c1953,8361,1943,8392,1948,8426c1953,8462,1970,8504,1996,8530c2016,8551,2051,8582,2084,8575c2103,8565,2110,8561,2118,8548em2163,8347c2115,8388,2078,8436,2038,8486c1999,8536,1965,8586,1937,8643c1932,8655,1926,8657,1932,8662em2313,8553c2294,8595,2278,8636,2261,8678c2250,8705,2235,8723,2227,8750em2497,8399c2479,8425,2463,8451,2450,8480c2443,8496,2426,8532,2446,8547c2450,8548,2453,8548,2457,8549c2492,8541,2511,8527,2538,8503c2560,8483,2579,8451,2606,8437c2608,8437,2609,8437,2611,8437c2610,8472,2604,8503,2599,8538c2588,8610,2570,8678,2552,8748c2541,8791,2531,8838,2508,8877c2506,8879,2505,8880,2503,8882c2509,8845,2524,8803,2542,8770c2580,8699,2621,8628,2662,8558c2703,8489,2717,8465,2743,8417em3018,7880c2995,7966,2978,8053,2963,8141c2934,8308,2919,8477,2886,8644c2859,8760,2852,8795,2828,8868e" stroked="t" o:allowincell="f" style="position:absolute;margin-left:-74.4pt;margin-top:151.35pt;width:69.95pt;height:2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977265</wp:posOffset>
                </wp:positionH>
                <wp:positionV relativeFrom="paragraph">
                  <wp:posOffset>1629410</wp:posOffset>
                </wp:positionV>
                <wp:extent cx="3392170" cy="675640"/>
                <wp:effectExtent l="6985" t="6350" r="6350" b="571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28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3" h="1877">
                              <a:moveTo>
                                <a:pt x="6315" y="7326"/>
                              </a:moveTo>
                              <a:cubicBezTo>
                                <a:pt x="6316" y="7320"/>
                                <a:pt x="6318" y="7310"/>
                                <a:pt x="6320" y="7304"/>
                              </a:cubicBezTo>
                              <a:cubicBezTo>
                                <a:pt x="6322" y="7300"/>
                                <a:pt x="6319" y="7310"/>
                                <a:pt x="6322" y="7307"/>
                              </a:cubicBezTo>
                              <a:cubicBezTo>
                                <a:pt x="6327" y="7356"/>
                                <a:pt x="6317" y="7403"/>
                                <a:pt x="6312" y="7453"/>
                              </a:cubicBezTo>
                              <a:cubicBezTo>
                                <a:pt x="6302" y="7550"/>
                                <a:pt x="6291" y="7647"/>
                                <a:pt x="6278" y="7743"/>
                              </a:cubicBezTo>
                              <a:cubicBezTo>
                                <a:pt x="6270" y="7804"/>
                                <a:pt x="6263" y="7860"/>
                                <a:pt x="6273" y="7921"/>
                              </a:cubicBezTo>
                              <a:cubicBezTo>
                                <a:pt x="6313" y="7916"/>
                                <a:pt x="6325" y="7879"/>
                                <a:pt x="6346" y="7844"/>
                              </a:cubicBezTo>
                            </a:path>
                            <a:path w="9423" h="1877">
                              <a:moveTo>
                                <a:pt x="6653" y="7343"/>
                              </a:moveTo>
                              <a:cubicBezTo>
                                <a:pt x="6655" y="7340"/>
                                <a:pt x="6677" y="7308"/>
                                <a:pt x="6663" y="7332"/>
                              </a:cubicBezTo>
                              <a:cubicBezTo>
                                <a:pt x="6632" y="7384"/>
                                <a:pt x="6612" y="7443"/>
                                <a:pt x="6593" y="7500"/>
                              </a:cubicBezTo>
                              <a:cubicBezTo>
                                <a:pt x="6566" y="7582"/>
                                <a:pt x="6541" y="7672"/>
                                <a:pt x="6548" y="7759"/>
                              </a:cubicBezTo>
                              <a:cubicBezTo>
                                <a:pt x="6552" y="7805"/>
                                <a:pt x="6576" y="7865"/>
                                <a:pt x="6633" y="7841"/>
                              </a:cubicBezTo>
                              <a:cubicBezTo>
                                <a:pt x="6675" y="7823"/>
                                <a:pt x="6712" y="7772"/>
                                <a:pt x="6727" y="7731"/>
                              </a:cubicBezTo>
                              <a:cubicBezTo>
                                <a:pt x="6731" y="7712"/>
                                <a:pt x="6735" y="7707"/>
                                <a:pt x="6724" y="7698"/>
                              </a:cubicBezTo>
                              <a:cubicBezTo>
                                <a:pt x="6684" y="7708"/>
                                <a:pt x="6651" y="7728"/>
                                <a:pt x="6625" y="7761"/>
                              </a:cubicBezTo>
                              <a:cubicBezTo>
                                <a:pt x="6613" y="7776"/>
                                <a:pt x="6581" y="7826"/>
                                <a:pt x="6596" y="7843"/>
                              </a:cubicBezTo>
                              <a:cubicBezTo>
                                <a:pt x="6616" y="7834"/>
                                <a:pt x="6625" y="7828"/>
                                <a:pt x="6638" y="7818"/>
                              </a:cubicBezTo>
                            </a:path>
                            <a:path w="9423" h="1877">
                              <a:moveTo>
                                <a:pt x="7052" y="7523"/>
                              </a:moveTo>
                              <a:cubicBezTo>
                                <a:pt x="7044" y="7529"/>
                                <a:pt x="7040" y="7525"/>
                                <a:pt x="7039" y="7538"/>
                              </a:cubicBezTo>
                              <a:cubicBezTo>
                                <a:pt x="7035" y="7572"/>
                                <a:pt x="7047" y="7609"/>
                                <a:pt x="7056" y="7641"/>
                              </a:cubicBezTo>
                              <a:cubicBezTo>
                                <a:pt x="7070" y="7691"/>
                                <a:pt x="7085" y="7760"/>
                                <a:pt x="7121" y="7799"/>
                              </a:cubicBezTo>
                              <a:cubicBezTo>
                                <a:pt x="7148" y="7829"/>
                                <a:pt x="7166" y="7794"/>
                                <a:pt x="7179" y="7773"/>
                              </a:cubicBezTo>
                            </a:path>
                            <a:path w="9423" h="1877">
                              <a:moveTo>
                                <a:pt x="7223" y="7569"/>
                              </a:moveTo>
                              <a:cubicBezTo>
                                <a:pt x="7186" y="7568"/>
                                <a:pt x="7156" y="7607"/>
                                <a:pt x="7130" y="7633"/>
                              </a:cubicBezTo>
                              <a:cubicBezTo>
                                <a:pt x="7081" y="7683"/>
                                <a:pt x="7038" y="7739"/>
                                <a:pt x="6998" y="7797"/>
                              </a:cubicBezTo>
                              <a:cubicBezTo>
                                <a:pt x="6997" y="7798"/>
                                <a:pt x="6957" y="7873"/>
                                <a:pt x="6965" y="7855"/>
                              </a:cubicBezTo>
                              <a:cubicBezTo>
                                <a:pt x="6968" y="7848"/>
                                <a:pt x="6972" y="7841"/>
                                <a:pt x="6975" y="7834"/>
                              </a:cubicBezTo>
                            </a:path>
                            <a:path w="9423" h="1877">
                              <a:moveTo>
                                <a:pt x="7350" y="7172"/>
                              </a:moveTo>
                              <a:cubicBezTo>
                                <a:pt x="7344" y="7158"/>
                                <a:pt x="7345" y="7155"/>
                                <a:pt x="7352" y="7138"/>
                              </a:cubicBezTo>
                              <a:cubicBezTo>
                                <a:pt x="7364" y="7109"/>
                                <a:pt x="7376" y="7095"/>
                                <a:pt x="7405" y="7081"/>
                              </a:cubicBezTo>
                              <a:cubicBezTo>
                                <a:pt x="7429" y="7070"/>
                                <a:pt x="7465" y="7058"/>
                                <a:pt x="7487" y="7076"/>
                              </a:cubicBezTo>
                              <a:cubicBezTo>
                                <a:pt x="7513" y="7097"/>
                                <a:pt x="7484" y="7141"/>
                                <a:pt x="7472" y="7161"/>
                              </a:cubicBezTo>
                              <a:cubicBezTo>
                                <a:pt x="7449" y="7200"/>
                                <a:pt x="7415" y="7229"/>
                                <a:pt x="7389" y="7265"/>
                              </a:cubicBezTo>
                              <a:cubicBezTo>
                                <a:pt x="7374" y="7286"/>
                                <a:pt x="7363" y="7306"/>
                                <a:pt x="7378" y="7330"/>
                              </a:cubicBezTo>
                              <a:cubicBezTo>
                                <a:pt x="7388" y="7346"/>
                                <a:pt x="7418" y="7366"/>
                                <a:pt x="7403" y="7388"/>
                              </a:cubicBezTo>
                              <a:cubicBezTo>
                                <a:pt x="7390" y="7407"/>
                                <a:pt x="7360" y="7422"/>
                                <a:pt x="7339" y="7428"/>
                              </a:cubicBezTo>
                              <a:cubicBezTo>
                                <a:pt x="7322" y="7433"/>
                                <a:pt x="7310" y="7432"/>
                                <a:pt x="7298" y="7428"/>
                              </a:cubicBezTo>
                            </a:path>
                            <a:path w="9423" h="1877">
                              <a:moveTo>
                                <a:pt x="7592" y="7482"/>
                              </a:moveTo>
                              <a:cubicBezTo>
                                <a:pt x="7588" y="7487"/>
                                <a:pt x="7581" y="7488"/>
                                <a:pt x="7579" y="7496"/>
                              </a:cubicBezTo>
                              <a:cubicBezTo>
                                <a:pt x="7577" y="7504"/>
                                <a:pt x="7576" y="7507"/>
                                <a:pt x="7579" y="7513"/>
                              </a:cubicBezTo>
                              <a:cubicBezTo>
                                <a:pt x="7591" y="7523"/>
                                <a:pt x="7596" y="7536"/>
                                <a:pt x="7618" y="7537"/>
                              </a:cubicBezTo>
                              <a:cubicBezTo>
                                <a:pt x="7649" y="7538"/>
                                <a:pt x="7684" y="7514"/>
                                <a:pt x="7710" y="7500"/>
                              </a:cubicBezTo>
                              <a:cubicBezTo>
                                <a:pt x="7738" y="7485"/>
                                <a:pt x="7755" y="7472"/>
                                <a:pt x="7787" y="7472"/>
                              </a:cubicBezTo>
                              <a:cubicBezTo>
                                <a:pt x="7800" y="7514"/>
                                <a:pt x="7788" y="7554"/>
                                <a:pt x="7778" y="7597"/>
                              </a:cubicBezTo>
                              <a:cubicBezTo>
                                <a:pt x="7760" y="7672"/>
                                <a:pt x="7737" y="7747"/>
                                <a:pt x="7702" y="7816"/>
                              </a:cubicBezTo>
                              <a:cubicBezTo>
                                <a:pt x="7678" y="7863"/>
                                <a:pt x="7654" y="7900"/>
                                <a:pt x="7611" y="7930"/>
                              </a:cubicBezTo>
                              <a:cubicBezTo>
                                <a:pt x="7584" y="7919"/>
                                <a:pt x="7592" y="7890"/>
                                <a:pt x="7614" y="7866"/>
                              </a:cubicBezTo>
                              <a:cubicBezTo>
                                <a:pt x="7655" y="7822"/>
                                <a:pt x="7709" y="7781"/>
                                <a:pt x="7757" y="7746"/>
                              </a:cubicBezTo>
                              <a:cubicBezTo>
                                <a:pt x="7797" y="7717"/>
                                <a:pt x="7810" y="7708"/>
                                <a:pt x="7840" y="7694"/>
                              </a:cubicBezTo>
                            </a:path>
                            <a:path w="9423" h="1877">
                              <a:moveTo>
                                <a:pt x="5928" y="8174"/>
                              </a:moveTo>
                              <a:cubicBezTo>
                                <a:pt x="5915" y="8170"/>
                                <a:pt x="5880" y="8176"/>
                                <a:pt x="5892" y="8170"/>
                              </a:cubicBezTo>
                              <a:cubicBezTo>
                                <a:pt x="5941" y="8146"/>
                                <a:pt x="6047" y="8158"/>
                                <a:pt x="6096" y="8157"/>
                              </a:cubicBezTo>
                              <a:cubicBezTo>
                                <a:pt x="6346" y="8152"/>
                                <a:pt x="6596" y="8150"/>
                                <a:pt x="6845" y="8142"/>
                              </a:cubicBezTo>
                              <a:cubicBezTo>
                                <a:pt x="7219" y="8131"/>
                                <a:pt x="7593" y="8124"/>
                                <a:pt x="7967" y="8118"/>
                              </a:cubicBezTo>
                              <a:cubicBezTo>
                                <a:pt x="8223" y="8114"/>
                                <a:pt x="8301" y="8113"/>
                                <a:pt x="8468" y="8107"/>
                              </a:cubicBezTo>
                            </a:path>
                            <a:path w="9423" h="1877">
                              <a:moveTo>
                                <a:pt x="6580" y="8643"/>
                              </a:moveTo>
                              <a:cubicBezTo>
                                <a:pt x="6582" y="8659"/>
                                <a:pt x="6584" y="8673"/>
                                <a:pt x="6585" y="8690"/>
                              </a:cubicBezTo>
                              <a:cubicBezTo>
                                <a:pt x="6587" y="8737"/>
                                <a:pt x="6583" y="8783"/>
                                <a:pt x="6587" y="8830"/>
                              </a:cubicBezTo>
                              <a:cubicBezTo>
                                <a:pt x="6591" y="8874"/>
                                <a:pt x="6599" y="8903"/>
                                <a:pt x="6616" y="8941"/>
                              </a:cubicBezTo>
                              <a:cubicBezTo>
                                <a:pt x="6647" y="8920"/>
                                <a:pt x="6661" y="8906"/>
                                <a:pt x="6678" y="8861"/>
                              </a:cubicBezTo>
                              <a:cubicBezTo>
                                <a:pt x="6703" y="8794"/>
                                <a:pt x="6716" y="8727"/>
                                <a:pt x="6719" y="8656"/>
                              </a:cubicBezTo>
                              <a:cubicBezTo>
                                <a:pt x="6722" y="8602"/>
                                <a:pt x="6708" y="8546"/>
                                <a:pt x="6710" y="8493"/>
                              </a:cubicBezTo>
                              <a:cubicBezTo>
                                <a:pt x="6712" y="8448"/>
                                <a:pt x="6724" y="8441"/>
                                <a:pt x="6768" y="8431"/>
                              </a:cubicBezTo>
                              <a:cubicBezTo>
                                <a:pt x="7019" y="8373"/>
                                <a:pt x="7299" y="8371"/>
                                <a:pt x="7555" y="8353"/>
                              </a:cubicBezTo>
                              <a:cubicBezTo>
                                <a:pt x="7638" y="8348"/>
                                <a:pt x="7661" y="8346"/>
                                <a:pt x="7714" y="8345"/>
                              </a:cubicBezTo>
                            </a:path>
                            <a:path w="9423" h="1877">
                              <a:moveTo>
                                <a:pt x="6964" y="8632"/>
                              </a:moveTo>
                              <a:cubicBezTo>
                                <a:pt x="6952" y="8627"/>
                                <a:pt x="6946" y="8624"/>
                                <a:pt x="6935" y="8618"/>
                              </a:cubicBezTo>
                              <a:cubicBezTo>
                                <a:pt x="6947" y="8609"/>
                                <a:pt x="6959" y="8605"/>
                                <a:pt x="6976" y="8601"/>
                              </a:cubicBezTo>
                              <a:cubicBezTo>
                                <a:pt x="7005" y="8595"/>
                                <a:pt x="7046" y="8593"/>
                                <a:pt x="7072" y="8611"/>
                              </a:cubicBezTo>
                              <a:cubicBezTo>
                                <a:pt x="7104" y="8633"/>
                                <a:pt x="7103" y="8669"/>
                                <a:pt x="7086" y="8700"/>
                              </a:cubicBezTo>
                              <a:cubicBezTo>
                                <a:pt x="7057" y="8753"/>
                                <a:pt x="7001" y="8794"/>
                                <a:pt x="6952" y="8825"/>
                              </a:cubicBezTo>
                              <a:cubicBezTo>
                                <a:pt x="6938" y="8834"/>
                                <a:pt x="6927" y="8842"/>
                                <a:pt x="6916" y="8852"/>
                              </a:cubicBezTo>
                              <a:cubicBezTo>
                                <a:pt x="6953" y="8855"/>
                                <a:pt x="6980" y="8844"/>
                                <a:pt x="7017" y="8837"/>
                              </a:cubicBezTo>
                              <a:cubicBezTo>
                                <a:pt x="7075" y="8826"/>
                                <a:pt x="7129" y="8815"/>
                                <a:pt x="7185" y="8797"/>
                              </a:cubicBezTo>
                            </a:path>
                            <a:path w="9423" h="1877">
                              <a:moveTo>
                                <a:pt x="7483" y="8547"/>
                              </a:moveTo>
                              <a:cubicBezTo>
                                <a:pt x="7475" y="8530"/>
                                <a:pt x="7472" y="8526"/>
                                <a:pt x="7447" y="8532"/>
                              </a:cubicBezTo>
                              <a:cubicBezTo>
                                <a:pt x="7403" y="8542"/>
                                <a:pt x="7368" y="8577"/>
                                <a:pt x="7338" y="8608"/>
                              </a:cubicBezTo>
                              <a:cubicBezTo>
                                <a:pt x="7315" y="8631"/>
                                <a:pt x="7272" y="8674"/>
                                <a:pt x="7276" y="8711"/>
                              </a:cubicBezTo>
                              <a:cubicBezTo>
                                <a:pt x="7280" y="8751"/>
                                <a:pt x="7339" y="8729"/>
                                <a:pt x="7358" y="8721"/>
                              </a:cubicBezTo>
                              <a:cubicBezTo>
                                <a:pt x="7398" y="8705"/>
                                <a:pt x="7436" y="8682"/>
                                <a:pt x="7476" y="8666"/>
                              </a:cubicBezTo>
                              <a:cubicBezTo>
                                <a:pt x="7481" y="8664"/>
                                <a:pt x="7486" y="8663"/>
                                <a:pt x="7491" y="8661"/>
                              </a:cubicBezTo>
                              <a:cubicBezTo>
                                <a:pt x="7505" y="8686"/>
                                <a:pt x="7491" y="8713"/>
                                <a:pt x="7483" y="8742"/>
                              </a:cubicBezTo>
                              <a:cubicBezTo>
                                <a:pt x="7470" y="8786"/>
                                <a:pt x="7460" y="8831"/>
                                <a:pt x="7456" y="8877"/>
                              </a:cubicBezTo>
                              <a:cubicBezTo>
                                <a:pt x="7454" y="8905"/>
                                <a:pt x="7453" y="8889"/>
                                <a:pt x="7463" y="8892"/>
                              </a:cubicBezTo>
                            </a:path>
                            <a:path w="9423" h="1877">
                              <a:moveTo>
                                <a:pt x="9169" y="7642"/>
                              </a:moveTo>
                              <a:cubicBezTo>
                                <a:pt x="9167" y="7652"/>
                                <a:pt x="9162" y="7684"/>
                                <a:pt x="9160" y="7698"/>
                              </a:cubicBezTo>
                              <a:cubicBezTo>
                                <a:pt x="9148" y="7773"/>
                                <a:pt x="9143" y="7845"/>
                                <a:pt x="9142" y="7921"/>
                              </a:cubicBezTo>
                              <a:cubicBezTo>
                                <a:pt x="9141" y="8021"/>
                                <a:pt x="9129" y="8121"/>
                                <a:pt x="9126" y="8221"/>
                              </a:cubicBezTo>
                            </a:path>
                            <a:path w="9423" h="1877">
                              <a:moveTo>
                                <a:pt x="8959" y="8034"/>
                              </a:moveTo>
                              <a:cubicBezTo>
                                <a:pt x="8910" y="8027"/>
                                <a:pt x="8933" y="8028"/>
                                <a:pt x="8973" y="8021"/>
                              </a:cubicBezTo>
                              <a:cubicBezTo>
                                <a:pt x="9133" y="7994"/>
                                <a:pt x="9296" y="7988"/>
                                <a:pt x="9457" y="7966"/>
                              </a:cubicBezTo>
                              <a:cubicBezTo>
                                <a:pt x="9519" y="7956"/>
                                <a:pt x="9582" y="7946"/>
                                <a:pt x="9644" y="7936"/>
                              </a:cubicBezTo>
                            </a:path>
                            <a:path w="9423" h="1877">
                              <a:moveTo>
                                <a:pt x="10372" y="7441"/>
                              </a:moveTo>
                              <a:cubicBezTo>
                                <a:pt x="10380" y="7429"/>
                                <a:pt x="10396" y="7412"/>
                                <a:pt x="10399" y="7397"/>
                              </a:cubicBezTo>
                              <a:cubicBezTo>
                                <a:pt x="10398" y="7394"/>
                                <a:pt x="10396" y="7392"/>
                                <a:pt x="10395" y="7389"/>
                              </a:cubicBezTo>
                              <a:cubicBezTo>
                                <a:pt x="10365" y="7414"/>
                                <a:pt x="10347" y="7442"/>
                                <a:pt x="10328" y="7481"/>
                              </a:cubicBezTo>
                              <a:cubicBezTo>
                                <a:pt x="10265" y="7610"/>
                                <a:pt x="10207" y="7745"/>
                                <a:pt x="10172" y="7884"/>
                              </a:cubicBezTo>
                              <a:cubicBezTo>
                                <a:pt x="10140" y="8013"/>
                                <a:pt x="10104" y="8188"/>
                                <a:pt x="10171" y="8313"/>
                              </a:cubicBezTo>
                              <a:cubicBezTo>
                                <a:pt x="10232" y="8428"/>
                                <a:pt x="10354" y="8360"/>
                                <a:pt x="10440" y="8327"/>
                              </a:cubicBezTo>
                            </a:path>
                            <a:path w="9423" h="1877">
                              <a:moveTo>
                                <a:pt x="10632" y="7609"/>
                              </a:moveTo>
                              <a:cubicBezTo>
                                <a:pt x="10638" y="7597"/>
                                <a:pt x="10636" y="7589"/>
                                <a:pt x="10652" y="7577"/>
                              </a:cubicBezTo>
                              <a:cubicBezTo>
                                <a:pt x="10676" y="7559"/>
                                <a:pt x="10697" y="7544"/>
                                <a:pt x="10729" y="7541"/>
                              </a:cubicBezTo>
                              <a:cubicBezTo>
                                <a:pt x="10773" y="7537"/>
                                <a:pt x="10819" y="7552"/>
                                <a:pt x="10840" y="7594"/>
                              </a:cubicBezTo>
                              <a:cubicBezTo>
                                <a:pt x="10872" y="7657"/>
                                <a:pt x="10846" y="7732"/>
                                <a:pt x="10819" y="7790"/>
                              </a:cubicBezTo>
                              <a:cubicBezTo>
                                <a:pt x="10782" y="7868"/>
                                <a:pt x="10725" y="7935"/>
                                <a:pt x="10665" y="7995"/>
                              </a:cubicBezTo>
                              <a:cubicBezTo>
                                <a:pt x="10641" y="8019"/>
                                <a:pt x="10615" y="8040"/>
                                <a:pt x="10593" y="8065"/>
                              </a:cubicBezTo>
                              <a:cubicBezTo>
                                <a:pt x="10628" y="8065"/>
                                <a:pt x="10668" y="8062"/>
                                <a:pt x="10706" y="8051"/>
                              </a:cubicBezTo>
                              <a:cubicBezTo>
                                <a:pt x="10772" y="8032"/>
                                <a:pt x="10834" y="8002"/>
                                <a:pt x="10898" y="7976"/>
                              </a:cubicBezTo>
                            </a:path>
                            <a:path w="9423" h="1877">
                              <a:moveTo>
                                <a:pt x="11038" y="7777"/>
                              </a:moveTo>
                              <a:cubicBezTo>
                                <a:pt x="11036" y="7772"/>
                                <a:pt x="11036" y="7771"/>
                                <a:pt x="11035" y="7766"/>
                              </a:cubicBezTo>
                              <a:cubicBezTo>
                                <a:pt x="11050" y="7777"/>
                                <a:pt x="11054" y="7787"/>
                                <a:pt x="11064" y="7806"/>
                              </a:cubicBezTo>
                              <a:cubicBezTo>
                                <a:pt x="11085" y="7845"/>
                                <a:pt x="11105" y="7885"/>
                                <a:pt x="11127" y="7924"/>
                              </a:cubicBezTo>
                              <a:cubicBezTo>
                                <a:pt x="11146" y="7958"/>
                                <a:pt x="11163" y="7999"/>
                                <a:pt x="11200" y="8017"/>
                              </a:cubicBezTo>
                              <a:cubicBezTo>
                                <a:pt x="11228" y="8031"/>
                                <a:pt x="11243" y="7997"/>
                                <a:pt x="11256" y="7980"/>
                              </a:cubicBezTo>
                            </a:path>
                            <a:path w="9423" h="1877">
                              <a:moveTo>
                                <a:pt x="11315" y="7764"/>
                              </a:moveTo>
                              <a:cubicBezTo>
                                <a:pt x="11263" y="7777"/>
                                <a:pt x="11222" y="7808"/>
                                <a:pt x="11181" y="7843"/>
                              </a:cubicBezTo>
                              <a:cubicBezTo>
                                <a:pt x="11116" y="7898"/>
                                <a:pt x="11061" y="7939"/>
                                <a:pt x="11022" y="8015"/>
                              </a:cubicBezTo>
                              <a:cubicBezTo>
                                <a:pt x="11009" y="8040"/>
                                <a:pt x="11012" y="8045"/>
                                <a:pt x="11009" y="8065"/>
                              </a:cubicBezTo>
                              <a:cubicBezTo>
                                <a:pt x="11028" y="8054"/>
                                <a:pt x="11037" y="8048"/>
                                <a:pt x="11048" y="8036"/>
                              </a:cubicBezTo>
                            </a:path>
                            <a:path w="9423" h="1877">
                              <a:moveTo>
                                <a:pt x="11465" y="7271"/>
                              </a:moveTo>
                              <a:cubicBezTo>
                                <a:pt x="11456" y="7272"/>
                                <a:pt x="11452" y="7272"/>
                                <a:pt x="11445" y="7278"/>
                              </a:cubicBezTo>
                              <a:cubicBezTo>
                                <a:pt x="11430" y="7292"/>
                                <a:pt x="11421" y="7302"/>
                                <a:pt x="11418" y="7323"/>
                              </a:cubicBezTo>
                              <a:cubicBezTo>
                                <a:pt x="11415" y="7343"/>
                                <a:pt x="11415" y="7373"/>
                                <a:pt x="11424" y="7392"/>
                              </a:cubicBezTo>
                              <a:cubicBezTo>
                                <a:pt x="11434" y="7414"/>
                                <a:pt x="11465" y="7413"/>
                                <a:pt x="11485" y="7410"/>
                              </a:cubicBezTo>
                              <a:cubicBezTo>
                                <a:pt x="11517" y="7406"/>
                                <a:pt x="11542" y="7391"/>
                                <a:pt x="11568" y="7373"/>
                              </a:cubicBezTo>
                              <a:cubicBezTo>
                                <a:pt x="11587" y="7360"/>
                                <a:pt x="11592" y="7356"/>
                                <a:pt x="11602" y="7345"/>
                              </a:cubicBezTo>
                            </a:path>
                            <a:path w="9423" h="1877">
                              <a:moveTo>
                                <a:pt x="11628" y="7246"/>
                              </a:moveTo>
                              <a:cubicBezTo>
                                <a:pt x="11597" y="7274"/>
                                <a:pt x="11583" y="7306"/>
                                <a:pt x="11566" y="7345"/>
                              </a:cubicBezTo>
                              <a:cubicBezTo>
                                <a:pt x="11539" y="7408"/>
                                <a:pt x="11518" y="7466"/>
                                <a:pt x="11512" y="7535"/>
                              </a:cubicBezTo>
                              <a:cubicBezTo>
                                <a:pt x="11509" y="7571"/>
                                <a:pt x="11508" y="7610"/>
                                <a:pt x="11513" y="7642"/>
                              </a:cubicBezTo>
                            </a:path>
                            <a:path w="9423" h="1877">
                              <a:moveTo>
                                <a:pt x="11942" y="7454"/>
                              </a:moveTo>
                              <a:cubicBezTo>
                                <a:pt x="11932" y="7478"/>
                                <a:pt x="11925" y="7503"/>
                                <a:pt x="11923" y="7532"/>
                              </a:cubicBezTo>
                              <a:cubicBezTo>
                                <a:pt x="11917" y="7613"/>
                                <a:pt x="11915" y="7694"/>
                                <a:pt x="11914" y="7775"/>
                              </a:cubicBezTo>
                              <a:cubicBezTo>
                                <a:pt x="11913" y="7849"/>
                                <a:pt x="11912" y="7924"/>
                                <a:pt x="11914" y="7998"/>
                              </a:cubicBezTo>
                              <a:cubicBezTo>
                                <a:pt x="11915" y="8021"/>
                                <a:pt x="11916" y="8025"/>
                                <a:pt x="11914" y="8039"/>
                              </a:cubicBezTo>
                            </a:path>
                            <a:path w="9423" h="1877">
                              <a:moveTo>
                                <a:pt x="11823" y="7839"/>
                              </a:moveTo>
                              <a:cubicBezTo>
                                <a:pt x="11820" y="7840"/>
                                <a:pt x="11816" y="7840"/>
                                <a:pt x="11813" y="7841"/>
                              </a:cubicBezTo>
                              <a:cubicBezTo>
                                <a:pt x="11813" y="7841"/>
                                <a:pt x="11854" y="7824"/>
                                <a:pt x="11871" y="7819"/>
                              </a:cubicBezTo>
                              <a:cubicBezTo>
                                <a:pt x="11949" y="7798"/>
                                <a:pt x="12025" y="7775"/>
                                <a:pt x="12102" y="7751"/>
                              </a:cubicBezTo>
                              <a:cubicBezTo>
                                <a:pt x="12124" y="7744"/>
                                <a:pt x="12146" y="7738"/>
                                <a:pt x="12168" y="7731"/>
                              </a:cubicBezTo>
                            </a:path>
                            <a:path w="9423" h="1877">
                              <a:moveTo>
                                <a:pt x="12364" y="7543"/>
                              </a:moveTo>
                              <a:cubicBezTo>
                                <a:pt x="12350" y="7539"/>
                                <a:pt x="12345" y="7535"/>
                                <a:pt x="12333" y="7528"/>
                              </a:cubicBezTo>
                              <a:cubicBezTo>
                                <a:pt x="12353" y="7517"/>
                                <a:pt x="12380" y="7503"/>
                                <a:pt x="12410" y="7503"/>
                              </a:cubicBezTo>
                              <a:cubicBezTo>
                                <a:pt x="12452" y="7504"/>
                                <a:pt x="12502" y="7520"/>
                                <a:pt x="12523" y="7559"/>
                              </a:cubicBezTo>
                              <a:cubicBezTo>
                                <a:pt x="12557" y="7620"/>
                                <a:pt x="12519" y="7689"/>
                                <a:pt x="12488" y="7742"/>
                              </a:cubicBezTo>
                              <a:cubicBezTo>
                                <a:pt x="12448" y="7810"/>
                                <a:pt x="12399" y="7869"/>
                                <a:pt x="12343" y="7923"/>
                              </a:cubicBezTo>
                              <a:cubicBezTo>
                                <a:pt x="12317" y="7946"/>
                                <a:pt x="12310" y="7951"/>
                                <a:pt x="12298" y="7969"/>
                              </a:cubicBezTo>
                              <a:cubicBezTo>
                                <a:pt x="12321" y="7992"/>
                                <a:pt x="12328" y="7992"/>
                                <a:pt x="12375" y="7987"/>
                              </a:cubicBezTo>
                              <a:cubicBezTo>
                                <a:pt x="12442" y="7980"/>
                                <a:pt x="12508" y="7965"/>
                                <a:pt x="12573" y="7947"/>
                              </a:cubicBezTo>
                            </a:path>
                            <a:path w="9423" h="1877">
                              <a:moveTo>
                                <a:pt x="12741" y="7843"/>
                              </a:moveTo>
                              <a:cubicBezTo>
                                <a:pt x="12733" y="7845"/>
                                <a:pt x="12726" y="7846"/>
                                <a:pt x="12718" y="7847"/>
                              </a:cubicBezTo>
                              <a:cubicBezTo>
                                <a:pt x="12719" y="7852"/>
                                <a:pt x="12719" y="7859"/>
                                <a:pt x="12720" y="7867"/>
                              </a:cubicBezTo>
                              <a:cubicBezTo>
                                <a:pt x="12721" y="7885"/>
                                <a:pt x="12714" y="7895"/>
                                <a:pt x="12709" y="7911"/>
                              </a:cubicBezTo>
                              <a:cubicBezTo>
                                <a:pt x="12706" y="7921"/>
                                <a:pt x="12704" y="7932"/>
                                <a:pt x="12702" y="7941"/>
                              </a:cubicBezTo>
                              <a:cubicBezTo>
                                <a:pt x="12710" y="7939"/>
                                <a:pt x="12717" y="7937"/>
                                <a:pt x="12725" y="7934"/>
                              </a:cubicBezTo>
                              <a:cubicBezTo>
                                <a:pt x="12739" y="7929"/>
                                <a:pt x="12750" y="7925"/>
                                <a:pt x="12762" y="7917"/>
                              </a:cubicBezTo>
                              <a:cubicBezTo>
                                <a:pt x="12776" y="7907"/>
                                <a:pt x="12791" y="7890"/>
                                <a:pt x="12803" y="7877"/>
                              </a:cubicBezTo>
                              <a:cubicBezTo>
                                <a:pt x="12828" y="7850"/>
                                <a:pt x="12849" y="7827"/>
                                <a:pt x="12878" y="7804"/>
                              </a:cubicBezTo>
                              <a:cubicBezTo>
                                <a:pt x="12890" y="7795"/>
                                <a:pt x="12900" y="7789"/>
                                <a:pt x="12912" y="7783"/>
                              </a:cubicBezTo>
                              <a:cubicBezTo>
                                <a:pt x="12913" y="7796"/>
                                <a:pt x="12915" y="7812"/>
                                <a:pt x="12913" y="7825"/>
                              </a:cubicBezTo>
                              <a:cubicBezTo>
                                <a:pt x="12906" y="7871"/>
                                <a:pt x="12891" y="7919"/>
                                <a:pt x="12877" y="7964"/>
                              </a:cubicBezTo>
                              <a:cubicBezTo>
                                <a:pt x="12852" y="8043"/>
                                <a:pt x="12819" y="8120"/>
                                <a:pt x="12782" y="8194"/>
                              </a:cubicBezTo>
                              <a:cubicBezTo>
                                <a:pt x="12771" y="8215"/>
                                <a:pt x="12759" y="8233"/>
                                <a:pt x="12747" y="8253"/>
                              </a:cubicBezTo>
                              <a:cubicBezTo>
                                <a:pt x="12757" y="8234"/>
                                <a:pt x="12768" y="8210"/>
                                <a:pt x="12781" y="8192"/>
                              </a:cubicBezTo>
                              <a:cubicBezTo>
                                <a:pt x="12813" y="8146"/>
                                <a:pt x="12847" y="8105"/>
                                <a:pt x="12886" y="8064"/>
                              </a:cubicBezTo>
                              <a:cubicBezTo>
                                <a:pt x="12924" y="8024"/>
                                <a:pt x="12966" y="7987"/>
                                <a:pt x="13006" y="7949"/>
                              </a:cubicBezTo>
                            </a:path>
                            <a:path w="9423" h="1877">
                              <a:moveTo>
                                <a:pt x="13303" y="7387"/>
                              </a:moveTo>
                              <a:cubicBezTo>
                                <a:pt x="13319" y="7375"/>
                                <a:pt x="13314" y="7351"/>
                                <a:pt x="13321" y="7399"/>
                              </a:cubicBezTo>
                              <a:cubicBezTo>
                                <a:pt x="13340" y="7532"/>
                                <a:pt x="13327" y="7677"/>
                                <a:pt x="13316" y="7810"/>
                              </a:cubicBezTo>
                              <a:cubicBezTo>
                                <a:pt x="13303" y="7965"/>
                                <a:pt x="13284" y="8122"/>
                                <a:pt x="13217" y="8264"/>
                              </a:cubicBezTo>
                              <a:cubicBezTo>
                                <a:pt x="13174" y="8355"/>
                                <a:pt x="13135" y="8405"/>
                                <a:pt x="13042" y="8375"/>
                              </a:cubicBezTo>
                            </a:path>
                            <a:path w="9423" h="1877">
                              <a:moveTo>
                                <a:pt x="13836" y="7561"/>
                              </a:moveTo>
                              <a:cubicBezTo>
                                <a:pt x="13841" y="7563"/>
                                <a:pt x="13844" y="7566"/>
                                <a:pt x="13850" y="7567"/>
                              </a:cubicBezTo>
                              <a:cubicBezTo>
                                <a:pt x="13865" y="7570"/>
                                <a:pt x="13875" y="7571"/>
                                <a:pt x="13890" y="7572"/>
                              </a:cubicBezTo>
                              <a:cubicBezTo>
                                <a:pt x="13914" y="7574"/>
                                <a:pt x="13936" y="7578"/>
                                <a:pt x="13960" y="7583"/>
                              </a:cubicBezTo>
                              <a:cubicBezTo>
                                <a:pt x="13978" y="7587"/>
                                <a:pt x="13989" y="7588"/>
                                <a:pt x="14002" y="7601"/>
                              </a:cubicBezTo>
                              <a:cubicBezTo>
                                <a:pt x="13993" y="7615"/>
                                <a:pt x="13976" y="7617"/>
                                <a:pt x="13959" y="7619"/>
                              </a:cubicBezTo>
                              <a:cubicBezTo>
                                <a:pt x="13928" y="7622"/>
                                <a:pt x="13898" y="7620"/>
                                <a:pt x="13867" y="7616"/>
                              </a:cubicBezTo>
                              <a:cubicBezTo>
                                <a:pt x="13853" y="7614"/>
                                <a:pt x="13841" y="7612"/>
                                <a:pt x="13828" y="7607"/>
                              </a:cubicBezTo>
                              <a:cubicBezTo>
                                <a:pt x="13841" y="7594"/>
                                <a:pt x="13863" y="7603"/>
                                <a:pt x="13882" y="7602"/>
                              </a:cubicBezTo>
                              <a:cubicBezTo>
                                <a:pt x="13925" y="7601"/>
                                <a:pt x="13969" y="7591"/>
                                <a:pt x="14010" y="7579"/>
                              </a:cubicBezTo>
                              <a:cubicBezTo>
                                <a:pt x="14021" y="7576"/>
                                <a:pt x="14031" y="7572"/>
                                <a:pt x="14042" y="7569"/>
                              </a:cubicBezTo>
                            </a:path>
                            <a:path w="9423" h="1877">
                              <a:moveTo>
                                <a:pt x="14552" y="7234"/>
                              </a:moveTo>
                              <a:cubicBezTo>
                                <a:pt x="14552" y="7234"/>
                                <a:pt x="14554" y="7239"/>
                                <a:pt x="14550" y="7235"/>
                              </a:cubicBezTo>
                              <a:cubicBezTo>
                                <a:pt x="14543" y="7229"/>
                                <a:pt x="14541" y="7228"/>
                                <a:pt x="14534" y="7225"/>
                              </a:cubicBezTo>
                              <a:cubicBezTo>
                                <a:pt x="14522" y="7219"/>
                                <a:pt x="14504" y="7222"/>
                                <a:pt x="14490" y="7221"/>
                              </a:cubicBezTo>
                              <a:cubicBezTo>
                                <a:pt x="14469" y="7220"/>
                                <a:pt x="14438" y="7217"/>
                                <a:pt x="14421" y="7225"/>
                              </a:cubicBezTo>
                              <a:cubicBezTo>
                                <a:pt x="14414" y="7228"/>
                                <a:pt x="14419" y="7228"/>
                                <a:pt x="14414" y="7234"/>
                              </a:cubicBezTo>
                              <a:cubicBezTo>
                                <a:pt x="14409" y="7240"/>
                                <a:pt x="14408" y="7245"/>
                                <a:pt x="14404" y="7252"/>
                              </a:cubicBezTo>
                              <a:cubicBezTo>
                                <a:pt x="14398" y="7263"/>
                                <a:pt x="14392" y="7275"/>
                                <a:pt x="14386" y="7286"/>
                              </a:cubicBezTo>
                              <a:cubicBezTo>
                                <a:pt x="14378" y="7302"/>
                                <a:pt x="14375" y="7314"/>
                                <a:pt x="14371" y="7331"/>
                              </a:cubicBezTo>
                              <a:cubicBezTo>
                                <a:pt x="14367" y="7349"/>
                                <a:pt x="14374" y="7358"/>
                                <a:pt x="14386" y="7372"/>
                              </a:cubicBezTo>
                              <a:cubicBezTo>
                                <a:pt x="14403" y="7392"/>
                                <a:pt x="14425" y="7408"/>
                                <a:pt x="14444" y="7426"/>
                              </a:cubicBezTo>
                              <a:cubicBezTo>
                                <a:pt x="14461" y="7442"/>
                                <a:pt x="14494" y="7475"/>
                                <a:pt x="14485" y="7503"/>
                              </a:cubicBezTo>
                              <a:cubicBezTo>
                                <a:pt x="14473" y="7538"/>
                                <a:pt x="14423" y="7544"/>
                                <a:pt x="14394" y="7548"/>
                              </a:cubicBezTo>
                              <a:cubicBezTo>
                                <a:pt x="14348" y="7554"/>
                                <a:pt x="14298" y="7553"/>
                                <a:pt x="14254" y="7536"/>
                              </a:cubicBezTo>
                              <a:cubicBezTo>
                                <a:pt x="14251" y="7534"/>
                                <a:pt x="14249" y="7533"/>
                                <a:pt x="14246" y="7531"/>
                              </a:cubicBezTo>
                              <a:cubicBezTo>
                                <a:pt x="14273" y="7513"/>
                                <a:pt x="14299" y="7504"/>
                                <a:pt x="14336" y="7495"/>
                              </a:cubicBezTo>
                            </a:path>
                            <a:path w="9423" h="1877">
                              <a:moveTo>
                                <a:pt x="13808" y="7857"/>
                              </a:moveTo>
                              <a:cubicBezTo>
                                <a:pt x="13819" y="7852"/>
                                <a:pt x="13816" y="7848"/>
                                <a:pt x="13827" y="7845"/>
                              </a:cubicBezTo>
                              <a:cubicBezTo>
                                <a:pt x="13915" y="7821"/>
                                <a:pt x="14013" y="7812"/>
                                <a:pt x="14103" y="7804"/>
                              </a:cubicBezTo>
                              <a:cubicBezTo>
                                <a:pt x="14314" y="7785"/>
                                <a:pt x="14524" y="7786"/>
                                <a:pt x="14736" y="7787"/>
                              </a:cubicBezTo>
                              <a:cubicBezTo>
                                <a:pt x="14928" y="7788"/>
                                <a:pt x="15120" y="7792"/>
                                <a:pt x="15312" y="77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90,7066" coordsize="9423,1877" path="m6315,7326c6316,7320,6318,7310,6320,7304c6322,7300,6319,7310,6322,7307c6327,7356,6317,7403,6312,7453c6302,7550,6291,7647,6278,7743c6270,7804,6263,7860,6273,7921c6313,7916,6325,7879,6346,7844em6653,7343c6655,7340,6677,7308,6663,7332c6632,7384,6612,7443,6593,7500c6566,7582,6541,7672,6548,7759c6552,7805,6576,7865,6633,7841c6675,7823,6712,7772,6727,7731c6731,7712,6735,7707,6724,7698c6684,7708,6651,7728,6625,7761c6613,7776,6581,7826,6596,7843c6616,7834,6625,7828,6638,7818em7052,7523c7044,7529,7040,7525,7039,7538c7035,7572,7047,7609,7056,7641c7070,7691,7085,7760,7121,7799c7148,7829,7166,7794,7179,7773em7223,7569c7186,7568,7156,7607,7130,7633c7081,7683,7038,7739,6998,7797c6997,7798,6957,7873,6965,7855c6968,7848,6972,7841,6975,7834em7350,7172c7344,7158,7345,7155,7352,7138c7364,7109,7376,7095,7405,7081c7429,7070,7465,7058,7487,7076c7513,7097,7484,7141,7472,7161c7449,7200,7415,7229,7389,7265c7374,7286,7363,7306,7378,7330c7388,7346,7418,7366,7403,7388c7390,7407,7360,7422,7339,7428c7322,7433,7310,7432,7298,7428em7592,7482c7588,7487,7581,7488,7579,7496c7577,7504,7576,7507,7579,7513c7591,7523,7596,7536,7618,7537c7649,7538,7684,7514,7710,7500c7738,7485,7755,7472,7787,7472c7800,7514,7788,7554,7778,7597c7760,7672,7737,7747,7702,7816c7678,7863,7654,7900,7611,7930c7584,7919,7592,7890,7614,7866c7655,7822,7709,7781,7757,7746c7797,7717,7810,7708,7840,7694em5928,8174c5915,8170,5880,8176,5892,8170c5941,8146,6047,8158,6096,8157c6346,8152,6596,8150,6845,8142c7219,8131,7593,8124,7967,8118c8223,8114,8301,8113,8468,8107em6580,8643c6582,8659,6584,8673,6585,8690c6587,8737,6583,8783,6587,8830c6591,8874,6599,8903,6616,8941c6647,8920,6661,8906,6678,8861c6703,8794,6716,8727,6719,8656c6722,8602,6708,8546,6710,8493c6712,8448,6724,8441,6768,8431c7019,8373,7299,8371,7555,8353c7638,8348,7661,8346,7714,8345em6964,8632c6952,8627,6946,8624,6935,8618c6947,8609,6959,8605,6976,8601c7005,8595,7046,8593,7072,8611c7104,8633,7103,8669,7086,8700c7057,8753,7001,8794,6952,8825c6938,8834,6927,8842,6916,8852c6953,8855,6980,8844,7017,8837c7075,8826,7129,8815,7185,8797em7483,8547c7475,8530,7472,8526,7447,8532c7403,8542,7368,8577,7338,8608c7315,8631,7272,8674,7276,8711c7280,8751,7339,8729,7358,8721c7398,8705,7436,8682,7476,8666c7481,8664,7486,8663,7491,8661c7505,8686,7491,8713,7483,8742c7470,8786,7460,8831,7456,8877c7454,8905,7453,8889,7463,8892em9169,7642c9167,7652,9162,7684,9160,7698c9148,7773,9143,7845,9142,7921c9141,8021,9129,8121,9126,8221em8959,8034c8910,8027,8933,8028,8973,8021c9133,7994,9296,7988,9457,7966c9519,7956,9582,7946,9644,7936em10372,7441c10380,7429,10396,7412,10399,7397c10398,7394,10396,7392,10395,7389c10365,7414,10347,7442,10328,7481c10265,7610,10207,7745,10172,7884c10140,8013,10104,8188,10171,8313c10232,8428,10354,8360,10440,8327em10632,7609c10638,7597,10636,7589,10652,7577c10676,7559,10697,7544,10729,7541c10773,7537,10819,7552,10840,7594c10872,7657,10846,7732,10819,7790c10782,7868,10725,7935,10665,7995c10641,8019,10615,8040,10593,8065c10628,8065,10668,8062,10706,8051c10772,8032,10834,8002,10898,7976em11038,7777c11036,7772,11036,7771,11035,7766c11050,7777,11054,7787,11064,7806c11085,7845,11105,7885,11127,7924c11146,7958,11163,7999,11200,8017c11228,8031,11243,7997,11256,7980em11315,7764c11263,7777,11222,7808,11181,7843c11116,7898,11061,7939,11022,8015c11009,8040,11012,8045,11009,8065c11028,8054,11037,8048,11048,8036em11465,7271c11456,7272,11452,7272,11445,7278c11430,7292,11421,7302,11418,7323c11415,7343,11415,7373,11424,7392c11434,7414,11465,7413,11485,7410c11517,7406,11542,7391,11568,7373c11587,7360,11592,7356,11602,7345em11628,7246c11597,7274,11583,7306,11566,7345c11539,7408,11518,7466,11512,7535c11509,7571,11508,7610,11513,7642em11942,7454c11932,7478,11925,7503,11923,7532c11917,7613,11915,7694,11914,7775c11913,7849,11912,7924,11914,7998c11915,8021,11916,8025,11914,8039em11823,7839c11820,7840,11816,7840,11813,7841c11813,7841,11854,7824,11871,7819c11949,7798,12025,7775,12102,7751c12124,7744,12146,7738,12168,7731em12364,7543c12350,7539,12345,7535,12333,7528c12353,7517,12380,7503,12410,7503c12452,7504,12502,7520,12523,7559c12557,7620,12519,7689,12488,7742c12448,7810,12399,7869,12343,7923c12317,7946,12310,7951,12298,7969c12321,7992,12328,7992,12375,7987c12442,7980,12508,7965,12573,7947em12741,7843c12733,7845,12726,7846,12718,7847c12719,7852,12719,7859,12720,7867c12721,7885,12714,7895,12709,7911c12706,7921,12704,7932,12702,7941c12710,7939,12717,7937,12725,7934c12739,7929,12750,7925,12762,7917c12776,7907,12791,7890,12803,7877c12828,7850,12849,7827,12878,7804c12890,7795,12900,7789,12912,7783c12913,7796,12915,7812,12913,7825c12906,7871,12891,7919,12877,7964c12852,8043,12819,8120,12782,8194c12771,8215,12759,8233,12747,8253c12757,8234,12768,8210,12781,8192c12813,8146,12847,8105,12886,8064c12924,8024,12966,7987,13006,7949em13303,7387c13319,7375,13314,7351,13321,7399c13340,7532,13327,7677,13316,7810c13303,7965,13284,8122,13217,8264c13174,8355,13135,8405,13042,8375em13836,7561c13841,7563,13844,7566,13850,7567c13865,7570,13875,7571,13890,7572c13914,7574,13936,7578,13960,7583c13978,7587,13989,7588,14002,7601c13993,7615,13976,7617,13959,7619c13928,7622,13898,7620,13867,7616c13853,7614,13841,7612,13828,7607c13841,7594,13863,7603,13882,7602c13925,7601,13969,7591,14010,7579c14021,7576,14031,7572,14042,7569em14552,7234c14552,7234,14554,7239,14550,7235c14543,7229,14541,7228,14534,7225c14522,7219,14504,7222,14490,7221c14469,7220,14438,7217,14421,7225c14414,7228,14419,7228,14414,7234c14409,7240,14408,7245,14404,7252c14398,7263,14392,7275,14386,7286c14378,7302,14375,7314,14371,7331c14367,7349,14374,7358,14386,7372c14403,7392,14425,7408,14444,7426c14461,7442,14494,7475,14485,7503c14473,7538,14423,7544,14394,7548c14348,7554,14298,7553,14254,7536c14251,7534,14249,7533,14246,7531c14273,7513,14299,7504,14336,7495em13808,7857c13819,7852,13816,7848,13827,7845c13915,7821,14013,7812,14103,7804c14314,7785,14524,7786,14736,7787c14928,7788,15120,7792,15312,7797e" stroked="t" o:allowincell="f" style="position:absolute;margin-left:76.95pt;margin-top:128.3pt;width:267.05pt;height:5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3867785</wp:posOffset>
                </wp:positionH>
                <wp:positionV relativeFrom="paragraph">
                  <wp:posOffset>1974850</wp:posOffset>
                </wp:positionV>
                <wp:extent cx="340995" cy="216535"/>
                <wp:effectExtent l="6985" t="6985" r="5715" b="508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603">
                              <a:moveTo>
                                <a:pt x="13919" y="8292"/>
                              </a:moveTo>
                              <a:cubicBezTo>
                                <a:pt x="13921" y="8317"/>
                                <a:pt x="13923" y="8342"/>
                                <a:pt x="13924" y="8368"/>
                              </a:cubicBezTo>
                              <a:cubicBezTo>
                                <a:pt x="13926" y="8430"/>
                                <a:pt x="13918" y="8496"/>
                                <a:pt x="13946" y="8554"/>
                              </a:cubicBezTo>
                              <a:cubicBezTo>
                                <a:pt x="13955" y="8567"/>
                                <a:pt x="13956" y="8570"/>
                                <a:pt x="13964" y="8576"/>
                              </a:cubicBezTo>
                              <a:cubicBezTo>
                                <a:pt x="13983" y="8558"/>
                                <a:pt x="13996" y="8551"/>
                                <a:pt x="14007" y="8521"/>
                              </a:cubicBezTo>
                              <a:cubicBezTo>
                                <a:pt x="14028" y="8463"/>
                                <a:pt x="14022" y="8396"/>
                                <a:pt x="14021" y="8336"/>
                              </a:cubicBezTo>
                              <a:cubicBezTo>
                                <a:pt x="14020" y="8275"/>
                                <a:pt x="14008" y="8211"/>
                                <a:pt x="14017" y="8150"/>
                              </a:cubicBezTo>
                              <a:cubicBezTo>
                                <a:pt x="14023" y="8106"/>
                                <a:pt x="14048" y="8097"/>
                                <a:pt x="14088" y="8087"/>
                              </a:cubicBezTo>
                              <a:cubicBezTo>
                                <a:pt x="14199" y="8060"/>
                                <a:pt x="14319" y="8045"/>
                                <a:pt x="14433" y="8038"/>
                              </a:cubicBezTo>
                              <a:cubicBezTo>
                                <a:pt x="14546" y="8031"/>
                                <a:pt x="14658" y="8024"/>
                                <a:pt x="14771" y="8026"/>
                              </a:cubicBezTo>
                              <a:cubicBezTo>
                                <a:pt x="14819" y="8028"/>
                                <a:pt x="14834" y="8028"/>
                                <a:pt x="14865" y="8034"/>
                              </a:cubicBezTo>
                            </a:path>
                            <a:path w="947" h="603">
                              <a:moveTo>
                                <a:pt x="14209" y="8312"/>
                              </a:moveTo>
                              <a:cubicBezTo>
                                <a:pt x="14210" y="8312"/>
                                <a:pt x="14221" y="8311"/>
                                <a:pt x="14231" y="8306"/>
                              </a:cubicBezTo>
                              <a:cubicBezTo>
                                <a:pt x="14252" y="8295"/>
                                <a:pt x="14284" y="8303"/>
                                <a:pt x="14307" y="8308"/>
                              </a:cubicBezTo>
                              <a:cubicBezTo>
                                <a:pt x="14332" y="8314"/>
                                <a:pt x="14359" y="8331"/>
                                <a:pt x="14352" y="8361"/>
                              </a:cubicBezTo>
                              <a:cubicBezTo>
                                <a:pt x="14343" y="8404"/>
                                <a:pt x="14296" y="8435"/>
                                <a:pt x="14264" y="8460"/>
                              </a:cubicBezTo>
                              <a:cubicBezTo>
                                <a:pt x="14226" y="8491"/>
                                <a:pt x="14183" y="8516"/>
                                <a:pt x="14145" y="8547"/>
                              </a:cubicBezTo>
                              <a:cubicBezTo>
                                <a:pt x="14135" y="8557"/>
                                <a:pt x="14131" y="8557"/>
                                <a:pt x="14134" y="8566"/>
                              </a:cubicBezTo>
                              <a:cubicBezTo>
                                <a:pt x="14176" y="8578"/>
                                <a:pt x="14212" y="8574"/>
                                <a:pt x="14255" y="8564"/>
                              </a:cubicBezTo>
                              <a:cubicBezTo>
                                <a:pt x="14302" y="8551"/>
                                <a:pt x="14318" y="8546"/>
                                <a:pt x="14349" y="8535"/>
                              </a:cubicBezTo>
                            </a:path>
                            <a:path w="947" h="603">
                              <a:moveTo>
                                <a:pt x="14611" y="8346"/>
                              </a:moveTo>
                              <a:cubicBezTo>
                                <a:pt x="14591" y="8344"/>
                                <a:pt x="14570" y="8346"/>
                                <a:pt x="14551" y="8353"/>
                              </a:cubicBezTo>
                              <a:cubicBezTo>
                                <a:pt x="14525" y="8362"/>
                                <a:pt x="14508" y="8384"/>
                                <a:pt x="14498" y="8408"/>
                              </a:cubicBezTo>
                              <a:cubicBezTo>
                                <a:pt x="14490" y="8429"/>
                                <a:pt x="14477" y="8465"/>
                                <a:pt x="14491" y="8487"/>
                              </a:cubicBezTo>
                              <a:cubicBezTo>
                                <a:pt x="14507" y="8512"/>
                                <a:pt x="14543" y="8485"/>
                                <a:pt x="14557" y="8474"/>
                              </a:cubicBezTo>
                              <a:cubicBezTo>
                                <a:pt x="14587" y="8450"/>
                                <a:pt x="14614" y="8421"/>
                                <a:pt x="14641" y="8393"/>
                              </a:cubicBezTo>
                              <a:cubicBezTo>
                                <a:pt x="14648" y="8385"/>
                                <a:pt x="14649" y="8382"/>
                                <a:pt x="14656" y="8380"/>
                              </a:cubicBezTo>
                              <a:cubicBezTo>
                                <a:pt x="14653" y="8410"/>
                                <a:pt x="14641" y="8438"/>
                                <a:pt x="14634" y="8467"/>
                              </a:cubicBezTo>
                              <a:cubicBezTo>
                                <a:pt x="14624" y="8511"/>
                                <a:pt x="14615" y="8553"/>
                                <a:pt x="14613" y="8598"/>
                              </a:cubicBezTo>
                              <a:cubicBezTo>
                                <a:pt x="14611" y="8627"/>
                                <a:pt x="14616" y="8630"/>
                                <a:pt x="14638" y="86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19,8025" coordsize="947,603" path="m13919,8292c13921,8317,13923,8342,13924,8368c13926,8430,13918,8496,13946,8554c13955,8567,13956,8570,13964,8576c13983,8558,13996,8551,14007,8521c14028,8463,14022,8396,14021,8336c14020,8275,14008,8211,14017,8150c14023,8106,14048,8097,14088,8087c14199,8060,14319,8045,14433,8038c14546,8031,14658,8024,14771,8026c14819,8028,14834,8028,14865,8034em14209,8312c14210,8312,14221,8311,14231,8306c14252,8295,14284,8303,14307,8308c14332,8314,14359,8331,14352,8361c14343,8404,14296,8435,14264,8460c14226,8491,14183,8516,14145,8547c14135,8557,14131,8557,14134,8566c14176,8578,14212,8574,14255,8564c14302,8551,14318,8546,14349,8535em14611,8346c14591,8344,14570,8346,14551,8353c14525,8362,14508,8384,14498,8408c14490,8429,14477,8465,14491,8487c14507,8512,14543,8485,14557,8474c14587,8450,14614,8421,14641,8393c14648,8385,14649,8382,14656,8380c14653,8410,14641,8438,14634,8467c14624,8511,14615,8553,14613,8598c14611,8627,14616,8630,14638,8616e" stroked="t" o:allowincell="f" style="position:absolute;margin-left:304.55pt;margin-top:155.5pt;width:26.8pt;height:1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-709295</wp:posOffset>
                </wp:positionH>
                <wp:positionV relativeFrom="paragraph">
                  <wp:posOffset>2577465</wp:posOffset>
                </wp:positionV>
                <wp:extent cx="1463675" cy="410845"/>
                <wp:effectExtent l="6985" t="6350" r="5715" b="444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1140">
                              <a:moveTo>
                                <a:pt x="1228" y="10133"/>
                              </a:moveTo>
                              <a:cubicBezTo>
                                <a:pt x="1229" y="10170"/>
                                <a:pt x="1228" y="10208"/>
                                <a:pt x="1225" y="10246"/>
                              </a:cubicBezTo>
                              <a:cubicBezTo>
                                <a:pt x="1220" y="10312"/>
                                <a:pt x="1219" y="10377"/>
                                <a:pt x="1217" y="10442"/>
                              </a:cubicBezTo>
                              <a:cubicBezTo>
                                <a:pt x="1216" y="10488"/>
                                <a:pt x="1217" y="10535"/>
                                <a:pt x="1215" y="10581"/>
                              </a:cubicBezTo>
                              <a:cubicBezTo>
                                <a:pt x="1215" y="10582"/>
                                <a:pt x="1214" y="10584"/>
                                <a:pt x="1214" y="10585"/>
                              </a:cubicBezTo>
                              <a:cubicBezTo>
                                <a:pt x="1219" y="10544"/>
                                <a:pt x="1224" y="10503"/>
                                <a:pt x="1227" y="10462"/>
                              </a:cubicBezTo>
                              <a:cubicBezTo>
                                <a:pt x="1235" y="10360"/>
                                <a:pt x="1246" y="10259"/>
                                <a:pt x="1262" y="10158"/>
                              </a:cubicBezTo>
                              <a:cubicBezTo>
                                <a:pt x="1272" y="10097"/>
                                <a:pt x="1274" y="9983"/>
                                <a:pt x="1318" y="9933"/>
                              </a:cubicBezTo>
                              <a:cubicBezTo>
                                <a:pt x="1324" y="9932"/>
                                <a:pt x="1329" y="9930"/>
                                <a:pt x="1335" y="9929"/>
                              </a:cubicBezTo>
                              <a:cubicBezTo>
                                <a:pt x="1369" y="9996"/>
                                <a:pt x="1383" y="10072"/>
                                <a:pt x="1389" y="10147"/>
                              </a:cubicBezTo>
                              <a:cubicBezTo>
                                <a:pt x="1399" y="10266"/>
                                <a:pt x="1390" y="10384"/>
                                <a:pt x="1359" y="10499"/>
                              </a:cubicBezTo>
                              <a:cubicBezTo>
                                <a:pt x="1345" y="10551"/>
                                <a:pt x="1323" y="10646"/>
                                <a:pt x="1261" y="10660"/>
                              </a:cubicBezTo>
                              <a:cubicBezTo>
                                <a:pt x="1223" y="10669"/>
                                <a:pt x="1217" y="10645"/>
                                <a:pt x="1204" y="10619"/>
                              </a:cubicBezTo>
                            </a:path>
                            <a:path w="4066" h="1140">
                              <a:moveTo>
                                <a:pt x="1566" y="10680"/>
                              </a:moveTo>
                              <a:cubicBezTo>
                                <a:pt x="1558" y="10712"/>
                                <a:pt x="1546" y="10744"/>
                                <a:pt x="1545" y="10777"/>
                              </a:cubicBezTo>
                              <a:cubicBezTo>
                                <a:pt x="1547" y="10791"/>
                                <a:pt x="1548" y="10795"/>
                                <a:pt x="1544" y="10804"/>
                              </a:cubicBezTo>
                              <a:cubicBezTo>
                                <a:pt x="1570" y="10815"/>
                                <a:pt x="1585" y="10789"/>
                                <a:pt x="1602" y="10767"/>
                              </a:cubicBezTo>
                              <a:cubicBezTo>
                                <a:pt x="1631" y="10730"/>
                                <a:pt x="1654" y="10685"/>
                                <a:pt x="1669" y="10641"/>
                              </a:cubicBezTo>
                              <a:cubicBezTo>
                                <a:pt x="1671" y="10634"/>
                                <a:pt x="1673" y="10626"/>
                                <a:pt x="1675" y="10619"/>
                              </a:cubicBezTo>
                              <a:cubicBezTo>
                                <a:pt x="1676" y="10598"/>
                                <a:pt x="1663" y="10661"/>
                                <a:pt x="1663" y="10662"/>
                              </a:cubicBezTo>
                              <a:cubicBezTo>
                                <a:pt x="1653" y="10717"/>
                                <a:pt x="1659" y="10757"/>
                                <a:pt x="1671" y="10811"/>
                              </a:cubicBezTo>
                              <a:cubicBezTo>
                                <a:pt x="1677" y="10838"/>
                                <a:pt x="1675" y="10838"/>
                                <a:pt x="1697" y="10831"/>
                              </a:cubicBezTo>
                            </a:path>
                            <a:path w="4066" h="1140">
                              <a:moveTo>
                                <a:pt x="2141" y="10541"/>
                              </a:moveTo>
                              <a:cubicBezTo>
                                <a:pt x="2134" y="10551"/>
                                <a:pt x="2133" y="10572"/>
                                <a:pt x="2122" y="10552"/>
                              </a:cubicBezTo>
                              <a:cubicBezTo>
                                <a:pt x="2106" y="10524"/>
                                <a:pt x="2129" y="10455"/>
                                <a:pt x="2134" y="10428"/>
                              </a:cubicBezTo>
                              <a:cubicBezTo>
                                <a:pt x="2152" y="10336"/>
                                <a:pt x="2174" y="10245"/>
                                <a:pt x="2190" y="10152"/>
                              </a:cubicBezTo>
                              <a:cubicBezTo>
                                <a:pt x="2206" y="10062"/>
                                <a:pt x="2221" y="9971"/>
                                <a:pt x="2236" y="9881"/>
                              </a:cubicBezTo>
                              <a:cubicBezTo>
                                <a:pt x="2241" y="9853"/>
                                <a:pt x="2248" y="9838"/>
                                <a:pt x="2255" y="9822"/>
                              </a:cubicBezTo>
                              <a:cubicBezTo>
                                <a:pt x="2282" y="9883"/>
                                <a:pt x="2285" y="9942"/>
                                <a:pt x="2287" y="10010"/>
                              </a:cubicBezTo>
                              <a:cubicBezTo>
                                <a:pt x="2287" y="10070"/>
                                <a:pt x="2287" y="10089"/>
                                <a:pt x="2285" y="10129"/>
                              </a:cubicBezTo>
                            </a:path>
                            <a:path w="4066" h="1140">
                              <a:moveTo>
                                <a:pt x="2054" y="10266"/>
                              </a:moveTo>
                              <a:cubicBezTo>
                                <a:pt x="2035" y="10278"/>
                                <a:pt x="2030" y="10281"/>
                                <a:pt x="2018" y="10289"/>
                              </a:cubicBezTo>
                              <a:cubicBezTo>
                                <a:pt x="2035" y="10312"/>
                                <a:pt x="2100" y="10311"/>
                                <a:pt x="2128" y="10308"/>
                              </a:cubicBezTo>
                              <a:cubicBezTo>
                                <a:pt x="2201" y="10299"/>
                                <a:pt x="2273" y="10266"/>
                                <a:pt x="2341" y="10242"/>
                              </a:cubicBezTo>
                            </a:path>
                            <a:path w="4066" h="1140">
                              <a:moveTo>
                                <a:pt x="2753" y="9703"/>
                              </a:moveTo>
                              <a:cubicBezTo>
                                <a:pt x="2744" y="9713"/>
                                <a:pt x="2726" y="9734"/>
                                <a:pt x="2716" y="9755"/>
                              </a:cubicBezTo>
                              <a:cubicBezTo>
                                <a:pt x="2674" y="9845"/>
                                <a:pt x="2652" y="9945"/>
                                <a:pt x="2630" y="10041"/>
                              </a:cubicBezTo>
                              <a:cubicBezTo>
                                <a:pt x="2602" y="10166"/>
                                <a:pt x="2581" y="10293"/>
                                <a:pt x="2570" y="10421"/>
                              </a:cubicBezTo>
                              <a:cubicBezTo>
                                <a:pt x="2565" y="10485"/>
                                <a:pt x="2569" y="10523"/>
                                <a:pt x="2593" y="10567"/>
                              </a:cubicBezTo>
                            </a:path>
                            <a:path w="4066" h="1140">
                              <a:moveTo>
                                <a:pt x="2811" y="10206"/>
                              </a:moveTo>
                              <a:cubicBezTo>
                                <a:pt x="2794" y="10233"/>
                                <a:pt x="2777" y="10261"/>
                                <a:pt x="2787" y="10295"/>
                              </a:cubicBezTo>
                              <a:cubicBezTo>
                                <a:pt x="2797" y="10328"/>
                                <a:pt x="2834" y="10370"/>
                                <a:pt x="2860" y="10392"/>
                              </a:cubicBezTo>
                              <a:cubicBezTo>
                                <a:pt x="2888" y="10416"/>
                                <a:pt x="2933" y="10438"/>
                                <a:pt x="2970" y="10423"/>
                              </a:cubicBezTo>
                              <a:cubicBezTo>
                                <a:pt x="2977" y="10418"/>
                                <a:pt x="2985" y="10413"/>
                                <a:pt x="2992" y="10408"/>
                              </a:cubicBezTo>
                            </a:path>
                            <a:path w="4066" h="1140">
                              <a:moveTo>
                                <a:pt x="3016" y="10218"/>
                              </a:moveTo>
                              <a:cubicBezTo>
                                <a:pt x="2957" y="10267"/>
                                <a:pt x="2906" y="10319"/>
                                <a:pt x="2860" y="10380"/>
                              </a:cubicBezTo>
                              <a:cubicBezTo>
                                <a:pt x="2833" y="10416"/>
                                <a:pt x="2774" y="10483"/>
                                <a:pt x="2773" y="10533"/>
                              </a:cubicBezTo>
                              <a:cubicBezTo>
                                <a:pt x="2776" y="10537"/>
                                <a:pt x="2778" y="10540"/>
                                <a:pt x="2781" y="10544"/>
                              </a:cubicBezTo>
                            </a:path>
                            <a:path w="4066" h="1140">
                              <a:moveTo>
                                <a:pt x="3207" y="10410"/>
                              </a:moveTo>
                              <a:cubicBezTo>
                                <a:pt x="3193" y="10458"/>
                                <a:pt x="3173" y="10495"/>
                                <a:pt x="3148" y="10538"/>
                              </a:cubicBezTo>
                              <a:cubicBezTo>
                                <a:pt x="3133" y="10563"/>
                                <a:pt x="3114" y="10612"/>
                                <a:pt x="3088" y="10629"/>
                              </a:cubicBezTo>
                              <a:cubicBezTo>
                                <a:pt x="3088" y="10628"/>
                                <a:pt x="3088" y="10626"/>
                                <a:pt x="3088" y="10625"/>
                              </a:cubicBezTo>
                            </a:path>
                            <a:path w="4066" h="1140">
                              <a:moveTo>
                                <a:pt x="3505" y="10252"/>
                              </a:moveTo>
                              <a:cubicBezTo>
                                <a:pt x="3509" y="10269"/>
                                <a:pt x="3513" y="10286"/>
                                <a:pt x="3512" y="10305"/>
                              </a:cubicBezTo>
                              <a:cubicBezTo>
                                <a:pt x="3510" y="10335"/>
                                <a:pt x="3514" y="10357"/>
                                <a:pt x="3529" y="10383"/>
                              </a:cubicBezTo>
                              <a:cubicBezTo>
                                <a:pt x="3544" y="10409"/>
                                <a:pt x="3567" y="10415"/>
                                <a:pt x="3595" y="10404"/>
                              </a:cubicBezTo>
                              <a:cubicBezTo>
                                <a:pt x="3627" y="10392"/>
                                <a:pt x="3649" y="10363"/>
                                <a:pt x="3672" y="10340"/>
                              </a:cubicBezTo>
                              <a:cubicBezTo>
                                <a:pt x="3679" y="10362"/>
                                <a:pt x="3679" y="10386"/>
                                <a:pt x="3678" y="10415"/>
                              </a:cubicBezTo>
                              <a:cubicBezTo>
                                <a:pt x="3675" y="10488"/>
                                <a:pt x="3669" y="10561"/>
                                <a:pt x="3656" y="10633"/>
                              </a:cubicBezTo>
                              <a:cubicBezTo>
                                <a:pt x="3648" y="10678"/>
                                <a:pt x="3637" y="10743"/>
                                <a:pt x="3604" y="10778"/>
                              </a:cubicBezTo>
                              <a:cubicBezTo>
                                <a:pt x="3599" y="10780"/>
                                <a:pt x="3595" y="10783"/>
                                <a:pt x="3590" y="10785"/>
                              </a:cubicBezTo>
                              <a:cubicBezTo>
                                <a:pt x="3567" y="10767"/>
                                <a:pt x="3558" y="10742"/>
                                <a:pt x="3564" y="10711"/>
                              </a:cubicBezTo>
                              <a:cubicBezTo>
                                <a:pt x="3573" y="10659"/>
                                <a:pt x="3594" y="10616"/>
                                <a:pt x="3623" y="10572"/>
                              </a:cubicBezTo>
                              <a:cubicBezTo>
                                <a:pt x="3650" y="10532"/>
                                <a:pt x="3680" y="10494"/>
                                <a:pt x="3709" y="10455"/>
                              </a:cubicBezTo>
                            </a:path>
                            <a:path w="4066" h="1140">
                              <a:moveTo>
                                <a:pt x="4008" y="9793"/>
                              </a:moveTo>
                              <a:cubicBezTo>
                                <a:pt x="4049" y="9771"/>
                                <a:pt x="4055" y="9807"/>
                                <a:pt x="4063" y="9849"/>
                              </a:cubicBezTo>
                              <a:cubicBezTo>
                                <a:pt x="4083" y="9951"/>
                                <a:pt x="4086" y="10063"/>
                                <a:pt x="4079" y="10166"/>
                              </a:cubicBezTo>
                              <a:cubicBezTo>
                                <a:pt x="4070" y="10295"/>
                                <a:pt x="4045" y="10421"/>
                                <a:pt x="3985" y="10537"/>
                              </a:cubicBezTo>
                              <a:cubicBezTo>
                                <a:pt x="3953" y="10600"/>
                                <a:pt x="3918" y="10643"/>
                                <a:pt x="3850" y="10642"/>
                              </a:cubicBezTo>
                            </a:path>
                            <a:path w="4066" h="1140">
                              <a:moveTo>
                                <a:pt x="4685" y="10253"/>
                              </a:moveTo>
                              <a:cubicBezTo>
                                <a:pt x="4673" y="10265"/>
                                <a:pt x="4668" y="10270"/>
                                <a:pt x="4662" y="10284"/>
                              </a:cubicBezTo>
                              <a:cubicBezTo>
                                <a:pt x="4686" y="10301"/>
                                <a:pt x="4709" y="10308"/>
                                <a:pt x="4740" y="10312"/>
                              </a:cubicBezTo>
                              <a:cubicBezTo>
                                <a:pt x="4800" y="10319"/>
                                <a:pt x="4860" y="10320"/>
                                <a:pt x="4920" y="10325"/>
                              </a:cubicBezTo>
                              <a:cubicBezTo>
                                <a:pt x="4960" y="10330"/>
                                <a:pt x="4972" y="10331"/>
                                <a:pt x="4999" y="10330"/>
                              </a:cubicBezTo>
                            </a:path>
                            <a:path w="4066" h="1140">
                              <a:moveTo>
                                <a:pt x="4825" y="10460"/>
                              </a:moveTo>
                              <a:cubicBezTo>
                                <a:pt x="4784" y="10485"/>
                                <a:pt x="4758" y="10501"/>
                                <a:pt x="4728" y="10537"/>
                              </a:cubicBezTo>
                              <a:cubicBezTo>
                                <a:pt x="4808" y="10557"/>
                                <a:pt x="4896" y="10529"/>
                                <a:pt x="4977" y="10516"/>
                              </a:cubicBezTo>
                              <a:cubicBezTo>
                                <a:pt x="5118" y="10492"/>
                                <a:pt x="5171" y="10483"/>
                                <a:pt x="5269" y="104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4,9700" coordsize="4066,1140" path="m1228,10133c1229,10170,1228,10208,1225,10246c1220,10312,1219,10377,1217,10442c1216,10488,1217,10535,1215,10581c1215,10582,1214,10584,1214,10585c1219,10544,1224,10503,1227,10462c1235,10360,1246,10259,1262,10158c1272,10097,1274,9983,1318,9933c1324,9932,1329,9930,1335,9929c1369,9996,1383,10072,1389,10147c1399,10266,1390,10384,1359,10499c1345,10551,1323,10646,1261,10660c1223,10669,1217,10645,1204,10619em1566,10680c1558,10712,1546,10744,1545,10777c1547,10791,1548,10795,1544,10804c1570,10815,1585,10789,1602,10767c1631,10730,1654,10685,1669,10641c1671,10634,1673,10626,1675,10619c1676,10598,1663,10661,1663,10662c1653,10717,1659,10757,1671,10811c1677,10838,1675,10838,1697,10831em2141,10541c2134,10551,2133,10572,2122,10552c2106,10524,2129,10455,2134,10428c2152,10336,2174,10245,2190,10152c2206,10062,2221,9971,2236,9881c2241,9853,2248,9838,2255,9822c2282,9883,2285,9942,2287,10010c2287,10070,2287,10089,2285,10129em2054,10266c2035,10278,2030,10281,2018,10289c2035,10312,2100,10311,2128,10308c2201,10299,2273,10266,2341,10242em2753,9703c2744,9713,2726,9734,2716,9755c2674,9845,2652,9945,2630,10041c2602,10166,2581,10293,2570,10421c2565,10485,2569,10523,2593,10567em2811,10206c2794,10233,2777,10261,2787,10295c2797,10328,2834,10370,2860,10392c2888,10416,2933,10438,2970,10423c2977,10418,2985,10413,2992,10408em3016,10218c2957,10267,2906,10319,2860,10380c2833,10416,2774,10483,2773,10533c2776,10537,2778,10540,2781,10544em3207,10410c3193,10458,3173,10495,3148,10538c3133,10563,3114,10612,3088,10629c3088,10628,3088,10626,3088,10625em3505,10252c3509,10269,3513,10286,3512,10305c3510,10335,3514,10357,3529,10383c3544,10409,3567,10415,3595,10404c3627,10392,3649,10363,3672,10340c3679,10362,3679,10386,3678,10415c3675,10488,3669,10561,3656,10633c3648,10678,3637,10743,3604,10778c3599,10780,3595,10783,3590,10785c3567,10767,3558,10742,3564,10711c3573,10659,3594,10616,3623,10572c3650,10532,3680,10494,3709,10455em4008,9793c4049,9771,4055,9807,4063,9849c4083,9951,4086,10063,4079,10166c4070,10295,4045,10421,3985,10537c3953,10600,3918,10643,3850,10642em4685,10253c4673,10265,4668,10270,4662,10284c4686,10301,4709,10308,4740,10312c4800,10319,4860,10320,4920,10325c4960,10330,4972,10331,4999,10330em4825,10460c4784,10485,4758,10501,4728,10537c4808,10557,4896,10529,4977,10516c5118,10492,5171,10483,5269,10469e" stroked="t" o:allowincell="f" style="position:absolute;margin-left:-55.85pt;margin-top:202.95pt;width:115.2pt;height:3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2477770</wp:posOffset>
                </wp:positionH>
                <wp:positionV relativeFrom="paragraph">
                  <wp:posOffset>2743200</wp:posOffset>
                </wp:positionV>
                <wp:extent cx="711835" cy="370840"/>
                <wp:effectExtent l="5080" t="6350" r="5715" b="571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7" h="1030">
                              <a:moveTo>
                                <a:pt x="10065" y="10319"/>
                              </a:moveTo>
                              <a:cubicBezTo>
                                <a:pt x="10088" y="10320"/>
                                <a:pt x="10090" y="10329"/>
                                <a:pt x="10113" y="10326"/>
                              </a:cubicBezTo>
                              <a:cubicBezTo>
                                <a:pt x="10281" y="10302"/>
                                <a:pt x="10447" y="10267"/>
                                <a:pt x="10617" y="10251"/>
                              </a:cubicBezTo>
                              <a:cubicBezTo>
                                <a:pt x="11015" y="10215"/>
                                <a:pt x="11415" y="10195"/>
                                <a:pt x="11814" y="10172"/>
                              </a:cubicBezTo>
                              <a:cubicBezTo>
                                <a:pt x="11887" y="10168"/>
                                <a:pt x="11961" y="10164"/>
                                <a:pt x="12034" y="10160"/>
                              </a:cubicBezTo>
                            </a:path>
                            <a:path w="1977" h="1030">
                              <a:moveTo>
                                <a:pt x="10252" y="10910"/>
                              </a:moveTo>
                              <a:cubicBezTo>
                                <a:pt x="10252" y="10942"/>
                                <a:pt x="10252" y="10975"/>
                                <a:pt x="10252" y="11007"/>
                              </a:cubicBezTo>
                              <a:cubicBezTo>
                                <a:pt x="10252" y="11050"/>
                                <a:pt x="10256" y="11117"/>
                                <a:pt x="10280" y="11154"/>
                              </a:cubicBezTo>
                              <a:cubicBezTo>
                                <a:pt x="10306" y="11195"/>
                                <a:pt x="10315" y="11192"/>
                                <a:pt x="10359" y="11172"/>
                              </a:cubicBezTo>
                              <a:cubicBezTo>
                                <a:pt x="10429" y="11140"/>
                                <a:pt x="10457" y="10995"/>
                                <a:pt x="10465" y="10929"/>
                              </a:cubicBezTo>
                              <a:cubicBezTo>
                                <a:pt x="10471" y="10874"/>
                                <a:pt x="10460" y="10819"/>
                                <a:pt x="10457" y="10764"/>
                              </a:cubicBezTo>
                              <a:cubicBezTo>
                                <a:pt x="10454" y="10714"/>
                                <a:pt x="10465" y="10684"/>
                                <a:pt x="10508" y="10656"/>
                              </a:cubicBezTo>
                              <a:cubicBezTo>
                                <a:pt x="10620" y="10583"/>
                                <a:pt x="10792" y="10581"/>
                                <a:pt x="10918" y="10558"/>
                              </a:cubicBezTo>
                              <a:cubicBezTo>
                                <a:pt x="11135" y="10518"/>
                                <a:pt x="11353" y="10492"/>
                                <a:pt x="11570" y="10454"/>
                              </a:cubicBezTo>
                            </a:path>
                            <a:path w="1977" h="1030">
                              <a:moveTo>
                                <a:pt x="10601" y="10895"/>
                              </a:moveTo>
                              <a:cubicBezTo>
                                <a:pt x="10614" y="10889"/>
                                <a:pt x="10627" y="10880"/>
                                <a:pt x="10641" y="10876"/>
                              </a:cubicBezTo>
                              <a:cubicBezTo>
                                <a:pt x="10665" y="10868"/>
                                <a:pt x="10703" y="10865"/>
                                <a:pt x="10724" y="10882"/>
                              </a:cubicBezTo>
                              <a:cubicBezTo>
                                <a:pt x="10749" y="10902"/>
                                <a:pt x="10742" y="10936"/>
                                <a:pt x="10730" y="10961"/>
                              </a:cubicBezTo>
                              <a:cubicBezTo>
                                <a:pt x="10708" y="11008"/>
                                <a:pt x="10667" y="11049"/>
                                <a:pt x="10628" y="11083"/>
                              </a:cubicBezTo>
                              <a:cubicBezTo>
                                <a:pt x="10604" y="11104"/>
                                <a:pt x="10578" y="11121"/>
                                <a:pt x="10556" y="11145"/>
                              </a:cubicBezTo>
                              <a:cubicBezTo>
                                <a:pt x="10598" y="11150"/>
                                <a:pt x="10636" y="11126"/>
                                <a:pt x="10675" y="11108"/>
                              </a:cubicBezTo>
                              <a:cubicBezTo>
                                <a:pt x="10729" y="11082"/>
                                <a:pt x="10748" y="11073"/>
                                <a:pt x="10783" y="11054"/>
                              </a:cubicBezTo>
                            </a:path>
                            <a:path w="1977" h="1030">
                              <a:moveTo>
                                <a:pt x="11126" y="10848"/>
                              </a:moveTo>
                              <a:cubicBezTo>
                                <a:pt x="11135" y="10834"/>
                                <a:pt x="11140" y="10831"/>
                                <a:pt x="11135" y="10820"/>
                              </a:cubicBezTo>
                              <a:cubicBezTo>
                                <a:pt x="11091" y="10826"/>
                                <a:pt x="11046" y="10844"/>
                                <a:pt x="11009" y="10870"/>
                              </a:cubicBezTo>
                              <a:cubicBezTo>
                                <a:pt x="10977" y="10893"/>
                                <a:pt x="10926" y="10937"/>
                                <a:pt x="10928" y="10981"/>
                              </a:cubicBezTo>
                              <a:cubicBezTo>
                                <a:pt x="10930" y="11021"/>
                                <a:pt x="10999" y="11009"/>
                                <a:pt x="11020" y="11005"/>
                              </a:cubicBezTo>
                              <a:cubicBezTo>
                                <a:pt x="11053" y="10999"/>
                                <a:pt x="11083" y="10986"/>
                                <a:pt x="11117" y="10981"/>
                              </a:cubicBezTo>
                              <a:cubicBezTo>
                                <a:pt x="11116" y="11013"/>
                                <a:pt x="11101" y="11045"/>
                                <a:pt x="11091" y="11075"/>
                              </a:cubicBezTo>
                              <a:cubicBezTo>
                                <a:pt x="11080" y="11109"/>
                                <a:pt x="11069" y="11136"/>
                                <a:pt x="11076" y="11171"/>
                              </a:cubicBezTo>
                              <a:cubicBezTo>
                                <a:pt x="11096" y="11163"/>
                                <a:pt x="11105" y="11159"/>
                                <a:pt x="11115" y="111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58,10160" coordsize="1977,1030" path="m10065,10319c10088,10320,10090,10329,10113,10326c10281,10302,10447,10267,10617,10251c11015,10215,11415,10195,11814,10172c11887,10168,11961,10164,12034,10160em10252,10910c10252,10942,10252,10975,10252,11007c10252,11050,10256,11117,10280,11154c10306,11195,10315,11192,10359,11172c10429,11140,10457,10995,10465,10929c10471,10874,10460,10819,10457,10764c10454,10714,10465,10684,10508,10656c10620,10583,10792,10581,10918,10558c11135,10518,11353,10492,11570,10454em10601,10895c10614,10889,10627,10880,10641,10876c10665,10868,10703,10865,10724,10882c10749,10902,10742,10936,10730,10961c10708,11008,10667,11049,10628,11083c10604,11104,10578,11121,10556,11145c10598,11150,10636,11126,10675,11108c10729,11082,10748,11073,10783,11054em11126,10848c11135,10834,11140,10831,11135,10820c11091,10826,11046,10844,11009,10870c10977,10893,10926,10937,10928,10981c10930,11021,10999,11009,11020,11005c11053,10999,11083,10986,11117,10981c11116,11013,11101,11045,11091,11075c11080,11109,11069,11136,11076,11171c11096,11163,11105,11159,11115,11145e" stroked="t" o:allowincell="f" style="position:absolute;margin-left:195.1pt;margin-top:216pt;width:56pt;height:2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212215</wp:posOffset>
                </wp:positionH>
                <wp:positionV relativeFrom="paragraph">
                  <wp:posOffset>2432685</wp:posOffset>
                </wp:positionV>
                <wp:extent cx="1840865" cy="727710"/>
                <wp:effectExtent l="7620" t="6350" r="6350" b="635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3" h="2022">
                              <a:moveTo>
                                <a:pt x="6775" y="9608"/>
                              </a:moveTo>
                              <a:cubicBezTo>
                                <a:pt x="6766" y="9624"/>
                                <a:pt x="6759" y="9634"/>
                                <a:pt x="6753" y="9653"/>
                              </a:cubicBezTo>
                              <a:cubicBezTo>
                                <a:pt x="6733" y="9716"/>
                                <a:pt x="6730" y="9785"/>
                                <a:pt x="6723" y="9850"/>
                              </a:cubicBezTo>
                              <a:cubicBezTo>
                                <a:pt x="6714" y="9935"/>
                                <a:pt x="6702" y="10021"/>
                                <a:pt x="6707" y="10107"/>
                              </a:cubicBezTo>
                              <a:cubicBezTo>
                                <a:pt x="6709" y="10140"/>
                                <a:pt x="6715" y="10171"/>
                                <a:pt x="6724" y="10202"/>
                              </a:cubicBezTo>
                              <a:cubicBezTo>
                                <a:pt x="6744" y="10187"/>
                                <a:pt x="6752" y="10166"/>
                                <a:pt x="6765" y="10141"/>
                              </a:cubicBezTo>
                            </a:path>
                            <a:path w="5113" h="2022">
                              <a:moveTo>
                                <a:pt x="7155" y="9646"/>
                              </a:moveTo>
                              <a:cubicBezTo>
                                <a:pt x="7148" y="9664"/>
                                <a:pt x="7124" y="9701"/>
                                <a:pt x="7110" y="9723"/>
                              </a:cubicBezTo>
                              <a:cubicBezTo>
                                <a:pt x="7047" y="9819"/>
                                <a:pt x="6996" y="9930"/>
                                <a:pt x="6980" y="10045"/>
                              </a:cubicBezTo>
                              <a:cubicBezTo>
                                <a:pt x="6974" y="10090"/>
                                <a:pt x="6976" y="10179"/>
                                <a:pt x="7041" y="10180"/>
                              </a:cubicBezTo>
                              <a:cubicBezTo>
                                <a:pt x="7088" y="10181"/>
                                <a:pt x="7137" y="10120"/>
                                <a:pt x="7153" y="10081"/>
                              </a:cubicBezTo>
                              <a:cubicBezTo>
                                <a:pt x="7171" y="10039"/>
                                <a:pt x="7148" y="10013"/>
                                <a:pt x="7106" y="10016"/>
                              </a:cubicBezTo>
                              <a:cubicBezTo>
                                <a:pt x="7068" y="10019"/>
                                <a:pt x="7030" y="10050"/>
                                <a:pt x="7015" y="10083"/>
                              </a:cubicBezTo>
                              <a:cubicBezTo>
                                <a:pt x="6995" y="10127"/>
                                <a:pt x="7054" y="10101"/>
                                <a:pt x="7069" y="10096"/>
                              </a:cubicBezTo>
                            </a:path>
                            <a:path w="5113" h="2022">
                              <a:moveTo>
                                <a:pt x="7345" y="9855"/>
                              </a:moveTo>
                              <a:cubicBezTo>
                                <a:pt x="7356" y="9876"/>
                                <a:pt x="7358" y="9890"/>
                                <a:pt x="7361" y="9916"/>
                              </a:cubicBezTo>
                              <a:cubicBezTo>
                                <a:pt x="7368" y="9968"/>
                                <a:pt x="7375" y="10021"/>
                                <a:pt x="7385" y="10073"/>
                              </a:cubicBezTo>
                              <a:cubicBezTo>
                                <a:pt x="7391" y="10105"/>
                                <a:pt x="7396" y="10168"/>
                                <a:pt x="7429" y="10187"/>
                              </a:cubicBezTo>
                              <a:cubicBezTo>
                                <a:pt x="7454" y="10201"/>
                                <a:pt x="7475" y="10148"/>
                                <a:pt x="7482" y="10136"/>
                              </a:cubicBezTo>
                            </a:path>
                            <a:path w="5113" h="2022">
                              <a:moveTo>
                                <a:pt x="7497" y="9983"/>
                              </a:moveTo>
                              <a:cubicBezTo>
                                <a:pt x="7454" y="10002"/>
                                <a:pt x="7425" y="10030"/>
                                <a:pt x="7393" y="10066"/>
                              </a:cubicBezTo>
                              <a:cubicBezTo>
                                <a:pt x="7350" y="10115"/>
                                <a:pt x="7320" y="10164"/>
                                <a:pt x="7289" y="10220"/>
                              </a:cubicBezTo>
                              <a:cubicBezTo>
                                <a:pt x="7275" y="10245"/>
                                <a:pt x="7256" y="10261"/>
                                <a:pt x="7288" y="10241"/>
                              </a:cubicBezTo>
                            </a:path>
                            <a:path w="5113" h="2022">
                              <a:moveTo>
                                <a:pt x="7670" y="9432"/>
                              </a:moveTo>
                              <a:cubicBezTo>
                                <a:pt x="7661" y="9422"/>
                                <a:pt x="7659" y="9420"/>
                                <a:pt x="7655" y="9409"/>
                              </a:cubicBezTo>
                              <a:cubicBezTo>
                                <a:pt x="7672" y="9395"/>
                                <a:pt x="7687" y="9392"/>
                                <a:pt x="7710" y="9392"/>
                              </a:cubicBezTo>
                              <a:cubicBezTo>
                                <a:pt x="7737" y="9393"/>
                                <a:pt x="7772" y="9403"/>
                                <a:pt x="7789" y="9426"/>
                              </a:cubicBezTo>
                              <a:cubicBezTo>
                                <a:pt x="7813" y="9458"/>
                                <a:pt x="7794" y="9497"/>
                                <a:pt x="7774" y="9525"/>
                              </a:cubicBezTo>
                              <a:cubicBezTo>
                                <a:pt x="7757" y="9549"/>
                                <a:pt x="7729" y="9569"/>
                                <a:pt x="7717" y="9596"/>
                              </a:cubicBezTo>
                              <a:cubicBezTo>
                                <a:pt x="7707" y="9618"/>
                                <a:pt x="7709" y="9644"/>
                                <a:pt x="7700" y="9667"/>
                              </a:cubicBezTo>
                              <a:cubicBezTo>
                                <a:pt x="7692" y="9687"/>
                                <a:pt x="7670" y="9708"/>
                                <a:pt x="7649" y="9716"/>
                              </a:cubicBezTo>
                              <a:cubicBezTo>
                                <a:pt x="7631" y="9722"/>
                                <a:pt x="7594" y="9729"/>
                                <a:pt x="7576" y="9721"/>
                              </a:cubicBezTo>
                              <a:cubicBezTo>
                                <a:pt x="7576" y="9720"/>
                                <a:pt x="7576" y="9719"/>
                                <a:pt x="7576" y="9718"/>
                              </a:cubicBezTo>
                            </a:path>
                            <a:path w="5113" h="2022">
                              <a:moveTo>
                                <a:pt x="7760" y="9909"/>
                              </a:moveTo>
                              <a:cubicBezTo>
                                <a:pt x="7748" y="9927"/>
                                <a:pt x="7732" y="9949"/>
                                <a:pt x="7730" y="9971"/>
                              </a:cubicBezTo>
                              <a:cubicBezTo>
                                <a:pt x="7729" y="9989"/>
                                <a:pt x="7754" y="10012"/>
                                <a:pt x="7771" y="10016"/>
                              </a:cubicBezTo>
                              <a:cubicBezTo>
                                <a:pt x="7807" y="10024"/>
                                <a:pt x="7845" y="9995"/>
                                <a:pt x="7871" y="9974"/>
                              </a:cubicBezTo>
                              <a:cubicBezTo>
                                <a:pt x="7903" y="9948"/>
                                <a:pt x="7926" y="9916"/>
                                <a:pt x="7955" y="9888"/>
                              </a:cubicBezTo>
                              <a:cubicBezTo>
                                <a:pt x="7958" y="9886"/>
                                <a:pt x="7961" y="9884"/>
                                <a:pt x="7964" y="9882"/>
                              </a:cubicBezTo>
                              <a:cubicBezTo>
                                <a:pt x="7968" y="9915"/>
                                <a:pt x="7963" y="9942"/>
                                <a:pt x="7954" y="9979"/>
                              </a:cubicBezTo>
                              <a:cubicBezTo>
                                <a:pt x="7936" y="10052"/>
                                <a:pt x="7916" y="10124"/>
                                <a:pt x="7883" y="10192"/>
                              </a:cubicBezTo>
                              <a:cubicBezTo>
                                <a:pt x="7863" y="10234"/>
                                <a:pt x="7829" y="10291"/>
                                <a:pt x="7783" y="10309"/>
                              </a:cubicBezTo>
                              <a:cubicBezTo>
                                <a:pt x="7778" y="10309"/>
                                <a:pt x="7772" y="10310"/>
                                <a:pt x="7767" y="10310"/>
                              </a:cubicBezTo>
                              <a:cubicBezTo>
                                <a:pt x="7755" y="10280"/>
                                <a:pt x="7777" y="10250"/>
                                <a:pt x="7804" y="10230"/>
                              </a:cubicBezTo>
                              <a:cubicBezTo>
                                <a:pt x="7849" y="10195"/>
                                <a:pt x="7908" y="10166"/>
                                <a:pt x="7961" y="10145"/>
                              </a:cubicBezTo>
                              <a:cubicBezTo>
                                <a:pt x="7998" y="10133"/>
                                <a:pt x="8010" y="10129"/>
                                <a:pt x="8035" y="10124"/>
                              </a:cubicBezTo>
                            </a:path>
                            <a:path w="5113" h="2022">
                              <a:moveTo>
                                <a:pt x="6612" y="10440"/>
                              </a:moveTo>
                              <a:cubicBezTo>
                                <a:pt x="6587" y="10449"/>
                                <a:pt x="6565" y="10458"/>
                                <a:pt x="6542" y="10469"/>
                              </a:cubicBezTo>
                              <a:cubicBezTo>
                                <a:pt x="6626" y="10473"/>
                                <a:pt x="6695" y="10473"/>
                                <a:pt x="6781" y="10464"/>
                              </a:cubicBezTo>
                              <a:cubicBezTo>
                                <a:pt x="7150" y="10427"/>
                                <a:pt x="7516" y="10401"/>
                                <a:pt x="7887" y="10391"/>
                              </a:cubicBezTo>
                              <a:cubicBezTo>
                                <a:pt x="8196" y="10383"/>
                                <a:pt x="8505" y="10384"/>
                                <a:pt x="8814" y="10391"/>
                              </a:cubicBezTo>
                            </a:path>
                            <a:path w="5113" h="2022">
                              <a:moveTo>
                                <a:pt x="6994" y="11011"/>
                              </a:moveTo>
                              <a:cubicBezTo>
                                <a:pt x="6985" y="11043"/>
                                <a:pt x="6976" y="11073"/>
                                <a:pt x="6976" y="11108"/>
                              </a:cubicBezTo>
                              <a:cubicBezTo>
                                <a:pt x="6976" y="11158"/>
                                <a:pt x="6974" y="11210"/>
                                <a:pt x="6988" y="11258"/>
                              </a:cubicBezTo>
                              <a:cubicBezTo>
                                <a:pt x="6997" y="11288"/>
                                <a:pt x="7019" y="11327"/>
                                <a:pt x="7055" y="11311"/>
                              </a:cubicBezTo>
                              <a:cubicBezTo>
                                <a:pt x="7095" y="11294"/>
                                <a:pt x="7121" y="11233"/>
                                <a:pt x="7134" y="11196"/>
                              </a:cubicBezTo>
                              <a:cubicBezTo>
                                <a:pt x="7156" y="11135"/>
                                <a:pt x="7165" y="11065"/>
                                <a:pt x="7168" y="11001"/>
                              </a:cubicBezTo>
                              <a:cubicBezTo>
                                <a:pt x="7171" y="10937"/>
                                <a:pt x="7145" y="10834"/>
                                <a:pt x="7176" y="10776"/>
                              </a:cubicBezTo>
                              <a:cubicBezTo>
                                <a:pt x="7197" y="10735"/>
                                <a:pt x="7247" y="10718"/>
                                <a:pt x="7289" y="10707"/>
                              </a:cubicBezTo>
                              <a:cubicBezTo>
                                <a:pt x="7390" y="10681"/>
                                <a:pt x="7497" y="10673"/>
                                <a:pt x="7601" y="10663"/>
                              </a:cubicBezTo>
                              <a:cubicBezTo>
                                <a:pt x="7717" y="10652"/>
                                <a:pt x="7834" y="10637"/>
                                <a:pt x="7950" y="10624"/>
                              </a:cubicBezTo>
                              <a:cubicBezTo>
                                <a:pt x="7972" y="10621"/>
                                <a:pt x="7994" y="10619"/>
                                <a:pt x="8016" y="10616"/>
                              </a:cubicBezTo>
                            </a:path>
                            <a:path w="5113" h="2022">
                              <a:moveTo>
                                <a:pt x="7375" y="10984"/>
                              </a:moveTo>
                              <a:cubicBezTo>
                                <a:pt x="7368" y="10990"/>
                                <a:pt x="7367" y="10991"/>
                                <a:pt x="7361" y="10997"/>
                              </a:cubicBezTo>
                              <a:cubicBezTo>
                                <a:pt x="7378" y="11000"/>
                                <a:pt x="7395" y="11000"/>
                                <a:pt x="7413" y="11003"/>
                              </a:cubicBezTo>
                              <a:cubicBezTo>
                                <a:pt x="7438" y="11008"/>
                                <a:pt x="7479" y="11012"/>
                                <a:pt x="7494" y="11036"/>
                              </a:cubicBezTo>
                              <a:cubicBezTo>
                                <a:pt x="7516" y="11071"/>
                                <a:pt x="7468" y="11115"/>
                                <a:pt x="7449" y="11136"/>
                              </a:cubicBezTo>
                              <a:cubicBezTo>
                                <a:pt x="7406" y="11184"/>
                                <a:pt x="7280" y="11255"/>
                                <a:pt x="7276" y="11318"/>
                              </a:cubicBezTo>
                              <a:cubicBezTo>
                                <a:pt x="7330" y="11309"/>
                                <a:pt x="7377" y="11300"/>
                                <a:pt x="7428" y="11278"/>
                              </a:cubicBezTo>
                              <a:cubicBezTo>
                                <a:pt x="7490" y="11252"/>
                                <a:pt x="7546" y="11217"/>
                                <a:pt x="7604" y="11184"/>
                              </a:cubicBezTo>
                            </a:path>
                            <a:path w="5113" h="2022">
                              <a:moveTo>
                                <a:pt x="7871" y="10960"/>
                              </a:moveTo>
                              <a:cubicBezTo>
                                <a:pt x="7858" y="10956"/>
                                <a:pt x="7855" y="10956"/>
                                <a:pt x="7838" y="10964"/>
                              </a:cubicBezTo>
                              <a:cubicBezTo>
                                <a:pt x="7803" y="10980"/>
                                <a:pt x="7777" y="11006"/>
                                <a:pt x="7753" y="11036"/>
                              </a:cubicBezTo>
                              <a:cubicBezTo>
                                <a:pt x="7734" y="11060"/>
                                <a:pt x="7716" y="11087"/>
                                <a:pt x="7721" y="11116"/>
                              </a:cubicBezTo>
                              <a:cubicBezTo>
                                <a:pt x="7751" y="11121"/>
                                <a:pt x="7773" y="11109"/>
                                <a:pt x="7801" y="11094"/>
                              </a:cubicBezTo>
                              <a:cubicBezTo>
                                <a:pt x="7823" y="11082"/>
                                <a:pt x="7829" y="11074"/>
                                <a:pt x="7851" y="11075"/>
                              </a:cubicBezTo>
                              <a:cubicBezTo>
                                <a:pt x="7853" y="11115"/>
                                <a:pt x="7841" y="11148"/>
                                <a:pt x="7836" y="11187"/>
                              </a:cubicBezTo>
                              <a:cubicBezTo>
                                <a:pt x="7835" y="11193"/>
                                <a:pt x="7829" y="11296"/>
                                <a:pt x="7840" y="11290"/>
                              </a:cubicBezTo>
                              <a:cubicBezTo>
                                <a:pt x="7844" y="11285"/>
                                <a:pt x="7849" y="11279"/>
                                <a:pt x="7853" y="11274"/>
                              </a:cubicBezTo>
                            </a:path>
                            <a:path w="5113" h="2022">
                              <a:moveTo>
                                <a:pt x="9267" y="10269"/>
                              </a:moveTo>
                              <a:cubicBezTo>
                                <a:pt x="9267" y="10271"/>
                                <a:pt x="9256" y="10275"/>
                                <a:pt x="9265" y="10274"/>
                              </a:cubicBezTo>
                              <a:cubicBezTo>
                                <a:pt x="9283" y="10273"/>
                                <a:pt x="9301" y="10269"/>
                                <a:pt x="9319" y="10266"/>
                              </a:cubicBezTo>
                              <a:cubicBezTo>
                                <a:pt x="9370" y="10258"/>
                                <a:pt x="9422" y="10250"/>
                                <a:pt x="9474" y="10245"/>
                              </a:cubicBezTo>
                              <a:cubicBezTo>
                                <a:pt x="9493" y="10243"/>
                                <a:pt x="9512" y="10244"/>
                                <a:pt x="9531" y="10244"/>
                              </a:cubicBezTo>
                              <a:cubicBezTo>
                                <a:pt x="9520" y="10255"/>
                                <a:pt x="9510" y="10255"/>
                                <a:pt x="9488" y="10260"/>
                              </a:cubicBezTo>
                              <a:cubicBezTo>
                                <a:pt x="9446" y="10269"/>
                                <a:pt x="9403" y="10274"/>
                                <a:pt x="9361" y="10280"/>
                              </a:cubicBezTo>
                              <a:cubicBezTo>
                                <a:pt x="9330" y="10284"/>
                                <a:pt x="9300" y="10285"/>
                                <a:pt x="9270" y="10294"/>
                              </a:cubicBezTo>
                              <a:cubicBezTo>
                                <a:pt x="9315" y="10290"/>
                                <a:pt x="9356" y="10282"/>
                                <a:pt x="9400" y="10269"/>
                              </a:cubicBezTo>
                              <a:cubicBezTo>
                                <a:pt x="9488" y="10244"/>
                                <a:pt x="9573" y="10206"/>
                                <a:pt x="9658" y="10173"/>
                              </a:cubicBezTo>
                            </a:path>
                            <a:path w="5113" h="2022">
                              <a:moveTo>
                                <a:pt x="10345" y="9518"/>
                              </a:moveTo>
                              <a:cubicBezTo>
                                <a:pt x="10345" y="9558"/>
                                <a:pt x="10341" y="9597"/>
                                <a:pt x="10338" y="9637"/>
                              </a:cubicBezTo>
                              <a:cubicBezTo>
                                <a:pt x="10333" y="9705"/>
                                <a:pt x="10325" y="9772"/>
                                <a:pt x="10317" y="9839"/>
                              </a:cubicBezTo>
                              <a:cubicBezTo>
                                <a:pt x="10316" y="9845"/>
                                <a:pt x="10294" y="9954"/>
                                <a:pt x="10311" y="9958"/>
                              </a:cubicBezTo>
                              <a:cubicBezTo>
                                <a:pt x="10324" y="9961"/>
                                <a:pt x="10336" y="9927"/>
                                <a:pt x="10338" y="9924"/>
                              </a:cubicBezTo>
                            </a:path>
                            <a:path w="5113" h="2022">
                              <a:moveTo>
                                <a:pt x="10723" y="9520"/>
                              </a:moveTo>
                              <a:cubicBezTo>
                                <a:pt x="10760" y="9511"/>
                                <a:pt x="10708" y="9543"/>
                                <a:pt x="10696" y="9556"/>
                              </a:cubicBezTo>
                              <a:cubicBezTo>
                                <a:pt x="10640" y="9615"/>
                                <a:pt x="10592" y="9672"/>
                                <a:pt x="10563" y="9750"/>
                              </a:cubicBezTo>
                              <a:cubicBezTo>
                                <a:pt x="10541" y="9809"/>
                                <a:pt x="10529" y="9882"/>
                                <a:pt x="10608" y="9896"/>
                              </a:cubicBezTo>
                              <a:cubicBezTo>
                                <a:pt x="10677" y="9908"/>
                                <a:pt x="10757" y="9871"/>
                                <a:pt x="10808" y="9827"/>
                              </a:cubicBezTo>
                              <a:cubicBezTo>
                                <a:pt x="10843" y="9797"/>
                                <a:pt x="10890" y="9743"/>
                                <a:pt x="10864" y="9694"/>
                              </a:cubicBezTo>
                              <a:cubicBezTo>
                                <a:pt x="10839" y="9646"/>
                                <a:pt x="10795" y="9648"/>
                                <a:pt x="10756" y="9623"/>
                              </a:cubicBezTo>
                              <a:cubicBezTo>
                                <a:pt x="10754" y="9620"/>
                                <a:pt x="10751" y="9618"/>
                                <a:pt x="10749" y="9615"/>
                              </a:cubicBezTo>
                            </a:path>
                            <a:path w="5113" h="2022">
                              <a:moveTo>
                                <a:pt x="11072" y="9693"/>
                              </a:moveTo>
                              <a:cubicBezTo>
                                <a:pt x="11066" y="9707"/>
                                <a:pt x="11067" y="9705"/>
                                <a:pt x="11074" y="9723"/>
                              </a:cubicBezTo>
                              <a:cubicBezTo>
                                <a:pt x="11088" y="9760"/>
                                <a:pt x="11105" y="9795"/>
                                <a:pt x="11123" y="9830"/>
                              </a:cubicBezTo>
                              <a:cubicBezTo>
                                <a:pt x="11147" y="9875"/>
                                <a:pt x="11168" y="9928"/>
                                <a:pt x="11209" y="9961"/>
                              </a:cubicBezTo>
                              <a:cubicBezTo>
                                <a:pt x="11242" y="9988"/>
                                <a:pt x="11264" y="9973"/>
                                <a:pt x="11293" y="9953"/>
                              </a:cubicBezTo>
                            </a:path>
                            <a:path w="5113" h="2022">
                              <a:moveTo>
                                <a:pt x="11293" y="9765"/>
                              </a:moveTo>
                              <a:cubicBezTo>
                                <a:pt x="11226" y="9791"/>
                                <a:pt x="11174" y="9824"/>
                                <a:pt x="11116" y="9865"/>
                              </a:cubicBezTo>
                              <a:cubicBezTo>
                                <a:pt x="11064" y="9902"/>
                                <a:pt x="11021" y="9937"/>
                                <a:pt x="10985" y="9989"/>
                              </a:cubicBezTo>
                              <a:cubicBezTo>
                                <a:pt x="10980" y="9999"/>
                                <a:pt x="10976" y="10006"/>
                                <a:pt x="10982" y="9998"/>
                              </a:cubicBezTo>
                            </a:path>
                            <a:path w="5113" h="2022">
                              <a:moveTo>
                                <a:pt x="11438" y="9335"/>
                              </a:moveTo>
                              <a:cubicBezTo>
                                <a:pt x="11442" y="9325"/>
                                <a:pt x="11443" y="9323"/>
                                <a:pt x="11449" y="9319"/>
                              </a:cubicBezTo>
                              <a:cubicBezTo>
                                <a:pt x="11452" y="9338"/>
                                <a:pt x="11448" y="9351"/>
                                <a:pt x="11444" y="9372"/>
                              </a:cubicBezTo>
                              <a:cubicBezTo>
                                <a:pt x="11435" y="9413"/>
                                <a:pt x="11427" y="9460"/>
                                <a:pt x="11434" y="9502"/>
                              </a:cubicBezTo>
                              <a:cubicBezTo>
                                <a:pt x="11439" y="9530"/>
                                <a:pt x="11456" y="9568"/>
                                <a:pt x="11492" y="9559"/>
                              </a:cubicBezTo>
                              <a:cubicBezTo>
                                <a:pt x="11529" y="9549"/>
                                <a:pt x="11555" y="9498"/>
                                <a:pt x="11575" y="9470"/>
                              </a:cubicBezTo>
                            </a:path>
                            <a:path w="5113" h="2022">
                              <a:moveTo>
                                <a:pt x="11654" y="9297"/>
                              </a:moveTo>
                              <a:cubicBezTo>
                                <a:pt x="11630" y="9331"/>
                                <a:pt x="11617" y="9366"/>
                                <a:pt x="11602" y="9405"/>
                              </a:cubicBezTo>
                              <a:cubicBezTo>
                                <a:pt x="11568" y="9492"/>
                                <a:pt x="11550" y="9583"/>
                                <a:pt x="11524" y="9673"/>
                              </a:cubicBezTo>
                              <a:cubicBezTo>
                                <a:pt x="11514" y="9704"/>
                                <a:pt x="11511" y="9712"/>
                                <a:pt x="11507" y="97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42,9297" coordsize="5113,2022" path="m6775,9608c6766,9624,6759,9634,6753,9653c6733,9716,6730,9785,6723,9850c6714,9935,6702,10021,6707,10107c6709,10140,6715,10171,6724,10202c6744,10187,6752,10166,6765,10141em7155,9646c7148,9664,7124,9701,7110,9723c7047,9819,6996,9930,6980,10045c6974,10090,6976,10179,7041,10180c7088,10181,7137,10120,7153,10081c7171,10039,7148,10013,7106,10016c7068,10019,7030,10050,7015,10083c6995,10127,7054,10101,7069,10096em7345,9855c7356,9876,7358,9890,7361,9916c7368,9968,7375,10021,7385,10073c7391,10105,7396,10168,7429,10187c7454,10201,7475,10148,7482,10136em7497,9983c7454,10002,7425,10030,7393,10066c7350,10115,7320,10164,7289,10220c7275,10245,7256,10261,7288,10241em7670,9432c7661,9422,7659,9420,7655,9409c7672,9395,7687,9392,7710,9392c7737,9393,7772,9403,7789,9426c7813,9458,7794,9497,7774,9525c7757,9549,7729,9569,7717,9596c7707,9618,7709,9644,7700,9667c7692,9687,7670,9708,7649,9716c7631,9722,7594,9729,7576,9721c7576,9720,7576,9719,7576,9718em7760,9909c7748,9927,7732,9949,7730,9971c7729,9989,7754,10012,7771,10016c7807,10024,7845,9995,7871,9974c7903,9948,7926,9916,7955,9888c7958,9886,7961,9884,7964,9882c7968,9915,7963,9942,7954,9979c7936,10052,7916,10124,7883,10192c7863,10234,7829,10291,7783,10309c7778,10309,7772,10310,7767,10310c7755,10280,7777,10250,7804,10230c7849,10195,7908,10166,7961,10145c7998,10133,8010,10129,8035,10124em6612,10440c6587,10449,6565,10458,6542,10469c6626,10473,6695,10473,6781,10464c7150,10427,7516,10401,7887,10391c8196,10383,8505,10384,8814,10391em6994,11011c6985,11043,6976,11073,6976,11108c6976,11158,6974,11210,6988,11258c6997,11288,7019,11327,7055,11311c7095,11294,7121,11233,7134,11196c7156,11135,7165,11065,7168,11001c7171,10937,7145,10834,7176,10776c7197,10735,7247,10718,7289,10707c7390,10681,7497,10673,7601,10663c7717,10652,7834,10637,7950,10624c7972,10621,7994,10619,8016,10616em7375,10984c7368,10990,7367,10991,7361,10997c7378,11000,7395,11000,7413,11003c7438,11008,7479,11012,7494,11036c7516,11071,7468,11115,7449,11136c7406,11184,7280,11255,7276,11318c7330,11309,7377,11300,7428,11278c7490,11252,7546,11217,7604,11184em7871,10960c7858,10956,7855,10956,7838,10964c7803,10980,7777,11006,7753,11036c7734,11060,7716,11087,7721,11116c7751,11121,7773,11109,7801,11094c7823,11082,7829,11074,7851,11075c7853,11115,7841,11148,7836,11187c7835,11193,7829,11296,7840,11290c7844,11285,7849,11279,7853,11274em9267,10269c9267,10271,9256,10275,9265,10274c9283,10273,9301,10269,9319,10266c9370,10258,9422,10250,9474,10245c9493,10243,9512,10244,9531,10244c9520,10255,9510,10255,9488,10260c9446,10269,9403,10274,9361,10280c9330,10284,9300,10285,9270,10294c9315,10290,9356,10282,9400,10269c9488,10244,9573,10206,9658,10173em10345,9518c10345,9558,10341,9597,10338,9637c10333,9705,10325,9772,10317,9839c10316,9845,10294,9954,10311,9958c10324,9961,10336,9927,10338,9924em10723,9520c10760,9511,10708,9543,10696,9556c10640,9615,10592,9672,10563,9750c10541,9809,10529,9882,10608,9896c10677,9908,10757,9871,10808,9827c10843,9797,10890,9743,10864,9694c10839,9646,10795,9648,10756,9623c10754,9620,10751,9618,10749,9615em11072,9693c11066,9707,11067,9705,11074,9723c11088,9760,11105,9795,11123,9830c11147,9875,11168,9928,11209,9961c11242,9988,11264,9973,11293,9953em11293,9765c11226,9791,11174,9824,11116,9865c11064,9902,11021,9937,10985,9989c10980,9999,10976,10006,10982,9998em11438,9335c11442,9325,11443,9323,11449,9319c11452,9338,11448,9351,11444,9372c11435,9413,11427,9460,11434,9502c11439,9530,11456,9568,11492,9559c11529,9549,11555,9498,11575,9470em11654,9297c11630,9331,11617,9366,11602,9405c11568,9492,11550,9583,11524,9673c11514,9704,11511,9712,11507,9732e" stroked="t" o:allowincell="f" style="position:absolute;margin-left:95.45pt;margin-top:191.55pt;width:144.9pt;height:5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-985520</wp:posOffset>
                </wp:positionH>
                <wp:positionV relativeFrom="paragraph">
                  <wp:posOffset>3581400</wp:posOffset>
                </wp:positionV>
                <wp:extent cx="1943735" cy="443865"/>
                <wp:effectExtent l="5080" t="8255" r="6350" b="571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9" h="1233">
                              <a:moveTo>
                                <a:pt x="642" y="12829"/>
                              </a:moveTo>
                              <a:cubicBezTo>
                                <a:pt x="637" y="12852"/>
                                <a:pt x="635" y="12859"/>
                                <a:pt x="640" y="12888"/>
                              </a:cubicBezTo>
                              <a:cubicBezTo>
                                <a:pt x="651" y="12953"/>
                                <a:pt x="658" y="13015"/>
                                <a:pt x="662" y="13081"/>
                              </a:cubicBezTo>
                              <a:cubicBezTo>
                                <a:pt x="668" y="13173"/>
                                <a:pt x="665" y="13265"/>
                                <a:pt x="658" y="13357"/>
                              </a:cubicBezTo>
                              <a:cubicBezTo>
                                <a:pt x="654" y="13406"/>
                                <a:pt x="648" y="13455"/>
                                <a:pt x="643" y="13504"/>
                              </a:cubicBezTo>
                              <a:cubicBezTo>
                                <a:pt x="629" y="13555"/>
                                <a:pt x="640" y="13510"/>
                                <a:pt x="643" y="13487"/>
                              </a:cubicBezTo>
                              <a:cubicBezTo>
                                <a:pt x="665" y="13311"/>
                                <a:pt x="680" y="13134"/>
                                <a:pt x="709" y="12959"/>
                              </a:cubicBezTo>
                              <a:cubicBezTo>
                                <a:pt x="724" y="12868"/>
                                <a:pt x="732" y="12731"/>
                                <a:pt x="793" y="12656"/>
                              </a:cubicBezTo>
                              <a:cubicBezTo>
                                <a:pt x="801" y="12652"/>
                                <a:pt x="808" y="12649"/>
                                <a:pt x="816" y="12645"/>
                              </a:cubicBezTo>
                              <a:cubicBezTo>
                                <a:pt x="876" y="12740"/>
                                <a:pt x="880" y="12839"/>
                                <a:pt x="881" y="12952"/>
                              </a:cubicBezTo>
                              <a:cubicBezTo>
                                <a:pt x="883" y="13123"/>
                                <a:pt x="859" y="13303"/>
                                <a:pt x="802" y="13465"/>
                              </a:cubicBezTo>
                              <a:cubicBezTo>
                                <a:pt x="764" y="13571"/>
                                <a:pt x="705" y="13682"/>
                                <a:pt x="583" y="13698"/>
                              </a:cubicBezTo>
                              <a:cubicBezTo>
                                <a:pt x="470" y="13713"/>
                                <a:pt x="443" y="13618"/>
                                <a:pt x="445" y="13532"/>
                              </a:cubicBezTo>
                            </a:path>
                            <a:path w="5399" h="1233">
                              <a:moveTo>
                                <a:pt x="1039" y="13481"/>
                              </a:moveTo>
                              <a:cubicBezTo>
                                <a:pt x="1025" y="13506"/>
                                <a:pt x="1018" y="13533"/>
                                <a:pt x="1007" y="13560"/>
                              </a:cubicBezTo>
                              <a:cubicBezTo>
                                <a:pt x="994" y="13592"/>
                                <a:pt x="979" y="13624"/>
                                <a:pt x="985" y="13660"/>
                              </a:cubicBezTo>
                              <a:cubicBezTo>
                                <a:pt x="992" y="13674"/>
                                <a:pt x="994" y="13678"/>
                                <a:pt x="1002" y="13684"/>
                              </a:cubicBezTo>
                              <a:cubicBezTo>
                                <a:pt x="1043" y="13673"/>
                                <a:pt x="1059" y="13644"/>
                                <a:pt x="1084" y="13608"/>
                              </a:cubicBezTo>
                              <a:cubicBezTo>
                                <a:pt x="1118" y="13559"/>
                                <a:pt x="1145" y="13506"/>
                                <a:pt x="1171" y="13453"/>
                              </a:cubicBezTo>
                              <a:cubicBezTo>
                                <a:pt x="1179" y="13434"/>
                                <a:pt x="1181" y="13430"/>
                                <a:pt x="1186" y="13419"/>
                              </a:cubicBezTo>
                              <a:cubicBezTo>
                                <a:pt x="1182" y="13452"/>
                                <a:pt x="1171" y="13484"/>
                                <a:pt x="1165" y="13516"/>
                              </a:cubicBezTo>
                              <a:cubicBezTo>
                                <a:pt x="1156" y="13559"/>
                                <a:pt x="1141" y="13608"/>
                                <a:pt x="1151" y="13651"/>
                              </a:cubicBezTo>
                              <a:cubicBezTo>
                                <a:pt x="1159" y="13684"/>
                                <a:pt x="1197" y="13619"/>
                                <a:pt x="1199" y="13616"/>
                              </a:cubicBezTo>
                            </a:path>
                            <a:path w="5399" h="1233">
                              <a:moveTo>
                                <a:pt x="1551" y="13529"/>
                              </a:moveTo>
                              <a:cubicBezTo>
                                <a:pt x="1550" y="13520"/>
                                <a:pt x="1549" y="13505"/>
                                <a:pt x="1548" y="13494"/>
                              </a:cubicBezTo>
                              <a:cubicBezTo>
                                <a:pt x="1546" y="13454"/>
                                <a:pt x="1549" y="13417"/>
                                <a:pt x="1555" y="13377"/>
                              </a:cubicBezTo>
                              <a:cubicBezTo>
                                <a:pt x="1574" y="13246"/>
                                <a:pt x="1590" y="13114"/>
                                <a:pt x="1601" y="12982"/>
                              </a:cubicBezTo>
                              <a:cubicBezTo>
                                <a:pt x="1610" y="12875"/>
                                <a:pt x="1612" y="12766"/>
                                <a:pt x="1627" y="12660"/>
                              </a:cubicBezTo>
                              <a:cubicBezTo>
                                <a:pt x="1636" y="12620"/>
                                <a:pt x="1637" y="12610"/>
                                <a:pt x="1650" y="12587"/>
                              </a:cubicBezTo>
                              <a:cubicBezTo>
                                <a:pt x="1696" y="12601"/>
                                <a:pt x="1713" y="12612"/>
                                <a:pt x="1739" y="12673"/>
                              </a:cubicBezTo>
                              <a:cubicBezTo>
                                <a:pt x="1771" y="12750"/>
                                <a:pt x="1782" y="12834"/>
                                <a:pt x="1794" y="12916"/>
                              </a:cubicBezTo>
                            </a:path>
                            <a:path w="5399" h="1233">
                              <a:moveTo>
                                <a:pt x="1411" y="13228"/>
                              </a:moveTo>
                              <a:cubicBezTo>
                                <a:pt x="1375" y="13260"/>
                                <a:pt x="1365" y="13268"/>
                                <a:pt x="1352" y="13296"/>
                              </a:cubicBezTo>
                              <a:cubicBezTo>
                                <a:pt x="1407" y="13351"/>
                                <a:pt x="1482" y="13325"/>
                                <a:pt x="1557" y="13309"/>
                              </a:cubicBezTo>
                              <a:cubicBezTo>
                                <a:pt x="1656" y="13286"/>
                                <a:pt x="1691" y="13278"/>
                                <a:pt x="1754" y="13250"/>
                              </a:cubicBezTo>
                            </a:path>
                            <a:path w="5399" h="1233">
                              <a:moveTo>
                                <a:pt x="2400" y="12596"/>
                              </a:moveTo>
                              <a:cubicBezTo>
                                <a:pt x="2337" y="12658"/>
                                <a:pt x="2289" y="12732"/>
                                <a:pt x="2249" y="12812"/>
                              </a:cubicBezTo>
                              <a:cubicBezTo>
                                <a:pt x="2169" y="12971"/>
                                <a:pt x="2107" y="13144"/>
                                <a:pt x="2072" y="13318"/>
                              </a:cubicBezTo>
                              <a:cubicBezTo>
                                <a:pt x="2051" y="13419"/>
                                <a:pt x="2019" y="13597"/>
                                <a:pt x="2093" y="13688"/>
                              </a:cubicBezTo>
                              <a:cubicBezTo>
                                <a:pt x="2137" y="13743"/>
                                <a:pt x="2188" y="13693"/>
                                <a:pt x="2230" y="13670"/>
                              </a:cubicBezTo>
                            </a:path>
                            <a:path w="5399" h="1233">
                              <a:moveTo>
                                <a:pt x="2638" y="12784"/>
                              </a:moveTo>
                              <a:cubicBezTo>
                                <a:pt x="2627" y="12842"/>
                                <a:pt x="2613" y="12898"/>
                                <a:pt x="2599" y="12956"/>
                              </a:cubicBezTo>
                              <a:cubicBezTo>
                                <a:pt x="2577" y="13043"/>
                                <a:pt x="2568" y="13126"/>
                                <a:pt x="2563" y="13216"/>
                              </a:cubicBezTo>
                              <a:cubicBezTo>
                                <a:pt x="2560" y="13264"/>
                                <a:pt x="2550" y="13340"/>
                                <a:pt x="2576" y="13385"/>
                              </a:cubicBezTo>
                              <a:cubicBezTo>
                                <a:pt x="2589" y="13406"/>
                                <a:pt x="2603" y="13385"/>
                                <a:pt x="2613" y="13377"/>
                              </a:cubicBezTo>
                            </a:path>
                            <a:path w="5399" h="1233">
                              <a:moveTo>
                                <a:pt x="2879" y="13203"/>
                              </a:moveTo>
                              <a:cubicBezTo>
                                <a:pt x="2888" y="13255"/>
                                <a:pt x="2880" y="13292"/>
                                <a:pt x="2863" y="13343"/>
                              </a:cubicBezTo>
                              <a:cubicBezTo>
                                <a:pt x="2839" y="13414"/>
                                <a:pt x="2802" y="13490"/>
                                <a:pt x="2769" y="13557"/>
                              </a:cubicBezTo>
                              <a:cubicBezTo>
                                <a:pt x="2765" y="13564"/>
                                <a:pt x="2696" y="13699"/>
                                <a:pt x="2682" y="13689"/>
                              </a:cubicBezTo>
                              <a:cubicBezTo>
                                <a:pt x="2670" y="13684"/>
                                <a:pt x="2669" y="13678"/>
                                <a:pt x="2680" y="13664"/>
                              </a:cubicBezTo>
                            </a:path>
                            <a:path w="5399" h="1233">
                              <a:moveTo>
                                <a:pt x="3278" y="13209"/>
                              </a:moveTo>
                              <a:cubicBezTo>
                                <a:pt x="3269" y="13209"/>
                                <a:pt x="3261" y="13209"/>
                                <a:pt x="3252" y="13209"/>
                              </a:cubicBezTo>
                              <a:cubicBezTo>
                                <a:pt x="3258" y="13204"/>
                                <a:pt x="3261" y="13203"/>
                                <a:pt x="3275" y="13202"/>
                              </a:cubicBezTo>
                              <a:cubicBezTo>
                                <a:pt x="3297" y="13200"/>
                                <a:pt x="3320" y="13203"/>
                                <a:pt x="3342" y="13203"/>
                              </a:cubicBezTo>
                              <a:cubicBezTo>
                                <a:pt x="3357" y="13203"/>
                                <a:pt x="3378" y="13203"/>
                                <a:pt x="3389" y="13204"/>
                              </a:cubicBezTo>
                              <a:cubicBezTo>
                                <a:pt x="3371" y="13220"/>
                                <a:pt x="3368" y="13217"/>
                                <a:pt x="3343" y="13222"/>
                              </a:cubicBezTo>
                              <a:cubicBezTo>
                                <a:pt x="3313" y="13228"/>
                                <a:pt x="3285" y="13237"/>
                                <a:pt x="3255" y="13241"/>
                              </a:cubicBezTo>
                              <a:cubicBezTo>
                                <a:pt x="3251" y="13242"/>
                                <a:pt x="3248" y="13243"/>
                                <a:pt x="3244" y="13244"/>
                              </a:cubicBezTo>
                              <a:cubicBezTo>
                                <a:pt x="3253" y="13233"/>
                                <a:pt x="3306" y="13233"/>
                                <a:pt x="3326" y="13230"/>
                              </a:cubicBezTo>
                              <a:cubicBezTo>
                                <a:pt x="3404" y="13219"/>
                                <a:pt x="3479" y="13204"/>
                                <a:pt x="3554" y="13178"/>
                              </a:cubicBezTo>
                              <a:cubicBezTo>
                                <a:pt x="3573" y="13170"/>
                                <a:pt x="3593" y="13163"/>
                                <a:pt x="3612" y="13155"/>
                              </a:cubicBezTo>
                            </a:path>
                            <a:path w="5399" h="1233">
                              <a:moveTo>
                                <a:pt x="3894" y="12800"/>
                              </a:moveTo>
                              <a:cubicBezTo>
                                <a:pt x="3894" y="12799"/>
                                <a:pt x="3897" y="12788"/>
                                <a:pt x="3898" y="12782"/>
                              </a:cubicBezTo>
                              <a:cubicBezTo>
                                <a:pt x="3898" y="12781"/>
                                <a:pt x="3899" y="12780"/>
                                <a:pt x="3899" y="12779"/>
                              </a:cubicBezTo>
                              <a:cubicBezTo>
                                <a:pt x="3902" y="12806"/>
                                <a:pt x="3902" y="12838"/>
                                <a:pt x="3901" y="12868"/>
                              </a:cubicBezTo>
                              <a:cubicBezTo>
                                <a:pt x="3899" y="12959"/>
                                <a:pt x="3893" y="13050"/>
                                <a:pt x="3889" y="13141"/>
                              </a:cubicBezTo>
                              <a:cubicBezTo>
                                <a:pt x="3885" y="13224"/>
                                <a:pt x="3874" y="13311"/>
                                <a:pt x="3890" y="13394"/>
                              </a:cubicBezTo>
                              <a:cubicBezTo>
                                <a:pt x="3898" y="13439"/>
                                <a:pt x="3910" y="13442"/>
                                <a:pt x="3931" y="13409"/>
                              </a:cubicBezTo>
                            </a:path>
                            <a:path w="5399" h="1233">
                              <a:moveTo>
                                <a:pt x="4165" y="12529"/>
                              </a:moveTo>
                              <a:cubicBezTo>
                                <a:pt x="4185" y="12510"/>
                                <a:pt x="4221" y="12469"/>
                                <a:pt x="4254" y="12495"/>
                              </a:cubicBezTo>
                              <a:cubicBezTo>
                                <a:pt x="4329" y="12554"/>
                                <a:pt x="4339" y="12722"/>
                                <a:pt x="4347" y="12804"/>
                              </a:cubicBezTo>
                              <a:cubicBezTo>
                                <a:pt x="4370" y="13039"/>
                                <a:pt x="4362" y="13297"/>
                                <a:pt x="4282" y="13521"/>
                              </a:cubicBezTo>
                              <a:cubicBezTo>
                                <a:pt x="4246" y="13623"/>
                                <a:pt x="4207" y="13661"/>
                                <a:pt x="4127" y="13721"/>
                              </a:cubicBezTo>
                            </a:path>
                            <a:path w="5399" h="1233">
                              <a:moveTo>
                                <a:pt x="5288" y="13317"/>
                              </a:moveTo>
                              <a:cubicBezTo>
                                <a:pt x="5283" y="13317"/>
                                <a:pt x="5280" y="13316"/>
                                <a:pt x="5277" y="13313"/>
                              </a:cubicBezTo>
                              <a:cubicBezTo>
                                <a:pt x="5278" y="13298"/>
                                <a:pt x="5281" y="13304"/>
                                <a:pt x="5298" y="13302"/>
                              </a:cubicBezTo>
                              <a:cubicBezTo>
                                <a:pt x="5336" y="13298"/>
                                <a:pt x="5375" y="13295"/>
                                <a:pt x="5413" y="13292"/>
                              </a:cubicBezTo>
                              <a:cubicBezTo>
                                <a:pt x="5470" y="13288"/>
                                <a:pt x="5527" y="13294"/>
                                <a:pt x="5584" y="13293"/>
                              </a:cubicBezTo>
                              <a:cubicBezTo>
                                <a:pt x="5595" y="13292"/>
                                <a:pt x="5607" y="13292"/>
                                <a:pt x="5618" y="13291"/>
                              </a:cubicBezTo>
                            </a:path>
                            <a:path w="5399" h="1233">
                              <a:moveTo>
                                <a:pt x="5406" y="13549"/>
                              </a:moveTo>
                              <a:cubicBezTo>
                                <a:pt x="5376" y="13568"/>
                                <a:pt x="5355" y="13574"/>
                                <a:pt x="5340" y="13603"/>
                              </a:cubicBezTo>
                              <a:cubicBezTo>
                                <a:pt x="5451" y="13604"/>
                                <a:pt x="5567" y="13593"/>
                                <a:pt x="5677" y="13579"/>
                              </a:cubicBezTo>
                              <a:cubicBezTo>
                                <a:pt x="5730" y="13571"/>
                                <a:pt x="5783" y="13563"/>
                                <a:pt x="5836" y="135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8,12489" coordsize="5399,1233" path="m642,12829c637,12852,635,12859,640,12888c651,12953,658,13015,662,13081c668,13173,665,13265,658,13357c654,13406,648,13455,643,13504c629,13555,640,13510,643,13487c665,13311,680,13134,709,12959c724,12868,732,12731,793,12656c801,12652,808,12649,816,12645c876,12740,880,12839,881,12952c883,13123,859,13303,802,13465c764,13571,705,13682,583,13698c470,13713,443,13618,445,13532em1039,13481c1025,13506,1018,13533,1007,13560c994,13592,979,13624,985,13660c992,13674,994,13678,1002,13684c1043,13673,1059,13644,1084,13608c1118,13559,1145,13506,1171,13453c1179,13434,1181,13430,1186,13419c1182,13452,1171,13484,1165,13516c1156,13559,1141,13608,1151,13651c1159,13684,1197,13619,1199,13616em1551,13529c1550,13520,1549,13505,1548,13494c1546,13454,1549,13417,1555,13377c1574,13246,1590,13114,1601,12982c1610,12875,1612,12766,1627,12660c1636,12620,1637,12610,1650,12587c1696,12601,1713,12612,1739,12673c1771,12750,1782,12834,1794,12916em1411,13228c1375,13260,1365,13268,1352,13296c1407,13351,1482,13325,1557,13309c1656,13286,1691,13278,1754,13250em2400,12596c2337,12658,2289,12732,2249,12812c2169,12971,2107,13144,2072,13318c2051,13419,2019,13597,2093,13688c2137,13743,2188,13693,2230,13670em2638,12784c2627,12842,2613,12898,2599,12956c2577,13043,2568,13126,2563,13216c2560,13264,2550,13340,2576,13385c2589,13406,2603,13385,2613,13377em2879,13203c2888,13255,2880,13292,2863,13343c2839,13414,2802,13490,2769,13557c2765,13564,2696,13699,2682,13689c2670,13684,2669,13678,2680,13664em3278,13209c3269,13209,3261,13209,3252,13209c3258,13204,3261,13203,3275,13202c3297,13200,3320,13203,3342,13203c3357,13203,3378,13203,3389,13204c3371,13220,3368,13217,3343,13222c3313,13228,3285,13237,3255,13241c3251,13242,3248,13243,3244,13244c3253,13233,3306,13233,3326,13230c3404,13219,3479,13204,3554,13178c3573,13170,3593,13163,3612,13155em3894,12800c3894,12799,3897,12788,3898,12782c3898,12781,3899,12780,3899,12779c3902,12806,3902,12838,3901,12868c3899,12959,3893,13050,3889,13141c3885,13224,3874,13311,3890,13394c3898,13439,3910,13442,3931,13409em4165,12529c4185,12510,4221,12469,4254,12495c4329,12554,4339,12722,4347,12804c4370,13039,4362,13297,4282,13521c4246,13623,4207,13661,4127,13721em5288,13317c5283,13317,5280,13316,5277,13313c5278,13298,5281,13304,5298,13302c5336,13298,5375,13295,5413,13292c5470,13288,5527,13294,5584,13293c5595,13292,5607,13292,5618,13291em5406,13549c5376,13568,5355,13574,5340,13603c5451,13604,5567,13593,5677,13579c5730,13571,5783,13563,5836,13555e" stroked="t" o:allowincell="f" style="position:absolute;margin-left:-77.6pt;margin-top:282pt;width:153pt;height:3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297305</wp:posOffset>
                </wp:positionH>
                <wp:positionV relativeFrom="paragraph">
                  <wp:posOffset>3400425</wp:posOffset>
                </wp:positionV>
                <wp:extent cx="3737610" cy="828675"/>
                <wp:effectExtent l="6350" t="6985" r="6350" b="571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7520" cy="82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83" h="2302">
                              <a:moveTo>
                                <a:pt x="6925" y="12495"/>
                              </a:moveTo>
                              <a:cubicBezTo>
                                <a:pt x="6919" y="12523"/>
                                <a:pt x="6916" y="12551"/>
                                <a:pt x="6914" y="12580"/>
                              </a:cubicBezTo>
                              <a:cubicBezTo>
                                <a:pt x="6907" y="12659"/>
                                <a:pt x="6897" y="12737"/>
                                <a:pt x="6890" y="12816"/>
                              </a:cubicBezTo>
                              <a:cubicBezTo>
                                <a:pt x="6884" y="12885"/>
                                <a:pt x="6869" y="12969"/>
                                <a:pt x="6882" y="13038"/>
                              </a:cubicBezTo>
                              <a:cubicBezTo>
                                <a:pt x="6893" y="13095"/>
                                <a:pt x="6919" y="13051"/>
                                <a:pt x="6934" y="13029"/>
                              </a:cubicBezTo>
                            </a:path>
                            <a:path w="10383" h="2302">
                              <a:moveTo>
                                <a:pt x="7252" y="12449"/>
                              </a:moveTo>
                              <a:cubicBezTo>
                                <a:pt x="7236" y="12482"/>
                                <a:pt x="7216" y="12512"/>
                                <a:pt x="7198" y="12545"/>
                              </a:cubicBezTo>
                              <a:cubicBezTo>
                                <a:pt x="7130" y="12668"/>
                                <a:pt x="7056" y="12819"/>
                                <a:pt x="7055" y="12963"/>
                              </a:cubicBezTo>
                              <a:cubicBezTo>
                                <a:pt x="7055" y="13012"/>
                                <a:pt x="7078" y="13078"/>
                                <a:pt x="7138" y="13050"/>
                              </a:cubicBezTo>
                              <a:cubicBezTo>
                                <a:pt x="7172" y="13034"/>
                                <a:pt x="7223" y="12981"/>
                                <a:pt x="7221" y="12939"/>
                              </a:cubicBezTo>
                              <a:cubicBezTo>
                                <a:pt x="7218" y="12932"/>
                                <a:pt x="7214" y="12925"/>
                                <a:pt x="7211" y="12918"/>
                              </a:cubicBezTo>
                              <a:cubicBezTo>
                                <a:pt x="7167" y="12906"/>
                                <a:pt x="7133" y="12917"/>
                                <a:pt x="7095" y="12947"/>
                              </a:cubicBezTo>
                              <a:cubicBezTo>
                                <a:pt x="7086" y="12954"/>
                                <a:pt x="7035" y="13012"/>
                                <a:pt x="7087" y="12994"/>
                              </a:cubicBezTo>
                              <a:cubicBezTo>
                                <a:pt x="7098" y="12987"/>
                                <a:pt x="7110" y="12981"/>
                                <a:pt x="7121" y="12974"/>
                              </a:cubicBezTo>
                            </a:path>
                            <a:path w="10383" h="2302">
                              <a:moveTo>
                                <a:pt x="7750" y="12493"/>
                              </a:moveTo>
                              <a:cubicBezTo>
                                <a:pt x="7747" y="12521"/>
                                <a:pt x="7732" y="12544"/>
                                <a:pt x="7722" y="12571"/>
                              </a:cubicBezTo>
                              <a:cubicBezTo>
                                <a:pt x="7698" y="12632"/>
                                <a:pt x="7676" y="12692"/>
                                <a:pt x="7661" y="12756"/>
                              </a:cubicBezTo>
                              <a:cubicBezTo>
                                <a:pt x="7653" y="12792"/>
                                <a:pt x="7633" y="12861"/>
                                <a:pt x="7649" y="12897"/>
                              </a:cubicBezTo>
                              <a:cubicBezTo>
                                <a:pt x="7663" y="12928"/>
                                <a:pt x="7690" y="12854"/>
                                <a:pt x="7691" y="12851"/>
                              </a:cubicBezTo>
                            </a:path>
                            <a:path w="10383" h="2302">
                              <a:moveTo>
                                <a:pt x="7953" y="12386"/>
                              </a:moveTo>
                              <a:cubicBezTo>
                                <a:pt x="7973" y="12429"/>
                                <a:pt x="7971" y="12466"/>
                                <a:pt x="7967" y="12514"/>
                              </a:cubicBezTo>
                              <a:cubicBezTo>
                                <a:pt x="7961" y="12587"/>
                                <a:pt x="7948" y="12658"/>
                                <a:pt x="7941" y="12731"/>
                              </a:cubicBezTo>
                              <a:cubicBezTo>
                                <a:pt x="7938" y="12759"/>
                                <a:pt x="7945" y="12826"/>
                                <a:pt x="7930" y="12851"/>
                              </a:cubicBezTo>
                              <a:cubicBezTo>
                                <a:pt x="7924" y="12861"/>
                                <a:pt x="7929" y="12830"/>
                                <a:pt x="7928" y="12818"/>
                              </a:cubicBezTo>
                            </a:path>
                            <a:path w="10383" h="2302">
                              <a:moveTo>
                                <a:pt x="7676" y="12429"/>
                              </a:moveTo>
                              <a:cubicBezTo>
                                <a:pt x="7556" y="12472"/>
                                <a:pt x="7475" y="12523"/>
                                <a:pt x="7397" y="12629"/>
                              </a:cubicBezTo>
                              <a:cubicBezTo>
                                <a:pt x="7327" y="12725"/>
                                <a:pt x="7280" y="12855"/>
                                <a:pt x="7303" y="12975"/>
                              </a:cubicBezTo>
                              <a:cubicBezTo>
                                <a:pt x="7320" y="13065"/>
                                <a:pt x="7395" y="13127"/>
                                <a:pt x="7487" y="13105"/>
                              </a:cubicBezTo>
                              <a:cubicBezTo>
                                <a:pt x="7510" y="13095"/>
                                <a:pt x="7533" y="13085"/>
                                <a:pt x="7556" y="13075"/>
                              </a:cubicBezTo>
                            </a:path>
                            <a:path w="10383" h="2302">
                              <a:moveTo>
                                <a:pt x="8164" y="12071"/>
                              </a:moveTo>
                              <a:cubicBezTo>
                                <a:pt x="8171" y="12058"/>
                                <a:pt x="8166" y="12059"/>
                                <a:pt x="8184" y="12047"/>
                              </a:cubicBezTo>
                              <a:cubicBezTo>
                                <a:pt x="8209" y="12030"/>
                                <a:pt x="8235" y="12027"/>
                                <a:pt x="8265" y="12031"/>
                              </a:cubicBezTo>
                              <a:cubicBezTo>
                                <a:pt x="8293" y="12035"/>
                                <a:pt x="8332" y="12045"/>
                                <a:pt x="8348" y="12071"/>
                              </a:cubicBezTo>
                              <a:cubicBezTo>
                                <a:pt x="8364" y="12096"/>
                                <a:pt x="8348" y="12128"/>
                                <a:pt x="8335" y="12150"/>
                              </a:cubicBezTo>
                              <a:cubicBezTo>
                                <a:pt x="8320" y="12176"/>
                                <a:pt x="8298" y="12198"/>
                                <a:pt x="8287" y="12225"/>
                              </a:cubicBezTo>
                              <a:cubicBezTo>
                                <a:pt x="8272" y="12263"/>
                                <a:pt x="8271" y="12304"/>
                                <a:pt x="8246" y="12338"/>
                              </a:cubicBezTo>
                              <a:cubicBezTo>
                                <a:pt x="8238" y="12349"/>
                                <a:pt x="8205" y="12396"/>
                                <a:pt x="8184" y="12383"/>
                              </a:cubicBezTo>
                              <a:cubicBezTo>
                                <a:pt x="8181" y="12378"/>
                                <a:pt x="8177" y="12373"/>
                                <a:pt x="8174" y="12368"/>
                              </a:cubicBezTo>
                            </a:path>
                            <a:path w="10383" h="2302">
                              <a:moveTo>
                                <a:pt x="8398" y="12715"/>
                              </a:moveTo>
                              <a:cubicBezTo>
                                <a:pt x="8385" y="12717"/>
                                <a:pt x="8391" y="12715"/>
                                <a:pt x="8383" y="12720"/>
                              </a:cubicBezTo>
                              <a:cubicBezTo>
                                <a:pt x="8401" y="12724"/>
                                <a:pt x="8420" y="12722"/>
                                <a:pt x="8438" y="12720"/>
                              </a:cubicBezTo>
                              <a:cubicBezTo>
                                <a:pt x="8471" y="12716"/>
                                <a:pt x="8505" y="12713"/>
                                <a:pt x="8538" y="12710"/>
                              </a:cubicBezTo>
                              <a:cubicBezTo>
                                <a:pt x="8554" y="12709"/>
                                <a:pt x="8567" y="12707"/>
                                <a:pt x="8582" y="12709"/>
                              </a:cubicBezTo>
                              <a:cubicBezTo>
                                <a:pt x="8568" y="12718"/>
                                <a:pt x="8556" y="12721"/>
                                <a:pt x="8540" y="12726"/>
                              </a:cubicBezTo>
                              <a:cubicBezTo>
                                <a:pt x="8520" y="12732"/>
                                <a:pt x="8496" y="12744"/>
                                <a:pt x="8476" y="12746"/>
                              </a:cubicBezTo>
                              <a:cubicBezTo>
                                <a:pt x="8475" y="12745"/>
                                <a:pt x="8474" y="12745"/>
                                <a:pt x="8473" y="12744"/>
                              </a:cubicBezTo>
                              <a:cubicBezTo>
                                <a:pt x="8499" y="12729"/>
                                <a:pt x="8525" y="12716"/>
                                <a:pt x="8553" y="12703"/>
                              </a:cubicBezTo>
                            </a:path>
                            <a:path w="10383" h="2302">
                              <a:moveTo>
                                <a:pt x="8831" y="12412"/>
                              </a:moveTo>
                              <a:cubicBezTo>
                                <a:pt x="8828" y="12411"/>
                                <a:pt x="8825" y="12409"/>
                                <a:pt x="8822" y="12408"/>
                              </a:cubicBezTo>
                              <a:cubicBezTo>
                                <a:pt x="8822" y="12424"/>
                                <a:pt x="8831" y="12439"/>
                                <a:pt x="8832" y="12455"/>
                              </a:cubicBezTo>
                              <a:cubicBezTo>
                                <a:pt x="8836" y="12505"/>
                                <a:pt x="8831" y="12558"/>
                                <a:pt x="8829" y="12608"/>
                              </a:cubicBezTo>
                              <a:cubicBezTo>
                                <a:pt x="8826" y="12660"/>
                                <a:pt x="8819" y="12708"/>
                                <a:pt x="8825" y="12760"/>
                              </a:cubicBezTo>
                              <a:cubicBezTo>
                                <a:pt x="8827" y="12783"/>
                                <a:pt x="8828" y="12783"/>
                                <a:pt x="8842" y="12772"/>
                              </a:cubicBezTo>
                            </a:path>
                            <a:path w="10383" h="2302">
                              <a:moveTo>
                                <a:pt x="9104" y="12293"/>
                              </a:moveTo>
                              <a:cubicBezTo>
                                <a:pt x="9125" y="12318"/>
                                <a:pt x="9119" y="12363"/>
                                <a:pt x="9116" y="12396"/>
                              </a:cubicBezTo>
                              <a:cubicBezTo>
                                <a:pt x="9108" y="12474"/>
                                <a:pt x="9092" y="12551"/>
                                <a:pt x="9082" y="12628"/>
                              </a:cubicBezTo>
                              <a:cubicBezTo>
                                <a:pt x="9076" y="12678"/>
                                <a:pt x="9073" y="12740"/>
                                <a:pt x="9043" y="12784"/>
                              </a:cubicBezTo>
                              <a:cubicBezTo>
                                <a:pt x="9032" y="12792"/>
                                <a:pt x="9029" y="12794"/>
                                <a:pt x="9020" y="12792"/>
                              </a:cubicBezTo>
                            </a:path>
                            <a:path w="10383" h="2302">
                              <a:moveTo>
                                <a:pt x="8580" y="12408"/>
                              </a:moveTo>
                              <a:cubicBezTo>
                                <a:pt x="8457" y="12467"/>
                                <a:pt x="8359" y="12529"/>
                                <a:pt x="8279" y="12646"/>
                              </a:cubicBezTo>
                              <a:cubicBezTo>
                                <a:pt x="8214" y="12742"/>
                                <a:pt x="8187" y="12855"/>
                                <a:pt x="8262" y="12953"/>
                              </a:cubicBezTo>
                              <a:cubicBezTo>
                                <a:pt x="8322" y="13031"/>
                                <a:pt x="8395" y="13034"/>
                                <a:pt x="8484" y="13054"/>
                              </a:cubicBezTo>
                            </a:path>
                            <a:path w="10383" h="2302">
                              <a:moveTo>
                                <a:pt x="6778" y="13349"/>
                              </a:moveTo>
                              <a:cubicBezTo>
                                <a:pt x="6856" y="13372"/>
                                <a:pt x="6906" y="13371"/>
                                <a:pt x="6993" y="13364"/>
                              </a:cubicBezTo>
                              <a:cubicBezTo>
                                <a:pt x="7289" y="13339"/>
                                <a:pt x="7585" y="13311"/>
                                <a:pt x="7881" y="13288"/>
                              </a:cubicBezTo>
                              <a:cubicBezTo>
                                <a:pt x="8486" y="13241"/>
                                <a:pt x="9090" y="13222"/>
                                <a:pt x="9696" y="13212"/>
                              </a:cubicBezTo>
                              <a:cubicBezTo>
                                <a:pt x="9808" y="13210"/>
                                <a:pt x="9919" y="13208"/>
                                <a:pt x="10031" y="13206"/>
                              </a:cubicBezTo>
                            </a:path>
                            <a:path w="10383" h="2302">
                              <a:moveTo>
                                <a:pt x="7310" y="13954"/>
                              </a:moveTo>
                              <a:cubicBezTo>
                                <a:pt x="7322" y="14004"/>
                                <a:pt x="7328" y="14054"/>
                                <a:pt x="7337" y="14105"/>
                              </a:cubicBezTo>
                              <a:cubicBezTo>
                                <a:pt x="7347" y="14161"/>
                                <a:pt x="7348" y="14232"/>
                                <a:pt x="7376" y="14281"/>
                              </a:cubicBezTo>
                              <a:cubicBezTo>
                                <a:pt x="7380" y="14283"/>
                                <a:pt x="7385" y="14284"/>
                                <a:pt x="7389" y="14286"/>
                              </a:cubicBezTo>
                              <a:cubicBezTo>
                                <a:pt x="7417" y="14250"/>
                                <a:pt x="7435" y="14221"/>
                                <a:pt x="7450" y="14173"/>
                              </a:cubicBezTo>
                              <a:cubicBezTo>
                                <a:pt x="7475" y="14095"/>
                                <a:pt x="7484" y="14021"/>
                                <a:pt x="7484" y="13939"/>
                              </a:cubicBezTo>
                              <a:cubicBezTo>
                                <a:pt x="7484" y="13859"/>
                                <a:pt x="7436" y="13729"/>
                                <a:pt x="7495" y="13660"/>
                              </a:cubicBezTo>
                              <a:cubicBezTo>
                                <a:pt x="7559" y="13585"/>
                                <a:pt x="7687" y="13565"/>
                                <a:pt x="7775" y="13544"/>
                              </a:cubicBezTo>
                              <a:cubicBezTo>
                                <a:pt x="7986" y="13494"/>
                                <a:pt x="8204" y="13472"/>
                                <a:pt x="8419" y="13449"/>
                              </a:cubicBezTo>
                              <a:cubicBezTo>
                                <a:pt x="8455" y="13445"/>
                                <a:pt x="8491" y="13442"/>
                                <a:pt x="8527" y="13438"/>
                              </a:cubicBezTo>
                            </a:path>
                            <a:path w="10383" h="2302">
                              <a:moveTo>
                                <a:pt x="7644" y="13892"/>
                              </a:moveTo>
                              <a:cubicBezTo>
                                <a:pt x="7633" y="13887"/>
                                <a:pt x="7633" y="13885"/>
                                <a:pt x="7626" y="13885"/>
                              </a:cubicBezTo>
                              <a:cubicBezTo>
                                <a:pt x="7628" y="13865"/>
                                <a:pt x="7662" y="13858"/>
                                <a:pt x="7684" y="13853"/>
                              </a:cubicBezTo>
                              <a:cubicBezTo>
                                <a:pt x="7730" y="13843"/>
                                <a:pt x="7777" y="13833"/>
                                <a:pt x="7823" y="13851"/>
                              </a:cubicBezTo>
                              <a:cubicBezTo>
                                <a:pt x="7873" y="13870"/>
                                <a:pt x="7863" y="13915"/>
                                <a:pt x="7840" y="13952"/>
                              </a:cubicBezTo>
                              <a:cubicBezTo>
                                <a:pt x="7806" y="14007"/>
                                <a:pt x="7755" y="14051"/>
                                <a:pt x="7708" y="14094"/>
                              </a:cubicBezTo>
                              <a:cubicBezTo>
                                <a:pt x="7690" y="14111"/>
                                <a:pt x="7676" y="14126"/>
                                <a:pt x="7659" y="14144"/>
                              </a:cubicBezTo>
                              <a:cubicBezTo>
                                <a:pt x="7708" y="14142"/>
                                <a:pt x="7743" y="14114"/>
                                <a:pt x="7785" y="14088"/>
                              </a:cubicBezTo>
                              <a:cubicBezTo>
                                <a:pt x="7803" y="14077"/>
                                <a:pt x="7820" y="14065"/>
                                <a:pt x="7838" y="14054"/>
                              </a:cubicBezTo>
                            </a:path>
                            <a:path w="10383" h="2302">
                              <a:moveTo>
                                <a:pt x="8178" y="13784"/>
                              </a:moveTo>
                              <a:cubicBezTo>
                                <a:pt x="8165" y="13764"/>
                                <a:pt x="8126" y="13780"/>
                                <a:pt x="8103" y="13789"/>
                              </a:cubicBezTo>
                              <a:cubicBezTo>
                                <a:pt x="8052" y="13810"/>
                                <a:pt x="8000" y="13846"/>
                                <a:pt x="7970" y="13893"/>
                              </a:cubicBezTo>
                              <a:cubicBezTo>
                                <a:pt x="7954" y="13919"/>
                                <a:pt x="7934" y="13971"/>
                                <a:pt x="7981" y="13980"/>
                              </a:cubicBezTo>
                              <a:cubicBezTo>
                                <a:pt x="8021" y="13988"/>
                                <a:pt x="8087" y="13944"/>
                                <a:pt x="8117" y="13922"/>
                              </a:cubicBezTo>
                              <a:cubicBezTo>
                                <a:pt x="8138" y="13907"/>
                                <a:pt x="8152" y="13894"/>
                                <a:pt x="8175" y="13882"/>
                              </a:cubicBezTo>
                              <a:cubicBezTo>
                                <a:pt x="8162" y="13910"/>
                                <a:pt x="8147" y="13938"/>
                                <a:pt x="8136" y="13967"/>
                              </a:cubicBezTo>
                              <a:cubicBezTo>
                                <a:pt x="8119" y="14013"/>
                                <a:pt x="8100" y="14062"/>
                                <a:pt x="8101" y="14112"/>
                              </a:cubicBezTo>
                              <a:cubicBezTo>
                                <a:pt x="8102" y="14140"/>
                                <a:pt x="8120" y="14127"/>
                                <a:pt x="8135" y="14122"/>
                              </a:cubicBezTo>
                            </a:path>
                            <a:path w="10383" h="2302">
                              <a:moveTo>
                                <a:pt x="10533" y="13211"/>
                              </a:moveTo>
                              <a:cubicBezTo>
                                <a:pt x="10531" y="13212"/>
                                <a:pt x="10519" y="13217"/>
                                <a:pt x="10521" y="13218"/>
                              </a:cubicBezTo>
                              <a:cubicBezTo>
                                <a:pt x="10530" y="13221"/>
                                <a:pt x="10549" y="13216"/>
                                <a:pt x="10560" y="13215"/>
                              </a:cubicBezTo>
                              <a:cubicBezTo>
                                <a:pt x="10600" y="13211"/>
                                <a:pt x="10639" y="13210"/>
                                <a:pt x="10679" y="13207"/>
                              </a:cubicBezTo>
                              <a:cubicBezTo>
                                <a:pt x="10701" y="13205"/>
                                <a:pt x="10714" y="13205"/>
                                <a:pt x="10735" y="13208"/>
                              </a:cubicBezTo>
                              <a:cubicBezTo>
                                <a:pt x="10710" y="13227"/>
                                <a:pt x="10670" y="13232"/>
                                <a:pt x="10638" y="13236"/>
                              </a:cubicBezTo>
                              <a:cubicBezTo>
                                <a:pt x="10582" y="13243"/>
                                <a:pt x="10526" y="13248"/>
                                <a:pt x="10469" y="13253"/>
                              </a:cubicBezTo>
                              <a:cubicBezTo>
                                <a:pt x="10440" y="13253"/>
                                <a:pt x="10493" y="13255"/>
                                <a:pt x="10522" y="13251"/>
                              </a:cubicBezTo>
                              <a:cubicBezTo>
                                <a:pt x="10623" y="13238"/>
                                <a:pt x="10716" y="13208"/>
                                <a:pt x="10813" y="13177"/>
                              </a:cubicBezTo>
                            </a:path>
                            <a:path w="10383" h="2302">
                              <a:moveTo>
                                <a:pt x="11417" y="12576"/>
                              </a:moveTo>
                              <a:cubicBezTo>
                                <a:pt x="11415" y="12597"/>
                                <a:pt x="11402" y="12611"/>
                                <a:pt x="11396" y="12632"/>
                              </a:cubicBezTo>
                              <a:cubicBezTo>
                                <a:pt x="11378" y="12701"/>
                                <a:pt x="11361" y="12775"/>
                                <a:pt x="11350" y="12846"/>
                              </a:cubicBezTo>
                              <a:cubicBezTo>
                                <a:pt x="11340" y="12912"/>
                                <a:pt x="11319" y="13036"/>
                                <a:pt x="11364" y="13095"/>
                              </a:cubicBezTo>
                              <a:cubicBezTo>
                                <a:pt x="11397" y="13138"/>
                                <a:pt x="11454" y="13088"/>
                                <a:pt x="11477" y="13064"/>
                              </a:cubicBezTo>
                              <a:cubicBezTo>
                                <a:pt x="11489" y="13050"/>
                                <a:pt x="11500" y="13036"/>
                                <a:pt x="11512" y="13022"/>
                              </a:cubicBezTo>
                            </a:path>
                            <a:path w="10383" h="2302">
                              <a:moveTo>
                                <a:pt x="11776" y="12657"/>
                              </a:moveTo>
                              <a:cubicBezTo>
                                <a:pt x="11783" y="12643"/>
                                <a:pt x="11785" y="12641"/>
                                <a:pt x="11787" y="12632"/>
                              </a:cubicBezTo>
                              <a:cubicBezTo>
                                <a:pt x="11757" y="12643"/>
                                <a:pt x="11734" y="12653"/>
                                <a:pt x="11712" y="12680"/>
                              </a:cubicBezTo>
                              <a:cubicBezTo>
                                <a:pt x="11670" y="12730"/>
                                <a:pt x="11629" y="12794"/>
                                <a:pt x="11621" y="12861"/>
                              </a:cubicBezTo>
                              <a:cubicBezTo>
                                <a:pt x="11615" y="12916"/>
                                <a:pt x="11653" y="12951"/>
                                <a:pt x="11708" y="12939"/>
                              </a:cubicBezTo>
                              <a:cubicBezTo>
                                <a:pt x="11777" y="12924"/>
                                <a:pt x="11850" y="12866"/>
                                <a:pt x="11891" y="12811"/>
                              </a:cubicBezTo>
                              <a:cubicBezTo>
                                <a:pt x="11921" y="12771"/>
                                <a:pt x="11940" y="12718"/>
                                <a:pt x="11915" y="12671"/>
                              </a:cubicBezTo>
                              <a:cubicBezTo>
                                <a:pt x="11894" y="12631"/>
                                <a:pt x="11853" y="12620"/>
                                <a:pt x="11824" y="12588"/>
                              </a:cubicBezTo>
                              <a:cubicBezTo>
                                <a:pt x="11821" y="12582"/>
                                <a:pt x="11817" y="12577"/>
                                <a:pt x="11814" y="12571"/>
                              </a:cubicBezTo>
                            </a:path>
                            <a:path w="10383" h="2302">
                              <a:moveTo>
                                <a:pt x="12466" y="12239"/>
                              </a:moveTo>
                              <a:cubicBezTo>
                                <a:pt x="12462" y="12243"/>
                                <a:pt x="12428" y="12286"/>
                                <a:pt x="12421" y="12297"/>
                              </a:cubicBezTo>
                              <a:cubicBezTo>
                                <a:pt x="12366" y="12379"/>
                                <a:pt x="12313" y="12458"/>
                                <a:pt x="12278" y="12552"/>
                              </a:cubicBezTo>
                              <a:cubicBezTo>
                                <a:pt x="12245" y="12641"/>
                                <a:pt x="12216" y="12739"/>
                                <a:pt x="12230" y="12833"/>
                              </a:cubicBezTo>
                              <a:cubicBezTo>
                                <a:pt x="12239" y="12891"/>
                                <a:pt x="12274" y="12919"/>
                                <a:pt x="12331" y="12901"/>
                              </a:cubicBezTo>
                              <a:cubicBezTo>
                                <a:pt x="12370" y="12882"/>
                                <a:pt x="12385" y="12874"/>
                                <a:pt x="12406" y="12852"/>
                              </a:cubicBezTo>
                            </a:path>
                            <a:path w="10383" h="2302">
                              <a:moveTo>
                                <a:pt x="12679" y="12436"/>
                              </a:moveTo>
                              <a:cubicBezTo>
                                <a:pt x="12670" y="12469"/>
                                <a:pt x="12655" y="12500"/>
                                <a:pt x="12643" y="12532"/>
                              </a:cubicBezTo>
                              <a:cubicBezTo>
                                <a:pt x="12617" y="12605"/>
                                <a:pt x="12596" y="12681"/>
                                <a:pt x="12594" y="12758"/>
                              </a:cubicBezTo>
                              <a:cubicBezTo>
                                <a:pt x="12593" y="12776"/>
                                <a:pt x="12592" y="12780"/>
                                <a:pt x="12597" y="12791"/>
                              </a:cubicBezTo>
                              <a:cubicBezTo>
                                <a:pt x="12619" y="12785"/>
                                <a:pt x="12631" y="12759"/>
                                <a:pt x="12644" y="12739"/>
                              </a:cubicBezTo>
                            </a:path>
                            <a:path w="10383" h="2302">
                              <a:moveTo>
                                <a:pt x="12937" y="12246"/>
                              </a:moveTo>
                              <a:cubicBezTo>
                                <a:pt x="12965" y="12254"/>
                                <a:pt x="12968" y="12251"/>
                                <a:pt x="12975" y="12285"/>
                              </a:cubicBezTo>
                              <a:cubicBezTo>
                                <a:pt x="12991" y="12360"/>
                                <a:pt x="12967" y="12436"/>
                                <a:pt x="12948" y="12508"/>
                              </a:cubicBezTo>
                              <a:cubicBezTo>
                                <a:pt x="12921" y="12612"/>
                                <a:pt x="12881" y="12710"/>
                                <a:pt x="12831" y="12805"/>
                              </a:cubicBezTo>
                              <a:cubicBezTo>
                                <a:pt x="12804" y="12856"/>
                                <a:pt x="12782" y="12886"/>
                                <a:pt x="12742" y="12917"/>
                              </a:cubicBezTo>
                              <a:cubicBezTo>
                                <a:pt x="12737" y="12896"/>
                                <a:pt x="12737" y="12887"/>
                                <a:pt x="12746" y="12872"/>
                              </a:cubicBezTo>
                            </a:path>
                            <a:path w="10383" h="2302">
                              <a:moveTo>
                                <a:pt x="13307" y="11986"/>
                              </a:moveTo>
                              <a:cubicBezTo>
                                <a:pt x="13305" y="11989"/>
                                <a:pt x="13295" y="12000"/>
                                <a:pt x="13291" y="12005"/>
                              </a:cubicBezTo>
                              <a:cubicBezTo>
                                <a:pt x="13274" y="12026"/>
                                <a:pt x="13259" y="12040"/>
                                <a:pt x="13247" y="12066"/>
                              </a:cubicBezTo>
                              <a:cubicBezTo>
                                <a:pt x="13233" y="12097"/>
                                <a:pt x="13228" y="12118"/>
                                <a:pt x="13246" y="12147"/>
                              </a:cubicBezTo>
                              <a:cubicBezTo>
                                <a:pt x="13263" y="12174"/>
                                <a:pt x="13294" y="12166"/>
                                <a:pt x="13318" y="12157"/>
                              </a:cubicBezTo>
                              <a:cubicBezTo>
                                <a:pt x="13345" y="12145"/>
                                <a:pt x="13355" y="12141"/>
                                <a:pt x="13371" y="12128"/>
                              </a:cubicBezTo>
                            </a:path>
                            <a:path w="10383" h="2302">
                              <a:moveTo>
                                <a:pt x="13472" y="12013"/>
                              </a:moveTo>
                              <a:cubicBezTo>
                                <a:pt x="13441" y="12051"/>
                                <a:pt x="13414" y="12093"/>
                                <a:pt x="13391" y="12136"/>
                              </a:cubicBezTo>
                              <a:cubicBezTo>
                                <a:pt x="13345" y="12222"/>
                                <a:pt x="13307" y="12323"/>
                                <a:pt x="13286" y="12418"/>
                              </a:cubicBezTo>
                              <a:cubicBezTo>
                                <a:pt x="13281" y="12452"/>
                                <a:pt x="13278" y="12460"/>
                                <a:pt x="13281" y="12482"/>
                              </a:cubicBezTo>
                            </a:path>
                            <a:path w="10383" h="2302">
                              <a:moveTo>
                                <a:pt x="11318" y="13406"/>
                              </a:moveTo>
                              <a:cubicBezTo>
                                <a:pt x="11318" y="13398"/>
                                <a:pt x="11290" y="13395"/>
                                <a:pt x="11298" y="13391"/>
                              </a:cubicBezTo>
                              <a:cubicBezTo>
                                <a:pt x="11306" y="13387"/>
                                <a:pt x="11296" y="13390"/>
                                <a:pt x="11304" y="13388"/>
                              </a:cubicBezTo>
                              <a:cubicBezTo>
                                <a:pt x="11371" y="13375"/>
                                <a:pt x="11452" y="13372"/>
                                <a:pt x="11520" y="13363"/>
                              </a:cubicBezTo>
                              <a:cubicBezTo>
                                <a:pt x="11839" y="13323"/>
                                <a:pt x="12160" y="13290"/>
                                <a:pt x="12480" y="13263"/>
                              </a:cubicBezTo>
                              <a:cubicBezTo>
                                <a:pt x="12845" y="13232"/>
                                <a:pt x="13210" y="13215"/>
                                <a:pt x="13574" y="13179"/>
                              </a:cubicBezTo>
                            </a:path>
                            <a:path w="10383" h="2302">
                              <a:moveTo>
                                <a:pt x="11614" y="13974"/>
                              </a:moveTo>
                              <a:cubicBezTo>
                                <a:pt x="11614" y="13977"/>
                                <a:pt x="11613" y="13995"/>
                                <a:pt x="11613" y="14001"/>
                              </a:cubicBezTo>
                              <a:cubicBezTo>
                                <a:pt x="11614" y="14053"/>
                                <a:pt x="11620" y="14103"/>
                                <a:pt x="11634" y="14154"/>
                              </a:cubicBezTo>
                              <a:cubicBezTo>
                                <a:pt x="11641" y="14178"/>
                                <a:pt x="11650" y="14244"/>
                                <a:pt x="11681" y="14252"/>
                              </a:cubicBezTo>
                              <a:cubicBezTo>
                                <a:pt x="11719" y="14262"/>
                                <a:pt x="11746" y="14190"/>
                                <a:pt x="11758" y="14169"/>
                              </a:cubicBezTo>
                              <a:cubicBezTo>
                                <a:pt x="11792" y="14108"/>
                                <a:pt x="11813" y="14035"/>
                                <a:pt x="11830" y="13967"/>
                              </a:cubicBezTo>
                              <a:cubicBezTo>
                                <a:pt x="11846" y="13904"/>
                                <a:pt x="11854" y="13839"/>
                                <a:pt x="11867" y="13776"/>
                              </a:cubicBezTo>
                              <a:cubicBezTo>
                                <a:pt x="11884" y="13694"/>
                                <a:pt x="11931" y="13658"/>
                                <a:pt x="12009" y="13629"/>
                              </a:cubicBezTo>
                              <a:cubicBezTo>
                                <a:pt x="12177" y="13567"/>
                                <a:pt x="12374" y="13551"/>
                                <a:pt x="12551" y="13530"/>
                              </a:cubicBezTo>
                              <a:cubicBezTo>
                                <a:pt x="12723" y="13510"/>
                                <a:pt x="12895" y="13498"/>
                                <a:pt x="13067" y="13481"/>
                              </a:cubicBezTo>
                              <a:cubicBezTo>
                                <a:pt x="13095" y="13478"/>
                                <a:pt x="13124" y="13475"/>
                                <a:pt x="13152" y="13472"/>
                              </a:cubicBezTo>
                            </a:path>
                            <a:path w="10383" h="2302">
                              <a:moveTo>
                                <a:pt x="12073" y="13942"/>
                              </a:moveTo>
                              <a:cubicBezTo>
                                <a:pt x="12083" y="13920"/>
                                <a:pt x="12100" y="13902"/>
                                <a:pt x="12127" y="13899"/>
                              </a:cubicBezTo>
                              <a:cubicBezTo>
                                <a:pt x="12155" y="13896"/>
                                <a:pt x="12208" y="13894"/>
                                <a:pt x="12230" y="13914"/>
                              </a:cubicBezTo>
                              <a:cubicBezTo>
                                <a:pt x="12279" y="13957"/>
                                <a:pt x="12237" y="14040"/>
                                <a:pt x="12206" y="14077"/>
                              </a:cubicBezTo>
                              <a:cubicBezTo>
                                <a:pt x="12164" y="14128"/>
                                <a:pt x="12107" y="14173"/>
                                <a:pt x="12055" y="14214"/>
                              </a:cubicBezTo>
                              <a:cubicBezTo>
                                <a:pt x="12035" y="14230"/>
                                <a:pt x="12023" y="14244"/>
                                <a:pt x="12011" y="14258"/>
                              </a:cubicBezTo>
                              <a:cubicBezTo>
                                <a:pt x="12059" y="14240"/>
                                <a:pt x="12104" y="14217"/>
                                <a:pt x="12150" y="14193"/>
                              </a:cubicBezTo>
                              <a:cubicBezTo>
                                <a:pt x="12211" y="14160"/>
                                <a:pt x="12232" y="14148"/>
                                <a:pt x="12271" y="14121"/>
                              </a:cubicBezTo>
                            </a:path>
                            <a:path w="10383" h="2302">
                              <a:moveTo>
                                <a:pt x="12588" y="13894"/>
                              </a:moveTo>
                              <a:cubicBezTo>
                                <a:pt x="12594" y="13866"/>
                                <a:pt x="12555" y="13883"/>
                                <a:pt x="12534" y="13892"/>
                              </a:cubicBezTo>
                              <a:cubicBezTo>
                                <a:pt x="12492" y="13911"/>
                                <a:pt x="12452" y="13941"/>
                                <a:pt x="12425" y="13978"/>
                              </a:cubicBezTo>
                              <a:cubicBezTo>
                                <a:pt x="12408" y="14002"/>
                                <a:pt x="12392" y="14044"/>
                                <a:pt x="12432" y="14055"/>
                              </a:cubicBezTo>
                              <a:cubicBezTo>
                                <a:pt x="12476" y="14068"/>
                                <a:pt x="12528" y="14038"/>
                                <a:pt x="12564" y="14018"/>
                              </a:cubicBezTo>
                              <a:cubicBezTo>
                                <a:pt x="12587" y="14005"/>
                                <a:pt x="12613" y="13987"/>
                                <a:pt x="12634" y="13978"/>
                              </a:cubicBezTo>
                              <a:cubicBezTo>
                                <a:pt x="12602" y="14023"/>
                                <a:pt x="12578" y="14067"/>
                                <a:pt x="12559" y="14119"/>
                              </a:cubicBezTo>
                              <a:cubicBezTo>
                                <a:pt x="12556" y="14128"/>
                                <a:pt x="12524" y="14205"/>
                                <a:pt x="12562" y="14199"/>
                              </a:cubicBezTo>
                              <a:cubicBezTo>
                                <a:pt x="12570" y="14196"/>
                                <a:pt x="12578" y="14192"/>
                                <a:pt x="12586" y="14189"/>
                              </a:cubicBezTo>
                            </a:path>
                            <a:path w="10383" h="2302">
                              <a:moveTo>
                                <a:pt x="14141" y="13054"/>
                              </a:moveTo>
                              <a:cubicBezTo>
                                <a:pt x="14135" y="13057"/>
                                <a:pt x="14116" y="13065"/>
                                <a:pt x="14131" y="13072"/>
                              </a:cubicBezTo>
                              <a:cubicBezTo>
                                <a:pt x="14155" y="13084"/>
                                <a:pt x="14200" y="13075"/>
                                <a:pt x="14225" y="13075"/>
                              </a:cubicBezTo>
                              <a:cubicBezTo>
                                <a:pt x="14275" y="13074"/>
                                <a:pt x="14328" y="13071"/>
                                <a:pt x="14378" y="13075"/>
                              </a:cubicBezTo>
                              <a:cubicBezTo>
                                <a:pt x="14392" y="13078"/>
                                <a:pt x="14395" y="13077"/>
                                <a:pt x="14400" y="13085"/>
                              </a:cubicBezTo>
                              <a:cubicBezTo>
                                <a:pt x="14356" y="13103"/>
                                <a:pt x="14311" y="13109"/>
                                <a:pt x="14264" y="13118"/>
                              </a:cubicBezTo>
                              <a:cubicBezTo>
                                <a:pt x="14217" y="13127"/>
                                <a:pt x="14170" y="13134"/>
                                <a:pt x="14122" y="13141"/>
                              </a:cubicBezTo>
                              <a:cubicBezTo>
                                <a:pt x="14049" y="13141"/>
                                <a:pt x="14135" y="13140"/>
                                <a:pt x="14151" y="13137"/>
                              </a:cubicBezTo>
                              <a:cubicBezTo>
                                <a:pt x="14257" y="13116"/>
                                <a:pt x="14354" y="13077"/>
                                <a:pt x="14455" y="13039"/>
                              </a:cubicBezTo>
                            </a:path>
                            <a:path w="10383" h="2302">
                              <a:moveTo>
                                <a:pt x="15341" y="12385"/>
                              </a:moveTo>
                              <a:cubicBezTo>
                                <a:pt x="15325" y="12388"/>
                                <a:pt x="15317" y="12413"/>
                                <a:pt x="15313" y="12433"/>
                              </a:cubicBezTo>
                              <a:cubicBezTo>
                                <a:pt x="15301" y="12488"/>
                                <a:pt x="15287" y="12542"/>
                                <a:pt x="15276" y="12597"/>
                              </a:cubicBezTo>
                              <a:cubicBezTo>
                                <a:pt x="15264" y="12658"/>
                                <a:pt x="15253" y="12719"/>
                                <a:pt x="15242" y="12780"/>
                              </a:cubicBezTo>
                              <a:cubicBezTo>
                                <a:pt x="15236" y="12812"/>
                                <a:pt x="15238" y="12830"/>
                                <a:pt x="15248" y="12856"/>
                              </a:cubicBezTo>
                              <a:cubicBezTo>
                                <a:pt x="15278" y="12848"/>
                                <a:pt x="15292" y="12837"/>
                                <a:pt x="15319" y="12818"/>
                              </a:cubicBezTo>
                            </a:path>
                            <a:path w="10383" h="2302">
                              <a:moveTo>
                                <a:pt x="15565" y="12545"/>
                              </a:moveTo>
                              <a:cubicBezTo>
                                <a:pt x="15575" y="12521"/>
                                <a:pt x="15583" y="12503"/>
                                <a:pt x="15587" y="12478"/>
                              </a:cubicBezTo>
                              <a:cubicBezTo>
                                <a:pt x="15559" y="12499"/>
                                <a:pt x="15537" y="12512"/>
                                <a:pt x="15519" y="12544"/>
                              </a:cubicBezTo>
                              <a:cubicBezTo>
                                <a:pt x="15496" y="12587"/>
                                <a:pt x="15479" y="12655"/>
                                <a:pt x="15508" y="12700"/>
                              </a:cubicBezTo>
                              <a:cubicBezTo>
                                <a:pt x="15539" y="12748"/>
                                <a:pt x="15618" y="12737"/>
                                <a:pt x="15663" y="12722"/>
                              </a:cubicBezTo>
                              <a:cubicBezTo>
                                <a:pt x="15729" y="12700"/>
                                <a:pt x="15780" y="12651"/>
                                <a:pt x="15808" y="12589"/>
                              </a:cubicBezTo>
                              <a:cubicBezTo>
                                <a:pt x="15831" y="12538"/>
                                <a:pt x="15810" y="12506"/>
                                <a:pt x="15780" y="12464"/>
                              </a:cubicBezTo>
                              <a:cubicBezTo>
                                <a:pt x="15773" y="12455"/>
                                <a:pt x="15766" y="12445"/>
                                <a:pt x="15759" y="12436"/>
                              </a:cubicBezTo>
                            </a:path>
                            <a:path w="10383" h="2302">
                              <a:moveTo>
                                <a:pt x="16121" y="12169"/>
                              </a:moveTo>
                              <a:cubicBezTo>
                                <a:pt x="16100" y="12194"/>
                                <a:pt x="16085" y="12216"/>
                                <a:pt x="16070" y="12246"/>
                              </a:cubicBezTo>
                              <a:cubicBezTo>
                                <a:pt x="16030" y="12323"/>
                                <a:pt x="16001" y="12406"/>
                                <a:pt x="15978" y="12489"/>
                              </a:cubicBezTo>
                              <a:cubicBezTo>
                                <a:pt x="15962" y="12549"/>
                                <a:pt x="15935" y="12656"/>
                                <a:pt x="15977" y="12712"/>
                              </a:cubicBezTo>
                              <a:cubicBezTo>
                                <a:pt x="16001" y="12745"/>
                                <a:pt x="16041" y="12727"/>
                                <a:pt x="16072" y="12722"/>
                              </a:cubicBezTo>
                            </a:path>
                            <a:path w="10383" h="2302">
                              <a:moveTo>
                                <a:pt x="16330" y="12514"/>
                              </a:moveTo>
                              <a:cubicBezTo>
                                <a:pt x="16325" y="12519"/>
                                <a:pt x="16317" y="12519"/>
                                <a:pt x="16327" y="12521"/>
                              </a:cubicBezTo>
                              <a:cubicBezTo>
                                <a:pt x="16347" y="12525"/>
                                <a:pt x="16370" y="12528"/>
                                <a:pt x="16390" y="12528"/>
                              </a:cubicBezTo>
                              <a:cubicBezTo>
                                <a:pt x="16416" y="12529"/>
                                <a:pt x="16447" y="12530"/>
                                <a:pt x="16473" y="12524"/>
                              </a:cubicBezTo>
                              <a:cubicBezTo>
                                <a:pt x="16484" y="12520"/>
                                <a:pt x="16486" y="12519"/>
                                <a:pt x="16493" y="12518"/>
                              </a:cubicBezTo>
                              <a:cubicBezTo>
                                <a:pt x="16472" y="12523"/>
                                <a:pt x="16449" y="12526"/>
                                <a:pt x="16428" y="12532"/>
                              </a:cubicBezTo>
                              <a:cubicBezTo>
                                <a:pt x="16386" y="12543"/>
                                <a:pt x="16344" y="12555"/>
                                <a:pt x="16302" y="12565"/>
                              </a:cubicBezTo>
                              <a:cubicBezTo>
                                <a:pt x="16290" y="12568"/>
                                <a:pt x="16268" y="12570"/>
                                <a:pt x="16280" y="12572"/>
                              </a:cubicBezTo>
                              <a:cubicBezTo>
                                <a:pt x="16316" y="12558"/>
                                <a:pt x="16352" y="12549"/>
                                <a:pt x="16388" y="12534"/>
                              </a:cubicBezTo>
                              <a:cubicBezTo>
                                <a:pt x="16429" y="12516"/>
                                <a:pt x="16442" y="12510"/>
                                <a:pt x="16467" y="12494"/>
                              </a:cubicBezTo>
                            </a:path>
                            <a:path w="10383" h="2302">
                              <a:moveTo>
                                <a:pt x="16652" y="12234"/>
                              </a:moveTo>
                              <a:cubicBezTo>
                                <a:pt x="16664" y="12230"/>
                                <a:pt x="16661" y="12237"/>
                                <a:pt x="16660" y="12254"/>
                              </a:cubicBezTo>
                              <a:cubicBezTo>
                                <a:pt x="16658" y="12304"/>
                                <a:pt x="16666" y="12352"/>
                                <a:pt x="16661" y="12403"/>
                              </a:cubicBezTo>
                              <a:cubicBezTo>
                                <a:pt x="16656" y="12452"/>
                                <a:pt x="16639" y="12511"/>
                                <a:pt x="16647" y="12560"/>
                              </a:cubicBezTo>
                              <a:cubicBezTo>
                                <a:pt x="16650" y="12580"/>
                                <a:pt x="16654" y="12589"/>
                                <a:pt x="16668" y="12588"/>
                              </a:cubicBezTo>
                              <a:cubicBezTo>
                                <a:pt x="16681" y="12567"/>
                                <a:pt x="16689" y="12545"/>
                                <a:pt x="16699" y="12522"/>
                              </a:cubicBezTo>
                            </a:path>
                            <a:path w="10383" h="2302">
                              <a:moveTo>
                                <a:pt x="16996" y="12053"/>
                              </a:moveTo>
                              <a:cubicBezTo>
                                <a:pt x="17016" y="12042"/>
                                <a:pt x="17021" y="12038"/>
                                <a:pt x="17037" y="12041"/>
                              </a:cubicBezTo>
                              <a:cubicBezTo>
                                <a:pt x="17063" y="12104"/>
                                <a:pt x="17047" y="12171"/>
                                <a:pt x="17029" y="12237"/>
                              </a:cubicBezTo>
                              <a:cubicBezTo>
                                <a:pt x="16992" y="12374"/>
                                <a:pt x="16942" y="12510"/>
                                <a:pt x="16878" y="12636"/>
                              </a:cubicBezTo>
                              <a:cubicBezTo>
                                <a:pt x="16839" y="12714"/>
                                <a:pt x="16788" y="12833"/>
                                <a:pt x="16699" y="12868"/>
                              </a:cubicBezTo>
                              <a:cubicBezTo>
                                <a:pt x="16689" y="12868"/>
                                <a:pt x="16678" y="12869"/>
                                <a:pt x="16668" y="12869"/>
                              </a:cubicBezTo>
                            </a:path>
                            <a:path w="10383" h="2302">
                              <a:moveTo>
                                <a:pt x="15102" y="13141"/>
                              </a:moveTo>
                              <a:cubicBezTo>
                                <a:pt x="15085" y="13149"/>
                                <a:pt x="15003" y="13167"/>
                                <a:pt x="15091" y="13165"/>
                              </a:cubicBezTo>
                              <a:cubicBezTo>
                                <a:pt x="15297" y="13161"/>
                                <a:pt x="15508" y="13125"/>
                                <a:pt x="15714" y="13109"/>
                              </a:cubicBezTo>
                              <a:cubicBezTo>
                                <a:pt x="16059" y="13083"/>
                                <a:pt x="16403" y="13051"/>
                                <a:pt x="16748" y="13022"/>
                              </a:cubicBezTo>
                              <a:cubicBezTo>
                                <a:pt x="16961" y="13004"/>
                                <a:pt x="17023" y="12999"/>
                                <a:pt x="17160" y="12986"/>
                              </a:cubicBezTo>
                            </a:path>
                            <a:path w="10383" h="2302">
                              <a:moveTo>
                                <a:pt x="15332" y="13813"/>
                              </a:moveTo>
                              <a:cubicBezTo>
                                <a:pt x="15331" y="13867"/>
                                <a:pt x="15302" y="14032"/>
                                <a:pt x="15358" y="14067"/>
                              </a:cubicBezTo>
                              <a:cubicBezTo>
                                <a:pt x="15396" y="14090"/>
                                <a:pt x="15423" y="14071"/>
                                <a:pt x="15454" y="14041"/>
                              </a:cubicBezTo>
                              <a:cubicBezTo>
                                <a:pt x="15508" y="13988"/>
                                <a:pt x="15540" y="13917"/>
                                <a:pt x="15563" y="13846"/>
                              </a:cubicBezTo>
                              <a:cubicBezTo>
                                <a:pt x="15588" y="13771"/>
                                <a:pt x="15596" y="13695"/>
                                <a:pt x="15597" y="13617"/>
                              </a:cubicBezTo>
                              <a:cubicBezTo>
                                <a:pt x="15598" y="13586"/>
                                <a:pt x="15583" y="13510"/>
                                <a:pt x="15612" y="13486"/>
                              </a:cubicBezTo>
                              <a:cubicBezTo>
                                <a:pt x="15658" y="13448"/>
                                <a:pt x="15753" y="13455"/>
                                <a:pt x="15807" y="13451"/>
                              </a:cubicBezTo>
                              <a:cubicBezTo>
                                <a:pt x="15949" y="13440"/>
                                <a:pt x="16092" y="13440"/>
                                <a:pt x="16235" y="13429"/>
                              </a:cubicBezTo>
                              <a:cubicBezTo>
                                <a:pt x="16337" y="13421"/>
                                <a:pt x="16438" y="13410"/>
                                <a:pt x="16540" y="13400"/>
                              </a:cubicBezTo>
                            </a:path>
                            <a:path w="10383" h="2302">
                              <a:moveTo>
                                <a:pt x="15838" y="13807"/>
                              </a:moveTo>
                              <a:cubicBezTo>
                                <a:pt x="15845" y="13804"/>
                                <a:pt x="15844" y="13804"/>
                                <a:pt x="15851" y="13802"/>
                              </a:cubicBezTo>
                              <a:cubicBezTo>
                                <a:pt x="15872" y="13797"/>
                                <a:pt x="15891" y="13797"/>
                                <a:pt x="15911" y="13806"/>
                              </a:cubicBezTo>
                              <a:cubicBezTo>
                                <a:pt x="15937" y="13818"/>
                                <a:pt x="15937" y="13844"/>
                                <a:pt x="15924" y="13867"/>
                              </a:cubicBezTo>
                              <a:cubicBezTo>
                                <a:pt x="15906" y="13900"/>
                                <a:pt x="15873" y="13926"/>
                                <a:pt x="15845" y="13950"/>
                              </a:cubicBezTo>
                              <a:cubicBezTo>
                                <a:pt x="15823" y="13969"/>
                                <a:pt x="15805" y="13980"/>
                                <a:pt x="15808" y="14009"/>
                              </a:cubicBezTo>
                              <a:cubicBezTo>
                                <a:pt x="15835" y="14018"/>
                                <a:pt x="15868" y="14014"/>
                                <a:pt x="15895" y="14005"/>
                              </a:cubicBezTo>
                              <a:cubicBezTo>
                                <a:pt x="15908" y="13999"/>
                                <a:pt x="15921" y="13994"/>
                                <a:pt x="15934" y="13988"/>
                              </a:cubicBezTo>
                            </a:path>
                            <a:path w="10383" h="2302">
                              <a:moveTo>
                                <a:pt x="16431" y="13674"/>
                              </a:moveTo>
                              <a:cubicBezTo>
                                <a:pt x="16384" y="13669"/>
                                <a:pt x="16345" y="13690"/>
                                <a:pt x="16302" y="13710"/>
                              </a:cubicBezTo>
                              <a:cubicBezTo>
                                <a:pt x="16235" y="13741"/>
                                <a:pt x="16175" y="13769"/>
                                <a:pt x="16130" y="13829"/>
                              </a:cubicBezTo>
                              <a:cubicBezTo>
                                <a:pt x="16116" y="13852"/>
                                <a:pt x="16110" y="13857"/>
                                <a:pt x="16117" y="13875"/>
                              </a:cubicBezTo>
                              <a:cubicBezTo>
                                <a:pt x="16164" y="13896"/>
                                <a:pt x="16202" y="13892"/>
                                <a:pt x="16254" y="13885"/>
                              </a:cubicBezTo>
                              <a:cubicBezTo>
                                <a:pt x="16291" y="13880"/>
                                <a:pt x="16326" y="13860"/>
                                <a:pt x="16358" y="13878"/>
                              </a:cubicBezTo>
                              <a:cubicBezTo>
                                <a:pt x="16348" y="13916"/>
                                <a:pt x="16336" y="13954"/>
                                <a:pt x="16321" y="13991"/>
                              </a:cubicBezTo>
                              <a:cubicBezTo>
                                <a:pt x="16308" y="14023"/>
                                <a:pt x="16291" y="14051"/>
                                <a:pt x="16315" y="140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78,11985" coordsize="10383,2302" path="m6925,12495c6919,12523,6916,12551,6914,12580c6907,12659,6897,12737,6890,12816c6884,12885,6869,12969,6882,13038c6893,13095,6919,13051,6934,13029em7252,12449c7236,12482,7216,12512,7198,12545c7130,12668,7056,12819,7055,12963c7055,13012,7078,13078,7138,13050c7172,13034,7223,12981,7221,12939c7218,12932,7214,12925,7211,12918c7167,12906,7133,12917,7095,12947c7086,12954,7035,13012,7087,12994c7098,12987,7110,12981,7121,12974em7750,12493c7747,12521,7732,12544,7722,12571c7698,12632,7676,12692,7661,12756c7653,12792,7633,12861,7649,12897c7663,12928,7690,12854,7691,12851em7953,12386c7973,12429,7971,12466,7967,12514c7961,12587,7948,12658,7941,12731c7938,12759,7945,12826,7930,12851c7924,12861,7929,12830,7928,12818em7676,12429c7556,12472,7475,12523,7397,12629c7327,12725,7280,12855,7303,12975c7320,13065,7395,13127,7487,13105c7510,13095,7533,13085,7556,13075em8164,12071c8171,12058,8166,12059,8184,12047c8209,12030,8235,12027,8265,12031c8293,12035,8332,12045,8348,12071c8364,12096,8348,12128,8335,12150c8320,12176,8298,12198,8287,12225c8272,12263,8271,12304,8246,12338c8238,12349,8205,12396,8184,12383c8181,12378,8177,12373,8174,12368em8398,12715c8385,12717,8391,12715,8383,12720c8401,12724,8420,12722,8438,12720c8471,12716,8505,12713,8538,12710c8554,12709,8567,12707,8582,12709c8568,12718,8556,12721,8540,12726c8520,12732,8496,12744,8476,12746c8475,12745,8474,12745,8473,12744c8499,12729,8525,12716,8553,12703em8831,12412c8828,12411,8825,12409,8822,12408c8822,12424,8831,12439,8832,12455c8836,12505,8831,12558,8829,12608c8826,12660,8819,12708,8825,12760c8827,12783,8828,12783,8842,12772em9104,12293c9125,12318,9119,12363,9116,12396c9108,12474,9092,12551,9082,12628c9076,12678,9073,12740,9043,12784c9032,12792,9029,12794,9020,12792em8580,12408c8457,12467,8359,12529,8279,12646c8214,12742,8187,12855,8262,12953c8322,13031,8395,13034,8484,13054em6778,13349c6856,13372,6906,13371,6993,13364c7289,13339,7585,13311,7881,13288c8486,13241,9090,13222,9696,13212c9808,13210,9919,13208,10031,13206em7310,13954c7322,14004,7328,14054,7337,14105c7347,14161,7348,14232,7376,14281c7380,14283,7385,14284,7389,14286c7417,14250,7435,14221,7450,14173c7475,14095,7484,14021,7484,13939c7484,13859,7436,13729,7495,13660c7559,13585,7687,13565,7775,13544c7986,13494,8204,13472,8419,13449c8455,13445,8491,13442,8527,13438em7644,13892c7633,13887,7633,13885,7626,13885c7628,13865,7662,13858,7684,13853c7730,13843,7777,13833,7823,13851c7873,13870,7863,13915,7840,13952c7806,14007,7755,14051,7708,14094c7690,14111,7676,14126,7659,14144c7708,14142,7743,14114,7785,14088c7803,14077,7820,14065,7838,14054em8178,13784c8165,13764,8126,13780,8103,13789c8052,13810,8000,13846,7970,13893c7954,13919,7934,13971,7981,13980c8021,13988,8087,13944,8117,13922c8138,13907,8152,13894,8175,13882c8162,13910,8147,13938,8136,13967c8119,14013,8100,14062,8101,14112c8102,14140,8120,14127,8135,14122em10533,13211c10531,13212,10519,13217,10521,13218c10530,13221,10549,13216,10560,13215c10600,13211,10639,13210,10679,13207c10701,13205,10714,13205,10735,13208c10710,13227,10670,13232,10638,13236c10582,13243,10526,13248,10469,13253c10440,13253,10493,13255,10522,13251c10623,13238,10716,13208,10813,13177em11417,12576c11415,12597,11402,12611,11396,12632c11378,12701,11361,12775,11350,12846c11340,12912,11319,13036,11364,13095c11397,13138,11454,13088,11477,13064c11489,13050,11500,13036,11512,13022em11776,12657c11783,12643,11785,12641,11787,12632c11757,12643,11734,12653,11712,12680c11670,12730,11629,12794,11621,12861c11615,12916,11653,12951,11708,12939c11777,12924,11850,12866,11891,12811c11921,12771,11940,12718,11915,12671c11894,12631,11853,12620,11824,12588c11821,12582,11817,12577,11814,12571em12466,12239c12462,12243,12428,12286,12421,12297c12366,12379,12313,12458,12278,12552c12245,12641,12216,12739,12230,12833c12239,12891,12274,12919,12331,12901c12370,12882,12385,12874,12406,12852em12679,12436c12670,12469,12655,12500,12643,12532c12617,12605,12596,12681,12594,12758c12593,12776,12592,12780,12597,12791c12619,12785,12631,12759,12644,12739em12937,12246c12965,12254,12968,12251,12975,12285c12991,12360,12967,12436,12948,12508c12921,12612,12881,12710,12831,12805c12804,12856,12782,12886,12742,12917c12737,12896,12737,12887,12746,12872em13307,11986c13305,11989,13295,12000,13291,12005c13274,12026,13259,12040,13247,12066c13233,12097,13228,12118,13246,12147c13263,12174,13294,12166,13318,12157c13345,12145,13355,12141,13371,12128em13472,12013c13441,12051,13414,12093,13391,12136c13345,12222,13307,12323,13286,12418c13281,12452,13278,12460,13281,12482em11318,13406c11318,13398,11290,13395,11298,13391c11306,13387,11296,13390,11304,13388c11371,13375,11452,13372,11520,13363c11839,13323,12160,13290,12480,13263c12845,13232,13210,13215,13574,13179em11614,13974c11614,13977,11613,13995,11613,14001c11614,14053,11620,14103,11634,14154c11641,14178,11650,14244,11681,14252c11719,14262,11746,14190,11758,14169c11792,14108,11813,14035,11830,13967c11846,13904,11854,13839,11867,13776c11884,13694,11931,13658,12009,13629c12177,13567,12374,13551,12551,13530c12723,13510,12895,13498,13067,13481c13095,13478,13124,13475,13152,13472em12073,13942c12083,13920,12100,13902,12127,13899c12155,13896,12208,13894,12230,13914c12279,13957,12237,14040,12206,14077c12164,14128,12107,14173,12055,14214c12035,14230,12023,14244,12011,14258c12059,14240,12104,14217,12150,14193c12211,14160,12232,14148,12271,14121em12588,13894c12594,13866,12555,13883,12534,13892c12492,13911,12452,13941,12425,13978c12408,14002,12392,14044,12432,14055c12476,14068,12528,14038,12564,14018c12587,14005,12613,13987,12634,13978c12602,14023,12578,14067,12559,14119c12556,14128,12524,14205,12562,14199c12570,14196,12578,14192,12586,14189em14141,13054c14135,13057,14116,13065,14131,13072c14155,13084,14200,13075,14225,13075c14275,13074,14328,13071,14378,13075c14392,13078,14395,13077,14400,13085c14356,13103,14311,13109,14264,13118c14217,13127,14170,13134,14122,13141c14049,13141,14135,13140,14151,13137c14257,13116,14354,13077,14455,13039em15341,12385c15325,12388,15317,12413,15313,12433c15301,12488,15287,12542,15276,12597c15264,12658,15253,12719,15242,12780c15236,12812,15238,12830,15248,12856c15278,12848,15292,12837,15319,12818em15565,12545c15575,12521,15583,12503,15587,12478c15559,12499,15537,12512,15519,12544c15496,12587,15479,12655,15508,12700c15539,12748,15618,12737,15663,12722c15729,12700,15780,12651,15808,12589c15831,12538,15810,12506,15780,12464c15773,12455,15766,12445,15759,12436em16121,12169c16100,12194,16085,12216,16070,12246c16030,12323,16001,12406,15978,12489c15962,12549,15935,12656,15977,12712c16001,12745,16041,12727,16072,12722em16330,12514c16325,12519,16317,12519,16327,12521c16347,12525,16370,12528,16390,12528c16416,12529,16447,12530,16473,12524c16484,12520,16486,12519,16493,12518c16472,12523,16449,12526,16428,12532c16386,12543,16344,12555,16302,12565c16290,12568,16268,12570,16280,12572c16316,12558,16352,12549,16388,12534c16429,12516,16442,12510,16467,12494em16652,12234c16664,12230,16661,12237,16660,12254c16658,12304,16666,12352,16661,12403c16656,12452,16639,12511,16647,12560c16650,12580,16654,12589,16668,12588c16681,12567,16689,12545,16699,12522em16996,12053c17016,12042,17021,12038,17037,12041c17063,12104,17047,12171,17029,12237c16992,12374,16942,12510,16878,12636c16839,12714,16788,12833,16699,12868c16689,12868,16678,12869,16668,12869em15102,13141c15085,13149,15003,13167,15091,13165c15297,13161,15508,13125,15714,13109c16059,13083,16403,13051,16748,13022c16961,13004,17023,12999,17160,12986em15332,13813c15331,13867,15302,14032,15358,14067c15396,14090,15423,14071,15454,14041c15508,13988,15540,13917,15563,13846c15588,13771,15596,13695,15597,13617c15598,13586,15583,13510,15612,13486c15658,13448,15753,13455,15807,13451c15949,13440,16092,13440,16235,13429c16337,13421,16438,13410,16540,13400em15838,13807c15845,13804,15844,13804,15851,13802c15872,13797,15891,13797,15911,13806c15937,13818,15937,13844,15924,13867c15906,13900,15873,13926,15845,13950c15823,13969,15805,13980,15808,14009c15835,14018,15868,14014,15895,14005c15908,13999,15921,13994,15934,13988em16431,13674c16384,13669,16345,13690,16302,13710c16235,13741,16175,13769,16130,13829c16116,13852,16110,13857,16117,13875c16164,13896,16202,13892,16254,13885c16291,13880,16326,13860,16358,13878c16348,13916,16336,13954,16321,13991c16308,14023,16291,14051,16315,14076e" stroked="t" o:allowincell="f" style="position:absolute;margin-left:102.15pt;margin-top:267.75pt;width:294.25pt;height:6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464185</wp:posOffset>
                </wp:positionH>
                <wp:positionV relativeFrom="paragraph">
                  <wp:posOffset>4225925</wp:posOffset>
                </wp:positionV>
                <wp:extent cx="5113655" cy="2146300"/>
                <wp:effectExtent l="16510" t="6350" r="5715" b="1524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214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05" h="5962">
                              <a:moveTo>
                                <a:pt x="10331" y="16519"/>
                              </a:moveTo>
                              <a:cubicBezTo>
                                <a:pt x="10315" y="16545"/>
                                <a:pt x="10300" y="16572"/>
                                <a:pt x="10284" y="16598"/>
                              </a:cubicBezTo>
                              <a:cubicBezTo>
                                <a:pt x="10306" y="16543"/>
                                <a:pt x="10300" y="16503"/>
                                <a:pt x="10331" y="16453"/>
                              </a:cubicBezTo>
                              <a:cubicBezTo>
                                <a:pt x="10511" y="16164"/>
                                <a:pt x="10778" y="15901"/>
                                <a:pt x="11035" y="15683"/>
                              </a:cubicBezTo>
                              <a:cubicBezTo>
                                <a:pt x="11710" y="15109"/>
                                <a:pt x="12492" y="14696"/>
                                <a:pt x="13267" y="14279"/>
                              </a:cubicBezTo>
                            </a:path>
                            <a:path w="14205" h="5962">
                              <a:moveTo>
                                <a:pt x="5334" y="18447"/>
                              </a:moveTo>
                              <a:cubicBezTo>
                                <a:pt x="5331" y="18453"/>
                                <a:pt x="5312" y="18465"/>
                                <a:pt x="5334" y="18463"/>
                              </a:cubicBezTo>
                              <a:cubicBezTo>
                                <a:pt x="5384" y="18458"/>
                                <a:pt x="5433" y="18439"/>
                                <a:pt x="5485" y="18434"/>
                              </a:cubicBezTo>
                              <a:cubicBezTo>
                                <a:pt x="5587" y="18425"/>
                                <a:pt x="5693" y="18426"/>
                                <a:pt x="5795" y="18433"/>
                              </a:cubicBezTo>
                              <a:cubicBezTo>
                                <a:pt x="5866" y="18441"/>
                                <a:pt x="5888" y="18443"/>
                                <a:pt x="5934" y="18446"/>
                              </a:cubicBezTo>
                            </a:path>
                            <a:path w="14205" h="5962">
                              <a:moveTo>
                                <a:pt x="5660" y="18728"/>
                              </a:moveTo>
                              <a:cubicBezTo>
                                <a:pt x="5610" y="18749"/>
                                <a:pt x="5599" y="18754"/>
                                <a:pt x="5569" y="18768"/>
                              </a:cubicBezTo>
                              <a:cubicBezTo>
                                <a:pt x="5656" y="18750"/>
                                <a:pt x="5746" y="18723"/>
                                <a:pt x="5834" y="18699"/>
                              </a:cubicBezTo>
                              <a:cubicBezTo>
                                <a:pt x="6005" y="18653"/>
                                <a:pt x="6069" y="18636"/>
                                <a:pt x="6184" y="18597"/>
                              </a:cubicBezTo>
                            </a:path>
                            <a:path w="14205" h="5962">
                              <a:moveTo>
                                <a:pt x="6993" y="18056"/>
                              </a:moveTo>
                              <a:cubicBezTo>
                                <a:pt x="6987" y="18058"/>
                                <a:pt x="6968" y="18068"/>
                                <a:pt x="6961" y="18064"/>
                              </a:cubicBezTo>
                              <a:cubicBezTo>
                                <a:pt x="6946" y="18055"/>
                                <a:pt x="6993" y="18060"/>
                                <a:pt x="7011" y="18060"/>
                              </a:cubicBezTo>
                              <a:cubicBezTo>
                                <a:pt x="7096" y="18060"/>
                                <a:pt x="7180" y="18059"/>
                                <a:pt x="7265" y="18061"/>
                              </a:cubicBezTo>
                              <a:cubicBezTo>
                                <a:pt x="7272" y="18061"/>
                                <a:pt x="7277" y="18060"/>
                                <a:pt x="7271" y="18064"/>
                              </a:cubicBezTo>
                              <a:cubicBezTo>
                                <a:pt x="7231" y="18076"/>
                                <a:pt x="7191" y="18083"/>
                                <a:pt x="7149" y="18088"/>
                              </a:cubicBezTo>
                              <a:cubicBezTo>
                                <a:pt x="7104" y="18094"/>
                                <a:pt x="7058" y="18104"/>
                                <a:pt x="7014" y="18100"/>
                              </a:cubicBezTo>
                              <a:cubicBezTo>
                                <a:pt x="7025" y="18094"/>
                                <a:pt x="7072" y="18085"/>
                                <a:pt x="7092" y="18080"/>
                              </a:cubicBezTo>
                              <a:cubicBezTo>
                                <a:pt x="7151" y="18066"/>
                                <a:pt x="7208" y="18047"/>
                                <a:pt x="7265" y="18028"/>
                              </a:cubicBezTo>
                            </a:path>
                            <a:path w="14205" h="5962">
                              <a:moveTo>
                                <a:pt x="7731" y="17568"/>
                              </a:moveTo>
                              <a:cubicBezTo>
                                <a:pt x="7735" y="17585"/>
                                <a:pt x="7738" y="17601"/>
                                <a:pt x="7739" y="17620"/>
                              </a:cubicBezTo>
                              <a:cubicBezTo>
                                <a:pt x="7744" y="17692"/>
                                <a:pt x="7744" y="17767"/>
                                <a:pt x="7735" y="17839"/>
                              </a:cubicBezTo>
                              <a:cubicBezTo>
                                <a:pt x="7724" y="17925"/>
                                <a:pt x="7708" y="18015"/>
                                <a:pt x="7685" y="18098"/>
                              </a:cubicBezTo>
                              <a:cubicBezTo>
                                <a:pt x="7674" y="18138"/>
                                <a:pt x="7663" y="18152"/>
                                <a:pt x="7685" y="18163"/>
                              </a:cubicBezTo>
                            </a:path>
                            <a:path w="14205" h="5962">
                              <a:moveTo>
                                <a:pt x="8217" y="17559"/>
                              </a:moveTo>
                              <a:cubicBezTo>
                                <a:pt x="8196" y="17597"/>
                                <a:pt x="8165" y="17629"/>
                                <a:pt x="8140" y="17664"/>
                              </a:cubicBezTo>
                              <a:cubicBezTo>
                                <a:pt x="8089" y="17736"/>
                                <a:pt x="8045" y="17813"/>
                                <a:pt x="8019" y="17899"/>
                              </a:cubicBezTo>
                              <a:cubicBezTo>
                                <a:pt x="8004" y="17948"/>
                                <a:pt x="7981" y="18034"/>
                                <a:pt x="8035" y="18068"/>
                              </a:cubicBezTo>
                              <a:cubicBezTo>
                                <a:pt x="8070" y="18090"/>
                                <a:pt x="8140" y="18061"/>
                                <a:pt x="8167" y="18036"/>
                              </a:cubicBezTo>
                              <a:cubicBezTo>
                                <a:pt x="8187" y="18018"/>
                                <a:pt x="8195" y="18001"/>
                                <a:pt x="8195" y="17979"/>
                              </a:cubicBezTo>
                              <a:cubicBezTo>
                                <a:pt x="8156" y="17964"/>
                                <a:pt x="8122" y="17973"/>
                                <a:pt x="8084" y="17992"/>
                              </a:cubicBezTo>
                              <a:cubicBezTo>
                                <a:pt x="8046" y="18010"/>
                                <a:pt x="8006" y="18044"/>
                                <a:pt x="7983" y="18078"/>
                              </a:cubicBezTo>
                              <a:cubicBezTo>
                                <a:pt x="7980" y="18083"/>
                                <a:pt x="7978" y="18088"/>
                                <a:pt x="7975" y="18093"/>
                              </a:cubicBezTo>
                            </a:path>
                            <a:path w="14205" h="5962">
                              <a:moveTo>
                                <a:pt x="7178" y="18517"/>
                              </a:moveTo>
                              <a:cubicBezTo>
                                <a:pt x="7157" y="18535"/>
                                <a:pt x="7091" y="18556"/>
                                <a:pt x="7162" y="18553"/>
                              </a:cubicBezTo>
                              <a:cubicBezTo>
                                <a:pt x="7336" y="18545"/>
                                <a:pt x="7533" y="18476"/>
                                <a:pt x="7704" y="18445"/>
                              </a:cubicBezTo>
                              <a:cubicBezTo>
                                <a:pt x="8059" y="18382"/>
                                <a:pt x="8415" y="18329"/>
                                <a:pt x="8773" y="18290"/>
                              </a:cubicBezTo>
                              <a:cubicBezTo>
                                <a:pt x="9030" y="18265"/>
                                <a:pt x="9110" y="18257"/>
                                <a:pt x="9279" y="18247"/>
                              </a:cubicBezTo>
                            </a:path>
                            <a:path w="14205" h="5962">
                              <a:moveTo>
                                <a:pt x="7309" y="19054"/>
                              </a:moveTo>
                              <a:cubicBezTo>
                                <a:pt x="7309" y="19085"/>
                                <a:pt x="7309" y="19115"/>
                                <a:pt x="7308" y="19146"/>
                              </a:cubicBezTo>
                              <a:cubicBezTo>
                                <a:pt x="7305" y="19213"/>
                                <a:pt x="7287" y="19274"/>
                                <a:pt x="7298" y="19342"/>
                              </a:cubicBezTo>
                              <a:cubicBezTo>
                                <a:pt x="7303" y="19376"/>
                                <a:pt x="7314" y="19460"/>
                                <a:pt x="7361" y="19467"/>
                              </a:cubicBezTo>
                              <a:cubicBezTo>
                                <a:pt x="7428" y="19476"/>
                                <a:pt x="7472" y="19374"/>
                                <a:pt x="7490" y="19328"/>
                              </a:cubicBezTo>
                              <a:cubicBezTo>
                                <a:pt x="7553" y="19166"/>
                                <a:pt x="7486" y="18941"/>
                                <a:pt x="7572" y="18797"/>
                              </a:cubicBezTo>
                              <a:cubicBezTo>
                                <a:pt x="7621" y="18716"/>
                                <a:pt x="7734" y="18701"/>
                                <a:pt x="7817" y="18684"/>
                              </a:cubicBezTo>
                              <a:cubicBezTo>
                                <a:pt x="8133" y="18618"/>
                                <a:pt x="8464" y="18603"/>
                                <a:pt x="8786" y="18585"/>
                              </a:cubicBezTo>
                              <a:cubicBezTo>
                                <a:pt x="8855" y="18581"/>
                                <a:pt x="8924" y="18580"/>
                                <a:pt x="8993" y="18580"/>
                              </a:cubicBezTo>
                            </a:path>
                            <a:path w="14205" h="5962">
                              <a:moveTo>
                                <a:pt x="7867" y="19111"/>
                              </a:moveTo>
                              <a:cubicBezTo>
                                <a:pt x="7860" y="19109"/>
                                <a:pt x="7856" y="19118"/>
                                <a:pt x="7860" y="19109"/>
                              </a:cubicBezTo>
                              <a:cubicBezTo>
                                <a:pt x="7869" y="19091"/>
                                <a:pt x="7893" y="19086"/>
                                <a:pt x="7911" y="19087"/>
                              </a:cubicBezTo>
                              <a:cubicBezTo>
                                <a:pt x="7943" y="19088"/>
                                <a:pt x="7959" y="19110"/>
                                <a:pt x="7958" y="19141"/>
                              </a:cubicBezTo>
                              <a:cubicBezTo>
                                <a:pt x="7957" y="19195"/>
                                <a:pt x="7923" y="19242"/>
                                <a:pt x="7892" y="19284"/>
                              </a:cubicBezTo>
                              <a:cubicBezTo>
                                <a:pt x="7868" y="19317"/>
                                <a:pt x="7829" y="19346"/>
                                <a:pt x="7808" y="19381"/>
                              </a:cubicBezTo>
                              <a:cubicBezTo>
                                <a:pt x="7808" y="19382"/>
                                <a:pt x="7809" y="19384"/>
                                <a:pt x="7809" y="19385"/>
                              </a:cubicBezTo>
                              <a:cubicBezTo>
                                <a:pt x="7849" y="19372"/>
                                <a:pt x="7888" y="19354"/>
                                <a:pt x="7927" y="19337"/>
                              </a:cubicBezTo>
                              <a:cubicBezTo>
                                <a:pt x="7978" y="19315"/>
                                <a:pt x="8027" y="19293"/>
                                <a:pt x="8077" y="19269"/>
                              </a:cubicBezTo>
                            </a:path>
                            <a:path w="14205" h="5962">
                              <a:moveTo>
                                <a:pt x="8434" y="19027"/>
                              </a:moveTo>
                              <a:cubicBezTo>
                                <a:pt x="8414" y="19021"/>
                                <a:pt x="8404" y="19018"/>
                                <a:pt x="8381" y="19029"/>
                              </a:cubicBezTo>
                              <a:cubicBezTo>
                                <a:pt x="8337" y="19051"/>
                                <a:pt x="8300" y="19084"/>
                                <a:pt x="8269" y="19122"/>
                              </a:cubicBezTo>
                              <a:cubicBezTo>
                                <a:pt x="8244" y="19152"/>
                                <a:pt x="8228" y="19180"/>
                                <a:pt x="8231" y="19218"/>
                              </a:cubicBezTo>
                              <a:cubicBezTo>
                                <a:pt x="8269" y="19219"/>
                                <a:pt x="8304" y="19201"/>
                                <a:pt x="8337" y="19180"/>
                              </a:cubicBezTo>
                              <a:cubicBezTo>
                                <a:pt x="8369" y="19159"/>
                                <a:pt x="8398" y="19132"/>
                                <a:pt x="8430" y="19110"/>
                              </a:cubicBezTo>
                              <a:cubicBezTo>
                                <a:pt x="8430" y="19138"/>
                                <a:pt x="8423" y="19160"/>
                                <a:pt x="8415" y="19192"/>
                              </a:cubicBezTo>
                              <a:cubicBezTo>
                                <a:pt x="8401" y="19246"/>
                                <a:pt x="8392" y="19303"/>
                                <a:pt x="8397" y="19359"/>
                              </a:cubicBezTo>
                              <a:cubicBezTo>
                                <a:pt x="8400" y="19390"/>
                                <a:pt x="8407" y="19408"/>
                                <a:pt x="8435" y="19404"/>
                              </a:cubicBezTo>
                            </a:path>
                            <a:path w="14205" h="5962">
                              <a:moveTo>
                                <a:pt x="10306" y="17873"/>
                              </a:moveTo>
                              <a:cubicBezTo>
                                <a:pt x="10312" y="17876"/>
                                <a:pt x="10330" y="17871"/>
                                <a:pt x="10330" y="17877"/>
                              </a:cubicBezTo>
                              <a:cubicBezTo>
                                <a:pt x="10331" y="17892"/>
                                <a:pt x="10283" y="17936"/>
                                <a:pt x="10273" y="17945"/>
                              </a:cubicBezTo>
                              <a:cubicBezTo>
                                <a:pt x="10200" y="18012"/>
                                <a:pt x="10125" y="18077"/>
                                <a:pt x="10048" y="18139"/>
                              </a:cubicBezTo>
                              <a:cubicBezTo>
                                <a:pt x="9946" y="18221"/>
                                <a:pt x="9839" y="18301"/>
                                <a:pt x="9730" y="18375"/>
                              </a:cubicBezTo>
                              <a:cubicBezTo>
                                <a:pt x="9678" y="18410"/>
                                <a:pt x="9627" y="18446"/>
                                <a:pt x="9581" y="18485"/>
                              </a:cubicBezTo>
                              <a:cubicBezTo>
                                <a:pt x="9668" y="18478"/>
                                <a:pt x="9756" y="18466"/>
                                <a:pt x="9843" y="18460"/>
                              </a:cubicBezTo>
                              <a:cubicBezTo>
                                <a:pt x="10024" y="18448"/>
                                <a:pt x="10206" y="18443"/>
                                <a:pt x="10388" y="18431"/>
                              </a:cubicBezTo>
                              <a:cubicBezTo>
                                <a:pt x="10501" y="18423"/>
                                <a:pt x="10611" y="18411"/>
                                <a:pt x="10723" y="18394"/>
                              </a:cubicBezTo>
                            </a:path>
                            <a:path w="14205" h="5962">
                              <a:moveTo>
                                <a:pt x="11621" y="17657"/>
                              </a:moveTo>
                              <a:cubicBezTo>
                                <a:pt x="11636" y="17647"/>
                                <a:pt x="11679" y="17620"/>
                                <a:pt x="11623" y="17650"/>
                              </a:cubicBezTo>
                              <a:cubicBezTo>
                                <a:pt x="11508" y="17711"/>
                                <a:pt x="11409" y="17799"/>
                                <a:pt x="11321" y="17894"/>
                              </a:cubicBezTo>
                              <a:cubicBezTo>
                                <a:pt x="11189" y="18037"/>
                                <a:pt x="10981" y="18273"/>
                                <a:pt x="11016" y="18488"/>
                              </a:cubicBezTo>
                              <a:cubicBezTo>
                                <a:pt x="11043" y="18654"/>
                                <a:pt x="11244" y="18656"/>
                                <a:pt x="11369" y="18634"/>
                              </a:cubicBezTo>
                              <a:cubicBezTo>
                                <a:pt x="11565" y="18600"/>
                                <a:pt x="11765" y="18494"/>
                                <a:pt x="11902" y="18351"/>
                              </a:cubicBezTo>
                              <a:cubicBezTo>
                                <a:pt x="12030" y="18217"/>
                                <a:pt x="12098" y="18048"/>
                                <a:pt x="12052" y="17865"/>
                              </a:cubicBezTo>
                              <a:cubicBezTo>
                                <a:pt x="12037" y="17828"/>
                                <a:pt x="12021" y="17792"/>
                                <a:pt x="12006" y="17755"/>
                              </a:cubicBezTo>
                            </a:path>
                            <a:path w="14205" h="5962">
                              <a:moveTo>
                                <a:pt x="5360" y="17367"/>
                              </a:moveTo>
                              <a:cubicBezTo>
                                <a:pt x="5331" y="17371"/>
                                <a:pt x="5304" y="17373"/>
                                <a:pt x="5277" y="17376"/>
                              </a:cubicBezTo>
                              <a:cubicBezTo>
                                <a:pt x="5282" y="17375"/>
                                <a:pt x="5341" y="17355"/>
                                <a:pt x="5355" y="17353"/>
                              </a:cubicBezTo>
                              <a:cubicBezTo>
                                <a:pt x="6022" y="17248"/>
                                <a:pt x="6711" y="17275"/>
                                <a:pt x="7383" y="17199"/>
                              </a:cubicBezTo>
                              <a:cubicBezTo>
                                <a:pt x="7966" y="17133"/>
                                <a:pt x="8540" y="17070"/>
                                <a:pt x="9127" y="17105"/>
                              </a:cubicBezTo>
                              <a:cubicBezTo>
                                <a:pt x="9265" y="17113"/>
                                <a:pt x="9469" y="17107"/>
                                <a:pt x="9539" y="17253"/>
                              </a:cubicBezTo>
                              <a:cubicBezTo>
                                <a:pt x="9599" y="17377"/>
                                <a:pt x="9527" y="17600"/>
                                <a:pt x="9512" y="17727"/>
                              </a:cubicBezTo>
                              <a:cubicBezTo>
                                <a:pt x="9448" y="18277"/>
                                <a:pt x="9343" y="18870"/>
                                <a:pt x="9361" y="19424"/>
                              </a:cubicBezTo>
                              <a:cubicBezTo>
                                <a:pt x="9367" y="19616"/>
                                <a:pt x="9450" y="19794"/>
                                <a:pt x="9465" y="19981"/>
                              </a:cubicBezTo>
                              <a:cubicBezTo>
                                <a:pt x="9462" y="20000"/>
                                <a:pt x="9461" y="20007"/>
                                <a:pt x="9450" y="20015"/>
                              </a:cubicBezTo>
                              <a:cubicBezTo>
                                <a:pt x="9323" y="20038"/>
                                <a:pt x="9215" y="20048"/>
                                <a:pt x="9081" y="20045"/>
                              </a:cubicBezTo>
                              <a:cubicBezTo>
                                <a:pt x="8247" y="20025"/>
                                <a:pt x="7441" y="20057"/>
                                <a:pt x="6611" y="20154"/>
                              </a:cubicBezTo>
                              <a:cubicBezTo>
                                <a:pt x="6081" y="20216"/>
                                <a:pt x="5366" y="20368"/>
                                <a:pt x="4848" y="20154"/>
                              </a:cubicBezTo>
                              <a:cubicBezTo>
                                <a:pt x="4611" y="20056"/>
                                <a:pt x="4534" y="19825"/>
                                <a:pt x="4494" y="19592"/>
                              </a:cubicBezTo>
                              <a:cubicBezTo>
                                <a:pt x="4388" y="18972"/>
                                <a:pt x="4464" y="18253"/>
                                <a:pt x="4464" y="17624"/>
                              </a:cubicBezTo>
                              <a:cubicBezTo>
                                <a:pt x="4464" y="17464"/>
                                <a:pt x="4438" y="17209"/>
                                <a:pt x="4618" y="17127"/>
                              </a:cubicBezTo>
                              <a:cubicBezTo>
                                <a:pt x="4813" y="17038"/>
                                <a:pt x="5103" y="17114"/>
                                <a:pt x="5305" y="17118"/>
                              </a:cubicBezTo>
                              <a:cubicBezTo>
                                <a:pt x="5397" y="17118"/>
                                <a:pt x="5490" y="17118"/>
                                <a:pt x="5582" y="17118"/>
                              </a:cubicBezTo>
                            </a:path>
                            <a:path w="14205" h="5962">
                              <a:moveTo>
                                <a:pt x="13324" y="17702"/>
                              </a:moveTo>
                              <a:cubicBezTo>
                                <a:pt x="13326" y="17709"/>
                                <a:pt x="13323" y="17730"/>
                                <a:pt x="13321" y="17740"/>
                              </a:cubicBezTo>
                              <a:cubicBezTo>
                                <a:pt x="13312" y="17775"/>
                                <a:pt x="13309" y="17811"/>
                                <a:pt x="13301" y="17847"/>
                              </a:cubicBezTo>
                              <a:cubicBezTo>
                                <a:pt x="13294" y="17880"/>
                                <a:pt x="13290" y="17912"/>
                                <a:pt x="13284" y="17945"/>
                              </a:cubicBezTo>
                              <a:cubicBezTo>
                                <a:pt x="13283" y="17947"/>
                                <a:pt x="13283" y="17950"/>
                                <a:pt x="13282" y="17952"/>
                              </a:cubicBezTo>
                              <a:cubicBezTo>
                                <a:pt x="13296" y="17954"/>
                                <a:pt x="13304" y="17924"/>
                                <a:pt x="13311" y="17909"/>
                              </a:cubicBezTo>
                            </a:path>
                            <a:path w="14205" h="5962">
                              <a:moveTo>
                                <a:pt x="13454" y="17753"/>
                              </a:moveTo>
                              <a:cubicBezTo>
                                <a:pt x="13457" y="17788"/>
                                <a:pt x="13448" y="17810"/>
                                <a:pt x="13435" y="17842"/>
                              </a:cubicBezTo>
                              <a:cubicBezTo>
                                <a:pt x="13431" y="17853"/>
                                <a:pt x="13426" y="17863"/>
                                <a:pt x="13421" y="17873"/>
                              </a:cubicBezTo>
                              <a:cubicBezTo>
                                <a:pt x="13448" y="17851"/>
                                <a:pt x="13473" y="17825"/>
                                <a:pt x="13500" y="17802"/>
                              </a:cubicBezTo>
                              <a:cubicBezTo>
                                <a:pt x="13531" y="17775"/>
                                <a:pt x="13576" y="17727"/>
                                <a:pt x="13623" y="17739"/>
                              </a:cubicBezTo>
                              <a:cubicBezTo>
                                <a:pt x="13663" y="17749"/>
                                <a:pt x="13665" y="17825"/>
                                <a:pt x="13668" y="17854"/>
                              </a:cubicBezTo>
                              <a:cubicBezTo>
                                <a:pt x="13669" y="17863"/>
                                <a:pt x="13663" y="17960"/>
                                <a:pt x="13681" y="17961"/>
                              </a:cubicBezTo>
                              <a:cubicBezTo>
                                <a:pt x="13687" y="17959"/>
                                <a:pt x="13692" y="17956"/>
                                <a:pt x="13698" y="17954"/>
                              </a:cubicBezTo>
                            </a:path>
                            <a:path w="14205" h="5962">
                              <a:moveTo>
                                <a:pt x="14248" y="17396"/>
                              </a:moveTo>
                              <a:cubicBezTo>
                                <a:pt x="14243" y="17426"/>
                                <a:pt x="14236" y="17454"/>
                                <a:pt x="14228" y="17484"/>
                              </a:cubicBezTo>
                              <a:cubicBezTo>
                                <a:pt x="14207" y="17566"/>
                                <a:pt x="14185" y="17647"/>
                                <a:pt x="14172" y="17731"/>
                              </a:cubicBezTo>
                              <a:cubicBezTo>
                                <a:pt x="14159" y="17812"/>
                                <a:pt x="14156" y="17896"/>
                                <a:pt x="14153" y="17978"/>
                              </a:cubicBezTo>
                              <a:cubicBezTo>
                                <a:pt x="14153" y="17993"/>
                                <a:pt x="14152" y="17993"/>
                                <a:pt x="14154" y="18008"/>
                              </a:cubicBezTo>
                            </a:path>
                            <a:path w="14205" h="5962">
                              <a:moveTo>
                                <a:pt x="14081" y="17701"/>
                              </a:moveTo>
                              <a:cubicBezTo>
                                <a:pt x="14072" y="17695"/>
                                <a:pt x="14071" y="17691"/>
                                <a:pt x="14064" y="17694"/>
                              </a:cubicBezTo>
                              <a:cubicBezTo>
                                <a:pt x="14086" y="17687"/>
                                <a:pt x="14112" y="17679"/>
                                <a:pt x="14135" y="17671"/>
                              </a:cubicBezTo>
                              <a:cubicBezTo>
                                <a:pt x="14207" y="17646"/>
                                <a:pt x="14271" y="17611"/>
                                <a:pt x="14337" y="17574"/>
                              </a:cubicBezTo>
                              <a:cubicBezTo>
                                <a:pt x="14355" y="17564"/>
                                <a:pt x="14373" y="17554"/>
                                <a:pt x="14391" y="17544"/>
                              </a:cubicBezTo>
                            </a:path>
                            <a:path w="14205" h="5962">
                              <a:moveTo>
                                <a:pt x="14525" y="17450"/>
                              </a:moveTo>
                              <a:cubicBezTo>
                                <a:pt x="14505" y="17492"/>
                                <a:pt x="14495" y="17533"/>
                                <a:pt x="14484" y="17578"/>
                              </a:cubicBezTo>
                              <a:cubicBezTo>
                                <a:pt x="14464" y="17664"/>
                                <a:pt x="14447" y="17749"/>
                                <a:pt x="14435" y="17836"/>
                              </a:cubicBezTo>
                              <a:cubicBezTo>
                                <a:pt x="14427" y="17893"/>
                                <a:pt x="14422" y="17947"/>
                                <a:pt x="14424" y="18004"/>
                              </a:cubicBezTo>
                              <a:cubicBezTo>
                                <a:pt x="14440" y="17980"/>
                                <a:pt x="14458" y="17945"/>
                                <a:pt x="14471" y="17913"/>
                              </a:cubicBezTo>
                              <a:cubicBezTo>
                                <a:pt x="14488" y="17873"/>
                                <a:pt x="14500" y="17829"/>
                                <a:pt x="14521" y="17791"/>
                              </a:cubicBezTo>
                              <a:cubicBezTo>
                                <a:pt x="14522" y="17789"/>
                                <a:pt x="14524" y="17787"/>
                                <a:pt x="14525" y="17785"/>
                              </a:cubicBezTo>
                              <a:cubicBezTo>
                                <a:pt x="14529" y="17810"/>
                                <a:pt x="14529" y="17836"/>
                                <a:pt x="14531" y="17862"/>
                              </a:cubicBezTo>
                              <a:cubicBezTo>
                                <a:pt x="14534" y="17892"/>
                                <a:pt x="14533" y="17892"/>
                                <a:pt x="14551" y="17899"/>
                              </a:cubicBezTo>
                            </a:path>
                            <a:path w="14205" h="5962">
                              <a:moveTo>
                                <a:pt x="14673" y="17782"/>
                              </a:moveTo>
                              <a:cubicBezTo>
                                <a:pt x="14694" y="17777"/>
                                <a:pt x="14700" y="17770"/>
                                <a:pt x="14716" y="17754"/>
                              </a:cubicBezTo>
                              <a:cubicBezTo>
                                <a:pt x="14736" y="17734"/>
                                <a:pt x="14753" y="17715"/>
                                <a:pt x="14777" y="17699"/>
                              </a:cubicBezTo>
                              <a:cubicBezTo>
                                <a:pt x="14778" y="17698"/>
                                <a:pt x="14780" y="17698"/>
                                <a:pt x="14781" y="17697"/>
                              </a:cubicBezTo>
                              <a:cubicBezTo>
                                <a:pt x="14768" y="17733"/>
                                <a:pt x="14747" y="17764"/>
                                <a:pt x="14729" y="17798"/>
                              </a:cubicBezTo>
                              <a:cubicBezTo>
                                <a:pt x="14713" y="17830"/>
                                <a:pt x="14668" y="17910"/>
                                <a:pt x="14695" y="17947"/>
                              </a:cubicBezTo>
                              <a:cubicBezTo>
                                <a:pt x="14732" y="17999"/>
                                <a:pt x="14835" y="17934"/>
                                <a:pt x="14867" y="17912"/>
                              </a:cubicBezTo>
                              <a:cubicBezTo>
                                <a:pt x="14888" y="17895"/>
                                <a:pt x="14908" y="17878"/>
                                <a:pt x="14929" y="17861"/>
                              </a:cubicBezTo>
                            </a:path>
                            <a:path w="14205" h="5962">
                              <a:moveTo>
                                <a:pt x="15458" y="17674"/>
                              </a:moveTo>
                              <a:cubicBezTo>
                                <a:pt x="15426" y="17706"/>
                                <a:pt x="15400" y="17741"/>
                                <a:pt x="15379" y="17781"/>
                              </a:cubicBezTo>
                              <a:cubicBezTo>
                                <a:pt x="15354" y="17830"/>
                                <a:pt x="15320" y="17888"/>
                                <a:pt x="15325" y="17945"/>
                              </a:cubicBezTo>
                              <a:cubicBezTo>
                                <a:pt x="15328" y="17954"/>
                                <a:pt x="15331" y="17962"/>
                                <a:pt x="15334" y="17971"/>
                              </a:cubicBezTo>
                              <a:cubicBezTo>
                                <a:pt x="15391" y="17993"/>
                                <a:pt x="15423" y="17961"/>
                                <a:pt x="15468" y="17921"/>
                              </a:cubicBezTo>
                              <a:cubicBezTo>
                                <a:pt x="15545" y="17852"/>
                                <a:pt x="15602" y="17768"/>
                                <a:pt x="15647" y="17675"/>
                              </a:cubicBezTo>
                              <a:cubicBezTo>
                                <a:pt x="15685" y="17597"/>
                                <a:pt x="15708" y="17505"/>
                                <a:pt x="15710" y="17418"/>
                              </a:cubicBezTo>
                              <a:cubicBezTo>
                                <a:pt x="15711" y="17387"/>
                                <a:pt x="15706" y="17362"/>
                                <a:pt x="15696" y="17334"/>
                              </a:cubicBezTo>
                              <a:cubicBezTo>
                                <a:pt x="15682" y="17373"/>
                                <a:pt x="15680" y="17405"/>
                                <a:pt x="15677" y="17448"/>
                              </a:cubicBezTo>
                              <a:cubicBezTo>
                                <a:pt x="15670" y="17543"/>
                                <a:pt x="15670" y="17638"/>
                                <a:pt x="15677" y="17733"/>
                              </a:cubicBezTo>
                              <a:cubicBezTo>
                                <a:pt x="15679" y="17766"/>
                                <a:pt x="15677" y="17870"/>
                                <a:pt x="15714" y="17892"/>
                              </a:cubicBezTo>
                              <a:cubicBezTo>
                                <a:pt x="15720" y="17892"/>
                                <a:pt x="15725" y="17892"/>
                                <a:pt x="15731" y="17892"/>
                              </a:cubicBezTo>
                            </a:path>
                            <a:path w="14205" h="5962">
                              <a:moveTo>
                                <a:pt x="15834" y="17756"/>
                              </a:moveTo>
                              <a:cubicBezTo>
                                <a:pt x="15835" y="17774"/>
                                <a:pt x="15833" y="17791"/>
                                <a:pt x="15828" y="17811"/>
                              </a:cubicBezTo>
                              <a:cubicBezTo>
                                <a:pt x="15820" y="17842"/>
                                <a:pt x="15814" y="17868"/>
                                <a:pt x="15809" y="17898"/>
                              </a:cubicBezTo>
                              <a:cubicBezTo>
                                <a:pt x="15805" y="17906"/>
                                <a:pt x="15804" y="17908"/>
                                <a:pt x="15813" y="17907"/>
                              </a:cubicBezTo>
                              <a:cubicBezTo>
                                <a:pt x="15839" y="17875"/>
                                <a:pt x="15853" y="17835"/>
                                <a:pt x="15870" y="17797"/>
                              </a:cubicBezTo>
                            </a:path>
                            <a:path w="14205" h="5962">
                              <a:moveTo>
                                <a:pt x="16010" y="17609"/>
                              </a:moveTo>
                              <a:cubicBezTo>
                                <a:pt x="15997" y="17652"/>
                                <a:pt x="15979" y="17694"/>
                                <a:pt x="15971" y="17739"/>
                              </a:cubicBezTo>
                              <a:cubicBezTo>
                                <a:pt x="15965" y="17774"/>
                                <a:pt x="15960" y="17813"/>
                                <a:pt x="15975" y="17847"/>
                              </a:cubicBezTo>
                              <a:cubicBezTo>
                                <a:pt x="15983" y="17866"/>
                                <a:pt x="15989" y="17866"/>
                                <a:pt x="16002" y="17860"/>
                              </a:cubicBezTo>
                              <a:cubicBezTo>
                                <a:pt x="16024" y="17831"/>
                                <a:pt x="16027" y="17803"/>
                                <a:pt x="16040" y="17769"/>
                              </a:cubicBezTo>
                              <a:cubicBezTo>
                                <a:pt x="16057" y="17726"/>
                                <a:pt x="16074" y="17683"/>
                                <a:pt x="16099" y="17644"/>
                              </a:cubicBezTo>
                              <a:cubicBezTo>
                                <a:pt x="16114" y="17620"/>
                                <a:pt x="16137" y="17601"/>
                                <a:pt x="16168" y="17606"/>
                              </a:cubicBezTo>
                              <a:cubicBezTo>
                                <a:pt x="16190" y="17610"/>
                                <a:pt x="16208" y="17625"/>
                                <a:pt x="16225" y="17637"/>
                              </a:cubicBezTo>
                            </a:path>
                            <a:path w="14205" h="5962">
                              <a:moveTo>
                                <a:pt x="16366" y="17738"/>
                              </a:moveTo>
                              <a:cubicBezTo>
                                <a:pt x="16361" y="17740"/>
                                <a:pt x="16347" y="17750"/>
                                <a:pt x="16343" y="17740"/>
                              </a:cubicBezTo>
                              <a:cubicBezTo>
                                <a:pt x="16336" y="17722"/>
                                <a:pt x="16362" y="17704"/>
                                <a:pt x="16371" y="17694"/>
                              </a:cubicBezTo>
                              <a:cubicBezTo>
                                <a:pt x="16374" y="17690"/>
                                <a:pt x="16378" y="17687"/>
                                <a:pt x="16381" y="17683"/>
                              </a:cubicBezTo>
                              <a:cubicBezTo>
                                <a:pt x="16389" y="17679"/>
                                <a:pt x="16391" y="17679"/>
                                <a:pt x="16394" y="17675"/>
                              </a:cubicBezTo>
                              <a:cubicBezTo>
                                <a:pt x="16377" y="17705"/>
                                <a:pt x="16351" y="17726"/>
                                <a:pt x="16328" y="17752"/>
                              </a:cubicBezTo>
                              <a:cubicBezTo>
                                <a:pt x="16294" y="17790"/>
                                <a:pt x="16253" y="17844"/>
                                <a:pt x="16238" y="17893"/>
                              </a:cubicBezTo>
                              <a:cubicBezTo>
                                <a:pt x="16235" y="17917"/>
                                <a:pt x="16232" y="17923"/>
                                <a:pt x="16243" y="17935"/>
                              </a:cubicBezTo>
                              <a:cubicBezTo>
                                <a:pt x="16298" y="17934"/>
                                <a:pt x="16340" y="17914"/>
                                <a:pt x="16387" y="17884"/>
                              </a:cubicBezTo>
                              <a:cubicBezTo>
                                <a:pt x="16404" y="17872"/>
                                <a:pt x="16421" y="17860"/>
                                <a:pt x="16438" y="17848"/>
                              </a:cubicBezTo>
                            </a:path>
                            <a:path w="14205" h="5962">
                              <a:moveTo>
                                <a:pt x="16678" y="17691"/>
                              </a:moveTo>
                              <a:cubicBezTo>
                                <a:pt x="16643" y="17721"/>
                                <a:pt x="16605" y="17750"/>
                                <a:pt x="16574" y="17784"/>
                              </a:cubicBezTo>
                              <a:cubicBezTo>
                                <a:pt x="16553" y="17807"/>
                                <a:pt x="16518" y="17855"/>
                                <a:pt x="16547" y="17886"/>
                              </a:cubicBezTo>
                              <a:cubicBezTo>
                                <a:pt x="16578" y="17920"/>
                                <a:pt x="16641" y="17874"/>
                                <a:pt x="16665" y="17856"/>
                              </a:cubicBezTo>
                              <a:cubicBezTo>
                                <a:pt x="16677" y="17845"/>
                                <a:pt x="16690" y="17834"/>
                                <a:pt x="16702" y="17823"/>
                              </a:cubicBezTo>
                            </a:path>
                            <a:path w="14205" h="5962">
                              <a:moveTo>
                                <a:pt x="16953" y="17253"/>
                              </a:moveTo>
                              <a:cubicBezTo>
                                <a:pt x="16961" y="17227"/>
                                <a:pt x="16962" y="17221"/>
                                <a:pt x="16969" y="17206"/>
                              </a:cubicBezTo>
                              <a:cubicBezTo>
                                <a:pt x="16961" y="17249"/>
                                <a:pt x="16956" y="17293"/>
                                <a:pt x="16947" y="17336"/>
                              </a:cubicBezTo>
                              <a:cubicBezTo>
                                <a:pt x="16922" y="17455"/>
                                <a:pt x="16896" y="17575"/>
                                <a:pt x="16865" y="17692"/>
                              </a:cubicBezTo>
                              <a:cubicBezTo>
                                <a:pt x="16848" y="17757"/>
                                <a:pt x="16826" y="17821"/>
                                <a:pt x="16805" y="17885"/>
                              </a:cubicBezTo>
                            </a:path>
                            <a:path w="14205" h="5962">
                              <a:moveTo>
                                <a:pt x="16740" y="17532"/>
                              </a:moveTo>
                              <a:cubicBezTo>
                                <a:pt x="16732" y="17535"/>
                                <a:pt x="16731" y="17535"/>
                                <a:pt x="16726" y="17537"/>
                              </a:cubicBezTo>
                              <a:cubicBezTo>
                                <a:pt x="16752" y="17541"/>
                                <a:pt x="16777" y="17541"/>
                                <a:pt x="16805" y="17541"/>
                              </a:cubicBezTo>
                              <a:cubicBezTo>
                                <a:pt x="16858" y="17541"/>
                                <a:pt x="16913" y="17538"/>
                                <a:pt x="16966" y="17541"/>
                              </a:cubicBezTo>
                              <a:cubicBezTo>
                                <a:pt x="16987" y="17542"/>
                                <a:pt x="17028" y="17542"/>
                                <a:pt x="17038" y="17568"/>
                              </a:cubicBezTo>
                              <a:cubicBezTo>
                                <a:pt x="17045" y="17588"/>
                                <a:pt x="17032" y="17616"/>
                                <a:pt x="17025" y="17634"/>
                              </a:cubicBezTo>
                              <a:cubicBezTo>
                                <a:pt x="17017" y="17656"/>
                                <a:pt x="17007" y="17692"/>
                                <a:pt x="17010" y="17716"/>
                              </a:cubicBezTo>
                              <a:cubicBezTo>
                                <a:pt x="17012" y="17731"/>
                                <a:pt x="17017" y="17751"/>
                                <a:pt x="17037" y="17741"/>
                              </a:cubicBezTo>
                              <a:cubicBezTo>
                                <a:pt x="17055" y="17732"/>
                                <a:pt x="17070" y="17708"/>
                                <a:pt x="17083" y="17693"/>
                              </a:cubicBezTo>
                            </a:path>
                            <a:path w="14205" h="5962">
                              <a:moveTo>
                                <a:pt x="17223" y="17597"/>
                              </a:moveTo>
                              <a:cubicBezTo>
                                <a:pt x="17221" y="17613"/>
                                <a:pt x="17202" y="17633"/>
                                <a:pt x="17189" y="17646"/>
                              </a:cubicBezTo>
                              <a:cubicBezTo>
                                <a:pt x="17168" y="17667"/>
                                <a:pt x="17141" y="17689"/>
                                <a:pt x="17136" y="17720"/>
                              </a:cubicBezTo>
                              <a:cubicBezTo>
                                <a:pt x="17136" y="17724"/>
                                <a:pt x="17137" y="17729"/>
                                <a:pt x="17137" y="17733"/>
                              </a:cubicBezTo>
                              <a:cubicBezTo>
                                <a:pt x="17163" y="17745"/>
                                <a:pt x="17184" y="17733"/>
                                <a:pt x="17209" y="17718"/>
                              </a:cubicBezTo>
                              <a:cubicBezTo>
                                <a:pt x="17244" y="17698"/>
                                <a:pt x="17277" y="17676"/>
                                <a:pt x="17312" y="17655"/>
                              </a:cubicBezTo>
                            </a:path>
                            <a:path w="14205" h="5962">
                              <a:moveTo>
                                <a:pt x="17349" y="17674"/>
                              </a:moveTo>
                              <a:cubicBezTo>
                                <a:pt x="17350" y="17686"/>
                                <a:pt x="17352" y="17690"/>
                                <a:pt x="17355" y="17699"/>
                              </a:cubicBezTo>
                              <a:cubicBezTo>
                                <a:pt x="17374" y="17685"/>
                                <a:pt x="17390" y="17668"/>
                                <a:pt x="17410" y="17655"/>
                              </a:cubicBezTo>
                              <a:cubicBezTo>
                                <a:pt x="17438" y="17637"/>
                                <a:pt x="17480" y="17611"/>
                                <a:pt x="17514" y="17625"/>
                              </a:cubicBezTo>
                              <a:cubicBezTo>
                                <a:pt x="17557" y="17642"/>
                                <a:pt x="17566" y="17696"/>
                                <a:pt x="17571" y="17736"/>
                              </a:cubicBezTo>
                              <a:cubicBezTo>
                                <a:pt x="17574" y="17762"/>
                                <a:pt x="17572" y="17785"/>
                                <a:pt x="17576" y="17810"/>
                              </a:cubicBezTo>
                            </a:path>
                            <a:path w="14205" h="5962">
                              <a:moveTo>
                                <a:pt x="18125" y="17585"/>
                              </a:moveTo>
                              <a:cubicBezTo>
                                <a:pt x="18098" y="17604"/>
                                <a:pt x="18077" y="17624"/>
                                <a:pt x="18060" y="17653"/>
                              </a:cubicBezTo>
                              <a:cubicBezTo>
                                <a:pt x="18038" y="17689"/>
                                <a:pt x="18016" y="17731"/>
                                <a:pt x="18029" y="17774"/>
                              </a:cubicBezTo>
                              <a:cubicBezTo>
                                <a:pt x="18041" y="17815"/>
                                <a:pt x="18090" y="17813"/>
                                <a:pt x="18121" y="17796"/>
                              </a:cubicBezTo>
                              <a:cubicBezTo>
                                <a:pt x="18158" y="17775"/>
                                <a:pt x="18191" y="17730"/>
                                <a:pt x="18213" y="17695"/>
                              </a:cubicBezTo>
                              <a:cubicBezTo>
                                <a:pt x="18223" y="17676"/>
                                <a:pt x="18226" y="17672"/>
                                <a:pt x="18227" y="17658"/>
                              </a:cubicBezTo>
                            </a:path>
                            <a:path w="14205" h="5962">
                              <a:moveTo>
                                <a:pt x="18260" y="17707"/>
                              </a:moveTo>
                              <a:cubicBezTo>
                                <a:pt x="18290" y="17701"/>
                                <a:pt x="18307" y="17675"/>
                                <a:pt x="18321" y="17646"/>
                              </a:cubicBezTo>
                              <a:cubicBezTo>
                                <a:pt x="18352" y="17579"/>
                                <a:pt x="18365" y="17495"/>
                                <a:pt x="18378" y="17423"/>
                              </a:cubicBezTo>
                              <a:cubicBezTo>
                                <a:pt x="18397" y="17315"/>
                                <a:pt x="18422" y="17207"/>
                                <a:pt x="18455" y="17102"/>
                              </a:cubicBezTo>
                              <a:cubicBezTo>
                                <a:pt x="18465" y="17071"/>
                                <a:pt x="18464" y="17063"/>
                                <a:pt x="18481" y="17052"/>
                              </a:cubicBezTo>
                              <a:cubicBezTo>
                                <a:pt x="18503" y="17087"/>
                                <a:pt x="18504" y="17109"/>
                                <a:pt x="18511" y="17156"/>
                              </a:cubicBezTo>
                              <a:cubicBezTo>
                                <a:pt x="18514" y="17171"/>
                                <a:pt x="18517" y="17185"/>
                                <a:pt x="18520" y="17200"/>
                              </a:cubicBezTo>
                            </a:path>
                            <a:path w="14205" h="5962">
                              <a:moveTo>
                                <a:pt x="18294" y="17393"/>
                              </a:moveTo>
                              <a:cubicBezTo>
                                <a:pt x="18262" y="17432"/>
                                <a:pt x="18349" y="17415"/>
                                <a:pt x="18375" y="17412"/>
                              </a:cubicBezTo>
                              <a:cubicBezTo>
                                <a:pt x="18473" y="17401"/>
                                <a:pt x="18571" y="17376"/>
                                <a:pt x="18668" y="173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64,14279" coordsize="14205,5962" path="m10331,16519c10315,16545,10300,16572,10284,16598c10306,16543,10300,16503,10331,16453c10511,16164,10778,15901,11035,15683c11710,15109,12492,14696,13267,14279em5334,18447c5331,18453,5312,18465,5334,18463c5384,18458,5433,18439,5485,18434c5587,18425,5693,18426,5795,18433c5866,18441,5888,18443,5934,18446em5660,18728c5610,18749,5599,18754,5569,18768c5656,18750,5746,18723,5834,18699c6005,18653,6069,18636,6184,18597em6993,18056c6987,18058,6968,18068,6961,18064c6946,18055,6993,18060,7011,18060c7096,18060,7180,18059,7265,18061c7272,18061,7277,18060,7271,18064c7231,18076,7191,18083,7149,18088c7104,18094,7058,18104,7014,18100c7025,18094,7072,18085,7092,18080c7151,18066,7208,18047,7265,18028em7731,17568c7735,17585,7738,17601,7739,17620c7744,17692,7744,17767,7735,17839c7724,17925,7708,18015,7685,18098c7674,18138,7663,18152,7685,18163em8217,17559c8196,17597,8165,17629,8140,17664c8089,17736,8045,17813,8019,17899c8004,17948,7981,18034,8035,18068c8070,18090,8140,18061,8167,18036c8187,18018,8195,18001,8195,17979c8156,17964,8122,17973,8084,17992c8046,18010,8006,18044,7983,18078c7980,18083,7978,18088,7975,18093em7178,18517c7157,18535,7091,18556,7162,18553c7336,18545,7533,18476,7704,18445c8059,18382,8415,18329,8773,18290c9030,18265,9110,18257,9279,18247em7309,19054c7309,19085,7309,19115,7308,19146c7305,19213,7287,19274,7298,19342c7303,19376,7314,19460,7361,19467c7428,19476,7472,19374,7490,19328c7553,19166,7486,18941,7572,18797c7621,18716,7734,18701,7817,18684c8133,18618,8464,18603,8786,18585c8855,18581,8924,18580,8993,18580em7867,19111c7860,19109,7856,19118,7860,19109c7869,19091,7893,19086,7911,19087c7943,19088,7959,19110,7958,19141c7957,19195,7923,19242,7892,19284c7868,19317,7829,19346,7808,19381c7808,19382,7809,19384,7809,19385c7849,19372,7888,19354,7927,19337c7978,19315,8027,19293,8077,19269em8434,19027c8414,19021,8404,19018,8381,19029c8337,19051,8300,19084,8269,19122c8244,19152,8228,19180,8231,19218c8269,19219,8304,19201,8337,19180c8369,19159,8398,19132,8430,19110c8430,19138,8423,19160,8415,19192c8401,19246,8392,19303,8397,19359c8400,19390,8407,19408,8435,19404em10306,17873c10312,17876,10330,17871,10330,17877c10331,17892,10283,17936,10273,17945c10200,18012,10125,18077,10048,18139c9946,18221,9839,18301,9730,18375c9678,18410,9627,18446,9581,18485c9668,18478,9756,18466,9843,18460c10024,18448,10206,18443,10388,18431c10501,18423,10611,18411,10723,18394em11621,17657c11636,17647,11679,17620,11623,17650c11508,17711,11409,17799,11321,17894c11189,18037,10981,18273,11016,18488c11043,18654,11244,18656,11369,18634c11565,18600,11765,18494,11902,18351c12030,18217,12098,18048,12052,17865c12037,17828,12021,17792,12006,17755em5360,17367c5331,17371,5304,17373,5277,17376c5282,17375,5341,17355,5355,17353c6022,17248,6711,17275,7383,17199c7966,17133,8540,17070,9127,17105c9265,17113,9469,17107,9539,17253c9599,17377,9527,17600,9512,17727c9448,18277,9343,18870,9361,19424c9367,19616,9450,19794,9465,19981c9462,20000,9461,20007,9450,20015c9323,20038,9215,20048,9081,20045c8247,20025,7441,20057,6611,20154c6081,20216,5366,20368,4848,20154c4611,20056,4534,19825,4494,19592c4388,18972,4464,18253,4464,17624c4464,17464,4438,17209,4618,17127c4813,17038,5103,17114,5305,17118c5397,17118,5490,17118,5582,17118em13324,17702c13326,17709,13323,17730,13321,17740c13312,17775,13309,17811,13301,17847c13294,17880,13290,17912,13284,17945c13283,17947,13283,17950,13282,17952c13296,17954,13304,17924,13311,17909em13454,17753c13457,17788,13448,17810,13435,17842c13431,17853,13426,17863,13421,17873c13448,17851,13473,17825,13500,17802c13531,17775,13576,17727,13623,17739c13663,17749,13665,17825,13668,17854c13669,17863,13663,17960,13681,17961c13687,17959,13692,17956,13698,17954em14248,17396c14243,17426,14236,17454,14228,17484c14207,17566,14185,17647,14172,17731c14159,17812,14156,17896,14153,17978c14153,17993,14152,17993,14154,18008em14081,17701c14072,17695,14071,17691,14064,17694c14086,17687,14112,17679,14135,17671c14207,17646,14271,17611,14337,17574c14355,17564,14373,17554,14391,17544em14525,17450c14505,17492,14495,17533,14484,17578c14464,17664,14447,17749,14435,17836c14427,17893,14422,17947,14424,18004c14440,17980,14458,17945,14471,17913c14488,17873,14500,17829,14521,17791c14522,17789,14524,17787,14525,17785c14529,17810,14529,17836,14531,17862c14534,17892,14533,17892,14551,17899em14673,17782c14694,17777,14700,17770,14716,17754c14736,17734,14753,17715,14777,17699c14778,17698,14780,17698,14781,17697c14768,17733,14747,17764,14729,17798c14713,17830,14668,17910,14695,17947c14732,17999,14835,17934,14867,17912c14888,17895,14908,17878,14929,17861em15458,17674c15426,17706,15400,17741,15379,17781c15354,17830,15320,17888,15325,17945c15328,17954,15331,17962,15334,17971c15391,17993,15423,17961,15468,17921c15545,17852,15602,17768,15647,17675c15685,17597,15708,17505,15710,17418c15711,17387,15706,17362,15696,17334c15682,17373,15680,17405,15677,17448c15670,17543,15670,17638,15677,17733c15679,17766,15677,17870,15714,17892c15720,17892,15725,17892,15731,17892em15834,17756c15835,17774,15833,17791,15828,17811c15820,17842,15814,17868,15809,17898c15805,17906,15804,17908,15813,17907c15839,17875,15853,17835,15870,17797em16010,17609c15997,17652,15979,17694,15971,17739c15965,17774,15960,17813,15975,17847c15983,17866,15989,17866,16002,17860c16024,17831,16027,17803,16040,17769c16057,17726,16074,17683,16099,17644c16114,17620,16137,17601,16168,17606c16190,17610,16208,17625,16225,17637em16366,17738c16361,17740,16347,17750,16343,17740c16336,17722,16362,17704,16371,17694c16374,17690,16378,17687,16381,17683c16389,17679,16391,17679,16394,17675c16377,17705,16351,17726,16328,17752c16294,17790,16253,17844,16238,17893c16235,17917,16232,17923,16243,17935c16298,17934,16340,17914,16387,17884c16404,17872,16421,17860,16438,17848em16678,17691c16643,17721,16605,17750,16574,17784c16553,17807,16518,17855,16547,17886c16578,17920,16641,17874,16665,17856c16677,17845,16690,17834,16702,17823em16953,17253c16961,17227,16962,17221,16969,17206c16961,17249,16956,17293,16947,17336c16922,17455,16896,17575,16865,17692c16848,17757,16826,17821,16805,17885em16740,17532c16732,17535,16731,17535,16726,17537c16752,17541,16777,17541,16805,17541c16858,17541,16913,17538,16966,17541c16987,17542,17028,17542,17038,17568c17045,17588,17032,17616,17025,17634c17017,17656,17007,17692,17010,17716c17012,17731,17017,17751,17037,17741c17055,17732,17070,17708,17083,17693em17223,17597c17221,17613,17202,17633,17189,17646c17168,17667,17141,17689,17136,17720c17136,17724,17137,17729,17137,17733c17163,17745,17184,17733,17209,17718c17244,17698,17277,17676,17312,17655em17349,17674c17350,17686,17352,17690,17355,17699c17374,17685,17390,17668,17410,17655c17438,17637,17480,17611,17514,17625c17557,17642,17566,17696,17571,17736c17574,17762,17572,17785,17576,17810em18125,17585c18098,17604,18077,17624,18060,17653c18038,17689,18016,17731,18029,17774c18041,17815,18090,17813,18121,17796c18158,17775,18191,17730,18213,17695c18223,17676,18226,17672,18227,17658em18260,17707c18290,17701,18307,17675,18321,17646c18352,17579,18365,17495,18378,17423c18397,17315,18422,17207,18455,17102c18465,17071,18464,17063,18481,17052c18503,17087,18504,17109,18511,17156c18514,17171,18517,17185,18520,17200em18294,17393c18262,17432,18349,17415,18375,17412c18473,17401,18571,17376,18668,17358e" stroked="t" o:allowincell="f" style="position:absolute;margin-left:36.55pt;margin-top:332.75pt;width:402.6pt;height:16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631190</wp:posOffset>
                </wp:positionH>
                <wp:positionV relativeFrom="paragraph">
                  <wp:posOffset>4806950</wp:posOffset>
                </wp:positionV>
                <wp:extent cx="276860" cy="151765"/>
                <wp:effectExtent l="5080" t="6985" r="6985" b="571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423">
                              <a:moveTo>
                                <a:pt x="4938" y="15893"/>
                              </a:moveTo>
                              <a:cubicBezTo>
                                <a:pt x="4935" y="15908"/>
                                <a:pt x="4925" y="15900"/>
                                <a:pt x="4950" y="15905"/>
                              </a:cubicBezTo>
                              <a:cubicBezTo>
                                <a:pt x="4996" y="15915"/>
                                <a:pt x="5042" y="15918"/>
                                <a:pt x="5089" y="15918"/>
                              </a:cubicBezTo>
                              <a:cubicBezTo>
                                <a:pt x="5183" y="15918"/>
                                <a:pt x="5279" y="15913"/>
                                <a:pt x="5373" y="15908"/>
                              </a:cubicBezTo>
                              <a:cubicBezTo>
                                <a:pt x="5443" y="15904"/>
                                <a:pt x="5514" y="15898"/>
                                <a:pt x="5584" y="15892"/>
                              </a:cubicBezTo>
                            </a:path>
                            <a:path w="768" h="423">
                              <a:moveTo>
                                <a:pt x="5183" y="16257"/>
                              </a:moveTo>
                              <a:cubicBezTo>
                                <a:pt x="5144" y="16277"/>
                                <a:pt x="5113" y="16279"/>
                                <a:pt x="5107" y="16314"/>
                              </a:cubicBezTo>
                              <a:cubicBezTo>
                                <a:pt x="5247" y="16306"/>
                                <a:pt x="5387" y="16296"/>
                                <a:pt x="5526" y="16282"/>
                              </a:cubicBezTo>
                              <a:cubicBezTo>
                                <a:pt x="5583" y="16275"/>
                                <a:pt x="5639" y="16268"/>
                                <a:pt x="5696" y="162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29,15892" coordsize="768,423" path="m4938,15893c4935,15908,4925,15900,4950,15905c4996,15915,5042,15918,5089,15918c5183,15918,5279,15913,5373,15908c5443,15904,5514,15898,5584,15892em5183,16257c5144,16277,5113,16279,5107,16314c5247,16306,5387,16296,5526,16282c5583,16275,5639,16268,5696,16261e" stroked="t" o:allowincell="f" style="position:absolute;margin-left:49.7pt;margin-top:378.5pt;width:21.75pt;height:1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339850</wp:posOffset>
                </wp:positionH>
                <wp:positionV relativeFrom="paragraph">
                  <wp:posOffset>4398645</wp:posOffset>
                </wp:positionV>
                <wp:extent cx="3110230" cy="749935"/>
                <wp:effectExtent l="6985" t="6985" r="6350" b="571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74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83">
                              <a:moveTo>
                                <a:pt x="6910" y="15597"/>
                              </a:moveTo>
                              <a:cubicBezTo>
                                <a:pt x="6905" y="15596"/>
                                <a:pt x="6891" y="15597"/>
                                <a:pt x="6896" y="15595"/>
                              </a:cubicBezTo>
                              <a:cubicBezTo>
                                <a:pt x="6914" y="15587"/>
                                <a:pt x="6949" y="15589"/>
                                <a:pt x="6970" y="15587"/>
                              </a:cubicBezTo>
                              <a:cubicBezTo>
                                <a:pt x="7028" y="15583"/>
                                <a:pt x="7086" y="15578"/>
                                <a:pt x="7144" y="15578"/>
                              </a:cubicBezTo>
                              <a:cubicBezTo>
                                <a:pt x="7175" y="15578"/>
                                <a:pt x="7194" y="15578"/>
                                <a:pt x="7220" y="15591"/>
                              </a:cubicBezTo>
                              <a:cubicBezTo>
                                <a:pt x="7192" y="15616"/>
                                <a:pt x="7157" y="15616"/>
                                <a:pt x="7120" y="15622"/>
                              </a:cubicBezTo>
                              <a:cubicBezTo>
                                <a:pt x="7066" y="15632"/>
                                <a:pt x="7012" y="15638"/>
                                <a:pt x="6957" y="15636"/>
                              </a:cubicBezTo>
                              <a:cubicBezTo>
                                <a:pt x="6950" y="15635"/>
                                <a:pt x="6944" y="15635"/>
                                <a:pt x="6937" y="15634"/>
                              </a:cubicBezTo>
                              <a:cubicBezTo>
                                <a:pt x="6970" y="15627"/>
                                <a:pt x="7003" y="15618"/>
                                <a:pt x="7035" y="15608"/>
                              </a:cubicBezTo>
                              <a:cubicBezTo>
                                <a:pt x="7090" y="15589"/>
                                <a:pt x="7111" y="15582"/>
                                <a:pt x="7149" y="15571"/>
                              </a:cubicBezTo>
                            </a:path>
                            <a:path w="8640" h="2083">
                              <a:moveTo>
                                <a:pt x="7628" y="15085"/>
                              </a:moveTo>
                              <a:cubicBezTo>
                                <a:pt x="7640" y="15064"/>
                                <a:pt x="7641" y="15076"/>
                                <a:pt x="7637" y="15100"/>
                              </a:cubicBezTo>
                              <a:cubicBezTo>
                                <a:pt x="7626" y="15165"/>
                                <a:pt x="7604" y="15228"/>
                                <a:pt x="7594" y="15294"/>
                              </a:cubicBezTo>
                              <a:cubicBezTo>
                                <a:pt x="7582" y="15374"/>
                                <a:pt x="7563" y="15468"/>
                                <a:pt x="7573" y="15549"/>
                              </a:cubicBezTo>
                              <a:cubicBezTo>
                                <a:pt x="7579" y="15597"/>
                                <a:pt x="7586" y="15603"/>
                                <a:pt x="7622" y="15621"/>
                              </a:cubicBezTo>
                            </a:path>
                            <a:path w="8640" h="2083">
                              <a:moveTo>
                                <a:pt x="8053" y="15097"/>
                              </a:moveTo>
                              <a:cubicBezTo>
                                <a:pt x="8068" y="15059"/>
                                <a:pt x="8055" y="15087"/>
                                <a:pt x="8046" y="15103"/>
                              </a:cubicBezTo>
                              <a:cubicBezTo>
                                <a:pt x="8010" y="15163"/>
                                <a:pt x="7990" y="15236"/>
                                <a:pt x="7970" y="15303"/>
                              </a:cubicBezTo>
                              <a:cubicBezTo>
                                <a:pt x="7950" y="15369"/>
                                <a:pt x="7922" y="15449"/>
                                <a:pt x="7936" y="15519"/>
                              </a:cubicBezTo>
                              <a:cubicBezTo>
                                <a:pt x="7946" y="15541"/>
                                <a:pt x="7947" y="15548"/>
                                <a:pt x="7964" y="15550"/>
                              </a:cubicBezTo>
                              <a:cubicBezTo>
                                <a:pt x="7999" y="15524"/>
                                <a:pt x="8027" y="15497"/>
                                <a:pt x="8043" y="15454"/>
                              </a:cubicBezTo>
                              <a:cubicBezTo>
                                <a:pt x="8051" y="15431"/>
                                <a:pt x="8054" y="15384"/>
                                <a:pt x="8021" y="15377"/>
                              </a:cubicBezTo>
                              <a:cubicBezTo>
                                <a:pt x="7997" y="15372"/>
                                <a:pt x="7969" y="15401"/>
                                <a:pt x="7959" y="15420"/>
                              </a:cubicBezTo>
                              <a:cubicBezTo>
                                <a:pt x="7948" y="15443"/>
                                <a:pt x="7954" y="15460"/>
                                <a:pt x="7964" y="15481"/>
                              </a:cubicBezTo>
                            </a:path>
                            <a:path w="8640" h="2083">
                              <a:moveTo>
                                <a:pt x="7153" y="15967"/>
                              </a:moveTo>
                              <a:cubicBezTo>
                                <a:pt x="7142" y="15972"/>
                                <a:pt x="7131" y="15977"/>
                                <a:pt x="7120" y="15982"/>
                              </a:cubicBezTo>
                              <a:cubicBezTo>
                                <a:pt x="7139" y="16008"/>
                                <a:pt x="7165" y="15999"/>
                                <a:pt x="7245" y="15983"/>
                              </a:cubicBezTo>
                              <a:cubicBezTo>
                                <a:pt x="7481" y="15935"/>
                                <a:pt x="7718" y="15916"/>
                                <a:pt x="7958" y="15894"/>
                              </a:cubicBezTo>
                              <a:cubicBezTo>
                                <a:pt x="8286" y="15865"/>
                                <a:pt x="8610" y="15844"/>
                                <a:pt x="8939" y="15836"/>
                              </a:cubicBezTo>
                            </a:path>
                            <a:path w="8640" h="2083">
                              <a:moveTo>
                                <a:pt x="7318" y="16468"/>
                              </a:moveTo>
                              <a:cubicBezTo>
                                <a:pt x="7318" y="16476"/>
                                <a:pt x="7318" y="16488"/>
                                <a:pt x="7318" y="16498"/>
                              </a:cubicBezTo>
                              <a:cubicBezTo>
                                <a:pt x="7318" y="16544"/>
                                <a:pt x="7315" y="16591"/>
                                <a:pt x="7317" y="16638"/>
                              </a:cubicBezTo>
                              <a:cubicBezTo>
                                <a:pt x="7319" y="16695"/>
                                <a:pt x="7309" y="16789"/>
                                <a:pt x="7341" y="16839"/>
                              </a:cubicBezTo>
                              <a:cubicBezTo>
                                <a:pt x="7345" y="16840"/>
                                <a:pt x="7349" y="16840"/>
                                <a:pt x="7353" y="16841"/>
                              </a:cubicBezTo>
                              <a:cubicBezTo>
                                <a:pt x="7376" y="16812"/>
                                <a:pt x="7392" y="16788"/>
                                <a:pt x="7404" y="16749"/>
                              </a:cubicBezTo>
                              <a:cubicBezTo>
                                <a:pt x="7426" y="16675"/>
                                <a:pt x="7434" y="16602"/>
                                <a:pt x="7432" y="16525"/>
                              </a:cubicBezTo>
                              <a:cubicBezTo>
                                <a:pt x="7431" y="16450"/>
                                <a:pt x="7402" y="16349"/>
                                <a:pt x="7425" y="16276"/>
                              </a:cubicBezTo>
                              <a:cubicBezTo>
                                <a:pt x="7446" y="16207"/>
                                <a:pt x="7531" y="16197"/>
                                <a:pt x="7590" y="16184"/>
                              </a:cubicBezTo>
                              <a:cubicBezTo>
                                <a:pt x="7723" y="16154"/>
                                <a:pt x="7855" y="16148"/>
                                <a:pt x="7991" y="16141"/>
                              </a:cubicBezTo>
                              <a:cubicBezTo>
                                <a:pt x="8104" y="16135"/>
                                <a:pt x="8217" y="16135"/>
                                <a:pt x="8330" y="16138"/>
                              </a:cubicBezTo>
                            </a:path>
                            <a:path w="8640" h="2083">
                              <a:moveTo>
                                <a:pt x="7551" y="16513"/>
                              </a:moveTo>
                              <a:cubicBezTo>
                                <a:pt x="7544" y="16514"/>
                                <a:pt x="7540" y="16515"/>
                                <a:pt x="7543" y="16508"/>
                              </a:cubicBezTo>
                              <a:cubicBezTo>
                                <a:pt x="7553" y="16482"/>
                                <a:pt x="7593" y="16474"/>
                                <a:pt x="7617" y="16469"/>
                              </a:cubicBezTo>
                              <a:cubicBezTo>
                                <a:pt x="7652" y="16462"/>
                                <a:pt x="7696" y="16465"/>
                                <a:pt x="7714" y="16503"/>
                              </a:cubicBezTo>
                              <a:cubicBezTo>
                                <a:pt x="7736" y="16551"/>
                                <a:pt x="7702" y="16613"/>
                                <a:pt x="7681" y="16654"/>
                              </a:cubicBezTo>
                              <a:cubicBezTo>
                                <a:pt x="7657" y="16701"/>
                                <a:pt x="7620" y="16741"/>
                                <a:pt x="7597" y="16788"/>
                              </a:cubicBezTo>
                              <a:cubicBezTo>
                                <a:pt x="7596" y="16793"/>
                                <a:pt x="7594" y="16798"/>
                                <a:pt x="7593" y="16803"/>
                              </a:cubicBezTo>
                              <a:cubicBezTo>
                                <a:pt x="7623" y="16799"/>
                                <a:pt x="7644" y="16791"/>
                                <a:pt x="7673" y="16773"/>
                              </a:cubicBezTo>
                              <a:cubicBezTo>
                                <a:pt x="7717" y="16744"/>
                                <a:pt x="7733" y="16734"/>
                                <a:pt x="7760" y="16709"/>
                              </a:cubicBezTo>
                            </a:path>
                            <a:path w="8640" h="2083">
                              <a:moveTo>
                                <a:pt x="8037" y="16432"/>
                              </a:moveTo>
                              <a:cubicBezTo>
                                <a:pt x="8005" y="16438"/>
                                <a:pt x="7987" y="16445"/>
                                <a:pt x="7958" y="16465"/>
                              </a:cubicBezTo>
                              <a:cubicBezTo>
                                <a:pt x="7913" y="16496"/>
                                <a:pt x="7871" y="16533"/>
                                <a:pt x="7856" y="16587"/>
                              </a:cubicBezTo>
                              <a:cubicBezTo>
                                <a:pt x="7845" y="16627"/>
                                <a:pt x="7852" y="16665"/>
                                <a:pt x="7901" y="16659"/>
                              </a:cubicBezTo>
                              <a:cubicBezTo>
                                <a:pt x="7964" y="16652"/>
                                <a:pt x="8017" y="16600"/>
                                <a:pt x="8061" y="16559"/>
                              </a:cubicBezTo>
                              <a:cubicBezTo>
                                <a:pt x="8065" y="16555"/>
                                <a:pt x="8069" y="16552"/>
                                <a:pt x="8073" y="16548"/>
                              </a:cubicBezTo>
                              <a:cubicBezTo>
                                <a:pt x="8062" y="16575"/>
                                <a:pt x="8045" y="16605"/>
                                <a:pt x="8036" y="16633"/>
                              </a:cubicBezTo>
                              <a:cubicBezTo>
                                <a:pt x="8028" y="16659"/>
                                <a:pt x="7999" y="16743"/>
                                <a:pt x="8025" y="16767"/>
                              </a:cubicBezTo>
                              <a:cubicBezTo>
                                <a:pt x="8045" y="16767"/>
                                <a:pt x="8056" y="16765"/>
                                <a:pt x="8069" y="16755"/>
                              </a:cubicBezTo>
                            </a:path>
                            <a:path w="8640" h="2083">
                              <a:moveTo>
                                <a:pt x="9463" y="15796"/>
                              </a:moveTo>
                              <a:cubicBezTo>
                                <a:pt x="9470" y="15801"/>
                                <a:pt x="9465" y="15803"/>
                                <a:pt x="9486" y="15803"/>
                              </a:cubicBezTo>
                              <a:cubicBezTo>
                                <a:pt x="9523" y="15802"/>
                                <a:pt x="9559" y="15791"/>
                                <a:pt x="9595" y="15784"/>
                              </a:cubicBezTo>
                              <a:cubicBezTo>
                                <a:pt x="9634" y="15776"/>
                                <a:pt x="9676" y="15768"/>
                                <a:pt x="9716" y="15767"/>
                              </a:cubicBezTo>
                              <a:cubicBezTo>
                                <a:pt x="9720" y="15767"/>
                                <a:pt x="9723" y="15768"/>
                                <a:pt x="9727" y="15768"/>
                              </a:cubicBezTo>
                              <a:cubicBezTo>
                                <a:pt x="9700" y="15781"/>
                                <a:pt x="9671" y="15791"/>
                                <a:pt x="9639" y="15797"/>
                              </a:cubicBezTo>
                              <a:cubicBezTo>
                                <a:pt x="9583" y="15808"/>
                                <a:pt x="9524" y="15821"/>
                                <a:pt x="9467" y="15822"/>
                              </a:cubicBezTo>
                              <a:cubicBezTo>
                                <a:pt x="9460" y="15821"/>
                                <a:pt x="9452" y="15821"/>
                                <a:pt x="9445" y="15820"/>
                              </a:cubicBezTo>
                              <a:cubicBezTo>
                                <a:pt x="9491" y="15811"/>
                                <a:pt x="9538" y="15802"/>
                                <a:pt x="9584" y="15793"/>
                              </a:cubicBezTo>
                              <a:cubicBezTo>
                                <a:pt x="9674" y="15776"/>
                                <a:pt x="9761" y="15751"/>
                                <a:pt x="9850" y="15728"/>
                              </a:cubicBezTo>
                            </a:path>
                            <a:path w="8640" h="2083">
                              <a:moveTo>
                                <a:pt x="10538" y="15024"/>
                              </a:moveTo>
                              <a:cubicBezTo>
                                <a:pt x="10538" y="15028"/>
                                <a:pt x="10536" y="15041"/>
                                <a:pt x="10536" y="15048"/>
                              </a:cubicBezTo>
                              <a:cubicBezTo>
                                <a:pt x="10535" y="15094"/>
                                <a:pt x="10524" y="15138"/>
                                <a:pt x="10519" y="15184"/>
                              </a:cubicBezTo>
                              <a:cubicBezTo>
                                <a:pt x="10513" y="15248"/>
                                <a:pt x="10506" y="15311"/>
                                <a:pt x="10507" y="15375"/>
                              </a:cubicBezTo>
                              <a:cubicBezTo>
                                <a:pt x="10508" y="15407"/>
                                <a:pt x="10511" y="15451"/>
                                <a:pt x="10554" y="15431"/>
                              </a:cubicBezTo>
                              <a:cubicBezTo>
                                <a:pt x="10583" y="15413"/>
                                <a:pt x="10594" y="15404"/>
                                <a:pt x="10611" y="15386"/>
                              </a:cubicBezTo>
                            </a:path>
                            <a:path w="8640" h="2083">
                              <a:moveTo>
                                <a:pt x="10911" y="15046"/>
                              </a:moveTo>
                              <a:cubicBezTo>
                                <a:pt x="10903" y="15048"/>
                                <a:pt x="10868" y="15068"/>
                                <a:pt x="10849" y="15085"/>
                              </a:cubicBezTo>
                              <a:cubicBezTo>
                                <a:pt x="10800" y="15130"/>
                                <a:pt x="10755" y="15182"/>
                                <a:pt x="10749" y="15250"/>
                              </a:cubicBezTo>
                              <a:cubicBezTo>
                                <a:pt x="10743" y="15320"/>
                                <a:pt x="10798" y="15343"/>
                                <a:pt x="10858" y="15344"/>
                              </a:cubicBezTo>
                              <a:cubicBezTo>
                                <a:pt x="10942" y="15345"/>
                                <a:pt x="11007" y="15303"/>
                                <a:pt x="11063" y="15246"/>
                              </a:cubicBezTo>
                              <a:cubicBezTo>
                                <a:pt x="11101" y="15208"/>
                                <a:pt x="11127" y="15162"/>
                                <a:pt x="11097" y="15110"/>
                              </a:cubicBezTo>
                              <a:cubicBezTo>
                                <a:pt x="11073" y="15069"/>
                                <a:pt x="11027" y="15065"/>
                                <a:pt x="10987" y="15060"/>
                              </a:cubicBezTo>
                              <a:cubicBezTo>
                                <a:pt x="10976" y="15058"/>
                                <a:pt x="10964" y="15057"/>
                                <a:pt x="10953" y="15055"/>
                              </a:cubicBezTo>
                            </a:path>
                            <a:path w="8640" h="2083">
                              <a:moveTo>
                                <a:pt x="10234" y="15708"/>
                              </a:moveTo>
                              <a:cubicBezTo>
                                <a:pt x="10214" y="15731"/>
                                <a:pt x="10160" y="15743"/>
                                <a:pt x="10230" y="15749"/>
                              </a:cubicBezTo>
                              <a:cubicBezTo>
                                <a:pt x="10468" y="15768"/>
                                <a:pt x="10757" y="15687"/>
                                <a:pt x="10993" y="15660"/>
                              </a:cubicBezTo>
                              <a:cubicBezTo>
                                <a:pt x="11392" y="15615"/>
                                <a:pt x="11790" y="15569"/>
                                <a:pt x="12189" y="15523"/>
                              </a:cubicBezTo>
                            </a:path>
                            <a:path w="8640" h="2083">
                              <a:moveTo>
                                <a:pt x="10384" y="16349"/>
                              </a:moveTo>
                              <a:cubicBezTo>
                                <a:pt x="10381" y="16398"/>
                                <a:pt x="10374" y="16447"/>
                                <a:pt x="10370" y="16496"/>
                              </a:cubicBezTo>
                              <a:cubicBezTo>
                                <a:pt x="10363" y="16571"/>
                                <a:pt x="10357" y="16640"/>
                                <a:pt x="10385" y="16707"/>
                              </a:cubicBezTo>
                              <a:cubicBezTo>
                                <a:pt x="10419" y="16670"/>
                                <a:pt x="10441" y="16639"/>
                                <a:pt x="10462" y="16589"/>
                              </a:cubicBezTo>
                              <a:cubicBezTo>
                                <a:pt x="10518" y="16459"/>
                                <a:pt x="10543" y="16312"/>
                                <a:pt x="10544" y="16171"/>
                              </a:cubicBezTo>
                              <a:cubicBezTo>
                                <a:pt x="10544" y="16122"/>
                                <a:pt x="10538" y="16073"/>
                                <a:pt x="10586" y="16044"/>
                              </a:cubicBezTo>
                              <a:cubicBezTo>
                                <a:pt x="10659" y="16000"/>
                                <a:pt x="10775" y="15993"/>
                                <a:pt x="10857" y="15984"/>
                              </a:cubicBezTo>
                              <a:cubicBezTo>
                                <a:pt x="11068" y="15961"/>
                                <a:pt x="11278" y="15938"/>
                                <a:pt x="11489" y="15914"/>
                              </a:cubicBezTo>
                            </a:path>
                            <a:path w="8640" h="2083">
                              <a:moveTo>
                                <a:pt x="10764" y="16350"/>
                              </a:moveTo>
                              <a:cubicBezTo>
                                <a:pt x="10785" y="16352"/>
                                <a:pt x="10804" y="16345"/>
                                <a:pt x="10825" y="16336"/>
                              </a:cubicBezTo>
                              <a:cubicBezTo>
                                <a:pt x="10850" y="16326"/>
                                <a:pt x="10883" y="16315"/>
                                <a:pt x="10911" y="16322"/>
                              </a:cubicBezTo>
                              <a:cubicBezTo>
                                <a:pt x="10922" y="16330"/>
                                <a:pt x="10926" y="16333"/>
                                <a:pt x="10930" y="16342"/>
                              </a:cubicBezTo>
                              <a:cubicBezTo>
                                <a:pt x="10919" y="16386"/>
                                <a:pt x="10897" y="16422"/>
                                <a:pt x="10869" y="16459"/>
                              </a:cubicBezTo>
                              <a:cubicBezTo>
                                <a:pt x="10834" y="16505"/>
                                <a:pt x="10790" y="16545"/>
                                <a:pt x="10754" y="16591"/>
                              </a:cubicBezTo>
                              <a:cubicBezTo>
                                <a:pt x="10743" y="16608"/>
                                <a:pt x="10738" y="16610"/>
                                <a:pt x="10739" y="16623"/>
                              </a:cubicBezTo>
                              <a:cubicBezTo>
                                <a:pt x="10784" y="16632"/>
                                <a:pt x="10817" y="16606"/>
                                <a:pt x="10858" y="16584"/>
                              </a:cubicBezTo>
                              <a:cubicBezTo>
                                <a:pt x="10912" y="16553"/>
                                <a:pt x="10932" y="16542"/>
                                <a:pt x="10970" y="16522"/>
                              </a:cubicBezTo>
                            </a:path>
                            <a:path w="8640" h="2083">
                              <a:moveTo>
                                <a:pt x="11294" y="16323"/>
                              </a:moveTo>
                              <a:cubicBezTo>
                                <a:pt x="11284" y="16301"/>
                                <a:pt x="11248" y="16314"/>
                                <a:pt x="11225" y="16321"/>
                              </a:cubicBezTo>
                              <a:cubicBezTo>
                                <a:pt x="11177" y="16336"/>
                                <a:pt x="11123" y="16359"/>
                                <a:pt x="11096" y="16404"/>
                              </a:cubicBezTo>
                              <a:cubicBezTo>
                                <a:pt x="11075" y="16439"/>
                                <a:pt x="11105" y="16456"/>
                                <a:pt x="11136" y="16455"/>
                              </a:cubicBezTo>
                              <a:cubicBezTo>
                                <a:pt x="11181" y="16454"/>
                                <a:pt x="11229" y="16432"/>
                                <a:pt x="11271" y="16418"/>
                              </a:cubicBezTo>
                              <a:cubicBezTo>
                                <a:pt x="11285" y="16413"/>
                                <a:pt x="11288" y="16409"/>
                                <a:pt x="11295" y="16418"/>
                              </a:cubicBezTo>
                              <a:cubicBezTo>
                                <a:pt x="11284" y="16462"/>
                                <a:pt x="11264" y="16502"/>
                                <a:pt x="11251" y="16546"/>
                              </a:cubicBezTo>
                              <a:cubicBezTo>
                                <a:pt x="11247" y="16559"/>
                                <a:pt x="11208" y="16656"/>
                                <a:pt x="11247" y="16660"/>
                              </a:cubicBezTo>
                              <a:cubicBezTo>
                                <a:pt x="11254" y="16657"/>
                                <a:pt x="11262" y="16655"/>
                                <a:pt x="11269" y="16652"/>
                              </a:cubicBezTo>
                            </a:path>
                            <a:path w="8640" h="2083">
                              <a:moveTo>
                                <a:pt x="12703" y="15175"/>
                              </a:moveTo>
                              <a:cubicBezTo>
                                <a:pt x="12700" y="15203"/>
                                <a:pt x="12697" y="15233"/>
                                <a:pt x="12692" y="15261"/>
                              </a:cubicBezTo>
                              <a:cubicBezTo>
                                <a:pt x="12677" y="15345"/>
                                <a:pt x="12664" y="15429"/>
                                <a:pt x="12653" y="15514"/>
                              </a:cubicBezTo>
                              <a:cubicBezTo>
                                <a:pt x="12643" y="15591"/>
                                <a:pt x="12637" y="15667"/>
                                <a:pt x="12641" y="15745"/>
                              </a:cubicBezTo>
                              <a:cubicBezTo>
                                <a:pt x="12643" y="15762"/>
                                <a:pt x="12636" y="15771"/>
                                <a:pt x="12646" y="15770"/>
                              </a:cubicBezTo>
                            </a:path>
                            <a:path w="8640" h="2083">
                              <a:moveTo>
                                <a:pt x="12497" y="15618"/>
                              </a:moveTo>
                              <a:cubicBezTo>
                                <a:pt x="12498" y="15625"/>
                                <a:pt x="12531" y="15627"/>
                                <a:pt x="12572" y="15621"/>
                              </a:cubicBezTo>
                              <a:cubicBezTo>
                                <a:pt x="12699" y="15601"/>
                                <a:pt x="12822" y="15565"/>
                                <a:pt x="12946" y="15531"/>
                              </a:cubicBezTo>
                            </a:path>
                            <a:path w="8640" h="2083">
                              <a:moveTo>
                                <a:pt x="13480" y="15005"/>
                              </a:moveTo>
                              <a:cubicBezTo>
                                <a:pt x="13489" y="15005"/>
                                <a:pt x="13495" y="14995"/>
                                <a:pt x="13495" y="15014"/>
                              </a:cubicBezTo>
                              <a:cubicBezTo>
                                <a:pt x="13496" y="15050"/>
                                <a:pt x="13490" y="15090"/>
                                <a:pt x="13486" y="15126"/>
                              </a:cubicBezTo>
                              <a:cubicBezTo>
                                <a:pt x="13478" y="15196"/>
                                <a:pt x="13468" y="15266"/>
                                <a:pt x="13465" y="15337"/>
                              </a:cubicBezTo>
                              <a:cubicBezTo>
                                <a:pt x="13463" y="15378"/>
                                <a:pt x="13463" y="15403"/>
                                <a:pt x="13478" y="15439"/>
                              </a:cubicBezTo>
                              <a:cubicBezTo>
                                <a:pt x="13516" y="15438"/>
                                <a:pt x="13520" y="15428"/>
                                <a:pt x="13554" y="15401"/>
                              </a:cubicBezTo>
                            </a:path>
                            <a:path w="8640" h="2083">
                              <a:moveTo>
                                <a:pt x="13846" y="15037"/>
                              </a:moveTo>
                              <a:cubicBezTo>
                                <a:pt x="13801" y="15028"/>
                                <a:pt x="13775" y="15050"/>
                                <a:pt x="13740" y="15080"/>
                              </a:cubicBezTo>
                              <a:cubicBezTo>
                                <a:pt x="13703" y="15111"/>
                                <a:pt x="13640" y="15171"/>
                                <a:pt x="13652" y="15227"/>
                              </a:cubicBezTo>
                              <a:cubicBezTo>
                                <a:pt x="13666" y="15296"/>
                                <a:pt x="13762" y="15298"/>
                                <a:pt x="13813" y="15291"/>
                              </a:cubicBezTo>
                              <a:cubicBezTo>
                                <a:pt x="13893" y="15279"/>
                                <a:pt x="13970" y="15240"/>
                                <a:pt x="14021" y="15177"/>
                              </a:cubicBezTo>
                              <a:cubicBezTo>
                                <a:pt x="14062" y="15126"/>
                                <a:pt x="14036" y="15090"/>
                                <a:pt x="14002" y="15049"/>
                              </a:cubicBezTo>
                            </a:path>
                            <a:path w="8640" h="2083">
                              <a:moveTo>
                                <a:pt x="13091" y="15711"/>
                              </a:moveTo>
                              <a:cubicBezTo>
                                <a:pt x="13103" y="15719"/>
                                <a:pt x="13065" y="15727"/>
                                <a:pt x="13137" y="15721"/>
                              </a:cubicBezTo>
                              <a:cubicBezTo>
                                <a:pt x="13294" y="15707"/>
                                <a:pt x="13450" y="15687"/>
                                <a:pt x="13607" y="15676"/>
                              </a:cubicBezTo>
                              <a:cubicBezTo>
                                <a:pt x="13876" y="15657"/>
                                <a:pt x="14146" y="15652"/>
                                <a:pt x="14415" y="15636"/>
                              </a:cubicBezTo>
                              <a:cubicBezTo>
                                <a:pt x="14478" y="15631"/>
                                <a:pt x="14540" y="15626"/>
                                <a:pt x="14603" y="15621"/>
                              </a:cubicBezTo>
                            </a:path>
                            <a:path w="8640" h="2083">
                              <a:moveTo>
                                <a:pt x="12966" y="16416"/>
                              </a:moveTo>
                              <a:cubicBezTo>
                                <a:pt x="12974" y="16458"/>
                                <a:pt x="12985" y="16499"/>
                                <a:pt x="12993" y="16541"/>
                              </a:cubicBezTo>
                              <a:cubicBezTo>
                                <a:pt x="13004" y="16600"/>
                                <a:pt x="13020" y="16657"/>
                                <a:pt x="13058" y="16705"/>
                              </a:cubicBezTo>
                              <a:cubicBezTo>
                                <a:pt x="13090" y="16747"/>
                                <a:pt x="13135" y="16762"/>
                                <a:pt x="13182" y="16733"/>
                              </a:cubicBezTo>
                              <a:cubicBezTo>
                                <a:pt x="13276" y="16675"/>
                                <a:pt x="13304" y="16538"/>
                                <a:pt x="13310" y="16437"/>
                              </a:cubicBezTo>
                              <a:cubicBezTo>
                                <a:pt x="13314" y="16364"/>
                                <a:pt x="13297" y="16296"/>
                                <a:pt x="13280" y="16226"/>
                              </a:cubicBezTo>
                              <a:cubicBezTo>
                                <a:pt x="13269" y="16179"/>
                                <a:pt x="13256" y="16145"/>
                                <a:pt x="13288" y="16105"/>
                              </a:cubicBezTo>
                              <a:cubicBezTo>
                                <a:pt x="13326" y="16057"/>
                                <a:pt x="13471" y="16058"/>
                                <a:pt x="13522" y="16053"/>
                              </a:cubicBezTo>
                              <a:cubicBezTo>
                                <a:pt x="13659" y="16039"/>
                                <a:pt x="13796" y="16025"/>
                                <a:pt x="13933" y="16009"/>
                              </a:cubicBezTo>
                              <a:cubicBezTo>
                                <a:pt x="14022" y="15997"/>
                                <a:pt x="14050" y="15994"/>
                                <a:pt x="14108" y="15988"/>
                              </a:cubicBezTo>
                            </a:path>
                            <a:path w="8640" h="2083">
                              <a:moveTo>
                                <a:pt x="13538" y="16407"/>
                              </a:moveTo>
                              <a:cubicBezTo>
                                <a:pt x="13548" y="16402"/>
                                <a:pt x="13558" y="16397"/>
                                <a:pt x="13569" y="16395"/>
                              </a:cubicBezTo>
                              <a:cubicBezTo>
                                <a:pt x="13600" y="16390"/>
                                <a:pt x="13630" y="16380"/>
                                <a:pt x="13662" y="16375"/>
                              </a:cubicBezTo>
                              <a:cubicBezTo>
                                <a:pt x="13700" y="16369"/>
                                <a:pt x="13741" y="16366"/>
                                <a:pt x="13780" y="16363"/>
                              </a:cubicBezTo>
                              <a:cubicBezTo>
                                <a:pt x="13798" y="16362"/>
                                <a:pt x="13816" y="16363"/>
                                <a:pt x="13834" y="16364"/>
                              </a:cubicBezTo>
                              <a:cubicBezTo>
                                <a:pt x="13824" y="16372"/>
                                <a:pt x="13811" y="16380"/>
                                <a:pt x="13799" y="16387"/>
                              </a:cubicBezTo>
                              <a:cubicBezTo>
                                <a:pt x="13759" y="16412"/>
                                <a:pt x="13719" y="16440"/>
                                <a:pt x="13685" y="16473"/>
                              </a:cubicBezTo>
                              <a:cubicBezTo>
                                <a:pt x="13624" y="16533"/>
                                <a:pt x="13560" y="16601"/>
                                <a:pt x="13519" y="16677"/>
                              </a:cubicBezTo>
                              <a:cubicBezTo>
                                <a:pt x="13506" y="16702"/>
                                <a:pt x="13473" y="16757"/>
                                <a:pt x="13492" y="16787"/>
                              </a:cubicBezTo>
                              <a:cubicBezTo>
                                <a:pt x="13508" y="16813"/>
                                <a:pt x="13564" y="16787"/>
                                <a:pt x="13581" y="16780"/>
                              </a:cubicBezTo>
                              <a:cubicBezTo>
                                <a:pt x="13638" y="16756"/>
                                <a:pt x="13692" y="16722"/>
                                <a:pt x="13746" y="16692"/>
                              </a:cubicBezTo>
                            </a:path>
                            <a:path w="8640" h="2083">
                              <a:moveTo>
                                <a:pt x="14054" y="16434"/>
                              </a:moveTo>
                              <a:cubicBezTo>
                                <a:pt x="14042" y="16417"/>
                                <a:pt x="14031" y="16399"/>
                                <a:pt x="14008" y="16398"/>
                              </a:cubicBezTo>
                              <a:cubicBezTo>
                                <a:pt x="13974" y="16396"/>
                                <a:pt x="13952" y="16425"/>
                                <a:pt x="13937" y="16452"/>
                              </a:cubicBezTo>
                              <a:cubicBezTo>
                                <a:pt x="13924" y="16475"/>
                                <a:pt x="13902" y="16518"/>
                                <a:pt x="13924" y="16543"/>
                              </a:cubicBezTo>
                              <a:cubicBezTo>
                                <a:pt x="13947" y="16569"/>
                                <a:pt x="13998" y="16535"/>
                                <a:pt x="14020" y="16525"/>
                              </a:cubicBezTo>
                              <a:cubicBezTo>
                                <a:pt x="14042" y="16515"/>
                                <a:pt x="14051" y="16510"/>
                                <a:pt x="14073" y="16511"/>
                              </a:cubicBezTo>
                              <a:cubicBezTo>
                                <a:pt x="14078" y="16558"/>
                                <a:pt x="14056" y="16594"/>
                                <a:pt x="14046" y="16640"/>
                              </a:cubicBezTo>
                              <a:cubicBezTo>
                                <a:pt x="14043" y="16652"/>
                                <a:pt x="14007" y="16768"/>
                                <a:pt x="14020" y="16776"/>
                              </a:cubicBezTo>
                              <a:cubicBezTo>
                                <a:pt x="14029" y="16781"/>
                                <a:pt x="14034" y="16780"/>
                                <a:pt x="14041" y="16771"/>
                              </a:cubicBezTo>
                            </a:path>
                            <a:path w="8640" h="2083">
                              <a:moveTo>
                                <a:pt x="12523" y="16808"/>
                              </a:moveTo>
                              <a:cubicBezTo>
                                <a:pt x="12550" y="16782"/>
                                <a:pt x="12536" y="16799"/>
                                <a:pt x="12562" y="16772"/>
                              </a:cubicBezTo>
                              <a:cubicBezTo>
                                <a:pt x="12810" y="16520"/>
                                <a:pt x="13114" y="16316"/>
                                <a:pt x="13405" y="16119"/>
                              </a:cubicBezTo>
                              <a:cubicBezTo>
                                <a:pt x="13832" y="15829"/>
                                <a:pt x="14268" y="15553"/>
                                <a:pt x="14706" y="15280"/>
                              </a:cubicBezTo>
                              <a:cubicBezTo>
                                <a:pt x="14983" y="15107"/>
                                <a:pt x="15260" y="14935"/>
                                <a:pt x="15535" y="147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96,14759" coordsize="8640,2083" path="m6910,15597c6905,15596,6891,15597,6896,15595c6914,15587,6949,15589,6970,15587c7028,15583,7086,15578,7144,15578c7175,15578,7194,15578,7220,15591c7192,15616,7157,15616,7120,15622c7066,15632,7012,15638,6957,15636c6950,15635,6944,15635,6937,15634c6970,15627,7003,15618,7035,15608c7090,15589,7111,15582,7149,15571em7628,15085c7640,15064,7641,15076,7637,15100c7626,15165,7604,15228,7594,15294c7582,15374,7563,15468,7573,15549c7579,15597,7586,15603,7622,15621em8053,15097c8068,15059,8055,15087,8046,15103c8010,15163,7990,15236,7970,15303c7950,15369,7922,15449,7936,15519c7946,15541,7947,15548,7964,15550c7999,15524,8027,15497,8043,15454c8051,15431,8054,15384,8021,15377c7997,15372,7969,15401,7959,15420c7948,15443,7954,15460,7964,15481em7153,15967c7142,15972,7131,15977,7120,15982c7139,16008,7165,15999,7245,15983c7481,15935,7718,15916,7958,15894c8286,15865,8610,15844,8939,15836em7318,16468c7318,16476,7318,16488,7318,16498c7318,16544,7315,16591,7317,16638c7319,16695,7309,16789,7341,16839c7345,16840,7349,16840,7353,16841c7376,16812,7392,16788,7404,16749c7426,16675,7434,16602,7432,16525c7431,16450,7402,16349,7425,16276c7446,16207,7531,16197,7590,16184c7723,16154,7855,16148,7991,16141c8104,16135,8217,16135,8330,16138em7551,16513c7544,16514,7540,16515,7543,16508c7553,16482,7593,16474,7617,16469c7652,16462,7696,16465,7714,16503c7736,16551,7702,16613,7681,16654c7657,16701,7620,16741,7597,16788c7596,16793,7594,16798,7593,16803c7623,16799,7644,16791,7673,16773c7717,16744,7733,16734,7760,16709em8037,16432c8005,16438,7987,16445,7958,16465c7913,16496,7871,16533,7856,16587c7845,16627,7852,16665,7901,16659c7964,16652,8017,16600,8061,16559c8065,16555,8069,16552,8073,16548c8062,16575,8045,16605,8036,16633c8028,16659,7999,16743,8025,16767c8045,16767,8056,16765,8069,16755em9463,15796c9470,15801,9465,15803,9486,15803c9523,15802,9559,15791,9595,15784c9634,15776,9676,15768,9716,15767c9720,15767,9723,15768,9727,15768c9700,15781,9671,15791,9639,15797c9583,15808,9524,15821,9467,15822c9460,15821,9452,15821,9445,15820c9491,15811,9538,15802,9584,15793c9674,15776,9761,15751,9850,15728em10538,15024c10538,15028,10536,15041,10536,15048c10535,15094,10524,15138,10519,15184c10513,15248,10506,15311,10507,15375c10508,15407,10511,15451,10554,15431c10583,15413,10594,15404,10611,15386em10911,15046c10903,15048,10868,15068,10849,15085c10800,15130,10755,15182,10749,15250c10743,15320,10798,15343,10858,15344c10942,15345,11007,15303,11063,15246c11101,15208,11127,15162,11097,15110c11073,15069,11027,15065,10987,15060c10976,15058,10964,15057,10953,15055em10234,15708c10214,15731,10160,15743,10230,15749c10468,15768,10757,15687,10993,15660c11392,15615,11790,15569,12189,15523em10384,16349c10381,16398,10374,16447,10370,16496c10363,16571,10357,16640,10385,16707c10419,16670,10441,16639,10462,16589c10518,16459,10543,16312,10544,16171c10544,16122,10538,16073,10586,16044c10659,16000,10775,15993,10857,15984c11068,15961,11278,15938,11489,15914em10764,16350c10785,16352,10804,16345,10825,16336c10850,16326,10883,16315,10911,16322c10922,16330,10926,16333,10930,16342c10919,16386,10897,16422,10869,16459c10834,16505,10790,16545,10754,16591c10743,16608,10738,16610,10739,16623c10784,16632,10817,16606,10858,16584c10912,16553,10932,16542,10970,16522em11294,16323c11284,16301,11248,16314,11225,16321c11177,16336,11123,16359,11096,16404c11075,16439,11105,16456,11136,16455c11181,16454,11229,16432,11271,16418c11285,16413,11288,16409,11295,16418c11284,16462,11264,16502,11251,16546c11247,16559,11208,16656,11247,16660c11254,16657,11262,16655,11269,16652em12703,15175c12700,15203,12697,15233,12692,15261c12677,15345,12664,15429,12653,15514c12643,15591,12637,15667,12641,15745c12643,15762,12636,15771,12646,15770em12497,15618c12498,15625,12531,15627,12572,15621c12699,15601,12822,15565,12946,15531em13480,15005c13489,15005,13495,14995,13495,15014c13496,15050,13490,15090,13486,15126c13478,15196,13468,15266,13465,15337c13463,15378,13463,15403,13478,15439c13516,15438,13520,15428,13554,15401em13846,15037c13801,15028,13775,15050,13740,15080c13703,15111,13640,15171,13652,15227c13666,15296,13762,15298,13813,15291c13893,15279,13970,15240,14021,15177c14062,15126,14036,15090,14002,15049em13091,15711c13103,15719,13065,15727,13137,15721c13294,15707,13450,15687,13607,15676c13876,15657,14146,15652,14415,15636c14478,15631,14540,15626,14603,15621em12966,16416c12974,16458,12985,16499,12993,16541c13004,16600,13020,16657,13058,16705c13090,16747,13135,16762,13182,16733c13276,16675,13304,16538,13310,16437c13314,16364,13297,16296,13280,16226c13269,16179,13256,16145,13288,16105c13326,16057,13471,16058,13522,16053c13659,16039,13796,16025,13933,16009c14022,15997,14050,15994,14108,15988em13538,16407c13548,16402,13558,16397,13569,16395c13600,16390,13630,16380,13662,16375c13700,16369,13741,16366,13780,16363c13798,16362,13816,16363,13834,16364c13824,16372,13811,16380,13799,16387c13759,16412,13719,16440,13685,16473c13624,16533,13560,16601,13519,16677c13506,16702,13473,16757,13492,16787c13508,16813,13564,16787,13581,16780c13638,16756,13692,16722,13746,16692em14054,16434c14042,16417,14031,16399,14008,16398c13974,16396,13952,16425,13937,16452c13924,16475,13902,16518,13924,16543c13947,16569,13998,16535,14020,16525c14042,16515,14051,16510,14073,16511c14078,16558,14056,16594,14046,16640c14043,16652,14007,16768,14020,16776c14029,16781,14034,16780,14041,16771em12523,16808c12550,16782,12536,16799,12562,16772c12810,16520,13114,16316,13405,16119c13832,15829,14268,15553,14706,15280c14983,15107,15260,14935,15535,14759e" stroked="t" o:allowincell="f" style="position:absolute;margin-left:105.5pt;margin-top:346.35pt;width:244.85pt;height:5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3655060</wp:posOffset>
                </wp:positionH>
                <wp:positionV relativeFrom="paragraph">
                  <wp:posOffset>5800725</wp:posOffset>
                </wp:positionV>
                <wp:extent cx="220980" cy="195580"/>
                <wp:effectExtent l="6350" t="6350" r="6985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542">
                              <a:moveTo>
                                <a:pt x="13367" y="18654"/>
                              </a:moveTo>
                              <a:cubicBezTo>
                                <a:pt x="13358" y="18670"/>
                                <a:pt x="13349" y="18686"/>
                                <a:pt x="13344" y="18706"/>
                              </a:cubicBezTo>
                              <a:cubicBezTo>
                                <a:pt x="13333" y="18748"/>
                                <a:pt x="13327" y="18789"/>
                                <a:pt x="13328" y="18833"/>
                              </a:cubicBezTo>
                              <a:cubicBezTo>
                                <a:pt x="13329" y="18858"/>
                                <a:pt x="13333" y="18923"/>
                                <a:pt x="13371" y="18925"/>
                              </a:cubicBezTo>
                              <a:cubicBezTo>
                                <a:pt x="13418" y="18927"/>
                                <a:pt x="13461" y="18871"/>
                                <a:pt x="13488" y="18841"/>
                              </a:cubicBezTo>
                              <a:cubicBezTo>
                                <a:pt x="13527" y="18797"/>
                                <a:pt x="13554" y="18749"/>
                                <a:pt x="13585" y="18700"/>
                              </a:cubicBezTo>
                              <a:cubicBezTo>
                                <a:pt x="13594" y="18688"/>
                                <a:pt x="13596" y="18686"/>
                                <a:pt x="13598" y="18678"/>
                              </a:cubicBezTo>
                              <a:cubicBezTo>
                                <a:pt x="13589" y="18705"/>
                                <a:pt x="13582" y="18732"/>
                                <a:pt x="13576" y="18761"/>
                              </a:cubicBezTo>
                              <a:cubicBezTo>
                                <a:pt x="13569" y="18798"/>
                                <a:pt x="13557" y="18850"/>
                                <a:pt x="13568" y="18887"/>
                              </a:cubicBezTo>
                              <a:cubicBezTo>
                                <a:pt x="13578" y="18919"/>
                                <a:pt x="13604" y="18892"/>
                                <a:pt x="13619" y="18881"/>
                              </a:cubicBezTo>
                            </a:path>
                            <a:path w="613" h="542">
                              <a:moveTo>
                                <a:pt x="13940" y="18846"/>
                              </a:moveTo>
                              <a:cubicBezTo>
                                <a:pt x="13932" y="18895"/>
                                <a:pt x="13922" y="18942"/>
                                <a:pt x="13906" y="18989"/>
                              </a:cubicBezTo>
                              <a:cubicBezTo>
                                <a:pt x="13886" y="19047"/>
                                <a:pt x="13857" y="19111"/>
                                <a:pt x="13823" y="19162"/>
                              </a:cubicBezTo>
                              <a:cubicBezTo>
                                <a:pt x="13800" y="19197"/>
                                <a:pt x="13796" y="19196"/>
                                <a:pt x="13767" y="191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28,18654" coordsize="613,542" path="m13367,18654c13358,18670,13349,18686,13344,18706c13333,18748,13327,18789,13328,18833c13329,18858,13333,18923,13371,18925c13418,18927,13461,18871,13488,18841c13527,18797,13554,18749,13585,18700c13594,18688,13596,18686,13598,18678c13589,18705,13582,18732,13576,18761c13569,18798,13557,18850,13568,18887c13578,18919,13604,18892,13619,18881em13940,18846c13932,18895,13922,18942,13906,18989c13886,19047,13857,19111,13823,19162c13800,19197,13796,19196,13767,19181e" stroked="t" o:allowincell="f" style="position:absolute;margin-left:287.8pt;margin-top:456.75pt;width:17.35pt;height:1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038600</wp:posOffset>
                </wp:positionH>
                <wp:positionV relativeFrom="paragraph">
                  <wp:posOffset>5802630</wp:posOffset>
                </wp:positionV>
                <wp:extent cx="151130" cy="117475"/>
                <wp:effectExtent l="6350" t="6985" r="6350" b="571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326">
                              <a:moveTo>
                                <a:pt x="14591" y="18665"/>
                              </a:moveTo>
                              <a:cubicBezTo>
                                <a:pt x="14589" y="18662"/>
                                <a:pt x="14594" y="18660"/>
                                <a:pt x="14590" y="18659"/>
                              </a:cubicBezTo>
                              <a:cubicBezTo>
                                <a:pt x="14589" y="18659"/>
                                <a:pt x="14589" y="18659"/>
                                <a:pt x="14588" y="18659"/>
                              </a:cubicBezTo>
                              <a:cubicBezTo>
                                <a:pt x="14587" y="18664"/>
                                <a:pt x="14588" y="18658"/>
                                <a:pt x="14587" y="18665"/>
                              </a:cubicBezTo>
                              <a:cubicBezTo>
                                <a:pt x="14585" y="18665"/>
                                <a:pt x="14588" y="18661"/>
                                <a:pt x="14588" y="18663"/>
                              </a:cubicBezTo>
                              <a:cubicBezTo>
                                <a:pt x="14589" y="18666"/>
                                <a:pt x="14589" y="18665"/>
                                <a:pt x="14589" y="18667"/>
                              </a:cubicBezTo>
                              <a:cubicBezTo>
                                <a:pt x="14589" y="18672"/>
                                <a:pt x="14588" y="18673"/>
                                <a:pt x="14583" y="18671"/>
                              </a:cubicBezTo>
                            </a:path>
                            <a:path w="420" h="326">
                              <a:moveTo>
                                <a:pt x="14609" y="18668"/>
                              </a:moveTo>
                              <a:cubicBezTo>
                                <a:pt x="14602" y="18664"/>
                                <a:pt x="14597" y="18659"/>
                                <a:pt x="14586" y="18661"/>
                              </a:cubicBezTo>
                              <a:cubicBezTo>
                                <a:pt x="14573" y="18664"/>
                                <a:pt x="14549" y="18674"/>
                                <a:pt x="14538" y="18681"/>
                              </a:cubicBezTo>
                              <a:cubicBezTo>
                                <a:pt x="14519" y="18693"/>
                                <a:pt x="14499" y="18704"/>
                                <a:pt x="14486" y="18724"/>
                              </a:cubicBezTo>
                              <a:cubicBezTo>
                                <a:pt x="14471" y="18748"/>
                                <a:pt x="14486" y="18766"/>
                                <a:pt x="14496" y="18788"/>
                              </a:cubicBezTo>
                              <a:cubicBezTo>
                                <a:pt x="14510" y="18818"/>
                                <a:pt x="14531" y="18846"/>
                                <a:pt x="14543" y="18877"/>
                              </a:cubicBezTo>
                              <a:cubicBezTo>
                                <a:pt x="14554" y="18906"/>
                                <a:pt x="14550" y="18939"/>
                                <a:pt x="14524" y="18959"/>
                              </a:cubicBezTo>
                              <a:cubicBezTo>
                                <a:pt x="14496" y="18980"/>
                                <a:pt x="14467" y="18985"/>
                                <a:pt x="14433" y="18981"/>
                              </a:cubicBezTo>
                              <a:cubicBezTo>
                                <a:pt x="14407" y="18978"/>
                                <a:pt x="14403" y="18970"/>
                                <a:pt x="14394" y="18949"/>
                              </a:cubicBezTo>
                            </a:path>
                            <a:path w="420" h="326">
                              <a:moveTo>
                                <a:pt x="14705" y="18787"/>
                              </a:moveTo>
                              <a:cubicBezTo>
                                <a:pt x="14698" y="18791"/>
                                <a:pt x="14691" y="18796"/>
                                <a:pt x="14689" y="18805"/>
                              </a:cubicBezTo>
                              <a:cubicBezTo>
                                <a:pt x="14684" y="18825"/>
                                <a:pt x="14685" y="18837"/>
                                <a:pt x="14688" y="18857"/>
                              </a:cubicBezTo>
                              <a:cubicBezTo>
                                <a:pt x="14690" y="18870"/>
                                <a:pt x="14693" y="18897"/>
                                <a:pt x="14709" y="18902"/>
                              </a:cubicBezTo>
                              <a:cubicBezTo>
                                <a:pt x="14723" y="18907"/>
                                <a:pt x="14742" y="18885"/>
                                <a:pt x="14750" y="18876"/>
                              </a:cubicBezTo>
                              <a:cubicBezTo>
                                <a:pt x="14764" y="18860"/>
                                <a:pt x="14773" y="18842"/>
                                <a:pt x="14786" y="18826"/>
                              </a:cubicBezTo>
                              <a:cubicBezTo>
                                <a:pt x="14790" y="18822"/>
                                <a:pt x="14791" y="18823"/>
                                <a:pt x="14791" y="18820"/>
                              </a:cubicBezTo>
                              <a:cubicBezTo>
                                <a:pt x="14792" y="18835"/>
                                <a:pt x="14786" y="18847"/>
                                <a:pt x="14785" y="18862"/>
                              </a:cubicBezTo>
                              <a:cubicBezTo>
                                <a:pt x="14783" y="18882"/>
                                <a:pt x="14785" y="18902"/>
                                <a:pt x="14788" y="18922"/>
                              </a:cubicBezTo>
                              <a:cubicBezTo>
                                <a:pt x="14790" y="18937"/>
                                <a:pt x="14791" y="18940"/>
                                <a:pt x="14802" y="18950"/>
                              </a:cubicBezTo>
                              <a:cubicBezTo>
                                <a:pt x="14804" y="18943"/>
                                <a:pt x="14806" y="18936"/>
                                <a:pt x="14809" y="18929"/>
                              </a:cubicBezTo>
                              <a:cubicBezTo>
                                <a:pt x="14810" y="18927"/>
                                <a:pt x="14812" y="18924"/>
                                <a:pt x="14813" y="18922"/>
                              </a:cubicBezTo>
                            </a:path>
                            <a:path w="420" h="326">
                              <a:moveTo>
                                <a:pt x="14655" y="18850"/>
                              </a:moveTo>
                              <a:cubicBezTo>
                                <a:pt x="14654" y="18851"/>
                                <a:pt x="14648" y="18865"/>
                                <a:pt x="14650" y="18866"/>
                              </a:cubicBezTo>
                              <a:cubicBezTo>
                                <a:pt x="14656" y="18869"/>
                                <a:pt x="14689" y="18855"/>
                                <a:pt x="14695" y="18852"/>
                              </a:cubicBezTo>
                              <a:cubicBezTo>
                                <a:pt x="14728" y="18836"/>
                                <a:pt x="14757" y="18813"/>
                                <a:pt x="14780" y="18784"/>
                              </a:cubicBezTo>
                              <a:cubicBezTo>
                                <a:pt x="14798" y="18761"/>
                                <a:pt x="14816" y="18729"/>
                                <a:pt x="14793" y="18702"/>
                              </a:cubicBezTo>
                              <a:cubicBezTo>
                                <a:pt x="14764" y="18668"/>
                                <a:pt x="14707" y="18676"/>
                                <a:pt x="14670" y="18688"/>
                              </a:cubicBezTo>
                              <a:cubicBezTo>
                                <a:pt x="14608" y="18708"/>
                                <a:pt x="14554" y="18751"/>
                                <a:pt x="14518" y="18804"/>
                              </a:cubicBezTo>
                              <a:cubicBezTo>
                                <a:pt x="14491" y="18843"/>
                                <a:pt x="14490" y="18871"/>
                                <a:pt x="14490" y="18915"/>
                              </a:cubicBezTo>
                              <a:cubicBezTo>
                                <a:pt x="14532" y="18952"/>
                                <a:pt x="14559" y="18950"/>
                                <a:pt x="14613" y="18925"/>
                              </a:cubicBezTo>
                              <a:cubicBezTo>
                                <a:pt x="14667" y="18900"/>
                                <a:pt x="14717" y="18858"/>
                                <a:pt x="14743" y="18804"/>
                              </a:cubicBezTo>
                              <a:cubicBezTo>
                                <a:pt x="14750" y="18780"/>
                                <a:pt x="14754" y="18773"/>
                                <a:pt x="14745" y="18758"/>
                              </a:cubicBezTo>
                              <a:cubicBezTo>
                                <a:pt x="14703" y="18752"/>
                                <a:pt x="14664" y="18757"/>
                                <a:pt x="14627" y="18784"/>
                              </a:cubicBezTo>
                              <a:cubicBezTo>
                                <a:pt x="14586" y="18814"/>
                                <a:pt x="14569" y="18848"/>
                                <a:pt x="14573" y="18893"/>
                              </a:cubicBezTo>
                              <a:cubicBezTo>
                                <a:pt x="14618" y="18921"/>
                                <a:pt x="14647" y="18909"/>
                                <a:pt x="14695" y="18883"/>
                              </a:cubicBezTo>
                              <a:cubicBezTo>
                                <a:pt x="14713" y="18872"/>
                                <a:pt x="14730" y="18862"/>
                                <a:pt x="14748" y="188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94,18659" coordsize="420,326" path="m14591,18665c14589,18662,14594,18660,14590,18659c14589,18659,14589,18659,14588,18659c14587,18664,14588,18658,14587,18665c14585,18665,14588,18661,14588,18663c14589,18666,14589,18665,14589,18667c14589,18672,14588,18673,14583,18671em14609,18668c14602,18664,14597,18659,14586,18661c14573,18664,14549,18674,14538,18681c14519,18693,14499,18704,14486,18724c14471,18748,14486,18766,14496,18788c14510,18818,14531,18846,14543,18877c14554,18906,14550,18939,14524,18959c14496,18980,14467,18985,14433,18981c14407,18978,14403,18970,14394,18949em14705,18787c14698,18791,14691,18796,14689,18805c14684,18825,14685,18837,14688,18857c14690,18870,14693,18897,14709,18902c14723,18907,14742,18885,14750,18876c14764,18860,14773,18842,14786,18826c14790,18822,14791,18823,14791,18820c14792,18835,14786,18847,14785,18862c14783,18882,14785,18902,14788,18922c14790,18937,14791,18940,14802,18950c14804,18943,14806,18936,14809,18929c14810,18927,14812,18924,14813,18922em14655,18850c14654,18851,14648,18865,14650,18866c14656,18869,14689,18855,14695,18852c14728,18836,14757,18813,14780,18784c14798,18761,14816,18729,14793,18702c14764,18668,14707,18676,14670,18688c14608,18708,14554,18751,14518,18804c14491,18843,14490,18871,14490,18915c14532,18952,14559,18950,14613,18925c14667,18900,14717,18858,14743,18804c14750,18780,14754,18773,14745,18758c14703,18752,14664,18757,14627,18784c14586,18814,14569,18848,14573,18893c14618,18921,14647,18909,14695,18883c14713,18872,14730,18862,14748,18851e" stroked="t" o:allowincell="f" style="position:absolute;margin-left:318pt;margin-top:456.9pt;width:11.85pt;height: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4331335</wp:posOffset>
                </wp:positionH>
                <wp:positionV relativeFrom="paragraph">
                  <wp:posOffset>5610860</wp:posOffset>
                </wp:positionV>
                <wp:extent cx="766445" cy="307975"/>
                <wp:effectExtent l="6985" t="6985" r="5715" b="50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9" h="855">
                              <a:moveTo>
                                <a:pt x="15454" y="18612"/>
                              </a:moveTo>
                              <a:cubicBezTo>
                                <a:pt x="15421" y="18615"/>
                                <a:pt x="15373" y="18618"/>
                                <a:pt x="15345" y="18638"/>
                              </a:cubicBezTo>
                              <a:cubicBezTo>
                                <a:pt x="15322" y="18654"/>
                                <a:pt x="15286" y="18686"/>
                                <a:pt x="15285" y="18717"/>
                              </a:cubicBezTo>
                              <a:cubicBezTo>
                                <a:pt x="15284" y="18753"/>
                                <a:pt x="15312" y="18787"/>
                                <a:pt x="15333" y="18812"/>
                              </a:cubicBezTo>
                              <a:cubicBezTo>
                                <a:pt x="15356" y="18839"/>
                                <a:pt x="15390" y="18868"/>
                                <a:pt x="15390" y="18907"/>
                              </a:cubicBezTo>
                              <a:cubicBezTo>
                                <a:pt x="15390" y="18946"/>
                                <a:pt x="15348" y="18962"/>
                                <a:pt x="15316" y="18966"/>
                              </a:cubicBezTo>
                              <a:cubicBezTo>
                                <a:pt x="15271" y="18972"/>
                                <a:pt x="15239" y="18954"/>
                                <a:pt x="15207" y="18926"/>
                              </a:cubicBezTo>
                            </a:path>
                            <a:path w="2129" h="855">
                              <a:moveTo>
                                <a:pt x="15623" y="18767"/>
                              </a:moveTo>
                              <a:cubicBezTo>
                                <a:pt x="15604" y="18781"/>
                                <a:pt x="15583" y="18795"/>
                                <a:pt x="15568" y="18814"/>
                              </a:cubicBezTo>
                              <a:cubicBezTo>
                                <a:pt x="15550" y="18837"/>
                                <a:pt x="15542" y="18863"/>
                                <a:pt x="15546" y="18891"/>
                              </a:cubicBezTo>
                              <a:cubicBezTo>
                                <a:pt x="15549" y="18913"/>
                                <a:pt x="15563" y="18940"/>
                                <a:pt x="15590" y="18935"/>
                              </a:cubicBezTo>
                              <a:cubicBezTo>
                                <a:pt x="15618" y="18930"/>
                                <a:pt x="15648" y="18897"/>
                                <a:pt x="15665" y="18876"/>
                              </a:cubicBezTo>
                              <a:cubicBezTo>
                                <a:pt x="15680" y="18858"/>
                                <a:pt x="15692" y="18837"/>
                                <a:pt x="15706" y="18818"/>
                              </a:cubicBezTo>
                              <a:cubicBezTo>
                                <a:pt x="15703" y="18833"/>
                                <a:pt x="15699" y="18849"/>
                                <a:pt x="15696" y="18865"/>
                              </a:cubicBezTo>
                              <a:cubicBezTo>
                                <a:pt x="15691" y="18891"/>
                                <a:pt x="15682" y="18926"/>
                                <a:pt x="15688" y="18952"/>
                              </a:cubicBezTo>
                              <a:cubicBezTo>
                                <a:pt x="15692" y="18973"/>
                                <a:pt x="15702" y="18987"/>
                                <a:pt x="15720" y="18972"/>
                              </a:cubicBezTo>
                              <a:cubicBezTo>
                                <a:pt x="15724" y="18968"/>
                                <a:pt x="15728" y="18964"/>
                                <a:pt x="15732" y="18960"/>
                              </a:cubicBezTo>
                            </a:path>
                            <a:path w="2129" h="855">
                              <a:moveTo>
                                <a:pt x="15867" y="18928"/>
                              </a:moveTo>
                              <a:cubicBezTo>
                                <a:pt x="15867" y="18932"/>
                                <a:pt x="15867" y="18933"/>
                                <a:pt x="15867" y="18936"/>
                              </a:cubicBezTo>
                              <a:cubicBezTo>
                                <a:pt x="15870" y="18931"/>
                                <a:pt x="15886" y="18914"/>
                                <a:pt x="15891" y="18904"/>
                              </a:cubicBezTo>
                              <a:cubicBezTo>
                                <a:pt x="15907" y="18872"/>
                                <a:pt x="15923" y="18839"/>
                                <a:pt x="15936" y="18805"/>
                              </a:cubicBezTo>
                              <a:cubicBezTo>
                                <a:pt x="15959" y="18743"/>
                                <a:pt x="15977" y="18679"/>
                                <a:pt x="15994" y="18615"/>
                              </a:cubicBezTo>
                              <a:cubicBezTo>
                                <a:pt x="16010" y="18552"/>
                                <a:pt x="16027" y="18488"/>
                                <a:pt x="16050" y="18427"/>
                              </a:cubicBezTo>
                              <a:cubicBezTo>
                                <a:pt x="16059" y="18402"/>
                                <a:pt x="16070" y="18371"/>
                                <a:pt x="16103" y="18381"/>
                              </a:cubicBezTo>
                              <a:cubicBezTo>
                                <a:pt x="16126" y="18388"/>
                                <a:pt x="16150" y="18447"/>
                                <a:pt x="16164" y="18466"/>
                              </a:cubicBezTo>
                            </a:path>
                            <a:path w="2129" h="855">
                              <a:moveTo>
                                <a:pt x="16293" y="18892"/>
                              </a:moveTo>
                              <a:cubicBezTo>
                                <a:pt x="16291" y="18896"/>
                                <a:pt x="16290" y="18899"/>
                                <a:pt x="16288" y="18903"/>
                              </a:cubicBezTo>
                              <a:cubicBezTo>
                                <a:pt x="16290" y="18896"/>
                                <a:pt x="16284" y="18902"/>
                                <a:pt x="16288" y="18896"/>
                              </a:cubicBezTo>
                              <a:cubicBezTo>
                                <a:pt x="16308" y="18865"/>
                                <a:pt x="16319" y="18828"/>
                                <a:pt x="16334" y="18795"/>
                              </a:cubicBezTo>
                              <a:cubicBezTo>
                                <a:pt x="16369" y="18719"/>
                                <a:pt x="16395" y="18639"/>
                                <a:pt x="16417" y="18558"/>
                              </a:cubicBezTo>
                              <a:cubicBezTo>
                                <a:pt x="16442" y="18463"/>
                                <a:pt x="16465" y="18363"/>
                                <a:pt x="16476" y="18265"/>
                              </a:cubicBezTo>
                              <a:cubicBezTo>
                                <a:pt x="16481" y="18219"/>
                                <a:pt x="16483" y="18172"/>
                                <a:pt x="16484" y="18126"/>
                              </a:cubicBezTo>
                              <a:cubicBezTo>
                                <a:pt x="16483" y="18166"/>
                                <a:pt x="16480" y="18210"/>
                                <a:pt x="16474" y="18252"/>
                              </a:cubicBezTo>
                              <a:cubicBezTo>
                                <a:pt x="16466" y="18306"/>
                                <a:pt x="16453" y="18359"/>
                                <a:pt x="16441" y="18412"/>
                              </a:cubicBezTo>
                            </a:path>
                            <a:path w="2129" h="855">
                              <a:moveTo>
                                <a:pt x="16225" y="18580"/>
                              </a:moveTo>
                              <a:cubicBezTo>
                                <a:pt x="16209" y="18593"/>
                                <a:pt x="16255" y="18592"/>
                                <a:pt x="16269" y="18592"/>
                              </a:cubicBezTo>
                              <a:cubicBezTo>
                                <a:pt x="16330" y="18594"/>
                                <a:pt x="16391" y="18586"/>
                                <a:pt x="16452" y="18581"/>
                              </a:cubicBezTo>
                              <a:cubicBezTo>
                                <a:pt x="16470" y="18580"/>
                                <a:pt x="16489" y="18578"/>
                                <a:pt x="16507" y="18577"/>
                              </a:cubicBezTo>
                            </a:path>
                            <a:path w="2129" h="855">
                              <a:moveTo>
                                <a:pt x="16610" y="18617"/>
                              </a:moveTo>
                              <a:cubicBezTo>
                                <a:pt x="16576" y="18639"/>
                                <a:pt x="16545" y="18663"/>
                                <a:pt x="16515" y="18691"/>
                              </a:cubicBezTo>
                              <a:cubicBezTo>
                                <a:pt x="16488" y="18716"/>
                                <a:pt x="16459" y="18746"/>
                                <a:pt x="16457" y="18784"/>
                              </a:cubicBezTo>
                              <a:cubicBezTo>
                                <a:pt x="16456" y="18813"/>
                                <a:pt x="16474" y="18821"/>
                                <a:pt x="16499" y="18810"/>
                              </a:cubicBezTo>
                              <a:cubicBezTo>
                                <a:pt x="16536" y="18793"/>
                                <a:pt x="16557" y="18761"/>
                                <a:pt x="16582" y="18733"/>
                              </a:cubicBezTo>
                              <a:cubicBezTo>
                                <a:pt x="16591" y="18723"/>
                                <a:pt x="16601" y="18713"/>
                                <a:pt x="16611" y="18704"/>
                              </a:cubicBezTo>
                              <a:cubicBezTo>
                                <a:pt x="16606" y="18723"/>
                                <a:pt x="16603" y="18734"/>
                                <a:pt x="16604" y="18754"/>
                              </a:cubicBezTo>
                              <a:cubicBezTo>
                                <a:pt x="16605" y="18774"/>
                                <a:pt x="16603" y="18789"/>
                                <a:pt x="16629" y="18782"/>
                              </a:cubicBezTo>
                              <a:cubicBezTo>
                                <a:pt x="16636" y="18779"/>
                                <a:pt x="16642" y="18777"/>
                                <a:pt x="16649" y="18774"/>
                              </a:cubicBezTo>
                            </a:path>
                            <a:path w="2129" h="855">
                              <a:moveTo>
                                <a:pt x="16845" y="18680"/>
                              </a:moveTo>
                              <a:cubicBezTo>
                                <a:pt x="16837" y="18682"/>
                                <a:pt x="16820" y="18694"/>
                                <a:pt x="16810" y="18700"/>
                              </a:cubicBezTo>
                              <a:cubicBezTo>
                                <a:pt x="16778" y="18718"/>
                                <a:pt x="16749" y="18735"/>
                                <a:pt x="16735" y="18770"/>
                              </a:cubicBezTo>
                              <a:cubicBezTo>
                                <a:pt x="16724" y="18797"/>
                                <a:pt x="16724" y="18823"/>
                                <a:pt x="16758" y="18829"/>
                              </a:cubicBezTo>
                              <a:cubicBezTo>
                                <a:pt x="16794" y="18836"/>
                                <a:pt x="16830" y="18815"/>
                                <a:pt x="16863" y="18803"/>
                              </a:cubicBezTo>
                            </a:path>
                            <a:path w="2129" h="855">
                              <a:moveTo>
                                <a:pt x="17085" y="18713"/>
                              </a:moveTo>
                              <a:cubicBezTo>
                                <a:pt x="17092" y="18710"/>
                                <a:pt x="17096" y="18711"/>
                                <a:pt x="17101" y="18706"/>
                              </a:cubicBezTo>
                              <a:cubicBezTo>
                                <a:pt x="17116" y="18692"/>
                                <a:pt x="17127" y="18696"/>
                                <a:pt x="17146" y="18690"/>
                              </a:cubicBezTo>
                              <a:cubicBezTo>
                                <a:pt x="17163" y="18684"/>
                                <a:pt x="17186" y="18676"/>
                                <a:pt x="17202" y="18667"/>
                              </a:cubicBezTo>
                              <a:cubicBezTo>
                                <a:pt x="17210" y="18662"/>
                                <a:pt x="17212" y="18658"/>
                                <a:pt x="17216" y="18652"/>
                              </a:cubicBezTo>
                              <a:cubicBezTo>
                                <a:pt x="17180" y="18655"/>
                                <a:pt x="17145" y="18669"/>
                                <a:pt x="17116" y="18691"/>
                              </a:cubicBezTo>
                              <a:cubicBezTo>
                                <a:pt x="17078" y="18719"/>
                                <a:pt x="17021" y="18769"/>
                                <a:pt x="17016" y="18820"/>
                              </a:cubicBezTo>
                              <a:cubicBezTo>
                                <a:pt x="17010" y="18888"/>
                                <a:pt x="17107" y="18896"/>
                                <a:pt x="17151" y="18894"/>
                              </a:cubicBezTo>
                              <a:cubicBezTo>
                                <a:pt x="17223" y="18890"/>
                                <a:pt x="17273" y="18863"/>
                                <a:pt x="17335" y="188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07,18126" coordsize="2129,855" path="m15454,18612c15421,18615,15373,18618,15345,18638c15322,18654,15286,18686,15285,18717c15284,18753,15312,18787,15333,18812c15356,18839,15390,18868,15390,18907c15390,18946,15348,18962,15316,18966c15271,18972,15239,18954,15207,18926em15623,18767c15604,18781,15583,18795,15568,18814c15550,18837,15542,18863,15546,18891c15549,18913,15563,18940,15590,18935c15618,18930,15648,18897,15665,18876c15680,18858,15692,18837,15706,18818c15703,18833,15699,18849,15696,18865c15691,18891,15682,18926,15688,18952c15692,18973,15702,18987,15720,18972c15724,18968,15728,18964,15732,18960em15867,18928c15867,18932,15867,18933,15867,18936c15870,18931,15886,18914,15891,18904c15907,18872,15923,18839,15936,18805c15959,18743,15977,18679,15994,18615c16010,18552,16027,18488,16050,18427c16059,18402,16070,18371,16103,18381c16126,18388,16150,18447,16164,18466em16293,18892c16291,18896,16290,18899,16288,18903c16290,18896,16284,18902,16288,18896c16308,18865,16319,18828,16334,18795c16369,18719,16395,18639,16417,18558c16442,18463,16465,18363,16476,18265c16481,18219,16483,18172,16484,18126c16483,18166,16480,18210,16474,18252c16466,18306,16453,18359,16441,18412em16225,18580c16209,18593,16255,18592,16269,18592c16330,18594,16391,18586,16452,18581c16470,18580,16489,18578,16507,18577em16610,18617c16576,18639,16545,18663,16515,18691c16488,18716,16459,18746,16457,18784c16456,18813,16474,18821,16499,18810c16536,18793,16557,18761,16582,18733c16591,18723,16601,18713,16611,18704c16606,18723,16603,18734,16604,18754c16605,18774,16603,18789,16629,18782c16636,18779,16642,18777,16649,18774em16845,18680c16837,18682,16820,18694,16810,18700c16778,18718,16749,18735,16735,18770c16724,18797,16724,18823,16758,18829c16794,18836,16830,18815,16863,18803em17085,18713c17092,18710,17096,18711,17101,18706c17116,18692,17127,18696,17146,18690c17163,18684,17186,18676,17202,18667c17210,18662,17212,18658,17216,18652c17180,18655,17145,18669,17116,18691c17078,18719,17021,18769,17016,18820c17010,18888,17107,18896,17151,18894c17223,18890,17273,18863,17335,18831e" stroked="t" o:allowincell="f" style="position:absolute;margin-left:341.05pt;margin-top:441.8pt;width:60.3pt;height:24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5202555</wp:posOffset>
                </wp:positionH>
                <wp:positionV relativeFrom="paragraph">
                  <wp:posOffset>5542915</wp:posOffset>
                </wp:positionV>
                <wp:extent cx="741680" cy="386080"/>
                <wp:effectExtent l="7620" t="6350" r="7620" b="698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0" h="1072">
                              <a:moveTo>
                                <a:pt x="17978" y="18031"/>
                              </a:moveTo>
                              <a:cubicBezTo>
                                <a:pt x="17950" y="18071"/>
                                <a:pt x="17922" y="18113"/>
                                <a:pt x="17892" y="18153"/>
                              </a:cubicBezTo>
                              <a:cubicBezTo>
                                <a:pt x="17811" y="18262"/>
                                <a:pt x="17747" y="18376"/>
                                <a:pt x="17695" y="18502"/>
                              </a:cubicBezTo>
                              <a:cubicBezTo>
                                <a:pt x="17659" y="18590"/>
                                <a:pt x="17588" y="18739"/>
                                <a:pt x="17642" y="18834"/>
                              </a:cubicBezTo>
                              <a:cubicBezTo>
                                <a:pt x="17687" y="18913"/>
                                <a:pt x="17794" y="18867"/>
                                <a:pt x="17855" y="18850"/>
                              </a:cubicBezTo>
                            </a:path>
                            <a:path w="2060" h="1072">
                              <a:moveTo>
                                <a:pt x="18276" y="18508"/>
                              </a:moveTo>
                              <a:cubicBezTo>
                                <a:pt x="18257" y="18498"/>
                                <a:pt x="18250" y="18495"/>
                                <a:pt x="18227" y="18499"/>
                              </a:cubicBezTo>
                              <a:cubicBezTo>
                                <a:pt x="18197" y="18505"/>
                                <a:pt x="18169" y="18513"/>
                                <a:pt x="18158" y="18544"/>
                              </a:cubicBezTo>
                              <a:cubicBezTo>
                                <a:pt x="18146" y="18575"/>
                                <a:pt x="18140" y="18604"/>
                                <a:pt x="18152" y="18636"/>
                              </a:cubicBezTo>
                              <a:cubicBezTo>
                                <a:pt x="18164" y="18668"/>
                                <a:pt x="18193" y="18693"/>
                                <a:pt x="18192" y="18730"/>
                              </a:cubicBezTo>
                              <a:cubicBezTo>
                                <a:pt x="18191" y="18763"/>
                                <a:pt x="18167" y="18791"/>
                                <a:pt x="18140" y="18806"/>
                              </a:cubicBezTo>
                              <a:cubicBezTo>
                                <a:pt x="18117" y="18819"/>
                                <a:pt x="18071" y="18827"/>
                                <a:pt x="18056" y="18797"/>
                              </a:cubicBezTo>
                              <a:cubicBezTo>
                                <a:pt x="18055" y="18790"/>
                                <a:pt x="18054" y="18783"/>
                                <a:pt x="18053" y="18776"/>
                              </a:cubicBezTo>
                            </a:path>
                            <a:path w="2060" h="1072">
                              <a:moveTo>
                                <a:pt x="18464" y="18180"/>
                              </a:moveTo>
                              <a:cubicBezTo>
                                <a:pt x="18464" y="18186"/>
                                <a:pt x="18450" y="18216"/>
                                <a:pt x="18447" y="18233"/>
                              </a:cubicBezTo>
                              <a:cubicBezTo>
                                <a:pt x="18432" y="18315"/>
                                <a:pt x="18430" y="18402"/>
                                <a:pt x="18421" y="18484"/>
                              </a:cubicBezTo>
                              <a:cubicBezTo>
                                <a:pt x="18417" y="18523"/>
                                <a:pt x="18410" y="18589"/>
                                <a:pt x="18445" y="18620"/>
                              </a:cubicBezTo>
                              <a:cubicBezTo>
                                <a:pt x="18449" y="18621"/>
                                <a:pt x="18454" y="18622"/>
                                <a:pt x="18458" y="18623"/>
                              </a:cubicBezTo>
                            </a:path>
                            <a:path w="2060" h="1072">
                              <a:moveTo>
                                <a:pt x="18599" y="18559"/>
                              </a:moveTo>
                              <a:cubicBezTo>
                                <a:pt x="18592" y="18567"/>
                                <a:pt x="18559" y="18592"/>
                                <a:pt x="18544" y="18604"/>
                              </a:cubicBezTo>
                              <a:cubicBezTo>
                                <a:pt x="18517" y="18626"/>
                                <a:pt x="18466" y="18655"/>
                                <a:pt x="18456" y="18691"/>
                              </a:cubicBezTo>
                              <a:cubicBezTo>
                                <a:pt x="18457" y="18696"/>
                                <a:pt x="18458" y="18701"/>
                                <a:pt x="18459" y="18706"/>
                              </a:cubicBezTo>
                              <a:cubicBezTo>
                                <a:pt x="18501" y="18718"/>
                                <a:pt x="18521" y="18706"/>
                                <a:pt x="18560" y="18687"/>
                              </a:cubicBezTo>
                              <a:cubicBezTo>
                                <a:pt x="18607" y="18664"/>
                                <a:pt x="18645" y="18640"/>
                                <a:pt x="18674" y="18595"/>
                              </a:cubicBezTo>
                              <a:cubicBezTo>
                                <a:pt x="18679" y="18586"/>
                                <a:pt x="18683" y="18577"/>
                                <a:pt x="18688" y="18568"/>
                              </a:cubicBezTo>
                            </a:path>
                            <a:path w="2060" h="1072">
                              <a:moveTo>
                                <a:pt x="18779" y="18496"/>
                              </a:moveTo>
                              <a:cubicBezTo>
                                <a:pt x="18766" y="18525"/>
                                <a:pt x="18757" y="18555"/>
                                <a:pt x="18748" y="18586"/>
                              </a:cubicBezTo>
                              <a:cubicBezTo>
                                <a:pt x="18737" y="18623"/>
                                <a:pt x="18733" y="18656"/>
                                <a:pt x="18741" y="18694"/>
                              </a:cubicBezTo>
                              <a:cubicBezTo>
                                <a:pt x="18744" y="18707"/>
                                <a:pt x="18752" y="18747"/>
                                <a:pt x="18773" y="18744"/>
                              </a:cubicBezTo>
                              <a:cubicBezTo>
                                <a:pt x="18799" y="18740"/>
                                <a:pt x="18816" y="18715"/>
                                <a:pt x="18832" y="18697"/>
                              </a:cubicBezTo>
                              <a:cubicBezTo>
                                <a:pt x="18842" y="18686"/>
                                <a:pt x="18853" y="18673"/>
                                <a:pt x="18863" y="18662"/>
                              </a:cubicBezTo>
                              <a:cubicBezTo>
                                <a:pt x="18833" y="18686"/>
                                <a:pt x="18807" y="18713"/>
                                <a:pt x="18772" y="18731"/>
                              </a:cubicBezTo>
                              <a:cubicBezTo>
                                <a:pt x="18740" y="18748"/>
                                <a:pt x="18702" y="18763"/>
                                <a:pt x="18667" y="18758"/>
                              </a:cubicBezTo>
                              <a:cubicBezTo>
                                <a:pt x="18645" y="18755"/>
                                <a:pt x="18654" y="18722"/>
                                <a:pt x="18663" y="18711"/>
                              </a:cubicBezTo>
                              <a:cubicBezTo>
                                <a:pt x="18688" y="18689"/>
                                <a:pt x="18698" y="18680"/>
                                <a:pt x="18720" y="18671"/>
                              </a:cubicBezTo>
                            </a:path>
                            <a:path w="2060" h="1072">
                              <a:moveTo>
                                <a:pt x="19071" y="18564"/>
                              </a:moveTo>
                              <a:cubicBezTo>
                                <a:pt x="19065" y="18566"/>
                                <a:pt x="19060" y="18569"/>
                                <a:pt x="19055" y="18571"/>
                              </a:cubicBezTo>
                              <a:cubicBezTo>
                                <a:pt x="19066" y="18545"/>
                                <a:pt x="19061" y="18552"/>
                                <a:pt x="19092" y="18542"/>
                              </a:cubicBezTo>
                              <a:cubicBezTo>
                                <a:pt x="19113" y="18535"/>
                                <a:pt x="19141" y="18525"/>
                                <a:pt x="19154" y="18506"/>
                              </a:cubicBezTo>
                              <a:cubicBezTo>
                                <a:pt x="19154" y="18504"/>
                                <a:pt x="19155" y="18503"/>
                                <a:pt x="19155" y="18501"/>
                              </a:cubicBezTo>
                              <a:cubicBezTo>
                                <a:pt x="19117" y="18507"/>
                                <a:pt x="19084" y="18523"/>
                                <a:pt x="19052" y="18546"/>
                              </a:cubicBezTo>
                              <a:cubicBezTo>
                                <a:pt x="19016" y="18572"/>
                                <a:pt x="18958" y="18621"/>
                                <a:pt x="18952" y="18669"/>
                              </a:cubicBezTo>
                              <a:cubicBezTo>
                                <a:pt x="18946" y="18718"/>
                                <a:pt x="19022" y="18726"/>
                                <a:pt x="19053" y="18723"/>
                              </a:cubicBezTo>
                              <a:cubicBezTo>
                                <a:pt x="19117" y="18717"/>
                                <a:pt x="19165" y="18680"/>
                                <a:pt x="19215" y="18644"/>
                              </a:cubicBezTo>
                            </a:path>
                            <a:path w="2060" h="1072">
                              <a:moveTo>
                                <a:pt x="19633" y="17937"/>
                              </a:moveTo>
                              <a:cubicBezTo>
                                <a:pt x="19700" y="17964"/>
                                <a:pt x="19687" y="18044"/>
                                <a:pt x="19685" y="18113"/>
                              </a:cubicBezTo>
                              <a:cubicBezTo>
                                <a:pt x="19680" y="18274"/>
                                <a:pt x="19640" y="18440"/>
                                <a:pt x="19613" y="18599"/>
                              </a:cubicBezTo>
                              <a:cubicBezTo>
                                <a:pt x="19592" y="18722"/>
                                <a:pt x="19564" y="18887"/>
                                <a:pt x="19470" y="18981"/>
                              </a:cubicBezTo>
                              <a:cubicBezTo>
                                <a:pt x="19426" y="19007"/>
                                <a:pt x="19414" y="19016"/>
                                <a:pt x="19379" y="190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26,17937" coordsize="2060,1072" path="m17978,18031c17950,18071,17922,18113,17892,18153c17811,18262,17747,18376,17695,18502c17659,18590,17588,18739,17642,18834c17687,18913,17794,18867,17855,18850em18276,18508c18257,18498,18250,18495,18227,18499c18197,18505,18169,18513,18158,18544c18146,18575,18140,18604,18152,18636c18164,18668,18193,18693,18192,18730c18191,18763,18167,18791,18140,18806c18117,18819,18071,18827,18056,18797c18055,18790,18054,18783,18053,18776em18464,18180c18464,18186,18450,18216,18447,18233c18432,18315,18430,18402,18421,18484c18417,18523,18410,18589,18445,18620c18449,18621,18454,18622,18458,18623em18599,18559c18592,18567,18559,18592,18544,18604c18517,18626,18466,18655,18456,18691c18457,18696,18458,18701,18459,18706c18501,18718,18521,18706,18560,18687c18607,18664,18645,18640,18674,18595c18679,18586,18683,18577,18688,18568em18779,18496c18766,18525,18757,18555,18748,18586c18737,18623,18733,18656,18741,18694c18744,18707,18752,18747,18773,18744c18799,18740,18816,18715,18832,18697c18842,18686,18853,18673,18863,18662c18833,18686,18807,18713,18772,18731c18740,18748,18702,18763,18667,18758c18645,18755,18654,18722,18663,18711c18688,18689,18698,18680,18720,18671em19071,18564c19065,18566,19060,18569,19055,18571c19066,18545,19061,18552,19092,18542c19113,18535,19141,18525,19154,18506c19154,18504,19155,18503,19155,18501c19117,18507,19084,18523,19052,18546c19016,18572,18958,18621,18952,18669c18946,18718,19022,18726,19053,18723c19117,18717,19165,18680,19215,18644em19633,17937c19700,17964,19687,18044,19685,18113c19680,18274,19640,18440,19613,18599c19592,18722,19564,18887,19470,18981c19426,19007,19414,19016,19379,19006e" stroked="t" o:allowincell="f" style="position:absolute;margin-left:409.65pt;margin-top:436.45pt;width:58.35pt;height:3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3704590</wp:posOffset>
                </wp:positionH>
                <wp:positionV relativeFrom="paragraph">
                  <wp:posOffset>6207760</wp:posOffset>
                </wp:positionV>
                <wp:extent cx="163195" cy="111760"/>
                <wp:effectExtent l="6985" t="6350" r="6350" b="762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311">
                              <a:moveTo>
                                <a:pt x="13465" y="19783"/>
                              </a:moveTo>
                              <a:cubicBezTo>
                                <a:pt x="13474" y="19790"/>
                                <a:pt x="13471" y="19803"/>
                                <a:pt x="13471" y="19815"/>
                              </a:cubicBezTo>
                              <a:cubicBezTo>
                                <a:pt x="13470" y="19850"/>
                                <a:pt x="13467" y="19885"/>
                                <a:pt x="13467" y="19921"/>
                              </a:cubicBezTo>
                              <a:cubicBezTo>
                                <a:pt x="13467" y="19935"/>
                                <a:pt x="13459" y="19995"/>
                                <a:pt x="13486" y="19997"/>
                              </a:cubicBezTo>
                              <a:cubicBezTo>
                                <a:pt x="13503" y="19990"/>
                                <a:pt x="13511" y="19986"/>
                                <a:pt x="13521" y="19976"/>
                              </a:cubicBezTo>
                            </a:path>
                            <a:path w="453" h="311">
                              <a:moveTo>
                                <a:pt x="13896" y="19791"/>
                              </a:moveTo>
                              <a:cubicBezTo>
                                <a:pt x="13891" y="19812"/>
                                <a:pt x="13887" y="19820"/>
                                <a:pt x="13870" y="19838"/>
                              </a:cubicBezTo>
                              <a:cubicBezTo>
                                <a:pt x="13850" y="19859"/>
                                <a:pt x="13857" y="19880"/>
                                <a:pt x="13868" y="19905"/>
                              </a:cubicBezTo>
                              <a:cubicBezTo>
                                <a:pt x="13883" y="19938"/>
                                <a:pt x="13911" y="19969"/>
                                <a:pt x="13917" y="20006"/>
                              </a:cubicBezTo>
                              <a:cubicBezTo>
                                <a:pt x="13924" y="20052"/>
                                <a:pt x="13878" y="20074"/>
                                <a:pt x="13841" y="20084"/>
                              </a:cubicBezTo>
                              <a:cubicBezTo>
                                <a:pt x="13790" y="20097"/>
                                <a:pt x="13714" y="20103"/>
                                <a:pt x="13664" y="20083"/>
                              </a:cubicBezTo>
                              <a:cubicBezTo>
                                <a:pt x="13658" y="20078"/>
                                <a:pt x="13653" y="20074"/>
                                <a:pt x="13647" y="200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65,19783" coordsize="453,311" path="m13465,19783c13474,19790,13471,19803,13471,19815c13470,19850,13467,19885,13467,19921c13467,19935,13459,19995,13486,19997c13503,19990,13511,19986,13521,19976em13896,19791c13891,19812,13887,19820,13870,19838c13850,19859,13857,19880,13868,19905c13883,19938,13911,19969,13917,20006c13924,20052,13878,20074,13841,20084c13790,20097,13714,20103,13664,20083c13658,20078,13653,20074,13647,20069e" stroked="t" o:allowincell="f" style="position:absolute;margin-left:291.7pt;margin-top:488.8pt;width:12.8pt;height: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4083685</wp:posOffset>
                </wp:positionH>
                <wp:positionV relativeFrom="paragraph">
                  <wp:posOffset>6202045</wp:posOffset>
                </wp:positionV>
                <wp:extent cx="471170" cy="186055"/>
                <wp:effectExtent l="6350" t="6985" r="6350" b="571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9" h="517">
                              <a:moveTo>
                                <a:pt x="14670" y="19768"/>
                              </a:moveTo>
                              <a:cubicBezTo>
                                <a:pt x="14637" y="19774"/>
                                <a:pt x="14611" y="19788"/>
                                <a:pt x="14584" y="19810"/>
                              </a:cubicBezTo>
                              <a:cubicBezTo>
                                <a:pt x="14553" y="19836"/>
                                <a:pt x="14533" y="19860"/>
                                <a:pt x="14518" y="19897"/>
                              </a:cubicBezTo>
                              <a:cubicBezTo>
                                <a:pt x="14536" y="19928"/>
                                <a:pt x="14552" y="19926"/>
                                <a:pt x="14589" y="19926"/>
                              </a:cubicBezTo>
                              <a:cubicBezTo>
                                <a:pt x="14637" y="19926"/>
                                <a:pt x="14692" y="19921"/>
                                <a:pt x="14736" y="19946"/>
                              </a:cubicBezTo>
                              <a:cubicBezTo>
                                <a:pt x="14788" y="19976"/>
                                <a:pt x="14790" y="20047"/>
                                <a:pt x="14779" y="20099"/>
                              </a:cubicBezTo>
                              <a:cubicBezTo>
                                <a:pt x="14765" y="20164"/>
                                <a:pt x="14721" y="20221"/>
                                <a:pt x="14668" y="20259"/>
                              </a:cubicBezTo>
                              <a:cubicBezTo>
                                <a:pt x="14644" y="20276"/>
                                <a:pt x="14581" y="20305"/>
                                <a:pt x="14565" y="20258"/>
                              </a:cubicBezTo>
                              <a:cubicBezTo>
                                <a:pt x="14548" y="20207"/>
                                <a:pt x="14592" y="20139"/>
                                <a:pt x="14621" y="20101"/>
                              </a:cubicBezTo>
                              <a:cubicBezTo>
                                <a:pt x="14635" y="20085"/>
                                <a:pt x="14649" y="20069"/>
                                <a:pt x="14663" y="20053"/>
                              </a:cubicBezTo>
                            </a:path>
                            <a:path w="1309" h="517">
                              <a:moveTo>
                                <a:pt x="15077" y="19776"/>
                              </a:moveTo>
                              <a:cubicBezTo>
                                <a:pt x="15051" y="19788"/>
                                <a:pt x="15035" y="19799"/>
                                <a:pt x="15010" y="19814"/>
                              </a:cubicBezTo>
                              <a:cubicBezTo>
                                <a:pt x="14958" y="19844"/>
                                <a:pt x="14907" y="19873"/>
                                <a:pt x="14875" y="19928"/>
                              </a:cubicBezTo>
                              <a:cubicBezTo>
                                <a:pt x="14867" y="19950"/>
                                <a:pt x="14864" y="19955"/>
                                <a:pt x="14869" y="19969"/>
                              </a:cubicBezTo>
                              <a:cubicBezTo>
                                <a:pt x="14909" y="19982"/>
                                <a:pt x="14955" y="19971"/>
                                <a:pt x="14995" y="19952"/>
                              </a:cubicBezTo>
                              <a:cubicBezTo>
                                <a:pt x="15040" y="19930"/>
                                <a:pt x="15086" y="19903"/>
                                <a:pt x="15121" y="19867"/>
                              </a:cubicBezTo>
                              <a:cubicBezTo>
                                <a:pt x="15134" y="19854"/>
                                <a:pt x="15132" y="19850"/>
                                <a:pt x="15137" y="19836"/>
                              </a:cubicBezTo>
                            </a:path>
                            <a:path w="1309" h="517">
                              <a:moveTo>
                                <a:pt x="15267" y="19812"/>
                              </a:moveTo>
                              <a:cubicBezTo>
                                <a:pt x="15274" y="19822"/>
                                <a:pt x="15271" y="19825"/>
                                <a:pt x="15268" y="19836"/>
                              </a:cubicBezTo>
                              <a:cubicBezTo>
                                <a:pt x="15262" y="19861"/>
                                <a:pt x="15256" y="19888"/>
                                <a:pt x="15254" y="19914"/>
                              </a:cubicBezTo>
                              <a:cubicBezTo>
                                <a:pt x="15252" y="19941"/>
                                <a:pt x="15249" y="19954"/>
                                <a:pt x="15263" y="19978"/>
                              </a:cubicBezTo>
                              <a:cubicBezTo>
                                <a:pt x="15283" y="19966"/>
                                <a:pt x="15290" y="19950"/>
                                <a:pt x="15301" y="19930"/>
                              </a:cubicBezTo>
                            </a:path>
                            <a:path w="1309" h="517">
                              <a:moveTo>
                                <a:pt x="15377" y="19886"/>
                              </a:moveTo>
                              <a:cubicBezTo>
                                <a:pt x="15375" y="19897"/>
                                <a:pt x="15371" y="19908"/>
                                <a:pt x="15368" y="19919"/>
                              </a:cubicBezTo>
                              <a:cubicBezTo>
                                <a:pt x="15385" y="19904"/>
                                <a:pt x="15395" y="19886"/>
                                <a:pt x="15420" y="19874"/>
                              </a:cubicBezTo>
                              <a:cubicBezTo>
                                <a:pt x="15443" y="19863"/>
                                <a:pt x="15476" y="19848"/>
                                <a:pt x="15501" y="19861"/>
                              </a:cubicBezTo>
                              <a:cubicBezTo>
                                <a:pt x="15519" y="19870"/>
                                <a:pt x="15517" y="19903"/>
                                <a:pt x="15519" y="19919"/>
                              </a:cubicBezTo>
                              <a:cubicBezTo>
                                <a:pt x="15522" y="19940"/>
                                <a:pt x="15525" y="19934"/>
                                <a:pt x="15545" y="19935"/>
                              </a:cubicBezTo>
                            </a:path>
                            <a:path w="1309" h="517">
                              <a:moveTo>
                                <a:pt x="15808" y="19815"/>
                              </a:moveTo>
                              <a:cubicBezTo>
                                <a:pt x="15782" y="19828"/>
                                <a:pt x="15758" y="19843"/>
                                <a:pt x="15733" y="19857"/>
                              </a:cubicBezTo>
                              <a:cubicBezTo>
                                <a:pt x="15713" y="19868"/>
                                <a:pt x="15669" y="19881"/>
                                <a:pt x="15668" y="19910"/>
                              </a:cubicBezTo>
                              <a:cubicBezTo>
                                <a:pt x="15667" y="19938"/>
                                <a:pt x="15699" y="19963"/>
                                <a:pt x="15712" y="19984"/>
                              </a:cubicBezTo>
                              <a:cubicBezTo>
                                <a:pt x="15735" y="20020"/>
                                <a:pt x="15748" y="20066"/>
                                <a:pt x="15740" y="20109"/>
                              </a:cubicBezTo>
                              <a:cubicBezTo>
                                <a:pt x="15730" y="20163"/>
                                <a:pt x="15694" y="20206"/>
                                <a:pt x="15650" y="20237"/>
                              </a:cubicBezTo>
                              <a:cubicBezTo>
                                <a:pt x="15621" y="20257"/>
                                <a:pt x="15601" y="20263"/>
                                <a:pt x="15569" y="20265"/>
                              </a:cubicBezTo>
                              <a:cubicBezTo>
                                <a:pt x="15547" y="20215"/>
                                <a:pt x="15573" y="20203"/>
                                <a:pt x="15608" y="20167"/>
                              </a:cubicBezTo>
                              <a:cubicBezTo>
                                <a:pt x="15662" y="20110"/>
                                <a:pt x="15718" y="20052"/>
                                <a:pt x="15779" y="20001"/>
                              </a:cubicBezTo>
                              <a:cubicBezTo>
                                <a:pt x="15795" y="19989"/>
                                <a:pt x="15810" y="19977"/>
                                <a:pt x="15826" y="199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18,19768" coordsize="1309,517" path="m14670,19768c14637,19774,14611,19788,14584,19810c14553,19836,14533,19860,14518,19897c14536,19928,14552,19926,14589,19926c14637,19926,14692,19921,14736,19946c14788,19976,14790,20047,14779,20099c14765,20164,14721,20221,14668,20259c14644,20276,14581,20305,14565,20258c14548,20207,14592,20139,14621,20101c14635,20085,14649,20069,14663,20053em15077,19776c15051,19788,15035,19799,15010,19814c14958,19844,14907,19873,14875,19928c14867,19950,14864,19955,14869,19969c14909,19982,14955,19971,14995,19952c15040,19930,15086,19903,15121,19867c15134,19854,15132,19850,15137,19836em15267,19812c15274,19822,15271,19825,15268,19836c15262,19861,15256,19888,15254,19914c15252,19941,15249,19954,15263,19978c15283,19966,15290,19950,15301,19930em15377,19886c15375,19897,15371,19908,15368,19919c15385,19904,15395,19886,15420,19874c15443,19863,15476,19848,15501,19861c15519,19870,15517,19903,15519,19919c15522,19940,15525,19934,15545,19935em15808,19815c15782,19828,15758,19843,15733,19857c15713,19868,15669,19881,15668,19910c15667,19938,15699,19963,15712,19984c15735,20020,15748,20066,15740,20109c15730,20163,15694,20206,15650,20237c15621,20257,15601,20263,15569,20265c15547,20215,15573,20203,15608,20167c15662,20110,15718,20052,15779,20001c15795,19989,15810,19977,15826,19965e" stroked="t" o:allowincell="f" style="position:absolute;margin-left:321.55pt;margin-top:488.35pt;width:37.05pt;height:1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4747260</wp:posOffset>
                </wp:positionH>
                <wp:positionV relativeFrom="paragraph">
                  <wp:posOffset>6033135</wp:posOffset>
                </wp:positionV>
                <wp:extent cx="548640" cy="283845"/>
                <wp:effectExtent l="6985" t="6985" r="6985" b="571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" h="789">
                              <a:moveTo>
                                <a:pt x="16581" y="19791"/>
                              </a:moveTo>
                              <a:cubicBezTo>
                                <a:pt x="16533" y="19820"/>
                                <a:pt x="16496" y="19849"/>
                                <a:pt x="16456" y="19889"/>
                              </a:cubicBezTo>
                              <a:cubicBezTo>
                                <a:pt x="16416" y="19930"/>
                                <a:pt x="16373" y="19983"/>
                                <a:pt x="16362" y="20041"/>
                              </a:cubicBezTo>
                              <a:cubicBezTo>
                                <a:pt x="16362" y="20067"/>
                                <a:pt x="16360" y="20075"/>
                                <a:pt x="16375" y="20087"/>
                              </a:cubicBezTo>
                              <a:cubicBezTo>
                                <a:pt x="16444" y="20076"/>
                                <a:pt x="16499" y="20029"/>
                                <a:pt x="16553" y="19982"/>
                              </a:cubicBezTo>
                              <a:cubicBezTo>
                                <a:pt x="16649" y="19898"/>
                                <a:pt x="16724" y="19792"/>
                                <a:pt x="16783" y="19679"/>
                              </a:cubicBezTo>
                              <a:cubicBezTo>
                                <a:pt x="16832" y="19585"/>
                                <a:pt x="16909" y="19416"/>
                                <a:pt x="16863" y="19306"/>
                              </a:cubicBezTo>
                              <a:cubicBezTo>
                                <a:pt x="16860" y="19304"/>
                                <a:pt x="16856" y="19301"/>
                                <a:pt x="16853" y="19299"/>
                              </a:cubicBezTo>
                              <a:cubicBezTo>
                                <a:pt x="16820" y="19393"/>
                                <a:pt x="16802" y="19496"/>
                                <a:pt x="16789" y="19594"/>
                              </a:cubicBezTo>
                              <a:cubicBezTo>
                                <a:pt x="16775" y="19699"/>
                                <a:pt x="16766" y="19805"/>
                                <a:pt x="16765" y="19910"/>
                              </a:cubicBezTo>
                              <a:cubicBezTo>
                                <a:pt x="16764" y="19971"/>
                                <a:pt x="16766" y="19965"/>
                                <a:pt x="16807" y="19953"/>
                              </a:cubicBezTo>
                            </a:path>
                            <a:path w="1523" h="789">
                              <a:moveTo>
                                <a:pt x="17031" y="19757"/>
                              </a:moveTo>
                              <a:cubicBezTo>
                                <a:pt x="16995" y="19779"/>
                                <a:pt x="16964" y="19805"/>
                                <a:pt x="16932" y="19832"/>
                              </a:cubicBezTo>
                              <a:cubicBezTo>
                                <a:pt x="16903" y="19857"/>
                                <a:pt x="16859" y="19887"/>
                                <a:pt x="16850" y="19928"/>
                              </a:cubicBezTo>
                              <a:cubicBezTo>
                                <a:pt x="16851" y="19933"/>
                                <a:pt x="16852" y="19937"/>
                                <a:pt x="16853" y="19942"/>
                              </a:cubicBezTo>
                              <a:cubicBezTo>
                                <a:pt x="16888" y="19939"/>
                                <a:pt x="16908" y="19924"/>
                                <a:pt x="16937" y="19904"/>
                              </a:cubicBezTo>
                              <a:cubicBezTo>
                                <a:pt x="16976" y="19877"/>
                                <a:pt x="17007" y="19839"/>
                                <a:pt x="17036" y="19801"/>
                              </a:cubicBezTo>
                              <a:cubicBezTo>
                                <a:pt x="17049" y="19784"/>
                                <a:pt x="17055" y="19770"/>
                                <a:pt x="17062" y="19751"/>
                              </a:cubicBezTo>
                            </a:path>
                            <a:path w="1523" h="789">
                              <a:moveTo>
                                <a:pt x="17152" y="19776"/>
                              </a:moveTo>
                              <a:cubicBezTo>
                                <a:pt x="17148" y="19789"/>
                                <a:pt x="17146" y="19801"/>
                                <a:pt x="17143" y="19815"/>
                              </a:cubicBezTo>
                              <a:cubicBezTo>
                                <a:pt x="17138" y="19837"/>
                                <a:pt x="17135" y="19856"/>
                                <a:pt x="17137" y="19878"/>
                              </a:cubicBezTo>
                              <a:cubicBezTo>
                                <a:pt x="17138" y="19891"/>
                                <a:pt x="17138" y="19895"/>
                                <a:pt x="17143" y="19902"/>
                              </a:cubicBezTo>
                              <a:cubicBezTo>
                                <a:pt x="17160" y="19902"/>
                                <a:pt x="17166" y="19894"/>
                                <a:pt x="17180" y="19884"/>
                              </a:cubicBezTo>
                              <a:cubicBezTo>
                                <a:pt x="17196" y="19872"/>
                                <a:pt x="17211" y="19866"/>
                                <a:pt x="17230" y="19860"/>
                              </a:cubicBezTo>
                              <a:cubicBezTo>
                                <a:pt x="17235" y="19873"/>
                                <a:pt x="17237" y="19886"/>
                                <a:pt x="17241" y="19900"/>
                              </a:cubicBezTo>
                              <a:cubicBezTo>
                                <a:pt x="17260" y="19897"/>
                                <a:pt x="17272" y="19884"/>
                                <a:pt x="17287" y="19871"/>
                              </a:cubicBezTo>
                              <a:cubicBezTo>
                                <a:pt x="17315" y="19847"/>
                                <a:pt x="17345" y="19814"/>
                                <a:pt x="17366" y="19784"/>
                              </a:cubicBezTo>
                              <a:cubicBezTo>
                                <a:pt x="17376" y="19770"/>
                                <a:pt x="17384" y="19750"/>
                                <a:pt x="17402" y="19743"/>
                              </a:cubicBezTo>
                              <a:cubicBezTo>
                                <a:pt x="17406" y="19743"/>
                                <a:pt x="17407" y="19743"/>
                                <a:pt x="17409" y="19745"/>
                              </a:cubicBezTo>
                            </a:path>
                            <a:path w="1523" h="789">
                              <a:moveTo>
                                <a:pt x="17540" y="19744"/>
                              </a:moveTo>
                              <a:cubicBezTo>
                                <a:pt x="17543" y="19752"/>
                                <a:pt x="17546" y="19768"/>
                                <a:pt x="17550" y="19779"/>
                              </a:cubicBezTo>
                              <a:cubicBezTo>
                                <a:pt x="17557" y="19797"/>
                                <a:pt x="17554" y="19813"/>
                                <a:pt x="17572" y="19824"/>
                              </a:cubicBezTo>
                              <a:cubicBezTo>
                                <a:pt x="17601" y="19842"/>
                                <a:pt x="17643" y="19814"/>
                                <a:pt x="17669" y="19802"/>
                              </a:cubicBezTo>
                              <a:cubicBezTo>
                                <a:pt x="17717" y="19779"/>
                                <a:pt x="17763" y="19752"/>
                                <a:pt x="17818" y="19753"/>
                              </a:cubicBezTo>
                              <a:cubicBezTo>
                                <a:pt x="17860" y="19753"/>
                                <a:pt x="17881" y="19795"/>
                                <a:pt x="17884" y="19834"/>
                              </a:cubicBezTo>
                              <a:cubicBezTo>
                                <a:pt x="17886" y="19865"/>
                                <a:pt x="17879" y="19901"/>
                                <a:pt x="17877" y="199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62,19299" coordsize="1523,789" path="m16581,19791c16533,19820,16496,19849,16456,19889c16416,19930,16373,19983,16362,20041c16362,20067,16360,20075,16375,20087c16444,20076,16499,20029,16553,19982c16649,19898,16724,19792,16783,19679c16832,19585,16909,19416,16863,19306c16860,19304,16856,19301,16853,19299c16820,19393,16802,19496,16789,19594c16775,19699,16766,19805,16765,19910c16764,19971,16766,19965,16807,19953em17031,19757c16995,19779,16964,19805,16932,19832c16903,19857,16859,19887,16850,19928c16851,19933,16852,19937,16853,19942c16888,19939,16908,19924,16937,19904c16976,19877,17007,19839,17036,19801c17049,19784,17055,19770,17062,19751em17152,19776c17148,19789,17146,19801,17143,19815c17138,19837,17135,19856,17137,19878c17138,19891,17138,19895,17143,19902c17160,19902,17166,19894,17180,19884c17196,19872,17211,19866,17230,19860c17235,19873,17237,19886,17241,19900c17260,19897,17272,19884,17287,19871c17315,19847,17345,19814,17366,19784c17376,19770,17384,19750,17402,19743c17406,19743,17407,19743,17409,19745em17540,19744c17543,19752,17546,19768,17550,19779c17557,19797,17554,19813,17572,19824c17601,19842,17643,19814,17669,19802c17717,19779,17763,19752,17818,19753c17860,19753,17881,19795,17884,19834c17886,19865,17879,19901,17877,19932e" stroked="t" o:allowincell="f" style="position:absolute;margin-left:373.8pt;margin-top:475.05pt;width:43.15pt;height:2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3415665</wp:posOffset>
                </wp:positionH>
                <wp:positionV relativeFrom="paragraph">
                  <wp:posOffset>2665730</wp:posOffset>
                </wp:positionV>
                <wp:extent cx="190500" cy="39370"/>
                <wp:effectExtent l="6350" t="6350" r="6350" b="571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110">
                              <a:moveTo>
                                <a:pt x="12672" y="9991"/>
                              </a:moveTo>
                              <a:cubicBezTo>
                                <a:pt x="12669" y="9992"/>
                                <a:pt x="12660" y="10003"/>
                                <a:pt x="12666" y="9996"/>
                              </a:cubicBezTo>
                              <a:cubicBezTo>
                                <a:pt x="12680" y="9979"/>
                                <a:pt x="12728" y="9985"/>
                                <a:pt x="12747" y="9983"/>
                              </a:cubicBezTo>
                              <a:cubicBezTo>
                                <a:pt x="12802" y="9978"/>
                                <a:pt x="12858" y="9976"/>
                                <a:pt x="12913" y="9979"/>
                              </a:cubicBezTo>
                              <a:cubicBezTo>
                                <a:pt x="12942" y="9981"/>
                                <a:pt x="12958" y="9984"/>
                                <a:pt x="12981" y="9998"/>
                              </a:cubicBezTo>
                              <a:cubicBezTo>
                                <a:pt x="12967" y="10027"/>
                                <a:pt x="12933" y="10031"/>
                                <a:pt x="12902" y="10037"/>
                              </a:cubicBezTo>
                              <a:cubicBezTo>
                                <a:pt x="12851" y="10047"/>
                                <a:pt x="12798" y="10054"/>
                                <a:pt x="12746" y="10051"/>
                              </a:cubicBezTo>
                              <a:cubicBezTo>
                                <a:pt x="12729" y="10049"/>
                                <a:pt x="12725" y="10050"/>
                                <a:pt x="12715" y="10046"/>
                              </a:cubicBezTo>
                              <a:cubicBezTo>
                                <a:pt x="12763" y="10035"/>
                                <a:pt x="12817" y="10035"/>
                                <a:pt x="12866" y="10028"/>
                              </a:cubicBezTo>
                              <a:cubicBezTo>
                                <a:pt x="12978" y="10011"/>
                                <a:pt x="13084" y="9978"/>
                                <a:pt x="13192" y="99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63,9945" coordsize="530,110" path="m12672,9991c12669,9992,12660,10003,12666,9996c12680,9979,12728,9985,12747,9983c12802,9978,12858,9976,12913,9979c12942,9981,12958,9984,12981,9998c12967,10027,12933,10031,12902,10037c12851,10047,12798,10054,12746,10051c12729,10049,12725,10050,12715,10046c12763,10035,12817,10035,12866,10028c12978,10011,13084,9978,13192,9945e" stroked="t" o:allowincell="f" style="position:absolute;margin-left:268.95pt;margin-top:209.9pt;width:14.95pt;height: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3809365</wp:posOffset>
                </wp:positionH>
                <wp:positionV relativeFrom="paragraph">
                  <wp:posOffset>2433320</wp:posOffset>
                </wp:positionV>
                <wp:extent cx="33020" cy="200660"/>
                <wp:effectExtent l="6350" t="6350" r="6985" b="635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57">
                              <a:moveTo>
                                <a:pt x="13757" y="9304"/>
                              </a:moveTo>
                              <a:cubicBezTo>
                                <a:pt x="13765" y="9305"/>
                                <a:pt x="13759" y="9294"/>
                                <a:pt x="13769" y="9305"/>
                              </a:cubicBezTo>
                              <a:cubicBezTo>
                                <a:pt x="13792" y="9330"/>
                                <a:pt x="13779" y="9388"/>
                                <a:pt x="13780" y="9419"/>
                              </a:cubicBezTo>
                              <a:cubicBezTo>
                                <a:pt x="13782" y="9500"/>
                                <a:pt x="13778" y="9581"/>
                                <a:pt x="13776" y="9662"/>
                              </a:cubicBezTo>
                              <a:cubicBezTo>
                                <a:pt x="13775" y="9716"/>
                                <a:pt x="13766" y="9787"/>
                                <a:pt x="13783" y="9840"/>
                              </a:cubicBezTo>
                              <a:cubicBezTo>
                                <a:pt x="13796" y="9880"/>
                                <a:pt x="13836" y="9829"/>
                                <a:pt x="13848" y="98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57,9299" coordsize="92,557" path="m13757,9304c13765,9305,13759,9294,13769,9305c13792,9330,13779,9388,13780,9419c13782,9500,13778,9581,13776,9662c13775,9716,13766,9787,13783,9840c13796,9880,13836,9829,13848,9817e" stroked="t" o:allowincell="f" style="position:absolute;margin-left:299.95pt;margin-top:191.6pt;width:2.55pt;height:1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3906520</wp:posOffset>
                </wp:positionH>
                <wp:positionV relativeFrom="paragraph">
                  <wp:posOffset>2448560</wp:posOffset>
                </wp:positionV>
                <wp:extent cx="127635" cy="137795"/>
                <wp:effectExtent l="8890" t="6985" r="5715" b="698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84">
                              <a:moveTo>
                                <a:pt x="14164" y="9377"/>
                              </a:moveTo>
                              <a:cubicBezTo>
                                <a:pt x="14170" y="9357"/>
                                <a:pt x="14173" y="9353"/>
                                <a:pt x="14169" y="9341"/>
                              </a:cubicBezTo>
                              <a:cubicBezTo>
                                <a:pt x="14137" y="9366"/>
                                <a:pt x="14107" y="9393"/>
                                <a:pt x="14085" y="9433"/>
                              </a:cubicBezTo>
                              <a:cubicBezTo>
                                <a:pt x="14047" y="9500"/>
                                <a:pt x="13994" y="9626"/>
                                <a:pt x="14041" y="9700"/>
                              </a:cubicBezTo>
                              <a:cubicBezTo>
                                <a:pt x="14078" y="9758"/>
                                <a:pt x="14176" y="9708"/>
                                <a:pt x="14215" y="9684"/>
                              </a:cubicBezTo>
                              <a:cubicBezTo>
                                <a:pt x="14280" y="9643"/>
                                <a:pt x="14342" y="9575"/>
                                <a:pt x="14370" y="9502"/>
                              </a:cubicBezTo>
                              <a:cubicBezTo>
                                <a:pt x="14389" y="9452"/>
                                <a:pt x="14380" y="9406"/>
                                <a:pt x="14334" y="9377"/>
                              </a:cubicBezTo>
                              <a:cubicBezTo>
                                <a:pt x="14325" y="9371"/>
                                <a:pt x="14276" y="9371"/>
                                <a:pt x="14280" y="9391"/>
                              </a:cubicBezTo>
                              <a:cubicBezTo>
                                <a:pt x="14280" y="9404"/>
                                <a:pt x="14282" y="9409"/>
                                <a:pt x="14293" y="94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26,9341" coordsize="355,384" path="m14164,9377c14170,9357,14173,9353,14169,9341c14137,9366,14107,9393,14085,9433c14047,9500,13994,9626,14041,9700c14078,9758,14176,9708,14215,9684c14280,9643,14342,9575,14370,9502c14389,9452,14380,9406,14334,9377c14325,9371,14276,9371,14280,9391c14280,9404,14282,9409,14293,9414e" stroked="t" o:allowincell="f" style="position:absolute;margin-left:307.6pt;margin-top:192.8pt;width:10pt;height:1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4084955</wp:posOffset>
                </wp:positionH>
                <wp:positionV relativeFrom="paragraph">
                  <wp:posOffset>2500630</wp:posOffset>
                </wp:positionV>
                <wp:extent cx="137795" cy="166370"/>
                <wp:effectExtent l="6985" t="6350" r="5715" b="635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462">
                              <a:moveTo>
                                <a:pt x="14559" y="9486"/>
                              </a:moveTo>
                              <a:cubicBezTo>
                                <a:pt x="14543" y="9503"/>
                                <a:pt x="14532" y="9517"/>
                                <a:pt x="14527" y="9541"/>
                              </a:cubicBezTo>
                              <a:cubicBezTo>
                                <a:pt x="14523" y="9560"/>
                                <a:pt x="14523" y="9592"/>
                                <a:pt x="14535" y="9609"/>
                              </a:cubicBezTo>
                              <a:cubicBezTo>
                                <a:pt x="14553" y="9634"/>
                                <a:pt x="14582" y="9634"/>
                                <a:pt x="14607" y="9622"/>
                              </a:cubicBezTo>
                              <a:cubicBezTo>
                                <a:pt x="14637" y="9608"/>
                                <a:pt x="14661" y="9579"/>
                                <a:pt x="14689" y="9561"/>
                              </a:cubicBezTo>
                              <a:cubicBezTo>
                                <a:pt x="14693" y="9559"/>
                                <a:pt x="14697" y="9556"/>
                                <a:pt x="14701" y="9554"/>
                              </a:cubicBezTo>
                              <a:cubicBezTo>
                                <a:pt x="14701" y="9578"/>
                                <a:pt x="14697" y="9611"/>
                                <a:pt x="14688" y="9639"/>
                              </a:cubicBezTo>
                              <a:cubicBezTo>
                                <a:pt x="14667" y="9708"/>
                                <a:pt x="14635" y="9777"/>
                                <a:pt x="14603" y="9842"/>
                              </a:cubicBezTo>
                              <a:cubicBezTo>
                                <a:pt x="14588" y="9871"/>
                                <a:pt x="14564" y="9933"/>
                                <a:pt x="14529" y="9947"/>
                              </a:cubicBezTo>
                              <a:cubicBezTo>
                                <a:pt x="14527" y="9946"/>
                                <a:pt x="14524" y="9945"/>
                                <a:pt x="14522" y="9944"/>
                              </a:cubicBezTo>
                              <a:cubicBezTo>
                                <a:pt x="14539" y="9900"/>
                                <a:pt x="14564" y="9875"/>
                                <a:pt x="14600" y="9843"/>
                              </a:cubicBezTo>
                              <a:cubicBezTo>
                                <a:pt x="14651" y="9797"/>
                                <a:pt x="14721" y="9769"/>
                                <a:pt x="14788" y="9754"/>
                              </a:cubicBezTo>
                              <a:cubicBezTo>
                                <a:pt x="14829" y="9745"/>
                                <a:pt x="14862" y="9747"/>
                                <a:pt x="14903" y="97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22,9486" coordsize="382,462" path="m14559,9486c14543,9503,14532,9517,14527,9541c14523,9560,14523,9592,14535,9609c14553,9634,14582,9634,14607,9622c14637,9608,14661,9579,14689,9561c14693,9559,14697,9556,14701,9554c14701,9578,14697,9611,14688,9639c14667,9708,14635,9777,14603,9842c14588,9871,14564,9933,14529,9947c14527,9946,14524,9945,14522,9944c14539,9900,14564,9875,14600,9843c14651,9797,14721,9769,14788,9754c14829,9745,14862,9747,14903,9752e" stroked="t" o:allowincell="f" style="position:absolute;margin-left:321.65pt;margin-top:196.9pt;width:10.8pt;height:1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3747770</wp:posOffset>
                </wp:positionH>
                <wp:positionV relativeFrom="paragraph">
                  <wp:posOffset>2703195</wp:posOffset>
                </wp:positionV>
                <wp:extent cx="714375" cy="50800"/>
                <wp:effectExtent l="6985" t="6985" r="6350" b="444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" h="141">
                              <a:moveTo>
                                <a:pt x="13671" y="10148"/>
                              </a:moveTo>
                              <a:cubicBezTo>
                                <a:pt x="13638" y="10158"/>
                                <a:pt x="13615" y="10167"/>
                                <a:pt x="13585" y="10180"/>
                              </a:cubicBezTo>
                              <a:cubicBezTo>
                                <a:pt x="13662" y="10186"/>
                                <a:pt x="13738" y="10181"/>
                                <a:pt x="13818" y="10172"/>
                              </a:cubicBezTo>
                              <a:cubicBezTo>
                                <a:pt x="14064" y="10143"/>
                                <a:pt x="14312" y="10112"/>
                                <a:pt x="14559" y="10091"/>
                              </a:cubicBezTo>
                              <a:cubicBezTo>
                                <a:pt x="14895" y="10062"/>
                                <a:pt x="15231" y="10052"/>
                                <a:pt x="15568" y="100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85,10049" coordsize="1984,141" path="m13671,10148c13638,10158,13615,10167,13585,10180c13662,10186,13738,10181,13818,10172c14064,10143,14312,10112,14559,10091c14895,10062,15231,10052,15568,10049e" stroked="t" o:allowincell="f" style="position:absolute;margin-left:295.1pt;margin-top:212.85pt;width:56.2pt;height: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3756660</wp:posOffset>
                </wp:positionH>
                <wp:positionV relativeFrom="paragraph">
                  <wp:posOffset>2825750</wp:posOffset>
                </wp:positionV>
                <wp:extent cx="530860" cy="273050"/>
                <wp:effectExtent l="6985" t="6350" r="6350" b="698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758">
                              <a:moveTo>
                                <a:pt x="13610" y="10855"/>
                              </a:moveTo>
                              <a:cubicBezTo>
                                <a:pt x="13615" y="10876"/>
                                <a:pt x="13624" y="10897"/>
                                <a:pt x="13627" y="10919"/>
                              </a:cubicBezTo>
                              <a:cubicBezTo>
                                <a:pt x="13633" y="10965"/>
                                <a:pt x="13633" y="11009"/>
                                <a:pt x="13647" y="11056"/>
                              </a:cubicBezTo>
                              <a:cubicBezTo>
                                <a:pt x="13654" y="11079"/>
                                <a:pt x="13672" y="11145"/>
                                <a:pt x="13705" y="11147"/>
                              </a:cubicBezTo>
                              <a:cubicBezTo>
                                <a:pt x="13743" y="11149"/>
                                <a:pt x="13768" y="11090"/>
                                <a:pt x="13780" y="11064"/>
                              </a:cubicBezTo>
                              <a:cubicBezTo>
                                <a:pt x="13828" y="10963"/>
                                <a:pt x="13833" y="10841"/>
                                <a:pt x="13835" y="10731"/>
                              </a:cubicBezTo>
                              <a:cubicBezTo>
                                <a:pt x="13836" y="10668"/>
                                <a:pt x="13821" y="10565"/>
                                <a:pt x="13876" y="10518"/>
                              </a:cubicBezTo>
                              <a:cubicBezTo>
                                <a:pt x="13937" y="10466"/>
                                <a:pt x="14063" y="10467"/>
                                <a:pt x="14135" y="10458"/>
                              </a:cubicBezTo>
                              <a:cubicBezTo>
                                <a:pt x="14309" y="10436"/>
                                <a:pt x="14484" y="10422"/>
                                <a:pt x="14659" y="10410"/>
                              </a:cubicBezTo>
                              <a:cubicBezTo>
                                <a:pt x="14801" y="10401"/>
                                <a:pt x="14942" y="10393"/>
                                <a:pt x="15084" y="10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10,10390" coordsize="1475,758" path="m13610,10855c13615,10876,13624,10897,13627,10919c13633,10965,13633,11009,13647,11056c13654,11079,13672,11145,13705,11147c13743,11149,13768,11090,13780,11064c13828,10963,13833,10841,13835,10731c13836,10668,13821,10565,13876,10518c13937,10466,14063,10467,14135,10458c14309,10436,14484,10422,14659,10410c14801,10401,14942,10393,15084,10390e" stroked="t" o:allowincell="f" style="position:absolute;margin-left:295.8pt;margin-top:222.5pt;width:41.75pt;height:2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3895090</wp:posOffset>
                </wp:positionH>
                <wp:positionV relativeFrom="paragraph">
                  <wp:posOffset>2981325</wp:posOffset>
                </wp:positionV>
                <wp:extent cx="116205" cy="99695"/>
                <wp:effectExtent l="6985" t="6985" r="5715" b="571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78">
                              <a:moveTo>
                                <a:pt x="14026" y="10876"/>
                              </a:moveTo>
                              <a:cubicBezTo>
                                <a:pt x="14027" y="10870"/>
                                <a:pt x="14019" y="10869"/>
                                <a:pt x="14035" y="10859"/>
                              </a:cubicBezTo>
                              <a:cubicBezTo>
                                <a:pt x="14070" y="10837"/>
                                <a:pt x="14093" y="10821"/>
                                <a:pt x="14137" y="10821"/>
                              </a:cubicBezTo>
                              <a:cubicBezTo>
                                <a:pt x="14166" y="10821"/>
                                <a:pt x="14219" y="10826"/>
                                <a:pt x="14223" y="10864"/>
                              </a:cubicBezTo>
                              <a:cubicBezTo>
                                <a:pt x="14228" y="10913"/>
                                <a:pt x="14168" y="10959"/>
                                <a:pt x="14137" y="10986"/>
                              </a:cubicBezTo>
                              <a:cubicBezTo>
                                <a:pt x="14096" y="11022"/>
                                <a:pt x="14050" y="11052"/>
                                <a:pt x="14006" y="11084"/>
                              </a:cubicBezTo>
                              <a:cubicBezTo>
                                <a:pt x="13997" y="11091"/>
                                <a:pt x="13993" y="11091"/>
                                <a:pt x="13994" y="11098"/>
                              </a:cubicBezTo>
                              <a:cubicBezTo>
                                <a:pt x="14036" y="11089"/>
                                <a:pt x="14076" y="11080"/>
                                <a:pt x="14117" y="11067"/>
                              </a:cubicBezTo>
                              <a:cubicBezTo>
                                <a:pt x="14184" y="11046"/>
                                <a:pt x="14251" y="11022"/>
                                <a:pt x="14317" y="109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94,10821" coordsize="324,278" path="m14026,10876c14027,10870,14019,10869,14035,10859c14070,10837,14093,10821,14137,10821c14166,10821,14219,10826,14223,10864c14228,10913,14168,10959,14137,10986c14096,11022,14050,11052,14006,11084c13997,11091,13993,11091,13994,11098c14036,11089,14076,11080,14117,11067c14184,11046,14251,11022,14317,10998e" stroked="t" o:allowincell="f" style="position:absolute;margin-left:306.7pt;margin-top:234.75pt;width:9.1pt;height: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4058920</wp:posOffset>
                </wp:positionH>
                <wp:positionV relativeFrom="paragraph">
                  <wp:posOffset>2972435</wp:posOffset>
                </wp:positionV>
                <wp:extent cx="66040" cy="111125"/>
                <wp:effectExtent l="6350" t="6985" r="6350" b="571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309">
                              <a:moveTo>
                                <a:pt x="14577" y="10853"/>
                              </a:moveTo>
                              <a:cubicBezTo>
                                <a:pt x="14586" y="10832"/>
                                <a:pt x="14588" y="10824"/>
                                <a:pt x="14590" y="10802"/>
                              </a:cubicBezTo>
                              <a:cubicBezTo>
                                <a:pt x="14567" y="10789"/>
                                <a:pt x="14555" y="10802"/>
                                <a:pt x="14536" y="10820"/>
                              </a:cubicBezTo>
                              <a:cubicBezTo>
                                <a:pt x="14503" y="10852"/>
                                <a:pt x="14478" y="10889"/>
                                <a:pt x="14459" y="10931"/>
                              </a:cubicBezTo>
                              <a:cubicBezTo>
                                <a:pt x="14447" y="10957"/>
                                <a:pt x="14447" y="10964"/>
                                <a:pt x="14459" y="10986"/>
                              </a:cubicBezTo>
                              <a:cubicBezTo>
                                <a:pt x="14501" y="10985"/>
                                <a:pt x="14528" y="10969"/>
                                <a:pt x="14563" y="10946"/>
                              </a:cubicBezTo>
                              <a:cubicBezTo>
                                <a:pt x="14586" y="10931"/>
                                <a:pt x="14611" y="10914"/>
                                <a:pt x="14633" y="10901"/>
                              </a:cubicBezTo>
                              <a:cubicBezTo>
                                <a:pt x="14623" y="10931"/>
                                <a:pt x="14613" y="10961"/>
                                <a:pt x="14602" y="10990"/>
                              </a:cubicBezTo>
                              <a:cubicBezTo>
                                <a:pt x="14591" y="11019"/>
                                <a:pt x="14567" y="11066"/>
                                <a:pt x="14579" y="11099"/>
                              </a:cubicBezTo>
                              <a:cubicBezTo>
                                <a:pt x="14588" y="11105"/>
                                <a:pt x="14592" y="11106"/>
                                <a:pt x="14598" y="110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50,10796" coordsize="184,309" path="m14577,10853c14586,10832,14588,10824,14590,10802c14567,10789,14555,10802,14536,10820c14503,10852,14478,10889,14459,10931c14447,10957,14447,10964,14459,10986c14501,10985,14528,10969,14563,10946c14586,10931,14611,10914,14633,10901c14623,10931,14613,10961,14602,10990c14591,11019,14567,11066,14579,11099c14588,11105,14592,11106,14598,11095e" stroked="t" o:allowincell="f" style="position:absolute;margin-left:319.6pt;margin-top:234.05pt;width:5.15pt;height: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2">
                <wp:simplePos x="0" y="0"/>
                <wp:positionH relativeFrom="column">
                  <wp:posOffset>347345</wp:posOffset>
                </wp:positionH>
                <wp:positionV relativeFrom="paragraph">
                  <wp:posOffset>61595</wp:posOffset>
                </wp:positionV>
                <wp:extent cx="8890" cy="293370"/>
                <wp:effectExtent l="6350" t="6350" r="6985" b="635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815">
                              <a:moveTo>
                                <a:pt x="4142" y="2711"/>
                              </a:moveTo>
                              <a:cubicBezTo>
                                <a:pt x="4140" y="2735"/>
                                <a:pt x="4141" y="2756"/>
                                <a:pt x="4141" y="2780"/>
                              </a:cubicBezTo>
                              <a:cubicBezTo>
                                <a:pt x="4142" y="2856"/>
                                <a:pt x="4148" y="2933"/>
                                <a:pt x="4151" y="3009"/>
                              </a:cubicBezTo>
                              <a:cubicBezTo>
                                <a:pt x="4156" y="3133"/>
                                <a:pt x="4166" y="3262"/>
                                <a:pt x="4163" y="3386"/>
                              </a:cubicBezTo>
                              <a:cubicBezTo>
                                <a:pt x="4156" y="3457"/>
                                <a:pt x="4154" y="3478"/>
                                <a:pt x="4155" y="35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39,2711" coordsize="25,815" path="m4142,2711c4140,2735,4141,2756,4141,2780c4142,2856,4148,2933,4151,3009c4156,3133,4166,3262,4163,3386c4156,3457,4154,3478,4155,3525e" stroked="t" o:allowincell="f" style="position:absolute;margin-left:27.35pt;margin-top:4.85pt;width:0.65pt;height:2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3">
                <wp:simplePos x="0" y="0"/>
                <wp:positionH relativeFrom="column">
                  <wp:posOffset>-41910</wp:posOffset>
                </wp:positionH>
                <wp:positionV relativeFrom="paragraph">
                  <wp:posOffset>129540</wp:posOffset>
                </wp:positionV>
                <wp:extent cx="7620" cy="254000"/>
                <wp:effectExtent l="6985" t="6350" r="6350" b="635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6">
                              <a:moveTo>
                                <a:pt x="3078" y="2900"/>
                              </a:moveTo>
                              <a:cubicBezTo>
                                <a:pt x="3075" y="2945"/>
                                <a:pt x="3071" y="2990"/>
                                <a:pt x="3069" y="3035"/>
                              </a:cubicBezTo>
                              <a:cubicBezTo>
                                <a:pt x="3064" y="3147"/>
                                <a:pt x="3056" y="3261"/>
                                <a:pt x="3059" y="3373"/>
                              </a:cubicBezTo>
                              <a:cubicBezTo>
                                <a:pt x="3061" y="3451"/>
                                <a:pt x="3064" y="3528"/>
                                <a:pt x="3070" y="36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59,2900" coordsize="20,706" path="m3078,2900c3075,2945,3071,2990,3069,3035c3064,3147,3056,3261,3059,3373c3061,3451,3064,3528,3070,3605e" stroked="t" o:allowincell="f" style="position:absolute;margin-left:-3.3pt;margin-top:10.2pt;width:0.55pt;height:1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-817880</wp:posOffset>
                </wp:positionH>
                <wp:positionV relativeFrom="paragraph">
                  <wp:posOffset>-615315</wp:posOffset>
                </wp:positionV>
                <wp:extent cx="321945" cy="415290"/>
                <wp:effectExtent l="6350" t="6985" r="5080" b="635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" h="1154">
                              <a:moveTo>
                                <a:pt x="1368" y="844"/>
                              </a:moveTo>
                              <a:cubicBezTo>
                                <a:pt x="1366" y="841"/>
                                <a:pt x="1376" y="835"/>
                                <a:pt x="1364" y="831"/>
                              </a:cubicBezTo>
                              <a:cubicBezTo>
                                <a:pt x="1350" y="826"/>
                                <a:pt x="1331" y="833"/>
                                <a:pt x="1316" y="833"/>
                              </a:cubicBezTo>
                              <a:cubicBezTo>
                                <a:pt x="1298" y="834"/>
                                <a:pt x="1279" y="831"/>
                                <a:pt x="1261" y="833"/>
                              </a:cubicBezTo>
                              <a:cubicBezTo>
                                <a:pt x="1239" y="835"/>
                                <a:pt x="1219" y="839"/>
                                <a:pt x="1199" y="846"/>
                              </a:cubicBezTo>
                              <a:cubicBezTo>
                                <a:pt x="1171" y="855"/>
                                <a:pt x="1142" y="879"/>
                                <a:pt x="1121" y="899"/>
                              </a:cubicBezTo>
                              <a:cubicBezTo>
                                <a:pt x="1071" y="947"/>
                                <a:pt x="1044" y="1008"/>
                                <a:pt x="1014" y="1069"/>
                              </a:cubicBezTo>
                              <a:cubicBezTo>
                                <a:pt x="973" y="1154"/>
                                <a:pt x="944" y="1241"/>
                                <a:pt x="926" y="1333"/>
                              </a:cubicBezTo>
                              <a:cubicBezTo>
                                <a:pt x="915" y="1389"/>
                                <a:pt x="899" y="1470"/>
                                <a:pt x="937" y="1520"/>
                              </a:cubicBezTo>
                              <a:cubicBezTo>
                                <a:pt x="969" y="1562"/>
                                <a:pt x="1019" y="1569"/>
                                <a:pt x="1067" y="1559"/>
                              </a:cubicBezTo>
                              <a:cubicBezTo>
                                <a:pt x="1103" y="1551"/>
                                <a:pt x="1124" y="1530"/>
                                <a:pt x="1150" y="1507"/>
                              </a:cubicBezTo>
                            </a:path>
                            <a:path w="895" h="1154">
                              <a:moveTo>
                                <a:pt x="972" y="1374"/>
                              </a:moveTo>
                              <a:cubicBezTo>
                                <a:pt x="948" y="1377"/>
                                <a:pt x="926" y="1381"/>
                                <a:pt x="903" y="1383"/>
                              </a:cubicBezTo>
                              <a:cubicBezTo>
                                <a:pt x="920" y="1369"/>
                                <a:pt x="950" y="1352"/>
                                <a:pt x="974" y="1344"/>
                              </a:cubicBezTo>
                              <a:cubicBezTo>
                                <a:pt x="1037" y="1322"/>
                                <a:pt x="1103" y="1306"/>
                                <a:pt x="1166" y="1285"/>
                              </a:cubicBezTo>
                            </a:path>
                            <a:path w="895" h="1154">
                              <a:moveTo>
                                <a:pt x="1339" y="1292"/>
                              </a:moveTo>
                              <a:cubicBezTo>
                                <a:pt x="1332" y="1308"/>
                                <a:pt x="1323" y="1326"/>
                                <a:pt x="1321" y="1344"/>
                              </a:cubicBezTo>
                              <a:cubicBezTo>
                                <a:pt x="1318" y="1370"/>
                                <a:pt x="1322" y="1386"/>
                                <a:pt x="1343" y="1403"/>
                              </a:cubicBezTo>
                              <a:cubicBezTo>
                                <a:pt x="1374" y="1429"/>
                                <a:pt x="1412" y="1440"/>
                                <a:pt x="1451" y="1426"/>
                              </a:cubicBezTo>
                              <a:cubicBezTo>
                                <a:pt x="1478" y="1412"/>
                                <a:pt x="1488" y="1407"/>
                                <a:pt x="1505" y="1394"/>
                              </a:cubicBezTo>
                            </a:path>
                            <a:path w="895" h="1154">
                              <a:moveTo>
                                <a:pt x="1539" y="1300"/>
                              </a:moveTo>
                              <a:cubicBezTo>
                                <a:pt x="1496" y="1328"/>
                                <a:pt x="1459" y="1358"/>
                                <a:pt x="1421" y="1392"/>
                              </a:cubicBezTo>
                              <a:cubicBezTo>
                                <a:pt x="1377" y="1431"/>
                                <a:pt x="1336" y="1468"/>
                                <a:pt x="1298" y="1512"/>
                              </a:cubicBezTo>
                              <a:cubicBezTo>
                                <a:pt x="1284" y="1529"/>
                                <a:pt x="1298" y="1493"/>
                                <a:pt x="1306" y="1473"/>
                              </a:cubicBezTo>
                            </a:path>
                            <a:path w="895" h="1154">
                              <a:moveTo>
                                <a:pt x="1792" y="831"/>
                              </a:moveTo>
                              <a:cubicBezTo>
                                <a:pt x="1793" y="870"/>
                                <a:pt x="1787" y="902"/>
                                <a:pt x="1780" y="943"/>
                              </a:cubicBezTo>
                              <a:cubicBezTo>
                                <a:pt x="1753" y="1106"/>
                                <a:pt x="1750" y="1269"/>
                                <a:pt x="1753" y="1434"/>
                              </a:cubicBezTo>
                              <a:cubicBezTo>
                                <a:pt x="1755" y="1537"/>
                                <a:pt x="1770" y="1644"/>
                                <a:pt x="1762" y="1747"/>
                              </a:cubicBezTo>
                              <a:cubicBezTo>
                                <a:pt x="1756" y="1822"/>
                                <a:pt x="1727" y="1880"/>
                                <a:pt x="1663" y="1921"/>
                              </a:cubicBezTo>
                              <a:cubicBezTo>
                                <a:pt x="1600" y="1961"/>
                                <a:pt x="1509" y="1983"/>
                                <a:pt x="1435" y="1983"/>
                              </a:cubicBezTo>
                              <a:cubicBezTo>
                                <a:pt x="1350" y="1983"/>
                                <a:pt x="1302" y="1961"/>
                                <a:pt x="1243" y="19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3,830" coordsize="895,1154" path="m1368,844c1366,841,1376,835,1364,831c1350,826,1331,833,1316,833c1298,834,1279,831,1261,833c1239,835,1219,839,1199,846c1171,855,1142,879,1121,899c1071,947,1044,1008,1014,1069c973,1154,944,1241,926,1333c915,1389,899,1470,937,1520c969,1562,1019,1569,1067,1559c1103,1551,1124,1530,1150,1507em972,1374c948,1377,926,1381,903,1383c920,1369,950,1352,974,1344c1037,1322,1103,1306,1166,1285em1339,1292c1332,1308,1323,1326,1321,1344c1318,1370,1322,1386,1343,1403c1374,1429,1412,1440,1451,1426c1478,1412,1488,1407,1505,1394em1539,1300c1496,1328,1459,1358,1421,1392c1377,1431,1336,1468,1298,1512c1284,1529,1298,1493,1306,1473em1792,831c1793,870,1787,902,1780,943c1753,1106,1750,1269,1753,1434c1755,1537,1770,1644,1762,1747c1756,1822,1727,1880,1663,1921c1600,1961,1509,1983,1435,1983c1350,1983,1302,1961,1243,1906e" stroked="t" o:allowincell="f" style="position:absolute;margin-left:-64.4pt;margin-top:-48.45pt;width:25.3pt;height:32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-154305</wp:posOffset>
                </wp:positionH>
                <wp:positionV relativeFrom="paragraph">
                  <wp:posOffset>-540385</wp:posOffset>
                </wp:positionV>
                <wp:extent cx="386080" cy="283845"/>
                <wp:effectExtent l="6985" t="6350" r="6350" b="635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" h="789">
                              <a:moveTo>
                                <a:pt x="2764" y="1194"/>
                              </a:moveTo>
                              <a:cubicBezTo>
                                <a:pt x="2765" y="1227"/>
                                <a:pt x="2761" y="1260"/>
                                <a:pt x="2760" y="1294"/>
                              </a:cubicBezTo>
                              <a:cubicBezTo>
                                <a:pt x="2758" y="1382"/>
                                <a:pt x="2757" y="1470"/>
                                <a:pt x="2756" y="1558"/>
                              </a:cubicBezTo>
                              <a:cubicBezTo>
                                <a:pt x="2755" y="1636"/>
                                <a:pt x="2754" y="1713"/>
                                <a:pt x="2755" y="1791"/>
                              </a:cubicBezTo>
                              <a:cubicBezTo>
                                <a:pt x="2756" y="1812"/>
                                <a:pt x="2753" y="1817"/>
                                <a:pt x="2761" y="1827"/>
                              </a:cubicBezTo>
                              <a:cubicBezTo>
                                <a:pt x="2771" y="1777"/>
                                <a:pt x="2780" y="1728"/>
                                <a:pt x="2782" y="1677"/>
                              </a:cubicBezTo>
                              <a:cubicBezTo>
                                <a:pt x="2788" y="1544"/>
                                <a:pt x="2779" y="1409"/>
                                <a:pt x="2764" y="1277"/>
                              </a:cubicBezTo>
                              <a:cubicBezTo>
                                <a:pt x="2758" y="1221"/>
                                <a:pt x="2731" y="1141"/>
                                <a:pt x="2754" y="1086"/>
                              </a:cubicBezTo>
                              <a:cubicBezTo>
                                <a:pt x="2772" y="1045"/>
                                <a:pt x="2830" y="1051"/>
                                <a:pt x="2866" y="1052"/>
                              </a:cubicBezTo>
                              <a:cubicBezTo>
                                <a:pt x="2926" y="1053"/>
                                <a:pt x="2987" y="1064"/>
                                <a:pt x="3046" y="1073"/>
                              </a:cubicBezTo>
                              <a:cubicBezTo>
                                <a:pt x="3056" y="1074"/>
                                <a:pt x="3066" y="1076"/>
                                <a:pt x="3076" y="1077"/>
                              </a:cubicBezTo>
                            </a:path>
                            <a:path w="1073" h="789">
                              <a:moveTo>
                                <a:pt x="2787" y="1442"/>
                              </a:moveTo>
                              <a:cubicBezTo>
                                <a:pt x="2771" y="1456"/>
                                <a:pt x="2759" y="1457"/>
                                <a:pt x="2764" y="1474"/>
                              </a:cubicBezTo>
                              <a:cubicBezTo>
                                <a:pt x="2809" y="1471"/>
                                <a:pt x="2860" y="1463"/>
                                <a:pt x="2904" y="1453"/>
                              </a:cubicBezTo>
                              <a:cubicBezTo>
                                <a:pt x="2918" y="1448"/>
                                <a:pt x="2932" y="1444"/>
                                <a:pt x="2946" y="1439"/>
                              </a:cubicBezTo>
                            </a:path>
                            <a:path w="1073" h="789">
                              <a:moveTo>
                                <a:pt x="3148" y="1551"/>
                              </a:moveTo>
                              <a:cubicBezTo>
                                <a:pt x="3141" y="1580"/>
                                <a:pt x="3128" y="1604"/>
                                <a:pt x="3118" y="1632"/>
                              </a:cubicBezTo>
                              <a:cubicBezTo>
                                <a:pt x="3112" y="1651"/>
                                <a:pt x="3106" y="1673"/>
                                <a:pt x="3112" y="1693"/>
                              </a:cubicBezTo>
                              <a:cubicBezTo>
                                <a:pt x="3116" y="1700"/>
                                <a:pt x="3118" y="1703"/>
                                <a:pt x="3122" y="1706"/>
                              </a:cubicBezTo>
                              <a:cubicBezTo>
                                <a:pt x="3136" y="1687"/>
                                <a:pt x="3141" y="1670"/>
                                <a:pt x="3149" y="1647"/>
                              </a:cubicBezTo>
                            </a:path>
                            <a:path w="1073" h="789">
                              <a:moveTo>
                                <a:pt x="3211" y="1584"/>
                              </a:moveTo>
                              <a:cubicBezTo>
                                <a:pt x="3217" y="1596"/>
                                <a:pt x="3216" y="1595"/>
                                <a:pt x="3219" y="1607"/>
                              </a:cubicBezTo>
                              <a:cubicBezTo>
                                <a:pt x="3222" y="1600"/>
                                <a:pt x="3228" y="1590"/>
                                <a:pt x="3235" y="1584"/>
                              </a:cubicBezTo>
                              <a:cubicBezTo>
                                <a:pt x="3249" y="1574"/>
                                <a:pt x="3269" y="1558"/>
                                <a:pt x="3287" y="1557"/>
                              </a:cubicBezTo>
                              <a:cubicBezTo>
                                <a:pt x="3310" y="1556"/>
                                <a:pt x="3321" y="1573"/>
                                <a:pt x="3333" y="1589"/>
                              </a:cubicBezTo>
                              <a:cubicBezTo>
                                <a:pt x="3346" y="1606"/>
                                <a:pt x="3354" y="1629"/>
                                <a:pt x="3373" y="1640"/>
                              </a:cubicBezTo>
                              <a:cubicBezTo>
                                <a:pt x="3385" y="1645"/>
                                <a:pt x="3389" y="1647"/>
                                <a:pt x="3396" y="1639"/>
                              </a:cubicBezTo>
                            </a:path>
                            <a:path w="1073" h="789">
                              <a:moveTo>
                                <a:pt x="3595" y="1559"/>
                              </a:moveTo>
                              <a:cubicBezTo>
                                <a:pt x="3573" y="1595"/>
                                <a:pt x="3547" y="1626"/>
                                <a:pt x="3519" y="1658"/>
                              </a:cubicBezTo>
                              <a:cubicBezTo>
                                <a:pt x="3491" y="1690"/>
                                <a:pt x="3491" y="1696"/>
                                <a:pt x="3495" y="1725"/>
                              </a:cubicBezTo>
                              <a:cubicBezTo>
                                <a:pt x="3545" y="1716"/>
                                <a:pt x="3574" y="1694"/>
                                <a:pt x="3611" y="1657"/>
                              </a:cubicBezTo>
                              <a:cubicBezTo>
                                <a:pt x="3673" y="1595"/>
                                <a:pt x="3705" y="1528"/>
                                <a:pt x="3734" y="1447"/>
                              </a:cubicBezTo>
                              <a:cubicBezTo>
                                <a:pt x="3766" y="1359"/>
                                <a:pt x="3776" y="1269"/>
                                <a:pt x="3781" y="1176"/>
                              </a:cubicBezTo>
                              <a:cubicBezTo>
                                <a:pt x="3784" y="1125"/>
                                <a:pt x="3781" y="1085"/>
                                <a:pt x="3769" y="1039"/>
                              </a:cubicBezTo>
                              <a:cubicBezTo>
                                <a:pt x="3746" y="1104"/>
                                <a:pt x="3744" y="1182"/>
                                <a:pt x="3741" y="1252"/>
                              </a:cubicBezTo>
                              <a:cubicBezTo>
                                <a:pt x="3735" y="1381"/>
                                <a:pt x="3721" y="1532"/>
                                <a:pt x="3755" y="1658"/>
                              </a:cubicBezTo>
                              <a:cubicBezTo>
                                <a:pt x="3771" y="1717"/>
                                <a:pt x="3786" y="1720"/>
                                <a:pt x="3818" y="16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46,1039" coordsize="1073,789" path="m2764,1194c2765,1227,2761,1260,2760,1294c2758,1382,2757,1470,2756,1558c2755,1636,2754,1713,2755,1791c2756,1812,2753,1817,2761,1827c2771,1777,2780,1728,2782,1677c2788,1544,2779,1409,2764,1277c2758,1221,2731,1141,2754,1086c2772,1045,2830,1051,2866,1052c2926,1053,2987,1064,3046,1073c3056,1074,3066,1076,3076,1077em2787,1442c2771,1456,2759,1457,2764,1474c2809,1471,2860,1463,2904,1453c2918,1448,2932,1444,2946,1439em3148,1551c3141,1580,3128,1604,3118,1632c3112,1651,3106,1673,3112,1693c3116,1700,3118,1703,3122,1706c3136,1687,3141,1670,3149,1647em3211,1584c3217,1596,3216,1595,3219,1607c3222,1600,3228,1590,3235,1584c3249,1574,3269,1558,3287,1557c3310,1556,3321,1573,3333,1589c3346,1606,3354,1629,3373,1640c3385,1645,3389,1647,3396,1639em3595,1559c3573,1595,3547,1626,3519,1658c3491,1690,3491,1696,3495,1725c3545,1716,3574,1694,3611,1657c3673,1595,3705,1528,3734,1447c3766,1359,3776,1269,3781,1176c3784,1125,3781,1085,3769,1039c3746,1104,3744,1182,3741,1252c3735,1381,3721,1532,3755,1658c3771,1717,3786,1720,3818,1680e" stroked="t" o:allowincell="f" style="position:absolute;margin-left:-12.15pt;margin-top:-42.55pt;width:30.35pt;height:2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644525</wp:posOffset>
                </wp:positionH>
                <wp:positionV relativeFrom="paragraph">
                  <wp:posOffset>-544195</wp:posOffset>
                </wp:positionV>
                <wp:extent cx="288290" cy="302260"/>
                <wp:effectExtent l="4445" t="6350" r="6350" b="381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839">
                              <a:moveTo>
                                <a:pt x="5096" y="1029"/>
                              </a:moveTo>
                              <a:cubicBezTo>
                                <a:pt x="5091" y="1055"/>
                                <a:pt x="5084" y="1085"/>
                                <a:pt x="5082" y="1113"/>
                              </a:cubicBezTo>
                              <a:cubicBezTo>
                                <a:pt x="5074" y="1210"/>
                                <a:pt x="5066" y="1308"/>
                                <a:pt x="5060" y="1405"/>
                              </a:cubicBezTo>
                              <a:cubicBezTo>
                                <a:pt x="5053" y="1522"/>
                                <a:pt x="5052" y="1639"/>
                                <a:pt x="5056" y="1756"/>
                              </a:cubicBezTo>
                              <a:cubicBezTo>
                                <a:pt x="5056" y="1767"/>
                                <a:pt x="5054" y="1873"/>
                                <a:pt x="5068" y="1858"/>
                              </a:cubicBezTo>
                              <a:cubicBezTo>
                                <a:pt x="5069" y="1852"/>
                                <a:pt x="5069" y="1845"/>
                                <a:pt x="5070" y="1839"/>
                              </a:cubicBezTo>
                            </a:path>
                            <a:path w="800" h="839">
                              <a:moveTo>
                                <a:pt x="4984" y="1506"/>
                              </a:moveTo>
                              <a:cubicBezTo>
                                <a:pt x="4980" y="1503"/>
                                <a:pt x="4977" y="1499"/>
                                <a:pt x="4973" y="1496"/>
                              </a:cubicBezTo>
                              <a:cubicBezTo>
                                <a:pt x="4988" y="1491"/>
                                <a:pt x="4986" y="1489"/>
                                <a:pt x="4999" y="1481"/>
                              </a:cubicBezTo>
                              <a:cubicBezTo>
                                <a:pt x="5054" y="1445"/>
                                <a:pt x="5114" y="1410"/>
                                <a:pt x="5165" y="1368"/>
                              </a:cubicBezTo>
                              <a:cubicBezTo>
                                <a:pt x="5215" y="1322"/>
                                <a:pt x="5233" y="1306"/>
                                <a:pt x="5270" y="1279"/>
                              </a:cubicBezTo>
                            </a:path>
                            <a:path w="800" h="839">
                              <a:moveTo>
                                <a:pt x="5382" y="1170"/>
                              </a:moveTo>
                              <a:cubicBezTo>
                                <a:pt x="5360" y="1220"/>
                                <a:pt x="5338" y="1272"/>
                                <a:pt x="5320" y="1324"/>
                              </a:cubicBezTo>
                              <a:cubicBezTo>
                                <a:pt x="5291" y="1409"/>
                                <a:pt x="5263" y="1495"/>
                                <a:pt x="5242" y="1582"/>
                              </a:cubicBezTo>
                              <a:cubicBezTo>
                                <a:pt x="5232" y="1622"/>
                                <a:pt x="5214" y="1672"/>
                                <a:pt x="5239" y="1704"/>
                              </a:cubicBezTo>
                              <a:cubicBezTo>
                                <a:pt x="5272" y="1686"/>
                                <a:pt x="5299" y="1661"/>
                                <a:pt x="5326" y="1634"/>
                              </a:cubicBezTo>
                              <a:cubicBezTo>
                                <a:pt x="5351" y="1609"/>
                                <a:pt x="5371" y="1587"/>
                                <a:pt x="5404" y="1577"/>
                              </a:cubicBezTo>
                              <a:cubicBezTo>
                                <a:pt x="5413" y="1591"/>
                                <a:pt x="5425" y="1626"/>
                                <a:pt x="5442" y="1632"/>
                              </a:cubicBezTo>
                              <a:cubicBezTo>
                                <a:pt x="5446" y="1632"/>
                                <a:pt x="5449" y="1631"/>
                                <a:pt x="5453" y="1631"/>
                              </a:cubicBezTo>
                            </a:path>
                            <a:path w="800" h="839">
                              <a:moveTo>
                                <a:pt x="5548" y="1509"/>
                              </a:moveTo>
                              <a:cubicBezTo>
                                <a:pt x="5556" y="1500"/>
                                <a:pt x="5561" y="1491"/>
                                <a:pt x="5572" y="1486"/>
                              </a:cubicBezTo>
                              <a:cubicBezTo>
                                <a:pt x="5593" y="1477"/>
                                <a:pt x="5607" y="1472"/>
                                <a:pt x="5627" y="1460"/>
                              </a:cubicBezTo>
                              <a:cubicBezTo>
                                <a:pt x="5638" y="1454"/>
                                <a:pt x="5641" y="1453"/>
                                <a:pt x="5645" y="1446"/>
                              </a:cubicBezTo>
                              <a:cubicBezTo>
                                <a:pt x="5619" y="1467"/>
                                <a:pt x="5591" y="1492"/>
                                <a:pt x="5571" y="1523"/>
                              </a:cubicBezTo>
                              <a:cubicBezTo>
                                <a:pt x="5538" y="1575"/>
                                <a:pt x="5501" y="1638"/>
                                <a:pt x="5523" y="1702"/>
                              </a:cubicBezTo>
                              <a:cubicBezTo>
                                <a:pt x="5549" y="1776"/>
                                <a:pt x="5641" y="1742"/>
                                <a:pt x="5692" y="1721"/>
                              </a:cubicBezTo>
                              <a:cubicBezTo>
                                <a:pt x="5716" y="1709"/>
                                <a:pt x="5741" y="1698"/>
                                <a:pt x="5765" y="16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66,1029" coordsize="800,839" path="m5096,1029c5091,1055,5084,1085,5082,1113c5074,1210,5066,1308,5060,1405c5053,1522,5052,1639,5056,1756c5056,1767,5054,1873,5068,1858c5069,1852,5069,1845,5070,1839em4984,1506c4980,1503,4977,1499,4973,1496c4988,1491,4986,1489,4999,1481c5054,1445,5114,1410,5165,1368c5215,1322,5233,1306,5270,1279em5382,1170c5360,1220,5338,1272,5320,1324c5291,1409,5263,1495,5242,1582c5232,1622,5214,1672,5239,1704c5272,1686,5299,1661,5326,1634c5351,1609,5371,1587,5404,1577c5413,1591,5425,1626,5442,1632c5446,1632,5449,1631,5453,1631em5548,1509c5556,1500,5561,1491,5572,1486c5593,1477,5607,1472,5627,1460c5638,1454,5641,1453,5645,1446c5619,1467,5591,1492,5571,1523c5538,1575,5501,1638,5523,1702c5549,1776,5641,1742,5692,1721c5716,1709,5741,1698,5765,1686e" stroked="t" o:allowincell="f" style="position:absolute;margin-left:50.75pt;margin-top:-42.85pt;width:22.65pt;height:2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1165860</wp:posOffset>
                </wp:positionH>
                <wp:positionV relativeFrom="paragraph">
                  <wp:posOffset>-637540</wp:posOffset>
                </wp:positionV>
                <wp:extent cx="759460" cy="327025"/>
                <wp:effectExtent l="6985" t="6350" r="6350" b="635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9" h="908">
                              <a:moveTo>
                                <a:pt x="6571" y="1376"/>
                              </a:moveTo>
                              <a:cubicBezTo>
                                <a:pt x="6578" y="1384"/>
                                <a:pt x="6573" y="1389"/>
                                <a:pt x="6581" y="1381"/>
                              </a:cubicBezTo>
                              <a:cubicBezTo>
                                <a:pt x="6586" y="1376"/>
                                <a:pt x="6605" y="1349"/>
                                <a:pt x="6608" y="1342"/>
                              </a:cubicBezTo>
                              <a:cubicBezTo>
                                <a:pt x="6616" y="1325"/>
                                <a:pt x="6617" y="1310"/>
                                <a:pt x="6617" y="1292"/>
                              </a:cubicBezTo>
                              <a:cubicBezTo>
                                <a:pt x="6599" y="1266"/>
                                <a:pt x="6576" y="1286"/>
                                <a:pt x="6554" y="1305"/>
                              </a:cubicBezTo>
                              <a:cubicBezTo>
                                <a:pt x="6480" y="1368"/>
                                <a:pt x="6422" y="1474"/>
                                <a:pt x="6414" y="1570"/>
                              </a:cubicBezTo>
                              <a:cubicBezTo>
                                <a:pt x="6409" y="1628"/>
                                <a:pt x="6446" y="1655"/>
                                <a:pt x="6501" y="1645"/>
                              </a:cubicBezTo>
                              <a:cubicBezTo>
                                <a:pt x="6552" y="1629"/>
                                <a:pt x="6570" y="1623"/>
                                <a:pt x="6599" y="1600"/>
                              </a:cubicBezTo>
                            </a:path>
                            <a:path w="2109" h="908">
                              <a:moveTo>
                                <a:pt x="6876" y="1364"/>
                              </a:moveTo>
                              <a:cubicBezTo>
                                <a:pt x="6850" y="1385"/>
                                <a:pt x="6827" y="1410"/>
                                <a:pt x="6801" y="1432"/>
                              </a:cubicBezTo>
                              <a:cubicBezTo>
                                <a:pt x="6773" y="1455"/>
                                <a:pt x="6737" y="1476"/>
                                <a:pt x="6723" y="1511"/>
                              </a:cubicBezTo>
                              <a:cubicBezTo>
                                <a:pt x="6723" y="1513"/>
                                <a:pt x="6724" y="1515"/>
                                <a:pt x="6724" y="1517"/>
                              </a:cubicBezTo>
                              <a:cubicBezTo>
                                <a:pt x="6759" y="1512"/>
                                <a:pt x="6784" y="1491"/>
                                <a:pt x="6814" y="1472"/>
                              </a:cubicBezTo>
                              <a:cubicBezTo>
                                <a:pt x="6841" y="1454"/>
                                <a:pt x="6871" y="1419"/>
                                <a:pt x="6903" y="1410"/>
                              </a:cubicBezTo>
                              <a:cubicBezTo>
                                <a:pt x="6905" y="1411"/>
                                <a:pt x="6907" y="1411"/>
                                <a:pt x="6909" y="1412"/>
                              </a:cubicBezTo>
                              <a:cubicBezTo>
                                <a:pt x="6899" y="1447"/>
                                <a:pt x="6885" y="1482"/>
                                <a:pt x="6875" y="1517"/>
                              </a:cubicBezTo>
                              <a:cubicBezTo>
                                <a:pt x="6864" y="1556"/>
                                <a:pt x="6847" y="1613"/>
                                <a:pt x="6860" y="1654"/>
                              </a:cubicBezTo>
                              <a:cubicBezTo>
                                <a:pt x="6872" y="1692"/>
                                <a:pt x="6900" y="1670"/>
                                <a:pt x="6921" y="1658"/>
                              </a:cubicBezTo>
                            </a:path>
                            <a:path w="2109" h="908">
                              <a:moveTo>
                                <a:pt x="7042" y="1475"/>
                              </a:moveTo>
                              <a:cubicBezTo>
                                <a:pt x="7025" y="1492"/>
                                <a:pt x="7013" y="1515"/>
                                <a:pt x="6997" y="1535"/>
                              </a:cubicBezTo>
                              <a:cubicBezTo>
                                <a:pt x="6983" y="1552"/>
                                <a:pt x="6978" y="1549"/>
                                <a:pt x="6981" y="1568"/>
                              </a:cubicBezTo>
                              <a:cubicBezTo>
                                <a:pt x="7012" y="1555"/>
                                <a:pt x="7039" y="1536"/>
                                <a:pt x="7065" y="1514"/>
                              </a:cubicBezTo>
                              <a:cubicBezTo>
                                <a:pt x="7101" y="1484"/>
                                <a:pt x="7130" y="1447"/>
                                <a:pt x="7166" y="1416"/>
                              </a:cubicBezTo>
                              <a:cubicBezTo>
                                <a:pt x="7175" y="1410"/>
                                <a:pt x="7177" y="1409"/>
                                <a:pt x="7182" y="1405"/>
                              </a:cubicBezTo>
                              <a:cubicBezTo>
                                <a:pt x="7172" y="1427"/>
                                <a:pt x="7160" y="1448"/>
                                <a:pt x="7159" y="1474"/>
                              </a:cubicBezTo>
                              <a:cubicBezTo>
                                <a:pt x="7158" y="1503"/>
                                <a:pt x="7160" y="1537"/>
                                <a:pt x="7197" y="1536"/>
                              </a:cubicBezTo>
                              <a:cubicBezTo>
                                <a:pt x="7224" y="1530"/>
                                <a:pt x="7235" y="1528"/>
                                <a:pt x="7254" y="1525"/>
                              </a:cubicBezTo>
                            </a:path>
                            <a:path w="2109" h="908">
                              <a:moveTo>
                                <a:pt x="7424" y="1372"/>
                              </a:moveTo>
                              <a:cubicBezTo>
                                <a:pt x="7400" y="1389"/>
                                <a:pt x="7376" y="1410"/>
                                <a:pt x="7353" y="1429"/>
                              </a:cubicBezTo>
                              <a:cubicBezTo>
                                <a:pt x="7328" y="1449"/>
                                <a:pt x="7311" y="1473"/>
                                <a:pt x="7303" y="1503"/>
                              </a:cubicBezTo>
                              <a:cubicBezTo>
                                <a:pt x="7324" y="1513"/>
                                <a:pt x="7345" y="1501"/>
                                <a:pt x="7367" y="1492"/>
                              </a:cubicBezTo>
                              <a:cubicBezTo>
                                <a:pt x="7393" y="1482"/>
                                <a:pt x="7412" y="1465"/>
                                <a:pt x="7439" y="1463"/>
                              </a:cubicBezTo>
                              <a:cubicBezTo>
                                <a:pt x="7443" y="1484"/>
                                <a:pt x="7437" y="1504"/>
                                <a:pt x="7438" y="1525"/>
                              </a:cubicBezTo>
                              <a:cubicBezTo>
                                <a:pt x="7439" y="1546"/>
                                <a:pt x="7445" y="1582"/>
                                <a:pt x="7473" y="1583"/>
                              </a:cubicBezTo>
                              <a:cubicBezTo>
                                <a:pt x="7503" y="1584"/>
                                <a:pt x="7522" y="1555"/>
                                <a:pt x="7540" y="1537"/>
                              </a:cubicBezTo>
                            </a:path>
                            <a:path w="2109" h="908">
                              <a:moveTo>
                                <a:pt x="7818" y="797"/>
                              </a:moveTo>
                              <a:cubicBezTo>
                                <a:pt x="7829" y="779"/>
                                <a:pt x="7828" y="775"/>
                                <a:pt x="7838" y="769"/>
                              </a:cubicBezTo>
                              <a:cubicBezTo>
                                <a:pt x="7842" y="838"/>
                                <a:pt x="7819" y="906"/>
                                <a:pt x="7805" y="974"/>
                              </a:cubicBezTo>
                              <a:cubicBezTo>
                                <a:pt x="7778" y="1109"/>
                                <a:pt x="7752" y="1244"/>
                                <a:pt x="7732" y="1380"/>
                              </a:cubicBezTo>
                              <a:cubicBezTo>
                                <a:pt x="7722" y="1446"/>
                                <a:pt x="7717" y="1513"/>
                                <a:pt x="7712" y="1579"/>
                              </a:cubicBezTo>
                            </a:path>
                            <a:path w="2109" h="908">
                              <a:moveTo>
                                <a:pt x="7637" y="1196"/>
                              </a:moveTo>
                              <a:cubicBezTo>
                                <a:pt x="7611" y="1199"/>
                                <a:pt x="7629" y="1191"/>
                                <a:pt x="7614" y="1209"/>
                              </a:cubicBezTo>
                              <a:cubicBezTo>
                                <a:pt x="7645" y="1231"/>
                                <a:pt x="7671" y="1221"/>
                                <a:pt x="7708" y="1224"/>
                              </a:cubicBezTo>
                              <a:cubicBezTo>
                                <a:pt x="7765" y="1228"/>
                                <a:pt x="7831" y="1225"/>
                                <a:pt x="7886" y="1244"/>
                              </a:cubicBezTo>
                              <a:cubicBezTo>
                                <a:pt x="7933" y="1260"/>
                                <a:pt x="7961" y="1296"/>
                                <a:pt x="7966" y="1346"/>
                              </a:cubicBezTo>
                              <a:cubicBezTo>
                                <a:pt x="7970" y="1382"/>
                                <a:pt x="7957" y="1425"/>
                                <a:pt x="7948" y="1459"/>
                              </a:cubicBezTo>
                              <a:cubicBezTo>
                                <a:pt x="7944" y="1475"/>
                                <a:pt x="7944" y="1482"/>
                                <a:pt x="7943" y="1498"/>
                              </a:cubicBezTo>
                              <a:cubicBezTo>
                                <a:pt x="7961" y="1485"/>
                                <a:pt x="7974" y="1471"/>
                                <a:pt x="7988" y="1452"/>
                              </a:cubicBezTo>
                              <a:cubicBezTo>
                                <a:pt x="8010" y="1422"/>
                                <a:pt x="8017" y="1412"/>
                                <a:pt x="8033" y="1392"/>
                              </a:cubicBezTo>
                            </a:path>
                            <a:path w="2109" h="908">
                              <a:moveTo>
                                <a:pt x="8173" y="1279"/>
                              </a:moveTo>
                              <a:cubicBezTo>
                                <a:pt x="8174" y="1303"/>
                                <a:pt x="8167" y="1330"/>
                                <a:pt x="8148" y="1348"/>
                              </a:cubicBezTo>
                              <a:cubicBezTo>
                                <a:pt x="8126" y="1370"/>
                                <a:pt x="8110" y="1388"/>
                                <a:pt x="8103" y="1421"/>
                              </a:cubicBezTo>
                              <a:cubicBezTo>
                                <a:pt x="8101" y="1436"/>
                                <a:pt x="8100" y="1441"/>
                                <a:pt x="8104" y="1450"/>
                              </a:cubicBezTo>
                              <a:cubicBezTo>
                                <a:pt x="8132" y="1457"/>
                                <a:pt x="8159" y="1453"/>
                                <a:pt x="8186" y="1438"/>
                              </a:cubicBezTo>
                              <a:cubicBezTo>
                                <a:pt x="8213" y="1423"/>
                                <a:pt x="8236" y="1400"/>
                                <a:pt x="8260" y="1381"/>
                              </a:cubicBezTo>
                            </a:path>
                            <a:path w="2109" h="908">
                              <a:moveTo>
                                <a:pt x="8319" y="1362"/>
                              </a:moveTo>
                              <a:cubicBezTo>
                                <a:pt x="8318" y="1374"/>
                                <a:pt x="8316" y="1380"/>
                                <a:pt x="8311" y="1390"/>
                              </a:cubicBezTo>
                              <a:cubicBezTo>
                                <a:pt x="8334" y="1378"/>
                                <a:pt x="8350" y="1365"/>
                                <a:pt x="8371" y="1351"/>
                              </a:cubicBezTo>
                              <a:cubicBezTo>
                                <a:pt x="8395" y="1335"/>
                                <a:pt x="8431" y="1309"/>
                                <a:pt x="8462" y="1316"/>
                              </a:cubicBezTo>
                              <a:cubicBezTo>
                                <a:pt x="8495" y="1323"/>
                                <a:pt x="8510" y="1362"/>
                                <a:pt x="8516" y="1390"/>
                              </a:cubicBezTo>
                              <a:cubicBezTo>
                                <a:pt x="8524" y="1426"/>
                                <a:pt x="8518" y="1467"/>
                                <a:pt x="8516" y="1504"/>
                              </a:cubicBezTo>
                              <a:cubicBezTo>
                                <a:pt x="8515" y="1517"/>
                                <a:pt x="8510" y="1523"/>
                                <a:pt x="8522" y="15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14,769" coordsize="2109,908" path="m6571,1376c6578,1384,6573,1389,6581,1381c6586,1376,6605,1349,6608,1342c6616,1325,6617,1310,6617,1292c6599,1266,6576,1286,6554,1305c6480,1368,6422,1474,6414,1570c6409,1628,6446,1655,6501,1645c6552,1629,6570,1623,6599,1600em6876,1364c6850,1385,6827,1410,6801,1432c6773,1455,6737,1476,6723,1511c6723,1513,6724,1515,6724,1517c6759,1512,6784,1491,6814,1472c6841,1454,6871,1419,6903,1410c6905,1411,6907,1411,6909,1412c6899,1447,6885,1482,6875,1517c6864,1556,6847,1613,6860,1654c6872,1692,6900,1670,6921,1658em7042,1475c7025,1492,7013,1515,6997,1535c6983,1552,6978,1549,6981,1568c7012,1555,7039,1536,7065,1514c7101,1484,7130,1447,7166,1416c7175,1410,7177,1409,7182,1405c7172,1427,7160,1448,7159,1474c7158,1503,7160,1537,7197,1536c7224,1530,7235,1528,7254,1525em7424,1372c7400,1389,7376,1410,7353,1429c7328,1449,7311,1473,7303,1503c7324,1513,7345,1501,7367,1492c7393,1482,7412,1465,7439,1463c7443,1484,7437,1504,7438,1525c7439,1546,7445,1582,7473,1583c7503,1584,7522,1555,7540,1537em7818,797c7829,779,7828,775,7838,769c7842,838,7819,906,7805,974c7778,1109,7752,1244,7732,1380c7722,1446,7717,1513,7712,1579em7637,1196c7611,1199,7629,1191,7614,1209c7645,1231,7671,1221,7708,1224c7765,1228,7831,1225,7886,1244c7933,1260,7961,1296,7966,1346c7970,1382,7957,1425,7948,1459c7944,1475,7944,1482,7943,1498c7961,1485,7974,1471,7988,1452c8010,1422,8017,1412,8033,1392em8173,1279c8174,1303,8167,1330,8148,1348c8126,1370,8110,1388,8103,1421c8101,1436,8100,1441,8104,1450c8132,1457,8159,1453,8186,1438c8213,1423,8236,1400,8260,1381em8319,1362c8318,1374,8316,1380,8311,1390c8334,1378,8350,1365,8371,1351c8395,1335,8431,1309,8462,1316c8495,1323,8510,1362,8516,1390c8524,1426,8518,1467,8516,1504c8515,1517,8510,1523,8522,1519e" stroked="t" o:allowincell="f" style="position:absolute;margin-left:91.8pt;margin-top:-50.2pt;width:59.75pt;height:25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2139315</wp:posOffset>
                </wp:positionH>
                <wp:positionV relativeFrom="paragraph">
                  <wp:posOffset>-659130</wp:posOffset>
                </wp:positionV>
                <wp:extent cx="249555" cy="281305"/>
                <wp:effectExtent l="6985" t="6985" r="6350" b="635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782">
                              <a:moveTo>
                                <a:pt x="9286" y="1267"/>
                              </a:moveTo>
                              <a:cubicBezTo>
                                <a:pt x="9261" y="1280"/>
                                <a:pt x="9237" y="1290"/>
                                <a:pt x="9215" y="1310"/>
                              </a:cubicBezTo>
                              <a:cubicBezTo>
                                <a:pt x="9179" y="1342"/>
                                <a:pt x="9148" y="1385"/>
                                <a:pt x="9128" y="1428"/>
                              </a:cubicBezTo>
                              <a:cubicBezTo>
                                <a:pt x="9114" y="1457"/>
                                <a:pt x="9118" y="1464"/>
                                <a:pt x="9131" y="1490"/>
                              </a:cubicBezTo>
                              <a:cubicBezTo>
                                <a:pt x="9189" y="1485"/>
                                <a:pt x="9225" y="1463"/>
                                <a:pt x="9275" y="1432"/>
                              </a:cubicBezTo>
                              <a:cubicBezTo>
                                <a:pt x="9328" y="1399"/>
                                <a:pt x="9370" y="1357"/>
                                <a:pt x="9415" y="1314"/>
                              </a:cubicBezTo>
                            </a:path>
                            <a:path w="693" h="782">
                              <a:moveTo>
                                <a:pt x="9516" y="1390"/>
                              </a:moveTo>
                              <a:cubicBezTo>
                                <a:pt x="9522" y="1387"/>
                                <a:pt x="9522" y="1378"/>
                                <a:pt x="9520" y="1342"/>
                              </a:cubicBezTo>
                              <a:cubicBezTo>
                                <a:pt x="9516" y="1265"/>
                                <a:pt x="9518" y="1188"/>
                                <a:pt x="9522" y="1111"/>
                              </a:cubicBezTo>
                              <a:cubicBezTo>
                                <a:pt x="9528" y="997"/>
                                <a:pt x="9536" y="882"/>
                                <a:pt x="9553" y="770"/>
                              </a:cubicBezTo>
                              <a:cubicBezTo>
                                <a:pt x="9560" y="736"/>
                                <a:pt x="9560" y="728"/>
                                <a:pt x="9571" y="709"/>
                              </a:cubicBezTo>
                              <a:cubicBezTo>
                                <a:pt x="9614" y="722"/>
                                <a:pt x="9623" y="754"/>
                                <a:pt x="9635" y="799"/>
                              </a:cubicBezTo>
                              <a:cubicBezTo>
                                <a:pt x="9638" y="814"/>
                                <a:pt x="9641" y="830"/>
                                <a:pt x="9644" y="845"/>
                              </a:cubicBezTo>
                            </a:path>
                            <a:path w="693" h="782">
                              <a:moveTo>
                                <a:pt x="9402" y="1093"/>
                              </a:moveTo>
                              <a:cubicBezTo>
                                <a:pt x="9401" y="1137"/>
                                <a:pt x="9479" y="1127"/>
                                <a:pt x="9521" y="1121"/>
                              </a:cubicBezTo>
                              <a:cubicBezTo>
                                <a:pt x="9618" y="1107"/>
                                <a:pt x="9715" y="1075"/>
                                <a:pt x="9810" y="10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18,709" coordsize="693,782" path="m9286,1267c9261,1280,9237,1290,9215,1310c9179,1342,9148,1385,9128,1428c9114,1457,9118,1464,9131,1490c9189,1485,9225,1463,9275,1432c9328,1399,9370,1357,9415,1314em9516,1390c9522,1387,9522,1378,9520,1342c9516,1265,9518,1188,9522,1111c9528,997,9536,882,9553,770c9560,736,9560,728,9571,709c9614,722,9623,754,9635,799c9638,814,9641,830,9644,845em9402,1093c9401,1137,9479,1127,9521,1121c9618,1107,9715,1075,9810,1052e" stroked="t" o:allowincell="f" style="position:absolute;margin-left:168.45pt;margin-top:-51.9pt;width:19.6pt;height:2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2620645</wp:posOffset>
                </wp:positionH>
                <wp:positionV relativeFrom="paragraph">
                  <wp:posOffset>-624840</wp:posOffset>
                </wp:positionV>
                <wp:extent cx="311785" cy="293370"/>
                <wp:effectExtent l="6350" t="6350" r="5715" b="444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816">
                              <a:moveTo>
                                <a:pt x="10666" y="804"/>
                              </a:moveTo>
                              <a:cubicBezTo>
                                <a:pt x="10656" y="836"/>
                                <a:pt x="10649" y="869"/>
                                <a:pt x="10642" y="902"/>
                              </a:cubicBezTo>
                              <a:cubicBezTo>
                                <a:pt x="10620" y="1005"/>
                                <a:pt x="10608" y="1109"/>
                                <a:pt x="10595" y="1213"/>
                              </a:cubicBezTo>
                              <a:cubicBezTo>
                                <a:pt x="10581" y="1326"/>
                                <a:pt x="10575" y="1438"/>
                                <a:pt x="10564" y="1551"/>
                              </a:cubicBezTo>
                              <a:cubicBezTo>
                                <a:pt x="10561" y="1578"/>
                                <a:pt x="10559" y="1634"/>
                                <a:pt x="10559" y="1606"/>
                              </a:cubicBezTo>
                            </a:path>
                            <a:path w="866" h="816">
                              <a:moveTo>
                                <a:pt x="10473" y="1232"/>
                              </a:moveTo>
                              <a:cubicBezTo>
                                <a:pt x="10454" y="1205"/>
                                <a:pt x="10447" y="1211"/>
                                <a:pt x="10473" y="1189"/>
                              </a:cubicBezTo>
                              <a:cubicBezTo>
                                <a:pt x="10526" y="1144"/>
                                <a:pt x="10591" y="1124"/>
                                <a:pt x="10650" y="1090"/>
                              </a:cubicBezTo>
                              <a:cubicBezTo>
                                <a:pt x="10723" y="1049"/>
                                <a:pt x="10795" y="1007"/>
                                <a:pt x="10869" y="968"/>
                              </a:cubicBezTo>
                              <a:cubicBezTo>
                                <a:pt x="10889" y="958"/>
                                <a:pt x="10913" y="948"/>
                                <a:pt x="10930" y="941"/>
                              </a:cubicBezTo>
                              <a:cubicBezTo>
                                <a:pt x="10914" y="983"/>
                                <a:pt x="10899" y="1027"/>
                                <a:pt x="10882" y="1069"/>
                              </a:cubicBezTo>
                              <a:cubicBezTo>
                                <a:pt x="10846" y="1156"/>
                                <a:pt x="10812" y="1243"/>
                                <a:pt x="10786" y="1334"/>
                              </a:cubicBezTo>
                              <a:cubicBezTo>
                                <a:pt x="10773" y="1378"/>
                                <a:pt x="10764" y="1420"/>
                                <a:pt x="10759" y="1465"/>
                              </a:cubicBezTo>
                              <a:cubicBezTo>
                                <a:pt x="10783" y="1460"/>
                                <a:pt x="10806" y="1447"/>
                                <a:pt x="10835" y="1412"/>
                              </a:cubicBezTo>
                              <a:cubicBezTo>
                                <a:pt x="10862" y="1380"/>
                                <a:pt x="10888" y="1331"/>
                                <a:pt x="10926" y="1309"/>
                              </a:cubicBezTo>
                              <a:cubicBezTo>
                                <a:pt x="10929" y="1309"/>
                                <a:pt x="10933" y="1308"/>
                                <a:pt x="10936" y="1308"/>
                              </a:cubicBezTo>
                              <a:cubicBezTo>
                                <a:pt x="10942" y="1339"/>
                                <a:pt x="10939" y="1372"/>
                                <a:pt x="10939" y="1404"/>
                              </a:cubicBezTo>
                              <a:cubicBezTo>
                                <a:pt x="10939" y="1436"/>
                                <a:pt x="10945" y="1431"/>
                                <a:pt x="10957" y="1452"/>
                              </a:cubicBezTo>
                            </a:path>
                            <a:path w="866" h="816">
                              <a:moveTo>
                                <a:pt x="11136" y="1319"/>
                              </a:moveTo>
                              <a:cubicBezTo>
                                <a:pt x="11158" y="1302"/>
                                <a:pt x="11182" y="1293"/>
                                <a:pt x="11198" y="1270"/>
                              </a:cubicBezTo>
                              <a:cubicBezTo>
                                <a:pt x="11209" y="1254"/>
                                <a:pt x="11227" y="1226"/>
                                <a:pt x="11231" y="1206"/>
                              </a:cubicBezTo>
                              <a:cubicBezTo>
                                <a:pt x="11230" y="1204"/>
                                <a:pt x="11230" y="1202"/>
                                <a:pt x="11229" y="1200"/>
                              </a:cubicBezTo>
                              <a:cubicBezTo>
                                <a:pt x="11195" y="1217"/>
                                <a:pt x="11173" y="1248"/>
                                <a:pt x="11152" y="1279"/>
                              </a:cubicBezTo>
                              <a:cubicBezTo>
                                <a:pt x="11125" y="1318"/>
                                <a:pt x="11086" y="1386"/>
                                <a:pt x="11103" y="1437"/>
                              </a:cubicBezTo>
                              <a:cubicBezTo>
                                <a:pt x="11122" y="1496"/>
                                <a:pt x="11227" y="1458"/>
                                <a:pt x="11259" y="1442"/>
                              </a:cubicBezTo>
                              <a:cubicBezTo>
                                <a:pt x="11279" y="1430"/>
                                <a:pt x="11299" y="1417"/>
                                <a:pt x="11319" y="14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54,804" coordsize="866,816" path="m10666,804c10656,836,10649,869,10642,902c10620,1005,10608,1109,10595,1213c10581,1326,10575,1438,10564,1551c10561,1578,10559,1634,10559,1606em10473,1232c10454,1205,10447,1211,10473,1189c10526,1144,10591,1124,10650,1090c10723,1049,10795,1007,10869,968c10889,958,10913,948,10930,941c10914,983,10899,1027,10882,1069c10846,1156,10812,1243,10786,1334c10773,1378,10764,1420,10759,1465c10783,1460,10806,1447,10835,1412c10862,1380,10888,1331,10926,1309c10929,1309,10933,1308,10936,1308c10942,1339,10939,1372,10939,1404c10939,1436,10945,1431,10957,1452em11136,1319c11158,1302,11182,1293,11198,1270c11209,1254,11227,1226,11231,1206c11230,1204,11230,1202,11229,1200c11195,1217,11173,1248,11152,1279c11125,1318,11086,1386,11103,1437c11122,1496,11227,1458,11259,1442c11279,1430,11299,1417,11319,1405e" stroked="t" o:allowincell="f" style="position:absolute;margin-left:206.35pt;margin-top:-49.2pt;width:24.5pt;height:2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3109595</wp:posOffset>
                </wp:positionH>
                <wp:positionV relativeFrom="paragraph">
                  <wp:posOffset>-616585</wp:posOffset>
                </wp:positionV>
                <wp:extent cx="523875" cy="330200"/>
                <wp:effectExtent l="6985" t="4445" r="5715" b="635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917">
                              <a:moveTo>
                                <a:pt x="11874" y="1454"/>
                              </a:moveTo>
                              <a:cubicBezTo>
                                <a:pt x="11867" y="1480"/>
                                <a:pt x="11859" y="1513"/>
                                <a:pt x="11854" y="1540"/>
                              </a:cubicBezTo>
                              <a:cubicBezTo>
                                <a:pt x="11847" y="1584"/>
                                <a:pt x="11843" y="1628"/>
                                <a:pt x="11835" y="1672"/>
                              </a:cubicBezTo>
                              <a:cubicBezTo>
                                <a:pt x="11831" y="1698"/>
                                <a:pt x="11822" y="1721"/>
                                <a:pt x="11813" y="1743"/>
                              </a:cubicBezTo>
                              <a:cubicBezTo>
                                <a:pt x="11819" y="1705"/>
                                <a:pt x="11826" y="1668"/>
                                <a:pt x="11838" y="1631"/>
                              </a:cubicBezTo>
                              <a:cubicBezTo>
                                <a:pt x="11867" y="1544"/>
                                <a:pt x="11901" y="1458"/>
                                <a:pt x="11937" y="1374"/>
                              </a:cubicBezTo>
                              <a:cubicBezTo>
                                <a:pt x="11957" y="1328"/>
                                <a:pt x="11976" y="1274"/>
                                <a:pt x="12014" y="1241"/>
                              </a:cubicBezTo>
                              <a:cubicBezTo>
                                <a:pt x="12007" y="1290"/>
                                <a:pt x="11992" y="1338"/>
                                <a:pt x="11973" y="1384"/>
                              </a:cubicBezTo>
                              <a:cubicBezTo>
                                <a:pt x="11950" y="1441"/>
                                <a:pt x="11924" y="1501"/>
                                <a:pt x="11887" y="1551"/>
                              </a:cubicBezTo>
                              <a:cubicBezTo>
                                <a:pt x="11883" y="1555"/>
                                <a:pt x="11879" y="1558"/>
                                <a:pt x="11875" y="1562"/>
                              </a:cubicBezTo>
                              <a:cubicBezTo>
                                <a:pt x="11871" y="1528"/>
                                <a:pt x="11880" y="1502"/>
                                <a:pt x="11895" y="1461"/>
                              </a:cubicBezTo>
                            </a:path>
                            <a:path w="1455" h="917">
                              <a:moveTo>
                                <a:pt x="12274" y="833"/>
                              </a:moveTo>
                              <a:cubicBezTo>
                                <a:pt x="12279" y="840"/>
                                <a:pt x="12282" y="864"/>
                                <a:pt x="12275" y="897"/>
                              </a:cubicBezTo>
                              <a:cubicBezTo>
                                <a:pt x="12249" y="1013"/>
                                <a:pt x="12228" y="1131"/>
                                <a:pt x="12216" y="1250"/>
                              </a:cubicBezTo>
                              <a:cubicBezTo>
                                <a:pt x="12212" y="1286"/>
                                <a:pt x="12176" y="1473"/>
                                <a:pt x="12224" y="1497"/>
                              </a:cubicBezTo>
                              <a:cubicBezTo>
                                <a:pt x="12248" y="1493"/>
                                <a:pt x="12257" y="1490"/>
                                <a:pt x="12267" y="1472"/>
                              </a:cubicBezTo>
                            </a:path>
                            <a:path w="1455" h="917">
                              <a:moveTo>
                                <a:pt x="12460" y="1250"/>
                              </a:moveTo>
                              <a:cubicBezTo>
                                <a:pt x="12429" y="1287"/>
                                <a:pt x="12396" y="1322"/>
                                <a:pt x="12363" y="1357"/>
                              </a:cubicBezTo>
                              <a:cubicBezTo>
                                <a:pt x="12350" y="1371"/>
                                <a:pt x="12282" y="1428"/>
                                <a:pt x="12296" y="1455"/>
                              </a:cubicBezTo>
                              <a:cubicBezTo>
                                <a:pt x="12300" y="1456"/>
                                <a:pt x="12303" y="1458"/>
                                <a:pt x="12307" y="1459"/>
                              </a:cubicBezTo>
                              <a:cubicBezTo>
                                <a:pt x="12349" y="1442"/>
                                <a:pt x="12385" y="1418"/>
                                <a:pt x="12424" y="1394"/>
                              </a:cubicBezTo>
                              <a:cubicBezTo>
                                <a:pt x="12446" y="1380"/>
                                <a:pt x="12471" y="1356"/>
                                <a:pt x="12496" y="1366"/>
                              </a:cubicBezTo>
                              <a:cubicBezTo>
                                <a:pt x="12495" y="1394"/>
                                <a:pt x="12480" y="1418"/>
                                <a:pt x="12476" y="1444"/>
                              </a:cubicBezTo>
                              <a:cubicBezTo>
                                <a:pt x="12472" y="1472"/>
                                <a:pt x="12486" y="1481"/>
                                <a:pt x="12510" y="1468"/>
                              </a:cubicBezTo>
                              <a:cubicBezTo>
                                <a:pt x="12517" y="1463"/>
                                <a:pt x="12524" y="1458"/>
                                <a:pt x="12531" y="1453"/>
                              </a:cubicBezTo>
                            </a:path>
                            <a:path w="1455" h="917">
                              <a:moveTo>
                                <a:pt x="12657" y="1348"/>
                              </a:moveTo>
                              <a:cubicBezTo>
                                <a:pt x="12660" y="1351"/>
                                <a:pt x="12657" y="1354"/>
                                <a:pt x="12657" y="1366"/>
                              </a:cubicBezTo>
                              <a:cubicBezTo>
                                <a:pt x="12657" y="1368"/>
                                <a:pt x="12658" y="1371"/>
                                <a:pt x="12658" y="1373"/>
                              </a:cubicBezTo>
                              <a:cubicBezTo>
                                <a:pt x="12687" y="1376"/>
                                <a:pt x="12699" y="1362"/>
                                <a:pt x="12725" y="1351"/>
                              </a:cubicBezTo>
                              <a:cubicBezTo>
                                <a:pt x="12750" y="1341"/>
                                <a:pt x="12777" y="1327"/>
                                <a:pt x="12803" y="1326"/>
                              </a:cubicBezTo>
                              <a:cubicBezTo>
                                <a:pt x="12806" y="1357"/>
                                <a:pt x="12785" y="1382"/>
                                <a:pt x="12771" y="1411"/>
                              </a:cubicBezTo>
                              <a:cubicBezTo>
                                <a:pt x="12762" y="1428"/>
                                <a:pt x="12723" y="1489"/>
                                <a:pt x="12743" y="1508"/>
                              </a:cubicBezTo>
                              <a:cubicBezTo>
                                <a:pt x="12759" y="1511"/>
                                <a:pt x="12767" y="1510"/>
                                <a:pt x="12779" y="1504"/>
                              </a:cubicBezTo>
                            </a:path>
                            <a:path w="1455" h="917">
                              <a:moveTo>
                                <a:pt x="13096" y="1339"/>
                              </a:moveTo>
                              <a:cubicBezTo>
                                <a:pt x="13110" y="1331"/>
                                <a:pt x="13115" y="1329"/>
                                <a:pt x="13121" y="1314"/>
                              </a:cubicBezTo>
                              <a:cubicBezTo>
                                <a:pt x="13129" y="1293"/>
                                <a:pt x="13139" y="1277"/>
                                <a:pt x="13149" y="1257"/>
                              </a:cubicBezTo>
                              <a:cubicBezTo>
                                <a:pt x="13125" y="1257"/>
                                <a:pt x="13106" y="1263"/>
                                <a:pt x="13079" y="1287"/>
                              </a:cubicBezTo>
                              <a:cubicBezTo>
                                <a:pt x="13039" y="1322"/>
                                <a:pt x="12983" y="1374"/>
                                <a:pt x="12981" y="1432"/>
                              </a:cubicBezTo>
                              <a:cubicBezTo>
                                <a:pt x="12978" y="1504"/>
                                <a:pt x="13074" y="1521"/>
                                <a:pt x="13126" y="1522"/>
                              </a:cubicBezTo>
                              <a:cubicBezTo>
                                <a:pt x="13196" y="1518"/>
                                <a:pt x="13221" y="1516"/>
                                <a:pt x="13267" y="15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13,827" coordsize="1455,917" path="m11874,1454c11867,1480,11859,1513,11854,1540c11847,1584,11843,1628,11835,1672c11831,1698,11822,1721,11813,1743c11819,1705,11826,1668,11838,1631c11867,1544,11901,1458,11937,1374c11957,1328,11976,1274,12014,1241c12007,1290,11992,1338,11973,1384c11950,1441,11924,1501,11887,1551c11883,1555,11879,1558,11875,1562c11871,1528,11880,1502,11895,1461em12274,833c12279,840,12282,864,12275,897c12249,1013,12228,1131,12216,1250c12212,1286,12176,1473,12224,1497c12248,1493,12257,1490,12267,1472em12460,1250c12429,1287,12396,1322,12363,1357c12350,1371,12282,1428,12296,1455c12300,1456,12303,1458,12307,1459c12349,1442,12385,1418,12424,1394c12446,1380,12471,1356,12496,1366c12495,1394,12480,1418,12476,1444c12472,1472,12486,1481,12510,1468c12517,1463,12524,1458,12531,1453em12657,1348c12660,1351,12657,1354,12657,1366c12657,1368,12658,1371,12658,1373c12687,1376,12699,1362,12725,1351c12750,1341,12777,1327,12803,1326c12806,1357,12785,1382,12771,1411c12762,1428,12723,1489,12743,1508c12759,1511,12767,1510,12779,1504em13096,1339c13110,1331,13115,1329,13121,1314c13129,1293,13139,1277,13149,1257c13125,1257,13106,1263,13079,1287c13039,1322,12983,1374,12981,1432c12978,1504,13074,1521,13126,1522c13196,1518,13221,1516,13267,1501e" stroked="t" o:allowincell="f" style="position:absolute;margin-left:244.85pt;margin-top:-48.55pt;width:41.2pt;height:2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3882390</wp:posOffset>
                </wp:positionH>
                <wp:positionV relativeFrom="paragraph">
                  <wp:posOffset>-651510</wp:posOffset>
                </wp:positionV>
                <wp:extent cx="773430" cy="309245"/>
                <wp:effectExtent l="5715" t="2540" r="6350" b="698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8" h="859">
                              <a:moveTo>
                                <a:pt x="14113" y="855"/>
                              </a:moveTo>
                              <a:cubicBezTo>
                                <a:pt x="14108" y="883"/>
                                <a:pt x="14101" y="912"/>
                                <a:pt x="14095" y="940"/>
                              </a:cubicBezTo>
                              <a:cubicBezTo>
                                <a:pt x="14076" y="1035"/>
                                <a:pt x="14058" y="1131"/>
                                <a:pt x="14041" y="1226"/>
                              </a:cubicBezTo>
                              <a:cubicBezTo>
                                <a:pt x="14023" y="1326"/>
                                <a:pt x="14012" y="1424"/>
                                <a:pt x="14006" y="1525"/>
                              </a:cubicBezTo>
                              <a:cubicBezTo>
                                <a:pt x="14004" y="1559"/>
                                <a:pt x="13992" y="1588"/>
                                <a:pt x="14017" y="1565"/>
                              </a:cubicBezTo>
                            </a:path>
                            <a:path w="2148" h="859">
                              <a:moveTo>
                                <a:pt x="13976" y="1235"/>
                              </a:moveTo>
                              <a:cubicBezTo>
                                <a:pt x="13962" y="1218"/>
                                <a:pt x="13958" y="1221"/>
                                <a:pt x="13963" y="1204"/>
                              </a:cubicBezTo>
                              <a:cubicBezTo>
                                <a:pt x="14010" y="1189"/>
                                <a:pt x="14052" y="1182"/>
                                <a:pt x="14101" y="1173"/>
                              </a:cubicBezTo>
                              <a:cubicBezTo>
                                <a:pt x="14155" y="1163"/>
                                <a:pt x="14208" y="1154"/>
                                <a:pt x="14262" y="1146"/>
                              </a:cubicBezTo>
                            </a:path>
                            <a:path w="2148" h="859">
                              <a:moveTo>
                                <a:pt x="14373" y="1165"/>
                              </a:moveTo>
                              <a:cubicBezTo>
                                <a:pt x="14342" y="1202"/>
                                <a:pt x="14306" y="1234"/>
                                <a:pt x="14270" y="1266"/>
                              </a:cubicBezTo>
                              <a:cubicBezTo>
                                <a:pt x="14225" y="1307"/>
                                <a:pt x="14179" y="1351"/>
                                <a:pt x="14153" y="1407"/>
                              </a:cubicBezTo>
                              <a:cubicBezTo>
                                <a:pt x="14146" y="1429"/>
                                <a:pt x="14142" y="1434"/>
                                <a:pt x="14151" y="1447"/>
                              </a:cubicBezTo>
                              <a:cubicBezTo>
                                <a:pt x="14195" y="1454"/>
                                <a:pt x="14216" y="1434"/>
                                <a:pt x="14251" y="1407"/>
                              </a:cubicBezTo>
                              <a:cubicBezTo>
                                <a:pt x="14284" y="1382"/>
                                <a:pt x="14312" y="1353"/>
                                <a:pt x="14337" y="1320"/>
                              </a:cubicBezTo>
                              <a:cubicBezTo>
                                <a:pt x="14338" y="1318"/>
                                <a:pt x="14340" y="1316"/>
                                <a:pt x="14341" y="1314"/>
                              </a:cubicBezTo>
                              <a:cubicBezTo>
                                <a:pt x="14330" y="1324"/>
                                <a:pt x="14323" y="1336"/>
                                <a:pt x="14315" y="1353"/>
                              </a:cubicBezTo>
                              <a:cubicBezTo>
                                <a:pt x="14309" y="1367"/>
                                <a:pt x="14305" y="1390"/>
                                <a:pt x="14326" y="1385"/>
                              </a:cubicBezTo>
                              <a:cubicBezTo>
                                <a:pt x="14347" y="1378"/>
                                <a:pt x="14356" y="1375"/>
                                <a:pt x="14368" y="1364"/>
                              </a:cubicBezTo>
                            </a:path>
                            <a:path w="2148" h="859">
                              <a:moveTo>
                                <a:pt x="14493" y="1291"/>
                              </a:moveTo>
                              <a:cubicBezTo>
                                <a:pt x="14481" y="1306"/>
                                <a:pt x="14471" y="1324"/>
                                <a:pt x="14464" y="1342"/>
                              </a:cubicBezTo>
                              <a:cubicBezTo>
                                <a:pt x="14464" y="1344"/>
                                <a:pt x="14463" y="1346"/>
                                <a:pt x="14463" y="1348"/>
                              </a:cubicBezTo>
                              <a:cubicBezTo>
                                <a:pt x="14485" y="1349"/>
                                <a:pt x="14516" y="1333"/>
                                <a:pt x="14537" y="1322"/>
                              </a:cubicBezTo>
                              <a:cubicBezTo>
                                <a:pt x="14573" y="1304"/>
                                <a:pt x="14607" y="1278"/>
                                <a:pt x="14645" y="1266"/>
                              </a:cubicBezTo>
                              <a:cubicBezTo>
                                <a:pt x="14668" y="1258"/>
                                <a:pt x="14672" y="1278"/>
                                <a:pt x="14677" y="1296"/>
                              </a:cubicBezTo>
                              <a:cubicBezTo>
                                <a:pt x="14684" y="1322"/>
                                <a:pt x="14680" y="1329"/>
                                <a:pt x="14707" y="1334"/>
                              </a:cubicBezTo>
                            </a:path>
                            <a:path w="2148" h="859">
                              <a:moveTo>
                                <a:pt x="14851" y="1256"/>
                              </a:moveTo>
                              <a:cubicBezTo>
                                <a:pt x="14858" y="1248"/>
                                <a:pt x="14861" y="1244"/>
                                <a:pt x="14865" y="1235"/>
                              </a:cubicBezTo>
                              <a:cubicBezTo>
                                <a:pt x="14839" y="1250"/>
                                <a:pt x="14825" y="1265"/>
                                <a:pt x="14807" y="1289"/>
                              </a:cubicBezTo>
                              <a:cubicBezTo>
                                <a:pt x="14781" y="1323"/>
                                <a:pt x="14765" y="1367"/>
                                <a:pt x="14751" y="1407"/>
                              </a:cubicBezTo>
                              <a:cubicBezTo>
                                <a:pt x="14737" y="1446"/>
                                <a:pt x="14723" y="1485"/>
                                <a:pt x="14709" y="1523"/>
                              </a:cubicBezTo>
                              <a:cubicBezTo>
                                <a:pt x="14701" y="1544"/>
                                <a:pt x="14688" y="1581"/>
                                <a:pt x="14664" y="1589"/>
                              </a:cubicBezTo>
                              <a:cubicBezTo>
                                <a:pt x="14642" y="1596"/>
                                <a:pt x="14659" y="1551"/>
                                <a:pt x="14666" y="1529"/>
                              </a:cubicBezTo>
                            </a:path>
                            <a:path w="2148" h="859">
                              <a:moveTo>
                                <a:pt x="14938" y="1250"/>
                              </a:moveTo>
                              <a:cubicBezTo>
                                <a:pt x="14956" y="1244"/>
                                <a:pt x="14974" y="1240"/>
                                <a:pt x="14990" y="1230"/>
                              </a:cubicBezTo>
                              <a:cubicBezTo>
                                <a:pt x="15022" y="1210"/>
                                <a:pt x="15052" y="1190"/>
                                <a:pt x="15085" y="1172"/>
                              </a:cubicBezTo>
                              <a:cubicBezTo>
                                <a:pt x="15097" y="1165"/>
                                <a:pt x="15100" y="1164"/>
                                <a:pt x="15105" y="1158"/>
                              </a:cubicBezTo>
                              <a:cubicBezTo>
                                <a:pt x="15075" y="1174"/>
                                <a:pt x="15055" y="1190"/>
                                <a:pt x="15031" y="1215"/>
                              </a:cubicBezTo>
                              <a:cubicBezTo>
                                <a:pt x="14992" y="1257"/>
                                <a:pt x="14940" y="1305"/>
                                <a:pt x="14927" y="1363"/>
                              </a:cubicBezTo>
                              <a:cubicBezTo>
                                <a:pt x="14918" y="1404"/>
                                <a:pt x="14933" y="1448"/>
                                <a:pt x="14983" y="1441"/>
                              </a:cubicBezTo>
                              <a:cubicBezTo>
                                <a:pt x="15019" y="1428"/>
                                <a:pt x="15033" y="1423"/>
                                <a:pt x="15056" y="1411"/>
                              </a:cubicBezTo>
                            </a:path>
                            <a:path w="2148" h="859">
                              <a:moveTo>
                                <a:pt x="15177" y="1281"/>
                              </a:moveTo>
                              <a:cubicBezTo>
                                <a:pt x="15170" y="1293"/>
                                <a:pt x="15165" y="1305"/>
                                <a:pt x="15160" y="1319"/>
                              </a:cubicBezTo>
                              <a:cubicBezTo>
                                <a:pt x="15159" y="1323"/>
                                <a:pt x="15157" y="1327"/>
                                <a:pt x="15156" y="1331"/>
                              </a:cubicBezTo>
                              <a:cubicBezTo>
                                <a:pt x="15182" y="1338"/>
                                <a:pt x="15197" y="1341"/>
                                <a:pt x="15223" y="1332"/>
                              </a:cubicBezTo>
                              <a:cubicBezTo>
                                <a:pt x="15242" y="1325"/>
                                <a:pt x="15268" y="1304"/>
                                <a:pt x="15289" y="1311"/>
                              </a:cubicBezTo>
                              <a:cubicBezTo>
                                <a:pt x="15300" y="1315"/>
                                <a:pt x="15294" y="1354"/>
                                <a:pt x="15295" y="1362"/>
                              </a:cubicBezTo>
                              <a:cubicBezTo>
                                <a:pt x="15296" y="1376"/>
                                <a:pt x="15296" y="1380"/>
                                <a:pt x="15301" y="1387"/>
                              </a:cubicBezTo>
                              <a:cubicBezTo>
                                <a:pt x="15322" y="1385"/>
                                <a:pt x="15331" y="1373"/>
                                <a:pt x="15350" y="1356"/>
                              </a:cubicBezTo>
                            </a:path>
                            <a:path w="2148" h="859">
                              <a:moveTo>
                                <a:pt x="15735" y="742"/>
                              </a:moveTo>
                              <a:cubicBezTo>
                                <a:pt x="15746" y="746"/>
                                <a:pt x="15733" y="776"/>
                                <a:pt x="15718" y="822"/>
                              </a:cubicBezTo>
                              <a:cubicBezTo>
                                <a:pt x="15684" y="930"/>
                                <a:pt x="15653" y="1033"/>
                                <a:pt x="15634" y="1145"/>
                              </a:cubicBezTo>
                              <a:cubicBezTo>
                                <a:pt x="15622" y="1214"/>
                                <a:pt x="15606" y="1288"/>
                                <a:pt x="15612" y="1359"/>
                              </a:cubicBezTo>
                              <a:cubicBezTo>
                                <a:pt x="15613" y="1363"/>
                                <a:pt x="15614" y="1367"/>
                                <a:pt x="15615" y="1371"/>
                              </a:cubicBezTo>
                            </a:path>
                            <a:path w="2148" h="859">
                              <a:moveTo>
                                <a:pt x="15484" y="1054"/>
                              </a:moveTo>
                              <a:cubicBezTo>
                                <a:pt x="15416" y="1031"/>
                                <a:pt x="15550" y="1042"/>
                                <a:pt x="15558" y="1041"/>
                              </a:cubicBezTo>
                              <a:cubicBezTo>
                                <a:pt x="15741" y="1027"/>
                                <a:pt x="15924" y="1003"/>
                                <a:pt x="16106" y="9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59,731" coordsize="2148,859" path="m14113,855c14108,883,14101,912,14095,940c14076,1035,14058,1131,14041,1226c14023,1326,14012,1424,14006,1525c14004,1559,13992,1588,14017,1565em13976,1235c13962,1218,13958,1221,13963,1204c14010,1189,14052,1182,14101,1173c14155,1163,14208,1154,14262,1146em14373,1165c14342,1202,14306,1234,14270,1266c14225,1307,14179,1351,14153,1407c14146,1429,14142,1434,14151,1447c14195,1454,14216,1434,14251,1407c14284,1382,14312,1353,14337,1320c14338,1318,14340,1316,14341,1314c14330,1324,14323,1336,14315,1353c14309,1367,14305,1390,14326,1385c14347,1378,14356,1375,14368,1364em14493,1291c14481,1306,14471,1324,14464,1342c14464,1344,14463,1346,14463,1348c14485,1349,14516,1333,14537,1322c14573,1304,14607,1278,14645,1266c14668,1258,14672,1278,14677,1296c14684,1322,14680,1329,14707,1334em14851,1256c14858,1248,14861,1244,14865,1235c14839,1250,14825,1265,14807,1289c14781,1323,14765,1367,14751,1407c14737,1446,14723,1485,14709,1523c14701,1544,14688,1581,14664,1589c14642,1596,14659,1551,14666,1529em14938,1250c14956,1244,14974,1240,14990,1230c15022,1210,15052,1190,15085,1172c15097,1165,15100,1164,15105,1158c15075,1174,15055,1190,15031,1215c14992,1257,14940,1305,14927,1363c14918,1404,14933,1448,14983,1441c15019,1428,15033,1423,15056,1411em15177,1281c15170,1293,15165,1305,15160,1319c15159,1323,15157,1327,15156,1331c15182,1338,15197,1341,15223,1332c15242,1325,15268,1304,15289,1311c15300,1315,15294,1354,15295,1362c15296,1376,15296,1380,15301,1387c15322,1385,15331,1373,15350,1356em15735,742c15746,746,15733,776,15718,822c15684,930,15653,1033,15634,1145c15622,1214,15606,1288,15612,1359c15613,1363,15614,1367,15615,1371em15484,1054c15416,1031,15550,1042,15558,1041c15741,1027,15924,1003,16106,981e" stroked="t" o:allowincell="f" style="position:absolute;margin-left:305.7pt;margin-top:-51.3pt;width:60.85pt;height:2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4811395</wp:posOffset>
                </wp:positionH>
                <wp:positionV relativeFrom="paragraph">
                  <wp:posOffset>-631190</wp:posOffset>
                </wp:positionV>
                <wp:extent cx="206375" cy="253365"/>
                <wp:effectExtent l="6985" t="6350" r="5715" b="571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704">
                              <a:moveTo>
                                <a:pt x="16896" y="786"/>
                              </a:moveTo>
                              <a:cubicBezTo>
                                <a:pt x="16886" y="821"/>
                                <a:pt x="16863" y="851"/>
                                <a:pt x="16850" y="885"/>
                              </a:cubicBezTo>
                              <a:cubicBezTo>
                                <a:pt x="16819" y="965"/>
                                <a:pt x="16801" y="1052"/>
                                <a:pt x="16786" y="1136"/>
                              </a:cubicBezTo>
                              <a:cubicBezTo>
                                <a:pt x="16770" y="1227"/>
                                <a:pt x="16760" y="1319"/>
                                <a:pt x="16753" y="1411"/>
                              </a:cubicBezTo>
                              <a:cubicBezTo>
                                <a:pt x="16751" y="1435"/>
                                <a:pt x="16755" y="1473"/>
                                <a:pt x="16758" y="1487"/>
                              </a:cubicBezTo>
                              <a:cubicBezTo>
                                <a:pt x="16757" y="1481"/>
                                <a:pt x="16757" y="1474"/>
                                <a:pt x="16756" y="1468"/>
                              </a:cubicBezTo>
                            </a:path>
                            <a:path w="574" h="704">
                              <a:moveTo>
                                <a:pt x="16585" y="1230"/>
                              </a:moveTo>
                              <a:cubicBezTo>
                                <a:pt x="16567" y="1233"/>
                                <a:pt x="16556" y="1235"/>
                                <a:pt x="16540" y="1243"/>
                              </a:cubicBezTo>
                              <a:cubicBezTo>
                                <a:pt x="16571" y="1246"/>
                                <a:pt x="16614" y="1226"/>
                                <a:pt x="16646" y="1219"/>
                              </a:cubicBezTo>
                              <a:cubicBezTo>
                                <a:pt x="16732" y="1200"/>
                                <a:pt x="16821" y="1188"/>
                                <a:pt x="16908" y="1179"/>
                              </a:cubicBezTo>
                              <a:cubicBezTo>
                                <a:pt x="16927" y="1178"/>
                                <a:pt x="16945" y="1176"/>
                                <a:pt x="16964" y="1175"/>
                              </a:cubicBezTo>
                            </a:path>
                            <a:path w="574" h="704">
                              <a:moveTo>
                                <a:pt x="17056" y="1258"/>
                              </a:moveTo>
                              <a:cubicBezTo>
                                <a:pt x="17015" y="1297"/>
                                <a:pt x="16973" y="1335"/>
                                <a:pt x="16933" y="1375"/>
                              </a:cubicBezTo>
                              <a:cubicBezTo>
                                <a:pt x="16914" y="1395"/>
                                <a:pt x="16909" y="1399"/>
                                <a:pt x="16901" y="1415"/>
                              </a:cubicBezTo>
                              <a:cubicBezTo>
                                <a:pt x="16927" y="1436"/>
                                <a:pt x="16966" y="1423"/>
                                <a:pt x="16997" y="1405"/>
                              </a:cubicBezTo>
                              <a:cubicBezTo>
                                <a:pt x="17037" y="1382"/>
                                <a:pt x="17091" y="1337"/>
                                <a:pt x="17109" y="1293"/>
                              </a:cubicBezTo>
                              <a:cubicBezTo>
                                <a:pt x="17113" y="1267"/>
                                <a:pt x="17114" y="1259"/>
                                <a:pt x="17108" y="12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40,786" coordsize="574,704" path="m16896,786c16886,821,16863,851,16850,885c16819,965,16801,1052,16786,1136c16770,1227,16760,1319,16753,1411c16751,1435,16755,1473,16758,1487c16757,1481,16757,1474,16756,1468em16585,1230c16567,1233,16556,1235,16540,1243c16571,1246,16614,1226,16646,1219c16732,1200,16821,1188,16908,1179c16927,1178,16945,1176,16964,1175em17056,1258c17015,1297,16973,1335,16933,1375c16914,1395,16909,1399,16901,1415c16927,1436,16966,1423,16997,1405c17037,1382,17091,1337,17109,1293c17113,1267,17114,1259,17108,1242e" stroked="t" o:allowincell="f" style="position:absolute;margin-left:378.85pt;margin-top:-49.7pt;width:16.2pt;height:1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5242560</wp:posOffset>
                </wp:positionH>
                <wp:positionV relativeFrom="paragraph">
                  <wp:posOffset>-665480</wp:posOffset>
                </wp:positionV>
                <wp:extent cx="421005" cy="255905"/>
                <wp:effectExtent l="6985" t="6350" r="5715" b="635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1" h="712">
                              <a:moveTo>
                                <a:pt x="17965" y="691"/>
                              </a:moveTo>
                              <a:cubicBezTo>
                                <a:pt x="17959" y="724"/>
                                <a:pt x="17960" y="764"/>
                                <a:pt x="17956" y="800"/>
                              </a:cubicBezTo>
                              <a:cubicBezTo>
                                <a:pt x="17945" y="894"/>
                                <a:pt x="17924" y="988"/>
                                <a:pt x="17916" y="1082"/>
                              </a:cubicBezTo>
                              <a:cubicBezTo>
                                <a:pt x="17909" y="1168"/>
                                <a:pt x="17902" y="1253"/>
                                <a:pt x="17892" y="1339"/>
                              </a:cubicBezTo>
                            </a:path>
                            <a:path w="1171" h="712">
                              <a:moveTo>
                                <a:pt x="17737" y="1097"/>
                              </a:moveTo>
                              <a:cubicBezTo>
                                <a:pt x="17749" y="1113"/>
                                <a:pt x="17775" y="1088"/>
                                <a:pt x="17792" y="1077"/>
                              </a:cubicBezTo>
                              <a:cubicBezTo>
                                <a:pt x="17842" y="1043"/>
                                <a:pt x="17886" y="1002"/>
                                <a:pt x="17933" y="965"/>
                              </a:cubicBezTo>
                              <a:cubicBezTo>
                                <a:pt x="17949" y="953"/>
                                <a:pt x="17965" y="941"/>
                                <a:pt x="17981" y="929"/>
                              </a:cubicBezTo>
                            </a:path>
                            <a:path w="1171" h="712">
                              <a:moveTo>
                                <a:pt x="18153" y="746"/>
                              </a:moveTo>
                              <a:cubicBezTo>
                                <a:pt x="18166" y="770"/>
                                <a:pt x="18162" y="781"/>
                                <a:pt x="18160" y="816"/>
                              </a:cubicBezTo>
                              <a:cubicBezTo>
                                <a:pt x="18155" y="892"/>
                                <a:pt x="18141" y="966"/>
                                <a:pt x="18124" y="1040"/>
                              </a:cubicBezTo>
                              <a:cubicBezTo>
                                <a:pt x="18102" y="1135"/>
                                <a:pt x="18074" y="1228"/>
                                <a:pt x="18050" y="1322"/>
                              </a:cubicBezTo>
                              <a:cubicBezTo>
                                <a:pt x="18046" y="1337"/>
                                <a:pt x="18035" y="1389"/>
                                <a:pt x="18033" y="1402"/>
                              </a:cubicBezTo>
                              <a:cubicBezTo>
                                <a:pt x="18060" y="1353"/>
                                <a:pt x="18094" y="1309"/>
                                <a:pt x="18125" y="1262"/>
                              </a:cubicBezTo>
                              <a:cubicBezTo>
                                <a:pt x="18144" y="1233"/>
                                <a:pt x="18175" y="1155"/>
                                <a:pt x="18217" y="1150"/>
                              </a:cubicBezTo>
                              <a:cubicBezTo>
                                <a:pt x="18221" y="1152"/>
                                <a:pt x="18226" y="1154"/>
                                <a:pt x="18230" y="1156"/>
                              </a:cubicBezTo>
                              <a:cubicBezTo>
                                <a:pt x="18232" y="1196"/>
                                <a:pt x="18224" y="1232"/>
                                <a:pt x="18227" y="1272"/>
                              </a:cubicBezTo>
                              <a:cubicBezTo>
                                <a:pt x="18229" y="1310"/>
                                <a:pt x="18234" y="1318"/>
                                <a:pt x="18257" y="1337"/>
                              </a:cubicBezTo>
                            </a:path>
                            <a:path w="1171" h="712">
                              <a:moveTo>
                                <a:pt x="18493" y="1153"/>
                              </a:moveTo>
                              <a:cubicBezTo>
                                <a:pt x="18497" y="1151"/>
                                <a:pt x="18513" y="1145"/>
                                <a:pt x="18520" y="1142"/>
                              </a:cubicBezTo>
                              <a:cubicBezTo>
                                <a:pt x="18544" y="1132"/>
                                <a:pt x="18565" y="1113"/>
                                <a:pt x="18588" y="1100"/>
                              </a:cubicBezTo>
                              <a:cubicBezTo>
                                <a:pt x="18614" y="1085"/>
                                <a:pt x="18632" y="1073"/>
                                <a:pt x="18653" y="1052"/>
                              </a:cubicBezTo>
                              <a:cubicBezTo>
                                <a:pt x="18628" y="1055"/>
                                <a:pt x="18599" y="1067"/>
                                <a:pt x="18571" y="1085"/>
                              </a:cubicBezTo>
                              <a:cubicBezTo>
                                <a:pt x="18500" y="1130"/>
                                <a:pt x="18443" y="1182"/>
                                <a:pt x="18423" y="1263"/>
                              </a:cubicBezTo>
                              <a:cubicBezTo>
                                <a:pt x="18479" y="1310"/>
                                <a:pt x="18548" y="1304"/>
                                <a:pt x="18622" y="1288"/>
                              </a:cubicBezTo>
                              <a:cubicBezTo>
                                <a:pt x="18721" y="1267"/>
                                <a:pt x="18814" y="1224"/>
                                <a:pt x="18907" y="11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37,691" coordsize="1171,712" path="m17965,691c17959,724,17960,764,17956,800c17945,894,17924,988,17916,1082c17909,1168,17902,1253,17892,1339em17737,1097c17749,1113,17775,1088,17792,1077c17842,1043,17886,1002,17933,965c17949,953,17965,941,17981,929em18153,746c18166,770,18162,781,18160,816c18155,892,18141,966,18124,1040c18102,1135,18074,1228,18050,1322c18046,1337,18035,1389,18033,1402c18060,1353,18094,1309,18125,1262c18144,1233,18175,1155,18217,1150c18221,1152,18226,1154,18230,1156c18232,1196,18224,1232,18227,1272c18229,1310,18234,1318,18257,1337em18493,1153c18497,1151,18513,1145,18520,1142c18544,1132,18565,1113,18588,1100c18614,1085,18632,1073,18653,1052c18628,1055,18599,1067,18571,1085c18500,1130,18443,1182,18423,1263c18479,1310,18548,1304,18622,1288c18721,1267,18814,1224,18907,1186e" stroked="t" o:allowincell="f" style="position:absolute;margin-left:412.8pt;margin-top:-52.4pt;width:33.1pt;height:2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-246380</wp:posOffset>
                </wp:positionH>
                <wp:positionV relativeFrom="paragraph">
                  <wp:posOffset>-167640</wp:posOffset>
                </wp:positionV>
                <wp:extent cx="756285" cy="282575"/>
                <wp:effectExtent l="7620" t="6350" r="5715" b="698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2" h="784">
                              <a:moveTo>
                                <a:pt x="2729" y="2434"/>
                              </a:moveTo>
                              <a:cubicBezTo>
                                <a:pt x="2717" y="2451"/>
                                <a:pt x="2699" y="2472"/>
                                <a:pt x="2684" y="2488"/>
                              </a:cubicBezTo>
                              <a:cubicBezTo>
                                <a:pt x="2664" y="2508"/>
                                <a:pt x="2644" y="2527"/>
                                <a:pt x="2627" y="2551"/>
                              </a:cubicBezTo>
                              <a:cubicBezTo>
                                <a:pt x="2612" y="2573"/>
                                <a:pt x="2607" y="2594"/>
                                <a:pt x="2610" y="2620"/>
                              </a:cubicBezTo>
                              <a:cubicBezTo>
                                <a:pt x="2613" y="2651"/>
                                <a:pt x="2634" y="2677"/>
                                <a:pt x="2650" y="2702"/>
                              </a:cubicBezTo>
                              <a:cubicBezTo>
                                <a:pt x="2667" y="2729"/>
                                <a:pt x="2687" y="2757"/>
                                <a:pt x="2682" y="2791"/>
                              </a:cubicBezTo>
                              <a:cubicBezTo>
                                <a:pt x="2678" y="2824"/>
                                <a:pt x="2638" y="2844"/>
                                <a:pt x="2610" y="2852"/>
                              </a:cubicBezTo>
                              <a:cubicBezTo>
                                <a:pt x="2577" y="2861"/>
                                <a:pt x="2534" y="2863"/>
                                <a:pt x="2506" y="2840"/>
                              </a:cubicBezTo>
                              <a:cubicBezTo>
                                <a:pt x="2501" y="2833"/>
                                <a:pt x="2495" y="2827"/>
                                <a:pt x="2490" y="2820"/>
                              </a:cubicBezTo>
                            </a:path>
                            <a:path w="2102" h="784">
                              <a:moveTo>
                                <a:pt x="2769" y="2650"/>
                              </a:moveTo>
                              <a:cubicBezTo>
                                <a:pt x="2767" y="2666"/>
                                <a:pt x="2769" y="2681"/>
                                <a:pt x="2770" y="2697"/>
                              </a:cubicBezTo>
                              <a:cubicBezTo>
                                <a:pt x="2771" y="2723"/>
                                <a:pt x="2774" y="2745"/>
                                <a:pt x="2785" y="2769"/>
                              </a:cubicBezTo>
                              <a:cubicBezTo>
                                <a:pt x="2794" y="2789"/>
                                <a:pt x="2811" y="2804"/>
                                <a:pt x="2834" y="2790"/>
                              </a:cubicBezTo>
                              <a:cubicBezTo>
                                <a:pt x="2863" y="2773"/>
                                <a:pt x="2883" y="2742"/>
                                <a:pt x="2900" y="2714"/>
                              </a:cubicBezTo>
                              <a:cubicBezTo>
                                <a:pt x="2914" y="2691"/>
                                <a:pt x="2924" y="2669"/>
                                <a:pt x="2933" y="2644"/>
                              </a:cubicBezTo>
                              <a:cubicBezTo>
                                <a:pt x="2929" y="2663"/>
                                <a:pt x="2927" y="2680"/>
                                <a:pt x="2927" y="2700"/>
                              </a:cubicBezTo>
                              <a:cubicBezTo>
                                <a:pt x="2927" y="2732"/>
                                <a:pt x="2930" y="2758"/>
                                <a:pt x="2954" y="2782"/>
                              </a:cubicBezTo>
                              <a:cubicBezTo>
                                <a:pt x="2968" y="2796"/>
                                <a:pt x="2980" y="2784"/>
                                <a:pt x="2992" y="2777"/>
                              </a:cubicBezTo>
                            </a:path>
                            <a:path w="2102" h="784">
                              <a:moveTo>
                                <a:pt x="3116" y="2746"/>
                              </a:moveTo>
                              <a:cubicBezTo>
                                <a:pt x="3113" y="2762"/>
                                <a:pt x="3109" y="2775"/>
                                <a:pt x="3104" y="2790"/>
                              </a:cubicBezTo>
                              <a:cubicBezTo>
                                <a:pt x="3108" y="2762"/>
                                <a:pt x="3115" y="2739"/>
                                <a:pt x="3125" y="2712"/>
                              </a:cubicBezTo>
                              <a:cubicBezTo>
                                <a:pt x="3147" y="2652"/>
                                <a:pt x="3167" y="2590"/>
                                <a:pt x="3190" y="2531"/>
                              </a:cubicBezTo>
                              <a:cubicBezTo>
                                <a:pt x="3206" y="2488"/>
                                <a:pt x="3215" y="2435"/>
                                <a:pt x="3237" y="2395"/>
                              </a:cubicBezTo>
                              <a:cubicBezTo>
                                <a:pt x="3240" y="2393"/>
                                <a:pt x="3243" y="2390"/>
                                <a:pt x="3246" y="2388"/>
                              </a:cubicBezTo>
                              <a:cubicBezTo>
                                <a:pt x="3255" y="2391"/>
                                <a:pt x="3257" y="2393"/>
                                <a:pt x="3268" y="2406"/>
                              </a:cubicBezTo>
                              <a:cubicBezTo>
                                <a:pt x="3272" y="2410"/>
                                <a:pt x="3275" y="2415"/>
                                <a:pt x="3279" y="2419"/>
                              </a:cubicBezTo>
                            </a:path>
                            <a:path w="2102" h="784">
                              <a:moveTo>
                                <a:pt x="3435" y="2747"/>
                              </a:moveTo>
                              <a:cubicBezTo>
                                <a:pt x="3436" y="2758"/>
                                <a:pt x="3437" y="2770"/>
                                <a:pt x="3438" y="2780"/>
                              </a:cubicBezTo>
                              <a:cubicBezTo>
                                <a:pt x="3447" y="2754"/>
                                <a:pt x="3461" y="2731"/>
                                <a:pt x="3471" y="2705"/>
                              </a:cubicBezTo>
                              <a:cubicBezTo>
                                <a:pt x="3499" y="2634"/>
                                <a:pt x="3517" y="2559"/>
                                <a:pt x="3532" y="2485"/>
                              </a:cubicBezTo>
                              <a:cubicBezTo>
                                <a:pt x="3550" y="2397"/>
                                <a:pt x="3557" y="2304"/>
                                <a:pt x="3556" y="2214"/>
                              </a:cubicBezTo>
                              <a:cubicBezTo>
                                <a:pt x="3555" y="2168"/>
                                <a:pt x="3549" y="2119"/>
                                <a:pt x="3544" y="2075"/>
                              </a:cubicBezTo>
                              <a:cubicBezTo>
                                <a:pt x="3555" y="2109"/>
                                <a:pt x="3570" y="2143"/>
                                <a:pt x="3582" y="2177"/>
                              </a:cubicBezTo>
                              <a:cubicBezTo>
                                <a:pt x="3593" y="2208"/>
                                <a:pt x="3604" y="2238"/>
                                <a:pt x="3616" y="2269"/>
                              </a:cubicBezTo>
                            </a:path>
                            <a:path w="2102" h="784">
                              <a:moveTo>
                                <a:pt x="3451" y="2430"/>
                              </a:moveTo>
                              <a:cubicBezTo>
                                <a:pt x="3430" y="2455"/>
                                <a:pt x="3422" y="2463"/>
                                <a:pt x="3411" y="2494"/>
                              </a:cubicBezTo>
                              <a:cubicBezTo>
                                <a:pt x="3448" y="2513"/>
                                <a:pt x="3486" y="2504"/>
                                <a:pt x="3529" y="2494"/>
                              </a:cubicBezTo>
                              <a:cubicBezTo>
                                <a:pt x="3543" y="2490"/>
                                <a:pt x="3558" y="2485"/>
                                <a:pt x="3572" y="2481"/>
                              </a:cubicBezTo>
                            </a:path>
                            <a:path w="2102" h="784">
                              <a:moveTo>
                                <a:pt x="3761" y="2530"/>
                              </a:moveTo>
                              <a:cubicBezTo>
                                <a:pt x="3731" y="2565"/>
                                <a:pt x="3700" y="2594"/>
                                <a:pt x="3664" y="2623"/>
                              </a:cubicBezTo>
                              <a:cubicBezTo>
                                <a:pt x="3648" y="2636"/>
                                <a:pt x="3636" y="2648"/>
                                <a:pt x="3624" y="2664"/>
                              </a:cubicBezTo>
                              <a:cubicBezTo>
                                <a:pt x="3643" y="2679"/>
                                <a:pt x="3659" y="2665"/>
                                <a:pt x="3681" y="2655"/>
                              </a:cubicBezTo>
                              <a:cubicBezTo>
                                <a:pt x="3705" y="2644"/>
                                <a:pt x="3729" y="2632"/>
                                <a:pt x="3751" y="2618"/>
                              </a:cubicBezTo>
                              <a:cubicBezTo>
                                <a:pt x="3752" y="2617"/>
                                <a:pt x="3754" y="2616"/>
                                <a:pt x="3755" y="2615"/>
                              </a:cubicBezTo>
                              <a:cubicBezTo>
                                <a:pt x="3753" y="2630"/>
                                <a:pt x="3746" y="2645"/>
                                <a:pt x="3744" y="2660"/>
                              </a:cubicBezTo>
                              <a:cubicBezTo>
                                <a:pt x="3742" y="2678"/>
                                <a:pt x="3736" y="2710"/>
                                <a:pt x="3764" y="2709"/>
                              </a:cubicBezTo>
                              <a:cubicBezTo>
                                <a:pt x="3783" y="2704"/>
                                <a:pt x="3790" y="2701"/>
                                <a:pt x="3802" y="2696"/>
                              </a:cubicBezTo>
                            </a:path>
                            <a:path w="2102" h="784">
                              <a:moveTo>
                                <a:pt x="3958" y="2560"/>
                              </a:moveTo>
                              <a:cubicBezTo>
                                <a:pt x="3950" y="2567"/>
                                <a:pt x="3929" y="2587"/>
                                <a:pt x="3919" y="2598"/>
                              </a:cubicBezTo>
                              <a:cubicBezTo>
                                <a:pt x="3895" y="2625"/>
                                <a:pt x="3868" y="2656"/>
                                <a:pt x="3864" y="2694"/>
                              </a:cubicBezTo>
                              <a:cubicBezTo>
                                <a:pt x="3860" y="2732"/>
                                <a:pt x="3896" y="2734"/>
                                <a:pt x="3925" y="2730"/>
                              </a:cubicBezTo>
                              <a:cubicBezTo>
                                <a:pt x="3979" y="2723"/>
                                <a:pt x="4026" y="2685"/>
                                <a:pt x="4061" y="2646"/>
                              </a:cubicBezTo>
                              <a:cubicBezTo>
                                <a:pt x="4071" y="2632"/>
                                <a:pt x="4082" y="2619"/>
                                <a:pt x="4092" y="2605"/>
                              </a:cubicBezTo>
                            </a:path>
                            <a:path w="2102" h="784">
                              <a:moveTo>
                                <a:pt x="4302" y="2504"/>
                              </a:moveTo>
                              <a:cubicBezTo>
                                <a:pt x="4290" y="2517"/>
                                <a:pt x="4279" y="2529"/>
                                <a:pt x="4266" y="2541"/>
                              </a:cubicBezTo>
                              <a:cubicBezTo>
                                <a:pt x="4255" y="2551"/>
                                <a:pt x="4260" y="2554"/>
                                <a:pt x="4258" y="2568"/>
                              </a:cubicBezTo>
                              <a:cubicBezTo>
                                <a:pt x="4278" y="2583"/>
                                <a:pt x="4300" y="2582"/>
                                <a:pt x="4326" y="2572"/>
                              </a:cubicBezTo>
                              <a:cubicBezTo>
                                <a:pt x="4366" y="2557"/>
                                <a:pt x="4403" y="2527"/>
                                <a:pt x="4430" y="2494"/>
                              </a:cubicBezTo>
                              <a:cubicBezTo>
                                <a:pt x="4445" y="2476"/>
                                <a:pt x="4451" y="2468"/>
                                <a:pt x="4448" y="2449"/>
                              </a:cubicBezTo>
                              <a:cubicBezTo>
                                <a:pt x="4403" y="2466"/>
                                <a:pt x="4378" y="2493"/>
                                <a:pt x="4344" y="2526"/>
                              </a:cubicBezTo>
                              <a:cubicBezTo>
                                <a:pt x="4314" y="2555"/>
                                <a:pt x="4254" y="2619"/>
                                <a:pt x="4273" y="2669"/>
                              </a:cubicBezTo>
                              <a:cubicBezTo>
                                <a:pt x="4296" y="2730"/>
                                <a:pt x="4402" y="2698"/>
                                <a:pt x="4442" y="2688"/>
                              </a:cubicBezTo>
                              <a:cubicBezTo>
                                <a:pt x="4516" y="2665"/>
                                <a:pt x="4543" y="2656"/>
                                <a:pt x="4591" y="26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0,2075" coordsize="2102,784" path="m2729,2434c2717,2451,2699,2472,2684,2488c2664,2508,2644,2527,2627,2551c2612,2573,2607,2594,2610,2620c2613,2651,2634,2677,2650,2702c2667,2729,2687,2757,2682,2791c2678,2824,2638,2844,2610,2852c2577,2861,2534,2863,2506,2840c2501,2833,2495,2827,2490,2820em2769,2650c2767,2666,2769,2681,2770,2697c2771,2723,2774,2745,2785,2769c2794,2789,2811,2804,2834,2790c2863,2773,2883,2742,2900,2714c2914,2691,2924,2669,2933,2644c2929,2663,2927,2680,2927,2700c2927,2732,2930,2758,2954,2782c2968,2796,2980,2784,2992,2777em3116,2746c3113,2762,3109,2775,3104,2790c3108,2762,3115,2739,3125,2712c3147,2652,3167,2590,3190,2531c3206,2488,3215,2435,3237,2395c3240,2393,3243,2390,3246,2388c3255,2391,3257,2393,3268,2406c3272,2410,3275,2415,3279,2419em3435,2747c3436,2758,3437,2770,3438,2780c3447,2754,3461,2731,3471,2705c3499,2634,3517,2559,3532,2485c3550,2397,3557,2304,3556,2214c3555,2168,3549,2119,3544,2075c3555,2109,3570,2143,3582,2177c3593,2208,3604,2238,3616,2269em3451,2430c3430,2455,3422,2463,3411,2494c3448,2513,3486,2504,3529,2494c3543,2490,3558,2485,3572,2481em3761,2530c3731,2565,3700,2594,3664,2623c3648,2636,3636,2648,3624,2664c3643,2679,3659,2665,3681,2655c3705,2644,3729,2632,3751,2618c3752,2617,3754,2616,3755,2615c3753,2630,3746,2645,3744,2660c3742,2678,3736,2710,3764,2709c3783,2704,3790,2701,3802,2696em3958,2560c3950,2567,3929,2587,3919,2598c3895,2625,3868,2656,3864,2694c3860,2732,3896,2734,3925,2730c3979,2723,4026,2685,4061,2646c4071,2632,4082,2619,4092,2605em4302,2504c4290,2517,4279,2529,4266,2541c4255,2551,4260,2554,4258,2568c4278,2583,4300,2582,4326,2572c4366,2557,4403,2527,4430,2494c4445,2476,4451,2468,4448,2449c4403,2466,4378,2493,4344,2526c4314,2555,4254,2619,4273,2669c4296,2730,4402,2698,4442,2688c4516,2665,4543,2656,4591,2632e" stroked="t" o:allowincell="f" style="position:absolute;margin-left:-19.4pt;margin-top:-13.2pt;width:59.5pt;height:2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090930</wp:posOffset>
                </wp:positionH>
                <wp:positionV relativeFrom="paragraph">
                  <wp:posOffset>-170815</wp:posOffset>
                </wp:positionV>
                <wp:extent cx="287655" cy="307340"/>
                <wp:effectExtent l="6985" t="6985" r="5715" b="635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853">
                              <a:moveTo>
                                <a:pt x="6232" y="2503"/>
                              </a:moveTo>
                              <a:cubicBezTo>
                                <a:pt x="6239" y="2496"/>
                                <a:pt x="6252" y="2482"/>
                                <a:pt x="6267" y="2475"/>
                              </a:cubicBezTo>
                              <a:cubicBezTo>
                                <a:pt x="6298" y="2462"/>
                                <a:pt x="6334" y="2449"/>
                                <a:pt x="6368" y="2450"/>
                              </a:cubicBezTo>
                              <a:cubicBezTo>
                                <a:pt x="6404" y="2451"/>
                                <a:pt x="6442" y="2469"/>
                                <a:pt x="6455" y="2505"/>
                              </a:cubicBezTo>
                              <a:cubicBezTo>
                                <a:pt x="6473" y="2555"/>
                                <a:pt x="6454" y="2617"/>
                                <a:pt x="6438" y="2664"/>
                              </a:cubicBezTo>
                              <a:cubicBezTo>
                                <a:pt x="6420" y="2720"/>
                                <a:pt x="6390" y="2767"/>
                                <a:pt x="6362" y="2819"/>
                              </a:cubicBezTo>
                              <a:cubicBezTo>
                                <a:pt x="6350" y="2841"/>
                                <a:pt x="6332" y="2872"/>
                                <a:pt x="6339" y="2899"/>
                              </a:cubicBezTo>
                              <a:cubicBezTo>
                                <a:pt x="6345" y="2923"/>
                                <a:pt x="6378" y="2918"/>
                                <a:pt x="6395" y="2914"/>
                              </a:cubicBezTo>
                              <a:cubicBezTo>
                                <a:pt x="6419" y="2908"/>
                                <a:pt x="6427" y="2906"/>
                                <a:pt x="6437" y="2892"/>
                              </a:cubicBezTo>
                            </a:path>
                            <a:path w="800" h="853">
                              <a:moveTo>
                                <a:pt x="6257" y="2749"/>
                              </a:moveTo>
                              <a:cubicBezTo>
                                <a:pt x="6235" y="2760"/>
                                <a:pt x="6222" y="2766"/>
                                <a:pt x="6205" y="2783"/>
                              </a:cubicBezTo>
                              <a:cubicBezTo>
                                <a:pt x="6227" y="2784"/>
                                <a:pt x="6276" y="2761"/>
                                <a:pt x="6300" y="2754"/>
                              </a:cubicBezTo>
                              <a:cubicBezTo>
                                <a:pt x="6353" y="2738"/>
                                <a:pt x="6373" y="2732"/>
                                <a:pt x="6410" y="2724"/>
                              </a:cubicBezTo>
                            </a:path>
                            <a:path w="800" h="853">
                              <a:moveTo>
                                <a:pt x="6656" y="2083"/>
                              </a:moveTo>
                              <a:cubicBezTo>
                                <a:pt x="6672" y="2072"/>
                                <a:pt x="6690" y="2067"/>
                                <a:pt x="6711" y="2066"/>
                              </a:cubicBezTo>
                              <a:cubicBezTo>
                                <a:pt x="6739" y="2065"/>
                                <a:pt x="6755" y="2063"/>
                                <a:pt x="6772" y="2084"/>
                              </a:cubicBezTo>
                              <a:cubicBezTo>
                                <a:pt x="6790" y="2107"/>
                                <a:pt x="6785" y="2136"/>
                                <a:pt x="6772" y="2162"/>
                              </a:cubicBezTo>
                              <a:cubicBezTo>
                                <a:pt x="6754" y="2197"/>
                                <a:pt x="6730" y="2229"/>
                                <a:pt x="6713" y="2265"/>
                              </a:cubicBezTo>
                              <a:cubicBezTo>
                                <a:pt x="6697" y="2300"/>
                                <a:pt x="6699" y="2330"/>
                                <a:pt x="6734" y="2352"/>
                              </a:cubicBezTo>
                              <a:cubicBezTo>
                                <a:pt x="6794" y="2390"/>
                                <a:pt x="6868" y="2374"/>
                                <a:pt x="6933" y="2361"/>
                              </a:cubicBezTo>
                              <a:cubicBezTo>
                                <a:pt x="6957" y="2356"/>
                                <a:pt x="6980" y="2350"/>
                                <a:pt x="7004" y="23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05,2066" coordsize="800,853" path="m6232,2503c6239,2496,6252,2482,6267,2475c6298,2462,6334,2449,6368,2450c6404,2451,6442,2469,6455,2505c6473,2555,6454,2617,6438,2664c6420,2720,6390,2767,6362,2819c6350,2841,6332,2872,6339,2899c6345,2923,6378,2918,6395,2914c6419,2908,6427,2906,6437,2892em6257,2749c6235,2760,6222,2766,6205,2783c6227,2784,6276,2761,6300,2754c6353,2738,6373,2732,6410,2724em6656,2083c6672,2072,6690,2067,6711,2066c6739,2065,6755,2063,6772,2084c6790,2107,6785,2136,6772,2162c6754,2197,6730,2229,6713,2265c6697,2300,6699,2330,6734,2352c6794,2390,6868,2374,6933,2361c6957,2356,6980,2350,7004,2345e" stroked="t" o:allowincell="f" style="position:absolute;margin-left:85.9pt;margin-top:-13.45pt;width:22.6pt;height:2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1499235</wp:posOffset>
                </wp:positionH>
                <wp:positionV relativeFrom="paragraph">
                  <wp:posOffset>45085</wp:posOffset>
                </wp:positionV>
                <wp:extent cx="137160" cy="78105"/>
                <wp:effectExtent l="6350" t="6985" r="6350" b="635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217">
                              <a:moveTo>
                                <a:pt x="7342" y="2687"/>
                              </a:moveTo>
                              <a:cubicBezTo>
                                <a:pt x="7340" y="2682"/>
                                <a:pt x="7348" y="2679"/>
                                <a:pt x="7358" y="2677"/>
                              </a:cubicBezTo>
                              <a:cubicBezTo>
                                <a:pt x="7389" y="2671"/>
                                <a:pt x="7424" y="2668"/>
                                <a:pt x="7456" y="2667"/>
                              </a:cubicBezTo>
                              <a:cubicBezTo>
                                <a:pt x="7500" y="2666"/>
                                <a:pt x="7542" y="2669"/>
                                <a:pt x="7586" y="2671"/>
                              </a:cubicBezTo>
                            </a:path>
                            <a:path w="382" h="217">
                              <a:moveTo>
                                <a:pt x="7428" y="2847"/>
                              </a:moveTo>
                              <a:cubicBezTo>
                                <a:pt x="7421" y="2851"/>
                                <a:pt x="7414" y="2856"/>
                                <a:pt x="7407" y="2860"/>
                              </a:cubicBezTo>
                              <a:cubicBezTo>
                                <a:pt x="7413" y="2885"/>
                                <a:pt x="7478" y="2884"/>
                                <a:pt x="7502" y="2882"/>
                              </a:cubicBezTo>
                              <a:cubicBezTo>
                                <a:pt x="7576" y="2877"/>
                                <a:pt x="7648" y="2857"/>
                                <a:pt x="7720" y="28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39,2666" coordsize="382,217" path="m7342,2687c7340,2682,7348,2679,7358,2677c7389,2671,7424,2668,7456,2667c7500,2666,7542,2669,7586,2671em7428,2847c7421,2851,7414,2856,7407,2860c7413,2885,7478,2884,7502,2882c7576,2877,7648,2857,7720,2840e" stroked="t" o:allowincell="f" style="position:absolute;margin-left:118.05pt;margin-top:3.55pt;width:10.75pt;height: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1863725</wp:posOffset>
                </wp:positionH>
                <wp:positionV relativeFrom="paragraph">
                  <wp:posOffset>-212725</wp:posOffset>
                </wp:positionV>
                <wp:extent cx="522605" cy="307340"/>
                <wp:effectExtent l="5715" t="6985" r="5715" b="635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2" h="853">
                              <a:moveTo>
                                <a:pt x="8453" y="2375"/>
                              </a:moveTo>
                              <a:cubicBezTo>
                                <a:pt x="8453" y="2365"/>
                                <a:pt x="8453" y="2372"/>
                                <a:pt x="8453" y="2365"/>
                              </a:cubicBezTo>
                              <a:cubicBezTo>
                                <a:pt x="8458" y="2368"/>
                                <a:pt x="8462" y="2366"/>
                                <a:pt x="8467" y="2373"/>
                              </a:cubicBezTo>
                              <a:cubicBezTo>
                                <a:pt x="8499" y="2418"/>
                                <a:pt x="8507" y="2495"/>
                                <a:pt x="8520" y="2547"/>
                              </a:cubicBezTo>
                              <a:cubicBezTo>
                                <a:pt x="8532" y="2595"/>
                                <a:pt x="8543" y="2643"/>
                                <a:pt x="8560" y="2690"/>
                              </a:cubicBezTo>
                              <a:cubicBezTo>
                                <a:pt x="8565" y="2703"/>
                                <a:pt x="8570" y="2736"/>
                                <a:pt x="8590" y="2734"/>
                              </a:cubicBezTo>
                              <a:cubicBezTo>
                                <a:pt x="8597" y="2732"/>
                                <a:pt x="8600" y="2730"/>
                                <a:pt x="8600" y="2723"/>
                              </a:cubicBezTo>
                            </a:path>
                            <a:path w="1452" h="853">
                              <a:moveTo>
                                <a:pt x="8643" y="2411"/>
                              </a:moveTo>
                              <a:cubicBezTo>
                                <a:pt x="8599" y="2442"/>
                                <a:pt x="8570" y="2482"/>
                                <a:pt x="8531" y="2519"/>
                              </a:cubicBezTo>
                              <a:cubicBezTo>
                                <a:pt x="8475" y="2573"/>
                                <a:pt x="8426" y="2634"/>
                                <a:pt x="8386" y="2702"/>
                              </a:cubicBezTo>
                              <a:cubicBezTo>
                                <a:pt x="8369" y="2732"/>
                                <a:pt x="8347" y="2770"/>
                                <a:pt x="8360" y="2801"/>
                              </a:cubicBezTo>
                              <a:cubicBezTo>
                                <a:pt x="8377" y="2800"/>
                                <a:pt x="8385" y="2797"/>
                                <a:pt x="8394" y="2786"/>
                              </a:cubicBezTo>
                            </a:path>
                            <a:path w="1452" h="853">
                              <a:moveTo>
                                <a:pt x="8748" y="2019"/>
                              </a:moveTo>
                              <a:cubicBezTo>
                                <a:pt x="8743" y="2002"/>
                                <a:pt x="8738" y="1997"/>
                                <a:pt x="8752" y="1982"/>
                              </a:cubicBezTo>
                              <a:cubicBezTo>
                                <a:pt x="8768" y="1964"/>
                                <a:pt x="8798" y="1953"/>
                                <a:pt x="8821" y="1950"/>
                              </a:cubicBezTo>
                              <a:cubicBezTo>
                                <a:pt x="8847" y="1946"/>
                                <a:pt x="8884" y="1948"/>
                                <a:pt x="8900" y="1972"/>
                              </a:cubicBezTo>
                              <a:cubicBezTo>
                                <a:pt x="8920" y="2001"/>
                                <a:pt x="8891" y="2034"/>
                                <a:pt x="8873" y="2055"/>
                              </a:cubicBezTo>
                              <a:cubicBezTo>
                                <a:pt x="8847" y="2086"/>
                                <a:pt x="8811" y="2105"/>
                                <a:pt x="8788" y="2138"/>
                              </a:cubicBezTo>
                              <a:cubicBezTo>
                                <a:pt x="8765" y="2171"/>
                                <a:pt x="8801" y="2193"/>
                                <a:pt x="8831" y="2200"/>
                              </a:cubicBezTo>
                              <a:cubicBezTo>
                                <a:pt x="8900" y="2217"/>
                                <a:pt x="8959" y="2206"/>
                                <a:pt x="9028" y="2195"/>
                              </a:cubicBezTo>
                            </a:path>
                            <a:path w="1452" h="853">
                              <a:moveTo>
                                <a:pt x="9482" y="2292"/>
                              </a:moveTo>
                              <a:cubicBezTo>
                                <a:pt x="9481" y="2330"/>
                                <a:pt x="9476" y="2372"/>
                                <a:pt x="9472" y="2411"/>
                              </a:cubicBezTo>
                              <a:cubicBezTo>
                                <a:pt x="9464" y="2496"/>
                                <a:pt x="9448" y="2585"/>
                                <a:pt x="9454" y="2671"/>
                              </a:cubicBezTo>
                              <a:cubicBezTo>
                                <a:pt x="9456" y="2701"/>
                                <a:pt x="9462" y="2731"/>
                                <a:pt x="9470" y="2759"/>
                              </a:cubicBezTo>
                            </a:path>
                            <a:path w="1452" h="853">
                              <a:moveTo>
                                <a:pt x="9293" y="2651"/>
                              </a:moveTo>
                              <a:cubicBezTo>
                                <a:pt x="9256" y="2641"/>
                                <a:pt x="9316" y="2636"/>
                                <a:pt x="9333" y="2632"/>
                              </a:cubicBezTo>
                              <a:cubicBezTo>
                                <a:pt x="9448" y="2603"/>
                                <a:pt x="9570" y="2603"/>
                                <a:pt x="9686" y="2581"/>
                              </a:cubicBezTo>
                              <a:cubicBezTo>
                                <a:pt x="9725" y="2572"/>
                                <a:pt x="9764" y="2562"/>
                                <a:pt x="9803" y="25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52,1949" coordsize="1452,853" path="m8453,2375c8453,2365,8453,2372,8453,2365c8458,2368,8462,2366,8467,2373c8499,2418,8507,2495,8520,2547c8532,2595,8543,2643,8560,2690c8565,2703,8570,2736,8590,2734c8597,2732,8600,2730,8600,2723em8643,2411c8599,2442,8570,2482,8531,2519c8475,2573,8426,2634,8386,2702c8369,2732,8347,2770,8360,2801c8377,2800,8385,2797,8394,2786em8748,2019c8743,2002,8738,1997,8752,1982c8768,1964,8798,1953,8821,1950c8847,1946,8884,1948,8900,1972c8920,2001,8891,2034,8873,2055c8847,2086,8811,2105,8788,2138c8765,2171,8801,2193,8831,2200c8900,2217,8959,2206,9028,2195em9482,2292c9481,2330,9476,2372,9472,2411c9464,2496,9448,2585,9454,2671c9456,2701,9462,2731,9470,2759em9293,2651c9256,2641,9316,2636,9333,2632c9448,2603,9570,2603,9686,2581c9725,2572,9764,2562,9803,2553e" stroked="t" o:allowincell="f" style="position:absolute;margin-left:146.75pt;margin-top:-16.75pt;width:41.1pt;height:2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2560320</wp:posOffset>
                </wp:positionH>
                <wp:positionV relativeFrom="paragraph">
                  <wp:posOffset>-244475</wp:posOffset>
                </wp:positionV>
                <wp:extent cx="632460" cy="367665"/>
                <wp:effectExtent l="6985" t="6350" r="6350" b="635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6" h="1022">
                              <a:moveTo>
                                <a:pt x="10304" y="2347"/>
                              </a:moveTo>
                              <a:cubicBezTo>
                                <a:pt x="10297" y="2366"/>
                                <a:pt x="10290" y="2379"/>
                                <a:pt x="10288" y="2400"/>
                              </a:cubicBezTo>
                              <a:cubicBezTo>
                                <a:pt x="10286" y="2428"/>
                                <a:pt x="10289" y="2463"/>
                                <a:pt x="10303" y="2488"/>
                              </a:cubicBezTo>
                              <a:cubicBezTo>
                                <a:pt x="10316" y="2512"/>
                                <a:pt x="10338" y="2508"/>
                                <a:pt x="10359" y="2496"/>
                              </a:cubicBezTo>
                              <a:cubicBezTo>
                                <a:pt x="10394" y="2476"/>
                                <a:pt x="10417" y="2443"/>
                                <a:pt x="10441" y="2412"/>
                              </a:cubicBezTo>
                              <a:cubicBezTo>
                                <a:pt x="10461" y="2387"/>
                                <a:pt x="10475" y="2362"/>
                                <a:pt x="10490" y="2334"/>
                              </a:cubicBezTo>
                              <a:cubicBezTo>
                                <a:pt x="10487" y="2348"/>
                                <a:pt x="10475" y="2397"/>
                                <a:pt x="10470" y="2419"/>
                              </a:cubicBezTo>
                              <a:cubicBezTo>
                                <a:pt x="10453" y="2498"/>
                                <a:pt x="10437" y="2575"/>
                                <a:pt x="10416" y="2653"/>
                              </a:cubicBezTo>
                              <a:cubicBezTo>
                                <a:pt x="10399" y="2717"/>
                                <a:pt x="10391" y="2783"/>
                                <a:pt x="10360" y="2842"/>
                              </a:cubicBezTo>
                              <a:cubicBezTo>
                                <a:pt x="10346" y="2868"/>
                                <a:pt x="10339" y="2874"/>
                                <a:pt x="10315" y="2882"/>
                              </a:cubicBezTo>
                              <a:cubicBezTo>
                                <a:pt x="10298" y="2864"/>
                                <a:pt x="10284" y="2853"/>
                                <a:pt x="10287" y="2823"/>
                              </a:cubicBezTo>
                              <a:cubicBezTo>
                                <a:pt x="10292" y="2776"/>
                                <a:pt x="10319" y="2741"/>
                                <a:pt x="10346" y="2705"/>
                              </a:cubicBezTo>
                              <a:cubicBezTo>
                                <a:pt x="10375" y="2664"/>
                                <a:pt x="10386" y="2649"/>
                                <a:pt x="10411" y="2625"/>
                              </a:cubicBezTo>
                            </a:path>
                            <a:path w="1756" h="1022">
                              <a:moveTo>
                                <a:pt x="10575" y="1956"/>
                              </a:moveTo>
                              <a:cubicBezTo>
                                <a:pt x="10581" y="1931"/>
                                <a:pt x="10590" y="1906"/>
                                <a:pt x="10612" y="1889"/>
                              </a:cubicBezTo>
                              <a:cubicBezTo>
                                <a:pt x="10644" y="1864"/>
                                <a:pt x="10700" y="1856"/>
                                <a:pt x="10738" y="1865"/>
                              </a:cubicBezTo>
                              <a:cubicBezTo>
                                <a:pt x="10784" y="1875"/>
                                <a:pt x="10804" y="1914"/>
                                <a:pt x="10791" y="1958"/>
                              </a:cubicBezTo>
                              <a:cubicBezTo>
                                <a:pt x="10771" y="2027"/>
                                <a:pt x="10702" y="2067"/>
                                <a:pt x="10655" y="2115"/>
                              </a:cubicBezTo>
                              <a:cubicBezTo>
                                <a:pt x="10637" y="2136"/>
                                <a:pt x="10632" y="2139"/>
                                <a:pt x="10628" y="2156"/>
                              </a:cubicBezTo>
                              <a:cubicBezTo>
                                <a:pt x="10669" y="2187"/>
                                <a:pt x="10711" y="2191"/>
                                <a:pt x="10761" y="2198"/>
                              </a:cubicBezTo>
                              <a:cubicBezTo>
                                <a:pt x="10820" y="2206"/>
                                <a:pt x="10867" y="2198"/>
                                <a:pt x="10925" y="2190"/>
                              </a:cubicBezTo>
                            </a:path>
                            <a:path w="1756" h="1022">
                              <a:moveTo>
                                <a:pt x="11137" y="2586"/>
                              </a:moveTo>
                              <a:cubicBezTo>
                                <a:pt x="11127" y="2586"/>
                                <a:pt x="11122" y="2585"/>
                                <a:pt x="11115" y="2577"/>
                              </a:cubicBezTo>
                              <a:cubicBezTo>
                                <a:pt x="11114" y="2576"/>
                                <a:pt x="11114" y="2574"/>
                                <a:pt x="11113" y="2573"/>
                              </a:cubicBezTo>
                              <a:cubicBezTo>
                                <a:pt x="11135" y="2565"/>
                                <a:pt x="11157" y="2556"/>
                                <a:pt x="11181" y="2551"/>
                              </a:cubicBezTo>
                              <a:cubicBezTo>
                                <a:pt x="11229" y="2541"/>
                                <a:pt x="11278" y="2532"/>
                                <a:pt x="11326" y="2526"/>
                              </a:cubicBezTo>
                              <a:cubicBezTo>
                                <a:pt x="11347" y="2524"/>
                                <a:pt x="11363" y="2523"/>
                                <a:pt x="11383" y="2528"/>
                              </a:cubicBezTo>
                              <a:cubicBezTo>
                                <a:pt x="11361" y="2546"/>
                                <a:pt x="11329" y="2552"/>
                                <a:pt x="11301" y="2559"/>
                              </a:cubicBezTo>
                              <a:cubicBezTo>
                                <a:pt x="11262" y="2569"/>
                                <a:pt x="11170" y="2545"/>
                                <a:pt x="11182" y="2584"/>
                              </a:cubicBezTo>
                              <a:cubicBezTo>
                                <a:pt x="11184" y="2590"/>
                                <a:pt x="11249" y="2557"/>
                                <a:pt x="11252" y="2555"/>
                              </a:cubicBezTo>
                            </a:path>
                            <a:path w="1756" h="1022">
                              <a:moveTo>
                                <a:pt x="11740" y="2118"/>
                              </a:moveTo>
                              <a:cubicBezTo>
                                <a:pt x="11745" y="2118"/>
                                <a:pt x="11753" y="2107"/>
                                <a:pt x="11755" y="2113"/>
                              </a:cubicBezTo>
                              <a:cubicBezTo>
                                <a:pt x="11760" y="2128"/>
                                <a:pt x="11741" y="2172"/>
                                <a:pt x="11735" y="2186"/>
                              </a:cubicBezTo>
                              <a:cubicBezTo>
                                <a:pt x="11712" y="2243"/>
                                <a:pt x="11687" y="2299"/>
                                <a:pt x="11669" y="2358"/>
                              </a:cubicBezTo>
                              <a:cubicBezTo>
                                <a:pt x="11660" y="2390"/>
                                <a:pt x="11628" y="2457"/>
                                <a:pt x="11669" y="2481"/>
                              </a:cubicBezTo>
                              <a:cubicBezTo>
                                <a:pt x="11709" y="2504"/>
                                <a:pt x="11776" y="2467"/>
                                <a:pt x="11812" y="2454"/>
                              </a:cubicBezTo>
                              <a:cubicBezTo>
                                <a:pt x="11885" y="2428"/>
                                <a:pt x="11953" y="2398"/>
                                <a:pt x="12011" y="2345"/>
                              </a:cubicBezTo>
                              <a:cubicBezTo>
                                <a:pt x="12018" y="2338"/>
                                <a:pt x="12025" y="2331"/>
                                <a:pt x="12032" y="2324"/>
                              </a:cubicBezTo>
                            </a:path>
                            <a:path w="1756" h="1022">
                              <a:moveTo>
                                <a:pt x="12042" y="2075"/>
                              </a:moveTo>
                              <a:cubicBezTo>
                                <a:pt x="12023" y="2110"/>
                                <a:pt x="12006" y="2146"/>
                                <a:pt x="11994" y="2186"/>
                              </a:cubicBezTo>
                              <a:cubicBezTo>
                                <a:pt x="11965" y="2287"/>
                                <a:pt x="11940" y="2388"/>
                                <a:pt x="11918" y="2491"/>
                              </a:cubicBezTo>
                              <a:cubicBezTo>
                                <a:pt x="11901" y="2569"/>
                                <a:pt x="11887" y="2651"/>
                                <a:pt x="11883" y="2731"/>
                              </a:cubicBezTo>
                              <a:cubicBezTo>
                                <a:pt x="11881" y="2768"/>
                                <a:pt x="11886" y="2746"/>
                                <a:pt x="11892" y="27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87,1861" coordsize="1756,1022" path="m10304,2347c10297,2366,10290,2379,10288,2400c10286,2428,10289,2463,10303,2488c10316,2512,10338,2508,10359,2496c10394,2476,10417,2443,10441,2412c10461,2387,10475,2362,10490,2334c10487,2348,10475,2397,10470,2419c10453,2498,10437,2575,10416,2653c10399,2717,10391,2783,10360,2842c10346,2868,10339,2874,10315,2882c10298,2864,10284,2853,10287,2823c10292,2776,10319,2741,10346,2705c10375,2664,10386,2649,10411,2625em10575,1956c10581,1931,10590,1906,10612,1889c10644,1864,10700,1856,10738,1865c10784,1875,10804,1914,10791,1958c10771,2027,10702,2067,10655,2115c10637,2136,10632,2139,10628,2156c10669,2187,10711,2191,10761,2198c10820,2206,10867,2198,10925,2190em11137,2586c11127,2586,11122,2585,11115,2577c11114,2576,11114,2574,11113,2573c11135,2565,11157,2556,11181,2551c11229,2541,11278,2532,11326,2526c11347,2524,11363,2523,11383,2528c11361,2546,11329,2552,11301,2559c11262,2569,11170,2545,11182,2584c11184,2590,11249,2557,11252,2555em11740,2118c11745,2118,11753,2107,11755,2113c11760,2128,11741,2172,11735,2186c11712,2243,11687,2299,11669,2358c11660,2390,11628,2457,11669,2481c11709,2504,11776,2467,11812,2454c11885,2428,11953,2398,12011,2345c12018,2338,12025,2331,12032,2324em12042,2075c12023,2110,12006,2146,11994,2186c11965,2287,11940,2388,11918,2491c11901,2569,11887,2651,11883,2731c11881,2768,11886,2746,11892,2753e" stroked="t" o:allowincell="f" style="position:absolute;margin-left:201.6pt;margin-top:-19.25pt;width:49.75pt;height:28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3564255</wp:posOffset>
                </wp:positionH>
                <wp:positionV relativeFrom="paragraph">
                  <wp:posOffset>-221615</wp:posOffset>
                </wp:positionV>
                <wp:extent cx="305435" cy="265430"/>
                <wp:effectExtent l="6985" t="5080" r="5715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" h="737">
                              <a:moveTo>
                                <a:pt x="13355" y="2534"/>
                              </a:moveTo>
                              <a:cubicBezTo>
                                <a:pt x="13347" y="2522"/>
                                <a:pt x="13339" y="2510"/>
                                <a:pt x="13332" y="2498"/>
                              </a:cubicBezTo>
                              <a:cubicBezTo>
                                <a:pt x="13325" y="2487"/>
                                <a:pt x="13321" y="2473"/>
                                <a:pt x="13316" y="2461"/>
                              </a:cubicBezTo>
                              <a:cubicBezTo>
                                <a:pt x="13311" y="2449"/>
                                <a:pt x="13311" y="2435"/>
                                <a:pt x="13309" y="2422"/>
                              </a:cubicBezTo>
                              <a:cubicBezTo>
                                <a:pt x="13308" y="2412"/>
                                <a:pt x="13308" y="2399"/>
                                <a:pt x="13303" y="2390"/>
                              </a:cubicBezTo>
                              <a:cubicBezTo>
                                <a:pt x="13301" y="2388"/>
                                <a:pt x="13299" y="2386"/>
                                <a:pt x="13297" y="2384"/>
                              </a:cubicBezTo>
                              <a:cubicBezTo>
                                <a:pt x="13273" y="2392"/>
                                <a:pt x="13254" y="2401"/>
                                <a:pt x="13234" y="2422"/>
                              </a:cubicBezTo>
                              <a:cubicBezTo>
                                <a:pt x="13192" y="2465"/>
                                <a:pt x="13151" y="2516"/>
                                <a:pt x="13118" y="2566"/>
                              </a:cubicBezTo>
                              <a:cubicBezTo>
                                <a:pt x="13098" y="2596"/>
                                <a:pt x="13084" y="2622"/>
                                <a:pt x="13076" y="2655"/>
                              </a:cubicBezTo>
                              <a:cubicBezTo>
                                <a:pt x="13121" y="2663"/>
                                <a:pt x="13148" y="2634"/>
                                <a:pt x="13184" y="2607"/>
                              </a:cubicBezTo>
                              <a:cubicBezTo>
                                <a:pt x="13234" y="2569"/>
                                <a:pt x="13282" y="2528"/>
                                <a:pt x="13323" y="2480"/>
                              </a:cubicBezTo>
                              <a:cubicBezTo>
                                <a:pt x="13333" y="2467"/>
                                <a:pt x="13334" y="2464"/>
                                <a:pt x="13341" y="2458"/>
                              </a:cubicBezTo>
                              <a:cubicBezTo>
                                <a:pt x="13330" y="2479"/>
                                <a:pt x="13316" y="2500"/>
                                <a:pt x="13310" y="2523"/>
                              </a:cubicBezTo>
                              <a:cubicBezTo>
                                <a:pt x="13302" y="2553"/>
                                <a:pt x="13300" y="2569"/>
                                <a:pt x="13323" y="2589"/>
                              </a:cubicBezTo>
                              <a:cubicBezTo>
                                <a:pt x="13350" y="2574"/>
                                <a:pt x="13364" y="2563"/>
                                <a:pt x="13386" y="2541"/>
                              </a:cubicBezTo>
                            </a:path>
                            <a:path w="849" h="737">
                              <a:moveTo>
                                <a:pt x="13693" y="1929"/>
                              </a:moveTo>
                              <a:cubicBezTo>
                                <a:pt x="13699" y="1940"/>
                                <a:pt x="13698" y="1967"/>
                                <a:pt x="13692" y="2003"/>
                              </a:cubicBezTo>
                              <a:cubicBezTo>
                                <a:pt x="13674" y="2107"/>
                                <a:pt x="13648" y="2208"/>
                                <a:pt x="13636" y="2313"/>
                              </a:cubicBezTo>
                              <a:cubicBezTo>
                                <a:pt x="13625" y="2409"/>
                                <a:pt x="13621" y="2504"/>
                                <a:pt x="13621" y="2600"/>
                              </a:cubicBezTo>
                              <a:cubicBezTo>
                                <a:pt x="13621" y="2619"/>
                                <a:pt x="13619" y="2617"/>
                                <a:pt x="13625" y="2635"/>
                              </a:cubicBezTo>
                            </a:path>
                            <a:path w="849" h="737">
                              <a:moveTo>
                                <a:pt x="13528" y="2354"/>
                              </a:moveTo>
                              <a:cubicBezTo>
                                <a:pt x="13522" y="2349"/>
                                <a:pt x="13516" y="2344"/>
                                <a:pt x="13510" y="2339"/>
                              </a:cubicBezTo>
                              <a:cubicBezTo>
                                <a:pt x="13538" y="2335"/>
                                <a:pt x="13579" y="2341"/>
                                <a:pt x="13610" y="2339"/>
                              </a:cubicBezTo>
                              <a:cubicBezTo>
                                <a:pt x="13717" y="2333"/>
                                <a:pt x="13820" y="2308"/>
                                <a:pt x="13924" y="2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76,1925" coordsize="849,737" path="m13355,2534c13347,2522,13339,2510,13332,2498c13325,2487,13321,2473,13316,2461c13311,2449,13311,2435,13309,2422c13308,2412,13308,2399,13303,2390c13301,2388,13299,2386,13297,2384c13273,2392,13254,2401,13234,2422c13192,2465,13151,2516,13118,2566c13098,2596,13084,2622,13076,2655c13121,2663,13148,2634,13184,2607c13234,2569,13282,2528,13323,2480c13333,2467,13334,2464,13341,2458c13330,2479,13316,2500,13310,2523c13302,2553,13300,2569,13323,2589c13350,2574,13364,2563,13386,2541em13693,1929c13699,1940,13698,1967,13692,2003c13674,2107,13648,2208,13636,2313c13625,2409,13621,2504,13621,2600c13621,2619,13619,2617,13625,2635em13528,2354c13522,2349,13516,2344,13510,2339c13538,2335,13579,2341,13610,2339c13717,2333,13820,2308,13924,2283e" stroked="t" o:allowincell="f" style="position:absolute;margin-left:280.65pt;margin-top:-17.45pt;width:24pt;height:2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4089400</wp:posOffset>
                </wp:positionH>
                <wp:positionV relativeFrom="paragraph">
                  <wp:posOffset>-189230</wp:posOffset>
                </wp:positionV>
                <wp:extent cx="299085" cy="243840"/>
                <wp:effectExtent l="6985" t="6350" r="5715" b="571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677">
                              <a:moveTo>
                                <a:pt x="14727" y="2014"/>
                              </a:moveTo>
                              <a:cubicBezTo>
                                <a:pt x="14726" y="2021"/>
                                <a:pt x="14730" y="2027"/>
                                <a:pt x="14727" y="2040"/>
                              </a:cubicBezTo>
                              <a:cubicBezTo>
                                <a:pt x="14718" y="2083"/>
                                <a:pt x="14721" y="2128"/>
                                <a:pt x="14715" y="2173"/>
                              </a:cubicBezTo>
                              <a:cubicBezTo>
                                <a:pt x="14703" y="2264"/>
                                <a:pt x="14687" y="2354"/>
                                <a:pt x="14676" y="2445"/>
                              </a:cubicBezTo>
                              <a:cubicBezTo>
                                <a:pt x="14667" y="2519"/>
                                <a:pt x="14661" y="2593"/>
                                <a:pt x="14651" y="2666"/>
                              </a:cubicBezTo>
                              <a:cubicBezTo>
                                <a:pt x="14646" y="2707"/>
                                <a:pt x="14647" y="2678"/>
                                <a:pt x="14644" y="2679"/>
                              </a:cubicBezTo>
                            </a:path>
                            <a:path w="832" h="677">
                              <a:moveTo>
                                <a:pt x="14551" y="2409"/>
                              </a:moveTo>
                              <a:cubicBezTo>
                                <a:pt x="14541" y="2406"/>
                                <a:pt x="14538" y="2406"/>
                                <a:pt x="14534" y="2400"/>
                              </a:cubicBezTo>
                              <a:cubicBezTo>
                                <a:pt x="14552" y="2390"/>
                                <a:pt x="14574" y="2378"/>
                                <a:pt x="14594" y="2368"/>
                              </a:cubicBezTo>
                              <a:cubicBezTo>
                                <a:pt x="14655" y="2338"/>
                                <a:pt x="14717" y="2311"/>
                                <a:pt x="14771" y="2269"/>
                              </a:cubicBezTo>
                              <a:cubicBezTo>
                                <a:pt x="14810" y="2234"/>
                                <a:pt x="14823" y="2222"/>
                                <a:pt x="14852" y="2202"/>
                              </a:cubicBezTo>
                            </a:path>
                            <a:path w="832" h="677">
                              <a:moveTo>
                                <a:pt x="14932" y="2088"/>
                              </a:moveTo>
                              <a:cubicBezTo>
                                <a:pt x="14921" y="2105"/>
                                <a:pt x="14912" y="2115"/>
                                <a:pt x="14908" y="2135"/>
                              </a:cubicBezTo>
                              <a:cubicBezTo>
                                <a:pt x="14897" y="2197"/>
                                <a:pt x="14875" y="2258"/>
                                <a:pt x="14858" y="2321"/>
                              </a:cubicBezTo>
                              <a:cubicBezTo>
                                <a:pt x="14842" y="2379"/>
                                <a:pt x="14815" y="2446"/>
                                <a:pt x="14812" y="2506"/>
                              </a:cubicBezTo>
                              <a:cubicBezTo>
                                <a:pt x="14813" y="2512"/>
                                <a:pt x="14815" y="2518"/>
                                <a:pt x="14816" y="2524"/>
                              </a:cubicBezTo>
                              <a:cubicBezTo>
                                <a:pt x="14844" y="2517"/>
                                <a:pt x="14868" y="2481"/>
                                <a:pt x="14889" y="2457"/>
                              </a:cubicBezTo>
                              <a:cubicBezTo>
                                <a:pt x="14914" y="2428"/>
                                <a:pt x="14933" y="2402"/>
                                <a:pt x="14968" y="2388"/>
                              </a:cubicBezTo>
                              <a:cubicBezTo>
                                <a:pt x="14984" y="2416"/>
                                <a:pt x="14979" y="2440"/>
                                <a:pt x="14980" y="2472"/>
                              </a:cubicBezTo>
                              <a:cubicBezTo>
                                <a:pt x="14980" y="2484"/>
                                <a:pt x="14982" y="2550"/>
                                <a:pt x="15003" y="2553"/>
                              </a:cubicBezTo>
                              <a:cubicBezTo>
                                <a:pt x="15007" y="2551"/>
                                <a:pt x="15012" y="2549"/>
                                <a:pt x="15016" y="2547"/>
                              </a:cubicBezTo>
                            </a:path>
                            <a:path w="832" h="677">
                              <a:moveTo>
                                <a:pt x="15167" y="2429"/>
                              </a:moveTo>
                              <a:cubicBezTo>
                                <a:pt x="15177" y="2436"/>
                                <a:pt x="15176" y="2440"/>
                                <a:pt x="15188" y="2437"/>
                              </a:cubicBezTo>
                              <a:cubicBezTo>
                                <a:pt x="15208" y="2431"/>
                                <a:pt x="15229" y="2400"/>
                                <a:pt x="15242" y="2385"/>
                              </a:cubicBezTo>
                              <a:cubicBezTo>
                                <a:pt x="15251" y="2374"/>
                                <a:pt x="15254" y="2372"/>
                                <a:pt x="15256" y="2363"/>
                              </a:cubicBezTo>
                              <a:cubicBezTo>
                                <a:pt x="15227" y="2374"/>
                                <a:pt x="15206" y="2386"/>
                                <a:pt x="15182" y="2410"/>
                              </a:cubicBezTo>
                              <a:cubicBezTo>
                                <a:pt x="15149" y="2443"/>
                                <a:pt x="15095" y="2497"/>
                                <a:pt x="15104" y="2550"/>
                              </a:cubicBezTo>
                              <a:cubicBezTo>
                                <a:pt x="15115" y="2612"/>
                                <a:pt x="15195" y="2609"/>
                                <a:pt x="15240" y="2596"/>
                              </a:cubicBezTo>
                              <a:cubicBezTo>
                                <a:pt x="15300" y="2571"/>
                                <a:pt x="15324" y="2561"/>
                                <a:pt x="15365" y="25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34,2014" coordsize="832,677" path="m14727,2014c14726,2021,14730,2027,14727,2040c14718,2083,14721,2128,14715,2173c14703,2264,14687,2354,14676,2445c14667,2519,14661,2593,14651,2666c14646,2707,14647,2678,14644,2679em14551,2409c14541,2406,14538,2406,14534,2400c14552,2390,14574,2378,14594,2368c14655,2338,14717,2311,14771,2269c14810,2234,14823,2222,14852,2202em14932,2088c14921,2105,14912,2115,14908,2135c14897,2197,14875,2258,14858,2321c14842,2379,14815,2446,14812,2506c14813,2512,14815,2518,14816,2524c14844,2517,14868,2481,14889,2457c14914,2428,14933,2402,14968,2388c14984,2416,14979,2440,14980,2472c14980,2484,14982,2550,15003,2553c15007,2551,15012,2549,15016,2547em15167,2429c15177,2436,15176,2440,15188,2437c15208,2431,15229,2400,15242,2385c15251,2374,15254,2372,15256,2363c15227,2374,15206,2386,15182,2410c15149,2443,15095,2497,15104,2550c15115,2612,15195,2609,15240,2596c15300,2571,15324,2561,15365,2541e" stroked="t" o:allowincell="f" style="position:absolute;margin-left:322pt;margin-top:-14.9pt;width:23.5pt;height:1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4568825</wp:posOffset>
                </wp:positionH>
                <wp:positionV relativeFrom="paragraph">
                  <wp:posOffset>-251460</wp:posOffset>
                </wp:positionV>
                <wp:extent cx="678180" cy="358140"/>
                <wp:effectExtent l="5715" t="6350" r="6350" b="635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4" h="995">
                              <a:moveTo>
                                <a:pt x="15894" y="2524"/>
                              </a:moveTo>
                              <a:cubicBezTo>
                                <a:pt x="15893" y="2564"/>
                                <a:pt x="15887" y="2602"/>
                                <a:pt x="15883" y="2642"/>
                              </a:cubicBezTo>
                              <a:cubicBezTo>
                                <a:pt x="15878" y="2690"/>
                                <a:pt x="15877" y="2737"/>
                                <a:pt x="15871" y="2785"/>
                              </a:cubicBezTo>
                              <a:cubicBezTo>
                                <a:pt x="15869" y="2799"/>
                                <a:pt x="15868" y="2825"/>
                                <a:pt x="15868" y="2835"/>
                              </a:cubicBezTo>
                              <a:cubicBezTo>
                                <a:pt x="15878" y="2790"/>
                                <a:pt x="15895" y="2745"/>
                                <a:pt x="15905" y="2700"/>
                              </a:cubicBezTo>
                              <a:cubicBezTo>
                                <a:pt x="15930" y="2590"/>
                                <a:pt x="15959" y="2481"/>
                                <a:pt x="15986" y="2371"/>
                              </a:cubicBezTo>
                              <a:cubicBezTo>
                                <a:pt x="15993" y="2341"/>
                                <a:pt x="16002" y="2316"/>
                                <a:pt x="16012" y="2288"/>
                              </a:cubicBezTo>
                              <a:cubicBezTo>
                                <a:pt x="16014" y="2318"/>
                                <a:pt x="16013" y="2350"/>
                                <a:pt x="16006" y="2382"/>
                              </a:cubicBezTo>
                              <a:cubicBezTo>
                                <a:pt x="15994" y="2435"/>
                                <a:pt x="15972" y="2483"/>
                                <a:pt x="15946" y="2530"/>
                              </a:cubicBezTo>
                              <a:cubicBezTo>
                                <a:pt x="15943" y="2535"/>
                                <a:pt x="15905" y="2594"/>
                                <a:pt x="15909" y="2549"/>
                              </a:cubicBezTo>
                              <a:cubicBezTo>
                                <a:pt x="15911" y="2541"/>
                                <a:pt x="15913" y="2534"/>
                                <a:pt x="15915" y="2526"/>
                              </a:cubicBezTo>
                            </a:path>
                            <a:path w="1884" h="995">
                              <a:moveTo>
                                <a:pt x="16370" y="2308"/>
                              </a:moveTo>
                              <a:cubicBezTo>
                                <a:pt x="16328" y="2329"/>
                                <a:pt x="16284" y="2347"/>
                                <a:pt x="16242" y="2369"/>
                              </a:cubicBezTo>
                              <a:cubicBezTo>
                                <a:pt x="16197" y="2393"/>
                                <a:pt x="16144" y="2423"/>
                                <a:pt x="16121" y="2472"/>
                              </a:cubicBezTo>
                              <a:cubicBezTo>
                                <a:pt x="16117" y="2490"/>
                                <a:pt x="16115" y="2495"/>
                                <a:pt x="16124" y="2505"/>
                              </a:cubicBezTo>
                              <a:cubicBezTo>
                                <a:pt x="16169" y="2504"/>
                                <a:pt x="16194" y="2489"/>
                                <a:pt x="16232" y="2466"/>
                              </a:cubicBezTo>
                              <a:cubicBezTo>
                                <a:pt x="16268" y="2444"/>
                                <a:pt x="16306" y="2416"/>
                                <a:pt x="16329" y="2378"/>
                              </a:cubicBezTo>
                              <a:cubicBezTo>
                                <a:pt x="16335" y="2363"/>
                                <a:pt x="16336" y="2359"/>
                                <a:pt x="16342" y="2350"/>
                              </a:cubicBezTo>
                            </a:path>
                            <a:path w="1884" h="995">
                              <a:moveTo>
                                <a:pt x="16485" y="2362"/>
                              </a:moveTo>
                              <a:cubicBezTo>
                                <a:pt x="16474" y="2382"/>
                                <a:pt x="16470" y="2400"/>
                                <a:pt x="16464" y="2422"/>
                              </a:cubicBezTo>
                              <a:cubicBezTo>
                                <a:pt x="16457" y="2447"/>
                                <a:pt x="16454" y="2466"/>
                                <a:pt x="16457" y="2492"/>
                              </a:cubicBezTo>
                              <a:cubicBezTo>
                                <a:pt x="16458" y="2505"/>
                                <a:pt x="16462" y="2514"/>
                                <a:pt x="16469" y="2525"/>
                              </a:cubicBezTo>
                              <a:cubicBezTo>
                                <a:pt x="16489" y="2507"/>
                                <a:pt x="16502" y="2486"/>
                                <a:pt x="16518" y="2464"/>
                              </a:cubicBezTo>
                            </a:path>
                            <a:path w="1884" h="995">
                              <a:moveTo>
                                <a:pt x="16629" y="2374"/>
                              </a:moveTo>
                              <a:cubicBezTo>
                                <a:pt x="16626" y="2394"/>
                                <a:pt x="16620" y="2405"/>
                                <a:pt x="16605" y="2419"/>
                              </a:cubicBezTo>
                              <a:cubicBezTo>
                                <a:pt x="16604" y="2420"/>
                                <a:pt x="16602" y="2421"/>
                                <a:pt x="16601" y="2422"/>
                              </a:cubicBezTo>
                              <a:cubicBezTo>
                                <a:pt x="16610" y="2415"/>
                                <a:pt x="16620" y="2409"/>
                                <a:pt x="16632" y="2407"/>
                              </a:cubicBezTo>
                              <a:cubicBezTo>
                                <a:pt x="16649" y="2405"/>
                                <a:pt x="16655" y="2417"/>
                                <a:pt x="16662" y="2430"/>
                              </a:cubicBezTo>
                              <a:cubicBezTo>
                                <a:pt x="16670" y="2445"/>
                                <a:pt x="16676" y="2470"/>
                                <a:pt x="16688" y="2481"/>
                              </a:cubicBezTo>
                              <a:cubicBezTo>
                                <a:pt x="16705" y="2497"/>
                                <a:pt x="16723" y="2477"/>
                                <a:pt x="16735" y="2467"/>
                              </a:cubicBezTo>
                            </a:path>
                            <a:path w="1884" h="995">
                              <a:moveTo>
                                <a:pt x="17099" y="1841"/>
                              </a:moveTo>
                              <a:cubicBezTo>
                                <a:pt x="17104" y="1856"/>
                                <a:pt x="17102" y="1874"/>
                                <a:pt x="17099" y="1895"/>
                              </a:cubicBezTo>
                              <a:cubicBezTo>
                                <a:pt x="17088" y="1963"/>
                                <a:pt x="17082" y="2032"/>
                                <a:pt x="17075" y="2100"/>
                              </a:cubicBezTo>
                              <a:cubicBezTo>
                                <a:pt x="17066" y="2184"/>
                                <a:pt x="17058" y="2269"/>
                                <a:pt x="17058" y="2354"/>
                              </a:cubicBezTo>
                              <a:cubicBezTo>
                                <a:pt x="17058" y="2389"/>
                                <a:pt x="17063" y="2425"/>
                                <a:pt x="17067" y="2459"/>
                              </a:cubicBezTo>
                            </a:path>
                            <a:path w="1884" h="995">
                              <a:moveTo>
                                <a:pt x="17002" y="2171"/>
                              </a:moveTo>
                              <a:cubicBezTo>
                                <a:pt x="16976" y="2172"/>
                                <a:pt x="17015" y="2165"/>
                                <a:pt x="17041" y="2161"/>
                              </a:cubicBezTo>
                              <a:cubicBezTo>
                                <a:pt x="17210" y="2133"/>
                                <a:pt x="17382" y="2123"/>
                                <a:pt x="17551" y="2097"/>
                              </a:cubicBezTo>
                              <a:cubicBezTo>
                                <a:pt x="17617" y="2085"/>
                                <a:pt x="17683" y="2074"/>
                                <a:pt x="17749" y="20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66,1841" coordsize="1884,995" path="m15894,2524c15893,2564,15887,2602,15883,2642c15878,2690,15877,2737,15871,2785c15869,2799,15868,2825,15868,2835c15878,2790,15895,2745,15905,2700c15930,2590,15959,2481,15986,2371c15993,2341,16002,2316,16012,2288c16014,2318,16013,2350,16006,2382c15994,2435,15972,2483,15946,2530c15943,2535,15905,2594,15909,2549c15911,2541,15913,2534,15915,2526em16370,2308c16328,2329,16284,2347,16242,2369c16197,2393,16144,2423,16121,2472c16117,2490,16115,2495,16124,2505c16169,2504,16194,2489,16232,2466c16268,2444,16306,2416,16329,2378c16335,2363,16336,2359,16342,2350em16485,2362c16474,2382,16470,2400,16464,2422c16457,2447,16454,2466,16457,2492c16458,2505,16462,2514,16469,2525c16489,2507,16502,2486,16518,2464em16629,2374c16626,2394,16620,2405,16605,2419c16604,2420,16602,2421,16601,2422c16610,2415,16620,2409,16632,2407c16649,2405,16655,2417,16662,2430c16670,2445,16676,2470,16688,2481c16705,2497,16723,2477,16735,2467em17099,1841c17104,1856,17102,1874,17099,1895c17088,1963,17082,2032,17075,2100c17066,2184,17058,2269,17058,2354c17058,2389,17063,2425,17067,2459em17002,2171c16976,2172,17015,2165,17041,2161c17210,2133,17382,2123,17551,2097c17617,2085,17683,2074,17749,2062e" stroked="t" o:allowincell="f" style="position:absolute;margin-left:359.75pt;margin-top:-19.8pt;width:53.35pt;height:2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-299720</wp:posOffset>
                </wp:positionH>
                <wp:positionV relativeFrom="paragraph">
                  <wp:posOffset>342900</wp:posOffset>
                </wp:positionV>
                <wp:extent cx="305435" cy="327660"/>
                <wp:effectExtent l="6985" t="5080" r="7620" b="698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" h="909">
                              <a:moveTo>
                                <a:pt x="2566" y="3498"/>
                              </a:moveTo>
                              <a:cubicBezTo>
                                <a:pt x="2536" y="3499"/>
                                <a:pt x="2550" y="3507"/>
                                <a:pt x="2532" y="3537"/>
                              </a:cubicBezTo>
                              <a:cubicBezTo>
                                <a:pt x="2486" y="3614"/>
                                <a:pt x="2449" y="3696"/>
                                <a:pt x="2418" y="3781"/>
                              </a:cubicBezTo>
                              <a:cubicBezTo>
                                <a:pt x="2380" y="3885"/>
                                <a:pt x="2341" y="4003"/>
                                <a:pt x="2343" y="4115"/>
                              </a:cubicBezTo>
                              <a:cubicBezTo>
                                <a:pt x="2344" y="4187"/>
                                <a:pt x="2374" y="4259"/>
                                <a:pt x="2446" y="4285"/>
                              </a:cubicBezTo>
                              <a:cubicBezTo>
                                <a:pt x="2496" y="4303"/>
                                <a:pt x="2529" y="4282"/>
                                <a:pt x="2572" y="4263"/>
                              </a:cubicBezTo>
                            </a:path>
                            <a:path w="848" h="909">
                              <a:moveTo>
                                <a:pt x="2907" y="3566"/>
                              </a:moveTo>
                              <a:cubicBezTo>
                                <a:pt x="2910" y="3581"/>
                                <a:pt x="2908" y="3589"/>
                                <a:pt x="2909" y="3605"/>
                              </a:cubicBezTo>
                              <a:cubicBezTo>
                                <a:pt x="2911" y="3666"/>
                                <a:pt x="2902" y="3725"/>
                                <a:pt x="2897" y="3785"/>
                              </a:cubicBezTo>
                              <a:cubicBezTo>
                                <a:pt x="2891" y="3867"/>
                                <a:pt x="2883" y="3950"/>
                                <a:pt x="2875" y="4032"/>
                              </a:cubicBezTo>
                              <a:cubicBezTo>
                                <a:pt x="2871" y="4074"/>
                                <a:pt x="2875" y="4114"/>
                                <a:pt x="2874" y="4156"/>
                              </a:cubicBezTo>
                              <a:cubicBezTo>
                                <a:pt x="2877" y="4160"/>
                                <a:pt x="2877" y="4160"/>
                                <a:pt x="2874" y="4152"/>
                              </a:cubicBezTo>
                            </a:path>
                            <a:path w="848" h="909">
                              <a:moveTo>
                                <a:pt x="3170" y="4008"/>
                              </a:moveTo>
                              <a:cubicBezTo>
                                <a:pt x="3190" y="4028"/>
                                <a:pt x="3195" y="4050"/>
                                <a:pt x="3190" y="4079"/>
                              </a:cubicBezTo>
                              <a:cubicBezTo>
                                <a:pt x="3180" y="4138"/>
                                <a:pt x="3165" y="4196"/>
                                <a:pt x="3142" y="4252"/>
                              </a:cubicBezTo>
                              <a:cubicBezTo>
                                <a:pt x="3122" y="4300"/>
                                <a:pt x="3100" y="4362"/>
                                <a:pt x="3058" y="4395"/>
                              </a:cubicBezTo>
                              <a:cubicBezTo>
                                <a:pt x="3042" y="4400"/>
                                <a:pt x="3039" y="4402"/>
                                <a:pt x="3028" y="44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43,3493" coordsize="848,909" path="m2566,3498c2536,3499,2550,3507,2532,3537c2486,3614,2449,3696,2418,3781c2380,3885,2341,4003,2343,4115c2344,4187,2374,4259,2446,4285c2496,4303,2529,4282,2572,4263em2907,3566c2910,3581,2908,3589,2909,3605c2911,3666,2902,3725,2897,3785c2891,3867,2883,3950,2875,4032c2871,4074,2875,4114,2874,4156c2877,4160,2877,4160,2874,4152em3170,4008c3190,4028,3195,4050,3190,4079c3180,4138,3165,4196,3142,4252c3122,4300,3100,4362,3058,4395c3042,4400,3039,4402,3028,4401e" stroked="t" o:allowincell="f" style="position:absolute;margin-left:-23.6pt;margin-top:27pt;width:24pt;height:2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135255</wp:posOffset>
                </wp:positionH>
                <wp:positionV relativeFrom="paragraph">
                  <wp:posOffset>245745</wp:posOffset>
                </wp:positionV>
                <wp:extent cx="560070" cy="462915"/>
                <wp:effectExtent l="6350" t="6350" r="8890" b="571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6" h="1286">
                              <a:moveTo>
                                <a:pt x="3550" y="3500"/>
                              </a:moveTo>
                              <a:cubicBezTo>
                                <a:pt x="3554" y="3502"/>
                                <a:pt x="3560" y="3499"/>
                                <a:pt x="3564" y="3507"/>
                              </a:cubicBezTo>
                              <a:cubicBezTo>
                                <a:pt x="3585" y="3555"/>
                                <a:pt x="3566" y="3623"/>
                                <a:pt x="3564" y="3673"/>
                              </a:cubicBezTo>
                              <a:cubicBezTo>
                                <a:pt x="3562" y="3750"/>
                                <a:pt x="3556" y="3828"/>
                                <a:pt x="3557" y="3905"/>
                              </a:cubicBezTo>
                              <a:cubicBezTo>
                                <a:pt x="3557" y="3940"/>
                                <a:pt x="3552" y="4034"/>
                                <a:pt x="3580" y="4062"/>
                              </a:cubicBezTo>
                              <a:cubicBezTo>
                                <a:pt x="3582" y="4062"/>
                                <a:pt x="3584" y="4062"/>
                                <a:pt x="3586" y="4061"/>
                              </a:cubicBezTo>
                            </a:path>
                            <a:path w="1556" h="1286">
                              <a:moveTo>
                                <a:pt x="3742" y="4030"/>
                              </a:moveTo>
                              <a:cubicBezTo>
                                <a:pt x="3742" y="4085"/>
                                <a:pt x="3739" y="4138"/>
                                <a:pt x="3730" y="4193"/>
                              </a:cubicBezTo>
                              <a:cubicBezTo>
                                <a:pt x="3718" y="4272"/>
                                <a:pt x="3699" y="4353"/>
                                <a:pt x="3669" y="4427"/>
                              </a:cubicBezTo>
                              <a:cubicBezTo>
                                <a:pt x="3651" y="4471"/>
                                <a:pt x="3640" y="4482"/>
                                <a:pt x="3604" y="4507"/>
                              </a:cubicBezTo>
                            </a:path>
                            <a:path w="1556" h="1286">
                              <a:moveTo>
                                <a:pt x="4033" y="3870"/>
                              </a:moveTo>
                              <a:cubicBezTo>
                                <a:pt x="4031" y="3869"/>
                                <a:pt x="4029" y="3869"/>
                                <a:pt x="4027" y="3868"/>
                              </a:cubicBezTo>
                              <a:cubicBezTo>
                                <a:pt x="4027" y="3870"/>
                                <a:pt x="4023" y="3870"/>
                                <a:pt x="4036" y="3870"/>
                              </a:cubicBezTo>
                              <a:cubicBezTo>
                                <a:pt x="4062" y="3871"/>
                                <a:pt x="4088" y="3874"/>
                                <a:pt x="4115" y="3874"/>
                              </a:cubicBezTo>
                              <a:cubicBezTo>
                                <a:pt x="4161" y="3874"/>
                                <a:pt x="4210" y="3882"/>
                                <a:pt x="4256" y="3872"/>
                              </a:cubicBezTo>
                              <a:cubicBezTo>
                                <a:pt x="4265" y="3869"/>
                                <a:pt x="4273" y="3865"/>
                                <a:pt x="4282" y="3862"/>
                              </a:cubicBezTo>
                            </a:path>
                            <a:path w="1556" h="1286">
                              <a:moveTo>
                                <a:pt x="4464" y="3581"/>
                              </a:moveTo>
                              <a:cubicBezTo>
                                <a:pt x="4467" y="3551"/>
                                <a:pt x="4468" y="3521"/>
                                <a:pt x="4485" y="3495"/>
                              </a:cubicBezTo>
                              <a:cubicBezTo>
                                <a:pt x="4516" y="3448"/>
                                <a:pt x="4561" y="3498"/>
                                <a:pt x="4572" y="3532"/>
                              </a:cubicBezTo>
                              <a:cubicBezTo>
                                <a:pt x="4593" y="3598"/>
                                <a:pt x="4579" y="3675"/>
                                <a:pt x="4560" y="3739"/>
                              </a:cubicBezTo>
                              <a:cubicBezTo>
                                <a:pt x="4539" y="3810"/>
                                <a:pt x="4502" y="3876"/>
                                <a:pt x="4453" y="3932"/>
                              </a:cubicBezTo>
                              <a:cubicBezTo>
                                <a:pt x="4431" y="3957"/>
                                <a:pt x="4411" y="3974"/>
                                <a:pt x="4394" y="4001"/>
                              </a:cubicBezTo>
                              <a:cubicBezTo>
                                <a:pt x="4439" y="3993"/>
                                <a:pt x="4485" y="3983"/>
                                <a:pt x="4531" y="3973"/>
                              </a:cubicBezTo>
                              <a:cubicBezTo>
                                <a:pt x="4618" y="3954"/>
                                <a:pt x="4700" y="3927"/>
                                <a:pt x="4780" y="3888"/>
                              </a:cubicBezTo>
                              <a:cubicBezTo>
                                <a:pt x="4798" y="3879"/>
                                <a:pt x="4817" y="3869"/>
                                <a:pt x="4835" y="3860"/>
                              </a:cubicBezTo>
                            </a:path>
                            <a:path w="1556" h="1286">
                              <a:moveTo>
                                <a:pt x="4998" y="3224"/>
                              </a:moveTo>
                              <a:cubicBezTo>
                                <a:pt x="5050" y="3225"/>
                                <a:pt x="5078" y="3239"/>
                                <a:pt x="5094" y="3296"/>
                              </a:cubicBezTo>
                              <a:cubicBezTo>
                                <a:pt x="5130" y="3425"/>
                                <a:pt x="5099" y="3593"/>
                                <a:pt x="5080" y="3722"/>
                              </a:cubicBezTo>
                              <a:cubicBezTo>
                                <a:pt x="5052" y="3907"/>
                                <a:pt x="5008" y="4093"/>
                                <a:pt x="4928" y="4263"/>
                              </a:cubicBezTo>
                              <a:cubicBezTo>
                                <a:pt x="4890" y="4330"/>
                                <a:pt x="4883" y="4349"/>
                                <a:pt x="4841" y="43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50,3222" coordsize="1556,1286" path="m3550,3500c3554,3502,3560,3499,3564,3507c3585,3555,3566,3623,3564,3673c3562,3750,3556,3828,3557,3905c3557,3940,3552,4034,3580,4062c3582,4062,3584,4062,3586,4061em3742,4030c3742,4085,3739,4138,3730,4193c3718,4272,3699,4353,3669,4427c3651,4471,3640,4482,3604,4507em4033,3870c4031,3869,4029,3869,4027,3868c4027,3870,4023,3870,4036,3870c4062,3871,4088,3874,4115,3874c4161,3874,4210,3882,4256,3872c4265,3869,4273,3865,4282,3862em4464,3581c4467,3551,4468,3521,4485,3495c4516,3448,4561,3498,4572,3532c4593,3598,4579,3675,4560,3739c4539,3810,4502,3876,4453,3932c4431,3957,4411,3974,4394,4001c4439,3993,4485,3983,4531,3973c4618,3954,4700,3927,4780,3888c4798,3879,4817,3869,4835,3860em4998,3224c5050,3225,5078,3239,5094,3296c5130,3425,5099,3593,5080,3722c5052,3907,5008,4093,4928,4263c4890,4330,4883,4349,4841,4376e" stroked="t" o:allowincell="f" style="position:absolute;margin-left:10.65pt;margin-top:19.35pt;width:44.05pt;height:3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-408305</wp:posOffset>
                </wp:positionH>
                <wp:positionV relativeFrom="paragraph">
                  <wp:posOffset>857250</wp:posOffset>
                </wp:positionV>
                <wp:extent cx="494030" cy="304800"/>
                <wp:effectExtent l="6985" t="6350" r="6350" b="698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" h="846">
                              <a:moveTo>
                                <a:pt x="2077" y="5581"/>
                              </a:moveTo>
                              <a:cubicBezTo>
                                <a:pt x="2078" y="5611"/>
                                <a:pt x="2077" y="5644"/>
                                <a:pt x="2067" y="5673"/>
                              </a:cubicBezTo>
                              <a:cubicBezTo>
                                <a:pt x="2057" y="5701"/>
                                <a:pt x="2049" y="5728"/>
                                <a:pt x="2042" y="5757"/>
                              </a:cubicBezTo>
                              <a:cubicBezTo>
                                <a:pt x="2041" y="5764"/>
                                <a:pt x="2037" y="5768"/>
                                <a:pt x="2042" y="5767"/>
                              </a:cubicBezTo>
                              <a:cubicBezTo>
                                <a:pt x="2056" y="5733"/>
                                <a:pt x="2074" y="5700"/>
                                <a:pt x="2088" y="5666"/>
                              </a:cubicBezTo>
                              <a:cubicBezTo>
                                <a:pt x="2113" y="5606"/>
                                <a:pt x="2137" y="5545"/>
                                <a:pt x="2174" y="5491"/>
                              </a:cubicBezTo>
                              <a:cubicBezTo>
                                <a:pt x="2193" y="5464"/>
                                <a:pt x="2201" y="5454"/>
                                <a:pt x="2229" y="5450"/>
                              </a:cubicBezTo>
                              <a:cubicBezTo>
                                <a:pt x="2246" y="5490"/>
                                <a:pt x="2248" y="5525"/>
                                <a:pt x="2251" y="5568"/>
                              </a:cubicBezTo>
                              <a:cubicBezTo>
                                <a:pt x="2254" y="5612"/>
                                <a:pt x="2253" y="5671"/>
                                <a:pt x="2270" y="5712"/>
                              </a:cubicBezTo>
                              <a:cubicBezTo>
                                <a:pt x="2280" y="5736"/>
                                <a:pt x="2290" y="5728"/>
                                <a:pt x="2308" y="5723"/>
                              </a:cubicBezTo>
                            </a:path>
                            <a:path w="1374" h="846">
                              <a:moveTo>
                                <a:pt x="2569" y="5538"/>
                              </a:moveTo>
                              <a:cubicBezTo>
                                <a:pt x="2561" y="5550"/>
                                <a:pt x="2559" y="5552"/>
                                <a:pt x="2557" y="5561"/>
                              </a:cubicBezTo>
                              <a:cubicBezTo>
                                <a:pt x="2555" y="5555"/>
                                <a:pt x="2553" y="5541"/>
                                <a:pt x="2565" y="5524"/>
                              </a:cubicBezTo>
                              <a:cubicBezTo>
                                <a:pt x="2588" y="5489"/>
                                <a:pt x="2613" y="5456"/>
                                <a:pt x="2636" y="5421"/>
                              </a:cubicBezTo>
                              <a:cubicBezTo>
                                <a:pt x="2648" y="5402"/>
                                <a:pt x="2655" y="5389"/>
                                <a:pt x="2661" y="5367"/>
                              </a:cubicBezTo>
                              <a:cubicBezTo>
                                <a:pt x="2638" y="5378"/>
                                <a:pt x="2621" y="5393"/>
                                <a:pt x="2601" y="5421"/>
                              </a:cubicBezTo>
                              <a:cubicBezTo>
                                <a:pt x="2564" y="5474"/>
                                <a:pt x="2534" y="5531"/>
                                <a:pt x="2514" y="5592"/>
                              </a:cubicBezTo>
                              <a:cubicBezTo>
                                <a:pt x="2501" y="5630"/>
                                <a:pt x="2478" y="5688"/>
                                <a:pt x="2529" y="5710"/>
                              </a:cubicBezTo>
                              <a:cubicBezTo>
                                <a:pt x="2559" y="5723"/>
                                <a:pt x="2592" y="5698"/>
                                <a:pt x="2616" y="5686"/>
                              </a:cubicBezTo>
                            </a:path>
                            <a:path w="1374" h="846">
                              <a:moveTo>
                                <a:pt x="2875" y="5515"/>
                              </a:moveTo>
                              <a:cubicBezTo>
                                <a:pt x="2875" y="5523"/>
                                <a:pt x="2872" y="5526"/>
                                <a:pt x="2876" y="5525"/>
                              </a:cubicBezTo>
                              <a:cubicBezTo>
                                <a:pt x="2893" y="5521"/>
                                <a:pt x="2917" y="5494"/>
                                <a:pt x="2929" y="5482"/>
                              </a:cubicBezTo>
                              <a:cubicBezTo>
                                <a:pt x="2941" y="5470"/>
                                <a:pt x="2949" y="5458"/>
                                <a:pt x="2957" y="5444"/>
                              </a:cubicBezTo>
                              <a:cubicBezTo>
                                <a:pt x="2930" y="5455"/>
                                <a:pt x="2908" y="5470"/>
                                <a:pt x="2884" y="5493"/>
                              </a:cubicBezTo>
                              <a:cubicBezTo>
                                <a:pt x="2840" y="5535"/>
                                <a:pt x="2799" y="5585"/>
                                <a:pt x="2777" y="5642"/>
                              </a:cubicBezTo>
                              <a:cubicBezTo>
                                <a:pt x="2758" y="5693"/>
                                <a:pt x="2793" y="5718"/>
                                <a:pt x="2843" y="5712"/>
                              </a:cubicBezTo>
                              <a:cubicBezTo>
                                <a:pt x="2918" y="5704"/>
                                <a:pt x="2981" y="5650"/>
                                <a:pt x="3040" y="5609"/>
                              </a:cubicBezTo>
                            </a:path>
                            <a:path w="1374" h="846">
                              <a:moveTo>
                                <a:pt x="3166" y="5474"/>
                              </a:moveTo>
                              <a:cubicBezTo>
                                <a:pt x="3145" y="5505"/>
                                <a:pt x="3121" y="5535"/>
                                <a:pt x="3105" y="5569"/>
                              </a:cubicBezTo>
                              <a:cubicBezTo>
                                <a:pt x="3093" y="5594"/>
                                <a:pt x="3099" y="5609"/>
                                <a:pt x="3099" y="5626"/>
                              </a:cubicBezTo>
                              <a:cubicBezTo>
                                <a:pt x="3143" y="5622"/>
                                <a:pt x="3171" y="5594"/>
                                <a:pt x="3199" y="5559"/>
                              </a:cubicBezTo>
                              <a:cubicBezTo>
                                <a:pt x="3258" y="5484"/>
                                <a:pt x="3301" y="5396"/>
                                <a:pt x="3331" y="5306"/>
                              </a:cubicBezTo>
                              <a:cubicBezTo>
                                <a:pt x="3363" y="5211"/>
                                <a:pt x="3384" y="5110"/>
                                <a:pt x="3389" y="5009"/>
                              </a:cubicBezTo>
                              <a:cubicBezTo>
                                <a:pt x="3391" y="4968"/>
                                <a:pt x="3381" y="4952"/>
                                <a:pt x="3372" y="4922"/>
                              </a:cubicBezTo>
                              <a:cubicBezTo>
                                <a:pt x="3330" y="4996"/>
                                <a:pt x="3324" y="5083"/>
                                <a:pt x="3314" y="5168"/>
                              </a:cubicBezTo>
                              <a:cubicBezTo>
                                <a:pt x="3298" y="5305"/>
                                <a:pt x="3286" y="5449"/>
                                <a:pt x="3302" y="5587"/>
                              </a:cubicBezTo>
                              <a:cubicBezTo>
                                <a:pt x="3305" y="5614"/>
                                <a:pt x="3319" y="5764"/>
                                <a:pt x="3385" y="5718"/>
                              </a:cubicBezTo>
                              <a:cubicBezTo>
                                <a:pt x="3394" y="5707"/>
                                <a:pt x="3404" y="5697"/>
                                <a:pt x="3413" y="56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0,4922" coordsize="1374,846" path="m2077,5581c2078,5611,2077,5644,2067,5673c2057,5701,2049,5728,2042,5757c2041,5764,2037,5768,2042,5767c2056,5733,2074,5700,2088,5666c2113,5606,2137,5545,2174,5491c2193,5464,2201,5454,2229,5450c2246,5490,2248,5525,2251,5568c2254,5612,2253,5671,2270,5712c2280,5736,2290,5728,2308,5723em2569,5538c2561,5550,2559,5552,2557,5561c2555,5555,2553,5541,2565,5524c2588,5489,2613,5456,2636,5421c2648,5402,2655,5389,2661,5367c2638,5378,2621,5393,2601,5421c2564,5474,2534,5531,2514,5592c2501,5630,2478,5688,2529,5710c2559,5723,2592,5698,2616,5686em2875,5515c2875,5523,2872,5526,2876,5525c2893,5521,2917,5494,2929,5482c2941,5470,2949,5458,2957,5444c2930,5455,2908,5470,2884,5493c2840,5535,2799,5585,2777,5642c2758,5693,2793,5718,2843,5712c2918,5704,2981,5650,3040,5609em3166,5474c3145,5505,3121,5535,3105,5569c3093,5594,3099,5609,3099,5626c3143,5622,3171,5594,3199,5559c3258,5484,3301,5396,3331,5306c3363,5211,3384,5110,3389,5009c3391,4968,3381,4952,3372,4922c3330,4996,3324,5083,3314,5168c3298,5305,3286,5449,3302,5587c3305,5614,3319,5764,3385,5718c3394,5707,3404,5697,3413,5686e" stroked="t" o:allowincell="f" style="position:absolute;margin-left:-32.15pt;margin-top:67.5pt;width:38.85pt;height:2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384175</wp:posOffset>
                </wp:positionH>
                <wp:positionV relativeFrom="paragraph">
                  <wp:posOffset>1002665</wp:posOffset>
                </wp:positionV>
                <wp:extent cx="85090" cy="120650"/>
                <wp:effectExtent l="6350" t="5715" r="6985" b="698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34">
                              <a:moveTo>
                                <a:pt x="4438" y="5351"/>
                              </a:moveTo>
                              <a:cubicBezTo>
                                <a:pt x="4437" y="5337"/>
                                <a:pt x="4438" y="5334"/>
                                <a:pt x="4431" y="5328"/>
                              </a:cubicBezTo>
                              <a:cubicBezTo>
                                <a:pt x="4397" y="5329"/>
                                <a:pt x="4369" y="5353"/>
                                <a:pt x="4345" y="5379"/>
                              </a:cubicBezTo>
                              <a:cubicBezTo>
                                <a:pt x="4307" y="5420"/>
                                <a:pt x="4269" y="5475"/>
                                <a:pt x="4251" y="5528"/>
                              </a:cubicBezTo>
                              <a:cubicBezTo>
                                <a:pt x="4240" y="5560"/>
                                <a:pt x="4242" y="5577"/>
                                <a:pt x="4253" y="5605"/>
                              </a:cubicBezTo>
                              <a:cubicBezTo>
                                <a:pt x="4290" y="5601"/>
                                <a:pt x="4315" y="5589"/>
                                <a:pt x="4347" y="5570"/>
                              </a:cubicBezTo>
                              <a:cubicBezTo>
                                <a:pt x="4358" y="5564"/>
                                <a:pt x="4398" y="5534"/>
                                <a:pt x="4409" y="5557"/>
                              </a:cubicBezTo>
                              <a:cubicBezTo>
                                <a:pt x="4422" y="5584"/>
                                <a:pt x="4415" y="5616"/>
                                <a:pt x="4430" y="5644"/>
                              </a:cubicBezTo>
                              <a:cubicBezTo>
                                <a:pt x="4446" y="5674"/>
                                <a:pt x="4458" y="5654"/>
                                <a:pt x="4477" y="56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43,5326" coordsize="235,334" path="m4438,5351c4437,5337,4438,5334,4431,5328c4397,5329,4369,5353,4345,5379c4307,5420,4269,5475,4251,5528c4240,5560,4242,5577,4253,5605c4290,5601,4315,5589,4347,5570c4358,5564,4398,5534,4409,5557c4422,5584,4415,5616,4430,5644c4446,5674,4458,5654,4477,5640e" stroked="t" o:allowincell="f" style="position:absolute;margin-left:30.25pt;margin-top:78.95pt;width:6.65pt;height: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724535</wp:posOffset>
                </wp:positionH>
                <wp:positionV relativeFrom="paragraph">
                  <wp:posOffset>838200</wp:posOffset>
                </wp:positionV>
                <wp:extent cx="499110" cy="357505"/>
                <wp:effectExtent l="6350" t="6985" r="6350" b="571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6" h="993">
                              <a:moveTo>
                                <a:pt x="5205" y="5553"/>
                              </a:moveTo>
                              <a:cubicBezTo>
                                <a:pt x="5200" y="5557"/>
                                <a:pt x="5202" y="5555"/>
                                <a:pt x="5199" y="5565"/>
                              </a:cubicBezTo>
                              <a:cubicBezTo>
                                <a:pt x="5196" y="5574"/>
                                <a:pt x="5198" y="5582"/>
                                <a:pt x="5199" y="5592"/>
                              </a:cubicBezTo>
                              <a:cubicBezTo>
                                <a:pt x="5201" y="5621"/>
                                <a:pt x="5206" y="5649"/>
                                <a:pt x="5206" y="5678"/>
                              </a:cubicBezTo>
                              <a:cubicBezTo>
                                <a:pt x="5206" y="5718"/>
                                <a:pt x="5205" y="5761"/>
                                <a:pt x="5200" y="5801"/>
                              </a:cubicBezTo>
                              <a:cubicBezTo>
                                <a:pt x="5199" y="5809"/>
                                <a:pt x="5196" y="5854"/>
                                <a:pt x="5188" y="5860"/>
                              </a:cubicBezTo>
                              <a:cubicBezTo>
                                <a:pt x="5188" y="5856"/>
                                <a:pt x="5189" y="5853"/>
                                <a:pt x="5189" y="5849"/>
                              </a:cubicBezTo>
                              <a:cubicBezTo>
                                <a:pt x="5203" y="5793"/>
                                <a:pt x="5217" y="5737"/>
                                <a:pt x="5230" y="5681"/>
                              </a:cubicBezTo>
                              <a:cubicBezTo>
                                <a:pt x="5249" y="5595"/>
                                <a:pt x="5269" y="5510"/>
                                <a:pt x="5300" y="5427"/>
                              </a:cubicBezTo>
                              <a:cubicBezTo>
                                <a:pt x="5316" y="5389"/>
                                <a:pt x="5319" y="5380"/>
                                <a:pt x="5332" y="5358"/>
                              </a:cubicBezTo>
                              <a:cubicBezTo>
                                <a:pt x="5371" y="5362"/>
                                <a:pt x="5364" y="5408"/>
                                <a:pt x="5364" y="5444"/>
                              </a:cubicBezTo>
                              <a:cubicBezTo>
                                <a:pt x="5364" y="5515"/>
                                <a:pt x="5351" y="5594"/>
                                <a:pt x="5319" y="5657"/>
                              </a:cubicBezTo>
                              <a:cubicBezTo>
                                <a:pt x="5309" y="5676"/>
                                <a:pt x="5291" y="5694"/>
                                <a:pt x="5302" y="5659"/>
                              </a:cubicBezTo>
                              <a:cubicBezTo>
                                <a:pt x="5306" y="5649"/>
                                <a:pt x="5310" y="5639"/>
                                <a:pt x="5314" y="5629"/>
                              </a:cubicBezTo>
                            </a:path>
                            <a:path w="1386" h="993">
                              <a:moveTo>
                                <a:pt x="5629" y="5321"/>
                              </a:moveTo>
                              <a:cubicBezTo>
                                <a:pt x="5585" y="5363"/>
                                <a:pt x="5535" y="5399"/>
                                <a:pt x="5487" y="5437"/>
                              </a:cubicBezTo>
                              <a:cubicBezTo>
                                <a:pt x="5451" y="5465"/>
                                <a:pt x="5403" y="5507"/>
                                <a:pt x="5407" y="5559"/>
                              </a:cubicBezTo>
                              <a:cubicBezTo>
                                <a:pt x="5410" y="5597"/>
                                <a:pt x="5465" y="5588"/>
                                <a:pt x="5487" y="5581"/>
                              </a:cubicBezTo>
                              <a:cubicBezTo>
                                <a:pt x="5530" y="5568"/>
                                <a:pt x="5568" y="5531"/>
                                <a:pt x="5595" y="5496"/>
                              </a:cubicBezTo>
                              <a:cubicBezTo>
                                <a:pt x="5601" y="5487"/>
                                <a:pt x="5606" y="5479"/>
                                <a:pt x="5612" y="5470"/>
                              </a:cubicBezTo>
                            </a:path>
                            <a:path w="1386" h="993">
                              <a:moveTo>
                                <a:pt x="5747" y="5405"/>
                              </a:moveTo>
                              <a:cubicBezTo>
                                <a:pt x="5740" y="5426"/>
                                <a:pt x="5738" y="5446"/>
                                <a:pt x="5735" y="5468"/>
                              </a:cubicBezTo>
                              <a:cubicBezTo>
                                <a:pt x="5731" y="5497"/>
                                <a:pt x="5724" y="5519"/>
                                <a:pt x="5723" y="5550"/>
                              </a:cubicBezTo>
                              <a:cubicBezTo>
                                <a:pt x="5723" y="5561"/>
                                <a:pt x="5716" y="5595"/>
                                <a:pt x="5732" y="5600"/>
                              </a:cubicBezTo>
                              <a:cubicBezTo>
                                <a:pt x="5742" y="5599"/>
                                <a:pt x="5746" y="5596"/>
                                <a:pt x="5748" y="5585"/>
                              </a:cubicBezTo>
                            </a:path>
                            <a:path w="1386" h="993">
                              <a:moveTo>
                                <a:pt x="5862" y="5473"/>
                              </a:moveTo>
                              <a:cubicBezTo>
                                <a:pt x="5863" y="5479"/>
                                <a:pt x="5864" y="5481"/>
                                <a:pt x="5860" y="5483"/>
                              </a:cubicBezTo>
                              <a:cubicBezTo>
                                <a:pt x="5869" y="5468"/>
                                <a:pt x="5879" y="5452"/>
                                <a:pt x="5893" y="5440"/>
                              </a:cubicBezTo>
                              <a:cubicBezTo>
                                <a:pt x="5910" y="5426"/>
                                <a:pt x="5943" y="5411"/>
                                <a:pt x="5964" y="5428"/>
                              </a:cubicBezTo>
                              <a:cubicBezTo>
                                <a:pt x="5989" y="5449"/>
                                <a:pt x="5988" y="5490"/>
                                <a:pt x="5996" y="5518"/>
                              </a:cubicBezTo>
                              <a:cubicBezTo>
                                <a:pt x="6001" y="5535"/>
                                <a:pt x="6015" y="5574"/>
                                <a:pt x="6038" y="5547"/>
                              </a:cubicBezTo>
                              <a:cubicBezTo>
                                <a:pt x="6055" y="5519"/>
                                <a:pt x="6061" y="5508"/>
                                <a:pt x="6072" y="5488"/>
                              </a:cubicBezTo>
                            </a:path>
                            <a:path w="1386" h="993">
                              <a:moveTo>
                                <a:pt x="6291" y="4900"/>
                              </a:moveTo>
                              <a:cubicBezTo>
                                <a:pt x="6303" y="4879"/>
                                <a:pt x="6302" y="4873"/>
                                <a:pt x="6315" y="4868"/>
                              </a:cubicBezTo>
                              <a:cubicBezTo>
                                <a:pt x="6320" y="4940"/>
                                <a:pt x="6301" y="5013"/>
                                <a:pt x="6292" y="5085"/>
                              </a:cubicBezTo>
                              <a:cubicBezTo>
                                <a:pt x="6277" y="5207"/>
                                <a:pt x="6262" y="5329"/>
                                <a:pt x="6263" y="5452"/>
                              </a:cubicBezTo>
                              <a:cubicBezTo>
                                <a:pt x="6263" y="5479"/>
                                <a:pt x="6252" y="5581"/>
                                <a:pt x="6289" y="5551"/>
                              </a:cubicBezTo>
                            </a:path>
                            <a:path w="1386" h="993">
                              <a:moveTo>
                                <a:pt x="6206" y="5195"/>
                              </a:moveTo>
                              <a:cubicBezTo>
                                <a:pt x="6171" y="5214"/>
                                <a:pt x="6145" y="5221"/>
                                <a:pt x="6154" y="5260"/>
                              </a:cubicBezTo>
                              <a:cubicBezTo>
                                <a:pt x="6228" y="5249"/>
                                <a:pt x="6311" y="5219"/>
                                <a:pt x="6386" y="5197"/>
                              </a:cubicBezTo>
                              <a:cubicBezTo>
                                <a:pt x="6481" y="5169"/>
                                <a:pt x="6513" y="5159"/>
                                <a:pt x="6573" y="51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88,4868" coordsize="1386,993" path="m5205,5553c5200,5557,5202,5555,5199,5565c5196,5574,5198,5582,5199,5592c5201,5621,5206,5649,5206,5678c5206,5718,5205,5761,5200,5801c5199,5809,5196,5854,5188,5860c5188,5856,5189,5853,5189,5849c5203,5793,5217,5737,5230,5681c5249,5595,5269,5510,5300,5427c5316,5389,5319,5380,5332,5358c5371,5362,5364,5408,5364,5444c5364,5515,5351,5594,5319,5657c5309,5676,5291,5694,5302,5659c5306,5649,5310,5639,5314,5629em5629,5321c5585,5363,5535,5399,5487,5437c5451,5465,5403,5507,5407,5559c5410,5597,5465,5588,5487,5581c5530,5568,5568,5531,5595,5496c5601,5487,5606,5479,5612,5470em5747,5405c5740,5426,5738,5446,5735,5468c5731,5497,5724,5519,5723,5550c5723,5561,5716,5595,5732,5600c5742,5599,5746,5596,5748,5585em5862,5473c5863,5479,5864,5481,5860,5483c5869,5468,5879,5452,5893,5440c5910,5426,5943,5411,5964,5428c5989,5449,5988,5490,5996,5518c6001,5535,6015,5574,6038,5547c6055,5519,6061,5508,6072,5488em6291,4900c6303,4879,6302,4873,6315,4868c6320,4940,6301,5013,6292,5085c6277,5207,6262,5329,6263,5452c6263,5479,6252,5581,6289,5551em6206,5195c6171,5214,6145,5221,6154,5260c6228,5249,6311,5219,6386,5197c6481,5169,6513,5159,6573,5129e" stroked="t" o:allowincell="f" style="position:absolute;margin-left:57.05pt;margin-top:66pt;width:39.25pt;height:2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1356995</wp:posOffset>
                </wp:positionH>
                <wp:positionV relativeFrom="paragraph">
                  <wp:posOffset>772795</wp:posOffset>
                </wp:positionV>
                <wp:extent cx="549275" cy="306705"/>
                <wp:effectExtent l="6985" t="6985" r="5715" b="698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7" h="852">
                              <a:moveTo>
                                <a:pt x="7217" y="4686"/>
                              </a:moveTo>
                              <a:cubicBezTo>
                                <a:pt x="7168" y="4714"/>
                                <a:pt x="7135" y="4749"/>
                                <a:pt x="7101" y="4795"/>
                              </a:cubicBezTo>
                              <a:cubicBezTo>
                                <a:pt x="7022" y="4900"/>
                                <a:pt x="6978" y="5031"/>
                                <a:pt x="6956" y="5160"/>
                              </a:cubicBezTo>
                              <a:cubicBezTo>
                                <a:pt x="6936" y="5278"/>
                                <a:pt x="6931" y="5423"/>
                                <a:pt x="7033" y="5508"/>
                              </a:cubicBezTo>
                              <a:cubicBezTo>
                                <a:pt x="7105" y="5568"/>
                                <a:pt x="7170" y="5527"/>
                                <a:pt x="7243" y="5504"/>
                              </a:cubicBezTo>
                            </a:path>
                            <a:path w="1527" h="852">
                              <a:moveTo>
                                <a:pt x="7381" y="4860"/>
                              </a:moveTo>
                              <a:cubicBezTo>
                                <a:pt x="7395" y="4865"/>
                                <a:pt x="7395" y="4846"/>
                                <a:pt x="7402" y="4876"/>
                              </a:cubicBezTo>
                              <a:cubicBezTo>
                                <a:pt x="7413" y="4920"/>
                                <a:pt x="7409" y="4982"/>
                                <a:pt x="7405" y="5027"/>
                              </a:cubicBezTo>
                              <a:cubicBezTo>
                                <a:pt x="7397" y="5112"/>
                                <a:pt x="7391" y="5197"/>
                                <a:pt x="7381" y="5282"/>
                              </a:cubicBezTo>
                              <a:cubicBezTo>
                                <a:pt x="7375" y="5336"/>
                                <a:pt x="7364" y="5385"/>
                                <a:pt x="7377" y="5438"/>
                              </a:cubicBezTo>
                              <a:cubicBezTo>
                                <a:pt x="7403" y="5420"/>
                                <a:pt x="7417" y="5403"/>
                                <a:pt x="7435" y="5369"/>
                              </a:cubicBezTo>
                              <a:cubicBezTo>
                                <a:pt x="7457" y="5326"/>
                                <a:pt x="7472" y="5280"/>
                                <a:pt x="7490" y="5236"/>
                              </a:cubicBezTo>
                              <a:cubicBezTo>
                                <a:pt x="7495" y="5227"/>
                                <a:pt x="7497" y="5227"/>
                                <a:pt x="7497" y="5221"/>
                              </a:cubicBezTo>
                              <a:cubicBezTo>
                                <a:pt x="7496" y="5248"/>
                                <a:pt x="7491" y="5275"/>
                                <a:pt x="7493" y="5303"/>
                              </a:cubicBezTo>
                              <a:cubicBezTo>
                                <a:pt x="7494" y="5322"/>
                                <a:pt x="7503" y="5369"/>
                                <a:pt x="7533" y="5365"/>
                              </a:cubicBezTo>
                              <a:cubicBezTo>
                                <a:pt x="7539" y="5362"/>
                                <a:pt x="7544" y="5358"/>
                                <a:pt x="7550" y="5355"/>
                              </a:cubicBezTo>
                            </a:path>
                            <a:path w="1527" h="852">
                              <a:moveTo>
                                <a:pt x="7755" y="5157"/>
                              </a:moveTo>
                              <a:cubicBezTo>
                                <a:pt x="7737" y="5167"/>
                                <a:pt x="7731" y="5180"/>
                                <a:pt x="7716" y="5195"/>
                              </a:cubicBezTo>
                              <a:cubicBezTo>
                                <a:pt x="7692" y="5218"/>
                                <a:pt x="7675" y="5245"/>
                                <a:pt x="7657" y="5273"/>
                              </a:cubicBezTo>
                              <a:cubicBezTo>
                                <a:pt x="7644" y="5293"/>
                                <a:pt x="7633" y="5311"/>
                                <a:pt x="7644" y="5330"/>
                              </a:cubicBezTo>
                              <a:cubicBezTo>
                                <a:pt x="7674" y="5323"/>
                                <a:pt x="7695" y="5311"/>
                                <a:pt x="7719" y="5292"/>
                              </a:cubicBezTo>
                              <a:cubicBezTo>
                                <a:pt x="7742" y="5274"/>
                                <a:pt x="7762" y="5254"/>
                                <a:pt x="7787" y="5238"/>
                              </a:cubicBezTo>
                              <a:cubicBezTo>
                                <a:pt x="7788" y="5237"/>
                                <a:pt x="7790" y="5237"/>
                                <a:pt x="7791" y="5236"/>
                              </a:cubicBezTo>
                              <a:cubicBezTo>
                                <a:pt x="7789" y="5251"/>
                                <a:pt x="7788" y="5267"/>
                                <a:pt x="7786" y="5282"/>
                              </a:cubicBezTo>
                              <a:cubicBezTo>
                                <a:pt x="7784" y="5296"/>
                                <a:pt x="7781" y="5322"/>
                                <a:pt x="7802" y="5323"/>
                              </a:cubicBezTo>
                              <a:cubicBezTo>
                                <a:pt x="7817" y="5321"/>
                                <a:pt x="7823" y="5320"/>
                                <a:pt x="7831" y="5312"/>
                              </a:cubicBezTo>
                            </a:path>
                            <a:path w="1527" h="852">
                              <a:moveTo>
                                <a:pt x="7919" y="5242"/>
                              </a:moveTo>
                              <a:cubicBezTo>
                                <a:pt x="7921" y="5250"/>
                                <a:pt x="7922" y="5261"/>
                                <a:pt x="7919" y="5271"/>
                              </a:cubicBezTo>
                              <a:cubicBezTo>
                                <a:pt x="7913" y="5292"/>
                                <a:pt x="7908" y="5286"/>
                                <a:pt x="7913" y="5305"/>
                              </a:cubicBezTo>
                              <a:cubicBezTo>
                                <a:pt x="7930" y="5299"/>
                                <a:pt x="7942" y="5285"/>
                                <a:pt x="7954" y="5271"/>
                              </a:cubicBezTo>
                              <a:cubicBezTo>
                                <a:pt x="7971" y="5250"/>
                                <a:pt x="7990" y="5229"/>
                                <a:pt x="8009" y="5210"/>
                              </a:cubicBezTo>
                              <a:cubicBezTo>
                                <a:pt x="8023" y="5196"/>
                                <a:pt x="8031" y="5194"/>
                                <a:pt x="8049" y="5190"/>
                              </a:cubicBezTo>
                            </a:path>
                            <a:path w="1527" h="852">
                              <a:moveTo>
                                <a:pt x="8129" y="5183"/>
                              </a:moveTo>
                              <a:cubicBezTo>
                                <a:pt x="8147" y="5179"/>
                                <a:pt x="8165" y="5173"/>
                                <a:pt x="8180" y="5161"/>
                              </a:cubicBezTo>
                              <a:cubicBezTo>
                                <a:pt x="8193" y="5150"/>
                                <a:pt x="8199" y="5144"/>
                                <a:pt x="8207" y="5130"/>
                              </a:cubicBezTo>
                              <a:cubicBezTo>
                                <a:pt x="8188" y="5154"/>
                                <a:pt x="8167" y="5176"/>
                                <a:pt x="8149" y="5200"/>
                              </a:cubicBezTo>
                              <a:cubicBezTo>
                                <a:pt x="8130" y="5225"/>
                                <a:pt x="8084" y="5282"/>
                                <a:pt x="8098" y="5318"/>
                              </a:cubicBezTo>
                              <a:cubicBezTo>
                                <a:pt x="8119" y="5370"/>
                                <a:pt x="8226" y="5345"/>
                                <a:pt x="8262" y="5339"/>
                              </a:cubicBezTo>
                              <a:cubicBezTo>
                                <a:pt x="8335" y="5327"/>
                                <a:pt x="8401" y="5299"/>
                                <a:pt x="8470" y="52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44,4686" coordsize="1527,852" path="m7217,4686c7168,4714,7135,4749,7101,4795c7022,4900,6978,5031,6956,5160c6936,5278,6931,5423,7033,5508c7105,5568,7170,5527,7243,5504em7381,4860c7395,4865,7395,4846,7402,4876c7413,4920,7409,4982,7405,5027c7397,5112,7391,5197,7381,5282c7375,5336,7364,5385,7377,5438c7403,5420,7417,5403,7435,5369c7457,5326,7472,5280,7490,5236c7495,5227,7497,5227,7497,5221c7496,5248,7491,5275,7493,5303c7494,5322,7503,5369,7533,5365c7539,5362,7544,5358,7550,5355em7755,5157c7737,5167,7731,5180,7716,5195c7692,5218,7675,5245,7657,5273c7644,5293,7633,5311,7644,5330c7674,5323,7695,5311,7719,5292c7742,5274,7762,5254,7787,5238c7788,5237,7790,5237,7791,5236c7789,5251,7788,5267,7786,5282c7784,5296,7781,5322,7802,5323c7817,5321,7823,5320,7831,5312em7919,5242c7921,5250,7922,5261,7919,5271c7913,5292,7908,5286,7913,5305c7930,5299,7942,5285,7954,5271c7971,5250,7990,5229,8009,5210c8023,5196,8031,5194,8049,5190em8129,5183c8147,5179,8165,5173,8180,5161c8193,5150,8199,5144,8207,5130c8188,5154,8167,5176,8149,5200c8130,5225,8084,5282,8098,5318c8119,5370,8226,5345,8262,5339c8335,5327,8401,5299,8470,5275e" stroked="t" o:allowincell="f" style="position:absolute;margin-left:106.85pt;margin-top:60.85pt;width:43.2pt;height:2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2122170</wp:posOffset>
                </wp:positionH>
                <wp:positionV relativeFrom="paragraph">
                  <wp:posOffset>819150</wp:posOffset>
                </wp:positionV>
                <wp:extent cx="76200" cy="246380"/>
                <wp:effectExtent l="6985" t="5715" r="5715" b="508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685">
                              <a:moveTo>
                                <a:pt x="9095" y="4826"/>
                              </a:moveTo>
                              <a:cubicBezTo>
                                <a:pt x="9090" y="4810"/>
                                <a:pt x="9089" y="4819"/>
                                <a:pt x="9089" y="4837"/>
                              </a:cubicBezTo>
                              <a:cubicBezTo>
                                <a:pt x="9089" y="4890"/>
                                <a:pt x="9082" y="4941"/>
                                <a:pt x="9078" y="4994"/>
                              </a:cubicBezTo>
                              <a:cubicBezTo>
                                <a:pt x="9073" y="5066"/>
                                <a:pt x="9071" y="5138"/>
                                <a:pt x="9071" y="5210"/>
                              </a:cubicBezTo>
                              <a:cubicBezTo>
                                <a:pt x="9071" y="5226"/>
                                <a:pt x="9063" y="5294"/>
                                <a:pt x="9089" y="5301"/>
                              </a:cubicBezTo>
                              <a:cubicBezTo>
                                <a:pt x="9093" y="5300"/>
                                <a:pt x="9098" y="5300"/>
                                <a:pt x="9102" y="5299"/>
                              </a:cubicBezTo>
                            </a:path>
                            <a:path w="212" h="685">
                              <a:moveTo>
                                <a:pt x="9276" y="5170"/>
                              </a:moveTo>
                              <a:cubicBezTo>
                                <a:pt x="9283" y="5210"/>
                                <a:pt x="9277" y="5239"/>
                                <a:pt x="9264" y="5278"/>
                              </a:cubicBezTo>
                              <a:cubicBezTo>
                                <a:pt x="9247" y="5330"/>
                                <a:pt x="9226" y="5382"/>
                                <a:pt x="9205" y="5432"/>
                              </a:cubicBezTo>
                              <a:cubicBezTo>
                                <a:pt x="9200" y="5444"/>
                                <a:pt x="9177" y="5527"/>
                                <a:pt x="9177" y="54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0,4815" coordsize="212,685" path="m9095,4826c9090,4810,9089,4819,9089,4837c9089,4890,9082,4941,9078,4994c9073,5066,9071,5138,9071,5210c9071,5226,9063,5294,9089,5301c9093,5300,9098,5300,9102,5299em9276,5170c9283,5210,9277,5239,9264,5278c9247,5330,9226,5382,9205,5432c9200,5444,9177,5527,9177,5482e" stroked="t" o:allowincell="f" style="position:absolute;margin-left:167.1pt;margin-top:64.5pt;width:5.95pt;height:1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2308225</wp:posOffset>
                </wp:positionH>
                <wp:positionV relativeFrom="paragraph">
                  <wp:posOffset>802005</wp:posOffset>
                </wp:positionV>
                <wp:extent cx="96520" cy="257175"/>
                <wp:effectExtent l="6350" t="6985" r="5715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715">
                              <a:moveTo>
                                <a:pt x="9674" y="4768"/>
                              </a:moveTo>
                              <a:cubicBezTo>
                                <a:pt x="9663" y="4805"/>
                                <a:pt x="9653" y="4841"/>
                                <a:pt x="9643" y="4879"/>
                              </a:cubicBezTo>
                              <a:cubicBezTo>
                                <a:pt x="9624" y="4952"/>
                                <a:pt x="9608" y="5025"/>
                                <a:pt x="9599" y="5100"/>
                              </a:cubicBezTo>
                              <a:cubicBezTo>
                                <a:pt x="9593" y="5150"/>
                                <a:pt x="9581" y="5209"/>
                                <a:pt x="9591" y="5259"/>
                              </a:cubicBezTo>
                              <a:cubicBezTo>
                                <a:pt x="9597" y="5286"/>
                                <a:pt x="9609" y="5267"/>
                                <a:pt x="9620" y="5257"/>
                              </a:cubicBezTo>
                            </a:path>
                            <a:path w="267" h="715">
                              <a:moveTo>
                                <a:pt x="9850" y="5125"/>
                              </a:moveTo>
                              <a:cubicBezTo>
                                <a:pt x="9853" y="5170"/>
                                <a:pt x="9841" y="5200"/>
                                <a:pt x="9823" y="5242"/>
                              </a:cubicBezTo>
                              <a:cubicBezTo>
                                <a:pt x="9799" y="5299"/>
                                <a:pt x="9775" y="5354"/>
                                <a:pt x="9754" y="5412"/>
                              </a:cubicBezTo>
                              <a:cubicBezTo>
                                <a:pt x="9753" y="5414"/>
                                <a:pt x="9726" y="5484"/>
                                <a:pt x="9723" y="5479"/>
                              </a:cubicBezTo>
                              <a:cubicBezTo>
                                <a:pt x="9723" y="5473"/>
                                <a:pt x="9724" y="5467"/>
                                <a:pt x="9724" y="54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87,4768" coordsize="267,715" path="m9674,4768c9663,4805,9653,4841,9643,4879c9624,4952,9608,5025,9599,5100c9593,5150,9581,5209,9591,5259c9597,5286,9609,5267,9620,5257em9850,5125c9853,5170,9841,5200,9823,5242c9799,5299,9775,5354,9754,5412c9753,5414,9726,5484,9723,5479c9723,5473,9724,5467,9724,5461e" stroked="t" o:allowincell="f" style="position:absolute;margin-left:181.75pt;margin-top:63.15pt;width:7.55pt;height:2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2521585</wp:posOffset>
                </wp:positionH>
                <wp:positionV relativeFrom="paragraph">
                  <wp:posOffset>701675</wp:posOffset>
                </wp:positionV>
                <wp:extent cx="363220" cy="348615"/>
                <wp:effectExtent l="6350" t="6985" r="6985" b="571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" h="969">
                              <a:moveTo>
                                <a:pt x="10181" y="5038"/>
                              </a:moveTo>
                              <a:cubicBezTo>
                                <a:pt x="10180" y="5045"/>
                                <a:pt x="10181" y="5052"/>
                                <a:pt x="10196" y="5046"/>
                              </a:cubicBezTo>
                              <a:cubicBezTo>
                                <a:pt x="10223" y="5036"/>
                                <a:pt x="10249" y="5028"/>
                                <a:pt x="10277" y="5018"/>
                              </a:cubicBezTo>
                              <a:cubicBezTo>
                                <a:pt x="10286" y="5015"/>
                                <a:pt x="10295" y="5011"/>
                                <a:pt x="10304" y="5008"/>
                              </a:cubicBezTo>
                            </a:path>
                            <a:path w="1009" h="969">
                              <a:moveTo>
                                <a:pt x="10501" y="4819"/>
                              </a:moveTo>
                              <a:cubicBezTo>
                                <a:pt x="10506" y="4789"/>
                                <a:pt x="10523" y="4783"/>
                                <a:pt x="10552" y="4773"/>
                              </a:cubicBezTo>
                              <a:cubicBezTo>
                                <a:pt x="10597" y="4757"/>
                                <a:pt x="10650" y="4758"/>
                                <a:pt x="10692" y="4784"/>
                              </a:cubicBezTo>
                              <a:cubicBezTo>
                                <a:pt x="10743" y="4816"/>
                                <a:pt x="10730" y="4871"/>
                                <a:pt x="10700" y="4912"/>
                              </a:cubicBezTo>
                              <a:cubicBezTo>
                                <a:pt x="10653" y="4977"/>
                                <a:pt x="10582" y="5014"/>
                                <a:pt x="10519" y="5059"/>
                              </a:cubicBezTo>
                              <a:cubicBezTo>
                                <a:pt x="10480" y="5087"/>
                                <a:pt x="10434" y="5111"/>
                                <a:pt x="10422" y="5158"/>
                              </a:cubicBezTo>
                              <a:cubicBezTo>
                                <a:pt x="10468" y="5170"/>
                                <a:pt x="10520" y="5167"/>
                                <a:pt x="10567" y="5158"/>
                              </a:cubicBezTo>
                              <a:cubicBezTo>
                                <a:pt x="10657" y="5141"/>
                                <a:pt x="10721" y="5101"/>
                                <a:pt x="10792" y="5047"/>
                              </a:cubicBezTo>
                            </a:path>
                            <a:path w="1009" h="969">
                              <a:moveTo>
                                <a:pt x="11150" y="4489"/>
                              </a:moveTo>
                              <a:cubicBezTo>
                                <a:pt x="11193" y="4534"/>
                                <a:pt x="11190" y="4588"/>
                                <a:pt x="11183" y="4650"/>
                              </a:cubicBezTo>
                              <a:cubicBezTo>
                                <a:pt x="11167" y="4800"/>
                                <a:pt x="11119" y="4958"/>
                                <a:pt x="11072" y="5101"/>
                              </a:cubicBezTo>
                              <a:cubicBezTo>
                                <a:pt x="11025" y="5246"/>
                                <a:pt x="10971" y="5358"/>
                                <a:pt x="10859" y="54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79,4489" coordsize="1009,969" path="m10181,5038c10180,5045,10181,5052,10196,5046c10223,5036,10249,5028,10277,5018c10286,5015,10295,5011,10304,5008em10501,4819c10506,4789,10523,4783,10552,4773c10597,4757,10650,4758,10692,4784c10743,4816,10730,4871,10700,4912c10653,4977,10582,5014,10519,5059c10480,5087,10434,5111,10422,5158c10468,5170,10520,5167,10567,5158c10657,5141,10721,5101,10792,5047em11150,4489c11193,4534,11190,4588,11183,4650c11167,4800,11119,4958,11072,5101c11025,5246,10971,5358,10859,5457e" stroked="t" o:allowincell="f" style="position:absolute;margin-left:198.55pt;margin-top:55.25pt;width:28.55pt;height:2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3114675</wp:posOffset>
                </wp:positionH>
                <wp:positionV relativeFrom="paragraph">
                  <wp:posOffset>713740</wp:posOffset>
                </wp:positionV>
                <wp:extent cx="342900" cy="299085"/>
                <wp:effectExtent l="5715" t="6985" r="6350" b="317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" h="831">
                              <a:moveTo>
                                <a:pt x="12092" y="5071"/>
                              </a:moveTo>
                              <a:cubicBezTo>
                                <a:pt x="12078" y="5064"/>
                                <a:pt x="12070" y="5061"/>
                                <a:pt x="12053" y="5068"/>
                              </a:cubicBezTo>
                              <a:cubicBezTo>
                                <a:pt x="12020" y="5082"/>
                                <a:pt x="11981" y="5099"/>
                                <a:pt x="11954" y="5124"/>
                              </a:cubicBezTo>
                              <a:cubicBezTo>
                                <a:pt x="11917" y="5158"/>
                                <a:pt x="11874" y="5201"/>
                                <a:pt x="11848" y="5245"/>
                              </a:cubicBezTo>
                              <a:cubicBezTo>
                                <a:pt x="11832" y="5272"/>
                                <a:pt x="11828" y="5285"/>
                                <a:pt x="11834" y="5312"/>
                              </a:cubicBezTo>
                              <a:cubicBezTo>
                                <a:pt x="11874" y="5318"/>
                                <a:pt x="11896" y="5299"/>
                                <a:pt x="11928" y="5274"/>
                              </a:cubicBezTo>
                              <a:cubicBezTo>
                                <a:pt x="11969" y="5242"/>
                                <a:pt x="12011" y="5208"/>
                                <a:pt x="12033" y="5161"/>
                              </a:cubicBezTo>
                              <a:cubicBezTo>
                                <a:pt x="12032" y="5162"/>
                                <a:pt x="12031" y="5163"/>
                                <a:pt x="12030" y="5164"/>
                              </a:cubicBezTo>
                              <a:cubicBezTo>
                                <a:pt x="12021" y="5187"/>
                                <a:pt x="12013" y="5202"/>
                                <a:pt x="12012" y="5227"/>
                              </a:cubicBezTo>
                              <a:cubicBezTo>
                                <a:pt x="12011" y="5253"/>
                                <a:pt x="12026" y="5261"/>
                                <a:pt x="12049" y="5251"/>
                              </a:cubicBezTo>
                              <a:cubicBezTo>
                                <a:pt x="12072" y="5239"/>
                                <a:pt x="12080" y="5234"/>
                                <a:pt x="12090" y="5219"/>
                              </a:cubicBezTo>
                            </a:path>
                            <a:path w="952" h="831">
                              <a:moveTo>
                                <a:pt x="12171" y="5123"/>
                              </a:moveTo>
                              <a:cubicBezTo>
                                <a:pt x="12165" y="5130"/>
                                <a:pt x="12157" y="5135"/>
                                <a:pt x="12151" y="5142"/>
                              </a:cubicBezTo>
                              <a:cubicBezTo>
                                <a:pt x="12148" y="5146"/>
                                <a:pt x="12147" y="5147"/>
                                <a:pt x="12152" y="5149"/>
                              </a:cubicBezTo>
                              <a:cubicBezTo>
                                <a:pt x="12171" y="5136"/>
                                <a:pt x="12192" y="5126"/>
                                <a:pt x="12214" y="5118"/>
                              </a:cubicBezTo>
                              <a:cubicBezTo>
                                <a:pt x="12228" y="5113"/>
                                <a:pt x="12269" y="5091"/>
                                <a:pt x="12284" y="5101"/>
                              </a:cubicBezTo>
                              <a:cubicBezTo>
                                <a:pt x="12298" y="5110"/>
                                <a:pt x="12294" y="5149"/>
                                <a:pt x="12295" y="5163"/>
                              </a:cubicBezTo>
                              <a:cubicBezTo>
                                <a:pt x="12296" y="5178"/>
                                <a:pt x="12297" y="5177"/>
                                <a:pt x="12310" y="5177"/>
                              </a:cubicBezTo>
                            </a:path>
                            <a:path w="952" h="831">
                              <a:moveTo>
                                <a:pt x="12507" y="5081"/>
                              </a:moveTo>
                              <a:cubicBezTo>
                                <a:pt x="12493" y="5109"/>
                                <a:pt x="12477" y="5130"/>
                                <a:pt x="12457" y="5155"/>
                              </a:cubicBezTo>
                              <a:cubicBezTo>
                                <a:pt x="12440" y="5176"/>
                                <a:pt x="12439" y="5186"/>
                                <a:pt x="12432" y="5204"/>
                              </a:cubicBezTo>
                              <a:cubicBezTo>
                                <a:pt x="12482" y="5187"/>
                                <a:pt x="12511" y="5172"/>
                                <a:pt x="12550" y="5129"/>
                              </a:cubicBezTo>
                              <a:cubicBezTo>
                                <a:pt x="12672" y="4995"/>
                                <a:pt x="12742" y="4817"/>
                                <a:pt x="12758" y="4638"/>
                              </a:cubicBezTo>
                              <a:cubicBezTo>
                                <a:pt x="12762" y="4592"/>
                                <a:pt x="12760" y="4564"/>
                                <a:pt x="12747" y="4522"/>
                              </a:cubicBezTo>
                              <a:cubicBezTo>
                                <a:pt x="12721" y="4604"/>
                                <a:pt x="12704" y="4684"/>
                                <a:pt x="12694" y="4772"/>
                              </a:cubicBezTo>
                              <a:cubicBezTo>
                                <a:pt x="12677" y="4927"/>
                                <a:pt x="12677" y="5083"/>
                                <a:pt x="12695" y="5238"/>
                              </a:cubicBezTo>
                              <a:cubicBezTo>
                                <a:pt x="12704" y="5317"/>
                                <a:pt x="12704" y="5374"/>
                                <a:pt x="12778" y="53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27,4522" coordsize="952,831" path="m12092,5071c12078,5064,12070,5061,12053,5068c12020,5082,11981,5099,11954,5124c11917,5158,11874,5201,11848,5245c11832,5272,11828,5285,11834,5312c11874,5318,11896,5299,11928,5274c11969,5242,12011,5208,12033,5161c12032,5162,12031,5163,12030,5164c12021,5187,12013,5202,12012,5227c12011,5253,12026,5261,12049,5251c12072,5239,12080,5234,12090,5219em12171,5123c12165,5130,12157,5135,12151,5142c12148,5146,12147,5147,12152,5149c12171,5136,12192,5126,12214,5118c12228,5113,12269,5091,12284,5101c12298,5110,12294,5149,12295,5163c12296,5178,12297,5177,12310,5177em12507,5081c12493,5109,12477,5130,12457,5155c12440,5176,12439,5186,12432,5204c12482,5187,12511,5172,12550,5129c12672,4995,12742,4817,12758,4638c12762,4592,12760,4564,12747,4522c12721,4604,12704,4684,12694,4772c12677,4927,12677,5083,12695,5238c12704,5317,12704,5374,12778,5327e" stroked="t" o:allowincell="f" style="position:absolute;margin-left:245.25pt;margin-top:56.2pt;width:26.95pt;height:2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3709670</wp:posOffset>
                </wp:positionH>
                <wp:positionV relativeFrom="paragraph">
                  <wp:posOffset>869950</wp:posOffset>
                </wp:positionV>
                <wp:extent cx="109220" cy="107315"/>
                <wp:effectExtent l="5715" t="6985" r="6350" b="635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298">
                              <a:moveTo>
                                <a:pt x="13722" y="4956"/>
                              </a:moveTo>
                              <a:cubicBezTo>
                                <a:pt x="13683" y="4968"/>
                                <a:pt x="13659" y="4989"/>
                                <a:pt x="13626" y="5013"/>
                              </a:cubicBezTo>
                              <a:cubicBezTo>
                                <a:pt x="13573" y="5051"/>
                                <a:pt x="13530" y="5100"/>
                                <a:pt x="13498" y="5157"/>
                              </a:cubicBezTo>
                              <a:cubicBezTo>
                                <a:pt x="13483" y="5184"/>
                                <a:pt x="13476" y="5196"/>
                                <a:pt x="13486" y="5221"/>
                              </a:cubicBezTo>
                              <a:cubicBezTo>
                                <a:pt x="13533" y="5213"/>
                                <a:pt x="13571" y="5190"/>
                                <a:pt x="13610" y="5161"/>
                              </a:cubicBezTo>
                              <a:cubicBezTo>
                                <a:pt x="13643" y="5137"/>
                                <a:pt x="13669" y="5102"/>
                                <a:pt x="13705" y="5086"/>
                              </a:cubicBezTo>
                              <a:cubicBezTo>
                                <a:pt x="13696" y="5107"/>
                                <a:pt x="13684" y="5133"/>
                                <a:pt x="13677" y="5157"/>
                              </a:cubicBezTo>
                              <a:cubicBezTo>
                                <a:pt x="13669" y="5182"/>
                                <a:pt x="13656" y="5242"/>
                                <a:pt x="13692" y="5253"/>
                              </a:cubicBezTo>
                              <a:cubicBezTo>
                                <a:pt x="13727" y="5264"/>
                                <a:pt x="13761" y="5218"/>
                                <a:pt x="13782" y="52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79,4956" coordsize="304,298" path="m13722,4956c13683,4968,13659,4989,13626,5013c13573,5051,13530,5100,13498,5157c13483,5184,13476,5196,13486,5221c13533,5213,13571,5190,13610,5161c13643,5137,13669,5102,13705,5086c13696,5107,13684,5133,13677,5157c13669,5182,13656,5242,13692,5253c13727,5264,13761,5218,13782,5200e" stroked="t" o:allowincell="f" style="position:absolute;margin-left:292.1pt;margin-top:68.5pt;width:8.55pt;height: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4056380</wp:posOffset>
                </wp:positionH>
                <wp:positionV relativeFrom="paragraph">
                  <wp:posOffset>668020</wp:posOffset>
                </wp:positionV>
                <wp:extent cx="631825" cy="299720"/>
                <wp:effectExtent l="6985" t="4445" r="6350" b="635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6" h="832">
                              <a:moveTo>
                                <a:pt x="14499" y="5005"/>
                              </a:moveTo>
                              <a:cubicBezTo>
                                <a:pt x="14493" y="5039"/>
                                <a:pt x="14481" y="5069"/>
                                <a:pt x="14470" y="5102"/>
                              </a:cubicBezTo>
                              <a:cubicBezTo>
                                <a:pt x="14459" y="5135"/>
                                <a:pt x="14458" y="5169"/>
                                <a:pt x="14448" y="5202"/>
                              </a:cubicBezTo>
                              <a:cubicBezTo>
                                <a:pt x="14443" y="5215"/>
                                <a:pt x="14441" y="5218"/>
                                <a:pt x="14442" y="5227"/>
                              </a:cubicBezTo>
                              <a:cubicBezTo>
                                <a:pt x="14456" y="5212"/>
                                <a:pt x="14466" y="5193"/>
                                <a:pt x="14476" y="5172"/>
                              </a:cubicBezTo>
                              <a:cubicBezTo>
                                <a:pt x="14500" y="5121"/>
                                <a:pt x="14529" y="5064"/>
                                <a:pt x="14567" y="5022"/>
                              </a:cubicBezTo>
                              <a:cubicBezTo>
                                <a:pt x="14589" y="4998"/>
                                <a:pt x="14606" y="5008"/>
                                <a:pt x="14616" y="5035"/>
                              </a:cubicBezTo>
                              <a:cubicBezTo>
                                <a:pt x="14626" y="5062"/>
                                <a:pt x="14627" y="5098"/>
                                <a:pt x="14642" y="5123"/>
                              </a:cubicBezTo>
                              <a:cubicBezTo>
                                <a:pt x="14661" y="5153"/>
                                <a:pt x="14685" y="5129"/>
                                <a:pt x="14704" y="5115"/>
                              </a:cubicBezTo>
                            </a:path>
                            <a:path w="1756" h="832">
                              <a:moveTo>
                                <a:pt x="14971" y="4909"/>
                              </a:moveTo>
                              <a:cubicBezTo>
                                <a:pt x="14932" y="4945"/>
                                <a:pt x="14890" y="4979"/>
                                <a:pt x="14849" y="5013"/>
                              </a:cubicBezTo>
                              <a:cubicBezTo>
                                <a:pt x="14807" y="5047"/>
                                <a:pt x="14748" y="5088"/>
                                <a:pt x="14739" y="5147"/>
                              </a:cubicBezTo>
                              <a:cubicBezTo>
                                <a:pt x="14740" y="5154"/>
                                <a:pt x="14742" y="5161"/>
                                <a:pt x="14743" y="5168"/>
                              </a:cubicBezTo>
                              <a:cubicBezTo>
                                <a:pt x="14786" y="5183"/>
                                <a:pt x="14839" y="5166"/>
                                <a:pt x="14880" y="5141"/>
                              </a:cubicBezTo>
                              <a:cubicBezTo>
                                <a:pt x="14936" y="5107"/>
                                <a:pt x="14988" y="5064"/>
                                <a:pt x="15026" y="5010"/>
                              </a:cubicBezTo>
                              <a:cubicBezTo>
                                <a:pt x="15041" y="4989"/>
                                <a:pt x="15035" y="4985"/>
                                <a:pt x="15037" y="4969"/>
                              </a:cubicBezTo>
                            </a:path>
                            <a:path w="1756" h="832">
                              <a:moveTo>
                                <a:pt x="15186" y="4997"/>
                              </a:moveTo>
                              <a:cubicBezTo>
                                <a:pt x="15169" y="5032"/>
                                <a:pt x="15153" y="5068"/>
                                <a:pt x="15137" y="5103"/>
                              </a:cubicBezTo>
                              <a:cubicBezTo>
                                <a:pt x="15130" y="5118"/>
                                <a:pt x="15125" y="5124"/>
                                <a:pt x="15124" y="5140"/>
                              </a:cubicBezTo>
                              <a:cubicBezTo>
                                <a:pt x="15144" y="5127"/>
                                <a:pt x="15157" y="5115"/>
                                <a:pt x="15172" y="5096"/>
                              </a:cubicBezTo>
                              <a:cubicBezTo>
                                <a:pt x="15197" y="5066"/>
                                <a:pt x="15218" y="5036"/>
                                <a:pt x="15242" y="5005"/>
                              </a:cubicBezTo>
                              <a:cubicBezTo>
                                <a:pt x="15255" y="4988"/>
                                <a:pt x="15262" y="4982"/>
                                <a:pt x="15282" y="4987"/>
                              </a:cubicBezTo>
                            </a:path>
                            <a:path w="1756" h="832">
                              <a:moveTo>
                                <a:pt x="15429" y="5015"/>
                              </a:moveTo>
                              <a:cubicBezTo>
                                <a:pt x="15404" y="5039"/>
                                <a:pt x="15383" y="5063"/>
                                <a:pt x="15365" y="5093"/>
                              </a:cubicBezTo>
                              <a:cubicBezTo>
                                <a:pt x="15353" y="5113"/>
                                <a:pt x="15352" y="5125"/>
                                <a:pt x="15351" y="5146"/>
                              </a:cubicBezTo>
                              <a:cubicBezTo>
                                <a:pt x="15373" y="5144"/>
                                <a:pt x="15388" y="5130"/>
                                <a:pt x="15403" y="5113"/>
                              </a:cubicBezTo>
                              <a:cubicBezTo>
                                <a:pt x="15425" y="5088"/>
                                <a:pt x="15446" y="5056"/>
                                <a:pt x="15465" y="5028"/>
                              </a:cubicBezTo>
                              <a:cubicBezTo>
                                <a:pt x="15474" y="5014"/>
                                <a:pt x="15476" y="5011"/>
                                <a:pt x="15486" y="5002"/>
                              </a:cubicBezTo>
                              <a:cubicBezTo>
                                <a:pt x="15488" y="5007"/>
                                <a:pt x="15491" y="5020"/>
                                <a:pt x="15496" y="5027"/>
                              </a:cubicBezTo>
                              <a:cubicBezTo>
                                <a:pt x="15507" y="5043"/>
                                <a:pt x="15523" y="5031"/>
                                <a:pt x="15535" y="5024"/>
                              </a:cubicBezTo>
                              <a:cubicBezTo>
                                <a:pt x="15552" y="5014"/>
                                <a:pt x="15569" y="4996"/>
                                <a:pt x="15586" y="4988"/>
                              </a:cubicBezTo>
                              <a:cubicBezTo>
                                <a:pt x="15589" y="4987"/>
                                <a:pt x="15593" y="4987"/>
                                <a:pt x="15596" y="4986"/>
                              </a:cubicBezTo>
                              <a:cubicBezTo>
                                <a:pt x="15604" y="5003"/>
                                <a:pt x="15605" y="5017"/>
                                <a:pt x="15613" y="5035"/>
                              </a:cubicBezTo>
                              <a:cubicBezTo>
                                <a:pt x="15624" y="5059"/>
                                <a:pt x="15644" y="5068"/>
                                <a:pt x="15670" y="5065"/>
                              </a:cubicBezTo>
                              <a:cubicBezTo>
                                <a:pt x="15680" y="5063"/>
                                <a:pt x="15689" y="5061"/>
                                <a:pt x="15699" y="5059"/>
                              </a:cubicBezTo>
                            </a:path>
                            <a:path w="1756" h="832">
                              <a:moveTo>
                                <a:pt x="15870" y="4945"/>
                              </a:moveTo>
                              <a:cubicBezTo>
                                <a:pt x="15851" y="4954"/>
                                <a:pt x="15832" y="4968"/>
                                <a:pt x="15813" y="4983"/>
                              </a:cubicBezTo>
                              <a:cubicBezTo>
                                <a:pt x="15785" y="5005"/>
                                <a:pt x="15749" y="5029"/>
                                <a:pt x="15736" y="5064"/>
                              </a:cubicBezTo>
                              <a:cubicBezTo>
                                <a:pt x="15727" y="5087"/>
                                <a:pt x="15747" y="5096"/>
                                <a:pt x="15766" y="5094"/>
                              </a:cubicBezTo>
                              <a:cubicBezTo>
                                <a:pt x="15785" y="5092"/>
                                <a:pt x="15806" y="5080"/>
                                <a:pt x="15825" y="5082"/>
                              </a:cubicBezTo>
                              <a:cubicBezTo>
                                <a:pt x="15834" y="5083"/>
                                <a:pt x="15838" y="5107"/>
                                <a:pt x="15839" y="5113"/>
                              </a:cubicBezTo>
                              <a:cubicBezTo>
                                <a:pt x="15841" y="5122"/>
                                <a:pt x="15844" y="5143"/>
                                <a:pt x="15858" y="5143"/>
                              </a:cubicBezTo>
                              <a:cubicBezTo>
                                <a:pt x="15867" y="5140"/>
                                <a:pt x="15871" y="5138"/>
                                <a:pt x="15873" y="5130"/>
                              </a:cubicBezTo>
                            </a:path>
                            <a:path w="1756" h="832">
                              <a:moveTo>
                                <a:pt x="16175" y="4410"/>
                              </a:moveTo>
                              <a:cubicBezTo>
                                <a:pt x="16219" y="4381"/>
                                <a:pt x="16190" y="4459"/>
                                <a:pt x="16185" y="4484"/>
                              </a:cubicBezTo>
                              <a:cubicBezTo>
                                <a:pt x="16162" y="4595"/>
                                <a:pt x="16145" y="4707"/>
                                <a:pt x="16130" y="4820"/>
                              </a:cubicBezTo>
                              <a:cubicBezTo>
                                <a:pt x="16119" y="4907"/>
                                <a:pt x="16114" y="5001"/>
                                <a:pt x="16129" y="5088"/>
                              </a:cubicBezTo>
                              <a:cubicBezTo>
                                <a:pt x="16136" y="5131"/>
                                <a:pt x="16155" y="5093"/>
                                <a:pt x="16169" y="50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42,4396" coordsize="1756,832" path="m14499,5005c14493,5039,14481,5069,14470,5102c14459,5135,14458,5169,14448,5202c14443,5215,14441,5218,14442,5227c14456,5212,14466,5193,14476,5172c14500,5121,14529,5064,14567,5022c14589,4998,14606,5008,14616,5035c14626,5062,14627,5098,14642,5123c14661,5153,14685,5129,14704,5115em14971,4909c14932,4945,14890,4979,14849,5013c14807,5047,14748,5088,14739,5147c14740,5154,14742,5161,14743,5168c14786,5183,14839,5166,14880,5141c14936,5107,14988,5064,15026,5010c15041,4989,15035,4985,15037,4969em15186,4997c15169,5032,15153,5068,15137,5103c15130,5118,15125,5124,15124,5140c15144,5127,15157,5115,15172,5096c15197,5066,15218,5036,15242,5005c15255,4988,15262,4982,15282,4987em15429,5015c15404,5039,15383,5063,15365,5093c15353,5113,15352,5125,15351,5146c15373,5144,15388,5130,15403,5113c15425,5088,15446,5056,15465,5028c15474,5014,15476,5011,15486,5002c15488,5007,15491,5020,15496,5027c15507,5043,15523,5031,15535,5024c15552,5014,15569,4996,15586,4988c15589,4987,15593,4987,15596,4986c15604,5003,15605,5017,15613,5035c15624,5059,15644,5068,15670,5065c15680,5063,15689,5061,15699,5059em15870,4945c15851,4954,15832,4968,15813,4983c15785,5005,15749,5029,15736,5064c15727,5087,15747,5096,15766,5094c15785,5092,15806,5080,15825,5082c15834,5083,15838,5107,15839,5113c15841,5122,15844,5143,15858,5143c15867,5140,15871,5138,15873,5130em16175,4410c16219,4381,16190,4459,16185,4484c16162,4595,16145,4707,16130,4820c16119,4907,16114,5001,16129,5088c16136,5131,16155,5093,16169,5077e" stroked="t" o:allowincell="f" style="position:absolute;margin-left:319.4pt;margin-top:52.6pt;width:49.7pt;height:2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4892675</wp:posOffset>
                </wp:positionH>
                <wp:positionV relativeFrom="paragraph">
                  <wp:posOffset>574040</wp:posOffset>
                </wp:positionV>
                <wp:extent cx="719455" cy="333375"/>
                <wp:effectExtent l="6985" t="3175" r="5715" b="571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926">
                              <a:moveTo>
                                <a:pt x="16777" y="4754"/>
                              </a:moveTo>
                              <a:cubicBezTo>
                                <a:pt x="16776" y="4780"/>
                                <a:pt x="16772" y="4808"/>
                                <a:pt x="16769" y="4835"/>
                              </a:cubicBezTo>
                              <a:cubicBezTo>
                                <a:pt x="16764" y="4887"/>
                                <a:pt x="16767" y="4938"/>
                                <a:pt x="16769" y="4990"/>
                              </a:cubicBezTo>
                              <a:cubicBezTo>
                                <a:pt x="16770" y="5024"/>
                                <a:pt x="16770" y="5035"/>
                                <a:pt x="16790" y="5060"/>
                              </a:cubicBezTo>
                              <a:cubicBezTo>
                                <a:pt x="16831" y="5043"/>
                                <a:pt x="16846" y="5005"/>
                                <a:pt x="16867" y="4964"/>
                              </a:cubicBezTo>
                              <a:cubicBezTo>
                                <a:pt x="16896" y="4905"/>
                                <a:pt x="16927" y="4843"/>
                                <a:pt x="16947" y="4781"/>
                              </a:cubicBezTo>
                              <a:cubicBezTo>
                                <a:pt x="16959" y="4745"/>
                                <a:pt x="16964" y="4710"/>
                                <a:pt x="16999" y="4689"/>
                              </a:cubicBezTo>
                              <a:cubicBezTo>
                                <a:pt x="17016" y="4682"/>
                                <a:pt x="17021" y="4680"/>
                                <a:pt x="17033" y="4678"/>
                              </a:cubicBezTo>
                            </a:path>
                            <a:path w="2000" h="926">
                              <a:moveTo>
                                <a:pt x="17237" y="4732"/>
                              </a:moveTo>
                              <a:cubicBezTo>
                                <a:pt x="17232" y="4744"/>
                                <a:pt x="17237" y="4741"/>
                                <a:pt x="17223" y="4742"/>
                              </a:cubicBezTo>
                              <a:cubicBezTo>
                                <a:pt x="17227" y="4730"/>
                                <a:pt x="17229" y="4719"/>
                                <a:pt x="17233" y="4707"/>
                              </a:cubicBezTo>
                              <a:cubicBezTo>
                                <a:pt x="17237" y="4694"/>
                                <a:pt x="17234" y="4698"/>
                                <a:pt x="17233" y="4692"/>
                              </a:cubicBezTo>
                              <a:cubicBezTo>
                                <a:pt x="17203" y="4711"/>
                                <a:pt x="17179" y="4734"/>
                                <a:pt x="17158" y="4763"/>
                              </a:cubicBezTo>
                              <a:cubicBezTo>
                                <a:pt x="17130" y="4802"/>
                                <a:pt x="17095" y="4853"/>
                                <a:pt x="17099" y="4904"/>
                              </a:cubicBezTo>
                              <a:cubicBezTo>
                                <a:pt x="17103" y="4960"/>
                                <a:pt x="17174" y="4947"/>
                                <a:pt x="17208" y="4935"/>
                              </a:cubicBezTo>
                              <a:cubicBezTo>
                                <a:pt x="17224" y="4927"/>
                                <a:pt x="17239" y="4920"/>
                                <a:pt x="17255" y="4912"/>
                              </a:cubicBezTo>
                            </a:path>
                            <a:path w="2000" h="926">
                              <a:moveTo>
                                <a:pt x="17507" y="4736"/>
                              </a:moveTo>
                              <a:cubicBezTo>
                                <a:pt x="17487" y="4754"/>
                                <a:pt x="17466" y="4772"/>
                                <a:pt x="17446" y="4791"/>
                              </a:cubicBezTo>
                              <a:cubicBezTo>
                                <a:pt x="17424" y="4811"/>
                                <a:pt x="17376" y="4854"/>
                                <a:pt x="17400" y="4890"/>
                              </a:cubicBezTo>
                              <a:cubicBezTo>
                                <a:pt x="17426" y="4929"/>
                                <a:pt x="17486" y="4900"/>
                                <a:pt x="17515" y="4884"/>
                              </a:cubicBezTo>
                              <a:cubicBezTo>
                                <a:pt x="17558" y="4856"/>
                                <a:pt x="17572" y="4846"/>
                                <a:pt x="17593" y="4818"/>
                              </a:cubicBezTo>
                            </a:path>
                            <a:path w="2000" h="926">
                              <a:moveTo>
                                <a:pt x="17871" y="4152"/>
                              </a:moveTo>
                              <a:cubicBezTo>
                                <a:pt x="17910" y="4134"/>
                                <a:pt x="17878" y="4170"/>
                                <a:pt x="17871" y="4217"/>
                              </a:cubicBezTo>
                              <a:cubicBezTo>
                                <a:pt x="17854" y="4334"/>
                                <a:pt x="17825" y="4446"/>
                                <a:pt x="17806" y="4562"/>
                              </a:cubicBezTo>
                              <a:cubicBezTo>
                                <a:pt x="17790" y="4661"/>
                                <a:pt x="17776" y="4760"/>
                                <a:pt x="17772" y="4860"/>
                              </a:cubicBezTo>
                            </a:path>
                            <a:path w="2000" h="926">
                              <a:moveTo>
                                <a:pt x="17699" y="4509"/>
                              </a:moveTo>
                              <a:cubicBezTo>
                                <a:pt x="17698" y="4521"/>
                                <a:pt x="17741" y="4530"/>
                                <a:pt x="17760" y="4531"/>
                              </a:cubicBezTo>
                              <a:cubicBezTo>
                                <a:pt x="17816" y="4535"/>
                                <a:pt x="17872" y="4532"/>
                                <a:pt x="17928" y="4530"/>
                              </a:cubicBezTo>
                            </a:path>
                            <a:path w="2000" h="926">
                              <a:moveTo>
                                <a:pt x="18235" y="4572"/>
                              </a:moveTo>
                              <a:cubicBezTo>
                                <a:pt x="18186" y="4605"/>
                                <a:pt x="18139" y="4640"/>
                                <a:pt x="18090" y="4673"/>
                              </a:cubicBezTo>
                              <a:cubicBezTo>
                                <a:pt x="18051" y="4699"/>
                                <a:pt x="18038" y="4703"/>
                                <a:pt x="18024" y="4743"/>
                              </a:cubicBezTo>
                              <a:cubicBezTo>
                                <a:pt x="18057" y="4764"/>
                                <a:pt x="18085" y="4752"/>
                                <a:pt x="18119" y="4735"/>
                              </a:cubicBezTo>
                              <a:cubicBezTo>
                                <a:pt x="18169" y="4710"/>
                                <a:pt x="18213" y="4690"/>
                                <a:pt x="18252" y="4650"/>
                              </a:cubicBezTo>
                              <a:cubicBezTo>
                                <a:pt x="18257" y="4645"/>
                                <a:pt x="18262" y="4639"/>
                                <a:pt x="18267" y="4634"/>
                              </a:cubicBezTo>
                            </a:path>
                            <a:path w="2000" h="926">
                              <a:moveTo>
                                <a:pt x="18323" y="4670"/>
                              </a:moveTo>
                              <a:cubicBezTo>
                                <a:pt x="18329" y="4683"/>
                                <a:pt x="18331" y="4685"/>
                                <a:pt x="18339" y="4695"/>
                              </a:cubicBezTo>
                              <a:cubicBezTo>
                                <a:pt x="18364" y="4666"/>
                                <a:pt x="18379" y="4647"/>
                                <a:pt x="18415" y="4630"/>
                              </a:cubicBezTo>
                              <a:cubicBezTo>
                                <a:pt x="18474" y="4603"/>
                                <a:pt x="18528" y="4587"/>
                                <a:pt x="18593" y="4601"/>
                              </a:cubicBezTo>
                              <a:cubicBezTo>
                                <a:pt x="18653" y="4614"/>
                                <a:pt x="18711" y="4652"/>
                                <a:pt x="18764" y="46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65,4135" coordsize="2000,926" path="m16777,4754c16776,4780,16772,4808,16769,4835c16764,4887,16767,4938,16769,4990c16770,5024,16770,5035,16790,5060c16831,5043,16846,5005,16867,4964c16896,4905,16927,4843,16947,4781c16959,4745,16964,4710,16999,4689c17016,4682,17021,4680,17033,4678em17237,4732c17232,4744,17237,4741,17223,4742c17227,4730,17229,4719,17233,4707c17237,4694,17234,4698,17233,4692c17203,4711,17179,4734,17158,4763c17130,4802,17095,4853,17099,4904c17103,4960,17174,4947,17208,4935c17224,4927,17239,4920,17255,4912em17507,4736c17487,4754,17466,4772,17446,4791c17424,4811,17376,4854,17400,4890c17426,4929,17486,4900,17515,4884c17558,4856,17572,4846,17593,4818em17871,4152c17910,4134,17878,4170,17871,4217c17854,4334,17825,4446,17806,4562c17790,4661,17776,4760,17772,4860em17699,4509c17698,4521,17741,4530,17760,4531c17816,4535,17872,4532,17928,4530em18235,4572c18186,4605,18139,4640,18090,4673c18051,4699,18038,4703,18024,4743c18057,4764,18085,4752,18119,4735c18169,4710,18213,4690,18252,4650c18257,4645,18262,4639,18267,4634em18323,4670c18329,4683,18331,4685,18339,4695c18364,4666,18379,4647,18415,4630c18474,4603,18528,4587,18593,4601c18653,4614,18711,4652,18764,4681e" stroked="t" o:allowincell="f" style="position:absolute;margin-left:385.25pt;margin-top:45.2pt;width:56.6pt;height:2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-949960</wp:posOffset>
                </wp:positionH>
                <wp:positionV relativeFrom="paragraph">
                  <wp:posOffset>1335405</wp:posOffset>
                </wp:positionV>
                <wp:extent cx="356235" cy="246380"/>
                <wp:effectExtent l="6350" t="6985" r="6985" b="698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684">
                              <a:moveTo>
                                <a:pt x="551" y="6702"/>
                              </a:moveTo>
                              <a:cubicBezTo>
                                <a:pt x="537" y="6719"/>
                                <a:pt x="534" y="6732"/>
                                <a:pt x="538" y="6755"/>
                              </a:cubicBezTo>
                              <a:cubicBezTo>
                                <a:pt x="544" y="6788"/>
                                <a:pt x="555" y="6818"/>
                                <a:pt x="561" y="6851"/>
                              </a:cubicBezTo>
                              <a:cubicBezTo>
                                <a:pt x="566" y="6877"/>
                                <a:pt x="567" y="6905"/>
                                <a:pt x="573" y="6931"/>
                              </a:cubicBezTo>
                              <a:cubicBezTo>
                                <a:pt x="574" y="6932"/>
                                <a:pt x="574" y="6932"/>
                                <a:pt x="575" y="6933"/>
                              </a:cubicBezTo>
                              <a:cubicBezTo>
                                <a:pt x="587" y="6911"/>
                                <a:pt x="593" y="6889"/>
                                <a:pt x="600" y="6864"/>
                              </a:cubicBezTo>
                              <a:cubicBezTo>
                                <a:pt x="614" y="6813"/>
                                <a:pt x="630" y="6762"/>
                                <a:pt x="648" y="6713"/>
                              </a:cubicBezTo>
                              <a:cubicBezTo>
                                <a:pt x="657" y="6690"/>
                                <a:pt x="657" y="6682"/>
                                <a:pt x="675" y="6672"/>
                              </a:cubicBezTo>
                              <a:cubicBezTo>
                                <a:pt x="681" y="6705"/>
                                <a:pt x="685" y="6739"/>
                                <a:pt x="685" y="6773"/>
                              </a:cubicBezTo>
                              <a:cubicBezTo>
                                <a:pt x="685" y="6805"/>
                                <a:pt x="682" y="6856"/>
                                <a:pt x="708" y="6882"/>
                              </a:cubicBezTo>
                              <a:cubicBezTo>
                                <a:pt x="725" y="6899"/>
                                <a:pt x="738" y="6886"/>
                                <a:pt x="753" y="6878"/>
                              </a:cubicBezTo>
                            </a:path>
                            <a:path w="990" h="684">
                              <a:moveTo>
                                <a:pt x="862" y="6777"/>
                              </a:moveTo>
                              <a:cubicBezTo>
                                <a:pt x="857" y="6788"/>
                                <a:pt x="851" y="6798"/>
                                <a:pt x="845" y="6809"/>
                              </a:cubicBezTo>
                              <a:cubicBezTo>
                                <a:pt x="857" y="6789"/>
                                <a:pt x="871" y="6772"/>
                                <a:pt x="888" y="6754"/>
                              </a:cubicBezTo>
                              <a:cubicBezTo>
                                <a:pt x="916" y="6724"/>
                                <a:pt x="947" y="6693"/>
                                <a:pt x="972" y="6660"/>
                              </a:cubicBezTo>
                              <a:cubicBezTo>
                                <a:pt x="979" y="6649"/>
                                <a:pt x="981" y="6647"/>
                                <a:pt x="983" y="6639"/>
                              </a:cubicBezTo>
                              <a:cubicBezTo>
                                <a:pt x="959" y="6646"/>
                                <a:pt x="942" y="6670"/>
                                <a:pt x="924" y="6688"/>
                              </a:cubicBezTo>
                              <a:cubicBezTo>
                                <a:pt x="891" y="6722"/>
                                <a:pt x="866" y="6757"/>
                                <a:pt x="849" y="6802"/>
                              </a:cubicBezTo>
                              <a:cubicBezTo>
                                <a:pt x="838" y="6831"/>
                                <a:pt x="847" y="6866"/>
                                <a:pt x="884" y="6868"/>
                              </a:cubicBezTo>
                              <a:cubicBezTo>
                                <a:pt x="911" y="6865"/>
                                <a:pt x="921" y="6864"/>
                                <a:pt x="938" y="6857"/>
                              </a:cubicBezTo>
                            </a:path>
                            <a:path w="990" h="684">
                              <a:moveTo>
                                <a:pt x="1137" y="6778"/>
                              </a:moveTo>
                              <a:cubicBezTo>
                                <a:pt x="1132" y="6776"/>
                                <a:pt x="1131" y="6786"/>
                                <a:pt x="1133" y="6771"/>
                              </a:cubicBezTo>
                              <a:cubicBezTo>
                                <a:pt x="1137" y="6743"/>
                                <a:pt x="1149" y="6732"/>
                                <a:pt x="1167" y="6711"/>
                              </a:cubicBezTo>
                              <a:cubicBezTo>
                                <a:pt x="1181" y="6695"/>
                                <a:pt x="1196" y="6680"/>
                                <a:pt x="1208" y="6663"/>
                              </a:cubicBezTo>
                              <a:cubicBezTo>
                                <a:pt x="1209" y="6660"/>
                                <a:pt x="1211" y="6658"/>
                                <a:pt x="1212" y="6655"/>
                              </a:cubicBezTo>
                              <a:cubicBezTo>
                                <a:pt x="1195" y="6657"/>
                                <a:pt x="1188" y="6662"/>
                                <a:pt x="1172" y="6674"/>
                              </a:cubicBezTo>
                              <a:cubicBezTo>
                                <a:pt x="1138" y="6700"/>
                                <a:pt x="1114" y="6732"/>
                                <a:pt x="1094" y="6770"/>
                              </a:cubicBezTo>
                              <a:cubicBezTo>
                                <a:pt x="1079" y="6799"/>
                                <a:pt x="1063" y="6845"/>
                                <a:pt x="1098" y="6869"/>
                              </a:cubicBezTo>
                              <a:cubicBezTo>
                                <a:pt x="1135" y="6894"/>
                                <a:pt x="1183" y="6863"/>
                                <a:pt x="1216" y="6848"/>
                              </a:cubicBezTo>
                            </a:path>
                            <a:path w="990" h="684">
                              <a:moveTo>
                                <a:pt x="1332" y="6716"/>
                              </a:moveTo>
                              <a:cubicBezTo>
                                <a:pt x="1326" y="6717"/>
                                <a:pt x="1321" y="6711"/>
                                <a:pt x="1305" y="6733"/>
                              </a:cubicBezTo>
                              <a:cubicBezTo>
                                <a:pt x="1290" y="6754"/>
                                <a:pt x="1275" y="6768"/>
                                <a:pt x="1281" y="6794"/>
                              </a:cubicBezTo>
                              <a:cubicBezTo>
                                <a:pt x="1284" y="6796"/>
                                <a:pt x="1287" y="6797"/>
                                <a:pt x="1290" y="6799"/>
                              </a:cubicBezTo>
                              <a:cubicBezTo>
                                <a:pt x="1331" y="6789"/>
                                <a:pt x="1354" y="6767"/>
                                <a:pt x="1380" y="6732"/>
                              </a:cubicBezTo>
                              <a:cubicBezTo>
                                <a:pt x="1427" y="6667"/>
                                <a:pt x="1463" y="6595"/>
                                <a:pt x="1489" y="6519"/>
                              </a:cubicBezTo>
                              <a:cubicBezTo>
                                <a:pt x="1513" y="6450"/>
                                <a:pt x="1528" y="6374"/>
                                <a:pt x="1525" y="6300"/>
                              </a:cubicBezTo>
                              <a:cubicBezTo>
                                <a:pt x="1521" y="6272"/>
                                <a:pt x="1521" y="6266"/>
                                <a:pt x="1513" y="6250"/>
                              </a:cubicBezTo>
                              <a:cubicBezTo>
                                <a:pt x="1483" y="6283"/>
                                <a:pt x="1475" y="6311"/>
                                <a:pt x="1465" y="6369"/>
                              </a:cubicBezTo>
                              <a:cubicBezTo>
                                <a:pt x="1447" y="6479"/>
                                <a:pt x="1444" y="6588"/>
                                <a:pt x="1453" y="6698"/>
                              </a:cubicBezTo>
                              <a:cubicBezTo>
                                <a:pt x="1454" y="6711"/>
                                <a:pt x="1457" y="6877"/>
                                <a:pt x="1496" y="6869"/>
                              </a:cubicBezTo>
                              <a:cubicBezTo>
                                <a:pt x="1503" y="6863"/>
                                <a:pt x="1509" y="6856"/>
                                <a:pt x="1516" y="68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6,6250" coordsize="990,684" path="m551,6702c537,6719,534,6732,538,6755c544,6788,555,6818,561,6851c566,6877,567,6905,573,6931c574,6932,574,6932,575,6933c587,6911,593,6889,600,6864c614,6813,630,6762,648,6713c657,6690,657,6682,675,6672c681,6705,685,6739,685,6773c685,6805,682,6856,708,6882c725,6899,738,6886,753,6878em862,6777c857,6788,851,6798,845,6809c857,6789,871,6772,888,6754c916,6724,947,6693,972,6660c979,6649,981,6647,983,6639c959,6646,942,6670,924,6688c891,6722,866,6757,849,6802c838,6831,847,6866,884,6868c911,6865,921,6864,938,6857em1137,6778c1132,6776,1131,6786,1133,6771c1137,6743,1149,6732,1167,6711c1181,6695,1196,6680,1208,6663c1209,6660,1211,6658,1212,6655c1195,6657,1188,6662,1172,6674c1138,6700,1114,6732,1094,6770c1079,6799,1063,6845,1098,6869c1135,6894,1183,6863,1216,6848em1332,6716c1326,6717,1321,6711,1305,6733c1290,6754,1275,6768,1281,6794c1284,6796,1287,6797,1290,6799c1331,6789,1354,6767,1380,6732c1427,6667,1463,6595,1489,6519c1513,6450,1528,6374,1525,6300c1521,6272,1521,6266,1513,6250c1483,6283,1475,6311,1465,6369c1447,6479,1444,6588,1453,6698c1454,6711,1457,6877,1496,6869c1503,6863,1509,6856,1516,6850e" stroked="t" o:allowincell="f" style="position:absolute;margin-left:-74.8pt;margin-top:105.15pt;width:28pt;height:1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-471805</wp:posOffset>
                </wp:positionH>
                <wp:positionV relativeFrom="paragraph">
                  <wp:posOffset>1287780</wp:posOffset>
                </wp:positionV>
                <wp:extent cx="522605" cy="269875"/>
                <wp:effectExtent l="6985" t="6985" r="6350" b="762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1" h="750">
                              <a:moveTo>
                                <a:pt x="1889" y="6662"/>
                              </a:moveTo>
                              <a:cubicBezTo>
                                <a:pt x="1895" y="6677"/>
                                <a:pt x="1901" y="6700"/>
                                <a:pt x="1897" y="6717"/>
                              </a:cubicBezTo>
                              <a:cubicBezTo>
                                <a:pt x="1889" y="6747"/>
                                <a:pt x="1883" y="6779"/>
                                <a:pt x="1876" y="6809"/>
                              </a:cubicBezTo>
                              <a:cubicBezTo>
                                <a:pt x="1871" y="6828"/>
                                <a:pt x="1861" y="6885"/>
                                <a:pt x="1865" y="6866"/>
                              </a:cubicBezTo>
                              <a:cubicBezTo>
                                <a:pt x="1865" y="6861"/>
                                <a:pt x="1866" y="6857"/>
                                <a:pt x="1867" y="6853"/>
                              </a:cubicBezTo>
                              <a:cubicBezTo>
                                <a:pt x="1875" y="6818"/>
                                <a:pt x="1888" y="6785"/>
                                <a:pt x="1901" y="6751"/>
                              </a:cubicBezTo>
                              <a:cubicBezTo>
                                <a:pt x="1913" y="6719"/>
                                <a:pt x="1922" y="6675"/>
                                <a:pt x="1944" y="6648"/>
                              </a:cubicBezTo>
                              <a:cubicBezTo>
                                <a:pt x="1946" y="6647"/>
                                <a:pt x="1949" y="6645"/>
                                <a:pt x="1951" y="6644"/>
                              </a:cubicBezTo>
                              <a:cubicBezTo>
                                <a:pt x="1955" y="6669"/>
                                <a:pt x="1950" y="6693"/>
                                <a:pt x="1949" y="6719"/>
                              </a:cubicBezTo>
                              <a:cubicBezTo>
                                <a:pt x="1948" y="6746"/>
                                <a:pt x="1949" y="6792"/>
                                <a:pt x="1968" y="6813"/>
                              </a:cubicBezTo>
                              <a:cubicBezTo>
                                <a:pt x="1983" y="6830"/>
                                <a:pt x="2002" y="6817"/>
                                <a:pt x="2019" y="6811"/>
                              </a:cubicBezTo>
                            </a:path>
                            <a:path w="1451" h="750">
                              <a:moveTo>
                                <a:pt x="2216" y="6634"/>
                              </a:moveTo>
                              <a:cubicBezTo>
                                <a:pt x="2193" y="6638"/>
                                <a:pt x="2171" y="6642"/>
                                <a:pt x="2151" y="6659"/>
                              </a:cubicBezTo>
                              <a:cubicBezTo>
                                <a:pt x="2122" y="6682"/>
                                <a:pt x="2079" y="6711"/>
                                <a:pt x="2062" y="6746"/>
                              </a:cubicBezTo>
                              <a:cubicBezTo>
                                <a:pt x="2058" y="6764"/>
                                <a:pt x="2055" y="6769"/>
                                <a:pt x="2060" y="6780"/>
                              </a:cubicBezTo>
                              <a:cubicBezTo>
                                <a:pt x="2095" y="6788"/>
                                <a:pt x="2131" y="6779"/>
                                <a:pt x="2163" y="6759"/>
                              </a:cubicBezTo>
                              <a:cubicBezTo>
                                <a:pt x="2207" y="6732"/>
                                <a:pt x="2250" y="6688"/>
                                <a:pt x="2282" y="6647"/>
                              </a:cubicBezTo>
                              <a:cubicBezTo>
                                <a:pt x="2288" y="6639"/>
                                <a:pt x="2293" y="6631"/>
                                <a:pt x="2299" y="6623"/>
                              </a:cubicBezTo>
                            </a:path>
                            <a:path w="1451" h="750">
                              <a:moveTo>
                                <a:pt x="2383" y="6717"/>
                              </a:moveTo>
                              <a:cubicBezTo>
                                <a:pt x="2375" y="6729"/>
                                <a:pt x="2370" y="6736"/>
                                <a:pt x="2360" y="6745"/>
                              </a:cubicBezTo>
                              <a:cubicBezTo>
                                <a:pt x="2347" y="6731"/>
                                <a:pt x="2359" y="6714"/>
                                <a:pt x="2367" y="6698"/>
                              </a:cubicBezTo>
                              <a:cubicBezTo>
                                <a:pt x="2385" y="6665"/>
                                <a:pt x="2402" y="6643"/>
                                <a:pt x="2426" y="6614"/>
                              </a:cubicBezTo>
                              <a:cubicBezTo>
                                <a:pt x="2439" y="6599"/>
                                <a:pt x="2450" y="6588"/>
                                <a:pt x="2465" y="6576"/>
                              </a:cubicBezTo>
                            </a:path>
                            <a:path w="1451" h="750">
                              <a:moveTo>
                                <a:pt x="2553" y="6643"/>
                              </a:moveTo>
                              <a:cubicBezTo>
                                <a:pt x="2537" y="6666"/>
                                <a:pt x="2515" y="6680"/>
                                <a:pt x="2504" y="6704"/>
                              </a:cubicBezTo>
                              <a:cubicBezTo>
                                <a:pt x="2511" y="6696"/>
                                <a:pt x="2525" y="6679"/>
                                <a:pt x="2535" y="6669"/>
                              </a:cubicBezTo>
                              <a:cubicBezTo>
                                <a:pt x="2548" y="6656"/>
                                <a:pt x="2565" y="6632"/>
                                <a:pt x="2580" y="6623"/>
                              </a:cubicBezTo>
                              <a:cubicBezTo>
                                <a:pt x="2582" y="6623"/>
                                <a:pt x="2585" y="6623"/>
                                <a:pt x="2587" y="6623"/>
                              </a:cubicBezTo>
                              <a:cubicBezTo>
                                <a:pt x="2591" y="6635"/>
                                <a:pt x="2593" y="6647"/>
                                <a:pt x="2596" y="6660"/>
                              </a:cubicBezTo>
                              <a:cubicBezTo>
                                <a:pt x="2600" y="6682"/>
                                <a:pt x="2608" y="6690"/>
                                <a:pt x="2629" y="6682"/>
                              </a:cubicBezTo>
                              <a:cubicBezTo>
                                <a:pt x="2657" y="6672"/>
                                <a:pt x="2685" y="6645"/>
                                <a:pt x="2706" y="6624"/>
                              </a:cubicBezTo>
                              <a:cubicBezTo>
                                <a:pt x="2722" y="6608"/>
                                <a:pt x="2726" y="6602"/>
                                <a:pt x="2747" y="6596"/>
                              </a:cubicBezTo>
                              <a:cubicBezTo>
                                <a:pt x="2759" y="6609"/>
                                <a:pt x="2753" y="6622"/>
                                <a:pt x="2757" y="6640"/>
                              </a:cubicBezTo>
                              <a:cubicBezTo>
                                <a:pt x="2761" y="6655"/>
                                <a:pt x="2766" y="6692"/>
                                <a:pt x="2788" y="6688"/>
                              </a:cubicBezTo>
                              <a:cubicBezTo>
                                <a:pt x="2804" y="6681"/>
                                <a:pt x="2811" y="6678"/>
                                <a:pt x="2822" y="6670"/>
                              </a:cubicBezTo>
                            </a:path>
                            <a:path w="1451" h="750">
                              <a:moveTo>
                                <a:pt x="2940" y="6562"/>
                              </a:moveTo>
                              <a:cubicBezTo>
                                <a:pt x="2927" y="6580"/>
                                <a:pt x="2912" y="6598"/>
                                <a:pt x="2899" y="6617"/>
                              </a:cubicBezTo>
                              <a:cubicBezTo>
                                <a:pt x="2886" y="6636"/>
                                <a:pt x="2857" y="6666"/>
                                <a:pt x="2870" y="6693"/>
                              </a:cubicBezTo>
                              <a:cubicBezTo>
                                <a:pt x="2880" y="6715"/>
                                <a:pt x="2927" y="6693"/>
                                <a:pt x="2939" y="6687"/>
                              </a:cubicBezTo>
                              <a:cubicBezTo>
                                <a:pt x="2960" y="6677"/>
                                <a:pt x="2978" y="6664"/>
                                <a:pt x="3001" y="6665"/>
                              </a:cubicBezTo>
                              <a:cubicBezTo>
                                <a:pt x="3010" y="6682"/>
                                <a:pt x="3007" y="6702"/>
                                <a:pt x="3010" y="6721"/>
                              </a:cubicBezTo>
                              <a:cubicBezTo>
                                <a:pt x="3012" y="6737"/>
                                <a:pt x="3017" y="6765"/>
                                <a:pt x="3040" y="6761"/>
                              </a:cubicBezTo>
                              <a:cubicBezTo>
                                <a:pt x="3070" y="6756"/>
                                <a:pt x="3085" y="6700"/>
                                <a:pt x="3095" y="6679"/>
                              </a:cubicBezTo>
                            </a:path>
                            <a:path w="1451" h="750">
                              <a:moveTo>
                                <a:pt x="3292" y="6148"/>
                              </a:moveTo>
                              <a:cubicBezTo>
                                <a:pt x="3304" y="6128"/>
                                <a:pt x="3304" y="6124"/>
                                <a:pt x="3315" y="6117"/>
                              </a:cubicBezTo>
                              <a:cubicBezTo>
                                <a:pt x="3311" y="6187"/>
                                <a:pt x="3292" y="6253"/>
                                <a:pt x="3279" y="6321"/>
                              </a:cubicBezTo>
                              <a:cubicBezTo>
                                <a:pt x="3258" y="6431"/>
                                <a:pt x="3238" y="6542"/>
                                <a:pt x="3223" y="6653"/>
                              </a:cubicBezTo>
                              <a:cubicBezTo>
                                <a:pt x="3218" y="6692"/>
                                <a:pt x="3213" y="6732"/>
                                <a:pt x="3208" y="67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5,6117" coordsize="1451,750" path="m1889,6662c1895,6677,1901,6700,1897,6717c1889,6747,1883,6779,1876,6809c1871,6828,1861,6885,1865,6866c1865,6861,1866,6857,1867,6853c1875,6818,1888,6785,1901,6751c1913,6719,1922,6675,1944,6648c1946,6647,1949,6645,1951,6644c1955,6669,1950,6693,1949,6719c1948,6746,1949,6792,1968,6813c1983,6830,2002,6817,2019,6811em2216,6634c2193,6638,2171,6642,2151,6659c2122,6682,2079,6711,2062,6746c2058,6764,2055,6769,2060,6780c2095,6788,2131,6779,2163,6759c2207,6732,2250,6688,2282,6647c2288,6639,2293,6631,2299,6623em2383,6717c2375,6729,2370,6736,2360,6745c2347,6731,2359,6714,2367,6698c2385,6665,2402,6643,2426,6614c2439,6599,2450,6588,2465,6576em2553,6643c2537,6666,2515,6680,2504,6704c2511,6696,2525,6679,2535,6669c2548,6656,2565,6632,2580,6623c2582,6623,2585,6623,2587,6623c2591,6635,2593,6647,2596,6660c2600,6682,2608,6690,2629,6682c2657,6672,2685,6645,2706,6624c2722,6608,2726,6602,2747,6596c2759,6609,2753,6622,2757,6640c2761,6655,2766,6692,2788,6688c2804,6681,2811,6678,2822,6670em2940,6562c2927,6580,2912,6598,2899,6617c2886,6636,2857,6666,2870,6693c2880,6715,2927,6693,2939,6687c2960,6677,2978,6664,3001,6665c3010,6682,3007,6702,3010,6721c3012,6737,3017,6765,3040,6761c3070,6756,3085,6700,3095,6679em3292,6148c3304,6128,3304,6124,3315,6117c3311,6187,3292,6253,3279,6321c3258,6431,3238,6542,3223,6653c3218,6692,3213,6732,3208,6771e" stroked="t" o:allowincell="f" style="position:absolute;margin-left:-37.15pt;margin-top:101.4pt;width:41.1pt;height:2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-908050</wp:posOffset>
                </wp:positionH>
                <wp:positionV relativeFrom="paragraph">
                  <wp:posOffset>1666240</wp:posOffset>
                </wp:positionV>
                <wp:extent cx="568325" cy="260350"/>
                <wp:effectExtent l="6350" t="4445" r="6350" b="698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9" h="723">
                              <a:moveTo>
                                <a:pt x="658" y="7609"/>
                              </a:moveTo>
                              <a:cubicBezTo>
                                <a:pt x="653" y="7653"/>
                                <a:pt x="654" y="7696"/>
                                <a:pt x="654" y="7741"/>
                              </a:cubicBezTo>
                              <a:cubicBezTo>
                                <a:pt x="654" y="7781"/>
                                <a:pt x="653" y="7842"/>
                                <a:pt x="680" y="7876"/>
                              </a:cubicBezTo>
                              <a:cubicBezTo>
                                <a:pt x="686" y="7879"/>
                                <a:pt x="691" y="7882"/>
                                <a:pt x="697" y="7885"/>
                              </a:cubicBezTo>
                              <a:cubicBezTo>
                                <a:pt x="737" y="7870"/>
                                <a:pt x="760" y="7837"/>
                                <a:pt x="784" y="7800"/>
                              </a:cubicBezTo>
                              <a:cubicBezTo>
                                <a:pt x="818" y="7749"/>
                                <a:pt x="848" y="7691"/>
                                <a:pt x="874" y="7636"/>
                              </a:cubicBezTo>
                              <a:cubicBezTo>
                                <a:pt x="883" y="7616"/>
                                <a:pt x="890" y="7602"/>
                                <a:pt x="903" y="7585"/>
                              </a:cubicBezTo>
                            </a:path>
                            <a:path w="1579" h="723">
                              <a:moveTo>
                                <a:pt x="1149" y="7651"/>
                              </a:moveTo>
                              <a:cubicBezTo>
                                <a:pt x="1149" y="7646"/>
                                <a:pt x="1155" y="7654"/>
                                <a:pt x="1145" y="7640"/>
                              </a:cubicBezTo>
                              <a:cubicBezTo>
                                <a:pt x="1135" y="7627"/>
                                <a:pt x="1119" y="7608"/>
                                <a:pt x="1101" y="7606"/>
                              </a:cubicBezTo>
                              <a:cubicBezTo>
                                <a:pt x="1069" y="7603"/>
                                <a:pt x="1041" y="7634"/>
                                <a:pt x="1023" y="7656"/>
                              </a:cubicBezTo>
                              <a:cubicBezTo>
                                <a:pt x="986" y="7702"/>
                                <a:pt x="959" y="7755"/>
                                <a:pt x="949" y="7813"/>
                              </a:cubicBezTo>
                              <a:cubicBezTo>
                                <a:pt x="940" y="7865"/>
                                <a:pt x="974" y="7904"/>
                                <a:pt x="1029" y="7889"/>
                              </a:cubicBezTo>
                              <a:cubicBezTo>
                                <a:pt x="1071" y="7869"/>
                                <a:pt x="1086" y="7862"/>
                                <a:pt x="1113" y="7845"/>
                              </a:cubicBezTo>
                            </a:path>
                            <a:path w="1579" h="723">
                              <a:moveTo>
                                <a:pt x="1299" y="7675"/>
                              </a:moveTo>
                              <a:cubicBezTo>
                                <a:pt x="1286" y="7696"/>
                                <a:pt x="1268" y="7714"/>
                                <a:pt x="1252" y="7734"/>
                              </a:cubicBezTo>
                              <a:cubicBezTo>
                                <a:pt x="1231" y="7760"/>
                                <a:pt x="1195" y="7809"/>
                                <a:pt x="1193" y="7845"/>
                              </a:cubicBezTo>
                              <a:cubicBezTo>
                                <a:pt x="1195" y="7850"/>
                                <a:pt x="1196" y="7855"/>
                                <a:pt x="1198" y="7860"/>
                              </a:cubicBezTo>
                              <a:cubicBezTo>
                                <a:pt x="1248" y="7862"/>
                                <a:pt x="1274" y="7837"/>
                                <a:pt x="1310" y="7800"/>
                              </a:cubicBezTo>
                              <a:cubicBezTo>
                                <a:pt x="1322" y="7786"/>
                                <a:pt x="1335" y="7772"/>
                                <a:pt x="1347" y="7758"/>
                              </a:cubicBezTo>
                            </a:path>
                            <a:path w="1579" h="723">
                              <a:moveTo>
                                <a:pt x="1595" y="7186"/>
                              </a:moveTo>
                              <a:cubicBezTo>
                                <a:pt x="1613" y="7138"/>
                                <a:pt x="1571" y="7273"/>
                                <a:pt x="1570" y="7276"/>
                              </a:cubicBezTo>
                              <a:cubicBezTo>
                                <a:pt x="1542" y="7378"/>
                                <a:pt x="1533" y="7486"/>
                                <a:pt x="1520" y="7591"/>
                              </a:cubicBezTo>
                              <a:cubicBezTo>
                                <a:pt x="1514" y="7641"/>
                                <a:pt x="1510" y="7691"/>
                                <a:pt x="1507" y="7741"/>
                              </a:cubicBezTo>
                            </a:path>
                            <a:path w="1579" h="723">
                              <a:moveTo>
                                <a:pt x="1511" y="7570"/>
                              </a:moveTo>
                              <a:cubicBezTo>
                                <a:pt x="1542" y="7585"/>
                                <a:pt x="1548" y="7585"/>
                                <a:pt x="1581" y="7577"/>
                              </a:cubicBezTo>
                              <a:cubicBezTo>
                                <a:pt x="1591" y="7575"/>
                                <a:pt x="1601" y="7573"/>
                                <a:pt x="1611" y="7571"/>
                              </a:cubicBezTo>
                            </a:path>
                            <a:path w="1579" h="723">
                              <a:moveTo>
                                <a:pt x="1750" y="7551"/>
                              </a:moveTo>
                              <a:cubicBezTo>
                                <a:pt x="1770" y="7580"/>
                                <a:pt x="1747" y="7601"/>
                                <a:pt x="1721" y="7627"/>
                              </a:cubicBezTo>
                              <a:cubicBezTo>
                                <a:pt x="1687" y="7661"/>
                                <a:pt x="1643" y="7676"/>
                                <a:pt x="1611" y="7713"/>
                              </a:cubicBezTo>
                              <a:cubicBezTo>
                                <a:pt x="1605" y="7723"/>
                                <a:pt x="1601" y="7726"/>
                                <a:pt x="1613" y="7726"/>
                              </a:cubicBezTo>
                              <a:cubicBezTo>
                                <a:pt x="1663" y="7704"/>
                                <a:pt x="1718" y="7679"/>
                                <a:pt x="1762" y="7647"/>
                              </a:cubicBezTo>
                              <a:cubicBezTo>
                                <a:pt x="1789" y="7627"/>
                                <a:pt x="1806" y="7605"/>
                                <a:pt x="1838" y="7592"/>
                              </a:cubicBezTo>
                            </a:path>
                            <a:path w="1579" h="723">
                              <a:moveTo>
                                <a:pt x="1882" y="7652"/>
                              </a:moveTo>
                              <a:cubicBezTo>
                                <a:pt x="1896" y="7656"/>
                                <a:pt x="1892" y="7657"/>
                                <a:pt x="1898" y="7639"/>
                              </a:cubicBezTo>
                              <a:cubicBezTo>
                                <a:pt x="1908" y="7610"/>
                                <a:pt x="1919" y="7568"/>
                                <a:pt x="1949" y="7553"/>
                              </a:cubicBezTo>
                              <a:cubicBezTo>
                                <a:pt x="2028" y="7514"/>
                                <a:pt x="2145" y="7514"/>
                                <a:pt x="2231" y="75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3,7169" coordsize="1579,723" path="m658,7609c653,7653,654,7696,654,7741c654,7781,653,7842,680,7876c686,7879,691,7882,697,7885c737,7870,760,7837,784,7800c818,7749,848,7691,874,7636c883,7616,890,7602,903,7585em1149,7651c1149,7646,1155,7654,1145,7640c1135,7627,1119,7608,1101,7606c1069,7603,1041,7634,1023,7656c986,7702,959,7755,949,7813c940,7865,974,7904,1029,7889c1071,7869,1086,7862,1113,7845em1299,7675c1286,7696,1268,7714,1252,7734c1231,7760,1195,7809,1193,7845c1195,7850,1196,7855,1198,7860c1248,7862,1274,7837,1310,7800c1322,7786,1335,7772,1347,7758em1595,7186c1613,7138,1571,7273,1570,7276c1542,7378,1533,7486,1520,7591c1514,7641,1510,7691,1507,7741em1511,7570c1542,7585,1548,7585,1581,7577c1591,7575,1601,7573,1611,7571em1750,7551c1770,7580,1747,7601,1721,7627c1687,7661,1643,7676,1611,7713c1605,7723,1601,7726,1613,7726c1663,7704,1718,7679,1762,7647c1789,7627,1806,7605,1838,7592em1882,7652c1896,7656,1892,7657,1898,7639c1908,7610,1919,7568,1949,7553c2028,7514,2145,7514,2231,7501e" stroked="t" o:allowincell="f" style="position:absolute;margin-left:-71.5pt;margin-top:131.2pt;width:44.7pt;height:2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814070</wp:posOffset>
                </wp:positionH>
                <wp:positionV relativeFrom="paragraph">
                  <wp:posOffset>1410335</wp:posOffset>
                </wp:positionV>
                <wp:extent cx="434975" cy="358775"/>
                <wp:effectExtent l="6985" t="6985" r="5715" b="444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7" h="996">
                              <a:moveTo>
                                <a:pt x="5437" y="6933"/>
                              </a:moveTo>
                              <a:cubicBezTo>
                                <a:pt x="5443" y="6926"/>
                                <a:pt x="5448" y="6923"/>
                                <a:pt x="5460" y="6915"/>
                              </a:cubicBezTo>
                              <a:cubicBezTo>
                                <a:pt x="5486" y="6898"/>
                                <a:pt x="5527" y="6895"/>
                                <a:pt x="5558" y="6903"/>
                              </a:cubicBezTo>
                              <a:cubicBezTo>
                                <a:pt x="5627" y="6922"/>
                                <a:pt x="5651" y="6999"/>
                                <a:pt x="5646" y="7063"/>
                              </a:cubicBezTo>
                              <a:cubicBezTo>
                                <a:pt x="5639" y="7145"/>
                                <a:pt x="5604" y="7225"/>
                                <a:pt x="5566" y="7296"/>
                              </a:cubicBezTo>
                              <a:cubicBezTo>
                                <a:pt x="5540" y="7345"/>
                                <a:pt x="5488" y="7396"/>
                                <a:pt x="5476" y="7448"/>
                              </a:cubicBezTo>
                              <a:cubicBezTo>
                                <a:pt x="5506" y="7449"/>
                                <a:pt x="5535" y="7448"/>
                                <a:pt x="5566" y="7437"/>
                              </a:cubicBezTo>
                              <a:cubicBezTo>
                                <a:pt x="5604" y="7424"/>
                                <a:pt x="5634" y="7402"/>
                                <a:pt x="5667" y="7380"/>
                              </a:cubicBezTo>
                            </a:path>
                            <a:path w="1207" h="996">
                              <a:moveTo>
                                <a:pt x="5529" y="7192"/>
                              </a:moveTo>
                              <a:cubicBezTo>
                                <a:pt x="5506" y="7198"/>
                                <a:pt x="5461" y="7209"/>
                                <a:pt x="5484" y="7204"/>
                              </a:cubicBezTo>
                              <a:cubicBezTo>
                                <a:pt x="5537" y="7176"/>
                                <a:pt x="5596" y="7163"/>
                                <a:pt x="5652" y="7143"/>
                              </a:cubicBezTo>
                              <a:cubicBezTo>
                                <a:pt x="5717" y="7119"/>
                                <a:pt x="5738" y="7111"/>
                                <a:pt x="5779" y="7091"/>
                              </a:cubicBezTo>
                            </a:path>
                            <a:path w="1207" h="996">
                              <a:moveTo>
                                <a:pt x="5968" y="6499"/>
                              </a:moveTo>
                              <a:cubicBezTo>
                                <a:pt x="5994" y="6487"/>
                                <a:pt x="6020" y="6470"/>
                                <a:pt x="6048" y="6462"/>
                              </a:cubicBezTo>
                              <a:cubicBezTo>
                                <a:pt x="6072" y="6455"/>
                                <a:pt x="6100" y="6453"/>
                                <a:pt x="6109" y="6483"/>
                              </a:cubicBezTo>
                              <a:cubicBezTo>
                                <a:pt x="6120" y="6519"/>
                                <a:pt x="6104" y="6567"/>
                                <a:pt x="6094" y="6602"/>
                              </a:cubicBezTo>
                              <a:cubicBezTo>
                                <a:pt x="6090" y="6616"/>
                                <a:pt x="6075" y="6645"/>
                                <a:pt x="6089" y="6659"/>
                              </a:cubicBezTo>
                              <a:cubicBezTo>
                                <a:pt x="6108" y="6678"/>
                                <a:pt x="6153" y="6678"/>
                                <a:pt x="6177" y="6679"/>
                              </a:cubicBezTo>
                              <a:cubicBezTo>
                                <a:pt x="6222" y="6681"/>
                                <a:pt x="6260" y="6667"/>
                                <a:pt x="6304" y="6656"/>
                              </a:cubicBezTo>
                            </a:path>
                            <a:path w="1207" h="996">
                              <a:moveTo>
                                <a:pt x="6318" y="7199"/>
                              </a:moveTo>
                              <a:cubicBezTo>
                                <a:pt x="6314" y="7207"/>
                                <a:pt x="6304" y="7212"/>
                                <a:pt x="6318" y="7211"/>
                              </a:cubicBezTo>
                              <a:cubicBezTo>
                                <a:pt x="6352" y="7209"/>
                                <a:pt x="6392" y="7199"/>
                                <a:pt x="6426" y="7194"/>
                              </a:cubicBezTo>
                              <a:cubicBezTo>
                                <a:pt x="6472" y="7187"/>
                                <a:pt x="6521" y="7173"/>
                                <a:pt x="6568" y="7173"/>
                              </a:cubicBezTo>
                              <a:cubicBezTo>
                                <a:pt x="6583" y="7175"/>
                                <a:pt x="6588" y="7173"/>
                                <a:pt x="6589" y="7183"/>
                              </a:cubicBezTo>
                              <a:cubicBezTo>
                                <a:pt x="6559" y="7205"/>
                                <a:pt x="6519" y="7222"/>
                                <a:pt x="6483" y="7232"/>
                              </a:cubicBezTo>
                              <a:cubicBezTo>
                                <a:pt x="6436" y="7245"/>
                                <a:pt x="6384" y="7260"/>
                                <a:pt x="6336" y="7267"/>
                              </a:cubicBezTo>
                              <a:cubicBezTo>
                                <a:pt x="6325" y="7267"/>
                                <a:pt x="6317" y="7271"/>
                                <a:pt x="6321" y="7265"/>
                              </a:cubicBezTo>
                              <a:cubicBezTo>
                                <a:pt x="6369" y="7251"/>
                                <a:pt x="6418" y="7241"/>
                                <a:pt x="6466" y="7229"/>
                              </a:cubicBezTo>
                              <a:cubicBezTo>
                                <a:pt x="6526" y="7214"/>
                                <a:pt x="6584" y="7195"/>
                                <a:pt x="6643" y="71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37,6458" coordsize="1207,996" path="m5437,6933c5443,6926,5448,6923,5460,6915c5486,6898,5527,6895,5558,6903c5627,6922,5651,6999,5646,7063c5639,7145,5604,7225,5566,7296c5540,7345,5488,7396,5476,7448c5506,7449,5535,7448,5566,7437c5604,7424,5634,7402,5667,7380em5529,7192c5506,7198,5461,7209,5484,7204c5537,7176,5596,7163,5652,7143c5717,7119,5738,7111,5779,7091em5968,6499c5994,6487,6020,6470,6048,6462c6072,6455,6100,6453,6109,6483c6120,6519,6104,6567,6094,6602c6090,6616,6075,6645,6089,6659c6108,6678,6153,6678,6177,6679c6222,6681,6260,6667,6304,6656em6318,7199c6314,7207,6304,7212,6318,7211c6352,7209,6392,7199,6426,7194c6472,7187,6521,7173,6568,7173c6583,7175,6588,7173,6589,7183c6559,7205,6519,7222,6483,7232c6436,7245,6384,7260,6336,7267c6325,7267,6317,7271,6321,7265c6369,7251,6418,7241,6466,7229c6526,7214,6584,7195,6643,7177e" stroked="t" o:allowincell="f" style="position:absolute;margin-left:64.1pt;margin-top:111.05pt;width:34.2pt;height:2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1400175</wp:posOffset>
                </wp:positionH>
                <wp:positionV relativeFrom="paragraph">
                  <wp:posOffset>1399540</wp:posOffset>
                </wp:positionV>
                <wp:extent cx="1041400" cy="392430"/>
                <wp:effectExtent l="6350" t="6985" r="6350" b="698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3" h="1089">
                              <a:moveTo>
                                <a:pt x="7108" y="6972"/>
                              </a:moveTo>
                              <a:cubicBezTo>
                                <a:pt x="7121" y="6976"/>
                                <a:pt x="7124" y="6979"/>
                                <a:pt x="7134" y="6992"/>
                              </a:cubicBezTo>
                              <a:cubicBezTo>
                                <a:pt x="7159" y="7026"/>
                                <a:pt x="7170" y="7068"/>
                                <a:pt x="7187" y="7106"/>
                              </a:cubicBezTo>
                              <a:cubicBezTo>
                                <a:pt x="7206" y="7149"/>
                                <a:pt x="7223" y="7204"/>
                                <a:pt x="7257" y="7238"/>
                              </a:cubicBezTo>
                              <a:cubicBezTo>
                                <a:pt x="7289" y="7269"/>
                                <a:pt x="7312" y="7247"/>
                                <a:pt x="7340" y="7225"/>
                              </a:cubicBezTo>
                            </a:path>
                            <a:path w="2893" h="1089">
                              <a:moveTo>
                                <a:pt x="7409" y="7024"/>
                              </a:moveTo>
                              <a:cubicBezTo>
                                <a:pt x="7356" y="7029"/>
                                <a:pt x="7318" y="7061"/>
                                <a:pt x="7275" y="7095"/>
                              </a:cubicBezTo>
                              <a:cubicBezTo>
                                <a:pt x="7208" y="7148"/>
                                <a:pt x="7153" y="7206"/>
                                <a:pt x="7107" y="7278"/>
                              </a:cubicBezTo>
                              <a:cubicBezTo>
                                <a:pt x="7100" y="7288"/>
                                <a:pt x="7047" y="7360"/>
                                <a:pt x="7070" y="7373"/>
                              </a:cubicBezTo>
                              <a:cubicBezTo>
                                <a:pt x="7075" y="7370"/>
                                <a:pt x="7080" y="7366"/>
                                <a:pt x="7085" y="7363"/>
                              </a:cubicBezTo>
                            </a:path>
                            <a:path w="2893" h="1089">
                              <a:moveTo>
                                <a:pt x="7497" y="6520"/>
                              </a:moveTo>
                              <a:cubicBezTo>
                                <a:pt x="7527" y="6502"/>
                                <a:pt x="7557" y="6480"/>
                                <a:pt x="7593" y="6474"/>
                              </a:cubicBezTo>
                              <a:cubicBezTo>
                                <a:pt x="7620" y="6469"/>
                                <a:pt x="7656" y="6477"/>
                                <a:pt x="7661" y="6509"/>
                              </a:cubicBezTo>
                              <a:cubicBezTo>
                                <a:pt x="7668" y="6553"/>
                                <a:pt x="7638" y="6598"/>
                                <a:pt x="7613" y="6631"/>
                              </a:cubicBezTo>
                              <a:cubicBezTo>
                                <a:pt x="7585" y="6669"/>
                                <a:pt x="7548" y="6700"/>
                                <a:pt x="7521" y="6739"/>
                              </a:cubicBezTo>
                              <a:cubicBezTo>
                                <a:pt x="7505" y="6762"/>
                                <a:pt x="7503" y="6787"/>
                                <a:pt x="7532" y="6800"/>
                              </a:cubicBezTo>
                              <a:cubicBezTo>
                                <a:pt x="7578" y="6820"/>
                                <a:pt x="7640" y="6818"/>
                                <a:pt x="7687" y="6805"/>
                              </a:cubicBezTo>
                              <a:cubicBezTo>
                                <a:pt x="7703" y="6799"/>
                                <a:pt x="7720" y="6792"/>
                                <a:pt x="7736" y="6786"/>
                              </a:cubicBezTo>
                            </a:path>
                            <a:path w="2893" h="1089">
                              <a:moveTo>
                                <a:pt x="7910" y="7075"/>
                              </a:moveTo>
                              <a:cubicBezTo>
                                <a:pt x="7898" y="7083"/>
                                <a:pt x="7887" y="7091"/>
                                <a:pt x="7875" y="7098"/>
                              </a:cubicBezTo>
                              <a:cubicBezTo>
                                <a:pt x="7889" y="7094"/>
                                <a:pt x="7894" y="7093"/>
                                <a:pt x="7908" y="7091"/>
                              </a:cubicBezTo>
                              <a:cubicBezTo>
                                <a:pt x="7965" y="7082"/>
                                <a:pt x="8021" y="7069"/>
                                <a:pt x="8077" y="7059"/>
                              </a:cubicBezTo>
                              <a:cubicBezTo>
                                <a:pt x="8131" y="7049"/>
                                <a:pt x="8182" y="7036"/>
                                <a:pt x="8235" y="7021"/>
                              </a:cubicBezTo>
                            </a:path>
                            <a:path w="2893" h="1089">
                              <a:moveTo>
                                <a:pt x="8581" y="6899"/>
                              </a:moveTo>
                              <a:cubicBezTo>
                                <a:pt x="8569" y="6908"/>
                                <a:pt x="8566" y="6907"/>
                                <a:pt x="8558" y="6922"/>
                              </a:cubicBezTo>
                              <a:cubicBezTo>
                                <a:pt x="8545" y="6946"/>
                                <a:pt x="8549" y="6975"/>
                                <a:pt x="8549" y="7001"/>
                              </a:cubicBezTo>
                              <a:cubicBezTo>
                                <a:pt x="8549" y="7029"/>
                                <a:pt x="8549" y="7062"/>
                                <a:pt x="8574" y="7080"/>
                              </a:cubicBezTo>
                              <a:cubicBezTo>
                                <a:pt x="8599" y="7098"/>
                                <a:pt x="8628" y="7078"/>
                                <a:pt x="8650" y="7066"/>
                              </a:cubicBezTo>
                              <a:cubicBezTo>
                                <a:pt x="8675" y="7052"/>
                                <a:pt x="8696" y="7030"/>
                                <a:pt x="8721" y="7016"/>
                              </a:cubicBezTo>
                              <a:cubicBezTo>
                                <a:pt x="8724" y="7015"/>
                                <a:pt x="8728" y="7013"/>
                                <a:pt x="8731" y="7012"/>
                              </a:cubicBezTo>
                              <a:cubicBezTo>
                                <a:pt x="8734" y="7039"/>
                                <a:pt x="8731" y="7060"/>
                                <a:pt x="8725" y="7090"/>
                              </a:cubicBezTo>
                              <a:cubicBezTo>
                                <a:pt x="8699" y="7224"/>
                                <a:pt x="8666" y="7383"/>
                                <a:pt x="8578" y="7493"/>
                              </a:cubicBezTo>
                              <a:cubicBezTo>
                                <a:pt x="8560" y="7510"/>
                                <a:pt x="8557" y="7515"/>
                                <a:pt x="8541" y="7516"/>
                              </a:cubicBezTo>
                              <a:cubicBezTo>
                                <a:pt x="8530" y="7489"/>
                                <a:pt x="8523" y="7475"/>
                                <a:pt x="8542" y="7443"/>
                              </a:cubicBezTo>
                              <a:cubicBezTo>
                                <a:pt x="8574" y="7388"/>
                                <a:pt x="8614" y="7335"/>
                                <a:pt x="8652" y="7284"/>
                              </a:cubicBezTo>
                              <a:cubicBezTo>
                                <a:pt x="8690" y="7234"/>
                                <a:pt x="8703" y="7217"/>
                                <a:pt x="8733" y="7188"/>
                              </a:cubicBezTo>
                            </a:path>
                            <a:path w="2893" h="1089">
                              <a:moveTo>
                                <a:pt x="8992" y="6470"/>
                              </a:moveTo>
                              <a:cubicBezTo>
                                <a:pt x="9006" y="6446"/>
                                <a:pt x="9020" y="6432"/>
                                <a:pt x="9050" y="6428"/>
                              </a:cubicBezTo>
                              <a:cubicBezTo>
                                <a:pt x="9086" y="6423"/>
                                <a:pt x="9128" y="6435"/>
                                <a:pt x="9153" y="6462"/>
                              </a:cubicBezTo>
                              <a:cubicBezTo>
                                <a:pt x="9186" y="6498"/>
                                <a:pt x="9180" y="6548"/>
                                <a:pt x="9166" y="6590"/>
                              </a:cubicBezTo>
                              <a:cubicBezTo>
                                <a:pt x="9149" y="6640"/>
                                <a:pt x="9114" y="6680"/>
                                <a:pt x="9087" y="6724"/>
                              </a:cubicBezTo>
                              <a:cubicBezTo>
                                <a:pt x="9072" y="6747"/>
                                <a:pt x="9052" y="6788"/>
                                <a:pt x="9095" y="6798"/>
                              </a:cubicBezTo>
                              <a:cubicBezTo>
                                <a:pt x="9158" y="6812"/>
                                <a:pt x="9223" y="6779"/>
                                <a:pt x="9281" y="6759"/>
                              </a:cubicBezTo>
                            </a:path>
                            <a:path w="2893" h="1089">
                              <a:moveTo>
                                <a:pt x="9748" y="6553"/>
                              </a:moveTo>
                              <a:cubicBezTo>
                                <a:pt x="9752" y="6547"/>
                                <a:pt x="9751" y="6530"/>
                                <a:pt x="9752" y="6559"/>
                              </a:cubicBezTo>
                              <a:cubicBezTo>
                                <a:pt x="9754" y="6608"/>
                                <a:pt x="9754" y="6657"/>
                                <a:pt x="9756" y="6706"/>
                              </a:cubicBezTo>
                              <a:cubicBezTo>
                                <a:pt x="9759" y="6789"/>
                                <a:pt x="9769" y="6873"/>
                                <a:pt x="9771" y="6956"/>
                              </a:cubicBezTo>
                              <a:cubicBezTo>
                                <a:pt x="9772" y="6998"/>
                                <a:pt x="9782" y="7071"/>
                                <a:pt x="9768" y="7112"/>
                              </a:cubicBezTo>
                              <a:cubicBezTo>
                                <a:pt x="9766" y="7111"/>
                                <a:pt x="9764" y="7109"/>
                                <a:pt x="9762" y="7108"/>
                              </a:cubicBezTo>
                            </a:path>
                            <a:path w="2893" h="1089">
                              <a:moveTo>
                                <a:pt x="9645" y="6927"/>
                              </a:moveTo>
                              <a:cubicBezTo>
                                <a:pt x="9632" y="6925"/>
                                <a:pt x="9630" y="6925"/>
                                <a:pt x="9622" y="6925"/>
                              </a:cubicBezTo>
                              <a:cubicBezTo>
                                <a:pt x="9644" y="6920"/>
                                <a:pt x="9673" y="6908"/>
                                <a:pt x="9697" y="6903"/>
                              </a:cubicBezTo>
                              <a:cubicBezTo>
                                <a:pt x="9786" y="6883"/>
                                <a:pt x="9870" y="6861"/>
                                <a:pt x="9956" y="68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64,6428" coordsize="2893,1089" path="m7108,6972c7121,6976,7124,6979,7134,6992c7159,7026,7170,7068,7187,7106c7206,7149,7223,7204,7257,7238c7289,7269,7312,7247,7340,7225em7409,7024c7356,7029,7318,7061,7275,7095c7208,7148,7153,7206,7107,7278c7100,7288,7047,7360,7070,7373c7075,7370,7080,7366,7085,7363em7497,6520c7527,6502,7557,6480,7593,6474c7620,6469,7656,6477,7661,6509c7668,6553,7638,6598,7613,6631c7585,6669,7548,6700,7521,6739c7505,6762,7503,6787,7532,6800c7578,6820,7640,6818,7687,6805c7703,6799,7720,6792,7736,6786em7910,7075c7898,7083,7887,7091,7875,7098c7889,7094,7894,7093,7908,7091c7965,7082,8021,7069,8077,7059c8131,7049,8182,7036,8235,7021em8581,6899c8569,6908,8566,6907,8558,6922c8545,6946,8549,6975,8549,7001c8549,7029,8549,7062,8574,7080c8599,7098,8628,7078,8650,7066c8675,7052,8696,7030,8721,7016c8724,7015,8728,7013,8731,7012c8734,7039,8731,7060,8725,7090c8699,7224,8666,7383,8578,7493c8560,7510,8557,7515,8541,7516c8530,7489,8523,7475,8542,7443c8574,7388,8614,7335,8652,7284c8690,7234,8703,7217,8733,7188em8992,6470c9006,6446,9020,6432,9050,6428c9086,6423,9128,6435,9153,6462c9186,6498,9180,6548,9166,6590c9149,6640,9114,6680,9087,6724c9072,6747,9052,6788,9095,6798c9158,6812,9223,6779,9281,6759em9748,6553c9752,6547,9751,6530,9752,6559c9754,6608,9754,6657,9756,6706c9759,6789,9769,6873,9771,6956c9772,6998,9782,7071,9768,7112c9766,7111,9764,7109,9762,7108em9645,6927c9632,6925,9630,6925,9622,6925c9644,6920,9673,6908,9697,6903c9786,6883,9870,6861,9956,6832e" stroked="t" o:allowincell="f" style="position:absolute;margin-left:110.25pt;margin-top:110.2pt;width:81.95pt;height:3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2598420</wp:posOffset>
                </wp:positionH>
                <wp:positionV relativeFrom="paragraph">
                  <wp:posOffset>1375410</wp:posOffset>
                </wp:positionV>
                <wp:extent cx="524510" cy="241935"/>
                <wp:effectExtent l="7620" t="6985" r="6985" b="635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7" h="671">
                              <a:moveTo>
                                <a:pt x="10417" y="6480"/>
                              </a:moveTo>
                              <a:cubicBezTo>
                                <a:pt x="10417" y="6482"/>
                                <a:pt x="10418" y="6478"/>
                                <a:pt x="10418" y="6480"/>
                              </a:cubicBezTo>
                              <a:cubicBezTo>
                                <a:pt x="10421" y="6508"/>
                                <a:pt x="10427" y="6537"/>
                                <a:pt x="10425" y="6565"/>
                              </a:cubicBezTo>
                              <a:cubicBezTo>
                                <a:pt x="10421" y="6625"/>
                                <a:pt x="10411" y="6689"/>
                                <a:pt x="10401" y="6748"/>
                              </a:cubicBezTo>
                              <a:cubicBezTo>
                                <a:pt x="10397" y="6770"/>
                                <a:pt x="10374" y="6839"/>
                                <a:pt x="10413" y="6850"/>
                              </a:cubicBezTo>
                              <a:cubicBezTo>
                                <a:pt x="10444" y="6859"/>
                                <a:pt x="10513" y="6815"/>
                                <a:pt x="10536" y="6798"/>
                              </a:cubicBezTo>
                              <a:cubicBezTo>
                                <a:pt x="10599" y="6750"/>
                                <a:pt x="10641" y="6681"/>
                                <a:pt x="10686" y="6617"/>
                              </a:cubicBezTo>
                            </a:path>
                            <a:path w="1457" h="671">
                              <a:moveTo>
                                <a:pt x="10831" y="6361"/>
                              </a:moveTo>
                              <a:cubicBezTo>
                                <a:pt x="10806" y="6401"/>
                                <a:pt x="10783" y="6440"/>
                                <a:pt x="10762" y="6482"/>
                              </a:cubicBezTo>
                              <a:cubicBezTo>
                                <a:pt x="10715" y="6579"/>
                                <a:pt x="10672" y="6678"/>
                                <a:pt x="10639" y="6780"/>
                              </a:cubicBezTo>
                              <a:cubicBezTo>
                                <a:pt x="10617" y="6847"/>
                                <a:pt x="10580" y="6937"/>
                                <a:pt x="10589" y="7009"/>
                              </a:cubicBezTo>
                              <a:cubicBezTo>
                                <a:pt x="10595" y="7063"/>
                                <a:pt x="10643" y="7005"/>
                                <a:pt x="10659" y="6992"/>
                              </a:cubicBezTo>
                            </a:path>
                            <a:path w="1457" h="671">
                              <a:moveTo>
                                <a:pt x="11182" y="6693"/>
                              </a:moveTo>
                              <a:cubicBezTo>
                                <a:pt x="11177" y="6695"/>
                                <a:pt x="11173" y="6696"/>
                                <a:pt x="11168" y="6698"/>
                              </a:cubicBezTo>
                              <a:cubicBezTo>
                                <a:pt x="11171" y="6721"/>
                                <a:pt x="11221" y="6707"/>
                                <a:pt x="11238" y="6706"/>
                              </a:cubicBezTo>
                              <a:cubicBezTo>
                                <a:pt x="11316" y="6702"/>
                                <a:pt x="11395" y="6710"/>
                                <a:pt x="11474" y="6708"/>
                              </a:cubicBezTo>
                              <a:cubicBezTo>
                                <a:pt x="11495" y="6707"/>
                                <a:pt x="11515" y="6706"/>
                                <a:pt x="11536" y="6705"/>
                              </a:cubicBezTo>
                            </a:path>
                            <a:path w="1457" h="671">
                              <a:moveTo>
                                <a:pt x="11368" y="6929"/>
                              </a:moveTo>
                              <a:cubicBezTo>
                                <a:pt x="11328" y="6941"/>
                                <a:pt x="11319" y="6944"/>
                                <a:pt x="11295" y="6952"/>
                              </a:cubicBezTo>
                              <a:cubicBezTo>
                                <a:pt x="11338" y="6943"/>
                                <a:pt x="11413" y="6924"/>
                                <a:pt x="11461" y="6914"/>
                              </a:cubicBezTo>
                              <a:cubicBezTo>
                                <a:pt x="11592" y="6888"/>
                                <a:pt x="11719" y="6859"/>
                                <a:pt x="11848" y="68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92,6361" coordsize="1457,671" path="m10417,6480c10417,6482,10418,6478,10418,6480c10421,6508,10427,6537,10425,6565c10421,6625,10411,6689,10401,6748c10397,6770,10374,6839,10413,6850c10444,6859,10513,6815,10536,6798c10599,6750,10641,6681,10686,6617em10831,6361c10806,6401,10783,6440,10762,6482c10715,6579,10672,6678,10639,6780c10617,6847,10580,6937,10589,7009c10595,7063,10643,7005,10659,6992em11182,6693c11177,6695,11173,6696,11168,6698c11171,6721,11221,6707,11238,6706c11316,6702,11395,6710,11474,6708c11495,6707,11515,6706,11536,6705em11368,6929c11328,6941,11319,6944,11295,6952c11338,6943,11413,6924,11461,6914c11592,6888,11719,6859,11848,6824e" stroked="t" o:allowincell="f" style="position:absolute;margin-left:204.6pt;margin-top:108.3pt;width:41.25pt;height:1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3475355</wp:posOffset>
                </wp:positionH>
                <wp:positionV relativeFrom="paragraph">
                  <wp:posOffset>1280795</wp:posOffset>
                </wp:positionV>
                <wp:extent cx="266700" cy="278765"/>
                <wp:effectExtent l="7620" t="6985" r="7620" b="635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775">
                              <a:moveTo>
                                <a:pt x="13394" y="6254"/>
                              </a:moveTo>
                              <a:cubicBezTo>
                                <a:pt x="13368" y="6195"/>
                                <a:pt x="13335" y="6153"/>
                                <a:pt x="13263" y="6155"/>
                              </a:cubicBezTo>
                              <a:cubicBezTo>
                                <a:pt x="13151" y="6158"/>
                                <a:pt x="13057" y="6248"/>
                                <a:pt x="12988" y="6326"/>
                              </a:cubicBezTo>
                              <a:cubicBezTo>
                                <a:pt x="12904" y="6421"/>
                                <a:pt x="12806" y="6564"/>
                                <a:pt x="12829" y="6699"/>
                              </a:cubicBezTo>
                              <a:cubicBezTo>
                                <a:pt x="12853" y="6837"/>
                                <a:pt x="12996" y="6879"/>
                                <a:pt x="13116" y="6871"/>
                              </a:cubicBezTo>
                              <a:cubicBezTo>
                                <a:pt x="13262" y="6861"/>
                                <a:pt x="13414" y="6777"/>
                                <a:pt x="13501" y="6660"/>
                              </a:cubicBezTo>
                              <a:cubicBezTo>
                                <a:pt x="13584" y="6548"/>
                                <a:pt x="13583" y="6394"/>
                                <a:pt x="13553" y="6264"/>
                              </a:cubicBezTo>
                              <a:cubicBezTo>
                                <a:pt x="13523" y="6177"/>
                                <a:pt x="13515" y="6150"/>
                                <a:pt x="13486" y="60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29,6097" coordsize="741,775" path="m13394,6254c13368,6195,13335,6153,13263,6155c13151,6158,13057,6248,12988,6326c12904,6421,12806,6564,12829,6699c12853,6837,12996,6879,13116,6871c13262,6861,13414,6777,13501,6660c13584,6548,13583,6394,13553,6264c13523,6177,13515,6150,13486,6097e" stroked="t" o:allowincell="f" style="position:absolute;margin-left:273.65pt;margin-top:100.85pt;width:20.95pt;height:2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730885</wp:posOffset>
                </wp:positionH>
                <wp:positionV relativeFrom="paragraph">
                  <wp:posOffset>1725930</wp:posOffset>
                </wp:positionV>
                <wp:extent cx="1965960" cy="564515"/>
                <wp:effectExtent l="5080" t="6985" r="6350" b="635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1" h="1568">
                              <a:moveTo>
                                <a:pt x="5210" y="7879"/>
                              </a:moveTo>
                              <a:cubicBezTo>
                                <a:pt x="5215" y="7900"/>
                                <a:pt x="5206" y="7928"/>
                                <a:pt x="5214" y="7952"/>
                              </a:cubicBezTo>
                              <a:cubicBezTo>
                                <a:pt x="5266" y="8100"/>
                                <a:pt x="5390" y="8125"/>
                                <a:pt x="5532" y="8092"/>
                              </a:cubicBezTo>
                              <a:cubicBezTo>
                                <a:pt x="5804" y="8029"/>
                                <a:pt x="6038" y="7878"/>
                                <a:pt x="6322" y="7851"/>
                              </a:cubicBezTo>
                              <a:cubicBezTo>
                                <a:pt x="6558" y="7828"/>
                                <a:pt x="6678" y="7950"/>
                                <a:pt x="6883" y="7999"/>
                              </a:cubicBezTo>
                              <a:cubicBezTo>
                                <a:pt x="7006" y="8028"/>
                                <a:pt x="7151" y="7904"/>
                                <a:pt x="7252" y="7851"/>
                              </a:cubicBezTo>
                              <a:cubicBezTo>
                                <a:pt x="7488" y="7726"/>
                                <a:pt x="7696" y="7678"/>
                                <a:pt x="7961" y="7687"/>
                              </a:cubicBezTo>
                              <a:cubicBezTo>
                                <a:pt x="8367" y="7700"/>
                                <a:pt x="8778" y="7734"/>
                                <a:pt x="9184" y="7720"/>
                              </a:cubicBezTo>
                              <a:cubicBezTo>
                                <a:pt x="9703" y="7702"/>
                                <a:pt x="10200" y="7558"/>
                                <a:pt x="10665" y="7334"/>
                              </a:cubicBezTo>
                            </a:path>
                            <a:path w="5461" h="1568">
                              <a:moveTo>
                                <a:pt x="6001" y="8450"/>
                              </a:moveTo>
                              <a:cubicBezTo>
                                <a:pt x="6002" y="8466"/>
                                <a:pt x="6007" y="8487"/>
                                <a:pt x="6006" y="8504"/>
                              </a:cubicBezTo>
                              <a:cubicBezTo>
                                <a:pt x="6002" y="8557"/>
                                <a:pt x="6001" y="8611"/>
                                <a:pt x="5999" y="8665"/>
                              </a:cubicBezTo>
                              <a:cubicBezTo>
                                <a:pt x="5996" y="8725"/>
                                <a:pt x="5996" y="8785"/>
                                <a:pt x="5997" y="8845"/>
                              </a:cubicBezTo>
                              <a:cubicBezTo>
                                <a:pt x="5997" y="8867"/>
                                <a:pt x="6000" y="8881"/>
                                <a:pt x="6004" y="8901"/>
                              </a:cubicBezTo>
                              <a:cubicBezTo>
                                <a:pt x="6017" y="8875"/>
                                <a:pt x="6022" y="8853"/>
                                <a:pt x="6026" y="8822"/>
                              </a:cubicBezTo>
                              <a:cubicBezTo>
                                <a:pt x="6036" y="8747"/>
                                <a:pt x="6040" y="8672"/>
                                <a:pt x="6039" y="8597"/>
                              </a:cubicBezTo>
                              <a:cubicBezTo>
                                <a:pt x="6038" y="8520"/>
                                <a:pt x="6031" y="8443"/>
                                <a:pt x="6028" y="8366"/>
                              </a:cubicBezTo>
                              <a:cubicBezTo>
                                <a:pt x="6027" y="8337"/>
                                <a:pt x="6019" y="8281"/>
                                <a:pt x="6052" y="8263"/>
                              </a:cubicBezTo>
                              <a:cubicBezTo>
                                <a:pt x="6082" y="8247"/>
                                <a:pt x="6140" y="8259"/>
                                <a:pt x="6171" y="8262"/>
                              </a:cubicBezTo>
                              <a:cubicBezTo>
                                <a:pt x="6219" y="8267"/>
                                <a:pt x="6263" y="8268"/>
                                <a:pt x="6311" y="8263"/>
                              </a:cubicBezTo>
                            </a:path>
                            <a:path w="5461" h="1568">
                              <a:moveTo>
                                <a:pt x="6026" y="8625"/>
                              </a:moveTo>
                              <a:cubicBezTo>
                                <a:pt x="6018" y="8641"/>
                                <a:pt x="6013" y="8644"/>
                                <a:pt x="6016" y="8658"/>
                              </a:cubicBezTo>
                              <a:cubicBezTo>
                                <a:pt x="6048" y="8661"/>
                                <a:pt x="6080" y="8649"/>
                                <a:pt x="6112" y="8641"/>
                              </a:cubicBezTo>
                              <a:cubicBezTo>
                                <a:pt x="6162" y="8629"/>
                                <a:pt x="6180" y="8624"/>
                                <a:pt x="6211" y="86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05,7334" coordsize="5461,1568" path="m5210,7879c5215,7900,5206,7928,5214,7952c5266,8100,5390,8125,5532,8092c5804,8029,6038,7878,6322,7851c6558,7828,6678,7950,6883,7999c7006,8028,7151,7904,7252,7851c7488,7726,7696,7678,7961,7687c8367,7700,8778,7734,9184,7720c9703,7702,10200,7558,10665,7334em6001,8450c6002,8466,6007,8487,6006,8504c6002,8557,6001,8611,5999,8665c5996,8725,5996,8785,5997,8845c5997,8867,6000,8881,6004,8901c6017,8875,6022,8853,6026,8822c6036,8747,6040,8672,6039,8597c6038,8520,6031,8443,6028,8366c6027,8337,6019,8281,6052,8263c6082,8247,6140,8259,6171,8262c6219,8267,6263,8268,6311,8263em6026,8625c6018,8641,6013,8644,6016,8658c6048,8661,6080,8649,6112,8641c6162,8629,6180,8624,6211,8607e" stroked="t" o:allowincell="f" style="position:absolute;margin-left:57.55pt;margin-top:135.9pt;width:154.75pt;height:4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1178560</wp:posOffset>
                </wp:positionH>
                <wp:positionV relativeFrom="paragraph">
                  <wp:posOffset>2002155</wp:posOffset>
                </wp:positionV>
                <wp:extent cx="287655" cy="338455"/>
                <wp:effectExtent l="8890" t="6350" r="5715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941">
                              <a:moveTo>
                                <a:pt x="6672" y="8111"/>
                              </a:moveTo>
                              <a:cubicBezTo>
                                <a:pt x="6669" y="8112"/>
                                <a:pt x="6680" y="8095"/>
                                <a:pt x="6664" y="8109"/>
                              </a:cubicBezTo>
                              <a:cubicBezTo>
                                <a:pt x="6629" y="8140"/>
                                <a:pt x="6611" y="8222"/>
                                <a:pt x="6594" y="8262"/>
                              </a:cubicBezTo>
                              <a:cubicBezTo>
                                <a:pt x="6547" y="8377"/>
                                <a:pt x="6502" y="8495"/>
                                <a:pt x="6473" y="8616"/>
                              </a:cubicBezTo>
                              <a:cubicBezTo>
                                <a:pt x="6457" y="8684"/>
                                <a:pt x="6419" y="8820"/>
                                <a:pt x="6473" y="8883"/>
                              </a:cubicBezTo>
                              <a:cubicBezTo>
                                <a:pt x="6515" y="8931"/>
                                <a:pt x="6601" y="8858"/>
                                <a:pt x="6632" y="8837"/>
                              </a:cubicBezTo>
                            </a:path>
                            <a:path w="799" h="941">
                              <a:moveTo>
                                <a:pt x="6838" y="8494"/>
                              </a:moveTo>
                              <a:cubicBezTo>
                                <a:pt x="6826" y="8510"/>
                                <a:pt x="6814" y="8521"/>
                                <a:pt x="6815" y="8543"/>
                              </a:cubicBezTo>
                              <a:cubicBezTo>
                                <a:pt x="6816" y="8575"/>
                                <a:pt x="6842" y="8605"/>
                                <a:pt x="6862" y="8628"/>
                              </a:cubicBezTo>
                              <a:cubicBezTo>
                                <a:pt x="6893" y="8664"/>
                                <a:pt x="6934" y="8702"/>
                                <a:pt x="6984" y="8700"/>
                              </a:cubicBezTo>
                              <a:cubicBezTo>
                                <a:pt x="7010" y="8696"/>
                                <a:pt x="7020" y="8694"/>
                                <a:pt x="7033" y="8679"/>
                              </a:cubicBezTo>
                            </a:path>
                            <a:path w="799" h="941">
                              <a:moveTo>
                                <a:pt x="7101" y="8487"/>
                              </a:moveTo>
                              <a:cubicBezTo>
                                <a:pt x="7025" y="8532"/>
                                <a:pt x="6960" y="8591"/>
                                <a:pt x="6897" y="8653"/>
                              </a:cubicBezTo>
                              <a:cubicBezTo>
                                <a:pt x="6848" y="8701"/>
                                <a:pt x="6801" y="8764"/>
                                <a:pt x="6773" y="8828"/>
                              </a:cubicBezTo>
                              <a:cubicBezTo>
                                <a:pt x="6758" y="8862"/>
                                <a:pt x="6788" y="8832"/>
                                <a:pt x="6793" y="8830"/>
                              </a:cubicBezTo>
                            </a:path>
                            <a:path w="799" h="941">
                              <a:moveTo>
                                <a:pt x="7247" y="8761"/>
                              </a:moveTo>
                              <a:cubicBezTo>
                                <a:pt x="7236" y="8792"/>
                                <a:pt x="7225" y="8823"/>
                                <a:pt x="7212" y="8853"/>
                              </a:cubicBezTo>
                              <a:cubicBezTo>
                                <a:pt x="7192" y="8900"/>
                                <a:pt x="7181" y="8950"/>
                                <a:pt x="7162" y="8996"/>
                              </a:cubicBezTo>
                              <a:cubicBezTo>
                                <a:pt x="7156" y="9011"/>
                                <a:pt x="7136" y="9059"/>
                                <a:pt x="7124" y="90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9,8101" coordsize="799,941" path="m6672,8111c6669,8112,6680,8095,6664,8109c6629,8140,6611,8222,6594,8262c6547,8377,6502,8495,6473,8616c6457,8684,6419,8820,6473,8883c6515,8931,6601,8858,6632,8837em6838,8494c6826,8510,6814,8521,6815,8543c6816,8575,6842,8605,6862,8628c6893,8664,6934,8702,6984,8700c7010,8696,7020,8694,7033,8679em7101,8487c7025,8532,6960,8591,6897,8653c6848,8701,6801,8764,6773,8828c6758,8862,6788,8832,6793,8830em7247,8761c7236,8792,7225,8823,7212,8853c7192,8900,7181,8950,7162,8996c7156,9011,7136,9059,7124,9030e" stroked="t" o:allowincell="f" style="position:absolute;margin-left:92.8pt;margin-top:157.65pt;width:22.6pt;height:2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1582420</wp:posOffset>
                </wp:positionH>
                <wp:positionV relativeFrom="paragraph">
                  <wp:posOffset>2132965</wp:posOffset>
                </wp:positionV>
                <wp:extent cx="162560" cy="202565"/>
                <wp:effectExtent l="5715" t="6985" r="6350" b="762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562">
                              <a:moveTo>
                                <a:pt x="7622" y="8570"/>
                              </a:moveTo>
                              <a:cubicBezTo>
                                <a:pt x="7609" y="8598"/>
                                <a:pt x="7595" y="8625"/>
                                <a:pt x="7579" y="8652"/>
                              </a:cubicBezTo>
                              <a:cubicBezTo>
                                <a:pt x="7566" y="8674"/>
                                <a:pt x="7574" y="8668"/>
                                <a:pt x="7578" y="8687"/>
                              </a:cubicBezTo>
                              <a:cubicBezTo>
                                <a:pt x="7611" y="8687"/>
                                <a:pt x="7639" y="8666"/>
                                <a:pt x="7665" y="8643"/>
                              </a:cubicBezTo>
                              <a:cubicBezTo>
                                <a:pt x="7706" y="8606"/>
                                <a:pt x="7736" y="8559"/>
                                <a:pt x="7766" y="8513"/>
                              </a:cubicBezTo>
                              <a:cubicBezTo>
                                <a:pt x="7776" y="8498"/>
                                <a:pt x="7790" y="8478"/>
                                <a:pt x="7800" y="8465"/>
                              </a:cubicBezTo>
                              <a:cubicBezTo>
                                <a:pt x="7799" y="8503"/>
                                <a:pt x="7795" y="8541"/>
                                <a:pt x="7791" y="8579"/>
                              </a:cubicBezTo>
                              <a:cubicBezTo>
                                <a:pt x="7777" y="8701"/>
                                <a:pt x="7769" y="8843"/>
                                <a:pt x="7704" y="8951"/>
                              </a:cubicBezTo>
                              <a:cubicBezTo>
                                <a:pt x="7688" y="8977"/>
                                <a:pt x="7676" y="8985"/>
                                <a:pt x="7651" y="8992"/>
                              </a:cubicBezTo>
                              <a:cubicBezTo>
                                <a:pt x="7631" y="8966"/>
                                <a:pt x="7629" y="8933"/>
                                <a:pt x="7644" y="8900"/>
                              </a:cubicBezTo>
                              <a:cubicBezTo>
                                <a:pt x="7666" y="8853"/>
                                <a:pt x="7711" y="8816"/>
                                <a:pt x="7748" y="8783"/>
                              </a:cubicBezTo>
                              <a:cubicBezTo>
                                <a:pt x="7758" y="8774"/>
                                <a:pt x="7767" y="8765"/>
                                <a:pt x="7777" y="8756"/>
                              </a:cubicBezTo>
                            </a:path>
                            <a:path w="452" h="562">
                              <a:moveTo>
                                <a:pt x="8021" y="8669"/>
                              </a:moveTo>
                              <a:cubicBezTo>
                                <a:pt x="8000" y="8707"/>
                                <a:pt x="7980" y="8746"/>
                                <a:pt x="7963" y="8786"/>
                              </a:cubicBezTo>
                              <a:cubicBezTo>
                                <a:pt x="7936" y="8848"/>
                                <a:pt x="7901" y="8891"/>
                                <a:pt x="7887" y="8959"/>
                              </a:cubicBezTo>
                              <a:cubicBezTo>
                                <a:pt x="7882" y="8982"/>
                                <a:pt x="7864" y="9049"/>
                                <a:pt x="7870" y="9026"/>
                              </a:cubicBezTo>
                              <a:cubicBezTo>
                                <a:pt x="7872" y="9022"/>
                                <a:pt x="7873" y="9017"/>
                                <a:pt x="7875" y="90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70,8465" coordsize="452,562" path="m7622,8570c7609,8598,7595,8625,7579,8652c7566,8674,7574,8668,7578,8687c7611,8687,7639,8666,7665,8643c7706,8606,7736,8559,7766,8513c7776,8498,7790,8478,7800,8465c7799,8503,7795,8541,7791,8579c7777,8701,7769,8843,7704,8951c7688,8977,7676,8985,7651,8992c7631,8966,7629,8933,7644,8900c7666,8853,7711,8816,7748,8783c7758,8774,7767,8765,7777,8756em8021,8669c8000,8707,7980,8746,7963,8786c7936,8848,7901,8891,7887,8959c7882,8982,7864,9049,7870,9026c7872,9022,7873,9017,7875,9013e" stroked="t" o:allowincell="f" style="position:absolute;margin-left:124.6pt;margin-top:167.95pt;width:12.75pt;height:1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1875155</wp:posOffset>
                </wp:positionH>
                <wp:positionV relativeFrom="paragraph">
                  <wp:posOffset>1930400</wp:posOffset>
                </wp:positionV>
                <wp:extent cx="296545" cy="352425"/>
                <wp:effectExtent l="6985" t="6985" r="5715" b="635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980">
                              <a:moveTo>
                                <a:pt x="8384" y="8340"/>
                              </a:moveTo>
                              <a:cubicBezTo>
                                <a:pt x="8405" y="8322"/>
                                <a:pt x="8429" y="8306"/>
                                <a:pt x="8455" y="8295"/>
                              </a:cubicBezTo>
                              <a:cubicBezTo>
                                <a:pt x="8492" y="8279"/>
                                <a:pt x="8532" y="8280"/>
                                <a:pt x="8562" y="8310"/>
                              </a:cubicBezTo>
                              <a:cubicBezTo>
                                <a:pt x="8603" y="8351"/>
                                <a:pt x="8594" y="8423"/>
                                <a:pt x="8582" y="8474"/>
                              </a:cubicBezTo>
                              <a:cubicBezTo>
                                <a:pt x="8566" y="8543"/>
                                <a:pt x="8534" y="8603"/>
                                <a:pt x="8497" y="8662"/>
                              </a:cubicBezTo>
                              <a:cubicBezTo>
                                <a:pt x="8480" y="8688"/>
                                <a:pt x="8468" y="8706"/>
                                <a:pt x="8461" y="8733"/>
                              </a:cubicBezTo>
                              <a:cubicBezTo>
                                <a:pt x="8492" y="8734"/>
                                <a:pt x="8512" y="8732"/>
                                <a:pt x="8542" y="8722"/>
                              </a:cubicBezTo>
                              <a:cubicBezTo>
                                <a:pt x="8570" y="8712"/>
                                <a:pt x="8588" y="8697"/>
                                <a:pt x="8611" y="8679"/>
                              </a:cubicBezTo>
                            </a:path>
                            <a:path w="824" h="980">
                              <a:moveTo>
                                <a:pt x="8473" y="8536"/>
                              </a:moveTo>
                              <a:cubicBezTo>
                                <a:pt x="8452" y="8541"/>
                                <a:pt x="8442" y="8543"/>
                                <a:pt x="8422" y="8545"/>
                              </a:cubicBezTo>
                              <a:cubicBezTo>
                                <a:pt x="8466" y="8530"/>
                                <a:pt x="8513" y="8520"/>
                                <a:pt x="8558" y="8509"/>
                              </a:cubicBezTo>
                              <a:cubicBezTo>
                                <a:pt x="8633" y="8490"/>
                                <a:pt x="8707" y="8469"/>
                                <a:pt x="8782" y="8448"/>
                              </a:cubicBezTo>
                            </a:path>
                            <a:path w="824" h="980">
                              <a:moveTo>
                                <a:pt x="9102" y="7902"/>
                              </a:moveTo>
                              <a:cubicBezTo>
                                <a:pt x="9110" y="7910"/>
                                <a:pt x="9123" y="7926"/>
                                <a:pt x="9131" y="7937"/>
                              </a:cubicBezTo>
                              <a:cubicBezTo>
                                <a:pt x="9182" y="8006"/>
                                <a:pt x="9192" y="8096"/>
                                <a:pt x="9199" y="8179"/>
                              </a:cubicBezTo>
                              <a:cubicBezTo>
                                <a:pt x="9213" y="8338"/>
                                <a:pt x="9215" y="8502"/>
                                <a:pt x="9161" y="8655"/>
                              </a:cubicBezTo>
                              <a:cubicBezTo>
                                <a:pt x="9105" y="8777"/>
                                <a:pt x="9086" y="8817"/>
                                <a:pt x="9020" y="88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84,7902" coordsize="824,980" path="m8384,8340c8405,8322,8429,8306,8455,8295c8492,8279,8532,8280,8562,8310c8603,8351,8594,8423,8582,8474c8566,8543,8534,8603,8497,8662c8480,8688,8468,8706,8461,8733c8492,8734,8512,8732,8542,8722c8570,8712,8588,8697,8611,8679em8473,8536c8452,8541,8442,8543,8422,8545c8466,8530,8513,8520,8558,8509c8633,8490,8707,8469,8782,8448em9102,7902c9110,7910,9123,7926,9131,7937c9182,8006,9192,8096,9199,8179c9213,8338,9215,8502,9161,8655c9105,8777,9086,8817,9020,8881e" stroked="t" o:allowincell="f" style="position:absolute;margin-left:147.65pt;margin-top:152pt;width:23.3pt;height:2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2357755</wp:posOffset>
                </wp:positionH>
                <wp:positionV relativeFrom="paragraph">
                  <wp:posOffset>2141220</wp:posOffset>
                </wp:positionV>
                <wp:extent cx="134620" cy="102235"/>
                <wp:effectExtent l="6350" t="6350" r="6350" b="762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284">
                              <a:moveTo>
                                <a:pt x="9725" y="8496"/>
                              </a:moveTo>
                              <a:cubicBezTo>
                                <a:pt x="9728" y="8489"/>
                                <a:pt x="9729" y="8493"/>
                                <a:pt x="9737" y="8492"/>
                              </a:cubicBezTo>
                              <a:cubicBezTo>
                                <a:pt x="9753" y="8490"/>
                                <a:pt x="9767" y="8492"/>
                                <a:pt x="9785" y="8493"/>
                              </a:cubicBezTo>
                              <a:cubicBezTo>
                                <a:pt x="9826" y="8495"/>
                                <a:pt x="9867" y="8499"/>
                                <a:pt x="9908" y="8501"/>
                              </a:cubicBezTo>
                              <a:cubicBezTo>
                                <a:pt x="9938" y="8504"/>
                                <a:pt x="9946" y="8505"/>
                                <a:pt x="9965" y="8503"/>
                              </a:cubicBezTo>
                            </a:path>
                            <a:path w="374" h="284">
                              <a:moveTo>
                                <a:pt x="9826" y="8694"/>
                              </a:moveTo>
                              <a:cubicBezTo>
                                <a:pt x="9802" y="8713"/>
                                <a:pt x="9781" y="8731"/>
                                <a:pt x="9759" y="8753"/>
                              </a:cubicBezTo>
                              <a:cubicBezTo>
                                <a:pt x="9768" y="8783"/>
                                <a:pt x="9828" y="8774"/>
                                <a:pt x="9857" y="8770"/>
                              </a:cubicBezTo>
                              <a:cubicBezTo>
                                <a:pt x="9940" y="8760"/>
                                <a:pt x="10018" y="8736"/>
                                <a:pt x="10098" y="87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25,8488" coordsize="374,284" path="m9725,8496c9728,8489,9729,8493,9737,8492c9753,8490,9767,8492,9785,8493c9826,8495,9867,8499,9908,8501c9938,8504,9946,8505,9965,8503em9826,8694c9802,8713,9781,8731,9759,8753c9768,8783,9828,8774,9857,8770c9940,8760,10018,8736,10098,8714e" stroked="t" o:allowincell="f" style="position:absolute;margin-left:185.65pt;margin-top:168.6pt;width:10.55pt;height: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2717165</wp:posOffset>
                </wp:positionH>
                <wp:positionV relativeFrom="paragraph">
                  <wp:posOffset>1847215</wp:posOffset>
                </wp:positionV>
                <wp:extent cx="1177925" cy="362585"/>
                <wp:effectExtent l="6985" t="8255" r="6350" b="571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2" h="1007">
                              <a:moveTo>
                                <a:pt x="10786" y="8245"/>
                              </a:moveTo>
                              <a:cubicBezTo>
                                <a:pt x="10782" y="8232"/>
                                <a:pt x="10778" y="8236"/>
                                <a:pt x="10787" y="8220"/>
                              </a:cubicBezTo>
                              <a:cubicBezTo>
                                <a:pt x="10800" y="8198"/>
                                <a:pt x="10838" y="8183"/>
                                <a:pt x="10860" y="8173"/>
                              </a:cubicBezTo>
                              <a:cubicBezTo>
                                <a:pt x="10894" y="8158"/>
                                <a:pt x="10929" y="8150"/>
                                <a:pt x="10962" y="8170"/>
                              </a:cubicBezTo>
                              <a:cubicBezTo>
                                <a:pt x="11001" y="8193"/>
                                <a:pt x="10998" y="8252"/>
                                <a:pt x="10992" y="8290"/>
                              </a:cubicBezTo>
                              <a:cubicBezTo>
                                <a:pt x="10982" y="8355"/>
                                <a:pt x="10951" y="8413"/>
                                <a:pt x="10930" y="8474"/>
                              </a:cubicBezTo>
                              <a:cubicBezTo>
                                <a:pt x="10918" y="8508"/>
                                <a:pt x="10892" y="8559"/>
                                <a:pt x="10897" y="8597"/>
                              </a:cubicBezTo>
                              <a:cubicBezTo>
                                <a:pt x="10900" y="8620"/>
                                <a:pt x="10929" y="8619"/>
                                <a:pt x="10944" y="8609"/>
                              </a:cubicBezTo>
                              <a:cubicBezTo>
                                <a:pt x="10962" y="8597"/>
                                <a:pt x="10968" y="8572"/>
                                <a:pt x="10975" y="8554"/>
                              </a:cubicBezTo>
                            </a:path>
                            <a:path w="3272" h="1007">
                              <a:moveTo>
                                <a:pt x="10782" y="8432"/>
                              </a:moveTo>
                              <a:cubicBezTo>
                                <a:pt x="10758" y="8440"/>
                                <a:pt x="10742" y="8445"/>
                                <a:pt x="10722" y="8459"/>
                              </a:cubicBezTo>
                              <a:cubicBezTo>
                                <a:pt x="10751" y="8465"/>
                                <a:pt x="10793" y="8459"/>
                                <a:pt x="10823" y="8455"/>
                              </a:cubicBezTo>
                              <a:cubicBezTo>
                                <a:pt x="10898" y="8444"/>
                                <a:pt x="10969" y="8425"/>
                                <a:pt x="11041" y="8404"/>
                              </a:cubicBezTo>
                            </a:path>
                            <a:path w="3272" h="1007">
                              <a:moveTo>
                                <a:pt x="11166" y="7766"/>
                              </a:moveTo>
                              <a:cubicBezTo>
                                <a:pt x="11196" y="7743"/>
                                <a:pt x="11226" y="7728"/>
                                <a:pt x="11260" y="7712"/>
                              </a:cubicBezTo>
                              <a:cubicBezTo>
                                <a:pt x="11292" y="7696"/>
                                <a:pt x="11318" y="7695"/>
                                <a:pt x="11343" y="7726"/>
                              </a:cubicBezTo>
                              <a:cubicBezTo>
                                <a:pt x="11366" y="7754"/>
                                <a:pt x="11355" y="7789"/>
                                <a:pt x="11345" y="7820"/>
                              </a:cubicBezTo>
                              <a:cubicBezTo>
                                <a:pt x="11335" y="7852"/>
                                <a:pt x="11309" y="7877"/>
                                <a:pt x="11301" y="7909"/>
                              </a:cubicBezTo>
                              <a:cubicBezTo>
                                <a:pt x="11292" y="7945"/>
                                <a:pt x="11310" y="7972"/>
                                <a:pt x="11337" y="7994"/>
                              </a:cubicBezTo>
                              <a:cubicBezTo>
                                <a:pt x="11376" y="8025"/>
                                <a:pt x="11428" y="8046"/>
                                <a:pt x="11478" y="8044"/>
                              </a:cubicBezTo>
                              <a:cubicBezTo>
                                <a:pt x="11492" y="8042"/>
                                <a:pt x="11505" y="8040"/>
                                <a:pt x="11519" y="8038"/>
                              </a:cubicBezTo>
                            </a:path>
                            <a:path w="3272" h="1007">
                              <a:moveTo>
                                <a:pt x="11728" y="8394"/>
                              </a:moveTo>
                              <a:cubicBezTo>
                                <a:pt x="11715" y="8407"/>
                                <a:pt x="11701" y="8419"/>
                                <a:pt x="11688" y="8432"/>
                              </a:cubicBezTo>
                              <a:cubicBezTo>
                                <a:pt x="11687" y="8433"/>
                                <a:pt x="11687" y="8433"/>
                                <a:pt x="11686" y="8434"/>
                              </a:cubicBezTo>
                              <a:cubicBezTo>
                                <a:pt x="11711" y="8427"/>
                                <a:pt x="11741" y="8423"/>
                                <a:pt x="11767" y="8418"/>
                              </a:cubicBezTo>
                              <a:cubicBezTo>
                                <a:pt x="11806" y="8411"/>
                                <a:pt x="11852" y="8397"/>
                                <a:pt x="11892" y="8397"/>
                              </a:cubicBezTo>
                              <a:cubicBezTo>
                                <a:pt x="11897" y="8398"/>
                                <a:pt x="11903" y="8400"/>
                                <a:pt x="11908" y="8401"/>
                              </a:cubicBezTo>
                              <a:cubicBezTo>
                                <a:pt x="11887" y="8410"/>
                                <a:pt x="11866" y="8416"/>
                                <a:pt x="11844" y="8423"/>
                              </a:cubicBezTo>
                              <a:cubicBezTo>
                                <a:pt x="11807" y="8434"/>
                                <a:pt x="11768" y="8442"/>
                                <a:pt x="11731" y="8454"/>
                              </a:cubicBezTo>
                              <a:cubicBezTo>
                                <a:pt x="11721" y="8458"/>
                                <a:pt x="11717" y="8459"/>
                                <a:pt x="11724" y="8465"/>
                              </a:cubicBezTo>
                              <a:cubicBezTo>
                                <a:pt x="11759" y="8464"/>
                                <a:pt x="11794" y="8455"/>
                                <a:pt x="11828" y="8445"/>
                              </a:cubicBezTo>
                              <a:cubicBezTo>
                                <a:pt x="11844" y="8440"/>
                                <a:pt x="11860" y="8436"/>
                                <a:pt x="11876" y="8431"/>
                              </a:cubicBezTo>
                            </a:path>
                            <a:path w="3272" h="1007">
                              <a:moveTo>
                                <a:pt x="12189" y="8219"/>
                              </a:moveTo>
                              <a:cubicBezTo>
                                <a:pt x="12188" y="8211"/>
                                <a:pt x="12188" y="8209"/>
                                <a:pt x="12189" y="8203"/>
                              </a:cubicBezTo>
                              <a:cubicBezTo>
                                <a:pt x="12221" y="8218"/>
                                <a:pt x="12232" y="8229"/>
                                <a:pt x="12250" y="8261"/>
                              </a:cubicBezTo>
                              <a:cubicBezTo>
                                <a:pt x="12276" y="8306"/>
                                <a:pt x="12294" y="8355"/>
                                <a:pt x="12320" y="8400"/>
                              </a:cubicBezTo>
                              <a:cubicBezTo>
                                <a:pt x="12335" y="8426"/>
                                <a:pt x="12350" y="8475"/>
                                <a:pt x="12385" y="8481"/>
                              </a:cubicBezTo>
                              <a:cubicBezTo>
                                <a:pt x="12410" y="8486"/>
                                <a:pt x="12419" y="8463"/>
                                <a:pt x="12431" y="8448"/>
                              </a:cubicBezTo>
                            </a:path>
                            <a:path w="3272" h="1007">
                              <a:moveTo>
                                <a:pt x="12475" y="8282"/>
                              </a:moveTo>
                              <a:cubicBezTo>
                                <a:pt x="12449" y="8248"/>
                                <a:pt x="12434" y="8265"/>
                                <a:pt x="12401" y="8288"/>
                              </a:cubicBezTo>
                              <a:cubicBezTo>
                                <a:pt x="12336" y="8333"/>
                                <a:pt x="12291" y="8394"/>
                                <a:pt x="12250" y="8462"/>
                              </a:cubicBezTo>
                              <a:cubicBezTo>
                                <a:pt x="12222" y="8509"/>
                                <a:pt x="12176" y="8586"/>
                                <a:pt x="12172" y="8643"/>
                              </a:cubicBezTo>
                              <a:cubicBezTo>
                                <a:pt x="12170" y="8674"/>
                                <a:pt x="12212" y="8626"/>
                                <a:pt x="12230" y="8600"/>
                              </a:cubicBezTo>
                            </a:path>
                            <a:path w="3272" h="1007">
                              <a:moveTo>
                                <a:pt x="12526" y="7761"/>
                              </a:moveTo>
                              <a:cubicBezTo>
                                <a:pt x="12544" y="7762"/>
                                <a:pt x="12571" y="7770"/>
                                <a:pt x="12588" y="7768"/>
                              </a:cubicBezTo>
                              <a:cubicBezTo>
                                <a:pt x="12616" y="7764"/>
                                <a:pt x="12640" y="7766"/>
                                <a:pt x="12658" y="7795"/>
                              </a:cubicBezTo>
                              <a:cubicBezTo>
                                <a:pt x="12671" y="7817"/>
                                <a:pt x="12660" y="7841"/>
                                <a:pt x="12648" y="7859"/>
                              </a:cubicBezTo>
                              <a:cubicBezTo>
                                <a:pt x="12630" y="7886"/>
                                <a:pt x="12591" y="7914"/>
                                <a:pt x="12595" y="7950"/>
                              </a:cubicBezTo>
                              <a:cubicBezTo>
                                <a:pt x="12599" y="7982"/>
                                <a:pt x="12647" y="7985"/>
                                <a:pt x="12670" y="7984"/>
                              </a:cubicBezTo>
                              <a:cubicBezTo>
                                <a:pt x="12709" y="7980"/>
                                <a:pt x="12723" y="7978"/>
                                <a:pt x="12746" y="7963"/>
                              </a:cubicBezTo>
                            </a:path>
                            <a:path w="3272" h="1007">
                              <a:moveTo>
                                <a:pt x="12924" y="8404"/>
                              </a:moveTo>
                              <a:cubicBezTo>
                                <a:pt x="12912" y="8407"/>
                                <a:pt x="12931" y="8402"/>
                                <a:pt x="12934" y="8400"/>
                              </a:cubicBezTo>
                              <a:cubicBezTo>
                                <a:pt x="12964" y="8382"/>
                                <a:pt x="13004" y="8390"/>
                                <a:pt x="13038" y="8386"/>
                              </a:cubicBezTo>
                              <a:cubicBezTo>
                                <a:pt x="13093" y="8379"/>
                                <a:pt x="13147" y="8372"/>
                                <a:pt x="13201" y="8363"/>
                              </a:cubicBezTo>
                            </a:path>
                            <a:path w="3272" h="1007">
                              <a:moveTo>
                                <a:pt x="13443" y="8205"/>
                              </a:moveTo>
                              <a:cubicBezTo>
                                <a:pt x="13432" y="8210"/>
                                <a:pt x="13422" y="8212"/>
                                <a:pt x="13412" y="8220"/>
                              </a:cubicBezTo>
                              <a:cubicBezTo>
                                <a:pt x="13399" y="8230"/>
                                <a:pt x="13395" y="8242"/>
                                <a:pt x="13398" y="8258"/>
                              </a:cubicBezTo>
                              <a:cubicBezTo>
                                <a:pt x="13403" y="8281"/>
                                <a:pt x="13433" y="8295"/>
                                <a:pt x="13453" y="8295"/>
                              </a:cubicBezTo>
                              <a:cubicBezTo>
                                <a:pt x="13476" y="8295"/>
                                <a:pt x="13496" y="8286"/>
                                <a:pt x="13516" y="8276"/>
                              </a:cubicBezTo>
                              <a:cubicBezTo>
                                <a:pt x="13534" y="8266"/>
                                <a:pt x="13543" y="8254"/>
                                <a:pt x="13554" y="8237"/>
                              </a:cubicBezTo>
                              <a:cubicBezTo>
                                <a:pt x="13560" y="8227"/>
                                <a:pt x="13566" y="8214"/>
                                <a:pt x="13575" y="8206"/>
                              </a:cubicBezTo>
                              <a:cubicBezTo>
                                <a:pt x="13581" y="8200"/>
                                <a:pt x="13592" y="8193"/>
                                <a:pt x="13601" y="8193"/>
                              </a:cubicBezTo>
                              <a:cubicBezTo>
                                <a:pt x="13611" y="8193"/>
                                <a:pt x="13607" y="8195"/>
                                <a:pt x="13616" y="8196"/>
                              </a:cubicBezTo>
                              <a:cubicBezTo>
                                <a:pt x="13614" y="8215"/>
                                <a:pt x="13614" y="8236"/>
                                <a:pt x="13610" y="8255"/>
                              </a:cubicBezTo>
                              <a:cubicBezTo>
                                <a:pt x="13598" y="8317"/>
                                <a:pt x="13582" y="8379"/>
                                <a:pt x="13564" y="8439"/>
                              </a:cubicBezTo>
                              <a:cubicBezTo>
                                <a:pt x="13547" y="8496"/>
                                <a:pt x="13528" y="8645"/>
                                <a:pt x="13469" y="8677"/>
                              </a:cubicBezTo>
                              <a:cubicBezTo>
                                <a:pt x="13464" y="8677"/>
                                <a:pt x="13459" y="8677"/>
                                <a:pt x="13454" y="8677"/>
                              </a:cubicBezTo>
                              <a:cubicBezTo>
                                <a:pt x="13435" y="8650"/>
                                <a:pt x="13433" y="8620"/>
                                <a:pt x="13440" y="8585"/>
                              </a:cubicBezTo>
                              <a:cubicBezTo>
                                <a:pt x="13453" y="8527"/>
                                <a:pt x="13478" y="8487"/>
                                <a:pt x="13515" y="8442"/>
                              </a:cubicBezTo>
                              <a:cubicBezTo>
                                <a:pt x="13546" y="8405"/>
                                <a:pt x="13578" y="8369"/>
                                <a:pt x="13610" y="8332"/>
                              </a:cubicBezTo>
                            </a:path>
                            <a:path w="3272" h="1007">
                              <a:moveTo>
                                <a:pt x="13758" y="7777"/>
                              </a:moveTo>
                              <a:cubicBezTo>
                                <a:pt x="13750" y="7747"/>
                                <a:pt x="13758" y="7731"/>
                                <a:pt x="13783" y="7708"/>
                              </a:cubicBezTo>
                              <a:cubicBezTo>
                                <a:pt x="13818" y="7676"/>
                                <a:pt x="13861" y="7662"/>
                                <a:pt x="13908" y="7671"/>
                              </a:cubicBezTo>
                              <a:cubicBezTo>
                                <a:pt x="13951" y="7679"/>
                                <a:pt x="13977" y="7710"/>
                                <a:pt x="13973" y="7754"/>
                              </a:cubicBezTo>
                              <a:cubicBezTo>
                                <a:pt x="13968" y="7807"/>
                                <a:pt x="13929" y="7858"/>
                                <a:pt x="13899" y="7899"/>
                              </a:cubicBezTo>
                              <a:cubicBezTo>
                                <a:pt x="13879" y="7927"/>
                                <a:pt x="13839" y="7959"/>
                                <a:pt x="13838" y="7997"/>
                              </a:cubicBezTo>
                              <a:cubicBezTo>
                                <a:pt x="13838" y="8031"/>
                                <a:pt x="13896" y="8020"/>
                                <a:pt x="13914" y="8017"/>
                              </a:cubicBezTo>
                              <a:cubicBezTo>
                                <a:pt x="13954" y="8007"/>
                                <a:pt x="13969" y="8003"/>
                                <a:pt x="13993" y="79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22,7671" coordsize="3272,1007" path="m10786,8245c10782,8232,10778,8236,10787,8220c10800,8198,10838,8183,10860,8173c10894,8158,10929,8150,10962,8170c11001,8193,10998,8252,10992,8290c10982,8355,10951,8413,10930,8474c10918,8508,10892,8559,10897,8597c10900,8620,10929,8619,10944,8609c10962,8597,10968,8572,10975,8554em10782,8432c10758,8440,10742,8445,10722,8459c10751,8465,10793,8459,10823,8455c10898,8444,10969,8425,11041,8404em11166,7766c11196,7743,11226,7728,11260,7712c11292,7696,11318,7695,11343,7726c11366,7754,11355,7789,11345,7820c11335,7852,11309,7877,11301,7909c11292,7945,11310,7972,11337,7994c11376,8025,11428,8046,11478,8044c11492,8042,11505,8040,11519,8038em11728,8394c11715,8407,11701,8419,11688,8432c11687,8433,11687,8433,11686,8434c11711,8427,11741,8423,11767,8418c11806,8411,11852,8397,11892,8397c11897,8398,11903,8400,11908,8401c11887,8410,11866,8416,11844,8423c11807,8434,11768,8442,11731,8454c11721,8458,11717,8459,11724,8465c11759,8464,11794,8455,11828,8445c11844,8440,11860,8436,11876,8431em12189,8219c12188,8211,12188,8209,12189,8203c12221,8218,12232,8229,12250,8261c12276,8306,12294,8355,12320,8400c12335,8426,12350,8475,12385,8481c12410,8486,12419,8463,12431,8448em12475,8282c12449,8248,12434,8265,12401,8288c12336,8333,12291,8394,12250,8462c12222,8509,12176,8586,12172,8643c12170,8674,12212,8626,12230,8600em12526,7761c12544,7762,12571,7770,12588,7768c12616,7764,12640,7766,12658,7795c12671,7817,12660,7841,12648,7859c12630,7886,12591,7914,12595,7950c12599,7982,12647,7985,12670,7984c12709,7980,12723,7978,12746,7963em12924,8404c12912,8407,12931,8402,12934,8400c12964,8382,13004,8390,13038,8386c13093,8379,13147,8372,13201,8363em13443,8205c13432,8210,13422,8212,13412,8220c13399,8230,13395,8242,13398,8258c13403,8281,13433,8295,13453,8295c13476,8295,13496,8286,13516,8276c13534,8266,13543,8254,13554,8237c13560,8227,13566,8214,13575,8206c13581,8200,13592,8193,13601,8193c13611,8193,13607,8195,13616,8196c13614,8215,13614,8236,13610,8255c13598,8317,13582,8379,13564,8439c13547,8496,13528,8645,13469,8677c13464,8677,13459,8677,13454,8677c13435,8650,13433,8620,13440,8585c13453,8527,13478,8487,13515,8442c13546,8405,13578,8369,13610,8332em13758,7777c13750,7747,13758,7731,13783,7708c13818,7676,13861,7662,13908,7671c13951,7679,13977,7710,13973,7754c13968,7807,13929,7858,13899,7899c13879,7927,13839,7959,13838,7997c13838,8031,13896,8020,13914,8017c13954,8007,13969,8003,13993,7987e" stroked="t" o:allowincell="f" style="position:absolute;margin-left:213.95pt;margin-top:145.45pt;width:92.7pt;height:2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4014470</wp:posOffset>
                </wp:positionH>
                <wp:positionV relativeFrom="paragraph">
                  <wp:posOffset>1892300</wp:posOffset>
                </wp:positionV>
                <wp:extent cx="126365" cy="211455"/>
                <wp:effectExtent l="6985" t="6985" r="5715" b="635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588">
                              <a:moveTo>
                                <a:pt x="14514" y="7796"/>
                              </a:moveTo>
                              <a:cubicBezTo>
                                <a:pt x="14513" y="7807"/>
                                <a:pt x="14511" y="7821"/>
                                <a:pt x="14509" y="7833"/>
                              </a:cubicBezTo>
                              <a:cubicBezTo>
                                <a:pt x="14499" y="7900"/>
                                <a:pt x="14486" y="7965"/>
                                <a:pt x="14475" y="8031"/>
                              </a:cubicBezTo>
                              <a:cubicBezTo>
                                <a:pt x="14460" y="8120"/>
                                <a:pt x="14448" y="8210"/>
                                <a:pt x="14436" y="8300"/>
                              </a:cubicBezTo>
                              <a:cubicBezTo>
                                <a:pt x="14435" y="8306"/>
                                <a:pt x="14416" y="8387"/>
                                <a:pt x="14443" y="8383"/>
                              </a:cubicBezTo>
                              <a:cubicBezTo>
                                <a:pt x="14445" y="8378"/>
                                <a:pt x="14448" y="8374"/>
                                <a:pt x="14450" y="8369"/>
                              </a:cubicBezTo>
                            </a:path>
                            <a:path w="350" h="588">
                              <a:moveTo>
                                <a:pt x="14346" y="8171"/>
                              </a:moveTo>
                              <a:cubicBezTo>
                                <a:pt x="14334" y="8183"/>
                                <a:pt x="14331" y="8185"/>
                                <a:pt x="14327" y="8195"/>
                              </a:cubicBezTo>
                              <a:cubicBezTo>
                                <a:pt x="14367" y="8215"/>
                                <a:pt x="14414" y="8204"/>
                                <a:pt x="14459" y="8198"/>
                              </a:cubicBezTo>
                              <a:cubicBezTo>
                                <a:pt x="14533" y="8188"/>
                                <a:pt x="14604" y="8173"/>
                                <a:pt x="14676" y="81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27,7796" coordsize="350,588" path="m14514,7796c14513,7807,14511,7821,14509,7833c14499,7900,14486,7965,14475,8031c14460,8120,14448,8210,14436,8300c14435,8306,14416,8387,14443,8383c14445,8378,14448,8374,14450,8369em14346,8171c14334,8183,14331,8185,14327,8195c14367,8215,14414,8204,14459,8198c14533,8188,14604,8173,14676,8156e" stroked="t" o:allowincell="f" style="position:absolute;margin-left:316.1pt;margin-top:149pt;width:9.9pt;height:1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4255770</wp:posOffset>
                </wp:positionH>
                <wp:positionV relativeFrom="paragraph">
                  <wp:posOffset>1836420</wp:posOffset>
                </wp:positionV>
                <wp:extent cx="197485" cy="280035"/>
                <wp:effectExtent l="6985" t="6985" r="5715" b="508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778">
                              <a:moveTo>
                                <a:pt x="15078" y="7796"/>
                              </a:moveTo>
                              <a:cubicBezTo>
                                <a:pt x="15077" y="7812"/>
                                <a:pt x="15079" y="7819"/>
                                <a:pt x="15071" y="7835"/>
                              </a:cubicBezTo>
                              <a:cubicBezTo>
                                <a:pt x="15052" y="7872"/>
                                <a:pt x="15040" y="7912"/>
                                <a:pt x="15026" y="7952"/>
                              </a:cubicBezTo>
                              <a:cubicBezTo>
                                <a:pt x="15013" y="7991"/>
                                <a:pt x="14986" y="8047"/>
                                <a:pt x="15003" y="8089"/>
                              </a:cubicBezTo>
                              <a:cubicBezTo>
                                <a:pt x="15022" y="8135"/>
                                <a:pt x="15073" y="8120"/>
                                <a:pt x="15109" y="8110"/>
                              </a:cubicBezTo>
                              <a:cubicBezTo>
                                <a:pt x="15177" y="8091"/>
                                <a:pt x="15244" y="8049"/>
                                <a:pt x="15300" y="8007"/>
                              </a:cubicBezTo>
                              <a:cubicBezTo>
                                <a:pt x="15345" y="7973"/>
                                <a:pt x="15378" y="7931"/>
                                <a:pt x="15414" y="7889"/>
                              </a:cubicBezTo>
                            </a:path>
                            <a:path w="549" h="778">
                              <a:moveTo>
                                <a:pt x="15545" y="7641"/>
                              </a:moveTo>
                              <a:cubicBezTo>
                                <a:pt x="15501" y="7669"/>
                                <a:pt x="15479" y="7712"/>
                                <a:pt x="15456" y="7759"/>
                              </a:cubicBezTo>
                              <a:cubicBezTo>
                                <a:pt x="15404" y="7866"/>
                                <a:pt x="15371" y="7979"/>
                                <a:pt x="15337" y="8092"/>
                              </a:cubicBezTo>
                              <a:cubicBezTo>
                                <a:pt x="15308" y="8188"/>
                                <a:pt x="15284" y="8288"/>
                                <a:pt x="15261" y="8386"/>
                              </a:cubicBezTo>
                              <a:cubicBezTo>
                                <a:pt x="15247" y="8446"/>
                                <a:pt x="15267" y="8401"/>
                                <a:pt x="15276" y="83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97,7641" coordsize="549,778" path="m15078,7796c15077,7812,15079,7819,15071,7835c15052,7872,15040,7912,15026,7952c15013,7991,14986,8047,15003,8089c15022,8135,15073,8120,15109,8110c15177,8091,15244,8049,15300,8007c15345,7973,15378,7931,15414,7889em15545,7641c15501,7669,15479,7712,15456,7759c15404,7866,15371,7979,15337,8092c15308,8188,15284,8288,15261,8386c15247,8446,15267,8401,15276,8380e" stroked="t" o:allowincell="f" style="position:absolute;margin-left:335.1pt;margin-top:144.6pt;width:15.5pt;height:2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-861060</wp:posOffset>
                </wp:positionH>
                <wp:positionV relativeFrom="paragraph">
                  <wp:posOffset>2492375</wp:posOffset>
                </wp:positionV>
                <wp:extent cx="577215" cy="591820"/>
                <wp:effectExtent l="6350" t="1905" r="5080" b="635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4" h="1645">
                              <a:moveTo>
                                <a:pt x="866" y="10074"/>
                              </a:moveTo>
                              <a:cubicBezTo>
                                <a:pt x="865" y="10076"/>
                                <a:pt x="860" y="10089"/>
                                <a:pt x="854" y="10098"/>
                              </a:cubicBezTo>
                              <a:cubicBezTo>
                                <a:pt x="840" y="10121"/>
                                <a:pt x="854" y="10150"/>
                                <a:pt x="853" y="10176"/>
                              </a:cubicBezTo>
                              <a:cubicBezTo>
                                <a:pt x="852" y="10208"/>
                                <a:pt x="852" y="10242"/>
                                <a:pt x="849" y="10274"/>
                              </a:cubicBezTo>
                              <a:cubicBezTo>
                                <a:pt x="848" y="10287"/>
                                <a:pt x="845" y="10299"/>
                                <a:pt x="843" y="10311"/>
                              </a:cubicBezTo>
                              <a:cubicBezTo>
                                <a:pt x="845" y="10287"/>
                                <a:pt x="847" y="10263"/>
                                <a:pt x="851" y="10239"/>
                              </a:cubicBezTo>
                              <a:cubicBezTo>
                                <a:pt x="859" y="10190"/>
                                <a:pt x="866" y="10137"/>
                                <a:pt x="881" y="10089"/>
                              </a:cubicBezTo>
                              <a:cubicBezTo>
                                <a:pt x="885" y="10079"/>
                                <a:pt x="885" y="10076"/>
                                <a:pt x="893" y="10076"/>
                              </a:cubicBezTo>
                              <a:cubicBezTo>
                                <a:pt x="907" y="10101"/>
                                <a:pt x="914" y="10128"/>
                                <a:pt x="923" y="10155"/>
                              </a:cubicBezTo>
                              <a:cubicBezTo>
                                <a:pt x="936" y="10197"/>
                                <a:pt x="951" y="10240"/>
                                <a:pt x="980" y="10273"/>
                              </a:cubicBezTo>
                              <a:cubicBezTo>
                                <a:pt x="1009" y="10306"/>
                                <a:pt x="1032" y="10282"/>
                                <a:pt x="1057" y="10261"/>
                              </a:cubicBezTo>
                            </a:path>
                            <a:path w="1604" h="1645">
                              <a:moveTo>
                                <a:pt x="1308" y="9978"/>
                              </a:moveTo>
                              <a:cubicBezTo>
                                <a:pt x="1287" y="10000"/>
                                <a:pt x="1264" y="10017"/>
                                <a:pt x="1242" y="10038"/>
                              </a:cubicBezTo>
                              <a:cubicBezTo>
                                <a:pt x="1204" y="10075"/>
                                <a:pt x="1161" y="10126"/>
                                <a:pt x="1142" y="10176"/>
                              </a:cubicBezTo>
                              <a:cubicBezTo>
                                <a:pt x="1129" y="10212"/>
                                <a:pt x="1142" y="10246"/>
                                <a:pt x="1184" y="10238"/>
                              </a:cubicBezTo>
                              <a:cubicBezTo>
                                <a:pt x="1243" y="10227"/>
                                <a:pt x="1311" y="10175"/>
                                <a:pt x="1344" y="10128"/>
                              </a:cubicBezTo>
                              <a:cubicBezTo>
                                <a:pt x="1359" y="10106"/>
                                <a:pt x="1364" y="10086"/>
                                <a:pt x="1352" y="10064"/>
                              </a:cubicBezTo>
                            </a:path>
                            <a:path w="1604" h="1645">
                              <a:moveTo>
                                <a:pt x="1442" y="10149"/>
                              </a:moveTo>
                              <a:cubicBezTo>
                                <a:pt x="1433" y="10176"/>
                                <a:pt x="1424" y="10204"/>
                                <a:pt x="1414" y="10231"/>
                              </a:cubicBezTo>
                              <a:cubicBezTo>
                                <a:pt x="1428" y="10205"/>
                                <a:pt x="1443" y="10180"/>
                                <a:pt x="1460" y="10156"/>
                              </a:cubicBezTo>
                              <a:cubicBezTo>
                                <a:pt x="1485" y="10120"/>
                                <a:pt x="1518" y="10084"/>
                                <a:pt x="1550" y="10054"/>
                              </a:cubicBezTo>
                              <a:cubicBezTo>
                                <a:pt x="1558" y="10046"/>
                                <a:pt x="1568" y="10040"/>
                                <a:pt x="1578" y="10037"/>
                              </a:cubicBezTo>
                            </a:path>
                            <a:path w="1604" h="1645">
                              <a:moveTo>
                                <a:pt x="1639" y="10110"/>
                              </a:moveTo>
                              <a:cubicBezTo>
                                <a:pt x="1632" y="10125"/>
                                <a:pt x="1622" y="10137"/>
                                <a:pt x="1614" y="10151"/>
                              </a:cubicBezTo>
                              <a:cubicBezTo>
                                <a:pt x="1610" y="10157"/>
                                <a:pt x="1608" y="10165"/>
                                <a:pt x="1605" y="10171"/>
                              </a:cubicBezTo>
                              <a:cubicBezTo>
                                <a:pt x="1624" y="10168"/>
                                <a:pt x="1633" y="10164"/>
                                <a:pt x="1651" y="10151"/>
                              </a:cubicBezTo>
                              <a:cubicBezTo>
                                <a:pt x="1676" y="10133"/>
                                <a:pt x="1696" y="10113"/>
                                <a:pt x="1716" y="10091"/>
                              </a:cubicBezTo>
                              <a:cubicBezTo>
                                <a:pt x="1723" y="10083"/>
                                <a:pt x="1729" y="10078"/>
                                <a:pt x="1737" y="10071"/>
                              </a:cubicBezTo>
                              <a:cubicBezTo>
                                <a:pt x="1736" y="10078"/>
                                <a:pt x="1734" y="10086"/>
                                <a:pt x="1734" y="10093"/>
                              </a:cubicBezTo>
                              <a:cubicBezTo>
                                <a:pt x="1734" y="10095"/>
                                <a:pt x="1735" y="10098"/>
                                <a:pt x="1735" y="10100"/>
                              </a:cubicBezTo>
                              <a:cubicBezTo>
                                <a:pt x="1751" y="10103"/>
                                <a:pt x="1748" y="10100"/>
                                <a:pt x="1763" y="10089"/>
                              </a:cubicBezTo>
                              <a:cubicBezTo>
                                <a:pt x="1784" y="10073"/>
                                <a:pt x="1807" y="10051"/>
                                <a:pt x="1834" y="10047"/>
                              </a:cubicBezTo>
                              <a:cubicBezTo>
                                <a:pt x="1853" y="10044"/>
                                <a:pt x="1863" y="10067"/>
                                <a:pt x="1868" y="10082"/>
                              </a:cubicBezTo>
                              <a:cubicBezTo>
                                <a:pt x="1872" y="10096"/>
                                <a:pt x="1879" y="10119"/>
                                <a:pt x="1896" y="10123"/>
                              </a:cubicBezTo>
                              <a:cubicBezTo>
                                <a:pt x="1908" y="10123"/>
                                <a:pt x="1913" y="10122"/>
                                <a:pt x="1920" y="10115"/>
                              </a:cubicBezTo>
                            </a:path>
                            <a:path w="1604" h="1645">
                              <a:moveTo>
                                <a:pt x="2047" y="10013"/>
                              </a:moveTo>
                              <a:cubicBezTo>
                                <a:pt x="2018" y="10040"/>
                                <a:pt x="1989" y="10068"/>
                                <a:pt x="1962" y="10098"/>
                              </a:cubicBezTo>
                              <a:cubicBezTo>
                                <a:pt x="1944" y="10119"/>
                                <a:pt x="1942" y="10124"/>
                                <a:pt x="1943" y="10149"/>
                              </a:cubicBezTo>
                              <a:cubicBezTo>
                                <a:pt x="1970" y="10155"/>
                                <a:pt x="1998" y="10150"/>
                                <a:pt x="2025" y="10141"/>
                              </a:cubicBezTo>
                              <a:cubicBezTo>
                                <a:pt x="2047" y="10134"/>
                                <a:pt x="2069" y="10114"/>
                                <a:pt x="2093" y="10121"/>
                              </a:cubicBezTo>
                              <a:cubicBezTo>
                                <a:pt x="2101" y="10123"/>
                                <a:pt x="2113" y="10156"/>
                                <a:pt x="2117" y="10162"/>
                              </a:cubicBezTo>
                              <a:cubicBezTo>
                                <a:pt x="2120" y="10170"/>
                                <a:pt x="2121" y="10172"/>
                                <a:pt x="2124" y="10176"/>
                              </a:cubicBezTo>
                              <a:cubicBezTo>
                                <a:pt x="2141" y="10174"/>
                                <a:pt x="2142" y="10171"/>
                                <a:pt x="2157" y="10159"/>
                              </a:cubicBezTo>
                            </a:path>
                            <a:path w="1604" h="1645">
                              <a:moveTo>
                                <a:pt x="2381" y="9490"/>
                              </a:moveTo>
                              <a:cubicBezTo>
                                <a:pt x="2385" y="9448"/>
                                <a:pt x="2374" y="9518"/>
                                <a:pt x="2366" y="9560"/>
                              </a:cubicBezTo>
                              <a:cubicBezTo>
                                <a:pt x="2344" y="9679"/>
                                <a:pt x="2321" y="9802"/>
                                <a:pt x="2318" y="9923"/>
                              </a:cubicBezTo>
                              <a:cubicBezTo>
                                <a:pt x="2316" y="9995"/>
                                <a:pt x="2310" y="10093"/>
                                <a:pt x="2326" y="10164"/>
                              </a:cubicBezTo>
                              <a:cubicBezTo>
                                <a:pt x="2328" y="10167"/>
                                <a:pt x="2331" y="10169"/>
                                <a:pt x="2333" y="10172"/>
                              </a:cubicBezTo>
                            </a:path>
                            <a:path w="1604" h="1645">
                              <a:moveTo>
                                <a:pt x="783" y="10859"/>
                              </a:moveTo>
                              <a:cubicBezTo>
                                <a:pt x="793" y="10901"/>
                                <a:pt x="794" y="10939"/>
                                <a:pt x="795" y="10982"/>
                              </a:cubicBezTo>
                              <a:cubicBezTo>
                                <a:pt x="796" y="11019"/>
                                <a:pt x="796" y="11065"/>
                                <a:pt x="812" y="11098"/>
                              </a:cubicBezTo>
                              <a:cubicBezTo>
                                <a:pt x="814" y="11101"/>
                                <a:pt x="817" y="11104"/>
                                <a:pt x="819" y="11107"/>
                              </a:cubicBezTo>
                              <a:cubicBezTo>
                                <a:pt x="860" y="11094"/>
                                <a:pt x="875" y="11064"/>
                                <a:pt x="898" y="11027"/>
                              </a:cubicBezTo>
                              <a:cubicBezTo>
                                <a:pt x="935" y="10968"/>
                                <a:pt x="953" y="10912"/>
                                <a:pt x="978" y="10848"/>
                              </a:cubicBezTo>
                              <a:cubicBezTo>
                                <a:pt x="988" y="10823"/>
                                <a:pt x="999" y="10799"/>
                                <a:pt x="1010" y="10774"/>
                              </a:cubicBezTo>
                            </a:path>
                            <a:path w="1604" h="1645">
                              <a:moveTo>
                                <a:pt x="1209" y="10877"/>
                              </a:moveTo>
                              <a:cubicBezTo>
                                <a:pt x="1218" y="10874"/>
                                <a:pt x="1221" y="10885"/>
                                <a:pt x="1218" y="10865"/>
                              </a:cubicBezTo>
                              <a:cubicBezTo>
                                <a:pt x="1215" y="10843"/>
                                <a:pt x="1204" y="10825"/>
                                <a:pt x="1200" y="10801"/>
                              </a:cubicBezTo>
                              <a:cubicBezTo>
                                <a:pt x="1197" y="10791"/>
                                <a:pt x="1197" y="10788"/>
                                <a:pt x="1188" y="10789"/>
                              </a:cubicBezTo>
                              <a:cubicBezTo>
                                <a:pt x="1158" y="10815"/>
                                <a:pt x="1131" y="10845"/>
                                <a:pt x="1109" y="10879"/>
                              </a:cubicBezTo>
                              <a:cubicBezTo>
                                <a:pt x="1076" y="10929"/>
                                <a:pt x="1039" y="10984"/>
                                <a:pt x="1034" y="11046"/>
                              </a:cubicBezTo>
                              <a:cubicBezTo>
                                <a:pt x="1030" y="11095"/>
                                <a:pt x="1082" y="11110"/>
                                <a:pt x="1123" y="11094"/>
                              </a:cubicBezTo>
                              <a:cubicBezTo>
                                <a:pt x="1164" y="11070"/>
                                <a:pt x="1179" y="11061"/>
                                <a:pt x="1206" y="11043"/>
                              </a:cubicBezTo>
                            </a:path>
                            <a:path w="1604" h="1645">
                              <a:moveTo>
                                <a:pt x="1406" y="10888"/>
                              </a:moveTo>
                              <a:cubicBezTo>
                                <a:pt x="1398" y="10920"/>
                                <a:pt x="1376" y="10937"/>
                                <a:pt x="1357" y="10964"/>
                              </a:cubicBezTo>
                              <a:cubicBezTo>
                                <a:pt x="1338" y="10991"/>
                                <a:pt x="1319" y="11025"/>
                                <a:pt x="1357" y="11045"/>
                              </a:cubicBezTo>
                              <a:cubicBezTo>
                                <a:pt x="1399" y="11067"/>
                                <a:pt x="1444" y="11021"/>
                                <a:pt x="1468" y="10995"/>
                              </a:cubicBezTo>
                              <a:cubicBezTo>
                                <a:pt x="1479" y="10982"/>
                                <a:pt x="1491" y="10968"/>
                                <a:pt x="1502" y="10955"/>
                              </a:cubicBezTo>
                            </a:path>
                            <a:path w="1604" h="1645">
                              <a:moveTo>
                                <a:pt x="1661" y="10484"/>
                              </a:moveTo>
                              <a:cubicBezTo>
                                <a:pt x="1636" y="10515"/>
                                <a:pt x="1627" y="10550"/>
                                <a:pt x="1621" y="10590"/>
                              </a:cubicBezTo>
                              <a:cubicBezTo>
                                <a:pt x="1608" y="10677"/>
                                <a:pt x="1601" y="10768"/>
                                <a:pt x="1593" y="10856"/>
                              </a:cubicBezTo>
                              <a:cubicBezTo>
                                <a:pt x="1590" y="10907"/>
                                <a:pt x="1589" y="10922"/>
                                <a:pt x="1589" y="10955"/>
                              </a:cubicBezTo>
                            </a:path>
                            <a:path w="1604" h="1645">
                              <a:moveTo>
                                <a:pt x="1598" y="10780"/>
                              </a:moveTo>
                              <a:cubicBezTo>
                                <a:pt x="1618" y="10777"/>
                                <a:pt x="1638" y="10770"/>
                                <a:pt x="1658" y="10767"/>
                              </a:cubicBezTo>
                              <a:cubicBezTo>
                                <a:pt x="1668" y="10767"/>
                                <a:pt x="1678" y="10766"/>
                                <a:pt x="1688" y="10766"/>
                              </a:cubicBezTo>
                            </a:path>
                            <a:path w="1604" h="1645">
                              <a:moveTo>
                                <a:pt x="1804" y="10771"/>
                              </a:moveTo>
                              <a:cubicBezTo>
                                <a:pt x="1816" y="10805"/>
                                <a:pt x="1803" y="10824"/>
                                <a:pt x="1785" y="10856"/>
                              </a:cubicBezTo>
                              <a:cubicBezTo>
                                <a:pt x="1771" y="10881"/>
                                <a:pt x="1728" y="10910"/>
                                <a:pt x="1732" y="10942"/>
                              </a:cubicBezTo>
                              <a:cubicBezTo>
                                <a:pt x="1734" y="10944"/>
                                <a:pt x="1737" y="10946"/>
                                <a:pt x="1739" y="10948"/>
                              </a:cubicBezTo>
                              <a:cubicBezTo>
                                <a:pt x="1772" y="10942"/>
                                <a:pt x="1792" y="10923"/>
                                <a:pt x="1818" y="10900"/>
                              </a:cubicBezTo>
                              <a:cubicBezTo>
                                <a:pt x="1842" y="10878"/>
                                <a:pt x="1849" y="10871"/>
                                <a:pt x="1864" y="10856"/>
                              </a:cubicBezTo>
                            </a:path>
                            <a:path w="1604" h="1645">
                              <a:moveTo>
                                <a:pt x="1967" y="10841"/>
                              </a:moveTo>
                              <a:cubicBezTo>
                                <a:pt x="1959" y="10825"/>
                                <a:pt x="1961" y="10813"/>
                                <a:pt x="1973" y="10799"/>
                              </a:cubicBezTo>
                              <a:cubicBezTo>
                                <a:pt x="2000" y="10767"/>
                                <a:pt x="2042" y="10765"/>
                                <a:pt x="2080" y="10761"/>
                              </a:cubicBezTo>
                              <a:cubicBezTo>
                                <a:pt x="2135" y="10756"/>
                                <a:pt x="2177" y="10752"/>
                                <a:pt x="2230" y="107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,9463" coordsize="1604,1645" path="m866,10074c865,10076,860,10089,854,10098c840,10121,854,10150,853,10176c852,10208,852,10242,849,10274c848,10287,845,10299,843,10311c845,10287,847,10263,851,10239c859,10190,866,10137,881,10089c885,10079,885,10076,893,10076c907,10101,914,10128,923,10155c936,10197,951,10240,980,10273c1009,10306,1032,10282,1057,10261em1308,9978c1287,10000,1264,10017,1242,10038c1204,10075,1161,10126,1142,10176c1129,10212,1142,10246,1184,10238c1243,10227,1311,10175,1344,10128c1359,10106,1364,10086,1352,10064em1442,10149c1433,10176,1424,10204,1414,10231c1428,10205,1443,10180,1460,10156c1485,10120,1518,10084,1550,10054c1558,10046,1568,10040,1578,10037em1639,10110c1632,10125,1622,10137,1614,10151c1610,10157,1608,10165,1605,10171c1624,10168,1633,10164,1651,10151c1676,10133,1696,10113,1716,10091c1723,10083,1729,10078,1737,10071c1736,10078,1734,10086,1734,10093c1734,10095,1735,10098,1735,10100c1751,10103,1748,10100,1763,10089c1784,10073,1807,10051,1834,10047c1853,10044,1863,10067,1868,10082c1872,10096,1879,10119,1896,10123c1908,10123,1913,10122,1920,10115em2047,10013c2018,10040,1989,10068,1962,10098c1944,10119,1942,10124,1943,10149c1970,10155,1998,10150,2025,10141c2047,10134,2069,10114,2093,10121c2101,10123,2113,10156,2117,10162c2120,10170,2121,10172,2124,10176c2141,10174,2142,10171,2157,10159em2381,9490c2385,9448,2374,9518,2366,9560c2344,9679,2321,9802,2318,9923c2316,9995,2310,10093,2326,10164c2328,10167,2331,10169,2333,10172em783,10859c793,10901,794,10939,795,10982c796,11019,796,11065,812,11098c814,11101,817,11104,819,11107c860,11094,875,11064,898,11027c935,10968,953,10912,978,10848c988,10823,999,10799,1010,10774em1209,10877c1218,10874,1221,10885,1218,10865c1215,10843,1204,10825,1200,10801c1197,10791,1197,10788,1188,10789c1158,10815,1131,10845,1109,10879c1076,10929,1039,10984,1034,11046c1030,11095,1082,11110,1123,11094c1164,11070,1179,11061,1206,11043em1406,10888c1398,10920,1376,10937,1357,10964c1338,10991,1319,11025,1357,11045c1399,11067,1444,11021,1468,10995c1479,10982,1491,10968,1502,10955em1661,10484c1636,10515,1627,10550,1621,10590c1608,10677,1601,10768,1593,10856c1590,10907,1589,10922,1589,10955em1598,10780c1618,10777,1638,10770,1658,10767c1668,10767,1678,10766,1688,10766em1804,10771c1816,10805,1803,10824,1785,10856c1771,10881,1728,10910,1732,10942c1734,10944,1737,10946,1739,10948c1772,10942,1792,10923,1818,10900c1842,10878,1849,10871,1864,10856em1967,10841c1959,10825,1961,10813,1973,10799c2000,10767,2042,10765,2080,10761c2135,10756,2177,10752,2230,10738e" stroked="t" o:allowincell="f" style="position:absolute;margin-left:-67.8pt;margin-top:196.25pt;width:45.4pt;height:4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-95885</wp:posOffset>
                </wp:positionH>
                <wp:positionV relativeFrom="paragraph">
                  <wp:posOffset>2860675</wp:posOffset>
                </wp:positionV>
                <wp:extent cx="110490" cy="82550"/>
                <wp:effectExtent l="5715" t="6350" r="6350" b="635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228">
                              <a:moveTo>
                                <a:pt x="2941" y="10493"/>
                              </a:moveTo>
                              <a:cubicBezTo>
                                <a:pt x="2934" y="10498"/>
                                <a:pt x="2933" y="10496"/>
                                <a:pt x="2930" y="10494"/>
                              </a:cubicBezTo>
                              <a:cubicBezTo>
                                <a:pt x="2948" y="10489"/>
                                <a:pt x="2969" y="10488"/>
                                <a:pt x="2989" y="10488"/>
                              </a:cubicBezTo>
                              <a:cubicBezTo>
                                <a:pt x="3032" y="10487"/>
                                <a:pt x="3068" y="10492"/>
                                <a:pt x="3110" y="10501"/>
                              </a:cubicBezTo>
                              <a:cubicBezTo>
                                <a:pt x="3132" y="10506"/>
                                <a:pt x="3151" y="10511"/>
                                <a:pt x="3172" y="10520"/>
                              </a:cubicBezTo>
                            </a:path>
                            <a:path w="306" h="228">
                              <a:moveTo>
                                <a:pt x="2964" y="10661"/>
                              </a:moveTo>
                              <a:cubicBezTo>
                                <a:pt x="2944" y="10675"/>
                                <a:pt x="2908" y="10689"/>
                                <a:pt x="2914" y="10714"/>
                              </a:cubicBezTo>
                              <a:cubicBezTo>
                                <a:pt x="2983" y="10707"/>
                                <a:pt x="3057" y="10697"/>
                                <a:pt x="3124" y="10679"/>
                              </a:cubicBezTo>
                              <a:cubicBezTo>
                                <a:pt x="3154" y="10669"/>
                                <a:pt x="3184" y="10660"/>
                                <a:pt x="3214" y="106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09,10487" coordsize="306,228" path="m2941,10493c2934,10498,2933,10496,2930,10494c2948,10489,2969,10488,2989,10488c3032,10487,3068,10492,3110,10501c3132,10506,3151,10511,3172,10520em2964,10661c2944,10675,2908,10689,2914,10714c2983,10707,3057,10697,3124,10679c3154,10669,3184,10660,3214,10650e" stroked="t" o:allowincell="f" style="position:absolute;margin-left:-7.55pt;margin-top:225.25pt;width:8.65pt;height:6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338455</wp:posOffset>
                </wp:positionH>
                <wp:positionV relativeFrom="paragraph">
                  <wp:posOffset>2707640</wp:posOffset>
                </wp:positionV>
                <wp:extent cx="148590" cy="224155"/>
                <wp:effectExtent l="6985" t="8255" r="5080" b="508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622">
                              <a:moveTo>
                                <a:pt x="4135" y="10130"/>
                              </a:moveTo>
                              <a:cubicBezTo>
                                <a:pt x="4128" y="10175"/>
                                <a:pt x="4120" y="10220"/>
                                <a:pt x="4117" y="10266"/>
                              </a:cubicBezTo>
                              <a:cubicBezTo>
                                <a:pt x="4112" y="10344"/>
                                <a:pt x="4116" y="10422"/>
                                <a:pt x="4123" y="10499"/>
                              </a:cubicBezTo>
                              <a:cubicBezTo>
                                <a:pt x="4128" y="10552"/>
                                <a:pt x="4133" y="10616"/>
                                <a:pt x="4167" y="10661"/>
                              </a:cubicBezTo>
                              <a:cubicBezTo>
                                <a:pt x="4187" y="10687"/>
                                <a:pt x="4215" y="10686"/>
                                <a:pt x="4239" y="10667"/>
                              </a:cubicBezTo>
                              <a:cubicBezTo>
                                <a:pt x="4292" y="10625"/>
                                <a:pt x="4324" y="10542"/>
                                <a:pt x="4351" y="10483"/>
                              </a:cubicBezTo>
                              <a:cubicBezTo>
                                <a:pt x="4383" y="10412"/>
                                <a:pt x="4412" y="10340"/>
                                <a:pt x="4445" y="10270"/>
                              </a:cubicBezTo>
                              <a:cubicBezTo>
                                <a:pt x="4468" y="10221"/>
                                <a:pt x="4492" y="10172"/>
                                <a:pt x="4513" y="10122"/>
                              </a:cubicBezTo>
                              <a:cubicBezTo>
                                <a:pt x="4522" y="10101"/>
                                <a:pt x="4522" y="10089"/>
                                <a:pt x="4524" y="10069"/>
                              </a:cubicBezTo>
                              <a:cubicBezTo>
                                <a:pt x="4508" y="10066"/>
                                <a:pt x="4492" y="10061"/>
                                <a:pt x="4474" y="10062"/>
                              </a:cubicBezTo>
                              <a:cubicBezTo>
                                <a:pt x="4433" y="10063"/>
                                <a:pt x="4393" y="10063"/>
                                <a:pt x="4352" y="10064"/>
                              </a:cubicBezTo>
                              <a:cubicBezTo>
                                <a:pt x="4307" y="10065"/>
                                <a:pt x="4218" y="10051"/>
                                <a:pt x="4178" y="10073"/>
                              </a:cubicBezTo>
                              <a:cubicBezTo>
                                <a:pt x="4150" y="10088"/>
                                <a:pt x="4169" y="10098"/>
                                <a:pt x="4191" y="10099"/>
                              </a:cubicBezTo>
                              <a:cubicBezTo>
                                <a:pt x="4202" y="10098"/>
                                <a:pt x="4214" y="10097"/>
                                <a:pt x="4225" y="100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15,10062" coordsize="413,622" path="m4135,10130c4128,10175,4120,10220,4117,10266c4112,10344,4116,10422,4123,10499c4128,10552,4133,10616,4167,10661c4187,10687,4215,10686,4239,10667c4292,10625,4324,10542,4351,10483c4383,10412,4412,10340,4445,10270c4468,10221,4492,10172,4513,10122c4522,10101,4522,10089,4524,10069c4508,10066,4492,10061,4474,10062c4433,10063,4393,10063,4352,10064c4307,10065,4218,10051,4178,10073c4150,10088,4169,10098,4191,10099c4202,10098,4214,10097,4225,10096e" stroked="t" o:allowincell="f" style="position:absolute;margin-left:26.65pt;margin-top:213.2pt;width:11.65pt;height:1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611505</wp:posOffset>
                </wp:positionH>
                <wp:positionV relativeFrom="paragraph">
                  <wp:posOffset>2574290</wp:posOffset>
                </wp:positionV>
                <wp:extent cx="951865" cy="408305"/>
                <wp:effectExtent l="6985" t="6985" r="5080" b="571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4" h="1134">
                              <a:moveTo>
                                <a:pt x="4881" y="10076"/>
                              </a:moveTo>
                              <a:cubicBezTo>
                                <a:pt x="4883" y="10087"/>
                                <a:pt x="4881" y="10084"/>
                                <a:pt x="4882" y="10095"/>
                              </a:cubicBezTo>
                              <a:cubicBezTo>
                                <a:pt x="4885" y="10156"/>
                                <a:pt x="4882" y="10217"/>
                                <a:pt x="4881" y="10278"/>
                              </a:cubicBezTo>
                              <a:cubicBezTo>
                                <a:pt x="4880" y="10354"/>
                                <a:pt x="4877" y="10430"/>
                                <a:pt x="4875" y="10506"/>
                              </a:cubicBezTo>
                              <a:cubicBezTo>
                                <a:pt x="4874" y="10530"/>
                                <a:pt x="4876" y="10548"/>
                                <a:pt x="4879" y="10570"/>
                              </a:cubicBezTo>
                              <a:cubicBezTo>
                                <a:pt x="4887" y="10519"/>
                                <a:pt x="4890" y="10468"/>
                                <a:pt x="4891" y="10416"/>
                              </a:cubicBezTo>
                              <a:cubicBezTo>
                                <a:pt x="4893" y="10338"/>
                                <a:pt x="4893" y="10260"/>
                                <a:pt x="4891" y="10182"/>
                              </a:cubicBezTo>
                              <a:cubicBezTo>
                                <a:pt x="4890" y="10138"/>
                                <a:pt x="4880" y="10076"/>
                                <a:pt x="4898" y="10034"/>
                              </a:cubicBezTo>
                              <a:cubicBezTo>
                                <a:pt x="4911" y="10003"/>
                                <a:pt x="4954" y="10012"/>
                                <a:pt x="4980" y="10015"/>
                              </a:cubicBezTo>
                              <a:cubicBezTo>
                                <a:pt x="5032" y="10020"/>
                                <a:pt x="5083" y="10029"/>
                                <a:pt x="5135" y="10034"/>
                              </a:cubicBezTo>
                              <a:cubicBezTo>
                                <a:pt x="5172" y="10038"/>
                                <a:pt x="5182" y="10039"/>
                                <a:pt x="5206" y="10036"/>
                              </a:cubicBezTo>
                            </a:path>
                            <a:path w="2644" h="1134">
                              <a:moveTo>
                                <a:pt x="4990" y="10261"/>
                              </a:moveTo>
                              <a:cubicBezTo>
                                <a:pt x="4958" y="10287"/>
                                <a:pt x="4924" y="10307"/>
                                <a:pt x="4912" y="10346"/>
                              </a:cubicBezTo>
                              <a:cubicBezTo>
                                <a:pt x="4960" y="10337"/>
                                <a:pt x="5006" y="10328"/>
                                <a:pt x="5054" y="10316"/>
                              </a:cubicBezTo>
                              <a:cubicBezTo>
                                <a:pt x="5123" y="10299"/>
                                <a:pt x="5148" y="10293"/>
                                <a:pt x="5192" y="10274"/>
                              </a:cubicBezTo>
                            </a:path>
                            <a:path w="2644" h="1134">
                              <a:moveTo>
                                <a:pt x="5639" y="9841"/>
                              </a:moveTo>
                              <a:cubicBezTo>
                                <a:pt x="5623" y="9870"/>
                                <a:pt x="5606" y="9899"/>
                                <a:pt x="5590" y="9928"/>
                              </a:cubicBezTo>
                              <a:cubicBezTo>
                                <a:pt x="5538" y="10023"/>
                                <a:pt x="5495" y="10120"/>
                                <a:pt x="5461" y="10223"/>
                              </a:cubicBezTo>
                              <a:cubicBezTo>
                                <a:pt x="5429" y="10321"/>
                                <a:pt x="5405" y="10421"/>
                                <a:pt x="5415" y="10525"/>
                              </a:cubicBezTo>
                              <a:cubicBezTo>
                                <a:pt x="5419" y="10572"/>
                                <a:pt x="5433" y="10615"/>
                                <a:pt x="5487" y="10590"/>
                              </a:cubicBezTo>
                              <a:cubicBezTo>
                                <a:pt x="5497" y="10584"/>
                                <a:pt x="5506" y="10577"/>
                                <a:pt x="5516" y="10571"/>
                              </a:cubicBezTo>
                            </a:path>
                            <a:path w="2644" h="1134">
                              <a:moveTo>
                                <a:pt x="5701" y="10253"/>
                              </a:moveTo>
                              <a:cubicBezTo>
                                <a:pt x="5694" y="10272"/>
                                <a:pt x="5689" y="10286"/>
                                <a:pt x="5691" y="10308"/>
                              </a:cubicBezTo>
                              <a:cubicBezTo>
                                <a:pt x="5694" y="10347"/>
                                <a:pt x="5717" y="10383"/>
                                <a:pt x="5738" y="10414"/>
                              </a:cubicBezTo>
                              <a:cubicBezTo>
                                <a:pt x="5760" y="10447"/>
                                <a:pt x="5786" y="10487"/>
                                <a:pt x="5824" y="10504"/>
                              </a:cubicBezTo>
                              <a:cubicBezTo>
                                <a:pt x="5854" y="10517"/>
                                <a:pt x="5862" y="10503"/>
                                <a:pt x="5883" y="10486"/>
                              </a:cubicBezTo>
                            </a:path>
                            <a:path w="2644" h="1134">
                              <a:moveTo>
                                <a:pt x="5956" y="10276"/>
                              </a:moveTo>
                              <a:cubicBezTo>
                                <a:pt x="5909" y="10285"/>
                                <a:pt x="5871" y="10321"/>
                                <a:pt x="5837" y="10355"/>
                              </a:cubicBezTo>
                              <a:cubicBezTo>
                                <a:pt x="5781" y="10411"/>
                                <a:pt x="5734" y="10471"/>
                                <a:pt x="5691" y="10537"/>
                              </a:cubicBezTo>
                              <a:cubicBezTo>
                                <a:pt x="5691" y="10537"/>
                                <a:pt x="5641" y="10605"/>
                                <a:pt x="5671" y="10601"/>
                              </a:cubicBezTo>
                              <a:cubicBezTo>
                                <a:pt x="5676" y="10597"/>
                                <a:pt x="5682" y="10592"/>
                                <a:pt x="5687" y="10588"/>
                              </a:cubicBezTo>
                            </a:path>
                            <a:path w="2644" h="1134">
                              <a:moveTo>
                                <a:pt x="6025" y="10520"/>
                              </a:moveTo>
                              <a:cubicBezTo>
                                <a:pt x="6001" y="10565"/>
                                <a:pt x="5976" y="10609"/>
                                <a:pt x="5946" y="10650"/>
                              </a:cubicBezTo>
                              <a:cubicBezTo>
                                <a:pt x="5923" y="10682"/>
                                <a:pt x="5904" y="10717"/>
                                <a:pt x="5892" y="10755"/>
                              </a:cubicBezTo>
                              <a:cubicBezTo>
                                <a:pt x="5888" y="10766"/>
                                <a:pt x="5900" y="10754"/>
                                <a:pt x="5908" y="10746"/>
                              </a:cubicBezTo>
                            </a:path>
                            <a:path w="2644" h="1134">
                              <a:moveTo>
                                <a:pt x="6278" y="10346"/>
                              </a:moveTo>
                              <a:cubicBezTo>
                                <a:pt x="6261" y="10380"/>
                                <a:pt x="6242" y="10414"/>
                                <a:pt x="6227" y="10449"/>
                              </a:cubicBezTo>
                              <a:cubicBezTo>
                                <a:pt x="6214" y="10480"/>
                                <a:pt x="6209" y="10502"/>
                                <a:pt x="6225" y="10530"/>
                              </a:cubicBezTo>
                              <a:cubicBezTo>
                                <a:pt x="6265" y="10524"/>
                                <a:pt x="6297" y="10505"/>
                                <a:pt x="6328" y="10478"/>
                              </a:cubicBezTo>
                              <a:cubicBezTo>
                                <a:pt x="6371" y="10440"/>
                                <a:pt x="6404" y="10392"/>
                                <a:pt x="6439" y="10346"/>
                              </a:cubicBezTo>
                              <a:cubicBezTo>
                                <a:pt x="6435" y="10371"/>
                                <a:pt x="6424" y="10405"/>
                                <a:pt x="6417" y="10433"/>
                              </a:cubicBezTo>
                              <a:cubicBezTo>
                                <a:pt x="6393" y="10522"/>
                                <a:pt x="6374" y="10613"/>
                                <a:pt x="6344" y="10701"/>
                              </a:cubicBezTo>
                              <a:cubicBezTo>
                                <a:pt x="6335" y="10727"/>
                                <a:pt x="6318" y="10788"/>
                                <a:pt x="6290" y="10802"/>
                              </a:cubicBezTo>
                              <a:cubicBezTo>
                                <a:pt x="6288" y="10801"/>
                                <a:pt x="6286" y="10800"/>
                                <a:pt x="6284" y="10799"/>
                              </a:cubicBezTo>
                              <a:cubicBezTo>
                                <a:pt x="6283" y="10766"/>
                                <a:pt x="6293" y="10733"/>
                                <a:pt x="6312" y="10704"/>
                              </a:cubicBezTo>
                              <a:cubicBezTo>
                                <a:pt x="6335" y="10669"/>
                                <a:pt x="6367" y="10641"/>
                                <a:pt x="6397" y="10612"/>
                              </a:cubicBezTo>
                            </a:path>
                            <a:path w="2644" h="1134">
                              <a:moveTo>
                                <a:pt x="6628" y="10506"/>
                              </a:moveTo>
                              <a:cubicBezTo>
                                <a:pt x="6605" y="10536"/>
                                <a:pt x="6591" y="10567"/>
                                <a:pt x="6574" y="10601"/>
                              </a:cubicBezTo>
                              <a:cubicBezTo>
                                <a:pt x="6554" y="10641"/>
                                <a:pt x="6547" y="10698"/>
                                <a:pt x="6540" y="10745"/>
                              </a:cubicBezTo>
                              <a:cubicBezTo>
                                <a:pt x="6538" y="10757"/>
                                <a:pt x="6527" y="10811"/>
                                <a:pt x="6535" y="10824"/>
                              </a:cubicBezTo>
                              <a:cubicBezTo>
                                <a:pt x="6542" y="10811"/>
                                <a:pt x="6545" y="10805"/>
                                <a:pt x="6550" y="10795"/>
                              </a:cubicBezTo>
                            </a:path>
                            <a:path w="2644" h="1134">
                              <a:moveTo>
                                <a:pt x="6879" y="10226"/>
                              </a:moveTo>
                              <a:cubicBezTo>
                                <a:pt x="6885" y="10203"/>
                                <a:pt x="6900" y="10196"/>
                                <a:pt x="6922" y="10187"/>
                              </a:cubicBezTo>
                              <a:cubicBezTo>
                                <a:pt x="6953" y="10174"/>
                                <a:pt x="6993" y="10170"/>
                                <a:pt x="7020" y="10197"/>
                              </a:cubicBezTo>
                              <a:cubicBezTo>
                                <a:pt x="7058" y="10236"/>
                                <a:pt x="7036" y="10306"/>
                                <a:pt x="7018" y="10348"/>
                              </a:cubicBezTo>
                              <a:cubicBezTo>
                                <a:pt x="6984" y="10426"/>
                                <a:pt x="6921" y="10484"/>
                                <a:pt x="6882" y="10558"/>
                              </a:cubicBezTo>
                              <a:cubicBezTo>
                                <a:pt x="6879" y="10565"/>
                                <a:pt x="6877" y="10573"/>
                                <a:pt x="6874" y="10580"/>
                              </a:cubicBezTo>
                              <a:cubicBezTo>
                                <a:pt x="6888" y="10610"/>
                                <a:pt x="6922" y="10604"/>
                                <a:pt x="6956" y="10597"/>
                              </a:cubicBezTo>
                              <a:cubicBezTo>
                                <a:pt x="7009" y="10585"/>
                                <a:pt x="7054" y="10552"/>
                                <a:pt x="7088" y="10512"/>
                              </a:cubicBezTo>
                              <a:cubicBezTo>
                                <a:pt x="7096" y="10501"/>
                                <a:pt x="7103" y="10491"/>
                                <a:pt x="7111" y="10480"/>
                              </a:cubicBezTo>
                            </a:path>
                            <a:path w="2644" h="1134">
                              <a:moveTo>
                                <a:pt x="6964" y="10323"/>
                              </a:moveTo>
                              <a:cubicBezTo>
                                <a:pt x="6940" y="10333"/>
                                <a:pt x="6927" y="10338"/>
                                <a:pt x="6908" y="10355"/>
                              </a:cubicBezTo>
                              <a:cubicBezTo>
                                <a:pt x="6936" y="10368"/>
                                <a:pt x="6991" y="10356"/>
                                <a:pt x="7024" y="10347"/>
                              </a:cubicBezTo>
                              <a:cubicBezTo>
                                <a:pt x="7094" y="10327"/>
                                <a:pt x="7157" y="10294"/>
                                <a:pt x="7220" y="10259"/>
                              </a:cubicBezTo>
                            </a:path>
                            <a:path w="2644" h="1134">
                              <a:moveTo>
                                <a:pt x="7497" y="9691"/>
                              </a:moveTo>
                              <a:cubicBezTo>
                                <a:pt x="7515" y="9764"/>
                                <a:pt x="7517" y="9821"/>
                                <a:pt x="7511" y="9901"/>
                              </a:cubicBezTo>
                              <a:cubicBezTo>
                                <a:pt x="7498" y="10068"/>
                                <a:pt x="7475" y="10237"/>
                                <a:pt x="7436" y="10400"/>
                              </a:cubicBezTo>
                              <a:cubicBezTo>
                                <a:pt x="7412" y="10501"/>
                                <a:pt x="7380" y="10753"/>
                                <a:pt x="7269" y="10807"/>
                              </a:cubicBezTo>
                              <a:cubicBezTo>
                                <a:pt x="7259" y="10806"/>
                                <a:pt x="7249" y="10806"/>
                                <a:pt x="7239" y="108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74,9691" coordsize="2644,1134" path="m4881,10076c4883,10087,4881,10084,4882,10095c4885,10156,4882,10217,4881,10278c4880,10354,4877,10430,4875,10506c4874,10530,4876,10548,4879,10570c4887,10519,4890,10468,4891,10416c4893,10338,4893,10260,4891,10182c4890,10138,4880,10076,4898,10034c4911,10003,4954,10012,4980,10015c5032,10020,5083,10029,5135,10034c5172,10038,5182,10039,5206,10036em4990,10261c4958,10287,4924,10307,4912,10346c4960,10337,5006,10328,5054,10316c5123,10299,5148,10293,5192,10274em5639,9841c5623,9870,5606,9899,5590,9928c5538,10023,5495,10120,5461,10223c5429,10321,5405,10421,5415,10525c5419,10572,5433,10615,5487,10590c5497,10584,5506,10577,5516,10571em5701,10253c5694,10272,5689,10286,5691,10308c5694,10347,5717,10383,5738,10414c5760,10447,5786,10487,5824,10504c5854,10517,5862,10503,5883,10486em5956,10276c5909,10285,5871,10321,5837,10355c5781,10411,5734,10471,5691,10537c5691,10537,5641,10605,5671,10601c5676,10597,5682,10592,5687,10588em6025,10520c6001,10565,5976,10609,5946,10650c5923,10682,5904,10717,5892,10755c5888,10766,5900,10754,5908,10746em6278,10346c6261,10380,6242,10414,6227,10449c6214,10480,6209,10502,6225,10530c6265,10524,6297,10505,6328,10478c6371,10440,6404,10392,6439,10346c6435,10371,6424,10405,6417,10433c6393,10522,6374,10613,6344,10701c6335,10727,6318,10788,6290,10802c6288,10801,6286,10800,6284,10799c6283,10766,6293,10733,6312,10704c6335,10669,6367,10641,6397,10612em6628,10506c6605,10536,6591,10567,6574,10601c6554,10641,6547,10698,6540,10745c6538,10757,6527,10811,6535,10824c6542,10811,6545,10805,6550,10795em6879,10226c6885,10203,6900,10196,6922,10187c6953,10174,6993,10170,7020,10197c7058,10236,7036,10306,7018,10348c6984,10426,6921,10484,6882,10558c6879,10565,6877,10573,6874,10580c6888,10610,6922,10604,6956,10597c7009,10585,7054,10552,7088,10512c7096,10501,7103,10491,7111,10480em6964,10323c6940,10333,6927,10338,6908,10355c6936,10368,6991,10356,7024,10347c7094,10327,7157,10294,7220,10259em7497,9691c7515,9764,7517,9821,7511,9901c7498,10068,7475,10237,7436,10400c7412,10501,7380,10753,7269,10807c7259,10806,7249,10806,7239,10805e" stroked="t" o:allowincell="f" style="position:absolute;margin-left:48.15pt;margin-top:202.7pt;width:74.9pt;height:3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1725930</wp:posOffset>
                </wp:positionH>
                <wp:positionV relativeFrom="paragraph">
                  <wp:posOffset>2783205</wp:posOffset>
                </wp:positionV>
                <wp:extent cx="177165" cy="107315"/>
                <wp:effectExtent l="5080" t="7620" r="5715" b="571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298">
                              <a:moveTo>
                                <a:pt x="7980" y="10285"/>
                              </a:moveTo>
                              <a:cubicBezTo>
                                <a:pt x="7966" y="10273"/>
                                <a:pt x="7980" y="10274"/>
                                <a:pt x="8003" y="10272"/>
                              </a:cubicBezTo>
                              <a:cubicBezTo>
                                <a:pt x="8063" y="10267"/>
                                <a:pt x="8126" y="10278"/>
                                <a:pt x="8187" y="10278"/>
                              </a:cubicBezTo>
                              <a:cubicBezTo>
                                <a:pt x="8241" y="10276"/>
                                <a:pt x="8259" y="10275"/>
                                <a:pt x="8295" y="10279"/>
                              </a:cubicBezTo>
                            </a:path>
                            <a:path w="492" h="298">
                              <a:moveTo>
                                <a:pt x="8061" y="10538"/>
                              </a:moveTo>
                              <a:cubicBezTo>
                                <a:pt x="8030" y="10555"/>
                                <a:pt x="8024" y="10557"/>
                                <a:pt x="8007" y="10569"/>
                              </a:cubicBezTo>
                              <a:cubicBezTo>
                                <a:pt x="8080" y="10558"/>
                                <a:pt x="8150" y="10537"/>
                                <a:pt x="8221" y="10521"/>
                              </a:cubicBezTo>
                              <a:cubicBezTo>
                                <a:pt x="8338" y="10496"/>
                                <a:pt x="8381" y="10486"/>
                                <a:pt x="8460" y="104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69,10272" coordsize="492,298" path="m7980,10285c7966,10273,7980,10274,8003,10272c8063,10267,8126,10278,8187,10278c8241,10276,8259,10275,8295,10279em8061,10538c8030,10555,8024,10557,8007,10569c8080,10558,8150,10537,8221,10521c8338,10496,8381,10486,8460,10464e" stroked="t" o:allowincell="f" style="position:absolute;margin-left:135.9pt;margin-top:219.15pt;width:13.9pt;height: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2214880</wp:posOffset>
                </wp:positionH>
                <wp:positionV relativeFrom="paragraph">
                  <wp:posOffset>2501900</wp:posOffset>
                </wp:positionV>
                <wp:extent cx="1030605" cy="387985"/>
                <wp:effectExtent l="8255" t="7620" r="6350" b="635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4" h="1078">
                              <a:moveTo>
                                <a:pt x="9415" y="9908"/>
                              </a:moveTo>
                              <a:cubicBezTo>
                                <a:pt x="9401" y="9926"/>
                                <a:pt x="9396" y="9939"/>
                                <a:pt x="9388" y="9963"/>
                              </a:cubicBezTo>
                              <a:cubicBezTo>
                                <a:pt x="9367" y="10027"/>
                                <a:pt x="9351" y="10089"/>
                                <a:pt x="9341" y="10156"/>
                              </a:cubicBezTo>
                              <a:cubicBezTo>
                                <a:pt x="9330" y="10232"/>
                                <a:pt x="9321" y="10312"/>
                                <a:pt x="9327" y="10389"/>
                              </a:cubicBezTo>
                              <a:cubicBezTo>
                                <a:pt x="9330" y="10429"/>
                                <a:pt x="9339" y="10428"/>
                                <a:pt x="9352" y="10451"/>
                              </a:cubicBezTo>
                              <a:cubicBezTo>
                                <a:pt x="9378" y="10412"/>
                                <a:pt x="9392" y="10382"/>
                                <a:pt x="9403" y="10333"/>
                              </a:cubicBezTo>
                              <a:cubicBezTo>
                                <a:pt x="9422" y="10251"/>
                                <a:pt x="9428" y="10168"/>
                                <a:pt x="9427" y="10084"/>
                              </a:cubicBezTo>
                              <a:cubicBezTo>
                                <a:pt x="9426" y="10008"/>
                                <a:pt x="9416" y="9933"/>
                                <a:pt x="9415" y="9857"/>
                              </a:cubicBezTo>
                              <a:cubicBezTo>
                                <a:pt x="9415" y="9808"/>
                                <a:pt x="9418" y="9767"/>
                                <a:pt x="9463" y="9741"/>
                              </a:cubicBezTo>
                              <a:cubicBezTo>
                                <a:pt x="9514" y="9711"/>
                                <a:pt x="9565" y="9721"/>
                                <a:pt x="9620" y="9720"/>
                              </a:cubicBezTo>
                              <a:cubicBezTo>
                                <a:pt x="9666" y="9719"/>
                                <a:pt x="9710" y="9717"/>
                                <a:pt x="9755" y="9722"/>
                              </a:cubicBezTo>
                            </a:path>
                            <a:path w="2864" h="1078">
                              <a:moveTo>
                                <a:pt x="9428" y="10106"/>
                              </a:moveTo>
                              <a:cubicBezTo>
                                <a:pt x="9403" y="10123"/>
                                <a:pt x="9379" y="10139"/>
                                <a:pt x="9355" y="10158"/>
                              </a:cubicBezTo>
                              <a:cubicBezTo>
                                <a:pt x="9401" y="10153"/>
                                <a:pt x="9446" y="10138"/>
                                <a:pt x="9491" y="10128"/>
                              </a:cubicBezTo>
                              <a:cubicBezTo>
                                <a:pt x="9561" y="10113"/>
                                <a:pt x="9586" y="10107"/>
                                <a:pt x="9633" y="10094"/>
                              </a:cubicBezTo>
                            </a:path>
                            <a:path w="2864" h="1078">
                              <a:moveTo>
                                <a:pt x="9764" y="10287"/>
                              </a:moveTo>
                              <a:cubicBezTo>
                                <a:pt x="9755" y="10297"/>
                                <a:pt x="9747" y="10307"/>
                                <a:pt x="9750" y="10322"/>
                              </a:cubicBezTo>
                              <a:cubicBezTo>
                                <a:pt x="9755" y="10350"/>
                                <a:pt x="9770" y="10376"/>
                                <a:pt x="9786" y="10400"/>
                              </a:cubicBezTo>
                              <a:cubicBezTo>
                                <a:pt x="9807" y="10431"/>
                                <a:pt x="9834" y="10466"/>
                                <a:pt x="9865" y="10488"/>
                              </a:cubicBezTo>
                              <a:cubicBezTo>
                                <a:pt x="9894" y="10508"/>
                                <a:pt x="9911" y="10483"/>
                                <a:pt x="9930" y="10464"/>
                              </a:cubicBezTo>
                            </a:path>
                            <a:path w="2864" h="1078">
                              <a:moveTo>
                                <a:pt x="9944" y="10284"/>
                              </a:moveTo>
                              <a:cubicBezTo>
                                <a:pt x="9886" y="10321"/>
                                <a:pt x="9829" y="10358"/>
                                <a:pt x="9782" y="10409"/>
                              </a:cubicBezTo>
                              <a:cubicBezTo>
                                <a:pt x="9761" y="10432"/>
                                <a:pt x="9674" y="10522"/>
                                <a:pt x="9680" y="10561"/>
                              </a:cubicBezTo>
                              <a:cubicBezTo>
                                <a:pt x="9680" y="10570"/>
                                <a:pt x="9683" y="10571"/>
                                <a:pt x="9695" y="10563"/>
                              </a:cubicBezTo>
                            </a:path>
                            <a:path w="2864" h="1078">
                              <a:moveTo>
                                <a:pt x="10445" y="9524"/>
                              </a:moveTo>
                              <a:cubicBezTo>
                                <a:pt x="10441" y="9526"/>
                                <a:pt x="10436" y="9525"/>
                                <a:pt x="10424" y="9535"/>
                              </a:cubicBezTo>
                              <a:cubicBezTo>
                                <a:pt x="10381" y="9571"/>
                                <a:pt x="10362" y="9659"/>
                                <a:pt x="10340" y="9709"/>
                              </a:cubicBezTo>
                              <a:cubicBezTo>
                                <a:pt x="10290" y="9823"/>
                                <a:pt x="10251" y="9939"/>
                                <a:pt x="10222" y="10061"/>
                              </a:cubicBezTo>
                              <a:cubicBezTo>
                                <a:pt x="10204" y="10135"/>
                                <a:pt x="10171" y="10249"/>
                                <a:pt x="10217" y="10322"/>
                              </a:cubicBezTo>
                              <a:cubicBezTo>
                                <a:pt x="10248" y="10370"/>
                                <a:pt x="10307" y="10352"/>
                                <a:pt x="10344" y="10325"/>
                              </a:cubicBezTo>
                              <a:cubicBezTo>
                                <a:pt x="10354" y="10315"/>
                                <a:pt x="10365" y="10306"/>
                                <a:pt x="10375" y="10296"/>
                              </a:cubicBezTo>
                            </a:path>
                            <a:path w="2864" h="1078">
                              <a:moveTo>
                                <a:pt x="10490" y="10034"/>
                              </a:moveTo>
                              <a:cubicBezTo>
                                <a:pt x="10476" y="10040"/>
                                <a:pt x="10478" y="10049"/>
                                <a:pt x="10482" y="10064"/>
                              </a:cubicBezTo>
                              <a:cubicBezTo>
                                <a:pt x="10490" y="10095"/>
                                <a:pt x="10508" y="10125"/>
                                <a:pt x="10522" y="10153"/>
                              </a:cubicBezTo>
                              <a:cubicBezTo>
                                <a:pt x="10538" y="10185"/>
                                <a:pt x="10566" y="10226"/>
                                <a:pt x="10597" y="10246"/>
                              </a:cubicBezTo>
                              <a:cubicBezTo>
                                <a:pt x="10618" y="10260"/>
                                <a:pt x="10629" y="10251"/>
                                <a:pt x="10649" y="10242"/>
                              </a:cubicBezTo>
                            </a:path>
                            <a:path w="2864" h="1078">
                              <a:moveTo>
                                <a:pt x="10735" y="10012"/>
                              </a:moveTo>
                              <a:cubicBezTo>
                                <a:pt x="10688" y="10039"/>
                                <a:pt x="10646" y="10068"/>
                                <a:pt x="10606" y="10105"/>
                              </a:cubicBezTo>
                              <a:cubicBezTo>
                                <a:pt x="10553" y="10154"/>
                                <a:pt x="10525" y="10208"/>
                                <a:pt x="10498" y="10274"/>
                              </a:cubicBezTo>
                              <a:cubicBezTo>
                                <a:pt x="10483" y="10311"/>
                                <a:pt x="10477" y="10315"/>
                                <a:pt x="10503" y="10320"/>
                              </a:cubicBezTo>
                            </a:path>
                            <a:path w="2864" h="1078">
                              <a:moveTo>
                                <a:pt x="10835" y="10209"/>
                              </a:moveTo>
                              <a:cubicBezTo>
                                <a:pt x="10820" y="10241"/>
                                <a:pt x="10809" y="10274"/>
                                <a:pt x="10796" y="10307"/>
                              </a:cubicBezTo>
                              <a:cubicBezTo>
                                <a:pt x="10783" y="10340"/>
                                <a:pt x="10760" y="10375"/>
                                <a:pt x="10752" y="10409"/>
                              </a:cubicBezTo>
                              <a:cubicBezTo>
                                <a:pt x="10745" y="10438"/>
                                <a:pt x="10751" y="10432"/>
                                <a:pt x="10765" y="10416"/>
                              </a:cubicBezTo>
                            </a:path>
                            <a:path w="2864" h="1078">
                              <a:moveTo>
                                <a:pt x="11035" y="10110"/>
                              </a:moveTo>
                              <a:cubicBezTo>
                                <a:pt x="11014" y="10128"/>
                                <a:pt x="10990" y="10147"/>
                                <a:pt x="10975" y="10170"/>
                              </a:cubicBezTo>
                              <a:cubicBezTo>
                                <a:pt x="10962" y="10190"/>
                                <a:pt x="10964" y="10197"/>
                                <a:pt x="10970" y="10217"/>
                              </a:cubicBezTo>
                              <a:cubicBezTo>
                                <a:pt x="10999" y="10229"/>
                                <a:pt x="11018" y="10224"/>
                                <a:pt x="11046" y="10208"/>
                              </a:cubicBezTo>
                              <a:cubicBezTo>
                                <a:pt x="11091" y="10183"/>
                                <a:pt x="11122" y="10141"/>
                                <a:pt x="11157" y="10104"/>
                              </a:cubicBezTo>
                              <a:cubicBezTo>
                                <a:pt x="11175" y="10085"/>
                                <a:pt x="11171" y="10094"/>
                                <a:pt x="11183" y="10091"/>
                              </a:cubicBezTo>
                              <a:cubicBezTo>
                                <a:pt x="11177" y="10120"/>
                                <a:pt x="11171" y="10148"/>
                                <a:pt x="11161" y="10176"/>
                              </a:cubicBezTo>
                              <a:cubicBezTo>
                                <a:pt x="11141" y="10232"/>
                                <a:pt x="11118" y="10287"/>
                                <a:pt x="11094" y="10341"/>
                              </a:cubicBezTo>
                              <a:cubicBezTo>
                                <a:pt x="11068" y="10399"/>
                                <a:pt x="11033" y="10452"/>
                                <a:pt x="11000" y="10506"/>
                              </a:cubicBezTo>
                              <a:cubicBezTo>
                                <a:pt x="10989" y="10524"/>
                                <a:pt x="10987" y="10528"/>
                                <a:pt x="10980" y="10538"/>
                              </a:cubicBezTo>
                              <a:cubicBezTo>
                                <a:pt x="11000" y="10513"/>
                                <a:pt x="11019" y="10484"/>
                                <a:pt x="11039" y="10459"/>
                              </a:cubicBezTo>
                              <a:cubicBezTo>
                                <a:pt x="11077" y="10411"/>
                                <a:pt x="11123" y="10365"/>
                                <a:pt x="11169" y="10325"/>
                              </a:cubicBezTo>
                              <a:cubicBezTo>
                                <a:pt x="11179" y="10317"/>
                                <a:pt x="11190" y="10309"/>
                                <a:pt x="11200" y="10301"/>
                              </a:cubicBezTo>
                            </a:path>
                            <a:path w="2864" h="1078">
                              <a:moveTo>
                                <a:pt x="11406" y="10214"/>
                              </a:moveTo>
                              <a:cubicBezTo>
                                <a:pt x="11407" y="10234"/>
                                <a:pt x="11391" y="10257"/>
                                <a:pt x="11383" y="10276"/>
                              </a:cubicBezTo>
                              <a:cubicBezTo>
                                <a:pt x="11356" y="10341"/>
                                <a:pt x="11334" y="10407"/>
                                <a:pt x="11308" y="10472"/>
                              </a:cubicBezTo>
                              <a:cubicBezTo>
                                <a:pt x="11297" y="10500"/>
                                <a:pt x="11252" y="10579"/>
                                <a:pt x="11267" y="10552"/>
                              </a:cubicBezTo>
                              <a:cubicBezTo>
                                <a:pt x="11273" y="10546"/>
                                <a:pt x="11277" y="10541"/>
                                <a:pt x="11279" y="10534"/>
                              </a:cubicBezTo>
                            </a:path>
                            <a:path w="2864" h="1078">
                              <a:moveTo>
                                <a:pt x="11595" y="10028"/>
                              </a:moveTo>
                              <a:cubicBezTo>
                                <a:pt x="11596" y="10005"/>
                                <a:pt x="11603" y="9999"/>
                                <a:pt x="11626" y="9990"/>
                              </a:cubicBezTo>
                              <a:cubicBezTo>
                                <a:pt x="11652" y="9980"/>
                                <a:pt x="11674" y="9970"/>
                                <a:pt x="11695" y="9998"/>
                              </a:cubicBezTo>
                              <a:cubicBezTo>
                                <a:pt x="11722" y="10034"/>
                                <a:pt x="11701" y="10084"/>
                                <a:pt x="11687" y="10119"/>
                              </a:cubicBezTo>
                              <a:cubicBezTo>
                                <a:pt x="11668" y="10167"/>
                                <a:pt x="11635" y="10206"/>
                                <a:pt x="11613" y="10252"/>
                              </a:cubicBezTo>
                              <a:cubicBezTo>
                                <a:pt x="11604" y="10271"/>
                                <a:pt x="11590" y="10304"/>
                                <a:pt x="11626" y="10305"/>
                              </a:cubicBezTo>
                              <a:cubicBezTo>
                                <a:pt x="11652" y="10305"/>
                                <a:pt x="11691" y="10287"/>
                                <a:pt x="11712" y="10273"/>
                              </a:cubicBezTo>
                              <a:cubicBezTo>
                                <a:pt x="11734" y="10256"/>
                                <a:pt x="11740" y="10251"/>
                                <a:pt x="11750" y="10236"/>
                              </a:cubicBezTo>
                            </a:path>
                            <a:path w="2864" h="1078">
                              <a:moveTo>
                                <a:pt x="11681" y="10101"/>
                              </a:moveTo>
                              <a:cubicBezTo>
                                <a:pt x="11662" y="10104"/>
                                <a:pt x="11661" y="10104"/>
                                <a:pt x="11646" y="10111"/>
                              </a:cubicBezTo>
                              <a:cubicBezTo>
                                <a:pt x="11672" y="10116"/>
                                <a:pt x="11712" y="10105"/>
                                <a:pt x="11738" y="10099"/>
                              </a:cubicBezTo>
                              <a:cubicBezTo>
                                <a:pt x="11780" y="10089"/>
                                <a:pt x="11821" y="10074"/>
                                <a:pt x="11862" y="10060"/>
                              </a:cubicBezTo>
                            </a:path>
                            <a:path w="2864" h="1078">
                              <a:moveTo>
                                <a:pt x="12167" y="9490"/>
                              </a:moveTo>
                              <a:cubicBezTo>
                                <a:pt x="12180" y="9548"/>
                                <a:pt x="12184" y="9602"/>
                                <a:pt x="12187" y="9663"/>
                              </a:cubicBezTo>
                              <a:cubicBezTo>
                                <a:pt x="12192" y="9794"/>
                                <a:pt x="12194" y="9933"/>
                                <a:pt x="12177" y="10063"/>
                              </a:cubicBezTo>
                              <a:cubicBezTo>
                                <a:pt x="12164" y="10166"/>
                                <a:pt x="12138" y="10286"/>
                                <a:pt x="12057" y="10357"/>
                              </a:cubicBezTo>
                              <a:cubicBezTo>
                                <a:pt x="12043" y="10366"/>
                                <a:pt x="12029" y="10374"/>
                                <a:pt x="12015" y="103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27,9490" coordsize="2864,1078" path="m9415,9908c9401,9926,9396,9939,9388,9963c9367,10027,9351,10089,9341,10156c9330,10232,9321,10312,9327,10389c9330,10429,9339,10428,9352,10451c9378,10412,9392,10382,9403,10333c9422,10251,9428,10168,9427,10084c9426,10008,9416,9933,9415,9857c9415,9808,9418,9767,9463,9741c9514,9711,9565,9721,9620,9720c9666,9719,9710,9717,9755,9722em9428,10106c9403,10123,9379,10139,9355,10158c9401,10153,9446,10138,9491,10128c9561,10113,9586,10107,9633,10094em9764,10287c9755,10297,9747,10307,9750,10322c9755,10350,9770,10376,9786,10400c9807,10431,9834,10466,9865,10488c9894,10508,9911,10483,9930,10464em9944,10284c9886,10321,9829,10358,9782,10409c9761,10432,9674,10522,9680,10561c9680,10570,9683,10571,9695,10563em10445,9524c10441,9526,10436,9525,10424,9535c10381,9571,10362,9659,10340,9709c10290,9823,10251,9939,10222,10061c10204,10135,10171,10249,10217,10322c10248,10370,10307,10352,10344,10325c10354,10315,10365,10306,10375,10296em10490,10034c10476,10040,10478,10049,10482,10064c10490,10095,10508,10125,10522,10153c10538,10185,10566,10226,10597,10246c10618,10260,10629,10251,10649,10242em10735,10012c10688,10039,10646,10068,10606,10105c10553,10154,10525,10208,10498,10274c10483,10311,10477,10315,10503,10320em10835,10209c10820,10241,10809,10274,10796,10307c10783,10340,10760,10375,10752,10409c10745,10438,10751,10432,10765,10416em11035,10110c11014,10128,10990,10147,10975,10170c10962,10190,10964,10197,10970,10217c10999,10229,11018,10224,11046,10208c11091,10183,11122,10141,11157,10104c11175,10085,11171,10094,11183,10091c11177,10120,11171,10148,11161,10176c11141,10232,11118,10287,11094,10341c11068,10399,11033,10452,11000,10506c10989,10524,10987,10528,10980,10538c11000,10513,11019,10484,11039,10459c11077,10411,11123,10365,11169,10325c11179,10317,11190,10309,11200,10301em11406,10214c11407,10234,11391,10257,11383,10276c11356,10341,11334,10407,11308,10472c11297,10500,11252,10579,11267,10552c11273,10546,11277,10541,11279,10534em11595,10028c11596,10005,11603,9999,11626,9990c11652,9980,11674,9970,11695,9998c11722,10034,11701,10084,11687,10119c11668,10167,11635,10206,11613,10252c11604,10271,11590,10304,11626,10305c11652,10305,11691,10287,11712,10273c11734,10256,11740,10251,11750,10236em11681,10101c11662,10104,11661,10104,11646,10111c11672,10116,11712,10105,11738,10099c11780,10089,11821,10074,11862,10060em12167,9490c12180,9548,12184,9602,12187,9663c12192,9794,12194,9933,12177,10063c12164,10166,12138,10286,12057,10357c12043,10366,12029,10374,12015,10383e" stroked="t" o:allowincell="f" style="position:absolute;margin-left:174.4pt;margin-top:197pt;width:81.1pt;height:3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3393440</wp:posOffset>
                </wp:positionH>
                <wp:positionV relativeFrom="paragraph">
                  <wp:posOffset>2563495</wp:posOffset>
                </wp:positionV>
                <wp:extent cx="100965" cy="226695"/>
                <wp:effectExtent l="7620" t="5080" r="5715" b="508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629">
                              <a:moveTo>
                                <a:pt x="12662" y="10009"/>
                              </a:moveTo>
                              <a:cubicBezTo>
                                <a:pt x="12660" y="10012"/>
                                <a:pt x="12662" y="10007"/>
                                <a:pt x="12657" y="10015"/>
                              </a:cubicBezTo>
                              <a:cubicBezTo>
                                <a:pt x="12643" y="10038"/>
                                <a:pt x="12641" y="10070"/>
                                <a:pt x="12632" y="10095"/>
                              </a:cubicBezTo>
                              <a:cubicBezTo>
                                <a:pt x="12616" y="10139"/>
                                <a:pt x="12606" y="10184"/>
                                <a:pt x="12602" y="10231"/>
                              </a:cubicBezTo>
                              <a:cubicBezTo>
                                <a:pt x="12599" y="10263"/>
                                <a:pt x="12608" y="10294"/>
                                <a:pt x="12645" y="10284"/>
                              </a:cubicBezTo>
                              <a:cubicBezTo>
                                <a:pt x="12701" y="10268"/>
                                <a:pt x="12742" y="10216"/>
                                <a:pt x="12773" y="10170"/>
                              </a:cubicBezTo>
                              <a:cubicBezTo>
                                <a:pt x="12783" y="10152"/>
                                <a:pt x="12794" y="10135"/>
                                <a:pt x="12804" y="10117"/>
                              </a:cubicBezTo>
                            </a:path>
                            <a:path w="280" h="629">
                              <a:moveTo>
                                <a:pt x="12880" y="9676"/>
                              </a:moveTo>
                              <a:cubicBezTo>
                                <a:pt x="12844" y="9662"/>
                                <a:pt x="12826" y="9669"/>
                                <a:pt x="12788" y="9688"/>
                              </a:cubicBezTo>
                              <a:cubicBezTo>
                                <a:pt x="12777" y="9694"/>
                                <a:pt x="12797" y="9693"/>
                                <a:pt x="12810" y="96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01,9661" coordsize="280,629" path="m12662,10009c12660,10012,12662,10007,12657,10015c12643,10038,12641,10070,12632,10095c12616,10139,12606,10184,12602,10231c12599,10263,12608,10294,12645,10284c12701,10268,12742,10216,12773,10170c12783,10152,12794,10135,12804,10117em12880,9676c12844,9662,12826,9669,12788,9688c12777,9694,12797,9693,12810,9692e" stroked="t" o:allowincell="f" style="position:absolute;margin-left:267.2pt;margin-top:201.85pt;width:7.9pt;height:1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3697605</wp:posOffset>
                </wp:positionH>
                <wp:positionV relativeFrom="paragraph">
                  <wp:posOffset>2533650</wp:posOffset>
                </wp:positionV>
                <wp:extent cx="125095" cy="224790"/>
                <wp:effectExtent l="7620" t="6985" r="5715" b="571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624">
                              <a:moveTo>
                                <a:pt x="13599" y="9588"/>
                              </a:moveTo>
                              <a:cubicBezTo>
                                <a:pt x="13598" y="9581"/>
                                <a:pt x="13597" y="9569"/>
                                <a:pt x="13596" y="9588"/>
                              </a:cubicBezTo>
                              <a:cubicBezTo>
                                <a:pt x="13592" y="9638"/>
                                <a:pt x="13581" y="9687"/>
                                <a:pt x="13578" y="9737"/>
                              </a:cubicBezTo>
                              <a:cubicBezTo>
                                <a:pt x="13573" y="9825"/>
                                <a:pt x="13572" y="9914"/>
                                <a:pt x="13575" y="10002"/>
                              </a:cubicBezTo>
                              <a:cubicBezTo>
                                <a:pt x="13577" y="10063"/>
                                <a:pt x="13580" y="10121"/>
                                <a:pt x="13594" y="10179"/>
                              </a:cubicBezTo>
                              <a:cubicBezTo>
                                <a:pt x="13600" y="10204"/>
                                <a:pt x="13599" y="10204"/>
                                <a:pt x="13594" y="10178"/>
                              </a:cubicBezTo>
                            </a:path>
                            <a:path w="347" h="624">
                              <a:moveTo>
                                <a:pt x="13470" y="9989"/>
                              </a:moveTo>
                              <a:cubicBezTo>
                                <a:pt x="13457" y="9991"/>
                                <a:pt x="13454" y="9991"/>
                                <a:pt x="13446" y="9994"/>
                              </a:cubicBezTo>
                              <a:cubicBezTo>
                                <a:pt x="13471" y="10010"/>
                                <a:pt x="13531" y="9991"/>
                                <a:pt x="13557" y="9986"/>
                              </a:cubicBezTo>
                              <a:cubicBezTo>
                                <a:pt x="13637" y="9970"/>
                                <a:pt x="13714" y="9950"/>
                                <a:pt x="13792" y="99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46,9578" coordsize="347,624" path="m13599,9588c13598,9581,13597,9569,13596,9588c13592,9638,13581,9687,13578,9737c13573,9825,13572,9914,13575,10002c13577,10063,13580,10121,13594,10179c13600,10204,13599,10204,13594,10178em13470,9989c13457,9991,13454,9991,13446,9994c13471,10010,13531,9991,13557,9986c13637,9970,13714,9950,13792,9927e" stroked="t" o:allowincell="f" style="position:absolute;margin-left:291.15pt;margin-top:199.5pt;width:9.8pt;height:1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4050030</wp:posOffset>
                </wp:positionH>
                <wp:positionV relativeFrom="paragraph">
                  <wp:posOffset>2444115</wp:posOffset>
                </wp:positionV>
                <wp:extent cx="1109980" cy="408940"/>
                <wp:effectExtent l="6350" t="6350" r="6350" b="635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4" h="1135">
                              <a:moveTo>
                                <a:pt x="14484" y="9601"/>
                              </a:moveTo>
                              <a:cubicBezTo>
                                <a:pt x="14464" y="9644"/>
                                <a:pt x="14460" y="9683"/>
                                <a:pt x="14450" y="9729"/>
                              </a:cubicBezTo>
                              <a:cubicBezTo>
                                <a:pt x="14434" y="9804"/>
                                <a:pt x="14430" y="9879"/>
                                <a:pt x="14427" y="9956"/>
                              </a:cubicBezTo>
                              <a:cubicBezTo>
                                <a:pt x="14425" y="10000"/>
                                <a:pt x="14429" y="10035"/>
                                <a:pt x="14438" y="10077"/>
                              </a:cubicBezTo>
                              <a:cubicBezTo>
                                <a:pt x="14459" y="10053"/>
                                <a:pt x="14465" y="10036"/>
                                <a:pt x="14474" y="9999"/>
                              </a:cubicBezTo>
                              <a:cubicBezTo>
                                <a:pt x="14493" y="9924"/>
                                <a:pt x="14495" y="9846"/>
                                <a:pt x="14498" y="9769"/>
                              </a:cubicBezTo>
                              <a:cubicBezTo>
                                <a:pt x="14502" y="9652"/>
                                <a:pt x="14480" y="9535"/>
                                <a:pt x="14487" y="9419"/>
                              </a:cubicBezTo>
                              <a:cubicBezTo>
                                <a:pt x="14489" y="9380"/>
                                <a:pt x="14509" y="9364"/>
                                <a:pt x="14549" y="9367"/>
                              </a:cubicBezTo>
                              <a:cubicBezTo>
                                <a:pt x="14608" y="9371"/>
                                <a:pt x="14668" y="9385"/>
                                <a:pt x="14728" y="9387"/>
                              </a:cubicBezTo>
                              <a:cubicBezTo>
                                <a:pt x="14776" y="9389"/>
                                <a:pt x="14824" y="9384"/>
                                <a:pt x="14872" y="9380"/>
                              </a:cubicBezTo>
                            </a:path>
                            <a:path w="3084" h="1135">
                              <a:moveTo>
                                <a:pt x="14641" y="9610"/>
                              </a:moveTo>
                              <a:cubicBezTo>
                                <a:pt x="14592" y="9644"/>
                                <a:pt x="14549" y="9675"/>
                                <a:pt x="14506" y="9716"/>
                              </a:cubicBezTo>
                              <a:cubicBezTo>
                                <a:pt x="14526" y="9751"/>
                                <a:pt x="14597" y="9719"/>
                                <a:pt x="14635" y="9708"/>
                              </a:cubicBezTo>
                              <a:cubicBezTo>
                                <a:pt x="14666" y="9699"/>
                                <a:pt x="14698" y="9689"/>
                                <a:pt x="14729" y="9680"/>
                              </a:cubicBezTo>
                            </a:path>
                            <a:path w="3084" h="1135">
                              <a:moveTo>
                                <a:pt x="14740" y="10010"/>
                              </a:moveTo>
                              <a:cubicBezTo>
                                <a:pt x="14737" y="10016"/>
                                <a:pt x="14737" y="10012"/>
                                <a:pt x="14737" y="10019"/>
                              </a:cubicBezTo>
                              <a:cubicBezTo>
                                <a:pt x="14736" y="10036"/>
                                <a:pt x="14735" y="10051"/>
                                <a:pt x="14737" y="10068"/>
                              </a:cubicBezTo>
                              <a:cubicBezTo>
                                <a:pt x="14738" y="10081"/>
                                <a:pt x="14735" y="10112"/>
                                <a:pt x="14752" y="10117"/>
                              </a:cubicBezTo>
                              <a:cubicBezTo>
                                <a:pt x="14773" y="10123"/>
                                <a:pt x="14790" y="10115"/>
                                <a:pt x="14809" y="10105"/>
                              </a:cubicBezTo>
                              <a:cubicBezTo>
                                <a:pt x="14842" y="10087"/>
                                <a:pt x="14867" y="10060"/>
                                <a:pt x="14898" y="10040"/>
                              </a:cubicBezTo>
                              <a:cubicBezTo>
                                <a:pt x="14906" y="10036"/>
                                <a:pt x="14908" y="10035"/>
                                <a:pt x="14914" y="10038"/>
                              </a:cubicBezTo>
                              <a:cubicBezTo>
                                <a:pt x="14913" y="10070"/>
                                <a:pt x="14908" y="10101"/>
                                <a:pt x="14904" y="10134"/>
                              </a:cubicBezTo>
                              <a:cubicBezTo>
                                <a:pt x="14896" y="10202"/>
                                <a:pt x="14884" y="10269"/>
                                <a:pt x="14869" y="10335"/>
                              </a:cubicBezTo>
                              <a:cubicBezTo>
                                <a:pt x="14859" y="10380"/>
                                <a:pt x="14845" y="10422"/>
                                <a:pt x="14823" y="10462"/>
                              </a:cubicBezTo>
                              <a:cubicBezTo>
                                <a:pt x="14796" y="10462"/>
                                <a:pt x="14797" y="10443"/>
                                <a:pt x="14796" y="10417"/>
                              </a:cubicBezTo>
                              <a:cubicBezTo>
                                <a:pt x="14795" y="10378"/>
                                <a:pt x="14810" y="10326"/>
                                <a:pt x="14832" y="10293"/>
                              </a:cubicBezTo>
                              <a:cubicBezTo>
                                <a:pt x="14853" y="10262"/>
                                <a:pt x="14882" y="10240"/>
                                <a:pt x="14910" y="10217"/>
                              </a:cubicBezTo>
                            </a:path>
                            <a:path w="3084" h="1135">
                              <a:moveTo>
                                <a:pt x="15349" y="9330"/>
                              </a:moveTo>
                              <a:cubicBezTo>
                                <a:pt x="15331" y="9344"/>
                                <a:pt x="15314" y="9358"/>
                                <a:pt x="15302" y="9384"/>
                              </a:cubicBezTo>
                              <a:cubicBezTo>
                                <a:pt x="15267" y="9461"/>
                                <a:pt x="15239" y="9545"/>
                                <a:pt x="15218" y="9627"/>
                              </a:cubicBezTo>
                              <a:cubicBezTo>
                                <a:pt x="15189" y="9740"/>
                                <a:pt x="15151" y="9878"/>
                                <a:pt x="15181" y="9994"/>
                              </a:cubicBezTo>
                              <a:cubicBezTo>
                                <a:pt x="15192" y="10035"/>
                                <a:pt x="15229" y="10077"/>
                                <a:pt x="15276" y="10059"/>
                              </a:cubicBezTo>
                              <a:cubicBezTo>
                                <a:pt x="15285" y="10053"/>
                                <a:pt x="15294" y="10046"/>
                                <a:pt x="15303" y="10040"/>
                              </a:cubicBezTo>
                            </a:path>
                            <a:path w="3084" h="1135">
                              <a:moveTo>
                                <a:pt x="15467" y="9785"/>
                              </a:moveTo>
                              <a:cubicBezTo>
                                <a:pt x="15463" y="9795"/>
                                <a:pt x="15460" y="9806"/>
                                <a:pt x="15459" y="9820"/>
                              </a:cubicBezTo>
                              <a:cubicBezTo>
                                <a:pt x="15455" y="9862"/>
                                <a:pt x="15439" y="9867"/>
                                <a:pt x="15457" y="9913"/>
                              </a:cubicBezTo>
                              <a:cubicBezTo>
                                <a:pt x="15470" y="9947"/>
                                <a:pt x="15485" y="9981"/>
                                <a:pt x="15517" y="10000"/>
                              </a:cubicBezTo>
                              <a:cubicBezTo>
                                <a:pt x="15547" y="10018"/>
                                <a:pt x="15566" y="10001"/>
                                <a:pt x="15590" y="9983"/>
                              </a:cubicBezTo>
                            </a:path>
                            <a:path w="3084" h="1135">
                              <a:moveTo>
                                <a:pt x="15665" y="9829"/>
                              </a:moveTo>
                              <a:cubicBezTo>
                                <a:pt x="15630" y="9845"/>
                                <a:pt x="15599" y="9874"/>
                                <a:pt x="15569" y="9899"/>
                              </a:cubicBezTo>
                              <a:cubicBezTo>
                                <a:pt x="15520" y="9939"/>
                                <a:pt x="15478" y="9980"/>
                                <a:pt x="15443" y="10033"/>
                              </a:cubicBezTo>
                              <a:cubicBezTo>
                                <a:pt x="15426" y="10059"/>
                                <a:pt x="15417" y="10075"/>
                                <a:pt x="15418" y="10093"/>
                              </a:cubicBezTo>
                            </a:path>
                            <a:path w="3084" h="1135">
                              <a:moveTo>
                                <a:pt x="15789" y="9996"/>
                              </a:moveTo>
                              <a:cubicBezTo>
                                <a:pt x="15772" y="10024"/>
                                <a:pt x="15758" y="10054"/>
                                <a:pt x="15740" y="10083"/>
                              </a:cubicBezTo>
                              <a:cubicBezTo>
                                <a:pt x="15722" y="10111"/>
                                <a:pt x="15709" y="10138"/>
                                <a:pt x="15700" y="10170"/>
                              </a:cubicBezTo>
                              <a:cubicBezTo>
                                <a:pt x="15700" y="10173"/>
                                <a:pt x="15699" y="10175"/>
                                <a:pt x="15699" y="10178"/>
                              </a:cubicBezTo>
                            </a:path>
                            <a:path w="3084" h="1135">
                              <a:moveTo>
                                <a:pt x="16013" y="9855"/>
                              </a:moveTo>
                              <a:cubicBezTo>
                                <a:pt x="16012" y="9878"/>
                                <a:pt x="16012" y="9898"/>
                                <a:pt x="16009" y="9921"/>
                              </a:cubicBezTo>
                              <a:cubicBezTo>
                                <a:pt x="16007" y="9938"/>
                                <a:pt x="16012" y="9957"/>
                                <a:pt x="16032" y="9958"/>
                              </a:cubicBezTo>
                              <a:cubicBezTo>
                                <a:pt x="16063" y="9960"/>
                                <a:pt x="16092" y="9939"/>
                                <a:pt x="16115" y="9921"/>
                              </a:cubicBezTo>
                              <a:cubicBezTo>
                                <a:pt x="16144" y="9898"/>
                                <a:pt x="16170" y="9857"/>
                                <a:pt x="16203" y="9841"/>
                              </a:cubicBezTo>
                              <a:cubicBezTo>
                                <a:pt x="16205" y="9841"/>
                                <a:pt x="16206" y="9842"/>
                                <a:pt x="16208" y="9842"/>
                              </a:cubicBezTo>
                              <a:cubicBezTo>
                                <a:pt x="16212" y="9871"/>
                                <a:pt x="16209" y="9902"/>
                                <a:pt x="16203" y="9931"/>
                              </a:cubicBezTo>
                              <a:cubicBezTo>
                                <a:pt x="16192" y="9988"/>
                                <a:pt x="16178" y="10049"/>
                                <a:pt x="16156" y="10103"/>
                              </a:cubicBezTo>
                              <a:cubicBezTo>
                                <a:pt x="16144" y="10133"/>
                                <a:pt x="16124" y="10182"/>
                                <a:pt x="16099" y="10205"/>
                              </a:cubicBezTo>
                              <a:cubicBezTo>
                                <a:pt x="16089" y="10209"/>
                                <a:pt x="16087" y="10210"/>
                                <a:pt x="16082" y="10203"/>
                              </a:cubicBezTo>
                              <a:cubicBezTo>
                                <a:pt x="16082" y="10171"/>
                                <a:pt x="16098" y="10165"/>
                                <a:pt x="16117" y="10140"/>
                              </a:cubicBezTo>
                              <a:cubicBezTo>
                                <a:pt x="16146" y="10104"/>
                                <a:pt x="16173" y="10081"/>
                                <a:pt x="16213" y="10057"/>
                              </a:cubicBezTo>
                            </a:path>
                            <a:path w="3084" h="1135">
                              <a:moveTo>
                                <a:pt x="16434" y="9977"/>
                              </a:moveTo>
                              <a:cubicBezTo>
                                <a:pt x="16403" y="10008"/>
                                <a:pt x="16373" y="10040"/>
                                <a:pt x="16347" y="10076"/>
                              </a:cubicBezTo>
                              <a:cubicBezTo>
                                <a:pt x="16325" y="10106"/>
                                <a:pt x="16304" y="10139"/>
                                <a:pt x="16294" y="10175"/>
                              </a:cubicBezTo>
                              <a:cubicBezTo>
                                <a:pt x="16292" y="10181"/>
                                <a:pt x="16282" y="10218"/>
                                <a:pt x="16296" y="10201"/>
                              </a:cubicBezTo>
                            </a:path>
                            <a:path w="3084" h="1135">
                              <a:moveTo>
                                <a:pt x="16604" y="9737"/>
                              </a:moveTo>
                              <a:cubicBezTo>
                                <a:pt x="16613" y="9721"/>
                                <a:pt x="16618" y="9722"/>
                                <a:pt x="16633" y="9710"/>
                              </a:cubicBezTo>
                              <a:cubicBezTo>
                                <a:pt x="16666" y="9683"/>
                                <a:pt x="16685" y="9687"/>
                                <a:pt x="16715" y="9719"/>
                              </a:cubicBezTo>
                              <a:cubicBezTo>
                                <a:pt x="16751" y="9757"/>
                                <a:pt x="16748" y="9802"/>
                                <a:pt x="16733" y="9849"/>
                              </a:cubicBezTo>
                              <a:cubicBezTo>
                                <a:pt x="16717" y="9898"/>
                                <a:pt x="16685" y="9939"/>
                                <a:pt x="16656" y="9979"/>
                              </a:cubicBezTo>
                              <a:cubicBezTo>
                                <a:pt x="16647" y="9991"/>
                                <a:pt x="16638" y="10007"/>
                                <a:pt x="16631" y="10019"/>
                              </a:cubicBezTo>
                              <a:cubicBezTo>
                                <a:pt x="16652" y="10009"/>
                                <a:pt x="16665" y="9999"/>
                                <a:pt x="16683" y="9984"/>
                              </a:cubicBezTo>
                              <a:cubicBezTo>
                                <a:pt x="16702" y="9969"/>
                                <a:pt x="16709" y="9964"/>
                                <a:pt x="16712" y="9947"/>
                              </a:cubicBezTo>
                            </a:path>
                            <a:path w="3084" h="1135">
                              <a:moveTo>
                                <a:pt x="16617" y="9878"/>
                              </a:moveTo>
                              <a:cubicBezTo>
                                <a:pt x="16609" y="9894"/>
                                <a:pt x="16616" y="9879"/>
                                <a:pt x="16635" y="9875"/>
                              </a:cubicBezTo>
                              <a:cubicBezTo>
                                <a:pt x="16691" y="9865"/>
                                <a:pt x="16743" y="9853"/>
                                <a:pt x="16795" y="9829"/>
                              </a:cubicBezTo>
                              <a:cubicBezTo>
                                <a:pt x="16836" y="9807"/>
                                <a:pt x="16850" y="9799"/>
                                <a:pt x="16878" y="9786"/>
                              </a:cubicBezTo>
                            </a:path>
                            <a:path w="3084" h="1135">
                              <a:moveTo>
                                <a:pt x="17065" y="9335"/>
                              </a:moveTo>
                              <a:cubicBezTo>
                                <a:pt x="17071" y="9403"/>
                                <a:pt x="17056" y="9465"/>
                                <a:pt x="17043" y="9532"/>
                              </a:cubicBezTo>
                              <a:cubicBezTo>
                                <a:pt x="17013" y="9685"/>
                                <a:pt x="16978" y="9831"/>
                                <a:pt x="16920" y="9975"/>
                              </a:cubicBezTo>
                              <a:cubicBezTo>
                                <a:pt x="16917" y="9982"/>
                                <a:pt x="16863" y="10147"/>
                                <a:pt x="16826" y="10124"/>
                              </a:cubicBezTo>
                              <a:cubicBezTo>
                                <a:pt x="16825" y="10118"/>
                                <a:pt x="16825" y="10112"/>
                                <a:pt x="16824" y="10106"/>
                              </a:cubicBezTo>
                            </a:path>
                            <a:path w="3084" h="1135">
                              <a:moveTo>
                                <a:pt x="17247" y="10003"/>
                              </a:moveTo>
                              <a:cubicBezTo>
                                <a:pt x="17239" y="10005"/>
                                <a:pt x="17237" y="10017"/>
                                <a:pt x="17239" y="10004"/>
                              </a:cubicBezTo>
                              <a:cubicBezTo>
                                <a:pt x="17243" y="9982"/>
                                <a:pt x="17261" y="9972"/>
                                <a:pt x="17276" y="9957"/>
                              </a:cubicBezTo>
                              <a:cubicBezTo>
                                <a:pt x="17303" y="9930"/>
                                <a:pt x="17323" y="9899"/>
                                <a:pt x="17350" y="9873"/>
                              </a:cubicBezTo>
                              <a:cubicBezTo>
                                <a:pt x="17364" y="9860"/>
                                <a:pt x="17380" y="9836"/>
                                <a:pt x="17398" y="9828"/>
                              </a:cubicBezTo>
                              <a:cubicBezTo>
                                <a:pt x="17401" y="9827"/>
                                <a:pt x="17405" y="9827"/>
                                <a:pt x="17408" y="9826"/>
                              </a:cubicBezTo>
                              <a:cubicBezTo>
                                <a:pt x="17429" y="9843"/>
                                <a:pt x="17433" y="9869"/>
                                <a:pt x="17432" y="9898"/>
                              </a:cubicBezTo>
                              <a:cubicBezTo>
                                <a:pt x="17430" y="9959"/>
                                <a:pt x="17417" y="10026"/>
                                <a:pt x="17396" y="10083"/>
                              </a:cubicBezTo>
                              <a:cubicBezTo>
                                <a:pt x="17376" y="10140"/>
                                <a:pt x="17353" y="10211"/>
                                <a:pt x="17315" y="10259"/>
                              </a:cubicBezTo>
                              <a:cubicBezTo>
                                <a:pt x="17302" y="10275"/>
                                <a:pt x="17287" y="10277"/>
                                <a:pt x="17280" y="10280"/>
                              </a:cubicBezTo>
                              <a:cubicBezTo>
                                <a:pt x="17277" y="10245"/>
                                <a:pt x="17285" y="10226"/>
                                <a:pt x="17296" y="10191"/>
                              </a:cubicBezTo>
                            </a:path>
                            <a:path w="3084" h="1135">
                              <a:moveTo>
                                <a:pt x="17435" y="9674"/>
                              </a:moveTo>
                              <a:cubicBezTo>
                                <a:pt x="17433" y="9650"/>
                                <a:pt x="17433" y="9647"/>
                                <a:pt x="17432" y="9633"/>
                              </a:cubicBezTo>
                              <a:cubicBezTo>
                                <a:pt x="17427" y="9646"/>
                                <a:pt x="17443" y="9658"/>
                                <a:pt x="17457" y="9663"/>
                              </a:cubicBezTo>
                              <a:cubicBezTo>
                                <a:pt x="17483" y="9669"/>
                                <a:pt x="17491" y="9671"/>
                                <a:pt x="17508" y="96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25,9330" coordsize="3084,1135" path="m14484,9601c14464,9644,14460,9683,14450,9729c14434,9804,14430,9879,14427,9956c14425,10000,14429,10035,14438,10077c14459,10053,14465,10036,14474,9999c14493,9924,14495,9846,14498,9769c14502,9652,14480,9535,14487,9419c14489,9380,14509,9364,14549,9367c14608,9371,14668,9385,14728,9387c14776,9389,14824,9384,14872,9380em14641,9610c14592,9644,14549,9675,14506,9716c14526,9751,14597,9719,14635,9708c14666,9699,14698,9689,14729,9680em14740,10010c14737,10016,14737,10012,14737,10019c14736,10036,14735,10051,14737,10068c14738,10081,14735,10112,14752,10117c14773,10123,14790,10115,14809,10105c14842,10087,14867,10060,14898,10040c14906,10036,14908,10035,14914,10038c14913,10070,14908,10101,14904,10134c14896,10202,14884,10269,14869,10335c14859,10380,14845,10422,14823,10462c14796,10462,14797,10443,14796,10417c14795,10378,14810,10326,14832,10293c14853,10262,14882,10240,14910,10217em15349,9330c15331,9344,15314,9358,15302,9384c15267,9461,15239,9545,15218,9627c15189,9740,15151,9878,15181,9994c15192,10035,15229,10077,15276,10059c15285,10053,15294,10046,15303,10040em15467,9785c15463,9795,15460,9806,15459,9820c15455,9862,15439,9867,15457,9913c15470,9947,15485,9981,15517,10000c15547,10018,15566,10001,15590,9983em15665,9829c15630,9845,15599,9874,15569,9899c15520,9939,15478,9980,15443,10033c15426,10059,15417,10075,15418,10093em15789,9996c15772,10024,15758,10054,15740,10083c15722,10111,15709,10138,15700,10170c15700,10173,15699,10175,15699,10178em16013,9855c16012,9878,16012,9898,16009,9921c16007,9938,16012,9957,16032,9958c16063,9960,16092,9939,16115,9921c16144,9898,16170,9857,16203,9841c16205,9841,16206,9842,16208,9842c16212,9871,16209,9902,16203,9931c16192,9988,16178,10049,16156,10103c16144,10133,16124,10182,16099,10205c16089,10209,16087,10210,16082,10203c16082,10171,16098,10165,16117,10140c16146,10104,16173,10081,16213,10057em16434,9977c16403,10008,16373,10040,16347,10076c16325,10106,16304,10139,16294,10175c16292,10181,16282,10218,16296,10201em16604,9737c16613,9721,16618,9722,16633,9710c16666,9683,16685,9687,16715,9719c16751,9757,16748,9802,16733,9849c16717,9898,16685,9939,16656,9979c16647,9991,16638,10007,16631,10019c16652,10009,16665,9999,16683,9984c16702,9969,16709,9964,16712,9947em16617,9878c16609,9894,16616,9879,16635,9875c16691,9865,16743,9853,16795,9829c16836,9807,16850,9799,16878,9786em17065,9335c17071,9403,17056,9465,17043,9532c17013,9685,16978,9831,16920,9975c16917,9982,16863,10147,16826,10124c16825,10118,16825,10112,16824,10106em17247,10003c17239,10005,17237,10017,17239,10004c17243,9982,17261,9972,17276,9957c17303,9930,17323,9899,17350,9873c17364,9860,17380,9836,17398,9828c17401,9827,17405,9827,17408,9826c17429,9843,17433,9869,17432,9898c17430,9959,17417,10026,17396,10083c17376,10140,17353,10211,17315,10259c17302,10275,17287,10277,17280,10280c17277,10245,17285,10226,17296,10191em17435,9674c17433,9650,17433,9647,17432,9633c17427,9646,17443,9658,17457,9663c17483,9669,17491,9671,17508,9663e" stroked="t" o:allowincell="f" style="position:absolute;margin-left:318.9pt;margin-top:192.45pt;width:87.35pt;height:3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5278120</wp:posOffset>
                </wp:positionH>
                <wp:positionV relativeFrom="paragraph">
                  <wp:posOffset>2496185</wp:posOffset>
                </wp:positionV>
                <wp:extent cx="142875" cy="173990"/>
                <wp:effectExtent l="4445" t="6350" r="6350" b="635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484">
                              <a:moveTo>
                                <a:pt x="17943" y="9474"/>
                              </a:moveTo>
                              <a:cubicBezTo>
                                <a:pt x="17938" y="9483"/>
                                <a:pt x="17946" y="9482"/>
                                <a:pt x="17946" y="9504"/>
                              </a:cubicBezTo>
                              <a:cubicBezTo>
                                <a:pt x="17947" y="9554"/>
                                <a:pt x="17945" y="9602"/>
                                <a:pt x="17950" y="9653"/>
                              </a:cubicBezTo>
                              <a:cubicBezTo>
                                <a:pt x="17958" y="9736"/>
                                <a:pt x="17965" y="9830"/>
                                <a:pt x="17955" y="9913"/>
                              </a:cubicBezTo>
                              <a:cubicBezTo>
                                <a:pt x="17948" y="9936"/>
                                <a:pt x="17946" y="9943"/>
                                <a:pt x="17938" y="9956"/>
                              </a:cubicBezTo>
                            </a:path>
                            <a:path w="397" h="484">
                              <a:moveTo>
                                <a:pt x="17851" y="9797"/>
                              </a:moveTo>
                              <a:cubicBezTo>
                                <a:pt x="17836" y="9773"/>
                                <a:pt x="17856" y="9779"/>
                                <a:pt x="17897" y="9768"/>
                              </a:cubicBezTo>
                              <a:cubicBezTo>
                                <a:pt x="17981" y="9744"/>
                                <a:pt x="18064" y="9716"/>
                                <a:pt x="18146" y="9685"/>
                              </a:cubicBezTo>
                              <a:cubicBezTo>
                                <a:pt x="18175" y="9674"/>
                                <a:pt x="18204" y="9663"/>
                                <a:pt x="18233" y="96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37,9473" coordsize="397,484" path="m17943,9474c17938,9483,17946,9482,17946,9504c17947,9554,17945,9602,17950,9653c17958,9736,17965,9830,17955,9913c17948,9936,17946,9943,17938,9956em17851,9797c17836,9773,17856,9779,17897,9768c17981,9744,18064,9716,18146,9685c18175,9674,18204,9663,18233,9652e" stroked="t" o:allowincell="f" style="position:absolute;margin-left:415.6pt;margin-top:196.55pt;width:11.2pt;height:1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5534025</wp:posOffset>
                </wp:positionH>
                <wp:positionV relativeFrom="paragraph">
                  <wp:posOffset>2370455</wp:posOffset>
                </wp:positionV>
                <wp:extent cx="1007745" cy="344170"/>
                <wp:effectExtent l="7620" t="6350" r="6350" b="635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955">
                              <a:moveTo>
                                <a:pt x="18580" y="9523"/>
                              </a:moveTo>
                              <a:cubicBezTo>
                                <a:pt x="18573" y="9537"/>
                                <a:pt x="18565" y="9543"/>
                                <a:pt x="18564" y="9559"/>
                              </a:cubicBezTo>
                              <a:cubicBezTo>
                                <a:pt x="18559" y="9615"/>
                                <a:pt x="18550" y="9673"/>
                                <a:pt x="18547" y="9729"/>
                              </a:cubicBezTo>
                              <a:cubicBezTo>
                                <a:pt x="18544" y="9791"/>
                                <a:pt x="18550" y="9850"/>
                                <a:pt x="18560" y="9911"/>
                              </a:cubicBezTo>
                              <a:cubicBezTo>
                                <a:pt x="18567" y="9950"/>
                                <a:pt x="18563" y="9927"/>
                                <a:pt x="18584" y="9941"/>
                              </a:cubicBezTo>
                              <a:cubicBezTo>
                                <a:pt x="18614" y="9908"/>
                                <a:pt x="18625" y="9871"/>
                                <a:pt x="18636" y="9827"/>
                              </a:cubicBezTo>
                              <a:cubicBezTo>
                                <a:pt x="18656" y="9751"/>
                                <a:pt x="18676" y="9675"/>
                                <a:pt x="18687" y="9597"/>
                              </a:cubicBezTo>
                              <a:cubicBezTo>
                                <a:pt x="18697" y="9528"/>
                                <a:pt x="18698" y="9456"/>
                                <a:pt x="18714" y="9388"/>
                              </a:cubicBezTo>
                              <a:cubicBezTo>
                                <a:pt x="18719" y="9365"/>
                                <a:pt x="18734" y="9307"/>
                                <a:pt x="18758" y="9295"/>
                              </a:cubicBezTo>
                              <a:cubicBezTo>
                                <a:pt x="18785" y="9282"/>
                                <a:pt x="18825" y="9295"/>
                                <a:pt x="18851" y="9301"/>
                              </a:cubicBezTo>
                              <a:cubicBezTo>
                                <a:pt x="18880" y="9308"/>
                                <a:pt x="18914" y="9317"/>
                                <a:pt x="18940" y="9329"/>
                              </a:cubicBezTo>
                              <a:cubicBezTo>
                                <a:pt x="18943" y="9331"/>
                                <a:pt x="18945" y="9333"/>
                                <a:pt x="18948" y="9335"/>
                              </a:cubicBezTo>
                            </a:path>
                            <a:path w="2800" h="955">
                              <a:moveTo>
                                <a:pt x="18695" y="9597"/>
                              </a:moveTo>
                              <a:cubicBezTo>
                                <a:pt x="18671" y="9610"/>
                                <a:pt x="18646" y="9622"/>
                                <a:pt x="18623" y="9636"/>
                              </a:cubicBezTo>
                              <a:cubicBezTo>
                                <a:pt x="18653" y="9640"/>
                                <a:pt x="18705" y="9627"/>
                                <a:pt x="18737" y="9622"/>
                              </a:cubicBezTo>
                              <a:cubicBezTo>
                                <a:pt x="18788" y="9614"/>
                                <a:pt x="18838" y="9605"/>
                                <a:pt x="18889" y="9597"/>
                              </a:cubicBezTo>
                            </a:path>
                            <a:path w="2800" h="955">
                              <a:moveTo>
                                <a:pt x="18862" y="9849"/>
                              </a:moveTo>
                              <a:cubicBezTo>
                                <a:pt x="18864" y="9841"/>
                                <a:pt x="18864" y="9840"/>
                                <a:pt x="18875" y="9837"/>
                              </a:cubicBezTo>
                              <a:cubicBezTo>
                                <a:pt x="18895" y="9832"/>
                                <a:pt x="18918" y="9838"/>
                                <a:pt x="18934" y="9851"/>
                              </a:cubicBezTo>
                              <a:cubicBezTo>
                                <a:pt x="18958" y="9870"/>
                                <a:pt x="18961" y="9907"/>
                                <a:pt x="18950" y="9934"/>
                              </a:cubicBezTo>
                              <a:cubicBezTo>
                                <a:pt x="18937" y="9966"/>
                                <a:pt x="18907" y="9999"/>
                                <a:pt x="18883" y="10023"/>
                              </a:cubicBezTo>
                              <a:cubicBezTo>
                                <a:pt x="18866" y="10039"/>
                                <a:pt x="18860" y="10044"/>
                                <a:pt x="18852" y="10065"/>
                              </a:cubicBezTo>
                              <a:cubicBezTo>
                                <a:pt x="18867" y="10081"/>
                                <a:pt x="18884" y="10080"/>
                                <a:pt x="18905" y="10075"/>
                              </a:cubicBezTo>
                              <a:cubicBezTo>
                                <a:pt x="18934" y="10069"/>
                                <a:pt x="18962" y="10064"/>
                                <a:pt x="18987" y="10049"/>
                              </a:cubicBezTo>
                              <a:cubicBezTo>
                                <a:pt x="18996" y="10043"/>
                                <a:pt x="18999" y="10041"/>
                                <a:pt x="19002" y="10034"/>
                              </a:cubicBezTo>
                            </a:path>
                            <a:path w="2800" h="955">
                              <a:moveTo>
                                <a:pt x="18880" y="9990"/>
                              </a:moveTo>
                              <a:cubicBezTo>
                                <a:pt x="18867" y="9990"/>
                                <a:pt x="18859" y="9986"/>
                                <a:pt x="18865" y="9995"/>
                              </a:cubicBezTo>
                              <a:cubicBezTo>
                                <a:pt x="18900" y="9980"/>
                                <a:pt x="18938" y="9970"/>
                                <a:pt x="18974" y="9958"/>
                              </a:cubicBezTo>
                              <a:cubicBezTo>
                                <a:pt x="19025" y="9941"/>
                                <a:pt x="19042" y="9935"/>
                                <a:pt x="19073" y="9917"/>
                              </a:cubicBezTo>
                            </a:path>
                            <a:path w="2800" h="955">
                              <a:moveTo>
                                <a:pt x="19434" y="9125"/>
                              </a:moveTo>
                              <a:cubicBezTo>
                                <a:pt x="19435" y="9134"/>
                                <a:pt x="19438" y="9145"/>
                                <a:pt x="19433" y="9161"/>
                              </a:cubicBezTo>
                              <a:cubicBezTo>
                                <a:pt x="19413" y="9218"/>
                                <a:pt x="19393" y="9273"/>
                                <a:pt x="19377" y="9332"/>
                              </a:cubicBezTo>
                              <a:cubicBezTo>
                                <a:pt x="19352" y="9426"/>
                                <a:pt x="19327" y="9519"/>
                                <a:pt x="19310" y="9615"/>
                              </a:cubicBezTo>
                              <a:cubicBezTo>
                                <a:pt x="19303" y="9653"/>
                                <a:pt x="19269" y="9789"/>
                                <a:pt x="19312" y="9820"/>
                              </a:cubicBezTo>
                              <a:cubicBezTo>
                                <a:pt x="19328" y="9820"/>
                                <a:pt x="19335" y="9818"/>
                                <a:pt x="19342" y="9806"/>
                              </a:cubicBezTo>
                            </a:path>
                            <a:path w="2800" h="955">
                              <a:moveTo>
                                <a:pt x="19541" y="9567"/>
                              </a:moveTo>
                              <a:cubicBezTo>
                                <a:pt x="19528" y="9582"/>
                                <a:pt x="19517" y="9596"/>
                                <a:pt x="19516" y="9617"/>
                              </a:cubicBezTo>
                              <a:cubicBezTo>
                                <a:pt x="19515" y="9650"/>
                                <a:pt x="19534" y="9679"/>
                                <a:pt x="19551" y="9705"/>
                              </a:cubicBezTo>
                              <a:cubicBezTo>
                                <a:pt x="19572" y="9737"/>
                                <a:pt x="19587" y="9743"/>
                                <a:pt x="19623" y="9744"/>
                              </a:cubicBezTo>
                            </a:path>
                            <a:path w="2800" h="955">
                              <a:moveTo>
                                <a:pt x="19735" y="9557"/>
                              </a:moveTo>
                              <a:cubicBezTo>
                                <a:pt x="19686" y="9585"/>
                                <a:pt x="19644" y="9618"/>
                                <a:pt x="19604" y="9658"/>
                              </a:cubicBezTo>
                              <a:cubicBezTo>
                                <a:pt x="19561" y="9701"/>
                                <a:pt x="19528" y="9752"/>
                                <a:pt x="19502" y="9807"/>
                              </a:cubicBezTo>
                              <a:cubicBezTo>
                                <a:pt x="19490" y="9832"/>
                                <a:pt x="19494" y="9833"/>
                                <a:pt x="19493" y="9850"/>
                              </a:cubicBezTo>
                            </a:path>
                            <a:path w="2800" h="955">
                              <a:moveTo>
                                <a:pt x="19811" y="9772"/>
                              </a:moveTo>
                              <a:cubicBezTo>
                                <a:pt x="19792" y="9807"/>
                                <a:pt x="19764" y="9834"/>
                                <a:pt x="19742" y="9866"/>
                              </a:cubicBezTo>
                              <a:cubicBezTo>
                                <a:pt x="19729" y="9885"/>
                                <a:pt x="19680" y="9929"/>
                                <a:pt x="19703" y="9924"/>
                              </a:cubicBezTo>
                              <a:cubicBezTo>
                                <a:pt x="19700" y="9918"/>
                                <a:pt x="19704" y="9915"/>
                                <a:pt x="19717" y="9916"/>
                              </a:cubicBezTo>
                            </a:path>
                            <a:path w="2800" h="955">
                              <a:moveTo>
                                <a:pt x="19989" y="9638"/>
                              </a:moveTo>
                              <a:cubicBezTo>
                                <a:pt x="19971" y="9648"/>
                                <a:pt x="19964" y="9656"/>
                                <a:pt x="19956" y="9676"/>
                              </a:cubicBezTo>
                              <a:cubicBezTo>
                                <a:pt x="19948" y="9695"/>
                                <a:pt x="19939" y="9721"/>
                                <a:pt x="19956" y="9739"/>
                              </a:cubicBezTo>
                              <a:cubicBezTo>
                                <a:pt x="19973" y="9757"/>
                                <a:pt x="20001" y="9735"/>
                                <a:pt x="20015" y="9725"/>
                              </a:cubicBezTo>
                              <a:cubicBezTo>
                                <a:pt x="20044" y="9705"/>
                                <a:pt x="20063" y="9675"/>
                                <a:pt x="20091" y="9653"/>
                              </a:cubicBezTo>
                              <a:cubicBezTo>
                                <a:pt x="20102" y="9646"/>
                                <a:pt x="20103" y="9642"/>
                                <a:pt x="20111" y="9645"/>
                              </a:cubicBezTo>
                              <a:cubicBezTo>
                                <a:pt x="20109" y="9681"/>
                                <a:pt x="20100" y="9715"/>
                                <a:pt x="20089" y="9749"/>
                              </a:cubicBezTo>
                              <a:cubicBezTo>
                                <a:pt x="20072" y="9801"/>
                                <a:pt x="20051" y="9852"/>
                                <a:pt x="20030" y="9902"/>
                              </a:cubicBezTo>
                              <a:cubicBezTo>
                                <a:pt x="20022" y="9921"/>
                                <a:pt x="20012" y="9937"/>
                                <a:pt x="20002" y="9955"/>
                              </a:cubicBezTo>
                              <a:cubicBezTo>
                                <a:pt x="20003" y="9951"/>
                                <a:pt x="20013" y="9931"/>
                                <a:pt x="20018" y="9921"/>
                              </a:cubicBezTo>
                              <a:cubicBezTo>
                                <a:pt x="20036" y="9885"/>
                                <a:pt x="20060" y="9854"/>
                                <a:pt x="20084" y="9821"/>
                              </a:cubicBezTo>
                            </a:path>
                            <a:path w="2800" h="955">
                              <a:moveTo>
                                <a:pt x="20255" y="9698"/>
                              </a:moveTo>
                              <a:cubicBezTo>
                                <a:pt x="20233" y="9737"/>
                                <a:pt x="20208" y="9776"/>
                                <a:pt x="20187" y="9816"/>
                              </a:cubicBezTo>
                              <a:cubicBezTo>
                                <a:pt x="20160" y="9866"/>
                                <a:pt x="20144" y="9919"/>
                                <a:pt x="20121" y="9969"/>
                              </a:cubicBezTo>
                              <a:cubicBezTo>
                                <a:pt x="20112" y="9988"/>
                                <a:pt x="20082" y="10044"/>
                                <a:pt x="20091" y="10025"/>
                              </a:cubicBezTo>
                              <a:cubicBezTo>
                                <a:pt x="20096" y="10016"/>
                                <a:pt x="20099" y="10010"/>
                                <a:pt x="20102" y="10002"/>
                              </a:cubicBezTo>
                            </a:path>
                            <a:path w="2800" h="955">
                              <a:moveTo>
                                <a:pt x="20446" y="9544"/>
                              </a:moveTo>
                              <a:cubicBezTo>
                                <a:pt x="20457" y="9539"/>
                                <a:pt x="20467" y="9530"/>
                                <a:pt x="20480" y="9528"/>
                              </a:cubicBezTo>
                              <a:cubicBezTo>
                                <a:pt x="20499" y="9525"/>
                                <a:pt x="20507" y="9541"/>
                                <a:pt x="20509" y="9558"/>
                              </a:cubicBezTo>
                              <a:cubicBezTo>
                                <a:pt x="20513" y="9597"/>
                                <a:pt x="20497" y="9634"/>
                                <a:pt x="20480" y="9669"/>
                              </a:cubicBezTo>
                              <a:cubicBezTo>
                                <a:pt x="20461" y="9708"/>
                                <a:pt x="20434" y="9748"/>
                                <a:pt x="20424" y="9791"/>
                              </a:cubicBezTo>
                              <a:cubicBezTo>
                                <a:pt x="20419" y="9810"/>
                                <a:pt x="20422" y="9839"/>
                                <a:pt x="20448" y="9840"/>
                              </a:cubicBezTo>
                              <a:cubicBezTo>
                                <a:pt x="20479" y="9841"/>
                                <a:pt x="20498" y="9813"/>
                                <a:pt x="20515" y="9792"/>
                              </a:cubicBezTo>
                            </a:path>
                            <a:path w="2800" h="955">
                              <a:moveTo>
                                <a:pt x="20402" y="9687"/>
                              </a:moveTo>
                              <a:cubicBezTo>
                                <a:pt x="20390" y="9692"/>
                                <a:pt x="20386" y="9692"/>
                                <a:pt x="20386" y="9702"/>
                              </a:cubicBezTo>
                              <a:cubicBezTo>
                                <a:pt x="20416" y="9699"/>
                                <a:pt x="20442" y="9694"/>
                                <a:pt x="20471" y="9686"/>
                              </a:cubicBezTo>
                              <a:cubicBezTo>
                                <a:pt x="20510" y="9675"/>
                                <a:pt x="20523" y="9672"/>
                                <a:pt x="20547" y="9659"/>
                              </a:cubicBezTo>
                            </a:path>
                            <a:path w="2800" h="955">
                              <a:moveTo>
                                <a:pt x="20727" y="9227"/>
                              </a:moveTo>
                              <a:cubicBezTo>
                                <a:pt x="20739" y="9267"/>
                                <a:pt x="20744" y="9301"/>
                                <a:pt x="20740" y="9346"/>
                              </a:cubicBezTo>
                              <a:cubicBezTo>
                                <a:pt x="20729" y="9458"/>
                                <a:pt x="20701" y="9568"/>
                                <a:pt x="20664" y="9673"/>
                              </a:cubicBezTo>
                              <a:cubicBezTo>
                                <a:pt x="20625" y="9784"/>
                                <a:pt x="20585" y="9879"/>
                                <a:pt x="20509" y="9970"/>
                              </a:cubicBezTo>
                              <a:cubicBezTo>
                                <a:pt x="20472" y="10015"/>
                                <a:pt x="20473" y="10000"/>
                                <a:pt x="20437" y="10015"/>
                              </a:cubicBezTo>
                            </a:path>
                            <a:path w="2800" h="955">
                              <a:moveTo>
                                <a:pt x="21048" y="9327"/>
                              </a:moveTo>
                              <a:cubicBezTo>
                                <a:pt x="21051" y="9335"/>
                                <a:pt x="21050" y="9333"/>
                                <a:pt x="21046" y="9340"/>
                              </a:cubicBezTo>
                              <a:cubicBezTo>
                                <a:pt x="21022" y="9377"/>
                                <a:pt x="21031" y="9428"/>
                                <a:pt x="21026" y="9471"/>
                              </a:cubicBezTo>
                              <a:cubicBezTo>
                                <a:pt x="21018" y="9541"/>
                                <a:pt x="21005" y="9610"/>
                                <a:pt x="21008" y="9681"/>
                              </a:cubicBezTo>
                              <a:cubicBezTo>
                                <a:pt x="21009" y="9700"/>
                                <a:pt x="21009" y="9779"/>
                                <a:pt x="21030" y="9794"/>
                              </a:cubicBezTo>
                              <a:cubicBezTo>
                                <a:pt x="21044" y="9794"/>
                                <a:pt x="21050" y="9792"/>
                                <a:pt x="21057" y="9782"/>
                              </a:cubicBezTo>
                            </a:path>
                            <a:path w="2800" h="955">
                              <a:moveTo>
                                <a:pt x="21229" y="9495"/>
                              </a:moveTo>
                              <a:cubicBezTo>
                                <a:pt x="21227" y="9497"/>
                                <a:pt x="21223" y="9502"/>
                                <a:pt x="21220" y="9508"/>
                              </a:cubicBezTo>
                              <a:cubicBezTo>
                                <a:pt x="21209" y="9527"/>
                                <a:pt x="21199" y="9547"/>
                                <a:pt x="21185" y="9564"/>
                              </a:cubicBezTo>
                              <a:cubicBezTo>
                                <a:pt x="21162" y="9593"/>
                                <a:pt x="21134" y="9615"/>
                                <a:pt x="21101" y="9631"/>
                              </a:cubicBezTo>
                              <a:cubicBezTo>
                                <a:pt x="21087" y="9638"/>
                                <a:pt x="21065" y="9641"/>
                                <a:pt x="21070" y="9662"/>
                              </a:cubicBezTo>
                              <a:cubicBezTo>
                                <a:pt x="21077" y="9690"/>
                                <a:pt x="21120" y="9719"/>
                                <a:pt x="21141" y="9735"/>
                              </a:cubicBezTo>
                              <a:cubicBezTo>
                                <a:pt x="21180" y="9765"/>
                                <a:pt x="21222" y="9780"/>
                                <a:pt x="21271" y="9779"/>
                              </a:cubicBezTo>
                              <a:cubicBezTo>
                                <a:pt x="21309" y="9776"/>
                                <a:pt x="21321" y="9775"/>
                                <a:pt x="21346" y="97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47,9125" coordsize="2800,955" path="m18580,9523c18573,9537,18565,9543,18564,9559c18559,9615,18550,9673,18547,9729c18544,9791,18550,9850,18560,9911c18567,9950,18563,9927,18584,9941c18614,9908,18625,9871,18636,9827c18656,9751,18676,9675,18687,9597c18697,9528,18698,9456,18714,9388c18719,9365,18734,9307,18758,9295c18785,9282,18825,9295,18851,9301c18880,9308,18914,9317,18940,9329c18943,9331,18945,9333,18948,9335em18695,9597c18671,9610,18646,9622,18623,9636c18653,9640,18705,9627,18737,9622c18788,9614,18838,9605,18889,9597em18862,9849c18864,9841,18864,9840,18875,9837c18895,9832,18918,9838,18934,9851c18958,9870,18961,9907,18950,9934c18937,9966,18907,9999,18883,10023c18866,10039,18860,10044,18852,10065c18867,10081,18884,10080,18905,10075c18934,10069,18962,10064,18987,10049c18996,10043,18999,10041,19002,10034em18880,9990c18867,9990,18859,9986,18865,9995c18900,9980,18938,9970,18974,9958c19025,9941,19042,9935,19073,9917em19434,9125c19435,9134,19438,9145,19433,9161c19413,9218,19393,9273,19377,9332c19352,9426,19327,9519,19310,9615c19303,9653,19269,9789,19312,9820c19328,9820,19335,9818,19342,9806em19541,9567c19528,9582,19517,9596,19516,9617c19515,9650,19534,9679,19551,9705c19572,9737,19587,9743,19623,9744em19735,9557c19686,9585,19644,9618,19604,9658c19561,9701,19528,9752,19502,9807c19490,9832,19494,9833,19493,9850em19811,9772c19792,9807,19764,9834,19742,9866c19729,9885,19680,9929,19703,9924c19700,9918,19704,9915,19717,9916em19989,9638c19971,9648,19964,9656,19956,9676c19948,9695,19939,9721,19956,9739c19973,9757,20001,9735,20015,9725c20044,9705,20063,9675,20091,9653c20102,9646,20103,9642,20111,9645c20109,9681,20100,9715,20089,9749c20072,9801,20051,9852,20030,9902c20022,9921,20012,9937,20002,9955c20003,9951,20013,9931,20018,9921c20036,9885,20060,9854,20084,9821em20255,9698c20233,9737,20208,9776,20187,9816c20160,9866,20144,9919,20121,9969c20112,9988,20082,10044,20091,10025c20096,10016,20099,10010,20102,10002em20446,9544c20457,9539,20467,9530,20480,9528c20499,9525,20507,9541,20509,9558c20513,9597,20497,9634,20480,9669c20461,9708,20434,9748,20424,9791c20419,9810,20422,9839,20448,9840c20479,9841,20498,9813,20515,9792em20402,9687c20390,9692,20386,9692,20386,9702c20416,9699,20442,9694,20471,9686c20510,9675,20523,9672,20547,9659em20727,9227c20739,9267,20744,9301,20740,9346c20729,9458,20701,9568,20664,9673c20625,9784,20585,9879,20509,9970c20472,10015,20473,10000,20437,10015em21048,9327c21051,9335,21050,9333,21046,9340c21022,9377,21031,9428,21026,9471c21018,9541,21005,9610,21008,9681c21009,9700,21009,9779,21030,9794c21044,9794,21050,9792,21057,9782em21229,9495c21227,9497,21223,9502,21220,9508c21209,9527,21199,9547,21185,9564c21162,9593,21134,9615,21101,9631c21087,9638,21065,9641,21070,9662c21077,9690,21120,9719,21141,9735c21180,9765,21222,9780,21271,9779c21309,9776,21321,9775,21346,9768e" stroked="t" o:allowincell="f" style="position:absolute;margin-left:435.75pt;margin-top:186.65pt;width:79.3pt;height:2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396875</wp:posOffset>
                </wp:positionH>
                <wp:positionV relativeFrom="paragraph">
                  <wp:posOffset>3122930</wp:posOffset>
                </wp:positionV>
                <wp:extent cx="1172210" cy="365125"/>
                <wp:effectExtent l="6350" t="6985" r="6985" b="571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6" h="1014">
                              <a:moveTo>
                                <a:pt x="4279" y="11491"/>
                              </a:moveTo>
                              <a:cubicBezTo>
                                <a:pt x="4279" y="11476"/>
                                <a:pt x="4280" y="11466"/>
                                <a:pt x="4284" y="11455"/>
                              </a:cubicBezTo>
                              <a:cubicBezTo>
                                <a:pt x="4285" y="11454"/>
                                <a:pt x="4286" y="11452"/>
                                <a:pt x="4287" y="11451"/>
                              </a:cubicBezTo>
                              <a:cubicBezTo>
                                <a:pt x="4294" y="11462"/>
                                <a:pt x="4298" y="11465"/>
                                <a:pt x="4302" y="11485"/>
                              </a:cubicBezTo>
                              <a:cubicBezTo>
                                <a:pt x="4319" y="11570"/>
                                <a:pt x="4322" y="11660"/>
                                <a:pt x="4326" y="11746"/>
                              </a:cubicBezTo>
                              <a:cubicBezTo>
                                <a:pt x="4330" y="11825"/>
                                <a:pt x="4334" y="11905"/>
                                <a:pt x="4349" y="11983"/>
                              </a:cubicBezTo>
                              <a:cubicBezTo>
                                <a:pt x="4357" y="12013"/>
                                <a:pt x="4357" y="12021"/>
                                <a:pt x="4372" y="12035"/>
                              </a:cubicBezTo>
                              <a:cubicBezTo>
                                <a:pt x="4414" y="12034"/>
                                <a:pt x="4433" y="12011"/>
                                <a:pt x="4459" y="11976"/>
                              </a:cubicBezTo>
                              <a:cubicBezTo>
                                <a:pt x="4510" y="11906"/>
                                <a:pt x="4547" y="11826"/>
                                <a:pt x="4585" y="11748"/>
                              </a:cubicBezTo>
                              <a:cubicBezTo>
                                <a:pt x="4623" y="11669"/>
                                <a:pt x="4666" y="11581"/>
                                <a:pt x="4678" y="11493"/>
                              </a:cubicBezTo>
                              <a:cubicBezTo>
                                <a:pt x="4679" y="11470"/>
                                <a:pt x="4681" y="11465"/>
                                <a:pt x="4672" y="11453"/>
                              </a:cubicBezTo>
                              <a:cubicBezTo>
                                <a:pt x="4621" y="11441"/>
                                <a:pt x="4572" y="11458"/>
                                <a:pt x="4521" y="11465"/>
                              </a:cubicBezTo>
                              <a:cubicBezTo>
                                <a:pt x="4455" y="11474"/>
                                <a:pt x="4377" y="11490"/>
                                <a:pt x="4310" y="11478"/>
                              </a:cubicBezTo>
                              <a:cubicBezTo>
                                <a:pt x="4291" y="11471"/>
                                <a:pt x="4286" y="11472"/>
                                <a:pt x="4279" y="11461"/>
                              </a:cubicBezTo>
                              <a:cubicBezTo>
                                <a:pt x="4299" y="11430"/>
                                <a:pt x="4314" y="11426"/>
                                <a:pt x="4348" y="11406"/>
                              </a:cubicBezTo>
                            </a:path>
                            <a:path w="3256" h="1014">
                              <a:moveTo>
                                <a:pt x="4928" y="11486"/>
                              </a:moveTo>
                              <a:cubicBezTo>
                                <a:pt x="4928" y="11496"/>
                                <a:pt x="4930" y="11516"/>
                                <a:pt x="4927" y="11531"/>
                              </a:cubicBezTo>
                              <a:cubicBezTo>
                                <a:pt x="4917" y="11575"/>
                                <a:pt x="4921" y="11625"/>
                                <a:pt x="4921" y="11672"/>
                              </a:cubicBezTo>
                              <a:cubicBezTo>
                                <a:pt x="4921" y="11718"/>
                                <a:pt x="4924" y="11770"/>
                                <a:pt x="4932" y="11816"/>
                              </a:cubicBezTo>
                              <a:cubicBezTo>
                                <a:pt x="4935" y="11833"/>
                                <a:pt x="4942" y="11839"/>
                                <a:pt x="4947" y="11847"/>
                              </a:cubicBezTo>
                              <a:cubicBezTo>
                                <a:pt x="4955" y="11812"/>
                                <a:pt x="4960" y="11779"/>
                                <a:pt x="4962" y="11743"/>
                              </a:cubicBezTo>
                              <a:cubicBezTo>
                                <a:pt x="4966" y="11663"/>
                                <a:pt x="4969" y="11584"/>
                                <a:pt x="4972" y="11504"/>
                              </a:cubicBezTo>
                              <a:cubicBezTo>
                                <a:pt x="4974" y="11444"/>
                                <a:pt x="4972" y="11382"/>
                                <a:pt x="4989" y="11324"/>
                              </a:cubicBezTo>
                              <a:cubicBezTo>
                                <a:pt x="5003" y="11275"/>
                                <a:pt x="5024" y="11294"/>
                                <a:pt x="5063" y="11300"/>
                              </a:cubicBezTo>
                              <a:cubicBezTo>
                                <a:pt x="5111" y="11308"/>
                                <a:pt x="5156" y="11321"/>
                                <a:pt x="5203" y="11332"/>
                              </a:cubicBezTo>
                              <a:cubicBezTo>
                                <a:pt x="5237" y="11340"/>
                                <a:pt x="5246" y="11343"/>
                                <a:pt x="5269" y="11339"/>
                              </a:cubicBezTo>
                            </a:path>
                            <a:path w="3256" h="1014">
                              <a:moveTo>
                                <a:pt x="5069" y="11527"/>
                              </a:moveTo>
                              <a:cubicBezTo>
                                <a:pt x="5017" y="11571"/>
                                <a:pt x="4968" y="11605"/>
                                <a:pt x="4946" y="11668"/>
                              </a:cubicBezTo>
                              <a:cubicBezTo>
                                <a:pt x="5002" y="11680"/>
                                <a:pt x="5068" y="11639"/>
                                <a:pt x="5122" y="11616"/>
                              </a:cubicBezTo>
                              <a:cubicBezTo>
                                <a:pt x="5149" y="11604"/>
                                <a:pt x="5177" y="11593"/>
                                <a:pt x="5204" y="11581"/>
                              </a:cubicBezTo>
                            </a:path>
                            <a:path w="3256" h="1014">
                              <a:moveTo>
                                <a:pt x="5591" y="11236"/>
                              </a:moveTo>
                              <a:cubicBezTo>
                                <a:pt x="5572" y="11237"/>
                                <a:pt x="5580" y="11224"/>
                                <a:pt x="5557" y="11245"/>
                              </a:cubicBezTo>
                              <a:cubicBezTo>
                                <a:pt x="5511" y="11288"/>
                                <a:pt x="5492" y="11377"/>
                                <a:pt x="5475" y="11434"/>
                              </a:cubicBezTo>
                              <a:cubicBezTo>
                                <a:pt x="5441" y="11544"/>
                                <a:pt x="5413" y="11663"/>
                                <a:pt x="5406" y="11778"/>
                              </a:cubicBezTo>
                              <a:cubicBezTo>
                                <a:pt x="5403" y="11832"/>
                                <a:pt x="5387" y="11948"/>
                                <a:pt x="5439" y="11988"/>
                              </a:cubicBezTo>
                              <a:cubicBezTo>
                                <a:pt x="5467" y="12009"/>
                                <a:pt x="5495" y="11973"/>
                                <a:pt x="5512" y="11960"/>
                              </a:cubicBezTo>
                            </a:path>
                            <a:path w="3256" h="1014">
                              <a:moveTo>
                                <a:pt x="5673" y="11682"/>
                              </a:moveTo>
                              <a:cubicBezTo>
                                <a:pt x="5661" y="11703"/>
                                <a:pt x="5658" y="11724"/>
                                <a:pt x="5657" y="11749"/>
                              </a:cubicBezTo>
                              <a:cubicBezTo>
                                <a:pt x="5656" y="11790"/>
                                <a:pt x="5671" y="11824"/>
                                <a:pt x="5700" y="11852"/>
                              </a:cubicBezTo>
                              <a:cubicBezTo>
                                <a:pt x="5733" y="11885"/>
                                <a:pt x="5779" y="11888"/>
                                <a:pt x="5821" y="11875"/>
                              </a:cubicBezTo>
                              <a:cubicBezTo>
                                <a:pt x="5832" y="11870"/>
                                <a:pt x="5844" y="11866"/>
                                <a:pt x="5855" y="11861"/>
                              </a:cubicBezTo>
                            </a:path>
                            <a:path w="3256" h="1014">
                              <a:moveTo>
                                <a:pt x="5926" y="11631"/>
                              </a:moveTo>
                              <a:cubicBezTo>
                                <a:pt x="5861" y="11670"/>
                                <a:pt x="5811" y="11718"/>
                                <a:pt x="5757" y="11772"/>
                              </a:cubicBezTo>
                              <a:cubicBezTo>
                                <a:pt x="5709" y="11820"/>
                                <a:pt x="5653" y="11876"/>
                                <a:pt x="5632" y="11942"/>
                              </a:cubicBezTo>
                              <a:cubicBezTo>
                                <a:pt x="5617" y="11990"/>
                                <a:pt x="5653" y="11968"/>
                                <a:pt x="5673" y="11956"/>
                              </a:cubicBezTo>
                            </a:path>
                            <a:path w="3256" h="1014">
                              <a:moveTo>
                                <a:pt x="6027" y="11869"/>
                              </a:moveTo>
                              <a:cubicBezTo>
                                <a:pt x="6011" y="11913"/>
                                <a:pt x="5998" y="11962"/>
                                <a:pt x="5976" y="12003"/>
                              </a:cubicBezTo>
                              <a:cubicBezTo>
                                <a:pt x="5960" y="12034"/>
                                <a:pt x="5943" y="12084"/>
                                <a:pt x="5920" y="12109"/>
                              </a:cubicBezTo>
                              <a:cubicBezTo>
                                <a:pt x="5920" y="12115"/>
                                <a:pt x="5920" y="12114"/>
                                <a:pt x="5922" y="12103"/>
                              </a:cubicBezTo>
                            </a:path>
                            <a:path w="3256" h="1014">
                              <a:moveTo>
                                <a:pt x="6314" y="11692"/>
                              </a:moveTo>
                              <a:cubicBezTo>
                                <a:pt x="6310" y="11714"/>
                                <a:pt x="6306" y="11740"/>
                                <a:pt x="6298" y="11762"/>
                              </a:cubicBezTo>
                              <a:cubicBezTo>
                                <a:pt x="6290" y="11784"/>
                                <a:pt x="6284" y="11816"/>
                                <a:pt x="6299" y="11838"/>
                              </a:cubicBezTo>
                              <a:cubicBezTo>
                                <a:pt x="6302" y="11841"/>
                                <a:pt x="6306" y="11843"/>
                                <a:pt x="6309" y="11846"/>
                              </a:cubicBezTo>
                              <a:cubicBezTo>
                                <a:pt x="6343" y="11843"/>
                                <a:pt x="6363" y="11826"/>
                                <a:pt x="6389" y="11804"/>
                              </a:cubicBezTo>
                              <a:cubicBezTo>
                                <a:pt x="6413" y="11783"/>
                                <a:pt x="6443" y="11740"/>
                                <a:pt x="6472" y="11728"/>
                              </a:cubicBezTo>
                              <a:cubicBezTo>
                                <a:pt x="6476" y="11728"/>
                                <a:pt x="6480" y="11729"/>
                                <a:pt x="6484" y="11729"/>
                              </a:cubicBezTo>
                              <a:cubicBezTo>
                                <a:pt x="6488" y="11775"/>
                                <a:pt x="6479" y="11816"/>
                                <a:pt x="6469" y="11861"/>
                              </a:cubicBezTo>
                              <a:cubicBezTo>
                                <a:pt x="6451" y="11944"/>
                                <a:pt x="6430" y="12026"/>
                                <a:pt x="6402" y="12106"/>
                              </a:cubicBezTo>
                              <a:cubicBezTo>
                                <a:pt x="6385" y="12154"/>
                                <a:pt x="6366" y="12193"/>
                                <a:pt x="6331" y="12228"/>
                              </a:cubicBezTo>
                              <a:cubicBezTo>
                                <a:pt x="6321" y="12199"/>
                                <a:pt x="6315" y="12171"/>
                                <a:pt x="6330" y="12132"/>
                              </a:cubicBezTo>
                              <a:cubicBezTo>
                                <a:pt x="6362" y="12048"/>
                                <a:pt x="6428" y="11978"/>
                                <a:pt x="6485" y="11910"/>
                              </a:cubicBezTo>
                            </a:path>
                            <a:path w="3256" h="1014">
                              <a:moveTo>
                                <a:pt x="6725" y="11834"/>
                              </a:moveTo>
                              <a:cubicBezTo>
                                <a:pt x="6717" y="11853"/>
                                <a:pt x="6716" y="11873"/>
                                <a:pt x="6714" y="11894"/>
                              </a:cubicBezTo>
                              <a:cubicBezTo>
                                <a:pt x="6710" y="11941"/>
                                <a:pt x="6698" y="11985"/>
                                <a:pt x="6686" y="12030"/>
                              </a:cubicBezTo>
                              <a:cubicBezTo>
                                <a:pt x="6677" y="12064"/>
                                <a:pt x="6674" y="12099"/>
                                <a:pt x="6657" y="12130"/>
                              </a:cubicBezTo>
                              <a:cubicBezTo>
                                <a:pt x="6651" y="12141"/>
                                <a:pt x="6657" y="12116"/>
                                <a:pt x="6660" y="12104"/>
                              </a:cubicBezTo>
                            </a:path>
                            <a:path w="3256" h="1014">
                              <a:moveTo>
                                <a:pt x="6890" y="11668"/>
                              </a:moveTo>
                              <a:cubicBezTo>
                                <a:pt x="6905" y="11641"/>
                                <a:pt x="6920" y="11617"/>
                                <a:pt x="6946" y="11599"/>
                              </a:cubicBezTo>
                              <a:cubicBezTo>
                                <a:pt x="6982" y="11574"/>
                                <a:pt x="7027" y="11561"/>
                                <a:pt x="7068" y="11577"/>
                              </a:cubicBezTo>
                              <a:cubicBezTo>
                                <a:pt x="7115" y="11596"/>
                                <a:pt x="7125" y="11645"/>
                                <a:pt x="7114" y="11690"/>
                              </a:cubicBezTo>
                              <a:cubicBezTo>
                                <a:pt x="7101" y="11747"/>
                                <a:pt x="7056" y="11803"/>
                                <a:pt x="7022" y="11849"/>
                              </a:cubicBezTo>
                              <a:cubicBezTo>
                                <a:pt x="7002" y="11876"/>
                                <a:pt x="6974" y="11898"/>
                                <a:pt x="6967" y="11931"/>
                              </a:cubicBezTo>
                              <a:cubicBezTo>
                                <a:pt x="7006" y="11933"/>
                                <a:pt x="7031" y="11920"/>
                                <a:pt x="7067" y="11904"/>
                              </a:cubicBezTo>
                              <a:cubicBezTo>
                                <a:pt x="7103" y="11888"/>
                                <a:pt x="7125" y="11871"/>
                                <a:pt x="7155" y="11846"/>
                              </a:cubicBezTo>
                            </a:path>
                            <a:path w="3256" h="1014">
                              <a:moveTo>
                                <a:pt x="7056" y="11731"/>
                              </a:moveTo>
                              <a:cubicBezTo>
                                <a:pt x="7043" y="11733"/>
                                <a:pt x="7008" y="11743"/>
                                <a:pt x="7005" y="11744"/>
                              </a:cubicBezTo>
                              <a:cubicBezTo>
                                <a:pt x="7043" y="11723"/>
                                <a:pt x="7084" y="11714"/>
                                <a:pt x="7125" y="11698"/>
                              </a:cubicBezTo>
                              <a:cubicBezTo>
                                <a:pt x="7169" y="11681"/>
                                <a:pt x="7184" y="11675"/>
                                <a:pt x="7210" y="11656"/>
                              </a:cubicBezTo>
                            </a:path>
                            <a:path w="3256" h="1014">
                              <a:moveTo>
                                <a:pt x="7506" y="11215"/>
                              </a:moveTo>
                              <a:cubicBezTo>
                                <a:pt x="7528" y="11266"/>
                                <a:pt x="7532" y="11315"/>
                                <a:pt x="7533" y="11371"/>
                              </a:cubicBezTo>
                              <a:cubicBezTo>
                                <a:pt x="7536" y="11494"/>
                                <a:pt x="7529" y="11616"/>
                                <a:pt x="7517" y="11738"/>
                              </a:cubicBezTo>
                              <a:cubicBezTo>
                                <a:pt x="7506" y="11842"/>
                                <a:pt x="7494" y="11970"/>
                                <a:pt x="7433" y="12059"/>
                              </a:cubicBezTo>
                              <a:cubicBezTo>
                                <a:pt x="7406" y="12084"/>
                                <a:pt x="7400" y="12093"/>
                                <a:pt x="7375" y="120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78,11215" coordsize="3256,1014" path="m4279,11491c4279,11476,4280,11466,4284,11455c4285,11454,4286,11452,4287,11451c4294,11462,4298,11465,4302,11485c4319,11570,4322,11660,4326,11746c4330,11825,4334,11905,4349,11983c4357,12013,4357,12021,4372,12035c4414,12034,4433,12011,4459,11976c4510,11906,4547,11826,4585,11748c4623,11669,4666,11581,4678,11493c4679,11470,4681,11465,4672,11453c4621,11441,4572,11458,4521,11465c4455,11474,4377,11490,4310,11478c4291,11471,4286,11472,4279,11461c4299,11430,4314,11426,4348,11406em4928,11486c4928,11496,4930,11516,4927,11531c4917,11575,4921,11625,4921,11672c4921,11718,4924,11770,4932,11816c4935,11833,4942,11839,4947,11847c4955,11812,4960,11779,4962,11743c4966,11663,4969,11584,4972,11504c4974,11444,4972,11382,4989,11324c5003,11275,5024,11294,5063,11300c5111,11308,5156,11321,5203,11332c5237,11340,5246,11343,5269,11339em5069,11527c5017,11571,4968,11605,4946,11668c5002,11680,5068,11639,5122,11616c5149,11604,5177,11593,5204,11581em5591,11236c5572,11237,5580,11224,5557,11245c5511,11288,5492,11377,5475,11434c5441,11544,5413,11663,5406,11778c5403,11832,5387,11948,5439,11988c5467,12009,5495,11973,5512,11960em5673,11682c5661,11703,5658,11724,5657,11749c5656,11790,5671,11824,5700,11852c5733,11885,5779,11888,5821,11875c5832,11870,5844,11866,5855,11861em5926,11631c5861,11670,5811,11718,5757,11772c5709,11820,5653,11876,5632,11942c5617,11990,5653,11968,5673,11956em6027,11869c6011,11913,5998,11962,5976,12003c5960,12034,5943,12084,5920,12109c5920,12115,5920,12114,5922,12103em6314,11692c6310,11714,6306,11740,6298,11762c6290,11784,6284,11816,6299,11838c6302,11841,6306,11843,6309,11846c6343,11843,6363,11826,6389,11804c6413,11783,6443,11740,6472,11728c6476,11728,6480,11729,6484,11729c6488,11775,6479,11816,6469,11861c6451,11944,6430,12026,6402,12106c6385,12154,6366,12193,6331,12228c6321,12199,6315,12171,6330,12132c6362,12048,6428,11978,6485,11910em6725,11834c6717,11853,6716,11873,6714,11894c6710,11941,6698,11985,6686,12030c6677,12064,6674,12099,6657,12130c6651,12141,6657,12116,6660,12104em6890,11668c6905,11641,6920,11617,6946,11599c6982,11574,7027,11561,7068,11577c7115,11596,7125,11645,7114,11690c7101,11747,7056,11803,7022,11849c7002,11876,6974,11898,6967,11931c7006,11933,7031,11920,7067,11904c7103,11888,7125,11871,7155,11846em7056,11731c7043,11733,7008,11743,7005,11744c7043,11723,7084,11714,7125,11698c7169,11681,7184,11675,7210,11656em7506,11215c7528,11266,7532,11315,7533,11371c7536,11494,7529,11616,7517,11738c7506,11842,7494,11970,7433,12059c7406,12084,7400,12093,7375,12095e" stroked="t" o:allowincell="f" style="position:absolute;margin-left:31.25pt;margin-top:245.9pt;width:92.25pt;height:2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1757045</wp:posOffset>
                </wp:positionH>
                <wp:positionV relativeFrom="paragraph">
                  <wp:posOffset>3281680</wp:posOffset>
                </wp:positionV>
                <wp:extent cx="172720" cy="109220"/>
                <wp:effectExtent l="4445" t="6350" r="6350" b="571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305">
                              <a:moveTo>
                                <a:pt x="8077" y="11662"/>
                              </a:moveTo>
                              <a:cubicBezTo>
                                <a:pt x="8081" y="11667"/>
                                <a:pt x="8074" y="11673"/>
                                <a:pt x="8093" y="11670"/>
                              </a:cubicBezTo>
                              <a:cubicBezTo>
                                <a:pt x="8139" y="11663"/>
                                <a:pt x="8180" y="11654"/>
                                <a:pt x="8228" y="11655"/>
                              </a:cubicBezTo>
                              <a:cubicBezTo>
                                <a:pt x="8293" y="11656"/>
                                <a:pt x="8359" y="11654"/>
                                <a:pt x="8424" y="11658"/>
                              </a:cubicBezTo>
                              <a:cubicBezTo>
                                <a:pt x="8437" y="11660"/>
                                <a:pt x="8451" y="11661"/>
                                <a:pt x="8464" y="11663"/>
                              </a:cubicBezTo>
                            </a:path>
                            <a:path w="480" h="305">
                              <a:moveTo>
                                <a:pt x="8117" y="11896"/>
                              </a:moveTo>
                              <a:cubicBezTo>
                                <a:pt x="8085" y="11920"/>
                                <a:pt x="8059" y="11925"/>
                                <a:pt x="8063" y="11956"/>
                              </a:cubicBezTo>
                              <a:cubicBezTo>
                                <a:pt x="8172" y="11957"/>
                                <a:pt x="8284" y="11942"/>
                                <a:pt x="8392" y="11926"/>
                              </a:cubicBezTo>
                              <a:cubicBezTo>
                                <a:pt x="8439" y="11918"/>
                                <a:pt x="8487" y="11909"/>
                                <a:pt x="8534" y="119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55,11655" coordsize="480,305" path="m8077,11662c8081,11667,8074,11673,8093,11670c8139,11663,8180,11654,8228,11655c8293,11656,8359,11654,8424,11658c8437,11660,8451,11661,8464,11663em8117,11896c8085,11920,8059,11925,8063,11956c8172,11957,8284,11942,8392,11926c8439,11918,8487,11909,8534,11901e" stroked="t" o:allowincell="f" style="position:absolute;margin-left:138.35pt;margin-top:258.4pt;width:13.55pt;height: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2400935</wp:posOffset>
                </wp:positionH>
                <wp:positionV relativeFrom="paragraph">
                  <wp:posOffset>3101975</wp:posOffset>
                </wp:positionV>
                <wp:extent cx="494030" cy="224155"/>
                <wp:effectExtent l="6985" t="7620" r="6350" b="381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2" h="624">
                              <a:moveTo>
                                <a:pt x="9876" y="11557"/>
                              </a:moveTo>
                              <a:cubicBezTo>
                                <a:pt x="9865" y="11566"/>
                                <a:pt x="9854" y="11575"/>
                                <a:pt x="9844" y="11585"/>
                              </a:cubicBezTo>
                              <a:cubicBezTo>
                                <a:pt x="9879" y="11587"/>
                                <a:pt x="9919" y="11587"/>
                                <a:pt x="9954" y="11583"/>
                              </a:cubicBezTo>
                              <a:cubicBezTo>
                                <a:pt x="10025" y="11575"/>
                                <a:pt x="10096" y="11557"/>
                                <a:pt x="10163" y="11536"/>
                              </a:cubicBezTo>
                              <a:cubicBezTo>
                                <a:pt x="10215" y="11518"/>
                                <a:pt x="10233" y="11512"/>
                                <a:pt x="10263" y="11491"/>
                              </a:cubicBezTo>
                            </a:path>
                            <a:path w="1372" h="624">
                              <a:moveTo>
                                <a:pt x="10483" y="11232"/>
                              </a:moveTo>
                              <a:cubicBezTo>
                                <a:pt x="10483" y="11208"/>
                                <a:pt x="10481" y="11199"/>
                                <a:pt x="10506" y="11181"/>
                              </a:cubicBezTo>
                              <a:cubicBezTo>
                                <a:pt x="10544" y="11154"/>
                                <a:pt x="10590" y="11148"/>
                                <a:pt x="10633" y="11166"/>
                              </a:cubicBezTo>
                              <a:cubicBezTo>
                                <a:pt x="10696" y="11193"/>
                                <a:pt x="10720" y="11256"/>
                                <a:pt x="10716" y="11321"/>
                              </a:cubicBezTo>
                              <a:cubicBezTo>
                                <a:pt x="10708" y="11436"/>
                                <a:pt x="10632" y="11547"/>
                                <a:pt x="10556" y="11628"/>
                              </a:cubicBezTo>
                              <a:cubicBezTo>
                                <a:pt x="10512" y="11674"/>
                                <a:pt x="10461" y="11713"/>
                                <a:pt x="10415" y="11756"/>
                              </a:cubicBezTo>
                              <a:cubicBezTo>
                                <a:pt x="10412" y="11759"/>
                                <a:pt x="10410" y="11763"/>
                                <a:pt x="10407" y="11766"/>
                              </a:cubicBezTo>
                              <a:cubicBezTo>
                                <a:pt x="10446" y="11760"/>
                                <a:pt x="10489" y="11756"/>
                                <a:pt x="10527" y="11744"/>
                              </a:cubicBezTo>
                              <a:cubicBezTo>
                                <a:pt x="10595" y="11723"/>
                                <a:pt x="10663" y="11694"/>
                                <a:pt x="10729" y="11668"/>
                              </a:cubicBezTo>
                            </a:path>
                            <a:path w="1372" h="624">
                              <a:moveTo>
                                <a:pt x="10935" y="11422"/>
                              </a:moveTo>
                              <a:cubicBezTo>
                                <a:pt x="10942" y="11422"/>
                                <a:pt x="10944" y="11422"/>
                                <a:pt x="10949" y="11427"/>
                              </a:cubicBezTo>
                              <a:cubicBezTo>
                                <a:pt x="10973" y="11453"/>
                                <a:pt x="10992" y="11490"/>
                                <a:pt x="11009" y="11521"/>
                              </a:cubicBezTo>
                              <a:cubicBezTo>
                                <a:pt x="11034" y="11568"/>
                                <a:pt x="11054" y="11620"/>
                                <a:pt x="11082" y="11665"/>
                              </a:cubicBezTo>
                              <a:cubicBezTo>
                                <a:pt x="11088" y="11675"/>
                                <a:pt x="11121" y="11730"/>
                                <a:pt x="11142" y="11705"/>
                              </a:cubicBezTo>
                              <a:cubicBezTo>
                                <a:pt x="11146" y="11697"/>
                                <a:pt x="11149" y="11690"/>
                                <a:pt x="11153" y="11682"/>
                              </a:cubicBezTo>
                            </a:path>
                            <a:path w="1372" h="624">
                              <a:moveTo>
                                <a:pt x="11215" y="11419"/>
                              </a:moveTo>
                              <a:cubicBezTo>
                                <a:pt x="11153" y="11429"/>
                                <a:pt x="11114" y="11465"/>
                                <a:pt x="11068" y="11508"/>
                              </a:cubicBezTo>
                              <a:cubicBezTo>
                                <a:pt x="11004" y="11568"/>
                                <a:pt x="10947" y="11639"/>
                                <a:pt x="10909" y="11718"/>
                              </a:cubicBezTo>
                              <a:cubicBezTo>
                                <a:pt x="10888" y="11762"/>
                                <a:pt x="10876" y="11794"/>
                                <a:pt x="10926" y="117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44,11156" coordsize="1372,624" path="m9876,11557c9865,11566,9854,11575,9844,11585c9879,11587,9919,11587,9954,11583c10025,11575,10096,11557,10163,11536c10215,11518,10233,11512,10263,11491em10483,11232c10483,11208,10481,11199,10506,11181c10544,11154,10590,11148,10633,11166c10696,11193,10720,11256,10716,11321c10708,11436,10632,11547,10556,11628c10512,11674,10461,11713,10415,11756c10412,11759,10410,11763,10407,11766c10446,11760,10489,11756,10527,11744c10595,11723,10663,11694,10729,11668em10935,11422c10942,11422,10944,11422,10949,11427c10973,11453,10992,11490,11009,11521c11034,11568,11054,11620,11082,11665c11088,11675,11121,11730,11142,11705c11146,11697,11149,11690,11153,11682em11215,11419c11153,11429,11114,11465,11068,11508c11004,11568,10947,11639,10909,11718c10888,11762,10876,11794,10926,11758e" stroked="t" o:allowincell="f" style="position:absolute;margin-left:189.05pt;margin-top:244.25pt;width:38.85pt;height:1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3115310</wp:posOffset>
                </wp:positionH>
                <wp:positionV relativeFrom="paragraph">
                  <wp:posOffset>3115945</wp:posOffset>
                </wp:positionV>
                <wp:extent cx="104775" cy="232410"/>
                <wp:effectExtent l="6985" t="6350" r="5715" b="698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645">
                              <a:moveTo>
                                <a:pt x="11888" y="11469"/>
                              </a:moveTo>
                              <a:cubicBezTo>
                                <a:pt x="11888" y="11469"/>
                                <a:pt x="11888" y="11454"/>
                                <a:pt x="11889" y="11460"/>
                              </a:cubicBezTo>
                              <a:cubicBezTo>
                                <a:pt x="11895" y="11490"/>
                                <a:pt x="11867" y="11532"/>
                                <a:pt x="11860" y="11560"/>
                              </a:cubicBezTo>
                              <a:cubicBezTo>
                                <a:pt x="11845" y="11618"/>
                                <a:pt x="11831" y="11683"/>
                                <a:pt x="11829" y="11743"/>
                              </a:cubicBezTo>
                              <a:cubicBezTo>
                                <a:pt x="11828" y="11787"/>
                                <a:pt x="11834" y="11837"/>
                                <a:pt x="11888" y="11840"/>
                              </a:cubicBezTo>
                              <a:cubicBezTo>
                                <a:pt x="11943" y="11843"/>
                                <a:pt x="11996" y="11802"/>
                                <a:pt x="12028" y="11763"/>
                              </a:cubicBezTo>
                              <a:cubicBezTo>
                                <a:pt x="12063" y="11713"/>
                                <a:pt x="12075" y="11695"/>
                                <a:pt x="12093" y="11657"/>
                              </a:cubicBezTo>
                            </a:path>
                            <a:path w="291" h="645">
                              <a:moveTo>
                                <a:pt x="12119" y="11210"/>
                              </a:moveTo>
                              <a:cubicBezTo>
                                <a:pt x="12089" y="11198"/>
                                <a:pt x="12068" y="11188"/>
                                <a:pt x="12041" y="11213"/>
                              </a:cubicBezTo>
                              <a:cubicBezTo>
                                <a:pt x="12039" y="11219"/>
                                <a:pt x="12038" y="11221"/>
                                <a:pt x="12045" y="112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29,11196" coordsize="291,645" path="m11888,11469c11888,11469,11888,11454,11889,11460c11895,11490,11867,11532,11860,11560c11845,11618,11831,11683,11829,11743c11828,11787,11834,11837,11888,11840c11943,11843,11996,11802,12028,11763c12063,11713,12075,11695,12093,11657em12119,11210c12089,11198,12068,11188,12041,11213c12039,11219,12038,11221,12045,11215e" stroked="t" o:allowincell="f" style="position:absolute;margin-left:245.3pt;margin-top:245.35pt;width:8.2pt;height:1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3642995</wp:posOffset>
                </wp:positionH>
                <wp:positionV relativeFrom="paragraph">
                  <wp:posOffset>3244850</wp:posOffset>
                </wp:positionV>
                <wp:extent cx="143510" cy="59690"/>
                <wp:effectExtent l="6350" t="6350" r="6350" b="635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167">
                              <a:moveTo>
                                <a:pt x="13311" y="11574"/>
                              </a:moveTo>
                              <a:cubicBezTo>
                                <a:pt x="13310" y="11575"/>
                                <a:pt x="13289" y="11597"/>
                                <a:pt x="13298" y="11596"/>
                              </a:cubicBezTo>
                              <a:cubicBezTo>
                                <a:pt x="13320" y="11594"/>
                                <a:pt x="13346" y="11586"/>
                                <a:pt x="13370" y="11585"/>
                              </a:cubicBezTo>
                              <a:cubicBezTo>
                                <a:pt x="13429" y="11581"/>
                                <a:pt x="13487" y="11581"/>
                                <a:pt x="13546" y="11588"/>
                              </a:cubicBezTo>
                              <a:cubicBezTo>
                                <a:pt x="13582" y="11592"/>
                                <a:pt x="13590" y="11595"/>
                                <a:pt x="13609" y="11621"/>
                              </a:cubicBezTo>
                              <a:cubicBezTo>
                                <a:pt x="13580" y="11661"/>
                                <a:pt x="13534" y="11676"/>
                                <a:pt x="13486" y="11689"/>
                              </a:cubicBezTo>
                              <a:cubicBezTo>
                                <a:pt x="13429" y="11704"/>
                                <a:pt x="13366" y="11719"/>
                                <a:pt x="13307" y="11719"/>
                              </a:cubicBezTo>
                              <a:cubicBezTo>
                                <a:pt x="13296" y="11717"/>
                                <a:pt x="13294" y="11714"/>
                                <a:pt x="13309" y="11706"/>
                              </a:cubicBezTo>
                              <a:cubicBezTo>
                                <a:pt x="13402" y="11673"/>
                                <a:pt x="13497" y="11644"/>
                                <a:pt x="13587" y="11604"/>
                              </a:cubicBezTo>
                              <a:cubicBezTo>
                                <a:pt x="13622" y="11587"/>
                                <a:pt x="13657" y="11570"/>
                                <a:pt x="13692" y="115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95,11553" coordsize="398,167" path="m13311,11574c13310,11575,13289,11597,13298,11596c13320,11594,13346,11586,13370,11585c13429,11581,13487,11581,13546,11588c13582,11592,13590,11595,13609,11621c13580,11661,13534,11676,13486,11689c13429,11704,13366,11719,13307,11719c13296,11717,13294,11714,13309,11706c13402,11673,13497,11644,13587,11604c13622,11587,13657,11570,13692,11553e" stroked="t" o:allowincell="f" style="position:absolute;margin-left:286.85pt;margin-top:255.5pt;width:11.25pt;height:4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4072255</wp:posOffset>
                </wp:positionH>
                <wp:positionV relativeFrom="paragraph">
                  <wp:posOffset>3032125</wp:posOffset>
                </wp:positionV>
                <wp:extent cx="290830" cy="345440"/>
                <wp:effectExtent l="6350" t="6350" r="6350" b="635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" h="960">
                              <a:moveTo>
                                <a:pt x="14495" y="11034"/>
                              </a:moveTo>
                              <a:cubicBezTo>
                                <a:pt x="14492" y="11025"/>
                                <a:pt x="14485" y="11027"/>
                                <a:pt x="14488" y="11014"/>
                              </a:cubicBezTo>
                              <a:cubicBezTo>
                                <a:pt x="14492" y="10996"/>
                                <a:pt x="14502" y="10991"/>
                                <a:pt x="14514" y="10980"/>
                              </a:cubicBezTo>
                              <a:cubicBezTo>
                                <a:pt x="14537" y="10959"/>
                                <a:pt x="14560" y="10956"/>
                                <a:pt x="14586" y="10979"/>
                              </a:cubicBezTo>
                              <a:cubicBezTo>
                                <a:pt x="14627" y="11016"/>
                                <a:pt x="14622" y="11077"/>
                                <a:pt x="14620" y="11127"/>
                              </a:cubicBezTo>
                              <a:cubicBezTo>
                                <a:pt x="14616" y="11221"/>
                                <a:pt x="14595" y="11312"/>
                                <a:pt x="14566" y="11402"/>
                              </a:cubicBezTo>
                              <a:cubicBezTo>
                                <a:pt x="14544" y="11472"/>
                                <a:pt x="14517" y="11536"/>
                                <a:pt x="14503" y="11608"/>
                              </a:cubicBezTo>
                              <a:cubicBezTo>
                                <a:pt x="14500" y="11628"/>
                                <a:pt x="14497" y="11631"/>
                                <a:pt x="14501" y="11642"/>
                              </a:cubicBezTo>
                              <a:cubicBezTo>
                                <a:pt x="14539" y="11641"/>
                                <a:pt x="14566" y="11616"/>
                                <a:pt x="14596" y="11593"/>
                              </a:cubicBezTo>
                              <a:cubicBezTo>
                                <a:pt x="14631" y="11565"/>
                                <a:pt x="14644" y="11554"/>
                                <a:pt x="14669" y="11537"/>
                              </a:cubicBezTo>
                            </a:path>
                            <a:path w="808" h="960">
                              <a:moveTo>
                                <a:pt x="14965" y="11372"/>
                              </a:moveTo>
                              <a:cubicBezTo>
                                <a:pt x="14965" y="11378"/>
                                <a:pt x="14967" y="11372"/>
                                <a:pt x="14966" y="11378"/>
                              </a:cubicBezTo>
                              <a:cubicBezTo>
                                <a:pt x="14966" y="11380"/>
                                <a:pt x="14963" y="11389"/>
                                <a:pt x="14962" y="11395"/>
                              </a:cubicBezTo>
                              <a:cubicBezTo>
                                <a:pt x="14960" y="11406"/>
                                <a:pt x="14957" y="11416"/>
                                <a:pt x="14958" y="11430"/>
                              </a:cubicBezTo>
                              <a:cubicBezTo>
                                <a:pt x="14959" y="11442"/>
                                <a:pt x="14964" y="11453"/>
                                <a:pt x="14977" y="11457"/>
                              </a:cubicBezTo>
                              <a:cubicBezTo>
                                <a:pt x="14999" y="11464"/>
                                <a:pt x="15014" y="11451"/>
                                <a:pt x="15033" y="11442"/>
                              </a:cubicBezTo>
                              <a:cubicBezTo>
                                <a:pt x="15068" y="11424"/>
                                <a:pt x="15091" y="11402"/>
                                <a:pt x="15118" y="11374"/>
                              </a:cubicBezTo>
                              <a:cubicBezTo>
                                <a:pt x="15137" y="11354"/>
                                <a:pt x="15154" y="11331"/>
                                <a:pt x="15173" y="11311"/>
                              </a:cubicBezTo>
                              <a:cubicBezTo>
                                <a:pt x="15176" y="11308"/>
                                <a:pt x="15179" y="11305"/>
                                <a:pt x="15182" y="11302"/>
                              </a:cubicBezTo>
                              <a:cubicBezTo>
                                <a:pt x="15183" y="11327"/>
                                <a:pt x="15182" y="11355"/>
                                <a:pt x="15182" y="11381"/>
                              </a:cubicBezTo>
                              <a:cubicBezTo>
                                <a:pt x="15182" y="11468"/>
                                <a:pt x="15169" y="11546"/>
                                <a:pt x="15150" y="11631"/>
                              </a:cubicBezTo>
                              <a:cubicBezTo>
                                <a:pt x="15132" y="11709"/>
                                <a:pt x="15114" y="11800"/>
                                <a:pt x="15068" y="11867"/>
                              </a:cubicBezTo>
                              <a:cubicBezTo>
                                <a:pt x="15046" y="11899"/>
                                <a:pt x="15023" y="11910"/>
                                <a:pt x="14990" y="11922"/>
                              </a:cubicBezTo>
                              <a:cubicBezTo>
                                <a:pt x="14964" y="11896"/>
                                <a:pt x="14966" y="11866"/>
                                <a:pt x="14984" y="11831"/>
                              </a:cubicBezTo>
                              <a:cubicBezTo>
                                <a:pt x="15017" y="11768"/>
                                <a:pt x="15073" y="11720"/>
                                <a:pt x="15124" y="11673"/>
                              </a:cubicBezTo>
                              <a:cubicBezTo>
                                <a:pt x="15178" y="11624"/>
                                <a:pt x="15236" y="11579"/>
                                <a:pt x="15293" y="115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86,10963" coordsize="808,960" path="m14495,11034c14492,11025,14485,11027,14488,11014c14492,10996,14502,10991,14514,10980c14537,10959,14560,10956,14586,10979c14627,11016,14622,11077,14620,11127c14616,11221,14595,11312,14566,11402c14544,11472,14517,11536,14503,11608c14500,11628,14497,11631,14501,11642c14539,11641,14566,11616,14596,11593c14631,11565,14644,11554,14669,11537em14965,11372c14965,11378,14967,11372,14966,11378c14966,11380,14963,11389,14962,11395c14960,11406,14957,11416,14958,11430c14959,11442,14964,11453,14977,11457c14999,11464,15014,11451,15033,11442c15068,11424,15091,11402,15118,11374c15137,11354,15154,11331,15173,11311c15176,11308,15179,11305,15182,11302c15183,11327,15182,11355,15182,11381c15182,11468,15169,11546,15150,11631c15132,11709,15114,11800,15068,11867c15046,11899,15023,11910,14990,11922c14964,11896,14966,11866,14984,11831c15017,11768,15073,11720,15124,11673c15178,11624,15236,11579,15293,11534e" stroked="t" o:allowincell="f" style="position:absolute;margin-left:320.65pt;margin-top:238.75pt;width:22.85pt;height:2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4542790</wp:posOffset>
                </wp:positionH>
                <wp:positionV relativeFrom="paragraph">
                  <wp:posOffset>2994660</wp:posOffset>
                </wp:positionV>
                <wp:extent cx="121920" cy="363220"/>
                <wp:effectExtent l="6350" t="6350" r="6350" b="635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008">
                              <a:moveTo>
                                <a:pt x="15800" y="11423"/>
                              </a:moveTo>
                              <a:cubicBezTo>
                                <a:pt x="15794" y="11434"/>
                                <a:pt x="15806" y="11426"/>
                                <a:pt x="15793" y="11430"/>
                              </a:cubicBezTo>
                              <a:cubicBezTo>
                                <a:pt x="15799" y="11425"/>
                                <a:pt x="15811" y="11414"/>
                                <a:pt x="15822" y="11406"/>
                              </a:cubicBezTo>
                              <a:cubicBezTo>
                                <a:pt x="15844" y="11389"/>
                                <a:pt x="15867" y="11364"/>
                                <a:pt x="15887" y="11345"/>
                              </a:cubicBezTo>
                              <a:cubicBezTo>
                                <a:pt x="15910" y="11322"/>
                                <a:pt x="15929" y="11296"/>
                                <a:pt x="15949" y="11270"/>
                              </a:cubicBezTo>
                              <a:cubicBezTo>
                                <a:pt x="15961" y="11254"/>
                                <a:pt x="15970" y="11246"/>
                                <a:pt x="15986" y="11236"/>
                              </a:cubicBezTo>
                              <a:cubicBezTo>
                                <a:pt x="15991" y="11265"/>
                                <a:pt x="15991" y="11290"/>
                                <a:pt x="15990" y="11321"/>
                              </a:cubicBezTo>
                              <a:cubicBezTo>
                                <a:pt x="15988" y="11397"/>
                                <a:pt x="15982" y="11474"/>
                                <a:pt x="15970" y="11550"/>
                              </a:cubicBezTo>
                              <a:cubicBezTo>
                                <a:pt x="15956" y="11639"/>
                                <a:pt x="15941" y="11738"/>
                                <a:pt x="15895" y="11818"/>
                              </a:cubicBezTo>
                              <a:cubicBezTo>
                                <a:pt x="15878" y="11847"/>
                                <a:pt x="15868" y="11855"/>
                                <a:pt x="15839" y="11866"/>
                              </a:cubicBezTo>
                              <a:cubicBezTo>
                                <a:pt x="15808" y="11841"/>
                                <a:pt x="15814" y="11803"/>
                                <a:pt x="15816" y="11764"/>
                              </a:cubicBezTo>
                              <a:cubicBezTo>
                                <a:pt x="15818" y="11743"/>
                                <a:pt x="15820" y="11723"/>
                                <a:pt x="15822" y="11702"/>
                              </a:cubicBezTo>
                            </a:path>
                            <a:path w="340" h="1008">
                              <a:moveTo>
                                <a:pt x="16063" y="10878"/>
                              </a:moveTo>
                              <a:cubicBezTo>
                                <a:pt x="16063" y="10867"/>
                                <a:pt x="16064" y="10864"/>
                                <a:pt x="16057" y="10859"/>
                              </a:cubicBezTo>
                              <a:cubicBezTo>
                                <a:pt x="16054" y="10879"/>
                                <a:pt x="16077" y="10873"/>
                                <a:pt x="16095" y="10870"/>
                              </a:cubicBezTo>
                              <a:cubicBezTo>
                                <a:pt x="16107" y="10867"/>
                                <a:pt x="16120" y="10864"/>
                                <a:pt x="16132" y="108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93,10859" coordsize="340,1008" path="m15800,11423c15794,11434,15806,11426,15793,11430c15799,11425,15811,11414,15822,11406c15844,11389,15867,11364,15887,11345c15910,11322,15929,11296,15949,11270c15961,11254,15970,11246,15986,11236c15991,11265,15991,11290,15990,11321c15988,11397,15982,11474,15970,11550c15956,11639,15941,11738,15895,11818c15878,11847,15868,11855,15839,11866c15808,11841,15814,11803,15816,11764c15818,11743,15820,11723,15822,11702em16063,10878c16063,10867,16064,10864,16057,10859c16054,10879,16077,10873,16095,10870c16107,10867,16120,10864,16132,10861e" stroked="t" o:allowincell="f" style="position:absolute;margin-left:357.7pt;margin-top:235.8pt;width:9.55pt;height:2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4813935</wp:posOffset>
                </wp:positionH>
                <wp:positionV relativeFrom="paragraph">
                  <wp:posOffset>3035300</wp:posOffset>
                </wp:positionV>
                <wp:extent cx="190500" cy="223520"/>
                <wp:effectExtent l="6350" t="5715" r="6985" b="635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620">
                              <a:moveTo>
                                <a:pt x="16707" y="10975"/>
                              </a:moveTo>
                              <a:cubicBezTo>
                                <a:pt x="16713" y="10980"/>
                                <a:pt x="16722" y="10979"/>
                                <a:pt x="16724" y="11001"/>
                              </a:cubicBezTo>
                              <a:cubicBezTo>
                                <a:pt x="16728" y="11051"/>
                                <a:pt x="16720" y="11107"/>
                                <a:pt x="16721" y="11158"/>
                              </a:cubicBezTo>
                              <a:cubicBezTo>
                                <a:pt x="16723" y="11268"/>
                                <a:pt x="16722" y="11376"/>
                                <a:pt x="16732" y="11486"/>
                              </a:cubicBezTo>
                              <a:cubicBezTo>
                                <a:pt x="16735" y="11521"/>
                                <a:pt x="16738" y="11556"/>
                                <a:pt x="16740" y="11591"/>
                              </a:cubicBezTo>
                            </a:path>
                            <a:path w="529" h="620">
                              <a:moveTo>
                                <a:pt x="16592" y="11398"/>
                              </a:moveTo>
                              <a:cubicBezTo>
                                <a:pt x="16577" y="11393"/>
                                <a:pt x="16561" y="11386"/>
                                <a:pt x="16547" y="11381"/>
                              </a:cubicBezTo>
                              <a:cubicBezTo>
                                <a:pt x="16636" y="11364"/>
                                <a:pt x="16715" y="11328"/>
                                <a:pt x="16803" y="11305"/>
                              </a:cubicBezTo>
                              <a:cubicBezTo>
                                <a:pt x="16934" y="11270"/>
                                <a:pt x="16983" y="11257"/>
                                <a:pt x="17075" y="112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47,10972" coordsize="529,620" path="m16707,10975c16713,10980,16722,10979,16724,11001c16728,11051,16720,11107,16721,11158c16723,11268,16722,11376,16732,11486c16735,11521,16738,11556,16740,11591em16592,11398c16577,11393,16561,11386,16547,11381c16636,11364,16715,11328,16803,11305c16934,11270,16983,11257,17075,11240e" stroked="t" o:allowincell="f" style="position:absolute;margin-left:379.05pt;margin-top:239pt;width:14.95pt;height:1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5187315</wp:posOffset>
                </wp:positionH>
                <wp:positionV relativeFrom="paragraph">
                  <wp:posOffset>2995295</wp:posOffset>
                </wp:positionV>
                <wp:extent cx="333375" cy="222885"/>
                <wp:effectExtent l="7620" t="6985" r="5715" b="571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" h="619">
                              <a:moveTo>
                                <a:pt x="17639" y="10903"/>
                              </a:moveTo>
                              <a:cubicBezTo>
                                <a:pt x="17640" y="10894"/>
                                <a:pt x="17626" y="10893"/>
                                <a:pt x="17638" y="10879"/>
                              </a:cubicBezTo>
                              <a:cubicBezTo>
                                <a:pt x="17656" y="10858"/>
                                <a:pt x="17710" y="10859"/>
                                <a:pt x="17732" y="10866"/>
                              </a:cubicBezTo>
                              <a:cubicBezTo>
                                <a:pt x="17782" y="10881"/>
                                <a:pt x="17816" y="10931"/>
                                <a:pt x="17826" y="10980"/>
                              </a:cubicBezTo>
                              <a:cubicBezTo>
                                <a:pt x="17844" y="11064"/>
                                <a:pt x="17813" y="11144"/>
                                <a:pt x="17773" y="11216"/>
                              </a:cubicBezTo>
                              <a:cubicBezTo>
                                <a:pt x="17733" y="11289"/>
                                <a:pt x="17680" y="11348"/>
                                <a:pt x="17626" y="11410"/>
                              </a:cubicBezTo>
                              <a:cubicBezTo>
                                <a:pt x="17605" y="11436"/>
                                <a:pt x="17599" y="11443"/>
                                <a:pt x="17585" y="11459"/>
                              </a:cubicBezTo>
                              <a:cubicBezTo>
                                <a:pt x="17618" y="11466"/>
                                <a:pt x="17656" y="11468"/>
                                <a:pt x="17699" y="11457"/>
                              </a:cubicBezTo>
                              <a:cubicBezTo>
                                <a:pt x="17781" y="11437"/>
                                <a:pt x="17854" y="11403"/>
                                <a:pt x="17930" y="11368"/>
                              </a:cubicBezTo>
                            </a:path>
                            <a:path w="925" h="619">
                              <a:moveTo>
                                <a:pt x="18153" y="11135"/>
                              </a:moveTo>
                              <a:cubicBezTo>
                                <a:pt x="18161" y="11123"/>
                                <a:pt x="18169" y="11118"/>
                                <a:pt x="18181" y="11109"/>
                              </a:cubicBezTo>
                              <a:cubicBezTo>
                                <a:pt x="18204" y="11090"/>
                                <a:pt x="18236" y="11084"/>
                                <a:pt x="18266" y="11086"/>
                              </a:cubicBezTo>
                              <a:cubicBezTo>
                                <a:pt x="18303" y="11088"/>
                                <a:pt x="18327" y="11108"/>
                                <a:pt x="18334" y="11146"/>
                              </a:cubicBezTo>
                              <a:cubicBezTo>
                                <a:pt x="18342" y="11194"/>
                                <a:pt x="18298" y="11255"/>
                                <a:pt x="18272" y="11291"/>
                              </a:cubicBezTo>
                              <a:cubicBezTo>
                                <a:pt x="18236" y="11340"/>
                                <a:pt x="18183" y="11391"/>
                                <a:pt x="18166" y="11451"/>
                              </a:cubicBezTo>
                              <a:cubicBezTo>
                                <a:pt x="18166" y="11456"/>
                                <a:pt x="18165" y="11461"/>
                                <a:pt x="18165" y="11466"/>
                              </a:cubicBezTo>
                              <a:cubicBezTo>
                                <a:pt x="18199" y="11484"/>
                                <a:pt x="18228" y="11480"/>
                                <a:pt x="18266" y="11470"/>
                              </a:cubicBezTo>
                              <a:cubicBezTo>
                                <a:pt x="18310" y="11458"/>
                                <a:pt x="18337" y="11434"/>
                                <a:pt x="18370" y="11404"/>
                              </a:cubicBezTo>
                            </a:path>
                            <a:path w="925" h="619">
                              <a:moveTo>
                                <a:pt x="18221" y="11264"/>
                              </a:moveTo>
                              <a:cubicBezTo>
                                <a:pt x="18199" y="11270"/>
                                <a:pt x="18166" y="11272"/>
                                <a:pt x="18158" y="11294"/>
                              </a:cubicBezTo>
                              <a:cubicBezTo>
                                <a:pt x="18222" y="11301"/>
                                <a:pt x="18286" y="11292"/>
                                <a:pt x="18349" y="11276"/>
                              </a:cubicBezTo>
                              <a:cubicBezTo>
                                <a:pt x="18428" y="11253"/>
                                <a:pt x="18456" y="11245"/>
                                <a:pt x="18509" y="112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85,10861" coordsize="925,619" path="m17639,10903c17640,10894,17626,10893,17638,10879c17656,10858,17710,10859,17732,10866c17782,10881,17816,10931,17826,10980c17844,11064,17813,11144,17773,11216c17733,11289,17680,11348,17626,11410c17605,11436,17599,11443,17585,11459c17618,11466,17656,11468,17699,11457c17781,11437,17854,11403,17930,11368em18153,11135c18161,11123,18169,11118,18181,11109c18204,11090,18236,11084,18266,11086c18303,11088,18327,11108,18334,11146c18342,11194,18298,11255,18272,11291c18236,11340,18183,11391,18166,11451c18166,11456,18165,11461,18165,11466c18199,11484,18228,11480,18266,11470c18310,11458,18337,11434,18370,11404em18221,11264c18199,11270,18166,11272,18158,11294c18222,11301,18286,11292,18349,11276c18428,11253,18456,11245,18509,11229e" stroked="t" o:allowincell="f" style="position:absolute;margin-left:408.45pt;margin-top:235.85pt;width:26.2pt;height:1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5652135</wp:posOffset>
                </wp:positionH>
                <wp:positionV relativeFrom="paragraph">
                  <wp:posOffset>2934335</wp:posOffset>
                </wp:positionV>
                <wp:extent cx="180975" cy="248285"/>
                <wp:effectExtent l="7620" t="6350" r="5715" b="571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690">
                              <a:moveTo>
                                <a:pt x="18918" y="10695"/>
                              </a:moveTo>
                              <a:cubicBezTo>
                                <a:pt x="18906" y="10696"/>
                                <a:pt x="18895" y="10684"/>
                                <a:pt x="18894" y="10709"/>
                              </a:cubicBezTo>
                              <a:cubicBezTo>
                                <a:pt x="18893" y="10770"/>
                                <a:pt x="18898" y="10833"/>
                                <a:pt x="18896" y="10894"/>
                              </a:cubicBezTo>
                              <a:cubicBezTo>
                                <a:pt x="18893" y="10994"/>
                                <a:pt x="18891" y="11094"/>
                                <a:pt x="18883" y="11194"/>
                              </a:cubicBezTo>
                              <a:cubicBezTo>
                                <a:pt x="18879" y="11248"/>
                                <a:pt x="18866" y="11317"/>
                                <a:pt x="18887" y="11370"/>
                              </a:cubicBezTo>
                              <a:cubicBezTo>
                                <a:pt x="18897" y="11395"/>
                                <a:pt x="18910" y="11367"/>
                                <a:pt x="18919" y="11361"/>
                              </a:cubicBezTo>
                            </a:path>
                            <a:path w="502" h="690">
                              <a:moveTo>
                                <a:pt x="19217" y="11015"/>
                              </a:moveTo>
                              <a:cubicBezTo>
                                <a:pt x="19206" y="11020"/>
                                <a:pt x="19202" y="11019"/>
                                <a:pt x="19192" y="11026"/>
                              </a:cubicBezTo>
                              <a:cubicBezTo>
                                <a:pt x="19164" y="11045"/>
                                <a:pt x="19143" y="11070"/>
                                <a:pt x="19121" y="11094"/>
                              </a:cubicBezTo>
                              <a:cubicBezTo>
                                <a:pt x="19087" y="11130"/>
                                <a:pt x="19049" y="11162"/>
                                <a:pt x="19008" y="11190"/>
                              </a:cubicBezTo>
                              <a:cubicBezTo>
                                <a:pt x="18984" y="11206"/>
                                <a:pt x="18945" y="11227"/>
                                <a:pt x="18929" y="11253"/>
                              </a:cubicBezTo>
                              <a:cubicBezTo>
                                <a:pt x="18929" y="11256"/>
                                <a:pt x="18928" y="11259"/>
                                <a:pt x="18928" y="11262"/>
                              </a:cubicBezTo>
                              <a:cubicBezTo>
                                <a:pt x="18976" y="11283"/>
                                <a:pt x="19022" y="11284"/>
                                <a:pt x="19075" y="11286"/>
                              </a:cubicBezTo>
                              <a:cubicBezTo>
                                <a:pt x="19177" y="11289"/>
                                <a:pt x="19276" y="11282"/>
                                <a:pt x="19377" y="112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76,10691" coordsize="502,690" path="m18918,10695c18906,10696,18895,10684,18894,10709c18893,10770,18898,10833,18896,10894c18893,10994,18891,11094,18883,11194c18879,11248,18866,11317,18887,11370c18897,11395,18910,11367,18919,11361em19217,11015c19206,11020,19202,11019,19192,11026c19164,11045,19143,11070,19121,11094c19087,11130,19049,11162,19008,11190c18984,11206,18945,11227,18929,11253c18929,11256,18928,11259,18928,11262c18976,11283,19022,11284,19075,11286c19177,11289,19276,11282,19377,11269e" stroked="t" o:allowincell="f" style="position:absolute;margin-left:445.05pt;margin-top:231.05pt;width:14.2pt;height:19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99060</wp:posOffset>
                </wp:positionH>
                <wp:positionV relativeFrom="paragraph">
                  <wp:posOffset>3645535</wp:posOffset>
                </wp:positionV>
                <wp:extent cx="600710" cy="339090"/>
                <wp:effectExtent l="6350" t="6350" r="6985" b="698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8" h="943">
                              <a:moveTo>
                                <a:pt x="3452" y="12909"/>
                              </a:moveTo>
                              <a:cubicBezTo>
                                <a:pt x="3453" y="12914"/>
                                <a:pt x="3457" y="12929"/>
                                <a:pt x="3459" y="12936"/>
                              </a:cubicBezTo>
                              <a:cubicBezTo>
                                <a:pt x="3474" y="12988"/>
                                <a:pt x="3470" y="13045"/>
                                <a:pt x="3474" y="13099"/>
                              </a:cubicBezTo>
                              <a:cubicBezTo>
                                <a:pt x="3480" y="13195"/>
                                <a:pt x="3481" y="13291"/>
                                <a:pt x="3484" y="13388"/>
                              </a:cubicBezTo>
                              <a:cubicBezTo>
                                <a:pt x="3486" y="13448"/>
                                <a:pt x="3478" y="13532"/>
                                <a:pt x="3502" y="13589"/>
                              </a:cubicBezTo>
                              <a:cubicBezTo>
                                <a:pt x="3514" y="13603"/>
                                <a:pt x="3518" y="13608"/>
                                <a:pt x="3531" y="13608"/>
                              </a:cubicBezTo>
                              <a:cubicBezTo>
                                <a:pt x="3574" y="13577"/>
                                <a:pt x="3601" y="13538"/>
                                <a:pt x="3628" y="13491"/>
                              </a:cubicBezTo>
                              <a:cubicBezTo>
                                <a:pt x="3702" y="13363"/>
                                <a:pt x="3754" y="13223"/>
                                <a:pt x="3795" y="13081"/>
                              </a:cubicBezTo>
                              <a:cubicBezTo>
                                <a:pt x="3812" y="13023"/>
                                <a:pt x="3832" y="12953"/>
                                <a:pt x="3829" y="12891"/>
                              </a:cubicBezTo>
                              <a:cubicBezTo>
                                <a:pt x="3828" y="12859"/>
                                <a:pt x="3814" y="12845"/>
                                <a:pt x="3786" y="12835"/>
                              </a:cubicBezTo>
                              <a:cubicBezTo>
                                <a:pt x="3745" y="12820"/>
                                <a:pt x="3683" y="12835"/>
                                <a:pt x="3642" y="12843"/>
                              </a:cubicBezTo>
                              <a:cubicBezTo>
                                <a:pt x="3623" y="12847"/>
                                <a:pt x="3545" y="12860"/>
                                <a:pt x="3539" y="12886"/>
                              </a:cubicBezTo>
                              <a:cubicBezTo>
                                <a:pt x="3534" y="12909"/>
                                <a:pt x="3544" y="12897"/>
                                <a:pt x="3572" y="12895"/>
                              </a:cubicBezTo>
                            </a:path>
                            <a:path w="1668" h="943">
                              <a:moveTo>
                                <a:pt x="4108" y="12970"/>
                              </a:moveTo>
                              <a:cubicBezTo>
                                <a:pt x="4115" y="12967"/>
                                <a:pt x="4116" y="12956"/>
                                <a:pt x="4118" y="12965"/>
                              </a:cubicBezTo>
                              <a:cubicBezTo>
                                <a:pt x="4127" y="12998"/>
                                <a:pt x="4122" y="13049"/>
                                <a:pt x="4122" y="13084"/>
                              </a:cubicBezTo>
                              <a:cubicBezTo>
                                <a:pt x="4121" y="13181"/>
                                <a:pt x="4117" y="13278"/>
                                <a:pt x="4117" y="13375"/>
                              </a:cubicBezTo>
                              <a:cubicBezTo>
                                <a:pt x="4117" y="13409"/>
                                <a:pt x="4114" y="13449"/>
                                <a:pt x="4118" y="13483"/>
                              </a:cubicBezTo>
                              <a:cubicBezTo>
                                <a:pt x="4119" y="13483"/>
                                <a:pt x="4120" y="13483"/>
                                <a:pt x="4121" y="13483"/>
                              </a:cubicBezTo>
                              <a:cubicBezTo>
                                <a:pt x="4129" y="13443"/>
                                <a:pt x="4131" y="13403"/>
                                <a:pt x="4133" y="13362"/>
                              </a:cubicBezTo>
                              <a:cubicBezTo>
                                <a:pt x="4137" y="13265"/>
                                <a:pt x="4137" y="13167"/>
                                <a:pt x="4142" y="13070"/>
                              </a:cubicBezTo>
                              <a:cubicBezTo>
                                <a:pt x="4144" y="13035"/>
                                <a:pt x="4139" y="12960"/>
                                <a:pt x="4172" y="12934"/>
                              </a:cubicBezTo>
                              <a:cubicBezTo>
                                <a:pt x="4199" y="12913"/>
                                <a:pt x="4243" y="12940"/>
                                <a:pt x="4266" y="12950"/>
                              </a:cubicBezTo>
                              <a:cubicBezTo>
                                <a:pt x="4317" y="12972"/>
                                <a:pt x="4361" y="12984"/>
                                <a:pt x="4417" y="12984"/>
                              </a:cubicBezTo>
                            </a:path>
                            <a:path w="1668" h="943">
                              <a:moveTo>
                                <a:pt x="4255" y="13160"/>
                              </a:moveTo>
                              <a:cubicBezTo>
                                <a:pt x="4225" y="13188"/>
                                <a:pt x="4151" y="13235"/>
                                <a:pt x="4152" y="13284"/>
                              </a:cubicBezTo>
                              <a:cubicBezTo>
                                <a:pt x="4154" y="13287"/>
                                <a:pt x="4157" y="13289"/>
                                <a:pt x="4159" y="13292"/>
                              </a:cubicBezTo>
                              <a:cubicBezTo>
                                <a:pt x="4242" y="13301"/>
                                <a:pt x="4321" y="13286"/>
                                <a:pt x="4401" y="13260"/>
                              </a:cubicBezTo>
                              <a:cubicBezTo>
                                <a:pt x="4433" y="13248"/>
                                <a:pt x="4465" y="13235"/>
                                <a:pt x="4497" y="13223"/>
                              </a:cubicBezTo>
                            </a:path>
                            <a:path w="1668" h="943">
                              <a:moveTo>
                                <a:pt x="5078" y="12666"/>
                              </a:moveTo>
                              <a:cubicBezTo>
                                <a:pt x="5046" y="12689"/>
                                <a:pt x="5021" y="12711"/>
                                <a:pt x="4998" y="12749"/>
                              </a:cubicBezTo>
                              <a:cubicBezTo>
                                <a:pt x="4934" y="12856"/>
                                <a:pt x="4888" y="12981"/>
                                <a:pt x="4858" y="13102"/>
                              </a:cubicBezTo>
                              <a:cubicBezTo>
                                <a:pt x="4829" y="13220"/>
                                <a:pt x="4801" y="13378"/>
                                <a:pt x="4866" y="13490"/>
                              </a:cubicBezTo>
                              <a:cubicBezTo>
                                <a:pt x="4923" y="13589"/>
                                <a:pt x="5031" y="13552"/>
                                <a:pt x="5117" y="135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50,12666" coordsize="1668,943" path="m3452,12909c3453,12914,3457,12929,3459,12936c3474,12988,3470,13045,3474,13099c3480,13195,3481,13291,3484,13388c3486,13448,3478,13532,3502,13589c3514,13603,3518,13608,3531,13608c3574,13577,3601,13538,3628,13491c3702,13363,3754,13223,3795,13081c3812,13023,3832,12953,3829,12891c3828,12859,3814,12845,3786,12835c3745,12820,3683,12835,3642,12843c3623,12847,3545,12860,3539,12886c3534,12909,3544,12897,3572,12895em4108,12970c4115,12967,4116,12956,4118,12965c4127,12998,4122,13049,4122,13084c4121,13181,4117,13278,4117,13375c4117,13409,4114,13449,4118,13483c4119,13483,4120,13483,4121,13483c4129,13443,4131,13403,4133,13362c4137,13265,4137,13167,4142,13070c4144,13035,4139,12960,4172,12934c4199,12913,4243,12940,4266,12950c4317,12972,4361,12984,4417,12984em4255,13160c4225,13188,4151,13235,4152,13284c4154,13287,4157,13289,4159,13292c4242,13301,4321,13286,4401,13260c4433,13248,4465,13235,4497,13223em5078,12666c5046,12689,5021,12711,4998,12749c4934,12856,4888,12981,4858,13102c4829,13220,4801,13378,4866,13490c4923,13589,5031,13552,5117,13531e" stroked="t" o:allowincell="f" style="position:absolute;margin-left:7.8pt;margin-top:287.05pt;width:47.25pt;height:2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836930</wp:posOffset>
                </wp:positionH>
                <wp:positionV relativeFrom="paragraph">
                  <wp:posOffset>3704590</wp:posOffset>
                </wp:positionV>
                <wp:extent cx="92075" cy="267970"/>
                <wp:effectExtent l="7620" t="6350" r="5715" b="571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745">
                              <a:moveTo>
                                <a:pt x="5503" y="12830"/>
                              </a:moveTo>
                              <a:cubicBezTo>
                                <a:pt x="5502" y="12838"/>
                                <a:pt x="5499" y="12847"/>
                                <a:pt x="5499" y="12856"/>
                              </a:cubicBezTo>
                              <a:cubicBezTo>
                                <a:pt x="5497" y="12896"/>
                                <a:pt x="5501" y="12937"/>
                                <a:pt x="5501" y="12977"/>
                              </a:cubicBezTo>
                              <a:cubicBezTo>
                                <a:pt x="5501" y="13049"/>
                                <a:pt x="5502" y="13122"/>
                                <a:pt x="5502" y="13194"/>
                              </a:cubicBezTo>
                              <a:cubicBezTo>
                                <a:pt x="5502" y="13249"/>
                                <a:pt x="5497" y="13302"/>
                                <a:pt x="5509" y="13355"/>
                              </a:cubicBezTo>
                              <a:cubicBezTo>
                                <a:pt x="5514" y="13377"/>
                                <a:pt x="5514" y="13374"/>
                                <a:pt x="5530" y="13366"/>
                              </a:cubicBezTo>
                            </a:path>
                            <a:path w="257" h="745">
                              <a:moveTo>
                                <a:pt x="5755" y="13233"/>
                              </a:moveTo>
                              <a:cubicBezTo>
                                <a:pt x="5737" y="13286"/>
                                <a:pt x="5718" y="13339"/>
                                <a:pt x="5697" y="13391"/>
                              </a:cubicBezTo>
                              <a:cubicBezTo>
                                <a:pt x="5677" y="13441"/>
                                <a:pt x="5655" y="13490"/>
                                <a:pt x="5633" y="13539"/>
                              </a:cubicBezTo>
                              <a:cubicBezTo>
                                <a:pt x="5621" y="13567"/>
                                <a:pt x="5611" y="13586"/>
                                <a:pt x="5595" y="135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99,12830" coordsize="257,745" path="m5503,12830c5502,12838,5499,12847,5499,12856c5497,12896,5501,12937,5501,12977c5501,13049,5502,13122,5502,13194c5502,13249,5497,13302,5509,13355c5514,13377,5514,13374,5530,13366em5755,13233c5737,13286,5718,13339,5697,13391c5677,13441,5655,13490,5633,13539c5621,13567,5611,13586,5595,13557e" stroked="t" o:allowincell="f" style="position:absolute;margin-left:65.9pt;margin-top:291.7pt;width:7.2pt;height:2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1092200</wp:posOffset>
                </wp:positionH>
                <wp:positionV relativeFrom="paragraph">
                  <wp:posOffset>3651250</wp:posOffset>
                </wp:positionV>
                <wp:extent cx="522605" cy="360045"/>
                <wp:effectExtent l="6985" t="6985" r="3810" b="825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2" h="1000">
                              <a:moveTo>
                                <a:pt x="6251" y="12757"/>
                              </a:moveTo>
                              <a:cubicBezTo>
                                <a:pt x="6242" y="12767"/>
                                <a:pt x="6234" y="12776"/>
                                <a:pt x="6231" y="12791"/>
                              </a:cubicBezTo>
                              <a:cubicBezTo>
                                <a:pt x="6221" y="12843"/>
                                <a:pt x="6217" y="12894"/>
                                <a:pt x="6215" y="12947"/>
                              </a:cubicBezTo>
                              <a:cubicBezTo>
                                <a:pt x="6211" y="13036"/>
                                <a:pt x="6210" y="13124"/>
                                <a:pt x="6210" y="13213"/>
                              </a:cubicBezTo>
                              <a:cubicBezTo>
                                <a:pt x="6210" y="13273"/>
                                <a:pt x="6209" y="13333"/>
                                <a:pt x="6212" y="13393"/>
                              </a:cubicBezTo>
                              <a:cubicBezTo>
                                <a:pt x="6214" y="13429"/>
                                <a:pt x="6213" y="13408"/>
                                <a:pt x="6225" y="13403"/>
                              </a:cubicBezTo>
                            </a:path>
                            <a:path w="1452" h="1000">
                              <a:moveTo>
                                <a:pt x="6478" y="13285"/>
                              </a:moveTo>
                              <a:cubicBezTo>
                                <a:pt x="6464" y="13327"/>
                                <a:pt x="6446" y="13367"/>
                                <a:pt x="6424" y="13406"/>
                              </a:cubicBezTo>
                              <a:cubicBezTo>
                                <a:pt x="6391" y="13466"/>
                                <a:pt x="6351" y="13520"/>
                                <a:pt x="6323" y="13583"/>
                              </a:cubicBezTo>
                              <a:cubicBezTo>
                                <a:pt x="6308" y="13616"/>
                                <a:pt x="6261" y="13714"/>
                                <a:pt x="6276" y="13681"/>
                              </a:cubicBezTo>
                              <a:cubicBezTo>
                                <a:pt x="6278" y="13667"/>
                                <a:pt x="6282" y="13659"/>
                                <a:pt x="6293" y="13651"/>
                              </a:cubicBezTo>
                            </a:path>
                            <a:path w="1452" h="1000">
                              <a:moveTo>
                                <a:pt x="6692" y="13296"/>
                              </a:moveTo>
                              <a:cubicBezTo>
                                <a:pt x="6687" y="13301"/>
                                <a:pt x="6683" y="13307"/>
                                <a:pt x="6678" y="13312"/>
                              </a:cubicBezTo>
                              <a:cubicBezTo>
                                <a:pt x="6693" y="13303"/>
                                <a:pt x="6709" y="13297"/>
                                <a:pt x="6728" y="13292"/>
                              </a:cubicBezTo>
                              <a:cubicBezTo>
                                <a:pt x="6779" y="13278"/>
                                <a:pt x="6828" y="13265"/>
                                <a:pt x="6878" y="13248"/>
                              </a:cubicBezTo>
                              <a:cubicBezTo>
                                <a:pt x="6893" y="13243"/>
                                <a:pt x="6908" y="13239"/>
                                <a:pt x="6923" y="13234"/>
                              </a:cubicBezTo>
                            </a:path>
                            <a:path w="1452" h="1000">
                              <a:moveTo>
                                <a:pt x="7107" y="12975"/>
                              </a:moveTo>
                              <a:cubicBezTo>
                                <a:pt x="7128" y="12956"/>
                                <a:pt x="7147" y="12945"/>
                                <a:pt x="7176" y="12941"/>
                              </a:cubicBezTo>
                              <a:cubicBezTo>
                                <a:pt x="7211" y="12936"/>
                                <a:pt x="7244" y="12952"/>
                                <a:pt x="7258" y="12986"/>
                              </a:cubicBezTo>
                              <a:cubicBezTo>
                                <a:pt x="7280" y="13039"/>
                                <a:pt x="7258" y="13097"/>
                                <a:pt x="7233" y="13143"/>
                              </a:cubicBezTo>
                              <a:cubicBezTo>
                                <a:pt x="7200" y="13205"/>
                                <a:pt x="7150" y="13252"/>
                                <a:pt x="7100" y="13300"/>
                              </a:cubicBezTo>
                              <a:cubicBezTo>
                                <a:pt x="7080" y="13319"/>
                                <a:pt x="7062" y="13336"/>
                                <a:pt x="7046" y="13358"/>
                              </a:cubicBezTo>
                              <a:cubicBezTo>
                                <a:pt x="7076" y="13375"/>
                                <a:pt x="7112" y="13363"/>
                                <a:pt x="7146" y="13353"/>
                              </a:cubicBezTo>
                              <a:cubicBezTo>
                                <a:pt x="7214" y="13333"/>
                                <a:pt x="7275" y="13302"/>
                                <a:pt x="7326" y="13251"/>
                              </a:cubicBezTo>
                              <a:cubicBezTo>
                                <a:pt x="7338" y="13236"/>
                                <a:pt x="7351" y="13221"/>
                                <a:pt x="7363" y="13206"/>
                              </a:cubicBezTo>
                            </a:path>
                            <a:path w="1452" h="1000">
                              <a:moveTo>
                                <a:pt x="7645" y="12682"/>
                              </a:moveTo>
                              <a:cubicBezTo>
                                <a:pt x="7658" y="12732"/>
                                <a:pt x="7655" y="12770"/>
                                <a:pt x="7645" y="12828"/>
                              </a:cubicBezTo>
                              <a:cubicBezTo>
                                <a:pt x="7621" y="12961"/>
                                <a:pt x="7582" y="13094"/>
                                <a:pt x="7535" y="13220"/>
                              </a:cubicBezTo>
                              <a:cubicBezTo>
                                <a:pt x="7475" y="13380"/>
                                <a:pt x="7403" y="13500"/>
                                <a:pt x="7290" y="13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09,12682" coordsize="1452,1000" path="m6251,12757c6242,12767,6234,12776,6231,12791c6221,12843,6217,12894,6215,12947c6211,13036,6210,13124,6210,13213c6210,13273,6209,13333,6212,13393c6214,13429,6213,13408,6225,13403em6478,13285c6464,13327,6446,13367,6424,13406c6391,13466,6351,13520,6323,13583c6308,13616,6261,13714,6276,13681c6278,13667,6282,13659,6293,13651em6692,13296c6687,13301,6683,13307,6678,13312c6693,13303,6709,13297,6728,13292c6779,13278,6828,13265,6878,13248c6893,13243,6908,13239,6923,13234em7107,12975c7128,12956,7147,12945,7176,12941c7211,12936,7244,12952,7258,12986c7280,13039,7258,13097,7233,13143c7200,13205,7150,13252,7100,13300c7080,13319,7062,13336,7046,13358c7076,13375,7112,13363,7146,13353c7214,13333,7275,13302,7326,13251c7338,13236,7351,13221,7363,13206em7645,12682c7658,12732,7655,12770,7645,12828c7621,12961,7582,13094,7535,13220c7475,13380,7403,13500,7290,13627e" stroked="t" o:allowincell="f" style="position:absolute;margin-left:86pt;margin-top:287.5pt;width:41.1pt;height:2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1841500</wp:posOffset>
                </wp:positionH>
                <wp:positionV relativeFrom="paragraph">
                  <wp:posOffset>3788410</wp:posOffset>
                </wp:positionV>
                <wp:extent cx="186055" cy="114935"/>
                <wp:effectExtent l="6350" t="6985" r="6350" b="508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318">
                              <a:moveTo>
                                <a:pt x="8294" y="13122"/>
                              </a:moveTo>
                              <a:cubicBezTo>
                                <a:pt x="8293" y="13114"/>
                                <a:pt x="8294" y="13116"/>
                                <a:pt x="8298" y="13110"/>
                              </a:cubicBezTo>
                              <a:cubicBezTo>
                                <a:pt x="8310" y="13092"/>
                                <a:pt x="8353" y="13089"/>
                                <a:pt x="8372" y="13084"/>
                              </a:cubicBezTo>
                              <a:cubicBezTo>
                                <a:pt x="8419" y="13072"/>
                                <a:pt x="8465" y="13069"/>
                                <a:pt x="8514" y="13066"/>
                              </a:cubicBezTo>
                              <a:cubicBezTo>
                                <a:pt x="8557" y="13063"/>
                                <a:pt x="8592" y="13071"/>
                                <a:pt x="8633" y="13079"/>
                              </a:cubicBezTo>
                              <a:cubicBezTo>
                                <a:pt x="8639" y="13080"/>
                                <a:pt x="8644" y="13080"/>
                                <a:pt x="8650" y="13081"/>
                              </a:cubicBezTo>
                            </a:path>
                            <a:path w="516" h="318">
                              <a:moveTo>
                                <a:pt x="8438" y="13304"/>
                              </a:moveTo>
                              <a:cubicBezTo>
                                <a:pt x="8406" y="13329"/>
                                <a:pt x="8364" y="13344"/>
                                <a:pt x="8385" y="13379"/>
                              </a:cubicBezTo>
                              <a:cubicBezTo>
                                <a:pt x="8481" y="13378"/>
                                <a:pt x="8575" y="13358"/>
                                <a:pt x="8670" y="13342"/>
                              </a:cubicBezTo>
                              <a:cubicBezTo>
                                <a:pt x="8715" y="13335"/>
                                <a:pt x="8761" y="13327"/>
                                <a:pt x="8806" y="133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91,13064" coordsize="516,318" path="m8294,13122c8293,13114,8294,13116,8298,13110c8310,13092,8353,13089,8372,13084c8419,13072,8465,13069,8514,13066c8557,13063,8592,13071,8633,13079c8639,13080,8644,13080,8650,13081em8438,13304c8406,13329,8364,13344,8385,13379c8481,13378,8575,13358,8670,13342c8715,13335,8761,13327,8806,13320e" stroked="t" o:allowincell="f" style="position:absolute;margin-left:145pt;margin-top:298.3pt;width:14.6pt;height: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2384425</wp:posOffset>
                </wp:positionH>
                <wp:positionV relativeFrom="paragraph">
                  <wp:posOffset>3826510</wp:posOffset>
                </wp:positionV>
                <wp:extent cx="126365" cy="9525"/>
                <wp:effectExtent l="6350" t="7620" r="5080" b="635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26">
                              <a:moveTo>
                                <a:pt x="9826" y="13182"/>
                              </a:moveTo>
                              <a:cubicBezTo>
                                <a:pt x="9816" y="13185"/>
                                <a:pt x="9811" y="13188"/>
                                <a:pt x="9802" y="13190"/>
                              </a:cubicBezTo>
                              <a:cubicBezTo>
                                <a:pt x="9804" y="13193"/>
                                <a:pt x="9814" y="13197"/>
                                <a:pt x="9830" y="13195"/>
                              </a:cubicBezTo>
                              <a:cubicBezTo>
                                <a:pt x="9876" y="13190"/>
                                <a:pt x="9923" y="13183"/>
                                <a:pt x="9969" y="13178"/>
                              </a:cubicBezTo>
                              <a:cubicBezTo>
                                <a:pt x="10019" y="13172"/>
                                <a:pt x="10070" y="13168"/>
                                <a:pt x="10120" y="13170"/>
                              </a:cubicBezTo>
                              <a:cubicBezTo>
                                <a:pt x="10123" y="13170"/>
                                <a:pt x="10157" y="13170"/>
                                <a:pt x="10143" y="13176"/>
                              </a:cubicBezTo>
                              <a:cubicBezTo>
                                <a:pt x="10128" y="13180"/>
                                <a:pt x="10121" y="13180"/>
                                <a:pt x="10110" y="131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99,13170" coordsize="351,26" path="m9826,13182c9816,13185,9811,13188,9802,13190c9804,13193,9814,13197,9830,13195c9876,13190,9923,13183,9969,13178c10019,13172,10070,13168,10120,13170c10123,13170,10157,13170,10143,13176c10128,13180,10121,13180,10110,13175e" stroked="t" o:allowincell="f" style="position:absolute;margin-left:187.75pt;margin-top:301.3pt;width:9.9pt;height: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2635885</wp:posOffset>
                </wp:positionH>
                <wp:positionV relativeFrom="paragraph">
                  <wp:posOffset>3630295</wp:posOffset>
                </wp:positionV>
                <wp:extent cx="573405" cy="292100"/>
                <wp:effectExtent l="5715" t="5715" r="5715" b="571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3" h="810">
                              <a:moveTo>
                                <a:pt x="10503" y="12822"/>
                              </a:moveTo>
                              <a:cubicBezTo>
                                <a:pt x="10506" y="12815"/>
                                <a:pt x="10502" y="12812"/>
                                <a:pt x="10522" y="12801"/>
                              </a:cubicBezTo>
                              <a:cubicBezTo>
                                <a:pt x="10561" y="12780"/>
                                <a:pt x="10596" y="12774"/>
                                <a:pt x="10639" y="12789"/>
                              </a:cubicBezTo>
                              <a:cubicBezTo>
                                <a:pt x="10695" y="12808"/>
                                <a:pt x="10728" y="12850"/>
                                <a:pt x="10731" y="12909"/>
                              </a:cubicBezTo>
                              <a:cubicBezTo>
                                <a:pt x="10735" y="12985"/>
                                <a:pt x="10696" y="13056"/>
                                <a:pt x="10656" y="13116"/>
                              </a:cubicBezTo>
                              <a:cubicBezTo>
                                <a:pt x="10622" y="13168"/>
                                <a:pt x="10577" y="13209"/>
                                <a:pt x="10539" y="13257"/>
                              </a:cubicBezTo>
                              <a:cubicBezTo>
                                <a:pt x="10530" y="13271"/>
                                <a:pt x="10526" y="13273"/>
                                <a:pt x="10528" y="13284"/>
                              </a:cubicBezTo>
                              <a:cubicBezTo>
                                <a:pt x="10567" y="13284"/>
                                <a:pt x="10598" y="13283"/>
                                <a:pt x="10636" y="13270"/>
                              </a:cubicBezTo>
                              <a:cubicBezTo>
                                <a:pt x="10682" y="13255"/>
                                <a:pt x="10720" y="13228"/>
                                <a:pt x="10761" y="13204"/>
                              </a:cubicBezTo>
                            </a:path>
                            <a:path w="1593" h="810">
                              <a:moveTo>
                                <a:pt x="11222" y="12782"/>
                              </a:moveTo>
                              <a:cubicBezTo>
                                <a:pt x="11227" y="12784"/>
                                <a:pt x="11231" y="12779"/>
                                <a:pt x="11231" y="12793"/>
                              </a:cubicBezTo>
                              <a:cubicBezTo>
                                <a:pt x="11230" y="12830"/>
                                <a:pt x="11226" y="12868"/>
                                <a:pt x="11222" y="12905"/>
                              </a:cubicBezTo>
                              <a:cubicBezTo>
                                <a:pt x="11215" y="12970"/>
                                <a:pt x="11204" y="13038"/>
                                <a:pt x="11205" y="13104"/>
                              </a:cubicBezTo>
                              <a:cubicBezTo>
                                <a:pt x="11205" y="13115"/>
                                <a:pt x="11202" y="13211"/>
                                <a:pt x="11220" y="13218"/>
                              </a:cubicBezTo>
                              <a:cubicBezTo>
                                <a:pt x="11230" y="13207"/>
                                <a:pt x="11234" y="13201"/>
                                <a:pt x="11241" y="13192"/>
                              </a:cubicBezTo>
                            </a:path>
                            <a:path w="1593" h="810">
                              <a:moveTo>
                                <a:pt x="11471" y="12627"/>
                              </a:moveTo>
                              <a:cubicBezTo>
                                <a:pt x="11482" y="12635"/>
                                <a:pt x="11492" y="12641"/>
                                <a:pt x="11502" y="12657"/>
                              </a:cubicBezTo>
                              <a:cubicBezTo>
                                <a:pt x="11534" y="12709"/>
                                <a:pt x="11537" y="12773"/>
                                <a:pt x="11542" y="12833"/>
                              </a:cubicBezTo>
                              <a:cubicBezTo>
                                <a:pt x="11552" y="12954"/>
                                <a:pt x="11538" y="13072"/>
                                <a:pt x="11506" y="13189"/>
                              </a:cubicBezTo>
                              <a:cubicBezTo>
                                <a:pt x="11495" y="13230"/>
                                <a:pt x="11473" y="13308"/>
                                <a:pt x="11423" y="13321"/>
                              </a:cubicBezTo>
                              <a:cubicBezTo>
                                <a:pt x="11375" y="13334"/>
                                <a:pt x="11360" y="13257"/>
                                <a:pt x="11349" y="13229"/>
                              </a:cubicBezTo>
                            </a:path>
                            <a:path w="1593" h="810">
                              <a:moveTo>
                                <a:pt x="11112" y="12764"/>
                              </a:moveTo>
                              <a:cubicBezTo>
                                <a:pt x="11027" y="12833"/>
                                <a:pt x="10971" y="12904"/>
                                <a:pt x="10935" y="13010"/>
                              </a:cubicBezTo>
                              <a:cubicBezTo>
                                <a:pt x="10898" y="13119"/>
                                <a:pt x="10889" y="13250"/>
                                <a:pt x="10953" y="13352"/>
                              </a:cubicBezTo>
                              <a:cubicBezTo>
                                <a:pt x="11018" y="13455"/>
                                <a:pt x="11126" y="13432"/>
                                <a:pt x="11226" y="13419"/>
                              </a:cubicBezTo>
                            </a:path>
                            <a:path w="1593" h="810">
                              <a:moveTo>
                                <a:pt x="11865" y="12996"/>
                              </a:moveTo>
                              <a:cubicBezTo>
                                <a:pt x="11864" y="13022"/>
                                <a:pt x="11848" y="13044"/>
                                <a:pt x="11838" y="13069"/>
                              </a:cubicBezTo>
                              <a:cubicBezTo>
                                <a:pt x="11818" y="13117"/>
                                <a:pt x="11803" y="13167"/>
                                <a:pt x="11797" y="13219"/>
                              </a:cubicBezTo>
                              <a:cubicBezTo>
                                <a:pt x="11792" y="13263"/>
                                <a:pt x="11800" y="13309"/>
                                <a:pt x="11847" y="13324"/>
                              </a:cubicBezTo>
                              <a:cubicBezTo>
                                <a:pt x="11902" y="13341"/>
                                <a:pt x="11952" y="13312"/>
                                <a:pt x="11989" y="13272"/>
                              </a:cubicBezTo>
                              <a:cubicBezTo>
                                <a:pt x="12025" y="13225"/>
                                <a:pt x="12037" y="13208"/>
                                <a:pt x="12055" y="13172"/>
                              </a:cubicBezTo>
                            </a:path>
                            <a:path w="1593" h="810">
                              <a:moveTo>
                                <a:pt x="12089" y="12721"/>
                              </a:moveTo>
                              <a:cubicBezTo>
                                <a:pt x="12061" y="12718"/>
                                <a:pt x="12044" y="12720"/>
                                <a:pt x="12032" y="12749"/>
                              </a:cubicBezTo>
                              <a:cubicBezTo>
                                <a:pt x="12031" y="12758"/>
                                <a:pt x="12031" y="12762"/>
                                <a:pt x="12039" y="127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97,12625" coordsize="1593,810" path="m10503,12822c10506,12815,10502,12812,10522,12801c10561,12780,10596,12774,10639,12789c10695,12808,10728,12850,10731,12909c10735,12985,10696,13056,10656,13116c10622,13168,10577,13209,10539,13257c10530,13271,10526,13273,10528,13284c10567,13284,10598,13283,10636,13270c10682,13255,10720,13228,10761,13204em11222,12782c11227,12784,11231,12779,11231,12793c11230,12830,11226,12868,11222,12905c11215,12970,11204,13038,11205,13104c11205,13115,11202,13211,11220,13218c11230,13207,11234,13201,11241,13192em11471,12627c11482,12635,11492,12641,11502,12657c11534,12709,11537,12773,11542,12833c11552,12954,11538,13072,11506,13189c11495,13230,11473,13308,11423,13321c11375,13334,11360,13257,11349,13229em11112,12764c11027,12833,10971,12904,10935,13010c10898,13119,10889,13250,10953,13352c11018,13455,11126,13432,11226,13419em11865,12996c11864,13022,11848,13044,11838,13069c11818,13117,11803,13167,11797,13219c11792,13263,11800,13309,11847,13324c11902,13341,11952,13312,11989,13272c12025,13225,12037,13208,12055,13172em12089,12721c12061,12718,12044,12720,12032,12749c12031,12758,12031,12762,12039,12764e" stroked="t" o:allowincell="f" style="position:absolute;margin-left:207.55pt;margin-top:285.85pt;width:45.1pt;height:2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3486150</wp:posOffset>
                </wp:positionH>
                <wp:positionV relativeFrom="paragraph">
                  <wp:posOffset>3763010</wp:posOffset>
                </wp:positionV>
                <wp:extent cx="128905" cy="24765"/>
                <wp:effectExtent l="6985" t="7620" r="5715" b="508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69">
                              <a:moveTo>
                                <a:pt x="12858" y="13041"/>
                              </a:moveTo>
                              <a:cubicBezTo>
                                <a:pt x="12861" y="13041"/>
                                <a:pt x="12857" y="13045"/>
                                <a:pt x="12861" y="13043"/>
                              </a:cubicBezTo>
                              <a:cubicBezTo>
                                <a:pt x="12866" y="13041"/>
                                <a:pt x="12877" y="13032"/>
                                <a:pt x="12886" y="13028"/>
                              </a:cubicBezTo>
                              <a:cubicBezTo>
                                <a:pt x="12936" y="13006"/>
                                <a:pt x="12993" y="12999"/>
                                <a:pt x="13047" y="12995"/>
                              </a:cubicBezTo>
                              <a:cubicBezTo>
                                <a:pt x="13083" y="12992"/>
                                <a:pt x="13123" y="12987"/>
                                <a:pt x="13157" y="13000"/>
                              </a:cubicBezTo>
                              <a:cubicBezTo>
                                <a:pt x="13160" y="13002"/>
                                <a:pt x="13162" y="13003"/>
                                <a:pt x="13165" y="13005"/>
                              </a:cubicBezTo>
                              <a:cubicBezTo>
                                <a:pt x="13153" y="13024"/>
                                <a:pt x="13125" y="13027"/>
                                <a:pt x="13103" y="13031"/>
                              </a:cubicBezTo>
                              <a:cubicBezTo>
                                <a:pt x="13054" y="13040"/>
                                <a:pt x="13006" y="13044"/>
                                <a:pt x="12957" y="13046"/>
                              </a:cubicBezTo>
                              <a:cubicBezTo>
                                <a:pt x="12928" y="13047"/>
                                <a:pt x="12892" y="13046"/>
                                <a:pt x="12864" y="13055"/>
                              </a:cubicBezTo>
                              <a:cubicBezTo>
                                <a:pt x="12862" y="13056"/>
                                <a:pt x="12861" y="13058"/>
                                <a:pt x="12859" y="13059"/>
                              </a:cubicBezTo>
                              <a:cubicBezTo>
                                <a:pt x="12888" y="13060"/>
                                <a:pt x="12917" y="13059"/>
                                <a:pt x="12946" y="13058"/>
                              </a:cubicBezTo>
                              <a:cubicBezTo>
                                <a:pt x="13020" y="13056"/>
                                <a:pt x="13090" y="13050"/>
                                <a:pt x="13161" y="13029"/>
                              </a:cubicBezTo>
                              <a:cubicBezTo>
                                <a:pt x="13179" y="13022"/>
                                <a:pt x="13198" y="13016"/>
                                <a:pt x="13216" y="130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58,12993" coordsize="359,69" path="m12858,13041c12861,13041,12857,13045,12861,13043c12866,13041,12877,13032,12886,13028c12936,13006,12993,12999,13047,12995c13083,12992,13123,12987,13157,13000c13160,13002,13162,13003,13165,13005c13153,13024,13125,13027,13103,13031c13054,13040,13006,13044,12957,13046c12928,13047,12892,13046,12864,13055c12862,13056,12861,13058,12859,13059c12888,13060,12917,13059,12946,13058c13020,13056,13090,13050,13161,13029c13179,13022,13198,13016,13216,13009e" stroked="t" o:allowincell="f" style="position:absolute;margin-left:274.5pt;margin-top:296.3pt;width:10.1pt;height: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3884295</wp:posOffset>
                </wp:positionH>
                <wp:positionV relativeFrom="paragraph">
                  <wp:posOffset>3600450</wp:posOffset>
                </wp:positionV>
                <wp:extent cx="755650" cy="358140"/>
                <wp:effectExtent l="6350" t="5080" r="6350" b="635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9" h="994">
                              <a:moveTo>
                                <a:pt x="13969" y="12807"/>
                              </a:moveTo>
                              <a:cubicBezTo>
                                <a:pt x="13978" y="12803"/>
                                <a:pt x="13987" y="12800"/>
                                <a:pt x="13999" y="12795"/>
                              </a:cubicBezTo>
                              <a:cubicBezTo>
                                <a:pt x="14022" y="12785"/>
                                <a:pt x="14047" y="12781"/>
                                <a:pt x="14072" y="12779"/>
                              </a:cubicBezTo>
                              <a:cubicBezTo>
                                <a:pt x="14100" y="12777"/>
                                <a:pt x="14136" y="12780"/>
                                <a:pt x="14154" y="12806"/>
                              </a:cubicBezTo>
                              <a:cubicBezTo>
                                <a:pt x="14179" y="12843"/>
                                <a:pt x="14158" y="12909"/>
                                <a:pt x="14142" y="12945"/>
                              </a:cubicBezTo>
                              <a:cubicBezTo>
                                <a:pt x="14110" y="13013"/>
                                <a:pt x="14065" y="13079"/>
                                <a:pt x="14022" y="13141"/>
                              </a:cubicBezTo>
                              <a:cubicBezTo>
                                <a:pt x="13999" y="13174"/>
                                <a:pt x="13971" y="13209"/>
                                <a:pt x="13965" y="13247"/>
                              </a:cubicBezTo>
                              <a:cubicBezTo>
                                <a:pt x="14004" y="13251"/>
                                <a:pt x="14047" y="13236"/>
                                <a:pt x="14084" y="13219"/>
                              </a:cubicBezTo>
                              <a:cubicBezTo>
                                <a:pt x="14138" y="13194"/>
                                <a:pt x="14187" y="13163"/>
                                <a:pt x="14237" y="13131"/>
                              </a:cubicBezTo>
                            </a:path>
                            <a:path w="2099" h="994">
                              <a:moveTo>
                                <a:pt x="14674" y="12775"/>
                              </a:moveTo>
                              <a:cubicBezTo>
                                <a:pt x="14664" y="12775"/>
                                <a:pt x="14662" y="12779"/>
                                <a:pt x="14657" y="12792"/>
                              </a:cubicBezTo>
                              <a:cubicBezTo>
                                <a:pt x="14644" y="12828"/>
                                <a:pt x="14637" y="12867"/>
                                <a:pt x="14631" y="12905"/>
                              </a:cubicBezTo>
                              <a:cubicBezTo>
                                <a:pt x="14623" y="12957"/>
                                <a:pt x="14610" y="13016"/>
                                <a:pt x="14614" y="13068"/>
                              </a:cubicBezTo>
                              <a:cubicBezTo>
                                <a:pt x="14616" y="13097"/>
                                <a:pt x="14617" y="13118"/>
                                <a:pt x="14642" y="13103"/>
                              </a:cubicBezTo>
                            </a:path>
                            <a:path w="2099" h="994">
                              <a:moveTo>
                                <a:pt x="14901" y="12734"/>
                              </a:moveTo>
                              <a:cubicBezTo>
                                <a:pt x="14924" y="12740"/>
                                <a:pt x="14918" y="12757"/>
                                <a:pt x="14915" y="12782"/>
                              </a:cubicBezTo>
                              <a:cubicBezTo>
                                <a:pt x="14908" y="12837"/>
                                <a:pt x="14905" y="12893"/>
                                <a:pt x="14900" y="12948"/>
                              </a:cubicBezTo>
                              <a:cubicBezTo>
                                <a:pt x="14895" y="13003"/>
                                <a:pt x="14897" y="13061"/>
                                <a:pt x="14886" y="13114"/>
                              </a:cubicBezTo>
                              <a:cubicBezTo>
                                <a:pt x="14880" y="13144"/>
                                <a:pt x="14875" y="13150"/>
                                <a:pt x="14859" y="13124"/>
                              </a:cubicBezTo>
                            </a:path>
                            <a:path w="2099" h="994">
                              <a:moveTo>
                                <a:pt x="14647" y="12729"/>
                              </a:moveTo>
                              <a:cubicBezTo>
                                <a:pt x="14553" y="12756"/>
                                <a:pt x="14488" y="12794"/>
                                <a:pt x="14435" y="12882"/>
                              </a:cubicBezTo>
                              <a:cubicBezTo>
                                <a:pt x="14381" y="12972"/>
                                <a:pt x="14363" y="13088"/>
                                <a:pt x="14408" y="13186"/>
                              </a:cubicBezTo>
                              <a:cubicBezTo>
                                <a:pt x="14458" y="13293"/>
                                <a:pt x="14540" y="13296"/>
                                <a:pt x="14641" y="13294"/>
                              </a:cubicBezTo>
                            </a:path>
                            <a:path w="2099" h="994">
                              <a:moveTo>
                                <a:pt x="15219" y="13134"/>
                              </a:moveTo>
                              <a:cubicBezTo>
                                <a:pt x="15219" y="13134"/>
                                <a:pt x="15226" y="13118"/>
                                <a:pt x="15227" y="13116"/>
                              </a:cubicBezTo>
                              <a:cubicBezTo>
                                <a:pt x="15238" y="13094"/>
                                <a:pt x="15256" y="13077"/>
                                <a:pt x="15270" y="13058"/>
                              </a:cubicBezTo>
                              <a:cubicBezTo>
                                <a:pt x="15288" y="13034"/>
                                <a:pt x="15308" y="13013"/>
                                <a:pt x="15327" y="12990"/>
                              </a:cubicBezTo>
                              <a:cubicBezTo>
                                <a:pt x="15338" y="12976"/>
                                <a:pt x="15350" y="12957"/>
                                <a:pt x="15365" y="12948"/>
                              </a:cubicBezTo>
                              <a:cubicBezTo>
                                <a:pt x="15369" y="12946"/>
                                <a:pt x="15371" y="12945"/>
                                <a:pt x="15375" y="12947"/>
                              </a:cubicBezTo>
                              <a:cubicBezTo>
                                <a:pt x="15382" y="12971"/>
                                <a:pt x="15386" y="12988"/>
                                <a:pt x="15384" y="13014"/>
                              </a:cubicBezTo>
                              <a:cubicBezTo>
                                <a:pt x="15379" y="13081"/>
                                <a:pt x="15370" y="13145"/>
                                <a:pt x="15355" y="13211"/>
                              </a:cubicBezTo>
                              <a:cubicBezTo>
                                <a:pt x="15338" y="13284"/>
                                <a:pt x="15321" y="13364"/>
                                <a:pt x="15289" y="13432"/>
                              </a:cubicBezTo>
                              <a:cubicBezTo>
                                <a:pt x="15275" y="13462"/>
                                <a:pt x="15251" y="13514"/>
                                <a:pt x="15223" y="13533"/>
                              </a:cubicBezTo>
                              <a:cubicBezTo>
                                <a:pt x="15221" y="13534"/>
                                <a:pt x="15219" y="13534"/>
                                <a:pt x="15217" y="13535"/>
                              </a:cubicBezTo>
                              <a:cubicBezTo>
                                <a:pt x="15209" y="13491"/>
                                <a:pt x="15213" y="13464"/>
                                <a:pt x="15221" y="13417"/>
                              </a:cubicBezTo>
                            </a:path>
                            <a:path w="2099" h="994">
                              <a:moveTo>
                                <a:pt x="15378" y="12759"/>
                              </a:moveTo>
                              <a:cubicBezTo>
                                <a:pt x="15378" y="12750"/>
                                <a:pt x="15377" y="12743"/>
                                <a:pt x="15379" y="12750"/>
                              </a:cubicBezTo>
                              <a:cubicBezTo>
                                <a:pt x="15363" y="12769"/>
                                <a:pt x="15383" y="12771"/>
                                <a:pt x="15401" y="12772"/>
                              </a:cubicBezTo>
                              <a:cubicBezTo>
                                <a:pt x="15430" y="12774"/>
                                <a:pt x="15440" y="12774"/>
                                <a:pt x="15459" y="12766"/>
                              </a:cubicBezTo>
                            </a:path>
                            <a:path w="2099" h="994">
                              <a:moveTo>
                                <a:pt x="15894" y="12546"/>
                              </a:moveTo>
                              <a:cubicBezTo>
                                <a:pt x="15889" y="12557"/>
                                <a:pt x="15884" y="12560"/>
                                <a:pt x="15883" y="12572"/>
                              </a:cubicBezTo>
                              <a:cubicBezTo>
                                <a:pt x="15878" y="12624"/>
                                <a:pt x="15870" y="12676"/>
                                <a:pt x="15866" y="12729"/>
                              </a:cubicBezTo>
                              <a:cubicBezTo>
                                <a:pt x="15860" y="12810"/>
                                <a:pt x="15851" y="12891"/>
                                <a:pt x="15850" y="12972"/>
                              </a:cubicBezTo>
                              <a:cubicBezTo>
                                <a:pt x="15849" y="13012"/>
                                <a:pt x="15849" y="13054"/>
                                <a:pt x="15847" y="13093"/>
                              </a:cubicBezTo>
                            </a:path>
                            <a:path w="2099" h="994">
                              <a:moveTo>
                                <a:pt x="15770" y="12919"/>
                              </a:moveTo>
                              <a:cubicBezTo>
                                <a:pt x="15761" y="12925"/>
                                <a:pt x="15758" y="12927"/>
                                <a:pt x="15753" y="12931"/>
                              </a:cubicBezTo>
                              <a:cubicBezTo>
                                <a:pt x="15778" y="12947"/>
                                <a:pt x="15824" y="12937"/>
                                <a:pt x="15852" y="12933"/>
                              </a:cubicBezTo>
                              <a:cubicBezTo>
                                <a:pt x="15923" y="12923"/>
                                <a:pt x="15992" y="12908"/>
                                <a:pt x="16062" y="128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64,12542" coordsize="2099,994" path="m13969,12807c13978,12803,13987,12800,13999,12795c14022,12785,14047,12781,14072,12779c14100,12777,14136,12780,14154,12806c14179,12843,14158,12909,14142,12945c14110,13013,14065,13079,14022,13141c13999,13174,13971,13209,13965,13247c14004,13251,14047,13236,14084,13219c14138,13194,14187,13163,14237,13131em14674,12775c14664,12775,14662,12779,14657,12792c14644,12828,14637,12867,14631,12905c14623,12957,14610,13016,14614,13068c14616,13097,14617,13118,14642,13103em14901,12734c14924,12740,14918,12757,14915,12782c14908,12837,14905,12893,14900,12948c14895,13003,14897,13061,14886,13114c14880,13144,14875,13150,14859,13124em14647,12729c14553,12756,14488,12794,14435,12882c14381,12972,14363,13088,14408,13186c14458,13293,14540,13296,14641,13294em15219,13134c15219,13134,15226,13118,15227,13116c15238,13094,15256,13077,15270,13058c15288,13034,15308,13013,15327,12990c15338,12976,15350,12957,15365,12948c15369,12946,15371,12945,15375,12947c15382,12971,15386,12988,15384,13014c15379,13081,15370,13145,15355,13211c15338,13284,15321,13364,15289,13432c15275,13462,15251,13514,15223,13533c15221,13534,15219,13534,15217,13535c15209,13491,15213,13464,15221,13417em15378,12759c15378,12750,15377,12743,15379,12750c15363,12769,15383,12771,15401,12772c15430,12774,15440,12774,15459,12766em15894,12546c15889,12557,15884,12560,15883,12572c15878,12624,15870,12676,15866,12729c15860,12810,15851,12891,15850,12972c15849,13012,15849,13054,15847,13093em15770,12919c15761,12925,15758,12927,15753,12931c15778,12947,15824,12937,15852,12933c15923,12923,15992,12908,16062,12893e" stroked="t" o:allowincell="f" style="position:absolute;margin-left:305.85pt;margin-top:283.5pt;width:59.45pt;height:2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4827905</wp:posOffset>
                </wp:positionH>
                <wp:positionV relativeFrom="paragraph">
                  <wp:posOffset>3619500</wp:posOffset>
                </wp:positionV>
                <wp:extent cx="92075" cy="144780"/>
                <wp:effectExtent l="6985" t="6350" r="6350" b="698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403">
                              <a:moveTo>
                                <a:pt x="16689" y="12625"/>
                              </a:moveTo>
                              <a:cubicBezTo>
                                <a:pt x="16692" y="12615"/>
                                <a:pt x="16688" y="12614"/>
                                <a:pt x="16701" y="12605"/>
                              </a:cubicBezTo>
                              <a:cubicBezTo>
                                <a:pt x="16721" y="12591"/>
                                <a:pt x="16744" y="12592"/>
                                <a:pt x="16767" y="12603"/>
                              </a:cubicBezTo>
                              <a:cubicBezTo>
                                <a:pt x="16802" y="12619"/>
                                <a:pt x="16833" y="12654"/>
                                <a:pt x="16840" y="12693"/>
                              </a:cubicBezTo>
                              <a:cubicBezTo>
                                <a:pt x="16850" y="12748"/>
                                <a:pt x="16803" y="12791"/>
                                <a:pt x="16767" y="12824"/>
                              </a:cubicBezTo>
                              <a:cubicBezTo>
                                <a:pt x="16722" y="12866"/>
                                <a:pt x="16664" y="12888"/>
                                <a:pt x="16617" y="12928"/>
                              </a:cubicBezTo>
                              <a:cubicBezTo>
                                <a:pt x="16597" y="12949"/>
                                <a:pt x="16591" y="12953"/>
                                <a:pt x="16585" y="12971"/>
                              </a:cubicBezTo>
                              <a:cubicBezTo>
                                <a:pt x="16618" y="13001"/>
                                <a:pt x="16664" y="12998"/>
                                <a:pt x="16708" y="12995"/>
                              </a:cubicBezTo>
                              <a:cubicBezTo>
                                <a:pt x="16767" y="12989"/>
                                <a:pt x="16786" y="12987"/>
                                <a:pt x="16822" y="129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85,12594" coordsize="256,403" path="m16689,12625c16692,12615,16688,12614,16701,12605c16721,12591,16744,12592,16767,12603c16802,12619,16833,12654,16840,12693c16850,12748,16803,12791,16767,12824c16722,12866,16664,12888,16617,12928c16597,12949,16591,12953,16585,12971c16618,13001,16664,12998,16708,12995c16767,12989,16786,12987,16822,12969e" stroked="t" o:allowincell="f" style="position:absolute;margin-left:380.15pt;margin-top:285pt;width:7.2pt;height:1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5032375</wp:posOffset>
                </wp:positionH>
                <wp:positionV relativeFrom="paragraph">
                  <wp:posOffset>3517265</wp:posOffset>
                </wp:positionV>
                <wp:extent cx="441960" cy="265430"/>
                <wp:effectExtent l="6985" t="6350" r="8255" b="762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737">
                              <a:moveTo>
                                <a:pt x="17339" y="12412"/>
                              </a:moveTo>
                              <a:cubicBezTo>
                                <a:pt x="17336" y="12419"/>
                                <a:pt x="17320" y="12457"/>
                                <a:pt x="17312" y="12469"/>
                              </a:cubicBezTo>
                              <a:cubicBezTo>
                                <a:pt x="17266" y="12540"/>
                                <a:pt x="17235" y="12613"/>
                                <a:pt x="17206" y="12693"/>
                              </a:cubicBezTo>
                              <a:cubicBezTo>
                                <a:pt x="17176" y="12775"/>
                                <a:pt x="17143" y="12865"/>
                                <a:pt x="17153" y="12954"/>
                              </a:cubicBezTo>
                              <a:cubicBezTo>
                                <a:pt x="17158" y="13005"/>
                                <a:pt x="17193" y="13046"/>
                                <a:pt x="17247" y="13039"/>
                              </a:cubicBezTo>
                              <a:cubicBezTo>
                                <a:pt x="17259" y="13035"/>
                                <a:pt x="17272" y="13031"/>
                                <a:pt x="17284" y="13027"/>
                              </a:cubicBezTo>
                            </a:path>
                            <a:path w="1229" h="737">
                              <a:moveTo>
                                <a:pt x="17470" y="12810"/>
                              </a:moveTo>
                              <a:cubicBezTo>
                                <a:pt x="17458" y="12796"/>
                                <a:pt x="17467" y="12804"/>
                                <a:pt x="17476" y="12801"/>
                              </a:cubicBezTo>
                              <a:cubicBezTo>
                                <a:pt x="17497" y="12794"/>
                                <a:pt x="17513" y="12793"/>
                                <a:pt x="17536" y="12792"/>
                              </a:cubicBezTo>
                              <a:cubicBezTo>
                                <a:pt x="17555" y="12791"/>
                                <a:pt x="17573" y="12791"/>
                                <a:pt x="17591" y="12797"/>
                              </a:cubicBezTo>
                              <a:cubicBezTo>
                                <a:pt x="17592" y="12810"/>
                                <a:pt x="17578" y="12808"/>
                                <a:pt x="17566" y="12811"/>
                              </a:cubicBezTo>
                              <a:cubicBezTo>
                                <a:pt x="17538" y="12817"/>
                                <a:pt x="17510" y="12819"/>
                                <a:pt x="17482" y="12818"/>
                              </a:cubicBezTo>
                              <a:cubicBezTo>
                                <a:pt x="17468" y="12816"/>
                                <a:pt x="17465" y="12816"/>
                                <a:pt x="17457" y="12814"/>
                              </a:cubicBezTo>
                              <a:cubicBezTo>
                                <a:pt x="17483" y="12810"/>
                                <a:pt x="17510" y="12812"/>
                                <a:pt x="17536" y="12808"/>
                              </a:cubicBezTo>
                              <a:cubicBezTo>
                                <a:pt x="17567" y="12803"/>
                                <a:pt x="17599" y="12790"/>
                                <a:pt x="17629" y="12782"/>
                              </a:cubicBezTo>
                            </a:path>
                            <a:path w="1229" h="737">
                              <a:moveTo>
                                <a:pt x="17810" y="12540"/>
                              </a:moveTo>
                              <a:cubicBezTo>
                                <a:pt x="17817" y="12527"/>
                                <a:pt x="17824" y="12516"/>
                                <a:pt x="17837" y="12506"/>
                              </a:cubicBezTo>
                              <a:cubicBezTo>
                                <a:pt x="17862" y="12486"/>
                                <a:pt x="17900" y="12474"/>
                                <a:pt x="17931" y="12475"/>
                              </a:cubicBezTo>
                              <a:cubicBezTo>
                                <a:pt x="17969" y="12476"/>
                                <a:pt x="18002" y="12496"/>
                                <a:pt x="18016" y="12532"/>
                              </a:cubicBezTo>
                              <a:cubicBezTo>
                                <a:pt x="18039" y="12590"/>
                                <a:pt x="18001" y="12648"/>
                                <a:pt x="17970" y="12694"/>
                              </a:cubicBezTo>
                              <a:cubicBezTo>
                                <a:pt x="17931" y="12752"/>
                                <a:pt x="17875" y="12800"/>
                                <a:pt x="17823" y="12846"/>
                              </a:cubicBezTo>
                              <a:cubicBezTo>
                                <a:pt x="17794" y="12869"/>
                                <a:pt x="17786" y="12874"/>
                                <a:pt x="17775" y="12895"/>
                              </a:cubicBezTo>
                              <a:cubicBezTo>
                                <a:pt x="17785" y="12931"/>
                                <a:pt x="17817" y="12920"/>
                                <a:pt x="17850" y="12918"/>
                              </a:cubicBezTo>
                              <a:cubicBezTo>
                                <a:pt x="17915" y="12914"/>
                                <a:pt x="17973" y="12901"/>
                                <a:pt x="18035" y="12881"/>
                              </a:cubicBezTo>
                              <a:cubicBezTo>
                                <a:pt x="18046" y="12877"/>
                                <a:pt x="18058" y="12873"/>
                                <a:pt x="18069" y="12869"/>
                              </a:cubicBezTo>
                            </a:path>
                            <a:path w="1229" h="737">
                              <a:moveTo>
                                <a:pt x="18328" y="12310"/>
                              </a:moveTo>
                              <a:cubicBezTo>
                                <a:pt x="18340" y="12326"/>
                                <a:pt x="18362" y="12347"/>
                                <a:pt x="18369" y="12367"/>
                              </a:cubicBezTo>
                              <a:cubicBezTo>
                                <a:pt x="18393" y="12435"/>
                                <a:pt x="18384" y="12542"/>
                                <a:pt x="18381" y="12613"/>
                              </a:cubicBezTo>
                              <a:cubicBezTo>
                                <a:pt x="18376" y="12723"/>
                                <a:pt x="18345" y="12833"/>
                                <a:pt x="18299" y="12933"/>
                              </a:cubicBezTo>
                              <a:cubicBezTo>
                                <a:pt x="18284" y="12966"/>
                                <a:pt x="18237" y="13065"/>
                                <a:pt x="18181" y="13046"/>
                              </a:cubicBezTo>
                              <a:cubicBezTo>
                                <a:pt x="18176" y="13041"/>
                                <a:pt x="18172" y="13035"/>
                                <a:pt x="18167" y="130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53,12310" coordsize="1229,737" path="m17339,12412c17336,12419,17320,12457,17312,12469c17266,12540,17235,12613,17206,12693c17176,12775,17143,12865,17153,12954c17158,13005,17193,13046,17247,13039c17259,13035,17272,13031,17284,13027em17470,12810c17458,12796,17467,12804,17476,12801c17497,12794,17513,12793,17536,12792c17555,12791,17573,12791,17591,12797c17592,12810,17578,12808,17566,12811c17538,12817,17510,12819,17482,12818c17468,12816,17465,12816,17457,12814c17483,12810,17510,12812,17536,12808c17567,12803,17599,12790,17629,12782em17810,12540c17817,12527,17824,12516,17837,12506c17862,12486,17900,12474,17931,12475c17969,12476,18002,12496,18016,12532c18039,12590,18001,12648,17970,12694c17931,12752,17875,12800,17823,12846c17794,12869,17786,12874,17775,12895c17785,12931,17817,12920,17850,12918c17915,12914,17973,12901,18035,12881c18046,12877,18058,12873,18069,12869em18328,12310c18340,12326,18362,12347,18369,12367c18393,12435,18384,12542,18381,12613c18376,12723,18345,12833,18299,12933c18284,12966,18237,13065,18181,13046c18176,13041,18172,13035,18167,13030e" stroked="t" o:allowincell="f" style="position:absolute;margin-left:396.25pt;margin-top:276.95pt;width:34.75pt;height:2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5608320</wp:posOffset>
                </wp:positionH>
                <wp:positionV relativeFrom="paragraph">
                  <wp:posOffset>3496945</wp:posOffset>
                </wp:positionV>
                <wp:extent cx="125730" cy="213995"/>
                <wp:effectExtent l="6985" t="6985" r="6350" b="571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596">
                              <a:moveTo>
                                <a:pt x="18847" y="12253"/>
                              </a:moveTo>
                              <a:cubicBezTo>
                                <a:pt x="18837" y="12269"/>
                                <a:pt x="18835" y="12286"/>
                                <a:pt x="18826" y="12302"/>
                              </a:cubicBezTo>
                              <a:cubicBezTo>
                                <a:pt x="18798" y="12353"/>
                                <a:pt x="18797" y="12421"/>
                                <a:pt x="18788" y="12480"/>
                              </a:cubicBezTo>
                              <a:cubicBezTo>
                                <a:pt x="18775" y="12558"/>
                                <a:pt x="18762" y="12640"/>
                                <a:pt x="18756" y="12719"/>
                              </a:cubicBezTo>
                              <a:cubicBezTo>
                                <a:pt x="18753" y="12757"/>
                                <a:pt x="18747" y="12798"/>
                                <a:pt x="18766" y="12831"/>
                              </a:cubicBezTo>
                              <a:cubicBezTo>
                                <a:pt x="18787" y="12827"/>
                                <a:pt x="18788" y="12823"/>
                                <a:pt x="18806" y="12806"/>
                              </a:cubicBezTo>
                            </a:path>
                            <a:path w="350" h="596">
                              <a:moveTo>
                                <a:pt x="19014" y="12557"/>
                              </a:moveTo>
                              <a:cubicBezTo>
                                <a:pt x="19007" y="12562"/>
                                <a:pt x="18984" y="12582"/>
                                <a:pt x="18971" y="12591"/>
                              </a:cubicBezTo>
                              <a:cubicBezTo>
                                <a:pt x="18941" y="12611"/>
                                <a:pt x="18924" y="12641"/>
                                <a:pt x="18895" y="12665"/>
                              </a:cubicBezTo>
                              <a:cubicBezTo>
                                <a:pt x="18861" y="12692"/>
                                <a:pt x="18824" y="12717"/>
                                <a:pt x="18788" y="12742"/>
                              </a:cubicBezTo>
                              <a:cubicBezTo>
                                <a:pt x="18765" y="12758"/>
                                <a:pt x="18760" y="12761"/>
                                <a:pt x="18753" y="12785"/>
                              </a:cubicBezTo>
                              <a:cubicBezTo>
                                <a:pt x="18795" y="12802"/>
                                <a:pt x="18840" y="12821"/>
                                <a:pt x="18884" y="12829"/>
                              </a:cubicBezTo>
                              <a:cubicBezTo>
                                <a:pt x="18956" y="12842"/>
                                <a:pt x="19029" y="12846"/>
                                <a:pt x="19102" y="128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53,12253" coordsize="350,596" path="m18847,12253c18837,12269,18835,12286,18826,12302c18798,12353,18797,12421,18788,12480c18775,12558,18762,12640,18756,12719c18753,12757,18747,12798,18766,12831c18787,12827,18788,12823,18806,12806em19014,12557c19007,12562,18984,12582,18971,12591c18941,12611,18924,12641,18895,12665c18861,12692,18824,12717,18788,12742c18765,12758,18760,12761,18753,12785c18795,12802,18840,12821,18884,12829c18956,12842,19029,12846,19102,12848e" stroked="t" o:allowincell="f" style="position:absolute;margin-left:441.6pt;margin-top:275.35pt;width:9.85pt;height:1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-920115</wp:posOffset>
                </wp:positionH>
                <wp:positionV relativeFrom="paragraph">
                  <wp:posOffset>4553585</wp:posOffset>
                </wp:positionV>
                <wp:extent cx="476250" cy="324485"/>
                <wp:effectExtent l="6985" t="7620" r="6985" b="571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3" h="902">
                              <a:moveTo>
                                <a:pt x="628" y="15594"/>
                              </a:moveTo>
                              <a:cubicBezTo>
                                <a:pt x="622" y="15606"/>
                                <a:pt x="615" y="15606"/>
                                <a:pt x="620" y="15624"/>
                              </a:cubicBezTo>
                              <a:cubicBezTo>
                                <a:pt x="631" y="15665"/>
                                <a:pt x="635" y="15705"/>
                                <a:pt x="643" y="15747"/>
                              </a:cubicBezTo>
                              <a:cubicBezTo>
                                <a:pt x="655" y="15812"/>
                                <a:pt x="658" y="15877"/>
                                <a:pt x="659" y="15943"/>
                              </a:cubicBezTo>
                              <a:cubicBezTo>
                                <a:pt x="660" y="15988"/>
                                <a:pt x="657" y="16033"/>
                                <a:pt x="656" y="16078"/>
                              </a:cubicBezTo>
                              <a:cubicBezTo>
                                <a:pt x="656" y="16082"/>
                                <a:pt x="657" y="16085"/>
                                <a:pt x="657" y="16089"/>
                              </a:cubicBezTo>
                              <a:cubicBezTo>
                                <a:pt x="661" y="16058"/>
                                <a:pt x="669" y="16027"/>
                                <a:pt x="672" y="15996"/>
                              </a:cubicBezTo>
                              <a:cubicBezTo>
                                <a:pt x="682" y="15904"/>
                                <a:pt x="697" y="15813"/>
                                <a:pt x="715" y="15722"/>
                              </a:cubicBezTo>
                              <a:cubicBezTo>
                                <a:pt x="726" y="15665"/>
                                <a:pt x="734" y="15582"/>
                                <a:pt x="765" y="15531"/>
                              </a:cubicBezTo>
                              <a:cubicBezTo>
                                <a:pt x="769" y="15529"/>
                                <a:pt x="772" y="15526"/>
                                <a:pt x="776" y="15524"/>
                              </a:cubicBezTo>
                              <a:cubicBezTo>
                                <a:pt x="781" y="15564"/>
                                <a:pt x="776" y="15603"/>
                                <a:pt x="770" y="15643"/>
                              </a:cubicBezTo>
                              <a:cubicBezTo>
                                <a:pt x="762" y="15696"/>
                                <a:pt x="748" y="15751"/>
                                <a:pt x="724" y="15800"/>
                              </a:cubicBezTo>
                              <a:cubicBezTo>
                                <a:pt x="714" y="15820"/>
                                <a:pt x="696" y="15842"/>
                                <a:pt x="691" y="15805"/>
                              </a:cubicBezTo>
                              <a:cubicBezTo>
                                <a:pt x="691" y="15794"/>
                                <a:pt x="692" y="15782"/>
                                <a:pt x="692" y="15771"/>
                              </a:cubicBezTo>
                            </a:path>
                            <a:path w="1323" h="902">
                              <a:moveTo>
                                <a:pt x="988" y="15189"/>
                              </a:moveTo>
                              <a:cubicBezTo>
                                <a:pt x="1012" y="15194"/>
                                <a:pt x="1005" y="15214"/>
                                <a:pt x="1000" y="15239"/>
                              </a:cubicBezTo>
                              <a:cubicBezTo>
                                <a:pt x="988" y="15305"/>
                                <a:pt x="980" y="15370"/>
                                <a:pt x="968" y="15436"/>
                              </a:cubicBezTo>
                              <a:cubicBezTo>
                                <a:pt x="953" y="15516"/>
                                <a:pt x="932" y="15603"/>
                                <a:pt x="929" y="15684"/>
                              </a:cubicBezTo>
                              <a:cubicBezTo>
                                <a:pt x="928" y="15696"/>
                                <a:pt x="927" y="15784"/>
                                <a:pt x="960" y="15774"/>
                              </a:cubicBezTo>
                              <a:cubicBezTo>
                                <a:pt x="965" y="15770"/>
                                <a:pt x="970" y="15767"/>
                                <a:pt x="975" y="15763"/>
                              </a:cubicBezTo>
                            </a:path>
                            <a:path w="1323" h="902">
                              <a:moveTo>
                                <a:pt x="1191" y="15575"/>
                              </a:moveTo>
                              <a:cubicBezTo>
                                <a:pt x="1211" y="15585"/>
                                <a:pt x="1195" y="15599"/>
                                <a:pt x="1182" y="15613"/>
                              </a:cubicBezTo>
                              <a:cubicBezTo>
                                <a:pt x="1154" y="15643"/>
                                <a:pt x="1119" y="15666"/>
                                <a:pt x="1103" y="15704"/>
                              </a:cubicBezTo>
                              <a:cubicBezTo>
                                <a:pt x="1101" y="15713"/>
                                <a:pt x="1100" y="15715"/>
                                <a:pt x="1105" y="15719"/>
                              </a:cubicBezTo>
                              <a:cubicBezTo>
                                <a:pt x="1134" y="15709"/>
                                <a:pt x="1152" y="15692"/>
                                <a:pt x="1176" y="15672"/>
                              </a:cubicBezTo>
                              <a:cubicBezTo>
                                <a:pt x="1186" y="15664"/>
                                <a:pt x="1220" y="15624"/>
                                <a:pt x="1236" y="15627"/>
                              </a:cubicBezTo>
                              <a:cubicBezTo>
                                <a:pt x="1238" y="15629"/>
                                <a:pt x="1239" y="15630"/>
                                <a:pt x="1241" y="15632"/>
                              </a:cubicBezTo>
                              <a:cubicBezTo>
                                <a:pt x="1236" y="15657"/>
                                <a:pt x="1234" y="15681"/>
                                <a:pt x="1232" y="15706"/>
                              </a:cubicBezTo>
                              <a:cubicBezTo>
                                <a:pt x="1231" y="15721"/>
                                <a:pt x="1232" y="15750"/>
                                <a:pt x="1241" y="15738"/>
                              </a:cubicBezTo>
                              <a:cubicBezTo>
                                <a:pt x="1244" y="15733"/>
                                <a:pt x="1247" y="15728"/>
                                <a:pt x="1250" y="15723"/>
                              </a:cubicBezTo>
                            </a:path>
                            <a:path w="1323" h="902">
                              <a:moveTo>
                                <a:pt x="1341" y="15603"/>
                              </a:moveTo>
                              <a:cubicBezTo>
                                <a:pt x="1352" y="15605"/>
                                <a:pt x="1350" y="15605"/>
                                <a:pt x="1353" y="15614"/>
                              </a:cubicBezTo>
                              <a:cubicBezTo>
                                <a:pt x="1353" y="15615"/>
                                <a:pt x="1353" y="15615"/>
                                <a:pt x="1353" y="15616"/>
                              </a:cubicBezTo>
                              <a:cubicBezTo>
                                <a:pt x="1340" y="15605"/>
                                <a:pt x="1356" y="15603"/>
                                <a:pt x="1368" y="15593"/>
                              </a:cubicBezTo>
                              <a:cubicBezTo>
                                <a:pt x="1378" y="15585"/>
                                <a:pt x="1396" y="15572"/>
                                <a:pt x="1406" y="15588"/>
                              </a:cubicBezTo>
                              <a:cubicBezTo>
                                <a:pt x="1421" y="15611"/>
                                <a:pt x="1411" y="15648"/>
                                <a:pt x="1419" y="15674"/>
                              </a:cubicBezTo>
                              <a:cubicBezTo>
                                <a:pt x="1423" y="15689"/>
                                <a:pt x="1432" y="15736"/>
                                <a:pt x="1450" y="15739"/>
                              </a:cubicBezTo>
                              <a:cubicBezTo>
                                <a:pt x="1468" y="15737"/>
                                <a:pt x="1476" y="15734"/>
                                <a:pt x="1485" y="15723"/>
                              </a:cubicBezTo>
                            </a:path>
                            <a:path w="1323" h="902">
                              <a:moveTo>
                                <a:pt x="1691" y="15577"/>
                              </a:moveTo>
                              <a:cubicBezTo>
                                <a:pt x="1704" y="15572"/>
                                <a:pt x="1726" y="15570"/>
                                <a:pt x="1738" y="15564"/>
                              </a:cubicBezTo>
                              <a:cubicBezTo>
                                <a:pt x="1748" y="15559"/>
                                <a:pt x="1753" y="15550"/>
                                <a:pt x="1762" y="15543"/>
                              </a:cubicBezTo>
                              <a:cubicBezTo>
                                <a:pt x="1777" y="15530"/>
                                <a:pt x="1789" y="15518"/>
                                <a:pt x="1801" y="15503"/>
                              </a:cubicBezTo>
                              <a:cubicBezTo>
                                <a:pt x="1773" y="15513"/>
                                <a:pt x="1749" y="15527"/>
                                <a:pt x="1724" y="15549"/>
                              </a:cubicBezTo>
                              <a:cubicBezTo>
                                <a:pt x="1664" y="15602"/>
                                <a:pt x="1575" y="15689"/>
                                <a:pt x="1576" y="15776"/>
                              </a:cubicBezTo>
                              <a:cubicBezTo>
                                <a:pt x="1577" y="15857"/>
                                <a:pt x="1671" y="15866"/>
                                <a:pt x="1730" y="15860"/>
                              </a:cubicBezTo>
                              <a:cubicBezTo>
                                <a:pt x="1806" y="15853"/>
                                <a:pt x="1872" y="15817"/>
                                <a:pt x="1941" y="157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9,15188" coordsize="1323,902" path="m628,15594c622,15606,615,15606,620,15624c631,15665,635,15705,643,15747c655,15812,658,15877,659,15943c660,15988,657,16033,656,16078c656,16082,657,16085,657,16089c661,16058,669,16027,672,15996c682,15904,697,15813,715,15722c726,15665,734,15582,765,15531c769,15529,772,15526,776,15524c781,15564,776,15603,770,15643c762,15696,748,15751,724,15800c714,15820,696,15842,691,15805c691,15794,692,15782,692,15771em988,15189c1012,15194,1005,15214,1000,15239c988,15305,980,15370,968,15436c953,15516,932,15603,929,15684c928,15696,927,15784,960,15774c965,15770,970,15767,975,15763em1191,15575c1211,15585,1195,15599,1182,15613c1154,15643,1119,15666,1103,15704c1101,15713,1100,15715,1105,15719c1134,15709,1152,15692,1176,15672c1186,15664,1220,15624,1236,15627c1238,15629,1239,15630,1241,15632c1236,15657,1234,15681,1232,15706c1231,15721,1232,15750,1241,15738c1244,15733,1247,15728,1250,15723em1341,15603c1352,15605,1350,15605,1353,15614c1353,15615,1353,15615,1353,15616c1340,15605,1356,15603,1368,15593c1378,15585,1396,15572,1406,15588c1421,15611,1411,15648,1419,15674c1423,15689,1432,15736,1450,15739c1468,15737,1476,15734,1485,15723em1691,15577c1704,15572,1726,15570,1738,15564c1748,15559,1753,15550,1762,15543c1777,15530,1789,15518,1801,15503c1773,15513,1749,15527,1724,15549c1664,15602,1575,15689,1576,15776c1577,15857,1671,15866,1730,15860c1806,15853,1872,15817,1941,15787e" stroked="t" o:allowincell="f" style="position:absolute;margin-left:-72.45pt;margin-top:358.55pt;width:37.45pt;height:2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439420</wp:posOffset>
                </wp:positionH>
                <wp:positionV relativeFrom="paragraph">
                  <wp:posOffset>3972560</wp:posOffset>
                </wp:positionV>
                <wp:extent cx="843280" cy="376555"/>
                <wp:effectExtent l="6985" t="6985" r="6985" b="571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3" h="1046">
                              <a:moveTo>
                                <a:pt x="4400" y="14390"/>
                              </a:moveTo>
                              <a:cubicBezTo>
                                <a:pt x="4401" y="14386"/>
                                <a:pt x="4393" y="14387"/>
                                <a:pt x="4395" y="14384"/>
                              </a:cubicBezTo>
                              <a:cubicBezTo>
                                <a:pt x="4398" y="14379"/>
                                <a:pt x="4402" y="14371"/>
                                <a:pt x="4406" y="14365"/>
                              </a:cubicBezTo>
                              <a:cubicBezTo>
                                <a:pt x="4418" y="14346"/>
                                <a:pt x="4438" y="14327"/>
                                <a:pt x="4453" y="14309"/>
                              </a:cubicBezTo>
                              <a:cubicBezTo>
                                <a:pt x="4485" y="14271"/>
                                <a:pt x="4521" y="14237"/>
                                <a:pt x="4559" y="14205"/>
                              </a:cubicBezTo>
                              <a:cubicBezTo>
                                <a:pt x="4674" y="14108"/>
                                <a:pt x="4790" y="14016"/>
                                <a:pt x="4899" y="13913"/>
                              </a:cubicBezTo>
                              <a:cubicBezTo>
                                <a:pt x="4988" y="13829"/>
                                <a:pt x="5075" y="13748"/>
                                <a:pt x="5182" y="13688"/>
                              </a:cubicBezTo>
                              <a:cubicBezTo>
                                <a:pt x="5196" y="13680"/>
                                <a:pt x="5209" y="13673"/>
                                <a:pt x="5223" y="13666"/>
                              </a:cubicBezTo>
                              <a:cubicBezTo>
                                <a:pt x="5210" y="13677"/>
                                <a:pt x="5197" y="13689"/>
                                <a:pt x="5183" y="13699"/>
                              </a:cubicBezTo>
                              <a:cubicBezTo>
                                <a:pt x="5148" y="13725"/>
                                <a:pt x="5100" y="13760"/>
                                <a:pt x="5058" y="13772"/>
                              </a:cubicBezTo>
                              <a:cubicBezTo>
                                <a:pt x="5044" y="13776"/>
                                <a:pt x="5042" y="13778"/>
                                <a:pt x="5033" y="13775"/>
                              </a:cubicBezTo>
                              <a:cubicBezTo>
                                <a:pt x="5058" y="13742"/>
                                <a:pt x="5081" y="13717"/>
                                <a:pt x="5120" y="13695"/>
                              </a:cubicBezTo>
                              <a:cubicBezTo>
                                <a:pt x="5160" y="13672"/>
                                <a:pt x="5245" y="13630"/>
                                <a:pt x="5291" y="13665"/>
                              </a:cubicBezTo>
                              <a:cubicBezTo>
                                <a:pt x="5326" y="13692"/>
                                <a:pt x="5332" y="13716"/>
                                <a:pt x="5331" y="13759"/>
                              </a:cubicBezTo>
                              <a:cubicBezTo>
                                <a:pt x="5330" y="13791"/>
                                <a:pt x="5318" y="13811"/>
                                <a:pt x="5309" y="13840"/>
                              </a:cubicBezTo>
                            </a:path>
                            <a:path w="2343" h="1046">
                              <a:moveTo>
                                <a:pt x="5144" y="14592"/>
                              </a:moveTo>
                              <a:cubicBezTo>
                                <a:pt x="5136" y="14598"/>
                                <a:pt x="5138" y="14595"/>
                                <a:pt x="5131" y="14598"/>
                              </a:cubicBezTo>
                              <a:cubicBezTo>
                                <a:pt x="5140" y="14580"/>
                                <a:pt x="5142" y="14563"/>
                                <a:pt x="5159" y="14541"/>
                              </a:cubicBezTo>
                              <a:cubicBezTo>
                                <a:pt x="5252" y="14425"/>
                                <a:pt x="5369" y="14322"/>
                                <a:pt x="5471" y="14214"/>
                              </a:cubicBezTo>
                              <a:cubicBezTo>
                                <a:pt x="5528" y="14153"/>
                                <a:pt x="5580" y="14088"/>
                                <a:pt x="5633" y="14024"/>
                              </a:cubicBezTo>
                              <a:cubicBezTo>
                                <a:pt x="5728" y="13909"/>
                                <a:pt x="5867" y="13802"/>
                                <a:pt x="5944" y="13674"/>
                              </a:cubicBezTo>
                              <a:cubicBezTo>
                                <a:pt x="5945" y="13668"/>
                                <a:pt x="5945" y="13667"/>
                                <a:pt x="5945" y="13664"/>
                              </a:cubicBezTo>
                              <a:cubicBezTo>
                                <a:pt x="5915" y="13678"/>
                                <a:pt x="5898" y="13694"/>
                                <a:pt x="5871" y="13716"/>
                              </a:cubicBezTo>
                              <a:cubicBezTo>
                                <a:pt x="5852" y="13732"/>
                                <a:pt x="5837" y="13736"/>
                                <a:pt x="5816" y="13744"/>
                              </a:cubicBezTo>
                              <a:cubicBezTo>
                                <a:pt x="5822" y="13733"/>
                                <a:pt x="5830" y="13714"/>
                                <a:pt x="5843" y="13699"/>
                              </a:cubicBezTo>
                              <a:cubicBezTo>
                                <a:pt x="5865" y="13673"/>
                                <a:pt x="5889" y="13652"/>
                                <a:pt x="5920" y="13638"/>
                              </a:cubicBezTo>
                              <a:cubicBezTo>
                                <a:pt x="5945" y="13627"/>
                                <a:pt x="5955" y="13630"/>
                                <a:pt x="5972" y="13649"/>
                              </a:cubicBezTo>
                              <a:cubicBezTo>
                                <a:pt x="5988" y="13667"/>
                                <a:pt x="5987" y="13708"/>
                                <a:pt x="5996" y="13730"/>
                              </a:cubicBezTo>
                              <a:cubicBezTo>
                                <a:pt x="6003" y="13749"/>
                                <a:pt x="6015" y="13763"/>
                                <a:pt x="6025" y="13780"/>
                              </a:cubicBezTo>
                            </a:path>
                            <a:path w="2343" h="1046">
                              <a:moveTo>
                                <a:pt x="5703" y="14620"/>
                              </a:moveTo>
                              <a:cubicBezTo>
                                <a:pt x="5703" y="14619"/>
                                <a:pt x="5695" y="14609"/>
                                <a:pt x="5703" y="14594"/>
                              </a:cubicBezTo>
                              <a:cubicBezTo>
                                <a:pt x="5726" y="14552"/>
                                <a:pt x="5770" y="14516"/>
                                <a:pt x="5805" y="14485"/>
                              </a:cubicBezTo>
                              <a:cubicBezTo>
                                <a:pt x="5875" y="14423"/>
                                <a:pt x="5946" y="14362"/>
                                <a:pt x="6014" y="14297"/>
                              </a:cubicBezTo>
                              <a:cubicBezTo>
                                <a:pt x="6112" y="14204"/>
                                <a:pt x="6203" y="14105"/>
                                <a:pt x="6293" y="14005"/>
                              </a:cubicBezTo>
                              <a:cubicBezTo>
                                <a:pt x="6362" y="13928"/>
                                <a:pt x="6433" y="13854"/>
                                <a:pt x="6503" y="13778"/>
                              </a:cubicBezTo>
                              <a:cubicBezTo>
                                <a:pt x="6562" y="13714"/>
                                <a:pt x="6624" y="13652"/>
                                <a:pt x="6687" y="13591"/>
                              </a:cubicBezTo>
                              <a:cubicBezTo>
                                <a:pt x="6691" y="13587"/>
                                <a:pt x="6701" y="13579"/>
                                <a:pt x="6705" y="13575"/>
                              </a:cubicBezTo>
                              <a:cubicBezTo>
                                <a:pt x="6691" y="13591"/>
                                <a:pt x="6679" y="13606"/>
                                <a:pt x="6663" y="13621"/>
                              </a:cubicBezTo>
                              <a:cubicBezTo>
                                <a:pt x="6630" y="13653"/>
                                <a:pt x="6593" y="13686"/>
                                <a:pt x="6554" y="13710"/>
                              </a:cubicBezTo>
                              <a:cubicBezTo>
                                <a:pt x="6540" y="13717"/>
                                <a:pt x="6537" y="13719"/>
                                <a:pt x="6527" y="13721"/>
                              </a:cubicBezTo>
                              <a:cubicBezTo>
                                <a:pt x="6535" y="13709"/>
                                <a:pt x="6546" y="13688"/>
                                <a:pt x="6559" y="13673"/>
                              </a:cubicBezTo>
                              <a:cubicBezTo>
                                <a:pt x="6579" y="13650"/>
                                <a:pt x="6630" y="13582"/>
                                <a:pt x="6667" y="13601"/>
                              </a:cubicBezTo>
                              <a:cubicBezTo>
                                <a:pt x="6699" y="13617"/>
                                <a:pt x="6712" y="13711"/>
                                <a:pt x="6718" y="13740"/>
                              </a:cubicBezTo>
                              <a:cubicBezTo>
                                <a:pt x="6722" y="13761"/>
                                <a:pt x="6731" y="13778"/>
                                <a:pt x="6737" y="137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95,13575" coordsize="2343,1046" path="m4400,14390c4401,14386,4393,14387,4395,14384c4398,14379,4402,14371,4406,14365c4418,14346,4438,14327,4453,14309c4485,14271,4521,14237,4559,14205c4674,14108,4790,14016,4899,13913c4988,13829,5075,13748,5182,13688c5196,13680,5209,13673,5223,13666c5210,13677,5197,13689,5183,13699c5148,13725,5100,13760,5058,13772c5044,13776,5042,13778,5033,13775c5058,13742,5081,13717,5120,13695c5160,13672,5245,13630,5291,13665c5326,13692,5332,13716,5331,13759c5330,13791,5318,13811,5309,13840em5144,14592c5136,14598,5138,14595,5131,14598c5140,14580,5142,14563,5159,14541c5252,14425,5369,14322,5471,14214c5528,14153,5580,14088,5633,14024c5728,13909,5867,13802,5944,13674c5945,13668,5945,13667,5945,13664c5915,13678,5898,13694,5871,13716c5852,13732,5837,13736,5816,13744c5822,13733,5830,13714,5843,13699c5865,13673,5889,13652,5920,13638c5945,13627,5955,13630,5972,13649c5988,13667,5987,13708,5996,13730c6003,13749,6015,13763,6025,13780em5703,14620c5703,14619,5695,14609,5703,14594c5726,14552,5770,14516,5805,14485c5875,14423,5946,14362,6014,14297c6112,14204,6203,14105,6293,14005c6362,13928,6433,13854,6503,13778c6562,13714,6624,13652,6687,13591c6691,13587,6701,13579,6705,13575c6691,13591,6679,13606,6663,13621c6630,13653,6593,13686,6554,13710c6540,13717,6537,13719,6527,13721c6535,13709,6546,13688,6559,13673c6579,13650,6630,13582,6667,13601c6699,13617,6712,13711,6718,13740c6722,13761,6731,13778,6737,13794e" stroked="t" o:allowincell="f" style="position:absolute;margin-left:34.6pt;margin-top:312.8pt;width:66.35pt;height:2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-962025</wp:posOffset>
                </wp:positionH>
                <wp:positionV relativeFrom="paragraph">
                  <wp:posOffset>4257040</wp:posOffset>
                </wp:positionV>
                <wp:extent cx="957580" cy="467360"/>
                <wp:effectExtent l="6350" t="6350" r="6350" b="762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0" h="1299">
                              <a:moveTo>
                                <a:pt x="667" y="14543"/>
                              </a:moveTo>
                              <a:cubicBezTo>
                                <a:pt x="655" y="14575"/>
                                <a:pt x="641" y="14609"/>
                                <a:pt x="634" y="14642"/>
                              </a:cubicBezTo>
                              <a:cubicBezTo>
                                <a:pt x="617" y="14726"/>
                                <a:pt x="619" y="14818"/>
                                <a:pt x="611" y="14903"/>
                              </a:cubicBezTo>
                              <a:cubicBezTo>
                                <a:pt x="604" y="14975"/>
                                <a:pt x="596" y="15043"/>
                                <a:pt x="601" y="15115"/>
                              </a:cubicBezTo>
                              <a:cubicBezTo>
                                <a:pt x="603" y="15130"/>
                                <a:pt x="601" y="15141"/>
                                <a:pt x="605" y="15130"/>
                              </a:cubicBezTo>
                            </a:path>
                            <a:path w="2660" h="1299">
                              <a:moveTo>
                                <a:pt x="537" y="14866"/>
                              </a:moveTo>
                              <a:cubicBezTo>
                                <a:pt x="525" y="14864"/>
                                <a:pt x="514" y="14863"/>
                                <a:pt x="503" y="14860"/>
                              </a:cubicBezTo>
                              <a:cubicBezTo>
                                <a:pt x="534" y="14841"/>
                                <a:pt x="561" y="14831"/>
                                <a:pt x="596" y="14819"/>
                              </a:cubicBezTo>
                              <a:cubicBezTo>
                                <a:pt x="641" y="14804"/>
                                <a:pt x="656" y="14799"/>
                                <a:pt x="686" y="14791"/>
                              </a:cubicBezTo>
                            </a:path>
                            <a:path w="2660" h="1299">
                              <a:moveTo>
                                <a:pt x="838" y="14768"/>
                              </a:moveTo>
                              <a:cubicBezTo>
                                <a:pt x="837" y="14790"/>
                                <a:pt x="818" y="14811"/>
                                <a:pt x="802" y="14827"/>
                              </a:cubicBezTo>
                              <a:cubicBezTo>
                                <a:pt x="772" y="14857"/>
                                <a:pt x="749" y="14886"/>
                                <a:pt x="726" y="14921"/>
                              </a:cubicBezTo>
                              <a:cubicBezTo>
                                <a:pt x="715" y="14938"/>
                                <a:pt x="711" y="14941"/>
                                <a:pt x="711" y="14954"/>
                              </a:cubicBezTo>
                              <a:cubicBezTo>
                                <a:pt x="721" y="14968"/>
                                <a:pt x="739" y="14958"/>
                                <a:pt x="754" y="14948"/>
                              </a:cubicBezTo>
                              <a:cubicBezTo>
                                <a:pt x="774" y="14935"/>
                                <a:pt x="791" y="14917"/>
                                <a:pt x="810" y="14904"/>
                              </a:cubicBezTo>
                              <a:cubicBezTo>
                                <a:pt x="812" y="14903"/>
                                <a:pt x="815" y="14902"/>
                                <a:pt x="817" y="14901"/>
                              </a:cubicBezTo>
                              <a:cubicBezTo>
                                <a:pt x="817" y="14907"/>
                                <a:pt x="821" y="14931"/>
                                <a:pt x="817" y="14936"/>
                              </a:cubicBezTo>
                              <a:cubicBezTo>
                                <a:pt x="806" y="14952"/>
                                <a:pt x="795" y="14983"/>
                                <a:pt x="814" y="14978"/>
                              </a:cubicBezTo>
                              <a:cubicBezTo>
                                <a:pt x="817" y="14976"/>
                                <a:pt x="821" y="14973"/>
                                <a:pt x="824" y="14971"/>
                              </a:cubicBezTo>
                            </a:path>
                            <a:path w="2660" h="1299">
                              <a:moveTo>
                                <a:pt x="957" y="14882"/>
                              </a:moveTo>
                              <a:cubicBezTo>
                                <a:pt x="956" y="14893"/>
                                <a:pt x="953" y="14903"/>
                                <a:pt x="957" y="14911"/>
                              </a:cubicBezTo>
                              <a:cubicBezTo>
                                <a:pt x="974" y="14889"/>
                                <a:pt x="997" y="14884"/>
                                <a:pt x="1023" y="14872"/>
                              </a:cubicBezTo>
                              <a:cubicBezTo>
                                <a:pt x="1039" y="14865"/>
                                <a:pt x="1084" y="14837"/>
                                <a:pt x="1103" y="14846"/>
                              </a:cubicBezTo>
                              <a:cubicBezTo>
                                <a:pt x="1126" y="14857"/>
                                <a:pt x="1103" y="14890"/>
                                <a:pt x="1103" y="14906"/>
                              </a:cubicBezTo>
                              <a:cubicBezTo>
                                <a:pt x="1103" y="14921"/>
                                <a:pt x="1105" y="14925"/>
                                <a:pt x="1115" y="14930"/>
                              </a:cubicBezTo>
                            </a:path>
                            <a:path w="2660" h="1299">
                              <a:moveTo>
                                <a:pt x="1348" y="14769"/>
                              </a:moveTo>
                              <a:cubicBezTo>
                                <a:pt x="1342" y="14772"/>
                                <a:pt x="1321" y="14783"/>
                                <a:pt x="1311" y="14789"/>
                              </a:cubicBezTo>
                              <a:cubicBezTo>
                                <a:pt x="1287" y="14805"/>
                                <a:pt x="1274" y="14819"/>
                                <a:pt x="1267" y="14847"/>
                              </a:cubicBezTo>
                              <a:cubicBezTo>
                                <a:pt x="1260" y="14874"/>
                                <a:pt x="1267" y="14903"/>
                                <a:pt x="1268" y="14931"/>
                              </a:cubicBezTo>
                              <a:cubicBezTo>
                                <a:pt x="1269" y="14966"/>
                                <a:pt x="1264" y="14997"/>
                                <a:pt x="1252" y="15029"/>
                              </a:cubicBezTo>
                              <a:cubicBezTo>
                                <a:pt x="1246" y="15044"/>
                                <a:pt x="1239" y="15051"/>
                                <a:pt x="1227" y="15060"/>
                              </a:cubicBezTo>
                              <a:cubicBezTo>
                                <a:pt x="1217" y="15041"/>
                                <a:pt x="1219" y="15036"/>
                                <a:pt x="1220" y="15013"/>
                              </a:cubicBezTo>
                            </a:path>
                            <a:path w="2660" h="1299">
                              <a:moveTo>
                                <a:pt x="1407" y="14851"/>
                              </a:moveTo>
                              <a:cubicBezTo>
                                <a:pt x="1434" y="14846"/>
                                <a:pt x="1460" y="14844"/>
                                <a:pt x="1484" y="14829"/>
                              </a:cubicBezTo>
                              <a:cubicBezTo>
                                <a:pt x="1505" y="14816"/>
                                <a:pt x="1525" y="14794"/>
                                <a:pt x="1543" y="14777"/>
                              </a:cubicBezTo>
                              <a:cubicBezTo>
                                <a:pt x="1553" y="14766"/>
                                <a:pt x="1556" y="14763"/>
                                <a:pt x="1563" y="14757"/>
                              </a:cubicBezTo>
                              <a:cubicBezTo>
                                <a:pt x="1543" y="14766"/>
                                <a:pt x="1521" y="14781"/>
                                <a:pt x="1503" y="14800"/>
                              </a:cubicBezTo>
                              <a:cubicBezTo>
                                <a:pt x="1472" y="14832"/>
                                <a:pt x="1419" y="14888"/>
                                <a:pt x="1425" y="14938"/>
                              </a:cubicBezTo>
                              <a:cubicBezTo>
                                <a:pt x="1432" y="14991"/>
                                <a:pt x="1496" y="15002"/>
                                <a:pt x="1536" y="14997"/>
                              </a:cubicBezTo>
                              <a:cubicBezTo>
                                <a:pt x="1589" y="14985"/>
                                <a:pt x="1608" y="14980"/>
                                <a:pt x="1640" y="14959"/>
                              </a:cubicBezTo>
                            </a:path>
                            <a:path w="2660" h="1299">
                              <a:moveTo>
                                <a:pt x="1825" y="14705"/>
                              </a:moveTo>
                              <a:cubicBezTo>
                                <a:pt x="1834" y="14726"/>
                                <a:pt x="1825" y="14720"/>
                                <a:pt x="1814" y="14737"/>
                              </a:cubicBezTo>
                              <a:cubicBezTo>
                                <a:pt x="1802" y="14755"/>
                                <a:pt x="1791" y="14772"/>
                                <a:pt x="1780" y="14791"/>
                              </a:cubicBezTo>
                              <a:cubicBezTo>
                                <a:pt x="1779" y="14792"/>
                                <a:pt x="1772" y="14804"/>
                                <a:pt x="1771" y="14806"/>
                              </a:cubicBezTo>
                              <a:cubicBezTo>
                                <a:pt x="1777" y="14793"/>
                                <a:pt x="1784" y="14779"/>
                                <a:pt x="1792" y="14767"/>
                              </a:cubicBezTo>
                              <a:cubicBezTo>
                                <a:pt x="1801" y="14753"/>
                                <a:pt x="1811" y="14739"/>
                                <a:pt x="1828" y="14736"/>
                              </a:cubicBezTo>
                              <a:cubicBezTo>
                                <a:pt x="1846" y="14733"/>
                                <a:pt x="1847" y="14756"/>
                                <a:pt x="1855" y="14767"/>
                              </a:cubicBezTo>
                              <a:cubicBezTo>
                                <a:pt x="1861" y="14775"/>
                                <a:pt x="1874" y="14802"/>
                                <a:pt x="1889" y="14795"/>
                              </a:cubicBezTo>
                              <a:cubicBezTo>
                                <a:pt x="1891" y="14793"/>
                                <a:pt x="1894" y="14790"/>
                                <a:pt x="1896" y="14788"/>
                              </a:cubicBezTo>
                            </a:path>
                            <a:path w="2660" h="1299">
                              <a:moveTo>
                                <a:pt x="2045" y="14395"/>
                              </a:moveTo>
                              <a:cubicBezTo>
                                <a:pt x="2043" y="14378"/>
                                <a:pt x="2043" y="14375"/>
                                <a:pt x="2043" y="14365"/>
                              </a:cubicBezTo>
                              <a:cubicBezTo>
                                <a:pt x="2034" y="14390"/>
                                <a:pt x="2023" y="14423"/>
                                <a:pt x="2022" y="14452"/>
                              </a:cubicBezTo>
                              <a:cubicBezTo>
                                <a:pt x="2018" y="14537"/>
                                <a:pt x="2024" y="14624"/>
                                <a:pt x="2034" y="14708"/>
                              </a:cubicBezTo>
                              <a:cubicBezTo>
                                <a:pt x="2040" y="14758"/>
                                <a:pt x="2041" y="14843"/>
                                <a:pt x="2080" y="14883"/>
                              </a:cubicBezTo>
                              <a:cubicBezTo>
                                <a:pt x="2085" y="14885"/>
                                <a:pt x="2089" y="14886"/>
                                <a:pt x="2094" y="14888"/>
                              </a:cubicBezTo>
                            </a:path>
                            <a:path w="2660" h="1299">
                              <a:moveTo>
                                <a:pt x="1991" y="14559"/>
                              </a:moveTo>
                              <a:cubicBezTo>
                                <a:pt x="1948" y="14572"/>
                                <a:pt x="1926" y="14577"/>
                                <a:pt x="1910" y="14619"/>
                              </a:cubicBezTo>
                              <a:cubicBezTo>
                                <a:pt x="1957" y="14644"/>
                                <a:pt x="2012" y="14638"/>
                                <a:pt x="2065" y="14637"/>
                              </a:cubicBezTo>
                              <a:cubicBezTo>
                                <a:pt x="2140" y="14635"/>
                                <a:pt x="2167" y="14634"/>
                                <a:pt x="2217" y="14624"/>
                              </a:cubicBezTo>
                            </a:path>
                            <a:path w="2660" h="1299">
                              <a:moveTo>
                                <a:pt x="2472" y="15456"/>
                              </a:moveTo>
                              <a:cubicBezTo>
                                <a:pt x="2468" y="15457"/>
                                <a:pt x="2463" y="15462"/>
                                <a:pt x="2460" y="15456"/>
                              </a:cubicBezTo>
                              <a:cubicBezTo>
                                <a:pt x="2454" y="15447"/>
                                <a:pt x="2457" y="15436"/>
                                <a:pt x="2458" y="15426"/>
                              </a:cubicBezTo>
                              <a:cubicBezTo>
                                <a:pt x="2459" y="15417"/>
                                <a:pt x="2456" y="15408"/>
                                <a:pt x="2455" y="15399"/>
                              </a:cubicBezTo>
                              <a:cubicBezTo>
                                <a:pt x="2429" y="15394"/>
                                <a:pt x="2422" y="15414"/>
                                <a:pt x="2404" y="15431"/>
                              </a:cubicBezTo>
                              <a:cubicBezTo>
                                <a:pt x="2365" y="15468"/>
                                <a:pt x="2336" y="15507"/>
                                <a:pt x="2312" y="15556"/>
                              </a:cubicBezTo>
                              <a:cubicBezTo>
                                <a:pt x="2302" y="15577"/>
                                <a:pt x="2269" y="15645"/>
                                <a:pt x="2306" y="15661"/>
                              </a:cubicBezTo>
                              <a:cubicBezTo>
                                <a:pt x="2348" y="15679"/>
                                <a:pt x="2407" y="15636"/>
                                <a:pt x="2437" y="15614"/>
                              </a:cubicBezTo>
                              <a:cubicBezTo>
                                <a:pt x="2451" y="15603"/>
                                <a:pt x="2464" y="15592"/>
                                <a:pt x="2478" y="15581"/>
                              </a:cubicBezTo>
                            </a:path>
                            <a:path w="2660" h="1299">
                              <a:moveTo>
                                <a:pt x="2627" y="15432"/>
                              </a:moveTo>
                              <a:cubicBezTo>
                                <a:pt x="2616" y="15430"/>
                                <a:pt x="2604" y="15433"/>
                                <a:pt x="2584" y="15445"/>
                              </a:cubicBezTo>
                              <a:cubicBezTo>
                                <a:pt x="2558" y="15460"/>
                                <a:pt x="2534" y="15476"/>
                                <a:pt x="2523" y="15505"/>
                              </a:cubicBezTo>
                              <a:cubicBezTo>
                                <a:pt x="2522" y="15510"/>
                                <a:pt x="2522" y="15514"/>
                                <a:pt x="2521" y="15519"/>
                              </a:cubicBezTo>
                              <a:cubicBezTo>
                                <a:pt x="2539" y="15535"/>
                                <a:pt x="2560" y="15526"/>
                                <a:pt x="2582" y="15515"/>
                              </a:cubicBezTo>
                              <a:cubicBezTo>
                                <a:pt x="2618" y="15496"/>
                                <a:pt x="2642" y="15469"/>
                                <a:pt x="2670" y="15441"/>
                              </a:cubicBezTo>
                              <a:cubicBezTo>
                                <a:pt x="2682" y="15431"/>
                                <a:pt x="2684" y="15428"/>
                                <a:pt x="2693" y="15425"/>
                              </a:cubicBezTo>
                              <a:cubicBezTo>
                                <a:pt x="2692" y="15443"/>
                                <a:pt x="2689" y="15466"/>
                                <a:pt x="2685" y="15485"/>
                              </a:cubicBezTo>
                              <a:cubicBezTo>
                                <a:pt x="2678" y="15523"/>
                                <a:pt x="2666" y="15567"/>
                                <a:pt x="2681" y="15605"/>
                              </a:cubicBezTo>
                              <a:cubicBezTo>
                                <a:pt x="2694" y="15636"/>
                                <a:pt x="2731" y="15624"/>
                                <a:pt x="2753" y="15610"/>
                              </a:cubicBezTo>
                              <a:cubicBezTo>
                                <a:pt x="2783" y="15591"/>
                                <a:pt x="2808" y="15561"/>
                                <a:pt x="2833" y="15536"/>
                              </a:cubicBezTo>
                            </a:path>
                            <a:path w="2660" h="1299">
                              <a:moveTo>
                                <a:pt x="2992" y="15397"/>
                              </a:moveTo>
                              <a:cubicBezTo>
                                <a:pt x="2988" y="15403"/>
                                <a:pt x="2980" y="15409"/>
                                <a:pt x="2977" y="15416"/>
                              </a:cubicBezTo>
                              <a:cubicBezTo>
                                <a:pt x="2969" y="15432"/>
                                <a:pt x="2964" y="15449"/>
                                <a:pt x="2965" y="15467"/>
                              </a:cubicBezTo>
                              <a:cubicBezTo>
                                <a:pt x="2966" y="15477"/>
                                <a:pt x="2966" y="15496"/>
                                <a:pt x="2977" y="15499"/>
                              </a:cubicBezTo>
                              <a:cubicBezTo>
                                <a:pt x="2989" y="15503"/>
                                <a:pt x="2992" y="15492"/>
                                <a:pt x="2997" y="15486"/>
                              </a:cubicBezTo>
                              <a:cubicBezTo>
                                <a:pt x="3002" y="15480"/>
                                <a:pt x="3006" y="15475"/>
                                <a:pt x="3009" y="15467"/>
                              </a:cubicBezTo>
                              <a:cubicBezTo>
                                <a:pt x="3010" y="15465"/>
                                <a:pt x="3010" y="15461"/>
                                <a:pt x="3010" y="15461"/>
                              </a:cubicBezTo>
                              <a:cubicBezTo>
                                <a:pt x="3011" y="15459"/>
                                <a:pt x="3012" y="15463"/>
                                <a:pt x="3011" y="15462"/>
                              </a:cubicBezTo>
                              <a:cubicBezTo>
                                <a:pt x="3008" y="15459"/>
                                <a:pt x="3007" y="15458"/>
                                <a:pt x="3005" y="15454"/>
                              </a:cubicBezTo>
                              <a:cubicBezTo>
                                <a:pt x="3002" y="15447"/>
                                <a:pt x="3002" y="15437"/>
                                <a:pt x="3003" y="15430"/>
                              </a:cubicBezTo>
                              <a:cubicBezTo>
                                <a:pt x="3005" y="15416"/>
                                <a:pt x="3007" y="15402"/>
                                <a:pt x="3010" y="15389"/>
                              </a:cubicBezTo>
                              <a:cubicBezTo>
                                <a:pt x="3012" y="15383"/>
                                <a:pt x="3012" y="15382"/>
                                <a:pt x="3013" y="15379"/>
                              </a:cubicBezTo>
                              <a:cubicBezTo>
                                <a:pt x="3016" y="15385"/>
                                <a:pt x="3021" y="15393"/>
                                <a:pt x="3023" y="15400"/>
                              </a:cubicBezTo>
                              <a:cubicBezTo>
                                <a:pt x="3028" y="15418"/>
                                <a:pt x="3033" y="15435"/>
                                <a:pt x="3039" y="15453"/>
                              </a:cubicBezTo>
                              <a:cubicBezTo>
                                <a:pt x="3043" y="15466"/>
                                <a:pt x="3046" y="15481"/>
                                <a:pt x="3052" y="15492"/>
                              </a:cubicBezTo>
                              <a:cubicBezTo>
                                <a:pt x="3053" y="15494"/>
                                <a:pt x="3056" y="15496"/>
                                <a:pt x="3057" y="15497"/>
                              </a:cubicBezTo>
                              <a:cubicBezTo>
                                <a:pt x="3062" y="15491"/>
                                <a:pt x="3063" y="15489"/>
                                <a:pt x="3064" y="15481"/>
                              </a:cubicBezTo>
                              <a:cubicBezTo>
                                <a:pt x="3065" y="15473"/>
                                <a:pt x="3070" y="15464"/>
                                <a:pt x="3069" y="15456"/>
                              </a:cubicBezTo>
                              <a:cubicBezTo>
                                <a:pt x="3069" y="15456"/>
                                <a:pt x="3068" y="15456"/>
                                <a:pt x="3068" y="15456"/>
                              </a:cubicBezTo>
                              <a:cubicBezTo>
                                <a:pt x="3067" y="15459"/>
                                <a:pt x="3067" y="15462"/>
                                <a:pt x="3067" y="15466"/>
                              </a:cubicBezTo>
                              <a:cubicBezTo>
                                <a:pt x="3067" y="15472"/>
                                <a:pt x="3068" y="15480"/>
                                <a:pt x="3071" y="15484"/>
                              </a:cubicBezTo>
                              <a:cubicBezTo>
                                <a:pt x="3072" y="15485"/>
                                <a:pt x="3074" y="15485"/>
                                <a:pt x="3075" y="15486"/>
                              </a:cubicBezTo>
                              <a:cubicBezTo>
                                <a:pt x="3087" y="15479"/>
                                <a:pt x="3092" y="15468"/>
                                <a:pt x="3100" y="15456"/>
                              </a:cubicBezTo>
                            </a:path>
                            <a:path w="2660" h="1299">
                              <a:moveTo>
                                <a:pt x="3008" y="15325"/>
                              </a:moveTo>
                              <a:cubicBezTo>
                                <a:pt x="3008" y="15333"/>
                                <a:pt x="3006" y="15340"/>
                                <a:pt x="3004" y="15348"/>
                              </a:cubicBezTo>
                              <a:cubicBezTo>
                                <a:pt x="3000" y="15364"/>
                                <a:pt x="3004" y="15388"/>
                                <a:pt x="3006" y="15404"/>
                              </a:cubicBezTo>
                              <a:cubicBezTo>
                                <a:pt x="3008" y="15422"/>
                                <a:pt x="3010" y="15450"/>
                                <a:pt x="3026" y="15463"/>
                              </a:cubicBezTo>
                              <a:cubicBezTo>
                                <a:pt x="3040" y="15474"/>
                                <a:pt x="3058" y="15460"/>
                                <a:pt x="3066" y="15449"/>
                              </a:cubicBezTo>
                              <a:cubicBezTo>
                                <a:pt x="3082" y="15427"/>
                                <a:pt x="3095" y="15403"/>
                                <a:pt x="3109" y="15380"/>
                              </a:cubicBezTo>
                              <a:cubicBezTo>
                                <a:pt x="3117" y="15368"/>
                                <a:pt x="3124" y="15357"/>
                                <a:pt x="3130" y="15344"/>
                              </a:cubicBezTo>
                              <a:cubicBezTo>
                                <a:pt x="3135" y="15355"/>
                                <a:pt x="3130" y="15363"/>
                                <a:pt x="3128" y="15382"/>
                              </a:cubicBezTo>
                              <a:cubicBezTo>
                                <a:pt x="3124" y="15417"/>
                                <a:pt x="3121" y="15450"/>
                                <a:pt x="3121" y="15486"/>
                              </a:cubicBezTo>
                              <a:cubicBezTo>
                                <a:pt x="3121" y="15504"/>
                                <a:pt x="3124" y="15538"/>
                                <a:pt x="3139" y="15549"/>
                              </a:cubicBezTo>
                              <a:cubicBezTo>
                                <a:pt x="3148" y="15556"/>
                                <a:pt x="3157" y="15541"/>
                                <a:pt x="3162" y="155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3,14365" coordsize="2660,1299" path="m667,14543c655,14575,641,14609,634,14642c617,14726,619,14818,611,14903c604,14975,596,15043,601,15115c603,15130,601,15141,605,15130em537,14866c525,14864,514,14863,503,14860c534,14841,561,14831,596,14819c641,14804,656,14799,686,14791em838,14768c837,14790,818,14811,802,14827c772,14857,749,14886,726,14921c715,14938,711,14941,711,14954c721,14968,739,14958,754,14948c774,14935,791,14917,810,14904c812,14903,815,14902,817,14901c817,14907,821,14931,817,14936c806,14952,795,14983,814,14978c817,14976,821,14973,824,14971em957,14882c956,14893,953,14903,957,14911c974,14889,997,14884,1023,14872c1039,14865,1084,14837,1103,14846c1126,14857,1103,14890,1103,14906c1103,14921,1105,14925,1115,14930em1348,14769c1342,14772,1321,14783,1311,14789c1287,14805,1274,14819,1267,14847c1260,14874,1267,14903,1268,14931c1269,14966,1264,14997,1252,15029c1246,15044,1239,15051,1227,15060c1217,15041,1219,15036,1220,15013em1407,14851c1434,14846,1460,14844,1484,14829c1505,14816,1525,14794,1543,14777c1553,14766,1556,14763,1563,14757c1543,14766,1521,14781,1503,14800c1472,14832,1419,14888,1425,14938c1432,14991,1496,15002,1536,14997c1589,14985,1608,14980,1640,14959em1825,14705c1834,14726,1825,14720,1814,14737c1802,14755,1791,14772,1780,14791c1779,14792,1772,14804,1771,14806c1777,14793,1784,14779,1792,14767c1801,14753,1811,14739,1828,14736c1846,14733,1847,14756,1855,14767c1861,14775,1874,14802,1889,14795c1891,14793,1894,14790,1896,14788em2045,14395c2043,14378,2043,14375,2043,14365c2034,14390,2023,14423,2022,14452c2018,14537,2024,14624,2034,14708c2040,14758,2041,14843,2080,14883c2085,14885,2089,14886,2094,14888em1991,14559c1948,14572,1926,14577,1910,14619c1957,14644,2012,14638,2065,14637c2140,14635,2167,14634,2217,14624em2472,15456c2468,15457,2463,15462,2460,15456c2454,15447,2457,15436,2458,15426c2459,15417,2456,15408,2455,15399c2429,15394,2422,15414,2404,15431c2365,15468,2336,15507,2312,15556c2302,15577,2269,15645,2306,15661c2348,15679,2407,15636,2437,15614c2451,15603,2464,15592,2478,15581em2627,15432c2616,15430,2604,15433,2584,15445c2558,15460,2534,15476,2523,15505c2522,15510,2522,15514,2521,15519c2539,15535,2560,15526,2582,15515c2618,15496,2642,15469,2670,15441c2682,15431,2684,15428,2693,15425c2692,15443,2689,15466,2685,15485c2678,15523,2666,15567,2681,15605c2694,15636,2731,15624,2753,15610c2783,15591,2808,15561,2833,15536em2992,15397c2988,15403,2980,15409,2977,15416c2969,15432,2964,15449,2965,15467c2966,15477,2966,15496,2977,15499c2989,15503,2992,15492,2997,15486c3002,15480,3006,15475,3009,15467c3010,15465,3010,15461,3010,15461c3011,15459,3012,15463,3011,15462c3008,15459,3007,15458,3005,15454c3002,15447,3002,15437,3003,15430c3005,15416,3007,15402,3010,15389c3012,15383,3012,15382,3013,15379c3016,15385,3021,15393,3023,15400c3028,15418,3033,15435,3039,15453c3043,15466,3046,15481,3052,15492c3053,15494,3056,15496,3057,15497c3062,15491,3063,15489,3064,15481c3065,15473,3070,15464,3069,15456c3069,15456,3068,15456,3068,15456c3067,15459,3067,15462,3067,15466c3067,15472,3068,15480,3071,15484c3072,15485,3074,15485,3075,15486c3087,15479,3092,15468,3100,15456em3008,15325c3008,15333,3006,15340,3004,15348c3000,15364,3004,15388,3006,15404c3008,15422,3010,15450,3026,15463c3040,15474,3058,15460,3066,15449c3082,15427,3095,15403,3109,15380c3117,15368,3124,15357,3130,15344c3135,15355,3130,15363,3128,15382c3124,15417,3121,15450,3121,15486c3121,15504,3124,15538,3139,15549c3148,15556,3157,15541,3162,15536e" stroked="t" o:allowincell="f" style="position:absolute;margin-left:-75.75pt;margin-top:335.2pt;width:75.35pt;height:3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1945005</wp:posOffset>
                </wp:positionH>
                <wp:positionV relativeFrom="paragraph">
                  <wp:posOffset>4228465</wp:posOffset>
                </wp:positionV>
                <wp:extent cx="135890" cy="109220"/>
                <wp:effectExtent l="6350" t="6985" r="6350" b="571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304">
                              <a:moveTo>
                                <a:pt x="8580" y="14286"/>
                              </a:moveTo>
                              <a:cubicBezTo>
                                <a:pt x="8576" y="14297"/>
                                <a:pt x="8584" y="14299"/>
                                <a:pt x="8596" y="14299"/>
                              </a:cubicBezTo>
                              <a:cubicBezTo>
                                <a:pt x="8631" y="14298"/>
                                <a:pt x="8665" y="14293"/>
                                <a:pt x="8700" y="14295"/>
                              </a:cubicBezTo>
                              <a:cubicBezTo>
                                <a:pt x="8742" y="14298"/>
                                <a:pt x="8783" y="14299"/>
                                <a:pt x="8825" y="14302"/>
                              </a:cubicBezTo>
                            </a:path>
                            <a:path w="378" h="304">
                              <a:moveTo>
                                <a:pt x="8687" y="14493"/>
                              </a:moveTo>
                              <a:cubicBezTo>
                                <a:pt x="8653" y="14526"/>
                                <a:pt x="8640" y="14533"/>
                                <a:pt x="8630" y="14575"/>
                              </a:cubicBezTo>
                              <a:cubicBezTo>
                                <a:pt x="8704" y="14600"/>
                                <a:pt x="8768" y="14580"/>
                                <a:pt x="8844" y="14562"/>
                              </a:cubicBezTo>
                              <a:cubicBezTo>
                                <a:pt x="8881" y="14553"/>
                                <a:pt x="8917" y="14543"/>
                                <a:pt x="8954" y="145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77,14286" coordsize="378,304" path="m8580,14286c8576,14297,8584,14299,8596,14299c8631,14298,8665,14293,8700,14295c8742,14298,8783,14299,8825,14302em8687,14493c8653,14526,8640,14533,8630,14575c8704,14600,8768,14580,8844,14562c8881,14553,8917,14543,8954,14534e" stroked="t" o:allowincell="f" style="position:absolute;margin-left:153.15pt;margin-top:332.95pt;width:10.65pt;height: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2632710</wp:posOffset>
                </wp:positionH>
                <wp:positionV relativeFrom="paragraph">
                  <wp:posOffset>4123690</wp:posOffset>
                </wp:positionV>
                <wp:extent cx="569595" cy="218440"/>
                <wp:effectExtent l="6985" t="6985" r="5715" b="635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2" h="606">
                              <a:moveTo>
                                <a:pt x="10529" y="14378"/>
                              </a:moveTo>
                              <a:cubicBezTo>
                                <a:pt x="10513" y="14384"/>
                                <a:pt x="10502" y="14388"/>
                                <a:pt x="10488" y="14398"/>
                              </a:cubicBezTo>
                              <a:cubicBezTo>
                                <a:pt x="10523" y="14403"/>
                                <a:pt x="10561" y="14399"/>
                                <a:pt x="10596" y="14397"/>
                              </a:cubicBezTo>
                              <a:cubicBezTo>
                                <a:pt x="10684" y="14393"/>
                                <a:pt x="10773" y="14395"/>
                                <a:pt x="10860" y="14379"/>
                              </a:cubicBezTo>
                              <a:cubicBezTo>
                                <a:pt x="10883" y="14373"/>
                                <a:pt x="10906" y="14368"/>
                                <a:pt x="10929" y="14362"/>
                              </a:cubicBezTo>
                            </a:path>
                            <a:path w="1582" h="606">
                              <a:moveTo>
                                <a:pt x="11251" y="14074"/>
                              </a:moveTo>
                              <a:cubicBezTo>
                                <a:pt x="11258" y="14053"/>
                                <a:pt x="11260" y="14046"/>
                                <a:pt x="11280" y="14030"/>
                              </a:cubicBezTo>
                              <a:cubicBezTo>
                                <a:pt x="11311" y="14006"/>
                                <a:pt x="11353" y="13992"/>
                                <a:pt x="11393" y="13995"/>
                              </a:cubicBezTo>
                              <a:cubicBezTo>
                                <a:pt x="11435" y="13998"/>
                                <a:pt x="11485" y="14019"/>
                                <a:pt x="11497" y="14062"/>
                              </a:cubicBezTo>
                              <a:cubicBezTo>
                                <a:pt x="11518" y="14134"/>
                                <a:pt x="11470" y="14213"/>
                                <a:pt x="11435" y="14272"/>
                              </a:cubicBezTo>
                              <a:cubicBezTo>
                                <a:pt x="11388" y="14350"/>
                                <a:pt x="11326" y="14417"/>
                                <a:pt x="11268" y="14486"/>
                              </a:cubicBezTo>
                              <a:cubicBezTo>
                                <a:pt x="11244" y="14515"/>
                                <a:pt x="11230" y="14532"/>
                                <a:pt x="11220" y="14566"/>
                              </a:cubicBezTo>
                              <a:cubicBezTo>
                                <a:pt x="11263" y="14587"/>
                                <a:pt x="11304" y="14582"/>
                                <a:pt x="11353" y="14573"/>
                              </a:cubicBezTo>
                              <a:cubicBezTo>
                                <a:pt x="11406" y="14564"/>
                                <a:pt x="11450" y="14546"/>
                                <a:pt x="11499" y="14525"/>
                              </a:cubicBezTo>
                            </a:path>
                            <a:path w="1582" h="606">
                              <a:moveTo>
                                <a:pt x="11830" y="14308"/>
                              </a:moveTo>
                              <a:cubicBezTo>
                                <a:pt x="11824" y="14329"/>
                                <a:pt x="11815" y="14350"/>
                                <a:pt x="11806" y="14370"/>
                              </a:cubicBezTo>
                              <a:cubicBezTo>
                                <a:pt x="11787" y="14413"/>
                                <a:pt x="11770" y="14454"/>
                                <a:pt x="11765" y="14501"/>
                              </a:cubicBezTo>
                              <a:cubicBezTo>
                                <a:pt x="11761" y="14535"/>
                                <a:pt x="11767" y="14575"/>
                                <a:pt x="11802" y="14592"/>
                              </a:cubicBezTo>
                              <a:cubicBezTo>
                                <a:pt x="11847" y="14614"/>
                                <a:pt x="11891" y="14587"/>
                                <a:pt x="11924" y="14556"/>
                              </a:cubicBezTo>
                              <a:cubicBezTo>
                                <a:pt x="11956" y="14520"/>
                                <a:pt x="11968" y="14506"/>
                                <a:pt x="11984" y="14476"/>
                              </a:cubicBezTo>
                            </a:path>
                            <a:path w="1582" h="606">
                              <a:moveTo>
                                <a:pt x="12069" y="14076"/>
                              </a:moveTo>
                              <a:cubicBezTo>
                                <a:pt x="12059" y="14053"/>
                                <a:pt x="12048" y="14015"/>
                                <a:pt x="12014" y="14035"/>
                              </a:cubicBezTo>
                              <a:cubicBezTo>
                                <a:pt x="12002" y="14042"/>
                                <a:pt x="11989" y="14050"/>
                                <a:pt x="12004" y="140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88,13995" coordsize="1582,606" path="m10529,14378c10513,14384,10502,14388,10488,14398c10523,14403,10561,14399,10596,14397c10684,14393,10773,14395,10860,14379c10883,14373,10906,14368,10929,14362em11251,14074c11258,14053,11260,14046,11280,14030c11311,14006,11353,13992,11393,13995c11435,13998,11485,14019,11497,14062c11518,14134,11470,14213,11435,14272c11388,14350,11326,14417,11268,14486c11244,14515,11230,14532,11220,14566c11263,14587,11304,14582,11353,14573c11406,14564,11450,14546,11499,14525em11830,14308c11824,14329,11815,14350,11806,14370c11787,14413,11770,14454,11765,14501c11761,14535,11767,14575,11802,14592c11847,14614,11891,14587,11924,14556c11956,14520,11968,14506,11984,14476em12069,14076c12059,14053,12048,14015,12014,14035c12002,14042,11989,14050,12004,14056e" stroked="t" o:allowincell="f" style="position:absolute;margin-left:207.3pt;margin-top:324.7pt;width:44.8pt;height:1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3430905</wp:posOffset>
                </wp:positionH>
                <wp:positionV relativeFrom="paragraph">
                  <wp:posOffset>4234180</wp:posOffset>
                </wp:positionV>
                <wp:extent cx="136525" cy="25400"/>
                <wp:effectExtent l="6985" t="6350" r="5715" b="635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71">
                              <a:moveTo>
                                <a:pt x="12726" y="14342"/>
                              </a:moveTo>
                              <a:cubicBezTo>
                                <a:pt x="12714" y="14345"/>
                                <a:pt x="12713" y="14346"/>
                                <a:pt x="12705" y="14354"/>
                              </a:cubicBezTo>
                              <a:cubicBezTo>
                                <a:pt x="12710" y="14371"/>
                                <a:pt x="12714" y="14367"/>
                                <a:pt x="12739" y="14369"/>
                              </a:cubicBezTo>
                              <a:cubicBezTo>
                                <a:pt x="12808" y="14376"/>
                                <a:pt x="12879" y="14366"/>
                                <a:pt x="12946" y="14348"/>
                              </a:cubicBezTo>
                              <a:cubicBezTo>
                                <a:pt x="13014" y="14325"/>
                                <a:pt x="13038" y="14317"/>
                                <a:pt x="13084" y="143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05,14302" coordsize="380,71" path="m12726,14342c12714,14345,12713,14346,12705,14354c12710,14371,12714,14367,12739,14369c12808,14376,12879,14366,12946,14348c13014,14325,13038,14317,13084,14302e" stroked="t" o:allowincell="f" style="position:absolute;margin-left:270.15pt;margin-top:333.4pt;width:10.7pt;height: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3714750</wp:posOffset>
                </wp:positionH>
                <wp:positionV relativeFrom="paragraph">
                  <wp:posOffset>4090035</wp:posOffset>
                </wp:positionV>
                <wp:extent cx="272415" cy="298450"/>
                <wp:effectExtent l="6985" t="6350" r="5715" b="444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" h="829">
                              <a:moveTo>
                                <a:pt x="13493" y="14010"/>
                              </a:moveTo>
                              <a:cubicBezTo>
                                <a:pt x="13510" y="13989"/>
                                <a:pt x="13523" y="13977"/>
                                <a:pt x="13548" y="13963"/>
                              </a:cubicBezTo>
                              <a:cubicBezTo>
                                <a:pt x="13592" y="13937"/>
                                <a:pt x="13638" y="13917"/>
                                <a:pt x="13688" y="13907"/>
                              </a:cubicBezTo>
                              <a:cubicBezTo>
                                <a:pt x="13738" y="13897"/>
                                <a:pt x="13786" y="13908"/>
                                <a:pt x="13795" y="13965"/>
                              </a:cubicBezTo>
                              <a:cubicBezTo>
                                <a:pt x="13808" y="14046"/>
                                <a:pt x="13747" y="14138"/>
                                <a:pt x="13710" y="14205"/>
                              </a:cubicBezTo>
                              <a:cubicBezTo>
                                <a:pt x="13661" y="14294"/>
                                <a:pt x="13600" y="14371"/>
                                <a:pt x="13543" y="14455"/>
                              </a:cubicBezTo>
                              <a:cubicBezTo>
                                <a:pt x="13522" y="14487"/>
                                <a:pt x="13520" y="14505"/>
                                <a:pt x="13512" y="14530"/>
                              </a:cubicBezTo>
                              <a:cubicBezTo>
                                <a:pt x="13569" y="14524"/>
                                <a:pt x="13616" y="14503"/>
                                <a:pt x="13669" y="14482"/>
                              </a:cubicBezTo>
                              <a:cubicBezTo>
                                <a:pt x="13743" y="14453"/>
                                <a:pt x="13812" y="14414"/>
                                <a:pt x="13883" y="14379"/>
                              </a:cubicBezTo>
                            </a:path>
                            <a:path w="758" h="829">
                              <a:moveTo>
                                <a:pt x="14042" y="14451"/>
                              </a:moveTo>
                              <a:cubicBezTo>
                                <a:pt x="14038" y="14450"/>
                                <a:pt x="14030" y="14448"/>
                                <a:pt x="14045" y="14428"/>
                              </a:cubicBezTo>
                              <a:cubicBezTo>
                                <a:pt x="14068" y="14398"/>
                                <a:pt x="14086" y="14363"/>
                                <a:pt x="14108" y="14331"/>
                              </a:cubicBezTo>
                              <a:cubicBezTo>
                                <a:pt x="14121" y="14313"/>
                                <a:pt x="14153" y="14257"/>
                                <a:pt x="14180" y="14254"/>
                              </a:cubicBezTo>
                              <a:cubicBezTo>
                                <a:pt x="14182" y="14256"/>
                                <a:pt x="14185" y="14258"/>
                                <a:pt x="14187" y="14260"/>
                              </a:cubicBezTo>
                              <a:cubicBezTo>
                                <a:pt x="14191" y="14306"/>
                                <a:pt x="14186" y="14350"/>
                                <a:pt x="14177" y="14396"/>
                              </a:cubicBezTo>
                              <a:cubicBezTo>
                                <a:pt x="14164" y="14466"/>
                                <a:pt x="14144" y="14535"/>
                                <a:pt x="14125" y="14604"/>
                              </a:cubicBezTo>
                              <a:cubicBezTo>
                                <a:pt x="14114" y="14646"/>
                                <a:pt x="14102" y="14689"/>
                                <a:pt x="14080" y="14725"/>
                              </a:cubicBezTo>
                              <a:cubicBezTo>
                                <a:pt x="14061" y="14714"/>
                                <a:pt x="14064" y="14710"/>
                                <a:pt x="14065" y="14673"/>
                              </a:cubicBezTo>
                            </a:path>
                            <a:path w="758" h="829">
                              <a:moveTo>
                                <a:pt x="14243" y="13948"/>
                              </a:moveTo>
                              <a:cubicBezTo>
                                <a:pt x="14217" y="13960"/>
                                <a:pt x="14205" y="13972"/>
                                <a:pt x="14206" y="14003"/>
                              </a:cubicBezTo>
                              <a:cubicBezTo>
                                <a:pt x="14207" y="14032"/>
                                <a:pt x="14228" y="14033"/>
                                <a:pt x="14250" y="140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93,13902" coordsize="758,829" path="m13493,14010c13510,13989,13523,13977,13548,13963c13592,13937,13638,13917,13688,13907c13738,13897,13786,13908,13795,13965c13808,14046,13747,14138,13710,14205c13661,14294,13600,14371,13543,14455c13522,14487,13520,14505,13512,14530c13569,14524,13616,14503,13669,14482c13743,14453,13812,14414,13883,14379em14042,14451c14038,14450,14030,14448,14045,14428c14068,14398,14086,14363,14108,14331c14121,14313,14153,14257,14180,14254c14182,14256,14185,14258,14187,14260c14191,14306,14186,14350,14177,14396c14164,14466,14144,14535,14125,14604c14114,14646,14102,14689,14080,14725c14061,14714,14064,14710,14065,14673em14243,13948c14217,13960,14205,13972,14206,14003c14207,14032,14228,14033,14250,14043e" stroked="t" o:allowincell="f" style="position:absolute;margin-left:292.5pt;margin-top:322.05pt;width:21.4pt;height:2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4124960</wp:posOffset>
                </wp:positionH>
                <wp:positionV relativeFrom="paragraph">
                  <wp:posOffset>4031615</wp:posOffset>
                </wp:positionV>
                <wp:extent cx="593090" cy="255270"/>
                <wp:effectExtent l="6985" t="6350" r="6350" b="571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7" h="709">
                              <a:moveTo>
                                <a:pt x="14671" y="14245"/>
                              </a:moveTo>
                              <a:cubicBezTo>
                                <a:pt x="14658" y="14244"/>
                                <a:pt x="14646" y="14243"/>
                                <a:pt x="14634" y="14244"/>
                              </a:cubicBezTo>
                              <a:cubicBezTo>
                                <a:pt x="14634" y="14244"/>
                                <a:pt x="14634" y="14245"/>
                                <a:pt x="14634" y="14245"/>
                              </a:cubicBezTo>
                              <a:cubicBezTo>
                                <a:pt x="14655" y="14243"/>
                                <a:pt x="14680" y="14240"/>
                                <a:pt x="14702" y="14237"/>
                              </a:cubicBezTo>
                              <a:cubicBezTo>
                                <a:pt x="14759" y="14229"/>
                                <a:pt x="14817" y="14228"/>
                                <a:pt x="14874" y="14233"/>
                              </a:cubicBezTo>
                              <a:cubicBezTo>
                                <a:pt x="14895" y="14235"/>
                                <a:pt x="14964" y="14234"/>
                                <a:pt x="14978" y="14256"/>
                              </a:cubicBezTo>
                              <a:cubicBezTo>
                                <a:pt x="14987" y="14270"/>
                                <a:pt x="14942" y="14264"/>
                                <a:pt x="14939" y="14263"/>
                              </a:cubicBezTo>
                            </a:path>
                            <a:path w="1647" h="709">
                              <a:moveTo>
                                <a:pt x="15438" y="13875"/>
                              </a:moveTo>
                              <a:cubicBezTo>
                                <a:pt x="15419" y="13878"/>
                                <a:pt x="15402" y="13882"/>
                                <a:pt x="15388" y="13897"/>
                              </a:cubicBezTo>
                              <a:cubicBezTo>
                                <a:pt x="15360" y="13926"/>
                                <a:pt x="15339" y="13957"/>
                                <a:pt x="15330" y="13997"/>
                              </a:cubicBezTo>
                              <a:cubicBezTo>
                                <a:pt x="15320" y="14039"/>
                                <a:pt x="15310" y="14096"/>
                                <a:pt x="15324" y="14139"/>
                              </a:cubicBezTo>
                              <a:cubicBezTo>
                                <a:pt x="15338" y="14182"/>
                                <a:pt x="15391" y="14181"/>
                                <a:pt x="15427" y="14171"/>
                              </a:cubicBezTo>
                              <a:cubicBezTo>
                                <a:pt x="15470" y="14158"/>
                                <a:pt x="15503" y="14129"/>
                                <a:pt x="15538" y="14102"/>
                              </a:cubicBezTo>
                            </a:path>
                            <a:path w="1647" h="709">
                              <a:moveTo>
                                <a:pt x="15658" y="13878"/>
                              </a:moveTo>
                              <a:cubicBezTo>
                                <a:pt x="15634" y="13865"/>
                                <a:pt x="15614" y="13901"/>
                                <a:pt x="15601" y="13925"/>
                              </a:cubicBezTo>
                              <a:cubicBezTo>
                                <a:pt x="15561" y="13999"/>
                                <a:pt x="15536" y="14079"/>
                                <a:pt x="15515" y="14160"/>
                              </a:cubicBezTo>
                              <a:cubicBezTo>
                                <a:pt x="15494" y="14242"/>
                                <a:pt x="15482" y="14325"/>
                                <a:pt x="15477" y="14409"/>
                              </a:cubicBezTo>
                              <a:cubicBezTo>
                                <a:pt x="15475" y="14441"/>
                                <a:pt x="15472" y="14442"/>
                                <a:pt x="15497" y="14445"/>
                              </a:cubicBezTo>
                            </a:path>
                            <a:path w="1647" h="709">
                              <a:moveTo>
                                <a:pt x="16059" y="13740"/>
                              </a:moveTo>
                              <a:cubicBezTo>
                                <a:pt x="16052" y="13750"/>
                                <a:pt x="16048" y="13750"/>
                                <a:pt x="16042" y="13773"/>
                              </a:cubicBezTo>
                              <a:cubicBezTo>
                                <a:pt x="16027" y="13829"/>
                                <a:pt x="16015" y="13881"/>
                                <a:pt x="16005" y="13939"/>
                              </a:cubicBezTo>
                              <a:cubicBezTo>
                                <a:pt x="15988" y="14043"/>
                                <a:pt x="15954" y="14149"/>
                                <a:pt x="15946" y="14254"/>
                              </a:cubicBezTo>
                              <a:cubicBezTo>
                                <a:pt x="15944" y="14285"/>
                                <a:pt x="15947" y="14310"/>
                                <a:pt x="15958" y="14337"/>
                              </a:cubicBezTo>
                              <a:cubicBezTo>
                                <a:pt x="15989" y="14322"/>
                                <a:pt x="16004" y="14306"/>
                                <a:pt x="16030" y="14281"/>
                              </a:cubicBezTo>
                            </a:path>
                            <a:path w="1647" h="709">
                              <a:moveTo>
                                <a:pt x="16280" y="13996"/>
                              </a:moveTo>
                              <a:cubicBezTo>
                                <a:pt x="16262" y="13997"/>
                                <a:pt x="16243" y="14006"/>
                                <a:pt x="16222" y="14019"/>
                              </a:cubicBezTo>
                              <a:cubicBezTo>
                                <a:pt x="16174" y="14047"/>
                                <a:pt x="16130" y="14079"/>
                                <a:pt x="16085" y="14111"/>
                              </a:cubicBezTo>
                              <a:cubicBezTo>
                                <a:pt x="16048" y="14137"/>
                                <a:pt x="16012" y="14163"/>
                                <a:pt x="15976" y="14190"/>
                              </a:cubicBezTo>
                              <a:cubicBezTo>
                                <a:pt x="15964" y="14200"/>
                                <a:pt x="15962" y="14202"/>
                                <a:pt x="15956" y="14209"/>
                              </a:cubicBezTo>
                              <a:cubicBezTo>
                                <a:pt x="15974" y="14223"/>
                                <a:pt x="15989" y="14229"/>
                                <a:pt x="16013" y="14237"/>
                              </a:cubicBezTo>
                              <a:cubicBezTo>
                                <a:pt x="16061" y="14253"/>
                                <a:pt x="16106" y="14260"/>
                                <a:pt x="16156" y="14261"/>
                              </a:cubicBezTo>
                              <a:cubicBezTo>
                                <a:pt x="16197" y="14261"/>
                                <a:pt x="16211" y="14261"/>
                                <a:pt x="16238" y="142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34,13739" coordsize="1647,709" path="m14671,14245c14658,14244,14646,14243,14634,14244c14634,14244,14634,14245,14634,14245c14655,14243,14680,14240,14702,14237c14759,14229,14817,14228,14874,14233c14895,14235,14964,14234,14978,14256c14987,14270,14942,14264,14939,14263em15438,13875c15419,13878,15402,13882,15388,13897c15360,13926,15339,13957,15330,13997c15320,14039,15310,14096,15324,14139c15338,14182,15391,14181,15427,14171c15470,14158,15503,14129,15538,14102em15658,13878c15634,13865,15614,13901,15601,13925c15561,13999,15536,14079,15515,14160c15494,14242,15482,14325,15477,14409c15475,14441,15472,14442,15497,14445em16059,13740c16052,13750,16048,13750,16042,13773c16027,13829,16015,13881,16005,13939c15988,14043,15954,14149,15946,14254c15944,14285,15947,14310,15958,14337c15989,14322,16004,14306,16030,14281em16280,13996c16262,13997,16243,14006,16222,14019c16174,14047,16130,14079,16085,14111c16048,14137,16012,14163,15976,14190c15964,14200,15962,14202,15956,14209c15974,14223,15989,14229,16013,14237c16061,14253,16106,14260,16156,14261c16197,14261,16211,14261,16238,14252e" stroked="t" o:allowincell="f" style="position:absolute;margin-left:324.8pt;margin-top:317.45pt;width:46.65pt;height:2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4944110</wp:posOffset>
                </wp:positionH>
                <wp:positionV relativeFrom="paragraph">
                  <wp:posOffset>4149725</wp:posOffset>
                </wp:positionV>
                <wp:extent cx="119380" cy="119380"/>
                <wp:effectExtent l="5080" t="6350" r="6350" b="571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332">
                              <a:moveTo>
                                <a:pt x="16972" y="14067"/>
                              </a:moveTo>
                              <a:cubicBezTo>
                                <a:pt x="16962" y="14071"/>
                                <a:pt x="16975" y="14068"/>
                                <a:pt x="16979" y="14068"/>
                              </a:cubicBezTo>
                              <a:cubicBezTo>
                                <a:pt x="17015" y="14067"/>
                                <a:pt x="17049" y="14070"/>
                                <a:pt x="17085" y="14075"/>
                              </a:cubicBezTo>
                              <a:cubicBezTo>
                                <a:pt x="17131" y="14081"/>
                                <a:pt x="17183" y="14090"/>
                                <a:pt x="17225" y="14110"/>
                              </a:cubicBezTo>
                              <a:cubicBezTo>
                                <a:pt x="17230" y="14113"/>
                                <a:pt x="17234" y="14117"/>
                                <a:pt x="17239" y="14120"/>
                              </a:cubicBezTo>
                            </a:path>
                            <a:path w="332" h="332">
                              <a:moveTo>
                                <a:pt x="16950" y="14343"/>
                              </a:moveTo>
                              <a:cubicBezTo>
                                <a:pt x="16919" y="14367"/>
                                <a:pt x="16913" y="14363"/>
                                <a:pt x="16914" y="14396"/>
                              </a:cubicBezTo>
                              <a:cubicBezTo>
                                <a:pt x="16971" y="14392"/>
                                <a:pt x="17030" y="14369"/>
                                <a:pt x="17086" y="14353"/>
                              </a:cubicBezTo>
                              <a:cubicBezTo>
                                <a:pt x="17114" y="14345"/>
                                <a:pt x="17142" y="14338"/>
                                <a:pt x="17170" y="143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08,14067" coordsize="332,332" path="m16972,14067c16962,14071,16975,14068,16979,14068c17015,14067,17049,14070,17085,14075c17131,14081,17183,14090,17225,14110c17230,14113,17234,14117,17239,14120em16950,14343c16919,14367,16913,14363,16914,14396c16971,14392,17030,14369,17086,14353c17114,14345,17142,14338,17170,14330e" stroked="t" o:allowincell="f" style="position:absolute;margin-left:389.3pt;margin-top:326.75pt;width:9.35pt;height: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5250815</wp:posOffset>
                </wp:positionH>
                <wp:positionV relativeFrom="paragraph">
                  <wp:posOffset>3972560</wp:posOffset>
                </wp:positionV>
                <wp:extent cx="1273175" cy="414655"/>
                <wp:effectExtent l="6985" t="7620" r="6350" b="635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7" h="1151">
                              <a:moveTo>
                                <a:pt x="18274" y="13644"/>
                              </a:moveTo>
                              <a:cubicBezTo>
                                <a:pt x="18269" y="13645"/>
                                <a:pt x="18274" y="13640"/>
                                <a:pt x="18269" y="13642"/>
                              </a:cubicBezTo>
                              <a:cubicBezTo>
                                <a:pt x="18250" y="13648"/>
                                <a:pt x="18252" y="13668"/>
                                <a:pt x="18240" y="13691"/>
                              </a:cubicBezTo>
                              <a:cubicBezTo>
                                <a:pt x="18202" y="13763"/>
                                <a:pt x="18163" y="13828"/>
                                <a:pt x="18112" y="13893"/>
                              </a:cubicBezTo>
                              <a:cubicBezTo>
                                <a:pt x="18044" y="13980"/>
                                <a:pt x="17977" y="14061"/>
                                <a:pt x="17898" y="14138"/>
                              </a:cubicBezTo>
                              <a:cubicBezTo>
                                <a:pt x="17857" y="14178"/>
                                <a:pt x="17797" y="14210"/>
                                <a:pt x="17764" y="14256"/>
                              </a:cubicBezTo>
                              <a:cubicBezTo>
                                <a:pt x="17763" y="14260"/>
                                <a:pt x="17761" y="14263"/>
                                <a:pt x="17760" y="14267"/>
                              </a:cubicBezTo>
                              <a:cubicBezTo>
                                <a:pt x="17800" y="14276"/>
                                <a:pt x="17842" y="14281"/>
                                <a:pt x="17886" y="14283"/>
                              </a:cubicBezTo>
                              <a:cubicBezTo>
                                <a:pt x="17973" y="14287"/>
                                <a:pt x="18060" y="14284"/>
                                <a:pt x="18147" y="14279"/>
                              </a:cubicBezTo>
                              <a:cubicBezTo>
                                <a:pt x="18173" y="14277"/>
                                <a:pt x="18198" y="14275"/>
                                <a:pt x="18224" y="14273"/>
                              </a:cubicBezTo>
                            </a:path>
                            <a:path w="3537" h="1151">
                              <a:moveTo>
                                <a:pt x="18363" y="14058"/>
                              </a:moveTo>
                              <a:cubicBezTo>
                                <a:pt x="18349" y="14061"/>
                                <a:pt x="18351" y="14062"/>
                                <a:pt x="18344" y="14066"/>
                              </a:cubicBezTo>
                              <a:cubicBezTo>
                                <a:pt x="18367" y="14061"/>
                                <a:pt x="18388" y="14065"/>
                                <a:pt x="18412" y="14063"/>
                              </a:cubicBezTo>
                              <a:cubicBezTo>
                                <a:pt x="18463" y="14059"/>
                                <a:pt x="18514" y="14046"/>
                                <a:pt x="18564" y="14035"/>
                              </a:cubicBezTo>
                              <a:cubicBezTo>
                                <a:pt x="18577" y="14032"/>
                                <a:pt x="18590" y="14030"/>
                                <a:pt x="18603" y="14027"/>
                              </a:cubicBezTo>
                            </a:path>
                            <a:path w="3537" h="1151">
                              <a:moveTo>
                                <a:pt x="18791" y="13796"/>
                              </a:moveTo>
                              <a:cubicBezTo>
                                <a:pt x="18786" y="13766"/>
                                <a:pt x="18786" y="13758"/>
                                <a:pt x="18804" y="13737"/>
                              </a:cubicBezTo>
                              <a:cubicBezTo>
                                <a:pt x="18826" y="13711"/>
                                <a:pt x="18853" y="13706"/>
                                <a:pt x="18883" y="13726"/>
                              </a:cubicBezTo>
                              <a:cubicBezTo>
                                <a:pt x="18924" y="13752"/>
                                <a:pt x="18937" y="13799"/>
                                <a:pt x="18932" y="13844"/>
                              </a:cubicBezTo>
                              <a:cubicBezTo>
                                <a:pt x="18925" y="13905"/>
                                <a:pt x="18888" y="13961"/>
                                <a:pt x="18851" y="14007"/>
                              </a:cubicBezTo>
                              <a:cubicBezTo>
                                <a:pt x="18824" y="14040"/>
                                <a:pt x="18783" y="14068"/>
                                <a:pt x="18759" y="14102"/>
                              </a:cubicBezTo>
                              <a:cubicBezTo>
                                <a:pt x="18759" y="14105"/>
                                <a:pt x="18758" y="14108"/>
                                <a:pt x="18758" y="14111"/>
                              </a:cubicBezTo>
                              <a:cubicBezTo>
                                <a:pt x="18790" y="14110"/>
                                <a:pt x="18821" y="14106"/>
                                <a:pt x="18852" y="14097"/>
                              </a:cubicBezTo>
                              <a:cubicBezTo>
                                <a:pt x="18901" y="14083"/>
                                <a:pt x="18949" y="14068"/>
                                <a:pt x="18998" y="14056"/>
                              </a:cubicBezTo>
                            </a:path>
                            <a:path w="3537" h="1151">
                              <a:moveTo>
                                <a:pt x="19203" y="14039"/>
                              </a:moveTo>
                              <a:cubicBezTo>
                                <a:pt x="19180" y="14075"/>
                                <a:pt x="19156" y="14109"/>
                                <a:pt x="19131" y="14143"/>
                              </a:cubicBezTo>
                              <a:cubicBezTo>
                                <a:pt x="19091" y="14198"/>
                                <a:pt x="19066" y="14252"/>
                                <a:pt x="19036" y="14311"/>
                              </a:cubicBezTo>
                              <a:cubicBezTo>
                                <a:pt x="19021" y="14341"/>
                                <a:pt x="18983" y="14425"/>
                                <a:pt x="18981" y="14392"/>
                              </a:cubicBezTo>
                              <a:cubicBezTo>
                                <a:pt x="18988" y="14380"/>
                                <a:pt x="18992" y="14372"/>
                                <a:pt x="18996" y="14362"/>
                              </a:cubicBezTo>
                            </a:path>
                            <a:path w="3537" h="1151">
                              <a:moveTo>
                                <a:pt x="19415" y="13967"/>
                              </a:moveTo>
                              <a:cubicBezTo>
                                <a:pt x="19407" y="13970"/>
                                <a:pt x="19402" y="13970"/>
                                <a:pt x="19396" y="13974"/>
                              </a:cubicBezTo>
                              <a:cubicBezTo>
                                <a:pt x="19417" y="13977"/>
                                <a:pt x="19439" y="13980"/>
                                <a:pt x="19460" y="13979"/>
                              </a:cubicBezTo>
                              <a:cubicBezTo>
                                <a:pt x="19497" y="13977"/>
                                <a:pt x="19530" y="13968"/>
                                <a:pt x="19566" y="13960"/>
                              </a:cubicBezTo>
                            </a:path>
                            <a:path w="3537" h="1151">
                              <a:moveTo>
                                <a:pt x="19692" y="13742"/>
                              </a:moveTo>
                              <a:cubicBezTo>
                                <a:pt x="19708" y="13710"/>
                                <a:pt x="19726" y="13689"/>
                                <a:pt x="19751" y="13663"/>
                              </a:cubicBezTo>
                              <a:cubicBezTo>
                                <a:pt x="19782" y="13631"/>
                                <a:pt x="19823" y="13616"/>
                                <a:pt x="19868" y="13619"/>
                              </a:cubicBezTo>
                              <a:cubicBezTo>
                                <a:pt x="19910" y="13621"/>
                                <a:pt x="19929" y="13656"/>
                                <a:pt x="19927" y="13696"/>
                              </a:cubicBezTo>
                              <a:cubicBezTo>
                                <a:pt x="19923" y="13764"/>
                                <a:pt x="19875" y="13831"/>
                                <a:pt x="19835" y="13882"/>
                              </a:cubicBezTo>
                              <a:cubicBezTo>
                                <a:pt x="19795" y="13933"/>
                                <a:pt x="19746" y="13976"/>
                                <a:pt x="19700" y="14022"/>
                              </a:cubicBezTo>
                              <a:cubicBezTo>
                                <a:pt x="19685" y="14037"/>
                                <a:pt x="19681" y="14038"/>
                                <a:pt x="19678" y="14051"/>
                              </a:cubicBezTo>
                              <a:cubicBezTo>
                                <a:pt x="19709" y="14058"/>
                                <a:pt x="19742" y="14055"/>
                                <a:pt x="19774" y="14051"/>
                              </a:cubicBezTo>
                              <a:cubicBezTo>
                                <a:pt x="19822" y="14045"/>
                                <a:pt x="19868" y="14035"/>
                                <a:pt x="19914" y="14023"/>
                              </a:cubicBezTo>
                            </a:path>
                            <a:path w="3537" h="1151">
                              <a:moveTo>
                                <a:pt x="20087" y="13954"/>
                              </a:moveTo>
                              <a:cubicBezTo>
                                <a:pt x="20062" y="13994"/>
                                <a:pt x="20036" y="14034"/>
                                <a:pt x="20015" y="14076"/>
                              </a:cubicBezTo>
                              <a:cubicBezTo>
                                <a:pt x="19984" y="14137"/>
                                <a:pt x="19968" y="14198"/>
                                <a:pt x="19945" y="14262"/>
                              </a:cubicBezTo>
                              <a:cubicBezTo>
                                <a:pt x="19935" y="14289"/>
                                <a:pt x="19924" y="14313"/>
                                <a:pt x="19907" y="14331"/>
                              </a:cubicBezTo>
                            </a:path>
                            <a:path w="3537" h="1151">
                              <a:moveTo>
                                <a:pt x="20342" y="13907"/>
                              </a:moveTo>
                              <a:cubicBezTo>
                                <a:pt x="20336" y="13909"/>
                                <a:pt x="20334" y="13910"/>
                                <a:pt x="20330" y="13908"/>
                              </a:cubicBezTo>
                              <a:cubicBezTo>
                                <a:pt x="20331" y="13898"/>
                                <a:pt x="20322" y="13907"/>
                                <a:pt x="20337" y="13901"/>
                              </a:cubicBezTo>
                              <a:cubicBezTo>
                                <a:pt x="20359" y="13893"/>
                                <a:pt x="20383" y="13894"/>
                                <a:pt x="20406" y="13891"/>
                              </a:cubicBezTo>
                              <a:cubicBezTo>
                                <a:pt x="20425" y="13889"/>
                                <a:pt x="20442" y="13881"/>
                                <a:pt x="20461" y="13885"/>
                              </a:cubicBezTo>
                              <a:cubicBezTo>
                                <a:pt x="20461" y="13885"/>
                                <a:pt x="20461" y="13886"/>
                                <a:pt x="20461" y="13886"/>
                              </a:cubicBezTo>
                              <a:cubicBezTo>
                                <a:pt x="20443" y="13893"/>
                                <a:pt x="20423" y="13894"/>
                                <a:pt x="20403" y="13897"/>
                              </a:cubicBezTo>
                              <a:cubicBezTo>
                                <a:pt x="20384" y="13900"/>
                                <a:pt x="20358" y="13906"/>
                                <a:pt x="20339" y="13902"/>
                              </a:cubicBezTo>
                              <a:cubicBezTo>
                                <a:pt x="20338" y="13901"/>
                                <a:pt x="20338" y="13901"/>
                                <a:pt x="20337" y="13900"/>
                              </a:cubicBezTo>
                              <a:cubicBezTo>
                                <a:pt x="20364" y="13895"/>
                                <a:pt x="20391" y="13888"/>
                                <a:pt x="20418" y="13882"/>
                              </a:cubicBezTo>
                              <a:cubicBezTo>
                                <a:pt x="20450" y="13875"/>
                                <a:pt x="20479" y="13865"/>
                                <a:pt x="20509" y="13854"/>
                              </a:cubicBezTo>
                            </a:path>
                            <a:path w="3537" h="1151">
                              <a:moveTo>
                                <a:pt x="20685" y="13628"/>
                              </a:moveTo>
                              <a:cubicBezTo>
                                <a:pt x="20677" y="13635"/>
                                <a:pt x="20668" y="13643"/>
                                <a:pt x="20660" y="13653"/>
                              </a:cubicBezTo>
                              <a:cubicBezTo>
                                <a:pt x="20639" y="13678"/>
                                <a:pt x="20630" y="13701"/>
                                <a:pt x="20621" y="13733"/>
                              </a:cubicBezTo>
                              <a:cubicBezTo>
                                <a:pt x="20614" y="13758"/>
                                <a:pt x="20605" y="13801"/>
                                <a:pt x="20618" y="13826"/>
                              </a:cubicBezTo>
                              <a:cubicBezTo>
                                <a:pt x="20630" y="13848"/>
                                <a:pt x="20664" y="13852"/>
                                <a:pt x="20686" y="13849"/>
                              </a:cubicBezTo>
                              <a:cubicBezTo>
                                <a:pt x="20720" y="13844"/>
                                <a:pt x="20749" y="13822"/>
                                <a:pt x="20772" y="13799"/>
                              </a:cubicBezTo>
                              <a:cubicBezTo>
                                <a:pt x="20778" y="13793"/>
                                <a:pt x="20784" y="13787"/>
                                <a:pt x="20790" y="13781"/>
                              </a:cubicBezTo>
                            </a:path>
                            <a:path w="3537" h="1151">
                              <a:moveTo>
                                <a:pt x="20872" y="13619"/>
                              </a:moveTo>
                              <a:cubicBezTo>
                                <a:pt x="20853" y="13645"/>
                                <a:pt x="20836" y="13672"/>
                                <a:pt x="20820" y="13700"/>
                              </a:cubicBezTo>
                              <a:cubicBezTo>
                                <a:pt x="20789" y="13757"/>
                                <a:pt x="20763" y="13819"/>
                                <a:pt x="20746" y="13881"/>
                              </a:cubicBezTo>
                              <a:cubicBezTo>
                                <a:pt x="20732" y="13932"/>
                                <a:pt x="20725" y="13984"/>
                                <a:pt x="20713" y="14035"/>
                              </a:cubicBezTo>
                              <a:cubicBezTo>
                                <a:pt x="20710" y="14046"/>
                                <a:pt x="20708" y="14048"/>
                                <a:pt x="20710" y="14055"/>
                              </a:cubicBezTo>
                            </a:path>
                            <a:path w="3537" h="1151">
                              <a:moveTo>
                                <a:pt x="21016" y="13599"/>
                              </a:moveTo>
                              <a:cubicBezTo>
                                <a:pt x="21021" y="13596"/>
                                <a:pt x="21022" y="13595"/>
                                <a:pt x="21028" y="13593"/>
                              </a:cubicBezTo>
                              <a:cubicBezTo>
                                <a:pt x="21054" y="13582"/>
                                <a:pt x="21085" y="13578"/>
                                <a:pt x="21113" y="13576"/>
                              </a:cubicBezTo>
                              <a:cubicBezTo>
                                <a:pt x="21161" y="13572"/>
                                <a:pt x="21217" y="13577"/>
                                <a:pt x="21260" y="13600"/>
                              </a:cubicBezTo>
                              <a:cubicBezTo>
                                <a:pt x="21291" y="13617"/>
                                <a:pt x="21301" y="13646"/>
                                <a:pt x="21296" y="13681"/>
                              </a:cubicBezTo>
                              <a:cubicBezTo>
                                <a:pt x="21285" y="13750"/>
                                <a:pt x="21240" y="13814"/>
                                <a:pt x="21201" y="13870"/>
                              </a:cubicBezTo>
                              <a:cubicBezTo>
                                <a:pt x="21163" y="13924"/>
                                <a:pt x="21120" y="13974"/>
                                <a:pt x="21072" y="14019"/>
                              </a:cubicBezTo>
                              <a:cubicBezTo>
                                <a:pt x="21052" y="14037"/>
                                <a:pt x="21028" y="14058"/>
                                <a:pt x="21014" y="14080"/>
                              </a:cubicBezTo>
                              <a:cubicBezTo>
                                <a:pt x="21016" y="14079"/>
                                <a:pt x="21018" y="14077"/>
                                <a:pt x="21020" y="14076"/>
                              </a:cubicBezTo>
                            </a:path>
                            <a:path w="3537" h="1151">
                              <a:moveTo>
                                <a:pt x="18137" y="14725"/>
                              </a:moveTo>
                              <a:cubicBezTo>
                                <a:pt x="18133" y="14719"/>
                                <a:pt x="18124" y="14719"/>
                                <a:pt x="18132" y="14706"/>
                              </a:cubicBezTo>
                              <a:cubicBezTo>
                                <a:pt x="18150" y="14679"/>
                                <a:pt x="18227" y="14678"/>
                                <a:pt x="18253" y="14675"/>
                              </a:cubicBezTo>
                              <a:cubicBezTo>
                                <a:pt x="18335" y="14664"/>
                                <a:pt x="18417" y="14656"/>
                                <a:pt x="18499" y="14653"/>
                              </a:cubicBezTo>
                              <a:cubicBezTo>
                                <a:pt x="18549" y="14651"/>
                                <a:pt x="18596" y="14653"/>
                                <a:pt x="18645" y="14662"/>
                              </a:cubicBezTo>
                              <a:cubicBezTo>
                                <a:pt x="18601" y="14677"/>
                                <a:pt x="18560" y="14685"/>
                                <a:pt x="18512" y="14690"/>
                              </a:cubicBezTo>
                              <a:cubicBezTo>
                                <a:pt x="18430" y="14698"/>
                                <a:pt x="18348" y="14704"/>
                                <a:pt x="18265" y="14704"/>
                              </a:cubicBezTo>
                              <a:cubicBezTo>
                                <a:pt x="18228" y="14703"/>
                                <a:pt x="18221" y="14704"/>
                                <a:pt x="18200" y="14700"/>
                              </a:cubicBezTo>
                              <a:cubicBezTo>
                                <a:pt x="18231" y="14689"/>
                                <a:pt x="18281" y="14679"/>
                                <a:pt x="18322" y="14676"/>
                              </a:cubicBezTo>
                              <a:cubicBezTo>
                                <a:pt x="18421" y="14668"/>
                                <a:pt x="18521" y="14662"/>
                                <a:pt x="18620" y="14662"/>
                              </a:cubicBezTo>
                              <a:cubicBezTo>
                                <a:pt x="18669" y="14662"/>
                                <a:pt x="18733" y="14681"/>
                                <a:pt x="18779" y="14677"/>
                              </a:cubicBezTo>
                              <a:cubicBezTo>
                                <a:pt x="18794" y="14676"/>
                                <a:pt x="18782" y="14672"/>
                                <a:pt x="18791" y="14664"/>
                              </a:cubicBezTo>
                            </a:path>
                            <a:path w="3537" h="1151">
                              <a:moveTo>
                                <a:pt x="19388" y="14415"/>
                              </a:moveTo>
                              <a:cubicBezTo>
                                <a:pt x="19386" y="14414"/>
                                <a:pt x="19372" y="14407"/>
                                <a:pt x="19370" y="14402"/>
                              </a:cubicBezTo>
                              <a:cubicBezTo>
                                <a:pt x="19366" y="14393"/>
                                <a:pt x="19375" y="14391"/>
                                <a:pt x="19380" y="14387"/>
                              </a:cubicBezTo>
                              <a:cubicBezTo>
                                <a:pt x="19393" y="14377"/>
                                <a:pt x="19425" y="14380"/>
                                <a:pt x="19440" y="14380"/>
                              </a:cubicBezTo>
                              <a:cubicBezTo>
                                <a:pt x="19481" y="14379"/>
                                <a:pt x="19521" y="14381"/>
                                <a:pt x="19562" y="14384"/>
                              </a:cubicBezTo>
                              <a:cubicBezTo>
                                <a:pt x="19593" y="14386"/>
                                <a:pt x="19629" y="14384"/>
                                <a:pt x="19659" y="14394"/>
                              </a:cubicBezTo>
                              <a:cubicBezTo>
                                <a:pt x="19660" y="14395"/>
                                <a:pt x="19662" y="14397"/>
                                <a:pt x="19663" y="14398"/>
                              </a:cubicBezTo>
                              <a:cubicBezTo>
                                <a:pt x="19641" y="14408"/>
                                <a:pt x="19615" y="14416"/>
                                <a:pt x="19588" y="14421"/>
                              </a:cubicBezTo>
                              <a:cubicBezTo>
                                <a:pt x="19531" y="14431"/>
                                <a:pt x="19473" y="14435"/>
                                <a:pt x="19416" y="14440"/>
                              </a:cubicBezTo>
                              <a:cubicBezTo>
                                <a:pt x="19379" y="14443"/>
                                <a:pt x="19342" y="14447"/>
                                <a:pt x="19306" y="14442"/>
                              </a:cubicBezTo>
                              <a:cubicBezTo>
                                <a:pt x="19335" y="14435"/>
                                <a:pt x="19363" y="14431"/>
                                <a:pt x="19393" y="14427"/>
                              </a:cubicBezTo>
                              <a:cubicBezTo>
                                <a:pt x="19489" y="14416"/>
                                <a:pt x="19586" y="14409"/>
                                <a:pt x="19683" y="14398"/>
                              </a:cubicBezTo>
                              <a:cubicBezTo>
                                <a:pt x="19712" y="14395"/>
                                <a:pt x="19741" y="14391"/>
                                <a:pt x="19770" y="14385"/>
                              </a:cubicBezTo>
                              <a:cubicBezTo>
                                <a:pt x="19732" y="14381"/>
                                <a:pt x="19693" y="14381"/>
                                <a:pt x="19654" y="14381"/>
                              </a:cubicBezTo>
                              <a:cubicBezTo>
                                <a:pt x="19556" y="14382"/>
                                <a:pt x="19454" y="14384"/>
                                <a:pt x="19358" y="14399"/>
                              </a:cubicBezTo>
                              <a:cubicBezTo>
                                <a:pt x="19354" y="14400"/>
                                <a:pt x="19349" y="14401"/>
                                <a:pt x="19345" y="14402"/>
                              </a:cubicBezTo>
                              <a:cubicBezTo>
                                <a:pt x="19380" y="14408"/>
                                <a:pt x="19414" y="14408"/>
                                <a:pt x="19450" y="14410"/>
                              </a:cubicBezTo>
                              <a:cubicBezTo>
                                <a:pt x="19533" y="14414"/>
                                <a:pt x="19619" y="14419"/>
                                <a:pt x="19702" y="14415"/>
                              </a:cubicBezTo>
                              <a:cubicBezTo>
                                <a:pt x="19725" y="14414"/>
                                <a:pt x="19753" y="14411"/>
                                <a:pt x="19716" y="14402"/>
                              </a:cubicBezTo>
                              <a:cubicBezTo>
                                <a:pt x="19681" y="14393"/>
                                <a:pt x="19643" y="14386"/>
                                <a:pt x="19607" y="14382"/>
                              </a:cubicBezTo>
                              <a:cubicBezTo>
                                <a:pt x="19583" y="14379"/>
                                <a:pt x="19572" y="14377"/>
                                <a:pt x="19606" y="14387"/>
                              </a:cubicBezTo>
                              <a:cubicBezTo>
                                <a:pt x="19652" y="14393"/>
                                <a:pt x="19695" y="14395"/>
                                <a:pt x="19742" y="14397"/>
                              </a:cubicBezTo>
                            </a:path>
                            <a:path w="3537" h="1151">
                              <a:moveTo>
                                <a:pt x="20447" y="14578"/>
                              </a:moveTo>
                              <a:cubicBezTo>
                                <a:pt x="20435" y="14571"/>
                                <a:pt x="20416" y="14568"/>
                                <a:pt x="20421" y="14551"/>
                              </a:cubicBezTo>
                              <a:cubicBezTo>
                                <a:pt x="20427" y="14531"/>
                                <a:pt x="20510" y="14532"/>
                                <a:pt x="20523" y="14531"/>
                              </a:cubicBezTo>
                              <a:cubicBezTo>
                                <a:pt x="20602" y="14525"/>
                                <a:pt x="20682" y="14521"/>
                                <a:pt x="20762" y="14522"/>
                              </a:cubicBezTo>
                              <a:cubicBezTo>
                                <a:pt x="20827" y="14523"/>
                                <a:pt x="20896" y="14521"/>
                                <a:pt x="20960" y="14528"/>
                              </a:cubicBezTo>
                              <a:cubicBezTo>
                                <a:pt x="20965" y="14529"/>
                                <a:pt x="20969" y="14531"/>
                                <a:pt x="20974" y="14532"/>
                              </a:cubicBezTo>
                              <a:cubicBezTo>
                                <a:pt x="20927" y="14540"/>
                                <a:pt x="20881" y="14544"/>
                                <a:pt x="20833" y="14546"/>
                              </a:cubicBezTo>
                              <a:cubicBezTo>
                                <a:pt x="20720" y="14551"/>
                                <a:pt x="20608" y="14555"/>
                                <a:pt x="20495" y="14557"/>
                              </a:cubicBezTo>
                              <a:cubicBezTo>
                                <a:pt x="20430" y="14558"/>
                                <a:pt x="20366" y="14562"/>
                                <a:pt x="20302" y="14564"/>
                              </a:cubicBezTo>
                              <a:cubicBezTo>
                                <a:pt x="20232" y="14569"/>
                                <a:pt x="20288" y="14564"/>
                                <a:pt x="20320" y="14563"/>
                              </a:cubicBezTo>
                              <a:cubicBezTo>
                                <a:pt x="20418" y="14559"/>
                                <a:pt x="20516" y="14550"/>
                                <a:pt x="20614" y="14543"/>
                              </a:cubicBezTo>
                              <a:cubicBezTo>
                                <a:pt x="20692" y="14537"/>
                                <a:pt x="20772" y="14537"/>
                                <a:pt x="20850" y="14529"/>
                              </a:cubicBezTo>
                              <a:cubicBezTo>
                                <a:pt x="20887" y="14525"/>
                                <a:pt x="20843" y="14526"/>
                                <a:pt x="20834" y="14528"/>
                              </a:cubicBezTo>
                              <a:cubicBezTo>
                                <a:pt x="20832" y="14528"/>
                                <a:pt x="20774" y="14533"/>
                                <a:pt x="20788" y="14519"/>
                              </a:cubicBezTo>
                              <a:cubicBezTo>
                                <a:pt x="20795" y="14517"/>
                                <a:pt x="20803" y="14514"/>
                                <a:pt x="20810" y="145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60,13575" coordsize="3537,1151" path="m18274,13644c18269,13645,18274,13640,18269,13642c18250,13648,18252,13668,18240,13691c18202,13763,18163,13828,18112,13893c18044,13980,17977,14061,17898,14138c17857,14178,17797,14210,17764,14256c17763,14260,17761,14263,17760,14267c17800,14276,17842,14281,17886,14283c17973,14287,18060,14284,18147,14279c18173,14277,18198,14275,18224,14273em18363,14058c18349,14061,18351,14062,18344,14066c18367,14061,18388,14065,18412,14063c18463,14059,18514,14046,18564,14035c18577,14032,18590,14030,18603,14027em18791,13796c18786,13766,18786,13758,18804,13737c18826,13711,18853,13706,18883,13726c18924,13752,18937,13799,18932,13844c18925,13905,18888,13961,18851,14007c18824,14040,18783,14068,18759,14102c18759,14105,18758,14108,18758,14111c18790,14110,18821,14106,18852,14097c18901,14083,18949,14068,18998,14056em19203,14039c19180,14075,19156,14109,19131,14143c19091,14198,19066,14252,19036,14311c19021,14341,18983,14425,18981,14392c18988,14380,18992,14372,18996,14362em19415,13967c19407,13970,19402,13970,19396,13974c19417,13977,19439,13980,19460,13979c19497,13977,19530,13968,19566,13960em19692,13742c19708,13710,19726,13689,19751,13663c19782,13631,19823,13616,19868,13619c19910,13621,19929,13656,19927,13696c19923,13764,19875,13831,19835,13882c19795,13933,19746,13976,19700,14022c19685,14037,19681,14038,19678,14051c19709,14058,19742,14055,19774,14051c19822,14045,19868,14035,19914,14023em20087,13954c20062,13994,20036,14034,20015,14076c19984,14137,19968,14198,19945,14262c19935,14289,19924,14313,19907,14331em20342,13907c20336,13909,20334,13910,20330,13908c20331,13898,20322,13907,20337,13901c20359,13893,20383,13894,20406,13891c20425,13889,20442,13881,20461,13885c20461,13885,20461,13886,20461,13886c20443,13893,20423,13894,20403,13897c20384,13900,20358,13906,20339,13902c20338,13901,20338,13901,20337,13900c20364,13895,20391,13888,20418,13882c20450,13875,20479,13865,20509,13854em20685,13628c20677,13635,20668,13643,20660,13653c20639,13678,20630,13701,20621,13733c20614,13758,20605,13801,20618,13826c20630,13848,20664,13852,20686,13849c20720,13844,20749,13822,20772,13799c20778,13793,20784,13787,20790,13781em20872,13619c20853,13645,20836,13672,20820,13700c20789,13757,20763,13819,20746,13881c20732,13932,20725,13984,20713,14035c20710,14046,20708,14048,20710,14055em21016,13599c21021,13596,21022,13595,21028,13593c21054,13582,21085,13578,21113,13576c21161,13572,21217,13577,21260,13600c21291,13617,21301,13646,21296,13681c21285,13750,21240,13814,21201,13870c21163,13924,21120,13974,21072,14019c21052,14037,21028,14058,21014,14080c21016,14079,21018,14077,21020,14076em18137,14725c18133,14719,18124,14719,18132,14706c18150,14679,18227,14678,18253,14675c18335,14664,18417,14656,18499,14653c18549,14651,18596,14653,18645,14662c18601,14677,18560,14685,18512,14690c18430,14698,18348,14704,18265,14704c18228,14703,18221,14704,18200,14700c18231,14689,18281,14679,18322,14676c18421,14668,18521,14662,18620,14662c18669,14662,18733,14681,18779,14677c18794,14676,18782,14672,18791,14664em19388,14415c19386,14414,19372,14407,19370,14402c19366,14393,19375,14391,19380,14387c19393,14377,19425,14380,19440,14380c19481,14379,19521,14381,19562,14384c19593,14386,19629,14384,19659,14394c19660,14395,19662,14397,19663,14398c19641,14408,19615,14416,19588,14421c19531,14431,19473,14435,19416,14440c19379,14443,19342,14447,19306,14442c19335,14435,19363,14431,19393,14427c19489,14416,19586,14409,19683,14398c19712,14395,19741,14391,19770,14385c19732,14381,19693,14381,19654,14381c19556,14382,19454,14384,19358,14399c19354,14400,19349,14401,19345,14402c19380,14408,19414,14408,19450,14410c19533,14414,19619,14419,19702,14415c19725,14414,19753,14411,19716,14402c19681,14393,19643,14386,19607,14382c19583,14379,19572,14377,19606,14387c19652,14393,19695,14395,19742,14397em20447,14578c20435,14571,20416,14568,20421,14551c20427,14531,20510,14532,20523,14531c20602,14525,20682,14521,20762,14522c20827,14523,20896,14521,20960,14528c20965,14529,20969,14531,20974,14532c20927,14540,20881,14544,20833,14546c20720,14551,20608,14555,20495,14557c20430,14558,20366,14562,20302,14564c20232,14569,20288,14564,20320,14563c20418,14559,20516,14550,20614,14543c20692,14537,20772,14537,20850,14529c20887,14525,20843,14526,20834,14528c20832,14528,20774,14533,20788,14519c20795,14517,20803,14514,20810,14512e" stroked="t" o:allowincell="f" style="position:absolute;margin-left:413.45pt;margin-top:312.8pt;width:100.2pt;height:3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94945</wp:posOffset>
                </wp:positionH>
                <wp:positionV relativeFrom="paragraph">
                  <wp:posOffset>4352290</wp:posOffset>
                </wp:positionV>
                <wp:extent cx="824865" cy="357505"/>
                <wp:effectExtent l="7620" t="6985" r="6985" b="698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2" h="994">
                              <a:moveTo>
                                <a:pt x="4113" y="14816"/>
                              </a:moveTo>
                              <a:cubicBezTo>
                                <a:pt x="4110" y="14829"/>
                                <a:pt x="4107" y="14846"/>
                                <a:pt x="4110" y="14864"/>
                              </a:cubicBezTo>
                              <a:cubicBezTo>
                                <a:pt x="4117" y="14918"/>
                                <a:pt x="4119" y="14973"/>
                                <a:pt x="4126" y="15027"/>
                              </a:cubicBezTo>
                              <a:cubicBezTo>
                                <a:pt x="4133" y="15081"/>
                                <a:pt x="4141" y="15134"/>
                                <a:pt x="4154" y="15187"/>
                              </a:cubicBezTo>
                              <a:cubicBezTo>
                                <a:pt x="4160" y="15209"/>
                                <a:pt x="4159" y="15214"/>
                                <a:pt x="4176" y="15225"/>
                              </a:cubicBezTo>
                              <a:cubicBezTo>
                                <a:pt x="4183" y="15212"/>
                                <a:pt x="4186" y="15207"/>
                                <a:pt x="4191" y="15198"/>
                              </a:cubicBezTo>
                            </a:path>
                            <a:path w="2292" h="994">
                              <a:moveTo>
                                <a:pt x="4305" y="14774"/>
                              </a:moveTo>
                              <a:cubicBezTo>
                                <a:pt x="4291" y="14777"/>
                                <a:pt x="4295" y="14765"/>
                                <a:pt x="4283" y="14779"/>
                              </a:cubicBezTo>
                              <a:cubicBezTo>
                                <a:pt x="4262" y="14804"/>
                                <a:pt x="4250" y="14859"/>
                                <a:pt x="4239" y="14889"/>
                              </a:cubicBezTo>
                              <a:cubicBezTo>
                                <a:pt x="4204" y="14982"/>
                                <a:pt x="4169" y="15073"/>
                                <a:pt x="4122" y="15161"/>
                              </a:cubicBezTo>
                              <a:cubicBezTo>
                                <a:pt x="4115" y="15175"/>
                                <a:pt x="4089" y="15252"/>
                                <a:pt x="4068" y="15255"/>
                              </a:cubicBezTo>
                              <a:cubicBezTo>
                                <a:pt x="4068" y="15250"/>
                                <a:pt x="4067" y="15244"/>
                                <a:pt x="4067" y="15239"/>
                              </a:cubicBezTo>
                            </a:path>
                            <a:path w="2292" h="994">
                              <a:moveTo>
                                <a:pt x="4437" y="15068"/>
                              </a:moveTo>
                              <a:cubicBezTo>
                                <a:pt x="4422" y="15082"/>
                                <a:pt x="4407" y="15096"/>
                                <a:pt x="4394" y="15113"/>
                              </a:cubicBezTo>
                              <a:cubicBezTo>
                                <a:pt x="4371" y="15143"/>
                                <a:pt x="4346" y="15179"/>
                                <a:pt x="4335" y="15216"/>
                              </a:cubicBezTo>
                              <a:cubicBezTo>
                                <a:pt x="4328" y="15240"/>
                                <a:pt x="4331" y="15248"/>
                                <a:pt x="4343" y="15266"/>
                              </a:cubicBezTo>
                              <a:cubicBezTo>
                                <a:pt x="4378" y="15257"/>
                                <a:pt x="4407" y="15240"/>
                                <a:pt x="4431" y="15212"/>
                              </a:cubicBezTo>
                              <a:cubicBezTo>
                                <a:pt x="4459" y="15180"/>
                                <a:pt x="4481" y="15142"/>
                                <a:pt x="4486" y="15101"/>
                              </a:cubicBezTo>
                              <a:cubicBezTo>
                                <a:pt x="4487" y="15085"/>
                                <a:pt x="4487" y="15079"/>
                                <a:pt x="4484" y="15068"/>
                              </a:cubicBezTo>
                            </a:path>
                            <a:path w="2292" h="994">
                              <a:moveTo>
                                <a:pt x="4596" y="15137"/>
                              </a:moveTo>
                              <a:cubicBezTo>
                                <a:pt x="4584" y="15175"/>
                                <a:pt x="4577" y="15216"/>
                                <a:pt x="4564" y="15254"/>
                              </a:cubicBezTo>
                              <a:cubicBezTo>
                                <a:pt x="4551" y="15293"/>
                                <a:pt x="4540" y="15325"/>
                                <a:pt x="4535" y="15366"/>
                              </a:cubicBezTo>
                              <a:cubicBezTo>
                                <a:pt x="4534" y="15373"/>
                                <a:pt x="4527" y="15404"/>
                                <a:pt x="4533" y="15400"/>
                              </a:cubicBezTo>
                              <a:cubicBezTo>
                                <a:pt x="4535" y="15397"/>
                                <a:pt x="4537" y="15395"/>
                                <a:pt x="4539" y="15392"/>
                              </a:cubicBezTo>
                            </a:path>
                            <a:path w="2292" h="994">
                              <a:moveTo>
                                <a:pt x="4820" y="14950"/>
                              </a:moveTo>
                              <a:cubicBezTo>
                                <a:pt x="4798" y="14968"/>
                                <a:pt x="4785" y="14984"/>
                                <a:pt x="4772" y="15010"/>
                              </a:cubicBezTo>
                              <a:cubicBezTo>
                                <a:pt x="4757" y="15039"/>
                                <a:pt x="4752" y="15067"/>
                                <a:pt x="4762" y="15099"/>
                              </a:cubicBezTo>
                              <a:cubicBezTo>
                                <a:pt x="4771" y="15130"/>
                                <a:pt x="4794" y="15144"/>
                                <a:pt x="4823" y="15129"/>
                              </a:cubicBezTo>
                              <a:cubicBezTo>
                                <a:pt x="4862" y="15109"/>
                                <a:pt x="4889" y="15062"/>
                                <a:pt x="4912" y="15027"/>
                              </a:cubicBezTo>
                              <a:cubicBezTo>
                                <a:pt x="4930" y="14999"/>
                                <a:pt x="4945" y="14970"/>
                                <a:pt x="4964" y="14942"/>
                              </a:cubicBezTo>
                              <a:cubicBezTo>
                                <a:pt x="4964" y="14966"/>
                                <a:pt x="4959" y="15006"/>
                                <a:pt x="4953" y="15036"/>
                              </a:cubicBezTo>
                              <a:cubicBezTo>
                                <a:pt x="4939" y="15107"/>
                                <a:pt x="4922" y="15178"/>
                                <a:pt x="4898" y="15247"/>
                              </a:cubicBezTo>
                              <a:cubicBezTo>
                                <a:pt x="4884" y="15289"/>
                                <a:pt x="4868" y="15351"/>
                                <a:pt x="4826" y="15370"/>
                              </a:cubicBezTo>
                              <a:cubicBezTo>
                                <a:pt x="4822" y="15346"/>
                                <a:pt x="4823" y="15331"/>
                                <a:pt x="4835" y="15305"/>
                              </a:cubicBezTo>
                              <a:cubicBezTo>
                                <a:pt x="4852" y="15274"/>
                                <a:pt x="4858" y="15262"/>
                                <a:pt x="4873" y="15243"/>
                              </a:cubicBezTo>
                            </a:path>
                            <a:path w="2292" h="994">
                              <a:moveTo>
                                <a:pt x="5077" y="15113"/>
                              </a:moveTo>
                              <a:cubicBezTo>
                                <a:pt x="5056" y="15151"/>
                                <a:pt x="5026" y="15178"/>
                                <a:pt x="5000" y="15212"/>
                              </a:cubicBezTo>
                              <a:cubicBezTo>
                                <a:pt x="4983" y="15235"/>
                                <a:pt x="4953" y="15279"/>
                                <a:pt x="4967" y="15309"/>
                              </a:cubicBezTo>
                              <a:cubicBezTo>
                                <a:pt x="4981" y="15339"/>
                                <a:pt x="5032" y="15301"/>
                                <a:pt x="5044" y="15291"/>
                              </a:cubicBezTo>
                              <a:cubicBezTo>
                                <a:pt x="5076" y="15266"/>
                                <a:pt x="5100" y="15221"/>
                                <a:pt x="5109" y="15182"/>
                              </a:cubicBezTo>
                              <a:cubicBezTo>
                                <a:pt x="5116" y="15150"/>
                                <a:pt x="5116" y="15117"/>
                                <a:pt x="5117" y="15085"/>
                              </a:cubicBezTo>
                            </a:path>
                            <a:path w="2292" h="994">
                              <a:moveTo>
                                <a:pt x="5230" y="15248"/>
                              </a:moveTo>
                              <a:cubicBezTo>
                                <a:pt x="5228" y="15261"/>
                                <a:pt x="5224" y="15278"/>
                                <a:pt x="5219" y="15292"/>
                              </a:cubicBezTo>
                              <a:cubicBezTo>
                                <a:pt x="5207" y="15325"/>
                                <a:pt x="5181" y="15354"/>
                                <a:pt x="5166" y="15388"/>
                              </a:cubicBezTo>
                              <a:cubicBezTo>
                                <a:pt x="5152" y="15419"/>
                                <a:pt x="5144" y="15450"/>
                                <a:pt x="5128" y="15480"/>
                              </a:cubicBezTo>
                              <a:cubicBezTo>
                                <a:pt x="5118" y="15499"/>
                                <a:pt x="5122" y="15486"/>
                                <a:pt x="5120" y="15478"/>
                              </a:cubicBezTo>
                            </a:path>
                            <a:path w="2292" h="994">
                              <a:moveTo>
                                <a:pt x="5414" y="15004"/>
                              </a:moveTo>
                              <a:cubicBezTo>
                                <a:pt x="5432" y="14989"/>
                                <a:pt x="5452" y="14979"/>
                                <a:pt x="5475" y="14972"/>
                              </a:cubicBezTo>
                              <a:cubicBezTo>
                                <a:pt x="5503" y="14964"/>
                                <a:pt x="5529" y="14966"/>
                                <a:pt x="5543" y="14995"/>
                              </a:cubicBezTo>
                              <a:cubicBezTo>
                                <a:pt x="5565" y="15041"/>
                                <a:pt x="5541" y="15094"/>
                                <a:pt x="5524" y="15137"/>
                              </a:cubicBezTo>
                              <a:cubicBezTo>
                                <a:pt x="5502" y="15193"/>
                                <a:pt x="5471" y="15245"/>
                                <a:pt x="5444" y="15299"/>
                              </a:cubicBezTo>
                              <a:cubicBezTo>
                                <a:pt x="5435" y="15317"/>
                                <a:pt x="5411" y="15358"/>
                                <a:pt x="5446" y="15366"/>
                              </a:cubicBezTo>
                              <a:cubicBezTo>
                                <a:pt x="5469" y="15371"/>
                                <a:pt x="5509" y="15346"/>
                                <a:pt x="5526" y="15334"/>
                              </a:cubicBezTo>
                              <a:cubicBezTo>
                                <a:pt x="5533" y="15329"/>
                                <a:pt x="5539" y="15323"/>
                                <a:pt x="5546" y="15318"/>
                              </a:cubicBezTo>
                            </a:path>
                            <a:path w="2292" h="994">
                              <a:moveTo>
                                <a:pt x="5471" y="15173"/>
                              </a:moveTo>
                              <a:cubicBezTo>
                                <a:pt x="5457" y="15175"/>
                                <a:pt x="5427" y="15174"/>
                                <a:pt x="5436" y="15186"/>
                              </a:cubicBezTo>
                              <a:cubicBezTo>
                                <a:pt x="5461" y="15175"/>
                                <a:pt x="5488" y="15171"/>
                                <a:pt x="5516" y="15168"/>
                              </a:cubicBezTo>
                              <a:cubicBezTo>
                                <a:pt x="5527" y="15167"/>
                                <a:pt x="5539" y="15166"/>
                                <a:pt x="5550" y="15165"/>
                              </a:cubicBezTo>
                            </a:path>
                            <a:path w="2292" h="994">
                              <a:moveTo>
                                <a:pt x="5728" y="15205"/>
                              </a:moveTo>
                              <a:cubicBezTo>
                                <a:pt x="5698" y="15234"/>
                                <a:pt x="5667" y="15262"/>
                                <a:pt x="5639" y="15292"/>
                              </a:cubicBezTo>
                              <a:cubicBezTo>
                                <a:pt x="5610" y="15323"/>
                                <a:pt x="5579" y="15358"/>
                                <a:pt x="5577" y="15403"/>
                              </a:cubicBezTo>
                              <a:cubicBezTo>
                                <a:pt x="5578" y="15409"/>
                                <a:pt x="5579" y="15416"/>
                                <a:pt x="5580" y="15422"/>
                              </a:cubicBezTo>
                              <a:cubicBezTo>
                                <a:pt x="5614" y="15432"/>
                                <a:pt x="5639" y="15420"/>
                                <a:pt x="5668" y="15399"/>
                              </a:cubicBezTo>
                              <a:cubicBezTo>
                                <a:pt x="5698" y="15377"/>
                                <a:pt x="5729" y="15333"/>
                                <a:pt x="5741" y="15297"/>
                              </a:cubicBezTo>
                              <a:cubicBezTo>
                                <a:pt x="5750" y="15271"/>
                                <a:pt x="5745" y="15253"/>
                                <a:pt x="5740" y="15227"/>
                              </a:cubicBezTo>
                            </a:path>
                            <a:path w="2292" h="994">
                              <a:moveTo>
                                <a:pt x="5930" y="14776"/>
                              </a:moveTo>
                              <a:cubicBezTo>
                                <a:pt x="5967" y="14793"/>
                                <a:pt x="5983" y="14798"/>
                                <a:pt x="5997" y="14848"/>
                              </a:cubicBezTo>
                              <a:cubicBezTo>
                                <a:pt x="6021" y="14932"/>
                                <a:pt x="6004" y="15045"/>
                                <a:pt x="5994" y="15130"/>
                              </a:cubicBezTo>
                              <a:cubicBezTo>
                                <a:pt x="5981" y="15235"/>
                                <a:pt x="5953" y="15350"/>
                                <a:pt x="5900" y="15443"/>
                              </a:cubicBezTo>
                              <a:cubicBezTo>
                                <a:pt x="5859" y="15514"/>
                                <a:pt x="5799" y="15550"/>
                                <a:pt x="5719" y="15558"/>
                              </a:cubicBezTo>
                              <a:cubicBezTo>
                                <a:pt x="5700" y="15558"/>
                                <a:pt x="5681" y="15559"/>
                                <a:pt x="5662" y="15559"/>
                              </a:cubicBezTo>
                            </a:path>
                            <a:path w="2292" h="994">
                              <a:moveTo>
                                <a:pt x="4088" y="14629"/>
                              </a:moveTo>
                              <a:cubicBezTo>
                                <a:pt x="4004" y="14663"/>
                                <a:pt x="3935" y="14693"/>
                                <a:pt x="3871" y="14760"/>
                              </a:cubicBezTo>
                              <a:cubicBezTo>
                                <a:pt x="3771" y="14864"/>
                                <a:pt x="3720" y="15013"/>
                                <a:pt x="3716" y="15156"/>
                              </a:cubicBezTo>
                              <a:cubicBezTo>
                                <a:pt x="3712" y="15321"/>
                                <a:pt x="3776" y="15501"/>
                                <a:pt x="3929" y="15584"/>
                              </a:cubicBezTo>
                              <a:cubicBezTo>
                                <a:pt x="4047" y="15618"/>
                                <a:pt x="4091" y="15629"/>
                                <a:pt x="4177" y="156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16,14629" coordsize="2292,994" path="m4113,14816c4110,14829,4107,14846,4110,14864c4117,14918,4119,14973,4126,15027c4133,15081,4141,15134,4154,15187c4160,15209,4159,15214,4176,15225c4183,15212,4186,15207,4191,15198em4305,14774c4291,14777,4295,14765,4283,14779c4262,14804,4250,14859,4239,14889c4204,14982,4169,15073,4122,15161c4115,15175,4089,15252,4068,15255c4068,15250,4067,15244,4067,15239em4437,15068c4422,15082,4407,15096,4394,15113c4371,15143,4346,15179,4335,15216c4328,15240,4331,15248,4343,15266c4378,15257,4407,15240,4431,15212c4459,15180,4481,15142,4486,15101c4487,15085,4487,15079,4484,15068em4596,15137c4584,15175,4577,15216,4564,15254c4551,15293,4540,15325,4535,15366c4534,15373,4527,15404,4533,15400c4535,15397,4537,15395,4539,15392em4820,14950c4798,14968,4785,14984,4772,15010c4757,15039,4752,15067,4762,15099c4771,15130,4794,15144,4823,15129c4862,15109,4889,15062,4912,15027c4930,14999,4945,14970,4964,14942c4964,14966,4959,15006,4953,15036c4939,15107,4922,15178,4898,15247c4884,15289,4868,15351,4826,15370c4822,15346,4823,15331,4835,15305c4852,15274,4858,15262,4873,15243em5077,15113c5056,15151,5026,15178,5000,15212c4983,15235,4953,15279,4967,15309c4981,15339,5032,15301,5044,15291c5076,15266,5100,15221,5109,15182c5116,15150,5116,15117,5117,15085em5230,15248c5228,15261,5224,15278,5219,15292c5207,15325,5181,15354,5166,15388c5152,15419,5144,15450,5128,15480c5118,15499,5122,15486,5120,15478em5414,15004c5432,14989,5452,14979,5475,14972c5503,14964,5529,14966,5543,14995c5565,15041,5541,15094,5524,15137c5502,15193,5471,15245,5444,15299c5435,15317,5411,15358,5446,15366c5469,15371,5509,15346,5526,15334c5533,15329,5539,15323,5546,15318em5471,15173c5457,15175,5427,15174,5436,15186c5461,15175,5488,15171,5516,15168c5527,15167,5539,15166,5550,15165em5728,15205c5698,15234,5667,15262,5639,15292c5610,15323,5579,15358,5577,15403c5578,15409,5579,15416,5580,15422c5614,15432,5639,15420,5668,15399c5698,15377,5729,15333,5741,15297c5750,15271,5745,15253,5740,15227em5930,14776c5967,14793,5983,14798,5997,14848c6021,14932,6004,15045,5994,15130c5981,15235,5953,15350,5900,15443c5859,15514,5799,15550,5719,15558c5700,15558,5681,15559,5662,15559em4088,14629c4004,14663,3935,14693,3871,14760c3771,14864,3720,15013,3716,15156c3712,15321,3776,15501,3929,15584c4047,15618,4091,15629,4177,15622e" stroked="t" o:allowincell="f" style="position:absolute;margin-left:15.35pt;margin-top:342.7pt;width:64.9pt;height:2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1098550</wp:posOffset>
                </wp:positionH>
                <wp:positionV relativeFrom="paragraph">
                  <wp:posOffset>4581525</wp:posOffset>
                </wp:positionV>
                <wp:extent cx="83820" cy="101600"/>
                <wp:effectExtent l="5080" t="6350" r="6350" b="635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82">
                              <a:moveTo>
                                <a:pt x="6259" y="15271"/>
                              </a:moveTo>
                              <a:cubicBezTo>
                                <a:pt x="6255" y="15271"/>
                                <a:pt x="6252" y="15271"/>
                                <a:pt x="6247" y="15269"/>
                              </a:cubicBezTo>
                              <a:cubicBezTo>
                                <a:pt x="6256" y="15268"/>
                                <a:pt x="6260" y="15269"/>
                                <a:pt x="6270" y="15269"/>
                              </a:cubicBezTo>
                              <a:cubicBezTo>
                                <a:pt x="6302" y="15270"/>
                                <a:pt x="6329" y="15281"/>
                                <a:pt x="6360" y="15288"/>
                              </a:cubicBezTo>
                              <a:cubicBezTo>
                                <a:pt x="6393" y="15295"/>
                                <a:pt x="6424" y="15301"/>
                                <a:pt x="6455" y="15314"/>
                              </a:cubicBezTo>
                            </a:path>
                            <a:path w="234" h="282">
                              <a:moveTo>
                                <a:pt x="6284" y="15475"/>
                              </a:moveTo>
                              <a:cubicBezTo>
                                <a:pt x="6258" y="15497"/>
                                <a:pt x="6222" y="15514"/>
                                <a:pt x="6234" y="15548"/>
                              </a:cubicBezTo>
                              <a:cubicBezTo>
                                <a:pt x="6312" y="15543"/>
                                <a:pt x="6384" y="15524"/>
                                <a:pt x="6459" y="155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26,15267" coordsize="234,282" path="m6259,15271c6255,15271,6252,15271,6247,15269c6256,15268,6260,15269,6270,15269c6302,15270,6329,15281,6360,15288c6393,15295,6424,15301,6455,15314em6284,15475c6258,15497,6222,15514,6234,15548c6312,15543,6384,15524,6459,15503e" stroked="t" o:allowincell="f" style="position:absolute;margin-left:86.5pt;margin-top:360.75pt;width:6.55pt;height: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1282700</wp:posOffset>
                </wp:positionH>
                <wp:positionV relativeFrom="paragraph">
                  <wp:posOffset>4488180</wp:posOffset>
                </wp:positionV>
                <wp:extent cx="213995" cy="281305"/>
                <wp:effectExtent l="7620" t="6985" r="5715" b="508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" h="780">
                              <a:moveTo>
                                <a:pt x="7006" y="15008"/>
                              </a:moveTo>
                              <a:cubicBezTo>
                                <a:pt x="6956" y="15026"/>
                                <a:pt x="6927" y="15057"/>
                                <a:pt x="6893" y="15099"/>
                              </a:cubicBezTo>
                              <a:cubicBezTo>
                                <a:pt x="6829" y="15180"/>
                                <a:pt x="6781" y="15283"/>
                                <a:pt x="6756" y="15383"/>
                              </a:cubicBezTo>
                              <a:cubicBezTo>
                                <a:pt x="6732" y="15479"/>
                                <a:pt x="6721" y="15588"/>
                                <a:pt x="6787" y="15670"/>
                              </a:cubicBezTo>
                              <a:cubicBezTo>
                                <a:pt x="6832" y="15726"/>
                                <a:pt x="6883" y="15716"/>
                                <a:pt x="6945" y="15717"/>
                              </a:cubicBezTo>
                            </a:path>
                            <a:path w="594" h="780">
                              <a:moveTo>
                                <a:pt x="7114" y="15239"/>
                              </a:moveTo>
                              <a:cubicBezTo>
                                <a:pt x="7115" y="15250"/>
                                <a:pt x="7114" y="15267"/>
                                <a:pt x="7106" y="15286"/>
                              </a:cubicBezTo>
                              <a:cubicBezTo>
                                <a:pt x="7087" y="15333"/>
                                <a:pt x="7082" y="15387"/>
                                <a:pt x="7077" y="15438"/>
                              </a:cubicBezTo>
                              <a:cubicBezTo>
                                <a:pt x="7072" y="15495"/>
                                <a:pt x="7072" y="15542"/>
                                <a:pt x="7094" y="15596"/>
                              </a:cubicBezTo>
                              <a:cubicBezTo>
                                <a:pt x="7107" y="15628"/>
                                <a:pt x="7124" y="15625"/>
                                <a:pt x="7152" y="15617"/>
                              </a:cubicBezTo>
                            </a:path>
                            <a:path w="594" h="780">
                              <a:moveTo>
                                <a:pt x="7329" y="15476"/>
                              </a:moveTo>
                              <a:cubicBezTo>
                                <a:pt x="7331" y="15513"/>
                                <a:pt x="7326" y="15547"/>
                                <a:pt x="7316" y="15583"/>
                              </a:cubicBezTo>
                              <a:cubicBezTo>
                                <a:pt x="7302" y="15632"/>
                                <a:pt x="7294" y="15684"/>
                                <a:pt x="7279" y="15733"/>
                              </a:cubicBezTo>
                              <a:cubicBezTo>
                                <a:pt x="7276" y="15742"/>
                                <a:pt x="7261" y="15794"/>
                                <a:pt x="7253" y="157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38,15008" coordsize="594,780" path="m7006,15008c6956,15026,6927,15057,6893,15099c6829,15180,6781,15283,6756,15383c6732,15479,6721,15588,6787,15670c6832,15726,6883,15716,6945,15717em7114,15239c7115,15250,7114,15267,7106,15286c7087,15333,7082,15387,7077,15438c7072,15495,7072,15542,7094,15596c7107,15628,7124,15625,7152,15617em7329,15476c7331,15513,7326,15547,7316,15583c7302,15632,7294,15684,7279,15733c7276,15742,7261,15794,7253,15781e" stroked="t" o:allowincell="f" style="position:absolute;margin-left:101pt;margin-top:353.4pt;width:16.8pt;height:2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1626870</wp:posOffset>
                </wp:positionH>
                <wp:positionV relativeFrom="paragraph">
                  <wp:posOffset>4477385</wp:posOffset>
                </wp:positionV>
                <wp:extent cx="441325" cy="285750"/>
                <wp:effectExtent l="8255" t="6350" r="6350" b="571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793">
                              <a:moveTo>
                                <a:pt x="7720" y="15134"/>
                              </a:moveTo>
                              <a:cubicBezTo>
                                <a:pt x="7719" y="15130"/>
                                <a:pt x="7718" y="15127"/>
                                <a:pt x="7717" y="15123"/>
                              </a:cubicBezTo>
                              <a:cubicBezTo>
                                <a:pt x="7723" y="15132"/>
                                <a:pt x="7724" y="15131"/>
                                <a:pt x="7723" y="15142"/>
                              </a:cubicBezTo>
                              <a:cubicBezTo>
                                <a:pt x="7721" y="15188"/>
                                <a:pt x="7719" y="15234"/>
                                <a:pt x="7714" y="15280"/>
                              </a:cubicBezTo>
                              <a:cubicBezTo>
                                <a:pt x="7707" y="15350"/>
                                <a:pt x="7696" y="15421"/>
                                <a:pt x="7694" y="15492"/>
                              </a:cubicBezTo>
                              <a:cubicBezTo>
                                <a:pt x="7693" y="15523"/>
                                <a:pt x="7685" y="15590"/>
                                <a:pt x="7707" y="15617"/>
                              </a:cubicBezTo>
                              <a:cubicBezTo>
                                <a:pt x="7717" y="15619"/>
                                <a:pt x="7721" y="15619"/>
                                <a:pt x="7728" y="15613"/>
                              </a:cubicBezTo>
                            </a:path>
                            <a:path w="1226" h="793">
                              <a:moveTo>
                                <a:pt x="7909" y="15463"/>
                              </a:moveTo>
                              <a:cubicBezTo>
                                <a:pt x="7898" y="15505"/>
                                <a:pt x="7881" y="15543"/>
                                <a:pt x="7860" y="15581"/>
                              </a:cubicBezTo>
                              <a:cubicBezTo>
                                <a:pt x="7833" y="15630"/>
                                <a:pt x="7811" y="15677"/>
                                <a:pt x="7790" y="15729"/>
                              </a:cubicBezTo>
                              <a:cubicBezTo>
                                <a:pt x="7789" y="15731"/>
                                <a:pt x="7760" y="15784"/>
                                <a:pt x="7776" y="15763"/>
                              </a:cubicBezTo>
                            </a:path>
                            <a:path w="1226" h="793">
                              <a:moveTo>
                                <a:pt x="8084" y="15392"/>
                              </a:moveTo>
                              <a:cubicBezTo>
                                <a:pt x="8078" y="15396"/>
                                <a:pt x="8071" y="15402"/>
                                <a:pt x="8066" y="15406"/>
                              </a:cubicBezTo>
                              <a:cubicBezTo>
                                <a:pt x="8090" y="15404"/>
                                <a:pt x="8114" y="15398"/>
                                <a:pt x="8138" y="15395"/>
                              </a:cubicBezTo>
                              <a:cubicBezTo>
                                <a:pt x="8188" y="15389"/>
                                <a:pt x="8233" y="15381"/>
                                <a:pt x="8280" y="15364"/>
                              </a:cubicBezTo>
                              <a:cubicBezTo>
                                <a:pt x="8291" y="15360"/>
                                <a:pt x="8303" y="15355"/>
                                <a:pt x="8314" y="15351"/>
                              </a:cubicBezTo>
                            </a:path>
                            <a:path w="1226" h="793">
                              <a:moveTo>
                                <a:pt x="8399" y="15259"/>
                              </a:moveTo>
                              <a:cubicBezTo>
                                <a:pt x="8403" y="15250"/>
                                <a:pt x="8408" y="15244"/>
                                <a:pt x="8422" y="15242"/>
                              </a:cubicBezTo>
                              <a:cubicBezTo>
                                <a:pt x="8449" y="15238"/>
                                <a:pt x="8481" y="15246"/>
                                <a:pt x="8499" y="15267"/>
                              </a:cubicBezTo>
                              <a:cubicBezTo>
                                <a:pt x="8523" y="15295"/>
                                <a:pt x="8514" y="15336"/>
                                <a:pt x="8497" y="15365"/>
                              </a:cubicBezTo>
                              <a:cubicBezTo>
                                <a:pt x="8473" y="15406"/>
                                <a:pt x="8433" y="15439"/>
                                <a:pt x="8397" y="15470"/>
                              </a:cubicBezTo>
                              <a:cubicBezTo>
                                <a:pt x="8374" y="15489"/>
                                <a:pt x="8365" y="15498"/>
                                <a:pt x="8362" y="15517"/>
                              </a:cubicBezTo>
                              <a:cubicBezTo>
                                <a:pt x="8402" y="15516"/>
                                <a:pt x="8442" y="15503"/>
                                <a:pt x="8480" y="15486"/>
                              </a:cubicBezTo>
                              <a:cubicBezTo>
                                <a:pt x="8525" y="15466"/>
                                <a:pt x="8561" y="15439"/>
                                <a:pt x="8600" y="15410"/>
                              </a:cubicBezTo>
                            </a:path>
                            <a:path w="1226" h="793">
                              <a:moveTo>
                                <a:pt x="8883" y="14989"/>
                              </a:moveTo>
                              <a:cubicBezTo>
                                <a:pt x="8888" y="14985"/>
                                <a:pt x="8892" y="14982"/>
                                <a:pt x="8897" y="14978"/>
                              </a:cubicBezTo>
                              <a:cubicBezTo>
                                <a:pt x="8917" y="15003"/>
                                <a:pt x="8925" y="15020"/>
                                <a:pt x="8919" y="15069"/>
                              </a:cubicBezTo>
                              <a:cubicBezTo>
                                <a:pt x="8908" y="15159"/>
                                <a:pt x="8874" y="15248"/>
                                <a:pt x="8841" y="15332"/>
                              </a:cubicBezTo>
                              <a:cubicBezTo>
                                <a:pt x="8801" y="15433"/>
                                <a:pt x="8763" y="15544"/>
                                <a:pt x="8676" y="15615"/>
                              </a:cubicBezTo>
                              <a:cubicBezTo>
                                <a:pt x="8637" y="15636"/>
                                <a:pt x="8627" y="15644"/>
                                <a:pt x="8597" y="156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94,14978" coordsize="1226,793" path="m7720,15134c7719,15130,7718,15127,7717,15123c7723,15132,7724,15131,7723,15142c7721,15188,7719,15234,7714,15280c7707,15350,7696,15421,7694,15492c7693,15523,7685,15590,7707,15617c7717,15619,7721,15619,7728,15613em7909,15463c7898,15505,7881,15543,7860,15581c7833,15630,7811,15677,7790,15729c7789,15731,7760,15784,7776,15763em8084,15392c8078,15396,8071,15402,8066,15406c8090,15404,8114,15398,8138,15395c8188,15389,8233,15381,8280,15364c8291,15360,8303,15355,8314,15351em8399,15259c8403,15250,8408,15244,8422,15242c8449,15238,8481,15246,8499,15267c8523,15295,8514,15336,8497,15365c8473,15406,8433,15439,8397,15470c8374,15489,8365,15498,8362,15517c8402,15516,8442,15503,8480,15486c8525,15466,8561,15439,8600,15410em8883,14989c8888,14985,8892,14982,8897,14978c8917,15003,8925,15020,8919,15069c8908,15159,8874,15248,8841,15332c8801,15433,8763,15544,8676,15615c8637,15636,8627,15644,8597,15643e" stroked="t" o:allowincell="f" style="position:absolute;margin-left:128.1pt;margin-top:352.55pt;width:34.7pt;height:2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-826135</wp:posOffset>
                </wp:positionH>
                <wp:positionV relativeFrom="paragraph">
                  <wp:posOffset>4906010</wp:posOffset>
                </wp:positionV>
                <wp:extent cx="885825" cy="353060"/>
                <wp:effectExtent l="5715" t="6985" r="6350" b="635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0" h="981">
                              <a:moveTo>
                                <a:pt x="1010" y="16624"/>
                              </a:moveTo>
                              <a:cubicBezTo>
                                <a:pt x="1010" y="16653"/>
                                <a:pt x="1007" y="16686"/>
                                <a:pt x="1008" y="16716"/>
                              </a:cubicBezTo>
                              <a:cubicBezTo>
                                <a:pt x="1009" y="16780"/>
                                <a:pt x="1009" y="16844"/>
                                <a:pt x="1008" y="16909"/>
                              </a:cubicBezTo>
                              <a:cubicBezTo>
                                <a:pt x="1008" y="16941"/>
                                <a:pt x="1008" y="16974"/>
                                <a:pt x="1010" y="17006"/>
                              </a:cubicBezTo>
                              <a:cubicBezTo>
                                <a:pt x="1016" y="16966"/>
                                <a:pt x="1020" y="16928"/>
                                <a:pt x="1022" y="16888"/>
                              </a:cubicBezTo>
                              <a:cubicBezTo>
                                <a:pt x="1029" y="16753"/>
                                <a:pt x="1029" y="16619"/>
                                <a:pt x="1029" y="16484"/>
                              </a:cubicBezTo>
                              <a:cubicBezTo>
                                <a:pt x="1029" y="16426"/>
                                <a:pt x="1021" y="16357"/>
                                <a:pt x="1043" y="16302"/>
                              </a:cubicBezTo>
                              <a:cubicBezTo>
                                <a:pt x="1057" y="16267"/>
                                <a:pt x="1101" y="16263"/>
                                <a:pt x="1133" y="16271"/>
                              </a:cubicBezTo>
                              <a:cubicBezTo>
                                <a:pt x="1176" y="16281"/>
                                <a:pt x="1218" y="16300"/>
                                <a:pt x="1262" y="16308"/>
                              </a:cubicBezTo>
                              <a:cubicBezTo>
                                <a:pt x="1284" y="16310"/>
                                <a:pt x="1291" y="16311"/>
                                <a:pt x="1306" y="16310"/>
                              </a:cubicBezTo>
                            </a:path>
                            <a:path w="2460" h="981">
                              <a:moveTo>
                                <a:pt x="1004" y="16599"/>
                              </a:moveTo>
                              <a:cubicBezTo>
                                <a:pt x="964" y="16628"/>
                                <a:pt x="924" y="16656"/>
                                <a:pt x="884" y="16685"/>
                              </a:cubicBezTo>
                              <a:cubicBezTo>
                                <a:pt x="890" y="16725"/>
                                <a:pt x="965" y="16699"/>
                                <a:pt x="999" y="16695"/>
                              </a:cubicBezTo>
                              <a:cubicBezTo>
                                <a:pt x="1062" y="16688"/>
                                <a:pt x="1124" y="16677"/>
                                <a:pt x="1186" y="16667"/>
                              </a:cubicBezTo>
                            </a:path>
                            <a:path w="2460" h="981">
                              <a:moveTo>
                                <a:pt x="1261" y="16917"/>
                              </a:moveTo>
                              <a:cubicBezTo>
                                <a:pt x="1269" y="16923"/>
                                <a:pt x="1276" y="16932"/>
                                <a:pt x="1281" y="16944"/>
                              </a:cubicBezTo>
                              <a:cubicBezTo>
                                <a:pt x="1292" y="16972"/>
                                <a:pt x="1302" y="16998"/>
                                <a:pt x="1315" y="17024"/>
                              </a:cubicBezTo>
                              <a:cubicBezTo>
                                <a:pt x="1328" y="17051"/>
                                <a:pt x="1346" y="17076"/>
                                <a:pt x="1378" y="17082"/>
                              </a:cubicBezTo>
                              <a:cubicBezTo>
                                <a:pt x="1409" y="17088"/>
                                <a:pt x="1421" y="17035"/>
                                <a:pt x="1429" y="17017"/>
                              </a:cubicBezTo>
                            </a:path>
                            <a:path w="2460" h="981">
                              <a:moveTo>
                                <a:pt x="1460" y="16850"/>
                              </a:moveTo>
                              <a:cubicBezTo>
                                <a:pt x="1425" y="16870"/>
                                <a:pt x="1401" y="16911"/>
                                <a:pt x="1377" y="16944"/>
                              </a:cubicBezTo>
                              <a:cubicBezTo>
                                <a:pt x="1339" y="16997"/>
                                <a:pt x="1308" y="17047"/>
                                <a:pt x="1280" y="17106"/>
                              </a:cubicBezTo>
                              <a:cubicBezTo>
                                <a:pt x="1275" y="17117"/>
                                <a:pt x="1267" y="17136"/>
                                <a:pt x="1261" y="17148"/>
                              </a:cubicBezTo>
                            </a:path>
                            <a:path w="2460" h="981">
                              <a:moveTo>
                                <a:pt x="1907" y="16168"/>
                              </a:moveTo>
                              <a:cubicBezTo>
                                <a:pt x="1872" y="16206"/>
                                <a:pt x="1840" y="16244"/>
                                <a:pt x="1814" y="16289"/>
                              </a:cubicBezTo>
                              <a:cubicBezTo>
                                <a:pt x="1751" y="16398"/>
                                <a:pt x="1706" y="16515"/>
                                <a:pt x="1677" y="16637"/>
                              </a:cubicBezTo>
                              <a:cubicBezTo>
                                <a:pt x="1650" y="16749"/>
                                <a:pt x="1638" y="16852"/>
                                <a:pt x="1684" y="16959"/>
                              </a:cubicBezTo>
                              <a:cubicBezTo>
                                <a:pt x="1712" y="17024"/>
                                <a:pt x="1738" y="17027"/>
                                <a:pt x="1795" y="17002"/>
                              </a:cubicBezTo>
                            </a:path>
                            <a:path w="2460" h="981">
                              <a:moveTo>
                                <a:pt x="2010" y="16611"/>
                              </a:moveTo>
                              <a:cubicBezTo>
                                <a:pt x="2001" y="16626"/>
                                <a:pt x="1987" y="16641"/>
                                <a:pt x="1992" y="16661"/>
                              </a:cubicBezTo>
                              <a:cubicBezTo>
                                <a:pt x="1998" y="16684"/>
                                <a:pt x="2037" y="16716"/>
                                <a:pt x="2050" y="16742"/>
                              </a:cubicBezTo>
                              <a:cubicBezTo>
                                <a:pt x="2071" y="16783"/>
                                <a:pt x="2090" y="16825"/>
                                <a:pt x="2120" y="16860"/>
                              </a:cubicBezTo>
                              <a:cubicBezTo>
                                <a:pt x="2144" y="16889"/>
                                <a:pt x="2161" y="16883"/>
                                <a:pt x="2188" y="16865"/>
                              </a:cubicBezTo>
                            </a:path>
                            <a:path w="2460" h="981">
                              <a:moveTo>
                                <a:pt x="2265" y="16639"/>
                              </a:moveTo>
                              <a:cubicBezTo>
                                <a:pt x="2219" y="16663"/>
                                <a:pt x="2183" y="16694"/>
                                <a:pt x="2147" y="16732"/>
                              </a:cubicBezTo>
                              <a:cubicBezTo>
                                <a:pt x="2093" y="16789"/>
                                <a:pt x="2051" y="16853"/>
                                <a:pt x="2018" y="16924"/>
                              </a:cubicBezTo>
                              <a:cubicBezTo>
                                <a:pt x="2005" y="16952"/>
                                <a:pt x="1994" y="16992"/>
                                <a:pt x="1993" y="17011"/>
                              </a:cubicBezTo>
                            </a:path>
                            <a:path w="2460" h="981">
                              <a:moveTo>
                                <a:pt x="2373" y="16856"/>
                              </a:moveTo>
                              <a:cubicBezTo>
                                <a:pt x="2343" y="16884"/>
                                <a:pt x="2312" y="16909"/>
                                <a:pt x="2285" y="16940"/>
                              </a:cubicBezTo>
                              <a:cubicBezTo>
                                <a:pt x="2263" y="16966"/>
                                <a:pt x="2237" y="16999"/>
                                <a:pt x="2248" y="17036"/>
                              </a:cubicBezTo>
                              <a:cubicBezTo>
                                <a:pt x="2258" y="17068"/>
                                <a:pt x="2300" y="17063"/>
                                <a:pt x="2323" y="17053"/>
                              </a:cubicBezTo>
                              <a:cubicBezTo>
                                <a:pt x="2360" y="17036"/>
                                <a:pt x="2385" y="17012"/>
                                <a:pt x="2405" y="16977"/>
                              </a:cubicBezTo>
                              <a:cubicBezTo>
                                <a:pt x="2419" y="16953"/>
                                <a:pt x="2420" y="16928"/>
                                <a:pt x="2421" y="16902"/>
                              </a:cubicBezTo>
                            </a:path>
                            <a:path w="2460" h="981">
                              <a:moveTo>
                                <a:pt x="2501" y="16850"/>
                              </a:moveTo>
                              <a:cubicBezTo>
                                <a:pt x="2505" y="16883"/>
                                <a:pt x="2501" y="16913"/>
                                <a:pt x="2496" y="16947"/>
                              </a:cubicBezTo>
                              <a:cubicBezTo>
                                <a:pt x="2490" y="16993"/>
                                <a:pt x="2484" y="17044"/>
                                <a:pt x="2471" y="17089"/>
                              </a:cubicBezTo>
                              <a:cubicBezTo>
                                <a:pt x="2466" y="17106"/>
                                <a:pt x="2453" y="17132"/>
                                <a:pt x="2450" y="17146"/>
                              </a:cubicBezTo>
                              <a:cubicBezTo>
                                <a:pt x="2456" y="17135"/>
                                <a:pt x="2459" y="17128"/>
                                <a:pt x="2462" y="17118"/>
                              </a:cubicBezTo>
                            </a:path>
                            <a:path w="2460" h="981">
                              <a:moveTo>
                                <a:pt x="2794" y="16625"/>
                              </a:moveTo>
                              <a:cubicBezTo>
                                <a:pt x="2785" y="16641"/>
                                <a:pt x="2776" y="16656"/>
                                <a:pt x="2770" y="16673"/>
                              </a:cubicBezTo>
                              <a:cubicBezTo>
                                <a:pt x="2764" y="16691"/>
                                <a:pt x="2774" y="16712"/>
                                <a:pt x="2790" y="16721"/>
                              </a:cubicBezTo>
                              <a:cubicBezTo>
                                <a:pt x="2812" y="16733"/>
                                <a:pt x="2845" y="16722"/>
                                <a:pt x="2865" y="16710"/>
                              </a:cubicBezTo>
                              <a:cubicBezTo>
                                <a:pt x="2889" y="16696"/>
                                <a:pt x="2910" y="16672"/>
                                <a:pt x="2929" y="16652"/>
                              </a:cubicBezTo>
                              <a:cubicBezTo>
                                <a:pt x="2937" y="16644"/>
                                <a:pt x="2937" y="16641"/>
                                <a:pt x="2945" y="16641"/>
                              </a:cubicBezTo>
                              <a:cubicBezTo>
                                <a:pt x="2941" y="16715"/>
                                <a:pt x="2931" y="16789"/>
                                <a:pt x="2921" y="16862"/>
                              </a:cubicBezTo>
                              <a:cubicBezTo>
                                <a:pt x="2911" y="16931"/>
                                <a:pt x="2905" y="17005"/>
                                <a:pt x="2883" y="17072"/>
                              </a:cubicBezTo>
                              <a:cubicBezTo>
                                <a:pt x="2874" y="17100"/>
                                <a:pt x="2867" y="17107"/>
                                <a:pt x="2844" y="17119"/>
                              </a:cubicBezTo>
                              <a:cubicBezTo>
                                <a:pt x="2821" y="17103"/>
                                <a:pt x="2809" y="17080"/>
                                <a:pt x="2811" y="17050"/>
                              </a:cubicBezTo>
                              <a:cubicBezTo>
                                <a:pt x="2814" y="17001"/>
                                <a:pt x="2840" y="16965"/>
                                <a:pt x="2865" y="16925"/>
                              </a:cubicBezTo>
                            </a:path>
                            <a:path w="2460" h="981">
                              <a:moveTo>
                                <a:pt x="3179" y="16808"/>
                              </a:moveTo>
                              <a:cubicBezTo>
                                <a:pt x="3163" y="16822"/>
                                <a:pt x="3146" y="16834"/>
                                <a:pt x="3130" y="16849"/>
                              </a:cubicBezTo>
                              <a:cubicBezTo>
                                <a:pt x="3102" y="16876"/>
                                <a:pt x="3075" y="16903"/>
                                <a:pt x="3059" y="16939"/>
                              </a:cubicBezTo>
                              <a:cubicBezTo>
                                <a:pt x="3049" y="16961"/>
                                <a:pt x="3046" y="16983"/>
                                <a:pt x="3060" y="17002"/>
                              </a:cubicBezTo>
                              <a:cubicBezTo>
                                <a:pt x="3082" y="17000"/>
                                <a:pt x="3107" y="16992"/>
                                <a:pt x="3124" y="16974"/>
                              </a:cubicBezTo>
                              <a:cubicBezTo>
                                <a:pt x="3144" y="16954"/>
                                <a:pt x="3160" y="16927"/>
                                <a:pt x="3175" y="16903"/>
                              </a:cubicBezTo>
                            </a:path>
                            <a:path w="2460" h="981">
                              <a:moveTo>
                                <a:pt x="3338" y="16831"/>
                              </a:moveTo>
                              <a:cubicBezTo>
                                <a:pt x="3340" y="16868"/>
                                <a:pt x="3336" y="16905"/>
                                <a:pt x="3326" y="16941"/>
                              </a:cubicBezTo>
                              <a:cubicBezTo>
                                <a:pt x="3314" y="16982"/>
                                <a:pt x="3298" y="17022"/>
                                <a:pt x="3283" y="17062"/>
                              </a:cubicBezTo>
                              <a:cubicBezTo>
                                <a:pt x="3277" y="17079"/>
                                <a:pt x="3260" y="17117"/>
                                <a:pt x="3260" y="17099"/>
                              </a:cubicBezTo>
                              <a:cubicBezTo>
                                <a:pt x="3261" y="17092"/>
                                <a:pt x="3261" y="17084"/>
                                <a:pt x="3262" y="170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1,16168" coordsize="2460,981" path="m1010,16624c1010,16653,1007,16686,1008,16716c1009,16780,1009,16844,1008,16909c1008,16941,1008,16974,1010,17006c1016,16966,1020,16928,1022,16888c1029,16753,1029,16619,1029,16484c1029,16426,1021,16357,1043,16302c1057,16267,1101,16263,1133,16271c1176,16281,1218,16300,1262,16308c1284,16310,1291,16311,1306,16310em1004,16599c964,16628,924,16656,884,16685c890,16725,965,16699,999,16695c1062,16688,1124,16677,1186,16667em1261,16917c1269,16923,1276,16932,1281,16944c1292,16972,1302,16998,1315,17024c1328,17051,1346,17076,1378,17082c1409,17088,1421,17035,1429,17017em1460,16850c1425,16870,1401,16911,1377,16944c1339,16997,1308,17047,1280,17106c1275,17117,1267,17136,1261,17148em1907,16168c1872,16206,1840,16244,1814,16289c1751,16398,1706,16515,1677,16637c1650,16749,1638,16852,1684,16959c1712,17024,1738,17027,1795,17002em2010,16611c2001,16626,1987,16641,1992,16661c1998,16684,2037,16716,2050,16742c2071,16783,2090,16825,2120,16860c2144,16889,2161,16883,2188,16865em2265,16639c2219,16663,2183,16694,2147,16732c2093,16789,2051,16853,2018,16924c2005,16952,1994,16992,1993,17011em2373,16856c2343,16884,2312,16909,2285,16940c2263,16966,2237,16999,2248,17036c2258,17068,2300,17063,2323,17053c2360,17036,2385,17012,2405,16977c2419,16953,2420,16928,2421,16902em2501,16850c2505,16883,2501,16913,2496,16947c2490,16993,2484,17044,2471,17089c2466,17106,2453,17132,2450,17146c2456,17135,2459,17128,2462,17118em2794,16625c2785,16641,2776,16656,2770,16673c2764,16691,2774,16712,2790,16721c2812,16733,2845,16722,2865,16710c2889,16696,2910,16672,2929,16652c2937,16644,2937,16641,2945,16641c2941,16715,2931,16789,2921,16862c2911,16931,2905,17005,2883,17072c2874,17100,2867,17107,2844,17119c2821,17103,2809,17080,2811,17050c2814,17001,2840,16965,2865,16925em3179,16808c3163,16822,3146,16834,3130,16849c3102,16876,3075,16903,3059,16939c3049,16961,3046,16983,3060,17002c3082,17000,3107,16992,3124,16974c3144,16954,3160,16927,3175,16903em3338,16831c3340,16868,3336,16905,3326,16941c3314,16982,3298,17022,3283,17062c3277,17079,3260,17117,3260,17099c3261,17092,3261,17084,3262,17077e" stroked="t" o:allowincell="f" style="position:absolute;margin-left:-65.05pt;margin-top:386.3pt;width:69.7pt;height:2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167005</wp:posOffset>
                </wp:positionH>
                <wp:positionV relativeFrom="paragraph">
                  <wp:posOffset>4849495</wp:posOffset>
                </wp:positionV>
                <wp:extent cx="1184910" cy="435610"/>
                <wp:effectExtent l="6350" t="6985" r="7620" b="635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1" h="1210">
                              <a:moveTo>
                                <a:pt x="3654" y="16535"/>
                              </a:moveTo>
                              <a:cubicBezTo>
                                <a:pt x="3659" y="16534"/>
                                <a:pt x="3669" y="16531"/>
                                <a:pt x="3674" y="16531"/>
                              </a:cubicBezTo>
                              <a:cubicBezTo>
                                <a:pt x="3693" y="16530"/>
                                <a:pt x="3716" y="16540"/>
                                <a:pt x="3728" y="16554"/>
                              </a:cubicBezTo>
                              <a:cubicBezTo>
                                <a:pt x="3755" y="16583"/>
                                <a:pt x="3756" y="16626"/>
                                <a:pt x="3750" y="16663"/>
                              </a:cubicBezTo>
                              <a:cubicBezTo>
                                <a:pt x="3741" y="16717"/>
                                <a:pt x="3722" y="16767"/>
                                <a:pt x="3703" y="16818"/>
                              </a:cubicBezTo>
                              <a:cubicBezTo>
                                <a:pt x="3692" y="16846"/>
                                <a:pt x="3679" y="16874"/>
                                <a:pt x="3676" y="16904"/>
                              </a:cubicBezTo>
                              <a:cubicBezTo>
                                <a:pt x="3702" y="16909"/>
                                <a:pt x="3715" y="16891"/>
                                <a:pt x="3728" y="16867"/>
                              </a:cubicBezTo>
                              <a:cubicBezTo>
                                <a:pt x="3741" y="16837"/>
                                <a:pt x="3745" y="16827"/>
                                <a:pt x="3755" y="16807"/>
                              </a:cubicBezTo>
                            </a:path>
                            <a:path w="3291" h="1210">
                              <a:moveTo>
                                <a:pt x="3692" y="16658"/>
                              </a:moveTo>
                              <a:cubicBezTo>
                                <a:pt x="3684" y="16662"/>
                                <a:pt x="3638" y="16676"/>
                                <a:pt x="3639" y="16688"/>
                              </a:cubicBezTo>
                              <a:cubicBezTo>
                                <a:pt x="3641" y="16690"/>
                                <a:pt x="3643" y="16692"/>
                                <a:pt x="3645" y="16694"/>
                              </a:cubicBezTo>
                              <a:cubicBezTo>
                                <a:pt x="3684" y="16698"/>
                                <a:pt x="3724" y="16696"/>
                                <a:pt x="3764" y="16695"/>
                              </a:cubicBezTo>
                              <a:cubicBezTo>
                                <a:pt x="3811" y="16694"/>
                                <a:pt x="3827" y="16694"/>
                                <a:pt x="3858" y="16689"/>
                              </a:cubicBezTo>
                            </a:path>
                            <a:path w="3291" h="1210">
                              <a:moveTo>
                                <a:pt x="4052" y="16771"/>
                              </a:moveTo>
                              <a:cubicBezTo>
                                <a:pt x="4007" y="16797"/>
                                <a:pt x="3964" y="16824"/>
                                <a:pt x="3925" y="16859"/>
                              </a:cubicBezTo>
                              <a:cubicBezTo>
                                <a:pt x="3900" y="16882"/>
                                <a:pt x="3867" y="16921"/>
                                <a:pt x="3888" y="16957"/>
                              </a:cubicBezTo>
                              <a:cubicBezTo>
                                <a:pt x="3912" y="16998"/>
                                <a:pt x="3960" y="16965"/>
                                <a:pt x="3987" y="16952"/>
                              </a:cubicBezTo>
                              <a:cubicBezTo>
                                <a:pt x="4040" y="16925"/>
                                <a:pt x="4078" y="16882"/>
                                <a:pt x="4102" y="16826"/>
                              </a:cubicBezTo>
                              <a:cubicBezTo>
                                <a:pt x="4116" y="16781"/>
                                <a:pt x="4121" y="16765"/>
                                <a:pt x="4130" y="16735"/>
                              </a:cubicBezTo>
                            </a:path>
                            <a:path w="3291" h="1210">
                              <a:moveTo>
                                <a:pt x="4285" y="16140"/>
                              </a:moveTo>
                              <a:cubicBezTo>
                                <a:pt x="4318" y="16131"/>
                                <a:pt x="4322" y="16125"/>
                                <a:pt x="4337" y="16178"/>
                              </a:cubicBezTo>
                              <a:cubicBezTo>
                                <a:pt x="4378" y="16323"/>
                                <a:pt x="4365" y="16494"/>
                                <a:pt x="4349" y="16641"/>
                              </a:cubicBezTo>
                              <a:cubicBezTo>
                                <a:pt x="4333" y="16784"/>
                                <a:pt x="4307" y="16925"/>
                                <a:pt x="4235" y="17051"/>
                              </a:cubicBezTo>
                              <a:cubicBezTo>
                                <a:pt x="4190" y="17130"/>
                                <a:pt x="4160" y="17135"/>
                                <a:pt x="4111" y="17071"/>
                              </a:cubicBezTo>
                            </a:path>
                            <a:path w="3291" h="1210">
                              <a:moveTo>
                                <a:pt x="4963" y="16010"/>
                              </a:moveTo>
                              <a:cubicBezTo>
                                <a:pt x="4934" y="16044"/>
                                <a:pt x="4912" y="16079"/>
                                <a:pt x="4889" y="16119"/>
                              </a:cubicBezTo>
                              <a:cubicBezTo>
                                <a:pt x="4808" y="16258"/>
                                <a:pt x="4742" y="16403"/>
                                <a:pt x="4688" y="16554"/>
                              </a:cubicBezTo>
                              <a:cubicBezTo>
                                <a:pt x="4632" y="16711"/>
                                <a:pt x="4575" y="16886"/>
                                <a:pt x="4592" y="17055"/>
                              </a:cubicBezTo>
                              <a:cubicBezTo>
                                <a:pt x="4602" y="17151"/>
                                <a:pt x="4655" y="17210"/>
                                <a:pt x="4752" y="17177"/>
                              </a:cubicBezTo>
                              <a:cubicBezTo>
                                <a:pt x="4815" y="17146"/>
                                <a:pt x="4837" y="17134"/>
                                <a:pt x="4870" y="17098"/>
                              </a:cubicBezTo>
                            </a:path>
                            <a:path w="3291" h="1210">
                              <a:moveTo>
                                <a:pt x="5136" y="16605"/>
                              </a:moveTo>
                              <a:cubicBezTo>
                                <a:pt x="5154" y="16603"/>
                                <a:pt x="5146" y="16590"/>
                                <a:pt x="5160" y="16618"/>
                              </a:cubicBezTo>
                              <a:cubicBezTo>
                                <a:pt x="5183" y="16665"/>
                                <a:pt x="5200" y="16709"/>
                                <a:pt x="5216" y="16760"/>
                              </a:cubicBezTo>
                              <a:cubicBezTo>
                                <a:pt x="5237" y="16826"/>
                                <a:pt x="5256" y="16897"/>
                                <a:pt x="5295" y="16955"/>
                              </a:cubicBezTo>
                              <a:cubicBezTo>
                                <a:pt x="5328" y="17004"/>
                                <a:pt x="5347" y="16995"/>
                                <a:pt x="5382" y="16960"/>
                              </a:cubicBezTo>
                            </a:path>
                            <a:path w="3291" h="1210">
                              <a:moveTo>
                                <a:pt x="5393" y="16673"/>
                              </a:moveTo>
                              <a:cubicBezTo>
                                <a:pt x="5319" y="16713"/>
                                <a:pt x="5267" y="16763"/>
                                <a:pt x="5213" y="16828"/>
                              </a:cubicBezTo>
                              <a:cubicBezTo>
                                <a:pt x="5161" y="16890"/>
                                <a:pt x="5095" y="16955"/>
                                <a:pt x="5080" y="17038"/>
                              </a:cubicBezTo>
                              <a:cubicBezTo>
                                <a:pt x="5070" y="17091"/>
                                <a:pt x="5118" y="17056"/>
                                <a:pt x="5136" y="17048"/>
                              </a:cubicBezTo>
                            </a:path>
                            <a:path w="3291" h="1210">
                              <a:moveTo>
                                <a:pt x="5596" y="16792"/>
                              </a:moveTo>
                              <a:cubicBezTo>
                                <a:pt x="5588" y="16802"/>
                                <a:pt x="5582" y="16809"/>
                                <a:pt x="5579" y="16822"/>
                              </a:cubicBezTo>
                              <a:cubicBezTo>
                                <a:pt x="5600" y="16834"/>
                                <a:pt x="5630" y="16829"/>
                                <a:pt x="5654" y="16827"/>
                              </a:cubicBezTo>
                              <a:cubicBezTo>
                                <a:pt x="5718" y="16821"/>
                                <a:pt x="5783" y="16814"/>
                                <a:pt x="5843" y="16790"/>
                              </a:cubicBezTo>
                              <a:cubicBezTo>
                                <a:pt x="5859" y="16782"/>
                                <a:pt x="5875" y="16775"/>
                                <a:pt x="5891" y="16767"/>
                              </a:cubicBezTo>
                            </a:path>
                            <a:path w="3291" h="1210">
                              <a:moveTo>
                                <a:pt x="6110" y="16609"/>
                              </a:moveTo>
                              <a:cubicBezTo>
                                <a:pt x="6118" y="16627"/>
                                <a:pt x="6121" y="16655"/>
                                <a:pt x="6121" y="16675"/>
                              </a:cubicBezTo>
                              <a:cubicBezTo>
                                <a:pt x="6122" y="16737"/>
                                <a:pt x="6135" y="16798"/>
                                <a:pt x="6147" y="16860"/>
                              </a:cubicBezTo>
                              <a:cubicBezTo>
                                <a:pt x="6159" y="16921"/>
                                <a:pt x="6171" y="16981"/>
                                <a:pt x="6195" y="17038"/>
                              </a:cubicBezTo>
                              <a:cubicBezTo>
                                <a:pt x="6207" y="17066"/>
                                <a:pt x="6209" y="17061"/>
                                <a:pt x="6226" y="17046"/>
                              </a:cubicBezTo>
                            </a:path>
                            <a:path w="3291" h="1210">
                              <a:moveTo>
                                <a:pt x="6336" y="16682"/>
                              </a:moveTo>
                              <a:cubicBezTo>
                                <a:pt x="6302" y="16700"/>
                                <a:pt x="6275" y="16728"/>
                                <a:pt x="6249" y="16758"/>
                              </a:cubicBezTo>
                              <a:cubicBezTo>
                                <a:pt x="6198" y="16817"/>
                                <a:pt x="6174" y="16882"/>
                                <a:pt x="6143" y="16952"/>
                              </a:cubicBezTo>
                              <a:cubicBezTo>
                                <a:pt x="6126" y="16990"/>
                                <a:pt x="6087" y="17054"/>
                                <a:pt x="6098" y="17099"/>
                              </a:cubicBezTo>
                              <a:cubicBezTo>
                                <a:pt x="6107" y="17106"/>
                                <a:pt x="6110" y="17107"/>
                                <a:pt x="6117" y="17098"/>
                              </a:cubicBezTo>
                            </a:path>
                            <a:path w="3291" h="1210">
                              <a:moveTo>
                                <a:pt x="6617" y="16845"/>
                              </a:moveTo>
                              <a:cubicBezTo>
                                <a:pt x="6568" y="16898"/>
                                <a:pt x="6516" y="16946"/>
                                <a:pt x="6468" y="17000"/>
                              </a:cubicBezTo>
                              <a:cubicBezTo>
                                <a:pt x="6429" y="17045"/>
                                <a:pt x="6391" y="17078"/>
                                <a:pt x="6399" y="17136"/>
                              </a:cubicBezTo>
                              <a:cubicBezTo>
                                <a:pt x="6460" y="17146"/>
                                <a:pt x="6497" y="17125"/>
                                <a:pt x="6548" y="17089"/>
                              </a:cubicBezTo>
                              <a:cubicBezTo>
                                <a:pt x="6612" y="17044"/>
                                <a:pt x="6656" y="16989"/>
                                <a:pt x="6680" y="16914"/>
                              </a:cubicBezTo>
                              <a:cubicBezTo>
                                <a:pt x="6691" y="16867"/>
                                <a:pt x="6694" y="16851"/>
                                <a:pt x="6694" y="16819"/>
                              </a:cubicBezTo>
                            </a:path>
                            <a:path w="3291" h="1210">
                              <a:moveTo>
                                <a:pt x="6840" y="16328"/>
                              </a:moveTo>
                              <a:cubicBezTo>
                                <a:pt x="6903" y="16347"/>
                                <a:pt x="6918" y="16392"/>
                                <a:pt x="6926" y="16460"/>
                              </a:cubicBezTo>
                              <a:cubicBezTo>
                                <a:pt x="6943" y="16609"/>
                                <a:pt x="6917" y="16772"/>
                                <a:pt x="6879" y="16916"/>
                              </a:cubicBezTo>
                              <a:cubicBezTo>
                                <a:pt x="6848" y="17033"/>
                                <a:pt x="6801" y="17119"/>
                                <a:pt x="6738" y="172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39,16010" coordsize="3291,1210" path="m3654,16535c3659,16534,3669,16531,3674,16531c3693,16530,3716,16540,3728,16554c3755,16583,3756,16626,3750,16663c3741,16717,3722,16767,3703,16818c3692,16846,3679,16874,3676,16904c3702,16909,3715,16891,3728,16867c3741,16837,3745,16827,3755,16807em3692,16658c3684,16662,3638,16676,3639,16688c3641,16690,3643,16692,3645,16694c3684,16698,3724,16696,3764,16695c3811,16694,3827,16694,3858,16689em4052,16771c4007,16797,3964,16824,3925,16859c3900,16882,3867,16921,3888,16957c3912,16998,3960,16965,3987,16952c4040,16925,4078,16882,4102,16826c4116,16781,4121,16765,4130,16735em4285,16140c4318,16131,4322,16125,4337,16178c4378,16323,4365,16494,4349,16641c4333,16784,4307,16925,4235,17051c4190,17130,4160,17135,4111,17071em4963,16010c4934,16044,4912,16079,4889,16119c4808,16258,4742,16403,4688,16554c4632,16711,4575,16886,4592,17055c4602,17151,4655,17210,4752,17177c4815,17146,4837,17134,4870,17098em5136,16605c5154,16603,5146,16590,5160,16618c5183,16665,5200,16709,5216,16760c5237,16826,5256,16897,5295,16955c5328,17004,5347,16995,5382,16960em5393,16673c5319,16713,5267,16763,5213,16828c5161,16890,5095,16955,5080,17038c5070,17091,5118,17056,5136,17048em5596,16792c5588,16802,5582,16809,5579,16822c5600,16834,5630,16829,5654,16827c5718,16821,5783,16814,5843,16790c5859,16782,5875,16775,5891,16767em6110,16609c6118,16627,6121,16655,6121,16675c6122,16737,6135,16798,6147,16860c6159,16921,6171,16981,6195,17038c6207,17066,6209,17061,6226,17046em6336,16682c6302,16700,6275,16728,6249,16758c6198,16817,6174,16882,6143,16952c6126,16990,6087,17054,6098,17099c6107,17106,6110,17107,6117,17098em6617,16845c6568,16898,6516,16946,6468,17000c6429,17045,6391,17078,6399,17136c6460,17146,6497,17125,6548,17089c6612,17044,6656,16989,6680,16914c6691,16867,6694,16851,6694,16819em6840,16328c6903,16347,6918,16392,6926,16460c6943,16609,6917,16772,6879,16916c6848,17033,6801,17119,6738,17219e" stroked="t" o:allowincell="f" style="position:absolute;margin-left:13.15pt;margin-top:381.85pt;width:93.25pt;height:3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1483995</wp:posOffset>
                </wp:positionH>
                <wp:positionV relativeFrom="paragraph">
                  <wp:posOffset>4964430</wp:posOffset>
                </wp:positionV>
                <wp:extent cx="158115" cy="280670"/>
                <wp:effectExtent l="6985" t="6350" r="5715" b="635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780">
                              <a:moveTo>
                                <a:pt x="7463" y="16330"/>
                              </a:moveTo>
                              <a:cubicBezTo>
                                <a:pt x="7466" y="16374"/>
                                <a:pt x="7462" y="16414"/>
                                <a:pt x="7458" y="16458"/>
                              </a:cubicBezTo>
                              <a:cubicBezTo>
                                <a:pt x="7449" y="16572"/>
                                <a:pt x="7435" y="16686"/>
                                <a:pt x="7423" y="16800"/>
                              </a:cubicBezTo>
                              <a:cubicBezTo>
                                <a:pt x="7413" y="16892"/>
                                <a:pt x="7403" y="16984"/>
                                <a:pt x="7397" y="17077"/>
                              </a:cubicBezTo>
                              <a:cubicBezTo>
                                <a:pt x="7396" y="17098"/>
                                <a:pt x="7402" y="17102"/>
                                <a:pt x="7394" y="17109"/>
                              </a:cubicBezTo>
                            </a:path>
                            <a:path w="439" h="780">
                              <a:moveTo>
                                <a:pt x="7337" y="16817"/>
                              </a:moveTo>
                              <a:cubicBezTo>
                                <a:pt x="7315" y="16819"/>
                                <a:pt x="7313" y="16818"/>
                                <a:pt x="7298" y="16833"/>
                              </a:cubicBezTo>
                              <a:cubicBezTo>
                                <a:pt x="7354" y="16850"/>
                                <a:pt x="7396" y="16844"/>
                                <a:pt x="7453" y="16830"/>
                              </a:cubicBezTo>
                              <a:cubicBezTo>
                                <a:pt x="7553" y="16805"/>
                                <a:pt x="7643" y="16758"/>
                                <a:pt x="7736" y="167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98,16330" coordsize="439,780" path="m7463,16330c7466,16374,7462,16414,7458,16458c7449,16572,7435,16686,7423,16800c7413,16892,7403,16984,7397,17077c7396,17098,7402,17102,7394,17109em7337,16817c7315,16819,7313,16818,7298,16833c7354,16850,7396,16844,7453,16830c7553,16805,7643,16758,7736,16715e" stroked="t" o:allowincell="f" style="position:absolute;margin-left:116.85pt;margin-top:390.9pt;width:12.4pt;height:2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1800860</wp:posOffset>
                </wp:positionH>
                <wp:positionV relativeFrom="paragraph">
                  <wp:posOffset>4831715</wp:posOffset>
                </wp:positionV>
                <wp:extent cx="2023110" cy="469900"/>
                <wp:effectExtent l="6350" t="6350" r="8255" b="635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1" h="1306">
                              <a:moveTo>
                                <a:pt x="8261" y="16418"/>
                              </a:moveTo>
                              <a:cubicBezTo>
                                <a:pt x="8234" y="16487"/>
                                <a:pt x="8217" y="16553"/>
                                <a:pt x="8202" y="16624"/>
                              </a:cubicBezTo>
                              <a:cubicBezTo>
                                <a:pt x="8187" y="16697"/>
                                <a:pt x="8177" y="16770"/>
                                <a:pt x="8177" y="16845"/>
                              </a:cubicBezTo>
                              <a:cubicBezTo>
                                <a:pt x="8177" y="16878"/>
                                <a:pt x="8185" y="16889"/>
                                <a:pt x="8193" y="16912"/>
                              </a:cubicBezTo>
                              <a:cubicBezTo>
                                <a:pt x="8218" y="16873"/>
                                <a:pt x="8234" y="16841"/>
                                <a:pt x="8245" y="16794"/>
                              </a:cubicBezTo>
                              <a:cubicBezTo>
                                <a:pt x="8264" y="16711"/>
                                <a:pt x="8268" y="16625"/>
                                <a:pt x="8266" y="16540"/>
                              </a:cubicBezTo>
                              <a:cubicBezTo>
                                <a:pt x="8265" y="16466"/>
                                <a:pt x="8250" y="16392"/>
                                <a:pt x="8251" y="16318"/>
                              </a:cubicBezTo>
                              <a:cubicBezTo>
                                <a:pt x="8252" y="16271"/>
                                <a:pt x="8261" y="16243"/>
                                <a:pt x="8307" y="16232"/>
                              </a:cubicBezTo>
                              <a:cubicBezTo>
                                <a:pt x="8356" y="16220"/>
                                <a:pt x="8412" y="16236"/>
                                <a:pt x="8462" y="16239"/>
                              </a:cubicBezTo>
                              <a:cubicBezTo>
                                <a:pt x="8495" y="16241"/>
                                <a:pt x="8524" y="16240"/>
                                <a:pt x="8557" y="16238"/>
                              </a:cubicBezTo>
                            </a:path>
                            <a:path w="5621" h="1306">
                              <a:moveTo>
                                <a:pt x="8277" y="16549"/>
                              </a:moveTo>
                              <a:cubicBezTo>
                                <a:pt x="8261" y="16567"/>
                                <a:pt x="8256" y="16571"/>
                                <a:pt x="8249" y="16584"/>
                              </a:cubicBezTo>
                              <a:cubicBezTo>
                                <a:pt x="8278" y="16613"/>
                                <a:pt x="8318" y="16610"/>
                                <a:pt x="8360" y="16608"/>
                              </a:cubicBezTo>
                              <a:cubicBezTo>
                                <a:pt x="8418" y="16603"/>
                                <a:pt x="8440" y="16601"/>
                                <a:pt x="8480" y="16598"/>
                              </a:cubicBezTo>
                            </a:path>
                            <a:path w="5621" h="1306">
                              <a:moveTo>
                                <a:pt x="8530" y="16839"/>
                              </a:moveTo>
                              <a:cubicBezTo>
                                <a:pt x="8516" y="16857"/>
                                <a:pt x="8512" y="16874"/>
                                <a:pt x="8506" y="16896"/>
                              </a:cubicBezTo>
                              <a:cubicBezTo>
                                <a:pt x="8498" y="16923"/>
                                <a:pt x="8493" y="16945"/>
                                <a:pt x="8516" y="16963"/>
                              </a:cubicBezTo>
                              <a:cubicBezTo>
                                <a:pt x="8545" y="16951"/>
                                <a:pt x="8561" y="16934"/>
                                <a:pt x="8583" y="16911"/>
                              </a:cubicBezTo>
                              <a:cubicBezTo>
                                <a:pt x="8604" y="16889"/>
                                <a:pt x="8622" y="16874"/>
                                <a:pt x="8644" y="16862"/>
                              </a:cubicBezTo>
                              <a:cubicBezTo>
                                <a:pt x="8647" y="16905"/>
                                <a:pt x="8640" y="16944"/>
                                <a:pt x="8630" y="16986"/>
                              </a:cubicBezTo>
                              <a:cubicBezTo>
                                <a:pt x="8612" y="17064"/>
                                <a:pt x="8593" y="17156"/>
                                <a:pt x="8549" y="17225"/>
                              </a:cubicBezTo>
                              <a:cubicBezTo>
                                <a:pt x="8534" y="17249"/>
                                <a:pt x="8518" y="17259"/>
                                <a:pt x="8494" y="17266"/>
                              </a:cubicBezTo>
                              <a:cubicBezTo>
                                <a:pt x="8481" y="17240"/>
                                <a:pt x="8492" y="17208"/>
                                <a:pt x="8507" y="17181"/>
                              </a:cubicBezTo>
                              <a:cubicBezTo>
                                <a:pt x="8540" y="17121"/>
                                <a:pt x="8598" y="17069"/>
                                <a:pt x="8646" y="17022"/>
                              </a:cubicBezTo>
                              <a:cubicBezTo>
                                <a:pt x="8663" y="17006"/>
                                <a:pt x="8680" y="16989"/>
                                <a:pt x="8697" y="16973"/>
                              </a:cubicBezTo>
                            </a:path>
                            <a:path w="5621" h="1306">
                              <a:moveTo>
                                <a:pt x="9143" y="15961"/>
                              </a:moveTo>
                              <a:cubicBezTo>
                                <a:pt x="9117" y="16003"/>
                                <a:pt x="9096" y="16045"/>
                                <a:pt x="9076" y="16091"/>
                              </a:cubicBezTo>
                              <a:cubicBezTo>
                                <a:pt x="9022" y="16217"/>
                                <a:pt x="8976" y="16351"/>
                                <a:pt x="8952" y="16486"/>
                              </a:cubicBezTo>
                              <a:cubicBezTo>
                                <a:pt x="8933" y="16593"/>
                                <a:pt x="8911" y="16751"/>
                                <a:pt x="8977" y="16849"/>
                              </a:cubicBezTo>
                              <a:cubicBezTo>
                                <a:pt x="9013" y="16903"/>
                                <a:pt x="9063" y="16876"/>
                                <a:pt x="9109" y="16864"/>
                              </a:cubicBezTo>
                            </a:path>
                            <a:path w="5621" h="1306">
                              <a:moveTo>
                                <a:pt x="9192" y="16550"/>
                              </a:moveTo>
                              <a:cubicBezTo>
                                <a:pt x="9192" y="16577"/>
                                <a:pt x="9192" y="16604"/>
                                <a:pt x="9193" y="16631"/>
                              </a:cubicBezTo>
                              <a:cubicBezTo>
                                <a:pt x="9195" y="16678"/>
                                <a:pt x="9211" y="16723"/>
                                <a:pt x="9229" y="16766"/>
                              </a:cubicBezTo>
                              <a:cubicBezTo>
                                <a:pt x="9240" y="16792"/>
                                <a:pt x="9258" y="16842"/>
                                <a:pt x="9293" y="16846"/>
                              </a:cubicBezTo>
                              <a:cubicBezTo>
                                <a:pt x="9298" y="16844"/>
                                <a:pt x="9302" y="16843"/>
                                <a:pt x="9307" y="16841"/>
                              </a:cubicBezTo>
                            </a:path>
                            <a:path w="5621" h="1306">
                              <a:moveTo>
                                <a:pt x="9460" y="16548"/>
                              </a:moveTo>
                              <a:cubicBezTo>
                                <a:pt x="9411" y="16560"/>
                                <a:pt x="9374" y="16584"/>
                                <a:pt x="9334" y="16615"/>
                              </a:cubicBezTo>
                              <a:cubicBezTo>
                                <a:pt x="9280" y="16657"/>
                                <a:pt x="9216" y="16724"/>
                                <a:pt x="9190" y="16790"/>
                              </a:cubicBezTo>
                              <a:cubicBezTo>
                                <a:pt x="9186" y="16799"/>
                                <a:pt x="9155" y="16898"/>
                                <a:pt x="9170" y="16909"/>
                              </a:cubicBezTo>
                              <a:cubicBezTo>
                                <a:pt x="9178" y="16916"/>
                                <a:pt x="9182" y="16917"/>
                                <a:pt x="9190" y="16909"/>
                              </a:cubicBezTo>
                            </a:path>
                            <a:path w="5621" h="1306">
                              <a:moveTo>
                                <a:pt x="9575" y="16767"/>
                              </a:moveTo>
                              <a:cubicBezTo>
                                <a:pt x="9541" y="16792"/>
                                <a:pt x="9507" y="16817"/>
                                <a:pt x="9477" y="16847"/>
                              </a:cubicBezTo>
                              <a:cubicBezTo>
                                <a:pt x="9452" y="16872"/>
                                <a:pt x="9408" y="16912"/>
                                <a:pt x="9430" y="16952"/>
                              </a:cubicBezTo>
                              <a:cubicBezTo>
                                <a:pt x="9451" y="16990"/>
                                <a:pt x="9512" y="16961"/>
                                <a:pt x="9536" y="16945"/>
                              </a:cubicBezTo>
                              <a:cubicBezTo>
                                <a:pt x="9576" y="16918"/>
                                <a:pt x="9616" y="16881"/>
                                <a:pt x="9634" y="16836"/>
                              </a:cubicBezTo>
                              <a:cubicBezTo>
                                <a:pt x="9643" y="16813"/>
                                <a:pt x="9640" y="16800"/>
                                <a:pt x="9635" y="16777"/>
                              </a:cubicBezTo>
                            </a:path>
                            <a:path w="5621" h="1306">
                              <a:moveTo>
                                <a:pt x="9780" y="16790"/>
                              </a:moveTo>
                              <a:cubicBezTo>
                                <a:pt x="9781" y="16853"/>
                                <a:pt x="9774" y="16904"/>
                                <a:pt x="9754" y="16964"/>
                              </a:cubicBezTo>
                              <a:cubicBezTo>
                                <a:pt x="9736" y="17016"/>
                                <a:pt x="9715" y="17070"/>
                                <a:pt x="9692" y="17120"/>
                              </a:cubicBezTo>
                              <a:cubicBezTo>
                                <a:pt x="9683" y="17140"/>
                                <a:pt x="9671" y="17158"/>
                                <a:pt x="9676" y="17125"/>
                              </a:cubicBezTo>
                            </a:path>
                            <a:path w="5621" h="1306">
                              <a:moveTo>
                                <a:pt x="10017" y="16636"/>
                              </a:moveTo>
                              <a:cubicBezTo>
                                <a:pt x="9996" y="16659"/>
                                <a:pt x="9982" y="16683"/>
                                <a:pt x="9965" y="16709"/>
                              </a:cubicBezTo>
                              <a:cubicBezTo>
                                <a:pt x="9950" y="16732"/>
                                <a:pt x="9928" y="16764"/>
                                <a:pt x="9948" y="16792"/>
                              </a:cubicBezTo>
                              <a:cubicBezTo>
                                <a:pt x="9969" y="16822"/>
                                <a:pt x="10024" y="16793"/>
                                <a:pt x="10046" y="16782"/>
                              </a:cubicBezTo>
                              <a:cubicBezTo>
                                <a:pt x="10092" y="16760"/>
                                <a:pt x="10125" y="16722"/>
                                <a:pt x="10161" y="16687"/>
                              </a:cubicBezTo>
                              <a:cubicBezTo>
                                <a:pt x="10182" y="16666"/>
                                <a:pt x="10177" y="16675"/>
                                <a:pt x="10190" y="16671"/>
                              </a:cubicBezTo>
                              <a:cubicBezTo>
                                <a:pt x="10170" y="16750"/>
                                <a:pt x="10148" y="16831"/>
                                <a:pt x="10115" y="16905"/>
                              </a:cubicBezTo>
                              <a:cubicBezTo>
                                <a:pt x="10088" y="16966"/>
                                <a:pt x="10050" y="17050"/>
                                <a:pt x="9993" y="17089"/>
                              </a:cubicBezTo>
                              <a:cubicBezTo>
                                <a:pt x="9988" y="17091"/>
                                <a:pt x="9983" y="17092"/>
                                <a:pt x="9978" y="17094"/>
                              </a:cubicBezTo>
                              <a:cubicBezTo>
                                <a:pt x="9977" y="17060"/>
                                <a:pt x="9985" y="17046"/>
                                <a:pt x="10008" y="17008"/>
                              </a:cubicBezTo>
                              <a:cubicBezTo>
                                <a:pt x="10039" y="16956"/>
                                <a:pt x="10081" y="16914"/>
                                <a:pt x="10123" y="16871"/>
                              </a:cubicBezTo>
                            </a:path>
                            <a:path w="5621" h="1306">
                              <a:moveTo>
                                <a:pt x="10327" y="16841"/>
                              </a:moveTo>
                              <a:cubicBezTo>
                                <a:pt x="10322" y="16871"/>
                                <a:pt x="10312" y="16900"/>
                                <a:pt x="10305" y="16930"/>
                              </a:cubicBezTo>
                              <a:cubicBezTo>
                                <a:pt x="10293" y="16980"/>
                                <a:pt x="10279" y="17027"/>
                                <a:pt x="10263" y="17076"/>
                              </a:cubicBezTo>
                              <a:cubicBezTo>
                                <a:pt x="10255" y="17102"/>
                                <a:pt x="10243" y="17149"/>
                                <a:pt x="10223" y="17170"/>
                              </a:cubicBezTo>
                              <a:cubicBezTo>
                                <a:pt x="10207" y="17187"/>
                                <a:pt x="10210" y="17160"/>
                                <a:pt x="10209" y="17156"/>
                              </a:cubicBezTo>
                            </a:path>
                            <a:path w="5621" h="1306">
                              <a:moveTo>
                                <a:pt x="10604" y="16569"/>
                              </a:moveTo>
                              <a:cubicBezTo>
                                <a:pt x="10616" y="16564"/>
                                <a:pt x="10629" y="16558"/>
                                <a:pt x="10641" y="16550"/>
                              </a:cubicBezTo>
                              <a:cubicBezTo>
                                <a:pt x="10659" y="16538"/>
                                <a:pt x="10690" y="16544"/>
                                <a:pt x="10708" y="16555"/>
                              </a:cubicBezTo>
                              <a:cubicBezTo>
                                <a:pt x="10736" y="16571"/>
                                <a:pt x="10753" y="16606"/>
                                <a:pt x="10747" y="16638"/>
                              </a:cubicBezTo>
                              <a:cubicBezTo>
                                <a:pt x="10736" y="16691"/>
                                <a:pt x="10697" y="16742"/>
                                <a:pt x="10666" y="16784"/>
                              </a:cubicBezTo>
                              <a:cubicBezTo>
                                <a:pt x="10643" y="16816"/>
                                <a:pt x="10616" y="16844"/>
                                <a:pt x="10597" y="16879"/>
                              </a:cubicBezTo>
                              <a:cubicBezTo>
                                <a:pt x="10617" y="16887"/>
                                <a:pt x="10646" y="16867"/>
                                <a:pt x="10666" y="16855"/>
                              </a:cubicBezTo>
                              <a:cubicBezTo>
                                <a:pt x="10697" y="16836"/>
                                <a:pt x="10721" y="16815"/>
                                <a:pt x="10747" y="16791"/>
                              </a:cubicBezTo>
                            </a:path>
                            <a:path w="5621" h="1306">
                              <a:moveTo>
                                <a:pt x="10595" y="16675"/>
                              </a:moveTo>
                              <a:cubicBezTo>
                                <a:pt x="10570" y="16680"/>
                                <a:pt x="10538" y="16682"/>
                                <a:pt x="10519" y="16699"/>
                              </a:cubicBezTo>
                              <a:cubicBezTo>
                                <a:pt x="10564" y="16700"/>
                                <a:pt x="10611" y="16693"/>
                                <a:pt x="10656" y="16688"/>
                              </a:cubicBezTo>
                              <a:cubicBezTo>
                                <a:pt x="10707" y="16683"/>
                                <a:pt x="10758" y="16676"/>
                                <a:pt x="10809" y="16669"/>
                              </a:cubicBezTo>
                            </a:path>
                            <a:path w="5621" h="1306">
                              <a:moveTo>
                                <a:pt x="10979" y="16771"/>
                              </a:moveTo>
                              <a:cubicBezTo>
                                <a:pt x="10936" y="16811"/>
                                <a:pt x="10897" y="16851"/>
                                <a:pt x="10861" y="16897"/>
                              </a:cubicBezTo>
                              <a:cubicBezTo>
                                <a:pt x="10846" y="16917"/>
                                <a:pt x="10797" y="16971"/>
                                <a:pt x="10835" y="16996"/>
                              </a:cubicBezTo>
                              <a:cubicBezTo>
                                <a:pt x="10865" y="17015"/>
                                <a:pt x="10927" y="16972"/>
                                <a:pt x="10946" y="16953"/>
                              </a:cubicBezTo>
                              <a:cubicBezTo>
                                <a:pt x="10982" y="16918"/>
                                <a:pt x="11008" y="16867"/>
                                <a:pt x="11017" y="16818"/>
                              </a:cubicBezTo>
                              <a:cubicBezTo>
                                <a:pt x="11020" y="16787"/>
                                <a:pt x="11021" y="16777"/>
                                <a:pt x="11016" y="16756"/>
                              </a:cubicBezTo>
                            </a:path>
                            <a:path w="5621" h="1306">
                              <a:moveTo>
                                <a:pt x="11349" y="16017"/>
                              </a:moveTo>
                              <a:cubicBezTo>
                                <a:pt x="11375" y="16031"/>
                                <a:pt x="11387" y="16041"/>
                                <a:pt x="11402" y="16072"/>
                              </a:cubicBezTo>
                              <a:cubicBezTo>
                                <a:pt x="11450" y="16169"/>
                                <a:pt x="11461" y="16281"/>
                                <a:pt x="11462" y="16387"/>
                              </a:cubicBezTo>
                              <a:cubicBezTo>
                                <a:pt x="11463" y="16559"/>
                                <a:pt x="11448" y="16734"/>
                                <a:pt x="11391" y="16898"/>
                              </a:cubicBezTo>
                              <a:cubicBezTo>
                                <a:pt x="11347" y="17025"/>
                                <a:pt x="11282" y="17105"/>
                                <a:pt x="11174" y="17176"/>
                              </a:cubicBezTo>
                            </a:path>
                            <a:path w="5621" h="1306">
                              <a:moveTo>
                                <a:pt x="12042" y="16018"/>
                              </a:moveTo>
                              <a:cubicBezTo>
                                <a:pt x="12000" y="16046"/>
                                <a:pt x="11972" y="16073"/>
                                <a:pt x="11940" y="16120"/>
                              </a:cubicBezTo>
                              <a:cubicBezTo>
                                <a:pt x="11836" y="16272"/>
                                <a:pt x="11767" y="16451"/>
                                <a:pt x="11728" y="16630"/>
                              </a:cubicBezTo>
                              <a:cubicBezTo>
                                <a:pt x="11702" y="16748"/>
                                <a:pt x="11682" y="16880"/>
                                <a:pt x="11742" y="16991"/>
                              </a:cubicBezTo>
                              <a:cubicBezTo>
                                <a:pt x="11774" y="17050"/>
                                <a:pt x="11807" y="17037"/>
                                <a:pt x="11861" y="17031"/>
                              </a:cubicBezTo>
                            </a:path>
                            <a:path w="5621" h="1306">
                              <a:moveTo>
                                <a:pt x="12089" y="16573"/>
                              </a:moveTo>
                              <a:cubicBezTo>
                                <a:pt x="12094" y="16585"/>
                                <a:pt x="12100" y="16590"/>
                                <a:pt x="12101" y="16605"/>
                              </a:cubicBezTo>
                              <a:cubicBezTo>
                                <a:pt x="12102" y="16633"/>
                                <a:pt x="12106" y="16663"/>
                                <a:pt x="12114" y="16691"/>
                              </a:cubicBezTo>
                              <a:cubicBezTo>
                                <a:pt x="12119" y="16707"/>
                                <a:pt x="12126" y="16720"/>
                                <a:pt x="12134" y="16734"/>
                              </a:cubicBezTo>
                              <a:cubicBezTo>
                                <a:pt x="12161" y="16722"/>
                                <a:pt x="12183" y="16701"/>
                                <a:pt x="12201" y="16677"/>
                              </a:cubicBezTo>
                              <a:cubicBezTo>
                                <a:pt x="12219" y="16653"/>
                                <a:pt x="12230" y="16628"/>
                                <a:pt x="12257" y="16616"/>
                              </a:cubicBezTo>
                              <a:cubicBezTo>
                                <a:pt x="12262" y="16660"/>
                                <a:pt x="12251" y="16707"/>
                                <a:pt x="12244" y="16751"/>
                              </a:cubicBezTo>
                              <a:cubicBezTo>
                                <a:pt x="12229" y="16838"/>
                                <a:pt x="12211" y="16925"/>
                                <a:pt x="12190" y="17011"/>
                              </a:cubicBezTo>
                              <a:cubicBezTo>
                                <a:pt x="12179" y="17056"/>
                                <a:pt x="12169" y="17107"/>
                                <a:pt x="12135" y="17138"/>
                              </a:cubicBezTo>
                              <a:cubicBezTo>
                                <a:pt x="12123" y="17112"/>
                                <a:pt x="12121" y="17104"/>
                                <a:pt x="12135" y="17070"/>
                              </a:cubicBezTo>
                              <a:cubicBezTo>
                                <a:pt x="12155" y="17020"/>
                                <a:pt x="12183" y="16971"/>
                                <a:pt x="12220" y="16931"/>
                              </a:cubicBezTo>
                              <a:cubicBezTo>
                                <a:pt x="12231" y="16921"/>
                                <a:pt x="12243" y="16910"/>
                                <a:pt x="12254" y="16900"/>
                              </a:cubicBezTo>
                            </a:path>
                            <a:path w="5621" h="1306">
                              <a:moveTo>
                                <a:pt x="12539" y="16724"/>
                              </a:moveTo>
                              <a:cubicBezTo>
                                <a:pt x="12532" y="16728"/>
                                <a:pt x="12524" y="16731"/>
                                <a:pt x="12517" y="16735"/>
                              </a:cubicBezTo>
                              <a:cubicBezTo>
                                <a:pt x="12519" y="16735"/>
                                <a:pt x="12543" y="16726"/>
                                <a:pt x="12549" y="16725"/>
                              </a:cubicBezTo>
                              <a:cubicBezTo>
                                <a:pt x="12585" y="16717"/>
                                <a:pt x="12621" y="16709"/>
                                <a:pt x="12657" y="16703"/>
                              </a:cubicBezTo>
                              <a:cubicBezTo>
                                <a:pt x="12677" y="16700"/>
                                <a:pt x="12700" y="16693"/>
                                <a:pt x="12718" y="16703"/>
                              </a:cubicBezTo>
                              <a:cubicBezTo>
                                <a:pt x="12703" y="16711"/>
                                <a:pt x="12691" y="16715"/>
                                <a:pt x="12674" y="16718"/>
                              </a:cubicBezTo>
                              <a:cubicBezTo>
                                <a:pt x="12661" y="16720"/>
                                <a:pt x="12649" y="16722"/>
                                <a:pt x="12636" y="16725"/>
                              </a:cubicBezTo>
                              <a:cubicBezTo>
                                <a:pt x="12628" y="16720"/>
                                <a:pt x="12659" y="16720"/>
                                <a:pt x="12671" y="16717"/>
                              </a:cubicBezTo>
                              <a:cubicBezTo>
                                <a:pt x="12700" y="16710"/>
                                <a:pt x="12711" y="16707"/>
                                <a:pt x="12731" y="16701"/>
                              </a:cubicBezTo>
                            </a:path>
                            <a:path w="5621" h="1306">
                              <a:moveTo>
                                <a:pt x="12981" y="16602"/>
                              </a:moveTo>
                              <a:cubicBezTo>
                                <a:pt x="12968" y="16614"/>
                                <a:pt x="12960" y="16628"/>
                                <a:pt x="12949" y="16642"/>
                              </a:cubicBezTo>
                              <a:cubicBezTo>
                                <a:pt x="12933" y="16662"/>
                                <a:pt x="12933" y="16679"/>
                                <a:pt x="12938" y="16704"/>
                              </a:cubicBezTo>
                              <a:cubicBezTo>
                                <a:pt x="12942" y="16718"/>
                                <a:pt x="12942" y="16723"/>
                                <a:pt x="12953" y="16725"/>
                              </a:cubicBezTo>
                              <a:cubicBezTo>
                                <a:pt x="12987" y="16723"/>
                                <a:pt x="13011" y="16707"/>
                                <a:pt x="13036" y="16684"/>
                              </a:cubicBezTo>
                              <a:cubicBezTo>
                                <a:pt x="13083" y="16641"/>
                                <a:pt x="13113" y="16568"/>
                                <a:pt x="13165" y="16533"/>
                              </a:cubicBezTo>
                              <a:cubicBezTo>
                                <a:pt x="13167" y="16533"/>
                                <a:pt x="13170" y="16533"/>
                                <a:pt x="13172" y="16533"/>
                              </a:cubicBezTo>
                              <a:cubicBezTo>
                                <a:pt x="13182" y="16576"/>
                                <a:pt x="13173" y="16612"/>
                                <a:pt x="13168" y="16656"/>
                              </a:cubicBezTo>
                              <a:cubicBezTo>
                                <a:pt x="13154" y="16771"/>
                                <a:pt x="13131" y="16884"/>
                                <a:pt x="13089" y="16992"/>
                              </a:cubicBezTo>
                              <a:cubicBezTo>
                                <a:pt x="13075" y="17027"/>
                                <a:pt x="13052" y="17110"/>
                                <a:pt x="13009" y="17123"/>
                              </a:cubicBezTo>
                              <a:cubicBezTo>
                                <a:pt x="13005" y="17122"/>
                                <a:pt x="13000" y="17122"/>
                                <a:pt x="12996" y="17121"/>
                              </a:cubicBezTo>
                              <a:cubicBezTo>
                                <a:pt x="12989" y="17077"/>
                                <a:pt x="13000" y="17049"/>
                                <a:pt x="13021" y="17009"/>
                              </a:cubicBezTo>
                              <a:cubicBezTo>
                                <a:pt x="13052" y="16949"/>
                                <a:pt x="13093" y="16902"/>
                                <a:pt x="13138" y="16853"/>
                              </a:cubicBezTo>
                            </a:path>
                            <a:path w="5621" h="1306">
                              <a:moveTo>
                                <a:pt x="13399" y="16731"/>
                              </a:moveTo>
                              <a:cubicBezTo>
                                <a:pt x="13368" y="16759"/>
                                <a:pt x="13340" y="16790"/>
                                <a:pt x="13315" y="16824"/>
                              </a:cubicBezTo>
                              <a:cubicBezTo>
                                <a:pt x="13283" y="16866"/>
                                <a:pt x="13247" y="16912"/>
                                <a:pt x="13255" y="16968"/>
                              </a:cubicBezTo>
                              <a:cubicBezTo>
                                <a:pt x="13258" y="16976"/>
                                <a:pt x="13261" y="16984"/>
                                <a:pt x="13264" y="16992"/>
                              </a:cubicBezTo>
                              <a:cubicBezTo>
                                <a:pt x="13308" y="17001"/>
                                <a:pt x="13338" y="16985"/>
                                <a:pt x="13373" y="16954"/>
                              </a:cubicBezTo>
                              <a:cubicBezTo>
                                <a:pt x="13408" y="16922"/>
                                <a:pt x="13442" y="16867"/>
                                <a:pt x="13451" y="16820"/>
                              </a:cubicBezTo>
                              <a:cubicBezTo>
                                <a:pt x="13456" y="16791"/>
                                <a:pt x="13449" y="16759"/>
                                <a:pt x="13445" y="16731"/>
                              </a:cubicBezTo>
                            </a:path>
                            <a:path w="5621" h="1306">
                              <a:moveTo>
                                <a:pt x="13681" y="16148"/>
                              </a:moveTo>
                              <a:cubicBezTo>
                                <a:pt x="13746" y="16166"/>
                                <a:pt x="13759" y="16219"/>
                                <a:pt x="13773" y="16285"/>
                              </a:cubicBezTo>
                              <a:cubicBezTo>
                                <a:pt x="13802" y="16421"/>
                                <a:pt x="13807" y="16578"/>
                                <a:pt x="13794" y="16716"/>
                              </a:cubicBezTo>
                              <a:cubicBezTo>
                                <a:pt x="13779" y="16876"/>
                                <a:pt x="13730" y="17001"/>
                                <a:pt x="13643" y="171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77,15961" coordsize="5621,1306" path="m8261,16418c8234,16487,8217,16553,8202,16624c8187,16697,8177,16770,8177,16845c8177,16878,8185,16889,8193,16912c8218,16873,8234,16841,8245,16794c8264,16711,8268,16625,8266,16540c8265,16466,8250,16392,8251,16318c8252,16271,8261,16243,8307,16232c8356,16220,8412,16236,8462,16239c8495,16241,8524,16240,8557,16238em8277,16549c8261,16567,8256,16571,8249,16584c8278,16613,8318,16610,8360,16608c8418,16603,8440,16601,8480,16598em8530,16839c8516,16857,8512,16874,8506,16896c8498,16923,8493,16945,8516,16963c8545,16951,8561,16934,8583,16911c8604,16889,8622,16874,8644,16862c8647,16905,8640,16944,8630,16986c8612,17064,8593,17156,8549,17225c8534,17249,8518,17259,8494,17266c8481,17240,8492,17208,8507,17181c8540,17121,8598,17069,8646,17022c8663,17006,8680,16989,8697,16973em9143,15961c9117,16003,9096,16045,9076,16091c9022,16217,8976,16351,8952,16486c8933,16593,8911,16751,8977,16849c9013,16903,9063,16876,9109,16864em9192,16550c9192,16577,9192,16604,9193,16631c9195,16678,9211,16723,9229,16766c9240,16792,9258,16842,9293,16846c9298,16844,9302,16843,9307,16841em9460,16548c9411,16560,9374,16584,9334,16615c9280,16657,9216,16724,9190,16790c9186,16799,9155,16898,9170,16909c9178,16916,9182,16917,9190,16909em9575,16767c9541,16792,9507,16817,9477,16847c9452,16872,9408,16912,9430,16952c9451,16990,9512,16961,9536,16945c9576,16918,9616,16881,9634,16836c9643,16813,9640,16800,9635,16777em9780,16790c9781,16853,9774,16904,9754,16964c9736,17016,9715,17070,9692,17120c9683,17140,9671,17158,9676,17125em10017,16636c9996,16659,9982,16683,9965,16709c9950,16732,9928,16764,9948,16792c9969,16822,10024,16793,10046,16782c10092,16760,10125,16722,10161,16687c10182,16666,10177,16675,10190,16671c10170,16750,10148,16831,10115,16905c10088,16966,10050,17050,9993,17089c9988,17091,9983,17092,9978,17094c9977,17060,9985,17046,10008,17008c10039,16956,10081,16914,10123,16871em10327,16841c10322,16871,10312,16900,10305,16930c10293,16980,10279,17027,10263,17076c10255,17102,10243,17149,10223,17170c10207,17187,10210,17160,10209,17156em10604,16569c10616,16564,10629,16558,10641,16550c10659,16538,10690,16544,10708,16555c10736,16571,10753,16606,10747,16638c10736,16691,10697,16742,10666,16784c10643,16816,10616,16844,10597,16879c10617,16887,10646,16867,10666,16855c10697,16836,10721,16815,10747,16791em10595,16675c10570,16680,10538,16682,10519,16699c10564,16700,10611,16693,10656,16688c10707,16683,10758,16676,10809,16669em10979,16771c10936,16811,10897,16851,10861,16897c10846,16917,10797,16971,10835,16996c10865,17015,10927,16972,10946,16953c10982,16918,11008,16867,11017,16818c11020,16787,11021,16777,11016,16756em11349,16017c11375,16031,11387,16041,11402,16072c11450,16169,11461,16281,11462,16387c11463,16559,11448,16734,11391,16898c11347,17025,11282,17105,11174,17176em12042,16018c12000,16046,11972,16073,11940,16120c11836,16272,11767,16451,11728,16630c11702,16748,11682,16880,11742,16991c11774,17050,11807,17037,11861,17031em12089,16573c12094,16585,12100,16590,12101,16605c12102,16633,12106,16663,12114,16691c12119,16707,12126,16720,12134,16734c12161,16722,12183,16701,12201,16677c12219,16653,12230,16628,12257,16616c12262,16660,12251,16707,12244,16751c12229,16838,12211,16925,12190,17011c12179,17056,12169,17107,12135,17138c12123,17112,12121,17104,12135,17070c12155,17020,12183,16971,12220,16931c12231,16921,12243,16910,12254,16900em12539,16724c12532,16728,12524,16731,12517,16735c12519,16735,12543,16726,12549,16725c12585,16717,12621,16709,12657,16703c12677,16700,12700,16693,12718,16703c12703,16711,12691,16715,12674,16718c12661,16720,12649,16722,12636,16725c12628,16720,12659,16720,12671,16717c12700,16710,12711,16707,12731,16701em12981,16602c12968,16614,12960,16628,12949,16642c12933,16662,12933,16679,12938,16704c12942,16718,12942,16723,12953,16725c12987,16723,13011,16707,13036,16684c13083,16641,13113,16568,13165,16533c13167,16533,13170,16533,13172,16533c13182,16576,13173,16612,13168,16656c13154,16771,13131,16884,13089,16992c13075,17027,13052,17110,13009,17123c13005,17122,13000,17122,12996,17121c12989,17077,13000,17049,13021,17009c13052,16949,13093,16902,13138,16853em13399,16731c13368,16759,13340,16790,13315,16824c13283,16866,13247,16912,13255,16968c13258,16976,13261,16984,13264,16992c13308,17001,13338,16985,13373,16954c13408,16922,13442,16867,13451,16820c13456,16791,13449,16759,13445,16731em13681,16148c13746,16166,13759,16219,13773,16285c13802,16421,13807,16578,13794,16716c13779,16876,13730,17001,13643,17132e" stroked="t" o:allowincell="f" style="position:absolute;margin-left:141.8pt;margin-top:380.45pt;width:159.25pt;height:36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3983355</wp:posOffset>
                </wp:positionH>
                <wp:positionV relativeFrom="paragraph">
                  <wp:posOffset>4946015</wp:posOffset>
                </wp:positionV>
                <wp:extent cx="173990" cy="240030"/>
                <wp:effectExtent l="5080" t="6350" r="6350" b="635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667">
                              <a:moveTo>
                                <a:pt x="14445" y="16279"/>
                              </a:moveTo>
                              <a:cubicBezTo>
                                <a:pt x="14438" y="16303"/>
                                <a:pt x="14434" y="16325"/>
                                <a:pt x="14429" y="16350"/>
                              </a:cubicBezTo>
                              <a:cubicBezTo>
                                <a:pt x="14416" y="16417"/>
                                <a:pt x="14418" y="16488"/>
                                <a:pt x="14416" y="16556"/>
                              </a:cubicBezTo>
                              <a:cubicBezTo>
                                <a:pt x="14413" y="16646"/>
                                <a:pt x="14412" y="16736"/>
                                <a:pt x="14407" y="16826"/>
                              </a:cubicBezTo>
                              <a:cubicBezTo>
                                <a:pt x="14405" y="16866"/>
                                <a:pt x="14399" y="16906"/>
                                <a:pt x="14391" y="16945"/>
                              </a:cubicBezTo>
                            </a:path>
                            <a:path w="485" h="667">
                              <a:moveTo>
                                <a:pt x="14295" y="16730"/>
                              </a:moveTo>
                              <a:cubicBezTo>
                                <a:pt x="14271" y="16726"/>
                                <a:pt x="14264" y="16725"/>
                                <a:pt x="14248" y="16730"/>
                              </a:cubicBezTo>
                              <a:cubicBezTo>
                                <a:pt x="14226" y="16747"/>
                                <a:pt x="14303" y="16724"/>
                                <a:pt x="14310" y="16723"/>
                              </a:cubicBezTo>
                              <a:cubicBezTo>
                                <a:pt x="14450" y="16707"/>
                                <a:pt x="14585" y="16682"/>
                                <a:pt x="14723" y="166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39,16279" coordsize="485,667" path="m14445,16279c14438,16303,14434,16325,14429,16350c14416,16417,14418,16488,14416,16556c14413,16646,14412,16736,14407,16826c14405,16866,14399,16906,14391,16945em14295,16730c14271,16726,14264,16725,14248,16730c14226,16747,14303,16724,14310,16723c14450,16707,14585,16682,14723,16651e" stroked="t" o:allowincell="f" style="position:absolute;margin-left:313.65pt;margin-top:389.45pt;width:13.65pt;height:1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4304030</wp:posOffset>
                </wp:positionH>
                <wp:positionV relativeFrom="paragraph">
                  <wp:posOffset>4854575</wp:posOffset>
                </wp:positionV>
                <wp:extent cx="1779905" cy="431800"/>
                <wp:effectExtent l="6985" t="6350" r="5715" b="635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5" h="1200">
                              <a:moveTo>
                                <a:pt x="15194" y="16342"/>
                              </a:moveTo>
                              <a:cubicBezTo>
                                <a:pt x="15188" y="16359"/>
                                <a:pt x="15185" y="16373"/>
                                <a:pt x="15182" y="16392"/>
                              </a:cubicBezTo>
                              <a:cubicBezTo>
                                <a:pt x="15173" y="16451"/>
                                <a:pt x="15180" y="16515"/>
                                <a:pt x="15179" y="16575"/>
                              </a:cubicBezTo>
                              <a:cubicBezTo>
                                <a:pt x="15178" y="16674"/>
                                <a:pt x="15168" y="16783"/>
                                <a:pt x="15179" y="16881"/>
                              </a:cubicBezTo>
                              <a:cubicBezTo>
                                <a:pt x="15179" y="16892"/>
                                <a:pt x="15177" y="16898"/>
                                <a:pt x="15184" y="16892"/>
                              </a:cubicBezTo>
                              <a:cubicBezTo>
                                <a:pt x="15193" y="16850"/>
                                <a:pt x="15194" y="16811"/>
                                <a:pt x="15195" y="16767"/>
                              </a:cubicBezTo>
                              <a:cubicBezTo>
                                <a:pt x="15197" y="16691"/>
                                <a:pt x="15199" y="16616"/>
                                <a:pt x="15191" y="16540"/>
                              </a:cubicBezTo>
                              <a:cubicBezTo>
                                <a:pt x="15184" y="16475"/>
                                <a:pt x="15159" y="16394"/>
                                <a:pt x="15183" y="16330"/>
                              </a:cubicBezTo>
                              <a:cubicBezTo>
                                <a:pt x="15198" y="16292"/>
                                <a:pt x="15244" y="16299"/>
                                <a:pt x="15276" y="16300"/>
                              </a:cubicBezTo>
                              <a:cubicBezTo>
                                <a:pt x="15343" y="16303"/>
                                <a:pt x="15409" y="16318"/>
                                <a:pt x="15477" y="16322"/>
                              </a:cubicBezTo>
                              <a:cubicBezTo>
                                <a:pt x="15519" y="16324"/>
                                <a:pt x="15555" y="16320"/>
                                <a:pt x="15597" y="16314"/>
                              </a:cubicBezTo>
                            </a:path>
                            <a:path w="4945" h="1200">
                              <a:moveTo>
                                <a:pt x="15216" y="16601"/>
                              </a:moveTo>
                              <a:cubicBezTo>
                                <a:pt x="15185" y="16624"/>
                                <a:pt x="15148" y="16643"/>
                                <a:pt x="15130" y="16678"/>
                              </a:cubicBezTo>
                              <a:cubicBezTo>
                                <a:pt x="15179" y="16691"/>
                                <a:pt x="15229" y="16677"/>
                                <a:pt x="15280" y="16669"/>
                              </a:cubicBezTo>
                              <a:cubicBezTo>
                                <a:pt x="15346" y="16658"/>
                                <a:pt x="15369" y="16653"/>
                                <a:pt x="15414" y="16647"/>
                              </a:cubicBezTo>
                            </a:path>
                            <a:path w="4945" h="1200">
                              <a:moveTo>
                                <a:pt x="15518" y="16809"/>
                              </a:moveTo>
                              <a:cubicBezTo>
                                <a:pt x="15511" y="16811"/>
                                <a:pt x="15507" y="16813"/>
                                <a:pt x="15501" y="16815"/>
                              </a:cubicBezTo>
                              <a:cubicBezTo>
                                <a:pt x="15512" y="16808"/>
                                <a:pt x="15521" y="16808"/>
                                <a:pt x="15538" y="16808"/>
                              </a:cubicBezTo>
                              <a:cubicBezTo>
                                <a:pt x="15567" y="16809"/>
                                <a:pt x="15600" y="16813"/>
                                <a:pt x="15618" y="16839"/>
                              </a:cubicBezTo>
                              <a:cubicBezTo>
                                <a:pt x="15642" y="16872"/>
                                <a:pt x="15626" y="16917"/>
                                <a:pt x="15612" y="16951"/>
                              </a:cubicBezTo>
                              <a:cubicBezTo>
                                <a:pt x="15591" y="17003"/>
                                <a:pt x="15554" y="17042"/>
                                <a:pt x="15519" y="17083"/>
                              </a:cubicBezTo>
                              <a:cubicBezTo>
                                <a:pt x="15513" y="17091"/>
                                <a:pt x="15511" y="17092"/>
                                <a:pt x="15511" y="17098"/>
                              </a:cubicBezTo>
                              <a:cubicBezTo>
                                <a:pt x="15528" y="17093"/>
                                <a:pt x="15552" y="17090"/>
                                <a:pt x="15571" y="17082"/>
                              </a:cubicBezTo>
                              <a:cubicBezTo>
                                <a:pt x="15599" y="17070"/>
                                <a:pt x="15621" y="17055"/>
                                <a:pt x="15643" y="17034"/>
                              </a:cubicBezTo>
                            </a:path>
                            <a:path w="4945" h="1200">
                              <a:moveTo>
                                <a:pt x="15486" y="16992"/>
                              </a:moveTo>
                              <a:cubicBezTo>
                                <a:pt x="15457" y="16997"/>
                                <a:pt x="15427" y="17000"/>
                                <a:pt x="15399" y="17002"/>
                              </a:cubicBezTo>
                              <a:cubicBezTo>
                                <a:pt x="15442" y="16994"/>
                                <a:pt x="15486" y="16985"/>
                                <a:pt x="15529" y="16976"/>
                              </a:cubicBezTo>
                              <a:cubicBezTo>
                                <a:pt x="15591" y="16963"/>
                                <a:pt x="15646" y="16943"/>
                                <a:pt x="15704" y="16920"/>
                              </a:cubicBezTo>
                            </a:path>
                            <a:path w="4945" h="1200">
                              <a:moveTo>
                                <a:pt x="16054" y="16140"/>
                              </a:moveTo>
                              <a:cubicBezTo>
                                <a:pt x="16052" y="16129"/>
                                <a:pt x="16050" y="16119"/>
                                <a:pt x="16049" y="16108"/>
                              </a:cubicBezTo>
                              <a:cubicBezTo>
                                <a:pt x="16033" y="16130"/>
                                <a:pt x="16029" y="16138"/>
                                <a:pt x="16016" y="16169"/>
                              </a:cubicBezTo>
                              <a:cubicBezTo>
                                <a:pt x="15976" y="16264"/>
                                <a:pt x="15941" y="16365"/>
                                <a:pt x="15914" y="16465"/>
                              </a:cubicBezTo>
                              <a:cubicBezTo>
                                <a:pt x="15881" y="16584"/>
                                <a:pt x="15849" y="16719"/>
                                <a:pt x="15856" y="16844"/>
                              </a:cubicBezTo>
                              <a:cubicBezTo>
                                <a:pt x="15859" y="16893"/>
                                <a:pt x="15874" y="16994"/>
                                <a:pt x="15944" y="16990"/>
                              </a:cubicBezTo>
                              <a:cubicBezTo>
                                <a:pt x="15979" y="16977"/>
                                <a:pt x="15992" y="16971"/>
                                <a:pt x="16012" y="16953"/>
                              </a:cubicBezTo>
                            </a:path>
                            <a:path w="4945" h="1200">
                              <a:moveTo>
                                <a:pt x="16119" y="16627"/>
                              </a:moveTo>
                              <a:cubicBezTo>
                                <a:pt x="16108" y="16627"/>
                                <a:pt x="16099" y="16629"/>
                                <a:pt x="16091" y="16631"/>
                              </a:cubicBezTo>
                              <a:cubicBezTo>
                                <a:pt x="16094" y="16654"/>
                                <a:pt x="16109" y="16675"/>
                                <a:pt x="16121" y="16695"/>
                              </a:cubicBezTo>
                              <a:cubicBezTo>
                                <a:pt x="16145" y="16735"/>
                                <a:pt x="16170" y="16776"/>
                                <a:pt x="16198" y="16813"/>
                              </a:cubicBezTo>
                              <a:cubicBezTo>
                                <a:pt x="16216" y="16837"/>
                                <a:pt x="16237" y="16855"/>
                                <a:pt x="16265" y="16836"/>
                              </a:cubicBezTo>
                              <a:cubicBezTo>
                                <a:pt x="16271" y="16830"/>
                                <a:pt x="16278" y="16825"/>
                                <a:pt x="16284" y="16819"/>
                              </a:cubicBezTo>
                            </a:path>
                            <a:path w="4945" h="1200">
                              <a:moveTo>
                                <a:pt x="16358" y="16612"/>
                              </a:moveTo>
                              <a:cubicBezTo>
                                <a:pt x="16292" y="16663"/>
                                <a:pt x="16231" y="16718"/>
                                <a:pt x="16180" y="16784"/>
                              </a:cubicBezTo>
                              <a:cubicBezTo>
                                <a:pt x="16150" y="16824"/>
                                <a:pt x="16098" y="16888"/>
                                <a:pt x="16095" y="16941"/>
                              </a:cubicBezTo>
                              <a:cubicBezTo>
                                <a:pt x="16093" y="16971"/>
                                <a:pt x="16123" y="16947"/>
                                <a:pt x="16130" y="16943"/>
                              </a:cubicBezTo>
                            </a:path>
                            <a:path w="4945" h="1200">
                              <a:moveTo>
                                <a:pt x="16499" y="16765"/>
                              </a:moveTo>
                              <a:cubicBezTo>
                                <a:pt x="16443" y="16801"/>
                                <a:pt x="16376" y="16845"/>
                                <a:pt x="16351" y="16910"/>
                              </a:cubicBezTo>
                              <a:cubicBezTo>
                                <a:pt x="16342" y="16935"/>
                                <a:pt x="16335" y="16986"/>
                                <a:pt x="16373" y="16991"/>
                              </a:cubicBezTo>
                              <a:cubicBezTo>
                                <a:pt x="16407" y="16995"/>
                                <a:pt x="16455" y="16959"/>
                                <a:pt x="16474" y="16935"/>
                              </a:cubicBezTo>
                              <a:cubicBezTo>
                                <a:pt x="16495" y="16909"/>
                                <a:pt x="16514" y="16877"/>
                                <a:pt x="16523" y="16845"/>
                              </a:cubicBezTo>
                              <a:cubicBezTo>
                                <a:pt x="16526" y="16831"/>
                                <a:pt x="16527" y="16827"/>
                                <a:pt x="16526" y="16817"/>
                              </a:cubicBezTo>
                            </a:path>
                            <a:path w="4945" h="1200">
                              <a:moveTo>
                                <a:pt x="16637" y="16785"/>
                              </a:moveTo>
                              <a:cubicBezTo>
                                <a:pt x="16629" y="16835"/>
                                <a:pt x="16622" y="16885"/>
                                <a:pt x="16610" y="16934"/>
                              </a:cubicBezTo>
                              <a:cubicBezTo>
                                <a:pt x="16595" y="16993"/>
                                <a:pt x="16583" y="17053"/>
                                <a:pt x="16568" y="17111"/>
                              </a:cubicBezTo>
                              <a:cubicBezTo>
                                <a:pt x="16561" y="17137"/>
                                <a:pt x="16553" y="17154"/>
                                <a:pt x="16539" y="17175"/>
                              </a:cubicBezTo>
                              <a:cubicBezTo>
                                <a:pt x="16536" y="17157"/>
                                <a:pt x="16534" y="17160"/>
                                <a:pt x="16539" y="17126"/>
                              </a:cubicBezTo>
                            </a:path>
                            <a:path w="4945" h="1200">
                              <a:moveTo>
                                <a:pt x="16867" y="16641"/>
                              </a:moveTo>
                              <a:cubicBezTo>
                                <a:pt x="16862" y="16656"/>
                                <a:pt x="16861" y="16673"/>
                                <a:pt x="16856" y="16688"/>
                              </a:cubicBezTo>
                              <a:cubicBezTo>
                                <a:pt x="16850" y="16709"/>
                                <a:pt x="16852" y="16739"/>
                                <a:pt x="16867" y="16758"/>
                              </a:cubicBezTo>
                              <a:cubicBezTo>
                                <a:pt x="16888" y="16785"/>
                                <a:pt x="16922" y="16778"/>
                                <a:pt x="16949" y="16767"/>
                              </a:cubicBezTo>
                              <a:cubicBezTo>
                                <a:pt x="16990" y="16750"/>
                                <a:pt x="17023" y="16724"/>
                                <a:pt x="17055" y="16694"/>
                              </a:cubicBezTo>
                              <a:cubicBezTo>
                                <a:pt x="17069" y="16680"/>
                                <a:pt x="17072" y="16677"/>
                                <a:pt x="17081" y="16669"/>
                              </a:cubicBezTo>
                              <a:cubicBezTo>
                                <a:pt x="17076" y="16690"/>
                                <a:pt x="17062" y="16729"/>
                                <a:pt x="17054" y="16754"/>
                              </a:cubicBezTo>
                              <a:cubicBezTo>
                                <a:pt x="17028" y="16839"/>
                                <a:pt x="17010" y="16926"/>
                                <a:pt x="16986" y="17011"/>
                              </a:cubicBezTo>
                              <a:cubicBezTo>
                                <a:pt x="16969" y="17073"/>
                                <a:pt x="16967" y="17148"/>
                                <a:pt x="16931" y="17203"/>
                              </a:cubicBezTo>
                              <a:cubicBezTo>
                                <a:pt x="16918" y="17216"/>
                                <a:pt x="16916" y="17220"/>
                                <a:pt x="16905" y="17224"/>
                              </a:cubicBezTo>
                              <a:cubicBezTo>
                                <a:pt x="16901" y="17188"/>
                                <a:pt x="16905" y="17169"/>
                                <a:pt x="16915" y="17130"/>
                              </a:cubicBezTo>
                              <a:cubicBezTo>
                                <a:pt x="16934" y="17058"/>
                                <a:pt x="16977" y="17008"/>
                                <a:pt x="17024" y="16951"/>
                              </a:cubicBezTo>
                            </a:path>
                            <a:path w="4945" h="1200">
                              <a:moveTo>
                                <a:pt x="17284" y="16808"/>
                              </a:moveTo>
                              <a:cubicBezTo>
                                <a:pt x="17255" y="16827"/>
                                <a:pt x="17225" y="16843"/>
                                <a:pt x="17198" y="16865"/>
                              </a:cubicBezTo>
                              <a:cubicBezTo>
                                <a:pt x="17169" y="16890"/>
                                <a:pt x="17119" y="16936"/>
                                <a:pt x="17110" y="16975"/>
                              </a:cubicBezTo>
                              <a:cubicBezTo>
                                <a:pt x="17104" y="17002"/>
                                <a:pt x="17127" y="17033"/>
                                <a:pt x="17156" y="17025"/>
                              </a:cubicBezTo>
                              <a:cubicBezTo>
                                <a:pt x="17193" y="17015"/>
                                <a:pt x="17248" y="16977"/>
                                <a:pt x="17270" y="16945"/>
                              </a:cubicBezTo>
                              <a:cubicBezTo>
                                <a:pt x="17295" y="16909"/>
                                <a:pt x="17330" y="16853"/>
                                <a:pt x="17335" y="16810"/>
                              </a:cubicBezTo>
                            </a:path>
                            <a:path w="4945" h="1200">
                              <a:moveTo>
                                <a:pt x="17466" y="16854"/>
                              </a:moveTo>
                              <a:cubicBezTo>
                                <a:pt x="17463" y="16885"/>
                                <a:pt x="17464" y="16917"/>
                                <a:pt x="17453" y="16947"/>
                              </a:cubicBezTo>
                              <a:cubicBezTo>
                                <a:pt x="17435" y="16994"/>
                                <a:pt x="17411" y="17039"/>
                                <a:pt x="17390" y="17085"/>
                              </a:cubicBezTo>
                              <a:cubicBezTo>
                                <a:pt x="17379" y="17110"/>
                                <a:pt x="17369" y="17131"/>
                                <a:pt x="17344" y="17144"/>
                              </a:cubicBezTo>
                              <a:cubicBezTo>
                                <a:pt x="17346" y="17123"/>
                                <a:pt x="17354" y="17108"/>
                                <a:pt x="17363" y="17087"/>
                              </a:cubicBezTo>
                            </a:path>
                            <a:path w="4945" h="1200">
                              <a:moveTo>
                                <a:pt x="17604" y="16539"/>
                              </a:moveTo>
                              <a:cubicBezTo>
                                <a:pt x="17622" y="16530"/>
                                <a:pt x="17640" y="16520"/>
                                <a:pt x="17660" y="16516"/>
                              </a:cubicBezTo>
                              <a:cubicBezTo>
                                <a:pt x="17690" y="16510"/>
                                <a:pt x="17731" y="16513"/>
                                <a:pt x="17757" y="16530"/>
                              </a:cubicBezTo>
                              <a:cubicBezTo>
                                <a:pt x="17793" y="16553"/>
                                <a:pt x="17799" y="16600"/>
                                <a:pt x="17792" y="16638"/>
                              </a:cubicBezTo>
                              <a:cubicBezTo>
                                <a:pt x="17784" y="16686"/>
                                <a:pt x="17760" y="16731"/>
                                <a:pt x="17734" y="16771"/>
                              </a:cubicBezTo>
                              <a:cubicBezTo>
                                <a:pt x="17720" y="16793"/>
                                <a:pt x="17710" y="16812"/>
                                <a:pt x="17703" y="16834"/>
                              </a:cubicBezTo>
                              <a:cubicBezTo>
                                <a:pt x="17722" y="16829"/>
                                <a:pt x="17746" y="16814"/>
                                <a:pt x="17762" y="16799"/>
                              </a:cubicBezTo>
                              <a:cubicBezTo>
                                <a:pt x="17783" y="16780"/>
                                <a:pt x="17799" y="16754"/>
                                <a:pt x="17816" y="16731"/>
                              </a:cubicBezTo>
                            </a:path>
                            <a:path w="4945" h="1200">
                              <a:moveTo>
                                <a:pt x="17759" y="16630"/>
                              </a:moveTo>
                              <a:cubicBezTo>
                                <a:pt x="17741" y="16635"/>
                                <a:pt x="17732" y="16638"/>
                                <a:pt x="17721" y="16654"/>
                              </a:cubicBezTo>
                              <a:cubicBezTo>
                                <a:pt x="17743" y="16673"/>
                                <a:pt x="17761" y="16667"/>
                                <a:pt x="17788" y="16666"/>
                              </a:cubicBezTo>
                              <a:cubicBezTo>
                                <a:pt x="17822" y="16665"/>
                                <a:pt x="17856" y="16664"/>
                                <a:pt x="17890" y="16664"/>
                              </a:cubicBezTo>
                            </a:path>
                            <a:path w="4945" h="1200">
                              <a:moveTo>
                                <a:pt x="18006" y="16736"/>
                              </a:moveTo>
                              <a:cubicBezTo>
                                <a:pt x="17974" y="16760"/>
                                <a:pt x="17942" y="16784"/>
                                <a:pt x="17914" y="16813"/>
                              </a:cubicBezTo>
                              <a:cubicBezTo>
                                <a:pt x="17895" y="16833"/>
                                <a:pt x="17882" y="16846"/>
                                <a:pt x="17871" y="16870"/>
                              </a:cubicBezTo>
                              <a:cubicBezTo>
                                <a:pt x="17892" y="16893"/>
                                <a:pt x="17908" y="16889"/>
                                <a:pt x="17936" y="16875"/>
                              </a:cubicBezTo>
                              <a:cubicBezTo>
                                <a:pt x="17972" y="16857"/>
                                <a:pt x="18004" y="16815"/>
                                <a:pt x="18025" y="16781"/>
                              </a:cubicBezTo>
                              <a:cubicBezTo>
                                <a:pt x="18040" y="16751"/>
                                <a:pt x="18045" y="16741"/>
                                <a:pt x="18052" y="16719"/>
                              </a:cubicBezTo>
                            </a:path>
                            <a:path w="4945" h="1200">
                              <a:moveTo>
                                <a:pt x="18201" y="16207"/>
                              </a:moveTo>
                              <a:cubicBezTo>
                                <a:pt x="18217" y="16227"/>
                                <a:pt x="18222" y="16255"/>
                                <a:pt x="18221" y="16298"/>
                              </a:cubicBezTo>
                              <a:cubicBezTo>
                                <a:pt x="18217" y="16410"/>
                                <a:pt x="18210" y="16527"/>
                                <a:pt x="18189" y="16637"/>
                              </a:cubicBezTo>
                              <a:cubicBezTo>
                                <a:pt x="18168" y="16751"/>
                                <a:pt x="18140" y="16861"/>
                                <a:pt x="18087" y="16963"/>
                              </a:cubicBezTo>
                              <a:cubicBezTo>
                                <a:pt x="18063" y="17009"/>
                                <a:pt x="18062" y="17016"/>
                                <a:pt x="18028" y="16994"/>
                              </a:cubicBezTo>
                            </a:path>
                            <a:path w="4945" h="1200">
                              <a:moveTo>
                                <a:pt x="18682" y="16025"/>
                              </a:moveTo>
                              <a:cubicBezTo>
                                <a:pt x="18598" y="16091"/>
                                <a:pt x="18548" y="16184"/>
                                <a:pt x="18496" y="16276"/>
                              </a:cubicBezTo>
                              <a:cubicBezTo>
                                <a:pt x="18423" y="16405"/>
                                <a:pt x="18365" y="16530"/>
                                <a:pt x="18348" y="16679"/>
                              </a:cubicBezTo>
                              <a:cubicBezTo>
                                <a:pt x="18339" y="16758"/>
                                <a:pt x="18337" y="16875"/>
                                <a:pt x="18420" y="16920"/>
                              </a:cubicBezTo>
                              <a:cubicBezTo>
                                <a:pt x="18467" y="16946"/>
                                <a:pt x="18516" y="16921"/>
                                <a:pt x="18560" y="16907"/>
                              </a:cubicBezTo>
                            </a:path>
                            <a:path w="4945" h="1200">
                              <a:moveTo>
                                <a:pt x="18783" y="16453"/>
                              </a:moveTo>
                              <a:cubicBezTo>
                                <a:pt x="18776" y="16452"/>
                                <a:pt x="18767" y="16443"/>
                                <a:pt x="18772" y="16448"/>
                              </a:cubicBezTo>
                              <a:cubicBezTo>
                                <a:pt x="18773" y="16450"/>
                                <a:pt x="18775" y="16451"/>
                                <a:pt x="18776" y="16453"/>
                              </a:cubicBezTo>
                              <a:cubicBezTo>
                                <a:pt x="18801" y="16445"/>
                                <a:pt x="18825" y="16443"/>
                                <a:pt x="18851" y="16455"/>
                              </a:cubicBezTo>
                              <a:cubicBezTo>
                                <a:pt x="18886" y="16472"/>
                                <a:pt x="18891" y="16506"/>
                                <a:pt x="18885" y="16542"/>
                              </a:cubicBezTo>
                              <a:cubicBezTo>
                                <a:pt x="18877" y="16592"/>
                                <a:pt x="18846" y="16646"/>
                                <a:pt x="18816" y="16686"/>
                              </a:cubicBezTo>
                              <a:cubicBezTo>
                                <a:pt x="18799" y="16709"/>
                                <a:pt x="18755" y="16745"/>
                                <a:pt x="18761" y="16780"/>
                              </a:cubicBezTo>
                              <a:cubicBezTo>
                                <a:pt x="18765" y="16804"/>
                                <a:pt x="18805" y="16794"/>
                                <a:pt x="18817" y="16790"/>
                              </a:cubicBezTo>
                              <a:cubicBezTo>
                                <a:pt x="18854" y="16779"/>
                                <a:pt x="18872" y="16759"/>
                                <a:pt x="18896" y="16730"/>
                              </a:cubicBezTo>
                            </a:path>
                            <a:path w="4945" h="1200">
                              <a:moveTo>
                                <a:pt x="18802" y="16599"/>
                              </a:moveTo>
                              <a:cubicBezTo>
                                <a:pt x="18783" y="16602"/>
                                <a:pt x="18757" y="16603"/>
                                <a:pt x="18743" y="16615"/>
                              </a:cubicBezTo>
                              <a:cubicBezTo>
                                <a:pt x="18775" y="16623"/>
                                <a:pt x="18808" y="16620"/>
                                <a:pt x="18841" y="16614"/>
                              </a:cubicBezTo>
                              <a:cubicBezTo>
                                <a:pt x="18885" y="16605"/>
                                <a:pt x="18900" y="16601"/>
                                <a:pt x="18930" y="16597"/>
                              </a:cubicBezTo>
                            </a:path>
                            <a:path w="4945" h="1200">
                              <a:moveTo>
                                <a:pt x="19181" y="16564"/>
                              </a:moveTo>
                              <a:cubicBezTo>
                                <a:pt x="19170" y="16569"/>
                                <a:pt x="19167" y="16570"/>
                                <a:pt x="19161" y="16575"/>
                              </a:cubicBezTo>
                              <a:cubicBezTo>
                                <a:pt x="19168" y="16575"/>
                                <a:pt x="19176" y="16571"/>
                                <a:pt x="19185" y="16570"/>
                              </a:cubicBezTo>
                              <a:cubicBezTo>
                                <a:pt x="19228" y="16566"/>
                                <a:pt x="19265" y="16556"/>
                                <a:pt x="19306" y="16544"/>
                              </a:cubicBezTo>
                              <a:cubicBezTo>
                                <a:pt x="19316" y="16541"/>
                                <a:pt x="19326" y="16538"/>
                                <a:pt x="19336" y="16535"/>
                              </a:cubicBezTo>
                            </a:path>
                            <a:path w="4945" h="1200">
                              <a:moveTo>
                                <a:pt x="19509" y="16357"/>
                              </a:moveTo>
                              <a:cubicBezTo>
                                <a:pt x="19526" y="16350"/>
                                <a:pt x="19541" y="16343"/>
                                <a:pt x="19560" y="16341"/>
                              </a:cubicBezTo>
                              <a:cubicBezTo>
                                <a:pt x="19590" y="16338"/>
                                <a:pt x="19609" y="16345"/>
                                <a:pt x="19617" y="16376"/>
                              </a:cubicBezTo>
                              <a:cubicBezTo>
                                <a:pt x="19629" y="16421"/>
                                <a:pt x="19605" y="16473"/>
                                <a:pt x="19584" y="16512"/>
                              </a:cubicBezTo>
                              <a:cubicBezTo>
                                <a:pt x="19550" y="16576"/>
                                <a:pt x="19496" y="16628"/>
                                <a:pt x="19468" y="16695"/>
                              </a:cubicBezTo>
                              <a:cubicBezTo>
                                <a:pt x="19463" y="16712"/>
                                <a:pt x="19460" y="16716"/>
                                <a:pt x="19466" y="16727"/>
                              </a:cubicBezTo>
                              <a:cubicBezTo>
                                <a:pt x="19501" y="16743"/>
                                <a:pt x="19527" y="16729"/>
                                <a:pt x="19563" y="16709"/>
                              </a:cubicBezTo>
                              <a:cubicBezTo>
                                <a:pt x="19594" y="16691"/>
                                <a:pt x="19616" y="16668"/>
                                <a:pt x="19640" y="16643"/>
                              </a:cubicBezTo>
                            </a:path>
                            <a:path w="4945" h="1200">
                              <a:moveTo>
                                <a:pt x="19544" y="16533"/>
                              </a:moveTo>
                              <a:cubicBezTo>
                                <a:pt x="19530" y="16541"/>
                                <a:pt x="19518" y="16544"/>
                                <a:pt x="19509" y="16556"/>
                              </a:cubicBezTo>
                              <a:cubicBezTo>
                                <a:pt x="19541" y="16553"/>
                                <a:pt x="19574" y="16552"/>
                                <a:pt x="19606" y="16549"/>
                              </a:cubicBezTo>
                              <a:cubicBezTo>
                                <a:pt x="19649" y="16544"/>
                                <a:pt x="19664" y="16542"/>
                                <a:pt x="19693" y="16539"/>
                              </a:cubicBezTo>
                            </a:path>
                            <a:path w="4945" h="1200">
                              <a:moveTo>
                                <a:pt x="19890" y="16628"/>
                              </a:moveTo>
                              <a:cubicBezTo>
                                <a:pt x="19841" y="16654"/>
                                <a:pt x="19791" y="16678"/>
                                <a:pt x="19744" y="16707"/>
                              </a:cubicBezTo>
                              <a:cubicBezTo>
                                <a:pt x="19725" y="16719"/>
                                <a:pt x="19667" y="16755"/>
                                <a:pt x="19677" y="16787"/>
                              </a:cubicBezTo>
                              <a:cubicBezTo>
                                <a:pt x="19681" y="16791"/>
                                <a:pt x="19684" y="16795"/>
                                <a:pt x="19688" y="16799"/>
                              </a:cubicBezTo>
                              <a:cubicBezTo>
                                <a:pt x="19733" y="16802"/>
                                <a:pt x="19780" y="16794"/>
                                <a:pt x="19820" y="16772"/>
                              </a:cubicBezTo>
                              <a:cubicBezTo>
                                <a:pt x="19860" y="16750"/>
                                <a:pt x="19899" y="16700"/>
                                <a:pt x="19917" y="16659"/>
                              </a:cubicBezTo>
                              <a:cubicBezTo>
                                <a:pt x="19921" y="16647"/>
                                <a:pt x="19924" y="16636"/>
                                <a:pt x="19928" y="16624"/>
                              </a:cubicBezTo>
                            </a:path>
                            <a:path w="4945" h="1200">
                              <a:moveTo>
                                <a:pt x="20060" y="16141"/>
                              </a:moveTo>
                              <a:cubicBezTo>
                                <a:pt x="20072" y="16188"/>
                                <a:pt x="20076" y="16234"/>
                                <a:pt x="20071" y="16287"/>
                              </a:cubicBezTo>
                              <a:cubicBezTo>
                                <a:pt x="20057" y="16450"/>
                                <a:pt x="20025" y="16614"/>
                                <a:pt x="19978" y="16770"/>
                              </a:cubicBezTo>
                              <a:cubicBezTo>
                                <a:pt x="19953" y="16854"/>
                                <a:pt x="19922" y="16938"/>
                                <a:pt x="19865" y="169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30,16025" coordsize="4945,1200" path="m15194,16342c15188,16359,15185,16373,15182,16392c15173,16451,15180,16515,15179,16575c15178,16674,15168,16783,15179,16881c15179,16892,15177,16898,15184,16892c15193,16850,15194,16811,15195,16767c15197,16691,15199,16616,15191,16540c15184,16475,15159,16394,15183,16330c15198,16292,15244,16299,15276,16300c15343,16303,15409,16318,15477,16322c15519,16324,15555,16320,15597,16314em15216,16601c15185,16624,15148,16643,15130,16678c15179,16691,15229,16677,15280,16669c15346,16658,15369,16653,15414,16647em15518,16809c15511,16811,15507,16813,15501,16815c15512,16808,15521,16808,15538,16808c15567,16809,15600,16813,15618,16839c15642,16872,15626,16917,15612,16951c15591,17003,15554,17042,15519,17083c15513,17091,15511,17092,15511,17098c15528,17093,15552,17090,15571,17082c15599,17070,15621,17055,15643,17034em15486,16992c15457,16997,15427,17000,15399,17002c15442,16994,15486,16985,15529,16976c15591,16963,15646,16943,15704,16920em16054,16140c16052,16129,16050,16119,16049,16108c16033,16130,16029,16138,16016,16169c15976,16264,15941,16365,15914,16465c15881,16584,15849,16719,15856,16844c15859,16893,15874,16994,15944,16990c15979,16977,15992,16971,16012,16953em16119,16627c16108,16627,16099,16629,16091,16631c16094,16654,16109,16675,16121,16695c16145,16735,16170,16776,16198,16813c16216,16837,16237,16855,16265,16836c16271,16830,16278,16825,16284,16819em16358,16612c16292,16663,16231,16718,16180,16784c16150,16824,16098,16888,16095,16941c16093,16971,16123,16947,16130,16943em16499,16765c16443,16801,16376,16845,16351,16910c16342,16935,16335,16986,16373,16991c16407,16995,16455,16959,16474,16935c16495,16909,16514,16877,16523,16845c16526,16831,16527,16827,16526,16817em16637,16785c16629,16835,16622,16885,16610,16934c16595,16993,16583,17053,16568,17111c16561,17137,16553,17154,16539,17175c16536,17157,16534,17160,16539,17126em16867,16641c16862,16656,16861,16673,16856,16688c16850,16709,16852,16739,16867,16758c16888,16785,16922,16778,16949,16767c16990,16750,17023,16724,17055,16694c17069,16680,17072,16677,17081,16669c17076,16690,17062,16729,17054,16754c17028,16839,17010,16926,16986,17011c16969,17073,16967,17148,16931,17203c16918,17216,16916,17220,16905,17224c16901,17188,16905,17169,16915,17130c16934,17058,16977,17008,17024,16951em17284,16808c17255,16827,17225,16843,17198,16865c17169,16890,17119,16936,17110,16975c17104,17002,17127,17033,17156,17025c17193,17015,17248,16977,17270,16945c17295,16909,17330,16853,17335,16810em17466,16854c17463,16885,17464,16917,17453,16947c17435,16994,17411,17039,17390,17085c17379,17110,17369,17131,17344,17144c17346,17123,17354,17108,17363,17087em17604,16539c17622,16530,17640,16520,17660,16516c17690,16510,17731,16513,17757,16530c17793,16553,17799,16600,17792,16638c17784,16686,17760,16731,17734,16771c17720,16793,17710,16812,17703,16834c17722,16829,17746,16814,17762,16799c17783,16780,17799,16754,17816,16731em17759,16630c17741,16635,17732,16638,17721,16654c17743,16673,17761,16667,17788,16666c17822,16665,17856,16664,17890,16664em18006,16736c17974,16760,17942,16784,17914,16813c17895,16833,17882,16846,17871,16870c17892,16893,17908,16889,17936,16875c17972,16857,18004,16815,18025,16781c18040,16751,18045,16741,18052,16719em18201,16207c18217,16227,18222,16255,18221,16298c18217,16410,18210,16527,18189,16637c18168,16751,18140,16861,18087,16963c18063,17009,18062,17016,18028,16994em18682,16025c18598,16091,18548,16184,18496,16276c18423,16405,18365,16530,18348,16679c18339,16758,18337,16875,18420,16920c18467,16946,18516,16921,18560,16907em18783,16453c18776,16452,18767,16443,18772,16448c18773,16450,18775,16451,18776,16453c18801,16445,18825,16443,18851,16455c18886,16472,18891,16506,18885,16542c18877,16592,18846,16646,18816,16686c18799,16709,18755,16745,18761,16780c18765,16804,18805,16794,18817,16790c18854,16779,18872,16759,18896,16730em18802,16599c18783,16602,18757,16603,18743,16615c18775,16623,18808,16620,18841,16614c18885,16605,18900,16601,18930,16597em19181,16564c19170,16569,19167,16570,19161,16575c19168,16575,19176,16571,19185,16570c19228,16566,19265,16556,19306,16544c19316,16541,19326,16538,19336,16535em19509,16357c19526,16350,19541,16343,19560,16341c19590,16338,19609,16345,19617,16376c19629,16421,19605,16473,19584,16512c19550,16576,19496,16628,19468,16695c19463,16712,19460,16716,19466,16727c19501,16743,19527,16729,19563,16709c19594,16691,19616,16668,19640,16643em19544,16533c19530,16541,19518,16544,19509,16556c19541,16553,19574,16552,19606,16549c19649,16544,19664,16542,19693,16539em19890,16628c19841,16654,19791,16678,19744,16707c19725,16719,19667,16755,19677,16787c19681,16791,19684,16795,19688,16799c19733,16802,19780,16794,19820,16772c19860,16750,19899,16700,19917,16659c19921,16647,19924,16636,19928,16624em20060,16141c20072,16188,20076,16234,20071,16287c20057,16450,20025,16614,19978,16770c19953,16854,19922,16938,19865,16987e" stroked="t" o:allowincell="f" style="position:absolute;margin-left:338.9pt;margin-top:382.25pt;width:140.1pt;height:3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6189345</wp:posOffset>
                </wp:positionH>
                <wp:positionV relativeFrom="paragraph">
                  <wp:posOffset>4982845</wp:posOffset>
                </wp:positionV>
                <wp:extent cx="326390" cy="163195"/>
                <wp:effectExtent l="6350" t="6985" r="6350" b="698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452">
                              <a:moveTo>
                                <a:pt x="20388" y="16595"/>
                              </a:moveTo>
                              <a:cubicBezTo>
                                <a:pt x="20376" y="16597"/>
                                <a:pt x="20377" y="16597"/>
                                <a:pt x="20367" y="16602"/>
                              </a:cubicBezTo>
                              <a:cubicBezTo>
                                <a:pt x="20391" y="16605"/>
                                <a:pt x="20416" y="16604"/>
                                <a:pt x="20441" y="16604"/>
                              </a:cubicBezTo>
                              <a:cubicBezTo>
                                <a:pt x="20494" y="16605"/>
                                <a:pt x="20546" y="16609"/>
                                <a:pt x="20599" y="16612"/>
                              </a:cubicBezTo>
                              <a:cubicBezTo>
                                <a:pt x="20610" y="16613"/>
                                <a:pt x="20621" y="16613"/>
                                <a:pt x="20632" y="16614"/>
                              </a:cubicBezTo>
                            </a:path>
                            <a:path w="907" h="452">
                              <a:moveTo>
                                <a:pt x="20444" y="16770"/>
                              </a:moveTo>
                              <a:cubicBezTo>
                                <a:pt x="20426" y="16799"/>
                                <a:pt x="20444" y="16789"/>
                                <a:pt x="20483" y="16780"/>
                              </a:cubicBezTo>
                              <a:cubicBezTo>
                                <a:pt x="20581" y="16757"/>
                                <a:pt x="20680" y="16734"/>
                                <a:pt x="20778" y="16712"/>
                              </a:cubicBezTo>
                            </a:path>
                            <a:path w="907" h="452">
                              <a:moveTo>
                                <a:pt x="21273" y="16401"/>
                              </a:moveTo>
                              <a:cubicBezTo>
                                <a:pt x="21251" y="16375"/>
                                <a:pt x="21230" y="16378"/>
                                <a:pt x="21198" y="16393"/>
                              </a:cubicBezTo>
                              <a:cubicBezTo>
                                <a:pt x="21105" y="16436"/>
                                <a:pt x="21027" y="16522"/>
                                <a:pt x="20982" y="16613"/>
                              </a:cubicBezTo>
                              <a:cubicBezTo>
                                <a:pt x="20954" y="16669"/>
                                <a:pt x="20925" y="16767"/>
                                <a:pt x="20985" y="16815"/>
                              </a:cubicBezTo>
                              <a:cubicBezTo>
                                <a:pt x="21038" y="16857"/>
                                <a:pt x="21120" y="16825"/>
                                <a:pt x="21166" y="16789"/>
                              </a:cubicBezTo>
                              <a:cubicBezTo>
                                <a:pt x="21213" y="16752"/>
                                <a:pt x="21244" y="16692"/>
                                <a:pt x="21229" y="16631"/>
                              </a:cubicBezTo>
                              <a:cubicBezTo>
                                <a:pt x="21215" y="16576"/>
                                <a:pt x="21167" y="16531"/>
                                <a:pt x="21147" y="16477"/>
                              </a:cubicBezTo>
                              <a:cubicBezTo>
                                <a:pt x="21144" y="16464"/>
                                <a:pt x="21140" y="16451"/>
                                <a:pt x="21137" y="164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67,16382" coordsize="907,452" path="m20388,16595c20376,16597,20377,16597,20367,16602c20391,16605,20416,16604,20441,16604c20494,16605,20546,16609,20599,16612c20610,16613,20621,16613,20632,16614em20444,16770c20426,16799,20444,16789,20483,16780c20581,16757,20680,16734,20778,16712em21273,16401c21251,16375,21230,16378,21198,16393c21105,16436,21027,16522,20982,16613c20954,16669,20925,16767,20985,16815c21038,16857,21120,16825,21166,16789c21213,16752,21244,16692,21229,16631c21215,16576,21167,16531,21147,16477c21144,16464,21140,16451,21137,16438e" stroked="t" o:allowincell="f" style="position:absolute;margin-left:487.35pt;margin-top:392.35pt;width:25.65pt;height:12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-536575</wp:posOffset>
                </wp:positionH>
                <wp:positionV relativeFrom="paragraph">
                  <wp:posOffset>5389245</wp:posOffset>
                </wp:positionV>
                <wp:extent cx="1619250" cy="610235"/>
                <wp:effectExtent l="7620" t="5080" r="7620" b="508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9" h="1695">
                              <a:moveTo>
                                <a:pt x="1995" y="18290"/>
                              </a:moveTo>
                              <a:cubicBezTo>
                                <a:pt x="2007" y="18291"/>
                                <a:pt x="1999" y="18290"/>
                                <a:pt x="1999" y="18290"/>
                              </a:cubicBezTo>
                              <a:cubicBezTo>
                                <a:pt x="1994" y="18290"/>
                                <a:pt x="1991" y="18293"/>
                                <a:pt x="1986" y="18293"/>
                              </a:cubicBezTo>
                              <a:cubicBezTo>
                                <a:pt x="1977" y="18292"/>
                                <a:pt x="1980" y="18295"/>
                                <a:pt x="1971" y="18294"/>
                              </a:cubicBezTo>
                              <a:cubicBezTo>
                                <a:pt x="1970" y="18294"/>
                                <a:pt x="1969" y="18293"/>
                                <a:pt x="1968" y="18293"/>
                              </a:cubicBezTo>
                              <a:cubicBezTo>
                                <a:pt x="1984" y="18297"/>
                                <a:pt x="2000" y="18295"/>
                                <a:pt x="2017" y="18295"/>
                              </a:cubicBezTo>
                              <a:cubicBezTo>
                                <a:pt x="2047" y="18295"/>
                                <a:pt x="2077" y="18296"/>
                                <a:pt x="2107" y="18296"/>
                              </a:cubicBezTo>
                              <a:cubicBezTo>
                                <a:pt x="2123" y="18296"/>
                                <a:pt x="2128" y="18293"/>
                                <a:pt x="2139" y="18302"/>
                              </a:cubicBezTo>
                              <a:cubicBezTo>
                                <a:pt x="2119" y="18313"/>
                                <a:pt x="2099" y="18317"/>
                                <a:pt x="2076" y="18323"/>
                              </a:cubicBezTo>
                              <a:cubicBezTo>
                                <a:pt x="2038" y="18332"/>
                                <a:pt x="2000" y="18341"/>
                                <a:pt x="1961" y="18346"/>
                              </a:cubicBezTo>
                              <a:cubicBezTo>
                                <a:pt x="1951" y="18347"/>
                                <a:pt x="1934" y="18347"/>
                                <a:pt x="1944" y="18349"/>
                              </a:cubicBezTo>
                              <a:cubicBezTo>
                                <a:pt x="1987" y="18337"/>
                                <a:pt x="2030" y="18331"/>
                                <a:pt x="2073" y="18318"/>
                              </a:cubicBezTo>
                              <a:cubicBezTo>
                                <a:pt x="2122" y="18303"/>
                                <a:pt x="2138" y="18298"/>
                                <a:pt x="2168" y="18281"/>
                              </a:cubicBezTo>
                            </a:path>
                            <a:path w="4499" h="1695">
                              <a:moveTo>
                                <a:pt x="2368" y="17988"/>
                              </a:moveTo>
                              <a:cubicBezTo>
                                <a:pt x="2372" y="17984"/>
                                <a:pt x="2371" y="17978"/>
                                <a:pt x="2381" y="17973"/>
                              </a:cubicBezTo>
                              <a:cubicBezTo>
                                <a:pt x="2400" y="17963"/>
                                <a:pt x="2421" y="17954"/>
                                <a:pt x="2442" y="17949"/>
                              </a:cubicBezTo>
                              <a:cubicBezTo>
                                <a:pt x="2465" y="17944"/>
                                <a:pt x="2500" y="17929"/>
                                <a:pt x="2524" y="17939"/>
                              </a:cubicBezTo>
                              <a:cubicBezTo>
                                <a:pt x="2558" y="17953"/>
                                <a:pt x="2564" y="17995"/>
                                <a:pt x="2565" y="18026"/>
                              </a:cubicBezTo>
                              <a:cubicBezTo>
                                <a:pt x="2567" y="18091"/>
                                <a:pt x="2549" y="18151"/>
                                <a:pt x="2528" y="18212"/>
                              </a:cubicBezTo>
                              <a:cubicBezTo>
                                <a:pt x="2511" y="18264"/>
                                <a:pt x="2488" y="18312"/>
                                <a:pt x="2455" y="18356"/>
                              </a:cubicBezTo>
                              <a:cubicBezTo>
                                <a:pt x="2443" y="18372"/>
                                <a:pt x="2425" y="18386"/>
                                <a:pt x="2416" y="18404"/>
                              </a:cubicBezTo>
                              <a:cubicBezTo>
                                <a:pt x="2416" y="18406"/>
                                <a:pt x="2416" y="18407"/>
                                <a:pt x="2416" y="18409"/>
                              </a:cubicBezTo>
                              <a:cubicBezTo>
                                <a:pt x="2433" y="18413"/>
                                <a:pt x="2448" y="18413"/>
                                <a:pt x="2465" y="18414"/>
                              </a:cubicBezTo>
                              <a:cubicBezTo>
                                <a:pt x="2512" y="18416"/>
                                <a:pt x="2556" y="18407"/>
                                <a:pt x="2596" y="18380"/>
                              </a:cubicBezTo>
                              <a:cubicBezTo>
                                <a:pt x="2604" y="18374"/>
                                <a:pt x="2611" y="18367"/>
                                <a:pt x="2619" y="18361"/>
                              </a:cubicBezTo>
                            </a:path>
                            <a:path w="4499" h="1695">
                              <a:moveTo>
                                <a:pt x="2739" y="17775"/>
                              </a:moveTo>
                              <a:cubicBezTo>
                                <a:pt x="2742" y="17777"/>
                                <a:pt x="2735" y="17777"/>
                                <a:pt x="2738" y="17779"/>
                              </a:cubicBezTo>
                              <a:cubicBezTo>
                                <a:pt x="2768" y="17800"/>
                                <a:pt x="2785" y="17812"/>
                                <a:pt x="2805" y="17847"/>
                              </a:cubicBezTo>
                              <a:cubicBezTo>
                                <a:pt x="2876" y="17972"/>
                                <a:pt x="2886" y="18133"/>
                                <a:pt x="2866" y="18272"/>
                              </a:cubicBezTo>
                              <a:cubicBezTo>
                                <a:pt x="2853" y="18366"/>
                                <a:pt x="2818" y="18460"/>
                                <a:pt x="2750" y="18527"/>
                              </a:cubicBezTo>
                              <a:cubicBezTo>
                                <a:pt x="2707" y="18569"/>
                                <a:pt x="2644" y="18608"/>
                                <a:pt x="2581" y="18601"/>
                              </a:cubicBezTo>
                              <a:cubicBezTo>
                                <a:pt x="2568" y="18597"/>
                                <a:pt x="2555" y="18593"/>
                                <a:pt x="2542" y="18589"/>
                              </a:cubicBezTo>
                            </a:path>
                            <a:path w="4499" h="1695">
                              <a:moveTo>
                                <a:pt x="2091" y="17874"/>
                              </a:moveTo>
                              <a:cubicBezTo>
                                <a:pt x="1982" y="17891"/>
                                <a:pt x="1900" y="17913"/>
                                <a:pt x="1820" y="17997"/>
                              </a:cubicBezTo>
                              <a:cubicBezTo>
                                <a:pt x="1718" y="18104"/>
                                <a:pt x="1663" y="18267"/>
                                <a:pt x="1686" y="18414"/>
                              </a:cubicBezTo>
                              <a:cubicBezTo>
                                <a:pt x="1726" y="18665"/>
                                <a:pt x="1911" y="18755"/>
                                <a:pt x="2130" y="18802"/>
                              </a:cubicBezTo>
                            </a:path>
                            <a:path w="4499" h="1695">
                              <a:moveTo>
                                <a:pt x="3648" y="17684"/>
                              </a:moveTo>
                              <a:cubicBezTo>
                                <a:pt x="3656" y="17656"/>
                                <a:pt x="3659" y="17634"/>
                                <a:pt x="3660" y="17604"/>
                              </a:cubicBezTo>
                              <a:cubicBezTo>
                                <a:pt x="3640" y="17601"/>
                                <a:pt x="3628" y="17613"/>
                                <a:pt x="3604" y="17661"/>
                              </a:cubicBezTo>
                              <a:cubicBezTo>
                                <a:pt x="3536" y="17796"/>
                                <a:pt x="3476" y="17942"/>
                                <a:pt x="3440" y="18089"/>
                              </a:cubicBezTo>
                              <a:cubicBezTo>
                                <a:pt x="3406" y="18228"/>
                                <a:pt x="3376" y="18427"/>
                                <a:pt x="3458" y="18557"/>
                              </a:cubicBezTo>
                              <a:cubicBezTo>
                                <a:pt x="3513" y="18645"/>
                                <a:pt x="3606" y="18620"/>
                                <a:pt x="3691" y="18621"/>
                              </a:cubicBezTo>
                            </a:path>
                            <a:path w="4499" h="1695">
                              <a:moveTo>
                                <a:pt x="1929" y="19136"/>
                              </a:moveTo>
                              <a:cubicBezTo>
                                <a:pt x="1943" y="19134"/>
                                <a:pt x="1958" y="19131"/>
                                <a:pt x="1973" y="19128"/>
                              </a:cubicBezTo>
                              <a:cubicBezTo>
                                <a:pt x="2021" y="19119"/>
                                <a:pt x="2069" y="19120"/>
                                <a:pt x="2117" y="19118"/>
                              </a:cubicBezTo>
                              <a:cubicBezTo>
                                <a:pt x="2195" y="19114"/>
                                <a:pt x="2273" y="19111"/>
                                <a:pt x="2351" y="19105"/>
                              </a:cubicBezTo>
                              <a:cubicBezTo>
                                <a:pt x="2413" y="19100"/>
                                <a:pt x="2474" y="19093"/>
                                <a:pt x="2535" y="19084"/>
                              </a:cubicBezTo>
                              <a:cubicBezTo>
                                <a:pt x="2537" y="19084"/>
                                <a:pt x="2540" y="19084"/>
                                <a:pt x="2542" y="19084"/>
                              </a:cubicBezTo>
                              <a:cubicBezTo>
                                <a:pt x="2512" y="19082"/>
                                <a:pt x="2483" y="19082"/>
                                <a:pt x="2453" y="19082"/>
                              </a:cubicBezTo>
                              <a:cubicBezTo>
                                <a:pt x="2349" y="19081"/>
                                <a:pt x="2245" y="19075"/>
                                <a:pt x="2142" y="19072"/>
                              </a:cubicBezTo>
                              <a:cubicBezTo>
                                <a:pt x="2070" y="19070"/>
                                <a:pt x="1999" y="19065"/>
                                <a:pt x="1927" y="19062"/>
                              </a:cubicBezTo>
                              <a:cubicBezTo>
                                <a:pt x="1893" y="19062"/>
                                <a:pt x="1877" y="19059"/>
                                <a:pt x="1926" y="19061"/>
                              </a:cubicBezTo>
                              <a:cubicBezTo>
                                <a:pt x="2016" y="19064"/>
                                <a:pt x="2106" y="19060"/>
                                <a:pt x="2197" y="19063"/>
                              </a:cubicBezTo>
                              <a:cubicBezTo>
                                <a:pt x="2340" y="19067"/>
                                <a:pt x="2495" y="19056"/>
                                <a:pt x="2636" y="19082"/>
                              </a:cubicBezTo>
                              <a:cubicBezTo>
                                <a:pt x="2672" y="19089"/>
                                <a:pt x="2710" y="19101"/>
                                <a:pt x="2746" y="19110"/>
                              </a:cubicBezTo>
                              <a:cubicBezTo>
                                <a:pt x="2718" y="19138"/>
                                <a:pt x="2694" y="19149"/>
                                <a:pt x="2644" y="19161"/>
                              </a:cubicBezTo>
                              <a:cubicBezTo>
                                <a:pt x="2562" y="19181"/>
                                <a:pt x="2477" y="19189"/>
                                <a:pt x="2393" y="19197"/>
                              </a:cubicBezTo>
                              <a:cubicBezTo>
                                <a:pt x="2352" y="19201"/>
                                <a:pt x="2313" y="19204"/>
                                <a:pt x="2272" y="19202"/>
                              </a:cubicBezTo>
                              <a:cubicBezTo>
                                <a:pt x="2311" y="19184"/>
                                <a:pt x="2372" y="19170"/>
                                <a:pt x="2419" y="19159"/>
                              </a:cubicBezTo>
                              <a:cubicBezTo>
                                <a:pt x="2570" y="19125"/>
                                <a:pt x="2720" y="19087"/>
                                <a:pt x="2870" y="19051"/>
                              </a:cubicBezTo>
                            </a:path>
                            <a:path w="4499" h="1695">
                              <a:moveTo>
                                <a:pt x="4022" y="18017"/>
                              </a:moveTo>
                              <a:cubicBezTo>
                                <a:pt x="4026" y="18018"/>
                                <a:pt x="4021" y="18012"/>
                                <a:pt x="4025" y="18015"/>
                              </a:cubicBezTo>
                              <a:cubicBezTo>
                                <a:pt x="4049" y="18032"/>
                                <a:pt x="4061" y="18069"/>
                                <a:pt x="4075" y="18093"/>
                              </a:cubicBezTo>
                              <a:cubicBezTo>
                                <a:pt x="4119" y="18167"/>
                                <a:pt x="4158" y="18258"/>
                                <a:pt x="4215" y="18322"/>
                              </a:cubicBezTo>
                              <a:cubicBezTo>
                                <a:pt x="4237" y="18346"/>
                                <a:pt x="4244" y="18346"/>
                                <a:pt x="4271" y="18343"/>
                              </a:cubicBezTo>
                            </a:path>
                            <a:path w="4499" h="1695">
                              <a:moveTo>
                                <a:pt x="4334" y="18011"/>
                              </a:moveTo>
                              <a:cubicBezTo>
                                <a:pt x="4275" y="18055"/>
                                <a:pt x="4226" y="18106"/>
                                <a:pt x="4177" y="18161"/>
                              </a:cubicBezTo>
                              <a:cubicBezTo>
                                <a:pt x="4120" y="18226"/>
                                <a:pt x="4069" y="18285"/>
                                <a:pt x="4037" y="18366"/>
                              </a:cubicBezTo>
                              <a:cubicBezTo>
                                <a:pt x="4013" y="18427"/>
                                <a:pt x="4068" y="18384"/>
                                <a:pt x="4091" y="18371"/>
                              </a:cubicBezTo>
                            </a:path>
                            <a:path w="4499" h="1695">
                              <a:moveTo>
                                <a:pt x="4634" y="18195"/>
                              </a:moveTo>
                              <a:cubicBezTo>
                                <a:pt x="4634" y="18203"/>
                                <a:pt x="4624" y="18206"/>
                                <a:pt x="4642" y="18202"/>
                              </a:cubicBezTo>
                              <a:cubicBezTo>
                                <a:pt x="4671" y="18195"/>
                                <a:pt x="4702" y="18195"/>
                                <a:pt x="4732" y="18194"/>
                              </a:cubicBezTo>
                              <a:cubicBezTo>
                                <a:pt x="4770" y="18193"/>
                                <a:pt x="4810" y="18194"/>
                                <a:pt x="4848" y="18200"/>
                              </a:cubicBezTo>
                              <a:cubicBezTo>
                                <a:pt x="4862" y="18203"/>
                                <a:pt x="4864" y="18205"/>
                                <a:pt x="4873" y="18204"/>
                              </a:cubicBezTo>
                              <a:cubicBezTo>
                                <a:pt x="4853" y="18205"/>
                                <a:pt x="4832" y="18205"/>
                                <a:pt x="4812" y="18204"/>
                              </a:cubicBezTo>
                              <a:cubicBezTo>
                                <a:pt x="4786" y="18203"/>
                                <a:pt x="4762" y="18204"/>
                                <a:pt x="4736" y="18204"/>
                              </a:cubicBezTo>
                              <a:cubicBezTo>
                                <a:pt x="4766" y="18194"/>
                                <a:pt x="4803" y="18183"/>
                                <a:pt x="4835" y="18170"/>
                              </a:cubicBezTo>
                              <a:cubicBezTo>
                                <a:pt x="4900" y="18144"/>
                                <a:pt x="4959" y="18109"/>
                                <a:pt x="5021" y="18077"/>
                              </a:cubicBezTo>
                            </a:path>
                            <a:path w="4499" h="1695">
                              <a:moveTo>
                                <a:pt x="5492" y="17806"/>
                              </a:moveTo>
                              <a:cubicBezTo>
                                <a:pt x="5493" y="17814"/>
                                <a:pt x="5492" y="17838"/>
                                <a:pt x="5491" y="17850"/>
                              </a:cubicBezTo>
                              <a:cubicBezTo>
                                <a:pt x="5485" y="17913"/>
                                <a:pt x="5488" y="17977"/>
                                <a:pt x="5487" y="18041"/>
                              </a:cubicBezTo>
                              <a:cubicBezTo>
                                <a:pt x="5486" y="18119"/>
                                <a:pt x="5487" y="18196"/>
                                <a:pt x="5491" y="18274"/>
                              </a:cubicBezTo>
                              <a:cubicBezTo>
                                <a:pt x="5492" y="18285"/>
                                <a:pt x="5493" y="18357"/>
                                <a:pt x="5520" y="18322"/>
                              </a:cubicBezTo>
                              <a:cubicBezTo>
                                <a:pt x="5524" y="18313"/>
                                <a:pt x="5528" y="18305"/>
                                <a:pt x="5532" y="18296"/>
                              </a:cubicBezTo>
                            </a:path>
                            <a:path w="4499" h="1695">
                              <a:moveTo>
                                <a:pt x="5980" y="17517"/>
                              </a:moveTo>
                              <a:cubicBezTo>
                                <a:pt x="5999" y="17522"/>
                                <a:pt x="6006" y="17513"/>
                                <a:pt x="6029" y="17537"/>
                              </a:cubicBezTo>
                              <a:cubicBezTo>
                                <a:pt x="6086" y="17598"/>
                                <a:pt x="6119" y="17679"/>
                                <a:pt x="6143" y="17757"/>
                              </a:cubicBezTo>
                              <a:cubicBezTo>
                                <a:pt x="6182" y="17887"/>
                                <a:pt x="6198" y="18029"/>
                                <a:pt x="6172" y="18164"/>
                              </a:cubicBezTo>
                              <a:cubicBezTo>
                                <a:pt x="6149" y="18283"/>
                                <a:pt x="6092" y="18398"/>
                                <a:pt x="5989" y="18466"/>
                              </a:cubicBezTo>
                              <a:cubicBezTo>
                                <a:pt x="5928" y="18495"/>
                                <a:pt x="5909" y="18505"/>
                                <a:pt x="5863" y="18507"/>
                              </a:cubicBezTo>
                            </a:path>
                            <a:path w="4499" h="1695">
                              <a:moveTo>
                                <a:pt x="4784" y="18160"/>
                              </a:moveTo>
                              <a:cubicBezTo>
                                <a:pt x="4780" y="18160"/>
                                <a:pt x="4779" y="18168"/>
                                <a:pt x="4776" y="18164"/>
                              </a:cubicBezTo>
                              <a:cubicBezTo>
                                <a:pt x="4769" y="18154"/>
                                <a:pt x="4782" y="18162"/>
                                <a:pt x="4784" y="18162"/>
                              </a:cubicBezTo>
                              <a:cubicBezTo>
                                <a:pt x="4801" y="18165"/>
                                <a:pt x="4821" y="18164"/>
                                <a:pt x="4838" y="18165"/>
                              </a:cubicBezTo>
                              <a:cubicBezTo>
                                <a:pt x="4877" y="18167"/>
                                <a:pt x="4915" y="18171"/>
                                <a:pt x="4954" y="18170"/>
                              </a:cubicBezTo>
                              <a:cubicBezTo>
                                <a:pt x="4983" y="18170"/>
                                <a:pt x="5011" y="18170"/>
                                <a:pt x="5040" y="18170"/>
                              </a:cubicBezTo>
                              <a:cubicBezTo>
                                <a:pt x="5037" y="18178"/>
                                <a:pt x="5027" y="18177"/>
                                <a:pt x="5005" y="18177"/>
                              </a:cubicBezTo>
                              <a:cubicBezTo>
                                <a:pt x="4962" y="18177"/>
                                <a:pt x="4918" y="18179"/>
                                <a:pt x="4875" y="18177"/>
                              </a:cubicBezTo>
                              <a:cubicBezTo>
                                <a:pt x="4834" y="18175"/>
                                <a:pt x="4792" y="18172"/>
                                <a:pt x="4751" y="18171"/>
                              </a:cubicBezTo>
                              <a:cubicBezTo>
                                <a:pt x="4739" y="18171"/>
                                <a:pt x="4729" y="18170"/>
                                <a:pt x="4717" y="18169"/>
                              </a:cubicBezTo>
                              <a:cubicBezTo>
                                <a:pt x="4737" y="18169"/>
                                <a:pt x="4760" y="18165"/>
                                <a:pt x="4780" y="18165"/>
                              </a:cubicBezTo>
                              <a:cubicBezTo>
                                <a:pt x="4825" y="18165"/>
                                <a:pt x="4873" y="18170"/>
                                <a:pt x="4917" y="18174"/>
                              </a:cubicBezTo>
                              <a:cubicBezTo>
                                <a:pt x="4931" y="18176"/>
                                <a:pt x="4934" y="18176"/>
                                <a:pt x="4942" y="18179"/>
                              </a:cubicBezTo>
                              <a:cubicBezTo>
                                <a:pt x="4938" y="18196"/>
                                <a:pt x="4918" y="18191"/>
                                <a:pt x="4901" y="18194"/>
                              </a:cubicBezTo>
                              <a:cubicBezTo>
                                <a:pt x="4870" y="18199"/>
                                <a:pt x="4838" y="18204"/>
                                <a:pt x="4807" y="18205"/>
                              </a:cubicBezTo>
                              <a:cubicBezTo>
                                <a:pt x="4795" y="18205"/>
                                <a:pt x="4783" y="18204"/>
                                <a:pt x="4771" y="18204"/>
                              </a:cubicBezTo>
                              <a:cubicBezTo>
                                <a:pt x="4795" y="18207"/>
                                <a:pt x="4822" y="18209"/>
                                <a:pt x="4846" y="18209"/>
                              </a:cubicBezTo>
                              <a:cubicBezTo>
                                <a:pt x="4914" y="18208"/>
                                <a:pt x="4979" y="18196"/>
                                <a:pt x="5044" y="18177"/>
                              </a:cubicBezTo>
                              <a:cubicBezTo>
                                <a:pt x="5068" y="18170"/>
                                <a:pt x="5091" y="18162"/>
                                <a:pt x="5115" y="18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4,17511" coordsize="4499,1695" path="m1995,18290c2007,18291,1999,18290,1999,18290c1994,18290,1991,18293,1986,18293c1977,18292,1980,18295,1971,18294c1970,18294,1969,18293,1968,18293c1984,18297,2000,18295,2017,18295c2047,18295,2077,18296,2107,18296c2123,18296,2128,18293,2139,18302c2119,18313,2099,18317,2076,18323c2038,18332,2000,18341,1961,18346c1951,18347,1934,18347,1944,18349c1987,18337,2030,18331,2073,18318c2122,18303,2138,18298,2168,18281em2368,17988c2372,17984,2371,17978,2381,17973c2400,17963,2421,17954,2442,17949c2465,17944,2500,17929,2524,17939c2558,17953,2564,17995,2565,18026c2567,18091,2549,18151,2528,18212c2511,18264,2488,18312,2455,18356c2443,18372,2425,18386,2416,18404c2416,18406,2416,18407,2416,18409c2433,18413,2448,18413,2465,18414c2512,18416,2556,18407,2596,18380c2604,18374,2611,18367,2619,18361em2739,17775c2742,17777,2735,17777,2738,17779c2768,17800,2785,17812,2805,17847c2876,17972,2886,18133,2866,18272c2853,18366,2818,18460,2750,18527c2707,18569,2644,18608,2581,18601c2568,18597,2555,18593,2542,18589em2091,17874c1982,17891,1900,17913,1820,17997c1718,18104,1663,18267,1686,18414c1726,18665,1911,18755,2130,18802em3648,17684c3656,17656,3659,17634,3660,17604c3640,17601,3628,17613,3604,17661c3536,17796,3476,17942,3440,18089c3406,18228,3376,18427,3458,18557c3513,18645,3606,18620,3691,18621em1929,19136c1943,19134,1958,19131,1973,19128c2021,19119,2069,19120,2117,19118c2195,19114,2273,19111,2351,19105c2413,19100,2474,19093,2535,19084c2537,19084,2540,19084,2542,19084c2512,19082,2483,19082,2453,19082c2349,19081,2245,19075,2142,19072c2070,19070,1999,19065,1927,19062c1893,19062,1877,19059,1926,19061c2016,19064,2106,19060,2197,19063c2340,19067,2495,19056,2636,19082c2672,19089,2710,19101,2746,19110c2718,19138,2694,19149,2644,19161c2562,19181,2477,19189,2393,19197c2352,19201,2313,19204,2272,19202c2311,19184,2372,19170,2419,19159c2570,19125,2720,19087,2870,19051em4022,18017c4026,18018,4021,18012,4025,18015c4049,18032,4061,18069,4075,18093c4119,18167,4158,18258,4215,18322c4237,18346,4244,18346,4271,18343em4334,18011c4275,18055,4226,18106,4177,18161c4120,18226,4069,18285,4037,18366c4013,18427,4068,18384,4091,18371em4634,18195c4634,18203,4624,18206,4642,18202c4671,18195,4702,18195,4732,18194c4770,18193,4810,18194,4848,18200c4862,18203,4864,18205,4873,18204c4853,18205,4832,18205,4812,18204c4786,18203,4762,18204,4736,18204c4766,18194,4803,18183,4835,18170c4900,18144,4959,18109,5021,18077em5492,17806c5493,17814,5492,17838,5491,17850c5485,17913,5488,17977,5487,18041c5486,18119,5487,18196,5491,18274c5492,18285,5493,18357,5520,18322c5524,18313,5528,18305,5532,18296em5980,17517c5999,17522,6006,17513,6029,17537c6086,17598,6119,17679,6143,17757c6182,17887,6198,18029,6172,18164c6149,18283,6092,18398,5989,18466c5928,18495,5909,18505,5863,18507em4784,18160c4780,18160,4779,18168,4776,18164c4769,18154,4782,18162,4784,18162c4801,18165,4821,18164,4838,18165c4877,18167,4915,18171,4954,18170c4983,18170,5011,18170,5040,18170c5037,18178,5027,18177,5005,18177c4962,18177,4918,18179,4875,18177c4834,18175,4792,18172,4751,18171c4739,18171,4729,18170,4717,18169c4737,18169,4760,18165,4780,18165c4825,18165,4873,18170,4917,18174c4931,18176,4934,18176,4942,18179c4938,18196,4918,18191,4901,18194c4870,18199,4838,18204,4807,18205c4795,18205,4783,18204,4771,18204c4795,18207,4822,18209,4846,18209c4914,18208,4979,18196,5044,18177c5068,18170,5091,18162,5115,18155e" stroked="t" o:allowincell="f" style="position:absolute;margin-left:-42.25pt;margin-top:424.35pt;width:127.45pt;height:4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1365250</wp:posOffset>
                </wp:positionH>
                <wp:positionV relativeFrom="paragraph">
                  <wp:posOffset>5477510</wp:posOffset>
                </wp:positionV>
                <wp:extent cx="207645" cy="262255"/>
                <wp:effectExtent l="6985" t="6985" r="6350" b="254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728">
                              <a:moveTo>
                                <a:pt x="7184" y="17756"/>
                              </a:moveTo>
                              <a:cubicBezTo>
                                <a:pt x="7175" y="17769"/>
                                <a:pt x="7171" y="17785"/>
                                <a:pt x="7168" y="17809"/>
                              </a:cubicBezTo>
                              <a:cubicBezTo>
                                <a:pt x="7156" y="17901"/>
                                <a:pt x="7156" y="17992"/>
                                <a:pt x="7155" y="18085"/>
                              </a:cubicBezTo>
                              <a:cubicBezTo>
                                <a:pt x="7154" y="18191"/>
                                <a:pt x="7152" y="18298"/>
                                <a:pt x="7160" y="18404"/>
                              </a:cubicBezTo>
                              <a:cubicBezTo>
                                <a:pt x="7162" y="18433"/>
                                <a:pt x="7160" y="18446"/>
                                <a:pt x="7170" y="18474"/>
                              </a:cubicBezTo>
                            </a:path>
                            <a:path w="577" h="728">
                              <a:moveTo>
                                <a:pt x="7026" y="18201"/>
                              </a:moveTo>
                              <a:cubicBezTo>
                                <a:pt x="7001" y="18206"/>
                                <a:pt x="6988" y="18206"/>
                                <a:pt x="6967" y="18220"/>
                              </a:cubicBezTo>
                              <a:cubicBezTo>
                                <a:pt x="7054" y="18231"/>
                                <a:pt x="7144" y="18219"/>
                                <a:pt x="7231" y="18213"/>
                              </a:cubicBezTo>
                              <a:cubicBezTo>
                                <a:pt x="7383" y="18201"/>
                                <a:pt x="7440" y="18197"/>
                                <a:pt x="7543" y="181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67,17755" coordsize="577,728" path="m7184,17756c7175,17769,7171,17785,7168,17809c7156,17901,7156,17992,7155,18085c7154,18191,7152,18298,7160,18404c7162,18433,7160,18446,7170,18474em7026,18201c7001,18206,6988,18206,6967,18220c7054,18231,7144,18219,7231,18213c7383,18201,7440,18197,7543,18179e" stroked="t" o:allowincell="f" style="position:absolute;margin-left:107.5pt;margin-top:431.3pt;width:16.3pt;height:2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1902460</wp:posOffset>
                </wp:positionH>
                <wp:positionV relativeFrom="paragraph">
                  <wp:posOffset>5537835</wp:posOffset>
                </wp:positionV>
                <wp:extent cx="278130" cy="205105"/>
                <wp:effectExtent l="6350" t="7620" r="6350" b="571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" h="570">
                              <a:moveTo>
                                <a:pt x="8469" y="18226"/>
                              </a:moveTo>
                              <a:cubicBezTo>
                                <a:pt x="8462" y="18228"/>
                                <a:pt x="8458" y="18224"/>
                                <a:pt x="8463" y="18229"/>
                              </a:cubicBezTo>
                              <a:cubicBezTo>
                                <a:pt x="8486" y="18217"/>
                                <a:pt x="8520" y="18213"/>
                                <a:pt x="8548" y="18209"/>
                              </a:cubicBezTo>
                              <a:cubicBezTo>
                                <a:pt x="8605" y="18202"/>
                                <a:pt x="8664" y="18201"/>
                                <a:pt x="8720" y="18189"/>
                              </a:cubicBezTo>
                              <a:cubicBezTo>
                                <a:pt x="8758" y="18177"/>
                                <a:pt x="8771" y="18173"/>
                                <a:pt x="8798" y="18170"/>
                              </a:cubicBezTo>
                            </a:path>
                            <a:path w="772" h="570">
                              <a:moveTo>
                                <a:pt x="8919" y="17997"/>
                              </a:moveTo>
                              <a:cubicBezTo>
                                <a:pt x="8921" y="17986"/>
                                <a:pt x="8915" y="17989"/>
                                <a:pt x="8924" y="17977"/>
                              </a:cubicBezTo>
                              <a:cubicBezTo>
                                <a:pt x="8934" y="17964"/>
                                <a:pt x="8958" y="17947"/>
                                <a:pt x="8973" y="17941"/>
                              </a:cubicBezTo>
                              <a:cubicBezTo>
                                <a:pt x="9001" y="17930"/>
                                <a:pt x="9037" y="17917"/>
                                <a:pt x="9068" y="17922"/>
                              </a:cubicBezTo>
                              <a:cubicBezTo>
                                <a:pt x="9114" y="17930"/>
                                <a:pt x="9126" y="17972"/>
                                <a:pt x="9130" y="18013"/>
                              </a:cubicBezTo>
                              <a:cubicBezTo>
                                <a:pt x="9136" y="18085"/>
                                <a:pt x="9116" y="18164"/>
                                <a:pt x="9088" y="18230"/>
                              </a:cubicBezTo>
                              <a:cubicBezTo>
                                <a:pt x="9060" y="18296"/>
                                <a:pt x="9022" y="18359"/>
                                <a:pt x="8980" y="18417"/>
                              </a:cubicBezTo>
                              <a:cubicBezTo>
                                <a:pt x="8960" y="18444"/>
                                <a:pt x="8933" y="18465"/>
                                <a:pt x="8957" y="18491"/>
                              </a:cubicBezTo>
                              <a:cubicBezTo>
                                <a:pt x="9010" y="18482"/>
                                <a:pt x="9057" y="18468"/>
                                <a:pt x="9107" y="18450"/>
                              </a:cubicBezTo>
                              <a:cubicBezTo>
                                <a:pt x="9171" y="18426"/>
                                <a:pt x="9194" y="18417"/>
                                <a:pt x="9231" y="183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60,17922" coordsize="772,570" path="m8469,18226c8462,18228,8458,18224,8463,18229c8486,18217,8520,18213,8548,18209c8605,18202,8664,18201,8720,18189c8758,18177,8771,18173,8798,18170em8919,17997c8921,17986,8915,17989,8924,17977c8934,17964,8958,17947,8973,17941c9001,17930,9037,17917,9068,17922c9114,17930,9126,17972,9130,18013c9136,18085,9116,18164,9088,18230c9060,18296,9022,18359,8980,18417c8960,18444,8933,18465,8957,18491c9010,18482,9057,18468,9107,18450c9171,18426,9194,18417,9231,18387e" stroked="t" o:allowincell="f" style="position:absolute;margin-left:149.8pt;margin-top:436.05pt;width:21.85pt;height:16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2357120</wp:posOffset>
                </wp:positionH>
                <wp:positionV relativeFrom="paragraph">
                  <wp:posOffset>5197475</wp:posOffset>
                </wp:positionV>
                <wp:extent cx="610870" cy="647700"/>
                <wp:effectExtent l="6985" t="6350" r="6985" b="635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7" h="1798">
                              <a:moveTo>
                                <a:pt x="10209" y="17021"/>
                              </a:moveTo>
                              <a:cubicBezTo>
                                <a:pt x="10215" y="17019"/>
                                <a:pt x="10217" y="17019"/>
                                <a:pt x="10222" y="17015"/>
                              </a:cubicBezTo>
                              <a:cubicBezTo>
                                <a:pt x="10227" y="17011"/>
                                <a:pt x="10228" y="17010"/>
                                <a:pt x="10229" y="17004"/>
                              </a:cubicBezTo>
                              <a:cubicBezTo>
                                <a:pt x="10229" y="17002"/>
                                <a:pt x="10229" y="16999"/>
                                <a:pt x="10229" y="16997"/>
                              </a:cubicBezTo>
                              <a:cubicBezTo>
                                <a:pt x="10222" y="16993"/>
                                <a:pt x="10223" y="16993"/>
                                <a:pt x="10216" y="16992"/>
                              </a:cubicBezTo>
                              <a:cubicBezTo>
                                <a:pt x="10210" y="16991"/>
                                <a:pt x="10201" y="16993"/>
                                <a:pt x="10195" y="16997"/>
                              </a:cubicBezTo>
                              <a:cubicBezTo>
                                <a:pt x="10176" y="17012"/>
                                <a:pt x="10154" y="17036"/>
                                <a:pt x="10140" y="17055"/>
                              </a:cubicBezTo>
                              <a:cubicBezTo>
                                <a:pt x="10123" y="17077"/>
                                <a:pt x="10103" y="17113"/>
                                <a:pt x="10103" y="17142"/>
                              </a:cubicBezTo>
                              <a:cubicBezTo>
                                <a:pt x="10104" y="17147"/>
                                <a:pt x="10106" y="17151"/>
                                <a:pt x="10107" y="17156"/>
                              </a:cubicBezTo>
                              <a:cubicBezTo>
                                <a:pt x="10140" y="17163"/>
                                <a:pt x="10159" y="17149"/>
                                <a:pt x="10186" y="17128"/>
                              </a:cubicBezTo>
                              <a:cubicBezTo>
                                <a:pt x="10216" y="17104"/>
                                <a:pt x="10244" y="17067"/>
                                <a:pt x="10247" y="17027"/>
                              </a:cubicBezTo>
                              <a:cubicBezTo>
                                <a:pt x="10248" y="17008"/>
                                <a:pt x="10237" y="16994"/>
                                <a:pt x="10228" y="16978"/>
                              </a:cubicBezTo>
                            </a:path>
                            <a:path w="1697" h="1798">
                              <a:moveTo>
                                <a:pt x="10034" y="17686"/>
                              </a:moveTo>
                              <a:cubicBezTo>
                                <a:pt x="10019" y="17684"/>
                                <a:pt x="10030" y="17663"/>
                                <a:pt x="10001" y="17679"/>
                              </a:cubicBezTo>
                              <a:cubicBezTo>
                                <a:pt x="9939" y="17712"/>
                                <a:pt x="9899" y="17809"/>
                                <a:pt x="9872" y="17867"/>
                              </a:cubicBezTo>
                              <a:cubicBezTo>
                                <a:pt x="9807" y="18008"/>
                                <a:pt x="9752" y="18163"/>
                                <a:pt x="9730" y="18318"/>
                              </a:cubicBezTo>
                              <a:cubicBezTo>
                                <a:pt x="9715" y="18425"/>
                                <a:pt x="9713" y="18573"/>
                                <a:pt x="9839" y="18615"/>
                              </a:cubicBezTo>
                              <a:cubicBezTo>
                                <a:pt x="9914" y="18621"/>
                                <a:pt x="9942" y="18622"/>
                                <a:pt x="9991" y="18601"/>
                              </a:cubicBezTo>
                            </a:path>
                            <a:path w="1697" h="1798">
                              <a:moveTo>
                                <a:pt x="10494" y="18114"/>
                              </a:moveTo>
                              <a:cubicBezTo>
                                <a:pt x="10489" y="18134"/>
                                <a:pt x="10485" y="18153"/>
                                <a:pt x="10477" y="18173"/>
                              </a:cubicBezTo>
                              <a:cubicBezTo>
                                <a:pt x="10464" y="18205"/>
                                <a:pt x="10461" y="18242"/>
                                <a:pt x="10468" y="18276"/>
                              </a:cubicBezTo>
                              <a:cubicBezTo>
                                <a:pt x="10474" y="18296"/>
                                <a:pt x="10476" y="18303"/>
                                <a:pt x="10487" y="18313"/>
                              </a:cubicBezTo>
                              <a:cubicBezTo>
                                <a:pt x="10533" y="18316"/>
                                <a:pt x="10566" y="18298"/>
                                <a:pt x="10605" y="18272"/>
                              </a:cubicBezTo>
                              <a:cubicBezTo>
                                <a:pt x="10650" y="18242"/>
                                <a:pt x="10686" y="18195"/>
                                <a:pt x="10733" y="18170"/>
                              </a:cubicBezTo>
                              <a:cubicBezTo>
                                <a:pt x="10739" y="18169"/>
                                <a:pt x="10744" y="18167"/>
                                <a:pt x="10750" y="18166"/>
                              </a:cubicBezTo>
                              <a:cubicBezTo>
                                <a:pt x="10746" y="18216"/>
                                <a:pt x="10734" y="18260"/>
                                <a:pt x="10716" y="18312"/>
                              </a:cubicBezTo>
                              <a:cubicBezTo>
                                <a:pt x="10680" y="18415"/>
                                <a:pt x="10642" y="18517"/>
                                <a:pt x="10594" y="18615"/>
                              </a:cubicBezTo>
                              <a:cubicBezTo>
                                <a:pt x="10565" y="18674"/>
                                <a:pt x="10536" y="18731"/>
                                <a:pt x="10488" y="18775"/>
                              </a:cubicBezTo>
                              <a:cubicBezTo>
                                <a:pt x="10484" y="18738"/>
                                <a:pt x="10486" y="18710"/>
                                <a:pt x="10502" y="18669"/>
                              </a:cubicBezTo>
                              <a:cubicBezTo>
                                <a:pt x="10530" y="18597"/>
                                <a:pt x="10581" y="18533"/>
                                <a:pt x="10642" y="18484"/>
                              </a:cubicBezTo>
                              <a:cubicBezTo>
                                <a:pt x="10685" y="18455"/>
                                <a:pt x="10699" y="18446"/>
                                <a:pt x="10729" y="18429"/>
                              </a:cubicBezTo>
                            </a:path>
                            <a:path w="1697" h="1798">
                              <a:moveTo>
                                <a:pt x="11066" y="18234"/>
                              </a:moveTo>
                              <a:cubicBezTo>
                                <a:pt x="11059" y="18239"/>
                                <a:pt x="11051" y="18243"/>
                                <a:pt x="11044" y="18248"/>
                              </a:cubicBezTo>
                              <a:cubicBezTo>
                                <a:pt x="11059" y="18251"/>
                                <a:pt x="11077" y="18251"/>
                                <a:pt x="11095" y="18248"/>
                              </a:cubicBezTo>
                              <a:cubicBezTo>
                                <a:pt x="11147" y="18240"/>
                                <a:pt x="11199" y="18234"/>
                                <a:pt x="11252" y="18230"/>
                              </a:cubicBezTo>
                              <a:cubicBezTo>
                                <a:pt x="11275" y="18228"/>
                                <a:pt x="11341" y="18219"/>
                                <a:pt x="11360" y="18241"/>
                              </a:cubicBezTo>
                              <a:cubicBezTo>
                                <a:pt x="11360" y="18243"/>
                                <a:pt x="11359" y="18246"/>
                                <a:pt x="11359" y="18248"/>
                              </a:cubicBezTo>
                              <a:cubicBezTo>
                                <a:pt x="11312" y="18261"/>
                                <a:pt x="11265" y="18270"/>
                                <a:pt x="11216" y="18274"/>
                              </a:cubicBezTo>
                              <a:cubicBezTo>
                                <a:pt x="11167" y="18278"/>
                                <a:pt x="11118" y="18277"/>
                                <a:pt x="11069" y="18277"/>
                              </a:cubicBezTo>
                              <a:cubicBezTo>
                                <a:pt x="11097" y="18272"/>
                                <a:pt x="11157" y="18260"/>
                                <a:pt x="11192" y="18253"/>
                              </a:cubicBezTo>
                              <a:cubicBezTo>
                                <a:pt x="11271" y="18236"/>
                                <a:pt x="11343" y="18208"/>
                                <a:pt x="11419" y="181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23,16978" coordsize="1697,1798" path="m10209,17021c10215,17019,10217,17019,10222,17015c10227,17011,10228,17010,10229,17004c10229,17002,10229,16999,10229,16997c10222,16993,10223,16993,10216,16992c10210,16991,10201,16993,10195,16997c10176,17012,10154,17036,10140,17055c10123,17077,10103,17113,10103,17142c10104,17147,10106,17151,10107,17156c10140,17163,10159,17149,10186,17128c10216,17104,10244,17067,10247,17027c10248,17008,10237,16994,10228,16978em10034,17686c10019,17684,10030,17663,10001,17679c9939,17712,9899,17809,9872,17867c9807,18008,9752,18163,9730,18318c9715,18425,9713,18573,9839,18615c9914,18621,9942,18622,9991,18601em10494,18114c10489,18134,10485,18153,10477,18173c10464,18205,10461,18242,10468,18276c10474,18296,10476,18303,10487,18313c10533,18316,10566,18298,10605,18272c10650,18242,10686,18195,10733,18170c10739,18169,10744,18167,10750,18166c10746,18216,10734,18260,10716,18312c10680,18415,10642,18517,10594,18615c10565,18674,10536,18731,10488,18775c10484,18738,10486,18710,10502,18669c10530,18597,10581,18533,10642,18484c10685,18455,10699,18446,10729,18429em11066,18234c11059,18239,11051,18243,11044,18248c11059,18251,11077,18251,11095,18248c11147,18240,11199,18234,11252,18230c11275,18228,11341,18219,11360,18241c11360,18243,11359,18246,11359,18248c11312,18261,11265,18270,11216,18274c11167,18278,11118,18277,11069,18277c11097,18272,11157,18260,11192,18253c11271,18236,11343,18208,11419,18180e" stroked="t" o:allowincell="f" style="position:absolute;margin-left:185.6pt;margin-top:409.25pt;width:48.05pt;height:5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3181350</wp:posOffset>
                </wp:positionH>
                <wp:positionV relativeFrom="paragraph">
                  <wp:posOffset>5388610</wp:posOffset>
                </wp:positionV>
                <wp:extent cx="222250" cy="365125"/>
                <wp:effectExtent l="6985" t="6350" r="6985" b="571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14">
                              <a:moveTo>
                                <a:pt x="12014" y="17822"/>
                              </a:moveTo>
                              <a:cubicBezTo>
                                <a:pt x="12025" y="17807"/>
                                <a:pt x="12025" y="17804"/>
                                <a:pt x="12039" y="17799"/>
                              </a:cubicBezTo>
                              <a:cubicBezTo>
                                <a:pt x="12036" y="17829"/>
                                <a:pt x="12034" y="17860"/>
                                <a:pt x="12031" y="17890"/>
                              </a:cubicBezTo>
                              <a:cubicBezTo>
                                <a:pt x="12023" y="17971"/>
                                <a:pt x="12015" y="18053"/>
                                <a:pt x="12013" y="18135"/>
                              </a:cubicBezTo>
                              <a:cubicBezTo>
                                <a:pt x="12011" y="18205"/>
                                <a:pt x="12008" y="18278"/>
                                <a:pt x="12024" y="18346"/>
                              </a:cubicBezTo>
                              <a:cubicBezTo>
                                <a:pt x="12032" y="18381"/>
                                <a:pt x="12043" y="18377"/>
                                <a:pt x="12060" y="18355"/>
                              </a:cubicBezTo>
                            </a:path>
                            <a:path w="617" h="1014">
                              <a:moveTo>
                                <a:pt x="12483" y="17510"/>
                              </a:moveTo>
                              <a:cubicBezTo>
                                <a:pt x="12524" y="17522"/>
                                <a:pt x="12542" y="17523"/>
                                <a:pt x="12566" y="17568"/>
                              </a:cubicBezTo>
                              <a:cubicBezTo>
                                <a:pt x="12613" y="17655"/>
                                <a:pt x="12624" y="17766"/>
                                <a:pt x="12628" y="17863"/>
                              </a:cubicBezTo>
                              <a:cubicBezTo>
                                <a:pt x="12634" y="18012"/>
                                <a:pt x="12611" y="18161"/>
                                <a:pt x="12545" y="18295"/>
                              </a:cubicBezTo>
                              <a:cubicBezTo>
                                <a:pt x="12492" y="18402"/>
                                <a:pt x="12410" y="18501"/>
                                <a:pt x="12286" y="18521"/>
                              </a:cubicBezTo>
                              <a:cubicBezTo>
                                <a:pt x="12258" y="18521"/>
                                <a:pt x="12229" y="18521"/>
                                <a:pt x="12201" y="185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12,17508" coordsize="617,1014" path="m12014,17822c12025,17807,12025,17804,12039,17799c12036,17829,12034,17860,12031,17890c12023,17971,12015,18053,12013,18135c12011,18205,12008,18278,12024,18346c12032,18381,12043,18377,12060,18355em12483,17510c12524,17522,12542,17523,12566,17568c12613,17655,12624,17766,12628,17863c12634,18012,12611,18161,12545,18295c12492,18402,12410,18501,12286,18521c12258,18521,12229,18521,12201,18521e" stroked="t" o:allowincell="f" style="position:absolute;margin-left:250.5pt;margin-top:424.3pt;width:17.45pt;height:2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3623945</wp:posOffset>
                </wp:positionH>
                <wp:positionV relativeFrom="paragraph">
                  <wp:posOffset>5480685</wp:posOffset>
                </wp:positionV>
                <wp:extent cx="168275" cy="250825"/>
                <wp:effectExtent l="6985" t="6985" r="5715" b="571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696">
                              <a:moveTo>
                                <a:pt x="13417" y="17764"/>
                              </a:moveTo>
                              <a:cubicBezTo>
                                <a:pt x="13416" y="17792"/>
                                <a:pt x="13413" y="17821"/>
                                <a:pt x="13412" y="17850"/>
                              </a:cubicBezTo>
                              <a:cubicBezTo>
                                <a:pt x="13409" y="17935"/>
                                <a:pt x="13411" y="18021"/>
                                <a:pt x="13411" y="18106"/>
                              </a:cubicBezTo>
                              <a:cubicBezTo>
                                <a:pt x="13411" y="18197"/>
                                <a:pt x="13416" y="18289"/>
                                <a:pt x="13416" y="18380"/>
                              </a:cubicBezTo>
                              <a:cubicBezTo>
                                <a:pt x="13416" y="18406"/>
                                <a:pt x="13411" y="18435"/>
                                <a:pt x="13408" y="18459"/>
                              </a:cubicBezTo>
                            </a:path>
                            <a:path w="468" h="696">
                              <a:moveTo>
                                <a:pt x="13268" y="18224"/>
                              </a:moveTo>
                              <a:cubicBezTo>
                                <a:pt x="13255" y="18232"/>
                                <a:pt x="13251" y="18235"/>
                                <a:pt x="13242" y="18239"/>
                              </a:cubicBezTo>
                              <a:cubicBezTo>
                                <a:pt x="13250" y="18269"/>
                                <a:pt x="13310" y="18263"/>
                                <a:pt x="13335" y="18263"/>
                              </a:cubicBezTo>
                              <a:cubicBezTo>
                                <a:pt x="13460" y="18261"/>
                                <a:pt x="13584" y="18249"/>
                                <a:pt x="13708" y="182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41,17764" coordsize="468,696" path="m13417,17764c13416,17792,13413,17821,13412,17850c13409,17935,13411,18021,13411,18106c13411,18197,13416,18289,13416,18380c13416,18406,13411,18435,13408,18459em13268,18224c13255,18232,13251,18235,13242,18239c13250,18269,13310,18263,13335,18263c13460,18261,13584,18249,13708,18239e" stroked="t" o:allowincell="f" style="position:absolute;margin-left:285.35pt;margin-top:431.55pt;width:13.2pt;height:1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4058920</wp:posOffset>
                </wp:positionH>
                <wp:positionV relativeFrom="paragraph">
                  <wp:posOffset>5356225</wp:posOffset>
                </wp:positionV>
                <wp:extent cx="2240915" cy="398145"/>
                <wp:effectExtent l="6985" t="6985" r="6350" b="571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5" h="1106">
                              <a:moveTo>
                                <a:pt x="14477" y="18141"/>
                              </a:moveTo>
                              <a:cubicBezTo>
                                <a:pt x="14471" y="18146"/>
                                <a:pt x="14462" y="18153"/>
                                <a:pt x="14453" y="18152"/>
                              </a:cubicBezTo>
                              <a:cubicBezTo>
                                <a:pt x="14452" y="18151"/>
                                <a:pt x="14450" y="18150"/>
                                <a:pt x="14449" y="18149"/>
                              </a:cubicBezTo>
                              <a:cubicBezTo>
                                <a:pt x="14466" y="18148"/>
                                <a:pt x="14486" y="18139"/>
                                <a:pt x="14504" y="18135"/>
                              </a:cubicBezTo>
                              <a:cubicBezTo>
                                <a:pt x="14544" y="18126"/>
                                <a:pt x="14585" y="18122"/>
                                <a:pt x="14625" y="18115"/>
                              </a:cubicBezTo>
                              <a:cubicBezTo>
                                <a:pt x="14667" y="18108"/>
                                <a:pt x="14701" y="18098"/>
                                <a:pt x="14737" y="18078"/>
                              </a:cubicBezTo>
                            </a:path>
                            <a:path w="6225" h="1106">
                              <a:moveTo>
                                <a:pt x="14976" y="17888"/>
                              </a:moveTo>
                              <a:cubicBezTo>
                                <a:pt x="14974" y="17889"/>
                                <a:pt x="14979" y="17876"/>
                                <a:pt x="14973" y="17884"/>
                              </a:cubicBezTo>
                              <a:cubicBezTo>
                                <a:pt x="14957" y="17903"/>
                                <a:pt x="14952" y="17929"/>
                                <a:pt x="14943" y="17952"/>
                              </a:cubicBezTo>
                              <a:cubicBezTo>
                                <a:pt x="14921" y="18005"/>
                                <a:pt x="14901" y="18060"/>
                                <a:pt x="14881" y="18114"/>
                              </a:cubicBezTo>
                              <a:cubicBezTo>
                                <a:pt x="14868" y="18150"/>
                                <a:pt x="14856" y="18184"/>
                                <a:pt x="14874" y="18217"/>
                              </a:cubicBezTo>
                              <a:cubicBezTo>
                                <a:pt x="14921" y="18210"/>
                                <a:pt x="14955" y="18192"/>
                                <a:pt x="14996" y="18166"/>
                              </a:cubicBezTo>
                              <a:cubicBezTo>
                                <a:pt x="15052" y="18131"/>
                                <a:pt x="15110" y="18094"/>
                                <a:pt x="15159" y="18049"/>
                              </a:cubicBezTo>
                              <a:cubicBezTo>
                                <a:pt x="15168" y="18039"/>
                                <a:pt x="15177" y="18030"/>
                                <a:pt x="15186" y="18020"/>
                              </a:cubicBezTo>
                            </a:path>
                            <a:path w="6225" h="1106">
                              <a:moveTo>
                                <a:pt x="15254" y="17829"/>
                              </a:moveTo>
                              <a:cubicBezTo>
                                <a:pt x="15220" y="17866"/>
                                <a:pt x="15201" y="17913"/>
                                <a:pt x="15183" y="17960"/>
                              </a:cubicBezTo>
                              <a:cubicBezTo>
                                <a:pt x="15143" y="18062"/>
                                <a:pt x="15110" y="18164"/>
                                <a:pt x="15083" y="18270"/>
                              </a:cubicBezTo>
                              <a:cubicBezTo>
                                <a:pt x="15063" y="18347"/>
                                <a:pt x="15046" y="18428"/>
                                <a:pt x="15037" y="18508"/>
                              </a:cubicBezTo>
                              <a:cubicBezTo>
                                <a:pt x="15033" y="18541"/>
                                <a:pt x="15051" y="18509"/>
                                <a:pt x="15061" y="18501"/>
                              </a:cubicBezTo>
                            </a:path>
                            <a:path w="6225" h="1106">
                              <a:moveTo>
                                <a:pt x="15948" y="17492"/>
                              </a:moveTo>
                              <a:cubicBezTo>
                                <a:pt x="15949" y="17479"/>
                                <a:pt x="15949" y="17469"/>
                                <a:pt x="15948" y="17456"/>
                              </a:cubicBezTo>
                              <a:cubicBezTo>
                                <a:pt x="15911" y="17472"/>
                                <a:pt x="15894" y="17490"/>
                                <a:pt x="15871" y="17537"/>
                              </a:cubicBezTo>
                              <a:cubicBezTo>
                                <a:pt x="15814" y="17654"/>
                                <a:pt x="15770" y="17777"/>
                                <a:pt x="15737" y="17903"/>
                              </a:cubicBezTo>
                              <a:cubicBezTo>
                                <a:pt x="15705" y="18024"/>
                                <a:pt x="15667" y="18159"/>
                                <a:pt x="15705" y="18284"/>
                              </a:cubicBezTo>
                              <a:cubicBezTo>
                                <a:pt x="15733" y="18375"/>
                                <a:pt x="15803" y="18394"/>
                                <a:pt x="15888" y="18383"/>
                              </a:cubicBezTo>
                              <a:cubicBezTo>
                                <a:pt x="15910" y="18379"/>
                                <a:pt x="15931" y="18374"/>
                                <a:pt x="15953" y="18370"/>
                              </a:cubicBezTo>
                            </a:path>
                            <a:path w="6225" h="1106">
                              <a:moveTo>
                                <a:pt x="16360" y="17936"/>
                              </a:moveTo>
                              <a:cubicBezTo>
                                <a:pt x="16361" y="17926"/>
                                <a:pt x="16353" y="17926"/>
                                <a:pt x="16360" y="17912"/>
                              </a:cubicBezTo>
                              <a:cubicBezTo>
                                <a:pt x="16377" y="17881"/>
                                <a:pt x="16420" y="17864"/>
                                <a:pt x="16451" y="17854"/>
                              </a:cubicBezTo>
                              <a:cubicBezTo>
                                <a:pt x="16492" y="17840"/>
                                <a:pt x="16551" y="17824"/>
                                <a:pt x="16588" y="17857"/>
                              </a:cubicBezTo>
                              <a:cubicBezTo>
                                <a:pt x="16631" y="17896"/>
                                <a:pt x="16593" y="17979"/>
                                <a:pt x="16575" y="18020"/>
                              </a:cubicBezTo>
                              <a:cubicBezTo>
                                <a:pt x="16538" y="18102"/>
                                <a:pt x="16480" y="18172"/>
                                <a:pt x="16432" y="18247"/>
                              </a:cubicBezTo>
                              <a:cubicBezTo>
                                <a:pt x="16406" y="18288"/>
                                <a:pt x="16397" y="18312"/>
                                <a:pt x="16396" y="18353"/>
                              </a:cubicBezTo>
                              <a:cubicBezTo>
                                <a:pt x="16441" y="18360"/>
                                <a:pt x="16470" y="18354"/>
                                <a:pt x="16514" y="18342"/>
                              </a:cubicBezTo>
                              <a:cubicBezTo>
                                <a:pt x="16550" y="18332"/>
                                <a:pt x="16580" y="18318"/>
                                <a:pt x="16614" y="18302"/>
                              </a:cubicBezTo>
                            </a:path>
                            <a:path w="6225" h="1106">
                              <a:moveTo>
                                <a:pt x="16415" y="18122"/>
                              </a:moveTo>
                              <a:cubicBezTo>
                                <a:pt x="16388" y="18133"/>
                                <a:pt x="16366" y="18142"/>
                                <a:pt x="16342" y="18159"/>
                              </a:cubicBezTo>
                              <a:cubicBezTo>
                                <a:pt x="16379" y="18162"/>
                                <a:pt x="16420" y="18159"/>
                                <a:pt x="16460" y="18153"/>
                              </a:cubicBezTo>
                              <a:cubicBezTo>
                                <a:pt x="16539" y="18141"/>
                                <a:pt x="16617" y="18123"/>
                                <a:pt x="16696" y="18107"/>
                              </a:cubicBezTo>
                            </a:path>
                            <a:path w="6225" h="1106">
                              <a:moveTo>
                                <a:pt x="17091" y="18078"/>
                              </a:moveTo>
                              <a:cubicBezTo>
                                <a:pt x="17075" y="18084"/>
                                <a:pt x="17058" y="18089"/>
                                <a:pt x="17040" y="18085"/>
                              </a:cubicBezTo>
                              <a:cubicBezTo>
                                <a:pt x="17036" y="18084"/>
                                <a:pt x="17032" y="18082"/>
                                <a:pt x="17028" y="18081"/>
                              </a:cubicBezTo>
                              <a:cubicBezTo>
                                <a:pt x="17044" y="18081"/>
                                <a:pt x="17032" y="18080"/>
                                <a:pt x="17053" y="18075"/>
                              </a:cubicBezTo>
                              <a:cubicBezTo>
                                <a:pt x="17087" y="18067"/>
                                <a:pt x="17120" y="18059"/>
                                <a:pt x="17154" y="18054"/>
                              </a:cubicBezTo>
                              <a:cubicBezTo>
                                <a:pt x="17195" y="18048"/>
                                <a:pt x="17236" y="18041"/>
                                <a:pt x="17277" y="18038"/>
                              </a:cubicBezTo>
                              <a:cubicBezTo>
                                <a:pt x="17287" y="18038"/>
                                <a:pt x="17291" y="18036"/>
                                <a:pt x="17291" y="18044"/>
                              </a:cubicBezTo>
                              <a:cubicBezTo>
                                <a:pt x="17252" y="18063"/>
                                <a:pt x="17212" y="18069"/>
                                <a:pt x="17170" y="18078"/>
                              </a:cubicBezTo>
                              <a:cubicBezTo>
                                <a:pt x="17122" y="18088"/>
                                <a:pt x="17071" y="18100"/>
                                <a:pt x="17025" y="18117"/>
                              </a:cubicBezTo>
                              <a:cubicBezTo>
                                <a:pt x="17020" y="18119"/>
                                <a:pt x="17016" y="18122"/>
                                <a:pt x="17011" y="18124"/>
                              </a:cubicBezTo>
                              <a:cubicBezTo>
                                <a:pt x="17049" y="18134"/>
                                <a:pt x="17096" y="18131"/>
                                <a:pt x="17135" y="18126"/>
                              </a:cubicBezTo>
                              <a:cubicBezTo>
                                <a:pt x="17224" y="18114"/>
                                <a:pt x="17304" y="18083"/>
                                <a:pt x="17387" y="18051"/>
                              </a:cubicBezTo>
                            </a:path>
                            <a:path w="6225" h="1106">
                              <a:moveTo>
                                <a:pt x="17686" y="18025"/>
                              </a:moveTo>
                              <a:cubicBezTo>
                                <a:pt x="17680" y="18026"/>
                                <a:pt x="17664" y="18027"/>
                                <a:pt x="17661" y="18034"/>
                              </a:cubicBezTo>
                              <a:cubicBezTo>
                                <a:pt x="17661" y="18039"/>
                                <a:pt x="17663" y="18041"/>
                                <a:pt x="17660" y="18041"/>
                              </a:cubicBezTo>
                              <a:cubicBezTo>
                                <a:pt x="17679" y="18053"/>
                                <a:pt x="17704" y="18051"/>
                                <a:pt x="17727" y="18051"/>
                              </a:cubicBezTo>
                              <a:cubicBezTo>
                                <a:pt x="17777" y="18051"/>
                                <a:pt x="17824" y="18056"/>
                                <a:pt x="17874" y="18049"/>
                              </a:cubicBezTo>
                              <a:cubicBezTo>
                                <a:pt x="17912" y="18043"/>
                                <a:pt x="17943" y="18032"/>
                                <a:pt x="17978" y="18017"/>
                              </a:cubicBezTo>
                            </a:path>
                            <a:path w="6225" h="1106">
                              <a:moveTo>
                                <a:pt x="18133" y="17812"/>
                              </a:moveTo>
                              <a:cubicBezTo>
                                <a:pt x="18144" y="17787"/>
                                <a:pt x="18151" y="17773"/>
                                <a:pt x="18171" y="17754"/>
                              </a:cubicBezTo>
                              <a:cubicBezTo>
                                <a:pt x="18202" y="17724"/>
                                <a:pt x="18235" y="17703"/>
                                <a:pt x="18280" y="17705"/>
                              </a:cubicBezTo>
                              <a:cubicBezTo>
                                <a:pt x="18349" y="17707"/>
                                <a:pt x="18359" y="17785"/>
                                <a:pt x="18344" y="17837"/>
                              </a:cubicBezTo>
                              <a:cubicBezTo>
                                <a:pt x="18310" y="17955"/>
                                <a:pt x="18227" y="18062"/>
                                <a:pt x="18157" y="18161"/>
                              </a:cubicBezTo>
                              <a:cubicBezTo>
                                <a:pt x="18135" y="18192"/>
                                <a:pt x="18124" y="18207"/>
                                <a:pt x="18117" y="18242"/>
                              </a:cubicBezTo>
                              <a:cubicBezTo>
                                <a:pt x="18153" y="18245"/>
                                <a:pt x="18200" y="18222"/>
                                <a:pt x="18231" y="18202"/>
                              </a:cubicBezTo>
                              <a:cubicBezTo>
                                <a:pt x="18291" y="18164"/>
                                <a:pt x="18356" y="18122"/>
                                <a:pt x="18408" y="18073"/>
                              </a:cubicBezTo>
                              <a:cubicBezTo>
                                <a:pt x="18442" y="18036"/>
                                <a:pt x="18454" y="18023"/>
                                <a:pt x="18474" y="17996"/>
                              </a:cubicBezTo>
                            </a:path>
                            <a:path w="6225" h="1106">
                              <a:moveTo>
                                <a:pt x="18738" y="17443"/>
                              </a:moveTo>
                              <a:cubicBezTo>
                                <a:pt x="18750" y="17426"/>
                                <a:pt x="18751" y="17420"/>
                                <a:pt x="18765" y="17418"/>
                              </a:cubicBezTo>
                              <a:cubicBezTo>
                                <a:pt x="18787" y="17474"/>
                                <a:pt x="18780" y="17538"/>
                                <a:pt x="18780" y="17598"/>
                              </a:cubicBezTo>
                              <a:cubicBezTo>
                                <a:pt x="18781" y="17742"/>
                                <a:pt x="18778" y="17880"/>
                                <a:pt x="18753" y="18023"/>
                              </a:cubicBezTo>
                              <a:cubicBezTo>
                                <a:pt x="18733" y="18135"/>
                                <a:pt x="18695" y="18269"/>
                                <a:pt x="18624" y="18361"/>
                              </a:cubicBezTo>
                              <a:cubicBezTo>
                                <a:pt x="18586" y="18410"/>
                                <a:pt x="18566" y="18411"/>
                                <a:pt x="18514" y="18405"/>
                              </a:cubicBezTo>
                            </a:path>
                            <a:path w="6225" h="1106">
                              <a:moveTo>
                                <a:pt x="19279" y="17943"/>
                              </a:moveTo>
                              <a:cubicBezTo>
                                <a:pt x="19260" y="17944"/>
                                <a:pt x="19241" y="17946"/>
                                <a:pt x="19223" y="17950"/>
                              </a:cubicBezTo>
                              <a:cubicBezTo>
                                <a:pt x="19246" y="17941"/>
                                <a:pt x="19274" y="17940"/>
                                <a:pt x="19300" y="17937"/>
                              </a:cubicBezTo>
                              <a:cubicBezTo>
                                <a:pt x="19382" y="17927"/>
                                <a:pt x="19465" y="17920"/>
                                <a:pt x="19547" y="17914"/>
                              </a:cubicBezTo>
                              <a:cubicBezTo>
                                <a:pt x="19602" y="17911"/>
                                <a:pt x="19617" y="17910"/>
                                <a:pt x="19652" y="17909"/>
                              </a:cubicBezTo>
                            </a:path>
                            <a:path w="6225" h="1106">
                              <a:moveTo>
                                <a:pt x="19380" y="18115"/>
                              </a:moveTo>
                              <a:cubicBezTo>
                                <a:pt x="19373" y="18119"/>
                                <a:pt x="19367" y="18122"/>
                                <a:pt x="19360" y="18126"/>
                              </a:cubicBezTo>
                              <a:cubicBezTo>
                                <a:pt x="19384" y="18115"/>
                                <a:pt x="19441" y="18087"/>
                                <a:pt x="19470" y="18075"/>
                              </a:cubicBezTo>
                              <a:cubicBezTo>
                                <a:pt x="19594" y="18024"/>
                                <a:pt x="19721" y="17987"/>
                                <a:pt x="19849" y="17947"/>
                              </a:cubicBezTo>
                            </a:path>
                            <a:path w="6225" h="1106">
                              <a:moveTo>
                                <a:pt x="20610" y="17669"/>
                              </a:moveTo>
                              <a:cubicBezTo>
                                <a:pt x="20602" y="17618"/>
                                <a:pt x="20577" y="17623"/>
                                <a:pt x="20527" y="17624"/>
                              </a:cubicBezTo>
                              <a:cubicBezTo>
                                <a:pt x="20425" y="17627"/>
                                <a:pt x="20347" y="17693"/>
                                <a:pt x="20278" y="17764"/>
                              </a:cubicBezTo>
                              <a:cubicBezTo>
                                <a:pt x="20208" y="17835"/>
                                <a:pt x="20132" y="17939"/>
                                <a:pt x="20153" y="18046"/>
                              </a:cubicBezTo>
                              <a:cubicBezTo>
                                <a:pt x="20172" y="18142"/>
                                <a:pt x="20280" y="18157"/>
                                <a:pt x="20360" y="18150"/>
                              </a:cubicBezTo>
                              <a:cubicBezTo>
                                <a:pt x="20461" y="18141"/>
                                <a:pt x="20549" y="18094"/>
                                <a:pt x="20618" y="18021"/>
                              </a:cubicBezTo>
                              <a:cubicBezTo>
                                <a:pt x="20673" y="17963"/>
                                <a:pt x="20689" y="17886"/>
                                <a:pt x="20658" y="17811"/>
                              </a:cubicBezTo>
                              <a:cubicBezTo>
                                <a:pt x="20635" y="17756"/>
                                <a:pt x="20593" y="17703"/>
                                <a:pt x="20561" y="176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49,17418" coordsize="6225,1106" path="m14477,18141c14471,18146,14462,18153,14453,18152c14452,18151,14450,18150,14449,18149c14466,18148,14486,18139,14504,18135c14544,18126,14585,18122,14625,18115c14667,18108,14701,18098,14737,18078em14976,17888c14974,17889,14979,17876,14973,17884c14957,17903,14952,17929,14943,17952c14921,18005,14901,18060,14881,18114c14868,18150,14856,18184,14874,18217c14921,18210,14955,18192,14996,18166c15052,18131,15110,18094,15159,18049c15168,18039,15177,18030,15186,18020em15254,17829c15220,17866,15201,17913,15183,17960c15143,18062,15110,18164,15083,18270c15063,18347,15046,18428,15037,18508c15033,18541,15051,18509,15061,18501em15948,17492c15949,17479,15949,17469,15948,17456c15911,17472,15894,17490,15871,17537c15814,17654,15770,17777,15737,17903c15705,18024,15667,18159,15705,18284c15733,18375,15803,18394,15888,18383c15910,18379,15931,18374,15953,18370em16360,17936c16361,17926,16353,17926,16360,17912c16377,17881,16420,17864,16451,17854c16492,17840,16551,17824,16588,17857c16631,17896,16593,17979,16575,18020c16538,18102,16480,18172,16432,18247c16406,18288,16397,18312,16396,18353c16441,18360,16470,18354,16514,18342c16550,18332,16580,18318,16614,18302em16415,18122c16388,18133,16366,18142,16342,18159c16379,18162,16420,18159,16460,18153c16539,18141,16617,18123,16696,18107em17091,18078c17075,18084,17058,18089,17040,18085c17036,18084,17032,18082,17028,18081c17044,18081,17032,18080,17053,18075c17087,18067,17120,18059,17154,18054c17195,18048,17236,18041,17277,18038c17287,18038,17291,18036,17291,18044c17252,18063,17212,18069,17170,18078c17122,18088,17071,18100,17025,18117c17020,18119,17016,18122,17011,18124c17049,18134,17096,18131,17135,18126c17224,18114,17304,18083,17387,18051em17686,18025c17680,18026,17664,18027,17661,18034c17661,18039,17663,18041,17660,18041c17679,18053,17704,18051,17727,18051c17777,18051,17824,18056,17874,18049c17912,18043,17943,18032,17978,18017em18133,17812c18144,17787,18151,17773,18171,17754c18202,17724,18235,17703,18280,17705c18349,17707,18359,17785,18344,17837c18310,17955,18227,18062,18157,18161c18135,18192,18124,18207,18117,18242c18153,18245,18200,18222,18231,18202c18291,18164,18356,18122,18408,18073c18442,18036,18454,18023,18474,17996em18738,17443c18750,17426,18751,17420,18765,17418c18787,17474,18780,17538,18780,17598c18781,17742,18778,17880,18753,18023c18733,18135,18695,18269,18624,18361c18586,18410,18566,18411,18514,18405em19279,17943c19260,17944,19241,17946,19223,17950c19246,17941,19274,17940,19300,17937c19382,17927,19465,17920,19547,17914c19602,17911,19617,17910,19652,17909em19380,18115c19373,18119,19367,18122,19360,18126c19384,18115,19441,18087,19470,18075c19594,18024,19721,17987,19849,17947em20610,17669c20602,17618,20577,17623,20527,17624c20425,17627,20347,17693,20278,17764c20208,17835,20132,17939,20153,18046c20172,18142,20280,18157,20360,18150c20461,18141,20549,18094,20618,18021c20673,17963,20689,17886,20658,17811c20635,17756,20593,17703,20561,17653e" stroked="t" o:allowincell="f" style="position:absolute;margin-left:319.6pt;margin-top:421.75pt;width:176.4pt;height:3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-516890</wp:posOffset>
                </wp:positionH>
                <wp:positionV relativeFrom="paragraph">
                  <wp:posOffset>6147435</wp:posOffset>
                </wp:positionV>
                <wp:extent cx="1069340" cy="251460"/>
                <wp:effectExtent l="5715" t="4445" r="6350" b="635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1" h="698">
                              <a:moveTo>
                                <a:pt x="1743" y="19970"/>
                              </a:moveTo>
                              <a:cubicBezTo>
                                <a:pt x="1745" y="19973"/>
                                <a:pt x="1748" y="19976"/>
                                <a:pt x="1747" y="19977"/>
                              </a:cubicBezTo>
                              <a:cubicBezTo>
                                <a:pt x="1745" y="19981"/>
                                <a:pt x="1746" y="19980"/>
                                <a:pt x="1742" y="19978"/>
                              </a:cubicBezTo>
                              <a:cubicBezTo>
                                <a:pt x="1763" y="19976"/>
                                <a:pt x="1784" y="19975"/>
                                <a:pt x="1805" y="19976"/>
                              </a:cubicBezTo>
                              <a:cubicBezTo>
                                <a:pt x="1848" y="19978"/>
                                <a:pt x="1889" y="19986"/>
                                <a:pt x="1932" y="19976"/>
                              </a:cubicBezTo>
                              <a:cubicBezTo>
                                <a:pt x="1958" y="19967"/>
                                <a:pt x="1966" y="19964"/>
                                <a:pt x="1982" y="19957"/>
                              </a:cubicBezTo>
                            </a:path>
                            <a:path w="2971" h="698">
                              <a:moveTo>
                                <a:pt x="2268" y="19674"/>
                              </a:moveTo>
                              <a:cubicBezTo>
                                <a:pt x="2290" y="19658"/>
                                <a:pt x="2313" y="19646"/>
                                <a:pt x="2335" y="19631"/>
                              </a:cubicBezTo>
                              <a:cubicBezTo>
                                <a:pt x="2367" y="19610"/>
                                <a:pt x="2391" y="19630"/>
                                <a:pt x="2404" y="19667"/>
                              </a:cubicBezTo>
                              <a:cubicBezTo>
                                <a:pt x="2425" y="19725"/>
                                <a:pt x="2412" y="19799"/>
                                <a:pt x="2396" y="19857"/>
                              </a:cubicBezTo>
                              <a:cubicBezTo>
                                <a:pt x="2373" y="19938"/>
                                <a:pt x="2334" y="20013"/>
                                <a:pt x="2287" y="20083"/>
                              </a:cubicBezTo>
                              <a:cubicBezTo>
                                <a:pt x="2261" y="20122"/>
                                <a:pt x="2210" y="20166"/>
                                <a:pt x="2199" y="20213"/>
                              </a:cubicBezTo>
                              <a:cubicBezTo>
                                <a:pt x="2190" y="20249"/>
                                <a:pt x="2256" y="20256"/>
                                <a:pt x="2278" y="20258"/>
                              </a:cubicBezTo>
                              <a:cubicBezTo>
                                <a:pt x="2344" y="20265"/>
                                <a:pt x="2386" y="20252"/>
                                <a:pt x="2446" y="20226"/>
                              </a:cubicBezTo>
                            </a:path>
                            <a:path w="2971" h="698">
                              <a:moveTo>
                                <a:pt x="2675" y="19835"/>
                              </a:moveTo>
                              <a:cubicBezTo>
                                <a:pt x="2672" y="19840"/>
                                <a:pt x="2667" y="19837"/>
                                <a:pt x="2669" y="19851"/>
                              </a:cubicBezTo>
                              <a:cubicBezTo>
                                <a:pt x="2674" y="19884"/>
                                <a:pt x="2682" y="19918"/>
                                <a:pt x="2692" y="19950"/>
                              </a:cubicBezTo>
                              <a:cubicBezTo>
                                <a:pt x="2715" y="20024"/>
                                <a:pt x="2743" y="20104"/>
                                <a:pt x="2793" y="20164"/>
                              </a:cubicBezTo>
                              <a:cubicBezTo>
                                <a:pt x="2824" y="20202"/>
                                <a:pt x="2875" y="20232"/>
                                <a:pt x="2924" y="20205"/>
                              </a:cubicBezTo>
                              <a:cubicBezTo>
                                <a:pt x="2932" y="20197"/>
                                <a:pt x="2941" y="20190"/>
                                <a:pt x="2949" y="20182"/>
                              </a:cubicBezTo>
                            </a:path>
                            <a:path w="2971" h="698">
                              <a:moveTo>
                                <a:pt x="3009" y="19906"/>
                              </a:moveTo>
                              <a:cubicBezTo>
                                <a:pt x="2954" y="19890"/>
                                <a:pt x="2919" y="19921"/>
                                <a:pt x="2876" y="19959"/>
                              </a:cubicBezTo>
                              <a:cubicBezTo>
                                <a:pt x="2809" y="20018"/>
                                <a:pt x="2749" y="20092"/>
                                <a:pt x="2701" y="20168"/>
                              </a:cubicBezTo>
                              <a:cubicBezTo>
                                <a:pt x="2682" y="20197"/>
                                <a:pt x="2642" y="20255"/>
                                <a:pt x="2682" y="20269"/>
                              </a:cubicBezTo>
                            </a:path>
                            <a:path w="2971" h="698">
                              <a:moveTo>
                                <a:pt x="3568" y="19665"/>
                              </a:moveTo>
                              <a:cubicBezTo>
                                <a:pt x="3559" y="19731"/>
                                <a:pt x="3531" y="19793"/>
                                <a:pt x="3518" y="19858"/>
                              </a:cubicBezTo>
                              <a:cubicBezTo>
                                <a:pt x="3503" y="19934"/>
                                <a:pt x="3491" y="20019"/>
                                <a:pt x="3499" y="20097"/>
                              </a:cubicBezTo>
                              <a:cubicBezTo>
                                <a:pt x="3503" y="20131"/>
                                <a:pt x="3506" y="20179"/>
                                <a:pt x="3541" y="20179"/>
                              </a:cubicBezTo>
                            </a:path>
                            <a:path w="2971" h="698">
                              <a:moveTo>
                                <a:pt x="3422" y="20011"/>
                              </a:moveTo>
                              <a:cubicBezTo>
                                <a:pt x="3397" y="20022"/>
                                <a:pt x="3374" y="20034"/>
                                <a:pt x="3351" y="20048"/>
                              </a:cubicBezTo>
                              <a:cubicBezTo>
                                <a:pt x="3377" y="20038"/>
                                <a:pt x="3424" y="20021"/>
                                <a:pt x="3453" y="20007"/>
                              </a:cubicBezTo>
                              <a:cubicBezTo>
                                <a:pt x="3541" y="19964"/>
                                <a:pt x="3625" y="19917"/>
                                <a:pt x="3710" y="19869"/>
                              </a:cubicBezTo>
                            </a:path>
                            <a:path w="2971" h="698">
                              <a:moveTo>
                                <a:pt x="4072" y="19691"/>
                              </a:moveTo>
                              <a:cubicBezTo>
                                <a:pt x="4081" y="19683"/>
                                <a:pt x="4071" y="19674"/>
                                <a:pt x="4082" y="19671"/>
                              </a:cubicBezTo>
                              <a:cubicBezTo>
                                <a:pt x="4117" y="19660"/>
                                <a:pt x="4153" y="19665"/>
                                <a:pt x="4184" y="19685"/>
                              </a:cubicBezTo>
                              <a:cubicBezTo>
                                <a:pt x="4234" y="19717"/>
                                <a:pt x="4245" y="19773"/>
                                <a:pt x="4241" y="19829"/>
                              </a:cubicBezTo>
                              <a:cubicBezTo>
                                <a:pt x="4235" y="19913"/>
                                <a:pt x="4187" y="19988"/>
                                <a:pt x="4143" y="20057"/>
                              </a:cubicBezTo>
                              <a:cubicBezTo>
                                <a:pt x="4108" y="20112"/>
                                <a:pt x="4034" y="20182"/>
                                <a:pt x="4024" y="20249"/>
                              </a:cubicBezTo>
                              <a:cubicBezTo>
                                <a:pt x="4010" y="20337"/>
                                <a:pt x="4203" y="20311"/>
                                <a:pt x="4236" y="20309"/>
                              </a:cubicBezTo>
                              <a:cubicBezTo>
                                <a:pt x="4396" y="20299"/>
                                <a:pt x="4552" y="20260"/>
                                <a:pt x="4709" y="202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9,19617" coordsize="2971,698" path="m1743,19970c1745,19973,1748,19976,1747,19977c1745,19981,1746,19980,1742,19978c1763,19976,1784,19975,1805,19976c1848,19978,1889,19986,1932,19976c1958,19967,1966,19964,1982,19957em2268,19674c2290,19658,2313,19646,2335,19631c2367,19610,2391,19630,2404,19667c2425,19725,2412,19799,2396,19857c2373,19938,2334,20013,2287,20083c2261,20122,2210,20166,2199,20213c2190,20249,2256,20256,2278,20258c2344,20265,2386,20252,2446,20226em2675,19835c2672,19840,2667,19837,2669,19851c2674,19884,2682,19918,2692,19950c2715,20024,2743,20104,2793,20164c2824,20202,2875,20232,2924,20205c2932,20197,2941,20190,2949,20182em3009,19906c2954,19890,2919,19921,2876,19959c2809,20018,2749,20092,2701,20168c2682,20197,2642,20255,2682,20269em3568,19665c3559,19731,3531,19793,3518,19858c3503,19934,3491,20019,3499,20097c3503,20131,3506,20179,3541,20179em3422,20011c3397,20022,3374,20034,3351,20048c3377,20038,3424,20021,3453,20007c3541,19964,3625,19917,3710,19869em4072,19691c4081,19683,4071,19674,4082,19671c4117,19660,4153,19665,4184,19685c4234,19717,4245,19773,4241,19829c4235,19913,4187,19988,4143,20057c4108,20112,4034,20182,4024,20249c4010,20337,4203,20311,4236,20309c4396,20299,4552,20260,4709,20229e" stroked="t" o:allowincell="f" style="position:absolute;margin-left:-40.7pt;margin-top:484.05pt;width:84.15pt;height:1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726440</wp:posOffset>
                </wp:positionH>
                <wp:positionV relativeFrom="paragraph">
                  <wp:posOffset>6246495</wp:posOffset>
                </wp:positionV>
                <wp:extent cx="126365" cy="34925"/>
                <wp:effectExtent l="6985" t="6985" r="5715" b="444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96">
                              <a:moveTo>
                                <a:pt x="5233" y="19914"/>
                              </a:moveTo>
                              <a:cubicBezTo>
                                <a:pt x="5232" y="19909"/>
                                <a:pt x="5233" y="19905"/>
                                <a:pt x="5231" y="19900"/>
                              </a:cubicBezTo>
                              <a:cubicBezTo>
                                <a:pt x="5227" y="19890"/>
                                <a:pt x="5236" y="19894"/>
                                <a:pt x="5248" y="19894"/>
                              </a:cubicBezTo>
                              <a:cubicBezTo>
                                <a:pt x="5278" y="19894"/>
                                <a:pt x="5309" y="19896"/>
                                <a:pt x="5339" y="19897"/>
                              </a:cubicBezTo>
                              <a:cubicBezTo>
                                <a:pt x="5384" y="19898"/>
                                <a:pt x="5430" y="19899"/>
                                <a:pt x="5475" y="19904"/>
                              </a:cubicBezTo>
                              <a:cubicBezTo>
                                <a:pt x="5496" y="19906"/>
                                <a:pt x="5505" y="19907"/>
                                <a:pt x="5519" y="19919"/>
                              </a:cubicBezTo>
                              <a:cubicBezTo>
                                <a:pt x="5488" y="19941"/>
                                <a:pt x="5450" y="19939"/>
                                <a:pt x="5414" y="19946"/>
                              </a:cubicBezTo>
                              <a:cubicBezTo>
                                <a:pt x="5349" y="19958"/>
                                <a:pt x="5283" y="19964"/>
                                <a:pt x="5218" y="19977"/>
                              </a:cubicBezTo>
                              <a:cubicBezTo>
                                <a:pt x="5210" y="19979"/>
                                <a:pt x="5201" y="19982"/>
                                <a:pt x="5193" y="19984"/>
                              </a:cubicBezTo>
                              <a:cubicBezTo>
                                <a:pt x="5233" y="19984"/>
                                <a:pt x="5292" y="19974"/>
                                <a:pt x="5336" y="19961"/>
                              </a:cubicBezTo>
                              <a:cubicBezTo>
                                <a:pt x="5435" y="19928"/>
                                <a:pt x="5474" y="19916"/>
                                <a:pt x="5543" y="198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93,19892" coordsize="351,96" path="m5233,19914c5232,19909,5233,19905,5231,19900c5227,19890,5236,19894,5248,19894c5278,19894,5309,19896,5339,19897c5384,19898,5430,19899,5475,19904c5496,19906,5505,19907,5519,19919c5488,19941,5450,19939,5414,19946c5349,19958,5283,19964,5218,19977c5210,19979,5201,19982,5193,19984c5233,19984,5292,19974,5336,19961c5435,19928,5474,19916,5543,19893e" stroked="t" o:allowincell="f" style="position:absolute;margin-left:57.2pt;margin-top:491.85pt;width:9.9pt;height: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1042035</wp:posOffset>
                </wp:positionH>
                <wp:positionV relativeFrom="paragraph">
                  <wp:posOffset>6064885</wp:posOffset>
                </wp:positionV>
                <wp:extent cx="882015" cy="373380"/>
                <wp:effectExtent l="6350" t="6350" r="5715" b="635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9" h="1037">
                              <a:moveTo>
                                <a:pt x="6075" y="19424"/>
                              </a:moveTo>
                              <a:cubicBezTo>
                                <a:pt x="6078" y="19419"/>
                                <a:pt x="6071" y="19417"/>
                                <a:pt x="6076" y="19413"/>
                              </a:cubicBezTo>
                              <a:cubicBezTo>
                                <a:pt x="6099" y="19395"/>
                                <a:pt x="6134" y="19387"/>
                                <a:pt x="6163" y="19387"/>
                              </a:cubicBezTo>
                              <a:cubicBezTo>
                                <a:pt x="6219" y="19387"/>
                                <a:pt x="6274" y="19406"/>
                                <a:pt x="6309" y="19453"/>
                              </a:cubicBezTo>
                              <a:cubicBezTo>
                                <a:pt x="6358" y="19518"/>
                                <a:pt x="6352" y="19610"/>
                                <a:pt x="6336" y="19684"/>
                              </a:cubicBezTo>
                              <a:cubicBezTo>
                                <a:pt x="6314" y="19783"/>
                                <a:pt x="6265" y="19870"/>
                                <a:pt x="6214" y="19957"/>
                              </a:cubicBezTo>
                              <a:cubicBezTo>
                                <a:pt x="6189" y="20000"/>
                                <a:pt x="6161" y="20041"/>
                                <a:pt x="6139" y="20085"/>
                              </a:cubicBezTo>
                              <a:cubicBezTo>
                                <a:pt x="6179" y="20061"/>
                                <a:pt x="6216" y="20035"/>
                                <a:pt x="6254" y="20007"/>
                              </a:cubicBezTo>
                              <a:cubicBezTo>
                                <a:pt x="6305" y="19968"/>
                                <a:pt x="6324" y="19954"/>
                                <a:pt x="6359" y="19927"/>
                              </a:cubicBezTo>
                            </a:path>
                            <a:path w="2449" h="1037">
                              <a:moveTo>
                                <a:pt x="6705" y="19775"/>
                              </a:moveTo>
                              <a:cubicBezTo>
                                <a:pt x="6691" y="19801"/>
                                <a:pt x="6673" y="19824"/>
                                <a:pt x="6659" y="19849"/>
                              </a:cubicBezTo>
                              <a:cubicBezTo>
                                <a:pt x="6645" y="19874"/>
                                <a:pt x="6647" y="19885"/>
                                <a:pt x="6645" y="19909"/>
                              </a:cubicBezTo>
                              <a:cubicBezTo>
                                <a:pt x="6668" y="19918"/>
                                <a:pt x="6663" y="19928"/>
                                <a:pt x="6695" y="19913"/>
                              </a:cubicBezTo>
                              <a:cubicBezTo>
                                <a:pt x="6726" y="19898"/>
                                <a:pt x="6750" y="19875"/>
                                <a:pt x="6771" y="19849"/>
                              </a:cubicBezTo>
                              <a:cubicBezTo>
                                <a:pt x="6786" y="19831"/>
                                <a:pt x="6799" y="19812"/>
                                <a:pt x="6814" y="19797"/>
                              </a:cubicBezTo>
                              <a:cubicBezTo>
                                <a:pt x="6816" y="19822"/>
                                <a:pt x="6816" y="19849"/>
                                <a:pt x="6814" y="19875"/>
                              </a:cubicBezTo>
                              <a:cubicBezTo>
                                <a:pt x="6809" y="19955"/>
                                <a:pt x="6797" y="20034"/>
                                <a:pt x="6783" y="20113"/>
                              </a:cubicBezTo>
                              <a:cubicBezTo>
                                <a:pt x="6768" y="20197"/>
                                <a:pt x="6749" y="20281"/>
                                <a:pt x="6711" y="20358"/>
                              </a:cubicBezTo>
                              <a:cubicBezTo>
                                <a:pt x="6693" y="20394"/>
                                <a:pt x="6678" y="20400"/>
                                <a:pt x="6654" y="20423"/>
                              </a:cubicBezTo>
                              <a:cubicBezTo>
                                <a:pt x="6660" y="20375"/>
                                <a:pt x="6668" y="20338"/>
                                <a:pt x="6702" y="20295"/>
                              </a:cubicBezTo>
                              <a:cubicBezTo>
                                <a:pt x="6768" y="20210"/>
                                <a:pt x="6852" y="20139"/>
                                <a:pt x="6938" y="20075"/>
                              </a:cubicBezTo>
                              <a:cubicBezTo>
                                <a:pt x="7010" y="20021"/>
                                <a:pt x="7087" y="19977"/>
                                <a:pt x="7164" y="19931"/>
                              </a:cubicBezTo>
                            </a:path>
                            <a:path w="2449" h="1037">
                              <a:moveTo>
                                <a:pt x="7513" y="19454"/>
                              </a:moveTo>
                              <a:cubicBezTo>
                                <a:pt x="7524" y="19444"/>
                                <a:pt x="7530" y="19436"/>
                                <a:pt x="7540" y="19428"/>
                              </a:cubicBezTo>
                              <a:cubicBezTo>
                                <a:pt x="7546" y="19489"/>
                                <a:pt x="7541" y="19546"/>
                                <a:pt x="7537" y="19608"/>
                              </a:cubicBezTo>
                              <a:cubicBezTo>
                                <a:pt x="7530" y="19719"/>
                                <a:pt x="7523" y="19830"/>
                                <a:pt x="7519" y="19941"/>
                              </a:cubicBezTo>
                              <a:cubicBezTo>
                                <a:pt x="7517" y="19995"/>
                                <a:pt x="7503" y="20077"/>
                                <a:pt x="7522" y="20129"/>
                              </a:cubicBezTo>
                              <a:cubicBezTo>
                                <a:pt x="7523" y="20129"/>
                                <a:pt x="7525" y="20128"/>
                                <a:pt x="7526" y="20128"/>
                              </a:cubicBezTo>
                            </a:path>
                            <a:path w="2449" h="1037">
                              <a:moveTo>
                                <a:pt x="7447" y="19806"/>
                              </a:moveTo>
                              <a:cubicBezTo>
                                <a:pt x="7429" y="19802"/>
                                <a:pt x="7417" y="19801"/>
                                <a:pt x="7399" y="19804"/>
                              </a:cubicBezTo>
                              <a:cubicBezTo>
                                <a:pt x="7441" y="19802"/>
                                <a:pt x="7483" y="19799"/>
                                <a:pt x="7525" y="19793"/>
                              </a:cubicBezTo>
                              <a:cubicBezTo>
                                <a:pt x="7614" y="19780"/>
                                <a:pt x="7698" y="19758"/>
                                <a:pt x="7784" y="19734"/>
                              </a:cubicBezTo>
                            </a:path>
                            <a:path w="2449" h="1037">
                              <a:moveTo>
                                <a:pt x="8114" y="19519"/>
                              </a:moveTo>
                              <a:cubicBezTo>
                                <a:pt x="8130" y="19505"/>
                                <a:pt x="8148" y="19480"/>
                                <a:pt x="8176" y="19498"/>
                              </a:cubicBezTo>
                              <a:cubicBezTo>
                                <a:pt x="8211" y="19521"/>
                                <a:pt x="8261" y="19561"/>
                                <a:pt x="8282" y="19599"/>
                              </a:cubicBezTo>
                              <a:cubicBezTo>
                                <a:pt x="8328" y="19681"/>
                                <a:pt x="8291" y="19772"/>
                                <a:pt x="8241" y="19842"/>
                              </a:cubicBezTo>
                              <a:cubicBezTo>
                                <a:pt x="8192" y="19911"/>
                                <a:pt x="8126" y="19965"/>
                                <a:pt x="8073" y="20031"/>
                              </a:cubicBezTo>
                              <a:cubicBezTo>
                                <a:pt x="8047" y="20067"/>
                                <a:pt x="8038" y="20077"/>
                                <a:pt x="8040" y="20107"/>
                              </a:cubicBezTo>
                              <a:cubicBezTo>
                                <a:pt x="8108" y="20152"/>
                                <a:pt x="8196" y="20145"/>
                                <a:pt x="8277" y="20131"/>
                              </a:cubicBezTo>
                              <a:cubicBezTo>
                                <a:pt x="8395" y="20103"/>
                                <a:pt x="8439" y="20093"/>
                                <a:pt x="8518" y="200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70,19387" coordsize="2449,1037" path="m6075,19424c6078,19419,6071,19417,6076,19413c6099,19395,6134,19387,6163,19387c6219,19387,6274,19406,6309,19453c6358,19518,6352,19610,6336,19684c6314,19783,6265,19870,6214,19957c6189,20000,6161,20041,6139,20085c6179,20061,6216,20035,6254,20007c6305,19968,6324,19954,6359,19927em6705,19775c6691,19801,6673,19824,6659,19849c6645,19874,6647,19885,6645,19909c6668,19918,6663,19928,6695,19913c6726,19898,6750,19875,6771,19849c6786,19831,6799,19812,6814,19797c6816,19822,6816,19849,6814,19875c6809,19955,6797,20034,6783,20113c6768,20197,6749,20281,6711,20358c6693,20394,6678,20400,6654,20423c6660,20375,6668,20338,6702,20295c6768,20210,6852,20139,6938,20075c7010,20021,7087,19977,7164,19931em7513,19454c7524,19444,7530,19436,7540,19428c7546,19489,7541,19546,7537,19608c7530,19719,7523,19830,7519,19941c7517,19995,7503,20077,7522,20129c7523,20129,7525,20128,7526,20128em7447,19806c7429,19802,7417,19801,7399,19804c7441,19802,7483,19799,7525,19793c7614,19780,7698,19758,7784,19734em8114,19519c8130,19505,8148,19480,8176,19498c8211,19521,8261,19561,8282,19599c8328,19681,8291,19772,8241,19842c8192,19911,8126,19965,8073,20031c8047,20067,8038,20077,8040,20107c8108,20152,8196,20145,8277,20131c8395,20103,8439,20093,8518,20068e" stroked="t" o:allowincell="f" style="position:absolute;margin-left:82.05pt;margin-top:477.55pt;width:69.4pt;height:2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2166620</wp:posOffset>
                </wp:positionH>
                <wp:positionV relativeFrom="paragraph">
                  <wp:posOffset>6065520</wp:posOffset>
                </wp:positionV>
                <wp:extent cx="723900" cy="267970"/>
                <wp:effectExtent l="6350" t="5715" r="6350" b="635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2" h="745">
                              <a:moveTo>
                                <a:pt x="9195" y="19909"/>
                              </a:moveTo>
                              <a:cubicBezTo>
                                <a:pt x="9196" y="19914"/>
                                <a:pt x="9192" y="19927"/>
                                <a:pt x="9204" y="19924"/>
                              </a:cubicBezTo>
                              <a:cubicBezTo>
                                <a:pt x="9231" y="19917"/>
                                <a:pt x="9254" y="19913"/>
                                <a:pt x="9286" y="19911"/>
                              </a:cubicBezTo>
                              <a:cubicBezTo>
                                <a:pt x="9328" y="19909"/>
                                <a:pt x="9369" y="19909"/>
                                <a:pt x="9411" y="19909"/>
                              </a:cubicBezTo>
                              <a:cubicBezTo>
                                <a:pt x="9430" y="19909"/>
                                <a:pt x="9434" y="19908"/>
                                <a:pt x="9446" y="19911"/>
                              </a:cubicBezTo>
                              <a:cubicBezTo>
                                <a:pt x="9429" y="19916"/>
                                <a:pt x="9420" y="19914"/>
                                <a:pt x="9402" y="19913"/>
                              </a:cubicBezTo>
                              <a:cubicBezTo>
                                <a:pt x="9359" y="19911"/>
                                <a:pt x="9316" y="19911"/>
                                <a:pt x="9273" y="19909"/>
                              </a:cubicBezTo>
                              <a:cubicBezTo>
                                <a:pt x="9251" y="19908"/>
                                <a:pt x="9230" y="19910"/>
                                <a:pt x="9215" y="19916"/>
                              </a:cubicBezTo>
                              <a:cubicBezTo>
                                <a:pt x="9268" y="19919"/>
                                <a:pt x="9322" y="19915"/>
                                <a:pt x="9374" y="19907"/>
                              </a:cubicBezTo>
                              <a:cubicBezTo>
                                <a:pt x="9450" y="19895"/>
                                <a:pt x="9523" y="19870"/>
                                <a:pt x="9596" y="19848"/>
                              </a:cubicBezTo>
                            </a:path>
                            <a:path w="2012" h="745">
                              <a:moveTo>
                                <a:pt x="10174" y="19438"/>
                              </a:moveTo>
                              <a:cubicBezTo>
                                <a:pt x="10150" y="19467"/>
                                <a:pt x="10129" y="19502"/>
                                <a:pt x="10113" y="19537"/>
                              </a:cubicBezTo>
                              <a:cubicBezTo>
                                <a:pt x="10092" y="19582"/>
                                <a:pt x="10063" y="19632"/>
                                <a:pt x="10054" y="19682"/>
                              </a:cubicBezTo>
                              <a:cubicBezTo>
                                <a:pt x="10047" y="19719"/>
                                <a:pt x="10054" y="19748"/>
                                <a:pt x="10094" y="19756"/>
                              </a:cubicBezTo>
                              <a:cubicBezTo>
                                <a:pt x="10137" y="19764"/>
                                <a:pt x="10194" y="19751"/>
                                <a:pt x="10235" y="19737"/>
                              </a:cubicBezTo>
                              <a:cubicBezTo>
                                <a:pt x="10289" y="19719"/>
                                <a:pt x="10330" y="19683"/>
                                <a:pt x="10368" y="19644"/>
                              </a:cubicBezTo>
                            </a:path>
                            <a:path w="2012" h="745">
                              <a:moveTo>
                                <a:pt x="10438" y="19390"/>
                              </a:moveTo>
                              <a:cubicBezTo>
                                <a:pt x="10413" y="19407"/>
                                <a:pt x="10404" y="19422"/>
                                <a:pt x="10387" y="19458"/>
                              </a:cubicBezTo>
                              <a:cubicBezTo>
                                <a:pt x="10348" y="19539"/>
                                <a:pt x="10318" y="19620"/>
                                <a:pt x="10295" y="19707"/>
                              </a:cubicBezTo>
                              <a:cubicBezTo>
                                <a:pt x="10269" y="19803"/>
                                <a:pt x="10252" y="19901"/>
                                <a:pt x="10235" y="19998"/>
                              </a:cubicBezTo>
                              <a:cubicBezTo>
                                <a:pt x="10229" y="20031"/>
                                <a:pt x="10207" y="20091"/>
                                <a:pt x="10233" y="20122"/>
                              </a:cubicBezTo>
                              <a:cubicBezTo>
                                <a:pt x="10250" y="20115"/>
                                <a:pt x="10257" y="20110"/>
                                <a:pt x="10262" y="20096"/>
                              </a:cubicBezTo>
                            </a:path>
                            <a:path w="2012" h="745">
                              <a:moveTo>
                                <a:pt x="10630" y="19693"/>
                              </a:moveTo>
                              <a:cubicBezTo>
                                <a:pt x="10640" y="19672"/>
                                <a:pt x="10643" y="19673"/>
                                <a:pt x="10664" y="19660"/>
                              </a:cubicBezTo>
                              <a:cubicBezTo>
                                <a:pt x="10698" y="19639"/>
                                <a:pt x="10730" y="19648"/>
                                <a:pt x="10764" y="19671"/>
                              </a:cubicBezTo>
                              <a:cubicBezTo>
                                <a:pt x="10805" y="19699"/>
                                <a:pt x="10819" y="19746"/>
                                <a:pt x="10816" y="19794"/>
                              </a:cubicBezTo>
                              <a:cubicBezTo>
                                <a:pt x="10812" y="19855"/>
                                <a:pt x="10780" y="19910"/>
                                <a:pt x="10749" y="19961"/>
                              </a:cubicBezTo>
                              <a:cubicBezTo>
                                <a:pt x="10727" y="19997"/>
                                <a:pt x="10678" y="20044"/>
                                <a:pt x="10679" y="20089"/>
                              </a:cubicBezTo>
                              <a:cubicBezTo>
                                <a:pt x="10680" y="20135"/>
                                <a:pt x="10741" y="20130"/>
                                <a:pt x="10770" y="20130"/>
                              </a:cubicBezTo>
                              <a:cubicBezTo>
                                <a:pt x="10832" y="20131"/>
                                <a:pt x="10895" y="20121"/>
                                <a:pt x="10948" y="20086"/>
                              </a:cubicBezTo>
                              <a:cubicBezTo>
                                <a:pt x="10976" y="20061"/>
                                <a:pt x="10984" y="20053"/>
                                <a:pt x="11002" y="20037"/>
                              </a:cubicBezTo>
                            </a:path>
                            <a:path w="2012" h="745">
                              <a:moveTo>
                                <a:pt x="10779" y="19897"/>
                              </a:moveTo>
                              <a:cubicBezTo>
                                <a:pt x="10752" y="19899"/>
                                <a:pt x="10728" y="19900"/>
                                <a:pt x="10702" y="19905"/>
                              </a:cubicBezTo>
                              <a:cubicBezTo>
                                <a:pt x="10762" y="19904"/>
                                <a:pt x="10825" y="19897"/>
                                <a:pt x="10885" y="19891"/>
                              </a:cubicBezTo>
                              <a:cubicBezTo>
                                <a:pt x="10992" y="19881"/>
                                <a:pt x="11098" y="19862"/>
                                <a:pt x="11204" y="198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93,19388" coordsize="2012,745" path="m9195,19909c9196,19914,9192,19927,9204,19924c9231,19917,9254,19913,9286,19911c9328,19909,9369,19909,9411,19909c9430,19909,9434,19908,9446,19911c9429,19916,9420,19914,9402,19913c9359,19911,9316,19911,9273,19909c9251,19908,9230,19910,9215,19916c9268,19919,9322,19915,9374,19907c9450,19895,9523,19870,9596,19848em10174,19438c10150,19467,10129,19502,10113,19537c10092,19582,10063,19632,10054,19682c10047,19719,10054,19748,10094,19756c10137,19764,10194,19751,10235,19737c10289,19719,10330,19683,10368,19644em10438,19390c10413,19407,10404,19422,10387,19458c10348,19539,10318,19620,10295,19707c10269,19803,10252,19901,10235,19998c10229,20031,10207,20091,10233,20122c10250,20115,10257,20110,10262,20096em10630,19693c10640,19672,10643,19673,10664,19660c10698,19639,10730,19648,10764,19671c10805,19699,10819,19746,10816,19794c10812,19855,10780,19910,10749,19961c10727,19997,10678,20044,10679,20089c10680,20135,10741,20130,10770,20130c10832,20131,10895,20121,10948,20086c10976,20061,10984,20053,11002,20037em10779,19897c10752,19899,10728,19900,10702,19905c10762,19904,10825,19897,10885,19891c10992,19881,11098,19862,11204,19844e" stroked="t" o:allowincell="f" style="position:absolute;margin-left:170.6pt;margin-top:477.6pt;width:56.95pt;height:2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3115945</wp:posOffset>
                </wp:positionH>
                <wp:positionV relativeFrom="paragraph">
                  <wp:posOffset>6061710</wp:posOffset>
                </wp:positionV>
                <wp:extent cx="410845" cy="295275"/>
                <wp:effectExtent l="6350" t="6985" r="5715" b="571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820">
                              <a:moveTo>
                                <a:pt x="11867" y="19910"/>
                              </a:moveTo>
                              <a:cubicBezTo>
                                <a:pt x="11856" y="19910"/>
                                <a:pt x="11845" y="19910"/>
                                <a:pt x="11834" y="19909"/>
                              </a:cubicBezTo>
                              <a:cubicBezTo>
                                <a:pt x="11849" y="19889"/>
                                <a:pt x="11860" y="19889"/>
                                <a:pt x="11895" y="19880"/>
                              </a:cubicBezTo>
                              <a:cubicBezTo>
                                <a:pt x="11964" y="19863"/>
                                <a:pt x="12034" y="19856"/>
                                <a:pt x="12103" y="19840"/>
                              </a:cubicBezTo>
                              <a:cubicBezTo>
                                <a:pt x="12163" y="19826"/>
                                <a:pt x="12222" y="19808"/>
                                <a:pt x="12282" y="19792"/>
                              </a:cubicBezTo>
                            </a:path>
                            <a:path w="1140" h="820">
                              <a:moveTo>
                                <a:pt x="12747" y="19484"/>
                              </a:moveTo>
                              <a:cubicBezTo>
                                <a:pt x="12735" y="19452"/>
                                <a:pt x="12724" y="19422"/>
                                <a:pt x="12696" y="19400"/>
                              </a:cubicBezTo>
                              <a:cubicBezTo>
                                <a:pt x="12665" y="19375"/>
                                <a:pt x="12631" y="19373"/>
                                <a:pt x="12596" y="19389"/>
                              </a:cubicBezTo>
                              <a:cubicBezTo>
                                <a:pt x="12521" y="19425"/>
                                <a:pt x="12485" y="19512"/>
                                <a:pt x="12483" y="19591"/>
                              </a:cubicBezTo>
                              <a:cubicBezTo>
                                <a:pt x="12481" y="19668"/>
                                <a:pt x="12512" y="19738"/>
                                <a:pt x="12544" y="19806"/>
                              </a:cubicBezTo>
                              <a:cubicBezTo>
                                <a:pt x="12580" y="19883"/>
                                <a:pt x="12620" y="19957"/>
                                <a:pt x="12645" y="20039"/>
                              </a:cubicBezTo>
                              <a:cubicBezTo>
                                <a:pt x="12657" y="20080"/>
                                <a:pt x="12678" y="20150"/>
                                <a:pt x="12640" y="20186"/>
                              </a:cubicBezTo>
                              <a:cubicBezTo>
                                <a:pt x="12633" y="20190"/>
                                <a:pt x="12625" y="20193"/>
                                <a:pt x="12618" y="20197"/>
                              </a:cubicBezTo>
                              <a:cubicBezTo>
                                <a:pt x="12565" y="20169"/>
                                <a:pt x="12550" y="20138"/>
                                <a:pt x="12550" y="20075"/>
                              </a:cubicBezTo>
                              <a:cubicBezTo>
                                <a:pt x="12550" y="19970"/>
                                <a:pt x="12600" y="19884"/>
                                <a:pt x="12665" y="19806"/>
                              </a:cubicBezTo>
                              <a:cubicBezTo>
                                <a:pt x="12735" y="19722"/>
                                <a:pt x="12820" y="19657"/>
                                <a:pt x="12913" y="19600"/>
                              </a:cubicBezTo>
                              <a:cubicBezTo>
                                <a:pt x="12932" y="19589"/>
                                <a:pt x="12951" y="19579"/>
                                <a:pt x="12970" y="195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31,19378" coordsize="1140,820" path="m11867,19910c11856,19910,11845,19910,11834,19909c11849,19889,11860,19889,11895,19880c11964,19863,12034,19856,12103,19840c12163,19826,12222,19808,12282,19792em12747,19484c12735,19452,12724,19422,12696,19400c12665,19375,12631,19373,12596,19389c12521,19425,12485,19512,12483,19591c12481,19668,12512,19738,12544,19806c12580,19883,12620,19957,12645,20039c12657,20080,12678,20150,12640,20186c12633,20190,12625,20193,12618,20197c12565,20169,12550,20138,12550,20075c12550,19970,12600,19884,12665,19806c12735,19722,12820,19657,12913,19600c12932,19589,12951,19579,12970,19568e" stroked="t" o:allowincell="f" style="position:absolute;margin-left:245.35pt;margin-top:477.3pt;width:32.3pt;height:2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3815080</wp:posOffset>
                </wp:positionH>
                <wp:positionV relativeFrom="paragraph">
                  <wp:posOffset>6184265</wp:posOffset>
                </wp:positionV>
                <wp:extent cx="266065" cy="120650"/>
                <wp:effectExtent l="6985" t="6350" r="5715" b="381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34">
                              <a:moveTo>
                                <a:pt x="13802" y="19719"/>
                              </a:moveTo>
                              <a:cubicBezTo>
                                <a:pt x="13785" y="19727"/>
                                <a:pt x="13781" y="19727"/>
                                <a:pt x="13773" y="19741"/>
                              </a:cubicBezTo>
                              <a:cubicBezTo>
                                <a:pt x="13815" y="19750"/>
                                <a:pt x="13856" y="19753"/>
                                <a:pt x="13899" y="19757"/>
                              </a:cubicBezTo>
                              <a:cubicBezTo>
                                <a:pt x="13985" y="19766"/>
                                <a:pt x="14071" y="19777"/>
                                <a:pt x="14157" y="19790"/>
                              </a:cubicBezTo>
                              <a:cubicBezTo>
                                <a:pt x="14210" y="19799"/>
                                <a:pt x="14226" y="19801"/>
                                <a:pt x="14260" y="19810"/>
                              </a:cubicBezTo>
                            </a:path>
                            <a:path w="739" h="334">
                              <a:moveTo>
                                <a:pt x="13940" y="20013"/>
                              </a:moveTo>
                              <a:cubicBezTo>
                                <a:pt x="13912" y="20031"/>
                                <a:pt x="13906" y="20035"/>
                                <a:pt x="13888" y="20046"/>
                              </a:cubicBezTo>
                              <a:cubicBezTo>
                                <a:pt x="13926" y="20041"/>
                                <a:pt x="14000" y="20021"/>
                                <a:pt x="14045" y="20009"/>
                              </a:cubicBezTo>
                              <a:cubicBezTo>
                                <a:pt x="14200" y="19967"/>
                                <a:pt x="14355" y="19930"/>
                                <a:pt x="14511" y="198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73,19719" coordsize="739,334" path="m13802,19719c13785,19727,13781,19727,13773,19741c13815,19750,13856,19753,13899,19757c13985,19766,14071,19777,14157,19790c14210,19799,14226,19801,14260,19810em13940,20013c13912,20031,13906,20035,13888,20046c13926,20041,14000,20021,14045,20009c14200,19967,14355,19930,14511,19894e" stroked="t" o:allowincell="f" style="position:absolute;margin-left:300.4pt;margin-top:486.95pt;width:20.9pt;height: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4264025</wp:posOffset>
                </wp:positionH>
                <wp:positionV relativeFrom="paragraph">
                  <wp:posOffset>6000750</wp:posOffset>
                </wp:positionV>
                <wp:extent cx="299085" cy="303530"/>
                <wp:effectExtent l="9525" t="6985" r="5080" b="762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843">
                              <a:moveTo>
                                <a:pt x="15726" y="19243"/>
                              </a:moveTo>
                              <a:cubicBezTo>
                                <a:pt x="15709" y="19209"/>
                                <a:pt x="15709" y="19198"/>
                                <a:pt x="15645" y="19221"/>
                              </a:cubicBezTo>
                              <a:cubicBezTo>
                                <a:pt x="15513" y="19268"/>
                                <a:pt x="15399" y="19373"/>
                                <a:pt x="15300" y="19469"/>
                              </a:cubicBezTo>
                              <a:cubicBezTo>
                                <a:pt x="15186" y="19579"/>
                                <a:pt x="14973" y="19789"/>
                                <a:pt x="15020" y="19973"/>
                              </a:cubicBezTo>
                              <a:cubicBezTo>
                                <a:pt x="15053" y="20101"/>
                                <a:pt x="15276" y="20046"/>
                                <a:pt x="15355" y="20022"/>
                              </a:cubicBezTo>
                              <a:cubicBezTo>
                                <a:pt x="15505" y="19976"/>
                                <a:pt x="15682" y="19877"/>
                                <a:pt x="15781" y="19752"/>
                              </a:cubicBezTo>
                              <a:cubicBezTo>
                                <a:pt x="15866" y="19644"/>
                                <a:pt x="15871" y="19514"/>
                                <a:pt x="15785" y="19408"/>
                              </a:cubicBezTo>
                              <a:cubicBezTo>
                                <a:pt x="15762" y="19387"/>
                                <a:pt x="15739" y="19367"/>
                                <a:pt x="15716" y="193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20,19209" coordsize="831,843" path="m15726,19243c15709,19209,15709,19198,15645,19221c15513,19268,15399,19373,15300,19469c15186,19579,14973,19789,15020,19973c15053,20101,15276,20046,15355,20022c15505,19976,15682,19877,15781,19752c15866,19644,15871,19514,15785,19408c15762,19387,15739,19367,15716,19346e" stroked="t" o:allowincell="f" style="position:absolute;margin-left:335.75pt;margin-top:472.5pt;width:23.5pt;height:23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-170815</wp:posOffset>
                </wp:positionH>
                <wp:positionV relativeFrom="paragraph">
                  <wp:posOffset>6645910</wp:posOffset>
                </wp:positionV>
                <wp:extent cx="1225550" cy="279400"/>
                <wp:effectExtent l="6350" t="6985" r="6350" b="635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4" h="776">
                              <a:moveTo>
                                <a:pt x="2726" y="21386"/>
                              </a:moveTo>
                              <a:cubicBezTo>
                                <a:pt x="2718" y="21389"/>
                                <a:pt x="2708" y="21394"/>
                                <a:pt x="2700" y="21396"/>
                              </a:cubicBezTo>
                              <a:cubicBezTo>
                                <a:pt x="2701" y="21395"/>
                                <a:pt x="2702" y="21395"/>
                                <a:pt x="2703" y="21394"/>
                              </a:cubicBezTo>
                              <a:cubicBezTo>
                                <a:pt x="2746" y="21394"/>
                                <a:pt x="2792" y="21387"/>
                                <a:pt x="2835" y="21381"/>
                              </a:cubicBezTo>
                              <a:cubicBezTo>
                                <a:pt x="2912" y="21371"/>
                                <a:pt x="2991" y="21358"/>
                                <a:pt x="3067" y="21342"/>
                              </a:cubicBezTo>
                              <a:cubicBezTo>
                                <a:pt x="3123" y="21330"/>
                                <a:pt x="3140" y="21326"/>
                                <a:pt x="3175" y="21314"/>
                              </a:cubicBezTo>
                            </a:path>
                            <a:path w="3404" h="776">
                              <a:moveTo>
                                <a:pt x="3439" y="21066"/>
                              </a:moveTo>
                              <a:cubicBezTo>
                                <a:pt x="3450" y="21045"/>
                                <a:pt x="3456" y="21036"/>
                                <a:pt x="3479" y="21022"/>
                              </a:cubicBezTo>
                              <a:cubicBezTo>
                                <a:pt x="3513" y="21002"/>
                                <a:pt x="3545" y="20992"/>
                                <a:pt x="3583" y="21011"/>
                              </a:cubicBezTo>
                              <a:cubicBezTo>
                                <a:pt x="3636" y="21038"/>
                                <a:pt x="3653" y="21107"/>
                                <a:pt x="3655" y="21161"/>
                              </a:cubicBezTo>
                              <a:cubicBezTo>
                                <a:pt x="3658" y="21247"/>
                                <a:pt x="3630" y="21333"/>
                                <a:pt x="3593" y="21410"/>
                              </a:cubicBezTo>
                              <a:cubicBezTo>
                                <a:pt x="3563" y="21473"/>
                                <a:pt x="3520" y="21519"/>
                                <a:pt x="3475" y="21571"/>
                              </a:cubicBezTo>
                              <a:cubicBezTo>
                                <a:pt x="3459" y="21590"/>
                                <a:pt x="3451" y="21602"/>
                                <a:pt x="3444" y="21625"/>
                              </a:cubicBezTo>
                              <a:cubicBezTo>
                                <a:pt x="3467" y="21644"/>
                                <a:pt x="3499" y="21642"/>
                                <a:pt x="3530" y="21636"/>
                              </a:cubicBezTo>
                              <a:cubicBezTo>
                                <a:pt x="3572" y="21628"/>
                                <a:pt x="3604" y="21608"/>
                                <a:pt x="3640" y="21587"/>
                              </a:cubicBezTo>
                            </a:path>
                            <a:path w="3404" h="776">
                              <a:moveTo>
                                <a:pt x="3846" y="21315"/>
                              </a:moveTo>
                              <a:cubicBezTo>
                                <a:pt x="3841" y="21320"/>
                                <a:pt x="3841" y="21319"/>
                                <a:pt x="3842" y="21326"/>
                              </a:cubicBezTo>
                              <a:cubicBezTo>
                                <a:pt x="3848" y="21354"/>
                                <a:pt x="3876" y="21380"/>
                                <a:pt x="3893" y="21401"/>
                              </a:cubicBezTo>
                              <a:cubicBezTo>
                                <a:pt x="3933" y="21450"/>
                                <a:pt x="3983" y="21515"/>
                                <a:pt x="4044" y="21539"/>
                              </a:cubicBezTo>
                              <a:cubicBezTo>
                                <a:pt x="4080" y="21553"/>
                                <a:pt x="4097" y="21542"/>
                                <a:pt x="4123" y="21520"/>
                              </a:cubicBezTo>
                            </a:path>
                            <a:path w="3404" h="776">
                              <a:moveTo>
                                <a:pt x="4191" y="21318"/>
                              </a:moveTo>
                              <a:cubicBezTo>
                                <a:pt x="4114" y="21359"/>
                                <a:pt x="4046" y="21406"/>
                                <a:pt x="3973" y="21453"/>
                              </a:cubicBezTo>
                              <a:cubicBezTo>
                                <a:pt x="3931" y="21480"/>
                                <a:pt x="3805" y="21552"/>
                                <a:pt x="3796" y="21609"/>
                              </a:cubicBezTo>
                              <a:cubicBezTo>
                                <a:pt x="3791" y="21621"/>
                                <a:pt x="3795" y="21623"/>
                                <a:pt x="3814" y="21612"/>
                              </a:cubicBezTo>
                            </a:path>
                            <a:path w="3404" h="776">
                              <a:moveTo>
                                <a:pt x="4628" y="21439"/>
                              </a:moveTo>
                              <a:cubicBezTo>
                                <a:pt x="4614" y="21446"/>
                                <a:pt x="4605" y="21451"/>
                                <a:pt x="4594" y="21461"/>
                              </a:cubicBezTo>
                              <a:cubicBezTo>
                                <a:pt x="4622" y="21467"/>
                                <a:pt x="4662" y="21468"/>
                                <a:pt x="4690" y="21465"/>
                              </a:cubicBezTo>
                              <a:cubicBezTo>
                                <a:pt x="4760" y="21458"/>
                                <a:pt x="4827" y="21440"/>
                                <a:pt x="4894" y="21421"/>
                              </a:cubicBezTo>
                            </a:path>
                            <a:path w="3404" h="776">
                              <a:moveTo>
                                <a:pt x="5256" y="21110"/>
                              </a:moveTo>
                              <a:cubicBezTo>
                                <a:pt x="5242" y="21109"/>
                                <a:pt x="5238" y="21111"/>
                                <a:pt x="5226" y="21103"/>
                              </a:cubicBezTo>
                              <a:cubicBezTo>
                                <a:pt x="5225" y="21101"/>
                                <a:pt x="5223" y="21099"/>
                                <a:pt x="5222" y="21097"/>
                              </a:cubicBezTo>
                              <a:cubicBezTo>
                                <a:pt x="5226" y="21071"/>
                                <a:pt x="5247" y="21063"/>
                                <a:pt x="5271" y="21049"/>
                              </a:cubicBezTo>
                              <a:cubicBezTo>
                                <a:pt x="5334" y="21012"/>
                                <a:pt x="5412" y="21007"/>
                                <a:pt x="5455" y="21075"/>
                              </a:cubicBezTo>
                              <a:cubicBezTo>
                                <a:pt x="5496" y="21140"/>
                                <a:pt x="5488" y="21219"/>
                                <a:pt x="5471" y="21290"/>
                              </a:cubicBezTo>
                              <a:cubicBezTo>
                                <a:pt x="5452" y="21370"/>
                                <a:pt x="5415" y="21438"/>
                                <a:pt x="5361" y="21499"/>
                              </a:cubicBezTo>
                              <a:cubicBezTo>
                                <a:pt x="5336" y="21527"/>
                                <a:pt x="5307" y="21548"/>
                                <a:pt x="5278" y="21568"/>
                              </a:cubicBezTo>
                              <a:cubicBezTo>
                                <a:pt x="5298" y="21560"/>
                                <a:pt x="5325" y="21553"/>
                                <a:pt x="5346" y="21543"/>
                              </a:cubicBezTo>
                              <a:cubicBezTo>
                                <a:pt x="5382" y="21526"/>
                                <a:pt x="5416" y="21504"/>
                                <a:pt x="5450" y="21485"/>
                              </a:cubicBezTo>
                            </a:path>
                            <a:path w="3404" h="776">
                              <a:moveTo>
                                <a:pt x="5697" y="21292"/>
                              </a:moveTo>
                              <a:cubicBezTo>
                                <a:pt x="5684" y="21298"/>
                                <a:pt x="5670" y="21299"/>
                                <a:pt x="5662" y="21313"/>
                              </a:cubicBezTo>
                              <a:cubicBezTo>
                                <a:pt x="5652" y="21331"/>
                                <a:pt x="5654" y="21350"/>
                                <a:pt x="5665" y="21367"/>
                              </a:cubicBezTo>
                              <a:cubicBezTo>
                                <a:pt x="5676" y="21385"/>
                                <a:pt x="5692" y="21406"/>
                                <a:pt x="5714" y="21411"/>
                              </a:cubicBezTo>
                              <a:cubicBezTo>
                                <a:pt x="5750" y="21419"/>
                                <a:pt x="5791" y="21388"/>
                                <a:pt x="5818" y="21369"/>
                              </a:cubicBezTo>
                              <a:cubicBezTo>
                                <a:pt x="5845" y="21350"/>
                                <a:pt x="5873" y="21319"/>
                                <a:pt x="5907" y="21312"/>
                              </a:cubicBezTo>
                              <a:cubicBezTo>
                                <a:pt x="5939" y="21306"/>
                                <a:pt x="5958" y="21348"/>
                                <a:pt x="5964" y="21373"/>
                              </a:cubicBezTo>
                              <a:cubicBezTo>
                                <a:pt x="5977" y="21428"/>
                                <a:pt x="5969" y="21490"/>
                                <a:pt x="5952" y="21543"/>
                              </a:cubicBezTo>
                              <a:cubicBezTo>
                                <a:pt x="5930" y="21609"/>
                                <a:pt x="5890" y="21671"/>
                                <a:pt x="5842" y="21721"/>
                              </a:cubicBezTo>
                              <a:cubicBezTo>
                                <a:pt x="5814" y="21750"/>
                                <a:pt x="5791" y="21763"/>
                                <a:pt x="5755" y="21776"/>
                              </a:cubicBezTo>
                              <a:cubicBezTo>
                                <a:pt x="5725" y="21738"/>
                                <a:pt x="5758" y="21712"/>
                                <a:pt x="5782" y="21675"/>
                              </a:cubicBezTo>
                              <a:cubicBezTo>
                                <a:pt x="5834" y="21594"/>
                                <a:pt x="5904" y="21524"/>
                                <a:pt x="5975" y="21458"/>
                              </a:cubicBezTo>
                              <a:cubicBezTo>
                                <a:pt x="6038" y="21403"/>
                                <a:pt x="6060" y="21384"/>
                                <a:pt x="6103" y="213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00,21001" coordsize="3404,776" path="m2726,21386c2718,21389,2708,21394,2700,21396c2701,21395,2702,21395,2703,21394c2746,21394,2792,21387,2835,21381c2912,21371,2991,21358,3067,21342c3123,21330,3140,21326,3175,21314em3439,21066c3450,21045,3456,21036,3479,21022c3513,21002,3545,20992,3583,21011c3636,21038,3653,21107,3655,21161c3658,21247,3630,21333,3593,21410c3563,21473,3520,21519,3475,21571c3459,21590,3451,21602,3444,21625c3467,21644,3499,21642,3530,21636c3572,21628,3604,21608,3640,21587em3846,21315c3841,21320,3841,21319,3842,21326c3848,21354,3876,21380,3893,21401c3933,21450,3983,21515,4044,21539c4080,21553,4097,21542,4123,21520em4191,21318c4114,21359,4046,21406,3973,21453c3931,21480,3805,21552,3796,21609c3791,21621,3795,21623,3814,21612em4628,21439c4614,21446,4605,21451,4594,21461c4622,21467,4662,21468,4690,21465c4760,21458,4827,21440,4894,21421em5256,21110c5242,21109,5238,21111,5226,21103c5225,21101,5223,21099,5222,21097c5226,21071,5247,21063,5271,21049c5334,21012,5412,21007,5455,21075c5496,21140,5488,21219,5471,21290c5452,21370,5415,21438,5361,21499c5336,21527,5307,21548,5278,21568c5298,21560,5325,21553,5346,21543c5382,21526,5416,21504,5450,21485em5697,21292c5684,21298,5670,21299,5662,21313c5652,21331,5654,21350,5665,21367c5676,21385,5692,21406,5714,21411c5750,21419,5791,21388,5818,21369c5845,21350,5873,21319,5907,21312c5939,21306,5958,21348,5964,21373c5977,21428,5969,21490,5952,21543c5930,21609,5890,21671,5842,21721c5814,21750,5791,21763,5755,21776c5725,21738,5758,21712,5782,21675c5834,21594,5904,21524,5975,21458c6038,21403,6060,21384,6103,21347e" stroked="t" o:allowincell="f" style="position:absolute;margin-left:-13.45pt;margin-top:523.3pt;width:96.45pt;height:2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1214120</wp:posOffset>
                </wp:positionH>
                <wp:positionV relativeFrom="paragraph">
                  <wp:posOffset>6597015</wp:posOffset>
                </wp:positionV>
                <wp:extent cx="876300" cy="233680"/>
                <wp:effectExtent l="6350" t="6985" r="6350" b="635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4" h="649">
                              <a:moveTo>
                                <a:pt x="6569" y="21324"/>
                              </a:moveTo>
                              <a:cubicBezTo>
                                <a:pt x="6560" y="21327"/>
                                <a:pt x="6556" y="21331"/>
                                <a:pt x="6548" y="21333"/>
                              </a:cubicBezTo>
                              <a:cubicBezTo>
                                <a:pt x="6565" y="21350"/>
                                <a:pt x="6565" y="21346"/>
                                <a:pt x="6594" y="21343"/>
                              </a:cubicBezTo>
                              <a:cubicBezTo>
                                <a:pt x="6648" y="21338"/>
                                <a:pt x="6700" y="21336"/>
                                <a:pt x="6753" y="21322"/>
                              </a:cubicBezTo>
                              <a:cubicBezTo>
                                <a:pt x="6768" y="21317"/>
                                <a:pt x="6783" y="21312"/>
                                <a:pt x="6798" y="21307"/>
                              </a:cubicBezTo>
                            </a:path>
                            <a:path w="2434" h="649">
                              <a:moveTo>
                                <a:pt x="7152" y="20963"/>
                              </a:moveTo>
                              <a:cubicBezTo>
                                <a:pt x="7141" y="20961"/>
                                <a:pt x="7147" y="20951"/>
                                <a:pt x="7136" y="20961"/>
                              </a:cubicBezTo>
                              <a:cubicBezTo>
                                <a:pt x="7117" y="20978"/>
                                <a:pt x="7113" y="21019"/>
                                <a:pt x="7107" y="21041"/>
                              </a:cubicBezTo>
                              <a:cubicBezTo>
                                <a:pt x="7093" y="21089"/>
                                <a:pt x="7077" y="21141"/>
                                <a:pt x="7077" y="21191"/>
                              </a:cubicBezTo>
                              <a:cubicBezTo>
                                <a:pt x="7077" y="21231"/>
                                <a:pt x="7094" y="21257"/>
                                <a:pt x="7136" y="21254"/>
                              </a:cubicBezTo>
                              <a:cubicBezTo>
                                <a:pt x="7190" y="21250"/>
                                <a:pt x="7245" y="21217"/>
                                <a:pt x="7286" y="21184"/>
                              </a:cubicBezTo>
                              <a:cubicBezTo>
                                <a:pt x="7297" y="21173"/>
                                <a:pt x="7308" y="21163"/>
                                <a:pt x="7319" y="21152"/>
                              </a:cubicBezTo>
                            </a:path>
                            <a:path w="2434" h="649">
                              <a:moveTo>
                                <a:pt x="7419" y="20865"/>
                              </a:moveTo>
                              <a:cubicBezTo>
                                <a:pt x="7395" y="20887"/>
                                <a:pt x="7379" y="20908"/>
                                <a:pt x="7367" y="20942"/>
                              </a:cubicBezTo>
                              <a:cubicBezTo>
                                <a:pt x="7326" y="21055"/>
                                <a:pt x="7302" y="21174"/>
                                <a:pt x="7282" y="21292"/>
                              </a:cubicBezTo>
                              <a:cubicBezTo>
                                <a:pt x="7271" y="21356"/>
                                <a:pt x="7253" y="21436"/>
                                <a:pt x="7264" y="21501"/>
                              </a:cubicBezTo>
                              <a:cubicBezTo>
                                <a:pt x="7266" y="21505"/>
                                <a:pt x="7269" y="21509"/>
                                <a:pt x="7271" y="21513"/>
                              </a:cubicBezTo>
                            </a:path>
                            <a:path w="2434" h="649">
                              <a:moveTo>
                                <a:pt x="7771" y="21086"/>
                              </a:moveTo>
                              <a:cubicBezTo>
                                <a:pt x="7777" y="21077"/>
                                <a:pt x="7782" y="21068"/>
                                <a:pt x="7792" y="21059"/>
                              </a:cubicBezTo>
                              <a:cubicBezTo>
                                <a:pt x="7809" y="21043"/>
                                <a:pt x="7829" y="21030"/>
                                <a:pt x="7853" y="21043"/>
                              </a:cubicBezTo>
                              <a:cubicBezTo>
                                <a:pt x="7888" y="21062"/>
                                <a:pt x="7894" y="21103"/>
                                <a:pt x="7893" y="21139"/>
                              </a:cubicBezTo>
                              <a:cubicBezTo>
                                <a:pt x="7891" y="21202"/>
                                <a:pt x="7864" y="21265"/>
                                <a:pt x="7836" y="21321"/>
                              </a:cubicBezTo>
                              <a:cubicBezTo>
                                <a:pt x="7814" y="21366"/>
                                <a:pt x="7773" y="21411"/>
                                <a:pt x="7760" y="21460"/>
                              </a:cubicBezTo>
                              <a:cubicBezTo>
                                <a:pt x="7750" y="21498"/>
                                <a:pt x="7796" y="21499"/>
                                <a:pt x="7822" y="21499"/>
                              </a:cubicBezTo>
                              <a:cubicBezTo>
                                <a:pt x="7878" y="21499"/>
                                <a:pt x="7927" y="21480"/>
                                <a:pt x="7978" y="21460"/>
                              </a:cubicBezTo>
                            </a:path>
                            <a:path w="2434" h="649">
                              <a:moveTo>
                                <a:pt x="7810" y="21173"/>
                              </a:moveTo>
                              <a:cubicBezTo>
                                <a:pt x="7788" y="21182"/>
                                <a:pt x="7783" y="21184"/>
                                <a:pt x="7770" y="21191"/>
                              </a:cubicBezTo>
                              <a:cubicBezTo>
                                <a:pt x="7810" y="21198"/>
                                <a:pt x="7853" y="21188"/>
                                <a:pt x="7899" y="21184"/>
                              </a:cubicBezTo>
                              <a:cubicBezTo>
                                <a:pt x="8063" y="21168"/>
                                <a:pt x="8221" y="21140"/>
                                <a:pt x="8383" y="21107"/>
                              </a:cubicBezTo>
                            </a:path>
                            <a:path w="2434" h="649">
                              <a:moveTo>
                                <a:pt x="8644" y="21368"/>
                              </a:moveTo>
                              <a:cubicBezTo>
                                <a:pt x="8637" y="21378"/>
                                <a:pt x="8636" y="21381"/>
                                <a:pt x="8632" y="21388"/>
                              </a:cubicBezTo>
                              <a:cubicBezTo>
                                <a:pt x="8651" y="21396"/>
                                <a:pt x="8655" y="21392"/>
                                <a:pt x="8680" y="21386"/>
                              </a:cubicBezTo>
                              <a:cubicBezTo>
                                <a:pt x="8733" y="21374"/>
                                <a:pt x="8786" y="21358"/>
                                <a:pt x="8839" y="21347"/>
                              </a:cubicBezTo>
                              <a:cubicBezTo>
                                <a:pt x="8872" y="21340"/>
                                <a:pt x="8906" y="21331"/>
                                <a:pt x="8940" y="21335"/>
                              </a:cubicBezTo>
                              <a:cubicBezTo>
                                <a:pt x="8903" y="21348"/>
                                <a:pt x="8868" y="21353"/>
                                <a:pt x="8830" y="21360"/>
                              </a:cubicBezTo>
                              <a:cubicBezTo>
                                <a:pt x="8796" y="21367"/>
                                <a:pt x="8781" y="21367"/>
                                <a:pt x="8753" y="21356"/>
                              </a:cubicBezTo>
                              <a:cubicBezTo>
                                <a:pt x="8782" y="21330"/>
                                <a:pt x="8834" y="21316"/>
                                <a:pt x="8872" y="21301"/>
                              </a:cubicBezTo>
                              <a:cubicBezTo>
                                <a:pt x="8925" y="21282"/>
                                <a:pt x="8945" y="21275"/>
                                <a:pt x="8981" y="212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48,20865" coordsize="2434,649" path="m6569,21324c6560,21327,6556,21331,6548,21333c6565,21350,6565,21346,6594,21343c6648,21338,6700,21336,6753,21322c6768,21317,6783,21312,6798,21307em7152,20963c7141,20961,7147,20951,7136,20961c7117,20978,7113,21019,7107,21041c7093,21089,7077,21141,7077,21191c7077,21231,7094,21257,7136,21254c7190,21250,7245,21217,7286,21184c7297,21173,7308,21163,7319,21152em7419,20865c7395,20887,7379,20908,7367,20942c7326,21055,7302,21174,7282,21292c7271,21356,7253,21436,7264,21501c7266,21505,7269,21509,7271,21513em7771,21086c7777,21077,7782,21068,7792,21059c7809,21043,7829,21030,7853,21043c7888,21062,7894,21103,7893,21139c7891,21202,7864,21265,7836,21321c7814,21366,7773,21411,7760,21460c7750,21498,7796,21499,7822,21499c7878,21499,7927,21480,7978,21460em7810,21173c7788,21182,7783,21184,7770,21191c7810,21198,7853,21188,7899,21184c8063,21168,8221,21140,8383,21107em8644,21368c8637,21378,8636,21381,8632,21388c8651,21396,8655,21392,8680,21386c8733,21374,8786,21358,8839,21347c8872,21340,8906,21331,8940,21335c8903,21348,8868,21353,8830,21360c8796,21367,8781,21367,8753,21356c8782,21330,8834,21316,8872,21301c8925,21282,8945,21275,8981,21260e" stroked="t" o:allowincell="f" style="position:absolute;margin-left:95.6pt;margin-top:519.45pt;width:68.95pt;height:1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2255520</wp:posOffset>
                </wp:positionH>
                <wp:positionV relativeFrom="paragraph">
                  <wp:posOffset>6592570</wp:posOffset>
                </wp:positionV>
                <wp:extent cx="150495" cy="243205"/>
                <wp:effectExtent l="7620" t="6985" r="5715" b="508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676">
                              <a:moveTo>
                                <a:pt x="9478" y="20959"/>
                              </a:moveTo>
                              <a:cubicBezTo>
                                <a:pt x="9485" y="20950"/>
                                <a:pt x="9491" y="20943"/>
                                <a:pt x="9500" y="20936"/>
                              </a:cubicBezTo>
                              <a:cubicBezTo>
                                <a:pt x="9500" y="20936"/>
                                <a:pt x="9501" y="20936"/>
                                <a:pt x="9501" y="20936"/>
                              </a:cubicBezTo>
                              <a:cubicBezTo>
                                <a:pt x="9500" y="20944"/>
                                <a:pt x="9495" y="20969"/>
                                <a:pt x="9492" y="20982"/>
                              </a:cubicBezTo>
                              <a:cubicBezTo>
                                <a:pt x="9478" y="21035"/>
                                <a:pt x="9453" y="21084"/>
                                <a:pt x="9444" y="21139"/>
                              </a:cubicBezTo>
                              <a:cubicBezTo>
                                <a:pt x="9439" y="21166"/>
                                <a:pt x="9433" y="21215"/>
                                <a:pt x="9476" y="21213"/>
                              </a:cubicBezTo>
                              <a:cubicBezTo>
                                <a:pt x="9530" y="21211"/>
                                <a:pt x="9575" y="21186"/>
                                <a:pt x="9620" y="21158"/>
                              </a:cubicBezTo>
                              <a:cubicBezTo>
                                <a:pt x="9662" y="21132"/>
                                <a:pt x="9700" y="21102"/>
                                <a:pt x="9739" y="21071"/>
                              </a:cubicBezTo>
                            </a:path>
                            <a:path w="418" h="676">
                              <a:moveTo>
                                <a:pt x="9858" y="20876"/>
                              </a:moveTo>
                              <a:cubicBezTo>
                                <a:pt x="9857" y="20863"/>
                                <a:pt x="9857" y="20861"/>
                                <a:pt x="9856" y="20853"/>
                              </a:cubicBezTo>
                              <a:cubicBezTo>
                                <a:pt x="9844" y="20869"/>
                                <a:pt x="9829" y="20897"/>
                                <a:pt x="9821" y="20921"/>
                              </a:cubicBezTo>
                              <a:cubicBezTo>
                                <a:pt x="9790" y="21017"/>
                                <a:pt x="9768" y="21115"/>
                                <a:pt x="9741" y="21212"/>
                              </a:cubicBezTo>
                              <a:cubicBezTo>
                                <a:pt x="9716" y="21303"/>
                                <a:pt x="9695" y="21395"/>
                                <a:pt x="9684" y="21489"/>
                              </a:cubicBezTo>
                              <a:cubicBezTo>
                                <a:pt x="9677" y="21551"/>
                                <a:pt x="9680" y="21512"/>
                                <a:pt x="9703" y="215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41,20852" coordsize="418,676" path="m9478,20959c9485,20950,9491,20943,9500,20936c9500,20936,9501,20936,9501,20936c9500,20944,9495,20969,9492,20982c9478,21035,9453,21084,9444,21139c9439,21166,9433,21215,9476,21213c9530,21211,9575,21186,9620,21158c9662,21132,9700,21102,9739,21071em9858,20876c9857,20863,9857,20861,9856,20853c9844,20869,9829,20897,9821,20921c9790,21017,9768,21115,9741,21212c9716,21303,9695,21395,9684,21489c9677,21551,9680,21512,9703,21519e" stroked="t" o:allowincell="f" style="position:absolute;margin-left:177.6pt;margin-top:519.1pt;width:11.8pt;height:1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2618105</wp:posOffset>
                </wp:positionH>
                <wp:positionV relativeFrom="paragraph">
                  <wp:posOffset>6667500</wp:posOffset>
                </wp:positionV>
                <wp:extent cx="257175" cy="114300"/>
                <wp:effectExtent l="6985" t="6350" r="6350" b="508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318">
                              <a:moveTo>
                                <a:pt x="10463" y="21060"/>
                              </a:moveTo>
                              <a:cubicBezTo>
                                <a:pt x="10455" y="21064"/>
                                <a:pt x="10453" y="21066"/>
                                <a:pt x="10447" y="21066"/>
                              </a:cubicBezTo>
                              <a:cubicBezTo>
                                <a:pt x="10473" y="21070"/>
                                <a:pt x="10501" y="21069"/>
                                <a:pt x="10528" y="21069"/>
                              </a:cubicBezTo>
                              <a:cubicBezTo>
                                <a:pt x="10615" y="21069"/>
                                <a:pt x="10701" y="21078"/>
                                <a:pt x="10788" y="21086"/>
                              </a:cubicBezTo>
                              <a:cubicBezTo>
                                <a:pt x="10869" y="21094"/>
                                <a:pt x="10949" y="21103"/>
                                <a:pt x="11029" y="21115"/>
                              </a:cubicBezTo>
                            </a:path>
                            <a:path w="715" h="318">
                              <a:moveTo>
                                <a:pt x="10660" y="21318"/>
                              </a:moveTo>
                              <a:cubicBezTo>
                                <a:pt x="10630" y="21337"/>
                                <a:pt x="10611" y="21343"/>
                                <a:pt x="10597" y="21371"/>
                              </a:cubicBezTo>
                              <a:cubicBezTo>
                                <a:pt x="10668" y="21377"/>
                                <a:pt x="10754" y="21352"/>
                                <a:pt x="10824" y="21337"/>
                              </a:cubicBezTo>
                              <a:cubicBezTo>
                                <a:pt x="10937" y="21312"/>
                                <a:pt x="11049" y="21285"/>
                                <a:pt x="11161" y="21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47,21060" coordsize="715,318" path="m10463,21060c10455,21064,10453,21066,10447,21066c10473,21070,10501,21069,10528,21069c10615,21069,10701,21078,10788,21086c10869,21094,10949,21103,11029,21115em10660,21318c10630,21337,10611,21343,10597,21371c10668,21377,10754,21352,10824,21337c10937,21312,11049,21285,11161,21257e" stroked="t" o:allowincell="f" style="position:absolute;margin-left:206.15pt;margin-top:525pt;width:20.2pt;height: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3049270</wp:posOffset>
                </wp:positionH>
                <wp:positionV relativeFrom="paragraph">
                  <wp:posOffset>6579235</wp:posOffset>
                </wp:positionV>
                <wp:extent cx="278765" cy="240665"/>
                <wp:effectExtent l="8255" t="6985" r="5715" b="571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669">
                              <a:moveTo>
                                <a:pt x="12042" y="20851"/>
                              </a:moveTo>
                              <a:cubicBezTo>
                                <a:pt x="12013" y="20859"/>
                                <a:pt x="11979" y="20865"/>
                                <a:pt x="11952" y="20880"/>
                              </a:cubicBezTo>
                              <a:cubicBezTo>
                                <a:pt x="11867" y="20927"/>
                                <a:pt x="11801" y="21001"/>
                                <a:pt x="11746" y="21080"/>
                              </a:cubicBezTo>
                              <a:cubicBezTo>
                                <a:pt x="11689" y="21163"/>
                                <a:pt x="11621" y="21280"/>
                                <a:pt x="11650" y="21385"/>
                              </a:cubicBezTo>
                              <a:cubicBezTo>
                                <a:pt x="11679" y="21491"/>
                                <a:pt x="11815" y="21491"/>
                                <a:pt x="11900" y="21477"/>
                              </a:cubicBezTo>
                              <a:cubicBezTo>
                                <a:pt x="12040" y="21453"/>
                                <a:pt x="12180" y="21379"/>
                                <a:pt x="12285" y="21283"/>
                              </a:cubicBezTo>
                              <a:cubicBezTo>
                                <a:pt x="12368" y="21207"/>
                                <a:pt x="12436" y="21110"/>
                                <a:pt x="12412" y="20993"/>
                              </a:cubicBezTo>
                              <a:cubicBezTo>
                                <a:pt x="12397" y="20918"/>
                                <a:pt x="12340" y="20870"/>
                                <a:pt x="12291" y="208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45,20816" coordsize="774,669" path="m12042,20851c12013,20859,11979,20865,11952,20880c11867,20927,11801,21001,11746,21080c11689,21163,11621,21280,11650,21385c11679,21491,11815,21491,11900,21477c12040,21453,12180,21379,12285,21283c12368,21207,12436,21110,12412,20993c12397,20918,12340,20870,12291,20816e" stroked="t" o:allowincell="f" style="position:absolute;margin-left:240.1pt;margin-top:518.05pt;width:21.9pt;height:18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-857885</wp:posOffset>
                </wp:positionH>
                <wp:positionV relativeFrom="paragraph">
                  <wp:posOffset>7283450</wp:posOffset>
                </wp:positionV>
                <wp:extent cx="379730" cy="216535"/>
                <wp:effectExtent l="6350" t="6350" r="6350" b="571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602">
                              <a:moveTo>
                                <a:pt x="847" y="22891"/>
                              </a:moveTo>
                              <a:cubicBezTo>
                                <a:pt x="838" y="22922"/>
                                <a:pt x="827" y="22952"/>
                                <a:pt x="818" y="22982"/>
                              </a:cubicBezTo>
                              <a:cubicBezTo>
                                <a:pt x="799" y="23046"/>
                                <a:pt x="818" y="23122"/>
                                <a:pt x="818" y="23191"/>
                              </a:cubicBezTo>
                              <a:cubicBezTo>
                                <a:pt x="818" y="23246"/>
                                <a:pt x="814" y="23302"/>
                                <a:pt x="822" y="23357"/>
                              </a:cubicBezTo>
                              <a:cubicBezTo>
                                <a:pt x="825" y="23369"/>
                                <a:pt x="823" y="23373"/>
                                <a:pt x="831" y="23373"/>
                              </a:cubicBezTo>
                              <a:cubicBezTo>
                                <a:pt x="845" y="23328"/>
                                <a:pt x="847" y="23288"/>
                                <a:pt x="849" y="23241"/>
                              </a:cubicBezTo>
                              <a:cubicBezTo>
                                <a:pt x="853" y="23154"/>
                                <a:pt x="836" y="23063"/>
                                <a:pt x="824" y="22976"/>
                              </a:cubicBezTo>
                              <a:cubicBezTo>
                                <a:pt x="815" y="22916"/>
                                <a:pt x="798" y="22858"/>
                                <a:pt x="793" y="22798"/>
                              </a:cubicBezTo>
                              <a:cubicBezTo>
                                <a:pt x="793" y="22792"/>
                                <a:pt x="792" y="22786"/>
                                <a:pt x="792" y="22780"/>
                              </a:cubicBezTo>
                              <a:cubicBezTo>
                                <a:pt x="833" y="22769"/>
                                <a:pt x="864" y="22777"/>
                                <a:pt x="907" y="22781"/>
                              </a:cubicBezTo>
                              <a:cubicBezTo>
                                <a:pt x="963" y="22786"/>
                                <a:pt x="1020" y="22791"/>
                                <a:pt x="1076" y="22796"/>
                              </a:cubicBezTo>
                            </a:path>
                            <a:path w="1054" h="602">
                              <a:moveTo>
                                <a:pt x="881" y="23021"/>
                              </a:moveTo>
                              <a:cubicBezTo>
                                <a:pt x="861" y="23037"/>
                                <a:pt x="829" y="23053"/>
                                <a:pt x="818" y="23076"/>
                              </a:cubicBezTo>
                              <a:cubicBezTo>
                                <a:pt x="868" y="23066"/>
                                <a:pt x="914" y="23048"/>
                                <a:pt x="963" y="23034"/>
                              </a:cubicBezTo>
                              <a:cubicBezTo>
                                <a:pt x="978" y="23030"/>
                                <a:pt x="994" y="23026"/>
                                <a:pt x="1009" y="23022"/>
                              </a:cubicBezTo>
                            </a:path>
                            <a:path w="1054" h="602">
                              <a:moveTo>
                                <a:pt x="1215" y="23110"/>
                              </a:moveTo>
                              <a:cubicBezTo>
                                <a:pt x="1196" y="23139"/>
                                <a:pt x="1182" y="23172"/>
                                <a:pt x="1164" y="23201"/>
                              </a:cubicBezTo>
                              <a:cubicBezTo>
                                <a:pt x="1148" y="23226"/>
                                <a:pt x="1145" y="23243"/>
                                <a:pt x="1153" y="23274"/>
                              </a:cubicBezTo>
                              <a:cubicBezTo>
                                <a:pt x="1156" y="23287"/>
                                <a:pt x="1175" y="23316"/>
                                <a:pt x="1192" y="23299"/>
                              </a:cubicBezTo>
                              <a:cubicBezTo>
                                <a:pt x="1201" y="23285"/>
                                <a:pt x="1204" y="23279"/>
                                <a:pt x="1210" y="23269"/>
                              </a:cubicBezTo>
                            </a:path>
                            <a:path w="1054" h="602">
                              <a:moveTo>
                                <a:pt x="1282" y="23186"/>
                              </a:moveTo>
                              <a:cubicBezTo>
                                <a:pt x="1282" y="23195"/>
                                <a:pt x="1282" y="23199"/>
                                <a:pt x="1281" y="23208"/>
                              </a:cubicBezTo>
                              <a:cubicBezTo>
                                <a:pt x="1294" y="23196"/>
                                <a:pt x="1305" y="23180"/>
                                <a:pt x="1320" y="23170"/>
                              </a:cubicBezTo>
                              <a:cubicBezTo>
                                <a:pt x="1339" y="23157"/>
                                <a:pt x="1364" y="23144"/>
                                <a:pt x="1385" y="23160"/>
                              </a:cubicBezTo>
                              <a:cubicBezTo>
                                <a:pt x="1409" y="23179"/>
                                <a:pt x="1411" y="23197"/>
                                <a:pt x="1419" y="23224"/>
                              </a:cubicBezTo>
                              <a:cubicBezTo>
                                <a:pt x="1424" y="23236"/>
                                <a:pt x="1426" y="23240"/>
                                <a:pt x="1433" y="23246"/>
                              </a:cubicBezTo>
                            </a:path>
                            <a:path w="1054" h="602">
                              <a:moveTo>
                                <a:pt x="1595" y="23160"/>
                              </a:moveTo>
                              <a:cubicBezTo>
                                <a:pt x="1590" y="23184"/>
                                <a:pt x="1583" y="23196"/>
                                <a:pt x="1568" y="23217"/>
                              </a:cubicBezTo>
                              <a:cubicBezTo>
                                <a:pt x="1554" y="23237"/>
                                <a:pt x="1539" y="23253"/>
                                <a:pt x="1528" y="23274"/>
                              </a:cubicBezTo>
                              <a:cubicBezTo>
                                <a:pt x="1561" y="23277"/>
                                <a:pt x="1576" y="23272"/>
                                <a:pt x="1612" y="23245"/>
                              </a:cubicBezTo>
                              <a:cubicBezTo>
                                <a:pt x="1700" y="23179"/>
                                <a:pt x="1752" y="23083"/>
                                <a:pt x="1788" y="22981"/>
                              </a:cubicBezTo>
                              <a:cubicBezTo>
                                <a:pt x="1807" y="22927"/>
                                <a:pt x="1837" y="22841"/>
                                <a:pt x="1823" y="22782"/>
                              </a:cubicBezTo>
                              <a:cubicBezTo>
                                <a:pt x="1820" y="22780"/>
                                <a:pt x="1817" y="22778"/>
                                <a:pt x="1814" y="22776"/>
                              </a:cubicBezTo>
                              <a:cubicBezTo>
                                <a:pt x="1782" y="22836"/>
                                <a:pt x="1767" y="22899"/>
                                <a:pt x="1759" y="22966"/>
                              </a:cubicBezTo>
                              <a:cubicBezTo>
                                <a:pt x="1750" y="23040"/>
                                <a:pt x="1734" y="23200"/>
                                <a:pt x="1794" y="23260"/>
                              </a:cubicBezTo>
                              <a:cubicBezTo>
                                <a:pt x="1818" y="23269"/>
                                <a:pt x="1828" y="23271"/>
                                <a:pt x="1845" y="232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2,22772" coordsize="1054,602" path="m847,22891c838,22922,827,22952,818,22982c799,23046,818,23122,818,23191c818,23246,814,23302,822,23357c825,23369,823,23373,831,23373c845,23328,847,23288,849,23241c853,23154,836,23063,824,22976c815,22916,798,22858,793,22798c793,22792,792,22786,792,22780c833,22769,864,22777,907,22781c963,22786,1020,22791,1076,22796em881,23021c861,23037,829,23053,818,23076c868,23066,914,23048,963,23034c978,23030,994,23026,1009,23022em1215,23110c1196,23139,1182,23172,1164,23201c1148,23226,1145,23243,1153,23274c1156,23287,1175,23316,1192,23299c1201,23285,1204,23279,1210,23269em1282,23186c1282,23195,1282,23199,1281,23208c1294,23196,1305,23180,1320,23170c1339,23157,1364,23144,1385,23160c1409,23179,1411,23197,1419,23224c1424,23236,1426,23240,1433,23246em1595,23160c1590,23184,1583,23196,1568,23217c1554,23237,1539,23253,1528,23274c1561,23277,1576,23272,1612,23245c1700,23179,1752,23083,1788,22981c1807,22927,1837,22841,1823,22782c1820,22780,1817,22778,1814,22776c1782,22836,1767,22899,1759,22966c1750,23040,1734,23200,1794,23260c1818,23269,1828,23271,1845,23260e" stroked="t" o:allowincell="f" style="position:absolute;margin-left:-67.55pt;margin-top:573.5pt;width:29.85pt;height:1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-221615</wp:posOffset>
                </wp:positionH>
                <wp:positionV relativeFrom="paragraph">
                  <wp:posOffset>7233285</wp:posOffset>
                </wp:positionV>
                <wp:extent cx="293370" cy="241300"/>
                <wp:effectExtent l="6350" t="6350" r="6350" b="635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670">
                              <a:moveTo>
                                <a:pt x="2737" y="22632"/>
                              </a:moveTo>
                              <a:cubicBezTo>
                                <a:pt x="2720" y="22677"/>
                                <a:pt x="2715" y="22724"/>
                                <a:pt x="2712" y="22772"/>
                              </a:cubicBezTo>
                              <a:cubicBezTo>
                                <a:pt x="2705" y="22873"/>
                                <a:pt x="2699" y="22973"/>
                                <a:pt x="2695" y="23074"/>
                              </a:cubicBezTo>
                              <a:cubicBezTo>
                                <a:pt x="2692" y="23145"/>
                                <a:pt x="2687" y="23215"/>
                                <a:pt x="2691" y="23286"/>
                              </a:cubicBezTo>
                              <a:cubicBezTo>
                                <a:pt x="2692" y="23291"/>
                                <a:pt x="2692" y="23296"/>
                                <a:pt x="2693" y="23301"/>
                              </a:cubicBezTo>
                            </a:path>
                            <a:path w="816" h="670">
                              <a:moveTo>
                                <a:pt x="2580" y="23034"/>
                              </a:moveTo>
                              <a:cubicBezTo>
                                <a:pt x="2569" y="23029"/>
                                <a:pt x="2566" y="23028"/>
                                <a:pt x="2559" y="23026"/>
                              </a:cubicBezTo>
                              <a:cubicBezTo>
                                <a:pt x="2582" y="23017"/>
                                <a:pt x="2602" y="23006"/>
                                <a:pt x="2625" y="22992"/>
                              </a:cubicBezTo>
                              <a:cubicBezTo>
                                <a:pt x="2693" y="22949"/>
                                <a:pt x="2763" y="22912"/>
                                <a:pt x="2827" y="22861"/>
                              </a:cubicBezTo>
                              <a:cubicBezTo>
                                <a:pt x="2844" y="22847"/>
                                <a:pt x="2860" y="22832"/>
                                <a:pt x="2877" y="22818"/>
                              </a:cubicBezTo>
                            </a:path>
                            <a:path w="816" h="670">
                              <a:moveTo>
                                <a:pt x="3003" y="22711"/>
                              </a:moveTo>
                              <a:cubicBezTo>
                                <a:pt x="2997" y="22747"/>
                                <a:pt x="2982" y="22785"/>
                                <a:pt x="2970" y="22820"/>
                              </a:cubicBezTo>
                              <a:cubicBezTo>
                                <a:pt x="2946" y="22892"/>
                                <a:pt x="2925" y="22965"/>
                                <a:pt x="2909" y="23039"/>
                              </a:cubicBezTo>
                              <a:cubicBezTo>
                                <a:pt x="2900" y="23083"/>
                                <a:pt x="2887" y="23127"/>
                                <a:pt x="2887" y="23172"/>
                              </a:cubicBezTo>
                              <a:cubicBezTo>
                                <a:pt x="2901" y="23166"/>
                                <a:pt x="2914" y="23160"/>
                                <a:pt x="2928" y="23147"/>
                              </a:cubicBezTo>
                              <a:cubicBezTo>
                                <a:pt x="2939" y="23137"/>
                                <a:pt x="2961" y="23117"/>
                                <a:pt x="2976" y="23135"/>
                              </a:cubicBezTo>
                              <a:cubicBezTo>
                                <a:pt x="2991" y="23153"/>
                                <a:pt x="2990" y="23179"/>
                                <a:pt x="3011" y="23193"/>
                              </a:cubicBezTo>
                              <a:cubicBezTo>
                                <a:pt x="3025" y="23197"/>
                                <a:pt x="3030" y="23199"/>
                                <a:pt x="3040" y="23198"/>
                              </a:cubicBezTo>
                            </a:path>
                            <a:path w="816" h="670">
                              <a:moveTo>
                                <a:pt x="3185" y="23082"/>
                              </a:moveTo>
                              <a:cubicBezTo>
                                <a:pt x="3193" y="23077"/>
                                <a:pt x="3189" y="23081"/>
                                <a:pt x="3194" y="23076"/>
                              </a:cubicBezTo>
                              <a:cubicBezTo>
                                <a:pt x="3201" y="23069"/>
                                <a:pt x="3207" y="23063"/>
                                <a:pt x="3215" y="23057"/>
                              </a:cubicBezTo>
                              <a:cubicBezTo>
                                <a:pt x="3211" y="23068"/>
                                <a:pt x="3205" y="23072"/>
                                <a:pt x="3198" y="23082"/>
                              </a:cubicBezTo>
                              <a:cubicBezTo>
                                <a:pt x="3172" y="23118"/>
                                <a:pt x="3157" y="23150"/>
                                <a:pt x="3161" y="23196"/>
                              </a:cubicBezTo>
                              <a:cubicBezTo>
                                <a:pt x="3166" y="23248"/>
                                <a:pt x="3213" y="23257"/>
                                <a:pt x="3258" y="23250"/>
                              </a:cubicBezTo>
                              <a:cubicBezTo>
                                <a:pt x="3317" y="23235"/>
                                <a:pt x="3339" y="23228"/>
                                <a:pt x="3374" y="232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59,22632" coordsize="816,670" path="m2737,22632c2720,22677,2715,22724,2712,22772c2705,22873,2699,22973,2695,23074c2692,23145,2687,23215,2691,23286c2692,23291,2692,23296,2693,23301em2580,23034c2569,23029,2566,23028,2559,23026c2582,23017,2602,23006,2625,22992c2693,22949,2763,22912,2827,22861c2844,22847,2860,22832,2877,22818em3003,22711c2997,22747,2982,22785,2970,22820c2946,22892,2925,22965,2909,23039c2900,23083,2887,23127,2887,23172c2901,23166,2914,23160,2928,23147c2939,23137,2961,23117,2976,23135c2991,23153,2990,23179,3011,23193c3025,23197,3030,23199,3040,23198em3185,23082c3193,23077,3189,23081,3194,23076c3201,23069,3207,23063,3215,23057c3211,23068,3205,23072,3198,23082c3172,23118,3157,23150,3161,23196c3166,23248,3213,23257,3258,23250c3317,23235,3339,23228,3374,23203e" stroked="t" o:allowincell="f" style="position:absolute;margin-left:-17.45pt;margin-top:569.55pt;width:23.05pt;height:1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318770</wp:posOffset>
                </wp:positionH>
                <wp:positionV relativeFrom="paragraph">
                  <wp:posOffset>7147560</wp:posOffset>
                </wp:positionV>
                <wp:extent cx="1224280" cy="349250"/>
                <wp:effectExtent l="6350" t="4445" r="6350" b="635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2" h="969">
                              <a:moveTo>
                                <a:pt x="4124" y="23042"/>
                              </a:moveTo>
                              <a:cubicBezTo>
                                <a:pt x="4113" y="23079"/>
                                <a:pt x="4100" y="23115"/>
                                <a:pt x="4089" y="23152"/>
                              </a:cubicBezTo>
                              <a:cubicBezTo>
                                <a:pt x="4075" y="23199"/>
                                <a:pt x="4075" y="23247"/>
                                <a:pt x="4068" y="23295"/>
                              </a:cubicBezTo>
                              <a:cubicBezTo>
                                <a:pt x="4065" y="23318"/>
                                <a:pt x="4062" y="23341"/>
                                <a:pt x="4061" y="23363"/>
                              </a:cubicBezTo>
                              <a:cubicBezTo>
                                <a:pt x="4081" y="23322"/>
                                <a:pt x="4095" y="23279"/>
                                <a:pt x="4110" y="23236"/>
                              </a:cubicBezTo>
                              <a:cubicBezTo>
                                <a:pt x="4143" y="23144"/>
                                <a:pt x="4169" y="23050"/>
                                <a:pt x="4204" y="22959"/>
                              </a:cubicBezTo>
                              <a:cubicBezTo>
                                <a:pt x="4221" y="22914"/>
                                <a:pt x="4241" y="22872"/>
                                <a:pt x="4264" y="22830"/>
                              </a:cubicBezTo>
                              <a:cubicBezTo>
                                <a:pt x="4277" y="22847"/>
                                <a:pt x="4285" y="22870"/>
                                <a:pt x="4286" y="22912"/>
                              </a:cubicBezTo>
                              <a:cubicBezTo>
                                <a:pt x="4287" y="22979"/>
                                <a:pt x="4279" y="23048"/>
                                <a:pt x="4264" y="23113"/>
                              </a:cubicBezTo>
                              <a:cubicBezTo>
                                <a:pt x="4256" y="23148"/>
                                <a:pt x="4263" y="23122"/>
                                <a:pt x="4270" y="23106"/>
                              </a:cubicBezTo>
                            </a:path>
                            <a:path w="3402" h="969">
                              <a:moveTo>
                                <a:pt x="4628" y="22872"/>
                              </a:moveTo>
                              <a:cubicBezTo>
                                <a:pt x="4594" y="22894"/>
                                <a:pt x="4558" y="22916"/>
                                <a:pt x="4523" y="22937"/>
                              </a:cubicBezTo>
                              <a:cubicBezTo>
                                <a:pt x="4468" y="22969"/>
                                <a:pt x="4421" y="22995"/>
                                <a:pt x="4387" y="23051"/>
                              </a:cubicBezTo>
                              <a:cubicBezTo>
                                <a:pt x="4376" y="23073"/>
                                <a:pt x="4372" y="23078"/>
                                <a:pt x="4375" y="23094"/>
                              </a:cubicBezTo>
                              <a:cubicBezTo>
                                <a:pt x="4405" y="23109"/>
                                <a:pt x="4433" y="23097"/>
                                <a:pt x="4464" y="23080"/>
                              </a:cubicBezTo>
                              <a:cubicBezTo>
                                <a:pt x="4495" y="23063"/>
                                <a:pt x="4518" y="23035"/>
                                <a:pt x="4548" y="23019"/>
                              </a:cubicBezTo>
                              <a:cubicBezTo>
                                <a:pt x="4551" y="23018"/>
                                <a:pt x="4554" y="23017"/>
                                <a:pt x="4557" y="23016"/>
                              </a:cubicBezTo>
                              <a:cubicBezTo>
                                <a:pt x="4558" y="23035"/>
                                <a:pt x="4555" y="23055"/>
                                <a:pt x="4554" y="23075"/>
                              </a:cubicBezTo>
                              <a:cubicBezTo>
                                <a:pt x="4553" y="23099"/>
                                <a:pt x="4550" y="23131"/>
                                <a:pt x="4576" y="23145"/>
                              </a:cubicBezTo>
                              <a:cubicBezTo>
                                <a:pt x="4593" y="23154"/>
                                <a:pt x="4615" y="23135"/>
                                <a:pt x="4628" y="23129"/>
                              </a:cubicBezTo>
                            </a:path>
                            <a:path w="3402" h="969">
                              <a:moveTo>
                                <a:pt x="4800" y="22977"/>
                              </a:moveTo>
                              <a:cubicBezTo>
                                <a:pt x="4799" y="22998"/>
                                <a:pt x="4792" y="23022"/>
                                <a:pt x="4784" y="23043"/>
                              </a:cubicBezTo>
                              <a:cubicBezTo>
                                <a:pt x="4777" y="23060"/>
                                <a:pt x="4768" y="23072"/>
                                <a:pt x="4767" y="23090"/>
                              </a:cubicBezTo>
                              <a:cubicBezTo>
                                <a:pt x="4781" y="23080"/>
                                <a:pt x="4790" y="23066"/>
                                <a:pt x="4802" y="23051"/>
                              </a:cubicBezTo>
                              <a:cubicBezTo>
                                <a:pt x="4828" y="23018"/>
                                <a:pt x="4851" y="22989"/>
                                <a:pt x="4883" y="22961"/>
                              </a:cubicBezTo>
                              <a:cubicBezTo>
                                <a:pt x="4916" y="22931"/>
                                <a:pt x="4946" y="22916"/>
                                <a:pt x="4988" y="22903"/>
                              </a:cubicBezTo>
                            </a:path>
                            <a:path w="3402" h="969">
                              <a:moveTo>
                                <a:pt x="5223" y="22913"/>
                              </a:moveTo>
                              <a:cubicBezTo>
                                <a:pt x="5192" y="22928"/>
                                <a:pt x="5170" y="22946"/>
                                <a:pt x="5141" y="22963"/>
                              </a:cubicBezTo>
                              <a:cubicBezTo>
                                <a:pt x="5101" y="22987"/>
                                <a:pt x="5078" y="23016"/>
                                <a:pt x="5061" y="23060"/>
                              </a:cubicBezTo>
                              <a:cubicBezTo>
                                <a:pt x="5056" y="23076"/>
                                <a:pt x="5054" y="23081"/>
                                <a:pt x="5061" y="23091"/>
                              </a:cubicBezTo>
                              <a:cubicBezTo>
                                <a:pt x="5091" y="23100"/>
                                <a:pt x="5112" y="23089"/>
                                <a:pt x="5140" y="23073"/>
                              </a:cubicBezTo>
                              <a:cubicBezTo>
                                <a:pt x="5162" y="23060"/>
                                <a:pt x="5181" y="23041"/>
                                <a:pt x="5204" y="23029"/>
                              </a:cubicBezTo>
                              <a:cubicBezTo>
                                <a:pt x="5205" y="23029"/>
                                <a:pt x="5205" y="23029"/>
                                <a:pt x="5206" y="23029"/>
                              </a:cubicBezTo>
                              <a:cubicBezTo>
                                <a:pt x="5198" y="23048"/>
                                <a:pt x="5192" y="23067"/>
                                <a:pt x="5187" y="23087"/>
                              </a:cubicBezTo>
                              <a:cubicBezTo>
                                <a:pt x="5181" y="23111"/>
                                <a:pt x="5193" y="23133"/>
                                <a:pt x="5221" y="23133"/>
                              </a:cubicBezTo>
                              <a:cubicBezTo>
                                <a:pt x="5245" y="23129"/>
                                <a:pt x="5254" y="23127"/>
                                <a:pt x="5268" y="23118"/>
                              </a:cubicBezTo>
                            </a:path>
                            <a:path w="3402" h="969">
                              <a:moveTo>
                                <a:pt x="5484" y="22931"/>
                              </a:moveTo>
                              <a:cubicBezTo>
                                <a:pt x="5484" y="22973"/>
                                <a:pt x="5469" y="23008"/>
                                <a:pt x="5458" y="23049"/>
                              </a:cubicBezTo>
                              <a:cubicBezTo>
                                <a:pt x="5452" y="23071"/>
                                <a:pt x="5449" y="23084"/>
                                <a:pt x="5451" y="23106"/>
                              </a:cubicBezTo>
                              <a:cubicBezTo>
                                <a:pt x="5470" y="23105"/>
                                <a:pt x="5475" y="23104"/>
                                <a:pt x="5491" y="23083"/>
                              </a:cubicBezTo>
                              <a:cubicBezTo>
                                <a:pt x="5509" y="23058"/>
                                <a:pt x="5522" y="23035"/>
                                <a:pt x="5536" y="23008"/>
                              </a:cubicBezTo>
                              <a:cubicBezTo>
                                <a:pt x="5541" y="23001"/>
                                <a:pt x="5542" y="22999"/>
                                <a:pt x="5545" y="22995"/>
                              </a:cubicBezTo>
                              <a:cubicBezTo>
                                <a:pt x="5544" y="23005"/>
                                <a:pt x="5542" y="23016"/>
                                <a:pt x="5541" y="23027"/>
                              </a:cubicBezTo>
                              <a:cubicBezTo>
                                <a:pt x="5541" y="23036"/>
                                <a:pt x="5541" y="23038"/>
                                <a:pt x="5544" y="23043"/>
                              </a:cubicBezTo>
                              <a:cubicBezTo>
                                <a:pt x="5562" y="23034"/>
                                <a:pt x="5577" y="23022"/>
                                <a:pt x="5593" y="23006"/>
                              </a:cubicBezTo>
                              <a:cubicBezTo>
                                <a:pt x="5617" y="22982"/>
                                <a:pt x="5642" y="22950"/>
                                <a:pt x="5676" y="22938"/>
                              </a:cubicBezTo>
                              <a:cubicBezTo>
                                <a:pt x="5703" y="22928"/>
                                <a:pt x="5713" y="22952"/>
                                <a:pt x="5721" y="22973"/>
                              </a:cubicBezTo>
                              <a:cubicBezTo>
                                <a:pt x="5728" y="22992"/>
                                <a:pt x="5732" y="23030"/>
                                <a:pt x="5756" y="23038"/>
                              </a:cubicBezTo>
                              <a:cubicBezTo>
                                <a:pt x="5775" y="23038"/>
                                <a:pt x="5783" y="23038"/>
                                <a:pt x="5796" y="23034"/>
                              </a:cubicBezTo>
                            </a:path>
                            <a:path w="3402" h="969">
                              <a:moveTo>
                                <a:pt x="5933" y="22953"/>
                              </a:moveTo>
                              <a:cubicBezTo>
                                <a:pt x="5932" y="22950"/>
                                <a:pt x="5928" y="22953"/>
                                <a:pt x="5929" y="22951"/>
                              </a:cubicBezTo>
                              <a:cubicBezTo>
                                <a:pt x="5934" y="22937"/>
                                <a:pt x="5954" y="22924"/>
                                <a:pt x="5965" y="22914"/>
                              </a:cubicBezTo>
                              <a:cubicBezTo>
                                <a:pt x="5984" y="22896"/>
                                <a:pt x="6014" y="22876"/>
                                <a:pt x="6025" y="22851"/>
                              </a:cubicBezTo>
                              <a:cubicBezTo>
                                <a:pt x="6025" y="22849"/>
                                <a:pt x="6024" y="22847"/>
                                <a:pt x="6024" y="22845"/>
                              </a:cubicBezTo>
                              <a:cubicBezTo>
                                <a:pt x="5996" y="22861"/>
                                <a:pt x="5975" y="22887"/>
                                <a:pt x="5957" y="22914"/>
                              </a:cubicBezTo>
                              <a:cubicBezTo>
                                <a:pt x="5935" y="22947"/>
                                <a:pt x="5902" y="23006"/>
                                <a:pt x="5920" y="23048"/>
                              </a:cubicBezTo>
                              <a:cubicBezTo>
                                <a:pt x="5938" y="23088"/>
                                <a:pt x="5993" y="23079"/>
                                <a:pt x="6024" y="23065"/>
                              </a:cubicBezTo>
                              <a:cubicBezTo>
                                <a:pt x="6066" y="23045"/>
                                <a:pt x="6091" y="23010"/>
                                <a:pt x="6120" y="22976"/>
                              </a:cubicBezTo>
                            </a:path>
                            <a:path w="3402" h="969">
                              <a:moveTo>
                                <a:pt x="6320" y="22485"/>
                              </a:moveTo>
                              <a:cubicBezTo>
                                <a:pt x="6333" y="22454"/>
                                <a:pt x="6356" y="22413"/>
                                <a:pt x="6369" y="22401"/>
                              </a:cubicBezTo>
                              <a:cubicBezTo>
                                <a:pt x="6359" y="22474"/>
                                <a:pt x="6346" y="22546"/>
                                <a:pt x="6334" y="22619"/>
                              </a:cubicBezTo>
                              <a:cubicBezTo>
                                <a:pt x="6317" y="22721"/>
                                <a:pt x="6299" y="22824"/>
                                <a:pt x="6288" y="22927"/>
                              </a:cubicBezTo>
                              <a:cubicBezTo>
                                <a:pt x="6284" y="22961"/>
                                <a:pt x="6282" y="23040"/>
                                <a:pt x="6282" y="23006"/>
                              </a:cubicBezTo>
                            </a:path>
                            <a:path w="3402" h="969">
                              <a:moveTo>
                                <a:pt x="6224" y="22729"/>
                              </a:moveTo>
                              <a:cubicBezTo>
                                <a:pt x="6219" y="22714"/>
                                <a:pt x="6222" y="22715"/>
                                <a:pt x="6248" y="22716"/>
                              </a:cubicBezTo>
                              <a:cubicBezTo>
                                <a:pt x="6307" y="22718"/>
                                <a:pt x="6366" y="22723"/>
                                <a:pt x="6426" y="22724"/>
                              </a:cubicBezTo>
                              <a:cubicBezTo>
                                <a:pt x="6475" y="22724"/>
                                <a:pt x="6491" y="22724"/>
                                <a:pt x="6523" y="22727"/>
                              </a:cubicBezTo>
                            </a:path>
                            <a:path w="3402" h="969">
                              <a:moveTo>
                                <a:pt x="6588" y="22918"/>
                              </a:moveTo>
                              <a:cubicBezTo>
                                <a:pt x="6583" y="22938"/>
                                <a:pt x="6580" y="22960"/>
                                <a:pt x="6573" y="22980"/>
                              </a:cubicBezTo>
                              <a:cubicBezTo>
                                <a:pt x="6568" y="22994"/>
                                <a:pt x="6569" y="23003"/>
                                <a:pt x="6572" y="23016"/>
                              </a:cubicBezTo>
                              <a:cubicBezTo>
                                <a:pt x="6581" y="23004"/>
                                <a:pt x="6591" y="22987"/>
                                <a:pt x="6598" y="22972"/>
                              </a:cubicBezTo>
                              <a:cubicBezTo>
                                <a:pt x="6619" y="22929"/>
                                <a:pt x="6639" y="22884"/>
                                <a:pt x="6664" y="22843"/>
                              </a:cubicBezTo>
                              <a:cubicBezTo>
                                <a:pt x="6679" y="22818"/>
                                <a:pt x="6697" y="22777"/>
                                <a:pt x="6728" y="22766"/>
                              </a:cubicBezTo>
                              <a:cubicBezTo>
                                <a:pt x="6739" y="22762"/>
                                <a:pt x="6755" y="22770"/>
                                <a:pt x="6765" y="22773"/>
                              </a:cubicBezTo>
                            </a:path>
                            <a:path w="3402" h="969">
                              <a:moveTo>
                                <a:pt x="6906" y="22850"/>
                              </a:moveTo>
                              <a:cubicBezTo>
                                <a:pt x="6883" y="22879"/>
                                <a:pt x="6858" y="22909"/>
                                <a:pt x="6838" y="22940"/>
                              </a:cubicBezTo>
                              <a:cubicBezTo>
                                <a:pt x="6825" y="22960"/>
                                <a:pt x="6815" y="22980"/>
                                <a:pt x="6826" y="23000"/>
                              </a:cubicBezTo>
                              <a:cubicBezTo>
                                <a:pt x="6860" y="22995"/>
                                <a:pt x="6876" y="22970"/>
                                <a:pt x="6899" y="22944"/>
                              </a:cubicBezTo>
                            </a:path>
                            <a:path w="3402" h="969">
                              <a:moveTo>
                                <a:pt x="7398" y="22736"/>
                              </a:moveTo>
                              <a:cubicBezTo>
                                <a:pt x="7375" y="22779"/>
                                <a:pt x="7332" y="22796"/>
                                <a:pt x="7292" y="22823"/>
                              </a:cubicBezTo>
                              <a:cubicBezTo>
                                <a:pt x="7236" y="22861"/>
                                <a:pt x="7162" y="22900"/>
                                <a:pt x="7128" y="22962"/>
                              </a:cubicBezTo>
                              <a:cubicBezTo>
                                <a:pt x="7125" y="22972"/>
                                <a:pt x="7123" y="22982"/>
                                <a:pt x="7120" y="22992"/>
                              </a:cubicBezTo>
                              <a:cubicBezTo>
                                <a:pt x="7157" y="23033"/>
                                <a:pt x="7208" y="23031"/>
                                <a:pt x="7265" y="23016"/>
                              </a:cubicBezTo>
                              <a:cubicBezTo>
                                <a:pt x="7337" y="22997"/>
                                <a:pt x="7398" y="22958"/>
                                <a:pt x="7461" y="229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60,22395" coordsize="3402,969" path="m4124,23042c4113,23079,4100,23115,4089,23152c4075,23199,4075,23247,4068,23295c4065,23318,4062,23341,4061,23363c4081,23322,4095,23279,4110,23236c4143,23144,4169,23050,4204,22959c4221,22914,4241,22872,4264,22830c4277,22847,4285,22870,4286,22912c4287,22979,4279,23048,4264,23113c4256,23148,4263,23122,4270,23106em4628,22872c4594,22894,4558,22916,4523,22937c4468,22969,4421,22995,4387,23051c4376,23073,4372,23078,4375,23094c4405,23109,4433,23097,4464,23080c4495,23063,4518,23035,4548,23019c4551,23018,4554,23017,4557,23016c4558,23035,4555,23055,4554,23075c4553,23099,4550,23131,4576,23145c4593,23154,4615,23135,4628,23129em4800,22977c4799,22998,4792,23022,4784,23043c4777,23060,4768,23072,4767,23090c4781,23080,4790,23066,4802,23051c4828,23018,4851,22989,4883,22961c4916,22931,4946,22916,4988,22903em5223,22913c5192,22928,5170,22946,5141,22963c5101,22987,5078,23016,5061,23060c5056,23076,5054,23081,5061,23091c5091,23100,5112,23089,5140,23073c5162,23060,5181,23041,5204,23029c5205,23029,5205,23029,5206,23029c5198,23048,5192,23067,5187,23087c5181,23111,5193,23133,5221,23133c5245,23129,5254,23127,5268,23118em5484,22931c5484,22973,5469,23008,5458,23049c5452,23071,5449,23084,5451,23106c5470,23105,5475,23104,5491,23083c5509,23058,5522,23035,5536,23008c5541,23001,5542,22999,5545,22995c5544,23005,5542,23016,5541,23027c5541,23036,5541,23038,5544,23043c5562,23034,5577,23022,5593,23006c5617,22982,5642,22950,5676,22938c5703,22928,5713,22952,5721,22973c5728,22992,5732,23030,5756,23038c5775,23038,5783,23038,5796,23034em5933,22953c5932,22950,5928,22953,5929,22951c5934,22937,5954,22924,5965,22914c5984,22896,6014,22876,6025,22851c6025,22849,6024,22847,6024,22845c5996,22861,5975,22887,5957,22914c5935,22947,5902,23006,5920,23048c5938,23088,5993,23079,6024,23065c6066,23045,6091,23010,6120,22976em6320,22485c6333,22454,6356,22413,6369,22401c6359,22474,6346,22546,6334,22619c6317,22721,6299,22824,6288,22927c6284,22961,6282,23040,6282,23006em6224,22729c6219,22714,6222,22715,6248,22716c6307,22718,6366,22723,6426,22724c6475,22724,6491,22724,6523,22727em6588,22918c6583,22938,6580,22960,6573,22980c6568,22994,6569,23003,6572,23016c6581,23004,6591,22987,6598,22972c6619,22929,6639,22884,6664,22843c6679,22818,6697,22777,6728,22766c6739,22762,6755,22770,6765,22773em6906,22850c6883,22879,6858,22909,6838,22940c6825,22960,6815,22980,6826,23000c6860,22995,6876,22970,6899,22944em7398,22736c7375,22779,7332,22796,7292,22823c7236,22861,7162,22900,7128,22962c7125,22972,7123,22982,7120,22992c7157,23033,7208,23031,7265,23016c7337,22997,7398,22958,7461,22921e" stroked="t" o:allowincell="f" style="position:absolute;margin-left:25.1pt;margin-top:562.8pt;width:96.35pt;height:2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27">
                <wp:simplePos x="0" y="0"/>
                <wp:positionH relativeFrom="column">
                  <wp:align>left</wp:align>
                </wp:positionH>
                <wp:positionV relativeFrom="paragraph">
                  <wp:posOffset>7218045</wp:posOffset>
                </wp:positionV>
                <wp:extent cx="382270" cy="139700"/>
                <wp:effectExtent l="6350" t="4445" r="6985" b="635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388">
                              <a:moveTo>
                                <a:pt x="8317" y="22683"/>
                              </a:moveTo>
                              <a:cubicBezTo>
                                <a:pt x="8308" y="22687"/>
                                <a:pt x="8295" y="22685"/>
                                <a:pt x="8296" y="22695"/>
                              </a:cubicBezTo>
                              <a:cubicBezTo>
                                <a:pt x="8299" y="22694"/>
                                <a:pt x="8301" y="22694"/>
                                <a:pt x="8304" y="22693"/>
                              </a:cubicBezTo>
                              <a:cubicBezTo>
                                <a:pt x="8323" y="22676"/>
                                <a:pt x="8344" y="22662"/>
                                <a:pt x="8363" y="22644"/>
                              </a:cubicBezTo>
                              <a:cubicBezTo>
                                <a:pt x="8378" y="22630"/>
                                <a:pt x="8385" y="22619"/>
                                <a:pt x="8392" y="22601"/>
                              </a:cubicBezTo>
                              <a:cubicBezTo>
                                <a:pt x="8360" y="22593"/>
                                <a:pt x="8348" y="22599"/>
                                <a:pt x="8310" y="22621"/>
                              </a:cubicBezTo>
                              <a:cubicBezTo>
                                <a:pt x="8219" y="22674"/>
                                <a:pt x="8130" y="22763"/>
                                <a:pt x="8104" y="22868"/>
                              </a:cubicBezTo>
                              <a:cubicBezTo>
                                <a:pt x="8084" y="22950"/>
                                <a:pt x="8152" y="22990"/>
                                <a:pt x="8224" y="22972"/>
                              </a:cubicBezTo>
                              <a:cubicBezTo>
                                <a:pt x="8276" y="22952"/>
                                <a:pt x="8295" y="22945"/>
                                <a:pt x="8328" y="22927"/>
                              </a:cubicBezTo>
                            </a:path>
                            <a:path w="1062" h="388">
                              <a:moveTo>
                                <a:pt x="8541" y="22714"/>
                              </a:moveTo>
                              <a:cubicBezTo>
                                <a:pt x="8517" y="22725"/>
                                <a:pt x="8500" y="22737"/>
                                <a:pt x="8480" y="22755"/>
                              </a:cubicBezTo>
                              <a:cubicBezTo>
                                <a:pt x="8458" y="22775"/>
                                <a:pt x="8429" y="22799"/>
                                <a:pt x="8425" y="22830"/>
                              </a:cubicBezTo>
                              <a:cubicBezTo>
                                <a:pt x="8426" y="22834"/>
                                <a:pt x="8426" y="22838"/>
                                <a:pt x="8427" y="22842"/>
                              </a:cubicBezTo>
                              <a:cubicBezTo>
                                <a:pt x="8457" y="22847"/>
                                <a:pt x="8477" y="22829"/>
                                <a:pt x="8501" y="22811"/>
                              </a:cubicBezTo>
                              <a:cubicBezTo>
                                <a:pt x="8535" y="22786"/>
                                <a:pt x="8561" y="22756"/>
                                <a:pt x="8588" y="22724"/>
                              </a:cubicBezTo>
                              <a:cubicBezTo>
                                <a:pt x="8594" y="22718"/>
                                <a:pt x="8596" y="22718"/>
                                <a:pt x="8596" y="22714"/>
                              </a:cubicBezTo>
                              <a:cubicBezTo>
                                <a:pt x="8584" y="22743"/>
                                <a:pt x="8570" y="22770"/>
                                <a:pt x="8560" y="22800"/>
                              </a:cubicBezTo>
                              <a:cubicBezTo>
                                <a:pt x="8546" y="22841"/>
                                <a:pt x="8530" y="22885"/>
                                <a:pt x="8539" y="22929"/>
                              </a:cubicBezTo>
                              <a:cubicBezTo>
                                <a:pt x="8545" y="22943"/>
                                <a:pt x="8545" y="22948"/>
                                <a:pt x="8555" y="22950"/>
                              </a:cubicBezTo>
                              <a:cubicBezTo>
                                <a:pt x="8580" y="22939"/>
                                <a:pt x="8592" y="22926"/>
                                <a:pt x="8612" y="22907"/>
                              </a:cubicBezTo>
                            </a:path>
                            <a:path w="1062" h="388">
                              <a:moveTo>
                                <a:pt x="8749" y="22720"/>
                              </a:moveTo>
                              <a:cubicBezTo>
                                <a:pt x="8735" y="22726"/>
                                <a:pt x="8722" y="22740"/>
                                <a:pt x="8708" y="22744"/>
                              </a:cubicBezTo>
                              <a:cubicBezTo>
                                <a:pt x="8703" y="22744"/>
                                <a:pt x="8704" y="22743"/>
                                <a:pt x="8712" y="22740"/>
                              </a:cubicBezTo>
                              <a:cubicBezTo>
                                <a:pt x="8741" y="22729"/>
                                <a:pt x="8770" y="22714"/>
                                <a:pt x="8798" y="22700"/>
                              </a:cubicBezTo>
                              <a:cubicBezTo>
                                <a:pt x="8823" y="22687"/>
                                <a:pt x="8848" y="22669"/>
                                <a:pt x="8876" y="22670"/>
                              </a:cubicBezTo>
                              <a:cubicBezTo>
                                <a:pt x="8882" y="22694"/>
                                <a:pt x="8876" y="22725"/>
                                <a:pt x="8872" y="22750"/>
                              </a:cubicBezTo>
                              <a:cubicBezTo>
                                <a:pt x="8868" y="22780"/>
                                <a:pt x="8868" y="22816"/>
                                <a:pt x="8907" y="22822"/>
                              </a:cubicBezTo>
                              <a:cubicBezTo>
                                <a:pt x="8938" y="22821"/>
                                <a:pt x="8949" y="22820"/>
                                <a:pt x="8969" y="22811"/>
                              </a:cubicBezTo>
                            </a:path>
                            <a:path w="1062" h="388">
                              <a:moveTo>
                                <a:pt x="9157" y="22695"/>
                              </a:moveTo>
                              <a:cubicBezTo>
                                <a:pt x="9113" y="22714"/>
                                <a:pt x="9060" y="22742"/>
                                <a:pt x="9033" y="22783"/>
                              </a:cubicBezTo>
                              <a:cubicBezTo>
                                <a:pt x="9027" y="22798"/>
                                <a:pt x="9024" y="22801"/>
                                <a:pt x="9031" y="22810"/>
                              </a:cubicBezTo>
                              <a:cubicBezTo>
                                <a:pt x="9060" y="22815"/>
                                <a:pt x="9082" y="22807"/>
                                <a:pt x="9110" y="22796"/>
                              </a:cubicBezTo>
                              <a:cubicBezTo>
                                <a:pt x="9121" y="22792"/>
                                <a:pt x="9157" y="22774"/>
                                <a:pt x="9161" y="22797"/>
                              </a:cubicBezTo>
                              <a:cubicBezTo>
                                <a:pt x="9166" y="22821"/>
                                <a:pt x="9150" y="22852"/>
                                <a:pt x="9149" y="22876"/>
                              </a:cubicBezTo>
                              <a:cubicBezTo>
                                <a:pt x="9148" y="22889"/>
                                <a:pt x="9144" y="22914"/>
                                <a:pt x="9159" y="229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00,22590" coordsize="1062,388" path="m8317,22683c8308,22687,8295,22685,8296,22695c8299,22694,8301,22694,8304,22693c8323,22676,8344,22662,8363,22644c8378,22630,8385,22619,8392,22601c8360,22593,8348,22599,8310,22621c8219,22674,8130,22763,8104,22868c8084,22950,8152,22990,8224,22972c8276,22952,8295,22945,8328,22927em8541,22714c8517,22725,8500,22737,8480,22755c8458,22775,8429,22799,8425,22830c8426,22834,8426,22838,8427,22842c8457,22847,8477,22829,8501,22811c8535,22786,8561,22756,8588,22724c8594,22718,8596,22718,8596,22714c8584,22743,8570,22770,8560,22800c8546,22841,8530,22885,8539,22929c8545,22943,8545,22948,8555,22950c8580,22939,8592,22926,8612,22907em8749,22720c8735,22726,8722,22740,8708,22744c8703,22744,8704,22743,8712,22740c8741,22729,8770,22714,8798,22700c8823,22687,8848,22669,8876,22670c8882,22694,8876,22725,8872,22750c8868,22780,8868,22816,8907,22822c8938,22821,8949,22820,8969,22811em9157,22695c9113,22714,9060,22742,9033,22783c9027,22798,9024,22801,9031,22810c9060,22815,9082,22807,9110,22796c9121,22792,9157,22774,9161,22797c9166,22821,9150,22852,9149,22876c9148,22889,9144,22914,9159,22909e" stroked="t" o:allowincell="f" style="position:absolute;margin-left:0pt;margin-top:568.35pt;width:30.05pt;height:10.95pt;mso-wrap-style:none;v-text-anchor:middle;mso-position-horizontal:left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2259330</wp:posOffset>
                </wp:positionH>
                <wp:positionV relativeFrom="paragraph">
                  <wp:posOffset>7073900</wp:posOffset>
                </wp:positionV>
                <wp:extent cx="389255" cy="283210"/>
                <wp:effectExtent l="5715" t="6350" r="5715" b="762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" h="788">
                              <a:moveTo>
                                <a:pt x="9600" y="22189"/>
                              </a:moveTo>
                              <a:cubicBezTo>
                                <a:pt x="9591" y="22204"/>
                                <a:pt x="9581" y="22221"/>
                                <a:pt x="9577" y="22245"/>
                              </a:cubicBezTo>
                              <a:cubicBezTo>
                                <a:pt x="9564" y="22321"/>
                                <a:pt x="9550" y="22397"/>
                                <a:pt x="9537" y="22473"/>
                              </a:cubicBezTo>
                              <a:cubicBezTo>
                                <a:pt x="9519" y="22576"/>
                                <a:pt x="9504" y="22679"/>
                                <a:pt x="9492" y="22782"/>
                              </a:cubicBezTo>
                              <a:cubicBezTo>
                                <a:pt x="9487" y="22824"/>
                                <a:pt x="9481" y="22866"/>
                                <a:pt x="9477" y="22907"/>
                              </a:cubicBezTo>
                            </a:path>
                            <a:path w="1082" h="788">
                              <a:moveTo>
                                <a:pt x="9467" y="22649"/>
                              </a:moveTo>
                              <a:cubicBezTo>
                                <a:pt x="9453" y="22636"/>
                                <a:pt x="9459" y="22638"/>
                                <a:pt x="9455" y="22627"/>
                              </a:cubicBezTo>
                              <a:cubicBezTo>
                                <a:pt x="9481" y="22610"/>
                                <a:pt x="9515" y="22594"/>
                                <a:pt x="9547" y="22591"/>
                              </a:cubicBezTo>
                              <a:cubicBezTo>
                                <a:pt x="9590" y="22587"/>
                                <a:pt x="9642" y="22586"/>
                                <a:pt x="9682" y="22601"/>
                              </a:cubicBezTo>
                              <a:cubicBezTo>
                                <a:pt x="9709" y="22611"/>
                                <a:pt x="9725" y="22634"/>
                                <a:pt x="9726" y="22663"/>
                              </a:cubicBezTo>
                              <a:cubicBezTo>
                                <a:pt x="9727" y="22693"/>
                                <a:pt x="9712" y="22723"/>
                                <a:pt x="9703" y="22751"/>
                              </a:cubicBezTo>
                              <a:cubicBezTo>
                                <a:pt x="9698" y="22767"/>
                                <a:pt x="9695" y="22787"/>
                                <a:pt x="9692" y="22802"/>
                              </a:cubicBezTo>
                              <a:cubicBezTo>
                                <a:pt x="9716" y="22803"/>
                                <a:pt x="9732" y="22777"/>
                                <a:pt x="9749" y="22759"/>
                              </a:cubicBezTo>
                            </a:path>
                            <a:path w="1082" h="788">
                              <a:moveTo>
                                <a:pt x="9944" y="22661"/>
                              </a:moveTo>
                              <a:cubicBezTo>
                                <a:pt x="9920" y="22685"/>
                                <a:pt x="9895" y="22704"/>
                                <a:pt x="9865" y="22720"/>
                              </a:cubicBezTo>
                              <a:cubicBezTo>
                                <a:pt x="9844" y="22732"/>
                                <a:pt x="9803" y="22741"/>
                                <a:pt x="9794" y="22767"/>
                              </a:cubicBezTo>
                              <a:cubicBezTo>
                                <a:pt x="9795" y="22768"/>
                                <a:pt x="9795" y="22770"/>
                                <a:pt x="9796" y="22771"/>
                              </a:cubicBezTo>
                              <a:cubicBezTo>
                                <a:pt x="9834" y="22776"/>
                                <a:pt x="9862" y="22763"/>
                                <a:pt x="9898" y="22746"/>
                              </a:cubicBezTo>
                              <a:cubicBezTo>
                                <a:pt x="9932" y="22729"/>
                                <a:pt x="9944" y="22723"/>
                                <a:pt x="9968" y="22714"/>
                              </a:cubicBezTo>
                            </a:path>
                            <a:path w="1082" h="788">
                              <a:moveTo>
                                <a:pt x="10062" y="22687"/>
                              </a:moveTo>
                              <a:cubicBezTo>
                                <a:pt x="10064" y="22694"/>
                                <a:pt x="10065" y="22697"/>
                                <a:pt x="10058" y="22696"/>
                              </a:cubicBezTo>
                              <a:cubicBezTo>
                                <a:pt x="10073" y="22687"/>
                                <a:pt x="10085" y="22674"/>
                                <a:pt x="10105" y="22668"/>
                              </a:cubicBezTo>
                              <a:cubicBezTo>
                                <a:pt x="10130" y="22660"/>
                                <a:pt x="10173" y="22653"/>
                                <a:pt x="10197" y="22670"/>
                              </a:cubicBezTo>
                              <a:cubicBezTo>
                                <a:pt x="10222" y="22688"/>
                                <a:pt x="10226" y="22734"/>
                                <a:pt x="10235" y="22761"/>
                              </a:cubicBezTo>
                              <a:cubicBezTo>
                                <a:pt x="10242" y="22781"/>
                                <a:pt x="10246" y="22785"/>
                                <a:pt x="10263" y="22794"/>
                              </a:cubicBezTo>
                            </a:path>
                            <a:path w="1082" h="788">
                              <a:moveTo>
                                <a:pt x="10532" y="22653"/>
                              </a:moveTo>
                              <a:cubicBezTo>
                                <a:pt x="10514" y="22668"/>
                                <a:pt x="10504" y="22676"/>
                                <a:pt x="10494" y="22698"/>
                              </a:cubicBezTo>
                              <a:cubicBezTo>
                                <a:pt x="10475" y="22738"/>
                                <a:pt x="10466" y="22780"/>
                                <a:pt x="10457" y="22823"/>
                              </a:cubicBezTo>
                              <a:cubicBezTo>
                                <a:pt x="10446" y="22872"/>
                                <a:pt x="10432" y="22925"/>
                                <a:pt x="10393" y="22960"/>
                              </a:cubicBezTo>
                              <a:cubicBezTo>
                                <a:pt x="10352" y="22997"/>
                                <a:pt x="10333" y="22970"/>
                                <a:pt x="10316" y="229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51,22189" coordsize="1082,788" path="m9600,22189c9591,22204,9581,22221,9577,22245c9564,22321,9550,22397,9537,22473c9519,22576,9504,22679,9492,22782c9487,22824,9481,22866,9477,22907em9467,22649c9453,22636,9459,22638,9455,22627c9481,22610,9515,22594,9547,22591c9590,22587,9642,22586,9682,22601c9709,22611,9725,22634,9726,22663c9727,22693,9712,22723,9703,22751c9698,22767,9695,22787,9692,22802c9716,22803,9732,22777,9749,22759em9944,22661c9920,22685,9895,22704,9865,22720c9844,22732,9803,22741,9794,22767c9795,22768,9795,22770,9796,22771c9834,22776,9862,22763,9898,22746c9932,22729,9944,22723,9968,22714em10062,22687c10064,22694,10065,22697,10058,22696c10073,22687,10085,22674,10105,22668c10130,22660,10173,22653,10197,22670c10222,22688,10226,22734,10235,22761c10242,22781,10246,22785,10263,22794em10532,22653c10514,22668,10504,22676,10494,22698c10475,22738,10466,22780,10457,22823c10446,22872,10432,22925,10393,22960c10352,22997,10333,22970,10316,22933e" stroked="t" o:allowincell="f" style="position:absolute;margin-left:177.9pt;margin-top:557pt;width:30.6pt;height:2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29">
                <wp:simplePos x="0" y="0"/>
                <wp:positionH relativeFrom="column">
                  <wp:align>left</wp:align>
                </wp:positionH>
                <wp:positionV relativeFrom="paragraph">
                  <wp:posOffset>7035165</wp:posOffset>
                </wp:positionV>
                <wp:extent cx="240665" cy="240665"/>
                <wp:effectExtent l="6985" t="6350" r="5715" b="444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" h="667">
                              <a:moveTo>
                                <a:pt x="11319" y="22569"/>
                              </a:moveTo>
                              <a:cubicBezTo>
                                <a:pt x="11282" y="22593"/>
                                <a:pt x="11251" y="22621"/>
                                <a:pt x="11216" y="22647"/>
                              </a:cubicBezTo>
                              <a:cubicBezTo>
                                <a:pt x="11187" y="22669"/>
                                <a:pt x="11147" y="22689"/>
                                <a:pt x="11143" y="22730"/>
                              </a:cubicBezTo>
                              <a:cubicBezTo>
                                <a:pt x="11144" y="22734"/>
                                <a:pt x="11146" y="22737"/>
                                <a:pt x="11147" y="22741"/>
                              </a:cubicBezTo>
                              <a:cubicBezTo>
                                <a:pt x="11177" y="22753"/>
                                <a:pt x="11212" y="22741"/>
                                <a:pt x="11244" y="22731"/>
                              </a:cubicBezTo>
                              <a:cubicBezTo>
                                <a:pt x="11277" y="22721"/>
                                <a:pt x="11310" y="22707"/>
                                <a:pt x="11343" y="22695"/>
                              </a:cubicBezTo>
                            </a:path>
                            <a:path w="668" h="667">
                              <a:moveTo>
                                <a:pt x="11479" y="22686"/>
                              </a:moveTo>
                              <a:cubicBezTo>
                                <a:pt x="11485" y="22650"/>
                                <a:pt x="11480" y="22614"/>
                                <a:pt x="11479" y="22577"/>
                              </a:cubicBezTo>
                              <a:cubicBezTo>
                                <a:pt x="11476" y="22496"/>
                                <a:pt x="11483" y="22418"/>
                                <a:pt x="11493" y="22337"/>
                              </a:cubicBezTo>
                              <a:cubicBezTo>
                                <a:pt x="11503" y="22262"/>
                                <a:pt x="11516" y="22187"/>
                                <a:pt x="11552" y="22119"/>
                              </a:cubicBezTo>
                              <a:cubicBezTo>
                                <a:pt x="11578" y="22070"/>
                                <a:pt x="11627" y="22075"/>
                                <a:pt x="11651" y="22124"/>
                              </a:cubicBezTo>
                              <a:cubicBezTo>
                                <a:pt x="11655" y="22136"/>
                                <a:pt x="11659" y="22147"/>
                                <a:pt x="11663" y="22159"/>
                              </a:cubicBezTo>
                            </a:path>
                            <a:path w="668" h="667">
                              <a:moveTo>
                                <a:pt x="11474" y="22386"/>
                              </a:moveTo>
                              <a:cubicBezTo>
                                <a:pt x="11441" y="22401"/>
                                <a:pt x="11428" y="22402"/>
                                <a:pt x="11410" y="22430"/>
                              </a:cubicBezTo>
                              <a:cubicBezTo>
                                <a:pt x="11472" y="22459"/>
                                <a:pt x="11545" y="22451"/>
                                <a:pt x="11613" y="22440"/>
                              </a:cubicBezTo>
                              <a:cubicBezTo>
                                <a:pt x="11710" y="22418"/>
                                <a:pt x="11745" y="22410"/>
                                <a:pt x="11810" y="223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43,22083" coordsize="668,667" path="m11319,22569c11282,22593,11251,22621,11216,22647c11187,22669,11147,22689,11143,22730c11144,22734,11146,22737,11147,22741c11177,22753,11212,22741,11244,22731c11277,22721,11310,22707,11343,22695em11479,22686c11485,22650,11480,22614,11479,22577c11476,22496,11483,22418,11493,22337c11503,22262,11516,22187,11552,22119c11578,22070,11627,22075,11651,22124c11655,22136,11659,22147,11663,22159em11474,22386c11441,22401,11428,22402,11410,22430c11472,22459,11545,22451,11613,22440c11710,22418,11745,22410,11810,22392e" stroked="t" o:allowincell="f" style="position:absolute;margin-left:0pt;margin-top:553.95pt;width:18.9pt;height:18.9pt;mso-wrap-style:none;v-text-anchor:middle;mso-position-horizontal:left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3249295</wp:posOffset>
                </wp:positionH>
                <wp:positionV relativeFrom="paragraph">
                  <wp:posOffset>7183755</wp:posOffset>
                </wp:positionV>
                <wp:extent cx="567055" cy="112395"/>
                <wp:effectExtent l="6985" t="6985" r="5715" b="571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6" h="312">
                              <a:moveTo>
                                <a:pt x="12307" y="22560"/>
                              </a:moveTo>
                              <a:cubicBezTo>
                                <a:pt x="12284" y="22579"/>
                                <a:pt x="12274" y="22595"/>
                                <a:pt x="12261" y="22622"/>
                              </a:cubicBezTo>
                              <a:cubicBezTo>
                                <a:pt x="12242" y="22660"/>
                                <a:pt x="12224" y="22694"/>
                                <a:pt x="12211" y="22735"/>
                              </a:cubicBezTo>
                              <a:cubicBezTo>
                                <a:pt x="12203" y="22759"/>
                                <a:pt x="12202" y="22782"/>
                                <a:pt x="12200" y="22806"/>
                              </a:cubicBezTo>
                              <a:cubicBezTo>
                                <a:pt x="12223" y="22782"/>
                                <a:pt x="12241" y="22751"/>
                                <a:pt x="12259" y="22723"/>
                              </a:cubicBezTo>
                              <a:cubicBezTo>
                                <a:pt x="12296" y="22666"/>
                                <a:pt x="12332" y="22611"/>
                                <a:pt x="12375" y="22558"/>
                              </a:cubicBezTo>
                              <a:cubicBezTo>
                                <a:pt x="12394" y="22534"/>
                                <a:pt x="12412" y="22515"/>
                                <a:pt x="12435" y="22495"/>
                              </a:cubicBezTo>
                              <a:cubicBezTo>
                                <a:pt x="12459" y="22506"/>
                                <a:pt x="12453" y="22525"/>
                                <a:pt x="12456" y="22551"/>
                              </a:cubicBezTo>
                              <a:cubicBezTo>
                                <a:pt x="12461" y="22588"/>
                                <a:pt x="12456" y="22634"/>
                                <a:pt x="12494" y="22656"/>
                              </a:cubicBezTo>
                              <a:cubicBezTo>
                                <a:pt x="12520" y="22663"/>
                                <a:pt x="12530" y="22665"/>
                                <a:pt x="12549" y="22662"/>
                              </a:cubicBezTo>
                            </a:path>
                            <a:path w="1576" h="312">
                              <a:moveTo>
                                <a:pt x="12791" y="22553"/>
                              </a:moveTo>
                              <a:cubicBezTo>
                                <a:pt x="12769" y="22539"/>
                                <a:pt x="12747" y="22550"/>
                                <a:pt x="12722" y="22558"/>
                              </a:cubicBezTo>
                              <a:cubicBezTo>
                                <a:pt x="12681" y="22570"/>
                                <a:pt x="12647" y="22584"/>
                                <a:pt x="12623" y="22620"/>
                              </a:cubicBezTo>
                              <a:cubicBezTo>
                                <a:pt x="12619" y="22630"/>
                                <a:pt x="12618" y="22634"/>
                                <a:pt x="12625" y="22640"/>
                              </a:cubicBezTo>
                              <a:cubicBezTo>
                                <a:pt x="12665" y="22645"/>
                                <a:pt x="12687" y="22641"/>
                                <a:pt x="12722" y="22621"/>
                              </a:cubicBezTo>
                              <a:cubicBezTo>
                                <a:pt x="12765" y="22597"/>
                                <a:pt x="12804" y="22567"/>
                                <a:pt x="12841" y="22534"/>
                              </a:cubicBezTo>
                            </a:path>
                            <a:path w="1576" h="312">
                              <a:moveTo>
                                <a:pt x="12930" y="22591"/>
                              </a:moveTo>
                              <a:cubicBezTo>
                                <a:pt x="12924" y="22605"/>
                                <a:pt x="12924" y="22599"/>
                                <a:pt x="12923" y="22600"/>
                              </a:cubicBezTo>
                              <a:cubicBezTo>
                                <a:pt x="12935" y="22575"/>
                                <a:pt x="12948" y="22567"/>
                                <a:pt x="12971" y="22551"/>
                              </a:cubicBezTo>
                              <a:cubicBezTo>
                                <a:pt x="13000" y="22531"/>
                                <a:pt x="13031" y="22517"/>
                                <a:pt x="13066" y="22509"/>
                              </a:cubicBezTo>
                              <a:cubicBezTo>
                                <a:pt x="13074" y="22508"/>
                                <a:pt x="13082" y="22506"/>
                                <a:pt x="13090" y="22505"/>
                              </a:cubicBezTo>
                            </a:path>
                            <a:path w="1576" h="312">
                              <a:moveTo>
                                <a:pt x="13170" y="22577"/>
                              </a:moveTo>
                              <a:cubicBezTo>
                                <a:pt x="13151" y="22587"/>
                                <a:pt x="13133" y="22602"/>
                                <a:pt x="13115" y="22611"/>
                              </a:cubicBezTo>
                              <a:cubicBezTo>
                                <a:pt x="13115" y="22610"/>
                                <a:pt x="13116" y="22609"/>
                                <a:pt x="13116" y="22608"/>
                              </a:cubicBezTo>
                              <a:cubicBezTo>
                                <a:pt x="13140" y="22593"/>
                                <a:pt x="13168" y="22583"/>
                                <a:pt x="13193" y="22568"/>
                              </a:cubicBezTo>
                              <a:cubicBezTo>
                                <a:pt x="13218" y="22553"/>
                                <a:pt x="13244" y="22529"/>
                                <a:pt x="13271" y="22518"/>
                              </a:cubicBezTo>
                              <a:cubicBezTo>
                                <a:pt x="13279" y="22517"/>
                                <a:pt x="13281" y="22516"/>
                                <a:pt x="13284" y="22520"/>
                              </a:cubicBezTo>
                              <a:cubicBezTo>
                                <a:pt x="13282" y="22535"/>
                                <a:pt x="13281" y="22549"/>
                                <a:pt x="13281" y="22564"/>
                              </a:cubicBezTo>
                              <a:cubicBezTo>
                                <a:pt x="13301" y="22559"/>
                                <a:pt x="13321" y="22549"/>
                                <a:pt x="13342" y="22540"/>
                              </a:cubicBezTo>
                              <a:cubicBezTo>
                                <a:pt x="13373" y="22527"/>
                                <a:pt x="13407" y="22514"/>
                                <a:pt x="13441" y="22515"/>
                              </a:cubicBezTo>
                              <a:cubicBezTo>
                                <a:pt x="13466" y="22516"/>
                                <a:pt x="13484" y="22536"/>
                                <a:pt x="13491" y="22559"/>
                              </a:cubicBezTo>
                              <a:cubicBezTo>
                                <a:pt x="13496" y="22574"/>
                                <a:pt x="13493" y="22596"/>
                                <a:pt x="13513" y="22602"/>
                              </a:cubicBezTo>
                              <a:cubicBezTo>
                                <a:pt x="13530" y="22603"/>
                                <a:pt x="13537" y="22603"/>
                                <a:pt x="13547" y="22594"/>
                              </a:cubicBezTo>
                            </a:path>
                            <a:path w="1576" h="312">
                              <a:moveTo>
                                <a:pt x="13734" y="22508"/>
                              </a:moveTo>
                              <a:cubicBezTo>
                                <a:pt x="13697" y="22519"/>
                                <a:pt x="13665" y="22537"/>
                                <a:pt x="13630" y="22554"/>
                              </a:cubicBezTo>
                              <a:cubicBezTo>
                                <a:pt x="13602" y="22568"/>
                                <a:pt x="13578" y="22576"/>
                                <a:pt x="13555" y="22595"/>
                              </a:cubicBezTo>
                              <a:cubicBezTo>
                                <a:pt x="13569" y="22611"/>
                                <a:pt x="13587" y="22606"/>
                                <a:pt x="13608" y="22607"/>
                              </a:cubicBezTo>
                              <a:cubicBezTo>
                                <a:pt x="13633" y="22608"/>
                                <a:pt x="13664" y="22608"/>
                                <a:pt x="13678" y="22633"/>
                              </a:cubicBezTo>
                              <a:cubicBezTo>
                                <a:pt x="13691" y="22657"/>
                                <a:pt x="13686" y="22688"/>
                                <a:pt x="13694" y="22711"/>
                              </a:cubicBezTo>
                              <a:cubicBezTo>
                                <a:pt x="13705" y="22744"/>
                                <a:pt x="13733" y="22733"/>
                                <a:pt x="13753" y="22719"/>
                              </a:cubicBezTo>
                              <a:cubicBezTo>
                                <a:pt x="13760" y="22713"/>
                                <a:pt x="13768" y="22707"/>
                                <a:pt x="13775" y="227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0,22495" coordsize="1576,312" path="m12307,22560c12284,22579,12274,22595,12261,22622c12242,22660,12224,22694,12211,22735c12203,22759,12202,22782,12200,22806c12223,22782,12241,22751,12259,22723c12296,22666,12332,22611,12375,22558c12394,22534,12412,22515,12435,22495c12459,22506,12453,22525,12456,22551c12461,22588,12456,22634,12494,22656c12520,22663,12530,22665,12549,22662em12791,22553c12769,22539,12747,22550,12722,22558c12681,22570,12647,22584,12623,22620c12619,22630,12618,22634,12625,22640c12665,22645,12687,22641,12722,22621c12765,22597,12804,22567,12841,22534em12930,22591c12924,22605,12924,22599,12923,22600c12935,22575,12948,22567,12971,22551c13000,22531,13031,22517,13066,22509c13074,22508,13082,22506,13090,22505em13170,22577c13151,22587,13133,22602,13115,22611c13115,22610,13116,22609,13116,22608c13140,22593,13168,22583,13193,22568c13218,22553,13244,22529,13271,22518c13279,22517,13281,22516,13284,22520c13282,22535,13281,22549,13281,22564c13301,22559,13321,22549,13342,22540c13373,22527,13407,22514,13441,22515c13466,22516,13484,22536,13491,22559c13496,22574,13493,22596,13513,22602c13530,22603,13537,22603,13547,22594em13734,22508c13697,22519,13665,22537,13630,22554c13602,22568,13578,22576,13555,22595c13569,22611,13587,22606,13608,22607c13633,22608,13664,22608,13678,22633c13691,22657,13686,22688,13694,22711c13705,22744,13733,22733,13753,22719c13760,22713,13768,22707,13775,22701e" stroked="t" o:allowincell="f" style="position:absolute;margin-left:255.85pt;margin-top:565.65pt;width:44.6pt;height: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3911600</wp:posOffset>
                </wp:positionH>
                <wp:positionV relativeFrom="paragraph">
                  <wp:posOffset>7001510</wp:posOffset>
                </wp:positionV>
                <wp:extent cx="48260" cy="240665"/>
                <wp:effectExtent l="6350" t="6985" r="5080" b="571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68">
                              <a:moveTo>
                                <a:pt x="14152" y="22005"/>
                              </a:moveTo>
                              <a:cubicBezTo>
                                <a:pt x="14158" y="22000"/>
                                <a:pt x="14163" y="21994"/>
                                <a:pt x="14169" y="21989"/>
                              </a:cubicBezTo>
                              <a:cubicBezTo>
                                <a:pt x="14177" y="22054"/>
                                <a:pt x="14147" y="22122"/>
                                <a:pt x="14132" y="22185"/>
                              </a:cubicBezTo>
                              <a:cubicBezTo>
                                <a:pt x="14104" y="22301"/>
                                <a:pt x="14069" y="22419"/>
                                <a:pt x="14048" y="22537"/>
                              </a:cubicBezTo>
                              <a:cubicBezTo>
                                <a:pt x="14040" y="22582"/>
                                <a:pt x="14038" y="22614"/>
                                <a:pt x="14050" y="226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41,21989" coordsize="134,668" path="m14152,22005c14158,22000,14163,21994,14169,21989c14177,22054,14147,22122,14132,22185c14104,22301,14069,22419,14048,22537c14040,22582,14038,22614,14050,22656e" stroked="t" o:allowincell="f" style="position:absolute;margin-left:308pt;margin-top:551.3pt;width:3.75pt;height:1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4163695</wp:posOffset>
                </wp:positionH>
                <wp:positionV relativeFrom="paragraph">
                  <wp:posOffset>6927215</wp:posOffset>
                </wp:positionV>
                <wp:extent cx="383540" cy="294640"/>
                <wp:effectExtent l="5715" t="6350" r="6350" b="698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817">
                              <a:moveTo>
                                <a:pt x="14922" y="21915"/>
                              </a:moveTo>
                              <a:cubicBezTo>
                                <a:pt x="14915" y="21948"/>
                                <a:pt x="14904" y="21978"/>
                                <a:pt x="14892" y="22010"/>
                              </a:cubicBezTo>
                              <a:cubicBezTo>
                                <a:pt x="14866" y="22082"/>
                                <a:pt x="14840" y="22155"/>
                                <a:pt x="14819" y="22229"/>
                              </a:cubicBezTo>
                              <a:cubicBezTo>
                                <a:pt x="14792" y="22325"/>
                                <a:pt x="14732" y="22458"/>
                                <a:pt x="14746" y="22558"/>
                              </a:cubicBezTo>
                              <a:cubicBezTo>
                                <a:pt x="14777" y="22542"/>
                                <a:pt x="14798" y="22523"/>
                                <a:pt x="14826" y="22495"/>
                              </a:cubicBezTo>
                            </a:path>
                            <a:path w="1066" h="817">
                              <a:moveTo>
                                <a:pt x="15056" y="22301"/>
                              </a:moveTo>
                              <a:cubicBezTo>
                                <a:pt x="15045" y="22322"/>
                                <a:pt x="15037" y="22345"/>
                                <a:pt x="15024" y="22366"/>
                              </a:cubicBezTo>
                              <a:cubicBezTo>
                                <a:pt x="15003" y="22401"/>
                                <a:pt x="14987" y="22414"/>
                                <a:pt x="14982" y="22456"/>
                              </a:cubicBezTo>
                              <a:cubicBezTo>
                                <a:pt x="14980" y="22474"/>
                                <a:pt x="14981" y="22505"/>
                                <a:pt x="15008" y="22497"/>
                              </a:cubicBezTo>
                              <a:cubicBezTo>
                                <a:pt x="15029" y="22491"/>
                                <a:pt x="15046" y="22469"/>
                                <a:pt x="15062" y="22455"/>
                              </a:cubicBezTo>
                            </a:path>
                            <a:path w="1066" h="817">
                              <a:moveTo>
                                <a:pt x="15107" y="22393"/>
                              </a:moveTo>
                              <a:cubicBezTo>
                                <a:pt x="15116" y="22378"/>
                                <a:pt x="15124" y="22360"/>
                                <a:pt x="15137" y="22349"/>
                              </a:cubicBezTo>
                              <a:cubicBezTo>
                                <a:pt x="15149" y="22339"/>
                                <a:pt x="15166" y="22335"/>
                                <a:pt x="15181" y="22330"/>
                              </a:cubicBezTo>
                              <a:cubicBezTo>
                                <a:pt x="15207" y="22322"/>
                                <a:pt x="15237" y="22307"/>
                                <a:pt x="15265" y="22309"/>
                              </a:cubicBezTo>
                              <a:cubicBezTo>
                                <a:pt x="15298" y="22312"/>
                                <a:pt x="15298" y="22350"/>
                                <a:pt x="15296" y="22375"/>
                              </a:cubicBezTo>
                              <a:cubicBezTo>
                                <a:pt x="15293" y="22407"/>
                                <a:pt x="15282" y="22452"/>
                                <a:pt x="15292" y="22484"/>
                              </a:cubicBezTo>
                              <a:cubicBezTo>
                                <a:pt x="15302" y="22499"/>
                                <a:pt x="15305" y="22503"/>
                                <a:pt x="15317" y="22506"/>
                              </a:cubicBezTo>
                            </a:path>
                            <a:path w="1066" h="817">
                              <a:moveTo>
                                <a:pt x="15516" y="22427"/>
                              </a:moveTo>
                              <a:cubicBezTo>
                                <a:pt x="15528" y="22416"/>
                                <a:pt x="15529" y="22416"/>
                                <a:pt x="15544" y="22410"/>
                              </a:cubicBezTo>
                              <a:cubicBezTo>
                                <a:pt x="15575" y="22398"/>
                                <a:pt x="15607" y="22391"/>
                                <a:pt x="15638" y="22379"/>
                              </a:cubicBezTo>
                              <a:cubicBezTo>
                                <a:pt x="15664" y="22369"/>
                                <a:pt x="15686" y="22355"/>
                                <a:pt x="15700" y="22332"/>
                              </a:cubicBezTo>
                              <a:cubicBezTo>
                                <a:pt x="15657" y="22329"/>
                                <a:pt x="15624" y="22345"/>
                                <a:pt x="15587" y="22369"/>
                              </a:cubicBezTo>
                              <a:cubicBezTo>
                                <a:pt x="15535" y="22403"/>
                                <a:pt x="15477" y="22451"/>
                                <a:pt x="15453" y="22510"/>
                              </a:cubicBezTo>
                              <a:cubicBezTo>
                                <a:pt x="15433" y="22560"/>
                                <a:pt x="15477" y="22592"/>
                                <a:pt x="15522" y="22599"/>
                              </a:cubicBezTo>
                              <a:cubicBezTo>
                                <a:pt x="15576" y="22607"/>
                                <a:pt x="15647" y="22591"/>
                                <a:pt x="15686" y="22550"/>
                              </a:cubicBezTo>
                              <a:cubicBezTo>
                                <a:pt x="15696" y="22535"/>
                                <a:pt x="15706" y="22519"/>
                                <a:pt x="15716" y="22504"/>
                              </a:cubicBezTo>
                            </a:path>
                            <a:path w="1066" h="817">
                              <a:moveTo>
                                <a:pt x="15806" y="21783"/>
                              </a:moveTo>
                              <a:cubicBezTo>
                                <a:pt x="15773" y="21813"/>
                                <a:pt x="15717" y="21854"/>
                                <a:pt x="15722" y="21906"/>
                              </a:cubicBezTo>
                              <a:cubicBezTo>
                                <a:pt x="15735" y="21924"/>
                                <a:pt x="15742" y="21930"/>
                                <a:pt x="15762" y="219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41,21783" coordsize="1066,817" path="m14922,21915c14915,21948,14904,21978,14892,22010c14866,22082,14840,22155,14819,22229c14792,22325,14732,22458,14746,22558c14777,22542,14798,22523,14826,22495em15056,22301c15045,22322,15037,22345,15024,22366c15003,22401,14987,22414,14982,22456c14980,22474,14981,22505,15008,22497c15029,22491,15046,22469,15062,22455em15107,22393c15116,22378,15124,22360,15137,22349c15149,22339,15166,22335,15181,22330c15207,22322,15237,22307,15265,22309c15298,22312,15298,22350,15296,22375c15293,22407,15282,22452,15292,22484c15302,22499,15305,22503,15317,22506em15516,22427c15528,22416,15529,22416,15544,22410c15575,22398,15607,22391,15638,22379c15664,22369,15686,22355,15700,22332c15657,22329,15624,22345,15587,22369c15535,22403,15477,22451,15453,22510c15433,22560,15477,22592,15522,22599c15576,22607,15647,22591,15686,22550c15696,22535,15706,22519,15716,22504em15806,21783c15773,21813,15717,21854,15722,21906c15735,21924,15742,21930,15762,21927e" stroked="t" o:allowincell="f" style="position:absolute;margin-left:327.85pt;margin-top:545.45pt;width:30.15pt;height:2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-564515</wp:posOffset>
                </wp:positionH>
                <wp:positionV relativeFrom="paragraph">
                  <wp:posOffset>6410960</wp:posOffset>
                </wp:positionV>
                <wp:extent cx="4144645" cy="636905"/>
                <wp:effectExtent l="8890" t="3175" r="5715" b="1270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4680" cy="6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12" h="1769">
                              <a:moveTo>
                                <a:pt x="1931" y="20834"/>
                              </a:moveTo>
                              <a:cubicBezTo>
                                <a:pt x="2083" y="20835"/>
                                <a:pt x="2247" y="20839"/>
                                <a:pt x="2404" y="20829"/>
                              </a:cubicBezTo>
                              <a:cubicBezTo>
                                <a:pt x="3074" y="20785"/>
                                <a:pt x="3749" y="20714"/>
                                <a:pt x="4420" y="20704"/>
                              </a:cubicBezTo>
                              <a:cubicBezTo>
                                <a:pt x="4898" y="20697"/>
                                <a:pt x="5348" y="20636"/>
                                <a:pt x="5822" y="20587"/>
                              </a:cubicBezTo>
                              <a:cubicBezTo>
                                <a:pt x="6328" y="20535"/>
                                <a:pt x="6851" y="20528"/>
                                <a:pt x="7360" y="20546"/>
                              </a:cubicBezTo>
                              <a:cubicBezTo>
                                <a:pt x="7872" y="20564"/>
                                <a:pt x="8380" y="20525"/>
                                <a:pt x="8890" y="20507"/>
                              </a:cubicBezTo>
                              <a:cubicBezTo>
                                <a:pt x="9624" y="20481"/>
                                <a:pt x="10361" y="20421"/>
                                <a:pt x="11094" y="20381"/>
                              </a:cubicBezTo>
                              <a:cubicBezTo>
                                <a:pt x="11508" y="20358"/>
                                <a:pt x="11900" y="20340"/>
                                <a:pt x="12312" y="20398"/>
                              </a:cubicBezTo>
                              <a:cubicBezTo>
                                <a:pt x="12627" y="20442"/>
                                <a:pt x="12899" y="20494"/>
                                <a:pt x="13053" y="20804"/>
                              </a:cubicBezTo>
                              <a:cubicBezTo>
                                <a:pt x="13153" y="21006"/>
                                <a:pt x="13149" y="21329"/>
                                <a:pt x="12953" y="21475"/>
                              </a:cubicBezTo>
                              <a:cubicBezTo>
                                <a:pt x="12740" y="21634"/>
                                <a:pt x="12309" y="21563"/>
                                <a:pt x="12063" y="21573"/>
                              </a:cubicBezTo>
                              <a:cubicBezTo>
                                <a:pt x="10995" y="21617"/>
                                <a:pt x="9928" y="21851"/>
                                <a:pt x="8861" y="21855"/>
                              </a:cubicBezTo>
                              <a:cubicBezTo>
                                <a:pt x="7890" y="21858"/>
                                <a:pt x="6918" y="21903"/>
                                <a:pt x="5949" y="21959"/>
                              </a:cubicBezTo>
                              <a:cubicBezTo>
                                <a:pt x="5250" y="21999"/>
                                <a:pt x="4555" y="22006"/>
                                <a:pt x="3855" y="22005"/>
                              </a:cubicBezTo>
                              <a:cubicBezTo>
                                <a:pt x="3380" y="22004"/>
                                <a:pt x="2758" y="22202"/>
                                <a:pt x="2302" y="22110"/>
                              </a:cubicBezTo>
                              <a:cubicBezTo>
                                <a:pt x="2013" y="22051"/>
                                <a:pt x="1889" y="21736"/>
                                <a:pt x="1781" y="21488"/>
                              </a:cubicBezTo>
                              <a:cubicBezTo>
                                <a:pt x="1737" y="21388"/>
                                <a:pt x="1545" y="21055"/>
                                <a:pt x="1621" y="20952"/>
                              </a:cubicBezTo>
                              <a:cubicBezTo>
                                <a:pt x="1710" y="20831"/>
                                <a:pt x="2180" y="20860"/>
                                <a:pt x="2303" y="208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7,20348" coordsize="11512,1769" path="m1931,20834c2083,20835,2247,20839,2404,20829c3074,20785,3749,20714,4420,20704c4898,20697,5348,20636,5822,20587c6328,20535,6851,20528,7360,20546c7872,20564,8380,20525,8890,20507c9624,20481,10361,20421,11094,20381c11508,20358,11900,20340,12312,20398c12627,20442,12899,20494,13053,20804c13153,21006,13149,21329,12953,21475c12740,21634,12309,21563,12063,21573c10995,21617,9928,21851,8861,21855c7890,21858,6918,21903,5949,21959c5250,21999,4555,22006,3855,22005c3380,22004,2758,22202,2302,22110c2013,22051,1889,21736,1781,21488c1737,21388,1545,21055,1621,20952c1710,20831,2180,20860,2303,20846e" stroked="t" o:allowincell="f" style="position:absolute;margin-left:-44.45pt;margin-top:504.8pt;width:326.3pt;height:5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-1052830</wp:posOffset>
                </wp:positionH>
                <wp:positionV relativeFrom="paragraph">
                  <wp:posOffset>7894320</wp:posOffset>
                </wp:positionV>
                <wp:extent cx="245110" cy="153670"/>
                <wp:effectExtent l="7620" t="6350" r="6350" b="635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426">
                              <a:moveTo>
                                <a:pt x="256" y="24475"/>
                              </a:moveTo>
                              <a:cubicBezTo>
                                <a:pt x="253" y="24463"/>
                                <a:pt x="264" y="24473"/>
                                <a:pt x="274" y="24480"/>
                              </a:cubicBezTo>
                              <a:cubicBezTo>
                                <a:pt x="308" y="24505"/>
                                <a:pt x="325" y="24552"/>
                                <a:pt x="343" y="24589"/>
                              </a:cubicBezTo>
                              <a:cubicBezTo>
                                <a:pt x="360" y="24625"/>
                                <a:pt x="377" y="24663"/>
                                <a:pt x="398" y="24697"/>
                              </a:cubicBezTo>
                              <a:cubicBezTo>
                                <a:pt x="407" y="24712"/>
                                <a:pt x="421" y="24742"/>
                                <a:pt x="442" y="24742"/>
                              </a:cubicBezTo>
                              <a:cubicBezTo>
                                <a:pt x="461" y="24742"/>
                                <a:pt x="472" y="24725"/>
                                <a:pt x="483" y="24714"/>
                              </a:cubicBezTo>
                            </a:path>
                            <a:path w="681" h="426">
                              <a:moveTo>
                                <a:pt x="517" y="24542"/>
                              </a:moveTo>
                              <a:cubicBezTo>
                                <a:pt x="507" y="24529"/>
                                <a:pt x="494" y="24514"/>
                                <a:pt x="475" y="24525"/>
                              </a:cubicBezTo>
                              <a:cubicBezTo>
                                <a:pt x="449" y="24540"/>
                                <a:pt x="424" y="24585"/>
                                <a:pt x="407" y="24608"/>
                              </a:cubicBezTo>
                              <a:cubicBezTo>
                                <a:pt x="366" y="24664"/>
                                <a:pt x="336" y="24726"/>
                                <a:pt x="299" y="24784"/>
                              </a:cubicBezTo>
                              <a:cubicBezTo>
                                <a:pt x="290" y="24798"/>
                                <a:pt x="232" y="24868"/>
                                <a:pt x="251" y="24892"/>
                              </a:cubicBezTo>
                              <a:cubicBezTo>
                                <a:pt x="267" y="24895"/>
                                <a:pt x="274" y="24892"/>
                                <a:pt x="282" y="24877"/>
                              </a:cubicBezTo>
                            </a:path>
                            <a:path w="681" h="426">
                              <a:moveTo>
                                <a:pt x="750" y="24557"/>
                              </a:moveTo>
                              <a:cubicBezTo>
                                <a:pt x="749" y="24558"/>
                                <a:pt x="747" y="24559"/>
                                <a:pt x="746" y="24560"/>
                              </a:cubicBezTo>
                              <a:cubicBezTo>
                                <a:pt x="759" y="24554"/>
                                <a:pt x="765" y="24550"/>
                                <a:pt x="783" y="24544"/>
                              </a:cubicBezTo>
                              <a:cubicBezTo>
                                <a:pt x="810" y="24535"/>
                                <a:pt x="840" y="24545"/>
                                <a:pt x="868" y="24550"/>
                              </a:cubicBezTo>
                              <a:cubicBezTo>
                                <a:pt x="876" y="24551"/>
                                <a:pt x="884" y="24553"/>
                                <a:pt x="892" y="24554"/>
                              </a:cubicBezTo>
                            </a:path>
                            <a:path w="681" h="426">
                              <a:moveTo>
                                <a:pt x="770" y="24728"/>
                              </a:moveTo>
                              <a:cubicBezTo>
                                <a:pt x="744" y="24745"/>
                                <a:pt x="718" y="24761"/>
                                <a:pt x="692" y="24778"/>
                              </a:cubicBezTo>
                              <a:cubicBezTo>
                                <a:pt x="698" y="24794"/>
                                <a:pt x="754" y="24780"/>
                                <a:pt x="776" y="24776"/>
                              </a:cubicBezTo>
                              <a:cubicBezTo>
                                <a:pt x="828" y="24765"/>
                                <a:pt x="879" y="24752"/>
                                <a:pt x="930" y="247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0,24469" coordsize="681,426" path="m256,24475c253,24463,264,24473,274,24480c308,24505,325,24552,343,24589c360,24625,377,24663,398,24697c407,24712,421,24742,442,24742c461,24742,472,24725,483,24714em517,24542c507,24529,494,24514,475,24525c449,24540,424,24585,407,24608c366,24664,336,24726,299,24784c290,24798,232,24868,251,24892c267,24895,274,24892,282,24877em750,24557c749,24558,747,24559,746,24560c759,24554,765,24550,783,24544c810,24535,840,24545,868,24550c876,24551,884,24553,892,24554em770,24728c744,24745,718,24761,692,24778c698,24794,754,24780,776,24776c828,24765,879,24752,930,24740e" stroked="t" o:allowincell="f" style="position:absolute;margin-left:-82.9pt;margin-top:621.6pt;width:19.25pt;height:1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-688975</wp:posOffset>
                </wp:positionH>
                <wp:positionV relativeFrom="paragraph">
                  <wp:posOffset>7908290</wp:posOffset>
                </wp:positionV>
                <wp:extent cx="135890" cy="135255"/>
                <wp:effectExtent l="6350" t="6985" r="6350" b="571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5">
                              <a:moveTo>
                                <a:pt x="1261" y="24531"/>
                              </a:moveTo>
                              <a:cubicBezTo>
                                <a:pt x="1263" y="24535"/>
                                <a:pt x="1266" y="24539"/>
                                <a:pt x="1268" y="24544"/>
                              </a:cubicBezTo>
                              <a:cubicBezTo>
                                <a:pt x="1277" y="24560"/>
                                <a:pt x="1276" y="24579"/>
                                <a:pt x="1281" y="24597"/>
                              </a:cubicBezTo>
                              <a:cubicBezTo>
                                <a:pt x="1295" y="24653"/>
                                <a:pt x="1297" y="24720"/>
                                <a:pt x="1317" y="24774"/>
                              </a:cubicBezTo>
                              <a:cubicBezTo>
                                <a:pt x="1322" y="24787"/>
                                <a:pt x="1341" y="24829"/>
                                <a:pt x="1360" y="24816"/>
                              </a:cubicBezTo>
                              <a:cubicBezTo>
                                <a:pt x="1378" y="24803"/>
                                <a:pt x="1385" y="24773"/>
                                <a:pt x="1394" y="24754"/>
                              </a:cubicBezTo>
                            </a:path>
                            <a:path w="377" h="375">
                              <a:moveTo>
                                <a:pt x="1489" y="24508"/>
                              </a:moveTo>
                              <a:cubicBezTo>
                                <a:pt x="1457" y="24520"/>
                                <a:pt x="1435" y="24544"/>
                                <a:pt x="1411" y="24569"/>
                              </a:cubicBezTo>
                              <a:cubicBezTo>
                                <a:pt x="1369" y="24613"/>
                                <a:pt x="1332" y="24660"/>
                                <a:pt x="1307" y="24716"/>
                              </a:cubicBezTo>
                              <a:cubicBezTo>
                                <a:pt x="1299" y="24734"/>
                                <a:pt x="1267" y="24793"/>
                                <a:pt x="1280" y="24814"/>
                              </a:cubicBezTo>
                              <a:cubicBezTo>
                                <a:pt x="1290" y="24815"/>
                                <a:pt x="1294" y="24815"/>
                                <a:pt x="1300" y="24809"/>
                              </a:cubicBezTo>
                            </a:path>
                            <a:path w="377" h="375">
                              <a:moveTo>
                                <a:pt x="1537" y="24691"/>
                              </a:moveTo>
                              <a:cubicBezTo>
                                <a:pt x="1517" y="24718"/>
                                <a:pt x="1491" y="24740"/>
                                <a:pt x="1467" y="24765"/>
                              </a:cubicBezTo>
                              <a:cubicBezTo>
                                <a:pt x="1444" y="24789"/>
                                <a:pt x="1404" y="24826"/>
                                <a:pt x="1422" y="24863"/>
                              </a:cubicBezTo>
                              <a:cubicBezTo>
                                <a:pt x="1438" y="24897"/>
                                <a:pt x="1498" y="24877"/>
                                <a:pt x="1522" y="24867"/>
                              </a:cubicBezTo>
                              <a:cubicBezTo>
                                <a:pt x="1565" y="24850"/>
                                <a:pt x="1611" y="24833"/>
                                <a:pt x="1631" y="24790"/>
                              </a:cubicBezTo>
                              <a:cubicBezTo>
                                <a:pt x="1641" y="24769"/>
                                <a:pt x="1636" y="24758"/>
                                <a:pt x="1630" y="247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1,24508" coordsize="377,375" path="m1261,24531c1263,24535,1266,24539,1268,24544c1277,24560,1276,24579,1281,24597c1295,24653,1297,24720,1317,24774c1322,24787,1341,24829,1360,24816c1378,24803,1385,24773,1394,24754em1489,24508c1457,24520,1435,24544,1411,24569c1369,24613,1332,24660,1307,24716c1299,24734,1267,24793,1280,24814c1290,24815,1294,24815,1300,24809em1537,24691c1517,24718,1491,24740,1467,24765c1444,24789,1404,24826,1422,24863c1438,24897,1498,24877,1522,24867c1565,24850,1611,24833,1631,24790c1641,24769,1636,24758,1630,24738e" stroked="t" o:allowincell="f" style="position:absolute;margin-left:-54.25pt;margin-top:622.7pt;width:10.65pt;height:1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-447040</wp:posOffset>
                </wp:positionH>
                <wp:positionV relativeFrom="paragraph">
                  <wp:posOffset>7829550</wp:posOffset>
                </wp:positionV>
                <wp:extent cx="112395" cy="165100"/>
                <wp:effectExtent l="6350" t="6350" r="6350" b="698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459">
                              <a:moveTo>
                                <a:pt x="2107" y="24288"/>
                              </a:moveTo>
                              <a:cubicBezTo>
                                <a:pt x="2096" y="24322"/>
                                <a:pt x="2092" y="24354"/>
                                <a:pt x="2088" y="24389"/>
                              </a:cubicBezTo>
                              <a:cubicBezTo>
                                <a:pt x="2081" y="24450"/>
                                <a:pt x="2075" y="24509"/>
                                <a:pt x="2072" y="24571"/>
                              </a:cubicBezTo>
                              <a:cubicBezTo>
                                <a:pt x="2069" y="24623"/>
                                <a:pt x="2080" y="24672"/>
                                <a:pt x="2076" y="24725"/>
                              </a:cubicBezTo>
                              <a:cubicBezTo>
                                <a:pt x="2074" y="24738"/>
                                <a:pt x="2076" y="24740"/>
                                <a:pt x="2071" y="24746"/>
                              </a:cubicBezTo>
                            </a:path>
                            <a:path w="311" h="459">
                              <a:moveTo>
                                <a:pt x="1955" y="24573"/>
                              </a:moveTo>
                              <a:cubicBezTo>
                                <a:pt x="1940" y="24574"/>
                                <a:pt x="1936" y="24570"/>
                                <a:pt x="1937" y="24583"/>
                              </a:cubicBezTo>
                              <a:cubicBezTo>
                                <a:pt x="1988" y="24590"/>
                                <a:pt x="2044" y="24583"/>
                                <a:pt x="2094" y="24573"/>
                              </a:cubicBezTo>
                              <a:cubicBezTo>
                                <a:pt x="2167" y="24555"/>
                                <a:pt x="2194" y="24548"/>
                                <a:pt x="2244" y="245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4,24288" coordsize="311,459" path="m2107,24288c2096,24322,2092,24354,2088,24389c2081,24450,2075,24509,2072,24571c2069,24623,2080,24672,2076,24725c2074,24738,2076,24740,2071,24746em1955,24573c1940,24574,1936,24570,1937,24583c1988,24590,2044,24583,2094,24573c2167,24555,2194,24548,2244,24535e" stroked="t" o:allowincell="f" style="position:absolute;margin-left:-35.2pt;margin-top:616.5pt;width:8.8pt;height:1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-213995</wp:posOffset>
                </wp:positionH>
                <wp:positionV relativeFrom="paragraph">
                  <wp:posOffset>7719695</wp:posOffset>
                </wp:positionV>
                <wp:extent cx="1167765" cy="340995"/>
                <wp:effectExtent l="6985" t="7620" r="5715" b="571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3" h="947">
                              <a:moveTo>
                                <a:pt x="2627" y="24384"/>
                              </a:moveTo>
                              <a:cubicBezTo>
                                <a:pt x="2625" y="24414"/>
                                <a:pt x="2622" y="24443"/>
                                <a:pt x="2618" y="24473"/>
                              </a:cubicBezTo>
                              <a:cubicBezTo>
                                <a:pt x="2611" y="24527"/>
                                <a:pt x="2605" y="24581"/>
                                <a:pt x="2600" y="24635"/>
                              </a:cubicBezTo>
                              <a:cubicBezTo>
                                <a:pt x="2597" y="24667"/>
                                <a:pt x="2587" y="24709"/>
                                <a:pt x="2596" y="24741"/>
                              </a:cubicBezTo>
                              <a:cubicBezTo>
                                <a:pt x="2597" y="24742"/>
                                <a:pt x="2598" y="24742"/>
                                <a:pt x="2599" y="24743"/>
                              </a:cubicBezTo>
                              <a:cubicBezTo>
                                <a:pt x="2607" y="24713"/>
                                <a:pt x="2616" y="24682"/>
                                <a:pt x="2620" y="24651"/>
                              </a:cubicBezTo>
                              <a:cubicBezTo>
                                <a:pt x="2629" y="24586"/>
                                <a:pt x="2630" y="24519"/>
                                <a:pt x="2630" y="24453"/>
                              </a:cubicBezTo>
                              <a:cubicBezTo>
                                <a:pt x="2630" y="24392"/>
                                <a:pt x="2625" y="24332"/>
                                <a:pt x="2627" y="24271"/>
                              </a:cubicBezTo>
                              <a:cubicBezTo>
                                <a:pt x="2628" y="24238"/>
                                <a:pt x="2629" y="24208"/>
                                <a:pt x="2664" y="24195"/>
                              </a:cubicBezTo>
                              <a:cubicBezTo>
                                <a:pt x="2700" y="24181"/>
                                <a:pt x="2756" y="24194"/>
                                <a:pt x="2794" y="24196"/>
                              </a:cubicBezTo>
                              <a:cubicBezTo>
                                <a:pt x="2829" y="24197"/>
                                <a:pt x="2862" y="24195"/>
                                <a:pt x="2897" y="24193"/>
                              </a:cubicBezTo>
                            </a:path>
                            <a:path w="3243" h="947">
                              <a:moveTo>
                                <a:pt x="2701" y="24435"/>
                              </a:moveTo>
                              <a:cubicBezTo>
                                <a:pt x="2656" y="24467"/>
                                <a:pt x="2607" y="24493"/>
                                <a:pt x="2581" y="24542"/>
                              </a:cubicBezTo>
                              <a:cubicBezTo>
                                <a:pt x="2629" y="24558"/>
                                <a:pt x="2681" y="24550"/>
                                <a:pt x="2731" y="24543"/>
                              </a:cubicBezTo>
                              <a:cubicBezTo>
                                <a:pt x="2752" y="24540"/>
                                <a:pt x="2774" y="24536"/>
                                <a:pt x="2795" y="24533"/>
                              </a:cubicBezTo>
                            </a:path>
                            <a:path w="3243" h="947">
                              <a:moveTo>
                                <a:pt x="2900" y="24681"/>
                              </a:moveTo>
                              <a:cubicBezTo>
                                <a:pt x="2882" y="24695"/>
                                <a:pt x="2891" y="24700"/>
                                <a:pt x="2886" y="24719"/>
                              </a:cubicBezTo>
                              <a:cubicBezTo>
                                <a:pt x="2879" y="24744"/>
                                <a:pt x="2900" y="24776"/>
                                <a:pt x="2913" y="24800"/>
                              </a:cubicBezTo>
                              <a:cubicBezTo>
                                <a:pt x="2927" y="24825"/>
                                <a:pt x="2943" y="24866"/>
                                <a:pt x="2968" y="24881"/>
                              </a:cubicBezTo>
                              <a:cubicBezTo>
                                <a:pt x="2995" y="24897"/>
                                <a:pt x="3012" y="24859"/>
                                <a:pt x="3024" y="24843"/>
                              </a:cubicBezTo>
                            </a:path>
                            <a:path w="3243" h="947">
                              <a:moveTo>
                                <a:pt x="3062" y="24658"/>
                              </a:moveTo>
                              <a:cubicBezTo>
                                <a:pt x="3016" y="24681"/>
                                <a:pt x="2977" y="24707"/>
                                <a:pt x="2941" y="24745"/>
                              </a:cubicBezTo>
                              <a:cubicBezTo>
                                <a:pt x="2909" y="24779"/>
                                <a:pt x="2866" y="24828"/>
                                <a:pt x="2855" y="24875"/>
                              </a:cubicBezTo>
                              <a:cubicBezTo>
                                <a:pt x="2857" y="24886"/>
                                <a:pt x="2860" y="24889"/>
                                <a:pt x="2872" y="24881"/>
                              </a:cubicBezTo>
                            </a:path>
                            <a:path w="3243" h="947">
                              <a:moveTo>
                                <a:pt x="3509" y="23983"/>
                              </a:moveTo>
                              <a:cubicBezTo>
                                <a:pt x="3487" y="23999"/>
                                <a:pt x="3463" y="24018"/>
                                <a:pt x="3444" y="24043"/>
                              </a:cubicBezTo>
                              <a:cubicBezTo>
                                <a:pt x="3387" y="24120"/>
                                <a:pt x="3347" y="24211"/>
                                <a:pt x="3317" y="24301"/>
                              </a:cubicBezTo>
                              <a:cubicBezTo>
                                <a:pt x="3284" y="24401"/>
                                <a:pt x="3259" y="24511"/>
                                <a:pt x="3268" y="24616"/>
                              </a:cubicBezTo>
                              <a:cubicBezTo>
                                <a:pt x="3273" y="24672"/>
                                <a:pt x="3281" y="24705"/>
                                <a:pt x="3335" y="24709"/>
                              </a:cubicBezTo>
                            </a:path>
                            <a:path w="3243" h="947">
                              <a:moveTo>
                                <a:pt x="3496" y="24426"/>
                              </a:moveTo>
                              <a:cubicBezTo>
                                <a:pt x="3478" y="24431"/>
                                <a:pt x="3469" y="24438"/>
                                <a:pt x="3469" y="24459"/>
                              </a:cubicBezTo>
                              <a:cubicBezTo>
                                <a:pt x="3469" y="24488"/>
                                <a:pt x="3485" y="24512"/>
                                <a:pt x="3500" y="24536"/>
                              </a:cubicBezTo>
                              <a:cubicBezTo>
                                <a:pt x="3520" y="24568"/>
                                <a:pt x="3542" y="24595"/>
                                <a:pt x="3569" y="24621"/>
                              </a:cubicBezTo>
                              <a:cubicBezTo>
                                <a:pt x="3586" y="24637"/>
                                <a:pt x="3595" y="24649"/>
                                <a:pt x="3616" y="24639"/>
                              </a:cubicBezTo>
                            </a:path>
                            <a:path w="3243" h="947">
                              <a:moveTo>
                                <a:pt x="3666" y="24439"/>
                              </a:moveTo>
                              <a:cubicBezTo>
                                <a:pt x="3633" y="24453"/>
                                <a:pt x="3612" y="24471"/>
                                <a:pt x="3590" y="24501"/>
                              </a:cubicBezTo>
                              <a:cubicBezTo>
                                <a:pt x="3555" y="24549"/>
                                <a:pt x="3537" y="24599"/>
                                <a:pt x="3517" y="24655"/>
                              </a:cubicBezTo>
                              <a:cubicBezTo>
                                <a:pt x="3507" y="24683"/>
                                <a:pt x="3502" y="24710"/>
                                <a:pt x="3501" y="24734"/>
                              </a:cubicBezTo>
                            </a:path>
                            <a:path w="3243" h="947">
                              <a:moveTo>
                                <a:pt x="3786" y="24596"/>
                              </a:moveTo>
                              <a:cubicBezTo>
                                <a:pt x="3754" y="24626"/>
                                <a:pt x="3723" y="24654"/>
                                <a:pt x="3696" y="24689"/>
                              </a:cubicBezTo>
                              <a:cubicBezTo>
                                <a:pt x="3677" y="24715"/>
                                <a:pt x="3663" y="24732"/>
                                <a:pt x="3676" y="24761"/>
                              </a:cubicBezTo>
                              <a:cubicBezTo>
                                <a:pt x="3707" y="24763"/>
                                <a:pt x="3726" y="24753"/>
                                <a:pt x="3746" y="24728"/>
                              </a:cubicBezTo>
                              <a:cubicBezTo>
                                <a:pt x="3769" y="24700"/>
                                <a:pt x="3787" y="24671"/>
                                <a:pt x="3802" y="24638"/>
                              </a:cubicBezTo>
                              <a:cubicBezTo>
                                <a:pt x="3804" y="24632"/>
                                <a:pt x="3807" y="24627"/>
                                <a:pt x="3809" y="24621"/>
                              </a:cubicBezTo>
                            </a:path>
                            <a:path w="3243" h="947">
                              <a:moveTo>
                                <a:pt x="3904" y="24601"/>
                              </a:moveTo>
                              <a:cubicBezTo>
                                <a:pt x="3896" y="24642"/>
                                <a:pt x="3888" y="24683"/>
                                <a:pt x="3878" y="24724"/>
                              </a:cubicBezTo>
                              <a:cubicBezTo>
                                <a:pt x="3866" y="24774"/>
                                <a:pt x="3853" y="24823"/>
                                <a:pt x="3839" y="24873"/>
                              </a:cubicBezTo>
                              <a:cubicBezTo>
                                <a:pt x="3832" y="24897"/>
                                <a:pt x="3833" y="24927"/>
                                <a:pt x="3822" y="24907"/>
                              </a:cubicBezTo>
                            </a:path>
                            <a:path w="3243" h="947">
                              <a:moveTo>
                                <a:pt x="4120" y="24493"/>
                              </a:moveTo>
                              <a:cubicBezTo>
                                <a:pt x="4109" y="24506"/>
                                <a:pt x="4097" y="24521"/>
                                <a:pt x="4090" y="24536"/>
                              </a:cubicBezTo>
                              <a:cubicBezTo>
                                <a:pt x="4082" y="24553"/>
                                <a:pt x="4081" y="24571"/>
                                <a:pt x="4086" y="24588"/>
                              </a:cubicBezTo>
                              <a:cubicBezTo>
                                <a:pt x="4104" y="24594"/>
                                <a:pt x="4122" y="24593"/>
                                <a:pt x="4139" y="24583"/>
                              </a:cubicBezTo>
                              <a:cubicBezTo>
                                <a:pt x="4170" y="24565"/>
                                <a:pt x="4200" y="24532"/>
                                <a:pt x="4225" y="24507"/>
                              </a:cubicBezTo>
                              <a:cubicBezTo>
                                <a:pt x="4231" y="24501"/>
                                <a:pt x="4232" y="24498"/>
                                <a:pt x="4237" y="24499"/>
                              </a:cubicBezTo>
                              <a:cubicBezTo>
                                <a:pt x="4233" y="24525"/>
                                <a:pt x="4229" y="24550"/>
                                <a:pt x="4223" y="24576"/>
                              </a:cubicBezTo>
                              <a:cubicBezTo>
                                <a:pt x="4210" y="24629"/>
                                <a:pt x="4196" y="24680"/>
                                <a:pt x="4177" y="24731"/>
                              </a:cubicBezTo>
                              <a:cubicBezTo>
                                <a:pt x="4166" y="24761"/>
                                <a:pt x="4151" y="24806"/>
                                <a:pt x="4121" y="24824"/>
                              </a:cubicBezTo>
                              <a:cubicBezTo>
                                <a:pt x="4117" y="24825"/>
                                <a:pt x="4114" y="24825"/>
                                <a:pt x="4110" y="24826"/>
                              </a:cubicBezTo>
                              <a:cubicBezTo>
                                <a:pt x="4099" y="24805"/>
                                <a:pt x="4108" y="24782"/>
                                <a:pt x="4117" y="24760"/>
                              </a:cubicBezTo>
                              <a:cubicBezTo>
                                <a:pt x="4132" y="24724"/>
                                <a:pt x="4160" y="24687"/>
                                <a:pt x="4187" y="24659"/>
                              </a:cubicBezTo>
                              <a:cubicBezTo>
                                <a:pt x="4194" y="24652"/>
                                <a:pt x="4202" y="24646"/>
                                <a:pt x="4209" y="24639"/>
                              </a:cubicBezTo>
                            </a:path>
                            <a:path w="3243" h="947">
                              <a:moveTo>
                                <a:pt x="4400" y="24588"/>
                              </a:moveTo>
                              <a:cubicBezTo>
                                <a:pt x="4382" y="24604"/>
                                <a:pt x="4365" y="24619"/>
                                <a:pt x="4349" y="24637"/>
                              </a:cubicBezTo>
                              <a:cubicBezTo>
                                <a:pt x="4321" y="24668"/>
                                <a:pt x="4303" y="24696"/>
                                <a:pt x="4292" y="24736"/>
                              </a:cubicBezTo>
                              <a:cubicBezTo>
                                <a:pt x="4288" y="24751"/>
                                <a:pt x="4275" y="24789"/>
                                <a:pt x="4302" y="24792"/>
                              </a:cubicBezTo>
                              <a:cubicBezTo>
                                <a:pt x="4329" y="24795"/>
                                <a:pt x="4354" y="24759"/>
                                <a:pt x="4368" y="24741"/>
                              </a:cubicBezTo>
                              <a:cubicBezTo>
                                <a:pt x="4385" y="24718"/>
                                <a:pt x="4398" y="24686"/>
                                <a:pt x="4404" y="24659"/>
                              </a:cubicBezTo>
                              <a:cubicBezTo>
                                <a:pt x="4407" y="24647"/>
                                <a:pt x="4407" y="24634"/>
                                <a:pt x="4407" y="24621"/>
                              </a:cubicBezTo>
                            </a:path>
                            <a:path w="3243" h="947">
                              <a:moveTo>
                                <a:pt x="4544" y="24694"/>
                              </a:moveTo>
                              <a:cubicBezTo>
                                <a:pt x="4547" y="24704"/>
                                <a:pt x="4546" y="24709"/>
                                <a:pt x="4545" y="24720"/>
                              </a:cubicBezTo>
                              <a:cubicBezTo>
                                <a:pt x="4544" y="24738"/>
                                <a:pt x="4538" y="24757"/>
                                <a:pt x="4531" y="24774"/>
                              </a:cubicBezTo>
                              <a:cubicBezTo>
                                <a:pt x="4517" y="24807"/>
                                <a:pt x="4502" y="24841"/>
                                <a:pt x="4491" y="24875"/>
                              </a:cubicBezTo>
                              <a:cubicBezTo>
                                <a:pt x="4485" y="24892"/>
                                <a:pt x="4481" y="24913"/>
                                <a:pt x="4477" y="24929"/>
                              </a:cubicBezTo>
                              <a:cubicBezTo>
                                <a:pt x="4484" y="24914"/>
                                <a:pt x="4487" y="24908"/>
                                <a:pt x="4494" y="24898"/>
                              </a:cubicBezTo>
                            </a:path>
                            <a:path w="3243" h="947">
                              <a:moveTo>
                                <a:pt x="4734" y="24353"/>
                              </a:moveTo>
                              <a:cubicBezTo>
                                <a:pt x="4739" y="24353"/>
                                <a:pt x="4737" y="24352"/>
                                <a:pt x="4742" y="24353"/>
                              </a:cubicBezTo>
                              <a:cubicBezTo>
                                <a:pt x="4769" y="24356"/>
                                <a:pt x="4780" y="24347"/>
                                <a:pt x="4807" y="24366"/>
                              </a:cubicBezTo>
                              <a:cubicBezTo>
                                <a:pt x="4837" y="24388"/>
                                <a:pt x="4850" y="24419"/>
                                <a:pt x="4846" y="24456"/>
                              </a:cubicBezTo>
                              <a:cubicBezTo>
                                <a:pt x="4841" y="24498"/>
                                <a:pt x="4817" y="24528"/>
                                <a:pt x="4795" y="24561"/>
                              </a:cubicBezTo>
                              <a:cubicBezTo>
                                <a:pt x="4785" y="24576"/>
                                <a:pt x="4776" y="24591"/>
                                <a:pt x="4770" y="24608"/>
                              </a:cubicBezTo>
                              <a:cubicBezTo>
                                <a:pt x="4784" y="24616"/>
                                <a:pt x="4803" y="24608"/>
                                <a:pt x="4819" y="24598"/>
                              </a:cubicBezTo>
                              <a:cubicBezTo>
                                <a:pt x="4842" y="24585"/>
                                <a:pt x="4852" y="24563"/>
                                <a:pt x="4866" y="24542"/>
                              </a:cubicBezTo>
                            </a:path>
                            <a:path w="3243" h="947">
                              <a:moveTo>
                                <a:pt x="4784" y="24457"/>
                              </a:moveTo>
                              <a:cubicBezTo>
                                <a:pt x="4762" y="24464"/>
                                <a:pt x="4747" y="24471"/>
                                <a:pt x="4727" y="24482"/>
                              </a:cubicBezTo>
                              <a:cubicBezTo>
                                <a:pt x="4730" y="24497"/>
                                <a:pt x="4761" y="24491"/>
                                <a:pt x="4778" y="24490"/>
                              </a:cubicBezTo>
                              <a:cubicBezTo>
                                <a:pt x="4812" y="24488"/>
                                <a:pt x="4847" y="24482"/>
                                <a:pt x="4881" y="24478"/>
                              </a:cubicBezTo>
                            </a:path>
                            <a:path w="3243" h="947">
                              <a:moveTo>
                                <a:pt x="5010" y="24525"/>
                              </a:moveTo>
                              <a:cubicBezTo>
                                <a:pt x="4992" y="24549"/>
                                <a:pt x="4969" y="24568"/>
                                <a:pt x="4949" y="24591"/>
                              </a:cubicBezTo>
                              <a:cubicBezTo>
                                <a:pt x="4935" y="24607"/>
                                <a:pt x="4914" y="24634"/>
                                <a:pt x="4915" y="24656"/>
                              </a:cubicBezTo>
                              <a:cubicBezTo>
                                <a:pt x="4916" y="24659"/>
                                <a:pt x="4917" y="24663"/>
                                <a:pt x="4918" y="24666"/>
                              </a:cubicBezTo>
                              <a:cubicBezTo>
                                <a:pt x="4942" y="24669"/>
                                <a:pt x="4959" y="24659"/>
                                <a:pt x="4977" y="24642"/>
                              </a:cubicBezTo>
                              <a:cubicBezTo>
                                <a:pt x="5008" y="24614"/>
                                <a:pt x="5025" y="24568"/>
                                <a:pt x="5040" y="24530"/>
                              </a:cubicBezTo>
                              <a:cubicBezTo>
                                <a:pt x="5044" y="24518"/>
                                <a:pt x="5049" y="24505"/>
                                <a:pt x="5053" y="24493"/>
                              </a:cubicBezTo>
                            </a:path>
                            <a:path w="3243" h="947">
                              <a:moveTo>
                                <a:pt x="5206" y="24100"/>
                              </a:moveTo>
                              <a:cubicBezTo>
                                <a:pt x="5226" y="24127"/>
                                <a:pt x="5230" y="24156"/>
                                <a:pt x="5225" y="24206"/>
                              </a:cubicBezTo>
                              <a:cubicBezTo>
                                <a:pt x="5214" y="24325"/>
                                <a:pt x="5181" y="24443"/>
                                <a:pt x="5149" y="24558"/>
                              </a:cubicBezTo>
                              <a:cubicBezTo>
                                <a:pt x="5120" y="24662"/>
                                <a:pt x="5086" y="24779"/>
                                <a:pt x="5022" y="24869"/>
                              </a:cubicBezTo>
                              <a:cubicBezTo>
                                <a:pt x="4996" y="24906"/>
                                <a:pt x="4989" y="24909"/>
                                <a:pt x="4970" y="24885"/>
                              </a:cubicBezTo>
                            </a:path>
                            <a:path w="3243" h="947">
                              <a:moveTo>
                                <a:pt x="5577" y="24148"/>
                              </a:moveTo>
                              <a:cubicBezTo>
                                <a:pt x="5579" y="24207"/>
                                <a:pt x="5573" y="24265"/>
                                <a:pt x="5567" y="24323"/>
                              </a:cubicBezTo>
                              <a:cubicBezTo>
                                <a:pt x="5556" y="24428"/>
                                <a:pt x="5552" y="24532"/>
                                <a:pt x="5560" y="24637"/>
                              </a:cubicBezTo>
                              <a:cubicBezTo>
                                <a:pt x="5562" y="24663"/>
                                <a:pt x="5565" y="24743"/>
                                <a:pt x="5603" y="24751"/>
                              </a:cubicBezTo>
                              <a:cubicBezTo>
                                <a:pt x="5621" y="24755"/>
                                <a:pt x="5628" y="24712"/>
                                <a:pt x="5631" y="24704"/>
                              </a:cubicBezTo>
                            </a:path>
                            <a:path w="3243" h="947">
                              <a:moveTo>
                                <a:pt x="5453" y="24514"/>
                              </a:moveTo>
                              <a:cubicBezTo>
                                <a:pt x="5436" y="24522"/>
                                <a:pt x="5431" y="24523"/>
                                <a:pt x="5424" y="24532"/>
                              </a:cubicBezTo>
                              <a:cubicBezTo>
                                <a:pt x="5464" y="24549"/>
                                <a:pt x="5531" y="24537"/>
                                <a:pt x="5573" y="24531"/>
                              </a:cubicBezTo>
                              <a:cubicBezTo>
                                <a:pt x="5659" y="24519"/>
                                <a:pt x="5740" y="24495"/>
                                <a:pt x="5823" y="244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81,23983" coordsize="3243,947" path="m2627,24384c2625,24414,2622,24443,2618,24473c2611,24527,2605,24581,2600,24635c2597,24667,2587,24709,2596,24741c2597,24742,2598,24742,2599,24743c2607,24713,2616,24682,2620,24651c2629,24586,2630,24519,2630,24453c2630,24392,2625,24332,2627,24271c2628,24238,2629,24208,2664,24195c2700,24181,2756,24194,2794,24196c2829,24197,2862,24195,2897,24193em2701,24435c2656,24467,2607,24493,2581,24542c2629,24558,2681,24550,2731,24543c2752,24540,2774,24536,2795,24533em2900,24681c2882,24695,2891,24700,2886,24719c2879,24744,2900,24776,2913,24800c2927,24825,2943,24866,2968,24881c2995,24897,3012,24859,3024,24843em3062,24658c3016,24681,2977,24707,2941,24745c2909,24779,2866,24828,2855,24875c2857,24886,2860,24889,2872,24881em3509,23983c3487,23999,3463,24018,3444,24043c3387,24120,3347,24211,3317,24301c3284,24401,3259,24511,3268,24616c3273,24672,3281,24705,3335,24709em3496,24426c3478,24431,3469,24438,3469,24459c3469,24488,3485,24512,3500,24536c3520,24568,3542,24595,3569,24621c3586,24637,3595,24649,3616,24639em3666,24439c3633,24453,3612,24471,3590,24501c3555,24549,3537,24599,3517,24655c3507,24683,3502,24710,3501,24734em3786,24596c3754,24626,3723,24654,3696,24689c3677,24715,3663,24732,3676,24761c3707,24763,3726,24753,3746,24728c3769,24700,3787,24671,3802,24638c3804,24632,3807,24627,3809,24621em3904,24601c3896,24642,3888,24683,3878,24724c3866,24774,3853,24823,3839,24873c3832,24897,3833,24927,3822,24907em4120,24493c4109,24506,4097,24521,4090,24536c4082,24553,4081,24571,4086,24588c4104,24594,4122,24593,4139,24583c4170,24565,4200,24532,4225,24507c4231,24501,4232,24498,4237,24499c4233,24525,4229,24550,4223,24576c4210,24629,4196,24680,4177,24731c4166,24761,4151,24806,4121,24824c4117,24825,4114,24825,4110,24826c4099,24805,4108,24782,4117,24760c4132,24724,4160,24687,4187,24659c4194,24652,4202,24646,4209,24639em4400,24588c4382,24604,4365,24619,4349,24637c4321,24668,4303,24696,4292,24736c4288,24751,4275,24789,4302,24792c4329,24795,4354,24759,4368,24741c4385,24718,4398,24686,4404,24659c4407,24647,4407,24634,4407,24621em4544,24694c4547,24704,4546,24709,4545,24720c4544,24738,4538,24757,4531,24774c4517,24807,4502,24841,4491,24875c4485,24892,4481,24913,4477,24929c4484,24914,4487,24908,4494,24898em4734,24353c4739,24353,4737,24352,4742,24353c4769,24356,4780,24347,4807,24366c4837,24388,4850,24419,4846,24456c4841,24498,4817,24528,4795,24561c4785,24576,4776,24591,4770,24608c4784,24616,4803,24608,4819,24598c4842,24585,4852,24563,4866,24542em4784,24457c4762,24464,4747,24471,4727,24482c4730,24497,4761,24491,4778,24490c4812,24488,4847,24482,4881,24478em5010,24525c4992,24549,4969,24568,4949,24591c4935,24607,4914,24634,4915,24656c4916,24659,4917,24663,4918,24666c4942,24669,4959,24659,4977,24642c5008,24614,5025,24568,5040,24530c5044,24518,5049,24505,5053,24493em5206,24100c5226,24127,5230,24156,5225,24206c5214,24325,5181,24443,5149,24558c5120,24662,5086,24779,5022,24869c4996,24906,4989,24909,4970,24885em5577,24148c5579,24207,5573,24265,5567,24323c5556,24428,5552,24532,5560,24637c5562,24663,5565,24743,5603,24751c5621,24755,5628,24712,5631,24704em5453,24514c5436,24522,5431,24523,5424,24532c5464,24549,5531,24537,5573,24531c5659,24519,5740,24495,5823,24470e" stroked="t" o:allowincell="f" style="position:absolute;margin-left:-16.85pt;margin-top:607.85pt;width:91.9pt;height:2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1113155</wp:posOffset>
                </wp:positionH>
                <wp:positionV relativeFrom="paragraph">
                  <wp:posOffset>7967980</wp:posOffset>
                </wp:positionV>
                <wp:extent cx="33655" cy="155575"/>
                <wp:effectExtent l="6985" t="7620" r="6350" b="571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31">
                              <a:moveTo>
                                <a:pt x="6284" y="24685"/>
                              </a:moveTo>
                              <a:cubicBezTo>
                                <a:pt x="6294" y="24677"/>
                                <a:pt x="6312" y="24667"/>
                                <a:pt x="6326" y="24676"/>
                              </a:cubicBezTo>
                              <a:cubicBezTo>
                                <a:pt x="6362" y="24700"/>
                                <a:pt x="6358" y="24758"/>
                                <a:pt x="6359" y="24794"/>
                              </a:cubicBezTo>
                              <a:cubicBezTo>
                                <a:pt x="6361" y="24873"/>
                                <a:pt x="6350" y="24952"/>
                                <a:pt x="6323" y="25026"/>
                              </a:cubicBezTo>
                              <a:cubicBezTo>
                                <a:pt x="6308" y="25066"/>
                                <a:pt x="6299" y="25081"/>
                                <a:pt x="6267" y="251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67,24674" coordsize="93,431" path="m6284,24685c6294,24677,6312,24667,6326,24676c6362,24700,6358,24758,6359,24794c6361,24873,6350,24952,6323,25026c6308,25066,6299,25081,6267,25104e" stroked="t" o:allowincell="f" style="position:absolute;margin-left:87.65pt;margin-top:627.4pt;width:2.6pt;height:1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1332230</wp:posOffset>
                </wp:positionH>
                <wp:positionV relativeFrom="paragraph">
                  <wp:posOffset>7798435</wp:posOffset>
                </wp:positionV>
                <wp:extent cx="277495" cy="194310"/>
                <wp:effectExtent l="6985" t="6350" r="5715" b="698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539">
                              <a:moveTo>
                                <a:pt x="6897" y="24203"/>
                              </a:moveTo>
                              <a:cubicBezTo>
                                <a:pt x="6893" y="24230"/>
                                <a:pt x="6888" y="24256"/>
                                <a:pt x="6882" y="24283"/>
                              </a:cubicBezTo>
                              <a:cubicBezTo>
                                <a:pt x="6873" y="24323"/>
                                <a:pt x="6876" y="24365"/>
                                <a:pt x="6886" y="24405"/>
                              </a:cubicBezTo>
                              <a:cubicBezTo>
                                <a:pt x="6895" y="24440"/>
                                <a:pt x="6915" y="24451"/>
                                <a:pt x="6948" y="24435"/>
                              </a:cubicBezTo>
                              <a:cubicBezTo>
                                <a:pt x="7002" y="24408"/>
                                <a:pt x="7033" y="24351"/>
                                <a:pt x="7069" y="24305"/>
                              </a:cubicBezTo>
                              <a:cubicBezTo>
                                <a:pt x="7071" y="24303"/>
                                <a:pt x="7072" y="24302"/>
                                <a:pt x="7074" y="24300"/>
                              </a:cubicBezTo>
                              <a:cubicBezTo>
                                <a:pt x="7067" y="24354"/>
                                <a:pt x="7050" y="24407"/>
                                <a:pt x="7036" y="24459"/>
                              </a:cubicBezTo>
                              <a:cubicBezTo>
                                <a:pt x="7011" y="24548"/>
                                <a:pt x="6991" y="24646"/>
                                <a:pt x="6937" y="24723"/>
                              </a:cubicBezTo>
                              <a:cubicBezTo>
                                <a:pt x="6926" y="24737"/>
                                <a:pt x="6926" y="24742"/>
                                <a:pt x="6914" y="24741"/>
                              </a:cubicBezTo>
                              <a:cubicBezTo>
                                <a:pt x="6909" y="24713"/>
                                <a:pt x="6905" y="24695"/>
                                <a:pt x="6918" y="24665"/>
                              </a:cubicBezTo>
                              <a:cubicBezTo>
                                <a:pt x="6936" y="24621"/>
                                <a:pt x="6975" y="24587"/>
                                <a:pt x="7009" y="24556"/>
                              </a:cubicBezTo>
                            </a:path>
                            <a:path w="771" h="539">
                              <a:moveTo>
                                <a:pt x="7319" y="24305"/>
                              </a:moveTo>
                              <a:cubicBezTo>
                                <a:pt x="7322" y="24303"/>
                                <a:pt x="7323" y="24303"/>
                                <a:pt x="7335" y="24302"/>
                              </a:cubicBezTo>
                              <a:cubicBezTo>
                                <a:pt x="7361" y="24300"/>
                                <a:pt x="7393" y="24296"/>
                                <a:pt x="7419" y="24300"/>
                              </a:cubicBezTo>
                              <a:cubicBezTo>
                                <a:pt x="7452" y="24305"/>
                                <a:pt x="7485" y="24320"/>
                                <a:pt x="7515" y="24333"/>
                              </a:cubicBezTo>
                            </a:path>
                            <a:path w="771" h="539">
                              <a:moveTo>
                                <a:pt x="7368" y="24486"/>
                              </a:moveTo>
                              <a:cubicBezTo>
                                <a:pt x="7355" y="24499"/>
                                <a:pt x="7350" y="24501"/>
                                <a:pt x="7353" y="24514"/>
                              </a:cubicBezTo>
                              <a:cubicBezTo>
                                <a:pt x="7400" y="24519"/>
                                <a:pt x="7449" y="24506"/>
                                <a:pt x="7495" y="24491"/>
                              </a:cubicBezTo>
                              <a:cubicBezTo>
                                <a:pt x="7570" y="24464"/>
                                <a:pt x="7596" y="24454"/>
                                <a:pt x="7646" y="244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76,24203" coordsize="771,539" path="m6897,24203c6893,24230,6888,24256,6882,24283c6873,24323,6876,24365,6886,24405c6895,24440,6915,24451,6948,24435c7002,24408,7033,24351,7069,24305c7071,24303,7072,24302,7074,24300c7067,24354,7050,24407,7036,24459c7011,24548,6991,24646,6937,24723c6926,24737,6926,24742,6914,24741c6909,24713,6905,24695,6918,24665c6936,24621,6975,24587,7009,24556em7319,24305c7322,24303,7323,24303,7335,24302c7361,24300,7393,24296,7419,24300c7452,24305,7485,24320,7515,24333em7368,24486c7355,24499,7350,24501,7353,24514c7400,24519,7449,24506,7495,24491c7570,24464,7596,24454,7646,24433e" stroked="t" o:allowincell="f" style="position:absolute;margin-left:104.9pt;margin-top:614.05pt;width:21.8pt;height:1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1750060</wp:posOffset>
                </wp:positionH>
                <wp:positionV relativeFrom="paragraph">
                  <wp:posOffset>7790180</wp:posOffset>
                </wp:positionV>
                <wp:extent cx="163830" cy="219710"/>
                <wp:effectExtent l="6350" t="6985" r="6350" b="635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610">
                              <a:moveTo>
                                <a:pt x="8051" y="24179"/>
                              </a:moveTo>
                              <a:cubicBezTo>
                                <a:pt x="8047" y="24189"/>
                                <a:pt x="8042" y="24196"/>
                                <a:pt x="8041" y="24208"/>
                              </a:cubicBezTo>
                              <a:cubicBezTo>
                                <a:pt x="8039" y="24235"/>
                                <a:pt x="8037" y="24262"/>
                                <a:pt x="8041" y="24289"/>
                              </a:cubicBezTo>
                              <a:cubicBezTo>
                                <a:pt x="8045" y="24318"/>
                                <a:pt x="8055" y="24373"/>
                                <a:pt x="8091" y="24379"/>
                              </a:cubicBezTo>
                              <a:cubicBezTo>
                                <a:pt x="8121" y="24384"/>
                                <a:pt x="8158" y="24349"/>
                                <a:pt x="8176" y="24330"/>
                              </a:cubicBezTo>
                              <a:cubicBezTo>
                                <a:pt x="8206" y="24299"/>
                                <a:pt x="8229" y="24261"/>
                                <a:pt x="8252" y="24225"/>
                              </a:cubicBezTo>
                              <a:cubicBezTo>
                                <a:pt x="8261" y="24210"/>
                                <a:pt x="8264" y="24207"/>
                                <a:pt x="8269" y="24198"/>
                              </a:cubicBezTo>
                              <a:cubicBezTo>
                                <a:pt x="8267" y="24234"/>
                                <a:pt x="8263" y="24271"/>
                                <a:pt x="8257" y="24307"/>
                              </a:cubicBezTo>
                              <a:cubicBezTo>
                                <a:pt x="8236" y="24434"/>
                                <a:pt x="8213" y="24572"/>
                                <a:pt x="8157" y="24689"/>
                              </a:cubicBezTo>
                              <a:cubicBezTo>
                                <a:pt x="8141" y="24722"/>
                                <a:pt x="8107" y="24788"/>
                                <a:pt x="8063" y="24788"/>
                              </a:cubicBezTo>
                              <a:cubicBezTo>
                                <a:pt x="8058" y="24786"/>
                                <a:pt x="8052" y="24783"/>
                                <a:pt x="8047" y="24781"/>
                              </a:cubicBezTo>
                              <a:cubicBezTo>
                                <a:pt x="8032" y="24741"/>
                                <a:pt x="8035" y="24718"/>
                                <a:pt x="8060" y="24682"/>
                              </a:cubicBezTo>
                              <a:cubicBezTo>
                                <a:pt x="8091" y="24636"/>
                                <a:pt x="8132" y="24602"/>
                                <a:pt x="8181" y="24576"/>
                              </a:cubicBezTo>
                              <a:cubicBezTo>
                                <a:pt x="8194" y="24570"/>
                                <a:pt x="8207" y="24565"/>
                                <a:pt x="8220" y="24559"/>
                              </a:cubicBezTo>
                            </a:path>
                            <a:path w="454" h="610">
                              <a:moveTo>
                                <a:pt x="8451" y="24495"/>
                              </a:moveTo>
                              <a:cubicBezTo>
                                <a:pt x="8433" y="24505"/>
                                <a:pt x="8413" y="24517"/>
                                <a:pt x="8396" y="24529"/>
                              </a:cubicBezTo>
                              <a:cubicBezTo>
                                <a:pt x="8358" y="24555"/>
                                <a:pt x="8322" y="24587"/>
                                <a:pt x="8305" y="24631"/>
                              </a:cubicBezTo>
                              <a:cubicBezTo>
                                <a:pt x="8300" y="24652"/>
                                <a:pt x="8298" y="24658"/>
                                <a:pt x="8305" y="24671"/>
                              </a:cubicBezTo>
                              <a:cubicBezTo>
                                <a:pt x="8344" y="24677"/>
                                <a:pt x="8371" y="24663"/>
                                <a:pt x="8405" y="24641"/>
                              </a:cubicBezTo>
                              <a:cubicBezTo>
                                <a:pt x="8438" y="24619"/>
                                <a:pt x="8471" y="24579"/>
                                <a:pt x="8485" y="24542"/>
                              </a:cubicBezTo>
                              <a:cubicBezTo>
                                <a:pt x="8493" y="24519"/>
                                <a:pt x="8489" y="24498"/>
                                <a:pt x="8487" y="244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37,24179" coordsize="454,610" path="m8051,24179c8047,24189,8042,24196,8041,24208c8039,24235,8037,24262,8041,24289c8045,24318,8055,24373,8091,24379c8121,24384,8158,24349,8176,24330c8206,24299,8229,24261,8252,24225c8261,24210,8264,24207,8269,24198c8267,24234,8263,24271,8257,24307c8236,24434,8213,24572,8157,24689c8141,24722,8107,24788,8063,24788c8058,24786,8052,24783,8047,24781c8032,24741,8035,24718,8060,24682c8091,24636,8132,24602,8181,24576c8194,24570,8207,24565,8220,24559em8451,24495c8433,24505,8413,24517,8396,24529c8358,24555,8322,24587,8305,24631c8300,24652,8298,24658,8305,24671c8344,24677,8371,24663,8405,24641c8438,24619,8471,24579,8485,24542c8493,24519,8489,24498,8487,24475e" stroked="t" o:allowincell="f" style="position:absolute;margin-left:137.8pt;margin-top:613.4pt;width:12.85pt;height:1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2010410</wp:posOffset>
                </wp:positionH>
                <wp:positionV relativeFrom="paragraph">
                  <wp:posOffset>7709535</wp:posOffset>
                </wp:positionV>
                <wp:extent cx="127000" cy="207645"/>
                <wp:effectExtent l="6350" t="6985" r="6985" b="571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577">
                              <a:moveTo>
                                <a:pt x="8965" y="23956"/>
                              </a:moveTo>
                              <a:cubicBezTo>
                                <a:pt x="8958" y="23984"/>
                                <a:pt x="8951" y="24012"/>
                                <a:pt x="8946" y="24041"/>
                              </a:cubicBezTo>
                              <a:cubicBezTo>
                                <a:pt x="8929" y="24143"/>
                                <a:pt x="8922" y="24246"/>
                                <a:pt x="8908" y="24348"/>
                              </a:cubicBezTo>
                              <a:cubicBezTo>
                                <a:pt x="8900" y="24407"/>
                                <a:pt x="8899" y="24469"/>
                                <a:pt x="8884" y="24527"/>
                              </a:cubicBezTo>
                              <a:cubicBezTo>
                                <a:pt x="8883" y="24529"/>
                                <a:pt x="8882" y="24530"/>
                                <a:pt x="8881" y="24532"/>
                              </a:cubicBezTo>
                            </a:path>
                            <a:path w="352" h="577">
                              <a:moveTo>
                                <a:pt x="8784" y="24291"/>
                              </a:moveTo>
                              <a:cubicBezTo>
                                <a:pt x="8770" y="24294"/>
                                <a:pt x="8767" y="24294"/>
                                <a:pt x="8760" y="24300"/>
                              </a:cubicBezTo>
                              <a:cubicBezTo>
                                <a:pt x="8803" y="24312"/>
                                <a:pt x="8854" y="24300"/>
                                <a:pt x="8898" y="24290"/>
                              </a:cubicBezTo>
                              <a:cubicBezTo>
                                <a:pt x="8972" y="24274"/>
                                <a:pt x="9040" y="24248"/>
                                <a:pt x="9111" y="242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60,23956" coordsize="352,577" path="m8965,23956c8958,23984,8951,24012,8946,24041c8929,24143,8922,24246,8908,24348c8900,24407,8899,24469,8884,24527c8883,24529,8882,24530,8881,24532em8784,24291c8770,24294,8767,24294,8760,24300c8803,24312,8854,24300,8898,24290c8972,24274,9040,24248,9111,24221e" stroked="t" o:allowincell="f" style="position:absolute;margin-left:158.3pt;margin-top:607.05pt;width:9.95pt;height:1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2284095</wp:posOffset>
                </wp:positionH>
                <wp:positionV relativeFrom="paragraph">
                  <wp:posOffset>7695565</wp:posOffset>
                </wp:positionV>
                <wp:extent cx="157480" cy="297180"/>
                <wp:effectExtent l="6350" t="6350" r="6350" b="635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825">
                              <a:moveTo>
                                <a:pt x="9571" y="23999"/>
                              </a:moveTo>
                              <a:cubicBezTo>
                                <a:pt x="9559" y="24019"/>
                                <a:pt x="9548" y="24036"/>
                                <a:pt x="9542" y="24059"/>
                              </a:cubicBezTo>
                              <a:cubicBezTo>
                                <a:pt x="9526" y="24119"/>
                                <a:pt x="9527" y="24182"/>
                                <a:pt x="9523" y="24243"/>
                              </a:cubicBezTo>
                              <a:cubicBezTo>
                                <a:pt x="9519" y="24301"/>
                                <a:pt x="9516" y="24361"/>
                                <a:pt x="9531" y="24418"/>
                              </a:cubicBezTo>
                              <a:cubicBezTo>
                                <a:pt x="9538" y="24434"/>
                                <a:pt x="9538" y="24439"/>
                                <a:pt x="9549" y="24442"/>
                              </a:cubicBezTo>
                              <a:cubicBezTo>
                                <a:pt x="9572" y="24410"/>
                                <a:pt x="9579" y="24379"/>
                                <a:pt x="9587" y="24340"/>
                              </a:cubicBezTo>
                              <a:cubicBezTo>
                                <a:pt x="9600" y="24275"/>
                                <a:pt x="9602" y="24208"/>
                                <a:pt x="9596" y="24142"/>
                              </a:cubicBezTo>
                              <a:cubicBezTo>
                                <a:pt x="9591" y="24090"/>
                                <a:pt x="9578" y="24038"/>
                                <a:pt x="9575" y="23986"/>
                              </a:cubicBezTo>
                              <a:cubicBezTo>
                                <a:pt x="9574" y="23957"/>
                                <a:pt x="9575" y="23932"/>
                                <a:pt x="9607" y="23923"/>
                              </a:cubicBezTo>
                              <a:cubicBezTo>
                                <a:pt x="9649" y="23911"/>
                                <a:pt x="9691" y="23923"/>
                                <a:pt x="9733" y="23925"/>
                              </a:cubicBezTo>
                              <a:cubicBezTo>
                                <a:pt x="9773" y="23927"/>
                                <a:pt x="9813" y="23924"/>
                                <a:pt x="9853" y="23921"/>
                              </a:cubicBezTo>
                            </a:path>
                            <a:path w="438" h="825">
                              <a:moveTo>
                                <a:pt x="9640" y="24130"/>
                              </a:moveTo>
                              <a:cubicBezTo>
                                <a:pt x="9611" y="24148"/>
                                <a:pt x="9604" y="24152"/>
                                <a:pt x="9588" y="24167"/>
                              </a:cubicBezTo>
                              <a:cubicBezTo>
                                <a:pt x="9605" y="24192"/>
                                <a:pt x="9665" y="24179"/>
                                <a:pt x="9696" y="24177"/>
                              </a:cubicBezTo>
                              <a:cubicBezTo>
                                <a:pt x="9767" y="24173"/>
                                <a:pt x="9837" y="24166"/>
                                <a:pt x="9908" y="24161"/>
                              </a:cubicBezTo>
                            </a:path>
                            <a:path w="438" h="825">
                              <a:moveTo>
                                <a:pt x="9810" y="24438"/>
                              </a:moveTo>
                              <a:cubicBezTo>
                                <a:pt x="9801" y="24450"/>
                                <a:pt x="9791" y="24460"/>
                                <a:pt x="9791" y="24475"/>
                              </a:cubicBezTo>
                              <a:cubicBezTo>
                                <a:pt x="9791" y="24490"/>
                                <a:pt x="9793" y="24506"/>
                                <a:pt x="9810" y="24510"/>
                              </a:cubicBezTo>
                              <a:cubicBezTo>
                                <a:pt x="9832" y="24516"/>
                                <a:pt x="9856" y="24498"/>
                                <a:pt x="9873" y="24486"/>
                              </a:cubicBezTo>
                              <a:cubicBezTo>
                                <a:pt x="9893" y="24471"/>
                                <a:pt x="9912" y="24445"/>
                                <a:pt x="9935" y="24434"/>
                              </a:cubicBezTo>
                              <a:cubicBezTo>
                                <a:pt x="9937" y="24434"/>
                                <a:pt x="9940" y="24434"/>
                                <a:pt x="9942" y="24434"/>
                              </a:cubicBezTo>
                              <a:cubicBezTo>
                                <a:pt x="9943" y="24466"/>
                                <a:pt x="9934" y="24495"/>
                                <a:pt x="9924" y="24525"/>
                              </a:cubicBezTo>
                              <a:cubicBezTo>
                                <a:pt x="9905" y="24580"/>
                                <a:pt x="9881" y="24631"/>
                                <a:pt x="9850" y="24680"/>
                              </a:cubicBezTo>
                              <a:cubicBezTo>
                                <a:pt x="9831" y="24710"/>
                                <a:pt x="9813" y="24730"/>
                                <a:pt x="9779" y="24741"/>
                              </a:cubicBezTo>
                              <a:cubicBezTo>
                                <a:pt x="9771" y="24710"/>
                                <a:pt x="9791" y="24693"/>
                                <a:pt x="9812" y="24669"/>
                              </a:cubicBezTo>
                              <a:cubicBezTo>
                                <a:pt x="9853" y="24622"/>
                                <a:pt x="9906" y="24589"/>
                                <a:pt x="9956" y="245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19,23917" coordsize="438,825" path="m9571,23999c9559,24019,9548,24036,9542,24059c9526,24119,9527,24182,9523,24243c9519,24301,9516,24361,9531,24418c9538,24434,9538,24439,9549,24442c9572,24410,9579,24379,9587,24340c9600,24275,9602,24208,9596,24142c9591,24090,9578,24038,9575,23986c9574,23957,9575,23932,9607,23923c9649,23911,9691,23923,9733,23925c9773,23927,9813,23924,9853,23921em9640,24130c9611,24148,9604,24152,9588,24167c9605,24192,9665,24179,9696,24177c9767,24173,9837,24166,9908,24161em9810,24438c9801,24450,9791,24460,9791,24475c9791,24490,9793,24506,9810,24510c9832,24516,9856,24498,9873,24486c9893,24471,9912,24445,9935,24434c9937,24434,9940,24434,9942,24434c9943,24466,9934,24495,9924,24525c9905,24580,9881,24631,9850,24680c9831,24710,9813,24730,9779,24741c9771,24710,9791,24693,9812,24669c9853,24622,9906,24589,9956,24553e" stroked="t" o:allowincell="f" style="position:absolute;margin-left:179.85pt;margin-top:605.95pt;width:12.35pt;height:2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2545715</wp:posOffset>
                </wp:positionH>
                <wp:positionV relativeFrom="paragraph">
                  <wp:posOffset>7648575</wp:posOffset>
                </wp:positionV>
                <wp:extent cx="860425" cy="288925"/>
                <wp:effectExtent l="6985" t="6985" r="5715" b="571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9" h="803">
                              <a:moveTo>
                                <a:pt x="10447" y="23786"/>
                              </a:moveTo>
                              <a:cubicBezTo>
                                <a:pt x="10441" y="23797"/>
                                <a:pt x="10426" y="23826"/>
                                <a:pt x="10417" y="23841"/>
                              </a:cubicBezTo>
                              <a:cubicBezTo>
                                <a:pt x="10370" y="23915"/>
                                <a:pt x="10343" y="24004"/>
                                <a:pt x="10315" y="24087"/>
                              </a:cubicBezTo>
                              <a:cubicBezTo>
                                <a:pt x="10281" y="24186"/>
                                <a:pt x="10251" y="24285"/>
                                <a:pt x="10247" y="24390"/>
                              </a:cubicBezTo>
                              <a:cubicBezTo>
                                <a:pt x="10246" y="24419"/>
                                <a:pt x="10246" y="24507"/>
                                <a:pt x="10300" y="24480"/>
                              </a:cubicBezTo>
                              <a:cubicBezTo>
                                <a:pt x="10309" y="24473"/>
                                <a:pt x="10317" y="24467"/>
                                <a:pt x="10326" y="24460"/>
                              </a:cubicBezTo>
                            </a:path>
                            <a:path w="2389" h="803">
                              <a:moveTo>
                                <a:pt x="10530" y="24067"/>
                              </a:moveTo>
                              <a:cubicBezTo>
                                <a:pt x="10509" y="24087"/>
                                <a:pt x="10500" y="24106"/>
                                <a:pt x="10503" y="24137"/>
                              </a:cubicBezTo>
                              <a:cubicBezTo>
                                <a:pt x="10508" y="24190"/>
                                <a:pt x="10526" y="24245"/>
                                <a:pt x="10546" y="24294"/>
                              </a:cubicBezTo>
                              <a:cubicBezTo>
                                <a:pt x="10561" y="24329"/>
                                <a:pt x="10577" y="24394"/>
                                <a:pt x="10615" y="24414"/>
                              </a:cubicBezTo>
                              <a:cubicBezTo>
                                <a:pt x="10640" y="24427"/>
                                <a:pt x="10658" y="24396"/>
                                <a:pt x="10671" y="24383"/>
                              </a:cubicBezTo>
                            </a:path>
                            <a:path w="2389" h="803">
                              <a:moveTo>
                                <a:pt x="10762" y="24141"/>
                              </a:moveTo>
                              <a:cubicBezTo>
                                <a:pt x="10700" y="24178"/>
                                <a:pt x="10642" y="24213"/>
                                <a:pt x="10589" y="24263"/>
                              </a:cubicBezTo>
                              <a:cubicBezTo>
                                <a:pt x="10545" y="24304"/>
                                <a:pt x="10501" y="24349"/>
                                <a:pt x="10482" y="24407"/>
                              </a:cubicBezTo>
                              <a:cubicBezTo>
                                <a:pt x="10473" y="24435"/>
                                <a:pt x="10495" y="24422"/>
                                <a:pt x="10509" y="24419"/>
                              </a:cubicBezTo>
                            </a:path>
                            <a:path w="2389" h="803">
                              <a:moveTo>
                                <a:pt x="10914" y="24349"/>
                              </a:moveTo>
                              <a:cubicBezTo>
                                <a:pt x="10869" y="24376"/>
                                <a:pt x="10828" y="24409"/>
                                <a:pt x="10791" y="24446"/>
                              </a:cubicBezTo>
                              <a:cubicBezTo>
                                <a:pt x="10767" y="24470"/>
                                <a:pt x="10750" y="24488"/>
                                <a:pt x="10764" y="24518"/>
                              </a:cubicBezTo>
                              <a:cubicBezTo>
                                <a:pt x="10797" y="24522"/>
                                <a:pt x="10832" y="24512"/>
                                <a:pt x="10860" y="24490"/>
                              </a:cubicBezTo>
                              <a:cubicBezTo>
                                <a:pt x="10893" y="24464"/>
                                <a:pt x="10914" y="24426"/>
                                <a:pt x="10936" y="24390"/>
                              </a:cubicBezTo>
                            </a:path>
                            <a:path w="2389" h="803">
                              <a:moveTo>
                                <a:pt x="11059" y="24355"/>
                              </a:moveTo>
                              <a:cubicBezTo>
                                <a:pt x="11052" y="24401"/>
                                <a:pt x="11044" y="24446"/>
                                <a:pt x="11025" y="24489"/>
                              </a:cubicBezTo>
                              <a:cubicBezTo>
                                <a:pt x="11012" y="24520"/>
                                <a:pt x="10994" y="24551"/>
                                <a:pt x="10977" y="24579"/>
                              </a:cubicBezTo>
                              <a:cubicBezTo>
                                <a:pt x="10972" y="24587"/>
                                <a:pt x="10971" y="24591"/>
                                <a:pt x="10971" y="24580"/>
                              </a:cubicBezTo>
                            </a:path>
                            <a:path w="2389" h="803">
                              <a:moveTo>
                                <a:pt x="11311" y="24163"/>
                              </a:moveTo>
                              <a:cubicBezTo>
                                <a:pt x="11289" y="24183"/>
                                <a:pt x="11275" y="24203"/>
                                <a:pt x="11260" y="24228"/>
                              </a:cubicBezTo>
                              <a:cubicBezTo>
                                <a:pt x="11243" y="24256"/>
                                <a:pt x="11242" y="24276"/>
                                <a:pt x="11250" y="24306"/>
                              </a:cubicBezTo>
                              <a:cubicBezTo>
                                <a:pt x="11279" y="24319"/>
                                <a:pt x="11300" y="24310"/>
                                <a:pt x="11327" y="24290"/>
                              </a:cubicBezTo>
                              <a:cubicBezTo>
                                <a:pt x="11361" y="24265"/>
                                <a:pt x="11390" y="24229"/>
                                <a:pt x="11416" y="24196"/>
                              </a:cubicBezTo>
                              <a:cubicBezTo>
                                <a:pt x="11427" y="24182"/>
                                <a:pt x="11429" y="24178"/>
                                <a:pt x="11438" y="24172"/>
                              </a:cubicBezTo>
                              <a:cubicBezTo>
                                <a:pt x="11436" y="24196"/>
                                <a:pt x="11428" y="24230"/>
                                <a:pt x="11420" y="24257"/>
                              </a:cubicBezTo>
                              <a:cubicBezTo>
                                <a:pt x="11394" y="24344"/>
                                <a:pt x="11365" y="24431"/>
                                <a:pt x="11313" y="24506"/>
                              </a:cubicBezTo>
                              <a:cubicBezTo>
                                <a:pt x="11302" y="24521"/>
                                <a:pt x="11295" y="24526"/>
                                <a:pt x="11282" y="24537"/>
                              </a:cubicBezTo>
                              <a:cubicBezTo>
                                <a:pt x="11280" y="24514"/>
                                <a:pt x="11300" y="24485"/>
                                <a:pt x="11314" y="24464"/>
                              </a:cubicBezTo>
                              <a:cubicBezTo>
                                <a:pt x="11338" y="24434"/>
                                <a:pt x="11346" y="24424"/>
                                <a:pt x="11363" y="24405"/>
                              </a:cubicBezTo>
                            </a:path>
                            <a:path w="2389" h="803">
                              <a:moveTo>
                                <a:pt x="11561" y="24321"/>
                              </a:moveTo>
                              <a:cubicBezTo>
                                <a:pt x="11534" y="24345"/>
                                <a:pt x="11503" y="24366"/>
                                <a:pt x="11479" y="24394"/>
                              </a:cubicBezTo>
                              <a:cubicBezTo>
                                <a:pt x="11461" y="24415"/>
                                <a:pt x="11437" y="24451"/>
                                <a:pt x="11445" y="24481"/>
                              </a:cubicBezTo>
                              <a:cubicBezTo>
                                <a:pt x="11448" y="24484"/>
                                <a:pt x="11450" y="24488"/>
                                <a:pt x="11453" y="24491"/>
                              </a:cubicBezTo>
                              <a:cubicBezTo>
                                <a:pt x="11489" y="24490"/>
                                <a:pt x="11497" y="24477"/>
                                <a:pt x="11522" y="24452"/>
                              </a:cubicBezTo>
                              <a:cubicBezTo>
                                <a:pt x="11548" y="24426"/>
                                <a:pt x="11568" y="24393"/>
                                <a:pt x="11581" y="24358"/>
                              </a:cubicBezTo>
                              <a:cubicBezTo>
                                <a:pt x="11586" y="24336"/>
                                <a:pt x="11588" y="24329"/>
                                <a:pt x="11597" y="24317"/>
                              </a:cubicBezTo>
                            </a:path>
                            <a:path w="2389" h="803">
                              <a:moveTo>
                                <a:pt x="11694" y="24317"/>
                              </a:moveTo>
                              <a:cubicBezTo>
                                <a:pt x="11695" y="24351"/>
                                <a:pt x="11701" y="24385"/>
                                <a:pt x="11698" y="24419"/>
                              </a:cubicBezTo>
                              <a:cubicBezTo>
                                <a:pt x="11694" y="24458"/>
                                <a:pt x="11683" y="24492"/>
                                <a:pt x="11670" y="24529"/>
                              </a:cubicBezTo>
                              <a:cubicBezTo>
                                <a:pt x="11662" y="24553"/>
                                <a:pt x="11656" y="24568"/>
                                <a:pt x="11630" y="24565"/>
                              </a:cubicBezTo>
                              <a:cubicBezTo>
                                <a:pt x="11627" y="24550"/>
                                <a:pt x="11628" y="24543"/>
                                <a:pt x="11635" y="24533"/>
                              </a:cubicBezTo>
                            </a:path>
                            <a:path w="2389" h="803">
                              <a:moveTo>
                                <a:pt x="11994" y="24027"/>
                              </a:moveTo>
                              <a:cubicBezTo>
                                <a:pt x="12027" y="24011"/>
                                <a:pt x="12046" y="24009"/>
                                <a:pt x="12081" y="24020"/>
                              </a:cubicBezTo>
                              <a:cubicBezTo>
                                <a:pt x="12112" y="24030"/>
                                <a:pt x="12140" y="24049"/>
                                <a:pt x="12135" y="24087"/>
                              </a:cubicBezTo>
                              <a:cubicBezTo>
                                <a:pt x="12127" y="24140"/>
                                <a:pt x="12082" y="24194"/>
                                <a:pt x="12049" y="24233"/>
                              </a:cubicBezTo>
                              <a:cubicBezTo>
                                <a:pt x="12020" y="24267"/>
                                <a:pt x="11976" y="24305"/>
                                <a:pt x="11962" y="24349"/>
                              </a:cubicBezTo>
                              <a:cubicBezTo>
                                <a:pt x="11962" y="24363"/>
                                <a:pt x="11961" y="24368"/>
                                <a:pt x="11973" y="24370"/>
                              </a:cubicBezTo>
                              <a:cubicBezTo>
                                <a:pt x="12014" y="24368"/>
                                <a:pt x="12042" y="24352"/>
                                <a:pt x="12072" y="24321"/>
                              </a:cubicBezTo>
                              <a:cubicBezTo>
                                <a:pt x="12094" y="24293"/>
                                <a:pt x="12102" y="24284"/>
                                <a:pt x="12113" y="24263"/>
                              </a:cubicBezTo>
                            </a:path>
                            <a:path w="2389" h="803">
                              <a:moveTo>
                                <a:pt x="12032" y="24127"/>
                              </a:moveTo>
                              <a:cubicBezTo>
                                <a:pt x="12011" y="24134"/>
                                <a:pt x="12005" y="24134"/>
                                <a:pt x="11994" y="24150"/>
                              </a:cubicBezTo>
                              <a:cubicBezTo>
                                <a:pt x="12006" y="24175"/>
                                <a:pt x="12029" y="24167"/>
                                <a:pt x="12055" y="24169"/>
                              </a:cubicBezTo>
                              <a:cubicBezTo>
                                <a:pt x="12090" y="24171"/>
                                <a:pt x="12123" y="24170"/>
                                <a:pt x="12158" y="24168"/>
                              </a:cubicBezTo>
                            </a:path>
                            <a:path w="2389" h="803">
                              <a:moveTo>
                                <a:pt x="12271" y="24202"/>
                              </a:moveTo>
                              <a:cubicBezTo>
                                <a:pt x="12256" y="24230"/>
                                <a:pt x="12238" y="24251"/>
                                <a:pt x="12216" y="24275"/>
                              </a:cubicBezTo>
                              <a:cubicBezTo>
                                <a:pt x="12191" y="24302"/>
                                <a:pt x="12172" y="24326"/>
                                <a:pt x="12158" y="24360"/>
                              </a:cubicBezTo>
                              <a:cubicBezTo>
                                <a:pt x="12157" y="24365"/>
                                <a:pt x="12155" y="24370"/>
                                <a:pt x="12154" y="24375"/>
                              </a:cubicBezTo>
                              <a:cubicBezTo>
                                <a:pt x="12173" y="24392"/>
                                <a:pt x="12190" y="24375"/>
                                <a:pt x="12209" y="24361"/>
                              </a:cubicBezTo>
                              <a:cubicBezTo>
                                <a:pt x="12256" y="24326"/>
                                <a:pt x="12284" y="24283"/>
                                <a:pt x="12311" y="24232"/>
                              </a:cubicBezTo>
                              <a:cubicBezTo>
                                <a:pt x="12315" y="24223"/>
                                <a:pt x="12320" y="24215"/>
                                <a:pt x="12324" y="24206"/>
                              </a:cubicBezTo>
                            </a:path>
                            <a:path w="2389" h="803">
                              <a:moveTo>
                                <a:pt x="12622" y="23792"/>
                              </a:moveTo>
                              <a:cubicBezTo>
                                <a:pt x="12639" y="23834"/>
                                <a:pt x="12636" y="23872"/>
                                <a:pt x="12628" y="23917"/>
                              </a:cubicBezTo>
                              <a:cubicBezTo>
                                <a:pt x="12612" y="24011"/>
                                <a:pt x="12572" y="24109"/>
                                <a:pt x="12533" y="24196"/>
                              </a:cubicBezTo>
                              <a:cubicBezTo>
                                <a:pt x="12497" y="24276"/>
                                <a:pt x="12460" y="24364"/>
                                <a:pt x="12391" y="24421"/>
                              </a:cubicBezTo>
                              <a:cubicBezTo>
                                <a:pt x="12354" y="24452"/>
                                <a:pt x="12356" y="24428"/>
                                <a:pt x="12352" y="243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47,23786" coordsize="2389,803" path="m10447,23786c10441,23797,10426,23826,10417,23841c10370,23915,10343,24004,10315,24087c10281,24186,10251,24285,10247,24390c10246,24419,10246,24507,10300,24480c10309,24473,10317,24467,10326,24460em10530,24067c10509,24087,10500,24106,10503,24137c10508,24190,10526,24245,10546,24294c10561,24329,10577,24394,10615,24414c10640,24427,10658,24396,10671,24383em10762,24141c10700,24178,10642,24213,10589,24263c10545,24304,10501,24349,10482,24407c10473,24435,10495,24422,10509,24419em10914,24349c10869,24376,10828,24409,10791,24446c10767,24470,10750,24488,10764,24518c10797,24522,10832,24512,10860,24490c10893,24464,10914,24426,10936,24390em11059,24355c11052,24401,11044,24446,11025,24489c11012,24520,10994,24551,10977,24579c10972,24587,10971,24591,10971,24580em11311,24163c11289,24183,11275,24203,11260,24228c11243,24256,11242,24276,11250,24306c11279,24319,11300,24310,11327,24290c11361,24265,11390,24229,11416,24196c11427,24182,11429,24178,11438,24172c11436,24196,11428,24230,11420,24257c11394,24344,11365,24431,11313,24506c11302,24521,11295,24526,11282,24537c11280,24514,11300,24485,11314,24464c11338,24434,11346,24424,11363,24405em11561,24321c11534,24345,11503,24366,11479,24394c11461,24415,11437,24451,11445,24481c11448,24484,11450,24488,11453,24491c11489,24490,11497,24477,11522,24452c11548,24426,11568,24393,11581,24358c11586,24336,11588,24329,11597,24317em11694,24317c11695,24351,11701,24385,11698,24419c11694,24458,11683,24492,11670,24529c11662,24553,11656,24568,11630,24565c11627,24550,11628,24543,11635,24533em11994,24027c12027,24011,12046,24009,12081,24020c12112,24030,12140,24049,12135,24087c12127,24140,12082,24194,12049,24233c12020,24267,11976,24305,11962,24349c11962,24363,11961,24368,11973,24370c12014,24368,12042,24352,12072,24321c12094,24293,12102,24284,12113,24263em12032,24127c12011,24134,12005,24134,11994,24150c12006,24175,12029,24167,12055,24169c12090,24171,12123,24170,12158,24168em12271,24202c12256,24230,12238,24251,12216,24275c12191,24302,12172,24326,12158,24360c12157,24365,12155,24370,12154,24375c12173,24392,12190,24375,12209,24361c12256,24326,12284,24283,12311,24232c12315,24223,12320,24215,12324,24206em12622,23792c12639,23834,12636,23872,12628,23917c12612,24011,12572,24109,12533,24196c12497,24276,12460,24364,12391,24421c12354,24452,12356,24428,12352,24399e" stroked="t" o:allowincell="f" style="position:absolute;margin-left:200.45pt;margin-top:602.25pt;width:67.7pt;height:2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3531870</wp:posOffset>
                </wp:positionH>
                <wp:positionV relativeFrom="paragraph">
                  <wp:posOffset>7558405</wp:posOffset>
                </wp:positionV>
                <wp:extent cx="125095" cy="226060"/>
                <wp:effectExtent l="6985" t="6350" r="5715" b="698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628">
                              <a:moveTo>
                                <a:pt x="13164" y="23535"/>
                              </a:moveTo>
                              <a:cubicBezTo>
                                <a:pt x="13157" y="23571"/>
                                <a:pt x="13149" y="23606"/>
                                <a:pt x="13140" y="23641"/>
                              </a:cubicBezTo>
                              <a:cubicBezTo>
                                <a:pt x="13120" y="23719"/>
                                <a:pt x="13105" y="23800"/>
                                <a:pt x="13107" y="23881"/>
                              </a:cubicBezTo>
                              <a:cubicBezTo>
                                <a:pt x="13109" y="23956"/>
                                <a:pt x="13120" y="24035"/>
                                <a:pt x="13146" y="24106"/>
                              </a:cubicBezTo>
                              <a:cubicBezTo>
                                <a:pt x="13147" y="24110"/>
                                <a:pt x="13181" y="24176"/>
                                <a:pt x="13195" y="24161"/>
                              </a:cubicBezTo>
                              <a:cubicBezTo>
                                <a:pt x="13200" y="24150"/>
                                <a:pt x="13201" y="24144"/>
                                <a:pt x="13195" y="24135"/>
                              </a:cubicBezTo>
                            </a:path>
                            <a:path w="348" h="628">
                              <a:moveTo>
                                <a:pt x="13029" y="23996"/>
                              </a:moveTo>
                              <a:cubicBezTo>
                                <a:pt x="13005" y="23995"/>
                                <a:pt x="13000" y="23995"/>
                                <a:pt x="12985" y="23996"/>
                              </a:cubicBezTo>
                              <a:cubicBezTo>
                                <a:pt x="13045" y="23998"/>
                                <a:pt x="13108" y="23991"/>
                                <a:pt x="13167" y="23979"/>
                              </a:cubicBezTo>
                              <a:cubicBezTo>
                                <a:pt x="13247" y="23959"/>
                                <a:pt x="13277" y="23951"/>
                                <a:pt x="13332" y="239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85,23535" coordsize="348,628" path="m13164,23535c13157,23571,13149,23606,13140,23641c13120,23719,13105,23800,13107,23881c13109,23956,13120,24035,13146,24106c13147,24110,13181,24176,13195,24161c13200,24150,13201,24144,13195,24135em13029,23996c13005,23995,13000,23995,12985,23996c13045,23998,13108,23991,13167,23979c13247,23959,13277,23951,13332,23936e" stroked="t" o:allowincell="f" style="position:absolute;margin-left:278.1pt;margin-top:595.15pt;width:9.8pt;height:1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3844925</wp:posOffset>
                </wp:positionH>
                <wp:positionV relativeFrom="paragraph">
                  <wp:posOffset>7814945</wp:posOffset>
                </wp:positionV>
                <wp:extent cx="46990" cy="135255"/>
                <wp:effectExtent l="6350" t="7620" r="6350" b="508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375">
                              <a:moveTo>
                                <a:pt x="13984" y="24249"/>
                              </a:moveTo>
                              <a:cubicBezTo>
                                <a:pt x="13976" y="24308"/>
                                <a:pt x="13960" y="24364"/>
                                <a:pt x="13944" y="24421"/>
                              </a:cubicBezTo>
                              <a:cubicBezTo>
                                <a:pt x="13926" y="24482"/>
                                <a:pt x="13911" y="24550"/>
                                <a:pt x="13881" y="24606"/>
                              </a:cubicBezTo>
                              <a:cubicBezTo>
                                <a:pt x="13869" y="24623"/>
                                <a:pt x="13865" y="24629"/>
                                <a:pt x="13856" y="246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56,24249" coordsize="129,375" path="m13984,24249c13976,24308,13960,24364,13944,24421c13926,24482,13911,24550,13881,24606c13869,24623,13865,24629,13856,24608e" stroked="t" o:allowincell="f" style="position:absolute;margin-left:302.75pt;margin-top:615.35pt;width:3.65pt;height:1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4132580</wp:posOffset>
                </wp:positionH>
                <wp:positionV relativeFrom="paragraph">
                  <wp:posOffset>7706995</wp:posOffset>
                </wp:positionV>
                <wp:extent cx="126365" cy="161290"/>
                <wp:effectExtent l="6985" t="6985" r="5715" b="571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447">
                              <a:moveTo>
                                <a:pt x="14729" y="23956"/>
                              </a:moveTo>
                              <a:cubicBezTo>
                                <a:pt x="14739" y="23955"/>
                                <a:pt x="14755" y="23949"/>
                                <a:pt x="14766" y="23949"/>
                              </a:cubicBezTo>
                              <a:cubicBezTo>
                                <a:pt x="14787" y="23949"/>
                                <a:pt x="14822" y="23949"/>
                                <a:pt x="14839" y="23963"/>
                              </a:cubicBezTo>
                              <a:cubicBezTo>
                                <a:pt x="14871" y="23990"/>
                                <a:pt x="14852" y="24038"/>
                                <a:pt x="14840" y="24069"/>
                              </a:cubicBezTo>
                              <a:cubicBezTo>
                                <a:pt x="14814" y="24137"/>
                                <a:pt x="14770" y="24193"/>
                                <a:pt x="14734" y="24255"/>
                              </a:cubicBezTo>
                              <a:cubicBezTo>
                                <a:pt x="14708" y="24300"/>
                                <a:pt x="14688" y="24336"/>
                                <a:pt x="14695" y="24386"/>
                              </a:cubicBezTo>
                              <a:cubicBezTo>
                                <a:pt x="14747" y="24399"/>
                                <a:pt x="14782" y="24389"/>
                                <a:pt x="14832" y="24368"/>
                              </a:cubicBezTo>
                              <a:cubicBezTo>
                                <a:pt x="14879" y="24348"/>
                                <a:pt x="14916" y="24319"/>
                                <a:pt x="14957" y="24289"/>
                              </a:cubicBezTo>
                            </a:path>
                            <a:path w="350" h="447">
                              <a:moveTo>
                                <a:pt x="14764" y="24129"/>
                              </a:moveTo>
                              <a:cubicBezTo>
                                <a:pt x="14727" y="24132"/>
                                <a:pt x="14687" y="24131"/>
                                <a:pt x="14655" y="24150"/>
                              </a:cubicBezTo>
                              <a:cubicBezTo>
                                <a:pt x="14705" y="24154"/>
                                <a:pt x="14751" y="24159"/>
                                <a:pt x="14801" y="24157"/>
                              </a:cubicBezTo>
                              <a:cubicBezTo>
                                <a:pt x="14869" y="24154"/>
                                <a:pt x="14936" y="24146"/>
                                <a:pt x="15004" y="241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55,23949" coordsize="350,447" path="m14729,23956c14739,23955,14755,23949,14766,23949c14787,23949,14822,23949,14839,23963c14871,23990,14852,24038,14840,24069c14814,24137,14770,24193,14734,24255c14708,24300,14688,24336,14695,24386c14747,24399,14782,24389,14832,24368c14879,24348,14916,24319,14957,24289em14764,24129c14727,24132,14687,24131,14655,24150c14705,24154,14751,24159,14801,24157c14869,24154,14936,24146,15004,24138e" stroked="t" o:allowincell="f" style="position:absolute;margin-left:325.4pt;margin-top:606.85pt;width:9.9pt;height:1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4359910</wp:posOffset>
                </wp:positionH>
                <wp:positionV relativeFrom="paragraph">
                  <wp:posOffset>7745730</wp:posOffset>
                </wp:positionV>
                <wp:extent cx="107950" cy="99695"/>
                <wp:effectExtent l="6350" t="6985" r="6350" b="508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277">
                              <a:moveTo>
                                <a:pt x="15353" y="24056"/>
                              </a:moveTo>
                              <a:cubicBezTo>
                                <a:pt x="15352" y="24080"/>
                                <a:pt x="15357" y="24082"/>
                                <a:pt x="15381" y="24086"/>
                              </a:cubicBezTo>
                              <a:cubicBezTo>
                                <a:pt x="15425" y="24094"/>
                                <a:pt x="15473" y="24092"/>
                                <a:pt x="15518" y="24091"/>
                              </a:cubicBezTo>
                              <a:cubicBezTo>
                                <a:pt x="15551" y="24089"/>
                                <a:pt x="15562" y="24088"/>
                                <a:pt x="15584" y="24091"/>
                              </a:cubicBezTo>
                            </a:path>
                            <a:path w="299" h="277">
                              <a:moveTo>
                                <a:pt x="15359" y="24273"/>
                              </a:moveTo>
                              <a:cubicBezTo>
                                <a:pt x="15333" y="24292"/>
                                <a:pt x="15310" y="24308"/>
                                <a:pt x="15286" y="24329"/>
                              </a:cubicBezTo>
                              <a:cubicBezTo>
                                <a:pt x="15349" y="24332"/>
                                <a:pt x="15408" y="24311"/>
                                <a:pt x="15468" y="24292"/>
                              </a:cubicBezTo>
                              <a:cubicBezTo>
                                <a:pt x="15495" y="24283"/>
                                <a:pt x="15523" y="24274"/>
                                <a:pt x="15550" y="242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86,24056" coordsize="299,277" path="m15353,24056c15352,24080,15357,24082,15381,24086c15425,24094,15473,24092,15518,24091c15551,24089,15562,24088,15584,24091em15359,24273c15333,24292,15310,24308,15286,24329c15349,24332,15408,24311,15468,24292c15495,24283,15523,24274,15550,24265e" stroked="t" o:allowincell="f" style="position:absolute;margin-left:343.3pt;margin-top:609.9pt;width:8.45pt;height: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4629785</wp:posOffset>
                </wp:positionH>
                <wp:positionV relativeFrom="paragraph">
                  <wp:posOffset>7681595</wp:posOffset>
                </wp:positionV>
                <wp:extent cx="215900" cy="180340"/>
                <wp:effectExtent l="5080" t="6350" r="6350" b="698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501">
                              <a:moveTo>
                                <a:pt x="16121" y="23896"/>
                              </a:moveTo>
                              <a:cubicBezTo>
                                <a:pt x="16117" y="23887"/>
                                <a:pt x="16104" y="23887"/>
                                <a:pt x="16125" y="23881"/>
                              </a:cubicBezTo>
                              <a:cubicBezTo>
                                <a:pt x="16148" y="23874"/>
                                <a:pt x="16177" y="23877"/>
                                <a:pt x="16199" y="23886"/>
                              </a:cubicBezTo>
                              <a:cubicBezTo>
                                <a:pt x="16233" y="23900"/>
                                <a:pt x="16254" y="23928"/>
                                <a:pt x="16253" y="23965"/>
                              </a:cubicBezTo>
                              <a:cubicBezTo>
                                <a:pt x="16252" y="24021"/>
                                <a:pt x="16212" y="24068"/>
                                <a:pt x="16183" y="24112"/>
                              </a:cubicBezTo>
                              <a:cubicBezTo>
                                <a:pt x="16158" y="24150"/>
                                <a:pt x="16121" y="24194"/>
                                <a:pt x="16118" y="24242"/>
                              </a:cubicBezTo>
                              <a:cubicBezTo>
                                <a:pt x="16116" y="24285"/>
                                <a:pt x="16164" y="24271"/>
                                <a:pt x="16188" y="24265"/>
                              </a:cubicBezTo>
                              <a:cubicBezTo>
                                <a:pt x="16236" y="24252"/>
                                <a:pt x="16257" y="24225"/>
                                <a:pt x="16284" y="24186"/>
                              </a:cubicBezTo>
                            </a:path>
                            <a:path w="600" h="501">
                              <a:moveTo>
                                <a:pt x="16091" y="24070"/>
                              </a:moveTo>
                              <a:cubicBezTo>
                                <a:pt x="16065" y="24075"/>
                                <a:pt x="16057" y="24076"/>
                                <a:pt x="16042" y="24085"/>
                              </a:cubicBezTo>
                              <a:cubicBezTo>
                                <a:pt x="16039" y="24102"/>
                                <a:pt x="16100" y="24080"/>
                                <a:pt x="16121" y="24078"/>
                              </a:cubicBezTo>
                              <a:cubicBezTo>
                                <a:pt x="16203" y="24070"/>
                                <a:pt x="16285" y="24060"/>
                                <a:pt x="16367" y="24051"/>
                              </a:cubicBezTo>
                            </a:path>
                            <a:path w="600" h="501">
                              <a:moveTo>
                                <a:pt x="16565" y="24161"/>
                              </a:moveTo>
                              <a:cubicBezTo>
                                <a:pt x="16519" y="24194"/>
                                <a:pt x="16470" y="24228"/>
                                <a:pt x="16430" y="24269"/>
                              </a:cubicBezTo>
                              <a:cubicBezTo>
                                <a:pt x="16403" y="24297"/>
                                <a:pt x="16380" y="24337"/>
                                <a:pt x="16419" y="24366"/>
                              </a:cubicBezTo>
                              <a:cubicBezTo>
                                <a:pt x="16459" y="24396"/>
                                <a:pt x="16520" y="24362"/>
                                <a:pt x="16555" y="24340"/>
                              </a:cubicBezTo>
                              <a:cubicBezTo>
                                <a:pt x="16605" y="24309"/>
                                <a:pt x="16618" y="24267"/>
                                <a:pt x="16635" y="242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36,23877" coordsize="600,501" path="m16121,23896c16117,23887,16104,23887,16125,23881c16148,23874,16177,23877,16199,23886c16233,23900,16254,23928,16253,23965c16252,24021,16212,24068,16183,24112c16158,24150,16121,24194,16118,24242c16116,24285,16164,24271,16188,24265c16236,24252,16257,24225,16284,24186em16091,24070c16065,24075,16057,24076,16042,24085c16039,24102,16100,24080,16121,24078c16203,24070,16285,24060,16367,24051em16565,24161c16519,24194,16470,24228,16430,24269c16403,24297,16380,24337,16419,24366c16459,24396,16520,24362,16555,24340c16605,24309,16618,24267,16635,24215e" stroked="t" o:allowincell="f" style="position:absolute;margin-left:364.55pt;margin-top:604.85pt;width:16.95pt;height:1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4955540</wp:posOffset>
                </wp:positionH>
                <wp:positionV relativeFrom="paragraph">
                  <wp:posOffset>7584440</wp:posOffset>
                </wp:positionV>
                <wp:extent cx="133985" cy="226060"/>
                <wp:effectExtent l="6985" t="6350" r="5715" b="635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628">
                              <a:moveTo>
                                <a:pt x="17106" y="23608"/>
                              </a:moveTo>
                              <a:cubicBezTo>
                                <a:pt x="17114" y="23621"/>
                                <a:pt x="17109" y="23601"/>
                                <a:pt x="17112" y="23616"/>
                              </a:cubicBezTo>
                              <a:cubicBezTo>
                                <a:pt x="17117" y="23648"/>
                                <a:pt x="17117" y="23681"/>
                                <a:pt x="17115" y="23713"/>
                              </a:cubicBezTo>
                              <a:cubicBezTo>
                                <a:pt x="17109" y="23789"/>
                                <a:pt x="17109" y="23864"/>
                                <a:pt x="17104" y="23940"/>
                              </a:cubicBezTo>
                              <a:cubicBezTo>
                                <a:pt x="17099" y="24015"/>
                                <a:pt x="17094" y="24092"/>
                                <a:pt x="17081" y="24166"/>
                              </a:cubicBezTo>
                              <a:cubicBezTo>
                                <a:pt x="17077" y="24192"/>
                                <a:pt x="17071" y="24213"/>
                                <a:pt x="17058" y="24235"/>
                              </a:cubicBezTo>
                            </a:path>
                            <a:path w="372" h="628">
                              <a:moveTo>
                                <a:pt x="16970" y="24042"/>
                              </a:moveTo>
                              <a:cubicBezTo>
                                <a:pt x="16959" y="24037"/>
                                <a:pt x="16950" y="24032"/>
                                <a:pt x="16940" y="24026"/>
                              </a:cubicBezTo>
                              <a:cubicBezTo>
                                <a:pt x="16984" y="24024"/>
                                <a:pt x="17028" y="24025"/>
                                <a:pt x="17072" y="24021"/>
                              </a:cubicBezTo>
                              <a:cubicBezTo>
                                <a:pt x="17155" y="24013"/>
                                <a:pt x="17231" y="23995"/>
                                <a:pt x="17311" y="239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40,23608" coordsize="372,628" path="m17106,23608c17114,23621,17109,23601,17112,23616c17117,23648,17117,23681,17115,23713c17109,23789,17109,23864,17104,23940c17099,24015,17094,24092,17081,24166c17077,24192,17071,24213,17058,24235em16970,24042c16959,24037,16950,24032,16940,24026c16984,24024,17028,24025,17072,24021c17155,24013,17231,23995,17311,23975e" stroked="t" o:allowincell="f" style="position:absolute;margin-left:390.2pt;margin-top:597.2pt;width:10.5pt;height:1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5198110</wp:posOffset>
                </wp:positionH>
                <wp:positionV relativeFrom="paragraph">
                  <wp:posOffset>7499350</wp:posOffset>
                </wp:positionV>
                <wp:extent cx="1253490" cy="317500"/>
                <wp:effectExtent l="6985" t="6350" r="6350" b="762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1" h="881">
                              <a:moveTo>
                                <a:pt x="17648" y="23814"/>
                              </a:moveTo>
                              <a:cubicBezTo>
                                <a:pt x="17655" y="23835"/>
                                <a:pt x="17666" y="23857"/>
                                <a:pt x="17659" y="23883"/>
                              </a:cubicBezTo>
                              <a:cubicBezTo>
                                <a:pt x="17647" y="23927"/>
                                <a:pt x="17647" y="23968"/>
                                <a:pt x="17641" y="24012"/>
                              </a:cubicBezTo>
                              <a:cubicBezTo>
                                <a:pt x="17636" y="24046"/>
                                <a:pt x="17629" y="24070"/>
                                <a:pt x="17650" y="24100"/>
                              </a:cubicBezTo>
                              <a:cubicBezTo>
                                <a:pt x="17653" y="24101"/>
                                <a:pt x="17657" y="24103"/>
                                <a:pt x="17660" y="24104"/>
                              </a:cubicBezTo>
                              <a:cubicBezTo>
                                <a:pt x="17684" y="24084"/>
                                <a:pt x="17699" y="24051"/>
                                <a:pt x="17705" y="24019"/>
                              </a:cubicBezTo>
                              <a:cubicBezTo>
                                <a:pt x="17717" y="23957"/>
                                <a:pt x="17714" y="23879"/>
                                <a:pt x="17711" y="23816"/>
                              </a:cubicBezTo>
                              <a:cubicBezTo>
                                <a:pt x="17708" y="23750"/>
                                <a:pt x="17699" y="23681"/>
                                <a:pt x="17684" y="23617"/>
                              </a:cubicBezTo>
                              <a:cubicBezTo>
                                <a:pt x="17678" y="23593"/>
                                <a:pt x="17661" y="23554"/>
                                <a:pt x="17681" y="23530"/>
                              </a:cubicBezTo>
                              <a:cubicBezTo>
                                <a:pt x="17699" y="23509"/>
                                <a:pt x="17776" y="23522"/>
                                <a:pt x="17797" y="23522"/>
                              </a:cubicBezTo>
                              <a:cubicBezTo>
                                <a:pt x="17852" y="23521"/>
                                <a:pt x="17908" y="23521"/>
                                <a:pt x="17962" y="23516"/>
                              </a:cubicBezTo>
                              <a:cubicBezTo>
                                <a:pt x="17973" y="23515"/>
                                <a:pt x="17983" y="23513"/>
                                <a:pt x="17994" y="23512"/>
                              </a:cubicBezTo>
                            </a:path>
                            <a:path w="3481" h="881">
                              <a:moveTo>
                                <a:pt x="17636" y="23811"/>
                              </a:moveTo>
                              <a:cubicBezTo>
                                <a:pt x="17617" y="23830"/>
                                <a:pt x="17609" y="23834"/>
                                <a:pt x="17620" y="23852"/>
                              </a:cubicBezTo>
                              <a:cubicBezTo>
                                <a:pt x="17664" y="23877"/>
                                <a:pt x="17701" y="23866"/>
                                <a:pt x="17751" y="23858"/>
                              </a:cubicBezTo>
                              <a:cubicBezTo>
                                <a:pt x="17813" y="23849"/>
                                <a:pt x="17873" y="23835"/>
                                <a:pt x="17934" y="23823"/>
                              </a:cubicBezTo>
                            </a:path>
                            <a:path w="3481" h="881">
                              <a:moveTo>
                                <a:pt x="17947" y="24029"/>
                              </a:moveTo>
                              <a:cubicBezTo>
                                <a:pt x="17959" y="24029"/>
                                <a:pt x="17973" y="24030"/>
                                <a:pt x="17985" y="24030"/>
                              </a:cubicBezTo>
                              <a:cubicBezTo>
                                <a:pt x="18012" y="24030"/>
                                <a:pt x="18039" y="24027"/>
                                <a:pt x="18064" y="24040"/>
                              </a:cubicBezTo>
                              <a:cubicBezTo>
                                <a:pt x="18089" y="24053"/>
                                <a:pt x="18102" y="24070"/>
                                <a:pt x="18090" y="24099"/>
                              </a:cubicBezTo>
                              <a:cubicBezTo>
                                <a:pt x="18077" y="24131"/>
                                <a:pt x="18049" y="24163"/>
                                <a:pt x="18027" y="24188"/>
                              </a:cubicBezTo>
                              <a:cubicBezTo>
                                <a:pt x="18018" y="24198"/>
                                <a:pt x="17982" y="24223"/>
                                <a:pt x="17994" y="24242"/>
                              </a:cubicBezTo>
                              <a:cubicBezTo>
                                <a:pt x="18006" y="24260"/>
                                <a:pt x="18054" y="24253"/>
                                <a:pt x="18071" y="24250"/>
                              </a:cubicBezTo>
                              <a:cubicBezTo>
                                <a:pt x="18100" y="24246"/>
                                <a:pt x="18125" y="24238"/>
                                <a:pt x="18149" y="24222"/>
                              </a:cubicBezTo>
                            </a:path>
                            <a:path w="3481" h="881">
                              <a:moveTo>
                                <a:pt x="17932" y="24159"/>
                              </a:moveTo>
                              <a:cubicBezTo>
                                <a:pt x="17917" y="24161"/>
                                <a:pt x="17894" y="24161"/>
                                <a:pt x="17889" y="24170"/>
                              </a:cubicBezTo>
                              <a:cubicBezTo>
                                <a:pt x="17928" y="24167"/>
                                <a:pt x="17966" y="24163"/>
                                <a:pt x="18005" y="24157"/>
                              </a:cubicBezTo>
                              <a:cubicBezTo>
                                <a:pt x="18063" y="24148"/>
                                <a:pt x="18084" y="24144"/>
                                <a:pt x="18122" y="24132"/>
                              </a:cubicBezTo>
                            </a:path>
                            <a:path w="3481" h="881">
                              <a:moveTo>
                                <a:pt x="18493" y="23372"/>
                              </a:moveTo>
                              <a:cubicBezTo>
                                <a:pt x="18470" y="23388"/>
                                <a:pt x="18450" y="23402"/>
                                <a:pt x="18431" y="23424"/>
                              </a:cubicBezTo>
                              <a:cubicBezTo>
                                <a:pt x="18384" y="23479"/>
                                <a:pt x="18362" y="23555"/>
                                <a:pt x="18340" y="23622"/>
                              </a:cubicBezTo>
                              <a:cubicBezTo>
                                <a:pt x="18313" y="23704"/>
                                <a:pt x="18296" y="23784"/>
                                <a:pt x="18294" y="23871"/>
                              </a:cubicBezTo>
                              <a:cubicBezTo>
                                <a:pt x="18293" y="23909"/>
                                <a:pt x="18296" y="23980"/>
                                <a:pt x="18353" y="23977"/>
                              </a:cubicBezTo>
                              <a:cubicBezTo>
                                <a:pt x="18361" y="23974"/>
                                <a:pt x="18368" y="23971"/>
                                <a:pt x="18376" y="23968"/>
                              </a:cubicBezTo>
                            </a:path>
                            <a:path w="3481" h="881">
                              <a:moveTo>
                                <a:pt x="18577" y="23711"/>
                              </a:moveTo>
                              <a:cubicBezTo>
                                <a:pt x="18555" y="23722"/>
                                <a:pt x="18551" y="23741"/>
                                <a:pt x="18547" y="23767"/>
                              </a:cubicBezTo>
                              <a:cubicBezTo>
                                <a:pt x="18539" y="23824"/>
                                <a:pt x="18554" y="23845"/>
                                <a:pt x="18575" y="23897"/>
                              </a:cubicBezTo>
                              <a:cubicBezTo>
                                <a:pt x="18591" y="23936"/>
                                <a:pt x="18601" y="23969"/>
                                <a:pt x="18637" y="23996"/>
                              </a:cubicBezTo>
                              <a:cubicBezTo>
                                <a:pt x="18651" y="24004"/>
                                <a:pt x="18657" y="24006"/>
                                <a:pt x="18668" y="23998"/>
                              </a:cubicBezTo>
                            </a:path>
                            <a:path w="3481" h="881">
                              <a:moveTo>
                                <a:pt x="18761" y="23733"/>
                              </a:moveTo>
                              <a:cubicBezTo>
                                <a:pt x="18694" y="23776"/>
                                <a:pt x="18642" y="23828"/>
                                <a:pt x="18586" y="23883"/>
                              </a:cubicBezTo>
                              <a:cubicBezTo>
                                <a:pt x="18564" y="23905"/>
                                <a:pt x="18513" y="23954"/>
                                <a:pt x="18520" y="23991"/>
                              </a:cubicBezTo>
                              <a:cubicBezTo>
                                <a:pt x="18522" y="23993"/>
                                <a:pt x="18525" y="23994"/>
                                <a:pt x="18527" y="23996"/>
                              </a:cubicBezTo>
                            </a:path>
                            <a:path w="3481" h="881">
                              <a:moveTo>
                                <a:pt x="18934" y="23911"/>
                              </a:moveTo>
                              <a:cubicBezTo>
                                <a:pt x="18897" y="23934"/>
                                <a:pt x="18854" y="23956"/>
                                <a:pt x="18822" y="23985"/>
                              </a:cubicBezTo>
                              <a:cubicBezTo>
                                <a:pt x="18802" y="24003"/>
                                <a:pt x="18785" y="24019"/>
                                <a:pt x="18773" y="24040"/>
                              </a:cubicBezTo>
                              <a:cubicBezTo>
                                <a:pt x="18792" y="24066"/>
                                <a:pt x="18815" y="24061"/>
                                <a:pt x="18847" y="24054"/>
                              </a:cubicBezTo>
                              <a:cubicBezTo>
                                <a:pt x="18879" y="24047"/>
                                <a:pt x="18915" y="24025"/>
                                <a:pt x="18933" y="23996"/>
                              </a:cubicBezTo>
                              <a:cubicBezTo>
                                <a:pt x="18948" y="23972"/>
                                <a:pt x="18946" y="23961"/>
                                <a:pt x="18931" y="23940"/>
                              </a:cubicBezTo>
                            </a:path>
                            <a:path w="3481" h="881">
                              <a:moveTo>
                                <a:pt x="19053" y="23978"/>
                              </a:moveTo>
                              <a:cubicBezTo>
                                <a:pt x="19033" y="24012"/>
                                <a:pt x="19011" y="24045"/>
                                <a:pt x="18992" y="24079"/>
                              </a:cubicBezTo>
                              <a:cubicBezTo>
                                <a:pt x="18975" y="24109"/>
                                <a:pt x="18956" y="24130"/>
                                <a:pt x="18948" y="24163"/>
                              </a:cubicBezTo>
                              <a:cubicBezTo>
                                <a:pt x="18931" y="24170"/>
                                <a:pt x="18963" y="24140"/>
                                <a:pt x="18964" y="24138"/>
                              </a:cubicBezTo>
                            </a:path>
                            <a:path w="3481" h="881">
                              <a:moveTo>
                                <a:pt x="19232" y="23807"/>
                              </a:moveTo>
                              <a:cubicBezTo>
                                <a:pt x="19216" y="23821"/>
                                <a:pt x="19206" y="23835"/>
                                <a:pt x="19194" y="23855"/>
                              </a:cubicBezTo>
                              <a:cubicBezTo>
                                <a:pt x="19183" y="23873"/>
                                <a:pt x="19184" y="23874"/>
                                <a:pt x="19189" y="23892"/>
                              </a:cubicBezTo>
                              <a:cubicBezTo>
                                <a:pt x="19225" y="23888"/>
                                <a:pt x="19239" y="23874"/>
                                <a:pt x="19264" y="23847"/>
                              </a:cubicBezTo>
                              <a:cubicBezTo>
                                <a:pt x="19291" y="23817"/>
                                <a:pt x="19314" y="23785"/>
                                <a:pt x="19339" y="23754"/>
                              </a:cubicBezTo>
                              <a:cubicBezTo>
                                <a:pt x="19347" y="23743"/>
                                <a:pt x="19348" y="23740"/>
                                <a:pt x="19356" y="23739"/>
                              </a:cubicBezTo>
                              <a:cubicBezTo>
                                <a:pt x="19361" y="23772"/>
                                <a:pt x="19354" y="23797"/>
                                <a:pt x="19351" y="23830"/>
                              </a:cubicBezTo>
                              <a:cubicBezTo>
                                <a:pt x="19346" y="23889"/>
                                <a:pt x="19335" y="23934"/>
                                <a:pt x="19310" y="23988"/>
                              </a:cubicBezTo>
                              <a:cubicBezTo>
                                <a:pt x="19296" y="24018"/>
                                <a:pt x="19270" y="24064"/>
                                <a:pt x="19235" y="24076"/>
                              </a:cubicBezTo>
                              <a:cubicBezTo>
                                <a:pt x="19211" y="24084"/>
                                <a:pt x="19205" y="24078"/>
                                <a:pt x="19190" y="24065"/>
                              </a:cubicBezTo>
                              <a:cubicBezTo>
                                <a:pt x="19198" y="24030"/>
                                <a:pt x="19211" y="24008"/>
                                <a:pt x="19237" y="23982"/>
                              </a:cubicBezTo>
                              <a:cubicBezTo>
                                <a:pt x="19246" y="23973"/>
                                <a:pt x="19256" y="23965"/>
                                <a:pt x="19265" y="23956"/>
                              </a:cubicBezTo>
                            </a:path>
                            <a:path w="3481" h="881">
                              <a:moveTo>
                                <a:pt x="19501" y="23871"/>
                              </a:moveTo>
                              <a:cubicBezTo>
                                <a:pt x="19477" y="23879"/>
                                <a:pt x="19460" y="23892"/>
                                <a:pt x="19440" y="23909"/>
                              </a:cubicBezTo>
                              <a:cubicBezTo>
                                <a:pt x="19410" y="23935"/>
                                <a:pt x="19393" y="23954"/>
                                <a:pt x="19383" y="23993"/>
                              </a:cubicBezTo>
                              <a:cubicBezTo>
                                <a:pt x="19379" y="24009"/>
                                <a:pt x="19380" y="24041"/>
                                <a:pt x="19407" y="24036"/>
                              </a:cubicBezTo>
                              <a:cubicBezTo>
                                <a:pt x="19434" y="24031"/>
                                <a:pt x="19455" y="24012"/>
                                <a:pt x="19472" y="23992"/>
                              </a:cubicBezTo>
                              <a:cubicBezTo>
                                <a:pt x="19489" y="23971"/>
                                <a:pt x="19502" y="23944"/>
                                <a:pt x="19515" y="23920"/>
                              </a:cubicBezTo>
                            </a:path>
                            <a:path w="3481" h="881">
                              <a:moveTo>
                                <a:pt x="19605" y="23916"/>
                              </a:moveTo>
                              <a:cubicBezTo>
                                <a:pt x="19585" y="23953"/>
                                <a:pt x="19566" y="23989"/>
                                <a:pt x="19548" y="24027"/>
                              </a:cubicBezTo>
                              <a:cubicBezTo>
                                <a:pt x="19531" y="24062"/>
                                <a:pt x="19521" y="24098"/>
                                <a:pt x="19511" y="24135"/>
                              </a:cubicBezTo>
                              <a:cubicBezTo>
                                <a:pt x="19508" y="24149"/>
                                <a:pt x="19506" y="24152"/>
                                <a:pt x="19509" y="24161"/>
                              </a:cubicBezTo>
                              <a:cubicBezTo>
                                <a:pt x="19517" y="24152"/>
                                <a:pt x="19520" y="24148"/>
                                <a:pt x="19528" y="24137"/>
                              </a:cubicBezTo>
                            </a:path>
                            <a:path w="3481" h="881">
                              <a:moveTo>
                                <a:pt x="19839" y="23617"/>
                              </a:moveTo>
                              <a:cubicBezTo>
                                <a:pt x="19841" y="23615"/>
                                <a:pt x="19846" y="23599"/>
                                <a:pt x="19859" y="23607"/>
                              </a:cubicBezTo>
                              <a:cubicBezTo>
                                <a:pt x="19878" y="23618"/>
                                <a:pt x="19897" y="23640"/>
                                <a:pt x="19902" y="23661"/>
                              </a:cubicBezTo>
                              <a:cubicBezTo>
                                <a:pt x="19913" y="23705"/>
                                <a:pt x="19893" y="23759"/>
                                <a:pt x="19873" y="23798"/>
                              </a:cubicBezTo>
                              <a:cubicBezTo>
                                <a:pt x="19848" y="23848"/>
                                <a:pt x="19807" y="23887"/>
                                <a:pt x="19780" y="23936"/>
                              </a:cubicBezTo>
                              <a:cubicBezTo>
                                <a:pt x="19766" y="23961"/>
                                <a:pt x="19772" y="23985"/>
                                <a:pt x="19804" y="23983"/>
                              </a:cubicBezTo>
                              <a:cubicBezTo>
                                <a:pt x="19851" y="23979"/>
                                <a:pt x="19900" y="23959"/>
                                <a:pt x="19936" y="23930"/>
                              </a:cubicBezTo>
                              <a:cubicBezTo>
                                <a:pt x="19962" y="23904"/>
                                <a:pt x="19970" y="23896"/>
                                <a:pt x="19981" y="23874"/>
                              </a:cubicBezTo>
                            </a:path>
                            <a:path w="3481" h="881">
                              <a:moveTo>
                                <a:pt x="19883" y="23748"/>
                              </a:moveTo>
                              <a:cubicBezTo>
                                <a:pt x="19862" y="23756"/>
                                <a:pt x="19862" y="23756"/>
                                <a:pt x="19847" y="23770"/>
                              </a:cubicBezTo>
                              <a:cubicBezTo>
                                <a:pt x="19868" y="23780"/>
                                <a:pt x="19890" y="23779"/>
                                <a:pt x="19914" y="23775"/>
                              </a:cubicBezTo>
                              <a:cubicBezTo>
                                <a:pt x="19924" y="23773"/>
                                <a:pt x="19934" y="23770"/>
                                <a:pt x="19944" y="23768"/>
                              </a:cubicBezTo>
                            </a:path>
                            <a:path w="3481" h="881">
                              <a:moveTo>
                                <a:pt x="20083" y="23861"/>
                              </a:moveTo>
                              <a:cubicBezTo>
                                <a:pt x="20055" y="23889"/>
                                <a:pt x="20021" y="23917"/>
                                <a:pt x="19998" y="23950"/>
                              </a:cubicBezTo>
                              <a:cubicBezTo>
                                <a:pt x="19984" y="23970"/>
                                <a:pt x="19983" y="23985"/>
                                <a:pt x="19997" y="24002"/>
                              </a:cubicBezTo>
                              <a:cubicBezTo>
                                <a:pt x="20026" y="24000"/>
                                <a:pt x="20044" y="23991"/>
                                <a:pt x="20058" y="23964"/>
                              </a:cubicBezTo>
                              <a:cubicBezTo>
                                <a:pt x="20076" y="23931"/>
                                <a:pt x="20081" y="23895"/>
                                <a:pt x="20087" y="23858"/>
                              </a:cubicBezTo>
                            </a:path>
                            <a:path w="3481" h="881">
                              <a:moveTo>
                                <a:pt x="20303" y="23395"/>
                              </a:moveTo>
                              <a:cubicBezTo>
                                <a:pt x="20331" y="23435"/>
                                <a:pt x="20336" y="23483"/>
                                <a:pt x="20334" y="23533"/>
                              </a:cubicBezTo>
                              <a:cubicBezTo>
                                <a:pt x="20328" y="23659"/>
                                <a:pt x="20299" y="23794"/>
                                <a:pt x="20253" y="23911"/>
                              </a:cubicBezTo>
                              <a:cubicBezTo>
                                <a:pt x="20233" y="23963"/>
                                <a:pt x="20198" y="24048"/>
                                <a:pt x="20132" y="24056"/>
                              </a:cubicBezTo>
                              <a:cubicBezTo>
                                <a:pt x="20125" y="24054"/>
                                <a:pt x="20118" y="24053"/>
                                <a:pt x="20111" y="24051"/>
                              </a:cubicBezTo>
                            </a:path>
                            <a:path w="3481" h="881">
                              <a:moveTo>
                                <a:pt x="20707" y="23385"/>
                              </a:moveTo>
                              <a:cubicBezTo>
                                <a:pt x="20690" y="23407"/>
                                <a:pt x="20675" y="23435"/>
                                <a:pt x="20665" y="23461"/>
                              </a:cubicBezTo>
                              <a:cubicBezTo>
                                <a:pt x="20639" y="23526"/>
                                <a:pt x="20632" y="23590"/>
                                <a:pt x="20630" y="23659"/>
                              </a:cubicBezTo>
                              <a:cubicBezTo>
                                <a:pt x="20628" y="23736"/>
                                <a:pt x="20630" y="23814"/>
                                <a:pt x="20655" y="23888"/>
                              </a:cubicBezTo>
                              <a:cubicBezTo>
                                <a:pt x="20666" y="23920"/>
                                <a:pt x="20690" y="23975"/>
                                <a:pt x="20733" y="23968"/>
                              </a:cubicBezTo>
                              <a:cubicBezTo>
                                <a:pt x="20764" y="23963"/>
                                <a:pt x="20766" y="23939"/>
                                <a:pt x="20775" y="23915"/>
                              </a:cubicBezTo>
                            </a:path>
                            <a:path w="3481" h="881">
                              <a:moveTo>
                                <a:pt x="20559" y="23733"/>
                              </a:moveTo>
                              <a:cubicBezTo>
                                <a:pt x="20534" y="23731"/>
                                <a:pt x="20529" y="23730"/>
                                <a:pt x="20514" y="23732"/>
                              </a:cubicBezTo>
                              <a:cubicBezTo>
                                <a:pt x="20557" y="23724"/>
                                <a:pt x="20611" y="23718"/>
                                <a:pt x="20657" y="23714"/>
                              </a:cubicBezTo>
                              <a:cubicBezTo>
                                <a:pt x="20804" y="23702"/>
                                <a:pt x="20949" y="23686"/>
                                <a:pt x="21095" y="236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15,23372" coordsize="3481,881" path="m17648,23814c17655,23835,17666,23857,17659,23883c17647,23927,17647,23968,17641,24012c17636,24046,17629,24070,17650,24100c17653,24101,17657,24103,17660,24104c17684,24084,17699,24051,17705,24019c17717,23957,17714,23879,17711,23816c17708,23750,17699,23681,17684,23617c17678,23593,17661,23554,17681,23530c17699,23509,17776,23522,17797,23522c17852,23521,17908,23521,17962,23516c17973,23515,17983,23513,17994,23512em17636,23811c17617,23830,17609,23834,17620,23852c17664,23877,17701,23866,17751,23858c17813,23849,17873,23835,17934,23823em17947,24029c17959,24029,17973,24030,17985,24030c18012,24030,18039,24027,18064,24040c18089,24053,18102,24070,18090,24099c18077,24131,18049,24163,18027,24188c18018,24198,17982,24223,17994,24242c18006,24260,18054,24253,18071,24250c18100,24246,18125,24238,18149,24222em17932,24159c17917,24161,17894,24161,17889,24170c17928,24167,17966,24163,18005,24157c18063,24148,18084,24144,18122,24132em18493,23372c18470,23388,18450,23402,18431,23424c18384,23479,18362,23555,18340,23622c18313,23704,18296,23784,18294,23871c18293,23909,18296,23980,18353,23977c18361,23974,18368,23971,18376,23968em18577,23711c18555,23722,18551,23741,18547,23767c18539,23824,18554,23845,18575,23897c18591,23936,18601,23969,18637,23996c18651,24004,18657,24006,18668,23998em18761,23733c18694,23776,18642,23828,18586,23883c18564,23905,18513,23954,18520,23991c18522,23993,18525,23994,18527,23996em18934,23911c18897,23934,18854,23956,18822,23985c18802,24003,18785,24019,18773,24040c18792,24066,18815,24061,18847,24054c18879,24047,18915,24025,18933,23996c18948,23972,18946,23961,18931,23940em19053,23978c19033,24012,19011,24045,18992,24079c18975,24109,18956,24130,18948,24163c18931,24170,18963,24140,18964,24138em19232,23807c19216,23821,19206,23835,19194,23855c19183,23873,19184,23874,19189,23892c19225,23888,19239,23874,19264,23847c19291,23817,19314,23785,19339,23754c19347,23743,19348,23740,19356,23739c19361,23772,19354,23797,19351,23830c19346,23889,19335,23934,19310,23988c19296,24018,19270,24064,19235,24076c19211,24084,19205,24078,19190,24065c19198,24030,19211,24008,19237,23982c19246,23973,19256,23965,19265,23956em19501,23871c19477,23879,19460,23892,19440,23909c19410,23935,19393,23954,19383,23993c19379,24009,19380,24041,19407,24036c19434,24031,19455,24012,19472,23992c19489,23971,19502,23944,19515,23920em19605,23916c19585,23953,19566,23989,19548,24027c19531,24062,19521,24098,19511,24135c19508,24149,19506,24152,19509,24161c19517,24152,19520,24148,19528,24137em19839,23617c19841,23615,19846,23599,19859,23607c19878,23618,19897,23640,19902,23661c19913,23705,19893,23759,19873,23798c19848,23848,19807,23887,19780,23936c19766,23961,19772,23985,19804,23983c19851,23979,19900,23959,19936,23930c19962,23904,19970,23896,19981,23874em19883,23748c19862,23756,19862,23756,19847,23770c19868,23780,19890,23779,19914,23775c19924,23773,19934,23770,19944,23768em20083,23861c20055,23889,20021,23917,19998,23950c19984,23970,19983,23985,19997,24002c20026,24000,20044,23991,20058,23964c20076,23931,20081,23895,20087,23858em20303,23395c20331,23435,20336,23483,20334,23533c20328,23659,20299,23794,20253,23911c20233,23963,20198,24048,20132,24056c20125,24054,20118,24053,20111,24051em20707,23385c20690,23407,20675,23435,20665,23461c20639,23526,20632,23590,20630,23659c20628,23736,20630,23814,20655,23888c20666,23920,20690,23975,20733,23968c20764,23963,20766,23939,20775,23915em20559,23733c20534,23731,20529,23730,20514,23732c20557,23724,20611,23718,20657,23714c20804,23702,20949,23686,21095,23665e" stroked="t" o:allowincell="f" style="position:absolute;margin-left:409.3pt;margin-top:590.5pt;width:98.65pt;height:2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-1009015</wp:posOffset>
                </wp:positionH>
                <wp:positionV relativeFrom="paragraph">
                  <wp:posOffset>8331835</wp:posOffset>
                </wp:positionV>
                <wp:extent cx="306705" cy="154940"/>
                <wp:effectExtent l="6350" t="6350" r="6350" b="635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430">
                              <a:moveTo>
                                <a:pt x="434" y="25689"/>
                              </a:moveTo>
                              <a:cubicBezTo>
                                <a:pt x="427" y="25688"/>
                                <a:pt x="423" y="25685"/>
                                <a:pt x="421" y="25684"/>
                              </a:cubicBezTo>
                              <a:cubicBezTo>
                                <a:pt x="437" y="25692"/>
                                <a:pt x="449" y="25698"/>
                                <a:pt x="461" y="25714"/>
                              </a:cubicBezTo>
                              <a:cubicBezTo>
                                <a:pt x="499" y="25768"/>
                                <a:pt x="513" y="25844"/>
                                <a:pt x="528" y="25906"/>
                              </a:cubicBezTo>
                              <a:cubicBezTo>
                                <a:pt x="537" y="25943"/>
                                <a:pt x="537" y="25997"/>
                                <a:pt x="560" y="26028"/>
                              </a:cubicBezTo>
                              <a:cubicBezTo>
                                <a:pt x="573" y="26045"/>
                                <a:pt x="586" y="26030"/>
                                <a:pt x="597" y="26022"/>
                              </a:cubicBezTo>
                            </a:path>
                            <a:path w="851" h="430">
                              <a:moveTo>
                                <a:pt x="662" y="25754"/>
                              </a:moveTo>
                              <a:cubicBezTo>
                                <a:pt x="639" y="25733"/>
                                <a:pt x="622" y="25754"/>
                                <a:pt x="601" y="25773"/>
                              </a:cubicBezTo>
                              <a:cubicBezTo>
                                <a:pt x="551" y="25818"/>
                                <a:pt x="514" y="25874"/>
                                <a:pt x="473" y="25926"/>
                              </a:cubicBezTo>
                              <a:cubicBezTo>
                                <a:pt x="432" y="25978"/>
                                <a:pt x="405" y="26036"/>
                                <a:pt x="379" y="26097"/>
                              </a:cubicBezTo>
                              <a:cubicBezTo>
                                <a:pt x="377" y="26102"/>
                                <a:pt x="375" y="26108"/>
                                <a:pt x="373" y="26113"/>
                              </a:cubicBezTo>
                            </a:path>
                            <a:path w="851" h="430">
                              <a:moveTo>
                                <a:pt x="927" y="25835"/>
                              </a:moveTo>
                              <a:cubicBezTo>
                                <a:pt x="919" y="25837"/>
                                <a:pt x="913" y="25834"/>
                                <a:pt x="921" y="25837"/>
                              </a:cubicBezTo>
                              <a:cubicBezTo>
                                <a:pt x="931" y="25843"/>
                                <a:pt x="962" y="25844"/>
                                <a:pt x="976" y="25845"/>
                              </a:cubicBezTo>
                              <a:cubicBezTo>
                                <a:pt x="1015" y="25847"/>
                                <a:pt x="1055" y="25846"/>
                                <a:pt x="1094" y="25850"/>
                              </a:cubicBezTo>
                              <a:cubicBezTo>
                                <a:pt x="1118" y="25854"/>
                                <a:pt x="1126" y="25855"/>
                                <a:pt x="1143" y="25852"/>
                              </a:cubicBezTo>
                            </a:path>
                            <a:path w="851" h="430">
                              <a:moveTo>
                                <a:pt x="913" y="26023"/>
                              </a:moveTo>
                              <a:cubicBezTo>
                                <a:pt x="906" y="26020"/>
                                <a:pt x="916" y="26015"/>
                                <a:pt x="909" y="26015"/>
                              </a:cubicBezTo>
                              <a:cubicBezTo>
                                <a:pt x="906" y="26016"/>
                                <a:pt x="903" y="26017"/>
                                <a:pt x="900" y="26018"/>
                              </a:cubicBezTo>
                              <a:cubicBezTo>
                                <a:pt x="921" y="26013"/>
                                <a:pt x="899" y="26018"/>
                                <a:pt x="920" y="26021"/>
                              </a:cubicBezTo>
                              <a:cubicBezTo>
                                <a:pt x="945" y="26025"/>
                                <a:pt x="971" y="26028"/>
                                <a:pt x="996" y="26029"/>
                              </a:cubicBezTo>
                              <a:cubicBezTo>
                                <a:pt x="1025" y="26030"/>
                                <a:pt x="1055" y="26029"/>
                                <a:pt x="1084" y="26033"/>
                              </a:cubicBezTo>
                              <a:cubicBezTo>
                                <a:pt x="1094" y="26034"/>
                                <a:pt x="1097" y="26034"/>
                                <a:pt x="1103" y="26033"/>
                              </a:cubicBezTo>
                              <a:cubicBezTo>
                                <a:pt x="1087" y="26028"/>
                                <a:pt x="1070" y="26025"/>
                                <a:pt x="1053" y="26022"/>
                              </a:cubicBezTo>
                              <a:cubicBezTo>
                                <a:pt x="1033" y="26018"/>
                                <a:pt x="1012" y="26013"/>
                                <a:pt x="992" y="26008"/>
                              </a:cubicBezTo>
                              <a:cubicBezTo>
                                <a:pt x="1020" y="26007"/>
                                <a:pt x="1044" y="26002"/>
                                <a:pt x="1072" y="25995"/>
                              </a:cubicBezTo>
                              <a:cubicBezTo>
                                <a:pt x="1124" y="25982"/>
                                <a:pt x="1173" y="25963"/>
                                <a:pt x="1223" y="259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3,25684" coordsize="851,430" path="m434,25689c427,25688,423,25685,421,25684c437,25692,449,25698,461,25714c499,25768,513,25844,528,25906c537,25943,537,25997,560,26028c573,26045,586,26030,597,26022em662,25754c639,25733,622,25754,601,25773c551,25818,514,25874,473,25926c432,25978,405,26036,379,26097c377,26102,375,26108,373,26113em927,25835c919,25837,913,25834,921,25837c931,25843,962,25844,976,25845c1015,25847,1055,25846,1094,25850c1118,25854,1126,25855,1143,25852em913,26023c906,26020,916,26015,909,26015c906,26016,903,26017,900,26018c921,26013,899,26018,920,26021c945,26025,971,26028,996,26029c1025,26030,1055,26029,1084,26033c1094,26034,1097,26034,1103,26033c1087,26028,1070,26025,1053,26022c1033,26018,1012,26013,992,26008c1020,26007,1044,26002,1072,25995c1124,25982,1173,25963,1223,25946e" stroked="t" o:allowincell="f" style="position:absolute;margin-left:-79.45pt;margin-top:656.05pt;width:24.1pt;height:1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-474345</wp:posOffset>
                </wp:positionH>
                <wp:positionV relativeFrom="paragraph">
                  <wp:posOffset>8301990</wp:posOffset>
                </wp:positionV>
                <wp:extent cx="14605" cy="196215"/>
                <wp:effectExtent l="6350" t="5715" r="5080" b="635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6">
                              <a:moveTo>
                                <a:pt x="1891" y="25606"/>
                              </a:moveTo>
                              <a:cubicBezTo>
                                <a:pt x="1895" y="25613"/>
                                <a:pt x="1891" y="25595"/>
                                <a:pt x="1888" y="25625"/>
                              </a:cubicBezTo>
                              <a:cubicBezTo>
                                <a:pt x="1882" y="25682"/>
                                <a:pt x="1870" y="25738"/>
                                <a:pt x="1865" y="25796"/>
                              </a:cubicBezTo>
                              <a:cubicBezTo>
                                <a:pt x="1858" y="25881"/>
                                <a:pt x="1857" y="25968"/>
                                <a:pt x="1858" y="26053"/>
                              </a:cubicBezTo>
                              <a:cubicBezTo>
                                <a:pt x="1858" y="26086"/>
                                <a:pt x="1859" y="26115"/>
                                <a:pt x="1866" y="261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8,25601" coordsize="40,546" path="m1891,25606c1895,25613,1891,25595,1888,25625c1882,25682,1870,25738,1865,25796c1858,25881,1857,25968,1858,26053c1858,26086,1859,26115,1866,26146e" stroked="t" o:allowincell="f" style="position:absolute;margin-left:-37.35pt;margin-top:653.7pt;width:1.1pt;height:1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-299085</wp:posOffset>
                </wp:positionH>
                <wp:positionV relativeFrom="paragraph">
                  <wp:posOffset>8227060</wp:posOffset>
                </wp:positionV>
                <wp:extent cx="654050" cy="318770"/>
                <wp:effectExtent l="3810" t="6350" r="5080" b="381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7" h="886">
                              <a:moveTo>
                                <a:pt x="2505" y="25589"/>
                              </a:moveTo>
                              <a:cubicBezTo>
                                <a:pt x="2503" y="25614"/>
                                <a:pt x="2501" y="25641"/>
                                <a:pt x="2495" y="25666"/>
                              </a:cubicBezTo>
                              <a:cubicBezTo>
                                <a:pt x="2480" y="25734"/>
                                <a:pt x="2479" y="25806"/>
                                <a:pt x="2477" y="25876"/>
                              </a:cubicBezTo>
                              <a:cubicBezTo>
                                <a:pt x="2475" y="25955"/>
                                <a:pt x="2471" y="26033"/>
                                <a:pt x="2469" y="26112"/>
                              </a:cubicBezTo>
                              <a:cubicBezTo>
                                <a:pt x="2468" y="26143"/>
                                <a:pt x="2468" y="26151"/>
                                <a:pt x="2467" y="26171"/>
                              </a:cubicBezTo>
                            </a:path>
                            <a:path w="1817" h="886">
                              <a:moveTo>
                                <a:pt x="2355" y="25967"/>
                              </a:moveTo>
                              <a:cubicBezTo>
                                <a:pt x="2343" y="25985"/>
                                <a:pt x="2366" y="25980"/>
                                <a:pt x="2395" y="25976"/>
                              </a:cubicBezTo>
                              <a:cubicBezTo>
                                <a:pt x="2507" y="25959"/>
                                <a:pt x="2618" y="25926"/>
                                <a:pt x="2729" y="25902"/>
                              </a:cubicBezTo>
                            </a:path>
                            <a:path w="1817" h="886">
                              <a:moveTo>
                                <a:pt x="3287" y="25898"/>
                              </a:moveTo>
                              <a:cubicBezTo>
                                <a:pt x="3274" y="25901"/>
                                <a:pt x="3267" y="25902"/>
                                <a:pt x="3259" y="25912"/>
                              </a:cubicBezTo>
                              <a:cubicBezTo>
                                <a:pt x="3274" y="25921"/>
                                <a:pt x="3279" y="25921"/>
                                <a:pt x="3301" y="25920"/>
                              </a:cubicBezTo>
                              <a:cubicBezTo>
                                <a:pt x="3338" y="25918"/>
                                <a:pt x="3375" y="25916"/>
                                <a:pt x="3412" y="25915"/>
                              </a:cubicBezTo>
                              <a:cubicBezTo>
                                <a:pt x="3436" y="25914"/>
                                <a:pt x="3508" y="25912"/>
                                <a:pt x="3484" y="25913"/>
                              </a:cubicBezTo>
                              <a:cubicBezTo>
                                <a:pt x="3478" y="25913"/>
                                <a:pt x="3475" y="25913"/>
                                <a:pt x="3470" y="25913"/>
                              </a:cubicBezTo>
                              <a:cubicBezTo>
                                <a:pt x="3436" y="25910"/>
                                <a:pt x="3401" y="25908"/>
                                <a:pt x="3367" y="25906"/>
                              </a:cubicBezTo>
                              <a:cubicBezTo>
                                <a:pt x="3338" y="25904"/>
                                <a:pt x="3308" y="25902"/>
                                <a:pt x="3279" y="25898"/>
                              </a:cubicBezTo>
                              <a:cubicBezTo>
                                <a:pt x="3299" y="25891"/>
                                <a:pt x="3326" y="25890"/>
                                <a:pt x="3350" y="25885"/>
                              </a:cubicBezTo>
                              <a:cubicBezTo>
                                <a:pt x="3406" y="25874"/>
                                <a:pt x="3459" y="25857"/>
                                <a:pt x="3513" y="25840"/>
                              </a:cubicBezTo>
                            </a:path>
                            <a:path w="1817" h="886">
                              <a:moveTo>
                                <a:pt x="3674" y="25675"/>
                              </a:moveTo>
                              <a:cubicBezTo>
                                <a:pt x="3675" y="25661"/>
                                <a:pt x="3668" y="25662"/>
                                <a:pt x="3680" y="25649"/>
                              </a:cubicBezTo>
                              <a:cubicBezTo>
                                <a:pt x="3700" y="25626"/>
                                <a:pt x="3719" y="25617"/>
                                <a:pt x="3750" y="25614"/>
                              </a:cubicBezTo>
                              <a:cubicBezTo>
                                <a:pt x="3781" y="25611"/>
                                <a:pt x="3813" y="25621"/>
                                <a:pt x="3829" y="25650"/>
                              </a:cubicBezTo>
                              <a:cubicBezTo>
                                <a:pt x="3849" y="25687"/>
                                <a:pt x="3829" y="25732"/>
                                <a:pt x="3811" y="25764"/>
                              </a:cubicBezTo>
                              <a:cubicBezTo>
                                <a:pt x="3779" y="25823"/>
                                <a:pt x="3730" y="25870"/>
                                <a:pt x="3691" y="25924"/>
                              </a:cubicBezTo>
                              <a:cubicBezTo>
                                <a:pt x="3675" y="25946"/>
                                <a:pt x="3672" y="25953"/>
                                <a:pt x="3675" y="25978"/>
                              </a:cubicBezTo>
                              <a:cubicBezTo>
                                <a:pt x="3713" y="25985"/>
                                <a:pt x="3744" y="25978"/>
                                <a:pt x="3780" y="25962"/>
                              </a:cubicBezTo>
                              <a:cubicBezTo>
                                <a:pt x="3822" y="25944"/>
                                <a:pt x="3856" y="25916"/>
                                <a:pt x="3892" y="25889"/>
                              </a:cubicBezTo>
                            </a:path>
                            <a:path w="1817" h="886">
                              <a:moveTo>
                                <a:pt x="4136" y="25393"/>
                              </a:moveTo>
                              <a:cubicBezTo>
                                <a:pt x="4146" y="25429"/>
                                <a:pt x="4150" y="25463"/>
                                <a:pt x="4151" y="25503"/>
                              </a:cubicBezTo>
                              <a:cubicBezTo>
                                <a:pt x="4153" y="25592"/>
                                <a:pt x="4158" y="25677"/>
                                <a:pt x="4151" y="25767"/>
                              </a:cubicBezTo>
                              <a:cubicBezTo>
                                <a:pt x="4144" y="25856"/>
                                <a:pt x="4133" y="25953"/>
                                <a:pt x="4092" y="26034"/>
                              </a:cubicBezTo>
                              <a:cubicBezTo>
                                <a:pt x="4062" y="26093"/>
                                <a:pt x="4035" y="26117"/>
                                <a:pt x="3973" y="26126"/>
                              </a:cubicBezTo>
                            </a:path>
                            <a:path w="1817" h="886">
                              <a:moveTo>
                                <a:pt x="3393" y="25450"/>
                              </a:moveTo>
                              <a:cubicBezTo>
                                <a:pt x="3267" y="25531"/>
                                <a:pt x="3167" y="25608"/>
                                <a:pt x="3104" y="25751"/>
                              </a:cubicBezTo>
                              <a:cubicBezTo>
                                <a:pt x="3044" y="25887"/>
                                <a:pt x="3084" y="26043"/>
                                <a:pt x="3179" y="26155"/>
                              </a:cubicBezTo>
                              <a:cubicBezTo>
                                <a:pt x="3284" y="26278"/>
                                <a:pt x="3412" y="26273"/>
                                <a:pt x="3557" y="262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44,25393" coordsize="1817,886" path="m2505,25589c2503,25614,2501,25641,2495,25666c2480,25734,2479,25806,2477,25876c2475,25955,2471,26033,2469,26112c2468,26143,2468,26151,2467,26171em2355,25967c2343,25985,2366,25980,2395,25976c2507,25959,2618,25926,2729,25902em3287,25898c3274,25901,3267,25902,3259,25912c3274,25921,3279,25921,3301,25920c3338,25918,3375,25916,3412,25915c3436,25914,3508,25912,3484,25913c3478,25913,3475,25913,3470,25913c3436,25910,3401,25908,3367,25906c3338,25904,3308,25902,3279,25898c3299,25891,3326,25890,3350,25885c3406,25874,3459,25857,3513,25840em3674,25675c3675,25661,3668,25662,3680,25649c3700,25626,3719,25617,3750,25614c3781,25611,3813,25621,3829,25650c3849,25687,3829,25732,3811,25764c3779,25823,3730,25870,3691,25924c3675,25946,3672,25953,3675,25978c3713,25985,3744,25978,3780,25962c3822,25944,3856,25916,3892,25889em4136,25393c4146,25429,4150,25463,4151,25503c4153,25592,4158,25677,4151,25767c4144,25856,4133,25953,4092,26034c4062,26093,4035,26117,3973,26126em3393,25450c3267,25531,3167,25608,3104,25751c3044,25887,3084,26043,3179,26155c3284,26278,3412,26273,3557,26269e" stroked="t" o:allowincell="f" style="position:absolute;margin-left:-23.55pt;margin-top:647.8pt;width:51.45pt;height:2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492760</wp:posOffset>
                </wp:positionH>
                <wp:positionV relativeFrom="paragraph">
                  <wp:posOffset>8218170</wp:posOffset>
                </wp:positionV>
                <wp:extent cx="133350" cy="243205"/>
                <wp:effectExtent l="5080" t="6350" r="6350" b="635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674">
                              <a:moveTo>
                                <a:pt x="4712" y="25372"/>
                              </a:moveTo>
                              <a:cubicBezTo>
                                <a:pt x="4712" y="25380"/>
                                <a:pt x="4708" y="25381"/>
                                <a:pt x="4708" y="25389"/>
                              </a:cubicBezTo>
                              <a:cubicBezTo>
                                <a:pt x="4711" y="25447"/>
                                <a:pt x="4703" y="25503"/>
                                <a:pt x="4699" y="25562"/>
                              </a:cubicBezTo>
                              <a:cubicBezTo>
                                <a:pt x="4692" y="25658"/>
                                <a:pt x="4682" y="25753"/>
                                <a:pt x="4675" y="25849"/>
                              </a:cubicBezTo>
                              <a:cubicBezTo>
                                <a:pt x="4671" y="25908"/>
                                <a:pt x="4658" y="25980"/>
                                <a:pt x="4690" y="26033"/>
                              </a:cubicBezTo>
                              <a:cubicBezTo>
                                <a:pt x="4708" y="26064"/>
                                <a:pt x="4756" y="26020"/>
                                <a:pt x="4768" y="26006"/>
                              </a:cubicBezTo>
                              <a:cubicBezTo>
                                <a:pt x="4790" y="25976"/>
                                <a:pt x="4797" y="25965"/>
                                <a:pt x="4808" y="25942"/>
                              </a:cubicBezTo>
                            </a:path>
                            <a:path w="372" h="674">
                              <a:moveTo>
                                <a:pt x="4628" y="25734"/>
                              </a:moveTo>
                              <a:cubicBezTo>
                                <a:pt x="4591" y="25745"/>
                                <a:pt x="4547" y="25745"/>
                                <a:pt x="4550" y="25784"/>
                              </a:cubicBezTo>
                              <a:cubicBezTo>
                                <a:pt x="4635" y="25805"/>
                                <a:pt x="4711" y="25794"/>
                                <a:pt x="4798" y="25783"/>
                              </a:cubicBezTo>
                              <a:cubicBezTo>
                                <a:pt x="4837" y="25778"/>
                                <a:pt x="4875" y="25773"/>
                                <a:pt x="4914" y="257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3,25369" coordsize="372,674" path="m4712,25372c4712,25380,4708,25381,4708,25389c4711,25447,4703,25503,4699,25562c4692,25658,4682,25753,4675,25849c4671,25908,4658,25980,4690,26033c4708,26064,4756,26020,4768,26006c4790,25976,4797,25965,4808,25942em4628,25734c4591,25745,4547,25745,4550,25784c4635,25805,4711,25794,4798,25783c4837,25778,4875,25773,4914,25768e" stroked="t" o:allowincell="f" style="position:absolute;margin-left:38.8pt;margin-top:647.1pt;width:10.45pt;height:1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922655</wp:posOffset>
                </wp:positionH>
                <wp:positionV relativeFrom="paragraph">
                  <wp:posOffset>8425815</wp:posOffset>
                </wp:positionV>
                <wp:extent cx="107315" cy="159385"/>
                <wp:effectExtent l="6985" t="6985" r="5715" b="571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442">
                              <a:moveTo>
                                <a:pt x="6035" y="25945"/>
                              </a:moveTo>
                              <a:cubicBezTo>
                                <a:pt x="6021" y="25996"/>
                                <a:pt x="6009" y="26049"/>
                                <a:pt x="5985" y="26096"/>
                              </a:cubicBezTo>
                              <a:cubicBezTo>
                                <a:pt x="5946" y="26174"/>
                                <a:pt x="5903" y="26258"/>
                                <a:pt x="5847" y="26325"/>
                              </a:cubicBezTo>
                              <a:cubicBezTo>
                                <a:pt x="5809" y="26370"/>
                                <a:pt x="5791" y="26378"/>
                                <a:pt x="5738" y="263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8,25945" coordsize="298,442" path="m6035,25945c6021,25996,6009,26049,5985,26096c5946,26174,5903,26258,5847,26325c5809,26370,5791,26378,5738,26386e" stroked="t" o:allowincell="f" style="position:absolute;margin-left:72.65pt;margin-top:663.45pt;width:8.4pt;height:1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1469390</wp:posOffset>
                </wp:positionH>
                <wp:positionV relativeFrom="paragraph">
                  <wp:posOffset>8320405</wp:posOffset>
                </wp:positionV>
                <wp:extent cx="119380" cy="224790"/>
                <wp:effectExtent l="6350" t="5080" r="5715" b="635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623">
                              <a:moveTo>
                                <a:pt x="7279" y="25662"/>
                              </a:moveTo>
                              <a:cubicBezTo>
                                <a:pt x="7272" y="25675"/>
                                <a:pt x="7260" y="25687"/>
                                <a:pt x="7259" y="25704"/>
                              </a:cubicBezTo>
                              <a:cubicBezTo>
                                <a:pt x="7257" y="25727"/>
                                <a:pt x="7255" y="25759"/>
                                <a:pt x="7264" y="25782"/>
                              </a:cubicBezTo>
                              <a:cubicBezTo>
                                <a:pt x="7278" y="25816"/>
                                <a:pt x="7312" y="25815"/>
                                <a:pt x="7341" y="25804"/>
                              </a:cubicBezTo>
                              <a:cubicBezTo>
                                <a:pt x="7395" y="25785"/>
                                <a:pt x="7437" y="25748"/>
                                <a:pt x="7480" y="25711"/>
                              </a:cubicBezTo>
                              <a:cubicBezTo>
                                <a:pt x="7512" y="25683"/>
                                <a:pt x="7537" y="25655"/>
                                <a:pt x="7578" y="25659"/>
                              </a:cubicBezTo>
                              <a:cubicBezTo>
                                <a:pt x="7594" y="25709"/>
                                <a:pt x="7583" y="25755"/>
                                <a:pt x="7573" y="25807"/>
                              </a:cubicBezTo>
                              <a:cubicBezTo>
                                <a:pt x="7555" y="25902"/>
                                <a:pt x="7526" y="25993"/>
                                <a:pt x="7490" y="26082"/>
                              </a:cubicBezTo>
                              <a:cubicBezTo>
                                <a:pt x="7464" y="26146"/>
                                <a:pt x="7426" y="26248"/>
                                <a:pt x="7354" y="26275"/>
                              </a:cubicBezTo>
                              <a:cubicBezTo>
                                <a:pt x="7350" y="26275"/>
                                <a:pt x="7345" y="26274"/>
                                <a:pt x="7341" y="26274"/>
                              </a:cubicBezTo>
                              <a:cubicBezTo>
                                <a:pt x="7334" y="26236"/>
                                <a:pt x="7353" y="26194"/>
                                <a:pt x="7376" y="26160"/>
                              </a:cubicBezTo>
                              <a:cubicBezTo>
                                <a:pt x="7411" y="26109"/>
                                <a:pt x="7457" y="26067"/>
                                <a:pt x="7501" y="260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57,25653" coordsize="332,623" path="m7279,25662c7272,25675,7260,25687,7259,25704c7257,25727,7255,25759,7264,25782c7278,25816,7312,25815,7341,25804c7395,25785,7437,25748,7480,25711c7512,25683,7537,25655,7578,25659c7594,25709,7583,25755,7573,25807c7555,25902,7526,25993,7490,26082c7464,26146,7426,26248,7354,26275c7350,26275,7345,26274,7341,26274c7334,26236,7353,26194,7376,26160c7411,26109,7457,26067,7501,26024e" stroked="t" o:allowincell="f" style="position:absolute;margin-left:115.7pt;margin-top:655.15pt;width:9.35pt;height:1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1728470</wp:posOffset>
                </wp:positionH>
                <wp:positionV relativeFrom="paragraph">
                  <wp:posOffset>8310880</wp:posOffset>
                </wp:positionV>
                <wp:extent cx="113030" cy="86995"/>
                <wp:effectExtent l="6350" t="6985" r="6985" b="571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243">
                              <a:moveTo>
                                <a:pt x="8015" y="25625"/>
                              </a:moveTo>
                              <a:cubicBezTo>
                                <a:pt x="8027" y="25631"/>
                                <a:pt x="8037" y="25634"/>
                                <a:pt x="8051" y="25636"/>
                              </a:cubicBezTo>
                              <a:cubicBezTo>
                                <a:pt x="8099" y="25643"/>
                                <a:pt x="8142" y="25658"/>
                                <a:pt x="8188" y="25672"/>
                              </a:cubicBezTo>
                              <a:cubicBezTo>
                                <a:pt x="8196" y="25674"/>
                                <a:pt x="8203" y="25676"/>
                                <a:pt x="8211" y="25678"/>
                              </a:cubicBezTo>
                            </a:path>
                            <a:path w="313" h="243">
                              <a:moveTo>
                                <a:pt x="8031" y="25828"/>
                              </a:moveTo>
                              <a:cubicBezTo>
                                <a:pt x="8008" y="25841"/>
                                <a:pt x="7992" y="25848"/>
                                <a:pt x="7977" y="25867"/>
                              </a:cubicBezTo>
                              <a:cubicBezTo>
                                <a:pt x="8030" y="25863"/>
                                <a:pt x="8072" y="25863"/>
                                <a:pt x="8126" y="25852"/>
                              </a:cubicBezTo>
                              <a:cubicBezTo>
                                <a:pt x="8207" y="25835"/>
                                <a:pt x="8235" y="25828"/>
                                <a:pt x="8289" y="258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77,25625" coordsize="313,243" path="m8015,25625c8027,25631,8037,25634,8051,25636c8099,25643,8142,25658,8188,25672c8196,25674,8203,25676,8211,25678em8031,25828c8008,25841,7992,25848,7977,25867c8030,25863,8072,25863,8126,25852c8207,25835,8235,25828,8289,25812e" stroked="t" o:allowincell="f" style="position:absolute;margin-left:136.1pt;margin-top:654.4pt;width:8.85pt;height: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2079625</wp:posOffset>
                </wp:positionH>
                <wp:positionV relativeFrom="paragraph">
                  <wp:posOffset>8205470</wp:posOffset>
                </wp:positionV>
                <wp:extent cx="21590" cy="208915"/>
                <wp:effectExtent l="8255" t="6350" r="6350" b="571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81">
                              <a:moveTo>
                                <a:pt x="9010" y="25350"/>
                              </a:moveTo>
                              <a:cubicBezTo>
                                <a:pt x="9009" y="25341"/>
                                <a:pt x="9008" y="25340"/>
                                <a:pt x="9010" y="25335"/>
                              </a:cubicBezTo>
                              <a:cubicBezTo>
                                <a:pt x="9009" y="25339"/>
                                <a:pt x="8999" y="25383"/>
                                <a:pt x="8998" y="25394"/>
                              </a:cubicBezTo>
                              <a:cubicBezTo>
                                <a:pt x="8989" y="25475"/>
                                <a:pt x="8981" y="25555"/>
                                <a:pt x="8971" y="25636"/>
                              </a:cubicBezTo>
                              <a:cubicBezTo>
                                <a:pt x="8961" y="25719"/>
                                <a:pt x="8935" y="25822"/>
                                <a:pt x="8954" y="25905"/>
                              </a:cubicBezTo>
                              <a:cubicBezTo>
                                <a:pt x="8956" y="25908"/>
                                <a:pt x="8958" y="25910"/>
                                <a:pt x="8960" y="259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1,25333" coordsize="60,581" path="m9010,25350c9009,25341,9008,25340,9010,25335c9009,25339,8999,25383,8998,25394c8989,25475,8981,25555,8971,25636c8961,25719,8935,25822,8954,25905c8956,25908,8958,25910,8960,25913e" stroked="t" o:allowincell="f" style="position:absolute;margin-left:163.75pt;margin-top:646.1pt;width:1.65pt;height:1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2313940</wp:posOffset>
                </wp:positionH>
                <wp:positionV relativeFrom="paragraph">
                  <wp:posOffset>8213725</wp:posOffset>
                </wp:positionV>
                <wp:extent cx="141605" cy="193040"/>
                <wp:effectExtent l="6985" t="6350" r="5715" b="635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536">
                              <a:moveTo>
                                <a:pt x="9694" y="25356"/>
                              </a:moveTo>
                              <a:cubicBezTo>
                                <a:pt x="9700" y="25373"/>
                                <a:pt x="9698" y="25389"/>
                                <a:pt x="9695" y="25411"/>
                              </a:cubicBezTo>
                              <a:cubicBezTo>
                                <a:pt x="9686" y="25478"/>
                                <a:pt x="9683" y="25547"/>
                                <a:pt x="9681" y="25615"/>
                              </a:cubicBezTo>
                              <a:cubicBezTo>
                                <a:pt x="9679" y="25692"/>
                                <a:pt x="9681" y="25768"/>
                                <a:pt x="9681" y="25845"/>
                              </a:cubicBezTo>
                              <a:cubicBezTo>
                                <a:pt x="9681" y="25870"/>
                                <a:pt x="9680" y="25876"/>
                                <a:pt x="9684" y="25891"/>
                              </a:cubicBezTo>
                            </a:path>
                            <a:path w="393" h="536">
                              <a:moveTo>
                                <a:pt x="9624" y="25773"/>
                              </a:moveTo>
                              <a:cubicBezTo>
                                <a:pt x="9612" y="25780"/>
                                <a:pt x="9610" y="25782"/>
                                <a:pt x="9603" y="25787"/>
                              </a:cubicBezTo>
                              <a:cubicBezTo>
                                <a:pt x="9637" y="25794"/>
                                <a:pt x="9695" y="25772"/>
                                <a:pt x="9727" y="25763"/>
                              </a:cubicBezTo>
                              <a:cubicBezTo>
                                <a:pt x="9818" y="25736"/>
                                <a:pt x="9906" y="25705"/>
                                <a:pt x="9995" y="256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03,25356" coordsize="393,536" path="m9694,25356c9700,25373,9698,25389,9695,25411c9686,25478,9683,25547,9681,25615c9679,25692,9681,25768,9681,25845c9681,25870,9680,25876,9684,25891em9624,25773c9612,25780,9610,25782,9603,25787c9637,25794,9695,25772,9727,25763c9818,25736,9906,25705,9995,25673e" stroked="t" o:allowincell="f" style="position:absolute;margin-left:182.2pt;margin-top:646.75pt;width:11.1pt;height:15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2610485</wp:posOffset>
                </wp:positionH>
                <wp:positionV relativeFrom="paragraph">
                  <wp:posOffset>8159750</wp:posOffset>
                </wp:positionV>
                <wp:extent cx="401955" cy="273685"/>
                <wp:effectExtent l="6985" t="6985" r="6350" b="571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7" h="761">
                              <a:moveTo>
                                <a:pt x="10581" y="25602"/>
                              </a:moveTo>
                              <a:cubicBezTo>
                                <a:pt x="10568" y="25606"/>
                                <a:pt x="10560" y="25610"/>
                                <a:pt x="10549" y="25617"/>
                              </a:cubicBezTo>
                              <a:cubicBezTo>
                                <a:pt x="10549" y="25617"/>
                                <a:pt x="10548" y="25618"/>
                                <a:pt x="10548" y="25618"/>
                              </a:cubicBezTo>
                              <a:cubicBezTo>
                                <a:pt x="10565" y="25620"/>
                                <a:pt x="10585" y="25620"/>
                                <a:pt x="10604" y="25620"/>
                              </a:cubicBezTo>
                              <a:cubicBezTo>
                                <a:pt x="10654" y="25620"/>
                                <a:pt x="10705" y="25620"/>
                                <a:pt x="10755" y="25623"/>
                              </a:cubicBezTo>
                              <a:cubicBezTo>
                                <a:pt x="10777" y="25624"/>
                                <a:pt x="10776" y="25628"/>
                                <a:pt x="10787" y="25634"/>
                              </a:cubicBezTo>
                              <a:cubicBezTo>
                                <a:pt x="10754" y="25644"/>
                                <a:pt x="10721" y="25655"/>
                                <a:pt x="10686" y="25661"/>
                              </a:cubicBezTo>
                              <a:cubicBezTo>
                                <a:pt x="10646" y="25668"/>
                                <a:pt x="10605" y="25672"/>
                                <a:pt x="10564" y="25676"/>
                              </a:cubicBezTo>
                              <a:cubicBezTo>
                                <a:pt x="10538" y="25675"/>
                                <a:pt x="10599" y="25673"/>
                                <a:pt x="10624" y="25666"/>
                              </a:cubicBezTo>
                              <a:cubicBezTo>
                                <a:pt x="10690" y="25647"/>
                                <a:pt x="10753" y="25619"/>
                                <a:pt x="10816" y="25591"/>
                              </a:cubicBezTo>
                            </a:path>
                            <a:path w="1117" h="761">
                              <a:moveTo>
                                <a:pt x="10984" y="25390"/>
                              </a:moveTo>
                              <a:cubicBezTo>
                                <a:pt x="10991" y="25382"/>
                                <a:pt x="10991" y="25369"/>
                                <a:pt x="11009" y="25366"/>
                              </a:cubicBezTo>
                              <a:cubicBezTo>
                                <a:pt x="11035" y="25362"/>
                                <a:pt x="11073" y="25356"/>
                                <a:pt x="11100" y="25365"/>
                              </a:cubicBezTo>
                              <a:cubicBezTo>
                                <a:pt x="11140" y="25378"/>
                                <a:pt x="11165" y="25422"/>
                                <a:pt x="11168" y="25462"/>
                              </a:cubicBezTo>
                              <a:cubicBezTo>
                                <a:pt x="11173" y="25526"/>
                                <a:pt x="11140" y="25587"/>
                                <a:pt x="11107" y="25639"/>
                              </a:cubicBezTo>
                              <a:cubicBezTo>
                                <a:pt x="11078" y="25685"/>
                                <a:pt x="11036" y="25721"/>
                                <a:pt x="10997" y="25758"/>
                              </a:cubicBezTo>
                              <a:cubicBezTo>
                                <a:pt x="10986" y="25768"/>
                                <a:pt x="10985" y="25768"/>
                                <a:pt x="10980" y="25775"/>
                              </a:cubicBezTo>
                              <a:cubicBezTo>
                                <a:pt x="11013" y="25769"/>
                                <a:pt x="11045" y="25759"/>
                                <a:pt x="11078" y="25751"/>
                              </a:cubicBezTo>
                              <a:cubicBezTo>
                                <a:pt x="11142" y="25735"/>
                                <a:pt x="11203" y="25713"/>
                                <a:pt x="11264" y="25687"/>
                              </a:cubicBezTo>
                              <a:cubicBezTo>
                                <a:pt x="11278" y="25681"/>
                                <a:pt x="11292" y="25675"/>
                                <a:pt x="11306" y="25669"/>
                              </a:cubicBezTo>
                            </a:path>
                            <a:path w="1117" h="761">
                              <a:moveTo>
                                <a:pt x="11526" y="25213"/>
                              </a:moveTo>
                              <a:cubicBezTo>
                                <a:pt x="11546" y="25269"/>
                                <a:pt x="11543" y="25330"/>
                                <a:pt x="11538" y="25389"/>
                              </a:cubicBezTo>
                              <a:cubicBezTo>
                                <a:pt x="11528" y="25499"/>
                                <a:pt x="11509" y="25618"/>
                                <a:pt x="11466" y="25721"/>
                              </a:cubicBezTo>
                              <a:cubicBezTo>
                                <a:pt x="11441" y="25782"/>
                                <a:pt x="11398" y="25833"/>
                                <a:pt x="11335" y="25853"/>
                              </a:cubicBezTo>
                              <a:cubicBezTo>
                                <a:pt x="11323" y="25855"/>
                                <a:pt x="11310" y="25858"/>
                                <a:pt x="11298" y="25860"/>
                              </a:cubicBezTo>
                            </a:path>
                            <a:path w="1117" h="761">
                              <a:moveTo>
                                <a:pt x="10744" y="25206"/>
                              </a:moveTo>
                              <a:cubicBezTo>
                                <a:pt x="10624" y="25301"/>
                                <a:pt x="10524" y="25392"/>
                                <a:pt x="10460" y="25536"/>
                              </a:cubicBezTo>
                              <a:cubicBezTo>
                                <a:pt x="10404" y="25661"/>
                                <a:pt x="10414" y="25796"/>
                                <a:pt x="10522" y="25890"/>
                              </a:cubicBezTo>
                              <a:cubicBezTo>
                                <a:pt x="10606" y="25963"/>
                                <a:pt x="10701" y="25957"/>
                                <a:pt x="10803" y="259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26,25206" coordsize="1117,761" path="m10581,25602c10568,25606,10560,25610,10549,25617c10549,25617,10548,25618,10548,25618c10565,25620,10585,25620,10604,25620c10654,25620,10705,25620,10755,25623c10777,25624,10776,25628,10787,25634c10754,25644,10721,25655,10686,25661c10646,25668,10605,25672,10564,25676c10538,25675,10599,25673,10624,25666c10690,25647,10753,25619,10816,25591em10984,25390c10991,25382,10991,25369,11009,25366c11035,25362,11073,25356,11100,25365c11140,25378,11165,25422,11168,25462c11173,25526,11140,25587,11107,25639c11078,25685,11036,25721,10997,25758c10986,25768,10985,25768,10980,25775c11013,25769,11045,25759,11078,25751c11142,25735,11203,25713,11264,25687c11278,25681,11292,25675,11306,25669em11526,25213c11546,25269,11543,25330,11538,25389c11528,25499,11509,25618,11466,25721c11441,25782,11398,25833,11335,25853c11323,25855,11310,25858,11298,25860em10744,25206c10624,25301,10524,25392,10460,25536c10404,25661,10414,25796,10522,25890c10606,25963,10701,25957,10803,25966e" stroked="t" o:allowincell="f" style="position:absolute;margin-left:205.55pt;margin-top:642.5pt;width:31.6pt;height:2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3173730</wp:posOffset>
                </wp:positionH>
                <wp:positionV relativeFrom="paragraph">
                  <wp:posOffset>8159115</wp:posOffset>
                </wp:positionV>
                <wp:extent cx="172720" cy="210820"/>
                <wp:effectExtent l="6350" t="6350" r="6350" b="698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585">
                              <a:moveTo>
                                <a:pt x="12157" y="25230"/>
                              </a:moveTo>
                              <a:cubicBezTo>
                                <a:pt x="12165" y="25221"/>
                                <a:pt x="12172" y="25213"/>
                                <a:pt x="12182" y="25205"/>
                              </a:cubicBezTo>
                              <a:cubicBezTo>
                                <a:pt x="12185" y="25226"/>
                                <a:pt x="12185" y="25247"/>
                                <a:pt x="12182" y="25274"/>
                              </a:cubicBezTo>
                              <a:cubicBezTo>
                                <a:pt x="12174" y="25351"/>
                                <a:pt x="12155" y="25427"/>
                                <a:pt x="12140" y="25503"/>
                              </a:cubicBezTo>
                              <a:cubicBezTo>
                                <a:pt x="12126" y="25577"/>
                                <a:pt x="12116" y="25653"/>
                                <a:pt x="12119" y="25728"/>
                              </a:cubicBezTo>
                              <a:cubicBezTo>
                                <a:pt x="12120" y="25757"/>
                                <a:pt x="12130" y="25801"/>
                                <a:pt x="12170" y="25788"/>
                              </a:cubicBezTo>
                              <a:cubicBezTo>
                                <a:pt x="12197" y="25779"/>
                                <a:pt x="12213" y="25751"/>
                                <a:pt x="12230" y="25730"/>
                              </a:cubicBezTo>
                            </a:path>
                            <a:path w="479" h="585">
                              <a:moveTo>
                                <a:pt x="12053" y="25512"/>
                              </a:moveTo>
                              <a:cubicBezTo>
                                <a:pt x="12032" y="25516"/>
                                <a:pt x="12008" y="25523"/>
                                <a:pt x="11991" y="25529"/>
                              </a:cubicBezTo>
                              <a:cubicBezTo>
                                <a:pt x="12070" y="25515"/>
                                <a:pt x="12151" y="25504"/>
                                <a:pt x="12231" y="25492"/>
                              </a:cubicBezTo>
                              <a:cubicBezTo>
                                <a:pt x="12349" y="25475"/>
                                <a:pt x="12391" y="25469"/>
                                <a:pt x="12469" y="254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91,25205" coordsize="479,585" path="m12157,25230c12165,25221,12172,25213,12182,25205c12185,25226,12185,25247,12182,25274c12174,25351,12155,25427,12140,25503c12126,25577,12116,25653,12119,25728c12120,25757,12130,25801,12170,25788c12197,25779,12213,25751,12230,25730em12053,25512c12032,25516,12008,25523,11991,25529c12070,25515,12151,25504,12231,25492c12349,25475,12391,25469,12469,25449e" stroked="t" o:allowincell="f" style="position:absolute;margin-left:249.9pt;margin-top:642.45pt;width:13.55pt;height:1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3580130</wp:posOffset>
                </wp:positionH>
                <wp:positionV relativeFrom="paragraph">
                  <wp:posOffset>8294370</wp:posOffset>
                </wp:positionV>
                <wp:extent cx="100965" cy="176530"/>
                <wp:effectExtent l="6985" t="6350" r="4445" b="698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91">
                              <a:moveTo>
                                <a:pt x="13394" y="25580"/>
                              </a:moveTo>
                              <a:cubicBezTo>
                                <a:pt x="13399" y="25619"/>
                                <a:pt x="13390" y="25658"/>
                                <a:pt x="13379" y="25697"/>
                              </a:cubicBezTo>
                              <a:cubicBezTo>
                                <a:pt x="13357" y="25771"/>
                                <a:pt x="13315" y="25846"/>
                                <a:pt x="13279" y="25914"/>
                              </a:cubicBezTo>
                              <a:cubicBezTo>
                                <a:pt x="13247" y="25973"/>
                                <a:pt x="13205" y="26045"/>
                                <a:pt x="13139" y="26070"/>
                              </a:cubicBezTo>
                              <a:cubicBezTo>
                                <a:pt x="13133" y="26070"/>
                                <a:pt x="13126" y="26070"/>
                                <a:pt x="13120" y="260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20,25580" coordsize="280,491" path="m13394,25580c13399,25619,13390,25658,13379,25697c13357,25771,13315,25846,13279,25914c13247,25973,13205,26045,13139,26070c13133,26070,13126,26070,13120,26070e" stroked="t" o:allowincell="f" style="position:absolute;margin-left:281.9pt;margin-top:653.1pt;width:7.9pt;height:1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3970020</wp:posOffset>
                </wp:positionH>
                <wp:positionV relativeFrom="paragraph">
                  <wp:posOffset>8192770</wp:posOffset>
                </wp:positionV>
                <wp:extent cx="155575" cy="199390"/>
                <wp:effectExtent l="6985" t="6350" r="5715" b="635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553">
                              <a:moveTo>
                                <a:pt x="14287" y="25317"/>
                              </a:moveTo>
                              <a:cubicBezTo>
                                <a:pt x="14292" y="25310"/>
                                <a:pt x="14285" y="25312"/>
                                <a:pt x="14293" y="25308"/>
                              </a:cubicBezTo>
                              <a:cubicBezTo>
                                <a:pt x="14305" y="25301"/>
                                <a:pt x="14312" y="25298"/>
                                <a:pt x="14327" y="25299"/>
                              </a:cubicBezTo>
                              <a:cubicBezTo>
                                <a:pt x="14344" y="25300"/>
                                <a:pt x="14359" y="25301"/>
                                <a:pt x="14376" y="25305"/>
                              </a:cubicBezTo>
                              <a:cubicBezTo>
                                <a:pt x="14397" y="25310"/>
                                <a:pt x="14417" y="25316"/>
                                <a:pt x="14436" y="25327"/>
                              </a:cubicBezTo>
                              <a:cubicBezTo>
                                <a:pt x="14467" y="25345"/>
                                <a:pt x="14479" y="25374"/>
                                <a:pt x="14484" y="25409"/>
                              </a:cubicBezTo>
                              <a:cubicBezTo>
                                <a:pt x="14494" y="25475"/>
                                <a:pt x="14477" y="25539"/>
                                <a:pt x="14450" y="25599"/>
                              </a:cubicBezTo>
                              <a:cubicBezTo>
                                <a:pt x="14418" y="25669"/>
                                <a:pt x="14376" y="25732"/>
                                <a:pt x="14324" y="25789"/>
                              </a:cubicBezTo>
                              <a:cubicBezTo>
                                <a:pt x="14305" y="25810"/>
                                <a:pt x="14285" y="25829"/>
                                <a:pt x="14266" y="25850"/>
                              </a:cubicBezTo>
                              <a:cubicBezTo>
                                <a:pt x="14298" y="25846"/>
                                <a:pt x="14309" y="25839"/>
                                <a:pt x="14336" y="25819"/>
                              </a:cubicBezTo>
                              <a:cubicBezTo>
                                <a:pt x="14367" y="25796"/>
                                <a:pt x="14393" y="25771"/>
                                <a:pt x="14420" y="25744"/>
                              </a:cubicBezTo>
                            </a:path>
                            <a:path w="432" h="553">
                              <a:moveTo>
                                <a:pt x="14314" y="25655"/>
                              </a:moveTo>
                              <a:cubicBezTo>
                                <a:pt x="14273" y="25667"/>
                                <a:pt x="14235" y="25674"/>
                                <a:pt x="14203" y="25702"/>
                              </a:cubicBezTo>
                              <a:cubicBezTo>
                                <a:pt x="14241" y="25723"/>
                                <a:pt x="14299" y="25722"/>
                                <a:pt x="14342" y="25721"/>
                              </a:cubicBezTo>
                              <a:cubicBezTo>
                                <a:pt x="14441" y="25719"/>
                                <a:pt x="14537" y="25700"/>
                                <a:pt x="14634" y="256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3,25298" coordsize="432,553" path="m14287,25317c14292,25310,14285,25312,14293,25308c14305,25301,14312,25298,14327,25299c14344,25300,14359,25301,14376,25305c14397,25310,14417,25316,14436,25327c14467,25345,14479,25374,14484,25409c14494,25475,14477,25539,14450,25599c14418,25669,14376,25732,14324,25789c14305,25810,14285,25829,14266,25850c14298,25846,14309,25839,14336,25819c14367,25796,14393,25771,14420,25744em14314,25655c14273,25667,14235,25674,14203,25702c14241,25723,14299,25722,14342,25721c14441,25719,14537,25700,14634,25680e" stroked="t" o:allowincell="f" style="position:absolute;margin-left:312.6pt;margin-top:645.1pt;width:12.2pt;height:1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4259580</wp:posOffset>
                </wp:positionH>
                <wp:positionV relativeFrom="paragraph">
                  <wp:posOffset>8257540</wp:posOffset>
                </wp:positionV>
                <wp:extent cx="112395" cy="116205"/>
                <wp:effectExtent l="6985" t="6985" r="5715" b="508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322">
                              <a:moveTo>
                                <a:pt x="15015" y="25521"/>
                              </a:moveTo>
                              <a:cubicBezTo>
                                <a:pt x="15033" y="25514"/>
                                <a:pt x="15054" y="25506"/>
                                <a:pt x="15073" y="25501"/>
                              </a:cubicBezTo>
                              <a:cubicBezTo>
                                <a:pt x="15127" y="25487"/>
                                <a:pt x="15185" y="25480"/>
                                <a:pt x="15241" y="25478"/>
                              </a:cubicBezTo>
                              <a:cubicBezTo>
                                <a:pt x="15275" y="25478"/>
                                <a:pt x="15287" y="25478"/>
                                <a:pt x="15309" y="25483"/>
                              </a:cubicBezTo>
                            </a:path>
                            <a:path w="312" h="322">
                              <a:moveTo>
                                <a:pt x="15086" y="25744"/>
                              </a:moveTo>
                              <a:cubicBezTo>
                                <a:pt x="15057" y="25761"/>
                                <a:pt x="15033" y="25774"/>
                                <a:pt x="15008" y="25795"/>
                              </a:cubicBezTo>
                              <a:cubicBezTo>
                                <a:pt x="15055" y="25799"/>
                                <a:pt x="15111" y="25773"/>
                                <a:pt x="15156" y="25758"/>
                              </a:cubicBezTo>
                              <a:cubicBezTo>
                                <a:pt x="15235" y="25730"/>
                                <a:pt x="15264" y="25720"/>
                                <a:pt x="15319" y="257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08,25478" coordsize="312,322" path="m15015,25521c15033,25514,15054,25506,15073,25501c15127,25487,15185,25480,15241,25478c15275,25478,15287,25478,15309,25483em15086,25744c15057,25761,15033,25774,15008,25795c15055,25799,15111,25773,15156,25758c15235,25730,15264,25720,15319,25704e" stroked="t" o:allowincell="f" style="position:absolute;margin-left:335.4pt;margin-top:650.2pt;width:8.8pt;height: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4521835</wp:posOffset>
                </wp:positionH>
                <wp:positionV relativeFrom="paragraph">
                  <wp:posOffset>8166735</wp:posOffset>
                </wp:positionV>
                <wp:extent cx="304800" cy="197485"/>
                <wp:effectExtent l="6350" t="7620" r="6350" b="508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" h="549">
                              <a:moveTo>
                                <a:pt x="15757" y="25534"/>
                              </a:moveTo>
                              <a:cubicBezTo>
                                <a:pt x="15745" y="25540"/>
                                <a:pt x="15739" y="25545"/>
                                <a:pt x="15735" y="25558"/>
                              </a:cubicBezTo>
                              <a:cubicBezTo>
                                <a:pt x="15752" y="25562"/>
                                <a:pt x="15770" y="25562"/>
                                <a:pt x="15788" y="25562"/>
                              </a:cubicBezTo>
                              <a:cubicBezTo>
                                <a:pt x="15833" y="25563"/>
                                <a:pt x="15871" y="25560"/>
                                <a:pt x="15915" y="25549"/>
                              </a:cubicBezTo>
                              <a:cubicBezTo>
                                <a:pt x="15950" y="25540"/>
                                <a:pt x="15960" y="25538"/>
                                <a:pt x="15981" y="25526"/>
                              </a:cubicBezTo>
                            </a:path>
                            <a:path w="848" h="549">
                              <a:moveTo>
                                <a:pt x="16201" y="25315"/>
                              </a:moveTo>
                              <a:cubicBezTo>
                                <a:pt x="16227" y="25292"/>
                                <a:pt x="16252" y="25268"/>
                                <a:pt x="16283" y="25252"/>
                              </a:cubicBezTo>
                              <a:cubicBezTo>
                                <a:pt x="16325" y="25230"/>
                                <a:pt x="16384" y="25213"/>
                                <a:pt x="16430" y="25233"/>
                              </a:cubicBezTo>
                              <a:cubicBezTo>
                                <a:pt x="16485" y="25257"/>
                                <a:pt x="16485" y="25327"/>
                                <a:pt x="16471" y="25375"/>
                              </a:cubicBezTo>
                              <a:cubicBezTo>
                                <a:pt x="16444" y="25469"/>
                                <a:pt x="16379" y="25547"/>
                                <a:pt x="16318" y="25621"/>
                              </a:cubicBezTo>
                              <a:cubicBezTo>
                                <a:pt x="16280" y="25668"/>
                                <a:pt x="16232" y="25713"/>
                                <a:pt x="16207" y="25767"/>
                              </a:cubicBezTo>
                              <a:cubicBezTo>
                                <a:pt x="16257" y="25776"/>
                                <a:pt x="16314" y="25759"/>
                                <a:pt x="16363" y="25742"/>
                              </a:cubicBezTo>
                              <a:cubicBezTo>
                                <a:pt x="16438" y="25717"/>
                                <a:pt x="16510" y="25683"/>
                                <a:pt x="16582" y="256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35,25225" coordsize="848,549" path="m15757,25534c15745,25540,15739,25545,15735,25558c15752,25562,15770,25562,15788,25562c15833,25563,15871,25560,15915,25549c15950,25540,15960,25538,15981,25526em16201,25315c16227,25292,16252,25268,16283,25252c16325,25230,16384,25213,16430,25233c16485,25257,16485,25327,16471,25375c16444,25469,16379,25547,16318,25621c16280,25668,16232,25713,16207,25767c16257,25776,16314,25759,16363,25742c16438,25717,16510,25683,16582,25652e" stroked="t" o:allowincell="f" style="position:absolute;margin-left:356.05pt;margin-top:643.05pt;width:23.95pt;height:1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5019040</wp:posOffset>
                </wp:positionH>
                <wp:positionV relativeFrom="paragraph">
                  <wp:posOffset>8061325</wp:posOffset>
                </wp:positionV>
                <wp:extent cx="707390" cy="354965"/>
                <wp:effectExtent l="5715" t="6985" r="7620" b="571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4" h="986">
                              <a:moveTo>
                                <a:pt x="17327" y="25105"/>
                              </a:moveTo>
                              <a:cubicBezTo>
                                <a:pt x="17326" y="25110"/>
                                <a:pt x="17324" y="25117"/>
                                <a:pt x="17319" y="25126"/>
                              </a:cubicBezTo>
                              <a:cubicBezTo>
                                <a:pt x="17297" y="25166"/>
                                <a:pt x="17292" y="25231"/>
                                <a:pt x="17285" y="25276"/>
                              </a:cubicBezTo>
                              <a:cubicBezTo>
                                <a:pt x="17271" y="25371"/>
                                <a:pt x="17257" y="25466"/>
                                <a:pt x="17243" y="25561"/>
                              </a:cubicBezTo>
                              <a:cubicBezTo>
                                <a:pt x="17234" y="25621"/>
                                <a:pt x="17225" y="25682"/>
                                <a:pt x="17218" y="25742"/>
                              </a:cubicBezTo>
                            </a:path>
                            <a:path w="1964" h="986">
                              <a:moveTo>
                                <a:pt x="17154" y="25537"/>
                              </a:moveTo>
                              <a:cubicBezTo>
                                <a:pt x="17137" y="25535"/>
                                <a:pt x="17124" y="25531"/>
                                <a:pt x="17120" y="25527"/>
                              </a:cubicBezTo>
                              <a:cubicBezTo>
                                <a:pt x="17191" y="25536"/>
                                <a:pt x="17245" y="25532"/>
                                <a:pt x="17318" y="25516"/>
                              </a:cubicBezTo>
                              <a:cubicBezTo>
                                <a:pt x="17404" y="25495"/>
                                <a:pt x="17435" y="25487"/>
                                <a:pt x="17495" y="25477"/>
                              </a:cubicBezTo>
                            </a:path>
                            <a:path w="1964" h="986">
                              <a:moveTo>
                                <a:pt x="18072" y="25461"/>
                              </a:moveTo>
                              <a:cubicBezTo>
                                <a:pt x="18067" y="25459"/>
                                <a:pt x="18062" y="25456"/>
                                <a:pt x="18056" y="25459"/>
                              </a:cubicBezTo>
                              <a:cubicBezTo>
                                <a:pt x="18057" y="25460"/>
                                <a:pt x="18057" y="25460"/>
                                <a:pt x="18058" y="25461"/>
                              </a:cubicBezTo>
                              <a:cubicBezTo>
                                <a:pt x="18066" y="25463"/>
                                <a:pt x="18063" y="25462"/>
                                <a:pt x="18071" y="25461"/>
                              </a:cubicBezTo>
                              <a:cubicBezTo>
                                <a:pt x="18087" y="25460"/>
                                <a:pt x="18103" y="25454"/>
                                <a:pt x="18119" y="25453"/>
                              </a:cubicBezTo>
                              <a:cubicBezTo>
                                <a:pt x="18136" y="25451"/>
                                <a:pt x="18160" y="25444"/>
                                <a:pt x="18177" y="25451"/>
                              </a:cubicBezTo>
                              <a:cubicBezTo>
                                <a:pt x="18179" y="25453"/>
                                <a:pt x="18181" y="25455"/>
                                <a:pt x="18183" y="25457"/>
                              </a:cubicBezTo>
                              <a:cubicBezTo>
                                <a:pt x="18167" y="25475"/>
                                <a:pt x="18143" y="25482"/>
                                <a:pt x="18121" y="25492"/>
                              </a:cubicBezTo>
                              <a:cubicBezTo>
                                <a:pt x="18086" y="25509"/>
                                <a:pt x="18050" y="25522"/>
                                <a:pt x="18012" y="25531"/>
                              </a:cubicBezTo>
                              <a:cubicBezTo>
                                <a:pt x="17999" y="25533"/>
                                <a:pt x="17995" y="25530"/>
                                <a:pt x="17994" y="25538"/>
                              </a:cubicBezTo>
                              <a:cubicBezTo>
                                <a:pt x="18022" y="25527"/>
                                <a:pt x="18054" y="25519"/>
                                <a:pt x="18083" y="25510"/>
                              </a:cubicBezTo>
                              <a:cubicBezTo>
                                <a:pt x="18127" y="25498"/>
                                <a:pt x="18141" y="25494"/>
                                <a:pt x="18169" y="25481"/>
                              </a:cubicBezTo>
                            </a:path>
                            <a:path w="1964" h="986">
                              <a:moveTo>
                                <a:pt x="18565" y="25186"/>
                              </a:moveTo>
                              <a:cubicBezTo>
                                <a:pt x="18564" y="25179"/>
                                <a:pt x="18562" y="25152"/>
                                <a:pt x="18561" y="25151"/>
                              </a:cubicBezTo>
                              <a:cubicBezTo>
                                <a:pt x="18554" y="25145"/>
                                <a:pt x="18550" y="25142"/>
                                <a:pt x="18543" y="25140"/>
                              </a:cubicBezTo>
                              <a:cubicBezTo>
                                <a:pt x="18537" y="25160"/>
                                <a:pt x="18527" y="25174"/>
                                <a:pt x="18518" y="25193"/>
                              </a:cubicBezTo>
                              <a:cubicBezTo>
                                <a:pt x="18497" y="25237"/>
                                <a:pt x="18466" y="25275"/>
                                <a:pt x="18446" y="25319"/>
                              </a:cubicBezTo>
                              <a:cubicBezTo>
                                <a:pt x="18438" y="25337"/>
                                <a:pt x="18405" y="25398"/>
                                <a:pt x="18423" y="25417"/>
                              </a:cubicBezTo>
                              <a:cubicBezTo>
                                <a:pt x="18446" y="25442"/>
                                <a:pt x="18523" y="25425"/>
                                <a:pt x="18548" y="25421"/>
                              </a:cubicBezTo>
                              <a:cubicBezTo>
                                <a:pt x="18605" y="25412"/>
                                <a:pt x="18652" y="25390"/>
                                <a:pt x="18702" y="25363"/>
                              </a:cubicBezTo>
                            </a:path>
                            <a:path w="1964" h="986">
                              <a:moveTo>
                                <a:pt x="18831" y="25173"/>
                              </a:moveTo>
                              <a:cubicBezTo>
                                <a:pt x="18813" y="25190"/>
                                <a:pt x="18795" y="25212"/>
                                <a:pt x="18780" y="25236"/>
                              </a:cubicBezTo>
                              <a:cubicBezTo>
                                <a:pt x="18742" y="25297"/>
                                <a:pt x="18708" y="25365"/>
                                <a:pt x="18686" y="25433"/>
                              </a:cubicBezTo>
                              <a:cubicBezTo>
                                <a:pt x="18665" y="25498"/>
                                <a:pt x="18656" y="25571"/>
                                <a:pt x="18650" y="25639"/>
                              </a:cubicBezTo>
                              <a:cubicBezTo>
                                <a:pt x="18647" y="25668"/>
                                <a:pt x="18645" y="25670"/>
                                <a:pt x="18664" y="25687"/>
                              </a:cubicBezTo>
                            </a:path>
                            <a:path w="1964" h="986">
                              <a:moveTo>
                                <a:pt x="18930" y="24933"/>
                              </a:moveTo>
                              <a:cubicBezTo>
                                <a:pt x="18984" y="24972"/>
                                <a:pt x="19013" y="25019"/>
                                <a:pt x="19037" y="25083"/>
                              </a:cubicBezTo>
                              <a:cubicBezTo>
                                <a:pt x="19076" y="25185"/>
                                <a:pt x="19089" y="25302"/>
                                <a:pt x="19079" y="25411"/>
                              </a:cubicBezTo>
                              <a:cubicBezTo>
                                <a:pt x="19065" y="25556"/>
                                <a:pt x="19002" y="25699"/>
                                <a:pt x="18897" y="25801"/>
                              </a:cubicBezTo>
                              <a:cubicBezTo>
                                <a:pt x="18830" y="25866"/>
                                <a:pt x="18744" y="25892"/>
                                <a:pt x="18658" y="25918"/>
                              </a:cubicBezTo>
                            </a:path>
                            <a:path w="1964" h="986">
                              <a:moveTo>
                                <a:pt x="18065" y="25106"/>
                              </a:moveTo>
                              <a:cubicBezTo>
                                <a:pt x="17986" y="25116"/>
                                <a:pt x="17949" y="25149"/>
                                <a:pt x="17901" y="25215"/>
                              </a:cubicBezTo>
                              <a:cubicBezTo>
                                <a:pt x="17825" y="25320"/>
                                <a:pt x="17779" y="25436"/>
                                <a:pt x="17787" y="25568"/>
                              </a:cubicBezTo>
                              <a:cubicBezTo>
                                <a:pt x="17795" y="25703"/>
                                <a:pt x="17878" y="25811"/>
                                <a:pt x="18007" y="25854"/>
                              </a:cubicBezTo>
                              <a:cubicBezTo>
                                <a:pt x="18121" y="25875"/>
                                <a:pt x="18162" y="25881"/>
                                <a:pt x="18241" y="258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17,24933" coordsize="1964,986" path="m17327,25105c17326,25110,17324,25117,17319,25126c17297,25166,17292,25231,17285,25276c17271,25371,17257,25466,17243,25561c17234,25621,17225,25682,17218,25742em17154,25537c17137,25535,17124,25531,17120,25527c17191,25536,17245,25532,17318,25516c17404,25495,17435,25487,17495,25477em18072,25461c18067,25459,18062,25456,18056,25459c18057,25460,18057,25460,18058,25461c18066,25463,18063,25462,18071,25461c18087,25460,18103,25454,18119,25453c18136,25451,18160,25444,18177,25451c18179,25453,18181,25455,18183,25457c18167,25475,18143,25482,18121,25492c18086,25509,18050,25522,18012,25531c17999,25533,17995,25530,17994,25538c18022,25527,18054,25519,18083,25510c18127,25498,18141,25494,18169,25481em18565,25186c18564,25179,18562,25152,18561,25151c18554,25145,18550,25142,18543,25140c18537,25160,18527,25174,18518,25193c18497,25237,18466,25275,18446,25319c18438,25337,18405,25398,18423,25417c18446,25442,18523,25425,18548,25421c18605,25412,18652,25390,18702,25363em18831,25173c18813,25190,18795,25212,18780,25236c18742,25297,18708,25365,18686,25433c18665,25498,18656,25571,18650,25639c18647,25668,18645,25670,18664,25687em18930,24933c18984,24972,19013,25019,19037,25083c19076,25185,19089,25302,19079,25411c19065,25556,19002,25699,18897,25801c18830,25866,18744,25892,18658,25918em18065,25106c17986,25116,17949,25149,17901,25215c17825,25320,17779,25436,17787,25568c17795,25703,17878,25811,18007,25854c18121,25875,18162,25881,18241,25873e" stroked="t" o:allowincell="f" style="position:absolute;margin-left:395.2pt;margin-top:634.75pt;width:55.65pt;height:2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5946775</wp:posOffset>
                </wp:positionH>
                <wp:positionV relativeFrom="paragraph">
                  <wp:posOffset>8075930</wp:posOffset>
                </wp:positionV>
                <wp:extent cx="98425" cy="213995"/>
                <wp:effectExtent l="6985" t="6985" r="5715" b="635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594">
                              <a:moveTo>
                                <a:pt x="19902" y="24973"/>
                              </a:moveTo>
                              <a:cubicBezTo>
                                <a:pt x="19896" y="24980"/>
                                <a:pt x="19892" y="24988"/>
                                <a:pt x="19885" y="24997"/>
                              </a:cubicBezTo>
                              <a:cubicBezTo>
                                <a:pt x="19853" y="25041"/>
                                <a:pt x="19837" y="25105"/>
                                <a:pt x="19820" y="25157"/>
                              </a:cubicBezTo>
                              <a:cubicBezTo>
                                <a:pt x="19789" y="25253"/>
                                <a:pt x="19756" y="25355"/>
                                <a:pt x="19757" y="25457"/>
                              </a:cubicBezTo>
                              <a:cubicBezTo>
                                <a:pt x="19757" y="25507"/>
                                <a:pt x="19768" y="25556"/>
                                <a:pt x="19824" y="25566"/>
                              </a:cubicBezTo>
                              <a:cubicBezTo>
                                <a:pt x="19873" y="25575"/>
                                <a:pt x="19892" y="25542"/>
                                <a:pt x="19914" y="25507"/>
                              </a:cubicBezTo>
                            </a:path>
                            <a:path w="273" h="594">
                              <a:moveTo>
                                <a:pt x="19735" y="25304"/>
                              </a:moveTo>
                              <a:cubicBezTo>
                                <a:pt x="19714" y="25302"/>
                                <a:pt x="19708" y="25302"/>
                                <a:pt x="19694" y="25300"/>
                              </a:cubicBezTo>
                              <a:cubicBezTo>
                                <a:pt x="19734" y="25307"/>
                                <a:pt x="19778" y="25299"/>
                                <a:pt x="19818" y="25294"/>
                              </a:cubicBezTo>
                              <a:cubicBezTo>
                                <a:pt x="19889" y="25284"/>
                                <a:pt x="19917" y="25280"/>
                                <a:pt x="19966" y="252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94,24973" coordsize="273,594" path="m19902,24973c19896,24980,19892,24988,19885,24997c19853,25041,19837,25105,19820,25157c19789,25253,19756,25355,19757,25457c19757,25507,19768,25556,19824,25566c19873,25575,19892,25542,19914,25507em19735,25304c19714,25302,19708,25302,19694,25300c19734,25307,19778,25299,19818,25294c19889,25284,19917,25280,19966,25273e" stroked="t" o:allowincell="f" style="position:absolute;margin-left:468.25pt;margin-top:635.9pt;width:7.7pt;height:1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-841375</wp:posOffset>
                </wp:positionH>
                <wp:positionV relativeFrom="paragraph">
                  <wp:posOffset>8477885</wp:posOffset>
                </wp:positionV>
                <wp:extent cx="7009765" cy="642620"/>
                <wp:effectExtent l="8255" t="0" r="5715" b="698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920" cy="64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2" h="1786">
                              <a:moveTo>
                                <a:pt x="881" y="26668"/>
                              </a:moveTo>
                              <a:cubicBezTo>
                                <a:pt x="906" y="26667"/>
                                <a:pt x="905" y="26680"/>
                                <a:pt x="930" y="26679"/>
                              </a:cubicBezTo>
                              <a:cubicBezTo>
                                <a:pt x="2023" y="26614"/>
                                <a:pt x="3118" y="26474"/>
                                <a:pt x="4214" y="26502"/>
                              </a:cubicBezTo>
                              <a:cubicBezTo>
                                <a:pt x="5789" y="26542"/>
                                <a:pt x="7359" y="26379"/>
                                <a:pt x="8934" y="26409"/>
                              </a:cubicBezTo>
                              <a:cubicBezTo>
                                <a:pt x="9727" y="26424"/>
                                <a:pt x="10523" y="26428"/>
                                <a:pt x="11316" y="26399"/>
                              </a:cubicBezTo>
                              <a:cubicBezTo>
                                <a:pt x="12615" y="26352"/>
                                <a:pt x="13887" y="26280"/>
                                <a:pt x="15187" y="26364"/>
                              </a:cubicBezTo>
                              <a:cubicBezTo>
                                <a:pt x="16081" y="26421"/>
                                <a:pt x="17010" y="26371"/>
                                <a:pt x="17896" y="26236"/>
                              </a:cubicBezTo>
                              <a:cubicBezTo>
                                <a:pt x="18620" y="26126"/>
                                <a:pt x="19284" y="26046"/>
                                <a:pt x="20013" y="26190"/>
                              </a:cubicBezTo>
                              <a:cubicBezTo>
                                <a:pt x="20065" y="26200"/>
                                <a:pt x="20286" y="26180"/>
                                <a:pt x="20305" y="26243"/>
                              </a:cubicBezTo>
                              <a:cubicBezTo>
                                <a:pt x="20324" y="26307"/>
                                <a:pt x="20253" y="26379"/>
                                <a:pt x="20252" y="26439"/>
                              </a:cubicBezTo>
                              <a:cubicBezTo>
                                <a:pt x="20244" y="26876"/>
                                <a:pt x="20010" y="27420"/>
                                <a:pt x="19951" y="27874"/>
                              </a:cubicBezTo>
                            </a:path>
                            <a:path w="19472" h="1786">
                              <a:moveTo>
                                <a:pt x="872" y="26648"/>
                              </a:moveTo>
                              <a:cubicBezTo>
                                <a:pt x="872" y="26688"/>
                                <a:pt x="864" y="26735"/>
                                <a:pt x="862" y="26776"/>
                              </a:cubicBezTo>
                              <a:cubicBezTo>
                                <a:pt x="856" y="26944"/>
                                <a:pt x="838" y="27112"/>
                                <a:pt x="837" y="27281"/>
                              </a:cubicBezTo>
                              <a:cubicBezTo>
                                <a:pt x="836" y="27422"/>
                                <a:pt x="815" y="27644"/>
                                <a:pt x="906" y="27767"/>
                              </a:cubicBezTo>
                              <a:cubicBezTo>
                                <a:pt x="922" y="27777"/>
                                <a:pt x="938" y="27788"/>
                                <a:pt x="954" y="277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7,26089" coordsize="19472,1786" path="m881,26668c906,26667,905,26680,930,26679c2023,26614,3118,26474,4214,26502c5789,26542,7359,26379,8934,26409c9727,26424,10523,26428,11316,26399c12615,26352,13887,26280,15187,26364c16081,26421,17010,26371,17896,26236c18620,26126,19284,26046,20013,26190c20065,26200,20286,26180,20305,26243c20324,26307,20253,26379,20252,26439c20244,26876,20010,27420,19951,27874em872,26648c872,26688,864,26735,862,26776c856,26944,838,27112,837,27281c836,27422,815,27644,906,27767c922,27777,938,27788,954,27798e" stroked="t" o:allowincell="f" style="position:absolute;margin-left:-66.25pt;margin-top:667.55pt;width:551.9pt;height:5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-615315</wp:posOffset>
                </wp:positionH>
                <wp:positionV relativeFrom="paragraph">
                  <wp:posOffset>8816340</wp:posOffset>
                </wp:positionV>
                <wp:extent cx="336550" cy="183515"/>
                <wp:effectExtent l="11430" t="6985" r="6350" b="571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" h="510">
                              <a:moveTo>
                                <a:pt x="1580" y="27031"/>
                              </a:moveTo>
                              <a:cubicBezTo>
                                <a:pt x="1592" y="27030"/>
                                <a:pt x="1610" y="27027"/>
                                <a:pt x="1614" y="27044"/>
                              </a:cubicBezTo>
                              <a:cubicBezTo>
                                <a:pt x="1625" y="27090"/>
                                <a:pt x="1616" y="27145"/>
                                <a:pt x="1629" y="27194"/>
                              </a:cubicBezTo>
                              <a:cubicBezTo>
                                <a:pt x="1648" y="27264"/>
                                <a:pt x="1674" y="27336"/>
                                <a:pt x="1723" y="27392"/>
                              </a:cubicBezTo>
                              <a:cubicBezTo>
                                <a:pt x="1755" y="27428"/>
                                <a:pt x="1770" y="27407"/>
                                <a:pt x="1792" y="27377"/>
                              </a:cubicBezTo>
                            </a:path>
                            <a:path w="935" h="510">
                              <a:moveTo>
                                <a:pt x="1821" y="27148"/>
                              </a:moveTo>
                              <a:cubicBezTo>
                                <a:pt x="1770" y="27143"/>
                                <a:pt x="1740" y="27178"/>
                                <a:pt x="1702" y="27211"/>
                              </a:cubicBezTo>
                              <a:cubicBezTo>
                                <a:pt x="1633" y="27272"/>
                                <a:pt x="1579" y="27338"/>
                                <a:pt x="1527" y="27414"/>
                              </a:cubicBezTo>
                              <a:cubicBezTo>
                                <a:pt x="1501" y="27453"/>
                                <a:pt x="1420" y="27528"/>
                                <a:pt x="1466" y="27538"/>
                              </a:cubicBezTo>
                              <a:cubicBezTo>
                                <a:pt x="1472" y="27535"/>
                                <a:pt x="1477" y="27533"/>
                                <a:pt x="1483" y="27530"/>
                              </a:cubicBezTo>
                            </a:path>
                            <a:path w="935" h="510">
                              <a:moveTo>
                                <a:pt x="2033" y="27235"/>
                              </a:moveTo>
                              <a:cubicBezTo>
                                <a:pt x="2028" y="27253"/>
                                <a:pt x="2033" y="27251"/>
                                <a:pt x="2052" y="27248"/>
                              </a:cubicBezTo>
                              <a:cubicBezTo>
                                <a:pt x="2101" y="27240"/>
                                <a:pt x="2151" y="27236"/>
                                <a:pt x="2200" y="27227"/>
                              </a:cubicBezTo>
                              <a:cubicBezTo>
                                <a:pt x="2213" y="27224"/>
                                <a:pt x="2226" y="27221"/>
                                <a:pt x="2239" y="27218"/>
                              </a:cubicBezTo>
                            </a:path>
                            <a:path w="935" h="510">
                              <a:moveTo>
                                <a:pt x="2157" y="27452"/>
                              </a:moveTo>
                              <a:cubicBezTo>
                                <a:pt x="2125" y="27480"/>
                                <a:pt x="2103" y="27493"/>
                                <a:pt x="2091" y="27528"/>
                              </a:cubicBezTo>
                              <a:cubicBezTo>
                                <a:pt x="2154" y="27536"/>
                                <a:pt x="2236" y="27509"/>
                                <a:pt x="2299" y="27490"/>
                              </a:cubicBezTo>
                              <a:cubicBezTo>
                                <a:pt x="2332" y="27479"/>
                                <a:pt x="2366" y="27467"/>
                                <a:pt x="2399" y="274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5,27029" coordsize="935,510" path="m1580,27031c1592,27030,1610,27027,1614,27044c1625,27090,1616,27145,1629,27194c1648,27264,1674,27336,1723,27392c1755,27428,1770,27407,1792,27377em1821,27148c1770,27143,1740,27178,1702,27211c1633,27272,1579,27338,1527,27414c1501,27453,1420,27528,1466,27538c1472,27535,1477,27533,1483,27530em2033,27235c2028,27253,2033,27251,2052,27248c2101,27240,2151,27236,2200,27227c2213,27224,2226,27221,2239,27218em2157,27452c2125,27480,2103,27493,2091,27528c2154,27536,2236,27509,2299,27490c2332,27479,2366,27467,2399,27456e" stroked="t" o:allowincell="f" style="position:absolute;margin-left:-48.45pt;margin-top:694.2pt;width:26.45pt;height:1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52070</wp:posOffset>
                </wp:positionH>
                <wp:positionV relativeFrom="paragraph">
                  <wp:posOffset>8733790</wp:posOffset>
                </wp:positionV>
                <wp:extent cx="220345" cy="243840"/>
                <wp:effectExtent l="6985" t="5715" r="5715" b="635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677">
                              <a:moveTo>
                                <a:pt x="3399" y="26804"/>
                              </a:moveTo>
                              <a:cubicBezTo>
                                <a:pt x="3390" y="26811"/>
                                <a:pt x="3380" y="26827"/>
                                <a:pt x="3374" y="26849"/>
                              </a:cubicBezTo>
                              <a:cubicBezTo>
                                <a:pt x="3353" y="26920"/>
                                <a:pt x="3344" y="26989"/>
                                <a:pt x="3336" y="27063"/>
                              </a:cubicBezTo>
                              <a:cubicBezTo>
                                <a:pt x="3325" y="27162"/>
                                <a:pt x="3316" y="27264"/>
                                <a:pt x="3321" y="27364"/>
                              </a:cubicBezTo>
                              <a:cubicBezTo>
                                <a:pt x="3323" y="27412"/>
                                <a:pt x="3328" y="27437"/>
                                <a:pt x="3349" y="27477"/>
                              </a:cubicBezTo>
                            </a:path>
                            <a:path w="613" h="677">
                              <a:moveTo>
                                <a:pt x="3576" y="27250"/>
                              </a:moveTo>
                              <a:cubicBezTo>
                                <a:pt x="3567" y="27259"/>
                                <a:pt x="3564" y="27261"/>
                                <a:pt x="3560" y="27268"/>
                              </a:cubicBezTo>
                              <a:cubicBezTo>
                                <a:pt x="3584" y="27265"/>
                                <a:pt x="3613" y="27258"/>
                                <a:pt x="3638" y="27252"/>
                              </a:cubicBezTo>
                              <a:cubicBezTo>
                                <a:pt x="3737" y="27227"/>
                                <a:pt x="3834" y="27202"/>
                                <a:pt x="3931" y="271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19,26801" coordsize="613,677" path="m3399,26804c3390,26811,3380,26827,3374,26849c3353,26920,3344,26989,3336,27063c3325,27162,3316,27264,3321,27364c3323,27412,3328,27437,3349,27477em3576,27250c3567,27259,3564,27261,3560,27268c3584,27265,3613,27258,3638,27252c3737,27227,3834,27202,3931,27171e" stroked="t" o:allowincell="f" style="position:absolute;margin-left:4.1pt;margin-top:687.7pt;width:17.3pt;height:1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426085</wp:posOffset>
                </wp:positionH>
                <wp:positionV relativeFrom="paragraph">
                  <wp:posOffset>8703945</wp:posOffset>
                </wp:positionV>
                <wp:extent cx="483870" cy="358775"/>
                <wp:effectExtent l="6985" t="6985" r="6350" b="317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4" h="996">
                              <a:moveTo>
                                <a:pt x="4378" y="26925"/>
                              </a:moveTo>
                              <a:cubicBezTo>
                                <a:pt x="4368" y="26924"/>
                                <a:pt x="4364" y="26923"/>
                                <a:pt x="4359" y="26917"/>
                              </a:cubicBezTo>
                              <a:cubicBezTo>
                                <a:pt x="4366" y="26890"/>
                                <a:pt x="4381" y="26878"/>
                                <a:pt x="4413" y="26877"/>
                              </a:cubicBezTo>
                              <a:cubicBezTo>
                                <a:pt x="4452" y="26875"/>
                                <a:pt x="4497" y="26887"/>
                                <a:pt x="4524" y="26917"/>
                              </a:cubicBezTo>
                              <a:cubicBezTo>
                                <a:pt x="4565" y="26964"/>
                                <a:pt x="4547" y="27031"/>
                                <a:pt x="4529" y="27083"/>
                              </a:cubicBezTo>
                              <a:cubicBezTo>
                                <a:pt x="4504" y="27156"/>
                                <a:pt x="4462" y="27217"/>
                                <a:pt x="4417" y="27278"/>
                              </a:cubicBezTo>
                              <a:cubicBezTo>
                                <a:pt x="4393" y="27311"/>
                                <a:pt x="4367" y="27337"/>
                                <a:pt x="4362" y="27377"/>
                              </a:cubicBezTo>
                              <a:cubicBezTo>
                                <a:pt x="4410" y="27382"/>
                                <a:pt x="4442" y="27367"/>
                                <a:pt x="4485" y="27347"/>
                              </a:cubicBezTo>
                              <a:cubicBezTo>
                                <a:pt x="4549" y="27318"/>
                                <a:pt x="4602" y="27281"/>
                                <a:pt x="4659" y="27241"/>
                              </a:cubicBezTo>
                            </a:path>
                            <a:path w="1344" h="996">
                              <a:moveTo>
                                <a:pt x="5063" y="26750"/>
                              </a:moveTo>
                              <a:cubicBezTo>
                                <a:pt x="5073" y="26733"/>
                                <a:pt x="5076" y="26728"/>
                                <a:pt x="5083" y="26718"/>
                              </a:cubicBezTo>
                              <a:cubicBezTo>
                                <a:pt x="5075" y="26753"/>
                                <a:pt x="5062" y="26786"/>
                                <a:pt x="5052" y="26821"/>
                              </a:cubicBezTo>
                              <a:cubicBezTo>
                                <a:pt x="5018" y="26939"/>
                                <a:pt x="4994" y="27063"/>
                                <a:pt x="4983" y="27185"/>
                              </a:cubicBezTo>
                              <a:cubicBezTo>
                                <a:pt x="4978" y="27242"/>
                                <a:pt x="4970" y="27330"/>
                                <a:pt x="4999" y="27383"/>
                              </a:cubicBezTo>
                              <a:cubicBezTo>
                                <a:pt x="5022" y="27426"/>
                                <a:pt x="5047" y="27366"/>
                                <a:pt x="5055" y="27351"/>
                              </a:cubicBezTo>
                            </a:path>
                            <a:path w="1344" h="996">
                              <a:moveTo>
                                <a:pt x="4942" y="27107"/>
                              </a:moveTo>
                              <a:cubicBezTo>
                                <a:pt x="4909" y="27118"/>
                                <a:pt x="4891" y="27125"/>
                                <a:pt x="4867" y="27146"/>
                              </a:cubicBezTo>
                              <a:cubicBezTo>
                                <a:pt x="4917" y="27157"/>
                                <a:pt x="4966" y="27157"/>
                                <a:pt x="5017" y="27159"/>
                              </a:cubicBezTo>
                              <a:cubicBezTo>
                                <a:pt x="5087" y="27161"/>
                                <a:pt x="5156" y="27157"/>
                                <a:pt x="5226" y="27153"/>
                              </a:cubicBezTo>
                            </a:path>
                            <a:path w="1344" h="996">
                              <a:moveTo>
                                <a:pt x="5701" y="27229"/>
                              </a:moveTo>
                              <a:cubicBezTo>
                                <a:pt x="5682" y="27311"/>
                                <a:pt x="5654" y="27379"/>
                                <a:pt x="5617" y="27455"/>
                              </a:cubicBezTo>
                              <a:cubicBezTo>
                                <a:pt x="5581" y="27529"/>
                                <a:pt x="5552" y="27609"/>
                                <a:pt x="5508" y="27679"/>
                              </a:cubicBezTo>
                              <a:cubicBezTo>
                                <a:pt x="5482" y="27721"/>
                                <a:pt x="5486" y="27699"/>
                                <a:pt x="5467" y="277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58,26718" coordsize="1344,996" path="m4378,26925c4368,26924,4364,26923,4359,26917c4366,26890,4381,26878,4413,26877c4452,26875,4497,26887,4524,26917c4565,26964,4547,27031,4529,27083c4504,27156,4462,27217,4417,27278c4393,27311,4367,27337,4362,27377c4410,27382,4442,27367,4485,27347c4549,27318,4602,27281,4659,27241em5063,26750c5073,26733,5076,26728,5083,26718c5075,26753,5062,26786,5052,26821c5018,26939,4994,27063,4983,27185c4978,27242,4970,27330,4999,27383c5022,27426,5047,27366,5055,27351em4942,27107c4909,27118,4891,27125,4867,27146c4917,27157,4966,27157,5017,27159c5087,27161,5156,27157,5226,27153em5701,27229c5682,27311,5654,27379,5617,27455c5581,27529,5552,27609,5508,27679c5482,27721,5486,27699,5467,27704e" stroked="t" o:allowincell="f" style="position:absolute;margin-left:33.55pt;margin-top:685.35pt;width:38.05pt;height:2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1646555</wp:posOffset>
                </wp:positionH>
                <wp:positionV relativeFrom="paragraph">
                  <wp:posOffset>8818245</wp:posOffset>
                </wp:positionV>
                <wp:extent cx="473710" cy="248920"/>
                <wp:effectExtent l="6350" t="6350" r="6985" b="635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6" h="691">
                              <a:moveTo>
                                <a:pt x="7789" y="27036"/>
                              </a:moveTo>
                              <a:cubicBezTo>
                                <a:pt x="7775" y="27049"/>
                                <a:pt x="7764" y="27052"/>
                                <a:pt x="7755" y="27071"/>
                              </a:cubicBezTo>
                              <a:cubicBezTo>
                                <a:pt x="7746" y="27090"/>
                                <a:pt x="7747" y="27117"/>
                                <a:pt x="7752" y="27136"/>
                              </a:cubicBezTo>
                              <a:cubicBezTo>
                                <a:pt x="7760" y="27167"/>
                                <a:pt x="7774" y="27200"/>
                                <a:pt x="7797" y="27223"/>
                              </a:cubicBezTo>
                              <a:cubicBezTo>
                                <a:pt x="7824" y="27250"/>
                                <a:pt x="7855" y="27256"/>
                                <a:pt x="7891" y="27241"/>
                              </a:cubicBezTo>
                              <a:cubicBezTo>
                                <a:pt x="7946" y="27219"/>
                                <a:pt x="7993" y="27171"/>
                                <a:pt x="8036" y="27131"/>
                              </a:cubicBezTo>
                              <a:cubicBezTo>
                                <a:pt x="8072" y="27098"/>
                                <a:pt x="8104" y="27073"/>
                                <a:pt x="8145" y="27049"/>
                              </a:cubicBezTo>
                              <a:cubicBezTo>
                                <a:pt x="8158" y="27103"/>
                                <a:pt x="8139" y="27157"/>
                                <a:pt x="8125" y="27211"/>
                              </a:cubicBezTo>
                              <a:cubicBezTo>
                                <a:pt x="8097" y="27319"/>
                                <a:pt x="8061" y="27425"/>
                                <a:pt x="8019" y="27528"/>
                              </a:cubicBezTo>
                              <a:cubicBezTo>
                                <a:pt x="7993" y="27591"/>
                                <a:pt x="7966" y="27668"/>
                                <a:pt x="7916" y="27717"/>
                              </a:cubicBezTo>
                              <a:cubicBezTo>
                                <a:pt x="7904" y="27724"/>
                                <a:pt x="7901" y="27729"/>
                                <a:pt x="7894" y="27722"/>
                              </a:cubicBezTo>
                              <a:cubicBezTo>
                                <a:pt x="7902" y="27682"/>
                                <a:pt x="7930" y="27637"/>
                                <a:pt x="7955" y="27602"/>
                              </a:cubicBezTo>
                              <a:cubicBezTo>
                                <a:pt x="7992" y="27551"/>
                                <a:pt x="8034" y="27509"/>
                                <a:pt x="8078" y="27465"/>
                              </a:cubicBezTo>
                            </a:path>
                            <a:path w="1316" h="691">
                              <a:moveTo>
                                <a:pt x="8540" y="27101"/>
                              </a:moveTo>
                              <a:cubicBezTo>
                                <a:pt x="8530" y="27106"/>
                                <a:pt x="8527" y="27107"/>
                                <a:pt x="8521" y="27110"/>
                              </a:cubicBezTo>
                              <a:cubicBezTo>
                                <a:pt x="8549" y="27104"/>
                                <a:pt x="8575" y="27102"/>
                                <a:pt x="8604" y="27102"/>
                              </a:cubicBezTo>
                              <a:cubicBezTo>
                                <a:pt x="8669" y="27102"/>
                                <a:pt x="8733" y="27111"/>
                                <a:pt x="8796" y="27123"/>
                              </a:cubicBezTo>
                              <a:cubicBezTo>
                                <a:pt x="8834" y="27131"/>
                                <a:pt x="8845" y="27134"/>
                                <a:pt x="8869" y="27143"/>
                              </a:cubicBezTo>
                            </a:path>
                            <a:path w="1316" h="691">
                              <a:moveTo>
                                <a:pt x="8666" y="27312"/>
                              </a:moveTo>
                              <a:cubicBezTo>
                                <a:pt x="8652" y="27330"/>
                                <a:pt x="8645" y="27334"/>
                                <a:pt x="8656" y="27347"/>
                              </a:cubicBezTo>
                              <a:cubicBezTo>
                                <a:pt x="8728" y="27348"/>
                                <a:pt x="8790" y="27327"/>
                                <a:pt x="8860" y="27310"/>
                              </a:cubicBezTo>
                              <a:cubicBezTo>
                                <a:pt x="8960" y="27286"/>
                                <a:pt x="8996" y="27277"/>
                                <a:pt x="9063" y="272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48,27036" coordsize="1316,691" path="m7789,27036c7775,27049,7764,27052,7755,27071c7746,27090,7747,27117,7752,27136c7760,27167,7774,27200,7797,27223c7824,27250,7855,27256,7891,27241c7946,27219,7993,27171,8036,27131c8072,27098,8104,27073,8145,27049c8158,27103,8139,27157,8125,27211c8097,27319,8061,27425,8019,27528c7993,27591,7966,27668,7916,27717c7904,27724,7901,27729,7894,27722c7902,27682,7930,27637,7955,27602c7992,27551,8034,27509,8078,27465em8540,27101c8530,27106,8527,27107,8521,27110c8549,27104,8575,27102,8604,27102c8669,27102,8733,27111,8796,27123c8834,27131,8845,27134,8869,27143em8666,27312c8652,27330,8645,27334,8656,27347c8728,27348,8790,27327,8860,27310c8960,27286,8996,27277,9063,27255e" stroked="t" o:allowincell="f" style="position:absolute;margin-left:129.65pt;margin-top:694.35pt;width:37.25pt;height:1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2359025</wp:posOffset>
                </wp:positionH>
                <wp:positionV relativeFrom="paragraph">
                  <wp:posOffset>8703310</wp:posOffset>
                </wp:positionV>
                <wp:extent cx="253365" cy="222250"/>
                <wp:effectExtent l="7620" t="6350" r="5715" b="635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617">
                              <a:moveTo>
                                <a:pt x="9846" y="26716"/>
                              </a:moveTo>
                              <a:cubicBezTo>
                                <a:pt x="9814" y="26745"/>
                                <a:pt x="9800" y="26780"/>
                                <a:pt x="9785" y="26821"/>
                              </a:cubicBezTo>
                              <a:cubicBezTo>
                                <a:pt x="9755" y="26903"/>
                                <a:pt x="9744" y="26985"/>
                                <a:pt x="9735" y="27071"/>
                              </a:cubicBezTo>
                              <a:cubicBezTo>
                                <a:pt x="9727" y="27146"/>
                                <a:pt x="9717" y="27251"/>
                                <a:pt x="9755" y="27321"/>
                              </a:cubicBezTo>
                              <a:cubicBezTo>
                                <a:pt x="9759" y="27325"/>
                                <a:pt x="9762" y="27328"/>
                                <a:pt x="9766" y="27332"/>
                              </a:cubicBezTo>
                            </a:path>
                            <a:path w="703" h="617">
                              <a:moveTo>
                                <a:pt x="10041" y="27139"/>
                              </a:moveTo>
                              <a:cubicBezTo>
                                <a:pt x="10026" y="27144"/>
                                <a:pt x="10050" y="27136"/>
                                <a:pt x="10065" y="27133"/>
                              </a:cubicBezTo>
                              <a:cubicBezTo>
                                <a:pt x="10136" y="27117"/>
                                <a:pt x="10208" y="27101"/>
                                <a:pt x="10279" y="27086"/>
                              </a:cubicBezTo>
                              <a:cubicBezTo>
                                <a:pt x="10355" y="27071"/>
                                <a:pt x="10381" y="27066"/>
                                <a:pt x="10430" y="270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28,26716" coordsize="703,617" path="m9846,26716c9814,26745,9800,26780,9785,26821c9755,26903,9744,26985,9735,27071c9727,27146,9717,27251,9755,27321c9759,27325,9762,27328,9766,27332em10041,27139c10026,27144,10050,27136,10065,27133c10136,27117,10208,27101,10279,27086c10355,27071,10381,27066,10430,27050e" stroked="t" o:allowincell="f" style="position:absolute;margin-left:185.75pt;margin-top:685.3pt;width:19.9pt;height:1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2815590</wp:posOffset>
                </wp:positionH>
                <wp:positionV relativeFrom="paragraph">
                  <wp:posOffset>8695690</wp:posOffset>
                </wp:positionV>
                <wp:extent cx="444500" cy="226060"/>
                <wp:effectExtent l="6350" t="4445" r="6350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4" h="629">
                              <a:moveTo>
                                <a:pt x="11028" y="26817"/>
                              </a:moveTo>
                              <a:cubicBezTo>
                                <a:pt x="11013" y="26812"/>
                                <a:pt x="11009" y="26810"/>
                                <a:pt x="10996" y="26804"/>
                              </a:cubicBezTo>
                              <a:cubicBezTo>
                                <a:pt x="11008" y="26790"/>
                                <a:pt x="11008" y="26788"/>
                                <a:pt x="11027" y="26777"/>
                              </a:cubicBezTo>
                              <a:cubicBezTo>
                                <a:pt x="11062" y="26757"/>
                                <a:pt x="11104" y="26747"/>
                                <a:pt x="11144" y="26744"/>
                              </a:cubicBezTo>
                              <a:cubicBezTo>
                                <a:pt x="11191" y="26740"/>
                                <a:pt x="11243" y="26754"/>
                                <a:pt x="11268" y="26799"/>
                              </a:cubicBezTo>
                              <a:cubicBezTo>
                                <a:pt x="11302" y="26859"/>
                                <a:pt x="11275" y="26944"/>
                                <a:pt x="11250" y="27002"/>
                              </a:cubicBezTo>
                              <a:cubicBezTo>
                                <a:pt x="11216" y="27080"/>
                                <a:pt x="11166" y="27152"/>
                                <a:pt x="11116" y="27221"/>
                              </a:cubicBezTo>
                              <a:cubicBezTo>
                                <a:pt x="11087" y="27260"/>
                                <a:pt x="11080" y="27276"/>
                                <a:pt x="11078" y="27316"/>
                              </a:cubicBezTo>
                              <a:cubicBezTo>
                                <a:pt x="11138" y="27320"/>
                                <a:pt x="11192" y="27301"/>
                                <a:pt x="11247" y="27274"/>
                              </a:cubicBezTo>
                              <a:cubicBezTo>
                                <a:pt x="11308" y="27240"/>
                                <a:pt x="11330" y="27228"/>
                                <a:pt x="11371" y="27204"/>
                              </a:cubicBezTo>
                            </a:path>
                            <a:path w="1234" h="629">
                              <a:moveTo>
                                <a:pt x="11875" y="26700"/>
                              </a:moveTo>
                              <a:cubicBezTo>
                                <a:pt x="11858" y="26709"/>
                                <a:pt x="11831" y="26735"/>
                                <a:pt x="11813" y="26763"/>
                              </a:cubicBezTo>
                              <a:cubicBezTo>
                                <a:pt x="11769" y="26831"/>
                                <a:pt x="11740" y="26908"/>
                                <a:pt x="11727" y="26989"/>
                              </a:cubicBezTo>
                              <a:cubicBezTo>
                                <a:pt x="11716" y="27060"/>
                                <a:pt x="11716" y="27145"/>
                                <a:pt x="11739" y="27214"/>
                              </a:cubicBezTo>
                              <a:cubicBezTo>
                                <a:pt x="11749" y="27245"/>
                                <a:pt x="11766" y="27272"/>
                                <a:pt x="11798" y="27275"/>
                              </a:cubicBezTo>
                            </a:path>
                            <a:path w="1234" h="629">
                              <a:moveTo>
                                <a:pt x="11641" y="27052"/>
                              </a:moveTo>
                              <a:cubicBezTo>
                                <a:pt x="11640" y="27052"/>
                                <a:pt x="11557" y="27039"/>
                                <a:pt x="11602" y="27048"/>
                              </a:cubicBezTo>
                              <a:cubicBezTo>
                                <a:pt x="11698" y="27054"/>
                                <a:pt x="11788" y="27058"/>
                                <a:pt x="11885" y="27047"/>
                              </a:cubicBezTo>
                              <a:cubicBezTo>
                                <a:pt x="12001" y="27034"/>
                                <a:pt x="12115" y="27011"/>
                                <a:pt x="12229" y="269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96,26694" coordsize="1234,629" path="m11028,26817c11013,26812,11009,26810,10996,26804c11008,26790,11008,26788,11027,26777c11062,26757,11104,26747,11144,26744c11191,26740,11243,26754,11268,26799c11302,26859,11275,26944,11250,27002c11216,27080,11166,27152,11116,27221c11087,27260,11080,27276,11078,27316c11138,27320,11192,27301,11247,27274c11308,27240,11330,27228,11371,27204em11875,26700c11858,26709,11831,26735,11813,26763c11769,26831,11740,26908,11727,26989c11716,27060,11716,27145,11739,27214c11749,27245,11766,27272,11798,27275em11641,27052c11640,27052,11557,27039,11602,27048c11698,27054,11788,27058,11885,27047c12001,27034,12115,27011,12229,26987e" stroked="t" o:allowincell="f" style="position:absolute;margin-left:221.7pt;margin-top:684.7pt;width:34.95pt;height:1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3433445</wp:posOffset>
                </wp:positionH>
                <wp:positionV relativeFrom="paragraph">
                  <wp:posOffset>8888095</wp:posOffset>
                </wp:positionV>
                <wp:extent cx="187325" cy="222250"/>
                <wp:effectExtent l="6985" t="6350" r="5715" b="635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616">
                              <a:moveTo>
                                <a:pt x="13231" y="27230"/>
                              </a:moveTo>
                              <a:cubicBezTo>
                                <a:pt x="13195" y="27324"/>
                                <a:pt x="13151" y="27401"/>
                                <a:pt x="13094" y="27484"/>
                              </a:cubicBezTo>
                              <a:cubicBezTo>
                                <a:pt x="13019" y="27594"/>
                                <a:pt x="12940" y="27719"/>
                                <a:pt x="12831" y="27800"/>
                              </a:cubicBezTo>
                              <a:cubicBezTo>
                                <a:pt x="12773" y="27831"/>
                                <a:pt x="12756" y="27841"/>
                                <a:pt x="12713" y="278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27230" coordsize="519,616" path="m13231,27230c13195,27324,13151,27401,13094,27484c13019,27594,12940,27719,12831,27800c12773,27831,12756,27841,12713,27845e" stroked="t" o:allowincell="f" style="position:absolute;margin-left:270.35pt;margin-top:699.85pt;width:14.7pt;height:1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4091940</wp:posOffset>
                </wp:positionH>
                <wp:positionV relativeFrom="paragraph">
                  <wp:posOffset>8759825</wp:posOffset>
                </wp:positionV>
                <wp:extent cx="422275" cy="199390"/>
                <wp:effectExtent l="6350" t="6985" r="5715" b="698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" h="554">
                              <a:moveTo>
                                <a:pt x="14546" y="26965"/>
                              </a:moveTo>
                              <a:cubicBezTo>
                                <a:pt x="14546" y="26953"/>
                                <a:pt x="14541" y="26945"/>
                                <a:pt x="14550" y="26931"/>
                              </a:cubicBezTo>
                              <a:cubicBezTo>
                                <a:pt x="14564" y="26909"/>
                                <a:pt x="14593" y="26886"/>
                                <a:pt x="14617" y="26878"/>
                              </a:cubicBezTo>
                              <a:cubicBezTo>
                                <a:pt x="14656" y="26865"/>
                                <a:pt x="14699" y="26875"/>
                                <a:pt x="14724" y="26908"/>
                              </a:cubicBezTo>
                              <a:cubicBezTo>
                                <a:pt x="14759" y="26955"/>
                                <a:pt x="14748" y="27028"/>
                                <a:pt x="14734" y="27080"/>
                              </a:cubicBezTo>
                              <a:cubicBezTo>
                                <a:pt x="14710" y="27171"/>
                                <a:pt x="14653" y="27245"/>
                                <a:pt x="14613" y="27329"/>
                              </a:cubicBezTo>
                              <a:cubicBezTo>
                                <a:pt x="14601" y="27355"/>
                                <a:pt x="14577" y="27401"/>
                                <a:pt x="14613" y="27420"/>
                              </a:cubicBezTo>
                              <a:cubicBezTo>
                                <a:pt x="14648" y="27439"/>
                                <a:pt x="14703" y="27418"/>
                                <a:pt x="14735" y="27401"/>
                              </a:cubicBezTo>
                              <a:cubicBezTo>
                                <a:pt x="14764" y="27381"/>
                                <a:pt x="14774" y="27374"/>
                                <a:pt x="14789" y="27354"/>
                              </a:cubicBezTo>
                            </a:path>
                            <a:path w="1172" h="554">
                              <a:moveTo>
                                <a:pt x="14622" y="27171"/>
                              </a:moveTo>
                              <a:cubicBezTo>
                                <a:pt x="14598" y="27176"/>
                                <a:pt x="14577" y="27181"/>
                                <a:pt x="14554" y="27188"/>
                              </a:cubicBezTo>
                              <a:cubicBezTo>
                                <a:pt x="14573" y="27190"/>
                                <a:pt x="14585" y="27182"/>
                                <a:pt x="14604" y="27181"/>
                              </a:cubicBezTo>
                              <a:cubicBezTo>
                                <a:pt x="14684" y="27176"/>
                                <a:pt x="14766" y="27177"/>
                                <a:pt x="14846" y="27165"/>
                              </a:cubicBezTo>
                              <a:cubicBezTo>
                                <a:pt x="14909" y="27152"/>
                                <a:pt x="14930" y="27147"/>
                                <a:pt x="14972" y="27141"/>
                              </a:cubicBezTo>
                            </a:path>
                            <a:path w="1172" h="554">
                              <a:moveTo>
                                <a:pt x="15339" y="27109"/>
                              </a:moveTo>
                              <a:cubicBezTo>
                                <a:pt x="15331" y="27115"/>
                                <a:pt x="15330" y="27117"/>
                                <a:pt x="15323" y="27116"/>
                              </a:cubicBezTo>
                              <a:cubicBezTo>
                                <a:pt x="15338" y="27114"/>
                                <a:pt x="15367" y="27110"/>
                                <a:pt x="15385" y="27106"/>
                              </a:cubicBezTo>
                              <a:cubicBezTo>
                                <a:pt x="15440" y="27095"/>
                                <a:pt x="15496" y="27091"/>
                                <a:pt x="15552" y="27091"/>
                              </a:cubicBezTo>
                            </a:path>
                            <a:path w="1172" h="554">
                              <a:moveTo>
                                <a:pt x="15375" y="27323"/>
                              </a:moveTo>
                              <a:cubicBezTo>
                                <a:pt x="15345" y="27351"/>
                                <a:pt x="15329" y="27360"/>
                                <a:pt x="15317" y="27397"/>
                              </a:cubicBezTo>
                              <a:cubicBezTo>
                                <a:pt x="15387" y="27417"/>
                                <a:pt x="15454" y="27400"/>
                                <a:pt x="15526" y="27384"/>
                              </a:cubicBezTo>
                              <a:cubicBezTo>
                                <a:pt x="15618" y="27361"/>
                                <a:pt x="15651" y="27352"/>
                                <a:pt x="15713" y="273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42,26873" coordsize="1172,554" path="m14546,26965c14546,26953,14541,26945,14550,26931c14564,26909,14593,26886,14617,26878c14656,26865,14699,26875,14724,26908c14759,26955,14748,27028,14734,27080c14710,27171,14653,27245,14613,27329c14601,27355,14577,27401,14613,27420c14648,27439,14703,27418,14735,27401c14764,27381,14774,27374,14789,27354em14622,27171c14598,27176,14577,27181,14554,27188c14573,27190,14585,27182,14604,27181c14684,27176,14766,27177,14846,27165c14909,27152,14930,27147,14972,27141em15339,27109c15331,27115,15330,27117,15323,27116c15338,27114,15367,27110,15385,27106c15440,27095,15496,27091,15552,27091em15375,27323c15345,27351,15329,27360,15317,27397c15387,27417,15454,27400,15526,27384c15618,27361,15651,27352,15713,27333e" stroked="t" o:allowincell="f" style="position:absolute;margin-left:322.2pt;margin-top:689.75pt;width:33.2pt;height:1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4722495</wp:posOffset>
                </wp:positionH>
                <wp:positionV relativeFrom="paragraph">
                  <wp:posOffset>8651875</wp:posOffset>
                </wp:positionV>
                <wp:extent cx="1114425" cy="272415"/>
                <wp:effectExtent l="6985" t="5080" r="5715" b="635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6" h="757">
                              <a:moveTo>
                                <a:pt x="16317" y="27142"/>
                              </a:moveTo>
                              <a:cubicBezTo>
                                <a:pt x="16308" y="27148"/>
                                <a:pt x="16300" y="27153"/>
                                <a:pt x="16293" y="27160"/>
                              </a:cubicBezTo>
                              <a:cubicBezTo>
                                <a:pt x="16334" y="27158"/>
                                <a:pt x="16375" y="27159"/>
                                <a:pt x="16416" y="27158"/>
                              </a:cubicBezTo>
                              <a:cubicBezTo>
                                <a:pt x="16506" y="27156"/>
                                <a:pt x="16594" y="27147"/>
                                <a:pt x="16682" y="27130"/>
                              </a:cubicBezTo>
                            </a:path>
                            <a:path w="3096" h="757">
                              <a:moveTo>
                                <a:pt x="16962" y="26900"/>
                              </a:moveTo>
                              <a:cubicBezTo>
                                <a:pt x="16974" y="26863"/>
                                <a:pt x="16991" y="26842"/>
                                <a:pt x="17026" y="26822"/>
                              </a:cubicBezTo>
                              <a:cubicBezTo>
                                <a:pt x="17069" y="26798"/>
                                <a:pt x="17124" y="26785"/>
                                <a:pt x="17167" y="26820"/>
                              </a:cubicBezTo>
                              <a:cubicBezTo>
                                <a:pt x="17215" y="26859"/>
                                <a:pt x="17190" y="26940"/>
                                <a:pt x="17165" y="26984"/>
                              </a:cubicBezTo>
                              <a:cubicBezTo>
                                <a:pt x="17117" y="27065"/>
                                <a:pt x="17037" y="27124"/>
                                <a:pt x="16969" y="27186"/>
                              </a:cubicBezTo>
                              <a:cubicBezTo>
                                <a:pt x="16935" y="27217"/>
                                <a:pt x="16903" y="27248"/>
                                <a:pt x="16873" y="27283"/>
                              </a:cubicBezTo>
                              <a:cubicBezTo>
                                <a:pt x="16879" y="27328"/>
                                <a:pt x="16927" y="27328"/>
                                <a:pt x="16972" y="27329"/>
                              </a:cubicBezTo>
                              <a:cubicBezTo>
                                <a:pt x="17050" y="27330"/>
                                <a:pt x="17119" y="27307"/>
                                <a:pt x="17193" y="27284"/>
                              </a:cubicBezTo>
                            </a:path>
                            <a:path w="3096" h="757">
                              <a:moveTo>
                                <a:pt x="17578" y="27122"/>
                              </a:moveTo>
                              <a:cubicBezTo>
                                <a:pt x="17577" y="27126"/>
                                <a:pt x="17576" y="27130"/>
                                <a:pt x="17580" y="27129"/>
                              </a:cubicBezTo>
                              <a:cubicBezTo>
                                <a:pt x="17603" y="27124"/>
                                <a:pt x="17629" y="27121"/>
                                <a:pt x="17653" y="27120"/>
                              </a:cubicBezTo>
                              <a:cubicBezTo>
                                <a:pt x="17691" y="27119"/>
                                <a:pt x="17734" y="27123"/>
                                <a:pt x="17772" y="27127"/>
                              </a:cubicBezTo>
                              <a:cubicBezTo>
                                <a:pt x="17787" y="27130"/>
                                <a:pt x="17791" y="27130"/>
                                <a:pt x="17799" y="27135"/>
                              </a:cubicBezTo>
                              <a:cubicBezTo>
                                <a:pt x="17780" y="27148"/>
                                <a:pt x="17772" y="27151"/>
                                <a:pt x="17747" y="27154"/>
                              </a:cubicBezTo>
                              <a:cubicBezTo>
                                <a:pt x="17721" y="27158"/>
                                <a:pt x="17692" y="27160"/>
                                <a:pt x="17666" y="27157"/>
                              </a:cubicBezTo>
                              <a:cubicBezTo>
                                <a:pt x="17664" y="27156"/>
                                <a:pt x="17663" y="27156"/>
                                <a:pt x="17661" y="27155"/>
                              </a:cubicBezTo>
                              <a:cubicBezTo>
                                <a:pt x="17690" y="27147"/>
                                <a:pt x="17718" y="27136"/>
                                <a:pt x="17748" y="27129"/>
                              </a:cubicBezTo>
                              <a:cubicBezTo>
                                <a:pt x="17798" y="27117"/>
                                <a:pt x="17845" y="27102"/>
                                <a:pt x="17894" y="27085"/>
                              </a:cubicBezTo>
                            </a:path>
                            <a:path w="3096" h="757">
                              <a:moveTo>
                                <a:pt x="18384" y="26705"/>
                              </a:moveTo>
                              <a:cubicBezTo>
                                <a:pt x="18393" y="26699"/>
                                <a:pt x="18393" y="26693"/>
                                <a:pt x="18392" y="26706"/>
                              </a:cubicBezTo>
                              <a:cubicBezTo>
                                <a:pt x="18388" y="26741"/>
                                <a:pt x="18363" y="26774"/>
                                <a:pt x="18348" y="26804"/>
                              </a:cubicBezTo>
                              <a:cubicBezTo>
                                <a:pt x="18321" y="26855"/>
                                <a:pt x="18298" y="26908"/>
                                <a:pt x="18271" y="26959"/>
                              </a:cubicBezTo>
                              <a:cubicBezTo>
                                <a:pt x="18260" y="26979"/>
                                <a:pt x="18236" y="27034"/>
                                <a:pt x="18275" y="27046"/>
                              </a:cubicBezTo>
                              <a:cubicBezTo>
                                <a:pt x="18319" y="27060"/>
                                <a:pt x="18376" y="27038"/>
                                <a:pt x="18418" y="27028"/>
                              </a:cubicBezTo>
                              <a:cubicBezTo>
                                <a:pt x="18489" y="27011"/>
                                <a:pt x="18553" y="26987"/>
                                <a:pt x="18616" y="26950"/>
                              </a:cubicBezTo>
                            </a:path>
                            <a:path w="3096" h="757">
                              <a:moveTo>
                                <a:pt x="18655" y="26731"/>
                              </a:moveTo>
                              <a:cubicBezTo>
                                <a:pt x="18620" y="26744"/>
                                <a:pt x="18600" y="26762"/>
                                <a:pt x="18579" y="26794"/>
                              </a:cubicBezTo>
                              <a:cubicBezTo>
                                <a:pt x="18538" y="26856"/>
                                <a:pt x="18510" y="26919"/>
                                <a:pt x="18484" y="26987"/>
                              </a:cubicBezTo>
                              <a:cubicBezTo>
                                <a:pt x="18460" y="27050"/>
                                <a:pt x="18443" y="27114"/>
                                <a:pt x="18418" y="27176"/>
                              </a:cubicBezTo>
                              <a:cubicBezTo>
                                <a:pt x="18414" y="27186"/>
                                <a:pt x="18396" y="27230"/>
                                <a:pt x="18423" y="27231"/>
                              </a:cubicBezTo>
                              <a:cubicBezTo>
                                <a:pt x="18427" y="27228"/>
                                <a:pt x="18432" y="27225"/>
                                <a:pt x="18436" y="27222"/>
                              </a:cubicBezTo>
                            </a:path>
                            <a:path w="3096" h="757">
                              <a:moveTo>
                                <a:pt x="19116" y="26579"/>
                              </a:moveTo>
                              <a:cubicBezTo>
                                <a:pt x="19100" y="26597"/>
                                <a:pt x="19097" y="26606"/>
                                <a:pt x="19086" y="26627"/>
                              </a:cubicBezTo>
                              <a:cubicBezTo>
                                <a:pt x="19049" y="26696"/>
                                <a:pt x="19016" y="26764"/>
                                <a:pt x="18994" y="26840"/>
                              </a:cubicBezTo>
                              <a:cubicBezTo>
                                <a:pt x="18972" y="26917"/>
                                <a:pt x="18946" y="27003"/>
                                <a:pt x="18963" y="27083"/>
                              </a:cubicBezTo>
                              <a:cubicBezTo>
                                <a:pt x="18974" y="27138"/>
                                <a:pt x="19006" y="27173"/>
                                <a:pt x="19059" y="27188"/>
                              </a:cubicBezTo>
                              <a:cubicBezTo>
                                <a:pt x="19101" y="27199"/>
                                <a:pt x="19147" y="27192"/>
                                <a:pt x="19180" y="27163"/>
                              </a:cubicBezTo>
                              <a:cubicBezTo>
                                <a:pt x="19187" y="27155"/>
                                <a:pt x="19193" y="27147"/>
                                <a:pt x="19200" y="27139"/>
                              </a:cubicBezTo>
                            </a:path>
                            <a:path w="3096" h="757">
                              <a:moveTo>
                                <a:pt x="18992" y="26938"/>
                              </a:moveTo>
                              <a:cubicBezTo>
                                <a:pt x="18943" y="26939"/>
                                <a:pt x="18931" y="26938"/>
                                <a:pt x="18901" y="26945"/>
                              </a:cubicBezTo>
                              <a:cubicBezTo>
                                <a:pt x="18859" y="26954"/>
                                <a:pt x="18949" y="26940"/>
                                <a:pt x="18991" y="26936"/>
                              </a:cubicBezTo>
                              <a:cubicBezTo>
                                <a:pt x="19127" y="26922"/>
                                <a:pt x="19255" y="26895"/>
                                <a:pt x="19388" y="268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93,26573" coordsize="3096,757" path="m16317,27142c16308,27148,16300,27153,16293,27160c16334,27158,16375,27159,16416,27158c16506,27156,16594,27147,16682,27130em16962,26900c16974,26863,16991,26842,17026,26822c17069,26798,17124,26785,17167,26820c17215,26859,17190,26940,17165,26984c17117,27065,17037,27124,16969,27186c16935,27217,16903,27248,16873,27283c16879,27328,16927,27328,16972,27329c17050,27330,17119,27307,17193,27284em17578,27122c17577,27126,17576,27130,17580,27129c17603,27124,17629,27121,17653,27120c17691,27119,17734,27123,17772,27127c17787,27130,17791,27130,17799,27135c17780,27148,17772,27151,17747,27154c17721,27158,17692,27160,17666,27157c17664,27156,17663,27156,17661,27155c17690,27147,17718,27136,17748,27129c17798,27117,17845,27102,17894,27085em18384,26705c18393,26699,18393,26693,18392,26706c18388,26741,18363,26774,18348,26804c18321,26855,18298,26908,18271,26959c18260,26979,18236,27034,18275,27046c18319,27060,18376,27038,18418,27028c18489,27011,18553,26987,18616,26950em18655,26731c18620,26744,18600,26762,18579,26794c18538,26856,18510,26919,18484,26987c18460,27050,18443,27114,18418,27176c18414,27186,18396,27230,18423,27231c18427,27228,18432,27225,18436,27222em19116,26579c19100,26597,19097,26606,19086,26627c19049,26696,19016,26764,18994,26840c18972,26917,18946,27003,18963,27083c18974,27138,19006,27173,19059,27188c19101,27199,19147,27192,19180,27163c19187,27155,19193,27147,19200,27139em18992,26938c18943,26939,18931,26938,18901,26945c18859,26954,18949,26940,18991,26936c19127,26922,19255,26895,19388,26860e" stroked="t" o:allowincell="f" style="position:absolute;margin-left:371.85pt;margin-top:681.25pt;width:87.7pt;height:2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4691380</wp:posOffset>
                </wp:positionH>
                <wp:positionV relativeFrom="paragraph">
                  <wp:posOffset>6679565</wp:posOffset>
                </wp:positionV>
                <wp:extent cx="878205" cy="354965"/>
                <wp:effectExtent l="6985" t="6985" r="6985" b="571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986">
                              <a:moveTo>
                                <a:pt x="16672" y="21381"/>
                              </a:moveTo>
                              <a:cubicBezTo>
                                <a:pt x="16672" y="21382"/>
                                <a:pt x="16675" y="21397"/>
                                <a:pt x="16678" y="21404"/>
                              </a:cubicBezTo>
                              <a:cubicBezTo>
                                <a:pt x="16690" y="21433"/>
                                <a:pt x="16690" y="21461"/>
                                <a:pt x="16693" y="21492"/>
                              </a:cubicBezTo>
                              <a:cubicBezTo>
                                <a:pt x="16697" y="21537"/>
                                <a:pt x="16700" y="21581"/>
                                <a:pt x="16701" y="21626"/>
                              </a:cubicBezTo>
                              <a:cubicBezTo>
                                <a:pt x="16702" y="21658"/>
                                <a:pt x="16694" y="21693"/>
                                <a:pt x="16703" y="21723"/>
                              </a:cubicBezTo>
                              <a:cubicBezTo>
                                <a:pt x="16710" y="21749"/>
                                <a:pt x="16718" y="21734"/>
                                <a:pt x="16726" y="21719"/>
                              </a:cubicBezTo>
                            </a:path>
                            <a:path w="2440" h="986">
                              <a:moveTo>
                                <a:pt x="16896" y="21387"/>
                              </a:moveTo>
                              <a:cubicBezTo>
                                <a:pt x="16868" y="21393"/>
                                <a:pt x="16856" y="21400"/>
                                <a:pt x="16830" y="21425"/>
                              </a:cubicBezTo>
                              <a:cubicBezTo>
                                <a:pt x="16778" y="21475"/>
                                <a:pt x="16732" y="21529"/>
                                <a:pt x="16690" y="21587"/>
                              </a:cubicBezTo>
                              <a:cubicBezTo>
                                <a:pt x="16654" y="21636"/>
                                <a:pt x="16618" y="21696"/>
                                <a:pt x="16597" y="21754"/>
                              </a:cubicBezTo>
                              <a:cubicBezTo>
                                <a:pt x="16595" y="21768"/>
                                <a:pt x="16591" y="21770"/>
                                <a:pt x="16596" y="21776"/>
                              </a:cubicBezTo>
                            </a:path>
                            <a:path w="2440" h="986">
                              <a:moveTo>
                                <a:pt x="17045" y="21634"/>
                              </a:moveTo>
                              <a:cubicBezTo>
                                <a:pt x="17011" y="21657"/>
                                <a:pt x="16974" y="21677"/>
                                <a:pt x="16942" y="21702"/>
                              </a:cubicBezTo>
                              <a:cubicBezTo>
                                <a:pt x="16910" y="21727"/>
                                <a:pt x="16884" y="21751"/>
                                <a:pt x="16867" y="21787"/>
                              </a:cubicBezTo>
                              <a:cubicBezTo>
                                <a:pt x="16885" y="21808"/>
                                <a:pt x="16907" y="21811"/>
                                <a:pt x="16936" y="21800"/>
                              </a:cubicBezTo>
                              <a:cubicBezTo>
                                <a:pt x="16971" y="21786"/>
                                <a:pt x="17004" y="21766"/>
                                <a:pt x="17029" y="21738"/>
                              </a:cubicBezTo>
                              <a:cubicBezTo>
                                <a:pt x="17039" y="21726"/>
                                <a:pt x="17039" y="21716"/>
                                <a:pt x="17042" y="21702"/>
                              </a:cubicBezTo>
                            </a:path>
                            <a:path w="2440" h="986">
                              <a:moveTo>
                                <a:pt x="17194" y="21696"/>
                              </a:moveTo>
                              <a:cubicBezTo>
                                <a:pt x="17187" y="21719"/>
                                <a:pt x="17181" y="21744"/>
                                <a:pt x="17168" y="21765"/>
                              </a:cubicBezTo>
                              <a:cubicBezTo>
                                <a:pt x="17150" y="21794"/>
                                <a:pt x="17127" y="21823"/>
                                <a:pt x="17108" y="21852"/>
                              </a:cubicBezTo>
                              <a:cubicBezTo>
                                <a:pt x="17098" y="21864"/>
                                <a:pt x="17095" y="21867"/>
                                <a:pt x="17089" y="21874"/>
                              </a:cubicBezTo>
                              <a:cubicBezTo>
                                <a:pt x="17090" y="21887"/>
                                <a:pt x="17108" y="21846"/>
                                <a:pt x="17110" y="21843"/>
                              </a:cubicBezTo>
                            </a:path>
                            <a:path w="2440" h="986">
                              <a:moveTo>
                                <a:pt x="17358" y="21504"/>
                              </a:moveTo>
                              <a:cubicBezTo>
                                <a:pt x="17355" y="21499"/>
                                <a:pt x="17352" y="21496"/>
                                <a:pt x="17356" y="21497"/>
                              </a:cubicBezTo>
                              <a:cubicBezTo>
                                <a:pt x="17344" y="21502"/>
                                <a:pt x="17337" y="21501"/>
                                <a:pt x="17339" y="21519"/>
                              </a:cubicBezTo>
                              <a:cubicBezTo>
                                <a:pt x="17341" y="21540"/>
                                <a:pt x="17339" y="21562"/>
                                <a:pt x="17343" y="21583"/>
                              </a:cubicBezTo>
                              <a:cubicBezTo>
                                <a:pt x="17348" y="21610"/>
                                <a:pt x="17364" y="21619"/>
                                <a:pt x="17391" y="21617"/>
                              </a:cubicBezTo>
                              <a:cubicBezTo>
                                <a:pt x="17422" y="21615"/>
                                <a:pt x="17454" y="21592"/>
                                <a:pt x="17478" y="21574"/>
                              </a:cubicBezTo>
                              <a:cubicBezTo>
                                <a:pt x="17502" y="21556"/>
                                <a:pt x="17518" y="21534"/>
                                <a:pt x="17540" y="21515"/>
                              </a:cubicBezTo>
                              <a:cubicBezTo>
                                <a:pt x="17542" y="21514"/>
                                <a:pt x="17543" y="21514"/>
                                <a:pt x="17545" y="21513"/>
                              </a:cubicBezTo>
                              <a:cubicBezTo>
                                <a:pt x="17557" y="21537"/>
                                <a:pt x="17542" y="21560"/>
                                <a:pt x="17538" y="21587"/>
                              </a:cubicBezTo>
                              <a:cubicBezTo>
                                <a:pt x="17530" y="21642"/>
                                <a:pt x="17530" y="21692"/>
                                <a:pt x="17507" y="21744"/>
                              </a:cubicBezTo>
                              <a:cubicBezTo>
                                <a:pt x="17490" y="21782"/>
                                <a:pt x="17470" y="21820"/>
                                <a:pt x="17441" y="21850"/>
                              </a:cubicBezTo>
                              <a:cubicBezTo>
                                <a:pt x="17428" y="21861"/>
                                <a:pt x="17423" y="21865"/>
                                <a:pt x="17410" y="21858"/>
                              </a:cubicBezTo>
                              <a:cubicBezTo>
                                <a:pt x="17396" y="21837"/>
                                <a:pt x="17397" y="21815"/>
                                <a:pt x="17407" y="21789"/>
                              </a:cubicBezTo>
                              <a:cubicBezTo>
                                <a:pt x="17412" y="21778"/>
                                <a:pt x="17417" y="21768"/>
                                <a:pt x="17422" y="21757"/>
                              </a:cubicBezTo>
                            </a:path>
                            <a:path w="2440" h="986">
                              <a:moveTo>
                                <a:pt x="17673" y="21638"/>
                              </a:moveTo>
                              <a:cubicBezTo>
                                <a:pt x="17660" y="21654"/>
                                <a:pt x="17642" y="21663"/>
                                <a:pt x="17632" y="21681"/>
                              </a:cubicBezTo>
                              <a:cubicBezTo>
                                <a:pt x="17625" y="21694"/>
                                <a:pt x="17615" y="21729"/>
                                <a:pt x="17616" y="21744"/>
                              </a:cubicBezTo>
                              <a:cubicBezTo>
                                <a:pt x="17618" y="21765"/>
                                <a:pt x="17630" y="21771"/>
                                <a:pt x="17648" y="21765"/>
                              </a:cubicBezTo>
                              <a:cubicBezTo>
                                <a:pt x="17675" y="21756"/>
                                <a:pt x="17694" y="21729"/>
                                <a:pt x="17709" y="21706"/>
                              </a:cubicBezTo>
                              <a:cubicBezTo>
                                <a:pt x="17720" y="21686"/>
                                <a:pt x="17724" y="21681"/>
                                <a:pt x="17728" y="21667"/>
                              </a:cubicBezTo>
                            </a:path>
                            <a:path w="2440" h="986">
                              <a:moveTo>
                                <a:pt x="17843" y="21686"/>
                              </a:moveTo>
                              <a:cubicBezTo>
                                <a:pt x="17828" y="21711"/>
                                <a:pt x="17841" y="21732"/>
                                <a:pt x="17832" y="21759"/>
                              </a:cubicBezTo>
                              <a:cubicBezTo>
                                <a:pt x="17820" y="21795"/>
                                <a:pt x="17802" y="21828"/>
                                <a:pt x="17790" y="21865"/>
                              </a:cubicBezTo>
                              <a:cubicBezTo>
                                <a:pt x="17783" y="21888"/>
                                <a:pt x="17778" y="21920"/>
                                <a:pt x="17762" y="21936"/>
                              </a:cubicBezTo>
                              <a:cubicBezTo>
                                <a:pt x="17762" y="21924"/>
                                <a:pt x="17762" y="21913"/>
                                <a:pt x="17762" y="21901"/>
                              </a:cubicBezTo>
                            </a:path>
                            <a:path w="2440" h="986">
                              <a:moveTo>
                                <a:pt x="18062" y="21419"/>
                              </a:moveTo>
                              <a:cubicBezTo>
                                <a:pt x="18083" y="21414"/>
                                <a:pt x="18104" y="21406"/>
                                <a:pt x="18126" y="21404"/>
                              </a:cubicBezTo>
                              <a:cubicBezTo>
                                <a:pt x="18164" y="21400"/>
                                <a:pt x="18211" y="21404"/>
                                <a:pt x="18232" y="21439"/>
                              </a:cubicBezTo>
                              <a:cubicBezTo>
                                <a:pt x="18255" y="21476"/>
                                <a:pt x="18232" y="21528"/>
                                <a:pt x="18213" y="21562"/>
                              </a:cubicBezTo>
                              <a:cubicBezTo>
                                <a:pt x="18187" y="21609"/>
                                <a:pt x="18147" y="21644"/>
                                <a:pt x="18114" y="21686"/>
                              </a:cubicBezTo>
                              <a:cubicBezTo>
                                <a:pt x="18100" y="21704"/>
                                <a:pt x="18099" y="21710"/>
                                <a:pt x="18090" y="21728"/>
                              </a:cubicBezTo>
                              <a:cubicBezTo>
                                <a:pt x="18110" y="21726"/>
                                <a:pt x="18140" y="21708"/>
                                <a:pt x="18157" y="21694"/>
                              </a:cubicBezTo>
                              <a:cubicBezTo>
                                <a:pt x="18184" y="21673"/>
                                <a:pt x="18193" y="21653"/>
                                <a:pt x="18206" y="21623"/>
                              </a:cubicBezTo>
                            </a:path>
                            <a:path w="2440" h="986">
                              <a:moveTo>
                                <a:pt x="18055" y="21527"/>
                              </a:moveTo>
                              <a:cubicBezTo>
                                <a:pt x="18052" y="21529"/>
                                <a:pt x="18049" y="21532"/>
                                <a:pt x="18046" y="21534"/>
                              </a:cubicBezTo>
                              <a:cubicBezTo>
                                <a:pt x="18048" y="21556"/>
                                <a:pt x="18086" y="21566"/>
                                <a:pt x="18106" y="21569"/>
                              </a:cubicBezTo>
                              <a:cubicBezTo>
                                <a:pt x="18160" y="21577"/>
                                <a:pt x="18219" y="21570"/>
                                <a:pt x="18273" y="21572"/>
                              </a:cubicBezTo>
                            </a:path>
                            <a:path w="2440" h="986">
                              <a:moveTo>
                                <a:pt x="18440" y="21629"/>
                              </a:moveTo>
                              <a:cubicBezTo>
                                <a:pt x="18408" y="21650"/>
                                <a:pt x="18372" y="21663"/>
                                <a:pt x="18339" y="21683"/>
                              </a:cubicBezTo>
                              <a:cubicBezTo>
                                <a:pt x="18306" y="21702"/>
                                <a:pt x="18291" y="21723"/>
                                <a:pt x="18274" y="21755"/>
                              </a:cubicBezTo>
                              <a:cubicBezTo>
                                <a:pt x="18272" y="21759"/>
                                <a:pt x="18269" y="21763"/>
                                <a:pt x="18267" y="21767"/>
                              </a:cubicBezTo>
                              <a:cubicBezTo>
                                <a:pt x="18287" y="21780"/>
                                <a:pt x="18305" y="21782"/>
                                <a:pt x="18326" y="21766"/>
                              </a:cubicBezTo>
                              <a:cubicBezTo>
                                <a:pt x="18344" y="21753"/>
                                <a:pt x="18378" y="21707"/>
                                <a:pt x="18382" y="21685"/>
                              </a:cubicBezTo>
                              <a:cubicBezTo>
                                <a:pt x="18379" y="21664"/>
                                <a:pt x="18378" y="21656"/>
                                <a:pt x="18375" y="21641"/>
                              </a:cubicBezTo>
                            </a:path>
                            <a:path w="2440" h="986">
                              <a:moveTo>
                                <a:pt x="18611" y="21095"/>
                              </a:moveTo>
                              <a:cubicBezTo>
                                <a:pt x="18630" y="21117"/>
                                <a:pt x="18641" y="21106"/>
                                <a:pt x="18640" y="21145"/>
                              </a:cubicBezTo>
                              <a:cubicBezTo>
                                <a:pt x="18637" y="21232"/>
                                <a:pt x="18654" y="21321"/>
                                <a:pt x="18645" y="21409"/>
                              </a:cubicBezTo>
                              <a:cubicBezTo>
                                <a:pt x="18633" y="21530"/>
                                <a:pt x="18616" y="21648"/>
                                <a:pt x="18576" y="21763"/>
                              </a:cubicBezTo>
                              <a:cubicBezTo>
                                <a:pt x="18532" y="21890"/>
                                <a:pt x="18453" y="21943"/>
                                <a:pt x="18336" y="21997"/>
                              </a:cubicBezTo>
                            </a:path>
                            <a:path w="2440" h="986">
                              <a:moveTo>
                                <a:pt x="16353" y="21336"/>
                              </a:moveTo>
                              <a:cubicBezTo>
                                <a:pt x="16298" y="21400"/>
                                <a:pt x="16245" y="21474"/>
                                <a:pt x="16226" y="21559"/>
                              </a:cubicBezTo>
                              <a:cubicBezTo>
                                <a:pt x="16200" y="21674"/>
                                <a:pt x="16192" y="21808"/>
                                <a:pt x="16251" y="21914"/>
                              </a:cubicBezTo>
                              <a:cubicBezTo>
                                <a:pt x="16322" y="22043"/>
                                <a:pt x="16431" y="22062"/>
                                <a:pt x="16562" y="220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06,21095" coordsize="2440,986" path="m16672,21381c16672,21382,16675,21397,16678,21404c16690,21433,16690,21461,16693,21492c16697,21537,16700,21581,16701,21626c16702,21658,16694,21693,16703,21723c16710,21749,16718,21734,16726,21719em16896,21387c16868,21393,16856,21400,16830,21425c16778,21475,16732,21529,16690,21587c16654,21636,16618,21696,16597,21754c16595,21768,16591,21770,16596,21776em17045,21634c17011,21657,16974,21677,16942,21702c16910,21727,16884,21751,16867,21787c16885,21808,16907,21811,16936,21800c16971,21786,17004,21766,17029,21738c17039,21726,17039,21716,17042,21702em17194,21696c17187,21719,17181,21744,17168,21765c17150,21794,17127,21823,17108,21852c17098,21864,17095,21867,17089,21874c17090,21887,17108,21846,17110,21843em17358,21504c17355,21499,17352,21496,17356,21497c17344,21502,17337,21501,17339,21519c17341,21540,17339,21562,17343,21583c17348,21610,17364,21619,17391,21617c17422,21615,17454,21592,17478,21574c17502,21556,17518,21534,17540,21515c17542,21514,17543,21514,17545,21513c17557,21537,17542,21560,17538,21587c17530,21642,17530,21692,17507,21744c17490,21782,17470,21820,17441,21850c17428,21861,17423,21865,17410,21858c17396,21837,17397,21815,17407,21789c17412,21778,17417,21768,17422,21757em17673,21638c17660,21654,17642,21663,17632,21681c17625,21694,17615,21729,17616,21744c17618,21765,17630,21771,17648,21765c17675,21756,17694,21729,17709,21706c17720,21686,17724,21681,17728,21667em17843,21686c17828,21711,17841,21732,17832,21759c17820,21795,17802,21828,17790,21865c17783,21888,17778,21920,17762,21936c17762,21924,17762,21913,17762,21901em18062,21419c18083,21414,18104,21406,18126,21404c18164,21400,18211,21404,18232,21439c18255,21476,18232,21528,18213,21562c18187,21609,18147,21644,18114,21686c18100,21704,18099,21710,18090,21728c18110,21726,18140,21708,18157,21694c18184,21673,18193,21653,18206,21623em18055,21527c18052,21529,18049,21532,18046,21534c18048,21556,18086,21566,18106,21569c18160,21577,18219,21570,18273,21572em18440,21629c18408,21650,18372,21663,18339,21683c18306,21702,18291,21723,18274,21755c18272,21759,18269,21763,18267,21767c18287,21780,18305,21782,18326,21766c18344,21753,18378,21707,18382,21685c18379,21664,18378,21656,18375,21641em18611,21095c18630,21117,18641,21106,18640,21145c18637,21232,18654,21321,18645,21409c18633,21530,18616,21648,18576,21763c18532,21890,18453,21943,18336,21997em16353,21336c16298,21400,16245,21474,16226,21559c16200,21674,16192,21808,16251,21914c16322,22043,16431,22062,16562,22080e" stroked="t" o:allowincell="f" style="position:absolute;margin-left:369.4pt;margin-top:525.95pt;width:69.1pt;height:2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5746115</wp:posOffset>
                </wp:positionH>
                <wp:positionV relativeFrom="paragraph">
                  <wp:posOffset>6667500</wp:posOffset>
                </wp:positionV>
                <wp:extent cx="783590" cy="341630"/>
                <wp:effectExtent l="6350" t="6350" r="6350" b="635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7" h="950">
                              <a:moveTo>
                                <a:pt x="19143" y="21479"/>
                              </a:moveTo>
                              <a:cubicBezTo>
                                <a:pt x="19133" y="21477"/>
                                <a:pt x="19140" y="21476"/>
                                <a:pt x="19137" y="21480"/>
                              </a:cubicBezTo>
                              <a:cubicBezTo>
                                <a:pt x="19145" y="21484"/>
                                <a:pt x="19156" y="21489"/>
                                <a:pt x="19166" y="21490"/>
                              </a:cubicBezTo>
                              <a:cubicBezTo>
                                <a:pt x="19194" y="21493"/>
                                <a:pt x="19224" y="21493"/>
                                <a:pt x="19252" y="21498"/>
                              </a:cubicBezTo>
                              <a:cubicBezTo>
                                <a:pt x="19291" y="21504"/>
                                <a:pt x="19330" y="21513"/>
                                <a:pt x="19367" y="21527"/>
                              </a:cubicBezTo>
                              <a:cubicBezTo>
                                <a:pt x="19373" y="21529"/>
                                <a:pt x="19378" y="21532"/>
                                <a:pt x="19384" y="21534"/>
                              </a:cubicBezTo>
                            </a:path>
                            <a:path w="2177" h="950">
                              <a:moveTo>
                                <a:pt x="19224" y="21675"/>
                              </a:moveTo>
                              <a:cubicBezTo>
                                <a:pt x="19204" y="21685"/>
                                <a:pt x="19199" y="21688"/>
                                <a:pt x="19185" y="21690"/>
                              </a:cubicBezTo>
                              <a:cubicBezTo>
                                <a:pt x="19192" y="21697"/>
                                <a:pt x="19238" y="21688"/>
                                <a:pt x="19252" y="21686"/>
                              </a:cubicBezTo>
                              <a:cubicBezTo>
                                <a:pt x="19304" y="21680"/>
                                <a:pt x="19355" y="21672"/>
                                <a:pt x="19407" y="21663"/>
                              </a:cubicBezTo>
                            </a:path>
                            <a:path w="2177" h="950">
                              <a:moveTo>
                                <a:pt x="19906" y="21174"/>
                              </a:moveTo>
                              <a:cubicBezTo>
                                <a:pt x="19919" y="21182"/>
                                <a:pt x="19919" y="21181"/>
                                <a:pt x="19913" y="21198"/>
                              </a:cubicBezTo>
                              <a:cubicBezTo>
                                <a:pt x="19898" y="21242"/>
                                <a:pt x="19905" y="21295"/>
                                <a:pt x="19899" y="21341"/>
                              </a:cubicBezTo>
                              <a:cubicBezTo>
                                <a:pt x="19890" y="21416"/>
                                <a:pt x="19878" y="21489"/>
                                <a:pt x="19874" y="21565"/>
                              </a:cubicBezTo>
                              <a:cubicBezTo>
                                <a:pt x="19873" y="21577"/>
                                <a:pt x="19855" y="21671"/>
                                <a:pt x="19868" y="21683"/>
                              </a:cubicBezTo>
                              <a:cubicBezTo>
                                <a:pt x="19881" y="21695"/>
                                <a:pt x="19887" y="21679"/>
                                <a:pt x="19894" y="21672"/>
                              </a:cubicBezTo>
                            </a:path>
                            <a:path w="2177" h="950">
                              <a:moveTo>
                                <a:pt x="20098" y="21539"/>
                              </a:moveTo>
                              <a:cubicBezTo>
                                <a:pt x="20089" y="21573"/>
                                <a:pt x="20075" y="21606"/>
                                <a:pt x="20063" y="21639"/>
                              </a:cubicBezTo>
                              <a:cubicBezTo>
                                <a:pt x="20048" y="21679"/>
                                <a:pt x="20036" y="21721"/>
                                <a:pt x="20019" y="21759"/>
                              </a:cubicBezTo>
                              <a:cubicBezTo>
                                <a:pt x="20015" y="21768"/>
                                <a:pt x="20000" y="21803"/>
                                <a:pt x="19996" y="21781"/>
                              </a:cubicBezTo>
                            </a:path>
                            <a:path w="2177" h="950">
                              <a:moveTo>
                                <a:pt x="20343" y="21242"/>
                              </a:moveTo>
                              <a:cubicBezTo>
                                <a:pt x="20328" y="21247"/>
                                <a:pt x="20326" y="21249"/>
                                <a:pt x="20321" y="21269"/>
                              </a:cubicBezTo>
                              <a:cubicBezTo>
                                <a:pt x="20310" y="21316"/>
                                <a:pt x="20305" y="21366"/>
                                <a:pt x="20300" y="21414"/>
                              </a:cubicBezTo>
                              <a:cubicBezTo>
                                <a:pt x="20294" y="21472"/>
                                <a:pt x="20292" y="21530"/>
                                <a:pt x="20283" y="21587"/>
                              </a:cubicBezTo>
                              <a:cubicBezTo>
                                <a:pt x="20282" y="21596"/>
                                <a:pt x="20272" y="21648"/>
                                <a:pt x="20297" y="21645"/>
                              </a:cubicBezTo>
                              <a:cubicBezTo>
                                <a:pt x="20300" y="21643"/>
                                <a:pt x="20304" y="21641"/>
                                <a:pt x="20307" y="21639"/>
                              </a:cubicBezTo>
                            </a:path>
                            <a:path w="2177" h="950">
                              <a:moveTo>
                                <a:pt x="20509" y="21554"/>
                              </a:moveTo>
                              <a:cubicBezTo>
                                <a:pt x="20496" y="21586"/>
                                <a:pt x="20476" y="21613"/>
                                <a:pt x="20459" y="21643"/>
                              </a:cubicBezTo>
                              <a:cubicBezTo>
                                <a:pt x="20441" y="21674"/>
                                <a:pt x="20420" y="21704"/>
                                <a:pt x="20400" y="21733"/>
                              </a:cubicBezTo>
                              <a:cubicBezTo>
                                <a:pt x="20393" y="21743"/>
                                <a:pt x="20390" y="21751"/>
                                <a:pt x="20389" y="21742"/>
                              </a:cubicBezTo>
                            </a:path>
                            <a:path w="2177" h="950">
                              <a:moveTo>
                                <a:pt x="20630" y="21479"/>
                              </a:moveTo>
                              <a:cubicBezTo>
                                <a:pt x="20621" y="21482"/>
                                <a:pt x="20613" y="21485"/>
                                <a:pt x="20605" y="21488"/>
                              </a:cubicBezTo>
                              <a:cubicBezTo>
                                <a:pt x="20624" y="21498"/>
                                <a:pt x="20621" y="21490"/>
                                <a:pt x="20647" y="21486"/>
                              </a:cubicBezTo>
                              <a:cubicBezTo>
                                <a:pt x="20684" y="21480"/>
                                <a:pt x="20717" y="21480"/>
                                <a:pt x="20753" y="21466"/>
                              </a:cubicBezTo>
                              <a:cubicBezTo>
                                <a:pt x="20771" y="21457"/>
                                <a:pt x="20776" y="21454"/>
                                <a:pt x="20788" y="21448"/>
                              </a:cubicBezTo>
                            </a:path>
                            <a:path w="2177" h="950">
                              <a:moveTo>
                                <a:pt x="20810" y="21289"/>
                              </a:moveTo>
                              <a:cubicBezTo>
                                <a:pt x="20820" y="21278"/>
                                <a:pt x="20825" y="21272"/>
                                <a:pt x="20848" y="21265"/>
                              </a:cubicBezTo>
                              <a:cubicBezTo>
                                <a:pt x="20876" y="21256"/>
                                <a:pt x="20904" y="21245"/>
                                <a:pt x="20934" y="21248"/>
                              </a:cubicBezTo>
                              <a:cubicBezTo>
                                <a:pt x="20969" y="21251"/>
                                <a:pt x="20986" y="21266"/>
                                <a:pt x="20985" y="21301"/>
                              </a:cubicBezTo>
                              <a:cubicBezTo>
                                <a:pt x="20984" y="21358"/>
                                <a:pt x="20952" y="21406"/>
                                <a:pt x="20924" y="21453"/>
                              </a:cubicBezTo>
                              <a:cubicBezTo>
                                <a:pt x="20894" y="21502"/>
                                <a:pt x="20848" y="21551"/>
                                <a:pt x="20829" y="21606"/>
                              </a:cubicBezTo>
                              <a:cubicBezTo>
                                <a:pt x="20829" y="21609"/>
                                <a:pt x="20828" y="21612"/>
                                <a:pt x="20828" y="21615"/>
                              </a:cubicBezTo>
                              <a:cubicBezTo>
                                <a:pt x="20860" y="21620"/>
                                <a:pt x="20895" y="21613"/>
                                <a:pt x="20926" y="21602"/>
                              </a:cubicBezTo>
                              <a:cubicBezTo>
                                <a:pt x="20980" y="21583"/>
                                <a:pt x="21029" y="21551"/>
                                <a:pt x="21074" y="21516"/>
                              </a:cubicBezTo>
                              <a:cubicBezTo>
                                <a:pt x="21086" y="21506"/>
                                <a:pt x="21098" y="21497"/>
                                <a:pt x="21110" y="21487"/>
                              </a:cubicBezTo>
                            </a:path>
                            <a:path w="2177" h="950">
                              <a:moveTo>
                                <a:pt x="21312" y="21130"/>
                              </a:moveTo>
                              <a:cubicBezTo>
                                <a:pt x="21285" y="21179"/>
                                <a:pt x="21275" y="21230"/>
                                <a:pt x="21257" y="21284"/>
                              </a:cubicBezTo>
                              <a:cubicBezTo>
                                <a:pt x="21229" y="21370"/>
                                <a:pt x="21192" y="21458"/>
                                <a:pt x="21156" y="21542"/>
                              </a:cubicBezTo>
                              <a:cubicBezTo>
                                <a:pt x="21121" y="21625"/>
                                <a:pt x="21079" y="21684"/>
                                <a:pt x="21003" y="21733"/>
                              </a:cubicBezTo>
                              <a:cubicBezTo>
                                <a:pt x="20937" y="21776"/>
                                <a:pt x="20877" y="21780"/>
                                <a:pt x="20801" y="21781"/>
                              </a:cubicBezTo>
                            </a:path>
                            <a:path w="2177" h="950">
                              <a:moveTo>
                                <a:pt x="19793" y="21060"/>
                              </a:moveTo>
                              <a:cubicBezTo>
                                <a:pt x="19730" y="21115"/>
                                <a:pt x="19681" y="21179"/>
                                <a:pt x="19645" y="21256"/>
                              </a:cubicBezTo>
                              <a:cubicBezTo>
                                <a:pt x="19584" y="21387"/>
                                <a:pt x="19529" y="21536"/>
                                <a:pt x="19537" y="21683"/>
                              </a:cubicBezTo>
                              <a:cubicBezTo>
                                <a:pt x="19545" y="21826"/>
                                <a:pt x="19616" y="21946"/>
                                <a:pt x="19756" y="21990"/>
                              </a:cubicBezTo>
                              <a:cubicBezTo>
                                <a:pt x="19793" y="21996"/>
                                <a:pt x="19831" y="22003"/>
                                <a:pt x="19868" y="220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36,21060" coordsize="2177,950" path="m19143,21479c19133,21477,19140,21476,19137,21480c19145,21484,19156,21489,19166,21490c19194,21493,19224,21493,19252,21498c19291,21504,19330,21513,19367,21527c19373,21529,19378,21532,19384,21534em19224,21675c19204,21685,19199,21688,19185,21690c19192,21697,19238,21688,19252,21686c19304,21680,19355,21672,19407,21663em19906,21174c19919,21182,19919,21181,19913,21198c19898,21242,19905,21295,19899,21341c19890,21416,19878,21489,19874,21565c19873,21577,19855,21671,19868,21683c19881,21695,19887,21679,19894,21672em20098,21539c20089,21573,20075,21606,20063,21639c20048,21679,20036,21721,20019,21759c20015,21768,20000,21803,19996,21781em20343,21242c20328,21247,20326,21249,20321,21269c20310,21316,20305,21366,20300,21414c20294,21472,20292,21530,20283,21587c20282,21596,20272,21648,20297,21645c20300,21643,20304,21641,20307,21639em20509,21554c20496,21586,20476,21613,20459,21643c20441,21674,20420,21704,20400,21733c20393,21743,20390,21751,20389,21742em20630,21479c20621,21482,20613,21485,20605,21488c20624,21498,20621,21490,20647,21486c20684,21480,20717,21480,20753,21466c20771,21457,20776,21454,20788,21448em20810,21289c20820,21278,20825,21272,20848,21265c20876,21256,20904,21245,20934,21248c20969,21251,20986,21266,20985,21301c20984,21358,20952,21406,20924,21453c20894,21502,20848,21551,20829,21606c20829,21609,20828,21612,20828,21615c20860,21620,20895,21613,20926,21602c20980,21583,21029,21551,21074,21516c21086,21506,21098,21497,21110,21487em21312,21130c21285,21179,21275,21230,21257,21284c21229,21370,21192,21458,21156,21542c21121,21625,21079,21684,21003,21733c20937,21776,20877,21780,20801,21781em19793,21060c19730,21115,19681,21179,19645,21256c19584,21387,19529,21536,19537,21683c19545,21826,19616,21946,19756,21990c19793,21996,19831,22003,19868,22009e" stroked="t" o:allowincell="f" style="position:absolute;margin-left:452.45pt;margin-top:525pt;width:61.65pt;height:2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-1075690</wp:posOffset>
                </wp:positionH>
                <wp:positionV relativeFrom="paragraph">
                  <wp:posOffset>6974205</wp:posOffset>
                </wp:positionV>
                <wp:extent cx="260350" cy="269875"/>
                <wp:effectExtent l="6985" t="6985" r="5080" b="698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" h="749">
                              <a:moveTo>
                                <a:pt x="404" y="22004"/>
                              </a:moveTo>
                              <a:cubicBezTo>
                                <a:pt x="392" y="21995"/>
                                <a:pt x="373" y="21983"/>
                                <a:pt x="366" y="21969"/>
                              </a:cubicBezTo>
                              <a:cubicBezTo>
                                <a:pt x="361" y="21960"/>
                                <a:pt x="360" y="21960"/>
                                <a:pt x="354" y="21953"/>
                              </a:cubicBezTo>
                              <a:cubicBezTo>
                                <a:pt x="342" y="21958"/>
                                <a:pt x="335" y="21963"/>
                                <a:pt x="324" y="21972"/>
                              </a:cubicBezTo>
                              <a:cubicBezTo>
                                <a:pt x="306" y="21987"/>
                                <a:pt x="289" y="22003"/>
                                <a:pt x="276" y="22023"/>
                              </a:cubicBezTo>
                              <a:cubicBezTo>
                                <a:pt x="255" y="22056"/>
                                <a:pt x="238" y="22093"/>
                                <a:pt x="224" y="22129"/>
                              </a:cubicBezTo>
                              <a:cubicBezTo>
                                <a:pt x="205" y="22176"/>
                                <a:pt x="190" y="22225"/>
                                <a:pt x="187" y="22276"/>
                              </a:cubicBezTo>
                              <a:cubicBezTo>
                                <a:pt x="185" y="22313"/>
                                <a:pt x="189" y="22357"/>
                                <a:pt x="218" y="22384"/>
                              </a:cubicBezTo>
                              <a:cubicBezTo>
                                <a:pt x="243" y="22408"/>
                                <a:pt x="282" y="22401"/>
                                <a:pt x="311" y="22393"/>
                              </a:cubicBezTo>
                              <a:cubicBezTo>
                                <a:pt x="336" y="22385"/>
                                <a:pt x="345" y="22382"/>
                                <a:pt x="357" y="22368"/>
                              </a:cubicBezTo>
                            </a:path>
                            <a:path w="723" h="749">
                              <a:moveTo>
                                <a:pt x="284" y="22278"/>
                              </a:moveTo>
                              <a:cubicBezTo>
                                <a:pt x="268" y="22289"/>
                                <a:pt x="261" y="22292"/>
                                <a:pt x="246" y="22287"/>
                              </a:cubicBezTo>
                              <a:cubicBezTo>
                                <a:pt x="247" y="22297"/>
                                <a:pt x="284" y="22283"/>
                                <a:pt x="294" y="22279"/>
                              </a:cubicBezTo>
                              <a:cubicBezTo>
                                <a:pt x="304" y="22273"/>
                                <a:pt x="315" y="22268"/>
                                <a:pt x="325" y="22262"/>
                              </a:cubicBezTo>
                            </a:path>
                            <a:path w="723" h="749">
                              <a:moveTo>
                                <a:pt x="585" y="22247"/>
                              </a:moveTo>
                              <a:cubicBezTo>
                                <a:pt x="577" y="22265"/>
                                <a:pt x="556" y="22297"/>
                                <a:pt x="555" y="22317"/>
                              </a:cubicBezTo>
                              <a:cubicBezTo>
                                <a:pt x="554" y="22349"/>
                                <a:pt x="586" y="22354"/>
                                <a:pt x="609" y="22352"/>
                              </a:cubicBezTo>
                              <a:cubicBezTo>
                                <a:pt x="632" y="22347"/>
                                <a:pt x="641" y="22345"/>
                                <a:pt x="653" y="22332"/>
                              </a:cubicBezTo>
                            </a:path>
                            <a:path w="723" h="749">
                              <a:moveTo>
                                <a:pt x="657" y="22238"/>
                              </a:moveTo>
                              <a:cubicBezTo>
                                <a:pt x="594" y="22272"/>
                                <a:pt x="539" y="22313"/>
                                <a:pt x="483" y="22358"/>
                              </a:cubicBezTo>
                              <a:cubicBezTo>
                                <a:pt x="450" y="22385"/>
                                <a:pt x="432" y="22403"/>
                                <a:pt x="414" y="22439"/>
                              </a:cubicBezTo>
                              <a:cubicBezTo>
                                <a:pt x="442" y="22438"/>
                                <a:pt x="447" y="22428"/>
                                <a:pt x="473" y="22411"/>
                              </a:cubicBezTo>
                            </a:path>
                            <a:path w="723" h="749">
                              <a:moveTo>
                                <a:pt x="905" y="21913"/>
                              </a:moveTo>
                              <a:cubicBezTo>
                                <a:pt x="906" y="21957"/>
                                <a:pt x="900" y="21993"/>
                                <a:pt x="887" y="22038"/>
                              </a:cubicBezTo>
                              <a:cubicBezTo>
                                <a:pt x="862" y="22126"/>
                                <a:pt x="843" y="22213"/>
                                <a:pt x="830" y="22304"/>
                              </a:cubicBezTo>
                              <a:cubicBezTo>
                                <a:pt x="819" y="22380"/>
                                <a:pt x="818" y="22463"/>
                                <a:pt x="792" y="22537"/>
                              </a:cubicBezTo>
                              <a:cubicBezTo>
                                <a:pt x="769" y="22601"/>
                                <a:pt x="723" y="22625"/>
                                <a:pt x="661" y="22642"/>
                              </a:cubicBezTo>
                              <a:cubicBezTo>
                                <a:pt x="620" y="22653"/>
                                <a:pt x="466" y="22694"/>
                                <a:pt x="451" y="22622"/>
                              </a:cubicBezTo>
                              <a:cubicBezTo>
                                <a:pt x="453" y="22610"/>
                                <a:pt x="455" y="22597"/>
                                <a:pt x="457" y="225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,21913" coordsize="723,749" path="m404,22004c392,21995,373,21983,366,21969c361,21960,360,21960,354,21953c342,21958,335,21963,324,21972c306,21987,289,22003,276,22023c255,22056,238,22093,224,22129c205,22176,190,22225,187,22276c185,22313,189,22357,218,22384c243,22408,282,22401,311,22393c336,22385,345,22382,357,22368em284,22278c268,22289,261,22292,246,22287c247,22297,284,22283,294,22279c304,22273,315,22268,325,22262em585,22247c577,22265,556,22297,555,22317c554,22349,586,22354,609,22352c632,22347,641,22345,653,22332em657,22238c594,22272,539,22313,483,22358c450,22385,432,22403,414,22439c442,22438,447,22428,473,22411em905,21913c906,21957,900,21993,887,22038c862,22126,843,22213,830,22304c819,22380,818,22463,792,22537c769,22601,723,22625,661,22642c620,22653,466,22694,451,22622c453,22610,455,22597,457,22585e" stroked="t" o:allowincell="f" style="position:absolute;margin-left:-84.7pt;margin-top:549.15pt;width:20.45pt;height:21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-952500</wp:posOffset>
                </wp:positionH>
                <wp:positionV relativeFrom="paragraph">
                  <wp:posOffset>-491490</wp:posOffset>
                </wp:positionV>
                <wp:extent cx="298450" cy="414655"/>
                <wp:effectExtent l="7620" t="6350" r="6985" b="698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" h="1152">
                              <a:moveTo>
                                <a:pt x="885" y="1199"/>
                              </a:moveTo>
                              <a:cubicBezTo>
                                <a:pt x="874" y="1194"/>
                                <a:pt x="866" y="1190"/>
                                <a:pt x="852" y="1186"/>
                              </a:cubicBezTo>
                              <a:cubicBezTo>
                                <a:pt x="842" y="1183"/>
                                <a:pt x="826" y="1179"/>
                                <a:pt x="813" y="1177"/>
                              </a:cubicBezTo>
                              <a:cubicBezTo>
                                <a:pt x="793" y="1175"/>
                                <a:pt x="774" y="1174"/>
                                <a:pt x="754" y="1175"/>
                              </a:cubicBezTo>
                              <a:cubicBezTo>
                                <a:pt x="732" y="1177"/>
                                <a:pt x="712" y="1179"/>
                                <a:pt x="692" y="1188"/>
                              </a:cubicBezTo>
                              <a:cubicBezTo>
                                <a:pt x="668" y="1198"/>
                                <a:pt x="656" y="1209"/>
                                <a:pt x="640" y="1229"/>
                              </a:cubicBezTo>
                              <a:cubicBezTo>
                                <a:pt x="613" y="1263"/>
                                <a:pt x="597" y="1302"/>
                                <a:pt x="584" y="1344"/>
                              </a:cubicBezTo>
                              <a:cubicBezTo>
                                <a:pt x="562" y="1417"/>
                                <a:pt x="547" y="1497"/>
                                <a:pt x="538" y="1572"/>
                              </a:cubicBezTo>
                              <a:cubicBezTo>
                                <a:pt x="529" y="1646"/>
                                <a:pt x="521" y="1730"/>
                                <a:pt x="532" y="1804"/>
                              </a:cubicBezTo>
                              <a:cubicBezTo>
                                <a:pt x="537" y="1840"/>
                                <a:pt x="553" y="1894"/>
                                <a:pt x="588" y="1912"/>
                              </a:cubicBezTo>
                              <a:cubicBezTo>
                                <a:pt x="615" y="1926"/>
                                <a:pt x="631" y="1922"/>
                                <a:pt x="652" y="1897"/>
                              </a:cubicBezTo>
                              <a:cubicBezTo>
                                <a:pt x="668" y="1875"/>
                                <a:pt x="673" y="1868"/>
                                <a:pt x="675" y="1849"/>
                              </a:cubicBezTo>
                            </a:path>
                            <a:path w="829" h="1152">
                              <a:moveTo>
                                <a:pt x="618" y="1705"/>
                              </a:moveTo>
                              <a:cubicBezTo>
                                <a:pt x="605" y="1709"/>
                                <a:pt x="573" y="1714"/>
                                <a:pt x="565" y="1726"/>
                              </a:cubicBezTo>
                              <a:cubicBezTo>
                                <a:pt x="566" y="1727"/>
                                <a:pt x="566" y="1727"/>
                                <a:pt x="567" y="1728"/>
                              </a:cubicBezTo>
                              <a:cubicBezTo>
                                <a:pt x="598" y="1718"/>
                                <a:pt x="627" y="1710"/>
                                <a:pt x="659" y="1701"/>
                              </a:cubicBezTo>
                              <a:cubicBezTo>
                                <a:pt x="695" y="1692"/>
                                <a:pt x="708" y="1688"/>
                                <a:pt x="731" y="1677"/>
                              </a:cubicBezTo>
                            </a:path>
                            <a:path w="829" h="1152">
                              <a:moveTo>
                                <a:pt x="893" y="1672"/>
                              </a:moveTo>
                              <a:cubicBezTo>
                                <a:pt x="884" y="1692"/>
                                <a:pt x="877" y="1712"/>
                                <a:pt x="870" y="1732"/>
                              </a:cubicBezTo>
                              <a:cubicBezTo>
                                <a:pt x="861" y="1758"/>
                                <a:pt x="866" y="1763"/>
                                <a:pt x="888" y="1779"/>
                              </a:cubicBezTo>
                              <a:cubicBezTo>
                                <a:pt x="919" y="1801"/>
                                <a:pt x="954" y="1797"/>
                                <a:pt x="988" y="1786"/>
                              </a:cubicBezTo>
                              <a:cubicBezTo>
                                <a:pt x="1012" y="1776"/>
                                <a:pt x="1019" y="1773"/>
                                <a:pt x="1035" y="1766"/>
                              </a:cubicBezTo>
                            </a:path>
                            <a:path w="829" h="1152">
                              <a:moveTo>
                                <a:pt x="1008" y="1745"/>
                              </a:moveTo>
                              <a:cubicBezTo>
                                <a:pt x="957" y="1777"/>
                                <a:pt x="907" y="1810"/>
                                <a:pt x="860" y="1847"/>
                              </a:cubicBezTo>
                              <a:cubicBezTo>
                                <a:pt x="832" y="1869"/>
                                <a:pt x="790" y="1927"/>
                                <a:pt x="758" y="1941"/>
                              </a:cubicBezTo>
                              <a:cubicBezTo>
                                <a:pt x="763" y="1939"/>
                                <a:pt x="765" y="1936"/>
                                <a:pt x="766" y="1930"/>
                              </a:cubicBezTo>
                            </a:path>
                            <a:path w="829" h="1152">
                              <a:moveTo>
                                <a:pt x="1317" y="1229"/>
                              </a:moveTo>
                              <a:cubicBezTo>
                                <a:pt x="1343" y="1258"/>
                                <a:pt x="1346" y="1269"/>
                                <a:pt x="1339" y="1331"/>
                              </a:cubicBezTo>
                              <a:cubicBezTo>
                                <a:pt x="1325" y="1452"/>
                                <a:pt x="1319" y="1570"/>
                                <a:pt x="1323" y="1692"/>
                              </a:cubicBezTo>
                              <a:cubicBezTo>
                                <a:pt x="1327" y="1823"/>
                                <a:pt x="1352" y="1952"/>
                                <a:pt x="1357" y="2082"/>
                              </a:cubicBezTo>
                              <a:cubicBezTo>
                                <a:pt x="1360" y="2175"/>
                                <a:pt x="1344" y="2240"/>
                                <a:pt x="1251" y="2277"/>
                              </a:cubicBezTo>
                              <a:cubicBezTo>
                                <a:pt x="1158" y="2314"/>
                                <a:pt x="1045" y="2334"/>
                                <a:pt x="946" y="2323"/>
                              </a:cubicBezTo>
                              <a:cubicBezTo>
                                <a:pt x="864" y="2314"/>
                                <a:pt x="846" y="2289"/>
                                <a:pt x="804" y="22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9,1174" coordsize="829,1152" path="m885,1199c874,1194,866,1190,852,1186c842,1183,826,1179,813,1177c793,1175,774,1174,754,1175c732,1177,712,1179,692,1188c668,1198,656,1209,640,1229c613,1263,597,1302,584,1344c562,1417,547,1497,538,1572c529,1646,521,1730,532,1804c537,1840,553,1894,588,1912c615,1926,631,1922,652,1897c668,1875,673,1868,675,1849em618,1705c605,1709,573,1714,565,1726c566,1727,566,1727,567,1728c598,1718,627,1710,659,1701c695,1692,708,1688,731,1677em893,1672c884,1692,877,1712,870,1732c861,1758,866,1763,888,1779c919,1801,954,1797,988,1786c1012,1776,1019,1773,1035,1766em1008,1745c957,1777,907,1810,860,1847c832,1869,790,1927,758,1941c763,1939,765,1936,766,1930em1317,1229c1343,1258,1346,1269,1339,1331c1325,1452,1319,1570,1323,1692c1327,1823,1352,1952,1357,2082c1360,2175,1344,2240,1251,2277c1158,2314,1045,2334,946,2323c864,2314,846,2289,804,2229e" stroked="t" o:allowincell="f" style="position:absolute;margin-left:-75pt;margin-top:-38.7pt;width:23.45pt;height:32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-419735</wp:posOffset>
                </wp:positionH>
                <wp:positionV relativeFrom="paragraph">
                  <wp:posOffset>-458470</wp:posOffset>
                </wp:positionV>
                <wp:extent cx="444500" cy="304800"/>
                <wp:effectExtent l="6985" t="6350" r="5715" b="635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4" h="846">
                              <a:moveTo>
                                <a:pt x="2121" y="1526"/>
                              </a:moveTo>
                              <a:cubicBezTo>
                                <a:pt x="2095" y="1622"/>
                                <a:pt x="2073" y="1720"/>
                                <a:pt x="2052" y="1817"/>
                              </a:cubicBezTo>
                              <a:cubicBezTo>
                                <a:pt x="2034" y="1899"/>
                                <a:pt x="2006" y="1984"/>
                                <a:pt x="2009" y="2069"/>
                              </a:cubicBezTo>
                              <a:cubicBezTo>
                                <a:pt x="2014" y="2095"/>
                                <a:pt x="2013" y="2102"/>
                                <a:pt x="2027" y="2112"/>
                              </a:cubicBezTo>
                              <a:cubicBezTo>
                                <a:pt x="2069" y="2074"/>
                                <a:pt x="2100" y="2024"/>
                                <a:pt x="2119" y="1970"/>
                              </a:cubicBezTo>
                              <a:cubicBezTo>
                                <a:pt x="2154" y="1872"/>
                                <a:pt x="2174" y="1766"/>
                                <a:pt x="2181" y="1663"/>
                              </a:cubicBezTo>
                              <a:cubicBezTo>
                                <a:pt x="2186" y="1585"/>
                                <a:pt x="2173" y="1512"/>
                                <a:pt x="2157" y="1437"/>
                              </a:cubicBezTo>
                              <a:cubicBezTo>
                                <a:pt x="2153" y="1413"/>
                                <a:pt x="2152" y="1407"/>
                                <a:pt x="2144" y="1394"/>
                              </a:cubicBezTo>
                              <a:cubicBezTo>
                                <a:pt x="2151" y="1398"/>
                                <a:pt x="2181" y="1414"/>
                                <a:pt x="2194" y="1421"/>
                              </a:cubicBezTo>
                              <a:cubicBezTo>
                                <a:pt x="2252" y="1451"/>
                                <a:pt x="2307" y="1464"/>
                                <a:pt x="2372" y="1463"/>
                              </a:cubicBezTo>
                              <a:cubicBezTo>
                                <a:pt x="2382" y="1462"/>
                                <a:pt x="2392" y="1462"/>
                                <a:pt x="2402" y="1461"/>
                              </a:cubicBezTo>
                            </a:path>
                            <a:path w="1234" h="846">
                              <a:moveTo>
                                <a:pt x="2077" y="1745"/>
                              </a:moveTo>
                              <a:cubicBezTo>
                                <a:pt x="2073" y="1758"/>
                                <a:pt x="2071" y="1759"/>
                                <a:pt x="2073" y="1766"/>
                              </a:cubicBezTo>
                              <a:cubicBezTo>
                                <a:pt x="2113" y="1770"/>
                                <a:pt x="2150" y="1755"/>
                                <a:pt x="2190" y="1743"/>
                              </a:cubicBezTo>
                              <a:cubicBezTo>
                                <a:pt x="2234" y="1729"/>
                                <a:pt x="2278" y="1715"/>
                                <a:pt x="2321" y="1699"/>
                              </a:cubicBezTo>
                            </a:path>
                            <a:path w="1234" h="846">
                              <a:moveTo>
                                <a:pt x="2522" y="1749"/>
                              </a:moveTo>
                              <a:cubicBezTo>
                                <a:pt x="2511" y="1759"/>
                                <a:pt x="2505" y="1769"/>
                                <a:pt x="2499" y="1783"/>
                              </a:cubicBezTo>
                              <a:cubicBezTo>
                                <a:pt x="2490" y="1803"/>
                                <a:pt x="2480" y="1823"/>
                                <a:pt x="2477" y="1845"/>
                              </a:cubicBezTo>
                              <a:cubicBezTo>
                                <a:pt x="2475" y="1857"/>
                                <a:pt x="2475" y="1898"/>
                                <a:pt x="2484" y="1908"/>
                              </a:cubicBezTo>
                              <a:cubicBezTo>
                                <a:pt x="2484" y="1912"/>
                                <a:pt x="2486" y="1912"/>
                                <a:pt x="2491" y="1908"/>
                              </a:cubicBezTo>
                              <a:cubicBezTo>
                                <a:pt x="2510" y="1890"/>
                                <a:pt x="2514" y="1871"/>
                                <a:pt x="2519" y="1846"/>
                              </a:cubicBezTo>
                            </a:path>
                            <a:path w="1234" h="846">
                              <a:moveTo>
                                <a:pt x="2626" y="1793"/>
                              </a:moveTo>
                              <a:cubicBezTo>
                                <a:pt x="2626" y="1810"/>
                                <a:pt x="2622" y="1824"/>
                                <a:pt x="2620" y="1841"/>
                              </a:cubicBezTo>
                              <a:cubicBezTo>
                                <a:pt x="2620" y="1848"/>
                                <a:pt x="2620" y="1850"/>
                                <a:pt x="2622" y="1854"/>
                              </a:cubicBezTo>
                              <a:cubicBezTo>
                                <a:pt x="2638" y="1845"/>
                                <a:pt x="2650" y="1836"/>
                                <a:pt x="2664" y="1824"/>
                              </a:cubicBezTo>
                              <a:cubicBezTo>
                                <a:pt x="2684" y="1807"/>
                                <a:pt x="2704" y="1781"/>
                                <a:pt x="2730" y="1773"/>
                              </a:cubicBezTo>
                              <a:cubicBezTo>
                                <a:pt x="2754" y="1766"/>
                                <a:pt x="2753" y="1790"/>
                                <a:pt x="2757" y="1805"/>
                              </a:cubicBezTo>
                              <a:cubicBezTo>
                                <a:pt x="2762" y="1825"/>
                                <a:pt x="2763" y="1859"/>
                                <a:pt x="2784" y="1871"/>
                              </a:cubicBezTo>
                              <a:cubicBezTo>
                                <a:pt x="2796" y="1872"/>
                                <a:pt x="2801" y="1872"/>
                                <a:pt x="2810" y="1871"/>
                              </a:cubicBezTo>
                            </a:path>
                            <a:path w="1234" h="846">
                              <a:moveTo>
                                <a:pt x="2954" y="1768"/>
                              </a:moveTo>
                              <a:cubicBezTo>
                                <a:pt x="2932" y="1793"/>
                                <a:pt x="2902" y="1820"/>
                                <a:pt x="2889" y="1851"/>
                              </a:cubicBezTo>
                              <a:cubicBezTo>
                                <a:pt x="2881" y="1871"/>
                                <a:pt x="2888" y="1874"/>
                                <a:pt x="2888" y="1890"/>
                              </a:cubicBezTo>
                              <a:cubicBezTo>
                                <a:pt x="2932" y="1889"/>
                                <a:pt x="2964" y="1870"/>
                                <a:pt x="2998" y="1840"/>
                              </a:cubicBezTo>
                              <a:cubicBezTo>
                                <a:pt x="3061" y="1783"/>
                                <a:pt x="3108" y="1708"/>
                                <a:pt x="3144" y="1632"/>
                              </a:cubicBezTo>
                              <a:cubicBezTo>
                                <a:pt x="3183" y="1549"/>
                                <a:pt x="3212" y="1456"/>
                                <a:pt x="3231" y="1367"/>
                              </a:cubicBezTo>
                              <a:cubicBezTo>
                                <a:pt x="3239" y="1331"/>
                                <a:pt x="3237" y="1301"/>
                                <a:pt x="3238" y="1267"/>
                              </a:cubicBezTo>
                              <a:cubicBezTo>
                                <a:pt x="3216" y="1323"/>
                                <a:pt x="3198" y="1377"/>
                                <a:pt x="3187" y="1437"/>
                              </a:cubicBezTo>
                              <a:cubicBezTo>
                                <a:pt x="3170" y="1531"/>
                                <a:pt x="3157" y="1634"/>
                                <a:pt x="3167" y="1730"/>
                              </a:cubicBezTo>
                              <a:cubicBezTo>
                                <a:pt x="3168" y="1743"/>
                                <a:pt x="3183" y="1841"/>
                                <a:pt x="3223" y="1825"/>
                              </a:cubicBezTo>
                              <a:cubicBezTo>
                                <a:pt x="3229" y="1819"/>
                                <a:pt x="3235" y="1814"/>
                                <a:pt x="3241" y="18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9,1267" coordsize="1234,846" path="m2121,1526c2095,1622,2073,1720,2052,1817c2034,1899,2006,1984,2009,2069c2014,2095,2013,2102,2027,2112c2069,2074,2100,2024,2119,1970c2154,1872,2174,1766,2181,1663c2186,1585,2173,1512,2157,1437c2153,1413,2152,1407,2144,1394c2151,1398,2181,1414,2194,1421c2252,1451,2307,1464,2372,1463c2382,1462,2392,1462,2402,1461em2077,1745c2073,1758,2071,1759,2073,1766c2113,1770,2150,1755,2190,1743c2234,1729,2278,1715,2321,1699em2522,1749c2511,1759,2505,1769,2499,1783c2490,1803,2480,1823,2477,1845c2475,1857,2475,1898,2484,1908c2484,1912,2486,1912,2491,1908c2510,1890,2514,1871,2519,1846em2626,1793c2626,1810,2622,1824,2620,1841c2620,1848,2620,1850,2622,1854c2638,1845,2650,1836,2664,1824c2684,1807,2704,1781,2730,1773c2754,1766,2753,1790,2757,1805c2762,1825,2763,1859,2784,1871c2796,1872,2801,1872,2810,1871em2954,1768c2932,1793,2902,1820,2889,1851c2881,1871,2888,1874,2888,1890c2932,1889,2964,1870,2998,1840c3061,1783,3108,1708,3144,1632c3183,1549,3212,1456,3231,1367c3239,1331,3237,1301,3238,1267c3216,1323,3198,1377,3187,1437c3170,1531,3157,1634,3167,1730c3168,1743,3183,1841,3223,1825c3229,1819,3235,1814,3241,1808e" stroked="t" o:allowincell="f" style="position:absolute;margin-left:-33.05pt;margin-top:-36.1pt;width:34.95pt;height:23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287020</wp:posOffset>
                </wp:positionH>
                <wp:positionV relativeFrom="paragraph">
                  <wp:posOffset>-473075</wp:posOffset>
                </wp:positionV>
                <wp:extent cx="266700" cy="274320"/>
                <wp:effectExtent l="6985" t="6350" r="5715" b="635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762">
                              <a:moveTo>
                                <a:pt x="4182" y="1670"/>
                              </a:moveTo>
                              <a:cubicBezTo>
                                <a:pt x="4182" y="1669"/>
                                <a:pt x="4180" y="1659"/>
                                <a:pt x="4178" y="1658"/>
                              </a:cubicBezTo>
                              <a:cubicBezTo>
                                <a:pt x="4172" y="1655"/>
                                <a:pt x="4166" y="1654"/>
                                <a:pt x="4158" y="1661"/>
                              </a:cubicBezTo>
                              <a:cubicBezTo>
                                <a:pt x="4129" y="1686"/>
                                <a:pt x="4101" y="1717"/>
                                <a:pt x="4077" y="1747"/>
                              </a:cubicBezTo>
                              <a:cubicBezTo>
                                <a:pt x="4042" y="1791"/>
                                <a:pt x="4001" y="1837"/>
                                <a:pt x="3979" y="1889"/>
                              </a:cubicBezTo>
                              <a:cubicBezTo>
                                <a:pt x="3973" y="1913"/>
                                <a:pt x="3970" y="1919"/>
                                <a:pt x="3972" y="1934"/>
                              </a:cubicBezTo>
                              <a:cubicBezTo>
                                <a:pt x="4007" y="1942"/>
                                <a:pt x="4034" y="1926"/>
                                <a:pt x="4062" y="1902"/>
                              </a:cubicBezTo>
                              <a:cubicBezTo>
                                <a:pt x="4099" y="1870"/>
                                <a:pt x="4138" y="1831"/>
                                <a:pt x="4164" y="1789"/>
                              </a:cubicBezTo>
                              <a:cubicBezTo>
                                <a:pt x="4165" y="1787"/>
                                <a:pt x="4187" y="1740"/>
                                <a:pt x="4183" y="1741"/>
                              </a:cubicBezTo>
                              <a:cubicBezTo>
                                <a:pt x="4182" y="1744"/>
                                <a:pt x="4180" y="1747"/>
                                <a:pt x="4179" y="1750"/>
                              </a:cubicBezTo>
                              <a:cubicBezTo>
                                <a:pt x="4171" y="1777"/>
                                <a:pt x="4164" y="1806"/>
                                <a:pt x="4161" y="1834"/>
                              </a:cubicBezTo>
                              <a:cubicBezTo>
                                <a:pt x="4158" y="1869"/>
                                <a:pt x="4156" y="1899"/>
                                <a:pt x="4169" y="1932"/>
                              </a:cubicBezTo>
                              <a:cubicBezTo>
                                <a:pt x="4175" y="1947"/>
                                <a:pt x="4179" y="1943"/>
                                <a:pt x="4187" y="1947"/>
                              </a:cubicBezTo>
                            </a:path>
                            <a:path w="741" h="762">
                              <a:moveTo>
                                <a:pt x="4483" y="1239"/>
                              </a:moveTo>
                              <a:cubicBezTo>
                                <a:pt x="4489" y="1253"/>
                                <a:pt x="4487" y="1279"/>
                                <a:pt x="4486" y="1303"/>
                              </a:cubicBezTo>
                              <a:cubicBezTo>
                                <a:pt x="4483" y="1386"/>
                                <a:pt x="4468" y="1467"/>
                                <a:pt x="4457" y="1550"/>
                              </a:cubicBezTo>
                              <a:cubicBezTo>
                                <a:pt x="4447" y="1630"/>
                                <a:pt x="4434" y="1711"/>
                                <a:pt x="4430" y="1792"/>
                              </a:cubicBezTo>
                              <a:cubicBezTo>
                                <a:pt x="4430" y="1818"/>
                                <a:pt x="4428" y="1825"/>
                                <a:pt x="4439" y="1838"/>
                              </a:cubicBezTo>
                              <a:cubicBezTo>
                                <a:pt x="4472" y="1820"/>
                                <a:pt x="4485" y="1808"/>
                                <a:pt x="4506" y="1771"/>
                              </a:cubicBezTo>
                              <a:cubicBezTo>
                                <a:pt x="4535" y="1717"/>
                                <a:pt x="4545" y="1696"/>
                                <a:pt x="4557" y="1655"/>
                              </a:cubicBezTo>
                            </a:path>
                            <a:path w="741" h="762">
                              <a:moveTo>
                                <a:pt x="4710" y="1226"/>
                              </a:moveTo>
                              <a:cubicBezTo>
                                <a:pt x="4702" y="1287"/>
                                <a:pt x="4687" y="1346"/>
                                <a:pt x="4671" y="1407"/>
                              </a:cubicBezTo>
                              <a:cubicBezTo>
                                <a:pt x="4637" y="1535"/>
                                <a:pt x="4596" y="1665"/>
                                <a:pt x="4583" y="1798"/>
                              </a:cubicBezTo>
                              <a:cubicBezTo>
                                <a:pt x="4581" y="1814"/>
                                <a:pt x="4557" y="1978"/>
                                <a:pt x="4605" y="1987"/>
                              </a:cubicBezTo>
                              <a:cubicBezTo>
                                <a:pt x="4630" y="1974"/>
                                <a:pt x="4641" y="1965"/>
                                <a:pt x="4649" y="19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72,1226" coordsize="741,762" path="m4182,1670c4182,1669,4180,1659,4178,1658c4172,1655,4166,1654,4158,1661c4129,1686,4101,1717,4077,1747c4042,1791,4001,1837,3979,1889c3973,1913,3970,1919,3972,1934c4007,1942,4034,1926,4062,1902c4099,1870,4138,1831,4164,1789c4165,1787,4187,1740,4183,1741c4182,1744,4180,1747,4179,1750c4171,1777,4164,1806,4161,1834c4158,1869,4156,1899,4169,1932c4175,1947,4179,1943,4187,1947em4483,1239c4489,1253,4487,1279,4486,1303c4483,1386,4468,1467,4457,1550c4447,1630,4434,1711,4430,1792c4430,1818,4428,1825,4439,1838c4472,1820,4485,1808,4506,1771c4535,1717,4545,1696,4557,1655em4710,1226c4702,1287,4687,1346,4671,1407c4637,1535,4596,1665,4583,1798c4581,1814,4557,1978,4605,1987c4630,1974,4641,1965,4649,1943e" stroked="t" o:allowincell="f" style="position:absolute;margin-left:22.6pt;margin-top:-37.25pt;width:20.95pt;height:21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886460</wp:posOffset>
                </wp:positionH>
                <wp:positionV relativeFrom="paragraph">
                  <wp:posOffset>-496570</wp:posOffset>
                </wp:positionV>
                <wp:extent cx="424180" cy="280035"/>
                <wp:effectExtent l="6350" t="6350" r="4445" b="635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8" h="777">
                              <a:moveTo>
                                <a:pt x="5679" y="1220"/>
                              </a:moveTo>
                              <a:cubicBezTo>
                                <a:pt x="5677" y="1243"/>
                                <a:pt x="5674" y="1268"/>
                                <a:pt x="5673" y="1292"/>
                              </a:cubicBezTo>
                              <a:cubicBezTo>
                                <a:pt x="5668" y="1383"/>
                                <a:pt x="5653" y="1472"/>
                                <a:pt x="5646" y="1563"/>
                              </a:cubicBezTo>
                              <a:cubicBezTo>
                                <a:pt x="5639" y="1661"/>
                                <a:pt x="5634" y="1760"/>
                                <a:pt x="5641" y="1858"/>
                              </a:cubicBezTo>
                              <a:cubicBezTo>
                                <a:pt x="5643" y="1888"/>
                                <a:pt x="5646" y="1947"/>
                                <a:pt x="5692" y="1936"/>
                              </a:cubicBezTo>
                              <a:cubicBezTo>
                                <a:pt x="5718" y="1924"/>
                                <a:pt x="5728" y="1918"/>
                                <a:pt x="5741" y="1901"/>
                              </a:cubicBezTo>
                            </a:path>
                            <a:path w="1178" h="777">
                              <a:moveTo>
                                <a:pt x="5922" y="1725"/>
                              </a:moveTo>
                              <a:cubicBezTo>
                                <a:pt x="5894" y="1754"/>
                                <a:pt x="5865" y="1783"/>
                                <a:pt x="5839" y="1813"/>
                              </a:cubicBezTo>
                              <a:cubicBezTo>
                                <a:pt x="5817" y="1838"/>
                                <a:pt x="5810" y="1854"/>
                                <a:pt x="5803" y="1885"/>
                              </a:cubicBezTo>
                              <a:cubicBezTo>
                                <a:pt x="5836" y="1909"/>
                                <a:pt x="5863" y="1894"/>
                                <a:pt x="5898" y="1874"/>
                              </a:cubicBezTo>
                              <a:cubicBezTo>
                                <a:pt x="5944" y="1848"/>
                                <a:pt x="5995" y="1812"/>
                                <a:pt x="6021" y="1764"/>
                              </a:cubicBezTo>
                              <a:cubicBezTo>
                                <a:pt x="6036" y="1736"/>
                                <a:pt x="6043" y="1705"/>
                                <a:pt x="6016" y="1683"/>
                              </a:cubicBezTo>
                              <a:cubicBezTo>
                                <a:pt x="6003" y="1672"/>
                                <a:pt x="5982" y="1672"/>
                                <a:pt x="5966" y="1669"/>
                              </a:cubicBezTo>
                            </a:path>
                            <a:path w="1178" h="777">
                              <a:moveTo>
                                <a:pt x="6302" y="1670"/>
                              </a:moveTo>
                              <a:cubicBezTo>
                                <a:pt x="6288" y="1677"/>
                                <a:pt x="6266" y="1691"/>
                                <a:pt x="6251" y="1694"/>
                              </a:cubicBezTo>
                              <a:cubicBezTo>
                                <a:pt x="6209" y="1701"/>
                                <a:pt x="6183" y="1722"/>
                                <a:pt x="6154" y="1756"/>
                              </a:cubicBezTo>
                              <a:cubicBezTo>
                                <a:pt x="6146" y="1765"/>
                                <a:pt x="6114" y="1810"/>
                                <a:pt x="6137" y="1823"/>
                              </a:cubicBezTo>
                              <a:cubicBezTo>
                                <a:pt x="6169" y="1841"/>
                                <a:pt x="6219" y="1811"/>
                                <a:pt x="6247" y="1799"/>
                              </a:cubicBezTo>
                              <a:cubicBezTo>
                                <a:pt x="6261" y="1793"/>
                                <a:pt x="6274" y="1786"/>
                                <a:pt x="6288" y="1780"/>
                              </a:cubicBezTo>
                            </a:path>
                            <a:path w="1178" h="777">
                              <a:moveTo>
                                <a:pt x="6461" y="1699"/>
                              </a:moveTo>
                              <a:cubicBezTo>
                                <a:pt x="6440" y="1716"/>
                                <a:pt x="6415" y="1731"/>
                                <a:pt x="6392" y="1745"/>
                              </a:cubicBezTo>
                              <a:cubicBezTo>
                                <a:pt x="6380" y="1752"/>
                                <a:pt x="6333" y="1774"/>
                                <a:pt x="6337" y="1795"/>
                              </a:cubicBezTo>
                              <a:cubicBezTo>
                                <a:pt x="6339" y="1796"/>
                                <a:pt x="6340" y="1796"/>
                                <a:pt x="6342" y="1797"/>
                              </a:cubicBezTo>
                              <a:cubicBezTo>
                                <a:pt x="6367" y="1794"/>
                                <a:pt x="6390" y="1786"/>
                                <a:pt x="6415" y="1780"/>
                              </a:cubicBezTo>
                              <a:cubicBezTo>
                                <a:pt x="6435" y="1776"/>
                                <a:pt x="6454" y="1772"/>
                                <a:pt x="6457" y="1798"/>
                              </a:cubicBezTo>
                              <a:cubicBezTo>
                                <a:pt x="6460" y="1821"/>
                                <a:pt x="6451" y="1841"/>
                                <a:pt x="6461" y="1864"/>
                              </a:cubicBezTo>
                              <a:cubicBezTo>
                                <a:pt x="6462" y="1865"/>
                                <a:pt x="6464" y="1867"/>
                                <a:pt x="6465" y="1868"/>
                              </a:cubicBezTo>
                              <a:cubicBezTo>
                                <a:pt x="6492" y="1862"/>
                                <a:pt x="6516" y="1847"/>
                                <a:pt x="6533" y="1824"/>
                              </a:cubicBezTo>
                              <a:cubicBezTo>
                                <a:pt x="6540" y="1812"/>
                                <a:pt x="6547" y="1800"/>
                                <a:pt x="6554" y="1788"/>
                              </a:cubicBezTo>
                            </a:path>
                            <a:path w="1178" h="777">
                              <a:moveTo>
                                <a:pt x="6780" y="1217"/>
                              </a:moveTo>
                              <a:cubicBezTo>
                                <a:pt x="6793" y="1185"/>
                                <a:pt x="6795" y="1178"/>
                                <a:pt x="6808" y="1161"/>
                              </a:cubicBezTo>
                              <a:cubicBezTo>
                                <a:pt x="6806" y="1206"/>
                                <a:pt x="6796" y="1269"/>
                                <a:pt x="6785" y="1319"/>
                              </a:cubicBezTo>
                              <a:cubicBezTo>
                                <a:pt x="6759" y="1440"/>
                                <a:pt x="6733" y="1564"/>
                                <a:pt x="6722" y="1688"/>
                              </a:cubicBezTo>
                              <a:cubicBezTo>
                                <a:pt x="6722" y="1689"/>
                                <a:pt x="6708" y="1888"/>
                                <a:pt x="6719" y="1885"/>
                              </a:cubicBezTo>
                              <a:cubicBezTo>
                                <a:pt x="6733" y="1878"/>
                                <a:pt x="6739" y="1873"/>
                                <a:pt x="6744" y="18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7,1161" coordsize="1178,777" path="m5679,1220c5677,1243,5674,1268,5673,1292c5668,1383,5653,1472,5646,1563c5639,1661,5634,1760,5641,1858c5643,1888,5646,1947,5692,1936c5718,1924,5728,1918,5741,1901em5922,1725c5894,1754,5865,1783,5839,1813c5817,1838,5810,1854,5803,1885c5836,1909,5863,1894,5898,1874c5944,1848,5995,1812,6021,1764c6036,1736,6043,1705,6016,1683c6003,1672,5982,1672,5966,1669em6302,1670c6288,1677,6266,1691,6251,1694c6209,1701,6183,1722,6154,1756c6146,1765,6114,1810,6137,1823c6169,1841,6219,1811,6247,1799c6261,1793,6274,1786,6288,1780em6461,1699c6440,1716,6415,1731,6392,1745c6380,1752,6333,1774,6337,1795c6339,1796,6340,1796,6342,1797c6367,1794,6390,1786,6415,1780c6435,1776,6454,1772,6457,1798c6460,1821,6451,1841,6461,1864c6462,1865,6464,1867,6465,1868c6492,1862,6516,1847,6533,1824c6540,1812,6547,1800,6554,1788em6780,1217c6793,1185,6795,1178,6808,1161c6806,1206,6796,1269,6785,1319c6759,1440,6733,1564,6722,1688c6722,1689,6708,1888,6719,1885c6733,1878,6739,1873,6744,1860e" stroked="t" o:allowincell="f" style="position:absolute;margin-left:69.8pt;margin-top:-39.1pt;width:33.35pt;height:2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1449070</wp:posOffset>
                </wp:positionH>
                <wp:positionV relativeFrom="paragraph">
                  <wp:posOffset>-337820</wp:posOffset>
                </wp:positionV>
                <wp:extent cx="525145" cy="165735"/>
                <wp:effectExtent l="6350" t="3810" r="5715" b="635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9" h="460">
                              <a:moveTo>
                                <a:pt x="7243" y="1711"/>
                              </a:moveTo>
                              <a:cubicBezTo>
                                <a:pt x="7238" y="1751"/>
                                <a:pt x="7231" y="1789"/>
                                <a:pt x="7214" y="1826"/>
                              </a:cubicBezTo>
                              <a:cubicBezTo>
                                <a:pt x="7206" y="1845"/>
                                <a:pt x="7204" y="1860"/>
                                <a:pt x="7203" y="1878"/>
                              </a:cubicBezTo>
                              <a:cubicBezTo>
                                <a:pt x="7219" y="1862"/>
                                <a:pt x="7234" y="1842"/>
                                <a:pt x="7248" y="1823"/>
                              </a:cubicBezTo>
                              <a:cubicBezTo>
                                <a:pt x="7265" y="1800"/>
                                <a:pt x="7286" y="1748"/>
                                <a:pt x="7312" y="1734"/>
                              </a:cubicBezTo>
                              <a:cubicBezTo>
                                <a:pt x="7314" y="1734"/>
                                <a:pt x="7317" y="1734"/>
                                <a:pt x="7319" y="1734"/>
                              </a:cubicBezTo>
                              <a:cubicBezTo>
                                <a:pt x="7319" y="1751"/>
                                <a:pt x="7319" y="1768"/>
                                <a:pt x="7319" y="1785"/>
                              </a:cubicBezTo>
                              <a:cubicBezTo>
                                <a:pt x="7319" y="1788"/>
                                <a:pt x="7319" y="1792"/>
                                <a:pt x="7319" y="1795"/>
                              </a:cubicBezTo>
                              <a:cubicBezTo>
                                <a:pt x="7342" y="1796"/>
                                <a:pt x="7344" y="1794"/>
                                <a:pt x="7366" y="1774"/>
                              </a:cubicBezTo>
                              <a:cubicBezTo>
                                <a:pt x="7398" y="1744"/>
                                <a:pt x="7425" y="1709"/>
                                <a:pt x="7460" y="1683"/>
                              </a:cubicBezTo>
                              <a:cubicBezTo>
                                <a:pt x="7479" y="1669"/>
                                <a:pt x="7496" y="1659"/>
                                <a:pt x="7505" y="1685"/>
                              </a:cubicBezTo>
                              <a:cubicBezTo>
                                <a:pt x="7514" y="1712"/>
                                <a:pt x="7503" y="1737"/>
                                <a:pt x="7514" y="1764"/>
                              </a:cubicBezTo>
                              <a:cubicBezTo>
                                <a:pt x="7527" y="1795"/>
                                <a:pt x="7555" y="1787"/>
                                <a:pt x="7582" y="1784"/>
                              </a:cubicBezTo>
                            </a:path>
                            <a:path w="1459" h="460">
                              <a:moveTo>
                                <a:pt x="7771" y="1675"/>
                              </a:moveTo>
                              <a:cubicBezTo>
                                <a:pt x="7740" y="1691"/>
                                <a:pt x="7710" y="1705"/>
                                <a:pt x="7681" y="1723"/>
                              </a:cubicBezTo>
                              <a:cubicBezTo>
                                <a:pt x="7653" y="1741"/>
                                <a:pt x="7604" y="1771"/>
                                <a:pt x="7594" y="1806"/>
                              </a:cubicBezTo>
                              <a:cubicBezTo>
                                <a:pt x="7595" y="1811"/>
                                <a:pt x="7595" y="1815"/>
                                <a:pt x="7596" y="1820"/>
                              </a:cubicBezTo>
                              <a:cubicBezTo>
                                <a:pt x="7630" y="1832"/>
                                <a:pt x="7660" y="1821"/>
                                <a:pt x="7694" y="1807"/>
                              </a:cubicBezTo>
                              <a:cubicBezTo>
                                <a:pt x="7728" y="1793"/>
                                <a:pt x="7771" y="1773"/>
                                <a:pt x="7800" y="1751"/>
                              </a:cubicBezTo>
                              <a:cubicBezTo>
                                <a:pt x="7802" y="1748"/>
                                <a:pt x="7804" y="1746"/>
                                <a:pt x="7806" y="1743"/>
                              </a:cubicBezTo>
                              <a:cubicBezTo>
                                <a:pt x="7805" y="1760"/>
                                <a:pt x="7792" y="1774"/>
                                <a:pt x="7787" y="1791"/>
                              </a:cubicBezTo>
                              <a:cubicBezTo>
                                <a:pt x="7781" y="1812"/>
                                <a:pt x="7771" y="1844"/>
                                <a:pt x="7788" y="1864"/>
                              </a:cubicBezTo>
                              <a:cubicBezTo>
                                <a:pt x="7803" y="1881"/>
                                <a:pt x="7835" y="1848"/>
                                <a:pt x="7845" y="1841"/>
                              </a:cubicBezTo>
                            </a:path>
                            <a:path w="1459" h="460">
                              <a:moveTo>
                                <a:pt x="7999" y="1625"/>
                              </a:moveTo>
                              <a:cubicBezTo>
                                <a:pt x="8006" y="1640"/>
                                <a:pt x="8006" y="1652"/>
                                <a:pt x="8009" y="1670"/>
                              </a:cubicBezTo>
                              <a:cubicBezTo>
                                <a:pt x="8022" y="1756"/>
                                <a:pt x="8099" y="1810"/>
                                <a:pt x="8178" y="1830"/>
                              </a:cubicBezTo>
                              <a:cubicBezTo>
                                <a:pt x="8227" y="1842"/>
                                <a:pt x="8267" y="1822"/>
                                <a:pt x="8302" y="1788"/>
                              </a:cubicBezTo>
                              <a:cubicBezTo>
                                <a:pt x="8310" y="1779"/>
                                <a:pt x="8318" y="1769"/>
                                <a:pt x="8326" y="1760"/>
                              </a:cubicBezTo>
                            </a:path>
                            <a:path w="1459" h="460">
                              <a:moveTo>
                                <a:pt x="8348" y="1611"/>
                              </a:moveTo>
                              <a:cubicBezTo>
                                <a:pt x="8290" y="1602"/>
                                <a:pt x="8247" y="1630"/>
                                <a:pt x="8199" y="1668"/>
                              </a:cubicBezTo>
                              <a:cubicBezTo>
                                <a:pt x="8134" y="1720"/>
                                <a:pt x="8081" y="1783"/>
                                <a:pt x="8041" y="1855"/>
                              </a:cubicBezTo>
                              <a:cubicBezTo>
                                <a:pt x="8016" y="1901"/>
                                <a:pt x="8022" y="1906"/>
                                <a:pt x="8064" y="1884"/>
                              </a:cubicBezTo>
                            </a:path>
                            <a:path w="1459" h="460">
                              <a:moveTo>
                                <a:pt x="8658" y="1765"/>
                              </a:moveTo>
                              <a:cubicBezTo>
                                <a:pt x="8631" y="1807"/>
                                <a:pt x="8609" y="1852"/>
                                <a:pt x="8582" y="1895"/>
                              </a:cubicBezTo>
                              <a:cubicBezTo>
                                <a:pt x="8552" y="1942"/>
                                <a:pt x="8519" y="1990"/>
                                <a:pt x="8492" y="2039"/>
                              </a:cubicBezTo>
                              <a:cubicBezTo>
                                <a:pt x="8487" y="2048"/>
                                <a:pt x="8483" y="2071"/>
                                <a:pt x="8480" y="20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0,1602" coordsize="1459,460" path="m7243,1711c7238,1751,7231,1789,7214,1826c7206,1845,7204,1860,7203,1878c7219,1862,7234,1842,7248,1823c7265,1800,7286,1748,7312,1734c7314,1734,7317,1734,7319,1734c7319,1751,7319,1768,7319,1785c7319,1788,7319,1792,7319,1795c7342,1796,7344,1794,7366,1774c7398,1744,7425,1709,7460,1683c7479,1669,7496,1659,7505,1685c7514,1712,7503,1737,7514,1764c7527,1795,7555,1787,7582,1784em7771,1675c7740,1691,7710,1705,7681,1723c7653,1741,7604,1771,7594,1806c7595,1811,7595,1815,7596,1820c7630,1832,7660,1821,7694,1807c7728,1793,7771,1773,7800,1751c7802,1748,7804,1746,7806,1743c7805,1760,7792,1774,7787,1791c7781,1812,7771,1844,7788,1864c7803,1881,7835,1848,7845,1841em7999,1625c8006,1640,8006,1652,8009,1670c8022,1756,8099,1810,8178,1830c8227,1842,8267,1822,8302,1788c8310,1779,8318,1769,8326,1760em8348,1611c8290,1602,8247,1630,8199,1668c8134,1720,8081,1783,8041,1855c8016,1901,8022,1906,8064,1884em8658,1765c8631,1807,8609,1852,8582,1895c8552,1942,8519,1990,8492,2039c8487,2048,8483,2071,8480,2053e" stroked="t" o:allowincell="f" style="position:absolute;margin-left:114.1pt;margin-top:-26.6pt;width:41.3pt;height:1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2146935</wp:posOffset>
                </wp:positionH>
                <wp:positionV relativeFrom="paragraph">
                  <wp:posOffset>-532130</wp:posOffset>
                </wp:positionV>
                <wp:extent cx="486410" cy="255905"/>
                <wp:effectExtent l="6985" t="6350" r="5080" b="698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1" h="710">
                              <a:moveTo>
                                <a:pt x="9238" y="1062"/>
                              </a:moveTo>
                              <a:cubicBezTo>
                                <a:pt x="9241" y="1101"/>
                                <a:pt x="9224" y="1133"/>
                                <a:pt x="9214" y="1171"/>
                              </a:cubicBezTo>
                              <a:cubicBezTo>
                                <a:pt x="9189" y="1266"/>
                                <a:pt x="9172" y="1364"/>
                                <a:pt x="9159" y="1461"/>
                              </a:cubicBezTo>
                              <a:cubicBezTo>
                                <a:pt x="9147" y="1547"/>
                                <a:pt x="9133" y="1634"/>
                                <a:pt x="9142" y="1721"/>
                              </a:cubicBezTo>
                              <a:cubicBezTo>
                                <a:pt x="9145" y="1755"/>
                                <a:pt x="9155" y="1783"/>
                                <a:pt x="9188" y="1754"/>
                              </a:cubicBezTo>
                              <a:cubicBezTo>
                                <a:pt x="9194" y="1747"/>
                                <a:pt x="9201" y="1740"/>
                                <a:pt x="9207" y="1733"/>
                              </a:cubicBezTo>
                            </a:path>
                            <a:path w="1351" h="710">
                              <a:moveTo>
                                <a:pt x="9388" y="1540"/>
                              </a:moveTo>
                              <a:cubicBezTo>
                                <a:pt x="9375" y="1568"/>
                                <a:pt x="9360" y="1593"/>
                                <a:pt x="9342" y="1619"/>
                              </a:cubicBezTo>
                              <a:cubicBezTo>
                                <a:pt x="9321" y="1650"/>
                                <a:pt x="9283" y="1690"/>
                                <a:pt x="9292" y="1732"/>
                              </a:cubicBezTo>
                              <a:cubicBezTo>
                                <a:pt x="9302" y="1776"/>
                                <a:pt x="9355" y="1751"/>
                                <a:pt x="9378" y="1740"/>
                              </a:cubicBezTo>
                              <a:cubicBezTo>
                                <a:pt x="9422" y="1720"/>
                                <a:pt x="9469" y="1686"/>
                                <a:pt x="9490" y="1640"/>
                              </a:cubicBezTo>
                              <a:cubicBezTo>
                                <a:pt x="9504" y="1608"/>
                                <a:pt x="9503" y="1574"/>
                                <a:pt x="9483" y="1546"/>
                              </a:cubicBezTo>
                              <a:cubicBezTo>
                                <a:pt x="9473" y="1532"/>
                                <a:pt x="9459" y="1527"/>
                                <a:pt x="9454" y="1511"/>
                              </a:cubicBezTo>
                            </a:path>
                            <a:path w="1351" h="710">
                              <a:moveTo>
                                <a:pt x="9850" y="1493"/>
                              </a:moveTo>
                              <a:cubicBezTo>
                                <a:pt x="9847" y="1498"/>
                                <a:pt x="9826" y="1518"/>
                                <a:pt x="9819" y="1524"/>
                              </a:cubicBezTo>
                              <a:cubicBezTo>
                                <a:pt x="9777" y="1558"/>
                                <a:pt x="9744" y="1589"/>
                                <a:pt x="9718" y="1638"/>
                              </a:cubicBezTo>
                              <a:cubicBezTo>
                                <a:pt x="9698" y="1674"/>
                                <a:pt x="9675" y="1718"/>
                                <a:pt x="9706" y="1755"/>
                              </a:cubicBezTo>
                              <a:cubicBezTo>
                                <a:pt x="9736" y="1791"/>
                                <a:pt x="9793" y="1762"/>
                                <a:pt x="9825" y="1748"/>
                              </a:cubicBezTo>
                              <a:cubicBezTo>
                                <a:pt x="9839" y="1742"/>
                                <a:pt x="9852" y="1735"/>
                                <a:pt x="9866" y="1729"/>
                              </a:cubicBezTo>
                            </a:path>
                            <a:path w="1351" h="710">
                              <a:moveTo>
                                <a:pt x="10141" y="1588"/>
                              </a:moveTo>
                              <a:cubicBezTo>
                                <a:pt x="10105" y="1598"/>
                                <a:pt x="10068" y="1614"/>
                                <a:pt x="10038" y="1638"/>
                              </a:cubicBezTo>
                              <a:cubicBezTo>
                                <a:pt x="10016" y="1656"/>
                                <a:pt x="9970" y="1688"/>
                                <a:pt x="9968" y="1720"/>
                              </a:cubicBezTo>
                              <a:cubicBezTo>
                                <a:pt x="9970" y="1725"/>
                                <a:pt x="9972" y="1730"/>
                                <a:pt x="9974" y="1735"/>
                              </a:cubicBezTo>
                              <a:cubicBezTo>
                                <a:pt x="10012" y="1741"/>
                                <a:pt x="10037" y="1730"/>
                                <a:pt x="10072" y="1713"/>
                              </a:cubicBezTo>
                              <a:cubicBezTo>
                                <a:pt x="10108" y="1695"/>
                                <a:pt x="10140" y="1667"/>
                                <a:pt x="10176" y="1652"/>
                              </a:cubicBezTo>
                              <a:cubicBezTo>
                                <a:pt x="10171" y="1669"/>
                                <a:pt x="10170" y="1688"/>
                                <a:pt x="10165" y="1704"/>
                              </a:cubicBezTo>
                              <a:cubicBezTo>
                                <a:pt x="10162" y="1715"/>
                                <a:pt x="10145" y="1748"/>
                                <a:pt x="10172" y="1747"/>
                              </a:cubicBezTo>
                              <a:cubicBezTo>
                                <a:pt x="10177" y="1746"/>
                                <a:pt x="10182" y="1744"/>
                                <a:pt x="10187" y="1743"/>
                              </a:cubicBezTo>
                            </a:path>
                            <a:path w="1351" h="710">
                              <a:moveTo>
                                <a:pt x="10479" y="1092"/>
                              </a:moveTo>
                              <a:cubicBezTo>
                                <a:pt x="10483" y="1080"/>
                                <a:pt x="10484" y="1082"/>
                                <a:pt x="10485" y="1070"/>
                              </a:cubicBezTo>
                              <a:cubicBezTo>
                                <a:pt x="10464" y="1143"/>
                                <a:pt x="10447" y="1218"/>
                                <a:pt x="10434" y="1293"/>
                              </a:cubicBezTo>
                              <a:cubicBezTo>
                                <a:pt x="10414" y="1410"/>
                                <a:pt x="10400" y="1529"/>
                                <a:pt x="10394" y="1647"/>
                              </a:cubicBezTo>
                              <a:cubicBezTo>
                                <a:pt x="10392" y="1682"/>
                                <a:pt x="10374" y="1764"/>
                                <a:pt x="10415" y="17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39,1062" coordsize="1351,710" path="m9238,1062c9241,1101,9224,1133,9214,1171c9189,1266,9172,1364,9159,1461c9147,1547,9133,1634,9142,1721c9145,1755,9155,1783,9188,1754c9194,1747,9201,1740,9207,1733em9388,1540c9375,1568,9360,1593,9342,1619c9321,1650,9283,1690,9292,1732c9302,1776,9355,1751,9378,1740c9422,1720,9469,1686,9490,1640c9504,1608,9503,1574,9483,1546c9473,1532,9459,1527,9454,1511em9850,1493c9847,1498,9826,1518,9819,1524c9777,1558,9744,1589,9718,1638c9698,1674,9675,1718,9706,1755c9736,1791,9793,1762,9825,1748c9839,1742,9852,1735,9866,1729em10141,1588c10105,1598,10068,1614,10038,1638c10016,1656,9970,1688,9968,1720c9970,1725,9972,1730,9974,1735c10012,1741,10037,1730,10072,1713c10108,1695,10140,1667,10176,1652c10171,1669,10170,1688,10165,1704c10162,1715,10145,1748,10172,1747c10177,1746,10182,1744,10187,1743em10479,1092c10483,1080,10484,1082,10485,1070c10464,1143,10447,1218,10434,1293c10414,1410,10400,1529,10394,1647c10392,1682,10374,1764,10415,1765e" stroked="t" o:allowincell="f" style="position:absolute;margin-left:169.05pt;margin-top:-41.9pt;width:38.25pt;height:20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2787650</wp:posOffset>
                </wp:positionH>
                <wp:positionV relativeFrom="paragraph">
                  <wp:posOffset>-592455</wp:posOffset>
                </wp:positionV>
                <wp:extent cx="1010285" cy="381000"/>
                <wp:effectExtent l="6985" t="6350" r="5715" b="762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7" h="1059">
                              <a:moveTo>
                                <a:pt x="10979" y="1579"/>
                              </a:moveTo>
                              <a:cubicBezTo>
                                <a:pt x="10969" y="1596"/>
                                <a:pt x="10961" y="1615"/>
                                <a:pt x="10953" y="1634"/>
                              </a:cubicBezTo>
                              <a:cubicBezTo>
                                <a:pt x="10940" y="1663"/>
                                <a:pt x="10928" y="1685"/>
                                <a:pt x="10922" y="1717"/>
                              </a:cubicBezTo>
                              <a:cubicBezTo>
                                <a:pt x="10918" y="1739"/>
                                <a:pt x="10919" y="1749"/>
                                <a:pt x="10926" y="1765"/>
                              </a:cubicBezTo>
                              <a:cubicBezTo>
                                <a:pt x="10942" y="1751"/>
                                <a:pt x="10955" y="1737"/>
                                <a:pt x="10968" y="1719"/>
                              </a:cubicBezTo>
                              <a:cubicBezTo>
                                <a:pt x="10985" y="1695"/>
                                <a:pt x="10997" y="1668"/>
                                <a:pt x="11015" y="1645"/>
                              </a:cubicBezTo>
                              <a:cubicBezTo>
                                <a:pt x="11021" y="1640"/>
                                <a:pt x="11022" y="1640"/>
                                <a:pt x="11024" y="1636"/>
                              </a:cubicBezTo>
                              <a:cubicBezTo>
                                <a:pt x="11023" y="1650"/>
                                <a:pt x="11017" y="1668"/>
                                <a:pt x="11017" y="1681"/>
                              </a:cubicBezTo>
                              <a:cubicBezTo>
                                <a:pt x="11018" y="1685"/>
                                <a:pt x="11019" y="1690"/>
                                <a:pt x="11020" y="1694"/>
                              </a:cubicBezTo>
                              <a:cubicBezTo>
                                <a:pt x="11039" y="1698"/>
                                <a:pt x="11044" y="1697"/>
                                <a:pt x="11065" y="1679"/>
                              </a:cubicBezTo>
                              <a:cubicBezTo>
                                <a:pt x="11092" y="1655"/>
                                <a:pt x="11117" y="1628"/>
                                <a:pt x="11144" y="1605"/>
                              </a:cubicBezTo>
                              <a:cubicBezTo>
                                <a:pt x="11157" y="1595"/>
                                <a:pt x="11161" y="1592"/>
                                <a:pt x="11171" y="1590"/>
                              </a:cubicBezTo>
                              <a:cubicBezTo>
                                <a:pt x="11187" y="1609"/>
                                <a:pt x="11178" y="1620"/>
                                <a:pt x="11178" y="1643"/>
                              </a:cubicBezTo>
                              <a:cubicBezTo>
                                <a:pt x="11178" y="1667"/>
                                <a:pt x="11185" y="1698"/>
                                <a:pt x="11207" y="1711"/>
                              </a:cubicBezTo>
                              <a:cubicBezTo>
                                <a:pt x="11234" y="1727"/>
                                <a:pt x="11263" y="1703"/>
                                <a:pt x="11286" y="1692"/>
                              </a:cubicBezTo>
                            </a:path>
                            <a:path w="2807" h="1059">
                              <a:moveTo>
                                <a:pt x="11390" y="1597"/>
                              </a:moveTo>
                              <a:cubicBezTo>
                                <a:pt x="11387" y="1611"/>
                                <a:pt x="11381" y="1619"/>
                                <a:pt x="11374" y="1633"/>
                              </a:cubicBezTo>
                              <a:cubicBezTo>
                                <a:pt x="11364" y="1654"/>
                                <a:pt x="11353" y="1677"/>
                                <a:pt x="11352" y="1701"/>
                              </a:cubicBezTo>
                              <a:cubicBezTo>
                                <a:pt x="11351" y="1717"/>
                                <a:pt x="11360" y="1739"/>
                                <a:pt x="11379" y="1729"/>
                              </a:cubicBezTo>
                              <a:cubicBezTo>
                                <a:pt x="11398" y="1719"/>
                                <a:pt x="11410" y="1701"/>
                                <a:pt x="11424" y="1685"/>
                              </a:cubicBezTo>
                            </a:path>
                            <a:path w="2807" h="1059">
                              <a:moveTo>
                                <a:pt x="11547" y="1607"/>
                              </a:moveTo>
                              <a:cubicBezTo>
                                <a:pt x="11547" y="1629"/>
                                <a:pt x="11551" y="1649"/>
                                <a:pt x="11552" y="1670"/>
                              </a:cubicBezTo>
                              <a:cubicBezTo>
                                <a:pt x="11551" y="1670"/>
                                <a:pt x="11551" y="1670"/>
                                <a:pt x="11550" y="1670"/>
                              </a:cubicBezTo>
                              <a:cubicBezTo>
                                <a:pt x="11566" y="1658"/>
                                <a:pt x="11582" y="1643"/>
                                <a:pt x="11596" y="1624"/>
                              </a:cubicBezTo>
                              <a:cubicBezTo>
                                <a:pt x="11625" y="1586"/>
                                <a:pt x="11655" y="1547"/>
                                <a:pt x="11692" y="1515"/>
                              </a:cubicBezTo>
                              <a:cubicBezTo>
                                <a:pt x="11711" y="1498"/>
                                <a:pt x="11748" y="1466"/>
                                <a:pt x="11765" y="1503"/>
                              </a:cubicBezTo>
                              <a:cubicBezTo>
                                <a:pt x="11782" y="1539"/>
                                <a:pt x="11775" y="1590"/>
                                <a:pt x="11771" y="1628"/>
                              </a:cubicBezTo>
                              <a:cubicBezTo>
                                <a:pt x="11768" y="1653"/>
                                <a:pt x="11750" y="1699"/>
                                <a:pt x="11759" y="1724"/>
                              </a:cubicBezTo>
                              <a:cubicBezTo>
                                <a:pt x="11766" y="1745"/>
                                <a:pt x="11791" y="1703"/>
                                <a:pt x="11791" y="1703"/>
                              </a:cubicBezTo>
                            </a:path>
                            <a:path w="2807" h="1059">
                              <a:moveTo>
                                <a:pt x="12404" y="894"/>
                              </a:moveTo>
                              <a:cubicBezTo>
                                <a:pt x="12373" y="977"/>
                                <a:pt x="12338" y="1059"/>
                                <a:pt x="12300" y="1139"/>
                              </a:cubicBezTo>
                              <a:cubicBezTo>
                                <a:pt x="12227" y="1295"/>
                                <a:pt x="12150" y="1451"/>
                                <a:pt x="12074" y="1606"/>
                              </a:cubicBezTo>
                              <a:cubicBezTo>
                                <a:pt x="12021" y="1715"/>
                                <a:pt x="11967" y="1826"/>
                                <a:pt x="11902" y="1929"/>
                              </a:cubicBezTo>
                              <a:cubicBezTo>
                                <a:pt x="11869" y="1981"/>
                                <a:pt x="11891" y="1941"/>
                                <a:pt x="11888" y="1933"/>
                              </a:cubicBezTo>
                            </a:path>
                            <a:path w="2807" h="1059">
                              <a:moveTo>
                                <a:pt x="12829" y="1482"/>
                              </a:moveTo>
                              <a:cubicBezTo>
                                <a:pt x="12833" y="1461"/>
                                <a:pt x="12839" y="1443"/>
                                <a:pt x="12835" y="1423"/>
                              </a:cubicBezTo>
                              <a:cubicBezTo>
                                <a:pt x="12813" y="1434"/>
                                <a:pt x="12795" y="1446"/>
                                <a:pt x="12778" y="1468"/>
                              </a:cubicBezTo>
                              <a:cubicBezTo>
                                <a:pt x="12748" y="1507"/>
                                <a:pt x="12720" y="1553"/>
                                <a:pt x="12700" y="1598"/>
                              </a:cubicBezTo>
                              <a:cubicBezTo>
                                <a:pt x="12689" y="1623"/>
                                <a:pt x="12683" y="1641"/>
                                <a:pt x="12681" y="1666"/>
                              </a:cubicBezTo>
                              <a:cubicBezTo>
                                <a:pt x="12712" y="1673"/>
                                <a:pt x="12731" y="1652"/>
                                <a:pt x="12756" y="1632"/>
                              </a:cubicBezTo>
                              <a:cubicBezTo>
                                <a:pt x="12786" y="1608"/>
                                <a:pt x="12813" y="1580"/>
                                <a:pt x="12846" y="1560"/>
                              </a:cubicBezTo>
                              <a:cubicBezTo>
                                <a:pt x="12849" y="1559"/>
                                <a:pt x="12853" y="1557"/>
                                <a:pt x="12856" y="1556"/>
                              </a:cubicBezTo>
                              <a:cubicBezTo>
                                <a:pt x="12862" y="1578"/>
                                <a:pt x="12859" y="1589"/>
                                <a:pt x="12854" y="1616"/>
                              </a:cubicBezTo>
                              <a:cubicBezTo>
                                <a:pt x="12851" y="1633"/>
                                <a:pt x="12842" y="1672"/>
                                <a:pt x="12858" y="1686"/>
                              </a:cubicBezTo>
                              <a:cubicBezTo>
                                <a:pt x="12877" y="1703"/>
                                <a:pt x="12910" y="1665"/>
                                <a:pt x="12921" y="1655"/>
                              </a:cubicBezTo>
                            </a:path>
                            <a:path w="2807" h="1059">
                              <a:moveTo>
                                <a:pt x="13017" y="1542"/>
                              </a:moveTo>
                              <a:cubicBezTo>
                                <a:pt x="13018" y="1541"/>
                                <a:pt x="13017" y="1540"/>
                                <a:pt x="13018" y="1539"/>
                              </a:cubicBezTo>
                              <a:cubicBezTo>
                                <a:pt x="13033" y="1529"/>
                                <a:pt x="13042" y="1526"/>
                                <a:pt x="13060" y="1524"/>
                              </a:cubicBezTo>
                              <a:cubicBezTo>
                                <a:pt x="13089" y="1521"/>
                                <a:pt x="13097" y="1534"/>
                                <a:pt x="13110" y="1558"/>
                              </a:cubicBezTo>
                              <a:cubicBezTo>
                                <a:pt x="13126" y="1586"/>
                                <a:pt x="13126" y="1621"/>
                                <a:pt x="13140" y="1649"/>
                              </a:cubicBezTo>
                              <a:cubicBezTo>
                                <a:pt x="13156" y="1680"/>
                                <a:pt x="13174" y="1670"/>
                                <a:pt x="13200" y="1661"/>
                              </a:cubicBezTo>
                            </a:path>
                            <a:path w="2807" h="1059">
                              <a:moveTo>
                                <a:pt x="13359" y="1518"/>
                              </a:moveTo>
                              <a:cubicBezTo>
                                <a:pt x="13317" y="1559"/>
                                <a:pt x="13287" y="1592"/>
                                <a:pt x="13275" y="1647"/>
                              </a:cubicBezTo>
                              <a:cubicBezTo>
                                <a:pt x="13316" y="1643"/>
                                <a:pt x="13338" y="1637"/>
                                <a:pt x="13374" y="1602"/>
                              </a:cubicBezTo>
                              <a:cubicBezTo>
                                <a:pt x="13437" y="1540"/>
                                <a:pt x="13484" y="1465"/>
                                <a:pt x="13529" y="1390"/>
                              </a:cubicBezTo>
                              <a:cubicBezTo>
                                <a:pt x="13583" y="1301"/>
                                <a:pt x="13623" y="1207"/>
                                <a:pt x="13664" y="1112"/>
                              </a:cubicBezTo>
                              <a:cubicBezTo>
                                <a:pt x="13686" y="1061"/>
                                <a:pt x="13706" y="1011"/>
                                <a:pt x="13724" y="959"/>
                              </a:cubicBezTo>
                              <a:cubicBezTo>
                                <a:pt x="13713" y="957"/>
                                <a:pt x="13706" y="965"/>
                                <a:pt x="13685" y="1022"/>
                              </a:cubicBezTo>
                              <a:cubicBezTo>
                                <a:pt x="13645" y="1132"/>
                                <a:pt x="13625" y="1241"/>
                                <a:pt x="13610" y="1356"/>
                              </a:cubicBezTo>
                              <a:cubicBezTo>
                                <a:pt x="13606" y="1390"/>
                                <a:pt x="13577" y="1510"/>
                                <a:pt x="13623" y="1533"/>
                              </a:cubicBezTo>
                              <a:cubicBezTo>
                                <a:pt x="13630" y="1532"/>
                                <a:pt x="13637" y="1532"/>
                                <a:pt x="13644" y="15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18,894" coordsize="2807,1059" path="m10979,1579c10969,1596,10961,1615,10953,1634c10940,1663,10928,1685,10922,1717c10918,1739,10919,1749,10926,1765c10942,1751,10955,1737,10968,1719c10985,1695,10997,1668,11015,1645c11021,1640,11022,1640,11024,1636c11023,1650,11017,1668,11017,1681c11018,1685,11019,1690,11020,1694c11039,1698,11044,1697,11065,1679c11092,1655,11117,1628,11144,1605c11157,1595,11161,1592,11171,1590c11187,1609,11178,1620,11178,1643c11178,1667,11185,1698,11207,1711c11234,1727,11263,1703,11286,1692em11390,1597c11387,1611,11381,1619,11374,1633c11364,1654,11353,1677,11352,1701c11351,1717,11360,1739,11379,1729c11398,1719,11410,1701,11424,1685em11547,1607c11547,1629,11551,1649,11552,1670c11551,1670,11551,1670,11550,1670c11566,1658,11582,1643,11596,1624c11625,1586,11655,1547,11692,1515c11711,1498,11748,1466,11765,1503c11782,1539,11775,1590,11771,1628c11768,1653,11750,1699,11759,1724c11766,1745,11791,1703,11791,1703em12404,894c12373,977,12338,1059,12300,1139c12227,1295,12150,1451,12074,1606c12021,1715,11967,1826,11902,1929c11869,1981,11891,1941,11888,1933em12829,1482c12833,1461,12839,1443,12835,1423c12813,1434,12795,1446,12778,1468c12748,1507,12720,1553,12700,1598c12689,1623,12683,1641,12681,1666c12712,1673,12731,1652,12756,1632c12786,1608,12813,1580,12846,1560c12849,1559,12853,1557,12856,1556c12862,1578,12859,1589,12854,1616c12851,1633,12842,1672,12858,1686c12877,1703,12910,1665,12921,1655em13017,1542c13018,1541,13017,1540,13018,1539c13033,1529,13042,1526,13060,1524c13089,1521,13097,1534,13110,1558c13126,1586,13126,1621,13140,1649c13156,1680,13174,1670,13200,1661em13359,1518c13317,1559,13287,1592,13275,1647c13316,1643,13338,1637,13374,1602c13437,1540,13484,1465,13529,1390c13583,1301,13623,1207,13664,1112c13686,1061,13706,1011,13724,959c13713,957,13706,965,13685,1022c13645,1132,13625,1241,13610,1356c13606,1390,13577,1510,13623,1533c13630,1532,13637,1532,13644,1531e" stroked="t" o:allowincell="f" style="position:absolute;margin-left:219.5pt;margin-top:-46.65pt;width:79.5pt;height:29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3993515</wp:posOffset>
                </wp:positionH>
                <wp:positionV relativeFrom="paragraph">
                  <wp:posOffset>-439420</wp:posOffset>
                </wp:positionV>
                <wp:extent cx="242570" cy="94615"/>
                <wp:effectExtent l="6985" t="6350" r="6350" b="698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" h="264">
                              <a:moveTo>
                                <a:pt x="14468" y="1409"/>
                              </a:moveTo>
                              <a:cubicBezTo>
                                <a:pt x="14452" y="1394"/>
                                <a:pt x="14438" y="1387"/>
                                <a:pt x="14415" y="1390"/>
                              </a:cubicBezTo>
                              <a:cubicBezTo>
                                <a:pt x="14374" y="1396"/>
                                <a:pt x="14344" y="1424"/>
                                <a:pt x="14317" y="1452"/>
                              </a:cubicBezTo>
                              <a:cubicBezTo>
                                <a:pt x="14294" y="1476"/>
                                <a:pt x="14259" y="1522"/>
                                <a:pt x="14268" y="1559"/>
                              </a:cubicBezTo>
                              <a:cubicBezTo>
                                <a:pt x="14278" y="1599"/>
                                <a:pt x="14332" y="1576"/>
                                <a:pt x="14352" y="1568"/>
                              </a:cubicBezTo>
                              <a:cubicBezTo>
                                <a:pt x="14403" y="1549"/>
                                <a:pt x="14444" y="1517"/>
                                <a:pt x="14483" y="1480"/>
                              </a:cubicBezTo>
                              <a:cubicBezTo>
                                <a:pt x="14505" y="1457"/>
                                <a:pt x="14512" y="1449"/>
                                <a:pt x="14527" y="1434"/>
                              </a:cubicBezTo>
                            </a:path>
                            <a:path w="674" h="264">
                              <a:moveTo>
                                <a:pt x="14613" y="1465"/>
                              </a:moveTo>
                              <a:cubicBezTo>
                                <a:pt x="14612" y="1473"/>
                                <a:pt x="14612" y="1475"/>
                                <a:pt x="14613" y="1480"/>
                              </a:cubicBezTo>
                              <a:cubicBezTo>
                                <a:pt x="14620" y="1462"/>
                                <a:pt x="14632" y="1443"/>
                                <a:pt x="14641" y="1424"/>
                              </a:cubicBezTo>
                              <a:cubicBezTo>
                                <a:pt x="14661" y="1384"/>
                                <a:pt x="14675" y="1355"/>
                                <a:pt x="14716" y="1332"/>
                              </a:cubicBezTo>
                              <a:cubicBezTo>
                                <a:pt x="14754" y="1311"/>
                                <a:pt x="14783" y="1324"/>
                                <a:pt x="14821" y="1338"/>
                              </a:cubicBezTo>
                              <a:cubicBezTo>
                                <a:pt x="14866" y="1355"/>
                                <a:pt x="14893" y="1358"/>
                                <a:pt x="14941" y="13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68,1319" coordsize="674,264" path="m14468,1409c14452,1394,14438,1387,14415,1390c14374,1396,14344,1424,14317,1452c14294,1476,14259,1522,14268,1559c14278,1599,14332,1576,14352,1568c14403,1549,14444,1517,14483,1480c14505,1457,14512,1449,14527,1434em14613,1465c14612,1473,14612,1475,14613,1480c14620,1462,14632,1443,14641,1424c14661,1384,14675,1355,14716,1332c14754,1311,14783,1324,14821,1338c14866,1355,14893,1358,14941,1352e" stroked="t" o:allowincell="f" style="position:absolute;margin-left:314.45pt;margin-top:-34.6pt;width:19.05pt;height:7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4449445</wp:posOffset>
                </wp:positionH>
                <wp:positionV relativeFrom="paragraph">
                  <wp:posOffset>-667385</wp:posOffset>
                </wp:positionV>
                <wp:extent cx="607060" cy="321945"/>
                <wp:effectExtent l="6350" t="6350" r="6350" b="698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6" h="893">
                              <a:moveTo>
                                <a:pt x="15789" y="1247"/>
                              </a:moveTo>
                              <a:cubicBezTo>
                                <a:pt x="15774" y="1246"/>
                                <a:pt x="15761" y="1249"/>
                                <a:pt x="15744" y="1255"/>
                              </a:cubicBezTo>
                              <a:cubicBezTo>
                                <a:pt x="15711" y="1268"/>
                                <a:pt x="15681" y="1280"/>
                                <a:pt x="15661" y="1312"/>
                              </a:cubicBezTo>
                              <a:cubicBezTo>
                                <a:pt x="15633" y="1357"/>
                                <a:pt x="15644" y="1402"/>
                                <a:pt x="15658" y="1448"/>
                              </a:cubicBezTo>
                              <a:cubicBezTo>
                                <a:pt x="15667" y="1479"/>
                                <a:pt x="15689" y="1518"/>
                                <a:pt x="15680" y="1551"/>
                              </a:cubicBezTo>
                              <a:cubicBezTo>
                                <a:pt x="15672" y="1578"/>
                                <a:pt x="15632" y="1583"/>
                                <a:pt x="15608" y="1577"/>
                              </a:cubicBezTo>
                              <a:cubicBezTo>
                                <a:pt x="15565" y="1567"/>
                                <a:pt x="15547" y="1540"/>
                                <a:pt x="15534" y="1503"/>
                              </a:cubicBezTo>
                            </a:path>
                            <a:path w="1686" h="893">
                              <a:moveTo>
                                <a:pt x="16000" y="1326"/>
                              </a:moveTo>
                              <a:cubicBezTo>
                                <a:pt x="15971" y="1334"/>
                                <a:pt x="15945" y="1345"/>
                                <a:pt x="15919" y="1361"/>
                              </a:cubicBezTo>
                              <a:cubicBezTo>
                                <a:pt x="15887" y="1381"/>
                                <a:pt x="15857" y="1388"/>
                                <a:pt x="15843" y="1427"/>
                              </a:cubicBezTo>
                              <a:cubicBezTo>
                                <a:pt x="15835" y="1449"/>
                                <a:pt x="15839" y="1455"/>
                                <a:pt x="15849" y="1472"/>
                              </a:cubicBezTo>
                              <a:cubicBezTo>
                                <a:pt x="15880" y="1468"/>
                                <a:pt x="15911" y="1456"/>
                                <a:pt x="15938" y="1439"/>
                              </a:cubicBezTo>
                              <a:cubicBezTo>
                                <a:pt x="15957" y="1427"/>
                                <a:pt x="15972" y="1407"/>
                                <a:pt x="15993" y="1402"/>
                              </a:cubicBezTo>
                              <a:cubicBezTo>
                                <a:pt x="15983" y="1422"/>
                                <a:pt x="15975" y="1448"/>
                                <a:pt x="15971" y="1470"/>
                              </a:cubicBezTo>
                              <a:cubicBezTo>
                                <a:pt x="15967" y="1494"/>
                                <a:pt x="15965" y="1502"/>
                                <a:pt x="15975" y="1520"/>
                              </a:cubicBezTo>
                              <a:cubicBezTo>
                                <a:pt x="16004" y="1522"/>
                                <a:pt x="16014" y="1515"/>
                                <a:pt x="16042" y="1502"/>
                              </a:cubicBezTo>
                            </a:path>
                            <a:path w="1686" h="893">
                              <a:moveTo>
                                <a:pt x="16238" y="1363"/>
                              </a:moveTo>
                              <a:cubicBezTo>
                                <a:pt x="16202" y="1382"/>
                                <a:pt x="16169" y="1401"/>
                                <a:pt x="16137" y="1427"/>
                              </a:cubicBezTo>
                              <a:cubicBezTo>
                                <a:pt x="16126" y="1437"/>
                                <a:pt x="16121" y="1437"/>
                                <a:pt x="16123" y="1446"/>
                              </a:cubicBezTo>
                              <a:cubicBezTo>
                                <a:pt x="16161" y="1438"/>
                                <a:pt x="16186" y="1429"/>
                                <a:pt x="16220" y="1404"/>
                              </a:cubicBezTo>
                              <a:cubicBezTo>
                                <a:pt x="16278" y="1362"/>
                                <a:pt x="16323" y="1302"/>
                                <a:pt x="16356" y="1240"/>
                              </a:cubicBezTo>
                              <a:cubicBezTo>
                                <a:pt x="16399" y="1161"/>
                                <a:pt x="16425" y="1067"/>
                                <a:pt x="16445" y="979"/>
                              </a:cubicBezTo>
                              <a:cubicBezTo>
                                <a:pt x="16460" y="916"/>
                                <a:pt x="16472" y="854"/>
                                <a:pt x="16470" y="789"/>
                              </a:cubicBezTo>
                              <a:cubicBezTo>
                                <a:pt x="16449" y="826"/>
                                <a:pt x="16432" y="877"/>
                                <a:pt x="16420" y="924"/>
                              </a:cubicBezTo>
                              <a:cubicBezTo>
                                <a:pt x="16394" y="1031"/>
                                <a:pt x="16376" y="1141"/>
                                <a:pt x="16374" y="1250"/>
                              </a:cubicBezTo>
                              <a:cubicBezTo>
                                <a:pt x="16373" y="1312"/>
                                <a:pt x="16370" y="1359"/>
                                <a:pt x="16420" y="1393"/>
                              </a:cubicBezTo>
                            </a:path>
                            <a:path w="1686" h="893">
                              <a:moveTo>
                                <a:pt x="16564" y="1303"/>
                              </a:moveTo>
                              <a:cubicBezTo>
                                <a:pt x="16525" y="1331"/>
                                <a:pt x="16496" y="1359"/>
                                <a:pt x="16471" y="1398"/>
                              </a:cubicBezTo>
                              <a:cubicBezTo>
                                <a:pt x="16502" y="1399"/>
                                <a:pt x="16517" y="1394"/>
                                <a:pt x="16548" y="1371"/>
                              </a:cubicBezTo>
                              <a:cubicBezTo>
                                <a:pt x="16630" y="1309"/>
                                <a:pt x="16692" y="1239"/>
                                <a:pt x="16740" y="1148"/>
                              </a:cubicBezTo>
                              <a:cubicBezTo>
                                <a:pt x="16787" y="1059"/>
                                <a:pt x="16826" y="962"/>
                                <a:pt x="16851" y="865"/>
                              </a:cubicBezTo>
                              <a:cubicBezTo>
                                <a:pt x="16866" y="806"/>
                                <a:pt x="16875" y="747"/>
                                <a:pt x="16874" y="687"/>
                              </a:cubicBezTo>
                              <a:cubicBezTo>
                                <a:pt x="16841" y="748"/>
                                <a:pt x="16810" y="817"/>
                                <a:pt x="16788" y="887"/>
                              </a:cubicBezTo>
                              <a:cubicBezTo>
                                <a:pt x="16752" y="1003"/>
                                <a:pt x="16705" y="1137"/>
                                <a:pt x="16692" y="1258"/>
                              </a:cubicBezTo>
                              <a:cubicBezTo>
                                <a:pt x="16690" y="1273"/>
                                <a:pt x="16672" y="1408"/>
                                <a:pt x="16724" y="1400"/>
                              </a:cubicBezTo>
                              <a:cubicBezTo>
                                <a:pt x="16750" y="1387"/>
                                <a:pt x="16760" y="1380"/>
                                <a:pt x="16772" y="1363"/>
                              </a:cubicBezTo>
                            </a:path>
                            <a:path w="1686" h="893">
                              <a:moveTo>
                                <a:pt x="17042" y="890"/>
                              </a:moveTo>
                              <a:cubicBezTo>
                                <a:pt x="17055" y="869"/>
                                <a:pt x="17055" y="865"/>
                                <a:pt x="17067" y="857"/>
                              </a:cubicBezTo>
                              <a:cubicBezTo>
                                <a:pt x="17073" y="911"/>
                                <a:pt x="17052" y="946"/>
                                <a:pt x="17037" y="996"/>
                              </a:cubicBezTo>
                              <a:cubicBezTo>
                                <a:pt x="17005" y="1100"/>
                                <a:pt x="16984" y="1209"/>
                                <a:pt x="16956" y="1314"/>
                              </a:cubicBezTo>
                              <a:cubicBezTo>
                                <a:pt x="16954" y="1322"/>
                                <a:pt x="16907" y="1475"/>
                                <a:pt x="16927" y="1480"/>
                              </a:cubicBezTo>
                              <a:cubicBezTo>
                                <a:pt x="16937" y="1482"/>
                                <a:pt x="16942" y="1479"/>
                                <a:pt x="16947" y="1467"/>
                              </a:cubicBezTo>
                            </a:path>
                            <a:path w="1686" h="893">
                              <a:moveTo>
                                <a:pt x="17124" y="1293"/>
                              </a:moveTo>
                              <a:cubicBezTo>
                                <a:pt x="17136" y="1291"/>
                                <a:pt x="17161" y="1290"/>
                                <a:pt x="17170" y="1282"/>
                              </a:cubicBezTo>
                              <a:cubicBezTo>
                                <a:pt x="17184" y="1270"/>
                                <a:pt x="17205" y="1246"/>
                                <a:pt x="17215" y="1230"/>
                              </a:cubicBezTo>
                              <a:cubicBezTo>
                                <a:pt x="17218" y="1223"/>
                                <a:pt x="17219" y="1222"/>
                                <a:pt x="17219" y="1218"/>
                              </a:cubicBezTo>
                              <a:cubicBezTo>
                                <a:pt x="17184" y="1227"/>
                                <a:pt x="17162" y="1253"/>
                                <a:pt x="17137" y="1280"/>
                              </a:cubicBezTo>
                              <a:cubicBezTo>
                                <a:pt x="17100" y="1321"/>
                                <a:pt x="17070" y="1371"/>
                                <a:pt x="17072" y="1428"/>
                              </a:cubicBezTo>
                              <a:cubicBezTo>
                                <a:pt x="17074" y="1469"/>
                                <a:pt x="17106" y="1496"/>
                                <a:pt x="17147" y="1496"/>
                              </a:cubicBezTo>
                              <a:cubicBezTo>
                                <a:pt x="17183" y="1490"/>
                                <a:pt x="17196" y="1487"/>
                                <a:pt x="17217" y="14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34,687" coordsize="1686,893" path="m15789,1247c15774,1246,15761,1249,15744,1255c15711,1268,15681,1280,15661,1312c15633,1357,15644,1402,15658,1448c15667,1479,15689,1518,15680,1551c15672,1578,15632,1583,15608,1577c15565,1567,15547,1540,15534,1503em16000,1326c15971,1334,15945,1345,15919,1361c15887,1381,15857,1388,15843,1427c15835,1449,15839,1455,15849,1472c15880,1468,15911,1456,15938,1439c15957,1427,15972,1407,15993,1402c15983,1422,15975,1448,15971,1470c15967,1494,15965,1502,15975,1520c16004,1522,16014,1515,16042,1502em16238,1363c16202,1382,16169,1401,16137,1427c16126,1437,16121,1437,16123,1446c16161,1438,16186,1429,16220,1404c16278,1362,16323,1302,16356,1240c16399,1161,16425,1067,16445,979c16460,916,16472,854,16470,789c16449,826,16432,877,16420,924c16394,1031,16376,1141,16374,1250c16373,1312,16370,1359,16420,1393em16564,1303c16525,1331,16496,1359,16471,1398c16502,1399,16517,1394,16548,1371c16630,1309,16692,1239,16740,1148c16787,1059,16826,962,16851,865c16866,806,16875,747,16874,687c16841,748,16810,817,16788,887c16752,1003,16705,1137,16692,1258c16690,1273,16672,1408,16724,1400c16750,1387,16760,1380,16772,1363em17042,890c17055,869,17055,865,17067,857c17073,911,17052,946,17037,996c17005,1100,16984,1209,16956,1314c16954,1322,16907,1475,16927,1480c16937,1482,16942,1479,16947,1467em17124,1293c17136,1291,17161,1290,17170,1282c17184,1270,17205,1246,17215,1230c17218,1223,17219,1222,17219,1218c17184,1227,17162,1253,17137,1280c17100,1321,17070,1371,17072,1428c17074,1469,17106,1496,17147,1496c17183,1490,17196,1487,17217,1474e" stroked="t" o:allowincell="f" style="position:absolute;margin-left:350.35pt;margin-top:-52.55pt;width:47.75pt;height:25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5179060</wp:posOffset>
                </wp:positionH>
                <wp:positionV relativeFrom="paragraph">
                  <wp:posOffset>-643255</wp:posOffset>
                </wp:positionV>
                <wp:extent cx="306070" cy="334010"/>
                <wp:effectExtent l="6985" t="6350" r="6350" b="635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" h="927">
                              <a:moveTo>
                                <a:pt x="17609" y="1346"/>
                              </a:moveTo>
                              <a:cubicBezTo>
                                <a:pt x="17601" y="1388"/>
                                <a:pt x="17593" y="1429"/>
                                <a:pt x="17588" y="1472"/>
                              </a:cubicBezTo>
                              <a:cubicBezTo>
                                <a:pt x="17582" y="1520"/>
                                <a:pt x="17568" y="1567"/>
                                <a:pt x="17563" y="1616"/>
                              </a:cubicBezTo>
                              <a:cubicBezTo>
                                <a:pt x="17561" y="1638"/>
                                <a:pt x="17562" y="1658"/>
                                <a:pt x="17566" y="1680"/>
                              </a:cubicBezTo>
                              <a:cubicBezTo>
                                <a:pt x="17580" y="1662"/>
                                <a:pt x="17599" y="1630"/>
                                <a:pt x="17610" y="1605"/>
                              </a:cubicBezTo>
                              <a:cubicBezTo>
                                <a:pt x="17646" y="1523"/>
                                <a:pt x="17682" y="1441"/>
                                <a:pt x="17720" y="1360"/>
                              </a:cubicBezTo>
                              <a:cubicBezTo>
                                <a:pt x="17753" y="1289"/>
                                <a:pt x="17791" y="1217"/>
                                <a:pt x="17835" y="1152"/>
                              </a:cubicBezTo>
                              <a:cubicBezTo>
                                <a:pt x="17847" y="1138"/>
                                <a:pt x="17848" y="1134"/>
                                <a:pt x="17858" y="1129"/>
                              </a:cubicBezTo>
                              <a:cubicBezTo>
                                <a:pt x="17846" y="1161"/>
                                <a:pt x="17833" y="1183"/>
                                <a:pt x="17814" y="1212"/>
                              </a:cubicBezTo>
                              <a:cubicBezTo>
                                <a:pt x="17811" y="1216"/>
                                <a:pt x="17758" y="1288"/>
                                <a:pt x="17758" y="1288"/>
                              </a:cubicBezTo>
                              <a:cubicBezTo>
                                <a:pt x="17749" y="1272"/>
                                <a:pt x="17791" y="1234"/>
                                <a:pt x="17797" y="1227"/>
                              </a:cubicBezTo>
                            </a:path>
                            <a:path w="849" h="927">
                              <a:moveTo>
                                <a:pt x="18130" y="768"/>
                              </a:moveTo>
                              <a:cubicBezTo>
                                <a:pt x="18135" y="763"/>
                                <a:pt x="18139" y="759"/>
                                <a:pt x="18144" y="754"/>
                              </a:cubicBezTo>
                              <a:cubicBezTo>
                                <a:pt x="18148" y="783"/>
                                <a:pt x="18141" y="826"/>
                                <a:pt x="18131" y="863"/>
                              </a:cubicBezTo>
                              <a:cubicBezTo>
                                <a:pt x="18102" y="973"/>
                                <a:pt x="18073" y="1078"/>
                                <a:pt x="18055" y="1190"/>
                              </a:cubicBezTo>
                              <a:cubicBezTo>
                                <a:pt x="18042" y="1271"/>
                                <a:pt x="18007" y="1364"/>
                                <a:pt x="18017" y="1445"/>
                              </a:cubicBezTo>
                            </a:path>
                            <a:path w="849" h="927">
                              <a:moveTo>
                                <a:pt x="18022" y="1154"/>
                              </a:moveTo>
                              <a:cubicBezTo>
                                <a:pt x="17995" y="1140"/>
                                <a:pt x="18018" y="1149"/>
                                <a:pt x="18037" y="1149"/>
                              </a:cubicBezTo>
                              <a:cubicBezTo>
                                <a:pt x="18096" y="1150"/>
                                <a:pt x="18154" y="1151"/>
                                <a:pt x="18213" y="1157"/>
                              </a:cubicBezTo>
                            </a:path>
                            <a:path w="849" h="927">
                              <a:moveTo>
                                <a:pt x="18410" y="1228"/>
                              </a:moveTo>
                              <a:cubicBezTo>
                                <a:pt x="18376" y="1252"/>
                                <a:pt x="18339" y="1270"/>
                                <a:pt x="18305" y="1293"/>
                              </a:cubicBezTo>
                              <a:cubicBezTo>
                                <a:pt x="18274" y="1313"/>
                                <a:pt x="18251" y="1341"/>
                                <a:pt x="18238" y="1375"/>
                              </a:cubicBezTo>
                              <a:cubicBezTo>
                                <a:pt x="18230" y="1397"/>
                                <a:pt x="18230" y="1442"/>
                                <a:pt x="18215" y="1459"/>
                              </a:cubicBezTo>
                              <a:cubicBezTo>
                                <a:pt x="18208" y="1467"/>
                                <a:pt x="18186" y="1477"/>
                                <a:pt x="18176" y="1482"/>
                              </a:cubicBezTo>
                              <a:cubicBezTo>
                                <a:pt x="18149" y="1454"/>
                                <a:pt x="18176" y="1438"/>
                                <a:pt x="18197" y="14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62,754" coordsize="849,927" path="m17609,1346c17601,1388,17593,1429,17588,1472c17582,1520,17568,1567,17563,1616c17561,1638,17562,1658,17566,1680c17580,1662,17599,1630,17610,1605c17646,1523,17682,1441,17720,1360c17753,1289,17791,1217,17835,1152c17847,1138,17848,1134,17858,1129c17846,1161,17833,1183,17814,1212c17811,1216,17758,1288,17758,1288c17749,1272,17791,1234,17797,1227em18130,768c18135,763,18139,759,18144,754c18148,783,18141,826,18131,863c18102,973,18073,1078,18055,1190c18042,1271,18007,1364,18017,1445em18022,1154c17995,1140,18018,1149,18037,1149c18096,1150,18154,1151,18213,1157em18410,1228c18376,1252,18339,1270,18305,1293c18274,1313,18251,1341,18238,1375c18230,1397,18230,1442,18215,1459c18208,1467,18186,1477,18176,1482c18149,1454,18176,1438,18197,1412e" stroked="t" o:allowincell="f" style="position:absolute;margin-left:407.8pt;margin-top:-50.65pt;width:24.05pt;height:26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5649595</wp:posOffset>
                </wp:positionH>
                <wp:positionV relativeFrom="paragraph">
                  <wp:posOffset>-679450</wp:posOffset>
                </wp:positionV>
                <wp:extent cx="386080" cy="293370"/>
                <wp:effectExtent l="6350" t="6350" r="6350" b="571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" h="815">
                              <a:moveTo>
                                <a:pt x="18964" y="1466"/>
                              </a:moveTo>
                              <a:cubicBezTo>
                                <a:pt x="18941" y="1457"/>
                                <a:pt x="18945" y="1467"/>
                                <a:pt x="18931" y="1441"/>
                              </a:cubicBezTo>
                              <a:cubicBezTo>
                                <a:pt x="18917" y="1415"/>
                                <a:pt x="18944" y="1362"/>
                                <a:pt x="18952" y="1337"/>
                              </a:cubicBezTo>
                              <a:cubicBezTo>
                                <a:pt x="18977" y="1259"/>
                                <a:pt x="19012" y="1185"/>
                                <a:pt x="19040" y="1108"/>
                              </a:cubicBezTo>
                              <a:cubicBezTo>
                                <a:pt x="19083" y="989"/>
                                <a:pt x="19134" y="864"/>
                                <a:pt x="19165" y="741"/>
                              </a:cubicBezTo>
                              <a:cubicBezTo>
                                <a:pt x="19177" y="694"/>
                                <a:pt x="19168" y="685"/>
                                <a:pt x="19197" y="653"/>
                              </a:cubicBezTo>
                              <a:cubicBezTo>
                                <a:pt x="19214" y="671"/>
                                <a:pt x="19219" y="672"/>
                                <a:pt x="19231" y="702"/>
                              </a:cubicBezTo>
                            </a:path>
                            <a:path w="1072" h="815">
                              <a:moveTo>
                                <a:pt x="18973" y="1073"/>
                              </a:moveTo>
                              <a:cubicBezTo>
                                <a:pt x="18934" y="1091"/>
                                <a:pt x="18902" y="1105"/>
                                <a:pt x="18868" y="1129"/>
                              </a:cubicBezTo>
                              <a:cubicBezTo>
                                <a:pt x="18915" y="1151"/>
                                <a:pt x="18988" y="1147"/>
                                <a:pt x="19043" y="1150"/>
                              </a:cubicBezTo>
                              <a:cubicBezTo>
                                <a:pt x="19121" y="1154"/>
                                <a:pt x="19148" y="1155"/>
                                <a:pt x="19200" y="1154"/>
                              </a:cubicBezTo>
                            </a:path>
                            <a:path w="1072" h="815">
                              <a:moveTo>
                                <a:pt x="19419" y="1223"/>
                              </a:moveTo>
                              <a:cubicBezTo>
                                <a:pt x="19379" y="1236"/>
                                <a:pt x="19338" y="1246"/>
                                <a:pt x="19298" y="1260"/>
                              </a:cubicBezTo>
                              <a:cubicBezTo>
                                <a:pt x="19253" y="1276"/>
                                <a:pt x="19214" y="1288"/>
                                <a:pt x="19190" y="1332"/>
                              </a:cubicBezTo>
                              <a:cubicBezTo>
                                <a:pt x="19178" y="1353"/>
                                <a:pt x="19178" y="1368"/>
                                <a:pt x="19181" y="1389"/>
                              </a:cubicBezTo>
                              <a:cubicBezTo>
                                <a:pt x="19222" y="1398"/>
                                <a:pt x="19250" y="1392"/>
                                <a:pt x="19287" y="1371"/>
                              </a:cubicBezTo>
                              <a:cubicBezTo>
                                <a:pt x="19334" y="1344"/>
                                <a:pt x="19372" y="1301"/>
                                <a:pt x="19409" y="1262"/>
                              </a:cubicBezTo>
                              <a:cubicBezTo>
                                <a:pt x="19431" y="1238"/>
                                <a:pt x="19428" y="1214"/>
                                <a:pt x="19447" y="1192"/>
                              </a:cubicBezTo>
                              <a:cubicBezTo>
                                <a:pt x="19457" y="1181"/>
                                <a:pt x="19449" y="1191"/>
                                <a:pt x="19460" y="1189"/>
                              </a:cubicBezTo>
                            </a:path>
                            <a:path w="1072" h="815">
                              <a:moveTo>
                                <a:pt x="19563" y="1218"/>
                              </a:moveTo>
                              <a:cubicBezTo>
                                <a:pt x="19553" y="1238"/>
                                <a:pt x="19549" y="1254"/>
                                <a:pt x="19551" y="1276"/>
                              </a:cubicBezTo>
                              <a:cubicBezTo>
                                <a:pt x="19553" y="1296"/>
                                <a:pt x="19585" y="1298"/>
                                <a:pt x="19601" y="1295"/>
                              </a:cubicBezTo>
                              <a:cubicBezTo>
                                <a:pt x="19640" y="1287"/>
                                <a:pt x="19681" y="1254"/>
                                <a:pt x="19712" y="1232"/>
                              </a:cubicBezTo>
                              <a:cubicBezTo>
                                <a:pt x="19744" y="1209"/>
                                <a:pt x="19785" y="1173"/>
                                <a:pt x="19825" y="1164"/>
                              </a:cubicBezTo>
                              <a:cubicBezTo>
                                <a:pt x="19857" y="1157"/>
                                <a:pt x="19879" y="1168"/>
                                <a:pt x="19900" y="1188"/>
                              </a:cubicBezTo>
                              <a:cubicBezTo>
                                <a:pt x="19917" y="1204"/>
                                <a:pt x="19924" y="1210"/>
                                <a:pt x="19939" y="12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68,653" coordsize="1072,815" path="m18964,1466c18941,1457,18945,1467,18931,1441c18917,1415,18944,1362,18952,1337c18977,1259,19012,1185,19040,1108c19083,989,19134,864,19165,741c19177,694,19168,685,19197,653c19214,671,19219,672,19231,702em18973,1073c18934,1091,18902,1105,18868,1129c18915,1151,18988,1147,19043,1150c19121,1154,19148,1155,19200,1154em19419,1223c19379,1236,19338,1246,19298,1260c19253,1276,19214,1288,19190,1332c19178,1353,19178,1368,19181,1389c19222,1398,19250,1392,19287,1371c19334,1344,19372,1301,19409,1262c19431,1238,19428,1214,19447,1192c19457,1181,19449,1191,19460,1189em19563,1218c19553,1238,19549,1254,19551,1276c19553,1296,19585,1298,19601,1295c19640,1287,19681,1254,19712,1232c19744,1209,19785,1173,19825,1164c19857,1157,19879,1168,19900,1188c19917,1204,19924,1210,19939,1218e" stroked="t" o:allowincell="f" style="position:absolute;margin-left:444.85pt;margin-top:-53.5pt;width:30.35pt;height:23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410210</wp:posOffset>
                </wp:positionH>
                <wp:positionV relativeFrom="paragraph">
                  <wp:posOffset>8255</wp:posOffset>
                </wp:positionV>
                <wp:extent cx="471170" cy="401320"/>
                <wp:effectExtent l="6350" t="6350" r="6350" b="635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" h="1115">
                              <a:moveTo>
                                <a:pt x="4499" y="3613"/>
                              </a:moveTo>
                              <a:cubicBezTo>
                                <a:pt x="4494" y="3621"/>
                                <a:pt x="4488" y="3626"/>
                                <a:pt x="4483" y="3633"/>
                              </a:cubicBezTo>
                              <a:cubicBezTo>
                                <a:pt x="4486" y="3629"/>
                                <a:pt x="4480" y="3638"/>
                                <a:pt x="4482" y="3634"/>
                              </a:cubicBezTo>
                              <a:cubicBezTo>
                                <a:pt x="4484" y="3629"/>
                                <a:pt x="4489" y="3623"/>
                                <a:pt x="4491" y="3613"/>
                              </a:cubicBezTo>
                              <a:cubicBezTo>
                                <a:pt x="4495" y="3592"/>
                                <a:pt x="4497" y="3571"/>
                                <a:pt x="4499" y="3549"/>
                              </a:cubicBezTo>
                              <a:cubicBezTo>
                                <a:pt x="4504" y="3498"/>
                                <a:pt x="4510" y="3446"/>
                                <a:pt x="4516" y="3395"/>
                              </a:cubicBezTo>
                              <a:cubicBezTo>
                                <a:pt x="4528" y="3299"/>
                                <a:pt x="4540" y="3202"/>
                                <a:pt x="4554" y="3106"/>
                              </a:cubicBezTo>
                              <a:cubicBezTo>
                                <a:pt x="4573" y="2972"/>
                                <a:pt x="4589" y="2837"/>
                                <a:pt x="4619" y="2706"/>
                              </a:cubicBezTo>
                              <a:cubicBezTo>
                                <a:pt x="4625" y="2682"/>
                                <a:pt x="4621" y="2675"/>
                                <a:pt x="4636" y="2669"/>
                              </a:cubicBezTo>
                              <a:cubicBezTo>
                                <a:pt x="4658" y="2700"/>
                                <a:pt x="4671" y="2730"/>
                                <a:pt x="4685" y="2770"/>
                              </a:cubicBezTo>
                              <a:cubicBezTo>
                                <a:pt x="4701" y="2818"/>
                                <a:pt x="4711" y="2866"/>
                                <a:pt x="4723" y="2915"/>
                              </a:cubicBezTo>
                            </a:path>
                            <a:path w="1310" h="1115">
                              <a:moveTo>
                                <a:pt x="4418" y="3173"/>
                              </a:moveTo>
                              <a:cubicBezTo>
                                <a:pt x="4394" y="3192"/>
                                <a:pt x="4318" y="3233"/>
                                <a:pt x="4314" y="3268"/>
                              </a:cubicBezTo>
                              <a:cubicBezTo>
                                <a:pt x="4316" y="3272"/>
                                <a:pt x="4319" y="3276"/>
                                <a:pt x="4321" y="3280"/>
                              </a:cubicBezTo>
                              <a:cubicBezTo>
                                <a:pt x="4403" y="3262"/>
                                <a:pt x="4486" y="3254"/>
                                <a:pt x="4567" y="3232"/>
                              </a:cubicBezTo>
                              <a:cubicBezTo>
                                <a:pt x="4664" y="3201"/>
                                <a:pt x="4698" y="3190"/>
                                <a:pt x="4762" y="3165"/>
                              </a:cubicBezTo>
                            </a:path>
                            <a:path w="1310" h="1115">
                              <a:moveTo>
                                <a:pt x="5276" y="2563"/>
                              </a:moveTo>
                              <a:cubicBezTo>
                                <a:pt x="5253" y="2599"/>
                                <a:pt x="5232" y="2636"/>
                                <a:pt x="5212" y="2675"/>
                              </a:cubicBezTo>
                              <a:cubicBezTo>
                                <a:pt x="5149" y="2798"/>
                                <a:pt x="5113" y="2934"/>
                                <a:pt x="5080" y="3068"/>
                              </a:cubicBezTo>
                              <a:cubicBezTo>
                                <a:pt x="5040" y="3229"/>
                                <a:pt x="4997" y="3417"/>
                                <a:pt x="5035" y="3583"/>
                              </a:cubicBezTo>
                              <a:cubicBezTo>
                                <a:pt x="5048" y="3639"/>
                                <a:pt x="5078" y="3688"/>
                                <a:pt x="5140" y="3673"/>
                              </a:cubicBezTo>
                              <a:cubicBezTo>
                                <a:pt x="5151" y="3669"/>
                                <a:pt x="5163" y="3664"/>
                                <a:pt x="5174" y="3660"/>
                              </a:cubicBezTo>
                            </a:path>
                            <a:path w="1310" h="1115">
                              <a:moveTo>
                                <a:pt x="5396" y="3268"/>
                              </a:moveTo>
                              <a:cubicBezTo>
                                <a:pt x="5393" y="3294"/>
                                <a:pt x="5390" y="3321"/>
                                <a:pt x="5394" y="3347"/>
                              </a:cubicBezTo>
                              <a:cubicBezTo>
                                <a:pt x="5400" y="3388"/>
                                <a:pt x="5412" y="3430"/>
                                <a:pt x="5441" y="3460"/>
                              </a:cubicBezTo>
                              <a:cubicBezTo>
                                <a:pt x="5468" y="3488"/>
                                <a:pt x="5506" y="3511"/>
                                <a:pt x="5546" y="3499"/>
                              </a:cubicBezTo>
                              <a:cubicBezTo>
                                <a:pt x="5554" y="3495"/>
                                <a:pt x="5562" y="3490"/>
                                <a:pt x="5570" y="3486"/>
                              </a:cubicBezTo>
                            </a:path>
                            <a:path w="1310" h="1115">
                              <a:moveTo>
                                <a:pt x="5623" y="3263"/>
                              </a:moveTo>
                              <a:cubicBezTo>
                                <a:pt x="5570" y="3290"/>
                                <a:pt x="5529" y="3325"/>
                                <a:pt x="5488" y="3369"/>
                              </a:cubicBezTo>
                              <a:cubicBezTo>
                                <a:pt x="5444" y="3417"/>
                                <a:pt x="5411" y="3464"/>
                                <a:pt x="5392" y="3526"/>
                              </a:cubicBezTo>
                              <a:cubicBezTo>
                                <a:pt x="5378" y="3571"/>
                                <a:pt x="5403" y="3552"/>
                                <a:pt x="5427" y="35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14,2563" coordsize="1310,1115" path="m4499,3613c4494,3621,4488,3626,4483,3633c4486,3629,4480,3638,4482,3634c4484,3629,4489,3623,4491,3613c4495,3592,4497,3571,4499,3549c4504,3498,4510,3446,4516,3395c4528,3299,4540,3202,4554,3106c4573,2972,4589,2837,4619,2706c4625,2682,4621,2675,4636,2669c4658,2700,4671,2730,4685,2770c4701,2818,4711,2866,4723,2915em4418,3173c4394,3192,4318,3233,4314,3268c4316,3272,4319,3276,4321,3280c4403,3262,4486,3254,4567,3232c4664,3201,4698,3190,4762,3165em5276,2563c5253,2599,5232,2636,5212,2675c5149,2798,5113,2934,5080,3068c5040,3229,4997,3417,5035,3583c5048,3639,5078,3688,5140,3673c5151,3669,5163,3664,5174,3660em5396,3268c5393,3294,5390,3321,5394,3347c5400,3388,5412,3430,5441,3460c5468,3488,5506,3511,5546,3499c5554,3495,5562,3490,5570,3486em5623,3263c5570,3290,5529,3325,5488,3369c5444,3417,5411,3464,5392,3526c5378,3571,5403,3552,5427,3537e" stroked="t" o:allowincell="f" style="position:absolute;margin-left:32.3pt;margin-top:0.65pt;width:37.05pt;height:31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883920</wp:posOffset>
                </wp:positionH>
                <wp:positionV relativeFrom="paragraph">
                  <wp:posOffset>55880</wp:posOffset>
                </wp:positionV>
                <wp:extent cx="692785" cy="440055"/>
                <wp:effectExtent l="6350" t="6350" r="6350" b="571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3" h="1222">
                              <a:moveTo>
                                <a:pt x="5750" y="3463"/>
                              </a:moveTo>
                              <a:cubicBezTo>
                                <a:pt x="5752" y="3466"/>
                                <a:pt x="5758" y="3460"/>
                                <a:pt x="5755" y="3476"/>
                              </a:cubicBezTo>
                              <a:cubicBezTo>
                                <a:pt x="5747" y="3513"/>
                                <a:pt x="5736" y="3550"/>
                                <a:pt x="5723" y="3586"/>
                              </a:cubicBezTo>
                              <a:cubicBezTo>
                                <a:pt x="5703" y="3640"/>
                                <a:pt x="5684" y="3699"/>
                                <a:pt x="5659" y="3750"/>
                              </a:cubicBezTo>
                              <a:cubicBezTo>
                                <a:pt x="5645" y="3778"/>
                                <a:pt x="5634" y="3793"/>
                                <a:pt x="5633" y="3756"/>
                              </a:cubicBezTo>
                            </a:path>
                            <a:path w="1923" h="1222">
                              <a:moveTo>
                                <a:pt x="6098" y="3205"/>
                              </a:moveTo>
                              <a:cubicBezTo>
                                <a:pt x="6085" y="3227"/>
                                <a:pt x="6070" y="3251"/>
                                <a:pt x="6062" y="3277"/>
                              </a:cubicBezTo>
                              <a:cubicBezTo>
                                <a:pt x="6052" y="3311"/>
                                <a:pt x="6033" y="3350"/>
                                <a:pt x="6041" y="3387"/>
                              </a:cubicBezTo>
                              <a:cubicBezTo>
                                <a:pt x="6048" y="3402"/>
                                <a:pt x="6049" y="3406"/>
                                <a:pt x="6058" y="3412"/>
                              </a:cubicBezTo>
                              <a:cubicBezTo>
                                <a:pt x="6098" y="3402"/>
                                <a:pt x="6124" y="3374"/>
                                <a:pt x="6152" y="3342"/>
                              </a:cubicBezTo>
                              <a:cubicBezTo>
                                <a:pt x="6182" y="3308"/>
                                <a:pt x="6203" y="3264"/>
                                <a:pt x="6236" y="3234"/>
                              </a:cubicBezTo>
                              <a:cubicBezTo>
                                <a:pt x="6240" y="3232"/>
                                <a:pt x="6243" y="3230"/>
                                <a:pt x="6247" y="3228"/>
                              </a:cubicBezTo>
                              <a:cubicBezTo>
                                <a:pt x="6259" y="3278"/>
                                <a:pt x="6241" y="3326"/>
                                <a:pt x="6233" y="3377"/>
                              </a:cubicBezTo>
                              <a:cubicBezTo>
                                <a:pt x="6216" y="3484"/>
                                <a:pt x="6204" y="3590"/>
                                <a:pt x="6180" y="3696"/>
                              </a:cubicBezTo>
                              <a:cubicBezTo>
                                <a:pt x="6165" y="3760"/>
                                <a:pt x="6154" y="3852"/>
                                <a:pt x="6120" y="3910"/>
                              </a:cubicBezTo>
                              <a:cubicBezTo>
                                <a:pt x="6116" y="3912"/>
                                <a:pt x="6113" y="3915"/>
                                <a:pt x="6109" y="3917"/>
                              </a:cubicBezTo>
                              <a:cubicBezTo>
                                <a:pt x="6097" y="3872"/>
                                <a:pt x="6097" y="3852"/>
                                <a:pt x="6108" y="3802"/>
                              </a:cubicBezTo>
                              <a:cubicBezTo>
                                <a:pt x="6124" y="3729"/>
                                <a:pt x="6152" y="3656"/>
                                <a:pt x="6184" y="3589"/>
                              </a:cubicBezTo>
                              <a:cubicBezTo>
                                <a:pt x="6208" y="3539"/>
                                <a:pt x="6239" y="3492"/>
                                <a:pt x="6267" y="3444"/>
                              </a:cubicBezTo>
                            </a:path>
                            <a:path w="1923" h="1222">
                              <a:moveTo>
                                <a:pt x="6657" y="2713"/>
                              </a:moveTo>
                              <a:cubicBezTo>
                                <a:pt x="6660" y="2708"/>
                                <a:pt x="6663" y="2703"/>
                                <a:pt x="6666" y="2698"/>
                              </a:cubicBezTo>
                              <a:cubicBezTo>
                                <a:pt x="6688" y="2725"/>
                                <a:pt x="6691" y="2746"/>
                                <a:pt x="6691" y="2797"/>
                              </a:cubicBezTo>
                              <a:cubicBezTo>
                                <a:pt x="6690" y="2933"/>
                                <a:pt x="6678" y="3069"/>
                                <a:pt x="6655" y="3203"/>
                              </a:cubicBezTo>
                              <a:cubicBezTo>
                                <a:pt x="6632" y="3336"/>
                                <a:pt x="6602" y="3476"/>
                                <a:pt x="6551" y="3601"/>
                              </a:cubicBezTo>
                              <a:cubicBezTo>
                                <a:pt x="6538" y="3633"/>
                                <a:pt x="6511" y="3709"/>
                                <a:pt x="6463" y="3699"/>
                              </a:cubicBezTo>
                              <a:cubicBezTo>
                                <a:pt x="6461" y="3693"/>
                                <a:pt x="6460" y="3688"/>
                                <a:pt x="6458" y="3682"/>
                              </a:cubicBezTo>
                            </a:path>
                            <a:path w="1923" h="1222">
                              <a:moveTo>
                                <a:pt x="7206" y="3205"/>
                              </a:moveTo>
                              <a:cubicBezTo>
                                <a:pt x="7199" y="3215"/>
                                <a:pt x="7196" y="3222"/>
                                <a:pt x="7196" y="3234"/>
                              </a:cubicBezTo>
                              <a:cubicBezTo>
                                <a:pt x="7220" y="3239"/>
                                <a:pt x="7239" y="3242"/>
                                <a:pt x="7263" y="3249"/>
                              </a:cubicBezTo>
                              <a:cubicBezTo>
                                <a:pt x="7311" y="3263"/>
                                <a:pt x="7360" y="3270"/>
                                <a:pt x="7408" y="3281"/>
                              </a:cubicBezTo>
                              <a:cubicBezTo>
                                <a:pt x="7419" y="3284"/>
                                <a:pt x="7431" y="3286"/>
                                <a:pt x="7442" y="3289"/>
                              </a:cubicBezTo>
                            </a:path>
                            <a:path w="1923" h="1222">
                              <a:moveTo>
                                <a:pt x="7198" y="3536"/>
                              </a:moveTo>
                              <a:cubicBezTo>
                                <a:pt x="7166" y="3560"/>
                                <a:pt x="7157" y="3566"/>
                                <a:pt x="7141" y="3585"/>
                              </a:cubicBezTo>
                              <a:cubicBezTo>
                                <a:pt x="7153" y="3624"/>
                                <a:pt x="7220" y="3606"/>
                                <a:pt x="7258" y="3604"/>
                              </a:cubicBezTo>
                              <a:cubicBezTo>
                                <a:pt x="7358" y="3598"/>
                                <a:pt x="7454" y="3581"/>
                                <a:pt x="7553" y="35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1,2696" coordsize="1923,1222" path="m5750,3463c5752,3466,5758,3460,5755,3476c5747,3513,5736,3550,5723,3586c5703,3640,5684,3699,5659,3750c5645,3778,5634,3793,5633,3756em6098,3205c6085,3227,6070,3251,6062,3277c6052,3311,6033,3350,6041,3387c6048,3402,6049,3406,6058,3412c6098,3402,6124,3374,6152,3342c6182,3308,6203,3264,6236,3234c6240,3232,6243,3230,6247,3228c6259,3278,6241,3326,6233,3377c6216,3484,6204,3590,6180,3696c6165,3760,6154,3852,6120,3910c6116,3912,6113,3915,6109,3917c6097,3872,6097,3852,6108,3802c6124,3729,6152,3656,6184,3589c6208,3539,6239,3492,6267,3444em6657,2713c6660,2708,6663,2703,6666,2698c6688,2725,6691,2746,6691,2797c6690,2933,6678,3069,6655,3203c6632,3336,6602,3476,6551,3601c6538,3633,6511,3709,6463,3699c6461,3693,6460,3688,6458,3682em7206,3205c7199,3215,7196,3222,7196,3234c7220,3239,7239,3242,7263,3249c7311,3263,7360,3270,7408,3281c7419,3284,7431,3286,7442,3289em7198,3536c7166,3560,7157,3566,7141,3585c7153,3624,7220,3606,7258,3604c7358,3598,7454,3581,7553,3565e" stroked="t" o:allowincell="f" style="position:absolute;margin-left:69.6pt;margin-top:4.4pt;width:54.5pt;height:34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1804035</wp:posOffset>
                </wp:positionH>
                <wp:positionV relativeFrom="paragraph">
                  <wp:posOffset>41910</wp:posOffset>
                </wp:positionV>
                <wp:extent cx="603885" cy="344805"/>
                <wp:effectExtent l="7620" t="6985" r="5715" b="444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8" h="957">
                              <a:moveTo>
                                <a:pt x="8200" y="3356"/>
                              </a:moveTo>
                              <a:cubicBezTo>
                                <a:pt x="8195" y="3354"/>
                                <a:pt x="8183" y="3356"/>
                                <a:pt x="8186" y="3346"/>
                              </a:cubicBezTo>
                              <a:cubicBezTo>
                                <a:pt x="8189" y="3335"/>
                                <a:pt x="8207" y="3347"/>
                                <a:pt x="8219" y="3348"/>
                              </a:cubicBezTo>
                              <a:cubicBezTo>
                                <a:pt x="8255" y="3352"/>
                                <a:pt x="8290" y="3348"/>
                                <a:pt x="8326" y="3353"/>
                              </a:cubicBezTo>
                              <a:cubicBezTo>
                                <a:pt x="8357" y="3357"/>
                                <a:pt x="8404" y="3360"/>
                                <a:pt x="8432" y="3376"/>
                              </a:cubicBezTo>
                              <a:cubicBezTo>
                                <a:pt x="8440" y="3385"/>
                                <a:pt x="8443" y="3387"/>
                                <a:pt x="8442" y="3396"/>
                              </a:cubicBezTo>
                              <a:cubicBezTo>
                                <a:pt x="8425" y="3421"/>
                                <a:pt x="8399" y="3428"/>
                                <a:pt x="8369" y="3434"/>
                              </a:cubicBezTo>
                              <a:cubicBezTo>
                                <a:pt x="8325" y="3443"/>
                                <a:pt x="8278" y="3445"/>
                                <a:pt x="8233" y="3446"/>
                              </a:cubicBezTo>
                              <a:cubicBezTo>
                                <a:pt x="8213" y="3446"/>
                                <a:pt x="8207" y="3446"/>
                                <a:pt x="8194" y="3446"/>
                              </a:cubicBezTo>
                              <a:cubicBezTo>
                                <a:pt x="8217" y="3448"/>
                                <a:pt x="8234" y="3447"/>
                                <a:pt x="8257" y="3446"/>
                              </a:cubicBezTo>
                              <a:cubicBezTo>
                                <a:pt x="8320" y="3442"/>
                                <a:pt x="8381" y="3432"/>
                                <a:pt x="8442" y="3416"/>
                              </a:cubicBezTo>
                              <a:cubicBezTo>
                                <a:pt x="8459" y="3411"/>
                                <a:pt x="8477" y="3406"/>
                                <a:pt x="8494" y="3401"/>
                              </a:cubicBezTo>
                            </a:path>
                            <a:path w="1678" h="957">
                              <a:moveTo>
                                <a:pt x="8811" y="3239"/>
                              </a:moveTo>
                              <a:cubicBezTo>
                                <a:pt x="8804" y="3255"/>
                                <a:pt x="8803" y="3259"/>
                                <a:pt x="8807" y="3278"/>
                              </a:cubicBezTo>
                              <a:cubicBezTo>
                                <a:pt x="8815" y="3314"/>
                                <a:pt x="8840" y="3352"/>
                                <a:pt x="8854" y="3387"/>
                              </a:cubicBezTo>
                              <a:cubicBezTo>
                                <a:pt x="8874" y="3435"/>
                                <a:pt x="8896" y="3482"/>
                                <a:pt x="8930" y="3523"/>
                              </a:cubicBezTo>
                              <a:cubicBezTo>
                                <a:pt x="8944" y="3540"/>
                                <a:pt x="8982" y="3583"/>
                                <a:pt x="9011" y="3571"/>
                              </a:cubicBezTo>
                              <a:cubicBezTo>
                                <a:pt x="9027" y="3556"/>
                                <a:pt x="9032" y="3551"/>
                                <a:pt x="9042" y="3540"/>
                              </a:cubicBezTo>
                            </a:path>
                            <a:path w="1678" h="957">
                              <a:moveTo>
                                <a:pt x="9122" y="3297"/>
                              </a:moveTo>
                              <a:cubicBezTo>
                                <a:pt x="9080" y="3307"/>
                                <a:pt x="9051" y="3342"/>
                                <a:pt x="9018" y="3369"/>
                              </a:cubicBezTo>
                              <a:cubicBezTo>
                                <a:pt x="8958" y="3419"/>
                                <a:pt x="8892" y="3469"/>
                                <a:pt x="8843" y="3531"/>
                              </a:cubicBezTo>
                              <a:cubicBezTo>
                                <a:pt x="8824" y="3555"/>
                                <a:pt x="8809" y="3584"/>
                                <a:pt x="8792" y="3609"/>
                              </a:cubicBezTo>
                              <a:cubicBezTo>
                                <a:pt x="8810" y="3603"/>
                                <a:pt x="8813" y="3604"/>
                                <a:pt x="8835" y="3586"/>
                              </a:cubicBezTo>
                            </a:path>
                            <a:path w="1678" h="957">
                              <a:moveTo>
                                <a:pt x="9229" y="2731"/>
                              </a:moveTo>
                              <a:cubicBezTo>
                                <a:pt x="9251" y="2701"/>
                                <a:pt x="9271" y="2675"/>
                                <a:pt x="9307" y="2661"/>
                              </a:cubicBezTo>
                              <a:cubicBezTo>
                                <a:pt x="9339" y="2649"/>
                                <a:pt x="9353" y="2672"/>
                                <a:pt x="9356" y="2702"/>
                              </a:cubicBezTo>
                              <a:cubicBezTo>
                                <a:pt x="9362" y="2752"/>
                                <a:pt x="9338" y="2796"/>
                                <a:pt x="9312" y="2837"/>
                              </a:cubicBezTo>
                              <a:cubicBezTo>
                                <a:pt x="9290" y="2872"/>
                                <a:pt x="9254" y="2902"/>
                                <a:pt x="9242" y="2941"/>
                              </a:cubicBezTo>
                              <a:cubicBezTo>
                                <a:pt x="9280" y="2959"/>
                                <a:pt x="9324" y="2960"/>
                                <a:pt x="9366" y="2955"/>
                              </a:cubicBezTo>
                              <a:cubicBezTo>
                                <a:pt x="9428" y="2948"/>
                                <a:pt x="9484" y="2927"/>
                                <a:pt x="9543" y="2907"/>
                              </a:cubicBezTo>
                            </a:path>
                            <a:path w="1678" h="957">
                              <a:moveTo>
                                <a:pt x="9599" y="3399"/>
                              </a:moveTo>
                              <a:cubicBezTo>
                                <a:pt x="9610" y="3407"/>
                                <a:pt x="9605" y="3404"/>
                                <a:pt x="9617" y="3399"/>
                              </a:cubicBezTo>
                              <a:cubicBezTo>
                                <a:pt x="9638" y="3391"/>
                                <a:pt x="9654" y="3380"/>
                                <a:pt x="9675" y="3373"/>
                              </a:cubicBezTo>
                              <a:cubicBezTo>
                                <a:pt x="9700" y="3364"/>
                                <a:pt x="9727" y="3357"/>
                                <a:pt x="9754" y="3358"/>
                              </a:cubicBezTo>
                              <a:cubicBezTo>
                                <a:pt x="9766" y="3358"/>
                                <a:pt x="9770" y="3361"/>
                                <a:pt x="9778" y="3369"/>
                              </a:cubicBezTo>
                              <a:cubicBezTo>
                                <a:pt x="9767" y="3382"/>
                                <a:pt x="9753" y="3388"/>
                                <a:pt x="9736" y="3394"/>
                              </a:cubicBezTo>
                              <a:cubicBezTo>
                                <a:pt x="9715" y="3401"/>
                                <a:pt x="9693" y="3403"/>
                                <a:pt x="9672" y="3408"/>
                              </a:cubicBezTo>
                              <a:cubicBezTo>
                                <a:pt x="9657" y="3411"/>
                                <a:pt x="9667" y="3410"/>
                                <a:pt x="9669" y="3413"/>
                              </a:cubicBezTo>
                              <a:cubicBezTo>
                                <a:pt x="9697" y="3415"/>
                                <a:pt x="9729" y="3414"/>
                                <a:pt x="9757" y="3412"/>
                              </a:cubicBezTo>
                              <a:cubicBezTo>
                                <a:pt x="9794" y="3409"/>
                                <a:pt x="9827" y="3402"/>
                                <a:pt x="9863" y="33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86,2657" coordsize="1678,957" path="m8200,3356c8195,3354,8183,3356,8186,3346c8189,3335,8207,3347,8219,3348c8255,3352,8290,3348,8326,3353c8357,3357,8404,3360,8432,3376c8440,3385,8443,3387,8442,3396c8425,3421,8399,3428,8369,3434c8325,3443,8278,3445,8233,3446c8213,3446,8207,3446,8194,3446c8217,3448,8234,3447,8257,3446c8320,3442,8381,3432,8442,3416c8459,3411,8477,3406,8494,3401em8811,3239c8804,3255,8803,3259,8807,3278c8815,3314,8840,3352,8854,3387c8874,3435,8896,3482,8930,3523c8944,3540,8982,3583,9011,3571c9027,3556,9032,3551,9042,3540em9122,3297c9080,3307,9051,3342,9018,3369c8958,3419,8892,3469,8843,3531c8824,3555,8809,3584,8792,3609c8810,3603,8813,3604,8835,3586em9229,2731c9251,2701,9271,2675,9307,2661c9339,2649,9353,2672,9356,2702c9362,2752,9338,2796,9312,2837c9290,2872,9254,2902,9242,2941c9280,2959,9324,2960,9366,2955c9428,2948,9484,2927,9543,2907em9599,3399c9610,3407,9605,3404,9617,3399c9638,3391,9654,3380,9675,3373c9700,3364,9727,3357,9754,3358c9766,3358,9770,3361,9778,3369c9767,3382,9753,3388,9736,3394c9715,3401,9693,3403,9672,3408c9657,3411,9667,3410,9669,3413c9697,3415,9729,3414,9757,3412c9794,3409,9827,3402,9863,3393e" stroked="t" o:allowincell="f" style="position:absolute;margin-left:142.05pt;margin-top:3.3pt;width:47.5pt;height:27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2531110</wp:posOffset>
                </wp:positionH>
                <wp:positionV relativeFrom="paragraph">
                  <wp:posOffset>33020</wp:posOffset>
                </wp:positionV>
                <wp:extent cx="878205" cy="414020"/>
                <wp:effectExtent l="6985" t="6985" r="5715" b="635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151">
                              <a:moveTo>
                                <a:pt x="10221" y="3182"/>
                              </a:moveTo>
                              <a:cubicBezTo>
                                <a:pt x="10217" y="3208"/>
                                <a:pt x="10211" y="3233"/>
                                <a:pt x="10207" y="3259"/>
                              </a:cubicBezTo>
                              <a:cubicBezTo>
                                <a:pt x="10202" y="3292"/>
                                <a:pt x="10205" y="3328"/>
                                <a:pt x="10214" y="3360"/>
                              </a:cubicBezTo>
                              <a:cubicBezTo>
                                <a:pt x="10221" y="3379"/>
                                <a:pt x="10223" y="3385"/>
                                <a:pt x="10235" y="3393"/>
                              </a:cubicBezTo>
                              <a:cubicBezTo>
                                <a:pt x="10262" y="3397"/>
                                <a:pt x="10279" y="3386"/>
                                <a:pt x="10300" y="3367"/>
                              </a:cubicBezTo>
                              <a:cubicBezTo>
                                <a:pt x="10327" y="3343"/>
                                <a:pt x="10344" y="3313"/>
                                <a:pt x="10365" y="3284"/>
                              </a:cubicBezTo>
                              <a:cubicBezTo>
                                <a:pt x="10369" y="3279"/>
                                <a:pt x="10372" y="3275"/>
                                <a:pt x="10376" y="3270"/>
                              </a:cubicBezTo>
                              <a:cubicBezTo>
                                <a:pt x="10390" y="3298"/>
                                <a:pt x="10392" y="3314"/>
                                <a:pt x="10390" y="3352"/>
                              </a:cubicBezTo>
                              <a:cubicBezTo>
                                <a:pt x="10386" y="3427"/>
                                <a:pt x="10375" y="3499"/>
                                <a:pt x="10358" y="3572"/>
                              </a:cubicBezTo>
                              <a:cubicBezTo>
                                <a:pt x="10345" y="3630"/>
                                <a:pt x="10329" y="3689"/>
                                <a:pt x="10294" y="3739"/>
                              </a:cubicBezTo>
                              <a:cubicBezTo>
                                <a:pt x="10279" y="3760"/>
                                <a:pt x="10265" y="3771"/>
                                <a:pt x="10243" y="3781"/>
                              </a:cubicBezTo>
                              <a:cubicBezTo>
                                <a:pt x="10223" y="3760"/>
                                <a:pt x="10226" y="3735"/>
                                <a:pt x="10238" y="3706"/>
                              </a:cubicBezTo>
                              <a:cubicBezTo>
                                <a:pt x="10262" y="3650"/>
                                <a:pt x="10295" y="3597"/>
                                <a:pt x="10327" y="3545"/>
                              </a:cubicBezTo>
                              <a:cubicBezTo>
                                <a:pt x="10358" y="3495"/>
                                <a:pt x="10385" y="3446"/>
                                <a:pt x="10412" y="3394"/>
                              </a:cubicBezTo>
                            </a:path>
                            <a:path w="2440" h="1151">
                              <a:moveTo>
                                <a:pt x="10655" y="2736"/>
                              </a:moveTo>
                              <a:cubicBezTo>
                                <a:pt x="10662" y="2705"/>
                                <a:pt x="10668" y="2672"/>
                                <a:pt x="10695" y="2651"/>
                              </a:cubicBezTo>
                              <a:cubicBezTo>
                                <a:pt x="10724" y="2628"/>
                                <a:pt x="10763" y="2625"/>
                                <a:pt x="10798" y="2637"/>
                              </a:cubicBezTo>
                              <a:cubicBezTo>
                                <a:pt x="10855" y="2657"/>
                                <a:pt x="10878" y="2714"/>
                                <a:pt x="10865" y="2770"/>
                              </a:cubicBezTo>
                              <a:cubicBezTo>
                                <a:pt x="10851" y="2827"/>
                                <a:pt x="10809" y="2868"/>
                                <a:pt x="10774" y="2913"/>
                              </a:cubicBezTo>
                              <a:cubicBezTo>
                                <a:pt x="10753" y="2941"/>
                                <a:pt x="10746" y="2952"/>
                                <a:pt x="10743" y="2985"/>
                              </a:cubicBezTo>
                              <a:cubicBezTo>
                                <a:pt x="10789" y="3010"/>
                                <a:pt x="10841" y="3001"/>
                                <a:pt x="10893" y="2990"/>
                              </a:cubicBezTo>
                              <a:cubicBezTo>
                                <a:pt x="10968" y="2971"/>
                                <a:pt x="10995" y="2964"/>
                                <a:pt x="11043" y="2942"/>
                              </a:cubicBezTo>
                            </a:path>
                            <a:path w="2440" h="1151">
                              <a:moveTo>
                                <a:pt x="11409" y="2938"/>
                              </a:moveTo>
                              <a:cubicBezTo>
                                <a:pt x="11406" y="2958"/>
                                <a:pt x="11399" y="2980"/>
                                <a:pt x="11396" y="3000"/>
                              </a:cubicBezTo>
                              <a:cubicBezTo>
                                <a:pt x="11387" y="3063"/>
                                <a:pt x="11385" y="3132"/>
                                <a:pt x="11383" y="3196"/>
                              </a:cubicBezTo>
                              <a:cubicBezTo>
                                <a:pt x="11381" y="3263"/>
                                <a:pt x="11382" y="3330"/>
                                <a:pt x="11385" y="3397"/>
                              </a:cubicBezTo>
                              <a:cubicBezTo>
                                <a:pt x="11385" y="3419"/>
                                <a:pt x="11384" y="3425"/>
                                <a:pt x="11388" y="3438"/>
                              </a:cubicBezTo>
                            </a:path>
                            <a:path w="2440" h="1151">
                              <a:moveTo>
                                <a:pt x="11336" y="3230"/>
                              </a:moveTo>
                              <a:cubicBezTo>
                                <a:pt x="11325" y="3235"/>
                                <a:pt x="11322" y="3235"/>
                                <a:pt x="11318" y="3242"/>
                              </a:cubicBezTo>
                              <a:cubicBezTo>
                                <a:pt x="11338" y="3250"/>
                                <a:pt x="11352" y="3245"/>
                                <a:pt x="11380" y="3239"/>
                              </a:cubicBezTo>
                              <a:cubicBezTo>
                                <a:pt x="11452" y="3224"/>
                                <a:pt x="11519" y="3201"/>
                                <a:pt x="11588" y="3178"/>
                              </a:cubicBezTo>
                              <a:cubicBezTo>
                                <a:pt x="11608" y="3172"/>
                                <a:pt x="11628" y="3165"/>
                                <a:pt x="11648" y="3159"/>
                              </a:cubicBezTo>
                            </a:path>
                            <a:path w="2440" h="1151">
                              <a:moveTo>
                                <a:pt x="11990" y="2947"/>
                              </a:moveTo>
                              <a:cubicBezTo>
                                <a:pt x="12005" y="2922"/>
                                <a:pt x="12009" y="2913"/>
                                <a:pt x="12038" y="2899"/>
                              </a:cubicBezTo>
                              <a:cubicBezTo>
                                <a:pt x="12079" y="2880"/>
                                <a:pt x="12118" y="2885"/>
                                <a:pt x="12155" y="2912"/>
                              </a:cubicBezTo>
                              <a:cubicBezTo>
                                <a:pt x="12205" y="2948"/>
                                <a:pt x="12210" y="3008"/>
                                <a:pt x="12199" y="3064"/>
                              </a:cubicBezTo>
                              <a:cubicBezTo>
                                <a:pt x="12183" y="3148"/>
                                <a:pt x="12130" y="3218"/>
                                <a:pt x="12076" y="3281"/>
                              </a:cubicBezTo>
                              <a:cubicBezTo>
                                <a:pt x="12028" y="3337"/>
                                <a:pt x="11972" y="3383"/>
                                <a:pt x="11922" y="3436"/>
                              </a:cubicBezTo>
                              <a:cubicBezTo>
                                <a:pt x="11891" y="3469"/>
                                <a:pt x="11910" y="3454"/>
                                <a:pt x="11909" y="3476"/>
                              </a:cubicBezTo>
                              <a:cubicBezTo>
                                <a:pt x="11957" y="3478"/>
                                <a:pt x="11999" y="3469"/>
                                <a:pt x="12043" y="3448"/>
                              </a:cubicBezTo>
                              <a:cubicBezTo>
                                <a:pt x="12085" y="3425"/>
                                <a:pt x="12098" y="3417"/>
                                <a:pt x="12124" y="3400"/>
                              </a:cubicBezTo>
                            </a:path>
                            <a:path w="2440" h="1151">
                              <a:moveTo>
                                <a:pt x="12294" y="3175"/>
                              </a:moveTo>
                              <a:cubicBezTo>
                                <a:pt x="12305" y="3173"/>
                                <a:pt x="12302" y="3176"/>
                                <a:pt x="12309" y="3201"/>
                              </a:cubicBezTo>
                              <a:cubicBezTo>
                                <a:pt x="12322" y="3244"/>
                                <a:pt x="12339" y="3286"/>
                                <a:pt x="12362" y="3325"/>
                              </a:cubicBezTo>
                              <a:cubicBezTo>
                                <a:pt x="12389" y="3370"/>
                                <a:pt x="12422" y="3417"/>
                                <a:pt x="12463" y="3451"/>
                              </a:cubicBezTo>
                              <a:cubicBezTo>
                                <a:pt x="12488" y="3471"/>
                                <a:pt x="12498" y="3471"/>
                                <a:pt x="12528" y="3471"/>
                              </a:cubicBezTo>
                            </a:path>
                            <a:path w="2440" h="1151">
                              <a:moveTo>
                                <a:pt x="12644" y="3187"/>
                              </a:moveTo>
                              <a:cubicBezTo>
                                <a:pt x="12580" y="3192"/>
                                <a:pt x="12533" y="3225"/>
                                <a:pt x="12482" y="3265"/>
                              </a:cubicBezTo>
                              <a:cubicBezTo>
                                <a:pt x="12417" y="3315"/>
                                <a:pt x="12356" y="3367"/>
                                <a:pt x="12312" y="3437"/>
                              </a:cubicBezTo>
                              <a:cubicBezTo>
                                <a:pt x="12292" y="3468"/>
                                <a:pt x="12293" y="3473"/>
                                <a:pt x="12319" y="34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5,2631" coordsize="2440,1151" path="m10221,3182c10217,3208,10211,3233,10207,3259c10202,3292,10205,3328,10214,3360c10221,3379,10223,3385,10235,3393c10262,3397,10279,3386,10300,3367c10327,3343,10344,3313,10365,3284c10369,3279,10372,3275,10376,3270c10390,3298,10392,3314,10390,3352c10386,3427,10375,3499,10358,3572c10345,3630,10329,3689,10294,3739c10279,3760,10265,3771,10243,3781c10223,3760,10226,3735,10238,3706c10262,3650,10295,3597,10327,3545c10358,3495,10385,3446,10412,3394em10655,2736c10662,2705,10668,2672,10695,2651c10724,2628,10763,2625,10798,2637c10855,2657,10878,2714,10865,2770c10851,2827,10809,2868,10774,2913c10753,2941,10746,2952,10743,2985c10789,3010,10841,3001,10893,2990c10968,2971,10995,2964,11043,2942em11409,2938c11406,2958,11399,2980,11396,3000c11387,3063,11385,3132,11383,3196c11381,3263,11382,3330,11385,3397c11385,3419,11384,3425,11388,3438em11336,3230c11325,3235,11322,3235,11318,3242c11338,3250,11352,3245,11380,3239c11452,3224,11519,3201,11588,3178c11608,3172,11628,3165,11648,3159em11990,2947c12005,2922,12009,2913,12038,2899c12079,2880,12118,2885,12155,2912c12205,2948,12210,3008,12199,3064c12183,3148,12130,3218,12076,3281c12028,3337,11972,3383,11922,3436c11891,3469,11910,3454,11909,3476c11957,3478,11999,3469,12043,3448c12085,3425,12098,3417,12124,3400em12294,3175c12305,3173,12302,3176,12309,3201c12322,3244,12339,3286,12362,3325c12389,3370,12422,3417,12463,3451c12488,3471,12498,3471,12528,3471em12644,3187c12580,3192,12533,3225,12482,3265c12417,3315,12356,3367,12312,3437c12292,3468,12293,3473,12319,3465e" stroked="t" o:allowincell="f" style="position:absolute;margin-left:199.3pt;margin-top:2.6pt;width:69.1pt;height:32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3901440</wp:posOffset>
                </wp:positionH>
                <wp:positionV relativeFrom="paragraph">
                  <wp:posOffset>188595</wp:posOffset>
                </wp:positionV>
                <wp:extent cx="182880" cy="189865"/>
                <wp:effectExtent l="6350" t="6985" r="6350" b="571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528">
                              <a:moveTo>
                                <a:pt x="14057" y="3063"/>
                              </a:moveTo>
                              <a:cubicBezTo>
                                <a:pt x="14048" y="3073"/>
                                <a:pt x="14034" y="3084"/>
                                <a:pt x="14026" y="3098"/>
                              </a:cubicBezTo>
                              <a:cubicBezTo>
                                <a:pt x="14014" y="3118"/>
                                <a:pt x="14009" y="3130"/>
                                <a:pt x="14019" y="3154"/>
                              </a:cubicBezTo>
                              <a:cubicBezTo>
                                <a:pt x="14022" y="3158"/>
                                <a:pt x="14024" y="3162"/>
                                <a:pt x="14027" y="3166"/>
                              </a:cubicBezTo>
                              <a:cubicBezTo>
                                <a:pt x="14056" y="3166"/>
                                <a:pt x="14073" y="3167"/>
                                <a:pt x="14102" y="3148"/>
                              </a:cubicBezTo>
                              <a:cubicBezTo>
                                <a:pt x="14134" y="3127"/>
                                <a:pt x="14173" y="3069"/>
                                <a:pt x="14212" y="3064"/>
                              </a:cubicBezTo>
                              <a:cubicBezTo>
                                <a:pt x="14217" y="3066"/>
                                <a:pt x="14222" y="3067"/>
                                <a:pt x="14227" y="3069"/>
                              </a:cubicBezTo>
                              <a:cubicBezTo>
                                <a:pt x="14235" y="3111"/>
                                <a:pt x="14227" y="3155"/>
                                <a:pt x="14216" y="3196"/>
                              </a:cubicBezTo>
                              <a:cubicBezTo>
                                <a:pt x="14194" y="3279"/>
                                <a:pt x="14162" y="3356"/>
                                <a:pt x="14124" y="3433"/>
                              </a:cubicBezTo>
                              <a:cubicBezTo>
                                <a:pt x="14098" y="3485"/>
                                <a:pt x="14072" y="3538"/>
                                <a:pt x="14031" y="3580"/>
                              </a:cubicBezTo>
                              <a:cubicBezTo>
                                <a:pt x="14027" y="3583"/>
                                <a:pt x="14023" y="3587"/>
                                <a:pt x="14019" y="3590"/>
                              </a:cubicBezTo>
                              <a:cubicBezTo>
                                <a:pt x="14027" y="3558"/>
                                <a:pt x="14044" y="3533"/>
                                <a:pt x="14070" y="3503"/>
                              </a:cubicBezTo>
                              <a:cubicBezTo>
                                <a:pt x="14133" y="3429"/>
                                <a:pt x="14209" y="3365"/>
                                <a:pt x="14284" y="3303"/>
                              </a:cubicBezTo>
                              <a:cubicBezTo>
                                <a:pt x="14360" y="3240"/>
                                <a:pt x="14437" y="3182"/>
                                <a:pt x="14519" y="31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13,3063" coordsize="507,528" path="m14057,3063c14048,3073,14034,3084,14026,3098c14014,3118,14009,3130,14019,3154c14022,3158,14024,3162,14027,3166c14056,3166,14073,3167,14102,3148c14134,3127,14173,3069,14212,3064c14217,3066,14222,3067,14227,3069c14235,3111,14227,3155,14216,3196c14194,3279,14162,3356,14124,3433c14098,3485,14072,3538,14031,3580c14027,3583,14023,3587,14019,3590c14027,3558,14044,3533,14070,3503c14133,3429,14209,3365,14284,3303c14360,3240,14437,3182,14519,3126e" stroked="t" o:allowincell="f" style="position:absolute;margin-left:307.2pt;margin-top:14.85pt;width:14.35pt;height:14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3543935</wp:posOffset>
                </wp:positionH>
                <wp:positionV relativeFrom="paragraph">
                  <wp:posOffset>130175</wp:posOffset>
                </wp:positionV>
                <wp:extent cx="150495" cy="191135"/>
                <wp:effectExtent l="7620" t="6985" r="5715" b="571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530">
                              <a:moveTo>
                                <a:pt x="13124" y="2902"/>
                              </a:moveTo>
                              <a:cubicBezTo>
                                <a:pt x="13121" y="2920"/>
                                <a:pt x="13117" y="2941"/>
                                <a:pt x="13109" y="2961"/>
                              </a:cubicBezTo>
                              <a:cubicBezTo>
                                <a:pt x="13083" y="3023"/>
                                <a:pt x="13075" y="3091"/>
                                <a:pt x="13071" y="3158"/>
                              </a:cubicBezTo>
                              <a:cubicBezTo>
                                <a:pt x="13066" y="3231"/>
                                <a:pt x="13066" y="3301"/>
                                <a:pt x="13068" y="3374"/>
                              </a:cubicBezTo>
                              <a:cubicBezTo>
                                <a:pt x="13069" y="3397"/>
                                <a:pt x="13069" y="3409"/>
                                <a:pt x="13072" y="3431"/>
                              </a:cubicBezTo>
                            </a:path>
                            <a:path w="418" h="530">
                              <a:moveTo>
                                <a:pt x="13040" y="3222"/>
                              </a:moveTo>
                              <a:cubicBezTo>
                                <a:pt x="13031" y="3218"/>
                                <a:pt x="13025" y="3213"/>
                                <a:pt x="13019" y="3208"/>
                              </a:cubicBezTo>
                              <a:cubicBezTo>
                                <a:pt x="13045" y="3197"/>
                                <a:pt x="13076" y="3189"/>
                                <a:pt x="13105" y="3181"/>
                              </a:cubicBezTo>
                              <a:cubicBezTo>
                                <a:pt x="13179" y="3159"/>
                                <a:pt x="13253" y="3139"/>
                                <a:pt x="13327" y="3117"/>
                              </a:cubicBezTo>
                              <a:cubicBezTo>
                                <a:pt x="13384" y="3099"/>
                                <a:pt x="13401" y="3094"/>
                                <a:pt x="13436" y="30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19,2902" coordsize="418,530" path="m13124,2902c13121,2920,13117,2941,13109,2961c13083,3023,13075,3091,13071,3158c13066,3231,13066,3301,13068,3374c13069,3397,13069,3409,13072,3431em13040,3222c13031,3218,13025,3213,13019,3208c13045,3197,13076,3189,13105,3181c13179,3159,13253,3139,13327,3117c13384,3099,13401,3094,13436,3078e" stroked="t" o:allowincell="f" style="position:absolute;margin-left:279.05pt;margin-top:10.25pt;width:11.8pt;height: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4233545</wp:posOffset>
                </wp:positionH>
                <wp:positionV relativeFrom="paragraph">
                  <wp:posOffset>-1905</wp:posOffset>
                </wp:positionV>
                <wp:extent cx="445135" cy="269240"/>
                <wp:effectExtent l="6985" t="6350" r="5715" b="635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7" h="747">
                              <a:moveTo>
                                <a:pt x="14934" y="3028"/>
                              </a:moveTo>
                              <a:cubicBezTo>
                                <a:pt x="14938" y="3024"/>
                                <a:pt x="14950" y="3019"/>
                                <a:pt x="14959" y="3019"/>
                              </a:cubicBezTo>
                              <a:cubicBezTo>
                                <a:pt x="14978" y="3019"/>
                                <a:pt x="14998" y="3013"/>
                                <a:pt x="15018" y="3013"/>
                              </a:cubicBezTo>
                              <a:cubicBezTo>
                                <a:pt x="15050" y="3013"/>
                                <a:pt x="15083" y="3013"/>
                                <a:pt x="15115" y="3013"/>
                              </a:cubicBezTo>
                              <a:cubicBezTo>
                                <a:pt x="15135" y="3013"/>
                                <a:pt x="15156" y="3009"/>
                                <a:pt x="15174" y="3019"/>
                              </a:cubicBezTo>
                              <a:cubicBezTo>
                                <a:pt x="15159" y="3032"/>
                                <a:pt x="15138" y="3034"/>
                                <a:pt x="15119" y="3038"/>
                              </a:cubicBezTo>
                              <a:cubicBezTo>
                                <a:pt x="15087" y="3044"/>
                                <a:pt x="15054" y="3051"/>
                                <a:pt x="15022" y="3053"/>
                              </a:cubicBezTo>
                              <a:cubicBezTo>
                                <a:pt x="15012" y="3053"/>
                                <a:pt x="15010" y="3055"/>
                                <a:pt x="15007" y="3051"/>
                              </a:cubicBezTo>
                              <a:cubicBezTo>
                                <a:pt x="15034" y="3045"/>
                                <a:pt x="15059" y="3041"/>
                                <a:pt x="15086" y="3034"/>
                              </a:cubicBezTo>
                              <a:cubicBezTo>
                                <a:pt x="15125" y="3023"/>
                                <a:pt x="15162" y="3009"/>
                                <a:pt x="15200" y="2995"/>
                              </a:cubicBezTo>
                            </a:path>
                            <a:path w="1237" h="747">
                              <a:moveTo>
                                <a:pt x="15634" y="2639"/>
                              </a:moveTo>
                              <a:cubicBezTo>
                                <a:pt x="15633" y="2643"/>
                                <a:pt x="15622" y="2676"/>
                                <a:pt x="15619" y="2685"/>
                              </a:cubicBezTo>
                              <a:cubicBezTo>
                                <a:pt x="15590" y="2764"/>
                                <a:pt x="15563" y="2842"/>
                                <a:pt x="15536" y="2922"/>
                              </a:cubicBezTo>
                              <a:cubicBezTo>
                                <a:pt x="15515" y="2985"/>
                                <a:pt x="15497" y="3048"/>
                                <a:pt x="15480" y="3112"/>
                              </a:cubicBezTo>
                              <a:cubicBezTo>
                                <a:pt x="15473" y="3135"/>
                                <a:pt x="15469" y="3139"/>
                                <a:pt x="15473" y="3154"/>
                              </a:cubicBezTo>
                              <a:cubicBezTo>
                                <a:pt x="15501" y="3150"/>
                                <a:pt x="15509" y="3144"/>
                                <a:pt x="15536" y="3119"/>
                              </a:cubicBezTo>
                            </a:path>
                            <a:path w="1237" h="747">
                              <a:moveTo>
                                <a:pt x="15840" y="2738"/>
                              </a:moveTo>
                              <a:cubicBezTo>
                                <a:pt x="15821" y="2743"/>
                                <a:pt x="15816" y="2749"/>
                                <a:pt x="15803" y="2771"/>
                              </a:cubicBezTo>
                              <a:cubicBezTo>
                                <a:pt x="15784" y="2803"/>
                                <a:pt x="15769" y="2847"/>
                                <a:pt x="15768" y="2884"/>
                              </a:cubicBezTo>
                              <a:cubicBezTo>
                                <a:pt x="15767" y="2913"/>
                                <a:pt x="15767" y="2950"/>
                                <a:pt x="15793" y="2969"/>
                              </a:cubicBezTo>
                              <a:cubicBezTo>
                                <a:pt x="15819" y="2988"/>
                                <a:pt x="15855" y="2980"/>
                                <a:pt x="15883" y="2970"/>
                              </a:cubicBezTo>
                              <a:cubicBezTo>
                                <a:pt x="15926" y="2954"/>
                                <a:pt x="15973" y="2935"/>
                                <a:pt x="16013" y="2913"/>
                              </a:cubicBezTo>
                              <a:cubicBezTo>
                                <a:pt x="16056" y="2890"/>
                                <a:pt x="16094" y="2855"/>
                                <a:pt x="16130" y="2824"/>
                              </a:cubicBezTo>
                            </a:path>
                            <a:path w="1237" h="747">
                              <a:moveTo>
                                <a:pt x="16170" y="2535"/>
                              </a:moveTo>
                              <a:cubicBezTo>
                                <a:pt x="16138" y="2569"/>
                                <a:pt x="16118" y="2600"/>
                                <a:pt x="16099" y="2647"/>
                              </a:cubicBezTo>
                              <a:cubicBezTo>
                                <a:pt x="16054" y="2755"/>
                                <a:pt x="16019" y="2862"/>
                                <a:pt x="15987" y="2975"/>
                              </a:cubicBezTo>
                              <a:cubicBezTo>
                                <a:pt x="15962" y="3064"/>
                                <a:pt x="15935" y="3155"/>
                                <a:pt x="15929" y="3248"/>
                              </a:cubicBezTo>
                              <a:cubicBezTo>
                                <a:pt x="15930" y="3270"/>
                                <a:pt x="15925" y="3276"/>
                                <a:pt x="15938" y="32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34,2535" coordsize="1237,747" path="m14934,3028c14938,3024,14950,3019,14959,3019c14978,3019,14998,3013,15018,3013c15050,3013,15083,3013,15115,3013c15135,3013,15156,3009,15174,3019c15159,3032,15138,3034,15119,3038c15087,3044,15054,3051,15022,3053c15012,3053,15010,3055,15007,3051c15034,3045,15059,3041,15086,3034c15125,3023,15162,3009,15200,2995em15634,2639c15633,2643,15622,2676,15619,2685c15590,2764,15563,2842,15536,2922c15515,2985,15497,3048,15480,3112c15473,3135,15469,3139,15473,3154c15501,3150,15509,3144,15536,3119em15840,2738c15821,2743,15816,2749,15803,2771c15784,2803,15769,2847,15768,2884c15767,2913,15767,2950,15793,2969c15819,2988,15855,2980,15883,2970c15926,2954,15973,2935,16013,2913c16056,2890,16094,2855,16130,2824em16170,2535c16138,2569,16118,2600,16099,2647c16054,2755,16019,2862,15987,2975c15962,3064,15935,3155,15929,3248c15930,3270,15925,3276,15938,3281e" stroked="t" o:allowincell="f" style="position:absolute;margin-left:333.35pt;margin-top:-0.15pt;width:35pt;height:21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-882650</wp:posOffset>
                </wp:positionH>
                <wp:positionV relativeFrom="paragraph">
                  <wp:posOffset>576580</wp:posOffset>
                </wp:positionV>
                <wp:extent cx="904240" cy="350520"/>
                <wp:effectExtent l="6985" t="6350" r="6985" b="635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2" h="974">
                              <a:moveTo>
                                <a:pt x="770" y="4783"/>
                              </a:moveTo>
                              <a:cubicBezTo>
                                <a:pt x="754" y="4828"/>
                                <a:pt x="750" y="4876"/>
                                <a:pt x="743" y="4923"/>
                              </a:cubicBezTo>
                              <a:cubicBezTo>
                                <a:pt x="735" y="4975"/>
                                <a:pt x="728" y="5027"/>
                                <a:pt x="727" y="5080"/>
                              </a:cubicBezTo>
                              <a:cubicBezTo>
                                <a:pt x="727" y="5094"/>
                                <a:pt x="728" y="5101"/>
                                <a:pt x="728" y="5114"/>
                              </a:cubicBezTo>
                              <a:cubicBezTo>
                                <a:pt x="728" y="4979"/>
                                <a:pt x="726" y="4845"/>
                                <a:pt x="724" y="4710"/>
                              </a:cubicBezTo>
                              <a:cubicBezTo>
                                <a:pt x="723" y="4659"/>
                                <a:pt x="725" y="4607"/>
                                <a:pt x="755" y="4562"/>
                              </a:cubicBezTo>
                              <a:cubicBezTo>
                                <a:pt x="784" y="4519"/>
                                <a:pt x="835" y="4494"/>
                                <a:pt x="883" y="4480"/>
                              </a:cubicBezTo>
                              <a:cubicBezTo>
                                <a:pt x="939" y="4464"/>
                                <a:pt x="1002" y="4458"/>
                                <a:pt x="1060" y="4461"/>
                              </a:cubicBezTo>
                              <a:cubicBezTo>
                                <a:pt x="1090" y="4464"/>
                                <a:pt x="1097" y="4465"/>
                                <a:pt x="1114" y="4471"/>
                              </a:cubicBezTo>
                            </a:path>
                            <a:path w="2512" h="974">
                              <a:moveTo>
                                <a:pt x="729" y="4807"/>
                              </a:moveTo>
                              <a:cubicBezTo>
                                <a:pt x="732" y="4813"/>
                                <a:pt x="733" y="4816"/>
                                <a:pt x="728" y="4820"/>
                              </a:cubicBezTo>
                              <a:cubicBezTo>
                                <a:pt x="762" y="4815"/>
                                <a:pt x="795" y="4808"/>
                                <a:pt x="829" y="4804"/>
                              </a:cubicBezTo>
                              <a:cubicBezTo>
                                <a:pt x="838" y="4803"/>
                                <a:pt x="848" y="4803"/>
                                <a:pt x="857" y="4802"/>
                              </a:cubicBezTo>
                            </a:path>
                            <a:path w="2512" h="974">
                              <a:moveTo>
                                <a:pt x="1002" y="4857"/>
                              </a:moveTo>
                              <a:cubicBezTo>
                                <a:pt x="993" y="4890"/>
                                <a:pt x="976" y="4916"/>
                                <a:pt x="959" y="4946"/>
                              </a:cubicBezTo>
                              <a:cubicBezTo>
                                <a:pt x="950" y="4961"/>
                                <a:pt x="935" y="5003"/>
                                <a:pt x="940" y="5021"/>
                              </a:cubicBezTo>
                              <a:cubicBezTo>
                                <a:pt x="947" y="5045"/>
                                <a:pt x="975" y="5042"/>
                                <a:pt x="991" y="5035"/>
                              </a:cubicBezTo>
                              <a:cubicBezTo>
                                <a:pt x="997" y="5032"/>
                                <a:pt x="1002" y="5028"/>
                                <a:pt x="1008" y="5025"/>
                              </a:cubicBezTo>
                            </a:path>
                            <a:path w="2512" h="974">
                              <a:moveTo>
                                <a:pt x="1128" y="4931"/>
                              </a:moveTo>
                              <a:cubicBezTo>
                                <a:pt x="1130" y="4941"/>
                                <a:pt x="1130" y="4949"/>
                                <a:pt x="1131" y="4959"/>
                              </a:cubicBezTo>
                              <a:cubicBezTo>
                                <a:pt x="1140" y="4950"/>
                                <a:pt x="1165" y="4929"/>
                                <a:pt x="1178" y="4918"/>
                              </a:cubicBezTo>
                              <a:cubicBezTo>
                                <a:pt x="1199" y="4900"/>
                                <a:pt x="1214" y="4889"/>
                                <a:pt x="1241" y="4889"/>
                              </a:cubicBezTo>
                              <a:cubicBezTo>
                                <a:pt x="1250" y="4916"/>
                                <a:pt x="1237" y="4939"/>
                                <a:pt x="1241" y="4966"/>
                              </a:cubicBezTo>
                              <a:cubicBezTo>
                                <a:pt x="1243" y="4979"/>
                                <a:pt x="1248" y="5026"/>
                                <a:pt x="1265" y="5023"/>
                              </a:cubicBezTo>
                              <a:cubicBezTo>
                                <a:pt x="1269" y="5021"/>
                                <a:pt x="1273" y="5019"/>
                                <a:pt x="1277" y="5017"/>
                              </a:cubicBezTo>
                            </a:path>
                            <a:path w="2512" h="974">
                              <a:moveTo>
                                <a:pt x="1421" y="4869"/>
                              </a:moveTo>
                              <a:cubicBezTo>
                                <a:pt x="1398" y="4895"/>
                                <a:pt x="1380" y="4920"/>
                                <a:pt x="1365" y="4951"/>
                              </a:cubicBezTo>
                              <a:cubicBezTo>
                                <a:pt x="1404" y="4943"/>
                                <a:pt x="1426" y="4931"/>
                                <a:pt x="1461" y="4905"/>
                              </a:cubicBezTo>
                              <a:cubicBezTo>
                                <a:pt x="1538" y="4846"/>
                                <a:pt x="1602" y="4772"/>
                                <a:pt x="1659" y="4694"/>
                              </a:cubicBezTo>
                              <a:cubicBezTo>
                                <a:pt x="1721" y="4610"/>
                                <a:pt x="1773" y="4516"/>
                                <a:pt x="1804" y="4416"/>
                              </a:cubicBezTo>
                              <a:cubicBezTo>
                                <a:pt x="1818" y="4370"/>
                                <a:pt x="1821" y="4337"/>
                                <a:pt x="1817" y="4291"/>
                              </a:cubicBezTo>
                              <a:cubicBezTo>
                                <a:pt x="1771" y="4329"/>
                                <a:pt x="1749" y="4363"/>
                                <a:pt x="1726" y="4430"/>
                              </a:cubicBezTo>
                              <a:cubicBezTo>
                                <a:pt x="1685" y="4552"/>
                                <a:pt x="1659" y="4683"/>
                                <a:pt x="1667" y="4812"/>
                              </a:cubicBezTo>
                              <a:cubicBezTo>
                                <a:pt x="1669" y="4847"/>
                                <a:pt x="1676" y="4990"/>
                                <a:pt x="1730" y="4999"/>
                              </a:cubicBezTo>
                              <a:cubicBezTo>
                                <a:pt x="1739" y="4996"/>
                                <a:pt x="1747" y="4993"/>
                                <a:pt x="1756" y="4990"/>
                              </a:cubicBezTo>
                            </a:path>
                            <a:path w="2512" h="974">
                              <a:moveTo>
                                <a:pt x="2341" y="4654"/>
                              </a:moveTo>
                              <a:cubicBezTo>
                                <a:pt x="2331" y="4644"/>
                                <a:pt x="2347" y="4642"/>
                                <a:pt x="2312" y="4647"/>
                              </a:cubicBezTo>
                              <a:cubicBezTo>
                                <a:pt x="2259" y="4654"/>
                                <a:pt x="2219" y="4693"/>
                                <a:pt x="2179" y="4726"/>
                              </a:cubicBezTo>
                              <a:cubicBezTo>
                                <a:pt x="2121" y="4774"/>
                                <a:pt x="2064" y="4828"/>
                                <a:pt x="2028" y="4895"/>
                              </a:cubicBezTo>
                              <a:cubicBezTo>
                                <a:pt x="2009" y="4930"/>
                                <a:pt x="1982" y="4998"/>
                                <a:pt x="2039" y="5017"/>
                              </a:cubicBezTo>
                              <a:cubicBezTo>
                                <a:pt x="2098" y="5037"/>
                                <a:pt x="2177" y="4981"/>
                                <a:pt x="2225" y="4957"/>
                              </a:cubicBezTo>
                            </a:path>
                            <a:path w="2512" h="974">
                              <a:moveTo>
                                <a:pt x="2480" y="4746"/>
                              </a:moveTo>
                              <a:cubicBezTo>
                                <a:pt x="2468" y="4734"/>
                                <a:pt x="2442" y="4756"/>
                                <a:pt x="2427" y="4766"/>
                              </a:cubicBezTo>
                              <a:cubicBezTo>
                                <a:pt x="2390" y="4790"/>
                                <a:pt x="2354" y="4820"/>
                                <a:pt x="2332" y="4859"/>
                              </a:cubicBezTo>
                              <a:cubicBezTo>
                                <a:pt x="2320" y="4879"/>
                                <a:pt x="2320" y="4892"/>
                                <a:pt x="2326" y="4911"/>
                              </a:cubicBezTo>
                              <a:cubicBezTo>
                                <a:pt x="2360" y="4910"/>
                                <a:pt x="2382" y="4896"/>
                                <a:pt x="2411" y="4877"/>
                              </a:cubicBezTo>
                              <a:cubicBezTo>
                                <a:pt x="2433" y="4862"/>
                                <a:pt x="2450" y="4835"/>
                                <a:pt x="2472" y="4823"/>
                              </a:cubicBezTo>
                              <a:cubicBezTo>
                                <a:pt x="2473" y="4824"/>
                                <a:pt x="2473" y="4824"/>
                                <a:pt x="2474" y="4825"/>
                              </a:cubicBezTo>
                              <a:cubicBezTo>
                                <a:pt x="2469" y="4846"/>
                                <a:pt x="2465" y="4867"/>
                                <a:pt x="2460" y="4888"/>
                              </a:cubicBezTo>
                              <a:cubicBezTo>
                                <a:pt x="2457" y="4901"/>
                                <a:pt x="2452" y="4937"/>
                                <a:pt x="2477" y="4931"/>
                              </a:cubicBezTo>
                              <a:cubicBezTo>
                                <a:pt x="2489" y="4924"/>
                                <a:pt x="2494" y="4920"/>
                                <a:pt x="2500" y="4910"/>
                              </a:cubicBezTo>
                            </a:path>
                            <a:path w="2512" h="974">
                              <a:moveTo>
                                <a:pt x="2581" y="4817"/>
                              </a:moveTo>
                              <a:cubicBezTo>
                                <a:pt x="2578" y="4834"/>
                                <a:pt x="2567" y="4838"/>
                                <a:pt x="2557" y="4851"/>
                              </a:cubicBezTo>
                              <a:cubicBezTo>
                                <a:pt x="2557" y="4852"/>
                                <a:pt x="2557" y="4853"/>
                                <a:pt x="2557" y="4854"/>
                              </a:cubicBezTo>
                              <a:cubicBezTo>
                                <a:pt x="2567" y="4852"/>
                                <a:pt x="2586" y="4836"/>
                                <a:pt x="2598" y="4827"/>
                              </a:cubicBezTo>
                              <a:cubicBezTo>
                                <a:pt x="2611" y="4818"/>
                                <a:pt x="2639" y="4796"/>
                                <a:pt x="2655" y="4811"/>
                              </a:cubicBezTo>
                              <a:cubicBezTo>
                                <a:pt x="2668" y="4823"/>
                                <a:pt x="2669" y="4877"/>
                                <a:pt x="2671" y="4893"/>
                              </a:cubicBezTo>
                              <a:cubicBezTo>
                                <a:pt x="2675" y="4921"/>
                                <a:pt x="2680" y="4952"/>
                                <a:pt x="2716" y="4943"/>
                              </a:cubicBezTo>
                              <a:cubicBezTo>
                                <a:pt x="2724" y="4940"/>
                                <a:pt x="2732" y="4936"/>
                                <a:pt x="2740" y="4933"/>
                              </a:cubicBezTo>
                            </a:path>
                            <a:path w="2512" h="974">
                              <a:moveTo>
                                <a:pt x="2918" y="4758"/>
                              </a:moveTo>
                              <a:cubicBezTo>
                                <a:pt x="2897" y="4759"/>
                                <a:pt x="2882" y="4758"/>
                                <a:pt x="2862" y="4774"/>
                              </a:cubicBezTo>
                              <a:cubicBezTo>
                                <a:pt x="2847" y="4779"/>
                                <a:pt x="2842" y="4781"/>
                                <a:pt x="2841" y="4794"/>
                              </a:cubicBezTo>
                              <a:cubicBezTo>
                                <a:pt x="2862" y="4810"/>
                                <a:pt x="2868" y="4814"/>
                                <a:pt x="2904" y="4802"/>
                              </a:cubicBezTo>
                              <a:cubicBezTo>
                                <a:pt x="2965" y="4781"/>
                                <a:pt x="3010" y="4739"/>
                                <a:pt x="3051" y="4691"/>
                              </a:cubicBezTo>
                              <a:cubicBezTo>
                                <a:pt x="3110" y="4622"/>
                                <a:pt x="3143" y="4541"/>
                                <a:pt x="3172" y="4456"/>
                              </a:cubicBezTo>
                              <a:cubicBezTo>
                                <a:pt x="3202" y="4367"/>
                                <a:pt x="3241" y="4252"/>
                                <a:pt x="3234" y="4156"/>
                              </a:cubicBezTo>
                              <a:cubicBezTo>
                                <a:pt x="3232" y="4151"/>
                                <a:pt x="3230" y="4146"/>
                                <a:pt x="3228" y="4141"/>
                              </a:cubicBezTo>
                              <a:cubicBezTo>
                                <a:pt x="3190" y="4212"/>
                                <a:pt x="3169" y="4294"/>
                                <a:pt x="3150" y="4373"/>
                              </a:cubicBezTo>
                              <a:cubicBezTo>
                                <a:pt x="3118" y="4509"/>
                                <a:pt x="3096" y="4642"/>
                                <a:pt x="3094" y="4782"/>
                              </a:cubicBezTo>
                              <a:cubicBezTo>
                                <a:pt x="3093" y="4840"/>
                                <a:pt x="3105" y="4841"/>
                                <a:pt x="3120" y="48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,4141" coordsize="2512,974" path="m770,4783c754,4828,750,4876,743,4923c735,4975,728,5027,727,5080c727,5094,728,5101,728,5114c728,4979,726,4845,724,4710c723,4659,725,4607,755,4562c784,4519,835,4494,883,4480c939,4464,1002,4458,1060,4461c1090,4464,1097,4465,1114,4471em729,4807c732,4813,733,4816,728,4820c762,4815,795,4808,829,4804c838,4803,848,4803,857,4802em1002,4857c993,4890,976,4916,959,4946c950,4961,935,5003,940,5021c947,5045,975,5042,991,5035c997,5032,1002,5028,1008,5025em1128,4931c1130,4941,1130,4949,1131,4959c1140,4950,1165,4929,1178,4918c1199,4900,1214,4889,1241,4889c1250,4916,1237,4939,1241,4966c1243,4979,1248,5026,1265,5023c1269,5021,1273,5019,1277,5017em1421,4869c1398,4895,1380,4920,1365,4951c1404,4943,1426,4931,1461,4905c1538,4846,1602,4772,1659,4694c1721,4610,1773,4516,1804,4416c1818,4370,1821,4337,1817,4291c1771,4329,1749,4363,1726,4430c1685,4552,1659,4683,1667,4812c1669,4847,1676,4990,1730,4999c1739,4996,1747,4993,1756,4990em2341,4654c2331,4644,2347,4642,2312,4647c2259,4654,2219,4693,2179,4726c2121,4774,2064,4828,2028,4895c2009,4930,1982,4998,2039,5017c2098,5037,2177,4981,2225,4957em2480,4746c2468,4734,2442,4756,2427,4766c2390,4790,2354,4820,2332,4859c2320,4879,2320,4892,2326,4911c2360,4910,2382,4896,2411,4877c2433,4862,2450,4835,2472,4823c2473,4824,2473,4824,2474,4825c2469,4846,2465,4867,2460,4888c2457,4901,2452,4937,2477,4931c2489,4924,2494,4920,2500,4910em2581,4817c2578,4834,2567,4838,2557,4851c2557,4852,2557,4853,2557,4854c2567,4852,2586,4836,2598,4827c2611,4818,2639,4796,2655,4811c2668,4823,2669,4877,2671,4893c2675,4921,2680,4952,2716,4943c2724,4940,2732,4936,2740,4933em2918,4758c2897,4759,2882,4758,2862,4774c2847,4779,2842,4781,2841,4794c2862,4810,2868,4814,2904,4802c2965,4781,3010,4739,3051,4691c3110,4622,3143,4541,3172,4456c3202,4367,3241,4252,3234,4156c3232,4151,3230,4146,3228,4141c3190,4212,3169,4294,3150,4373c3118,4509,3096,4642,3094,4782c3093,4840,3105,4841,3120,4875e" stroked="t" o:allowincell="f" style="position:absolute;margin-left:-69.5pt;margin-top:45.4pt;width:71.15pt;height:27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-909955</wp:posOffset>
                </wp:positionH>
                <wp:positionV relativeFrom="paragraph">
                  <wp:posOffset>932180</wp:posOffset>
                </wp:positionV>
                <wp:extent cx="1160780" cy="320040"/>
                <wp:effectExtent l="6985" t="6985" r="6350" b="698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3" h="890">
                              <a:moveTo>
                                <a:pt x="655" y="5499"/>
                              </a:moveTo>
                              <a:cubicBezTo>
                                <a:pt x="648" y="5507"/>
                                <a:pt x="646" y="5513"/>
                                <a:pt x="648" y="5524"/>
                              </a:cubicBezTo>
                              <a:cubicBezTo>
                                <a:pt x="656" y="5578"/>
                                <a:pt x="674" y="5626"/>
                                <a:pt x="676" y="5682"/>
                              </a:cubicBezTo>
                              <a:cubicBezTo>
                                <a:pt x="679" y="5768"/>
                                <a:pt x="675" y="5854"/>
                                <a:pt x="665" y="5939"/>
                              </a:cubicBezTo>
                              <a:cubicBezTo>
                                <a:pt x="661" y="5972"/>
                                <a:pt x="657" y="5981"/>
                                <a:pt x="670" y="5998"/>
                              </a:cubicBezTo>
                              <a:cubicBezTo>
                                <a:pt x="688" y="5979"/>
                                <a:pt x="704" y="5960"/>
                                <a:pt x="721" y="5939"/>
                              </a:cubicBezTo>
                            </a:path>
                            <a:path w="3223" h="890">
                              <a:moveTo>
                                <a:pt x="853" y="5759"/>
                              </a:moveTo>
                              <a:cubicBezTo>
                                <a:pt x="848" y="5767"/>
                                <a:pt x="823" y="5788"/>
                                <a:pt x="817" y="5797"/>
                              </a:cubicBezTo>
                              <a:cubicBezTo>
                                <a:pt x="804" y="5816"/>
                                <a:pt x="787" y="5859"/>
                                <a:pt x="789" y="5881"/>
                              </a:cubicBezTo>
                              <a:cubicBezTo>
                                <a:pt x="793" y="5918"/>
                                <a:pt x="840" y="5906"/>
                                <a:pt x="862" y="5897"/>
                              </a:cubicBezTo>
                              <a:cubicBezTo>
                                <a:pt x="905" y="5880"/>
                                <a:pt x="934" y="5850"/>
                                <a:pt x="960" y="5815"/>
                              </a:cubicBezTo>
                              <a:cubicBezTo>
                                <a:pt x="970" y="5802"/>
                                <a:pt x="991" y="5763"/>
                                <a:pt x="958" y="5752"/>
                              </a:cubicBezTo>
                              <a:cubicBezTo>
                                <a:pt x="950" y="5752"/>
                                <a:pt x="943" y="5752"/>
                                <a:pt x="935" y="5752"/>
                              </a:cubicBezTo>
                            </a:path>
                            <a:path w="3223" h="890">
                              <a:moveTo>
                                <a:pt x="1278" y="5722"/>
                              </a:moveTo>
                              <a:cubicBezTo>
                                <a:pt x="1236" y="5741"/>
                                <a:pt x="1194" y="5762"/>
                                <a:pt x="1155" y="5786"/>
                              </a:cubicBezTo>
                              <a:cubicBezTo>
                                <a:pt x="1112" y="5812"/>
                                <a:pt x="1062" y="5841"/>
                                <a:pt x="1040" y="5889"/>
                              </a:cubicBezTo>
                              <a:cubicBezTo>
                                <a:pt x="1024" y="5925"/>
                                <a:pt x="1049" y="5948"/>
                                <a:pt x="1086" y="5949"/>
                              </a:cubicBezTo>
                              <a:cubicBezTo>
                                <a:pt x="1129" y="5950"/>
                                <a:pt x="1154" y="5930"/>
                                <a:pt x="1189" y="5909"/>
                              </a:cubicBezTo>
                            </a:path>
                            <a:path w="3223" h="890">
                              <a:moveTo>
                                <a:pt x="1335" y="5801"/>
                              </a:moveTo>
                              <a:cubicBezTo>
                                <a:pt x="1321" y="5817"/>
                                <a:pt x="1299" y="5852"/>
                                <a:pt x="1281" y="5860"/>
                              </a:cubicBezTo>
                              <a:cubicBezTo>
                                <a:pt x="1267" y="5866"/>
                                <a:pt x="1252" y="5863"/>
                                <a:pt x="1253" y="5886"/>
                              </a:cubicBezTo>
                              <a:cubicBezTo>
                                <a:pt x="1269" y="5886"/>
                                <a:pt x="1284" y="5883"/>
                                <a:pt x="1300" y="5883"/>
                              </a:cubicBezTo>
                              <a:cubicBezTo>
                                <a:pt x="1322" y="5883"/>
                                <a:pt x="1334" y="5888"/>
                                <a:pt x="1347" y="5906"/>
                              </a:cubicBezTo>
                              <a:cubicBezTo>
                                <a:pt x="1356" y="5918"/>
                                <a:pt x="1376" y="5945"/>
                                <a:pt x="1396" y="5940"/>
                              </a:cubicBezTo>
                              <a:cubicBezTo>
                                <a:pt x="1419" y="5934"/>
                                <a:pt x="1434" y="5901"/>
                                <a:pt x="1446" y="5884"/>
                              </a:cubicBezTo>
                            </a:path>
                            <a:path w="3223" h="890">
                              <a:moveTo>
                                <a:pt x="1698" y="5351"/>
                              </a:moveTo>
                              <a:cubicBezTo>
                                <a:pt x="1703" y="5345"/>
                                <a:pt x="1707" y="5339"/>
                                <a:pt x="1712" y="5333"/>
                              </a:cubicBezTo>
                              <a:cubicBezTo>
                                <a:pt x="1723" y="5380"/>
                                <a:pt x="1699" y="5434"/>
                                <a:pt x="1687" y="5481"/>
                              </a:cubicBezTo>
                              <a:cubicBezTo>
                                <a:pt x="1662" y="5579"/>
                                <a:pt x="1628" y="5686"/>
                                <a:pt x="1629" y="5788"/>
                              </a:cubicBezTo>
                              <a:cubicBezTo>
                                <a:pt x="1629" y="5803"/>
                                <a:pt x="1632" y="5929"/>
                                <a:pt x="1669" y="5927"/>
                              </a:cubicBezTo>
                              <a:cubicBezTo>
                                <a:pt x="1675" y="5923"/>
                                <a:pt x="1682" y="5918"/>
                                <a:pt x="1688" y="5914"/>
                              </a:cubicBezTo>
                            </a:path>
                            <a:path w="3223" h="890">
                              <a:moveTo>
                                <a:pt x="1971" y="5771"/>
                              </a:moveTo>
                              <a:cubicBezTo>
                                <a:pt x="1965" y="5790"/>
                                <a:pt x="1959" y="5814"/>
                                <a:pt x="1957" y="5835"/>
                              </a:cubicBezTo>
                              <a:cubicBezTo>
                                <a:pt x="1955" y="5862"/>
                                <a:pt x="1943" y="5883"/>
                                <a:pt x="1937" y="5908"/>
                              </a:cubicBezTo>
                              <a:cubicBezTo>
                                <a:pt x="1937" y="5918"/>
                                <a:pt x="1938" y="5920"/>
                                <a:pt x="1934" y="5925"/>
                              </a:cubicBezTo>
                              <a:cubicBezTo>
                                <a:pt x="1947" y="5908"/>
                                <a:pt x="1958" y="5889"/>
                                <a:pt x="1969" y="5869"/>
                              </a:cubicBezTo>
                              <a:cubicBezTo>
                                <a:pt x="1987" y="5837"/>
                                <a:pt x="2009" y="5805"/>
                                <a:pt x="2030" y="5776"/>
                              </a:cubicBezTo>
                              <a:cubicBezTo>
                                <a:pt x="2038" y="5766"/>
                                <a:pt x="2040" y="5764"/>
                                <a:pt x="2046" y="5758"/>
                              </a:cubicBezTo>
                              <a:cubicBezTo>
                                <a:pt x="2049" y="5773"/>
                                <a:pt x="2047" y="5786"/>
                                <a:pt x="2046" y="5803"/>
                              </a:cubicBezTo>
                              <a:cubicBezTo>
                                <a:pt x="2045" y="5816"/>
                                <a:pt x="2045" y="5826"/>
                                <a:pt x="2048" y="5837"/>
                              </a:cubicBezTo>
                              <a:cubicBezTo>
                                <a:pt x="2063" y="5829"/>
                                <a:pt x="2076" y="5818"/>
                                <a:pt x="2088" y="5804"/>
                              </a:cubicBezTo>
                              <a:cubicBezTo>
                                <a:pt x="2102" y="5788"/>
                                <a:pt x="2118" y="5760"/>
                                <a:pt x="2138" y="5750"/>
                              </a:cubicBezTo>
                              <a:cubicBezTo>
                                <a:pt x="2144" y="5750"/>
                                <a:pt x="2145" y="5750"/>
                                <a:pt x="2149" y="5750"/>
                              </a:cubicBezTo>
                              <a:cubicBezTo>
                                <a:pt x="2150" y="5772"/>
                                <a:pt x="2151" y="5795"/>
                                <a:pt x="2169" y="5812"/>
                              </a:cubicBezTo>
                              <a:cubicBezTo>
                                <a:pt x="2191" y="5833"/>
                                <a:pt x="2239" y="5814"/>
                                <a:pt x="2263" y="5809"/>
                              </a:cubicBezTo>
                            </a:path>
                            <a:path w="3223" h="890">
                              <a:moveTo>
                                <a:pt x="2500" y="5665"/>
                              </a:moveTo>
                              <a:cubicBezTo>
                                <a:pt x="2455" y="5684"/>
                                <a:pt x="2412" y="5711"/>
                                <a:pt x="2370" y="5736"/>
                              </a:cubicBezTo>
                              <a:cubicBezTo>
                                <a:pt x="2339" y="5754"/>
                                <a:pt x="2294" y="5780"/>
                                <a:pt x="2290" y="5820"/>
                              </a:cubicBezTo>
                              <a:cubicBezTo>
                                <a:pt x="2291" y="5824"/>
                                <a:pt x="2292" y="5828"/>
                                <a:pt x="2293" y="5832"/>
                              </a:cubicBezTo>
                              <a:cubicBezTo>
                                <a:pt x="2327" y="5840"/>
                                <a:pt x="2355" y="5834"/>
                                <a:pt x="2388" y="5821"/>
                              </a:cubicBezTo>
                              <a:cubicBezTo>
                                <a:pt x="2413" y="5811"/>
                                <a:pt x="2445" y="5796"/>
                                <a:pt x="2466" y="5779"/>
                              </a:cubicBezTo>
                              <a:cubicBezTo>
                                <a:pt x="2467" y="5777"/>
                                <a:pt x="2468" y="5776"/>
                                <a:pt x="2469" y="5774"/>
                              </a:cubicBezTo>
                              <a:cubicBezTo>
                                <a:pt x="2465" y="5791"/>
                                <a:pt x="2458" y="5809"/>
                                <a:pt x="2456" y="5826"/>
                              </a:cubicBezTo>
                              <a:cubicBezTo>
                                <a:pt x="2453" y="5853"/>
                                <a:pt x="2454" y="5863"/>
                                <a:pt x="2471" y="5882"/>
                              </a:cubicBezTo>
                              <a:cubicBezTo>
                                <a:pt x="2488" y="5871"/>
                                <a:pt x="2504" y="5859"/>
                                <a:pt x="2520" y="5847"/>
                              </a:cubicBezTo>
                            </a:path>
                            <a:path w="3223" h="890">
                              <a:moveTo>
                                <a:pt x="2626" y="5739"/>
                              </a:moveTo>
                              <a:cubicBezTo>
                                <a:pt x="2628" y="5745"/>
                                <a:pt x="2627" y="5753"/>
                                <a:pt x="2629" y="5760"/>
                              </a:cubicBezTo>
                              <a:cubicBezTo>
                                <a:pt x="2634" y="5780"/>
                                <a:pt x="2651" y="5795"/>
                                <a:pt x="2671" y="5799"/>
                              </a:cubicBezTo>
                              <a:cubicBezTo>
                                <a:pt x="2705" y="5806"/>
                                <a:pt x="2753" y="5796"/>
                                <a:pt x="2782" y="5777"/>
                              </a:cubicBezTo>
                              <a:cubicBezTo>
                                <a:pt x="2791" y="5769"/>
                                <a:pt x="2801" y="5760"/>
                                <a:pt x="2810" y="5752"/>
                              </a:cubicBezTo>
                            </a:path>
                            <a:path w="3223" h="890">
                              <a:moveTo>
                                <a:pt x="2838" y="5677"/>
                              </a:moveTo>
                              <a:cubicBezTo>
                                <a:pt x="2783" y="5699"/>
                                <a:pt x="2733" y="5726"/>
                                <a:pt x="2686" y="5764"/>
                              </a:cubicBezTo>
                              <a:cubicBezTo>
                                <a:pt x="2635" y="5806"/>
                                <a:pt x="2590" y="5856"/>
                                <a:pt x="2552" y="5909"/>
                              </a:cubicBezTo>
                              <a:cubicBezTo>
                                <a:pt x="2525" y="5947"/>
                                <a:pt x="2548" y="5936"/>
                                <a:pt x="2572" y="5920"/>
                              </a:cubicBezTo>
                            </a:path>
                            <a:path w="3223" h="890">
                              <a:moveTo>
                                <a:pt x="3233" y="5129"/>
                              </a:moveTo>
                              <a:cubicBezTo>
                                <a:pt x="3227" y="5144"/>
                                <a:pt x="3216" y="5169"/>
                                <a:pt x="3209" y="5187"/>
                              </a:cubicBezTo>
                              <a:cubicBezTo>
                                <a:pt x="3172" y="5276"/>
                                <a:pt x="3140" y="5367"/>
                                <a:pt x="3103" y="5456"/>
                              </a:cubicBezTo>
                              <a:cubicBezTo>
                                <a:pt x="3042" y="5603"/>
                                <a:pt x="2991" y="5753"/>
                                <a:pt x="2935" y="5902"/>
                              </a:cubicBezTo>
                              <a:cubicBezTo>
                                <a:pt x="2921" y="5941"/>
                                <a:pt x="2876" y="6027"/>
                                <a:pt x="2916" y="6018"/>
                              </a:cubicBezTo>
                              <a:cubicBezTo>
                                <a:pt x="2933" y="6009"/>
                                <a:pt x="2939" y="6003"/>
                                <a:pt x="2945" y="5989"/>
                              </a:cubicBezTo>
                            </a:path>
                            <a:path w="3223" h="890">
                              <a:moveTo>
                                <a:pt x="3205" y="5708"/>
                              </a:moveTo>
                              <a:cubicBezTo>
                                <a:pt x="3196" y="5726"/>
                                <a:pt x="3182" y="5739"/>
                                <a:pt x="3172" y="5756"/>
                              </a:cubicBezTo>
                              <a:cubicBezTo>
                                <a:pt x="3161" y="5773"/>
                                <a:pt x="3154" y="5793"/>
                                <a:pt x="3145" y="5810"/>
                              </a:cubicBezTo>
                              <a:cubicBezTo>
                                <a:pt x="3140" y="5817"/>
                                <a:pt x="3136" y="5820"/>
                                <a:pt x="3144" y="5820"/>
                              </a:cubicBezTo>
                              <a:cubicBezTo>
                                <a:pt x="3163" y="5815"/>
                                <a:pt x="3168" y="5810"/>
                                <a:pt x="3183" y="5793"/>
                              </a:cubicBezTo>
                              <a:cubicBezTo>
                                <a:pt x="3208" y="5766"/>
                                <a:pt x="3229" y="5738"/>
                                <a:pt x="3259" y="5718"/>
                              </a:cubicBezTo>
                              <a:cubicBezTo>
                                <a:pt x="3263" y="5733"/>
                                <a:pt x="3254" y="5752"/>
                                <a:pt x="3251" y="5768"/>
                              </a:cubicBezTo>
                              <a:cubicBezTo>
                                <a:pt x="3248" y="5785"/>
                                <a:pt x="3247" y="5800"/>
                                <a:pt x="3248" y="5817"/>
                              </a:cubicBezTo>
                              <a:cubicBezTo>
                                <a:pt x="3263" y="5825"/>
                                <a:pt x="3271" y="5821"/>
                                <a:pt x="3286" y="5811"/>
                              </a:cubicBezTo>
                              <a:cubicBezTo>
                                <a:pt x="3309" y="5796"/>
                                <a:pt x="3327" y="5776"/>
                                <a:pt x="3349" y="5760"/>
                              </a:cubicBezTo>
                              <a:cubicBezTo>
                                <a:pt x="3356" y="5755"/>
                                <a:pt x="3362" y="5753"/>
                                <a:pt x="3369" y="5750"/>
                              </a:cubicBezTo>
                              <a:cubicBezTo>
                                <a:pt x="3367" y="5759"/>
                                <a:pt x="3360" y="5772"/>
                                <a:pt x="3360" y="5780"/>
                              </a:cubicBezTo>
                              <a:cubicBezTo>
                                <a:pt x="3359" y="5792"/>
                                <a:pt x="3368" y="5803"/>
                                <a:pt x="3381" y="5799"/>
                              </a:cubicBezTo>
                              <a:cubicBezTo>
                                <a:pt x="3385" y="5797"/>
                                <a:pt x="3389" y="5795"/>
                                <a:pt x="3393" y="5793"/>
                              </a:cubicBezTo>
                            </a:path>
                            <a:path w="3223" h="890">
                              <a:moveTo>
                                <a:pt x="3535" y="5698"/>
                              </a:moveTo>
                              <a:cubicBezTo>
                                <a:pt x="3537" y="5710"/>
                                <a:pt x="3529" y="5725"/>
                                <a:pt x="3522" y="5737"/>
                              </a:cubicBezTo>
                              <a:cubicBezTo>
                                <a:pt x="3512" y="5754"/>
                                <a:pt x="3506" y="5786"/>
                                <a:pt x="3506" y="5806"/>
                              </a:cubicBezTo>
                              <a:cubicBezTo>
                                <a:pt x="3506" y="5821"/>
                                <a:pt x="3503" y="5843"/>
                                <a:pt x="3522" y="5847"/>
                              </a:cubicBezTo>
                              <a:cubicBezTo>
                                <a:pt x="3540" y="5851"/>
                                <a:pt x="3554" y="5828"/>
                                <a:pt x="3565" y="5817"/>
                              </a:cubicBezTo>
                            </a:path>
                            <a:path w="3223" h="890">
                              <a:moveTo>
                                <a:pt x="3700" y="5711"/>
                              </a:moveTo>
                              <a:cubicBezTo>
                                <a:pt x="3696" y="5727"/>
                                <a:pt x="3691" y="5738"/>
                                <a:pt x="3683" y="5753"/>
                              </a:cubicBezTo>
                              <a:cubicBezTo>
                                <a:pt x="3682" y="5755"/>
                                <a:pt x="3682" y="5756"/>
                                <a:pt x="3681" y="5758"/>
                              </a:cubicBezTo>
                              <a:cubicBezTo>
                                <a:pt x="3702" y="5752"/>
                                <a:pt x="3717" y="5744"/>
                                <a:pt x="3736" y="5732"/>
                              </a:cubicBezTo>
                              <a:cubicBezTo>
                                <a:pt x="3764" y="5715"/>
                                <a:pt x="3799" y="5687"/>
                                <a:pt x="3834" y="5694"/>
                              </a:cubicBezTo>
                              <a:cubicBezTo>
                                <a:pt x="3870" y="5701"/>
                                <a:pt x="3858" y="5754"/>
                                <a:pt x="3857" y="5777"/>
                              </a:cubicBezTo>
                              <a:cubicBezTo>
                                <a:pt x="3855" y="5820"/>
                                <a:pt x="3840" y="5867"/>
                                <a:pt x="3845" y="5909"/>
                              </a:cubicBezTo>
                              <a:cubicBezTo>
                                <a:pt x="3850" y="5925"/>
                                <a:pt x="3854" y="5930"/>
                                <a:pt x="3870" y="59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8,5129" coordsize="3223,890" path="m655,5499c648,5507,646,5513,648,5524c656,5578,674,5626,676,5682c679,5768,675,5854,665,5939c661,5972,657,5981,670,5998c688,5979,704,5960,721,5939em853,5759c848,5767,823,5788,817,5797c804,5816,787,5859,789,5881c793,5918,840,5906,862,5897c905,5880,934,5850,960,5815c970,5802,991,5763,958,5752c950,5752,943,5752,935,5752em1278,5722c1236,5741,1194,5762,1155,5786c1112,5812,1062,5841,1040,5889c1024,5925,1049,5948,1086,5949c1129,5950,1154,5930,1189,5909em1335,5801c1321,5817,1299,5852,1281,5860c1267,5866,1252,5863,1253,5886c1269,5886,1284,5883,1300,5883c1322,5883,1334,5888,1347,5906c1356,5918,1376,5945,1396,5940c1419,5934,1434,5901,1446,5884em1698,5351c1703,5345,1707,5339,1712,5333c1723,5380,1699,5434,1687,5481c1662,5579,1628,5686,1629,5788c1629,5803,1632,5929,1669,5927c1675,5923,1682,5918,1688,5914em1971,5771c1965,5790,1959,5814,1957,5835c1955,5862,1943,5883,1937,5908c1937,5918,1938,5920,1934,5925c1947,5908,1958,5889,1969,5869c1987,5837,2009,5805,2030,5776c2038,5766,2040,5764,2046,5758c2049,5773,2047,5786,2046,5803c2045,5816,2045,5826,2048,5837c2063,5829,2076,5818,2088,5804c2102,5788,2118,5760,2138,5750c2144,5750,2145,5750,2149,5750c2150,5772,2151,5795,2169,5812c2191,5833,2239,5814,2263,5809em2500,5665c2455,5684,2412,5711,2370,5736c2339,5754,2294,5780,2290,5820c2291,5824,2292,5828,2293,5832c2327,5840,2355,5834,2388,5821c2413,5811,2445,5796,2466,5779c2467,5777,2468,5776,2469,5774c2465,5791,2458,5809,2456,5826c2453,5853,2454,5863,2471,5882c2488,5871,2504,5859,2520,5847em2626,5739c2628,5745,2627,5753,2629,5760c2634,5780,2651,5795,2671,5799c2705,5806,2753,5796,2782,5777c2791,5769,2801,5760,2810,5752em2838,5677c2783,5699,2733,5726,2686,5764c2635,5806,2590,5856,2552,5909c2525,5947,2548,5936,2572,5920em3233,5129c3227,5144,3216,5169,3209,5187c3172,5276,3140,5367,3103,5456c3042,5603,2991,5753,2935,5902c2921,5941,2876,6027,2916,6018c2933,6009,2939,6003,2945,5989em3205,5708c3196,5726,3182,5739,3172,5756c3161,5773,3154,5793,3145,5810c3140,5817,3136,5820,3144,5820c3163,5815,3168,5810,3183,5793c3208,5766,3229,5738,3259,5718c3263,5733,3254,5752,3251,5768c3248,5785,3247,5800,3248,5817c3263,5825,3271,5821,3286,5811c3309,5796,3327,5776,3349,5760c3356,5755,3362,5753,3369,5750c3367,5759,3360,5772,3360,5780c3359,5792,3368,5803,3381,5799c3385,5797,3389,5795,3393,5793em3535,5698c3537,5710,3529,5725,3522,5737c3512,5754,3506,5786,3506,5806c3506,5821,3503,5843,3522,5847c3540,5851,3554,5828,3565,5817em3700,5711c3696,5727,3691,5738,3683,5753c3682,5755,3682,5756,3681,5758c3702,5752,3717,5744,3736,5732c3764,5715,3799,5687,3834,5694c3870,5701,3858,5754,3857,5777c3855,5820,3840,5867,3845,5909c3850,5925,3854,5930,3870,5926e" stroked="t" o:allowincell="f" style="position:absolute;margin-left:-71.65pt;margin-top:73.4pt;width:91.35pt;height:25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461010</wp:posOffset>
                </wp:positionH>
                <wp:positionV relativeFrom="paragraph">
                  <wp:posOffset>727075</wp:posOffset>
                </wp:positionV>
                <wp:extent cx="604520" cy="593090"/>
                <wp:effectExtent l="6350" t="6985" r="6350" b="635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648">
                              <a:moveTo>
                                <a:pt x="4733" y="4822"/>
                              </a:moveTo>
                              <a:cubicBezTo>
                                <a:pt x="4707" y="4838"/>
                                <a:pt x="4687" y="4851"/>
                                <a:pt x="4661" y="4872"/>
                              </a:cubicBezTo>
                              <a:cubicBezTo>
                                <a:pt x="4628" y="4898"/>
                                <a:pt x="4600" y="4927"/>
                                <a:pt x="4580" y="4964"/>
                              </a:cubicBezTo>
                              <a:cubicBezTo>
                                <a:pt x="4563" y="4995"/>
                                <a:pt x="4563" y="5025"/>
                                <a:pt x="4564" y="5059"/>
                              </a:cubicBezTo>
                              <a:cubicBezTo>
                                <a:pt x="4565" y="5094"/>
                                <a:pt x="4564" y="5128"/>
                                <a:pt x="4537" y="5153"/>
                              </a:cubicBezTo>
                              <a:cubicBezTo>
                                <a:pt x="4524" y="5165"/>
                                <a:pt x="4489" y="5192"/>
                                <a:pt x="4469" y="5186"/>
                              </a:cubicBezTo>
                              <a:cubicBezTo>
                                <a:pt x="4460" y="5187"/>
                                <a:pt x="4456" y="5186"/>
                                <a:pt x="4455" y="5176"/>
                              </a:cubicBezTo>
                            </a:path>
                            <a:path w="1680" h="1648">
                              <a:moveTo>
                                <a:pt x="4792" y="5031"/>
                              </a:moveTo>
                              <a:cubicBezTo>
                                <a:pt x="4808" y="5031"/>
                                <a:pt x="4815" y="5032"/>
                                <a:pt x="4827" y="5023"/>
                              </a:cubicBezTo>
                              <a:cubicBezTo>
                                <a:pt x="4846" y="5008"/>
                                <a:pt x="4862" y="4989"/>
                                <a:pt x="4879" y="4971"/>
                              </a:cubicBezTo>
                              <a:cubicBezTo>
                                <a:pt x="4899" y="4950"/>
                                <a:pt x="4919" y="4930"/>
                                <a:pt x="4932" y="4904"/>
                              </a:cubicBezTo>
                              <a:cubicBezTo>
                                <a:pt x="4933" y="4902"/>
                                <a:pt x="4933" y="4900"/>
                                <a:pt x="4934" y="4898"/>
                              </a:cubicBezTo>
                              <a:cubicBezTo>
                                <a:pt x="4908" y="4911"/>
                                <a:pt x="4889" y="4936"/>
                                <a:pt x="4870" y="4958"/>
                              </a:cubicBezTo>
                              <a:cubicBezTo>
                                <a:pt x="4838" y="4995"/>
                                <a:pt x="4808" y="5037"/>
                                <a:pt x="4800" y="5086"/>
                              </a:cubicBezTo>
                              <a:cubicBezTo>
                                <a:pt x="4793" y="5130"/>
                                <a:pt x="4836" y="5124"/>
                                <a:pt x="4863" y="5114"/>
                              </a:cubicBezTo>
                              <a:cubicBezTo>
                                <a:pt x="4875" y="5109"/>
                                <a:pt x="4887" y="5103"/>
                                <a:pt x="4899" y="5098"/>
                              </a:cubicBezTo>
                            </a:path>
                            <a:path w="1680" h="1648">
                              <a:moveTo>
                                <a:pt x="5209" y="4576"/>
                              </a:moveTo>
                              <a:cubicBezTo>
                                <a:pt x="5220" y="4562"/>
                                <a:pt x="5222" y="4543"/>
                                <a:pt x="5219" y="4582"/>
                              </a:cubicBezTo>
                              <a:cubicBezTo>
                                <a:pt x="5214" y="4656"/>
                                <a:pt x="5202" y="4731"/>
                                <a:pt x="5195" y="4805"/>
                              </a:cubicBezTo>
                              <a:cubicBezTo>
                                <a:pt x="5187" y="4893"/>
                                <a:pt x="5181" y="4988"/>
                                <a:pt x="5197" y="5076"/>
                              </a:cubicBezTo>
                              <a:cubicBezTo>
                                <a:pt x="5204" y="5116"/>
                                <a:pt x="5205" y="5124"/>
                                <a:pt x="5231" y="5112"/>
                              </a:cubicBezTo>
                            </a:path>
                            <a:path w="1680" h="1648">
                              <a:moveTo>
                                <a:pt x="5092" y="4795"/>
                              </a:moveTo>
                              <a:cubicBezTo>
                                <a:pt x="5055" y="4798"/>
                                <a:pt x="5042" y="4799"/>
                                <a:pt x="5010" y="4815"/>
                              </a:cubicBezTo>
                              <a:cubicBezTo>
                                <a:pt x="5038" y="4841"/>
                                <a:pt x="5121" y="4824"/>
                                <a:pt x="5157" y="4819"/>
                              </a:cubicBezTo>
                              <a:cubicBezTo>
                                <a:pt x="5263" y="4805"/>
                                <a:pt x="5363" y="4782"/>
                                <a:pt x="5467" y="4757"/>
                              </a:cubicBezTo>
                            </a:path>
                            <a:path w="1680" h="1648">
                              <a:moveTo>
                                <a:pt x="5550" y="6057"/>
                              </a:moveTo>
                              <a:cubicBezTo>
                                <a:pt x="5535" y="6072"/>
                                <a:pt x="5523" y="6088"/>
                                <a:pt x="5511" y="6105"/>
                              </a:cubicBezTo>
                              <a:cubicBezTo>
                                <a:pt x="5515" y="6083"/>
                                <a:pt x="5521" y="6059"/>
                                <a:pt x="5528" y="6038"/>
                              </a:cubicBezTo>
                              <a:cubicBezTo>
                                <a:pt x="5569" y="5922"/>
                                <a:pt x="5601" y="5811"/>
                                <a:pt x="5620" y="5689"/>
                              </a:cubicBezTo>
                              <a:cubicBezTo>
                                <a:pt x="5635" y="5588"/>
                                <a:pt x="5649" y="5489"/>
                                <a:pt x="5648" y="5387"/>
                              </a:cubicBezTo>
                              <a:cubicBezTo>
                                <a:pt x="5647" y="5342"/>
                                <a:pt x="5648" y="5293"/>
                                <a:pt x="5644" y="5248"/>
                              </a:cubicBezTo>
                              <a:cubicBezTo>
                                <a:pt x="5643" y="5249"/>
                                <a:pt x="5643" y="5249"/>
                                <a:pt x="5642" y="5250"/>
                              </a:cubicBezTo>
                              <a:cubicBezTo>
                                <a:pt x="5649" y="5293"/>
                                <a:pt x="5653" y="5336"/>
                                <a:pt x="5659" y="5379"/>
                              </a:cubicBezTo>
                              <a:cubicBezTo>
                                <a:pt x="5661" y="5392"/>
                                <a:pt x="5663" y="5405"/>
                                <a:pt x="5665" y="5418"/>
                              </a:cubicBezTo>
                            </a:path>
                            <a:path w="1680" h="1648">
                              <a:moveTo>
                                <a:pt x="5408" y="5734"/>
                              </a:moveTo>
                              <a:cubicBezTo>
                                <a:pt x="5382" y="5757"/>
                                <a:pt x="5373" y="5758"/>
                                <a:pt x="5366" y="5789"/>
                              </a:cubicBezTo>
                              <a:cubicBezTo>
                                <a:pt x="5416" y="5804"/>
                                <a:pt x="5470" y="5798"/>
                                <a:pt x="5523" y="5798"/>
                              </a:cubicBezTo>
                              <a:cubicBezTo>
                                <a:pt x="5617" y="5798"/>
                                <a:pt x="5710" y="5800"/>
                                <a:pt x="5804" y="5793"/>
                              </a:cubicBezTo>
                              <a:cubicBezTo>
                                <a:pt x="5823" y="5791"/>
                                <a:pt x="5843" y="5789"/>
                                <a:pt x="5862" y="5787"/>
                              </a:cubicBezTo>
                            </a:path>
                            <a:path w="1680" h="1648">
                              <a:moveTo>
                                <a:pt x="5923" y="5902"/>
                              </a:moveTo>
                              <a:cubicBezTo>
                                <a:pt x="5910" y="5907"/>
                                <a:pt x="5903" y="5909"/>
                                <a:pt x="5898" y="5924"/>
                              </a:cubicBezTo>
                              <a:cubicBezTo>
                                <a:pt x="5891" y="5942"/>
                                <a:pt x="5911" y="5982"/>
                                <a:pt x="5917" y="6000"/>
                              </a:cubicBezTo>
                              <a:cubicBezTo>
                                <a:pt x="5930" y="6036"/>
                                <a:pt x="5946" y="6082"/>
                                <a:pt x="5977" y="6107"/>
                              </a:cubicBezTo>
                              <a:cubicBezTo>
                                <a:pt x="6014" y="6136"/>
                                <a:pt x="6045" y="6108"/>
                                <a:pt x="6076" y="6087"/>
                              </a:cubicBezTo>
                            </a:path>
                            <a:path w="1680" h="1648">
                              <a:moveTo>
                                <a:pt x="6134" y="5854"/>
                              </a:moveTo>
                              <a:cubicBezTo>
                                <a:pt x="6055" y="5893"/>
                                <a:pt x="5990" y="5941"/>
                                <a:pt x="5923" y="5998"/>
                              </a:cubicBezTo>
                              <a:cubicBezTo>
                                <a:pt x="5869" y="6044"/>
                                <a:pt x="5788" y="6104"/>
                                <a:pt x="5764" y="6175"/>
                              </a:cubicBezTo>
                              <a:cubicBezTo>
                                <a:pt x="5740" y="6244"/>
                                <a:pt x="5842" y="6176"/>
                                <a:pt x="5850" y="61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55,4559" coordsize="1680,1648" path="m4733,4822c4707,4838,4687,4851,4661,4872c4628,4898,4600,4927,4580,4964c4563,4995,4563,5025,4564,5059c4565,5094,4564,5128,4537,5153c4524,5165,4489,5192,4469,5186c4460,5187,4456,5186,4455,5176em4792,5031c4808,5031,4815,5032,4827,5023c4846,5008,4862,4989,4879,4971c4899,4950,4919,4930,4932,4904c4933,4902,4933,4900,4934,4898c4908,4911,4889,4936,4870,4958c4838,4995,4808,5037,4800,5086c4793,5130,4836,5124,4863,5114c4875,5109,4887,5103,4899,5098em5209,4576c5220,4562,5222,4543,5219,4582c5214,4656,5202,4731,5195,4805c5187,4893,5181,4988,5197,5076c5204,5116,5205,5124,5231,5112em5092,4795c5055,4798,5042,4799,5010,4815c5038,4841,5121,4824,5157,4819c5263,4805,5363,4782,5467,4757em5550,6057c5535,6072,5523,6088,5511,6105c5515,6083,5521,6059,5528,6038c5569,5922,5601,5811,5620,5689c5635,5588,5649,5489,5648,5387c5647,5342,5648,5293,5644,5248c5643,5249,5643,5249,5642,5250c5649,5293,5653,5336,5659,5379c5661,5392,5663,5405,5665,5418em5408,5734c5382,5757,5373,5758,5366,5789c5416,5804,5470,5798,5523,5798c5617,5798,5710,5800,5804,5793c5823,5791,5843,5789,5862,5787em5923,5902c5910,5907,5903,5909,5898,5924c5891,5942,5911,5982,5917,6000c5930,6036,5946,6082,5977,6107c6014,6136,6045,6108,6076,6087em6134,5854c6055,5893,5990,5941,5923,5998c5869,6044,5788,6104,5764,6175c5740,6244,5842,6176,5850,6171e" stroked="t" o:allowincell="f" style="position:absolute;margin-left:36.3pt;margin-top:57.25pt;width:47.55pt;height:46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1229995</wp:posOffset>
                </wp:positionH>
                <wp:positionV relativeFrom="paragraph">
                  <wp:posOffset>1144905</wp:posOffset>
                </wp:positionV>
                <wp:extent cx="170180" cy="82550"/>
                <wp:effectExtent l="5715" t="6985" r="6350" b="635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229">
                              <a:moveTo>
                                <a:pt x="6613" y="5728"/>
                              </a:moveTo>
                              <a:cubicBezTo>
                                <a:pt x="6601" y="5730"/>
                                <a:pt x="6590" y="5728"/>
                                <a:pt x="6598" y="5733"/>
                              </a:cubicBezTo>
                              <a:cubicBezTo>
                                <a:pt x="6633" y="5719"/>
                                <a:pt x="6671" y="5718"/>
                                <a:pt x="6709" y="5721"/>
                              </a:cubicBezTo>
                              <a:cubicBezTo>
                                <a:pt x="6763" y="5725"/>
                                <a:pt x="6826" y="5729"/>
                                <a:pt x="6878" y="5747"/>
                              </a:cubicBezTo>
                              <a:cubicBezTo>
                                <a:pt x="6889" y="5752"/>
                                <a:pt x="6899" y="5757"/>
                                <a:pt x="6910" y="5762"/>
                              </a:cubicBezTo>
                            </a:path>
                            <a:path w="472" h="229">
                              <a:moveTo>
                                <a:pt x="6726" y="5913"/>
                              </a:moveTo>
                              <a:cubicBezTo>
                                <a:pt x="6685" y="5923"/>
                                <a:pt x="6643" y="5933"/>
                                <a:pt x="6604" y="5949"/>
                              </a:cubicBezTo>
                              <a:cubicBezTo>
                                <a:pt x="6678" y="5945"/>
                                <a:pt x="6752" y="5946"/>
                                <a:pt x="6826" y="5942"/>
                              </a:cubicBezTo>
                              <a:cubicBezTo>
                                <a:pt x="6943" y="5935"/>
                                <a:pt x="6984" y="5932"/>
                                <a:pt x="7063" y="59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92,5721" coordsize="472,229" path="m6613,5728c6601,5730,6590,5728,6598,5733c6633,5719,6671,5718,6709,5721c6763,5725,6826,5729,6878,5747c6889,5752,6899,5757,6910,5762em6726,5913c6685,5923,6643,5933,6604,5949c6678,5945,6752,5946,6826,5942c6943,5935,6984,5932,7063,5920e" stroked="t" o:allowincell="f" style="position:absolute;margin-left:96.85pt;margin-top:90.15pt;width:13.35pt;height: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1688465</wp:posOffset>
                </wp:positionH>
                <wp:positionV relativeFrom="paragraph">
                  <wp:posOffset>974725</wp:posOffset>
                </wp:positionV>
                <wp:extent cx="440690" cy="223520"/>
                <wp:effectExtent l="6350" t="6985" r="6350" b="698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" h="622">
                              <a:moveTo>
                                <a:pt x="7882" y="5720"/>
                              </a:moveTo>
                              <a:cubicBezTo>
                                <a:pt x="7872" y="5724"/>
                                <a:pt x="7873" y="5724"/>
                                <a:pt x="7866" y="5730"/>
                              </a:cubicBezTo>
                              <a:cubicBezTo>
                                <a:pt x="7891" y="5728"/>
                                <a:pt x="7916" y="5720"/>
                                <a:pt x="7941" y="5717"/>
                              </a:cubicBezTo>
                              <a:cubicBezTo>
                                <a:pt x="7970" y="5714"/>
                                <a:pt x="8030" y="5701"/>
                                <a:pt x="8055" y="5722"/>
                              </a:cubicBezTo>
                              <a:cubicBezTo>
                                <a:pt x="8056" y="5725"/>
                                <a:pt x="8058" y="5728"/>
                                <a:pt x="8059" y="5731"/>
                              </a:cubicBezTo>
                              <a:cubicBezTo>
                                <a:pt x="8054" y="5754"/>
                                <a:pt x="8037" y="5764"/>
                                <a:pt x="8016" y="5775"/>
                              </a:cubicBezTo>
                              <a:cubicBezTo>
                                <a:pt x="7990" y="5788"/>
                                <a:pt x="7964" y="5794"/>
                                <a:pt x="7937" y="5800"/>
                              </a:cubicBezTo>
                              <a:cubicBezTo>
                                <a:pt x="7931" y="5802"/>
                                <a:pt x="7929" y="5805"/>
                                <a:pt x="7927" y="5802"/>
                              </a:cubicBezTo>
                              <a:cubicBezTo>
                                <a:pt x="7948" y="5784"/>
                                <a:pt x="7977" y="5776"/>
                                <a:pt x="8002" y="5764"/>
                              </a:cubicBezTo>
                              <a:cubicBezTo>
                                <a:pt x="8043" y="5743"/>
                                <a:pt x="8058" y="5735"/>
                                <a:pt x="8083" y="5715"/>
                              </a:cubicBezTo>
                            </a:path>
                            <a:path w="1223" h="622">
                              <a:moveTo>
                                <a:pt x="8446" y="5342"/>
                              </a:moveTo>
                              <a:cubicBezTo>
                                <a:pt x="8453" y="5311"/>
                                <a:pt x="8471" y="5295"/>
                                <a:pt x="8499" y="5278"/>
                              </a:cubicBezTo>
                              <a:cubicBezTo>
                                <a:pt x="8539" y="5254"/>
                                <a:pt x="8588" y="5236"/>
                                <a:pt x="8634" y="5253"/>
                              </a:cubicBezTo>
                              <a:cubicBezTo>
                                <a:pt x="8690" y="5273"/>
                                <a:pt x="8700" y="5333"/>
                                <a:pt x="8692" y="5385"/>
                              </a:cubicBezTo>
                              <a:cubicBezTo>
                                <a:pt x="8679" y="5472"/>
                                <a:pt x="8628" y="5547"/>
                                <a:pt x="8576" y="5616"/>
                              </a:cubicBezTo>
                              <a:cubicBezTo>
                                <a:pt x="8534" y="5672"/>
                                <a:pt x="8487" y="5723"/>
                                <a:pt x="8438" y="5773"/>
                              </a:cubicBezTo>
                              <a:cubicBezTo>
                                <a:pt x="8428" y="5784"/>
                                <a:pt x="8423" y="5785"/>
                                <a:pt x="8425" y="5795"/>
                              </a:cubicBezTo>
                              <a:cubicBezTo>
                                <a:pt x="8460" y="5776"/>
                                <a:pt x="8492" y="5757"/>
                                <a:pt x="8523" y="5732"/>
                              </a:cubicBezTo>
                              <a:cubicBezTo>
                                <a:pt x="8563" y="5697"/>
                                <a:pt x="8577" y="5684"/>
                                <a:pt x="8602" y="5658"/>
                              </a:cubicBezTo>
                            </a:path>
                            <a:path w="1223" h="622">
                              <a:moveTo>
                                <a:pt x="8883" y="5433"/>
                              </a:moveTo>
                              <a:cubicBezTo>
                                <a:pt x="8888" y="5461"/>
                                <a:pt x="8887" y="5490"/>
                                <a:pt x="8887" y="5519"/>
                              </a:cubicBezTo>
                              <a:cubicBezTo>
                                <a:pt x="8887" y="5577"/>
                                <a:pt x="8894" y="5641"/>
                                <a:pt x="8925" y="5692"/>
                              </a:cubicBezTo>
                              <a:cubicBezTo>
                                <a:pt x="8943" y="5721"/>
                                <a:pt x="8980" y="5757"/>
                                <a:pt x="9018" y="5735"/>
                              </a:cubicBezTo>
                              <a:cubicBezTo>
                                <a:pt x="9044" y="5711"/>
                                <a:pt x="9054" y="5702"/>
                                <a:pt x="9069" y="5682"/>
                              </a:cubicBezTo>
                            </a:path>
                            <a:path w="1223" h="622">
                              <a:moveTo>
                                <a:pt x="9088" y="5525"/>
                              </a:moveTo>
                              <a:cubicBezTo>
                                <a:pt x="9018" y="5571"/>
                                <a:pt x="8952" y="5625"/>
                                <a:pt x="8889" y="5681"/>
                              </a:cubicBezTo>
                              <a:cubicBezTo>
                                <a:pt x="8840" y="5724"/>
                                <a:pt x="8765" y="5783"/>
                                <a:pt x="8750" y="5852"/>
                              </a:cubicBezTo>
                              <a:cubicBezTo>
                                <a:pt x="8742" y="5887"/>
                                <a:pt x="8805" y="5855"/>
                                <a:pt x="8809" y="58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66,5247" coordsize="1223,622" path="m7882,5720c7872,5724,7873,5724,7866,5730c7891,5728,7916,5720,7941,5717c7970,5714,8030,5701,8055,5722c8056,5725,8058,5728,8059,5731c8054,5754,8037,5764,8016,5775c7990,5788,7964,5794,7937,5800c7931,5802,7929,5805,7927,5802c7948,5784,7977,5776,8002,5764c8043,5743,8058,5735,8083,5715em8446,5342c8453,5311,8471,5295,8499,5278c8539,5254,8588,5236,8634,5253c8690,5273,8700,5333,8692,5385c8679,5472,8628,5547,8576,5616c8534,5672,8487,5723,8438,5773c8428,5784,8423,5785,8425,5795c8460,5776,8492,5757,8523,5732c8563,5697,8577,5684,8602,5658em8883,5433c8888,5461,8887,5490,8887,5519c8887,5577,8894,5641,8925,5692c8943,5721,8980,5757,9018,5735c9044,5711,9054,5702,9069,5682em9088,5525c9018,5571,8952,5625,8889,5681c8840,5724,8765,5783,8750,5852c8742,5887,8805,5855,8809,5854e" stroked="t" o:allowincell="f" style="position:absolute;margin-left:132.95pt;margin-top:76.75pt;width:34.65pt;height:17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2273935</wp:posOffset>
                </wp:positionH>
                <wp:positionV relativeFrom="paragraph">
                  <wp:posOffset>1035050</wp:posOffset>
                </wp:positionV>
                <wp:extent cx="144780" cy="156210"/>
                <wp:effectExtent l="6985" t="6350" r="6350" b="698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434">
                              <a:moveTo>
                                <a:pt x="9541" y="5618"/>
                              </a:moveTo>
                              <a:cubicBezTo>
                                <a:pt x="9527" y="5618"/>
                                <a:pt x="9514" y="5619"/>
                                <a:pt x="9501" y="5617"/>
                              </a:cubicBezTo>
                              <a:cubicBezTo>
                                <a:pt x="9496" y="5618"/>
                                <a:pt x="9494" y="5618"/>
                                <a:pt x="9491" y="5614"/>
                              </a:cubicBezTo>
                              <a:cubicBezTo>
                                <a:pt x="9516" y="5615"/>
                                <a:pt x="9543" y="5607"/>
                                <a:pt x="9569" y="5603"/>
                              </a:cubicBezTo>
                              <a:cubicBezTo>
                                <a:pt x="9626" y="5593"/>
                                <a:pt x="9684" y="5583"/>
                                <a:pt x="9741" y="5573"/>
                              </a:cubicBezTo>
                              <a:cubicBezTo>
                                <a:pt x="9795" y="5564"/>
                                <a:pt x="9842" y="5551"/>
                                <a:pt x="9892" y="5529"/>
                              </a:cubicBezTo>
                            </a:path>
                            <a:path w="402" h="434">
                              <a:moveTo>
                                <a:pt x="9727" y="5415"/>
                              </a:moveTo>
                              <a:cubicBezTo>
                                <a:pt x="9727" y="5437"/>
                                <a:pt x="9729" y="5460"/>
                                <a:pt x="9728" y="5482"/>
                              </a:cubicBezTo>
                              <a:cubicBezTo>
                                <a:pt x="9723" y="5549"/>
                                <a:pt x="9719" y="5616"/>
                                <a:pt x="9719" y="5684"/>
                              </a:cubicBezTo>
                              <a:cubicBezTo>
                                <a:pt x="9719" y="5732"/>
                                <a:pt x="9711" y="5800"/>
                                <a:pt x="9734" y="5844"/>
                              </a:cubicBezTo>
                              <a:cubicBezTo>
                                <a:pt x="9736" y="5845"/>
                                <a:pt x="9739" y="5847"/>
                                <a:pt x="9741" y="58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91,5415" coordsize="402,434" path="m9541,5618c9527,5618,9514,5619,9501,5617c9496,5618,9494,5618,9491,5614c9516,5615,9543,5607,9569,5603c9626,5593,9684,5583,9741,5573c9795,5564,9842,5551,9892,5529em9727,5415c9727,5437,9729,5460,9728,5482c9723,5549,9719,5616,9719,5684c9719,5732,9711,5800,9734,5844c9736,5845,9739,5847,9741,5848e" stroked="t" o:allowincell="f" style="position:absolute;margin-left:179.05pt;margin-top:81.5pt;width:11.35pt;height:12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2575560</wp:posOffset>
                </wp:positionH>
                <wp:positionV relativeFrom="paragraph">
                  <wp:posOffset>951230</wp:posOffset>
                </wp:positionV>
                <wp:extent cx="125095" cy="184785"/>
                <wp:effectExtent l="6985" t="6985" r="5715" b="571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513">
                              <a:moveTo>
                                <a:pt x="10347" y="5242"/>
                              </a:moveTo>
                              <a:cubicBezTo>
                                <a:pt x="10336" y="5232"/>
                                <a:pt x="10319" y="5237"/>
                                <a:pt x="10343" y="5222"/>
                              </a:cubicBezTo>
                              <a:cubicBezTo>
                                <a:pt x="10368" y="5206"/>
                                <a:pt x="10394" y="5195"/>
                                <a:pt x="10423" y="5188"/>
                              </a:cubicBezTo>
                              <a:cubicBezTo>
                                <a:pt x="10460" y="5179"/>
                                <a:pt x="10508" y="5176"/>
                                <a:pt x="10537" y="5204"/>
                              </a:cubicBezTo>
                              <a:cubicBezTo>
                                <a:pt x="10580" y="5245"/>
                                <a:pt x="10564" y="5300"/>
                                <a:pt x="10549" y="5348"/>
                              </a:cubicBezTo>
                              <a:cubicBezTo>
                                <a:pt x="10514" y="5456"/>
                                <a:pt x="10447" y="5542"/>
                                <a:pt x="10382" y="5633"/>
                              </a:cubicBezTo>
                              <a:cubicBezTo>
                                <a:pt x="10366" y="5656"/>
                                <a:pt x="10360" y="5662"/>
                                <a:pt x="10363" y="5681"/>
                              </a:cubicBezTo>
                              <a:cubicBezTo>
                                <a:pt x="10391" y="5704"/>
                                <a:pt x="10438" y="5691"/>
                                <a:pt x="10474" y="5680"/>
                              </a:cubicBezTo>
                              <a:cubicBezTo>
                                <a:pt x="10543" y="5659"/>
                                <a:pt x="10609" y="5628"/>
                                <a:pt x="10675" y="55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30,5182" coordsize="346,513" path="m10347,5242c10336,5232,10319,5237,10343,5222c10368,5206,10394,5195,10423,5188c10460,5179,10508,5176,10537,5204c10580,5245,10564,5300,10549,5348c10514,5456,10447,5542,10382,5633c10366,5656,10360,5662,10363,5681c10391,5704,10438,5691,10474,5680c10543,5659,10609,5628,10675,5599e" stroked="t" o:allowincell="f" style="position:absolute;margin-left:202.8pt;margin-top:74.9pt;width:9.8pt;height:14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3019425</wp:posOffset>
                </wp:positionH>
                <wp:positionV relativeFrom="paragraph">
                  <wp:posOffset>1011555</wp:posOffset>
                </wp:positionV>
                <wp:extent cx="171450" cy="114935"/>
                <wp:effectExtent l="5715" t="6985" r="6350" b="508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319">
                              <a:moveTo>
                                <a:pt x="11564" y="5371"/>
                              </a:moveTo>
                              <a:cubicBezTo>
                                <a:pt x="11569" y="5366"/>
                                <a:pt x="11569" y="5366"/>
                                <a:pt x="11574" y="5362"/>
                              </a:cubicBezTo>
                              <a:cubicBezTo>
                                <a:pt x="11593" y="5347"/>
                                <a:pt x="11651" y="5352"/>
                                <a:pt x="11674" y="5351"/>
                              </a:cubicBezTo>
                              <a:cubicBezTo>
                                <a:pt x="11738" y="5349"/>
                                <a:pt x="11796" y="5355"/>
                                <a:pt x="11858" y="5366"/>
                              </a:cubicBezTo>
                              <a:cubicBezTo>
                                <a:pt x="11895" y="5373"/>
                                <a:pt x="11912" y="5375"/>
                                <a:pt x="11941" y="5396"/>
                              </a:cubicBezTo>
                            </a:path>
                            <a:path w="477" h="319">
                              <a:moveTo>
                                <a:pt x="11608" y="5657"/>
                              </a:moveTo>
                              <a:cubicBezTo>
                                <a:pt x="11602" y="5660"/>
                                <a:pt x="11597" y="5663"/>
                                <a:pt x="11591" y="5666"/>
                              </a:cubicBezTo>
                              <a:cubicBezTo>
                                <a:pt x="11620" y="5657"/>
                                <a:pt x="11665" y="5645"/>
                                <a:pt x="11696" y="5634"/>
                              </a:cubicBezTo>
                              <a:cubicBezTo>
                                <a:pt x="11810" y="5595"/>
                                <a:pt x="11924" y="5557"/>
                                <a:pt x="12038" y="55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62,5350" coordsize="477,319" path="m11564,5371c11569,5366,11569,5366,11574,5362c11593,5347,11651,5352,11674,5351c11738,5349,11796,5355,11858,5366c11895,5373,11912,5375,11941,5396em11608,5657c11602,5660,11597,5663,11591,5666c11620,5657,11665,5645,11696,5634c11810,5595,11924,5557,12038,5519e" stroked="t" o:allowincell="f" style="position:absolute;margin-left:237.75pt;margin-top:79.65pt;width:13.45pt;height: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3380740</wp:posOffset>
                </wp:positionH>
                <wp:positionV relativeFrom="paragraph">
                  <wp:posOffset>855345</wp:posOffset>
                </wp:positionV>
                <wp:extent cx="264160" cy="304800"/>
                <wp:effectExtent l="6985" t="6350" r="7620" b="698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847">
                              <a:moveTo>
                                <a:pt x="13217" y="4975"/>
                              </a:moveTo>
                              <a:cubicBezTo>
                                <a:pt x="13214" y="4915"/>
                                <a:pt x="13185" y="4913"/>
                                <a:pt x="13124" y="4918"/>
                              </a:cubicBezTo>
                              <a:cubicBezTo>
                                <a:pt x="12985" y="4930"/>
                                <a:pt x="12868" y="5044"/>
                                <a:pt x="12776" y="5139"/>
                              </a:cubicBezTo>
                              <a:cubicBezTo>
                                <a:pt x="12665" y="5254"/>
                                <a:pt x="12556" y="5411"/>
                                <a:pt x="12566" y="5579"/>
                              </a:cubicBezTo>
                              <a:cubicBezTo>
                                <a:pt x="12574" y="5723"/>
                                <a:pt x="12710" y="5773"/>
                                <a:pt x="12835" y="5762"/>
                              </a:cubicBezTo>
                              <a:cubicBezTo>
                                <a:pt x="13041" y="5744"/>
                                <a:pt x="13255" y="5568"/>
                                <a:pt x="13294" y="5362"/>
                              </a:cubicBezTo>
                              <a:cubicBezTo>
                                <a:pt x="13319" y="5233"/>
                                <a:pt x="13269" y="5114"/>
                                <a:pt x="13228" y="49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66,4916" coordsize="733,847" path="m13217,4975c13214,4915,13185,4913,13124,4918c12985,4930,12868,5044,12776,5139c12665,5254,12556,5411,12566,5579c12574,5723,12710,5773,12835,5762c13041,5744,13255,5568,13294,5362c13319,5233,13269,5114,13228,4996e" stroked="t" o:allowincell="f" style="position:absolute;margin-left:266.2pt;margin-top:67.35pt;width:20.75pt;height:23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749300</wp:posOffset>
                </wp:positionH>
                <wp:positionV relativeFrom="paragraph">
                  <wp:posOffset>1571625</wp:posOffset>
                </wp:positionV>
                <wp:extent cx="264160" cy="445770"/>
                <wp:effectExtent l="6350" t="6350" r="6350" b="635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1239">
                              <a:moveTo>
                                <a:pt x="5459" y="7776"/>
                              </a:moveTo>
                              <a:cubicBezTo>
                                <a:pt x="5448" y="7793"/>
                                <a:pt x="5443" y="7801"/>
                                <a:pt x="5429" y="7813"/>
                              </a:cubicBezTo>
                              <a:cubicBezTo>
                                <a:pt x="5424" y="7783"/>
                                <a:pt x="5426" y="7763"/>
                                <a:pt x="5432" y="7731"/>
                              </a:cubicBezTo>
                              <a:cubicBezTo>
                                <a:pt x="5449" y="7643"/>
                                <a:pt x="5467" y="7556"/>
                                <a:pt x="5482" y="7468"/>
                              </a:cubicBezTo>
                              <a:cubicBezTo>
                                <a:pt x="5506" y="7325"/>
                                <a:pt x="5521" y="7180"/>
                                <a:pt x="5528" y="7035"/>
                              </a:cubicBezTo>
                              <a:cubicBezTo>
                                <a:pt x="5530" y="6992"/>
                                <a:pt x="5531" y="6948"/>
                                <a:pt x="5535" y="6905"/>
                              </a:cubicBezTo>
                              <a:cubicBezTo>
                                <a:pt x="5554" y="6934"/>
                                <a:pt x="5566" y="6963"/>
                                <a:pt x="5578" y="6998"/>
                              </a:cubicBezTo>
                              <a:cubicBezTo>
                                <a:pt x="5591" y="7037"/>
                                <a:pt x="5603" y="7076"/>
                                <a:pt x="5615" y="7116"/>
                              </a:cubicBezTo>
                            </a:path>
                            <a:path w="734" h="1239">
                              <a:moveTo>
                                <a:pt x="5315" y="7458"/>
                              </a:moveTo>
                              <a:cubicBezTo>
                                <a:pt x="5283" y="7485"/>
                                <a:pt x="5269" y="7490"/>
                                <a:pt x="5256" y="7527"/>
                              </a:cubicBezTo>
                              <a:cubicBezTo>
                                <a:pt x="5304" y="7539"/>
                                <a:pt x="5362" y="7524"/>
                                <a:pt x="5412" y="7516"/>
                              </a:cubicBezTo>
                              <a:cubicBezTo>
                                <a:pt x="5495" y="7502"/>
                                <a:pt x="5577" y="7484"/>
                                <a:pt x="5659" y="7464"/>
                              </a:cubicBezTo>
                            </a:path>
                            <a:path w="734" h="1239">
                              <a:moveTo>
                                <a:pt x="5749" y="7678"/>
                              </a:moveTo>
                              <a:cubicBezTo>
                                <a:pt x="5736" y="7704"/>
                                <a:pt x="5723" y="7730"/>
                                <a:pt x="5719" y="7759"/>
                              </a:cubicBezTo>
                              <a:cubicBezTo>
                                <a:pt x="5716" y="7781"/>
                                <a:pt x="5723" y="7778"/>
                                <a:pt x="5734" y="7794"/>
                              </a:cubicBezTo>
                              <a:cubicBezTo>
                                <a:pt x="5773" y="7791"/>
                                <a:pt x="5794" y="7781"/>
                                <a:pt x="5826" y="7757"/>
                              </a:cubicBezTo>
                              <a:cubicBezTo>
                                <a:pt x="5875" y="7721"/>
                                <a:pt x="5919" y="7680"/>
                                <a:pt x="5965" y="7639"/>
                              </a:cubicBezTo>
                              <a:cubicBezTo>
                                <a:pt x="5976" y="7629"/>
                                <a:pt x="5978" y="7624"/>
                                <a:pt x="5987" y="7629"/>
                              </a:cubicBezTo>
                              <a:cubicBezTo>
                                <a:pt x="5989" y="7679"/>
                                <a:pt x="5979" y="7724"/>
                                <a:pt x="5968" y="7773"/>
                              </a:cubicBezTo>
                              <a:cubicBezTo>
                                <a:pt x="5949" y="7856"/>
                                <a:pt x="5927" y="7941"/>
                                <a:pt x="5892" y="8019"/>
                              </a:cubicBezTo>
                              <a:cubicBezTo>
                                <a:pt x="5871" y="8065"/>
                                <a:pt x="5843" y="8127"/>
                                <a:pt x="5791" y="8143"/>
                              </a:cubicBezTo>
                              <a:cubicBezTo>
                                <a:pt x="5785" y="8143"/>
                                <a:pt x="5778" y="8143"/>
                                <a:pt x="5772" y="8143"/>
                              </a:cubicBezTo>
                              <a:cubicBezTo>
                                <a:pt x="5744" y="8110"/>
                                <a:pt x="5752" y="8094"/>
                                <a:pt x="5771" y="8054"/>
                              </a:cubicBezTo>
                              <a:cubicBezTo>
                                <a:pt x="5806" y="7980"/>
                                <a:pt x="5859" y="7920"/>
                                <a:pt x="5913" y="78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56,6905" coordsize="734,1239" path="m5459,7776c5448,7793,5443,7801,5429,7813c5424,7783,5426,7763,5432,7731c5449,7643,5467,7556,5482,7468c5506,7325,5521,7180,5528,7035c5530,6992,5531,6948,5535,6905c5554,6934,5566,6963,5578,6998c5591,7037,5603,7076,5615,7116em5315,7458c5283,7485,5269,7490,5256,7527c5304,7539,5362,7524,5412,7516c5495,7502,5577,7484,5659,7464em5749,7678c5736,7704,5723,7730,5719,7759c5716,7781,5723,7778,5734,7794c5773,7791,5794,7781,5826,7757c5875,7721,5919,7680,5965,7639c5976,7629,5978,7624,5987,7629c5989,7679,5979,7724,5968,7773c5949,7856,5927,7941,5892,8019c5871,8065,5843,8127,5791,8143c5785,8143,5778,8143,5772,8143c5744,8110,5752,8094,5771,8054c5806,7980,5859,7920,5913,7859e" stroked="t" o:allowincell="f" style="position:absolute;margin-left:59pt;margin-top:123.75pt;width:20.75pt;height:35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1237615</wp:posOffset>
                </wp:positionH>
                <wp:positionV relativeFrom="paragraph">
                  <wp:posOffset>1731010</wp:posOffset>
                </wp:positionV>
                <wp:extent cx="191135" cy="111125"/>
                <wp:effectExtent l="6985" t="6985" r="5715" b="571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308">
                              <a:moveTo>
                                <a:pt x="6612" y="7349"/>
                              </a:moveTo>
                              <a:cubicBezTo>
                                <a:pt x="6626" y="7354"/>
                                <a:pt x="6638" y="7358"/>
                                <a:pt x="6654" y="7358"/>
                              </a:cubicBezTo>
                              <a:cubicBezTo>
                                <a:pt x="6696" y="7358"/>
                                <a:pt x="6739" y="7359"/>
                                <a:pt x="6780" y="7369"/>
                              </a:cubicBezTo>
                              <a:cubicBezTo>
                                <a:pt x="6832" y="7382"/>
                                <a:pt x="6881" y="7402"/>
                                <a:pt x="6930" y="7423"/>
                              </a:cubicBezTo>
                            </a:path>
                            <a:path w="531" h="308">
                              <a:moveTo>
                                <a:pt x="6787" y="7610"/>
                              </a:moveTo>
                              <a:cubicBezTo>
                                <a:pt x="6770" y="7628"/>
                                <a:pt x="6764" y="7631"/>
                                <a:pt x="6763" y="7647"/>
                              </a:cubicBezTo>
                              <a:cubicBezTo>
                                <a:pt x="6845" y="7664"/>
                                <a:pt x="6928" y="7650"/>
                                <a:pt x="7011" y="7640"/>
                              </a:cubicBezTo>
                              <a:cubicBezTo>
                                <a:pt x="7055" y="7634"/>
                                <a:pt x="7098" y="7629"/>
                                <a:pt x="7142" y="76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12,7349" coordsize="531,308" path="m6612,7349c6626,7354,6638,7358,6654,7358c6696,7358,6739,7359,6780,7369c6832,7382,6881,7402,6930,7423em6787,7610c6770,7628,6764,7631,6763,7647c6845,7664,6928,7650,7011,7640c7055,7634,7098,7629,7142,7623e" stroked="t" o:allowincell="f" style="position:absolute;margin-left:97.45pt;margin-top:136.3pt;width:15pt;height:8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1717040</wp:posOffset>
                </wp:positionH>
                <wp:positionV relativeFrom="paragraph">
                  <wp:posOffset>1599565</wp:posOffset>
                </wp:positionV>
                <wp:extent cx="513080" cy="278130"/>
                <wp:effectExtent l="6985" t="7620" r="6350" b="635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771">
                              <a:moveTo>
                                <a:pt x="7961" y="7509"/>
                              </a:moveTo>
                              <a:cubicBezTo>
                                <a:pt x="7952" y="7513"/>
                                <a:pt x="7952" y="7514"/>
                                <a:pt x="7945" y="7519"/>
                              </a:cubicBezTo>
                              <a:cubicBezTo>
                                <a:pt x="7965" y="7505"/>
                                <a:pt x="7979" y="7503"/>
                                <a:pt x="8005" y="7497"/>
                              </a:cubicBezTo>
                              <a:cubicBezTo>
                                <a:pt x="8066" y="7484"/>
                                <a:pt x="8127" y="7478"/>
                                <a:pt x="8188" y="7468"/>
                              </a:cubicBezTo>
                              <a:cubicBezTo>
                                <a:pt x="8237" y="7460"/>
                                <a:pt x="8277" y="7451"/>
                                <a:pt x="8322" y="7434"/>
                              </a:cubicBezTo>
                            </a:path>
                            <a:path w="1424" h="771">
                              <a:moveTo>
                                <a:pt x="8598" y="7056"/>
                              </a:moveTo>
                              <a:cubicBezTo>
                                <a:pt x="8633" y="7029"/>
                                <a:pt x="8666" y="7016"/>
                                <a:pt x="8708" y="7003"/>
                              </a:cubicBezTo>
                              <a:cubicBezTo>
                                <a:pt x="8765" y="6985"/>
                                <a:pt x="8836" y="6972"/>
                                <a:pt x="8895" y="6992"/>
                              </a:cubicBezTo>
                              <a:cubicBezTo>
                                <a:pt x="8956" y="7013"/>
                                <a:pt x="8966" y="7070"/>
                                <a:pt x="8951" y="7125"/>
                              </a:cubicBezTo>
                              <a:cubicBezTo>
                                <a:pt x="8928" y="7209"/>
                                <a:pt x="8863" y="7280"/>
                                <a:pt x="8808" y="7344"/>
                              </a:cubicBezTo>
                              <a:cubicBezTo>
                                <a:pt x="8767" y="7392"/>
                                <a:pt x="8721" y="7437"/>
                                <a:pt x="8685" y="7489"/>
                              </a:cubicBezTo>
                              <a:cubicBezTo>
                                <a:pt x="8682" y="7494"/>
                                <a:pt x="8680" y="7499"/>
                                <a:pt x="8677" y="7504"/>
                              </a:cubicBezTo>
                              <a:cubicBezTo>
                                <a:pt x="8702" y="7500"/>
                                <a:pt x="8732" y="7491"/>
                                <a:pt x="8760" y="7472"/>
                              </a:cubicBezTo>
                              <a:cubicBezTo>
                                <a:pt x="8804" y="7442"/>
                                <a:pt x="8845" y="7405"/>
                                <a:pt x="8886" y="7371"/>
                              </a:cubicBezTo>
                            </a:path>
                            <a:path w="1424" h="771">
                              <a:moveTo>
                                <a:pt x="9085" y="7201"/>
                              </a:moveTo>
                              <a:cubicBezTo>
                                <a:pt x="9067" y="7226"/>
                                <a:pt x="9046" y="7252"/>
                                <a:pt x="9045" y="7284"/>
                              </a:cubicBezTo>
                              <a:cubicBezTo>
                                <a:pt x="9044" y="7324"/>
                                <a:pt x="9087" y="7333"/>
                                <a:pt x="9118" y="7326"/>
                              </a:cubicBezTo>
                              <a:cubicBezTo>
                                <a:pt x="9185" y="7312"/>
                                <a:pt x="9242" y="7268"/>
                                <a:pt x="9305" y="7244"/>
                              </a:cubicBezTo>
                              <a:cubicBezTo>
                                <a:pt x="9345" y="7261"/>
                                <a:pt x="9336" y="7297"/>
                                <a:pt x="9327" y="7340"/>
                              </a:cubicBezTo>
                              <a:cubicBezTo>
                                <a:pt x="9311" y="7421"/>
                                <a:pt x="9281" y="7499"/>
                                <a:pt x="9248" y="7574"/>
                              </a:cubicBezTo>
                              <a:cubicBezTo>
                                <a:pt x="9222" y="7633"/>
                                <a:pt x="9194" y="7697"/>
                                <a:pt x="9140" y="7736"/>
                              </a:cubicBezTo>
                              <a:cubicBezTo>
                                <a:pt x="9117" y="7747"/>
                                <a:pt x="9111" y="7751"/>
                                <a:pt x="9095" y="7754"/>
                              </a:cubicBezTo>
                              <a:cubicBezTo>
                                <a:pt x="9069" y="7718"/>
                                <a:pt x="9083" y="7699"/>
                                <a:pt x="9112" y="7665"/>
                              </a:cubicBezTo>
                              <a:cubicBezTo>
                                <a:pt x="9164" y="7604"/>
                                <a:pt x="9230" y="7557"/>
                                <a:pt x="9297" y="7514"/>
                              </a:cubicBezTo>
                              <a:cubicBezTo>
                                <a:pt x="9321" y="7500"/>
                                <a:pt x="9344" y="7486"/>
                                <a:pt x="9368" y="74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45,6984" coordsize="1424,771" path="m7961,7509c7952,7513,7952,7514,7945,7519c7965,7505,7979,7503,8005,7497c8066,7484,8127,7478,8188,7468c8237,7460,8277,7451,8322,7434em8598,7056c8633,7029,8666,7016,8708,7003c8765,6985,8836,6972,8895,6992c8956,7013,8966,7070,8951,7125c8928,7209,8863,7280,8808,7344c8767,7392,8721,7437,8685,7489c8682,7494,8680,7499,8677,7504c8702,7500,8732,7491,8760,7472c8804,7442,8845,7405,8886,7371em9085,7201c9067,7226,9046,7252,9045,7284c9044,7324,9087,7333,9118,7326c9185,7312,9242,7268,9305,7244c9345,7261,9336,7297,9327,7340c9311,7421,9281,7499,9248,7574c9222,7633,9194,7697,9140,7736c9117,7747,9111,7751,9095,7754c9069,7718,9083,7699,9112,7665c9164,7604,9230,7557,9297,7514c9321,7500,9344,7486,9368,7472e" stroked="t" o:allowincell="f" style="position:absolute;margin-left:135.2pt;margin-top:125.95pt;width:40.35pt;height:21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2440305</wp:posOffset>
                </wp:positionH>
                <wp:positionV relativeFrom="paragraph">
                  <wp:posOffset>1576705</wp:posOffset>
                </wp:positionV>
                <wp:extent cx="164465" cy="229870"/>
                <wp:effectExtent l="6985" t="6985" r="5715" b="635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639">
                              <a:moveTo>
                                <a:pt x="10215" y="6919"/>
                              </a:moveTo>
                              <a:cubicBezTo>
                                <a:pt x="10207" y="6943"/>
                                <a:pt x="10192" y="6970"/>
                                <a:pt x="10186" y="6996"/>
                              </a:cubicBezTo>
                              <a:cubicBezTo>
                                <a:pt x="10167" y="7077"/>
                                <a:pt x="10151" y="7158"/>
                                <a:pt x="10140" y="7241"/>
                              </a:cubicBezTo>
                              <a:cubicBezTo>
                                <a:pt x="10129" y="7327"/>
                                <a:pt x="10125" y="7413"/>
                                <a:pt x="10131" y="7500"/>
                              </a:cubicBezTo>
                              <a:cubicBezTo>
                                <a:pt x="10133" y="7529"/>
                                <a:pt x="10138" y="7537"/>
                                <a:pt x="10145" y="7557"/>
                              </a:cubicBezTo>
                            </a:path>
                            <a:path w="457" h="639">
                              <a:moveTo>
                                <a:pt x="9976" y="7316"/>
                              </a:moveTo>
                              <a:cubicBezTo>
                                <a:pt x="9962" y="7313"/>
                                <a:pt x="9961" y="7312"/>
                                <a:pt x="9954" y="7312"/>
                              </a:cubicBezTo>
                              <a:cubicBezTo>
                                <a:pt x="10010" y="7301"/>
                                <a:pt x="10069" y="7292"/>
                                <a:pt x="10126" y="7281"/>
                              </a:cubicBezTo>
                              <a:cubicBezTo>
                                <a:pt x="10222" y="7263"/>
                                <a:pt x="10315" y="7239"/>
                                <a:pt x="10410" y="72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54,6919" coordsize="457,639" path="m10215,6919c10207,6943,10192,6970,10186,6996c10167,7077,10151,7158,10140,7241c10129,7327,10125,7413,10131,7500c10133,7529,10138,7537,10145,7557em9976,7316c9962,7313,9961,7312,9954,7312c10010,7301,10069,7292,10126,7281c10222,7263,10315,7239,10410,7214e" stroked="t" o:allowincell="f" style="position:absolute;margin-left:192.15pt;margin-top:124.15pt;width:12.9pt;height:18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3735705</wp:posOffset>
                </wp:positionH>
                <wp:positionV relativeFrom="paragraph">
                  <wp:posOffset>114300</wp:posOffset>
                </wp:positionV>
                <wp:extent cx="132715" cy="199390"/>
                <wp:effectExtent l="6350" t="6985" r="5715" b="698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554">
                              <a:moveTo>
                                <a:pt x="13663" y="2860"/>
                              </a:moveTo>
                              <a:cubicBezTo>
                                <a:pt x="13661" y="2861"/>
                                <a:pt x="13661" y="2855"/>
                                <a:pt x="13659" y="2858"/>
                              </a:cubicBezTo>
                              <a:cubicBezTo>
                                <a:pt x="13649" y="2869"/>
                                <a:pt x="13641" y="2895"/>
                                <a:pt x="13635" y="2909"/>
                              </a:cubicBezTo>
                              <a:cubicBezTo>
                                <a:pt x="13618" y="2953"/>
                                <a:pt x="13597" y="2995"/>
                                <a:pt x="13582" y="3040"/>
                              </a:cubicBezTo>
                              <a:cubicBezTo>
                                <a:pt x="13570" y="3077"/>
                                <a:pt x="13547" y="3123"/>
                                <a:pt x="13557" y="3161"/>
                              </a:cubicBezTo>
                              <a:cubicBezTo>
                                <a:pt x="13586" y="3165"/>
                                <a:pt x="13609" y="3151"/>
                                <a:pt x="13636" y="3139"/>
                              </a:cubicBezTo>
                              <a:cubicBezTo>
                                <a:pt x="13685" y="3118"/>
                                <a:pt x="13731" y="3091"/>
                                <a:pt x="13780" y="3069"/>
                              </a:cubicBezTo>
                              <a:cubicBezTo>
                                <a:pt x="13811" y="3056"/>
                                <a:pt x="13836" y="3043"/>
                                <a:pt x="13864" y="3025"/>
                              </a:cubicBezTo>
                            </a:path>
                            <a:path w="368" h="554">
                              <a:moveTo>
                                <a:pt x="13919" y="2859"/>
                              </a:moveTo>
                              <a:cubicBezTo>
                                <a:pt x="13883" y="2868"/>
                                <a:pt x="13862" y="2897"/>
                                <a:pt x="13843" y="2931"/>
                              </a:cubicBezTo>
                              <a:cubicBezTo>
                                <a:pt x="13799" y="3008"/>
                                <a:pt x="13772" y="3088"/>
                                <a:pt x="13749" y="3173"/>
                              </a:cubicBezTo>
                              <a:cubicBezTo>
                                <a:pt x="13731" y="3238"/>
                                <a:pt x="13705" y="3326"/>
                                <a:pt x="13721" y="3394"/>
                              </a:cubicBezTo>
                              <a:cubicBezTo>
                                <a:pt x="13731" y="3409"/>
                                <a:pt x="13734" y="3415"/>
                                <a:pt x="13748" y="34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52,2857" coordsize="368,554" path="m13663,2860c13661,2861,13661,2855,13659,2858c13649,2869,13641,2895,13635,2909c13618,2953,13597,2995,13582,3040c13570,3077,13547,3123,13557,3161c13586,3165,13609,3151,13636,3139c13685,3118,13731,3091,13780,3069c13811,3056,13836,3043,13864,3025em13919,2859c13883,2868,13862,2897,13843,2931c13799,3008,13772,3088,13749,3173c13731,3238,13705,3326,13721,3394c13731,3409,13734,3415,13748,3406e" stroked="t" o:allowincell="f" style="position:absolute;margin-left:294.15pt;margin-top:9pt;width:10.4pt;height:15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2713355</wp:posOffset>
                </wp:positionH>
                <wp:positionV relativeFrom="paragraph">
                  <wp:posOffset>1576070</wp:posOffset>
                </wp:positionV>
                <wp:extent cx="138430" cy="257175"/>
                <wp:effectExtent l="6350" t="4445" r="6350" b="571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715">
                              <a:moveTo>
                                <a:pt x="10841" y="6962"/>
                              </a:moveTo>
                              <a:cubicBezTo>
                                <a:pt x="10843" y="6960"/>
                                <a:pt x="10844" y="6955"/>
                                <a:pt x="10846" y="6956"/>
                              </a:cubicBezTo>
                              <a:cubicBezTo>
                                <a:pt x="10856" y="6961"/>
                                <a:pt x="10847" y="6971"/>
                                <a:pt x="10843" y="6981"/>
                              </a:cubicBezTo>
                              <a:cubicBezTo>
                                <a:pt x="10831" y="7013"/>
                                <a:pt x="10813" y="7042"/>
                                <a:pt x="10794" y="7071"/>
                              </a:cubicBezTo>
                              <a:cubicBezTo>
                                <a:pt x="10772" y="7106"/>
                                <a:pt x="10749" y="7143"/>
                                <a:pt x="10728" y="7179"/>
                              </a:cubicBezTo>
                              <a:cubicBezTo>
                                <a:pt x="10718" y="7199"/>
                                <a:pt x="10715" y="7203"/>
                                <a:pt x="10712" y="7217"/>
                              </a:cubicBezTo>
                              <a:cubicBezTo>
                                <a:pt x="10734" y="7233"/>
                                <a:pt x="10757" y="7225"/>
                                <a:pt x="10783" y="7220"/>
                              </a:cubicBezTo>
                              <a:cubicBezTo>
                                <a:pt x="10832" y="7210"/>
                                <a:pt x="10875" y="7193"/>
                                <a:pt x="10921" y="7176"/>
                              </a:cubicBezTo>
                              <a:cubicBezTo>
                                <a:pt x="10959" y="7161"/>
                                <a:pt x="11005" y="7150"/>
                                <a:pt x="11032" y="7116"/>
                              </a:cubicBezTo>
                              <a:cubicBezTo>
                                <a:pt x="11036" y="7109"/>
                                <a:pt x="11040" y="7101"/>
                                <a:pt x="11044" y="7094"/>
                              </a:cubicBezTo>
                            </a:path>
                            <a:path w="384" h="715">
                              <a:moveTo>
                                <a:pt x="11095" y="6926"/>
                              </a:moveTo>
                              <a:cubicBezTo>
                                <a:pt x="11076" y="6926"/>
                                <a:pt x="11071" y="6927"/>
                                <a:pt x="11056" y="6960"/>
                              </a:cubicBezTo>
                              <a:cubicBezTo>
                                <a:pt x="11022" y="7033"/>
                                <a:pt x="10993" y="7110"/>
                                <a:pt x="10969" y="7187"/>
                              </a:cubicBezTo>
                              <a:cubicBezTo>
                                <a:pt x="10938" y="7287"/>
                                <a:pt x="10914" y="7388"/>
                                <a:pt x="10895" y="7491"/>
                              </a:cubicBezTo>
                              <a:cubicBezTo>
                                <a:pt x="10890" y="7517"/>
                                <a:pt x="10862" y="7623"/>
                                <a:pt x="10914" y="7632"/>
                              </a:cubicBezTo>
                              <a:cubicBezTo>
                                <a:pt x="10941" y="7626"/>
                                <a:pt x="10951" y="7623"/>
                                <a:pt x="10963" y="76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12,6918" coordsize="384,715" path="m10841,6962c10843,6960,10844,6955,10846,6956c10856,6961,10847,6971,10843,6981c10831,7013,10813,7042,10794,7071c10772,7106,10749,7143,10728,7179c10718,7199,10715,7203,10712,7217c10734,7233,10757,7225,10783,7220c10832,7210,10875,7193,10921,7176c10959,7161,11005,7150,11032,7116c11036,7109,11040,7101,11044,7094em11095,6926c11076,6926,11071,6927,11056,6960c11022,7033,10993,7110,10969,7187c10938,7287,10914,7388,10895,7491c10890,7517,10862,7623,10914,7632c10941,7626,10951,7623,10963,7604e" stroked="t" o:allowincell="f" style="position:absolute;margin-left:213.65pt;margin-top:124.1pt;width:10.85pt;height:20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3035935</wp:posOffset>
                </wp:positionH>
                <wp:positionV relativeFrom="paragraph">
                  <wp:posOffset>1682115</wp:posOffset>
                </wp:positionV>
                <wp:extent cx="190500" cy="93980"/>
                <wp:effectExtent l="6350" t="6350" r="6350" b="635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260">
                              <a:moveTo>
                                <a:pt x="11634" y="7229"/>
                              </a:moveTo>
                              <a:cubicBezTo>
                                <a:pt x="11624" y="7229"/>
                                <a:pt x="11618" y="7228"/>
                                <a:pt x="11609" y="7226"/>
                              </a:cubicBezTo>
                              <a:cubicBezTo>
                                <a:pt x="11635" y="7219"/>
                                <a:pt x="11662" y="7217"/>
                                <a:pt x="11689" y="7216"/>
                              </a:cubicBezTo>
                              <a:cubicBezTo>
                                <a:pt x="11754" y="7213"/>
                                <a:pt x="11817" y="7216"/>
                                <a:pt x="11882" y="7218"/>
                              </a:cubicBezTo>
                              <a:cubicBezTo>
                                <a:pt x="11922" y="7219"/>
                                <a:pt x="11961" y="7222"/>
                                <a:pt x="12001" y="7226"/>
                              </a:cubicBezTo>
                            </a:path>
                            <a:path w="528" h="260">
                              <a:moveTo>
                                <a:pt x="11713" y="7430"/>
                              </a:moveTo>
                              <a:cubicBezTo>
                                <a:pt x="11691" y="7444"/>
                                <a:pt x="11669" y="7459"/>
                                <a:pt x="11647" y="7472"/>
                              </a:cubicBezTo>
                              <a:cubicBezTo>
                                <a:pt x="11712" y="7459"/>
                                <a:pt x="11779" y="7432"/>
                                <a:pt x="11844" y="7414"/>
                              </a:cubicBezTo>
                              <a:cubicBezTo>
                                <a:pt x="11943" y="7386"/>
                                <a:pt x="12039" y="7355"/>
                                <a:pt x="12136" y="73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09,7213" coordsize="528,260" path="m11634,7229c11624,7229,11618,7228,11609,7226c11635,7219,11662,7217,11689,7216c11754,7213,11817,7216,11882,7218c11922,7219,11961,7222,12001,7226em11713,7430c11691,7444,11669,7459,11647,7472c11712,7459,11779,7432,11844,7414c11943,7386,12039,7355,12136,7321e" stroked="t" o:allowincell="f" style="position:absolute;margin-left:239.05pt;margin-top:132.45pt;width:14.95pt;height:7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3441065</wp:posOffset>
                </wp:positionH>
                <wp:positionV relativeFrom="paragraph">
                  <wp:posOffset>1510030</wp:posOffset>
                </wp:positionV>
                <wp:extent cx="274955" cy="278130"/>
                <wp:effectExtent l="7620" t="6350" r="6350" b="698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772">
                              <a:moveTo>
                                <a:pt x="13281" y="6735"/>
                              </a:moveTo>
                              <a:cubicBezTo>
                                <a:pt x="13247" y="6747"/>
                                <a:pt x="13217" y="6760"/>
                                <a:pt x="13185" y="6779"/>
                              </a:cubicBezTo>
                              <a:cubicBezTo>
                                <a:pt x="13087" y="6836"/>
                                <a:pt x="13008" y="6908"/>
                                <a:pt x="12931" y="6990"/>
                              </a:cubicBezTo>
                              <a:cubicBezTo>
                                <a:pt x="12840" y="7087"/>
                                <a:pt x="12746" y="7209"/>
                                <a:pt x="12733" y="7347"/>
                              </a:cubicBezTo>
                              <a:cubicBezTo>
                                <a:pt x="12721" y="7477"/>
                                <a:pt x="12842" y="7513"/>
                                <a:pt x="12949" y="7506"/>
                              </a:cubicBezTo>
                              <a:cubicBezTo>
                                <a:pt x="13125" y="7494"/>
                                <a:pt x="13328" y="7376"/>
                                <a:pt x="13432" y="7234"/>
                              </a:cubicBezTo>
                              <a:cubicBezTo>
                                <a:pt x="13508" y="7131"/>
                                <a:pt x="13511" y="7002"/>
                                <a:pt x="13476" y="6884"/>
                              </a:cubicBezTo>
                              <a:cubicBezTo>
                                <a:pt x="13466" y="6860"/>
                                <a:pt x="13457" y="6836"/>
                                <a:pt x="13447" y="68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33,6735" coordsize="765,772" path="m13281,6735c13247,6747,13217,6760,13185,6779c13087,6836,13008,6908,12931,6990c12840,7087,12746,7209,12733,7347c12721,7477,12842,7513,12949,7506c13125,7494,13328,7376,13432,7234c13508,7131,13511,7002,13476,6884c13466,6860,13457,6836,13447,6812e" stroked="t" o:allowincell="f" style="position:absolute;margin-left:270.95pt;margin-top:118.9pt;width:21.6pt;height:21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1888490</wp:posOffset>
                </wp:positionH>
                <wp:positionV relativeFrom="paragraph">
                  <wp:posOffset>1177290</wp:posOffset>
                </wp:positionV>
                <wp:extent cx="64135" cy="19685"/>
                <wp:effectExtent l="6985" t="6985" r="5715" b="508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54">
                              <a:moveTo>
                                <a:pt x="8421" y="5863"/>
                              </a:moveTo>
                              <a:cubicBezTo>
                                <a:pt x="8425" y="5860"/>
                                <a:pt x="8443" y="5863"/>
                                <a:pt x="8456" y="5863"/>
                              </a:cubicBezTo>
                              <a:cubicBezTo>
                                <a:pt x="8481" y="5862"/>
                                <a:pt x="8502" y="5851"/>
                                <a:pt x="8526" y="5845"/>
                              </a:cubicBezTo>
                              <a:cubicBezTo>
                                <a:pt x="8541" y="5841"/>
                                <a:pt x="8553" y="5839"/>
                                <a:pt x="8565" y="5830"/>
                              </a:cubicBezTo>
                              <a:cubicBezTo>
                                <a:pt x="8568" y="5826"/>
                                <a:pt x="8564" y="5828"/>
                                <a:pt x="8558" y="5828"/>
                              </a:cubicBezTo>
                              <a:cubicBezTo>
                                <a:pt x="8540" y="5828"/>
                                <a:pt x="8523" y="5828"/>
                                <a:pt x="8506" y="5830"/>
                              </a:cubicBezTo>
                              <a:cubicBezTo>
                                <a:pt x="8499" y="5831"/>
                                <a:pt x="8492" y="5831"/>
                                <a:pt x="8485" y="5832"/>
                              </a:cubicBezTo>
                              <a:cubicBezTo>
                                <a:pt x="8488" y="5835"/>
                                <a:pt x="8488" y="5834"/>
                                <a:pt x="8493" y="5834"/>
                              </a:cubicBezTo>
                              <a:cubicBezTo>
                                <a:pt x="8509" y="5835"/>
                                <a:pt x="8524" y="5833"/>
                                <a:pt x="8539" y="5832"/>
                              </a:cubicBezTo>
                              <a:cubicBezTo>
                                <a:pt x="8554" y="5831"/>
                                <a:pt x="8570" y="5831"/>
                                <a:pt x="8585" y="5828"/>
                              </a:cubicBezTo>
                              <a:cubicBezTo>
                                <a:pt x="8591" y="5827"/>
                                <a:pt x="8593" y="5825"/>
                                <a:pt x="8598" y="5822"/>
                              </a:cubicBezTo>
                              <a:cubicBezTo>
                                <a:pt x="8593" y="5819"/>
                                <a:pt x="8587" y="5817"/>
                                <a:pt x="8580" y="5817"/>
                              </a:cubicBezTo>
                              <a:cubicBezTo>
                                <a:pt x="8560" y="5816"/>
                                <a:pt x="8541" y="5814"/>
                                <a:pt x="8521" y="5815"/>
                              </a:cubicBezTo>
                              <a:cubicBezTo>
                                <a:pt x="8504" y="5816"/>
                                <a:pt x="8486" y="5817"/>
                                <a:pt x="8469" y="5818"/>
                              </a:cubicBezTo>
                              <a:cubicBezTo>
                                <a:pt x="8468" y="5818"/>
                                <a:pt x="8455" y="5817"/>
                                <a:pt x="8461" y="5821"/>
                              </a:cubicBezTo>
                              <a:cubicBezTo>
                                <a:pt x="8467" y="5825"/>
                                <a:pt x="8479" y="5823"/>
                                <a:pt x="8485" y="5824"/>
                              </a:cubicBezTo>
                              <a:cubicBezTo>
                                <a:pt x="8493" y="5825"/>
                                <a:pt x="8501" y="5826"/>
                                <a:pt x="8510" y="5826"/>
                              </a:cubicBezTo>
                              <a:cubicBezTo>
                                <a:pt x="8513" y="5826"/>
                                <a:pt x="8520" y="5826"/>
                                <a:pt x="8517" y="5827"/>
                              </a:cubicBezTo>
                              <a:cubicBezTo>
                                <a:pt x="8515" y="5827"/>
                                <a:pt x="8514" y="5827"/>
                                <a:pt x="8513" y="5827"/>
                              </a:cubicBezTo>
                              <a:cubicBezTo>
                                <a:pt x="8505" y="5825"/>
                                <a:pt x="8498" y="5826"/>
                                <a:pt x="8489" y="5825"/>
                              </a:cubicBezTo>
                              <a:cubicBezTo>
                                <a:pt x="8478" y="5824"/>
                                <a:pt x="8466" y="5823"/>
                                <a:pt x="8455" y="5823"/>
                              </a:cubicBezTo>
                              <a:cubicBezTo>
                                <a:pt x="8450" y="5823"/>
                                <a:pt x="8445" y="5824"/>
                                <a:pt x="8440" y="5824"/>
                              </a:cubicBezTo>
                              <a:cubicBezTo>
                                <a:pt x="8446" y="5826"/>
                                <a:pt x="8454" y="5827"/>
                                <a:pt x="8462" y="5828"/>
                              </a:cubicBezTo>
                              <a:cubicBezTo>
                                <a:pt x="8484" y="5832"/>
                                <a:pt x="8506" y="5833"/>
                                <a:pt x="8528" y="5832"/>
                              </a:cubicBezTo>
                              <a:cubicBezTo>
                                <a:pt x="8547" y="5831"/>
                                <a:pt x="8566" y="5827"/>
                                <a:pt x="8585" y="5822"/>
                              </a:cubicBezTo>
                              <a:cubicBezTo>
                                <a:pt x="8592" y="5820"/>
                                <a:pt x="8595" y="5820"/>
                                <a:pt x="8596" y="5815"/>
                              </a:cubicBezTo>
                              <a:cubicBezTo>
                                <a:pt x="8585" y="5812"/>
                                <a:pt x="8575" y="5810"/>
                                <a:pt x="8562" y="5811"/>
                              </a:cubicBezTo>
                              <a:cubicBezTo>
                                <a:pt x="8527" y="5813"/>
                                <a:pt x="8492" y="5819"/>
                                <a:pt x="8457" y="5821"/>
                              </a:cubicBezTo>
                              <a:cubicBezTo>
                                <a:pt x="8449" y="5821"/>
                                <a:pt x="8443" y="5822"/>
                                <a:pt x="8436" y="5823"/>
                              </a:cubicBezTo>
                              <a:cubicBezTo>
                                <a:pt x="8439" y="5827"/>
                                <a:pt x="8439" y="5829"/>
                                <a:pt x="8446" y="5831"/>
                              </a:cubicBezTo>
                              <a:cubicBezTo>
                                <a:pt x="8461" y="5834"/>
                                <a:pt x="8475" y="5841"/>
                                <a:pt x="8489" y="5845"/>
                              </a:cubicBezTo>
                              <a:cubicBezTo>
                                <a:pt x="8501" y="5848"/>
                                <a:pt x="8512" y="5847"/>
                                <a:pt x="8524" y="58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21,5811" coordsize="178,54" path="m8421,5863c8425,5860,8443,5863,8456,5863c8481,5862,8502,5851,8526,5845c8541,5841,8553,5839,8565,5830c8568,5826,8564,5828,8558,5828c8540,5828,8523,5828,8506,5830c8499,5831,8492,5831,8485,5832c8488,5835,8488,5834,8493,5834c8509,5835,8524,5833,8539,5832c8554,5831,8570,5831,8585,5828c8591,5827,8593,5825,8598,5822c8593,5819,8587,5817,8580,5817c8560,5816,8541,5814,8521,5815c8504,5816,8486,5817,8469,5818c8468,5818,8455,5817,8461,5821c8467,5825,8479,5823,8485,5824c8493,5825,8501,5826,8510,5826c8513,5826,8520,5826,8517,5827c8515,5827,8514,5827,8513,5827c8505,5825,8498,5826,8489,5825c8478,5824,8466,5823,8455,5823c8450,5823,8445,5824,8440,5824c8446,5826,8454,5827,8462,5828c8484,5832,8506,5833,8528,5832c8547,5831,8566,5827,8585,5822c8592,5820,8595,5820,8596,5815c8585,5812,8575,5810,8562,5811c8527,5813,8492,5819,8457,5821c8449,5821,8443,5822,8436,5823c8439,5827,8439,5829,8446,5831c8461,5834,8475,5841,8489,5845c8501,5848,8512,5847,8524,5847e" stroked="t" o:allowincell="f" style="position:absolute;margin-left:148.7pt;margin-top:92.7pt;width:5pt;height: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3851910</wp:posOffset>
                </wp:positionH>
                <wp:positionV relativeFrom="paragraph">
                  <wp:posOffset>770255</wp:posOffset>
                </wp:positionV>
                <wp:extent cx="2383790" cy="353695"/>
                <wp:effectExtent l="5715" t="6350" r="4445" b="571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3" h="982">
                              <a:moveTo>
                                <a:pt x="13902" y="5267"/>
                              </a:moveTo>
                              <a:cubicBezTo>
                                <a:pt x="13894" y="5266"/>
                                <a:pt x="13885" y="5264"/>
                                <a:pt x="13877" y="5263"/>
                              </a:cubicBezTo>
                              <a:cubicBezTo>
                                <a:pt x="13886" y="5265"/>
                                <a:pt x="13890" y="5265"/>
                                <a:pt x="13899" y="5265"/>
                              </a:cubicBezTo>
                              <a:cubicBezTo>
                                <a:pt x="13944" y="5263"/>
                                <a:pt x="13990" y="5260"/>
                                <a:pt x="14035" y="5258"/>
                              </a:cubicBezTo>
                              <a:cubicBezTo>
                                <a:pt x="14139" y="5253"/>
                                <a:pt x="14243" y="5244"/>
                                <a:pt x="14347" y="5240"/>
                              </a:cubicBezTo>
                              <a:cubicBezTo>
                                <a:pt x="14405" y="5239"/>
                                <a:pt x="14421" y="5239"/>
                                <a:pt x="14458" y="5234"/>
                              </a:cubicBezTo>
                            </a:path>
                            <a:path w="6623" h="982">
                              <a:moveTo>
                                <a:pt x="13972" y="5401"/>
                              </a:moveTo>
                              <a:cubicBezTo>
                                <a:pt x="13953" y="5408"/>
                                <a:pt x="13938" y="5412"/>
                                <a:pt x="13919" y="5417"/>
                              </a:cubicBezTo>
                              <a:cubicBezTo>
                                <a:pt x="13953" y="5399"/>
                                <a:pt x="13986" y="5393"/>
                                <a:pt x="14026" y="5384"/>
                              </a:cubicBezTo>
                              <a:cubicBezTo>
                                <a:pt x="14159" y="5355"/>
                                <a:pt x="14293" y="5335"/>
                                <a:pt x="14427" y="5314"/>
                              </a:cubicBezTo>
                              <a:cubicBezTo>
                                <a:pt x="14502" y="5302"/>
                                <a:pt x="14579" y="5296"/>
                                <a:pt x="14654" y="5285"/>
                              </a:cubicBezTo>
                              <a:cubicBezTo>
                                <a:pt x="14671" y="5281"/>
                                <a:pt x="14674" y="5280"/>
                                <a:pt x="14684" y="5278"/>
                              </a:cubicBezTo>
                              <a:cubicBezTo>
                                <a:pt x="14667" y="5273"/>
                                <a:pt x="14650" y="5267"/>
                                <a:pt x="14633" y="5262"/>
                              </a:cubicBezTo>
                              <a:cubicBezTo>
                                <a:pt x="14593" y="5250"/>
                                <a:pt x="14553" y="5231"/>
                                <a:pt x="14518" y="5208"/>
                              </a:cubicBezTo>
                              <a:cubicBezTo>
                                <a:pt x="14484" y="5186"/>
                                <a:pt x="14448" y="5153"/>
                                <a:pt x="14430" y="5116"/>
                              </a:cubicBezTo>
                              <a:cubicBezTo>
                                <a:pt x="14421" y="5099"/>
                                <a:pt x="14409" y="5061"/>
                                <a:pt x="14429" y="5045"/>
                              </a:cubicBezTo>
                              <a:cubicBezTo>
                                <a:pt x="14453" y="5025"/>
                                <a:pt x="14487" y="5027"/>
                                <a:pt x="14516" y="5027"/>
                              </a:cubicBezTo>
                            </a:path>
                            <a:path w="6623" h="982">
                              <a:moveTo>
                                <a:pt x="14661" y="5156"/>
                              </a:moveTo>
                              <a:cubicBezTo>
                                <a:pt x="14656" y="5223"/>
                                <a:pt x="14635" y="5275"/>
                                <a:pt x="14606" y="5337"/>
                              </a:cubicBezTo>
                              <a:cubicBezTo>
                                <a:pt x="14565" y="5423"/>
                                <a:pt x="14511" y="5504"/>
                                <a:pt x="14481" y="5595"/>
                              </a:cubicBezTo>
                              <a:cubicBezTo>
                                <a:pt x="14471" y="5626"/>
                                <a:pt x="14469" y="5639"/>
                                <a:pt x="14485" y="5661"/>
                              </a:cubicBezTo>
                              <a:cubicBezTo>
                                <a:pt x="14506" y="5650"/>
                                <a:pt x="14516" y="5642"/>
                                <a:pt x="14526" y="5625"/>
                              </a:cubicBezTo>
                            </a:path>
                            <a:path w="6623" h="982">
                              <a:moveTo>
                                <a:pt x="15179" y="5150"/>
                              </a:moveTo>
                              <a:cubicBezTo>
                                <a:pt x="15171" y="5154"/>
                                <a:pt x="15158" y="5161"/>
                                <a:pt x="15153" y="5167"/>
                              </a:cubicBezTo>
                              <a:cubicBezTo>
                                <a:pt x="15153" y="5168"/>
                                <a:pt x="15153" y="5170"/>
                                <a:pt x="15153" y="5171"/>
                              </a:cubicBezTo>
                              <a:cubicBezTo>
                                <a:pt x="15171" y="5166"/>
                                <a:pt x="15189" y="5165"/>
                                <a:pt x="15208" y="5159"/>
                              </a:cubicBezTo>
                              <a:cubicBezTo>
                                <a:pt x="15240" y="5149"/>
                                <a:pt x="15282" y="5145"/>
                                <a:pt x="15310" y="5125"/>
                              </a:cubicBezTo>
                              <a:cubicBezTo>
                                <a:pt x="15317" y="5118"/>
                                <a:pt x="15323" y="5111"/>
                                <a:pt x="15330" y="5104"/>
                              </a:cubicBezTo>
                            </a:path>
                            <a:path w="6623" h="982">
                              <a:moveTo>
                                <a:pt x="15444" y="4840"/>
                              </a:moveTo>
                              <a:cubicBezTo>
                                <a:pt x="15458" y="4813"/>
                                <a:pt x="15470" y="4793"/>
                                <a:pt x="15495" y="4774"/>
                              </a:cubicBezTo>
                              <a:cubicBezTo>
                                <a:pt x="15537" y="4741"/>
                                <a:pt x="15591" y="4723"/>
                                <a:pt x="15644" y="4722"/>
                              </a:cubicBezTo>
                              <a:cubicBezTo>
                                <a:pt x="15693" y="4721"/>
                                <a:pt x="15745" y="4742"/>
                                <a:pt x="15753" y="4797"/>
                              </a:cubicBezTo>
                              <a:cubicBezTo>
                                <a:pt x="15764" y="4874"/>
                                <a:pt x="15713" y="4958"/>
                                <a:pt x="15677" y="5021"/>
                              </a:cubicBezTo>
                              <a:cubicBezTo>
                                <a:pt x="15638" y="5090"/>
                                <a:pt x="15587" y="5152"/>
                                <a:pt x="15534" y="5211"/>
                              </a:cubicBezTo>
                              <a:cubicBezTo>
                                <a:pt x="15518" y="5229"/>
                                <a:pt x="15500" y="5246"/>
                                <a:pt x="15484" y="5263"/>
                              </a:cubicBezTo>
                              <a:cubicBezTo>
                                <a:pt x="15492" y="5261"/>
                                <a:pt x="15521" y="5253"/>
                                <a:pt x="15535" y="5248"/>
                              </a:cubicBezTo>
                              <a:cubicBezTo>
                                <a:pt x="15577" y="5232"/>
                                <a:pt x="15614" y="5208"/>
                                <a:pt x="15652" y="5184"/>
                              </a:cubicBezTo>
                            </a:path>
                            <a:path w="6623" h="982">
                              <a:moveTo>
                                <a:pt x="15772" y="5060"/>
                              </a:moveTo>
                              <a:cubicBezTo>
                                <a:pt x="15772" y="5047"/>
                                <a:pt x="15773" y="5055"/>
                                <a:pt x="15769" y="5046"/>
                              </a:cubicBezTo>
                              <a:cubicBezTo>
                                <a:pt x="15772" y="5059"/>
                                <a:pt x="15774" y="5064"/>
                                <a:pt x="15780" y="5078"/>
                              </a:cubicBezTo>
                              <a:cubicBezTo>
                                <a:pt x="15793" y="5108"/>
                                <a:pt x="15808" y="5139"/>
                                <a:pt x="15826" y="5167"/>
                              </a:cubicBezTo>
                              <a:cubicBezTo>
                                <a:pt x="15838" y="5187"/>
                                <a:pt x="15855" y="5224"/>
                                <a:pt x="15877" y="5235"/>
                              </a:cubicBezTo>
                              <a:cubicBezTo>
                                <a:pt x="15902" y="5247"/>
                                <a:pt x="15933" y="5238"/>
                                <a:pt x="15952" y="5217"/>
                              </a:cubicBezTo>
                              <a:cubicBezTo>
                                <a:pt x="15967" y="5192"/>
                                <a:pt x="15972" y="5183"/>
                                <a:pt x="15986" y="5168"/>
                              </a:cubicBezTo>
                            </a:path>
                            <a:path w="6623" h="982">
                              <a:moveTo>
                                <a:pt x="16021" y="5069"/>
                              </a:moveTo>
                              <a:cubicBezTo>
                                <a:pt x="15986" y="5051"/>
                                <a:pt x="15976" y="5074"/>
                                <a:pt x="15946" y="5097"/>
                              </a:cubicBezTo>
                              <a:cubicBezTo>
                                <a:pt x="15906" y="5128"/>
                                <a:pt x="15856" y="5175"/>
                                <a:pt x="15830" y="5220"/>
                              </a:cubicBezTo>
                              <a:cubicBezTo>
                                <a:pt x="15827" y="5226"/>
                                <a:pt x="15797" y="5294"/>
                                <a:pt x="15804" y="5299"/>
                              </a:cubicBezTo>
                              <a:cubicBezTo>
                                <a:pt x="15807" y="5298"/>
                                <a:pt x="15809" y="5298"/>
                                <a:pt x="15812" y="5297"/>
                              </a:cubicBezTo>
                            </a:path>
                            <a:path w="6623" h="982">
                              <a:moveTo>
                                <a:pt x="16357" y="5069"/>
                              </a:moveTo>
                              <a:cubicBezTo>
                                <a:pt x="16354" y="5075"/>
                                <a:pt x="16355" y="5077"/>
                                <a:pt x="16350" y="5076"/>
                              </a:cubicBezTo>
                              <a:cubicBezTo>
                                <a:pt x="16365" y="5077"/>
                                <a:pt x="16384" y="5070"/>
                                <a:pt x="16400" y="5069"/>
                              </a:cubicBezTo>
                              <a:cubicBezTo>
                                <a:pt x="16438" y="5066"/>
                                <a:pt x="16475" y="5069"/>
                                <a:pt x="16513" y="5072"/>
                              </a:cubicBezTo>
                              <a:cubicBezTo>
                                <a:pt x="16533" y="5074"/>
                                <a:pt x="16552" y="5076"/>
                                <a:pt x="16572" y="5080"/>
                              </a:cubicBezTo>
                            </a:path>
                            <a:path w="6623" h="982">
                              <a:moveTo>
                                <a:pt x="16410" y="5195"/>
                              </a:moveTo>
                              <a:cubicBezTo>
                                <a:pt x="16400" y="5203"/>
                                <a:pt x="16397" y="5206"/>
                                <a:pt x="16389" y="5210"/>
                              </a:cubicBezTo>
                              <a:cubicBezTo>
                                <a:pt x="16403" y="5220"/>
                                <a:pt x="16446" y="5214"/>
                                <a:pt x="16464" y="5211"/>
                              </a:cubicBezTo>
                              <a:cubicBezTo>
                                <a:pt x="16507" y="5204"/>
                                <a:pt x="16548" y="5194"/>
                                <a:pt x="16590" y="5184"/>
                              </a:cubicBezTo>
                            </a:path>
                            <a:path w="6623" h="982">
                              <a:moveTo>
                                <a:pt x="16745" y="5096"/>
                              </a:moveTo>
                              <a:cubicBezTo>
                                <a:pt x="16739" y="5100"/>
                                <a:pt x="16738" y="5102"/>
                                <a:pt x="16733" y="5101"/>
                              </a:cubicBezTo>
                              <a:cubicBezTo>
                                <a:pt x="16758" y="5104"/>
                                <a:pt x="16779" y="5097"/>
                                <a:pt x="16804" y="5093"/>
                              </a:cubicBezTo>
                              <a:cubicBezTo>
                                <a:pt x="16858" y="5084"/>
                                <a:pt x="16915" y="5085"/>
                                <a:pt x="16967" y="5066"/>
                              </a:cubicBezTo>
                              <a:cubicBezTo>
                                <a:pt x="16979" y="5060"/>
                                <a:pt x="16991" y="5055"/>
                                <a:pt x="17003" y="5049"/>
                              </a:cubicBezTo>
                            </a:path>
                            <a:path w="6623" h="982">
                              <a:moveTo>
                                <a:pt x="17127" y="4813"/>
                              </a:moveTo>
                              <a:cubicBezTo>
                                <a:pt x="17135" y="4779"/>
                                <a:pt x="17159" y="4766"/>
                                <a:pt x="17191" y="4749"/>
                              </a:cubicBezTo>
                              <a:cubicBezTo>
                                <a:pt x="17246" y="4721"/>
                                <a:pt x="17311" y="4699"/>
                                <a:pt x="17368" y="4730"/>
                              </a:cubicBezTo>
                              <a:cubicBezTo>
                                <a:pt x="17443" y="4771"/>
                                <a:pt x="17411" y="4842"/>
                                <a:pt x="17377" y="4899"/>
                              </a:cubicBezTo>
                              <a:cubicBezTo>
                                <a:pt x="17332" y="4975"/>
                                <a:pt x="17270" y="5040"/>
                                <a:pt x="17210" y="5104"/>
                              </a:cubicBezTo>
                              <a:cubicBezTo>
                                <a:pt x="17176" y="5141"/>
                                <a:pt x="17101" y="5190"/>
                                <a:pt x="17099" y="5247"/>
                              </a:cubicBezTo>
                              <a:cubicBezTo>
                                <a:pt x="17098" y="5288"/>
                                <a:pt x="17153" y="5293"/>
                                <a:pt x="17180" y="5296"/>
                              </a:cubicBezTo>
                              <a:cubicBezTo>
                                <a:pt x="17231" y="5302"/>
                                <a:pt x="17272" y="5288"/>
                                <a:pt x="17321" y="5276"/>
                              </a:cubicBezTo>
                            </a:path>
                            <a:path w="6623" h="982">
                              <a:moveTo>
                                <a:pt x="17873" y="5121"/>
                              </a:moveTo>
                              <a:cubicBezTo>
                                <a:pt x="17878" y="5121"/>
                                <a:pt x="17890" y="5120"/>
                                <a:pt x="17899" y="5119"/>
                              </a:cubicBezTo>
                              <a:cubicBezTo>
                                <a:pt x="17946" y="5114"/>
                                <a:pt x="17998" y="5121"/>
                                <a:pt x="18045" y="5123"/>
                              </a:cubicBezTo>
                              <a:cubicBezTo>
                                <a:pt x="18122" y="5126"/>
                                <a:pt x="18199" y="5134"/>
                                <a:pt x="18276" y="5135"/>
                              </a:cubicBezTo>
                              <a:cubicBezTo>
                                <a:pt x="18287" y="5134"/>
                                <a:pt x="18298" y="5134"/>
                                <a:pt x="18309" y="5133"/>
                              </a:cubicBezTo>
                            </a:path>
                            <a:path w="6623" h="982">
                              <a:moveTo>
                                <a:pt x="17825" y="5254"/>
                              </a:moveTo>
                              <a:cubicBezTo>
                                <a:pt x="17804" y="5258"/>
                                <a:pt x="17789" y="5263"/>
                                <a:pt x="17769" y="5269"/>
                              </a:cubicBezTo>
                              <a:cubicBezTo>
                                <a:pt x="17800" y="5267"/>
                                <a:pt x="17834" y="5266"/>
                                <a:pt x="17865" y="5263"/>
                              </a:cubicBezTo>
                              <a:cubicBezTo>
                                <a:pt x="17957" y="5254"/>
                                <a:pt x="18050" y="5249"/>
                                <a:pt x="18142" y="5239"/>
                              </a:cubicBezTo>
                              <a:cubicBezTo>
                                <a:pt x="18294" y="5223"/>
                                <a:pt x="18472" y="5220"/>
                                <a:pt x="18616" y="5167"/>
                              </a:cubicBezTo>
                              <a:cubicBezTo>
                                <a:pt x="18639" y="5156"/>
                                <a:pt x="18645" y="5156"/>
                                <a:pt x="18655" y="5144"/>
                              </a:cubicBezTo>
                              <a:cubicBezTo>
                                <a:pt x="18632" y="5119"/>
                                <a:pt x="18614" y="5097"/>
                                <a:pt x="18582" y="5080"/>
                              </a:cubicBezTo>
                              <a:cubicBezTo>
                                <a:pt x="18523" y="5050"/>
                                <a:pt x="18462" y="5026"/>
                                <a:pt x="18407" y="4989"/>
                              </a:cubicBezTo>
                              <a:cubicBezTo>
                                <a:pt x="18378" y="4969"/>
                                <a:pt x="18332" y="4941"/>
                                <a:pt x="18311" y="4913"/>
                              </a:cubicBezTo>
                              <a:cubicBezTo>
                                <a:pt x="18297" y="4895"/>
                                <a:pt x="18301" y="4895"/>
                                <a:pt x="18316" y="4886"/>
                              </a:cubicBezTo>
                              <a:cubicBezTo>
                                <a:pt x="18323" y="4886"/>
                                <a:pt x="18330" y="4887"/>
                                <a:pt x="18337" y="4887"/>
                              </a:cubicBezTo>
                            </a:path>
                            <a:path w="6623" h="982">
                              <a:moveTo>
                                <a:pt x="18539" y="5087"/>
                              </a:moveTo>
                              <a:cubicBezTo>
                                <a:pt x="18510" y="5154"/>
                                <a:pt x="18483" y="5226"/>
                                <a:pt x="18439" y="5284"/>
                              </a:cubicBezTo>
                              <a:cubicBezTo>
                                <a:pt x="18404" y="5330"/>
                                <a:pt x="18365" y="5359"/>
                                <a:pt x="18359" y="5419"/>
                              </a:cubicBezTo>
                              <a:cubicBezTo>
                                <a:pt x="18354" y="5468"/>
                                <a:pt x="18408" y="5443"/>
                                <a:pt x="18434" y="5435"/>
                              </a:cubicBezTo>
                            </a:path>
                            <a:path w="6623" h="982">
                              <a:moveTo>
                                <a:pt x="19102" y="4964"/>
                              </a:moveTo>
                              <a:cubicBezTo>
                                <a:pt x="19094" y="4980"/>
                                <a:pt x="19096" y="4986"/>
                                <a:pt x="19100" y="5008"/>
                              </a:cubicBezTo>
                              <a:cubicBezTo>
                                <a:pt x="19110" y="5057"/>
                                <a:pt x="19128" y="5107"/>
                                <a:pt x="19153" y="5150"/>
                              </a:cubicBezTo>
                              <a:cubicBezTo>
                                <a:pt x="19189" y="5212"/>
                                <a:pt x="19230" y="5282"/>
                                <a:pt x="19296" y="5313"/>
                              </a:cubicBezTo>
                              <a:cubicBezTo>
                                <a:pt x="19343" y="5335"/>
                                <a:pt x="19367" y="5322"/>
                                <a:pt x="19405" y="5295"/>
                              </a:cubicBezTo>
                            </a:path>
                            <a:path w="6623" h="982">
                              <a:moveTo>
                                <a:pt x="19444" y="5087"/>
                              </a:moveTo>
                              <a:cubicBezTo>
                                <a:pt x="19375" y="5105"/>
                                <a:pt x="19325" y="5138"/>
                                <a:pt x="19266" y="5179"/>
                              </a:cubicBezTo>
                              <a:cubicBezTo>
                                <a:pt x="19204" y="5222"/>
                                <a:pt x="19115" y="5284"/>
                                <a:pt x="19091" y="5359"/>
                              </a:cubicBezTo>
                              <a:cubicBezTo>
                                <a:pt x="19081" y="5391"/>
                                <a:pt x="19130" y="5367"/>
                                <a:pt x="19136" y="5365"/>
                              </a:cubicBezTo>
                            </a:path>
                            <a:path w="6623" h="982">
                              <a:moveTo>
                                <a:pt x="19624" y="5095"/>
                              </a:moveTo>
                              <a:cubicBezTo>
                                <a:pt x="19615" y="5098"/>
                                <a:pt x="19614" y="5098"/>
                                <a:pt x="19609" y="5101"/>
                              </a:cubicBezTo>
                              <a:cubicBezTo>
                                <a:pt x="19639" y="5089"/>
                                <a:pt x="19650" y="5088"/>
                                <a:pt x="19685" y="5089"/>
                              </a:cubicBezTo>
                              <a:cubicBezTo>
                                <a:pt x="19745" y="5090"/>
                                <a:pt x="19807" y="5086"/>
                                <a:pt x="19866" y="5095"/>
                              </a:cubicBezTo>
                              <a:cubicBezTo>
                                <a:pt x="19878" y="5098"/>
                                <a:pt x="19889" y="5101"/>
                                <a:pt x="19901" y="5104"/>
                              </a:cubicBezTo>
                            </a:path>
                            <a:path w="6623" h="982">
                              <a:moveTo>
                                <a:pt x="19702" y="5304"/>
                              </a:moveTo>
                              <a:cubicBezTo>
                                <a:pt x="19681" y="5315"/>
                                <a:pt x="19677" y="5317"/>
                                <a:pt x="19665" y="5324"/>
                              </a:cubicBezTo>
                              <a:cubicBezTo>
                                <a:pt x="19704" y="5314"/>
                                <a:pt x="19747" y="5303"/>
                                <a:pt x="19788" y="5294"/>
                              </a:cubicBezTo>
                              <a:cubicBezTo>
                                <a:pt x="19879" y="5273"/>
                                <a:pt x="19962" y="5240"/>
                                <a:pt x="20048" y="5203"/>
                              </a:cubicBezTo>
                            </a:path>
                            <a:path w="6623" h="982">
                              <a:moveTo>
                                <a:pt x="20490" y="4682"/>
                              </a:moveTo>
                              <a:cubicBezTo>
                                <a:pt x="20490" y="4684"/>
                                <a:pt x="20470" y="4746"/>
                                <a:pt x="20463" y="4761"/>
                              </a:cubicBezTo>
                              <a:cubicBezTo>
                                <a:pt x="20421" y="4858"/>
                                <a:pt x="20388" y="4959"/>
                                <a:pt x="20358" y="5061"/>
                              </a:cubicBezTo>
                              <a:cubicBezTo>
                                <a:pt x="20348" y="5097"/>
                                <a:pt x="20290" y="5241"/>
                                <a:pt x="20323" y="5278"/>
                              </a:cubicBezTo>
                              <a:cubicBezTo>
                                <a:pt x="20328" y="5277"/>
                                <a:pt x="20334" y="5277"/>
                                <a:pt x="20339" y="52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74,4680" coordsize="6623,982" path="m13902,5267c13894,5266,13885,5264,13877,5263c13886,5265,13890,5265,13899,5265c13944,5263,13990,5260,14035,5258c14139,5253,14243,5244,14347,5240c14405,5239,14421,5239,14458,5234em13972,5401c13953,5408,13938,5412,13919,5417c13953,5399,13986,5393,14026,5384c14159,5355,14293,5335,14427,5314c14502,5302,14579,5296,14654,5285c14671,5281,14674,5280,14684,5278c14667,5273,14650,5267,14633,5262c14593,5250,14553,5231,14518,5208c14484,5186,14448,5153,14430,5116c14421,5099,14409,5061,14429,5045c14453,5025,14487,5027,14516,5027em14661,5156c14656,5223,14635,5275,14606,5337c14565,5423,14511,5504,14481,5595c14471,5626,14469,5639,14485,5661c14506,5650,14516,5642,14526,5625em15179,5150c15171,5154,15158,5161,15153,5167c15153,5168,15153,5170,15153,5171c15171,5166,15189,5165,15208,5159c15240,5149,15282,5145,15310,5125c15317,5118,15323,5111,15330,5104em15444,4840c15458,4813,15470,4793,15495,4774c15537,4741,15591,4723,15644,4722c15693,4721,15745,4742,15753,4797c15764,4874,15713,4958,15677,5021c15638,5090,15587,5152,15534,5211c15518,5229,15500,5246,15484,5263c15492,5261,15521,5253,15535,5248c15577,5232,15614,5208,15652,5184em15772,5060c15772,5047,15773,5055,15769,5046c15772,5059,15774,5064,15780,5078c15793,5108,15808,5139,15826,5167c15838,5187,15855,5224,15877,5235c15902,5247,15933,5238,15952,5217c15967,5192,15972,5183,15986,5168em16021,5069c15986,5051,15976,5074,15946,5097c15906,5128,15856,5175,15830,5220c15827,5226,15797,5294,15804,5299c15807,5298,15809,5298,15812,5297em16357,5069c16354,5075,16355,5077,16350,5076c16365,5077,16384,5070,16400,5069c16438,5066,16475,5069,16513,5072c16533,5074,16552,5076,16572,5080em16410,5195c16400,5203,16397,5206,16389,5210c16403,5220,16446,5214,16464,5211c16507,5204,16548,5194,16590,5184em16745,5096c16739,5100,16738,5102,16733,5101c16758,5104,16779,5097,16804,5093c16858,5084,16915,5085,16967,5066c16979,5060,16991,5055,17003,5049em17127,4813c17135,4779,17159,4766,17191,4749c17246,4721,17311,4699,17368,4730c17443,4771,17411,4842,17377,4899c17332,4975,17270,5040,17210,5104c17176,5141,17101,5190,17099,5247c17098,5288,17153,5293,17180,5296c17231,5302,17272,5288,17321,5276em17873,5121c17878,5121,17890,5120,17899,5119c17946,5114,17998,5121,18045,5123c18122,5126,18199,5134,18276,5135c18287,5134,18298,5134,18309,5133em17825,5254c17804,5258,17789,5263,17769,5269c17800,5267,17834,5266,17865,5263c17957,5254,18050,5249,18142,5239c18294,5223,18472,5220,18616,5167c18639,5156,18645,5156,18655,5144c18632,5119,18614,5097,18582,5080c18523,5050,18462,5026,18407,4989c18378,4969,18332,4941,18311,4913c18297,4895,18301,4895,18316,4886c18323,4886,18330,4887,18337,4887em18539,5087c18510,5154,18483,5226,18439,5284c18404,5330,18365,5359,18359,5419c18354,5468,18408,5443,18434,5435em19102,4964c19094,4980,19096,4986,19100,5008c19110,5057,19128,5107,19153,5150c19189,5212,19230,5282,19296,5313c19343,5335,19367,5322,19405,5295em19444,5087c19375,5105,19325,5138,19266,5179c19204,5222,19115,5284,19091,5359c19081,5391,19130,5367,19136,5365em19624,5095c19615,5098,19614,5098,19609,5101c19639,5089,19650,5088,19685,5089c19745,5090,19807,5086,19866,5095c19878,5098,19889,5101,19901,5104em19702,5304c19681,5315,19677,5317,19665,5324c19704,5314,19747,5303,19788,5294c19879,5273,19962,5240,20048,5203em20490,4682c20490,4684,20470,4746,20463,4761c20421,4858,20388,4959,20358,5061c20348,5097,20290,5241,20323,5278c20328,5277,20334,5277,20339,5276e" stroked="t" o:allowincell="f" style="position:absolute;margin-left:303.3pt;margin-top:60.65pt;width:187.65pt;height:27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3793490</wp:posOffset>
                </wp:positionH>
                <wp:positionV relativeFrom="paragraph">
                  <wp:posOffset>1631315</wp:posOffset>
                </wp:positionV>
                <wp:extent cx="290195" cy="197485"/>
                <wp:effectExtent l="7620" t="6985" r="5715" b="508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7" h="548">
                              <a:moveTo>
                                <a:pt x="13869" y="7211"/>
                              </a:moveTo>
                              <a:cubicBezTo>
                                <a:pt x="13864" y="7211"/>
                                <a:pt x="13859" y="7211"/>
                                <a:pt x="13854" y="7211"/>
                              </a:cubicBezTo>
                              <a:cubicBezTo>
                                <a:pt x="13869" y="7214"/>
                                <a:pt x="13874" y="7216"/>
                                <a:pt x="13889" y="7215"/>
                              </a:cubicBezTo>
                              <a:cubicBezTo>
                                <a:pt x="13957" y="7210"/>
                                <a:pt x="14026" y="7210"/>
                                <a:pt x="14094" y="7205"/>
                              </a:cubicBezTo>
                              <a:cubicBezTo>
                                <a:pt x="14190" y="7198"/>
                                <a:pt x="14287" y="7196"/>
                                <a:pt x="14383" y="7189"/>
                              </a:cubicBezTo>
                              <a:cubicBezTo>
                                <a:pt x="14401" y="7187"/>
                                <a:pt x="14418" y="7186"/>
                                <a:pt x="14436" y="7184"/>
                              </a:cubicBezTo>
                            </a:path>
                            <a:path w="807" h="548">
                              <a:moveTo>
                                <a:pt x="13733" y="7404"/>
                              </a:moveTo>
                              <a:cubicBezTo>
                                <a:pt x="13721" y="7404"/>
                                <a:pt x="13719" y="7404"/>
                                <a:pt x="13712" y="7404"/>
                              </a:cubicBezTo>
                              <a:cubicBezTo>
                                <a:pt x="13734" y="7392"/>
                                <a:pt x="13770" y="7377"/>
                                <a:pt x="13798" y="7373"/>
                              </a:cubicBezTo>
                              <a:cubicBezTo>
                                <a:pt x="13888" y="7360"/>
                                <a:pt x="13979" y="7350"/>
                                <a:pt x="14070" y="7340"/>
                              </a:cubicBezTo>
                              <a:cubicBezTo>
                                <a:pt x="14170" y="7329"/>
                                <a:pt x="14270" y="7328"/>
                                <a:pt x="14370" y="7319"/>
                              </a:cubicBezTo>
                              <a:cubicBezTo>
                                <a:pt x="14418" y="7315"/>
                                <a:pt x="14469" y="7312"/>
                                <a:pt x="14511" y="7288"/>
                              </a:cubicBezTo>
                              <a:cubicBezTo>
                                <a:pt x="14513" y="7284"/>
                                <a:pt x="14516" y="7281"/>
                                <a:pt x="14518" y="7277"/>
                              </a:cubicBezTo>
                              <a:cubicBezTo>
                                <a:pt x="14481" y="7246"/>
                                <a:pt x="14443" y="7229"/>
                                <a:pt x="14400" y="7208"/>
                              </a:cubicBezTo>
                              <a:cubicBezTo>
                                <a:pt x="14358" y="7188"/>
                                <a:pt x="14319" y="7160"/>
                                <a:pt x="14281" y="7133"/>
                              </a:cubicBezTo>
                              <a:cubicBezTo>
                                <a:pt x="14258" y="7117"/>
                                <a:pt x="14244" y="7101"/>
                                <a:pt x="14227" y="7081"/>
                              </a:cubicBezTo>
                              <a:cubicBezTo>
                                <a:pt x="14224" y="7078"/>
                                <a:pt x="14221" y="7075"/>
                                <a:pt x="14218" y="7072"/>
                              </a:cubicBezTo>
                              <a:cubicBezTo>
                                <a:pt x="14237" y="7073"/>
                                <a:pt x="14256" y="7073"/>
                                <a:pt x="14275" y="7073"/>
                              </a:cubicBezTo>
                            </a:path>
                            <a:path w="807" h="548">
                              <a:moveTo>
                                <a:pt x="14493" y="7173"/>
                              </a:moveTo>
                              <a:cubicBezTo>
                                <a:pt x="14476" y="7224"/>
                                <a:pt x="14447" y="7260"/>
                                <a:pt x="14415" y="7303"/>
                              </a:cubicBezTo>
                              <a:cubicBezTo>
                                <a:pt x="14356" y="7382"/>
                                <a:pt x="14315" y="7456"/>
                                <a:pt x="14280" y="7548"/>
                              </a:cubicBezTo>
                              <a:cubicBezTo>
                                <a:pt x="14263" y="7593"/>
                                <a:pt x="14250" y="7615"/>
                                <a:pt x="14302" y="76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12,7072" coordsize="807,548" path="m13869,7211c13864,7211,13859,7211,13854,7211c13869,7214,13874,7216,13889,7215c13957,7210,14026,7210,14094,7205c14190,7198,14287,7196,14383,7189c14401,7187,14418,7186,14436,7184em13733,7404c13721,7404,13719,7404,13712,7404c13734,7392,13770,7377,13798,7373c13888,7360,13979,7350,14070,7340c14170,7329,14270,7328,14370,7319c14418,7315,14469,7312,14511,7288c14513,7284,14516,7281,14518,7277c14481,7246,14443,7229,14400,7208c14358,7188,14319,7160,14281,7133c14258,7117,14244,7101,14227,7081c14224,7078,14221,7075,14218,7072c14237,7073,14256,7073,14275,7073em14493,7173c14476,7224,14447,7260,14415,7303c14356,7382,14315,7456,14280,7548c14263,7593,14250,7615,14302,7617e" stroked="t" o:allowincell="f" style="position:absolute;margin-left:298.7pt;margin-top:128.45pt;width:22.8pt;height:15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4290060</wp:posOffset>
                </wp:positionH>
                <wp:positionV relativeFrom="paragraph">
                  <wp:posOffset>1478280</wp:posOffset>
                </wp:positionV>
                <wp:extent cx="922020" cy="368300"/>
                <wp:effectExtent l="6350" t="6350" r="6350" b="635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2" h="1023">
                              <a:moveTo>
                                <a:pt x="15105" y="7226"/>
                              </a:moveTo>
                              <a:cubicBezTo>
                                <a:pt x="15096" y="7227"/>
                                <a:pt x="15096" y="7228"/>
                                <a:pt x="15091" y="7232"/>
                              </a:cubicBezTo>
                              <a:cubicBezTo>
                                <a:pt x="15105" y="7233"/>
                                <a:pt x="15118" y="7232"/>
                                <a:pt x="15132" y="7232"/>
                              </a:cubicBezTo>
                              <a:cubicBezTo>
                                <a:pt x="15163" y="7232"/>
                                <a:pt x="15191" y="7229"/>
                                <a:pt x="15222" y="7224"/>
                              </a:cubicBezTo>
                              <a:cubicBezTo>
                                <a:pt x="15260" y="7218"/>
                                <a:pt x="15291" y="7209"/>
                                <a:pt x="15324" y="7189"/>
                              </a:cubicBezTo>
                            </a:path>
                            <a:path w="2562" h="1023">
                              <a:moveTo>
                                <a:pt x="15426" y="7011"/>
                              </a:moveTo>
                              <a:cubicBezTo>
                                <a:pt x="15443" y="6994"/>
                                <a:pt x="15460" y="6979"/>
                                <a:pt x="15482" y="6966"/>
                              </a:cubicBezTo>
                              <a:cubicBezTo>
                                <a:pt x="15524" y="6942"/>
                                <a:pt x="15575" y="6923"/>
                                <a:pt x="15623" y="6923"/>
                              </a:cubicBezTo>
                              <a:cubicBezTo>
                                <a:pt x="15665" y="6923"/>
                                <a:pt x="15705" y="6941"/>
                                <a:pt x="15710" y="6987"/>
                              </a:cubicBezTo>
                              <a:cubicBezTo>
                                <a:pt x="15715" y="7039"/>
                                <a:pt x="15676" y="7104"/>
                                <a:pt x="15652" y="7147"/>
                              </a:cubicBezTo>
                              <a:cubicBezTo>
                                <a:pt x="15625" y="7194"/>
                                <a:pt x="15587" y="7236"/>
                                <a:pt x="15568" y="7287"/>
                              </a:cubicBezTo>
                              <a:cubicBezTo>
                                <a:pt x="15559" y="7312"/>
                                <a:pt x="15563" y="7340"/>
                                <a:pt x="15596" y="7338"/>
                              </a:cubicBezTo>
                              <a:cubicBezTo>
                                <a:pt x="15637" y="7336"/>
                                <a:pt x="15677" y="7307"/>
                                <a:pt x="15712" y="7288"/>
                              </a:cubicBezTo>
                            </a:path>
                            <a:path w="2562" h="1023">
                              <a:moveTo>
                                <a:pt x="15838" y="7185"/>
                              </a:moveTo>
                              <a:cubicBezTo>
                                <a:pt x="15832" y="7189"/>
                                <a:pt x="15826" y="7195"/>
                                <a:pt x="15820" y="7200"/>
                              </a:cubicBezTo>
                              <a:cubicBezTo>
                                <a:pt x="15817" y="7202"/>
                                <a:pt x="15812" y="7206"/>
                                <a:pt x="15816" y="7222"/>
                              </a:cubicBezTo>
                              <a:cubicBezTo>
                                <a:pt x="15820" y="7240"/>
                                <a:pt x="15826" y="7239"/>
                                <a:pt x="15843" y="7240"/>
                              </a:cubicBezTo>
                              <a:cubicBezTo>
                                <a:pt x="15861" y="7241"/>
                                <a:pt x="15884" y="7222"/>
                                <a:pt x="15897" y="7211"/>
                              </a:cubicBezTo>
                              <a:cubicBezTo>
                                <a:pt x="15905" y="7204"/>
                                <a:pt x="15913" y="7197"/>
                                <a:pt x="15922" y="7190"/>
                              </a:cubicBezTo>
                              <a:cubicBezTo>
                                <a:pt x="15931" y="7209"/>
                                <a:pt x="15931" y="7222"/>
                                <a:pt x="15928" y="7249"/>
                              </a:cubicBezTo>
                              <a:cubicBezTo>
                                <a:pt x="15922" y="7312"/>
                                <a:pt x="15914" y="7378"/>
                                <a:pt x="15903" y="7441"/>
                              </a:cubicBezTo>
                              <a:cubicBezTo>
                                <a:pt x="15890" y="7512"/>
                                <a:pt x="15876" y="7578"/>
                                <a:pt x="15846" y="7643"/>
                              </a:cubicBezTo>
                              <a:cubicBezTo>
                                <a:pt x="15839" y="7660"/>
                                <a:pt x="15838" y="7666"/>
                                <a:pt x="15824" y="7668"/>
                              </a:cubicBezTo>
                              <a:cubicBezTo>
                                <a:pt x="15813" y="7656"/>
                                <a:pt x="15801" y="7649"/>
                                <a:pt x="15808" y="7627"/>
                              </a:cubicBezTo>
                              <a:cubicBezTo>
                                <a:pt x="15822" y="7584"/>
                                <a:pt x="15857" y="7557"/>
                                <a:pt x="15889" y="7528"/>
                              </a:cubicBezTo>
                              <a:cubicBezTo>
                                <a:pt x="15926" y="7493"/>
                                <a:pt x="15966" y="7465"/>
                                <a:pt x="16008" y="7435"/>
                              </a:cubicBezTo>
                            </a:path>
                            <a:path w="2562" h="1023">
                              <a:moveTo>
                                <a:pt x="16307" y="7111"/>
                              </a:moveTo>
                              <a:cubicBezTo>
                                <a:pt x="16296" y="7113"/>
                                <a:pt x="16291" y="7115"/>
                                <a:pt x="16287" y="7122"/>
                              </a:cubicBezTo>
                              <a:cubicBezTo>
                                <a:pt x="16298" y="7106"/>
                                <a:pt x="16319" y="7111"/>
                                <a:pt x="16337" y="7111"/>
                              </a:cubicBezTo>
                              <a:cubicBezTo>
                                <a:pt x="16379" y="7110"/>
                                <a:pt x="16424" y="7113"/>
                                <a:pt x="16465" y="7118"/>
                              </a:cubicBezTo>
                              <a:cubicBezTo>
                                <a:pt x="16492" y="7121"/>
                                <a:pt x="16516" y="7126"/>
                                <a:pt x="16542" y="7133"/>
                              </a:cubicBezTo>
                            </a:path>
                            <a:path w="2562" h="1023">
                              <a:moveTo>
                                <a:pt x="16382" y="7306"/>
                              </a:moveTo>
                              <a:cubicBezTo>
                                <a:pt x="16368" y="7318"/>
                                <a:pt x="16358" y="7320"/>
                                <a:pt x="16360" y="7332"/>
                              </a:cubicBezTo>
                              <a:cubicBezTo>
                                <a:pt x="16396" y="7321"/>
                                <a:pt x="16433" y="7301"/>
                                <a:pt x="16476" y="7290"/>
                              </a:cubicBezTo>
                              <a:cubicBezTo>
                                <a:pt x="16495" y="7286"/>
                                <a:pt x="16515" y="7281"/>
                                <a:pt x="16534" y="7277"/>
                              </a:cubicBezTo>
                            </a:path>
                            <a:path w="2562" h="1023">
                              <a:moveTo>
                                <a:pt x="16840" y="7120"/>
                              </a:moveTo>
                              <a:cubicBezTo>
                                <a:pt x="16838" y="7120"/>
                                <a:pt x="16835" y="7119"/>
                                <a:pt x="16833" y="7119"/>
                              </a:cubicBezTo>
                              <a:cubicBezTo>
                                <a:pt x="16843" y="7127"/>
                                <a:pt x="16854" y="7133"/>
                                <a:pt x="16867" y="7135"/>
                              </a:cubicBezTo>
                              <a:cubicBezTo>
                                <a:pt x="16903" y="7140"/>
                                <a:pt x="16939" y="7136"/>
                                <a:pt x="16974" y="7127"/>
                              </a:cubicBezTo>
                              <a:cubicBezTo>
                                <a:pt x="16982" y="7124"/>
                                <a:pt x="16989" y="7122"/>
                                <a:pt x="16997" y="7119"/>
                              </a:cubicBezTo>
                            </a:path>
                            <a:path w="2562" h="1023">
                              <a:moveTo>
                                <a:pt x="17247" y="6766"/>
                              </a:moveTo>
                              <a:cubicBezTo>
                                <a:pt x="17252" y="6764"/>
                                <a:pt x="17254" y="6763"/>
                                <a:pt x="17260" y="6762"/>
                              </a:cubicBezTo>
                              <a:cubicBezTo>
                                <a:pt x="17263" y="6777"/>
                                <a:pt x="17267" y="6793"/>
                                <a:pt x="17264" y="6810"/>
                              </a:cubicBezTo>
                              <a:cubicBezTo>
                                <a:pt x="17255" y="6856"/>
                                <a:pt x="17244" y="6902"/>
                                <a:pt x="17239" y="6949"/>
                              </a:cubicBezTo>
                              <a:cubicBezTo>
                                <a:pt x="17237" y="6967"/>
                                <a:pt x="17234" y="7006"/>
                                <a:pt x="17255" y="7017"/>
                              </a:cubicBezTo>
                              <a:cubicBezTo>
                                <a:pt x="17280" y="7029"/>
                                <a:pt x="17325" y="7022"/>
                                <a:pt x="17349" y="7012"/>
                              </a:cubicBezTo>
                              <a:cubicBezTo>
                                <a:pt x="17404" y="6990"/>
                                <a:pt x="17448" y="6954"/>
                                <a:pt x="17490" y="6915"/>
                              </a:cubicBezTo>
                              <a:cubicBezTo>
                                <a:pt x="17528" y="6880"/>
                                <a:pt x="17540" y="6869"/>
                                <a:pt x="17556" y="6839"/>
                              </a:cubicBezTo>
                            </a:path>
                            <a:path w="2562" h="1023">
                              <a:moveTo>
                                <a:pt x="17652" y="6646"/>
                              </a:moveTo>
                              <a:cubicBezTo>
                                <a:pt x="17623" y="6670"/>
                                <a:pt x="17604" y="6694"/>
                                <a:pt x="17584" y="6729"/>
                              </a:cubicBezTo>
                              <a:cubicBezTo>
                                <a:pt x="17541" y="6804"/>
                                <a:pt x="17497" y="6886"/>
                                <a:pt x="17467" y="6967"/>
                              </a:cubicBezTo>
                              <a:cubicBezTo>
                                <a:pt x="17444" y="7029"/>
                                <a:pt x="17418" y="7107"/>
                                <a:pt x="17418" y="7174"/>
                              </a:cubicBezTo>
                              <a:cubicBezTo>
                                <a:pt x="17422" y="7195"/>
                                <a:pt x="17423" y="7199"/>
                                <a:pt x="17428" y="7211"/>
                              </a:cubicBezTo>
                              <a:cubicBezTo>
                                <a:pt x="17456" y="7199"/>
                                <a:pt x="17461" y="7161"/>
                                <a:pt x="17473" y="71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91,6646" coordsize="2562,1023" path="m15105,7226c15096,7227,15096,7228,15091,7232c15105,7233,15118,7232,15132,7232c15163,7232,15191,7229,15222,7224c15260,7218,15291,7209,15324,7189em15426,7011c15443,6994,15460,6979,15482,6966c15524,6942,15575,6923,15623,6923c15665,6923,15705,6941,15710,6987c15715,7039,15676,7104,15652,7147c15625,7194,15587,7236,15568,7287c15559,7312,15563,7340,15596,7338c15637,7336,15677,7307,15712,7288em15838,7185c15832,7189,15826,7195,15820,7200c15817,7202,15812,7206,15816,7222c15820,7240,15826,7239,15843,7240c15861,7241,15884,7222,15897,7211c15905,7204,15913,7197,15922,7190c15931,7209,15931,7222,15928,7249c15922,7312,15914,7378,15903,7441c15890,7512,15876,7578,15846,7643c15839,7660,15838,7666,15824,7668c15813,7656,15801,7649,15808,7627c15822,7584,15857,7557,15889,7528c15926,7493,15966,7465,16008,7435em16307,7111c16296,7113,16291,7115,16287,7122c16298,7106,16319,7111,16337,7111c16379,7110,16424,7113,16465,7118c16492,7121,16516,7126,16542,7133em16382,7306c16368,7318,16358,7320,16360,7332c16396,7321,16433,7301,16476,7290c16495,7286,16515,7281,16534,7277em16840,7120c16838,7120,16835,7119,16833,7119c16843,7127,16854,7133,16867,7135c16903,7140,16939,7136,16974,7127c16982,7124,16989,7122,16997,7119em17247,6766c17252,6764,17254,6763,17260,6762c17263,6777,17267,6793,17264,6810c17255,6856,17244,6902,17239,6949c17237,6967,17234,7006,17255,7017c17280,7029,17325,7022,17349,7012c17404,6990,17448,6954,17490,6915c17528,6880,17540,6869,17556,6839em17652,6646c17623,6670,17604,6694,17584,6729c17541,6804,17497,6886,17467,6967c17444,7029,17418,7107,17418,7174c17422,7195,17423,7199,17428,7211c17456,7199,17461,7161,17473,7132e" stroked="t" o:allowincell="f" style="position:absolute;margin-left:337.8pt;margin-top:116.4pt;width:72.55pt;height:28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5382895</wp:posOffset>
                </wp:positionH>
                <wp:positionV relativeFrom="paragraph">
                  <wp:posOffset>1500505</wp:posOffset>
                </wp:positionV>
                <wp:extent cx="1037590" cy="304165"/>
                <wp:effectExtent l="6350" t="6985" r="6350" b="508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3" h="845">
                              <a:moveTo>
                                <a:pt x="18219" y="6992"/>
                              </a:moveTo>
                              <a:cubicBezTo>
                                <a:pt x="18234" y="7001"/>
                                <a:pt x="18246" y="7001"/>
                                <a:pt x="18267" y="7001"/>
                              </a:cubicBezTo>
                              <a:cubicBezTo>
                                <a:pt x="18326" y="7002"/>
                                <a:pt x="18384" y="6997"/>
                                <a:pt x="18443" y="6996"/>
                              </a:cubicBezTo>
                              <a:cubicBezTo>
                                <a:pt x="18498" y="6995"/>
                                <a:pt x="18554" y="6995"/>
                                <a:pt x="18609" y="6994"/>
                              </a:cubicBezTo>
                            </a:path>
                            <a:path w="2883" h="845">
                              <a:moveTo>
                                <a:pt x="18171" y="7155"/>
                              </a:moveTo>
                              <a:cubicBezTo>
                                <a:pt x="18153" y="7159"/>
                                <a:pt x="18143" y="7162"/>
                                <a:pt x="18127" y="7167"/>
                              </a:cubicBezTo>
                              <a:cubicBezTo>
                                <a:pt x="18163" y="7163"/>
                                <a:pt x="18198" y="7158"/>
                                <a:pt x="18234" y="7152"/>
                              </a:cubicBezTo>
                              <a:cubicBezTo>
                                <a:pt x="18319" y="7138"/>
                                <a:pt x="18405" y="7129"/>
                                <a:pt x="18491" y="7119"/>
                              </a:cubicBezTo>
                              <a:cubicBezTo>
                                <a:pt x="18567" y="7110"/>
                                <a:pt x="18644" y="7099"/>
                                <a:pt x="18720" y="7092"/>
                              </a:cubicBezTo>
                              <a:cubicBezTo>
                                <a:pt x="18746" y="7090"/>
                                <a:pt x="18762" y="7087"/>
                                <a:pt x="18786" y="7078"/>
                              </a:cubicBezTo>
                              <a:cubicBezTo>
                                <a:pt x="18773" y="7065"/>
                                <a:pt x="18760" y="7053"/>
                                <a:pt x="18744" y="7042"/>
                              </a:cubicBezTo>
                              <a:cubicBezTo>
                                <a:pt x="18706" y="7017"/>
                                <a:pt x="18664" y="6996"/>
                                <a:pt x="18629" y="6967"/>
                              </a:cubicBezTo>
                              <a:cubicBezTo>
                                <a:pt x="18616" y="6956"/>
                                <a:pt x="18612" y="6951"/>
                                <a:pt x="18605" y="6942"/>
                              </a:cubicBezTo>
                              <a:cubicBezTo>
                                <a:pt x="18625" y="6925"/>
                                <a:pt x="18623" y="6922"/>
                                <a:pt x="18653" y="6913"/>
                              </a:cubicBezTo>
                              <a:cubicBezTo>
                                <a:pt x="18661" y="6911"/>
                                <a:pt x="18669" y="6908"/>
                                <a:pt x="18677" y="6906"/>
                              </a:cubicBezTo>
                            </a:path>
                            <a:path w="2883" h="845">
                              <a:moveTo>
                                <a:pt x="18867" y="7040"/>
                              </a:moveTo>
                              <a:cubicBezTo>
                                <a:pt x="18849" y="7076"/>
                                <a:pt x="18831" y="7112"/>
                                <a:pt x="18811" y="7147"/>
                              </a:cubicBezTo>
                              <a:cubicBezTo>
                                <a:pt x="18783" y="7196"/>
                                <a:pt x="18763" y="7247"/>
                                <a:pt x="18740" y="7299"/>
                              </a:cubicBezTo>
                              <a:cubicBezTo>
                                <a:pt x="18728" y="7327"/>
                                <a:pt x="18715" y="7356"/>
                                <a:pt x="18701" y="7383"/>
                              </a:cubicBezTo>
                            </a:path>
                            <a:path w="2883" h="845">
                              <a:moveTo>
                                <a:pt x="19198" y="6991"/>
                              </a:moveTo>
                              <a:cubicBezTo>
                                <a:pt x="19189" y="6994"/>
                                <a:pt x="19179" y="6997"/>
                                <a:pt x="19176" y="7008"/>
                              </a:cubicBezTo>
                              <a:cubicBezTo>
                                <a:pt x="19172" y="7021"/>
                                <a:pt x="19173" y="7045"/>
                                <a:pt x="19175" y="7057"/>
                              </a:cubicBezTo>
                              <a:cubicBezTo>
                                <a:pt x="19178" y="7079"/>
                                <a:pt x="19186" y="7104"/>
                                <a:pt x="19208" y="7113"/>
                              </a:cubicBezTo>
                              <a:cubicBezTo>
                                <a:pt x="19239" y="7126"/>
                                <a:pt x="19276" y="7110"/>
                                <a:pt x="19305" y="7096"/>
                              </a:cubicBezTo>
                              <a:cubicBezTo>
                                <a:pt x="19338" y="7079"/>
                                <a:pt x="19366" y="7055"/>
                                <a:pt x="19393" y="7031"/>
                              </a:cubicBezTo>
                              <a:cubicBezTo>
                                <a:pt x="19397" y="7027"/>
                                <a:pt x="19400" y="7024"/>
                                <a:pt x="19404" y="7020"/>
                              </a:cubicBezTo>
                              <a:cubicBezTo>
                                <a:pt x="19405" y="7039"/>
                                <a:pt x="19406" y="7060"/>
                                <a:pt x="19401" y="7084"/>
                              </a:cubicBezTo>
                              <a:cubicBezTo>
                                <a:pt x="19384" y="7161"/>
                                <a:pt x="19367" y="7239"/>
                                <a:pt x="19345" y="7315"/>
                              </a:cubicBezTo>
                              <a:cubicBezTo>
                                <a:pt x="19324" y="7387"/>
                                <a:pt x="19299" y="7460"/>
                                <a:pt x="19258" y="7523"/>
                              </a:cubicBezTo>
                              <a:cubicBezTo>
                                <a:pt x="19241" y="7549"/>
                                <a:pt x="19237" y="7555"/>
                                <a:pt x="19217" y="7542"/>
                              </a:cubicBezTo>
                              <a:cubicBezTo>
                                <a:pt x="19217" y="7495"/>
                                <a:pt x="19226" y="7448"/>
                                <a:pt x="19249" y="7406"/>
                              </a:cubicBezTo>
                              <a:cubicBezTo>
                                <a:pt x="19281" y="7348"/>
                                <a:pt x="19329" y="7304"/>
                                <a:pt x="19377" y="7260"/>
                              </a:cubicBezTo>
                            </a:path>
                            <a:path w="2883" h="845">
                              <a:moveTo>
                                <a:pt x="19794" y="7017"/>
                              </a:moveTo>
                              <a:cubicBezTo>
                                <a:pt x="19793" y="7016"/>
                                <a:pt x="19793" y="7015"/>
                                <a:pt x="19792" y="7014"/>
                              </a:cubicBezTo>
                              <a:cubicBezTo>
                                <a:pt x="19794" y="7015"/>
                                <a:pt x="19797" y="7012"/>
                                <a:pt x="19800" y="7013"/>
                              </a:cubicBezTo>
                              <a:cubicBezTo>
                                <a:pt x="19807" y="7015"/>
                                <a:pt x="19805" y="7013"/>
                                <a:pt x="19810" y="7015"/>
                              </a:cubicBezTo>
                            </a:path>
                            <a:path w="2883" h="845">
                              <a:moveTo>
                                <a:pt x="19830" y="7024"/>
                              </a:moveTo>
                              <a:cubicBezTo>
                                <a:pt x="19826" y="7024"/>
                                <a:pt x="19830" y="7025"/>
                                <a:pt x="19826" y="7024"/>
                              </a:cubicBezTo>
                              <a:cubicBezTo>
                                <a:pt x="19823" y="7023"/>
                                <a:pt x="19825" y="7026"/>
                                <a:pt x="19822" y="7026"/>
                              </a:cubicBezTo>
                              <a:cubicBezTo>
                                <a:pt x="19822" y="7026"/>
                                <a:pt x="19831" y="7023"/>
                                <a:pt x="19835" y="7022"/>
                              </a:cubicBezTo>
                              <a:cubicBezTo>
                                <a:pt x="19851" y="7018"/>
                                <a:pt x="19867" y="7017"/>
                                <a:pt x="19883" y="7015"/>
                              </a:cubicBezTo>
                              <a:cubicBezTo>
                                <a:pt x="19918" y="7011"/>
                                <a:pt x="19955" y="7007"/>
                                <a:pt x="19989" y="7009"/>
                              </a:cubicBezTo>
                              <a:cubicBezTo>
                                <a:pt x="20006" y="7012"/>
                                <a:pt x="20010" y="7014"/>
                                <a:pt x="20020" y="7008"/>
                              </a:cubicBezTo>
                            </a:path>
                            <a:path w="2883" h="845">
                              <a:moveTo>
                                <a:pt x="19805" y="7147"/>
                              </a:moveTo>
                              <a:cubicBezTo>
                                <a:pt x="19783" y="7157"/>
                                <a:pt x="19744" y="7167"/>
                                <a:pt x="19733" y="7187"/>
                              </a:cubicBezTo>
                              <a:cubicBezTo>
                                <a:pt x="19778" y="7175"/>
                                <a:pt x="19826" y="7172"/>
                                <a:pt x="19872" y="7164"/>
                              </a:cubicBezTo>
                              <a:cubicBezTo>
                                <a:pt x="19936" y="7153"/>
                                <a:pt x="19959" y="7148"/>
                                <a:pt x="20000" y="7133"/>
                              </a:cubicBezTo>
                            </a:path>
                            <a:path w="2883" h="845">
                              <a:moveTo>
                                <a:pt x="20550" y="6747"/>
                              </a:moveTo>
                              <a:cubicBezTo>
                                <a:pt x="20554" y="6739"/>
                                <a:pt x="20548" y="6725"/>
                                <a:pt x="20560" y="6719"/>
                              </a:cubicBezTo>
                              <a:cubicBezTo>
                                <a:pt x="20584" y="6706"/>
                                <a:pt x="20610" y="6704"/>
                                <a:pt x="20636" y="6716"/>
                              </a:cubicBezTo>
                              <a:cubicBezTo>
                                <a:pt x="20679" y="6736"/>
                                <a:pt x="20695" y="6780"/>
                                <a:pt x="20694" y="6825"/>
                              </a:cubicBezTo>
                              <a:cubicBezTo>
                                <a:pt x="20693" y="6906"/>
                                <a:pt x="20642" y="6979"/>
                                <a:pt x="20591" y="7038"/>
                              </a:cubicBezTo>
                              <a:cubicBezTo>
                                <a:pt x="20536" y="7103"/>
                                <a:pt x="20469" y="7156"/>
                                <a:pt x="20405" y="7211"/>
                              </a:cubicBezTo>
                              <a:cubicBezTo>
                                <a:pt x="20383" y="7229"/>
                                <a:pt x="20374" y="7232"/>
                                <a:pt x="20384" y="7252"/>
                              </a:cubicBezTo>
                              <a:cubicBezTo>
                                <a:pt x="20472" y="7263"/>
                                <a:pt x="20562" y="7258"/>
                                <a:pt x="20651" y="7251"/>
                              </a:cubicBezTo>
                              <a:cubicBezTo>
                                <a:pt x="20771" y="7242"/>
                                <a:pt x="20890" y="7225"/>
                                <a:pt x="21009" y="72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27,6708" coordsize="2883,845" path="m18219,6992c18234,7001,18246,7001,18267,7001c18326,7002,18384,6997,18443,6996c18498,6995,18554,6995,18609,6994em18171,7155c18153,7159,18143,7162,18127,7167c18163,7163,18198,7158,18234,7152c18319,7138,18405,7129,18491,7119c18567,7110,18644,7099,18720,7092c18746,7090,18762,7087,18786,7078c18773,7065,18760,7053,18744,7042c18706,7017,18664,6996,18629,6967c18616,6956,18612,6951,18605,6942c18625,6925,18623,6922,18653,6913c18661,6911,18669,6908,18677,6906em18867,7040c18849,7076,18831,7112,18811,7147c18783,7196,18763,7247,18740,7299c18728,7327,18715,7356,18701,7383em19198,6991c19189,6994,19179,6997,19176,7008c19172,7021,19173,7045,19175,7057c19178,7079,19186,7104,19208,7113c19239,7126,19276,7110,19305,7096c19338,7079,19366,7055,19393,7031c19397,7027,19400,7024,19404,7020c19405,7039,19406,7060,19401,7084c19384,7161,19367,7239,19345,7315c19324,7387,19299,7460,19258,7523c19241,7549,19237,7555,19217,7542c19217,7495,19226,7448,19249,7406c19281,7348,19329,7304,19377,7260em19794,7017c19793,7016,19793,7015,19792,7014c19794,7015,19797,7012,19800,7013c19807,7015,19805,7013,19810,7015em19830,7024c19826,7024,19830,7025,19826,7024c19823,7023,19825,7026,19822,7026c19822,7026,19831,7023,19835,7022c19851,7018,19867,7017,19883,7015c19918,7011,19955,7007,19989,7009c20006,7012,20010,7014,20020,7008em19805,7147c19783,7157,19744,7167,19733,7187c19778,7175,19826,7172,19872,7164c19936,7153,19959,7148,20000,7133em20550,6747c20554,6739,20548,6725,20560,6719c20584,6706,20610,6704,20636,6716c20679,6736,20695,6780,20694,6825c20693,6906,20642,6979,20591,7038c20536,7103,20469,7156,20405,7211c20383,7229,20374,7232,20384,7252c20472,7263,20562,7258,20651,7251c20771,7242,20890,7225,21009,7208e" stroked="t" o:allowincell="f" style="position:absolute;margin-left:423.85pt;margin-top:118.15pt;width:81.65pt;height:23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-823595</wp:posOffset>
                </wp:positionH>
                <wp:positionV relativeFrom="paragraph">
                  <wp:posOffset>2316480</wp:posOffset>
                </wp:positionV>
                <wp:extent cx="511810" cy="259080"/>
                <wp:effectExtent l="8890" t="5080" r="6350" b="698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2" h="720">
                              <a:moveTo>
                                <a:pt x="1261" y="8985"/>
                              </a:moveTo>
                              <a:cubicBezTo>
                                <a:pt x="1250" y="8983"/>
                                <a:pt x="1258" y="8975"/>
                                <a:pt x="1249" y="8981"/>
                              </a:cubicBezTo>
                              <a:cubicBezTo>
                                <a:pt x="1196" y="9012"/>
                                <a:pt x="1158" y="9077"/>
                                <a:pt x="1122" y="9124"/>
                              </a:cubicBezTo>
                              <a:cubicBezTo>
                                <a:pt x="1051" y="9217"/>
                                <a:pt x="988" y="9315"/>
                                <a:pt x="937" y="9420"/>
                              </a:cubicBezTo>
                              <a:cubicBezTo>
                                <a:pt x="915" y="9465"/>
                                <a:pt x="847" y="9589"/>
                                <a:pt x="903" y="9638"/>
                              </a:cubicBezTo>
                              <a:cubicBezTo>
                                <a:pt x="950" y="9680"/>
                                <a:pt x="1049" y="9643"/>
                                <a:pt x="1095" y="9620"/>
                              </a:cubicBezTo>
                              <a:cubicBezTo>
                                <a:pt x="1112" y="9609"/>
                                <a:pt x="1130" y="9598"/>
                                <a:pt x="1147" y="9587"/>
                              </a:cubicBezTo>
                            </a:path>
                            <a:path w="1422" h="720">
                              <a:moveTo>
                                <a:pt x="1387" y="9010"/>
                              </a:moveTo>
                              <a:cubicBezTo>
                                <a:pt x="1389" y="9012"/>
                                <a:pt x="1398" y="9015"/>
                                <a:pt x="1397" y="9034"/>
                              </a:cubicBezTo>
                              <a:cubicBezTo>
                                <a:pt x="1394" y="9102"/>
                                <a:pt x="1381" y="9171"/>
                                <a:pt x="1375" y="9239"/>
                              </a:cubicBezTo>
                              <a:cubicBezTo>
                                <a:pt x="1366" y="9339"/>
                                <a:pt x="1353" y="9440"/>
                                <a:pt x="1348" y="9540"/>
                              </a:cubicBezTo>
                              <a:cubicBezTo>
                                <a:pt x="1348" y="9543"/>
                                <a:pt x="1349" y="9694"/>
                                <a:pt x="1362" y="9693"/>
                              </a:cubicBezTo>
                              <a:cubicBezTo>
                                <a:pt x="1374" y="9691"/>
                                <a:pt x="1379" y="9688"/>
                                <a:pt x="1384" y="9678"/>
                              </a:cubicBezTo>
                            </a:path>
                            <a:path w="1422" h="720">
                              <a:moveTo>
                                <a:pt x="1682" y="9413"/>
                              </a:moveTo>
                              <a:cubicBezTo>
                                <a:pt x="1671" y="9416"/>
                                <a:pt x="1660" y="9419"/>
                                <a:pt x="1650" y="9424"/>
                              </a:cubicBezTo>
                              <a:cubicBezTo>
                                <a:pt x="1628" y="9435"/>
                                <a:pt x="1605" y="9458"/>
                                <a:pt x="1589" y="9476"/>
                              </a:cubicBezTo>
                              <a:cubicBezTo>
                                <a:pt x="1574" y="9493"/>
                                <a:pt x="1546" y="9523"/>
                                <a:pt x="1542" y="9546"/>
                              </a:cubicBezTo>
                              <a:cubicBezTo>
                                <a:pt x="1543" y="9549"/>
                                <a:pt x="1543" y="9553"/>
                                <a:pt x="1544" y="9556"/>
                              </a:cubicBezTo>
                              <a:cubicBezTo>
                                <a:pt x="1570" y="9557"/>
                                <a:pt x="1588" y="9543"/>
                                <a:pt x="1609" y="9528"/>
                              </a:cubicBezTo>
                              <a:cubicBezTo>
                                <a:pt x="1637" y="9509"/>
                                <a:pt x="1659" y="9484"/>
                                <a:pt x="1684" y="9462"/>
                              </a:cubicBezTo>
                              <a:cubicBezTo>
                                <a:pt x="1690" y="9457"/>
                                <a:pt x="1690" y="9455"/>
                                <a:pt x="1695" y="9457"/>
                              </a:cubicBezTo>
                              <a:cubicBezTo>
                                <a:pt x="1697" y="9474"/>
                                <a:pt x="1692" y="9489"/>
                                <a:pt x="1694" y="9507"/>
                              </a:cubicBezTo>
                              <a:cubicBezTo>
                                <a:pt x="1695" y="9521"/>
                                <a:pt x="1705" y="9554"/>
                                <a:pt x="1723" y="9556"/>
                              </a:cubicBezTo>
                              <a:cubicBezTo>
                                <a:pt x="1734" y="9554"/>
                                <a:pt x="1739" y="9552"/>
                                <a:pt x="1744" y="9544"/>
                              </a:cubicBezTo>
                            </a:path>
                            <a:path w="1422" h="720">
                              <a:moveTo>
                                <a:pt x="1846" y="9421"/>
                              </a:moveTo>
                              <a:cubicBezTo>
                                <a:pt x="1855" y="9428"/>
                                <a:pt x="1843" y="9438"/>
                                <a:pt x="1839" y="9447"/>
                              </a:cubicBezTo>
                              <a:cubicBezTo>
                                <a:pt x="1828" y="9469"/>
                                <a:pt x="1816" y="9481"/>
                                <a:pt x="1824" y="9507"/>
                              </a:cubicBezTo>
                              <a:cubicBezTo>
                                <a:pt x="1829" y="9524"/>
                                <a:pt x="1842" y="9523"/>
                                <a:pt x="1855" y="9515"/>
                              </a:cubicBezTo>
                              <a:cubicBezTo>
                                <a:pt x="1860" y="9511"/>
                                <a:pt x="1865" y="9508"/>
                                <a:pt x="1870" y="9504"/>
                              </a:cubicBezTo>
                            </a:path>
                            <a:path w="1422" h="720">
                              <a:moveTo>
                                <a:pt x="1959" y="9443"/>
                              </a:moveTo>
                              <a:cubicBezTo>
                                <a:pt x="1961" y="9455"/>
                                <a:pt x="1957" y="9462"/>
                                <a:pt x="1953" y="9474"/>
                              </a:cubicBezTo>
                              <a:cubicBezTo>
                                <a:pt x="1964" y="9461"/>
                                <a:pt x="1975" y="9449"/>
                                <a:pt x="1989" y="9439"/>
                              </a:cubicBezTo>
                              <a:cubicBezTo>
                                <a:pt x="2000" y="9431"/>
                                <a:pt x="2029" y="9406"/>
                                <a:pt x="2044" y="9409"/>
                              </a:cubicBezTo>
                              <a:cubicBezTo>
                                <a:pt x="2061" y="9412"/>
                                <a:pt x="2069" y="9440"/>
                                <a:pt x="2075" y="9453"/>
                              </a:cubicBezTo>
                              <a:cubicBezTo>
                                <a:pt x="2080" y="9464"/>
                                <a:pt x="2093" y="9496"/>
                                <a:pt x="2110" y="9494"/>
                              </a:cubicBezTo>
                              <a:cubicBezTo>
                                <a:pt x="2129" y="9492"/>
                                <a:pt x="2158" y="9464"/>
                                <a:pt x="2174" y="9454"/>
                              </a:cubicBezTo>
                              <a:cubicBezTo>
                                <a:pt x="2195" y="9441"/>
                                <a:pt x="2223" y="9420"/>
                                <a:pt x="2249" y="9433"/>
                              </a:cubicBezTo>
                              <a:cubicBezTo>
                                <a:pt x="2268" y="9443"/>
                                <a:pt x="2280" y="9468"/>
                                <a:pt x="2289" y="9486"/>
                              </a:cubicBezTo>
                              <a:cubicBezTo>
                                <a:pt x="2296" y="9500"/>
                                <a:pt x="2299" y="9510"/>
                                <a:pt x="2308" y="95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7,8974" coordsize="1422,720" path="m1261,8985c1250,8983,1258,8975,1249,8981c1196,9012,1158,9077,1122,9124c1051,9217,988,9315,937,9420c915,9465,847,9589,903,9638c950,9680,1049,9643,1095,9620c1112,9609,1130,9598,1147,9587em1387,9010c1389,9012,1398,9015,1397,9034c1394,9102,1381,9171,1375,9239c1366,9339,1353,9440,1348,9540c1348,9543,1349,9694,1362,9693c1374,9691,1379,9688,1384,9678em1682,9413c1671,9416,1660,9419,1650,9424c1628,9435,1605,9458,1589,9476c1574,9493,1546,9523,1542,9546c1543,9549,1543,9553,1544,9556c1570,9557,1588,9543,1609,9528c1637,9509,1659,9484,1684,9462c1690,9457,1690,9455,1695,9457c1697,9474,1692,9489,1694,9507c1695,9521,1705,9554,1723,9556c1734,9554,1739,9552,1744,9544em1846,9421c1855,9428,1843,9438,1839,9447c1828,9469,1816,9481,1824,9507c1829,9524,1842,9523,1855,9515c1860,9511,1865,9508,1870,9504em1959,9443c1961,9455,1957,9462,1953,9474c1964,9461,1975,9449,1989,9439c2000,9431,2029,9406,2044,9409c2061,9412,2069,9440,2075,9453c2080,9464,2093,9496,2110,9494c2129,9492,2158,9464,2174,9454c2195,9441,2223,9420,2249,9433c2268,9443,2280,9468,2289,9486c2296,9500,2299,9510,2308,9521e" stroked="t" o:allowincell="f" style="position:absolute;margin-left:-64.85pt;margin-top:182.4pt;width:40.25pt;height:20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-10795</wp:posOffset>
                </wp:positionH>
                <wp:positionV relativeFrom="paragraph">
                  <wp:posOffset>2241550</wp:posOffset>
                </wp:positionV>
                <wp:extent cx="116840" cy="317500"/>
                <wp:effectExtent l="6985" t="6985" r="6350" b="698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881">
                              <a:moveTo>
                                <a:pt x="3431" y="8767"/>
                              </a:moveTo>
                              <a:cubicBezTo>
                                <a:pt x="3363" y="8819"/>
                                <a:pt x="3317" y="8881"/>
                                <a:pt x="3277" y="8958"/>
                              </a:cubicBezTo>
                              <a:cubicBezTo>
                                <a:pt x="3213" y="9080"/>
                                <a:pt x="3157" y="9215"/>
                                <a:pt x="3145" y="9354"/>
                              </a:cubicBezTo>
                              <a:cubicBezTo>
                                <a:pt x="3136" y="9458"/>
                                <a:pt x="3160" y="9587"/>
                                <a:pt x="3266" y="9634"/>
                              </a:cubicBezTo>
                              <a:cubicBezTo>
                                <a:pt x="3335" y="9665"/>
                                <a:pt x="3401" y="9635"/>
                                <a:pt x="3468" y="96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45,8767" coordsize="324,881" path="m3431,8767c3363,8819,3317,8881,3277,8958c3213,9080,3157,9215,3145,9354c3136,9458,3160,9587,3266,9634c3335,9665,3401,9635,3468,9618e" stroked="t" o:allowincell="f" style="position:absolute;margin-left:-0.85pt;margin-top:176.5pt;width:9.15pt;height:24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242570</wp:posOffset>
                </wp:positionH>
                <wp:positionV relativeFrom="paragraph">
                  <wp:posOffset>2254250</wp:posOffset>
                </wp:positionV>
                <wp:extent cx="466090" cy="380365"/>
                <wp:effectExtent l="6350" t="6985" r="7620" b="571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1058">
                              <a:moveTo>
                                <a:pt x="3870" y="8918"/>
                              </a:moveTo>
                              <a:cubicBezTo>
                                <a:pt x="3865" y="8927"/>
                                <a:pt x="3853" y="8952"/>
                                <a:pt x="3852" y="8969"/>
                              </a:cubicBezTo>
                              <a:cubicBezTo>
                                <a:pt x="3849" y="9040"/>
                                <a:pt x="3849" y="9114"/>
                                <a:pt x="3849" y="9185"/>
                              </a:cubicBezTo>
                              <a:cubicBezTo>
                                <a:pt x="3849" y="9265"/>
                                <a:pt x="3852" y="9344"/>
                                <a:pt x="3857" y="9424"/>
                              </a:cubicBezTo>
                              <a:cubicBezTo>
                                <a:pt x="3858" y="9444"/>
                                <a:pt x="3858" y="9505"/>
                                <a:pt x="3881" y="9518"/>
                              </a:cubicBezTo>
                              <a:cubicBezTo>
                                <a:pt x="3888" y="9522"/>
                                <a:pt x="3900" y="9496"/>
                                <a:pt x="3902" y="9494"/>
                              </a:cubicBezTo>
                            </a:path>
                            <a:path w="1294" h="1058">
                              <a:moveTo>
                                <a:pt x="4196" y="9337"/>
                              </a:moveTo>
                              <a:cubicBezTo>
                                <a:pt x="4181" y="9380"/>
                                <a:pt x="4163" y="9420"/>
                                <a:pt x="4142" y="9461"/>
                              </a:cubicBezTo>
                              <a:cubicBezTo>
                                <a:pt x="4123" y="9499"/>
                                <a:pt x="4109" y="9531"/>
                                <a:pt x="4094" y="9570"/>
                              </a:cubicBezTo>
                              <a:cubicBezTo>
                                <a:pt x="4085" y="9592"/>
                                <a:pt x="4084" y="9581"/>
                                <a:pt x="4088" y="9564"/>
                              </a:cubicBezTo>
                            </a:path>
                            <a:path w="1294" h="1058">
                              <a:moveTo>
                                <a:pt x="4453" y="9024"/>
                              </a:moveTo>
                              <a:cubicBezTo>
                                <a:pt x="4489" y="9013"/>
                                <a:pt x="4523" y="9007"/>
                                <a:pt x="4560" y="9003"/>
                              </a:cubicBezTo>
                              <a:cubicBezTo>
                                <a:pt x="4609" y="8998"/>
                                <a:pt x="4650" y="9001"/>
                                <a:pt x="4684" y="9043"/>
                              </a:cubicBezTo>
                              <a:cubicBezTo>
                                <a:pt x="4724" y="9092"/>
                                <a:pt x="4695" y="9158"/>
                                <a:pt x="4672" y="9208"/>
                              </a:cubicBezTo>
                              <a:cubicBezTo>
                                <a:pt x="4635" y="9286"/>
                                <a:pt x="4574" y="9347"/>
                                <a:pt x="4518" y="9411"/>
                              </a:cubicBezTo>
                              <a:cubicBezTo>
                                <a:pt x="4502" y="9429"/>
                                <a:pt x="4497" y="9438"/>
                                <a:pt x="4488" y="9455"/>
                              </a:cubicBezTo>
                              <a:cubicBezTo>
                                <a:pt x="4533" y="9456"/>
                                <a:pt x="4566" y="9444"/>
                                <a:pt x="4607" y="9424"/>
                              </a:cubicBezTo>
                              <a:cubicBezTo>
                                <a:pt x="4683" y="9387"/>
                                <a:pt x="4739" y="9331"/>
                                <a:pt x="4799" y="9273"/>
                              </a:cubicBezTo>
                            </a:path>
                            <a:path w="1294" h="1058">
                              <a:moveTo>
                                <a:pt x="5098" y="8801"/>
                              </a:moveTo>
                              <a:cubicBezTo>
                                <a:pt x="5126" y="8837"/>
                                <a:pt x="5136" y="8858"/>
                                <a:pt x="5140" y="8910"/>
                              </a:cubicBezTo>
                              <a:cubicBezTo>
                                <a:pt x="5160" y="9140"/>
                                <a:pt x="5105" y="9394"/>
                                <a:pt x="5027" y="9609"/>
                              </a:cubicBezTo>
                              <a:cubicBezTo>
                                <a:pt x="4998" y="9690"/>
                                <a:pt x="4942" y="9828"/>
                                <a:pt x="4850" y="9858"/>
                              </a:cubicBezTo>
                              <a:cubicBezTo>
                                <a:pt x="4840" y="9857"/>
                                <a:pt x="4829" y="9856"/>
                                <a:pt x="4819" y="98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49,8801" coordsize="1294,1058" path="m3870,8918c3865,8927,3853,8952,3852,8969c3849,9040,3849,9114,3849,9185c3849,9265,3852,9344,3857,9424c3858,9444,3858,9505,3881,9518c3888,9522,3900,9496,3902,9494em4196,9337c4181,9380,4163,9420,4142,9461c4123,9499,4109,9531,4094,9570c4085,9592,4084,9581,4088,9564em4453,9024c4489,9013,4523,9007,4560,9003c4609,8998,4650,9001,4684,9043c4724,9092,4695,9158,4672,9208c4635,9286,4574,9347,4518,9411c4502,9429,4497,9438,4488,9455c4533,9456,4566,9444,4607,9424c4683,9387,4739,9331,4799,9273em5098,8801c5126,8837,5136,8858,5140,8910c5160,9140,5105,9394,5027,9609c4998,9690,4942,9828,4850,9858c4840,9857,4829,9856,4819,9855e" stroked="t" o:allowincell="f" style="position:absolute;margin-left:19.1pt;margin-top:177.5pt;width:36.65pt;height:29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1047750</wp:posOffset>
                </wp:positionH>
                <wp:positionV relativeFrom="paragraph">
                  <wp:posOffset>2225675</wp:posOffset>
                </wp:positionV>
                <wp:extent cx="504190" cy="322580"/>
                <wp:effectExtent l="5715" t="6350" r="5715" b="698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1" h="897">
                              <a:moveTo>
                                <a:pt x="6088" y="8889"/>
                              </a:moveTo>
                              <a:cubicBezTo>
                                <a:pt x="6090" y="8877"/>
                                <a:pt x="6087" y="8850"/>
                                <a:pt x="6099" y="8840"/>
                              </a:cubicBezTo>
                              <a:cubicBezTo>
                                <a:pt x="6109" y="8840"/>
                                <a:pt x="6112" y="8840"/>
                                <a:pt x="6118" y="8839"/>
                              </a:cubicBezTo>
                              <a:cubicBezTo>
                                <a:pt x="6141" y="8880"/>
                                <a:pt x="6141" y="8918"/>
                                <a:pt x="6142" y="8965"/>
                              </a:cubicBezTo>
                              <a:cubicBezTo>
                                <a:pt x="6144" y="9077"/>
                                <a:pt x="6132" y="9189"/>
                                <a:pt x="6124" y="9301"/>
                              </a:cubicBezTo>
                              <a:cubicBezTo>
                                <a:pt x="6119" y="9376"/>
                                <a:pt x="6075" y="9564"/>
                                <a:pt x="6137" y="9618"/>
                              </a:cubicBezTo>
                              <a:cubicBezTo>
                                <a:pt x="6186" y="9591"/>
                                <a:pt x="6212" y="9554"/>
                                <a:pt x="6246" y="9509"/>
                              </a:cubicBezTo>
                            </a:path>
                            <a:path w="1401" h="897">
                              <a:moveTo>
                                <a:pt x="6497" y="9275"/>
                              </a:moveTo>
                              <a:cubicBezTo>
                                <a:pt x="6456" y="9320"/>
                                <a:pt x="6415" y="9364"/>
                                <a:pt x="6374" y="9409"/>
                              </a:cubicBezTo>
                              <a:cubicBezTo>
                                <a:pt x="6346" y="9439"/>
                                <a:pt x="6333" y="9454"/>
                                <a:pt x="6322" y="9490"/>
                              </a:cubicBezTo>
                              <a:cubicBezTo>
                                <a:pt x="6358" y="9504"/>
                                <a:pt x="6387" y="9486"/>
                                <a:pt x="6420" y="9468"/>
                              </a:cubicBezTo>
                              <a:cubicBezTo>
                                <a:pt x="6473" y="9440"/>
                                <a:pt x="6512" y="9403"/>
                                <a:pt x="6548" y="9358"/>
                              </a:cubicBezTo>
                              <a:cubicBezTo>
                                <a:pt x="6567" y="9333"/>
                                <a:pt x="6576" y="9315"/>
                                <a:pt x="6564" y="9284"/>
                              </a:cubicBezTo>
                              <a:cubicBezTo>
                                <a:pt x="6562" y="9280"/>
                                <a:pt x="6559" y="9275"/>
                                <a:pt x="6557" y="9271"/>
                              </a:cubicBezTo>
                            </a:path>
                            <a:path w="1401" h="897">
                              <a:moveTo>
                                <a:pt x="6868" y="9226"/>
                              </a:moveTo>
                              <a:cubicBezTo>
                                <a:pt x="6835" y="9267"/>
                                <a:pt x="6799" y="9293"/>
                                <a:pt x="6758" y="9326"/>
                              </a:cubicBezTo>
                              <a:cubicBezTo>
                                <a:pt x="6717" y="9359"/>
                                <a:pt x="6669" y="9385"/>
                                <a:pt x="6650" y="9437"/>
                              </a:cubicBezTo>
                              <a:cubicBezTo>
                                <a:pt x="6649" y="9443"/>
                                <a:pt x="6648" y="9449"/>
                                <a:pt x="6647" y="9455"/>
                              </a:cubicBezTo>
                              <a:cubicBezTo>
                                <a:pt x="6684" y="9485"/>
                                <a:pt x="6709" y="9473"/>
                                <a:pt x="6755" y="9459"/>
                              </a:cubicBezTo>
                              <a:cubicBezTo>
                                <a:pt x="6798" y="9445"/>
                                <a:pt x="6813" y="9440"/>
                                <a:pt x="6839" y="9422"/>
                              </a:cubicBezTo>
                            </a:path>
                            <a:path w="1401" h="897">
                              <a:moveTo>
                                <a:pt x="7097" y="9258"/>
                              </a:moveTo>
                              <a:cubicBezTo>
                                <a:pt x="7060" y="9273"/>
                                <a:pt x="7024" y="9290"/>
                                <a:pt x="6990" y="9312"/>
                              </a:cubicBezTo>
                              <a:cubicBezTo>
                                <a:pt x="6953" y="9335"/>
                                <a:pt x="6924" y="9354"/>
                                <a:pt x="6912" y="9395"/>
                              </a:cubicBezTo>
                              <a:cubicBezTo>
                                <a:pt x="6938" y="9416"/>
                                <a:pt x="6959" y="9406"/>
                                <a:pt x="6992" y="9398"/>
                              </a:cubicBezTo>
                              <a:cubicBezTo>
                                <a:pt x="7016" y="9392"/>
                                <a:pt x="7055" y="9369"/>
                                <a:pt x="7080" y="9378"/>
                              </a:cubicBezTo>
                              <a:cubicBezTo>
                                <a:pt x="7082" y="9380"/>
                                <a:pt x="7083" y="9382"/>
                                <a:pt x="7085" y="9384"/>
                              </a:cubicBezTo>
                              <a:cubicBezTo>
                                <a:pt x="7082" y="9412"/>
                                <a:pt x="7075" y="9435"/>
                                <a:pt x="7074" y="9463"/>
                              </a:cubicBezTo>
                              <a:cubicBezTo>
                                <a:pt x="7073" y="9485"/>
                                <a:pt x="7088" y="9506"/>
                                <a:pt x="7114" y="9500"/>
                              </a:cubicBezTo>
                              <a:cubicBezTo>
                                <a:pt x="7137" y="9489"/>
                                <a:pt x="7146" y="9485"/>
                                <a:pt x="7159" y="9473"/>
                              </a:cubicBezTo>
                            </a:path>
                            <a:path w="1401" h="897">
                              <a:moveTo>
                                <a:pt x="7458" y="8766"/>
                              </a:moveTo>
                              <a:cubicBezTo>
                                <a:pt x="7471" y="8740"/>
                                <a:pt x="7471" y="8734"/>
                                <a:pt x="7484" y="8722"/>
                              </a:cubicBezTo>
                              <a:cubicBezTo>
                                <a:pt x="7477" y="8776"/>
                                <a:pt x="7465" y="8831"/>
                                <a:pt x="7455" y="8885"/>
                              </a:cubicBezTo>
                              <a:cubicBezTo>
                                <a:pt x="7432" y="9012"/>
                                <a:pt x="7409" y="9138"/>
                                <a:pt x="7396" y="9266"/>
                              </a:cubicBezTo>
                              <a:cubicBezTo>
                                <a:pt x="7395" y="9279"/>
                                <a:pt x="7369" y="9441"/>
                                <a:pt x="7396" y="9454"/>
                              </a:cubicBezTo>
                              <a:cubicBezTo>
                                <a:pt x="7414" y="9444"/>
                                <a:pt x="7422" y="9436"/>
                                <a:pt x="7428" y="94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85,8722" coordsize="1401,897" path="m6088,8889c6090,8877,6087,8850,6099,8840c6109,8840,6112,8840,6118,8839c6141,8880,6141,8918,6142,8965c6144,9077,6132,9189,6124,9301c6119,9376,6075,9564,6137,9618c6186,9591,6212,9554,6246,9509em6497,9275c6456,9320,6415,9364,6374,9409c6346,9439,6333,9454,6322,9490c6358,9504,6387,9486,6420,9468c6473,9440,6512,9403,6548,9358c6567,9333,6576,9315,6564,9284c6562,9280,6559,9275,6557,9271em6868,9226c6835,9267,6799,9293,6758,9326c6717,9359,6669,9385,6650,9437c6649,9443,6648,9449,6647,9455c6684,9485,6709,9473,6755,9459c6798,9445,6813,9440,6839,9422em7097,9258c7060,9273,7024,9290,6990,9312c6953,9335,6924,9354,6912,9395c6938,9416,6959,9406,6992,9398c7016,9392,7055,9369,7080,9378c7082,9380,7083,9382,7085,9384c7082,9412,7075,9435,7074,9463c7073,9485,7088,9506,7114,9500c7137,9489,7146,9485,7159,9473em7458,8766c7471,8740,7471,8734,7484,8722c7477,8776,7465,8831,7455,8885c7432,9012,7409,9138,7396,9266c7395,9279,7369,9441,7396,9454c7414,9444,7422,9436,7428,9419e" stroked="t" o:allowincell="f" style="position:absolute;margin-left:82.5pt;margin-top:175.25pt;width:39.65pt;height:25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1717040</wp:posOffset>
                </wp:positionH>
                <wp:positionV relativeFrom="paragraph">
                  <wp:posOffset>2407285</wp:posOffset>
                </wp:positionV>
                <wp:extent cx="505460" cy="178435"/>
                <wp:effectExtent l="6985" t="7620" r="6350" b="635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4" h="495">
                              <a:moveTo>
                                <a:pt x="7982" y="9362"/>
                              </a:moveTo>
                              <a:cubicBezTo>
                                <a:pt x="7974" y="9381"/>
                                <a:pt x="7967" y="9400"/>
                                <a:pt x="7959" y="9419"/>
                              </a:cubicBezTo>
                              <a:cubicBezTo>
                                <a:pt x="7954" y="9432"/>
                                <a:pt x="7938" y="9476"/>
                                <a:pt x="7947" y="9489"/>
                              </a:cubicBezTo>
                              <a:cubicBezTo>
                                <a:pt x="7953" y="9495"/>
                                <a:pt x="7954" y="9497"/>
                                <a:pt x="7960" y="9496"/>
                              </a:cubicBezTo>
                              <a:cubicBezTo>
                                <a:pt x="7983" y="9481"/>
                                <a:pt x="7997" y="9461"/>
                                <a:pt x="8013" y="9439"/>
                              </a:cubicBezTo>
                              <a:cubicBezTo>
                                <a:pt x="8036" y="9409"/>
                                <a:pt x="8057" y="9379"/>
                                <a:pt x="8080" y="9349"/>
                              </a:cubicBezTo>
                              <a:cubicBezTo>
                                <a:pt x="8087" y="9339"/>
                                <a:pt x="8088" y="9336"/>
                                <a:pt x="8095" y="9335"/>
                              </a:cubicBezTo>
                              <a:cubicBezTo>
                                <a:pt x="8097" y="9350"/>
                                <a:pt x="8098" y="9366"/>
                                <a:pt x="8095" y="9382"/>
                              </a:cubicBezTo>
                              <a:cubicBezTo>
                                <a:pt x="8091" y="9396"/>
                                <a:pt x="8090" y="9400"/>
                                <a:pt x="8093" y="9409"/>
                              </a:cubicBezTo>
                              <a:cubicBezTo>
                                <a:pt x="8112" y="9413"/>
                                <a:pt x="8114" y="9410"/>
                                <a:pt x="8137" y="9391"/>
                              </a:cubicBezTo>
                              <a:cubicBezTo>
                                <a:pt x="8168" y="9365"/>
                                <a:pt x="8195" y="9337"/>
                                <a:pt x="8230" y="9316"/>
                              </a:cubicBezTo>
                              <a:cubicBezTo>
                                <a:pt x="8251" y="9304"/>
                                <a:pt x="8274" y="9298"/>
                                <a:pt x="8288" y="9324"/>
                              </a:cubicBezTo>
                              <a:cubicBezTo>
                                <a:pt x="8303" y="9352"/>
                                <a:pt x="8301" y="9381"/>
                                <a:pt x="8329" y="9402"/>
                              </a:cubicBezTo>
                              <a:cubicBezTo>
                                <a:pt x="8361" y="9426"/>
                                <a:pt x="8398" y="9399"/>
                                <a:pt x="8427" y="9386"/>
                              </a:cubicBezTo>
                            </a:path>
                            <a:path w="1404" h="495">
                              <a:moveTo>
                                <a:pt x="8617" y="9227"/>
                              </a:moveTo>
                              <a:cubicBezTo>
                                <a:pt x="8588" y="9245"/>
                                <a:pt x="8560" y="9263"/>
                                <a:pt x="8532" y="9283"/>
                              </a:cubicBezTo>
                              <a:cubicBezTo>
                                <a:pt x="8501" y="9305"/>
                                <a:pt x="8467" y="9334"/>
                                <a:pt x="8451" y="9370"/>
                              </a:cubicBezTo>
                              <a:cubicBezTo>
                                <a:pt x="8447" y="9386"/>
                                <a:pt x="8444" y="9389"/>
                                <a:pt x="8451" y="9398"/>
                              </a:cubicBezTo>
                              <a:cubicBezTo>
                                <a:pt x="8483" y="9407"/>
                                <a:pt x="8507" y="9393"/>
                                <a:pt x="8537" y="9377"/>
                              </a:cubicBezTo>
                              <a:cubicBezTo>
                                <a:pt x="8569" y="9359"/>
                                <a:pt x="8596" y="9334"/>
                                <a:pt x="8627" y="9316"/>
                              </a:cubicBezTo>
                              <a:cubicBezTo>
                                <a:pt x="8631" y="9315"/>
                                <a:pt x="8634" y="9313"/>
                                <a:pt x="8638" y="9312"/>
                              </a:cubicBezTo>
                              <a:cubicBezTo>
                                <a:pt x="8637" y="9327"/>
                                <a:pt x="8633" y="9345"/>
                                <a:pt x="8630" y="9362"/>
                              </a:cubicBezTo>
                              <a:cubicBezTo>
                                <a:pt x="8627" y="9379"/>
                                <a:pt x="8622" y="9411"/>
                                <a:pt x="8637" y="9424"/>
                              </a:cubicBezTo>
                              <a:cubicBezTo>
                                <a:pt x="8649" y="9435"/>
                                <a:pt x="8665" y="9417"/>
                                <a:pt x="8674" y="9411"/>
                              </a:cubicBezTo>
                            </a:path>
                            <a:path w="1404" h="495">
                              <a:moveTo>
                                <a:pt x="8805" y="9288"/>
                              </a:moveTo>
                              <a:cubicBezTo>
                                <a:pt x="8806" y="9303"/>
                                <a:pt x="8804" y="9319"/>
                                <a:pt x="8809" y="9333"/>
                              </a:cubicBezTo>
                              <a:cubicBezTo>
                                <a:pt x="8818" y="9360"/>
                                <a:pt x="8851" y="9373"/>
                                <a:pt x="8875" y="9379"/>
                              </a:cubicBezTo>
                              <a:cubicBezTo>
                                <a:pt x="8912" y="9389"/>
                                <a:pt x="8950" y="9378"/>
                                <a:pt x="8983" y="9363"/>
                              </a:cubicBezTo>
                              <a:cubicBezTo>
                                <a:pt x="8992" y="9359"/>
                                <a:pt x="9000" y="9354"/>
                                <a:pt x="9009" y="9350"/>
                              </a:cubicBezTo>
                            </a:path>
                            <a:path w="1404" h="495">
                              <a:moveTo>
                                <a:pt x="9060" y="9247"/>
                              </a:moveTo>
                              <a:cubicBezTo>
                                <a:pt x="9021" y="9261"/>
                                <a:pt x="8985" y="9292"/>
                                <a:pt x="8956" y="9322"/>
                              </a:cubicBezTo>
                              <a:cubicBezTo>
                                <a:pt x="8907" y="9373"/>
                                <a:pt x="8866" y="9431"/>
                                <a:pt x="8818" y="9483"/>
                              </a:cubicBezTo>
                              <a:cubicBezTo>
                                <a:pt x="8802" y="9498"/>
                                <a:pt x="8797" y="9498"/>
                                <a:pt x="8794" y="9510"/>
                              </a:cubicBezTo>
                            </a:path>
                            <a:path w="1404" h="495">
                              <a:moveTo>
                                <a:pt x="9348" y="9431"/>
                              </a:moveTo>
                              <a:cubicBezTo>
                                <a:pt x="9323" y="9477"/>
                                <a:pt x="9295" y="9517"/>
                                <a:pt x="9264" y="9559"/>
                              </a:cubicBezTo>
                              <a:cubicBezTo>
                                <a:pt x="9230" y="9606"/>
                                <a:pt x="9204" y="9657"/>
                                <a:pt x="9170" y="9703"/>
                              </a:cubicBezTo>
                              <a:cubicBezTo>
                                <a:pt x="9158" y="9720"/>
                                <a:pt x="9153" y="9730"/>
                                <a:pt x="9145" y="97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45,9227" coordsize="1404,495" path="m7982,9362c7974,9381,7967,9400,7959,9419c7954,9432,7938,9476,7947,9489c7953,9495,7954,9497,7960,9496c7983,9481,7997,9461,8013,9439c8036,9409,8057,9379,8080,9349c8087,9339,8088,9336,8095,9335c8097,9350,8098,9366,8095,9382c8091,9396,8090,9400,8093,9409c8112,9413,8114,9410,8137,9391c8168,9365,8195,9337,8230,9316c8251,9304,8274,9298,8288,9324c8303,9352,8301,9381,8329,9402c8361,9426,8398,9399,8427,9386em8617,9227c8588,9245,8560,9263,8532,9283c8501,9305,8467,9334,8451,9370c8447,9386,8444,9389,8451,9398c8483,9407,8507,9393,8537,9377c8569,9359,8596,9334,8627,9316c8631,9315,8634,9313,8638,9312c8637,9327,8633,9345,8630,9362c8627,9379,8622,9411,8637,9424c8649,9435,8665,9417,8674,9411em8805,9288c8806,9303,8804,9319,8809,9333c8818,9360,8851,9373,8875,9379c8912,9389,8950,9378,8983,9363c8992,9359,9000,9354,9009,9350em9060,9247c9021,9261,8985,9292,8956,9322c8907,9373,8866,9431,8818,9483c8802,9498,8797,9498,8794,9510em9348,9431c9323,9477,9295,9517,9264,9559c9230,9606,9204,9657,9170,9703c9158,9720,9153,9730,9145,9713e" stroked="t" o:allowincell="f" style="position:absolute;margin-left:135.2pt;margin-top:189.55pt;width:39.75pt;height:1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2359660</wp:posOffset>
                </wp:positionH>
                <wp:positionV relativeFrom="paragraph">
                  <wp:posOffset>2367280</wp:posOffset>
                </wp:positionV>
                <wp:extent cx="346075" cy="93345"/>
                <wp:effectExtent l="6985" t="6985" r="5715" b="508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" h="259">
                              <a:moveTo>
                                <a:pt x="9806" y="9154"/>
                              </a:moveTo>
                              <a:cubicBezTo>
                                <a:pt x="9797" y="9192"/>
                                <a:pt x="9784" y="9229"/>
                                <a:pt x="9767" y="9264"/>
                              </a:cubicBezTo>
                              <a:cubicBezTo>
                                <a:pt x="9751" y="9297"/>
                                <a:pt x="9732" y="9325"/>
                                <a:pt x="9730" y="9363"/>
                              </a:cubicBezTo>
                              <a:cubicBezTo>
                                <a:pt x="9730" y="9366"/>
                                <a:pt x="9731" y="9370"/>
                                <a:pt x="9731" y="9373"/>
                              </a:cubicBezTo>
                              <a:cubicBezTo>
                                <a:pt x="9758" y="9361"/>
                                <a:pt x="9779" y="9349"/>
                                <a:pt x="9803" y="9326"/>
                              </a:cubicBezTo>
                              <a:cubicBezTo>
                                <a:pt x="9836" y="9295"/>
                                <a:pt x="9864" y="9259"/>
                                <a:pt x="9900" y="9231"/>
                              </a:cubicBezTo>
                              <a:cubicBezTo>
                                <a:pt x="9912" y="9223"/>
                                <a:pt x="9915" y="9220"/>
                                <a:pt x="9924" y="9222"/>
                              </a:cubicBezTo>
                              <a:cubicBezTo>
                                <a:pt x="9926" y="9245"/>
                                <a:pt x="9926" y="9264"/>
                                <a:pt x="9923" y="9288"/>
                              </a:cubicBezTo>
                              <a:cubicBezTo>
                                <a:pt x="9921" y="9305"/>
                                <a:pt x="9920" y="9309"/>
                                <a:pt x="9922" y="9319"/>
                              </a:cubicBezTo>
                              <a:cubicBezTo>
                                <a:pt x="9947" y="9315"/>
                                <a:pt x="9954" y="9309"/>
                                <a:pt x="9977" y="9289"/>
                              </a:cubicBezTo>
                              <a:cubicBezTo>
                                <a:pt x="10007" y="9263"/>
                                <a:pt x="10035" y="9227"/>
                                <a:pt x="10072" y="9210"/>
                              </a:cubicBezTo>
                              <a:cubicBezTo>
                                <a:pt x="10098" y="9198"/>
                                <a:pt x="10107" y="9222"/>
                                <a:pt x="10108" y="9244"/>
                              </a:cubicBezTo>
                              <a:cubicBezTo>
                                <a:pt x="10109" y="9276"/>
                                <a:pt x="10106" y="9309"/>
                                <a:pt x="10120" y="9338"/>
                              </a:cubicBezTo>
                              <a:cubicBezTo>
                                <a:pt x="10133" y="9364"/>
                                <a:pt x="10152" y="9356"/>
                                <a:pt x="10174" y="9349"/>
                              </a:cubicBezTo>
                            </a:path>
                            <a:path w="961" h="259">
                              <a:moveTo>
                                <a:pt x="10335" y="9205"/>
                              </a:moveTo>
                              <a:cubicBezTo>
                                <a:pt x="10330" y="9226"/>
                                <a:pt x="10320" y="9241"/>
                                <a:pt x="10311" y="9260"/>
                              </a:cubicBezTo>
                              <a:cubicBezTo>
                                <a:pt x="10300" y="9283"/>
                                <a:pt x="10296" y="9307"/>
                                <a:pt x="10295" y="9332"/>
                              </a:cubicBezTo>
                              <a:cubicBezTo>
                                <a:pt x="10294" y="9350"/>
                                <a:pt x="10292" y="9349"/>
                                <a:pt x="10306" y="9351"/>
                              </a:cubicBezTo>
                              <a:cubicBezTo>
                                <a:pt x="10331" y="9336"/>
                                <a:pt x="10341" y="9313"/>
                                <a:pt x="10355" y="9288"/>
                              </a:cubicBezTo>
                            </a:path>
                            <a:path w="961" h="259">
                              <a:moveTo>
                                <a:pt x="10470" y="9176"/>
                              </a:moveTo>
                              <a:cubicBezTo>
                                <a:pt x="10465" y="9205"/>
                                <a:pt x="10453" y="9229"/>
                                <a:pt x="10446" y="9257"/>
                              </a:cubicBezTo>
                              <a:cubicBezTo>
                                <a:pt x="10446" y="9259"/>
                                <a:pt x="10446" y="9262"/>
                                <a:pt x="10446" y="9264"/>
                              </a:cubicBezTo>
                              <a:cubicBezTo>
                                <a:pt x="10467" y="9247"/>
                                <a:pt x="10489" y="9230"/>
                                <a:pt x="10509" y="9211"/>
                              </a:cubicBezTo>
                              <a:cubicBezTo>
                                <a:pt x="10539" y="9183"/>
                                <a:pt x="10575" y="9134"/>
                                <a:pt x="10614" y="9118"/>
                              </a:cubicBezTo>
                              <a:cubicBezTo>
                                <a:pt x="10621" y="9117"/>
                                <a:pt x="10628" y="9117"/>
                                <a:pt x="10635" y="9116"/>
                              </a:cubicBezTo>
                              <a:cubicBezTo>
                                <a:pt x="10659" y="9150"/>
                                <a:pt x="10652" y="9173"/>
                                <a:pt x="10652" y="9214"/>
                              </a:cubicBezTo>
                              <a:cubicBezTo>
                                <a:pt x="10652" y="9245"/>
                                <a:pt x="10644" y="9307"/>
                                <a:pt x="10664" y="9335"/>
                              </a:cubicBezTo>
                              <a:cubicBezTo>
                                <a:pt x="10676" y="9340"/>
                                <a:pt x="10681" y="9340"/>
                                <a:pt x="10690" y="93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30,9116" coordsize="961,259" path="m9806,9154c9797,9192,9784,9229,9767,9264c9751,9297,9732,9325,9730,9363c9730,9366,9731,9370,9731,9373c9758,9361,9779,9349,9803,9326c9836,9295,9864,9259,9900,9231c9912,9223,9915,9220,9924,9222c9926,9245,9926,9264,9923,9288c9921,9305,9920,9309,9922,9319c9947,9315,9954,9309,9977,9289c10007,9263,10035,9227,10072,9210c10098,9198,10107,9222,10108,9244c10109,9276,10106,9309,10120,9338c10133,9364,10152,9356,10174,9349em10335,9205c10330,9226,10320,9241,10311,9260c10300,9283,10296,9307,10295,9332c10294,9350,10292,9349,10306,9351c10331,9336,10341,9313,10355,9288em10470,9176c10465,9205,10453,9229,10446,9257c10446,9259,10446,9262,10446,9264c10467,9247,10489,9230,10509,9211c10539,9183,10575,9134,10614,9118c10621,9117,10628,9117,10635,9116c10659,9150,10652,9173,10652,9214c10652,9245,10644,9307,10664,9335c10676,9340,10681,9340,10690,9334e" stroked="t" o:allowincell="f" style="position:absolute;margin-left:185.8pt;margin-top:186.4pt;width:27.2pt;height:7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2903855</wp:posOffset>
                </wp:positionH>
                <wp:positionV relativeFrom="paragraph">
                  <wp:posOffset>2165985</wp:posOffset>
                </wp:positionV>
                <wp:extent cx="494665" cy="288925"/>
                <wp:effectExtent l="6985" t="6985" r="5080" b="762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" h="803">
                              <a:moveTo>
                                <a:pt x="11565" y="8987"/>
                              </a:moveTo>
                              <a:cubicBezTo>
                                <a:pt x="11566" y="8982"/>
                                <a:pt x="11575" y="8965"/>
                                <a:pt x="11561" y="8967"/>
                              </a:cubicBezTo>
                              <a:cubicBezTo>
                                <a:pt x="11535" y="8971"/>
                                <a:pt x="11498" y="9006"/>
                                <a:pt x="11480" y="9022"/>
                              </a:cubicBezTo>
                              <a:cubicBezTo>
                                <a:pt x="11422" y="9075"/>
                                <a:pt x="11363" y="9132"/>
                                <a:pt x="11313" y="9193"/>
                              </a:cubicBezTo>
                              <a:cubicBezTo>
                                <a:pt x="11287" y="9225"/>
                                <a:pt x="11216" y="9301"/>
                                <a:pt x="11252" y="9346"/>
                              </a:cubicBezTo>
                              <a:cubicBezTo>
                                <a:pt x="11283" y="9385"/>
                                <a:pt x="11374" y="9346"/>
                                <a:pt x="11406" y="9334"/>
                              </a:cubicBezTo>
                              <a:cubicBezTo>
                                <a:pt x="11425" y="9326"/>
                                <a:pt x="11443" y="9319"/>
                                <a:pt x="11462" y="9311"/>
                              </a:cubicBezTo>
                            </a:path>
                            <a:path w="1374" h="803">
                              <a:moveTo>
                                <a:pt x="11724" y="9143"/>
                              </a:moveTo>
                              <a:cubicBezTo>
                                <a:pt x="11693" y="9147"/>
                                <a:pt x="11670" y="9162"/>
                                <a:pt x="11643" y="9179"/>
                              </a:cubicBezTo>
                              <a:cubicBezTo>
                                <a:pt x="11618" y="9195"/>
                                <a:pt x="11576" y="9224"/>
                                <a:pt x="11572" y="9258"/>
                              </a:cubicBezTo>
                              <a:cubicBezTo>
                                <a:pt x="11568" y="9286"/>
                                <a:pt x="11602" y="9295"/>
                                <a:pt x="11622" y="9290"/>
                              </a:cubicBezTo>
                              <a:cubicBezTo>
                                <a:pt x="11650" y="9283"/>
                                <a:pt x="11684" y="9263"/>
                                <a:pt x="11710" y="9249"/>
                              </a:cubicBezTo>
                              <a:cubicBezTo>
                                <a:pt x="11719" y="9242"/>
                                <a:pt x="11720" y="9241"/>
                                <a:pt x="11727" y="9239"/>
                              </a:cubicBezTo>
                              <a:cubicBezTo>
                                <a:pt x="11720" y="9253"/>
                                <a:pt x="11712" y="9269"/>
                                <a:pt x="11707" y="9284"/>
                              </a:cubicBezTo>
                              <a:cubicBezTo>
                                <a:pt x="11704" y="9295"/>
                                <a:pt x="11683" y="9339"/>
                                <a:pt x="11704" y="9346"/>
                              </a:cubicBezTo>
                              <a:cubicBezTo>
                                <a:pt x="11719" y="9351"/>
                                <a:pt x="11728" y="9341"/>
                                <a:pt x="11740" y="9335"/>
                              </a:cubicBezTo>
                            </a:path>
                            <a:path w="1374" h="803">
                              <a:moveTo>
                                <a:pt x="11860" y="9225"/>
                              </a:moveTo>
                              <a:cubicBezTo>
                                <a:pt x="11853" y="9232"/>
                                <a:pt x="11841" y="9241"/>
                                <a:pt x="11833" y="9250"/>
                              </a:cubicBezTo>
                              <a:cubicBezTo>
                                <a:pt x="11831" y="9253"/>
                                <a:pt x="11829" y="9255"/>
                                <a:pt x="11827" y="9258"/>
                              </a:cubicBezTo>
                              <a:cubicBezTo>
                                <a:pt x="11833" y="9245"/>
                                <a:pt x="11860" y="9241"/>
                                <a:pt x="11877" y="9233"/>
                              </a:cubicBezTo>
                              <a:cubicBezTo>
                                <a:pt x="11910" y="9218"/>
                                <a:pt x="11945" y="9192"/>
                                <a:pt x="11982" y="9189"/>
                              </a:cubicBezTo>
                              <a:cubicBezTo>
                                <a:pt x="12016" y="9187"/>
                                <a:pt x="12004" y="9228"/>
                                <a:pt x="12002" y="9245"/>
                              </a:cubicBezTo>
                              <a:cubicBezTo>
                                <a:pt x="12000" y="9262"/>
                                <a:pt x="11983" y="9322"/>
                                <a:pt x="11995" y="9337"/>
                              </a:cubicBezTo>
                              <a:cubicBezTo>
                                <a:pt x="12010" y="9342"/>
                                <a:pt x="12017" y="9343"/>
                                <a:pt x="12028" y="9341"/>
                              </a:cubicBezTo>
                            </a:path>
                            <a:path w="1374" h="803">
                              <a:moveTo>
                                <a:pt x="12263" y="9145"/>
                              </a:moveTo>
                              <a:cubicBezTo>
                                <a:pt x="12245" y="9145"/>
                                <a:pt x="12241" y="9138"/>
                                <a:pt x="12216" y="9158"/>
                              </a:cubicBezTo>
                              <a:cubicBezTo>
                                <a:pt x="12187" y="9182"/>
                                <a:pt x="12194" y="9187"/>
                                <a:pt x="12201" y="9215"/>
                              </a:cubicBezTo>
                              <a:cubicBezTo>
                                <a:pt x="12245" y="9213"/>
                                <a:pt x="12276" y="9196"/>
                                <a:pt x="12311" y="9167"/>
                              </a:cubicBezTo>
                              <a:cubicBezTo>
                                <a:pt x="12372" y="9117"/>
                                <a:pt x="12421" y="9055"/>
                                <a:pt x="12463" y="8988"/>
                              </a:cubicBezTo>
                              <a:cubicBezTo>
                                <a:pt x="12512" y="8909"/>
                                <a:pt x="12551" y="8824"/>
                                <a:pt x="12580" y="8736"/>
                              </a:cubicBezTo>
                              <a:cubicBezTo>
                                <a:pt x="12600" y="8677"/>
                                <a:pt x="12614" y="8619"/>
                                <a:pt x="12611" y="8557"/>
                              </a:cubicBezTo>
                              <a:cubicBezTo>
                                <a:pt x="12575" y="8609"/>
                                <a:pt x="12547" y="8665"/>
                                <a:pt x="12527" y="8730"/>
                              </a:cubicBezTo>
                              <a:cubicBezTo>
                                <a:pt x="12480" y="8878"/>
                                <a:pt x="12442" y="9045"/>
                                <a:pt x="12441" y="9202"/>
                              </a:cubicBezTo>
                              <a:cubicBezTo>
                                <a:pt x="12441" y="9214"/>
                                <a:pt x="12443" y="9339"/>
                                <a:pt x="12492" y="9305"/>
                              </a:cubicBezTo>
                              <a:cubicBezTo>
                                <a:pt x="12499" y="9296"/>
                                <a:pt x="12507" y="9287"/>
                                <a:pt x="12514" y="92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41,8557" coordsize="1374,803" path="m11565,8987c11566,8982,11575,8965,11561,8967c11535,8971,11498,9006,11480,9022c11422,9075,11363,9132,11313,9193c11287,9225,11216,9301,11252,9346c11283,9385,11374,9346,11406,9334c11425,9326,11443,9319,11462,9311em11724,9143c11693,9147,11670,9162,11643,9179c11618,9195,11576,9224,11572,9258c11568,9286,11602,9295,11622,9290c11650,9283,11684,9263,11710,9249c11719,9242,11720,9241,11727,9239c11720,9253,11712,9269,11707,9284c11704,9295,11683,9339,11704,9346c11719,9351,11728,9341,11740,9335em11860,9225c11853,9232,11841,9241,11833,9250c11831,9253,11829,9255,11827,9258c11833,9245,11860,9241,11877,9233c11910,9218,11945,9192,11982,9189c12016,9187,12004,9228,12002,9245c12000,9262,11983,9322,11995,9337c12010,9342,12017,9343,12028,9341em12263,9145c12245,9145,12241,9138,12216,9158c12187,9182,12194,9187,12201,9215c12245,9213,12276,9196,12311,9167c12372,9117,12421,9055,12463,8988c12512,8909,12551,8824,12580,8736c12600,8677,12614,8619,12611,8557c12575,8609,12547,8665,12527,8730c12480,8878,12442,9045,12441,9202c12441,9214,12443,9339,12492,9305c12499,9296,12507,9287,12514,9278e" stroked="t" o:allowincell="f" style="position:absolute;margin-left:228.65pt;margin-top:170.55pt;width:38.9pt;height:22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-1021080</wp:posOffset>
                </wp:positionH>
                <wp:positionV relativeFrom="paragraph">
                  <wp:posOffset>2776855</wp:posOffset>
                </wp:positionV>
                <wp:extent cx="512445" cy="620395"/>
                <wp:effectExtent l="6985" t="6985" r="6985" b="571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6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3" h="1722">
                              <a:moveTo>
                                <a:pt x="702" y="10542"/>
                              </a:moveTo>
                              <a:cubicBezTo>
                                <a:pt x="696" y="10539"/>
                                <a:pt x="695" y="10537"/>
                                <a:pt x="702" y="10533"/>
                              </a:cubicBezTo>
                              <a:cubicBezTo>
                                <a:pt x="700" y="10538"/>
                                <a:pt x="695" y="10558"/>
                                <a:pt x="695" y="10571"/>
                              </a:cubicBezTo>
                              <a:cubicBezTo>
                                <a:pt x="696" y="10628"/>
                                <a:pt x="692" y="10685"/>
                                <a:pt x="690" y="10743"/>
                              </a:cubicBezTo>
                              <a:cubicBezTo>
                                <a:pt x="688" y="10808"/>
                                <a:pt x="685" y="10873"/>
                                <a:pt x="682" y="10938"/>
                              </a:cubicBezTo>
                              <a:cubicBezTo>
                                <a:pt x="679" y="10967"/>
                                <a:pt x="678" y="10973"/>
                                <a:pt x="681" y="10991"/>
                              </a:cubicBezTo>
                              <a:cubicBezTo>
                                <a:pt x="685" y="10979"/>
                                <a:pt x="687" y="10951"/>
                                <a:pt x="686" y="10929"/>
                              </a:cubicBezTo>
                            </a:path>
                            <a:path w="1423" h="1722">
                              <a:moveTo>
                                <a:pt x="596" y="10573"/>
                              </a:moveTo>
                              <a:cubicBezTo>
                                <a:pt x="587" y="10563"/>
                                <a:pt x="579" y="10554"/>
                                <a:pt x="572" y="10543"/>
                              </a:cubicBezTo>
                              <a:cubicBezTo>
                                <a:pt x="599" y="10525"/>
                                <a:pt x="624" y="10517"/>
                                <a:pt x="658" y="10511"/>
                              </a:cubicBezTo>
                              <a:cubicBezTo>
                                <a:pt x="726" y="10499"/>
                                <a:pt x="797" y="10498"/>
                                <a:pt x="866" y="10497"/>
                              </a:cubicBezTo>
                              <a:cubicBezTo>
                                <a:pt x="886" y="10497"/>
                                <a:pt x="907" y="10497"/>
                                <a:pt x="927" y="10497"/>
                              </a:cubicBezTo>
                            </a:path>
                            <a:path w="1423" h="1722">
                              <a:moveTo>
                                <a:pt x="1149" y="10689"/>
                              </a:moveTo>
                              <a:cubicBezTo>
                                <a:pt x="1135" y="10700"/>
                                <a:pt x="1102" y="10734"/>
                                <a:pt x="1084" y="10735"/>
                              </a:cubicBezTo>
                              <a:cubicBezTo>
                                <a:pt x="1064" y="10736"/>
                                <a:pt x="1071" y="10718"/>
                                <a:pt x="1074" y="10709"/>
                              </a:cubicBezTo>
                              <a:cubicBezTo>
                                <a:pt x="1077" y="10702"/>
                                <a:pt x="1078" y="10700"/>
                                <a:pt x="1078" y="10695"/>
                              </a:cubicBezTo>
                              <a:cubicBezTo>
                                <a:pt x="1056" y="10681"/>
                                <a:pt x="1038" y="10702"/>
                                <a:pt x="1018" y="10715"/>
                              </a:cubicBezTo>
                              <a:cubicBezTo>
                                <a:pt x="977" y="10742"/>
                                <a:pt x="934" y="10773"/>
                                <a:pt x="908" y="10816"/>
                              </a:cubicBezTo>
                              <a:cubicBezTo>
                                <a:pt x="890" y="10846"/>
                                <a:pt x="885" y="10892"/>
                                <a:pt x="933" y="10893"/>
                              </a:cubicBezTo>
                              <a:cubicBezTo>
                                <a:pt x="979" y="10894"/>
                                <a:pt x="1027" y="10869"/>
                                <a:pt x="1068" y="10853"/>
                              </a:cubicBezTo>
                            </a:path>
                            <a:path w="1423" h="1722">
                              <a:moveTo>
                                <a:pt x="1312" y="10715"/>
                              </a:moveTo>
                              <a:cubicBezTo>
                                <a:pt x="1291" y="10736"/>
                                <a:pt x="1265" y="10750"/>
                                <a:pt x="1247" y="10775"/>
                              </a:cubicBezTo>
                              <a:cubicBezTo>
                                <a:pt x="1224" y="10807"/>
                                <a:pt x="1212" y="10841"/>
                                <a:pt x="1207" y="10880"/>
                              </a:cubicBezTo>
                              <a:cubicBezTo>
                                <a:pt x="1204" y="10907"/>
                                <a:pt x="1211" y="10942"/>
                                <a:pt x="1196" y="10965"/>
                              </a:cubicBezTo>
                              <a:cubicBezTo>
                                <a:pt x="1177" y="10994"/>
                                <a:pt x="1162" y="10937"/>
                                <a:pt x="1159" y="10930"/>
                              </a:cubicBezTo>
                            </a:path>
                            <a:path w="1423" h="1722">
                              <a:moveTo>
                                <a:pt x="1481" y="10254"/>
                              </a:moveTo>
                              <a:cubicBezTo>
                                <a:pt x="1492" y="10304"/>
                                <a:pt x="1479" y="10354"/>
                                <a:pt x="1468" y="10404"/>
                              </a:cubicBezTo>
                              <a:cubicBezTo>
                                <a:pt x="1447" y="10504"/>
                                <a:pt x="1428" y="10594"/>
                                <a:pt x="1421" y="10697"/>
                              </a:cubicBezTo>
                              <a:cubicBezTo>
                                <a:pt x="1417" y="10751"/>
                                <a:pt x="1409" y="10805"/>
                                <a:pt x="1409" y="10859"/>
                              </a:cubicBezTo>
                            </a:path>
                            <a:path w="1423" h="1722">
                              <a:moveTo>
                                <a:pt x="1316" y="10610"/>
                              </a:moveTo>
                              <a:cubicBezTo>
                                <a:pt x="1301" y="10645"/>
                                <a:pt x="1354" y="10645"/>
                                <a:pt x="1380" y="10645"/>
                              </a:cubicBezTo>
                              <a:cubicBezTo>
                                <a:pt x="1475" y="10646"/>
                                <a:pt x="1580" y="10628"/>
                                <a:pt x="1671" y="10602"/>
                              </a:cubicBezTo>
                              <a:cubicBezTo>
                                <a:pt x="1701" y="10592"/>
                                <a:pt x="1731" y="10581"/>
                                <a:pt x="1761" y="10571"/>
                              </a:cubicBezTo>
                            </a:path>
                            <a:path w="1423" h="1722">
                              <a:moveTo>
                                <a:pt x="629" y="11612"/>
                              </a:moveTo>
                              <a:cubicBezTo>
                                <a:pt x="607" y="11619"/>
                                <a:pt x="591" y="11627"/>
                                <a:pt x="571" y="11643"/>
                              </a:cubicBezTo>
                              <a:cubicBezTo>
                                <a:pt x="523" y="11681"/>
                                <a:pt x="485" y="11727"/>
                                <a:pt x="446" y="11774"/>
                              </a:cubicBezTo>
                              <a:cubicBezTo>
                                <a:pt x="408" y="11821"/>
                                <a:pt x="361" y="11872"/>
                                <a:pt x="342" y="11931"/>
                              </a:cubicBezTo>
                              <a:cubicBezTo>
                                <a:pt x="325" y="11985"/>
                                <a:pt x="383" y="11976"/>
                                <a:pt x="415" y="11968"/>
                              </a:cubicBezTo>
                              <a:cubicBezTo>
                                <a:pt x="429" y="11964"/>
                                <a:pt x="444" y="11959"/>
                                <a:pt x="458" y="11955"/>
                              </a:cubicBezTo>
                            </a:path>
                            <a:path w="1423" h="1722">
                              <a:moveTo>
                                <a:pt x="764" y="11776"/>
                              </a:moveTo>
                              <a:cubicBezTo>
                                <a:pt x="734" y="11800"/>
                                <a:pt x="701" y="11822"/>
                                <a:pt x="667" y="11839"/>
                              </a:cubicBezTo>
                              <a:cubicBezTo>
                                <a:pt x="631" y="11857"/>
                                <a:pt x="615" y="11868"/>
                                <a:pt x="598" y="11904"/>
                              </a:cubicBezTo>
                              <a:cubicBezTo>
                                <a:pt x="617" y="11919"/>
                                <a:pt x="634" y="11909"/>
                                <a:pt x="656" y="11903"/>
                              </a:cubicBezTo>
                              <a:cubicBezTo>
                                <a:pt x="694" y="11893"/>
                                <a:pt x="719" y="11869"/>
                                <a:pt x="752" y="11850"/>
                              </a:cubicBezTo>
                              <a:cubicBezTo>
                                <a:pt x="762" y="11844"/>
                                <a:pt x="772" y="11845"/>
                                <a:pt x="781" y="11843"/>
                              </a:cubicBezTo>
                              <a:cubicBezTo>
                                <a:pt x="777" y="11859"/>
                                <a:pt x="763" y="11878"/>
                                <a:pt x="760" y="11891"/>
                              </a:cubicBezTo>
                              <a:cubicBezTo>
                                <a:pt x="755" y="11912"/>
                                <a:pt x="776" y="11919"/>
                                <a:pt x="791" y="11915"/>
                              </a:cubicBezTo>
                              <a:cubicBezTo>
                                <a:pt x="795" y="11913"/>
                                <a:pt x="800" y="11912"/>
                                <a:pt x="804" y="11910"/>
                              </a:cubicBezTo>
                            </a:path>
                            <a:path w="1423" h="1722">
                              <a:moveTo>
                                <a:pt x="935" y="11863"/>
                              </a:moveTo>
                              <a:cubicBezTo>
                                <a:pt x="930" y="11871"/>
                                <a:pt x="925" y="11878"/>
                                <a:pt x="919" y="11885"/>
                              </a:cubicBezTo>
                              <a:cubicBezTo>
                                <a:pt x="930" y="11865"/>
                                <a:pt x="935" y="11861"/>
                                <a:pt x="955" y="11846"/>
                              </a:cubicBezTo>
                              <a:cubicBezTo>
                                <a:pt x="976" y="11830"/>
                                <a:pt x="1001" y="11806"/>
                                <a:pt x="1030" y="11809"/>
                              </a:cubicBezTo>
                              <a:cubicBezTo>
                                <a:pt x="1062" y="11812"/>
                                <a:pt x="1058" y="11840"/>
                                <a:pt x="1064" y="11860"/>
                              </a:cubicBezTo>
                              <a:cubicBezTo>
                                <a:pt x="1070" y="11879"/>
                                <a:pt x="1082" y="11904"/>
                                <a:pt x="1103" y="11895"/>
                              </a:cubicBezTo>
                              <a:cubicBezTo>
                                <a:pt x="1108" y="11892"/>
                                <a:pt x="1113" y="11888"/>
                                <a:pt x="1118" y="11885"/>
                              </a:cubicBezTo>
                            </a:path>
                            <a:path w="1423" h="1722">
                              <a:moveTo>
                                <a:pt x="1284" y="11736"/>
                              </a:moveTo>
                              <a:cubicBezTo>
                                <a:pt x="1263" y="11759"/>
                                <a:pt x="1241" y="11780"/>
                                <a:pt x="1220" y="11803"/>
                              </a:cubicBezTo>
                              <a:cubicBezTo>
                                <a:pt x="1207" y="11818"/>
                                <a:pt x="1206" y="11824"/>
                                <a:pt x="1199" y="11840"/>
                              </a:cubicBezTo>
                              <a:cubicBezTo>
                                <a:pt x="1232" y="11824"/>
                                <a:pt x="1258" y="11808"/>
                                <a:pt x="1285" y="11779"/>
                              </a:cubicBezTo>
                              <a:cubicBezTo>
                                <a:pt x="1342" y="11718"/>
                                <a:pt x="1387" y="11647"/>
                                <a:pt x="1421" y="11571"/>
                              </a:cubicBezTo>
                              <a:cubicBezTo>
                                <a:pt x="1468" y="11468"/>
                                <a:pt x="1500" y="11357"/>
                                <a:pt x="1497" y="11245"/>
                              </a:cubicBezTo>
                              <a:cubicBezTo>
                                <a:pt x="1474" y="11298"/>
                                <a:pt x="1460" y="11349"/>
                                <a:pt x="1453" y="11410"/>
                              </a:cubicBezTo>
                              <a:cubicBezTo>
                                <a:pt x="1440" y="11521"/>
                                <a:pt x="1426" y="11645"/>
                                <a:pt x="1442" y="11757"/>
                              </a:cubicBezTo>
                              <a:cubicBezTo>
                                <a:pt x="1443" y="11761"/>
                                <a:pt x="1474" y="11925"/>
                                <a:pt x="1487" y="11922"/>
                              </a:cubicBezTo>
                              <a:cubicBezTo>
                                <a:pt x="1502" y="11917"/>
                                <a:pt x="1508" y="11913"/>
                                <a:pt x="1511" y="119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9,10254" coordsize="1423,1722" path="m702,10542c696,10539,695,10537,702,10533c700,10538,695,10558,695,10571c696,10628,692,10685,690,10743c688,10808,685,10873,682,10938c679,10967,678,10973,681,10991c685,10979,687,10951,686,10929em596,10573c587,10563,579,10554,572,10543c599,10525,624,10517,658,10511c726,10499,797,10498,866,10497c886,10497,907,10497,927,10497em1149,10689c1135,10700,1102,10734,1084,10735c1064,10736,1071,10718,1074,10709c1077,10702,1078,10700,1078,10695c1056,10681,1038,10702,1018,10715c977,10742,934,10773,908,10816c890,10846,885,10892,933,10893c979,10894,1027,10869,1068,10853em1312,10715c1291,10736,1265,10750,1247,10775c1224,10807,1212,10841,1207,10880c1204,10907,1211,10942,1196,10965c1177,10994,1162,10937,1159,10930em1481,10254c1492,10304,1479,10354,1468,10404c1447,10504,1428,10594,1421,10697c1417,10751,1409,10805,1409,10859em1316,10610c1301,10645,1354,10645,1380,10645c1475,10646,1580,10628,1671,10602c1701,10592,1731,10581,1761,10571em629,11612c607,11619,591,11627,571,11643c523,11681,485,11727,446,11774c408,11821,361,11872,342,11931c325,11985,383,11976,415,11968c429,11964,444,11959,458,11955em764,11776c734,11800,701,11822,667,11839c631,11857,615,11868,598,11904c617,11919,634,11909,656,11903c694,11893,719,11869,752,11850c762,11844,772,11845,781,11843c777,11859,763,11878,760,11891c755,11912,776,11919,791,11915c795,11913,800,11912,804,11910em935,11863c930,11871,925,11878,919,11885c930,11865,935,11861,955,11846c976,11830,1001,11806,1030,11809c1062,11812,1058,11840,1064,11860c1070,11879,1082,11904,1103,11895c1108,11892,1113,11888,1118,11885em1284,11736c1263,11759,1241,11780,1220,11803c1207,11818,1206,11824,1199,11840c1232,11824,1258,11808,1285,11779c1342,11718,1387,11647,1421,11571c1468,11468,1500,11357,1497,11245c1474,11298,1460,11349,1453,11410c1440,11521,1426,11645,1442,11757c1443,11761,1474,11925,1487,11922c1502,11917,1508,11913,1511,11900e" stroked="t" o:allowincell="f" style="position:absolute;margin-left:-80.4pt;margin-top:218.65pt;width:40.3pt;height:48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-337820</wp:posOffset>
                </wp:positionH>
                <wp:positionV relativeFrom="paragraph">
                  <wp:posOffset>3057525</wp:posOffset>
                </wp:positionV>
                <wp:extent cx="43180" cy="154305"/>
                <wp:effectExtent l="6350" t="6985" r="6350" b="635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429">
                              <a:moveTo>
                                <a:pt x="2333" y="11033"/>
                              </a:moveTo>
                              <a:cubicBezTo>
                                <a:pt x="2345" y="11035"/>
                                <a:pt x="2354" y="11032"/>
                                <a:pt x="2354" y="11044"/>
                              </a:cubicBezTo>
                              <a:cubicBezTo>
                                <a:pt x="2354" y="11063"/>
                                <a:pt x="2347" y="11089"/>
                                <a:pt x="2343" y="11107"/>
                              </a:cubicBezTo>
                              <a:cubicBezTo>
                                <a:pt x="2332" y="11151"/>
                                <a:pt x="2310" y="11190"/>
                                <a:pt x="2293" y="11231"/>
                              </a:cubicBezTo>
                            </a:path>
                            <a:path w="121" h="429">
                              <a:moveTo>
                                <a:pt x="2251" y="11448"/>
                              </a:moveTo>
                              <a:cubicBezTo>
                                <a:pt x="2246" y="11459"/>
                                <a:pt x="2246" y="11463"/>
                                <a:pt x="2236" y="11461"/>
                              </a:cubicBezTo>
                              <a:cubicBezTo>
                                <a:pt x="2258" y="11435"/>
                                <a:pt x="2281" y="11415"/>
                                <a:pt x="2308" y="113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36,11033" coordsize="121,429" path="m2333,11033c2345,11035,2354,11032,2354,11044c2354,11063,2347,11089,2343,11107c2332,11151,2310,11190,2293,11231em2251,11448c2246,11459,2246,11463,2236,11461c2258,11435,2281,11415,2308,11393e" stroked="t" o:allowincell="f" style="position:absolute;margin-left:-26.6pt;margin-top:240.75pt;width:3.35pt;height:12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290830</wp:posOffset>
                </wp:positionH>
                <wp:positionV relativeFrom="paragraph">
                  <wp:posOffset>2976245</wp:posOffset>
                </wp:positionV>
                <wp:extent cx="118110" cy="299085"/>
                <wp:effectExtent l="5715" t="6985" r="6985" b="635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831">
                              <a:moveTo>
                                <a:pt x="4079" y="11004"/>
                              </a:moveTo>
                              <a:cubicBezTo>
                                <a:pt x="4079" y="11032"/>
                                <a:pt x="4085" y="11058"/>
                                <a:pt x="4087" y="11087"/>
                              </a:cubicBezTo>
                              <a:cubicBezTo>
                                <a:pt x="4092" y="11151"/>
                                <a:pt x="4101" y="11215"/>
                                <a:pt x="4107" y="11279"/>
                              </a:cubicBezTo>
                              <a:cubicBezTo>
                                <a:pt x="4114" y="11345"/>
                                <a:pt x="4121" y="11411"/>
                                <a:pt x="4130" y="11477"/>
                              </a:cubicBezTo>
                              <a:cubicBezTo>
                                <a:pt x="4133" y="11498"/>
                                <a:pt x="4134" y="11519"/>
                                <a:pt x="4136" y="11540"/>
                              </a:cubicBezTo>
                              <a:cubicBezTo>
                                <a:pt x="4136" y="11335"/>
                                <a:pt x="4097" y="10997"/>
                                <a:pt x="4221" y="10822"/>
                              </a:cubicBezTo>
                              <a:cubicBezTo>
                                <a:pt x="4228" y="10817"/>
                                <a:pt x="4234" y="10813"/>
                                <a:pt x="4241" y="10808"/>
                              </a:cubicBezTo>
                              <a:cubicBezTo>
                                <a:pt x="4287" y="10853"/>
                                <a:pt x="4297" y="10921"/>
                                <a:pt x="4304" y="10986"/>
                              </a:cubicBezTo>
                              <a:cubicBezTo>
                                <a:pt x="4323" y="11150"/>
                                <a:pt x="4307" y="11357"/>
                                <a:pt x="4215" y="11499"/>
                              </a:cubicBezTo>
                              <a:cubicBezTo>
                                <a:pt x="4175" y="11561"/>
                                <a:pt x="4109" y="11625"/>
                                <a:pt x="4034" y="11638"/>
                              </a:cubicBezTo>
                              <a:cubicBezTo>
                                <a:pt x="3985" y="11646"/>
                                <a:pt x="3989" y="11624"/>
                                <a:pt x="3985" y="115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83,10808" coordsize="328,831" path="m4079,11004c4079,11032,4085,11058,4087,11087c4092,11151,4101,11215,4107,11279c4114,11345,4121,11411,4130,11477c4133,11498,4134,11519,4136,11540c4136,11335,4097,10997,4221,10822c4228,10817,4234,10813,4241,10808c4287,10853,4297,10921,4304,10986c4323,11150,4307,11357,4215,11499c4175,11561,4109,11625,4034,11638c3985,11646,3989,11624,3985,11590e" stroked="t" o:allowincell="f" style="position:absolute;margin-left:22.9pt;margin-top:234.35pt;width:9.25pt;height:23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539750</wp:posOffset>
                </wp:positionH>
                <wp:positionV relativeFrom="paragraph">
                  <wp:posOffset>2925445</wp:posOffset>
                </wp:positionV>
                <wp:extent cx="225425" cy="400685"/>
                <wp:effectExtent l="7620" t="6985" r="5715" b="571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112">
                              <a:moveTo>
                                <a:pt x="4840" y="10667"/>
                              </a:moveTo>
                              <a:cubicBezTo>
                                <a:pt x="4822" y="10690"/>
                                <a:pt x="4804" y="10711"/>
                                <a:pt x="4792" y="10739"/>
                              </a:cubicBezTo>
                              <a:cubicBezTo>
                                <a:pt x="4755" y="10827"/>
                                <a:pt x="4735" y="10923"/>
                                <a:pt x="4716" y="11016"/>
                              </a:cubicBezTo>
                              <a:cubicBezTo>
                                <a:pt x="4688" y="11158"/>
                                <a:pt x="4666" y="11303"/>
                                <a:pt x="4674" y="11448"/>
                              </a:cubicBezTo>
                              <a:cubicBezTo>
                                <a:pt x="4677" y="11504"/>
                                <a:pt x="4682" y="11513"/>
                                <a:pt x="4721" y="11526"/>
                              </a:cubicBezTo>
                            </a:path>
                            <a:path w="626" h="1112">
                              <a:moveTo>
                                <a:pt x="4907" y="11106"/>
                              </a:moveTo>
                              <a:cubicBezTo>
                                <a:pt x="4901" y="11115"/>
                                <a:pt x="4899" y="11106"/>
                                <a:pt x="4900" y="11123"/>
                              </a:cubicBezTo>
                              <a:cubicBezTo>
                                <a:pt x="4901" y="11144"/>
                                <a:pt x="4914" y="11165"/>
                                <a:pt x="4923" y="11183"/>
                              </a:cubicBezTo>
                              <a:cubicBezTo>
                                <a:pt x="4939" y="11215"/>
                                <a:pt x="4959" y="11244"/>
                                <a:pt x="4982" y="11272"/>
                              </a:cubicBezTo>
                              <a:cubicBezTo>
                                <a:pt x="5001" y="11295"/>
                                <a:pt x="5018" y="11313"/>
                                <a:pt x="5042" y="11331"/>
                              </a:cubicBezTo>
                              <a:cubicBezTo>
                                <a:pt x="5057" y="11343"/>
                                <a:pt x="5070" y="11354"/>
                                <a:pt x="5089" y="11355"/>
                              </a:cubicBezTo>
                            </a:path>
                            <a:path w="626" h="1112">
                              <a:moveTo>
                                <a:pt x="5141" y="11112"/>
                              </a:moveTo>
                              <a:cubicBezTo>
                                <a:pt x="5107" y="11152"/>
                                <a:pt x="5080" y="11196"/>
                                <a:pt x="5052" y="11241"/>
                              </a:cubicBezTo>
                              <a:cubicBezTo>
                                <a:pt x="5013" y="11303"/>
                                <a:pt x="4976" y="11366"/>
                                <a:pt x="4940" y="11429"/>
                              </a:cubicBezTo>
                              <a:cubicBezTo>
                                <a:pt x="4931" y="11445"/>
                                <a:pt x="4896" y="11495"/>
                                <a:pt x="4895" y="11497"/>
                              </a:cubicBezTo>
                            </a:path>
                            <a:path w="626" h="1112">
                              <a:moveTo>
                                <a:pt x="5299" y="11359"/>
                              </a:moveTo>
                              <a:cubicBezTo>
                                <a:pt x="5290" y="11392"/>
                                <a:pt x="5281" y="11425"/>
                                <a:pt x="5269" y="11457"/>
                              </a:cubicBezTo>
                              <a:cubicBezTo>
                                <a:pt x="5247" y="11517"/>
                                <a:pt x="5223" y="11574"/>
                                <a:pt x="5204" y="11636"/>
                              </a:cubicBezTo>
                              <a:cubicBezTo>
                                <a:pt x="5191" y="11678"/>
                                <a:pt x="5180" y="11738"/>
                                <a:pt x="5150" y="11772"/>
                              </a:cubicBezTo>
                              <a:cubicBezTo>
                                <a:pt x="5147" y="11774"/>
                                <a:pt x="5144" y="11776"/>
                                <a:pt x="5141" y="117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74,10667" coordsize="626,1112" path="m4840,10667c4822,10690,4804,10711,4792,10739c4755,10827,4735,10923,4716,11016c4688,11158,4666,11303,4674,11448c4677,11504,4682,11513,4721,11526em4907,11106c4901,11115,4899,11106,4900,11123c4901,11144,4914,11165,4923,11183c4939,11215,4959,11244,4982,11272c5001,11295,5018,11313,5042,11331c5057,11343,5070,11354,5089,11355em5141,11112c5107,11152,5080,11196,5052,11241c5013,11303,4976,11366,4940,11429c4931,11445,4896,11495,4895,11497em5299,11359c5290,11392,5281,11425,5269,11457c5247,11517,5223,11574,5204,11636c5191,11678,5180,11738,5150,11772c5147,11774,5144,11776,5141,11778e" stroked="t" o:allowincell="f" style="position:absolute;margin-left:42.5pt;margin-top:230.35pt;width:17.7pt;height:3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877570</wp:posOffset>
                </wp:positionH>
                <wp:positionV relativeFrom="paragraph">
                  <wp:posOffset>2886710</wp:posOffset>
                </wp:positionV>
                <wp:extent cx="234315" cy="450850"/>
                <wp:effectExtent l="7620" t="3175" r="6350" b="698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" h="1253">
                              <a:moveTo>
                                <a:pt x="5618" y="11211"/>
                              </a:moveTo>
                              <a:cubicBezTo>
                                <a:pt x="5617" y="11240"/>
                                <a:pt x="5608" y="11274"/>
                                <a:pt x="5612" y="11303"/>
                              </a:cubicBezTo>
                              <a:cubicBezTo>
                                <a:pt x="5612" y="11320"/>
                                <a:pt x="5613" y="11327"/>
                                <a:pt x="5620" y="11338"/>
                              </a:cubicBezTo>
                              <a:cubicBezTo>
                                <a:pt x="5647" y="11345"/>
                                <a:pt x="5663" y="11350"/>
                                <a:pt x="5693" y="11329"/>
                              </a:cubicBezTo>
                              <a:cubicBezTo>
                                <a:pt x="5747" y="11291"/>
                                <a:pt x="5791" y="11232"/>
                                <a:pt x="5834" y="11183"/>
                              </a:cubicBezTo>
                              <a:cubicBezTo>
                                <a:pt x="5864" y="11149"/>
                                <a:pt x="5893" y="11122"/>
                                <a:pt x="5926" y="11099"/>
                              </a:cubicBezTo>
                              <a:cubicBezTo>
                                <a:pt x="5940" y="11147"/>
                                <a:pt x="5933" y="11198"/>
                                <a:pt x="5930" y="11248"/>
                              </a:cubicBezTo>
                              <a:cubicBezTo>
                                <a:pt x="5923" y="11355"/>
                                <a:pt x="5913" y="11464"/>
                                <a:pt x="5892" y="11569"/>
                              </a:cubicBezTo>
                              <a:cubicBezTo>
                                <a:pt x="5878" y="11642"/>
                                <a:pt x="5863" y="11737"/>
                                <a:pt x="5812" y="11795"/>
                              </a:cubicBezTo>
                              <a:cubicBezTo>
                                <a:pt x="5804" y="11800"/>
                                <a:pt x="5797" y="11805"/>
                                <a:pt x="5789" y="11810"/>
                              </a:cubicBezTo>
                              <a:cubicBezTo>
                                <a:pt x="5744" y="11779"/>
                                <a:pt x="5740" y="11742"/>
                                <a:pt x="5740" y="11686"/>
                              </a:cubicBezTo>
                              <a:cubicBezTo>
                                <a:pt x="5740" y="11594"/>
                                <a:pt x="5778" y="11506"/>
                                <a:pt x="5818" y="11425"/>
                              </a:cubicBezTo>
                              <a:cubicBezTo>
                                <a:pt x="5857" y="11353"/>
                                <a:pt x="5871" y="11329"/>
                                <a:pt x="5898" y="11282"/>
                              </a:cubicBezTo>
                            </a:path>
                            <a:path w="652" h="1253">
                              <a:moveTo>
                                <a:pt x="6216" y="10568"/>
                              </a:moveTo>
                              <a:cubicBezTo>
                                <a:pt x="6228" y="10572"/>
                                <a:pt x="6228" y="10574"/>
                                <a:pt x="6231" y="10619"/>
                              </a:cubicBezTo>
                              <a:cubicBezTo>
                                <a:pt x="6238" y="10732"/>
                                <a:pt x="6243" y="10844"/>
                                <a:pt x="6249" y="10957"/>
                              </a:cubicBezTo>
                              <a:cubicBezTo>
                                <a:pt x="6257" y="11104"/>
                                <a:pt x="6266" y="11252"/>
                                <a:pt x="6263" y="11399"/>
                              </a:cubicBezTo>
                              <a:cubicBezTo>
                                <a:pt x="6262" y="11423"/>
                                <a:pt x="6268" y="11566"/>
                                <a:pt x="6228" y="11579"/>
                              </a:cubicBezTo>
                              <a:cubicBezTo>
                                <a:pt x="6212" y="11573"/>
                                <a:pt x="6206" y="11569"/>
                                <a:pt x="6204" y="115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2,10558" coordsize="652,1253" path="m5618,11211c5617,11240,5608,11274,5612,11303c5612,11320,5613,11327,5620,11338c5647,11345,5663,11350,5693,11329c5747,11291,5791,11232,5834,11183c5864,11149,5893,11122,5926,11099c5940,11147,5933,11198,5930,11248c5923,11355,5913,11464,5892,11569c5878,11642,5863,11737,5812,11795c5804,11800,5797,11805,5789,11810c5744,11779,5740,11742,5740,11686c5740,11594,5778,11506,5818,11425c5857,11353,5871,11329,5898,11282em6216,10568c6228,10572,6228,10574,6231,10619c6238,10732,6243,10844,6249,10957c6257,11104,6266,11252,6263,11399c6262,11423,6268,11566,6228,11579c6212,11573,6206,11569,6204,11554e" stroked="t" o:allowincell="f" style="position:absolute;margin-left:69.1pt;margin-top:227.3pt;width:18.4pt;height:35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1304925</wp:posOffset>
                </wp:positionH>
                <wp:positionV relativeFrom="paragraph">
                  <wp:posOffset>3103245</wp:posOffset>
                </wp:positionV>
                <wp:extent cx="201930" cy="96520"/>
                <wp:effectExtent l="5715" t="6350" r="6350" b="635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268">
                              <a:moveTo>
                                <a:pt x="6802" y="11160"/>
                              </a:moveTo>
                              <a:cubicBezTo>
                                <a:pt x="6806" y="11174"/>
                                <a:pt x="6797" y="11181"/>
                                <a:pt x="6818" y="11185"/>
                              </a:cubicBezTo>
                              <a:cubicBezTo>
                                <a:pt x="6858" y="11194"/>
                                <a:pt x="6910" y="11189"/>
                                <a:pt x="6950" y="11190"/>
                              </a:cubicBezTo>
                              <a:cubicBezTo>
                                <a:pt x="7034" y="11192"/>
                                <a:pt x="7117" y="11182"/>
                                <a:pt x="7200" y="11170"/>
                              </a:cubicBezTo>
                              <a:cubicBezTo>
                                <a:pt x="7219" y="11167"/>
                                <a:pt x="7239" y="11164"/>
                                <a:pt x="7258" y="11161"/>
                              </a:cubicBezTo>
                            </a:path>
                            <a:path w="561" h="268">
                              <a:moveTo>
                                <a:pt x="6950" y="11373"/>
                              </a:moveTo>
                              <a:cubicBezTo>
                                <a:pt x="6916" y="11397"/>
                                <a:pt x="6895" y="11397"/>
                                <a:pt x="6902" y="11427"/>
                              </a:cubicBezTo>
                              <a:cubicBezTo>
                                <a:pt x="7056" y="11422"/>
                                <a:pt x="7208" y="11391"/>
                                <a:pt x="7360" y="11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0,11160" coordsize="561,268" path="m6802,11160c6806,11174,6797,11181,6818,11185c6858,11194,6910,11189,6950,11190c7034,11192,7117,11182,7200,11170c7219,11167,7239,11164,7258,11161em6950,11373c6916,11397,6895,11397,6902,11427c7056,11422,7208,11391,7360,11367e" stroked="t" o:allowincell="f" style="position:absolute;margin-left:102.75pt;margin-top:244.35pt;width:15.85pt;height:7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1630680</wp:posOffset>
                </wp:positionH>
                <wp:positionV relativeFrom="paragraph">
                  <wp:posOffset>2855595</wp:posOffset>
                </wp:positionV>
                <wp:extent cx="932815" cy="461645"/>
                <wp:effectExtent l="6985" t="6985" r="7620" b="508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2" h="1282">
                              <a:moveTo>
                                <a:pt x="7927" y="11495"/>
                              </a:moveTo>
                              <a:cubicBezTo>
                                <a:pt x="7926" y="11503"/>
                                <a:pt x="7924" y="11499"/>
                                <a:pt x="7924" y="11500"/>
                              </a:cubicBezTo>
                              <a:cubicBezTo>
                                <a:pt x="7925" y="11503"/>
                                <a:pt x="7927" y="11497"/>
                                <a:pt x="7927" y="11502"/>
                              </a:cubicBezTo>
                              <a:cubicBezTo>
                                <a:pt x="7927" y="11501"/>
                                <a:pt x="7927" y="11501"/>
                                <a:pt x="7927" y="11500"/>
                              </a:cubicBezTo>
                              <a:cubicBezTo>
                                <a:pt x="7927" y="11495"/>
                                <a:pt x="7927" y="11493"/>
                                <a:pt x="7927" y="11488"/>
                              </a:cubicBezTo>
                              <a:cubicBezTo>
                                <a:pt x="7927" y="11475"/>
                                <a:pt x="7928" y="11461"/>
                                <a:pt x="7927" y="11448"/>
                              </a:cubicBezTo>
                              <a:cubicBezTo>
                                <a:pt x="7925" y="11399"/>
                                <a:pt x="7919" y="11351"/>
                                <a:pt x="7917" y="11302"/>
                              </a:cubicBezTo>
                              <a:cubicBezTo>
                                <a:pt x="7912" y="11200"/>
                                <a:pt x="7911" y="11095"/>
                                <a:pt x="7914" y="10992"/>
                              </a:cubicBezTo>
                              <a:cubicBezTo>
                                <a:pt x="7916" y="10893"/>
                                <a:pt x="7920" y="10795"/>
                                <a:pt x="7924" y="10696"/>
                              </a:cubicBezTo>
                              <a:cubicBezTo>
                                <a:pt x="7926" y="10641"/>
                                <a:pt x="7929" y="10581"/>
                                <a:pt x="7946" y="10537"/>
                              </a:cubicBezTo>
                              <a:cubicBezTo>
                                <a:pt x="7975" y="10568"/>
                                <a:pt x="7989" y="10592"/>
                                <a:pt x="8009" y="10633"/>
                              </a:cubicBezTo>
                              <a:cubicBezTo>
                                <a:pt x="8030" y="10675"/>
                                <a:pt x="8053" y="10716"/>
                                <a:pt x="8075" y="10757"/>
                              </a:cubicBezTo>
                            </a:path>
                            <a:path w="2592" h="1282">
                              <a:moveTo>
                                <a:pt x="7759" y="11108"/>
                              </a:moveTo>
                              <a:cubicBezTo>
                                <a:pt x="7730" y="11143"/>
                                <a:pt x="7714" y="11156"/>
                                <a:pt x="7704" y="11197"/>
                              </a:cubicBezTo>
                              <a:cubicBezTo>
                                <a:pt x="7766" y="11221"/>
                                <a:pt x="7831" y="11216"/>
                                <a:pt x="7898" y="11212"/>
                              </a:cubicBezTo>
                              <a:cubicBezTo>
                                <a:pt x="7992" y="11207"/>
                                <a:pt x="8081" y="11187"/>
                                <a:pt x="8173" y="11169"/>
                              </a:cubicBezTo>
                            </a:path>
                            <a:path w="2592" h="1282">
                              <a:moveTo>
                                <a:pt x="8193" y="11420"/>
                              </a:moveTo>
                              <a:cubicBezTo>
                                <a:pt x="8196" y="11417"/>
                                <a:pt x="8198" y="11414"/>
                                <a:pt x="8202" y="11411"/>
                              </a:cubicBezTo>
                              <a:cubicBezTo>
                                <a:pt x="8203" y="11410"/>
                                <a:pt x="8213" y="11402"/>
                                <a:pt x="8214" y="11402"/>
                              </a:cubicBezTo>
                              <a:cubicBezTo>
                                <a:pt x="8226" y="11402"/>
                                <a:pt x="8232" y="11424"/>
                                <a:pt x="8236" y="11431"/>
                              </a:cubicBezTo>
                              <a:cubicBezTo>
                                <a:pt x="8253" y="11462"/>
                                <a:pt x="8267" y="11494"/>
                                <a:pt x="8282" y="11526"/>
                              </a:cubicBezTo>
                              <a:cubicBezTo>
                                <a:pt x="8297" y="11559"/>
                                <a:pt x="8313" y="11595"/>
                                <a:pt x="8337" y="11623"/>
                              </a:cubicBezTo>
                              <a:cubicBezTo>
                                <a:pt x="8352" y="11641"/>
                                <a:pt x="8365" y="11643"/>
                                <a:pt x="8379" y="11625"/>
                              </a:cubicBezTo>
                              <a:cubicBezTo>
                                <a:pt x="8391" y="11608"/>
                                <a:pt x="8395" y="11601"/>
                                <a:pt x="8398" y="11587"/>
                              </a:cubicBezTo>
                            </a:path>
                            <a:path w="2592" h="1282">
                              <a:moveTo>
                                <a:pt x="8461" y="11381"/>
                              </a:moveTo>
                              <a:cubicBezTo>
                                <a:pt x="8406" y="11417"/>
                                <a:pt x="8371" y="11468"/>
                                <a:pt x="8324" y="11514"/>
                              </a:cubicBezTo>
                              <a:cubicBezTo>
                                <a:pt x="8266" y="11571"/>
                                <a:pt x="8242" y="11613"/>
                                <a:pt x="8214" y="11688"/>
                              </a:cubicBezTo>
                              <a:cubicBezTo>
                                <a:pt x="8200" y="11725"/>
                                <a:pt x="8194" y="11737"/>
                                <a:pt x="8213" y="11752"/>
                              </a:cubicBezTo>
                            </a:path>
                            <a:path w="2592" h="1282">
                              <a:moveTo>
                                <a:pt x="8539" y="11414"/>
                              </a:moveTo>
                              <a:cubicBezTo>
                                <a:pt x="8537" y="11424"/>
                                <a:pt x="8535" y="11436"/>
                                <a:pt x="8537" y="11446"/>
                              </a:cubicBezTo>
                              <a:cubicBezTo>
                                <a:pt x="8543" y="11472"/>
                                <a:pt x="8559" y="11497"/>
                                <a:pt x="8572" y="11520"/>
                              </a:cubicBezTo>
                              <a:cubicBezTo>
                                <a:pt x="8592" y="11555"/>
                                <a:pt x="8612" y="11588"/>
                                <a:pt x="8642" y="11616"/>
                              </a:cubicBezTo>
                              <a:cubicBezTo>
                                <a:pt x="8654" y="11627"/>
                                <a:pt x="8678" y="11657"/>
                                <a:pt x="8698" y="11643"/>
                              </a:cubicBezTo>
                              <a:cubicBezTo>
                                <a:pt x="8701" y="11639"/>
                                <a:pt x="8703" y="11636"/>
                                <a:pt x="8706" y="11632"/>
                              </a:cubicBezTo>
                            </a:path>
                            <a:path w="2592" h="1282">
                              <a:moveTo>
                                <a:pt x="8739" y="11423"/>
                              </a:moveTo>
                              <a:cubicBezTo>
                                <a:pt x="8698" y="11444"/>
                                <a:pt x="8669" y="11473"/>
                                <a:pt x="8641" y="11510"/>
                              </a:cubicBezTo>
                              <a:cubicBezTo>
                                <a:pt x="8600" y="11565"/>
                                <a:pt x="8567" y="11623"/>
                                <a:pt x="8543" y="11686"/>
                              </a:cubicBezTo>
                              <a:cubicBezTo>
                                <a:pt x="8534" y="11709"/>
                                <a:pt x="8525" y="11722"/>
                                <a:pt x="8541" y="11728"/>
                              </a:cubicBezTo>
                            </a:path>
                            <a:path w="2592" h="1282">
                              <a:moveTo>
                                <a:pt x="9165" y="10473"/>
                              </a:moveTo>
                              <a:cubicBezTo>
                                <a:pt x="9156" y="10487"/>
                                <a:pt x="9148" y="10503"/>
                                <a:pt x="9139" y="10518"/>
                              </a:cubicBezTo>
                              <a:cubicBezTo>
                                <a:pt x="9098" y="10591"/>
                                <a:pt x="9079" y="10672"/>
                                <a:pt x="9058" y="10753"/>
                              </a:cubicBezTo>
                              <a:cubicBezTo>
                                <a:pt x="9023" y="10889"/>
                                <a:pt x="9000" y="11025"/>
                                <a:pt x="9010" y="11166"/>
                              </a:cubicBezTo>
                              <a:cubicBezTo>
                                <a:pt x="9012" y="11200"/>
                                <a:pt x="9019" y="11285"/>
                                <a:pt x="9074" y="11281"/>
                              </a:cubicBezTo>
                              <a:cubicBezTo>
                                <a:pt x="9101" y="11271"/>
                                <a:pt x="9110" y="11267"/>
                                <a:pt x="9122" y="11249"/>
                              </a:cubicBezTo>
                            </a:path>
                            <a:path w="2592" h="1282">
                              <a:moveTo>
                                <a:pt x="9246" y="10974"/>
                              </a:moveTo>
                              <a:cubicBezTo>
                                <a:pt x="9238" y="10999"/>
                                <a:pt x="9234" y="11027"/>
                                <a:pt x="9238" y="11053"/>
                              </a:cubicBezTo>
                              <a:cubicBezTo>
                                <a:pt x="9244" y="11090"/>
                                <a:pt x="9265" y="11127"/>
                                <a:pt x="9285" y="11157"/>
                              </a:cubicBezTo>
                              <a:cubicBezTo>
                                <a:pt x="9308" y="11191"/>
                                <a:pt x="9335" y="11233"/>
                                <a:pt x="9379" y="11241"/>
                              </a:cubicBezTo>
                              <a:cubicBezTo>
                                <a:pt x="9401" y="11240"/>
                                <a:pt x="9408" y="11240"/>
                                <a:pt x="9422" y="11234"/>
                              </a:cubicBezTo>
                            </a:path>
                            <a:path w="2592" h="1282">
                              <a:moveTo>
                                <a:pt x="9485" y="10957"/>
                              </a:moveTo>
                              <a:cubicBezTo>
                                <a:pt x="9431" y="10999"/>
                                <a:pt x="9389" y="11048"/>
                                <a:pt x="9348" y="11104"/>
                              </a:cubicBezTo>
                              <a:cubicBezTo>
                                <a:pt x="9310" y="11156"/>
                                <a:pt x="9267" y="11214"/>
                                <a:pt x="9251" y="11278"/>
                              </a:cubicBezTo>
                              <a:cubicBezTo>
                                <a:pt x="9241" y="11316"/>
                                <a:pt x="9251" y="11314"/>
                                <a:pt x="9273" y="11308"/>
                              </a:cubicBezTo>
                            </a:path>
                            <a:path w="2592" h="1282">
                              <a:moveTo>
                                <a:pt x="9670" y="11246"/>
                              </a:moveTo>
                              <a:cubicBezTo>
                                <a:pt x="9647" y="11276"/>
                                <a:pt x="9624" y="11307"/>
                                <a:pt x="9606" y="11341"/>
                              </a:cubicBezTo>
                              <a:cubicBezTo>
                                <a:pt x="9587" y="11378"/>
                                <a:pt x="9575" y="11406"/>
                                <a:pt x="9573" y="11447"/>
                              </a:cubicBezTo>
                              <a:cubicBezTo>
                                <a:pt x="9572" y="11473"/>
                                <a:pt x="9577" y="11475"/>
                                <a:pt x="9596" y="11463"/>
                              </a:cubicBezTo>
                            </a:path>
                            <a:path w="2592" h="1282">
                              <a:moveTo>
                                <a:pt x="9818" y="11102"/>
                              </a:moveTo>
                              <a:cubicBezTo>
                                <a:pt x="9802" y="11124"/>
                                <a:pt x="9790" y="11149"/>
                                <a:pt x="9779" y="11175"/>
                              </a:cubicBezTo>
                              <a:cubicBezTo>
                                <a:pt x="9766" y="11207"/>
                                <a:pt x="9759" y="11219"/>
                                <a:pt x="9775" y="11249"/>
                              </a:cubicBezTo>
                              <a:cubicBezTo>
                                <a:pt x="9806" y="11262"/>
                                <a:pt x="9820" y="11249"/>
                                <a:pt x="9846" y="11226"/>
                              </a:cubicBezTo>
                              <a:cubicBezTo>
                                <a:pt x="9878" y="11198"/>
                                <a:pt x="9902" y="11163"/>
                                <a:pt x="9924" y="11127"/>
                              </a:cubicBezTo>
                              <a:cubicBezTo>
                                <a:pt x="9933" y="11111"/>
                                <a:pt x="9935" y="11107"/>
                                <a:pt x="9942" y="11098"/>
                              </a:cubicBezTo>
                              <a:cubicBezTo>
                                <a:pt x="9943" y="11118"/>
                                <a:pt x="9940" y="11145"/>
                                <a:pt x="9936" y="11168"/>
                              </a:cubicBezTo>
                              <a:cubicBezTo>
                                <a:pt x="9920" y="11273"/>
                                <a:pt x="9904" y="11379"/>
                                <a:pt x="9871" y="11480"/>
                              </a:cubicBezTo>
                              <a:cubicBezTo>
                                <a:pt x="9857" y="11521"/>
                                <a:pt x="9843" y="11560"/>
                                <a:pt x="9814" y="11592"/>
                              </a:cubicBezTo>
                              <a:cubicBezTo>
                                <a:pt x="9804" y="11574"/>
                                <a:pt x="9803" y="11567"/>
                                <a:pt x="9812" y="11536"/>
                              </a:cubicBezTo>
                              <a:cubicBezTo>
                                <a:pt x="9827" y="11482"/>
                                <a:pt x="9856" y="11430"/>
                                <a:pt x="9882" y="11380"/>
                              </a:cubicBezTo>
                              <a:cubicBezTo>
                                <a:pt x="9910" y="11326"/>
                                <a:pt x="9936" y="11272"/>
                                <a:pt x="9962" y="11217"/>
                              </a:cubicBezTo>
                            </a:path>
                            <a:path w="2592" h="1282">
                              <a:moveTo>
                                <a:pt x="10240" y="10538"/>
                              </a:moveTo>
                              <a:cubicBezTo>
                                <a:pt x="10272" y="10552"/>
                                <a:pt x="10278" y="10560"/>
                                <a:pt x="10287" y="10619"/>
                              </a:cubicBezTo>
                              <a:cubicBezTo>
                                <a:pt x="10307" y="10747"/>
                                <a:pt x="10296" y="10884"/>
                                <a:pt x="10290" y="11013"/>
                              </a:cubicBezTo>
                              <a:cubicBezTo>
                                <a:pt x="10283" y="11166"/>
                                <a:pt x="10270" y="11324"/>
                                <a:pt x="10232" y="11473"/>
                              </a:cubicBezTo>
                              <a:cubicBezTo>
                                <a:pt x="10218" y="11530"/>
                                <a:pt x="10172" y="11644"/>
                                <a:pt x="10141" y="11595"/>
                              </a:cubicBezTo>
                              <a:cubicBezTo>
                                <a:pt x="10139" y="11585"/>
                                <a:pt x="10137" y="11574"/>
                                <a:pt x="10135" y="115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04,10473" coordsize="2592,1282" path="m7927,11495c7926,11503,7924,11499,7924,11500c7925,11503,7927,11497,7927,11502c7927,11501,7927,11501,7927,11500c7927,11495,7927,11493,7927,11488c7927,11475,7928,11461,7927,11448c7925,11399,7919,11351,7917,11302c7912,11200,7911,11095,7914,10992c7916,10893,7920,10795,7924,10696c7926,10641,7929,10581,7946,10537c7975,10568,7989,10592,8009,10633c8030,10675,8053,10716,8075,10757em7759,11108c7730,11143,7714,11156,7704,11197c7766,11221,7831,11216,7898,11212c7992,11207,8081,11187,8173,11169em8193,11420c8196,11417,8198,11414,8202,11411c8203,11410,8213,11402,8214,11402c8226,11402,8232,11424,8236,11431c8253,11462,8267,11494,8282,11526c8297,11559,8313,11595,8337,11623c8352,11641,8365,11643,8379,11625c8391,11608,8395,11601,8398,11587em8461,11381c8406,11417,8371,11468,8324,11514c8266,11571,8242,11613,8214,11688c8200,11725,8194,11737,8213,11752em8539,11414c8537,11424,8535,11436,8537,11446c8543,11472,8559,11497,8572,11520c8592,11555,8612,11588,8642,11616c8654,11627,8678,11657,8698,11643c8701,11639,8703,11636,8706,11632em8739,11423c8698,11444,8669,11473,8641,11510c8600,11565,8567,11623,8543,11686c8534,11709,8525,11722,8541,11728em9165,10473c9156,10487,9148,10503,9139,10518c9098,10591,9079,10672,9058,10753c9023,10889,9000,11025,9010,11166c9012,11200,9019,11285,9074,11281c9101,11271,9110,11267,9122,11249em9246,10974c9238,10999,9234,11027,9238,11053c9244,11090,9265,11127,9285,11157c9308,11191,9335,11233,9379,11241c9401,11240,9408,11240,9422,11234em9485,10957c9431,10999,9389,11048,9348,11104c9310,11156,9267,11214,9251,11278c9241,11316,9251,11314,9273,11308em9670,11246c9647,11276,9624,11307,9606,11341c9587,11378,9575,11406,9573,11447c9572,11473,9577,11475,9596,11463em9818,11102c9802,11124,9790,11149,9779,11175c9766,11207,9759,11219,9775,11249c9806,11262,9820,11249,9846,11226c9878,11198,9902,11163,9924,11127c9933,11111,9935,11107,9942,11098c9943,11118,9940,11145,9936,11168c9920,11273,9904,11379,9871,11480c9857,11521,9843,11560,9814,11592c9804,11574,9803,11567,9812,11536c9827,11482,9856,11430,9882,11380c9910,11326,9936,11272,9962,11217em10240,10538c10272,10552,10278,10560,10287,10619c10307,10747,10296,10884,10290,11013c10283,11166,10270,11324,10232,11473c10218,11530,10172,11644,10141,11595c10139,11585,10137,11574,10135,11564e" stroked="t" o:allowincell="f" style="position:absolute;margin-left:128.4pt;margin-top:224.85pt;width:73.4pt;height:36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2773680</wp:posOffset>
                </wp:positionH>
                <wp:positionV relativeFrom="paragraph">
                  <wp:posOffset>3107055</wp:posOffset>
                </wp:positionV>
                <wp:extent cx="17145" cy="22860"/>
                <wp:effectExtent l="6985" t="6350" r="5715" b="508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3">
                              <a:moveTo>
                                <a:pt x="10926" y="11171"/>
                              </a:moveTo>
                              <a:cubicBezTo>
                                <a:pt x="10908" y="11187"/>
                                <a:pt x="10898" y="11200"/>
                                <a:pt x="10885" y="11220"/>
                              </a:cubicBezTo>
                              <a:cubicBezTo>
                                <a:pt x="10870" y="11242"/>
                                <a:pt x="10889" y="11222"/>
                                <a:pt x="10899" y="112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79,11171" coordsize="48,63" path="m10926,11171c10908,11187,10898,11200,10885,11220c10870,11242,10889,11222,10899,11214e" stroked="t" o:allowincell="f" style="position:absolute;margin-left:218.4pt;margin-top:244.65pt;width:1.3pt;height:1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2934970</wp:posOffset>
                </wp:positionH>
                <wp:positionV relativeFrom="paragraph">
                  <wp:posOffset>2823845</wp:posOffset>
                </wp:positionV>
                <wp:extent cx="960755" cy="476885"/>
                <wp:effectExtent l="6985" t="7620" r="5080" b="635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9" h="1325">
                              <a:moveTo>
                                <a:pt x="11454" y="11282"/>
                              </a:moveTo>
                              <a:cubicBezTo>
                                <a:pt x="11452" y="11296"/>
                                <a:pt x="11448" y="11305"/>
                                <a:pt x="11445" y="11318"/>
                              </a:cubicBezTo>
                              <a:cubicBezTo>
                                <a:pt x="11444" y="11321"/>
                                <a:pt x="11444" y="11323"/>
                                <a:pt x="11443" y="11326"/>
                              </a:cubicBezTo>
                              <a:cubicBezTo>
                                <a:pt x="11448" y="11312"/>
                                <a:pt x="11460" y="11284"/>
                                <a:pt x="11465" y="11265"/>
                              </a:cubicBezTo>
                              <a:cubicBezTo>
                                <a:pt x="11483" y="11193"/>
                                <a:pt x="11499" y="11120"/>
                                <a:pt x="11510" y="11047"/>
                              </a:cubicBezTo>
                              <a:cubicBezTo>
                                <a:pt x="11530" y="10907"/>
                                <a:pt x="11536" y="10767"/>
                                <a:pt x="11529" y="10626"/>
                              </a:cubicBezTo>
                              <a:cubicBezTo>
                                <a:pt x="11527" y="10584"/>
                                <a:pt x="11526" y="10548"/>
                                <a:pt x="11533" y="10508"/>
                              </a:cubicBezTo>
                              <a:cubicBezTo>
                                <a:pt x="11562" y="10530"/>
                                <a:pt x="11577" y="10557"/>
                                <a:pt x="11595" y="10589"/>
                              </a:cubicBezTo>
                              <a:cubicBezTo>
                                <a:pt x="11612" y="10619"/>
                                <a:pt x="11617" y="10628"/>
                                <a:pt x="11628" y="10648"/>
                              </a:cubicBezTo>
                            </a:path>
                            <a:path w="2669" h="1325">
                              <a:moveTo>
                                <a:pt x="11385" y="10907"/>
                              </a:moveTo>
                              <a:cubicBezTo>
                                <a:pt x="11356" y="10932"/>
                                <a:pt x="11343" y="10938"/>
                                <a:pt x="11328" y="10971"/>
                              </a:cubicBezTo>
                              <a:cubicBezTo>
                                <a:pt x="11388" y="10987"/>
                                <a:pt x="11450" y="10972"/>
                                <a:pt x="11511" y="10962"/>
                              </a:cubicBezTo>
                              <a:cubicBezTo>
                                <a:pt x="11596" y="10947"/>
                                <a:pt x="11625" y="10941"/>
                                <a:pt x="11682" y="10933"/>
                              </a:cubicBezTo>
                            </a:path>
                            <a:path w="2669" h="1325">
                              <a:moveTo>
                                <a:pt x="11724" y="11296"/>
                              </a:moveTo>
                              <a:cubicBezTo>
                                <a:pt x="11713" y="11314"/>
                                <a:pt x="11703" y="11328"/>
                                <a:pt x="11696" y="11349"/>
                              </a:cubicBezTo>
                              <a:cubicBezTo>
                                <a:pt x="11689" y="11368"/>
                                <a:pt x="11690" y="11381"/>
                                <a:pt x="11700" y="11397"/>
                              </a:cubicBezTo>
                              <a:cubicBezTo>
                                <a:pt x="11721" y="11392"/>
                                <a:pt x="11738" y="11387"/>
                                <a:pt x="11755" y="11371"/>
                              </a:cubicBezTo>
                              <a:cubicBezTo>
                                <a:pt x="11781" y="11346"/>
                                <a:pt x="11801" y="11314"/>
                                <a:pt x="11824" y="11287"/>
                              </a:cubicBezTo>
                              <a:cubicBezTo>
                                <a:pt x="11834" y="11275"/>
                                <a:pt x="11839" y="11275"/>
                                <a:pt x="11850" y="11269"/>
                              </a:cubicBezTo>
                              <a:cubicBezTo>
                                <a:pt x="11850" y="11301"/>
                                <a:pt x="11842" y="11333"/>
                                <a:pt x="11836" y="11365"/>
                              </a:cubicBezTo>
                              <a:cubicBezTo>
                                <a:pt x="11820" y="11447"/>
                                <a:pt x="11802" y="11526"/>
                                <a:pt x="11769" y="11603"/>
                              </a:cubicBezTo>
                              <a:cubicBezTo>
                                <a:pt x="11754" y="11638"/>
                                <a:pt x="11738" y="11675"/>
                                <a:pt x="11707" y="11694"/>
                              </a:cubicBezTo>
                              <a:cubicBezTo>
                                <a:pt x="11694" y="11660"/>
                                <a:pt x="11692" y="11650"/>
                                <a:pt x="11708" y="11610"/>
                              </a:cubicBezTo>
                              <a:cubicBezTo>
                                <a:pt x="11726" y="11564"/>
                                <a:pt x="11756" y="11527"/>
                                <a:pt x="11783" y="11486"/>
                              </a:cubicBezTo>
                            </a:path>
                            <a:path w="2669" h="1325">
                              <a:moveTo>
                                <a:pt x="12051" y="11308"/>
                              </a:moveTo>
                              <a:cubicBezTo>
                                <a:pt x="12030" y="11314"/>
                                <a:pt x="12015" y="11321"/>
                                <a:pt x="12000" y="11336"/>
                              </a:cubicBezTo>
                              <a:cubicBezTo>
                                <a:pt x="11988" y="11348"/>
                                <a:pt x="11988" y="11352"/>
                                <a:pt x="11987" y="11368"/>
                              </a:cubicBezTo>
                              <a:cubicBezTo>
                                <a:pt x="11998" y="11382"/>
                                <a:pt x="12011" y="11389"/>
                                <a:pt x="12030" y="11383"/>
                              </a:cubicBezTo>
                              <a:cubicBezTo>
                                <a:pt x="12065" y="11373"/>
                                <a:pt x="12091" y="11339"/>
                                <a:pt x="12116" y="11315"/>
                              </a:cubicBezTo>
                              <a:cubicBezTo>
                                <a:pt x="12126" y="11306"/>
                                <a:pt x="12127" y="11302"/>
                                <a:pt x="12136" y="11304"/>
                              </a:cubicBezTo>
                              <a:cubicBezTo>
                                <a:pt x="12149" y="11334"/>
                                <a:pt x="12142" y="11360"/>
                                <a:pt x="12137" y="11392"/>
                              </a:cubicBezTo>
                              <a:cubicBezTo>
                                <a:pt x="12127" y="11453"/>
                                <a:pt x="12115" y="11516"/>
                                <a:pt x="12095" y="11575"/>
                              </a:cubicBezTo>
                              <a:cubicBezTo>
                                <a:pt x="12082" y="11612"/>
                                <a:pt x="12059" y="11676"/>
                                <a:pt x="12026" y="11703"/>
                              </a:cubicBezTo>
                              <a:cubicBezTo>
                                <a:pt x="12012" y="11707"/>
                                <a:pt x="12010" y="11709"/>
                                <a:pt x="12001" y="11708"/>
                              </a:cubicBezTo>
                              <a:cubicBezTo>
                                <a:pt x="11991" y="11668"/>
                                <a:pt x="12006" y="11639"/>
                                <a:pt x="12024" y="11601"/>
                              </a:cubicBezTo>
                              <a:cubicBezTo>
                                <a:pt x="12060" y="11526"/>
                                <a:pt x="12107" y="11455"/>
                                <a:pt x="12148" y="11383"/>
                              </a:cubicBezTo>
                            </a:path>
                            <a:path w="2669" h="1325">
                              <a:moveTo>
                                <a:pt x="12677" y="10401"/>
                              </a:moveTo>
                              <a:cubicBezTo>
                                <a:pt x="12689" y="10351"/>
                                <a:pt x="12644" y="10450"/>
                                <a:pt x="12643" y="10452"/>
                              </a:cubicBezTo>
                              <a:cubicBezTo>
                                <a:pt x="12573" y="10572"/>
                                <a:pt x="12528" y="10697"/>
                                <a:pt x="12489" y="10830"/>
                              </a:cubicBezTo>
                              <a:cubicBezTo>
                                <a:pt x="12446" y="10976"/>
                                <a:pt x="12375" y="11186"/>
                                <a:pt x="12452" y="11333"/>
                              </a:cubicBezTo>
                              <a:cubicBezTo>
                                <a:pt x="12489" y="11404"/>
                                <a:pt x="12561" y="11382"/>
                                <a:pt x="12612" y="11344"/>
                              </a:cubicBezTo>
                              <a:cubicBezTo>
                                <a:pt x="12628" y="11329"/>
                                <a:pt x="12643" y="11315"/>
                                <a:pt x="12659" y="11300"/>
                              </a:cubicBezTo>
                            </a:path>
                            <a:path w="2669" h="1325">
                              <a:moveTo>
                                <a:pt x="12860" y="10865"/>
                              </a:moveTo>
                              <a:cubicBezTo>
                                <a:pt x="12863" y="10891"/>
                                <a:pt x="12864" y="10918"/>
                                <a:pt x="12866" y="10944"/>
                              </a:cubicBezTo>
                              <a:cubicBezTo>
                                <a:pt x="12870" y="10993"/>
                                <a:pt x="12888" y="11054"/>
                                <a:pt x="12907" y="11100"/>
                              </a:cubicBezTo>
                              <a:cubicBezTo>
                                <a:pt x="12924" y="11141"/>
                                <a:pt x="12950" y="11197"/>
                                <a:pt x="12998" y="11208"/>
                              </a:cubicBezTo>
                              <a:cubicBezTo>
                                <a:pt x="13023" y="11206"/>
                                <a:pt x="13032" y="11205"/>
                                <a:pt x="13047" y="11196"/>
                              </a:cubicBezTo>
                            </a:path>
                            <a:path w="2669" h="1325">
                              <a:moveTo>
                                <a:pt x="13120" y="10939"/>
                              </a:moveTo>
                              <a:cubicBezTo>
                                <a:pt x="13059" y="10983"/>
                                <a:pt x="13003" y="11028"/>
                                <a:pt x="12951" y="11083"/>
                              </a:cubicBezTo>
                              <a:cubicBezTo>
                                <a:pt x="12897" y="11141"/>
                                <a:pt x="12855" y="11199"/>
                                <a:pt x="12819" y="11267"/>
                              </a:cubicBezTo>
                              <a:cubicBezTo>
                                <a:pt x="12808" y="11285"/>
                                <a:pt x="12804" y="11288"/>
                                <a:pt x="12806" y="11301"/>
                              </a:cubicBezTo>
                            </a:path>
                            <a:path w="2669" h="1325">
                              <a:moveTo>
                                <a:pt x="13172" y="11202"/>
                              </a:moveTo>
                              <a:cubicBezTo>
                                <a:pt x="13150" y="11244"/>
                                <a:pt x="13129" y="11286"/>
                                <a:pt x="13104" y="11327"/>
                              </a:cubicBezTo>
                              <a:cubicBezTo>
                                <a:pt x="13085" y="11358"/>
                                <a:pt x="13060" y="11387"/>
                                <a:pt x="13036" y="11413"/>
                              </a:cubicBezTo>
                            </a:path>
                            <a:path w="2669" h="1325">
                              <a:moveTo>
                                <a:pt x="13423" y="10960"/>
                              </a:moveTo>
                              <a:cubicBezTo>
                                <a:pt x="13412" y="10985"/>
                                <a:pt x="13378" y="11039"/>
                                <a:pt x="13382" y="11066"/>
                              </a:cubicBezTo>
                              <a:cubicBezTo>
                                <a:pt x="13393" y="11082"/>
                                <a:pt x="13396" y="11087"/>
                                <a:pt x="13404" y="11097"/>
                              </a:cubicBezTo>
                              <a:cubicBezTo>
                                <a:pt x="13435" y="11109"/>
                                <a:pt x="13450" y="11093"/>
                                <a:pt x="13476" y="11073"/>
                              </a:cubicBezTo>
                              <a:cubicBezTo>
                                <a:pt x="13512" y="11045"/>
                                <a:pt x="13534" y="11013"/>
                                <a:pt x="13565" y="10981"/>
                              </a:cubicBezTo>
                              <a:cubicBezTo>
                                <a:pt x="13578" y="10971"/>
                                <a:pt x="13579" y="10967"/>
                                <a:pt x="13589" y="10966"/>
                              </a:cubicBezTo>
                              <a:cubicBezTo>
                                <a:pt x="13594" y="11005"/>
                                <a:pt x="13581" y="11044"/>
                                <a:pt x="13574" y="11084"/>
                              </a:cubicBezTo>
                              <a:cubicBezTo>
                                <a:pt x="13562" y="11154"/>
                                <a:pt x="13544" y="11226"/>
                                <a:pt x="13520" y="11293"/>
                              </a:cubicBezTo>
                              <a:cubicBezTo>
                                <a:pt x="13502" y="11342"/>
                                <a:pt x="13482" y="11389"/>
                                <a:pt x="13447" y="11429"/>
                              </a:cubicBezTo>
                              <a:cubicBezTo>
                                <a:pt x="13433" y="11443"/>
                                <a:pt x="13429" y="11447"/>
                                <a:pt x="13418" y="11453"/>
                              </a:cubicBezTo>
                              <a:cubicBezTo>
                                <a:pt x="13412" y="11435"/>
                                <a:pt x="13410" y="11427"/>
                                <a:pt x="13422" y="11403"/>
                              </a:cubicBezTo>
                              <a:cubicBezTo>
                                <a:pt x="13444" y="11359"/>
                                <a:pt x="13476" y="11326"/>
                                <a:pt x="13504" y="11287"/>
                              </a:cubicBezTo>
                              <a:cubicBezTo>
                                <a:pt x="13545" y="11229"/>
                                <a:pt x="13591" y="11177"/>
                                <a:pt x="13630" y="11117"/>
                              </a:cubicBezTo>
                              <a:cubicBezTo>
                                <a:pt x="13668" y="11058"/>
                                <a:pt x="13699" y="10996"/>
                                <a:pt x="13732" y="10935"/>
                              </a:cubicBezTo>
                            </a:path>
                            <a:path w="2669" h="1325">
                              <a:moveTo>
                                <a:pt x="13990" y="10384"/>
                              </a:moveTo>
                              <a:cubicBezTo>
                                <a:pt x="13994" y="10439"/>
                                <a:pt x="13993" y="10490"/>
                                <a:pt x="13987" y="10547"/>
                              </a:cubicBezTo>
                              <a:cubicBezTo>
                                <a:pt x="13967" y="10740"/>
                                <a:pt x="13940" y="10935"/>
                                <a:pt x="13900" y="11125"/>
                              </a:cubicBezTo>
                              <a:cubicBezTo>
                                <a:pt x="13889" y="11178"/>
                                <a:pt x="13873" y="11287"/>
                                <a:pt x="13822" y="11321"/>
                              </a:cubicBezTo>
                              <a:cubicBezTo>
                                <a:pt x="13819" y="11320"/>
                                <a:pt x="13817" y="11319"/>
                                <a:pt x="13814" y="113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8,10384" coordsize="2669,1325" path="m11454,11282c11452,11296,11448,11305,11445,11318c11444,11321,11444,11323,11443,11326c11448,11312,11460,11284,11465,11265c11483,11193,11499,11120,11510,11047c11530,10907,11536,10767,11529,10626c11527,10584,11526,10548,11533,10508c11562,10530,11577,10557,11595,10589c11612,10619,11617,10628,11628,10648em11385,10907c11356,10932,11343,10938,11328,10971c11388,10987,11450,10972,11511,10962c11596,10947,11625,10941,11682,10933em11724,11296c11713,11314,11703,11328,11696,11349c11689,11368,11690,11381,11700,11397c11721,11392,11738,11387,11755,11371c11781,11346,11801,11314,11824,11287c11834,11275,11839,11275,11850,11269c11850,11301,11842,11333,11836,11365c11820,11447,11802,11526,11769,11603c11754,11638,11738,11675,11707,11694c11694,11660,11692,11650,11708,11610c11726,11564,11756,11527,11783,11486em12051,11308c12030,11314,12015,11321,12000,11336c11988,11348,11988,11352,11987,11368c11998,11382,12011,11389,12030,11383c12065,11373,12091,11339,12116,11315c12126,11306,12127,11302,12136,11304c12149,11334,12142,11360,12137,11392c12127,11453,12115,11516,12095,11575c12082,11612,12059,11676,12026,11703c12012,11707,12010,11709,12001,11708c11991,11668,12006,11639,12024,11601c12060,11526,12107,11455,12148,11383em12677,10401c12689,10351,12644,10450,12643,10452c12573,10572,12528,10697,12489,10830c12446,10976,12375,11186,12452,11333c12489,11404,12561,11382,12612,11344c12628,11329,12643,11315,12659,11300em12860,10865c12863,10891,12864,10918,12866,10944c12870,10993,12888,11054,12907,11100c12924,11141,12950,11197,12998,11208c13023,11206,13032,11205,13047,11196em13120,10939c13059,10983,13003,11028,12951,11083c12897,11141,12855,11199,12819,11267c12808,11285,12804,11288,12806,11301em13172,11202c13150,11244,13129,11286,13104,11327c13085,11358,13060,11387,13036,11413em13423,10960c13412,10985,13378,11039,13382,11066c13393,11082,13396,11087,13404,11097c13435,11109,13450,11093,13476,11073c13512,11045,13534,11013,13565,10981c13578,10971,13579,10967,13589,10966c13594,11005,13581,11044,13574,11084c13562,11154,13544,11226,13520,11293c13502,11342,13482,11389,13447,11429c13433,11443,13429,11447,13418,11453c13412,11435,13410,11427,13422,11403c13444,11359,13476,11326,13504,11287c13545,11229,13591,11177,13630,11117c13668,11058,13699,10996,13732,10935em13990,10384c13994,10439,13993,10490,13987,10547c13967,10740,13940,10935,13900,11125c13889,11178,13873,11287,13822,11321c13819,11320,13817,11319,13814,11318e" stroked="t" o:allowincell="f" style="position:absolute;margin-left:231.1pt;margin-top:222.35pt;width:75.6pt;height:37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4095115</wp:posOffset>
                </wp:positionH>
                <wp:positionV relativeFrom="paragraph">
                  <wp:posOffset>3019425</wp:posOffset>
                </wp:positionV>
                <wp:extent cx="140335" cy="26035"/>
                <wp:effectExtent l="6985" t="6985" r="6350" b="571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72">
                              <a:moveTo>
                                <a:pt x="14560" y="10947"/>
                              </a:moveTo>
                              <a:cubicBezTo>
                                <a:pt x="14556" y="10954"/>
                                <a:pt x="14545" y="10967"/>
                                <a:pt x="14553" y="10966"/>
                              </a:cubicBezTo>
                              <a:cubicBezTo>
                                <a:pt x="14579" y="10962"/>
                                <a:pt x="14605" y="10961"/>
                                <a:pt x="14636" y="10961"/>
                              </a:cubicBezTo>
                              <a:cubicBezTo>
                                <a:pt x="14678" y="10961"/>
                                <a:pt x="14720" y="10957"/>
                                <a:pt x="14762" y="10957"/>
                              </a:cubicBezTo>
                              <a:cubicBezTo>
                                <a:pt x="14777" y="10957"/>
                                <a:pt x="14781" y="10956"/>
                                <a:pt x="14790" y="10959"/>
                              </a:cubicBezTo>
                              <a:cubicBezTo>
                                <a:pt x="14751" y="10969"/>
                                <a:pt x="14710" y="10977"/>
                                <a:pt x="14670" y="10982"/>
                              </a:cubicBezTo>
                              <a:cubicBezTo>
                                <a:pt x="14631" y="10987"/>
                                <a:pt x="14591" y="10996"/>
                                <a:pt x="14552" y="10997"/>
                              </a:cubicBezTo>
                              <a:cubicBezTo>
                                <a:pt x="14552" y="10997"/>
                                <a:pt x="14552" y="10996"/>
                                <a:pt x="14552" y="10996"/>
                              </a:cubicBezTo>
                              <a:cubicBezTo>
                                <a:pt x="14603" y="10997"/>
                                <a:pt x="14657" y="10987"/>
                                <a:pt x="14707" y="10977"/>
                              </a:cubicBezTo>
                              <a:cubicBezTo>
                                <a:pt x="14785" y="10962"/>
                                <a:pt x="14862" y="10944"/>
                                <a:pt x="14939" y="109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50,10927" coordsize="390,72" path="m14560,10947c14556,10954,14545,10967,14553,10966c14579,10962,14605,10961,14636,10961c14678,10961,14720,10957,14762,10957c14777,10957,14781,10956,14790,10959c14751,10969,14710,10977,14670,10982c14631,10987,14591,10996,14552,10997c14552,10997,14552,10996,14552,10996c14603,10997,14657,10987,14707,10977c14785,10962,14862,10944,14939,10927e" stroked="t" o:allowincell="f" style="position:absolute;margin-left:322.45pt;margin-top:237.75pt;width:11pt;height: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4448810</wp:posOffset>
                </wp:positionH>
                <wp:positionV relativeFrom="paragraph">
                  <wp:posOffset>2523490</wp:posOffset>
                </wp:positionV>
                <wp:extent cx="1526540" cy="684530"/>
                <wp:effectExtent l="8255" t="6985" r="6350" b="635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68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0" h="1903">
                              <a:moveTo>
                                <a:pt x="16047" y="10199"/>
                              </a:moveTo>
                              <a:cubicBezTo>
                                <a:pt x="16044" y="10190"/>
                                <a:pt x="16045" y="10189"/>
                                <a:pt x="16042" y="10180"/>
                              </a:cubicBezTo>
                              <a:cubicBezTo>
                                <a:pt x="16040" y="10180"/>
                                <a:pt x="16039" y="10179"/>
                                <a:pt x="16039" y="10176"/>
                              </a:cubicBezTo>
                              <a:cubicBezTo>
                                <a:pt x="16027" y="10178"/>
                                <a:pt x="16008" y="10179"/>
                                <a:pt x="15994" y="10181"/>
                              </a:cubicBezTo>
                              <a:cubicBezTo>
                                <a:pt x="15963" y="10186"/>
                                <a:pt x="15933" y="10195"/>
                                <a:pt x="15901" y="10199"/>
                              </a:cubicBezTo>
                              <a:cubicBezTo>
                                <a:pt x="15866" y="10203"/>
                                <a:pt x="15833" y="10208"/>
                                <a:pt x="15798" y="10212"/>
                              </a:cubicBezTo>
                              <a:cubicBezTo>
                                <a:pt x="15768" y="10216"/>
                                <a:pt x="15728" y="10213"/>
                                <a:pt x="15705" y="10236"/>
                              </a:cubicBezTo>
                              <a:cubicBezTo>
                                <a:pt x="15678" y="10263"/>
                                <a:pt x="15678" y="10318"/>
                                <a:pt x="15671" y="10351"/>
                              </a:cubicBezTo>
                              <a:cubicBezTo>
                                <a:pt x="15644" y="10475"/>
                                <a:pt x="15619" y="10601"/>
                                <a:pt x="15597" y="10726"/>
                              </a:cubicBezTo>
                              <a:cubicBezTo>
                                <a:pt x="15577" y="10841"/>
                                <a:pt x="15556" y="10955"/>
                                <a:pt x="15542" y="11071"/>
                              </a:cubicBezTo>
                              <a:cubicBezTo>
                                <a:pt x="15538" y="11104"/>
                                <a:pt x="15514" y="11204"/>
                                <a:pt x="15544" y="11234"/>
                              </a:cubicBezTo>
                              <a:cubicBezTo>
                                <a:pt x="15565" y="11255"/>
                                <a:pt x="15626" y="11227"/>
                                <a:pt x="15645" y="11217"/>
                              </a:cubicBezTo>
                              <a:cubicBezTo>
                                <a:pt x="15719" y="11179"/>
                                <a:pt x="15794" y="11141"/>
                                <a:pt x="15865" y="11098"/>
                              </a:cubicBezTo>
                            </a:path>
                            <a:path w="4240" h="1903">
                              <a:moveTo>
                                <a:pt x="16179" y="11050"/>
                              </a:moveTo>
                              <a:cubicBezTo>
                                <a:pt x="16170" y="11067"/>
                                <a:pt x="16161" y="11076"/>
                                <a:pt x="16150" y="11088"/>
                              </a:cubicBezTo>
                              <a:cubicBezTo>
                                <a:pt x="16155" y="11058"/>
                                <a:pt x="16162" y="11038"/>
                                <a:pt x="16174" y="11009"/>
                              </a:cubicBezTo>
                              <a:cubicBezTo>
                                <a:pt x="16204" y="10938"/>
                                <a:pt x="16235" y="10869"/>
                                <a:pt x="16257" y="10795"/>
                              </a:cubicBezTo>
                              <a:cubicBezTo>
                                <a:pt x="16297" y="10664"/>
                                <a:pt x="16323" y="10535"/>
                                <a:pt x="16343" y="10400"/>
                              </a:cubicBezTo>
                              <a:cubicBezTo>
                                <a:pt x="16352" y="10336"/>
                                <a:pt x="16358" y="10271"/>
                                <a:pt x="16369" y="10208"/>
                              </a:cubicBezTo>
                              <a:cubicBezTo>
                                <a:pt x="16370" y="10204"/>
                                <a:pt x="16370" y="10200"/>
                                <a:pt x="16371" y="10196"/>
                              </a:cubicBezTo>
                              <a:cubicBezTo>
                                <a:pt x="16385" y="10229"/>
                                <a:pt x="16391" y="10257"/>
                                <a:pt x="16394" y="10294"/>
                              </a:cubicBezTo>
                              <a:cubicBezTo>
                                <a:pt x="16398" y="10339"/>
                                <a:pt x="16402" y="10383"/>
                                <a:pt x="16405" y="10428"/>
                              </a:cubicBezTo>
                            </a:path>
                            <a:path w="4240" h="1903">
                              <a:moveTo>
                                <a:pt x="16105" y="10697"/>
                              </a:moveTo>
                              <a:cubicBezTo>
                                <a:pt x="16079" y="10713"/>
                                <a:pt x="16072" y="10716"/>
                                <a:pt x="16059" y="10730"/>
                              </a:cubicBezTo>
                              <a:cubicBezTo>
                                <a:pt x="16092" y="10757"/>
                                <a:pt x="16152" y="10747"/>
                                <a:pt x="16195" y="10746"/>
                              </a:cubicBezTo>
                              <a:cubicBezTo>
                                <a:pt x="16274" y="10743"/>
                                <a:pt x="16350" y="10733"/>
                                <a:pt x="16428" y="10721"/>
                              </a:cubicBezTo>
                            </a:path>
                            <a:path w="4240" h="1903">
                              <a:moveTo>
                                <a:pt x="16422" y="10947"/>
                              </a:moveTo>
                              <a:cubicBezTo>
                                <a:pt x="16414" y="10952"/>
                                <a:pt x="16410" y="10953"/>
                                <a:pt x="16408" y="10964"/>
                              </a:cubicBezTo>
                              <a:cubicBezTo>
                                <a:pt x="16404" y="10986"/>
                                <a:pt x="16410" y="11013"/>
                                <a:pt x="16413" y="11034"/>
                              </a:cubicBezTo>
                              <a:cubicBezTo>
                                <a:pt x="16418" y="11073"/>
                                <a:pt x="16425" y="11112"/>
                                <a:pt x="16440" y="11148"/>
                              </a:cubicBezTo>
                              <a:cubicBezTo>
                                <a:pt x="16449" y="11170"/>
                                <a:pt x="16465" y="11207"/>
                                <a:pt x="16497" y="11199"/>
                              </a:cubicBezTo>
                              <a:cubicBezTo>
                                <a:pt x="16522" y="11193"/>
                                <a:pt x="16536" y="11166"/>
                                <a:pt x="16550" y="11148"/>
                              </a:cubicBezTo>
                            </a:path>
                            <a:path w="4240" h="1903">
                              <a:moveTo>
                                <a:pt x="16594" y="10955"/>
                              </a:moveTo>
                              <a:cubicBezTo>
                                <a:pt x="16539" y="10978"/>
                                <a:pt x="16502" y="11014"/>
                                <a:pt x="16459" y="11057"/>
                              </a:cubicBezTo>
                              <a:cubicBezTo>
                                <a:pt x="16419" y="11097"/>
                                <a:pt x="16376" y="11139"/>
                                <a:pt x="16362" y="11197"/>
                              </a:cubicBezTo>
                              <a:cubicBezTo>
                                <a:pt x="16362" y="11213"/>
                                <a:pt x="16361" y="11218"/>
                                <a:pt x="16375" y="11214"/>
                              </a:cubicBezTo>
                            </a:path>
                            <a:path w="4240" h="1903">
                              <a:moveTo>
                                <a:pt x="16707" y="11037"/>
                              </a:moveTo>
                              <a:cubicBezTo>
                                <a:pt x="16704" y="11066"/>
                                <a:pt x="16701" y="11100"/>
                                <a:pt x="16691" y="11128"/>
                              </a:cubicBezTo>
                              <a:cubicBezTo>
                                <a:pt x="16683" y="11151"/>
                                <a:pt x="16687" y="11156"/>
                                <a:pt x="16697" y="11178"/>
                              </a:cubicBezTo>
                              <a:cubicBezTo>
                                <a:pt x="16731" y="11190"/>
                                <a:pt x="16746" y="11176"/>
                                <a:pt x="16776" y="11155"/>
                              </a:cubicBezTo>
                              <a:cubicBezTo>
                                <a:pt x="16807" y="11133"/>
                                <a:pt x="16835" y="11103"/>
                                <a:pt x="16862" y="11081"/>
                              </a:cubicBezTo>
                              <a:cubicBezTo>
                                <a:pt x="16856" y="11119"/>
                                <a:pt x="16844" y="11152"/>
                                <a:pt x="16830" y="11188"/>
                              </a:cubicBezTo>
                              <a:cubicBezTo>
                                <a:pt x="16804" y="11254"/>
                                <a:pt x="16772" y="11320"/>
                                <a:pt x="16735" y="11380"/>
                              </a:cubicBezTo>
                              <a:cubicBezTo>
                                <a:pt x="16716" y="11411"/>
                                <a:pt x="16696" y="11436"/>
                                <a:pt x="16663" y="11451"/>
                              </a:cubicBezTo>
                              <a:cubicBezTo>
                                <a:pt x="16660" y="11418"/>
                                <a:pt x="16686" y="11390"/>
                                <a:pt x="16705" y="11363"/>
                              </a:cubicBezTo>
                              <a:cubicBezTo>
                                <a:pt x="16756" y="11290"/>
                                <a:pt x="16810" y="11218"/>
                                <a:pt x="16861" y="11145"/>
                              </a:cubicBezTo>
                            </a:path>
                            <a:path w="4240" h="1903">
                              <a:moveTo>
                                <a:pt x="17339" y="10180"/>
                              </a:moveTo>
                              <a:cubicBezTo>
                                <a:pt x="17345" y="10186"/>
                                <a:pt x="17362" y="10150"/>
                                <a:pt x="17329" y="10216"/>
                              </a:cubicBezTo>
                              <a:cubicBezTo>
                                <a:pt x="17280" y="10314"/>
                                <a:pt x="17224" y="10408"/>
                                <a:pt x="17183" y="10510"/>
                              </a:cubicBezTo>
                              <a:cubicBezTo>
                                <a:pt x="17132" y="10637"/>
                                <a:pt x="17092" y="10764"/>
                                <a:pt x="17076" y="10900"/>
                              </a:cubicBezTo>
                              <a:cubicBezTo>
                                <a:pt x="17072" y="10931"/>
                                <a:pt x="17056" y="11042"/>
                                <a:pt x="17121" y="11035"/>
                              </a:cubicBezTo>
                              <a:cubicBezTo>
                                <a:pt x="17158" y="11021"/>
                                <a:pt x="17171" y="11015"/>
                                <a:pt x="17190" y="10994"/>
                              </a:cubicBezTo>
                            </a:path>
                            <a:path w="4240" h="1903">
                              <a:moveTo>
                                <a:pt x="17475" y="10666"/>
                              </a:moveTo>
                              <a:cubicBezTo>
                                <a:pt x="17467" y="10714"/>
                                <a:pt x="17447" y="10758"/>
                                <a:pt x="17438" y="10806"/>
                              </a:cubicBezTo>
                              <a:cubicBezTo>
                                <a:pt x="17428" y="10859"/>
                                <a:pt x="17438" y="10907"/>
                                <a:pt x="17459" y="10955"/>
                              </a:cubicBezTo>
                              <a:cubicBezTo>
                                <a:pt x="17473" y="10988"/>
                                <a:pt x="17498" y="11011"/>
                                <a:pt x="17535" y="10992"/>
                              </a:cubicBezTo>
                              <a:cubicBezTo>
                                <a:pt x="17559" y="10972"/>
                                <a:pt x="17568" y="10964"/>
                                <a:pt x="17578" y="10945"/>
                              </a:cubicBezTo>
                            </a:path>
                            <a:path w="4240" h="1903">
                              <a:moveTo>
                                <a:pt x="17614" y="10754"/>
                              </a:moveTo>
                              <a:cubicBezTo>
                                <a:pt x="17547" y="10809"/>
                                <a:pt x="17484" y="10873"/>
                                <a:pt x="17433" y="10944"/>
                              </a:cubicBezTo>
                              <a:cubicBezTo>
                                <a:pt x="17397" y="10995"/>
                                <a:pt x="17367" y="11045"/>
                                <a:pt x="17355" y="11107"/>
                              </a:cubicBezTo>
                              <a:cubicBezTo>
                                <a:pt x="17354" y="11119"/>
                                <a:pt x="17354" y="11123"/>
                                <a:pt x="17366" y="11119"/>
                              </a:cubicBezTo>
                            </a:path>
                            <a:path w="4240" h="1903">
                              <a:moveTo>
                                <a:pt x="17629" y="11027"/>
                              </a:moveTo>
                              <a:cubicBezTo>
                                <a:pt x="17615" y="11073"/>
                                <a:pt x="17602" y="11118"/>
                                <a:pt x="17587" y="11164"/>
                              </a:cubicBezTo>
                              <a:cubicBezTo>
                                <a:pt x="17585" y="11169"/>
                                <a:pt x="17547" y="11256"/>
                                <a:pt x="17570" y="11248"/>
                              </a:cubicBezTo>
                              <a:cubicBezTo>
                                <a:pt x="17573" y="11245"/>
                                <a:pt x="17577" y="11242"/>
                                <a:pt x="17580" y="11239"/>
                              </a:cubicBezTo>
                            </a:path>
                            <a:path w="4240" h="1903">
                              <a:moveTo>
                                <a:pt x="17878" y="10785"/>
                              </a:moveTo>
                              <a:cubicBezTo>
                                <a:pt x="17871" y="10805"/>
                                <a:pt x="17864" y="10827"/>
                                <a:pt x="17856" y="10847"/>
                              </a:cubicBezTo>
                              <a:cubicBezTo>
                                <a:pt x="17846" y="10872"/>
                                <a:pt x="17838" y="10864"/>
                                <a:pt x="17841" y="10888"/>
                              </a:cubicBezTo>
                              <a:cubicBezTo>
                                <a:pt x="17871" y="10888"/>
                                <a:pt x="17892" y="10888"/>
                                <a:pt x="17921" y="10871"/>
                              </a:cubicBezTo>
                              <a:cubicBezTo>
                                <a:pt x="17957" y="10849"/>
                                <a:pt x="17993" y="10821"/>
                                <a:pt x="18027" y="10796"/>
                              </a:cubicBezTo>
                              <a:cubicBezTo>
                                <a:pt x="18040" y="10786"/>
                                <a:pt x="18042" y="10783"/>
                                <a:pt x="18053" y="10786"/>
                              </a:cubicBezTo>
                              <a:cubicBezTo>
                                <a:pt x="18051" y="10823"/>
                                <a:pt x="18048" y="10856"/>
                                <a:pt x="18036" y="10893"/>
                              </a:cubicBezTo>
                              <a:cubicBezTo>
                                <a:pt x="18006" y="10987"/>
                                <a:pt x="17978" y="11092"/>
                                <a:pt x="17932" y="11179"/>
                              </a:cubicBezTo>
                              <a:cubicBezTo>
                                <a:pt x="17907" y="11228"/>
                                <a:pt x="17871" y="11289"/>
                                <a:pt x="17826" y="11322"/>
                              </a:cubicBezTo>
                              <a:cubicBezTo>
                                <a:pt x="17810" y="11330"/>
                                <a:pt x="17805" y="11333"/>
                                <a:pt x="17793" y="11331"/>
                              </a:cubicBezTo>
                              <a:cubicBezTo>
                                <a:pt x="17783" y="11280"/>
                                <a:pt x="17804" y="11247"/>
                                <a:pt x="17835" y="11204"/>
                              </a:cubicBezTo>
                              <a:cubicBezTo>
                                <a:pt x="17894" y="11123"/>
                                <a:pt x="17962" y="11047"/>
                                <a:pt x="18027" y="10971"/>
                              </a:cubicBezTo>
                            </a:path>
                            <a:path w="4240" h="1903">
                              <a:moveTo>
                                <a:pt x="18414" y="10177"/>
                              </a:moveTo>
                              <a:cubicBezTo>
                                <a:pt x="18417" y="10207"/>
                                <a:pt x="18414" y="10251"/>
                                <a:pt x="18412" y="10284"/>
                              </a:cubicBezTo>
                              <a:cubicBezTo>
                                <a:pt x="18402" y="10496"/>
                                <a:pt x="18379" y="10702"/>
                                <a:pt x="18338" y="10910"/>
                              </a:cubicBezTo>
                              <a:cubicBezTo>
                                <a:pt x="18321" y="10996"/>
                                <a:pt x="18303" y="11132"/>
                                <a:pt x="18222" y="11187"/>
                              </a:cubicBezTo>
                              <a:cubicBezTo>
                                <a:pt x="18197" y="11191"/>
                                <a:pt x="18189" y="11192"/>
                                <a:pt x="18184" y="11169"/>
                              </a:cubicBezTo>
                            </a:path>
                            <a:path w="4240" h="1903">
                              <a:moveTo>
                                <a:pt x="18793" y="10033"/>
                              </a:moveTo>
                              <a:cubicBezTo>
                                <a:pt x="18778" y="10037"/>
                                <a:pt x="18763" y="10040"/>
                                <a:pt x="18749" y="10044"/>
                              </a:cubicBezTo>
                              <a:cubicBezTo>
                                <a:pt x="18776" y="10040"/>
                                <a:pt x="18804" y="10033"/>
                                <a:pt x="18832" y="10029"/>
                              </a:cubicBezTo>
                              <a:cubicBezTo>
                                <a:pt x="18891" y="10020"/>
                                <a:pt x="18950" y="10010"/>
                                <a:pt x="19009" y="10005"/>
                              </a:cubicBezTo>
                              <a:cubicBezTo>
                                <a:pt x="19046" y="10002"/>
                                <a:pt x="19147" y="9985"/>
                                <a:pt x="19162" y="10037"/>
                              </a:cubicBezTo>
                              <a:cubicBezTo>
                                <a:pt x="19177" y="10090"/>
                                <a:pt x="19128" y="10145"/>
                                <a:pt x="19107" y="10189"/>
                              </a:cubicBezTo>
                              <a:cubicBezTo>
                                <a:pt x="19056" y="10297"/>
                                <a:pt x="19020" y="10406"/>
                                <a:pt x="18991" y="10522"/>
                              </a:cubicBezTo>
                              <a:cubicBezTo>
                                <a:pt x="18952" y="10681"/>
                                <a:pt x="18944" y="10843"/>
                                <a:pt x="18937" y="11006"/>
                              </a:cubicBezTo>
                              <a:cubicBezTo>
                                <a:pt x="18935" y="11065"/>
                                <a:pt x="18937" y="11159"/>
                                <a:pt x="18901" y="11210"/>
                              </a:cubicBezTo>
                              <a:cubicBezTo>
                                <a:pt x="18878" y="11243"/>
                                <a:pt x="18836" y="11251"/>
                                <a:pt x="18803" y="11235"/>
                              </a:cubicBezTo>
                              <a:cubicBezTo>
                                <a:pt x="18765" y="11217"/>
                                <a:pt x="18763" y="11186"/>
                                <a:pt x="18753" y="11150"/>
                              </a:cubicBezTo>
                            </a:path>
                            <a:path w="4240" h="1903">
                              <a:moveTo>
                                <a:pt x="19360" y="9609"/>
                              </a:moveTo>
                              <a:cubicBezTo>
                                <a:pt x="19366" y="9591"/>
                                <a:pt x="19359" y="9593"/>
                                <a:pt x="19380" y="9577"/>
                              </a:cubicBezTo>
                              <a:cubicBezTo>
                                <a:pt x="19407" y="9556"/>
                                <a:pt x="19449" y="9546"/>
                                <a:pt x="19483" y="9549"/>
                              </a:cubicBezTo>
                              <a:cubicBezTo>
                                <a:pt x="19522" y="9552"/>
                                <a:pt x="19568" y="9573"/>
                                <a:pt x="19571" y="9617"/>
                              </a:cubicBezTo>
                              <a:cubicBezTo>
                                <a:pt x="19575" y="9675"/>
                                <a:pt x="19522" y="9731"/>
                                <a:pt x="19489" y="9772"/>
                              </a:cubicBezTo>
                              <a:cubicBezTo>
                                <a:pt x="19465" y="9801"/>
                                <a:pt x="19393" y="9853"/>
                                <a:pt x="19401" y="9899"/>
                              </a:cubicBezTo>
                              <a:cubicBezTo>
                                <a:pt x="19411" y="9956"/>
                                <a:pt x="19556" y="9949"/>
                                <a:pt x="19588" y="9950"/>
                              </a:cubicBezTo>
                              <a:cubicBezTo>
                                <a:pt x="19679" y="9950"/>
                                <a:pt x="19711" y="9950"/>
                                <a:pt x="19772" y="99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33,9549" coordsize="4240,1903" path="m16047,10199c16044,10190,16045,10189,16042,10180c16040,10180,16039,10179,16039,10176c16027,10178,16008,10179,15994,10181c15963,10186,15933,10195,15901,10199c15866,10203,15833,10208,15798,10212c15768,10216,15728,10213,15705,10236c15678,10263,15678,10318,15671,10351c15644,10475,15619,10601,15597,10726c15577,10841,15556,10955,15542,11071c15538,11104,15514,11204,15544,11234c15565,11255,15626,11227,15645,11217c15719,11179,15794,11141,15865,11098em16179,11050c16170,11067,16161,11076,16150,11088c16155,11058,16162,11038,16174,11009c16204,10938,16235,10869,16257,10795c16297,10664,16323,10535,16343,10400c16352,10336,16358,10271,16369,10208c16370,10204,16370,10200,16371,10196c16385,10229,16391,10257,16394,10294c16398,10339,16402,10383,16405,10428em16105,10697c16079,10713,16072,10716,16059,10730c16092,10757,16152,10747,16195,10746c16274,10743,16350,10733,16428,10721em16422,10947c16414,10952,16410,10953,16408,10964c16404,10986,16410,11013,16413,11034c16418,11073,16425,11112,16440,11148c16449,11170,16465,11207,16497,11199c16522,11193,16536,11166,16550,11148em16594,10955c16539,10978,16502,11014,16459,11057c16419,11097,16376,11139,16362,11197c16362,11213,16361,11218,16375,11214em16707,11037c16704,11066,16701,11100,16691,11128c16683,11151,16687,11156,16697,11178c16731,11190,16746,11176,16776,11155c16807,11133,16835,11103,16862,11081c16856,11119,16844,11152,16830,11188c16804,11254,16772,11320,16735,11380c16716,11411,16696,11436,16663,11451c16660,11418,16686,11390,16705,11363c16756,11290,16810,11218,16861,11145em17339,10180c17345,10186,17362,10150,17329,10216c17280,10314,17224,10408,17183,10510c17132,10637,17092,10764,17076,10900c17072,10931,17056,11042,17121,11035c17158,11021,17171,11015,17190,10994em17475,10666c17467,10714,17447,10758,17438,10806c17428,10859,17438,10907,17459,10955c17473,10988,17498,11011,17535,10992c17559,10972,17568,10964,17578,10945em17614,10754c17547,10809,17484,10873,17433,10944c17397,10995,17367,11045,17355,11107c17354,11119,17354,11123,17366,11119em17629,11027c17615,11073,17602,11118,17587,11164c17585,11169,17547,11256,17570,11248c17573,11245,17577,11242,17580,11239em17878,10785c17871,10805,17864,10827,17856,10847c17846,10872,17838,10864,17841,10888c17871,10888,17892,10888,17921,10871c17957,10849,17993,10821,18027,10796c18040,10786,18042,10783,18053,10786c18051,10823,18048,10856,18036,10893c18006,10987,17978,11092,17932,11179c17907,11228,17871,11289,17826,11322c17810,11330,17805,11333,17793,11331c17783,11280,17804,11247,17835,11204c17894,11123,17962,11047,18027,10971em18414,10177c18417,10207,18414,10251,18412,10284c18402,10496,18379,10702,18338,10910c18321,10996,18303,11132,18222,11187c18197,11191,18189,11192,18184,11169em18793,10033c18778,10037,18763,10040,18749,10044c18776,10040,18804,10033,18832,10029c18891,10020,18950,10010,19009,10005c19046,10002,19147,9985,19162,10037c19177,10090,19128,10145,19107,10189c19056,10297,19020,10406,18991,10522c18952,10681,18944,10843,18937,11006c18935,11065,18937,11159,18901,11210c18878,11243,18836,11251,18803,11235c18765,11217,18763,11186,18753,11150em19360,9609c19366,9591,19359,9593,19380,9577c19407,9556,19449,9546,19483,9549c19522,9552,19568,9573,19571,9617c19575,9675,19522,9731,19489,9772c19465,9801,19393,9853,19401,9899c19411,9956,19556,9949,19588,9950c19679,9950,19711,9950,19772,9936e" stroked="t" o:allowincell="f" style="position:absolute;margin-left:350.3pt;margin-top:198.7pt;width:120.15pt;height:53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8255</wp:posOffset>
                </wp:positionH>
                <wp:positionV relativeFrom="paragraph">
                  <wp:posOffset>3536950</wp:posOffset>
                </wp:positionV>
                <wp:extent cx="1123950" cy="372745"/>
                <wp:effectExtent l="6350" t="6350" r="6350" b="571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2" h="1036">
                              <a:moveTo>
                                <a:pt x="3339" y="13112"/>
                              </a:moveTo>
                              <a:cubicBezTo>
                                <a:pt x="3340" y="13121"/>
                                <a:pt x="3342" y="13124"/>
                                <a:pt x="3341" y="13133"/>
                              </a:cubicBezTo>
                              <a:cubicBezTo>
                                <a:pt x="3340" y="13133"/>
                                <a:pt x="3339" y="13134"/>
                                <a:pt x="3338" y="13134"/>
                              </a:cubicBezTo>
                              <a:cubicBezTo>
                                <a:pt x="3344" y="13137"/>
                                <a:pt x="3342" y="13148"/>
                                <a:pt x="3340" y="13135"/>
                              </a:cubicBezTo>
                              <a:cubicBezTo>
                                <a:pt x="3340" y="13131"/>
                                <a:pt x="3336" y="13110"/>
                                <a:pt x="3336" y="13103"/>
                              </a:cubicBezTo>
                              <a:cubicBezTo>
                                <a:pt x="3333" y="13055"/>
                                <a:pt x="3335" y="13005"/>
                                <a:pt x="3337" y="12957"/>
                              </a:cubicBezTo>
                              <a:cubicBezTo>
                                <a:pt x="3340" y="12863"/>
                                <a:pt x="3340" y="12769"/>
                                <a:pt x="3342" y="12675"/>
                              </a:cubicBezTo>
                              <a:cubicBezTo>
                                <a:pt x="3343" y="12600"/>
                                <a:pt x="3327" y="12480"/>
                                <a:pt x="3359" y="12410"/>
                              </a:cubicBezTo>
                              <a:cubicBezTo>
                                <a:pt x="3375" y="12376"/>
                                <a:pt x="3411" y="12399"/>
                                <a:pt x="3428" y="12416"/>
                              </a:cubicBezTo>
                              <a:cubicBezTo>
                                <a:pt x="3467" y="12455"/>
                                <a:pt x="3502" y="12506"/>
                                <a:pt x="3526" y="12555"/>
                              </a:cubicBezTo>
                              <a:cubicBezTo>
                                <a:pt x="3531" y="12566"/>
                                <a:pt x="3535" y="12578"/>
                                <a:pt x="3540" y="12589"/>
                              </a:cubicBezTo>
                            </a:path>
                            <a:path w="3122" h="1036">
                              <a:moveTo>
                                <a:pt x="3244" y="12856"/>
                              </a:moveTo>
                              <a:cubicBezTo>
                                <a:pt x="3217" y="12887"/>
                                <a:pt x="3206" y="12897"/>
                                <a:pt x="3198" y="12935"/>
                              </a:cubicBezTo>
                              <a:cubicBezTo>
                                <a:pt x="3249" y="12955"/>
                                <a:pt x="3304" y="12942"/>
                                <a:pt x="3358" y="12933"/>
                              </a:cubicBezTo>
                              <a:cubicBezTo>
                                <a:pt x="3434" y="12920"/>
                                <a:pt x="3461" y="12914"/>
                                <a:pt x="3508" y="12891"/>
                              </a:cubicBezTo>
                            </a:path>
                            <a:path w="3122" h="1036">
                              <a:moveTo>
                                <a:pt x="3626" y="13057"/>
                              </a:moveTo>
                              <a:cubicBezTo>
                                <a:pt x="3624" y="13065"/>
                                <a:pt x="3624" y="13073"/>
                                <a:pt x="3627" y="13085"/>
                              </a:cubicBezTo>
                              <a:cubicBezTo>
                                <a:pt x="3636" y="13115"/>
                                <a:pt x="3647" y="13145"/>
                                <a:pt x="3659" y="13174"/>
                              </a:cubicBezTo>
                              <a:cubicBezTo>
                                <a:pt x="3672" y="13204"/>
                                <a:pt x="3687" y="13242"/>
                                <a:pt x="3712" y="13265"/>
                              </a:cubicBezTo>
                              <a:cubicBezTo>
                                <a:pt x="3730" y="13282"/>
                                <a:pt x="3734" y="13276"/>
                                <a:pt x="3754" y="13270"/>
                              </a:cubicBezTo>
                            </a:path>
                            <a:path w="3122" h="1036">
                              <a:moveTo>
                                <a:pt x="3783" y="13072"/>
                              </a:moveTo>
                              <a:cubicBezTo>
                                <a:pt x="3748" y="13103"/>
                                <a:pt x="3714" y="13134"/>
                                <a:pt x="3685" y="13172"/>
                              </a:cubicBezTo>
                              <a:cubicBezTo>
                                <a:pt x="3650" y="13217"/>
                                <a:pt x="3625" y="13263"/>
                                <a:pt x="3603" y="13314"/>
                              </a:cubicBezTo>
                              <a:cubicBezTo>
                                <a:pt x="3596" y="13326"/>
                                <a:pt x="3593" y="13328"/>
                                <a:pt x="3596" y="13337"/>
                              </a:cubicBezTo>
                            </a:path>
                            <a:path w="3122" h="1036">
                              <a:moveTo>
                                <a:pt x="3953" y="13046"/>
                              </a:moveTo>
                              <a:cubicBezTo>
                                <a:pt x="3952" y="13053"/>
                                <a:pt x="3955" y="13061"/>
                                <a:pt x="3958" y="13072"/>
                              </a:cubicBezTo>
                              <a:cubicBezTo>
                                <a:pt x="3966" y="13107"/>
                                <a:pt x="3983" y="13134"/>
                                <a:pt x="3999" y="13166"/>
                              </a:cubicBezTo>
                              <a:cubicBezTo>
                                <a:pt x="4018" y="13203"/>
                                <a:pt x="4039" y="13241"/>
                                <a:pt x="4068" y="13272"/>
                              </a:cubicBezTo>
                              <a:cubicBezTo>
                                <a:pt x="4090" y="13295"/>
                                <a:pt x="4102" y="13299"/>
                                <a:pt x="4125" y="13281"/>
                              </a:cubicBezTo>
                            </a:path>
                            <a:path w="3122" h="1036">
                              <a:moveTo>
                                <a:pt x="4164" y="13114"/>
                              </a:moveTo>
                              <a:cubicBezTo>
                                <a:pt x="4126" y="13124"/>
                                <a:pt x="4100" y="13153"/>
                                <a:pt x="4071" y="13181"/>
                              </a:cubicBezTo>
                              <a:cubicBezTo>
                                <a:pt x="4025" y="13226"/>
                                <a:pt x="3995" y="13278"/>
                                <a:pt x="3961" y="13332"/>
                              </a:cubicBezTo>
                              <a:cubicBezTo>
                                <a:pt x="3952" y="13346"/>
                                <a:pt x="3949" y="13355"/>
                                <a:pt x="3944" y="13371"/>
                              </a:cubicBezTo>
                            </a:path>
                            <a:path w="3122" h="1036">
                              <a:moveTo>
                                <a:pt x="4693" y="12415"/>
                              </a:moveTo>
                              <a:cubicBezTo>
                                <a:pt x="4697" y="12399"/>
                                <a:pt x="4700" y="12384"/>
                                <a:pt x="4703" y="12368"/>
                              </a:cubicBezTo>
                              <a:cubicBezTo>
                                <a:pt x="4691" y="12379"/>
                                <a:pt x="4673" y="12406"/>
                                <a:pt x="4661" y="12431"/>
                              </a:cubicBezTo>
                              <a:cubicBezTo>
                                <a:pt x="4615" y="12523"/>
                                <a:pt x="4580" y="12623"/>
                                <a:pt x="4548" y="12721"/>
                              </a:cubicBezTo>
                              <a:cubicBezTo>
                                <a:pt x="4504" y="12857"/>
                                <a:pt x="4459" y="13006"/>
                                <a:pt x="4467" y="13150"/>
                              </a:cubicBezTo>
                              <a:cubicBezTo>
                                <a:pt x="4469" y="13190"/>
                                <a:pt x="4480" y="13244"/>
                                <a:pt x="4532" y="13226"/>
                              </a:cubicBezTo>
                              <a:cubicBezTo>
                                <a:pt x="4542" y="13221"/>
                                <a:pt x="4551" y="13216"/>
                                <a:pt x="4561" y="13211"/>
                              </a:cubicBezTo>
                            </a:path>
                            <a:path w="3122" h="1036">
                              <a:moveTo>
                                <a:pt x="4799" y="12888"/>
                              </a:moveTo>
                              <a:cubicBezTo>
                                <a:pt x="4786" y="12919"/>
                                <a:pt x="4776" y="12952"/>
                                <a:pt x="4772" y="12986"/>
                              </a:cubicBezTo>
                              <a:cubicBezTo>
                                <a:pt x="4768" y="13023"/>
                                <a:pt x="4773" y="13070"/>
                                <a:pt x="4799" y="13100"/>
                              </a:cubicBezTo>
                              <a:cubicBezTo>
                                <a:pt x="4825" y="13130"/>
                                <a:pt x="4865" y="13138"/>
                                <a:pt x="4902" y="13125"/>
                              </a:cubicBezTo>
                              <a:cubicBezTo>
                                <a:pt x="4930" y="13110"/>
                                <a:pt x="4940" y="13104"/>
                                <a:pt x="4954" y="13087"/>
                              </a:cubicBezTo>
                            </a:path>
                            <a:path w="3122" h="1036">
                              <a:moveTo>
                                <a:pt x="5034" y="12869"/>
                              </a:moveTo>
                              <a:cubicBezTo>
                                <a:pt x="5002" y="12851"/>
                                <a:pt x="4982" y="12881"/>
                                <a:pt x="4958" y="12908"/>
                              </a:cubicBezTo>
                              <a:cubicBezTo>
                                <a:pt x="4911" y="12962"/>
                                <a:pt x="4869" y="13011"/>
                                <a:pt x="4840" y="13077"/>
                              </a:cubicBezTo>
                              <a:cubicBezTo>
                                <a:pt x="4824" y="13112"/>
                                <a:pt x="4813" y="13151"/>
                                <a:pt x="4786" y="13179"/>
                              </a:cubicBezTo>
                              <a:cubicBezTo>
                                <a:pt x="4786" y="13179"/>
                                <a:pt x="4785" y="13179"/>
                                <a:pt x="4785" y="13179"/>
                              </a:cubicBezTo>
                            </a:path>
                            <a:path w="3122" h="1036">
                              <a:moveTo>
                                <a:pt x="5069" y="13065"/>
                              </a:moveTo>
                              <a:cubicBezTo>
                                <a:pt x="5059" y="13108"/>
                                <a:pt x="5044" y="13143"/>
                                <a:pt x="5024" y="13183"/>
                              </a:cubicBezTo>
                              <a:cubicBezTo>
                                <a:pt x="5001" y="13230"/>
                                <a:pt x="4981" y="13278"/>
                                <a:pt x="4963" y="13327"/>
                              </a:cubicBezTo>
                              <a:cubicBezTo>
                                <a:pt x="4959" y="13337"/>
                                <a:pt x="4956" y="13346"/>
                                <a:pt x="4952" y="13356"/>
                              </a:cubicBezTo>
                            </a:path>
                            <a:path w="3122" h="1036">
                              <a:moveTo>
                                <a:pt x="5311" y="12984"/>
                              </a:moveTo>
                              <a:cubicBezTo>
                                <a:pt x="5290" y="13003"/>
                                <a:pt x="5267" y="13024"/>
                                <a:pt x="5251" y="13047"/>
                              </a:cubicBezTo>
                              <a:cubicBezTo>
                                <a:pt x="5239" y="13065"/>
                                <a:pt x="5238" y="13076"/>
                                <a:pt x="5238" y="13095"/>
                              </a:cubicBezTo>
                              <a:cubicBezTo>
                                <a:pt x="5267" y="13114"/>
                                <a:pt x="5286" y="13111"/>
                                <a:pt x="5320" y="13098"/>
                              </a:cubicBezTo>
                              <a:cubicBezTo>
                                <a:pt x="5370" y="13080"/>
                                <a:pt x="5403" y="13040"/>
                                <a:pt x="5450" y="13018"/>
                              </a:cubicBezTo>
                              <a:cubicBezTo>
                                <a:pt x="5454" y="13017"/>
                                <a:pt x="5457" y="13016"/>
                                <a:pt x="5461" y="13015"/>
                              </a:cubicBezTo>
                              <a:cubicBezTo>
                                <a:pt x="5467" y="13043"/>
                                <a:pt x="5463" y="13064"/>
                                <a:pt x="5456" y="13098"/>
                              </a:cubicBezTo>
                              <a:cubicBezTo>
                                <a:pt x="5443" y="13161"/>
                                <a:pt x="5424" y="13221"/>
                                <a:pt x="5401" y="13281"/>
                              </a:cubicBezTo>
                              <a:cubicBezTo>
                                <a:pt x="5387" y="13316"/>
                                <a:pt x="5368" y="13374"/>
                                <a:pt x="5336" y="13398"/>
                              </a:cubicBezTo>
                              <a:cubicBezTo>
                                <a:pt x="5332" y="13399"/>
                                <a:pt x="5329" y="13399"/>
                                <a:pt x="5325" y="13400"/>
                              </a:cubicBezTo>
                              <a:cubicBezTo>
                                <a:pt x="5320" y="13371"/>
                                <a:pt x="5320" y="13348"/>
                                <a:pt x="5332" y="13316"/>
                              </a:cubicBezTo>
                              <a:cubicBezTo>
                                <a:pt x="5353" y="13258"/>
                                <a:pt x="5391" y="13203"/>
                                <a:pt x="5423" y="13150"/>
                              </a:cubicBezTo>
                              <a:cubicBezTo>
                                <a:pt x="5433" y="13134"/>
                                <a:pt x="5442" y="13119"/>
                                <a:pt x="5452" y="13103"/>
                              </a:cubicBezTo>
                            </a:path>
                            <a:path w="3122" h="1036">
                              <a:moveTo>
                                <a:pt x="5749" y="12500"/>
                              </a:moveTo>
                              <a:cubicBezTo>
                                <a:pt x="5753" y="12546"/>
                                <a:pt x="5748" y="12587"/>
                                <a:pt x="5741" y="12635"/>
                              </a:cubicBezTo>
                              <a:cubicBezTo>
                                <a:pt x="5716" y="12801"/>
                                <a:pt x="5700" y="12970"/>
                                <a:pt x="5663" y="13134"/>
                              </a:cubicBezTo>
                              <a:cubicBezTo>
                                <a:pt x="5653" y="13176"/>
                                <a:pt x="5636" y="13274"/>
                                <a:pt x="5584" y="13291"/>
                              </a:cubicBezTo>
                              <a:cubicBezTo>
                                <a:pt x="5579" y="13290"/>
                                <a:pt x="5575" y="13288"/>
                                <a:pt x="5570" y="13287"/>
                              </a:cubicBezTo>
                            </a:path>
                            <a:path w="3122" h="1036">
                              <a:moveTo>
                                <a:pt x="6059" y="12940"/>
                              </a:moveTo>
                              <a:cubicBezTo>
                                <a:pt x="6053" y="12947"/>
                                <a:pt x="6051" y="12949"/>
                                <a:pt x="6047" y="12953"/>
                              </a:cubicBezTo>
                              <a:cubicBezTo>
                                <a:pt x="6057" y="12966"/>
                                <a:pt x="6080" y="12960"/>
                                <a:pt x="6097" y="12961"/>
                              </a:cubicBezTo>
                              <a:cubicBezTo>
                                <a:pt x="6146" y="12963"/>
                                <a:pt x="6193" y="12963"/>
                                <a:pt x="6242" y="12958"/>
                              </a:cubicBezTo>
                              <a:cubicBezTo>
                                <a:pt x="6252" y="12957"/>
                                <a:pt x="6262" y="12955"/>
                                <a:pt x="6272" y="12954"/>
                              </a:cubicBezTo>
                            </a:path>
                            <a:path w="3122" h="1036">
                              <a:moveTo>
                                <a:pt x="6083" y="13098"/>
                              </a:moveTo>
                              <a:cubicBezTo>
                                <a:pt x="6070" y="13126"/>
                                <a:pt x="6087" y="13112"/>
                                <a:pt x="6125" y="13103"/>
                              </a:cubicBezTo>
                              <a:cubicBezTo>
                                <a:pt x="6190" y="13088"/>
                                <a:pt x="6254" y="13070"/>
                                <a:pt x="6319" y="130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98,12365" coordsize="3122,1036" path="m3339,13112c3340,13121,3342,13124,3341,13133c3340,13133,3339,13134,3338,13134c3344,13137,3342,13148,3340,13135c3340,13131,3336,13110,3336,13103c3333,13055,3335,13005,3337,12957c3340,12863,3340,12769,3342,12675c3343,12600,3327,12480,3359,12410c3375,12376,3411,12399,3428,12416c3467,12455,3502,12506,3526,12555c3531,12566,3535,12578,3540,12589em3244,12856c3217,12887,3206,12897,3198,12935c3249,12955,3304,12942,3358,12933c3434,12920,3461,12914,3508,12891em3626,13057c3624,13065,3624,13073,3627,13085c3636,13115,3647,13145,3659,13174c3672,13204,3687,13242,3712,13265c3730,13282,3734,13276,3754,13270em3783,13072c3748,13103,3714,13134,3685,13172c3650,13217,3625,13263,3603,13314c3596,13326,3593,13328,3596,13337em3953,13046c3952,13053,3955,13061,3958,13072c3966,13107,3983,13134,3999,13166c4018,13203,4039,13241,4068,13272c4090,13295,4102,13299,4125,13281em4164,13114c4126,13124,4100,13153,4071,13181c4025,13226,3995,13278,3961,13332c3952,13346,3949,13355,3944,13371em4693,12415c4697,12399,4700,12384,4703,12368c4691,12379,4673,12406,4661,12431c4615,12523,4580,12623,4548,12721c4504,12857,4459,13006,4467,13150c4469,13190,4480,13244,4532,13226c4542,13221,4551,13216,4561,13211em4799,12888c4786,12919,4776,12952,4772,12986c4768,13023,4773,13070,4799,13100c4825,13130,4865,13138,4902,13125c4930,13110,4940,13104,4954,13087em5034,12869c5002,12851,4982,12881,4958,12908c4911,12962,4869,13011,4840,13077c4824,13112,4813,13151,4786,13179c4786,13179,4785,13179,4785,13179em5069,13065c5059,13108,5044,13143,5024,13183c5001,13230,4981,13278,4963,13327c4959,13337,4956,13346,4952,13356em5311,12984c5290,13003,5267,13024,5251,13047c5239,13065,5238,13076,5238,13095c5267,13114,5286,13111,5320,13098c5370,13080,5403,13040,5450,13018c5454,13017,5457,13016,5461,13015c5467,13043,5463,13064,5456,13098c5443,13161,5424,13221,5401,13281c5387,13316,5368,13374,5336,13398c5332,13399,5329,13399,5325,13400c5320,13371,5320,13348,5332,13316c5353,13258,5391,13203,5423,13150c5433,13134,5442,13119,5452,13103em5749,12500c5753,12546,5748,12587,5741,12635c5716,12801,5700,12970,5663,13134c5653,13176,5636,13274,5584,13291c5579,13290,5575,13288,5570,13287em6059,12940c6053,12947,6051,12949,6047,12953c6057,12966,6080,12960,6097,12961c6146,12963,6193,12963,6242,12958c6252,12957,6262,12955,6272,12954em6083,13098c6070,13126,6087,13112,6125,13103c6190,13088,6254,13070,6319,13052e" stroked="t" o:allowincell="f" style="position:absolute;margin-left:0.65pt;margin-top:278.5pt;width:88.45pt;height:29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1304925</wp:posOffset>
                </wp:positionH>
                <wp:positionV relativeFrom="paragraph">
                  <wp:posOffset>3584575</wp:posOffset>
                </wp:positionV>
                <wp:extent cx="322580" cy="222250"/>
                <wp:effectExtent l="5715" t="6985" r="6350" b="762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" h="616">
                              <a:moveTo>
                                <a:pt x="6802" y="12887"/>
                              </a:moveTo>
                              <a:cubicBezTo>
                                <a:pt x="6810" y="12889"/>
                                <a:pt x="6813" y="12889"/>
                                <a:pt x="6821" y="12889"/>
                              </a:cubicBezTo>
                              <a:cubicBezTo>
                                <a:pt x="6871" y="12887"/>
                                <a:pt x="6922" y="12881"/>
                                <a:pt x="6972" y="12878"/>
                              </a:cubicBezTo>
                              <a:cubicBezTo>
                                <a:pt x="7046" y="12873"/>
                                <a:pt x="7122" y="12857"/>
                                <a:pt x="7192" y="12833"/>
                              </a:cubicBezTo>
                              <a:cubicBezTo>
                                <a:pt x="7207" y="12827"/>
                                <a:pt x="7223" y="12820"/>
                                <a:pt x="7238" y="12814"/>
                              </a:cubicBezTo>
                            </a:path>
                            <a:path w="895" h="616">
                              <a:moveTo>
                                <a:pt x="7389" y="12529"/>
                              </a:moveTo>
                              <a:cubicBezTo>
                                <a:pt x="7419" y="12506"/>
                                <a:pt x="7439" y="12487"/>
                                <a:pt x="7480" y="12503"/>
                              </a:cubicBezTo>
                              <a:cubicBezTo>
                                <a:pt x="7547" y="12529"/>
                                <a:pt x="7539" y="12613"/>
                                <a:pt x="7522" y="12668"/>
                              </a:cubicBezTo>
                              <a:cubicBezTo>
                                <a:pt x="7479" y="12807"/>
                                <a:pt x="7361" y="12910"/>
                                <a:pt x="7265" y="13013"/>
                              </a:cubicBezTo>
                              <a:cubicBezTo>
                                <a:pt x="7235" y="13045"/>
                                <a:pt x="7227" y="13052"/>
                                <a:pt x="7216" y="13078"/>
                              </a:cubicBezTo>
                              <a:cubicBezTo>
                                <a:pt x="7265" y="13130"/>
                                <a:pt x="7354" y="13114"/>
                                <a:pt x="7424" y="13111"/>
                              </a:cubicBezTo>
                              <a:cubicBezTo>
                                <a:pt x="7555" y="13101"/>
                                <a:pt x="7604" y="13097"/>
                                <a:pt x="7694" y="130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0,12498" coordsize="895,616" path="m6802,12887c6810,12889,6813,12889,6821,12889c6871,12887,6922,12881,6972,12878c7046,12873,7122,12857,7192,12833c7207,12827,7223,12820,7238,12814em7389,12529c7419,12506,7439,12487,7480,12503c7547,12529,7539,12613,7522,12668c7479,12807,7361,12910,7265,13013c7235,13045,7227,13052,7216,13078c7265,13130,7354,13114,7424,13111c7555,13101,7604,13097,7694,13085e" stroked="t" o:allowincell="f" style="position:absolute;margin-left:102.75pt;margin-top:282.25pt;width:25.35pt;height:17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2707640</wp:posOffset>
                </wp:positionH>
                <wp:positionV relativeFrom="paragraph">
                  <wp:posOffset>3511550</wp:posOffset>
                </wp:positionV>
                <wp:extent cx="946785" cy="398145"/>
                <wp:effectExtent l="7620" t="7620" r="5715" b="571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0" h="1105">
                              <a:moveTo>
                                <a:pt x="10837" y="13129"/>
                              </a:moveTo>
                              <a:cubicBezTo>
                                <a:pt x="10827" y="13126"/>
                                <a:pt x="10820" y="13138"/>
                                <a:pt x="10810" y="13128"/>
                              </a:cubicBezTo>
                              <a:cubicBezTo>
                                <a:pt x="10793" y="13111"/>
                                <a:pt x="10800" y="13083"/>
                                <a:pt x="10803" y="13060"/>
                              </a:cubicBezTo>
                              <a:cubicBezTo>
                                <a:pt x="10812" y="12988"/>
                                <a:pt x="10825" y="12915"/>
                                <a:pt x="10838" y="12843"/>
                              </a:cubicBezTo>
                              <a:cubicBezTo>
                                <a:pt x="10865" y="12692"/>
                                <a:pt x="10882" y="12541"/>
                                <a:pt x="10899" y="12389"/>
                              </a:cubicBezTo>
                              <a:cubicBezTo>
                                <a:pt x="10903" y="12356"/>
                                <a:pt x="10907" y="12327"/>
                                <a:pt x="10915" y="12295"/>
                              </a:cubicBezTo>
                              <a:cubicBezTo>
                                <a:pt x="10931" y="12330"/>
                                <a:pt x="10943" y="12369"/>
                                <a:pt x="10953" y="12408"/>
                              </a:cubicBezTo>
                              <a:cubicBezTo>
                                <a:pt x="10969" y="12475"/>
                                <a:pt x="10980" y="12542"/>
                                <a:pt x="10992" y="12610"/>
                              </a:cubicBezTo>
                            </a:path>
                            <a:path w="2630" h="1105">
                              <a:moveTo>
                                <a:pt x="10723" y="12848"/>
                              </a:moveTo>
                              <a:cubicBezTo>
                                <a:pt x="10704" y="12866"/>
                                <a:pt x="10697" y="12869"/>
                                <a:pt x="10697" y="12887"/>
                              </a:cubicBezTo>
                              <a:cubicBezTo>
                                <a:pt x="10725" y="12916"/>
                                <a:pt x="10757" y="12900"/>
                                <a:pt x="10795" y="12896"/>
                              </a:cubicBezTo>
                              <a:cubicBezTo>
                                <a:pt x="10852" y="12890"/>
                                <a:pt x="10908" y="12882"/>
                                <a:pt x="10965" y="12875"/>
                              </a:cubicBezTo>
                            </a:path>
                            <a:path w="2630" h="1105">
                              <a:moveTo>
                                <a:pt x="11066" y="13035"/>
                              </a:moveTo>
                              <a:cubicBezTo>
                                <a:pt x="11062" y="13047"/>
                                <a:pt x="11055" y="13060"/>
                                <a:pt x="11055" y="13073"/>
                              </a:cubicBezTo>
                              <a:cubicBezTo>
                                <a:pt x="11055" y="13088"/>
                                <a:pt x="11058" y="13107"/>
                                <a:pt x="11069" y="13118"/>
                              </a:cubicBezTo>
                              <a:cubicBezTo>
                                <a:pt x="11088" y="13137"/>
                                <a:pt x="11111" y="13120"/>
                                <a:pt x="11129" y="13109"/>
                              </a:cubicBezTo>
                              <a:cubicBezTo>
                                <a:pt x="11163" y="13088"/>
                                <a:pt x="11182" y="13054"/>
                                <a:pt x="11213" y="13030"/>
                              </a:cubicBezTo>
                              <a:cubicBezTo>
                                <a:pt x="11215" y="13029"/>
                                <a:pt x="11218" y="13027"/>
                                <a:pt x="11220" y="13026"/>
                              </a:cubicBezTo>
                              <a:cubicBezTo>
                                <a:pt x="11222" y="13048"/>
                                <a:pt x="11221" y="13074"/>
                                <a:pt x="11216" y="13098"/>
                              </a:cubicBezTo>
                              <a:cubicBezTo>
                                <a:pt x="11203" y="13155"/>
                                <a:pt x="11183" y="13211"/>
                                <a:pt x="11160" y="13265"/>
                              </a:cubicBezTo>
                              <a:cubicBezTo>
                                <a:pt x="11146" y="13298"/>
                                <a:pt x="11128" y="13347"/>
                                <a:pt x="11095" y="13367"/>
                              </a:cubicBezTo>
                              <a:cubicBezTo>
                                <a:pt x="11091" y="13368"/>
                                <a:pt x="11087" y="13369"/>
                                <a:pt x="11083" y="13370"/>
                              </a:cubicBezTo>
                              <a:cubicBezTo>
                                <a:pt x="11072" y="13345"/>
                                <a:pt x="11087" y="13323"/>
                                <a:pt x="11103" y="13299"/>
                              </a:cubicBezTo>
                              <a:cubicBezTo>
                                <a:pt x="11133" y="13253"/>
                                <a:pt x="11175" y="13218"/>
                                <a:pt x="11216" y="13183"/>
                              </a:cubicBezTo>
                            </a:path>
                            <a:path w="2630" h="1105">
                              <a:moveTo>
                                <a:pt x="11487" y="13007"/>
                              </a:moveTo>
                              <a:cubicBezTo>
                                <a:pt x="11471" y="13028"/>
                                <a:pt x="11456" y="13046"/>
                                <a:pt x="11443" y="13069"/>
                              </a:cubicBezTo>
                              <a:cubicBezTo>
                                <a:pt x="11432" y="13089"/>
                                <a:pt x="11427" y="13098"/>
                                <a:pt x="11438" y="13116"/>
                              </a:cubicBezTo>
                              <a:cubicBezTo>
                                <a:pt x="11459" y="13117"/>
                                <a:pt x="11468" y="13111"/>
                                <a:pt x="11486" y="13098"/>
                              </a:cubicBezTo>
                              <a:cubicBezTo>
                                <a:pt x="11499" y="13088"/>
                                <a:pt x="11511" y="13079"/>
                                <a:pt x="11525" y="13071"/>
                              </a:cubicBezTo>
                              <a:cubicBezTo>
                                <a:pt x="11542" y="13082"/>
                                <a:pt x="11539" y="13088"/>
                                <a:pt x="11539" y="13115"/>
                              </a:cubicBezTo>
                              <a:cubicBezTo>
                                <a:pt x="11538" y="13179"/>
                                <a:pt x="11537" y="13245"/>
                                <a:pt x="11528" y="13309"/>
                              </a:cubicBezTo>
                              <a:cubicBezTo>
                                <a:pt x="11523" y="13346"/>
                                <a:pt x="11516" y="13376"/>
                                <a:pt x="11488" y="13399"/>
                              </a:cubicBezTo>
                              <a:cubicBezTo>
                                <a:pt x="11464" y="13390"/>
                                <a:pt x="11450" y="13372"/>
                                <a:pt x="11454" y="13343"/>
                              </a:cubicBezTo>
                              <a:cubicBezTo>
                                <a:pt x="11460" y="13296"/>
                                <a:pt x="11486" y="13245"/>
                                <a:pt x="11510" y="13206"/>
                              </a:cubicBezTo>
                              <a:cubicBezTo>
                                <a:pt x="11539" y="13161"/>
                                <a:pt x="11549" y="13145"/>
                                <a:pt x="11568" y="13115"/>
                              </a:cubicBezTo>
                            </a:path>
                            <a:path w="2630" h="1105">
                              <a:moveTo>
                                <a:pt x="12059" y="12341"/>
                              </a:moveTo>
                              <a:cubicBezTo>
                                <a:pt x="12066" y="12303"/>
                                <a:pt x="12047" y="12336"/>
                                <a:pt x="12030" y="12358"/>
                              </a:cubicBezTo>
                              <a:cubicBezTo>
                                <a:pt x="11961" y="12447"/>
                                <a:pt x="11913" y="12550"/>
                                <a:pt x="11876" y="12655"/>
                              </a:cubicBezTo>
                              <a:cubicBezTo>
                                <a:pt x="11834" y="12775"/>
                                <a:pt x="11801" y="12910"/>
                                <a:pt x="11842" y="13035"/>
                              </a:cubicBezTo>
                              <a:cubicBezTo>
                                <a:pt x="11871" y="13122"/>
                                <a:pt x="11940" y="13158"/>
                                <a:pt x="12027" y="13143"/>
                              </a:cubicBezTo>
                              <a:cubicBezTo>
                                <a:pt x="12090" y="13123"/>
                                <a:pt x="12113" y="13116"/>
                                <a:pt x="12149" y="13087"/>
                              </a:cubicBezTo>
                            </a:path>
                            <a:path w="2630" h="1105">
                              <a:moveTo>
                                <a:pt x="12236" y="12718"/>
                              </a:moveTo>
                              <a:cubicBezTo>
                                <a:pt x="12239" y="12705"/>
                                <a:pt x="12236" y="12715"/>
                                <a:pt x="12244" y="12707"/>
                              </a:cubicBezTo>
                              <a:cubicBezTo>
                                <a:pt x="12254" y="12718"/>
                                <a:pt x="12262" y="12730"/>
                                <a:pt x="12270" y="12743"/>
                              </a:cubicBezTo>
                              <a:cubicBezTo>
                                <a:pt x="12289" y="12776"/>
                                <a:pt x="12306" y="12810"/>
                                <a:pt x="12323" y="12843"/>
                              </a:cubicBezTo>
                              <a:cubicBezTo>
                                <a:pt x="12337" y="12869"/>
                                <a:pt x="12356" y="12911"/>
                                <a:pt x="12388" y="12919"/>
                              </a:cubicBezTo>
                              <a:cubicBezTo>
                                <a:pt x="12412" y="12925"/>
                                <a:pt x="12425" y="12903"/>
                                <a:pt x="12441" y="12889"/>
                              </a:cubicBezTo>
                            </a:path>
                            <a:path w="2630" h="1105">
                              <a:moveTo>
                                <a:pt x="12518" y="12671"/>
                              </a:moveTo>
                              <a:cubicBezTo>
                                <a:pt x="12467" y="12699"/>
                                <a:pt x="12429" y="12736"/>
                                <a:pt x="12387" y="12778"/>
                              </a:cubicBezTo>
                              <a:cubicBezTo>
                                <a:pt x="12331" y="12834"/>
                                <a:pt x="12277" y="12885"/>
                                <a:pt x="12247" y="12960"/>
                              </a:cubicBezTo>
                              <a:cubicBezTo>
                                <a:pt x="12243" y="12971"/>
                                <a:pt x="12216" y="13038"/>
                                <a:pt x="12243" y="13036"/>
                              </a:cubicBezTo>
                              <a:cubicBezTo>
                                <a:pt x="12249" y="13035"/>
                                <a:pt x="12254" y="13033"/>
                                <a:pt x="12260" y="13032"/>
                              </a:cubicBezTo>
                            </a:path>
                            <a:path w="2630" h="1105">
                              <a:moveTo>
                                <a:pt x="12655" y="12954"/>
                              </a:moveTo>
                              <a:cubicBezTo>
                                <a:pt x="12643" y="12977"/>
                                <a:pt x="12634" y="13002"/>
                                <a:pt x="12621" y="13024"/>
                              </a:cubicBezTo>
                              <a:cubicBezTo>
                                <a:pt x="12606" y="13049"/>
                                <a:pt x="12583" y="13077"/>
                                <a:pt x="12571" y="13103"/>
                              </a:cubicBezTo>
                              <a:cubicBezTo>
                                <a:pt x="12565" y="13116"/>
                                <a:pt x="12566" y="13135"/>
                                <a:pt x="12552" y="13134"/>
                              </a:cubicBezTo>
                            </a:path>
                            <a:path w="2630" h="1105">
                              <a:moveTo>
                                <a:pt x="12860" y="12748"/>
                              </a:moveTo>
                              <a:cubicBezTo>
                                <a:pt x="12840" y="12782"/>
                                <a:pt x="12816" y="12810"/>
                                <a:pt x="12803" y="12848"/>
                              </a:cubicBezTo>
                              <a:cubicBezTo>
                                <a:pt x="12794" y="12874"/>
                                <a:pt x="12796" y="12886"/>
                                <a:pt x="12803" y="12911"/>
                              </a:cubicBezTo>
                              <a:cubicBezTo>
                                <a:pt x="12840" y="12919"/>
                                <a:pt x="12867" y="12908"/>
                                <a:pt x="12900" y="12888"/>
                              </a:cubicBezTo>
                              <a:cubicBezTo>
                                <a:pt x="12940" y="12864"/>
                                <a:pt x="12970" y="12827"/>
                                <a:pt x="13008" y="12801"/>
                              </a:cubicBezTo>
                              <a:cubicBezTo>
                                <a:pt x="13014" y="12798"/>
                                <a:pt x="13019" y="12796"/>
                                <a:pt x="13025" y="12793"/>
                              </a:cubicBezTo>
                              <a:cubicBezTo>
                                <a:pt x="13033" y="12822"/>
                                <a:pt x="13032" y="12843"/>
                                <a:pt x="13025" y="12880"/>
                              </a:cubicBezTo>
                              <a:cubicBezTo>
                                <a:pt x="13012" y="12949"/>
                                <a:pt x="12997" y="13016"/>
                                <a:pt x="12976" y="13083"/>
                              </a:cubicBezTo>
                              <a:cubicBezTo>
                                <a:pt x="12961" y="13130"/>
                                <a:pt x="12945" y="13182"/>
                                <a:pt x="12911" y="13220"/>
                              </a:cubicBezTo>
                              <a:cubicBezTo>
                                <a:pt x="12897" y="13231"/>
                                <a:pt x="12894" y="13235"/>
                                <a:pt x="12883" y="13236"/>
                              </a:cubicBezTo>
                              <a:cubicBezTo>
                                <a:pt x="12857" y="13209"/>
                                <a:pt x="12869" y="13191"/>
                                <a:pt x="12883" y="13159"/>
                              </a:cubicBezTo>
                              <a:cubicBezTo>
                                <a:pt x="12921" y="13069"/>
                                <a:pt x="12968" y="12984"/>
                                <a:pt x="13014" y="12897"/>
                              </a:cubicBezTo>
                            </a:path>
                            <a:path w="2630" h="1105">
                              <a:moveTo>
                                <a:pt x="13309" y="12364"/>
                              </a:moveTo>
                              <a:cubicBezTo>
                                <a:pt x="13326" y="12385"/>
                                <a:pt x="13327" y="12403"/>
                                <a:pt x="13323" y="12445"/>
                              </a:cubicBezTo>
                              <a:cubicBezTo>
                                <a:pt x="13313" y="12546"/>
                                <a:pt x="13301" y="12648"/>
                                <a:pt x="13286" y="12748"/>
                              </a:cubicBezTo>
                              <a:cubicBezTo>
                                <a:pt x="13270" y="12852"/>
                                <a:pt x="13256" y="12960"/>
                                <a:pt x="13224" y="13060"/>
                              </a:cubicBezTo>
                              <a:cubicBezTo>
                                <a:pt x="13210" y="13105"/>
                                <a:pt x="13197" y="13146"/>
                                <a:pt x="13150" y="131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97,12295" coordsize="2630,1105" path="m10837,13129c10827,13126,10820,13138,10810,13128c10793,13111,10800,13083,10803,13060c10812,12988,10825,12915,10838,12843c10865,12692,10882,12541,10899,12389c10903,12356,10907,12327,10915,12295c10931,12330,10943,12369,10953,12408c10969,12475,10980,12542,10992,12610em10723,12848c10704,12866,10697,12869,10697,12887c10725,12916,10757,12900,10795,12896c10852,12890,10908,12882,10965,12875em11066,13035c11062,13047,11055,13060,11055,13073c11055,13088,11058,13107,11069,13118c11088,13137,11111,13120,11129,13109c11163,13088,11182,13054,11213,13030c11215,13029,11218,13027,11220,13026c11222,13048,11221,13074,11216,13098c11203,13155,11183,13211,11160,13265c11146,13298,11128,13347,11095,13367c11091,13368,11087,13369,11083,13370c11072,13345,11087,13323,11103,13299c11133,13253,11175,13218,11216,13183em11487,13007c11471,13028,11456,13046,11443,13069c11432,13089,11427,13098,11438,13116c11459,13117,11468,13111,11486,13098c11499,13088,11511,13079,11525,13071c11542,13082,11539,13088,11539,13115c11538,13179,11537,13245,11528,13309c11523,13346,11516,13376,11488,13399c11464,13390,11450,13372,11454,13343c11460,13296,11486,13245,11510,13206c11539,13161,11549,13145,11568,13115em12059,12341c12066,12303,12047,12336,12030,12358c11961,12447,11913,12550,11876,12655c11834,12775,11801,12910,11842,13035c11871,13122,11940,13158,12027,13143c12090,13123,12113,13116,12149,13087em12236,12718c12239,12705,12236,12715,12244,12707c12254,12718,12262,12730,12270,12743c12289,12776,12306,12810,12323,12843c12337,12869,12356,12911,12388,12919c12412,12925,12425,12903,12441,12889em12518,12671c12467,12699,12429,12736,12387,12778c12331,12834,12277,12885,12247,12960c12243,12971,12216,13038,12243,13036c12249,13035,12254,13033,12260,13032em12655,12954c12643,12977,12634,13002,12621,13024c12606,13049,12583,13077,12571,13103c12565,13116,12566,13135,12552,13134em12860,12748c12840,12782,12816,12810,12803,12848c12794,12874,12796,12886,12803,12911c12840,12919,12867,12908,12900,12888c12940,12864,12970,12827,13008,12801c13014,12798,13019,12796,13025,12793c13033,12822,13032,12843,13025,12880c13012,12949,12997,13016,12976,13083c12961,13130,12945,13182,12911,13220c12897,13231,12894,13235,12883,13236c12857,13209,12869,13191,12883,13159c12921,13069,12968,12984,13014,12897em13309,12364c13326,12385,13327,12403,13323,12445c13313,12546,13301,12648,13286,12748c13270,12852,13256,12960,13224,13060c13210,13105,13197,13146,13150,13153e" stroked="t" o:allowincell="f" style="position:absolute;margin-left:213.2pt;margin-top:276.5pt;width:74.5pt;height:31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3803650</wp:posOffset>
                </wp:positionH>
                <wp:positionV relativeFrom="paragraph">
                  <wp:posOffset>3665220</wp:posOffset>
                </wp:positionV>
                <wp:extent cx="125095" cy="85090"/>
                <wp:effectExtent l="6985" t="6350" r="5715" b="635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236">
                              <a:moveTo>
                                <a:pt x="13740" y="12721"/>
                              </a:moveTo>
                              <a:cubicBezTo>
                                <a:pt x="13747" y="12728"/>
                                <a:pt x="13753" y="12726"/>
                                <a:pt x="13767" y="12726"/>
                              </a:cubicBezTo>
                              <a:cubicBezTo>
                                <a:pt x="13803" y="12726"/>
                                <a:pt x="13839" y="12723"/>
                                <a:pt x="13875" y="12727"/>
                              </a:cubicBezTo>
                              <a:cubicBezTo>
                                <a:pt x="13920" y="12732"/>
                                <a:pt x="13964" y="12737"/>
                                <a:pt x="14009" y="12740"/>
                              </a:cubicBezTo>
                            </a:path>
                            <a:path w="348" h="236">
                              <a:moveTo>
                                <a:pt x="13869" y="12903"/>
                              </a:moveTo>
                              <a:cubicBezTo>
                                <a:pt x="13851" y="12925"/>
                                <a:pt x="13845" y="12931"/>
                                <a:pt x="13835" y="12946"/>
                              </a:cubicBezTo>
                              <a:cubicBezTo>
                                <a:pt x="13862" y="12973"/>
                                <a:pt x="13909" y="12932"/>
                                <a:pt x="13937" y="12920"/>
                              </a:cubicBezTo>
                              <a:cubicBezTo>
                                <a:pt x="14009" y="12891"/>
                                <a:pt x="14036" y="12881"/>
                                <a:pt x="14087" y="128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40,12721" coordsize="348,236" path="m13740,12721c13747,12728,13753,12726,13767,12726c13803,12726,13839,12723,13875,12727c13920,12732,13964,12737,14009,12740em13869,12903c13851,12925,13845,12931,13835,12946c13862,12973,13909,12932,13937,12920c14009,12891,14036,12881,14087,12863e" stroked="t" o:allowincell="f" style="position:absolute;margin-left:299.5pt;margin-top:288.6pt;width:9.8pt;height:6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4075430</wp:posOffset>
                </wp:positionH>
                <wp:positionV relativeFrom="paragraph">
                  <wp:posOffset>3514090</wp:posOffset>
                </wp:positionV>
                <wp:extent cx="442595" cy="226060"/>
                <wp:effectExtent l="6985" t="6985" r="5715" b="571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628">
                              <a:moveTo>
                                <a:pt x="14505" y="12659"/>
                              </a:moveTo>
                              <a:cubicBezTo>
                                <a:pt x="14500" y="12665"/>
                                <a:pt x="14498" y="12667"/>
                                <a:pt x="14496" y="12672"/>
                              </a:cubicBezTo>
                              <a:cubicBezTo>
                                <a:pt x="14514" y="12675"/>
                                <a:pt x="14528" y="12671"/>
                                <a:pt x="14547" y="12668"/>
                              </a:cubicBezTo>
                              <a:cubicBezTo>
                                <a:pt x="14610" y="12658"/>
                                <a:pt x="14675" y="12647"/>
                                <a:pt x="14737" y="12632"/>
                              </a:cubicBezTo>
                              <a:cubicBezTo>
                                <a:pt x="14791" y="12619"/>
                                <a:pt x="14843" y="12599"/>
                                <a:pt x="14895" y="12580"/>
                              </a:cubicBezTo>
                            </a:path>
                            <a:path w="1229" h="628">
                              <a:moveTo>
                                <a:pt x="15127" y="12336"/>
                              </a:moveTo>
                              <a:cubicBezTo>
                                <a:pt x="15146" y="12315"/>
                                <a:pt x="15140" y="12305"/>
                                <a:pt x="15176" y="12302"/>
                              </a:cubicBezTo>
                              <a:cubicBezTo>
                                <a:pt x="15238" y="12296"/>
                                <a:pt x="15280" y="12394"/>
                                <a:pt x="15290" y="12439"/>
                              </a:cubicBezTo>
                              <a:cubicBezTo>
                                <a:pt x="15313" y="12545"/>
                                <a:pt x="15263" y="12639"/>
                                <a:pt x="15201" y="12721"/>
                              </a:cubicBezTo>
                              <a:cubicBezTo>
                                <a:pt x="15169" y="12764"/>
                                <a:pt x="15043" y="12850"/>
                                <a:pt x="15041" y="12905"/>
                              </a:cubicBezTo>
                              <a:cubicBezTo>
                                <a:pt x="15044" y="12910"/>
                                <a:pt x="15048" y="12914"/>
                                <a:pt x="15051" y="12919"/>
                              </a:cubicBezTo>
                              <a:cubicBezTo>
                                <a:pt x="15144" y="12935"/>
                                <a:pt x="15236" y="12925"/>
                                <a:pt x="15329" y="12911"/>
                              </a:cubicBezTo>
                              <a:cubicBezTo>
                                <a:pt x="15461" y="12891"/>
                                <a:pt x="15593" y="12859"/>
                                <a:pt x="15724" y="128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96,12302" coordsize="1229,628" path="m14505,12659c14500,12665,14498,12667,14496,12672c14514,12675,14528,12671,14547,12668c14610,12658,14675,12647,14737,12632c14791,12619,14843,12599,14895,12580em15127,12336c15146,12315,15140,12305,15176,12302c15238,12296,15280,12394,15290,12439c15313,12545,15263,12639,15201,12721c15169,12764,15043,12850,15041,12905c15044,12910,15048,12914,15051,12919c15144,12935,15236,12925,15329,12911c15461,12891,15593,12859,15724,12833e" stroked="t" o:allowincell="f" style="position:absolute;margin-left:320.9pt;margin-top:276.7pt;width:34.8pt;height:1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1248410</wp:posOffset>
                </wp:positionH>
                <wp:positionV relativeFrom="paragraph">
                  <wp:posOffset>4043045</wp:posOffset>
                </wp:positionV>
                <wp:extent cx="325755" cy="371475"/>
                <wp:effectExtent l="6350" t="6985" r="5715" b="571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1032">
                              <a:moveTo>
                                <a:pt x="6745" y="14573"/>
                              </a:moveTo>
                              <a:cubicBezTo>
                                <a:pt x="6745" y="14579"/>
                                <a:pt x="6745" y="14584"/>
                                <a:pt x="6745" y="14590"/>
                              </a:cubicBezTo>
                              <a:cubicBezTo>
                                <a:pt x="6747" y="14580"/>
                                <a:pt x="6751" y="14567"/>
                                <a:pt x="6753" y="14554"/>
                              </a:cubicBezTo>
                              <a:cubicBezTo>
                                <a:pt x="6761" y="14512"/>
                                <a:pt x="6766" y="14470"/>
                                <a:pt x="6770" y="14428"/>
                              </a:cubicBezTo>
                              <a:cubicBezTo>
                                <a:pt x="6779" y="14342"/>
                                <a:pt x="6780" y="14256"/>
                                <a:pt x="6781" y="14170"/>
                              </a:cubicBezTo>
                              <a:cubicBezTo>
                                <a:pt x="6783" y="14072"/>
                                <a:pt x="6777" y="13973"/>
                                <a:pt x="6782" y="13875"/>
                              </a:cubicBezTo>
                              <a:cubicBezTo>
                                <a:pt x="6784" y="13836"/>
                                <a:pt x="6789" y="13805"/>
                                <a:pt x="6804" y="13771"/>
                              </a:cubicBezTo>
                              <a:cubicBezTo>
                                <a:pt x="6847" y="13793"/>
                                <a:pt x="6865" y="13830"/>
                                <a:pt x="6889" y="13872"/>
                              </a:cubicBezTo>
                              <a:cubicBezTo>
                                <a:pt x="6914" y="13916"/>
                                <a:pt x="6934" y="13962"/>
                                <a:pt x="6954" y="14009"/>
                              </a:cubicBezTo>
                            </a:path>
                            <a:path w="905" h="1032">
                              <a:moveTo>
                                <a:pt x="6696" y="14263"/>
                              </a:moveTo>
                              <a:cubicBezTo>
                                <a:pt x="6674" y="14281"/>
                                <a:pt x="6645" y="14295"/>
                                <a:pt x="6646" y="14324"/>
                              </a:cubicBezTo>
                              <a:cubicBezTo>
                                <a:pt x="6695" y="14328"/>
                                <a:pt x="6748" y="14323"/>
                                <a:pt x="6797" y="14320"/>
                              </a:cubicBezTo>
                              <a:cubicBezTo>
                                <a:pt x="6865" y="14316"/>
                                <a:pt x="6932" y="14310"/>
                                <a:pt x="6999" y="14302"/>
                              </a:cubicBezTo>
                            </a:path>
                            <a:path w="905" h="1032">
                              <a:moveTo>
                                <a:pt x="7055" y="14431"/>
                              </a:moveTo>
                              <a:cubicBezTo>
                                <a:pt x="7055" y="14429"/>
                                <a:pt x="7054" y="14428"/>
                                <a:pt x="7054" y="14426"/>
                              </a:cubicBezTo>
                              <a:cubicBezTo>
                                <a:pt x="7060" y="14429"/>
                                <a:pt x="7065" y="14428"/>
                                <a:pt x="7071" y="14439"/>
                              </a:cubicBezTo>
                              <a:cubicBezTo>
                                <a:pt x="7085" y="14466"/>
                                <a:pt x="7095" y="14492"/>
                                <a:pt x="7105" y="14520"/>
                              </a:cubicBezTo>
                              <a:cubicBezTo>
                                <a:pt x="7119" y="14560"/>
                                <a:pt x="7136" y="14597"/>
                                <a:pt x="7158" y="14634"/>
                              </a:cubicBezTo>
                              <a:cubicBezTo>
                                <a:pt x="7175" y="14663"/>
                                <a:pt x="7183" y="14654"/>
                                <a:pt x="7204" y="14636"/>
                              </a:cubicBezTo>
                            </a:path>
                            <a:path w="905" h="1032">
                              <a:moveTo>
                                <a:pt x="7216" y="14429"/>
                              </a:moveTo>
                              <a:cubicBezTo>
                                <a:pt x="7168" y="14467"/>
                                <a:pt x="7133" y="14513"/>
                                <a:pt x="7091" y="14558"/>
                              </a:cubicBezTo>
                              <a:cubicBezTo>
                                <a:pt x="7049" y="14602"/>
                                <a:pt x="7006" y="14637"/>
                                <a:pt x="6977" y="14692"/>
                              </a:cubicBezTo>
                              <a:cubicBezTo>
                                <a:pt x="6973" y="14705"/>
                                <a:pt x="6969" y="14715"/>
                                <a:pt x="6972" y="14705"/>
                              </a:cubicBezTo>
                            </a:path>
                            <a:path w="905" h="1032">
                              <a:moveTo>
                                <a:pt x="7391" y="14457"/>
                              </a:moveTo>
                              <a:cubicBezTo>
                                <a:pt x="7387" y="14465"/>
                                <a:pt x="7379" y="14476"/>
                                <a:pt x="7379" y="14485"/>
                              </a:cubicBezTo>
                              <a:cubicBezTo>
                                <a:pt x="7379" y="14497"/>
                                <a:pt x="7384" y="14506"/>
                                <a:pt x="7396" y="14512"/>
                              </a:cubicBezTo>
                              <a:cubicBezTo>
                                <a:pt x="7419" y="14523"/>
                                <a:pt x="7447" y="14499"/>
                                <a:pt x="7463" y="14487"/>
                              </a:cubicBezTo>
                              <a:cubicBezTo>
                                <a:pt x="7481" y="14473"/>
                                <a:pt x="7505" y="14444"/>
                                <a:pt x="7529" y="14442"/>
                              </a:cubicBezTo>
                              <a:cubicBezTo>
                                <a:pt x="7532" y="14443"/>
                                <a:pt x="7534" y="14444"/>
                                <a:pt x="7537" y="14445"/>
                              </a:cubicBezTo>
                              <a:cubicBezTo>
                                <a:pt x="7541" y="14485"/>
                                <a:pt x="7533" y="14526"/>
                                <a:pt x="7526" y="14566"/>
                              </a:cubicBezTo>
                              <a:cubicBezTo>
                                <a:pt x="7515" y="14627"/>
                                <a:pt x="7496" y="14686"/>
                                <a:pt x="7473" y="14744"/>
                              </a:cubicBezTo>
                              <a:cubicBezTo>
                                <a:pt x="7463" y="14769"/>
                                <a:pt x="7456" y="14783"/>
                                <a:pt x="7439" y="14802"/>
                              </a:cubicBezTo>
                              <a:cubicBezTo>
                                <a:pt x="7433" y="14779"/>
                                <a:pt x="7431" y="14759"/>
                                <a:pt x="7442" y="14731"/>
                              </a:cubicBezTo>
                              <a:cubicBezTo>
                                <a:pt x="7459" y="14686"/>
                                <a:pt x="7492" y="14639"/>
                                <a:pt x="7520" y="14600"/>
                              </a:cubicBezTo>
                              <a:cubicBezTo>
                                <a:pt x="7529" y="14588"/>
                                <a:pt x="7538" y="14576"/>
                                <a:pt x="7547" y="145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43,13771" coordsize="905,1032" path="m6745,14573c6745,14579,6745,14584,6745,14590c6747,14580,6751,14567,6753,14554c6761,14512,6766,14470,6770,14428c6779,14342,6780,14256,6781,14170c6783,14072,6777,13973,6782,13875c6784,13836,6789,13805,6804,13771c6847,13793,6865,13830,6889,13872c6914,13916,6934,13962,6954,14009em6696,14263c6674,14281,6645,14295,6646,14324c6695,14328,6748,14323,6797,14320c6865,14316,6932,14310,6999,14302em7055,14431c7055,14429,7054,14428,7054,14426c7060,14429,7065,14428,7071,14439c7085,14466,7095,14492,7105,14520c7119,14560,7136,14597,7158,14634c7175,14663,7183,14654,7204,14636em7216,14429c7168,14467,7133,14513,7091,14558c7049,14602,7006,14637,6977,14692c6973,14705,6969,14715,6972,14705em7391,14457c7387,14465,7379,14476,7379,14485c7379,14497,7384,14506,7396,14512c7419,14523,7447,14499,7463,14487c7481,14473,7505,14444,7529,14442c7532,14443,7534,14444,7537,14445c7541,14485,7533,14526,7526,14566c7515,14627,7496,14686,7473,14744c7463,14769,7456,14783,7439,14802c7433,14779,7431,14759,7442,14731c7459,14686,7492,14639,7520,14600c7529,14588,7538,14576,7547,14564e" stroked="t" o:allowincell="f" style="position:absolute;margin-left:98.3pt;margin-top:318.35pt;width:25.6pt;height:29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1675765</wp:posOffset>
                </wp:positionH>
                <wp:positionV relativeFrom="paragraph">
                  <wp:posOffset>4070985</wp:posOffset>
                </wp:positionV>
                <wp:extent cx="504825" cy="313690"/>
                <wp:effectExtent l="8890" t="6350" r="5080" b="698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871">
                              <a:moveTo>
                                <a:pt x="7981" y="13883"/>
                              </a:moveTo>
                              <a:cubicBezTo>
                                <a:pt x="7981" y="13865"/>
                                <a:pt x="7981" y="13861"/>
                                <a:pt x="7980" y="13850"/>
                              </a:cubicBezTo>
                              <a:cubicBezTo>
                                <a:pt x="7954" y="13870"/>
                                <a:pt x="7936" y="13893"/>
                                <a:pt x="7922" y="13932"/>
                              </a:cubicBezTo>
                              <a:cubicBezTo>
                                <a:pt x="7885" y="14032"/>
                                <a:pt x="7853" y="14143"/>
                                <a:pt x="7838" y="14248"/>
                              </a:cubicBezTo>
                              <a:cubicBezTo>
                                <a:pt x="7824" y="14345"/>
                                <a:pt x="7815" y="14468"/>
                                <a:pt x="7844" y="14564"/>
                              </a:cubicBezTo>
                              <a:cubicBezTo>
                                <a:pt x="7860" y="14616"/>
                                <a:pt x="7875" y="14613"/>
                                <a:pt x="7918" y="14613"/>
                              </a:cubicBezTo>
                            </a:path>
                            <a:path w="1403" h="871">
                              <a:moveTo>
                                <a:pt x="8091" y="14259"/>
                              </a:moveTo>
                              <a:cubicBezTo>
                                <a:pt x="8098" y="14278"/>
                                <a:pt x="8098" y="14297"/>
                                <a:pt x="8102" y="14317"/>
                              </a:cubicBezTo>
                              <a:cubicBezTo>
                                <a:pt x="8109" y="14358"/>
                                <a:pt x="8118" y="14403"/>
                                <a:pt x="8138" y="14441"/>
                              </a:cubicBezTo>
                              <a:cubicBezTo>
                                <a:pt x="8155" y="14473"/>
                                <a:pt x="8190" y="14526"/>
                                <a:pt x="8228" y="14536"/>
                              </a:cubicBezTo>
                              <a:cubicBezTo>
                                <a:pt x="8248" y="14534"/>
                                <a:pt x="8255" y="14533"/>
                                <a:pt x="8268" y="14529"/>
                              </a:cubicBezTo>
                            </a:path>
                            <a:path w="1403" h="871">
                              <a:moveTo>
                                <a:pt x="8333" y="14359"/>
                              </a:moveTo>
                              <a:cubicBezTo>
                                <a:pt x="8290" y="14403"/>
                                <a:pt x="8254" y="14450"/>
                                <a:pt x="8215" y="14497"/>
                              </a:cubicBezTo>
                              <a:cubicBezTo>
                                <a:pt x="8172" y="14549"/>
                                <a:pt x="8127" y="14594"/>
                                <a:pt x="8096" y="14654"/>
                              </a:cubicBezTo>
                              <a:cubicBezTo>
                                <a:pt x="8090" y="14671"/>
                                <a:pt x="8088" y="14673"/>
                                <a:pt x="8087" y="14684"/>
                              </a:cubicBezTo>
                            </a:path>
                            <a:path w="1403" h="871">
                              <a:moveTo>
                                <a:pt x="8549" y="14450"/>
                              </a:moveTo>
                              <a:cubicBezTo>
                                <a:pt x="8536" y="14489"/>
                                <a:pt x="8522" y="14528"/>
                                <a:pt x="8507" y="14566"/>
                              </a:cubicBezTo>
                              <a:cubicBezTo>
                                <a:pt x="8491" y="14605"/>
                                <a:pt x="8484" y="14646"/>
                                <a:pt x="8475" y="14686"/>
                              </a:cubicBezTo>
                              <a:cubicBezTo>
                                <a:pt x="8474" y="14688"/>
                                <a:pt x="8474" y="14689"/>
                                <a:pt x="8473" y="14691"/>
                              </a:cubicBezTo>
                            </a:path>
                            <a:path w="1403" h="871">
                              <a:moveTo>
                                <a:pt x="8800" y="14324"/>
                              </a:moveTo>
                              <a:cubicBezTo>
                                <a:pt x="8790" y="14341"/>
                                <a:pt x="8776" y="14357"/>
                                <a:pt x="8768" y="14375"/>
                              </a:cubicBezTo>
                              <a:cubicBezTo>
                                <a:pt x="8768" y="14376"/>
                                <a:pt x="8769" y="14378"/>
                                <a:pt x="8769" y="14379"/>
                              </a:cubicBezTo>
                              <a:cubicBezTo>
                                <a:pt x="8790" y="14365"/>
                                <a:pt x="8809" y="14351"/>
                                <a:pt x="8831" y="14339"/>
                              </a:cubicBezTo>
                              <a:cubicBezTo>
                                <a:pt x="8861" y="14322"/>
                                <a:pt x="8889" y="14306"/>
                                <a:pt x="8922" y="14294"/>
                              </a:cubicBezTo>
                              <a:cubicBezTo>
                                <a:pt x="8949" y="14311"/>
                                <a:pt x="8947" y="14332"/>
                                <a:pt x="8945" y="14365"/>
                              </a:cubicBezTo>
                              <a:cubicBezTo>
                                <a:pt x="8941" y="14425"/>
                                <a:pt x="8926" y="14484"/>
                                <a:pt x="8913" y="14543"/>
                              </a:cubicBezTo>
                              <a:cubicBezTo>
                                <a:pt x="8901" y="14597"/>
                                <a:pt x="8891" y="14671"/>
                                <a:pt x="8851" y="14713"/>
                              </a:cubicBezTo>
                              <a:cubicBezTo>
                                <a:pt x="8848" y="14715"/>
                                <a:pt x="8844" y="14717"/>
                                <a:pt x="8841" y="14719"/>
                              </a:cubicBezTo>
                              <a:cubicBezTo>
                                <a:pt x="8834" y="14698"/>
                                <a:pt x="8834" y="14685"/>
                                <a:pt x="8844" y="14659"/>
                              </a:cubicBezTo>
                              <a:cubicBezTo>
                                <a:pt x="8861" y="14615"/>
                                <a:pt x="8893" y="14571"/>
                                <a:pt x="8924" y="14536"/>
                              </a:cubicBezTo>
                              <a:cubicBezTo>
                                <a:pt x="8948" y="14509"/>
                                <a:pt x="8973" y="14484"/>
                                <a:pt x="8997" y="14457"/>
                              </a:cubicBezTo>
                            </a:path>
                            <a:path w="1403" h="871">
                              <a:moveTo>
                                <a:pt x="9231" y="13923"/>
                              </a:moveTo>
                              <a:cubicBezTo>
                                <a:pt x="9230" y="13941"/>
                                <a:pt x="9222" y="14006"/>
                                <a:pt x="9217" y="14033"/>
                              </a:cubicBezTo>
                              <a:cubicBezTo>
                                <a:pt x="9200" y="14134"/>
                                <a:pt x="9190" y="14235"/>
                                <a:pt x="9175" y="14336"/>
                              </a:cubicBezTo>
                              <a:cubicBezTo>
                                <a:pt x="9161" y="14428"/>
                                <a:pt x="9155" y="14562"/>
                                <a:pt x="9103" y="146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0,13849" coordsize="1403,871" path="m7981,13883c7981,13865,7981,13861,7980,13850c7954,13870,7936,13893,7922,13932c7885,14032,7853,14143,7838,14248c7824,14345,7815,14468,7844,14564c7860,14616,7875,14613,7918,14613em8091,14259c8098,14278,8098,14297,8102,14317c8109,14358,8118,14403,8138,14441c8155,14473,8190,14526,8228,14536c8248,14534,8255,14533,8268,14529em8333,14359c8290,14403,8254,14450,8215,14497c8172,14549,8127,14594,8096,14654c8090,14671,8088,14673,8087,14684em8549,14450c8536,14489,8522,14528,8507,14566c8491,14605,8484,14646,8475,14686c8474,14688,8474,14689,8473,14691em8800,14324c8790,14341,8776,14357,8768,14375c8768,14376,8769,14378,8769,14379c8790,14365,8809,14351,8831,14339c8861,14322,8889,14306,8922,14294c8949,14311,8947,14332,8945,14365c8941,14425,8926,14484,8913,14543c8901,14597,8891,14671,8851,14713c8848,14715,8844,14717,8841,14719c8834,14698,8834,14685,8844,14659c8861,14615,8893,14571,8924,14536c8948,14509,8973,14484,8997,14457em9231,13923c9230,13941,9222,14006,9217,14033c9200,14134,9190,14235,9175,14336c9161,14428,9155,14562,9103,14640e" stroked="t" o:allowincell="f" style="position:absolute;margin-left:131.95pt;margin-top:320.55pt;width:39.7pt;height:24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2298065</wp:posOffset>
                </wp:positionH>
                <wp:positionV relativeFrom="paragraph">
                  <wp:posOffset>4209415</wp:posOffset>
                </wp:positionV>
                <wp:extent cx="110490" cy="88900"/>
                <wp:effectExtent l="6350" t="6350" r="6350" b="635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247">
                              <a:moveTo>
                                <a:pt x="9561" y="14233"/>
                              </a:moveTo>
                              <a:cubicBezTo>
                                <a:pt x="9567" y="14240"/>
                                <a:pt x="9558" y="14246"/>
                                <a:pt x="9580" y="14245"/>
                              </a:cubicBezTo>
                              <a:cubicBezTo>
                                <a:pt x="9617" y="14243"/>
                                <a:pt x="9651" y="14239"/>
                                <a:pt x="9689" y="14241"/>
                              </a:cubicBezTo>
                              <a:cubicBezTo>
                                <a:pt x="9738" y="14244"/>
                                <a:pt x="9789" y="14244"/>
                                <a:pt x="9838" y="14252"/>
                              </a:cubicBezTo>
                              <a:cubicBezTo>
                                <a:pt x="9847" y="14254"/>
                                <a:pt x="9855" y="14256"/>
                                <a:pt x="9864" y="14258"/>
                              </a:cubicBezTo>
                            </a:path>
                            <a:path w="306" h="247">
                              <a:moveTo>
                                <a:pt x="9649" y="14426"/>
                              </a:moveTo>
                              <a:cubicBezTo>
                                <a:pt x="9634" y="14448"/>
                                <a:pt x="9630" y="14453"/>
                                <a:pt x="9624" y="14468"/>
                              </a:cubicBezTo>
                              <a:cubicBezTo>
                                <a:pt x="9657" y="14493"/>
                                <a:pt x="9719" y="14460"/>
                                <a:pt x="9757" y="14447"/>
                              </a:cubicBezTo>
                              <a:cubicBezTo>
                                <a:pt x="9782" y="14438"/>
                                <a:pt x="9806" y="14430"/>
                                <a:pt x="9831" y="14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59,14233" coordsize="306,247" path="m9561,14233c9567,14240,9558,14246,9580,14245c9617,14243,9651,14239,9689,14241c9738,14244,9789,14244,9838,14252c9847,14254,9855,14256,9864,14258em9649,14426c9634,14448,9630,14453,9624,14468c9657,14493,9719,14460,9757,14447c9782,14438,9806,14430,9831,14421e" stroked="t" o:allowincell="f" style="position:absolute;margin-left:180.95pt;margin-top:331.45pt;width:8.65pt;height:6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2605405</wp:posOffset>
                </wp:positionH>
                <wp:positionV relativeFrom="paragraph">
                  <wp:posOffset>4066540</wp:posOffset>
                </wp:positionV>
                <wp:extent cx="188595" cy="215265"/>
                <wp:effectExtent l="7620" t="6350" r="6350" b="635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598">
                              <a:moveTo>
                                <a:pt x="10645" y="13882"/>
                              </a:moveTo>
                              <a:cubicBezTo>
                                <a:pt x="10654" y="13870"/>
                                <a:pt x="10664" y="13858"/>
                                <a:pt x="10673" y="13846"/>
                              </a:cubicBezTo>
                              <a:cubicBezTo>
                                <a:pt x="10655" y="13844"/>
                                <a:pt x="10667" y="13825"/>
                                <a:pt x="10633" y="13857"/>
                              </a:cubicBezTo>
                              <a:cubicBezTo>
                                <a:pt x="10567" y="13919"/>
                                <a:pt x="10523" y="14004"/>
                                <a:pt x="10484" y="14084"/>
                              </a:cubicBezTo>
                              <a:cubicBezTo>
                                <a:pt x="10444" y="14167"/>
                                <a:pt x="10383" y="14286"/>
                                <a:pt x="10430" y="14379"/>
                              </a:cubicBezTo>
                              <a:cubicBezTo>
                                <a:pt x="10474" y="14467"/>
                                <a:pt x="10600" y="14430"/>
                                <a:pt x="10666" y="14403"/>
                              </a:cubicBezTo>
                              <a:cubicBezTo>
                                <a:pt x="10762" y="14364"/>
                                <a:pt x="10874" y="14289"/>
                                <a:pt x="10918" y="14192"/>
                              </a:cubicBezTo>
                              <a:cubicBezTo>
                                <a:pt x="10960" y="14100"/>
                                <a:pt x="10918" y="14018"/>
                                <a:pt x="10880" y="139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13,13836" coordsize="523,598" path="m10645,13882c10654,13870,10664,13858,10673,13846c10655,13844,10667,13825,10633,13857c10567,13919,10523,14004,10484,14084c10444,14167,10383,14286,10430,14379c10474,14467,10600,14430,10666,14403c10762,14364,10874,14289,10918,14192c10960,14100,10918,14018,10880,13935e" stroked="t" o:allowincell="f" style="position:absolute;margin-left:205.15pt;margin-top:320.2pt;width:14.8pt;height:16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-307340</wp:posOffset>
                </wp:positionH>
                <wp:positionV relativeFrom="paragraph">
                  <wp:posOffset>4677410</wp:posOffset>
                </wp:positionV>
                <wp:extent cx="706120" cy="368935"/>
                <wp:effectExtent l="6350" t="4445" r="6985" b="571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1" h="1024">
                              <a:moveTo>
                                <a:pt x="2418" y="15809"/>
                              </a:moveTo>
                              <a:cubicBezTo>
                                <a:pt x="2416" y="15815"/>
                                <a:pt x="2408" y="15825"/>
                                <a:pt x="2410" y="15840"/>
                              </a:cubicBezTo>
                              <a:cubicBezTo>
                                <a:pt x="2415" y="15885"/>
                                <a:pt x="2409" y="15929"/>
                                <a:pt x="2409" y="15974"/>
                              </a:cubicBezTo>
                              <a:cubicBezTo>
                                <a:pt x="2410" y="16038"/>
                                <a:pt x="2409" y="16102"/>
                                <a:pt x="2408" y="16166"/>
                              </a:cubicBezTo>
                              <a:cubicBezTo>
                                <a:pt x="2408" y="16201"/>
                                <a:pt x="2407" y="16235"/>
                                <a:pt x="2406" y="16270"/>
                              </a:cubicBezTo>
                              <a:cubicBezTo>
                                <a:pt x="2406" y="16271"/>
                                <a:pt x="2406" y="16272"/>
                                <a:pt x="2406" y="16273"/>
                              </a:cubicBezTo>
                              <a:cubicBezTo>
                                <a:pt x="2407" y="16230"/>
                                <a:pt x="2410" y="16189"/>
                                <a:pt x="2415" y="16146"/>
                              </a:cubicBezTo>
                              <a:cubicBezTo>
                                <a:pt x="2425" y="16055"/>
                                <a:pt x="2431" y="15964"/>
                                <a:pt x="2453" y="15875"/>
                              </a:cubicBezTo>
                              <a:cubicBezTo>
                                <a:pt x="2465" y="15827"/>
                                <a:pt x="2481" y="15723"/>
                                <a:pt x="2532" y="15696"/>
                              </a:cubicBezTo>
                              <a:cubicBezTo>
                                <a:pt x="2539" y="15696"/>
                                <a:pt x="2545" y="15696"/>
                                <a:pt x="2552" y="15696"/>
                              </a:cubicBezTo>
                              <a:cubicBezTo>
                                <a:pt x="2598" y="15748"/>
                                <a:pt x="2606" y="15804"/>
                                <a:pt x="2610" y="15875"/>
                              </a:cubicBezTo>
                              <a:cubicBezTo>
                                <a:pt x="2617" y="15989"/>
                                <a:pt x="2599" y="16095"/>
                                <a:pt x="2561" y="16203"/>
                              </a:cubicBezTo>
                              <a:cubicBezTo>
                                <a:pt x="2536" y="16274"/>
                                <a:pt x="2488" y="16374"/>
                                <a:pt x="2417" y="16413"/>
                              </a:cubicBezTo>
                              <a:cubicBezTo>
                                <a:pt x="2381" y="16433"/>
                                <a:pt x="2326" y="16431"/>
                                <a:pt x="2321" y="16382"/>
                              </a:cubicBezTo>
                              <a:cubicBezTo>
                                <a:pt x="2324" y="16343"/>
                                <a:pt x="2327" y="16327"/>
                                <a:pt x="2340" y="16302"/>
                              </a:cubicBezTo>
                            </a:path>
                            <a:path w="1961" h="1024">
                              <a:moveTo>
                                <a:pt x="3065" y="15584"/>
                              </a:moveTo>
                              <a:cubicBezTo>
                                <a:pt x="3060" y="15600"/>
                                <a:pt x="3058" y="15611"/>
                                <a:pt x="3052" y="15627"/>
                              </a:cubicBezTo>
                              <a:cubicBezTo>
                                <a:pt x="3022" y="15710"/>
                                <a:pt x="3004" y="15797"/>
                                <a:pt x="2982" y="15883"/>
                              </a:cubicBezTo>
                              <a:cubicBezTo>
                                <a:pt x="2951" y="16002"/>
                                <a:pt x="2917" y="16123"/>
                                <a:pt x="2902" y="16245"/>
                              </a:cubicBezTo>
                              <a:cubicBezTo>
                                <a:pt x="2895" y="16299"/>
                                <a:pt x="2874" y="16398"/>
                                <a:pt x="2925" y="16441"/>
                              </a:cubicBezTo>
                              <a:cubicBezTo>
                                <a:pt x="2963" y="16473"/>
                                <a:pt x="3007" y="16405"/>
                                <a:pt x="3026" y="16384"/>
                              </a:cubicBezTo>
                            </a:path>
                            <a:path w="1961" h="1024">
                              <a:moveTo>
                                <a:pt x="3193" y="15987"/>
                              </a:moveTo>
                              <a:cubicBezTo>
                                <a:pt x="3185" y="15997"/>
                                <a:pt x="3175" y="16009"/>
                                <a:pt x="3172" y="16023"/>
                              </a:cubicBezTo>
                              <a:cubicBezTo>
                                <a:pt x="3165" y="16060"/>
                                <a:pt x="3174" y="16092"/>
                                <a:pt x="3187" y="16126"/>
                              </a:cubicBezTo>
                              <a:cubicBezTo>
                                <a:pt x="3204" y="16169"/>
                                <a:pt x="3223" y="16212"/>
                                <a:pt x="3255" y="16246"/>
                              </a:cubicBezTo>
                              <a:cubicBezTo>
                                <a:pt x="3284" y="16277"/>
                                <a:pt x="3303" y="16270"/>
                                <a:pt x="3334" y="16251"/>
                              </a:cubicBezTo>
                            </a:path>
                            <a:path w="1961" h="1024">
                              <a:moveTo>
                                <a:pt x="3442" y="15936"/>
                              </a:moveTo>
                              <a:cubicBezTo>
                                <a:pt x="3397" y="15962"/>
                                <a:pt x="3365" y="15996"/>
                                <a:pt x="3330" y="16034"/>
                              </a:cubicBezTo>
                              <a:cubicBezTo>
                                <a:pt x="3280" y="16089"/>
                                <a:pt x="3250" y="16140"/>
                                <a:pt x="3215" y="16204"/>
                              </a:cubicBezTo>
                              <a:cubicBezTo>
                                <a:pt x="3200" y="16232"/>
                                <a:pt x="3185" y="16259"/>
                                <a:pt x="3171" y="16287"/>
                              </a:cubicBezTo>
                            </a:path>
                            <a:path w="1961" h="1024">
                              <a:moveTo>
                                <a:pt x="3567" y="16165"/>
                              </a:moveTo>
                              <a:cubicBezTo>
                                <a:pt x="3552" y="16213"/>
                                <a:pt x="3531" y="16256"/>
                                <a:pt x="3509" y="16301"/>
                              </a:cubicBezTo>
                              <a:cubicBezTo>
                                <a:pt x="3490" y="16340"/>
                                <a:pt x="3474" y="16375"/>
                                <a:pt x="3460" y="16415"/>
                              </a:cubicBezTo>
                              <a:cubicBezTo>
                                <a:pt x="3456" y="16426"/>
                                <a:pt x="3452" y="16440"/>
                                <a:pt x="3463" y="16421"/>
                              </a:cubicBezTo>
                            </a:path>
                            <a:path w="1961" h="1024">
                              <a:moveTo>
                                <a:pt x="3738" y="16061"/>
                              </a:moveTo>
                              <a:cubicBezTo>
                                <a:pt x="3735" y="16084"/>
                                <a:pt x="3728" y="16107"/>
                                <a:pt x="3718" y="16128"/>
                              </a:cubicBezTo>
                              <a:cubicBezTo>
                                <a:pt x="3705" y="16157"/>
                                <a:pt x="3692" y="16166"/>
                                <a:pt x="3698" y="16198"/>
                              </a:cubicBezTo>
                              <a:cubicBezTo>
                                <a:pt x="3725" y="16208"/>
                                <a:pt x="3741" y="16189"/>
                                <a:pt x="3763" y="16168"/>
                              </a:cubicBezTo>
                              <a:cubicBezTo>
                                <a:pt x="3790" y="16143"/>
                                <a:pt x="3812" y="16114"/>
                                <a:pt x="3832" y="16083"/>
                              </a:cubicBezTo>
                              <a:cubicBezTo>
                                <a:pt x="3834" y="16080"/>
                                <a:pt x="3835" y="16076"/>
                                <a:pt x="3837" y="16073"/>
                              </a:cubicBezTo>
                              <a:cubicBezTo>
                                <a:pt x="3839" y="16101"/>
                                <a:pt x="3837" y="16135"/>
                                <a:pt x="3834" y="16166"/>
                              </a:cubicBezTo>
                              <a:cubicBezTo>
                                <a:pt x="3823" y="16266"/>
                                <a:pt x="3819" y="16374"/>
                                <a:pt x="3791" y="16471"/>
                              </a:cubicBezTo>
                              <a:cubicBezTo>
                                <a:pt x="3781" y="16504"/>
                                <a:pt x="3763" y="16540"/>
                                <a:pt x="3729" y="16553"/>
                              </a:cubicBezTo>
                              <a:cubicBezTo>
                                <a:pt x="3724" y="16554"/>
                                <a:pt x="3718" y="16555"/>
                                <a:pt x="3713" y="16556"/>
                              </a:cubicBezTo>
                              <a:cubicBezTo>
                                <a:pt x="3690" y="16536"/>
                                <a:pt x="3681" y="16513"/>
                                <a:pt x="3692" y="16480"/>
                              </a:cubicBezTo>
                              <a:cubicBezTo>
                                <a:pt x="3711" y="16423"/>
                                <a:pt x="3750" y="16369"/>
                                <a:pt x="3781" y="16318"/>
                              </a:cubicBezTo>
                              <a:cubicBezTo>
                                <a:pt x="3813" y="16266"/>
                                <a:pt x="3824" y="16247"/>
                                <a:pt x="3850" y="16215"/>
                              </a:cubicBezTo>
                            </a:path>
                            <a:path w="1961" h="1024">
                              <a:moveTo>
                                <a:pt x="4190" y="15558"/>
                              </a:moveTo>
                              <a:cubicBezTo>
                                <a:pt x="4192" y="15552"/>
                                <a:pt x="4193" y="15547"/>
                                <a:pt x="4195" y="15541"/>
                              </a:cubicBezTo>
                              <a:cubicBezTo>
                                <a:pt x="4225" y="15541"/>
                                <a:pt x="4226" y="15545"/>
                                <a:pt x="4239" y="15592"/>
                              </a:cubicBezTo>
                              <a:cubicBezTo>
                                <a:pt x="4291" y="15777"/>
                                <a:pt x="4287" y="15985"/>
                                <a:pt x="4275" y="16174"/>
                              </a:cubicBezTo>
                              <a:cubicBezTo>
                                <a:pt x="4269" y="16275"/>
                                <a:pt x="4266" y="16424"/>
                                <a:pt x="4201" y="16510"/>
                              </a:cubicBezTo>
                              <a:cubicBezTo>
                                <a:pt x="4173" y="16529"/>
                                <a:pt x="4167" y="16535"/>
                                <a:pt x="4145" y="165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21,15533" coordsize="1961,1024" path="m2418,15809c2416,15815,2408,15825,2410,15840c2415,15885,2409,15929,2409,15974c2410,16038,2409,16102,2408,16166c2408,16201,2407,16235,2406,16270c2406,16271,2406,16272,2406,16273c2407,16230,2410,16189,2415,16146c2425,16055,2431,15964,2453,15875c2465,15827,2481,15723,2532,15696c2539,15696,2545,15696,2552,15696c2598,15748,2606,15804,2610,15875c2617,15989,2599,16095,2561,16203c2536,16274,2488,16374,2417,16413c2381,16433,2326,16431,2321,16382c2324,16343,2327,16327,2340,16302em3065,15584c3060,15600,3058,15611,3052,15627c3022,15710,3004,15797,2982,15883c2951,16002,2917,16123,2902,16245c2895,16299,2874,16398,2925,16441c2963,16473,3007,16405,3026,16384em3193,15987c3185,15997,3175,16009,3172,16023c3165,16060,3174,16092,3187,16126c3204,16169,3223,16212,3255,16246c3284,16277,3303,16270,3334,16251em3442,15936c3397,15962,3365,15996,3330,16034c3280,16089,3250,16140,3215,16204c3200,16232,3185,16259,3171,16287em3567,16165c3552,16213,3531,16256,3509,16301c3490,16340,3474,16375,3460,16415c3456,16426,3452,16440,3463,16421em3738,16061c3735,16084,3728,16107,3718,16128c3705,16157,3692,16166,3698,16198c3725,16208,3741,16189,3763,16168c3790,16143,3812,16114,3832,16083c3834,16080,3835,16076,3837,16073c3839,16101,3837,16135,3834,16166c3823,16266,3819,16374,3791,16471c3781,16504,3763,16540,3729,16553c3724,16554,3718,16555,3713,16556c3690,16536,3681,16513,3692,16480c3711,16423,3750,16369,3781,16318c3813,16266,3824,16247,3850,16215em4190,15558c4192,15552,4193,15547,4195,15541c4225,15541,4226,15545,4239,15592c4291,15777,4287,15985,4275,16174c4269,16275,4266,16424,4201,16510c4173,16529,4167,16535,4145,16537e" stroked="t" o:allowincell="f" style="position:absolute;margin-left:-24.2pt;margin-top:368.3pt;width:55.55pt;height:2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690245</wp:posOffset>
                </wp:positionH>
                <wp:positionV relativeFrom="paragraph">
                  <wp:posOffset>4871720</wp:posOffset>
                </wp:positionV>
                <wp:extent cx="158115" cy="115570"/>
                <wp:effectExtent l="6985" t="6350" r="5715" b="571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322">
                              <a:moveTo>
                                <a:pt x="5092" y="16072"/>
                              </a:moveTo>
                              <a:cubicBezTo>
                                <a:pt x="5112" y="16079"/>
                                <a:pt x="5130" y="16079"/>
                                <a:pt x="5151" y="16076"/>
                              </a:cubicBezTo>
                              <a:cubicBezTo>
                                <a:pt x="5194" y="16071"/>
                                <a:pt x="5236" y="16081"/>
                                <a:pt x="5279" y="16080"/>
                              </a:cubicBezTo>
                              <a:cubicBezTo>
                                <a:pt x="5289" y="16079"/>
                                <a:pt x="5298" y="16077"/>
                                <a:pt x="5308" y="16076"/>
                              </a:cubicBezTo>
                            </a:path>
                            <a:path w="440" h="322">
                              <a:moveTo>
                                <a:pt x="5213" y="16275"/>
                              </a:moveTo>
                              <a:cubicBezTo>
                                <a:pt x="5178" y="16306"/>
                                <a:pt x="5150" y="16333"/>
                                <a:pt x="5121" y="16370"/>
                              </a:cubicBezTo>
                              <a:cubicBezTo>
                                <a:pt x="5169" y="16408"/>
                                <a:pt x="5246" y="16386"/>
                                <a:pt x="5306" y="16373"/>
                              </a:cubicBezTo>
                              <a:cubicBezTo>
                                <a:pt x="5415" y="16344"/>
                                <a:pt x="5457" y="16332"/>
                                <a:pt x="5531" y="163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92,16072" coordsize="440,322" path="m5092,16072c5112,16079,5130,16079,5151,16076c5194,16071,5236,16081,5279,16080c5289,16079,5298,16077,5308,16076em5213,16275c5178,16306,5150,16333,5121,16370c5169,16408,5246,16386,5306,16373c5415,16344,5457,16332,5531,16306e" stroked="t" o:allowincell="f" style="position:absolute;margin-left:54.35pt;margin-top:383.6pt;width:12.4pt;height:9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1094105</wp:posOffset>
                </wp:positionH>
                <wp:positionV relativeFrom="paragraph">
                  <wp:posOffset>4640580</wp:posOffset>
                </wp:positionV>
                <wp:extent cx="1204595" cy="400685"/>
                <wp:effectExtent l="7620" t="7620" r="5080" b="444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6" h="1113">
                              <a:moveTo>
                                <a:pt x="6646" y="15947"/>
                              </a:moveTo>
                              <a:cubicBezTo>
                                <a:pt x="6647" y="15945"/>
                                <a:pt x="6655" y="15939"/>
                                <a:pt x="6656" y="15938"/>
                              </a:cubicBezTo>
                              <a:cubicBezTo>
                                <a:pt x="6669" y="15919"/>
                                <a:pt x="6688" y="15927"/>
                                <a:pt x="6711" y="15923"/>
                              </a:cubicBezTo>
                              <a:cubicBezTo>
                                <a:pt x="6753" y="15915"/>
                                <a:pt x="6804" y="15910"/>
                                <a:pt x="6848" y="15913"/>
                              </a:cubicBezTo>
                              <a:cubicBezTo>
                                <a:pt x="6886" y="15916"/>
                                <a:pt x="6923" y="15924"/>
                                <a:pt x="6951" y="15948"/>
                              </a:cubicBezTo>
                              <a:cubicBezTo>
                                <a:pt x="6942" y="15984"/>
                                <a:pt x="6915" y="15997"/>
                                <a:pt x="6880" y="16013"/>
                              </a:cubicBezTo>
                              <a:cubicBezTo>
                                <a:pt x="6826" y="16038"/>
                                <a:pt x="6766" y="16053"/>
                                <a:pt x="6708" y="16066"/>
                              </a:cubicBezTo>
                              <a:cubicBezTo>
                                <a:pt x="6686" y="16071"/>
                                <a:pt x="6626" y="16088"/>
                                <a:pt x="6646" y="16078"/>
                              </a:cubicBezTo>
                              <a:cubicBezTo>
                                <a:pt x="6651" y="16077"/>
                                <a:pt x="6657" y="16075"/>
                                <a:pt x="6662" y="16074"/>
                              </a:cubicBezTo>
                              <a:cubicBezTo>
                                <a:pt x="6720" y="16066"/>
                                <a:pt x="6773" y="16048"/>
                                <a:pt x="6829" y="16028"/>
                              </a:cubicBezTo>
                            </a:path>
                            <a:path w="3346" h="1113">
                              <a:moveTo>
                                <a:pt x="7193" y="15712"/>
                              </a:moveTo>
                              <a:cubicBezTo>
                                <a:pt x="7187" y="15708"/>
                                <a:pt x="7173" y="15704"/>
                                <a:pt x="7178" y="15694"/>
                              </a:cubicBezTo>
                              <a:cubicBezTo>
                                <a:pt x="7183" y="15684"/>
                                <a:pt x="7204" y="15679"/>
                                <a:pt x="7214" y="15676"/>
                              </a:cubicBezTo>
                              <a:cubicBezTo>
                                <a:pt x="7233" y="15670"/>
                                <a:pt x="7252" y="15665"/>
                                <a:pt x="7271" y="15661"/>
                              </a:cubicBezTo>
                              <a:cubicBezTo>
                                <a:pt x="7281" y="15659"/>
                                <a:pt x="7298" y="15654"/>
                                <a:pt x="7306" y="15654"/>
                              </a:cubicBezTo>
                              <a:cubicBezTo>
                                <a:pt x="7311" y="15656"/>
                                <a:pt x="7313" y="15655"/>
                                <a:pt x="7312" y="15658"/>
                              </a:cubicBezTo>
                              <a:cubicBezTo>
                                <a:pt x="7310" y="15660"/>
                                <a:pt x="7309" y="15662"/>
                                <a:pt x="7306" y="15662"/>
                              </a:cubicBezTo>
                              <a:cubicBezTo>
                                <a:pt x="7304" y="15662"/>
                                <a:pt x="7300" y="15659"/>
                                <a:pt x="7299" y="15659"/>
                              </a:cubicBezTo>
                              <a:cubicBezTo>
                                <a:pt x="7299" y="15661"/>
                                <a:pt x="7299" y="15662"/>
                                <a:pt x="7297" y="15660"/>
                              </a:cubicBezTo>
                              <a:cubicBezTo>
                                <a:pt x="7295" y="15662"/>
                                <a:pt x="7292" y="15664"/>
                                <a:pt x="7291" y="15668"/>
                              </a:cubicBezTo>
                            </a:path>
                            <a:path w="3346" h="1113">
                              <a:moveTo>
                                <a:pt x="6762" y="15982"/>
                              </a:moveTo>
                              <a:cubicBezTo>
                                <a:pt x="6750" y="15981"/>
                                <a:pt x="6738" y="15981"/>
                                <a:pt x="6726" y="15981"/>
                              </a:cubicBezTo>
                              <a:cubicBezTo>
                                <a:pt x="6724" y="15981"/>
                                <a:pt x="6722" y="15982"/>
                                <a:pt x="6720" y="15982"/>
                              </a:cubicBezTo>
                              <a:cubicBezTo>
                                <a:pt x="6730" y="15978"/>
                                <a:pt x="6726" y="15979"/>
                                <a:pt x="6737" y="15979"/>
                              </a:cubicBezTo>
                              <a:cubicBezTo>
                                <a:pt x="6767" y="15979"/>
                                <a:pt x="6797" y="15980"/>
                                <a:pt x="6827" y="15982"/>
                              </a:cubicBezTo>
                              <a:cubicBezTo>
                                <a:pt x="6861" y="15984"/>
                                <a:pt x="6895" y="15987"/>
                                <a:pt x="6928" y="15995"/>
                              </a:cubicBezTo>
                              <a:cubicBezTo>
                                <a:pt x="6907" y="16009"/>
                                <a:pt x="6888" y="16015"/>
                                <a:pt x="6860" y="16019"/>
                              </a:cubicBezTo>
                              <a:cubicBezTo>
                                <a:pt x="6801" y="16028"/>
                                <a:pt x="6741" y="16032"/>
                                <a:pt x="6681" y="16037"/>
                              </a:cubicBezTo>
                              <a:cubicBezTo>
                                <a:pt x="6637" y="16041"/>
                                <a:pt x="6592" y="16041"/>
                                <a:pt x="6548" y="16043"/>
                              </a:cubicBezTo>
                              <a:cubicBezTo>
                                <a:pt x="6526" y="16047"/>
                                <a:pt x="6577" y="16040"/>
                                <a:pt x="6599" y="16037"/>
                              </a:cubicBezTo>
                              <a:cubicBezTo>
                                <a:pt x="6664" y="16029"/>
                                <a:pt x="6729" y="16021"/>
                                <a:pt x="6793" y="16008"/>
                              </a:cubicBezTo>
                              <a:cubicBezTo>
                                <a:pt x="6822" y="16002"/>
                                <a:pt x="6892" y="15998"/>
                                <a:pt x="6915" y="15975"/>
                              </a:cubicBezTo>
                              <a:cubicBezTo>
                                <a:pt x="6915" y="15973"/>
                                <a:pt x="6914" y="15971"/>
                                <a:pt x="6914" y="15969"/>
                              </a:cubicBezTo>
                              <a:cubicBezTo>
                                <a:pt x="6871" y="15966"/>
                                <a:pt x="6828" y="15971"/>
                                <a:pt x="6785" y="15974"/>
                              </a:cubicBezTo>
                              <a:cubicBezTo>
                                <a:pt x="6724" y="15978"/>
                                <a:pt x="6664" y="15981"/>
                                <a:pt x="6604" y="15987"/>
                              </a:cubicBezTo>
                              <a:cubicBezTo>
                                <a:pt x="6585" y="15990"/>
                                <a:pt x="6560" y="15993"/>
                                <a:pt x="6579" y="15991"/>
                              </a:cubicBezTo>
                              <a:cubicBezTo>
                                <a:pt x="6666" y="15982"/>
                                <a:pt x="6753" y="15977"/>
                                <a:pt x="6840" y="15966"/>
                              </a:cubicBezTo>
                              <a:cubicBezTo>
                                <a:pt x="6862" y="15963"/>
                                <a:pt x="6908" y="15959"/>
                                <a:pt x="6886" y="15960"/>
                              </a:cubicBezTo>
                              <a:cubicBezTo>
                                <a:pt x="6843" y="15963"/>
                                <a:pt x="6801" y="15965"/>
                                <a:pt x="6758" y="15967"/>
                              </a:cubicBezTo>
                              <a:cubicBezTo>
                                <a:pt x="6724" y="15969"/>
                                <a:pt x="6714" y="15970"/>
                                <a:pt x="6692" y="15971"/>
                              </a:cubicBezTo>
                              <a:cubicBezTo>
                                <a:pt x="6655" y="15984"/>
                                <a:pt x="6685" y="15977"/>
                                <a:pt x="6706" y="15973"/>
                              </a:cubicBezTo>
                              <a:cubicBezTo>
                                <a:pt x="6753" y="15964"/>
                                <a:pt x="6800" y="15953"/>
                                <a:pt x="6847" y="15943"/>
                              </a:cubicBezTo>
                            </a:path>
                            <a:path w="3346" h="1113">
                              <a:moveTo>
                                <a:pt x="7166" y="15736"/>
                              </a:moveTo>
                              <a:cubicBezTo>
                                <a:pt x="7166" y="15734"/>
                                <a:pt x="7151" y="15739"/>
                                <a:pt x="7166" y="15734"/>
                              </a:cubicBezTo>
                              <a:cubicBezTo>
                                <a:pt x="7186" y="15728"/>
                                <a:pt x="7207" y="15724"/>
                                <a:pt x="7228" y="15724"/>
                              </a:cubicBezTo>
                              <a:cubicBezTo>
                                <a:pt x="7262" y="15724"/>
                                <a:pt x="7291" y="15735"/>
                                <a:pt x="7315" y="15760"/>
                              </a:cubicBezTo>
                              <a:cubicBezTo>
                                <a:pt x="7346" y="15793"/>
                                <a:pt x="7347" y="15826"/>
                                <a:pt x="7338" y="15868"/>
                              </a:cubicBezTo>
                              <a:cubicBezTo>
                                <a:pt x="7326" y="15927"/>
                                <a:pt x="7290" y="15970"/>
                                <a:pt x="7247" y="16011"/>
                              </a:cubicBezTo>
                              <a:cubicBezTo>
                                <a:pt x="7206" y="16050"/>
                                <a:pt x="7157" y="16080"/>
                                <a:pt x="7114" y="16117"/>
                              </a:cubicBezTo>
                              <a:cubicBezTo>
                                <a:pt x="7098" y="16132"/>
                                <a:pt x="7093" y="16135"/>
                                <a:pt x="7087" y="16148"/>
                              </a:cubicBezTo>
                              <a:cubicBezTo>
                                <a:pt x="7114" y="16161"/>
                                <a:pt x="7137" y="16166"/>
                                <a:pt x="7173" y="16163"/>
                              </a:cubicBezTo>
                              <a:cubicBezTo>
                                <a:pt x="7239" y="16158"/>
                                <a:pt x="7305" y="16147"/>
                                <a:pt x="7368" y="16125"/>
                              </a:cubicBezTo>
                              <a:cubicBezTo>
                                <a:pt x="7413" y="16109"/>
                                <a:pt x="7442" y="16086"/>
                                <a:pt x="7479" y="16057"/>
                              </a:cubicBezTo>
                            </a:path>
                            <a:path w="3346" h="1113">
                              <a:moveTo>
                                <a:pt x="7666" y="15430"/>
                              </a:moveTo>
                              <a:cubicBezTo>
                                <a:pt x="7693" y="15454"/>
                                <a:pt x="7703" y="15471"/>
                                <a:pt x="7714" y="15513"/>
                              </a:cubicBezTo>
                              <a:cubicBezTo>
                                <a:pt x="7760" y="15688"/>
                                <a:pt x="7754" y="15890"/>
                                <a:pt x="7722" y="16066"/>
                              </a:cubicBezTo>
                              <a:cubicBezTo>
                                <a:pt x="7701" y="16182"/>
                                <a:pt x="7664" y="16311"/>
                                <a:pt x="7586" y="16403"/>
                              </a:cubicBezTo>
                              <a:cubicBezTo>
                                <a:pt x="7535" y="16464"/>
                                <a:pt x="7448" y="16480"/>
                                <a:pt x="7374" y="16453"/>
                              </a:cubicBezTo>
                              <a:cubicBezTo>
                                <a:pt x="7354" y="16442"/>
                                <a:pt x="7334" y="16431"/>
                                <a:pt x="7314" y="16420"/>
                              </a:cubicBezTo>
                            </a:path>
                            <a:path w="3346" h="1113">
                              <a:moveTo>
                                <a:pt x="6570" y="15562"/>
                              </a:moveTo>
                              <a:cubicBezTo>
                                <a:pt x="6429" y="15685"/>
                                <a:pt x="6320" y="15804"/>
                                <a:pt x="6252" y="15983"/>
                              </a:cubicBezTo>
                              <a:cubicBezTo>
                                <a:pt x="6189" y="16149"/>
                                <a:pt x="6192" y="16332"/>
                                <a:pt x="6346" y="16449"/>
                              </a:cubicBezTo>
                              <a:cubicBezTo>
                                <a:pt x="6474" y="16546"/>
                                <a:pt x="6616" y="16532"/>
                                <a:pt x="6764" y="16536"/>
                              </a:cubicBezTo>
                            </a:path>
                            <a:path w="3346" h="1113">
                              <a:moveTo>
                                <a:pt x="8357" y="15997"/>
                              </a:moveTo>
                              <a:cubicBezTo>
                                <a:pt x="8344" y="16001"/>
                                <a:pt x="8336" y="16005"/>
                                <a:pt x="8323" y="16009"/>
                              </a:cubicBezTo>
                              <a:cubicBezTo>
                                <a:pt x="8337" y="16009"/>
                                <a:pt x="8356" y="16007"/>
                                <a:pt x="8371" y="16006"/>
                              </a:cubicBezTo>
                              <a:cubicBezTo>
                                <a:pt x="8408" y="16003"/>
                                <a:pt x="8445" y="15997"/>
                                <a:pt x="8482" y="15994"/>
                              </a:cubicBezTo>
                              <a:cubicBezTo>
                                <a:pt x="8492" y="15993"/>
                                <a:pt x="8508" y="15994"/>
                                <a:pt x="8517" y="15994"/>
                              </a:cubicBezTo>
                              <a:cubicBezTo>
                                <a:pt x="8487" y="16001"/>
                                <a:pt x="8458" y="16004"/>
                                <a:pt x="8427" y="16006"/>
                              </a:cubicBezTo>
                              <a:cubicBezTo>
                                <a:pt x="8384" y="16009"/>
                                <a:pt x="8343" y="16010"/>
                                <a:pt x="8300" y="16009"/>
                              </a:cubicBezTo>
                              <a:cubicBezTo>
                                <a:pt x="8298" y="16009"/>
                                <a:pt x="8297" y="16009"/>
                                <a:pt x="8295" y="16009"/>
                              </a:cubicBezTo>
                              <a:cubicBezTo>
                                <a:pt x="8332" y="15997"/>
                                <a:pt x="8376" y="15996"/>
                                <a:pt x="8415" y="15989"/>
                              </a:cubicBezTo>
                              <a:cubicBezTo>
                                <a:pt x="8473" y="15979"/>
                                <a:pt x="8493" y="15975"/>
                                <a:pt x="8531" y="15965"/>
                              </a:cubicBezTo>
                            </a:path>
                            <a:path w="3346" h="1113">
                              <a:moveTo>
                                <a:pt x="8746" y="15764"/>
                              </a:moveTo>
                              <a:cubicBezTo>
                                <a:pt x="8732" y="15755"/>
                                <a:pt x="8727" y="15753"/>
                                <a:pt x="8722" y="15743"/>
                              </a:cubicBezTo>
                              <a:cubicBezTo>
                                <a:pt x="8748" y="15715"/>
                                <a:pt x="8757" y="15713"/>
                                <a:pt x="8801" y="15708"/>
                              </a:cubicBezTo>
                              <a:cubicBezTo>
                                <a:pt x="8869" y="15700"/>
                                <a:pt x="8942" y="15727"/>
                                <a:pt x="8978" y="15787"/>
                              </a:cubicBezTo>
                              <a:cubicBezTo>
                                <a:pt x="9015" y="15848"/>
                                <a:pt x="8992" y="15911"/>
                                <a:pt x="8960" y="15969"/>
                              </a:cubicBezTo>
                              <a:cubicBezTo>
                                <a:pt x="8927" y="16028"/>
                                <a:pt x="8878" y="16076"/>
                                <a:pt x="8832" y="16125"/>
                              </a:cubicBezTo>
                              <a:cubicBezTo>
                                <a:pt x="8817" y="16142"/>
                                <a:pt x="8813" y="16144"/>
                                <a:pt x="8807" y="16157"/>
                              </a:cubicBezTo>
                              <a:cubicBezTo>
                                <a:pt x="8850" y="16153"/>
                                <a:pt x="8895" y="16146"/>
                                <a:pt x="8938" y="16130"/>
                              </a:cubicBezTo>
                              <a:cubicBezTo>
                                <a:pt x="9039" y="16094"/>
                                <a:pt x="9134" y="16044"/>
                                <a:pt x="9223" y="15986"/>
                              </a:cubicBezTo>
                            </a:path>
                            <a:path w="3346" h="1113">
                              <a:moveTo>
                                <a:pt x="9557" y="15500"/>
                              </a:moveTo>
                              <a:cubicBezTo>
                                <a:pt x="9551" y="15555"/>
                                <a:pt x="9538" y="15601"/>
                                <a:pt x="9517" y="15655"/>
                              </a:cubicBezTo>
                              <a:cubicBezTo>
                                <a:pt x="9469" y="15777"/>
                                <a:pt x="9420" y="15899"/>
                                <a:pt x="9369" y="16019"/>
                              </a:cubicBezTo>
                              <a:cubicBezTo>
                                <a:pt x="9323" y="16128"/>
                                <a:pt x="9267" y="16236"/>
                                <a:pt x="9196" y="16330"/>
                              </a:cubicBezTo>
                              <a:cubicBezTo>
                                <a:pt x="9161" y="16377"/>
                                <a:pt x="9109" y="16422"/>
                                <a:pt x="9046" y="16397"/>
                              </a:cubicBezTo>
                              <a:cubicBezTo>
                                <a:pt x="9007" y="16372"/>
                                <a:pt x="8993" y="16362"/>
                                <a:pt x="8976" y="16333"/>
                              </a:cubicBezTo>
                            </a:path>
                            <a:path w="3346" h="1113">
                              <a:moveTo>
                                <a:pt x="8458" y="15595"/>
                              </a:moveTo>
                              <a:cubicBezTo>
                                <a:pt x="8297" y="15643"/>
                                <a:pt x="8196" y="15707"/>
                                <a:pt x="8104" y="15856"/>
                              </a:cubicBezTo>
                              <a:cubicBezTo>
                                <a:pt x="8012" y="16005"/>
                                <a:pt x="7971" y="16187"/>
                                <a:pt x="8083" y="16338"/>
                              </a:cubicBezTo>
                              <a:cubicBezTo>
                                <a:pt x="8215" y="16517"/>
                                <a:pt x="8441" y="16506"/>
                                <a:pt x="8636" y="165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14,15430" coordsize="3346,1113" path="m6646,15947c6647,15945,6655,15939,6656,15938c6669,15919,6688,15927,6711,15923c6753,15915,6804,15910,6848,15913c6886,15916,6923,15924,6951,15948c6942,15984,6915,15997,6880,16013c6826,16038,6766,16053,6708,16066c6686,16071,6626,16088,6646,16078c6651,16077,6657,16075,6662,16074c6720,16066,6773,16048,6829,16028em7193,15712c7187,15708,7173,15704,7178,15694c7183,15684,7204,15679,7214,15676c7233,15670,7252,15665,7271,15661c7281,15659,7298,15654,7306,15654c7311,15656,7313,15655,7312,15658c7310,15660,7309,15662,7306,15662c7304,15662,7300,15659,7299,15659c7299,15661,7299,15662,7297,15660c7295,15662,7292,15664,7291,15668em6762,15982c6750,15981,6738,15981,6726,15981c6724,15981,6722,15982,6720,15982c6730,15978,6726,15979,6737,15979c6767,15979,6797,15980,6827,15982c6861,15984,6895,15987,6928,15995c6907,16009,6888,16015,6860,16019c6801,16028,6741,16032,6681,16037c6637,16041,6592,16041,6548,16043c6526,16047,6577,16040,6599,16037c6664,16029,6729,16021,6793,16008c6822,16002,6892,15998,6915,15975c6915,15973,6914,15971,6914,15969c6871,15966,6828,15971,6785,15974c6724,15978,6664,15981,6604,15987c6585,15990,6560,15993,6579,15991c6666,15982,6753,15977,6840,15966c6862,15963,6908,15959,6886,15960c6843,15963,6801,15965,6758,15967c6724,15969,6714,15970,6692,15971c6655,15984,6685,15977,6706,15973c6753,15964,6800,15953,6847,15943em7166,15736c7166,15734,7151,15739,7166,15734c7186,15728,7207,15724,7228,15724c7262,15724,7291,15735,7315,15760c7346,15793,7347,15826,7338,15868c7326,15927,7290,15970,7247,16011c7206,16050,7157,16080,7114,16117c7098,16132,7093,16135,7087,16148c7114,16161,7137,16166,7173,16163c7239,16158,7305,16147,7368,16125c7413,16109,7442,16086,7479,16057em7666,15430c7693,15454,7703,15471,7714,15513c7760,15688,7754,15890,7722,16066c7701,16182,7664,16311,7586,16403c7535,16464,7448,16480,7374,16453c7354,16442,7334,16431,7314,16420em6570,15562c6429,15685,6320,15804,6252,15983c6189,16149,6192,16332,6346,16449c6474,16546,6616,16532,6764,16536em8357,15997c8344,16001,8336,16005,8323,16009c8337,16009,8356,16007,8371,16006c8408,16003,8445,15997,8482,15994c8492,15993,8508,15994,8517,15994c8487,16001,8458,16004,8427,16006c8384,16009,8343,16010,8300,16009c8298,16009,8297,16009,8295,16009c8332,15997,8376,15996,8415,15989c8473,15979,8493,15975,8531,15965em8746,15764c8732,15755,8727,15753,8722,15743c8748,15715,8757,15713,8801,15708c8869,15700,8942,15727,8978,15787c9015,15848,8992,15911,8960,15969c8927,16028,8878,16076,8832,16125c8817,16142,8813,16144,8807,16157c8850,16153,8895,16146,8938,16130c9039,16094,9134,16044,9223,15986em9557,15500c9551,15555,9538,15601,9517,15655c9469,15777,9420,15899,9369,16019c9323,16128,9267,16236,9196,16330c9161,16377,9109,16422,9046,16397c9007,16372,8993,16362,8976,16333em8458,15595c8297,15643,8196,15707,8104,15856c8012,16005,7971,16187,8083,16338c8215,16517,8441,16506,8636,16515e" stroked="t" o:allowincell="f" style="position:absolute;margin-left:86.15pt;margin-top:365.4pt;width:94.8pt;height:3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2465070</wp:posOffset>
                </wp:positionH>
                <wp:positionV relativeFrom="paragraph">
                  <wp:posOffset>4478020</wp:posOffset>
                </wp:positionV>
                <wp:extent cx="871220" cy="487680"/>
                <wp:effectExtent l="6350" t="6985" r="6350" b="762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1355">
                              <a:moveTo>
                                <a:pt x="10082" y="15988"/>
                              </a:moveTo>
                              <a:cubicBezTo>
                                <a:pt x="10081" y="15989"/>
                                <a:pt x="10057" y="16001"/>
                                <a:pt x="10063" y="16005"/>
                              </a:cubicBezTo>
                              <a:cubicBezTo>
                                <a:pt x="10071" y="16010"/>
                                <a:pt x="10113" y="15999"/>
                                <a:pt x="10123" y="15999"/>
                              </a:cubicBezTo>
                              <a:cubicBezTo>
                                <a:pt x="10170" y="15998"/>
                                <a:pt x="10217" y="15993"/>
                                <a:pt x="10264" y="15993"/>
                              </a:cubicBezTo>
                              <a:cubicBezTo>
                                <a:pt x="10291" y="15993"/>
                                <a:pt x="10315" y="15997"/>
                                <a:pt x="10338" y="16004"/>
                              </a:cubicBezTo>
                              <a:cubicBezTo>
                                <a:pt x="10306" y="16024"/>
                                <a:pt x="10268" y="16029"/>
                                <a:pt x="10231" y="16037"/>
                              </a:cubicBezTo>
                              <a:cubicBezTo>
                                <a:pt x="10169" y="16051"/>
                                <a:pt x="10107" y="16060"/>
                                <a:pt x="10044" y="16068"/>
                              </a:cubicBezTo>
                              <a:cubicBezTo>
                                <a:pt x="10037" y="16069"/>
                                <a:pt x="10030" y="16069"/>
                                <a:pt x="10023" y="16070"/>
                              </a:cubicBezTo>
                              <a:cubicBezTo>
                                <a:pt x="10092" y="16051"/>
                                <a:pt x="10159" y="16026"/>
                                <a:pt x="10227" y="16002"/>
                              </a:cubicBezTo>
                              <a:cubicBezTo>
                                <a:pt x="10329" y="15968"/>
                                <a:pt x="10365" y="15955"/>
                                <a:pt x="10430" y="15921"/>
                              </a:cubicBezTo>
                            </a:path>
                            <a:path w="2420" h="1355">
                              <a:moveTo>
                                <a:pt x="11369" y="15517"/>
                              </a:moveTo>
                              <a:cubicBezTo>
                                <a:pt x="11303" y="15562"/>
                                <a:pt x="11246" y="15621"/>
                                <a:pt x="11195" y="15683"/>
                              </a:cubicBezTo>
                              <a:cubicBezTo>
                                <a:pt x="11121" y="15772"/>
                                <a:pt x="11050" y="15878"/>
                                <a:pt x="11031" y="15995"/>
                              </a:cubicBezTo>
                              <a:cubicBezTo>
                                <a:pt x="11015" y="16089"/>
                                <a:pt x="11060" y="16155"/>
                                <a:pt x="11157" y="16156"/>
                              </a:cubicBezTo>
                              <a:cubicBezTo>
                                <a:pt x="11284" y="16157"/>
                                <a:pt x="11402" y="16058"/>
                                <a:pt x="11477" y="15967"/>
                              </a:cubicBezTo>
                              <a:cubicBezTo>
                                <a:pt x="11521" y="15913"/>
                                <a:pt x="11544" y="15839"/>
                                <a:pt x="11503" y="15775"/>
                              </a:cubicBezTo>
                              <a:cubicBezTo>
                                <a:pt x="11478" y="15736"/>
                                <a:pt x="11433" y="15712"/>
                                <a:pt x="11396" y="15687"/>
                              </a:cubicBezTo>
                            </a:path>
                            <a:path w="2420" h="1355">
                              <a:moveTo>
                                <a:pt x="11680" y="15398"/>
                              </a:moveTo>
                              <a:cubicBezTo>
                                <a:pt x="11693" y="15468"/>
                                <a:pt x="11694" y="15537"/>
                                <a:pt x="11691" y="15608"/>
                              </a:cubicBezTo>
                              <a:cubicBezTo>
                                <a:pt x="11686" y="15717"/>
                                <a:pt x="11676" y="15826"/>
                                <a:pt x="11670" y="15935"/>
                              </a:cubicBezTo>
                              <a:cubicBezTo>
                                <a:pt x="11667" y="15981"/>
                                <a:pt x="11677" y="16126"/>
                                <a:pt x="11620" y="16153"/>
                              </a:cubicBezTo>
                              <a:cubicBezTo>
                                <a:pt x="11614" y="16153"/>
                                <a:pt x="11607" y="16154"/>
                                <a:pt x="11601" y="16154"/>
                              </a:cubicBezTo>
                            </a:path>
                            <a:path w="2420" h="1355">
                              <a:moveTo>
                                <a:pt x="11052" y="15498"/>
                              </a:moveTo>
                              <a:cubicBezTo>
                                <a:pt x="10895" y="15610"/>
                                <a:pt x="10763" y="15741"/>
                                <a:pt x="10733" y="15944"/>
                              </a:cubicBezTo>
                              <a:cubicBezTo>
                                <a:pt x="10713" y="16081"/>
                                <a:pt x="10751" y="16240"/>
                                <a:pt x="10882" y="16305"/>
                              </a:cubicBezTo>
                              <a:cubicBezTo>
                                <a:pt x="11037" y="16382"/>
                                <a:pt x="11199" y="16299"/>
                                <a:pt x="11342" y="16242"/>
                              </a:cubicBezTo>
                            </a:path>
                            <a:path w="2420" h="1355">
                              <a:moveTo>
                                <a:pt x="11997" y="14998"/>
                              </a:moveTo>
                              <a:cubicBezTo>
                                <a:pt x="12008" y="14993"/>
                                <a:pt x="12035" y="14977"/>
                                <a:pt x="12044" y="14979"/>
                              </a:cubicBezTo>
                              <a:cubicBezTo>
                                <a:pt x="12072" y="14984"/>
                                <a:pt x="12121" y="14997"/>
                                <a:pt x="12145" y="15016"/>
                              </a:cubicBezTo>
                              <a:cubicBezTo>
                                <a:pt x="12187" y="15050"/>
                                <a:pt x="12185" y="15100"/>
                                <a:pt x="12176" y="15148"/>
                              </a:cubicBezTo>
                              <a:cubicBezTo>
                                <a:pt x="12166" y="15198"/>
                                <a:pt x="12137" y="15232"/>
                                <a:pt x="12115" y="15277"/>
                              </a:cubicBezTo>
                              <a:cubicBezTo>
                                <a:pt x="12113" y="15283"/>
                                <a:pt x="12110" y="15289"/>
                                <a:pt x="12108" y="15295"/>
                              </a:cubicBezTo>
                              <a:cubicBezTo>
                                <a:pt x="12150" y="15330"/>
                                <a:pt x="12205" y="15326"/>
                                <a:pt x="12261" y="15319"/>
                              </a:cubicBezTo>
                              <a:cubicBezTo>
                                <a:pt x="12348" y="15303"/>
                                <a:pt x="12381" y="15297"/>
                                <a:pt x="12442" y="152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23,14979" coordsize="2420,1355" path="m10082,15988c10081,15989,10057,16001,10063,16005c10071,16010,10113,15999,10123,15999c10170,15998,10217,15993,10264,15993c10291,15993,10315,15997,10338,16004c10306,16024,10268,16029,10231,16037c10169,16051,10107,16060,10044,16068c10037,16069,10030,16069,10023,16070c10092,16051,10159,16026,10227,16002c10329,15968,10365,15955,10430,15921em11369,15517c11303,15562,11246,15621,11195,15683c11121,15772,11050,15878,11031,15995c11015,16089,11060,16155,11157,16156c11284,16157,11402,16058,11477,15967c11521,15913,11544,15839,11503,15775c11478,15736,11433,15712,11396,15687em11680,15398c11693,15468,11694,15537,11691,15608c11686,15717,11676,15826,11670,15935c11667,15981,11677,16126,11620,16153c11614,16153,11607,16154,11601,16154em11052,15498c10895,15610,10763,15741,10733,15944c10713,16081,10751,16240,10882,16305c11037,16382,11199,16299,11342,16242em11997,14998c12008,14993,12035,14977,12044,14979c12072,14984,12121,14997,12145,15016c12187,15050,12185,15100,12176,15148c12166,15198,12137,15232,12115,15277c12113,15283,12110,15289,12108,15295c12150,15330,12205,15326,12261,15319c12348,15303,12381,15297,12442,15288e" stroked="t" o:allowincell="f" style="position:absolute;margin-left:194.1pt;margin-top:352.6pt;width:68.55pt;height:3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-189230</wp:posOffset>
                </wp:positionH>
                <wp:positionV relativeFrom="paragraph">
                  <wp:posOffset>5252085</wp:posOffset>
                </wp:positionV>
                <wp:extent cx="747395" cy="333375"/>
                <wp:effectExtent l="6985" t="6350" r="6985" b="635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6" h="926">
                              <a:moveTo>
                                <a:pt x="2721" y="17360"/>
                              </a:moveTo>
                              <a:cubicBezTo>
                                <a:pt x="2719" y="17361"/>
                                <a:pt x="2710" y="17352"/>
                                <a:pt x="2709" y="17362"/>
                              </a:cubicBezTo>
                              <a:cubicBezTo>
                                <a:pt x="2707" y="17377"/>
                                <a:pt x="2715" y="17416"/>
                                <a:pt x="2717" y="17433"/>
                              </a:cubicBezTo>
                              <a:cubicBezTo>
                                <a:pt x="2722" y="17491"/>
                                <a:pt x="2722" y="17548"/>
                                <a:pt x="2721" y="17606"/>
                              </a:cubicBezTo>
                              <a:cubicBezTo>
                                <a:pt x="2720" y="17659"/>
                                <a:pt x="2718" y="17713"/>
                                <a:pt x="2712" y="17766"/>
                              </a:cubicBezTo>
                              <a:cubicBezTo>
                                <a:pt x="2710" y="17785"/>
                                <a:pt x="2707" y="17804"/>
                                <a:pt x="2704" y="17823"/>
                              </a:cubicBezTo>
                              <a:cubicBezTo>
                                <a:pt x="2704" y="17797"/>
                                <a:pt x="2707" y="17771"/>
                                <a:pt x="2710" y="17745"/>
                              </a:cubicBezTo>
                              <a:cubicBezTo>
                                <a:pt x="2720" y="17669"/>
                                <a:pt x="2732" y="17595"/>
                                <a:pt x="2748" y="17520"/>
                              </a:cubicBezTo>
                              <a:cubicBezTo>
                                <a:pt x="2765" y="17445"/>
                                <a:pt x="2785" y="17361"/>
                                <a:pt x="2822" y="17293"/>
                              </a:cubicBezTo>
                              <a:cubicBezTo>
                                <a:pt x="2841" y="17257"/>
                                <a:pt x="2857" y="17247"/>
                                <a:pt x="2891" y="17230"/>
                              </a:cubicBezTo>
                              <a:cubicBezTo>
                                <a:pt x="2939" y="17262"/>
                                <a:pt x="2950" y="17309"/>
                                <a:pt x="2957" y="17368"/>
                              </a:cubicBezTo>
                              <a:cubicBezTo>
                                <a:pt x="2969" y="17468"/>
                                <a:pt x="2959" y="17571"/>
                                <a:pt x="2930" y="17667"/>
                              </a:cubicBezTo>
                              <a:cubicBezTo>
                                <a:pt x="2905" y="17748"/>
                                <a:pt x="2864" y="17831"/>
                                <a:pt x="2793" y="17881"/>
                              </a:cubicBezTo>
                              <a:cubicBezTo>
                                <a:pt x="2757" y="17907"/>
                                <a:pt x="2694" y="17919"/>
                                <a:pt x="2661" y="17880"/>
                              </a:cubicBezTo>
                              <a:cubicBezTo>
                                <a:pt x="2634" y="17847"/>
                                <a:pt x="2660" y="17811"/>
                                <a:pt x="2672" y="17779"/>
                              </a:cubicBezTo>
                            </a:path>
                            <a:path w="2076" h="926">
                              <a:moveTo>
                                <a:pt x="3454" y="17133"/>
                              </a:moveTo>
                              <a:cubicBezTo>
                                <a:pt x="3448" y="17142"/>
                                <a:pt x="3451" y="17141"/>
                                <a:pt x="3445" y="17149"/>
                              </a:cubicBezTo>
                              <a:cubicBezTo>
                                <a:pt x="3404" y="17202"/>
                                <a:pt x="3376" y="17261"/>
                                <a:pt x="3349" y="17322"/>
                              </a:cubicBezTo>
                              <a:cubicBezTo>
                                <a:pt x="3305" y="17424"/>
                                <a:pt x="3265" y="17526"/>
                                <a:pt x="3235" y="17633"/>
                              </a:cubicBezTo>
                              <a:cubicBezTo>
                                <a:pt x="3222" y="17677"/>
                                <a:pt x="3169" y="17811"/>
                                <a:pt x="3212" y="17851"/>
                              </a:cubicBezTo>
                              <a:cubicBezTo>
                                <a:pt x="3238" y="17876"/>
                                <a:pt x="3280" y="17822"/>
                                <a:pt x="3295" y="17808"/>
                              </a:cubicBezTo>
                            </a:path>
                            <a:path w="2076" h="926">
                              <a:moveTo>
                                <a:pt x="3539" y="17495"/>
                              </a:moveTo>
                              <a:cubicBezTo>
                                <a:pt x="3539" y="17500"/>
                                <a:pt x="3537" y="17511"/>
                                <a:pt x="3537" y="17518"/>
                              </a:cubicBezTo>
                              <a:cubicBezTo>
                                <a:pt x="3537" y="17552"/>
                                <a:pt x="3545" y="17580"/>
                                <a:pt x="3556" y="17612"/>
                              </a:cubicBezTo>
                              <a:cubicBezTo>
                                <a:pt x="3572" y="17660"/>
                                <a:pt x="3586" y="17720"/>
                                <a:pt x="3624" y="17756"/>
                              </a:cubicBezTo>
                              <a:cubicBezTo>
                                <a:pt x="3652" y="17783"/>
                                <a:pt x="3666" y="17765"/>
                                <a:pt x="3687" y="17743"/>
                              </a:cubicBezTo>
                            </a:path>
                            <a:path w="2076" h="926">
                              <a:moveTo>
                                <a:pt x="3740" y="17529"/>
                              </a:moveTo>
                              <a:cubicBezTo>
                                <a:pt x="3693" y="17557"/>
                                <a:pt x="3662" y="17595"/>
                                <a:pt x="3624" y="17634"/>
                              </a:cubicBezTo>
                              <a:cubicBezTo>
                                <a:pt x="3573" y="17688"/>
                                <a:pt x="3524" y="17749"/>
                                <a:pt x="3486" y="17813"/>
                              </a:cubicBezTo>
                              <a:cubicBezTo>
                                <a:pt x="3467" y="17845"/>
                                <a:pt x="3462" y="17863"/>
                                <a:pt x="3467" y="17880"/>
                              </a:cubicBezTo>
                            </a:path>
                            <a:path w="2076" h="926">
                              <a:moveTo>
                                <a:pt x="3917" y="17772"/>
                              </a:moveTo>
                              <a:cubicBezTo>
                                <a:pt x="3898" y="17811"/>
                                <a:pt x="3874" y="17839"/>
                                <a:pt x="3850" y="17874"/>
                              </a:cubicBezTo>
                              <a:cubicBezTo>
                                <a:pt x="3834" y="17897"/>
                                <a:pt x="3794" y="17969"/>
                                <a:pt x="3805" y="17944"/>
                              </a:cubicBezTo>
                              <a:cubicBezTo>
                                <a:pt x="3801" y="17938"/>
                                <a:pt x="3803" y="17934"/>
                                <a:pt x="3813" y="17929"/>
                              </a:cubicBezTo>
                            </a:path>
                            <a:path w="2076" h="926">
                              <a:moveTo>
                                <a:pt x="4212" y="17579"/>
                              </a:moveTo>
                              <a:cubicBezTo>
                                <a:pt x="4184" y="17617"/>
                                <a:pt x="4156" y="17660"/>
                                <a:pt x="4121" y="17693"/>
                              </a:cubicBezTo>
                              <a:cubicBezTo>
                                <a:pt x="4100" y="17713"/>
                                <a:pt x="4100" y="17716"/>
                                <a:pt x="4099" y="17744"/>
                              </a:cubicBezTo>
                              <a:cubicBezTo>
                                <a:pt x="4125" y="17757"/>
                                <a:pt x="4146" y="17745"/>
                                <a:pt x="4172" y="17731"/>
                              </a:cubicBezTo>
                              <a:cubicBezTo>
                                <a:pt x="4213" y="17709"/>
                                <a:pt x="4245" y="17673"/>
                                <a:pt x="4280" y="17645"/>
                              </a:cubicBezTo>
                              <a:cubicBezTo>
                                <a:pt x="4283" y="17674"/>
                                <a:pt x="4281" y="17704"/>
                                <a:pt x="4277" y="17735"/>
                              </a:cubicBezTo>
                              <a:cubicBezTo>
                                <a:pt x="4269" y="17799"/>
                                <a:pt x="4256" y="17863"/>
                                <a:pt x="4240" y="17926"/>
                              </a:cubicBezTo>
                              <a:cubicBezTo>
                                <a:pt x="4228" y="17973"/>
                                <a:pt x="4218" y="18022"/>
                                <a:pt x="4181" y="18055"/>
                              </a:cubicBezTo>
                              <a:cubicBezTo>
                                <a:pt x="4174" y="18029"/>
                                <a:pt x="4172" y="18011"/>
                                <a:pt x="4183" y="17980"/>
                              </a:cubicBezTo>
                              <a:cubicBezTo>
                                <a:pt x="4201" y="17930"/>
                                <a:pt x="4223" y="17887"/>
                                <a:pt x="4252" y="17842"/>
                              </a:cubicBezTo>
                              <a:cubicBezTo>
                                <a:pt x="4273" y="17808"/>
                                <a:pt x="4294" y="17775"/>
                                <a:pt x="4314" y="17740"/>
                              </a:cubicBezTo>
                            </a:path>
                            <a:path w="2076" h="926">
                              <a:moveTo>
                                <a:pt x="4679" y="17223"/>
                              </a:moveTo>
                              <a:cubicBezTo>
                                <a:pt x="4736" y="17238"/>
                                <a:pt x="4727" y="17290"/>
                                <a:pt x="4723" y="17348"/>
                              </a:cubicBezTo>
                              <a:cubicBezTo>
                                <a:pt x="4712" y="17521"/>
                                <a:pt x="4667" y="17693"/>
                                <a:pt x="4611" y="17856"/>
                              </a:cubicBezTo>
                              <a:cubicBezTo>
                                <a:pt x="4590" y="17918"/>
                                <a:pt x="4559" y="18078"/>
                                <a:pt x="4518" y="18026"/>
                              </a:cubicBezTo>
                              <a:cubicBezTo>
                                <a:pt x="4506" y="18011"/>
                                <a:pt x="4504" y="18003"/>
                                <a:pt x="4514" y="179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49,17130" coordsize="2076,926" path="m2721,17360c2719,17361,2710,17352,2709,17362c2707,17377,2715,17416,2717,17433c2722,17491,2722,17548,2721,17606c2720,17659,2718,17713,2712,17766c2710,17785,2707,17804,2704,17823c2704,17797,2707,17771,2710,17745c2720,17669,2732,17595,2748,17520c2765,17445,2785,17361,2822,17293c2841,17257,2857,17247,2891,17230c2939,17262,2950,17309,2957,17368c2969,17468,2959,17571,2930,17667c2905,17748,2864,17831,2793,17881c2757,17907,2694,17919,2661,17880c2634,17847,2660,17811,2672,17779em3454,17133c3448,17142,3451,17141,3445,17149c3404,17202,3376,17261,3349,17322c3305,17424,3265,17526,3235,17633c3222,17677,3169,17811,3212,17851c3238,17876,3280,17822,3295,17808em3539,17495c3539,17500,3537,17511,3537,17518c3537,17552,3545,17580,3556,17612c3572,17660,3586,17720,3624,17756c3652,17783,3666,17765,3687,17743em3740,17529c3693,17557,3662,17595,3624,17634c3573,17688,3524,17749,3486,17813c3467,17845,3462,17863,3467,17880em3917,17772c3898,17811,3874,17839,3850,17874c3834,17897,3794,17969,3805,17944c3801,17938,3803,17934,3813,17929em4212,17579c4184,17617,4156,17660,4121,17693c4100,17713,4100,17716,4099,17744c4125,17757,4146,17745,4172,17731c4213,17709,4245,17673,4280,17645c4283,17674,4281,17704,4277,17735c4269,17799,4256,17863,4240,17926c4228,17973,4218,18022,4181,18055c4174,18029,4172,18011,4183,17980c4201,17930,4223,17887,4252,17842c4273,17808,4294,17775,4314,17740em4679,17223c4736,17238,4727,17290,4723,17348c4712,17521,4667,17693,4611,17856c4590,17918,4559,18078,4518,18026c4506,18011,4504,18003,4514,17987e" stroked="t" o:allowincell="f" style="position:absolute;margin-left:-14.9pt;margin-top:413.55pt;width:58.8pt;height:26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810260</wp:posOffset>
                </wp:positionH>
                <wp:positionV relativeFrom="paragraph">
                  <wp:posOffset>5412105</wp:posOffset>
                </wp:positionV>
                <wp:extent cx="187960" cy="114300"/>
                <wp:effectExtent l="6350" t="6350" r="6350" b="698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317">
                              <a:moveTo>
                                <a:pt x="5437" y="17574"/>
                              </a:moveTo>
                              <a:cubicBezTo>
                                <a:pt x="5431" y="17583"/>
                                <a:pt x="5430" y="17585"/>
                                <a:pt x="5425" y="17590"/>
                              </a:cubicBezTo>
                              <a:cubicBezTo>
                                <a:pt x="5451" y="17599"/>
                                <a:pt x="5473" y="17594"/>
                                <a:pt x="5505" y="17595"/>
                              </a:cubicBezTo>
                              <a:cubicBezTo>
                                <a:pt x="5602" y="17600"/>
                                <a:pt x="5700" y="17613"/>
                                <a:pt x="5796" y="17626"/>
                              </a:cubicBezTo>
                              <a:cubicBezTo>
                                <a:pt x="5814" y="17629"/>
                                <a:pt x="5832" y="17631"/>
                                <a:pt x="5850" y="17634"/>
                              </a:cubicBezTo>
                            </a:path>
                            <a:path w="523" h="317">
                              <a:moveTo>
                                <a:pt x="5606" y="17869"/>
                              </a:moveTo>
                              <a:cubicBezTo>
                                <a:pt x="5555" y="17914"/>
                                <a:pt x="5654" y="17875"/>
                                <a:pt x="5668" y="17871"/>
                              </a:cubicBezTo>
                              <a:cubicBezTo>
                                <a:pt x="5762" y="17845"/>
                                <a:pt x="5854" y="17814"/>
                                <a:pt x="5947" y="177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25,17574" coordsize="523,317" path="m5437,17574c5431,17583,5430,17585,5425,17590c5451,17599,5473,17594,5505,17595c5602,17600,5700,17613,5796,17626c5814,17629,5832,17631,5850,17634em5606,17869c5555,17914,5654,17875,5668,17871c5762,17845,5854,17814,5947,17786e" stroked="t" o:allowincell="f" style="position:absolute;margin-left:63.8pt;margin-top:426.15pt;width:14.75pt;height:8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1370965</wp:posOffset>
                </wp:positionH>
                <wp:positionV relativeFrom="paragraph">
                  <wp:posOffset>5180965</wp:posOffset>
                </wp:positionV>
                <wp:extent cx="170815" cy="274955"/>
                <wp:effectExtent l="7620" t="6985" r="5715" b="571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764">
                              <a:moveTo>
                                <a:pt x="7098" y="17043"/>
                              </a:moveTo>
                              <a:cubicBezTo>
                                <a:pt x="7090" y="17054"/>
                                <a:pt x="7081" y="17064"/>
                                <a:pt x="7072" y="17075"/>
                              </a:cubicBezTo>
                              <a:cubicBezTo>
                                <a:pt x="7044" y="17110"/>
                                <a:pt x="7025" y="17150"/>
                                <a:pt x="7008" y="17190"/>
                              </a:cubicBezTo>
                              <a:cubicBezTo>
                                <a:pt x="6993" y="17226"/>
                                <a:pt x="6969" y="17283"/>
                                <a:pt x="6993" y="17321"/>
                              </a:cubicBezTo>
                              <a:cubicBezTo>
                                <a:pt x="7019" y="17363"/>
                                <a:pt x="7089" y="17348"/>
                                <a:pt x="7128" y="17344"/>
                              </a:cubicBezTo>
                              <a:cubicBezTo>
                                <a:pt x="7203" y="17336"/>
                                <a:pt x="7265" y="17314"/>
                                <a:pt x="7332" y="17279"/>
                              </a:cubicBezTo>
                              <a:cubicBezTo>
                                <a:pt x="7373" y="17256"/>
                                <a:pt x="7386" y="17249"/>
                                <a:pt x="7413" y="17234"/>
                              </a:cubicBezTo>
                            </a:path>
                            <a:path w="474" h="764">
                              <a:moveTo>
                                <a:pt x="7457" y="16931"/>
                              </a:moveTo>
                              <a:cubicBezTo>
                                <a:pt x="7429" y="16979"/>
                                <a:pt x="7410" y="17029"/>
                                <a:pt x="7392" y="17081"/>
                              </a:cubicBezTo>
                              <a:cubicBezTo>
                                <a:pt x="7353" y="17194"/>
                                <a:pt x="7342" y="17313"/>
                                <a:pt x="7316" y="17429"/>
                              </a:cubicBezTo>
                              <a:cubicBezTo>
                                <a:pt x="7297" y="17518"/>
                                <a:pt x="7275" y="17604"/>
                                <a:pt x="7263" y="176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84,16931" coordsize="474,764" path="m7098,17043c7090,17054,7081,17064,7072,17075c7044,17110,7025,17150,7008,17190c6993,17226,6969,17283,6993,17321c7019,17363,7089,17348,7128,17344c7203,17336,7265,17314,7332,17279c7373,17256,7386,17249,7413,17234em7457,16931c7429,16979,7410,17029,7392,17081c7353,17194,7342,17313,7316,17429c7297,17518,7275,17604,7263,17694e" stroked="t" o:allowincell="f" style="position:absolute;margin-left:107.95pt;margin-top:407.95pt;width:13.4pt;height:21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-965835</wp:posOffset>
                </wp:positionH>
                <wp:positionV relativeFrom="paragraph">
                  <wp:posOffset>5902960</wp:posOffset>
                </wp:positionV>
                <wp:extent cx="419735" cy="240030"/>
                <wp:effectExtent l="6985" t="6350" r="6350" b="635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" h="667">
                              <a:moveTo>
                                <a:pt x="632" y="18938"/>
                              </a:moveTo>
                              <a:cubicBezTo>
                                <a:pt x="628" y="18947"/>
                                <a:pt x="619" y="18966"/>
                                <a:pt x="618" y="18981"/>
                              </a:cubicBezTo>
                              <a:cubicBezTo>
                                <a:pt x="613" y="19053"/>
                                <a:pt x="623" y="19128"/>
                                <a:pt x="621" y="19201"/>
                              </a:cubicBezTo>
                              <a:cubicBezTo>
                                <a:pt x="618" y="19299"/>
                                <a:pt x="613" y="19398"/>
                                <a:pt x="611" y="19496"/>
                              </a:cubicBezTo>
                              <a:cubicBezTo>
                                <a:pt x="610" y="19527"/>
                                <a:pt x="606" y="19574"/>
                                <a:pt x="619" y="19603"/>
                              </a:cubicBezTo>
                              <a:cubicBezTo>
                                <a:pt x="619" y="19600"/>
                                <a:pt x="620" y="19597"/>
                                <a:pt x="620" y="19594"/>
                              </a:cubicBezTo>
                            </a:path>
                            <a:path w="1165" h="667">
                              <a:moveTo>
                                <a:pt x="512" y="19376"/>
                              </a:moveTo>
                              <a:cubicBezTo>
                                <a:pt x="500" y="19381"/>
                                <a:pt x="496" y="19380"/>
                                <a:pt x="493" y="19390"/>
                              </a:cubicBezTo>
                              <a:cubicBezTo>
                                <a:pt x="522" y="19392"/>
                                <a:pt x="546" y="19388"/>
                                <a:pt x="575" y="19384"/>
                              </a:cubicBezTo>
                              <a:cubicBezTo>
                                <a:pt x="618" y="19378"/>
                                <a:pt x="658" y="19368"/>
                                <a:pt x="700" y="19358"/>
                              </a:cubicBezTo>
                            </a:path>
                            <a:path w="1165" h="667">
                              <a:moveTo>
                                <a:pt x="870" y="19370"/>
                              </a:moveTo>
                              <a:cubicBezTo>
                                <a:pt x="837" y="19407"/>
                                <a:pt x="801" y="19443"/>
                                <a:pt x="762" y="19474"/>
                              </a:cubicBezTo>
                              <a:cubicBezTo>
                                <a:pt x="742" y="19490"/>
                                <a:pt x="682" y="19517"/>
                                <a:pt x="688" y="19553"/>
                              </a:cubicBezTo>
                              <a:cubicBezTo>
                                <a:pt x="690" y="19554"/>
                                <a:pt x="693" y="19556"/>
                                <a:pt x="695" y="19557"/>
                              </a:cubicBezTo>
                              <a:cubicBezTo>
                                <a:pt x="728" y="19550"/>
                                <a:pt x="759" y="19536"/>
                                <a:pt x="788" y="19517"/>
                              </a:cubicBezTo>
                              <a:cubicBezTo>
                                <a:pt x="808" y="19504"/>
                                <a:pt x="826" y="19482"/>
                                <a:pt x="845" y="19470"/>
                              </a:cubicBezTo>
                              <a:cubicBezTo>
                                <a:pt x="845" y="19482"/>
                                <a:pt x="832" y="19515"/>
                                <a:pt x="833" y="19521"/>
                              </a:cubicBezTo>
                              <a:cubicBezTo>
                                <a:pt x="838" y="19542"/>
                                <a:pt x="856" y="19556"/>
                                <a:pt x="871" y="19546"/>
                              </a:cubicBezTo>
                              <a:cubicBezTo>
                                <a:pt x="876" y="19542"/>
                                <a:pt x="880" y="19538"/>
                                <a:pt x="885" y="19534"/>
                              </a:cubicBezTo>
                            </a:path>
                            <a:path w="1165" h="667">
                              <a:moveTo>
                                <a:pt x="1107" y="19004"/>
                              </a:moveTo>
                              <a:cubicBezTo>
                                <a:pt x="1110" y="18986"/>
                                <a:pt x="1114" y="18970"/>
                                <a:pt x="1118" y="18952"/>
                              </a:cubicBezTo>
                              <a:cubicBezTo>
                                <a:pt x="1113" y="18992"/>
                                <a:pt x="1108" y="19028"/>
                                <a:pt x="1104" y="19069"/>
                              </a:cubicBezTo>
                              <a:cubicBezTo>
                                <a:pt x="1095" y="19167"/>
                                <a:pt x="1085" y="19265"/>
                                <a:pt x="1084" y="19363"/>
                              </a:cubicBezTo>
                              <a:cubicBezTo>
                                <a:pt x="1083" y="19425"/>
                                <a:pt x="1066" y="19508"/>
                                <a:pt x="1091" y="19568"/>
                              </a:cubicBezTo>
                              <a:cubicBezTo>
                                <a:pt x="1101" y="19593"/>
                                <a:pt x="1124" y="19549"/>
                                <a:pt x="1125" y="19547"/>
                              </a:cubicBezTo>
                            </a:path>
                            <a:path w="1165" h="667">
                              <a:moveTo>
                                <a:pt x="1309" y="19334"/>
                              </a:moveTo>
                              <a:cubicBezTo>
                                <a:pt x="1328" y="19353"/>
                                <a:pt x="1314" y="19372"/>
                                <a:pt x="1298" y="19394"/>
                              </a:cubicBezTo>
                              <a:cubicBezTo>
                                <a:pt x="1274" y="19427"/>
                                <a:pt x="1237" y="19450"/>
                                <a:pt x="1206" y="19476"/>
                              </a:cubicBezTo>
                              <a:cubicBezTo>
                                <a:pt x="1191" y="19488"/>
                                <a:pt x="1177" y="19499"/>
                                <a:pt x="1161" y="19510"/>
                              </a:cubicBezTo>
                              <a:cubicBezTo>
                                <a:pt x="1164" y="19516"/>
                                <a:pt x="1168" y="19528"/>
                                <a:pt x="1173" y="19533"/>
                              </a:cubicBezTo>
                              <a:cubicBezTo>
                                <a:pt x="1190" y="19548"/>
                                <a:pt x="1213" y="19562"/>
                                <a:pt x="1235" y="19569"/>
                              </a:cubicBezTo>
                              <a:cubicBezTo>
                                <a:pt x="1258" y="19576"/>
                                <a:pt x="1274" y="19567"/>
                                <a:pt x="1296" y="19561"/>
                              </a:cubicBezTo>
                            </a:path>
                            <a:path w="1165" h="667">
                              <a:moveTo>
                                <a:pt x="1449" y="19453"/>
                              </a:moveTo>
                              <a:cubicBezTo>
                                <a:pt x="1461" y="19452"/>
                                <a:pt x="1465" y="19454"/>
                                <a:pt x="1474" y="19444"/>
                              </a:cubicBezTo>
                              <a:cubicBezTo>
                                <a:pt x="1488" y="19429"/>
                                <a:pt x="1490" y="19416"/>
                                <a:pt x="1494" y="19397"/>
                              </a:cubicBezTo>
                              <a:cubicBezTo>
                                <a:pt x="1497" y="19386"/>
                                <a:pt x="1498" y="19383"/>
                                <a:pt x="1496" y="19376"/>
                              </a:cubicBezTo>
                              <a:cubicBezTo>
                                <a:pt x="1470" y="19386"/>
                                <a:pt x="1455" y="19396"/>
                                <a:pt x="1434" y="19419"/>
                              </a:cubicBezTo>
                              <a:cubicBezTo>
                                <a:pt x="1404" y="19452"/>
                                <a:pt x="1367" y="19500"/>
                                <a:pt x="1367" y="19548"/>
                              </a:cubicBezTo>
                              <a:cubicBezTo>
                                <a:pt x="1367" y="19602"/>
                                <a:pt x="1447" y="19607"/>
                                <a:pt x="1484" y="19601"/>
                              </a:cubicBezTo>
                              <a:cubicBezTo>
                                <a:pt x="1550" y="19590"/>
                                <a:pt x="1601" y="19553"/>
                                <a:pt x="1657" y="195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3,18937" coordsize="1165,667" path="m632,18938c628,18947,619,18966,618,18981c613,19053,623,19128,621,19201c618,19299,613,19398,611,19496c610,19527,606,19574,619,19603c619,19600,620,19597,620,19594em512,19376c500,19381,496,19380,493,19390c522,19392,546,19388,575,19384c618,19378,658,19368,700,19358em870,19370c837,19407,801,19443,762,19474c742,19490,682,19517,688,19553c690,19554,693,19556,695,19557c728,19550,759,19536,788,19517c808,19504,826,19482,845,19470c845,19482,832,19515,833,19521c838,19542,856,19556,871,19546c876,19542,880,19538,885,19534em1107,19004c1110,18986,1114,18970,1118,18952c1113,18992,1108,19028,1104,19069c1095,19167,1085,19265,1084,19363c1083,19425,1066,19508,1091,19568c1101,19593,1124,19549,1125,19547em1309,19334c1328,19353,1314,19372,1298,19394c1274,19427,1237,19450,1206,19476c1191,19488,1177,19499,1161,19510c1164,19516,1168,19528,1173,19533c1190,19548,1213,19562,1235,19569c1258,19576,1274,19567,1296,19561em1449,19453c1461,19452,1465,19454,1474,19444c1488,19429,1490,19416,1494,19397c1497,19386,1498,19383,1496,19376c1470,19386,1455,19396,1434,19419c1404,19452,1367,19500,1367,19548c1367,19602,1447,19607,1484,19601c1550,19590,1601,19553,1657,19519e" stroked="t" o:allowincell="f" style="position:absolute;margin-left:-76.05pt;margin-top:464.8pt;width:33pt;height:18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-316865</wp:posOffset>
                </wp:positionH>
                <wp:positionV relativeFrom="paragraph">
                  <wp:posOffset>5867400</wp:posOffset>
                </wp:positionV>
                <wp:extent cx="442595" cy="242570"/>
                <wp:effectExtent l="6985" t="6350" r="6350" b="571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1" h="674">
                              <a:moveTo>
                                <a:pt x="2484" y="19117"/>
                              </a:moveTo>
                              <a:cubicBezTo>
                                <a:pt x="2481" y="19124"/>
                                <a:pt x="2478" y="19133"/>
                                <a:pt x="2469" y="19144"/>
                              </a:cubicBezTo>
                              <a:cubicBezTo>
                                <a:pt x="2437" y="19183"/>
                                <a:pt x="2415" y="19231"/>
                                <a:pt x="2389" y="19274"/>
                              </a:cubicBezTo>
                              <a:cubicBezTo>
                                <a:pt x="2356" y="19330"/>
                                <a:pt x="2316" y="19388"/>
                                <a:pt x="2299" y="19451"/>
                              </a:cubicBezTo>
                              <a:cubicBezTo>
                                <a:pt x="2295" y="19481"/>
                                <a:pt x="2292" y="19488"/>
                                <a:pt x="2297" y="19506"/>
                              </a:cubicBezTo>
                              <a:cubicBezTo>
                                <a:pt x="2344" y="19518"/>
                                <a:pt x="2372" y="19501"/>
                                <a:pt x="2416" y="19482"/>
                              </a:cubicBezTo>
                            </a:path>
                            <a:path w="1231" h="674">
                              <a:moveTo>
                                <a:pt x="2710" y="19321"/>
                              </a:moveTo>
                              <a:cubicBezTo>
                                <a:pt x="2675" y="19349"/>
                                <a:pt x="2638" y="19388"/>
                                <a:pt x="2599" y="19409"/>
                              </a:cubicBezTo>
                              <a:cubicBezTo>
                                <a:pt x="2572" y="19423"/>
                                <a:pt x="2552" y="19428"/>
                                <a:pt x="2542" y="19459"/>
                              </a:cubicBezTo>
                              <a:cubicBezTo>
                                <a:pt x="2572" y="19463"/>
                                <a:pt x="2587" y="19447"/>
                                <a:pt x="2613" y="19436"/>
                              </a:cubicBezTo>
                              <a:cubicBezTo>
                                <a:pt x="2645" y="19423"/>
                                <a:pt x="2674" y="19407"/>
                                <a:pt x="2705" y="19391"/>
                              </a:cubicBezTo>
                              <a:cubicBezTo>
                                <a:pt x="2715" y="19386"/>
                                <a:pt x="2716" y="19384"/>
                                <a:pt x="2723" y="19386"/>
                              </a:cubicBezTo>
                              <a:cubicBezTo>
                                <a:pt x="2724" y="19401"/>
                                <a:pt x="2716" y="19413"/>
                                <a:pt x="2716" y="19427"/>
                              </a:cubicBezTo>
                              <a:cubicBezTo>
                                <a:pt x="2716" y="19444"/>
                                <a:pt x="2713" y="19466"/>
                                <a:pt x="2735" y="19466"/>
                              </a:cubicBezTo>
                              <a:cubicBezTo>
                                <a:pt x="2749" y="19464"/>
                                <a:pt x="2756" y="19462"/>
                                <a:pt x="2766" y="19459"/>
                              </a:cubicBezTo>
                            </a:path>
                            <a:path w="1231" h="674">
                              <a:moveTo>
                                <a:pt x="2879" y="19408"/>
                              </a:moveTo>
                              <a:cubicBezTo>
                                <a:pt x="2880" y="19413"/>
                                <a:pt x="2880" y="19418"/>
                                <a:pt x="2881" y="19423"/>
                              </a:cubicBezTo>
                              <a:cubicBezTo>
                                <a:pt x="2896" y="19411"/>
                                <a:pt x="2910" y="19400"/>
                                <a:pt x="2925" y="19389"/>
                              </a:cubicBezTo>
                              <a:cubicBezTo>
                                <a:pt x="2937" y="19380"/>
                                <a:pt x="2962" y="19356"/>
                                <a:pt x="2979" y="19371"/>
                              </a:cubicBezTo>
                              <a:cubicBezTo>
                                <a:pt x="2995" y="19385"/>
                                <a:pt x="2983" y="19423"/>
                                <a:pt x="2981" y="19440"/>
                              </a:cubicBezTo>
                              <a:cubicBezTo>
                                <a:pt x="2980" y="19448"/>
                                <a:pt x="2972" y="19494"/>
                                <a:pt x="2993" y="19486"/>
                              </a:cubicBezTo>
                              <a:cubicBezTo>
                                <a:pt x="2997" y="19483"/>
                                <a:pt x="3002" y="19480"/>
                                <a:pt x="3006" y="19477"/>
                              </a:cubicBezTo>
                            </a:path>
                            <a:path w="1231" h="674">
                              <a:moveTo>
                                <a:pt x="3207" y="19308"/>
                              </a:moveTo>
                              <a:cubicBezTo>
                                <a:pt x="3198" y="19333"/>
                                <a:pt x="3187" y="19353"/>
                                <a:pt x="3171" y="19377"/>
                              </a:cubicBezTo>
                              <a:cubicBezTo>
                                <a:pt x="3158" y="19397"/>
                                <a:pt x="3152" y="19413"/>
                                <a:pt x="3146" y="19436"/>
                              </a:cubicBezTo>
                              <a:cubicBezTo>
                                <a:pt x="3178" y="19457"/>
                                <a:pt x="3204" y="19436"/>
                                <a:pt x="3236" y="19414"/>
                              </a:cubicBezTo>
                              <a:cubicBezTo>
                                <a:pt x="3322" y="19353"/>
                                <a:pt x="3380" y="19254"/>
                                <a:pt x="3420" y="19158"/>
                              </a:cubicBezTo>
                              <a:cubicBezTo>
                                <a:pt x="3458" y="19067"/>
                                <a:pt x="3483" y="18964"/>
                                <a:pt x="3475" y="18865"/>
                              </a:cubicBezTo>
                              <a:cubicBezTo>
                                <a:pt x="3474" y="18857"/>
                                <a:pt x="3472" y="18849"/>
                                <a:pt x="3471" y="18841"/>
                              </a:cubicBezTo>
                              <a:cubicBezTo>
                                <a:pt x="3446" y="18872"/>
                                <a:pt x="3434" y="18912"/>
                                <a:pt x="3430" y="18967"/>
                              </a:cubicBezTo>
                              <a:cubicBezTo>
                                <a:pt x="3422" y="19064"/>
                                <a:pt x="3420" y="19170"/>
                                <a:pt x="3449" y="19264"/>
                              </a:cubicBezTo>
                              <a:cubicBezTo>
                                <a:pt x="3465" y="19316"/>
                                <a:pt x="3480" y="19326"/>
                                <a:pt x="3524" y="193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94,18839" coordsize="1231,674" path="m2484,19117c2481,19124,2478,19133,2469,19144c2437,19183,2415,19231,2389,19274c2356,19330,2316,19388,2299,19451c2295,19481,2292,19488,2297,19506c2344,19518,2372,19501,2416,19482em2710,19321c2675,19349,2638,19388,2599,19409c2572,19423,2552,19428,2542,19459c2572,19463,2587,19447,2613,19436c2645,19423,2674,19407,2705,19391c2715,19386,2716,19384,2723,19386c2724,19401,2716,19413,2716,19427c2716,19444,2713,19466,2735,19466c2749,19464,2756,19462,2766,19459em2879,19408c2880,19413,2880,19418,2881,19423c2896,19411,2910,19400,2925,19389c2937,19380,2962,19356,2979,19371c2995,19385,2983,19423,2981,19440c2980,19448,2972,19494,2993,19486c2997,19483,3002,19480,3006,19477em3207,19308c3198,19333,3187,19353,3171,19377c3158,19397,3152,19413,3146,19436c3178,19457,3204,19436,3236,19414c3322,19353,3380,19254,3420,19158c3458,19067,3483,18964,3475,18865c3474,18857,3472,18849,3471,18841c3446,18872,3434,18912,3430,18967c3422,19064,3420,19170,3449,19264c3465,19316,3480,19326,3524,19335e" stroked="t" o:allowincell="f" style="position:absolute;margin-left:-24.95pt;margin-top:462pt;width:34.8pt;height:19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424180</wp:posOffset>
                </wp:positionH>
                <wp:positionV relativeFrom="paragraph">
                  <wp:posOffset>5809615</wp:posOffset>
                </wp:positionV>
                <wp:extent cx="273050" cy="346075"/>
                <wp:effectExtent l="7620" t="6985" r="6350" b="381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" h="962">
                              <a:moveTo>
                                <a:pt x="4642" y="18678"/>
                              </a:moveTo>
                              <a:cubicBezTo>
                                <a:pt x="4595" y="18709"/>
                                <a:pt x="4556" y="18749"/>
                                <a:pt x="4526" y="18798"/>
                              </a:cubicBezTo>
                              <a:cubicBezTo>
                                <a:pt x="4465" y="18897"/>
                                <a:pt x="4415" y="19007"/>
                                <a:pt x="4382" y="19118"/>
                              </a:cubicBezTo>
                              <a:cubicBezTo>
                                <a:pt x="4356" y="19205"/>
                                <a:pt x="4334" y="19315"/>
                                <a:pt x="4369" y="19403"/>
                              </a:cubicBezTo>
                              <a:cubicBezTo>
                                <a:pt x="4394" y="19466"/>
                                <a:pt x="4473" y="19467"/>
                                <a:pt x="4529" y="19459"/>
                              </a:cubicBezTo>
                              <a:cubicBezTo>
                                <a:pt x="4578" y="19448"/>
                                <a:pt x="4595" y="19444"/>
                                <a:pt x="4624" y="19427"/>
                              </a:cubicBezTo>
                            </a:path>
                            <a:path w="758" h="962">
                              <a:moveTo>
                                <a:pt x="4949" y="18890"/>
                              </a:moveTo>
                              <a:cubicBezTo>
                                <a:pt x="4958" y="18875"/>
                                <a:pt x="4959" y="18867"/>
                                <a:pt x="4956" y="18894"/>
                              </a:cubicBezTo>
                              <a:cubicBezTo>
                                <a:pt x="4950" y="18952"/>
                                <a:pt x="4933" y="19009"/>
                                <a:pt x="4926" y="19067"/>
                              </a:cubicBezTo>
                              <a:cubicBezTo>
                                <a:pt x="4914" y="19165"/>
                                <a:pt x="4898" y="19265"/>
                                <a:pt x="4910" y="19364"/>
                              </a:cubicBezTo>
                              <a:cubicBezTo>
                                <a:pt x="4914" y="19398"/>
                                <a:pt x="4919" y="19421"/>
                                <a:pt x="4953" y="19424"/>
                              </a:cubicBezTo>
                            </a:path>
                            <a:path w="758" h="962">
                              <a:moveTo>
                                <a:pt x="5110" y="19335"/>
                              </a:moveTo>
                              <a:cubicBezTo>
                                <a:pt x="5104" y="19378"/>
                                <a:pt x="5091" y="19415"/>
                                <a:pt x="5074" y="19456"/>
                              </a:cubicBezTo>
                              <a:cubicBezTo>
                                <a:pt x="5054" y="19505"/>
                                <a:pt x="5036" y="19551"/>
                                <a:pt x="5020" y="19601"/>
                              </a:cubicBezTo>
                              <a:cubicBezTo>
                                <a:pt x="5013" y="19623"/>
                                <a:pt x="5002" y="19638"/>
                                <a:pt x="5019" y="196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53,18678" coordsize="758,962" path="m4642,18678c4595,18709,4556,18749,4526,18798c4465,18897,4415,19007,4382,19118c4356,19205,4334,19315,4369,19403c4394,19466,4473,19467,4529,19459c4578,19448,4595,19444,4624,19427em4949,18890c4958,18875,4959,18867,4956,18894c4950,18952,4933,19009,4926,19067c4914,19165,4898,19265,4910,19364c4914,19398,4919,19421,4953,19424em5110,19335c5104,19378,5091,19415,5074,19456c5054,19505,5036,19551,5020,19601c5013,19623,5002,19638,5019,19631e" stroked="t" o:allowincell="f" style="position:absolute;margin-left:33.4pt;margin-top:457.45pt;width:21.45pt;height:27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839470</wp:posOffset>
                </wp:positionH>
                <wp:positionV relativeFrom="paragraph">
                  <wp:posOffset>5795010</wp:posOffset>
                </wp:positionV>
                <wp:extent cx="254635" cy="330200"/>
                <wp:effectExtent l="6985" t="6350" r="6985" b="635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917">
                              <a:moveTo>
                                <a:pt x="5516" y="18908"/>
                              </a:moveTo>
                              <a:cubicBezTo>
                                <a:pt x="5526" y="18888"/>
                                <a:pt x="5531" y="18879"/>
                                <a:pt x="5553" y="18864"/>
                              </a:cubicBezTo>
                              <a:cubicBezTo>
                                <a:pt x="5588" y="18840"/>
                                <a:pt x="5615" y="18830"/>
                                <a:pt x="5659" y="18835"/>
                              </a:cubicBezTo>
                              <a:cubicBezTo>
                                <a:pt x="5698" y="18839"/>
                                <a:pt x="5744" y="18857"/>
                                <a:pt x="5751" y="18901"/>
                              </a:cubicBezTo>
                              <a:cubicBezTo>
                                <a:pt x="5761" y="18965"/>
                                <a:pt x="5707" y="19036"/>
                                <a:pt x="5673" y="19084"/>
                              </a:cubicBezTo>
                              <a:cubicBezTo>
                                <a:pt x="5624" y="19154"/>
                                <a:pt x="5541" y="19218"/>
                                <a:pt x="5509" y="19298"/>
                              </a:cubicBezTo>
                              <a:cubicBezTo>
                                <a:pt x="5507" y="19314"/>
                                <a:pt x="5505" y="19320"/>
                                <a:pt x="5519" y="19320"/>
                              </a:cubicBezTo>
                              <a:cubicBezTo>
                                <a:pt x="5577" y="19308"/>
                                <a:pt x="5638" y="19292"/>
                                <a:pt x="5693" y="19268"/>
                              </a:cubicBezTo>
                              <a:cubicBezTo>
                                <a:pt x="5769" y="19235"/>
                                <a:pt x="5833" y="19186"/>
                                <a:pt x="5898" y="19137"/>
                              </a:cubicBezTo>
                            </a:path>
                            <a:path w="707" h="917">
                              <a:moveTo>
                                <a:pt x="6153" y="18637"/>
                              </a:moveTo>
                              <a:cubicBezTo>
                                <a:pt x="6184" y="18665"/>
                                <a:pt x="6195" y="18681"/>
                                <a:pt x="6204" y="18732"/>
                              </a:cubicBezTo>
                              <a:cubicBezTo>
                                <a:pt x="6223" y="18845"/>
                                <a:pt x="6213" y="18966"/>
                                <a:pt x="6200" y="19079"/>
                              </a:cubicBezTo>
                              <a:cubicBezTo>
                                <a:pt x="6185" y="19211"/>
                                <a:pt x="6165" y="19345"/>
                                <a:pt x="6099" y="19462"/>
                              </a:cubicBezTo>
                              <a:cubicBezTo>
                                <a:pt x="6061" y="19529"/>
                                <a:pt x="6034" y="19536"/>
                                <a:pt x="5967" y="195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07,18637" coordsize="707,917" path="m5516,18908c5526,18888,5531,18879,5553,18864c5588,18840,5615,18830,5659,18835c5698,18839,5744,18857,5751,18901c5761,18965,5707,19036,5673,19084c5624,19154,5541,19218,5509,19298c5507,19314,5505,19320,5519,19320c5577,19308,5638,19292,5693,19268c5769,19235,5833,19186,5898,19137em6153,18637c6184,18665,6195,18681,6204,18732c6223,18845,6213,18966,6200,19079c6185,19211,6165,19345,6099,19462c6061,19529,6034,19536,5967,19553e" stroked="t" o:allowincell="f" style="position:absolute;margin-left:66.1pt;margin-top:456.3pt;width:20pt;height:25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171450</wp:posOffset>
                </wp:positionH>
                <wp:positionV relativeFrom="paragraph">
                  <wp:posOffset>6295390</wp:posOffset>
                </wp:positionV>
                <wp:extent cx="808990" cy="319405"/>
                <wp:effectExtent l="6350" t="5715" r="6985" b="698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8" h="886">
                              <a:moveTo>
                                <a:pt x="3703" y="20463"/>
                              </a:moveTo>
                              <a:cubicBezTo>
                                <a:pt x="3696" y="20487"/>
                                <a:pt x="3691" y="20507"/>
                                <a:pt x="3687" y="20532"/>
                              </a:cubicBezTo>
                              <a:cubicBezTo>
                                <a:pt x="3679" y="20582"/>
                                <a:pt x="3674" y="20628"/>
                                <a:pt x="3675" y="20679"/>
                              </a:cubicBezTo>
                              <a:cubicBezTo>
                                <a:pt x="3676" y="20729"/>
                                <a:pt x="3677" y="20779"/>
                                <a:pt x="3678" y="20829"/>
                              </a:cubicBezTo>
                              <a:cubicBezTo>
                                <a:pt x="3678" y="20847"/>
                                <a:pt x="3679" y="20864"/>
                                <a:pt x="3679" y="20882"/>
                              </a:cubicBezTo>
                              <a:cubicBezTo>
                                <a:pt x="3682" y="20849"/>
                                <a:pt x="3687" y="20817"/>
                                <a:pt x="3694" y="20784"/>
                              </a:cubicBezTo>
                              <a:cubicBezTo>
                                <a:pt x="3713" y="20688"/>
                                <a:pt x="3733" y="20592"/>
                                <a:pt x="3761" y="20498"/>
                              </a:cubicBezTo>
                              <a:cubicBezTo>
                                <a:pt x="3785" y="20417"/>
                                <a:pt x="3814" y="20314"/>
                                <a:pt x="3867" y="20247"/>
                              </a:cubicBezTo>
                              <a:cubicBezTo>
                                <a:pt x="3892" y="20226"/>
                                <a:pt x="3897" y="20217"/>
                                <a:pt x="3920" y="20224"/>
                              </a:cubicBezTo>
                              <a:cubicBezTo>
                                <a:pt x="3969" y="20283"/>
                                <a:pt x="3980" y="20342"/>
                                <a:pt x="3982" y="20420"/>
                              </a:cubicBezTo>
                              <a:cubicBezTo>
                                <a:pt x="3985" y="20564"/>
                                <a:pt x="3953" y="20744"/>
                                <a:pt x="3847" y="20851"/>
                              </a:cubicBezTo>
                              <a:cubicBezTo>
                                <a:pt x="3810" y="20889"/>
                                <a:pt x="3751" y="20924"/>
                                <a:pt x="3695" y="20913"/>
                              </a:cubicBezTo>
                              <a:cubicBezTo>
                                <a:pt x="3650" y="20904"/>
                                <a:pt x="3642" y="20862"/>
                                <a:pt x="3661" y="20825"/>
                              </a:cubicBezTo>
                              <a:cubicBezTo>
                                <a:pt x="3670" y="20813"/>
                                <a:pt x="3678" y="20802"/>
                                <a:pt x="3687" y="20790"/>
                              </a:cubicBezTo>
                            </a:path>
                            <a:path w="2248" h="886">
                              <a:moveTo>
                                <a:pt x="4461" y="20111"/>
                              </a:moveTo>
                              <a:cubicBezTo>
                                <a:pt x="4422" y="20152"/>
                                <a:pt x="4401" y="20185"/>
                                <a:pt x="4375" y="20238"/>
                              </a:cubicBezTo>
                              <a:cubicBezTo>
                                <a:pt x="4321" y="20349"/>
                                <a:pt x="4289" y="20461"/>
                                <a:pt x="4269" y="20582"/>
                              </a:cubicBezTo>
                              <a:cubicBezTo>
                                <a:pt x="4255" y="20672"/>
                                <a:pt x="4246" y="20796"/>
                                <a:pt x="4310" y="20871"/>
                              </a:cubicBezTo>
                              <a:cubicBezTo>
                                <a:pt x="4359" y="20928"/>
                                <a:pt x="4423" y="20884"/>
                                <a:pt x="4474" y="20858"/>
                              </a:cubicBezTo>
                            </a:path>
                            <a:path w="2248" h="886">
                              <a:moveTo>
                                <a:pt x="4703" y="20296"/>
                              </a:moveTo>
                              <a:cubicBezTo>
                                <a:pt x="4701" y="20290"/>
                                <a:pt x="4698" y="20283"/>
                                <a:pt x="4698" y="20277"/>
                              </a:cubicBezTo>
                              <a:cubicBezTo>
                                <a:pt x="4699" y="20278"/>
                                <a:pt x="4699" y="20278"/>
                                <a:pt x="4700" y="20279"/>
                              </a:cubicBezTo>
                              <a:cubicBezTo>
                                <a:pt x="4704" y="20313"/>
                                <a:pt x="4707" y="20346"/>
                                <a:pt x="4707" y="20381"/>
                              </a:cubicBezTo>
                              <a:cubicBezTo>
                                <a:pt x="4707" y="20447"/>
                                <a:pt x="4705" y="20514"/>
                                <a:pt x="4704" y="20580"/>
                              </a:cubicBezTo>
                              <a:cubicBezTo>
                                <a:pt x="4703" y="20616"/>
                                <a:pt x="4695" y="20670"/>
                                <a:pt x="4710" y="20706"/>
                              </a:cubicBezTo>
                              <a:cubicBezTo>
                                <a:pt x="4723" y="20736"/>
                                <a:pt x="4721" y="20723"/>
                                <a:pt x="4737" y="20733"/>
                              </a:cubicBezTo>
                              <a:cubicBezTo>
                                <a:pt x="4748" y="20723"/>
                                <a:pt x="4756" y="20713"/>
                                <a:pt x="4765" y="20701"/>
                              </a:cubicBezTo>
                            </a:path>
                            <a:path w="2248" h="886">
                              <a:moveTo>
                                <a:pt x="4935" y="20535"/>
                              </a:moveTo>
                              <a:cubicBezTo>
                                <a:pt x="4950" y="20556"/>
                                <a:pt x="4951" y="20576"/>
                                <a:pt x="4951" y="20602"/>
                              </a:cubicBezTo>
                              <a:cubicBezTo>
                                <a:pt x="4951" y="20648"/>
                                <a:pt x="4937" y="20697"/>
                                <a:pt x="4927" y="20741"/>
                              </a:cubicBezTo>
                              <a:cubicBezTo>
                                <a:pt x="4917" y="20785"/>
                                <a:pt x="4907" y="20836"/>
                                <a:pt x="4887" y="20877"/>
                              </a:cubicBezTo>
                              <a:cubicBezTo>
                                <a:pt x="4876" y="20894"/>
                                <a:pt x="4875" y="20898"/>
                                <a:pt x="4866" y="20906"/>
                              </a:cubicBezTo>
                              <a:cubicBezTo>
                                <a:pt x="4858" y="20879"/>
                                <a:pt x="4862" y="20867"/>
                                <a:pt x="4867" y="20836"/>
                              </a:cubicBezTo>
                            </a:path>
                            <a:path w="2248" h="886">
                              <a:moveTo>
                                <a:pt x="5271" y="20238"/>
                              </a:moveTo>
                              <a:cubicBezTo>
                                <a:pt x="5282" y="20236"/>
                                <a:pt x="5287" y="20234"/>
                                <a:pt x="5298" y="20232"/>
                              </a:cubicBezTo>
                              <a:cubicBezTo>
                                <a:pt x="5337" y="20225"/>
                                <a:pt x="5371" y="20219"/>
                                <a:pt x="5408" y="20241"/>
                              </a:cubicBezTo>
                              <a:cubicBezTo>
                                <a:pt x="5457" y="20271"/>
                                <a:pt x="5457" y="20331"/>
                                <a:pt x="5441" y="20380"/>
                              </a:cubicBezTo>
                              <a:cubicBezTo>
                                <a:pt x="5417" y="20454"/>
                                <a:pt x="5360" y="20513"/>
                                <a:pt x="5309" y="20569"/>
                              </a:cubicBezTo>
                              <a:cubicBezTo>
                                <a:pt x="5275" y="20606"/>
                                <a:pt x="5241" y="20634"/>
                                <a:pt x="5225" y="20681"/>
                              </a:cubicBezTo>
                              <a:cubicBezTo>
                                <a:pt x="5255" y="20701"/>
                                <a:pt x="5296" y="20702"/>
                                <a:pt x="5333" y="20696"/>
                              </a:cubicBezTo>
                              <a:cubicBezTo>
                                <a:pt x="5389" y="20686"/>
                                <a:pt x="5452" y="20670"/>
                                <a:pt x="5497" y="20634"/>
                              </a:cubicBezTo>
                              <a:cubicBezTo>
                                <a:pt x="5535" y="20604"/>
                                <a:pt x="5552" y="20561"/>
                                <a:pt x="5575" y="20520"/>
                              </a:cubicBezTo>
                            </a:path>
                            <a:path w="2248" h="886">
                              <a:moveTo>
                                <a:pt x="5802" y="20035"/>
                              </a:moveTo>
                              <a:cubicBezTo>
                                <a:pt x="5854" y="20029"/>
                                <a:pt x="5877" y="20043"/>
                                <a:pt x="5890" y="20100"/>
                              </a:cubicBezTo>
                              <a:cubicBezTo>
                                <a:pt x="5914" y="20203"/>
                                <a:pt x="5890" y="20333"/>
                                <a:pt x="5868" y="20434"/>
                              </a:cubicBezTo>
                              <a:cubicBezTo>
                                <a:pt x="5842" y="20552"/>
                                <a:pt x="5799" y="20680"/>
                                <a:pt x="5732" y="20782"/>
                              </a:cubicBezTo>
                              <a:cubicBezTo>
                                <a:pt x="5699" y="20833"/>
                                <a:pt x="5682" y="20838"/>
                                <a:pt x="5631" y="20839"/>
                              </a:cubicBezTo>
                              <a:cubicBezTo>
                                <a:pt x="5614" y="20805"/>
                                <a:pt x="5609" y="20791"/>
                                <a:pt x="5620" y="207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51,20028" coordsize="2248,886" path="m3703,20463c3696,20487,3691,20507,3687,20532c3679,20582,3674,20628,3675,20679c3676,20729,3677,20779,3678,20829c3678,20847,3679,20864,3679,20882c3682,20849,3687,20817,3694,20784c3713,20688,3733,20592,3761,20498c3785,20417,3814,20314,3867,20247c3892,20226,3897,20217,3920,20224c3969,20283,3980,20342,3982,20420c3985,20564,3953,20744,3847,20851c3810,20889,3751,20924,3695,20913c3650,20904,3642,20862,3661,20825c3670,20813,3678,20802,3687,20790em4461,20111c4422,20152,4401,20185,4375,20238c4321,20349,4289,20461,4269,20582c4255,20672,4246,20796,4310,20871c4359,20928,4423,20884,4474,20858em4703,20296c4701,20290,4698,20283,4698,20277c4699,20278,4699,20278,4700,20279c4704,20313,4707,20346,4707,20381c4707,20447,4705,20514,4704,20580c4703,20616,4695,20670,4710,20706c4723,20736,4721,20723,4737,20733c4748,20723,4756,20713,4765,20701em4935,20535c4950,20556,4951,20576,4951,20602c4951,20648,4937,20697,4927,20741c4917,20785,4907,20836,4887,20877c4876,20894,4875,20898,4866,20906c4858,20879,4862,20867,4867,20836em5271,20238c5282,20236,5287,20234,5298,20232c5337,20225,5371,20219,5408,20241c5457,20271,5457,20331,5441,20380c5417,20454,5360,20513,5309,20569c5275,20606,5241,20634,5225,20681c5255,20701,5296,20702,5333,20696c5389,20686,5452,20670,5497,20634c5535,20604,5552,20561,5575,20520em5802,20035c5854,20029,5877,20043,5890,20100c5914,20203,5890,20333,5868,20434c5842,20552,5799,20680,5732,20782c5699,20833,5682,20838,5631,20839c5614,20805,5609,20791,5620,20762e" stroked="t" o:allowincell="f" style="position:absolute;margin-left:13.5pt;margin-top:495.7pt;width:63.65pt;height:25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1181735</wp:posOffset>
                </wp:positionH>
                <wp:positionV relativeFrom="paragraph">
                  <wp:posOffset>6428105</wp:posOffset>
                </wp:positionV>
                <wp:extent cx="190500" cy="107950"/>
                <wp:effectExtent l="6350" t="6350" r="6985" b="444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299">
                              <a:moveTo>
                                <a:pt x="6469" y="20398"/>
                              </a:moveTo>
                              <a:cubicBezTo>
                                <a:pt x="6473" y="20402"/>
                                <a:pt x="6481" y="20405"/>
                                <a:pt x="6499" y="20402"/>
                              </a:cubicBezTo>
                              <a:cubicBezTo>
                                <a:pt x="6550" y="20394"/>
                                <a:pt x="6601" y="20396"/>
                                <a:pt x="6653" y="20402"/>
                              </a:cubicBezTo>
                              <a:cubicBezTo>
                                <a:pt x="6709" y="20408"/>
                                <a:pt x="6761" y="20418"/>
                                <a:pt x="6815" y="20436"/>
                              </a:cubicBezTo>
                            </a:path>
                            <a:path w="528" h="299">
                              <a:moveTo>
                                <a:pt x="6526" y="20652"/>
                              </a:moveTo>
                              <a:cubicBezTo>
                                <a:pt x="6489" y="20670"/>
                                <a:pt x="6480" y="20675"/>
                                <a:pt x="6458" y="20687"/>
                              </a:cubicBezTo>
                              <a:cubicBezTo>
                                <a:pt x="6515" y="20689"/>
                                <a:pt x="6575" y="20674"/>
                                <a:pt x="6638" y="20656"/>
                              </a:cubicBezTo>
                              <a:cubicBezTo>
                                <a:pt x="6757" y="20622"/>
                                <a:pt x="6870" y="20579"/>
                                <a:pt x="6985" y="205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58,20396" coordsize="528,299" path="m6469,20398c6473,20402,6481,20405,6499,20402c6550,20394,6601,20396,6653,20402c6709,20408,6761,20418,6815,20436em6526,20652c6489,20670,6480,20675,6458,20687c6515,20689,6575,20674,6638,20656c6757,20622,6870,20579,6985,20535e" stroked="t" o:allowincell="f" style="position:absolute;margin-left:93.05pt;margin-top:506.15pt;width:14.95pt;height:8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1637030</wp:posOffset>
                </wp:positionH>
                <wp:positionV relativeFrom="paragraph">
                  <wp:posOffset>6216650</wp:posOffset>
                </wp:positionV>
                <wp:extent cx="207010" cy="314325"/>
                <wp:effectExtent l="6985" t="6985" r="6350" b="571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874">
                              <a:moveTo>
                                <a:pt x="7883" y="19893"/>
                              </a:moveTo>
                              <a:cubicBezTo>
                                <a:pt x="7862" y="19922"/>
                                <a:pt x="7841" y="19951"/>
                                <a:pt x="7822" y="19981"/>
                              </a:cubicBezTo>
                              <a:cubicBezTo>
                                <a:pt x="7787" y="20038"/>
                                <a:pt x="7750" y="20096"/>
                                <a:pt x="7732" y="20162"/>
                              </a:cubicBezTo>
                              <a:cubicBezTo>
                                <a:pt x="7718" y="20213"/>
                                <a:pt x="7710" y="20284"/>
                                <a:pt x="7767" y="20312"/>
                              </a:cubicBezTo>
                              <a:cubicBezTo>
                                <a:pt x="7835" y="20345"/>
                                <a:pt x="7934" y="20301"/>
                                <a:pt x="7997" y="20277"/>
                              </a:cubicBezTo>
                              <a:cubicBezTo>
                                <a:pt x="8097" y="20239"/>
                                <a:pt x="8176" y="20179"/>
                                <a:pt x="8258" y="20112"/>
                              </a:cubicBezTo>
                            </a:path>
                            <a:path w="574" h="874">
                              <a:moveTo>
                                <a:pt x="8296" y="19808"/>
                              </a:moveTo>
                              <a:cubicBezTo>
                                <a:pt x="8219" y="19905"/>
                                <a:pt x="8155" y="20002"/>
                                <a:pt x="8098" y="20112"/>
                              </a:cubicBezTo>
                              <a:cubicBezTo>
                                <a:pt x="8032" y="20241"/>
                                <a:pt x="7981" y="20367"/>
                                <a:pt x="7963" y="20512"/>
                              </a:cubicBezTo>
                              <a:cubicBezTo>
                                <a:pt x="7955" y="20574"/>
                                <a:pt x="7941" y="20650"/>
                                <a:pt x="7993" y="206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23,19808" coordsize="574,874" path="m7883,19893c7862,19922,7841,19951,7822,19981c7787,20038,7750,20096,7732,20162c7718,20213,7710,20284,7767,20312c7835,20345,7934,20301,7997,20277c8097,20239,8176,20179,8258,20112em8296,19808c8219,19905,8155,20002,8098,20112c8032,20241,7981,20367,7963,20512c7955,20574,7941,20650,7993,20681e" stroked="t" o:allowincell="f" style="position:absolute;margin-left:128.9pt;margin-top:489.5pt;width:16.25pt;height:24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2040255</wp:posOffset>
                </wp:positionH>
                <wp:positionV relativeFrom="paragraph">
                  <wp:posOffset>6269990</wp:posOffset>
                </wp:positionV>
                <wp:extent cx="210820" cy="210820"/>
                <wp:effectExtent l="6985" t="6350" r="6985" b="698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587">
                              <a:moveTo>
                                <a:pt x="8865" y="19956"/>
                              </a:moveTo>
                              <a:cubicBezTo>
                                <a:pt x="8852" y="19966"/>
                                <a:pt x="8849" y="19968"/>
                                <a:pt x="8842" y="19975"/>
                              </a:cubicBezTo>
                              <a:cubicBezTo>
                                <a:pt x="8865" y="19982"/>
                                <a:pt x="8888" y="19976"/>
                                <a:pt x="8920" y="19975"/>
                              </a:cubicBezTo>
                              <a:cubicBezTo>
                                <a:pt x="9007" y="19971"/>
                                <a:pt x="9097" y="19972"/>
                                <a:pt x="9184" y="19984"/>
                              </a:cubicBezTo>
                              <a:cubicBezTo>
                                <a:pt x="9260" y="19995"/>
                                <a:pt x="9366" y="20012"/>
                                <a:pt x="9413" y="20083"/>
                              </a:cubicBezTo>
                              <a:cubicBezTo>
                                <a:pt x="9459" y="20153"/>
                                <a:pt x="9387" y="20237"/>
                                <a:pt x="9342" y="20284"/>
                              </a:cubicBezTo>
                              <a:cubicBezTo>
                                <a:pt x="9259" y="20370"/>
                                <a:pt x="9153" y="20430"/>
                                <a:pt x="9067" y="20512"/>
                              </a:cubicBezTo>
                              <a:cubicBezTo>
                                <a:pt x="9051" y="20529"/>
                                <a:pt x="9048" y="20531"/>
                                <a:pt x="9041" y="20542"/>
                              </a:cubicBezTo>
                              <a:cubicBezTo>
                                <a:pt x="9076" y="20527"/>
                                <a:pt x="9109" y="20510"/>
                                <a:pt x="9143" y="204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42,19956" coordsize="586,587" path="m8865,19956c8852,19966,8849,19968,8842,19975c8865,19982,8888,19976,8920,19975c9007,19971,9097,19972,9184,19984c9260,19995,9366,20012,9413,20083c9459,20153,9387,20237,9342,20284c9259,20370,9153,20430,9067,20512c9051,20529,9048,20531,9041,20542c9076,20527,9109,20510,9143,20493e" stroked="t" o:allowincell="f" style="position:absolute;margin-left:160.65pt;margin-top:493.7pt;width:16.55pt;height:16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2472690</wp:posOffset>
                </wp:positionH>
                <wp:positionV relativeFrom="paragraph">
                  <wp:posOffset>6125210</wp:posOffset>
                </wp:positionV>
                <wp:extent cx="276860" cy="305435"/>
                <wp:effectExtent l="7620" t="6985" r="6985" b="762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849">
                              <a:moveTo>
                                <a:pt x="10691" y="19608"/>
                              </a:moveTo>
                              <a:cubicBezTo>
                                <a:pt x="10682" y="19567"/>
                                <a:pt x="10683" y="19559"/>
                                <a:pt x="10604" y="19589"/>
                              </a:cubicBezTo>
                              <a:cubicBezTo>
                                <a:pt x="10459" y="19645"/>
                                <a:pt x="10324" y="19766"/>
                                <a:pt x="10221" y="19880"/>
                              </a:cubicBezTo>
                              <a:cubicBezTo>
                                <a:pt x="10126" y="19985"/>
                                <a:pt x="10002" y="20154"/>
                                <a:pt x="10053" y="20308"/>
                              </a:cubicBezTo>
                              <a:cubicBezTo>
                                <a:pt x="10099" y="20446"/>
                                <a:pt x="10314" y="20410"/>
                                <a:pt x="10413" y="20378"/>
                              </a:cubicBezTo>
                              <a:cubicBezTo>
                                <a:pt x="10577" y="20325"/>
                                <a:pt x="10725" y="20194"/>
                                <a:pt x="10787" y="20031"/>
                              </a:cubicBezTo>
                              <a:cubicBezTo>
                                <a:pt x="10853" y="19859"/>
                                <a:pt x="10781" y="19709"/>
                                <a:pt x="10714" y="195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44,19554" coordsize="769,849" path="m10691,19608c10682,19567,10683,19559,10604,19589c10459,19645,10324,19766,10221,19880c10126,19985,10002,20154,10053,20308c10099,20446,10314,20410,10413,20378c10577,20325,10725,20194,10787,20031c10853,19859,10781,19709,10714,19554e" stroked="t" o:allowincell="f" style="position:absolute;margin-left:194.7pt;margin-top:482.3pt;width:21.75pt;height:2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3067685</wp:posOffset>
                </wp:positionH>
                <wp:positionV relativeFrom="paragraph">
                  <wp:posOffset>5348605</wp:posOffset>
                </wp:positionV>
                <wp:extent cx="224790" cy="189865"/>
                <wp:effectExtent l="6350" t="6985" r="6350" b="571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526">
                              <a:moveTo>
                                <a:pt x="11880" y="17494"/>
                              </a:moveTo>
                              <a:cubicBezTo>
                                <a:pt x="11875" y="17489"/>
                                <a:pt x="11873" y="17487"/>
                                <a:pt x="11879" y="17492"/>
                              </a:cubicBezTo>
                              <a:cubicBezTo>
                                <a:pt x="11875" y="17506"/>
                                <a:pt x="11874" y="17513"/>
                                <a:pt x="11874" y="17527"/>
                              </a:cubicBezTo>
                              <a:cubicBezTo>
                                <a:pt x="11873" y="17575"/>
                                <a:pt x="11869" y="17621"/>
                                <a:pt x="11862" y="17669"/>
                              </a:cubicBezTo>
                              <a:cubicBezTo>
                                <a:pt x="11853" y="17727"/>
                                <a:pt x="11842" y="17781"/>
                                <a:pt x="11839" y="17839"/>
                              </a:cubicBezTo>
                              <a:cubicBezTo>
                                <a:pt x="11838" y="17861"/>
                                <a:pt x="11833" y="17885"/>
                                <a:pt x="11832" y="17907"/>
                              </a:cubicBezTo>
                              <a:cubicBezTo>
                                <a:pt x="11832" y="17907"/>
                                <a:pt x="11833" y="17908"/>
                                <a:pt x="11833" y="17908"/>
                              </a:cubicBezTo>
                            </a:path>
                            <a:path w="624" h="526">
                              <a:moveTo>
                                <a:pt x="11730" y="17875"/>
                              </a:moveTo>
                              <a:cubicBezTo>
                                <a:pt x="11713" y="17887"/>
                                <a:pt x="11698" y="17892"/>
                                <a:pt x="11699" y="17913"/>
                              </a:cubicBezTo>
                              <a:cubicBezTo>
                                <a:pt x="11736" y="17927"/>
                                <a:pt x="11767" y="17921"/>
                                <a:pt x="11806" y="17918"/>
                              </a:cubicBezTo>
                              <a:cubicBezTo>
                                <a:pt x="11862" y="17914"/>
                                <a:pt x="11918" y="17908"/>
                                <a:pt x="11973" y="17892"/>
                              </a:cubicBezTo>
                              <a:cubicBezTo>
                                <a:pt x="11995" y="17884"/>
                                <a:pt x="12001" y="17881"/>
                                <a:pt x="12015" y="17877"/>
                              </a:cubicBezTo>
                            </a:path>
                            <a:path w="624" h="526">
                              <a:moveTo>
                                <a:pt x="11744" y="17598"/>
                              </a:moveTo>
                              <a:cubicBezTo>
                                <a:pt x="11735" y="17565"/>
                                <a:pt x="11741" y="17557"/>
                                <a:pt x="11771" y="17538"/>
                              </a:cubicBezTo>
                              <a:cubicBezTo>
                                <a:pt x="11813" y="17511"/>
                                <a:pt x="11871" y="17508"/>
                                <a:pt x="11920" y="17511"/>
                              </a:cubicBezTo>
                              <a:cubicBezTo>
                                <a:pt x="11967" y="17514"/>
                                <a:pt x="11994" y="17528"/>
                                <a:pt x="12033" y="17550"/>
                              </a:cubicBezTo>
                            </a:path>
                            <a:path w="624" h="526">
                              <a:moveTo>
                                <a:pt x="12092" y="17887"/>
                              </a:moveTo>
                              <a:cubicBezTo>
                                <a:pt x="12086" y="17898"/>
                                <a:pt x="12085" y="17901"/>
                                <a:pt x="12079" y="17907"/>
                              </a:cubicBezTo>
                              <a:cubicBezTo>
                                <a:pt x="12076" y="17889"/>
                                <a:pt x="12079" y="17869"/>
                                <a:pt x="12087" y="17847"/>
                              </a:cubicBezTo>
                              <a:cubicBezTo>
                                <a:pt x="12116" y="17768"/>
                                <a:pt x="12145" y="17692"/>
                                <a:pt x="12164" y="17609"/>
                              </a:cubicBezTo>
                              <a:cubicBezTo>
                                <a:pt x="12178" y="17546"/>
                                <a:pt x="12186" y="17483"/>
                                <a:pt x="12196" y="17420"/>
                              </a:cubicBezTo>
                              <a:cubicBezTo>
                                <a:pt x="12199" y="17406"/>
                                <a:pt x="12199" y="17405"/>
                                <a:pt x="12201" y="17398"/>
                              </a:cubicBezTo>
                              <a:cubicBezTo>
                                <a:pt x="12212" y="17430"/>
                                <a:pt x="12208" y="17468"/>
                                <a:pt x="12212" y="17503"/>
                              </a:cubicBezTo>
                              <a:cubicBezTo>
                                <a:pt x="12216" y="17539"/>
                                <a:pt x="12215" y="17566"/>
                                <a:pt x="12209" y="17601"/>
                              </a:cubicBezTo>
                            </a:path>
                            <a:path w="624" h="526">
                              <a:moveTo>
                                <a:pt x="12074" y="17686"/>
                              </a:moveTo>
                              <a:cubicBezTo>
                                <a:pt x="12057" y="17695"/>
                                <a:pt x="12020" y="17706"/>
                                <a:pt x="12025" y="17725"/>
                              </a:cubicBezTo>
                              <a:cubicBezTo>
                                <a:pt x="12080" y="17737"/>
                                <a:pt x="12139" y="17734"/>
                                <a:pt x="12196" y="17725"/>
                              </a:cubicBezTo>
                              <a:cubicBezTo>
                                <a:pt x="12258" y="17711"/>
                                <a:pt x="12279" y="17706"/>
                                <a:pt x="12320" y="176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97,17398" coordsize="624,526" path="m11880,17494c11875,17489,11873,17487,11879,17492c11875,17506,11874,17513,11874,17527c11873,17575,11869,17621,11862,17669c11853,17727,11842,17781,11839,17839c11838,17861,11833,17885,11832,17907c11832,17907,11833,17908,11833,17908em11730,17875c11713,17887,11698,17892,11699,17913c11736,17927,11767,17921,11806,17918c11862,17914,11918,17908,11973,17892c11995,17884,12001,17881,12015,17877em11744,17598c11735,17565,11741,17557,11771,17538c11813,17511,11871,17508,11920,17511c11967,17514,11994,17528,12033,17550em12092,17887c12086,17898,12085,17901,12079,17907c12076,17889,12079,17869,12087,17847c12116,17768,12145,17692,12164,17609c12178,17546,12186,17483,12196,17420c12199,17406,12199,17405,12201,17398c12212,17430,12208,17468,12212,17503c12216,17539,12215,17566,12209,17601em12074,17686c12057,17695,12020,17706,12025,17725c12080,17737,12139,17734,12196,17725c12258,17711,12279,17706,12320,17697e" stroked="t" o:allowincell="f" style="position:absolute;margin-left:241.55pt;margin-top:421.15pt;width:17.65pt;height:14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3446780</wp:posOffset>
                </wp:positionH>
                <wp:positionV relativeFrom="paragraph">
                  <wp:posOffset>5345430</wp:posOffset>
                </wp:positionV>
                <wp:extent cx="501015" cy="207645"/>
                <wp:effectExtent l="7620" t="6985" r="5715" b="571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577">
                              <a:moveTo>
                                <a:pt x="12867" y="17535"/>
                              </a:moveTo>
                              <a:cubicBezTo>
                                <a:pt x="12856" y="17560"/>
                                <a:pt x="12846" y="17584"/>
                                <a:pt x="12836" y="17610"/>
                              </a:cubicBezTo>
                              <a:cubicBezTo>
                                <a:pt x="12819" y="17652"/>
                                <a:pt x="12818" y="17690"/>
                                <a:pt x="12819" y="17734"/>
                              </a:cubicBezTo>
                              <a:cubicBezTo>
                                <a:pt x="12820" y="17769"/>
                                <a:pt x="12818" y="17802"/>
                                <a:pt x="12818" y="17836"/>
                              </a:cubicBezTo>
                              <a:cubicBezTo>
                                <a:pt x="12818" y="17839"/>
                                <a:pt x="12819" y="17841"/>
                                <a:pt x="12819" y="17844"/>
                              </a:cubicBezTo>
                              <a:cubicBezTo>
                                <a:pt x="12840" y="17822"/>
                                <a:pt x="12847" y="17808"/>
                                <a:pt x="12859" y="17778"/>
                              </a:cubicBezTo>
                              <a:cubicBezTo>
                                <a:pt x="12890" y="17700"/>
                                <a:pt x="12926" y="17624"/>
                                <a:pt x="12958" y="17546"/>
                              </a:cubicBezTo>
                              <a:cubicBezTo>
                                <a:pt x="12977" y="17499"/>
                                <a:pt x="12988" y="17458"/>
                                <a:pt x="13029" y="17429"/>
                              </a:cubicBezTo>
                              <a:cubicBezTo>
                                <a:pt x="13060" y="17473"/>
                                <a:pt x="13059" y="17522"/>
                                <a:pt x="13057" y="17576"/>
                              </a:cubicBezTo>
                              <a:cubicBezTo>
                                <a:pt x="13054" y="17664"/>
                                <a:pt x="13037" y="17760"/>
                                <a:pt x="12994" y="17839"/>
                              </a:cubicBezTo>
                              <a:cubicBezTo>
                                <a:pt x="12961" y="17900"/>
                                <a:pt x="12912" y="17943"/>
                                <a:pt x="12845" y="17957"/>
                              </a:cubicBezTo>
                              <a:cubicBezTo>
                                <a:pt x="12815" y="17963"/>
                                <a:pt x="12757" y="17960"/>
                                <a:pt x="12749" y="17921"/>
                              </a:cubicBezTo>
                              <a:cubicBezTo>
                                <a:pt x="12741" y="17887"/>
                                <a:pt x="12777" y="17870"/>
                                <a:pt x="12798" y="17853"/>
                              </a:cubicBezTo>
                            </a:path>
                            <a:path w="1392" h="577">
                              <a:moveTo>
                                <a:pt x="13310" y="17653"/>
                              </a:moveTo>
                              <a:cubicBezTo>
                                <a:pt x="13307" y="17649"/>
                                <a:pt x="13303" y="17654"/>
                                <a:pt x="13307" y="17652"/>
                              </a:cubicBezTo>
                              <a:cubicBezTo>
                                <a:pt x="13316" y="17648"/>
                                <a:pt x="13325" y="17646"/>
                                <a:pt x="13340" y="17644"/>
                              </a:cubicBezTo>
                              <a:cubicBezTo>
                                <a:pt x="13372" y="17640"/>
                                <a:pt x="13402" y="17633"/>
                                <a:pt x="13434" y="17630"/>
                              </a:cubicBezTo>
                              <a:cubicBezTo>
                                <a:pt x="13468" y="17627"/>
                                <a:pt x="13517" y="17620"/>
                                <a:pt x="13547" y="17641"/>
                              </a:cubicBezTo>
                              <a:cubicBezTo>
                                <a:pt x="13582" y="17665"/>
                                <a:pt x="13534" y="17713"/>
                                <a:pt x="13519" y="17730"/>
                              </a:cubicBezTo>
                              <a:cubicBezTo>
                                <a:pt x="13466" y="17790"/>
                                <a:pt x="13395" y="17840"/>
                                <a:pt x="13327" y="17883"/>
                              </a:cubicBezTo>
                              <a:cubicBezTo>
                                <a:pt x="13286" y="17909"/>
                                <a:pt x="13250" y="17934"/>
                                <a:pt x="13212" y="17964"/>
                              </a:cubicBezTo>
                              <a:cubicBezTo>
                                <a:pt x="13256" y="17953"/>
                                <a:pt x="13295" y="17931"/>
                                <a:pt x="13336" y="17911"/>
                              </a:cubicBezTo>
                              <a:cubicBezTo>
                                <a:pt x="13354" y="17902"/>
                                <a:pt x="13373" y="17893"/>
                                <a:pt x="13391" y="17884"/>
                              </a:cubicBezTo>
                            </a:path>
                            <a:path w="1392" h="577">
                              <a:moveTo>
                                <a:pt x="14088" y="17388"/>
                              </a:moveTo>
                              <a:cubicBezTo>
                                <a:pt x="14032" y="17437"/>
                                <a:pt x="13974" y="17485"/>
                                <a:pt x="13921" y="17537"/>
                              </a:cubicBezTo>
                              <a:cubicBezTo>
                                <a:pt x="13858" y="17600"/>
                                <a:pt x="13791" y="17673"/>
                                <a:pt x="13796" y="17769"/>
                              </a:cubicBezTo>
                              <a:cubicBezTo>
                                <a:pt x="13800" y="17845"/>
                                <a:pt x="13892" y="17846"/>
                                <a:pt x="13948" y="17837"/>
                              </a:cubicBezTo>
                              <a:cubicBezTo>
                                <a:pt x="14022" y="17825"/>
                                <a:pt x="14098" y="17791"/>
                                <a:pt x="14130" y="17720"/>
                              </a:cubicBezTo>
                              <a:cubicBezTo>
                                <a:pt x="14151" y="17672"/>
                                <a:pt x="14134" y="17635"/>
                                <a:pt x="14121" y="175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49,17388" coordsize="1392,577" path="m12867,17535c12856,17560,12846,17584,12836,17610c12819,17652,12818,17690,12819,17734c12820,17769,12818,17802,12818,17836c12818,17839,12819,17841,12819,17844c12840,17822,12847,17808,12859,17778c12890,17700,12926,17624,12958,17546c12977,17499,12988,17458,13029,17429c13060,17473,13059,17522,13057,17576c13054,17664,13037,17760,12994,17839c12961,17900,12912,17943,12845,17957c12815,17963,12757,17960,12749,17921c12741,17887,12777,17870,12798,17853em13310,17653c13307,17649,13303,17654,13307,17652c13316,17648,13325,17646,13340,17644c13372,17640,13402,17633,13434,17630c13468,17627,13517,17620,13547,17641c13582,17665,13534,17713,13519,17730c13466,17790,13395,17840,13327,17883c13286,17909,13250,17934,13212,17964c13256,17953,13295,17931,13336,17911c13354,17902,13373,17893,13391,17884em14088,17388c14032,17437,13974,17485,13921,17537c13858,17600,13791,17673,13796,17769c13800,17845,13892,17846,13948,17837c14022,17825,14098,17791,14130,17720c14151,17672,14134,17635,14121,17589e" stroked="t" o:allowincell="f" style="position:absolute;margin-left:271.4pt;margin-top:420.9pt;width:39.4pt;height:16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4088765</wp:posOffset>
                </wp:positionH>
                <wp:positionV relativeFrom="paragraph">
                  <wp:posOffset>5320030</wp:posOffset>
                </wp:positionV>
                <wp:extent cx="263525" cy="216535"/>
                <wp:effectExtent l="6985" t="6985" r="5715" b="571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602">
                              <a:moveTo>
                                <a:pt x="14661" y="17741"/>
                              </a:moveTo>
                              <a:cubicBezTo>
                                <a:pt x="14661" y="17736"/>
                                <a:pt x="14666" y="17718"/>
                                <a:pt x="14662" y="17711"/>
                              </a:cubicBezTo>
                              <a:cubicBezTo>
                                <a:pt x="14660" y="17708"/>
                                <a:pt x="14657" y="17706"/>
                                <a:pt x="14655" y="17703"/>
                              </a:cubicBezTo>
                              <a:cubicBezTo>
                                <a:pt x="14640" y="17704"/>
                                <a:pt x="14629" y="17708"/>
                                <a:pt x="14617" y="17723"/>
                              </a:cubicBezTo>
                              <a:cubicBezTo>
                                <a:pt x="14593" y="17756"/>
                                <a:pt x="14569" y="17788"/>
                                <a:pt x="14553" y="17826"/>
                              </a:cubicBezTo>
                              <a:cubicBezTo>
                                <a:pt x="14541" y="17854"/>
                                <a:pt x="14526" y="17878"/>
                                <a:pt x="14538" y="17906"/>
                              </a:cubicBezTo>
                              <a:cubicBezTo>
                                <a:pt x="14575" y="17898"/>
                                <a:pt x="14596" y="17880"/>
                                <a:pt x="14624" y="17854"/>
                              </a:cubicBezTo>
                              <a:cubicBezTo>
                                <a:pt x="14650" y="17830"/>
                                <a:pt x="14682" y="17800"/>
                                <a:pt x="14696" y="17768"/>
                              </a:cubicBezTo>
                              <a:cubicBezTo>
                                <a:pt x="14693" y="17785"/>
                                <a:pt x="14689" y="17802"/>
                                <a:pt x="14687" y="17819"/>
                              </a:cubicBezTo>
                              <a:cubicBezTo>
                                <a:pt x="14686" y="17836"/>
                                <a:pt x="14690" y="17864"/>
                                <a:pt x="14710" y="17867"/>
                              </a:cubicBezTo>
                              <a:cubicBezTo>
                                <a:pt x="14729" y="17870"/>
                                <a:pt x="14742" y="17851"/>
                                <a:pt x="14755" y="17840"/>
                              </a:cubicBezTo>
                            </a:path>
                            <a:path w="733" h="602">
                              <a:moveTo>
                                <a:pt x="14804" y="17797"/>
                              </a:moveTo>
                              <a:cubicBezTo>
                                <a:pt x="14800" y="17810"/>
                                <a:pt x="14793" y="17824"/>
                                <a:pt x="14789" y="17838"/>
                              </a:cubicBezTo>
                              <a:cubicBezTo>
                                <a:pt x="14787" y="17847"/>
                                <a:pt x="14789" y="17850"/>
                                <a:pt x="14784" y="17852"/>
                              </a:cubicBezTo>
                              <a:cubicBezTo>
                                <a:pt x="14801" y="17848"/>
                                <a:pt x="14821" y="17832"/>
                                <a:pt x="14836" y="17820"/>
                              </a:cubicBezTo>
                              <a:cubicBezTo>
                                <a:pt x="14855" y="17806"/>
                                <a:pt x="14874" y="17790"/>
                                <a:pt x="14894" y="17779"/>
                              </a:cubicBezTo>
                              <a:cubicBezTo>
                                <a:pt x="14910" y="17795"/>
                                <a:pt x="14897" y="17810"/>
                                <a:pt x="14901" y="17833"/>
                              </a:cubicBezTo>
                              <a:cubicBezTo>
                                <a:pt x="14904" y="17850"/>
                                <a:pt x="14913" y="17883"/>
                                <a:pt x="14937" y="17877"/>
                              </a:cubicBezTo>
                              <a:cubicBezTo>
                                <a:pt x="14943" y="17873"/>
                                <a:pt x="14950" y="17870"/>
                                <a:pt x="14956" y="17866"/>
                              </a:cubicBezTo>
                            </a:path>
                            <a:path w="733" h="602">
                              <a:moveTo>
                                <a:pt x="15067" y="17777"/>
                              </a:moveTo>
                              <a:cubicBezTo>
                                <a:pt x="15049" y="17806"/>
                                <a:pt x="15024" y="17832"/>
                                <a:pt x="15011" y="17864"/>
                              </a:cubicBezTo>
                              <a:cubicBezTo>
                                <a:pt x="15001" y="17889"/>
                                <a:pt x="15005" y="17900"/>
                                <a:pt x="15016" y="17919"/>
                              </a:cubicBezTo>
                              <a:cubicBezTo>
                                <a:pt x="15062" y="17913"/>
                                <a:pt x="15094" y="17890"/>
                                <a:pt x="15124" y="17853"/>
                              </a:cubicBezTo>
                              <a:cubicBezTo>
                                <a:pt x="15191" y="17771"/>
                                <a:pt x="15204" y="17661"/>
                                <a:pt x="15219" y="17560"/>
                              </a:cubicBezTo>
                              <a:cubicBezTo>
                                <a:pt x="15230" y="17486"/>
                                <a:pt x="15229" y="17413"/>
                                <a:pt x="15231" y="17339"/>
                              </a:cubicBezTo>
                              <a:cubicBezTo>
                                <a:pt x="15231" y="17332"/>
                                <a:pt x="15232" y="17325"/>
                                <a:pt x="15232" y="17318"/>
                              </a:cubicBezTo>
                              <a:cubicBezTo>
                                <a:pt x="15223" y="17373"/>
                                <a:pt x="15215" y="17431"/>
                                <a:pt x="15211" y="17488"/>
                              </a:cubicBezTo>
                              <a:cubicBezTo>
                                <a:pt x="15204" y="17597"/>
                                <a:pt x="15199" y="17707"/>
                                <a:pt x="15211" y="17816"/>
                              </a:cubicBezTo>
                              <a:cubicBezTo>
                                <a:pt x="15216" y="17865"/>
                                <a:pt x="15214" y="17917"/>
                                <a:pt x="15264" y="178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32,17318" coordsize="733,602" path="m14661,17741c14661,17736,14666,17718,14662,17711c14660,17708,14657,17706,14655,17703c14640,17704,14629,17708,14617,17723c14593,17756,14569,17788,14553,17826c14541,17854,14526,17878,14538,17906c14575,17898,14596,17880,14624,17854c14650,17830,14682,17800,14696,17768c14693,17785,14689,17802,14687,17819c14686,17836,14690,17864,14710,17867c14729,17870,14742,17851,14755,17840em14804,17797c14800,17810,14793,17824,14789,17838c14787,17847,14789,17850,14784,17852c14801,17848,14821,17832,14836,17820c14855,17806,14874,17790,14894,17779c14910,17795,14897,17810,14901,17833c14904,17850,14913,17883,14937,17877c14943,17873,14950,17870,14956,17866em15067,17777c15049,17806,15024,17832,15011,17864c15001,17889,15005,17900,15016,17919c15062,17913,15094,17890,15124,17853c15191,17771,15204,17661,15219,17560c15230,17486,15229,17413,15231,17339c15231,17332,15232,17325,15232,17318c15223,17373,15215,17431,15211,17488c15204,17597,15199,17707,15211,17816c15216,17865,15214,17917,15264,17889e" stroked="t" o:allowincell="f" style="position:absolute;margin-left:321.95pt;margin-top:418.9pt;width:20.7pt;height:1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4506595</wp:posOffset>
                </wp:positionH>
                <wp:positionV relativeFrom="paragraph">
                  <wp:posOffset>5285105</wp:posOffset>
                </wp:positionV>
                <wp:extent cx="281305" cy="276225"/>
                <wp:effectExtent l="6985" t="6985" r="6350" b="444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" h="769">
                              <a:moveTo>
                                <a:pt x="15834" y="17838"/>
                              </a:moveTo>
                              <a:cubicBezTo>
                                <a:pt x="15831" y="17840"/>
                                <a:pt x="15823" y="17855"/>
                                <a:pt x="15821" y="17853"/>
                              </a:cubicBezTo>
                              <a:cubicBezTo>
                                <a:pt x="15810" y="17844"/>
                                <a:pt x="15821" y="17802"/>
                                <a:pt x="15823" y="17792"/>
                              </a:cubicBezTo>
                              <a:cubicBezTo>
                                <a:pt x="15835" y="17734"/>
                                <a:pt x="15839" y="17674"/>
                                <a:pt x="15850" y="17615"/>
                              </a:cubicBezTo>
                              <a:cubicBezTo>
                                <a:pt x="15866" y="17532"/>
                                <a:pt x="15880" y="17449"/>
                                <a:pt x="15891" y="17365"/>
                              </a:cubicBezTo>
                              <a:cubicBezTo>
                                <a:pt x="15897" y="17322"/>
                                <a:pt x="15900" y="17260"/>
                                <a:pt x="15924" y="17222"/>
                              </a:cubicBezTo>
                              <a:cubicBezTo>
                                <a:pt x="15925" y="17221"/>
                                <a:pt x="15927" y="17221"/>
                                <a:pt x="15928" y="17220"/>
                              </a:cubicBezTo>
                              <a:cubicBezTo>
                                <a:pt x="15941" y="17257"/>
                                <a:pt x="15943" y="17291"/>
                                <a:pt x="15945" y="17330"/>
                              </a:cubicBezTo>
                              <a:cubicBezTo>
                                <a:pt x="15945" y="17341"/>
                                <a:pt x="15946" y="17351"/>
                                <a:pt x="15946" y="17362"/>
                              </a:cubicBezTo>
                            </a:path>
                            <a:path w="782" h="769">
                              <a:moveTo>
                                <a:pt x="15747" y="17574"/>
                              </a:moveTo>
                              <a:cubicBezTo>
                                <a:pt x="15723" y="17592"/>
                                <a:pt x="15708" y="17603"/>
                                <a:pt x="15693" y="17627"/>
                              </a:cubicBezTo>
                              <a:cubicBezTo>
                                <a:pt x="15723" y="17648"/>
                                <a:pt x="15758" y="17640"/>
                                <a:pt x="15795" y="17641"/>
                              </a:cubicBezTo>
                              <a:cubicBezTo>
                                <a:pt x="15864" y="17643"/>
                                <a:pt x="15931" y="17642"/>
                                <a:pt x="15999" y="17637"/>
                              </a:cubicBezTo>
                            </a:path>
                            <a:path w="782" h="769">
                              <a:moveTo>
                                <a:pt x="16058" y="17744"/>
                              </a:moveTo>
                              <a:cubicBezTo>
                                <a:pt x="16047" y="17752"/>
                                <a:pt x="16043" y="17756"/>
                                <a:pt x="16043" y="17771"/>
                              </a:cubicBezTo>
                              <a:cubicBezTo>
                                <a:pt x="16043" y="17800"/>
                                <a:pt x="16054" y="17824"/>
                                <a:pt x="16068" y="17849"/>
                              </a:cubicBezTo>
                              <a:cubicBezTo>
                                <a:pt x="16083" y="17877"/>
                                <a:pt x="16100" y="17904"/>
                                <a:pt x="16127" y="17921"/>
                              </a:cubicBezTo>
                              <a:cubicBezTo>
                                <a:pt x="16153" y="17937"/>
                                <a:pt x="16170" y="17915"/>
                                <a:pt x="16188" y="17898"/>
                              </a:cubicBezTo>
                            </a:path>
                            <a:path w="782" h="769">
                              <a:moveTo>
                                <a:pt x="16224" y="17732"/>
                              </a:moveTo>
                              <a:cubicBezTo>
                                <a:pt x="16160" y="17760"/>
                                <a:pt x="16106" y="17799"/>
                                <a:pt x="16052" y="17844"/>
                              </a:cubicBezTo>
                              <a:cubicBezTo>
                                <a:pt x="16030" y="17863"/>
                                <a:pt x="15985" y="17895"/>
                                <a:pt x="15991" y="17931"/>
                              </a:cubicBezTo>
                              <a:cubicBezTo>
                                <a:pt x="15999" y="17938"/>
                                <a:pt x="16003" y="17938"/>
                                <a:pt x="16011" y="17930"/>
                              </a:cubicBezTo>
                            </a:path>
                            <a:path w="782" h="769">
                              <a:moveTo>
                                <a:pt x="16344" y="17766"/>
                              </a:moveTo>
                              <a:cubicBezTo>
                                <a:pt x="16334" y="17779"/>
                                <a:pt x="16331" y="17782"/>
                                <a:pt x="16332" y="17801"/>
                              </a:cubicBezTo>
                              <a:cubicBezTo>
                                <a:pt x="16333" y="17829"/>
                                <a:pt x="16340" y="17856"/>
                                <a:pt x="16351" y="17882"/>
                              </a:cubicBezTo>
                              <a:cubicBezTo>
                                <a:pt x="16361" y="17906"/>
                                <a:pt x="16378" y="17939"/>
                                <a:pt x="16406" y="17946"/>
                              </a:cubicBezTo>
                              <a:cubicBezTo>
                                <a:pt x="16429" y="17952"/>
                                <a:pt x="16453" y="17922"/>
                                <a:pt x="16463" y="17906"/>
                              </a:cubicBezTo>
                              <a:cubicBezTo>
                                <a:pt x="16467" y="17899"/>
                                <a:pt x="16470" y="17891"/>
                                <a:pt x="16474" y="17884"/>
                              </a:cubicBezTo>
                            </a:path>
                            <a:path w="782" h="769">
                              <a:moveTo>
                                <a:pt x="16474" y="17807"/>
                              </a:moveTo>
                              <a:cubicBezTo>
                                <a:pt x="16439" y="17802"/>
                                <a:pt x="16409" y="17814"/>
                                <a:pt x="16381" y="17839"/>
                              </a:cubicBezTo>
                              <a:cubicBezTo>
                                <a:pt x="16342" y="17873"/>
                                <a:pt x="16312" y="17916"/>
                                <a:pt x="16287" y="17960"/>
                              </a:cubicBezTo>
                              <a:cubicBezTo>
                                <a:pt x="16274" y="17983"/>
                                <a:pt x="16273" y="17986"/>
                                <a:pt x="16294" y="179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93,17220" coordsize="782,769" path="m15834,17838c15831,17840,15823,17855,15821,17853c15810,17844,15821,17802,15823,17792c15835,17734,15839,17674,15850,17615c15866,17532,15880,17449,15891,17365c15897,17322,15900,17260,15924,17222c15925,17221,15927,17221,15928,17220c15941,17257,15943,17291,15945,17330c15945,17341,15946,17351,15946,17362em15747,17574c15723,17592,15708,17603,15693,17627c15723,17648,15758,17640,15795,17641c15864,17643,15931,17642,15999,17637em16058,17744c16047,17752,16043,17756,16043,17771c16043,17800,16054,17824,16068,17849c16083,17877,16100,17904,16127,17921c16153,17937,16170,17915,16188,17898em16224,17732c16160,17760,16106,17799,16052,17844c16030,17863,15985,17895,15991,17931c15999,17938,16003,17938,16011,17930em16344,17766c16334,17779,16331,17782,16332,17801c16333,17829,16340,17856,16351,17882c16361,17906,16378,17939,16406,17946c16429,17952,16453,17922,16463,17906c16467,17899,16470,17891,16474,17884em16474,17807c16439,17802,16409,17814,16381,17839c16342,17873,16312,17916,16287,17960c16274,17983,16273,17986,16294,17983e" stroked="t" o:allowincell="f" style="position:absolute;margin-left:354.85pt;margin-top:416.15pt;width:22.1pt;height:21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4907280</wp:posOffset>
                </wp:positionH>
                <wp:positionV relativeFrom="paragraph">
                  <wp:posOffset>5309870</wp:posOffset>
                </wp:positionV>
                <wp:extent cx="344805" cy="176530"/>
                <wp:effectExtent l="6985" t="6350" r="6985" b="698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491">
                              <a:moveTo>
                                <a:pt x="17083" y="17380"/>
                              </a:moveTo>
                              <a:cubicBezTo>
                                <a:pt x="17082" y="17401"/>
                                <a:pt x="17081" y="17414"/>
                                <a:pt x="17068" y="17435"/>
                              </a:cubicBezTo>
                              <a:cubicBezTo>
                                <a:pt x="17042" y="17477"/>
                                <a:pt x="17018" y="17519"/>
                                <a:pt x="16990" y="17559"/>
                              </a:cubicBezTo>
                              <a:cubicBezTo>
                                <a:pt x="16958" y="17604"/>
                                <a:pt x="16922" y="17651"/>
                                <a:pt x="16879" y="17687"/>
                              </a:cubicBezTo>
                              <a:cubicBezTo>
                                <a:pt x="16859" y="17704"/>
                                <a:pt x="16836" y="17722"/>
                                <a:pt x="16812" y="17734"/>
                              </a:cubicBezTo>
                              <a:cubicBezTo>
                                <a:pt x="16810" y="17735"/>
                                <a:pt x="16808" y="17735"/>
                                <a:pt x="16806" y="17736"/>
                              </a:cubicBezTo>
                              <a:cubicBezTo>
                                <a:pt x="16824" y="17736"/>
                                <a:pt x="16843" y="17738"/>
                                <a:pt x="16861" y="17736"/>
                              </a:cubicBezTo>
                              <a:cubicBezTo>
                                <a:pt x="16907" y="17732"/>
                                <a:pt x="16954" y="17727"/>
                                <a:pt x="16999" y="17717"/>
                              </a:cubicBezTo>
                              <a:cubicBezTo>
                                <a:pt x="17041" y="17707"/>
                                <a:pt x="17056" y="17703"/>
                                <a:pt x="17084" y="17696"/>
                              </a:cubicBezTo>
                            </a:path>
                            <a:path w="958" h="491">
                              <a:moveTo>
                                <a:pt x="17641" y="17316"/>
                              </a:moveTo>
                              <a:cubicBezTo>
                                <a:pt x="17641" y="17290"/>
                                <a:pt x="17645" y="17285"/>
                                <a:pt x="17612" y="17297"/>
                              </a:cubicBezTo>
                              <a:cubicBezTo>
                                <a:pt x="17552" y="17320"/>
                                <a:pt x="17490" y="17388"/>
                                <a:pt x="17450" y="17435"/>
                              </a:cubicBezTo>
                              <a:cubicBezTo>
                                <a:pt x="17391" y="17504"/>
                                <a:pt x="17328" y="17587"/>
                                <a:pt x="17342" y="17683"/>
                              </a:cubicBezTo>
                              <a:cubicBezTo>
                                <a:pt x="17355" y="17773"/>
                                <a:pt x="17442" y="17786"/>
                                <a:pt x="17517" y="17777"/>
                              </a:cubicBezTo>
                              <a:cubicBezTo>
                                <a:pt x="17605" y="17766"/>
                                <a:pt x="17698" y="17726"/>
                                <a:pt x="17744" y="17647"/>
                              </a:cubicBezTo>
                              <a:cubicBezTo>
                                <a:pt x="17786" y="17575"/>
                                <a:pt x="17761" y="17492"/>
                                <a:pt x="17724" y="17426"/>
                              </a:cubicBezTo>
                              <a:cubicBezTo>
                                <a:pt x="17711" y="17406"/>
                                <a:pt x="17698" y="17386"/>
                                <a:pt x="17685" y="173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06,17289" coordsize="958,491" path="m17083,17380c17082,17401,17081,17414,17068,17435c17042,17477,17018,17519,16990,17559c16958,17604,16922,17651,16879,17687c16859,17704,16836,17722,16812,17734c16810,17735,16808,17735,16806,17736c16824,17736,16843,17738,16861,17736c16907,17732,16954,17727,16999,17717c17041,17707,17056,17703,17084,17696em17641,17316c17641,17290,17645,17285,17612,17297c17552,17320,17490,17388,17450,17435c17391,17504,17328,17587,17342,17683c17355,17773,17442,17786,17517,17777c17605,17766,17698,17726,17744,17647c17786,17575,17761,17492,17724,17426c17711,17406,17698,17386,17685,17366e" stroked="t" o:allowincell="f" style="position:absolute;margin-left:386.4pt;margin-top:418.1pt;width:27.1pt;height:13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5541645</wp:posOffset>
                </wp:positionH>
                <wp:positionV relativeFrom="paragraph">
                  <wp:posOffset>5232400</wp:posOffset>
                </wp:positionV>
                <wp:extent cx="365760" cy="227965"/>
                <wp:effectExtent l="7620" t="6985" r="5715" b="635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" h="633">
                              <a:moveTo>
                                <a:pt x="18642" y="17127"/>
                              </a:moveTo>
                              <a:cubicBezTo>
                                <a:pt x="18642" y="17124"/>
                                <a:pt x="18643" y="17121"/>
                                <a:pt x="18643" y="17118"/>
                              </a:cubicBezTo>
                              <a:cubicBezTo>
                                <a:pt x="18649" y="17118"/>
                                <a:pt x="18652" y="17100"/>
                                <a:pt x="18656" y="17125"/>
                              </a:cubicBezTo>
                              <a:cubicBezTo>
                                <a:pt x="18662" y="17165"/>
                                <a:pt x="18643" y="17232"/>
                                <a:pt x="18634" y="17269"/>
                              </a:cubicBezTo>
                              <a:cubicBezTo>
                                <a:pt x="18613" y="17358"/>
                                <a:pt x="18594" y="17448"/>
                                <a:pt x="18577" y="17538"/>
                              </a:cubicBezTo>
                              <a:cubicBezTo>
                                <a:pt x="18570" y="17573"/>
                                <a:pt x="18548" y="17676"/>
                                <a:pt x="18588" y="17704"/>
                              </a:cubicBezTo>
                              <a:cubicBezTo>
                                <a:pt x="18621" y="17727"/>
                                <a:pt x="18661" y="17669"/>
                                <a:pt x="18677" y="17653"/>
                              </a:cubicBezTo>
                            </a:path>
                            <a:path w="1016" h="633">
                              <a:moveTo>
                                <a:pt x="18834" y="17434"/>
                              </a:moveTo>
                              <a:cubicBezTo>
                                <a:pt x="18828" y="17439"/>
                                <a:pt x="18806" y="17469"/>
                                <a:pt x="18796" y="17483"/>
                              </a:cubicBezTo>
                              <a:cubicBezTo>
                                <a:pt x="18777" y="17509"/>
                                <a:pt x="18731" y="17548"/>
                                <a:pt x="18740" y="17585"/>
                              </a:cubicBezTo>
                              <a:cubicBezTo>
                                <a:pt x="18750" y="17624"/>
                                <a:pt x="18807" y="17603"/>
                                <a:pt x="18827" y="17591"/>
                              </a:cubicBezTo>
                              <a:cubicBezTo>
                                <a:pt x="18864" y="17570"/>
                                <a:pt x="18909" y="17524"/>
                                <a:pt x="18926" y="17485"/>
                              </a:cubicBezTo>
                              <a:cubicBezTo>
                                <a:pt x="18940" y="17454"/>
                                <a:pt x="18921" y="17429"/>
                                <a:pt x="18902" y="17409"/>
                              </a:cubicBezTo>
                            </a:path>
                            <a:path w="1016" h="633">
                              <a:moveTo>
                                <a:pt x="19121" y="17378"/>
                              </a:moveTo>
                              <a:cubicBezTo>
                                <a:pt x="19096" y="17411"/>
                                <a:pt x="19064" y="17423"/>
                                <a:pt x="19032" y="17449"/>
                              </a:cubicBezTo>
                              <a:cubicBezTo>
                                <a:pt x="19001" y="17474"/>
                                <a:pt x="18953" y="17525"/>
                                <a:pt x="18948" y="17566"/>
                              </a:cubicBezTo>
                              <a:cubicBezTo>
                                <a:pt x="18943" y="17609"/>
                                <a:pt x="18975" y="17627"/>
                                <a:pt x="19013" y="17621"/>
                              </a:cubicBezTo>
                              <a:cubicBezTo>
                                <a:pt x="19052" y="17615"/>
                                <a:pt x="19086" y="17586"/>
                                <a:pt x="19118" y="17566"/>
                              </a:cubicBezTo>
                            </a:path>
                            <a:path w="1016" h="633">
                              <a:moveTo>
                                <a:pt x="19266" y="17453"/>
                              </a:moveTo>
                              <a:cubicBezTo>
                                <a:pt x="19242" y="17471"/>
                                <a:pt x="19219" y="17488"/>
                                <a:pt x="19196" y="17508"/>
                              </a:cubicBezTo>
                              <a:cubicBezTo>
                                <a:pt x="19178" y="17524"/>
                                <a:pt x="19156" y="17538"/>
                                <a:pt x="19157" y="17562"/>
                              </a:cubicBezTo>
                              <a:cubicBezTo>
                                <a:pt x="19182" y="17564"/>
                                <a:pt x="19199" y="17559"/>
                                <a:pt x="19222" y="17549"/>
                              </a:cubicBezTo>
                              <a:cubicBezTo>
                                <a:pt x="19241" y="17541"/>
                                <a:pt x="19250" y="17541"/>
                                <a:pt x="19269" y="17545"/>
                              </a:cubicBezTo>
                              <a:cubicBezTo>
                                <a:pt x="19270" y="17570"/>
                                <a:pt x="19271" y="17594"/>
                                <a:pt x="19273" y="17618"/>
                              </a:cubicBezTo>
                              <a:cubicBezTo>
                                <a:pt x="19274" y="17639"/>
                                <a:pt x="19277" y="17646"/>
                                <a:pt x="19289" y="17661"/>
                              </a:cubicBezTo>
                              <a:cubicBezTo>
                                <a:pt x="19310" y="17651"/>
                                <a:pt x="19306" y="17648"/>
                                <a:pt x="19316" y="17626"/>
                              </a:cubicBezTo>
                            </a:path>
                            <a:path w="1016" h="633">
                              <a:moveTo>
                                <a:pt x="19550" y="17113"/>
                              </a:moveTo>
                              <a:cubicBezTo>
                                <a:pt x="19563" y="17089"/>
                                <a:pt x="19564" y="17082"/>
                                <a:pt x="19580" y="17075"/>
                              </a:cubicBezTo>
                              <a:cubicBezTo>
                                <a:pt x="19582" y="17117"/>
                                <a:pt x="19574" y="17152"/>
                                <a:pt x="19566" y="17195"/>
                              </a:cubicBezTo>
                              <a:cubicBezTo>
                                <a:pt x="19549" y="17294"/>
                                <a:pt x="19538" y="17393"/>
                                <a:pt x="19523" y="17492"/>
                              </a:cubicBezTo>
                              <a:cubicBezTo>
                                <a:pt x="19517" y="17534"/>
                                <a:pt x="19491" y="17620"/>
                                <a:pt x="19510" y="176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68,17075" coordsize="1016,633" path="m18642,17127c18642,17124,18643,17121,18643,17118c18649,17118,18652,17100,18656,17125c18662,17165,18643,17232,18634,17269c18613,17358,18594,17448,18577,17538c18570,17573,18548,17676,18588,17704c18621,17727,18661,17669,18677,17653em18834,17434c18828,17439,18806,17469,18796,17483c18777,17509,18731,17548,18740,17585c18750,17624,18807,17603,18827,17591c18864,17570,18909,17524,18926,17485c18940,17454,18921,17429,18902,17409em19121,17378c19096,17411,19064,17423,19032,17449c19001,17474,18953,17525,18948,17566c18943,17609,18975,17627,19013,17621c19052,17615,19086,17586,19118,17566em19266,17453c19242,17471,19219,17488,19196,17508c19178,17524,19156,17538,19157,17562c19182,17564,19199,17559,19222,17549c19241,17541,19250,17541,19269,17545c19270,17570,19271,17594,19273,17618c19274,17639,19277,17646,19289,17661c19310,17651,19306,17648,19316,17626em19550,17113c19563,17089,19564,17082,19580,17075c19582,17117,19574,17152,19566,17195c19549,17294,19538,17393,19523,17492c19517,17534,19491,17620,19510,17624e" stroked="t" o:allowincell="f" style="position:absolute;margin-left:436.35pt;margin-top:412pt;width:28.75pt;height:17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6020435</wp:posOffset>
                </wp:positionH>
                <wp:positionV relativeFrom="paragraph">
                  <wp:posOffset>5351145</wp:posOffset>
                </wp:positionV>
                <wp:extent cx="361950" cy="106045"/>
                <wp:effectExtent l="6985" t="6985" r="6350" b="571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293">
                              <a:moveTo>
                                <a:pt x="19917" y="17531"/>
                              </a:moveTo>
                              <a:cubicBezTo>
                                <a:pt x="19914" y="17544"/>
                                <a:pt x="19910" y="17553"/>
                                <a:pt x="19904" y="17566"/>
                              </a:cubicBezTo>
                              <a:cubicBezTo>
                                <a:pt x="19897" y="17582"/>
                                <a:pt x="19899" y="17598"/>
                                <a:pt x="19899" y="17616"/>
                              </a:cubicBezTo>
                              <a:cubicBezTo>
                                <a:pt x="19899" y="17628"/>
                                <a:pt x="19901" y="17636"/>
                                <a:pt x="19905" y="17645"/>
                              </a:cubicBezTo>
                              <a:cubicBezTo>
                                <a:pt x="19921" y="17630"/>
                                <a:pt x="19930" y="17617"/>
                                <a:pt x="19941" y="17597"/>
                              </a:cubicBezTo>
                              <a:cubicBezTo>
                                <a:pt x="19962" y="17560"/>
                                <a:pt x="19987" y="17525"/>
                                <a:pt x="20012" y="17491"/>
                              </a:cubicBezTo>
                              <a:cubicBezTo>
                                <a:pt x="20025" y="17473"/>
                                <a:pt x="20034" y="17469"/>
                                <a:pt x="20049" y="17457"/>
                              </a:cubicBezTo>
                              <a:cubicBezTo>
                                <a:pt x="20062" y="17480"/>
                                <a:pt x="20056" y="17495"/>
                                <a:pt x="20055" y="17521"/>
                              </a:cubicBezTo>
                              <a:cubicBezTo>
                                <a:pt x="20054" y="17536"/>
                                <a:pt x="20054" y="17550"/>
                                <a:pt x="20054" y="17565"/>
                              </a:cubicBezTo>
                              <a:cubicBezTo>
                                <a:pt x="20069" y="17547"/>
                                <a:pt x="20084" y="17530"/>
                                <a:pt x="20098" y="17512"/>
                              </a:cubicBezTo>
                              <a:cubicBezTo>
                                <a:pt x="20119" y="17486"/>
                                <a:pt x="20137" y="17446"/>
                                <a:pt x="20169" y="17432"/>
                              </a:cubicBezTo>
                              <a:cubicBezTo>
                                <a:pt x="20173" y="17432"/>
                                <a:pt x="20176" y="17432"/>
                                <a:pt x="20180" y="17432"/>
                              </a:cubicBezTo>
                              <a:cubicBezTo>
                                <a:pt x="20193" y="17455"/>
                                <a:pt x="20188" y="17475"/>
                                <a:pt x="20187" y="17501"/>
                              </a:cubicBezTo>
                              <a:cubicBezTo>
                                <a:pt x="20186" y="17520"/>
                                <a:pt x="20183" y="17560"/>
                                <a:pt x="20209" y="17564"/>
                              </a:cubicBezTo>
                              <a:cubicBezTo>
                                <a:pt x="20230" y="17562"/>
                                <a:pt x="20238" y="17561"/>
                                <a:pt x="20251" y="17552"/>
                              </a:cubicBezTo>
                            </a:path>
                            <a:path w="1004" h="293">
                              <a:moveTo>
                                <a:pt x="20417" y="17409"/>
                              </a:moveTo>
                              <a:cubicBezTo>
                                <a:pt x="20396" y="17402"/>
                                <a:pt x="20378" y="17409"/>
                                <a:pt x="20358" y="17420"/>
                              </a:cubicBezTo>
                              <a:cubicBezTo>
                                <a:pt x="20324" y="17438"/>
                                <a:pt x="20299" y="17459"/>
                                <a:pt x="20283" y="17496"/>
                              </a:cubicBezTo>
                              <a:cubicBezTo>
                                <a:pt x="20275" y="17515"/>
                                <a:pt x="20267" y="17558"/>
                                <a:pt x="20295" y="17566"/>
                              </a:cubicBezTo>
                              <a:cubicBezTo>
                                <a:pt x="20321" y="17574"/>
                                <a:pt x="20372" y="17544"/>
                                <a:pt x="20391" y="17530"/>
                              </a:cubicBezTo>
                              <a:cubicBezTo>
                                <a:pt x="20416" y="17512"/>
                                <a:pt x="20434" y="17485"/>
                                <a:pt x="20460" y="17469"/>
                              </a:cubicBezTo>
                              <a:cubicBezTo>
                                <a:pt x="20462" y="17468"/>
                                <a:pt x="20464" y="17468"/>
                                <a:pt x="20466" y="17467"/>
                              </a:cubicBezTo>
                              <a:cubicBezTo>
                                <a:pt x="20460" y="17483"/>
                                <a:pt x="20452" y="17501"/>
                                <a:pt x="20446" y="17519"/>
                              </a:cubicBezTo>
                              <a:cubicBezTo>
                                <a:pt x="20438" y="17541"/>
                                <a:pt x="20439" y="17561"/>
                                <a:pt x="20439" y="17583"/>
                              </a:cubicBezTo>
                              <a:cubicBezTo>
                                <a:pt x="20458" y="17589"/>
                                <a:pt x="20472" y="17576"/>
                                <a:pt x="20486" y="17560"/>
                              </a:cubicBezTo>
                              <a:cubicBezTo>
                                <a:pt x="20492" y="17552"/>
                                <a:pt x="20498" y="17543"/>
                                <a:pt x="20504" y="17535"/>
                              </a:cubicBezTo>
                            </a:path>
                            <a:path w="1004" h="293">
                              <a:moveTo>
                                <a:pt x="20629" y="17426"/>
                              </a:moveTo>
                              <a:cubicBezTo>
                                <a:pt x="20621" y="17451"/>
                                <a:pt x="20610" y="17475"/>
                                <a:pt x="20614" y="17502"/>
                              </a:cubicBezTo>
                              <a:cubicBezTo>
                                <a:pt x="20619" y="17539"/>
                                <a:pt x="20647" y="17553"/>
                                <a:pt x="20678" y="17565"/>
                              </a:cubicBezTo>
                              <a:cubicBezTo>
                                <a:pt x="20721" y="17581"/>
                                <a:pt x="20765" y="17590"/>
                                <a:pt x="20810" y="17575"/>
                              </a:cubicBezTo>
                              <a:cubicBezTo>
                                <a:pt x="20838" y="17562"/>
                                <a:pt x="20848" y="17557"/>
                                <a:pt x="20866" y="17546"/>
                              </a:cubicBezTo>
                            </a:path>
                            <a:path w="1004" h="293">
                              <a:moveTo>
                                <a:pt x="20902" y="17416"/>
                              </a:moveTo>
                              <a:cubicBezTo>
                                <a:pt x="20850" y="17449"/>
                                <a:pt x="20808" y="17489"/>
                                <a:pt x="20768" y="17537"/>
                              </a:cubicBezTo>
                              <a:cubicBezTo>
                                <a:pt x="20726" y="17588"/>
                                <a:pt x="20692" y="17642"/>
                                <a:pt x="20657" y="176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99,17405" coordsize="1004,293" path="m19917,17531c19914,17544,19910,17553,19904,17566c19897,17582,19899,17598,19899,17616c19899,17628,19901,17636,19905,17645c19921,17630,19930,17617,19941,17597c19962,17560,19987,17525,20012,17491c20025,17473,20034,17469,20049,17457c20062,17480,20056,17495,20055,17521c20054,17536,20054,17550,20054,17565c20069,17547,20084,17530,20098,17512c20119,17486,20137,17446,20169,17432c20173,17432,20176,17432,20180,17432c20193,17455,20188,17475,20187,17501c20186,17520,20183,17560,20209,17564c20230,17562,20238,17561,20251,17552em20417,17409c20396,17402,20378,17409,20358,17420c20324,17438,20299,17459,20283,17496c20275,17515,20267,17558,20295,17566c20321,17574,20372,17544,20391,17530c20416,17512,20434,17485,20460,17469c20462,17468,20464,17468,20466,17467c20460,17483,20452,17501,20446,17519c20438,17541,20439,17561,20439,17583c20458,17589,20472,17576,20486,17560c20492,17552,20498,17543,20504,17535em20629,17426c20621,17451,20610,17475,20614,17502c20619,17539,20647,17553,20678,17565c20721,17581,20765,17590,20810,17575c20838,17562,20848,17557,20866,17546em20902,17416c20850,17449,20808,17489,20768,17537c20726,17588,20692,17642,20657,17697e" stroked="t" o:allowincell="f" style="position:absolute;margin-left:474.05pt;margin-top:421.35pt;width:28.45pt;height: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3110865</wp:posOffset>
                </wp:positionH>
                <wp:positionV relativeFrom="paragraph">
                  <wp:posOffset>5699760</wp:posOffset>
                </wp:positionV>
                <wp:extent cx="212090" cy="200025"/>
                <wp:effectExtent l="5715" t="6985" r="6350" b="508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" h="556">
                              <a:moveTo>
                                <a:pt x="12025" y="18459"/>
                              </a:moveTo>
                              <a:cubicBezTo>
                                <a:pt x="12022" y="18462"/>
                                <a:pt x="12012" y="18473"/>
                                <a:pt x="12010" y="18487"/>
                              </a:cubicBezTo>
                              <a:cubicBezTo>
                                <a:pt x="12004" y="18535"/>
                                <a:pt x="11997" y="18584"/>
                                <a:pt x="11994" y="18632"/>
                              </a:cubicBezTo>
                              <a:cubicBezTo>
                                <a:pt x="11991" y="18691"/>
                                <a:pt x="11990" y="18751"/>
                                <a:pt x="11990" y="18810"/>
                              </a:cubicBezTo>
                              <a:cubicBezTo>
                                <a:pt x="11990" y="18834"/>
                                <a:pt x="11986" y="18851"/>
                                <a:pt x="11984" y="18873"/>
                              </a:cubicBezTo>
                            </a:path>
                            <a:path w="588" h="556">
                              <a:moveTo>
                                <a:pt x="11848" y="18888"/>
                              </a:moveTo>
                              <a:cubicBezTo>
                                <a:pt x="11830" y="18904"/>
                                <a:pt x="11824" y="18907"/>
                                <a:pt x="11819" y="18926"/>
                              </a:cubicBezTo>
                              <a:cubicBezTo>
                                <a:pt x="11861" y="18927"/>
                                <a:pt x="11908" y="18925"/>
                                <a:pt x="11949" y="18916"/>
                              </a:cubicBezTo>
                              <a:cubicBezTo>
                                <a:pt x="12005" y="18904"/>
                                <a:pt x="12056" y="18882"/>
                                <a:pt x="12108" y="18857"/>
                              </a:cubicBezTo>
                            </a:path>
                            <a:path w="588" h="556">
                              <a:moveTo>
                                <a:pt x="11934" y="18564"/>
                              </a:moveTo>
                              <a:cubicBezTo>
                                <a:pt x="11904" y="18556"/>
                                <a:pt x="11876" y="18548"/>
                                <a:pt x="11848" y="18536"/>
                              </a:cubicBezTo>
                              <a:cubicBezTo>
                                <a:pt x="11851" y="18508"/>
                                <a:pt x="11881" y="18510"/>
                                <a:pt x="11906" y="18506"/>
                              </a:cubicBezTo>
                              <a:cubicBezTo>
                                <a:pt x="11976" y="18495"/>
                                <a:pt x="12050" y="18496"/>
                                <a:pt x="12121" y="18499"/>
                              </a:cubicBezTo>
                              <a:cubicBezTo>
                                <a:pt x="12137" y="18500"/>
                                <a:pt x="12152" y="18501"/>
                                <a:pt x="12168" y="18502"/>
                              </a:cubicBezTo>
                            </a:path>
                            <a:path w="588" h="556">
                              <a:moveTo>
                                <a:pt x="12319" y="18819"/>
                              </a:moveTo>
                              <a:cubicBezTo>
                                <a:pt x="12314" y="18833"/>
                                <a:pt x="12309" y="18842"/>
                                <a:pt x="12303" y="18854"/>
                              </a:cubicBezTo>
                              <a:cubicBezTo>
                                <a:pt x="12300" y="18826"/>
                                <a:pt x="12304" y="18802"/>
                                <a:pt x="12310" y="18771"/>
                              </a:cubicBezTo>
                              <a:cubicBezTo>
                                <a:pt x="12323" y="18705"/>
                                <a:pt x="12335" y="18639"/>
                                <a:pt x="12346" y="18572"/>
                              </a:cubicBezTo>
                              <a:cubicBezTo>
                                <a:pt x="12355" y="18515"/>
                                <a:pt x="12361" y="18458"/>
                                <a:pt x="12365" y="18400"/>
                              </a:cubicBezTo>
                              <a:cubicBezTo>
                                <a:pt x="12366" y="18383"/>
                                <a:pt x="12361" y="18379"/>
                                <a:pt x="12369" y="18373"/>
                              </a:cubicBezTo>
                              <a:cubicBezTo>
                                <a:pt x="12383" y="18406"/>
                                <a:pt x="12387" y="18432"/>
                                <a:pt x="12393" y="18468"/>
                              </a:cubicBezTo>
                              <a:cubicBezTo>
                                <a:pt x="12399" y="18505"/>
                                <a:pt x="12403" y="18538"/>
                                <a:pt x="12404" y="18575"/>
                              </a:cubicBezTo>
                            </a:path>
                            <a:path w="588" h="556">
                              <a:moveTo>
                                <a:pt x="12228" y="18643"/>
                              </a:moveTo>
                              <a:cubicBezTo>
                                <a:pt x="12219" y="18656"/>
                                <a:pt x="12216" y="18659"/>
                                <a:pt x="12218" y="18669"/>
                              </a:cubicBezTo>
                              <a:cubicBezTo>
                                <a:pt x="12260" y="18688"/>
                                <a:pt x="12301" y="18685"/>
                                <a:pt x="12347" y="18676"/>
                              </a:cubicBezTo>
                              <a:cubicBezTo>
                                <a:pt x="12365" y="18671"/>
                                <a:pt x="12384" y="18666"/>
                                <a:pt x="12402" y="186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17,18373" coordsize="588,556" path="m12025,18459c12022,18462,12012,18473,12010,18487c12004,18535,11997,18584,11994,18632c11991,18691,11990,18751,11990,18810c11990,18834,11986,18851,11984,18873em11848,18888c11830,18904,11824,18907,11819,18926c11861,18927,11908,18925,11949,18916c12005,18904,12056,18882,12108,18857em11934,18564c11904,18556,11876,18548,11848,18536c11851,18508,11881,18510,11906,18506c11976,18495,12050,18496,12121,18499c12137,18500,12152,18501,12168,18502em12319,18819c12314,18833,12309,18842,12303,18854c12300,18826,12304,18802,12310,18771c12323,18705,12335,18639,12346,18572c12355,18515,12361,18458,12365,18400c12366,18383,12361,18379,12369,18373c12383,18406,12387,18432,12393,18468c12399,18505,12403,18538,12404,18575em12228,18643c12219,18656,12216,18659,12218,18669c12260,18688,12301,18685,12347,18676c12365,18671,12384,18666,12402,18661e" stroked="t" o:allowincell="f" style="position:absolute;margin-left:244.95pt;margin-top:448.8pt;width:16.65pt;height:15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3475990</wp:posOffset>
                </wp:positionH>
                <wp:positionV relativeFrom="paragraph">
                  <wp:posOffset>5720080</wp:posOffset>
                </wp:positionV>
                <wp:extent cx="121920" cy="190500"/>
                <wp:effectExtent l="6350" t="6985" r="7620" b="635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529">
                              <a:moveTo>
                                <a:pt x="13002" y="18563"/>
                              </a:moveTo>
                              <a:cubicBezTo>
                                <a:pt x="12983" y="18602"/>
                                <a:pt x="12969" y="18641"/>
                                <a:pt x="12956" y="18682"/>
                              </a:cubicBezTo>
                              <a:cubicBezTo>
                                <a:pt x="12941" y="18728"/>
                                <a:pt x="12930" y="18769"/>
                                <a:pt x="12922" y="18816"/>
                              </a:cubicBezTo>
                              <a:cubicBezTo>
                                <a:pt x="12918" y="18839"/>
                                <a:pt x="12918" y="18845"/>
                                <a:pt x="12915" y="18860"/>
                              </a:cubicBezTo>
                              <a:cubicBezTo>
                                <a:pt x="12923" y="18847"/>
                                <a:pt x="12922" y="18848"/>
                                <a:pt x="12925" y="18833"/>
                              </a:cubicBezTo>
                              <a:cubicBezTo>
                                <a:pt x="12936" y="18776"/>
                                <a:pt x="12946" y="18719"/>
                                <a:pt x="12962" y="18663"/>
                              </a:cubicBezTo>
                              <a:cubicBezTo>
                                <a:pt x="12980" y="18600"/>
                                <a:pt x="13003" y="18526"/>
                                <a:pt x="13042" y="18472"/>
                              </a:cubicBezTo>
                              <a:cubicBezTo>
                                <a:pt x="13061" y="18446"/>
                                <a:pt x="13110" y="18408"/>
                                <a:pt x="13141" y="18440"/>
                              </a:cubicBezTo>
                              <a:cubicBezTo>
                                <a:pt x="13187" y="18486"/>
                                <a:pt x="13167" y="18585"/>
                                <a:pt x="13156" y="18638"/>
                              </a:cubicBezTo>
                              <a:cubicBezTo>
                                <a:pt x="13134" y="18742"/>
                                <a:pt x="13084" y="18843"/>
                                <a:pt x="13002" y="18912"/>
                              </a:cubicBezTo>
                              <a:cubicBezTo>
                                <a:pt x="12966" y="18943"/>
                                <a:pt x="12912" y="18966"/>
                                <a:pt x="12864" y="18953"/>
                              </a:cubicBezTo>
                              <a:cubicBezTo>
                                <a:pt x="12817" y="18941"/>
                                <a:pt x="12831" y="18915"/>
                                <a:pt x="12848" y="18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31,18429" coordsize="338,529" path="m13002,18563c12983,18602,12969,18641,12956,18682c12941,18728,12930,18769,12922,18816c12918,18839,12918,18845,12915,18860c12923,18847,12922,18848,12925,18833c12936,18776,12946,18719,12962,18663c12980,18600,13003,18526,13042,18472c13061,18446,13110,18408,13141,18440c13187,18486,13167,18585,13156,18638c13134,18742,13084,18843,13002,18912c12966,18943,12912,18966,12864,18953c12817,18941,12831,18915,12848,18884e" stroked="t" o:allowincell="f" style="position:absolute;margin-left:273.7pt;margin-top:450.4pt;width:9.55pt;height:14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3693160</wp:posOffset>
                </wp:positionH>
                <wp:positionV relativeFrom="paragraph">
                  <wp:posOffset>5711190</wp:posOffset>
                </wp:positionV>
                <wp:extent cx="269875" cy="195580"/>
                <wp:effectExtent l="6350" t="6350" r="6350" b="635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543">
                              <a:moveTo>
                                <a:pt x="13450" y="18615"/>
                              </a:moveTo>
                              <a:cubicBezTo>
                                <a:pt x="13451" y="18614"/>
                                <a:pt x="13448" y="18606"/>
                                <a:pt x="13457" y="18601"/>
                              </a:cubicBezTo>
                              <a:cubicBezTo>
                                <a:pt x="13487" y="18586"/>
                                <a:pt x="13526" y="18580"/>
                                <a:pt x="13559" y="18578"/>
                              </a:cubicBezTo>
                              <a:cubicBezTo>
                                <a:pt x="13604" y="18575"/>
                                <a:pt x="13670" y="18572"/>
                                <a:pt x="13708" y="18603"/>
                              </a:cubicBezTo>
                              <a:cubicBezTo>
                                <a:pt x="13753" y="18640"/>
                                <a:pt x="13716" y="18698"/>
                                <a:pt x="13692" y="18733"/>
                              </a:cubicBezTo>
                              <a:cubicBezTo>
                                <a:pt x="13646" y="18799"/>
                                <a:pt x="13582" y="18847"/>
                                <a:pt x="13515" y="18890"/>
                              </a:cubicBezTo>
                              <a:cubicBezTo>
                                <a:pt x="13486" y="18909"/>
                                <a:pt x="13461" y="18924"/>
                                <a:pt x="13435" y="18946"/>
                              </a:cubicBezTo>
                              <a:cubicBezTo>
                                <a:pt x="13452" y="18921"/>
                                <a:pt x="13477" y="18898"/>
                                <a:pt x="13504" y="18876"/>
                              </a:cubicBezTo>
                            </a:path>
                            <a:path w="750" h="543">
                              <a:moveTo>
                                <a:pt x="14141" y="18406"/>
                              </a:moveTo>
                              <a:cubicBezTo>
                                <a:pt x="14102" y="18415"/>
                                <a:pt x="14068" y="18429"/>
                                <a:pt x="14031" y="18451"/>
                              </a:cubicBezTo>
                              <a:cubicBezTo>
                                <a:pt x="13947" y="18501"/>
                                <a:pt x="13877" y="18582"/>
                                <a:pt x="13837" y="18671"/>
                              </a:cubicBezTo>
                              <a:cubicBezTo>
                                <a:pt x="13809" y="18733"/>
                                <a:pt x="13807" y="18817"/>
                                <a:pt x="13883" y="18845"/>
                              </a:cubicBezTo>
                              <a:cubicBezTo>
                                <a:pt x="13960" y="18874"/>
                                <a:pt x="14046" y="18827"/>
                                <a:pt x="14104" y="18782"/>
                              </a:cubicBezTo>
                              <a:cubicBezTo>
                                <a:pt x="14155" y="18742"/>
                                <a:pt x="14189" y="18691"/>
                                <a:pt x="14182" y="18624"/>
                              </a:cubicBezTo>
                              <a:cubicBezTo>
                                <a:pt x="14179" y="18611"/>
                                <a:pt x="14175" y="18598"/>
                                <a:pt x="14172" y="185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33,18404" coordsize="750,543" path="m13450,18615c13451,18614,13448,18606,13457,18601c13487,18586,13526,18580,13559,18578c13604,18575,13670,18572,13708,18603c13753,18640,13716,18698,13692,18733c13646,18799,13582,18847,13515,18890c13486,18909,13461,18924,13435,18946c13452,18921,13477,18898,13504,18876em14141,18406c14102,18415,14068,18429,14031,18451c13947,18501,13877,18582,13837,18671c13809,18733,13807,18817,13883,18845c13960,18874,14046,18827,14104,18782c14155,18742,14189,18691,14182,18624c14179,18611,14175,18598,14172,18585e" stroked="t" o:allowincell="f" style="position:absolute;margin-left:290.8pt;margin-top:449.7pt;width:21.2pt;height:15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4127500</wp:posOffset>
                </wp:positionH>
                <wp:positionV relativeFrom="paragraph">
                  <wp:posOffset>5692775</wp:posOffset>
                </wp:positionV>
                <wp:extent cx="306705" cy="187960"/>
                <wp:effectExtent l="6985" t="6350" r="5715" b="698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522">
                              <a:moveTo>
                                <a:pt x="14821" y="18652"/>
                              </a:moveTo>
                              <a:cubicBezTo>
                                <a:pt x="14812" y="18643"/>
                                <a:pt x="14796" y="18629"/>
                                <a:pt x="14781" y="18635"/>
                              </a:cubicBezTo>
                              <a:cubicBezTo>
                                <a:pt x="14754" y="18646"/>
                                <a:pt x="14727" y="18676"/>
                                <a:pt x="14711" y="18700"/>
                              </a:cubicBezTo>
                              <a:cubicBezTo>
                                <a:pt x="14687" y="18734"/>
                                <a:pt x="14657" y="18779"/>
                                <a:pt x="14645" y="18819"/>
                              </a:cubicBezTo>
                              <a:cubicBezTo>
                                <a:pt x="14640" y="18836"/>
                                <a:pt x="14636" y="18876"/>
                                <a:pt x="14668" y="18868"/>
                              </a:cubicBezTo>
                              <a:cubicBezTo>
                                <a:pt x="14701" y="18859"/>
                                <a:pt x="14740" y="18831"/>
                                <a:pt x="14766" y="18809"/>
                              </a:cubicBezTo>
                              <a:cubicBezTo>
                                <a:pt x="14783" y="18795"/>
                                <a:pt x="14798" y="18780"/>
                                <a:pt x="14815" y="18766"/>
                              </a:cubicBezTo>
                              <a:cubicBezTo>
                                <a:pt x="14812" y="18781"/>
                                <a:pt x="14807" y="18799"/>
                                <a:pt x="14805" y="18815"/>
                              </a:cubicBezTo>
                              <a:cubicBezTo>
                                <a:pt x="14803" y="18833"/>
                                <a:pt x="14794" y="18866"/>
                                <a:pt x="14817" y="18874"/>
                              </a:cubicBezTo>
                              <a:cubicBezTo>
                                <a:pt x="14844" y="18883"/>
                                <a:pt x="14870" y="18849"/>
                                <a:pt x="14886" y="18834"/>
                              </a:cubicBezTo>
                              <a:cubicBezTo>
                                <a:pt x="14894" y="18826"/>
                                <a:pt x="14903" y="18819"/>
                                <a:pt x="14911" y="18811"/>
                              </a:cubicBezTo>
                            </a:path>
                            <a:path w="851" h="522">
                              <a:moveTo>
                                <a:pt x="15008" y="18731"/>
                              </a:moveTo>
                              <a:cubicBezTo>
                                <a:pt x="14995" y="18751"/>
                                <a:pt x="14982" y="18769"/>
                                <a:pt x="14968" y="18788"/>
                              </a:cubicBezTo>
                              <a:cubicBezTo>
                                <a:pt x="14963" y="18796"/>
                                <a:pt x="14962" y="18798"/>
                                <a:pt x="14956" y="18799"/>
                              </a:cubicBezTo>
                              <a:cubicBezTo>
                                <a:pt x="14974" y="18790"/>
                                <a:pt x="14992" y="18774"/>
                                <a:pt x="15010" y="18762"/>
                              </a:cubicBezTo>
                              <a:cubicBezTo>
                                <a:pt x="15028" y="18749"/>
                                <a:pt x="15058" y="18722"/>
                                <a:pt x="15083" y="18731"/>
                              </a:cubicBezTo>
                              <a:cubicBezTo>
                                <a:pt x="15102" y="18738"/>
                                <a:pt x="15106" y="18778"/>
                                <a:pt x="15112" y="18794"/>
                              </a:cubicBezTo>
                              <a:cubicBezTo>
                                <a:pt x="15119" y="18814"/>
                                <a:pt x="15124" y="18834"/>
                                <a:pt x="15149" y="18824"/>
                              </a:cubicBezTo>
                              <a:cubicBezTo>
                                <a:pt x="15155" y="18821"/>
                                <a:pt x="15161" y="18817"/>
                                <a:pt x="15167" y="18814"/>
                              </a:cubicBezTo>
                            </a:path>
                            <a:path w="851" h="522">
                              <a:moveTo>
                                <a:pt x="15248" y="18728"/>
                              </a:moveTo>
                              <a:cubicBezTo>
                                <a:pt x="15237" y="18746"/>
                                <a:pt x="15226" y="18764"/>
                                <a:pt x="15216" y="18783"/>
                              </a:cubicBezTo>
                              <a:cubicBezTo>
                                <a:pt x="15207" y="18801"/>
                                <a:pt x="15207" y="18812"/>
                                <a:pt x="15204" y="18827"/>
                              </a:cubicBezTo>
                              <a:cubicBezTo>
                                <a:pt x="15244" y="18822"/>
                                <a:pt x="15281" y="18786"/>
                                <a:pt x="15309" y="18754"/>
                              </a:cubicBezTo>
                              <a:cubicBezTo>
                                <a:pt x="15365" y="18690"/>
                                <a:pt x="15412" y="18612"/>
                                <a:pt x="15447" y="18535"/>
                              </a:cubicBezTo>
                              <a:cubicBezTo>
                                <a:pt x="15471" y="18483"/>
                                <a:pt x="15493" y="18425"/>
                                <a:pt x="15489" y="18366"/>
                              </a:cubicBezTo>
                              <a:cubicBezTo>
                                <a:pt x="15488" y="18362"/>
                                <a:pt x="15486" y="18357"/>
                                <a:pt x="15485" y="18353"/>
                              </a:cubicBezTo>
                              <a:cubicBezTo>
                                <a:pt x="15451" y="18381"/>
                                <a:pt x="15444" y="18435"/>
                                <a:pt x="15435" y="18478"/>
                              </a:cubicBezTo>
                              <a:cubicBezTo>
                                <a:pt x="15417" y="18568"/>
                                <a:pt x="15406" y="18652"/>
                                <a:pt x="15418" y="18743"/>
                              </a:cubicBezTo>
                              <a:cubicBezTo>
                                <a:pt x="15426" y="18805"/>
                                <a:pt x="15439" y="18822"/>
                                <a:pt x="15491" y="187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41,18353" coordsize="851,522" path="m14821,18652c14812,18643,14796,18629,14781,18635c14754,18646,14727,18676,14711,18700c14687,18734,14657,18779,14645,18819c14640,18836,14636,18876,14668,18868c14701,18859,14740,18831,14766,18809c14783,18795,14798,18780,14815,18766c14812,18781,14807,18799,14805,18815c14803,18833,14794,18866,14817,18874c14844,18883,14870,18849,14886,18834c14894,18826,14903,18819,14911,18811em15008,18731c14995,18751,14982,18769,14968,18788c14963,18796,14962,18798,14956,18799c14974,18790,14992,18774,15010,18762c15028,18749,15058,18722,15083,18731c15102,18738,15106,18778,15112,18794c15119,18814,15124,18834,15149,18824c15155,18821,15161,18817,15167,18814em15248,18728c15237,18746,15226,18764,15216,18783c15207,18801,15207,18812,15204,18827c15244,18822,15281,18786,15309,18754c15365,18690,15412,18612,15447,18535c15471,18483,15493,18425,15489,18366c15488,18362,15486,18357,15485,18353c15451,18381,15444,18435,15435,18478c15417,18568,15406,18652,15418,18743c15426,18805,15439,18822,15491,18796e" stroked="t" o:allowincell="f" style="position:absolute;margin-left:325pt;margin-top:448.25pt;width:24.1pt;height:14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4594860</wp:posOffset>
                </wp:positionH>
                <wp:positionV relativeFrom="paragraph">
                  <wp:posOffset>5684520</wp:posOffset>
                </wp:positionV>
                <wp:extent cx="91440" cy="219710"/>
                <wp:effectExtent l="5080" t="6350" r="6985" b="571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610">
                              <a:moveTo>
                                <a:pt x="15989" y="18920"/>
                              </a:moveTo>
                              <a:cubicBezTo>
                                <a:pt x="15979" y="18929"/>
                                <a:pt x="15971" y="18933"/>
                                <a:pt x="15963" y="18938"/>
                              </a:cubicBezTo>
                              <a:cubicBezTo>
                                <a:pt x="15964" y="18921"/>
                                <a:pt x="15970" y="18907"/>
                                <a:pt x="15977" y="18886"/>
                              </a:cubicBezTo>
                              <a:cubicBezTo>
                                <a:pt x="15996" y="18828"/>
                                <a:pt x="16015" y="18770"/>
                                <a:pt x="16033" y="18712"/>
                              </a:cubicBezTo>
                              <a:cubicBezTo>
                                <a:pt x="16068" y="18602"/>
                                <a:pt x="16085" y="18488"/>
                                <a:pt x="16120" y="18378"/>
                              </a:cubicBezTo>
                              <a:cubicBezTo>
                                <a:pt x="16129" y="18350"/>
                                <a:pt x="16131" y="18339"/>
                                <a:pt x="16153" y="18330"/>
                              </a:cubicBezTo>
                              <a:cubicBezTo>
                                <a:pt x="16168" y="18359"/>
                                <a:pt x="16173" y="18381"/>
                                <a:pt x="16180" y="18415"/>
                              </a:cubicBezTo>
                              <a:cubicBezTo>
                                <a:pt x="16187" y="18445"/>
                                <a:pt x="16189" y="18453"/>
                                <a:pt x="16191" y="18473"/>
                              </a:cubicBezTo>
                            </a:path>
                            <a:path w="254" h="610">
                              <a:moveTo>
                                <a:pt x="15983" y="18613"/>
                              </a:moveTo>
                              <a:cubicBezTo>
                                <a:pt x="15952" y="18634"/>
                                <a:pt x="15944" y="18630"/>
                                <a:pt x="15942" y="18661"/>
                              </a:cubicBezTo>
                              <a:cubicBezTo>
                                <a:pt x="15985" y="18670"/>
                                <a:pt x="16028" y="18662"/>
                                <a:pt x="16072" y="18660"/>
                              </a:cubicBezTo>
                              <a:cubicBezTo>
                                <a:pt x="16128" y="18658"/>
                                <a:pt x="16148" y="18657"/>
                                <a:pt x="16185" y="186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38,18330" coordsize="254,610" path="m15989,18920c15979,18929,15971,18933,15963,18938c15964,18921,15970,18907,15977,18886c15996,18828,16015,18770,16033,18712c16068,18602,16085,18488,16120,18378c16129,18350,16131,18339,16153,18330c16168,18359,16173,18381,16180,18415c16187,18445,16189,18453,16191,18473em15983,18613c15952,18634,15944,18630,15942,18661c15985,18670,16028,18662,16072,18660c16128,18658,16148,18657,16185,18651e" stroked="t" o:allowincell="f" style="position:absolute;margin-left:361.8pt;margin-top:447.6pt;width:7.15pt;height:17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4653915</wp:posOffset>
                </wp:positionH>
                <wp:positionV relativeFrom="paragraph">
                  <wp:posOffset>5786120</wp:posOffset>
                </wp:positionV>
                <wp:extent cx="491490" cy="177165"/>
                <wp:effectExtent l="6985" t="7620" r="6985" b="508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491">
                              <a:moveTo>
                                <a:pt x="16145" y="18875"/>
                              </a:moveTo>
                              <a:cubicBezTo>
                                <a:pt x="16150" y="18880"/>
                                <a:pt x="16154" y="18884"/>
                                <a:pt x="16158" y="18892"/>
                              </a:cubicBezTo>
                              <a:cubicBezTo>
                                <a:pt x="16165" y="18908"/>
                                <a:pt x="16176" y="18921"/>
                                <a:pt x="16185" y="18936"/>
                              </a:cubicBezTo>
                              <a:cubicBezTo>
                                <a:pt x="16198" y="18958"/>
                                <a:pt x="16209" y="18978"/>
                                <a:pt x="16228" y="18996"/>
                              </a:cubicBezTo>
                              <a:cubicBezTo>
                                <a:pt x="16242" y="19009"/>
                                <a:pt x="16256" y="19012"/>
                                <a:pt x="16273" y="19017"/>
                              </a:cubicBezTo>
                            </a:path>
                            <a:path w="1365" h="491">
                              <a:moveTo>
                                <a:pt x="16332" y="18869"/>
                              </a:moveTo>
                              <a:cubicBezTo>
                                <a:pt x="16297" y="18882"/>
                                <a:pt x="16257" y="18893"/>
                                <a:pt x="16225" y="18912"/>
                              </a:cubicBezTo>
                              <a:cubicBezTo>
                                <a:pt x="16186" y="18935"/>
                                <a:pt x="16146" y="18967"/>
                                <a:pt x="16118" y="19003"/>
                              </a:cubicBezTo>
                              <a:cubicBezTo>
                                <a:pt x="16109" y="19014"/>
                                <a:pt x="16088" y="19057"/>
                                <a:pt x="16118" y="19062"/>
                              </a:cubicBezTo>
                              <a:cubicBezTo>
                                <a:pt x="16122" y="19061"/>
                                <a:pt x="16127" y="19059"/>
                                <a:pt x="16131" y="19058"/>
                              </a:cubicBezTo>
                            </a:path>
                            <a:path w="1365" h="491">
                              <a:moveTo>
                                <a:pt x="16411" y="18924"/>
                              </a:moveTo>
                              <a:cubicBezTo>
                                <a:pt x="16411" y="18930"/>
                                <a:pt x="16409" y="18934"/>
                                <a:pt x="16411" y="18939"/>
                              </a:cubicBezTo>
                              <a:cubicBezTo>
                                <a:pt x="16416" y="18957"/>
                                <a:pt x="16425" y="18973"/>
                                <a:pt x="16437" y="18988"/>
                              </a:cubicBezTo>
                              <a:cubicBezTo>
                                <a:pt x="16456" y="19013"/>
                                <a:pt x="16474" y="19023"/>
                                <a:pt x="16504" y="19025"/>
                              </a:cubicBezTo>
                              <a:cubicBezTo>
                                <a:pt x="16520" y="19025"/>
                                <a:pt x="16526" y="19025"/>
                                <a:pt x="16534" y="19015"/>
                              </a:cubicBezTo>
                            </a:path>
                            <a:path w="1365" h="491">
                              <a:moveTo>
                                <a:pt x="16598" y="18896"/>
                              </a:moveTo>
                              <a:cubicBezTo>
                                <a:pt x="16559" y="18901"/>
                                <a:pt x="16536" y="18922"/>
                                <a:pt x="16505" y="18946"/>
                              </a:cubicBezTo>
                              <a:cubicBezTo>
                                <a:pt x="16462" y="18980"/>
                                <a:pt x="16420" y="19007"/>
                                <a:pt x="16395" y="19058"/>
                              </a:cubicBezTo>
                              <a:cubicBezTo>
                                <a:pt x="16393" y="19063"/>
                                <a:pt x="16365" y="19110"/>
                                <a:pt x="16386" y="19098"/>
                              </a:cubicBezTo>
                              <a:cubicBezTo>
                                <a:pt x="16391" y="19094"/>
                                <a:pt x="16397" y="19090"/>
                                <a:pt x="16402" y="19086"/>
                              </a:cubicBezTo>
                            </a:path>
                            <a:path w="1365" h="491">
                              <a:moveTo>
                                <a:pt x="16788" y="18770"/>
                              </a:moveTo>
                              <a:cubicBezTo>
                                <a:pt x="16802" y="18758"/>
                                <a:pt x="16814" y="18752"/>
                                <a:pt x="16833" y="18744"/>
                              </a:cubicBezTo>
                              <a:cubicBezTo>
                                <a:pt x="16872" y="18728"/>
                                <a:pt x="16913" y="18716"/>
                                <a:pt x="16956" y="18717"/>
                              </a:cubicBezTo>
                              <a:cubicBezTo>
                                <a:pt x="16993" y="18718"/>
                                <a:pt x="17046" y="18725"/>
                                <a:pt x="17053" y="18770"/>
                              </a:cubicBezTo>
                              <a:cubicBezTo>
                                <a:pt x="17061" y="18819"/>
                                <a:pt x="17005" y="18866"/>
                                <a:pt x="16973" y="18894"/>
                              </a:cubicBezTo>
                              <a:cubicBezTo>
                                <a:pt x="16928" y="18932"/>
                                <a:pt x="16876" y="18955"/>
                                <a:pt x="16829" y="18988"/>
                              </a:cubicBezTo>
                              <a:cubicBezTo>
                                <a:pt x="16820" y="18994"/>
                                <a:pt x="16820" y="18998"/>
                                <a:pt x="16814" y="18994"/>
                              </a:cubicBezTo>
                              <a:cubicBezTo>
                                <a:pt x="16835" y="18980"/>
                                <a:pt x="16856" y="18964"/>
                                <a:pt x="16877" y="18949"/>
                              </a:cubicBezTo>
                            </a:path>
                            <a:path w="1365" h="491">
                              <a:moveTo>
                                <a:pt x="17361" y="18629"/>
                              </a:moveTo>
                              <a:cubicBezTo>
                                <a:pt x="17375" y="18593"/>
                                <a:pt x="17339" y="18627"/>
                                <a:pt x="17319" y="18644"/>
                              </a:cubicBezTo>
                              <a:cubicBezTo>
                                <a:pt x="17258" y="18694"/>
                                <a:pt x="17187" y="18750"/>
                                <a:pt x="17143" y="18817"/>
                              </a:cubicBezTo>
                              <a:cubicBezTo>
                                <a:pt x="17120" y="18852"/>
                                <a:pt x="17074" y="18944"/>
                                <a:pt x="17138" y="18966"/>
                              </a:cubicBezTo>
                              <a:cubicBezTo>
                                <a:pt x="17198" y="18987"/>
                                <a:pt x="17304" y="18943"/>
                                <a:pt x="17354" y="18913"/>
                              </a:cubicBezTo>
                              <a:cubicBezTo>
                                <a:pt x="17412" y="18879"/>
                                <a:pt x="17471" y="18820"/>
                                <a:pt x="17467" y="18750"/>
                              </a:cubicBezTo>
                              <a:cubicBezTo>
                                <a:pt x="17464" y="18737"/>
                                <a:pt x="17461" y="18725"/>
                                <a:pt x="17458" y="187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03,18613" coordsize="1365,491" path="m16145,18875c16150,18880,16154,18884,16158,18892c16165,18908,16176,18921,16185,18936c16198,18958,16209,18978,16228,18996c16242,19009,16256,19012,16273,19017em16332,18869c16297,18882,16257,18893,16225,18912c16186,18935,16146,18967,16118,19003c16109,19014,16088,19057,16118,19062c16122,19061,16127,19059,16131,19058em16411,18924c16411,18930,16409,18934,16411,18939c16416,18957,16425,18973,16437,18988c16456,19013,16474,19023,16504,19025c16520,19025,16526,19025,16534,19015em16598,18896c16559,18901,16536,18922,16505,18946c16462,18980,16420,19007,16395,19058c16393,19063,16365,19110,16386,19098c16391,19094,16397,19090,16402,19086em16788,18770c16802,18758,16814,18752,16833,18744c16872,18728,16913,18716,16956,18717c16993,18718,17046,18725,17053,18770c17061,18819,17005,18866,16973,18894c16928,18932,16876,18955,16829,18988c16820,18994,16820,18998,16814,18994c16835,18980,16856,18964,16877,18949em17361,18629c17375,18593,17339,18627,17319,18644c17258,18694,17187,18750,17143,18817c17120,18852,17074,18944,17138,18966c17198,18987,17304,18943,17354,18913c17412,18879,17471,18820,17467,18750c17464,18737,17461,18725,17458,18712e" stroked="t" o:allowincell="f" style="position:absolute;margin-left:366.45pt;margin-top:455.6pt;width:38.65pt;height:13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5426710</wp:posOffset>
                </wp:positionH>
                <wp:positionV relativeFrom="paragraph">
                  <wp:posOffset>5659120</wp:posOffset>
                </wp:positionV>
                <wp:extent cx="857250" cy="203200"/>
                <wp:effectExtent l="6350" t="6350" r="6985" b="571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0" h="565">
                              <a:moveTo>
                                <a:pt x="18363" y="18310"/>
                              </a:moveTo>
                              <a:cubicBezTo>
                                <a:pt x="18352" y="18329"/>
                                <a:pt x="18337" y="18346"/>
                                <a:pt x="18328" y="18366"/>
                              </a:cubicBezTo>
                              <a:cubicBezTo>
                                <a:pt x="18298" y="18431"/>
                                <a:pt x="18280" y="18497"/>
                                <a:pt x="18267" y="18567"/>
                              </a:cubicBezTo>
                              <a:cubicBezTo>
                                <a:pt x="18254" y="18641"/>
                                <a:pt x="18242" y="18709"/>
                                <a:pt x="18264" y="18781"/>
                              </a:cubicBezTo>
                              <a:cubicBezTo>
                                <a:pt x="18281" y="18838"/>
                                <a:pt x="18306" y="18826"/>
                                <a:pt x="18349" y="18803"/>
                              </a:cubicBezTo>
                            </a:path>
                            <a:path w="2380" h="565">
                              <a:moveTo>
                                <a:pt x="18583" y="18579"/>
                              </a:moveTo>
                              <a:cubicBezTo>
                                <a:pt x="18550" y="18606"/>
                                <a:pt x="18518" y="18634"/>
                                <a:pt x="18486" y="18662"/>
                              </a:cubicBezTo>
                              <a:cubicBezTo>
                                <a:pt x="18460" y="18685"/>
                                <a:pt x="18407" y="18733"/>
                                <a:pt x="18441" y="18772"/>
                              </a:cubicBezTo>
                              <a:cubicBezTo>
                                <a:pt x="18473" y="18810"/>
                                <a:pt x="18539" y="18768"/>
                                <a:pt x="18568" y="18751"/>
                              </a:cubicBezTo>
                              <a:cubicBezTo>
                                <a:pt x="18619" y="18721"/>
                                <a:pt x="18666" y="18683"/>
                                <a:pt x="18689" y="18628"/>
                              </a:cubicBezTo>
                              <a:cubicBezTo>
                                <a:pt x="18698" y="18606"/>
                                <a:pt x="18704" y="18581"/>
                                <a:pt x="18685" y="18565"/>
                              </a:cubicBezTo>
                              <a:cubicBezTo>
                                <a:pt x="18676" y="18557"/>
                                <a:pt x="18670" y="18558"/>
                                <a:pt x="18661" y="18552"/>
                              </a:cubicBezTo>
                            </a:path>
                            <a:path w="2380" h="565">
                              <a:moveTo>
                                <a:pt x="18928" y="18507"/>
                              </a:moveTo>
                              <a:cubicBezTo>
                                <a:pt x="18919" y="18530"/>
                                <a:pt x="18891" y="18537"/>
                                <a:pt x="18870" y="18548"/>
                              </a:cubicBezTo>
                              <a:cubicBezTo>
                                <a:pt x="18831" y="18569"/>
                                <a:pt x="18776" y="18596"/>
                                <a:pt x="18757" y="18639"/>
                              </a:cubicBezTo>
                              <a:cubicBezTo>
                                <a:pt x="18745" y="18666"/>
                                <a:pt x="18751" y="18699"/>
                                <a:pt x="18787" y="18696"/>
                              </a:cubicBezTo>
                              <a:cubicBezTo>
                                <a:pt x="18823" y="18693"/>
                                <a:pt x="18854" y="18667"/>
                                <a:pt x="18883" y="18648"/>
                              </a:cubicBezTo>
                            </a:path>
                            <a:path w="2380" h="565">
                              <a:moveTo>
                                <a:pt x="19121" y="18536"/>
                              </a:moveTo>
                              <a:cubicBezTo>
                                <a:pt x="19090" y="18553"/>
                                <a:pt x="19059" y="18569"/>
                                <a:pt x="19028" y="18587"/>
                              </a:cubicBezTo>
                              <a:cubicBezTo>
                                <a:pt x="18994" y="18607"/>
                                <a:pt x="18965" y="18615"/>
                                <a:pt x="18945" y="18649"/>
                              </a:cubicBezTo>
                              <a:cubicBezTo>
                                <a:pt x="18955" y="18667"/>
                                <a:pt x="18981" y="18660"/>
                                <a:pt x="19001" y="18655"/>
                              </a:cubicBezTo>
                              <a:cubicBezTo>
                                <a:pt x="19027" y="18649"/>
                                <a:pt x="19043" y="18640"/>
                                <a:pt x="19070" y="18644"/>
                              </a:cubicBezTo>
                              <a:cubicBezTo>
                                <a:pt x="19079" y="18671"/>
                                <a:pt x="19067" y="18682"/>
                                <a:pt x="19059" y="18709"/>
                              </a:cubicBezTo>
                              <a:cubicBezTo>
                                <a:pt x="19055" y="18722"/>
                                <a:pt x="19057" y="18730"/>
                                <a:pt x="19061" y="18741"/>
                              </a:cubicBezTo>
                              <a:cubicBezTo>
                                <a:pt x="19082" y="18730"/>
                                <a:pt x="19094" y="18718"/>
                                <a:pt x="19113" y="18701"/>
                              </a:cubicBezTo>
                            </a:path>
                            <a:path w="2380" h="565">
                              <a:moveTo>
                                <a:pt x="19372" y="18286"/>
                              </a:moveTo>
                              <a:cubicBezTo>
                                <a:pt x="19375" y="18270"/>
                                <a:pt x="19374" y="18265"/>
                                <a:pt x="19383" y="18260"/>
                              </a:cubicBezTo>
                              <a:cubicBezTo>
                                <a:pt x="19387" y="18302"/>
                                <a:pt x="19365" y="18338"/>
                                <a:pt x="19360" y="18380"/>
                              </a:cubicBezTo>
                              <a:cubicBezTo>
                                <a:pt x="19350" y="18466"/>
                                <a:pt x="19349" y="18552"/>
                                <a:pt x="19345" y="18639"/>
                              </a:cubicBezTo>
                              <a:cubicBezTo>
                                <a:pt x="19345" y="18639"/>
                                <a:pt x="19323" y="18756"/>
                                <a:pt x="19361" y="18722"/>
                              </a:cubicBezTo>
                              <a:cubicBezTo>
                                <a:pt x="19368" y="18713"/>
                                <a:pt x="19375" y="18705"/>
                                <a:pt x="19382" y="18696"/>
                              </a:cubicBezTo>
                            </a:path>
                            <a:path w="2380" h="565">
                              <a:moveTo>
                                <a:pt x="19791" y="18604"/>
                              </a:moveTo>
                              <a:cubicBezTo>
                                <a:pt x="19766" y="18635"/>
                                <a:pt x="19746" y="18667"/>
                                <a:pt x="19725" y="18701"/>
                              </a:cubicBezTo>
                              <a:cubicBezTo>
                                <a:pt x="19710" y="18725"/>
                                <a:pt x="19685" y="18744"/>
                                <a:pt x="19678" y="18773"/>
                              </a:cubicBezTo>
                              <a:cubicBezTo>
                                <a:pt x="19678" y="18776"/>
                                <a:pt x="19678" y="18780"/>
                                <a:pt x="19678" y="18783"/>
                              </a:cubicBezTo>
                              <a:cubicBezTo>
                                <a:pt x="19694" y="18772"/>
                                <a:pt x="19701" y="18759"/>
                                <a:pt x="19716" y="18742"/>
                              </a:cubicBezTo>
                              <a:cubicBezTo>
                                <a:pt x="19742" y="18712"/>
                                <a:pt x="19769" y="18669"/>
                                <a:pt x="19801" y="18646"/>
                              </a:cubicBezTo>
                              <a:cubicBezTo>
                                <a:pt x="19811" y="18642"/>
                                <a:pt x="19813" y="18639"/>
                                <a:pt x="19818" y="18645"/>
                              </a:cubicBezTo>
                              <a:cubicBezTo>
                                <a:pt x="19817" y="18653"/>
                                <a:pt x="19812" y="18669"/>
                                <a:pt x="19820" y="18675"/>
                              </a:cubicBezTo>
                              <a:cubicBezTo>
                                <a:pt x="19832" y="18684"/>
                                <a:pt x="19861" y="18653"/>
                                <a:pt x="19867" y="18648"/>
                              </a:cubicBezTo>
                              <a:cubicBezTo>
                                <a:pt x="19891" y="18629"/>
                                <a:pt x="19918" y="18601"/>
                                <a:pt x="19946" y="18589"/>
                              </a:cubicBezTo>
                              <a:cubicBezTo>
                                <a:pt x="19950" y="18588"/>
                                <a:pt x="19955" y="18588"/>
                                <a:pt x="19959" y="18587"/>
                              </a:cubicBezTo>
                              <a:cubicBezTo>
                                <a:pt x="19977" y="18606"/>
                                <a:pt x="19967" y="18624"/>
                                <a:pt x="19967" y="18650"/>
                              </a:cubicBezTo>
                              <a:cubicBezTo>
                                <a:pt x="19967" y="18676"/>
                                <a:pt x="19963" y="18716"/>
                                <a:pt x="19985" y="18736"/>
                              </a:cubicBezTo>
                              <a:cubicBezTo>
                                <a:pt x="20002" y="18751"/>
                                <a:pt x="20038" y="18706"/>
                                <a:pt x="20046" y="18699"/>
                              </a:cubicBezTo>
                            </a:path>
                            <a:path w="2380" h="565">
                              <a:moveTo>
                                <a:pt x="20127" y="18586"/>
                              </a:moveTo>
                              <a:cubicBezTo>
                                <a:pt x="20133" y="18576"/>
                                <a:pt x="20134" y="18574"/>
                                <a:pt x="20138" y="18569"/>
                              </a:cubicBezTo>
                              <a:cubicBezTo>
                                <a:pt x="20131" y="18577"/>
                                <a:pt x="20122" y="18586"/>
                                <a:pt x="20117" y="18596"/>
                              </a:cubicBezTo>
                              <a:cubicBezTo>
                                <a:pt x="20107" y="18618"/>
                                <a:pt x="20108" y="18637"/>
                                <a:pt x="20118" y="18658"/>
                              </a:cubicBezTo>
                              <a:cubicBezTo>
                                <a:pt x="20128" y="18679"/>
                                <a:pt x="20149" y="18660"/>
                                <a:pt x="20161" y="18652"/>
                              </a:cubicBezTo>
                              <a:cubicBezTo>
                                <a:pt x="20168" y="18647"/>
                                <a:pt x="20174" y="18642"/>
                                <a:pt x="20181" y="18637"/>
                              </a:cubicBezTo>
                            </a:path>
                            <a:path w="2380" h="565">
                              <a:moveTo>
                                <a:pt x="20301" y="18566"/>
                              </a:moveTo>
                              <a:cubicBezTo>
                                <a:pt x="20294" y="18581"/>
                                <a:pt x="20289" y="18590"/>
                                <a:pt x="20277" y="18602"/>
                              </a:cubicBezTo>
                              <a:cubicBezTo>
                                <a:pt x="20295" y="18595"/>
                                <a:pt x="20327" y="18581"/>
                                <a:pt x="20348" y="18572"/>
                              </a:cubicBezTo>
                              <a:cubicBezTo>
                                <a:pt x="20408" y="18545"/>
                                <a:pt x="20474" y="18514"/>
                                <a:pt x="20541" y="18509"/>
                              </a:cubicBezTo>
                              <a:cubicBezTo>
                                <a:pt x="20603" y="18505"/>
                                <a:pt x="20628" y="18548"/>
                                <a:pt x="20629" y="18605"/>
                              </a:cubicBezTo>
                              <a:cubicBezTo>
                                <a:pt x="20630" y="18662"/>
                                <a:pt x="20597" y="18704"/>
                                <a:pt x="20585" y="18756"/>
                              </a:cubicBezTo>
                              <a:cubicBezTo>
                                <a:pt x="20586" y="18759"/>
                                <a:pt x="20587" y="18761"/>
                                <a:pt x="20588" y="187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50,18260" coordsize="2380,565" path="m18363,18310c18352,18329,18337,18346,18328,18366c18298,18431,18280,18497,18267,18567c18254,18641,18242,18709,18264,18781c18281,18838,18306,18826,18349,18803em18583,18579c18550,18606,18518,18634,18486,18662c18460,18685,18407,18733,18441,18772c18473,18810,18539,18768,18568,18751c18619,18721,18666,18683,18689,18628c18698,18606,18704,18581,18685,18565c18676,18557,18670,18558,18661,18552em18928,18507c18919,18530,18891,18537,18870,18548c18831,18569,18776,18596,18757,18639c18745,18666,18751,18699,18787,18696c18823,18693,18854,18667,18883,18648em19121,18536c19090,18553,19059,18569,19028,18587c18994,18607,18965,18615,18945,18649c18955,18667,18981,18660,19001,18655c19027,18649,19043,18640,19070,18644c19079,18671,19067,18682,19059,18709c19055,18722,19057,18730,19061,18741c19082,18730,19094,18718,19113,18701em19372,18286c19375,18270,19374,18265,19383,18260c19387,18302,19365,18338,19360,18380c19350,18466,19349,18552,19345,18639c19345,18639,19323,18756,19361,18722c19368,18713,19375,18705,19382,18696em19791,18604c19766,18635,19746,18667,19725,18701c19710,18725,19685,18744,19678,18773c19678,18776,19678,18780,19678,18783c19694,18772,19701,18759,19716,18742c19742,18712,19769,18669,19801,18646c19811,18642,19813,18639,19818,18645c19817,18653,19812,18669,19820,18675c19832,18684,19861,18653,19867,18648c19891,18629,19918,18601,19946,18589c19950,18588,19955,18588,19959,18587c19977,18606,19967,18624,19967,18650c19967,18676,19963,18716,19985,18736c20002,18751,20038,18706,20046,18699em20127,18586c20133,18576,20134,18574,20138,18569c20131,18577,20122,18586,20117,18596c20107,18618,20108,18637,20118,18658c20128,18679,20149,18660,20161,18652c20168,18647,20174,18642,20181,18637em20301,18566c20294,18581,20289,18590,20277,18602c20295,18595,20327,18581,20348,18572c20408,18545,20474,18514,20541,18509c20603,18505,20628,18548,20629,18605c20630,18662,20597,18704,20585,18756c20586,18759,20587,18761,20588,18764e" stroked="t" o:allowincell="f" style="position:absolute;margin-left:427.3pt;margin-top:445.6pt;width:67.45pt;height:15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-1077595</wp:posOffset>
                </wp:positionH>
                <wp:positionV relativeFrom="paragraph">
                  <wp:posOffset>6391910</wp:posOffset>
                </wp:positionV>
                <wp:extent cx="452120" cy="1125220"/>
                <wp:effectExtent l="7620" t="6350" r="6985" b="635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1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" h="3125">
                              <a:moveTo>
                                <a:pt x="343" y="20641"/>
                              </a:moveTo>
                              <a:cubicBezTo>
                                <a:pt x="341" y="20628"/>
                                <a:pt x="333" y="20623"/>
                                <a:pt x="344" y="20609"/>
                              </a:cubicBezTo>
                              <a:cubicBezTo>
                                <a:pt x="357" y="20592"/>
                                <a:pt x="384" y="20608"/>
                                <a:pt x="394" y="20617"/>
                              </a:cubicBezTo>
                              <a:cubicBezTo>
                                <a:pt x="424" y="20645"/>
                                <a:pt x="435" y="20692"/>
                                <a:pt x="439" y="20731"/>
                              </a:cubicBezTo>
                              <a:cubicBezTo>
                                <a:pt x="446" y="20792"/>
                                <a:pt x="443" y="20855"/>
                                <a:pt x="442" y="20916"/>
                              </a:cubicBezTo>
                              <a:cubicBezTo>
                                <a:pt x="441" y="20945"/>
                                <a:pt x="423" y="21004"/>
                                <a:pt x="445" y="21029"/>
                              </a:cubicBezTo>
                              <a:cubicBezTo>
                                <a:pt x="457" y="21043"/>
                                <a:pt x="470" y="21021"/>
                                <a:pt x="475" y="21016"/>
                              </a:cubicBezTo>
                            </a:path>
                            <a:path w="1256" h="3125">
                              <a:moveTo>
                                <a:pt x="679" y="20851"/>
                              </a:moveTo>
                              <a:cubicBezTo>
                                <a:pt x="673" y="20884"/>
                                <a:pt x="666" y="20917"/>
                                <a:pt x="659" y="20950"/>
                              </a:cubicBezTo>
                              <a:cubicBezTo>
                                <a:pt x="649" y="21000"/>
                                <a:pt x="648" y="21053"/>
                                <a:pt x="640" y="21104"/>
                              </a:cubicBezTo>
                              <a:cubicBezTo>
                                <a:pt x="636" y="21131"/>
                                <a:pt x="631" y="21162"/>
                                <a:pt x="634" y="21190"/>
                              </a:cubicBezTo>
                              <a:cubicBezTo>
                                <a:pt x="635" y="21189"/>
                                <a:pt x="635" y="21187"/>
                                <a:pt x="636" y="21186"/>
                              </a:cubicBezTo>
                            </a:path>
                            <a:path w="1256" h="3125">
                              <a:moveTo>
                                <a:pt x="900" y="20600"/>
                              </a:moveTo>
                              <a:cubicBezTo>
                                <a:pt x="914" y="20585"/>
                                <a:pt x="925" y="20572"/>
                                <a:pt x="947" y="20564"/>
                              </a:cubicBezTo>
                              <a:cubicBezTo>
                                <a:pt x="980" y="20552"/>
                                <a:pt x="1017" y="20554"/>
                                <a:pt x="1049" y="20566"/>
                              </a:cubicBezTo>
                              <a:cubicBezTo>
                                <a:pt x="1092" y="20582"/>
                                <a:pt x="1106" y="20622"/>
                                <a:pt x="1093" y="20666"/>
                              </a:cubicBezTo>
                              <a:cubicBezTo>
                                <a:pt x="1076" y="20723"/>
                                <a:pt x="1026" y="20771"/>
                                <a:pt x="985" y="20812"/>
                              </a:cubicBezTo>
                              <a:cubicBezTo>
                                <a:pt x="952" y="20844"/>
                                <a:pt x="918" y="20867"/>
                                <a:pt x="892" y="20905"/>
                              </a:cubicBezTo>
                              <a:cubicBezTo>
                                <a:pt x="916" y="20932"/>
                                <a:pt x="952" y="20921"/>
                                <a:pt x="987" y="20914"/>
                              </a:cubicBezTo>
                              <a:cubicBezTo>
                                <a:pt x="1066" y="20898"/>
                                <a:pt x="1131" y="20870"/>
                                <a:pt x="1194" y="20821"/>
                              </a:cubicBezTo>
                            </a:path>
                            <a:path w="1256" h="3125">
                              <a:moveTo>
                                <a:pt x="1411" y="20296"/>
                              </a:moveTo>
                              <a:cubicBezTo>
                                <a:pt x="1437" y="20339"/>
                                <a:pt x="1436" y="20386"/>
                                <a:pt x="1437" y="20437"/>
                              </a:cubicBezTo>
                              <a:cubicBezTo>
                                <a:pt x="1440" y="20593"/>
                                <a:pt x="1440" y="20775"/>
                                <a:pt x="1401" y="20926"/>
                              </a:cubicBezTo>
                              <a:cubicBezTo>
                                <a:pt x="1383" y="20997"/>
                                <a:pt x="1353" y="21041"/>
                                <a:pt x="1311" y="21097"/>
                              </a:cubicBezTo>
                            </a:path>
                            <a:path w="1256" h="3125">
                              <a:moveTo>
                                <a:pt x="262" y="20380"/>
                              </a:moveTo>
                              <a:cubicBezTo>
                                <a:pt x="239" y="20384"/>
                                <a:pt x="241" y="20370"/>
                                <a:pt x="228" y="20399"/>
                              </a:cubicBezTo>
                              <a:cubicBezTo>
                                <a:pt x="201" y="20459"/>
                                <a:pt x="198" y="20547"/>
                                <a:pt x="191" y="20611"/>
                              </a:cubicBezTo>
                              <a:cubicBezTo>
                                <a:pt x="176" y="20738"/>
                                <a:pt x="171" y="20875"/>
                                <a:pt x="202" y="21000"/>
                              </a:cubicBezTo>
                              <a:cubicBezTo>
                                <a:pt x="225" y="21095"/>
                                <a:pt x="292" y="21193"/>
                                <a:pt x="400" y="21199"/>
                              </a:cubicBezTo>
                              <a:cubicBezTo>
                                <a:pt x="423" y="21195"/>
                                <a:pt x="445" y="21191"/>
                                <a:pt x="468" y="21187"/>
                              </a:cubicBezTo>
                            </a:path>
                            <a:path w="1256" h="3125">
                              <a:moveTo>
                                <a:pt x="209" y="21689"/>
                              </a:moveTo>
                              <a:cubicBezTo>
                                <a:pt x="207" y="21700"/>
                                <a:pt x="197" y="21713"/>
                                <a:pt x="198" y="21725"/>
                              </a:cubicBezTo>
                              <a:cubicBezTo>
                                <a:pt x="199" y="21754"/>
                                <a:pt x="213" y="21785"/>
                                <a:pt x="216" y="21814"/>
                              </a:cubicBezTo>
                              <a:cubicBezTo>
                                <a:pt x="219" y="21837"/>
                                <a:pt x="224" y="21861"/>
                                <a:pt x="220" y="21883"/>
                              </a:cubicBezTo>
                              <a:cubicBezTo>
                                <a:pt x="244" y="21880"/>
                                <a:pt x="253" y="21871"/>
                                <a:pt x="272" y="21855"/>
                              </a:cubicBezTo>
                            </a:path>
                            <a:path w="1256" h="3125">
                              <a:moveTo>
                                <a:pt x="514" y="21666"/>
                              </a:moveTo>
                              <a:cubicBezTo>
                                <a:pt x="501" y="21687"/>
                                <a:pt x="486" y="21695"/>
                                <a:pt x="465" y="21707"/>
                              </a:cubicBezTo>
                              <a:cubicBezTo>
                                <a:pt x="438" y="21722"/>
                                <a:pt x="425" y="21731"/>
                                <a:pt x="418" y="21763"/>
                              </a:cubicBezTo>
                              <a:cubicBezTo>
                                <a:pt x="412" y="21791"/>
                                <a:pt x="431" y="21813"/>
                                <a:pt x="446" y="21835"/>
                              </a:cubicBezTo>
                              <a:cubicBezTo>
                                <a:pt x="462" y="21858"/>
                                <a:pt x="485" y="21878"/>
                                <a:pt x="486" y="21908"/>
                              </a:cubicBezTo>
                              <a:cubicBezTo>
                                <a:pt x="487" y="21942"/>
                                <a:pt x="445" y="21947"/>
                                <a:pt x="421" y="21955"/>
                              </a:cubicBezTo>
                              <a:cubicBezTo>
                                <a:pt x="396" y="21964"/>
                                <a:pt x="376" y="21968"/>
                                <a:pt x="352" y="21958"/>
                              </a:cubicBezTo>
                            </a:path>
                            <a:path w="1256" h="3125">
                              <a:moveTo>
                                <a:pt x="1012" y="21644"/>
                              </a:moveTo>
                              <a:cubicBezTo>
                                <a:pt x="985" y="21655"/>
                                <a:pt x="952" y="21665"/>
                                <a:pt x="931" y="21687"/>
                              </a:cubicBezTo>
                              <a:cubicBezTo>
                                <a:pt x="903" y="21716"/>
                                <a:pt x="874" y="21756"/>
                                <a:pt x="858" y="21792"/>
                              </a:cubicBezTo>
                              <a:cubicBezTo>
                                <a:pt x="847" y="21816"/>
                                <a:pt x="847" y="21823"/>
                                <a:pt x="856" y="21844"/>
                              </a:cubicBezTo>
                              <a:cubicBezTo>
                                <a:pt x="892" y="21839"/>
                                <a:pt x="913" y="21821"/>
                                <a:pt x="941" y="21798"/>
                              </a:cubicBezTo>
                              <a:cubicBezTo>
                                <a:pt x="965" y="21778"/>
                                <a:pt x="987" y="21756"/>
                                <a:pt x="1011" y="21736"/>
                              </a:cubicBezTo>
                              <a:cubicBezTo>
                                <a:pt x="1004" y="21761"/>
                                <a:pt x="996" y="21785"/>
                                <a:pt x="988" y="21810"/>
                              </a:cubicBezTo>
                              <a:cubicBezTo>
                                <a:pt x="975" y="21847"/>
                                <a:pt x="969" y="21887"/>
                                <a:pt x="974" y="21927"/>
                              </a:cubicBezTo>
                              <a:cubicBezTo>
                                <a:pt x="978" y="21938"/>
                                <a:pt x="979" y="21942"/>
                                <a:pt x="987" y="21945"/>
                              </a:cubicBezTo>
                            </a:path>
                            <a:path w="1256" h="3125">
                              <a:moveTo>
                                <a:pt x="228" y="22354"/>
                              </a:moveTo>
                              <a:cubicBezTo>
                                <a:pt x="227" y="22367"/>
                                <a:pt x="226" y="22373"/>
                                <a:pt x="224" y="22386"/>
                              </a:cubicBezTo>
                              <a:cubicBezTo>
                                <a:pt x="217" y="22436"/>
                                <a:pt x="223" y="22489"/>
                                <a:pt x="220" y="22540"/>
                              </a:cubicBezTo>
                              <a:cubicBezTo>
                                <a:pt x="217" y="22599"/>
                                <a:pt x="216" y="22658"/>
                                <a:pt x="208" y="22717"/>
                              </a:cubicBezTo>
                              <a:cubicBezTo>
                                <a:pt x="204" y="22749"/>
                                <a:pt x="203" y="22757"/>
                                <a:pt x="216" y="22785"/>
                              </a:cubicBezTo>
                              <a:cubicBezTo>
                                <a:pt x="235" y="22785"/>
                                <a:pt x="238" y="22780"/>
                                <a:pt x="255" y="22767"/>
                              </a:cubicBezTo>
                            </a:path>
                            <a:path w="1256" h="3125">
                              <a:moveTo>
                                <a:pt x="508" y="22581"/>
                              </a:moveTo>
                              <a:cubicBezTo>
                                <a:pt x="481" y="22597"/>
                                <a:pt x="456" y="22612"/>
                                <a:pt x="432" y="22632"/>
                              </a:cubicBezTo>
                              <a:cubicBezTo>
                                <a:pt x="405" y="22654"/>
                                <a:pt x="380" y="22685"/>
                                <a:pt x="383" y="22723"/>
                              </a:cubicBezTo>
                              <a:cubicBezTo>
                                <a:pt x="386" y="22757"/>
                                <a:pt x="427" y="22756"/>
                                <a:pt x="450" y="22748"/>
                              </a:cubicBezTo>
                              <a:cubicBezTo>
                                <a:pt x="489" y="22735"/>
                                <a:pt x="505" y="22713"/>
                                <a:pt x="525" y="22679"/>
                              </a:cubicBezTo>
                              <a:cubicBezTo>
                                <a:pt x="538" y="22657"/>
                                <a:pt x="548" y="22637"/>
                                <a:pt x="552" y="22612"/>
                              </a:cubicBezTo>
                            </a:path>
                            <a:path w="1256" h="3125">
                              <a:moveTo>
                                <a:pt x="781" y="22543"/>
                              </a:moveTo>
                              <a:cubicBezTo>
                                <a:pt x="748" y="22563"/>
                                <a:pt x="716" y="22582"/>
                                <a:pt x="684" y="22603"/>
                              </a:cubicBezTo>
                              <a:cubicBezTo>
                                <a:pt x="656" y="22622"/>
                                <a:pt x="632" y="22640"/>
                                <a:pt x="628" y="22674"/>
                              </a:cubicBezTo>
                              <a:cubicBezTo>
                                <a:pt x="628" y="22685"/>
                                <a:pt x="628" y="22689"/>
                                <a:pt x="629" y="22696"/>
                              </a:cubicBezTo>
                              <a:cubicBezTo>
                                <a:pt x="662" y="22697"/>
                                <a:pt x="682" y="22684"/>
                                <a:pt x="711" y="22667"/>
                              </a:cubicBezTo>
                            </a:path>
                            <a:path w="1256" h="3125">
                              <a:moveTo>
                                <a:pt x="891" y="22573"/>
                              </a:moveTo>
                              <a:cubicBezTo>
                                <a:pt x="865" y="22590"/>
                                <a:pt x="840" y="22607"/>
                                <a:pt x="816" y="22626"/>
                              </a:cubicBezTo>
                              <a:cubicBezTo>
                                <a:pt x="803" y="22637"/>
                                <a:pt x="781" y="22649"/>
                                <a:pt x="796" y="22669"/>
                              </a:cubicBezTo>
                              <a:cubicBezTo>
                                <a:pt x="808" y="22685"/>
                                <a:pt x="839" y="22666"/>
                                <a:pt x="850" y="22660"/>
                              </a:cubicBezTo>
                              <a:cubicBezTo>
                                <a:pt x="867" y="22651"/>
                                <a:pt x="885" y="22636"/>
                                <a:pt x="903" y="22631"/>
                              </a:cubicBezTo>
                              <a:cubicBezTo>
                                <a:pt x="920" y="22626"/>
                                <a:pt x="922" y="22646"/>
                                <a:pt x="937" y="22653"/>
                              </a:cubicBezTo>
                              <a:cubicBezTo>
                                <a:pt x="958" y="22662"/>
                                <a:pt x="976" y="22653"/>
                                <a:pt x="995" y="22645"/>
                              </a:cubicBezTo>
                            </a:path>
                            <a:path w="1256" h="3125">
                              <a:moveTo>
                                <a:pt x="1211" y="22171"/>
                              </a:moveTo>
                              <a:cubicBezTo>
                                <a:pt x="1212" y="22165"/>
                                <a:pt x="1212" y="22158"/>
                                <a:pt x="1213" y="22152"/>
                              </a:cubicBezTo>
                              <a:cubicBezTo>
                                <a:pt x="1206" y="22203"/>
                                <a:pt x="1199" y="22256"/>
                                <a:pt x="1196" y="22307"/>
                              </a:cubicBezTo>
                              <a:cubicBezTo>
                                <a:pt x="1191" y="22393"/>
                                <a:pt x="1196" y="22479"/>
                                <a:pt x="1192" y="22565"/>
                              </a:cubicBezTo>
                              <a:cubicBezTo>
                                <a:pt x="1190" y="22601"/>
                                <a:pt x="1186" y="22637"/>
                                <a:pt x="1182" y="22673"/>
                              </a:cubicBezTo>
                            </a:path>
                            <a:path w="1256" h="3125">
                              <a:moveTo>
                                <a:pt x="433" y="23226"/>
                              </a:moveTo>
                              <a:cubicBezTo>
                                <a:pt x="428" y="23234"/>
                                <a:pt x="421" y="23237"/>
                                <a:pt x="424" y="23246"/>
                              </a:cubicBezTo>
                              <a:cubicBezTo>
                                <a:pt x="432" y="23274"/>
                                <a:pt x="446" y="23295"/>
                                <a:pt x="450" y="23327"/>
                              </a:cubicBezTo>
                              <a:cubicBezTo>
                                <a:pt x="453" y="23356"/>
                                <a:pt x="452" y="23384"/>
                                <a:pt x="451" y="23413"/>
                              </a:cubicBezTo>
                              <a:cubicBezTo>
                                <a:pt x="451" y="23415"/>
                                <a:pt x="451" y="23418"/>
                                <a:pt x="451" y="23420"/>
                              </a:cubicBezTo>
                              <a:cubicBezTo>
                                <a:pt x="460" y="23409"/>
                                <a:pt x="466" y="23393"/>
                                <a:pt x="473" y="23377"/>
                              </a:cubicBezTo>
                              <a:cubicBezTo>
                                <a:pt x="486" y="23347"/>
                                <a:pt x="502" y="23313"/>
                                <a:pt x="525" y="23289"/>
                              </a:cubicBezTo>
                              <a:cubicBezTo>
                                <a:pt x="537" y="23276"/>
                                <a:pt x="553" y="23261"/>
                                <a:pt x="572" y="23267"/>
                              </a:cubicBezTo>
                              <a:cubicBezTo>
                                <a:pt x="584" y="23271"/>
                                <a:pt x="585" y="23284"/>
                                <a:pt x="594" y="23289"/>
                              </a:cubicBezTo>
                              <a:cubicBezTo>
                                <a:pt x="597" y="23288"/>
                                <a:pt x="599" y="23288"/>
                                <a:pt x="601" y="23288"/>
                              </a:cubicBezTo>
                              <a:cubicBezTo>
                                <a:pt x="608" y="23273"/>
                                <a:pt x="616" y="23259"/>
                                <a:pt x="626" y="23246"/>
                              </a:cubicBezTo>
                              <a:cubicBezTo>
                                <a:pt x="636" y="23234"/>
                                <a:pt x="645" y="23232"/>
                                <a:pt x="655" y="23245"/>
                              </a:cubicBezTo>
                              <a:cubicBezTo>
                                <a:pt x="672" y="23266"/>
                                <a:pt x="667" y="23291"/>
                                <a:pt x="673" y="23315"/>
                              </a:cubicBezTo>
                              <a:cubicBezTo>
                                <a:pt x="677" y="23332"/>
                                <a:pt x="682" y="23346"/>
                                <a:pt x="690" y="23352"/>
                              </a:cubicBezTo>
                              <a:cubicBezTo>
                                <a:pt x="700" y="23341"/>
                                <a:pt x="707" y="23333"/>
                                <a:pt x="715" y="23321"/>
                              </a:cubicBezTo>
                            </a:path>
                            <a:path w="1256" h="3125">
                              <a:moveTo>
                                <a:pt x="977" y="23191"/>
                              </a:moveTo>
                              <a:cubicBezTo>
                                <a:pt x="956" y="23197"/>
                                <a:pt x="929" y="23197"/>
                                <a:pt x="910" y="23206"/>
                              </a:cubicBezTo>
                              <a:cubicBezTo>
                                <a:pt x="884" y="23218"/>
                                <a:pt x="860" y="23248"/>
                                <a:pt x="844" y="23272"/>
                              </a:cubicBezTo>
                              <a:cubicBezTo>
                                <a:pt x="830" y="23293"/>
                                <a:pt x="818" y="23320"/>
                                <a:pt x="813" y="23345"/>
                              </a:cubicBezTo>
                              <a:cubicBezTo>
                                <a:pt x="812" y="23355"/>
                                <a:pt x="811" y="23357"/>
                                <a:pt x="817" y="23361"/>
                              </a:cubicBezTo>
                              <a:cubicBezTo>
                                <a:pt x="833" y="23357"/>
                                <a:pt x="848" y="23351"/>
                                <a:pt x="862" y="23341"/>
                              </a:cubicBezTo>
                              <a:cubicBezTo>
                                <a:pt x="875" y="23332"/>
                                <a:pt x="897" y="23314"/>
                                <a:pt x="913" y="23313"/>
                              </a:cubicBezTo>
                              <a:cubicBezTo>
                                <a:pt x="932" y="23312"/>
                                <a:pt x="930" y="23333"/>
                                <a:pt x="940" y="23340"/>
                              </a:cubicBezTo>
                              <a:cubicBezTo>
                                <a:pt x="950" y="23347"/>
                                <a:pt x="961" y="23363"/>
                                <a:pt x="976" y="23357"/>
                              </a:cubicBezTo>
                              <a:cubicBezTo>
                                <a:pt x="990" y="23349"/>
                                <a:pt x="995" y="23345"/>
                                <a:pt x="1001" y="23336"/>
                              </a:cubicBezTo>
                            </a:path>
                            <a:path w="1256" h="3125">
                              <a:moveTo>
                                <a:pt x="1118" y="23196"/>
                              </a:moveTo>
                              <a:cubicBezTo>
                                <a:pt x="1116" y="23208"/>
                                <a:pt x="1115" y="23217"/>
                                <a:pt x="1117" y="23229"/>
                              </a:cubicBezTo>
                              <a:cubicBezTo>
                                <a:pt x="1123" y="23258"/>
                                <a:pt x="1144" y="23271"/>
                                <a:pt x="1165" y="23289"/>
                              </a:cubicBezTo>
                              <a:cubicBezTo>
                                <a:pt x="1197" y="23316"/>
                                <a:pt x="1220" y="23327"/>
                                <a:pt x="1263" y="23330"/>
                              </a:cubicBezTo>
                              <a:cubicBezTo>
                                <a:pt x="1297" y="23332"/>
                                <a:pt x="1310" y="23320"/>
                                <a:pt x="1331" y="23296"/>
                              </a:cubicBezTo>
                            </a:path>
                            <a:path w="1256" h="3125">
                              <a:moveTo>
                                <a:pt x="1371" y="23169"/>
                              </a:moveTo>
                              <a:cubicBezTo>
                                <a:pt x="1339" y="23180"/>
                                <a:pt x="1315" y="23202"/>
                                <a:pt x="1294" y="23229"/>
                              </a:cubicBezTo>
                              <a:cubicBezTo>
                                <a:pt x="1260" y="23273"/>
                                <a:pt x="1225" y="23314"/>
                                <a:pt x="1190" y="23358"/>
                              </a:cubicBezTo>
                              <a:cubicBezTo>
                                <a:pt x="1183" y="23365"/>
                                <a:pt x="1182" y="23369"/>
                                <a:pt x="1175" y="233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,20296" coordsize="1256,3125" path="m343,20641c341,20628,333,20623,344,20609c357,20592,384,20608,394,20617c424,20645,435,20692,439,20731c446,20792,443,20855,442,20916c441,20945,423,21004,445,21029c457,21043,470,21021,475,21016em679,20851c673,20884,666,20917,659,20950c649,21000,648,21053,640,21104c636,21131,631,21162,634,21190c635,21189,635,21187,636,21186em900,20600c914,20585,925,20572,947,20564c980,20552,1017,20554,1049,20566c1092,20582,1106,20622,1093,20666c1076,20723,1026,20771,985,20812c952,20844,918,20867,892,20905c916,20932,952,20921,987,20914c1066,20898,1131,20870,1194,20821em1411,20296c1437,20339,1436,20386,1437,20437c1440,20593,1440,20775,1401,20926c1383,20997,1353,21041,1311,21097em262,20380c239,20384,241,20370,228,20399c201,20459,198,20547,191,20611c176,20738,171,20875,202,21000c225,21095,292,21193,400,21199c423,21195,445,21191,468,21187em209,21689c207,21700,197,21713,198,21725c199,21754,213,21785,216,21814c219,21837,224,21861,220,21883c244,21880,253,21871,272,21855em514,21666c501,21687,486,21695,465,21707c438,21722,425,21731,418,21763c412,21791,431,21813,446,21835c462,21858,485,21878,486,21908c487,21942,445,21947,421,21955c396,21964,376,21968,352,21958em1012,21644c985,21655,952,21665,931,21687c903,21716,874,21756,858,21792c847,21816,847,21823,856,21844c892,21839,913,21821,941,21798c965,21778,987,21756,1011,21736c1004,21761,996,21785,988,21810c975,21847,969,21887,974,21927c978,21938,979,21942,987,21945em228,22354c227,22367,226,22373,224,22386c217,22436,223,22489,220,22540c217,22599,216,22658,208,22717c204,22749,203,22757,216,22785c235,22785,238,22780,255,22767em508,22581c481,22597,456,22612,432,22632c405,22654,380,22685,383,22723c386,22757,427,22756,450,22748c489,22735,505,22713,525,22679c538,22657,548,22637,552,22612em781,22543c748,22563,716,22582,684,22603c656,22622,632,22640,628,22674c628,22685,628,22689,629,22696c662,22697,682,22684,711,22667em891,22573c865,22590,840,22607,816,22626c803,22637,781,22649,796,22669c808,22685,839,22666,850,22660c867,22651,885,22636,903,22631c920,22626,922,22646,937,22653c958,22662,976,22653,995,22645em1211,22171c1212,22165,1212,22158,1213,22152c1206,22203,1199,22256,1196,22307c1191,22393,1196,22479,1192,22565c1190,22601,1186,22637,1182,22673em433,23226c428,23234,421,23237,424,23246c432,23274,446,23295,450,23327c453,23356,452,23384,451,23413c451,23415,451,23418,451,23420c460,23409,466,23393,473,23377c486,23347,502,23313,525,23289c537,23276,553,23261,572,23267c584,23271,585,23284,594,23289c597,23288,599,23288,601,23288c608,23273,616,23259,626,23246c636,23234,645,23232,655,23245c672,23266,667,23291,673,23315c677,23332,682,23346,690,23352c700,23341,707,23333,715,23321em977,23191c956,23197,929,23197,910,23206c884,23218,860,23248,844,23272c830,23293,818,23320,813,23345c812,23355,811,23357,817,23361c833,23357,848,23351,862,23341c875,23332,897,23314,913,23313c932,23312,930,23333,940,23340c950,23347,961,23363,976,23357c990,23349,995,23345,1001,23336em1118,23196c1116,23208,1115,23217,1117,23229c1123,23258,1144,23271,1165,23289c1197,23316,1220,23327,1263,23330c1297,23332,1310,23320,1331,23296em1371,23169c1339,23180,1315,23202,1294,23229c1260,23273,1225,23314,1190,23358c1183,23365,1182,23369,1175,23365e" stroked="t" o:allowincell="f" style="position:absolute;margin-left:-84.85pt;margin-top:503.3pt;width:35.55pt;height:88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-301625</wp:posOffset>
                </wp:positionH>
                <wp:positionV relativeFrom="paragraph">
                  <wp:posOffset>6278880</wp:posOffset>
                </wp:positionV>
                <wp:extent cx="1516380" cy="990600"/>
                <wp:effectExtent l="8255" t="5715" r="6985" b="825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2" h="2751">
                              <a:moveTo>
                                <a:pt x="3373" y="22171"/>
                              </a:moveTo>
                              <a:cubicBezTo>
                                <a:pt x="3371" y="22180"/>
                                <a:pt x="3368" y="22191"/>
                                <a:pt x="3365" y="22201"/>
                              </a:cubicBezTo>
                              <a:cubicBezTo>
                                <a:pt x="3362" y="22210"/>
                                <a:pt x="3360" y="22224"/>
                                <a:pt x="3359" y="22231"/>
                              </a:cubicBezTo>
                              <a:cubicBezTo>
                                <a:pt x="3362" y="22240"/>
                                <a:pt x="3366" y="22243"/>
                                <a:pt x="3358" y="22243"/>
                              </a:cubicBezTo>
                              <a:cubicBezTo>
                                <a:pt x="3361" y="22234"/>
                                <a:pt x="3359" y="22239"/>
                                <a:pt x="3359" y="22229"/>
                              </a:cubicBezTo>
                              <a:cubicBezTo>
                                <a:pt x="3360" y="22193"/>
                                <a:pt x="3361" y="22156"/>
                                <a:pt x="3362" y="22120"/>
                              </a:cubicBezTo>
                              <a:cubicBezTo>
                                <a:pt x="3365" y="22037"/>
                                <a:pt x="3362" y="21954"/>
                                <a:pt x="3358" y="21871"/>
                              </a:cubicBezTo>
                              <a:cubicBezTo>
                                <a:pt x="3353" y="21774"/>
                                <a:pt x="3346" y="21676"/>
                                <a:pt x="3343" y="21579"/>
                              </a:cubicBezTo>
                              <a:cubicBezTo>
                                <a:pt x="3341" y="21527"/>
                                <a:pt x="3334" y="21477"/>
                                <a:pt x="3365" y="21436"/>
                              </a:cubicBezTo>
                              <a:cubicBezTo>
                                <a:pt x="3404" y="21441"/>
                                <a:pt x="3427" y="21464"/>
                                <a:pt x="3453" y="21496"/>
                              </a:cubicBezTo>
                              <a:cubicBezTo>
                                <a:pt x="3476" y="21523"/>
                                <a:pt x="3495" y="21553"/>
                                <a:pt x="3515" y="21583"/>
                              </a:cubicBezTo>
                            </a:path>
                            <a:path w="4212" h="2751">
                              <a:moveTo>
                                <a:pt x="3258" y="21876"/>
                              </a:moveTo>
                              <a:cubicBezTo>
                                <a:pt x="3247" y="21893"/>
                                <a:pt x="3192" y="21953"/>
                                <a:pt x="3220" y="21978"/>
                              </a:cubicBezTo>
                              <a:cubicBezTo>
                                <a:pt x="3256" y="22010"/>
                                <a:pt x="3338" y="22008"/>
                                <a:pt x="3381" y="22007"/>
                              </a:cubicBezTo>
                              <a:cubicBezTo>
                                <a:pt x="3437" y="22003"/>
                                <a:pt x="3456" y="22002"/>
                                <a:pt x="3494" y="21999"/>
                              </a:cubicBezTo>
                            </a:path>
                            <a:path w="4212" h="2751">
                              <a:moveTo>
                                <a:pt x="3604" y="22125"/>
                              </a:moveTo>
                              <a:cubicBezTo>
                                <a:pt x="3591" y="22135"/>
                                <a:pt x="3583" y="22143"/>
                                <a:pt x="3579" y="22159"/>
                              </a:cubicBezTo>
                              <a:cubicBezTo>
                                <a:pt x="3573" y="22185"/>
                                <a:pt x="3571" y="22187"/>
                                <a:pt x="3587" y="22214"/>
                              </a:cubicBezTo>
                              <a:cubicBezTo>
                                <a:pt x="3602" y="22238"/>
                                <a:pt x="3618" y="22261"/>
                                <a:pt x="3642" y="22277"/>
                              </a:cubicBezTo>
                              <a:cubicBezTo>
                                <a:pt x="3667" y="22293"/>
                                <a:pt x="3680" y="22290"/>
                                <a:pt x="3703" y="22276"/>
                              </a:cubicBezTo>
                            </a:path>
                            <a:path w="4212" h="2751">
                              <a:moveTo>
                                <a:pt x="3754" y="22084"/>
                              </a:moveTo>
                              <a:cubicBezTo>
                                <a:pt x="3712" y="22115"/>
                                <a:pt x="3678" y="22148"/>
                                <a:pt x="3644" y="22188"/>
                              </a:cubicBezTo>
                              <a:cubicBezTo>
                                <a:pt x="3607" y="22233"/>
                                <a:pt x="3563" y="22269"/>
                                <a:pt x="3547" y="22327"/>
                              </a:cubicBezTo>
                              <a:cubicBezTo>
                                <a:pt x="3543" y="22344"/>
                                <a:pt x="3528" y="22386"/>
                                <a:pt x="3549" y="22380"/>
                              </a:cubicBezTo>
                            </a:path>
                            <a:path w="4212" h="2751">
                              <a:moveTo>
                                <a:pt x="3875" y="22121"/>
                              </a:moveTo>
                              <a:cubicBezTo>
                                <a:pt x="3879" y="22146"/>
                                <a:pt x="3880" y="22172"/>
                                <a:pt x="3883" y="22197"/>
                              </a:cubicBezTo>
                              <a:cubicBezTo>
                                <a:pt x="3888" y="22232"/>
                                <a:pt x="3895" y="22273"/>
                                <a:pt x="3920" y="22300"/>
                              </a:cubicBezTo>
                              <a:cubicBezTo>
                                <a:pt x="3939" y="22320"/>
                                <a:pt x="3976" y="22341"/>
                                <a:pt x="4004" y="22323"/>
                              </a:cubicBezTo>
                              <a:cubicBezTo>
                                <a:pt x="4009" y="22317"/>
                                <a:pt x="4015" y="22310"/>
                                <a:pt x="4020" y="22304"/>
                              </a:cubicBezTo>
                            </a:path>
                            <a:path w="4212" h="2751">
                              <a:moveTo>
                                <a:pt x="4068" y="22110"/>
                              </a:moveTo>
                              <a:cubicBezTo>
                                <a:pt x="4022" y="22131"/>
                                <a:pt x="3993" y="22160"/>
                                <a:pt x="3959" y="22199"/>
                              </a:cubicBezTo>
                              <a:cubicBezTo>
                                <a:pt x="3910" y="22255"/>
                                <a:pt x="3873" y="22319"/>
                                <a:pt x="3851" y="22390"/>
                              </a:cubicBezTo>
                              <a:cubicBezTo>
                                <a:pt x="3849" y="22400"/>
                                <a:pt x="3847" y="22404"/>
                                <a:pt x="3856" y="22399"/>
                              </a:cubicBezTo>
                            </a:path>
                            <a:path w="4212" h="2751">
                              <a:moveTo>
                                <a:pt x="4586" y="21507"/>
                              </a:moveTo>
                              <a:cubicBezTo>
                                <a:pt x="4569" y="21523"/>
                                <a:pt x="4562" y="21529"/>
                                <a:pt x="4550" y="21549"/>
                              </a:cubicBezTo>
                              <a:cubicBezTo>
                                <a:pt x="4496" y="21638"/>
                                <a:pt x="4455" y="21735"/>
                                <a:pt x="4424" y="21834"/>
                              </a:cubicBezTo>
                              <a:cubicBezTo>
                                <a:pt x="4385" y="21960"/>
                                <a:pt x="4338" y="22133"/>
                                <a:pt x="4404" y="22259"/>
                              </a:cubicBezTo>
                              <a:cubicBezTo>
                                <a:pt x="4445" y="22336"/>
                                <a:pt x="4502" y="22322"/>
                                <a:pt x="4570" y="22301"/>
                              </a:cubicBezTo>
                            </a:path>
                            <a:path w="4212" h="2751">
                              <a:moveTo>
                                <a:pt x="4859" y="21648"/>
                              </a:moveTo>
                              <a:cubicBezTo>
                                <a:pt x="4854" y="21668"/>
                                <a:pt x="4849" y="21692"/>
                                <a:pt x="4846" y="21713"/>
                              </a:cubicBezTo>
                              <a:cubicBezTo>
                                <a:pt x="4835" y="21780"/>
                                <a:pt x="4831" y="21847"/>
                                <a:pt x="4830" y="21915"/>
                              </a:cubicBezTo>
                              <a:cubicBezTo>
                                <a:pt x="4829" y="22003"/>
                                <a:pt x="4822" y="22115"/>
                                <a:pt x="4858" y="22198"/>
                              </a:cubicBezTo>
                              <a:cubicBezTo>
                                <a:pt x="4866" y="22208"/>
                                <a:pt x="4868" y="22211"/>
                                <a:pt x="4878" y="22210"/>
                              </a:cubicBezTo>
                            </a:path>
                            <a:path w="4212" h="2751">
                              <a:moveTo>
                                <a:pt x="5079" y="22061"/>
                              </a:moveTo>
                              <a:cubicBezTo>
                                <a:pt x="5068" y="22115"/>
                                <a:pt x="5060" y="22171"/>
                                <a:pt x="5046" y="22225"/>
                              </a:cubicBezTo>
                              <a:cubicBezTo>
                                <a:pt x="5033" y="22276"/>
                                <a:pt x="5023" y="22324"/>
                                <a:pt x="5021" y="22377"/>
                              </a:cubicBezTo>
                              <a:cubicBezTo>
                                <a:pt x="5020" y="22416"/>
                                <a:pt x="5021" y="22387"/>
                                <a:pt x="5024" y="22383"/>
                              </a:cubicBezTo>
                            </a:path>
                            <a:path w="4212" h="2751">
                              <a:moveTo>
                                <a:pt x="5329" y="21778"/>
                              </a:moveTo>
                              <a:cubicBezTo>
                                <a:pt x="5343" y="21768"/>
                                <a:pt x="5355" y="21759"/>
                                <a:pt x="5374" y="21755"/>
                              </a:cubicBezTo>
                              <a:cubicBezTo>
                                <a:pt x="5405" y="21749"/>
                                <a:pt x="5436" y="21758"/>
                                <a:pt x="5458" y="21781"/>
                              </a:cubicBezTo>
                              <a:cubicBezTo>
                                <a:pt x="5493" y="21818"/>
                                <a:pt x="5496" y="21874"/>
                                <a:pt x="5485" y="21921"/>
                              </a:cubicBezTo>
                              <a:cubicBezTo>
                                <a:pt x="5470" y="21983"/>
                                <a:pt x="5435" y="22038"/>
                                <a:pt x="5398" y="22088"/>
                              </a:cubicBezTo>
                              <a:cubicBezTo>
                                <a:pt x="5378" y="22115"/>
                                <a:pt x="5355" y="22141"/>
                                <a:pt x="5338" y="22169"/>
                              </a:cubicBezTo>
                              <a:cubicBezTo>
                                <a:pt x="5375" y="22164"/>
                                <a:pt x="5409" y="22155"/>
                                <a:pt x="5446" y="22143"/>
                              </a:cubicBezTo>
                              <a:cubicBezTo>
                                <a:pt x="5510" y="22122"/>
                                <a:pt x="5574" y="22090"/>
                                <a:pt x="5625" y="22045"/>
                              </a:cubicBezTo>
                              <a:cubicBezTo>
                                <a:pt x="5637" y="22033"/>
                                <a:pt x="5649" y="22020"/>
                                <a:pt x="5661" y="22008"/>
                              </a:cubicBezTo>
                            </a:path>
                            <a:path w="4212" h="2751">
                              <a:moveTo>
                                <a:pt x="5847" y="21461"/>
                              </a:moveTo>
                              <a:cubicBezTo>
                                <a:pt x="5825" y="21530"/>
                                <a:pt x="5815" y="21603"/>
                                <a:pt x="5801" y="21675"/>
                              </a:cubicBezTo>
                              <a:cubicBezTo>
                                <a:pt x="5775" y="21808"/>
                                <a:pt x="5749" y="21940"/>
                                <a:pt x="5731" y="22074"/>
                              </a:cubicBezTo>
                              <a:cubicBezTo>
                                <a:pt x="5718" y="22170"/>
                                <a:pt x="5710" y="22277"/>
                                <a:pt x="5672" y="22367"/>
                              </a:cubicBezTo>
                              <a:cubicBezTo>
                                <a:pt x="5650" y="22419"/>
                                <a:pt x="5648" y="22395"/>
                                <a:pt x="5617" y="22409"/>
                              </a:cubicBezTo>
                            </a:path>
                            <a:path w="4212" h="2751">
                              <a:moveTo>
                                <a:pt x="6188" y="21957"/>
                              </a:moveTo>
                              <a:cubicBezTo>
                                <a:pt x="6183" y="21965"/>
                                <a:pt x="6184" y="21964"/>
                                <a:pt x="6183" y="21973"/>
                              </a:cubicBezTo>
                              <a:cubicBezTo>
                                <a:pt x="6204" y="21978"/>
                                <a:pt x="6236" y="21977"/>
                                <a:pt x="6257" y="21976"/>
                              </a:cubicBezTo>
                              <a:cubicBezTo>
                                <a:pt x="6294" y="21974"/>
                                <a:pt x="6331" y="21970"/>
                                <a:pt x="6368" y="21967"/>
                              </a:cubicBezTo>
                            </a:path>
                            <a:path w="4212" h="2751">
                              <a:moveTo>
                                <a:pt x="6221" y="22116"/>
                              </a:moveTo>
                              <a:cubicBezTo>
                                <a:pt x="6196" y="22137"/>
                                <a:pt x="6187" y="22140"/>
                                <a:pt x="6192" y="22162"/>
                              </a:cubicBezTo>
                              <a:cubicBezTo>
                                <a:pt x="6271" y="22183"/>
                                <a:pt x="6347" y="22145"/>
                                <a:pt x="6426" y="22125"/>
                              </a:cubicBezTo>
                              <a:cubicBezTo>
                                <a:pt x="6467" y="22115"/>
                                <a:pt x="6507" y="22106"/>
                                <a:pt x="6548" y="22096"/>
                              </a:cubicBezTo>
                            </a:path>
                            <a:path w="4212" h="2751">
                              <a:moveTo>
                                <a:pt x="3250" y="20029"/>
                              </a:moveTo>
                              <a:cubicBezTo>
                                <a:pt x="3187" y="19990"/>
                                <a:pt x="3161" y="19970"/>
                                <a:pt x="3074" y="19995"/>
                              </a:cubicBezTo>
                              <a:cubicBezTo>
                                <a:pt x="2892" y="20048"/>
                                <a:pt x="2659" y="20181"/>
                                <a:pt x="2543" y="20332"/>
                              </a:cubicBezTo>
                              <a:cubicBezTo>
                                <a:pt x="2468" y="20429"/>
                                <a:pt x="2475" y="20526"/>
                                <a:pt x="2514" y="20636"/>
                              </a:cubicBezTo>
                              <a:cubicBezTo>
                                <a:pt x="2569" y="20789"/>
                                <a:pt x="2687" y="20916"/>
                                <a:pt x="2698" y="21085"/>
                              </a:cubicBezTo>
                              <a:cubicBezTo>
                                <a:pt x="2702" y="21148"/>
                                <a:pt x="2688" y="21206"/>
                                <a:pt x="2663" y="21263"/>
                              </a:cubicBezTo>
                              <a:cubicBezTo>
                                <a:pt x="2653" y="21287"/>
                                <a:pt x="2591" y="21335"/>
                                <a:pt x="2591" y="21354"/>
                              </a:cubicBezTo>
                              <a:cubicBezTo>
                                <a:pt x="2591" y="21448"/>
                                <a:pt x="2622" y="21508"/>
                                <a:pt x="2587" y="21621"/>
                              </a:cubicBezTo>
                              <a:cubicBezTo>
                                <a:pt x="2520" y="21837"/>
                                <a:pt x="2411" y="22038"/>
                                <a:pt x="2363" y="22261"/>
                              </a:cubicBezTo>
                              <a:cubicBezTo>
                                <a:pt x="2337" y="22379"/>
                                <a:pt x="2298" y="22571"/>
                                <a:pt x="2391" y="22672"/>
                              </a:cubicBezTo>
                              <a:cubicBezTo>
                                <a:pt x="2455" y="22742"/>
                                <a:pt x="2604" y="22739"/>
                                <a:pt x="2689" y="22732"/>
                              </a:cubicBezTo>
                              <a:cubicBezTo>
                                <a:pt x="2789" y="22724"/>
                                <a:pt x="2884" y="22693"/>
                                <a:pt x="2980" y="226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37,19982" coordsize="4212,2751" path="m3373,22171c3371,22180,3368,22191,3365,22201c3362,22210,3360,22224,3359,22231c3362,22240,3366,22243,3358,22243c3361,22234,3359,22239,3359,22229c3360,22193,3361,22156,3362,22120c3365,22037,3362,21954,3358,21871c3353,21774,3346,21676,3343,21579c3341,21527,3334,21477,3365,21436c3404,21441,3427,21464,3453,21496c3476,21523,3495,21553,3515,21583em3258,21876c3247,21893,3192,21953,3220,21978c3256,22010,3338,22008,3381,22007c3437,22003,3456,22002,3494,21999em3604,22125c3591,22135,3583,22143,3579,22159c3573,22185,3571,22187,3587,22214c3602,22238,3618,22261,3642,22277c3667,22293,3680,22290,3703,22276em3754,22084c3712,22115,3678,22148,3644,22188c3607,22233,3563,22269,3547,22327c3543,22344,3528,22386,3549,22380em3875,22121c3879,22146,3880,22172,3883,22197c3888,22232,3895,22273,3920,22300c3939,22320,3976,22341,4004,22323c4009,22317,4015,22310,4020,22304em4068,22110c4022,22131,3993,22160,3959,22199c3910,22255,3873,22319,3851,22390c3849,22400,3847,22404,3856,22399em4586,21507c4569,21523,4562,21529,4550,21549c4496,21638,4455,21735,4424,21834c4385,21960,4338,22133,4404,22259c4445,22336,4502,22322,4570,22301em4859,21648c4854,21668,4849,21692,4846,21713c4835,21780,4831,21847,4830,21915c4829,22003,4822,22115,4858,22198c4866,22208,4868,22211,4878,22210em5079,22061c5068,22115,5060,22171,5046,22225c5033,22276,5023,22324,5021,22377c5020,22416,5021,22387,5024,22383em5329,21778c5343,21768,5355,21759,5374,21755c5405,21749,5436,21758,5458,21781c5493,21818,5496,21874,5485,21921c5470,21983,5435,22038,5398,22088c5378,22115,5355,22141,5338,22169c5375,22164,5409,22155,5446,22143c5510,22122,5574,22090,5625,22045c5637,22033,5649,22020,5661,22008em5847,21461c5825,21530,5815,21603,5801,21675c5775,21808,5749,21940,5731,22074c5718,22170,5710,22277,5672,22367c5650,22419,5648,22395,5617,22409em6188,21957c6183,21965,6184,21964,6183,21973c6204,21978,6236,21977,6257,21976c6294,21974,6331,21970,6368,21967em6221,22116c6196,22137,6187,22140,6192,22162c6271,22183,6347,22145,6426,22125c6467,22115,6507,22106,6548,22096em3250,20029c3187,19990,3161,19970,3074,19995c2892,20048,2659,20181,2543,20332c2468,20429,2475,20526,2514,20636c2569,20789,2687,20916,2698,21085c2702,21148,2688,21206,2663,21263c2653,21287,2591,21335,2591,21354c2591,21448,2622,21508,2587,21621c2520,21837,2411,22038,2363,22261c2337,22379,2298,22571,2391,22672c2455,22742,2604,22739,2689,22732c2789,22724,2884,22693,2980,22665e" stroked="t" o:allowincell="f" style="position:absolute;margin-left:-23.75pt;margin-top:494.4pt;width:119.35pt;height:77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1461770</wp:posOffset>
                </wp:positionH>
                <wp:positionV relativeFrom="paragraph">
                  <wp:posOffset>6869430</wp:posOffset>
                </wp:positionV>
                <wp:extent cx="306070" cy="201295"/>
                <wp:effectExtent l="6350" t="6985" r="6350" b="444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560">
                              <a:moveTo>
                                <a:pt x="7279" y="21851"/>
                              </a:moveTo>
                              <a:cubicBezTo>
                                <a:pt x="7265" y="21860"/>
                                <a:pt x="7250" y="21870"/>
                                <a:pt x="7239" y="21881"/>
                              </a:cubicBezTo>
                              <a:cubicBezTo>
                                <a:pt x="7238" y="21883"/>
                                <a:pt x="7236" y="21885"/>
                                <a:pt x="7235" y="21887"/>
                              </a:cubicBezTo>
                              <a:cubicBezTo>
                                <a:pt x="7249" y="21897"/>
                                <a:pt x="7268" y="21895"/>
                                <a:pt x="7285" y="21894"/>
                              </a:cubicBezTo>
                              <a:cubicBezTo>
                                <a:pt x="7331" y="21891"/>
                                <a:pt x="7375" y="21887"/>
                                <a:pt x="7419" y="21874"/>
                              </a:cubicBezTo>
                              <a:cubicBezTo>
                                <a:pt x="7453" y="21862"/>
                                <a:pt x="7465" y="21858"/>
                                <a:pt x="7484" y="21842"/>
                              </a:cubicBezTo>
                            </a:path>
                            <a:path w="850" h="560">
                              <a:moveTo>
                                <a:pt x="7712" y="21626"/>
                              </a:moveTo>
                              <a:cubicBezTo>
                                <a:pt x="7716" y="21626"/>
                                <a:pt x="7733" y="21621"/>
                                <a:pt x="7740" y="21621"/>
                              </a:cubicBezTo>
                              <a:cubicBezTo>
                                <a:pt x="7785" y="21623"/>
                                <a:pt x="7821" y="21653"/>
                                <a:pt x="7847" y="21687"/>
                              </a:cubicBezTo>
                              <a:cubicBezTo>
                                <a:pt x="7890" y="21742"/>
                                <a:pt x="7897" y="21810"/>
                                <a:pt x="7872" y="21875"/>
                              </a:cubicBezTo>
                              <a:cubicBezTo>
                                <a:pt x="7840" y="21956"/>
                                <a:pt x="7766" y="22012"/>
                                <a:pt x="7700" y="22063"/>
                              </a:cubicBezTo>
                              <a:cubicBezTo>
                                <a:pt x="7656" y="22097"/>
                                <a:pt x="7599" y="22118"/>
                                <a:pt x="7601" y="22173"/>
                              </a:cubicBezTo>
                              <a:cubicBezTo>
                                <a:pt x="7688" y="22182"/>
                                <a:pt x="7767" y="22159"/>
                                <a:pt x="7851" y="22133"/>
                              </a:cubicBezTo>
                              <a:cubicBezTo>
                                <a:pt x="7967" y="22093"/>
                                <a:pt x="8009" y="22079"/>
                                <a:pt x="8084" y="220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5,21621" coordsize="850,560" path="m7279,21851c7265,21860,7250,21870,7239,21881c7238,21883,7236,21885,7235,21887c7249,21897,7268,21895,7285,21894c7331,21891,7375,21887,7419,21874c7453,21862,7465,21858,7484,21842em7712,21626c7716,21626,7733,21621,7740,21621c7785,21623,7821,21653,7847,21687c7890,21742,7897,21810,7872,21875c7840,21956,7766,22012,7700,22063c7656,22097,7599,22118,7601,22173c7688,22182,7767,22159,7851,22133c7967,22093,8009,22079,8084,22041e" stroked="t" o:allowincell="f" style="position:absolute;margin-left:115.1pt;margin-top:540.9pt;width:24.05pt;height:15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2044700</wp:posOffset>
                </wp:positionH>
                <wp:positionV relativeFrom="paragraph">
                  <wp:posOffset>6826885</wp:posOffset>
                </wp:positionV>
                <wp:extent cx="202565" cy="172085"/>
                <wp:effectExtent l="7620" t="6985" r="5715" b="508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478">
                              <a:moveTo>
                                <a:pt x="9217" y="21504"/>
                              </a:moveTo>
                              <a:cubicBezTo>
                                <a:pt x="9199" y="21550"/>
                                <a:pt x="9179" y="21591"/>
                                <a:pt x="9150" y="21632"/>
                              </a:cubicBezTo>
                              <a:cubicBezTo>
                                <a:pt x="9105" y="21696"/>
                                <a:pt x="9054" y="21753"/>
                                <a:pt x="9001" y="21810"/>
                              </a:cubicBezTo>
                              <a:cubicBezTo>
                                <a:pt x="8959" y="21855"/>
                                <a:pt x="8910" y="21892"/>
                                <a:pt x="8869" y="21937"/>
                              </a:cubicBezTo>
                              <a:cubicBezTo>
                                <a:pt x="8858" y="21952"/>
                                <a:pt x="8854" y="21954"/>
                                <a:pt x="8854" y="21966"/>
                              </a:cubicBezTo>
                              <a:cubicBezTo>
                                <a:pt x="8895" y="21975"/>
                                <a:pt x="8933" y="21977"/>
                                <a:pt x="8977" y="21978"/>
                              </a:cubicBezTo>
                              <a:cubicBezTo>
                                <a:pt x="9100" y="21982"/>
                                <a:pt x="9221" y="21971"/>
                                <a:pt x="9341" y="21944"/>
                              </a:cubicBezTo>
                              <a:cubicBezTo>
                                <a:pt x="9366" y="21938"/>
                                <a:pt x="9391" y="21931"/>
                                <a:pt x="9416" y="219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54,21504" coordsize="563,478" path="m9217,21504c9199,21550,9179,21591,9150,21632c9105,21696,9054,21753,9001,21810c8959,21855,8910,21892,8869,21937c8858,21952,8854,21954,8854,21966c8895,21975,8933,21977,8977,21978c9100,21982,9221,21971,9341,21944c9366,21938,9391,21931,9416,21925e" stroked="t" o:allowincell="f" style="position:absolute;margin-left:161pt;margin-top:537.55pt;width:15.9pt;height:13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2379980</wp:posOffset>
                </wp:positionH>
                <wp:positionV relativeFrom="paragraph">
                  <wp:posOffset>6726555</wp:posOffset>
                </wp:positionV>
                <wp:extent cx="257810" cy="250825"/>
                <wp:effectExtent l="5715" t="6350" r="6985" b="762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" h="698">
                              <a:moveTo>
                                <a:pt x="10239" y="21228"/>
                              </a:moveTo>
                              <a:cubicBezTo>
                                <a:pt x="10187" y="21238"/>
                                <a:pt x="10151" y="21254"/>
                                <a:pt x="10103" y="21288"/>
                              </a:cubicBezTo>
                              <a:cubicBezTo>
                                <a:pt x="9973" y="21382"/>
                                <a:pt x="9857" y="21526"/>
                                <a:pt x="9804" y="21679"/>
                              </a:cubicBezTo>
                              <a:cubicBezTo>
                                <a:pt x="9768" y="21783"/>
                                <a:pt x="9797" y="21891"/>
                                <a:pt x="9915" y="21918"/>
                              </a:cubicBezTo>
                              <a:cubicBezTo>
                                <a:pt x="10052" y="21950"/>
                                <a:pt x="10200" y="21872"/>
                                <a:pt x="10314" y="21808"/>
                              </a:cubicBezTo>
                              <a:cubicBezTo>
                                <a:pt x="10409" y="21755"/>
                                <a:pt x="10509" y="21677"/>
                                <a:pt x="10501" y="21556"/>
                              </a:cubicBezTo>
                              <a:cubicBezTo>
                                <a:pt x="10496" y="21483"/>
                                <a:pt x="10443" y="21438"/>
                                <a:pt x="10399" y="213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86,21224" coordsize="716,698" path="m10239,21228c10187,21238,10151,21254,10103,21288c9973,21382,9857,21526,9804,21679c9768,21783,9797,21891,9915,21918c10052,21950,10200,21872,10314,21808c10409,21755,10509,21677,10501,21556c10496,21483,10443,21438,10399,21387e" stroked="t" o:allowincell="f" style="position:absolute;margin-left:187.4pt;margin-top:529.65pt;width:20.25pt;height:19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3208020</wp:posOffset>
                </wp:positionH>
                <wp:positionV relativeFrom="paragraph">
                  <wp:posOffset>6467475</wp:posOffset>
                </wp:positionV>
                <wp:extent cx="268605" cy="202565"/>
                <wp:effectExtent l="7620" t="6985" r="5715" b="698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563">
                              <a:moveTo>
                                <a:pt x="12254" y="20598"/>
                              </a:moveTo>
                              <a:cubicBezTo>
                                <a:pt x="12234" y="20616"/>
                                <a:pt x="12232" y="20634"/>
                                <a:pt x="12228" y="20661"/>
                              </a:cubicBezTo>
                              <a:cubicBezTo>
                                <a:pt x="12221" y="20712"/>
                                <a:pt x="12225" y="20752"/>
                                <a:pt x="12231" y="20803"/>
                              </a:cubicBezTo>
                              <a:cubicBezTo>
                                <a:pt x="12235" y="20841"/>
                                <a:pt x="12243" y="20877"/>
                                <a:pt x="12248" y="20914"/>
                              </a:cubicBezTo>
                              <a:cubicBezTo>
                                <a:pt x="12249" y="20924"/>
                                <a:pt x="12250" y="20925"/>
                                <a:pt x="12248" y="20930"/>
                              </a:cubicBezTo>
                            </a:path>
                            <a:path w="745" h="563">
                              <a:moveTo>
                                <a:pt x="12111" y="20992"/>
                              </a:moveTo>
                              <a:cubicBezTo>
                                <a:pt x="12102" y="21008"/>
                                <a:pt x="12067" y="21050"/>
                                <a:pt x="12098" y="21065"/>
                              </a:cubicBezTo>
                              <a:cubicBezTo>
                                <a:pt x="12132" y="21082"/>
                                <a:pt x="12193" y="21051"/>
                                <a:pt x="12224" y="21042"/>
                              </a:cubicBezTo>
                              <a:cubicBezTo>
                                <a:pt x="12272" y="21028"/>
                                <a:pt x="12313" y="21009"/>
                                <a:pt x="12358" y="20988"/>
                              </a:cubicBezTo>
                            </a:path>
                            <a:path w="745" h="563">
                              <a:moveTo>
                                <a:pt x="12174" y="20693"/>
                              </a:moveTo>
                              <a:cubicBezTo>
                                <a:pt x="12156" y="20689"/>
                                <a:pt x="12138" y="20686"/>
                                <a:pt x="12120" y="20680"/>
                              </a:cubicBezTo>
                              <a:cubicBezTo>
                                <a:pt x="12142" y="20664"/>
                                <a:pt x="12165" y="20654"/>
                                <a:pt x="12195" y="20647"/>
                              </a:cubicBezTo>
                              <a:cubicBezTo>
                                <a:pt x="12270" y="20628"/>
                                <a:pt x="12351" y="20624"/>
                                <a:pt x="12428" y="20620"/>
                              </a:cubicBezTo>
                              <a:cubicBezTo>
                                <a:pt x="12448" y="20619"/>
                                <a:pt x="12467" y="20619"/>
                                <a:pt x="12487" y="20618"/>
                              </a:cubicBezTo>
                            </a:path>
                            <a:path w="745" h="563">
                              <a:moveTo>
                                <a:pt x="12708" y="20977"/>
                              </a:moveTo>
                              <a:cubicBezTo>
                                <a:pt x="12695" y="20994"/>
                                <a:pt x="12693" y="20994"/>
                                <a:pt x="12680" y="21004"/>
                              </a:cubicBezTo>
                              <a:cubicBezTo>
                                <a:pt x="12683" y="20969"/>
                                <a:pt x="12687" y="20938"/>
                                <a:pt x="12697" y="20904"/>
                              </a:cubicBezTo>
                              <a:cubicBezTo>
                                <a:pt x="12717" y="20833"/>
                                <a:pt x="12744" y="20765"/>
                                <a:pt x="12762" y="20694"/>
                              </a:cubicBezTo>
                              <a:cubicBezTo>
                                <a:pt x="12776" y="20637"/>
                                <a:pt x="12786" y="20579"/>
                                <a:pt x="12797" y="20522"/>
                              </a:cubicBezTo>
                              <a:cubicBezTo>
                                <a:pt x="12799" y="20511"/>
                                <a:pt x="12798" y="20510"/>
                                <a:pt x="12801" y="20505"/>
                              </a:cubicBezTo>
                              <a:cubicBezTo>
                                <a:pt x="12806" y="20539"/>
                                <a:pt x="12811" y="20572"/>
                                <a:pt x="12813" y="20606"/>
                              </a:cubicBezTo>
                              <a:cubicBezTo>
                                <a:pt x="12816" y="20652"/>
                                <a:pt x="12813" y="20695"/>
                                <a:pt x="12809" y="20740"/>
                              </a:cubicBezTo>
                            </a:path>
                            <a:path w="745" h="563">
                              <a:moveTo>
                                <a:pt x="12629" y="20834"/>
                              </a:moveTo>
                              <a:cubicBezTo>
                                <a:pt x="12656" y="20843"/>
                                <a:pt x="12679" y="20843"/>
                                <a:pt x="12708" y="20842"/>
                              </a:cubicBezTo>
                              <a:cubicBezTo>
                                <a:pt x="12750" y="20840"/>
                                <a:pt x="12789" y="20829"/>
                                <a:pt x="12831" y="208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87,20505" coordsize="745,563" path="m12254,20598c12234,20616,12232,20634,12228,20661c12221,20712,12225,20752,12231,20803c12235,20841,12243,20877,12248,20914c12249,20924,12250,20925,12248,20930em12111,20992c12102,21008,12067,21050,12098,21065c12132,21082,12193,21051,12224,21042c12272,21028,12313,21009,12358,20988em12174,20693c12156,20689,12138,20686,12120,20680c12142,20664,12165,20654,12195,20647c12270,20628,12351,20624,12428,20620c12448,20619,12467,20619,12487,20618em12708,20977c12695,20994,12693,20994,12680,21004c12683,20969,12687,20938,12697,20904c12717,20833,12744,20765,12762,20694c12776,20637,12786,20579,12797,20522c12799,20511,12798,20510,12801,20505c12806,20539,12811,20572,12813,20606c12816,20652,12813,20695,12809,20740em12629,20834c12656,20843,12679,20843,12708,20842c12750,20840,12789,20829,12831,20824e" stroked="t" o:allowincell="f" style="position:absolute;margin-left:252.6pt;margin-top:509.25pt;width:21.1pt;height:1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3723005</wp:posOffset>
                </wp:positionH>
                <wp:positionV relativeFrom="paragraph">
                  <wp:posOffset>6457950</wp:posOffset>
                </wp:positionV>
                <wp:extent cx="554990" cy="208915"/>
                <wp:effectExtent l="7620" t="6985" r="6350" b="381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1" h="581">
                              <a:moveTo>
                                <a:pt x="13562" y="20685"/>
                              </a:moveTo>
                              <a:cubicBezTo>
                                <a:pt x="13560" y="20700"/>
                                <a:pt x="13560" y="20713"/>
                                <a:pt x="13554" y="20729"/>
                              </a:cubicBezTo>
                              <a:cubicBezTo>
                                <a:pt x="13537" y="20775"/>
                                <a:pt x="13534" y="20826"/>
                                <a:pt x="13526" y="20875"/>
                              </a:cubicBezTo>
                              <a:cubicBezTo>
                                <a:pt x="13519" y="20917"/>
                                <a:pt x="13510" y="20967"/>
                                <a:pt x="13518" y="21010"/>
                              </a:cubicBezTo>
                              <a:cubicBezTo>
                                <a:pt x="13520" y="21013"/>
                                <a:pt x="13521" y="21015"/>
                                <a:pt x="13523" y="21018"/>
                              </a:cubicBezTo>
                              <a:cubicBezTo>
                                <a:pt x="13546" y="20990"/>
                                <a:pt x="13560" y="20962"/>
                                <a:pt x="13575" y="20924"/>
                              </a:cubicBezTo>
                              <a:cubicBezTo>
                                <a:pt x="13606" y="20845"/>
                                <a:pt x="13632" y="20764"/>
                                <a:pt x="13660" y="20684"/>
                              </a:cubicBezTo>
                              <a:cubicBezTo>
                                <a:pt x="13686" y="20610"/>
                                <a:pt x="13705" y="20529"/>
                                <a:pt x="13767" y="20478"/>
                              </a:cubicBezTo>
                              <a:cubicBezTo>
                                <a:pt x="13809" y="20508"/>
                                <a:pt x="13805" y="20557"/>
                                <a:pt x="13804" y="20607"/>
                              </a:cubicBezTo>
                              <a:cubicBezTo>
                                <a:pt x="13802" y="20695"/>
                                <a:pt x="13784" y="20785"/>
                                <a:pt x="13745" y="20864"/>
                              </a:cubicBezTo>
                              <a:cubicBezTo>
                                <a:pt x="13716" y="20923"/>
                                <a:pt x="13678" y="20970"/>
                                <a:pt x="13616" y="20991"/>
                              </a:cubicBezTo>
                              <a:cubicBezTo>
                                <a:pt x="13589" y="21000"/>
                                <a:pt x="13546" y="20999"/>
                                <a:pt x="13541" y="20962"/>
                              </a:cubicBezTo>
                              <a:cubicBezTo>
                                <a:pt x="13544" y="20940"/>
                                <a:pt x="13545" y="20932"/>
                                <a:pt x="13555" y="20919"/>
                              </a:cubicBezTo>
                            </a:path>
                            <a:path w="1541" h="581">
                              <a:moveTo>
                                <a:pt x="14044" y="20816"/>
                              </a:moveTo>
                              <a:cubicBezTo>
                                <a:pt x="14050" y="20822"/>
                                <a:pt x="14053" y="20823"/>
                                <a:pt x="14062" y="20823"/>
                              </a:cubicBezTo>
                              <a:cubicBezTo>
                                <a:pt x="14098" y="20824"/>
                                <a:pt x="14135" y="20819"/>
                                <a:pt x="14172" y="20819"/>
                              </a:cubicBezTo>
                              <a:cubicBezTo>
                                <a:pt x="14203" y="20819"/>
                                <a:pt x="14234" y="20820"/>
                                <a:pt x="14265" y="20818"/>
                              </a:cubicBezTo>
                            </a:path>
                            <a:path w="1541" h="581">
                              <a:moveTo>
                                <a:pt x="14087" y="21014"/>
                              </a:moveTo>
                              <a:cubicBezTo>
                                <a:pt x="14071" y="21033"/>
                                <a:pt x="14067" y="21035"/>
                                <a:pt x="14060" y="21048"/>
                              </a:cubicBezTo>
                              <a:cubicBezTo>
                                <a:pt x="14102" y="21064"/>
                                <a:pt x="14148" y="21032"/>
                                <a:pt x="14190" y="21015"/>
                              </a:cubicBezTo>
                              <a:cubicBezTo>
                                <a:pt x="14260" y="20986"/>
                                <a:pt x="14285" y="20976"/>
                                <a:pt x="14333" y="20958"/>
                              </a:cubicBezTo>
                            </a:path>
                            <a:path w="1541" h="581">
                              <a:moveTo>
                                <a:pt x="14968" y="20635"/>
                              </a:moveTo>
                              <a:cubicBezTo>
                                <a:pt x="14887" y="20654"/>
                                <a:pt x="14808" y="20675"/>
                                <a:pt x="14737" y="20721"/>
                              </a:cubicBezTo>
                              <a:cubicBezTo>
                                <a:pt x="14692" y="20750"/>
                                <a:pt x="14609" y="20810"/>
                                <a:pt x="14642" y="20875"/>
                              </a:cubicBezTo>
                              <a:cubicBezTo>
                                <a:pt x="14674" y="20938"/>
                                <a:pt x="14785" y="20919"/>
                                <a:pt x="14837" y="20906"/>
                              </a:cubicBezTo>
                              <a:cubicBezTo>
                                <a:pt x="14913" y="20887"/>
                                <a:pt x="14990" y="20854"/>
                                <a:pt x="15037" y="20789"/>
                              </a:cubicBezTo>
                              <a:cubicBezTo>
                                <a:pt x="15067" y="20748"/>
                                <a:pt x="15056" y="20730"/>
                                <a:pt x="15043" y="206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17,20478" coordsize="1541,581" path="m13562,20685c13560,20700,13560,20713,13554,20729c13537,20775,13534,20826,13526,20875c13519,20917,13510,20967,13518,21010c13520,21013,13521,21015,13523,21018c13546,20990,13560,20962,13575,20924c13606,20845,13632,20764,13660,20684c13686,20610,13705,20529,13767,20478c13809,20508,13805,20557,13804,20607c13802,20695,13784,20785,13745,20864c13716,20923,13678,20970,13616,20991c13589,21000,13546,20999,13541,20962c13544,20940,13545,20932,13555,20919em14044,20816c14050,20822,14053,20823,14062,20823c14098,20824,14135,20819,14172,20819c14203,20819,14234,20820,14265,20818em14087,21014c14071,21033,14067,21035,14060,21048c14102,21064,14148,21032,14190,21015c14260,20986,14285,20976,14333,20958em14968,20635c14887,20654,14808,20675,14737,20721c14692,20750,14609,20810,14642,20875c14674,20938,14785,20919,14837,20906c14913,20887,14990,20854,15037,20789c15067,20748,15056,20730,15043,20687e" stroked="t" o:allowincell="f" style="position:absolute;margin-left:293.15pt;margin-top:508.5pt;width:43.65pt;height:16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4530090</wp:posOffset>
                </wp:positionH>
                <wp:positionV relativeFrom="paragraph">
                  <wp:posOffset>6408420</wp:posOffset>
                </wp:positionV>
                <wp:extent cx="351155" cy="212090"/>
                <wp:effectExtent l="6985" t="6350" r="5715" b="635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589">
                              <a:moveTo>
                                <a:pt x="15945" y="20341"/>
                              </a:moveTo>
                              <a:cubicBezTo>
                                <a:pt x="15937" y="20358"/>
                                <a:pt x="15933" y="20382"/>
                                <a:pt x="15930" y="20409"/>
                              </a:cubicBezTo>
                              <a:cubicBezTo>
                                <a:pt x="15923" y="20480"/>
                                <a:pt x="15911" y="20550"/>
                                <a:pt x="15905" y="20621"/>
                              </a:cubicBezTo>
                              <a:cubicBezTo>
                                <a:pt x="15899" y="20691"/>
                                <a:pt x="15895" y="20762"/>
                                <a:pt x="15888" y="20832"/>
                              </a:cubicBezTo>
                              <a:cubicBezTo>
                                <a:pt x="15886" y="20858"/>
                                <a:pt x="15887" y="20863"/>
                                <a:pt x="15881" y="20877"/>
                              </a:cubicBezTo>
                            </a:path>
                            <a:path w="975" h="589">
                              <a:moveTo>
                                <a:pt x="15782" y="20775"/>
                              </a:moveTo>
                              <a:cubicBezTo>
                                <a:pt x="15771" y="20774"/>
                                <a:pt x="15768" y="20773"/>
                                <a:pt x="15759" y="20766"/>
                              </a:cubicBezTo>
                              <a:cubicBezTo>
                                <a:pt x="15772" y="20744"/>
                                <a:pt x="15804" y="20726"/>
                                <a:pt x="15829" y="20718"/>
                              </a:cubicBezTo>
                              <a:cubicBezTo>
                                <a:pt x="15891" y="20699"/>
                                <a:pt x="15958" y="20692"/>
                                <a:pt x="16022" y="20682"/>
                              </a:cubicBezTo>
                            </a:path>
                            <a:path w="975" h="589">
                              <a:moveTo>
                                <a:pt x="16248" y="20761"/>
                              </a:moveTo>
                              <a:cubicBezTo>
                                <a:pt x="16234" y="20772"/>
                                <a:pt x="16227" y="20776"/>
                                <a:pt x="16210" y="20782"/>
                              </a:cubicBezTo>
                              <a:cubicBezTo>
                                <a:pt x="16208" y="20767"/>
                                <a:pt x="16217" y="20759"/>
                                <a:pt x="16225" y="20746"/>
                              </a:cubicBezTo>
                              <a:cubicBezTo>
                                <a:pt x="16231" y="20737"/>
                                <a:pt x="16230" y="20734"/>
                                <a:pt x="16236" y="20731"/>
                              </a:cubicBezTo>
                              <a:cubicBezTo>
                                <a:pt x="16211" y="20733"/>
                                <a:pt x="16192" y="20743"/>
                                <a:pt x="16171" y="20757"/>
                              </a:cubicBezTo>
                              <a:cubicBezTo>
                                <a:pt x="16134" y="20782"/>
                                <a:pt x="16102" y="20814"/>
                                <a:pt x="16084" y="20855"/>
                              </a:cubicBezTo>
                              <a:cubicBezTo>
                                <a:pt x="16067" y="20894"/>
                                <a:pt x="16120" y="20893"/>
                                <a:pt x="16143" y="20891"/>
                              </a:cubicBezTo>
                              <a:cubicBezTo>
                                <a:pt x="16186" y="20886"/>
                                <a:pt x="16202" y="20884"/>
                                <a:pt x="16229" y="20871"/>
                              </a:cubicBezTo>
                            </a:path>
                            <a:path w="975" h="589">
                              <a:moveTo>
                                <a:pt x="16413" y="20775"/>
                              </a:moveTo>
                              <a:cubicBezTo>
                                <a:pt x="16397" y="20785"/>
                                <a:pt x="16386" y="20794"/>
                                <a:pt x="16373" y="20808"/>
                              </a:cubicBezTo>
                              <a:cubicBezTo>
                                <a:pt x="16357" y="20825"/>
                                <a:pt x="16355" y="20846"/>
                                <a:pt x="16349" y="20869"/>
                              </a:cubicBezTo>
                              <a:cubicBezTo>
                                <a:pt x="16344" y="20888"/>
                                <a:pt x="16344" y="20911"/>
                                <a:pt x="16327" y="20924"/>
                              </a:cubicBezTo>
                              <a:cubicBezTo>
                                <a:pt x="16308" y="20938"/>
                                <a:pt x="16294" y="20921"/>
                                <a:pt x="16282" y="20909"/>
                              </a:cubicBezTo>
                            </a:path>
                            <a:path w="975" h="589">
                              <a:moveTo>
                                <a:pt x="16611" y="20422"/>
                              </a:moveTo>
                              <a:cubicBezTo>
                                <a:pt x="16613" y="20394"/>
                                <a:pt x="16599" y="20458"/>
                                <a:pt x="16591" y="20485"/>
                              </a:cubicBezTo>
                              <a:cubicBezTo>
                                <a:pt x="16567" y="20565"/>
                                <a:pt x="16561" y="20637"/>
                                <a:pt x="16558" y="20720"/>
                              </a:cubicBezTo>
                              <a:cubicBezTo>
                                <a:pt x="16556" y="20779"/>
                                <a:pt x="16546" y="20847"/>
                                <a:pt x="16558" y="20906"/>
                              </a:cubicBezTo>
                              <a:cubicBezTo>
                                <a:pt x="16560" y="20911"/>
                                <a:pt x="16562" y="20916"/>
                                <a:pt x="16564" y="20921"/>
                              </a:cubicBezTo>
                            </a:path>
                            <a:path w="975" h="589">
                              <a:moveTo>
                                <a:pt x="16464" y="20694"/>
                              </a:moveTo>
                              <a:cubicBezTo>
                                <a:pt x="16497" y="20704"/>
                                <a:pt x="16521" y="20701"/>
                                <a:pt x="16556" y="20705"/>
                              </a:cubicBezTo>
                              <a:cubicBezTo>
                                <a:pt x="16621" y="20713"/>
                                <a:pt x="16667" y="20705"/>
                                <a:pt x="16733" y="206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59,20341" coordsize="975,589" path="m15945,20341c15937,20358,15933,20382,15930,20409c15923,20480,15911,20550,15905,20621c15899,20691,15895,20762,15888,20832c15886,20858,15887,20863,15881,20877em15782,20775c15771,20774,15768,20773,15759,20766c15772,20744,15804,20726,15829,20718c15891,20699,15958,20692,16022,20682em16248,20761c16234,20772,16227,20776,16210,20782c16208,20767,16217,20759,16225,20746c16231,20737,16230,20734,16236,20731c16211,20733,16192,20743,16171,20757c16134,20782,16102,20814,16084,20855c16067,20894,16120,20893,16143,20891c16186,20886,16202,20884,16229,20871em16413,20775c16397,20785,16386,20794,16373,20808c16357,20825,16355,20846,16349,20869c16344,20888,16344,20911,16327,20924c16308,20938,16294,20921,16282,20909em16611,20422c16613,20394,16599,20458,16591,20485c16567,20565,16561,20637,16558,20720c16556,20779,16546,20847,16558,20906c16560,20911,16562,20916,16564,20921em16464,20694c16497,20704,16521,20701,16556,20705c16621,20713,16667,20705,16733,20695e" stroked="t" o:allowincell="f" style="position:absolute;margin-left:356.7pt;margin-top:504.6pt;width:27.6pt;height:16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5043805</wp:posOffset>
                </wp:positionH>
                <wp:positionV relativeFrom="paragraph">
                  <wp:posOffset>6358255</wp:posOffset>
                </wp:positionV>
                <wp:extent cx="408305" cy="251460"/>
                <wp:effectExtent l="6350" t="6350" r="5715" b="698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" h="700">
                              <a:moveTo>
                                <a:pt x="17362" y="20892"/>
                              </a:moveTo>
                              <a:cubicBezTo>
                                <a:pt x="17339" y="20897"/>
                                <a:pt x="17314" y="20906"/>
                                <a:pt x="17290" y="20898"/>
                              </a:cubicBezTo>
                              <a:cubicBezTo>
                                <a:pt x="17257" y="20887"/>
                                <a:pt x="17260" y="20864"/>
                                <a:pt x="17268" y="20837"/>
                              </a:cubicBezTo>
                              <a:cubicBezTo>
                                <a:pt x="17285" y="20780"/>
                                <a:pt x="17309" y="20726"/>
                                <a:pt x="17327" y="20670"/>
                              </a:cubicBezTo>
                              <a:cubicBezTo>
                                <a:pt x="17359" y="20573"/>
                                <a:pt x="17392" y="20482"/>
                                <a:pt x="17419" y="20383"/>
                              </a:cubicBezTo>
                              <a:cubicBezTo>
                                <a:pt x="17428" y="20350"/>
                                <a:pt x="17435" y="20326"/>
                                <a:pt x="17455" y="20302"/>
                              </a:cubicBezTo>
                              <a:cubicBezTo>
                                <a:pt x="17475" y="20317"/>
                                <a:pt x="17477" y="20326"/>
                                <a:pt x="17485" y="20358"/>
                              </a:cubicBezTo>
                              <a:cubicBezTo>
                                <a:pt x="17488" y="20369"/>
                                <a:pt x="17490" y="20380"/>
                                <a:pt x="17493" y="20391"/>
                              </a:cubicBezTo>
                            </a:path>
                            <a:path w="1135" h="700">
                              <a:moveTo>
                                <a:pt x="17248" y="20631"/>
                              </a:moveTo>
                              <a:cubicBezTo>
                                <a:pt x="17228" y="20643"/>
                                <a:pt x="17187" y="20655"/>
                                <a:pt x="17188" y="20679"/>
                              </a:cubicBezTo>
                              <a:cubicBezTo>
                                <a:pt x="17243" y="20683"/>
                                <a:pt x="17299" y="20677"/>
                                <a:pt x="17354" y="20674"/>
                              </a:cubicBezTo>
                              <a:cubicBezTo>
                                <a:pt x="17411" y="20670"/>
                                <a:pt x="17432" y="20668"/>
                                <a:pt x="17471" y="20667"/>
                              </a:cubicBezTo>
                            </a:path>
                            <a:path w="1135" h="700">
                              <a:moveTo>
                                <a:pt x="17583" y="20741"/>
                              </a:moveTo>
                              <a:cubicBezTo>
                                <a:pt x="17551" y="20758"/>
                                <a:pt x="17527" y="20779"/>
                                <a:pt x="17497" y="20798"/>
                              </a:cubicBezTo>
                              <a:cubicBezTo>
                                <a:pt x="17474" y="20812"/>
                                <a:pt x="17470" y="20813"/>
                                <a:pt x="17458" y="20836"/>
                              </a:cubicBezTo>
                              <a:cubicBezTo>
                                <a:pt x="17471" y="20852"/>
                                <a:pt x="17484" y="20856"/>
                                <a:pt x="17505" y="20846"/>
                              </a:cubicBezTo>
                              <a:cubicBezTo>
                                <a:pt x="17530" y="20834"/>
                                <a:pt x="17565" y="20810"/>
                                <a:pt x="17584" y="20790"/>
                              </a:cubicBezTo>
                              <a:cubicBezTo>
                                <a:pt x="17588" y="20786"/>
                                <a:pt x="17595" y="20772"/>
                                <a:pt x="17598" y="20767"/>
                              </a:cubicBezTo>
                              <a:cubicBezTo>
                                <a:pt x="17595" y="20779"/>
                                <a:pt x="17590" y="20792"/>
                                <a:pt x="17588" y="20804"/>
                              </a:cubicBezTo>
                              <a:cubicBezTo>
                                <a:pt x="17587" y="20809"/>
                                <a:pt x="17585" y="20832"/>
                                <a:pt x="17593" y="20833"/>
                              </a:cubicBezTo>
                              <a:cubicBezTo>
                                <a:pt x="17605" y="20834"/>
                                <a:pt x="17617" y="20817"/>
                                <a:pt x="17624" y="20811"/>
                              </a:cubicBezTo>
                            </a:path>
                            <a:path w="1135" h="700">
                              <a:moveTo>
                                <a:pt x="17765" y="20751"/>
                              </a:moveTo>
                              <a:cubicBezTo>
                                <a:pt x="17765" y="20752"/>
                                <a:pt x="17762" y="20765"/>
                                <a:pt x="17761" y="20771"/>
                              </a:cubicBezTo>
                              <a:cubicBezTo>
                                <a:pt x="17757" y="20793"/>
                                <a:pt x="17753" y="20816"/>
                                <a:pt x="17751" y="20838"/>
                              </a:cubicBezTo>
                              <a:cubicBezTo>
                                <a:pt x="17750" y="20850"/>
                                <a:pt x="17751" y="20863"/>
                                <a:pt x="17749" y="20874"/>
                              </a:cubicBezTo>
                              <a:cubicBezTo>
                                <a:pt x="17771" y="20880"/>
                                <a:pt x="17785" y="20862"/>
                                <a:pt x="17799" y="20842"/>
                              </a:cubicBezTo>
                              <a:cubicBezTo>
                                <a:pt x="17816" y="20813"/>
                                <a:pt x="17823" y="20802"/>
                                <a:pt x="17836" y="20782"/>
                              </a:cubicBezTo>
                            </a:path>
                            <a:path w="1135" h="700">
                              <a:moveTo>
                                <a:pt x="18057" y="20260"/>
                              </a:moveTo>
                              <a:cubicBezTo>
                                <a:pt x="18065" y="20241"/>
                                <a:pt x="18073" y="20222"/>
                                <a:pt x="18082" y="20203"/>
                              </a:cubicBezTo>
                              <a:cubicBezTo>
                                <a:pt x="18082" y="20202"/>
                                <a:pt x="18083" y="20202"/>
                                <a:pt x="18083" y="20201"/>
                              </a:cubicBezTo>
                              <a:cubicBezTo>
                                <a:pt x="18097" y="20230"/>
                                <a:pt x="18091" y="20268"/>
                                <a:pt x="18090" y="20300"/>
                              </a:cubicBezTo>
                              <a:cubicBezTo>
                                <a:pt x="18086" y="20383"/>
                                <a:pt x="18076" y="20466"/>
                                <a:pt x="18072" y="20549"/>
                              </a:cubicBezTo>
                              <a:cubicBezTo>
                                <a:pt x="18068" y="20615"/>
                                <a:pt x="18055" y="20686"/>
                                <a:pt x="18067" y="20751"/>
                              </a:cubicBezTo>
                              <a:cubicBezTo>
                                <a:pt x="18072" y="20778"/>
                                <a:pt x="18090" y="20790"/>
                                <a:pt x="18111" y="20770"/>
                              </a:cubicBezTo>
                              <a:cubicBezTo>
                                <a:pt x="18116" y="20764"/>
                                <a:pt x="18122" y="20757"/>
                                <a:pt x="18127" y="20751"/>
                              </a:cubicBezTo>
                            </a:path>
                            <a:path w="1135" h="700">
                              <a:moveTo>
                                <a:pt x="18319" y="20600"/>
                              </a:moveTo>
                              <a:cubicBezTo>
                                <a:pt x="18312" y="20601"/>
                                <a:pt x="18294" y="20601"/>
                                <a:pt x="18290" y="20607"/>
                              </a:cubicBezTo>
                              <a:cubicBezTo>
                                <a:pt x="18277" y="20624"/>
                                <a:pt x="18289" y="20624"/>
                                <a:pt x="18296" y="20638"/>
                              </a:cubicBezTo>
                              <a:cubicBezTo>
                                <a:pt x="18308" y="20660"/>
                                <a:pt x="18312" y="20680"/>
                                <a:pt x="18308" y="20704"/>
                              </a:cubicBezTo>
                              <a:cubicBezTo>
                                <a:pt x="18302" y="20743"/>
                                <a:pt x="18276" y="20767"/>
                                <a:pt x="18247" y="20791"/>
                              </a:cubicBezTo>
                              <a:cubicBezTo>
                                <a:pt x="18224" y="20810"/>
                                <a:pt x="18193" y="20832"/>
                                <a:pt x="18162" y="20825"/>
                              </a:cubicBezTo>
                              <a:cubicBezTo>
                                <a:pt x="18131" y="20818"/>
                                <a:pt x="18167" y="20750"/>
                                <a:pt x="18171" y="207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85,20201" coordsize="1135,700" path="m17362,20892c17339,20897,17314,20906,17290,20898c17257,20887,17260,20864,17268,20837c17285,20780,17309,20726,17327,20670c17359,20573,17392,20482,17419,20383c17428,20350,17435,20326,17455,20302c17475,20317,17477,20326,17485,20358c17488,20369,17490,20380,17493,20391em17248,20631c17228,20643,17187,20655,17188,20679c17243,20683,17299,20677,17354,20674c17411,20670,17432,20668,17471,20667em17583,20741c17551,20758,17527,20779,17497,20798c17474,20812,17470,20813,17458,20836c17471,20852,17484,20856,17505,20846c17530,20834,17565,20810,17584,20790c17588,20786,17595,20772,17598,20767c17595,20779,17590,20792,17588,20804c17587,20809,17585,20832,17593,20833c17605,20834,17617,20817,17624,20811em17765,20751c17765,20752,17762,20765,17761,20771c17757,20793,17753,20816,17751,20838c17750,20850,17751,20863,17749,20874c17771,20880,17785,20862,17799,20842c17816,20813,17823,20802,17836,20782em18057,20260c18065,20241,18073,20222,18082,20203c18082,20202,18083,20202,18083,20201c18097,20230,18091,20268,18090,20300c18086,20383,18076,20466,18072,20549c18068,20615,18055,20686,18067,20751c18072,20778,18090,20790,18111,20770c18116,20764,18122,20757,18127,20751em18319,20600c18312,20601,18294,20601,18290,20607c18277,20624,18289,20624,18296,20638c18308,20660,18312,20680,18308,20704c18302,20743,18276,20767,18247,20791c18224,20810,18193,20832,18162,20825c18131,20818,18167,20750,18171,20738e" stroked="t" o:allowincell="f" style="position:absolute;margin-left:397.15pt;margin-top:500.65pt;width:32.1pt;height:19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3108960</wp:posOffset>
                </wp:positionH>
                <wp:positionV relativeFrom="paragraph">
                  <wp:posOffset>6062980</wp:posOffset>
                </wp:positionV>
                <wp:extent cx="330200" cy="227330"/>
                <wp:effectExtent l="5080" t="6350" r="6985" b="635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" h="632">
                              <a:moveTo>
                                <a:pt x="11969" y="19551"/>
                              </a:moveTo>
                              <a:cubicBezTo>
                                <a:pt x="11976" y="19575"/>
                                <a:pt x="11978" y="19597"/>
                                <a:pt x="11975" y="19622"/>
                              </a:cubicBezTo>
                              <a:cubicBezTo>
                                <a:pt x="11969" y="19671"/>
                                <a:pt x="11972" y="19719"/>
                                <a:pt x="11976" y="19768"/>
                              </a:cubicBezTo>
                              <a:cubicBezTo>
                                <a:pt x="11980" y="19811"/>
                                <a:pt x="11983" y="19855"/>
                                <a:pt x="11987" y="19898"/>
                              </a:cubicBezTo>
                              <a:cubicBezTo>
                                <a:pt x="11988" y="19911"/>
                                <a:pt x="11987" y="19914"/>
                                <a:pt x="11991" y="19921"/>
                              </a:cubicBezTo>
                            </a:path>
                            <a:path w="918" h="632">
                              <a:moveTo>
                                <a:pt x="11851" y="19961"/>
                              </a:moveTo>
                              <a:cubicBezTo>
                                <a:pt x="11837" y="19976"/>
                                <a:pt x="11806" y="19995"/>
                                <a:pt x="11817" y="20012"/>
                              </a:cubicBezTo>
                              <a:cubicBezTo>
                                <a:pt x="11866" y="20005"/>
                                <a:pt x="11917" y="19996"/>
                                <a:pt x="11966" y="19984"/>
                              </a:cubicBezTo>
                              <a:cubicBezTo>
                                <a:pt x="12032" y="19967"/>
                                <a:pt x="12088" y="19940"/>
                                <a:pt x="12148" y="19907"/>
                              </a:cubicBezTo>
                            </a:path>
                            <a:path w="918" h="632">
                              <a:moveTo>
                                <a:pt x="11930" y="19617"/>
                              </a:moveTo>
                              <a:cubicBezTo>
                                <a:pt x="11905" y="19616"/>
                                <a:pt x="11879" y="19615"/>
                                <a:pt x="11854" y="19614"/>
                              </a:cubicBezTo>
                              <a:cubicBezTo>
                                <a:pt x="11881" y="19606"/>
                                <a:pt x="11915" y="19602"/>
                                <a:pt x="11950" y="19601"/>
                              </a:cubicBezTo>
                              <a:cubicBezTo>
                                <a:pt x="12036" y="19598"/>
                                <a:pt x="12122" y="19593"/>
                                <a:pt x="12208" y="19594"/>
                              </a:cubicBezTo>
                              <a:cubicBezTo>
                                <a:pt x="12230" y="19595"/>
                                <a:pt x="12251" y="19595"/>
                                <a:pt x="12273" y="19596"/>
                              </a:cubicBezTo>
                            </a:path>
                            <a:path w="918" h="632">
                              <a:moveTo>
                                <a:pt x="12510" y="19900"/>
                              </a:moveTo>
                              <a:cubicBezTo>
                                <a:pt x="12489" y="19923"/>
                                <a:pt x="12483" y="19929"/>
                                <a:pt x="12454" y="19937"/>
                              </a:cubicBezTo>
                              <a:cubicBezTo>
                                <a:pt x="12428" y="19898"/>
                                <a:pt x="12436" y="19861"/>
                                <a:pt x="12449" y="19816"/>
                              </a:cubicBezTo>
                              <a:cubicBezTo>
                                <a:pt x="12472" y="19737"/>
                                <a:pt x="12498" y="19660"/>
                                <a:pt x="12518" y="19580"/>
                              </a:cubicBezTo>
                              <a:cubicBezTo>
                                <a:pt x="12533" y="19518"/>
                                <a:pt x="12539" y="19441"/>
                                <a:pt x="12562" y="19382"/>
                              </a:cubicBezTo>
                              <a:cubicBezTo>
                                <a:pt x="12563" y="19382"/>
                                <a:pt x="12564" y="19381"/>
                                <a:pt x="12565" y="19381"/>
                              </a:cubicBezTo>
                              <a:cubicBezTo>
                                <a:pt x="12581" y="19417"/>
                                <a:pt x="12588" y="19456"/>
                                <a:pt x="12595" y="19495"/>
                              </a:cubicBezTo>
                              <a:cubicBezTo>
                                <a:pt x="12601" y="19526"/>
                                <a:pt x="12609" y="19555"/>
                                <a:pt x="12616" y="19586"/>
                              </a:cubicBezTo>
                            </a:path>
                            <a:path w="918" h="632">
                              <a:moveTo>
                                <a:pt x="12366" y="19660"/>
                              </a:moveTo>
                              <a:cubicBezTo>
                                <a:pt x="12335" y="19678"/>
                                <a:pt x="12326" y="19677"/>
                                <a:pt x="12316" y="19708"/>
                              </a:cubicBezTo>
                              <a:cubicBezTo>
                                <a:pt x="12373" y="19720"/>
                                <a:pt x="12439" y="19712"/>
                                <a:pt x="12497" y="19702"/>
                              </a:cubicBezTo>
                              <a:cubicBezTo>
                                <a:pt x="12575" y="19689"/>
                                <a:pt x="12652" y="19665"/>
                                <a:pt x="12728" y="196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11,19381" coordsize="918,632" path="m11969,19551c11976,19575,11978,19597,11975,19622c11969,19671,11972,19719,11976,19768c11980,19811,11983,19855,11987,19898c11988,19911,11987,19914,11991,19921em11851,19961c11837,19976,11806,19995,11817,20012c11866,20005,11917,19996,11966,19984c12032,19967,12088,19940,12148,19907em11930,19617c11905,19616,11879,19615,11854,19614c11881,19606,11915,19602,11950,19601c12036,19598,12122,19593,12208,19594c12230,19595,12251,19595,12273,19596em12510,19900c12489,19923,12483,19929,12454,19937c12428,19898,12436,19861,12449,19816c12472,19737,12498,19660,12518,19580c12533,19518,12539,19441,12562,19382c12563,19382,12564,19381,12565,19381c12581,19417,12588,19456,12595,19495c12601,19526,12609,19555,12616,19586em12366,19660c12335,19678,12326,19677,12316,19708c12373,19720,12439,19712,12497,19702c12575,19689,12652,19665,12728,19646e" stroked="t" o:allowincell="f" style="position:absolute;margin-left:244.8pt;margin-top:477.4pt;width:25.95pt;height:17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3630295</wp:posOffset>
                </wp:positionH>
                <wp:positionV relativeFrom="paragraph">
                  <wp:posOffset>6104255</wp:posOffset>
                </wp:positionV>
                <wp:extent cx="87630" cy="164465"/>
                <wp:effectExtent l="7620" t="6985" r="6985" b="571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456">
                              <a:moveTo>
                                <a:pt x="13304" y="19554"/>
                              </a:moveTo>
                              <a:cubicBezTo>
                                <a:pt x="13284" y="19572"/>
                                <a:pt x="13270" y="19600"/>
                                <a:pt x="13266" y="19627"/>
                              </a:cubicBezTo>
                              <a:cubicBezTo>
                                <a:pt x="13259" y="19678"/>
                                <a:pt x="13259" y="19733"/>
                                <a:pt x="13260" y="19784"/>
                              </a:cubicBezTo>
                              <a:cubicBezTo>
                                <a:pt x="13260" y="19818"/>
                                <a:pt x="13252" y="19867"/>
                                <a:pt x="13264" y="19900"/>
                              </a:cubicBezTo>
                              <a:cubicBezTo>
                                <a:pt x="13265" y="19901"/>
                                <a:pt x="13267" y="19902"/>
                                <a:pt x="13268" y="19903"/>
                              </a:cubicBezTo>
                              <a:cubicBezTo>
                                <a:pt x="13289" y="19865"/>
                                <a:pt x="13301" y="19821"/>
                                <a:pt x="13316" y="19780"/>
                              </a:cubicBezTo>
                              <a:cubicBezTo>
                                <a:pt x="13347" y="19697"/>
                                <a:pt x="13375" y="19605"/>
                                <a:pt x="13425" y="19531"/>
                              </a:cubicBezTo>
                              <a:cubicBezTo>
                                <a:pt x="13445" y="19508"/>
                                <a:pt x="13448" y="19501"/>
                                <a:pt x="13467" y="19497"/>
                              </a:cubicBezTo>
                              <a:cubicBezTo>
                                <a:pt x="13501" y="19525"/>
                                <a:pt x="13503" y="19562"/>
                                <a:pt x="13502" y="19607"/>
                              </a:cubicBezTo>
                              <a:cubicBezTo>
                                <a:pt x="13500" y="19702"/>
                                <a:pt x="13477" y="19796"/>
                                <a:pt x="13425" y="19876"/>
                              </a:cubicBezTo>
                              <a:cubicBezTo>
                                <a:pt x="13403" y="19910"/>
                                <a:pt x="13354" y="19961"/>
                                <a:pt x="13309" y="19951"/>
                              </a:cubicBezTo>
                              <a:cubicBezTo>
                                <a:pt x="13258" y="19940"/>
                                <a:pt x="13263" y="19896"/>
                                <a:pt x="13264" y="198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60,19497" coordsize="243,456" path="m13304,19554c13284,19572,13270,19600,13266,19627c13259,19678,13259,19733,13260,19784c13260,19818,13252,19867,13264,19900c13265,19901,13267,19902,13268,19903c13289,19865,13301,19821,13316,19780c13347,19697,13375,19605,13425,19531c13445,19508,13448,19501,13467,19497c13501,19525,13503,19562,13502,19607c13500,19702,13477,19796,13425,19876c13403,19910,13354,19961,13309,19951c13258,19940,13263,19896,13264,19856e" stroked="t" o:allowincell="f" style="position:absolute;margin-left:285.85pt;margin-top:480.65pt;width:6.85pt;height:12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3856990</wp:posOffset>
                </wp:positionH>
                <wp:positionV relativeFrom="paragraph">
                  <wp:posOffset>6129655</wp:posOffset>
                </wp:positionV>
                <wp:extent cx="321945" cy="125095"/>
                <wp:effectExtent l="6985" t="6985" r="6350" b="635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349">
                              <a:moveTo>
                                <a:pt x="14151" y="19566"/>
                              </a:moveTo>
                              <a:cubicBezTo>
                                <a:pt x="14146" y="19572"/>
                                <a:pt x="14138" y="19580"/>
                                <a:pt x="14133" y="19587"/>
                              </a:cubicBezTo>
                              <a:cubicBezTo>
                                <a:pt x="14116" y="19610"/>
                                <a:pt x="14094" y="19627"/>
                                <a:pt x="14077" y="19649"/>
                              </a:cubicBezTo>
                              <a:cubicBezTo>
                                <a:pt x="14046" y="19688"/>
                                <a:pt x="14016" y="19720"/>
                                <a:pt x="13978" y="19753"/>
                              </a:cubicBezTo>
                              <a:cubicBezTo>
                                <a:pt x="13950" y="19776"/>
                                <a:pt x="13922" y="19799"/>
                                <a:pt x="13896" y="19824"/>
                              </a:cubicBezTo>
                              <a:cubicBezTo>
                                <a:pt x="13890" y="19829"/>
                                <a:pt x="13888" y="19830"/>
                                <a:pt x="13888" y="19836"/>
                              </a:cubicBezTo>
                              <a:cubicBezTo>
                                <a:pt x="13912" y="19845"/>
                                <a:pt x="13943" y="19854"/>
                                <a:pt x="13968" y="19857"/>
                              </a:cubicBezTo>
                              <a:cubicBezTo>
                                <a:pt x="14018" y="19864"/>
                                <a:pt x="14071" y="19862"/>
                                <a:pt x="14120" y="19854"/>
                              </a:cubicBezTo>
                              <a:cubicBezTo>
                                <a:pt x="14136" y="19851"/>
                                <a:pt x="14151" y="19847"/>
                                <a:pt x="14167" y="19844"/>
                              </a:cubicBezTo>
                            </a:path>
                            <a:path w="896" h="349">
                              <a:moveTo>
                                <a:pt x="14614" y="19600"/>
                              </a:moveTo>
                              <a:cubicBezTo>
                                <a:pt x="14614" y="19580"/>
                                <a:pt x="14619" y="19565"/>
                                <a:pt x="14586" y="19580"/>
                              </a:cubicBezTo>
                              <a:cubicBezTo>
                                <a:pt x="14529" y="19606"/>
                                <a:pt x="14488" y="19634"/>
                                <a:pt x="14454" y="19693"/>
                              </a:cubicBezTo>
                              <a:cubicBezTo>
                                <a:pt x="14425" y="19744"/>
                                <a:pt x="14393" y="19824"/>
                                <a:pt x="14429" y="19879"/>
                              </a:cubicBezTo>
                              <a:cubicBezTo>
                                <a:pt x="14469" y="19940"/>
                                <a:pt x="14565" y="19909"/>
                                <a:pt x="14617" y="19886"/>
                              </a:cubicBezTo>
                              <a:cubicBezTo>
                                <a:pt x="14680" y="19858"/>
                                <a:pt x="14744" y="19810"/>
                                <a:pt x="14774" y="19745"/>
                              </a:cubicBezTo>
                              <a:cubicBezTo>
                                <a:pt x="14797" y="19695"/>
                                <a:pt x="14772" y="19658"/>
                                <a:pt x="14745" y="196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88,19566" coordsize="896,349" path="m14151,19566c14146,19572,14138,19580,14133,19587c14116,19610,14094,19627,14077,19649c14046,19688,14016,19720,13978,19753c13950,19776,13922,19799,13896,19824c13890,19829,13888,19830,13888,19836c13912,19845,13943,19854,13968,19857c14018,19864,14071,19862,14120,19854c14136,19851,14151,19847,14167,19844em14614,19600c14614,19580,14619,19565,14586,19580c14529,19606,14488,19634,14454,19693c14425,19744,14393,19824,14429,19879c14469,19940,14565,19909,14617,19886c14680,19858,14744,19810,14774,19745c14797,19695,14772,19658,14745,19619e" stroked="t" o:allowincell="f" style="position:absolute;margin-left:303.7pt;margin-top:482.65pt;width:25.3pt;height:9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4533265</wp:posOffset>
                </wp:positionH>
                <wp:positionV relativeFrom="paragraph">
                  <wp:posOffset>6046470</wp:posOffset>
                </wp:positionV>
                <wp:extent cx="561340" cy="238760"/>
                <wp:effectExtent l="7620" t="6350" r="6350" b="698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8" h="663">
                              <a:moveTo>
                                <a:pt x="16058" y="19615"/>
                              </a:moveTo>
                              <a:cubicBezTo>
                                <a:pt x="16030" y="19623"/>
                                <a:pt x="16002" y="19629"/>
                                <a:pt x="15975" y="19639"/>
                              </a:cubicBezTo>
                              <a:cubicBezTo>
                                <a:pt x="15940" y="19652"/>
                                <a:pt x="15906" y="19668"/>
                                <a:pt x="15883" y="19699"/>
                              </a:cubicBezTo>
                              <a:cubicBezTo>
                                <a:pt x="15862" y="19728"/>
                                <a:pt x="15856" y="19757"/>
                                <a:pt x="15864" y="19791"/>
                              </a:cubicBezTo>
                              <a:cubicBezTo>
                                <a:pt x="15871" y="19819"/>
                                <a:pt x="15890" y="19843"/>
                                <a:pt x="15895" y="19871"/>
                              </a:cubicBezTo>
                              <a:cubicBezTo>
                                <a:pt x="15900" y="19898"/>
                                <a:pt x="15875" y="19916"/>
                                <a:pt x="15851" y="19921"/>
                              </a:cubicBezTo>
                              <a:cubicBezTo>
                                <a:pt x="15829" y="19925"/>
                                <a:pt x="15790" y="19930"/>
                                <a:pt x="15773" y="19912"/>
                              </a:cubicBezTo>
                              <a:cubicBezTo>
                                <a:pt x="15755" y="19893"/>
                                <a:pt x="15780" y="19869"/>
                                <a:pt x="15789" y="19855"/>
                              </a:cubicBezTo>
                            </a:path>
                            <a:path w="1558" h="663">
                              <a:moveTo>
                                <a:pt x="16254" y="19674"/>
                              </a:moveTo>
                              <a:cubicBezTo>
                                <a:pt x="16204" y="19707"/>
                                <a:pt x="16151" y="19730"/>
                                <a:pt x="16106" y="19771"/>
                              </a:cubicBezTo>
                              <a:cubicBezTo>
                                <a:pt x="16078" y="19797"/>
                                <a:pt x="16038" y="19840"/>
                                <a:pt x="16055" y="19884"/>
                              </a:cubicBezTo>
                              <a:cubicBezTo>
                                <a:pt x="16070" y="19923"/>
                                <a:pt x="16121" y="19899"/>
                                <a:pt x="16143" y="19886"/>
                              </a:cubicBezTo>
                              <a:cubicBezTo>
                                <a:pt x="16176" y="19867"/>
                                <a:pt x="16207" y="19845"/>
                                <a:pt x="16226" y="19811"/>
                              </a:cubicBezTo>
                              <a:cubicBezTo>
                                <a:pt x="16230" y="19801"/>
                                <a:pt x="16232" y="19801"/>
                                <a:pt x="16232" y="19795"/>
                              </a:cubicBezTo>
                              <a:cubicBezTo>
                                <a:pt x="16216" y="19814"/>
                                <a:pt x="16212" y="19829"/>
                                <a:pt x="16205" y="19852"/>
                              </a:cubicBezTo>
                              <a:cubicBezTo>
                                <a:pt x="16200" y="19870"/>
                                <a:pt x="16210" y="19896"/>
                                <a:pt x="16234" y="19892"/>
                              </a:cubicBezTo>
                              <a:cubicBezTo>
                                <a:pt x="16260" y="19884"/>
                                <a:pt x="16270" y="19880"/>
                                <a:pt x="16285" y="19868"/>
                              </a:cubicBezTo>
                            </a:path>
                            <a:path w="1558" h="663">
                              <a:moveTo>
                                <a:pt x="16390" y="19812"/>
                              </a:moveTo>
                              <a:cubicBezTo>
                                <a:pt x="16368" y="19843"/>
                                <a:pt x="16337" y="19882"/>
                                <a:pt x="16331" y="19921"/>
                              </a:cubicBezTo>
                              <a:cubicBezTo>
                                <a:pt x="16332" y="19928"/>
                                <a:pt x="16333" y="19934"/>
                                <a:pt x="16334" y="19941"/>
                              </a:cubicBezTo>
                              <a:cubicBezTo>
                                <a:pt x="16368" y="19935"/>
                                <a:pt x="16400" y="19919"/>
                                <a:pt x="16436" y="19884"/>
                              </a:cubicBezTo>
                              <a:cubicBezTo>
                                <a:pt x="16516" y="19807"/>
                                <a:pt x="16576" y="19701"/>
                                <a:pt x="16613" y="19597"/>
                              </a:cubicBezTo>
                              <a:cubicBezTo>
                                <a:pt x="16632" y="19543"/>
                                <a:pt x="16650" y="19482"/>
                                <a:pt x="16631" y="19427"/>
                              </a:cubicBezTo>
                              <a:cubicBezTo>
                                <a:pt x="16628" y="19421"/>
                                <a:pt x="16625" y="19416"/>
                                <a:pt x="16622" y="19410"/>
                              </a:cubicBezTo>
                              <a:cubicBezTo>
                                <a:pt x="16593" y="19431"/>
                                <a:pt x="16582" y="19450"/>
                                <a:pt x="16566" y="19494"/>
                              </a:cubicBezTo>
                              <a:cubicBezTo>
                                <a:pt x="16533" y="19584"/>
                                <a:pt x="16519" y="19678"/>
                                <a:pt x="16508" y="19773"/>
                              </a:cubicBezTo>
                              <a:cubicBezTo>
                                <a:pt x="16501" y="19836"/>
                                <a:pt x="16474" y="19924"/>
                                <a:pt x="16500" y="19986"/>
                              </a:cubicBezTo>
                              <a:cubicBezTo>
                                <a:pt x="16514" y="20018"/>
                                <a:pt x="16539" y="19984"/>
                                <a:pt x="16550" y="19975"/>
                              </a:cubicBezTo>
                            </a:path>
                            <a:path w="1558" h="663">
                              <a:moveTo>
                                <a:pt x="16807" y="19723"/>
                              </a:moveTo>
                              <a:cubicBezTo>
                                <a:pt x="16788" y="19748"/>
                                <a:pt x="16772" y="19775"/>
                                <a:pt x="16757" y="19802"/>
                              </a:cubicBezTo>
                              <a:cubicBezTo>
                                <a:pt x="16740" y="19832"/>
                                <a:pt x="16719" y="19865"/>
                                <a:pt x="16727" y="19901"/>
                              </a:cubicBezTo>
                              <a:cubicBezTo>
                                <a:pt x="16730" y="19906"/>
                                <a:pt x="16732" y="19911"/>
                                <a:pt x="16735" y="19916"/>
                              </a:cubicBezTo>
                              <a:cubicBezTo>
                                <a:pt x="16764" y="19902"/>
                                <a:pt x="16782" y="19888"/>
                                <a:pt x="16805" y="19857"/>
                              </a:cubicBezTo>
                              <a:cubicBezTo>
                                <a:pt x="16849" y="19798"/>
                                <a:pt x="16876" y="19728"/>
                                <a:pt x="16899" y="19658"/>
                              </a:cubicBezTo>
                              <a:cubicBezTo>
                                <a:pt x="16927" y="19572"/>
                                <a:pt x="16976" y="19453"/>
                                <a:pt x="16962" y="19361"/>
                              </a:cubicBezTo>
                              <a:cubicBezTo>
                                <a:pt x="16960" y="19360"/>
                                <a:pt x="16959" y="19358"/>
                                <a:pt x="16957" y="19357"/>
                              </a:cubicBezTo>
                              <a:cubicBezTo>
                                <a:pt x="16925" y="19420"/>
                                <a:pt x="16909" y="19493"/>
                                <a:pt x="16895" y="19562"/>
                              </a:cubicBezTo>
                              <a:cubicBezTo>
                                <a:pt x="16874" y="19670"/>
                                <a:pt x="16858" y="19781"/>
                                <a:pt x="16852" y="19891"/>
                              </a:cubicBezTo>
                              <a:cubicBezTo>
                                <a:pt x="16850" y="19933"/>
                                <a:pt x="16845" y="19950"/>
                                <a:pt x="16873" y="19973"/>
                              </a:cubicBezTo>
                              <a:cubicBezTo>
                                <a:pt x="16909" y="19929"/>
                                <a:pt x="16927" y="19881"/>
                                <a:pt x="16950" y="19829"/>
                              </a:cubicBezTo>
                            </a:path>
                            <a:path w="1558" h="663">
                              <a:moveTo>
                                <a:pt x="17157" y="19336"/>
                              </a:moveTo>
                              <a:cubicBezTo>
                                <a:pt x="17162" y="19360"/>
                                <a:pt x="17154" y="19377"/>
                                <a:pt x="17149" y="19406"/>
                              </a:cubicBezTo>
                              <a:cubicBezTo>
                                <a:pt x="17136" y="19477"/>
                                <a:pt x="17130" y="19548"/>
                                <a:pt x="17115" y="19619"/>
                              </a:cubicBezTo>
                              <a:cubicBezTo>
                                <a:pt x="17099" y="19695"/>
                                <a:pt x="17087" y="19773"/>
                                <a:pt x="17072" y="19849"/>
                              </a:cubicBezTo>
                              <a:cubicBezTo>
                                <a:pt x="17065" y="19887"/>
                                <a:pt x="17048" y="19901"/>
                                <a:pt x="17071" y="19905"/>
                              </a:cubicBezTo>
                            </a:path>
                            <a:path w="1558" h="663">
                              <a:moveTo>
                                <a:pt x="17264" y="19737"/>
                              </a:moveTo>
                              <a:cubicBezTo>
                                <a:pt x="17278" y="19734"/>
                                <a:pt x="17294" y="19733"/>
                                <a:pt x="17305" y="19724"/>
                              </a:cubicBezTo>
                              <a:cubicBezTo>
                                <a:pt x="17314" y="19717"/>
                                <a:pt x="17320" y="19705"/>
                                <a:pt x="17325" y="19695"/>
                              </a:cubicBezTo>
                              <a:cubicBezTo>
                                <a:pt x="17295" y="19699"/>
                                <a:pt x="17282" y="19712"/>
                                <a:pt x="17263" y="19735"/>
                              </a:cubicBezTo>
                              <a:cubicBezTo>
                                <a:pt x="17227" y="19779"/>
                                <a:pt x="17183" y="19832"/>
                                <a:pt x="17169" y="19887"/>
                              </a:cubicBezTo>
                              <a:cubicBezTo>
                                <a:pt x="17159" y="19927"/>
                                <a:pt x="17159" y="19983"/>
                                <a:pt x="17214" y="19984"/>
                              </a:cubicBezTo>
                              <a:cubicBezTo>
                                <a:pt x="17254" y="19985"/>
                                <a:pt x="17290" y="19945"/>
                                <a:pt x="17318" y="199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68,19336" coordsize="1558,663" path="m16058,19615c16030,19623,16002,19629,15975,19639c15940,19652,15906,19668,15883,19699c15862,19728,15856,19757,15864,19791c15871,19819,15890,19843,15895,19871c15900,19898,15875,19916,15851,19921c15829,19925,15790,19930,15773,19912c15755,19893,15780,19869,15789,19855em16254,19674c16204,19707,16151,19730,16106,19771c16078,19797,16038,19840,16055,19884c16070,19923,16121,19899,16143,19886c16176,19867,16207,19845,16226,19811c16230,19801,16232,19801,16232,19795c16216,19814,16212,19829,16205,19852c16200,19870,16210,19896,16234,19892c16260,19884,16270,19880,16285,19868em16390,19812c16368,19843,16337,19882,16331,19921c16332,19928,16333,19934,16334,19941c16368,19935,16400,19919,16436,19884c16516,19807,16576,19701,16613,19597c16632,19543,16650,19482,16631,19427c16628,19421,16625,19416,16622,19410c16593,19431,16582,19450,16566,19494c16533,19584,16519,19678,16508,19773c16501,19836,16474,19924,16500,19986c16514,20018,16539,19984,16550,19975em16807,19723c16788,19748,16772,19775,16757,19802c16740,19832,16719,19865,16727,19901c16730,19906,16732,19911,16735,19916c16764,19902,16782,19888,16805,19857c16849,19798,16876,19728,16899,19658c16927,19572,16976,19453,16962,19361c16960,19360,16959,19358,16957,19357c16925,19420,16909,19493,16895,19562c16874,19670,16858,19781,16852,19891c16850,19933,16845,19950,16873,19973c16909,19929,16927,19881,16950,19829em17157,19336c17162,19360,17154,19377,17149,19406c17136,19477,17130,19548,17115,19619c17099,19695,17087,19773,17072,19849c17065,19887,17048,19901,17071,19905em17264,19737c17278,19734,17294,19733,17305,19724c17314,19717,17320,19705,17325,19695c17295,19699,17282,19712,17263,19735c17227,19779,17183,19832,17169,19887c17159,19927,17159,19983,17214,19984c17254,19985,17290,19945,17318,19924e" stroked="t" o:allowincell="f" style="position:absolute;margin-left:356.95pt;margin-top:476.1pt;width:44.15pt;height:18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5211445</wp:posOffset>
                </wp:positionH>
                <wp:positionV relativeFrom="paragraph">
                  <wp:posOffset>6012180</wp:posOffset>
                </wp:positionV>
                <wp:extent cx="292735" cy="301625"/>
                <wp:effectExtent l="6985" t="6985" r="5715" b="254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838">
                              <a:moveTo>
                                <a:pt x="17704" y="19782"/>
                              </a:moveTo>
                              <a:cubicBezTo>
                                <a:pt x="17697" y="19822"/>
                                <a:pt x="17692" y="19863"/>
                                <a:pt x="17684" y="19903"/>
                              </a:cubicBezTo>
                              <a:cubicBezTo>
                                <a:pt x="17675" y="19948"/>
                                <a:pt x="17669" y="19986"/>
                                <a:pt x="17660" y="20029"/>
                              </a:cubicBezTo>
                              <a:cubicBezTo>
                                <a:pt x="17654" y="20050"/>
                                <a:pt x="17652" y="20055"/>
                                <a:pt x="17652" y="20069"/>
                              </a:cubicBezTo>
                              <a:cubicBezTo>
                                <a:pt x="17669" y="20065"/>
                                <a:pt x="17656" y="20050"/>
                                <a:pt x="17660" y="20033"/>
                              </a:cubicBezTo>
                              <a:cubicBezTo>
                                <a:pt x="17675" y="19964"/>
                                <a:pt x="17692" y="19895"/>
                                <a:pt x="17714" y="19828"/>
                              </a:cubicBezTo>
                              <a:cubicBezTo>
                                <a:pt x="17737" y="19757"/>
                                <a:pt x="17756" y="19689"/>
                                <a:pt x="17789" y="19622"/>
                              </a:cubicBezTo>
                              <a:cubicBezTo>
                                <a:pt x="17799" y="19604"/>
                                <a:pt x="17799" y="19599"/>
                                <a:pt x="17810" y="19593"/>
                              </a:cubicBezTo>
                              <a:cubicBezTo>
                                <a:pt x="17806" y="19622"/>
                                <a:pt x="17800" y="19658"/>
                                <a:pt x="17789" y="19688"/>
                              </a:cubicBezTo>
                              <a:cubicBezTo>
                                <a:pt x="17774" y="19732"/>
                                <a:pt x="17748" y="19797"/>
                                <a:pt x="17709" y="19826"/>
                              </a:cubicBezTo>
                              <a:cubicBezTo>
                                <a:pt x="17691" y="19833"/>
                                <a:pt x="17686" y="19831"/>
                                <a:pt x="17680" y="19841"/>
                              </a:cubicBezTo>
                              <a:cubicBezTo>
                                <a:pt x="17674" y="19807"/>
                                <a:pt x="17692" y="19762"/>
                                <a:pt x="17709" y="19731"/>
                              </a:cubicBezTo>
                              <a:cubicBezTo>
                                <a:pt x="17720" y="19715"/>
                                <a:pt x="17730" y="19698"/>
                                <a:pt x="17741" y="19682"/>
                              </a:cubicBezTo>
                            </a:path>
                            <a:path w="812" h="838">
                              <a:moveTo>
                                <a:pt x="18074" y="19261"/>
                              </a:moveTo>
                              <a:cubicBezTo>
                                <a:pt x="18090" y="19245"/>
                                <a:pt x="18093" y="19240"/>
                                <a:pt x="18108" y="19240"/>
                              </a:cubicBezTo>
                              <a:cubicBezTo>
                                <a:pt x="18107" y="19294"/>
                                <a:pt x="18097" y="19346"/>
                                <a:pt x="18090" y="19400"/>
                              </a:cubicBezTo>
                              <a:cubicBezTo>
                                <a:pt x="18077" y="19504"/>
                                <a:pt x="18060" y="19609"/>
                                <a:pt x="18049" y="19713"/>
                              </a:cubicBezTo>
                              <a:cubicBezTo>
                                <a:pt x="18043" y="19776"/>
                                <a:pt x="18046" y="19840"/>
                                <a:pt x="18031" y="19901"/>
                              </a:cubicBezTo>
                              <a:cubicBezTo>
                                <a:pt x="18029" y="19904"/>
                                <a:pt x="18028" y="19908"/>
                                <a:pt x="18026" y="19911"/>
                              </a:cubicBezTo>
                            </a:path>
                            <a:path w="812" h="838">
                              <a:moveTo>
                                <a:pt x="17932" y="19706"/>
                              </a:moveTo>
                              <a:cubicBezTo>
                                <a:pt x="17946" y="19681"/>
                                <a:pt x="17958" y="19682"/>
                                <a:pt x="17992" y="19667"/>
                              </a:cubicBezTo>
                              <a:cubicBezTo>
                                <a:pt x="18103" y="19617"/>
                                <a:pt x="18227" y="19610"/>
                                <a:pt x="18345" y="19582"/>
                              </a:cubicBezTo>
                              <a:cubicBezTo>
                                <a:pt x="18384" y="19572"/>
                                <a:pt x="18424" y="19561"/>
                                <a:pt x="18463" y="195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52,19240" coordsize="812,838" path="m17704,19782c17697,19822,17692,19863,17684,19903c17675,19948,17669,19986,17660,20029c17654,20050,17652,20055,17652,20069c17669,20065,17656,20050,17660,20033c17675,19964,17692,19895,17714,19828c17737,19757,17756,19689,17789,19622c17799,19604,17799,19599,17810,19593c17806,19622,17800,19658,17789,19688c17774,19732,17748,19797,17709,19826c17691,19833,17686,19831,17680,19841c17674,19807,17692,19762,17709,19731c17720,19715,17730,19698,17741,19682em18074,19261c18090,19245,18093,19240,18108,19240c18107,19294,18097,19346,18090,19400c18077,19504,18060,19609,18049,19713c18043,19776,18046,19840,18031,19901c18029,19904,18028,19908,18026,19911em17932,19706c17946,19681,17958,19682,17992,19667c18103,19617,18227,19610,18345,19582c18384,19572,18424,19561,18463,19551e" stroked="t" o:allowincell="f" style="position:absolute;margin-left:410.35pt;margin-top:473.4pt;width:23pt;height:23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-66675</wp:posOffset>
                </wp:positionH>
                <wp:positionV relativeFrom="paragraph">
                  <wp:posOffset>7637145</wp:posOffset>
                </wp:positionV>
                <wp:extent cx="482600" cy="186690"/>
                <wp:effectExtent l="6350" t="6985" r="6350" b="635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" h="519">
                              <a:moveTo>
                                <a:pt x="3016" y="23815"/>
                              </a:moveTo>
                              <a:cubicBezTo>
                                <a:pt x="3021" y="23806"/>
                                <a:pt x="3024" y="23796"/>
                                <a:pt x="3035" y="23787"/>
                              </a:cubicBezTo>
                              <a:cubicBezTo>
                                <a:pt x="3055" y="23772"/>
                                <a:pt x="3077" y="23757"/>
                                <a:pt x="3103" y="23754"/>
                              </a:cubicBezTo>
                              <a:cubicBezTo>
                                <a:pt x="3149" y="23749"/>
                                <a:pt x="3187" y="23789"/>
                                <a:pt x="3194" y="23832"/>
                              </a:cubicBezTo>
                              <a:cubicBezTo>
                                <a:pt x="3205" y="23896"/>
                                <a:pt x="3179" y="23967"/>
                                <a:pt x="3157" y="24025"/>
                              </a:cubicBezTo>
                              <a:cubicBezTo>
                                <a:pt x="3132" y="24091"/>
                                <a:pt x="3099" y="24151"/>
                                <a:pt x="3064" y="24212"/>
                              </a:cubicBezTo>
                              <a:cubicBezTo>
                                <a:pt x="3051" y="24235"/>
                                <a:pt x="3043" y="24248"/>
                                <a:pt x="3039" y="24272"/>
                              </a:cubicBezTo>
                              <a:cubicBezTo>
                                <a:pt x="3072" y="24262"/>
                                <a:pt x="3087" y="24250"/>
                                <a:pt x="3117" y="24229"/>
                              </a:cubicBezTo>
                              <a:cubicBezTo>
                                <a:pt x="3149" y="24207"/>
                                <a:pt x="3175" y="24183"/>
                                <a:pt x="3203" y="24156"/>
                              </a:cubicBezTo>
                            </a:path>
                            <a:path w="1341" h="519">
                              <a:moveTo>
                                <a:pt x="3040" y="23985"/>
                              </a:moveTo>
                              <a:cubicBezTo>
                                <a:pt x="3023" y="23993"/>
                                <a:pt x="3007" y="24001"/>
                                <a:pt x="2990" y="24009"/>
                              </a:cubicBezTo>
                              <a:cubicBezTo>
                                <a:pt x="3027" y="24007"/>
                                <a:pt x="3072" y="24001"/>
                                <a:pt x="3111" y="23994"/>
                              </a:cubicBezTo>
                              <a:cubicBezTo>
                                <a:pt x="3212" y="23976"/>
                                <a:pt x="3312" y="23956"/>
                                <a:pt x="3413" y="23936"/>
                              </a:cubicBezTo>
                            </a:path>
                            <a:path w="1341" h="519">
                              <a:moveTo>
                                <a:pt x="3768" y="23913"/>
                              </a:moveTo>
                              <a:cubicBezTo>
                                <a:pt x="3765" y="23916"/>
                                <a:pt x="3762" y="23918"/>
                                <a:pt x="3759" y="23921"/>
                              </a:cubicBezTo>
                              <a:cubicBezTo>
                                <a:pt x="3772" y="23928"/>
                                <a:pt x="3786" y="23924"/>
                                <a:pt x="3808" y="23921"/>
                              </a:cubicBezTo>
                              <a:cubicBezTo>
                                <a:pt x="3868" y="23913"/>
                                <a:pt x="3927" y="23905"/>
                                <a:pt x="3988" y="23902"/>
                              </a:cubicBezTo>
                              <a:cubicBezTo>
                                <a:pt x="4028" y="23900"/>
                                <a:pt x="4069" y="23900"/>
                                <a:pt x="4109" y="23900"/>
                              </a:cubicBezTo>
                            </a:path>
                            <a:path w="1341" h="519">
                              <a:moveTo>
                                <a:pt x="3820" y="24096"/>
                              </a:moveTo>
                              <a:cubicBezTo>
                                <a:pt x="3790" y="24116"/>
                                <a:pt x="3778" y="24120"/>
                                <a:pt x="3764" y="24150"/>
                              </a:cubicBezTo>
                              <a:cubicBezTo>
                                <a:pt x="3835" y="24176"/>
                                <a:pt x="3904" y="24166"/>
                                <a:pt x="3979" y="24156"/>
                              </a:cubicBezTo>
                              <a:cubicBezTo>
                                <a:pt x="4097" y="24141"/>
                                <a:pt x="4213" y="24118"/>
                                <a:pt x="4330" y="240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90,23754" coordsize="1341,519" path="m3016,23815c3021,23806,3024,23796,3035,23787c3055,23772,3077,23757,3103,23754c3149,23749,3187,23789,3194,23832c3205,23896,3179,23967,3157,24025c3132,24091,3099,24151,3064,24212c3051,24235,3043,24248,3039,24272c3072,24262,3087,24250,3117,24229c3149,24207,3175,24183,3203,24156em3040,23985c3023,23993,3007,24001,2990,24009c3027,24007,3072,24001,3111,23994c3212,23976,3312,23956,3413,23936em3768,23913c3765,23916,3762,23918,3759,23921c3772,23928,3786,23924,3808,23921c3868,23913,3927,23905,3988,23902c4028,23900,4069,23900,4109,23900em3820,24096c3790,24116,3778,24120,3764,24150c3835,24176,3904,24166,3979,24156c4097,24141,4213,24118,4330,24098e" stroked="t" o:allowincell="f" style="position:absolute;margin-left:-5.25pt;margin-top:601.35pt;width:37.95pt;height:14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563245</wp:posOffset>
                </wp:positionH>
                <wp:positionV relativeFrom="paragraph">
                  <wp:posOffset>7458075</wp:posOffset>
                </wp:positionV>
                <wp:extent cx="880745" cy="453390"/>
                <wp:effectExtent l="6985" t="6350" r="6350" b="635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6" h="1260">
                              <a:moveTo>
                                <a:pt x="4881" y="24149"/>
                              </a:moveTo>
                              <a:cubicBezTo>
                                <a:pt x="4876" y="24166"/>
                                <a:pt x="4868" y="24186"/>
                                <a:pt x="4865" y="24204"/>
                              </a:cubicBezTo>
                              <a:cubicBezTo>
                                <a:pt x="4863" y="24210"/>
                                <a:pt x="4862" y="24213"/>
                                <a:pt x="4866" y="24217"/>
                              </a:cubicBezTo>
                              <a:cubicBezTo>
                                <a:pt x="4873" y="24203"/>
                                <a:pt x="4882" y="24188"/>
                                <a:pt x="4888" y="24171"/>
                              </a:cubicBezTo>
                              <a:cubicBezTo>
                                <a:pt x="4910" y="24108"/>
                                <a:pt x="4920" y="24044"/>
                                <a:pt x="4929" y="23978"/>
                              </a:cubicBezTo>
                              <a:cubicBezTo>
                                <a:pt x="4945" y="23858"/>
                                <a:pt x="4955" y="23738"/>
                                <a:pt x="4959" y="23617"/>
                              </a:cubicBezTo>
                              <a:cubicBezTo>
                                <a:pt x="4963" y="23508"/>
                                <a:pt x="4946" y="23385"/>
                                <a:pt x="4970" y="23278"/>
                              </a:cubicBezTo>
                              <a:cubicBezTo>
                                <a:pt x="4972" y="23273"/>
                                <a:pt x="4975" y="23267"/>
                                <a:pt x="4977" y="23262"/>
                              </a:cubicBezTo>
                              <a:cubicBezTo>
                                <a:pt x="5001" y="23289"/>
                                <a:pt x="5016" y="23322"/>
                                <a:pt x="5028" y="23366"/>
                              </a:cubicBezTo>
                              <a:cubicBezTo>
                                <a:pt x="5043" y="23420"/>
                                <a:pt x="5054" y="23474"/>
                                <a:pt x="5065" y="23529"/>
                              </a:cubicBezTo>
                            </a:path>
                            <a:path w="2446" h="1260">
                              <a:moveTo>
                                <a:pt x="4785" y="23829"/>
                              </a:moveTo>
                              <a:cubicBezTo>
                                <a:pt x="4759" y="23857"/>
                                <a:pt x="4747" y="23865"/>
                                <a:pt x="4740" y="23900"/>
                              </a:cubicBezTo>
                              <a:cubicBezTo>
                                <a:pt x="4788" y="23920"/>
                                <a:pt x="4833" y="23905"/>
                                <a:pt x="4884" y="23895"/>
                              </a:cubicBezTo>
                              <a:cubicBezTo>
                                <a:pt x="4953" y="23881"/>
                                <a:pt x="4977" y="23875"/>
                                <a:pt x="5021" y="23856"/>
                              </a:cubicBezTo>
                            </a:path>
                            <a:path w="2446" h="1260">
                              <a:moveTo>
                                <a:pt x="5517" y="23316"/>
                              </a:moveTo>
                              <a:cubicBezTo>
                                <a:pt x="5483" y="23363"/>
                                <a:pt x="5459" y="23412"/>
                                <a:pt x="5439" y="23467"/>
                              </a:cubicBezTo>
                              <a:cubicBezTo>
                                <a:pt x="5398" y="23584"/>
                                <a:pt x="5367" y="23706"/>
                                <a:pt x="5352" y="23829"/>
                              </a:cubicBezTo>
                              <a:cubicBezTo>
                                <a:pt x="5341" y="23918"/>
                                <a:pt x="5335" y="24034"/>
                                <a:pt x="5382" y="24115"/>
                              </a:cubicBezTo>
                              <a:cubicBezTo>
                                <a:pt x="5412" y="24166"/>
                                <a:pt x="5448" y="24141"/>
                                <a:pt x="5482" y="24116"/>
                              </a:cubicBezTo>
                            </a:path>
                            <a:path w="2446" h="1260">
                              <a:moveTo>
                                <a:pt x="5639" y="23758"/>
                              </a:moveTo>
                              <a:cubicBezTo>
                                <a:pt x="5640" y="23801"/>
                                <a:pt x="5646" y="23838"/>
                                <a:pt x="5666" y="23877"/>
                              </a:cubicBezTo>
                              <a:cubicBezTo>
                                <a:pt x="5690" y="23924"/>
                                <a:pt x="5726" y="23966"/>
                                <a:pt x="5767" y="23999"/>
                              </a:cubicBezTo>
                              <a:cubicBezTo>
                                <a:pt x="5792" y="24019"/>
                                <a:pt x="5837" y="24054"/>
                                <a:pt x="5873" y="24041"/>
                              </a:cubicBezTo>
                              <a:cubicBezTo>
                                <a:pt x="5879" y="24037"/>
                                <a:pt x="5886" y="24032"/>
                                <a:pt x="5892" y="24028"/>
                              </a:cubicBezTo>
                            </a:path>
                            <a:path w="2446" h="1260">
                              <a:moveTo>
                                <a:pt x="5926" y="23829"/>
                              </a:moveTo>
                              <a:cubicBezTo>
                                <a:pt x="5865" y="23845"/>
                                <a:pt x="5820" y="23881"/>
                                <a:pt x="5772" y="23923"/>
                              </a:cubicBezTo>
                              <a:cubicBezTo>
                                <a:pt x="5709" y="23979"/>
                                <a:pt x="5649" y="24041"/>
                                <a:pt x="5606" y="24114"/>
                              </a:cubicBezTo>
                              <a:cubicBezTo>
                                <a:pt x="5585" y="24150"/>
                                <a:pt x="5569" y="24167"/>
                                <a:pt x="5606" y="24153"/>
                              </a:cubicBezTo>
                            </a:path>
                            <a:path w="2446" h="1260">
                              <a:moveTo>
                                <a:pt x="6226" y="24104"/>
                              </a:moveTo>
                              <a:cubicBezTo>
                                <a:pt x="6239" y="24128"/>
                                <a:pt x="6243" y="24145"/>
                                <a:pt x="6238" y="24179"/>
                              </a:cubicBezTo>
                              <a:cubicBezTo>
                                <a:pt x="6229" y="24242"/>
                                <a:pt x="6203" y="24306"/>
                                <a:pt x="6179" y="24364"/>
                              </a:cubicBezTo>
                              <a:cubicBezTo>
                                <a:pt x="6159" y="24411"/>
                                <a:pt x="6142" y="24462"/>
                                <a:pt x="6112" y="24504"/>
                              </a:cubicBezTo>
                              <a:cubicBezTo>
                                <a:pt x="6095" y="24529"/>
                                <a:pt x="6099" y="24504"/>
                                <a:pt x="6101" y="24493"/>
                              </a:cubicBezTo>
                            </a:path>
                            <a:path w="2446" h="1260">
                              <a:moveTo>
                                <a:pt x="6599" y="23787"/>
                              </a:moveTo>
                              <a:cubicBezTo>
                                <a:pt x="6587" y="23810"/>
                                <a:pt x="6572" y="23832"/>
                                <a:pt x="6562" y="23856"/>
                              </a:cubicBezTo>
                              <a:cubicBezTo>
                                <a:pt x="6552" y="23879"/>
                                <a:pt x="6546" y="23914"/>
                                <a:pt x="6568" y="23932"/>
                              </a:cubicBezTo>
                              <a:cubicBezTo>
                                <a:pt x="6598" y="23956"/>
                                <a:pt x="6642" y="23936"/>
                                <a:pt x="6671" y="23922"/>
                              </a:cubicBezTo>
                              <a:cubicBezTo>
                                <a:pt x="6716" y="23900"/>
                                <a:pt x="6754" y="23868"/>
                                <a:pt x="6787" y="23830"/>
                              </a:cubicBezTo>
                              <a:cubicBezTo>
                                <a:pt x="6799" y="23817"/>
                                <a:pt x="6808" y="23806"/>
                                <a:pt x="6820" y="23794"/>
                              </a:cubicBezTo>
                              <a:cubicBezTo>
                                <a:pt x="6806" y="23837"/>
                                <a:pt x="6791" y="23879"/>
                                <a:pt x="6778" y="23923"/>
                              </a:cubicBezTo>
                              <a:cubicBezTo>
                                <a:pt x="6750" y="24020"/>
                                <a:pt x="6729" y="24120"/>
                                <a:pt x="6701" y="24217"/>
                              </a:cubicBezTo>
                              <a:cubicBezTo>
                                <a:pt x="6685" y="24274"/>
                                <a:pt x="6667" y="24366"/>
                                <a:pt x="6628" y="24414"/>
                              </a:cubicBezTo>
                              <a:cubicBezTo>
                                <a:pt x="6622" y="24417"/>
                                <a:pt x="6616" y="24421"/>
                                <a:pt x="6610" y="24424"/>
                              </a:cubicBezTo>
                              <a:cubicBezTo>
                                <a:pt x="6583" y="24394"/>
                                <a:pt x="6588" y="24358"/>
                                <a:pt x="6596" y="24318"/>
                              </a:cubicBezTo>
                              <a:cubicBezTo>
                                <a:pt x="6613" y="24237"/>
                                <a:pt x="6646" y="24168"/>
                                <a:pt x="6685" y="24096"/>
                              </a:cubicBezTo>
                              <a:cubicBezTo>
                                <a:pt x="6728" y="24016"/>
                                <a:pt x="6775" y="23939"/>
                                <a:pt x="6818" y="23859"/>
                              </a:cubicBezTo>
                            </a:path>
                            <a:path w="2446" h="1260">
                              <a:moveTo>
                                <a:pt x="7167" y="23256"/>
                              </a:moveTo>
                              <a:cubicBezTo>
                                <a:pt x="7187" y="23290"/>
                                <a:pt x="7186" y="23318"/>
                                <a:pt x="7183" y="23369"/>
                              </a:cubicBezTo>
                              <a:cubicBezTo>
                                <a:pt x="7174" y="23512"/>
                                <a:pt x="7147" y="23655"/>
                                <a:pt x="7119" y="23795"/>
                              </a:cubicBezTo>
                              <a:cubicBezTo>
                                <a:pt x="7091" y="23935"/>
                                <a:pt x="7065" y="24091"/>
                                <a:pt x="7008" y="24223"/>
                              </a:cubicBezTo>
                              <a:cubicBezTo>
                                <a:pt x="6974" y="24301"/>
                                <a:pt x="6964" y="24298"/>
                                <a:pt x="6940" y="242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40,23256" coordsize="2446,1260" path="m4881,24149c4876,24166,4868,24186,4865,24204c4863,24210,4862,24213,4866,24217c4873,24203,4882,24188,4888,24171c4910,24108,4920,24044,4929,23978c4945,23858,4955,23738,4959,23617c4963,23508,4946,23385,4970,23278c4972,23273,4975,23267,4977,23262c5001,23289,5016,23322,5028,23366c5043,23420,5054,23474,5065,23529em4785,23829c4759,23857,4747,23865,4740,23900c4788,23920,4833,23905,4884,23895c4953,23881,4977,23875,5021,23856em5517,23316c5483,23363,5459,23412,5439,23467c5398,23584,5367,23706,5352,23829c5341,23918,5335,24034,5382,24115c5412,24166,5448,24141,5482,24116em5639,23758c5640,23801,5646,23838,5666,23877c5690,23924,5726,23966,5767,23999c5792,24019,5837,24054,5873,24041c5879,24037,5886,24032,5892,24028em5926,23829c5865,23845,5820,23881,5772,23923c5709,23979,5649,24041,5606,24114c5585,24150,5569,24167,5606,24153em6226,24104c6239,24128,6243,24145,6238,24179c6229,24242,6203,24306,6179,24364c6159,24411,6142,24462,6112,24504c6095,24529,6099,24504,6101,24493em6599,23787c6587,23810,6572,23832,6562,23856c6552,23879,6546,23914,6568,23932c6598,23956,6642,23936,6671,23922c6716,23900,6754,23868,6787,23830c6799,23817,6808,23806,6820,23794c6806,23837,6791,23879,6778,23923c6750,24020,6729,24120,6701,24217c6685,24274,6667,24366,6628,24414c6622,24417,6616,24421,6610,24424c6583,24394,6588,24358,6596,24318c6613,24237,6646,24168,6685,24096c6728,24016,6775,23939,6818,23859em7167,23256c7187,23290,7186,23318,7183,23369c7174,23512,7147,23655,7119,23795c7091,23935,7065,24091,7008,24223c6974,24301,6964,24298,6940,24248e" stroked="t" o:allowincell="f" style="position:absolute;margin-left:44.35pt;margin-top:587.25pt;width:69.3pt;height:35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1593850</wp:posOffset>
                </wp:positionH>
                <wp:positionV relativeFrom="paragraph">
                  <wp:posOffset>7644130</wp:posOffset>
                </wp:positionV>
                <wp:extent cx="165735" cy="117475"/>
                <wp:effectExtent l="6350" t="6985" r="5715" b="444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327">
                              <a:moveTo>
                                <a:pt x="7606" y="23773"/>
                              </a:moveTo>
                              <a:cubicBezTo>
                                <a:pt x="7612" y="23779"/>
                                <a:pt x="7606" y="23774"/>
                                <a:pt x="7625" y="23782"/>
                              </a:cubicBezTo>
                              <a:cubicBezTo>
                                <a:pt x="7661" y="23797"/>
                                <a:pt x="7705" y="23795"/>
                                <a:pt x="7745" y="23802"/>
                              </a:cubicBezTo>
                              <a:cubicBezTo>
                                <a:pt x="7802" y="23812"/>
                                <a:pt x="7861" y="23820"/>
                                <a:pt x="7916" y="23838"/>
                              </a:cubicBezTo>
                              <a:cubicBezTo>
                                <a:pt x="7926" y="23842"/>
                                <a:pt x="7937" y="23846"/>
                                <a:pt x="7947" y="23850"/>
                              </a:cubicBezTo>
                            </a:path>
                            <a:path w="459" h="327">
                              <a:moveTo>
                                <a:pt x="7772" y="23995"/>
                              </a:moveTo>
                              <a:cubicBezTo>
                                <a:pt x="7736" y="24017"/>
                                <a:pt x="7690" y="24033"/>
                                <a:pt x="7669" y="24070"/>
                              </a:cubicBezTo>
                              <a:cubicBezTo>
                                <a:pt x="7738" y="24109"/>
                                <a:pt x="7788" y="24094"/>
                                <a:pt x="7867" y="24081"/>
                              </a:cubicBezTo>
                              <a:cubicBezTo>
                                <a:pt x="7963" y="24064"/>
                                <a:pt x="7997" y="24057"/>
                                <a:pt x="8061" y="240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03,23773" coordsize="459,327" path="m7606,23773c7612,23779,7606,23774,7625,23782c7661,23797,7705,23795,7745,23802c7802,23812,7861,23820,7916,23838c7926,23842,7937,23846,7947,23850em7772,23995c7736,24017,7690,24033,7669,24070c7738,24109,7788,24094,7867,24081c7963,24064,7997,24057,8061,24042e" stroked="t" o:allowincell="f" style="position:absolute;margin-left:125.5pt;margin-top:601.9pt;width:13pt;height:9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1980565</wp:posOffset>
                </wp:positionH>
                <wp:positionV relativeFrom="paragraph">
                  <wp:posOffset>7393940</wp:posOffset>
                </wp:positionV>
                <wp:extent cx="631825" cy="347980"/>
                <wp:effectExtent l="6350" t="6985" r="5715" b="635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966">
                              <a:moveTo>
                                <a:pt x="8756" y="23849"/>
                              </a:moveTo>
                              <a:cubicBezTo>
                                <a:pt x="8752" y="23848"/>
                                <a:pt x="8742" y="23847"/>
                                <a:pt x="8749" y="23850"/>
                              </a:cubicBezTo>
                              <a:cubicBezTo>
                                <a:pt x="8768" y="23858"/>
                                <a:pt x="8800" y="23853"/>
                                <a:pt x="8821" y="23853"/>
                              </a:cubicBezTo>
                              <a:cubicBezTo>
                                <a:pt x="8871" y="23853"/>
                                <a:pt x="8921" y="23850"/>
                                <a:pt x="8971" y="23847"/>
                              </a:cubicBezTo>
                              <a:cubicBezTo>
                                <a:pt x="8993" y="23846"/>
                                <a:pt x="9014" y="23844"/>
                                <a:pt x="9036" y="23845"/>
                              </a:cubicBezTo>
                              <a:cubicBezTo>
                                <a:pt x="9008" y="23853"/>
                                <a:pt x="8979" y="23859"/>
                                <a:pt x="8949" y="23863"/>
                              </a:cubicBezTo>
                              <a:cubicBezTo>
                                <a:pt x="8884" y="23871"/>
                                <a:pt x="8820" y="23879"/>
                                <a:pt x="8755" y="23884"/>
                              </a:cubicBezTo>
                              <a:cubicBezTo>
                                <a:pt x="8734" y="23885"/>
                                <a:pt x="8691" y="23887"/>
                                <a:pt x="8678" y="23885"/>
                              </a:cubicBezTo>
                              <a:cubicBezTo>
                                <a:pt x="8730" y="23879"/>
                                <a:pt x="8782" y="23874"/>
                                <a:pt x="8834" y="23867"/>
                              </a:cubicBezTo>
                              <a:cubicBezTo>
                                <a:pt x="8892" y="23859"/>
                                <a:pt x="8949" y="23847"/>
                                <a:pt x="9006" y="23834"/>
                              </a:cubicBezTo>
                            </a:path>
                            <a:path w="1755" h="966">
                              <a:moveTo>
                                <a:pt x="9393" y="23640"/>
                              </a:moveTo>
                              <a:cubicBezTo>
                                <a:pt x="9394" y="23641"/>
                                <a:pt x="9401" y="23638"/>
                                <a:pt x="9406" y="23658"/>
                              </a:cubicBezTo>
                              <a:cubicBezTo>
                                <a:pt x="9422" y="23720"/>
                                <a:pt x="9437" y="23781"/>
                                <a:pt x="9459" y="23841"/>
                              </a:cubicBezTo>
                              <a:cubicBezTo>
                                <a:pt x="9477" y="23888"/>
                                <a:pt x="9496" y="23948"/>
                                <a:pt x="9533" y="23985"/>
                              </a:cubicBezTo>
                              <a:cubicBezTo>
                                <a:pt x="9558" y="24010"/>
                                <a:pt x="9592" y="24005"/>
                                <a:pt x="9615" y="23980"/>
                              </a:cubicBezTo>
                              <a:cubicBezTo>
                                <a:pt x="9621" y="23971"/>
                                <a:pt x="9628" y="23962"/>
                                <a:pt x="9634" y="23953"/>
                              </a:cubicBezTo>
                            </a:path>
                            <a:path w="1755" h="966">
                              <a:moveTo>
                                <a:pt x="9684" y="23692"/>
                              </a:moveTo>
                              <a:cubicBezTo>
                                <a:pt x="9623" y="23711"/>
                                <a:pt x="9564" y="23746"/>
                                <a:pt x="9518" y="23793"/>
                              </a:cubicBezTo>
                              <a:cubicBezTo>
                                <a:pt x="9458" y="23853"/>
                                <a:pt x="9396" y="23919"/>
                                <a:pt x="9355" y="23992"/>
                              </a:cubicBezTo>
                              <a:cubicBezTo>
                                <a:pt x="9342" y="24015"/>
                                <a:pt x="9342" y="24027"/>
                                <a:pt x="9338" y="24044"/>
                              </a:cubicBezTo>
                              <a:cubicBezTo>
                                <a:pt x="9357" y="24033"/>
                                <a:pt x="9366" y="24027"/>
                                <a:pt x="9378" y="24016"/>
                              </a:cubicBezTo>
                            </a:path>
                            <a:path w="1755" h="966">
                              <a:moveTo>
                                <a:pt x="9778" y="23132"/>
                              </a:moveTo>
                              <a:cubicBezTo>
                                <a:pt x="9799" y="23110"/>
                                <a:pt x="9823" y="23087"/>
                                <a:pt x="9855" y="23080"/>
                              </a:cubicBezTo>
                              <a:cubicBezTo>
                                <a:pt x="9890" y="23073"/>
                                <a:pt x="9925" y="23093"/>
                                <a:pt x="9939" y="23126"/>
                              </a:cubicBezTo>
                              <a:cubicBezTo>
                                <a:pt x="9956" y="23166"/>
                                <a:pt x="9936" y="23217"/>
                                <a:pt x="9913" y="23250"/>
                              </a:cubicBezTo>
                              <a:cubicBezTo>
                                <a:pt x="9886" y="23289"/>
                                <a:pt x="9844" y="23311"/>
                                <a:pt x="9813" y="23345"/>
                              </a:cubicBezTo>
                              <a:cubicBezTo>
                                <a:pt x="9810" y="23350"/>
                                <a:pt x="9806" y="23355"/>
                                <a:pt x="9803" y="23360"/>
                              </a:cubicBezTo>
                              <a:cubicBezTo>
                                <a:pt x="9823" y="23395"/>
                                <a:pt x="9873" y="23395"/>
                                <a:pt x="9913" y="23397"/>
                              </a:cubicBezTo>
                              <a:cubicBezTo>
                                <a:pt x="9980" y="23400"/>
                                <a:pt x="10046" y="23389"/>
                                <a:pt x="10112" y="23381"/>
                              </a:cubicBezTo>
                            </a:path>
                            <a:path w="1755" h="966">
                              <a:moveTo>
                                <a:pt x="10201" y="23802"/>
                              </a:moveTo>
                              <a:cubicBezTo>
                                <a:pt x="10190" y="23812"/>
                                <a:pt x="10176" y="23821"/>
                                <a:pt x="10166" y="23832"/>
                              </a:cubicBezTo>
                              <a:cubicBezTo>
                                <a:pt x="10165" y="23833"/>
                                <a:pt x="10165" y="23835"/>
                                <a:pt x="10164" y="23836"/>
                              </a:cubicBezTo>
                              <a:cubicBezTo>
                                <a:pt x="10186" y="23840"/>
                                <a:pt x="10206" y="23837"/>
                                <a:pt x="10228" y="23834"/>
                              </a:cubicBezTo>
                              <a:cubicBezTo>
                                <a:pt x="10272" y="23827"/>
                                <a:pt x="10315" y="23818"/>
                                <a:pt x="10358" y="23809"/>
                              </a:cubicBezTo>
                              <a:cubicBezTo>
                                <a:pt x="10382" y="23804"/>
                                <a:pt x="10406" y="23799"/>
                                <a:pt x="10430" y="23796"/>
                              </a:cubicBezTo>
                              <a:cubicBezTo>
                                <a:pt x="10408" y="23802"/>
                                <a:pt x="10387" y="23808"/>
                                <a:pt x="10365" y="23814"/>
                              </a:cubicBezTo>
                              <a:cubicBezTo>
                                <a:pt x="10336" y="23821"/>
                                <a:pt x="10312" y="23826"/>
                                <a:pt x="10282" y="23825"/>
                              </a:cubicBezTo>
                              <a:cubicBezTo>
                                <a:pt x="10303" y="23809"/>
                                <a:pt x="10326" y="23795"/>
                                <a:pt x="10348" y="237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76,23079" coordsize="1755,966" path="m8756,23849c8752,23848,8742,23847,8749,23850c8768,23858,8800,23853,8821,23853c8871,23853,8921,23850,8971,23847c8993,23846,9014,23844,9036,23845c9008,23853,8979,23859,8949,23863c8884,23871,8820,23879,8755,23884c8734,23885,8691,23887,8678,23885c8730,23879,8782,23874,8834,23867c8892,23859,8949,23847,9006,23834em9393,23640c9394,23641,9401,23638,9406,23658c9422,23720,9437,23781,9459,23841c9477,23888,9496,23948,9533,23985c9558,24010,9592,24005,9615,23980c9621,23971,9628,23962,9634,23953em9684,23692c9623,23711,9564,23746,9518,23793c9458,23853,9396,23919,9355,23992c9342,24015,9342,24027,9338,24044c9357,24033,9366,24027,9378,24016em9778,23132c9799,23110,9823,23087,9855,23080c9890,23073,9925,23093,9939,23126c9956,23166,9936,23217,9913,23250c9886,23289,9844,23311,9813,23345c9810,23350,9806,23355,9803,23360c9823,23395,9873,23395,9913,23397c9980,23400,10046,23389,10112,23381em10201,23802c10190,23812,10176,23821,10166,23832c10165,23833,10165,23835,10164,23836c10186,23840,10206,23837,10228,23834c10272,23827,10315,23818,10358,23809c10382,23804,10406,23799,10430,23796c10408,23802,10387,23808,10365,23814c10336,23821,10312,23826,10282,23825c10303,23809,10326,23795,10348,23780e" stroked="t" o:allowincell="f" style="position:absolute;margin-left:155.95pt;margin-top:582.2pt;width:49.7pt;height:27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2743835</wp:posOffset>
                </wp:positionH>
                <wp:positionV relativeFrom="paragraph">
                  <wp:posOffset>7388860</wp:posOffset>
                </wp:positionV>
                <wp:extent cx="485140" cy="429895"/>
                <wp:effectExtent l="6350" t="6985" r="6350" b="508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1194">
                              <a:moveTo>
                                <a:pt x="10837" y="23674"/>
                              </a:moveTo>
                              <a:cubicBezTo>
                                <a:pt x="10833" y="23701"/>
                                <a:pt x="10824" y="23727"/>
                                <a:pt x="10818" y="23754"/>
                              </a:cubicBezTo>
                              <a:cubicBezTo>
                                <a:pt x="10813" y="23779"/>
                                <a:pt x="10805" y="23812"/>
                                <a:pt x="10819" y="23836"/>
                              </a:cubicBezTo>
                              <a:cubicBezTo>
                                <a:pt x="10822" y="23838"/>
                                <a:pt x="10824" y="23841"/>
                                <a:pt x="10827" y="23843"/>
                              </a:cubicBezTo>
                              <a:cubicBezTo>
                                <a:pt x="10859" y="23844"/>
                                <a:pt x="10880" y="23834"/>
                                <a:pt x="10907" y="23815"/>
                              </a:cubicBezTo>
                              <a:cubicBezTo>
                                <a:pt x="10936" y="23795"/>
                                <a:pt x="10958" y="23761"/>
                                <a:pt x="10987" y="23743"/>
                              </a:cubicBezTo>
                              <a:cubicBezTo>
                                <a:pt x="10991" y="23742"/>
                                <a:pt x="10994" y="23742"/>
                                <a:pt x="10998" y="23741"/>
                              </a:cubicBezTo>
                              <a:cubicBezTo>
                                <a:pt x="11011" y="23771"/>
                                <a:pt x="11000" y="23806"/>
                                <a:pt x="10993" y="23839"/>
                              </a:cubicBezTo>
                              <a:cubicBezTo>
                                <a:pt x="10977" y="23911"/>
                                <a:pt x="10963" y="23982"/>
                                <a:pt x="10939" y="24053"/>
                              </a:cubicBezTo>
                              <a:cubicBezTo>
                                <a:pt x="10920" y="24110"/>
                                <a:pt x="10896" y="24172"/>
                                <a:pt x="10861" y="24222"/>
                              </a:cubicBezTo>
                              <a:cubicBezTo>
                                <a:pt x="10844" y="24247"/>
                                <a:pt x="10834" y="24253"/>
                                <a:pt x="10808" y="24257"/>
                              </a:cubicBezTo>
                              <a:cubicBezTo>
                                <a:pt x="10790" y="24229"/>
                                <a:pt x="10797" y="24210"/>
                                <a:pt x="10810" y="24179"/>
                              </a:cubicBezTo>
                              <a:cubicBezTo>
                                <a:pt x="10838" y="24110"/>
                                <a:pt x="10898" y="24056"/>
                                <a:pt x="10946" y="24001"/>
                              </a:cubicBezTo>
                              <a:cubicBezTo>
                                <a:pt x="10958" y="23987"/>
                                <a:pt x="10971" y="23972"/>
                                <a:pt x="10983" y="23958"/>
                              </a:cubicBezTo>
                            </a:path>
                            <a:path w="1349" h="1194">
                              <a:moveTo>
                                <a:pt x="11176" y="23207"/>
                              </a:moveTo>
                              <a:cubicBezTo>
                                <a:pt x="11177" y="23170"/>
                                <a:pt x="11177" y="23139"/>
                                <a:pt x="11200" y="23108"/>
                              </a:cubicBezTo>
                              <a:cubicBezTo>
                                <a:pt x="11221" y="23080"/>
                                <a:pt x="11259" y="23059"/>
                                <a:pt x="11294" y="23069"/>
                              </a:cubicBezTo>
                              <a:cubicBezTo>
                                <a:pt x="11333" y="23080"/>
                                <a:pt x="11347" y="23124"/>
                                <a:pt x="11340" y="23160"/>
                              </a:cubicBezTo>
                              <a:cubicBezTo>
                                <a:pt x="11331" y="23208"/>
                                <a:pt x="11300" y="23248"/>
                                <a:pt x="11273" y="23286"/>
                              </a:cubicBezTo>
                              <a:cubicBezTo>
                                <a:pt x="11260" y="23304"/>
                                <a:pt x="11249" y="23318"/>
                                <a:pt x="11242" y="23338"/>
                              </a:cubicBezTo>
                              <a:cubicBezTo>
                                <a:pt x="11282" y="23358"/>
                                <a:pt x="11317" y="23356"/>
                                <a:pt x="11361" y="23354"/>
                              </a:cubicBezTo>
                              <a:cubicBezTo>
                                <a:pt x="11453" y="23349"/>
                                <a:pt x="11538" y="23327"/>
                                <a:pt x="11626" y="23302"/>
                              </a:cubicBezTo>
                            </a:path>
                            <a:path w="1349" h="1194">
                              <a:moveTo>
                                <a:pt x="12009" y="23217"/>
                              </a:moveTo>
                              <a:cubicBezTo>
                                <a:pt x="12005" y="23241"/>
                                <a:pt x="11997" y="23267"/>
                                <a:pt x="11994" y="23291"/>
                              </a:cubicBezTo>
                              <a:cubicBezTo>
                                <a:pt x="11985" y="23368"/>
                                <a:pt x="11981" y="23446"/>
                                <a:pt x="11975" y="23524"/>
                              </a:cubicBezTo>
                              <a:cubicBezTo>
                                <a:pt x="11968" y="23614"/>
                                <a:pt x="11967" y="23702"/>
                                <a:pt x="11962" y="23792"/>
                              </a:cubicBezTo>
                              <a:cubicBezTo>
                                <a:pt x="11961" y="23816"/>
                                <a:pt x="11952" y="23855"/>
                                <a:pt x="11949" y="23858"/>
                              </a:cubicBezTo>
                            </a:path>
                            <a:path w="1349" h="1194">
                              <a:moveTo>
                                <a:pt x="11831" y="23596"/>
                              </a:moveTo>
                              <a:cubicBezTo>
                                <a:pt x="11809" y="23610"/>
                                <a:pt x="11804" y="23612"/>
                                <a:pt x="11795" y="23635"/>
                              </a:cubicBezTo>
                              <a:cubicBezTo>
                                <a:pt x="11839" y="23661"/>
                                <a:pt x="11877" y="23655"/>
                                <a:pt x="11927" y="23644"/>
                              </a:cubicBezTo>
                              <a:cubicBezTo>
                                <a:pt x="12003" y="23628"/>
                                <a:pt x="12072" y="23597"/>
                                <a:pt x="12144" y="235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96,23065" coordsize="1349,1194" path="m10837,23674c10833,23701,10824,23727,10818,23754c10813,23779,10805,23812,10819,23836c10822,23838,10824,23841,10827,23843c10859,23844,10880,23834,10907,23815c10936,23795,10958,23761,10987,23743c10991,23742,10994,23742,10998,23741c11011,23771,11000,23806,10993,23839c10977,23911,10963,23982,10939,24053c10920,24110,10896,24172,10861,24222c10844,24247,10834,24253,10808,24257c10790,24229,10797,24210,10810,24179c10838,24110,10898,24056,10946,24001c10958,23987,10971,23972,10983,23958em11176,23207c11177,23170,11177,23139,11200,23108c11221,23080,11259,23059,11294,23069c11333,23080,11347,23124,11340,23160c11331,23208,11300,23248,11273,23286c11260,23304,11249,23318,11242,23338c11282,23358,11317,23356,11361,23354c11453,23349,11538,23327,11626,23302em12009,23217c12005,23241,11997,23267,11994,23291c11985,23368,11981,23446,11975,23524c11968,23614,11967,23702,11962,23792c11961,23816,11952,23855,11949,23858em11831,23596c11809,23610,11804,23612,11795,23635c11839,23661,11877,23655,11927,23644c12003,23628,12072,23597,12144,23570e" stroked="t" o:allowincell="f" style="position:absolute;margin-left:216.05pt;margin-top:581.8pt;width:38.15pt;height:33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3406140</wp:posOffset>
                </wp:positionH>
                <wp:positionV relativeFrom="paragraph">
                  <wp:posOffset>7432675</wp:posOffset>
                </wp:positionV>
                <wp:extent cx="271780" cy="240665"/>
                <wp:effectExtent l="6985" t="6985" r="6350" b="571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668">
                              <a:moveTo>
                                <a:pt x="12679" y="23245"/>
                              </a:moveTo>
                              <a:cubicBezTo>
                                <a:pt x="12680" y="23231"/>
                                <a:pt x="12670" y="23237"/>
                                <a:pt x="12689" y="23220"/>
                              </a:cubicBezTo>
                              <a:cubicBezTo>
                                <a:pt x="12716" y="23196"/>
                                <a:pt x="12747" y="23186"/>
                                <a:pt x="12783" y="23186"/>
                              </a:cubicBezTo>
                              <a:cubicBezTo>
                                <a:pt x="12830" y="23186"/>
                                <a:pt x="12865" y="23211"/>
                                <a:pt x="12879" y="23256"/>
                              </a:cubicBezTo>
                              <a:cubicBezTo>
                                <a:pt x="12902" y="23327"/>
                                <a:pt x="12861" y="23404"/>
                                <a:pt x="12833" y="23467"/>
                              </a:cubicBezTo>
                              <a:cubicBezTo>
                                <a:pt x="12795" y="23554"/>
                                <a:pt x="12741" y="23627"/>
                                <a:pt x="12691" y="23706"/>
                              </a:cubicBezTo>
                              <a:cubicBezTo>
                                <a:pt x="12676" y="23731"/>
                                <a:pt x="12618" y="23807"/>
                                <a:pt x="12640" y="23841"/>
                              </a:cubicBezTo>
                              <a:cubicBezTo>
                                <a:pt x="12645" y="23844"/>
                                <a:pt x="12650" y="23847"/>
                                <a:pt x="12655" y="23850"/>
                              </a:cubicBezTo>
                              <a:cubicBezTo>
                                <a:pt x="12714" y="23848"/>
                                <a:pt x="12756" y="23832"/>
                                <a:pt x="12806" y="23797"/>
                              </a:cubicBezTo>
                              <a:cubicBezTo>
                                <a:pt x="12850" y="23763"/>
                                <a:pt x="12866" y="23751"/>
                                <a:pt x="12893" y="23725"/>
                              </a:cubicBezTo>
                            </a:path>
                            <a:path w="756" h="668">
                              <a:moveTo>
                                <a:pt x="13159" y="23449"/>
                              </a:moveTo>
                              <a:cubicBezTo>
                                <a:pt x="13166" y="23468"/>
                                <a:pt x="13174" y="23485"/>
                                <a:pt x="13184" y="23504"/>
                              </a:cubicBezTo>
                              <a:cubicBezTo>
                                <a:pt x="13207" y="23549"/>
                                <a:pt x="13228" y="23595"/>
                                <a:pt x="13251" y="23640"/>
                              </a:cubicBezTo>
                              <a:cubicBezTo>
                                <a:pt x="13270" y="23679"/>
                                <a:pt x="13293" y="23724"/>
                                <a:pt x="13326" y="23754"/>
                              </a:cubicBezTo>
                              <a:cubicBezTo>
                                <a:pt x="13339" y="23762"/>
                                <a:pt x="13342" y="23766"/>
                                <a:pt x="13350" y="23757"/>
                              </a:cubicBezTo>
                            </a:path>
                            <a:path w="756" h="668">
                              <a:moveTo>
                                <a:pt x="13391" y="23507"/>
                              </a:moveTo>
                              <a:cubicBezTo>
                                <a:pt x="13323" y="23554"/>
                                <a:pt x="13273" y="23605"/>
                                <a:pt x="13220" y="23668"/>
                              </a:cubicBezTo>
                              <a:cubicBezTo>
                                <a:pt x="13186" y="23709"/>
                                <a:pt x="13099" y="23782"/>
                                <a:pt x="13098" y="23843"/>
                              </a:cubicBezTo>
                              <a:cubicBezTo>
                                <a:pt x="13101" y="23846"/>
                                <a:pt x="13105" y="23850"/>
                                <a:pt x="13108" y="238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36,23186" coordsize="756,668" path="m12679,23245c12680,23231,12670,23237,12689,23220c12716,23196,12747,23186,12783,23186c12830,23186,12865,23211,12879,23256c12902,23327,12861,23404,12833,23467c12795,23554,12741,23627,12691,23706c12676,23731,12618,23807,12640,23841c12645,23844,12650,23847,12655,23850c12714,23848,12756,23832,12806,23797c12850,23763,12866,23751,12893,23725em13159,23449c13166,23468,13174,23485,13184,23504c13207,23549,13228,23595,13251,23640c13270,23679,13293,23724,13326,23754c13339,23762,13342,23766,13350,23757em13391,23507c13323,23554,13273,23605,13220,23668c13186,23709,13099,23782,13098,23843c13101,23846,13105,23850,13108,23853e" stroked="t" o:allowincell="f" style="position:absolute;margin-left:268.2pt;margin-top:585.25pt;width:21.35pt;height:18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3851275</wp:posOffset>
                </wp:positionH>
                <wp:positionV relativeFrom="paragraph">
                  <wp:posOffset>7432040</wp:posOffset>
                </wp:positionV>
                <wp:extent cx="126365" cy="244475"/>
                <wp:effectExtent l="6985" t="6985" r="6350" b="635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679">
                              <a:moveTo>
                                <a:pt x="13996" y="23196"/>
                              </a:moveTo>
                              <a:cubicBezTo>
                                <a:pt x="13998" y="23187"/>
                                <a:pt x="13994" y="23178"/>
                                <a:pt x="13996" y="23193"/>
                              </a:cubicBezTo>
                              <a:cubicBezTo>
                                <a:pt x="14003" y="23243"/>
                                <a:pt x="13997" y="23293"/>
                                <a:pt x="13998" y="23343"/>
                              </a:cubicBezTo>
                              <a:cubicBezTo>
                                <a:pt x="13999" y="23445"/>
                                <a:pt x="14006" y="23549"/>
                                <a:pt x="14005" y="23651"/>
                              </a:cubicBezTo>
                              <a:cubicBezTo>
                                <a:pt x="14004" y="23713"/>
                                <a:pt x="14004" y="23788"/>
                                <a:pt x="13992" y="23849"/>
                              </a:cubicBezTo>
                              <a:cubicBezTo>
                                <a:pt x="13988" y="23859"/>
                                <a:pt x="13989" y="23865"/>
                                <a:pt x="13982" y="23860"/>
                              </a:cubicBezTo>
                            </a:path>
                            <a:path w="351" h="679">
                              <a:moveTo>
                                <a:pt x="13876" y="23629"/>
                              </a:moveTo>
                              <a:cubicBezTo>
                                <a:pt x="13869" y="23656"/>
                                <a:pt x="13887" y="23653"/>
                                <a:pt x="13910" y="23653"/>
                              </a:cubicBezTo>
                              <a:cubicBezTo>
                                <a:pt x="14020" y="23655"/>
                                <a:pt x="14121" y="23620"/>
                                <a:pt x="14223" y="235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73,23184" coordsize="351,679" path="m13996,23196c13998,23187,13994,23178,13996,23193c14003,23243,13997,23293,13998,23343c13999,23445,14006,23549,14005,23651c14004,23713,14004,23788,13992,23849c13988,23859,13989,23865,13982,23860em13876,23629c13869,23656,13887,23653,13910,23653c14020,23655,14121,23620,14223,23583e" stroked="t" o:allowincell="f" style="position:absolute;margin-left:303.25pt;margin-top:585.2pt;width:9.9pt;height:19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4272280</wp:posOffset>
                </wp:positionH>
                <wp:positionV relativeFrom="paragraph">
                  <wp:posOffset>7561580</wp:posOffset>
                </wp:positionV>
                <wp:extent cx="80645" cy="214630"/>
                <wp:effectExtent l="7620" t="6350" r="5715" b="635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597">
                              <a:moveTo>
                                <a:pt x="15096" y="23544"/>
                              </a:moveTo>
                              <a:cubicBezTo>
                                <a:pt x="15074" y="23574"/>
                                <a:pt x="15049" y="23614"/>
                                <a:pt x="15043" y="23652"/>
                              </a:cubicBezTo>
                              <a:cubicBezTo>
                                <a:pt x="15038" y="23681"/>
                                <a:pt x="15048" y="23697"/>
                                <a:pt x="15068" y="23714"/>
                              </a:cubicBezTo>
                              <a:cubicBezTo>
                                <a:pt x="15102" y="23706"/>
                                <a:pt x="15118" y="23688"/>
                                <a:pt x="15144" y="23665"/>
                              </a:cubicBezTo>
                              <a:cubicBezTo>
                                <a:pt x="15166" y="23646"/>
                                <a:pt x="15185" y="23625"/>
                                <a:pt x="15210" y="23609"/>
                              </a:cubicBezTo>
                              <a:cubicBezTo>
                                <a:pt x="15232" y="23644"/>
                                <a:pt x="15223" y="23679"/>
                                <a:pt x="15217" y="23720"/>
                              </a:cubicBezTo>
                              <a:cubicBezTo>
                                <a:pt x="15205" y="23803"/>
                                <a:pt x="15188" y="23888"/>
                                <a:pt x="15163" y="23968"/>
                              </a:cubicBezTo>
                              <a:cubicBezTo>
                                <a:pt x="15147" y="24020"/>
                                <a:pt x="15125" y="24088"/>
                                <a:pt x="15088" y="24130"/>
                              </a:cubicBezTo>
                              <a:cubicBezTo>
                                <a:pt x="15076" y="24139"/>
                                <a:pt x="15074" y="24142"/>
                                <a:pt x="15064" y="24139"/>
                              </a:cubicBezTo>
                              <a:cubicBezTo>
                                <a:pt x="15060" y="24104"/>
                                <a:pt x="15069" y="24067"/>
                                <a:pt x="15085" y="24035"/>
                              </a:cubicBezTo>
                              <a:cubicBezTo>
                                <a:pt x="15118" y="23970"/>
                                <a:pt x="15172" y="23909"/>
                                <a:pt x="15220" y="23855"/>
                              </a:cubicBezTo>
                              <a:cubicBezTo>
                                <a:pt x="15235" y="23839"/>
                                <a:pt x="15250" y="23822"/>
                                <a:pt x="15265" y="238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43,23544" coordsize="223,597" path="m15096,23544c15074,23574,15049,23614,15043,23652c15038,23681,15048,23697,15068,23714c15102,23706,15118,23688,15144,23665c15166,23646,15185,23625,15210,23609c15232,23644,15223,23679,15217,23720c15205,23803,15188,23888,15163,23968c15147,24020,15125,24088,15088,24130c15076,24139,15074,24142,15064,24139c15060,24104,15069,24067,15085,24035c15118,23970,15172,23909,15220,23855c15235,23839,15250,23822,15265,23806e" stroked="t" o:allowincell="f" style="position:absolute;margin-left:336.4pt;margin-top:595.4pt;width:6.3pt;height:16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4535170</wp:posOffset>
                </wp:positionH>
                <wp:positionV relativeFrom="paragraph">
                  <wp:posOffset>7352665</wp:posOffset>
                </wp:positionV>
                <wp:extent cx="440055" cy="267335"/>
                <wp:effectExtent l="6985" t="6985" r="6350" b="571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" h="743">
                              <a:moveTo>
                                <a:pt x="15784" y="23570"/>
                              </a:moveTo>
                              <a:cubicBezTo>
                                <a:pt x="15778" y="23583"/>
                                <a:pt x="15785" y="23584"/>
                                <a:pt x="15797" y="23579"/>
                              </a:cubicBezTo>
                              <a:cubicBezTo>
                                <a:pt x="15823" y="23569"/>
                                <a:pt x="15853" y="23566"/>
                                <a:pt x="15881" y="23561"/>
                              </a:cubicBezTo>
                              <a:cubicBezTo>
                                <a:pt x="15910" y="23556"/>
                                <a:pt x="15939" y="23550"/>
                                <a:pt x="15968" y="23546"/>
                              </a:cubicBezTo>
                              <a:cubicBezTo>
                                <a:pt x="15970" y="23546"/>
                                <a:pt x="15972" y="23546"/>
                                <a:pt x="15974" y="23546"/>
                              </a:cubicBezTo>
                              <a:cubicBezTo>
                                <a:pt x="15954" y="23550"/>
                                <a:pt x="15932" y="23553"/>
                                <a:pt x="15912" y="23558"/>
                              </a:cubicBezTo>
                              <a:cubicBezTo>
                                <a:pt x="15875" y="23567"/>
                                <a:pt x="15837" y="23573"/>
                                <a:pt x="15800" y="23582"/>
                              </a:cubicBezTo>
                              <a:cubicBezTo>
                                <a:pt x="15795" y="23583"/>
                                <a:pt x="15778" y="23589"/>
                                <a:pt x="15772" y="23591"/>
                              </a:cubicBezTo>
                              <a:cubicBezTo>
                                <a:pt x="15805" y="23589"/>
                                <a:pt x="15842" y="23580"/>
                                <a:pt x="15875" y="23571"/>
                              </a:cubicBezTo>
                              <a:cubicBezTo>
                                <a:pt x="15925" y="23558"/>
                                <a:pt x="15973" y="23540"/>
                                <a:pt x="16022" y="23522"/>
                              </a:cubicBezTo>
                            </a:path>
                            <a:path w="1223" h="743">
                              <a:moveTo>
                                <a:pt x="16436" y="23091"/>
                              </a:moveTo>
                              <a:cubicBezTo>
                                <a:pt x="16438" y="23115"/>
                                <a:pt x="16436" y="23135"/>
                                <a:pt x="16427" y="23161"/>
                              </a:cubicBezTo>
                              <a:cubicBezTo>
                                <a:pt x="16404" y="23230"/>
                                <a:pt x="16391" y="23302"/>
                                <a:pt x="16373" y="23373"/>
                              </a:cubicBezTo>
                              <a:cubicBezTo>
                                <a:pt x="16356" y="23438"/>
                                <a:pt x="16336" y="23511"/>
                                <a:pt x="16335" y="23579"/>
                              </a:cubicBezTo>
                              <a:cubicBezTo>
                                <a:pt x="16339" y="23604"/>
                                <a:pt x="16339" y="23611"/>
                                <a:pt x="16343" y="23626"/>
                              </a:cubicBezTo>
                              <a:cubicBezTo>
                                <a:pt x="16370" y="23617"/>
                                <a:pt x="16372" y="23609"/>
                                <a:pt x="16391" y="23586"/>
                              </a:cubicBezTo>
                            </a:path>
                            <a:path w="1223" h="743">
                              <a:moveTo>
                                <a:pt x="16658" y="23148"/>
                              </a:moveTo>
                              <a:cubicBezTo>
                                <a:pt x="16650" y="23164"/>
                                <a:pt x="16650" y="23167"/>
                                <a:pt x="16642" y="23183"/>
                              </a:cubicBezTo>
                              <a:cubicBezTo>
                                <a:pt x="16622" y="23222"/>
                                <a:pt x="16607" y="23269"/>
                                <a:pt x="16607" y="23314"/>
                              </a:cubicBezTo>
                              <a:cubicBezTo>
                                <a:pt x="16607" y="23354"/>
                                <a:pt x="16617" y="23401"/>
                                <a:pt x="16662" y="23412"/>
                              </a:cubicBezTo>
                              <a:cubicBezTo>
                                <a:pt x="16713" y="23425"/>
                                <a:pt x="16781" y="23391"/>
                                <a:pt x="16822" y="23364"/>
                              </a:cubicBezTo>
                              <a:cubicBezTo>
                                <a:pt x="16866" y="23334"/>
                                <a:pt x="16896" y="23293"/>
                                <a:pt x="16929" y="23252"/>
                              </a:cubicBezTo>
                            </a:path>
                            <a:path w="1223" h="743">
                              <a:moveTo>
                                <a:pt x="16994" y="22964"/>
                              </a:moveTo>
                              <a:cubicBezTo>
                                <a:pt x="16944" y="23051"/>
                                <a:pt x="16904" y="23146"/>
                                <a:pt x="16869" y="23241"/>
                              </a:cubicBezTo>
                              <a:cubicBezTo>
                                <a:pt x="16827" y="23355"/>
                                <a:pt x="16795" y="23466"/>
                                <a:pt x="16772" y="23585"/>
                              </a:cubicBezTo>
                              <a:cubicBezTo>
                                <a:pt x="16768" y="23608"/>
                                <a:pt x="16739" y="23685"/>
                                <a:pt x="16763" y="23706"/>
                              </a:cubicBezTo>
                              <a:cubicBezTo>
                                <a:pt x="16767" y="23703"/>
                                <a:pt x="16771" y="23699"/>
                                <a:pt x="16775" y="236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72,22964" coordsize="1223,743" path="m15784,23570c15778,23583,15785,23584,15797,23579c15823,23569,15853,23566,15881,23561c15910,23556,15939,23550,15968,23546c15970,23546,15972,23546,15974,23546c15954,23550,15932,23553,15912,23558c15875,23567,15837,23573,15800,23582c15795,23583,15778,23589,15772,23591c15805,23589,15842,23580,15875,23571c15925,23558,15973,23540,16022,23522em16436,23091c16438,23115,16436,23135,16427,23161c16404,23230,16391,23302,16373,23373c16356,23438,16336,23511,16335,23579c16339,23604,16339,23611,16343,23626c16370,23617,16372,23609,16391,23586em16658,23148c16650,23164,16650,23167,16642,23183c16622,23222,16607,23269,16607,23314c16607,23354,16617,23401,16662,23412c16713,23425,16781,23391,16822,23364c16866,23334,16896,23293,16929,23252em16994,22964c16944,23051,16904,23146,16869,23241c16827,23355,16795,23466,16772,23585c16768,23608,16739,23685,16763,23706c16767,23703,16771,23699,16775,23696e" stroked="t" o:allowincell="f" style="position:absolute;margin-left:357.1pt;margin-top:578.95pt;width:34.6pt;height:2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-953770</wp:posOffset>
                </wp:positionH>
                <wp:positionV relativeFrom="paragraph">
                  <wp:posOffset>7703185</wp:posOffset>
                </wp:positionV>
                <wp:extent cx="412115" cy="690880"/>
                <wp:effectExtent l="6350" t="6350" r="6350" b="635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6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" h="1920">
                              <a:moveTo>
                                <a:pt x="671" y="24100"/>
                              </a:moveTo>
                              <a:cubicBezTo>
                                <a:pt x="666" y="24101"/>
                                <a:pt x="651" y="24101"/>
                                <a:pt x="650" y="24104"/>
                              </a:cubicBezTo>
                              <a:cubicBezTo>
                                <a:pt x="646" y="24119"/>
                                <a:pt x="659" y="24130"/>
                                <a:pt x="661" y="24146"/>
                              </a:cubicBezTo>
                              <a:cubicBezTo>
                                <a:pt x="669" y="24202"/>
                                <a:pt x="670" y="24257"/>
                                <a:pt x="674" y="24313"/>
                              </a:cubicBezTo>
                              <a:cubicBezTo>
                                <a:pt x="679" y="24375"/>
                                <a:pt x="680" y="24437"/>
                                <a:pt x="690" y="24498"/>
                              </a:cubicBezTo>
                              <a:cubicBezTo>
                                <a:pt x="694" y="24522"/>
                                <a:pt x="698" y="24526"/>
                                <a:pt x="707" y="24545"/>
                              </a:cubicBezTo>
                              <a:cubicBezTo>
                                <a:pt x="723" y="24517"/>
                                <a:pt x="724" y="24486"/>
                                <a:pt x="726" y="24453"/>
                              </a:cubicBezTo>
                              <a:cubicBezTo>
                                <a:pt x="731" y="24383"/>
                                <a:pt x="724" y="24317"/>
                                <a:pt x="714" y="24248"/>
                              </a:cubicBezTo>
                              <a:cubicBezTo>
                                <a:pt x="707" y="24203"/>
                                <a:pt x="690" y="24156"/>
                                <a:pt x="691" y="24111"/>
                              </a:cubicBezTo>
                              <a:cubicBezTo>
                                <a:pt x="692" y="24108"/>
                                <a:pt x="692" y="24105"/>
                                <a:pt x="693" y="24102"/>
                              </a:cubicBezTo>
                              <a:cubicBezTo>
                                <a:pt x="717" y="24103"/>
                                <a:pt x="746" y="24103"/>
                                <a:pt x="772" y="24108"/>
                              </a:cubicBezTo>
                              <a:cubicBezTo>
                                <a:pt x="823" y="24118"/>
                                <a:pt x="878" y="24126"/>
                                <a:pt x="929" y="24107"/>
                              </a:cubicBezTo>
                              <a:cubicBezTo>
                                <a:pt x="935" y="24104"/>
                                <a:pt x="940" y="24101"/>
                                <a:pt x="946" y="24098"/>
                              </a:cubicBezTo>
                            </a:path>
                            <a:path w="1146" h="1920">
                              <a:moveTo>
                                <a:pt x="706" y="24314"/>
                              </a:moveTo>
                              <a:cubicBezTo>
                                <a:pt x="688" y="24332"/>
                                <a:pt x="672" y="24348"/>
                                <a:pt x="657" y="24369"/>
                              </a:cubicBezTo>
                              <a:cubicBezTo>
                                <a:pt x="682" y="24380"/>
                                <a:pt x="700" y="24367"/>
                                <a:pt x="725" y="24361"/>
                              </a:cubicBezTo>
                              <a:cubicBezTo>
                                <a:pt x="763" y="24351"/>
                                <a:pt x="800" y="24338"/>
                                <a:pt x="837" y="24326"/>
                              </a:cubicBezTo>
                            </a:path>
                            <a:path w="1146" h="1920">
                              <a:moveTo>
                                <a:pt x="991" y="24344"/>
                              </a:moveTo>
                              <a:cubicBezTo>
                                <a:pt x="980" y="24362"/>
                                <a:pt x="970" y="24380"/>
                                <a:pt x="959" y="24398"/>
                              </a:cubicBezTo>
                              <a:cubicBezTo>
                                <a:pt x="947" y="24418"/>
                                <a:pt x="945" y="24418"/>
                                <a:pt x="949" y="24441"/>
                              </a:cubicBezTo>
                              <a:cubicBezTo>
                                <a:pt x="951" y="24454"/>
                                <a:pt x="959" y="24459"/>
                                <a:pt x="965" y="24463"/>
                              </a:cubicBezTo>
                              <a:cubicBezTo>
                                <a:pt x="974" y="24454"/>
                                <a:pt x="977" y="24446"/>
                                <a:pt x="983" y="24434"/>
                              </a:cubicBezTo>
                            </a:path>
                            <a:path w="1146" h="1920">
                              <a:moveTo>
                                <a:pt x="1072" y="24401"/>
                              </a:moveTo>
                              <a:cubicBezTo>
                                <a:pt x="1072" y="24413"/>
                                <a:pt x="1070" y="24425"/>
                                <a:pt x="1070" y="24436"/>
                              </a:cubicBezTo>
                              <a:cubicBezTo>
                                <a:pt x="1074" y="24421"/>
                                <a:pt x="1083" y="24412"/>
                                <a:pt x="1097" y="24403"/>
                              </a:cubicBezTo>
                              <a:cubicBezTo>
                                <a:pt x="1108" y="24396"/>
                                <a:pt x="1132" y="24377"/>
                                <a:pt x="1147" y="24382"/>
                              </a:cubicBezTo>
                              <a:cubicBezTo>
                                <a:pt x="1164" y="24388"/>
                                <a:pt x="1160" y="24429"/>
                                <a:pt x="1160" y="24442"/>
                              </a:cubicBezTo>
                              <a:cubicBezTo>
                                <a:pt x="1160" y="24463"/>
                                <a:pt x="1166" y="24479"/>
                                <a:pt x="1173" y="24497"/>
                              </a:cubicBezTo>
                              <a:cubicBezTo>
                                <a:pt x="1187" y="24489"/>
                                <a:pt x="1190" y="24480"/>
                                <a:pt x="1199" y="24465"/>
                              </a:cubicBezTo>
                            </a:path>
                            <a:path w="1146" h="1920">
                              <a:moveTo>
                                <a:pt x="1331" y="24312"/>
                              </a:moveTo>
                              <a:cubicBezTo>
                                <a:pt x="1319" y="24348"/>
                                <a:pt x="1296" y="24386"/>
                                <a:pt x="1278" y="24420"/>
                              </a:cubicBezTo>
                              <a:cubicBezTo>
                                <a:pt x="1276" y="24423"/>
                                <a:pt x="1273" y="24425"/>
                                <a:pt x="1271" y="24428"/>
                              </a:cubicBezTo>
                              <a:cubicBezTo>
                                <a:pt x="1296" y="24411"/>
                                <a:pt x="1315" y="24388"/>
                                <a:pt x="1336" y="24359"/>
                              </a:cubicBezTo>
                              <a:cubicBezTo>
                                <a:pt x="1390" y="24287"/>
                                <a:pt x="1430" y="24211"/>
                                <a:pt x="1463" y="24127"/>
                              </a:cubicBezTo>
                              <a:cubicBezTo>
                                <a:pt x="1482" y="24079"/>
                                <a:pt x="1514" y="24001"/>
                                <a:pt x="1496" y="23947"/>
                              </a:cubicBezTo>
                              <a:cubicBezTo>
                                <a:pt x="1493" y="23944"/>
                                <a:pt x="1489" y="23940"/>
                                <a:pt x="1486" y="23937"/>
                              </a:cubicBezTo>
                              <a:cubicBezTo>
                                <a:pt x="1446" y="23984"/>
                                <a:pt x="1433" y="24042"/>
                                <a:pt x="1426" y="24104"/>
                              </a:cubicBezTo>
                              <a:cubicBezTo>
                                <a:pt x="1414" y="24207"/>
                                <a:pt x="1429" y="24306"/>
                                <a:pt x="1444" y="24407"/>
                              </a:cubicBezTo>
                              <a:cubicBezTo>
                                <a:pt x="1450" y="24450"/>
                                <a:pt x="1455" y="24475"/>
                                <a:pt x="1476" y="24511"/>
                              </a:cubicBezTo>
                            </a:path>
                            <a:path w="1146" h="1920">
                              <a:moveTo>
                                <a:pt x="540" y="25079"/>
                              </a:moveTo>
                              <a:cubicBezTo>
                                <a:pt x="529" y="25068"/>
                                <a:pt x="531" y="25073"/>
                                <a:pt x="525" y="25060"/>
                              </a:cubicBezTo>
                              <a:cubicBezTo>
                                <a:pt x="548" y="25051"/>
                                <a:pt x="569" y="25041"/>
                                <a:pt x="594" y="25039"/>
                              </a:cubicBezTo>
                              <a:cubicBezTo>
                                <a:pt x="619" y="25037"/>
                                <a:pt x="646" y="25049"/>
                                <a:pt x="662" y="25068"/>
                              </a:cubicBezTo>
                              <a:cubicBezTo>
                                <a:pt x="687" y="25097"/>
                                <a:pt x="683" y="25130"/>
                                <a:pt x="683" y="25165"/>
                              </a:cubicBezTo>
                              <a:cubicBezTo>
                                <a:pt x="683" y="25200"/>
                                <a:pt x="682" y="25225"/>
                                <a:pt x="669" y="25258"/>
                              </a:cubicBezTo>
                              <a:cubicBezTo>
                                <a:pt x="662" y="25275"/>
                                <a:pt x="657" y="25287"/>
                                <a:pt x="657" y="25305"/>
                              </a:cubicBezTo>
                              <a:cubicBezTo>
                                <a:pt x="657" y="25308"/>
                                <a:pt x="657" y="25309"/>
                                <a:pt x="657" y="25311"/>
                              </a:cubicBezTo>
                              <a:cubicBezTo>
                                <a:pt x="679" y="25305"/>
                                <a:pt x="690" y="25297"/>
                                <a:pt x="704" y="25277"/>
                              </a:cubicBezTo>
                              <a:cubicBezTo>
                                <a:pt x="707" y="25271"/>
                                <a:pt x="711" y="25266"/>
                                <a:pt x="714" y="25260"/>
                              </a:cubicBezTo>
                            </a:path>
                            <a:path w="1146" h="1920">
                              <a:moveTo>
                                <a:pt x="647" y="25171"/>
                              </a:moveTo>
                              <a:cubicBezTo>
                                <a:pt x="630" y="25176"/>
                                <a:pt x="603" y="25180"/>
                                <a:pt x="592" y="25197"/>
                              </a:cubicBezTo>
                              <a:cubicBezTo>
                                <a:pt x="592" y="25198"/>
                                <a:pt x="592" y="25200"/>
                                <a:pt x="592" y="25201"/>
                              </a:cubicBezTo>
                              <a:cubicBezTo>
                                <a:pt x="618" y="25194"/>
                                <a:pt x="631" y="25190"/>
                                <a:pt x="659" y="25186"/>
                              </a:cubicBezTo>
                              <a:cubicBezTo>
                                <a:pt x="703" y="25179"/>
                                <a:pt x="746" y="25171"/>
                                <a:pt x="789" y="25163"/>
                              </a:cubicBezTo>
                            </a:path>
                            <a:path w="1146" h="1920">
                              <a:moveTo>
                                <a:pt x="691" y="25618"/>
                              </a:moveTo>
                              <a:cubicBezTo>
                                <a:pt x="680" y="25620"/>
                                <a:pt x="663" y="25625"/>
                                <a:pt x="657" y="25636"/>
                              </a:cubicBezTo>
                              <a:cubicBezTo>
                                <a:pt x="645" y="25660"/>
                                <a:pt x="636" y="25688"/>
                                <a:pt x="627" y="25713"/>
                              </a:cubicBezTo>
                              <a:cubicBezTo>
                                <a:pt x="615" y="25746"/>
                                <a:pt x="599" y="25785"/>
                                <a:pt x="597" y="25820"/>
                              </a:cubicBezTo>
                              <a:cubicBezTo>
                                <a:pt x="595" y="25861"/>
                                <a:pt x="619" y="25859"/>
                                <a:pt x="651" y="25848"/>
                              </a:cubicBezTo>
                              <a:cubicBezTo>
                                <a:pt x="688" y="25836"/>
                                <a:pt x="718" y="25813"/>
                                <a:pt x="750" y="25792"/>
                              </a:cubicBezTo>
                            </a:path>
                            <a:path w="1146" h="1920">
                              <a:moveTo>
                                <a:pt x="920" y="25656"/>
                              </a:moveTo>
                              <a:cubicBezTo>
                                <a:pt x="897" y="25677"/>
                                <a:pt x="875" y="25695"/>
                                <a:pt x="851" y="25715"/>
                              </a:cubicBezTo>
                              <a:cubicBezTo>
                                <a:pt x="825" y="25737"/>
                                <a:pt x="795" y="25764"/>
                                <a:pt x="795" y="25801"/>
                              </a:cubicBezTo>
                              <a:cubicBezTo>
                                <a:pt x="795" y="25828"/>
                                <a:pt x="843" y="25822"/>
                                <a:pt x="859" y="25819"/>
                              </a:cubicBezTo>
                              <a:cubicBezTo>
                                <a:pt x="911" y="25809"/>
                                <a:pt x="953" y="25777"/>
                                <a:pt x="990" y="25741"/>
                              </a:cubicBezTo>
                              <a:cubicBezTo>
                                <a:pt x="1006" y="25725"/>
                                <a:pt x="1009" y="25717"/>
                                <a:pt x="1008" y="25708"/>
                              </a:cubicBezTo>
                              <a:cubicBezTo>
                                <a:pt x="1007" y="25701"/>
                                <a:pt x="999" y="25696"/>
                                <a:pt x="997" y="25688"/>
                              </a:cubicBezTo>
                            </a:path>
                            <a:path w="1146" h="1920">
                              <a:moveTo>
                                <a:pt x="1156" y="25620"/>
                              </a:moveTo>
                              <a:cubicBezTo>
                                <a:pt x="1141" y="25644"/>
                                <a:pt x="1121" y="25658"/>
                                <a:pt x="1099" y="25676"/>
                              </a:cubicBezTo>
                              <a:cubicBezTo>
                                <a:pt x="1082" y="25690"/>
                                <a:pt x="1039" y="25712"/>
                                <a:pt x="1036" y="25738"/>
                              </a:cubicBezTo>
                              <a:cubicBezTo>
                                <a:pt x="1037" y="25741"/>
                                <a:pt x="1039" y="25744"/>
                                <a:pt x="1040" y="25747"/>
                              </a:cubicBezTo>
                              <a:cubicBezTo>
                                <a:pt x="1060" y="25752"/>
                                <a:pt x="1084" y="25751"/>
                                <a:pt x="1103" y="25740"/>
                              </a:cubicBezTo>
                              <a:cubicBezTo>
                                <a:pt x="1133" y="25724"/>
                                <a:pt x="1158" y="25702"/>
                                <a:pt x="1183" y="25680"/>
                              </a:cubicBezTo>
                              <a:cubicBezTo>
                                <a:pt x="1196" y="25670"/>
                                <a:pt x="1199" y="25667"/>
                                <a:pt x="1207" y="25661"/>
                              </a:cubicBezTo>
                            </a:path>
                            <a:path w="1146" h="1920">
                              <a:moveTo>
                                <a:pt x="1268" y="25710"/>
                              </a:moveTo>
                              <a:cubicBezTo>
                                <a:pt x="1268" y="25716"/>
                                <a:pt x="1268" y="25722"/>
                                <a:pt x="1268" y="25729"/>
                              </a:cubicBezTo>
                              <a:cubicBezTo>
                                <a:pt x="1276" y="25724"/>
                                <a:pt x="1288" y="25706"/>
                                <a:pt x="1295" y="25698"/>
                              </a:cubicBezTo>
                              <a:cubicBezTo>
                                <a:pt x="1318" y="25670"/>
                                <a:pt x="1350" y="25652"/>
                                <a:pt x="1377" y="25626"/>
                              </a:cubicBezTo>
                              <a:cubicBezTo>
                                <a:pt x="1397" y="25607"/>
                                <a:pt x="1416" y="25593"/>
                                <a:pt x="1439" y="25578"/>
                              </a:cubicBezTo>
                            </a:path>
                            <a:path w="1146" h="1920">
                              <a:moveTo>
                                <a:pt x="1505" y="25580"/>
                              </a:moveTo>
                              <a:cubicBezTo>
                                <a:pt x="1483" y="25611"/>
                                <a:pt x="1459" y="25641"/>
                                <a:pt x="1437" y="25672"/>
                              </a:cubicBezTo>
                              <a:cubicBezTo>
                                <a:pt x="1424" y="25690"/>
                                <a:pt x="1428" y="25692"/>
                                <a:pt x="1425" y="25707"/>
                              </a:cubicBezTo>
                              <a:cubicBezTo>
                                <a:pt x="1464" y="25692"/>
                                <a:pt x="1486" y="25660"/>
                                <a:pt x="1508" y="25624"/>
                              </a:cubicBezTo>
                              <a:cubicBezTo>
                                <a:pt x="1552" y="25554"/>
                                <a:pt x="1586" y="25474"/>
                                <a:pt x="1611" y="25395"/>
                              </a:cubicBezTo>
                              <a:cubicBezTo>
                                <a:pt x="1625" y="25351"/>
                                <a:pt x="1631" y="25310"/>
                                <a:pt x="1636" y="25265"/>
                              </a:cubicBezTo>
                              <a:cubicBezTo>
                                <a:pt x="1625" y="25326"/>
                                <a:pt x="1616" y="25386"/>
                                <a:pt x="1616" y="25448"/>
                              </a:cubicBezTo>
                              <a:cubicBezTo>
                                <a:pt x="1616" y="25527"/>
                                <a:pt x="1623" y="25625"/>
                                <a:pt x="1643" y="25701"/>
                              </a:cubicBezTo>
                              <a:cubicBezTo>
                                <a:pt x="1654" y="25721"/>
                                <a:pt x="1654" y="25729"/>
                                <a:pt x="1670" y="257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5,23937" coordsize="1146,1920" path="m671,24100c666,24101,651,24101,650,24104c646,24119,659,24130,661,24146c669,24202,670,24257,674,24313c679,24375,680,24437,690,24498c694,24522,698,24526,707,24545c723,24517,724,24486,726,24453c731,24383,724,24317,714,24248c707,24203,690,24156,691,24111c692,24108,692,24105,693,24102c717,24103,746,24103,772,24108c823,24118,878,24126,929,24107c935,24104,940,24101,946,24098em706,24314c688,24332,672,24348,657,24369c682,24380,700,24367,725,24361c763,24351,800,24338,837,24326em991,24344c980,24362,970,24380,959,24398c947,24418,945,24418,949,24441c951,24454,959,24459,965,24463c974,24454,977,24446,983,24434em1072,24401c1072,24413,1070,24425,1070,24436c1074,24421,1083,24412,1097,24403c1108,24396,1132,24377,1147,24382c1164,24388,1160,24429,1160,24442c1160,24463,1166,24479,1173,24497c1187,24489,1190,24480,1199,24465em1331,24312c1319,24348,1296,24386,1278,24420c1276,24423,1273,24425,1271,24428c1296,24411,1315,24388,1336,24359c1390,24287,1430,24211,1463,24127c1482,24079,1514,24001,1496,23947c1493,23944,1489,23940,1486,23937c1446,23984,1433,24042,1426,24104c1414,24207,1429,24306,1444,24407c1450,24450,1455,24475,1476,24511em540,25079c529,25068,531,25073,525,25060c548,25051,569,25041,594,25039c619,25037,646,25049,662,25068c687,25097,683,25130,683,25165c683,25200,682,25225,669,25258c662,25275,657,25287,657,25305c657,25308,657,25309,657,25311c679,25305,690,25297,704,25277c707,25271,711,25266,714,25260em647,25171c630,25176,603,25180,592,25197c592,25198,592,25200,592,25201c618,25194,631,25190,659,25186c703,25179,746,25171,789,25163em691,25618c680,25620,663,25625,657,25636c645,25660,636,25688,627,25713c615,25746,599,25785,597,25820c595,25861,619,25859,651,25848c688,25836,718,25813,750,25792em920,25656c897,25677,875,25695,851,25715c825,25737,795,25764,795,25801c795,25828,843,25822,859,25819c911,25809,953,25777,990,25741c1006,25725,1009,25717,1008,25708c1007,25701,999,25696,997,25688em1156,25620c1141,25644,1121,25658,1099,25676c1082,25690,1039,25712,1036,25738c1037,25741,1039,25744,1040,25747c1060,25752,1084,25751,1103,25740c1133,25724,1158,25702,1183,25680c1196,25670,1199,25667,1207,25661em1268,25710c1268,25716,1268,25722,1268,25729c1276,25724,1288,25706,1295,25698c1318,25670,1350,25652,1377,25626c1397,25607,1416,25593,1439,25578em1505,25580c1483,25611,1459,25641,1437,25672c1424,25690,1428,25692,1425,25707c1464,25692,1486,25660,1508,25624c1552,25554,1586,25474,1611,25395c1625,25351,1631,25310,1636,25265c1625,25326,1616,25386,1616,25448c1616,25527,1623,25625,1643,25701c1654,25721,1654,25729,1670,25724e" stroked="t" o:allowincell="f" style="position:absolute;margin-left:-75.1pt;margin-top:606.55pt;width:32.4pt;height:54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46990</wp:posOffset>
                </wp:positionH>
                <wp:positionV relativeFrom="paragraph">
                  <wp:posOffset>8141970</wp:posOffset>
                </wp:positionV>
                <wp:extent cx="355600" cy="151130"/>
                <wp:effectExtent l="6350" t="6350" r="6350" b="698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" h="421">
                              <a:moveTo>
                                <a:pt x="3330" y="25183"/>
                              </a:moveTo>
                              <a:cubicBezTo>
                                <a:pt x="3328" y="25184"/>
                                <a:pt x="3313" y="25196"/>
                                <a:pt x="3320" y="25187"/>
                              </a:cubicBezTo>
                              <a:cubicBezTo>
                                <a:pt x="3335" y="25168"/>
                                <a:pt x="3354" y="25166"/>
                                <a:pt x="3377" y="25161"/>
                              </a:cubicBezTo>
                              <a:cubicBezTo>
                                <a:pt x="3421" y="25152"/>
                                <a:pt x="3452" y="25156"/>
                                <a:pt x="3485" y="25189"/>
                              </a:cubicBezTo>
                              <a:cubicBezTo>
                                <a:pt x="3524" y="25229"/>
                                <a:pt x="3517" y="25282"/>
                                <a:pt x="3507" y="25332"/>
                              </a:cubicBezTo>
                              <a:cubicBezTo>
                                <a:pt x="3495" y="25390"/>
                                <a:pt x="3470" y="25437"/>
                                <a:pt x="3442" y="25488"/>
                              </a:cubicBezTo>
                              <a:cubicBezTo>
                                <a:pt x="3434" y="25502"/>
                                <a:pt x="3406" y="25542"/>
                                <a:pt x="3417" y="25560"/>
                              </a:cubicBezTo>
                              <a:cubicBezTo>
                                <a:pt x="3429" y="25580"/>
                                <a:pt x="3469" y="25579"/>
                                <a:pt x="3487" y="25574"/>
                              </a:cubicBezTo>
                              <a:cubicBezTo>
                                <a:pt x="3514" y="25567"/>
                                <a:pt x="3530" y="25550"/>
                                <a:pt x="3549" y="25531"/>
                              </a:cubicBezTo>
                            </a:path>
                            <a:path w="988" h="421">
                              <a:moveTo>
                                <a:pt x="3382" y="25302"/>
                              </a:moveTo>
                              <a:cubicBezTo>
                                <a:pt x="3352" y="25307"/>
                                <a:pt x="3320" y="25306"/>
                                <a:pt x="3305" y="25333"/>
                              </a:cubicBezTo>
                              <a:cubicBezTo>
                                <a:pt x="3356" y="25335"/>
                                <a:pt x="3409" y="25329"/>
                                <a:pt x="3460" y="25324"/>
                              </a:cubicBezTo>
                              <a:cubicBezTo>
                                <a:pt x="3542" y="25316"/>
                                <a:pt x="3623" y="25303"/>
                                <a:pt x="3705" y="25290"/>
                              </a:cubicBezTo>
                            </a:path>
                            <a:path w="988" h="421">
                              <a:moveTo>
                                <a:pt x="4000" y="25327"/>
                              </a:moveTo>
                              <a:cubicBezTo>
                                <a:pt x="3987" y="25340"/>
                                <a:pt x="3966" y="25350"/>
                                <a:pt x="3978" y="25367"/>
                              </a:cubicBezTo>
                              <a:cubicBezTo>
                                <a:pt x="4020" y="25353"/>
                                <a:pt x="4060" y="25344"/>
                                <a:pt x="4104" y="25333"/>
                              </a:cubicBezTo>
                              <a:cubicBezTo>
                                <a:pt x="4148" y="25322"/>
                                <a:pt x="4192" y="25308"/>
                                <a:pt x="4235" y="25294"/>
                              </a:cubicBezTo>
                            </a:path>
                            <a:path w="988" h="421">
                              <a:moveTo>
                                <a:pt x="4085" y="25463"/>
                              </a:moveTo>
                              <a:cubicBezTo>
                                <a:pt x="4051" y="25491"/>
                                <a:pt x="4029" y="25506"/>
                                <a:pt x="4005" y="25542"/>
                              </a:cubicBezTo>
                              <a:cubicBezTo>
                                <a:pt x="4069" y="25545"/>
                                <a:pt x="4137" y="25507"/>
                                <a:pt x="4198" y="25483"/>
                              </a:cubicBezTo>
                              <a:cubicBezTo>
                                <a:pt x="4229" y="25471"/>
                                <a:pt x="4261" y="25458"/>
                                <a:pt x="4292" y="254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5,25156" coordsize="988,421" path="m3330,25183c3328,25184,3313,25196,3320,25187c3335,25168,3354,25166,3377,25161c3421,25152,3452,25156,3485,25189c3524,25229,3517,25282,3507,25332c3495,25390,3470,25437,3442,25488c3434,25502,3406,25542,3417,25560c3429,25580,3469,25579,3487,25574c3514,25567,3530,25550,3549,25531em3382,25302c3352,25307,3320,25306,3305,25333c3356,25335,3409,25329,3460,25324c3542,25316,3623,25303,3705,25290em4000,25327c3987,25340,3966,25350,3978,25367c4020,25353,4060,25344,4104,25333c4148,25322,4192,25308,4235,25294em4085,25463c4051,25491,4029,25506,4005,25542c4069,25545,4137,25507,4198,25483c4229,25471,4261,25458,4292,25446e" stroked="t" o:allowincell="f" style="position:absolute;margin-left:3.7pt;margin-top:641.1pt;width:27.95pt;height:11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632460</wp:posOffset>
                </wp:positionH>
                <wp:positionV relativeFrom="paragraph">
                  <wp:posOffset>8028940</wp:posOffset>
                </wp:positionV>
                <wp:extent cx="134620" cy="280035"/>
                <wp:effectExtent l="6350" t="6985" r="6350" b="571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777">
                              <a:moveTo>
                                <a:pt x="5065" y="25596"/>
                              </a:moveTo>
                              <a:cubicBezTo>
                                <a:pt x="5060" y="25608"/>
                                <a:pt x="5059" y="25611"/>
                                <a:pt x="5056" y="25619"/>
                              </a:cubicBezTo>
                              <a:cubicBezTo>
                                <a:pt x="5045" y="25604"/>
                                <a:pt x="5052" y="25626"/>
                                <a:pt x="5053" y="25599"/>
                              </a:cubicBezTo>
                              <a:cubicBezTo>
                                <a:pt x="5055" y="25547"/>
                                <a:pt x="5065" y="25495"/>
                                <a:pt x="5072" y="25443"/>
                              </a:cubicBezTo>
                              <a:cubicBezTo>
                                <a:pt x="5084" y="25346"/>
                                <a:pt x="5092" y="25249"/>
                                <a:pt x="5096" y="25151"/>
                              </a:cubicBezTo>
                              <a:cubicBezTo>
                                <a:pt x="5099" y="25065"/>
                                <a:pt x="5096" y="24978"/>
                                <a:pt x="5104" y="24893"/>
                              </a:cubicBezTo>
                              <a:cubicBezTo>
                                <a:pt x="5108" y="24866"/>
                                <a:pt x="5109" y="24859"/>
                                <a:pt x="5116" y="24843"/>
                              </a:cubicBezTo>
                              <a:cubicBezTo>
                                <a:pt x="5151" y="24866"/>
                                <a:pt x="5165" y="24905"/>
                                <a:pt x="5181" y="24945"/>
                              </a:cubicBezTo>
                              <a:cubicBezTo>
                                <a:pt x="5195" y="24985"/>
                                <a:pt x="5200" y="24999"/>
                                <a:pt x="5211" y="25025"/>
                              </a:cubicBezTo>
                            </a:path>
                            <a:path w="374" h="777">
                              <a:moveTo>
                                <a:pt x="5002" y="25266"/>
                              </a:moveTo>
                              <a:cubicBezTo>
                                <a:pt x="4968" y="25296"/>
                                <a:pt x="4951" y="25310"/>
                                <a:pt x="4931" y="25350"/>
                              </a:cubicBezTo>
                              <a:cubicBezTo>
                                <a:pt x="4986" y="25388"/>
                                <a:pt x="5057" y="25360"/>
                                <a:pt x="5122" y="25343"/>
                              </a:cubicBezTo>
                              <a:cubicBezTo>
                                <a:pt x="5212" y="25316"/>
                                <a:pt x="5244" y="25307"/>
                                <a:pt x="5304" y="252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31,24843" coordsize="374,777" path="m5065,25596c5060,25608,5059,25611,5056,25619c5045,25604,5052,25626,5053,25599c5055,25547,5065,25495,5072,25443c5084,25346,5092,25249,5096,25151c5099,25065,5096,24978,5104,24893c5108,24866,5109,24859,5116,24843c5151,24866,5165,24905,5181,24945c5195,24985,5200,24999,5211,25025em5002,25266c4968,25296,4951,25310,4931,25350c4986,25388,5057,25360,5122,25343c5212,25316,5244,25307,5304,25287e" stroked="t" o:allowincell="f" style="position:absolute;margin-left:49.8pt;margin-top:632.2pt;width:10.55pt;height:2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915035</wp:posOffset>
                </wp:positionH>
                <wp:positionV relativeFrom="paragraph">
                  <wp:posOffset>7996555</wp:posOffset>
                </wp:positionV>
                <wp:extent cx="320040" cy="334010"/>
                <wp:effectExtent l="6350" t="6350" r="6350" b="635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" h="927">
                              <a:moveTo>
                                <a:pt x="5946" y="24753"/>
                              </a:moveTo>
                              <a:cubicBezTo>
                                <a:pt x="5912" y="24778"/>
                                <a:pt x="5893" y="24800"/>
                                <a:pt x="5871" y="24841"/>
                              </a:cubicBezTo>
                              <a:cubicBezTo>
                                <a:pt x="5811" y="24953"/>
                                <a:pt x="5770" y="25079"/>
                                <a:pt x="5744" y="25203"/>
                              </a:cubicBezTo>
                              <a:cubicBezTo>
                                <a:pt x="5717" y="25329"/>
                                <a:pt x="5696" y="25466"/>
                                <a:pt x="5752" y="25587"/>
                              </a:cubicBezTo>
                              <a:cubicBezTo>
                                <a:pt x="5785" y="25658"/>
                                <a:pt x="5821" y="25649"/>
                                <a:pt x="5886" y="25650"/>
                              </a:cubicBezTo>
                            </a:path>
                            <a:path w="890" h="927">
                              <a:moveTo>
                                <a:pt x="6239" y="24999"/>
                              </a:moveTo>
                              <a:cubicBezTo>
                                <a:pt x="6244" y="25016"/>
                                <a:pt x="6243" y="25024"/>
                                <a:pt x="6239" y="25045"/>
                              </a:cubicBezTo>
                              <a:cubicBezTo>
                                <a:pt x="6228" y="25106"/>
                                <a:pt x="6228" y="25171"/>
                                <a:pt x="6224" y="25233"/>
                              </a:cubicBezTo>
                              <a:cubicBezTo>
                                <a:pt x="6219" y="25313"/>
                                <a:pt x="6218" y="25394"/>
                                <a:pt x="6228" y="25473"/>
                              </a:cubicBezTo>
                              <a:cubicBezTo>
                                <a:pt x="6233" y="25512"/>
                                <a:pt x="6237" y="25544"/>
                                <a:pt x="6276" y="25550"/>
                              </a:cubicBezTo>
                            </a:path>
                            <a:path w="890" h="927">
                              <a:moveTo>
                                <a:pt x="6605" y="25388"/>
                              </a:moveTo>
                              <a:cubicBezTo>
                                <a:pt x="6585" y="25447"/>
                                <a:pt x="6564" y="25507"/>
                                <a:pt x="6536" y="25563"/>
                              </a:cubicBezTo>
                              <a:cubicBezTo>
                                <a:pt x="6518" y="25600"/>
                                <a:pt x="6505" y="25634"/>
                                <a:pt x="6490" y="25673"/>
                              </a:cubicBezTo>
                              <a:cubicBezTo>
                                <a:pt x="6489" y="25679"/>
                                <a:pt x="6489" y="25681"/>
                                <a:pt x="6490" y="256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6,24753" coordsize="890,927" path="m5946,24753c5912,24778,5893,24800,5871,24841c5811,24953,5770,25079,5744,25203c5717,25329,5696,25466,5752,25587c5785,25658,5821,25649,5886,25650em6239,24999c6244,25016,6243,25024,6239,25045c6228,25106,6228,25171,6224,25233c6219,25313,6218,25394,6228,25473c6233,25512,6237,25544,6276,25550em6605,25388c6585,25447,6564,25507,6536,25563c6518,25600,6505,25634,6490,25673c6489,25679,6489,25681,6490,25672e" stroked="t" o:allowincell="f" style="position:absolute;margin-left:72.05pt;margin-top:629.65pt;width:25.15pt;height:26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1337945</wp:posOffset>
                </wp:positionH>
                <wp:positionV relativeFrom="paragraph">
                  <wp:posOffset>8023225</wp:posOffset>
                </wp:positionV>
                <wp:extent cx="197485" cy="304800"/>
                <wp:effectExtent l="6985" t="5080" r="5715" b="635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847">
                              <a:moveTo>
                                <a:pt x="6892" y="25011"/>
                              </a:moveTo>
                              <a:cubicBezTo>
                                <a:pt x="6915" y="25002"/>
                                <a:pt x="6931" y="25000"/>
                                <a:pt x="6956" y="25006"/>
                              </a:cubicBezTo>
                              <a:cubicBezTo>
                                <a:pt x="6984" y="25012"/>
                                <a:pt x="7018" y="25041"/>
                                <a:pt x="7030" y="25067"/>
                              </a:cubicBezTo>
                              <a:cubicBezTo>
                                <a:pt x="7054" y="25117"/>
                                <a:pt x="7030" y="25167"/>
                                <a:pt x="7006" y="25212"/>
                              </a:cubicBezTo>
                              <a:cubicBezTo>
                                <a:pt x="6980" y="25261"/>
                                <a:pt x="6942" y="25299"/>
                                <a:pt x="6909" y="25344"/>
                              </a:cubicBezTo>
                              <a:cubicBezTo>
                                <a:pt x="6892" y="25368"/>
                                <a:pt x="6887" y="25369"/>
                                <a:pt x="6901" y="25388"/>
                              </a:cubicBezTo>
                              <a:cubicBezTo>
                                <a:pt x="6948" y="25386"/>
                                <a:pt x="6994" y="25374"/>
                                <a:pt x="7039" y="25359"/>
                              </a:cubicBezTo>
                              <a:cubicBezTo>
                                <a:pt x="7088" y="25342"/>
                                <a:pt x="7125" y="25319"/>
                                <a:pt x="7168" y="25291"/>
                              </a:cubicBezTo>
                            </a:path>
                            <a:path w="549" h="847">
                              <a:moveTo>
                                <a:pt x="7421" y="24831"/>
                              </a:moveTo>
                              <a:cubicBezTo>
                                <a:pt x="7435" y="24854"/>
                                <a:pt x="7440" y="24896"/>
                                <a:pt x="7437" y="24945"/>
                              </a:cubicBezTo>
                              <a:cubicBezTo>
                                <a:pt x="7428" y="25073"/>
                                <a:pt x="7411" y="25208"/>
                                <a:pt x="7385" y="25334"/>
                              </a:cubicBezTo>
                              <a:cubicBezTo>
                                <a:pt x="7363" y="25439"/>
                                <a:pt x="7339" y="25553"/>
                                <a:pt x="7285" y="25646"/>
                              </a:cubicBezTo>
                              <a:cubicBezTo>
                                <a:pt x="7253" y="25701"/>
                                <a:pt x="7255" y="25656"/>
                                <a:pt x="7251" y="256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91,24827" coordsize="549,847" path="m6892,25011c6915,25002,6931,25000,6956,25006c6984,25012,7018,25041,7030,25067c7054,25117,7030,25167,7006,25212c6980,25261,6942,25299,6909,25344c6892,25368,6887,25369,6901,25388c6948,25386,6994,25374,7039,25359c7088,25342,7125,25319,7168,25291em7421,24831c7435,24854,7440,24896,7437,24945c7428,25073,7411,25208,7385,25334c7363,25439,7339,25553,7285,25646c7253,25701,7255,25656,7251,25626e" stroked="t" o:allowincell="f" style="position:absolute;margin-left:105.35pt;margin-top:631.75pt;width:15.5pt;height:23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1738630</wp:posOffset>
                </wp:positionH>
                <wp:positionV relativeFrom="paragraph">
                  <wp:posOffset>8136255</wp:posOffset>
                </wp:positionV>
                <wp:extent cx="177800" cy="123825"/>
                <wp:effectExtent l="6350" t="6985" r="6350" b="444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343">
                              <a:moveTo>
                                <a:pt x="8017" y="25141"/>
                              </a:moveTo>
                              <a:cubicBezTo>
                                <a:pt x="8008" y="25151"/>
                                <a:pt x="8010" y="25149"/>
                                <a:pt x="8006" y="25159"/>
                              </a:cubicBezTo>
                              <a:cubicBezTo>
                                <a:pt x="8035" y="25168"/>
                                <a:pt x="8069" y="25159"/>
                                <a:pt x="8100" y="25162"/>
                              </a:cubicBezTo>
                              <a:cubicBezTo>
                                <a:pt x="8181" y="25169"/>
                                <a:pt x="8261" y="25184"/>
                                <a:pt x="8343" y="25187"/>
                              </a:cubicBezTo>
                              <a:cubicBezTo>
                                <a:pt x="8400" y="25188"/>
                                <a:pt x="8417" y="25188"/>
                                <a:pt x="8454" y="25192"/>
                              </a:cubicBezTo>
                            </a:path>
                            <a:path w="493" h="343">
                              <a:moveTo>
                                <a:pt x="8313" y="25378"/>
                              </a:moveTo>
                              <a:cubicBezTo>
                                <a:pt x="8276" y="25408"/>
                                <a:pt x="8244" y="25433"/>
                                <a:pt x="8215" y="25469"/>
                              </a:cubicBezTo>
                              <a:cubicBezTo>
                                <a:pt x="8260" y="25498"/>
                                <a:pt x="8340" y="25451"/>
                                <a:pt x="8391" y="25434"/>
                              </a:cubicBezTo>
                              <a:cubicBezTo>
                                <a:pt x="8426" y="25422"/>
                                <a:pt x="8462" y="25409"/>
                                <a:pt x="8497" y="253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05,25141" coordsize="493,343" path="m8017,25141c8008,25151,8010,25149,8006,25159c8035,25168,8069,25159,8100,25162c8181,25169,8261,25184,8343,25187c8400,25188,8417,25188,8454,25192em8313,25378c8276,25408,8244,25433,8215,25469c8260,25498,8340,25451,8391,25434c8426,25422,8462,25409,8497,25397e" stroked="t" o:allowincell="f" style="position:absolute;margin-left:136.9pt;margin-top:640.65pt;width:13.95pt;height:9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2229485</wp:posOffset>
                </wp:positionH>
                <wp:positionV relativeFrom="paragraph">
                  <wp:posOffset>8024495</wp:posOffset>
                </wp:positionV>
                <wp:extent cx="419100" cy="248285"/>
                <wp:effectExtent l="6985" t="6985" r="6985" b="508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" h="690">
                              <a:moveTo>
                                <a:pt x="9381" y="25235"/>
                              </a:moveTo>
                              <a:cubicBezTo>
                                <a:pt x="9378" y="25235"/>
                                <a:pt x="9366" y="25234"/>
                                <a:pt x="9368" y="25242"/>
                              </a:cubicBezTo>
                              <a:cubicBezTo>
                                <a:pt x="9370" y="25253"/>
                                <a:pt x="9391" y="25251"/>
                                <a:pt x="9399" y="25253"/>
                              </a:cubicBezTo>
                              <a:cubicBezTo>
                                <a:pt x="9428" y="25259"/>
                                <a:pt x="9457" y="25261"/>
                                <a:pt x="9486" y="25264"/>
                              </a:cubicBezTo>
                              <a:cubicBezTo>
                                <a:pt x="9512" y="25266"/>
                                <a:pt x="9539" y="25273"/>
                                <a:pt x="9565" y="25273"/>
                              </a:cubicBezTo>
                              <a:cubicBezTo>
                                <a:pt x="9567" y="25273"/>
                                <a:pt x="9568" y="25272"/>
                                <a:pt x="9570" y="25272"/>
                              </a:cubicBezTo>
                              <a:cubicBezTo>
                                <a:pt x="9553" y="25273"/>
                                <a:pt x="9536" y="25273"/>
                                <a:pt x="9519" y="25271"/>
                              </a:cubicBezTo>
                              <a:cubicBezTo>
                                <a:pt x="9480" y="25268"/>
                                <a:pt x="9442" y="25266"/>
                                <a:pt x="9403" y="25266"/>
                              </a:cubicBezTo>
                              <a:cubicBezTo>
                                <a:pt x="9384" y="25266"/>
                                <a:pt x="9380" y="25266"/>
                                <a:pt x="9368" y="25266"/>
                              </a:cubicBezTo>
                              <a:cubicBezTo>
                                <a:pt x="9387" y="25264"/>
                                <a:pt x="9418" y="25260"/>
                                <a:pt x="9439" y="25255"/>
                              </a:cubicBezTo>
                              <a:cubicBezTo>
                                <a:pt x="9490" y="25244"/>
                                <a:pt x="9537" y="25227"/>
                                <a:pt x="9586" y="25209"/>
                              </a:cubicBezTo>
                            </a:path>
                            <a:path w="1165" h="690">
                              <a:moveTo>
                                <a:pt x="10072" y="24830"/>
                              </a:moveTo>
                              <a:cubicBezTo>
                                <a:pt x="10042" y="24863"/>
                                <a:pt x="10017" y="24898"/>
                                <a:pt x="9993" y="24939"/>
                              </a:cubicBezTo>
                              <a:cubicBezTo>
                                <a:pt x="9940" y="25029"/>
                                <a:pt x="9892" y="25120"/>
                                <a:pt x="9866" y="25222"/>
                              </a:cubicBezTo>
                              <a:cubicBezTo>
                                <a:pt x="9848" y="25291"/>
                                <a:pt x="9830" y="25397"/>
                                <a:pt x="9887" y="25453"/>
                              </a:cubicBezTo>
                              <a:cubicBezTo>
                                <a:pt x="9939" y="25505"/>
                                <a:pt x="10003" y="25476"/>
                                <a:pt x="10058" y="25453"/>
                              </a:cubicBezTo>
                            </a:path>
                            <a:path w="1165" h="690">
                              <a:moveTo>
                                <a:pt x="10278" y="25056"/>
                              </a:moveTo>
                              <a:cubicBezTo>
                                <a:pt x="10272" y="25089"/>
                                <a:pt x="10263" y="25121"/>
                                <a:pt x="10255" y="25153"/>
                              </a:cubicBezTo>
                              <a:cubicBezTo>
                                <a:pt x="10241" y="25210"/>
                                <a:pt x="10232" y="25263"/>
                                <a:pt x="10226" y="25321"/>
                              </a:cubicBezTo>
                              <a:cubicBezTo>
                                <a:pt x="10225" y="25335"/>
                                <a:pt x="10213" y="25404"/>
                                <a:pt x="10237" y="25411"/>
                              </a:cubicBezTo>
                              <a:cubicBezTo>
                                <a:pt x="10248" y="25406"/>
                                <a:pt x="10253" y="25402"/>
                                <a:pt x="10256" y="25392"/>
                              </a:cubicBezTo>
                            </a:path>
                            <a:path w="1165" h="690">
                              <a:moveTo>
                                <a:pt x="10507" y="24883"/>
                              </a:moveTo>
                              <a:cubicBezTo>
                                <a:pt x="10535" y="24912"/>
                                <a:pt x="10532" y="24954"/>
                                <a:pt x="10532" y="24995"/>
                              </a:cubicBezTo>
                              <a:cubicBezTo>
                                <a:pt x="10532" y="25082"/>
                                <a:pt x="10519" y="25175"/>
                                <a:pt x="10507" y="25261"/>
                              </a:cubicBezTo>
                              <a:cubicBezTo>
                                <a:pt x="10497" y="25332"/>
                                <a:pt x="10486" y="25425"/>
                                <a:pt x="10451" y="25488"/>
                              </a:cubicBezTo>
                              <a:cubicBezTo>
                                <a:pt x="10425" y="25536"/>
                                <a:pt x="10407" y="25518"/>
                                <a:pt x="10394" y="254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68,24830" coordsize="1165,690" path="m9381,25235c9378,25235,9366,25234,9368,25242c9370,25253,9391,25251,9399,25253c9428,25259,9457,25261,9486,25264c9512,25266,9539,25273,9565,25273c9567,25273,9568,25272,9570,25272c9553,25273,9536,25273,9519,25271c9480,25268,9442,25266,9403,25266c9384,25266,9380,25266,9368,25266c9387,25264,9418,25260,9439,25255c9490,25244,9537,25227,9586,25209em10072,24830c10042,24863,10017,24898,9993,24939c9940,25029,9892,25120,9866,25222c9848,25291,9830,25397,9887,25453c9939,25505,10003,25476,10058,25453em10278,25056c10272,25089,10263,25121,10255,25153c10241,25210,10232,25263,10226,25321c10225,25335,10213,25404,10237,25411c10248,25406,10253,25402,10256,25392em10507,24883c10535,24912,10532,24954,10532,24995c10532,25082,10519,25175,10507,25261c10497,25332,10486,25425,10451,25488c10425,25536,10407,25518,10394,25482e" stroked="t" o:allowincell="f" style="position:absolute;margin-left:175.55pt;margin-top:631.85pt;width:32.95pt;height:19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2753995</wp:posOffset>
                </wp:positionH>
                <wp:positionV relativeFrom="paragraph">
                  <wp:posOffset>7950835</wp:posOffset>
                </wp:positionV>
                <wp:extent cx="189230" cy="224155"/>
                <wp:effectExtent l="6350" t="6985" r="6350" b="571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622">
                              <a:moveTo>
                                <a:pt x="10836" y="24626"/>
                              </a:moveTo>
                              <a:cubicBezTo>
                                <a:pt x="10838" y="24629"/>
                                <a:pt x="10833" y="24627"/>
                                <a:pt x="10836" y="24628"/>
                              </a:cubicBezTo>
                              <a:cubicBezTo>
                                <a:pt x="10855" y="24633"/>
                                <a:pt x="10870" y="24641"/>
                                <a:pt x="10882" y="24658"/>
                              </a:cubicBezTo>
                              <a:cubicBezTo>
                                <a:pt x="10901" y="24686"/>
                                <a:pt x="10897" y="24723"/>
                                <a:pt x="10885" y="24752"/>
                              </a:cubicBezTo>
                              <a:cubicBezTo>
                                <a:pt x="10872" y="24785"/>
                                <a:pt x="10848" y="24812"/>
                                <a:pt x="10831" y="24843"/>
                              </a:cubicBezTo>
                              <a:cubicBezTo>
                                <a:pt x="10818" y="24866"/>
                                <a:pt x="10831" y="24884"/>
                                <a:pt x="10851" y="24898"/>
                              </a:cubicBezTo>
                              <a:cubicBezTo>
                                <a:pt x="10875" y="24915"/>
                                <a:pt x="10914" y="24928"/>
                                <a:pt x="10944" y="24923"/>
                              </a:cubicBezTo>
                              <a:cubicBezTo>
                                <a:pt x="10951" y="24920"/>
                                <a:pt x="10959" y="24918"/>
                                <a:pt x="10966" y="24915"/>
                              </a:cubicBezTo>
                            </a:path>
                            <a:path w="526" h="622">
                              <a:moveTo>
                                <a:pt x="11060" y="25226"/>
                              </a:moveTo>
                              <a:cubicBezTo>
                                <a:pt x="11051" y="25230"/>
                                <a:pt x="11045" y="25235"/>
                                <a:pt x="11035" y="25236"/>
                              </a:cubicBezTo>
                              <a:cubicBezTo>
                                <a:pt x="11035" y="25236"/>
                                <a:pt x="11034" y="25235"/>
                                <a:pt x="11034" y="25235"/>
                              </a:cubicBezTo>
                              <a:cubicBezTo>
                                <a:pt x="11053" y="25232"/>
                                <a:pt x="11076" y="25229"/>
                                <a:pt x="11096" y="25225"/>
                              </a:cubicBezTo>
                              <a:cubicBezTo>
                                <a:pt x="11145" y="25216"/>
                                <a:pt x="11193" y="25212"/>
                                <a:pt x="11242" y="25207"/>
                              </a:cubicBezTo>
                              <a:cubicBezTo>
                                <a:pt x="11267" y="25204"/>
                                <a:pt x="11289" y="25201"/>
                                <a:pt x="11314" y="25202"/>
                              </a:cubicBezTo>
                              <a:cubicBezTo>
                                <a:pt x="11295" y="25221"/>
                                <a:pt x="11264" y="25224"/>
                                <a:pt x="11238" y="25228"/>
                              </a:cubicBezTo>
                              <a:cubicBezTo>
                                <a:pt x="11195" y="25235"/>
                                <a:pt x="11153" y="25241"/>
                                <a:pt x="11110" y="25246"/>
                              </a:cubicBezTo>
                              <a:cubicBezTo>
                                <a:pt x="11108" y="25246"/>
                                <a:pt x="11105" y="25247"/>
                                <a:pt x="11103" y="25247"/>
                              </a:cubicBezTo>
                              <a:cubicBezTo>
                                <a:pt x="11136" y="25222"/>
                                <a:pt x="11183" y="25217"/>
                                <a:pt x="11223" y="25205"/>
                              </a:cubicBezTo>
                              <a:cubicBezTo>
                                <a:pt x="11285" y="25185"/>
                                <a:pt x="11307" y="25177"/>
                                <a:pt x="11350" y="251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25,24626" coordsize="526,622" path="m10836,24626c10838,24629,10833,24627,10836,24628c10855,24633,10870,24641,10882,24658c10901,24686,10897,24723,10885,24752c10872,24785,10848,24812,10831,24843c10818,24866,10831,24884,10851,24898c10875,24915,10914,24928,10944,24923c10951,24920,10959,24918,10966,24915em11060,25226c11051,25230,11045,25235,11035,25236c11035,25236,11034,25235,11034,25235c11053,25232,11076,25229,11096,25225c11145,25216,11193,25212,11242,25207c11267,25204,11289,25201,11314,25202c11295,25221,11264,25224,11238,25228c11195,25235,11153,25241,11110,25246c11108,25246,11105,25247,11103,25247c11136,25222,11183,25217,11223,25205c11285,25185,11307,25177,11350,25165e" stroked="t" o:allowincell="f" style="position:absolute;margin-left:216.85pt;margin-top:626.05pt;width:14.85pt;height:17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3061335</wp:posOffset>
                </wp:positionH>
                <wp:positionV relativeFrom="paragraph">
                  <wp:posOffset>7888605</wp:posOffset>
                </wp:positionV>
                <wp:extent cx="669925" cy="326390"/>
                <wp:effectExtent l="7620" t="5080" r="5715" b="635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908">
                              <a:moveTo>
                                <a:pt x="11955" y="24716"/>
                              </a:moveTo>
                              <a:cubicBezTo>
                                <a:pt x="11905" y="24703"/>
                                <a:pt x="11882" y="24743"/>
                                <a:pt x="11851" y="24781"/>
                              </a:cubicBezTo>
                              <a:cubicBezTo>
                                <a:pt x="11783" y="24863"/>
                                <a:pt x="11733" y="24951"/>
                                <a:pt x="11704" y="25054"/>
                              </a:cubicBezTo>
                              <a:cubicBezTo>
                                <a:pt x="11683" y="25130"/>
                                <a:pt x="11656" y="25244"/>
                                <a:pt x="11711" y="25314"/>
                              </a:cubicBezTo>
                              <a:cubicBezTo>
                                <a:pt x="11753" y="25367"/>
                                <a:pt x="11819" y="25349"/>
                                <a:pt x="11874" y="25340"/>
                              </a:cubicBezTo>
                            </a:path>
                            <a:path w="1860" h="908">
                              <a:moveTo>
                                <a:pt x="12101" y="24913"/>
                              </a:moveTo>
                              <a:cubicBezTo>
                                <a:pt x="12106" y="24903"/>
                                <a:pt x="12108" y="24900"/>
                                <a:pt x="12122" y="24892"/>
                              </a:cubicBezTo>
                              <a:cubicBezTo>
                                <a:pt x="12150" y="24876"/>
                                <a:pt x="12162" y="24876"/>
                                <a:pt x="12191" y="24892"/>
                              </a:cubicBezTo>
                              <a:cubicBezTo>
                                <a:pt x="12219" y="24907"/>
                                <a:pt x="12241" y="24929"/>
                                <a:pt x="12234" y="24964"/>
                              </a:cubicBezTo>
                              <a:cubicBezTo>
                                <a:pt x="12225" y="25008"/>
                                <a:pt x="12197" y="25048"/>
                                <a:pt x="12168" y="25081"/>
                              </a:cubicBezTo>
                              <a:cubicBezTo>
                                <a:pt x="12144" y="25107"/>
                                <a:pt x="12109" y="25130"/>
                                <a:pt x="12092" y="25162"/>
                              </a:cubicBezTo>
                              <a:cubicBezTo>
                                <a:pt x="12092" y="25164"/>
                                <a:pt x="12092" y="25167"/>
                                <a:pt x="12092" y="25169"/>
                              </a:cubicBezTo>
                              <a:cubicBezTo>
                                <a:pt x="12116" y="25173"/>
                                <a:pt x="12149" y="25163"/>
                                <a:pt x="12173" y="25152"/>
                              </a:cubicBezTo>
                              <a:cubicBezTo>
                                <a:pt x="12210" y="25135"/>
                                <a:pt x="12237" y="25108"/>
                                <a:pt x="12267" y="25081"/>
                              </a:cubicBezTo>
                            </a:path>
                            <a:path w="1860" h="908">
                              <a:moveTo>
                                <a:pt x="12545" y="24684"/>
                              </a:moveTo>
                              <a:cubicBezTo>
                                <a:pt x="12539" y="24733"/>
                                <a:pt x="12526" y="24777"/>
                                <a:pt x="12511" y="24824"/>
                              </a:cubicBezTo>
                              <a:cubicBezTo>
                                <a:pt x="12483" y="24909"/>
                                <a:pt x="12451" y="24995"/>
                                <a:pt x="12418" y="25078"/>
                              </a:cubicBezTo>
                              <a:cubicBezTo>
                                <a:pt x="12392" y="25143"/>
                                <a:pt x="12364" y="25204"/>
                                <a:pt x="12314" y="25255"/>
                              </a:cubicBezTo>
                              <a:cubicBezTo>
                                <a:pt x="12280" y="25289"/>
                                <a:pt x="12282" y="25273"/>
                                <a:pt x="12278" y="25244"/>
                              </a:cubicBezTo>
                            </a:path>
                            <a:path w="1860" h="908">
                              <a:moveTo>
                                <a:pt x="12746" y="24482"/>
                              </a:moveTo>
                              <a:cubicBezTo>
                                <a:pt x="12751" y="24473"/>
                                <a:pt x="12752" y="24468"/>
                                <a:pt x="12764" y="24464"/>
                              </a:cubicBezTo>
                              <a:cubicBezTo>
                                <a:pt x="12788" y="24456"/>
                                <a:pt x="12798" y="24449"/>
                                <a:pt x="12820" y="24469"/>
                              </a:cubicBezTo>
                              <a:cubicBezTo>
                                <a:pt x="12846" y="24493"/>
                                <a:pt x="12834" y="24526"/>
                                <a:pt x="12819" y="24553"/>
                              </a:cubicBezTo>
                              <a:cubicBezTo>
                                <a:pt x="12800" y="24587"/>
                                <a:pt x="12769" y="24611"/>
                                <a:pt x="12745" y="24641"/>
                              </a:cubicBezTo>
                              <a:cubicBezTo>
                                <a:pt x="12735" y="24656"/>
                                <a:pt x="12731" y="24659"/>
                                <a:pt x="12729" y="24670"/>
                              </a:cubicBezTo>
                              <a:cubicBezTo>
                                <a:pt x="12760" y="24687"/>
                                <a:pt x="12790" y="24694"/>
                                <a:pt x="12826" y="24694"/>
                              </a:cubicBezTo>
                              <a:cubicBezTo>
                                <a:pt x="12869" y="24694"/>
                                <a:pt x="12907" y="24681"/>
                                <a:pt x="12948" y="24670"/>
                              </a:cubicBezTo>
                            </a:path>
                            <a:path w="1860" h="908">
                              <a:moveTo>
                                <a:pt x="13293" y="24825"/>
                              </a:moveTo>
                              <a:cubicBezTo>
                                <a:pt x="13294" y="24821"/>
                                <a:pt x="13295" y="24817"/>
                                <a:pt x="13296" y="24813"/>
                              </a:cubicBezTo>
                              <a:cubicBezTo>
                                <a:pt x="13299" y="24829"/>
                                <a:pt x="13302" y="24835"/>
                                <a:pt x="13302" y="24851"/>
                              </a:cubicBezTo>
                              <a:cubicBezTo>
                                <a:pt x="13303" y="24915"/>
                                <a:pt x="13301" y="24979"/>
                                <a:pt x="13303" y="25043"/>
                              </a:cubicBezTo>
                              <a:cubicBezTo>
                                <a:pt x="13306" y="25128"/>
                                <a:pt x="13310" y="25213"/>
                                <a:pt x="13300" y="25298"/>
                              </a:cubicBezTo>
                              <a:cubicBezTo>
                                <a:pt x="13294" y="25330"/>
                                <a:pt x="13292" y="25339"/>
                                <a:pt x="13287" y="25359"/>
                              </a:cubicBezTo>
                            </a:path>
                            <a:path w="1860" h="908">
                              <a:moveTo>
                                <a:pt x="13217" y="25200"/>
                              </a:moveTo>
                              <a:cubicBezTo>
                                <a:pt x="13220" y="25198"/>
                                <a:pt x="13253" y="25188"/>
                                <a:pt x="13265" y="25186"/>
                              </a:cubicBezTo>
                              <a:cubicBezTo>
                                <a:pt x="13358" y="25172"/>
                                <a:pt x="13447" y="25149"/>
                                <a:pt x="13538" y="251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79,24452" coordsize="1860,908" path="m11955,24716c11905,24703,11882,24743,11851,24781c11783,24863,11733,24951,11704,25054c11683,25130,11656,25244,11711,25314c11753,25367,11819,25349,11874,25340em12101,24913c12106,24903,12108,24900,12122,24892c12150,24876,12162,24876,12191,24892c12219,24907,12241,24929,12234,24964c12225,25008,12197,25048,12168,25081c12144,25107,12109,25130,12092,25162c12092,25164,12092,25167,12092,25169c12116,25173,12149,25163,12173,25152c12210,25135,12237,25108,12267,25081em12545,24684c12539,24733,12526,24777,12511,24824c12483,24909,12451,24995,12418,25078c12392,25143,12364,25204,12314,25255c12280,25289,12282,25273,12278,25244em12746,24482c12751,24473,12752,24468,12764,24464c12788,24456,12798,24449,12820,24469c12846,24493,12834,24526,12819,24553c12800,24587,12769,24611,12745,24641c12735,24656,12731,24659,12729,24670c12760,24687,12790,24694,12826,24694c12869,24694,12907,24681,12948,24670em13293,24825c13294,24821,13295,24817,13296,24813c13299,24829,13302,24835,13302,24851c13303,24915,13301,24979,13303,25043c13306,25128,13310,25213,13300,25298c13294,25330,13292,25339,13287,25359em13217,25200c13220,25198,13253,25188,13265,25186c13358,25172,13447,25149,13538,25123e" stroked="t" o:allowincell="f" style="position:absolute;margin-left:241.05pt;margin-top:621.15pt;width:52.7pt;height:25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4081145</wp:posOffset>
                </wp:positionH>
                <wp:positionV relativeFrom="paragraph">
                  <wp:posOffset>7971155</wp:posOffset>
                </wp:positionV>
                <wp:extent cx="287020" cy="213360"/>
                <wp:effectExtent l="5080" t="6350" r="6985" b="635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" h="593">
                              <a:moveTo>
                                <a:pt x="14767" y="24682"/>
                              </a:moveTo>
                              <a:cubicBezTo>
                                <a:pt x="14718" y="24718"/>
                                <a:pt x="14685" y="24762"/>
                                <a:pt x="14650" y="24811"/>
                              </a:cubicBezTo>
                              <a:cubicBezTo>
                                <a:pt x="14591" y="24894"/>
                                <a:pt x="14546" y="24972"/>
                                <a:pt x="14522" y="25072"/>
                              </a:cubicBezTo>
                              <a:cubicBezTo>
                                <a:pt x="14508" y="25131"/>
                                <a:pt x="14510" y="25209"/>
                                <a:pt x="14568" y="25246"/>
                              </a:cubicBezTo>
                              <a:cubicBezTo>
                                <a:pt x="14606" y="25270"/>
                                <a:pt x="14644" y="25256"/>
                                <a:pt x="14684" y="25250"/>
                              </a:cubicBezTo>
                            </a:path>
                            <a:path w="798" h="593">
                              <a:moveTo>
                                <a:pt x="14978" y="24928"/>
                              </a:moveTo>
                              <a:cubicBezTo>
                                <a:pt x="14958" y="24967"/>
                                <a:pt x="14939" y="25007"/>
                                <a:pt x="14918" y="25045"/>
                              </a:cubicBezTo>
                              <a:cubicBezTo>
                                <a:pt x="14895" y="25085"/>
                                <a:pt x="14869" y="25127"/>
                                <a:pt x="14862" y="25173"/>
                              </a:cubicBezTo>
                              <a:cubicBezTo>
                                <a:pt x="14857" y="25203"/>
                                <a:pt x="14871" y="25200"/>
                                <a:pt x="14891" y="25192"/>
                              </a:cubicBezTo>
                            </a:path>
                            <a:path w="798" h="593">
                              <a:moveTo>
                                <a:pt x="15201" y="24709"/>
                              </a:moveTo>
                              <a:cubicBezTo>
                                <a:pt x="15235" y="24710"/>
                                <a:pt x="15255" y="24723"/>
                                <a:pt x="15270" y="24757"/>
                              </a:cubicBezTo>
                              <a:cubicBezTo>
                                <a:pt x="15300" y="24822"/>
                                <a:pt x="15309" y="24899"/>
                                <a:pt x="15308" y="24970"/>
                              </a:cubicBezTo>
                              <a:cubicBezTo>
                                <a:pt x="15307" y="25052"/>
                                <a:pt x="15294" y="25141"/>
                                <a:pt x="15250" y="25211"/>
                              </a:cubicBezTo>
                              <a:cubicBezTo>
                                <a:pt x="15221" y="25257"/>
                                <a:pt x="15190" y="25272"/>
                                <a:pt x="15139" y="252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11,24682" coordsize="798,593" path="m14767,24682c14718,24718,14685,24762,14650,24811c14591,24894,14546,24972,14522,25072c14508,25131,14510,25209,14568,25246c14606,25270,14644,25256,14684,25250em14978,24928c14958,24967,14939,25007,14918,25045c14895,25085,14869,25127,14862,25173c14857,25203,14871,25200,14891,25192em15201,24709c15235,24710,15255,24723,15270,24757c15300,24822,15309,24899,15308,24970c15307,25052,15294,25141,15250,25211c15221,25257,15190,25272,15139,25272e" stroked="t" o:allowincell="f" style="position:absolute;margin-left:321.35pt;margin-top:627.65pt;width:22.55pt;height:16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4914265</wp:posOffset>
                </wp:positionH>
                <wp:positionV relativeFrom="paragraph">
                  <wp:posOffset>7915275</wp:posOffset>
                </wp:positionV>
                <wp:extent cx="306070" cy="236855"/>
                <wp:effectExtent l="6350" t="4445" r="3810" b="508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658">
                              <a:moveTo>
                                <a:pt x="17031" y="24582"/>
                              </a:moveTo>
                              <a:cubicBezTo>
                                <a:pt x="16994" y="24612"/>
                                <a:pt x="16966" y="24649"/>
                                <a:pt x="16940" y="24690"/>
                              </a:cubicBezTo>
                              <a:cubicBezTo>
                                <a:pt x="16891" y="24767"/>
                                <a:pt x="16848" y="24854"/>
                                <a:pt x="16831" y="24944"/>
                              </a:cubicBezTo>
                              <a:cubicBezTo>
                                <a:pt x="16820" y="25006"/>
                                <a:pt x="16816" y="25089"/>
                                <a:pt x="16882" y="25124"/>
                              </a:cubicBezTo>
                              <a:cubicBezTo>
                                <a:pt x="16932" y="25150"/>
                                <a:pt x="16984" y="25123"/>
                                <a:pt x="17030" y="25105"/>
                              </a:cubicBezTo>
                            </a:path>
                            <a:path w="851" h="658">
                              <a:moveTo>
                                <a:pt x="17196" y="24720"/>
                              </a:moveTo>
                              <a:cubicBezTo>
                                <a:pt x="17205" y="24713"/>
                                <a:pt x="17208" y="24705"/>
                                <a:pt x="17220" y="24702"/>
                              </a:cubicBezTo>
                              <a:cubicBezTo>
                                <a:pt x="17244" y="24697"/>
                                <a:pt x="17278" y="24698"/>
                                <a:pt x="17297" y="24715"/>
                              </a:cubicBezTo>
                              <a:cubicBezTo>
                                <a:pt x="17322" y="24737"/>
                                <a:pt x="17328" y="24790"/>
                                <a:pt x="17318" y="24819"/>
                              </a:cubicBezTo>
                              <a:cubicBezTo>
                                <a:pt x="17302" y="24865"/>
                                <a:pt x="17265" y="24914"/>
                                <a:pt x="17234" y="24951"/>
                              </a:cubicBezTo>
                              <a:cubicBezTo>
                                <a:pt x="17217" y="24972"/>
                                <a:pt x="17210" y="24985"/>
                                <a:pt x="17202" y="25009"/>
                              </a:cubicBezTo>
                              <a:cubicBezTo>
                                <a:pt x="17241" y="25014"/>
                                <a:pt x="17266" y="25006"/>
                                <a:pt x="17304" y="24998"/>
                              </a:cubicBezTo>
                              <a:cubicBezTo>
                                <a:pt x="17355" y="24987"/>
                                <a:pt x="17399" y="24974"/>
                                <a:pt x="17439" y="24937"/>
                              </a:cubicBezTo>
                              <a:cubicBezTo>
                                <a:pt x="17447" y="24927"/>
                                <a:pt x="17456" y="24918"/>
                                <a:pt x="17464" y="24908"/>
                              </a:cubicBezTo>
                            </a:path>
                            <a:path w="851" h="658">
                              <a:moveTo>
                                <a:pt x="17666" y="24536"/>
                              </a:moveTo>
                              <a:cubicBezTo>
                                <a:pt x="17670" y="24540"/>
                                <a:pt x="17667" y="24549"/>
                                <a:pt x="17653" y="24593"/>
                              </a:cubicBezTo>
                              <a:cubicBezTo>
                                <a:pt x="17624" y="24685"/>
                                <a:pt x="17585" y="24773"/>
                                <a:pt x="17547" y="24861"/>
                              </a:cubicBezTo>
                              <a:cubicBezTo>
                                <a:pt x="17510" y="24947"/>
                                <a:pt x="17477" y="25045"/>
                                <a:pt x="17424" y="25123"/>
                              </a:cubicBezTo>
                              <a:cubicBezTo>
                                <a:pt x="17419" y="25130"/>
                                <a:pt x="17376" y="25193"/>
                                <a:pt x="17358" y="25180"/>
                              </a:cubicBezTo>
                              <a:cubicBezTo>
                                <a:pt x="17357" y="25159"/>
                                <a:pt x="17357" y="25150"/>
                                <a:pt x="17363" y="251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25,24527" coordsize="851,658" path="m17031,24582c16994,24612,16966,24649,16940,24690c16891,24767,16848,24854,16831,24944c16820,25006,16816,25089,16882,25124c16932,25150,16984,25123,17030,25105em17196,24720c17205,24713,17208,24705,17220,24702c17244,24697,17278,24698,17297,24715c17322,24737,17328,24790,17318,24819c17302,24865,17265,24914,17234,24951c17217,24972,17210,24985,17202,25009c17241,25014,17266,25006,17304,24998c17355,24987,17399,24974,17439,24937c17447,24927,17456,24918,17464,24908em17666,24536c17670,24540,17667,24549,17653,24593c17624,24685,17585,24773,17547,24861c17510,24947,17477,25045,17424,25123c17419,25130,17376,25193,17358,25180c17357,25159,17357,25150,17363,25135e" stroked="t" o:allowincell="f" style="position:absolute;margin-left:386.95pt;margin-top:623.25pt;width:24.05pt;height:18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4511675</wp:posOffset>
                </wp:positionH>
                <wp:positionV relativeFrom="paragraph">
                  <wp:posOffset>7964170</wp:posOffset>
                </wp:positionV>
                <wp:extent cx="148590" cy="168910"/>
                <wp:effectExtent l="5080" t="6350" r="6350" b="635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70">
                              <a:moveTo>
                                <a:pt x="15844" y="24662"/>
                              </a:moveTo>
                              <a:cubicBezTo>
                                <a:pt x="15836" y="24698"/>
                                <a:pt x="15827" y="24734"/>
                                <a:pt x="15821" y="24770"/>
                              </a:cubicBezTo>
                              <a:cubicBezTo>
                                <a:pt x="15809" y="24846"/>
                                <a:pt x="15813" y="24921"/>
                                <a:pt x="15809" y="24997"/>
                              </a:cubicBezTo>
                              <a:cubicBezTo>
                                <a:pt x="15806" y="25043"/>
                                <a:pt x="15806" y="25085"/>
                                <a:pt x="15807" y="25131"/>
                              </a:cubicBezTo>
                            </a:path>
                            <a:path w="413" h="470">
                              <a:moveTo>
                                <a:pt x="15739" y="24997"/>
                              </a:moveTo>
                              <a:cubicBezTo>
                                <a:pt x="15726" y="24998"/>
                                <a:pt x="15724" y="24999"/>
                                <a:pt x="15712" y="25005"/>
                              </a:cubicBezTo>
                              <a:cubicBezTo>
                                <a:pt x="15782" y="24980"/>
                                <a:pt x="15850" y="24968"/>
                                <a:pt x="15923" y="24950"/>
                              </a:cubicBezTo>
                              <a:cubicBezTo>
                                <a:pt x="16021" y="24925"/>
                                <a:pt x="16054" y="24916"/>
                                <a:pt x="16119" y="248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07,24662" coordsize="413,470" path="m15844,24662c15836,24698,15827,24734,15821,24770c15809,24846,15813,24921,15809,24997c15806,25043,15806,25085,15807,25131em15739,24997c15726,24998,15724,24999,15712,25005c15782,24980,15850,24968,15923,24950c16021,24925,16054,24916,16119,24895e" stroked="t" o:allowincell="f" style="position:absolute;margin-left:355.25pt;margin-top:627.1pt;width:11.65pt;height:13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5350510</wp:posOffset>
                </wp:positionH>
                <wp:positionV relativeFrom="paragraph">
                  <wp:posOffset>8028305</wp:posOffset>
                </wp:positionV>
                <wp:extent cx="114935" cy="23495"/>
                <wp:effectExtent l="6985" t="6985" r="5715" b="571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65">
                              <a:moveTo>
                                <a:pt x="18066" y="24869"/>
                              </a:moveTo>
                              <a:cubicBezTo>
                                <a:pt x="18060" y="24878"/>
                                <a:pt x="18046" y="24887"/>
                                <a:pt x="18042" y="24896"/>
                              </a:cubicBezTo>
                              <a:cubicBezTo>
                                <a:pt x="18042" y="24902"/>
                                <a:pt x="18043" y="24905"/>
                                <a:pt x="18037" y="24903"/>
                              </a:cubicBezTo>
                              <a:cubicBezTo>
                                <a:pt x="18064" y="24905"/>
                                <a:pt x="18088" y="24896"/>
                                <a:pt x="18115" y="24894"/>
                              </a:cubicBezTo>
                              <a:cubicBezTo>
                                <a:pt x="18161" y="24890"/>
                                <a:pt x="18202" y="24890"/>
                                <a:pt x="18248" y="24881"/>
                              </a:cubicBezTo>
                              <a:cubicBezTo>
                                <a:pt x="18288" y="24874"/>
                                <a:pt x="18320" y="24861"/>
                                <a:pt x="18355" y="248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37,24841" coordsize="319,65" path="m18066,24869c18060,24878,18046,24887,18042,24896c18042,24902,18043,24905,18037,24903c18064,24905,18088,24896,18115,24894c18161,24890,18202,24890,18248,24881c18288,24874,18320,24861,18355,24841e" stroked="t" o:allowincell="f" style="position:absolute;margin-left:421.3pt;margin-top:632.15pt;width:9pt;height:1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5574665</wp:posOffset>
                </wp:positionH>
                <wp:positionV relativeFrom="paragraph">
                  <wp:posOffset>7875905</wp:posOffset>
                </wp:positionV>
                <wp:extent cx="248285" cy="208915"/>
                <wp:effectExtent l="6350" t="5715" r="4445" b="571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" h="579">
                              <a:moveTo>
                                <a:pt x="18853" y="24428"/>
                              </a:moveTo>
                              <a:cubicBezTo>
                                <a:pt x="18841" y="24419"/>
                                <a:pt x="18842" y="24419"/>
                                <a:pt x="18826" y="24449"/>
                              </a:cubicBezTo>
                              <a:cubicBezTo>
                                <a:pt x="18794" y="24510"/>
                                <a:pt x="18764" y="24569"/>
                                <a:pt x="18741" y="24634"/>
                              </a:cubicBezTo>
                              <a:cubicBezTo>
                                <a:pt x="18711" y="24718"/>
                                <a:pt x="18686" y="24799"/>
                                <a:pt x="18669" y="24886"/>
                              </a:cubicBezTo>
                              <a:cubicBezTo>
                                <a:pt x="18662" y="24920"/>
                                <a:pt x="18659" y="24936"/>
                                <a:pt x="18666" y="24968"/>
                              </a:cubicBezTo>
                              <a:cubicBezTo>
                                <a:pt x="18694" y="24959"/>
                                <a:pt x="18698" y="24948"/>
                                <a:pt x="18718" y="24923"/>
                              </a:cubicBezTo>
                            </a:path>
                            <a:path w="689" h="579">
                              <a:moveTo>
                                <a:pt x="18971" y="24591"/>
                              </a:moveTo>
                              <a:cubicBezTo>
                                <a:pt x="18981" y="24576"/>
                                <a:pt x="18989" y="24562"/>
                                <a:pt x="18998" y="24546"/>
                              </a:cubicBezTo>
                              <a:cubicBezTo>
                                <a:pt x="18983" y="24570"/>
                                <a:pt x="18971" y="24583"/>
                                <a:pt x="18962" y="24611"/>
                              </a:cubicBezTo>
                              <a:cubicBezTo>
                                <a:pt x="18950" y="24648"/>
                                <a:pt x="18941" y="24696"/>
                                <a:pt x="18957" y="24734"/>
                              </a:cubicBezTo>
                              <a:cubicBezTo>
                                <a:pt x="18976" y="24778"/>
                                <a:pt x="19016" y="24771"/>
                                <a:pt x="19055" y="24770"/>
                              </a:cubicBezTo>
                              <a:cubicBezTo>
                                <a:pt x="19115" y="24769"/>
                                <a:pt x="19155" y="24749"/>
                                <a:pt x="19201" y="24711"/>
                              </a:cubicBezTo>
                              <a:cubicBezTo>
                                <a:pt x="19232" y="24682"/>
                                <a:pt x="19242" y="24673"/>
                                <a:pt x="19259" y="24650"/>
                              </a:cubicBezTo>
                            </a:path>
                            <a:path w="689" h="579">
                              <a:moveTo>
                                <a:pt x="19329" y="24516"/>
                              </a:moveTo>
                              <a:cubicBezTo>
                                <a:pt x="19339" y="24499"/>
                                <a:pt x="19341" y="24495"/>
                                <a:pt x="19345" y="24484"/>
                              </a:cubicBezTo>
                              <a:cubicBezTo>
                                <a:pt x="19340" y="24519"/>
                                <a:pt x="19326" y="24558"/>
                                <a:pt x="19312" y="24594"/>
                              </a:cubicBezTo>
                              <a:cubicBezTo>
                                <a:pt x="19277" y="24682"/>
                                <a:pt x="19248" y="24772"/>
                                <a:pt x="19213" y="24860"/>
                              </a:cubicBezTo>
                              <a:cubicBezTo>
                                <a:pt x="19195" y="24906"/>
                                <a:pt x="19110" y="24983"/>
                                <a:pt x="19157" y="24996"/>
                              </a:cubicBezTo>
                              <a:cubicBezTo>
                                <a:pt x="19161" y="24993"/>
                                <a:pt x="19165" y="24989"/>
                                <a:pt x="19169" y="249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60,24418" coordsize="689,579" path="m18853,24428c18841,24419,18842,24419,18826,24449c18794,24510,18764,24569,18741,24634c18711,24718,18686,24799,18669,24886c18662,24920,18659,24936,18666,24968c18694,24959,18698,24948,18718,24923em18971,24591c18981,24576,18989,24562,18998,24546c18983,24570,18971,24583,18962,24611c18950,24648,18941,24696,18957,24734c18976,24778,19016,24771,19055,24770c19115,24769,19155,24749,19201,24711c19232,24682,19242,24673,19259,24650em19329,24516c19339,24499,19341,24495,19345,24484c19340,24519,19326,24558,19312,24594c19277,24682,19248,24772,19213,24860c19195,24906,19110,24983,19157,24996c19161,24993,19165,24989,19169,24986e" stroked="t" o:allowincell="f" style="position:absolute;margin-left:438.95pt;margin-top:620.15pt;width:19.5pt;height:16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1836420</wp:posOffset>
                </wp:positionH>
                <wp:positionV relativeFrom="paragraph">
                  <wp:posOffset>8519795</wp:posOffset>
                </wp:positionV>
                <wp:extent cx="118110" cy="127635"/>
                <wp:effectExtent l="6350" t="6985" r="6985" b="444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354">
                              <a:moveTo>
                                <a:pt x="8298" y="26211"/>
                              </a:moveTo>
                              <a:cubicBezTo>
                                <a:pt x="8290" y="26214"/>
                                <a:pt x="8284" y="26216"/>
                                <a:pt x="8277" y="26219"/>
                              </a:cubicBezTo>
                              <a:cubicBezTo>
                                <a:pt x="8293" y="26220"/>
                                <a:pt x="8311" y="26217"/>
                                <a:pt x="8330" y="26215"/>
                              </a:cubicBezTo>
                              <a:cubicBezTo>
                                <a:pt x="8382" y="26209"/>
                                <a:pt x="8434" y="26209"/>
                                <a:pt x="8486" y="26208"/>
                              </a:cubicBezTo>
                              <a:cubicBezTo>
                                <a:pt x="8525" y="26207"/>
                                <a:pt x="8564" y="26209"/>
                                <a:pt x="8603" y="26209"/>
                              </a:cubicBezTo>
                            </a:path>
                            <a:path w="327" h="354">
                              <a:moveTo>
                                <a:pt x="8429" y="26456"/>
                              </a:moveTo>
                              <a:cubicBezTo>
                                <a:pt x="8396" y="26484"/>
                                <a:pt x="8344" y="26515"/>
                                <a:pt x="8342" y="26556"/>
                              </a:cubicBezTo>
                              <a:cubicBezTo>
                                <a:pt x="8430" y="26554"/>
                                <a:pt x="8517" y="26528"/>
                                <a:pt x="8603" y="265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77,26206" coordsize="327,354" path="m8298,26211c8290,26214,8284,26216,8277,26219c8293,26220,8311,26217,8330,26215c8382,26209,8434,26209,8486,26208c8525,26207,8564,26209,8603,26209em8429,26456c8396,26484,8344,26515,8342,26556c8430,26554,8517,26528,8603,26507e" stroked="t" o:allowincell="f" style="position:absolute;margin-left:144.6pt;margin-top:670.85pt;width:9.25pt;height:1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2344420</wp:posOffset>
                </wp:positionH>
                <wp:positionV relativeFrom="paragraph">
                  <wp:posOffset>8587740</wp:posOffset>
                </wp:positionV>
                <wp:extent cx="116205" cy="22860"/>
                <wp:effectExtent l="5715" t="6350" r="6350" b="635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65">
                              <a:moveTo>
                                <a:pt x="9742" y="26394"/>
                              </a:moveTo>
                              <a:cubicBezTo>
                                <a:pt x="9738" y="26398"/>
                                <a:pt x="9728" y="26409"/>
                                <a:pt x="9724" y="26410"/>
                              </a:cubicBezTo>
                              <a:cubicBezTo>
                                <a:pt x="9723" y="26409"/>
                                <a:pt x="9722" y="26409"/>
                                <a:pt x="9721" y="26408"/>
                              </a:cubicBezTo>
                              <a:cubicBezTo>
                                <a:pt x="9745" y="26417"/>
                                <a:pt x="9771" y="26413"/>
                                <a:pt x="9797" y="26413"/>
                              </a:cubicBezTo>
                              <a:cubicBezTo>
                                <a:pt x="9847" y="26412"/>
                                <a:pt x="9896" y="26409"/>
                                <a:pt x="9946" y="26408"/>
                              </a:cubicBezTo>
                              <a:cubicBezTo>
                                <a:pt x="9967" y="26408"/>
                                <a:pt x="9988" y="26407"/>
                                <a:pt x="10009" y="26410"/>
                              </a:cubicBezTo>
                              <a:cubicBezTo>
                                <a:pt x="9989" y="26427"/>
                                <a:pt x="9944" y="26432"/>
                                <a:pt x="9918" y="26436"/>
                              </a:cubicBezTo>
                              <a:cubicBezTo>
                                <a:pt x="9859" y="26445"/>
                                <a:pt x="9799" y="26449"/>
                                <a:pt x="9740" y="26454"/>
                              </a:cubicBezTo>
                              <a:cubicBezTo>
                                <a:pt x="9730" y="26455"/>
                                <a:pt x="9721" y="26455"/>
                                <a:pt x="9711" y="26456"/>
                              </a:cubicBezTo>
                              <a:cubicBezTo>
                                <a:pt x="9676" y="26460"/>
                                <a:pt x="9695" y="26457"/>
                                <a:pt x="9722" y="26455"/>
                              </a:cubicBezTo>
                              <a:cubicBezTo>
                                <a:pt x="9785" y="26451"/>
                                <a:pt x="9843" y="26433"/>
                                <a:pt x="9903" y="26417"/>
                              </a:cubicBezTo>
                              <a:cubicBezTo>
                                <a:pt x="9922" y="26412"/>
                                <a:pt x="9942" y="26407"/>
                                <a:pt x="9961" y="264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88,26394" coordsize="322,65" path="m9742,26394c9738,26398,9728,26409,9724,26410c9723,26409,9722,26409,9721,26408c9745,26417,9771,26413,9797,26413c9847,26412,9896,26409,9946,26408c9967,26408,9988,26407,10009,26410c9989,26427,9944,26432,9918,26436c9859,26445,9799,26449,9740,26454c9730,26455,9721,26455,9711,26456c9676,26460,9695,26457,9722,26455c9785,26451,9843,26433,9903,26417c9922,26412,9942,26407,9961,26402e" stroked="t" o:allowincell="f" style="position:absolute;margin-left:184.6pt;margin-top:676.2pt;width:9.1pt;height:1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2620645</wp:posOffset>
                </wp:positionH>
                <wp:positionV relativeFrom="paragraph">
                  <wp:posOffset>8458835</wp:posOffset>
                </wp:positionV>
                <wp:extent cx="229235" cy="189230"/>
                <wp:effectExtent l="7620" t="6350" r="5715" b="635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525">
                              <a:moveTo>
                                <a:pt x="10529" y="26037"/>
                              </a:moveTo>
                              <a:cubicBezTo>
                                <a:pt x="10514" y="26077"/>
                                <a:pt x="10499" y="26116"/>
                                <a:pt x="10486" y="26156"/>
                              </a:cubicBezTo>
                              <a:cubicBezTo>
                                <a:pt x="10463" y="26229"/>
                                <a:pt x="10453" y="26311"/>
                                <a:pt x="10454" y="26388"/>
                              </a:cubicBezTo>
                              <a:cubicBezTo>
                                <a:pt x="10454" y="26432"/>
                                <a:pt x="10454" y="26522"/>
                                <a:pt x="10485" y="26559"/>
                              </a:cubicBezTo>
                              <a:cubicBezTo>
                                <a:pt x="10500" y="26562"/>
                                <a:pt x="10507" y="26560"/>
                                <a:pt x="10515" y="26549"/>
                              </a:cubicBezTo>
                            </a:path>
                            <a:path w="637" h="525">
                              <a:moveTo>
                                <a:pt x="10854" y="26341"/>
                              </a:moveTo>
                              <a:cubicBezTo>
                                <a:pt x="10844" y="26348"/>
                                <a:pt x="10836" y="26355"/>
                                <a:pt x="10827" y="26363"/>
                              </a:cubicBezTo>
                              <a:cubicBezTo>
                                <a:pt x="10841" y="26369"/>
                                <a:pt x="10870" y="26358"/>
                                <a:pt x="10884" y="26355"/>
                              </a:cubicBezTo>
                              <a:cubicBezTo>
                                <a:pt x="10954" y="26342"/>
                                <a:pt x="11021" y="26324"/>
                                <a:pt x="11090" y="263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54,26037" coordsize="637,525" path="m10529,26037c10514,26077,10499,26116,10486,26156c10463,26229,10453,26311,10454,26388c10454,26432,10454,26522,10485,26559c10500,26562,10507,26560,10515,26549em10854,26341c10844,26348,10836,26355,10827,26363c10841,26369,10870,26358,10884,26355c10954,26342,11021,26324,11090,26306e" stroked="t" o:allowincell="f" style="position:absolute;margin-left:206.35pt;margin-top:666.05pt;width:18pt;height:14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3728720</wp:posOffset>
                </wp:positionH>
                <wp:positionV relativeFrom="paragraph">
                  <wp:posOffset>8399780</wp:posOffset>
                </wp:positionV>
                <wp:extent cx="102870" cy="247015"/>
                <wp:effectExtent l="6350" t="5715" r="6350" b="571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686">
                              <a:moveTo>
                                <a:pt x="13635" y="25878"/>
                              </a:moveTo>
                              <a:cubicBezTo>
                                <a:pt x="13626" y="25890"/>
                                <a:pt x="13625" y="25894"/>
                                <a:pt x="13623" y="25909"/>
                              </a:cubicBezTo>
                              <a:cubicBezTo>
                                <a:pt x="13612" y="25982"/>
                                <a:pt x="13605" y="26057"/>
                                <a:pt x="13600" y="26131"/>
                              </a:cubicBezTo>
                              <a:cubicBezTo>
                                <a:pt x="13593" y="26233"/>
                                <a:pt x="13586" y="26344"/>
                                <a:pt x="13595" y="26446"/>
                              </a:cubicBezTo>
                              <a:cubicBezTo>
                                <a:pt x="13598" y="26484"/>
                                <a:pt x="13610" y="26522"/>
                                <a:pt x="13621" y="26558"/>
                              </a:cubicBezTo>
                            </a:path>
                            <a:path w="285" h="686">
                              <a:moveTo>
                                <a:pt x="13576" y="26341"/>
                              </a:moveTo>
                              <a:cubicBezTo>
                                <a:pt x="13557" y="26350"/>
                                <a:pt x="13549" y="26355"/>
                                <a:pt x="13533" y="26366"/>
                              </a:cubicBezTo>
                              <a:cubicBezTo>
                                <a:pt x="13598" y="26371"/>
                                <a:pt x="13662" y="26356"/>
                                <a:pt x="13726" y="26339"/>
                              </a:cubicBezTo>
                              <a:cubicBezTo>
                                <a:pt x="13756" y="26330"/>
                                <a:pt x="13787" y="26321"/>
                                <a:pt x="13817" y="263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33,25873" coordsize="285,686" path="m13635,25878c13626,25890,13625,25894,13623,25909c13612,25982,13605,26057,13600,26131c13593,26233,13586,26344,13595,26446c13598,26484,13610,26522,13621,26558em13576,26341c13557,26350,13549,26355,13533,26366c13598,26371,13662,26356,13726,26339c13756,26330,13787,26321,13817,26312e" stroked="t" o:allowincell="f" style="position:absolute;margin-left:293.6pt;margin-top:661.4pt;width:8.05pt;height:19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3239770</wp:posOffset>
                </wp:positionH>
                <wp:positionV relativeFrom="paragraph">
                  <wp:posOffset>8456295</wp:posOffset>
                </wp:positionV>
                <wp:extent cx="121285" cy="190500"/>
                <wp:effectExtent l="6985" t="6350" r="5715" b="635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530">
                              <a:moveTo>
                                <a:pt x="12310" y="26041"/>
                              </a:moveTo>
                              <a:cubicBezTo>
                                <a:pt x="12311" y="26038"/>
                                <a:pt x="12319" y="26022"/>
                                <a:pt x="12315" y="26036"/>
                              </a:cubicBezTo>
                              <a:cubicBezTo>
                                <a:pt x="12306" y="26069"/>
                                <a:pt x="12307" y="26109"/>
                                <a:pt x="12304" y="26144"/>
                              </a:cubicBezTo>
                              <a:cubicBezTo>
                                <a:pt x="12297" y="26224"/>
                                <a:pt x="12295" y="26304"/>
                                <a:pt x="12293" y="26384"/>
                              </a:cubicBezTo>
                              <a:cubicBezTo>
                                <a:pt x="12291" y="26442"/>
                                <a:pt x="12293" y="26500"/>
                                <a:pt x="12297" y="26558"/>
                              </a:cubicBezTo>
                            </a:path>
                            <a:path w="338" h="530">
                              <a:moveTo>
                                <a:pt x="12235" y="26372"/>
                              </a:moveTo>
                              <a:cubicBezTo>
                                <a:pt x="12214" y="26378"/>
                                <a:pt x="12195" y="26384"/>
                                <a:pt x="12174" y="26387"/>
                              </a:cubicBezTo>
                              <a:cubicBezTo>
                                <a:pt x="12201" y="26367"/>
                                <a:pt x="12225" y="26365"/>
                                <a:pt x="12259" y="26353"/>
                              </a:cubicBezTo>
                              <a:cubicBezTo>
                                <a:pt x="12343" y="26325"/>
                                <a:pt x="12427" y="26296"/>
                                <a:pt x="12511" y="262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4,26029" coordsize="338,530" path="m12310,26041c12311,26038,12319,26022,12315,26036c12306,26069,12307,26109,12304,26144c12297,26224,12295,26304,12293,26384c12291,26442,12293,26500,12297,26558em12235,26372c12214,26378,12195,26384,12174,26387c12201,26367,12225,26365,12259,26353c12343,26325,12427,26296,12511,26268e" stroked="t" o:allowincell="f" style="position:absolute;margin-left:255.1pt;margin-top:665.85pt;width:9.5pt;height:14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4312285</wp:posOffset>
                </wp:positionH>
                <wp:positionV relativeFrom="paragraph">
                  <wp:posOffset>8529320</wp:posOffset>
                </wp:positionV>
                <wp:extent cx="123825" cy="14605"/>
                <wp:effectExtent l="6985" t="6985" r="5715" b="698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41">
                              <a:moveTo>
                                <a:pt x="15166" y="26271"/>
                              </a:moveTo>
                              <a:cubicBezTo>
                                <a:pt x="15145" y="26275"/>
                                <a:pt x="15158" y="26276"/>
                                <a:pt x="15168" y="26273"/>
                              </a:cubicBezTo>
                              <a:cubicBezTo>
                                <a:pt x="15205" y="26263"/>
                                <a:pt x="15241" y="26261"/>
                                <a:pt x="15279" y="26260"/>
                              </a:cubicBezTo>
                              <a:cubicBezTo>
                                <a:pt x="15355" y="26259"/>
                                <a:pt x="15422" y="26251"/>
                                <a:pt x="15496" y="262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53,26233" coordsize="344,41" path="m15166,26271c15145,26275,15158,26276,15168,26273c15205,26263,15241,26261,15279,26260c15355,26259,15422,26251,15496,26233e" stroked="t" o:allowincell="f" style="position:absolute;margin-left:339.55pt;margin-top:671.6pt;width:9.7pt;height:1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4556125</wp:posOffset>
                </wp:positionH>
                <wp:positionV relativeFrom="paragraph">
                  <wp:posOffset>8382635</wp:posOffset>
                </wp:positionV>
                <wp:extent cx="213360" cy="176530"/>
                <wp:effectExtent l="7620" t="5080" r="6350" b="635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" h="490">
                              <a:moveTo>
                                <a:pt x="15911" y="25873"/>
                              </a:moveTo>
                              <a:cubicBezTo>
                                <a:pt x="15908" y="25887"/>
                                <a:pt x="15898" y="25918"/>
                                <a:pt x="15893" y="25935"/>
                              </a:cubicBezTo>
                              <a:cubicBezTo>
                                <a:pt x="15869" y="26015"/>
                                <a:pt x="15849" y="26099"/>
                                <a:pt x="15838" y="26182"/>
                              </a:cubicBezTo>
                              <a:cubicBezTo>
                                <a:pt x="15834" y="26210"/>
                                <a:pt x="15818" y="26284"/>
                                <a:pt x="15838" y="26312"/>
                              </a:cubicBezTo>
                              <a:cubicBezTo>
                                <a:pt x="15849" y="26314"/>
                                <a:pt x="15854" y="26315"/>
                                <a:pt x="15862" y="26310"/>
                              </a:cubicBezTo>
                            </a:path>
                            <a:path w="593" h="490">
                              <a:moveTo>
                                <a:pt x="16129" y="25927"/>
                              </a:moveTo>
                              <a:cubicBezTo>
                                <a:pt x="16115" y="25913"/>
                                <a:pt x="16115" y="25926"/>
                                <a:pt x="16098" y="25954"/>
                              </a:cubicBezTo>
                              <a:cubicBezTo>
                                <a:pt x="16068" y="26005"/>
                                <a:pt x="16031" y="26037"/>
                                <a:pt x="16029" y="26102"/>
                              </a:cubicBezTo>
                              <a:cubicBezTo>
                                <a:pt x="16028" y="26153"/>
                                <a:pt x="16045" y="26188"/>
                                <a:pt x="16097" y="26200"/>
                              </a:cubicBezTo>
                              <a:cubicBezTo>
                                <a:pt x="16152" y="26212"/>
                                <a:pt x="16209" y="26174"/>
                                <a:pt x="16248" y="26141"/>
                              </a:cubicBezTo>
                              <a:cubicBezTo>
                                <a:pt x="16260" y="26129"/>
                                <a:pt x="16272" y="26117"/>
                                <a:pt x="16284" y="26105"/>
                              </a:cubicBezTo>
                            </a:path>
                            <a:path w="593" h="490">
                              <a:moveTo>
                                <a:pt x="16423" y="25831"/>
                              </a:moveTo>
                              <a:cubicBezTo>
                                <a:pt x="16417" y="25837"/>
                                <a:pt x="16392" y="25878"/>
                                <a:pt x="16382" y="25901"/>
                              </a:cubicBezTo>
                              <a:cubicBezTo>
                                <a:pt x="16347" y="25979"/>
                                <a:pt x="16324" y="26047"/>
                                <a:pt x="16307" y="26130"/>
                              </a:cubicBezTo>
                              <a:cubicBezTo>
                                <a:pt x="16300" y="26162"/>
                                <a:pt x="16265" y="26250"/>
                                <a:pt x="16282" y="26284"/>
                              </a:cubicBezTo>
                              <a:cubicBezTo>
                                <a:pt x="16286" y="26286"/>
                                <a:pt x="16289" y="26288"/>
                                <a:pt x="16293" y="262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31,25825" coordsize="593,490" path="m15911,25873c15908,25887,15898,25918,15893,25935c15869,26015,15849,26099,15838,26182c15834,26210,15818,26284,15838,26312c15849,26314,15854,26315,15862,26310em16129,25927c16115,25913,16115,25926,16098,25954c16068,26005,16031,26037,16029,26102c16028,26153,16045,26188,16097,26200c16152,26212,16209,26174,16248,26141c16260,26129,16272,26117,16284,26105em16423,25831c16417,25837,16392,25878,16382,25901c16347,25979,16324,26047,16307,26130c16300,26162,16265,26250,16282,26284c16286,26286,16289,26288,16293,26290e" stroked="t" o:allowincell="f" style="position:absolute;margin-left:358.75pt;margin-top:660.05pt;width:16.75pt;height:13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5054600</wp:posOffset>
                </wp:positionH>
                <wp:positionV relativeFrom="paragraph">
                  <wp:posOffset>8475980</wp:posOffset>
                </wp:positionV>
                <wp:extent cx="140335" cy="71755"/>
                <wp:effectExtent l="7620" t="6985" r="5715" b="635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200">
                              <a:moveTo>
                                <a:pt x="17221" y="26094"/>
                              </a:moveTo>
                              <a:cubicBezTo>
                                <a:pt x="17206" y="26094"/>
                                <a:pt x="17227" y="26095"/>
                                <a:pt x="17230" y="26094"/>
                              </a:cubicBezTo>
                              <a:cubicBezTo>
                                <a:pt x="17280" y="26076"/>
                                <a:pt x="17323" y="26092"/>
                                <a:pt x="17375" y="26095"/>
                              </a:cubicBezTo>
                              <a:cubicBezTo>
                                <a:pt x="17441" y="26099"/>
                                <a:pt x="17508" y="26093"/>
                                <a:pt x="17574" y="26093"/>
                              </a:cubicBezTo>
                            </a:path>
                            <a:path w="390" h="200">
                              <a:moveTo>
                                <a:pt x="17278" y="26230"/>
                              </a:moveTo>
                              <a:cubicBezTo>
                                <a:pt x="17250" y="26244"/>
                                <a:pt x="17242" y="26245"/>
                                <a:pt x="17232" y="26262"/>
                              </a:cubicBezTo>
                              <a:cubicBezTo>
                                <a:pt x="17285" y="26293"/>
                                <a:pt x="17344" y="26283"/>
                                <a:pt x="17405" y="26279"/>
                              </a:cubicBezTo>
                              <a:cubicBezTo>
                                <a:pt x="17503" y="26271"/>
                                <a:pt x="17538" y="26268"/>
                                <a:pt x="17605" y="262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16,26084" coordsize="390,200" path="m17221,26094c17206,26094,17227,26095,17230,26094c17280,26076,17323,26092,17375,26095c17441,26099,17508,26093,17574,26093em17278,26230c17250,26244,17242,26245,17232,26262c17285,26293,17344,26283,17405,26279c17503,26271,17538,26268,17605,26262e" stroked="t" o:allowincell="f" style="position:absolute;margin-left:398pt;margin-top:667.4pt;width:11pt;height:5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2920365</wp:posOffset>
                </wp:positionH>
                <wp:positionV relativeFrom="paragraph">
                  <wp:posOffset>4923155</wp:posOffset>
                </wp:positionV>
                <wp:extent cx="3653155" cy="1689735"/>
                <wp:effectExtent l="5715" t="1270" r="5715" b="571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280" cy="16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7" h="4694">
                              <a:moveTo>
                                <a:pt x="11487" y="20908"/>
                              </a:moveTo>
                              <a:cubicBezTo>
                                <a:pt x="11459" y="20794"/>
                                <a:pt x="11416" y="20717"/>
                                <a:pt x="11407" y="20586"/>
                              </a:cubicBezTo>
                              <a:cubicBezTo>
                                <a:pt x="11370" y="20028"/>
                                <a:pt x="11354" y="19523"/>
                                <a:pt x="11471" y="18976"/>
                              </a:cubicBezTo>
                              <a:cubicBezTo>
                                <a:pt x="11587" y="18432"/>
                                <a:pt x="11531" y="18095"/>
                                <a:pt x="11365" y="17584"/>
                              </a:cubicBezTo>
                              <a:cubicBezTo>
                                <a:pt x="11307" y="17407"/>
                                <a:pt x="11233" y="17228"/>
                                <a:pt x="11366" y="17080"/>
                              </a:cubicBezTo>
                              <a:cubicBezTo>
                                <a:pt x="11497" y="16935"/>
                                <a:pt x="11917" y="16902"/>
                                <a:pt x="12089" y="16864"/>
                              </a:cubicBezTo>
                              <a:cubicBezTo>
                                <a:pt x="13876" y="16467"/>
                                <a:pt x="15764" y="16421"/>
                                <a:pt x="17587" y="16335"/>
                              </a:cubicBezTo>
                              <a:cubicBezTo>
                                <a:pt x="18872" y="16274"/>
                                <a:pt x="20147" y="16206"/>
                                <a:pt x="21433" y="162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87,16215" coordsize="10147,4694" path="m11487,20908c11459,20794,11416,20717,11407,20586c11370,20028,11354,19523,11471,18976c11587,18432,11531,18095,11365,17584c11307,17407,11233,17228,11366,17080c11497,16935,11917,16902,12089,16864c13876,16467,15764,16421,17587,16335c18872,16274,20147,16206,21433,16242e" stroked="t" o:allowincell="f" style="position:absolute;margin-left:229.95pt;margin-top:387.65pt;width:287.6pt;height:13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2964815</wp:posOffset>
                </wp:positionH>
                <wp:positionV relativeFrom="paragraph">
                  <wp:posOffset>6590030</wp:posOffset>
                </wp:positionV>
                <wp:extent cx="3841115" cy="276225"/>
                <wp:effectExtent l="5715" t="6985" r="5715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1" h="768">
                              <a:moveTo>
                                <a:pt x="11443" y="20854"/>
                              </a:moveTo>
                              <a:cubicBezTo>
                                <a:pt x="11443" y="20855"/>
                                <a:pt x="11460" y="20834"/>
                                <a:pt x="11462" y="20854"/>
                              </a:cubicBezTo>
                              <a:cubicBezTo>
                                <a:pt x="11479" y="21070"/>
                                <a:pt x="11439" y="21275"/>
                                <a:pt x="11419" y="21490"/>
                              </a:cubicBezTo>
                              <a:cubicBezTo>
                                <a:pt x="11416" y="21522"/>
                                <a:pt x="11418" y="21560"/>
                                <a:pt x="11415" y="21591"/>
                              </a:cubicBezTo>
                              <a:cubicBezTo>
                                <a:pt x="11444" y="21589"/>
                                <a:pt x="11512" y="21597"/>
                                <a:pt x="11561" y="21590"/>
                              </a:cubicBezTo>
                              <a:cubicBezTo>
                                <a:pt x="11918" y="21538"/>
                                <a:pt x="12280" y="21521"/>
                                <a:pt x="12639" y="21485"/>
                              </a:cubicBezTo>
                              <a:cubicBezTo>
                                <a:pt x="13767" y="21372"/>
                                <a:pt x="14906" y="21305"/>
                                <a:pt x="16038" y="21240"/>
                              </a:cubicBezTo>
                              <a:cubicBezTo>
                                <a:pt x="17169" y="21175"/>
                                <a:pt x="18297" y="21084"/>
                                <a:pt x="19427" y="20999"/>
                              </a:cubicBezTo>
                              <a:cubicBezTo>
                                <a:pt x="20312" y="20932"/>
                                <a:pt x="21193" y="20916"/>
                                <a:pt x="22080" y="209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10,20845" coordsize="10671,768" path="m11443,20854c11443,20855,11460,20834,11462,20854c11479,21070,11439,21275,11419,21490c11416,21522,11418,21560,11415,21591c11444,21589,11512,21597,11561,21590c11918,21538,12280,21521,12639,21485c13767,21372,14906,21305,16038,21240c17169,21175,18297,21084,19427,20999c20312,20932,21193,20916,22080,20919e" stroked="t" o:allowincell="f" style="position:absolute;margin-left:233.45pt;margin-top:518.9pt;width:302.4pt;height:21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3871595</wp:posOffset>
                </wp:positionH>
                <wp:positionV relativeFrom="paragraph">
                  <wp:posOffset>8010525</wp:posOffset>
                </wp:positionV>
                <wp:extent cx="86360" cy="183515"/>
                <wp:effectExtent l="6350" t="7620" r="6350" b="508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510">
                              <a:moveTo>
                                <a:pt x="13929" y="24805"/>
                              </a:moveTo>
                              <a:cubicBezTo>
                                <a:pt x="13933" y="24804"/>
                                <a:pt x="13939" y="24804"/>
                                <a:pt x="13946" y="24801"/>
                              </a:cubicBezTo>
                              <a:cubicBezTo>
                                <a:pt x="13967" y="24793"/>
                                <a:pt x="13987" y="24788"/>
                                <a:pt x="14010" y="24797"/>
                              </a:cubicBezTo>
                              <a:cubicBezTo>
                                <a:pt x="14044" y="24811"/>
                                <a:pt x="14068" y="24842"/>
                                <a:pt x="14078" y="24876"/>
                              </a:cubicBezTo>
                              <a:cubicBezTo>
                                <a:pt x="14095" y="24932"/>
                                <a:pt x="14087" y="24985"/>
                                <a:pt x="14070" y="25039"/>
                              </a:cubicBezTo>
                              <a:cubicBezTo>
                                <a:pt x="14052" y="25095"/>
                                <a:pt x="14023" y="25147"/>
                                <a:pt x="13992" y="25197"/>
                              </a:cubicBezTo>
                              <a:cubicBezTo>
                                <a:pt x="13974" y="25227"/>
                                <a:pt x="13958" y="25249"/>
                                <a:pt x="13956" y="25284"/>
                              </a:cubicBezTo>
                              <a:cubicBezTo>
                                <a:pt x="14004" y="25306"/>
                                <a:pt x="14050" y="25299"/>
                                <a:pt x="14102" y="25284"/>
                              </a:cubicBezTo>
                              <a:cubicBezTo>
                                <a:pt x="14124" y="25276"/>
                                <a:pt x="14146" y="25267"/>
                                <a:pt x="14168" y="25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29,24792" coordsize="240,510" path="m13929,24805c13933,24804,13939,24804,13946,24801c13967,24793,13987,24788,14010,24797c14044,24811,14068,24842,14078,24876c14095,24932,14087,24985,14070,25039c14052,25095,14023,25147,13992,25197c13974,25227,13958,25249,13956,25284c14004,25306,14050,25299,14102,25284c14124,25276,14146,25267,14168,25259e" stroked="t" o:allowincell="f" style="position:absolute;margin-left:304.85pt;margin-top:630.75pt;width:6.75pt;height:14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4741545</wp:posOffset>
                </wp:positionH>
                <wp:positionV relativeFrom="paragraph">
                  <wp:posOffset>7968615</wp:posOffset>
                </wp:positionV>
                <wp:extent cx="83820" cy="201295"/>
                <wp:effectExtent l="7620" t="6985" r="6350" b="571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559">
                              <a:moveTo>
                                <a:pt x="16392" y="24742"/>
                              </a:moveTo>
                              <a:cubicBezTo>
                                <a:pt x="16385" y="24749"/>
                                <a:pt x="16382" y="24757"/>
                                <a:pt x="16375" y="24766"/>
                              </a:cubicBezTo>
                              <a:cubicBezTo>
                                <a:pt x="16362" y="24782"/>
                                <a:pt x="16355" y="24806"/>
                                <a:pt x="16350" y="24827"/>
                              </a:cubicBezTo>
                              <a:cubicBezTo>
                                <a:pt x="16345" y="24850"/>
                                <a:pt x="16339" y="24891"/>
                                <a:pt x="16351" y="24913"/>
                              </a:cubicBezTo>
                              <a:cubicBezTo>
                                <a:pt x="16359" y="24927"/>
                                <a:pt x="16393" y="24927"/>
                                <a:pt x="16407" y="24925"/>
                              </a:cubicBezTo>
                              <a:cubicBezTo>
                                <a:pt x="16437" y="24920"/>
                                <a:pt x="16469" y="24909"/>
                                <a:pt x="16498" y="24900"/>
                              </a:cubicBezTo>
                              <a:cubicBezTo>
                                <a:pt x="16523" y="24892"/>
                                <a:pt x="16539" y="24883"/>
                                <a:pt x="16556" y="24864"/>
                              </a:cubicBezTo>
                              <a:cubicBezTo>
                                <a:pt x="16559" y="24860"/>
                                <a:pt x="16563" y="24857"/>
                                <a:pt x="16566" y="24853"/>
                              </a:cubicBezTo>
                            </a:path>
                            <a:path w="232" h="559">
                              <a:moveTo>
                                <a:pt x="16577" y="24675"/>
                              </a:moveTo>
                              <a:cubicBezTo>
                                <a:pt x="16563" y="24686"/>
                                <a:pt x="16559" y="24696"/>
                                <a:pt x="16552" y="24715"/>
                              </a:cubicBezTo>
                              <a:cubicBezTo>
                                <a:pt x="16529" y="24774"/>
                                <a:pt x="16519" y="24840"/>
                                <a:pt x="16509" y="24902"/>
                              </a:cubicBezTo>
                              <a:cubicBezTo>
                                <a:pt x="16495" y="24984"/>
                                <a:pt x="16487" y="25064"/>
                                <a:pt x="16486" y="25147"/>
                              </a:cubicBezTo>
                              <a:cubicBezTo>
                                <a:pt x="16486" y="25179"/>
                                <a:pt x="16490" y="25210"/>
                                <a:pt x="16500" y="252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46,24675" coordsize="232,559" path="m16392,24742c16385,24749,16382,24757,16375,24766c16362,24782,16355,24806,16350,24827c16345,24850,16339,24891,16351,24913c16359,24927,16393,24927,16407,24925c16437,24920,16469,24909,16498,24900c16523,24892,16539,24883,16556,24864c16559,24860,16563,24857,16566,24853em16577,24675c16563,24686,16559,24696,16552,24715c16529,24774,16519,24840,16509,24902c16495,24984,16487,25064,16486,25147c16486,25179,16490,25210,16500,25233e" stroked="t" o:allowincell="f" style="position:absolute;margin-left:373.35pt;margin-top:627.45pt;width:6.55pt;height:15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4086860</wp:posOffset>
                </wp:positionH>
                <wp:positionV relativeFrom="paragraph">
                  <wp:posOffset>7449185</wp:posOffset>
                </wp:positionV>
                <wp:extent cx="100965" cy="240665"/>
                <wp:effectExtent l="6985" t="6985" r="6350" b="571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668">
                              <a:moveTo>
                                <a:pt x="14551" y="23310"/>
                              </a:moveTo>
                              <a:cubicBezTo>
                                <a:pt x="14548" y="23314"/>
                                <a:pt x="14548" y="23310"/>
                                <a:pt x="14547" y="23314"/>
                              </a:cubicBezTo>
                              <a:cubicBezTo>
                                <a:pt x="14543" y="23329"/>
                                <a:pt x="14538" y="23348"/>
                                <a:pt x="14536" y="23366"/>
                              </a:cubicBezTo>
                              <a:cubicBezTo>
                                <a:pt x="14533" y="23392"/>
                                <a:pt x="14527" y="23419"/>
                                <a:pt x="14528" y="23445"/>
                              </a:cubicBezTo>
                              <a:cubicBezTo>
                                <a:pt x="14529" y="23467"/>
                                <a:pt x="14532" y="23485"/>
                                <a:pt x="14549" y="23500"/>
                              </a:cubicBezTo>
                              <a:cubicBezTo>
                                <a:pt x="14564" y="23514"/>
                                <a:pt x="14593" y="23514"/>
                                <a:pt x="14612" y="23511"/>
                              </a:cubicBezTo>
                              <a:cubicBezTo>
                                <a:pt x="14651" y="23505"/>
                                <a:pt x="14676" y="23490"/>
                                <a:pt x="14710" y="23475"/>
                              </a:cubicBezTo>
                              <a:cubicBezTo>
                                <a:pt x="14741" y="23461"/>
                                <a:pt x="14774" y="23450"/>
                                <a:pt x="14798" y="23423"/>
                              </a:cubicBezTo>
                              <a:cubicBezTo>
                                <a:pt x="14801" y="23418"/>
                                <a:pt x="14803" y="23414"/>
                                <a:pt x="14806" y="23409"/>
                              </a:cubicBezTo>
                            </a:path>
                            <a:path w="280" h="668">
                              <a:moveTo>
                                <a:pt x="14785" y="23232"/>
                              </a:moveTo>
                              <a:cubicBezTo>
                                <a:pt x="14767" y="23247"/>
                                <a:pt x="14761" y="23259"/>
                                <a:pt x="14751" y="23286"/>
                              </a:cubicBezTo>
                              <a:cubicBezTo>
                                <a:pt x="14722" y="23363"/>
                                <a:pt x="14709" y="23453"/>
                                <a:pt x="14698" y="23535"/>
                              </a:cubicBezTo>
                              <a:cubicBezTo>
                                <a:pt x="14685" y="23634"/>
                                <a:pt x="14663" y="23740"/>
                                <a:pt x="14663" y="23840"/>
                              </a:cubicBezTo>
                              <a:cubicBezTo>
                                <a:pt x="14666" y="23873"/>
                                <a:pt x="14666" y="23880"/>
                                <a:pt x="14671" y="238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27,23232" coordsize="280,668" path="m14551,23310c14548,23314,14548,23310,14547,23314c14543,23329,14538,23348,14536,23366c14533,23392,14527,23419,14528,23445c14529,23467,14532,23485,14549,23500c14564,23514,14593,23514,14612,23511c14651,23505,14676,23490,14710,23475c14741,23461,14774,23450,14798,23423c14801,23418,14803,23414,14806,23409em14785,23232c14767,23247,14761,23259,14751,23286c14722,23363,14709,23453,14698,23535c14685,23634,14663,23740,14663,23840c14666,23873,14666,23880,14671,23899e" stroked="t" o:allowincell="f" style="position:absolute;margin-left:321.8pt;margin-top:586.55pt;width:7.9pt;height:18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2983230</wp:posOffset>
                </wp:positionH>
                <wp:positionV relativeFrom="paragraph">
                  <wp:posOffset>8439785</wp:posOffset>
                </wp:positionV>
                <wp:extent cx="114300" cy="217170"/>
                <wp:effectExtent l="6985" t="6985" r="6350" b="635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604">
                              <a:moveTo>
                                <a:pt x="11509" y="26044"/>
                              </a:moveTo>
                              <a:cubicBezTo>
                                <a:pt x="11516" y="26042"/>
                                <a:pt x="11511" y="26046"/>
                                <a:pt x="11517" y="26042"/>
                              </a:cubicBezTo>
                              <a:cubicBezTo>
                                <a:pt x="11517" y="26042"/>
                                <a:pt x="11516" y="26041"/>
                                <a:pt x="11516" y="26041"/>
                              </a:cubicBezTo>
                              <a:cubicBezTo>
                                <a:pt x="11518" y="26050"/>
                                <a:pt x="11519" y="26058"/>
                                <a:pt x="11518" y="26070"/>
                              </a:cubicBezTo>
                              <a:cubicBezTo>
                                <a:pt x="11515" y="26101"/>
                                <a:pt x="11509" y="26132"/>
                                <a:pt x="11499" y="26161"/>
                              </a:cubicBezTo>
                              <a:cubicBezTo>
                                <a:pt x="11487" y="26199"/>
                                <a:pt x="11472" y="26236"/>
                                <a:pt x="11464" y="26276"/>
                              </a:cubicBezTo>
                              <a:cubicBezTo>
                                <a:pt x="11459" y="26300"/>
                                <a:pt x="11457" y="26331"/>
                                <a:pt x="11491" y="26328"/>
                              </a:cubicBezTo>
                              <a:cubicBezTo>
                                <a:pt x="11534" y="26324"/>
                                <a:pt x="11571" y="26295"/>
                                <a:pt x="11606" y="26274"/>
                              </a:cubicBezTo>
                              <a:cubicBezTo>
                                <a:pt x="11649" y="26249"/>
                                <a:pt x="11688" y="26221"/>
                                <a:pt x="11725" y="26188"/>
                              </a:cubicBezTo>
                            </a:path>
                            <a:path w="318" h="604">
                              <a:moveTo>
                                <a:pt x="11778" y="25983"/>
                              </a:moveTo>
                              <a:cubicBezTo>
                                <a:pt x="11738" y="26024"/>
                                <a:pt x="11724" y="26076"/>
                                <a:pt x="11709" y="26131"/>
                              </a:cubicBezTo>
                              <a:cubicBezTo>
                                <a:pt x="11681" y="26235"/>
                                <a:pt x="11662" y="26340"/>
                                <a:pt x="11657" y="26448"/>
                              </a:cubicBezTo>
                              <a:cubicBezTo>
                                <a:pt x="11654" y="26504"/>
                                <a:pt x="11656" y="26538"/>
                                <a:pt x="11678" y="265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61,25983" coordsize="318,604" path="m11509,26044c11516,26042,11511,26046,11517,26042c11517,26042,11516,26041,11516,26041c11518,26050,11519,26058,11518,26070c11515,26101,11509,26132,11499,26161c11487,26199,11472,26236,11464,26276c11459,26300,11457,26331,11491,26328c11534,26324,11571,26295,11606,26274c11649,26249,11688,26221,11725,26188em11778,25983c11738,26024,11724,26076,11709,26131c11681,26235,11662,26340,11657,26448c11654,26504,11656,26538,11678,26586e" stroked="t" o:allowincell="f" style="position:absolute;margin-left:234.9pt;margin-top:664.55pt;width:8.95pt;height:17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3475990</wp:posOffset>
                </wp:positionH>
                <wp:positionV relativeFrom="paragraph">
                  <wp:posOffset>8460105</wp:posOffset>
                </wp:positionV>
                <wp:extent cx="88900" cy="187960"/>
                <wp:effectExtent l="6985" t="6350" r="6350" b="698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522">
                              <a:moveTo>
                                <a:pt x="12840" y="26078"/>
                              </a:moveTo>
                              <a:cubicBezTo>
                                <a:pt x="12839" y="26074"/>
                                <a:pt x="12832" y="26082"/>
                                <a:pt x="12851" y="26072"/>
                              </a:cubicBezTo>
                              <a:cubicBezTo>
                                <a:pt x="12876" y="26059"/>
                                <a:pt x="12901" y="26048"/>
                                <a:pt x="12930" y="26043"/>
                              </a:cubicBezTo>
                              <a:cubicBezTo>
                                <a:pt x="12962" y="26038"/>
                                <a:pt x="13004" y="26045"/>
                                <a:pt x="13019" y="26078"/>
                              </a:cubicBezTo>
                              <a:cubicBezTo>
                                <a:pt x="13039" y="26123"/>
                                <a:pt x="13018" y="26179"/>
                                <a:pt x="12995" y="26218"/>
                              </a:cubicBezTo>
                              <a:cubicBezTo>
                                <a:pt x="12960" y="26277"/>
                                <a:pt x="12913" y="26329"/>
                                <a:pt x="12876" y="26386"/>
                              </a:cubicBezTo>
                              <a:cubicBezTo>
                                <a:pt x="12850" y="26425"/>
                                <a:pt x="12805" y="26486"/>
                                <a:pt x="12847" y="26531"/>
                              </a:cubicBezTo>
                              <a:cubicBezTo>
                                <a:pt x="12903" y="26592"/>
                                <a:pt x="13014" y="26548"/>
                                <a:pt x="13077" y="265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31,26041" coordsize="247,522" path="m12840,26078c12839,26074,12832,26082,12851,26072c12876,26059,12901,26048,12930,26043c12962,26038,13004,26045,13019,26078c13039,26123,13018,26179,12995,26218c12960,26277,12913,26329,12876,26386c12850,26425,12805,26486,12847,26531c12903,26592,13014,26548,13077,26535e" stroked="t" o:allowincell="f" style="position:absolute;margin-left:273.7pt;margin-top:666.15pt;width:6.95pt;height:14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3960495</wp:posOffset>
                </wp:positionH>
                <wp:positionV relativeFrom="paragraph">
                  <wp:posOffset>8363585</wp:posOffset>
                </wp:positionV>
                <wp:extent cx="134620" cy="234950"/>
                <wp:effectExtent l="6985" t="6350" r="6350" b="571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652">
                              <a:moveTo>
                                <a:pt x="14393" y="25772"/>
                              </a:moveTo>
                              <a:cubicBezTo>
                                <a:pt x="14365" y="25774"/>
                                <a:pt x="14348" y="25778"/>
                                <a:pt x="14322" y="25788"/>
                              </a:cubicBezTo>
                              <a:cubicBezTo>
                                <a:pt x="14285" y="25803"/>
                                <a:pt x="14256" y="25825"/>
                                <a:pt x="14227" y="25851"/>
                              </a:cubicBezTo>
                              <a:cubicBezTo>
                                <a:pt x="14197" y="25878"/>
                                <a:pt x="14178" y="25906"/>
                                <a:pt x="14176" y="25947"/>
                              </a:cubicBezTo>
                              <a:cubicBezTo>
                                <a:pt x="14174" y="25992"/>
                                <a:pt x="14191" y="26032"/>
                                <a:pt x="14209" y="26072"/>
                              </a:cubicBezTo>
                              <a:cubicBezTo>
                                <a:pt x="14233" y="26125"/>
                                <a:pt x="14265" y="26176"/>
                                <a:pt x="14287" y="26230"/>
                              </a:cubicBezTo>
                              <a:cubicBezTo>
                                <a:pt x="14305" y="26273"/>
                                <a:pt x="14323" y="26326"/>
                                <a:pt x="14309" y="26373"/>
                              </a:cubicBezTo>
                              <a:cubicBezTo>
                                <a:pt x="14299" y="26409"/>
                                <a:pt x="14273" y="26419"/>
                                <a:pt x="14241" y="26422"/>
                              </a:cubicBezTo>
                              <a:cubicBezTo>
                                <a:pt x="14208" y="26377"/>
                                <a:pt x="14213" y="26338"/>
                                <a:pt x="14231" y="26284"/>
                              </a:cubicBezTo>
                              <a:cubicBezTo>
                                <a:pt x="14265" y="26183"/>
                                <a:pt x="14329" y="26100"/>
                                <a:pt x="14395" y="26018"/>
                              </a:cubicBezTo>
                              <a:cubicBezTo>
                                <a:pt x="14443" y="25959"/>
                                <a:pt x="14496" y="25906"/>
                                <a:pt x="14549" y="258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6,25772" coordsize="374,652" path="m14393,25772c14365,25774,14348,25778,14322,25788c14285,25803,14256,25825,14227,25851c14197,25878,14178,25906,14176,25947c14174,25992,14191,26032,14209,26072c14233,26125,14265,26176,14287,26230c14305,26273,14323,26326,14309,26373c14299,26409,14273,26419,14241,26422c14208,26377,14213,26338,14231,26284c14265,26183,14329,26100,14395,26018c14443,25959,14496,25906,14549,25851e" stroked="t" o:allowincell="f" style="position:absolute;margin-left:311.85pt;margin-top:658.55pt;width:10.55pt;height:18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5337175</wp:posOffset>
                </wp:positionH>
                <wp:positionV relativeFrom="paragraph">
                  <wp:posOffset>8323580</wp:posOffset>
                </wp:positionV>
                <wp:extent cx="331470" cy="277495"/>
                <wp:effectExtent l="6350" t="6350" r="6350" b="571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" h="770">
                              <a:moveTo>
                                <a:pt x="18040" y="26051"/>
                              </a:moveTo>
                              <a:cubicBezTo>
                                <a:pt x="18028" y="26057"/>
                                <a:pt x="18022" y="26061"/>
                                <a:pt x="18009" y="26062"/>
                              </a:cubicBezTo>
                              <a:cubicBezTo>
                                <a:pt x="18006" y="26062"/>
                                <a:pt x="18004" y="26062"/>
                                <a:pt x="18001" y="26062"/>
                              </a:cubicBezTo>
                              <a:cubicBezTo>
                                <a:pt x="18021" y="26070"/>
                                <a:pt x="18051" y="26070"/>
                                <a:pt x="18074" y="26069"/>
                              </a:cubicBezTo>
                              <a:cubicBezTo>
                                <a:pt x="18129" y="26067"/>
                                <a:pt x="18184" y="26055"/>
                                <a:pt x="18237" y="26041"/>
                              </a:cubicBezTo>
                              <a:cubicBezTo>
                                <a:pt x="18283" y="26029"/>
                                <a:pt x="18298" y="26026"/>
                                <a:pt x="18324" y="26008"/>
                              </a:cubicBezTo>
                            </a:path>
                            <a:path w="921" h="770">
                              <a:moveTo>
                                <a:pt x="18921" y="25672"/>
                              </a:moveTo>
                              <a:cubicBezTo>
                                <a:pt x="18891" y="25666"/>
                                <a:pt x="18883" y="25658"/>
                                <a:pt x="18847" y="25667"/>
                              </a:cubicBezTo>
                              <a:cubicBezTo>
                                <a:pt x="18787" y="25682"/>
                                <a:pt x="18725" y="25714"/>
                                <a:pt x="18678" y="25755"/>
                              </a:cubicBezTo>
                              <a:cubicBezTo>
                                <a:pt x="18627" y="25799"/>
                                <a:pt x="18586" y="25847"/>
                                <a:pt x="18575" y="25914"/>
                              </a:cubicBezTo>
                              <a:cubicBezTo>
                                <a:pt x="18565" y="25973"/>
                                <a:pt x="18616" y="25978"/>
                                <a:pt x="18663" y="25968"/>
                              </a:cubicBezTo>
                              <a:cubicBezTo>
                                <a:pt x="18732" y="25953"/>
                                <a:pt x="18778" y="25911"/>
                                <a:pt x="18829" y="25866"/>
                              </a:cubicBezTo>
                              <a:cubicBezTo>
                                <a:pt x="18858" y="25841"/>
                                <a:pt x="18883" y="25814"/>
                                <a:pt x="18910" y="25788"/>
                              </a:cubicBezTo>
                              <a:cubicBezTo>
                                <a:pt x="18908" y="25849"/>
                                <a:pt x="18898" y="25898"/>
                                <a:pt x="18884" y="25959"/>
                              </a:cubicBezTo>
                              <a:cubicBezTo>
                                <a:pt x="18859" y="26070"/>
                                <a:pt x="18849" y="26180"/>
                                <a:pt x="18834" y="26292"/>
                              </a:cubicBezTo>
                              <a:cubicBezTo>
                                <a:pt x="18834" y="26293"/>
                                <a:pt x="18787" y="26453"/>
                                <a:pt x="18836" y="26427"/>
                              </a:cubicBezTo>
                              <a:cubicBezTo>
                                <a:pt x="18843" y="26420"/>
                                <a:pt x="18851" y="26413"/>
                                <a:pt x="18858" y="264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01,25661" coordsize="921,770" path="m18040,26051c18028,26057,18022,26061,18009,26062c18006,26062,18004,26062,18001,26062c18021,26070,18051,26070,18074,26069c18129,26067,18184,26055,18237,26041c18283,26029,18298,26026,18324,26008em18921,25672c18891,25666,18883,25658,18847,25667c18787,25682,18725,25714,18678,25755c18627,25799,18586,25847,18575,25914c18565,25973,18616,25978,18663,25968c18732,25953,18778,25911,18829,25866c18858,25841,18883,25814,18910,25788c18908,25849,18898,25898,18884,25959c18859,26070,18849,26180,18834,26292c18834,26293,18787,26453,18836,26427c18843,26420,18851,26413,18858,26406e" stroked="t" o:allowincell="f" style="position:absolute;margin-left:420.25pt;margin-top:655.4pt;width:26.05pt;height:21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-420370</wp:posOffset>
                </wp:positionH>
                <wp:positionV relativeFrom="paragraph">
                  <wp:posOffset>-621665</wp:posOffset>
                </wp:positionV>
                <wp:extent cx="135255" cy="116840"/>
                <wp:effectExtent l="6985" t="6350" r="6350" b="698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324">
                              <a:moveTo>
                                <a:pt x="2012" y="813"/>
                              </a:moveTo>
                              <a:cubicBezTo>
                                <a:pt x="2016" y="833"/>
                                <a:pt x="2018" y="857"/>
                                <a:pt x="2016" y="878"/>
                              </a:cubicBezTo>
                              <a:cubicBezTo>
                                <a:pt x="2010" y="928"/>
                                <a:pt x="2005" y="980"/>
                                <a:pt x="2008" y="1031"/>
                              </a:cubicBezTo>
                              <a:cubicBezTo>
                                <a:pt x="2010" y="1071"/>
                                <a:pt x="2016" y="1101"/>
                                <a:pt x="2033" y="1136"/>
                              </a:cubicBezTo>
                              <a:cubicBezTo>
                                <a:pt x="2055" y="1132"/>
                                <a:pt x="2060" y="1106"/>
                                <a:pt x="2070" y="1087"/>
                              </a:cubicBezTo>
                            </a:path>
                            <a:path w="375" h="324">
                              <a:moveTo>
                                <a:pt x="2178" y="938"/>
                              </a:moveTo>
                              <a:cubicBezTo>
                                <a:pt x="2178" y="948"/>
                                <a:pt x="2178" y="984"/>
                                <a:pt x="2167" y="989"/>
                              </a:cubicBezTo>
                              <a:cubicBezTo>
                                <a:pt x="2161" y="991"/>
                                <a:pt x="2159" y="991"/>
                                <a:pt x="2157" y="985"/>
                              </a:cubicBezTo>
                              <a:cubicBezTo>
                                <a:pt x="2181" y="963"/>
                                <a:pt x="2200" y="936"/>
                                <a:pt x="2224" y="914"/>
                              </a:cubicBezTo>
                              <a:cubicBezTo>
                                <a:pt x="2252" y="888"/>
                                <a:pt x="2290" y="848"/>
                                <a:pt x="2331" y="848"/>
                              </a:cubicBezTo>
                              <a:cubicBezTo>
                                <a:pt x="2372" y="848"/>
                                <a:pt x="2367" y="916"/>
                                <a:pt x="2369" y="941"/>
                              </a:cubicBezTo>
                              <a:cubicBezTo>
                                <a:pt x="2373" y="993"/>
                                <a:pt x="2367" y="1043"/>
                                <a:pt x="2369" y="1094"/>
                              </a:cubicBezTo>
                              <a:cubicBezTo>
                                <a:pt x="2370" y="1133"/>
                                <a:pt x="2368" y="1111"/>
                                <a:pt x="2382" y="11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8,813" coordsize="375,324" path="m2012,813c2016,833,2018,857,2016,878c2010,928,2005,980,2008,1031c2010,1071,2016,1101,2033,1136c2055,1132,2060,1106,2070,1087em2178,938c2178,948,2178,984,2167,989c2161,991,2159,991,2157,985c2181,963,2200,936,2224,914c2252,888,2290,848,2331,848c2372,848,2367,916,2369,941c2373,993,2367,1043,2369,1094c2370,1133,2368,1111,2382,1120e" stroked="t" o:allowincell="f" style="position:absolute;margin-left:-33.1pt;margin-top:-48.95pt;width:10.6pt;height:9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-165100</wp:posOffset>
                </wp:positionH>
                <wp:positionV relativeFrom="paragraph">
                  <wp:posOffset>-669925</wp:posOffset>
                </wp:positionV>
                <wp:extent cx="294005" cy="212090"/>
                <wp:effectExtent l="5715" t="6985" r="6985" b="698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590">
                              <a:moveTo>
                                <a:pt x="2841" y="714"/>
                              </a:moveTo>
                              <a:cubicBezTo>
                                <a:pt x="2851" y="703"/>
                                <a:pt x="2854" y="690"/>
                                <a:pt x="2871" y="684"/>
                              </a:cubicBezTo>
                              <a:cubicBezTo>
                                <a:pt x="2889" y="678"/>
                                <a:pt x="2919" y="675"/>
                                <a:pt x="2937" y="684"/>
                              </a:cubicBezTo>
                              <a:cubicBezTo>
                                <a:pt x="2968" y="700"/>
                                <a:pt x="2967" y="739"/>
                                <a:pt x="2965" y="768"/>
                              </a:cubicBezTo>
                              <a:cubicBezTo>
                                <a:pt x="2960" y="833"/>
                                <a:pt x="2914" y="887"/>
                                <a:pt x="2919" y="952"/>
                              </a:cubicBezTo>
                              <a:cubicBezTo>
                                <a:pt x="2922" y="986"/>
                                <a:pt x="2940" y="1019"/>
                                <a:pt x="2940" y="1053"/>
                              </a:cubicBezTo>
                              <a:cubicBezTo>
                                <a:pt x="2941" y="1104"/>
                                <a:pt x="2920" y="1149"/>
                                <a:pt x="2884" y="1185"/>
                              </a:cubicBezTo>
                              <a:cubicBezTo>
                                <a:pt x="2852" y="1216"/>
                                <a:pt x="2798" y="1256"/>
                                <a:pt x="2754" y="1267"/>
                              </a:cubicBezTo>
                              <a:cubicBezTo>
                                <a:pt x="2697" y="1282"/>
                                <a:pt x="2724" y="1238"/>
                                <a:pt x="2739" y="1214"/>
                              </a:cubicBezTo>
                            </a:path>
                            <a:path w="816" h="590">
                              <a:moveTo>
                                <a:pt x="3274" y="873"/>
                              </a:moveTo>
                              <a:cubicBezTo>
                                <a:pt x="3259" y="910"/>
                                <a:pt x="3247" y="949"/>
                                <a:pt x="3231" y="985"/>
                              </a:cubicBezTo>
                              <a:cubicBezTo>
                                <a:pt x="3214" y="1023"/>
                                <a:pt x="3206" y="1057"/>
                                <a:pt x="3207" y="1099"/>
                              </a:cubicBezTo>
                              <a:cubicBezTo>
                                <a:pt x="3207" y="1104"/>
                                <a:pt x="3208" y="1109"/>
                                <a:pt x="3208" y="1114"/>
                              </a:cubicBezTo>
                              <a:cubicBezTo>
                                <a:pt x="3231" y="1108"/>
                                <a:pt x="3240" y="1100"/>
                                <a:pt x="3260" y="1063"/>
                              </a:cubicBezTo>
                              <a:cubicBezTo>
                                <a:pt x="3295" y="1000"/>
                                <a:pt x="3324" y="933"/>
                                <a:pt x="3356" y="868"/>
                              </a:cubicBezTo>
                              <a:cubicBezTo>
                                <a:pt x="3375" y="829"/>
                                <a:pt x="3401" y="756"/>
                                <a:pt x="3447" y="738"/>
                              </a:cubicBezTo>
                              <a:cubicBezTo>
                                <a:pt x="3454" y="738"/>
                                <a:pt x="3461" y="738"/>
                                <a:pt x="3468" y="738"/>
                              </a:cubicBezTo>
                              <a:cubicBezTo>
                                <a:pt x="3511" y="776"/>
                                <a:pt x="3524" y="815"/>
                                <a:pt x="3530" y="874"/>
                              </a:cubicBezTo>
                              <a:cubicBezTo>
                                <a:pt x="3539" y="961"/>
                                <a:pt x="3523" y="1046"/>
                                <a:pt x="3481" y="1123"/>
                              </a:cubicBezTo>
                              <a:cubicBezTo>
                                <a:pt x="3451" y="1177"/>
                                <a:pt x="3391" y="1243"/>
                                <a:pt x="3327" y="1256"/>
                              </a:cubicBezTo>
                              <a:cubicBezTo>
                                <a:pt x="3286" y="1264"/>
                                <a:pt x="3273" y="1248"/>
                                <a:pt x="3250" y="12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17,679" coordsize="816,590" path="m2841,714c2851,703,2854,690,2871,684c2889,678,2919,675,2937,684c2968,700,2967,739,2965,768c2960,833,2914,887,2919,952c2922,986,2940,1019,2940,1053c2941,1104,2920,1149,2884,1185c2852,1216,2798,1256,2754,1267c2697,1282,2724,1238,2739,1214em3274,873c3259,910,3247,949,3231,985c3214,1023,3206,1057,3207,1099c3207,1104,3208,1109,3208,1114c3231,1108,3240,1100,3260,1063c3295,1000,3324,933,3356,868c3375,829,3401,756,3447,738c3454,738,3461,738,3468,738c3511,776,3524,815,3530,874c3539,961,3523,1046,3481,1123c3451,1177,3391,1243,3327,1256c3286,1264,3273,1248,3250,1223e" stroked="t" o:allowincell="f" style="position:absolute;margin-left:-13pt;margin-top:-52.75pt;width:23.1pt;height:16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406400</wp:posOffset>
                </wp:positionH>
                <wp:positionV relativeFrom="paragraph">
                  <wp:posOffset>-735965</wp:posOffset>
                </wp:positionV>
                <wp:extent cx="438150" cy="229870"/>
                <wp:effectExtent l="7620" t="3175" r="6350" b="635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638">
                              <a:moveTo>
                                <a:pt x="4354" y="518"/>
                              </a:moveTo>
                              <a:cubicBezTo>
                                <a:pt x="4351" y="544"/>
                                <a:pt x="4344" y="573"/>
                                <a:pt x="4338" y="601"/>
                              </a:cubicBezTo>
                              <a:cubicBezTo>
                                <a:pt x="4322" y="674"/>
                                <a:pt x="4320" y="745"/>
                                <a:pt x="4314" y="819"/>
                              </a:cubicBezTo>
                              <a:cubicBezTo>
                                <a:pt x="4308" y="890"/>
                                <a:pt x="4292" y="970"/>
                                <a:pt x="4307" y="1041"/>
                              </a:cubicBezTo>
                              <a:cubicBezTo>
                                <a:pt x="4312" y="1065"/>
                                <a:pt x="4330" y="1118"/>
                                <a:pt x="4364" y="1095"/>
                              </a:cubicBezTo>
                              <a:cubicBezTo>
                                <a:pt x="4370" y="1089"/>
                                <a:pt x="4377" y="1083"/>
                                <a:pt x="4383" y="1077"/>
                              </a:cubicBezTo>
                            </a:path>
                            <a:path w="1217" h="638">
                              <a:moveTo>
                                <a:pt x="4579" y="865"/>
                              </a:moveTo>
                              <a:cubicBezTo>
                                <a:pt x="4582" y="863"/>
                                <a:pt x="4586" y="860"/>
                                <a:pt x="4589" y="858"/>
                              </a:cubicBezTo>
                              <a:cubicBezTo>
                                <a:pt x="4602" y="876"/>
                                <a:pt x="4582" y="902"/>
                                <a:pt x="4570" y="920"/>
                              </a:cubicBezTo>
                              <a:cubicBezTo>
                                <a:pt x="4545" y="957"/>
                                <a:pt x="4519" y="993"/>
                                <a:pt x="4506" y="1036"/>
                              </a:cubicBezTo>
                              <a:cubicBezTo>
                                <a:pt x="4502" y="1055"/>
                                <a:pt x="4501" y="1060"/>
                                <a:pt x="4507" y="1072"/>
                              </a:cubicBezTo>
                              <a:cubicBezTo>
                                <a:pt x="4541" y="1075"/>
                                <a:pt x="4562" y="1057"/>
                                <a:pt x="4590" y="1037"/>
                              </a:cubicBezTo>
                              <a:cubicBezTo>
                                <a:pt x="4618" y="1017"/>
                                <a:pt x="4654" y="981"/>
                                <a:pt x="4661" y="946"/>
                              </a:cubicBezTo>
                              <a:cubicBezTo>
                                <a:pt x="4666" y="923"/>
                                <a:pt x="4648" y="915"/>
                                <a:pt x="4631" y="910"/>
                              </a:cubicBezTo>
                            </a:path>
                            <a:path w="1217" h="638">
                              <a:moveTo>
                                <a:pt x="5003" y="867"/>
                              </a:moveTo>
                              <a:cubicBezTo>
                                <a:pt x="4977" y="872"/>
                                <a:pt x="4957" y="884"/>
                                <a:pt x="4935" y="900"/>
                              </a:cubicBezTo>
                              <a:cubicBezTo>
                                <a:pt x="4899" y="925"/>
                                <a:pt x="4869" y="958"/>
                                <a:pt x="4852" y="999"/>
                              </a:cubicBezTo>
                              <a:cubicBezTo>
                                <a:pt x="4842" y="1024"/>
                                <a:pt x="4834" y="1075"/>
                                <a:pt x="4862" y="1091"/>
                              </a:cubicBezTo>
                              <a:cubicBezTo>
                                <a:pt x="4890" y="1107"/>
                                <a:pt x="4919" y="1087"/>
                                <a:pt x="4945" y="1078"/>
                              </a:cubicBezTo>
                            </a:path>
                            <a:path w="1217" h="638">
                              <a:moveTo>
                                <a:pt x="5213" y="928"/>
                              </a:moveTo>
                              <a:cubicBezTo>
                                <a:pt x="5177" y="956"/>
                                <a:pt x="5139" y="981"/>
                                <a:pt x="5100" y="1004"/>
                              </a:cubicBezTo>
                              <a:cubicBezTo>
                                <a:pt x="5074" y="1019"/>
                                <a:pt x="5045" y="1029"/>
                                <a:pt x="5026" y="1053"/>
                              </a:cubicBezTo>
                              <a:cubicBezTo>
                                <a:pt x="5043" y="1051"/>
                                <a:pt x="5060" y="1046"/>
                                <a:pt x="5077" y="1043"/>
                              </a:cubicBezTo>
                              <a:cubicBezTo>
                                <a:pt x="5099" y="1039"/>
                                <a:pt x="5125" y="1037"/>
                                <a:pt x="5139" y="1058"/>
                              </a:cubicBezTo>
                              <a:cubicBezTo>
                                <a:pt x="5152" y="1076"/>
                                <a:pt x="5150" y="1107"/>
                                <a:pt x="5164" y="1123"/>
                              </a:cubicBezTo>
                              <a:cubicBezTo>
                                <a:pt x="5189" y="1151"/>
                                <a:pt x="5219" y="1110"/>
                                <a:pt x="5233" y="1091"/>
                              </a:cubicBezTo>
                              <a:cubicBezTo>
                                <a:pt x="5241" y="1078"/>
                                <a:pt x="5249" y="1066"/>
                                <a:pt x="5257" y="1053"/>
                              </a:cubicBezTo>
                            </a:path>
                            <a:path w="1217" h="638">
                              <a:moveTo>
                                <a:pt x="5485" y="506"/>
                              </a:moveTo>
                              <a:cubicBezTo>
                                <a:pt x="5491" y="539"/>
                                <a:pt x="5483" y="553"/>
                                <a:pt x="5478" y="586"/>
                              </a:cubicBezTo>
                              <a:cubicBezTo>
                                <a:pt x="5463" y="685"/>
                                <a:pt x="5456" y="782"/>
                                <a:pt x="5454" y="883"/>
                              </a:cubicBezTo>
                              <a:cubicBezTo>
                                <a:pt x="5453" y="954"/>
                                <a:pt x="5448" y="1046"/>
                                <a:pt x="5475" y="1114"/>
                              </a:cubicBezTo>
                              <a:cubicBezTo>
                                <a:pt x="5490" y="1152"/>
                                <a:pt x="5514" y="1096"/>
                                <a:pt x="5520" y="10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04,496" coordsize="1217,638" path="m4354,518c4351,544,4344,573,4338,601c4322,674,4320,745,4314,819c4308,890,4292,970,4307,1041c4312,1065,4330,1118,4364,1095c4370,1089,4377,1083,4383,1077em4579,865c4582,863,4586,860,4589,858c4602,876,4582,902,4570,920c4545,957,4519,993,4506,1036c4502,1055,4501,1060,4507,1072c4541,1075,4562,1057,4590,1037c4618,1017,4654,981,4661,946c4666,923,4648,915,4631,910em5003,867c4977,872,4957,884,4935,900c4899,925,4869,958,4852,999c4842,1024,4834,1075,4862,1091c4890,1107,4919,1087,4945,1078em5213,928c5177,956,5139,981,5100,1004c5074,1019,5045,1029,5026,1053c5043,1051,5060,1046,5077,1043c5099,1039,5125,1037,5139,1058c5152,1076,5150,1107,5164,1123c5189,1151,5219,1110,5233,1091c5241,1078,5249,1066,5257,1053em5485,506c5491,539,5483,553,5478,586c5463,685,5456,782,5454,883c5453,954,5448,1046,5475,1114c5490,1152,5514,1096,5520,1087e" stroked="t" o:allowincell="f" style="position:absolute;margin-left:32pt;margin-top:-57.95pt;width:34.45pt;height:18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1050925</wp:posOffset>
                </wp:positionH>
                <wp:positionV relativeFrom="paragraph">
                  <wp:posOffset>-601345</wp:posOffset>
                </wp:positionV>
                <wp:extent cx="370205" cy="162560"/>
                <wp:effectExtent l="6985" t="6350" r="5715" b="635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" h="452">
                              <a:moveTo>
                                <a:pt x="6096" y="977"/>
                              </a:moveTo>
                              <a:cubicBezTo>
                                <a:pt x="6097" y="987"/>
                                <a:pt x="6093" y="997"/>
                                <a:pt x="6102" y="1005"/>
                              </a:cubicBezTo>
                              <a:cubicBezTo>
                                <a:pt x="6109" y="1011"/>
                                <a:pt x="6118" y="1012"/>
                                <a:pt x="6126" y="1014"/>
                              </a:cubicBezTo>
                              <a:cubicBezTo>
                                <a:pt x="6131" y="1015"/>
                                <a:pt x="6133" y="1016"/>
                                <a:pt x="6137" y="1017"/>
                              </a:cubicBezTo>
                              <a:cubicBezTo>
                                <a:pt x="6138" y="1028"/>
                                <a:pt x="6135" y="1030"/>
                                <a:pt x="6132" y="1040"/>
                              </a:cubicBezTo>
                              <a:cubicBezTo>
                                <a:pt x="6128" y="1055"/>
                                <a:pt x="6120" y="1070"/>
                                <a:pt x="6117" y="1085"/>
                              </a:cubicBezTo>
                              <a:cubicBezTo>
                                <a:pt x="6115" y="1097"/>
                                <a:pt x="6112" y="1104"/>
                                <a:pt x="6111" y="1116"/>
                              </a:cubicBezTo>
                              <a:cubicBezTo>
                                <a:pt x="6111" y="1117"/>
                                <a:pt x="6111" y="1123"/>
                                <a:pt x="6111" y="1125"/>
                              </a:cubicBezTo>
                              <a:cubicBezTo>
                                <a:pt x="6111" y="1126"/>
                                <a:pt x="6112" y="1126"/>
                                <a:pt x="6112" y="1127"/>
                              </a:cubicBezTo>
                              <a:cubicBezTo>
                                <a:pt x="6112" y="1124"/>
                                <a:pt x="6113" y="1122"/>
                                <a:pt x="6113" y="1119"/>
                              </a:cubicBezTo>
                              <a:cubicBezTo>
                                <a:pt x="6114" y="1098"/>
                                <a:pt x="6127" y="1076"/>
                                <a:pt x="6136" y="1057"/>
                              </a:cubicBezTo>
                              <a:cubicBezTo>
                                <a:pt x="6157" y="1014"/>
                                <a:pt x="6184" y="964"/>
                                <a:pt x="6228" y="941"/>
                              </a:cubicBezTo>
                              <a:cubicBezTo>
                                <a:pt x="6246" y="932"/>
                                <a:pt x="6260" y="948"/>
                                <a:pt x="6263" y="964"/>
                              </a:cubicBezTo>
                              <a:cubicBezTo>
                                <a:pt x="6269" y="991"/>
                                <a:pt x="6262" y="1020"/>
                                <a:pt x="6258" y="1046"/>
                              </a:cubicBezTo>
                              <a:cubicBezTo>
                                <a:pt x="6258" y="1048"/>
                                <a:pt x="6258" y="1049"/>
                                <a:pt x="6258" y="1051"/>
                              </a:cubicBezTo>
                              <a:cubicBezTo>
                                <a:pt x="6268" y="1037"/>
                                <a:pt x="6277" y="1022"/>
                                <a:pt x="6287" y="1007"/>
                              </a:cubicBezTo>
                              <a:cubicBezTo>
                                <a:pt x="6300" y="987"/>
                                <a:pt x="6320" y="954"/>
                                <a:pt x="6346" y="949"/>
                              </a:cubicBezTo>
                              <a:cubicBezTo>
                                <a:pt x="6373" y="944"/>
                                <a:pt x="6373" y="990"/>
                                <a:pt x="6374" y="1004"/>
                              </a:cubicBezTo>
                              <a:cubicBezTo>
                                <a:pt x="6376" y="1040"/>
                                <a:pt x="6371" y="1075"/>
                                <a:pt x="6375" y="1111"/>
                              </a:cubicBezTo>
                              <a:cubicBezTo>
                                <a:pt x="6376" y="1116"/>
                                <a:pt x="6377" y="1121"/>
                                <a:pt x="6378" y="1126"/>
                              </a:cubicBezTo>
                              <a:cubicBezTo>
                                <a:pt x="6400" y="1119"/>
                                <a:pt x="6410" y="1107"/>
                                <a:pt x="6430" y="1087"/>
                              </a:cubicBezTo>
                            </a:path>
                            <a:path w="1029" h="452">
                              <a:moveTo>
                                <a:pt x="6717" y="869"/>
                              </a:moveTo>
                              <a:cubicBezTo>
                                <a:pt x="6684" y="897"/>
                                <a:pt x="6649" y="922"/>
                                <a:pt x="6615" y="948"/>
                              </a:cubicBezTo>
                              <a:cubicBezTo>
                                <a:pt x="6578" y="976"/>
                                <a:pt x="6536" y="1012"/>
                                <a:pt x="6518" y="1057"/>
                              </a:cubicBezTo>
                              <a:cubicBezTo>
                                <a:pt x="6506" y="1088"/>
                                <a:pt x="6515" y="1114"/>
                                <a:pt x="6549" y="1118"/>
                              </a:cubicBezTo>
                              <a:cubicBezTo>
                                <a:pt x="6596" y="1123"/>
                                <a:pt x="6627" y="1094"/>
                                <a:pt x="6660" y="1065"/>
                              </a:cubicBezTo>
                              <a:cubicBezTo>
                                <a:pt x="6681" y="1046"/>
                                <a:pt x="6701" y="1023"/>
                                <a:pt x="6716" y="999"/>
                              </a:cubicBezTo>
                              <a:cubicBezTo>
                                <a:pt x="6717" y="997"/>
                                <a:pt x="6717" y="996"/>
                                <a:pt x="6718" y="994"/>
                              </a:cubicBezTo>
                              <a:cubicBezTo>
                                <a:pt x="6717" y="1006"/>
                                <a:pt x="6717" y="1018"/>
                                <a:pt x="6717" y="1030"/>
                              </a:cubicBezTo>
                              <a:cubicBezTo>
                                <a:pt x="6716" y="1054"/>
                                <a:pt x="6715" y="1072"/>
                                <a:pt x="6723" y="1095"/>
                              </a:cubicBezTo>
                              <a:cubicBezTo>
                                <a:pt x="6726" y="1105"/>
                                <a:pt x="6728" y="1123"/>
                                <a:pt x="6734" y="1131"/>
                              </a:cubicBezTo>
                              <a:cubicBezTo>
                                <a:pt x="6736" y="1133"/>
                                <a:pt x="6739" y="1134"/>
                                <a:pt x="6741" y="1136"/>
                              </a:cubicBezTo>
                            </a:path>
                            <a:path w="1029" h="452">
                              <a:moveTo>
                                <a:pt x="6895" y="955"/>
                              </a:moveTo>
                              <a:cubicBezTo>
                                <a:pt x="6890" y="968"/>
                                <a:pt x="6896" y="983"/>
                                <a:pt x="6898" y="998"/>
                              </a:cubicBezTo>
                              <a:cubicBezTo>
                                <a:pt x="6904" y="1036"/>
                                <a:pt x="6917" y="1061"/>
                                <a:pt x="6937" y="1094"/>
                              </a:cubicBezTo>
                              <a:cubicBezTo>
                                <a:pt x="6955" y="1123"/>
                                <a:pt x="6981" y="1145"/>
                                <a:pt x="7018" y="1136"/>
                              </a:cubicBezTo>
                              <a:cubicBezTo>
                                <a:pt x="7044" y="1124"/>
                                <a:pt x="7054" y="1119"/>
                                <a:pt x="7066" y="1102"/>
                              </a:cubicBezTo>
                            </a:path>
                            <a:path w="1029" h="452">
                              <a:moveTo>
                                <a:pt x="7122" y="915"/>
                              </a:moveTo>
                              <a:cubicBezTo>
                                <a:pt x="7059" y="990"/>
                                <a:pt x="7004" y="1066"/>
                                <a:pt x="6950" y="1148"/>
                              </a:cubicBezTo>
                              <a:cubicBezTo>
                                <a:pt x="6914" y="1203"/>
                                <a:pt x="6873" y="1255"/>
                                <a:pt x="6866" y="13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94,869" coordsize="1029,452" path="m6096,977c6097,987,6093,997,6102,1005c6109,1011,6118,1012,6126,1014c6131,1015,6133,1016,6137,1017c6138,1028,6135,1030,6132,1040c6128,1055,6120,1070,6117,1085c6115,1097,6112,1104,6111,1116c6111,1117,6111,1123,6111,1125c6111,1126,6112,1126,6112,1127c6112,1124,6113,1122,6113,1119c6114,1098,6127,1076,6136,1057c6157,1014,6184,964,6228,941c6246,932,6260,948,6263,964c6269,991,6262,1020,6258,1046c6258,1048,6258,1049,6258,1051c6268,1037,6277,1022,6287,1007c6300,987,6320,954,6346,949c6373,944,6373,990,6374,1004c6376,1040,6371,1075,6375,1111c6376,1116,6377,1121,6378,1126c6400,1119,6410,1107,6430,1087em6717,869c6684,897,6649,922,6615,948c6578,976,6536,1012,6518,1057c6506,1088,6515,1114,6549,1118c6596,1123,6627,1094,6660,1065c6681,1046,6701,1023,6716,999c6717,997,6717,996,6718,994c6717,1006,6717,1018,6717,1030c6716,1054,6715,1072,6723,1095c6726,1105,6728,1123,6734,1131c6736,1133,6739,1134,6741,1136em6895,955c6890,968,6896,983,6898,998c6904,1036,6917,1061,6937,1094c6955,1123,6981,1145,7018,1136c7044,1124,7054,1119,7066,1102em7122,915c7059,990,7004,1066,6950,1148c6914,1203,6873,1255,6866,1320e" stroked="t" o:allowincell="f" style="position:absolute;margin-left:82.75pt;margin-top:-47.35pt;width:29.1pt;height:12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1703070</wp:posOffset>
                </wp:positionH>
                <wp:positionV relativeFrom="paragraph">
                  <wp:posOffset>-611505</wp:posOffset>
                </wp:positionV>
                <wp:extent cx="116205" cy="130175"/>
                <wp:effectExtent l="7620" t="6350" r="5715" b="698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362">
                              <a:moveTo>
                                <a:pt x="7934" y="841"/>
                              </a:moveTo>
                              <a:cubicBezTo>
                                <a:pt x="7927" y="865"/>
                                <a:pt x="7923" y="889"/>
                                <a:pt x="7919" y="913"/>
                              </a:cubicBezTo>
                              <a:cubicBezTo>
                                <a:pt x="7912" y="955"/>
                                <a:pt x="7903" y="991"/>
                                <a:pt x="7905" y="1035"/>
                              </a:cubicBezTo>
                              <a:cubicBezTo>
                                <a:pt x="7906" y="1060"/>
                                <a:pt x="7907" y="1095"/>
                                <a:pt x="7940" y="1097"/>
                              </a:cubicBezTo>
                              <a:cubicBezTo>
                                <a:pt x="7961" y="1094"/>
                                <a:pt x="7969" y="1092"/>
                                <a:pt x="7978" y="1078"/>
                              </a:cubicBezTo>
                            </a:path>
                            <a:path w="323" h="362">
                              <a:moveTo>
                                <a:pt x="8210" y="862"/>
                              </a:moveTo>
                              <a:cubicBezTo>
                                <a:pt x="8190" y="871"/>
                                <a:pt x="8184" y="884"/>
                                <a:pt x="8180" y="906"/>
                              </a:cubicBezTo>
                              <a:cubicBezTo>
                                <a:pt x="8173" y="944"/>
                                <a:pt x="8188" y="984"/>
                                <a:pt x="8200" y="1019"/>
                              </a:cubicBezTo>
                              <a:cubicBezTo>
                                <a:pt x="8215" y="1063"/>
                                <a:pt x="8237" y="1103"/>
                                <a:pt x="8220" y="1150"/>
                              </a:cubicBezTo>
                              <a:cubicBezTo>
                                <a:pt x="8205" y="1193"/>
                                <a:pt x="8165" y="1203"/>
                                <a:pt x="8124" y="1202"/>
                              </a:cubicBezTo>
                              <a:cubicBezTo>
                                <a:pt x="8071" y="1201"/>
                                <a:pt x="8060" y="1175"/>
                                <a:pt x="8050" y="11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05,841" coordsize="323,362" path="m7934,841c7927,865,7923,889,7919,913c7912,955,7903,991,7905,1035c7906,1060,7907,1095,7940,1097c7961,1094,7969,1092,7978,1078em8210,862c8190,871,8184,884,8180,906c8173,944,8188,984,8200,1019c8215,1063,8237,1103,8220,1150c8205,1193,8165,1203,8124,1202c8071,1201,8060,1175,8050,1130e" stroked="t" o:allowincell="f" style="position:absolute;margin-left:134.1pt;margin-top:-48.15pt;width:9.1pt;height:10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2150110</wp:posOffset>
                </wp:positionH>
                <wp:positionV relativeFrom="paragraph">
                  <wp:posOffset>-788035</wp:posOffset>
                </wp:positionV>
                <wp:extent cx="88265" cy="294640"/>
                <wp:effectExtent l="8890" t="5715" r="5080" b="698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818">
                              <a:moveTo>
                                <a:pt x="9390" y="354"/>
                              </a:moveTo>
                              <a:cubicBezTo>
                                <a:pt x="9386" y="358"/>
                                <a:pt x="9349" y="401"/>
                                <a:pt x="9341" y="410"/>
                              </a:cubicBezTo>
                              <a:cubicBezTo>
                                <a:pt x="9268" y="498"/>
                                <a:pt x="9227" y="601"/>
                                <a:pt x="9193" y="710"/>
                              </a:cubicBezTo>
                              <a:cubicBezTo>
                                <a:pt x="9159" y="818"/>
                                <a:pt x="9123" y="951"/>
                                <a:pt x="9156" y="1064"/>
                              </a:cubicBezTo>
                              <a:cubicBezTo>
                                <a:pt x="9179" y="1142"/>
                                <a:pt x="9250" y="1181"/>
                                <a:pt x="9327" y="1167"/>
                              </a:cubicBezTo>
                              <a:cubicBezTo>
                                <a:pt x="9345" y="1161"/>
                                <a:pt x="9364" y="1154"/>
                                <a:pt x="9382" y="11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47,351" coordsize="245,818" path="m9390,354c9386,358,9349,401,9341,410c9268,498,9227,601,9193,710c9159,818,9123,951,9156,1064c9179,1142,9250,1181,9327,1167c9345,1161,9364,1154,9382,1148e" stroked="t" o:allowincell="f" style="position:absolute;margin-left:169.3pt;margin-top:-62.05pt;width:6.9pt;height:23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2357120</wp:posOffset>
                </wp:positionH>
                <wp:positionV relativeFrom="paragraph">
                  <wp:posOffset>-721995</wp:posOffset>
                </wp:positionV>
                <wp:extent cx="105410" cy="274955"/>
                <wp:effectExtent l="6350" t="6350" r="6350" b="698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763">
                              <a:moveTo>
                                <a:pt x="9792" y="535"/>
                              </a:moveTo>
                              <a:cubicBezTo>
                                <a:pt x="9781" y="569"/>
                                <a:pt x="9767" y="603"/>
                                <a:pt x="9757" y="638"/>
                              </a:cubicBezTo>
                              <a:cubicBezTo>
                                <a:pt x="9737" y="707"/>
                                <a:pt x="9728" y="771"/>
                                <a:pt x="9725" y="843"/>
                              </a:cubicBezTo>
                              <a:cubicBezTo>
                                <a:pt x="9723" y="894"/>
                                <a:pt x="9722" y="939"/>
                                <a:pt x="9739" y="987"/>
                              </a:cubicBezTo>
                            </a:path>
                            <a:path w="292" h="763">
                              <a:moveTo>
                                <a:pt x="10014" y="970"/>
                              </a:moveTo>
                              <a:cubicBezTo>
                                <a:pt x="9989" y="1033"/>
                                <a:pt x="9958" y="1092"/>
                                <a:pt x="9931" y="1153"/>
                              </a:cubicBezTo>
                              <a:cubicBezTo>
                                <a:pt x="9911" y="1198"/>
                                <a:pt x="9893" y="1259"/>
                                <a:pt x="9853" y="1292"/>
                              </a:cubicBezTo>
                              <a:cubicBezTo>
                                <a:pt x="9839" y="1296"/>
                                <a:pt x="9836" y="1298"/>
                                <a:pt x="9827" y="12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23,535" coordsize="292,763" path="m9792,535c9781,569,9767,603,9757,638c9737,707,9728,771,9725,843c9723,894,9722,939,9739,987em10014,970c9989,1033,9958,1092,9931,1153c9911,1198,9893,1259,9853,1292c9839,1296,9836,1298,9827,1297e" stroked="t" o:allowincell="f" style="position:absolute;margin-left:185.6pt;margin-top:-56.85pt;width:8.25pt;height:21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2593340</wp:posOffset>
                </wp:positionH>
                <wp:positionV relativeFrom="paragraph">
                  <wp:posOffset>-805815</wp:posOffset>
                </wp:positionV>
                <wp:extent cx="629285" cy="337185"/>
                <wp:effectExtent l="6985" t="6350" r="5080" b="571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9" h="936">
                              <a:moveTo>
                                <a:pt x="10391" y="483"/>
                              </a:moveTo>
                              <a:cubicBezTo>
                                <a:pt x="10395" y="477"/>
                                <a:pt x="10398" y="470"/>
                                <a:pt x="10409" y="466"/>
                              </a:cubicBezTo>
                              <a:cubicBezTo>
                                <a:pt x="10444" y="454"/>
                                <a:pt x="10474" y="484"/>
                                <a:pt x="10492" y="511"/>
                              </a:cubicBezTo>
                              <a:cubicBezTo>
                                <a:pt x="10531" y="570"/>
                                <a:pt x="10531" y="650"/>
                                <a:pt x="10513" y="715"/>
                              </a:cubicBezTo>
                              <a:cubicBezTo>
                                <a:pt x="10497" y="772"/>
                                <a:pt x="10460" y="814"/>
                                <a:pt x="10422" y="857"/>
                              </a:cubicBezTo>
                              <a:cubicBezTo>
                                <a:pt x="10406" y="875"/>
                                <a:pt x="10390" y="893"/>
                                <a:pt x="10379" y="911"/>
                              </a:cubicBezTo>
                              <a:cubicBezTo>
                                <a:pt x="10411" y="906"/>
                                <a:pt x="10443" y="897"/>
                                <a:pt x="10476" y="890"/>
                              </a:cubicBezTo>
                              <a:cubicBezTo>
                                <a:pt x="10516" y="882"/>
                                <a:pt x="10530" y="879"/>
                                <a:pt x="10555" y="868"/>
                              </a:cubicBezTo>
                            </a:path>
                            <a:path w="1749" h="936">
                              <a:moveTo>
                                <a:pt x="10836" y="854"/>
                              </a:moveTo>
                              <a:cubicBezTo>
                                <a:pt x="10802" y="907"/>
                                <a:pt x="10767" y="960"/>
                                <a:pt x="10734" y="1014"/>
                              </a:cubicBezTo>
                              <a:cubicBezTo>
                                <a:pt x="10698" y="1074"/>
                                <a:pt x="10671" y="1137"/>
                                <a:pt x="10641" y="1200"/>
                              </a:cubicBezTo>
                              <a:cubicBezTo>
                                <a:pt x="10624" y="1235"/>
                                <a:pt x="10629" y="1221"/>
                                <a:pt x="10613" y="1235"/>
                              </a:cubicBezTo>
                            </a:path>
                            <a:path w="1749" h="936">
                              <a:moveTo>
                                <a:pt x="11078" y="796"/>
                              </a:moveTo>
                              <a:cubicBezTo>
                                <a:pt x="11074" y="800"/>
                                <a:pt x="11071" y="803"/>
                                <a:pt x="11067" y="806"/>
                              </a:cubicBezTo>
                              <a:cubicBezTo>
                                <a:pt x="11080" y="802"/>
                                <a:pt x="11095" y="802"/>
                                <a:pt x="11110" y="802"/>
                              </a:cubicBezTo>
                              <a:cubicBezTo>
                                <a:pt x="11155" y="801"/>
                                <a:pt x="11200" y="803"/>
                                <a:pt x="11245" y="803"/>
                              </a:cubicBezTo>
                              <a:cubicBezTo>
                                <a:pt x="11279" y="803"/>
                                <a:pt x="11312" y="809"/>
                                <a:pt x="11346" y="813"/>
                              </a:cubicBezTo>
                              <a:cubicBezTo>
                                <a:pt x="11353" y="815"/>
                                <a:pt x="11357" y="817"/>
                                <a:pt x="11353" y="813"/>
                              </a:cubicBezTo>
                            </a:path>
                            <a:path w="1749" h="936">
                              <a:moveTo>
                                <a:pt x="11792" y="557"/>
                              </a:moveTo>
                              <a:cubicBezTo>
                                <a:pt x="11766" y="542"/>
                                <a:pt x="11739" y="531"/>
                                <a:pt x="11708" y="529"/>
                              </a:cubicBezTo>
                              <a:cubicBezTo>
                                <a:pt x="11663" y="526"/>
                                <a:pt x="11633" y="543"/>
                                <a:pt x="11601" y="574"/>
                              </a:cubicBezTo>
                              <a:cubicBezTo>
                                <a:pt x="11569" y="605"/>
                                <a:pt x="11515" y="687"/>
                                <a:pt x="11544" y="734"/>
                              </a:cubicBezTo>
                              <a:cubicBezTo>
                                <a:pt x="11562" y="764"/>
                                <a:pt x="11607" y="749"/>
                                <a:pt x="11631" y="738"/>
                              </a:cubicBezTo>
                              <a:cubicBezTo>
                                <a:pt x="11663" y="723"/>
                                <a:pt x="11686" y="704"/>
                                <a:pt x="11712" y="681"/>
                              </a:cubicBezTo>
                              <a:cubicBezTo>
                                <a:pt x="11715" y="679"/>
                                <a:pt x="11717" y="677"/>
                                <a:pt x="11720" y="675"/>
                              </a:cubicBezTo>
                              <a:cubicBezTo>
                                <a:pt x="11707" y="699"/>
                                <a:pt x="11696" y="722"/>
                                <a:pt x="11685" y="747"/>
                              </a:cubicBezTo>
                              <a:cubicBezTo>
                                <a:pt x="11663" y="798"/>
                                <a:pt x="11644" y="851"/>
                                <a:pt x="11633" y="906"/>
                              </a:cubicBezTo>
                              <a:cubicBezTo>
                                <a:pt x="11628" y="929"/>
                                <a:pt x="11618" y="985"/>
                                <a:pt x="11646" y="1002"/>
                              </a:cubicBezTo>
                              <a:cubicBezTo>
                                <a:pt x="11670" y="1016"/>
                                <a:pt x="11703" y="966"/>
                                <a:pt x="11713" y="955"/>
                              </a:cubicBezTo>
                            </a:path>
                            <a:path w="1749" h="936">
                              <a:moveTo>
                                <a:pt x="12120" y="302"/>
                              </a:moveTo>
                              <a:cubicBezTo>
                                <a:pt x="12123" y="350"/>
                                <a:pt x="12126" y="400"/>
                                <a:pt x="12120" y="450"/>
                              </a:cubicBezTo>
                              <a:cubicBezTo>
                                <a:pt x="12106" y="561"/>
                                <a:pt x="12090" y="673"/>
                                <a:pt x="12063" y="781"/>
                              </a:cubicBezTo>
                              <a:cubicBezTo>
                                <a:pt x="12039" y="878"/>
                                <a:pt x="12013" y="988"/>
                                <a:pt x="11940" y="1061"/>
                              </a:cubicBezTo>
                              <a:cubicBezTo>
                                <a:pt x="11894" y="1106"/>
                                <a:pt x="11865" y="1098"/>
                                <a:pt x="11809" y="10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302" coordsize="1749,936" path="m10391,483c10395,477,10398,470,10409,466c10444,454,10474,484,10492,511c10531,570,10531,650,10513,715c10497,772,10460,814,10422,857c10406,875,10390,893,10379,911c10411,906,10443,897,10476,890c10516,882,10530,879,10555,868em10836,854c10802,907,10767,960,10734,1014c10698,1074,10671,1137,10641,1200c10624,1235,10629,1221,10613,1235em11078,796c11074,800,11071,803,11067,806c11080,802,11095,802,11110,802c11155,801,11200,803,11245,803c11279,803,11312,809,11346,813c11353,815,11357,817,11353,813em11792,557c11766,542,11739,531,11708,529c11663,526,11633,543,11601,574c11569,605,11515,687,11544,734c11562,764,11607,749,11631,738c11663,723,11686,704,11712,681c11715,679,11717,677,11720,675c11707,699,11696,722,11685,747c11663,798,11644,851,11633,906c11628,929,11618,985,11646,1002c11670,1016,11703,966,11713,955em12120,302c12123,350,12126,400,12120,450c12106,561,12090,673,12063,781c12039,878,12013,988,11940,1061c11894,1106,11865,1098,11809,1091e" stroked="t" o:allowincell="f" style="position:absolute;margin-left:204.2pt;margin-top:-63.45pt;width:49.5pt;height:26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-910590</wp:posOffset>
                </wp:positionH>
                <wp:positionV relativeFrom="paragraph">
                  <wp:posOffset>-904240</wp:posOffset>
                </wp:positionV>
                <wp:extent cx="4483735" cy="648970"/>
                <wp:effectExtent l="4445" t="10160" r="5080" b="1778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3800" cy="64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5" h="1803">
                              <a:moveTo>
                                <a:pt x="1956" y="1696"/>
                              </a:moveTo>
                              <a:cubicBezTo>
                                <a:pt x="2010" y="1693"/>
                                <a:pt x="2062" y="1679"/>
                                <a:pt x="2118" y="1677"/>
                              </a:cubicBezTo>
                              <a:cubicBezTo>
                                <a:pt x="2779" y="1654"/>
                                <a:pt x="3452" y="1779"/>
                                <a:pt x="4114" y="1801"/>
                              </a:cubicBezTo>
                              <a:cubicBezTo>
                                <a:pt x="6800" y="1891"/>
                                <a:pt x="9762" y="1969"/>
                                <a:pt x="12400" y="1348"/>
                              </a:cubicBezTo>
                              <a:cubicBezTo>
                                <a:pt x="12526" y="1318"/>
                                <a:pt x="13112" y="1155"/>
                                <a:pt x="13096" y="948"/>
                              </a:cubicBezTo>
                              <a:cubicBezTo>
                                <a:pt x="13086" y="809"/>
                                <a:pt x="12952" y="772"/>
                                <a:pt x="12851" y="695"/>
                              </a:cubicBezTo>
                              <a:cubicBezTo>
                                <a:pt x="12279" y="257"/>
                                <a:pt x="11369" y="132"/>
                                <a:pt x="10675" y="62"/>
                              </a:cubicBezTo>
                              <a:cubicBezTo>
                                <a:pt x="9275" y="-79"/>
                                <a:pt x="7821" y="158"/>
                                <a:pt x="6424" y="258"/>
                              </a:cubicBezTo>
                              <a:cubicBezTo>
                                <a:pt x="5007" y="359"/>
                                <a:pt x="3531" y="237"/>
                                <a:pt x="2135" y="527"/>
                              </a:cubicBezTo>
                              <a:cubicBezTo>
                                <a:pt x="1736" y="610"/>
                                <a:pt x="1088" y="690"/>
                                <a:pt x="774" y="975"/>
                              </a:cubicBezTo>
                              <a:cubicBezTo>
                                <a:pt x="617" y="1117"/>
                                <a:pt x="607" y="1294"/>
                                <a:pt x="789" y="1427"/>
                              </a:cubicBezTo>
                              <a:cubicBezTo>
                                <a:pt x="1219" y="1741"/>
                                <a:pt x="1935" y="1730"/>
                                <a:pt x="2437" y="1749"/>
                              </a:cubicBezTo>
                              <a:cubicBezTo>
                                <a:pt x="2867" y="1757"/>
                                <a:pt x="3016" y="1760"/>
                                <a:pt x="3305" y="17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6,28" coordsize="12455,1803" path="m1956,1696c2010,1693,2062,1679,2118,1677c2779,1654,3452,1779,4114,1801c6800,1891,9762,1969,12400,1348c12526,1318,13112,1155,13096,948c13086,809,12952,772,12851,695c12279,257,11369,132,10675,62c9275,-79,7821,158,6424,258c5007,359,3531,237,2135,527c1736,610,1088,690,774,975c617,1117,607,1294,789,1427c1219,1741,1935,1730,2437,1749c2867,1757,3016,1760,3305,1743e" stroked="t" o:allowincell="f" style="position:absolute;margin-left:-71.7pt;margin-top:-71.2pt;width:353pt;height:51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-915035</wp:posOffset>
                </wp:positionH>
                <wp:positionV relativeFrom="paragraph">
                  <wp:posOffset>59055</wp:posOffset>
                </wp:positionV>
                <wp:extent cx="307975" cy="485140"/>
                <wp:effectExtent l="6350" t="6350" r="6985" b="825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1348">
                              <a:moveTo>
                                <a:pt x="998" y="2728"/>
                              </a:moveTo>
                              <a:cubicBezTo>
                                <a:pt x="978" y="2721"/>
                                <a:pt x="963" y="2716"/>
                                <a:pt x="941" y="2712"/>
                              </a:cubicBezTo>
                              <a:cubicBezTo>
                                <a:pt x="921" y="2708"/>
                                <a:pt x="900" y="2705"/>
                                <a:pt x="878" y="2705"/>
                              </a:cubicBezTo>
                              <a:cubicBezTo>
                                <a:pt x="851" y="2705"/>
                                <a:pt x="823" y="2706"/>
                                <a:pt x="796" y="2708"/>
                              </a:cubicBezTo>
                              <a:cubicBezTo>
                                <a:pt x="774" y="2710"/>
                                <a:pt x="749" y="2711"/>
                                <a:pt x="728" y="2719"/>
                              </a:cubicBezTo>
                              <a:cubicBezTo>
                                <a:pt x="706" y="2728"/>
                                <a:pt x="703" y="2737"/>
                                <a:pt x="694" y="2758"/>
                              </a:cubicBezTo>
                              <a:cubicBezTo>
                                <a:pt x="678" y="2796"/>
                                <a:pt x="672" y="2846"/>
                                <a:pt x="666" y="2886"/>
                              </a:cubicBezTo>
                              <a:cubicBezTo>
                                <a:pt x="643" y="3035"/>
                                <a:pt x="630" y="3189"/>
                                <a:pt x="640" y="3339"/>
                              </a:cubicBezTo>
                              <a:cubicBezTo>
                                <a:pt x="644" y="3397"/>
                                <a:pt x="646" y="3466"/>
                                <a:pt x="680" y="3516"/>
                              </a:cubicBezTo>
                              <a:cubicBezTo>
                                <a:pt x="704" y="3552"/>
                                <a:pt x="736" y="3556"/>
                                <a:pt x="770" y="3532"/>
                              </a:cubicBezTo>
                              <a:cubicBezTo>
                                <a:pt x="814" y="3501"/>
                                <a:pt x="829" y="3452"/>
                                <a:pt x="847" y="3405"/>
                              </a:cubicBezTo>
                            </a:path>
                            <a:path w="855" h="1348">
                              <a:moveTo>
                                <a:pt x="698" y="3239"/>
                              </a:moveTo>
                              <a:cubicBezTo>
                                <a:pt x="677" y="3243"/>
                                <a:pt x="655" y="3250"/>
                                <a:pt x="633" y="3250"/>
                              </a:cubicBezTo>
                              <a:cubicBezTo>
                                <a:pt x="654" y="3241"/>
                                <a:pt x="670" y="3233"/>
                                <a:pt x="692" y="3225"/>
                              </a:cubicBezTo>
                              <a:cubicBezTo>
                                <a:pt x="729" y="3211"/>
                                <a:pt x="765" y="3197"/>
                                <a:pt x="801" y="3181"/>
                              </a:cubicBezTo>
                            </a:path>
                            <a:path w="855" h="1348">
                              <a:moveTo>
                                <a:pt x="970" y="3155"/>
                              </a:moveTo>
                              <a:cubicBezTo>
                                <a:pt x="967" y="3167"/>
                                <a:pt x="961" y="3181"/>
                                <a:pt x="957" y="3195"/>
                              </a:cubicBezTo>
                              <a:cubicBezTo>
                                <a:pt x="949" y="3219"/>
                                <a:pt x="971" y="3240"/>
                                <a:pt x="985" y="3257"/>
                              </a:cubicBezTo>
                              <a:cubicBezTo>
                                <a:pt x="1007" y="3284"/>
                                <a:pt x="1045" y="3314"/>
                                <a:pt x="1081" y="3320"/>
                              </a:cubicBezTo>
                              <a:cubicBezTo>
                                <a:pt x="1124" y="3327"/>
                                <a:pt x="1163" y="3311"/>
                                <a:pt x="1194" y="3281"/>
                              </a:cubicBezTo>
                              <a:cubicBezTo>
                                <a:pt x="1221" y="3255"/>
                                <a:pt x="1229" y="3229"/>
                                <a:pt x="1229" y="3194"/>
                              </a:cubicBezTo>
                              <a:cubicBezTo>
                                <a:pt x="1186" y="3176"/>
                                <a:pt x="1159" y="3184"/>
                                <a:pt x="1117" y="3211"/>
                              </a:cubicBezTo>
                              <a:cubicBezTo>
                                <a:pt x="1051" y="3253"/>
                                <a:pt x="990" y="3310"/>
                                <a:pt x="936" y="3366"/>
                              </a:cubicBezTo>
                              <a:cubicBezTo>
                                <a:pt x="901" y="3402"/>
                                <a:pt x="867" y="3438"/>
                                <a:pt x="858" y="3488"/>
                              </a:cubicBezTo>
                              <a:cubicBezTo>
                                <a:pt x="877" y="3469"/>
                                <a:pt x="895" y="3449"/>
                                <a:pt x="913" y="3428"/>
                              </a:cubicBezTo>
                            </a:path>
                            <a:path w="855" h="1348">
                              <a:moveTo>
                                <a:pt x="1363" y="2753"/>
                              </a:moveTo>
                              <a:cubicBezTo>
                                <a:pt x="1381" y="2782"/>
                                <a:pt x="1386" y="2809"/>
                                <a:pt x="1380" y="2868"/>
                              </a:cubicBezTo>
                              <a:cubicBezTo>
                                <a:pt x="1356" y="3103"/>
                                <a:pt x="1359" y="3329"/>
                                <a:pt x="1422" y="3558"/>
                              </a:cubicBezTo>
                              <a:cubicBezTo>
                                <a:pt x="1446" y="3646"/>
                                <a:pt x="1523" y="3766"/>
                                <a:pt x="1470" y="3857"/>
                              </a:cubicBezTo>
                              <a:cubicBezTo>
                                <a:pt x="1419" y="3943"/>
                                <a:pt x="1303" y="3981"/>
                                <a:pt x="1214" y="4011"/>
                              </a:cubicBezTo>
                              <a:cubicBezTo>
                                <a:pt x="1126" y="4041"/>
                                <a:pt x="973" y="4088"/>
                                <a:pt x="887" y="4024"/>
                              </a:cubicBezTo>
                              <a:cubicBezTo>
                                <a:pt x="851" y="3973"/>
                                <a:pt x="839" y="3953"/>
                                <a:pt x="853" y="39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3,2704" coordsize="855,1348" path="m998,2728c978,2721,963,2716,941,2712c921,2708,900,2705,878,2705c851,2705,823,2706,796,2708c774,2710,749,2711,728,2719c706,2728,703,2737,694,2758c678,2796,672,2846,666,2886c643,3035,630,3189,640,3339c644,3397,646,3466,680,3516c704,3552,736,3556,770,3532c814,3501,829,3452,847,3405em698,3239c677,3243,655,3250,633,3250c654,3241,670,3233,692,3225c729,3211,765,3197,801,3181em970,3155c967,3167,961,3181,957,3195c949,3219,971,3240,985,3257c1007,3284,1045,3314,1081,3320c1124,3327,1163,3311,1194,3281c1221,3255,1229,3229,1229,3194c1186,3176,1159,3184,1117,3211c1051,3253,990,3310,936,3366c901,3402,867,3438,858,3488c877,3469,895,3449,913,3428em1363,2753c1381,2782,1386,2809,1380,2868c1356,3103,1359,3329,1422,3558c1446,3646,1523,3766,1470,3857c1419,3943,1303,3981,1214,4011c1126,4041,973,4088,887,4024c851,3973,839,3953,853,3905e" stroked="t" o:allowincell="f" style="position:absolute;margin-left:-72.05pt;margin-top:4.65pt;width:24.2pt;height:3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-316865</wp:posOffset>
                </wp:positionH>
                <wp:positionV relativeFrom="paragraph">
                  <wp:posOffset>52705</wp:posOffset>
                </wp:positionV>
                <wp:extent cx="427355" cy="300990"/>
                <wp:effectExtent l="6350" t="6985" r="6350" b="635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836">
                              <a:moveTo>
                                <a:pt x="2636" y="2721"/>
                              </a:moveTo>
                              <a:cubicBezTo>
                                <a:pt x="2596" y="2740"/>
                                <a:pt x="2555" y="2756"/>
                                <a:pt x="2517" y="2778"/>
                              </a:cubicBezTo>
                              <a:cubicBezTo>
                                <a:pt x="2455" y="2815"/>
                                <a:pt x="2398" y="2867"/>
                                <a:pt x="2353" y="2923"/>
                              </a:cubicBezTo>
                              <a:cubicBezTo>
                                <a:pt x="2310" y="2977"/>
                                <a:pt x="2293" y="3023"/>
                                <a:pt x="2319" y="3089"/>
                              </a:cubicBezTo>
                              <a:cubicBezTo>
                                <a:pt x="2348" y="3160"/>
                                <a:pt x="2416" y="3212"/>
                                <a:pt x="2471" y="3263"/>
                              </a:cubicBezTo>
                              <a:cubicBezTo>
                                <a:pt x="2511" y="3301"/>
                                <a:pt x="2581" y="3357"/>
                                <a:pt x="2584" y="3419"/>
                              </a:cubicBezTo>
                              <a:cubicBezTo>
                                <a:pt x="2587" y="3474"/>
                                <a:pt x="2510" y="3493"/>
                                <a:pt x="2472" y="3505"/>
                              </a:cubicBezTo>
                              <a:cubicBezTo>
                                <a:pt x="2403" y="3526"/>
                                <a:pt x="2342" y="3534"/>
                                <a:pt x="2294" y="3478"/>
                              </a:cubicBezTo>
                            </a:path>
                            <a:path w="1188" h="836">
                              <a:moveTo>
                                <a:pt x="2743" y="3239"/>
                              </a:moveTo>
                              <a:cubicBezTo>
                                <a:pt x="2755" y="3248"/>
                                <a:pt x="2761" y="3254"/>
                                <a:pt x="2771" y="3264"/>
                              </a:cubicBezTo>
                              <a:cubicBezTo>
                                <a:pt x="2783" y="3252"/>
                                <a:pt x="2794" y="3240"/>
                                <a:pt x="2805" y="3227"/>
                              </a:cubicBezTo>
                              <a:cubicBezTo>
                                <a:pt x="2825" y="3202"/>
                                <a:pt x="2838" y="3178"/>
                                <a:pt x="2848" y="3148"/>
                              </a:cubicBezTo>
                              <a:cubicBezTo>
                                <a:pt x="2824" y="3140"/>
                                <a:pt x="2800" y="3166"/>
                                <a:pt x="2783" y="3185"/>
                              </a:cubicBezTo>
                              <a:cubicBezTo>
                                <a:pt x="2741" y="3233"/>
                                <a:pt x="2711" y="3294"/>
                                <a:pt x="2703" y="3358"/>
                              </a:cubicBezTo>
                              <a:cubicBezTo>
                                <a:pt x="2696" y="3412"/>
                                <a:pt x="2728" y="3449"/>
                                <a:pt x="2782" y="3439"/>
                              </a:cubicBezTo>
                              <a:cubicBezTo>
                                <a:pt x="2840" y="3429"/>
                                <a:pt x="2872" y="3387"/>
                                <a:pt x="2913" y="3349"/>
                              </a:cubicBezTo>
                            </a:path>
                            <a:path w="1188" h="836">
                              <a:moveTo>
                                <a:pt x="3121" y="2746"/>
                              </a:moveTo>
                              <a:cubicBezTo>
                                <a:pt x="3124" y="2713"/>
                                <a:pt x="3124" y="2706"/>
                                <a:pt x="3131" y="2687"/>
                              </a:cubicBezTo>
                              <a:cubicBezTo>
                                <a:pt x="3132" y="2738"/>
                                <a:pt x="3131" y="2789"/>
                                <a:pt x="3130" y="2840"/>
                              </a:cubicBezTo>
                              <a:cubicBezTo>
                                <a:pt x="3127" y="2968"/>
                                <a:pt x="3135" y="3095"/>
                                <a:pt x="3147" y="3222"/>
                              </a:cubicBezTo>
                              <a:cubicBezTo>
                                <a:pt x="3149" y="3244"/>
                                <a:pt x="3157" y="3435"/>
                                <a:pt x="3199" y="3432"/>
                              </a:cubicBezTo>
                              <a:cubicBezTo>
                                <a:pt x="3199" y="3424"/>
                                <a:pt x="3198" y="3416"/>
                                <a:pt x="3198" y="3408"/>
                              </a:cubicBezTo>
                            </a:path>
                            <a:path w="1188" h="836">
                              <a:moveTo>
                                <a:pt x="2955" y="3102"/>
                              </a:moveTo>
                              <a:cubicBezTo>
                                <a:pt x="2915" y="3097"/>
                                <a:pt x="2910" y="3089"/>
                                <a:pt x="2879" y="3113"/>
                              </a:cubicBezTo>
                              <a:cubicBezTo>
                                <a:pt x="2939" y="3145"/>
                                <a:pt x="3032" y="3131"/>
                                <a:pt x="3101" y="3130"/>
                              </a:cubicBezTo>
                              <a:cubicBezTo>
                                <a:pt x="3232" y="3128"/>
                                <a:pt x="3351" y="3117"/>
                                <a:pt x="3481" y="30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94,2687" coordsize="1188,836" path="m2636,2721c2596,2740,2555,2756,2517,2778c2455,2815,2398,2867,2353,2923c2310,2977,2293,3023,2319,3089c2348,3160,2416,3212,2471,3263c2511,3301,2581,3357,2584,3419c2587,3474,2510,3493,2472,3505c2403,3526,2342,3534,2294,3478em2743,3239c2755,3248,2761,3254,2771,3264c2783,3252,2794,3240,2805,3227c2825,3202,2838,3178,2848,3148c2824,3140,2800,3166,2783,3185c2741,3233,2711,3294,2703,3358c2696,3412,2728,3449,2782,3439c2840,3429,2872,3387,2913,3349em3121,2746c3124,2713,3124,2706,3131,2687c3132,2738,3131,2789,3130,2840c3127,2968,3135,3095,3147,3222c3149,3244,3157,3435,3199,3432c3199,3424,3198,3416,3198,3408em2955,3102c2915,3097,2910,3089,2879,3113c2939,3145,3032,3131,3101,3130c3232,3128,3351,3117,3481,3098e" stroked="t" o:allowincell="f" style="position:absolute;margin-left:-24.95pt;margin-top:4.15pt;width:33.6pt;height:2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268605</wp:posOffset>
                </wp:positionH>
                <wp:positionV relativeFrom="paragraph">
                  <wp:posOffset>229235</wp:posOffset>
                </wp:positionV>
                <wp:extent cx="197485" cy="167640"/>
                <wp:effectExtent l="6985" t="6350" r="6350" b="571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465">
                              <a:moveTo>
                                <a:pt x="3941" y="3278"/>
                              </a:moveTo>
                              <a:cubicBezTo>
                                <a:pt x="3938" y="3290"/>
                                <a:pt x="3932" y="3311"/>
                                <a:pt x="3931" y="3327"/>
                              </a:cubicBezTo>
                              <a:cubicBezTo>
                                <a:pt x="3927" y="3375"/>
                                <a:pt x="3920" y="3426"/>
                                <a:pt x="3921" y="3473"/>
                              </a:cubicBezTo>
                              <a:cubicBezTo>
                                <a:pt x="3922" y="3505"/>
                                <a:pt x="3928" y="3532"/>
                                <a:pt x="3938" y="3562"/>
                              </a:cubicBezTo>
                              <a:cubicBezTo>
                                <a:pt x="3981" y="3563"/>
                                <a:pt x="4000" y="3536"/>
                                <a:pt x="4027" y="3502"/>
                              </a:cubicBezTo>
                              <a:cubicBezTo>
                                <a:pt x="4079" y="3436"/>
                                <a:pt x="4119" y="3363"/>
                                <a:pt x="4152" y="3286"/>
                              </a:cubicBezTo>
                              <a:cubicBezTo>
                                <a:pt x="4161" y="3262"/>
                                <a:pt x="4164" y="3258"/>
                                <a:pt x="4165" y="3242"/>
                              </a:cubicBezTo>
                              <a:cubicBezTo>
                                <a:pt x="4155" y="3253"/>
                                <a:pt x="4142" y="3282"/>
                                <a:pt x="4136" y="3305"/>
                              </a:cubicBezTo>
                              <a:cubicBezTo>
                                <a:pt x="4121" y="3361"/>
                                <a:pt x="4113" y="3418"/>
                                <a:pt x="4117" y="3476"/>
                              </a:cubicBezTo>
                              <a:cubicBezTo>
                                <a:pt x="4120" y="3510"/>
                                <a:pt x="4135" y="3564"/>
                                <a:pt x="4179" y="3558"/>
                              </a:cubicBezTo>
                              <a:cubicBezTo>
                                <a:pt x="4206" y="3548"/>
                                <a:pt x="4215" y="3544"/>
                                <a:pt x="4228" y="3528"/>
                              </a:cubicBezTo>
                            </a:path>
                            <a:path w="548" h="465">
                              <a:moveTo>
                                <a:pt x="4317" y="3333"/>
                              </a:moveTo>
                              <a:cubicBezTo>
                                <a:pt x="4307" y="3369"/>
                                <a:pt x="4307" y="3408"/>
                                <a:pt x="4304" y="3446"/>
                              </a:cubicBezTo>
                              <a:cubicBezTo>
                                <a:pt x="4299" y="3497"/>
                                <a:pt x="4293" y="3547"/>
                                <a:pt x="4297" y="3598"/>
                              </a:cubicBezTo>
                              <a:cubicBezTo>
                                <a:pt x="4300" y="3620"/>
                                <a:pt x="4301" y="3626"/>
                                <a:pt x="4305" y="3639"/>
                              </a:cubicBezTo>
                              <a:cubicBezTo>
                                <a:pt x="4317" y="3623"/>
                                <a:pt x="4331" y="3589"/>
                                <a:pt x="4339" y="3563"/>
                              </a:cubicBezTo>
                              <a:cubicBezTo>
                                <a:pt x="4363" y="3488"/>
                                <a:pt x="4380" y="3412"/>
                                <a:pt x="4397" y="3335"/>
                              </a:cubicBezTo>
                              <a:cubicBezTo>
                                <a:pt x="4407" y="3291"/>
                                <a:pt x="4415" y="3213"/>
                                <a:pt x="4447" y="3177"/>
                              </a:cubicBezTo>
                              <a:cubicBezTo>
                                <a:pt x="4449" y="3177"/>
                                <a:pt x="4452" y="3177"/>
                                <a:pt x="4454" y="3177"/>
                              </a:cubicBezTo>
                              <a:cubicBezTo>
                                <a:pt x="4467" y="3213"/>
                                <a:pt x="4469" y="3253"/>
                                <a:pt x="4468" y="3291"/>
                              </a:cubicBezTo>
                              <a:cubicBezTo>
                                <a:pt x="4466" y="3341"/>
                                <a:pt x="4458" y="3395"/>
                                <a:pt x="4428" y="3436"/>
                              </a:cubicBezTo>
                              <a:cubicBezTo>
                                <a:pt x="4409" y="3462"/>
                                <a:pt x="4379" y="3477"/>
                                <a:pt x="4353" y="3450"/>
                              </a:cubicBezTo>
                              <a:cubicBezTo>
                                <a:pt x="4347" y="3442"/>
                                <a:pt x="4341" y="3433"/>
                                <a:pt x="4335" y="34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21,3177" coordsize="548,465" path="m3941,3278c3938,3290,3932,3311,3931,3327c3927,3375,3920,3426,3921,3473c3922,3505,3928,3532,3938,3562c3981,3563,4000,3536,4027,3502c4079,3436,4119,3363,4152,3286c4161,3262,4164,3258,4165,3242c4155,3253,4142,3282,4136,3305c4121,3361,4113,3418,4117,3476c4120,3510,4135,3564,4179,3558c4206,3548,4215,3544,4228,3528em4317,3333c4307,3369,4307,3408,4304,3446c4299,3497,4293,3547,4297,3598c4300,3620,4301,3626,4305,3639c4317,3623,4331,3589,4339,3563c4363,3488,4380,3412,4397,3335c4407,3291,4415,3213,4447,3177c4449,3177,4452,3177,4454,3177c4467,3213,4469,3253,4468,3291c4466,3341,4458,3395,4428,3436c4409,3462,4379,3477,4353,3450c4347,3442,4341,3433,4335,3425e" stroked="t" o:allowincell="f" style="position:absolute;margin-left:21.15pt;margin-top:18.05pt;width:15.5pt;height:1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802640</wp:posOffset>
                </wp:positionH>
                <wp:positionV relativeFrom="paragraph">
                  <wp:posOffset>38100</wp:posOffset>
                </wp:positionV>
                <wp:extent cx="339725" cy="331470"/>
                <wp:effectExtent l="6985" t="6350" r="6350" b="381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921">
                              <a:moveTo>
                                <a:pt x="5555" y="2646"/>
                              </a:moveTo>
                              <a:cubicBezTo>
                                <a:pt x="5553" y="2692"/>
                                <a:pt x="5549" y="2739"/>
                                <a:pt x="5547" y="2785"/>
                              </a:cubicBezTo>
                              <a:cubicBezTo>
                                <a:pt x="5541" y="2904"/>
                                <a:pt x="5532" y="3022"/>
                                <a:pt x="5527" y="3141"/>
                              </a:cubicBezTo>
                              <a:cubicBezTo>
                                <a:pt x="5522" y="3255"/>
                                <a:pt x="5517" y="3372"/>
                                <a:pt x="5523" y="3486"/>
                              </a:cubicBezTo>
                              <a:cubicBezTo>
                                <a:pt x="5525" y="3519"/>
                                <a:pt x="5535" y="3582"/>
                                <a:pt x="5542" y="3549"/>
                              </a:cubicBezTo>
                              <a:cubicBezTo>
                                <a:pt x="5543" y="3540"/>
                                <a:pt x="5543" y="3530"/>
                                <a:pt x="5544" y="3521"/>
                              </a:cubicBezTo>
                            </a:path>
                            <a:path w="945" h="921">
                              <a:moveTo>
                                <a:pt x="5427" y="3191"/>
                              </a:moveTo>
                              <a:cubicBezTo>
                                <a:pt x="5395" y="3180"/>
                                <a:pt x="5416" y="3191"/>
                                <a:pt x="5404" y="3181"/>
                              </a:cubicBezTo>
                              <a:cubicBezTo>
                                <a:pt x="5438" y="3162"/>
                                <a:pt x="5473" y="3158"/>
                                <a:pt x="5509" y="3146"/>
                              </a:cubicBezTo>
                              <a:cubicBezTo>
                                <a:pt x="5555" y="3130"/>
                                <a:pt x="5600" y="3114"/>
                                <a:pt x="5645" y="3097"/>
                              </a:cubicBezTo>
                            </a:path>
                            <a:path w="945" h="921">
                              <a:moveTo>
                                <a:pt x="5811" y="3114"/>
                              </a:moveTo>
                              <a:cubicBezTo>
                                <a:pt x="5796" y="3143"/>
                                <a:pt x="5782" y="3171"/>
                                <a:pt x="5769" y="3201"/>
                              </a:cubicBezTo>
                              <a:cubicBezTo>
                                <a:pt x="5754" y="3237"/>
                                <a:pt x="5741" y="3266"/>
                                <a:pt x="5744" y="3307"/>
                              </a:cubicBezTo>
                              <a:cubicBezTo>
                                <a:pt x="5746" y="3331"/>
                                <a:pt x="5750" y="3343"/>
                                <a:pt x="5763" y="3360"/>
                              </a:cubicBezTo>
                              <a:cubicBezTo>
                                <a:pt x="5800" y="3353"/>
                                <a:pt x="5823" y="3334"/>
                                <a:pt x="5848" y="3305"/>
                              </a:cubicBezTo>
                              <a:cubicBezTo>
                                <a:pt x="5877" y="3271"/>
                                <a:pt x="5895" y="3230"/>
                                <a:pt x="5927" y="3198"/>
                              </a:cubicBezTo>
                              <a:cubicBezTo>
                                <a:pt x="5930" y="3196"/>
                                <a:pt x="5932" y="3195"/>
                                <a:pt x="5935" y="3193"/>
                              </a:cubicBezTo>
                              <a:cubicBezTo>
                                <a:pt x="5931" y="3212"/>
                                <a:pt x="5924" y="3232"/>
                                <a:pt x="5923" y="3251"/>
                              </a:cubicBezTo>
                              <a:cubicBezTo>
                                <a:pt x="5922" y="3271"/>
                                <a:pt x="5922" y="3308"/>
                                <a:pt x="5953" y="3303"/>
                              </a:cubicBezTo>
                              <a:cubicBezTo>
                                <a:pt x="5996" y="3296"/>
                                <a:pt x="6026" y="3258"/>
                                <a:pt x="6056" y="3231"/>
                              </a:cubicBezTo>
                              <a:cubicBezTo>
                                <a:pt x="6083" y="3207"/>
                                <a:pt x="6105" y="3180"/>
                                <a:pt x="6130" y="3154"/>
                              </a:cubicBezTo>
                            </a:path>
                            <a:path w="945" h="921">
                              <a:moveTo>
                                <a:pt x="6256" y="3095"/>
                              </a:moveTo>
                              <a:cubicBezTo>
                                <a:pt x="6231" y="3111"/>
                                <a:pt x="6210" y="3128"/>
                                <a:pt x="6188" y="3148"/>
                              </a:cubicBezTo>
                              <a:cubicBezTo>
                                <a:pt x="6151" y="3183"/>
                                <a:pt x="6113" y="3228"/>
                                <a:pt x="6101" y="3278"/>
                              </a:cubicBezTo>
                              <a:cubicBezTo>
                                <a:pt x="6090" y="3327"/>
                                <a:pt x="6111" y="3355"/>
                                <a:pt x="6159" y="3343"/>
                              </a:cubicBezTo>
                              <a:cubicBezTo>
                                <a:pt x="6217" y="3329"/>
                                <a:pt x="6271" y="3281"/>
                                <a:pt x="6309" y="3237"/>
                              </a:cubicBezTo>
                              <a:cubicBezTo>
                                <a:pt x="6321" y="3223"/>
                                <a:pt x="6365" y="3176"/>
                                <a:pt x="6341" y="3155"/>
                              </a:cubicBezTo>
                              <a:cubicBezTo>
                                <a:pt x="6336" y="3152"/>
                                <a:pt x="6331" y="3150"/>
                                <a:pt x="6326" y="31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04,2646" coordsize="945,921" path="m5555,2646c5553,2692,5549,2739,5547,2785c5541,2904,5532,3022,5527,3141c5522,3255,5517,3372,5523,3486c5525,3519,5535,3582,5542,3549c5543,3540,5543,3530,5544,3521em5427,3191c5395,3180,5416,3191,5404,3181c5438,3162,5473,3158,5509,3146c5555,3130,5600,3114,5645,3097em5811,3114c5796,3143,5782,3171,5769,3201c5754,3237,5741,3266,5744,3307c5746,3331,5750,3343,5763,3360c5800,3353,5823,3334,5848,3305c5877,3271,5895,3230,5927,3198c5930,3196,5932,3195,5935,3193c5931,3212,5924,3232,5923,3251c5922,3271,5922,3308,5953,3303c5996,3296,6026,3258,6056,3231c6083,3207,6105,3180,6130,3154em6256,3095c6231,3111,6210,3128,6188,3148c6151,3183,6113,3228,6101,3278c6090,3327,6111,3355,6159,3343c6217,3329,6271,3281,6309,3237c6321,3223,6365,3176,6341,3155c6336,3152,6331,3150,6326,3147e" stroked="t" o:allowincell="f" style="position:absolute;margin-left:63.2pt;margin-top:3pt;width:26.7pt;height:2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1472565</wp:posOffset>
                </wp:positionH>
                <wp:positionV relativeFrom="paragraph">
                  <wp:posOffset>-3175</wp:posOffset>
                </wp:positionV>
                <wp:extent cx="762000" cy="320675"/>
                <wp:effectExtent l="7620" t="6985" r="6985" b="571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6" h="891">
                              <a:moveTo>
                                <a:pt x="7299" y="3117"/>
                              </a:moveTo>
                              <a:cubicBezTo>
                                <a:pt x="7296" y="3110"/>
                                <a:pt x="7297" y="3107"/>
                                <a:pt x="7294" y="3100"/>
                              </a:cubicBezTo>
                              <a:cubicBezTo>
                                <a:pt x="7291" y="3114"/>
                                <a:pt x="7290" y="3135"/>
                                <a:pt x="7287" y="3151"/>
                              </a:cubicBezTo>
                              <a:cubicBezTo>
                                <a:pt x="7278" y="3200"/>
                                <a:pt x="7274" y="3248"/>
                                <a:pt x="7270" y="3298"/>
                              </a:cubicBezTo>
                              <a:cubicBezTo>
                                <a:pt x="7268" y="3327"/>
                                <a:pt x="7254" y="3393"/>
                                <a:pt x="7275" y="3419"/>
                              </a:cubicBezTo>
                              <a:cubicBezTo>
                                <a:pt x="7278" y="3420"/>
                                <a:pt x="7282" y="3420"/>
                                <a:pt x="7285" y="3421"/>
                              </a:cubicBezTo>
                              <a:cubicBezTo>
                                <a:pt x="7322" y="3395"/>
                                <a:pt x="7335" y="3357"/>
                                <a:pt x="7355" y="3316"/>
                              </a:cubicBezTo>
                            </a:path>
                            <a:path w="2116" h="891">
                              <a:moveTo>
                                <a:pt x="7559" y="2681"/>
                              </a:moveTo>
                              <a:cubicBezTo>
                                <a:pt x="7561" y="2674"/>
                                <a:pt x="7562" y="2668"/>
                                <a:pt x="7564" y="2661"/>
                              </a:cubicBezTo>
                              <a:cubicBezTo>
                                <a:pt x="7556" y="2684"/>
                                <a:pt x="7546" y="2720"/>
                                <a:pt x="7541" y="2747"/>
                              </a:cubicBezTo>
                              <a:cubicBezTo>
                                <a:pt x="7521" y="2846"/>
                                <a:pt x="7515" y="2949"/>
                                <a:pt x="7517" y="3050"/>
                              </a:cubicBezTo>
                              <a:cubicBezTo>
                                <a:pt x="7519" y="3132"/>
                                <a:pt x="7518" y="3220"/>
                                <a:pt x="7549" y="3297"/>
                              </a:cubicBezTo>
                              <a:cubicBezTo>
                                <a:pt x="7561" y="3327"/>
                                <a:pt x="7565" y="3325"/>
                                <a:pt x="7579" y="3309"/>
                              </a:cubicBezTo>
                            </a:path>
                            <a:path w="2116" h="891">
                              <a:moveTo>
                                <a:pt x="7509" y="3102"/>
                              </a:moveTo>
                              <a:cubicBezTo>
                                <a:pt x="7492" y="3093"/>
                                <a:pt x="7445" y="3066"/>
                                <a:pt x="7455" y="3083"/>
                              </a:cubicBezTo>
                              <a:cubicBezTo>
                                <a:pt x="7457" y="3084"/>
                                <a:pt x="7460" y="3084"/>
                                <a:pt x="7462" y="3085"/>
                              </a:cubicBezTo>
                              <a:cubicBezTo>
                                <a:pt x="7498" y="3076"/>
                                <a:pt x="7534" y="3077"/>
                                <a:pt x="7571" y="3074"/>
                              </a:cubicBezTo>
                              <a:cubicBezTo>
                                <a:pt x="7618" y="3070"/>
                                <a:pt x="7633" y="3069"/>
                                <a:pt x="7664" y="3064"/>
                              </a:cubicBezTo>
                            </a:path>
                            <a:path w="2116" h="891">
                              <a:moveTo>
                                <a:pt x="7874" y="3072"/>
                              </a:moveTo>
                              <a:cubicBezTo>
                                <a:pt x="7881" y="3074"/>
                                <a:pt x="7884" y="3074"/>
                                <a:pt x="7887" y="3078"/>
                              </a:cubicBezTo>
                              <a:cubicBezTo>
                                <a:pt x="7878" y="3068"/>
                                <a:pt x="7868" y="3059"/>
                                <a:pt x="7859" y="3048"/>
                              </a:cubicBezTo>
                              <a:cubicBezTo>
                                <a:pt x="7850" y="3037"/>
                                <a:pt x="7841" y="3011"/>
                                <a:pt x="7823" y="3015"/>
                              </a:cubicBezTo>
                              <a:cubicBezTo>
                                <a:pt x="7794" y="3022"/>
                                <a:pt x="7769" y="3069"/>
                                <a:pt x="7757" y="3091"/>
                              </a:cubicBezTo>
                              <a:cubicBezTo>
                                <a:pt x="7732" y="3135"/>
                                <a:pt x="7708" y="3190"/>
                                <a:pt x="7704" y="3241"/>
                              </a:cubicBezTo>
                              <a:cubicBezTo>
                                <a:pt x="7701" y="3285"/>
                                <a:pt x="7721" y="3309"/>
                                <a:pt x="7763" y="3301"/>
                              </a:cubicBezTo>
                              <a:cubicBezTo>
                                <a:pt x="7804" y="3293"/>
                                <a:pt x="7831" y="3266"/>
                                <a:pt x="7864" y="3242"/>
                              </a:cubicBezTo>
                            </a:path>
                            <a:path w="2116" h="891">
                              <a:moveTo>
                                <a:pt x="7984" y="3157"/>
                              </a:moveTo>
                              <a:cubicBezTo>
                                <a:pt x="7972" y="3184"/>
                                <a:pt x="7961" y="3211"/>
                                <a:pt x="7942" y="3234"/>
                              </a:cubicBezTo>
                              <a:cubicBezTo>
                                <a:pt x="7939" y="3236"/>
                                <a:pt x="7937" y="3239"/>
                                <a:pt x="7934" y="3241"/>
                              </a:cubicBezTo>
                              <a:cubicBezTo>
                                <a:pt x="7941" y="3213"/>
                                <a:pt x="7969" y="3190"/>
                                <a:pt x="7992" y="3170"/>
                              </a:cubicBezTo>
                              <a:cubicBezTo>
                                <a:pt x="8035" y="3132"/>
                                <a:pt x="8080" y="3091"/>
                                <a:pt x="8127" y="3058"/>
                              </a:cubicBezTo>
                              <a:cubicBezTo>
                                <a:pt x="8138" y="3051"/>
                                <a:pt x="8148" y="3045"/>
                                <a:pt x="8159" y="3038"/>
                              </a:cubicBezTo>
                            </a:path>
                            <a:path w="2116" h="891">
                              <a:moveTo>
                                <a:pt x="8345" y="3087"/>
                              </a:moveTo>
                              <a:cubicBezTo>
                                <a:pt x="8303" y="3111"/>
                                <a:pt x="8260" y="3133"/>
                                <a:pt x="8217" y="3156"/>
                              </a:cubicBezTo>
                              <a:cubicBezTo>
                                <a:pt x="8198" y="3166"/>
                                <a:pt x="8142" y="3186"/>
                                <a:pt x="8142" y="3216"/>
                              </a:cubicBezTo>
                              <a:cubicBezTo>
                                <a:pt x="8144" y="3218"/>
                                <a:pt x="8145" y="3221"/>
                                <a:pt x="8147" y="3223"/>
                              </a:cubicBezTo>
                              <a:cubicBezTo>
                                <a:pt x="8171" y="3231"/>
                                <a:pt x="8189" y="3223"/>
                                <a:pt x="8215" y="3222"/>
                              </a:cubicBezTo>
                              <a:cubicBezTo>
                                <a:pt x="8245" y="3220"/>
                                <a:pt x="8256" y="3230"/>
                                <a:pt x="8273" y="3252"/>
                              </a:cubicBezTo>
                              <a:cubicBezTo>
                                <a:pt x="8289" y="3273"/>
                                <a:pt x="8304" y="3303"/>
                                <a:pt x="8332" y="3310"/>
                              </a:cubicBezTo>
                              <a:cubicBezTo>
                                <a:pt x="8373" y="3320"/>
                                <a:pt x="8404" y="3294"/>
                                <a:pt x="8429" y="3265"/>
                              </a:cubicBezTo>
                              <a:cubicBezTo>
                                <a:pt x="8437" y="3254"/>
                                <a:pt x="8444" y="3244"/>
                                <a:pt x="8452" y="3233"/>
                              </a:cubicBezTo>
                            </a:path>
                            <a:path w="2116" h="891">
                              <a:moveTo>
                                <a:pt x="8636" y="2647"/>
                              </a:moveTo>
                              <a:cubicBezTo>
                                <a:pt x="8645" y="2622"/>
                                <a:pt x="8645" y="2596"/>
                                <a:pt x="8660" y="2604"/>
                              </a:cubicBezTo>
                              <a:cubicBezTo>
                                <a:pt x="8652" y="2679"/>
                                <a:pt x="8638" y="2754"/>
                                <a:pt x="8627" y="2829"/>
                              </a:cubicBezTo>
                              <a:cubicBezTo>
                                <a:pt x="8614" y="2922"/>
                                <a:pt x="8598" y="3020"/>
                                <a:pt x="8604" y="3114"/>
                              </a:cubicBezTo>
                              <a:cubicBezTo>
                                <a:pt x="8606" y="3146"/>
                                <a:pt x="8606" y="3197"/>
                                <a:pt x="8640" y="3171"/>
                              </a:cubicBezTo>
                            </a:path>
                            <a:path w="2116" h="891">
                              <a:moveTo>
                                <a:pt x="8628" y="2942"/>
                              </a:moveTo>
                              <a:cubicBezTo>
                                <a:pt x="8609" y="2951"/>
                                <a:pt x="8570" y="2969"/>
                                <a:pt x="8565" y="2993"/>
                              </a:cubicBezTo>
                              <a:cubicBezTo>
                                <a:pt x="8566" y="2998"/>
                                <a:pt x="8568" y="3003"/>
                                <a:pt x="8569" y="3008"/>
                              </a:cubicBezTo>
                              <a:cubicBezTo>
                                <a:pt x="8610" y="3015"/>
                                <a:pt x="8642" y="3016"/>
                                <a:pt x="8684" y="3013"/>
                              </a:cubicBezTo>
                              <a:cubicBezTo>
                                <a:pt x="8732" y="3009"/>
                                <a:pt x="8747" y="3008"/>
                                <a:pt x="8778" y="3001"/>
                              </a:cubicBezTo>
                            </a:path>
                            <a:path w="2116" h="891">
                              <a:moveTo>
                                <a:pt x="8917" y="2990"/>
                              </a:moveTo>
                              <a:cubicBezTo>
                                <a:pt x="8927" y="2991"/>
                                <a:pt x="8937" y="2993"/>
                                <a:pt x="8945" y="2995"/>
                              </a:cubicBezTo>
                              <a:cubicBezTo>
                                <a:pt x="8942" y="2985"/>
                                <a:pt x="8939" y="2974"/>
                                <a:pt x="8935" y="2964"/>
                              </a:cubicBezTo>
                              <a:cubicBezTo>
                                <a:pt x="8927" y="2943"/>
                                <a:pt x="8917" y="2938"/>
                                <a:pt x="8894" y="2948"/>
                              </a:cubicBezTo>
                              <a:cubicBezTo>
                                <a:pt x="8847" y="2970"/>
                                <a:pt x="8811" y="3019"/>
                                <a:pt x="8783" y="3061"/>
                              </a:cubicBezTo>
                              <a:cubicBezTo>
                                <a:pt x="8752" y="3107"/>
                                <a:pt x="8713" y="3173"/>
                                <a:pt x="8733" y="3230"/>
                              </a:cubicBezTo>
                              <a:cubicBezTo>
                                <a:pt x="8752" y="3284"/>
                                <a:pt x="8844" y="3252"/>
                                <a:pt x="8879" y="3241"/>
                              </a:cubicBezTo>
                              <a:cubicBezTo>
                                <a:pt x="8937" y="3217"/>
                                <a:pt x="8958" y="3209"/>
                                <a:pt x="8994" y="3187"/>
                              </a:cubicBezTo>
                            </a:path>
                            <a:path w="2116" h="891">
                              <a:moveTo>
                                <a:pt x="9178" y="3048"/>
                              </a:moveTo>
                              <a:cubicBezTo>
                                <a:pt x="9148" y="3068"/>
                                <a:pt x="9118" y="3086"/>
                                <a:pt x="9096" y="3116"/>
                              </a:cubicBezTo>
                              <a:cubicBezTo>
                                <a:pt x="9079" y="3139"/>
                                <a:pt x="9041" y="3190"/>
                                <a:pt x="9057" y="3222"/>
                              </a:cubicBezTo>
                              <a:cubicBezTo>
                                <a:pt x="9061" y="3226"/>
                                <a:pt x="9066" y="3229"/>
                                <a:pt x="9070" y="3233"/>
                              </a:cubicBezTo>
                              <a:cubicBezTo>
                                <a:pt x="9122" y="3228"/>
                                <a:pt x="9147" y="3206"/>
                                <a:pt x="9181" y="3165"/>
                              </a:cubicBezTo>
                              <a:cubicBezTo>
                                <a:pt x="9246" y="3087"/>
                                <a:pt x="9275" y="2989"/>
                                <a:pt x="9309" y="2895"/>
                              </a:cubicBezTo>
                              <a:cubicBezTo>
                                <a:pt x="9345" y="2796"/>
                                <a:pt x="9370" y="2692"/>
                                <a:pt x="9380" y="2587"/>
                              </a:cubicBezTo>
                              <a:cubicBezTo>
                                <a:pt x="9381" y="2554"/>
                                <a:pt x="9385" y="2548"/>
                                <a:pt x="9375" y="2531"/>
                              </a:cubicBezTo>
                              <a:cubicBezTo>
                                <a:pt x="9332" y="2600"/>
                                <a:pt x="9323" y="2685"/>
                                <a:pt x="9310" y="2766"/>
                              </a:cubicBezTo>
                              <a:cubicBezTo>
                                <a:pt x="9288" y="2907"/>
                                <a:pt x="9269" y="3071"/>
                                <a:pt x="9299" y="3213"/>
                              </a:cubicBezTo>
                              <a:cubicBezTo>
                                <a:pt x="9309" y="3259"/>
                                <a:pt x="9317" y="3254"/>
                                <a:pt x="9349" y="32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66,2531" coordsize="2116,891" path="m7299,3117c7296,3110,7297,3107,7294,3100c7291,3114,7290,3135,7287,3151c7278,3200,7274,3248,7270,3298c7268,3327,7254,3393,7275,3419c7278,3420,7282,3420,7285,3421c7322,3395,7335,3357,7355,3316em7559,2681c7561,2674,7562,2668,7564,2661c7556,2684,7546,2720,7541,2747c7521,2846,7515,2949,7517,3050c7519,3132,7518,3220,7549,3297c7561,3327,7565,3325,7579,3309em7509,3102c7492,3093,7445,3066,7455,3083c7457,3084,7460,3084,7462,3085c7498,3076,7534,3077,7571,3074c7618,3070,7633,3069,7664,3064em7874,3072c7881,3074,7884,3074,7887,3078c7878,3068,7868,3059,7859,3048c7850,3037,7841,3011,7823,3015c7794,3022,7769,3069,7757,3091c7732,3135,7708,3190,7704,3241c7701,3285,7721,3309,7763,3301c7804,3293,7831,3266,7864,3242em7984,3157c7972,3184,7961,3211,7942,3234c7939,3236,7937,3239,7934,3241c7941,3213,7969,3190,7992,3170c8035,3132,8080,3091,8127,3058c8138,3051,8148,3045,8159,3038em8345,3087c8303,3111,8260,3133,8217,3156c8198,3166,8142,3186,8142,3216c8144,3218,8145,3221,8147,3223c8171,3231,8189,3223,8215,3222c8245,3220,8256,3230,8273,3252c8289,3273,8304,3303,8332,3310c8373,3320,8404,3294,8429,3265c8437,3254,8444,3244,8452,3233em8636,2647c8645,2622,8645,2596,8660,2604c8652,2679,8638,2754,8627,2829c8614,2922,8598,3020,8604,3114c8606,3146,8606,3197,8640,3171em8628,2942c8609,2951,8570,2969,8565,2993c8566,2998,8568,3003,8569,3008c8610,3015,8642,3016,8684,3013c8732,3009,8747,3008,8778,3001em8917,2990c8927,2991,8937,2993,8945,2995c8942,2985,8939,2974,8935,2964c8927,2943,8917,2938,8894,2948c8847,2970,8811,3019,8783,3061c8752,3107,8713,3173,8733,3230c8752,3284,8844,3252,8879,3241c8937,3217,8958,3209,8994,3187em9178,3048c9148,3068,9118,3086,9096,3116c9079,3139,9041,3190,9057,3222c9061,3226,9066,3229,9070,3233c9122,3228,9147,3206,9181,3165c9246,3087,9275,2989,9309,2895c9345,2796,9370,2692,9380,2587c9381,2554,9385,2548,9375,2531c9332,2600,9323,2685,9310,2766c9288,2907,9269,3071,9299,3213c9309,3259,9317,3254,9349,3245e" stroked="t" o:allowincell="f" style="position:absolute;margin-left:115.95pt;margin-top:-0.25pt;width:59.95pt;height:25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2439670</wp:posOffset>
                </wp:positionH>
                <wp:positionV relativeFrom="paragraph">
                  <wp:posOffset>-112395</wp:posOffset>
                </wp:positionV>
                <wp:extent cx="803910" cy="405130"/>
                <wp:effectExtent l="6985" t="6350" r="6350" b="635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3" h="1125">
                              <a:moveTo>
                                <a:pt x="9999" y="3044"/>
                              </a:moveTo>
                              <a:cubicBezTo>
                                <a:pt x="10000" y="3064"/>
                                <a:pt x="9995" y="3081"/>
                                <a:pt x="9985" y="3100"/>
                              </a:cubicBezTo>
                              <a:cubicBezTo>
                                <a:pt x="9969" y="3128"/>
                                <a:pt x="9963" y="3154"/>
                                <a:pt x="9957" y="3186"/>
                              </a:cubicBezTo>
                              <a:cubicBezTo>
                                <a:pt x="9957" y="3188"/>
                                <a:pt x="9943" y="3242"/>
                                <a:pt x="9961" y="3239"/>
                              </a:cubicBezTo>
                              <a:cubicBezTo>
                                <a:pt x="9968" y="3229"/>
                                <a:pt x="9971" y="3226"/>
                                <a:pt x="9980" y="3224"/>
                              </a:cubicBezTo>
                            </a:path>
                            <a:path w="2233" h="1125">
                              <a:moveTo>
                                <a:pt x="10117" y="3137"/>
                              </a:moveTo>
                              <a:cubicBezTo>
                                <a:pt x="10115" y="3144"/>
                                <a:pt x="10115" y="3147"/>
                                <a:pt x="10115" y="3150"/>
                              </a:cubicBezTo>
                              <a:cubicBezTo>
                                <a:pt x="10137" y="3140"/>
                                <a:pt x="10149" y="3120"/>
                                <a:pt x="10168" y="3105"/>
                              </a:cubicBezTo>
                              <a:cubicBezTo>
                                <a:pt x="10195" y="3084"/>
                                <a:pt x="10230" y="3054"/>
                                <a:pt x="10265" y="3047"/>
                              </a:cubicBezTo>
                              <a:cubicBezTo>
                                <a:pt x="10300" y="3040"/>
                                <a:pt x="10306" y="3080"/>
                                <a:pt x="10309" y="3105"/>
                              </a:cubicBezTo>
                              <a:cubicBezTo>
                                <a:pt x="10312" y="3135"/>
                                <a:pt x="10304" y="3180"/>
                                <a:pt x="10317" y="3208"/>
                              </a:cubicBezTo>
                              <a:cubicBezTo>
                                <a:pt x="10329" y="3233"/>
                                <a:pt x="10366" y="3187"/>
                                <a:pt x="10371" y="3182"/>
                              </a:cubicBezTo>
                            </a:path>
                            <a:path w="2233" h="1125">
                              <a:moveTo>
                                <a:pt x="10608" y="2482"/>
                              </a:moveTo>
                              <a:cubicBezTo>
                                <a:pt x="10609" y="2444"/>
                                <a:pt x="10605" y="2463"/>
                                <a:pt x="10595" y="2494"/>
                              </a:cubicBezTo>
                              <a:cubicBezTo>
                                <a:pt x="10567" y="2586"/>
                                <a:pt x="10553" y="2687"/>
                                <a:pt x="10549" y="2783"/>
                              </a:cubicBezTo>
                              <a:cubicBezTo>
                                <a:pt x="10544" y="2892"/>
                                <a:pt x="10542" y="3004"/>
                                <a:pt x="10566" y="3111"/>
                              </a:cubicBezTo>
                              <a:cubicBezTo>
                                <a:pt x="10576" y="3156"/>
                                <a:pt x="10579" y="3165"/>
                                <a:pt x="10615" y="3169"/>
                              </a:cubicBezTo>
                            </a:path>
                            <a:path w="2233" h="1125">
                              <a:moveTo>
                                <a:pt x="10564" y="2863"/>
                              </a:moveTo>
                              <a:cubicBezTo>
                                <a:pt x="10540" y="2879"/>
                                <a:pt x="10517" y="2887"/>
                                <a:pt x="10522" y="2914"/>
                              </a:cubicBezTo>
                              <a:cubicBezTo>
                                <a:pt x="10563" y="2910"/>
                                <a:pt x="10603" y="2909"/>
                                <a:pt x="10644" y="2907"/>
                              </a:cubicBezTo>
                              <a:cubicBezTo>
                                <a:pt x="10663" y="2906"/>
                                <a:pt x="10681" y="2905"/>
                                <a:pt x="10700" y="2904"/>
                              </a:cubicBezTo>
                            </a:path>
                            <a:path w="2233" h="1125">
                              <a:moveTo>
                                <a:pt x="10980" y="2934"/>
                              </a:moveTo>
                              <a:cubicBezTo>
                                <a:pt x="10970" y="2933"/>
                                <a:pt x="10974" y="2934"/>
                                <a:pt x="10969" y="2925"/>
                              </a:cubicBezTo>
                              <a:cubicBezTo>
                                <a:pt x="10957" y="2905"/>
                                <a:pt x="10958" y="2881"/>
                                <a:pt x="10953" y="2859"/>
                              </a:cubicBezTo>
                              <a:cubicBezTo>
                                <a:pt x="10949" y="2846"/>
                                <a:pt x="10948" y="2843"/>
                                <a:pt x="10944" y="2836"/>
                              </a:cubicBezTo>
                              <a:cubicBezTo>
                                <a:pt x="10921" y="2857"/>
                                <a:pt x="10910" y="2878"/>
                                <a:pt x="10892" y="2905"/>
                              </a:cubicBezTo>
                              <a:cubicBezTo>
                                <a:pt x="10857" y="2958"/>
                                <a:pt x="10824" y="3011"/>
                                <a:pt x="10799" y="3069"/>
                              </a:cubicBezTo>
                              <a:cubicBezTo>
                                <a:pt x="10785" y="3102"/>
                                <a:pt x="10776" y="3144"/>
                                <a:pt x="10825" y="3147"/>
                              </a:cubicBezTo>
                              <a:cubicBezTo>
                                <a:pt x="10884" y="3150"/>
                                <a:pt x="10949" y="3121"/>
                                <a:pt x="11000" y="3096"/>
                              </a:cubicBezTo>
                              <a:cubicBezTo>
                                <a:pt x="11016" y="3087"/>
                                <a:pt x="11032" y="3079"/>
                                <a:pt x="11048" y="3070"/>
                              </a:cubicBezTo>
                            </a:path>
                            <a:path w="2233" h="1125">
                              <a:moveTo>
                                <a:pt x="11165" y="2989"/>
                              </a:moveTo>
                              <a:cubicBezTo>
                                <a:pt x="11149" y="2970"/>
                                <a:pt x="11125" y="2991"/>
                                <a:pt x="11104" y="3004"/>
                              </a:cubicBezTo>
                              <a:cubicBezTo>
                                <a:pt x="11072" y="3024"/>
                                <a:pt x="11035" y="3047"/>
                                <a:pt x="11017" y="3082"/>
                              </a:cubicBezTo>
                              <a:cubicBezTo>
                                <a:pt x="11016" y="3086"/>
                                <a:pt x="11016" y="3091"/>
                                <a:pt x="11015" y="3095"/>
                              </a:cubicBezTo>
                              <a:cubicBezTo>
                                <a:pt x="11042" y="3106"/>
                                <a:pt x="11060" y="3102"/>
                                <a:pt x="11089" y="3098"/>
                              </a:cubicBezTo>
                              <a:cubicBezTo>
                                <a:pt x="11112" y="3095"/>
                                <a:pt x="11157" y="3084"/>
                                <a:pt x="11171" y="3112"/>
                              </a:cubicBezTo>
                              <a:cubicBezTo>
                                <a:pt x="11185" y="3141"/>
                                <a:pt x="11150" y="3201"/>
                                <a:pt x="11137" y="3224"/>
                              </a:cubicBezTo>
                              <a:cubicBezTo>
                                <a:pt x="11113" y="3265"/>
                                <a:pt x="11080" y="3301"/>
                                <a:pt x="11048" y="3335"/>
                              </a:cubicBezTo>
                              <a:cubicBezTo>
                                <a:pt x="11032" y="3352"/>
                                <a:pt x="11032" y="3353"/>
                                <a:pt x="11011" y="3348"/>
                              </a:cubicBezTo>
                              <a:cubicBezTo>
                                <a:pt x="11019" y="3323"/>
                                <a:pt x="11030" y="3303"/>
                                <a:pt x="11042" y="3279"/>
                              </a:cubicBezTo>
                            </a:path>
                            <a:path w="2233" h="1125">
                              <a:moveTo>
                                <a:pt x="11321" y="2973"/>
                              </a:moveTo>
                              <a:cubicBezTo>
                                <a:pt x="11323" y="3008"/>
                                <a:pt x="11314" y="3033"/>
                                <a:pt x="11296" y="3064"/>
                              </a:cubicBezTo>
                              <a:cubicBezTo>
                                <a:pt x="11284" y="3085"/>
                                <a:pt x="11273" y="3119"/>
                                <a:pt x="11278" y="3144"/>
                              </a:cubicBezTo>
                              <a:cubicBezTo>
                                <a:pt x="11280" y="3148"/>
                                <a:pt x="11282" y="3151"/>
                                <a:pt x="11284" y="3155"/>
                              </a:cubicBezTo>
                              <a:cubicBezTo>
                                <a:pt x="11310" y="3156"/>
                                <a:pt x="11337" y="3139"/>
                                <a:pt x="11356" y="3120"/>
                              </a:cubicBezTo>
                              <a:cubicBezTo>
                                <a:pt x="11395" y="3082"/>
                                <a:pt x="11424" y="3036"/>
                                <a:pt x="11456" y="2993"/>
                              </a:cubicBezTo>
                              <a:cubicBezTo>
                                <a:pt x="11484" y="2958"/>
                                <a:pt x="11492" y="2948"/>
                                <a:pt x="11510" y="2925"/>
                              </a:cubicBezTo>
                            </a:path>
                            <a:path w="2233" h="1125">
                              <a:moveTo>
                                <a:pt x="11643" y="2927"/>
                              </a:moveTo>
                              <a:cubicBezTo>
                                <a:pt x="11617" y="2974"/>
                                <a:pt x="11589" y="3010"/>
                                <a:pt x="11549" y="3047"/>
                              </a:cubicBezTo>
                              <a:cubicBezTo>
                                <a:pt x="11527" y="3068"/>
                                <a:pt x="11511" y="3080"/>
                                <a:pt x="11497" y="3105"/>
                              </a:cubicBezTo>
                              <a:cubicBezTo>
                                <a:pt x="11517" y="3104"/>
                                <a:pt x="11530" y="3100"/>
                                <a:pt x="11551" y="3088"/>
                              </a:cubicBezTo>
                              <a:cubicBezTo>
                                <a:pt x="11575" y="3074"/>
                                <a:pt x="11596" y="3063"/>
                                <a:pt x="11624" y="3059"/>
                              </a:cubicBezTo>
                              <a:cubicBezTo>
                                <a:pt x="11629" y="3077"/>
                                <a:pt x="11627" y="3095"/>
                                <a:pt x="11633" y="3113"/>
                              </a:cubicBezTo>
                              <a:cubicBezTo>
                                <a:pt x="11639" y="3129"/>
                                <a:pt x="11642" y="3154"/>
                                <a:pt x="11660" y="3161"/>
                              </a:cubicBezTo>
                              <a:cubicBezTo>
                                <a:pt x="11680" y="3168"/>
                                <a:pt x="11707" y="3141"/>
                                <a:pt x="11719" y="3130"/>
                              </a:cubicBezTo>
                            </a:path>
                            <a:path w="2233" h="1125">
                              <a:moveTo>
                                <a:pt x="12054" y="2228"/>
                              </a:moveTo>
                              <a:cubicBezTo>
                                <a:pt x="12046" y="2264"/>
                                <a:pt x="12035" y="2299"/>
                                <a:pt x="12025" y="2334"/>
                              </a:cubicBezTo>
                              <a:cubicBezTo>
                                <a:pt x="11997" y="2437"/>
                                <a:pt x="11972" y="2541"/>
                                <a:pt x="11955" y="2647"/>
                              </a:cubicBezTo>
                              <a:cubicBezTo>
                                <a:pt x="11939" y="2752"/>
                                <a:pt x="11927" y="2848"/>
                                <a:pt x="11943" y="2953"/>
                              </a:cubicBezTo>
                              <a:cubicBezTo>
                                <a:pt x="11950" y="2991"/>
                                <a:pt x="11950" y="3001"/>
                                <a:pt x="11970" y="3018"/>
                              </a:cubicBezTo>
                              <a:cubicBezTo>
                                <a:pt x="12011" y="3015"/>
                                <a:pt x="12017" y="3007"/>
                                <a:pt x="12052" y="2980"/>
                              </a:cubicBezTo>
                            </a:path>
                            <a:path w="2233" h="1125">
                              <a:moveTo>
                                <a:pt x="12184" y="2775"/>
                              </a:moveTo>
                              <a:cubicBezTo>
                                <a:pt x="12165" y="2788"/>
                                <a:pt x="12157" y="2801"/>
                                <a:pt x="12143" y="2825"/>
                              </a:cubicBezTo>
                              <a:cubicBezTo>
                                <a:pt x="12119" y="2867"/>
                                <a:pt x="12110" y="2905"/>
                                <a:pt x="12107" y="2954"/>
                              </a:cubicBezTo>
                              <a:cubicBezTo>
                                <a:pt x="12104" y="2998"/>
                                <a:pt x="12109" y="3038"/>
                                <a:pt x="12095" y="3081"/>
                              </a:cubicBezTo>
                              <a:cubicBezTo>
                                <a:pt x="12085" y="3111"/>
                                <a:pt x="12070" y="3135"/>
                                <a:pt x="12036" y="3140"/>
                              </a:cubicBezTo>
                              <a:cubicBezTo>
                                <a:pt x="12010" y="3144"/>
                                <a:pt x="12010" y="3130"/>
                                <a:pt x="12005" y="31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52,2228" coordsize="2233,1125" path="m9999,3044c10000,3064,9995,3081,9985,3100c9969,3128,9963,3154,9957,3186c9957,3188,9943,3242,9961,3239c9968,3229,9971,3226,9980,3224em10117,3137c10115,3144,10115,3147,10115,3150c10137,3140,10149,3120,10168,3105c10195,3084,10230,3054,10265,3047c10300,3040,10306,3080,10309,3105c10312,3135,10304,3180,10317,3208c10329,3233,10366,3187,10371,3182em10608,2482c10609,2444,10605,2463,10595,2494c10567,2586,10553,2687,10549,2783c10544,2892,10542,3004,10566,3111c10576,3156,10579,3165,10615,3169em10564,2863c10540,2879,10517,2887,10522,2914c10563,2910,10603,2909,10644,2907c10663,2906,10681,2905,10700,2904em10980,2934c10970,2933,10974,2934,10969,2925c10957,2905,10958,2881,10953,2859c10949,2846,10948,2843,10944,2836c10921,2857,10910,2878,10892,2905c10857,2958,10824,3011,10799,3069c10785,3102,10776,3144,10825,3147c10884,3150,10949,3121,11000,3096c11016,3087,11032,3079,11048,3070em11165,2989c11149,2970,11125,2991,11104,3004c11072,3024,11035,3047,11017,3082c11016,3086,11016,3091,11015,3095c11042,3106,11060,3102,11089,3098c11112,3095,11157,3084,11171,3112c11185,3141,11150,3201,11137,3224c11113,3265,11080,3301,11048,3335c11032,3352,11032,3353,11011,3348c11019,3323,11030,3303,11042,3279em11321,2973c11323,3008,11314,3033,11296,3064c11284,3085,11273,3119,11278,3144c11280,3148,11282,3151,11284,3155c11310,3156,11337,3139,11356,3120c11395,3082,11424,3036,11456,2993c11484,2958,11492,2948,11510,2925em11643,2927c11617,2974,11589,3010,11549,3047c11527,3068,11511,3080,11497,3105c11517,3104,11530,3100,11551,3088c11575,3074,11596,3063,11624,3059c11629,3077,11627,3095,11633,3113c11639,3129,11642,3154,11660,3161c11680,3168,11707,3141,11719,3130em12054,2228c12046,2264,12035,2299,12025,2334c11997,2437,11972,2541,11955,2647c11939,2752,11927,2848,11943,2953c11950,2991,11950,3001,11970,3018c12011,3015,12017,3007,12052,2980em12184,2775c12165,2788,12157,2801,12143,2825c12119,2867,12110,2905,12107,2954c12104,2998,12109,3038,12095,3081c12085,3111,12070,3135,12036,3140c12010,3144,12010,3130,12005,3111e" stroked="t" o:allowincell="f" style="position:absolute;margin-left:192.1pt;margin-top:-8.85pt;width:63.25pt;height:3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3547745</wp:posOffset>
                </wp:positionH>
                <wp:positionV relativeFrom="paragraph">
                  <wp:posOffset>-134620</wp:posOffset>
                </wp:positionV>
                <wp:extent cx="140970" cy="326390"/>
                <wp:effectExtent l="6350" t="6350" r="6985" b="571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906">
                              <a:moveTo>
                                <a:pt x="13181" y="2166"/>
                              </a:moveTo>
                              <a:cubicBezTo>
                                <a:pt x="13168" y="2206"/>
                                <a:pt x="13162" y="2243"/>
                                <a:pt x="13154" y="2284"/>
                              </a:cubicBezTo>
                              <a:cubicBezTo>
                                <a:pt x="13132" y="2393"/>
                                <a:pt x="13127" y="2505"/>
                                <a:pt x="13114" y="2616"/>
                              </a:cubicBezTo>
                              <a:cubicBezTo>
                                <a:pt x="13100" y="2732"/>
                                <a:pt x="13089" y="2849"/>
                                <a:pt x="13076" y="2965"/>
                              </a:cubicBezTo>
                              <a:cubicBezTo>
                                <a:pt x="13073" y="2991"/>
                                <a:pt x="13070" y="3049"/>
                                <a:pt x="13070" y="3069"/>
                              </a:cubicBezTo>
                            </a:path>
                            <a:path w="392" h="906">
                              <a:moveTo>
                                <a:pt x="13029" y="2745"/>
                              </a:moveTo>
                              <a:cubicBezTo>
                                <a:pt x="13053" y="2732"/>
                                <a:pt x="13078" y="2720"/>
                                <a:pt x="13105" y="2711"/>
                              </a:cubicBezTo>
                              <a:cubicBezTo>
                                <a:pt x="13163" y="2693"/>
                                <a:pt x="13224" y="2682"/>
                                <a:pt x="13285" y="2681"/>
                              </a:cubicBezTo>
                              <a:cubicBezTo>
                                <a:pt x="13316" y="2682"/>
                                <a:pt x="13325" y="2681"/>
                                <a:pt x="13341" y="2695"/>
                              </a:cubicBezTo>
                              <a:cubicBezTo>
                                <a:pt x="13339" y="2746"/>
                                <a:pt x="13320" y="2784"/>
                                <a:pt x="13293" y="2827"/>
                              </a:cubicBezTo>
                              <a:cubicBezTo>
                                <a:pt x="13263" y="2876"/>
                                <a:pt x="13236" y="2910"/>
                                <a:pt x="13236" y="2967"/>
                              </a:cubicBezTo>
                              <a:cubicBezTo>
                                <a:pt x="13279" y="2979"/>
                                <a:pt x="13311" y="2960"/>
                                <a:pt x="13346" y="2931"/>
                              </a:cubicBezTo>
                              <a:cubicBezTo>
                                <a:pt x="13387" y="2897"/>
                                <a:pt x="13423" y="2852"/>
                                <a:pt x="13420" y="2795"/>
                              </a:cubicBezTo>
                              <a:cubicBezTo>
                                <a:pt x="13417" y="2783"/>
                                <a:pt x="13415" y="2772"/>
                                <a:pt x="13412" y="27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29,2166" coordsize="392,906" path="m13181,2166c13168,2206,13162,2243,13154,2284c13132,2393,13127,2505,13114,2616c13100,2732,13089,2849,13076,2965c13073,2991,13070,3049,13070,3069em13029,2745c13053,2732,13078,2720,13105,2711c13163,2693,13224,2682,13285,2681c13316,2682,13325,2681,13341,2695c13339,2746,13320,2784,13293,2827c13263,2876,13236,2910,13236,2967c13279,2979,13311,2960,13346,2931c13387,2897,13423,2852,13420,2795c13417,2783,13415,2772,13412,2760e" stroked="t" o:allowincell="f" style="position:absolute;margin-left:279.35pt;margin-top:-10.6pt;width:11.05pt;height:2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3966845</wp:posOffset>
                </wp:positionH>
                <wp:positionV relativeFrom="paragraph">
                  <wp:posOffset>-88265</wp:posOffset>
                </wp:positionV>
                <wp:extent cx="849630" cy="297180"/>
                <wp:effectExtent l="6350" t="5080" r="6350" b="635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0" h="827">
                              <a:moveTo>
                                <a:pt x="14226" y="2890"/>
                              </a:moveTo>
                              <a:cubicBezTo>
                                <a:pt x="14231" y="2905"/>
                                <a:pt x="14227" y="2918"/>
                                <a:pt x="14242" y="2898"/>
                              </a:cubicBezTo>
                              <a:cubicBezTo>
                                <a:pt x="14265" y="2866"/>
                                <a:pt x="14293" y="2838"/>
                                <a:pt x="14317" y="2806"/>
                              </a:cubicBezTo>
                              <a:cubicBezTo>
                                <a:pt x="14333" y="2784"/>
                                <a:pt x="14357" y="2753"/>
                                <a:pt x="14359" y="2724"/>
                              </a:cubicBezTo>
                              <a:cubicBezTo>
                                <a:pt x="14358" y="2721"/>
                                <a:pt x="14357" y="2719"/>
                                <a:pt x="14356" y="2716"/>
                              </a:cubicBezTo>
                              <a:cubicBezTo>
                                <a:pt x="14323" y="2726"/>
                                <a:pt x="14298" y="2753"/>
                                <a:pt x="14280" y="2784"/>
                              </a:cubicBezTo>
                              <a:cubicBezTo>
                                <a:pt x="14247" y="2841"/>
                                <a:pt x="14219" y="2909"/>
                                <a:pt x="14203" y="2973"/>
                              </a:cubicBezTo>
                              <a:cubicBezTo>
                                <a:pt x="14194" y="3010"/>
                                <a:pt x="14183" y="3087"/>
                                <a:pt x="14224" y="3112"/>
                              </a:cubicBezTo>
                              <a:cubicBezTo>
                                <a:pt x="14257" y="3132"/>
                                <a:pt x="14289" y="3104"/>
                                <a:pt x="14318" y="3091"/>
                              </a:cubicBezTo>
                            </a:path>
                            <a:path w="2360" h="827">
                              <a:moveTo>
                                <a:pt x="14549" y="2853"/>
                              </a:moveTo>
                              <a:cubicBezTo>
                                <a:pt x="14539" y="2887"/>
                                <a:pt x="14522" y="2916"/>
                                <a:pt x="14510" y="2949"/>
                              </a:cubicBezTo>
                              <a:cubicBezTo>
                                <a:pt x="14501" y="2973"/>
                                <a:pt x="14482" y="3001"/>
                                <a:pt x="14494" y="3024"/>
                              </a:cubicBezTo>
                              <a:cubicBezTo>
                                <a:pt x="14527" y="3014"/>
                                <a:pt x="14552" y="2993"/>
                                <a:pt x="14578" y="2970"/>
                              </a:cubicBezTo>
                              <a:cubicBezTo>
                                <a:pt x="14620" y="2932"/>
                                <a:pt x="14653" y="2885"/>
                                <a:pt x="14690" y="2842"/>
                              </a:cubicBezTo>
                              <a:cubicBezTo>
                                <a:pt x="14699" y="2832"/>
                                <a:pt x="14707" y="2822"/>
                                <a:pt x="14716" y="2812"/>
                              </a:cubicBezTo>
                            </a:path>
                            <a:path w="2360" h="827">
                              <a:moveTo>
                                <a:pt x="14886" y="2751"/>
                              </a:moveTo>
                              <a:cubicBezTo>
                                <a:pt x="14860" y="2786"/>
                                <a:pt x="14827" y="2816"/>
                                <a:pt x="14795" y="2847"/>
                              </a:cubicBezTo>
                              <a:cubicBezTo>
                                <a:pt x="14766" y="2875"/>
                                <a:pt x="14714" y="2900"/>
                                <a:pt x="14711" y="2946"/>
                              </a:cubicBezTo>
                              <a:cubicBezTo>
                                <a:pt x="14713" y="2950"/>
                                <a:pt x="14714" y="2954"/>
                                <a:pt x="14716" y="2958"/>
                              </a:cubicBezTo>
                              <a:cubicBezTo>
                                <a:pt x="14745" y="2967"/>
                                <a:pt x="14760" y="2955"/>
                                <a:pt x="14789" y="2946"/>
                              </a:cubicBezTo>
                              <a:cubicBezTo>
                                <a:pt x="14811" y="2939"/>
                                <a:pt x="14841" y="2927"/>
                                <a:pt x="14852" y="2954"/>
                              </a:cubicBezTo>
                              <a:cubicBezTo>
                                <a:pt x="14864" y="2981"/>
                                <a:pt x="14858" y="3015"/>
                                <a:pt x="14869" y="3042"/>
                              </a:cubicBezTo>
                              <a:cubicBezTo>
                                <a:pt x="14881" y="3071"/>
                                <a:pt x="14907" y="3081"/>
                                <a:pt x="14934" y="3063"/>
                              </a:cubicBezTo>
                              <a:cubicBezTo>
                                <a:pt x="14942" y="3056"/>
                                <a:pt x="14949" y="3049"/>
                                <a:pt x="14957" y="3042"/>
                              </a:cubicBezTo>
                            </a:path>
                            <a:path w="2360" h="827">
                              <a:moveTo>
                                <a:pt x="15306" y="2315"/>
                              </a:moveTo>
                              <a:cubicBezTo>
                                <a:pt x="15299" y="2344"/>
                                <a:pt x="15287" y="2381"/>
                                <a:pt x="15277" y="2412"/>
                              </a:cubicBezTo>
                              <a:cubicBezTo>
                                <a:pt x="15246" y="2504"/>
                                <a:pt x="15218" y="2594"/>
                                <a:pt x="15201" y="2690"/>
                              </a:cubicBezTo>
                              <a:cubicBezTo>
                                <a:pt x="15188" y="2766"/>
                                <a:pt x="15169" y="2859"/>
                                <a:pt x="15187" y="2936"/>
                              </a:cubicBezTo>
                              <a:cubicBezTo>
                                <a:pt x="15191" y="2944"/>
                                <a:pt x="15196" y="2953"/>
                                <a:pt x="15200" y="2961"/>
                              </a:cubicBezTo>
                              <a:cubicBezTo>
                                <a:pt x="15243" y="2963"/>
                                <a:pt x="15259" y="2923"/>
                                <a:pt x="15283" y="2887"/>
                              </a:cubicBezTo>
                            </a:path>
                            <a:path w="2360" h="827">
                              <a:moveTo>
                                <a:pt x="15359" y="2754"/>
                              </a:moveTo>
                              <a:cubicBezTo>
                                <a:pt x="15349" y="2780"/>
                                <a:pt x="15345" y="2805"/>
                                <a:pt x="15338" y="2831"/>
                              </a:cubicBezTo>
                              <a:cubicBezTo>
                                <a:pt x="15331" y="2857"/>
                                <a:pt x="15323" y="2874"/>
                                <a:pt x="15338" y="2896"/>
                              </a:cubicBezTo>
                              <a:cubicBezTo>
                                <a:pt x="15365" y="2890"/>
                                <a:pt x="15386" y="2878"/>
                                <a:pt x="15406" y="2858"/>
                              </a:cubicBezTo>
                              <a:cubicBezTo>
                                <a:pt x="15420" y="2844"/>
                                <a:pt x="15432" y="2829"/>
                                <a:pt x="15447" y="2816"/>
                              </a:cubicBezTo>
                              <a:cubicBezTo>
                                <a:pt x="15459" y="2824"/>
                                <a:pt x="15448" y="2846"/>
                                <a:pt x="15447" y="2863"/>
                              </a:cubicBezTo>
                              <a:cubicBezTo>
                                <a:pt x="15446" y="2884"/>
                                <a:pt x="15439" y="2930"/>
                                <a:pt x="15464" y="2942"/>
                              </a:cubicBezTo>
                              <a:cubicBezTo>
                                <a:pt x="15482" y="2942"/>
                                <a:pt x="15490" y="2941"/>
                                <a:pt x="15502" y="2937"/>
                              </a:cubicBezTo>
                            </a:path>
                            <a:path w="2360" h="827">
                              <a:moveTo>
                                <a:pt x="15711" y="2782"/>
                              </a:moveTo>
                              <a:cubicBezTo>
                                <a:pt x="15690" y="2784"/>
                                <a:pt x="15669" y="2796"/>
                                <a:pt x="15650" y="2806"/>
                              </a:cubicBezTo>
                              <a:cubicBezTo>
                                <a:pt x="15632" y="2815"/>
                                <a:pt x="15596" y="2824"/>
                                <a:pt x="15590" y="2847"/>
                              </a:cubicBezTo>
                              <a:cubicBezTo>
                                <a:pt x="15591" y="2851"/>
                                <a:pt x="15591" y="2854"/>
                                <a:pt x="15592" y="2858"/>
                              </a:cubicBezTo>
                              <a:cubicBezTo>
                                <a:pt x="15608" y="2866"/>
                                <a:pt x="15623" y="2863"/>
                                <a:pt x="15640" y="2864"/>
                              </a:cubicBezTo>
                              <a:cubicBezTo>
                                <a:pt x="15671" y="2865"/>
                                <a:pt x="15684" y="2885"/>
                                <a:pt x="15697" y="2910"/>
                              </a:cubicBezTo>
                              <a:cubicBezTo>
                                <a:pt x="15707" y="2928"/>
                                <a:pt x="15724" y="2947"/>
                                <a:pt x="15748" y="2941"/>
                              </a:cubicBezTo>
                              <a:cubicBezTo>
                                <a:pt x="15771" y="2930"/>
                                <a:pt x="15779" y="2926"/>
                                <a:pt x="15788" y="2910"/>
                              </a:cubicBezTo>
                            </a:path>
                            <a:path w="2360" h="827">
                              <a:moveTo>
                                <a:pt x="16043" y="2342"/>
                              </a:moveTo>
                              <a:cubicBezTo>
                                <a:pt x="16049" y="2325"/>
                                <a:pt x="16053" y="2315"/>
                                <a:pt x="16061" y="2298"/>
                              </a:cubicBezTo>
                              <a:cubicBezTo>
                                <a:pt x="16047" y="2367"/>
                                <a:pt x="16027" y="2435"/>
                                <a:pt x="16013" y="2505"/>
                              </a:cubicBezTo>
                              <a:cubicBezTo>
                                <a:pt x="15994" y="2599"/>
                                <a:pt x="15977" y="2690"/>
                                <a:pt x="15968" y="2785"/>
                              </a:cubicBezTo>
                              <a:cubicBezTo>
                                <a:pt x="15966" y="2805"/>
                                <a:pt x="15955" y="2868"/>
                                <a:pt x="15986" y="2858"/>
                              </a:cubicBezTo>
                            </a:path>
                            <a:path w="2360" h="827">
                              <a:moveTo>
                                <a:pt x="15947" y="2640"/>
                              </a:moveTo>
                              <a:cubicBezTo>
                                <a:pt x="15929" y="2629"/>
                                <a:pt x="15924" y="2628"/>
                                <a:pt x="15905" y="2621"/>
                              </a:cubicBezTo>
                              <a:cubicBezTo>
                                <a:pt x="15912" y="2633"/>
                                <a:pt x="15945" y="2636"/>
                                <a:pt x="15959" y="2636"/>
                              </a:cubicBezTo>
                              <a:cubicBezTo>
                                <a:pt x="15971" y="2635"/>
                                <a:pt x="15982" y="2635"/>
                                <a:pt x="15994" y="2634"/>
                              </a:cubicBezTo>
                            </a:path>
                            <a:path w="2360" h="827">
                              <a:moveTo>
                                <a:pt x="16373" y="2674"/>
                              </a:moveTo>
                              <a:cubicBezTo>
                                <a:pt x="16385" y="2677"/>
                                <a:pt x="16408" y="2687"/>
                                <a:pt x="16419" y="2677"/>
                              </a:cubicBezTo>
                              <a:cubicBezTo>
                                <a:pt x="16426" y="2670"/>
                                <a:pt x="16425" y="2641"/>
                                <a:pt x="16424" y="2632"/>
                              </a:cubicBezTo>
                              <a:cubicBezTo>
                                <a:pt x="16423" y="2630"/>
                                <a:pt x="16423" y="2629"/>
                                <a:pt x="16422" y="2627"/>
                              </a:cubicBezTo>
                              <a:cubicBezTo>
                                <a:pt x="16383" y="2640"/>
                                <a:pt x="16352" y="2658"/>
                                <a:pt x="16318" y="2683"/>
                              </a:cubicBezTo>
                              <a:cubicBezTo>
                                <a:pt x="16269" y="2720"/>
                                <a:pt x="16144" y="2813"/>
                                <a:pt x="16157" y="2887"/>
                              </a:cubicBezTo>
                              <a:cubicBezTo>
                                <a:pt x="16171" y="2966"/>
                                <a:pt x="16311" y="2959"/>
                                <a:pt x="16362" y="2957"/>
                              </a:cubicBezTo>
                              <a:cubicBezTo>
                                <a:pt x="16458" y="2950"/>
                                <a:pt x="16492" y="2947"/>
                                <a:pt x="16553" y="29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4,2294" coordsize="2360,827" path="m14226,2890c14231,2905,14227,2918,14242,2898c14265,2866,14293,2838,14317,2806c14333,2784,14357,2753,14359,2724c14358,2721,14357,2719,14356,2716c14323,2726,14298,2753,14280,2784c14247,2841,14219,2909,14203,2973c14194,3010,14183,3087,14224,3112c14257,3132,14289,3104,14318,3091em14549,2853c14539,2887,14522,2916,14510,2949c14501,2973,14482,3001,14494,3024c14527,3014,14552,2993,14578,2970c14620,2932,14653,2885,14690,2842c14699,2832,14707,2822,14716,2812em14886,2751c14860,2786,14827,2816,14795,2847c14766,2875,14714,2900,14711,2946c14713,2950,14714,2954,14716,2958c14745,2967,14760,2955,14789,2946c14811,2939,14841,2927,14852,2954c14864,2981,14858,3015,14869,3042c14881,3071,14907,3081,14934,3063c14942,3056,14949,3049,14957,3042em15306,2315c15299,2344,15287,2381,15277,2412c15246,2504,15218,2594,15201,2690c15188,2766,15169,2859,15187,2936c15191,2944,15196,2953,15200,2961c15243,2963,15259,2923,15283,2887em15359,2754c15349,2780,15345,2805,15338,2831c15331,2857,15323,2874,15338,2896c15365,2890,15386,2878,15406,2858c15420,2844,15432,2829,15447,2816c15459,2824,15448,2846,15447,2863c15446,2884,15439,2930,15464,2942c15482,2942,15490,2941,15502,2937em15711,2782c15690,2784,15669,2796,15650,2806c15632,2815,15596,2824,15590,2847c15591,2851,15591,2854,15592,2858c15608,2866,15623,2863,15640,2864c15671,2865,15684,2885,15697,2910c15707,2928,15724,2947,15748,2941c15771,2930,15779,2926,15788,2910em16043,2342c16049,2325,16053,2315,16061,2298c16047,2367,16027,2435,16013,2505c15994,2599,15977,2690,15968,2785c15966,2805,15955,2868,15986,2858em15947,2640c15929,2629,15924,2628,15905,2621c15912,2633,15945,2636,15959,2636c15971,2635,15982,2635,15994,2634em16373,2674c16385,2677,16408,2687,16419,2677c16426,2670,16425,2641,16424,2632c16423,2630,16423,2629,16422,2627c16383,2640,16352,2658,16318,2683c16269,2720,16144,2813,16157,2887c16171,2966,16311,2959,16362,2957c16458,2950,16492,2947,16553,2922e" stroked="t" o:allowincell="f" style="position:absolute;margin-left:312.35pt;margin-top:-6.95pt;width:66.85pt;height:2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5027295</wp:posOffset>
                </wp:positionH>
                <wp:positionV relativeFrom="paragraph">
                  <wp:posOffset>-164465</wp:posOffset>
                </wp:positionV>
                <wp:extent cx="460375" cy="707390"/>
                <wp:effectExtent l="6985" t="5715" r="5715" b="444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70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9" h="1965">
                              <a:moveTo>
                                <a:pt x="17144" y="3092"/>
                              </a:moveTo>
                              <a:cubicBezTo>
                                <a:pt x="17144" y="3128"/>
                                <a:pt x="17138" y="3166"/>
                                <a:pt x="17142" y="3203"/>
                              </a:cubicBezTo>
                              <a:cubicBezTo>
                                <a:pt x="17146" y="3241"/>
                                <a:pt x="17152" y="3312"/>
                                <a:pt x="17201" y="3320"/>
                              </a:cubicBezTo>
                              <a:cubicBezTo>
                                <a:pt x="17243" y="3327"/>
                                <a:pt x="17279" y="3304"/>
                                <a:pt x="17309" y="3276"/>
                              </a:cubicBezTo>
                              <a:cubicBezTo>
                                <a:pt x="17366" y="3223"/>
                                <a:pt x="17389" y="3172"/>
                                <a:pt x="17407" y="3098"/>
                              </a:cubicBezTo>
                              <a:cubicBezTo>
                                <a:pt x="17431" y="3001"/>
                                <a:pt x="17426" y="2909"/>
                                <a:pt x="17417" y="2810"/>
                              </a:cubicBezTo>
                              <a:cubicBezTo>
                                <a:pt x="17405" y="2684"/>
                                <a:pt x="17373" y="2561"/>
                                <a:pt x="17359" y="2435"/>
                              </a:cubicBezTo>
                              <a:cubicBezTo>
                                <a:pt x="17348" y="2336"/>
                                <a:pt x="17334" y="2238"/>
                                <a:pt x="17373" y="2143"/>
                              </a:cubicBezTo>
                              <a:cubicBezTo>
                                <a:pt x="17405" y="2066"/>
                                <a:pt x="17477" y="2078"/>
                                <a:pt x="17534" y="2117"/>
                              </a:cubicBezTo>
                              <a:cubicBezTo>
                                <a:pt x="17584" y="2151"/>
                                <a:pt x="17619" y="2199"/>
                                <a:pt x="17655" y="2247"/>
                              </a:cubicBezTo>
                              <a:cubicBezTo>
                                <a:pt x="17661" y="2256"/>
                                <a:pt x="17667" y="2264"/>
                                <a:pt x="17673" y="2273"/>
                              </a:cubicBezTo>
                            </a:path>
                            <a:path w="1279" h="1965">
                              <a:moveTo>
                                <a:pt x="17571" y="3350"/>
                              </a:moveTo>
                              <a:cubicBezTo>
                                <a:pt x="17572" y="3402"/>
                                <a:pt x="17582" y="3452"/>
                                <a:pt x="17596" y="3489"/>
                              </a:cubicBezTo>
                              <a:cubicBezTo>
                                <a:pt x="17629" y="3464"/>
                                <a:pt x="17652" y="3443"/>
                                <a:pt x="17677" y="3402"/>
                              </a:cubicBezTo>
                              <a:cubicBezTo>
                                <a:pt x="17736" y="3307"/>
                                <a:pt x="17766" y="3193"/>
                                <a:pt x="17788" y="3085"/>
                              </a:cubicBezTo>
                              <a:cubicBezTo>
                                <a:pt x="17832" y="2873"/>
                                <a:pt x="17825" y="2646"/>
                                <a:pt x="17840" y="2431"/>
                              </a:cubicBezTo>
                              <a:cubicBezTo>
                                <a:pt x="17847" y="2331"/>
                                <a:pt x="17846" y="2247"/>
                                <a:pt x="17905" y="2164"/>
                              </a:cubicBezTo>
                              <a:cubicBezTo>
                                <a:pt x="17945" y="2183"/>
                                <a:pt x="17968" y="2204"/>
                                <a:pt x="17999" y="2251"/>
                              </a:cubicBezTo>
                              <a:cubicBezTo>
                                <a:pt x="18042" y="2316"/>
                                <a:pt x="18071" y="2390"/>
                                <a:pt x="18106" y="2459"/>
                              </a:cubicBezTo>
                            </a:path>
                            <a:path w="1279" h="1965">
                              <a:moveTo>
                                <a:pt x="17215" y="3833"/>
                              </a:moveTo>
                              <a:cubicBezTo>
                                <a:pt x="17193" y="3863"/>
                                <a:pt x="17190" y="3888"/>
                                <a:pt x="17179" y="3922"/>
                              </a:cubicBezTo>
                              <a:cubicBezTo>
                                <a:pt x="17170" y="3950"/>
                                <a:pt x="17149" y="3982"/>
                                <a:pt x="17149" y="4013"/>
                              </a:cubicBezTo>
                              <a:cubicBezTo>
                                <a:pt x="17153" y="4028"/>
                                <a:pt x="17154" y="4032"/>
                                <a:pt x="17154" y="4042"/>
                              </a:cubicBezTo>
                              <a:cubicBezTo>
                                <a:pt x="17165" y="4041"/>
                                <a:pt x="17165" y="4041"/>
                                <a:pt x="17176" y="4020"/>
                              </a:cubicBezTo>
                              <a:cubicBezTo>
                                <a:pt x="17196" y="3982"/>
                                <a:pt x="17205" y="3939"/>
                                <a:pt x="17219" y="3899"/>
                              </a:cubicBezTo>
                              <a:cubicBezTo>
                                <a:pt x="17234" y="3855"/>
                                <a:pt x="17249" y="3810"/>
                                <a:pt x="17270" y="3769"/>
                              </a:cubicBezTo>
                              <a:cubicBezTo>
                                <a:pt x="17279" y="3751"/>
                                <a:pt x="17291" y="3733"/>
                                <a:pt x="17313" y="3740"/>
                              </a:cubicBezTo>
                              <a:cubicBezTo>
                                <a:pt x="17333" y="3747"/>
                                <a:pt x="17343" y="3762"/>
                                <a:pt x="17350" y="3781"/>
                              </a:cubicBezTo>
                              <a:cubicBezTo>
                                <a:pt x="17356" y="3798"/>
                                <a:pt x="17366" y="3818"/>
                                <a:pt x="17345" y="3827"/>
                              </a:cubicBezTo>
                              <a:cubicBezTo>
                                <a:pt x="17328" y="3834"/>
                                <a:pt x="17298" y="3845"/>
                                <a:pt x="17280" y="3848"/>
                              </a:cubicBezTo>
                              <a:cubicBezTo>
                                <a:pt x="17259" y="3851"/>
                                <a:pt x="17227" y="3849"/>
                                <a:pt x="17217" y="3874"/>
                              </a:cubicBezTo>
                              <a:cubicBezTo>
                                <a:pt x="17204" y="3907"/>
                                <a:pt x="17216" y="3951"/>
                                <a:pt x="17239" y="3974"/>
                              </a:cubicBezTo>
                              <a:cubicBezTo>
                                <a:pt x="17278" y="4012"/>
                                <a:pt x="17319" y="4015"/>
                                <a:pt x="17369" y="4001"/>
                              </a:cubicBezTo>
                              <a:cubicBezTo>
                                <a:pt x="17378" y="3998"/>
                                <a:pt x="17386" y="3996"/>
                                <a:pt x="17395" y="3993"/>
                              </a:cubicBezTo>
                            </a:path>
                            <a:path w="1279" h="1965">
                              <a:moveTo>
                                <a:pt x="18246" y="2993"/>
                              </a:moveTo>
                              <a:cubicBezTo>
                                <a:pt x="18225" y="3023"/>
                                <a:pt x="18217" y="3045"/>
                                <a:pt x="18206" y="3080"/>
                              </a:cubicBezTo>
                              <a:cubicBezTo>
                                <a:pt x="18197" y="3108"/>
                                <a:pt x="18187" y="3131"/>
                                <a:pt x="18198" y="3160"/>
                              </a:cubicBezTo>
                              <a:cubicBezTo>
                                <a:pt x="18209" y="3190"/>
                                <a:pt x="18252" y="3172"/>
                                <a:pt x="18271" y="3162"/>
                              </a:cubicBezTo>
                              <a:cubicBezTo>
                                <a:pt x="18312" y="3140"/>
                                <a:pt x="18341" y="3099"/>
                                <a:pt x="18368" y="3061"/>
                              </a:cubicBezTo>
                              <a:cubicBezTo>
                                <a:pt x="18389" y="3032"/>
                                <a:pt x="18399" y="3002"/>
                                <a:pt x="18413" y="2970"/>
                              </a:cubicBezTo>
                              <a:cubicBezTo>
                                <a:pt x="18419" y="2996"/>
                                <a:pt x="18414" y="3011"/>
                                <a:pt x="18412" y="3039"/>
                              </a:cubicBezTo>
                              <a:cubicBezTo>
                                <a:pt x="18406" y="3106"/>
                                <a:pt x="18403" y="3172"/>
                                <a:pt x="18391" y="3239"/>
                              </a:cubicBezTo>
                              <a:cubicBezTo>
                                <a:pt x="18381" y="3296"/>
                                <a:pt x="18370" y="3355"/>
                                <a:pt x="18336" y="3403"/>
                              </a:cubicBezTo>
                              <a:cubicBezTo>
                                <a:pt x="18321" y="3424"/>
                                <a:pt x="18310" y="3430"/>
                                <a:pt x="18288" y="3434"/>
                              </a:cubicBezTo>
                              <a:cubicBezTo>
                                <a:pt x="18266" y="3404"/>
                                <a:pt x="18270" y="3395"/>
                                <a:pt x="18288" y="3362"/>
                              </a:cubicBezTo>
                              <a:cubicBezTo>
                                <a:pt x="18315" y="3313"/>
                                <a:pt x="18347" y="3284"/>
                                <a:pt x="18392" y="32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40,2084" coordsize="1279,1965" path="m17144,3092c17144,3128,17138,3166,17142,3203c17146,3241,17152,3312,17201,3320c17243,3327,17279,3304,17309,3276c17366,3223,17389,3172,17407,3098c17431,3001,17426,2909,17417,2810c17405,2684,17373,2561,17359,2435c17348,2336,17334,2238,17373,2143c17405,2066,17477,2078,17534,2117c17584,2151,17619,2199,17655,2247c17661,2256,17667,2264,17673,2273em17571,3350c17572,3402,17582,3452,17596,3489c17629,3464,17652,3443,17677,3402c17736,3307,17766,3193,17788,3085c17832,2873,17825,2646,17840,2431c17847,2331,17846,2247,17905,2164c17945,2183,17968,2204,17999,2251c18042,2316,18071,2390,18106,2459em17215,3833c17193,3863,17190,3888,17179,3922c17170,3950,17149,3982,17149,4013c17153,4028,17154,4032,17154,4042c17165,4041,17165,4041,17176,4020c17196,3982,17205,3939,17219,3899c17234,3855,17249,3810,17270,3769c17279,3751,17291,3733,17313,3740c17333,3747,17343,3762,17350,3781c17356,3798,17366,3818,17345,3827c17328,3834,17298,3845,17280,3848c17259,3851,17227,3849,17217,3874c17204,3907,17216,3951,17239,3974c17278,4012,17319,4015,17369,4001c17378,3998,17386,3996,17395,3993em18246,2993c18225,3023,18217,3045,18206,3080c18197,3108,18187,3131,18198,3160c18209,3190,18252,3172,18271,3162c18312,3140,18341,3099,18368,3061c18389,3032,18399,3002,18413,2970c18419,2996,18414,3011,18412,3039c18406,3106,18403,3172,18391,3239c18381,3296,18370,3355,18336,3403c18321,3424,18310,3430,18288,3434c18266,3404,18270,3395,18288,3362c18315,3313,18347,3284,18392,3252e" stroked="t" o:allowincell="f" style="position:absolute;margin-left:395.85pt;margin-top:-12.95pt;width:36.2pt;height:5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5629910</wp:posOffset>
                </wp:positionH>
                <wp:positionV relativeFrom="paragraph">
                  <wp:posOffset>-277495</wp:posOffset>
                </wp:positionV>
                <wp:extent cx="683895" cy="509270"/>
                <wp:effectExtent l="6985" t="6985" r="5715" b="762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0" h="1414">
                              <a:moveTo>
                                <a:pt x="18866" y="3012"/>
                              </a:moveTo>
                              <a:cubicBezTo>
                                <a:pt x="18863" y="3015"/>
                                <a:pt x="18844" y="3023"/>
                                <a:pt x="18851" y="3031"/>
                              </a:cubicBezTo>
                              <a:cubicBezTo>
                                <a:pt x="18860" y="3042"/>
                                <a:pt x="18955" y="2987"/>
                                <a:pt x="18964" y="2982"/>
                              </a:cubicBezTo>
                              <a:cubicBezTo>
                                <a:pt x="19001" y="2962"/>
                                <a:pt x="19036" y="2937"/>
                                <a:pt x="19053" y="2897"/>
                              </a:cubicBezTo>
                              <a:cubicBezTo>
                                <a:pt x="19054" y="2891"/>
                                <a:pt x="19056" y="2886"/>
                                <a:pt x="19057" y="2880"/>
                              </a:cubicBezTo>
                              <a:cubicBezTo>
                                <a:pt x="19020" y="2862"/>
                                <a:pt x="18992" y="2869"/>
                                <a:pt x="18955" y="2891"/>
                              </a:cubicBezTo>
                              <a:cubicBezTo>
                                <a:pt x="18903" y="2923"/>
                                <a:pt x="18848" y="2985"/>
                                <a:pt x="18824" y="3041"/>
                              </a:cubicBezTo>
                              <a:cubicBezTo>
                                <a:pt x="18803" y="3090"/>
                                <a:pt x="18815" y="3154"/>
                                <a:pt x="18870" y="3175"/>
                              </a:cubicBezTo>
                              <a:cubicBezTo>
                                <a:pt x="18934" y="3200"/>
                                <a:pt x="19020" y="3177"/>
                                <a:pt x="19080" y="3154"/>
                              </a:cubicBezTo>
                              <a:cubicBezTo>
                                <a:pt x="19101" y="3144"/>
                                <a:pt x="19122" y="3135"/>
                                <a:pt x="19143" y="3125"/>
                              </a:cubicBezTo>
                            </a:path>
                            <a:path w="1900" h="1414">
                              <a:moveTo>
                                <a:pt x="19059" y="2448"/>
                              </a:moveTo>
                              <a:cubicBezTo>
                                <a:pt x="19049" y="2449"/>
                                <a:pt x="19038" y="2450"/>
                                <a:pt x="19029" y="2453"/>
                              </a:cubicBezTo>
                              <a:cubicBezTo>
                                <a:pt x="19024" y="2454"/>
                                <a:pt x="19022" y="2454"/>
                                <a:pt x="19018" y="2452"/>
                              </a:cubicBezTo>
                              <a:cubicBezTo>
                                <a:pt x="19034" y="2453"/>
                                <a:pt x="19053" y="2450"/>
                                <a:pt x="19070" y="2448"/>
                              </a:cubicBezTo>
                              <a:cubicBezTo>
                                <a:pt x="19098" y="2445"/>
                                <a:pt x="19126" y="2436"/>
                                <a:pt x="19153" y="2430"/>
                              </a:cubicBezTo>
                              <a:cubicBezTo>
                                <a:pt x="19165" y="2427"/>
                                <a:pt x="19171" y="2425"/>
                                <a:pt x="19182" y="2426"/>
                              </a:cubicBezTo>
                              <a:cubicBezTo>
                                <a:pt x="19166" y="2427"/>
                                <a:pt x="19156" y="2433"/>
                                <a:pt x="19141" y="2438"/>
                              </a:cubicBezTo>
                              <a:cubicBezTo>
                                <a:pt x="19130" y="2442"/>
                                <a:pt x="19119" y="2444"/>
                                <a:pt x="19108" y="2449"/>
                              </a:cubicBezTo>
                              <a:cubicBezTo>
                                <a:pt x="19121" y="2443"/>
                                <a:pt x="19146" y="2433"/>
                                <a:pt x="19161" y="2425"/>
                              </a:cubicBezTo>
                              <a:cubicBezTo>
                                <a:pt x="19170" y="2420"/>
                                <a:pt x="19180" y="2416"/>
                                <a:pt x="19189" y="2411"/>
                              </a:cubicBezTo>
                            </a:path>
                            <a:path w="1900" h="1414">
                              <a:moveTo>
                                <a:pt x="19427" y="2173"/>
                              </a:moveTo>
                              <a:cubicBezTo>
                                <a:pt x="19413" y="2173"/>
                                <a:pt x="19406" y="2171"/>
                                <a:pt x="19400" y="2186"/>
                              </a:cubicBezTo>
                              <a:cubicBezTo>
                                <a:pt x="19391" y="2208"/>
                                <a:pt x="19403" y="2240"/>
                                <a:pt x="19408" y="2262"/>
                              </a:cubicBezTo>
                              <a:cubicBezTo>
                                <a:pt x="19417" y="2300"/>
                                <a:pt x="19431" y="2341"/>
                                <a:pt x="19451" y="2374"/>
                              </a:cubicBezTo>
                              <a:cubicBezTo>
                                <a:pt x="19462" y="2392"/>
                                <a:pt x="19491" y="2422"/>
                                <a:pt x="19516" y="2406"/>
                              </a:cubicBezTo>
                              <a:cubicBezTo>
                                <a:pt x="19529" y="2398"/>
                                <a:pt x="19548" y="2353"/>
                                <a:pt x="19555" y="2341"/>
                              </a:cubicBezTo>
                            </a:path>
                            <a:path w="1900" h="1414">
                              <a:moveTo>
                                <a:pt x="19609" y="2194"/>
                              </a:moveTo>
                              <a:cubicBezTo>
                                <a:pt x="19572" y="2197"/>
                                <a:pt x="19543" y="2228"/>
                                <a:pt x="19518" y="2256"/>
                              </a:cubicBezTo>
                              <a:cubicBezTo>
                                <a:pt x="19473" y="2305"/>
                                <a:pt x="19429" y="2359"/>
                                <a:pt x="19394" y="2416"/>
                              </a:cubicBezTo>
                              <a:cubicBezTo>
                                <a:pt x="19376" y="2445"/>
                                <a:pt x="19371" y="2467"/>
                                <a:pt x="19365" y="2499"/>
                              </a:cubicBezTo>
                              <a:cubicBezTo>
                                <a:pt x="19376" y="2491"/>
                                <a:pt x="19395" y="2469"/>
                                <a:pt x="19406" y="2455"/>
                              </a:cubicBezTo>
                            </a:path>
                            <a:path w="1900" h="1414">
                              <a:moveTo>
                                <a:pt x="19709" y="1826"/>
                              </a:moveTo>
                              <a:cubicBezTo>
                                <a:pt x="19716" y="1808"/>
                                <a:pt x="19721" y="1800"/>
                                <a:pt x="19739" y="1790"/>
                              </a:cubicBezTo>
                              <a:cubicBezTo>
                                <a:pt x="19760" y="1779"/>
                                <a:pt x="19790" y="1766"/>
                                <a:pt x="19815" y="1770"/>
                              </a:cubicBezTo>
                              <a:cubicBezTo>
                                <a:pt x="19848" y="1775"/>
                                <a:pt x="19848" y="1806"/>
                                <a:pt x="19836" y="1831"/>
                              </a:cubicBezTo>
                              <a:cubicBezTo>
                                <a:pt x="19818" y="1869"/>
                                <a:pt x="19786" y="1907"/>
                                <a:pt x="19756" y="1937"/>
                              </a:cubicBezTo>
                              <a:cubicBezTo>
                                <a:pt x="19738" y="1952"/>
                                <a:pt x="19734" y="1955"/>
                                <a:pt x="19725" y="1967"/>
                              </a:cubicBezTo>
                              <a:cubicBezTo>
                                <a:pt x="19728" y="1983"/>
                                <a:pt x="19759" y="1982"/>
                                <a:pt x="19777" y="1981"/>
                              </a:cubicBezTo>
                              <a:cubicBezTo>
                                <a:pt x="19809" y="1979"/>
                                <a:pt x="19839" y="1975"/>
                                <a:pt x="19870" y="1969"/>
                              </a:cubicBezTo>
                            </a:path>
                            <a:path w="1900" h="1414">
                              <a:moveTo>
                                <a:pt x="19977" y="2852"/>
                              </a:moveTo>
                              <a:cubicBezTo>
                                <a:pt x="19934" y="2878"/>
                                <a:pt x="19894" y="2906"/>
                                <a:pt x="19855" y="2939"/>
                              </a:cubicBezTo>
                              <a:cubicBezTo>
                                <a:pt x="19802" y="2983"/>
                                <a:pt x="19763" y="3039"/>
                                <a:pt x="19731" y="3099"/>
                              </a:cubicBezTo>
                              <a:cubicBezTo>
                                <a:pt x="19717" y="3127"/>
                                <a:pt x="19712" y="3135"/>
                                <a:pt x="19722" y="3155"/>
                              </a:cubicBezTo>
                              <a:cubicBezTo>
                                <a:pt x="19774" y="3152"/>
                                <a:pt x="19804" y="3147"/>
                                <a:pt x="19852" y="3107"/>
                              </a:cubicBezTo>
                              <a:cubicBezTo>
                                <a:pt x="19926" y="3046"/>
                                <a:pt x="19986" y="2963"/>
                                <a:pt x="20028" y="2878"/>
                              </a:cubicBezTo>
                              <a:cubicBezTo>
                                <a:pt x="20071" y="2792"/>
                                <a:pt x="20092" y="2701"/>
                                <a:pt x="20106" y="2607"/>
                              </a:cubicBezTo>
                              <a:cubicBezTo>
                                <a:pt x="20116" y="2543"/>
                                <a:pt x="20121" y="2479"/>
                                <a:pt x="20122" y="2414"/>
                              </a:cubicBezTo>
                              <a:cubicBezTo>
                                <a:pt x="20122" y="2407"/>
                                <a:pt x="20122" y="2399"/>
                                <a:pt x="20122" y="2392"/>
                              </a:cubicBezTo>
                              <a:cubicBezTo>
                                <a:pt x="20115" y="2425"/>
                                <a:pt x="20105" y="2465"/>
                                <a:pt x="20099" y="2499"/>
                              </a:cubicBezTo>
                              <a:cubicBezTo>
                                <a:pt x="20081" y="2605"/>
                                <a:pt x="20068" y="2711"/>
                                <a:pt x="20052" y="2817"/>
                              </a:cubicBezTo>
                              <a:cubicBezTo>
                                <a:pt x="20047" y="2848"/>
                                <a:pt x="20010" y="3006"/>
                                <a:pt x="20042" y="3032"/>
                              </a:cubicBezTo>
                              <a:cubicBezTo>
                                <a:pt x="20061" y="3047"/>
                                <a:pt x="20073" y="3019"/>
                                <a:pt x="20088" y="3003"/>
                              </a:cubicBezTo>
                            </a:path>
                            <a:path w="1900" h="1414">
                              <a:moveTo>
                                <a:pt x="20407" y="2526"/>
                              </a:moveTo>
                              <a:cubicBezTo>
                                <a:pt x="20438" y="2493"/>
                                <a:pt x="20413" y="2525"/>
                                <a:pt x="20405" y="2542"/>
                              </a:cubicBezTo>
                              <a:cubicBezTo>
                                <a:pt x="20376" y="2606"/>
                                <a:pt x="20353" y="2670"/>
                                <a:pt x="20333" y="2738"/>
                              </a:cubicBezTo>
                              <a:cubicBezTo>
                                <a:pt x="20311" y="2812"/>
                                <a:pt x="20291" y="2886"/>
                                <a:pt x="20273" y="2961"/>
                              </a:cubicBezTo>
                              <a:cubicBezTo>
                                <a:pt x="20266" y="2989"/>
                                <a:pt x="20264" y="2995"/>
                                <a:pt x="20263" y="3012"/>
                              </a:cubicBezTo>
                              <a:cubicBezTo>
                                <a:pt x="20274" y="2985"/>
                                <a:pt x="20284" y="2956"/>
                                <a:pt x="20296" y="2929"/>
                              </a:cubicBezTo>
                              <a:cubicBezTo>
                                <a:pt x="20330" y="2851"/>
                                <a:pt x="20367" y="2773"/>
                                <a:pt x="20401" y="2695"/>
                              </a:cubicBezTo>
                              <a:cubicBezTo>
                                <a:pt x="20437" y="2613"/>
                                <a:pt x="20475" y="2530"/>
                                <a:pt x="20508" y="2447"/>
                              </a:cubicBezTo>
                              <a:cubicBezTo>
                                <a:pt x="20519" y="2418"/>
                                <a:pt x="20531" y="2395"/>
                                <a:pt x="20544" y="2371"/>
                              </a:cubicBezTo>
                              <a:cubicBezTo>
                                <a:pt x="20555" y="2425"/>
                                <a:pt x="20559" y="2477"/>
                                <a:pt x="20556" y="2534"/>
                              </a:cubicBezTo>
                              <a:cubicBezTo>
                                <a:pt x="20550" y="2647"/>
                                <a:pt x="20542" y="2759"/>
                                <a:pt x="20537" y="2872"/>
                              </a:cubicBezTo>
                              <a:cubicBezTo>
                                <a:pt x="20535" y="2920"/>
                                <a:pt x="20511" y="3024"/>
                                <a:pt x="20536" y="3070"/>
                              </a:cubicBezTo>
                              <a:cubicBezTo>
                                <a:pt x="20549" y="3095"/>
                                <a:pt x="20557" y="3026"/>
                                <a:pt x="20557" y="3026"/>
                              </a:cubicBezTo>
                            </a:path>
                            <a:path w="1900" h="1414">
                              <a:moveTo>
                                <a:pt x="20389" y="2857"/>
                              </a:moveTo>
                              <a:cubicBezTo>
                                <a:pt x="20364" y="2860"/>
                                <a:pt x="20358" y="2860"/>
                                <a:pt x="20344" y="2867"/>
                              </a:cubicBezTo>
                              <a:cubicBezTo>
                                <a:pt x="20387" y="2853"/>
                                <a:pt x="20449" y="2829"/>
                                <a:pt x="20497" y="2815"/>
                              </a:cubicBezTo>
                              <a:cubicBezTo>
                                <a:pt x="20602" y="2787"/>
                                <a:pt x="20641" y="2776"/>
                                <a:pt x="20712" y="27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13,1770" coordsize="1900,1414" path="m18866,3012c18863,3015,18844,3023,18851,3031c18860,3042,18955,2987,18964,2982c19001,2962,19036,2937,19053,2897c19054,2891,19056,2886,19057,2880c19020,2862,18992,2869,18955,2891c18903,2923,18848,2985,18824,3041c18803,3090,18815,3154,18870,3175c18934,3200,19020,3177,19080,3154c19101,3144,19122,3135,19143,3125em19059,2448c19049,2449,19038,2450,19029,2453c19024,2454,19022,2454,19018,2452c19034,2453,19053,2450,19070,2448c19098,2445,19126,2436,19153,2430c19165,2427,19171,2425,19182,2426c19166,2427,19156,2433,19141,2438c19130,2442,19119,2444,19108,2449c19121,2443,19146,2433,19161,2425c19170,2420,19180,2416,19189,2411em19427,2173c19413,2173,19406,2171,19400,2186c19391,2208,19403,2240,19408,2262c19417,2300,19431,2341,19451,2374c19462,2392,19491,2422,19516,2406c19529,2398,19548,2353,19555,2341em19609,2194c19572,2197,19543,2228,19518,2256c19473,2305,19429,2359,19394,2416c19376,2445,19371,2467,19365,2499c19376,2491,19395,2469,19406,2455em19709,1826c19716,1808,19721,1800,19739,1790c19760,1779,19790,1766,19815,1770c19848,1775,19848,1806,19836,1831c19818,1869,19786,1907,19756,1937c19738,1952,19734,1955,19725,1967c19728,1983,19759,1982,19777,1981c19809,1979,19839,1975,19870,1969em19977,2852c19934,2878,19894,2906,19855,2939c19802,2983,19763,3039,19731,3099c19717,3127,19712,3135,19722,3155c19774,3152,19804,3147,19852,3107c19926,3046,19986,2963,20028,2878c20071,2792,20092,2701,20106,2607c20116,2543,20121,2479,20122,2414c20122,2407,20122,2399,20122,2392c20115,2425,20105,2465,20099,2499c20081,2605,20068,2711,20052,2817c20047,2848,20010,3006,20042,3032c20061,3047,20073,3019,20088,3003em20407,2526c20438,2493,20413,2525,20405,2542c20376,2606,20353,2670,20333,2738c20311,2812,20291,2886,20273,2961c20266,2989,20264,2995,20263,3012c20274,2985,20284,2956,20296,2929c20330,2851,20367,2773,20401,2695c20437,2613,20475,2530,20508,2447c20519,2418,20531,2395,20544,2371c20555,2425,20559,2477,20556,2534c20550,2647,20542,2759,20537,2872c20535,2920,20511,3024,20536,3070c20549,3095,20557,3026,20557,3026em20389,2857c20364,2860,20358,2860,20344,2867c20387,2853,20449,2829,20497,2815c20602,2787,20641,2776,20712,2754e" stroked="t" o:allowincell="f" style="position:absolute;margin-left:443.3pt;margin-top:-21.85pt;width:53.8pt;height:4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-398780</wp:posOffset>
                </wp:positionH>
                <wp:positionV relativeFrom="paragraph">
                  <wp:posOffset>690880</wp:posOffset>
                </wp:positionV>
                <wp:extent cx="168275" cy="309245"/>
                <wp:effectExtent l="6985" t="6350" r="6350" b="571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860">
                              <a:moveTo>
                                <a:pt x="2116" y="4892"/>
                              </a:moveTo>
                              <a:cubicBezTo>
                                <a:pt x="2117" y="4897"/>
                                <a:pt x="2114" y="4887"/>
                                <a:pt x="2114" y="4892"/>
                              </a:cubicBezTo>
                              <a:cubicBezTo>
                                <a:pt x="2114" y="4922"/>
                                <a:pt x="2096" y="4953"/>
                                <a:pt x="2091" y="4983"/>
                              </a:cubicBezTo>
                              <a:cubicBezTo>
                                <a:pt x="2081" y="5045"/>
                                <a:pt x="2072" y="5109"/>
                                <a:pt x="2068" y="5172"/>
                              </a:cubicBezTo>
                              <a:cubicBezTo>
                                <a:pt x="2066" y="5208"/>
                                <a:pt x="2065" y="5281"/>
                                <a:pt x="2092" y="5311"/>
                              </a:cubicBezTo>
                              <a:cubicBezTo>
                                <a:pt x="2108" y="5328"/>
                                <a:pt x="2131" y="5305"/>
                                <a:pt x="2144" y="5297"/>
                              </a:cubicBezTo>
                            </a:path>
                            <a:path w="467" h="860">
                              <a:moveTo>
                                <a:pt x="2348" y="5242"/>
                              </a:moveTo>
                              <a:cubicBezTo>
                                <a:pt x="2346" y="5255"/>
                                <a:pt x="2347" y="5259"/>
                                <a:pt x="2339" y="5264"/>
                              </a:cubicBezTo>
                              <a:cubicBezTo>
                                <a:pt x="2319" y="5244"/>
                                <a:pt x="2309" y="5234"/>
                                <a:pt x="2308" y="5199"/>
                              </a:cubicBezTo>
                              <a:cubicBezTo>
                                <a:pt x="2306" y="5139"/>
                                <a:pt x="2327" y="5076"/>
                                <a:pt x="2342" y="5018"/>
                              </a:cubicBezTo>
                              <a:cubicBezTo>
                                <a:pt x="2370" y="4908"/>
                                <a:pt x="2391" y="4797"/>
                                <a:pt x="2408" y="4685"/>
                              </a:cubicBezTo>
                              <a:cubicBezTo>
                                <a:pt x="2418" y="4619"/>
                                <a:pt x="2422" y="4551"/>
                                <a:pt x="2441" y="4486"/>
                              </a:cubicBezTo>
                              <a:cubicBezTo>
                                <a:pt x="2444" y="4478"/>
                                <a:pt x="2447" y="4470"/>
                                <a:pt x="2450" y="4462"/>
                              </a:cubicBezTo>
                              <a:cubicBezTo>
                                <a:pt x="2482" y="4471"/>
                                <a:pt x="2484" y="4480"/>
                                <a:pt x="2500" y="4518"/>
                              </a:cubicBezTo>
                              <a:cubicBezTo>
                                <a:pt x="2516" y="4556"/>
                                <a:pt x="2524" y="4592"/>
                                <a:pt x="2533" y="4632"/>
                              </a:cubicBezTo>
                            </a:path>
                            <a:path w="467" h="860">
                              <a:moveTo>
                                <a:pt x="2309" y="4850"/>
                              </a:moveTo>
                              <a:cubicBezTo>
                                <a:pt x="2266" y="4873"/>
                                <a:pt x="2217" y="4887"/>
                                <a:pt x="2216" y="4935"/>
                              </a:cubicBezTo>
                              <a:cubicBezTo>
                                <a:pt x="2289" y="4950"/>
                                <a:pt x="2359" y="4936"/>
                                <a:pt x="2432" y="4924"/>
                              </a:cubicBezTo>
                              <a:cubicBezTo>
                                <a:pt x="2463" y="4918"/>
                                <a:pt x="2495" y="4913"/>
                                <a:pt x="2526" y="49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67,4459" coordsize="467,860" path="m2116,4892c2117,4897,2114,4887,2114,4892c2114,4922,2096,4953,2091,4983c2081,5045,2072,5109,2068,5172c2066,5208,2065,5281,2092,5311c2108,5328,2131,5305,2144,5297em2348,5242c2346,5255,2347,5259,2339,5264c2319,5244,2309,5234,2308,5199c2306,5139,2327,5076,2342,5018c2370,4908,2391,4797,2408,4685c2418,4619,2422,4551,2441,4486c2444,4478,2447,4470,2450,4462c2482,4471,2484,4480,2500,4518c2516,4556,2524,4592,2533,4632em2309,4850c2266,4873,2217,4887,2216,4935c2289,4950,2359,4936,2432,4924c2463,4918,2495,4913,2526,4907e" stroked="t" o:allowincell="f" style="position:absolute;margin-left:-31.4pt;margin-top:54.4pt;width:13.2pt;height:2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0</wp:posOffset>
                </wp:positionH>
                <wp:positionV relativeFrom="paragraph">
                  <wp:posOffset>660400</wp:posOffset>
                </wp:positionV>
                <wp:extent cx="180340" cy="318770"/>
                <wp:effectExtent l="6350" t="6350" r="6350" b="635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885">
                              <a:moveTo>
                                <a:pt x="3278" y="4709"/>
                              </a:moveTo>
                              <a:cubicBezTo>
                                <a:pt x="3255" y="4765"/>
                                <a:pt x="3235" y="4819"/>
                                <a:pt x="3218" y="4877"/>
                              </a:cubicBezTo>
                              <a:cubicBezTo>
                                <a:pt x="3196" y="4949"/>
                                <a:pt x="3189" y="5026"/>
                                <a:pt x="3183" y="5101"/>
                              </a:cubicBezTo>
                              <a:cubicBezTo>
                                <a:pt x="3179" y="5151"/>
                                <a:pt x="3172" y="5205"/>
                                <a:pt x="3177" y="5255"/>
                              </a:cubicBezTo>
                              <a:cubicBezTo>
                                <a:pt x="3178" y="5256"/>
                                <a:pt x="3178" y="5258"/>
                                <a:pt x="3179" y="5259"/>
                              </a:cubicBezTo>
                              <a:cubicBezTo>
                                <a:pt x="3188" y="5217"/>
                                <a:pt x="3194" y="5176"/>
                                <a:pt x="3200" y="5133"/>
                              </a:cubicBezTo>
                              <a:cubicBezTo>
                                <a:pt x="3225" y="4958"/>
                                <a:pt x="3247" y="4783"/>
                                <a:pt x="3272" y="4608"/>
                              </a:cubicBezTo>
                              <a:cubicBezTo>
                                <a:pt x="3281" y="4545"/>
                                <a:pt x="3281" y="4433"/>
                                <a:pt x="3324" y="4380"/>
                              </a:cubicBezTo>
                              <a:cubicBezTo>
                                <a:pt x="3329" y="4378"/>
                                <a:pt x="3333" y="4377"/>
                                <a:pt x="3338" y="4375"/>
                              </a:cubicBezTo>
                              <a:cubicBezTo>
                                <a:pt x="3362" y="4432"/>
                                <a:pt x="3375" y="4480"/>
                                <a:pt x="3382" y="4545"/>
                              </a:cubicBezTo>
                              <a:cubicBezTo>
                                <a:pt x="3393" y="4651"/>
                                <a:pt x="3407" y="4797"/>
                                <a:pt x="3342" y="4890"/>
                              </a:cubicBezTo>
                              <a:cubicBezTo>
                                <a:pt x="3320" y="4922"/>
                                <a:pt x="3292" y="4921"/>
                                <a:pt x="3259" y="4930"/>
                              </a:cubicBezTo>
                              <a:cubicBezTo>
                                <a:pt x="3255" y="4932"/>
                                <a:pt x="3250" y="4933"/>
                                <a:pt x="3246" y="4935"/>
                              </a:cubicBezTo>
                              <a:cubicBezTo>
                                <a:pt x="3267" y="4963"/>
                                <a:pt x="3287" y="4977"/>
                                <a:pt x="3326" y="4994"/>
                              </a:cubicBezTo>
                              <a:cubicBezTo>
                                <a:pt x="3398" y="5025"/>
                                <a:pt x="3475" y="5050"/>
                                <a:pt x="3554" y="5050"/>
                              </a:cubicBezTo>
                              <a:cubicBezTo>
                                <a:pt x="3615" y="5045"/>
                                <a:pt x="3636" y="5043"/>
                                <a:pt x="3675" y="50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75,4375" coordsize="501,885" path="m3278,4709c3255,4765,3235,4819,3218,4877c3196,4949,3189,5026,3183,5101c3179,5151,3172,5205,3177,5255c3178,5256,3178,5258,3179,5259c3188,5217,3194,5176,3200,5133c3225,4958,3247,4783,3272,4608c3281,4545,3281,4433,3324,4380c3329,4378,3333,4377,3338,4375c3362,4432,3375,4480,3382,4545c3393,4651,3407,4797,3342,4890c3320,4922,3292,4921,3259,4930c3255,4932,3250,4933,3246,4935c3267,4963,3287,4977,3326,4994c3398,5025,3475,5050,3554,5050c3615,5045,3636,5043,3675,5027e" stroked="t" o:allowincell="f" style="position:absolute;margin-left:0pt;margin-top:52pt;width:14.15pt;height:2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340360</wp:posOffset>
                </wp:positionH>
                <wp:positionV relativeFrom="paragraph">
                  <wp:posOffset>838200</wp:posOffset>
                </wp:positionV>
                <wp:extent cx="118110" cy="123190"/>
                <wp:effectExtent l="6350" t="6350" r="6350" b="635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341">
                              <a:moveTo>
                                <a:pt x="4164" y="4869"/>
                              </a:moveTo>
                              <a:cubicBezTo>
                                <a:pt x="4151" y="4908"/>
                                <a:pt x="4143" y="4948"/>
                                <a:pt x="4134" y="4989"/>
                              </a:cubicBezTo>
                              <a:cubicBezTo>
                                <a:pt x="4122" y="5041"/>
                                <a:pt x="4116" y="5092"/>
                                <a:pt x="4124" y="5146"/>
                              </a:cubicBezTo>
                              <a:cubicBezTo>
                                <a:pt x="4130" y="5185"/>
                                <a:pt x="4151" y="5200"/>
                                <a:pt x="4185" y="5177"/>
                              </a:cubicBezTo>
                              <a:cubicBezTo>
                                <a:pt x="4194" y="5170"/>
                                <a:pt x="4203" y="5162"/>
                                <a:pt x="4212" y="5155"/>
                              </a:cubicBezTo>
                            </a:path>
                            <a:path w="329" h="341">
                              <a:moveTo>
                                <a:pt x="4448" y="4889"/>
                              </a:moveTo>
                              <a:cubicBezTo>
                                <a:pt x="4414" y="4906"/>
                                <a:pt x="4387" y="4927"/>
                                <a:pt x="4357" y="4951"/>
                              </a:cubicBezTo>
                              <a:cubicBezTo>
                                <a:pt x="4329" y="4973"/>
                                <a:pt x="4307" y="4995"/>
                                <a:pt x="4314" y="5034"/>
                              </a:cubicBezTo>
                              <a:cubicBezTo>
                                <a:pt x="4320" y="5068"/>
                                <a:pt x="4343" y="5096"/>
                                <a:pt x="4350" y="5129"/>
                              </a:cubicBezTo>
                              <a:cubicBezTo>
                                <a:pt x="4356" y="5158"/>
                                <a:pt x="4351" y="5182"/>
                                <a:pt x="4326" y="5197"/>
                              </a:cubicBezTo>
                              <a:cubicBezTo>
                                <a:pt x="4292" y="5217"/>
                                <a:pt x="4280" y="5209"/>
                                <a:pt x="4260" y="51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20,4869" coordsize="329,341" path="m4164,4869c4151,4908,4143,4948,4134,4989c4122,5041,4116,5092,4124,5146c4130,5185,4151,5200,4185,5177c4194,5170,4203,5162,4212,5155em4448,4889c4414,4906,4387,4927,4357,4951c4329,4973,4307,4995,4314,5034c4320,5068,4343,5096,4350,5129c4356,5158,4351,5182,4326,5197c4292,5217,4280,5209,4260,5181e" stroked="t" o:allowincell="f" style="position:absolute;margin-left:26.8pt;margin-top:66pt;width:9.25pt;height: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683895</wp:posOffset>
                </wp:positionH>
                <wp:positionV relativeFrom="paragraph">
                  <wp:posOffset>660400</wp:posOffset>
                </wp:positionV>
                <wp:extent cx="351155" cy="324485"/>
                <wp:effectExtent l="6985" t="6985" r="5715" b="571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900">
                              <a:moveTo>
                                <a:pt x="5316" y="4375"/>
                              </a:moveTo>
                              <a:cubicBezTo>
                                <a:pt x="5296" y="4416"/>
                                <a:pt x="5284" y="4455"/>
                                <a:pt x="5272" y="4501"/>
                              </a:cubicBezTo>
                              <a:cubicBezTo>
                                <a:pt x="5246" y="4602"/>
                                <a:pt x="5236" y="4701"/>
                                <a:pt x="5230" y="4805"/>
                              </a:cubicBezTo>
                              <a:cubicBezTo>
                                <a:pt x="5224" y="4911"/>
                                <a:pt x="5222" y="5022"/>
                                <a:pt x="5234" y="5128"/>
                              </a:cubicBezTo>
                              <a:cubicBezTo>
                                <a:pt x="5239" y="5175"/>
                                <a:pt x="5250" y="5200"/>
                                <a:pt x="5262" y="5207"/>
                              </a:cubicBezTo>
                            </a:path>
                            <a:path w="975" h="900">
                              <a:moveTo>
                                <a:pt x="5134" y="4938"/>
                              </a:moveTo>
                              <a:cubicBezTo>
                                <a:pt x="5114" y="4934"/>
                                <a:pt x="5088" y="4935"/>
                                <a:pt x="5075" y="4922"/>
                              </a:cubicBezTo>
                              <a:cubicBezTo>
                                <a:pt x="5116" y="4889"/>
                                <a:pt x="5160" y="4873"/>
                                <a:pt x="5204" y="4845"/>
                              </a:cubicBezTo>
                              <a:cubicBezTo>
                                <a:pt x="5263" y="4807"/>
                                <a:pt x="5318" y="4764"/>
                                <a:pt x="5373" y="4720"/>
                              </a:cubicBezTo>
                            </a:path>
                            <a:path w="975" h="900">
                              <a:moveTo>
                                <a:pt x="5605" y="4503"/>
                              </a:moveTo>
                              <a:cubicBezTo>
                                <a:pt x="5603" y="4520"/>
                                <a:pt x="5600" y="4541"/>
                                <a:pt x="5600" y="4560"/>
                              </a:cubicBezTo>
                              <a:cubicBezTo>
                                <a:pt x="5601" y="4629"/>
                                <a:pt x="5590" y="4695"/>
                                <a:pt x="5582" y="4763"/>
                              </a:cubicBezTo>
                              <a:cubicBezTo>
                                <a:pt x="5570" y="4871"/>
                                <a:pt x="5551" y="4977"/>
                                <a:pt x="5533" y="5085"/>
                              </a:cubicBezTo>
                              <a:cubicBezTo>
                                <a:pt x="5523" y="5147"/>
                                <a:pt x="5509" y="5209"/>
                                <a:pt x="5506" y="5271"/>
                              </a:cubicBezTo>
                              <a:cubicBezTo>
                                <a:pt x="5506" y="5272"/>
                                <a:pt x="5506" y="5273"/>
                                <a:pt x="5506" y="5274"/>
                              </a:cubicBezTo>
                              <a:cubicBezTo>
                                <a:pt x="5530" y="5236"/>
                                <a:pt x="5546" y="5194"/>
                                <a:pt x="5566" y="5154"/>
                              </a:cubicBezTo>
                              <a:cubicBezTo>
                                <a:pt x="5583" y="5119"/>
                                <a:pt x="5602" y="5060"/>
                                <a:pt x="5641" y="5043"/>
                              </a:cubicBezTo>
                              <a:cubicBezTo>
                                <a:pt x="5644" y="5043"/>
                                <a:pt x="5648" y="5044"/>
                                <a:pt x="5651" y="5044"/>
                              </a:cubicBezTo>
                              <a:cubicBezTo>
                                <a:pt x="5660" y="5074"/>
                                <a:pt x="5665" y="5100"/>
                                <a:pt x="5668" y="5132"/>
                              </a:cubicBezTo>
                              <a:cubicBezTo>
                                <a:pt x="5671" y="5158"/>
                                <a:pt x="5672" y="5206"/>
                                <a:pt x="5689" y="5228"/>
                              </a:cubicBezTo>
                              <a:cubicBezTo>
                                <a:pt x="5702" y="5244"/>
                                <a:pt x="5705" y="5228"/>
                                <a:pt x="5718" y="5221"/>
                              </a:cubicBezTo>
                            </a:path>
                            <a:path w="975" h="900">
                              <a:moveTo>
                                <a:pt x="5848" y="5038"/>
                              </a:moveTo>
                              <a:cubicBezTo>
                                <a:pt x="5835" y="5032"/>
                                <a:pt x="5826" y="5039"/>
                                <a:pt x="5826" y="5020"/>
                              </a:cubicBezTo>
                              <a:cubicBezTo>
                                <a:pt x="5826" y="5000"/>
                                <a:pt x="5843" y="4985"/>
                                <a:pt x="5854" y="4971"/>
                              </a:cubicBezTo>
                              <a:cubicBezTo>
                                <a:pt x="5857" y="4967"/>
                                <a:pt x="5859" y="4963"/>
                                <a:pt x="5862" y="4959"/>
                              </a:cubicBezTo>
                              <a:cubicBezTo>
                                <a:pt x="5847" y="4977"/>
                                <a:pt x="5831" y="4998"/>
                                <a:pt x="5818" y="5018"/>
                              </a:cubicBezTo>
                              <a:cubicBezTo>
                                <a:pt x="5791" y="5060"/>
                                <a:pt x="5757" y="5118"/>
                                <a:pt x="5777" y="5170"/>
                              </a:cubicBezTo>
                              <a:cubicBezTo>
                                <a:pt x="5799" y="5226"/>
                                <a:pt x="5893" y="5196"/>
                                <a:pt x="5929" y="5182"/>
                              </a:cubicBezTo>
                              <a:cubicBezTo>
                                <a:pt x="5991" y="5153"/>
                                <a:pt x="6013" y="5141"/>
                                <a:pt x="6049" y="51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75,4375" coordsize="975,900" path="m5316,4375c5296,4416,5284,4455,5272,4501c5246,4602,5236,4701,5230,4805c5224,4911,5222,5022,5234,5128c5239,5175,5250,5200,5262,5207em5134,4938c5114,4934,5088,4935,5075,4922c5116,4889,5160,4873,5204,4845c5263,4807,5318,4764,5373,4720em5605,4503c5603,4520,5600,4541,5600,4560c5601,4629,5590,4695,5582,4763c5570,4871,5551,4977,5533,5085c5523,5147,5509,5209,5506,5271c5506,5272,5506,5273,5506,5274c5530,5236,5546,5194,5566,5154c5583,5119,5602,5060,5641,5043c5644,5043,5648,5044,5651,5044c5660,5074,5665,5100,5668,5132c5671,5158,5672,5206,5689,5228c5702,5244,5705,5228,5718,5221em5848,5038c5835,5032,5826,5039,5826,5020c5826,5000,5843,4985,5854,4971c5857,4967,5859,4963,5862,4959c5847,4977,5831,4998,5818,5018c5791,5060,5757,5118,5777,5170c5799,5226,5893,5196,5929,5182c5991,5153,6013,5141,6049,5110e" stroked="t" o:allowincell="f" style="position:absolute;margin-left:53.85pt;margin-top:52pt;width:27.6pt;height:2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1211580</wp:posOffset>
                </wp:positionH>
                <wp:positionV relativeFrom="paragraph">
                  <wp:posOffset>830580</wp:posOffset>
                </wp:positionV>
                <wp:extent cx="514350" cy="177165"/>
                <wp:effectExtent l="6350" t="6985" r="6985" b="635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0" h="491">
                              <a:moveTo>
                                <a:pt x="6585" y="4964"/>
                              </a:moveTo>
                              <a:cubicBezTo>
                                <a:pt x="6579" y="4976"/>
                                <a:pt x="6578" y="4989"/>
                                <a:pt x="6572" y="5002"/>
                              </a:cubicBezTo>
                              <a:cubicBezTo>
                                <a:pt x="6557" y="5036"/>
                                <a:pt x="6554" y="5077"/>
                                <a:pt x="6550" y="5115"/>
                              </a:cubicBezTo>
                              <a:cubicBezTo>
                                <a:pt x="6546" y="5153"/>
                                <a:pt x="6541" y="5192"/>
                                <a:pt x="6541" y="5230"/>
                              </a:cubicBezTo>
                              <a:cubicBezTo>
                                <a:pt x="6555" y="5221"/>
                                <a:pt x="6566" y="5204"/>
                                <a:pt x="6576" y="5177"/>
                              </a:cubicBezTo>
                              <a:cubicBezTo>
                                <a:pt x="6596" y="5121"/>
                                <a:pt x="6608" y="5062"/>
                                <a:pt x="6623" y="5005"/>
                              </a:cubicBezTo>
                              <a:cubicBezTo>
                                <a:pt x="6629" y="4982"/>
                                <a:pt x="6639" y="4912"/>
                                <a:pt x="6667" y="4899"/>
                              </a:cubicBezTo>
                              <a:cubicBezTo>
                                <a:pt x="6691" y="4888"/>
                                <a:pt x="6740" y="4900"/>
                                <a:pt x="6764" y="4904"/>
                              </a:cubicBezTo>
                              <a:cubicBezTo>
                                <a:pt x="6796" y="4909"/>
                                <a:pt x="6807" y="4911"/>
                                <a:pt x="6829" y="4911"/>
                              </a:cubicBezTo>
                            </a:path>
                            <a:path w="1430" h="491">
                              <a:moveTo>
                                <a:pt x="6971" y="4893"/>
                              </a:moveTo>
                              <a:cubicBezTo>
                                <a:pt x="6958" y="4900"/>
                                <a:pt x="6950" y="4905"/>
                                <a:pt x="6937" y="4896"/>
                              </a:cubicBezTo>
                              <a:cubicBezTo>
                                <a:pt x="6923" y="4887"/>
                                <a:pt x="6933" y="4876"/>
                                <a:pt x="6936" y="4863"/>
                              </a:cubicBezTo>
                              <a:cubicBezTo>
                                <a:pt x="6937" y="4855"/>
                                <a:pt x="6937" y="4853"/>
                                <a:pt x="6937" y="4848"/>
                              </a:cubicBezTo>
                              <a:cubicBezTo>
                                <a:pt x="6916" y="4860"/>
                                <a:pt x="6905" y="4869"/>
                                <a:pt x="6890" y="4889"/>
                              </a:cubicBezTo>
                              <a:cubicBezTo>
                                <a:pt x="6862" y="4926"/>
                                <a:pt x="6830" y="4972"/>
                                <a:pt x="6821" y="5018"/>
                              </a:cubicBezTo>
                              <a:cubicBezTo>
                                <a:pt x="6813" y="5060"/>
                                <a:pt x="6828" y="5096"/>
                                <a:pt x="6875" y="5095"/>
                              </a:cubicBezTo>
                              <a:cubicBezTo>
                                <a:pt x="6924" y="5094"/>
                                <a:pt x="6971" y="5064"/>
                                <a:pt x="7014" y="5045"/>
                              </a:cubicBezTo>
                            </a:path>
                            <a:path w="1430" h="491">
                              <a:moveTo>
                                <a:pt x="7267" y="4875"/>
                              </a:moveTo>
                              <a:cubicBezTo>
                                <a:pt x="7250" y="4871"/>
                                <a:pt x="7234" y="4873"/>
                                <a:pt x="7211" y="4881"/>
                              </a:cubicBezTo>
                              <a:cubicBezTo>
                                <a:pt x="7169" y="4895"/>
                                <a:pt x="7132" y="4915"/>
                                <a:pt x="7099" y="4942"/>
                              </a:cubicBezTo>
                              <a:cubicBezTo>
                                <a:pt x="7077" y="4960"/>
                                <a:pt x="7060" y="4975"/>
                                <a:pt x="7056" y="5003"/>
                              </a:cubicBezTo>
                              <a:cubicBezTo>
                                <a:pt x="7085" y="5003"/>
                                <a:pt x="7102" y="5003"/>
                                <a:pt x="7129" y="4991"/>
                              </a:cubicBezTo>
                              <a:cubicBezTo>
                                <a:pt x="7168" y="4975"/>
                                <a:pt x="7200" y="4948"/>
                                <a:pt x="7237" y="4930"/>
                              </a:cubicBezTo>
                              <a:cubicBezTo>
                                <a:pt x="7254" y="4922"/>
                                <a:pt x="7265" y="4920"/>
                                <a:pt x="7281" y="4920"/>
                              </a:cubicBezTo>
                              <a:cubicBezTo>
                                <a:pt x="7284" y="4950"/>
                                <a:pt x="7280" y="4981"/>
                                <a:pt x="7274" y="5011"/>
                              </a:cubicBezTo>
                              <a:cubicBezTo>
                                <a:pt x="7262" y="5069"/>
                                <a:pt x="7243" y="5126"/>
                                <a:pt x="7216" y="5179"/>
                              </a:cubicBezTo>
                              <a:cubicBezTo>
                                <a:pt x="7188" y="5234"/>
                                <a:pt x="7150" y="5279"/>
                                <a:pt x="7104" y="5319"/>
                              </a:cubicBezTo>
                              <a:cubicBezTo>
                                <a:pt x="7083" y="5336"/>
                                <a:pt x="7078" y="5342"/>
                                <a:pt x="7059" y="5338"/>
                              </a:cubicBezTo>
                              <a:cubicBezTo>
                                <a:pt x="7064" y="5297"/>
                                <a:pt x="7073" y="5268"/>
                                <a:pt x="7097" y="5230"/>
                              </a:cubicBezTo>
                              <a:cubicBezTo>
                                <a:pt x="7133" y="5178"/>
                                <a:pt x="7146" y="5160"/>
                                <a:pt x="7172" y="5126"/>
                              </a:cubicBezTo>
                            </a:path>
                            <a:path w="1430" h="491">
                              <a:moveTo>
                                <a:pt x="7441" y="4862"/>
                              </a:moveTo>
                              <a:cubicBezTo>
                                <a:pt x="7427" y="4883"/>
                                <a:pt x="7409" y="4900"/>
                                <a:pt x="7396" y="4921"/>
                              </a:cubicBezTo>
                              <a:cubicBezTo>
                                <a:pt x="7377" y="4951"/>
                                <a:pt x="7358" y="4978"/>
                                <a:pt x="7353" y="5015"/>
                              </a:cubicBezTo>
                              <a:cubicBezTo>
                                <a:pt x="7349" y="5041"/>
                                <a:pt x="7358" y="5078"/>
                                <a:pt x="7385" y="5089"/>
                              </a:cubicBezTo>
                              <a:cubicBezTo>
                                <a:pt x="7413" y="5100"/>
                                <a:pt x="7446" y="5061"/>
                                <a:pt x="7463" y="5045"/>
                              </a:cubicBezTo>
                              <a:cubicBezTo>
                                <a:pt x="7471" y="5037"/>
                                <a:pt x="7478" y="5030"/>
                                <a:pt x="7486" y="5022"/>
                              </a:cubicBezTo>
                            </a:path>
                            <a:path w="1430" h="491">
                              <a:moveTo>
                                <a:pt x="7572" y="4918"/>
                              </a:moveTo>
                              <a:cubicBezTo>
                                <a:pt x="7551" y="4932"/>
                                <a:pt x="7533" y="4948"/>
                                <a:pt x="7514" y="4966"/>
                              </a:cubicBezTo>
                              <a:cubicBezTo>
                                <a:pt x="7493" y="4986"/>
                                <a:pt x="7456" y="5020"/>
                                <a:pt x="7455" y="5052"/>
                              </a:cubicBezTo>
                              <a:cubicBezTo>
                                <a:pt x="7456" y="5056"/>
                                <a:pt x="7458" y="5061"/>
                                <a:pt x="7459" y="5065"/>
                              </a:cubicBezTo>
                              <a:cubicBezTo>
                                <a:pt x="7495" y="5071"/>
                                <a:pt x="7521" y="5053"/>
                                <a:pt x="7554" y="5036"/>
                              </a:cubicBezTo>
                              <a:cubicBezTo>
                                <a:pt x="7603" y="5011"/>
                                <a:pt x="7645" y="4974"/>
                                <a:pt x="7688" y="4939"/>
                              </a:cubicBezTo>
                              <a:cubicBezTo>
                                <a:pt x="7697" y="4932"/>
                                <a:pt x="7705" y="4924"/>
                                <a:pt x="7714" y="4917"/>
                              </a:cubicBezTo>
                            </a:path>
                            <a:path w="1430" h="491">
                              <a:moveTo>
                                <a:pt x="7777" y="4904"/>
                              </a:moveTo>
                              <a:cubicBezTo>
                                <a:pt x="7773" y="4918"/>
                                <a:pt x="7769" y="4941"/>
                                <a:pt x="7758" y="4951"/>
                              </a:cubicBezTo>
                              <a:cubicBezTo>
                                <a:pt x="7756" y="4957"/>
                                <a:pt x="7755" y="4959"/>
                                <a:pt x="7752" y="4952"/>
                              </a:cubicBezTo>
                              <a:cubicBezTo>
                                <a:pt x="7779" y="4943"/>
                                <a:pt x="7806" y="4932"/>
                                <a:pt x="7834" y="4923"/>
                              </a:cubicBezTo>
                              <a:cubicBezTo>
                                <a:pt x="7866" y="4913"/>
                                <a:pt x="7903" y="4902"/>
                                <a:pt x="7927" y="4930"/>
                              </a:cubicBezTo>
                              <a:cubicBezTo>
                                <a:pt x="7958" y="4965"/>
                                <a:pt x="7959" y="5018"/>
                                <a:pt x="7959" y="5062"/>
                              </a:cubicBezTo>
                              <a:cubicBezTo>
                                <a:pt x="7959" y="5095"/>
                                <a:pt x="7958" y="5107"/>
                                <a:pt x="7969" y="51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40,4848" coordsize="1430,491" path="m6585,4964c6579,4976,6578,4989,6572,5002c6557,5036,6554,5077,6550,5115c6546,5153,6541,5192,6541,5230c6555,5221,6566,5204,6576,5177c6596,5121,6608,5062,6623,5005c6629,4982,6639,4912,6667,4899c6691,4888,6740,4900,6764,4904c6796,4909,6807,4911,6829,4911em6971,4893c6958,4900,6950,4905,6937,4896c6923,4887,6933,4876,6936,4863c6937,4855,6937,4853,6937,4848c6916,4860,6905,4869,6890,4889c6862,4926,6830,4972,6821,5018c6813,5060,6828,5096,6875,5095c6924,5094,6971,5064,7014,5045em7267,4875c7250,4871,7234,4873,7211,4881c7169,4895,7132,4915,7099,4942c7077,4960,7060,4975,7056,5003c7085,5003,7102,5003,7129,4991c7168,4975,7200,4948,7237,4930c7254,4922,7265,4920,7281,4920c7284,4950,7280,4981,7274,5011c7262,5069,7243,5126,7216,5179c7188,5234,7150,5279,7104,5319c7083,5336,7078,5342,7059,5338c7064,5297,7073,5268,7097,5230c7133,5178,7146,5160,7172,5126em7441,4862c7427,4883,7409,4900,7396,4921c7377,4951,7358,4978,7353,5015c7349,5041,7358,5078,7385,5089c7413,5100,7446,5061,7463,5045c7471,5037,7478,5030,7486,5022em7572,4918c7551,4932,7533,4948,7514,4966c7493,4986,7456,5020,7455,5052c7456,5056,7458,5061,7459,5065c7495,5071,7521,5053,7554,5036c7603,5011,7645,4974,7688,4939c7697,4932,7705,4924,7714,4917em7777,4904c7773,4918,7769,4941,7758,4951c7756,4957,7755,4959,7752,4952c7779,4943,7806,4932,7834,4923c7866,4913,7903,4902,7927,4930c7958,4965,7959,5018,7959,5062c7959,5095,7958,5107,7969,5137e" stroked="t" o:allowincell="f" style="position:absolute;margin-left:95.4pt;margin-top:65.4pt;width:40.45pt;height:1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1895475</wp:posOffset>
                </wp:positionH>
                <wp:positionV relativeFrom="paragraph">
                  <wp:posOffset>650240</wp:posOffset>
                </wp:positionV>
                <wp:extent cx="702945" cy="292100"/>
                <wp:effectExtent l="6985" t="5715" r="5715" b="635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3" h="810">
                              <a:moveTo>
                                <a:pt x="8619" y="4349"/>
                              </a:moveTo>
                              <a:cubicBezTo>
                                <a:pt x="8616" y="4355"/>
                                <a:pt x="8605" y="4341"/>
                                <a:pt x="8606" y="4368"/>
                              </a:cubicBezTo>
                              <a:cubicBezTo>
                                <a:pt x="8608" y="4423"/>
                                <a:pt x="8610" y="4481"/>
                                <a:pt x="8612" y="4537"/>
                              </a:cubicBezTo>
                              <a:cubicBezTo>
                                <a:pt x="8616" y="4642"/>
                                <a:pt x="8606" y="4745"/>
                                <a:pt x="8594" y="4850"/>
                              </a:cubicBezTo>
                              <a:cubicBezTo>
                                <a:pt x="8586" y="4923"/>
                                <a:pt x="8561" y="5002"/>
                                <a:pt x="8556" y="5073"/>
                              </a:cubicBezTo>
                              <a:cubicBezTo>
                                <a:pt x="8558" y="5074"/>
                                <a:pt x="8561" y="5074"/>
                                <a:pt x="8563" y="5075"/>
                              </a:cubicBezTo>
                              <a:cubicBezTo>
                                <a:pt x="8579" y="5048"/>
                                <a:pt x="8590" y="5023"/>
                                <a:pt x="8603" y="4994"/>
                              </a:cubicBezTo>
                              <a:cubicBezTo>
                                <a:pt x="8614" y="4968"/>
                                <a:pt x="8627" y="4950"/>
                                <a:pt x="8645" y="4929"/>
                              </a:cubicBezTo>
                              <a:cubicBezTo>
                                <a:pt x="8647" y="4960"/>
                                <a:pt x="8644" y="4974"/>
                                <a:pt x="8633" y="5005"/>
                              </a:cubicBezTo>
                              <a:cubicBezTo>
                                <a:pt x="8619" y="5045"/>
                                <a:pt x="8599" y="5091"/>
                                <a:pt x="8566" y="5120"/>
                              </a:cubicBezTo>
                              <a:cubicBezTo>
                                <a:pt x="8542" y="5142"/>
                                <a:pt x="8506" y="5162"/>
                                <a:pt x="8472" y="5155"/>
                              </a:cubicBezTo>
                              <a:cubicBezTo>
                                <a:pt x="8449" y="5150"/>
                                <a:pt x="8447" y="5133"/>
                                <a:pt x="8440" y="5115"/>
                              </a:cubicBezTo>
                            </a:path>
                            <a:path w="1953" h="810">
                              <a:moveTo>
                                <a:pt x="8860" y="4901"/>
                              </a:moveTo>
                              <a:cubicBezTo>
                                <a:pt x="8842" y="4914"/>
                                <a:pt x="8821" y="4924"/>
                                <a:pt x="8803" y="4937"/>
                              </a:cubicBezTo>
                              <a:cubicBezTo>
                                <a:pt x="8776" y="4957"/>
                                <a:pt x="8759" y="4976"/>
                                <a:pt x="8750" y="5009"/>
                              </a:cubicBezTo>
                              <a:cubicBezTo>
                                <a:pt x="8744" y="5031"/>
                                <a:pt x="8735" y="5071"/>
                                <a:pt x="8751" y="5092"/>
                              </a:cubicBezTo>
                              <a:cubicBezTo>
                                <a:pt x="8767" y="5112"/>
                                <a:pt x="8805" y="5085"/>
                                <a:pt x="8816" y="5074"/>
                              </a:cubicBezTo>
                              <a:cubicBezTo>
                                <a:pt x="8842" y="5048"/>
                                <a:pt x="8853" y="5023"/>
                                <a:pt x="8866" y="4990"/>
                              </a:cubicBezTo>
                              <a:cubicBezTo>
                                <a:pt x="8871" y="4977"/>
                                <a:pt x="8871" y="4968"/>
                                <a:pt x="8873" y="4954"/>
                              </a:cubicBezTo>
                            </a:path>
                            <a:path w="1953" h="810">
                              <a:moveTo>
                                <a:pt x="9043" y="4937"/>
                              </a:moveTo>
                              <a:cubicBezTo>
                                <a:pt x="9027" y="4962"/>
                                <a:pt x="9012" y="4987"/>
                                <a:pt x="8995" y="5011"/>
                              </a:cubicBezTo>
                              <a:cubicBezTo>
                                <a:pt x="8978" y="5036"/>
                                <a:pt x="8959" y="5039"/>
                                <a:pt x="8960" y="5070"/>
                              </a:cubicBezTo>
                              <a:cubicBezTo>
                                <a:pt x="8985" y="5076"/>
                                <a:pt x="8997" y="5068"/>
                                <a:pt x="9016" y="5050"/>
                              </a:cubicBezTo>
                              <a:cubicBezTo>
                                <a:pt x="9035" y="5033"/>
                                <a:pt x="9059" y="5011"/>
                                <a:pt x="9071" y="4988"/>
                              </a:cubicBezTo>
                              <a:cubicBezTo>
                                <a:pt x="9087" y="4957"/>
                                <a:pt x="9074" y="4981"/>
                                <a:pt x="9074" y="4981"/>
                              </a:cubicBezTo>
                              <a:cubicBezTo>
                                <a:pt x="9072" y="5002"/>
                                <a:pt x="9063" y="5026"/>
                                <a:pt x="9066" y="5047"/>
                              </a:cubicBezTo>
                              <a:cubicBezTo>
                                <a:pt x="9068" y="5062"/>
                                <a:pt x="9075" y="5097"/>
                                <a:pt x="9099" y="5087"/>
                              </a:cubicBezTo>
                              <a:cubicBezTo>
                                <a:pt x="9113" y="5077"/>
                                <a:pt x="9118" y="5073"/>
                                <a:pt x="9127" y="5066"/>
                              </a:cubicBezTo>
                            </a:path>
                            <a:path w="1953" h="810">
                              <a:moveTo>
                                <a:pt x="9188" y="4995"/>
                              </a:moveTo>
                              <a:cubicBezTo>
                                <a:pt x="9184" y="5004"/>
                                <a:pt x="9183" y="5009"/>
                                <a:pt x="9177" y="5017"/>
                              </a:cubicBezTo>
                              <a:cubicBezTo>
                                <a:pt x="9177" y="5006"/>
                                <a:pt x="9181" y="5001"/>
                                <a:pt x="9196" y="4987"/>
                              </a:cubicBezTo>
                              <a:cubicBezTo>
                                <a:pt x="9222" y="4962"/>
                                <a:pt x="9260" y="4925"/>
                                <a:pt x="9300" y="4930"/>
                              </a:cubicBezTo>
                              <a:cubicBezTo>
                                <a:pt x="9330" y="4934"/>
                                <a:pt x="9337" y="4971"/>
                                <a:pt x="9344" y="4994"/>
                              </a:cubicBezTo>
                              <a:cubicBezTo>
                                <a:pt x="9348" y="5007"/>
                                <a:pt x="9357" y="5054"/>
                                <a:pt x="9378" y="5053"/>
                              </a:cubicBezTo>
                              <a:cubicBezTo>
                                <a:pt x="9384" y="5051"/>
                                <a:pt x="9390" y="5048"/>
                                <a:pt x="9396" y="5046"/>
                              </a:cubicBezTo>
                            </a:path>
                            <a:path w="1953" h="810">
                              <a:moveTo>
                                <a:pt x="9574" y="4918"/>
                              </a:moveTo>
                              <a:cubicBezTo>
                                <a:pt x="9536" y="4946"/>
                                <a:pt x="9500" y="4978"/>
                                <a:pt x="9475" y="5017"/>
                              </a:cubicBezTo>
                              <a:cubicBezTo>
                                <a:pt x="9469" y="5028"/>
                                <a:pt x="9466" y="5031"/>
                                <a:pt x="9472" y="5038"/>
                              </a:cubicBezTo>
                              <a:cubicBezTo>
                                <a:pt x="9515" y="5033"/>
                                <a:pt x="9543" y="5005"/>
                                <a:pt x="9574" y="4973"/>
                              </a:cubicBezTo>
                              <a:cubicBezTo>
                                <a:pt x="9634" y="4910"/>
                                <a:pt x="9674" y="4827"/>
                                <a:pt x="9701" y="4745"/>
                              </a:cubicBezTo>
                              <a:cubicBezTo>
                                <a:pt x="9731" y="4654"/>
                                <a:pt x="9753" y="4539"/>
                                <a:pt x="9739" y="4442"/>
                              </a:cubicBezTo>
                              <a:cubicBezTo>
                                <a:pt x="9732" y="4422"/>
                                <a:pt x="9733" y="4416"/>
                                <a:pt x="9718" y="4414"/>
                              </a:cubicBezTo>
                              <a:cubicBezTo>
                                <a:pt x="9682" y="4467"/>
                                <a:pt x="9673" y="4527"/>
                                <a:pt x="9665" y="4591"/>
                              </a:cubicBezTo>
                              <a:cubicBezTo>
                                <a:pt x="9653" y="4690"/>
                                <a:pt x="9657" y="4790"/>
                                <a:pt x="9678" y="4887"/>
                              </a:cubicBezTo>
                              <a:cubicBezTo>
                                <a:pt x="9690" y="4941"/>
                                <a:pt x="9698" y="4979"/>
                                <a:pt x="9748" y="5002"/>
                              </a:cubicBezTo>
                            </a:path>
                            <a:path w="1953" h="810">
                              <a:moveTo>
                                <a:pt x="9825" y="4935"/>
                              </a:moveTo>
                              <a:cubicBezTo>
                                <a:pt x="9829" y="4932"/>
                                <a:pt x="9830" y="4933"/>
                                <a:pt x="9834" y="4926"/>
                              </a:cubicBezTo>
                              <a:cubicBezTo>
                                <a:pt x="9843" y="4911"/>
                                <a:pt x="9852" y="4893"/>
                                <a:pt x="9858" y="4877"/>
                              </a:cubicBezTo>
                              <a:cubicBezTo>
                                <a:pt x="9863" y="4863"/>
                                <a:pt x="9865" y="4859"/>
                                <a:pt x="9860" y="4847"/>
                              </a:cubicBezTo>
                              <a:cubicBezTo>
                                <a:pt x="9833" y="4856"/>
                                <a:pt x="9814" y="4875"/>
                                <a:pt x="9797" y="4898"/>
                              </a:cubicBezTo>
                              <a:cubicBezTo>
                                <a:pt x="9773" y="4931"/>
                                <a:pt x="9767" y="4960"/>
                                <a:pt x="9767" y="4999"/>
                              </a:cubicBezTo>
                              <a:cubicBezTo>
                                <a:pt x="9810" y="5014"/>
                                <a:pt x="9845" y="5007"/>
                                <a:pt x="9889" y="4990"/>
                              </a:cubicBezTo>
                              <a:cubicBezTo>
                                <a:pt x="9905" y="4982"/>
                                <a:pt x="9922" y="4975"/>
                                <a:pt x="9938" y="4967"/>
                              </a:cubicBezTo>
                            </a:path>
                            <a:path w="1953" h="810">
                              <a:moveTo>
                                <a:pt x="10136" y="4882"/>
                              </a:moveTo>
                              <a:cubicBezTo>
                                <a:pt x="10105" y="4914"/>
                                <a:pt x="10071" y="4943"/>
                                <a:pt x="10041" y="4977"/>
                              </a:cubicBezTo>
                              <a:cubicBezTo>
                                <a:pt x="10015" y="5006"/>
                                <a:pt x="10029" y="4999"/>
                                <a:pt x="10029" y="5016"/>
                              </a:cubicBezTo>
                              <a:cubicBezTo>
                                <a:pt x="10080" y="5008"/>
                                <a:pt x="10117" y="4984"/>
                                <a:pt x="10156" y="4948"/>
                              </a:cubicBezTo>
                              <a:cubicBezTo>
                                <a:pt x="10240" y="4869"/>
                                <a:pt x="10280" y="4763"/>
                                <a:pt x="10307" y="4654"/>
                              </a:cubicBezTo>
                              <a:cubicBezTo>
                                <a:pt x="10327" y="4573"/>
                                <a:pt x="10342" y="4485"/>
                                <a:pt x="10344" y="4401"/>
                              </a:cubicBezTo>
                              <a:cubicBezTo>
                                <a:pt x="10342" y="4379"/>
                                <a:pt x="10344" y="4376"/>
                                <a:pt x="10338" y="4366"/>
                              </a:cubicBezTo>
                              <a:cubicBezTo>
                                <a:pt x="10317" y="4445"/>
                                <a:pt x="10306" y="4526"/>
                                <a:pt x="10300" y="4607"/>
                              </a:cubicBezTo>
                              <a:cubicBezTo>
                                <a:pt x="10291" y="4731"/>
                                <a:pt x="10290" y="4858"/>
                                <a:pt x="10311" y="4981"/>
                              </a:cubicBezTo>
                              <a:cubicBezTo>
                                <a:pt x="10322" y="5044"/>
                                <a:pt x="10333" y="5077"/>
                                <a:pt x="10392" y="50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40,4347" coordsize="1953,810" path="m8619,4349c8616,4355,8605,4341,8606,4368c8608,4423,8610,4481,8612,4537c8616,4642,8606,4745,8594,4850c8586,4923,8561,5002,8556,5073c8558,5074,8561,5074,8563,5075c8579,5048,8590,5023,8603,4994c8614,4968,8627,4950,8645,4929c8647,4960,8644,4974,8633,5005c8619,5045,8599,5091,8566,5120c8542,5142,8506,5162,8472,5155c8449,5150,8447,5133,8440,5115em8860,4901c8842,4914,8821,4924,8803,4937c8776,4957,8759,4976,8750,5009c8744,5031,8735,5071,8751,5092c8767,5112,8805,5085,8816,5074c8842,5048,8853,5023,8866,4990c8871,4977,8871,4968,8873,4954em9043,4937c9027,4962,9012,4987,8995,5011c8978,5036,8959,5039,8960,5070c8985,5076,8997,5068,9016,5050c9035,5033,9059,5011,9071,4988c9087,4957,9074,4981,9074,4981c9072,5002,9063,5026,9066,5047c9068,5062,9075,5097,9099,5087c9113,5077,9118,5073,9127,5066em9188,4995c9184,5004,9183,5009,9177,5017c9177,5006,9181,5001,9196,4987c9222,4962,9260,4925,9300,4930c9330,4934,9337,4971,9344,4994c9348,5007,9357,5054,9378,5053c9384,5051,9390,5048,9396,5046em9574,4918c9536,4946,9500,4978,9475,5017c9469,5028,9466,5031,9472,5038c9515,5033,9543,5005,9574,4973c9634,4910,9674,4827,9701,4745c9731,4654,9753,4539,9739,4442c9732,4422,9733,4416,9718,4414c9682,4467,9673,4527,9665,4591c9653,4690,9657,4790,9678,4887c9690,4941,9698,4979,9748,5002em9825,4935c9829,4932,9830,4933,9834,4926c9843,4911,9852,4893,9858,4877c9863,4863,9865,4859,9860,4847c9833,4856,9814,4875,9797,4898c9773,4931,9767,4960,9767,4999c9810,5014,9845,5007,9889,4990c9905,4982,9922,4975,9938,4967em10136,4882c10105,4914,10071,4943,10041,4977c10015,5006,10029,4999,10029,5016c10080,5008,10117,4984,10156,4948c10240,4869,10280,4763,10307,4654c10327,4573,10342,4485,10344,4401c10342,4379,10344,4376,10338,4366c10317,4445,10306,4526,10300,4607c10291,4731,10290,4858,10311,4981c10322,5044,10333,5077,10392,5055e" stroked="t" o:allowincell="f" style="position:absolute;margin-left:149.25pt;margin-top:51.2pt;width:55.3pt;height:2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2811780</wp:posOffset>
                </wp:positionH>
                <wp:positionV relativeFrom="paragraph">
                  <wp:posOffset>657860</wp:posOffset>
                </wp:positionV>
                <wp:extent cx="194945" cy="424815"/>
                <wp:effectExtent l="7620" t="5715" r="5080" b="571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1180">
                              <a:moveTo>
                                <a:pt x="11063" y="4377"/>
                              </a:moveTo>
                              <a:cubicBezTo>
                                <a:pt x="11068" y="4382"/>
                                <a:pt x="11068" y="4368"/>
                                <a:pt x="11067" y="4375"/>
                              </a:cubicBezTo>
                              <a:cubicBezTo>
                                <a:pt x="11062" y="4416"/>
                                <a:pt x="11071" y="4460"/>
                                <a:pt x="11071" y="4502"/>
                              </a:cubicBezTo>
                              <a:cubicBezTo>
                                <a:pt x="11070" y="4609"/>
                                <a:pt x="11060" y="4711"/>
                                <a:pt x="11045" y="4817"/>
                              </a:cubicBezTo>
                              <a:cubicBezTo>
                                <a:pt x="11031" y="4916"/>
                                <a:pt x="11015" y="5011"/>
                                <a:pt x="10988" y="5106"/>
                              </a:cubicBezTo>
                              <a:cubicBezTo>
                                <a:pt x="10987" y="5110"/>
                                <a:pt x="10987" y="5114"/>
                                <a:pt x="10986" y="5118"/>
                              </a:cubicBezTo>
                              <a:cubicBezTo>
                                <a:pt x="11015" y="5076"/>
                                <a:pt x="11035" y="5032"/>
                                <a:pt x="11060" y="4988"/>
                              </a:cubicBezTo>
                              <a:cubicBezTo>
                                <a:pt x="11077" y="4959"/>
                                <a:pt x="11094" y="4941"/>
                                <a:pt x="11119" y="4920"/>
                              </a:cubicBezTo>
                              <a:cubicBezTo>
                                <a:pt x="11131" y="4952"/>
                                <a:pt x="11130" y="4966"/>
                                <a:pt x="11123" y="5005"/>
                              </a:cubicBezTo>
                              <a:cubicBezTo>
                                <a:pt x="11113" y="5057"/>
                                <a:pt x="11097" y="5099"/>
                                <a:pt x="11076" y="5147"/>
                              </a:cubicBezTo>
                              <a:cubicBezTo>
                                <a:pt x="11067" y="5168"/>
                                <a:pt x="11066" y="5168"/>
                                <a:pt x="11054" y="5184"/>
                              </a:cubicBezTo>
                              <a:cubicBezTo>
                                <a:pt x="11063" y="5158"/>
                                <a:pt x="11074" y="5133"/>
                                <a:pt x="11086" y="5108"/>
                              </a:cubicBezTo>
                            </a:path>
                            <a:path w="541" h="1180">
                              <a:moveTo>
                                <a:pt x="11304" y="4988"/>
                              </a:moveTo>
                              <a:cubicBezTo>
                                <a:pt x="11299" y="5008"/>
                                <a:pt x="11298" y="5021"/>
                                <a:pt x="11299" y="5040"/>
                              </a:cubicBezTo>
                              <a:cubicBezTo>
                                <a:pt x="11328" y="5038"/>
                                <a:pt x="11360" y="5034"/>
                                <a:pt x="11390" y="5024"/>
                              </a:cubicBezTo>
                              <a:cubicBezTo>
                                <a:pt x="11431" y="5010"/>
                                <a:pt x="11471" y="4992"/>
                                <a:pt x="11510" y="4974"/>
                              </a:cubicBezTo>
                              <a:cubicBezTo>
                                <a:pt x="11515" y="4972"/>
                                <a:pt x="11520" y="4969"/>
                                <a:pt x="11525" y="4967"/>
                              </a:cubicBezTo>
                              <a:cubicBezTo>
                                <a:pt x="11512" y="5002"/>
                                <a:pt x="11491" y="5037"/>
                                <a:pt x="11472" y="5072"/>
                              </a:cubicBezTo>
                              <a:cubicBezTo>
                                <a:pt x="11423" y="5161"/>
                                <a:pt x="11368" y="5260"/>
                                <a:pt x="11337" y="5357"/>
                              </a:cubicBezTo>
                              <a:cubicBezTo>
                                <a:pt x="11335" y="5364"/>
                                <a:pt x="11287" y="5543"/>
                                <a:pt x="11310" y="5546"/>
                              </a:cubicBezTo>
                              <a:cubicBezTo>
                                <a:pt x="11327" y="5546"/>
                                <a:pt x="11334" y="5543"/>
                                <a:pt x="11342" y="55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86,4367" coordsize="541,1180" path="m11063,4377c11068,4382,11068,4368,11067,4375c11062,4416,11071,4460,11071,4502c11070,4609,11060,4711,11045,4817c11031,4916,11015,5011,10988,5106c10987,5110,10987,5114,10986,5118c11015,5076,11035,5032,11060,4988c11077,4959,11094,4941,11119,4920c11131,4952,11130,4966,11123,5005c11113,5057,11097,5099,11076,5147c11067,5168,11066,5168,11054,5184c11063,5158,11074,5133,11086,5108em11304,4988c11299,5008,11298,5021,11299,5040c11328,5038,11360,5034,11390,5024c11431,5010,11471,4992,11510,4974c11515,4972,11520,4969,11525,4967c11512,5002,11491,5037,11472,5072c11423,5161,11368,5260,11337,5357c11335,5364,11287,5543,11310,5546c11327,5546,11334,5543,11342,5529e" stroked="t" o:allowincell="f" style="position:absolute;margin-left:221.4pt;margin-top:51.8pt;width:15.3pt;height:3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3268980</wp:posOffset>
                </wp:positionH>
                <wp:positionV relativeFrom="paragraph">
                  <wp:posOffset>755015</wp:posOffset>
                </wp:positionV>
                <wp:extent cx="688975" cy="304800"/>
                <wp:effectExtent l="6350" t="5715" r="5715" b="444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3" h="847">
                              <a:moveTo>
                                <a:pt x="12311" y="4813"/>
                              </a:moveTo>
                              <a:cubicBezTo>
                                <a:pt x="12314" y="4817"/>
                                <a:pt x="12312" y="4804"/>
                                <a:pt x="12317" y="4817"/>
                              </a:cubicBezTo>
                              <a:cubicBezTo>
                                <a:pt x="12326" y="4839"/>
                                <a:pt x="12330" y="4867"/>
                                <a:pt x="12334" y="4890"/>
                              </a:cubicBezTo>
                              <a:cubicBezTo>
                                <a:pt x="12344" y="4950"/>
                                <a:pt x="12359" y="5008"/>
                                <a:pt x="12370" y="5068"/>
                              </a:cubicBezTo>
                              <a:cubicBezTo>
                                <a:pt x="12379" y="5116"/>
                                <a:pt x="12386" y="5178"/>
                                <a:pt x="12421" y="5215"/>
                              </a:cubicBezTo>
                              <a:cubicBezTo>
                                <a:pt x="12453" y="5249"/>
                                <a:pt x="12495" y="5227"/>
                                <a:pt x="12523" y="5199"/>
                              </a:cubicBezTo>
                              <a:cubicBezTo>
                                <a:pt x="12552" y="5163"/>
                                <a:pt x="12562" y="5150"/>
                                <a:pt x="12581" y="5125"/>
                              </a:cubicBezTo>
                            </a:path>
                            <a:path w="1913" h="847">
                              <a:moveTo>
                                <a:pt x="12645" y="4884"/>
                              </a:moveTo>
                              <a:cubicBezTo>
                                <a:pt x="12593" y="4875"/>
                                <a:pt x="12559" y="4901"/>
                                <a:pt x="12517" y="4934"/>
                              </a:cubicBezTo>
                              <a:cubicBezTo>
                                <a:pt x="12445" y="4990"/>
                                <a:pt x="12375" y="5060"/>
                                <a:pt x="12319" y="5131"/>
                              </a:cubicBezTo>
                              <a:cubicBezTo>
                                <a:pt x="12279" y="5182"/>
                                <a:pt x="12259" y="5224"/>
                                <a:pt x="12258" y="5287"/>
                              </a:cubicBezTo>
                              <a:cubicBezTo>
                                <a:pt x="12299" y="5294"/>
                                <a:pt x="12331" y="5261"/>
                                <a:pt x="12366" y="5238"/>
                              </a:cubicBezTo>
                            </a:path>
                            <a:path w="1913" h="847">
                              <a:moveTo>
                                <a:pt x="12845" y="4945"/>
                              </a:moveTo>
                              <a:cubicBezTo>
                                <a:pt x="12842" y="4944"/>
                                <a:pt x="12840" y="4943"/>
                                <a:pt x="12837" y="4942"/>
                              </a:cubicBezTo>
                              <a:cubicBezTo>
                                <a:pt x="12840" y="4928"/>
                                <a:pt x="12859" y="4930"/>
                                <a:pt x="12873" y="4928"/>
                              </a:cubicBezTo>
                              <a:cubicBezTo>
                                <a:pt x="12908" y="4922"/>
                                <a:pt x="12948" y="4921"/>
                                <a:pt x="12984" y="4924"/>
                              </a:cubicBezTo>
                              <a:cubicBezTo>
                                <a:pt x="13010" y="4926"/>
                                <a:pt x="13031" y="4932"/>
                                <a:pt x="13055" y="4940"/>
                              </a:cubicBezTo>
                            </a:path>
                            <a:path w="1913" h="847">
                              <a:moveTo>
                                <a:pt x="12908" y="5101"/>
                              </a:moveTo>
                              <a:cubicBezTo>
                                <a:pt x="12890" y="5115"/>
                                <a:pt x="12874" y="5128"/>
                                <a:pt x="12859" y="5145"/>
                              </a:cubicBezTo>
                              <a:cubicBezTo>
                                <a:pt x="12905" y="5134"/>
                                <a:pt x="12944" y="5118"/>
                                <a:pt x="12988" y="5101"/>
                              </a:cubicBezTo>
                              <a:cubicBezTo>
                                <a:pt x="13062" y="5072"/>
                                <a:pt x="13134" y="5040"/>
                                <a:pt x="13207" y="5007"/>
                              </a:cubicBezTo>
                            </a:path>
                            <a:path w="1913" h="847">
                              <a:moveTo>
                                <a:pt x="13713" y="4652"/>
                              </a:moveTo>
                              <a:cubicBezTo>
                                <a:pt x="13674" y="4620"/>
                                <a:pt x="13624" y="4654"/>
                                <a:pt x="13581" y="4678"/>
                              </a:cubicBezTo>
                              <a:cubicBezTo>
                                <a:pt x="13491" y="4729"/>
                                <a:pt x="13418" y="4791"/>
                                <a:pt x="13371" y="4886"/>
                              </a:cubicBezTo>
                              <a:cubicBezTo>
                                <a:pt x="13341" y="4947"/>
                                <a:pt x="13317" y="5046"/>
                                <a:pt x="13395" y="5082"/>
                              </a:cubicBezTo>
                              <a:cubicBezTo>
                                <a:pt x="13472" y="5118"/>
                                <a:pt x="13573" y="5086"/>
                                <a:pt x="13640" y="5045"/>
                              </a:cubicBezTo>
                              <a:cubicBezTo>
                                <a:pt x="13694" y="5012"/>
                                <a:pt x="13766" y="4948"/>
                                <a:pt x="13764" y="4877"/>
                              </a:cubicBezTo>
                              <a:cubicBezTo>
                                <a:pt x="13762" y="4818"/>
                                <a:pt x="13699" y="4774"/>
                                <a:pt x="13659" y="4741"/>
                              </a:cubicBezTo>
                              <a:cubicBezTo>
                                <a:pt x="13648" y="4732"/>
                                <a:pt x="13636" y="4723"/>
                                <a:pt x="13625" y="4714"/>
                              </a:cubicBezTo>
                            </a:path>
                            <a:path w="1913" h="847">
                              <a:moveTo>
                                <a:pt x="14168" y="5085"/>
                              </a:moveTo>
                              <a:cubicBezTo>
                                <a:pt x="14162" y="5102"/>
                                <a:pt x="14154" y="5125"/>
                                <a:pt x="14149" y="5145"/>
                              </a:cubicBezTo>
                              <a:cubicBezTo>
                                <a:pt x="14134" y="5207"/>
                                <a:pt x="14111" y="5266"/>
                                <a:pt x="14087" y="5325"/>
                              </a:cubicBezTo>
                              <a:cubicBezTo>
                                <a:pt x="14066" y="5375"/>
                                <a:pt x="14040" y="5423"/>
                                <a:pt x="14018" y="5472"/>
                              </a:cubicBezTo>
                              <a:cubicBezTo>
                                <a:pt x="14013" y="5483"/>
                                <a:pt x="14020" y="5472"/>
                                <a:pt x="14026" y="54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56,4637" coordsize="1913,847" path="m12311,4813c12314,4817,12312,4804,12317,4817c12326,4839,12330,4867,12334,4890c12344,4950,12359,5008,12370,5068c12379,5116,12386,5178,12421,5215c12453,5249,12495,5227,12523,5199c12552,5163,12562,5150,12581,5125em12645,4884c12593,4875,12559,4901,12517,4934c12445,4990,12375,5060,12319,5131c12279,5182,12259,5224,12258,5287c12299,5294,12331,5261,12366,5238em12845,4945c12842,4944,12840,4943,12837,4942c12840,4928,12859,4930,12873,4928c12908,4922,12948,4921,12984,4924c13010,4926,13031,4932,13055,4940em12908,5101c12890,5115,12874,5128,12859,5145c12905,5134,12944,5118,12988,5101c13062,5072,13134,5040,13207,5007em13713,4652c13674,4620,13624,4654,13581,4678c13491,4729,13418,4791,13371,4886c13341,4947,13317,5046,13395,5082c13472,5118,13573,5086,13640,5045c13694,5012,13766,4948,13764,4877c13762,4818,13699,4774,13659,4741c13648,4732,13636,4723,13625,4714em14168,5085c14162,5102,14154,5125,14149,5145c14134,5207,14111,5266,14087,5325c14066,5375,14040,5423,14018,5472c14013,5483,14020,5472,14026,5462e" stroked="t" o:allowincell="f" style="position:absolute;margin-left:257.4pt;margin-top:59.45pt;width:54.2pt;height:2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4105910</wp:posOffset>
                </wp:positionH>
                <wp:positionV relativeFrom="paragraph">
                  <wp:posOffset>848360</wp:posOffset>
                </wp:positionV>
                <wp:extent cx="262890" cy="134620"/>
                <wp:effectExtent l="5715" t="6985" r="6350" b="635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375">
                              <a:moveTo>
                                <a:pt x="14601" y="4899"/>
                              </a:moveTo>
                              <a:cubicBezTo>
                                <a:pt x="14598" y="4903"/>
                                <a:pt x="14598" y="4886"/>
                                <a:pt x="14601" y="4906"/>
                              </a:cubicBezTo>
                              <a:cubicBezTo>
                                <a:pt x="14606" y="4937"/>
                                <a:pt x="14619" y="4965"/>
                                <a:pt x="14629" y="4994"/>
                              </a:cubicBezTo>
                              <a:cubicBezTo>
                                <a:pt x="14645" y="5040"/>
                                <a:pt x="14659" y="5090"/>
                                <a:pt x="14687" y="5131"/>
                              </a:cubicBezTo>
                              <a:cubicBezTo>
                                <a:pt x="14711" y="5166"/>
                                <a:pt x="14747" y="5179"/>
                                <a:pt x="14787" y="5164"/>
                              </a:cubicBezTo>
                              <a:cubicBezTo>
                                <a:pt x="14817" y="5148"/>
                                <a:pt x="14828" y="5141"/>
                                <a:pt x="14844" y="5123"/>
                              </a:cubicBezTo>
                            </a:path>
                            <a:path w="730" h="375">
                              <a:moveTo>
                                <a:pt x="14930" y="4918"/>
                              </a:moveTo>
                              <a:cubicBezTo>
                                <a:pt x="14870" y="4923"/>
                                <a:pt x="14824" y="4944"/>
                                <a:pt x="14774" y="4979"/>
                              </a:cubicBezTo>
                              <a:cubicBezTo>
                                <a:pt x="14709" y="5025"/>
                                <a:pt x="14646" y="5087"/>
                                <a:pt x="14607" y="5157"/>
                              </a:cubicBezTo>
                              <a:cubicBezTo>
                                <a:pt x="14586" y="5194"/>
                                <a:pt x="14570" y="5234"/>
                                <a:pt x="14594" y="5270"/>
                              </a:cubicBezTo>
                              <a:cubicBezTo>
                                <a:pt x="14615" y="5263"/>
                                <a:pt x="14624" y="5258"/>
                                <a:pt x="14637" y="5248"/>
                              </a:cubicBezTo>
                            </a:path>
                            <a:path w="730" h="375">
                              <a:moveTo>
                                <a:pt x="15135" y="4961"/>
                              </a:moveTo>
                              <a:cubicBezTo>
                                <a:pt x="15148" y="4969"/>
                                <a:pt x="15159" y="4974"/>
                                <a:pt x="15175" y="4975"/>
                              </a:cubicBezTo>
                              <a:cubicBezTo>
                                <a:pt x="15208" y="4978"/>
                                <a:pt x="15240" y="4986"/>
                                <a:pt x="15273" y="4993"/>
                              </a:cubicBezTo>
                              <a:cubicBezTo>
                                <a:pt x="15279" y="4994"/>
                                <a:pt x="15286" y="4995"/>
                                <a:pt x="15292" y="4996"/>
                              </a:cubicBezTo>
                            </a:path>
                            <a:path w="730" h="375">
                              <a:moveTo>
                                <a:pt x="15167" y="5147"/>
                              </a:moveTo>
                              <a:cubicBezTo>
                                <a:pt x="15143" y="5164"/>
                                <a:pt x="15128" y="5172"/>
                                <a:pt x="15115" y="5195"/>
                              </a:cubicBezTo>
                              <a:cubicBezTo>
                                <a:pt x="15144" y="5192"/>
                                <a:pt x="15174" y="5184"/>
                                <a:pt x="15204" y="5176"/>
                              </a:cubicBezTo>
                              <a:cubicBezTo>
                                <a:pt x="15256" y="5164"/>
                                <a:pt x="15275" y="5159"/>
                                <a:pt x="15309" y="51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80,4896" coordsize="730,375" path="m14601,4899c14598,4903,14598,4886,14601,4906c14606,4937,14619,4965,14629,4994c14645,5040,14659,5090,14687,5131c14711,5166,14747,5179,14787,5164c14817,5148,14828,5141,14844,5123em14930,4918c14870,4923,14824,4944,14774,4979c14709,5025,14646,5087,14607,5157c14586,5194,14570,5234,14594,5270c14615,5263,14624,5258,14637,5248em15135,4961c15148,4969,15159,4974,15175,4975c15208,4978,15240,4986,15273,4993c15279,4994,15286,4995,15292,4996em15167,5147c15143,5164,15128,5172,15115,5195c15144,5192,15174,5184,15204,5176c15256,5164,15275,5159,15309,5146e" stroked="t" o:allowincell="f" style="position:absolute;margin-left:323.3pt;margin-top:66.8pt;width:20.65pt;height:1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4519295</wp:posOffset>
                </wp:positionH>
                <wp:positionV relativeFrom="paragraph">
                  <wp:posOffset>694690</wp:posOffset>
                </wp:positionV>
                <wp:extent cx="173355" cy="406400"/>
                <wp:effectExtent l="7620" t="6350" r="5715" b="635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1129">
                              <a:moveTo>
                                <a:pt x="15775" y="4469"/>
                              </a:moveTo>
                              <a:cubicBezTo>
                                <a:pt x="15775" y="4533"/>
                                <a:pt x="15769" y="4595"/>
                                <a:pt x="15761" y="4659"/>
                              </a:cubicBezTo>
                              <a:cubicBezTo>
                                <a:pt x="15748" y="4767"/>
                                <a:pt x="15731" y="4875"/>
                                <a:pt x="15728" y="4985"/>
                              </a:cubicBezTo>
                              <a:cubicBezTo>
                                <a:pt x="15726" y="5046"/>
                                <a:pt x="15724" y="5139"/>
                                <a:pt x="15769" y="5187"/>
                              </a:cubicBezTo>
                              <a:cubicBezTo>
                                <a:pt x="15793" y="5212"/>
                                <a:pt x="15811" y="5199"/>
                                <a:pt x="15839" y="5191"/>
                              </a:cubicBezTo>
                            </a:path>
                            <a:path w="483" h="1129">
                              <a:moveTo>
                                <a:pt x="16210" y="5075"/>
                              </a:moveTo>
                              <a:cubicBezTo>
                                <a:pt x="16188" y="5172"/>
                                <a:pt x="16162" y="5263"/>
                                <a:pt x="16122" y="5355"/>
                              </a:cubicBezTo>
                              <a:cubicBezTo>
                                <a:pt x="16092" y="5424"/>
                                <a:pt x="16062" y="5511"/>
                                <a:pt x="16018" y="5572"/>
                              </a:cubicBezTo>
                              <a:cubicBezTo>
                                <a:pt x="15993" y="5606"/>
                                <a:pt x="15985" y="5599"/>
                                <a:pt x="15962" y="55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28,4469" coordsize="483,1129" path="m15775,4469c15775,4533,15769,4595,15761,4659c15748,4767,15731,4875,15728,4985c15726,5046,15724,5139,15769,5187c15793,5212,15811,5199,15839,5191em16210,5075c16188,5172,16162,5263,16122,5355c16092,5424,16062,5511,16018,5572c15993,5606,15985,5599,15962,5580e" stroked="t" o:allowincell="f" style="position:absolute;margin-left:355.85pt;margin-top:54.7pt;width:13.6pt;height:3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4855845</wp:posOffset>
                </wp:positionH>
                <wp:positionV relativeFrom="paragraph">
                  <wp:posOffset>746760</wp:posOffset>
                </wp:positionV>
                <wp:extent cx="615950" cy="343535"/>
                <wp:effectExtent l="5715" t="6985" r="6350" b="571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1" h="954">
                              <a:moveTo>
                                <a:pt x="16725" y="4883"/>
                              </a:moveTo>
                              <a:cubicBezTo>
                                <a:pt x="16710" y="4917"/>
                                <a:pt x="16692" y="4948"/>
                                <a:pt x="16674" y="4981"/>
                              </a:cubicBezTo>
                              <a:cubicBezTo>
                                <a:pt x="16660" y="5008"/>
                                <a:pt x="16660" y="5048"/>
                                <a:pt x="16694" y="5062"/>
                              </a:cubicBezTo>
                              <a:cubicBezTo>
                                <a:pt x="16740" y="5082"/>
                                <a:pt x="16793" y="5055"/>
                                <a:pt x="16833" y="5034"/>
                              </a:cubicBezTo>
                              <a:cubicBezTo>
                                <a:pt x="16886" y="5007"/>
                                <a:pt x="16926" y="4955"/>
                                <a:pt x="16978" y="4930"/>
                              </a:cubicBezTo>
                              <a:cubicBezTo>
                                <a:pt x="16981" y="4930"/>
                                <a:pt x="16983" y="4930"/>
                                <a:pt x="16986" y="4930"/>
                              </a:cubicBezTo>
                              <a:cubicBezTo>
                                <a:pt x="16977" y="4975"/>
                                <a:pt x="16966" y="5019"/>
                                <a:pt x="16952" y="5063"/>
                              </a:cubicBezTo>
                              <a:cubicBezTo>
                                <a:pt x="16923" y="5157"/>
                                <a:pt x="16894" y="5252"/>
                                <a:pt x="16857" y="5343"/>
                              </a:cubicBezTo>
                              <a:cubicBezTo>
                                <a:pt x="16829" y="5412"/>
                                <a:pt x="16792" y="5521"/>
                                <a:pt x="16726" y="5565"/>
                              </a:cubicBezTo>
                              <a:cubicBezTo>
                                <a:pt x="16721" y="5566"/>
                                <a:pt x="16717" y="5566"/>
                                <a:pt x="16712" y="5567"/>
                              </a:cubicBezTo>
                              <a:cubicBezTo>
                                <a:pt x="16715" y="5518"/>
                                <a:pt x="16727" y="5499"/>
                                <a:pt x="16751" y="5452"/>
                              </a:cubicBezTo>
                              <a:cubicBezTo>
                                <a:pt x="16781" y="5393"/>
                                <a:pt x="16814" y="5340"/>
                                <a:pt x="16851" y="5285"/>
                              </a:cubicBezTo>
                            </a:path>
                            <a:path w="1711" h="954">
                              <a:moveTo>
                                <a:pt x="17239" y="4921"/>
                              </a:moveTo>
                              <a:cubicBezTo>
                                <a:pt x="17230" y="4933"/>
                                <a:pt x="17255" y="4935"/>
                                <a:pt x="17267" y="4936"/>
                              </a:cubicBezTo>
                              <a:cubicBezTo>
                                <a:pt x="17309" y="4939"/>
                                <a:pt x="17350" y="4945"/>
                                <a:pt x="17391" y="4954"/>
                              </a:cubicBezTo>
                              <a:cubicBezTo>
                                <a:pt x="17423" y="4962"/>
                                <a:pt x="17431" y="4964"/>
                                <a:pt x="17451" y="4970"/>
                              </a:cubicBezTo>
                            </a:path>
                            <a:path w="1711" h="954">
                              <a:moveTo>
                                <a:pt x="17311" y="5117"/>
                              </a:moveTo>
                              <a:cubicBezTo>
                                <a:pt x="17286" y="5130"/>
                                <a:pt x="17263" y="5139"/>
                                <a:pt x="17245" y="5158"/>
                              </a:cubicBezTo>
                              <a:cubicBezTo>
                                <a:pt x="17300" y="5163"/>
                                <a:pt x="17352" y="5147"/>
                                <a:pt x="17405" y="5130"/>
                              </a:cubicBezTo>
                              <a:cubicBezTo>
                                <a:pt x="17473" y="5105"/>
                                <a:pt x="17497" y="5097"/>
                                <a:pt x="17543" y="5081"/>
                              </a:cubicBezTo>
                            </a:path>
                            <a:path w="1711" h="954">
                              <a:moveTo>
                                <a:pt x="18165" y="4614"/>
                              </a:moveTo>
                              <a:cubicBezTo>
                                <a:pt x="18081" y="4625"/>
                                <a:pt x="18020" y="4651"/>
                                <a:pt x="17950" y="4703"/>
                              </a:cubicBezTo>
                              <a:cubicBezTo>
                                <a:pt x="17871" y="4761"/>
                                <a:pt x="17792" y="4844"/>
                                <a:pt x="17760" y="4939"/>
                              </a:cubicBezTo>
                              <a:cubicBezTo>
                                <a:pt x="17735" y="5013"/>
                                <a:pt x="17766" y="5061"/>
                                <a:pt x="17844" y="5059"/>
                              </a:cubicBezTo>
                              <a:cubicBezTo>
                                <a:pt x="17953" y="5056"/>
                                <a:pt x="18068" y="4982"/>
                                <a:pt x="18139" y="4904"/>
                              </a:cubicBezTo>
                              <a:cubicBezTo>
                                <a:pt x="18186" y="4852"/>
                                <a:pt x="18206" y="4814"/>
                                <a:pt x="18179" y="4748"/>
                              </a:cubicBezTo>
                              <a:cubicBezTo>
                                <a:pt x="18166" y="4715"/>
                                <a:pt x="18145" y="4698"/>
                                <a:pt x="18120" y="4676"/>
                              </a:cubicBezTo>
                            </a:path>
                            <a:path w="1711" h="954">
                              <a:moveTo>
                                <a:pt x="18373" y="4946"/>
                              </a:moveTo>
                              <a:cubicBezTo>
                                <a:pt x="18369" y="5033"/>
                                <a:pt x="18350" y="5107"/>
                                <a:pt x="18318" y="5189"/>
                              </a:cubicBezTo>
                              <a:cubicBezTo>
                                <a:pt x="18287" y="5269"/>
                                <a:pt x="18241" y="5354"/>
                                <a:pt x="18196" y="5427"/>
                              </a:cubicBezTo>
                              <a:cubicBezTo>
                                <a:pt x="18186" y="5443"/>
                                <a:pt x="18135" y="5524"/>
                                <a:pt x="18105" y="5491"/>
                              </a:cubicBezTo>
                              <a:cubicBezTo>
                                <a:pt x="18101" y="5484"/>
                                <a:pt x="18097" y="5476"/>
                                <a:pt x="18093" y="54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63,4614" coordsize="1711,954" path="m16725,4883c16710,4917,16692,4948,16674,4981c16660,5008,16660,5048,16694,5062c16740,5082,16793,5055,16833,5034c16886,5007,16926,4955,16978,4930c16981,4930,16983,4930,16986,4930c16977,4975,16966,5019,16952,5063c16923,5157,16894,5252,16857,5343c16829,5412,16792,5521,16726,5565c16721,5566,16717,5566,16712,5567c16715,5518,16727,5499,16751,5452c16781,5393,16814,5340,16851,5285em17239,4921c17230,4933,17255,4935,17267,4936c17309,4939,17350,4945,17391,4954c17423,4962,17431,4964,17451,4970em17311,5117c17286,5130,17263,5139,17245,5158c17300,5163,17352,5147,17405,5130c17473,5105,17497,5097,17543,5081em18165,4614c18081,4625,18020,4651,17950,4703c17871,4761,17792,4844,17760,4939c17735,5013,17766,5061,17844,5059c17953,5056,18068,4982,18139,4904c18186,4852,18206,4814,18179,4748c18166,4715,18145,4698,18120,4676em18373,4946c18369,5033,18350,5107,18318,5189c18287,5269,18241,5354,18196,5427c18186,5443,18135,5524,18105,5491c18101,5484,18097,5476,18093,5469e" stroked="t" o:allowincell="f" style="position:absolute;margin-left:382.35pt;margin-top:58.8pt;width:48.45pt;height:2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5607050</wp:posOffset>
                </wp:positionH>
                <wp:positionV relativeFrom="paragraph">
                  <wp:posOffset>593725</wp:posOffset>
                </wp:positionV>
                <wp:extent cx="705485" cy="445770"/>
                <wp:effectExtent l="6350" t="6985" r="5715" b="698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238">
                              <a:moveTo>
                                <a:pt x="18804" y="4775"/>
                              </a:moveTo>
                              <a:cubicBezTo>
                                <a:pt x="18786" y="4794"/>
                                <a:pt x="18781" y="4806"/>
                                <a:pt x="18772" y="4833"/>
                              </a:cubicBezTo>
                              <a:cubicBezTo>
                                <a:pt x="18760" y="4869"/>
                                <a:pt x="18761" y="4915"/>
                                <a:pt x="18766" y="4953"/>
                              </a:cubicBezTo>
                              <a:cubicBezTo>
                                <a:pt x="18770" y="4979"/>
                                <a:pt x="18777" y="5025"/>
                                <a:pt x="18812" y="5024"/>
                              </a:cubicBezTo>
                              <a:cubicBezTo>
                                <a:pt x="18862" y="5023"/>
                                <a:pt x="18904" y="4953"/>
                                <a:pt x="18925" y="4917"/>
                              </a:cubicBezTo>
                              <a:cubicBezTo>
                                <a:pt x="18942" y="4888"/>
                                <a:pt x="18957" y="4859"/>
                                <a:pt x="18972" y="4829"/>
                              </a:cubicBezTo>
                              <a:cubicBezTo>
                                <a:pt x="18959" y="4865"/>
                                <a:pt x="18940" y="4903"/>
                                <a:pt x="18931" y="4940"/>
                              </a:cubicBezTo>
                              <a:cubicBezTo>
                                <a:pt x="18909" y="5032"/>
                                <a:pt x="18887" y="5124"/>
                                <a:pt x="18862" y="5215"/>
                              </a:cubicBezTo>
                              <a:cubicBezTo>
                                <a:pt x="18845" y="5277"/>
                                <a:pt x="18825" y="5357"/>
                                <a:pt x="18787" y="5410"/>
                              </a:cubicBezTo>
                              <a:cubicBezTo>
                                <a:pt x="18771" y="5423"/>
                                <a:pt x="18769" y="5428"/>
                                <a:pt x="18756" y="5427"/>
                              </a:cubicBezTo>
                              <a:cubicBezTo>
                                <a:pt x="18747" y="5385"/>
                                <a:pt x="18757" y="5348"/>
                                <a:pt x="18777" y="5308"/>
                              </a:cubicBezTo>
                              <a:cubicBezTo>
                                <a:pt x="18805" y="5260"/>
                                <a:pt x="18815" y="5243"/>
                                <a:pt x="18833" y="5210"/>
                              </a:cubicBezTo>
                            </a:path>
                            <a:path w="1960" h="1238">
                              <a:moveTo>
                                <a:pt x="19270" y="4817"/>
                              </a:moveTo>
                              <a:cubicBezTo>
                                <a:pt x="19269" y="4822"/>
                                <a:pt x="19267" y="4824"/>
                                <a:pt x="19262" y="4825"/>
                              </a:cubicBezTo>
                              <a:cubicBezTo>
                                <a:pt x="19276" y="4830"/>
                                <a:pt x="19296" y="4832"/>
                                <a:pt x="19314" y="4833"/>
                              </a:cubicBezTo>
                              <a:cubicBezTo>
                                <a:pt x="19361" y="4836"/>
                                <a:pt x="19408" y="4843"/>
                                <a:pt x="19455" y="4845"/>
                              </a:cubicBezTo>
                              <a:cubicBezTo>
                                <a:pt x="19464" y="4845"/>
                                <a:pt x="19473" y="4845"/>
                                <a:pt x="19482" y="4845"/>
                              </a:cubicBezTo>
                            </a:path>
                            <a:path w="1960" h="1238">
                              <a:moveTo>
                                <a:pt x="19312" y="5010"/>
                              </a:moveTo>
                              <a:cubicBezTo>
                                <a:pt x="19281" y="5024"/>
                                <a:pt x="19251" y="5038"/>
                                <a:pt x="19222" y="5055"/>
                              </a:cubicBezTo>
                              <a:cubicBezTo>
                                <a:pt x="19214" y="5049"/>
                                <a:pt x="19289" y="5034"/>
                                <a:pt x="19304" y="5031"/>
                              </a:cubicBezTo>
                              <a:cubicBezTo>
                                <a:pt x="19362" y="5019"/>
                                <a:pt x="19382" y="5015"/>
                                <a:pt x="19419" y="5000"/>
                              </a:cubicBezTo>
                            </a:path>
                            <a:path w="1960" h="1238">
                              <a:moveTo>
                                <a:pt x="19702" y="4910"/>
                              </a:moveTo>
                              <a:cubicBezTo>
                                <a:pt x="19673" y="4951"/>
                                <a:pt x="19639" y="5001"/>
                                <a:pt x="19661" y="5055"/>
                              </a:cubicBezTo>
                              <a:cubicBezTo>
                                <a:pt x="19676" y="5092"/>
                                <a:pt x="19701" y="5084"/>
                                <a:pt x="19734" y="5079"/>
                              </a:cubicBezTo>
                              <a:cubicBezTo>
                                <a:pt x="19780" y="5072"/>
                                <a:pt x="19819" y="5020"/>
                                <a:pt x="19840" y="4983"/>
                              </a:cubicBezTo>
                              <a:cubicBezTo>
                                <a:pt x="19895" y="4886"/>
                                <a:pt x="19896" y="4774"/>
                                <a:pt x="19890" y="4665"/>
                              </a:cubicBezTo>
                              <a:cubicBezTo>
                                <a:pt x="19886" y="4599"/>
                                <a:pt x="19872" y="4534"/>
                                <a:pt x="19868" y="4468"/>
                              </a:cubicBezTo>
                              <a:cubicBezTo>
                                <a:pt x="19865" y="4420"/>
                                <a:pt x="19875" y="4381"/>
                                <a:pt x="19914" y="4350"/>
                              </a:cubicBezTo>
                              <a:cubicBezTo>
                                <a:pt x="20019" y="4267"/>
                                <a:pt x="20194" y="4234"/>
                                <a:pt x="20322" y="4215"/>
                              </a:cubicBezTo>
                              <a:cubicBezTo>
                                <a:pt x="20421" y="4200"/>
                                <a:pt x="20529" y="4188"/>
                                <a:pt x="20629" y="4190"/>
                              </a:cubicBezTo>
                              <a:cubicBezTo>
                                <a:pt x="20671" y="4194"/>
                                <a:pt x="20682" y="4194"/>
                                <a:pt x="20709" y="4198"/>
                              </a:cubicBezTo>
                            </a:path>
                            <a:path w="1960" h="1238">
                              <a:moveTo>
                                <a:pt x="20237" y="4593"/>
                              </a:moveTo>
                              <a:cubicBezTo>
                                <a:pt x="20227" y="4652"/>
                                <a:pt x="20224" y="4706"/>
                                <a:pt x="20241" y="4765"/>
                              </a:cubicBezTo>
                              <a:cubicBezTo>
                                <a:pt x="20259" y="4828"/>
                                <a:pt x="20284" y="4888"/>
                                <a:pt x="20331" y="4935"/>
                              </a:cubicBezTo>
                              <a:cubicBezTo>
                                <a:pt x="20370" y="4973"/>
                                <a:pt x="20421" y="4999"/>
                                <a:pt x="20475" y="5003"/>
                              </a:cubicBezTo>
                              <a:cubicBezTo>
                                <a:pt x="20509" y="5005"/>
                                <a:pt x="20527" y="4991"/>
                                <a:pt x="20555" y="4974"/>
                              </a:cubicBezTo>
                            </a:path>
                            <a:path w="1960" h="1238">
                              <a:moveTo>
                                <a:pt x="20608" y="4693"/>
                              </a:moveTo>
                              <a:cubicBezTo>
                                <a:pt x="20527" y="4719"/>
                                <a:pt x="20450" y="4758"/>
                                <a:pt x="20383" y="4813"/>
                              </a:cubicBezTo>
                              <a:cubicBezTo>
                                <a:pt x="20309" y="4874"/>
                                <a:pt x="20231" y="4954"/>
                                <a:pt x="20180" y="5035"/>
                              </a:cubicBezTo>
                              <a:cubicBezTo>
                                <a:pt x="20168" y="5061"/>
                                <a:pt x="20161" y="5068"/>
                                <a:pt x="20176" y="50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50,4190" coordsize="1960,1238" path="m18804,4775c18786,4794,18781,4806,18772,4833c18760,4869,18761,4915,18766,4953c18770,4979,18777,5025,18812,5024c18862,5023,18904,4953,18925,4917c18942,4888,18957,4859,18972,4829c18959,4865,18940,4903,18931,4940c18909,5032,18887,5124,18862,5215c18845,5277,18825,5357,18787,5410c18771,5423,18769,5428,18756,5427c18747,5385,18757,5348,18777,5308c18805,5260,18815,5243,18833,5210em19270,4817c19269,4822,19267,4824,19262,4825c19276,4830,19296,4832,19314,4833c19361,4836,19408,4843,19455,4845c19464,4845,19473,4845,19482,4845em19312,5010c19281,5024,19251,5038,19222,5055c19214,5049,19289,5034,19304,5031c19362,5019,19382,5015,19419,5000em19702,4910c19673,4951,19639,5001,19661,5055c19676,5092,19701,5084,19734,5079c19780,5072,19819,5020,19840,4983c19895,4886,19896,4774,19890,4665c19886,4599,19872,4534,19868,4468c19865,4420,19875,4381,19914,4350c20019,4267,20194,4234,20322,4215c20421,4200,20529,4188,20629,4190c20671,4194,20682,4194,20709,4198em20237,4593c20227,4652,20224,4706,20241,4765c20259,4828,20284,4888,20331,4935c20370,4973,20421,4999,20475,5003c20509,5005,20527,4991,20555,4974em20608,4693c20527,4719,20450,4758,20383,4813c20309,4874,20231,4954,20180,5035c20168,5061,20161,5068,20176,5084e" stroked="t" o:allowincell="f" style="position:absolute;margin-left:441.5pt;margin-top:46.75pt;width:55.5pt;height:3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-459105</wp:posOffset>
                </wp:positionH>
                <wp:positionV relativeFrom="paragraph">
                  <wp:posOffset>1127125</wp:posOffset>
                </wp:positionV>
                <wp:extent cx="1259840" cy="335280"/>
                <wp:effectExtent l="6350" t="6350" r="6350" b="635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1" h="931">
                              <a:moveTo>
                                <a:pt x="2218" y="5828"/>
                              </a:moveTo>
                              <a:cubicBezTo>
                                <a:pt x="2225" y="5815"/>
                                <a:pt x="2231" y="5803"/>
                                <a:pt x="2238" y="5789"/>
                              </a:cubicBezTo>
                              <a:cubicBezTo>
                                <a:pt x="2242" y="5781"/>
                                <a:pt x="2250" y="5775"/>
                                <a:pt x="2253" y="5768"/>
                              </a:cubicBezTo>
                              <a:cubicBezTo>
                                <a:pt x="2246" y="5769"/>
                                <a:pt x="2254" y="5755"/>
                                <a:pt x="2231" y="5767"/>
                              </a:cubicBezTo>
                              <a:cubicBezTo>
                                <a:pt x="2201" y="5782"/>
                                <a:pt x="2172" y="5807"/>
                                <a:pt x="2145" y="5826"/>
                              </a:cubicBezTo>
                              <a:cubicBezTo>
                                <a:pt x="2109" y="5851"/>
                                <a:pt x="2074" y="5876"/>
                                <a:pt x="2038" y="5901"/>
                              </a:cubicBezTo>
                              <a:cubicBezTo>
                                <a:pt x="2004" y="5925"/>
                                <a:pt x="1977" y="5946"/>
                                <a:pt x="1958" y="5984"/>
                              </a:cubicBezTo>
                              <a:cubicBezTo>
                                <a:pt x="1928" y="6046"/>
                                <a:pt x="1919" y="6121"/>
                                <a:pt x="1914" y="6188"/>
                              </a:cubicBezTo>
                              <a:cubicBezTo>
                                <a:pt x="1907" y="6298"/>
                                <a:pt x="1916" y="6415"/>
                                <a:pt x="1953" y="6519"/>
                              </a:cubicBezTo>
                              <a:cubicBezTo>
                                <a:pt x="1965" y="6552"/>
                                <a:pt x="1981" y="6593"/>
                                <a:pt x="2018" y="6601"/>
                              </a:cubicBezTo>
                              <a:cubicBezTo>
                                <a:pt x="2021" y="6599"/>
                                <a:pt x="2025" y="6596"/>
                                <a:pt x="2028" y="6594"/>
                              </a:cubicBezTo>
                            </a:path>
                            <a:path w="3501" h="931">
                              <a:moveTo>
                                <a:pt x="1926" y="6386"/>
                              </a:moveTo>
                              <a:cubicBezTo>
                                <a:pt x="1911" y="6385"/>
                                <a:pt x="1908" y="6386"/>
                                <a:pt x="1899" y="6375"/>
                              </a:cubicBezTo>
                              <a:cubicBezTo>
                                <a:pt x="1920" y="6337"/>
                                <a:pt x="1945" y="6310"/>
                                <a:pt x="1985" y="6290"/>
                              </a:cubicBezTo>
                              <a:cubicBezTo>
                                <a:pt x="2043" y="6261"/>
                                <a:pt x="2104" y="6241"/>
                                <a:pt x="2166" y="6222"/>
                              </a:cubicBezTo>
                            </a:path>
                            <a:path w="3501" h="931">
                              <a:moveTo>
                                <a:pt x="2299" y="6275"/>
                              </a:moveTo>
                              <a:cubicBezTo>
                                <a:pt x="2282" y="6322"/>
                                <a:pt x="2256" y="6368"/>
                                <a:pt x="2246" y="6417"/>
                              </a:cubicBezTo>
                              <a:cubicBezTo>
                                <a:pt x="2241" y="6442"/>
                                <a:pt x="2241" y="6450"/>
                                <a:pt x="2253" y="6470"/>
                              </a:cubicBezTo>
                              <a:cubicBezTo>
                                <a:pt x="2292" y="6465"/>
                                <a:pt x="2304" y="6448"/>
                                <a:pt x="2332" y="6422"/>
                              </a:cubicBezTo>
                              <a:cubicBezTo>
                                <a:pt x="2372" y="6384"/>
                                <a:pt x="2400" y="6346"/>
                                <a:pt x="2432" y="6302"/>
                              </a:cubicBezTo>
                              <a:cubicBezTo>
                                <a:pt x="2439" y="6293"/>
                                <a:pt x="2446" y="6284"/>
                                <a:pt x="2453" y="6275"/>
                              </a:cubicBezTo>
                            </a:path>
                            <a:path w="3501" h="931">
                              <a:moveTo>
                                <a:pt x="2642" y="6250"/>
                              </a:moveTo>
                              <a:cubicBezTo>
                                <a:pt x="2620" y="6283"/>
                                <a:pt x="2589" y="6329"/>
                                <a:pt x="2555" y="6351"/>
                              </a:cubicBezTo>
                              <a:cubicBezTo>
                                <a:pt x="2531" y="6366"/>
                                <a:pt x="2497" y="6381"/>
                                <a:pt x="2500" y="6419"/>
                              </a:cubicBezTo>
                              <a:cubicBezTo>
                                <a:pt x="2501" y="6421"/>
                                <a:pt x="2503" y="6423"/>
                                <a:pt x="2504" y="6425"/>
                              </a:cubicBezTo>
                              <a:cubicBezTo>
                                <a:pt x="2528" y="6422"/>
                                <a:pt x="2543" y="6412"/>
                                <a:pt x="2565" y="6402"/>
                              </a:cubicBezTo>
                              <a:cubicBezTo>
                                <a:pt x="2585" y="6393"/>
                                <a:pt x="2600" y="6386"/>
                                <a:pt x="2610" y="6410"/>
                              </a:cubicBezTo>
                              <a:cubicBezTo>
                                <a:pt x="2616" y="6424"/>
                                <a:pt x="2623" y="6460"/>
                                <a:pt x="2642" y="6465"/>
                              </a:cubicBezTo>
                              <a:cubicBezTo>
                                <a:pt x="2663" y="6470"/>
                                <a:pt x="2682" y="6443"/>
                                <a:pt x="2694" y="6432"/>
                              </a:cubicBezTo>
                            </a:path>
                            <a:path w="3501" h="931">
                              <a:moveTo>
                                <a:pt x="2961" y="5812"/>
                              </a:moveTo>
                              <a:cubicBezTo>
                                <a:pt x="2967" y="5791"/>
                                <a:pt x="2965" y="5787"/>
                                <a:pt x="2974" y="5778"/>
                              </a:cubicBezTo>
                              <a:cubicBezTo>
                                <a:pt x="2971" y="5826"/>
                                <a:pt x="2964" y="5874"/>
                                <a:pt x="2959" y="5922"/>
                              </a:cubicBezTo>
                              <a:cubicBezTo>
                                <a:pt x="2946" y="6050"/>
                                <a:pt x="2926" y="6182"/>
                                <a:pt x="2928" y="6310"/>
                              </a:cubicBezTo>
                              <a:cubicBezTo>
                                <a:pt x="2928" y="6327"/>
                                <a:pt x="2925" y="6452"/>
                                <a:pt x="2960" y="6458"/>
                              </a:cubicBezTo>
                              <a:cubicBezTo>
                                <a:pt x="2976" y="6449"/>
                                <a:pt x="2983" y="6444"/>
                                <a:pt x="2990" y="6432"/>
                              </a:cubicBezTo>
                            </a:path>
                            <a:path w="3501" h="931">
                              <a:moveTo>
                                <a:pt x="3086" y="6273"/>
                              </a:moveTo>
                              <a:cubicBezTo>
                                <a:pt x="3094" y="6285"/>
                                <a:pt x="3090" y="6299"/>
                                <a:pt x="3090" y="6314"/>
                              </a:cubicBezTo>
                              <a:cubicBezTo>
                                <a:pt x="3090" y="6327"/>
                                <a:pt x="3089" y="6330"/>
                                <a:pt x="3095" y="6340"/>
                              </a:cubicBezTo>
                              <a:cubicBezTo>
                                <a:pt x="3110" y="6333"/>
                                <a:pt x="3124" y="6324"/>
                                <a:pt x="3135" y="6311"/>
                              </a:cubicBezTo>
                              <a:cubicBezTo>
                                <a:pt x="3148" y="6297"/>
                                <a:pt x="3155" y="6282"/>
                                <a:pt x="3173" y="6277"/>
                              </a:cubicBezTo>
                              <a:cubicBezTo>
                                <a:pt x="3179" y="6293"/>
                                <a:pt x="3179" y="6314"/>
                                <a:pt x="3187" y="6329"/>
                              </a:cubicBezTo>
                              <a:cubicBezTo>
                                <a:pt x="3202" y="6358"/>
                                <a:pt x="3220" y="6363"/>
                                <a:pt x="3248" y="6349"/>
                              </a:cubicBezTo>
                              <a:cubicBezTo>
                                <a:pt x="3257" y="6344"/>
                                <a:pt x="3265" y="6339"/>
                                <a:pt x="3274" y="6334"/>
                              </a:cubicBezTo>
                            </a:path>
                            <a:path w="3501" h="931">
                              <a:moveTo>
                                <a:pt x="3428" y="6213"/>
                              </a:moveTo>
                              <a:cubicBezTo>
                                <a:pt x="3410" y="6223"/>
                                <a:pt x="3395" y="6235"/>
                                <a:pt x="3378" y="6247"/>
                              </a:cubicBezTo>
                              <a:cubicBezTo>
                                <a:pt x="3357" y="6263"/>
                                <a:pt x="3340" y="6277"/>
                                <a:pt x="3333" y="6301"/>
                              </a:cubicBezTo>
                              <a:cubicBezTo>
                                <a:pt x="3346" y="6314"/>
                                <a:pt x="3357" y="6304"/>
                                <a:pt x="3374" y="6301"/>
                              </a:cubicBezTo>
                              <a:cubicBezTo>
                                <a:pt x="3393" y="6297"/>
                                <a:pt x="3415" y="6294"/>
                                <a:pt x="3433" y="6305"/>
                              </a:cubicBezTo>
                              <a:cubicBezTo>
                                <a:pt x="3452" y="6316"/>
                                <a:pt x="3463" y="6337"/>
                                <a:pt x="3485" y="6345"/>
                              </a:cubicBezTo>
                              <a:cubicBezTo>
                                <a:pt x="3516" y="6356"/>
                                <a:pt x="3541" y="6327"/>
                                <a:pt x="3562" y="6310"/>
                              </a:cubicBezTo>
                            </a:path>
                            <a:path w="3501" h="931">
                              <a:moveTo>
                                <a:pt x="3749" y="5722"/>
                              </a:moveTo>
                              <a:cubicBezTo>
                                <a:pt x="3756" y="5692"/>
                                <a:pt x="3756" y="5687"/>
                                <a:pt x="3765" y="5671"/>
                              </a:cubicBezTo>
                              <a:cubicBezTo>
                                <a:pt x="3761" y="5733"/>
                                <a:pt x="3752" y="5794"/>
                                <a:pt x="3745" y="5855"/>
                              </a:cubicBezTo>
                              <a:cubicBezTo>
                                <a:pt x="3732" y="5965"/>
                                <a:pt x="3717" y="6073"/>
                                <a:pt x="3714" y="6183"/>
                              </a:cubicBezTo>
                              <a:cubicBezTo>
                                <a:pt x="3713" y="6227"/>
                                <a:pt x="3712" y="6272"/>
                                <a:pt x="3716" y="6315"/>
                              </a:cubicBezTo>
                            </a:path>
                            <a:path w="3501" h="931">
                              <a:moveTo>
                                <a:pt x="3676" y="6061"/>
                              </a:moveTo>
                              <a:cubicBezTo>
                                <a:pt x="3666" y="6054"/>
                                <a:pt x="3664" y="6052"/>
                                <a:pt x="3656" y="6051"/>
                              </a:cubicBezTo>
                              <a:cubicBezTo>
                                <a:pt x="3649" y="6075"/>
                                <a:pt x="3661" y="6083"/>
                                <a:pt x="3683" y="6096"/>
                              </a:cubicBezTo>
                              <a:cubicBezTo>
                                <a:pt x="3724" y="6120"/>
                                <a:pt x="3771" y="6123"/>
                                <a:pt x="3817" y="6129"/>
                              </a:cubicBezTo>
                            </a:path>
                            <a:path w="3501" h="931">
                              <a:moveTo>
                                <a:pt x="3964" y="6133"/>
                              </a:moveTo>
                              <a:cubicBezTo>
                                <a:pt x="3972" y="6132"/>
                                <a:pt x="3983" y="6136"/>
                                <a:pt x="3971" y="6132"/>
                              </a:cubicBezTo>
                              <a:cubicBezTo>
                                <a:pt x="3951" y="6125"/>
                                <a:pt x="3929" y="6113"/>
                                <a:pt x="3907" y="6120"/>
                              </a:cubicBezTo>
                              <a:cubicBezTo>
                                <a:pt x="3867" y="6133"/>
                                <a:pt x="3839" y="6174"/>
                                <a:pt x="3817" y="6206"/>
                              </a:cubicBezTo>
                              <a:cubicBezTo>
                                <a:pt x="3790" y="6247"/>
                                <a:pt x="3765" y="6316"/>
                                <a:pt x="3799" y="6362"/>
                              </a:cubicBezTo>
                              <a:cubicBezTo>
                                <a:pt x="3843" y="6421"/>
                                <a:pt x="3931" y="6416"/>
                                <a:pt x="3993" y="6398"/>
                              </a:cubicBezTo>
                              <a:cubicBezTo>
                                <a:pt x="4059" y="6370"/>
                                <a:pt x="4083" y="6360"/>
                                <a:pt x="4124" y="6333"/>
                              </a:cubicBezTo>
                            </a:path>
                            <a:path w="3501" h="931">
                              <a:moveTo>
                                <a:pt x="4651" y="6231"/>
                              </a:moveTo>
                              <a:cubicBezTo>
                                <a:pt x="4622" y="6239"/>
                                <a:pt x="4591" y="6255"/>
                                <a:pt x="4568" y="6274"/>
                              </a:cubicBezTo>
                              <a:cubicBezTo>
                                <a:pt x="4527" y="6309"/>
                                <a:pt x="4490" y="6352"/>
                                <a:pt x="4466" y="6401"/>
                              </a:cubicBezTo>
                              <a:cubicBezTo>
                                <a:pt x="4456" y="6421"/>
                                <a:pt x="4431" y="6482"/>
                                <a:pt x="4465" y="6495"/>
                              </a:cubicBezTo>
                              <a:cubicBezTo>
                                <a:pt x="4502" y="6509"/>
                                <a:pt x="4548" y="6462"/>
                                <a:pt x="4574" y="6444"/>
                              </a:cubicBezTo>
                              <a:cubicBezTo>
                                <a:pt x="4613" y="6418"/>
                                <a:pt x="4647" y="6387"/>
                                <a:pt x="4685" y="6358"/>
                              </a:cubicBezTo>
                            </a:path>
                            <a:path w="3501" h="931">
                              <a:moveTo>
                                <a:pt x="4741" y="6393"/>
                              </a:moveTo>
                              <a:cubicBezTo>
                                <a:pt x="4741" y="6393"/>
                                <a:pt x="4738" y="6408"/>
                                <a:pt x="4738" y="6408"/>
                              </a:cubicBezTo>
                              <a:cubicBezTo>
                                <a:pt x="4745" y="6386"/>
                                <a:pt x="4752" y="6372"/>
                                <a:pt x="4768" y="6356"/>
                              </a:cubicBezTo>
                              <a:cubicBezTo>
                                <a:pt x="4790" y="6334"/>
                                <a:pt x="4812" y="6331"/>
                                <a:pt x="4834" y="6356"/>
                              </a:cubicBezTo>
                              <a:cubicBezTo>
                                <a:pt x="4862" y="6387"/>
                                <a:pt x="4868" y="6431"/>
                                <a:pt x="4886" y="6467"/>
                              </a:cubicBezTo>
                              <a:cubicBezTo>
                                <a:pt x="4902" y="6500"/>
                                <a:pt x="4917" y="6508"/>
                                <a:pt x="4951" y="6504"/>
                              </a:cubicBezTo>
                            </a:path>
                            <a:path w="3501" h="931">
                              <a:moveTo>
                                <a:pt x="5030" y="6412"/>
                              </a:moveTo>
                              <a:cubicBezTo>
                                <a:pt x="5039" y="6399"/>
                                <a:pt x="5046" y="6394"/>
                                <a:pt x="5056" y="6383"/>
                              </a:cubicBezTo>
                              <a:cubicBezTo>
                                <a:pt x="5080" y="6356"/>
                                <a:pt x="5116" y="6344"/>
                                <a:pt x="5149" y="6327"/>
                              </a:cubicBezTo>
                              <a:cubicBezTo>
                                <a:pt x="5178" y="6312"/>
                                <a:pt x="5205" y="6297"/>
                                <a:pt x="5226" y="6272"/>
                              </a:cubicBezTo>
                              <a:cubicBezTo>
                                <a:pt x="5189" y="6279"/>
                                <a:pt x="5157" y="6306"/>
                                <a:pt x="5129" y="6332"/>
                              </a:cubicBezTo>
                              <a:cubicBezTo>
                                <a:pt x="5095" y="6364"/>
                                <a:pt x="5025" y="6437"/>
                                <a:pt x="5049" y="6492"/>
                              </a:cubicBezTo>
                              <a:cubicBezTo>
                                <a:pt x="5082" y="6567"/>
                                <a:pt x="5189" y="6544"/>
                                <a:pt x="5247" y="6525"/>
                              </a:cubicBezTo>
                              <a:cubicBezTo>
                                <a:pt x="5323" y="6492"/>
                                <a:pt x="5350" y="6480"/>
                                <a:pt x="5399" y="64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9,5671" coordsize="3501,931" path="m2218,5828c2225,5815,2231,5803,2238,5789c2242,5781,2250,5775,2253,5768c2246,5769,2254,5755,2231,5767c2201,5782,2172,5807,2145,5826c2109,5851,2074,5876,2038,5901c2004,5925,1977,5946,1958,5984c1928,6046,1919,6121,1914,6188c1907,6298,1916,6415,1953,6519c1965,6552,1981,6593,2018,6601c2021,6599,2025,6596,2028,6594em1926,6386c1911,6385,1908,6386,1899,6375c1920,6337,1945,6310,1985,6290c2043,6261,2104,6241,2166,6222em2299,6275c2282,6322,2256,6368,2246,6417c2241,6442,2241,6450,2253,6470c2292,6465,2304,6448,2332,6422c2372,6384,2400,6346,2432,6302c2439,6293,2446,6284,2453,6275em2642,6250c2620,6283,2589,6329,2555,6351c2531,6366,2497,6381,2500,6419c2501,6421,2503,6423,2504,6425c2528,6422,2543,6412,2565,6402c2585,6393,2600,6386,2610,6410c2616,6424,2623,6460,2642,6465c2663,6470,2682,6443,2694,6432em2961,5812c2967,5791,2965,5787,2974,5778c2971,5826,2964,5874,2959,5922c2946,6050,2926,6182,2928,6310c2928,6327,2925,6452,2960,6458c2976,6449,2983,6444,2990,6432em3086,6273c3094,6285,3090,6299,3090,6314c3090,6327,3089,6330,3095,6340c3110,6333,3124,6324,3135,6311c3148,6297,3155,6282,3173,6277c3179,6293,3179,6314,3187,6329c3202,6358,3220,6363,3248,6349c3257,6344,3265,6339,3274,6334em3428,6213c3410,6223,3395,6235,3378,6247c3357,6263,3340,6277,3333,6301c3346,6314,3357,6304,3374,6301c3393,6297,3415,6294,3433,6305c3452,6316,3463,6337,3485,6345c3516,6356,3541,6327,3562,6310em3749,5722c3756,5692,3756,5687,3765,5671c3761,5733,3752,5794,3745,5855c3732,5965,3717,6073,3714,6183c3713,6227,3712,6272,3716,6315em3676,6061c3666,6054,3664,6052,3656,6051c3649,6075,3661,6083,3683,6096c3724,6120,3771,6123,3817,6129em3964,6133c3972,6132,3983,6136,3971,6132c3951,6125,3929,6113,3907,6120c3867,6133,3839,6174,3817,6206c3790,6247,3765,6316,3799,6362c3843,6421,3931,6416,3993,6398c4059,6370,4083,6360,4124,6333em4651,6231c4622,6239,4591,6255,4568,6274c4527,6309,4490,6352,4466,6401c4456,6421,4431,6482,4465,6495c4502,6509,4548,6462,4574,6444c4613,6418,4647,6387,4685,6358em4741,6393c4741,6393,4738,6408,4738,6408c4745,6386,4752,6372,4768,6356c4790,6334,4812,6331,4834,6356c4862,6387,4868,6431,4886,6467c4902,6500,4917,6508,4951,6504em5030,6412c5039,6399,5046,6394,5056,6383c5080,6356,5116,6344,5149,6327c5178,6312,5205,6297,5226,6272c5189,6279,5157,6306,5129,6332c5095,6364,5025,6437,5049,6492c5082,6567,5189,6544,5247,6525c5323,6492,5350,6480,5399,6451e" stroked="t" o:allowincell="f" style="position:absolute;margin-left:-36.15pt;margin-top:88.75pt;width:99.15pt;height:2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981710</wp:posOffset>
                </wp:positionH>
                <wp:positionV relativeFrom="paragraph">
                  <wp:posOffset>1191895</wp:posOffset>
                </wp:positionV>
                <wp:extent cx="231775" cy="273685"/>
                <wp:effectExtent l="6985" t="5715" r="5715" b="508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760">
                              <a:moveTo>
                                <a:pt x="6036" y="6399"/>
                              </a:moveTo>
                              <a:cubicBezTo>
                                <a:pt x="6017" y="6411"/>
                                <a:pt x="6006" y="6425"/>
                                <a:pt x="5988" y="6440"/>
                              </a:cubicBezTo>
                              <a:cubicBezTo>
                                <a:pt x="5949" y="6472"/>
                                <a:pt x="5929" y="6505"/>
                                <a:pt x="5911" y="6551"/>
                              </a:cubicBezTo>
                              <a:cubicBezTo>
                                <a:pt x="5901" y="6577"/>
                                <a:pt x="5900" y="6585"/>
                                <a:pt x="5911" y="6608"/>
                              </a:cubicBezTo>
                              <a:cubicBezTo>
                                <a:pt x="5946" y="6606"/>
                                <a:pt x="5978" y="6586"/>
                                <a:pt x="6007" y="6564"/>
                              </a:cubicBezTo>
                              <a:cubicBezTo>
                                <a:pt x="6043" y="6537"/>
                                <a:pt x="6067" y="6497"/>
                                <a:pt x="6093" y="6461"/>
                              </a:cubicBezTo>
                              <a:cubicBezTo>
                                <a:pt x="6098" y="6455"/>
                                <a:pt x="6102" y="6448"/>
                                <a:pt x="6107" y="6442"/>
                              </a:cubicBezTo>
                            </a:path>
                            <a:path w="644" h="760">
                              <a:moveTo>
                                <a:pt x="6199" y="6483"/>
                              </a:moveTo>
                              <a:cubicBezTo>
                                <a:pt x="6200" y="6481"/>
                                <a:pt x="6207" y="6460"/>
                                <a:pt x="6207" y="6441"/>
                              </a:cubicBezTo>
                              <a:cubicBezTo>
                                <a:pt x="6207" y="6378"/>
                                <a:pt x="6211" y="6317"/>
                                <a:pt x="6221" y="6255"/>
                              </a:cubicBezTo>
                              <a:cubicBezTo>
                                <a:pt x="6237" y="6155"/>
                                <a:pt x="6254" y="6055"/>
                                <a:pt x="6272" y="5956"/>
                              </a:cubicBezTo>
                              <a:cubicBezTo>
                                <a:pt x="6278" y="5921"/>
                                <a:pt x="6288" y="5889"/>
                                <a:pt x="6298" y="5855"/>
                              </a:cubicBezTo>
                              <a:cubicBezTo>
                                <a:pt x="6325" y="5866"/>
                                <a:pt x="6328" y="5881"/>
                                <a:pt x="6342" y="5919"/>
                              </a:cubicBezTo>
                              <a:cubicBezTo>
                                <a:pt x="6355" y="5956"/>
                                <a:pt x="6360" y="5969"/>
                                <a:pt x="6370" y="5993"/>
                              </a:cubicBezTo>
                            </a:path>
                            <a:path w="644" h="760">
                              <a:moveTo>
                                <a:pt x="6131" y="6186"/>
                              </a:moveTo>
                              <a:cubicBezTo>
                                <a:pt x="6097" y="6216"/>
                                <a:pt x="6088" y="6216"/>
                                <a:pt x="6084" y="6257"/>
                              </a:cubicBezTo>
                              <a:cubicBezTo>
                                <a:pt x="6170" y="6275"/>
                                <a:pt x="6255" y="6262"/>
                                <a:pt x="6341" y="6238"/>
                              </a:cubicBezTo>
                              <a:cubicBezTo>
                                <a:pt x="6442" y="6203"/>
                                <a:pt x="6478" y="6190"/>
                                <a:pt x="6545" y="61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02,5851" coordsize="644,760" path="m6036,6399c6017,6411,6006,6425,5988,6440c5949,6472,5929,6505,5911,6551c5901,6577,5900,6585,5911,6608c5946,6606,5978,6586,6007,6564c6043,6537,6067,6497,6093,6461c6098,6455,6102,6448,6107,6442em6199,6483c6200,6481,6207,6460,6207,6441c6207,6378,6211,6317,6221,6255c6237,6155,6254,6055,6272,5956c6278,5921,6288,5889,6298,5855c6325,5866,6328,5881,6342,5919c6355,5956,6360,5969,6370,5993em6131,6186c6097,6216,6088,6216,6084,6257c6170,6275,6255,6262,6341,6238c6442,6203,6478,6190,6545,6161e" stroked="t" o:allowincell="f" style="position:absolute;margin-left:77.3pt;margin-top:93.85pt;width:18.2pt;height:2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1349375</wp:posOffset>
                </wp:positionH>
                <wp:positionV relativeFrom="paragraph">
                  <wp:posOffset>1155700</wp:posOffset>
                </wp:positionV>
                <wp:extent cx="359410" cy="241300"/>
                <wp:effectExtent l="6350" t="6350" r="6350" b="635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670">
                              <a:moveTo>
                                <a:pt x="7175" y="5750"/>
                              </a:moveTo>
                              <a:cubicBezTo>
                                <a:pt x="7164" y="5791"/>
                                <a:pt x="7156" y="5831"/>
                                <a:pt x="7149" y="5873"/>
                              </a:cubicBezTo>
                              <a:cubicBezTo>
                                <a:pt x="7133" y="5967"/>
                                <a:pt x="7129" y="6062"/>
                                <a:pt x="7123" y="6157"/>
                              </a:cubicBezTo>
                              <a:cubicBezTo>
                                <a:pt x="7118" y="6244"/>
                                <a:pt x="7117" y="6332"/>
                                <a:pt x="7117" y="6419"/>
                              </a:cubicBezTo>
                            </a:path>
                            <a:path w="997" h="670">
                              <a:moveTo>
                                <a:pt x="6972" y="6247"/>
                              </a:moveTo>
                              <a:cubicBezTo>
                                <a:pt x="6956" y="6247"/>
                                <a:pt x="6939" y="6247"/>
                                <a:pt x="6924" y="6247"/>
                              </a:cubicBezTo>
                              <a:cubicBezTo>
                                <a:pt x="6951" y="6233"/>
                                <a:pt x="6989" y="6220"/>
                                <a:pt x="7021" y="6209"/>
                              </a:cubicBezTo>
                              <a:cubicBezTo>
                                <a:pt x="7102" y="6180"/>
                                <a:pt x="7181" y="6148"/>
                                <a:pt x="7258" y="6111"/>
                              </a:cubicBezTo>
                              <a:cubicBezTo>
                                <a:pt x="7278" y="6102"/>
                                <a:pt x="7297" y="6092"/>
                                <a:pt x="7317" y="6083"/>
                              </a:cubicBezTo>
                            </a:path>
                            <a:path w="997" h="670">
                              <a:moveTo>
                                <a:pt x="7504" y="5841"/>
                              </a:moveTo>
                              <a:cubicBezTo>
                                <a:pt x="7497" y="5852"/>
                                <a:pt x="7495" y="5854"/>
                                <a:pt x="7491" y="5867"/>
                              </a:cubicBezTo>
                              <a:cubicBezTo>
                                <a:pt x="7474" y="5928"/>
                                <a:pt x="7452" y="5986"/>
                                <a:pt x="7434" y="6047"/>
                              </a:cubicBezTo>
                              <a:cubicBezTo>
                                <a:pt x="7408" y="6135"/>
                                <a:pt x="7383" y="6224"/>
                                <a:pt x="7357" y="6312"/>
                              </a:cubicBezTo>
                              <a:cubicBezTo>
                                <a:pt x="7346" y="6350"/>
                                <a:pt x="7337" y="6386"/>
                                <a:pt x="7342" y="6406"/>
                              </a:cubicBezTo>
                              <a:cubicBezTo>
                                <a:pt x="7371" y="6369"/>
                                <a:pt x="7393" y="6330"/>
                                <a:pt x="7420" y="6292"/>
                              </a:cubicBezTo>
                              <a:cubicBezTo>
                                <a:pt x="7438" y="6266"/>
                                <a:pt x="7453" y="6253"/>
                                <a:pt x="7479" y="6236"/>
                              </a:cubicBezTo>
                              <a:cubicBezTo>
                                <a:pt x="7504" y="6252"/>
                                <a:pt x="7506" y="6260"/>
                                <a:pt x="7520" y="6290"/>
                              </a:cubicBezTo>
                              <a:cubicBezTo>
                                <a:pt x="7529" y="6310"/>
                                <a:pt x="7535" y="6311"/>
                                <a:pt x="7554" y="6317"/>
                              </a:cubicBezTo>
                            </a:path>
                            <a:path w="997" h="670">
                              <a:moveTo>
                                <a:pt x="7717" y="6205"/>
                              </a:moveTo>
                              <a:cubicBezTo>
                                <a:pt x="7727" y="6198"/>
                                <a:pt x="7735" y="6190"/>
                                <a:pt x="7745" y="6182"/>
                              </a:cubicBezTo>
                              <a:cubicBezTo>
                                <a:pt x="7758" y="6172"/>
                                <a:pt x="7770" y="6171"/>
                                <a:pt x="7783" y="6162"/>
                              </a:cubicBezTo>
                              <a:cubicBezTo>
                                <a:pt x="7788" y="6157"/>
                                <a:pt x="7788" y="6155"/>
                                <a:pt x="7792" y="6155"/>
                              </a:cubicBezTo>
                              <a:cubicBezTo>
                                <a:pt x="7773" y="6174"/>
                                <a:pt x="7751" y="6189"/>
                                <a:pt x="7732" y="6209"/>
                              </a:cubicBezTo>
                              <a:cubicBezTo>
                                <a:pt x="7704" y="6239"/>
                                <a:pt x="7668" y="6279"/>
                                <a:pt x="7680" y="6324"/>
                              </a:cubicBezTo>
                              <a:cubicBezTo>
                                <a:pt x="7693" y="6373"/>
                                <a:pt x="7773" y="6364"/>
                                <a:pt x="7807" y="6357"/>
                              </a:cubicBezTo>
                              <a:cubicBezTo>
                                <a:pt x="7865" y="6341"/>
                                <a:pt x="7885" y="6336"/>
                                <a:pt x="7920" y="63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24,5750" coordsize="997,670" path="m7175,5750c7164,5791,7156,5831,7149,5873c7133,5967,7129,6062,7123,6157c7118,6244,7117,6332,7117,6419em6972,6247c6956,6247,6939,6247,6924,6247c6951,6233,6989,6220,7021,6209c7102,6180,7181,6148,7258,6111c7278,6102,7297,6092,7317,6083em7504,5841c7497,5852,7495,5854,7491,5867c7474,5928,7452,5986,7434,6047c7408,6135,7383,6224,7357,6312c7346,6350,7337,6386,7342,6406c7371,6369,7393,6330,7420,6292c7438,6266,7453,6253,7479,6236c7504,6252,7506,6260,7520,6290c7529,6310,7535,6311,7554,6317em7717,6205c7727,6198,7735,6190,7745,6182c7758,6172,7770,6171,7783,6162c7788,6157,7788,6155,7792,6155c7773,6174,7751,6189,7732,6209c7704,6239,7668,6279,7680,6324c7693,6373,7773,6364,7807,6357c7865,6341,7885,6336,7920,6313e" stroked="t" o:allowincell="f" style="position:absolute;margin-left:106.25pt;margin-top:91pt;width:28.25pt;height:1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1856740</wp:posOffset>
                </wp:positionH>
                <wp:positionV relativeFrom="paragraph">
                  <wp:posOffset>1294765</wp:posOffset>
                </wp:positionV>
                <wp:extent cx="426720" cy="179705"/>
                <wp:effectExtent l="5715" t="6985" r="6350" b="381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499">
                              <a:moveTo>
                                <a:pt x="8390" y="6208"/>
                              </a:moveTo>
                              <a:cubicBezTo>
                                <a:pt x="8389" y="6232"/>
                                <a:pt x="8382" y="6252"/>
                                <a:pt x="8374" y="6275"/>
                              </a:cubicBezTo>
                              <a:cubicBezTo>
                                <a:pt x="8362" y="6314"/>
                                <a:pt x="8348" y="6349"/>
                                <a:pt x="8338" y="6388"/>
                              </a:cubicBezTo>
                              <a:cubicBezTo>
                                <a:pt x="8331" y="6413"/>
                                <a:pt x="8334" y="6424"/>
                                <a:pt x="8344" y="6442"/>
                              </a:cubicBezTo>
                              <a:cubicBezTo>
                                <a:pt x="8360" y="6430"/>
                                <a:pt x="8370" y="6416"/>
                                <a:pt x="8384" y="6399"/>
                              </a:cubicBezTo>
                            </a:path>
                            <a:path w="1186" h="499">
                              <a:moveTo>
                                <a:pt x="8472" y="6287"/>
                              </a:moveTo>
                              <a:cubicBezTo>
                                <a:pt x="8459" y="6300"/>
                                <a:pt x="8453" y="6304"/>
                                <a:pt x="8439" y="6308"/>
                              </a:cubicBezTo>
                              <a:cubicBezTo>
                                <a:pt x="8444" y="6281"/>
                                <a:pt x="8467" y="6262"/>
                                <a:pt x="8488" y="6245"/>
                              </a:cubicBezTo>
                              <a:cubicBezTo>
                                <a:pt x="8513" y="6225"/>
                                <a:pt x="8551" y="6200"/>
                                <a:pt x="8585" y="6211"/>
                              </a:cubicBezTo>
                              <a:cubicBezTo>
                                <a:pt x="8615" y="6220"/>
                                <a:pt x="8611" y="6266"/>
                                <a:pt x="8611" y="6290"/>
                              </a:cubicBezTo>
                              <a:cubicBezTo>
                                <a:pt x="8611" y="6308"/>
                                <a:pt x="8606" y="6354"/>
                                <a:pt x="8635" y="6357"/>
                              </a:cubicBezTo>
                              <a:cubicBezTo>
                                <a:pt x="8657" y="6360"/>
                                <a:pt x="8688" y="6340"/>
                                <a:pt x="8707" y="6332"/>
                              </a:cubicBezTo>
                            </a:path>
                            <a:path w="1186" h="499">
                              <a:moveTo>
                                <a:pt x="8931" y="6233"/>
                              </a:moveTo>
                              <a:cubicBezTo>
                                <a:pt x="8913" y="6234"/>
                                <a:pt x="8907" y="6238"/>
                                <a:pt x="8890" y="6244"/>
                              </a:cubicBezTo>
                              <a:cubicBezTo>
                                <a:pt x="8848" y="6258"/>
                                <a:pt x="8808" y="6266"/>
                                <a:pt x="8771" y="6291"/>
                              </a:cubicBezTo>
                              <a:cubicBezTo>
                                <a:pt x="8759" y="6301"/>
                                <a:pt x="8756" y="6304"/>
                                <a:pt x="8750" y="6312"/>
                              </a:cubicBezTo>
                              <a:cubicBezTo>
                                <a:pt x="8764" y="6328"/>
                                <a:pt x="8775" y="6334"/>
                                <a:pt x="8794" y="6347"/>
                              </a:cubicBezTo>
                              <a:cubicBezTo>
                                <a:pt x="8839" y="6379"/>
                                <a:pt x="8864" y="6426"/>
                                <a:pt x="8866" y="6481"/>
                              </a:cubicBezTo>
                              <a:cubicBezTo>
                                <a:pt x="8868" y="6529"/>
                                <a:pt x="8851" y="6572"/>
                                <a:pt x="8823" y="6609"/>
                              </a:cubicBezTo>
                              <a:cubicBezTo>
                                <a:pt x="8804" y="6633"/>
                                <a:pt x="8790" y="6632"/>
                                <a:pt x="8769" y="6627"/>
                              </a:cubicBezTo>
                              <a:cubicBezTo>
                                <a:pt x="8765" y="6585"/>
                                <a:pt x="8781" y="6562"/>
                                <a:pt x="8802" y="6526"/>
                              </a:cubicBezTo>
                            </a:path>
                            <a:path w="1186" h="499">
                              <a:moveTo>
                                <a:pt x="9132" y="6270"/>
                              </a:moveTo>
                              <a:cubicBezTo>
                                <a:pt x="9128" y="6272"/>
                                <a:pt x="9123" y="6275"/>
                                <a:pt x="9120" y="6276"/>
                              </a:cubicBezTo>
                              <a:cubicBezTo>
                                <a:pt x="9121" y="6274"/>
                                <a:pt x="9114" y="6275"/>
                                <a:pt x="9126" y="6265"/>
                              </a:cubicBezTo>
                              <a:cubicBezTo>
                                <a:pt x="9145" y="6249"/>
                                <a:pt x="9166" y="6236"/>
                                <a:pt x="9184" y="6218"/>
                              </a:cubicBezTo>
                              <a:cubicBezTo>
                                <a:pt x="9198" y="6204"/>
                                <a:pt x="9201" y="6201"/>
                                <a:pt x="9204" y="6183"/>
                              </a:cubicBezTo>
                              <a:cubicBezTo>
                                <a:pt x="9179" y="6177"/>
                                <a:pt x="9155" y="6199"/>
                                <a:pt x="9136" y="6216"/>
                              </a:cubicBezTo>
                              <a:cubicBezTo>
                                <a:pt x="9096" y="6251"/>
                                <a:pt x="9062" y="6295"/>
                                <a:pt x="9046" y="6346"/>
                              </a:cubicBezTo>
                              <a:cubicBezTo>
                                <a:pt x="9033" y="6388"/>
                                <a:pt x="9037" y="6424"/>
                                <a:pt x="9080" y="6443"/>
                              </a:cubicBezTo>
                              <a:cubicBezTo>
                                <a:pt x="9117" y="6459"/>
                                <a:pt x="9161" y="6436"/>
                                <a:pt x="9195" y="6423"/>
                              </a:cubicBezTo>
                            </a:path>
                            <a:path w="1186" h="499">
                              <a:moveTo>
                                <a:pt x="9247" y="6371"/>
                              </a:moveTo>
                              <a:cubicBezTo>
                                <a:pt x="9248" y="6358"/>
                                <a:pt x="9242" y="6345"/>
                                <a:pt x="9245" y="6332"/>
                              </a:cubicBezTo>
                              <a:cubicBezTo>
                                <a:pt x="9251" y="6301"/>
                                <a:pt x="9287" y="6267"/>
                                <a:pt x="9311" y="6250"/>
                              </a:cubicBezTo>
                              <a:cubicBezTo>
                                <a:pt x="9354" y="6220"/>
                                <a:pt x="9408" y="6197"/>
                                <a:pt x="9457" y="6180"/>
                              </a:cubicBezTo>
                              <a:cubicBezTo>
                                <a:pt x="9487" y="6171"/>
                                <a:pt x="9497" y="6168"/>
                                <a:pt x="9517" y="6165"/>
                              </a:cubicBezTo>
                            </a:path>
                            <a:path w="1186" h="499">
                              <a:moveTo>
                                <a:pt x="8864" y="6358"/>
                              </a:moveTo>
                              <a:cubicBezTo>
                                <a:pt x="8768" y="6371"/>
                                <a:pt x="8671" y="6388"/>
                                <a:pt x="8574" y="6385"/>
                              </a:cubicBezTo>
                              <a:cubicBezTo>
                                <a:pt x="8629" y="6378"/>
                                <a:pt x="8684" y="6368"/>
                                <a:pt x="8739" y="6357"/>
                              </a:cubicBezTo>
                              <a:cubicBezTo>
                                <a:pt x="8901" y="6325"/>
                                <a:pt x="9063" y="6283"/>
                                <a:pt x="9221" y="6236"/>
                              </a:cubicBezTo>
                              <a:cubicBezTo>
                                <a:pt x="9291" y="6215"/>
                                <a:pt x="9344" y="6192"/>
                                <a:pt x="9401" y="6155"/>
                              </a:cubicBezTo>
                              <a:cubicBezTo>
                                <a:pt x="9327" y="6149"/>
                                <a:pt x="9259" y="6148"/>
                                <a:pt x="9183" y="6157"/>
                              </a:cubicBezTo>
                              <a:cubicBezTo>
                                <a:pt x="9033" y="6176"/>
                                <a:pt x="8881" y="6206"/>
                                <a:pt x="8737" y="6252"/>
                              </a:cubicBezTo>
                              <a:cubicBezTo>
                                <a:pt x="8680" y="6270"/>
                                <a:pt x="8512" y="6312"/>
                                <a:pt x="8487" y="6382"/>
                              </a:cubicBezTo>
                              <a:cubicBezTo>
                                <a:pt x="8491" y="6387"/>
                                <a:pt x="8494" y="6393"/>
                                <a:pt x="8498" y="6398"/>
                              </a:cubicBezTo>
                              <a:cubicBezTo>
                                <a:pt x="8623" y="6409"/>
                                <a:pt x="8738" y="6388"/>
                                <a:pt x="8861" y="6364"/>
                              </a:cubicBezTo>
                              <a:cubicBezTo>
                                <a:pt x="9063" y="6325"/>
                                <a:pt x="9271" y="6281"/>
                                <a:pt x="9466" y="6214"/>
                              </a:cubicBezTo>
                              <a:cubicBezTo>
                                <a:pt x="9481" y="6208"/>
                                <a:pt x="9495" y="6201"/>
                                <a:pt x="9510" y="6195"/>
                              </a:cubicBezTo>
                              <a:cubicBezTo>
                                <a:pt x="9473" y="6183"/>
                                <a:pt x="9379" y="6187"/>
                                <a:pt x="9311" y="6198"/>
                              </a:cubicBezTo>
                              <a:cubicBezTo>
                                <a:pt x="9113" y="6229"/>
                                <a:pt x="8917" y="6267"/>
                                <a:pt x="8721" y="6306"/>
                              </a:cubicBezTo>
                              <a:cubicBezTo>
                                <a:pt x="8594" y="6331"/>
                                <a:pt x="8557" y="6339"/>
                                <a:pt x="8477" y="6362"/>
                              </a:cubicBezTo>
                              <a:cubicBezTo>
                                <a:pt x="8429" y="6372"/>
                                <a:pt x="8289" y="6398"/>
                                <a:pt x="8441" y="6366"/>
                              </a:cubicBezTo>
                              <a:cubicBezTo>
                                <a:pt x="8619" y="6328"/>
                                <a:pt x="8801" y="6305"/>
                                <a:pt x="8980" y="6270"/>
                              </a:cubicBezTo>
                              <a:cubicBezTo>
                                <a:pt x="9160" y="6235"/>
                                <a:pt x="9336" y="6192"/>
                                <a:pt x="9511" y="61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32,6137" coordsize="1186,499" path="m8390,6208c8389,6232,8382,6252,8374,6275c8362,6314,8348,6349,8338,6388c8331,6413,8334,6424,8344,6442c8360,6430,8370,6416,8384,6399em8472,6287c8459,6300,8453,6304,8439,6308c8444,6281,8467,6262,8488,6245c8513,6225,8551,6200,8585,6211c8615,6220,8611,6266,8611,6290c8611,6308,8606,6354,8635,6357c8657,6360,8688,6340,8707,6332em8931,6233c8913,6234,8907,6238,8890,6244c8848,6258,8808,6266,8771,6291c8759,6301,8756,6304,8750,6312c8764,6328,8775,6334,8794,6347c8839,6379,8864,6426,8866,6481c8868,6529,8851,6572,8823,6609c8804,6633,8790,6632,8769,6627c8765,6585,8781,6562,8802,6526em9132,6270c9128,6272,9123,6275,9120,6276c9121,6274,9114,6275,9126,6265c9145,6249,9166,6236,9184,6218c9198,6204,9201,6201,9204,6183c9179,6177,9155,6199,9136,6216c9096,6251,9062,6295,9046,6346c9033,6388,9037,6424,9080,6443c9117,6459,9161,6436,9195,6423em9247,6371c9248,6358,9242,6345,9245,6332c9251,6301,9287,6267,9311,6250c9354,6220,9408,6197,9457,6180c9487,6171,9497,6168,9517,6165em8864,6358c8768,6371,8671,6388,8574,6385c8629,6378,8684,6368,8739,6357c8901,6325,9063,6283,9221,6236c9291,6215,9344,6192,9401,6155c9327,6149,9259,6148,9183,6157c9033,6176,8881,6206,8737,6252c8680,6270,8512,6312,8487,6382c8491,6387,8494,6393,8498,6398c8623,6409,8738,6388,8861,6364c9063,6325,9271,6281,9466,6214c9481,6208,9495,6201,9510,6195c9473,6183,9379,6187,9311,6198c9113,6229,8917,6267,8721,6306c8594,6331,8557,6339,8477,6362c8429,6372,8289,6398,8441,6366c8619,6328,8801,6305,8980,6270c9160,6235,9336,6192,9511,6137e" stroked="t" o:allowincell="f" style="position:absolute;margin-left:146.2pt;margin-top:101.95pt;width:33.55pt;height:1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2515235</wp:posOffset>
                </wp:positionH>
                <wp:positionV relativeFrom="paragraph">
                  <wp:posOffset>1109980</wp:posOffset>
                </wp:positionV>
                <wp:extent cx="911860" cy="363220"/>
                <wp:effectExtent l="6985" t="6350" r="6350" b="508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3" h="1009">
                              <a:moveTo>
                                <a:pt x="10229" y="6283"/>
                              </a:moveTo>
                              <a:cubicBezTo>
                                <a:pt x="10220" y="6284"/>
                                <a:pt x="10224" y="6281"/>
                                <a:pt x="10215" y="6288"/>
                              </a:cubicBezTo>
                              <a:cubicBezTo>
                                <a:pt x="10201" y="6299"/>
                                <a:pt x="10199" y="6333"/>
                                <a:pt x="10195" y="6349"/>
                              </a:cubicBezTo>
                              <a:cubicBezTo>
                                <a:pt x="10184" y="6397"/>
                                <a:pt x="10171" y="6444"/>
                                <a:pt x="10165" y="6493"/>
                              </a:cubicBezTo>
                              <a:cubicBezTo>
                                <a:pt x="10161" y="6522"/>
                                <a:pt x="10154" y="6551"/>
                                <a:pt x="10174" y="6573"/>
                              </a:cubicBezTo>
                              <a:cubicBezTo>
                                <a:pt x="10192" y="6548"/>
                                <a:pt x="10203" y="6526"/>
                                <a:pt x="10217" y="6497"/>
                              </a:cubicBezTo>
                            </a:path>
                            <a:path w="2533" h="1009">
                              <a:moveTo>
                                <a:pt x="10314" y="6086"/>
                              </a:moveTo>
                              <a:cubicBezTo>
                                <a:pt x="10298" y="6085"/>
                                <a:pt x="10293" y="6085"/>
                                <a:pt x="10290" y="6103"/>
                              </a:cubicBezTo>
                              <a:cubicBezTo>
                                <a:pt x="10287" y="6120"/>
                                <a:pt x="10303" y="6131"/>
                                <a:pt x="10313" y="6140"/>
                              </a:cubicBezTo>
                            </a:path>
                            <a:path w="2533" h="1009">
                              <a:moveTo>
                                <a:pt x="10421" y="6317"/>
                              </a:moveTo>
                              <a:cubicBezTo>
                                <a:pt x="10416" y="6328"/>
                                <a:pt x="10406" y="6340"/>
                                <a:pt x="10401" y="6351"/>
                              </a:cubicBezTo>
                              <a:cubicBezTo>
                                <a:pt x="10391" y="6375"/>
                                <a:pt x="10381" y="6403"/>
                                <a:pt x="10374" y="6428"/>
                              </a:cubicBezTo>
                              <a:cubicBezTo>
                                <a:pt x="10370" y="6442"/>
                                <a:pt x="10372" y="6452"/>
                                <a:pt x="10374" y="6466"/>
                              </a:cubicBezTo>
                              <a:cubicBezTo>
                                <a:pt x="10399" y="6458"/>
                                <a:pt x="10418" y="6437"/>
                                <a:pt x="10436" y="6417"/>
                              </a:cubicBezTo>
                              <a:cubicBezTo>
                                <a:pt x="10464" y="6387"/>
                                <a:pt x="10489" y="6349"/>
                                <a:pt x="10521" y="6323"/>
                              </a:cubicBezTo>
                              <a:cubicBezTo>
                                <a:pt x="10540" y="6308"/>
                                <a:pt x="10561" y="6298"/>
                                <a:pt x="10570" y="6325"/>
                              </a:cubicBezTo>
                              <a:cubicBezTo>
                                <a:pt x="10581" y="6358"/>
                                <a:pt x="10578" y="6396"/>
                                <a:pt x="10581" y="6430"/>
                              </a:cubicBezTo>
                              <a:cubicBezTo>
                                <a:pt x="10582" y="6445"/>
                                <a:pt x="10583" y="6489"/>
                                <a:pt x="10610" y="6485"/>
                              </a:cubicBezTo>
                              <a:cubicBezTo>
                                <a:pt x="10639" y="6481"/>
                                <a:pt x="10660" y="6429"/>
                                <a:pt x="10672" y="6409"/>
                              </a:cubicBezTo>
                            </a:path>
                            <a:path w="2533" h="1009">
                              <a:moveTo>
                                <a:pt x="10894" y="5873"/>
                              </a:moveTo>
                              <a:cubicBezTo>
                                <a:pt x="10907" y="5841"/>
                                <a:pt x="10917" y="5816"/>
                                <a:pt x="10935" y="5788"/>
                              </a:cubicBezTo>
                              <a:cubicBezTo>
                                <a:pt x="10942" y="5840"/>
                                <a:pt x="10930" y="5899"/>
                                <a:pt x="10925" y="5952"/>
                              </a:cubicBezTo>
                              <a:cubicBezTo>
                                <a:pt x="10914" y="6064"/>
                                <a:pt x="10895" y="6175"/>
                                <a:pt x="10882" y="6286"/>
                              </a:cubicBezTo>
                              <a:cubicBezTo>
                                <a:pt x="10876" y="6341"/>
                                <a:pt x="10864" y="6407"/>
                                <a:pt x="10870" y="6463"/>
                              </a:cubicBezTo>
                              <a:cubicBezTo>
                                <a:pt x="10871" y="6463"/>
                                <a:pt x="10871" y="6464"/>
                                <a:pt x="10872" y="6464"/>
                              </a:cubicBezTo>
                            </a:path>
                            <a:path w="2533" h="1009">
                              <a:moveTo>
                                <a:pt x="10850" y="6170"/>
                              </a:moveTo>
                              <a:cubicBezTo>
                                <a:pt x="10823" y="6170"/>
                                <a:pt x="10808" y="6166"/>
                                <a:pt x="10787" y="6183"/>
                              </a:cubicBezTo>
                              <a:cubicBezTo>
                                <a:pt x="10813" y="6192"/>
                                <a:pt x="10852" y="6194"/>
                                <a:pt x="10880" y="6196"/>
                              </a:cubicBezTo>
                              <a:cubicBezTo>
                                <a:pt x="10918" y="6199"/>
                                <a:pt x="10955" y="6200"/>
                                <a:pt x="10993" y="6202"/>
                              </a:cubicBezTo>
                            </a:path>
                            <a:path w="2533" h="1009">
                              <a:moveTo>
                                <a:pt x="11071" y="6230"/>
                              </a:moveTo>
                              <a:cubicBezTo>
                                <a:pt x="11069" y="6235"/>
                                <a:pt x="11057" y="6252"/>
                                <a:pt x="11057" y="6254"/>
                              </a:cubicBezTo>
                              <a:cubicBezTo>
                                <a:pt x="11059" y="6254"/>
                                <a:pt x="11060" y="6253"/>
                                <a:pt x="11062" y="6253"/>
                              </a:cubicBezTo>
                              <a:cubicBezTo>
                                <a:pt x="11078" y="6242"/>
                                <a:pt x="11094" y="6234"/>
                                <a:pt x="11109" y="6220"/>
                              </a:cubicBezTo>
                              <a:cubicBezTo>
                                <a:pt x="11119" y="6210"/>
                                <a:pt x="11121" y="6208"/>
                                <a:pt x="11128" y="6203"/>
                              </a:cubicBezTo>
                              <a:cubicBezTo>
                                <a:pt x="11109" y="6208"/>
                                <a:pt x="11092" y="6217"/>
                                <a:pt x="11075" y="6230"/>
                              </a:cubicBezTo>
                              <a:cubicBezTo>
                                <a:pt x="11031" y="6263"/>
                                <a:pt x="10988" y="6306"/>
                                <a:pt x="10960" y="6353"/>
                              </a:cubicBezTo>
                              <a:cubicBezTo>
                                <a:pt x="10944" y="6379"/>
                                <a:pt x="10922" y="6428"/>
                                <a:pt x="10966" y="6441"/>
                              </a:cubicBezTo>
                              <a:cubicBezTo>
                                <a:pt x="11019" y="6456"/>
                                <a:pt x="11087" y="6425"/>
                                <a:pt x="11135" y="6407"/>
                              </a:cubicBezTo>
                              <a:cubicBezTo>
                                <a:pt x="11153" y="6400"/>
                                <a:pt x="11170" y="6393"/>
                                <a:pt x="11188" y="6386"/>
                              </a:cubicBezTo>
                            </a:path>
                            <a:path w="2533" h="1009">
                              <a:moveTo>
                                <a:pt x="11311" y="6320"/>
                              </a:moveTo>
                              <a:cubicBezTo>
                                <a:pt x="11334" y="6308"/>
                                <a:pt x="11351" y="6298"/>
                                <a:pt x="11363" y="6282"/>
                              </a:cubicBezTo>
                              <a:cubicBezTo>
                                <a:pt x="11342" y="6290"/>
                                <a:pt x="11324" y="6302"/>
                                <a:pt x="11305" y="6315"/>
                              </a:cubicBezTo>
                              <a:cubicBezTo>
                                <a:pt x="11287" y="6328"/>
                                <a:pt x="11261" y="6346"/>
                                <a:pt x="11259" y="6371"/>
                              </a:cubicBezTo>
                              <a:cubicBezTo>
                                <a:pt x="11257" y="6395"/>
                                <a:pt x="11283" y="6399"/>
                                <a:pt x="11295" y="6413"/>
                              </a:cubicBezTo>
                              <a:cubicBezTo>
                                <a:pt x="11315" y="6435"/>
                                <a:pt x="11314" y="6464"/>
                                <a:pt x="11308" y="6491"/>
                              </a:cubicBezTo>
                              <a:cubicBezTo>
                                <a:pt x="11300" y="6530"/>
                                <a:pt x="11272" y="6567"/>
                                <a:pt x="11245" y="6596"/>
                              </a:cubicBezTo>
                              <a:cubicBezTo>
                                <a:pt x="11229" y="6614"/>
                                <a:pt x="11209" y="6632"/>
                                <a:pt x="11188" y="6625"/>
                              </a:cubicBezTo>
                              <a:cubicBezTo>
                                <a:pt x="11185" y="6590"/>
                                <a:pt x="11205" y="6567"/>
                                <a:pt x="11224" y="6537"/>
                              </a:cubicBezTo>
                            </a:path>
                            <a:path w="2533" h="1009">
                              <a:moveTo>
                                <a:pt x="11456" y="6311"/>
                              </a:moveTo>
                              <a:cubicBezTo>
                                <a:pt x="11456" y="6325"/>
                                <a:pt x="11451" y="6337"/>
                                <a:pt x="11448" y="6352"/>
                              </a:cubicBezTo>
                              <a:cubicBezTo>
                                <a:pt x="11445" y="6370"/>
                                <a:pt x="11451" y="6385"/>
                                <a:pt x="11469" y="6387"/>
                              </a:cubicBezTo>
                              <a:cubicBezTo>
                                <a:pt x="11496" y="6391"/>
                                <a:pt x="11530" y="6373"/>
                                <a:pt x="11551" y="6357"/>
                              </a:cubicBezTo>
                              <a:cubicBezTo>
                                <a:pt x="11588" y="6328"/>
                                <a:pt x="11626" y="6301"/>
                                <a:pt x="11663" y="6271"/>
                              </a:cubicBezTo>
                              <a:cubicBezTo>
                                <a:pt x="11691" y="6249"/>
                                <a:pt x="11700" y="6241"/>
                                <a:pt x="11721" y="6230"/>
                              </a:cubicBezTo>
                            </a:path>
                            <a:path w="2533" h="1009">
                              <a:moveTo>
                                <a:pt x="11775" y="6213"/>
                              </a:moveTo>
                              <a:cubicBezTo>
                                <a:pt x="11744" y="6252"/>
                                <a:pt x="11706" y="6279"/>
                                <a:pt x="11670" y="6312"/>
                              </a:cubicBezTo>
                              <a:cubicBezTo>
                                <a:pt x="11661" y="6320"/>
                                <a:pt x="11658" y="6322"/>
                                <a:pt x="11657" y="6330"/>
                              </a:cubicBezTo>
                              <a:cubicBezTo>
                                <a:pt x="11670" y="6338"/>
                                <a:pt x="11685" y="6341"/>
                                <a:pt x="11699" y="6347"/>
                              </a:cubicBezTo>
                              <a:cubicBezTo>
                                <a:pt x="11729" y="6361"/>
                                <a:pt x="11745" y="6389"/>
                                <a:pt x="11752" y="6421"/>
                              </a:cubicBezTo>
                              <a:cubicBezTo>
                                <a:pt x="11754" y="6431"/>
                                <a:pt x="11758" y="6474"/>
                                <a:pt x="11781" y="6466"/>
                              </a:cubicBezTo>
                              <a:cubicBezTo>
                                <a:pt x="11806" y="6457"/>
                                <a:pt x="11829" y="6390"/>
                                <a:pt x="11840" y="6371"/>
                              </a:cubicBezTo>
                              <a:cubicBezTo>
                                <a:pt x="11849" y="6356"/>
                                <a:pt x="11858" y="6340"/>
                                <a:pt x="11867" y="6325"/>
                              </a:cubicBezTo>
                            </a:path>
                            <a:path w="2533" h="1009">
                              <a:moveTo>
                                <a:pt x="12141" y="5725"/>
                              </a:moveTo>
                              <a:cubicBezTo>
                                <a:pt x="12159" y="5688"/>
                                <a:pt x="12174" y="5655"/>
                                <a:pt x="12198" y="5623"/>
                              </a:cubicBezTo>
                              <a:cubicBezTo>
                                <a:pt x="12206" y="5685"/>
                                <a:pt x="12185" y="5749"/>
                                <a:pt x="12173" y="5810"/>
                              </a:cubicBezTo>
                              <a:cubicBezTo>
                                <a:pt x="12149" y="5932"/>
                                <a:pt x="12128" y="6054"/>
                                <a:pt x="12112" y="6177"/>
                              </a:cubicBezTo>
                              <a:cubicBezTo>
                                <a:pt x="12108" y="6210"/>
                                <a:pt x="12078" y="6336"/>
                                <a:pt x="12131" y="6355"/>
                              </a:cubicBezTo>
                              <a:cubicBezTo>
                                <a:pt x="12160" y="6353"/>
                                <a:pt x="12171" y="6351"/>
                                <a:pt x="12188" y="6336"/>
                              </a:cubicBezTo>
                            </a:path>
                            <a:path w="2533" h="1009">
                              <a:moveTo>
                                <a:pt x="12441" y="6133"/>
                              </a:moveTo>
                              <a:cubicBezTo>
                                <a:pt x="12398" y="6147"/>
                                <a:pt x="12360" y="6158"/>
                                <a:pt x="12337" y="6200"/>
                              </a:cubicBezTo>
                              <a:cubicBezTo>
                                <a:pt x="12319" y="6233"/>
                                <a:pt x="12319" y="6272"/>
                                <a:pt x="12314" y="6308"/>
                              </a:cubicBezTo>
                              <a:cubicBezTo>
                                <a:pt x="12309" y="6346"/>
                                <a:pt x="12303" y="6372"/>
                                <a:pt x="12277" y="6400"/>
                              </a:cubicBezTo>
                              <a:cubicBezTo>
                                <a:pt x="12265" y="6413"/>
                                <a:pt x="12262" y="6418"/>
                                <a:pt x="12250" y="6417"/>
                              </a:cubicBezTo>
                              <a:cubicBezTo>
                                <a:pt x="12217" y="6391"/>
                                <a:pt x="12236" y="6375"/>
                                <a:pt x="12253" y="6340"/>
                              </a:cubicBezTo>
                            </a:path>
                            <a:path w="2533" h="1009">
                              <a:moveTo>
                                <a:pt x="12693" y="6224"/>
                              </a:moveTo>
                              <a:cubicBezTo>
                                <a:pt x="12667" y="6258"/>
                                <a:pt x="12640" y="6282"/>
                                <a:pt x="12608" y="6309"/>
                              </a:cubicBezTo>
                              <a:cubicBezTo>
                                <a:pt x="12597" y="6319"/>
                                <a:pt x="12590" y="6320"/>
                                <a:pt x="12598" y="6327"/>
                              </a:cubicBezTo>
                              <a:cubicBezTo>
                                <a:pt x="12621" y="6331"/>
                                <a:pt x="12636" y="6328"/>
                                <a:pt x="12660" y="63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61,5623" coordsize="2533,1009" path="m10229,6283c10220,6284,10224,6281,10215,6288c10201,6299,10199,6333,10195,6349c10184,6397,10171,6444,10165,6493c10161,6522,10154,6551,10174,6573c10192,6548,10203,6526,10217,6497em10314,6086c10298,6085,10293,6085,10290,6103c10287,6120,10303,6131,10313,6140em10421,6317c10416,6328,10406,6340,10401,6351c10391,6375,10381,6403,10374,6428c10370,6442,10372,6452,10374,6466c10399,6458,10418,6437,10436,6417c10464,6387,10489,6349,10521,6323c10540,6308,10561,6298,10570,6325c10581,6358,10578,6396,10581,6430c10582,6445,10583,6489,10610,6485c10639,6481,10660,6429,10672,6409em10894,5873c10907,5841,10917,5816,10935,5788c10942,5840,10930,5899,10925,5952c10914,6064,10895,6175,10882,6286c10876,6341,10864,6407,10870,6463c10871,6463,10871,6464,10872,6464em10850,6170c10823,6170,10808,6166,10787,6183c10813,6192,10852,6194,10880,6196c10918,6199,10955,6200,10993,6202em11071,6230c11069,6235,11057,6252,11057,6254c11059,6254,11060,6253,11062,6253c11078,6242,11094,6234,11109,6220c11119,6210,11121,6208,11128,6203c11109,6208,11092,6217,11075,6230c11031,6263,10988,6306,10960,6353c10944,6379,10922,6428,10966,6441c11019,6456,11087,6425,11135,6407c11153,6400,11170,6393,11188,6386em11311,6320c11334,6308,11351,6298,11363,6282c11342,6290,11324,6302,11305,6315c11287,6328,11261,6346,11259,6371c11257,6395,11283,6399,11295,6413c11315,6435,11314,6464,11308,6491c11300,6530,11272,6567,11245,6596c11229,6614,11209,6632,11188,6625c11185,6590,11205,6567,11224,6537em11456,6311c11456,6325,11451,6337,11448,6352c11445,6370,11451,6385,11469,6387c11496,6391,11530,6373,11551,6357c11588,6328,11626,6301,11663,6271c11691,6249,11700,6241,11721,6230em11775,6213c11744,6252,11706,6279,11670,6312c11661,6320,11658,6322,11657,6330c11670,6338,11685,6341,11699,6347c11729,6361,11745,6389,11752,6421c11754,6431,11758,6474,11781,6466c11806,6457,11829,6390,11840,6371c11849,6356,11858,6340,11867,6325em12141,5725c12159,5688,12174,5655,12198,5623c12206,5685,12185,5749,12173,5810c12149,5932,12128,6054,12112,6177c12108,6210,12078,6336,12131,6355c12160,6353,12171,6351,12188,6336em12441,6133c12398,6147,12360,6158,12337,6200c12319,6233,12319,6272,12314,6308c12309,6346,12303,6372,12277,6400c12265,6413,12262,6418,12250,6417c12217,6391,12236,6375,12253,6340em12693,6224c12667,6258,12640,6282,12608,6309c12597,6319,12590,6320,12598,6327c12621,6331,12636,6328,12660,6325e" stroked="t" o:allowincell="f" style="position:absolute;margin-left:198.05pt;margin-top:87.4pt;width:71.75pt;height:2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341630</wp:posOffset>
                </wp:positionH>
                <wp:positionV relativeFrom="paragraph">
                  <wp:posOffset>1680210</wp:posOffset>
                </wp:positionV>
                <wp:extent cx="121920" cy="74930"/>
                <wp:effectExtent l="5715" t="6350" r="6350" b="635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208">
                              <a:moveTo>
                                <a:pt x="4285" y="7229"/>
                              </a:moveTo>
                              <a:cubicBezTo>
                                <a:pt x="4279" y="7231"/>
                                <a:pt x="4280" y="7229"/>
                                <a:pt x="4276" y="7234"/>
                              </a:cubicBezTo>
                              <a:cubicBezTo>
                                <a:pt x="4266" y="7247"/>
                                <a:pt x="4259" y="7262"/>
                                <a:pt x="4250" y="7276"/>
                              </a:cubicBezTo>
                              <a:cubicBezTo>
                                <a:pt x="4232" y="7305"/>
                                <a:pt x="4213" y="7333"/>
                                <a:pt x="4191" y="7359"/>
                              </a:cubicBezTo>
                              <a:cubicBezTo>
                                <a:pt x="4173" y="7380"/>
                                <a:pt x="4153" y="7398"/>
                                <a:pt x="4131" y="7415"/>
                              </a:cubicBezTo>
                              <a:cubicBezTo>
                                <a:pt x="4118" y="7395"/>
                                <a:pt x="4140" y="7374"/>
                                <a:pt x="4152" y="7355"/>
                              </a:cubicBezTo>
                              <a:cubicBezTo>
                                <a:pt x="4178" y="7314"/>
                                <a:pt x="4208" y="7265"/>
                                <a:pt x="4246" y="7234"/>
                              </a:cubicBezTo>
                              <a:cubicBezTo>
                                <a:pt x="4271" y="7213"/>
                                <a:pt x="4302" y="7197"/>
                                <a:pt x="4326" y="7225"/>
                              </a:cubicBezTo>
                              <a:cubicBezTo>
                                <a:pt x="4350" y="7253"/>
                                <a:pt x="4350" y="7297"/>
                                <a:pt x="4361" y="7331"/>
                              </a:cubicBezTo>
                              <a:cubicBezTo>
                                <a:pt x="4371" y="7362"/>
                                <a:pt x="4377" y="7394"/>
                                <a:pt x="4411" y="7404"/>
                              </a:cubicBezTo>
                              <a:cubicBezTo>
                                <a:pt x="4435" y="7411"/>
                                <a:pt x="4445" y="7394"/>
                                <a:pt x="4461" y="73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24,7208" coordsize="338,208" path="m4285,7229c4279,7231,4280,7229,4276,7234c4266,7247,4259,7262,4250,7276c4232,7305,4213,7333,4191,7359c4173,7380,4153,7398,4131,7415c4118,7395,4140,7374,4152,7355c4178,7314,4208,7265,4246,7234c4271,7213,4302,7197,4326,7225c4350,7253,4350,7297,4361,7331c4371,7362,4377,7394,4411,7404c4435,7411,4445,7394,4461,7380e" stroked="t" o:allowincell="f" style="position:absolute;margin-left:26.9pt;margin-top:132.3pt;width:9.55pt;height: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55245</wp:posOffset>
                </wp:positionH>
                <wp:positionV relativeFrom="paragraph">
                  <wp:posOffset>1612900</wp:posOffset>
                </wp:positionV>
                <wp:extent cx="185420" cy="184150"/>
                <wp:effectExtent l="6985" t="6350" r="6350" b="635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512">
                              <a:moveTo>
                                <a:pt x="3333" y="7043"/>
                              </a:moveTo>
                              <a:cubicBezTo>
                                <a:pt x="3331" y="7053"/>
                                <a:pt x="3329" y="7068"/>
                                <a:pt x="3329" y="7081"/>
                              </a:cubicBezTo>
                              <a:cubicBezTo>
                                <a:pt x="3329" y="7111"/>
                                <a:pt x="3332" y="7141"/>
                                <a:pt x="3342" y="7169"/>
                              </a:cubicBezTo>
                              <a:cubicBezTo>
                                <a:pt x="3353" y="7200"/>
                                <a:pt x="3372" y="7225"/>
                                <a:pt x="3407" y="7223"/>
                              </a:cubicBezTo>
                              <a:cubicBezTo>
                                <a:pt x="3452" y="7221"/>
                                <a:pt x="3494" y="7182"/>
                                <a:pt x="3525" y="7153"/>
                              </a:cubicBezTo>
                              <a:cubicBezTo>
                                <a:pt x="3551" y="7128"/>
                                <a:pt x="3584" y="7074"/>
                                <a:pt x="3619" y="7061"/>
                              </a:cubicBezTo>
                              <a:cubicBezTo>
                                <a:pt x="3623" y="7062"/>
                                <a:pt x="3628" y="7062"/>
                                <a:pt x="3632" y="7063"/>
                              </a:cubicBezTo>
                              <a:cubicBezTo>
                                <a:pt x="3651" y="7105"/>
                                <a:pt x="3650" y="7149"/>
                                <a:pt x="3651" y="7196"/>
                              </a:cubicBezTo>
                              <a:cubicBezTo>
                                <a:pt x="3652" y="7271"/>
                                <a:pt x="3648" y="7343"/>
                                <a:pt x="3638" y="7417"/>
                              </a:cubicBezTo>
                              <a:cubicBezTo>
                                <a:pt x="3634" y="7448"/>
                                <a:pt x="3627" y="7514"/>
                                <a:pt x="3594" y="7531"/>
                              </a:cubicBezTo>
                              <a:cubicBezTo>
                                <a:pt x="3590" y="7531"/>
                                <a:pt x="3587" y="7530"/>
                                <a:pt x="3583" y="7530"/>
                              </a:cubicBezTo>
                              <a:cubicBezTo>
                                <a:pt x="3570" y="7479"/>
                                <a:pt x="3584" y="7444"/>
                                <a:pt x="3604" y="7395"/>
                              </a:cubicBezTo>
                              <a:cubicBezTo>
                                <a:pt x="3646" y="7292"/>
                                <a:pt x="3699" y="7192"/>
                                <a:pt x="3768" y="7105"/>
                              </a:cubicBezTo>
                              <a:cubicBezTo>
                                <a:pt x="3793" y="7077"/>
                                <a:pt x="3818" y="7048"/>
                                <a:pt x="3843" y="70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28,7020" coordsize="516,512" path="m3333,7043c3331,7053,3329,7068,3329,7081c3329,7111,3332,7141,3342,7169c3353,7200,3372,7225,3407,7223c3452,7221,3494,7182,3525,7153c3551,7128,3584,7074,3619,7061c3623,7062,3628,7062,3632,7063c3651,7105,3650,7149,3651,7196c3652,7271,3648,7343,3638,7417c3634,7448,3627,7514,3594,7531c3590,7531,3587,7530,3583,7530c3570,7479,3584,7444,3604,7395c3646,7292,3699,7192,3768,7105c3793,7077,3818,7048,3843,7020e" stroked="t" o:allowincell="f" style="position:absolute;margin-left:4.35pt;margin-top:127pt;width:14.55pt;height:1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-427355</wp:posOffset>
                </wp:positionH>
                <wp:positionV relativeFrom="paragraph">
                  <wp:posOffset>1692910</wp:posOffset>
                </wp:positionV>
                <wp:extent cx="4585970" cy="2840355"/>
                <wp:effectExtent l="6350" t="6985" r="6350" b="571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040" cy="28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38" h="7891">
                              <a:moveTo>
                                <a:pt x="4340" y="7245"/>
                              </a:moveTo>
                              <a:cubicBezTo>
                                <a:pt x="4340" y="7250"/>
                                <a:pt x="4326" y="7240"/>
                                <a:pt x="4326" y="7245"/>
                              </a:cubicBezTo>
                              <a:cubicBezTo>
                                <a:pt x="4327" y="7263"/>
                                <a:pt x="4341" y="7280"/>
                                <a:pt x="4341" y="7300"/>
                              </a:cubicBezTo>
                              <a:cubicBezTo>
                                <a:pt x="4356" y="7986"/>
                                <a:pt x="4357" y="8668"/>
                                <a:pt x="4393" y="9354"/>
                              </a:cubicBezTo>
                              <a:cubicBezTo>
                                <a:pt x="4416" y="9801"/>
                                <a:pt x="4422" y="10254"/>
                                <a:pt x="4417" y="10702"/>
                              </a:cubicBezTo>
                              <a:cubicBezTo>
                                <a:pt x="4406" y="11792"/>
                                <a:pt x="4391" y="12900"/>
                                <a:pt x="4325" y="13988"/>
                              </a:cubicBezTo>
                              <a:cubicBezTo>
                                <a:pt x="4302" y="14370"/>
                                <a:pt x="4258" y="14751"/>
                                <a:pt x="4234" y="15132"/>
                              </a:cubicBezTo>
                              <a:cubicBezTo>
                                <a:pt x="4232" y="15111"/>
                                <a:pt x="4234" y="15087"/>
                                <a:pt x="4232" y="15066"/>
                              </a:cubicBezTo>
                              <a:cubicBezTo>
                                <a:pt x="4224" y="14991"/>
                                <a:pt x="4211" y="14919"/>
                                <a:pt x="4199" y="14845"/>
                              </a:cubicBezTo>
                            </a:path>
                            <a:path w="12738" h="7891">
                              <a:moveTo>
                                <a:pt x="1988" y="13978"/>
                              </a:moveTo>
                              <a:cubicBezTo>
                                <a:pt x="1995" y="13979"/>
                                <a:pt x="2008" y="13981"/>
                                <a:pt x="2017" y="13982"/>
                              </a:cubicBezTo>
                              <a:cubicBezTo>
                                <a:pt x="2664" y="14052"/>
                                <a:pt x="3338" y="13977"/>
                                <a:pt x="3987" y="13944"/>
                              </a:cubicBezTo>
                              <a:cubicBezTo>
                                <a:pt x="5813" y="13852"/>
                                <a:pt x="7630" y="13776"/>
                                <a:pt x="9458" y="13765"/>
                              </a:cubicBezTo>
                              <a:cubicBezTo>
                                <a:pt x="11212" y="13755"/>
                                <a:pt x="12973" y="13832"/>
                                <a:pt x="14725" y="13759"/>
                              </a:cubicBezTo>
                            </a:path>
                            <a:path w="12738" h="7891">
                              <a:moveTo>
                                <a:pt x="14659" y="13697"/>
                              </a:moveTo>
                              <a:cubicBezTo>
                                <a:pt x="14654" y="13701"/>
                                <a:pt x="14660" y="13706"/>
                                <a:pt x="14647" y="13703"/>
                              </a:cubicBezTo>
                              <a:cubicBezTo>
                                <a:pt x="14644" y="13702"/>
                                <a:pt x="14646" y="13707"/>
                                <a:pt x="14641" y="13703"/>
                              </a:cubicBezTo>
                              <a:cubicBezTo>
                                <a:pt x="14635" y="13699"/>
                                <a:pt x="14632" y="13685"/>
                                <a:pt x="14629" y="13679"/>
                              </a:cubicBezTo>
                              <a:cubicBezTo>
                                <a:pt x="14621" y="13665"/>
                                <a:pt x="14612" y="13653"/>
                                <a:pt x="14602" y="13641"/>
                              </a:cubicBezTo>
                              <a:cubicBezTo>
                                <a:pt x="14586" y="13621"/>
                                <a:pt x="14568" y="13603"/>
                                <a:pt x="14552" y="13582"/>
                              </a:cubicBezTo>
                              <a:cubicBezTo>
                                <a:pt x="14511" y="13528"/>
                                <a:pt x="14486" y="13468"/>
                                <a:pt x="14473" y="13401"/>
                              </a:cubicBezTo>
                              <a:cubicBezTo>
                                <a:pt x="14463" y="13352"/>
                                <a:pt x="14461" y="13301"/>
                                <a:pt x="14459" y="13251"/>
                              </a:cubicBezTo>
                              <a:cubicBezTo>
                                <a:pt x="14458" y="13233"/>
                                <a:pt x="14461" y="13218"/>
                                <a:pt x="14463" y="13201"/>
                              </a:cubicBezTo>
                              <a:cubicBezTo>
                                <a:pt x="14478" y="13219"/>
                                <a:pt x="14491" y="13239"/>
                                <a:pt x="14504" y="13262"/>
                              </a:cubicBezTo>
                              <a:cubicBezTo>
                                <a:pt x="14510" y="13272"/>
                                <a:pt x="14515" y="13282"/>
                                <a:pt x="14521" y="13292"/>
                              </a:cubicBezTo>
                            </a:path>
                            <a:path w="12738" h="7891">
                              <a:moveTo>
                                <a:pt x="14673" y="13718"/>
                              </a:moveTo>
                              <a:cubicBezTo>
                                <a:pt x="14625" y="13788"/>
                                <a:pt x="14573" y="13855"/>
                                <a:pt x="14525" y="13925"/>
                              </a:cubicBezTo>
                              <a:cubicBezTo>
                                <a:pt x="14466" y="14011"/>
                                <a:pt x="14409" y="14098"/>
                                <a:pt x="14354" y="14186"/>
                              </a:cubicBezTo>
                              <a:cubicBezTo>
                                <a:pt x="14339" y="14211"/>
                                <a:pt x="14317" y="14226"/>
                                <a:pt x="14341" y="14225"/>
                              </a:cubicBezTo>
                            </a:path>
                            <a:path w="12738" h="7891">
                              <a:moveTo>
                                <a:pt x="13808" y="14338"/>
                              </a:moveTo>
                              <a:cubicBezTo>
                                <a:pt x="13815" y="14336"/>
                                <a:pt x="13821" y="14328"/>
                                <a:pt x="13829" y="14334"/>
                              </a:cubicBezTo>
                              <a:cubicBezTo>
                                <a:pt x="13843" y="14344"/>
                                <a:pt x="13857" y="14379"/>
                                <a:pt x="13867" y="14400"/>
                              </a:cubicBezTo>
                              <a:cubicBezTo>
                                <a:pt x="13888" y="14443"/>
                                <a:pt x="13906" y="14486"/>
                                <a:pt x="13925" y="14530"/>
                              </a:cubicBezTo>
                              <a:cubicBezTo>
                                <a:pt x="13939" y="14562"/>
                                <a:pt x="13950" y="14602"/>
                                <a:pt x="13971" y="14630"/>
                              </a:cubicBezTo>
                              <a:cubicBezTo>
                                <a:pt x="13984" y="14648"/>
                                <a:pt x="14000" y="14632"/>
                                <a:pt x="14010" y="14623"/>
                              </a:cubicBezTo>
                            </a:path>
                            <a:path w="12738" h="7891">
                              <a:moveTo>
                                <a:pt x="14083" y="14320"/>
                              </a:moveTo>
                              <a:cubicBezTo>
                                <a:pt x="14028" y="14304"/>
                                <a:pt x="13982" y="14343"/>
                                <a:pt x="13938" y="14380"/>
                              </a:cubicBezTo>
                              <a:cubicBezTo>
                                <a:pt x="13862" y="14444"/>
                                <a:pt x="13793" y="14513"/>
                                <a:pt x="13732" y="14591"/>
                              </a:cubicBezTo>
                              <a:cubicBezTo>
                                <a:pt x="13718" y="14609"/>
                                <a:pt x="13713" y="14617"/>
                                <a:pt x="13702" y="14638"/>
                              </a:cubicBezTo>
                            </a:path>
                            <a:path w="12738" h="7891">
                              <a:moveTo>
                                <a:pt x="3857" y="14180"/>
                              </a:moveTo>
                              <a:cubicBezTo>
                                <a:pt x="3862" y="14171"/>
                                <a:pt x="3869" y="14159"/>
                                <a:pt x="3881" y="14151"/>
                              </a:cubicBezTo>
                              <a:cubicBezTo>
                                <a:pt x="3907" y="14133"/>
                                <a:pt x="3934" y="14114"/>
                                <a:pt x="3961" y="14099"/>
                              </a:cubicBezTo>
                              <a:cubicBezTo>
                                <a:pt x="3972" y="14093"/>
                                <a:pt x="3980" y="14088"/>
                                <a:pt x="3989" y="14082"/>
                              </a:cubicBezTo>
                              <a:cubicBezTo>
                                <a:pt x="3978" y="14089"/>
                                <a:pt x="3958" y="14107"/>
                                <a:pt x="3944" y="14125"/>
                              </a:cubicBezTo>
                              <a:cubicBezTo>
                                <a:pt x="3904" y="14178"/>
                                <a:pt x="3872" y="14241"/>
                                <a:pt x="3851" y="14304"/>
                              </a:cubicBezTo>
                              <a:cubicBezTo>
                                <a:pt x="3838" y="14345"/>
                                <a:pt x="3814" y="14438"/>
                                <a:pt x="3870" y="14464"/>
                              </a:cubicBezTo>
                              <a:cubicBezTo>
                                <a:pt x="3922" y="14488"/>
                                <a:pt x="4002" y="14428"/>
                                <a:pt x="4037" y="14398"/>
                              </a:cubicBezTo>
                              <a:cubicBezTo>
                                <a:pt x="4073" y="14368"/>
                                <a:pt x="4123" y="14303"/>
                                <a:pt x="4101" y="14252"/>
                              </a:cubicBezTo>
                              <a:cubicBezTo>
                                <a:pt x="4089" y="14223"/>
                                <a:pt x="4048" y="14202"/>
                                <a:pt x="4025" y="14184"/>
                              </a:cubicBezTo>
                            </a:path>
                            <a:path w="12738" h="7891">
                              <a:moveTo>
                                <a:pt x="12083" y="13489"/>
                              </a:moveTo>
                              <a:cubicBezTo>
                                <a:pt x="12084" y="13487"/>
                                <a:pt x="12091" y="13477"/>
                                <a:pt x="12094" y="13475"/>
                              </a:cubicBezTo>
                              <a:cubicBezTo>
                                <a:pt x="12098" y="13471"/>
                                <a:pt x="12099" y="13471"/>
                                <a:pt x="12103" y="13475"/>
                              </a:cubicBezTo>
                              <a:cubicBezTo>
                                <a:pt x="12100" y="13507"/>
                                <a:pt x="12096" y="13540"/>
                                <a:pt x="12091" y="13572"/>
                              </a:cubicBezTo>
                              <a:cubicBezTo>
                                <a:pt x="12078" y="13653"/>
                                <a:pt x="12064" y="13735"/>
                                <a:pt x="12057" y="13817"/>
                              </a:cubicBezTo>
                              <a:cubicBezTo>
                                <a:pt x="12052" y="13877"/>
                                <a:pt x="12038" y="13947"/>
                                <a:pt x="12059" y="14005"/>
                              </a:cubicBezTo>
                              <a:cubicBezTo>
                                <a:pt x="12068" y="14030"/>
                                <a:pt x="12082" y="14009"/>
                                <a:pt x="12090" y="14001"/>
                              </a:cubicBezTo>
                            </a:path>
                            <a:path w="12738" h="7891">
                              <a:moveTo>
                                <a:pt x="12109" y="14298"/>
                              </a:moveTo>
                              <a:cubicBezTo>
                                <a:pt x="12109" y="14290"/>
                                <a:pt x="12108" y="14289"/>
                                <a:pt x="12111" y="14285"/>
                              </a:cubicBezTo>
                              <a:cubicBezTo>
                                <a:pt x="12109" y="14299"/>
                                <a:pt x="12106" y="14299"/>
                                <a:pt x="12105" y="14313"/>
                              </a:cubicBezTo>
                              <a:cubicBezTo>
                                <a:pt x="12102" y="14372"/>
                                <a:pt x="12094" y="14432"/>
                                <a:pt x="12086" y="14491"/>
                              </a:cubicBezTo>
                              <a:cubicBezTo>
                                <a:pt x="12076" y="14566"/>
                                <a:pt x="12071" y="14640"/>
                                <a:pt x="12065" y="14715"/>
                              </a:cubicBezTo>
                              <a:cubicBezTo>
                                <a:pt x="12063" y="14742"/>
                                <a:pt x="12058" y="14748"/>
                                <a:pt x="12073" y="14763"/>
                              </a:cubicBezTo>
                            </a:path>
                            <a:path w="12738" h="7891">
                              <a:moveTo>
                                <a:pt x="4102" y="8716"/>
                              </a:moveTo>
                              <a:cubicBezTo>
                                <a:pt x="4108" y="8716"/>
                                <a:pt x="4097" y="8717"/>
                                <a:pt x="4106" y="8716"/>
                              </a:cubicBezTo>
                              <a:cubicBezTo>
                                <a:pt x="4133" y="8714"/>
                                <a:pt x="4163" y="8709"/>
                                <a:pt x="4190" y="8705"/>
                              </a:cubicBezTo>
                              <a:cubicBezTo>
                                <a:pt x="4298" y="8688"/>
                                <a:pt x="4405" y="8670"/>
                                <a:pt x="4511" y="8643"/>
                              </a:cubicBezTo>
                              <a:cubicBezTo>
                                <a:pt x="4577" y="8626"/>
                                <a:pt x="4641" y="8606"/>
                                <a:pt x="4706" y="8587"/>
                              </a:cubicBezTo>
                            </a:path>
                            <a:path w="12738" h="7891">
                              <a:moveTo>
                                <a:pt x="3505" y="8700"/>
                              </a:moveTo>
                              <a:cubicBezTo>
                                <a:pt x="3493" y="8734"/>
                                <a:pt x="3478" y="8768"/>
                                <a:pt x="3472" y="8804"/>
                              </a:cubicBezTo>
                              <a:cubicBezTo>
                                <a:pt x="3461" y="8875"/>
                                <a:pt x="3457" y="8940"/>
                                <a:pt x="3495" y="9004"/>
                              </a:cubicBezTo>
                              <a:cubicBezTo>
                                <a:pt x="3529" y="9062"/>
                                <a:pt x="3559" y="9031"/>
                                <a:pt x="3604" y="90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8,7242" coordsize="12738,7891" path="m4340,7245c4340,7250,4326,7240,4326,7245c4327,7263,4341,7280,4341,7300c4356,7986,4357,8668,4393,9354c4416,9801,4422,10254,4417,10702c4406,11792,4391,12900,4325,13988c4302,14370,4258,14751,4234,15132c4232,15111,4234,15087,4232,15066c4224,14991,4211,14919,4199,14845em1988,13978c1995,13979,2008,13981,2017,13982c2664,14052,3338,13977,3987,13944c5813,13852,7630,13776,9458,13765c11212,13755,12973,13832,14725,13759em14659,13697c14654,13701,14660,13706,14647,13703c14644,13702,14646,13707,14641,13703c14635,13699,14632,13685,14629,13679c14621,13665,14612,13653,14602,13641c14586,13621,14568,13603,14552,13582c14511,13528,14486,13468,14473,13401c14463,13352,14461,13301,14459,13251c14458,13233,14461,13218,14463,13201c14478,13219,14491,13239,14504,13262c14510,13272,14515,13282,14521,13292em14673,13718c14625,13788,14573,13855,14525,13925c14466,14011,14409,14098,14354,14186c14339,14211,14317,14226,14341,14225em13808,14338c13815,14336,13821,14328,13829,14334c13843,14344,13857,14379,13867,14400c13888,14443,13906,14486,13925,14530c13939,14562,13950,14602,13971,14630c13984,14648,14000,14632,14010,14623em14083,14320c14028,14304,13982,14343,13938,14380c13862,14444,13793,14513,13732,14591c13718,14609,13713,14617,13702,14638em3857,14180c3862,14171,3869,14159,3881,14151c3907,14133,3934,14114,3961,14099c3972,14093,3980,14088,3989,14082c3978,14089,3958,14107,3944,14125c3904,14178,3872,14241,3851,14304c3838,14345,3814,14438,3870,14464c3922,14488,4002,14428,4037,14398c4073,14368,4123,14303,4101,14252c4089,14223,4048,14202,4025,14184em12083,13489c12084,13487,12091,13477,12094,13475c12098,13471,12099,13471,12103,13475c12100,13507,12096,13540,12091,13572c12078,13653,12064,13735,12057,13817c12052,13877,12038,13947,12059,14005c12068,14030,12082,14009,12090,14001em12109,14298c12109,14290,12108,14289,12111,14285c12109,14299,12106,14299,12105,14313c12102,14372,12094,14432,12086,14491c12076,14566,12071,14640,12065,14715c12063,14742,12058,14748,12073,14763em4102,8716c4108,8716,4097,8717,4106,8716c4133,8714,4163,8709,4190,8705c4298,8688,4405,8670,4511,8643c4577,8626,4641,8606,4706,8587em3505,8700c3493,8734,3478,8768,3472,8804c3461,8875,3457,8940,3495,9004c3529,9062,3559,9031,3604,9012e" stroked="t" o:allowincell="f" style="position:absolute;margin-left:-33.65pt;margin-top:133.3pt;width:361.05pt;height:22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1728470</wp:posOffset>
                </wp:positionH>
                <wp:positionV relativeFrom="paragraph">
                  <wp:posOffset>2063750</wp:posOffset>
                </wp:positionV>
                <wp:extent cx="1607185" cy="2297430"/>
                <wp:effectExtent l="6985" t="6350" r="5715" b="698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229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6382">
                              <a:moveTo>
                                <a:pt x="7977" y="14226"/>
                              </a:moveTo>
                              <a:cubicBezTo>
                                <a:pt x="7979" y="14222"/>
                                <a:pt x="7977" y="14216"/>
                                <a:pt x="7979" y="14220"/>
                              </a:cubicBezTo>
                              <a:cubicBezTo>
                                <a:pt x="7981" y="14223"/>
                                <a:pt x="7988" y="14243"/>
                                <a:pt x="7989" y="14246"/>
                              </a:cubicBezTo>
                              <a:cubicBezTo>
                                <a:pt x="7994" y="14262"/>
                                <a:pt x="8015" y="14340"/>
                                <a:pt x="8041" y="14332"/>
                              </a:cubicBezTo>
                              <a:cubicBezTo>
                                <a:pt x="8065" y="14324"/>
                                <a:pt x="8077" y="14304"/>
                                <a:pt x="8090" y="14283"/>
                              </a:cubicBezTo>
                              <a:cubicBezTo>
                                <a:pt x="8107" y="14256"/>
                                <a:pt x="8123" y="14227"/>
                                <a:pt x="8142" y="14202"/>
                              </a:cubicBezTo>
                              <a:cubicBezTo>
                                <a:pt x="8151" y="14193"/>
                                <a:pt x="8152" y="14190"/>
                                <a:pt x="8160" y="14189"/>
                              </a:cubicBezTo>
                              <a:cubicBezTo>
                                <a:pt x="8179" y="14215"/>
                                <a:pt x="8180" y="14246"/>
                                <a:pt x="8181" y="14278"/>
                              </a:cubicBezTo>
                              <a:cubicBezTo>
                                <a:pt x="8184" y="14339"/>
                                <a:pt x="8183" y="14401"/>
                                <a:pt x="8174" y="14462"/>
                              </a:cubicBezTo>
                              <a:cubicBezTo>
                                <a:pt x="8167" y="14513"/>
                                <a:pt x="8152" y="14561"/>
                                <a:pt x="8121" y="14602"/>
                              </a:cubicBezTo>
                              <a:cubicBezTo>
                                <a:pt x="8102" y="14627"/>
                                <a:pt x="8074" y="14647"/>
                                <a:pt x="8043" y="14653"/>
                              </a:cubicBezTo>
                              <a:cubicBezTo>
                                <a:pt x="8032" y="14653"/>
                                <a:pt x="8029" y="14654"/>
                                <a:pt x="8025" y="14647"/>
                              </a:cubicBezTo>
                              <a:cubicBezTo>
                                <a:pt x="8037" y="14620"/>
                                <a:pt x="8049" y="14602"/>
                                <a:pt x="8073" y="14579"/>
                              </a:cubicBezTo>
                              <a:cubicBezTo>
                                <a:pt x="8083" y="14570"/>
                                <a:pt x="8094" y="14561"/>
                                <a:pt x="8104" y="14552"/>
                              </a:cubicBezTo>
                            </a:path>
                            <a:path w="4464" h="6382">
                              <a:moveTo>
                                <a:pt x="8403" y="14288"/>
                              </a:moveTo>
                              <a:cubicBezTo>
                                <a:pt x="8392" y="14299"/>
                                <a:pt x="8375" y="14313"/>
                                <a:pt x="8366" y="14319"/>
                              </a:cubicBezTo>
                              <a:cubicBezTo>
                                <a:pt x="8390" y="14304"/>
                                <a:pt x="8413" y="14296"/>
                                <a:pt x="8440" y="14284"/>
                              </a:cubicBezTo>
                              <a:cubicBezTo>
                                <a:pt x="8482" y="14266"/>
                                <a:pt x="8522" y="14257"/>
                                <a:pt x="8567" y="14252"/>
                              </a:cubicBezTo>
                            </a:path>
                            <a:path w="4464" h="6382">
                              <a:moveTo>
                                <a:pt x="8514" y="14457"/>
                              </a:moveTo>
                              <a:cubicBezTo>
                                <a:pt x="8502" y="14471"/>
                                <a:pt x="8481" y="14486"/>
                                <a:pt x="8493" y="14496"/>
                              </a:cubicBezTo>
                              <a:cubicBezTo>
                                <a:pt x="8525" y="14471"/>
                                <a:pt x="8558" y="14447"/>
                                <a:pt x="8593" y="14426"/>
                              </a:cubicBezTo>
                              <a:cubicBezTo>
                                <a:pt x="8609" y="14418"/>
                                <a:pt x="8625" y="14409"/>
                                <a:pt x="8641" y="14401"/>
                              </a:cubicBezTo>
                            </a:path>
                            <a:path w="4464" h="6382">
                              <a:moveTo>
                                <a:pt x="9002" y="14169"/>
                              </a:moveTo>
                              <a:cubicBezTo>
                                <a:pt x="8948" y="14191"/>
                                <a:pt x="8900" y="14221"/>
                                <a:pt x="8855" y="14260"/>
                              </a:cubicBezTo>
                              <a:cubicBezTo>
                                <a:pt x="8796" y="14312"/>
                                <a:pt x="8736" y="14375"/>
                                <a:pt x="8726" y="14457"/>
                              </a:cubicBezTo>
                              <a:cubicBezTo>
                                <a:pt x="8718" y="14528"/>
                                <a:pt x="8778" y="14559"/>
                                <a:pt x="8840" y="14540"/>
                              </a:cubicBezTo>
                              <a:cubicBezTo>
                                <a:pt x="8917" y="14516"/>
                                <a:pt x="9000" y="14439"/>
                                <a:pt x="9041" y="14371"/>
                              </a:cubicBezTo>
                              <a:cubicBezTo>
                                <a:pt x="9075" y="14315"/>
                                <a:pt x="9088" y="14244"/>
                                <a:pt x="9061" y="14183"/>
                              </a:cubicBezTo>
                              <a:cubicBezTo>
                                <a:pt x="9044" y="14156"/>
                                <a:pt x="9038" y="14146"/>
                                <a:pt x="9022" y="14131"/>
                              </a:cubicBezTo>
                            </a:path>
                            <a:path w="4464" h="6382">
                              <a:moveTo>
                                <a:pt x="11637" y="8386"/>
                              </a:moveTo>
                              <a:cubicBezTo>
                                <a:pt x="11662" y="8381"/>
                                <a:pt x="11682" y="8369"/>
                                <a:pt x="11706" y="8361"/>
                              </a:cubicBezTo>
                              <a:cubicBezTo>
                                <a:pt x="11772" y="8338"/>
                                <a:pt x="11841" y="8323"/>
                                <a:pt x="11907" y="8302"/>
                              </a:cubicBezTo>
                              <a:cubicBezTo>
                                <a:pt x="11962" y="8281"/>
                                <a:pt x="11980" y="8274"/>
                                <a:pt x="12020" y="8272"/>
                              </a:cubicBezTo>
                            </a:path>
                            <a:path w="4464" h="6382">
                              <a:moveTo>
                                <a:pt x="12029" y="8274"/>
                              </a:moveTo>
                              <a:cubicBezTo>
                                <a:pt x="12032" y="8328"/>
                                <a:pt x="12038" y="8382"/>
                                <a:pt x="12042" y="8436"/>
                              </a:cubicBezTo>
                              <a:cubicBezTo>
                                <a:pt x="12049" y="8547"/>
                                <a:pt x="12050" y="8660"/>
                                <a:pt x="12061" y="8770"/>
                              </a:cubicBezTo>
                              <a:cubicBezTo>
                                <a:pt x="12072" y="8846"/>
                                <a:pt x="12076" y="8867"/>
                                <a:pt x="12079" y="8916"/>
                              </a:cubicBezTo>
                            </a:path>
                            <a:path w="4464" h="6382">
                              <a:moveTo>
                                <a:pt x="12210" y="8808"/>
                              </a:moveTo>
                              <a:cubicBezTo>
                                <a:pt x="12200" y="8906"/>
                                <a:pt x="12186" y="9003"/>
                                <a:pt x="12179" y="9101"/>
                              </a:cubicBezTo>
                              <a:cubicBezTo>
                                <a:pt x="12170" y="9232"/>
                                <a:pt x="12173" y="9365"/>
                                <a:pt x="12178" y="9496"/>
                              </a:cubicBezTo>
                              <a:cubicBezTo>
                                <a:pt x="12182" y="9600"/>
                                <a:pt x="12192" y="9702"/>
                                <a:pt x="12201" y="9805"/>
                              </a:cubicBezTo>
                              <a:cubicBezTo>
                                <a:pt x="12202" y="9841"/>
                                <a:pt x="12201" y="9851"/>
                                <a:pt x="12208" y="9873"/>
                              </a:cubicBezTo>
                            </a:path>
                            <a:path w="4464" h="6382">
                              <a:moveTo>
                                <a:pt x="12229" y="9838"/>
                              </a:moveTo>
                              <a:cubicBezTo>
                                <a:pt x="12231" y="9912"/>
                                <a:pt x="12226" y="9984"/>
                                <a:pt x="12223" y="10058"/>
                              </a:cubicBezTo>
                              <a:cubicBezTo>
                                <a:pt x="12218" y="10186"/>
                                <a:pt x="12213" y="10315"/>
                                <a:pt x="12212" y="10443"/>
                              </a:cubicBezTo>
                              <a:cubicBezTo>
                                <a:pt x="12211" y="10585"/>
                                <a:pt x="12211" y="10727"/>
                                <a:pt x="12211" y="10869"/>
                              </a:cubicBezTo>
                              <a:cubicBezTo>
                                <a:pt x="12211" y="10895"/>
                                <a:pt x="12205" y="10923"/>
                                <a:pt x="12204" y="10947"/>
                              </a:cubicBezTo>
                              <a:cubicBezTo>
                                <a:pt x="12203" y="10967"/>
                                <a:pt x="12203" y="10984"/>
                                <a:pt x="12202" y="11004"/>
                              </a:cubicBezTo>
                              <a:cubicBezTo>
                                <a:pt x="12199" y="11056"/>
                                <a:pt x="12199" y="11108"/>
                                <a:pt x="12196" y="11160"/>
                              </a:cubicBezTo>
                              <a:cubicBezTo>
                                <a:pt x="12192" y="11237"/>
                                <a:pt x="12189" y="11313"/>
                                <a:pt x="12187" y="11390"/>
                              </a:cubicBezTo>
                              <a:cubicBezTo>
                                <a:pt x="12183" y="11552"/>
                                <a:pt x="12180" y="11714"/>
                                <a:pt x="12167" y="11876"/>
                              </a:cubicBezTo>
                              <a:cubicBezTo>
                                <a:pt x="12154" y="12034"/>
                                <a:pt x="12117" y="12185"/>
                                <a:pt x="12074" y="12337"/>
                              </a:cubicBezTo>
                              <a:cubicBezTo>
                                <a:pt x="12049" y="12425"/>
                                <a:pt x="12029" y="12512"/>
                                <a:pt x="12025" y="12604"/>
                              </a:cubicBezTo>
                              <a:cubicBezTo>
                                <a:pt x="12013" y="12859"/>
                                <a:pt x="12054" y="13133"/>
                                <a:pt x="12008" y="13385"/>
                              </a:cubicBezTo>
                              <a:cubicBezTo>
                                <a:pt x="11997" y="13447"/>
                                <a:pt x="12026" y="13556"/>
                                <a:pt x="11963" y="13558"/>
                              </a:cubicBezTo>
                              <a:cubicBezTo>
                                <a:pt x="11946" y="13558"/>
                                <a:pt x="11966" y="13523"/>
                                <a:pt x="11960" y="13507"/>
                              </a:cubicBezTo>
                            </a:path>
                            <a:path w="4464" h="6382">
                              <a:moveTo>
                                <a:pt x="12100" y="8426"/>
                              </a:moveTo>
                              <a:cubicBezTo>
                                <a:pt x="12124" y="8478"/>
                                <a:pt x="12132" y="8530"/>
                                <a:pt x="12139" y="8587"/>
                              </a:cubicBezTo>
                              <a:cubicBezTo>
                                <a:pt x="12154" y="8711"/>
                                <a:pt x="12157" y="8837"/>
                                <a:pt x="12156" y="8962"/>
                              </a:cubicBezTo>
                              <a:cubicBezTo>
                                <a:pt x="12155" y="9083"/>
                                <a:pt x="12149" y="9204"/>
                                <a:pt x="12145" y="9325"/>
                              </a:cubicBezTo>
                              <a:cubicBezTo>
                                <a:pt x="12144" y="9361"/>
                                <a:pt x="12128" y="9446"/>
                                <a:pt x="12153" y="9420"/>
                              </a:cubicBezTo>
                              <a:cubicBezTo>
                                <a:pt x="12160" y="9392"/>
                                <a:pt x="12163" y="9381"/>
                                <a:pt x="12173" y="9363"/>
                              </a:cubicBezTo>
                            </a:path>
                            <a:path w="4464" h="6382">
                              <a:moveTo>
                                <a:pt x="12216" y="9051"/>
                              </a:moveTo>
                              <a:cubicBezTo>
                                <a:pt x="12211" y="9121"/>
                                <a:pt x="12205" y="9191"/>
                                <a:pt x="12203" y="9262"/>
                              </a:cubicBezTo>
                              <a:cubicBezTo>
                                <a:pt x="12196" y="9478"/>
                                <a:pt x="12158" y="9735"/>
                                <a:pt x="12202" y="9948"/>
                              </a:cubicBezTo>
                              <a:cubicBezTo>
                                <a:pt x="12207" y="9959"/>
                                <a:pt x="12206" y="9964"/>
                                <a:pt x="12213" y="9961"/>
                              </a:cubicBezTo>
                              <a:cubicBezTo>
                                <a:pt x="12220" y="9928"/>
                                <a:pt x="12224" y="9898"/>
                                <a:pt x="12228" y="9866"/>
                              </a:cubicBezTo>
                              <a:cubicBezTo>
                                <a:pt x="12228" y="9865"/>
                                <a:pt x="12228" y="9865"/>
                                <a:pt x="12228" y="9864"/>
                              </a:cubicBezTo>
                              <a:cubicBezTo>
                                <a:pt x="12221" y="9934"/>
                                <a:pt x="12216" y="10006"/>
                                <a:pt x="12216" y="10078"/>
                              </a:cubicBezTo>
                              <a:cubicBezTo>
                                <a:pt x="12215" y="10233"/>
                                <a:pt x="12219" y="10389"/>
                                <a:pt x="12224" y="10544"/>
                              </a:cubicBezTo>
                              <a:cubicBezTo>
                                <a:pt x="12230" y="10714"/>
                                <a:pt x="12236" y="10885"/>
                                <a:pt x="12233" y="11056"/>
                              </a:cubicBezTo>
                              <a:cubicBezTo>
                                <a:pt x="12231" y="11158"/>
                                <a:pt x="12228" y="11262"/>
                                <a:pt x="12207" y="11362"/>
                              </a:cubicBezTo>
                              <a:cubicBezTo>
                                <a:pt x="12156" y="11600"/>
                                <a:pt x="12061" y="11832"/>
                                <a:pt x="12039" y="12075"/>
                              </a:cubicBezTo>
                              <a:cubicBezTo>
                                <a:pt x="12027" y="12210"/>
                                <a:pt x="12029" y="12347"/>
                                <a:pt x="12022" y="12483"/>
                              </a:cubicBezTo>
                              <a:cubicBezTo>
                                <a:pt x="12015" y="12612"/>
                                <a:pt x="12004" y="12746"/>
                                <a:pt x="12030" y="12874"/>
                              </a:cubicBezTo>
                              <a:cubicBezTo>
                                <a:pt x="12034" y="12892"/>
                                <a:pt x="12044" y="12911"/>
                                <a:pt x="12048" y="12928"/>
                              </a:cubicBezTo>
                            </a:path>
                            <a:path w="4464" h="6382">
                              <a:moveTo>
                                <a:pt x="11075" y="8613"/>
                              </a:moveTo>
                              <a:cubicBezTo>
                                <a:pt x="11075" y="8614"/>
                                <a:pt x="11089" y="8659"/>
                                <a:pt x="11096" y="8671"/>
                              </a:cubicBezTo>
                              <a:cubicBezTo>
                                <a:pt x="11377" y="9145"/>
                                <a:pt x="11729" y="9587"/>
                                <a:pt x="12071" y="10017"/>
                              </a:cubicBezTo>
                              <a:cubicBezTo>
                                <a:pt x="12195" y="10173"/>
                                <a:pt x="12329" y="10322"/>
                                <a:pt x="12440" y="10488"/>
                              </a:cubicBezTo>
                            </a:path>
                            <a:path w="4464" h="6382">
                              <a:moveTo>
                                <a:pt x="10447" y="8861"/>
                              </a:moveTo>
                              <a:cubicBezTo>
                                <a:pt x="10506" y="8876"/>
                                <a:pt x="10467" y="8804"/>
                                <a:pt x="10549" y="8919"/>
                              </a:cubicBezTo>
                              <a:cubicBezTo>
                                <a:pt x="11006" y="9563"/>
                                <a:pt x="11342" y="10280"/>
                                <a:pt x="11824" y="10913"/>
                              </a:cubicBezTo>
                              <a:cubicBezTo>
                                <a:pt x="11908" y="11023"/>
                                <a:pt x="11990" y="11133"/>
                                <a:pt x="12073" y="11243"/>
                              </a:cubicBezTo>
                            </a:path>
                            <a:path w="4464" h="6382">
                              <a:moveTo>
                                <a:pt x="9932" y="9291"/>
                              </a:moveTo>
                              <a:cubicBezTo>
                                <a:pt x="10077" y="9533"/>
                                <a:pt x="10209" y="9782"/>
                                <a:pt x="10352" y="10025"/>
                              </a:cubicBezTo>
                              <a:cubicBezTo>
                                <a:pt x="10693" y="10605"/>
                                <a:pt x="11055" y="11181"/>
                                <a:pt x="11479" y="11704"/>
                              </a:cubicBezTo>
                              <a:cubicBezTo>
                                <a:pt x="11615" y="11872"/>
                                <a:pt x="11760" y="12038"/>
                                <a:pt x="11932" y="12171"/>
                              </a:cubicBezTo>
                              <a:cubicBezTo>
                                <a:pt x="11950" y="12182"/>
                                <a:pt x="11967" y="12194"/>
                                <a:pt x="11985" y="12205"/>
                              </a:cubicBezTo>
                            </a:path>
                            <a:path w="4464" h="6382">
                              <a:moveTo>
                                <a:pt x="9139" y="9818"/>
                              </a:moveTo>
                              <a:cubicBezTo>
                                <a:pt x="9149" y="9835"/>
                                <a:pt x="9148" y="9836"/>
                                <a:pt x="9159" y="9853"/>
                              </a:cubicBezTo>
                              <a:cubicBezTo>
                                <a:pt x="9277" y="10038"/>
                                <a:pt x="9394" y="10224"/>
                                <a:pt x="9513" y="10408"/>
                              </a:cubicBezTo>
                              <a:cubicBezTo>
                                <a:pt x="10072" y="11271"/>
                                <a:pt x="10656" y="12161"/>
                                <a:pt x="11373" y="12905"/>
                              </a:cubicBezTo>
                              <a:cubicBezTo>
                                <a:pt x="11431" y="12965"/>
                                <a:pt x="11475" y="13001"/>
                                <a:pt x="11533" y="13061"/>
                              </a:cubicBezTo>
                              <a:cubicBezTo>
                                <a:pt x="11527" y="13056"/>
                                <a:pt x="11520" y="13050"/>
                                <a:pt x="11514" y="13045"/>
                              </a:cubicBezTo>
                            </a:path>
                            <a:path w="4464" h="6382">
                              <a:moveTo>
                                <a:pt x="8915" y="10133"/>
                              </a:moveTo>
                              <a:cubicBezTo>
                                <a:pt x="8938" y="10255"/>
                                <a:pt x="8950" y="10361"/>
                                <a:pt x="8994" y="10482"/>
                              </a:cubicBezTo>
                              <a:cubicBezTo>
                                <a:pt x="9234" y="11141"/>
                                <a:pt x="9619" y="11763"/>
                                <a:pt x="10015" y="12338"/>
                              </a:cubicBezTo>
                              <a:cubicBezTo>
                                <a:pt x="10362" y="12841"/>
                                <a:pt x="10752" y="13314"/>
                                <a:pt x="11210" y="13720"/>
                              </a:cubicBezTo>
                              <a:cubicBezTo>
                                <a:pt x="11283" y="13785"/>
                                <a:pt x="11362" y="13839"/>
                                <a:pt x="11440" y="138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77,8272" coordsize="4464,6382" path="m7977,14226c7979,14222,7977,14216,7979,14220c7981,14223,7988,14243,7989,14246c7994,14262,8015,14340,8041,14332c8065,14324,8077,14304,8090,14283c8107,14256,8123,14227,8142,14202c8151,14193,8152,14190,8160,14189c8179,14215,8180,14246,8181,14278c8184,14339,8183,14401,8174,14462c8167,14513,8152,14561,8121,14602c8102,14627,8074,14647,8043,14653c8032,14653,8029,14654,8025,14647c8037,14620,8049,14602,8073,14579c8083,14570,8094,14561,8104,14552em8403,14288c8392,14299,8375,14313,8366,14319c8390,14304,8413,14296,8440,14284c8482,14266,8522,14257,8567,14252em8514,14457c8502,14471,8481,14486,8493,14496c8525,14471,8558,14447,8593,14426c8609,14418,8625,14409,8641,14401em9002,14169c8948,14191,8900,14221,8855,14260c8796,14312,8736,14375,8726,14457c8718,14528,8778,14559,8840,14540c8917,14516,9000,14439,9041,14371c9075,14315,9088,14244,9061,14183c9044,14156,9038,14146,9022,14131em11637,8386c11662,8381,11682,8369,11706,8361c11772,8338,11841,8323,11907,8302c11962,8281,11980,8274,12020,8272em12029,8274c12032,8328,12038,8382,12042,8436c12049,8547,12050,8660,12061,8770c12072,8846,12076,8867,12079,8916em12210,8808c12200,8906,12186,9003,12179,9101c12170,9232,12173,9365,12178,9496c12182,9600,12192,9702,12201,9805c12202,9841,12201,9851,12208,9873em12229,9838c12231,9912,12226,9984,12223,10058c12218,10186,12213,10315,12212,10443c12211,10585,12211,10727,12211,10869c12211,10895,12205,10923,12204,10947c12203,10967,12203,10984,12202,11004c12199,11056,12199,11108,12196,11160c12192,11237,12189,11313,12187,11390c12183,11552,12180,11714,12167,11876c12154,12034,12117,12185,12074,12337c12049,12425,12029,12512,12025,12604c12013,12859,12054,13133,12008,13385c11997,13447,12026,13556,11963,13558c11946,13558,11966,13523,11960,13507em12100,8426c12124,8478,12132,8530,12139,8587c12154,8711,12157,8837,12156,8962c12155,9083,12149,9204,12145,9325c12144,9361,12128,9446,12153,9420c12160,9392,12163,9381,12173,9363em12216,9051c12211,9121,12205,9191,12203,9262c12196,9478,12158,9735,12202,9948c12207,9959,12206,9964,12213,9961c12220,9928,12224,9898,12228,9866c12228,9865,12228,9865,12228,9864c12221,9934,12216,10006,12216,10078c12215,10233,12219,10389,12224,10544c12230,10714,12236,10885,12233,11056c12231,11158,12228,11262,12207,11362c12156,11600,12061,11832,12039,12075c12027,12210,12029,12347,12022,12483c12015,12612,12004,12746,12030,12874c12034,12892,12044,12911,12048,12928em11075,8613c11075,8614,11089,8659,11096,8671c11377,9145,11729,9587,12071,10017c12195,10173,12329,10322,12440,10488em10447,8861c10506,8876,10467,8804,10549,8919c11006,9563,11342,10280,11824,10913c11908,11023,11990,11133,12073,11243em9932,9291c10077,9533,10209,9782,10352,10025c10693,10605,11055,11181,11479,11704c11615,11872,11760,12038,11932,12171c11950,12182,11967,12194,11985,12205em9139,9818c9149,9835,9148,9836,9159,9853c9277,10038,9394,10224,9513,10408c10072,11271,10656,12161,11373,12905c11431,12965,11475,13001,11533,13061c11527,13056,11520,13050,11514,13045em8915,10133c8938,10255,8950,10361,8994,10482c9234,11141,9619,11763,10015,12338c10362,12841,10752,13314,11210,13720c11283,13785,11362,13839,11440,13897e" stroked="t" o:allowincell="f" style="position:absolute;margin-left:136.1pt;margin-top:162.5pt;width:126.5pt;height:18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1125855</wp:posOffset>
                </wp:positionH>
                <wp:positionV relativeFrom="paragraph">
                  <wp:posOffset>5713730</wp:posOffset>
                </wp:positionV>
                <wp:extent cx="250825" cy="124460"/>
                <wp:effectExtent l="6350" t="6350" r="5715" b="635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347">
                              <a:moveTo>
                                <a:pt x="6364" y="18411"/>
                              </a:moveTo>
                              <a:cubicBezTo>
                                <a:pt x="6355" y="18419"/>
                                <a:pt x="6344" y="18425"/>
                                <a:pt x="6333" y="18432"/>
                              </a:cubicBezTo>
                              <a:cubicBezTo>
                                <a:pt x="6319" y="18440"/>
                                <a:pt x="6318" y="18466"/>
                                <a:pt x="6315" y="18481"/>
                              </a:cubicBezTo>
                              <a:cubicBezTo>
                                <a:pt x="6309" y="18507"/>
                                <a:pt x="6307" y="18532"/>
                                <a:pt x="6316" y="18558"/>
                              </a:cubicBezTo>
                              <a:cubicBezTo>
                                <a:pt x="6323" y="18572"/>
                                <a:pt x="6324" y="18576"/>
                                <a:pt x="6334" y="18580"/>
                              </a:cubicBezTo>
                              <a:cubicBezTo>
                                <a:pt x="6360" y="18571"/>
                                <a:pt x="6378" y="18557"/>
                                <a:pt x="6396" y="18535"/>
                              </a:cubicBezTo>
                              <a:cubicBezTo>
                                <a:pt x="6423" y="18503"/>
                                <a:pt x="6440" y="18462"/>
                                <a:pt x="6466" y="18430"/>
                              </a:cubicBezTo>
                              <a:cubicBezTo>
                                <a:pt x="6468" y="18452"/>
                                <a:pt x="6468" y="18474"/>
                                <a:pt x="6465" y="18497"/>
                              </a:cubicBezTo>
                              <a:cubicBezTo>
                                <a:pt x="6458" y="18546"/>
                                <a:pt x="6451" y="18596"/>
                                <a:pt x="6436" y="18643"/>
                              </a:cubicBezTo>
                              <a:cubicBezTo>
                                <a:pt x="6423" y="18685"/>
                                <a:pt x="6405" y="18715"/>
                                <a:pt x="6370" y="18742"/>
                              </a:cubicBezTo>
                              <a:cubicBezTo>
                                <a:pt x="6347" y="18760"/>
                                <a:pt x="6332" y="18760"/>
                                <a:pt x="6308" y="18748"/>
                              </a:cubicBezTo>
                              <a:cubicBezTo>
                                <a:pt x="6298" y="18715"/>
                                <a:pt x="6316" y="18713"/>
                                <a:pt x="6339" y="18690"/>
                              </a:cubicBezTo>
                              <a:cubicBezTo>
                                <a:pt x="6377" y="18653"/>
                                <a:pt x="6419" y="18625"/>
                                <a:pt x="6463" y="18596"/>
                              </a:cubicBezTo>
                            </a:path>
                            <a:path w="696" h="347">
                              <a:moveTo>
                                <a:pt x="6612" y="18435"/>
                              </a:moveTo>
                              <a:cubicBezTo>
                                <a:pt x="6608" y="18443"/>
                                <a:pt x="6606" y="18443"/>
                                <a:pt x="6602" y="18450"/>
                              </a:cubicBezTo>
                              <a:cubicBezTo>
                                <a:pt x="6619" y="18451"/>
                                <a:pt x="6634" y="18448"/>
                                <a:pt x="6650" y="18448"/>
                              </a:cubicBezTo>
                              <a:cubicBezTo>
                                <a:pt x="6674" y="18448"/>
                                <a:pt x="6698" y="18452"/>
                                <a:pt x="6721" y="18458"/>
                              </a:cubicBezTo>
                              <a:cubicBezTo>
                                <a:pt x="6724" y="18459"/>
                                <a:pt x="6727" y="18459"/>
                                <a:pt x="6730" y="18460"/>
                              </a:cubicBezTo>
                            </a:path>
                            <a:path w="696" h="347">
                              <a:moveTo>
                                <a:pt x="6652" y="18603"/>
                              </a:moveTo>
                              <a:cubicBezTo>
                                <a:pt x="6642" y="18618"/>
                                <a:pt x="6630" y="18634"/>
                                <a:pt x="6620" y="18649"/>
                              </a:cubicBezTo>
                              <a:cubicBezTo>
                                <a:pt x="6653" y="18652"/>
                                <a:pt x="6681" y="18642"/>
                                <a:pt x="6711" y="18628"/>
                              </a:cubicBezTo>
                              <a:cubicBezTo>
                                <a:pt x="6740" y="18611"/>
                                <a:pt x="6751" y="18605"/>
                                <a:pt x="6773" y="18599"/>
                              </a:cubicBezTo>
                            </a:path>
                            <a:path w="696" h="347">
                              <a:moveTo>
                                <a:pt x="6964" y="18508"/>
                              </a:moveTo>
                              <a:cubicBezTo>
                                <a:pt x="6963" y="18502"/>
                                <a:pt x="6967" y="18504"/>
                                <a:pt x="6962" y="18501"/>
                              </a:cubicBezTo>
                              <a:cubicBezTo>
                                <a:pt x="6940" y="18490"/>
                                <a:pt x="6937" y="18497"/>
                                <a:pt x="6925" y="18516"/>
                              </a:cubicBezTo>
                              <a:cubicBezTo>
                                <a:pt x="6905" y="18547"/>
                                <a:pt x="6886" y="18586"/>
                                <a:pt x="6875" y="18621"/>
                              </a:cubicBezTo>
                              <a:cubicBezTo>
                                <a:pt x="6868" y="18643"/>
                                <a:pt x="6852" y="18697"/>
                                <a:pt x="6881" y="18710"/>
                              </a:cubicBezTo>
                              <a:cubicBezTo>
                                <a:pt x="6907" y="18722"/>
                                <a:pt x="6950" y="18689"/>
                                <a:pt x="6966" y="18672"/>
                              </a:cubicBezTo>
                              <a:cubicBezTo>
                                <a:pt x="6985" y="18651"/>
                                <a:pt x="7007" y="18623"/>
                                <a:pt x="6991" y="18595"/>
                              </a:cubicBezTo>
                              <a:cubicBezTo>
                                <a:pt x="6976" y="18578"/>
                                <a:pt x="6971" y="18572"/>
                                <a:pt x="6956" y="185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03,18411" coordsize="696,347" path="m6364,18411c6355,18419,6344,18425,6333,18432c6319,18440,6318,18466,6315,18481c6309,18507,6307,18532,6316,18558c6323,18572,6324,18576,6334,18580c6360,18571,6378,18557,6396,18535c6423,18503,6440,18462,6466,18430c6468,18452,6468,18474,6465,18497c6458,18546,6451,18596,6436,18643c6423,18685,6405,18715,6370,18742c6347,18760,6332,18760,6308,18748c6298,18715,6316,18713,6339,18690c6377,18653,6419,18625,6463,18596em6612,18435c6608,18443,6606,18443,6602,18450c6619,18451,6634,18448,6650,18448c6674,18448,6698,18452,6721,18458c6724,18459,6727,18459,6730,18460em6652,18603c6642,18618,6630,18634,6620,18649c6653,18652,6681,18642,6711,18628c6740,18611,6751,18605,6773,18599em6964,18508c6963,18502,6967,18504,6962,18501c6940,18490,6937,18497,6925,18516c6905,18547,6886,18586,6875,18621c6868,18643,6852,18697,6881,18710c6907,18722,6950,18689,6966,18672c6985,18651,7007,18623,6991,18595c6976,18578,6971,18572,6956,18567e" stroked="t" o:allowincell="f" style="position:absolute;margin-left:88.65pt;margin-top:449.9pt;width:19.7pt;height:9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1545590</wp:posOffset>
                </wp:positionH>
                <wp:positionV relativeFrom="paragraph">
                  <wp:posOffset>2887980</wp:posOffset>
                </wp:positionV>
                <wp:extent cx="575945" cy="1094740"/>
                <wp:effectExtent l="6985" t="6350" r="6350" b="635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09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3041">
                              <a:moveTo>
                                <a:pt x="7469" y="10562"/>
                              </a:moveTo>
                              <a:cubicBezTo>
                                <a:pt x="7495" y="10684"/>
                                <a:pt x="7530" y="10795"/>
                                <a:pt x="7574" y="10914"/>
                              </a:cubicBezTo>
                              <a:cubicBezTo>
                                <a:pt x="7714" y="11293"/>
                                <a:pt x="7884" y="11662"/>
                                <a:pt x="8067" y="12023"/>
                              </a:cubicBezTo>
                              <a:cubicBezTo>
                                <a:pt x="8329" y="12541"/>
                                <a:pt x="8628" y="13136"/>
                                <a:pt x="9026" y="13568"/>
                              </a:cubicBezTo>
                              <a:cubicBezTo>
                                <a:pt x="9040" y="13579"/>
                                <a:pt x="9054" y="13591"/>
                                <a:pt x="9068" y="13602"/>
                              </a:cubicBezTo>
                            </a:path>
                            <a:path w="1600" h="3041">
                              <a:moveTo>
                                <a:pt x="8410" y="11525"/>
                              </a:moveTo>
                              <a:cubicBezTo>
                                <a:pt x="8402" y="11576"/>
                                <a:pt x="8404" y="11627"/>
                                <a:pt x="8404" y="11679"/>
                              </a:cubicBezTo>
                              <a:cubicBezTo>
                                <a:pt x="8404" y="11783"/>
                                <a:pt x="8404" y="11888"/>
                                <a:pt x="8405" y="11992"/>
                              </a:cubicBezTo>
                              <a:cubicBezTo>
                                <a:pt x="8406" y="12075"/>
                                <a:pt x="8402" y="12157"/>
                                <a:pt x="8401" y="12240"/>
                              </a:cubicBezTo>
                              <a:cubicBezTo>
                                <a:pt x="8402" y="12261"/>
                                <a:pt x="8404" y="12265"/>
                                <a:pt x="8399" y="12276"/>
                              </a:cubicBezTo>
                              <a:cubicBezTo>
                                <a:pt x="8395" y="12249"/>
                                <a:pt x="8387" y="12206"/>
                                <a:pt x="8385" y="12175"/>
                              </a:cubicBezTo>
                              <a:cubicBezTo>
                                <a:pt x="8373" y="11969"/>
                                <a:pt x="8363" y="11756"/>
                                <a:pt x="8401" y="11552"/>
                              </a:cubicBezTo>
                              <a:cubicBezTo>
                                <a:pt x="8412" y="11496"/>
                                <a:pt x="8431" y="11384"/>
                                <a:pt x="8496" y="11361"/>
                              </a:cubicBezTo>
                              <a:cubicBezTo>
                                <a:pt x="8507" y="11361"/>
                                <a:pt x="8519" y="11360"/>
                                <a:pt x="8530" y="11360"/>
                              </a:cubicBezTo>
                              <a:cubicBezTo>
                                <a:pt x="8589" y="11398"/>
                                <a:pt x="8613" y="11436"/>
                                <a:pt x="8630" y="11507"/>
                              </a:cubicBezTo>
                              <a:cubicBezTo>
                                <a:pt x="8647" y="11578"/>
                                <a:pt x="8654" y="11650"/>
                                <a:pt x="8629" y="11719"/>
                              </a:cubicBezTo>
                              <a:cubicBezTo>
                                <a:pt x="8606" y="11782"/>
                                <a:pt x="8563" y="11809"/>
                                <a:pt x="8512" y="11845"/>
                              </a:cubicBezTo>
                              <a:cubicBezTo>
                                <a:pt x="8463" y="11880"/>
                                <a:pt x="8459" y="11935"/>
                                <a:pt x="8487" y="11987"/>
                              </a:cubicBezTo>
                              <a:cubicBezTo>
                                <a:pt x="8525" y="12058"/>
                                <a:pt x="8604" y="12110"/>
                                <a:pt x="8674" y="12145"/>
                              </a:cubicBezTo>
                              <a:cubicBezTo>
                                <a:pt x="8754" y="12185"/>
                                <a:pt x="8845" y="12201"/>
                                <a:pt x="8934" y="12190"/>
                              </a:cubicBezTo>
                              <a:cubicBezTo>
                                <a:pt x="8952" y="12186"/>
                                <a:pt x="8971" y="12183"/>
                                <a:pt x="8989" y="121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69,10562" coordsize="1600,3041" path="m7469,10562c7495,10684,7530,10795,7574,10914c7714,11293,7884,11662,8067,12023c8329,12541,8628,13136,9026,13568c9040,13579,9054,13591,9068,13602em8410,11525c8402,11576,8404,11627,8404,11679c8404,11783,8404,11888,8405,11992c8406,12075,8402,12157,8401,12240c8402,12261,8404,12265,8399,12276c8395,12249,8387,12206,8385,12175c8373,11969,8363,11756,8401,11552c8412,11496,8431,11384,8496,11361c8507,11361,8519,11360,8530,11360c8589,11398,8613,11436,8630,11507c8647,11578,8654,11650,8629,11719c8606,11782,8563,11809,8512,11845c8463,11880,8459,11935,8487,11987c8525,12058,8604,12110,8674,12145c8754,12185,8845,12201,8934,12190c8952,12186,8971,12183,8989,12179e" stroked="t" o:allowincell="f" style="position:absolute;margin-left:121.7pt;margin-top:227.4pt;width:45.3pt;height:86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1240155</wp:posOffset>
                </wp:positionH>
                <wp:positionV relativeFrom="paragraph">
                  <wp:posOffset>3161030</wp:posOffset>
                </wp:positionV>
                <wp:extent cx="536575" cy="978535"/>
                <wp:effectExtent l="6985" t="7620" r="5715" b="571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97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2" h="2718">
                              <a:moveTo>
                                <a:pt x="6619" y="11320"/>
                              </a:moveTo>
                              <a:cubicBezTo>
                                <a:pt x="6669" y="11503"/>
                                <a:pt x="6726" y="11669"/>
                                <a:pt x="6802" y="11845"/>
                              </a:cubicBezTo>
                              <a:cubicBezTo>
                                <a:pt x="7014" y="12335"/>
                                <a:pt x="7271" y="12809"/>
                                <a:pt x="7555" y="13261"/>
                              </a:cubicBezTo>
                              <a:cubicBezTo>
                                <a:pt x="7711" y="13509"/>
                                <a:pt x="7880" y="13752"/>
                                <a:pt x="8063" y="13981"/>
                              </a:cubicBezTo>
                              <a:cubicBezTo>
                                <a:pt x="8079" y="14000"/>
                                <a:pt x="8094" y="14018"/>
                                <a:pt x="8110" y="140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19,11320" coordsize="1492,2718" path="m6619,11320c6669,11503,6726,11669,6802,11845c7014,12335,7271,12809,7555,13261c7711,13509,7880,13752,8063,13981c8079,14000,8094,14018,8110,14037e" stroked="t" o:allowincell="f" style="position:absolute;margin-left:97.65pt;margin-top:248.9pt;width:42.2pt;height:7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884555</wp:posOffset>
                </wp:positionH>
                <wp:positionV relativeFrom="paragraph">
                  <wp:posOffset>3387725</wp:posOffset>
                </wp:positionV>
                <wp:extent cx="370205" cy="694055"/>
                <wp:effectExtent l="6985" t="6985" r="5715" b="635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" h="1929">
                              <a:moveTo>
                                <a:pt x="5632" y="11950"/>
                              </a:moveTo>
                              <a:cubicBezTo>
                                <a:pt x="5888" y="12497"/>
                                <a:pt x="6162" y="13028"/>
                                <a:pt x="6460" y="13554"/>
                              </a:cubicBezTo>
                              <a:cubicBezTo>
                                <a:pt x="6523" y="13666"/>
                                <a:pt x="6588" y="13772"/>
                                <a:pt x="6660" y="138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2,11950" coordsize="1029,1929" path="m5632,11950c5888,12497,6162,13028,6460,13554c6523,13666,6588,13772,6660,13878e" stroked="t" o:allowincell="f" style="position:absolute;margin-left:69.65pt;margin-top:266.75pt;width:29.1pt;height:54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732155</wp:posOffset>
                </wp:positionH>
                <wp:positionV relativeFrom="paragraph">
                  <wp:posOffset>3707130</wp:posOffset>
                </wp:positionV>
                <wp:extent cx="200660" cy="393700"/>
                <wp:effectExtent l="6350" t="6350" r="6350" b="635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1094">
                              <a:moveTo>
                                <a:pt x="5209" y="12838"/>
                              </a:moveTo>
                              <a:cubicBezTo>
                                <a:pt x="5274" y="13029"/>
                                <a:pt x="5347" y="13214"/>
                                <a:pt x="5435" y="13396"/>
                              </a:cubicBezTo>
                              <a:cubicBezTo>
                                <a:pt x="5529" y="13588"/>
                                <a:pt x="5638" y="13760"/>
                                <a:pt x="5765" y="139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09,12838" coordsize="557,1094" path="m5209,12838c5274,13029,5347,13214,5435,13396c5529,13588,5638,13760,5765,13931e" stroked="t" o:allowincell="f" style="position:absolute;margin-left:57.65pt;margin-top:291.9pt;width:15.75pt;height:30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-471170</wp:posOffset>
                </wp:positionH>
                <wp:positionV relativeFrom="paragraph">
                  <wp:posOffset>4799965</wp:posOffset>
                </wp:positionV>
                <wp:extent cx="365760" cy="193675"/>
                <wp:effectExtent l="6985" t="6350" r="6350" b="571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" h="539">
                              <a:moveTo>
                                <a:pt x="1897" y="15968"/>
                              </a:moveTo>
                              <a:cubicBezTo>
                                <a:pt x="1907" y="15998"/>
                                <a:pt x="1906" y="16031"/>
                                <a:pt x="1902" y="16063"/>
                              </a:cubicBezTo>
                              <a:cubicBezTo>
                                <a:pt x="1893" y="16128"/>
                                <a:pt x="1887" y="16192"/>
                                <a:pt x="1880" y="16257"/>
                              </a:cubicBezTo>
                              <a:cubicBezTo>
                                <a:pt x="1875" y="16305"/>
                                <a:pt x="1870" y="16353"/>
                                <a:pt x="1869" y="16401"/>
                              </a:cubicBezTo>
                              <a:cubicBezTo>
                                <a:pt x="1868" y="16408"/>
                                <a:pt x="1865" y="16410"/>
                                <a:pt x="1869" y="16411"/>
                              </a:cubicBezTo>
                              <a:cubicBezTo>
                                <a:pt x="1874" y="16382"/>
                                <a:pt x="1879" y="16354"/>
                                <a:pt x="1881" y="16325"/>
                              </a:cubicBezTo>
                              <a:cubicBezTo>
                                <a:pt x="1886" y="16259"/>
                                <a:pt x="1885" y="16192"/>
                                <a:pt x="1883" y="16126"/>
                              </a:cubicBezTo>
                              <a:cubicBezTo>
                                <a:pt x="1881" y="16075"/>
                                <a:pt x="1861" y="15999"/>
                                <a:pt x="1880" y="15949"/>
                              </a:cubicBezTo>
                              <a:cubicBezTo>
                                <a:pt x="1889" y="15925"/>
                                <a:pt x="1926" y="15926"/>
                                <a:pt x="1945" y="15926"/>
                              </a:cubicBezTo>
                              <a:cubicBezTo>
                                <a:pt x="1972" y="15927"/>
                                <a:pt x="1998" y="15930"/>
                                <a:pt x="2025" y="15928"/>
                              </a:cubicBezTo>
                            </a:path>
                            <a:path w="1015" h="539">
                              <a:moveTo>
                                <a:pt x="1883" y="16160"/>
                              </a:moveTo>
                              <a:cubicBezTo>
                                <a:pt x="1879" y="16172"/>
                                <a:pt x="1856" y="16215"/>
                                <a:pt x="1889" y="16210"/>
                              </a:cubicBezTo>
                              <a:cubicBezTo>
                                <a:pt x="1920" y="16205"/>
                                <a:pt x="1951" y="16192"/>
                                <a:pt x="1982" y="16185"/>
                              </a:cubicBezTo>
                            </a:path>
                            <a:path w="1015" h="539">
                              <a:moveTo>
                                <a:pt x="2167" y="16237"/>
                              </a:moveTo>
                              <a:cubicBezTo>
                                <a:pt x="2152" y="16250"/>
                                <a:pt x="2123" y="16266"/>
                                <a:pt x="2114" y="16284"/>
                              </a:cubicBezTo>
                              <a:cubicBezTo>
                                <a:pt x="2107" y="16299"/>
                                <a:pt x="2118" y="16313"/>
                                <a:pt x="2121" y="16326"/>
                              </a:cubicBezTo>
                              <a:cubicBezTo>
                                <a:pt x="2123" y="16335"/>
                                <a:pt x="2122" y="16334"/>
                                <a:pt x="2131" y="16339"/>
                              </a:cubicBezTo>
                              <a:cubicBezTo>
                                <a:pt x="2137" y="16330"/>
                                <a:pt x="2139" y="16324"/>
                                <a:pt x="2143" y="16313"/>
                              </a:cubicBezTo>
                            </a:path>
                            <a:path w="1015" h="539">
                              <a:moveTo>
                                <a:pt x="2260" y="16306"/>
                              </a:moveTo>
                              <a:cubicBezTo>
                                <a:pt x="2258" y="16313"/>
                                <a:pt x="2254" y="16319"/>
                                <a:pt x="2253" y="16322"/>
                              </a:cubicBezTo>
                              <a:cubicBezTo>
                                <a:pt x="2259" y="16301"/>
                                <a:pt x="2265" y="16284"/>
                                <a:pt x="2278" y="16266"/>
                              </a:cubicBezTo>
                              <a:cubicBezTo>
                                <a:pt x="2298" y="16237"/>
                                <a:pt x="2319" y="16206"/>
                                <a:pt x="2342" y="16180"/>
                              </a:cubicBezTo>
                              <a:cubicBezTo>
                                <a:pt x="2354" y="16167"/>
                                <a:pt x="2368" y="16155"/>
                                <a:pt x="2383" y="16155"/>
                              </a:cubicBezTo>
                            </a:path>
                            <a:path w="1015" h="539">
                              <a:moveTo>
                                <a:pt x="2559" y="16141"/>
                              </a:moveTo>
                              <a:cubicBezTo>
                                <a:pt x="2540" y="16162"/>
                                <a:pt x="2519" y="16179"/>
                                <a:pt x="2497" y="16198"/>
                              </a:cubicBezTo>
                              <a:cubicBezTo>
                                <a:pt x="2474" y="16218"/>
                                <a:pt x="2457" y="16233"/>
                                <a:pt x="2452" y="16263"/>
                              </a:cubicBezTo>
                              <a:cubicBezTo>
                                <a:pt x="2445" y="16300"/>
                                <a:pt x="2451" y="16328"/>
                                <a:pt x="2435" y="16363"/>
                              </a:cubicBezTo>
                              <a:cubicBezTo>
                                <a:pt x="2430" y="16374"/>
                                <a:pt x="2409" y="16399"/>
                                <a:pt x="2395" y="16380"/>
                              </a:cubicBezTo>
                              <a:cubicBezTo>
                                <a:pt x="2389" y="16362"/>
                                <a:pt x="2387" y="16355"/>
                                <a:pt x="2389" y="16341"/>
                              </a:cubicBezTo>
                            </a:path>
                            <a:path w="1015" h="539">
                              <a:moveTo>
                                <a:pt x="2631" y="15877"/>
                              </a:moveTo>
                              <a:cubicBezTo>
                                <a:pt x="2662" y="15873"/>
                                <a:pt x="2654" y="15901"/>
                                <a:pt x="2654" y="15927"/>
                              </a:cubicBezTo>
                              <a:cubicBezTo>
                                <a:pt x="2655" y="15996"/>
                                <a:pt x="2656" y="16064"/>
                                <a:pt x="2658" y="16132"/>
                              </a:cubicBezTo>
                              <a:cubicBezTo>
                                <a:pt x="2660" y="16200"/>
                                <a:pt x="2671" y="16266"/>
                                <a:pt x="2679" y="16334"/>
                              </a:cubicBezTo>
                              <a:cubicBezTo>
                                <a:pt x="2681" y="16347"/>
                                <a:pt x="2682" y="16355"/>
                                <a:pt x="2684" y="16368"/>
                              </a:cubicBezTo>
                            </a:path>
                            <a:path w="1015" h="539">
                              <a:moveTo>
                                <a:pt x="2593" y="16170"/>
                              </a:moveTo>
                              <a:cubicBezTo>
                                <a:pt x="2589" y="16170"/>
                                <a:pt x="2585" y="16170"/>
                                <a:pt x="2581" y="16170"/>
                              </a:cubicBezTo>
                              <a:cubicBezTo>
                                <a:pt x="2593" y="16182"/>
                                <a:pt x="2611" y="16185"/>
                                <a:pt x="2640" y="16179"/>
                              </a:cubicBezTo>
                              <a:cubicBezTo>
                                <a:pt x="2724" y="16162"/>
                                <a:pt x="2802" y="16126"/>
                                <a:pt x="2881" y="160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5873" coordsize="1015,539" path="m1897,15968c1907,15998,1906,16031,1902,16063c1893,16128,1887,16192,1880,16257c1875,16305,1870,16353,1869,16401c1868,16408,1865,16410,1869,16411c1874,16382,1879,16354,1881,16325c1886,16259,1885,16192,1883,16126c1881,16075,1861,15999,1880,15949c1889,15925,1926,15926,1945,15926c1972,15927,1998,15930,2025,15928em1883,16160c1879,16172,1856,16215,1889,16210c1920,16205,1951,16192,1982,16185em2167,16237c2152,16250,2123,16266,2114,16284c2107,16299,2118,16313,2121,16326c2123,16335,2122,16334,2131,16339c2137,16330,2139,16324,2143,16313em2260,16306c2258,16313,2254,16319,2253,16322c2259,16301,2265,16284,2278,16266c2298,16237,2319,16206,2342,16180c2354,16167,2368,16155,2383,16155em2559,16141c2540,16162,2519,16179,2497,16198c2474,16218,2457,16233,2452,16263c2445,16300,2451,16328,2435,16363c2430,16374,2409,16399,2395,16380c2389,16362,2387,16355,2389,16341em2631,15877c2662,15873,2654,15901,2654,15927c2655,15996,2656,16064,2658,16132c2660,16200,2671,16266,2679,16334c2681,16347,2682,16355,2684,16368em2593,16170c2589,16170,2585,16170,2581,16170c2593,16182,2611,16185,2640,16179c2724,16162,2802,16126,2881,16093e" stroked="t" o:allowincell="f" style="position:absolute;margin-left:-37.1pt;margin-top:377.95pt;width:28.75pt;height:15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25400</wp:posOffset>
                </wp:positionH>
                <wp:positionV relativeFrom="paragraph">
                  <wp:posOffset>4738370</wp:posOffset>
                </wp:positionV>
                <wp:extent cx="512445" cy="263525"/>
                <wp:effectExtent l="6985" t="6985" r="5715" b="571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3" h="731">
                              <a:moveTo>
                                <a:pt x="3262" y="16219"/>
                              </a:moveTo>
                              <a:cubicBezTo>
                                <a:pt x="3262" y="16227"/>
                                <a:pt x="3263" y="16236"/>
                                <a:pt x="3260" y="16243"/>
                              </a:cubicBezTo>
                              <a:cubicBezTo>
                                <a:pt x="3250" y="16264"/>
                                <a:pt x="3249" y="16285"/>
                                <a:pt x="3248" y="16309"/>
                              </a:cubicBezTo>
                              <a:cubicBezTo>
                                <a:pt x="3247" y="16333"/>
                                <a:pt x="3247" y="16349"/>
                                <a:pt x="3252" y="16372"/>
                              </a:cubicBezTo>
                              <a:cubicBezTo>
                                <a:pt x="3254" y="16383"/>
                                <a:pt x="3256" y="16376"/>
                                <a:pt x="3261" y="16370"/>
                              </a:cubicBezTo>
                            </a:path>
                            <a:path w="1423" h="731">
                              <a:moveTo>
                                <a:pt x="3351" y="16318"/>
                              </a:moveTo>
                              <a:cubicBezTo>
                                <a:pt x="3356" y="16328"/>
                                <a:pt x="3356" y="16331"/>
                                <a:pt x="3358" y="16342"/>
                              </a:cubicBezTo>
                              <a:cubicBezTo>
                                <a:pt x="3379" y="16326"/>
                                <a:pt x="3398" y="16308"/>
                                <a:pt x="3418" y="16290"/>
                              </a:cubicBezTo>
                              <a:cubicBezTo>
                                <a:pt x="3441" y="16270"/>
                                <a:pt x="3468" y="16236"/>
                                <a:pt x="3501" y="16234"/>
                              </a:cubicBezTo>
                              <a:cubicBezTo>
                                <a:pt x="3527" y="16232"/>
                                <a:pt x="3525" y="16269"/>
                                <a:pt x="3528" y="16285"/>
                              </a:cubicBezTo>
                              <a:cubicBezTo>
                                <a:pt x="3530" y="16295"/>
                                <a:pt x="3531" y="16349"/>
                                <a:pt x="3549" y="16351"/>
                              </a:cubicBezTo>
                              <a:cubicBezTo>
                                <a:pt x="3563" y="16344"/>
                                <a:pt x="3568" y="16341"/>
                                <a:pt x="3577" y="16334"/>
                              </a:cubicBezTo>
                            </a:path>
                            <a:path w="1423" h="731">
                              <a:moveTo>
                                <a:pt x="3814" y="15747"/>
                              </a:moveTo>
                              <a:cubicBezTo>
                                <a:pt x="3820" y="15722"/>
                                <a:pt x="3820" y="15717"/>
                                <a:pt x="3825" y="15703"/>
                              </a:cubicBezTo>
                              <a:cubicBezTo>
                                <a:pt x="3820" y="15740"/>
                                <a:pt x="3808" y="15775"/>
                                <a:pt x="3802" y="15811"/>
                              </a:cubicBezTo>
                              <a:cubicBezTo>
                                <a:pt x="3785" y="15910"/>
                                <a:pt x="3780" y="16011"/>
                                <a:pt x="3777" y="16111"/>
                              </a:cubicBezTo>
                              <a:cubicBezTo>
                                <a:pt x="3775" y="16167"/>
                                <a:pt x="3772" y="16239"/>
                                <a:pt x="3786" y="16285"/>
                              </a:cubicBezTo>
                            </a:path>
                            <a:path w="1423" h="731">
                              <a:moveTo>
                                <a:pt x="3778" y="16047"/>
                              </a:moveTo>
                              <a:cubicBezTo>
                                <a:pt x="3767" y="16061"/>
                                <a:pt x="3763" y="16067"/>
                                <a:pt x="3765" y="16085"/>
                              </a:cubicBezTo>
                              <a:cubicBezTo>
                                <a:pt x="3799" y="16099"/>
                                <a:pt x="3826" y="16093"/>
                                <a:pt x="3862" y="16090"/>
                              </a:cubicBezTo>
                              <a:cubicBezTo>
                                <a:pt x="3916" y="16086"/>
                                <a:pt x="3967" y="16073"/>
                                <a:pt x="4020" y="16059"/>
                              </a:cubicBezTo>
                              <a:cubicBezTo>
                                <a:pt x="4047" y="16052"/>
                                <a:pt x="4060" y="16048"/>
                                <a:pt x="4079" y="16031"/>
                              </a:cubicBezTo>
                              <a:cubicBezTo>
                                <a:pt x="4048" y="16030"/>
                                <a:pt x="4024" y="16037"/>
                                <a:pt x="3996" y="16051"/>
                              </a:cubicBezTo>
                              <a:cubicBezTo>
                                <a:pt x="3950" y="16074"/>
                                <a:pt x="3912" y="16107"/>
                                <a:pt x="3883" y="16150"/>
                              </a:cubicBezTo>
                              <a:cubicBezTo>
                                <a:pt x="3868" y="16172"/>
                                <a:pt x="3840" y="16225"/>
                                <a:pt x="3872" y="16248"/>
                              </a:cubicBezTo>
                              <a:cubicBezTo>
                                <a:pt x="3910" y="16276"/>
                                <a:pt x="3978" y="16250"/>
                                <a:pt x="4015" y="16234"/>
                              </a:cubicBezTo>
                              <a:cubicBezTo>
                                <a:pt x="4060" y="16211"/>
                                <a:pt x="4076" y="16202"/>
                                <a:pt x="4106" y="16187"/>
                              </a:cubicBezTo>
                            </a:path>
                            <a:path w="1423" h="731">
                              <a:moveTo>
                                <a:pt x="4277" y="16105"/>
                              </a:moveTo>
                              <a:cubicBezTo>
                                <a:pt x="4256" y="16124"/>
                                <a:pt x="4234" y="16143"/>
                                <a:pt x="4210" y="16158"/>
                              </a:cubicBezTo>
                              <a:cubicBezTo>
                                <a:pt x="4190" y="16170"/>
                                <a:pt x="4159" y="16177"/>
                                <a:pt x="4150" y="16202"/>
                              </a:cubicBezTo>
                              <a:cubicBezTo>
                                <a:pt x="4143" y="16221"/>
                                <a:pt x="4164" y="16234"/>
                                <a:pt x="4175" y="16246"/>
                              </a:cubicBezTo>
                              <a:cubicBezTo>
                                <a:pt x="4195" y="16267"/>
                                <a:pt x="4208" y="16291"/>
                                <a:pt x="4208" y="16321"/>
                              </a:cubicBezTo>
                              <a:cubicBezTo>
                                <a:pt x="4208" y="16351"/>
                                <a:pt x="4188" y="16385"/>
                                <a:pt x="4165" y="16404"/>
                              </a:cubicBezTo>
                              <a:cubicBezTo>
                                <a:pt x="4148" y="16418"/>
                                <a:pt x="4119" y="16444"/>
                                <a:pt x="4097" y="16427"/>
                              </a:cubicBezTo>
                              <a:cubicBezTo>
                                <a:pt x="4079" y="16413"/>
                                <a:pt x="4099" y="16389"/>
                                <a:pt x="4105" y="16376"/>
                              </a:cubicBezTo>
                            </a:path>
                            <a:path w="1423" h="731">
                              <a:moveTo>
                                <a:pt x="4363" y="16197"/>
                              </a:moveTo>
                              <a:cubicBezTo>
                                <a:pt x="4358" y="16215"/>
                                <a:pt x="4348" y="16233"/>
                                <a:pt x="4340" y="16251"/>
                              </a:cubicBezTo>
                              <a:cubicBezTo>
                                <a:pt x="4330" y="16272"/>
                                <a:pt x="4320" y="16291"/>
                                <a:pt x="4318" y="16313"/>
                              </a:cubicBezTo>
                              <a:cubicBezTo>
                                <a:pt x="4332" y="16317"/>
                                <a:pt x="4336" y="16318"/>
                                <a:pt x="4351" y="16299"/>
                              </a:cubicBezTo>
                              <a:cubicBezTo>
                                <a:pt x="4375" y="16269"/>
                                <a:pt x="4393" y="16233"/>
                                <a:pt x="4415" y="16204"/>
                              </a:cubicBezTo>
                              <a:cubicBezTo>
                                <a:pt x="4437" y="16176"/>
                                <a:pt x="4469" y="16135"/>
                                <a:pt x="4503" y="16121"/>
                              </a:cubicBezTo>
                              <a:cubicBezTo>
                                <a:pt x="4509" y="16119"/>
                                <a:pt x="4516" y="16118"/>
                                <a:pt x="4522" y="16116"/>
                              </a:cubicBezTo>
                            </a:path>
                            <a:path w="1423" h="731">
                              <a:moveTo>
                                <a:pt x="4576" y="16110"/>
                              </a:moveTo>
                              <a:cubicBezTo>
                                <a:pt x="4585" y="16124"/>
                                <a:pt x="4583" y="16126"/>
                                <a:pt x="4566" y="16142"/>
                              </a:cubicBezTo>
                              <a:cubicBezTo>
                                <a:pt x="4541" y="16166"/>
                                <a:pt x="4520" y="16193"/>
                                <a:pt x="4499" y="16220"/>
                              </a:cubicBezTo>
                              <a:cubicBezTo>
                                <a:pt x="4486" y="16237"/>
                                <a:pt x="4483" y="16242"/>
                                <a:pt x="4482" y="16261"/>
                              </a:cubicBezTo>
                              <a:cubicBezTo>
                                <a:pt x="4502" y="16262"/>
                                <a:pt x="4517" y="16253"/>
                                <a:pt x="4536" y="16247"/>
                              </a:cubicBezTo>
                              <a:cubicBezTo>
                                <a:pt x="4551" y="16242"/>
                                <a:pt x="4579" y="16231"/>
                                <a:pt x="4593" y="16245"/>
                              </a:cubicBezTo>
                              <a:cubicBezTo>
                                <a:pt x="4605" y="16257"/>
                                <a:pt x="4606" y="16276"/>
                                <a:pt x="4620" y="16287"/>
                              </a:cubicBezTo>
                              <a:cubicBezTo>
                                <a:pt x="4638" y="16301"/>
                                <a:pt x="4653" y="16289"/>
                                <a:pt x="4668" y="162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46,15703" coordsize="1423,731" path="m3262,16219c3262,16227,3263,16236,3260,16243c3250,16264,3249,16285,3248,16309c3247,16333,3247,16349,3252,16372c3254,16383,3256,16376,3261,16370em3351,16318c3356,16328,3356,16331,3358,16342c3379,16326,3398,16308,3418,16290c3441,16270,3468,16236,3501,16234c3527,16232,3525,16269,3528,16285c3530,16295,3531,16349,3549,16351c3563,16344,3568,16341,3577,16334em3814,15747c3820,15722,3820,15717,3825,15703c3820,15740,3808,15775,3802,15811c3785,15910,3780,16011,3777,16111c3775,16167,3772,16239,3786,16285em3778,16047c3767,16061,3763,16067,3765,16085c3799,16099,3826,16093,3862,16090c3916,16086,3967,16073,4020,16059c4047,16052,4060,16048,4079,16031c4048,16030,4024,16037,3996,16051c3950,16074,3912,16107,3883,16150c3868,16172,3840,16225,3872,16248c3910,16276,3978,16250,4015,16234c4060,16211,4076,16202,4106,16187em4277,16105c4256,16124,4234,16143,4210,16158c4190,16170,4159,16177,4150,16202c4143,16221,4164,16234,4175,16246c4195,16267,4208,16291,4208,16321c4208,16351,4188,16385,4165,16404c4148,16418,4119,16444,4097,16427c4079,16413,4099,16389,4105,16376em4363,16197c4358,16215,4348,16233,4340,16251c4330,16272,4320,16291,4318,16313c4332,16317,4336,16318,4351,16299c4375,16269,4393,16233,4415,16204c4437,16176,4469,16135,4503,16121c4509,16119,4516,16118,4522,16116em4576,16110c4585,16124,4583,16126,4566,16142c4541,16166,4520,16193,4499,16220c4486,16237,4483,16242,4482,16261c4502,16262,4517,16253,4536,16247c4551,16242,4579,16231,4593,16245c4605,16257,4606,16276,4620,16287c4638,16301,4653,16289,4668,16278e" stroked="t" o:allowincell="f" style="position:absolute;margin-left:2pt;margin-top:373.1pt;width:40.3pt;height:20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626110</wp:posOffset>
                </wp:positionH>
                <wp:positionV relativeFrom="paragraph">
                  <wp:posOffset>4701540</wp:posOffset>
                </wp:positionV>
                <wp:extent cx="26670" cy="234315"/>
                <wp:effectExtent l="6350" t="5080" r="7620" b="508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651">
                              <a:moveTo>
                                <a:pt x="4973" y="15608"/>
                              </a:moveTo>
                              <a:cubicBezTo>
                                <a:pt x="5002" y="15597"/>
                                <a:pt x="4989" y="15661"/>
                                <a:pt x="4986" y="15683"/>
                              </a:cubicBezTo>
                              <a:cubicBezTo>
                                <a:pt x="4975" y="15779"/>
                                <a:pt x="4962" y="15876"/>
                                <a:pt x="4951" y="15972"/>
                              </a:cubicBezTo>
                              <a:cubicBezTo>
                                <a:pt x="4941" y="16054"/>
                                <a:pt x="4932" y="16135"/>
                                <a:pt x="4922" y="16217"/>
                              </a:cubicBezTo>
                              <a:cubicBezTo>
                                <a:pt x="4916" y="16263"/>
                                <a:pt x="4923" y="16244"/>
                                <a:pt x="4915" y="162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15,15600" coordsize="74,651" path="m4973,15608c5002,15597,4989,15661,4986,15683c4975,15779,4962,15876,4951,15972c4941,16054,4932,16135,4922,16217c4916,16263,4923,16244,4915,16236e" stroked="t" o:allowincell="f" style="position:absolute;margin-left:49.3pt;margin-top:370.2pt;width:2.05pt;height:18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755015</wp:posOffset>
                </wp:positionH>
                <wp:positionV relativeFrom="paragraph">
                  <wp:posOffset>4976495</wp:posOffset>
                </wp:positionV>
                <wp:extent cx="80010" cy="107950"/>
                <wp:effectExtent l="5715" t="6350" r="6350" b="698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299">
                              <a:moveTo>
                                <a:pt x="5274" y="16378"/>
                              </a:moveTo>
                              <a:cubicBezTo>
                                <a:pt x="5275" y="16377"/>
                                <a:pt x="5274" y="16372"/>
                                <a:pt x="5279" y="16370"/>
                              </a:cubicBezTo>
                              <a:cubicBezTo>
                                <a:pt x="5285" y="16367"/>
                                <a:pt x="5283" y="16367"/>
                                <a:pt x="5286" y="16364"/>
                              </a:cubicBezTo>
                              <a:cubicBezTo>
                                <a:pt x="5290" y="16370"/>
                                <a:pt x="5292" y="16373"/>
                                <a:pt x="5295" y="16384"/>
                              </a:cubicBezTo>
                              <a:cubicBezTo>
                                <a:pt x="5303" y="16410"/>
                                <a:pt x="5310" y="16436"/>
                                <a:pt x="5320" y="16461"/>
                              </a:cubicBezTo>
                              <a:cubicBezTo>
                                <a:pt x="5333" y="16495"/>
                                <a:pt x="5350" y="16529"/>
                                <a:pt x="5373" y="16558"/>
                              </a:cubicBezTo>
                              <a:cubicBezTo>
                                <a:pt x="5391" y="16580"/>
                                <a:pt x="5412" y="16595"/>
                                <a:pt x="5441" y="16590"/>
                              </a:cubicBezTo>
                              <a:cubicBezTo>
                                <a:pt x="5463" y="16586"/>
                                <a:pt x="5469" y="16573"/>
                                <a:pt x="5483" y="16557"/>
                              </a:cubicBezTo>
                            </a:path>
                            <a:path w="222" h="299">
                              <a:moveTo>
                                <a:pt x="5493" y="16398"/>
                              </a:moveTo>
                              <a:cubicBezTo>
                                <a:pt x="5469" y="16400"/>
                                <a:pt x="5448" y="16408"/>
                                <a:pt x="5429" y="16425"/>
                              </a:cubicBezTo>
                              <a:cubicBezTo>
                                <a:pt x="5398" y="16452"/>
                                <a:pt x="5361" y="16500"/>
                                <a:pt x="5347" y="16539"/>
                              </a:cubicBezTo>
                              <a:cubicBezTo>
                                <a:pt x="5336" y="16569"/>
                                <a:pt x="5321" y="16624"/>
                                <a:pt x="5327" y="16656"/>
                              </a:cubicBezTo>
                              <a:cubicBezTo>
                                <a:pt x="5332" y="16664"/>
                                <a:pt x="5336" y="16666"/>
                                <a:pt x="5345" y="166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72,16364" coordsize="222,299" path="m5274,16378c5275,16377,5274,16372,5279,16370c5285,16367,5283,16367,5286,16364c5290,16370,5292,16373,5295,16384c5303,16410,5310,16436,5320,16461c5333,16495,5350,16529,5373,16558c5391,16580,5412,16595,5441,16590c5463,16586,5469,16573,5483,16557em5493,16398c5469,16400,5448,16408,5429,16425c5398,16452,5361,16500,5347,16539c5336,16569,5321,16624,5327,16656c5332,16664,5336,16666,5345,16660e" stroked="t" o:allowincell="f" style="position:absolute;margin-left:59.45pt;margin-top:391.85pt;width:6.25pt;height:8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1235710</wp:posOffset>
                </wp:positionH>
                <wp:positionV relativeFrom="paragraph">
                  <wp:posOffset>4980940</wp:posOffset>
                </wp:positionV>
                <wp:extent cx="43180" cy="146050"/>
                <wp:effectExtent l="5715" t="6350" r="5715" b="635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405">
                              <a:moveTo>
                                <a:pt x="6624" y="16376"/>
                              </a:moveTo>
                              <a:cubicBezTo>
                                <a:pt x="6624" y="16376"/>
                                <a:pt x="6614" y="16383"/>
                                <a:pt x="6613" y="16384"/>
                              </a:cubicBezTo>
                              <a:cubicBezTo>
                                <a:pt x="6610" y="16384"/>
                                <a:pt x="6609" y="16384"/>
                                <a:pt x="6612" y="16388"/>
                              </a:cubicBezTo>
                              <a:cubicBezTo>
                                <a:pt x="6615" y="16391"/>
                                <a:pt x="6621" y="16395"/>
                                <a:pt x="6624" y="16398"/>
                              </a:cubicBezTo>
                              <a:cubicBezTo>
                                <a:pt x="6627" y="16401"/>
                                <a:pt x="6632" y="16408"/>
                                <a:pt x="6633" y="16412"/>
                              </a:cubicBezTo>
                              <a:cubicBezTo>
                                <a:pt x="6635" y="16419"/>
                                <a:pt x="6634" y="16417"/>
                                <a:pt x="6634" y="16426"/>
                              </a:cubicBezTo>
                              <a:cubicBezTo>
                                <a:pt x="6634" y="16439"/>
                                <a:pt x="6635" y="16452"/>
                                <a:pt x="6636" y="16465"/>
                              </a:cubicBezTo>
                              <a:cubicBezTo>
                                <a:pt x="6638" y="16481"/>
                                <a:pt x="6640" y="16499"/>
                                <a:pt x="6648" y="16513"/>
                              </a:cubicBezTo>
                              <a:cubicBezTo>
                                <a:pt x="6656" y="16527"/>
                                <a:pt x="6668" y="16526"/>
                                <a:pt x="6679" y="16517"/>
                              </a:cubicBezTo>
                              <a:cubicBezTo>
                                <a:pt x="6696" y="16503"/>
                                <a:pt x="6705" y="16480"/>
                                <a:pt x="6715" y="16461"/>
                              </a:cubicBezTo>
                              <a:cubicBezTo>
                                <a:pt x="6721" y="16450"/>
                                <a:pt x="6723" y="16439"/>
                                <a:pt x="6726" y="16427"/>
                              </a:cubicBezTo>
                              <a:cubicBezTo>
                                <a:pt x="6725" y="16446"/>
                                <a:pt x="6724" y="16468"/>
                                <a:pt x="6721" y="16488"/>
                              </a:cubicBezTo>
                              <a:cubicBezTo>
                                <a:pt x="6714" y="16542"/>
                                <a:pt x="6706" y="16598"/>
                                <a:pt x="6691" y="16650"/>
                              </a:cubicBezTo>
                              <a:cubicBezTo>
                                <a:pt x="6680" y="16689"/>
                                <a:pt x="6663" y="16737"/>
                                <a:pt x="6637" y="16769"/>
                              </a:cubicBezTo>
                              <a:cubicBezTo>
                                <a:pt x="6621" y="16788"/>
                                <a:pt x="6623" y="16776"/>
                                <a:pt x="6610" y="16775"/>
                              </a:cubicBezTo>
                              <a:cubicBezTo>
                                <a:pt x="6609" y="16745"/>
                                <a:pt x="6623" y="16724"/>
                                <a:pt x="6641" y="16697"/>
                              </a:cubicBezTo>
                              <a:cubicBezTo>
                                <a:pt x="6661" y="16667"/>
                                <a:pt x="6686" y="16645"/>
                                <a:pt x="6713" y="166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07,16376" coordsize="121,405" path="m6624,16376c6624,16376,6614,16383,6613,16384c6610,16384,6609,16384,6612,16388c6615,16391,6621,16395,6624,16398c6627,16401,6632,16408,6633,16412c6635,16419,6634,16417,6634,16426c6634,16439,6635,16452,6636,16465c6638,16481,6640,16499,6648,16513c6656,16527,6668,16526,6679,16517c6696,16503,6705,16480,6715,16461c6721,16450,6723,16439,6726,16427c6725,16446,6724,16468,6721,16488c6714,16542,6706,16598,6691,16650c6680,16689,6663,16737,6637,16769c6621,16788,6623,16776,6610,16775c6609,16745,6623,16724,6641,16697c6661,16667,6686,16645,6713,16620e" stroked="t" o:allowincell="f" style="position:absolute;margin-left:97.3pt;margin-top:392.2pt;width:3.35pt;height:11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1365250</wp:posOffset>
                </wp:positionH>
                <wp:positionV relativeFrom="paragraph">
                  <wp:posOffset>4985385</wp:posOffset>
                </wp:positionV>
                <wp:extent cx="80010" cy="55880"/>
                <wp:effectExtent l="5715" t="6350" r="6985" b="635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154">
                              <a:moveTo>
                                <a:pt x="6971" y="16404"/>
                              </a:moveTo>
                              <a:cubicBezTo>
                                <a:pt x="6967" y="16400"/>
                                <a:pt x="6973" y="16404"/>
                                <a:pt x="6985" y="16400"/>
                              </a:cubicBezTo>
                              <a:cubicBezTo>
                                <a:pt x="7013" y="16392"/>
                                <a:pt x="7044" y="16389"/>
                                <a:pt x="7073" y="16389"/>
                              </a:cubicBezTo>
                              <a:cubicBezTo>
                                <a:pt x="7105" y="16389"/>
                                <a:pt x="7133" y="16393"/>
                                <a:pt x="7164" y="16401"/>
                              </a:cubicBezTo>
                            </a:path>
                            <a:path w="222" h="154">
                              <a:moveTo>
                                <a:pt x="7044" y="16507"/>
                              </a:moveTo>
                              <a:cubicBezTo>
                                <a:pt x="7029" y="16514"/>
                                <a:pt x="6999" y="16522"/>
                                <a:pt x="6998" y="16539"/>
                              </a:cubicBezTo>
                              <a:cubicBezTo>
                                <a:pt x="7035" y="16544"/>
                                <a:pt x="7070" y="16539"/>
                                <a:pt x="7107" y="16534"/>
                              </a:cubicBezTo>
                              <a:cubicBezTo>
                                <a:pt x="7147" y="16528"/>
                                <a:pt x="7161" y="16526"/>
                                <a:pt x="7188" y="165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67,16389" coordsize="222,154" path="m6971,16404c6967,16400,6973,16404,6985,16400c7013,16392,7044,16389,7073,16389c7105,16389,7133,16393,7164,16401em7044,16507c7029,16514,6999,16522,6998,16539c7035,16544,7070,16539,7107,16534c7147,16528,7161,16526,7188,16523e" stroked="t" o:allowincell="f" style="position:absolute;margin-left:107.5pt;margin-top:392.55pt;width:6.25pt;height:4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-1024890</wp:posOffset>
                </wp:positionH>
                <wp:positionV relativeFrom="paragraph">
                  <wp:posOffset>5166995</wp:posOffset>
                </wp:positionV>
                <wp:extent cx="1239520" cy="681355"/>
                <wp:effectExtent l="6985" t="6350" r="6350" b="571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68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3" h="1892">
                              <a:moveTo>
                                <a:pt x="359" y="18016"/>
                              </a:moveTo>
                              <a:cubicBezTo>
                                <a:pt x="346" y="18050"/>
                                <a:pt x="321" y="18106"/>
                                <a:pt x="328" y="18144"/>
                              </a:cubicBezTo>
                              <a:cubicBezTo>
                                <a:pt x="335" y="18179"/>
                                <a:pt x="373" y="18224"/>
                                <a:pt x="407" y="18234"/>
                              </a:cubicBezTo>
                              <a:cubicBezTo>
                                <a:pt x="455" y="18249"/>
                                <a:pt x="498" y="18210"/>
                                <a:pt x="522" y="18173"/>
                              </a:cubicBezTo>
                              <a:cubicBezTo>
                                <a:pt x="570" y="18098"/>
                                <a:pt x="589" y="17999"/>
                                <a:pt x="599" y="17912"/>
                              </a:cubicBezTo>
                              <a:cubicBezTo>
                                <a:pt x="619" y="17747"/>
                                <a:pt x="595" y="17576"/>
                                <a:pt x="573" y="17412"/>
                              </a:cubicBezTo>
                              <a:cubicBezTo>
                                <a:pt x="564" y="17346"/>
                                <a:pt x="557" y="17288"/>
                                <a:pt x="568" y="17222"/>
                              </a:cubicBezTo>
                              <a:cubicBezTo>
                                <a:pt x="608" y="17214"/>
                                <a:pt x="605" y="17213"/>
                                <a:pt x="647" y="17244"/>
                              </a:cubicBezTo>
                              <a:cubicBezTo>
                                <a:pt x="692" y="17277"/>
                                <a:pt x="739" y="17304"/>
                                <a:pt x="790" y="17326"/>
                              </a:cubicBezTo>
                            </a:path>
                            <a:path w="3443" h="1892">
                              <a:moveTo>
                                <a:pt x="929" y="17974"/>
                              </a:moveTo>
                              <a:cubicBezTo>
                                <a:pt x="911" y="18014"/>
                                <a:pt x="890" y="18056"/>
                                <a:pt x="885" y="18101"/>
                              </a:cubicBezTo>
                              <a:cubicBezTo>
                                <a:pt x="881" y="18140"/>
                                <a:pt x="880" y="18159"/>
                                <a:pt x="918" y="18181"/>
                              </a:cubicBezTo>
                              <a:cubicBezTo>
                                <a:pt x="961" y="18206"/>
                                <a:pt x="1023" y="18152"/>
                                <a:pt x="1049" y="18126"/>
                              </a:cubicBezTo>
                              <a:cubicBezTo>
                                <a:pt x="1150" y="18026"/>
                                <a:pt x="1182" y="17872"/>
                                <a:pt x="1193" y="17736"/>
                              </a:cubicBezTo>
                              <a:cubicBezTo>
                                <a:pt x="1207" y="17564"/>
                                <a:pt x="1186" y="17393"/>
                                <a:pt x="1171" y="17222"/>
                              </a:cubicBezTo>
                              <a:cubicBezTo>
                                <a:pt x="1167" y="17181"/>
                                <a:pt x="1169" y="17144"/>
                                <a:pt x="1170" y="17104"/>
                              </a:cubicBezTo>
                              <a:cubicBezTo>
                                <a:pt x="1203" y="17134"/>
                                <a:pt x="1225" y="17170"/>
                                <a:pt x="1251" y="17213"/>
                              </a:cubicBezTo>
                              <a:cubicBezTo>
                                <a:pt x="1294" y="17284"/>
                                <a:pt x="1341" y="17349"/>
                                <a:pt x="1393" y="17414"/>
                              </a:cubicBezTo>
                            </a:path>
                            <a:path w="3443" h="1892">
                              <a:moveTo>
                                <a:pt x="627" y="18451"/>
                              </a:moveTo>
                              <a:cubicBezTo>
                                <a:pt x="619" y="18483"/>
                                <a:pt x="615" y="18515"/>
                                <a:pt x="610" y="18547"/>
                              </a:cubicBezTo>
                              <a:cubicBezTo>
                                <a:pt x="603" y="18593"/>
                                <a:pt x="608" y="18635"/>
                                <a:pt x="610" y="18682"/>
                              </a:cubicBezTo>
                              <a:cubicBezTo>
                                <a:pt x="611" y="18716"/>
                                <a:pt x="610" y="18750"/>
                                <a:pt x="612" y="18784"/>
                              </a:cubicBezTo>
                              <a:cubicBezTo>
                                <a:pt x="616" y="18762"/>
                                <a:pt x="621" y="18739"/>
                                <a:pt x="624" y="18716"/>
                              </a:cubicBezTo>
                              <a:cubicBezTo>
                                <a:pt x="635" y="18639"/>
                                <a:pt x="639" y="18561"/>
                                <a:pt x="667" y="18487"/>
                              </a:cubicBezTo>
                              <a:cubicBezTo>
                                <a:pt x="679" y="18455"/>
                                <a:pt x="693" y="18433"/>
                                <a:pt x="715" y="18409"/>
                              </a:cubicBezTo>
                              <a:cubicBezTo>
                                <a:pt x="747" y="18413"/>
                                <a:pt x="763" y="18424"/>
                                <a:pt x="774" y="18457"/>
                              </a:cubicBezTo>
                              <a:cubicBezTo>
                                <a:pt x="784" y="18487"/>
                                <a:pt x="784" y="18532"/>
                                <a:pt x="768" y="18560"/>
                              </a:cubicBezTo>
                              <a:cubicBezTo>
                                <a:pt x="754" y="18583"/>
                                <a:pt x="729" y="18601"/>
                                <a:pt x="709" y="18618"/>
                              </a:cubicBezTo>
                              <a:cubicBezTo>
                                <a:pt x="697" y="18629"/>
                                <a:pt x="693" y="18633"/>
                                <a:pt x="691" y="18644"/>
                              </a:cubicBezTo>
                              <a:cubicBezTo>
                                <a:pt x="699" y="18681"/>
                                <a:pt x="716" y="18687"/>
                                <a:pt x="748" y="18706"/>
                              </a:cubicBezTo>
                              <a:cubicBezTo>
                                <a:pt x="782" y="18726"/>
                                <a:pt x="800" y="18723"/>
                                <a:pt x="839" y="18722"/>
                              </a:cubicBezTo>
                            </a:path>
                            <a:path w="3443" h="1892">
                              <a:moveTo>
                                <a:pt x="1617" y="17871"/>
                              </a:moveTo>
                              <a:cubicBezTo>
                                <a:pt x="1613" y="17913"/>
                                <a:pt x="1605" y="17954"/>
                                <a:pt x="1602" y="17996"/>
                              </a:cubicBezTo>
                              <a:cubicBezTo>
                                <a:pt x="1600" y="18023"/>
                                <a:pt x="1584" y="18068"/>
                                <a:pt x="1600" y="18093"/>
                              </a:cubicBezTo>
                              <a:cubicBezTo>
                                <a:pt x="1604" y="18096"/>
                                <a:pt x="1607" y="18099"/>
                                <a:pt x="1611" y="18102"/>
                              </a:cubicBezTo>
                              <a:cubicBezTo>
                                <a:pt x="1656" y="18086"/>
                                <a:pt x="1688" y="18058"/>
                                <a:pt x="1719" y="18021"/>
                              </a:cubicBezTo>
                              <a:cubicBezTo>
                                <a:pt x="1740" y="17996"/>
                                <a:pt x="1756" y="17977"/>
                                <a:pt x="1780" y="17960"/>
                              </a:cubicBezTo>
                              <a:cubicBezTo>
                                <a:pt x="1791" y="17997"/>
                                <a:pt x="1789" y="18036"/>
                                <a:pt x="1787" y="18075"/>
                              </a:cubicBezTo>
                              <a:cubicBezTo>
                                <a:pt x="1783" y="18165"/>
                                <a:pt x="1781" y="18272"/>
                                <a:pt x="1740" y="18355"/>
                              </a:cubicBezTo>
                              <a:cubicBezTo>
                                <a:pt x="1729" y="18377"/>
                                <a:pt x="1719" y="18387"/>
                                <a:pt x="1699" y="18394"/>
                              </a:cubicBezTo>
                              <a:cubicBezTo>
                                <a:pt x="1689" y="18368"/>
                                <a:pt x="1681" y="18346"/>
                                <a:pt x="1684" y="18315"/>
                              </a:cubicBezTo>
                              <a:cubicBezTo>
                                <a:pt x="1690" y="18276"/>
                                <a:pt x="1692" y="18263"/>
                                <a:pt x="1705" y="18239"/>
                              </a:cubicBezTo>
                            </a:path>
                            <a:path w="3443" h="1892">
                              <a:moveTo>
                                <a:pt x="2082" y="17933"/>
                              </a:moveTo>
                              <a:cubicBezTo>
                                <a:pt x="2077" y="17944"/>
                                <a:pt x="2075" y="17952"/>
                                <a:pt x="2073" y="17964"/>
                              </a:cubicBezTo>
                              <a:cubicBezTo>
                                <a:pt x="2093" y="17966"/>
                                <a:pt x="2104" y="17965"/>
                                <a:pt x="2128" y="17950"/>
                              </a:cubicBezTo>
                              <a:cubicBezTo>
                                <a:pt x="2167" y="17926"/>
                                <a:pt x="2204" y="17897"/>
                                <a:pt x="2238" y="17866"/>
                              </a:cubicBezTo>
                              <a:cubicBezTo>
                                <a:pt x="2261" y="17845"/>
                                <a:pt x="2281" y="17828"/>
                                <a:pt x="2284" y="17797"/>
                              </a:cubicBezTo>
                              <a:cubicBezTo>
                                <a:pt x="2246" y="17802"/>
                                <a:pt x="2226" y="17833"/>
                                <a:pt x="2202" y="17861"/>
                              </a:cubicBezTo>
                              <a:cubicBezTo>
                                <a:pt x="2158" y="17912"/>
                                <a:pt x="2116" y="17973"/>
                                <a:pt x="2096" y="18038"/>
                              </a:cubicBezTo>
                              <a:cubicBezTo>
                                <a:pt x="2081" y="18086"/>
                                <a:pt x="2087" y="18136"/>
                                <a:pt x="2146" y="18139"/>
                              </a:cubicBezTo>
                              <a:cubicBezTo>
                                <a:pt x="2208" y="18142"/>
                                <a:pt x="2256" y="18096"/>
                                <a:pt x="2301" y="18061"/>
                              </a:cubicBezTo>
                            </a:path>
                            <a:path w="3443" h="1892">
                              <a:moveTo>
                                <a:pt x="2405" y="17439"/>
                              </a:moveTo>
                              <a:cubicBezTo>
                                <a:pt x="2398" y="17444"/>
                                <a:pt x="2392" y="17450"/>
                                <a:pt x="2389" y="17458"/>
                              </a:cubicBezTo>
                              <a:cubicBezTo>
                                <a:pt x="2403" y="17456"/>
                                <a:pt x="2417" y="17451"/>
                                <a:pt x="2431" y="17449"/>
                              </a:cubicBezTo>
                              <a:cubicBezTo>
                                <a:pt x="2471" y="17443"/>
                                <a:pt x="2499" y="17435"/>
                                <a:pt x="2534" y="17415"/>
                              </a:cubicBezTo>
                            </a:path>
                            <a:path w="3443" h="1892">
                              <a:moveTo>
                                <a:pt x="2673" y="17229"/>
                              </a:moveTo>
                              <a:cubicBezTo>
                                <a:pt x="2673" y="17249"/>
                                <a:pt x="2674" y="17270"/>
                                <a:pt x="2677" y="17290"/>
                              </a:cubicBezTo>
                              <a:cubicBezTo>
                                <a:pt x="2684" y="17344"/>
                                <a:pt x="2701" y="17401"/>
                                <a:pt x="2726" y="17449"/>
                              </a:cubicBezTo>
                              <a:cubicBezTo>
                                <a:pt x="2742" y="17479"/>
                                <a:pt x="2769" y="17505"/>
                                <a:pt x="2804" y="17492"/>
                              </a:cubicBezTo>
                              <a:cubicBezTo>
                                <a:pt x="2827" y="17479"/>
                                <a:pt x="2836" y="17474"/>
                                <a:pt x="2845" y="17457"/>
                              </a:cubicBezTo>
                            </a:path>
                            <a:path w="3443" h="1892">
                              <a:moveTo>
                                <a:pt x="2900" y="17253"/>
                              </a:moveTo>
                              <a:cubicBezTo>
                                <a:pt x="2856" y="17288"/>
                                <a:pt x="2819" y="17332"/>
                                <a:pt x="2782" y="17376"/>
                              </a:cubicBezTo>
                              <a:cubicBezTo>
                                <a:pt x="2738" y="17428"/>
                                <a:pt x="2699" y="17480"/>
                                <a:pt x="2675" y="17544"/>
                              </a:cubicBezTo>
                              <a:cubicBezTo>
                                <a:pt x="2670" y="17560"/>
                                <a:pt x="2666" y="17562"/>
                                <a:pt x="2669" y="17571"/>
                              </a:cubicBezTo>
                              <a:cubicBezTo>
                                <a:pt x="2687" y="17558"/>
                                <a:pt x="2698" y="17541"/>
                                <a:pt x="2713" y="17523"/>
                              </a:cubicBezTo>
                            </a:path>
                            <a:path w="3443" h="1892">
                              <a:moveTo>
                                <a:pt x="2947" y="16906"/>
                              </a:moveTo>
                              <a:cubicBezTo>
                                <a:pt x="2968" y="16896"/>
                                <a:pt x="2975" y="16895"/>
                                <a:pt x="2998" y="16895"/>
                              </a:cubicBezTo>
                              <a:cubicBezTo>
                                <a:pt x="3022" y="16895"/>
                                <a:pt x="3030" y="16915"/>
                                <a:pt x="3034" y="16938"/>
                              </a:cubicBezTo>
                              <a:cubicBezTo>
                                <a:pt x="3038" y="16962"/>
                                <a:pt x="3031" y="16988"/>
                                <a:pt x="3019" y="17009"/>
                              </a:cubicBezTo>
                              <a:cubicBezTo>
                                <a:pt x="3010" y="17026"/>
                                <a:pt x="2991" y="17040"/>
                                <a:pt x="2990" y="17061"/>
                              </a:cubicBezTo>
                              <a:cubicBezTo>
                                <a:pt x="2989" y="17082"/>
                                <a:pt x="3010" y="17096"/>
                                <a:pt x="3030" y="17098"/>
                              </a:cubicBezTo>
                              <a:cubicBezTo>
                                <a:pt x="3060" y="17101"/>
                                <a:pt x="3087" y="17087"/>
                                <a:pt x="3113" y="17076"/>
                              </a:cubicBezTo>
                            </a:path>
                            <a:path w="3443" h="1892">
                              <a:moveTo>
                                <a:pt x="3064" y="17888"/>
                              </a:moveTo>
                              <a:cubicBezTo>
                                <a:pt x="3041" y="17915"/>
                                <a:pt x="3015" y="17942"/>
                                <a:pt x="2998" y="17974"/>
                              </a:cubicBezTo>
                              <a:cubicBezTo>
                                <a:pt x="2972" y="18022"/>
                                <a:pt x="2938" y="18075"/>
                                <a:pt x="2926" y="18129"/>
                              </a:cubicBezTo>
                              <a:cubicBezTo>
                                <a:pt x="2923" y="18156"/>
                                <a:pt x="2921" y="18162"/>
                                <a:pt x="2928" y="18177"/>
                              </a:cubicBezTo>
                              <a:cubicBezTo>
                                <a:pt x="2969" y="18166"/>
                                <a:pt x="2992" y="18154"/>
                                <a:pt x="3026" y="18112"/>
                              </a:cubicBezTo>
                              <a:cubicBezTo>
                                <a:pt x="3085" y="18039"/>
                                <a:pt x="3129" y="17953"/>
                                <a:pt x="3164" y="17866"/>
                              </a:cubicBezTo>
                              <a:cubicBezTo>
                                <a:pt x="3212" y="17748"/>
                                <a:pt x="3240" y="17625"/>
                                <a:pt x="3255" y="17499"/>
                              </a:cubicBezTo>
                              <a:cubicBezTo>
                                <a:pt x="3248" y="17515"/>
                                <a:pt x="3239" y="17565"/>
                                <a:pt x="3235" y="17591"/>
                              </a:cubicBezTo>
                              <a:cubicBezTo>
                                <a:pt x="3222" y="17688"/>
                                <a:pt x="3208" y="17787"/>
                                <a:pt x="3206" y="17885"/>
                              </a:cubicBezTo>
                              <a:cubicBezTo>
                                <a:pt x="3205" y="17905"/>
                                <a:pt x="3199" y="18045"/>
                                <a:pt x="3239" y="18049"/>
                              </a:cubicBezTo>
                              <a:cubicBezTo>
                                <a:pt x="3246" y="18045"/>
                                <a:pt x="3253" y="18041"/>
                                <a:pt x="3260" y="18037"/>
                              </a:cubicBezTo>
                            </a:path>
                            <a:path w="3443" h="1892">
                              <a:moveTo>
                                <a:pt x="3505" y="17604"/>
                              </a:moveTo>
                              <a:cubicBezTo>
                                <a:pt x="3509" y="17594"/>
                                <a:pt x="3532" y="17539"/>
                                <a:pt x="3512" y="17589"/>
                              </a:cubicBezTo>
                              <a:cubicBezTo>
                                <a:pt x="3485" y="17657"/>
                                <a:pt x="3469" y="17728"/>
                                <a:pt x="3453" y="17799"/>
                              </a:cubicBezTo>
                              <a:cubicBezTo>
                                <a:pt x="3436" y="17873"/>
                                <a:pt x="3418" y="17949"/>
                                <a:pt x="3412" y="18025"/>
                              </a:cubicBezTo>
                              <a:cubicBezTo>
                                <a:pt x="3412" y="18048"/>
                                <a:pt x="3407" y="18053"/>
                                <a:pt x="3419" y="18061"/>
                              </a:cubicBezTo>
                              <a:cubicBezTo>
                                <a:pt x="3449" y="18014"/>
                                <a:pt x="3469" y="17963"/>
                                <a:pt x="3491" y="17911"/>
                              </a:cubicBezTo>
                              <a:cubicBezTo>
                                <a:pt x="3528" y="17821"/>
                                <a:pt x="3560" y="17729"/>
                                <a:pt x="3591" y="17637"/>
                              </a:cubicBezTo>
                              <a:cubicBezTo>
                                <a:pt x="3607" y="17591"/>
                                <a:pt x="3617" y="17539"/>
                                <a:pt x="3644" y="17500"/>
                              </a:cubicBezTo>
                              <a:cubicBezTo>
                                <a:pt x="3654" y="17549"/>
                                <a:pt x="3657" y="17598"/>
                                <a:pt x="3659" y="17650"/>
                              </a:cubicBezTo>
                              <a:cubicBezTo>
                                <a:pt x="3663" y="17759"/>
                                <a:pt x="3664" y="17869"/>
                                <a:pt x="3681" y="17977"/>
                              </a:cubicBezTo>
                              <a:cubicBezTo>
                                <a:pt x="3688" y="18021"/>
                                <a:pt x="3684" y="18035"/>
                                <a:pt x="3707" y="18008"/>
                              </a:cubicBezTo>
                            </a:path>
                            <a:path w="3443" h="1892">
                              <a:moveTo>
                                <a:pt x="3590" y="17824"/>
                              </a:moveTo>
                              <a:cubicBezTo>
                                <a:pt x="3566" y="17845"/>
                                <a:pt x="3527" y="17868"/>
                                <a:pt x="3524" y="17900"/>
                              </a:cubicBezTo>
                              <a:cubicBezTo>
                                <a:pt x="3584" y="17886"/>
                                <a:pt x="3642" y="17872"/>
                                <a:pt x="3700" y="17852"/>
                              </a:cubicBezTo>
                              <a:cubicBezTo>
                                <a:pt x="3723" y="17844"/>
                                <a:pt x="3747" y="17835"/>
                                <a:pt x="3770" y="178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8,16893" coordsize="3443,1892" path="m359,18016c346,18050,321,18106,328,18144c335,18179,373,18224,407,18234c455,18249,498,18210,522,18173c570,18098,589,17999,599,17912c619,17747,595,17576,573,17412c564,17346,557,17288,568,17222c608,17214,605,17213,647,17244c692,17277,739,17304,790,17326em929,17974c911,18014,890,18056,885,18101c881,18140,880,18159,918,18181c961,18206,1023,18152,1049,18126c1150,18026,1182,17872,1193,17736c1207,17564,1186,17393,1171,17222c1167,17181,1169,17144,1170,17104c1203,17134,1225,17170,1251,17213c1294,17284,1341,17349,1393,17414em627,18451c619,18483,615,18515,610,18547c603,18593,608,18635,610,18682c611,18716,610,18750,612,18784c616,18762,621,18739,624,18716c635,18639,639,18561,667,18487c679,18455,693,18433,715,18409c747,18413,763,18424,774,18457c784,18487,784,18532,768,18560c754,18583,729,18601,709,18618c697,18629,693,18633,691,18644c699,18681,716,18687,748,18706c782,18726,800,18723,839,18722em1617,17871c1613,17913,1605,17954,1602,17996c1600,18023,1584,18068,1600,18093c1604,18096,1607,18099,1611,18102c1656,18086,1688,18058,1719,18021c1740,17996,1756,17977,1780,17960c1791,17997,1789,18036,1787,18075c1783,18165,1781,18272,1740,18355c1729,18377,1719,18387,1699,18394c1689,18368,1681,18346,1684,18315c1690,18276,1692,18263,1705,18239em2082,17933c2077,17944,2075,17952,2073,17964c2093,17966,2104,17965,2128,17950c2167,17926,2204,17897,2238,17866c2261,17845,2281,17828,2284,17797c2246,17802,2226,17833,2202,17861c2158,17912,2116,17973,2096,18038c2081,18086,2087,18136,2146,18139c2208,18142,2256,18096,2301,18061em2405,17439c2398,17444,2392,17450,2389,17458c2403,17456,2417,17451,2431,17449c2471,17443,2499,17435,2534,17415em2673,17229c2673,17249,2674,17270,2677,17290c2684,17344,2701,17401,2726,17449c2742,17479,2769,17505,2804,17492c2827,17479,2836,17474,2845,17457em2900,17253c2856,17288,2819,17332,2782,17376c2738,17428,2699,17480,2675,17544c2670,17560,2666,17562,2669,17571c2687,17558,2698,17541,2713,17523em2947,16906c2968,16896,2975,16895,2998,16895c3022,16895,3030,16915,3034,16938c3038,16962,3031,16988,3019,17009c3010,17026,2991,17040,2990,17061c2989,17082,3010,17096,3030,17098c3060,17101,3087,17087,3113,17076em3064,17888c3041,17915,3015,17942,2998,17974c2972,18022,2938,18075,2926,18129c2923,18156,2921,18162,2928,18177c2969,18166,2992,18154,3026,18112c3085,18039,3129,17953,3164,17866c3212,17748,3240,17625,3255,17499c3248,17515,3239,17565,3235,17591c3222,17688,3208,17787,3206,17885c3205,17905,3199,18045,3239,18049c3246,18045,3253,18041,3260,18037em3505,17604c3509,17594,3532,17539,3512,17589c3485,17657,3469,17728,3453,17799c3436,17873,3418,17949,3412,18025c3412,18048,3407,18053,3419,18061c3449,18014,3469,17963,3491,17911c3528,17821,3560,17729,3591,17637c3607,17591,3617,17539,3644,17500c3654,17549,3657,17598,3659,17650c3663,17759,3664,17869,3681,17977c3688,18021,3684,18035,3707,18008em3590,17824c3566,17845,3527,17868,3524,17900c3584,17886,3642,17872,3700,17852c3723,17844,3747,17835,3770,17827e" stroked="t" o:allowincell="f" style="position:absolute;margin-left:-80.7pt;margin-top:406.85pt;width:97.55pt;height:53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405130</wp:posOffset>
                </wp:positionH>
                <wp:positionV relativeFrom="paragraph">
                  <wp:posOffset>5492750</wp:posOffset>
                </wp:positionV>
                <wp:extent cx="118110" cy="96520"/>
                <wp:effectExtent l="6350" t="6350" r="6350" b="508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269">
                              <a:moveTo>
                                <a:pt x="4309" y="17797"/>
                              </a:moveTo>
                              <a:cubicBezTo>
                                <a:pt x="4305" y="17800"/>
                                <a:pt x="4303" y="17800"/>
                                <a:pt x="4300" y="17801"/>
                              </a:cubicBezTo>
                              <a:cubicBezTo>
                                <a:pt x="4306" y="17812"/>
                                <a:pt x="4322" y="17809"/>
                                <a:pt x="4333" y="17809"/>
                              </a:cubicBezTo>
                              <a:cubicBezTo>
                                <a:pt x="4372" y="17811"/>
                                <a:pt x="4414" y="17814"/>
                                <a:pt x="4453" y="17812"/>
                              </a:cubicBezTo>
                              <a:cubicBezTo>
                                <a:pt x="4487" y="17808"/>
                                <a:pt x="4499" y="17806"/>
                                <a:pt x="4522" y="17803"/>
                              </a:cubicBezTo>
                            </a:path>
                            <a:path w="329" h="269">
                              <a:moveTo>
                                <a:pt x="4453" y="17972"/>
                              </a:moveTo>
                              <a:cubicBezTo>
                                <a:pt x="4428" y="17999"/>
                                <a:pt x="4408" y="18021"/>
                                <a:pt x="4389" y="18052"/>
                              </a:cubicBezTo>
                              <a:cubicBezTo>
                                <a:pt x="4441" y="18075"/>
                                <a:pt x="4496" y="18048"/>
                                <a:pt x="4551" y="18031"/>
                              </a:cubicBezTo>
                              <a:cubicBezTo>
                                <a:pt x="4577" y="18022"/>
                                <a:pt x="4602" y="18013"/>
                                <a:pt x="4628" y="180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00,17797" coordsize="329,269" path="m4309,17797c4305,17800,4303,17800,4300,17801c4306,17812,4322,17809,4333,17809c4372,17811,4414,17814,4453,17812c4487,17808,4499,17806,4522,17803em4453,17972c4428,17999,4408,18021,4389,18052c4441,18075,4496,18048,4551,18031c4577,18022,4602,18013,4628,18004e" stroked="t" o:allowincell="f" style="position:absolute;margin-left:31.9pt;margin-top:432.5pt;width:9.25pt;height:7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720090</wp:posOffset>
                </wp:positionH>
                <wp:positionV relativeFrom="paragraph">
                  <wp:posOffset>5140960</wp:posOffset>
                </wp:positionV>
                <wp:extent cx="184150" cy="488950"/>
                <wp:effectExtent l="6985" t="6350" r="6350" b="635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1358">
                              <a:moveTo>
                                <a:pt x="5186" y="17926"/>
                              </a:moveTo>
                              <a:cubicBezTo>
                                <a:pt x="5182" y="17961"/>
                                <a:pt x="5171" y="18002"/>
                                <a:pt x="5175" y="18038"/>
                              </a:cubicBezTo>
                              <a:cubicBezTo>
                                <a:pt x="5183" y="18107"/>
                                <a:pt x="5230" y="18176"/>
                                <a:pt x="5304" y="18177"/>
                              </a:cubicBezTo>
                              <a:cubicBezTo>
                                <a:pt x="5341" y="18177"/>
                                <a:pt x="5366" y="18162"/>
                                <a:pt x="5393" y="18138"/>
                              </a:cubicBezTo>
                              <a:cubicBezTo>
                                <a:pt x="5426" y="18109"/>
                                <a:pt x="5439" y="18044"/>
                                <a:pt x="5448" y="18004"/>
                              </a:cubicBezTo>
                              <a:cubicBezTo>
                                <a:pt x="5465" y="17930"/>
                                <a:pt x="5477" y="17851"/>
                                <a:pt x="5484" y="17776"/>
                              </a:cubicBezTo>
                              <a:cubicBezTo>
                                <a:pt x="5494" y="17671"/>
                                <a:pt x="5499" y="17566"/>
                                <a:pt x="5502" y="17461"/>
                              </a:cubicBezTo>
                              <a:cubicBezTo>
                                <a:pt x="5506" y="17341"/>
                                <a:pt x="5500" y="17223"/>
                                <a:pt x="5491" y="17104"/>
                              </a:cubicBezTo>
                              <a:cubicBezTo>
                                <a:pt x="5485" y="17022"/>
                                <a:pt x="5473" y="16940"/>
                                <a:pt x="5466" y="16858"/>
                              </a:cubicBezTo>
                              <a:cubicBezTo>
                                <a:pt x="5465" y="16836"/>
                                <a:pt x="5463" y="16832"/>
                                <a:pt x="5469" y="16820"/>
                              </a:cubicBezTo>
                              <a:cubicBezTo>
                                <a:pt x="5495" y="16843"/>
                                <a:pt x="5514" y="16870"/>
                                <a:pt x="5538" y="16898"/>
                              </a:cubicBezTo>
                              <a:cubicBezTo>
                                <a:pt x="5582" y="16950"/>
                                <a:pt x="5618" y="16995"/>
                                <a:pt x="5685" y="170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75,16820" coordsize="511,1358" path="m5186,17926c5182,17961,5171,18002,5175,18038c5183,18107,5230,18176,5304,18177c5341,18177,5366,18162,5393,18138c5426,18109,5439,18044,5448,18004c5465,17930,5477,17851,5484,17776c5494,17671,5499,17566,5502,17461c5506,17341,5500,17223,5491,17104c5485,17022,5473,16940,5466,16858c5465,16836,5463,16832,5469,16820c5495,16843,5514,16870,5538,16898c5582,16950,5618,16995,5685,17009e" stroked="t" o:allowincell="f" style="position:absolute;margin-left:56.7pt;margin-top:404.8pt;width:14.45pt;height:38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1111885</wp:posOffset>
                </wp:positionH>
                <wp:positionV relativeFrom="paragraph">
                  <wp:posOffset>5123180</wp:posOffset>
                </wp:positionV>
                <wp:extent cx="197485" cy="482600"/>
                <wp:effectExtent l="6985" t="6350" r="5715" b="635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1341">
                              <a:moveTo>
                                <a:pt x="6264" y="17922"/>
                              </a:moveTo>
                              <a:cubicBezTo>
                                <a:pt x="6275" y="17957"/>
                                <a:pt x="6284" y="17990"/>
                                <a:pt x="6300" y="18024"/>
                              </a:cubicBezTo>
                              <a:cubicBezTo>
                                <a:pt x="6324" y="18076"/>
                                <a:pt x="6356" y="18105"/>
                                <a:pt x="6411" y="18109"/>
                              </a:cubicBezTo>
                              <a:cubicBezTo>
                                <a:pt x="6464" y="18112"/>
                                <a:pt x="6513" y="18015"/>
                                <a:pt x="6531" y="17979"/>
                              </a:cubicBezTo>
                              <a:cubicBezTo>
                                <a:pt x="6576" y="17890"/>
                                <a:pt x="6597" y="17789"/>
                                <a:pt x="6609" y="17691"/>
                              </a:cubicBezTo>
                              <a:cubicBezTo>
                                <a:pt x="6645" y="17405"/>
                                <a:pt x="6535" y="17098"/>
                                <a:pt x="6596" y="16819"/>
                              </a:cubicBezTo>
                              <a:cubicBezTo>
                                <a:pt x="6608" y="16790"/>
                                <a:pt x="6609" y="16781"/>
                                <a:pt x="6627" y="16771"/>
                              </a:cubicBezTo>
                              <a:cubicBezTo>
                                <a:pt x="6670" y="16808"/>
                                <a:pt x="6698" y="16839"/>
                                <a:pt x="6729" y="16892"/>
                              </a:cubicBezTo>
                              <a:cubicBezTo>
                                <a:pt x="6756" y="16937"/>
                                <a:pt x="6780" y="16978"/>
                                <a:pt x="6811" y="170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64,16771" coordsize="548,1341" path="m6264,17922c6275,17957,6284,17990,6300,18024c6324,18076,6356,18105,6411,18109c6464,18112,6513,18015,6531,17979c6576,17890,6597,17789,6609,17691c6645,17405,6535,17098,6596,16819c6608,16790,6609,16781,6627,16771c6670,16808,6698,16839,6729,16892c6756,16937,6780,16978,6811,17020e" stroked="t" o:allowincell="f" style="position:absolute;margin-left:87.55pt;margin-top:403.4pt;width:15.5pt;height:37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1462405</wp:posOffset>
                </wp:positionH>
                <wp:positionV relativeFrom="paragraph">
                  <wp:posOffset>5444490</wp:posOffset>
                </wp:positionV>
                <wp:extent cx="68580" cy="201295"/>
                <wp:effectExtent l="6350" t="7620" r="6350" b="571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560">
                              <a:moveTo>
                                <a:pt x="7248" y="17663"/>
                              </a:moveTo>
                              <a:cubicBezTo>
                                <a:pt x="7245" y="17665"/>
                                <a:pt x="7243" y="17664"/>
                                <a:pt x="7242" y="17667"/>
                              </a:cubicBezTo>
                              <a:cubicBezTo>
                                <a:pt x="7239" y="17676"/>
                                <a:pt x="7242" y="17684"/>
                                <a:pt x="7241" y="17698"/>
                              </a:cubicBezTo>
                              <a:cubicBezTo>
                                <a:pt x="7239" y="17727"/>
                                <a:pt x="7237" y="17757"/>
                                <a:pt x="7240" y="17787"/>
                              </a:cubicBezTo>
                              <a:cubicBezTo>
                                <a:pt x="7242" y="17815"/>
                                <a:pt x="7245" y="17839"/>
                                <a:pt x="7263" y="17860"/>
                              </a:cubicBezTo>
                              <a:cubicBezTo>
                                <a:pt x="7290" y="17843"/>
                                <a:pt x="7307" y="17829"/>
                                <a:pt x="7327" y="17801"/>
                              </a:cubicBezTo>
                              <a:cubicBezTo>
                                <a:pt x="7351" y="17767"/>
                                <a:pt x="7368" y="17715"/>
                                <a:pt x="7399" y="17687"/>
                              </a:cubicBezTo>
                              <a:cubicBezTo>
                                <a:pt x="7403" y="17685"/>
                                <a:pt x="7408" y="17684"/>
                                <a:pt x="7412" y="17682"/>
                              </a:cubicBezTo>
                              <a:cubicBezTo>
                                <a:pt x="7422" y="17724"/>
                                <a:pt x="7421" y="17758"/>
                                <a:pt x="7416" y="17805"/>
                              </a:cubicBezTo>
                              <a:cubicBezTo>
                                <a:pt x="7405" y="17913"/>
                                <a:pt x="7392" y="18022"/>
                                <a:pt x="7358" y="18126"/>
                              </a:cubicBezTo>
                              <a:cubicBezTo>
                                <a:pt x="7345" y="18167"/>
                                <a:pt x="7332" y="18207"/>
                                <a:pt x="7292" y="18222"/>
                              </a:cubicBezTo>
                              <a:cubicBezTo>
                                <a:pt x="7270" y="18198"/>
                                <a:pt x="7267" y="18161"/>
                                <a:pt x="7277" y="18127"/>
                              </a:cubicBezTo>
                              <a:cubicBezTo>
                                <a:pt x="7295" y="18069"/>
                                <a:pt x="7344" y="18016"/>
                                <a:pt x="7385" y="17974"/>
                              </a:cubicBezTo>
                              <a:cubicBezTo>
                                <a:pt x="7399" y="17960"/>
                                <a:pt x="7413" y="17947"/>
                                <a:pt x="7427" y="179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8,17663" coordsize="190,560" path="m7248,17663c7245,17665,7243,17664,7242,17667c7239,17676,7242,17684,7241,17698c7239,17727,7237,17757,7240,17787c7242,17815,7245,17839,7263,17860c7290,17843,7307,17829,7327,17801c7351,17767,7368,17715,7399,17687c7403,17685,7408,17684,7412,17682c7422,17724,7421,17758,7416,17805c7405,17913,7392,18022,7358,18126c7345,18167,7332,18207,7292,18222c7270,18198,7267,18161,7277,18127c7295,18069,7344,18016,7385,17974c7399,17960,7413,17947,7427,17933e" stroked="t" o:allowincell="f" style="position:absolute;margin-left:115.15pt;margin-top:428.7pt;width:5.35pt;height:15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1677035</wp:posOffset>
                </wp:positionH>
                <wp:positionV relativeFrom="paragraph">
                  <wp:posOffset>5079365</wp:posOffset>
                </wp:positionV>
                <wp:extent cx="685165" cy="553720"/>
                <wp:effectExtent l="7620" t="6985" r="5715" b="635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55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3" h="1539">
                              <a:moveTo>
                                <a:pt x="7911" y="17663"/>
                              </a:moveTo>
                              <a:cubicBezTo>
                                <a:pt x="7918" y="17671"/>
                                <a:pt x="7928" y="17683"/>
                                <a:pt x="7941" y="17685"/>
                              </a:cubicBezTo>
                              <a:cubicBezTo>
                                <a:pt x="7967" y="17688"/>
                                <a:pt x="8007" y="17674"/>
                                <a:pt x="8031" y="17665"/>
                              </a:cubicBezTo>
                              <a:cubicBezTo>
                                <a:pt x="8064" y="17652"/>
                                <a:pt x="8099" y="17637"/>
                                <a:pt x="8125" y="17613"/>
                              </a:cubicBezTo>
                              <a:cubicBezTo>
                                <a:pt x="8129" y="17609"/>
                                <a:pt x="8132" y="17605"/>
                                <a:pt x="8136" y="17601"/>
                              </a:cubicBezTo>
                              <a:cubicBezTo>
                                <a:pt x="8123" y="17587"/>
                                <a:pt x="8113" y="17583"/>
                                <a:pt x="8081" y="17590"/>
                              </a:cubicBezTo>
                              <a:cubicBezTo>
                                <a:pt x="8025" y="17602"/>
                                <a:pt x="7970" y="17632"/>
                                <a:pt x="7927" y="17669"/>
                              </a:cubicBezTo>
                              <a:cubicBezTo>
                                <a:pt x="7880" y="17709"/>
                                <a:pt x="7837" y="17757"/>
                                <a:pt x="7834" y="17822"/>
                              </a:cubicBezTo>
                              <a:cubicBezTo>
                                <a:pt x="7830" y="17901"/>
                                <a:pt x="7909" y="17917"/>
                                <a:pt x="7971" y="17901"/>
                              </a:cubicBezTo>
                              <a:cubicBezTo>
                                <a:pt x="8026" y="17887"/>
                                <a:pt x="8068" y="17854"/>
                                <a:pt x="8114" y="17823"/>
                              </a:cubicBezTo>
                            </a:path>
                            <a:path w="1903" h="1539">
                              <a:moveTo>
                                <a:pt x="8125" y="17228"/>
                              </a:moveTo>
                              <a:cubicBezTo>
                                <a:pt x="8110" y="17234"/>
                                <a:pt x="8095" y="17239"/>
                                <a:pt x="8081" y="17245"/>
                              </a:cubicBezTo>
                              <a:cubicBezTo>
                                <a:pt x="8074" y="17249"/>
                                <a:pt x="8071" y="17249"/>
                                <a:pt x="8071" y="17255"/>
                              </a:cubicBezTo>
                              <a:cubicBezTo>
                                <a:pt x="8064" y="17264"/>
                                <a:pt x="8088" y="17260"/>
                                <a:pt x="8094" y="17259"/>
                              </a:cubicBezTo>
                              <a:cubicBezTo>
                                <a:pt x="8126" y="17253"/>
                                <a:pt x="8157" y="17247"/>
                                <a:pt x="8189" y="17240"/>
                              </a:cubicBezTo>
                              <a:cubicBezTo>
                                <a:pt x="8211" y="17235"/>
                                <a:pt x="8233" y="17230"/>
                                <a:pt x="8255" y="17225"/>
                              </a:cubicBezTo>
                              <a:cubicBezTo>
                                <a:pt x="8236" y="17227"/>
                                <a:pt x="8219" y="17237"/>
                                <a:pt x="8201" y="17240"/>
                              </a:cubicBezTo>
                              <a:cubicBezTo>
                                <a:pt x="8192" y="17242"/>
                                <a:pt x="8180" y="17242"/>
                                <a:pt x="8171" y="17244"/>
                              </a:cubicBezTo>
                              <a:cubicBezTo>
                                <a:pt x="8180" y="17233"/>
                                <a:pt x="8194" y="17225"/>
                                <a:pt x="8207" y="17216"/>
                              </a:cubicBezTo>
                            </a:path>
                            <a:path w="1903" h="1539">
                              <a:moveTo>
                                <a:pt x="8447" y="17048"/>
                              </a:moveTo>
                              <a:cubicBezTo>
                                <a:pt x="8451" y="17055"/>
                                <a:pt x="8450" y="17058"/>
                                <a:pt x="8450" y="17066"/>
                              </a:cubicBezTo>
                              <a:cubicBezTo>
                                <a:pt x="8450" y="17095"/>
                                <a:pt x="8449" y="17124"/>
                                <a:pt x="8454" y="17153"/>
                              </a:cubicBezTo>
                              <a:cubicBezTo>
                                <a:pt x="8461" y="17194"/>
                                <a:pt x="8472" y="17235"/>
                                <a:pt x="8492" y="17271"/>
                              </a:cubicBezTo>
                              <a:cubicBezTo>
                                <a:pt x="8506" y="17297"/>
                                <a:pt x="8532" y="17294"/>
                                <a:pt x="8553" y="17279"/>
                              </a:cubicBezTo>
                              <a:cubicBezTo>
                                <a:pt x="8571" y="17262"/>
                                <a:pt x="8577" y="17256"/>
                                <a:pt x="8585" y="17242"/>
                              </a:cubicBezTo>
                            </a:path>
                            <a:path w="1903" h="1539">
                              <a:moveTo>
                                <a:pt x="8644" y="17110"/>
                              </a:moveTo>
                              <a:cubicBezTo>
                                <a:pt x="8624" y="17092"/>
                                <a:pt x="8612" y="17101"/>
                                <a:pt x="8590" y="17117"/>
                              </a:cubicBezTo>
                              <a:cubicBezTo>
                                <a:pt x="8547" y="17148"/>
                                <a:pt x="8517" y="17188"/>
                                <a:pt x="8488" y="17232"/>
                              </a:cubicBezTo>
                              <a:cubicBezTo>
                                <a:pt x="8462" y="17271"/>
                                <a:pt x="8444" y="17316"/>
                                <a:pt x="8423" y="17358"/>
                              </a:cubicBezTo>
                              <a:cubicBezTo>
                                <a:pt x="8415" y="17375"/>
                                <a:pt x="8427" y="17342"/>
                                <a:pt x="8434" y="17325"/>
                              </a:cubicBezTo>
                            </a:path>
                            <a:path w="1903" h="1539">
                              <a:moveTo>
                                <a:pt x="8720" y="16669"/>
                              </a:moveTo>
                              <a:cubicBezTo>
                                <a:pt x="8740" y="16656"/>
                                <a:pt x="8759" y="16642"/>
                                <a:pt x="8784" y="16652"/>
                              </a:cubicBezTo>
                              <a:cubicBezTo>
                                <a:pt x="8817" y="16665"/>
                                <a:pt x="8834" y="16709"/>
                                <a:pt x="8839" y="16741"/>
                              </a:cubicBezTo>
                              <a:cubicBezTo>
                                <a:pt x="8845" y="16780"/>
                                <a:pt x="8840" y="16823"/>
                                <a:pt x="8820" y="16858"/>
                              </a:cubicBezTo>
                              <a:cubicBezTo>
                                <a:pt x="8808" y="16879"/>
                                <a:pt x="8784" y="16890"/>
                                <a:pt x="8772" y="16909"/>
                              </a:cubicBezTo>
                              <a:cubicBezTo>
                                <a:pt x="8770" y="16917"/>
                                <a:pt x="8769" y="16919"/>
                                <a:pt x="8767" y="16923"/>
                              </a:cubicBezTo>
                              <a:cubicBezTo>
                                <a:pt x="8787" y="16936"/>
                                <a:pt x="8817" y="16943"/>
                                <a:pt x="8842" y="16941"/>
                              </a:cubicBezTo>
                              <a:cubicBezTo>
                                <a:pt x="8852" y="16939"/>
                                <a:pt x="8862" y="16936"/>
                                <a:pt x="8872" y="16934"/>
                              </a:cubicBezTo>
                            </a:path>
                            <a:path w="1903" h="1539">
                              <a:moveTo>
                                <a:pt x="9264" y="17633"/>
                              </a:moveTo>
                              <a:cubicBezTo>
                                <a:pt x="9264" y="17633"/>
                                <a:pt x="9254" y="17639"/>
                                <a:pt x="9250" y="17642"/>
                              </a:cubicBezTo>
                              <a:cubicBezTo>
                                <a:pt x="9228" y="17657"/>
                                <a:pt x="9211" y="17670"/>
                                <a:pt x="9192" y="17689"/>
                              </a:cubicBezTo>
                              <a:cubicBezTo>
                                <a:pt x="9155" y="17726"/>
                                <a:pt x="9124" y="17770"/>
                                <a:pt x="9098" y="17816"/>
                              </a:cubicBezTo>
                              <a:cubicBezTo>
                                <a:pt x="9076" y="17855"/>
                                <a:pt x="9072" y="17883"/>
                                <a:pt x="9069" y="17925"/>
                              </a:cubicBezTo>
                              <a:cubicBezTo>
                                <a:pt x="9112" y="17906"/>
                                <a:pt x="9143" y="17888"/>
                                <a:pt x="9179" y="17850"/>
                              </a:cubicBezTo>
                              <a:cubicBezTo>
                                <a:pt x="9260" y="17764"/>
                                <a:pt x="9322" y="17658"/>
                                <a:pt x="9360" y="17546"/>
                              </a:cubicBezTo>
                              <a:cubicBezTo>
                                <a:pt x="9400" y="17429"/>
                                <a:pt x="9409" y="17308"/>
                                <a:pt x="9406" y="17185"/>
                              </a:cubicBezTo>
                              <a:cubicBezTo>
                                <a:pt x="9405" y="17132"/>
                                <a:pt x="9407" y="17064"/>
                                <a:pt x="9390" y="17013"/>
                              </a:cubicBezTo>
                              <a:cubicBezTo>
                                <a:pt x="9388" y="17010"/>
                                <a:pt x="9386" y="17008"/>
                                <a:pt x="9384" y="17005"/>
                              </a:cubicBezTo>
                              <a:cubicBezTo>
                                <a:pt x="9371" y="17060"/>
                                <a:pt x="9362" y="17115"/>
                                <a:pt x="9355" y="17172"/>
                              </a:cubicBezTo>
                              <a:cubicBezTo>
                                <a:pt x="9340" y="17296"/>
                                <a:pt x="9333" y="17420"/>
                                <a:pt x="9326" y="17544"/>
                              </a:cubicBezTo>
                              <a:cubicBezTo>
                                <a:pt x="9324" y="17578"/>
                                <a:pt x="9302" y="17738"/>
                                <a:pt x="9342" y="17765"/>
                              </a:cubicBezTo>
                              <a:cubicBezTo>
                                <a:pt x="9357" y="17772"/>
                                <a:pt x="9362" y="17774"/>
                                <a:pt x="9373" y="17766"/>
                              </a:cubicBezTo>
                            </a:path>
                            <a:path w="1903" h="1539">
                              <a:moveTo>
                                <a:pt x="9567" y="17641"/>
                              </a:moveTo>
                              <a:cubicBezTo>
                                <a:pt x="9565" y="17653"/>
                                <a:pt x="9559" y="17663"/>
                                <a:pt x="9559" y="17676"/>
                              </a:cubicBezTo>
                              <a:cubicBezTo>
                                <a:pt x="9559" y="17693"/>
                                <a:pt x="9558" y="17711"/>
                                <a:pt x="9564" y="17727"/>
                              </a:cubicBezTo>
                              <a:cubicBezTo>
                                <a:pt x="9571" y="17737"/>
                                <a:pt x="9572" y="17740"/>
                                <a:pt x="9580" y="17740"/>
                              </a:cubicBezTo>
                              <a:cubicBezTo>
                                <a:pt x="9608" y="17732"/>
                                <a:pt x="9625" y="17713"/>
                                <a:pt x="9646" y="17691"/>
                              </a:cubicBezTo>
                              <a:cubicBezTo>
                                <a:pt x="9670" y="17666"/>
                                <a:pt x="9689" y="17635"/>
                                <a:pt x="9716" y="17613"/>
                              </a:cubicBezTo>
                              <a:cubicBezTo>
                                <a:pt x="9719" y="17611"/>
                                <a:pt x="9721" y="17610"/>
                                <a:pt x="9724" y="17608"/>
                              </a:cubicBezTo>
                              <a:cubicBezTo>
                                <a:pt x="9741" y="17648"/>
                                <a:pt x="9734" y="17689"/>
                                <a:pt x="9729" y="17732"/>
                              </a:cubicBezTo>
                              <a:cubicBezTo>
                                <a:pt x="9719" y="17824"/>
                                <a:pt x="9704" y="17918"/>
                                <a:pt x="9681" y="18007"/>
                              </a:cubicBezTo>
                              <a:cubicBezTo>
                                <a:pt x="9667" y="18060"/>
                                <a:pt x="9653" y="18139"/>
                                <a:pt x="9613" y="18181"/>
                              </a:cubicBezTo>
                              <a:cubicBezTo>
                                <a:pt x="9609" y="18183"/>
                                <a:pt x="9604" y="18185"/>
                                <a:pt x="9600" y="18187"/>
                              </a:cubicBezTo>
                              <a:cubicBezTo>
                                <a:pt x="9581" y="18152"/>
                                <a:pt x="9591" y="18123"/>
                                <a:pt x="9604" y="18085"/>
                              </a:cubicBezTo>
                              <a:cubicBezTo>
                                <a:pt x="9625" y="18025"/>
                                <a:pt x="9652" y="17968"/>
                                <a:pt x="9693" y="17919"/>
                              </a:cubicBezTo>
                              <a:cubicBezTo>
                                <a:pt x="9704" y="17908"/>
                                <a:pt x="9715" y="17897"/>
                                <a:pt x="9726" y="178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4,16649" coordsize="1903,1539" path="m7911,17663c7918,17671,7928,17683,7941,17685c7967,17688,8007,17674,8031,17665c8064,17652,8099,17637,8125,17613c8129,17609,8132,17605,8136,17601c8123,17587,8113,17583,8081,17590c8025,17602,7970,17632,7927,17669c7880,17709,7837,17757,7834,17822c7830,17901,7909,17917,7971,17901c8026,17887,8068,17854,8114,17823em8125,17228c8110,17234,8095,17239,8081,17245c8074,17249,8071,17249,8071,17255c8064,17264,8088,17260,8094,17259c8126,17253,8157,17247,8189,17240c8211,17235,8233,17230,8255,17225c8236,17227,8219,17237,8201,17240c8192,17242,8180,17242,8171,17244c8180,17233,8194,17225,8207,17216em8447,17048c8451,17055,8450,17058,8450,17066c8450,17095,8449,17124,8454,17153c8461,17194,8472,17235,8492,17271c8506,17297,8532,17294,8553,17279c8571,17262,8577,17256,8585,17242em8644,17110c8624,17092,8612,17101,8590,17117c8547,17148,8517,17188,8488,17232c8462,17271,8444,17316,8423,17358c8415,17375,8427,17342,8434,17325em8720,16669c8740,16656,8759,16642,8784,16652c8817,16665,8834,16709,8839,16741c8845,16780,8840,16823,8820,16858c8808,16879,8784,16890,8772,16909c8770,16917,8769,16919,8767,16923c8787,16936,8817,16943,8842,16941c8852,16939,8862,16936,8872,16934em9264,17633c9264,17633,9254,17639,9250,17642c9228,17657,9211,17670,9192,17689c9155,17726,9124,17770,9098,17816c9076,17855,9072,17883,9069,17925c9112,17906,9143,17888,9179,17850c9260,17764,9322,17658,9360,17546c9400,17429,9409,17308,9406,17185c9405,17132,9407,17064,9390,17013c9388,17010,9386,17008,9384,17005c9371,17060,9362,17115,9355,17172c9340,17296,9333,17420,9326,17544c9324,17578,9302,17738,9342,17765c9357,17772,9362,17774,9373,17766em9567,17641c9565,17653,9559,17663,9559,17676c9559,17693,9558,17711,9564,17727c9571,17737,9572,17740,9580,17740c9608,17732,9625,17713,9646,17691c9670,17666,9689,17635,9716,17613c9719,17611,9721,17610,9724,17608c9741,17648,9734,17689,9729,17732c9719,17824,9704,17918,9681,18007c9667,18060,9653,18139,9613,18181c9609,18183,9604,18185,9600,18187c9581,18152,9591,18123,9604,18085c9625,18025,9652,17968,9693,17919c9704,17908,9715,17897,9726,17886e" stroked="t" o:allowincell="f" style="position:absolute;margin-left:132.05pt;margin-top:399.95pt;width:53.9pt;height:43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2505710</wp:posOffset>
                </wp:positionH>
                <wp:positionV relativeFrom="paragraph">
                  <wp:posOffset>5184775</wp:posOffset>
                </wp:positionV>
                <wp:extent cx="301625" cy="300355"/>
                <wp:effectExtent l="6350" t="6985" r="6350" b="444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" h="833">
                              <a:moveTo>
                                <a:pt x="10317" y="17550"/>
                              </a:moveTo>
                              <a:cubicBezTo>
                                <a:pt x="10293" y="17560"/>
                                <a:pt x="10270" y="17571"/>
                                <a:pt x="10248" y="17587"/>
                              </a:cubicBezTo>
                              <a:cubicBezTo>
                                <a:pt x="10209" y="17616"/>
                                <a:pt x="10174" y="17659"/>
                                <a:pt x="10149" y="17701"/>
                              </a:cubicBezTo>
                              <a:cubicBezTo>
                                <a:pt x="10131" y="17731"/>
                                <a:pt x="10140" y="17739"/>
                                <a:pt x="10140" y="17769"/>
                              </a:cubicBezTo>
                              <a:cubicBezTo>
                                <a:pt x="10188" y="17774"/>
                                <a:pt x="10225" y="17754"/>
                                <a:pt x="10263" y="17722"/>
                              </a:cubicBezTo>
                              <a:cubicBezTo>
                                <a:pt x="10328" y="17667"/>
                                <a:pt x="10376" y="17593"/>
                                <a:pt x="10406" y="17514"/>
                              </a:cubicBezTo>
                              <a:cubicBezTo>
                                <a:pt x="10441" y="17424"/>
                                <a:pt x="10455" y="17324"/>
                                <a:pt x="10465" y="17229"/>
                              </a:cubicBezTo>
                              <a:cubicBezTo>
                                <a:pt x="10473" y="17151"/>
                                <a:pt x="10471" y="17073"/>
                                <a:pt x="10474" y="16995"/>
                              </a:cubicBezTo>
                              <a:cubicBezTo>
                                <a:pt x="10475" y="16977"/>
                                <a:pt x="10475" y="16960"/>
                                <a:pt x="10475" y="16943"/>
                              </a:cubicBezTo>
                              <a:cubicBezTo>
                                <a:pt x="10467" y="17003"/>
                                <a:pt x="10460" y="17063"/>
                                <a:pt x="10454" y="17123"/>
                              </a:cubicBezTo>
                              <a:cubicBezTo>
                                <a:pt x="10443" y="17241"/>
                                <a:pt x="10429" y="17361"/>
                                <a:pt x="10425" y="17479"/>
                              </a:cubicBezTo>
                              <a:cubicBezTo>
                                <a:pt x="10424" y="17514"/>
                                <a:pt x="10406" y="17641"/>
                                <a:pt x="10438" y="17672"/>
                              </a:cubicBezTo>
                              <a:cubicBezTo>
                                <a:pt x="10442" y="17671"/>
                                <a:pt x="10445" y="17671"/>
                                <a:pt x="10449" y="17670"/>
                              </a:cubicBezTo>
                            </a:path>
                            <a:path w="838" h="833">
                              <a:moveTo>
                                <a:pt x="10686" y="17404"/>
                              </a:moveTo>
                              <a:cubicBezTo>
                                <a:pt x="10678" y="17441"/>
                                <a:pt x="10677" y="17479"/>
                                <a:pt x="10686" y="17517"/>
                              </a:cubicBezTo>
                              <a:cubicBezTo>
                                <a:pt x="10698" y="17572"/>
                                <a:pt x="10723" y="17611"/>
                                <a:pt x="10755" y="17656"/>
                              </a:cubicBezTo>
                              <a:cubicBezTo>
                                <a:pt x="10777" y="17687"/>
                                <a:pt x="10806" y="17729"/>
                                <a:pt x="10849" y="17731"/>
                              </a:cubicBezTo>
                              <a:cubicBezTo>
                                <a:pt x="10879" y="17733"/>
                                <a:pt x="10897" y="17711"/>
                                <a:pt x="10917" y="17694"/>
                              </a:cubicBezTo>
                            </a:path>
                            <a:path w="838" h="833">
                              <a:moveTo>
                                <a:pt x="10973" y="17457"/>
                              </a:moveTo>
                              <a:cubicBezTo>
                                <a:pt x="10902" y="17487"/>
                                <a:pt x="10842" y="17527"/>
                                <a:pt x="10782" y="17576"/>
                              </a:cubicBezTo>
                              <a:cubicBezTo>
                                <a:pt x="10732" y="17617"/>
                                <a:pt x="10695" y="17669"/>
                                <a:pt x="10646" y="17710"/>
                              </a:cubicBezTo>
                              <a:cubicBezTo>
                                <a:pt x="10648" y="17708"/>
                                <a:pt x="10649" y="17705"/>
                                <a:pt x="10651" y="177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36,16943" coordsize="838,833" path="m10317,17550c10293,17560,10270,17571,10248,17587c10209,17616,10174,17659,10149,17701c10131,17731,10140,17739,10140,17769c10188,17774,10225,17754,10263,17722c10328,17667,10376,17593,10406,17514c10441,17424,10455,17324,10465,17229c10473,17151,10471,17073,10474,16995c10475,16977,10475,16960,10475,16943c10467,17003,10460,17063,10454,17123c10443,17241,10429,17361,10425,17479c10424,17514,10406,17641,10438,17672c10442,17671,10445,17671,10449,17670em10686,17404c10678,17441,10677,17479,10686,17517c10698,17572,10723,17611,10755,17656c10777,17687,10806,17729,10849,17731c10879,17733,10897,17711,10917,17694em10973,17457c10902,17487,10842,17527,10782,17576c10732,17617,10695,17669,10646,17710c10648,17708,10649,17705,10651,17703e" stroked="t" o:allowincell="f" style="position:absolute;margin-left:197.3pt;margin-top:408.25pt;width:23.7pt;height:23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737870</wp:posOffset>
                </wp:positionH>
                <wp:positionV relativeFrom="paragraph">
                  <wp:posOffset>5697220</wp:posOffset>
                </wp:positionV>
                <wp:extent cx="92710" cy="118110"/>
                <wp:effectExtent l="6350" t="6350" r="6985" b="508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328">
                              <a:moveTo>
                                <a:pt x="5279" y="18377"/>
                              </a:moveTo>
                              <a:cubicBezTo>
                                <a:pt x="5279" y="18376"/>
                                <a:pt x="5276" y="18369"/>
                                <a:pt x="5275" y="18366"/>
                              </a:cubicBezTo>
                              <a:cubicBezTo>
                                <a:pt x="5288" y="18383"/>
                                <a:pt x="5295" y="18403"/>
                                <a:pt x="5304" y="18423"/>
                              </a:cubicBezTo>
                              <a:cubicBezTo>
                                <a:pt x="5324" y="18466"/>
                                <a:pt x="5339" y="18511"/>
                                <a:pt x="5359" y="18554"/>
                              </a:cubicBezTo>
                              <a:cubicBezTo>
                                <a:pt x="5371" y="18579"/>
                                <a:pt x="5390" y="18631"/>
                                <a:pt x="5421" y="18639"/>
                              </a:cubicBezTo>
                              <a:cubicBezTo>
                                <a:pt x="5444" y="18645"/>
                                <a:pt x="5453" y="18611"/>
                                <a:pt x="5460" y="18598"/>
                              </a:cubicBezTo>
                            </a:path>
                            <a:path w="258" h="328">
                              <a:moveTo>
                                <a:pt x="5482" y="18366"/>
                              </a:moveTo>
                              <a:cubicBezTo>
                                <a:pt x="5437" y="18392"/>
                                <a:pt x="5400" y="18425"/>
                                <a:pt x="5365" y="18464"/>
                              </a:cubicBezTo>
                              <a:cubicBezTo>
                                <a:pt x="5315" y="18519"/>
                                <a:pt x="5277" y="18572"/>
                                <a:pt x="5243" y="18637"/>
                              </a:cubicBezTo>
                              <a:cubicBezTo>
                                <a:pt x="5222" y="18677"/>
                                <a:pt x="5215" y="18681"/>
                                <a:pt x="5246" y="186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25,18366" coordsize="258,328" path="m5279,18377c5279,18376,5276,18369,5275,18366c5288,18383,5295,18403,5304,18423c5324,18466,5339,18511,5359,18554c5371,18579,5390,18631,5421,18639c5444,18645,5453,18611,5460,18598em5482,18366c5437,18392,5400,18425,5365,18464c5315,18519,5277,18572,5243,18637c5222,18677,5215,18681,5246,18689e" stroked="t" o:allowincell="f" style="position:absolute;margin-left:58.1pt;margin-top:448.6pt;width:7.25pt;height:9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1100455</wp:posOffset>
                </wp:positionH>
                <wp:positionV relativeFrom="paragraph">
                  <wp:posOffset>2286635</wp:posOffset>
                </wp:positionV>
                <wp:extent cx="521970" cy="551180"/>
                <wp:effectExtent l="6350" t="6350" r="6350" b="698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5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0" h="1530">
                              <a:moveTo>
                                <a:pt x="6238" y="10056"/>
                              </a:moveTo>
                              <a:cubicBezTo>
                                <a:pt x="6234" y="10069"/>
                                <a:pt x="6232" y="10079"/>
                                <a:pt x="6232" y="10096"/>
                              </a:cubicBezTo>
                              <a:cubicBezTo>
                                <a:pt x="6232" y="10121"/>
                                <a:pt x="6249" y="10143"/>
                                <a:pt x="6261" y="10163"/>
                              </a:cubicBezTo>
                              <a:cubicBezTo>
                                <a:pt x="6273" y="10182"/>
                                <a:pt x="6294" y="10211"/>
                                <a:pt x="6320" y="10210"/>
                              </a:cubicBezTo>
                              <a:cubicBezTo>
                                <a:pt x="6354" y="10209"/>
                                <a:pt x="6373" y="10162"/>
                                <a:pt x="6385" y="10137"/>
                              </a:cubicBezTo>
                              <a:cubicBezTo>
                                <a:pt x="6404" y="10096"/>
                                <a:pt x="6415" y="10054"/>
                                <a:pt x="6424" y="10010"/>
                              </a:cubicBezTo>
                              <a:cubicBezTo>
                                <a:pt x="6427" y="9991"/>
                                <a:pt x="6428" y="9986"/>
                                <a:pt x="6431" y="9975"/>
                              </a:cubicBezTo>
                              <a:cubicBezTo>
                                <a:pt x="6440" y="9999"/>
                                <a:pt x="6448" y="10026"/>
                                <a:pt x="6452" y="10053"/>
                              </a:cubicBezTo>
                              <a:cubicBezTo>
                                <a:pt x="6463" y="10120"/>
                                <a:pt x="6475" y="10187"/>
                                <a:pt x="6481" y="10255"/>
                              </a:cubicBezTo>
                              <a:cubicBezTo>
                                <a:pt x="6485" y="10302"/>
                                <a:pt x="6491" y="10363"/>
                                <a:pt x="6467" y="10407"/>
                              </a:cubicBezTo>
                              <a:cubicBezTo>
                                <a:pt x="6458" y="10424"/>
                                <a:pt x="6447" y="10421"/>
                                <a:pt x="6431" y="10421"/>
                              </a:cubicBezTo>
                              <a:cubicBezTo>
                                <a:pt x="6414" y="10396"/>
                                <a:pt x="6414" y="10365"/>
                                <a:pt x="6423" y="10334"/>
                              </a:cubicBezTo>
                              <a:cubicBezTo>
                                <a:pt x="6439" y="10298"/>
                                <a:pt x="6445" y="10285"/>
                                <a:pt x="6453" y="10259"/>
                              </a:cubicBezTo>
                            </a:path>
                            <a:path w="1450" h="1530">
                              <a:moveTo>
                                <a:pt x="6682" y="9869"/>
                              </a:moveTo>
                              <a:cubicBezTo>
                                <a:pt x="6676" y="9872"/>
                                <a:pt x="6674" y="9871"/>
                                <a:pt x="6675" y="9876"/>
                              </a:cubicBezTo>
                              <a:cubicBezTo>
                                <a:pt x="6681" y="9865"/>
                                <a:pt x="6700" y="9839"/>
                                <a:pt x="6711" y="9832"/>
                              </a:cubicBezTo>
                              <a:cubicBezTo>
                                <a:pt x="6744" y="9811"/>
                                <a:pt x="6780" y="9796"/>
                                <a:pt x="6814" y="9776"/>
                              </a:cubicBezTo>
                            </a:path>
                            <a:path w="1450" h="1530">
                              <a:moveTo>
                                <a:pt x="6782" y="9982"/>
                              </a:moveTo>
                              <a:cubicBezTo>
                                <a:pt x="6809" y="9975"/>
                                <a:pt x="6830" y="9953"/>
                                <a:pt x="6852" y="9934"/>
                              </a:cubicBezTo>
                            </a:path>
                            <a:path w="1450" h="1530">
                              <a:moveTo>
                                <a:pt x="7123" y="9693"/>
                              </a:moveTo>
                              <a:cubicBezTo>
                                <a:pt x="7121" y="9704"/>
                                <a:pt x="7115" y="9713"/>
                                <a:pt x="7116" y="9729"/>
                              </a:cubicBezTo>
                              <a:cubicBezTo>
                                <a:pt x="7118" y="9751"/>
                                <a:pt x="7131" y="9770"/>
                                <a:pt x="7145" y="9786"/>
                              </a:cubicBezTo>
                              <a:cubicBezTo>
                                <a:pt x="7161" y="9805"/>
                                <a:pt x="7193" y="9812"/>
                                <a:pt x="7216" y="9802"/>
                              </a:cubicBezTo>
                              <a:cubicBezTo>
                                <a:pt x="7252" y="9787"/>
                                <a:pt x="7264" y="9748"/>
                                <a:pt x="7269" y="9711"/>
                              </a:cubicBezTo>
                              <a:cubicBezTo>
                                <a:pt x="7279" y="9635"/>
                                <a:pt x="7264" y="9553"/>
                                <a:pt x="7229" y="9485"/>
                              </a:cubicBezTo>
                              <a:cubicBezTo>
                                <a:pt x="7187" y="9404"/>
                                <a:pt x="7106" y="9368"/>
                                <a:pt x="7059" y="9298"/>
                              </a:cubicBezTo>
                              <a:cubicBezTo>
                                <a:pt x="7034" y="9261"/>
                                <a:pt x="7047" y="9247"/>
                                <a:pt x="7080" y="9217"/>
                              </a:cubicBezTo>
                              <a:cubicBezTo>
                                <a:pt x="7141" y="9163"/>
                                <a:pt x="7211" y="9117"/>
                                <a:pt x="7279" y="9071"/>
                              </a:cubicBezTo>
                              <a:cubicBezTo>
                                <a:pt x="7374" y="9007"/>
                                <a:pt x="7480" y="8924"/>
                                <a:pt x="7593" y="8895"/>
                              </a:cubicBezTo>
                              <a:cubicBezTo>
                                <a:pt x="7599" y="8894"/>
                                <a:pt x="7606" y="8893"/>
                                <a:pt x="7612" y="8892"/>
                              </a:cubicBezTo>
                            </a:path>
                            <a:path w="1450" h="1530">
                              <a:moveTo>
                                <a:pt x="7369" y="9301"/>
                              </a:moveTo>
                              <a:cubicBezTo>
                                <a:pt x="7368" y="9319"/>
                                <a:pt x="7366" y="9324"/>
                                <a:pt x="7377" y="9339"/>
                              </a:cubicBezTo>
                              <a:cubicBezTo>
                                <a:pt x="7397" y="9368"/>
                                <a:pt x="7430" y="9394"/>
                                <a:pt x="7456" y="9419"/>
                              </a:cubicBezTo>
                              <a:cubicBezTo>
                                <a:pt x="7492" y="9454"/>
                                <a:pt x="7539" y="9482"/>
                                <a:pt x="7584" y="9503"/>
                              </a:cubicBezTo>
                              <a:cubicBezTo>
                                <a:pt x="7618" y="9519"/>
                                <a:pt x="7644" y="9515"/>
                                <a:pt x="7667" y="9485"/>
                              </a:cubicBezTo>
                              <a:cubicBezTo>
                                <a:pt x="7672" y="9477"/>
                                <a:pt x="7676" y="9470"/>
                                <a:pt x="7681" y="9462"/>
                              </a:cubicBezTo>
                            </a:path>
                            <a:path w="1450" h="1530">
                              <a:moveTo>
                                <a:pt x="7653" y="9209"/>
                              </a:moveTo>
                              <a:cubicBezTo>
                                <a:pt x="7596" y="9265"/>
                                <a:pt x="7552" y="9326"/>
                                <a:pt x="7521" y="9401"/>
                              </a:cubicBezTo>
                              <a:cubicBezTo>
                                <a:pt x="7493" y="9470"/>
                                <a:pt x="7463" y="9578"/>
                                <a:pt x="7486" y="9652"/>
                              </a:cubicBezTo>
                              <a:cubicBezTo>
                                <a:pt x="7492" y="9660"/>
                                <a:pt x="7497" y="9667"/>
                                <a:pt x="7503" y="96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2,8892" coordsize="1450,1530" path="m6238,10056c6234,10069,6232,10079,6232,10096c6232,10121,6249,10143,6261,10163c6273,10182,6294,10211,6320,10210c6354,10209,6373,10162,6385,10137c6404,10096,6415,10054,6424,10010c6427,9991,6428,9986,6431,9975c6440,9999,6448,10026,6452,10053c6463,10120,6475,10187,6481,10255c6485,10302,6491,10363,6467,10407c6458,10424,6447,10421,6431,10421c6414,10396,6414,10365,6423,10334c6439,10298,6445,10285,6453,10259em6682,9869c6676,9872,6674,9871,6675,9876c6681,9865,6700,9839,6711,9832c6744,9811,6780,9796,6814,9776em6782,9982c6809,9975,6830,9953,6852,9934em7123,9693c7121,9704,7115,9713,7116,9729c7118,9751,7131,9770,7145,9786c7161,9805,7193,9812,7216,9802c7252,9787,7264,9748,7269,9711c7279,9635,7264,9553,7229,9485c7187,9404,7106,9368,7059,9298c7034,9261,7047,9247,7080,9217c7141,9163,7211,9117,7279,9071c7374,9007,7480,8924,7593,8895c7599,8894,7606,8893,7612,8892em7369,9301c7368,9319,7366,9324,7377,9339c7397,9368,7430,9394,7456,9419c7492,9454,7539,9482,7584,9503c7618,9519,7644,9515,7667,9485c7672,9477,7676,9470,7681,9462em7653,9209c7596,9265,7552,9326,7521,9401c7493,9470,7463,9578,7486,9652c7492,9660,7497,9667,7503,9675e" stroked="t" o:allowincell="f" style="position:absolute;margin-left:86.65pt;margin-top:180.05pt;width:41.05pt;height:4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422910</wp:posOffset>
                </wp:positionH>
                <wp:positionV relativeFrom="paragraph">
                  <wp:posOffset>1602740</wp:posOffset>
                </wp:positionV>
                <wp:extent cx="3086100" cy="2496820"/>
                <wp:effectExtent l="6350" t="6350" r="7620" b="698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49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2" h="6935">
                              <a:moveTo>
                                <a:pt x="11755" y="8249"/>
                              </a:moveTo>
                              <a:cubicBezTo>
                                <a:pt x="11758" y="8240"/>
                                <a:pt x="11763" y="8231"/>
                                <a:pt x="11765" y="8220"/>
                              </a:cubicBezTo>
                              <a:cubicBezTo>
                                <a:pt x="11766" y="8213"/>
                                <a:pt x="11766" y="8211"/>
                                <a:pt x="11769" y="8207"/>
                              </a:cubicBezTo>
                              <a:cubicBezTo>
                                <a:pt x="11755" y="8206"/>
                                <a:pt x="11761" y="8198"/>
                                <a:pt x="11744" y="8214"/>
                              </a:cubicBezTo>
                              <a:cubicBezTo>
                                <a:pt x="11728" y="8230"/>
                                <a:pt x="11709" y="8248"/>
                                <a:pt x="11699" y="8269"/>
                              </a:cubicBezTo>
                              <a:cubicBezTo>
                                <a:pt x="11693" y="8281"/>
                                <a:pt x="11684" y="8307"/>
                                <a:pt x="11705" y="8311"/>
                              </a:cubicBezTo>
                              <a:cubicBezTo>
                                <a:pt x="11728" y="8315"/>
                                <a:pt x="11755" y="8287"/>
                                <a:pt x="11768" y="8272"/>
                              </a:cubicBezTo>
                              <a:cubicBezTo>
                                <a:pt x="11786" y="8252"/>
                                <a:pt x="11803" y="8220"/>
                                <a:pt x="11799" y="8192"/>
                              </a:cubicBezTo>
                              <a:cubicBezTo>
                                <a:pt x="11793" y="8177"/>
                                <a:pt x="11791" y="8172"/>
                                <a:pt x="11779" y="8169"/>
                              </a:cubicBezTo>
                              <a:cubicBezTo>
                                <a:pt x="11741" y="8166"/>
                                <a:pt x="11713" y="8169"/>
                                <a:pt x="11682" y="8196"/>
                              </a:cubicBezTo>
                              <a:cubicBezTo>
                                <a:pt x="11655" y="8220"/>
                                <a:pt x="11618" y="8265"/>
                                <a:pt x="11616" y="8303"/>
                              </a:cubicBezTo>
                              <a:cubicBezTo>
                                <a:pt x="11622" y="8326"/>
                                <a:pt x="11623" y="8333"/>
                                <a:pt x="11633" y="8345"/>
                              </a:cubicBezTo>
                              <a:cubicBezTo>
                                <a:pt x="11674" y="8361"/>
                                <a:pt x="11697" y="8351"/>
                                <a:pt x="11735" y="8325"/>
                              </a:cubicBezTo>
                              <a:cubicBezTo>
                                <a:pt x="11773" y="8299"/>
                                <a:pt x="11809" y="8262"/>
                                <a:pt x="11826" y="8218"/>
                              </a:cubicBezTo>
                              <a:cubicBezTo>
                                <a:pt x="11837" y="8190"/>
                                <a:pt x="11830" y="8184"/>
                                <a:pt x="11816" y="8163"/>
                              </a:cubicBezTo>
                              <a:cubicBezTo>
                                <a:pt x="11777" y="8159"/>
                                <a:pt x="11747" y="8163"/>
                                <a:pt x="11715" y="8188"/>
                              </a:cubicBezTo>
                              <a:cubicBezTo>
                                <a:pt x="11681" y="8214"/>
                                <a:pt x="11651" y="8256"/>
                                <a:pt x="11648" y="8300"/>
                              </a:cubicBezTo>
                              <a:cubicBezTo>
                                <a:pt x="11649" y="8309"/>
                                <a:pt x="11650" y="8317"/>
                                <a:pt x="11651" y="8326"/>
                              </a:cubicBezTo>
                              <a:cubicBezTo>
                                <a:pt x="11677" y="8360"/>
                                <a:pt x="11695" y="8374"/>
                                <a:pt x="11740" y="8357"/>
                              </a:cubicBezTo>
                              <a:cubicBezTo>
                                <a:pt x="11787" y="8339"/>
                                <a:pt x="11826" y="8305"/>
                                <a:pt x="11851" y="8262"/>
                              </a:cubicBezTo>
                              <a:cubicBezTo>
                                <a:pt x="11867" y="8233"/>
                                <a:pt x="11866" y="8217"/>
                                <a:pt x="11861" y="8187"/>
                              </a:cubicBezTo>
                              <a:cubicBezTo>
                                <a:pt x="11829" y="8166"/>
                                <a:pt x="11803" y="8165"/>
                                <a:pt x="11765" y="8181"/>
                              </a:cubicBezTo>
                              <a:cubicBezTo>
                                <a:pt x="11726" y="8197"/>
                                <a:pt x="11679" y="8237"/>
                                <a:pt x="11661" y="8276"/>
                              </a:cubicBezTo>
                              <a:cubicBezTo>
                                <a:pt x="11648" y="8304"/>
                                <a:pt x="11660" y="8321"/>
                                <a:pt x="11672" y="8344"/>
                              </a:cubicBezTo>
                              <a:cubicBezTo>
                                <a:pt x="11720" y="8353"/>
                                <a:pt x="11747" y="8344"/>
                                <a:pt x="11790" y="8319"/>
                              </a:cubicBezTo>
                              <a:cubicBezTo>
                                <a:pt x="11831" y="8296"/>
                                <a:pt x="11871" y="8261"/>
                                <a:pt x="11882" y="8212"/>
                              </a:cubicBezTo>
                              <a:cubicBezTo>
                                <a:pt x="11882" y="8192"/>
                                <a:pt x="11882" y="8186"/>
                                <a:pt x="11875" y="8174"/>
                              </a:cubicBezTo>
                              <a:cubicBezTo>
                                <a:pt x="11836" y="8161"/>
                                <a:pt x="11805" y="8164"/>
                                <a:pt x="11765" y="8180"/>
                              </a:cubicBezTo>
                              <a:cubicBezTo>
                                <a:pt x="11729" y="8195"/>
                                <a:pt x="11683" y="8222"/>
                                <a:pt x="11670" y="8260"/>
                              </a:cubicBezTo>
                              <a:cubicBezTo>
                                <a:pt x="11670" y="8265"/>
                                <a:pt x="11669" y="8271"/>
                                <a:pt x="11669" y="8276"/>
                              </a:cubicBezTo>
                              <a:cubicBezTo>
                                <a:pt x="11712" y="8302"/>
                                <a:pt x="11748" y="8295"/>
                                <a:pt x="11795" y="8270"/>
                              </a:cubicBezTo>
                              <a:cubicBezTo>
                                <a:pt x="11851" y="8233"/>
                                <a:pt x="11872" y="8219"/>
                                <a:pt x="11909" y="8192"/>
                              </a:cubicBezTo>
                            </a:path>
                            <a:path w="8572" h="6935">
                              <a:moveTo>
                                <a:pt x="12132" y="7290"/>
                              </a:moveTo>
                              <a:cubicBezTo>
                                <a:pt x="12135" y="7292"/>
                                <a:pt x="12135" y="7291"/>
                                <a:pt x="12129" y="7286"/>
                              </a:cubicBezTo>
                              <a:cubicBezTo>
                                <a:pt x="12131" y="7294"/>
                                <a:pt x="12132" y="7295"/>
                                <a:pt x="12133" y="7303"/>
                              </a:cubicBezTo>
                              <a:cubicBezTo>
                                <a:pt x="12136" y="7332"/>
                                <a:pt x="12140" y="7362"/>
                                <a:pt x="12141" y="7391"/>
                              </a:cubicBezTo>
                              <a:cubicBezTo>
                                <a:pt x="12143" y="7440"/>
                                <a:pt x="12143" y="7488"/>
                                <a:pt x="12145" y="7537"/>
                              </a:cubicBezTo>
                              <a:cubicBezTo>
                                <a:pt x="12146" y="7571"/>
                                <a:pt x="12138" y="7624"/>
                                <a:pt x="12167" y="7648"/>
                              </a:cubicBezTo>
                              <a:cubicBezTo>
                                <a:pt x="12183" y="7662"/>
                                <a:pt x="12197" y="7628"/>
                                <a:pt x="12202" y="7619"/>
                              </a:cubicBezTo>
                              <a:cubicBezTo>
                                <a:pt x="12205" y="7613"/>
                                <a:pt x="12209" y="7606"/>
                                <a:pt x="12212" y="7600"/>
                              </a:cubicBezTo>
                            </a:path>
                            <a:path w="8572" h="6935">
                              <a:moveTo>
                                <a:pt x="12370" y="7441"/>
                              </a:moveTo>
                              <a:cubicBezTo>
                                <a:pt x="12369" y="7480"/>
                                <a:pt x="12366" y="7518"/>
                                <a:pt x="12360" y="7557"/>
                              </a:cubicBezTo>
                              <a:cubicBezTo>
                                <a:pt x="12352" y="7612"/>
                                <a:pt x="12335" y="7666"/>
                                <a:pt x="12324" y="7720"/>
                              </a:cubicBezTo>
                              <a:cubicBezTo>
                                <a:pt x="12323" y="7725"/>
                                <a:pt x="12307" y="7813"/>
                                <a:pt x="12305" y="7812"/>
                              </a:cubicBezTo>
                              <a:cubicBezTo>
                                <a:pt x="12300" y="7812"/>
                                <a:pt x="12299" y="7808"/>
                                <a:pt x="12302" y="7799"/>
                              </a:cubicBezTo>
                            </a:path>
                            <a:path w="8572" h="6935">
                              <a:moveTo>
                                <a:pt x="12668" y="7187"/>
                              </a:moveTo>
                              <a:cubicBezTo>
                                <a:pt x="12667" y="7218"/>
                                <a:pt x="12659" y="7247"/>
                                <a:pt x="12653" y="7277"/>
                              </a:cubicBezTo>
                              <a:cubicBezTo>
                                <a:pt x="12642" y="7332"/>
                                <a:pt x="12631" y="7388"/>
                                <a:pt x="12629" y="7444"/>
                              </a:cubicBezTo>
                              <a:cubicBezTo>
                                <a:pt x="12628" y="7478"/>
                                <a:pt x="12626" y="7526"/>
                                <a:pt x="12646" y="7556"/>
                              </a:cubicBezTo>
                              <a:cubicBezTo>
                                <a:pt x="12660" y="7577"/>
                                <a:pt x="12684" y="7548"/>
                                <a:pt x="12693" y="7540"/>
                              </a:cubicBezTo>
                            </a:path>
                            <a:path w="8572" h="6935">
                              <a:moveTo>
                                <a:pt x="12906" y="6992"/>
                              </a:moveTo>
                              <a:cubicBezTo>
                                <a:pt x="12926" y="7027"/>
                                <a:pt x="12925" y="7072"/>
                                <a:pt x="12921" y="7112"/>
                              </a:cubicBezTo>
                              <a:cubicBezTo>
                                <a:pt x="12912" y="7212"/>
                                <a:pt x="12904" y="7311"/>
                                <a:pt x="12897" y="7411"/>
                              </a:cubicBezTo>
                              <a:cubicBezTo>
                                <a:pt x="12891" y="7494"/>
                                <a:pt x="12878" y="7584"/>
                                <a:pt x="12879" y="7667"/>
                              </a:cubicBezTo>
                              <a:cubicBezTo>
                                <a:pt x="12879" y="7691"/>
                                <a:pt x="12901" y="7742"/>
                                <a:pt x="12879" y="7731"/>
                              </a:cubicBezTo>
                              <a:cubicBezTo>
                                <a:pt x="12875" y="7726"/>
                                <a:pt x="12871" y="7721"/>
                                <a:pt x="12867" y="7716"/>
                              </a:cubicBezTo>
                            </a:path>
                            <a:path w="8572" h="6935">
                              <a:moveTo>
                                <a:pt x="12092" y="7069"/>
                              </a:moveTo>
                              <a:cubicBezTo>
                                <a:pt x="11887" y="7131"/>
                                <a:pt x="11712" y="7209"/>
                                <a:pt x="11602" y="7408"/>
                              </a:cubicBezTo>
                              <a:cubicBezTo>
                                <a:pt x="11526" y="7545"/>
                                <a:pt x="11528" y="7700"/>
                                <a:pt x="11636" y="7818"/>
                              </a:cubicBezTo>
                              <a:cubicBezTo>
                                <a:pt x="11765" y="7959"/>
                                <a:pt x="11942" y="7941"/>
                                <a:pt x="12114" y="7941"/>
                              </a:cubicBezTo>
                            </a:path>
                            <a:path w="8572" h="6935">
                              <a:moveTo>
                                <a:pt x="4356" y="13921"/>
                              </a:moveTo>
                              <a:cubicBezTo>
                                <a:pt x="4357" y="13918"/>
                                <a:pt x="4351" y="13929"/>
                                <a:pt x="4352" y="13926"/>
                              </a:cubicBezTo>
                              <a:cubicBezTo>
                                <a:pt x="4353" y="13923"/>
                                <a:pt x="4352" y="13910"/>
                                <a:pt x="4353" y="13904"/>
                              </a:cubicBezTo>
                              <a:cubicBezTo>
                                <a:pt x="4401" y="13692"/>
                                <a:pt x="4499" y="13538"/>
                                <a:pt x="4611" y="13355"/>
                              </a:cubicBezTo>
                              <a:cubicBezTo>
                                <a:pt x="4747" y="13133"/>
                                <a:pt x="4842" y="12878"/>
                                <a:pt x="4956" y="12644"/>
                              </a:cubicBezTo>
                              <a:cubicBezTo>
                                <a:pt x="5059" y="12432"/>
                                <a:pt x="5178" y="12276"/>
                                <a:pt x="5339" y="12106"/>
                              </a:cubicBezTo>
                              <a:cubicBezTo>
                                <a:pt x="5511" y="11924"/>
                                <a:pt x="5653" y="11727"/>
                                <a:pt x="5836" y="11555"/>
                              </a:cubicBezTo>
                              <a:cubicBezTo>
                                <a:pt x="6057" y="11347"/>
                                <a:pt x="6217" y="11119"/>
                                <a:pt x="6479" y="10986"/>
                              </a:cubicBezTo>
                              <a:cubicBezTo>
                                <a:pt x="6517" y="10967"/>
                                <a:pt x="6656" y="10876"/>
                                <a:pt x="6722" y="10829"/>
                              </a:cubicBezTo>
                              <a:cubicBezTo>
                                <a:pt x="6859" y="10732"/>
                                <a:pt x="6885" y="10758"/>
                                <a:pt x="7013" y="10613"/>
                              </a:cubicBezTo>
                              <a:cubicBezTo>
                                <a:pt x="7056" y="10570"/>
                                <a:pt x="7098" y="10526"/>
                                <a:pt x="7141" y="10483"/>
                              </a:cubicBezTo>
                            </a:path>
                            <a:path w="8572" h="6935">
                              <a:moveTo>
                                <a:pt x="6921" y="10702"/>
                              </a:moveTo>
                              <a:cubicBezTo>
                                <a:pt x="6922" y="10696"/>
                                <a:pt x="6921" y="10684"/>
                                <a:pt x="6923" y="10674"/>
                              </a:cubicBezTo>
                              <a:cubicBezTo>
                                <a:pt x="6927" y="10654"/>
                                <a:pt x="6934" y="10640"/>
                                <a:pt x="6945" y="10622"/>
                              </a:cubicBezTo>
                              <a:cubicBezTo>
                                <a:pt x="6963" y="10593"/>
                                <a:pt x="6985" y="10573"/>
                                <a:pt x="7011" y="10550"/>
                              </a:cubicBezTo>
                              <a:cubicBezTo>
                                <a:pt x="7061" y="10506"/>
                                <a:pt x="7115" y="10468"/>
                                <a:pt x="7168" y="10428"/>
                              </a:cubicBezTo>
                              <a:cubicBezTo>
                                <a:pt x="7371" y="10274"/>
                                <a:pt x="7569" y="10111"/>
                                <a:pt x="7791" y="9984"/>
                              </a:cubicBezTo>
                              <a:cubicBezTo>
                                <a:pt x="7856" y="9952"/>
                                <a:pt x="7874" y="9943"/>
                                <a:pt x="7914" y="9918"/>
                              </a:cubicBezTo>
                            </a:path>
                            <a:path w="8572" h="6935">
                              <a:moveTo>
                                <a:pt x="7913" y="9959"/>
                              </a:moveTo>
                              <a:cubicBezTo>
                                <a:pt x="7907" y="9940"/>
                                <a:pt x="7886" y="9955"/>
                                <a:pt x="7903" y="9920"/>
                              </a:cubicBezTo>
                              <a:cubicBezTo>
                                <a:pt x="7923" y="9877"/>
                                <a:pt x="7963" y="9852"/>
                                <a:pt x="8001" y="9827"/>
                              </a:cubicBezTo>
                              <a:cubicBezTo>
                                <a:pt x="8095" y="9766"/>
                                <a:pt x="8195" y="9711"/>
                                <a:pt x="8294" y="9658"/>
                              </a:cubicBezTo>
                              <a:cubicBezTo>
                                <a:pt x="8433" y="9585"/>
                                <a:pt x="8579" y="9521"/>
                                <a:pt x="8723" y="9457"/>
                              </a:cubicBezTo>
                              <a:cubicBezTo>
                                <a:pt x="8815" y="9416"/>
                                <a:pt x="8907" y="9374"/>
                                <a:pt x="8999" y="9334"/>
                              </a:cubicBezTo>
                            </a:path>
                            <a:path w="8572" h="6935">
                              <a:moveTo>
                                <a:pt x="9104" y="9322"/>
                              </a:moveTo>
                              <a:cubicBezTo>
                                <a:pt x="9107" y="9317"/>
                                <a:pt x="9076" y="9327"/>
                                <a:pt x="9104" y="9302"/>
                              </a:cubicBezTo>
                              <a:cubicBezTo>
                                <a:pt x="9143" y="9268"/>
                                <a:pt x="9199" y="9245"/>
                                <a:pt x="9245" y="9222"/>
                              </a:cubicBezTo>
                              <a:cubicBezTo>
                                <a:pt x="9406" y="9140"/>
                                <a:pt x="9570" y="9060"/>
                                <a:pt x="9735" y="8986"/>
                              </a:cubicBezTo>
                              <a:cubicBezTo>
                                <a:pt x="9924" y="8901"/>
                                <a:pt x="10118" y="8826"/>
                                <a:pt x="10311" y="8749"/>
                              </a:cubicBezTo>
                              <a:cubicBezTo>
                                <a:pt x="10388" y="8718"/>
                                <a:pt x="10410" y="8708"/>
                                <a:pt x="10462" y="8694"/>
                              </a:cubicBezTo>
                            </a:path>
                            <a:path w="8572" h="6935">
                              <a:moveTo>
                                <a:pt x="10130" y="8820"/>
                              </a:moveTo>
                              <a:cubicBezTo>
                                <a:pt x="10130" y="8820"/>
                                <a:pt x="10143" y="8801"/>
                                <a:pt x="10159" y="8790"/>
                              </a:cubicBezTo>
                              <a:cubicBezTo>
                                <a:pt x="10214" y="8752"/>
                                <a:pt x="10279" y="8731"/>
                                <a:pt x="10340" y="8704"/>
                              </a:cubicBezTo>
                              <a:cubicBezTo>
                                <a:pt x="10438" y="8661"/>
                                <a:pt x="10538" y="8625"/>
                                <a:pt x="10639" y="8590"/>
                              </a:cubicBezTo>
                              <a:cubicBezTo>
                                <a:pt x="10733" y="8558"/>
                                <a:pt x="10828" y="8527"/>
                                <a:pt x="10924" y="8498"/>
                              </a:cubicBezTo>
                              <a:cubicBezTo>
                                <a:pt x="10972" y="8484"/>
                                <a:pt x="11019" y="8468"/>
                                <a:pt x="11067" y="8454"/>
                              </a:cubicBezTo>
                              <a:cubicBezTo>
                                <a:pt x="11075" y="8453"/>
                                <a:pt x="11078" y="8455"/>
                                <a:pt x="11078" y="8451"/>
                              </a:cubicBezTo>
                              <a:cubicBezTo>
                                <a:pt x="11060" y="8459"/>
                                <a:pt x="11041" y="8468"/>
                                <a:pt x="11022" y="8475"/>
                              </a:cubicBezTo>
                              <a:cubicBezTo>
                                <a:pt x="10997" y="8484"/>
                                <a:pt x="10970" y="8492"/>
                                <a:pt x="10945" y="8499"/>
                              </a:cubicBezTo>
                              <a:cubicBezTo>
                                <a:pt x="10961" y="8492"/>
                                <a:pt x="10979" y="8480"/>
                                <a:pt x="10996" y="8473"/>
                              </a:cubicBezTo>
                              <a:cubicBezTo>
                                <a:pt x="11070" y="8445"/>
                                <a:pt x="11144" y="8418"/>
                                <a:pt x="11219" y="8392"/>
                              </a:cubicBezTo>
                              <a:cubicBezTo>
                                <a:pt x="11343" y="8349"/>
                                <a:pt x="11471" y="8317"/>
                                <a:pt x="11593" y="8270"/>
                              </a:cubicBezTo>
                              <a:cubicBezTo>
                                <a:pt x="11643" y="8247"/>
                                <a:pt x="11657" y="8241"/>
                                <a:pt x="11689" y="82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50,6992" coordsize="8572,6935" path="m11755,8249c11758,8240,11763,8231,11765,8220c11766,8213,11766,8211,11769,8207c11755,8206,11761,8198,11744,8214c11728,8230,11709,8248,11699,8269c11693,8281,11684,8307,11705,8311c11728,8315,11755,8287,11768,8272c11786,8252,11803,8220,11799,8192c11793,8177,11791,8172,11779,8169c11741,8166,11713,8169,11682,8196c11655,8220,11618,8265,11616,8303c11622,8326,11623,8333,11633,8345c11674,8361,11697,8351,11735,8325c11773,8299,11809,8262,11826,8218c11837,8190,11830,8184,11816,8163c11777,8159,11747,8163,11715,8188c11681,8214,11651,8256,11648,8300c11649,8309,11650,8317,11651,8326c11677,8360,11695,8374,11740,8357c11787,8339,11826,8305,11851,8262c11867,8233,11866,8217,11861,8187c11829,8166,11803,8165,11765,8181c11726,8197,11679,8237,11661,8276c11648,8304,11660,8321,11672,8344c11720,8353,11747,8344,11790,8319c11831,8296,11871,8261,11882,8212c11882,8192,11882,8186,11875,8174c11836,8161,11805,8164,11765,8180c11729,8195,11683,8222,11670,8260c11670,8265,11669,8271,11669,8276c11712,8302,11748,8295,11795,8270c11851,8233,11872,8219,11909,8192em12132,7290c12135,7292,12135,7291,12129,7286c12131,7294,12132,7295,12133,7303c12136,7332,12140,7362,12141,7391c12143,7440,12143,7488,12145,7537c12146,7571,12138,7624,12167,7648c12183,7662,12197,7628,12202,7619c12205,7613,12209,7606,12212,7600em12370,7441c12369,7480,12366,7518,12360,7557c12352,7612,12335,7666,12324,7720c12323,7725,12307,7813,12305,7812c12300,7812,12299,7808,12302,7799em12668,7187c12667,7218,12659,7247,12653,7277c12642,7332,12631,7388,12629,7444c12628,7478,12626,7526,12646,7556c12660,7577,12684,7548,12693,7540em12906,6992c12926,7027,12925,7072,12921,7112c12912,7212,12904,7311,12897,7411c12891,7494,12878,7584,12879,7667c12879,7691,12901,7742,12879,7731c12875,7726,12871,7721,12867,7716em12092,7069c11887,7131,11712,7209,11602,7408c11526,7545,11528,7700,11636,7818c11765,7959,11942,7941,12114,7941em4356,13921c4357,13918,4351,13929,4352,13926c4353,13923,4352,13910,4353,13904c4401,13692,4499,13538,4611,13355c4747,13133,4842,12878,4956,12644c5059,12432,5178,12276,5339,12106c5511,11924,5653,11727,5836,11555c6057,11347,6217,11119,6479,10986c6517,10967,6656,10876,6722,10829c6859,10732,6885,10758,7013,10613c7056,10570,7098,10526,7141,10483em6921,10702c6922,10696,6921,10684,6923,10674c6927,10654,6934,10640,6945,10622c6963,10593,6985,10573,7011,10550c7061,10506,7115,10468,7168,10428c7371,10274,7569,10111,7791,9984c7856,9952,7874,9943,7914,9918em7913,9959c7907,9940,7886,9955,7903,9920c7923,9877,7963,9852,8001,9827c8095,9766,8195,9711,8294,9658c8433,9585,8579,9521,8723,9457c8815,9416,8907,9374,8999,9334em9104,9322c9107,9317,9076,9327,9104,9302c9143,9268,9199,9245,9245,9222c9406,9140,9570,9060,9735,8986c9924,8901,10118,8826,10311,8749c10388,8718,10410,8708,10462,8694em10130,8820c10130,8820,10143,8801,10159,8790c10214,8752,10279,8731,10340,8704c10438,8661,10538,8625,10639,8590c10733,8558,10828,8527,10924,8498c10972,8484,11019,8468,11067,8454c11075,8453,11078,8455,11078,8451c11060,8459,11041,8468,11022,8475c10997,8484,10970,8492,10945,8499c10961,8492,10979,8480,10996,8473c11070,8445,11144,8418,11219,8392c11343,8349,11471,8317,11593,8270c11643,8247,11657,8241,11689,8226e" stroked="t" o:allowincell="f" style="position:absolute;margin-left:33.3pt;margin-top:126.2pt;width:242.95pt;height:19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4798695</wp:posOffset>
                </wp:positionH>
                <wp:positionV relativeFrom="paragraph">
                  <wp:posOffset>1716405</wp:posOffset>
                </wp:positionV>
                <wp:extent cx="103505" cy="97155"/>
                <wp:effectExtent l="6985" t="6350" r="5715" b="571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70">
                              <a:moveTo>
                                <a:pt x="16504" y="7309"/>
                              </a:moveTo>
                              <a:cubicBezTo>
                                <a:pt x="16506" y="7318"/>
                                <a:pt x="16508" y="7322"/>
                                <a:pt x="16510" y="7331"/>
                              </a:cubicBezTo>
                              <a:cubicBezTo>
                                <a:pt x="16519" y="7367"/>
                                <a:pt x="16535" y="7397"/>
                                <a:pt x="16552" y="7430"/>
                              </a:cubicBezTo>
                              <a:cubicBezTo>
                                <a:pt x="16576" y="7476"/>
                                <a:pt x="16604" y="7514"/>
                                <a:pt x="16645" y="7546"/>
                              </a:cubicBezTo>
                              <a:cubicBezTo>
                                <a:pt x="16682" y="7575"/>
                                <a:pt x="16720" y="7583"/>
                                <a:pt x="16764" y="7566"/>
                              </a:cubicBezTo>
                              <a:cubicBezTo>
                                <a:pt x="16773" y="7561"/>
                                <a:pt x="16782" y="7557"/>
                                <a:pt x="16791" y="75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04,7307" coordsize="288,270" path="m16504,7309c16506,7318,16508,7322,16510,7331c16519,7367,16535,7397,16552,7430c16576,7476,16604,7514,16645,7546c16682,7575,16720,7583,16764,7566c16773,7561,16782,7557,16791,7552e" stroked="t" o:allowincell="f" style="position:absolute;margin-left:377.85pt;margin-top:135.15pt;width:8.1pt;height: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4791710</wp:posOffset>
                </wp:positionH>
                <wp:positionV relativeFrom="paragraph">
                  <wp:posOffset>1706880</wp:posOffset>
                </wp:positionV>
                <wp:extent cx="126365" cy="128270"/>
                <wp:effectExtent l="6985" t="5715" r="5715" b="635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357">
                              <a:moveTo>
                                <a:pt x="16835" y="7284"/>
                              </a:moveTo>
                              <a:cubicBezTo>
                                <a:pt x="16773" y="7286"/>
                                <a:pt x="16733" y="7310"/>
                                <a:pt x="16682" y="7347"/>
                              </a:cubicBezTo>
                              <a:cubicBezTo>
                                <a:pt x="16597" y="7409"/>
                                <a:pt x="16547" y="7477"/>
                                <a:pt x="16505" y="7571"/>
                              </a:cubicBezTo>
                              <a:cubicBezTo>
                                <a:pt x="16490" y="7603"/>
                                <a:pt x="16485" y="7613"/>
                                <a:pt x="16485" y="76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85,7281" coordsize="351,357" path="m16835,7284c16773,7286,16733,7310,16682,7347c16597,7409,16547,7477,16505,7571c16490,7603,16485,7613,16485,7637e" stroked="t" o:allowincell="f" style="position:absolute;margin-left:377.3pt;margin-top:134.4pt;width:9.9pt;height:1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4694555</wp:posOffset>
                </wp:positionH>
                <wp:positionV relativeFrom="paragraph">
                  <wp:posOffset>1797050</wp:posOffset>
                </wp:positionV>
                <wp:extent cx="1137920" cy="152400"/>
                <wp:effectExtent l="6350" t="6985" r="6350" b="444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0" h="424">
                              <a:moveTo>
                                <a:pt x="16216" y="7949"/>
                              </a:moveTo>
                              <a:cubicBezTo>
                                <a:pt x="16239" y="7945"/>
                                <a:pt x="16270" y="7947"/>
                                <a:pt x="16298" y="7940"/>
                              </a:cubicBezTo>
                              <a:cubicBezTo>
                                <a:pt x="16460" y="7897"/>
                                <a:pt x="16620" y="7851"/>
                                <a:pt x="16783" y="7815"/>
                              </a:cubicBezTo>
                              <a:cubicBezTo>
                                <a:pt x="17128" y="7738"/>
                                <a:pt x="17480" y="7673"/>
                                <a:pt x="17831" y="7635"/>
                              </a:cubicBezTo>
                              <a:cubicBezTo>
                                <a:pt x="18284" y="7585"/>
                                <a:pt x="18740" y="7570"/>
                                <a:pt x="19194" y="7542"/>
                              </a:cubicBezTo>
                              <a:cubicBezTo>
                                <a:pt x="19254" y="7538"/>
                                <a:pt x="19315" y="7535"/>
                                <a:pt x="19375" y="75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16,7531" coordsize="3160,424" path="m16216,7949c16239,7945,16270,7947,16298,7940c16460,7897,16620,7851,16783,7815c17128,7738,17480,7673,17831,7635c18284,7585,18740,7570,19194,7542c19254,7538,19315,7535,19375,7531e" stroked="t" o:allowincell="f" style="position:absolute;margin-left:369.65pt;margin-top:141.5pt;width:89.55pt;height:1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5116195</wp:posOffset>
                </wp:positionH>
                <wp:positionV relativeFrom="paragraph">
                  <wp:posOffset>1620520</wp:posOffset>
                </wp:positionV>
                <wp:extent cx="69215" cy="1096645"/>
                <wp:effectExtent l="6985" t="6985" r="5715" b="571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09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3047">
                              <a:moveTo>
                                <a:pt x="17387" y="7041"/>
                              </a:moveTo>
                              <a:cubicBezTo>
                                <a:pt x="17412" y="7179"/>
                                <a:pt x="17414" y="7301"/>
                                <a:pt x="17412" y="7445"/>
                              </a:cubicBezTo>
                              <a:cubicBezTo>
                                <a:pt x="17407" y="7850"/>
                                <a:pt x="17392" y="8256"/>
                                <a:pt x="17390" y="8661"/>
                              </a:cubicBezTo>
                              <a:cubicBezTo>
                                <a:pt x="17388" y="9034"/>
                                <a:pt x="17383" y="9417"/>
                                <a:pt x="17444" y="9786"/>
                              </a:cubicBezTo>
                              <a:cubicBezTo>
                                <a:pt x="17467" y="9927"/>
                                <a:pt x="17497" y="9990"/>
                                <a:pt x="17578" y="100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87,7041" coordsize="192,3047" path="m17387,7041c17412,7179,17414,7301,17412,7445c17407,7850,17392,8256,17390,8661c17388,9034,17383,9417,17444,9786c17467,9927,17497,9990,17578,10087e" stroked="t" o:allowincell="f" style="position:absolute;margin-left:402.85pt;margin-top:127.6pt;width:5.4pt;height:8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5221605</wp:posOffset>
                </wp:positionH>
                <wp:positionV relativeFrom="paragraph">
                  <wp:posOffset>1663700</wp:posOffset>
                </wp:positionV>
                <wp:extent cx="92075" cy="161925"/>
                <wp:effectExtent l="6985" t="7620" r="5080" b="571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450">
                              <a:moveTo>
                                <a:pt x="17680" y="7237"/>
                              </a:moveTo>
                              <a:cubicBezTo>
                                <a:pt x="17681" y="7262"/>
                                <a:pt x="17685" y="7287"/>
                                <a:pt x="17687" y="7312"/>
                              </a:cubicBezTo>
                              <a:cubicBezTo>
                                <a:pt x="17689" y="7340"/>
                                <a:pt x="17686" y="7364"/>
                                <a:pt x="17701" y="7389"/>
                              </a:cubicBezTo>
                              <a:cubicBezTo>
                                <a:pt x="17703" y="7392"/>
                                <a:pt x="17706" y="7396"/>
                                <a:pt x="17708" y="7399"/>
                              </a:cubicBezTo>
                              <a:cubicBezTo>
                                <a:pt x="17748" y="7390"/>
                                <a:pt x="17773" y="7368"/>
                                <a:pt x="17800" y="7336"/>
                              </a:cubicBezTo>
                              <a:cubicBezTo>
                                <a:pt x="17839" y="7291"/>
                                <a:pt x="17871" y="7239"/>
                                <a:pt x="17907" y="7191"/>
                              </a:cubicBezTo>
                              <a:cubicBezTo>
                                <a:pt x="17920" y="7173"/>
                                <a:pt x="17922" y="7169"/>
                                <a:pt x="17932" y="7161"/>
                              </a:cubicBezTo>
                              <a:cubicBezTo>
                                <a:pt x="17927" y="7201"/>
                                <a:pt x="17923" y="7243"/>
                                <a:pt x="17911" y="7282"/>
                              </a:cubicBezTo>
                              <a:cubicBezTo>
                                <a:pt x="17889" y="7356"/>
                                <a:pt x="17864" y="7431"/>
                                <a:pt x="17835" y="7503"/>
                              </a:cubicBezTo>
                              <a:cubicBezTo>
                                <a:pt x="17825" y="7527"/>
                                <a:pt x="17809" y="7595"/>
                                <a:pt x="17784" y="7610"/>
                              </a:cubicBezTo>
                              <a:cubicBezTo>
                                <a:pt x="17780" y="7610"/>
                                <a:pt x="17776" y="7610"/>
                                <a:pt x="17772" y="7610"/>
                              </a:cubicBezTo>
                              <a:cubicBezTo>
                                <a:pt x="17774" y="7589"/>
                                <a:pt x="17789" y="7559"/>
                                <a:pt x="17803" y="7539"/>
                              </a:cubicBezTo>
                              <a:cubicBezTo>
                                <a:pt x="17824" y="7508"/>
                                <a:pt x="17844" y="7478"/>
                                <a:pt x="17865" y="74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79,7161" coordsize="256,450" path="m17680,7237c17681,7262,17685,7287,17687,7312c17689,7340,17686,7364,17701,7389c17703,7392,17706,7396,17708,7399c17748,7390,17773,7368,17800,7336c17839,7291,17871,7239,17907,7191c17920,7173,17922,7169,17932,7161c17927,7201,17923,7243,17911,7282c17889,7356,17864,7431,17835,7503c17825,7527,17809,7595,17784,7610c17780,7610,17776,7610,17772,7610c17774,7589,17789,7559,17803,7539c17824,7508,17844,7478,17865,7448e" stroked="t" o:allowincell="f" style="position:absolute;margin-left:411.15pt;margin-top:131pt;width:7.2pt;height:1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5398770</wp:posOffset>
                </wp:positionH>
                <wp:positionV relativeFrom="paragraph">
                  <wp:posOffset>1673860</wp:posOffset>
                </wp:positionV>
                <wp:extent cx="76200" cy="5080"/>
                <wp:effectExtent l="6350" t="6985" r="6350" b="635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5">
                              <a:moveTo>
                                <a:pt x="18171" y="7189"/>
                              </a:moveTo>
                              <a:cubicBezTo>
                                <a:pt x="18176" y="7208"/>
                                <a:pt x="18174" y="7202"/>
                                <a:pt x="18195" y="7196"/>
                              </a:cubicBezTo>
                              <a:cubicBezTo>
                                <a:pt x="18242" y="7183"/>
                                <a:pt x="18295" y="7191"/>
                                <a:pt x="18343" y="7193"/>
                              </a:cubicBezTo>
                              <a:cubicBezTo>
                                <a:pt x="18356" y="7193"/>
                                <a:pt x="18369" y="7194"/>
                                <a:pt x="18382" y="71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71,7189" coordsize="212,15" path="m18171,7189c18176,7208,18174,7202,18195,7196c18242,7183,18295,7191,18343,7193c18356,7193,18369,7194,18382,7194e" stroked="t" o:allowincell="f" style="position:absolute;margin-left:425.1pt;margin-top:131.8pt;width:5.95pt;height: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5423535</wp:posOffset>
                </wp:positionH>
                <wp:positionV relativeFrom="paragraph">
                  <wp:posOffset>1732915</wp:posOffset>
                </wp:positionV>
                <wp:extent cx="102235" cy="32385"/>
                <wp:effectExtent l="5080" t="6985" r="5715" b="635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90">
                              <a:moveTo>
                                <a:pt x="18295" y="7400"/>
                              </a:moveTo>
                              <a:cubicBezTo>
                                <a:pt x="18268" y="7418"/>
                                <a:pt x="18260" y="7421"/>
                                <a:pt x="18247" y="7437"/>
                              </a:cubicBezTo>
                              <a:cubicBezTo>
                                <a:pt x="18250" y="7460"/>
                                <a:pt x="18338" y="7416"/>
                                <a:pt x="18357" y="7410"/>
                              </a:cubicBezTo>
                              <a:cubicBezTo>
                                <a:pt x="18440" y="7388"/>
                                <a:pt x="18471" y="7379"/>
                                <a:pt x="18524" y="73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41,7354" coordsize="284,90" path="m18295,7400c18268,7418,18260,7421,18247,7437c18250,7460,18338,7416,18357,7410c18440,7388,18471,7379,18524,7354e" stroked="t" o:allowincell="f" style="position:absolute;margin-left:427.05pt;margin-top:136.45pt;width:8pt;height: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5637530</wp:posOffset>
                </wp:positionH>
                <wp:positionV relativeFrom="paragraph">
                  <wp:posOffset>1397000</wp:posOffset>
                </wp:positionV>
                <wp:extent cx="384175" cy="337185"/>
                <wp:effectExtent l="6985" t="7620" r="5715" b="508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8" h="938">
                              <a:moveTo>
                                <a:pt x="18856" y="7055"/>
                              </a:moveTo>
                              <a:cubicBezTo>
                                <a:pt x="18847" y="7086"/>
                                <a:pt x="18835" y="7114"/>
                                <a:pt x="18834" y="7149"/>
                              </a:cubicBezTo>
                              <a:cubicBezTo>
                                <a:pt x="18833" y="7204"/>
                                <a:pt x="18838" y="7252"/>
                                <a:pt x="18860" y="7303"/>
                              </a:cubicBezTo>
                              <a:cubicBezTo>
                                <a:pt x="18875" y="7338"/>
                                <a:pt x="18898" y="7370"/>
                                <a:pt x="18937" y="7347"/>
                              </a:cubicBezTo>
                              <a:cubicBezTo>
                                <a:pt x="18991" y="7316"/>
                                <a:pt x="19013" y="7214"/>
                                <a:pt x="19015" y="7158"/>
                              </a:cubicBezTo>
                              <a:cubicBezTo>
                                <a:pt x="19017" y="7082"/>
                                <a:pt x="18999" y="7005"/>
                                <a:pt x="18974" y="6934"/>
                              </a:cubicBezTo>
                              <a:cubicBezTo>
                                <a:pt x="18954" y="6876"/>
                                <a:pt x="18885" y="6788"/>
                                <a:pt x="18889" y="6726"/>
                              </a:cubicBezTo>
                              <a:cubicBezTo>
                                <a:pt x="18893" y="6665"/>
                                <a:pt x="18924" y="6636"/>
                                <a:pt x="18981" y="6607"/>
                              </a:cubicBezTo>
                              <a:cubicBezTo>
                                <a:pt x="19136" y="6528"/>
                                <a:pt x="19314" y="6488"/>
                                <a:pt x="19483" y="6454"/>
                              </a:cubicBezTo>
                              <a:cubicBezTo>
                                <a:pt x="19602" y="6430"/>
                                <a:pt x="19734" y="6408"/>
                                <a:pt x="19856" y="6425"/>
                              </a:cubicBezTo>
                              <a:cubicBezTo>
                                <a:pt x="19871" y="6429"/>
                                <a:pt x="19886" y="6433"/>
                                <a:pt x="19901" y="64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34,6420" coordsize="1068,938" path="m18856,7055c18847,7086,18835,7114,18834,7149c18833,7204,18838,7252,18860,7303c18875,7338,18898,7370,18937,7347c18991,7316,19013,7214,19015,7158c19017,7082,18999,7005,18974,6934c18954,6876,18885,6788,18889,6726c18893,6665,18924,6636,18981,6607c19136,6528,19314,6488,19483,6454c19602,6430,19734,6408,19856,6425c19871,6429,19886,6433,19901,6437e" stroked="t" o:allowincell="f" style="position:absolute;margin-left:443.9pt;margin-top:110pt;width:30.2pt;height:2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5838190</wp:posOffset>
                </wp:positionH>
                <wp:positionV relativeFrom="paragraph">
                  <wp:posOffset>1564005</wp:posOffset>
                </wp:positionV>
                <wp:extent cx="101600" cy="102870"/>
                <wp:effectExtent l="6350" t="6985" r="6985" b="698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87">
                              <a:moveTo>
                                <a:pt x="19418" y="6884"/>
                              </a:moveTo>
                              <a:cubicBezTo>
                                <a:pt x="19403" y="6890"/>
                                <a:pt x="19400" y="6891"/>
                                <a:pt x="19393" y="6898"/>
                              </a:cubicBezTo>
                              <a:cubicBezTo>
                                <a:pt x="19400" y="6919"/>
                                <a:pt x="19410" y="6927"/>
                                <a:pt x="19422" y="6944"/>
                              </a:cubicBezTo>
                              <a:cubicBezTo>
                                <a:pt x="19458" y="6996"/>
                                <a:pt x="19499" y="7043"/>
                                <a:pt x="19536" y="7094"/>
                              </a:cubicBezTo>
                              <a:cubicBezTo>
                                <a:pt x="19556" y="7122"/>
                                <a:pt x="19583" y="7181"/>
                                <a:pt x="19629" y="7170"/>
                              </a:cubicBezTo>
                              <a:cubicBezTo>
                                <a:pt x="19652" y="7156"/>
                                <a:pt x="19660" y="7150"/>
                                <a:pt x="19674" y="71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93,6884" coordsize="282,287" path="m19418,6884c19403,6890,19400,6891,19393,6898c19400,6919,19410,6927,19422,6944c19458,6996,19499,7043,19536,7094c19556,7122,19583,7181,19629,7170c19652,7156,19660,7150,19674,7138e" stroked="t" o:allowincell="f" style="position:absolute;margin-left:459.7pt;margin-top:123.15pt;width:7.95pt;height: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5828665</wp:posOffset>
                </wp:positionH>
                <wp:positionV relativeFrom="paragraph">
                  <wp:posOffset>1558925</wp:posOffset>
                </wp:positionV>
                <wp:extent cx="114300" cy="144780"/>
                <wp:effectExtent l="8255" t="6985" r="6350" b="635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402">
                              <a:moveTo>
                                <a:pt x="19683" y="6871"/>
                              </a:moveTo>
                              <a:cubicBezTo>
                                <a:pt x="19589" y="6920"/>
                                <a:pt x="19514" y="6968"/>
                                <a:pt x="19446" y="7051"/>
                              </a:cubicBezTo>
                              <a:cubicBezTo>
                                <a:pt x="19410" y="7095"/>
                                <a:pt x="19332" y="7189"/>
                                <a:pt x="19373" y="7253"/>
                              </a:cubicBezTo>
                              <a:cubicBezTo>
                                <a:pt x="19382" y="7259"/>
                                <a:pt x="19390" y="7266"/>
                                <a:pt x="19399" y="72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65,6871" coordsize="319,402" path="m19683,6871c19589,6920,19514,6968,19446,7051c19410,7095,19332,7189,19373,7253c19382,7259,19390,7266,19399,7272e" stroked="t" o:allowincell="f" style="position:absolute;margin-left:458.95pt;margin-top:122.75pt;width:8.95pt;height:1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4839335</wp:posOffset>
                </wp:positionH>
                <wp:positionV relativeFrom="paragraph">
                  <wp:posOffset>2037080</wp:posOffset>
                </wp:positionV>
                <wp:extent cx="137160" cy="168910"/>
                <wp:effectExtent l="3175" t="6350" r="6350" b="444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469">
                              <a:moveTo>
                                <a:pt x="16998" y="8199"/>
                              </a:moveTo>
                              <a:cubicBezTo>
                                <a:pt x="16963" y="8207"/>
                                <a:pt x="16936" y="8218"/>
                                <a:pt x="16906" y="8241"/>
                              </a:cubicBezTo>
                              <a:cubicBezTo>
                                <a:pt x="16831" y="8297"/>
                                <a:pt x="16763" y="8375"/>
                                <a:pt x="16706" y="8448"/>
                              </a:cubicBezTo>
                              <a:cubicBezTo>
                                <a:pt x="16653" y="8516"/>
                                <a:pt x="16616" y="8573"/>
                                <a:pt x="16631" y="8655"/>
                              </a:cubicBezTo>
                              <a:cubicBezTo>
                                <a:pt x="16704" y="8672"/>
                                <a:pt x="16759" y="8654"/>
                                <a:pt x="16826" y="8614"/>
                              </a:cubicBezTo>
                              <a:cubicBezTo>
                                <a:pt x="16896" y="8573"/>
                                <a:pt x="16972" y="8502"/>
                                <a:pt x="16984" y="8417"/>
                              </a:cubicBezTo>
                              <a:cubicBezTo>
                                <a:pt x="16993" y="8359"/>
                                <a:pt x="16961" y="8332"/>
                                <a:pt x="16929" y="82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18,8199" coordsize="381,469" path="m16998,8199c16963,8207,16936,8218,16906,8241c16831,8297,16763,8375,16706,8448c16653,8516,16616,8573,16631,8655c16704,8672,16759,8654,16826,8614c16896,8573,16972,8502,16984,8417c16993,8359,16961,8332,16929,8291e" stroked="t" o:allowincell="f" style="position:absolute;margin-left:381.05pt;margin-top:160.4pt;width:10.75pt;height:1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4930775</wp:posOffset>
                </wp:positionH>
                <wp:positionV relativeFrom="paragraph">
                  <wp:posOffset>2583180</wp:posOffset>
                </wp:positionV>
                <wp:extent cx="29210" cy="268605"/>
                <wp:effectExtent l="5080" t="5715" r="6350" b="571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46">
                              <a:moveTo>
                                <a:pt x="16876" y="9728"/>
                              </a:moveTo>
                              <a:cubicBezTo>
                                <a:pt x="16890" y="9696"/>
                                <a:pt x="16880" y="9767"/>
                                <a:pt x="16880" y="9775"/>
                              </a:cubicBezTo>
                              <a:cubicBezTo>
                                <a:pt x="16879" y="9892"/>
                                <a:pt x="16871" y="10007"/>
                                <a:pt x="16880" y="10125"/>
                              </a:cubicBezTo>
                              <a:cubicBezTo>
                                <a:pt x="16889" y="10244"/>
                                <a:pt x="16906" y="10350"/>
                                <a:pt x="16951" y="104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72,9715" coordsize="80,746" path="m16876,9728c16890,9696,16880,9767,16880,9775c16879,9892,16871,10007,16880,10125c16889,10244,16906,10350,16951,10460e" stroked="t" o:allowincell="f" style="position:absolute;margin-left:388.25pt;margin-top:203.4pt;width:2.25pt;height:2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5186045</wp:posOffset>
                </wp:positionH>
                <wp:positionV relativeFrom="paragraph">
                  <wp:posOffset>1964055</wp:posOffset>
                </wp:positionV>
                <wp:extent cx="278130" cy="243205"/>
                <wp:effectExtent l="6985" t="6985" r="6350" b="571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676">
                              <a:moveTo>
                                <a:pt x="17580" y="8472"/>
                              </a:moveTo>
                              <a:cubicBezTo>
                                <a:pt x="17588" y="8479"/>
                                <a:pt x="17597" y="8472"/>
                                <a:pt x="17603" y="8485"/>
                              </a:cubicBezTo>
                              <a:cubicBezTo>
                                <a:pt x="17614" y="8509"/>
                                <a:pt x="17618" y="8550"/>
                                <a:pt x="17623" y="8576"/>
                              </a:cubicBezTo>
                              <a:cubicBezTo>
                                <a:pt x="17628" y="8606"/>
                                <a:pt x="17628" y="8637"/>
                                <a:pt x="17642" y="8665"/>
                              </a:cubicBezTo>
                              <a:cubicBezTo>
                                <a:pt x="17645" y="8667"/>
                                <a:pt x="17648" y="8669"/>
                                <a:pt x="17651" y="8671"/>
                              </a:cubicBezTo>
                              <a:cubicBezTo>
                                <a:pt x="17669" y="8651"/>
                                <a:pt x="17680" y="8639"/>
                                <a:pt x="17692" y="8610"/>
                              </a:cubicBezTo>
                              <a:cubicBezTo>
                                <a:pt x="17733" y="8514"/>
                                <a:pt x="17718" y="8398"/>
                                <a:pt x="17717" y="8296"/>
                              </a:cubicBezTo>
                              <a:cubicBezTo>
                                <a:pt x="17717" y="8240"/>
                                <a:pt x="17699" y="8166"/>
                                <a:pt x="17718" y="8112"/>
                              </a:cubicBezTo>
                              <a:cubicBezTo>
                                <a:pt x="17736" y="8061"/>
                                <a:pt x="17798" y="8041"/>
                                <a:pt x="17844" y="8030"/>
                              </a:cubicBezTo>
                              <a:cubicBezTo>
                                <a:pt x="17941" y="8007"/>
                                <a:pt x="18038" y="8007"/>
                                <a:pt x="18137" y="8001"/>
                              </a:cubicBezTo>
                              <a:cubicBezTo>
                                <a:pt x="18209" y="7997"/>
                                <a:pt x="18280" y="7996"/>
                                <a:pt x="18353" y="79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80,7996" coordsize="774,676" path="m17580,8472c17588,8479,17597,8472,17603,8485c17614,8509,17618,8550,17623,8576c17628,8606,17628,8637,17642,8665c17645,8667,17648,8669,17651,8671c17669,8651,17680,8639,17692,8610c17733,8514,17718,8398,17717,8296c17717,8240,17699,8166,17718,8112c17736,8061,17798,8041,17844,8030c17941,8007,18038,8007,18137,8001c18209,7997,18280,7996,18353,7997e" stroked="t" o:allowincell="f" style="position:absolute;margin-left:408.35pt;margin-top:154.65pt;width:21.85pt;height:1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5295265</wp:posOffset>
                </wp:positionH>
                <wp:positionV relativeFrom="paragraph">
                  <wp:posOffset>2079625</wp:posOffset>
                </wp:positionV>
                <wp:extent cx="98425" cy="107950"/>
                <wp:effectExtent l="6985" t="6350" r="5080" b="635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300">
                              <a:moveTo>
                                <a:pt x="18028" y="8316"/>
                              </a:moveTo>
                              <a:cubicBezTo>
                                <a:pt x="18000" y="8349"/>
                                <a:pt x="17979" y="8385"/>
                                <a:pt x="17953" y="8419"/>
                              </a:cubicBezTo>
                              <a:cubicBezTo>
                                <a:pt x="17918" y="8466"/>
                                <a:pt x="17877" y="8507"/>
                                <a:pt x="17887" y="8571"/>
                              </a:cubicBezTo>
                              <a:cubicBezTo>
                                <a:pt x="17895" y="8622"/>
                                <a:pt x="17949" y="8618"/>
                                <a:pt x="17987" y="8610"/>
                              </a:cubicBezTo>
                              <a:cubicBezTo>
                                <a:pt x="18044" y="8598"/>
                                <a:pt x="18090" y="8574"/>
                                <a:pt x="18129" y="8532"/>
                              </a:cubicBezTo>
                              <a:cubicBezTo>
                                <a:pt x="18158" y="8500"/>
                                <a:pt x="18157" y="8471"/>
                                <a:pt x="18145" y="8434"/>
                              </a:cubicBezTo>
                              <a:cubicBezTo>
                                <a:pt x="18134" y="8402"/>
                                <a:pt x="18122" y="8371"/>
                                <a:pt x="18107" y="8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84,8316" coordsize="273,300" path="m18028,8316c18000,8349,17979,8385,17953,8419c17918,8466,17877,8507,17887,8571c17895,8622,17949,8618,17987,8610c18044,8598,18090,8574,18129,8532c18158,8500,18157,8471,18145,8434c18134,8402,18122,8371,18107,8340e" stroked="t" o:allowincell="f" style="position:absolute;margin-left:416.95pt;margin-top:163.75pt;width:7.7pt;height: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5592445</wp:posOffset>
                </wp:positionH>
                <wp:positionV relativeFrom="paragraph">
                  <wp:posOffset>2058670</wp:posOffset>
                </wp:positionV>
                <wp:extent cx="71120" cy="4445"/>
                <wp:effectExtent l="6350" t="7620" r="6350" b="571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2">
                              <a:moveTo>
                                <a:pt x="18723" y="8260"/>
                              </a:moveTo>
                              <a:cubicBezTo>
                                <a:pt x="18718" y="8266"/>
                                <a:pt x="18716" y="8267"/>
                                <a:pt x="18709" y="8264"/>
                              </a:cubicBezTo>
                              <a:cubicBezTo>
                                <a:pt x="18719" y="8263"/>
                                <a:pt x="18741" y="8261"/>
                                <a:pt x="18752" y="8260"/>
                              </a:cubicBezTo>
                              <a:cubicBezTo>
                                <a:pt x="18796" y="8257"/>
                                <a:pt x="18839" y="8267"/>
                                <a:pt x="18883" y="8270"/>
                              </a:cubicBezTo>
                              <a:cubicBezTo>
                                <a:pt x="18891" y="8270"/>
                                <a:pt x="18899" y="8270"/>
                                <a:pt x="18907" y="82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09,8259" coordsize="199,12" path="m18723,8260c18718,8266,18716,8267,18709,8264c18719,8263,18741,8261,18752,8260c18796,8257,18839,8267,18883,8270c18891,8270,18899,8270,18907,8270e" stroked="t" o:allowincell="f" style="position:absolute;margin-left:440.35pt;margin-top:162.1pt;width:5.55pt;height: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5599430</wp:posOffset>
                </wp:positionH>
                <wp:positionV relativeFrom="paragraph">
                  <wp:posOffset>2106295</wp:posOffset>
                </wp:positionV>
                <wp:extent cx="60960" cy="33020"/>
                <wp:effectExtent l="5715" t="6350" r="6350" b="698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91">
                              <a:moveTo>
                                <a:pt x="18790" y="8451"/>
                              </a:moveTo>
                              <a:cubicBezTo>
                                <a:pt x="18785" y="8453"/>
                                <a:pt x="18708" y="8479"/>
                                <a:pt x="18741" y="8481"/>
                              </a:cubicBezTo>
                              <a:cubicBezTo>
                                <a:pt x="18791" y="8447"/>
                                <a:pt x="18841" y="8421"/>
                                <a:pt x="18897" y="83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29,8391" coordsize="169,91" path="m18790,8451c18785,8453,18708,8479,18741,8481c18791,8447,18841,8421,18897,8391e" stroked="t" o:allowincell="f" style="position:absolute;margin-left:440.9pt;margin-top:165.85pt;width:4.75pt;height:2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5791200</wp:posOffset>
                </wp:positionH>
                <wp:positionV relativeFrom="paragraph">
                  <wp:posOffset>1969770</wp:posOffset>
                </wp:positionV>
                <wp:extent cx="128270" cy="123825"/>
                <wp:effectExtent l="6985" t="6350" r="5715" b="635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344">
                              <a:moveTo>
                                <a:pt x="19559" y="8018"/>
                              </a:moveTo>
                              <a:cubicBezTo>
                                <a:pt x="19511" y="8010"/>
                                <a:pt x="19473" y="8025"/>
                                <a:pt x="19428" y="8047"/>
                              </a:cubicBezTo>
                              <a:cubicBezTo>
                                <a:pt x="19354" y="8082"/>
                                <a:pt x="19290" y="8126"/>
                                <a:pt x="19267" y="8210"/>
                              </a:cubicBezTo>
                              <a:cubicBezTo>
                                <a:pt x="19249" y="8278"/>
                                <a:pt x="19280" y="8338"/>
                                <a:pt x="19349" y="8352"/>
                              </a:cubicBezTo>
                              <a:cubicBezTo>
                                <a:pt x="19424" y="8368"/>
                                <a:pt x="19513" y="8335"/>
                                <a:pt x="19566" y="8281"/>
                              </a:cubicBezTo>
                              <a:cubicBezTo>
                                <a:pt x="19613" y="8233"/>
                                <a:pt x="19628" y="8174"/>
                                <a:pt x="19599" y="8115"/>
                              </a:cubicBezTo>
                              <a:cubicBezTo>
                                <a:pt x="19575" y="8078"/>
                                <a:pt x="19567" y="8065"/>
                                <a:pt x="19546" y="80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62,8012" coordsize="356,344" path="m19559,8018c19511,8010,19473,8025,19428,8047c19354,8082,19290,8126,19267,8210c19249,8278,19280,8338,19349,8352c19424,8368,19513,8335,19566,8281c19613,8233,19628,8174,19599,8115c19575,8078,19567,8065,19546,8043e" stroked="t" o:allowincell="f" style="position:absolute;margin-left:456pt;margin-top:155.1pt;width:10.05pt;height: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5280660</wp:posOffset>
                </wp:positionH>
                <wp:positionV relativeFrom="paragraph">
                  <wp:posOffset>2437130</wp:posOffset>
                </wp:positionV>
                <wp:extent cx="322580" cy="267970"/>
                <wp:effectExtent l="7620" t="6985" r="6350" b="698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744">
                              <a:moveTo>
                                <a:pt x="17849" y="9828"/>
                              </a:moveTo>
                              <a:cubicBezTo>
                                <a:pt x="17848" y="9860"/>
                                <a:pt x="17845" y="9894"/>
                                <a:pt x="17844" y="9928"/>
                              </a:cubicBezTo>
                              <a:cubicBezTo>
                                <a:pt x="17843" y="9958"/>
                                <a:pt x="17833" y="10009"/>
                                <a:pt x="17848" y="10036"/>
                              </a:cubicBezTo>
                              <a:cubicBezTo>
                                <a:pt x="17857" y="10049"/>
                                <a:pt x="17860" y="10054"/>
                                <a:pt x="17873" y="10053"/>
                              </a:cubicBezTo>
                              <a:cubicBezTo>
                                <a:pt x="17906" y="10028"/>
                                <a:pt x="17927" y="10012"/>
                                <a:pt x="17950" y="9974"/>
                              </a:cubicBezTo>
                              <a:cubicBezTo>
                                <a:pt x="17982" y="9920"/>
                                <a:pt x="17993" y="9863"/>
                                <a:pt x="17998" y="9802"/>
                              </a:cubicBezTo>
                              <a:cubicBezTo>
                                <a:pt x="18005" y="9720"/>
                                <a:pt x="17974" y="9643"/>
                                <a:pt x="17966" y="9562"/>
                              </a:cubicBezTo>
                              <a:cubicBezTo>
                                <a:pt x="17961" y="9507"/>
                                <a:pt x="17964" y="9461"/>
                                <a:pt x="18015" y="9429"/>
                              </a:cubicBezTo>
                              <a:cubicBezTo>
                                <a:pt x="18088" y="9383"/>
                                <a:pt x="18191" y="9370"/>
                                <a:pt x="18274" y="9355"/>
                              </a:cubicBezTo>
                              <a:cubicBezTo>
                                <a:pt x="18428" y="9328"/>
                                <a:pt x="18582" y="9318"/>
                                <a:pt x="18738" y="93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43,9310" coordsize="896,744" path="m17849,9828c17848,9860,17845,9894,17844,9928c17843,9958,17833,10009,17848,10036c17857,10049,17860,10054,17873,10053c17906,10028,17927,10012,17950,9974c17982,9920,17993,9863,17998,9802c18005,9720,17974,9643,17966,9562c17961,9507,17964,9461,18015,9429c18088,9383,18191,9370,18274,9355c18428,9328,18582,9318,18738,9310e" stroked="t" o:allowincell="f" style="position:absolute;margin-left:415.8pt;margin-top:191.9pt;width:25.35pt;height:2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5442585</wp:posOffset>
                </wp:positionH>
                <wp:positionV relativeFrom="paragraph">
                  <wp:posOffset>2578100</wp:posOffset>
                </wp:positionV>
                <wp:extent cx="23495" cy="118745"/>
                <wp:effectExtent l="6985" t="6985" r="5080" b="571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330">
                              <a:moveTo>
                                <a:pt x="18346" y="9708"/>
                              </a:moveTo>
                              <a:cubicBezTo>
                                <a:pt x="18346" y="9706"/>
                                <a:pt x="18346" y="9704"/>
                                <a:pt x="18346" y="9702"/>
                              </a:cubicBezTo>
                              <a:cubicBezTo>
                                <a:pt x="18356" y="9710"/>
                                <a:pt x="18358" y="9713"/>
                                <a:pt x="18349" y="9736"/>
                              </a:cubicBezTo>
                              <a:cubicBezTo>
                                <a:pt x="18331" y="9780"/>
                                <a:pt x="18321" y="9822"/>
                                <a:pt x="18311" y="9869"/>
                              </a:cubicBezTo>
                              <a:cubicBezTo>
                                <a:pt x="18301" y="9920"/>
                                <a:pt x="18289" y="9962"/>
                                <a:pt x="18298" y="10014"/>
                              </a:cubicBezTo>
                              <a:cubicBezTo>
                                <a:pt x="18302" y="10040"/>
                                <a:pt x="18314" y="10029"/>
                                <a:pt x="18333" y="100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93,9702" coordsize="65,330" path="m18346,9708c18346,9706,18346,9704,18346,9702c18356,9710,18358,9713,18349,9736c18331,9780,18321,9822,18311,9869c18301,9920,18289,9962,18298,10014c18302,10040,18314,10029,18333,10024e" stroked="t" o:allowincell="f" style="position:absolute;margin-left:428.55pt;margin-top:203pt;width:1.8pt;height: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5697855</wp:posOffset>
                </wp:positionH>
                <wp:positionV relativeFrom="paragraph">
                  <wp:posOffset>2574925</wp:posOffset>
                </wp:positionV>
                <wp:extent cx="72390" cy="6350"/>
                <wp:effectExtent l="6985" t="6350" r="6350" b="571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8">
                              <a:moveTo>
                                <a:pt x="19019" y="9696"/>
                              </a:moveTo>
                              <a:cubicBezTo>
                                <a:pt x="19010" y="9701"/>
                                <a:pt x="19007" y="9702"/>
                                <a:pt x="19003" y="9708"/>
                              </a:cubicBezTo>
                              <a:cubicBezTo>
                                <a:pt x="19019" y="9707"/>
                                <a:pt x="19032" y="9696"/>
                                <a:pt x="19050" y="9695"/>
                              </a:cubicBezTo>
                              <a:cubicBezTo>
                                <a:pt x="19101" y="9692"/>
                                <a:pt x="19152" y="9696"/>
                                <a:pt x="19203" y="96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03,9693" coordsize="201,18" path="m19019,9696c19010,9701,19007,9702,19003,9708c19019,9707,19032,9696,19050,9695c19101,9692,19152,9696,19203,9693e" stroked="t" o:allowincell="f" style="position:absolute;margin-left:448.65pt;margin-top:202.75pt;width:5.65pt;height: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5706110</wp:posOffset>
                </wp:positionH>
                <wp:positionV relativeFrom="paragraph">
                  <wp:posOffset>2623820</wp:posOffset>
                </wp:positionV>
                <wp:extent cx="66675" cy="29210"/>
                <wp:effectExtent l="6985" t="6350" r="6350" b="635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81">
                              <a:moveTo>
                                <a:pt x="19061" y="9884"/>
                              </a:moveTo>
                              <a:cubicBezTo>
                                <a:pt x="19053" y="9889"/>
                                <a:pt x="19032" y="9903"/>
                                <a:pt x="19026" y="9908"/>
                              </a:cubicBezTo>
                              <a:cubicBezTo>
                                <a:pt x="19090" y="9885"/>
                                <a:pt x="19147" y="9854"/>
                                <a:pt x="19210" y="98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25,9828" coordsize="186,81" path="m19061,9884c19053,9889,19032,9903,19026,9908c19090,9885,19147,9854,19210,9828e" stroked="t" o:allowincell="f" style="position:absolute;margin-left:449.3pt;margin-top:206.6pt;width:5.2pt;height: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5996940</wp:posOffset>
                </wp:positionH>
                <wp:positionV relativeFrom="paragraph">
                  <wp:posOffset>2413000</wp:posOffset>
                </wp:positionV>
                <wp:extent cx="48260" cy="256540"/>
                <wp:effectExtent l="5715" t="6350" r="6350" b="635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713">
                              <a:moveTo>
                                <a:pt x="19967" y="9242"/>
                              </a:moveTo>
                              <a:cubicBezTo>
                                <a:pt x="19962" y="9288"/>
                                <a:pt x="19953" y="9331"/>
                                <a:pt x="19941" y="9377"/>
                              </a:cubicBezTo>
                              <a:cubicBezTo>
                                <a:pt x="19909" y="9494"/>
                                <a:pt x="19891" y="9610"/>
                                <a:pt x="19869" y="9729"/>
                              </a:cubicBezTo>
                              <a:cubicBezTo>
                                <a:pt x="19855" y="9804"/>
                                <a:pt x="19836" y="9878"/>
                                <a:pt x="19837" y="99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4,9242" coordsize="134,713" path="m19967,9242c19962,9288,19953,9331,19941,9377c19909,9494,19891,9610,19869,9729c19855,9804,19836,9878,19837,9954e" stroked="t" o:allowincell="f" style="position:absolute;margin-left:472.2pt;margin-top:190pt;width:3.75pt;height:20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5111750</wp:posOffset>
                </wp:positionH>
                <wp:positionV relativeFrom="paragraph">
                  <wp:posOffset>5365750</wp:posOffset>
                </wp:positionV>
                <wp:extent cx="113030" cy="147955"/>
                <wp:effectExtent l="6350" t="6350" r="6350" b="635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411">
                              <a:moveTo>
                                <a:pt x="17536" y="17560"/>
                              </a:moveTo>
                              <a:cubicBezTo>
                                <a:pt x="17556" y="17570"/>
                                <a:pt x="17552" y="17567"/>
                                <a:pt x="17575" y="17571"/>
                              </a:cubicBezTo>
                              <a:cubicBezTo>
                                <a:pt x="17604" y="17576"/>
                                <a:pt x="17628" y="17551"/>
                                <a:pt x="17649" y="17531"/>
                              </a:cubicBezTo>
                              <a:cubicBezTo>
                                <a:pt x="17673" y="17508"/>
                                <a:pt x="17683" y="17489"/>
                                <a:pt x="17687" y="17457"/>
                              </a:cubicBezTo>
                              <a:cubicBezTo>
                                <a:pt x="17650" y="17434"/>
                                <a:pt x="17616" y="17457"/>
                                <a:pt x="17579" y="17481"/>
                              </a:cubicBezTo>
                              <a:cubicBezTo>
                                <a:pt x="17510" y="17525"/>
                                <a:pt x="17438" y="17593"/>
                                <a:pt x="17401" y="17667"/>
                              </a:cubicBezTo>
                              <a:cubicBezTo>
                                <a:pt x="17373" y="17723"/>
                                <a:pt x="17352" y="17807"/>
                                <a:pt x="17419" y="17843"/>
                              </a:cubicBezTo>
                              <a:cubicBezTo>
                                <a:pt x="17485" y="17878"/>
                                <a:pt x="17572" y="17840"/>
                                <a:pt x="17625" y="17801"/>
                              </a:cubicBezTo>
                              <a:cubicBezTo>
                                <a:pt x="17640" y="17787"/>
                                <a:pt x="17655" y="17774"/>
                                <a:pt x="17670" y="177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74,17445" coordsize="314,411" path="m17536,17560c17556,17570,17552,17567,17575,17571c17604,17576,17628,17551,17649,17531c17673,17508,17683,17489,17687,17457c17650,17434,17616,17457,17579,17481c17510,17525,17438,17593,17401,17667c17373,17723,17352,17807,17419,17843c17485,17878,17572,17840,17625,17801c17640,17787,17655,17774,17670,17760e" stroked="t" o:allowincell="f" style="position:absolute;margin-left:402.5pt;margin-top:422.5pt;width:8.85pt;height:1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4829810</wp:posOffset>
                </wp:positionH>
                <wp:positionV relativeFrom="paragraph">
                  <wp:posOffset>5402580</wp:posOffset>
                </wp:positionV>
                <wp:extent cx="93980" cy="260985"/>
                <wp:effectExtent l="5715" t="6985" r="6350" b="635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726">
                              <a:moveTo>
                                <a:pt x="16621" y="17547"/>
                              </a:moveTo>
                              <a:cubicBezTo>
                                <a:pt x="16609" y="17574"/>
                                <a:pt x="16602" y="17600"/>
                                <a:pt x="16599" y="17630"/>
                              </a:cubicBezTo>
                              <a:cubicBezTo>
                                <a:pt x="16595" y="17668"/>
                                <a:pt x="16587" y="17709"/>
                                <a:pt x="16608" y="17745"/>
                              </a:cubicBezTo>
                              <a:cubicBezTo>
                                <a:pt x="16630" y="17782"/>
                                <a:pt x="16673" y="17780"/>
                                <a:pt x="16708" y="17766"/>
                              </a:cubicBezTo>
                              <a:cubicBezTo>
                                <a:pt x="16752" y="17748"/>
                                <a:pt x="16790" y="17711"/>
                                <a:pt x="16820" y="17675"/>
                              </a:cubicBezTo>
                              <a:cubicBezTo>
                                <a:pt x="16831" y="17662"/>
                                <a:pt x="16842" y="17649"/>
                                <a:pt x="16852" y="17639"/>
                              </a:cubicBezTo>
                              <a:cubicBezTo>
                                <a:pt x="16840" y="17687"/>
                                <a:pt x="16837" y="17738"/>
                                <a:pt x="16830" y="17787"/>
                              </a:cubicBezTo>
                              <a:cubicBezTo>
                                <a:pt x="16816" y="17885"/>
                                <a:pt x="16803" y="17982"/>
                                <a:pt x="16776" y="18077"/>
                              </a:cubicBezTo>
                              <a:cubicBezTo>
                                <a:pt x="16758" y="18140"/>
                                <a:pt x="16742" y="18216"/>
                                <a:pt x="16688" y="18259"/>
                              </a:cubicBezTo>
                              <a:cubicBezTo>
                                <a:pt x="16665" y="18271"/>
                                <a:pt x="16659" y="18275"/>
                                <a:pt x="16642" y="18271"/>
                              </a:cubicBezTo>
                              <a:cubicBezTo>
                                <a:pt x="16624" y="18236"/>
                                <a:pt x="16629" y="18193"/>
                                <a:pt x="16644" y="18154"/>
                              </a:cubicBezTo>
                              <a:cubicBezTo>
                                <a:pt x="16668" y="18092"/>
                                <a:pt x="16715" y="18033"/>
                                <a:pt x="16756" y="17982"/>
                              </a:cubicBezTo>
                              <a:cubicBezTo>
                                <a:pt x="16767" y="17969"/>
                                <a:pt x="16777" y="17957"/>
                                <a:pt x="16788" y="179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92,17547" coordsize="261,726" path="m16621,17547c16609,17574,16602,17600,16599,17630c16595,17668,16587,17709,16608,17745c16630,17782,16673,17780,16708,17766c16752,17748,16790,17711,16820,17675c16831,17662,16842,17649,16852,17639c16840,17687,16837,17738,16830,17787c16816,17885,16803,17982,16776,18077c16758,18140,16742,18216,16688,18259c16665,18271,16659,18275,16642,18271c16624,18236,16629,18193,16644,18154c16668,18092,16715,18033,16756,17982c16767,17969,16777,17957,16788,17944e" stroked="t" o:allowincell="f" style="position:absolute;margin-left:380.3pt;margin-top:425.4pt;width:7.35pt;height:2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3976370</wp:posOffset>
                </wp:positionH>
                <wp:positionV relativeFrom="paragraph">
                  <wp:posOffset>5050155</wp:posOffset>
                </wp:positionV>
                <wp:extent cx="433070" cy="675005"/>
                <wp:effectExtent l="6350" t="6985" r="6350" b="571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67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3" h="1874">
                              <a:moveTo>
                                <a:pt x="14220" y="17671"/>
                              </a:moveTo>
                              <a:cubicBezTo>
                                <a:pt x="14224" y="17725"/>
                                <a:pt x="14231" y="17773"/>
                                <a:pt x="14246" y="17826"/>
                              </a:cubicBezTo>
                              <a:cubicBezTo>
                                <a:pt x="14262" y="17884"/>
                                <a:pt x="14293" y="17943"/>
                                <a:pt x="14340" y="17981"/>
                              </a:cubicBezTo>
                              <a:cubicBezTo>
                                <a:pt x="14401" y="18030"/>
                                <a:pt x="14463" y="17988"/>
                                <a:pt x="14496" y="17930"/>
                              </a:cubicBezTo>
                              <a:cubicBezTo>
                                <a:pt x="14583" y="17780"/>
                                <a:pt x="14557" y="17579"/>
                                <a:pt x="14540" y="17416"/>
                              </a:cubicBezTo>
                              <a:cubicBezTo>
                                <a:pt x="14520" y="17224"/>
                                <a:pt x="14454" y="17000"/>
                                <a:pt x="14500" y="16807"/>
                              </a:cubicBezTo>
                              <a:cubicBezTo>
                                <a:pt x="14522" y="16716"/>
                                <a:pt x="14589" y="16736"/>
                                <a:pt x="14645" y="16782"/>
                              </a:cubicBezTo>
                              <a:cubicBezTo>
                                <a:pt x="14687" y="16816"/>
                                <a:pt x="14724" y="16859"/>
                                <a:pt x="14762" y="16897"/>
                              </a:cubicBezTo>
                            </a:path>
                            <a:path w="1203" h="1874">
                              <a:moveTo>
                                <a:pt x="14575" y="18123"/>
                              </a:moveTo>
                              <a:cubicBezTo>
                                <a:pt x="14586" y="18137"/>
                                <a:pt x="14588" y="18147"/>
                                <a:pt x="14594" y="18168"/>
                              </a:cubicBezTo>
                              <a:cubicBezTo>
                                <a:pt x="14605" y="18205"/>
                                <a:pt x="14619" y="18234"/>
                                <a:pt x="14637" y="18269"/>
                              </a:cubicBezTo>
                              <a:cubicBezTo>
                                <a:pt x="14653" y="18300"/>
                                <a:pt x="14667" y="18324"/>
                                <a:pt x="14699" y="18338"/>
                              </a:cubicBezTo>
                              <a:cubicBezTo>
                                <a:pt x="14727" y="18351"/>
                                <a:pt x="14740" y="18318"/>
                                <a:pt x="14752" y="18298"/>
                              </a:cubicBezTo>
                            </a:path>
                            <a:path w="1203" h="1874">
                              <a:moveTo>
                                <a:pt x="14770" y="18124"/>
                              </a:moveTo>
                              <a:cubicBezTo>
                                <a:pt x="14721" y="18158"/>
                                <a:pt x="14695" y="18200"/>
                                <a:pt x="14660" y="18247"/>
                              </a:cubicBezTo>
                              <a:cubicBezTo>
                                <a:pt x="14621" y="18299"/>
                                <a:pt x="14587" y="18349"/>
                                <a:pt x="14564" y="18410"/>
                              </a:cubicBezTo>
                              <a:cubicBezTo>
                                <a:pt x="14555" y="18434"/>
                                <a:pt x="14552" y="18438"/>
                                <a:pt x="14570" y="18440"/>
                              </a:cubicBezTo>
                            </a:path>
                            <a:path w="1203" h="1874">
                              <a:moveTo>
                                <a:pt x="14926" y="18192"/>
                              </a:moveTo>
                              <a:cubicBezTo>
                                <a:pt x="14935" y="18194"/>
                                <a:pt x="14943" y="18195"/>
                                <a:pt x="14953" y="18192"/>
                              </a:cubicBezTo>
                              <a:cubicBezTo>
                                <a:pt x="14977" y="18183"/>
                                <a:pt x="15011" y="18179"/>
                                <a:pt x="15038" y="18179"/>
                              </a:cubicBezTo>
                              <a:cubicBezTo>
                                <a:pt x="15058" y="18179"/>
                                <a:pt x="15078" y="18185"/>
                                <a:pt x="15097" y="18190"/>
                              </a:cubicBezTo>
                            </a:path>
                            <a:path w="1203" h="1874">
                              <a:moveTo>
                                <a:pt x="15023" y="18280"/>
                              </a:moveTo>
                              <a:cubicBezTo>
                                <a:pt x="15002" y="18302"/>
                                <a:pt x="14986" y="18319"/>
                                <a:pt x="14971" y="18345"/>
                              </a:cubicBezTo>
                              <a:cubicBezTo>
                                <a:pt x="15003" y="18369"/>
                                <a:pt x="15019" y="18351"/>
                                <a:pt x="15054" y="18334"/>
                              </a:cubicBezTo>
                              <a:cubicBezTo>
                                <a:pt x="15092" y="18315"/>
                                <a:pt x="15106" y="18307"/>
                                <a:pt x="15132" y="18293"/>
                              </a:cubicBezTo>
                            </a:path>
                            <a:path w="1203" h="1874">
                              <a:moveTo>
                                <a:pt x="14883" y="16569"/>
                              </a:moveTo>
                              <a:cubicBezTo>
                                <a:pt x="14894" y="16595"/>
                                <a:pt x="14896" y="16621"/>
                                <a:pt x="14901" y="16649"/>
                              </a:cubicBezTo>
                              <a:cubicBezTo>
                                <a:pt x="14908" y="16687"/>
                                <a:pt x="14932" y="16729"/>
                                <a:pt x="14952" y="16762"/>
                              </a:cubicBezTo>
                              <a:cubicBezTo>
                                <a:pt x="14967" y="16786"/>
                                <a:pt x="14996" y="16821"/>
                                <a:pt x="15030" y="16801"/>
                              </a:cubicBezTo>
                              <a:cubicBezTo>
                                <a:pt x="15046" y="16782"/>
                                <a:pt x="15053" y="16775"/>
                                <a:pt x="15063" y="16761"/>
                              </a:cubicBezTo>
                            </a:path>
                            <a:path w="1203" h="1874">
                              <a:moveTo>
                                <a:pt x="15081" y="16605"/>
                              </a:moveTo>
                              <a:cubicBezTo>
                                <a:pt x="15037" y="16628"/>
                                <a:pt x="15007" y="16660"/>
                                <a:pt x="14975" y="16699"/>
                              </a:cubicBezTo>
                              <a:cubicBezTo>
                                <a:pt x="14933" y="16749"/>
                                <a:pt x="14893" y="16806"/>
                                <a:pt x="14866" y="16866"/>
                              </a:cubicBezTo>
                              <a:cubicBezTo>
                                <a:pt x="14851" y="16900"/>
                                <a:pt x="14841" y="16911"/>
                                <a:pt x="14864" y="16912"/>
                              </a:cubicBezTo>
                            </a:path>
                            <a:path w="1203" h="1874">
                              <a:moveTo>
                                <a:pt x="15198" y="16690"/>
                              </a:moveTo>
                              <a:cubicBezTo>
                                <a:pt x="15209" y="16683"/>
                                <a:pt x="15220" y="16680"/>
                                <a:pt x="15233" y="16678"/>
                              </a:cubicBezTo>
                              <a:cubicBezTo>
                                <a:pt x="15261" y="16673"/>
                                <a:pt x="15292" y="16683"/>
                                <a:pt x="15319" y="16687"/>
                              </a:cubicBezTo>
                              <a:cubicBezTo>
                                <a:pt x="15327" y="16688"/>
                                <a:pt x="15335" y="16689"/>
                                <a:pt x="15343" y="16690"/>
                              </a:cubicBezTo>
                            </a:path>
                            <a:path w="1203" h="1874">
                              <a:moveTo>
                                <a:pt x="15280" y="16872"/>
                              </a:moveTo>
                              <a:cubicBezTo>
                                <a:pt x="15264" y="16893"/>
                                <a:pt x="15257" y="16894"/>
                                <a:pt x="15261" y="16914"/>
                              </a:cubicBezTo>
                              <a:cubicBezTo>
                                <a:pt x="15299" y="16913"/>
                                <a:pt x="15336" y="16891"/>
                                <a:pt x="15371" y="16874"/>
                              </a:cubicBezTo>
                              <a:cubicBezTo>
                                <a:pt x="15388" y="16866"/>
                                <a:pt x="15405" y="16857"/>
                                <a:pt x="15422" y="168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20,16569" coordsize="1203,1874" path="m14220,17671c14224,17725,14231,17773,14246,17826c14262,17884,14293,17943,14340,17981c14401,18030,14463,17988,14496,17930c14583,17780,14557,17579,14540,17416c14520,17224,14454,17000,14500,16807c14522,16716,14589,16736,14645,16782c14687,16816,14724,16859,14762,16897em14575,18123c14586,18137,14588,18147,14594,18168c14605,18205,14619,18234,14637,18269c14653,18300,14667,18324,14699,18338c14727,18351,14740,18318,14752,18298em14770,18124c14721,18158,14695,18200,14660,18247c14621,18299,14587,18349,14564,18410c14555,18434,14552,18438,14570,18440em14926,18192c14935,18194,14943,18195,14953,18192c14977,18183,15011,18179,15038,18179c15058,18179,15078,18185,15097,18190em15023,18280c15002,18302,14986,18319,14971,18345c15003,18369,15019,18351,15054,18334c15092,18315,15106,18307,15132,18293em14883,16569c14894,16595,14896,16621,14901,16649c14908,16687,14932,16729,14952,16762c14967,16786,14996,16821,15030,16801c15046,16782,15053,16775,15063,16761em15081,16605c15037,16628,15007,16660,14975,16699c14933,16749,14893,16806,14866,16866c14851,16900,14841,16911,14864,16912em15198,16690c15209,16683,15220,16680,15233,16678c15261,16673,15292,16683,15319,16687c15327,16688,15335,16689,15343,16690em15280,16872c15264,16893,15257,16894,15261,16914c15299,16913,15336,16891,15371,16874c15388,16866,15405,16857,15422,16849e" stroked="t" o:allowincell="f" style="position:absolute;margin-left:313.1pt;margin-top:397.65pt;width:34.05pt;height:5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3418205</wp:posOffset>
                </wp:positionH>
                <wp:positionV relativeFrom="paragraph">
                  <wp:posOffset>5033010</wp:posOffset>
                </wp:positionV>
                <wp:extent cx="280670" cy="715010"/>
                <wp:effectExtent l="8255" t="6350" r="6350" b="635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71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" h="1987">
                              <a:moveTo>
                                <a:pt x="12680" y="17603"/>
                              </a:moveTo>
                              <a:cubicBezTo>
                                <a:pt x="12670" y="17683"/>
                                <a:pt x="12652" y="17791"/>
                                <a:pt x="12684" y="17869"/>
                              </a:cubicBezTo>
                              <a:cubicBezTo>
                                <a:pt x="12705" y="17919"/>
                                <a:pt x="12744" y="17911"/>
                                <a:pt x="12777" y="17879"/>
                              </a:cubicBezTo>
                              <a:cubicBezTo>
                                <a:pt x="12839" y="17819"/>
                                <a:pt x="12868" y="17730"/>
                                <a:pt x="12888" y="17649"/>
                              </a:cubicBezTo>
                              <a:cubicBezTo>
                                <a:pt x="12919" y="17524"/>
                                <a:pt x="12922" y="17393"/>
                                <a:pt x="12914" y="17265"/>
                              </a:cubicBezTo>
                              <a:cubicBezTo>
                                <a:pt x="12907" y="17145"/>
                                <a:pt x="12887" y="17026"/>
                                <a:pt x="12881" y="16906"/>
                              </a:cubicBezTo>
                              <a:cubicBezTo>
                                <a:pt x="12879" y="16853"/>
                                <a:pt x="12888" y="16845"/>
                                <a:pt x="12901" y="16804"/>
                              </a:cubicBezTo>
                              <a:cubicBezTo>
                                <a:pt x="12964" y="16829"/>
                                <a:pt x="13009" y="16869"/>
                                <a:pt x="13063" y="16911"/>
                              </a:cubicBezTo>
                              <a:cubicBezTo>
                                <a:pt x="13122" y="16957"/>
                                <a:pt x="13172" y="16980"/>
                                <a:pt x="13241" y="17006"/>
                              </a:cubicBezTo>
                            </a:path>
                            <a:path w="779" h="1987">
                              <a:moveTo>
                                <a:pt x="12770" y="18176"/>
                              </a:moveTo>
                              <a:cubicBezTo>
                                <a:pt x="12764" y="18194"/>
                                <a:pt x="12760" y="18211"/>
                                <a:pt x="12757" y="18230"/>
                              </a:cubicBezTo>
                              <a:cubicBezTo>
                                <a:pt x="12755" y="18246"/>
                                <a:pt x="12752" y="18268"/>
                                <a:pt x="12764" y="18282"/>
                              </a:cubicBezTo>
                              <a:cubicBezTo>
                                <a:pt x="12767" y="18284"/>
                                <a:pt x="12770" y="18287"/>
                                <a:pt x="12773" y="18289"/>
                              </a:cubicBezTo>
                              <a:cubicBezTo>
                                <a:pt x="12794" y="18285"/>
                                <a:pt x="12806" y="18270"/>
                                <a:pt x="12822" y="18254"/>
                              </a:cubicBezTo>
                              <a:cubicBezTo>
                                <a:pt x="12840" y="18236"/>
                                <a:pt x="12855" y="18206"/>
                                <a:pt x="12878" y="18193"/>
                              </a:cubicBezTo>
                              <a:cubicBezTo>
                                <a:pt x="12880" y="18193"/>
                                <a:pt x="12883" y="18193"/>
                                <a:pt x="12885" y="18193"/>
                              </a:cubicBezTo>
                              <a:cubicBezTo>
                                <a:pt x="12900" y="18219"/>
                                <a:pt x="12900" y="18248"/>
                                <a:pt x="12897" y="18278"/>
                              </a:cubicBezTo>
                              <a:cubicBezTo>
                                <a:pt x="12893" y="18331"/>
                                <a:pt x="12883" y="18384"/>
                                <a:pt x="12868" y="18435"/>
                              </a:cubicBezTo>
                              <a:cubicBezTo>
                                <a:pt x="12862" y="18456"/>
                                <a:pt x="12852" y="18502"/>
                                <a:pt x="12824" y="18506"/>
                              </a:cubicBezTo>
                              <a:cubicBezTo>
                                <a:pt x="12821" y="18505"/>
                                <a:pt x="12819" y="18504"/>
                                <a:pt x="12816" y="18503"/>
                              </a:cubicBezTo>
                              <a:cubicBezTo>
                                <a:pt x="12804" y="18473"/>
                                <a:pt x="12804" y="18447"/>
                                <a:pt x="12811" y="18414"/>
                              </a:cubicBezTo>
                              <a:cubicBezTo>
                                <a:pt x="12818" y="18389"/>
                                <a:pt x="12821" y="18380"/>
                                <a:pt x="12826" y="18363"/>
                              </a:cubicBezTo>
                            </a:path>
                            <a:path w="779" h="1987">
                              <a:moveTo>
                                <a:pt x="13026" y="18216"/>
                              </a:moveTo>
                              <a:cubicBezTo>
                                <a:pt x="13025" y="18224"/>
                                <a:pt x="13024" y="18217"/>
                                <a:pt x="13036" y="18218"/>
                              </a:cubicBezTo>
                              <a:cubicBezTo>
                                <a:pt x="13064" y="18219"/>
                                <a:pt x="13094" y="18214"/>
                                <a:pt x="13122" y="18210"/>
                              </a:cubicBezTo>
                              <a:cubicBezTo>
                                <a:pt x="13144" y="18207"/>
                                <a:pt x="13165" y="18206"/>
                                <a:pt x="13187" y="18205"/>
                              </a:cubicBezTo>
                            </a:path>
                            <a:path w="779" h="1987">
                              <a:moveTo>
                                <a:pt x="13166" y="18306"/>
                              </a:moveTo>
                              <a:cubicBezTo>
                                <a:pt x="13147" y="18319"/>
                                <a:pt x="13122" y="18331"/>
                                <a:pt x="13120" y="18351"/>
                              </a:cubicBezTo>
                              <a:cubicBezTo>
                                <a:pt x="13145" y="18337"/>
                                <a:pt x="13171" y="18318"/>
                                <a:pt x="13199" y="18303"/>
                              </a:cubicBezTo>
                              <a:cubicBezTo>
                                <a:pt x="13213" y="18296"/>
                                <a:pt x="13226" y="18289"/>
                                <a:pt x="13240" y="18282"/>
                              </a:cubicBezTo>
                            </a:path>
                            <a:path w="779" h="1987">
                              <a:moveTo>
                                <a:pt x="12949" y="16526"/>
                              </a:moveTo>
                              <a:cubicBezTo>
                                <a:pt x="12948" y="16530"/>
                                <a:pt x="12945" y="16535"/>
                                <a:pt x="12946" y="16541"/>
                              </a:cubicBezTo>
                              <a:cubicBezTo>
                                <a:pt x="12947" y="16553"/>
                                <a:pt x="12948" y="16564"/>
                                <a:pt x="12953" y="16576"/>
                              </a:cubicBezTo>
                              <a:cubicBezTo>
                                <a:pt x="12958" y="16588"/>
                                <a:pt x="12967" y="16603"/>
                                <a:pt x="12980" y="16608"/>
                              </a:cubicBezTo>
                              <a:cubicBezTo>
                                <a:pt x="13004" y="16617"/>
                                <a:pt x="13018" y="16604"/>
                                <a:pt x="13036" y="16591"/>
                              </a:cubicBezTo>
                              <a:cubicBezTo>
                                <a:pt x="13057" y="16576"/>
                                <a:pt x="13075" y="16558"/>
                                <a:pt x="13093" y="16539"/>
                              </a:cubicBezTo>
                              <a:cubicBezTo>
                                <a:pt x="13102" y="16529"/>
                                <a:pt x="13104" y="16527"/>
                                <a:pt x="13109" y="16520"/>
                              </a:cubicBezTo>
                              <a:cubicBezTo>
                                <a:pt x="13113" y="16538"/>
                                <a:pt x="13116" y="16557"/>
                                <a:pt x="13116" y="16576"/>
                              </a:cubicBezTo>
                              <a:cubicBezTo>
                                <a:pt x="13117" y="16623"/>
                                <a:pt x="13111" y="16670"/>
                                <a:pt x="13109" y="16717"/>
                              </a:cubicBezTo>
                              <a:cubicBezTo>
                                <a:pt x="13107" y="16756"/>
                                <a:pt x="13105" y="16799"/>
                                <a:pt x="13079" y="16832"/>
                              </a:cubicBezTo>
                              <a:cubicBezTo>
                                <a:pt x="13069" y="16844"/>
                                <a:pt x="13045" y="16860"/>
                                <a:pt x="13029" y="16853"/>
                              </a:cubicBezTo>
                              <a:cubicBezTo>
                                <a:pt x="13003" y="16842"/>
                                <a:pt x="13016" y="16819"/>
                                <a:pt x="13032" y="16805"/>
                              </a:cubicBezTo>
                              <a:cubicBezTo>
                                <a:pt x="13039" y="16800"/>
                                <a:pt x="13047" y="16795"/>
                                <a:pt x="13054" y="16790"/>
                              </a:cubicBezTo>
                            </a:path>
                            <a:path w="779" h="1987">
                              <a:moveTo>
                                <a:pt x="13321" y="16606"/>
                              </a:moveTo>
                              <a:cubicBezTo>
                                <a:pt x="13308" y="16613"/>
                                <a:pt x="13297" y="16620"/>
                                <a:pt x="13284" y="16626"/>
                              </a:cubicBezTo>
                              <a:cubicBezTo>
                                <a:pt x="13284" y="16616"/>
                                <a:pt x="13295" y="16611"/>
                                <a:pt x="13309" y="16609"/>
                              </a:cubicBezTo>
                              <a:cubicBezTo>
                                <a:pt x="13336" y="16605"/>
                                <a:pt x="13364" y="16605"/>
                                <a:pt x="13392" y="16605"/>
                              </a:cubicBezTo>
                            </a:path>
                            <a:path w="779" h="1987">
                              <a:moveTo>
                                <a:pt x="13391" y="16727"/>
                              </a:moveTo>
                              <a:cubicBezTo>
                                <a:pt x="13378" y="16744"/>
                                <a:pt x="13368" y="16763"/>
                                <a:pt x="13356" y="16777"/>
                              </a:cubicBezTo>
                              <a:cubicBezTo>
                                <a:pt x="13391" y="16783"/>
                                <a:pt x="13414" y="16774"/>
                                <a:pt x="13448" y="167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70,16520" coordsize="779,1987" path="m12680,17603c12670,17683,12652,17791,12684,17869c12705,17919,12744,17911,12777,17879c12839,17819,12868,17730,12888,17649c12919,17524,12922,17393,12914,17265c12907,17145,12887,17026,12881,16906c12879,16853,12888,16845,12901,16804c12964,16829,13009,16869,13063,16911c13122,16957,13172,16980,13241,17006em12770,18176c12764,18194,12760,18211,12757,18230c12755,18246,12752,18268,12764,18282c12767,18284,12770,18287,12773,18289c12794,18285,12806,18270,12822,18254c12840,18236,12855,18206,12878,18193c12880,18193,12883,18193,12885,18193c12900,18219,12900,18248,12897,18278c12893,18331,12883,18384,12868,18435c12862,18456,12852,18502,12824,18506c12821,18505,12819,18504,12816,18503c12804,18473,12804,18447,12811,18414c12818,18389,12821,18380,12826,18363em13026,18216c13025,18224,13024,18217,13036,18218c13064,18219,13094,18214,13122,18210c13144,18207,13165,18206,13187,18205em13166,18306c13147,18319,13122,18331,13120,18351c13145,18337,13171,18318,13199,18303c13213,18296,13226,18289,13240,18282em12949,16526c12948,16530,12945,16535,12946,16541c12947,16553,12948,16564,12953,16576c12958,16588,12967,16603,12980,16608c13004,16617,13018,16604,13036,16591c13057,16576,13075,16558,13093,16539c13102,16529,13104,16527,13109,16520c13113,16538,13116,16557,13116,16576c13117,16623,13111,16670,13109,16717c13107,16756,13105,16799,13079,16832c13069,16844,13045,16860,13029,16853c13003,16842,13016,16819,13032,16805c13039,16800,13047,16795,13054,16790em13321,16606c13308,16613,13297,16620,13284,16626c13284,16616,13295,16611,13309,16609c13336,16605,13364,16605,13392,16605em13391,16727c13378,16744,13368,16763,13356,16777c13391,16783,13414,16774,13448,16764e" stroked="t" o:allowincell="f" style="position:absolute;margin-left:269.15pt;margin-top:396.3pt;width:22.05pt;height:5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3074670</wp:posOffset>
                </wp:positionH>
                <wp:positionV relativeFrom="paragraph">
                  <wp:posOffset>4863465</wp:posOffset>
                </wp:positionV>
                <wp:extent cx="51435" cy="754380"/>
                <wp:effectExtent l="6985" t="5715" r="5715" b="635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095">
                              <a:moveTo>
                                <a:pt x="11715" y="16053"/>
                              </a:moveTo>
                              <a:cubicBezTo>
                                <a:pt x="11719" y="16079"/>
                                <a:pt x="11728" y="16095"/>
                                <a:pt x="11729" y="16121"/>
                              </a:cubicBezTo>
                              <a:cubicBezTo>
                                <a:pt x="11735" y="16300"/>
                                <a:pt x="11734" y="16481"/>
                                <a:pt x="11737" y="16660"/>
                              </a:cubicBezTo>
                              <a:cubicBezTo>
                                <a:pt x="11743" y="17034"/>
                                <a:pt x="11739" y="17410"/>
                                <a:pt x="11773" y="17783"/>
                              </a:cubicBezTo>
                              <a:cubicBezTo>
                                <a:pt x="11782" y="17884"/>
                                <a:pt x="11782" y="18050"/>
                                <a:pt x="11838" y="18144"/>
                              </a:cubicBezTo>
                              <a:cubicBezTo>
                                <a:pt x="11844" y="18141"/>
                                <a:pt x="11851" y="18137"/>
                                <a:pt x="11857" y="181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15,16050" coordsize="143,2095" path="m11715,16053c11719,16079,11728,16095,11729,16121c11735,16300,11734,16481,11737,16660c11743,17034,11739,17410,11773,17783c11782,17884,11782,18050,11838,18144c11844,18141,11851,18137,11857,18134e" stroked="t" o:allowincell="f" style="position:absolute;margin-left:242.1pt;margin-top:382.95pt;width:4pt;height:5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1118870</wp:posOffset>
                </wp:positionH>
                <wp:positionV relativeFrom="paragraph">
                  <wp:posOffset>2183130</wp:posOffset>
                </wp:positionV>
                <wp:extent cx="1671955" cy="1902460"/>
                <wp:effectExtent l="6350" t="6350" r="6350" b="698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190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5" h="5285">
                              <a:moveTo>
                                <a:pt x="6315" y="13881"/>
                              </a:moveTo>
                              <a:cubicBezTo>
                                <a:pt x="6315" y="13877"/>
                                <a:pt x="6314" y="13890"/>
                                <a:pt x="6314" y="13886"/>
                              </a:cubicBezTo>
                              <a:cubicBezTo>
                                <a:pt x="6314" y="13885"/>
                                <a:pt x="6314" y="13891"/>
                                <a:pt x="6314" y="13886"/>
                              </a:cubicBezTo>
                              <a:cubicBezTo>
                                <a:pt x="6313" y="13870"/>
                                <a:pt x="6313" y="13852"/>
                                <a:pt x="6313" y="13835"/>
                              </a:cubicBezTo>
                              <a:cubicBezTo>
                                <a:pt x="6312" y="13775"/>
                                <a:pt x="6311" y="13715"/>
                                <a:pt x="6312" y="13655"/>
                              </a:cubicBezTo>
                              <a:cubicBezTo>
                                <a:pt x="6313" y="13576"/>
                                <a:pt x="6313" y="13497"/>
                                <a:pt x="6314" y="13418"/>
                              </a:cubicBezTo>
                              <a:cubicBezTo>
                                <a:pt x="6315" y="13367"/>
                                <a:pt x="6317" y="13317"/>
                                <a:pt x="6319" y="13266"/>
                              </a:cubicBezTo>
                              <a:cubicBezTo>
                                <a:pt x="6319" y="13254"/>
                                <a:pt x="6320" y="13243"/>
                                <a:pt x="6321" y="13231"/>
                              </a:cubicBezTo>
                              <a:cubicBezTo>
                                <a:pt x="6323" y="13270"/>
                                <a:pt x="6325" y="13308"/>
                                <a:pt x="6326" y="13347"/>
                              </a:cubicBezTo>
                              <a:cubicBezTo>
                                <a:pt x="6330" y="13457"/>
                                <a:pt x="6328" y="13566"/>
                                <a:pt x="6319" y="13675"/>
                              </a:cubicBezTo>
                              <a:cubicBezTo>
                                <a:pt x="6317" y="13640"/>
                                <a:pt x="6316" y="13603"/>
                                <a:pt x="6315" y="13567"/>
                              </a:cubicBezTo>
                              <a:cubicBezTo>
                                <a:pt x="6310" y="13344"/>
                                <a:pt x="6302" y="13122"/>
                                <a:pt x="6287" y="12900"/>
                              </a:cubicBezTo>
                              <a:cubicBezTo>
                                <a:pt x="6285" y="12934"/>
                                <a:pt x="6285" y="12937"/>
                                <a:pt x="6286" y="12971"/>
                              </a:cubicBezTo>
                              <a:cubicBezTo>
                                <a:pt x="6290" y="13115"/>
                                <a:pt x="6293" y="13261"/>
                                <a:pt x="6306" y="13404"/>
                              </a:cubicBezTo>
                              <a:cubicBezTo>
                                <a:pt x="6315" y="13338"/>
                                <a:pt x="6321" y="13273"/>
                                <a:pt x="6325" y="13207"/>
                              </a:cubicBezTo>
                              <a:cubicBezTo>
                                <a:pt x="6339" y="12955"/>
                                <a:pt x="6366" y="12688"/>
                                <a:pt x="6339" y="12436"/>
                              </a:cubicBezTo>
                              <a:cubicBezTo>
                                <a:pt x="6337" y="12438"/>
                                <a:pt x="6336" y="12440"/>
                                <a:pt x="6334" y="12442"/>
                              </a:cubicBezTo>
                              <a:cubicBezTo>
                                <a:pt x="6323" y="12585"/>
                                <a:pt x="6314" y="12727"/>
                                <a:pt x="6305" y="12870"/>
                              </a:cubicBezTo>
                              <a:cubicBezTo>
                                <a:pt x="6299" y="12959"/>
                                <a:pt x="6295" y="13048"/>
                                <a:pt x="6294" y="13137"/>
                              </a:cubicBezTo>
                              <a:cubicBezTo>
                                <a:pt x="6310" y="13062"/>
                                <a:pt x="6322" y="12988"/>
                                <a:pt x="6330" y="12911"/>
                              </a:cubicBezTo>
                              <a:cubicBezTo>
                                <a:pt x="6363" y="12605"/>
                                <a:pt x="6421" y="12259"/>
                                <a:pt x="6379" y="11952"/>
                              </a:cubicBezTo>
                              <a:cubicBezTo>
                                <a:pt x="6377" y="11948"/>
                                <a:pt x="6375" y="11943"/>
                                <a:pt x="6373" y="11939"/>
                              </a:cubicBezTo>
                              <a:cubicBezTo>
                                <a:pt x="6355" y="12023"/>
                                <a:pt x="6341" y="12106"/>
                                <a:pt x="6331" y="12192"/>
                              </a:cubicBezTo>
                              <a:cubicBezTo>
                                <a:pt x="6320" y="12284"/>
                                <a:pt x="6307" y="12374"/>
                                <a:pt x="6309" y="12467"/>
                              </a:cubicBezTo>
                              <a:cubicBezTo>
                                <a:pt x="6311" y="12471"/>
                                <a:pt x="6312" y="12474"/>
                                <a:pt x="6314" y="12478"/>
                              </a:cubicBezTo>
                              <a:cubicBezTo>
                                <a:pt x="6338" y="12414"/>
                                <a:pt x="6352" y="12353"/>
                                <a:pt x="6363" y="12283"/>
                              </a:cubicBezTo>
                              <a:cubicBezTo>
                                <a:pt x="6388" y="12114"/>
                                <a:pt x="6406" y="11945"/>
                                <a:pt x="6386" y="11776"/>
                              </a:cubicBezTo>
                              <a:cubicBezTo>
                                <a:pt x="6375" y="11811"/>
                                <a:pt x="6354" y="11863"/>
                                <a:pt x="6346" y="11907"/>
                              </a:cubicBezTo>
                              <a:cubicBezTo>
                                <a:pt x="6336" y="11958"/>
                                <a:pt x="6331" y="12008"/>
                                <a:pt x="6328" y="12059"/>
                              </a:cubicBezTo>
                              <a:cubicBezTo>
                                <a:pt x="6345" y="12007"/>
                                <a:pt x="6358" y="11955"/>
                                <a:pt x="6369" y="11901"/>
                              </a:cubicBezTo>
                              <a:cubicBezTo>
                                <a:pt x="6378" y="11853"/>
                                <a:pt x="6467" y="11495"/>
                                <a:pt x="6411" y="11468"/>
                              </a:cubicBezTo>
                              <a:cubicBezTo>
                                <a:pt x="6381" y="11454"/>
                                <a:pt x="6372" y="11523"/>
                                <a:pt x="6366" y="11537"/>
                              </a:cubicBezTo>
                              <a:cubicBezTo>
                                <a:pt x="6350" y="11579"/>
                                <a:pt x="6340" y="11625"/>
                                <a:pt x="6328" y="11668"/>
                              </a:cubicBezTo>
                              <a:cubicBezTo>
                                <a:pt x="6332" y="11647"/>
                                <a:pt x="6338" y="11634"/>
                                <a:pt x="6342" y="11613"/>
                              </a:cubicBezTo>
                              <a:cubicBezTo>
                                <a:pt x="6347" y="11587"/>
                                <a:pt x="6391" y="11375"/>
                                <a:pt x="6368" y="11364"/>
                              </a:cubicBezTo>
                              <a:cubicBezTo>
                                <a:pt x="6350" y="11355"/>
                                <a:pt x="6356" y="11370"/>
                                <a:pt x="6347" y="11399"/>
                              </a:cubicBezTo>
                              <a:cubicBezTo>
                                <a:pt x="6342" y="11424"/>
                                <a:pt x="6340" y="11432"/>
                                <a:pt x="6337" y="11449"/>
                              </a:cubicBezTo>
                              <a:cubicBezTo>
                                <a:pt x="6348" y="11427"/>
                                <a:pt x="6345" y="11444"/>
                                <a:pt x="6353" y="11421"/>
                              </a:cubicBezTo>
                              <a:cubicBezTo>
                                <a:pt x="6386" y="11321"/>
                                <a:pt x="6404" y="11209"/>
                                <a:pt x="6426" y="11113"/>
                              </a:cubicBezTo>
                              <a:cubicBezTo>
                                <a:pt x="6427" y="11114"/>
                                <a:pt x="6429" y="11115"/>
                                <a:pt x="6430" y="11116"/>
                              </a:cubicBezTo>
                            </a:path>
                            <a:path w="4645" h="5285">
                              <a:moveTo>
                                <a:pt x="7576" y="13858"/>
                              </a:moveTo>
                              <a:cubicBezTo>
                                <a:pt x="7575" y="13852"/>
                                <a:pt x="7573" y="13860"/>
                                <a:pt x="7572" y="13854"/>
                              </a:cubicBezTo>
                              <a:cubicBezTo>
                                <a:pt x="7570" y="13842"/>
                                <a:pt x="7571" y="13831"/>
                                <a:pt x="7570" y="13820"/>
                              </a:cubicBezTo>
                              <a:cubicBezTo>
                                <a:pt x="7568" y="13797"/>
                                <a:pt x="7565" y="13775"/>
                                <a:pt x="7564" y="13751"/>
                              </a:cubicBezTo>
                              <a:cubicBezTo>
                                <a:pt x="7558" y="13599"/>
                                <a:pt x="7568" y="13445"/>
                                <a:pt x="7580" y="13294"/>
                              </a:cubicBezTo>
                              <a:cubicBezTo>
                                <a:pt x="7583" y="13324"/>
                                <a:pt x="7589" y="13357"/>
                                <a:pt x="7591" y="13388"/>
                              </a:cubicBezTo>
                              <a:cubicBezTo>
                                <a:pt x="7594" y="13444"/>
                                <a:pt x="7591" y="13499"/>
                                <a:pt x="7590" y="13555"/>
                              </a:cubicBezTo>
                              <a:cubicBezTo>
                                <a:pt x="7592" y="13516"/>
                                <a:pt x="7596" y="13478"/>
                                <a:pt x="7598" y="13439"/>
                              </a:cubicBezTo>
                              <a:cubicBezTo>
                                <a:pt x="7618" y="13099"/>
                                <a:pt x="7657" y="12735"/>
                                <a:pt x="7615" y="12396"/>
                              </a:cubicBezTo>
                              <a:cubicBezTo>
                                <a:pt x="7614" y="12399"/>
                                <a:pt x="7613" y="12403"/>
                                <a:pt x="7612" y="12406"/>
                              </a:cubicBezTo>
                              <a:cubicBezTo>
                                <a:pt x="7600" y="12546"/>
                                <a:pt x="7588" y="12690"/>
                                <a:pt x="7585" y="12829"/>
                              </a:cubicBezTo>
                              <a:cubicBezTo>
                                <a:pt x="7594" y="12768"/>
                                <a:pt x="7604" y="12707"/>
                                <a:pt x="7610" y="12645"/>
                              </a:cubicBezTo>
                              <a:cubicBezTo>
                                <a:pt x="7627" y="12474"/>
                                <a:pt x="7631" y="12305"/>
                                <a:pt x="7616" y="12135"/>
                              </a:cubicBezTo>
                              <a:cubicBezTo>
                                <a:pt x="7606" y="12178"/>
                                <a:pt x="7597" y="12221"/>
                                <a:pt x="7589" y="12265"/>
                              </a:cubicBezTo>
                              <a:cubicBezTo>
                                <a:pt x="7597" y="12236"/>
                                <a:pt x="7605" y="12221"/>
                                <a:pt x="7612" y="12192"/>
                              </a:cubicBezTo>
                              <a:cubicBezTo>
                                <a:pt x="7677" y="11902"/>
                                <a:pt x="7708" y="11545"/>
                                <a:pt x="7649" y="11252"/>
                              </a:cubicBezTo>
                              <a:cubicBezTo>
                                <a:pt x="7646" y="11248"/>
                                <a:pt x="7643" y="11243"/>
                                <a:pt x="7640" y="11239"/>
                              </a:cubicBezTo>
                              <a:cubicBezTo>
                                <a:pt x="7621" y="11285"/>
                                <a:pt x="7606" y="11330"/>
                                <a:pt x="7591" y="11378"/>
                              </a:cubicBezTo>
                              <a:cubicBezTo>
                                <a:pt x="7611" y="11263"/>
                                <a:pt x="7623" y="11151"/>
                                <a:pt x="7628" y="11034"/>
                              </a:cubicBezTo>
                              <a:cubicBezTo>
                                <a:pt x="7632" y="10936"/>
                                <a:pt x="7630" y="10838"/>
                                <a:pt x="7620" y="10740"/>
                              </a:cubicBezTo>
                              <a:cubicBezTo>
                                <a:pt x="7613" y="10676"/>
                                <a:pt x="7594" y="10609"/>
                                <a:pt x="7596" y="10545"/>
                              </a:cubicBezTo>
                              <a:cubicBezTo>
                                <a:pt x="7598" y="10471"/>
                                <a:pt x="7624" y="10394"/>
                                <a:pt x="7639" y="10322"/>
                              </a:cubicBezTo>
                              <a:cubicBezTo>
                                <a:pt x="7647" y="10286"/>
                                <a:pt x="7676" y="10219"/>
                                <a:pt x="7670" y="10182"/>
                              </a:cubicBezTo>
                              <a:cubicBezTo>
                                <a:pt x="7667" y="10166"/>
                                <a:pt x="7648" y="10219"/>
                                <a:pt x="7647" y="10213"/>
                              </a:cubicBezTo>
                            </a:path>
                            <a:path w="4645" h="5285">
                              <a:moveTo>
                                <a:pt x="9470" y="13793"/>
                              </a:moveTo>
                              <a:cubicBezTo>
                                <a:pt x="9460" y="13786"/>
                                <a:pt x="9451" y="13781"/>
                                <a:pt x="9442" y="13773"/>
                              </a:cubicBezTo>
                              <a:cubicBezTo>
                                <a:pt x="9431" y="13764"/>
                                <a:pt x="9428" y="13752"/>
                                <a:pt x="9427" y="13738"/>
                              </a:cubicBezTo>
                              <a:cubicBezTo>
                                <a:pt x="9425" y="13723"/>
                                <a:pt x="9429" y="13711"/>
                                <a:pt x="9434" y="13697"/>
                              </a:cubicBezTo>
                              <a:cubicBezTo>
                                <a:pt x="9437" y="13690"/>
                                <a:pt x="9437" y="13688"/>
                                <a:pt x="9439" y="13684"/>
                              </a:cubicBezTo>
                              <a:cubicBezTo>
                                <a:pt x="9445" y="13695"/>
                                <a:pt x="9448" y="13705"/>
                                <a:pt x="9448" y="13721"/>
                              </a:cubicBezTo>
                              <a:cubicBezTo>
                                <a:pt x="9448" y="13747"/>
                                <a:pt x="9443" y="13773"/>
                                <a:pt x="9440" y="13798"/>
                              </a:cubicBezTo>
                              <a:cubicBezTo>
                                <a:pt x="9438" y="13812"/>
                                <a:pt x="9438" y="13815"/>
                                <a:pt x="9437" y="13823"/>
                              </a:cubicBezTo>
                              <a:cubicBezTo>
                                <a:pt x="9436" y="13806"/>
                                <a:pt x="9440" y="13796"/>
                                <a:pt x="9443" y="13779"/>
                              </a:cubicBezTo>
                              <a:cubicBezTo>
                                <a:pt x="9449" y="13738"/>
                                <a:pt x="9453" y="13697"/>
                                <a:pt x="9459" y="13656"/>
                              </a:cubicBezTo>
                              <a:cubicBezTo>
                                <a:pt x="9461" y="13640"/>
                                <a:pt x="9465" y="13624"/>
                                <a:pt x="9468" y="13608"/>
                              </a:cubicBezTo>
                              <a:cubicBezTo>
                                <a:pt x="9462" y="13634"/>
                                <a:pt x="9459" y="13662"/>
                                <a:pt x="9455" y="13688"/>
                              </a:cubicBezTo>
                              <a:cubicBezTo>
                                <a:pt x="9449" y="13725"/>
                                <a:pt x="9440" y="13762"/>
                                <a:pt x="9428" y="13797"/>
                              </a:cubicBezTo>
                              <a:cubicBezTo>
                                <a:pt x="9425" y="13760"/>
                                <a:pt x="9433" y="13724"/>
                                <a:pt x="9438" y="13688"/>
                              </a:cubicBezTo>
                              <a:cubicBezTo>
                                <a:pt x="9446" y="13636"/>
                                <a:pt x="9455" y="13583"/>
                                <a:pt x="9466" y="13531"/>
                              </a:cubicBezTo>
                              <a:cubicBezTo>
                                <a:pt x="9470" y="13516"/>
                                <a:pt x="9468" y="13512"/>
                                <a:pt x="9476" y="13507"/>
                              </a:cubicBezTo>
                              <a:cubicBezTo>
                                <a:pt x="9490" y="13540"/>
                                <a:pt x="9497" y="13574"/>
                                <a:pt x="9502" y="13610"/>
                              </a:cubicBezTo>
                              <a:cubicBezTo>
                                <a:pt x="9504" y="13625"/>
                                <a:pt x="9504" y="13630"/>
                                <a:pt x="9510" y="13638"/>
                              </a:cubicBezTo>
                            </a:path>
                            <a:path w="4645" h="5285">
                              <a:moveTo>
                                <a:pt x="9518" y="13795"/>
                              </a:moveTo>
                              <a:cubicBezTo>
                                <a:pt x="9518" y="13789"/>
                                <a:pt x="9518" y="13786"/>
                                <a:pt x="9517" y="13773"/>
                              </a:cubicBezTo>
                              <a:cubicBezTo>
                                <a:pt x="9515" y="13750"/>
                                <a:pt x="9506" y="13729"/>
                                <a:pt x="9508" y="13702"/>
                              </a:cubicBezTo>
                              <a:cubicBezTo>
                                <a:pt x="9523" y="13525"/>
                                <a:pt x="9560" y="13361"/>
                                <a:pt x="9559" y="13181"/>
                              </a:cubicBezTo>
                              <a:cubicBezTo>
                                <a:pt x="9559" y="13088"/>
                                <a:pt x="9565" y="12994"/>
                                <a:pt x="9570" y="12901"/>
                              </a:cubicBezTo>
                              <a:cubicBezTo>
                                <a:pt x="9581" y="12713"/>
                                <a:pt x="9592" y="12527"/>
                                <a:pt x="9611" y="12340"/>
                              </a:cubicBezTo>
                              <a:cubicBezTo>
                                <a:pt x="9625" y="12204"/>
                                <a:pt x="9643" y="12068"/>
                                <a:pt x="9651" y="11932"/>
                              </a:cubicBezTo>
                              <a:cubicBezTo>
                                <a:pt x="9655" y="11865"/>
                                <a:pt x="9656" y="11798"/>
                                <a:pt x="9661" y="11731"/>
                              </a:cubicBezTo>
                              <a:cubicBezTo>
                                <a:pt x="9689" y="11348"/>
                                <a:pt x="9710" y="10965"/>
                                <a:pt x="9737" y="10582"/>
                              </a:cubicBezTo>
                              <a:cubicBezTo>
                                <a:pt x="9746" y="10454"/>
                                <a:pt x="9796" y="10437"/>
                                <a:pt x="9825" y="10344"/>
                              </a:cubicBezTo>
                              <a:cubicBezTo>
                                <a:pt x="9879" y="10171"/>
                                <a:pt x="9792" y="10022"/>
                                <a:pt x="9757" y="9912"/>
                              </a:cubicBezTo>
                              <a:cubicBezTo>
                                <a:pt x="9668" y="9636"/>
                                <a:pt x="9768" y="9251"/>
                                <a:pt x="9778" y="8964"/>
                              </a:cubicBezTo>
                              <a:cubicBezTo>
                                <a:pt x="9778" y="8952"/>
                                <a:pt x="9776" y="8937"/>
                                <a:pt x="9776" y="8926"/>
                              </a:cubicBezTo>
                              <a:cubicBezTo>
                                <a:pt x="9774" y="8931"/>
                                <a:pt x="9776" y="8925"/>
                                <a:pt x="9774" y="8930"/>
                              </a:cubicBezTo>
                              <a:cubicBezTo>
                                <a:pt x="9771" y="8939"/>
                                <a:pt x="9770" y="8938"/>
                                <a:pt x="9766" y="8947"/>
                              </a:cubicBezTo>
                              <a:cubicBezTo>
                                <a:pt x="9757" y="8972"/>
                                <a:pt x="9748" y="8997"/>
                                <a:pt x="9739" y="9021"/>
                              </a:cubicBezTo>
                            </a:path>
                            <a:path w="4645" h="5285">
                              <a:moveTo>
                                <a:pt x="10782" y="13801"/>
                              </a:moveTo>
                              <a:cubicBezTo>
                                <a:pt x="10784" y="13803"/>
                                <a:pt x="10785" y="13806"/>
                                <a:pt x="10787" y="13808"/>
                              </a:cubicBezTo>
                              <a:cubicBezTo>
                                <a:pt x="10787" y="13805"/>
                                <a:pt x="10785" y="13809"/>
                                <a:pt x="10784" y="13797"/>
                              </a:cubicBezTo>
                              <a:cubicBezTo>
                                <a:pt x="10783" y="13781"/>
                                <a:pt x="10780" y="13763"/>
                                <a:pt x="10780" y="13746"/>
                              </a:cubicBezTo>
                              <a:cubicBezTo>
                                <a:pt x="10777" y="13529"/>
                                <a:pt x="10792" y="13294"/>
                                <a:pt x="10819" y="13079"/>
                              </a:cubicBezTo>
                              <a:cubicBezTo>
                                <a:pt x="10842" y="12896"/>
                                <a:pt x="10885" y="12721"/>
                                <a:pt x="10891" y="12535"/>
                              </a:cubicBezTo>
                              <a:cubicBezTo>
                                <a:pt x="10905" y="12106"/>
                                <a:pt x="10886" y="11668"/>
                                <a:pt x="10885" y="11238"/>
                              </a:cubicBezTo>
                              <a:cubicBezTo>
                                <a:pt x="10884" y="11039"/>
                                <a:pt x="10853" y="10849"/>
                                <a:pt x="10884" y="10649"/>
                              </a:cubicBezTo>
                              <a:cubicBezTo>
                                <a:pt x="10907" y="10498"/>
                                <a:pt x="10916" y="10382"/>
                                <a:pt x="10898" y="10229"/>
                              </a:cubicBezTo>
                              <a:cubicBezTo>
                                <a:pt x="10872" y="10007"/>
                                <a:pt x="10870" y="9788"/>
                                <a:pt x="10867" y="9565"/>
                              </a:cubicBezTo>
                              <a:cubicBezTo>
                                <a:pt x="10865" y="9423"/>
                                <a:pt x="10881" y="9296"/>
                                <a:pt x="10902" y="9157"/>
                              </a:cubicBezTo>
                              <a:cubicBezTo>
                                <a:pt x="10919" y="9048"/>
                                <a:pt x="10933" y="8920"/>
                                <a:pt x="10927" y="8810"/>
                              </a:cubicBezTo>
                              <a:cubicBezTo>
                                <a:pt x="10924" y="8766"/>
                                <a:pt x="10926" y="8644"/>
                                <a:pt x="10898" y="8611"/>
                              </a:cubicBezTo>
                              <a:cubicBezTo>
                                <a:pt x="10884" y="8595"/>
                                <a:pt x="10852" y="8617"/>
                                <a:pt x="10852" y="86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83,8604" coordsize="4645,5285" path="m6315,13881c6315,13877,6314,13890,6314,13886c6314,13885,6314,13891,6314,13886c6313,13870,6313,13852,6313,13835c6312,13775,6311,13715,6312,13655c6313,13576,6313,13497,6314,13418c6315,13367,6317,13317,6319,13266c6319,13254,6320,13243,6321,13231c6323,13270,6325,13308,6326,13347c6330,13457,6328,13566,6319,13675c6317,13640,6316,13603,6315,13567c6310,13344,6302,13122,6287,12900c6285,12934,6285,12937,6286,12971c6290,13115,6293,13261,6306,13404c6315,13338,6321,13273,6325,13207c6339,12955,6366,12688,6339,12436c6337,12438,6336,12440,6334,12442c6323,12585,6314,12727,6305,12870c6299,12959,6295,13048,6294,13137c6310,13062,6322,12988,6330,12911c6363,12605,6421,12259,6379,11952c6377,11948,6375,11943,6373,11939c6355,12023,6341,12106,6331,12192c6320,12284,6307,12374,6309,12467c6311,12471,6312,12474,6314,12478c6338,12414,6352,12353,6363,12283c6388,12114,6406,11945,6386,11776c6375,11811,6354,11863,6346,11907c6336,11958,6331,12008,6328,12059c6345,12007,6358,11955,6369,11901c6378,11853,6467,11495,6411,11468c6381,11454,6372,11523,6366,11537c6350,11579,6340,11625,6328,11668c6332,11647,6338,11634,6342,11613c6347,11587,6391,11375,6368,11364c6350,11355,6356,11370,6347,11399c6342,11424,6340,11432,6337,11449c6348,11427,6345,11444,6353,11421c6386,11321,6404,11209,6426,11113c6427,11114,6429,11115,6430,11116em7576,13858c7575,13852,7573,13860,7572,13854c7570,13842,7571,13831,7570,13820c7568,13797,7565,13775,7564,13751c7558,13599,7568,13445,7580,13294c7583,13324,7589,13357,7591,13388c7594,13444,7591,13499,7590,13555c7592,13516,7596,13478,7598,13439c7618,13099,7657,12735,7615,12396c7614,12399,7613,12403,7612,12406c7600,12546,7588,12690,7585,12829c7594,12768,7604,12707,7610,12645c7627,12474,7631,12305,7616,12135c7606,12178,7597,12221,7589,12265c7597,12236,7605,12221,7612,12192c7677,11902,7708,11545,7649,11252c7646,11248,7643,11243,7640,11239c7621,11285,7606,11330,7591,11378c7611,11263,7623,11151,7628,11034c7632,10936,7630,10838,7620,10740c7613,10676,7594,10609,7596,10545c7598,10471,7624,10394,7639,10322c7647,10286,7676,10219,7670,10182c7667,10166,7648,10219,7647,10213em9470,13793c9460,13786,9451,13781,9442,13773c9431,13764,9428,13752,9427,13738c9425,13723,9429,13711,9434,13697c9437,13690,9437,13688,9439,13684c9445,13695,9448,13705,9448,13721c9448,13747,9443,13773,9440,13798c9438,13812,9438,13815,9437,13823c9436,13806,9440,13796,9443,13779c9449,13738,9453,13697,9459,13656c9461,13640,9465,13624,9468,13608c9462,13634,9459,13662,9455,13688c9449,13725,9440,13762,9428,13797c9425,13760,9433,13724,9438,13688c9446,13636,9455,13583,9466,13531c9470,13516,9468,13512,9476,13507c9490,13540,9497,13574,9502,13610c9504,13625,9504,13630,9510,13638em9518,13795c9518,13789,9518,13786,9517,13773c9515,13750,9506,13729,9508,13702c9523,13525,9560,13361,9559,13181c9559,13088,9565,12994,9570,12901c9581,12713,9592,12527,9611,12340c9625,12204,9643,12068,9651,11932c9655,11865,9656,11798,9661,11731c9689,11348,9710,10965,9737,10582c9746,10454,9796,10437,9825,10344c9879,10171,9792,10022,9757,9912c9668,9636,9768,9251,9778,8964c9778,8952,9776,8937,9776,8926c9774,8931,9776,8925,9774,8930c9771,8939,9770,8938,9766,8947c9757,8972,9748,8997,9739,9021em10782,13801c10784,13803,10785,13806,10787,13808c10787,13805,10785,13809,10784,13797c10783,13781,10780,13763,10780,13746c10777,13529,10792,13294,10819,13079c10842,12896,10885,12721,10891,12535c10905,12106,10886,11668,10885,11238c10884,11039,10853,10849,10884,10649c10907,10498,10916,10382,10898,10229c10872,10007,10870,9788,10867,9565c10865,9423,10881,9296,10902,9157c10919,9048,10933,8920,10927,8810c10924,8766,10926,8644,10898,8611c10884,8595,10852,8617,10852,8617e" stroked="t" o:allowincell="f" style="position:absolute;margin-left:88.1pt;margin-top:171.9pt;width:131.6pt;height:14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864870</wp:posOffset>
                </wp:positionH>
                <wp:positionV relativeFrom="paragraph">
                  <wp:posOffset>5679440</wp:posOffset>
                </wp:positionV>
                <wp:extent cx="173990" cy="130175"/>
                <wp:effectExtent l="6350" t="6985" r="6985" b="571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360">
                              <a:moveTo>
                                <a:pt x="5588" y="18391"/>
                              </a:moveTo>
                              <a:cubicBezTo>
                                <a:pt x="5587" y="18390"/>
                                <a:pt x="5578" y="18388"/>
                                <a:pt x="5577" y="18389"/>
                              </a:cubicBezTo>
                              <a:cubicBezTo>
                                <a:pt x="5577" y="18390"/>
                                <a:pt x="5578" y="18391"/>
                                <a:pt x="5578" y="18392"/>
                              </a:cubicBezTo>
                              <a:cubicBezTo>
                                <a:pt x="5590" y="18393"/>
                                <a:pt x="5602" y="18391"/>
                                <a:pt x="5615" y="18389"/>
                              </a:cubicBezTo>
                              <a:cubicBezTo>
                                <a:pt x="5637" y="18386"/>
                                <a:pt x="5659" y="18379"/>
                                <a:pt x="5681" y="18381"/>
                              </a:cubicBezTo>
                              <a:cubicBezTo>
                                <a:pt x="5700" y="18383"/>
                                <a:pt x="5711" y="18389"/>
                                <a:pt x="5719" y="18405"/>
                              </a:cubicBezTo>
                            </a:path>
                            <a:path w="483" h="360">
                              <a:moveTo>
                                <a:pt x="5639" y="18538"/>
                              </a:moveTo>
                              <a:cubicBezTo>
                                <a:pt x="5635" y="18544"/>
                                <a:pt x="5635" y="18547"/>
                                <a:pt x="5632" y="18552"/>
                              </a:cubicBezTo>
                              <a:cubicBezTo>
                                <a:pt x="5642" y="18552"/>
                                <a:pt x="5655" y="18547"/>
                                <a:pt x="5666" y="18543"/>
                              </a:cubicBezTo>
                              <a:cubicBezTo>
                                <a:pt x="5690" y="18535"/>
                                <a:pt x="5709" y="18534"/>
                                <a:pt x="5733" y="18536"/>
                              </a:cubicBezTo>
                              <a:cubicBezTo>
                                <a:pt x="5737" y="18536"/>
                                <a:pt x="5740" y="18536"/>
                                <a:pt x="5744" y="18536"/>
                              </a:cubicBezTo>
                            </a:path>
                            <a:path w="483" h="360">
                              <a:moveTo>
                                <a:pt x="5994" y="18317"/>
                              </a:moveTo>
                              <a:cubicBezTo>
                                <a:pt x="5976" y="18322"/>
                                <a:pt x="5962" y="18326"/>
                                <a:pt x="5948" y="18341"/>
                              </a:cubicBezTo>
                              <a:cubicBezTo>
                                <a:pt x="5916" y="18374"/>
                                <a:pt x="5902" y="18431"/>
                                <a:pt x="5890" y="18474"/>
                              </a:cubicBezTo>
                              <a:cubicBezTo>
                                <a:pt x="5874" y="18530"/>
                                <a:pt x="5869" y="18591"/>
                                <a:pt x="5896" y="18645"/>
                              </a:cubicBezTo>
                              <a:cubicBezTo>
                                <a:pt x="5917" y="18687"/>
                                <a:pt x="5965" y="18680"/>
                                <a:pt x="5998" y="18657"/>
                              </a:cubicBezTo>
                              <a:cubicBezTo>
                                <a:pt x="6039" y="18629"/>
                                <a:pt x="6057" y="18577"/>
                                <a:pt x="6059" y="18530"/>
                              </a:cubicBezTo>
                              <a:cubicBezTo>
                                <a:pt x="6061" y="18489"/>
                                <a:pt x="6041" y="18462"/>
                                <a:pt x="6015" y="18434"/>
                              </a:cubicBezTo>
                              <a:cubicBezTo>
                                <a:pt x="5996" y="18413"/>
                                <a:pt x="5987" y="18398"/>
                                <a:pt x="5975" y="183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7,18317" coordsize="483,360" path="m5588,18391c5587,18390,5578,18388,5577,18389c5577,18390,5578,18391,5578,18392c5590,18393,5602,18391,5615,18389c5637,18386,5659,18379,5681,18381c5700,18383,5711,18389,5719,18405em5639,18538c5635,18544,5635,18547,5632,18552c5642,18552,5655,18547,5666,18543c5690,18535,5709,18534,5733,18536c5737,18536,5740,18536,5744,18536em5994,18317c5976,18322,5962,18326,5948,18341c5916,18374,5902,18431,5890,18474c5874,18530,5869,18591,5896,18645c5917,18687,5965,18680,5998,18657c6039,18629,6057,18577,6059,18530c6061,18489,6041,18462,6015,18434c5996,18413,5987,18398,5975,18372e" stroked="t" o:allowincell="f" style="position:absolute;margin-left:68.1pt;margin-top:447.2pt;width:13.65pt;height:1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862965</wp:posOffset>
                </wp:positionH>
                <wp:positionV relativeFrom="paragraph">
                  <wp:posOffset>4857115</wp:posOffset>
                </wp:positionV>
                <wp:extent cx="172720" cy="184785"/>
                <wp:effectExtent l="6350" t="6985" r="6350" b="571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513">
                              <a:moveTo>
                                <a:pt x="5580" y="16361"/>
                              </a:moveTo>
                              <a:cubicBezTo>
                                <a:pt x="5576" y="16367"/>
                                <a:pt x="5574" y="16368"/>
                                <a:pt x="5573" y="16374"/>
                              </a:cubicBezTo>
                              <a:cubicBezTo>
                                <a:pt x="5589" y="16378"/>
                                <a:pt x="5602" y="16377"/>
                                <a:pt x="5619" y="16377"/>
                              </a:cubicBezTo>
                              <a:cubicBezTo>
                                <a:pt x="5647" y="16378"/>
                                <a:pt x="5675" y="16377"/>
                                <a:pt x="5703" y="16376"/>
                              </a:cubicBezTo>
                              <a:cubicBezTo>
                                <a:pt x="5718" y="16374"/>
                                <a:pt x="5723" y="16373"/>
                                <a:pt x="5733" y="16377"/>
                              </a:cubicBezTo>
                            </a:path>
                            <a:path w="479" h="513">
                              <a:moveTo>
                                <a:pt x="5641" y="16470"/>
                              </a:moveTo>
                              <a:cubicBezTo>
                                <a:pt x="5631" y="16480"/>
                                <a:pt x="5614" y="16490"/>
                                <a:pt x="5612" y="16505"/>
                              </a:cubicBezTo>
                              <a:cubicBezTo>
                                <a:pt x="5637" y="16507"/>
                                <a:pt x="5673" y="16493"/>
                                <a:pt x="5697" y="16484"/>
                              </a:cubicBezTo>
                              <a:cubicBezTo>
                                <a:pt x="5732" y="16472"/>
                                <a:pt x="5768" y="16459"/>
                                <a:pt x="5803" y="16446"/>
                              </a:cubicBezTo>
                            </a:path>
                            <a:path w="479" h="513">
                              <a:moveTo>
                                <a:pt x="6051" y="16032"/>
                              </a:moveTo>
                              <a:cubicBezTo>
                                <a:pt x="6038" y="16065"/>
                                <a:pt x="6029" y="16098"/>
                                <a:pt x="6023" y="16135"/>
                              </a:cubicBezTo>
                              <a:cubicBezTo>
                                <a:pt x="6009" y="16220"/>
                                <a:pt x="6009" y="16299"/>
                                <a:pt x="6013" y="16384"/>
                              </a:cubicBezTo>
                              <a:cubicBezTo>
                                <a:pt x="6014" y="16418"/>
                                <a:pt x="6004" y="16511"/>
                                <a:pt x="6028" y="16542"/>
                              </a:cubicBezTo>
                              <a:cubicBezTo>
                                <a:pt x="6031" y="16543"/>
                                <a:pt x="6035" y="16543"/>
                                <a:pt x="6038" y="16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3,16032" coordsize="479,513" path="m5580,16361c5576,16367,5574,16368,5573,16374c5589,16378,5602,16377,5619,16377c5647,16378,5675,16377,5703,16376c5718,16374,5723,16373,5733,16377em5641,16470c5631,16480,5614,16490,5612,16505c5637,16507,5673,16493,5697,16484c5732,16472,5768,16459,5803,16446em6051,16032c6038,16065,6029,16098,6023,16135c6009,16220,6009,16299,6013,16384c6014,16418,6004,16511,6028,16542c6031,16543,6035,16543,6038,16544e" stroked="t" o:allowincell="f" style="position:absolute;margin-left:67.95pt;margin-top:382.45pt;width:13.55pt;height:1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1510030</wp:posOffset>
                </wp:positionH>
                <wp:positionV relativeFrom="paragraph">
                  <wp:posOffset>4785995</wp:posOffset>
                </wp:positionV>
                <wp:extent cx="198755" cy="236220"/>
                <wp:effectExtent l="6985" t="6350" r="5715" b="635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656">
                              <a:moveTo>
                                <a:pt x="7370" y="16328"/>
                              </a:moveTo>
                              <a:cubicBezTo>
                                <a:pt x="7375" y="16328"/>
                                <a:pt x="7376" y="16327"/>
                                <a:pt x="7369" y="16323"/>
                              </a:cubicBezTo>
                              <a:cubicBezTo>
                                <a:pt x="7372" y="16329"/>
                                <a:pt x="7377" y="16314"/>
                                <a:pt x="7382" y="16329"/>
                              </a:cubicBezTo>
                              <a:cubicBezTo>
                                <a:pt x="7387" y="16343"/>
                                <a:pt x="7386" y="16370"/>
                                <a:pt x="7388" y="16385"/>
                              </a:cubicBezTo>
                              <a:cubicBezTo>
                                <a:pt x="7392" y="16418"/>
                                <a:pt x="7389" y="16449"/>
                                <a:pt x="7400" y="16481"/>
                              </a:cubicBezTo>
                              <a:cubicBezTo>
                                <a:pt x="7402" y="16484"/>
                                <a:pt x="7404" y="16486"/>
                                <a:pt x="7406" y="16489"/>
                              </a:cubicBezTo>
                              <a:cubicBezTo>
                                <a:pt x="7428" y="16463"/>
                                <a:pt x="7441" y="16433"/>
                                <a:pt x="7448" y="16398"/>
                              </a:cubicBezTo>
                              <a:cubicBezTo>
                                <a:pt x="7468" y="16300"/>
                                <a:pt x="7464" y="16199"/>
                                <a:pt x="7446" y="16101"/>
                              </a:cubicBezTo>
                              <a:cubicBezTo>
                                <a:pt x="7436" y="16047"/>
                                <a:pt x="7420" y="15998"/>
                                <a:pt x="7398" y="15949"/>
                              </a:cubicBezTo>
                              <a:cubicBezTo>
                                <a:pt x="7395" y="15944"/>
                                <a:pt x="7394" y="15943"/>
                                <a:pt x="7394" y="15940"/>
                              </a:cubicBezTo>
                              <a:cubicBezTo>
                                <a:pt x="7418" y="15938"/>
                                <a:pt x="7442" y="15936"/>
                                <a:pt x="7466" y="15932"/>
                              </a:cubicBezTo>
                              <a:cubicBezTo>
                                <a:pt x="7533" y="15920"/>
                                <a:pt x="7600" y="15899"/>
                                <a:pt x="7666" y="15881"/>
                              </a:cubicBezTo>
                              <a:cubicBezTo>
                                <a:pt x="7734" y="15862"/>
                                <a:pt x="7802" y="15851"/>
                                <a:pt x="7872" y="15839"/>
                              </a:cubicBezTo>
                              <a:cubicBezTo>
                                <a:pt x="7882" y="15837"/>
                                <a:pt x="7891" y="15836"/>
                                <a:pt x="7901" y="15834"/>
                              </a:cubicBezTo>
                            </a:path>
                            <a:path w="552" h="656">
                              <a:moveTo>
                                <a:pt x="7736" y="16119"/>
                              </a:moveTo>
                              <a:cubicBezTo>
                                <a:pt x="7724" y="16125"/>
                                <a:pt x="7726" y="16130"/>
                                <a:pt x="7729" y="16143"/>
                              </a:cubicBezTo>
                              <a:cubicBezTo>
                                <a:pt x="7737" y="16175"/>
                                <a:pt x="7756" y="16197"/>
                                <a:pt x="7778" y="16222"/>
                              </a:cubicBezTo>
                              <a:cubicBezTo>
                                <a:pt x="7803" y="16250"/>
                                <a:pt x="7829" y="16281"/>
                                <a:pt x="7859" y="16304"/>
                              </a:cubicBezTo>
                              <a:cubicBezTo>
                                <a:pt x="7871" y="16313"/>
                                <a:pt x="7890" y="16330"/>
                                <a:pt x="7906" y="16323"/>
                              </a:cubicBezTo>
                              <a:cubicBezTo>
                                <a:pt x="7916" y="16319"/>
                                <a:pt x="7917" y="16302"/>
                                <a:pt x="7920" y="16292"/>
                              </a:cubicBezTo>
                            </a:path>
                            <a:path w="552" h="656">
                              <a:moveTo>
                                <a:pt x="7920" y="16081"/>
                              </a:moveTo>
                              <a:cubicBezTo>
                                <a:pt x="7878" y="16086"/>
                                <a:pt x="7856" y="16120"/>
                                <a:pt x="7832" y="16155"/>
                              </a:cubicBezTo>
                              <a:cubicBezTo>
                                <a:pt x="7786" y="16221"/>
                                <a:pt x="7753" y="16286"/>
                                <a:pt x="7722" y="16359"/>
                              </a:cubicBezTo>
                              <a:cubicBezTo>
                                <a:pt x="7703" y="16403"/>
                                <a:pt x="7709" y="16397"/>
                                <a:pt x="7708" y="164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69,15834" coordsize="552,656" path="m7370,16328c7375,16328,7376,16327,7369,16323c7372,16329,7377,16314,7382,16329c7387,16343,7386,16370,7388,16385c7392,16418,7389,16449,7400,16481c7402,16484,7404,16486,7406,16489c7428,16463,7441,16433,7448,16398c7468,16300,7464,16199,7446,16101c7436,16047,7420,15998,7398,15949c7395,15944,7394,15943,7394,15940c7418,15938,7442,15936,7466,15932c7533,15920,7600,15899,7666,15881c7734,15862,7802,15851,7872,15839c7882,15837,7891,15836,7901,15834em7736,16119c7724,16125,7726,16130,7729,16143c7737,16175,7756,16197,7778,16222c7803,16250,7829,16281,7859,16304c7871,16313,7890,16330,7906,16323c7916,16319,7917,16302,7920,16292em7920,16081c7878,16086,7856,16120,7832,16155c7786,16221,7753,16286,7722,16359c7703,16403,7709,16397,7708,16429e" stroked="t" o:allowincell="f" style="position:absolute;margin-left:118.9pt;margin-top:376.85pt;width:15.6pt;height:1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3613785</wp:posOffset>
                </wp:positionH>
                <wp:positionV relativeFrom="paragraph">
                  <wp:posOffset>4653915</wp:posOffset>
                </wp:positionV>
                <wp:extent cx="514350" cy="241935"/>
                <wp:effectExtent l="6350" t="7620" r="6985" b="635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671">
                              <a:moveTo>
                                <a:pt x="13459" y="15575"/>
                              </a:moveTo>
                              <a:cubicBezTo>
                                <a:pt x="13427" y="15596"/>
                                <a:pt x="13399" y="15622"/>
                                <a:pt x="13371" y="15649"/>
                              </a:cubicBezTo>
                              <a:cubicBezTo>
                                <a:pt x="13333" y="15684"/>
                                <a:pt x="13297" y="15717"/>
                                <a:pt x="13264" y="15757"/>
                              </a:cubicBezTo>
                              <a:cubicBezTo>
                                <a:pt x="13239" y="15788"/>
                                <a:pt x="13218" y="15820"/>
                                <a:pt x="13228" y="15862"/>
                              </a:cubicBezTo>
                              <a:cubicBezTo>
                                <a:pt x="13239" y="15907"/>
                                <a:pt x="13275" y="15943"/>
                                <a:pt x="13302" y="15979"/>
                              </a:cubicBezTo>
                              <a:cubicBezTo>
                                <a:pt x="13327" y="16012"/>
                                <a:pt x="13359" y="16048"/>
                                <a:pt x="13370" y="16089"/>
                              </a:cubicBezTo>
                              <a:cubicBezTo>
                                <a:pt x="13377" y="16118"/>
                                <a:pt x="13348" y="16134"/>
                                <a:pt x="13323" y="16138"/>
                              </a:cubicBezTo>
                              <a:cubicBezTo>
                                <a:pt x="13288" y="16143"/>
                                <a:pt x="13247" y="16128"/>
                                <a:pt x="13223" y="16103"/>
                              </a:cubicBezTo>
                              <a:cubicBezTo>
                                <a:pt x="13220" y="16098"/>
                                <a:pt x="13217" y="16093"/>
                                <a:pt x="13214" y="16088"/>
                              </a:cubicBezTo>
                            </a:path>
                            <a:path w="1428" h="671">
                              <a:moveTo>
                                <a:pt x="13541" y="15913"/>
                              </a:moveTo>
                              <a:cubicBezTo>
                                <a:pt x="13533" y="15919"/>
                                <a:pt x="13528" y="15923"/>
                                <a:pt x="13521" y="15929"/>
                              </a:cubicBezTo>
                              <a:cubicBezTo>
                                <a:pt x="13537" y="15917"/>
                                <a:pt x="13558" y="15902"/>
                                <a:pt x="13576" y="15890"/>
                              </a:cubicBezTo>
                              <a:cubicBezTo>
                                <a:pt x="13611" y="15867"/>
                                <a:pt x="13650" y="15844"/>
                                <a:pt x="13678" y="15813"/>
                              </a:cubicBezTo>
                              <a:cubicBezTo>
                                <a:pt x="13679" y="15812"/>
                                <a:pt x="13680" y="15810"/>
                                <a:pt x="13681" y="15809"/>
                              </a:cubicBezTo>
                              <a:cubicBezTo>
                                <a:pt x="13651" y="15816"/>
                                <a:pt x="13626" y="15839"/>
                                <a:pt x="13602" y="15859"/>
                              </a:cubicBezTo>
                              <a:cubicBezTo>
                                <a:pt x="13555" y="15899"/>
                                <a:pt x="13519" y="15944"/>
                                <a:pt x="13490" y="15999"/>
                              </a:cubicBezTo>
                              <a:cubicBezTo>
                                <a:pt x="13474" y="16029"/>
                                <a:pt x="13452" y="16082"/>
                                <a:pt x="13499" y="16097"/>
                              </a:cubicBezTo>
                              <a:cubicBezTo>
                                <a:pt x="13548" y="16113"/>
                                <a:pt x="13605" y="16067"/>
                                <a:pt x="13644" y="16046"/>
                              </a:cubicBezTo>
                            </a:path>
                            <a:path w="1428" h="671">
                              <a:moveTo>
                                <a:pt x="13914" y="15856"/>
                              </a:moveTo>
                              <a:cubicBezTo>
                                <a:pt x="13899" y="15864"/>
                                <a:pt x="13875" y="15880"/>
                                <a:pt x="13858" y="15889"/>
                              </a:cubicBezTo>
                              <a:cubicBezTo>
                                <a:pt x="13811" y="15915"/>
                                <a:pt x="13771" y="15944"/>
                                <a:pt x="13740" y="15989"/>
                              </a:cubicBezTo>
                              <a:cubicBezTo>
                                <a:pt x="13727" y="16013"/>
                                <a:pt x="13723" y="16018"/>
                                <a:pt x="13721" y="16035"/>
                              </a:cubicBezTo>
                              <a:cubicBezTo>
                                <a:pt x="13750" y="16058"/>
                                <a:pt x="13784" y="16049"/>
                                <a:pt x="13820" y="16034"/>
                              </a:cubicBezTo>
                              <a:cubicBezTo>
                                <a:pt x="13862" y="16017"/>
                                <a:pt x="13895" y="15992"/>
                                <a:pt x="13930" y="15964"/>
                              </a:cubicBezTo>
                            </a:path>
                            <a:path w="1428" h="671">
                              <a:moveTo>
                                <a:pt x="14026" y="15867"/>
                              </a:moveTo>
                              <a:cubicBezTo>
                                <a:pt x="14012" y="15877"/>
                                <a:pt x="13997" y="15898"/>
                                <a:pt x="13984" y="15913"/>
                              </a:cubicBezTo>
                              <a:cubicBezTo>
                                <a:pt x="13967" y="15933"/>
                                <a:pt x="13943" y="15953"/>
                                <a:pt x="13937" y="15979"/>
                              </a:cubicBezTo>
                              <a:cubicBezTo>
                                <a:pt x="13934" y="15993"/>
                                <a:pt x="13938" y="16013"/>
                                <a:pt x="13955" y="16016"/>
                              </a:cubicBezTo>
                              <a:cubicBezTo>
                                <a:pt x="13967" y="16018"/>
                                <a:pt x="13993" y="16010"/>
                                <a:pt x="14001" y="16000"/>
                              </a:cubicBezTo>
                              <a:cubicBezTo>
                                <a:pt x="14011" y="15988"/>
                                <a:pt x="14014" y="15970"/>
                                <a:pt x="14013" y="15956"/>
                              </a:cubicBezTo>
                              <a:cubicBezTo>
                                <a:pt x="14012" y="15946"/>
                                <a:pt x="14006" y="15941"/>
                                <a:pt x="14002" y="15934"/>
                              </a:cubicBezTo>
                              <a:cubicBezTo>
                                <a:pt x="14002" y="15933"/>
                                <a:pt x="14002" y="15933"/>
                                <a:pt x="14002" y="15932"/>
                              </a:cubicBezTo>
                              <a:cubicBezTo>
                                <a:pt x="14002" y="15940"/>
                                <a:pt x="14007" y="15928"/>
                                <a:pt x="14012" y="15925"/>
                              </a:cubicBezTo>
                              <a:cubicBezTo>
                                <a:pt x="14015" y="15924"/>
                                <a:pt x="14017" y="15923"/>
                                <a:pt x="14020" y="15922"/>
                              </a:cubicBezTo>
                            </a:path>
                            <a:path w="1428" h="671">
                              <a:moveTo>
                                <a:pt x="14126" y="15905"/>
                              </a:moveTo>
                              <a:cubicBezTo>
                                <a:pt x="14126" y="15915"/>
                                <a:pt x="14127" y="15926"/>
                                <a:pt x="14126" y="15936"/>
                              </a:cubicBezTo>
                              <a:cubicBezTo>
                                <a:pt x="14125" y="15950"/>
                                <a:pt x="14122" y="15963"/>
                                <a:pt x="14124" y="15977"/>
                              </a:cubicBezTo>
                              <a:cubicBezTo>
                                <a:pt x="14124" y="15981"/>
                                <a:pt x="14124" y="15982"/>
                                <a:pt x="14126" y="15984"/>
                              </a:cubicBezTo>
                              <a:cubicBezTo>
                                <a:pt x="14138" y="15971"/>
                                <a:pt x="14148" y="15956"/>
                                <a:pt x="14159" y="15942"/>
                              </a:cubicBezTo>
                              <a:cubicBezTo>
                                <a:pt x="14178" y="15919"/>
                                <a:pt x="14202" y="15888"/>
                                <a:pt x="14227" y="15872"/>
                              </a:cubicBezTo>
                              <a:cubicBezTo>
                                <a:pt x="14248" y="15858"/>
                                <a:pt x="14255" y="15878"/>
                                <a:pt x="14258" y="15894"/>
                              </a:cubicBezTo>
                              <a:cubicBezTo>
                                <a:pt x="14262" y="15921"/>
                                <a:pt x="14255" y="15944"/>
                                <a:pt x="14271" y="15970"/>
                              </a:cubicBezTo>
                              <a:cubicBezTo>
                                <a:pt x="14285" y="15992"/>
                                <a:pt x="14313" y="15972"/>
                                <a:pt x="14329" y="15966"/>
                              </a:cubicBezTo>
                            </a:path>
                            <a:path w="1428" h="671">
                              <a:moveTo>
                                <a:pt x="14443" y="15861"/>
                              </a:moveTo>
                              <a:cubicBezTo>
                                <a:pt x="14428" y="15872"/>
                                <a:pt x="14411" y="15885"/>
                                <a:pt x="14396" y="15900"/>
                              </a:cubicBezTo>
                              <a:cubicBezTo>
                                <a:pt x="14371" y="15925"/>
                                <a:pt x="14368" y="15933"/>
                                <a:pt x="14362" y="15963"/>
                              </a:cubicBezTo>
                              <a:cubicBezTo>
                                <a:pt x="14395" y="15972"/>
                                <a:pt x="14426" y="15954"/>
                                <a:pt x="14454" y="15932"/>
                              </a:cubicBezTo>
                              <a:cubicBezTo>
                                <a:pt x="14506" y="15890"/>
                                <a:pt x="14550" y="15826"/>
                                <a:pt x="14573" y="15763"/>
                              </a:cubicBezTo>
                              <a:cubicBezTo>
                                <a:pt x="14599" y="15693"/>
                                <a:pt x="14612" y="15617"/>
                                <a:pt x="14615" y="15543"/>
                              </a:cubicBezTo>
                              <a:cubicBezTo>
                                <a:pt x="14616" y="15515"/>
                                <a:pt x="14611" y="15492"/>
                                <a:pt x="14607" y="15468"/>
                              </a:cubicBezTo>
                              <a:cubicBezTo>
                                <a:pt x="14581" y="15511"/>
                                <a:pt x="14578" y="15570"/>
                                <a:pt x="14572" y="15621"/>
                              </a:cubicBezTo>
                              <a:cubicBezTo>
                                <a:pt x="14562" y="15714"/>
                                <a:pt x="14553" y="15821"/>
                                <a:pt x="14581" y="15911"/>
                              </a:cubicBezTo>
                              <a:cubicBezTo>
                                <a:pt x="14596" y="15959"/>
                                <a:pt x="14612" y="15948"/>
                                <a:pt x="14641" y="159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14,15468" coordsize="1428,671" path="m13459,15575c13427,15596,13399,15622,13371,15649c13333,15684,13297,15717,13264,15757c13239,15788,13218,15820,13228,15862c13239,15907,13275,15943,13302,15979c13327,16012,13359,16048,13370,16089c13377,16118,13348,16134,13323,16138c13288,16143,13247,16128,13223,16103c13220,16098,13217,16093,13214,16088em13541,15913c13533,15919,13528,15923,13521,15929c13537,15917,13558,15902,13576,15890c13611,15867,13650,15844,13678,15813c13679,15812,13680,15810,13681,15809c13651,15816,13626,15839,13602,15859c13555,15899,13519,15944,13490,15999c13474,16029,13452,16082,13499,16097c13548,16113,13605,16067,13644,16046em13914,15856c13899,15864,13875,15880,13858,15889c13811,15915,13771,15944,13740,15989c13727,16013,13723,16018,13721,16035c13750,16058,13784,16049,13820,16034c13862,16017,13895,15992,13930,15964em14026,15867c14012,15877,13997,15898,13984,15913c13967,15933,13943,15953,13937,15979c13934,15993,13938,16013,13955,16016c13967,16018,13993,16010,14001,16000c14011,15988,14014,15970,14013,15956c14012,15946,14006,15941,14002,15934c14002,15933,14002,15933,14002,15932c14002,15940,14007,15928,14012,15925c14015,15924,14017,15923,14020,15922em14126,15905c14126,15915,14127,15926,14126,15936c14125,15950,14122,15963,14124,15977c14124,15981,14124,15982,14126,15984c14138,15971,14148,15956,14159,15942c14178,15919,14202,15888,14227,15872c14248,15858,14255,15878,14258,15894c14262,15921,14255,15944,14271,15970c14285,15992,14313,15972,14329,15966em14443,15861c14428,15872,14411,15885,14396,15900c14371,15925,14368,15933,14362,15963c14395,15972,14426,15954,14454,15932c14506,15890,14550,15826,14573,15763c14599,15693,14612,15617,14615,15543c14616,15515,14611,15492,14607,15468c14581,15511,14578,15570,14572,15621c14562,15714,14553,15821,14581,15911c14596,15959,14612,15948,14641,15922e" stroked="t" o:allowincell="f" style="position:absolute;margin-left:284.55pt;margin-top:366.45pt;width:40.45pt;height:1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4334510</wp:posOffset>
                </wp:positionH>
                <wp:positionV relativeFrom="paragraph">
                  <wp:posOffset>4573905</wp:posOffset>
                </wp:positionV>
                <wp:extent cx="707390" cy="283845"/>
                <wp:effectExtent l="6350" t="7620" r="6985" b="635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6" h="788">
                              <a:moveTo>
                                <a:pt x="15400" y="15444"/>
                              </a:moveTo>
                              <a:cubicBezTo>
                                <a:pt x="15382" y="15479"/>
                                <a:pt x="15375" y="15516"/>
                                <a:pt x="15366" y="15554"/>
                              </a:cubicBezTo>
                              <a:cubicBezTo>
                                <a:pt x="15350" y="15623"/>
                                <a:pt x="15328" y="15673"/>
                                <a:pt x="15330" y="15746"/>
                              </a:cubicBezTo>
                              <a:cubicBezTo>
                                <a:pt x="15331" y="15781"/>
                                <a:pt x="15330" y="15841"/>
                                <a:pt x="15349" y="15874"/>
                              </a:cubicBezTo>
                              <a:cubicBezTo>
                                <a:pt x="15352" y="15876"/>
                                <a:pt x="15354" y="15878"/>
                                <a:pt x="15357" y="15880"/>
                              </a:cubicBezTo>
                            </a:path>
                            <a:path w="1966" h="788">
                              <a:moveTo>
                                <a:pt x="15245" y="15889"/>
                              </a:moveTo>
                              <a:cubicBezTo>
                                <a:pt x="15229" y="15906"/>
                                <a:pt x="15220" y="15912"/>
                                <a:pt x="15216" y="15932"/>
                              </a:cubicBezTo>
                              <a:cubicBezTo>
                                <a:pt x="15252" y="15937"/>
                                <a:pt x="15284" y="15921"/>
                                <a:pt x="15317" y="15907"/>
                              </a:cubicBezTo>
                              <a:cubicBezTo>
                                <a:pt x="15367" y="15886"/>
                                <a:pt x="15411" y="15858"/>
                                <a:pt x="15458" y="15830"/>
                              </a:cubicBezTo>
                            </a:path>
                            <a:path w="1966" h="788">
                              <a:moveTo>
                                <a:pt x="15269" y="15472"/>
                              </a:moveTo>
                              <a:cubicBezTo>
                                <a:pt x="15256" y="15470"/>
                                <a:pt x="15253" y="15471"/>
                                <a:pt x="15247" y="15465"/>
                              </a:cubicBezTo>
                              <a:cubicBezTo>
                                <a:pt x="15285" y="15448"/>
                                <a:pt x="15324" y="15443"/>
                                <a:pt x="15365" y="15435"/>
                              </a:cubicBezTo>
                              <a:cubicBezTo>
                                <a:pt x="15443" y="15420"/>
                                <a:pt x="15521" y="15408"/>
                                <a:pt x="15600" y="15396"/>
                              </a:cubicBezTo>
                            </a:path>
                            <a:path w="1966" h="788">
                              <a:moveTo>
                                <a:pt x="15768" y="15772"/>
                              </a:moveTo>
                              <a:cubicBezTo>
                                <a:pt x="15758" y="15796"/>
                                <a:pt x="15747" y="15815"/>
                                <a:pt x="15731" y="15835"/>
                              </a:cubicBezTo>
                              <a:cubicBezTo>
                                <a:pt x="15726" y="15842"/>
                                <a:pt x="15725" y="15843"/>
                                <a:pt x="15722" y="15848"/>
                              </a:cubicBezTo>
                              <a:cubicBezTo>
                                <a:pt x="15738" y="15853"/>
                                <a:pt x="15752" y="15831"/>
                                <a:pt x="15765" y="15820"/>
                              </a:cubicBezTo>
                              <a:cubicBezTo>
                                <a:pt x="15791" y="15798"/>
                                <a:pt x="15810" y="15771"/>
                                <a:pt x="15835" y="15749"/>
                              </a:cubicBezTo>
                              <a:cubicBezTo>
                                <a:pt x="15839" y="15746"/>
                                <a:pt x="15844" y="15743"/>
                                <a:pt x="15848" y="15740"/>
                              </a:cubicBezTo>
                              <a:cubicBezTo>
                                <a:pt x="15863" y="15747"/>
                                <a:pt x="15853" y="15773"/>
                                <a:pt x="15851" y="15789"/>
                              </a:cubicBezTo>
                              <a:cubicBezTo>
                                <a:pt x="15846" y="15826"/>
                                <a:pt x="15838" y="15854"/>
                                <a:pt x="15844" y="15892"/>
                              </a:cubicBezTo>
                              <a:cubicBezTo>
                                <a:pt x="15849" y="15919"/>
                                <a:pt x="15873" y="15894"/>
                                <a:pt x="15883" y="15886"/>
                              </a:cubicBezTo>
                            </a:path>
                            <a:path w="1966" h="788">
                              <a:moveTo>
                                <a:pt x="16115" y="15251"/>
                              </a:moveTo>
                              <a:cubicBezTo>
                                <a:pt x="16118" y="15249"/>
                                <a:pt x="16121" y="15247"/>
                                <a:pt x="16124" y="15245"/>
                              </a:cubicBezTo>
                              <a:cubicBezTo>
                                <a:pt x="16139" y="15268"/>
                                <a:pt x="16131" y="15272"/>
                                <a:pt x="16130" y="15306"/>
                              </a:cubicBezTo>
                              <a:cubicBezTo>
                                <a:pt x="16127" y="15387"/>
                                <a:pt x="16127" y="15469"/>
                                <a:pt x="16124" y="15551"/>
                              </a:cubicBezTo>
                              <a:cubicBezTo>
                                <a:pt x="16121" y="15634"/>
                                <a:pt x="16114" y="15717"/>
                                <a:pt x="16115" y="15800"/>
                              </a:cubicBezTo>
                              <a:cubicBezTo>
                                <a:pt x="16117" y="15827"/>
                                <a:pt x="16119" y="15832"/>
                                <a:pt x="16116" y="15848"/>
                              </a:cubicBezTo>
                            </a:path>
                            <a:path w="1966" h="788">
                              <a:moveTo>
                                <a:pt x="16094" y="15608"/>
                              </a:moveTo>
                              <a:cubicBezTo>
                                <a:pt x="16081" y="15617"/>
                                <a:pt x="16054" y="15629"/>
                                <a:pt x="16067" y="15650"/>
                              </a:cubicBezTo>
                              <a:cubicBezTo>
                                <a:pt x="16092" y="15690"/>
                                <a:pt x="16128" y="15694"/>
                                <a:pt x="16173" y="15688"/>
                              </a:cubicBezTo>
                              <a:cubicBezTo>
                                <a:pt x="16217" y="15678"/>
                                <a:pt x="16232" y="15674"/>
                                <a:pt x="16262" y="15668"/>
                              </a:cubicBezTo>
                            </a:path>
                            <a:path w="1966" h="788">
                              <a:moveTo>
                                <a:pt x="16485" y="15662"/>
                              </a:moveTo>
                              <a:cubicBezTo>
                                <a:pt x="16475" y="15669"/>
                                <a:pt x="16458" y="15686"/>
                                <a:pt x="16444" y="15676"/>
                              </a:cubicBezTo>
                              <a:cubicBezTo>
                                <a:pt x="16428" y="15665"/>
                                <a:pt x="16426" y="15654"/>
                                <a:pt x="16424" y="15636"/>
                              </a:cubicBezTo>
                              <a:cubicBezTo>
                                <a:pt x="16424" y="15633"/>
                                <a:pt x="16423" y="15629"/>
                                <a:pt x="16423" y="15626"/>
                              </a:cubicBezTo>
                              <a:cubicBezTo>
                                <a:pt x="16404" y="15618"/>
                                <a:pt x="16387" y="15637"/>
                                <a:pt x="16372" y="15649"/>
                              </a:cubicBezTo>
                              <a:cubicBezTo>
                                <a:pt x="16338" y="15677"/>
                                <a:pt x="16305" y="15716"/>
                                <a:pt x="16284" y="15755"/>
                              </a:cubicBezTo>
                              <a:cubicBezTo>
                                <a:pt x="16264" y="15792"/>
                                <a:pt x="16273" y="15820"/>
                                <a:pt x="16319" y="15822"/>
                              </a:cubicBezTo>
                              <a:cubicBezTo>
                                <a:pt x="16374" y="15825"/>
                                <a:pt x="16434" y="15784"/>
                                <a:pt x="16482" y="15763"/>
                              </a:cubicBezTo>
                            </a:path>
                            <a:path w="1966" h="788">
                              <a:moveTo>
                                <a:pt x="16645" y="15667"/>
                              </a:moveTo>
                              <a:cubicBezTo>
                                <a:pt x="16629" y="15686"/>
                                <a:pt x="16607" y="15704"/>
                                <a:pt x="16587" y="15719"/>
                              </a:cubicBezTo>
                              <a:cubicBezTo>
                                <a:pt x="16567" y="15733"/>
                                <a:pt x="16535" y="15750"/>
                                <a:pt x="16525" y="15774"/>
                              </a:cubicBezTo>
                              <a:cubicBezTo>
                                <a:pt x="16525" y="15776"/>
                                <a:pt x="16526" y="15777"/>
                                <a:pt x="16526" y="15779"/>
                              </a:cubicBezTo>
                              <a:cubicBezTo>
                                <a:pt x="16543" y="15784"/>
                                <a:pt x="16558" y="15780"/>
                                <a:pt x="16576" y="15779"/>
                              </a:cubicBezTo>
                              <a:cubicBezTo>
                                <a:pt x="16588" y="15779"/>
                                <a:pt x="16616" y="15777"/>
                                <a:pt x="16620" y="15792"/>
                              </a:cubicBezTo>
                              <a:cubicBezTo>
                                <a:pt x="16622" y="15798"/>
                                <a:pt x="16615" y="15815"/>
                                <a:pt x="16610" y="15819"/>
                              </a:cubicBezTo>
                              <a:cubicBezTo>
                                <a:pt x="16605" y="15822"/>
                                <a:pt x="16603" y="15823"/>
                                <a:pt x="16598" y="15822"/>
                              </a:cubicBezTo>
                              <a:cubicBezTo>
                                <a:pt x="16597" y="15822"/>
                                <a:pt x="16596" y="15821"/>
                                <a:pt x="16595" y="15821"/>
                              </a:cubicBezTo>
                              <a:cubicBezTo>
                                <a:pt x="16599" y="15815"/>
                                <a:pt x="16601" y="15807"/>
                                <a:pt x="16606" y="15801"/>
                              </a:cubicBezTo>
                              <a:cubicBezTo>
                                <a:pt x="16612" y="15793"/>
                                <a:pt x="16626" y="15782"/>
                                <a:pt x="16629" y="15773"/>
                              </a:cubicBezTo>
                              <a:cubicBezTo>
                                <a:pt x="16633" y="15762"/>
                                <a:pt x="16630" y="15765"/>
                                <a:pt x="16639" y="15757"/>
                              </a:cubicBezTo>
                              <a:cubicBezTo>
                                <a:pt x="16640" y="15756"/>
                                <a:pt x="16641" y="15752"/>
                                <a:pt x="16646" y="15751"/>
                              </a:cubicBezTo>
                              <a:cubicBezTo>
                                <a:pt x="16651" y="15749"/>
                                <a:pt x="16656" y="15749"/>
                                <a:pt x="16659" y="15749"/>
                              </a:cubicBezTo>
                              <a:cubicBezTo>
                                <a:pt x="16658" y="15761"/>
                                <a:pt x="16655" y="15771"/>
                                <a:pt x="16651" y="15784"/>
                              </a:cubicBezTo>
                              <a:cubicBezTo>
                                <a:pt x="16640" y="15819"/>
                                <a:pt x="16626" y="15854"/>
                                <a:pt x="16611" y="15888"/>
                              </a:cubicBezTo>
                              <a:cubicBezTo>
                                <a:pt x="16594" y="15927"/>
                                <a:pt x="16574" y="15968"/>
                                <a:pt x="16545" y="16000"/>
                              </a:cubicBezTo>
                              <a:cubicBezTo>
                                <a:pt x="16531" y="16016"/>
                                <a:pt x="16519" y="16024"/>
                                <a:pt x="16501" y="16032"/>
                              </a:cubicBezTo>
                              <a:cubicBezTo>
                                <a:pt x="16489" y="16020"/>
                                <a:pt x="16485" y="16009"/>
                                <a:pt x="16496" y="15985"/>
                              </a:cubicBezTo>
                              <a:cubicBezTo>
                                <a:pt x="16515" y="15944"/>
                                <a:pt x="16550" y="15908"/>
                                <a:pt x="16580" y="15874"/>
                              </a:cubicBezTo>
                            </a:path>
                            <a:path w="1966" h="788">
                              <a:moveTo>
                                <a:pt x="16851" y="15672"/>
                              </a:moveTo>
                              <a:cubicBezTo>
                                <a:pt x="16838" y="15692"/>
                                <a:pt x="16824" y="15713"/>
                                <a:pt x="16815" y="15735"/>
                              </a:cubicBezTo>
                              <a:cubicBezTo>
                                <a:pt x="16808" y="15752"/>
                                <a:pt x="16806" y="15759"/>
                                <a:pt x="16810" y="15775"/>
                              </a:cubicBezTo>
                              <a:cubicBezTo>
                                <a:pt x="16836" y="15780"/>
                                <a:pt x="16847" y="15774"/>
                                <a:pt x="16867" y="15756"/>
                              </a:cubicBezTo>
                              <a:cubicBezTo>
                                <a:pt x="16894" y="15731"/>
                                <a:pt x="16914" y="15698"/>
                                <a:pt x="16938" y="15671"/>
                              </a:cubicBezTo>
                              <a:cubicBezTo>
                                <a:pt x="16953" y="15654"/>
                                <a:pt x="16982" y="15621"/>
                                <a:pt x="17006" y="15617"/>
                              </a:cubicBezTo>
                              <a:cubicBezTo>
                                <a:pt x="17020" y="15614"/>
                                <a:pt x="17035" y="15619"/>
                                <a:pt x="17047" y="15622"/>
                              </a:cubicBezTo>
                              <a:cubicBezTo>
                                <a:pt x="17048" y="15623"/>
                                <a:pt x="17049" y="15623"/>
                                <a:pt x="17050" y="15624"/>
                              </a:cubicBezTo>
                              <a:cubicBezTo>
                                <a:pt x="17042" y="15640"/>
                                <a:pt x="17026" y="15654"/>
                                <a:pt x="17018" y="15669"/>
                              </a:cubicBezTo>
                              <a:cubicBezTo>
                                <a:pt x="17002" y="15699"/>
                                <a:pt x="16981" y="15729"/>
                                <a:pt x="16975" y="15764"/>
                              </a:cubicBezTo>
                              <a:cubicBezTo>
                                <a:pt x="16971" y="15785"/>
                                <a:pt x="16976" y="15782"/>
                                <a:pt x="16981" y="15794"/>
                              </a:cubicBezTo>
                              <a:cubicBezTo>
                                <a:pt x="17006" y="15783"/>
                                <a:pt x="17028" y="15766"/>
                                <a:pt x="17050" y="15749"/>
                              </a:cubicBezTo>
                              <a:cubicBezTo>
                                <a:pt x="17071" y="15733"/>
                                <a:pt x="17063" y="15740"/>
                                <a:pt x="17079" y="15737"/>
                              </a:cubicBezTo>
                              <a:cubicBezTo>
                                <a:pt x="17093" y="15760"/>
                                <a:pt x="17090" y="15776"/>
                                <a:pt x="17091" y="15803"/>
                              </a:cubicBezTo>
                              <a:cubicBezTo>
                                <a:pt x="17092" y="15825"/>
                                <a:pt x="17106" y="15848"/>
                                <a:pt x="17131" y="15842"/>
                              </a:cubicBezTo>
                              <a:cubicBezTo>
                                <a:pt x="17147" y="15838"/>
                                <a:pt x="17169" y="15812"/>
                                <a:pt x="17180" y="158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15,15245" coordsize="1966,788" path="m15400,15444c15382,15479,15375,15516,15366,15554c15350,15623,15328,15673,15330,15746c15331,15781,15330,15841,15349,15874c15352,15876,15354,15878,15357,15880em15245,15889c15229,15906,15220,15912,15216,15932c15252,15937,15284,15921,15317,15907c15367,15886,15411,15858,15458,15830em15269,15472c15256,15470,15253,15471,15247,15465c15285,15448,15324,15443,15365,15435c15443,15420,15521,15408,15600,15396em15768,15772c15758,15796,15747,15815,15731,15835c15726,15842,15725,15843,15722,15848c15738,15853,15752,15831,15765,15820c15791,15798,15810,15771,15835,15749c15839,15746,15844,15743,15848,15740c15863,15747,15853,15773,15851,15789c15846,15826,15838,15854,15844,15892c15849,15919,15873,15894,15883,15886em16115,15251c16118,15249,16121,15247,16124,15245c16139,15268,16131,15272,16130,15306c16127,15387,16127,15469,16124,15551c16121,15634,16114,15717,16115,15800c16117,15827,16119,15832,16116,15848em16094,15608c16081,15617,16054,15629,16067,15650c16092,15690,16128,15694,16173,15688c16217,15678,16232,15674,16262,15668em16485,15662c16475,15669,16458,15686,16444,15676c16428,15665,16426,15654,16424,15636c16424,15633,16423,15629,16423,15626c16404,15618,16387,15637,16372,15649c16338,15677,16305,15716,16284,15755c16264,15792,16273,15820,16319,15822c16374,15825,16434,15784,16482,15763em16645,15667c16629,15686,16607,15704,16587,15719c16567,15733,16535,15750,16525,15774c16525,15776,16526,15777,16526,15779c16543,15784,16558,15780,16576,15779c16588,15779,16616,15777,16620,15792c16622,15798,16615,15815,16610,15819c16605,15822,16603,15823,16598,15822c16597,15822,16596,15821,16595,15821c16599,15815,16601,15807,16606,15801c16612,15793,16626,15782,16629,15773c16633,15762,16630,15765,16639,15757c16640,15756,16641,15752,16646,15751c16651,15749,16656,15749,16659,15749c16658,15761,16655,15771,16651,15784c16640,15819,16626,15854,16611,15888c16594,15927,16574,15968,16545,16000c16531,16016,16519,16024,16501,16032c16489,16020,16485,16009,16496,15985c16515,15944,16550,15908,16580,15874em16851,15672c16838,15692,16824,15713,16815,15735c16808,15752,16806,15759,16810,15775c16836,15780,16847,15774,16867,15756c16894,15731,16914,15698,16938,15671c16953,15654,16982,15621,17006,15617c17020,15614,17035,15619,17047,15622c17048,15623,17049,15623,17050,15624c17042,15640,17026,15654,17018,15669c17002,15699,16981,15729,16975,15764c16971,15785,16976,15782,16981,15794c17006,15783,17028,15766,17050,15749c17071,15733,17063,15740,17079,15737c17093,15760,17090,15776,17091,15803c17092,15825,17106,15848,17131,15842c17147,15838,17169,15812,17180,15803e" stroked="t" o:allowincell="f" style="position:absolute;margin-left:341.3pt;margin-top:360.15pt;width:55.65pt;height:2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5146675</wp:posOffset>
                </wp:positionH>
                <wp:positionV relativeFrom="paragraph">
                  <wp:posOffset>4533900</wp:posOffset>
                </wp:positionV>
                <wp:extent cx="21590" cy="236855"/>
                <wp:effectExtent l="6985" t="6985" r="5080" b="571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57">
                              <a:moveTo>
                                <a:pt x="17472" y="15231"/>
                              </a:moveTo>
                              <a:cubicBezTo>
                                <a:pt x="17489" y="15198"/>
                                <a:pt x="17506" y="15166"/>
                                <a:pt x="17526" y="15135"/>
                              </a:cubicBezTo>
                              <a:cubicBezTo>
                                <a:pt x="17521" y="15195"/>
                                <a:pt x="17526" y="15244"/>
                                <a:pt x="17517" y="15306"/>
                              </a:cubicBezTo>
                              <a:cubicBezTo>
                                <a:pt x="17500" y="15418"/>
                                <a:pt x="17472" y="15531"/>
                                <a:pt x="17471" y="15645"/>
                              </a:cubicBezTo>
                              <a:cubicBezTo>
                                <a:pt x="17471" y="15688"/>
                                <a:pt x="17466" y="15758"/>
                                <a:pt x="17493" y="157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71,15135" coordsize="60,657" path="m17472,15231c17489,15198,17506,15166,17526,15135c17521,15195,17526,15244,17517,15306c17500,15418,17472,15531,17471,15645c17471,15688,17466,15758,17493,15791e" stroked="t" o:allowincell="f" style="position:absolute;margin-left:405.25pt;margin-top:357pt;width:1.65pt;height:1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5253355</wp:posOffset>
                </wp:positionH>
                <wp:positionV relativeFrom="paragraph">
                  <wp:posOffset>5001260</wp:posOffset>
                </wp:positionV>
                <wp:extent cx="387350" cy="274320"/>
                <wp:effectExtent l="6350" t="6350" r="6350" b="635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" h="762">
                              <a:moveTo>
                                <a:pt x="17775" y="17076"/>
                              </a:moveTo>
                              <a:cubicBezTo>
                                <a:pt x="17773" y="17077"/>
                                <a:pt x="17772" y="17079"/>
                                <a:pt x="17770" y="17080"/>
                              </a:cubicBezTo>
                              <a:cubicBezTo>
                                <a:pt x="17770" y="17095"/>
                                <a:pt x="17766" y="17100"/>
                                <a:pt x="17788" y="17102"/>
                              </a:cubicBezTo>
                              <a:cubicBezTo>
                                <a:pt x="17816" y="17104"/>
                                <a:pt x="17846" y="17099"/>
                                <a:pt x="17874" y="17097"/>
                              </a:cubicBezTo>
                              <a:cubicBezTo>
                                <a:pt x="17895" y="17095"/>
                                <a:pt x="17933" y="17087"/>
                                <a:pt x="17953" y="17097"/>
                              </a:cubicBezTo>
                              <a:cubicBezTo>
                                <a:pt x="17954" y="17099"/>
                                <a:pt x="17956" y="17100"/>
                                <a:pt x="17957" y="17102"/>
                              </a:cubicBezTo>
                              <a:cubicBezTo>
                                <a:pt x="17946" y="17116"/>
                                <a:pt x="17923" y="17118"/>
                                <a:pt x="17905" y="17123"/>
                              </a:cubicBezTo>
                              <a:cubicBezTo>
                                <a:pt x="17882" y="17129"/>
                                <a:pt x="17856" y="17132"/>
                                <a:pt x="17834" y="17142"/>
                              </a:cubicBezTo>
                              <a:cubicBezTo>
                                <a:pt x="17834" y="17143"/>
                                <a:pt x="17833" y="17143"/>
                                <a:pt x="17833" y="17144"/>
                              </a:cubicBezTo>
                              <a:cubicBezTo>
                                <a:pt x="17858" y="17144"/>
                                <a:pt x="17892" y="17141"/>
                                <a:pt x="17915" y="17134"/>
                              </a:cubicBezTo>
                              <a:cubicBezTo>
                                <a:pt x="17946" y="17121"/>
                                <a:pt x="17957" y="17116"/>
                                <a:pt x="17980" y="17111"/>
                              </a:cubicBezTo>
                            </a:path>
                            <a:path w="1075" h="762">
                              <a:moveTo>
                                <a:pt x="18264" y="16873"/>
                              </a:moveTo>
                              <a:cubicBezTo>
                                <a:pt x="18263" y="16907"/>
                                <a:pt x="18259" y="16941"/>
                                <a:pt x="18259" y="16975"/>
                              </a:cubicBezTo>
                              <a:cubicBezTo>
                                <a:pt x="18260" y="17028"/>
                                <a:pt x="18276" y="17058"/>
                                <a:pt x="18314" y="17094"/>
                              </a:cubicBezTo>
                              <a:cubicBezTo>
                                <a:pt x="18339" y="17118"/>
                                <a:pt x="18358" y="17115"/>
                                <a:pt x="18390" y="17116"/>
                              </a:cubicBezTo>
                            </a:path>
                            <a:path w="1075" h="762">
                              <a:moveTo>
                                <a:pt x="18561" y="16893"/>
                              </a:moveTo>
                              <a:cubicBezTo>
                                <a:pt x="18491" y="16928"/>
                                <a:pt x="18431" y="16971"/>
                                <a:pt x="18370" y="17020"/>
                              </a:cubicBezTo>
                              <a:cubicBezTo>
                                <a:pt x="18314" y="17065"/>
                                <a:pt x="18259" y="17100"/>
                                <a:pt x="18224" y="17164"/>
                              </a:cubicBezTo>
                              <a:cubicBezTo>
                                <a:pt x="18217" y="17177"/>
                                <a:pt x="18218" y="17179"/>
                                <a:pt x="18216" y="17194"/>
                              </a:cubicBezTo>
                            </a:path>
                            <a:path w="1075" h="762">
                              <a:moveTo>
                                <a:pt x="18629" y="16433"/>
                              </a:moveTo>
                              <a:cubicBezTo>
                                <a:pt x="18624" y="16433"/>
                                <a:pt x="18619" y="16433"/>
                                <a:pt x="18614" y="16433"/>
                              </a:cubicBezTo>
                              <a:cubicBezTo>
                                <a:pt x="18622" y="16437"/>
                                <a:pt x="18645" y="16439"/>
                                <a:pt x="18657" y="16444"/>
                              </a:cubicBezTo>
                              <a:cubicBezTo>
                                <a:pt x="18680" y="16454"/>
                                <a:pt x="18704" y="16478"/>
                                <a:pt x="18718" y="16498"/>
                              </a:cubicBezTo>
                              <a:cubicBezTo>
                                <a:pt x="18737" y="16526"/>
                                <a:pt x="18716" y="16555"/>
                                <a:pt x="18700" y="16581"/>
                              </a:cubicBezTo>
                              <a:cubicBezTo>
                                <a:pt x="18687" y="16602"/>
                                <a:pt x="18656" y="16628"/>
                                <a:pt x="18657" y="16655"/>
                              </a:cubicBezTo>
                              <a:cubicBezTo>
                                <a:pt x="18659" y="16695"/>
                                <a:pt x="18720" y="16694"/>
                                <a:pt x="18747" y="16689"/>
                              </a:cubicBezTo>
                              <a:cubicBezTo>
                                <a:pt x="18793" y="16676"/>
                                <a:pt x="18810" y="16671"/>
                                <a:pt x="18842" y="166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68,16433" coordsize="1075,762" path="m17775,17076c17773,17077,17772,17079,17770,17080c17770,17095,17766,17100,17788,17102c17816,17104,17846,17099,17874,17097c17895,17095,17933,17087,17953,17097c17954,17099,17956,17100,17957,17102c17946,17116,17923,17118,17905,17123c17882,17129,17856,17132,17834,17142c17834,17143,17833,17143,17833,17144c17858,17144,17892,17141,17915,17134c17946,17121,17957,17116,17980,17111em18264,16873c18263,16907,18259,16941,18259,16975c18260,17028,18276,17058,18314,17094c18339,17118,18358,17115,18390,17116em18561,16893c18491,16928,18431,16971,18370,17020c18314,17065,18259,17100,18224,17164c18217,17177,18218,17179,18216,17194em18629,16433c18624,16433,18619,16433,18614,16433c18622,16437,18645,16439,18657,16444c18680,16454,18704,16478,18718,16498c18737,16526,18716,16555,18700,16581c18687,16602,18656,16628,18657,16655c18659,16695,18720,16694,18747,16689c18793,16676,18810,16671,18842,16664e" stroked="t" o:allowincell="f" style="position:absolute;margin-left:413.65pt;margin-top:393.8pt;width:30.45pt;height:2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5663565</wp:posOffset>
                </wp:positionH>
                <wp:positionV relativeFrom="paragraph">
                  <wp:posOffset>5153660</wp:posOffset>
                </wp:positionV>
                <wp:extent cx="349885" cy="370840"/>
                <wp:effectExtent l="6985" t="6350" r="5715" b="635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1029">
                              <a:moveTo>
                                <a:pt x="19121" y="17549"/>
                              </a:moveTo>
                              <a:cubicBezTo>
                                <a:pt x="19057" y="17602"/>
                                <a:pt x="19011" y="17660"/>
                                <a:pt x="18965" y="17729"/>
                              </a:cubicBezTo>
                              <a:cubicBezTo>
                                <a:pt x="18941" y="17764"/>
                                <a:pt x="18926" y="17798"/>
                                <a:pt x="18908" y="17836"/>
                              </a:cubicBezTo>
                              <a:cubicBezTo>
                                <a:pt x="18944" y="17848"/>
                                <a:pt x="18943" y="17843"/>
                                <a:pt x="18992" y="17799"/>
                              </a:cubicBezTo>
                              <a:cubicBezTo>
                                <a:pt x="19072" y="17727"/>
                                <a:pt x="19144" y="17640"/>
                                <a:pt x="19203" y="17550"/>
                              </a:cubicBezTo>
                              <a:cubicBezTo>
                                <a:pt x="19272" y="17445"/>
                                <a:pt x="19325" y="17328"/>
                                <a:pt x="19360" y="17208"/>
                              </a:cubicBezTo>
                              <a:cubicBezTo>
                                <a:pt x="19392" y="17099"/>
                                <a:pt x="19414" y="16964"/>
                                <a:pt x="19371" y="16856"/>
                              </a:cubicBezTo>
                              <a:cubicBezTo>
                                <a:pt x="19341" y="16912"/>
                                <a:pt x="19326" y="16967"/>
                                <a:pt x="19319" y="17038"/>
                              </a:cubicBezTo>
                              <a:cubicBezTo>
                                <a:pt x="19305" y="17181"/>
                                <a:pt x="19304" y="17329"/>
                                <a:pt x="19309" y="17473"/>
                              </a:cubicBezTo>
                              <a:cubicBezTo>
                                <a:pt x="19310" y="17493"/>
                                <a:pt x="19305" y="17694"/>
                                <a:pt x="19337" y="17705"/>
                              </a:cubicBezTo>
                              <a:cubicBezTo>
                                <a:pt x="19349" y="17709"/>
                                <a:pt x="19354" y="17707"/>
                                <a:pt x="19358" y="17692"/>
                              </a:cubicBezTo>
                            </a:path>
                            <a:path w="971" h="1029">
                              <a:moveTo>
                                <a:pt x="19566" y="17534"/>
                              </a:moveTo>
                              <a:cubicBezTo>
                                <a:pt x="19558" y="17575"/>
                                <a:pt x="19560" y="17609"/>
                                <a:pt x="19566" y="17651"/>
                              </a:cubicBezTo>
                              <a:cubicBezTo>
                                <a:pt x="19575" y="17715"/>
                                <a:pt x="19591" y="17773"/>
                                <a:pt x="19637" y="17822"/>
                              </a:cubicBezTo>
                              <a:cubicBezTo>
                                <a:pt x="19670" y="17858"/>
                                <a:pt x="19713" y="17887"/>
                                <a:pt x="19763" y="17882"/>
                              </a:cubicBezTo>
                              <a:cubicBezTo>
                                <a:pt x="19774" y="17880"/>
                                <a:pt x="19784" y="17877"/>
                                <a:pt x="19795" y="17875"/>
                              </a:cubicBezTo>
                            </a:path>
                            <a:path w="971" h="1029">
                              <a:moveTo>
                                <a:pt x="19878" y="17644"/>
                              </a:moveTo>
                              <a:cubicBezTo>
                                <a:pt x="19816" y="17651"/>
                                <a:pt x="19776" y="17674"/>
                                <a:pt x="19723" y="17706"/>
                              </a:cubicBezTo>
                              <a:cubicBezTo>
                                <a:pt x="19666" y="17740"/>
                                <a:pt x="19612" y="17783"/>
                                <a:pt x="19574" y="17838"/>
                              </a:cubicBezTo>
                              <a:cubicBezTo>
                                <a:pt x="19549" y="17874"/>
                                <a:pt x="19570" y="17856"/>
                                <a:pt x="19585" y="178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08,16856" coordsize="971,1029" path="m19121,17549c19057,17602,19011,17660,18965,17729c18941,17764,18926,17798,18908,17836c18944,17848,18943,17843,18992,17799c19072,17727,19144,17640,19203,17550c19272,17445,19325,17328,19360,17208c19392,17099,19414,16964,19371,16856c19341,16912,19326,16967,19319,17038c19305,17181,19304,17329,19309,17473c19310,17493,19305,17694,19337,17705c19349,17709,19354,17707,19358,17692em19566,17534c19558,17575,19560,17609,19566,17651c19575,17715,19591,17773,19637,17822c19670,17858,19713,17887,19763,17882c19774,17880,19784,17877,19795,17875em19878,17644c19816,17651,19776,17674,19723,17706c19666,17740,19612,17783,19574,17838c19549,17874,19570,17856,19585,17858e" stroked="t" o:allowincell="f" style="position:absolute;margin-left:445.95pt;margin-top:405.8pt;width:27.5pt;height:2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6127750</wp:posOffset>
                </wp:positionH>
                <wp:positionV relativeFrom="paragraph">
                  <wp:posOffset>5210175</wp:posOffset>
                </wp:positionV>
                <wp:extent cx="369570" cy="405130"/>
                <wp:effectExtent l="3810" t="6350" r="6350" b="635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125">
                              <a:moveTo>
                                <a:pt x="20449" y="17528"/>
                              </a:moveTo>
                              <a:cubicBezTo>
                                <a:pt x="20416" y="17541"/>
                                <a:pt x="20385" y="17551"/>
                                <a:pt x="20355" y="17570"/>
                              </a:cubicBezTo>
                              <a:cubicBezTo>
                                <a:pt x="20305" y="17602"/>
                                <a:pt x="20266" y="17645"/>
                                <a:pt x="20233" y="17694"/>
                              </a:cubicBezTo>
                              <a:cubicBezTo>
                                <a:pt x="20206" y="17735"/>
                                <a:pt x="20204" y="17756"/>
                                <a:pt x="20204" y="17798"/>
                              </a:cubicBezTo>
                              <a:cubicBezTo>
                                <a:pt x="20256" y="17784"/>
                                <a:pt x="20286" y="17770"/>
                                <a:pt x="20332" y="17732"/>
                              </a:cubicBezTo>
                              <a:cubicBezTo>
                                <a:pt x="20405" y="17672"/>
                                <a:pt x="20459" y="17592"/>
                                <a:pt x="20502" y="17508"/>
                              </a:cubicBezTo>
                              <a:cubicBezTo>
                                <a:pt x="20567" y="17381"/>
                                <a:pt x="20598" y="17240"/>
                                <a:pt x="20617" y="17099"/>
                              </a:cubicBezTo>
                              <a:cubicBezTo>
                                <a:pt x="20621" y="17070"/>
                                <a:pt x="20622" y="17042"/>
                                <a:pt x="20624" y="17013"/>
                              </a:cubicBezTo>
                              <a:cubicBezTo>
                                <a:pt x="20605" y="17066"/>
                                <a:pt x="20591" y="17119"/>
                                <a:pt x="20579" y="17174"/>
                              </a:cubicBezTo>
                              <a:cubicBezTo>
                                <a:pt x="20554" y="17289"/>
                                <a:pt x="20535" y="17402"/>
                                <a:pt x="20526" y="17519"/>
                              </a:cubicBezTo>
                              <a:cubicBezTo>
                                <a:pt x="20522" y="17571"/>
                                <a:pt x="20507" y="17646"/>
                                <a:pt x="20542" y="17689"/>
                              </a:cubicBezTo>
                              <a:cubicBezTo>
                                <a:pt x="20549" y="17689"/>
                                <a:pt x="20556" y="17689"/>
                                <a:pt x="20563" y="17689"/>
                              </a:cubicBezTo>
                            </a:path>
                            <a:path w="1027" h="1125">
                              <a:moveTo>
                                <a:pt x="20739" y="17548"/>
                              </a:moveTo>
                              <a:cubicBezTo>
                                <a:pt x="20719" y="17575"/>
                                <a:pt x="20686" y="17608"/>
                                <a:pt x="20678" y="17641"/>
                              </a:cubicBezTo>
                              <a:cubicBezTo>
                                <a:pt x="20675" y="17653"/>
                                <a:pt x="20674" y="17656"/>
                                <a:pt x="20677" y="17663"/>
                              </a:cubicBezTo>
                              <a:cubicBezTo>
                                <a:pt x="20705" y="17668"/>
                                <a:pt x="20720" y="17670"/>
                                <a:pt x="20750" y="17656"/>
                              </a:cubicBezTo>
                              <a:cubicBezTo>
                                <a:pt x="20785" y="17640"/>
                                <a:pt x="20815" y="17617"/>
                                <a:pt x="20848" y="17597"/>
                              </a:cubicBezTo>
                              <a:cubicBezTo>
                                <a:pt x="20876" y="17580"/>
                                <a:pt x="20886" y="17582"/>
                                <a:pt x="20911" y="17587"/>
                              </a:cubicBezTo>
                              <a:cubicBezTo>
                                <a:pt x="20924" y="17637"/>
                                <a:pt x="20929" y="17679"/>
                                <a:pt x="20915" y="17732"/>
                              </a:cubicBezTo>
                              <a:cubicBezTo>
                                <a:pt x="20895" y="17809"/>
                                <a:pt x="20870" y="17883"/>
                                <a:pt x="20829" y="17951"/>
                              </a:cubicBezTo>
                              <a:cubicBezTo>
                                <a:pt x="20793" y="18011"/>
                                <a:pt x="20730" y="18114"/>
                                <a:pt x="20658" y="18137"/>
                              </a:cubicBezTo>
                              <a:cubicBezTo>
                                <a:pt x="20637" y="18137"/>
                                <a:pt x="20630" y="18138"/>
                                <a:pt x="20625" y="18121"/>
                              </a:cubicBezTo>
                              <a:cubicBezTo>
                                <a:pt x="20650" y="18038"/>
                                <a:pt x="20697" y="17987"/>
                                <a:pt x="20759" y="17925"/>
                              </a:cubicBezTo>
                              <a:cubicBezTo>
                                <a:pt x="20872" y="17812"/>
                                <a:pt x="21007" y="17729"/>
                                <a:pt x="21150" y="17658"/>
                              </a:cubicBezTo>
                              <a:cubicBezTo>
                                <a:pt x="21174" y="17647"/>
                                <a:pt x="21198" y="17635"/>
                                <a:pt x="21222" y="176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96,17013" coordsize="1027,1125" path="m20449,17528c20416,17541,20385,17551,20355,17570c20305,17602,20266,17645,20233,17694c20206,17735,20204,17756,20204,17798c20256,17784,20286,17770,20332,17732c20405,17672,20459,17592,20502,17508c20567,17381,20598,17240,20617,17099c20621,17070,20622,17042,20624,17013c20605,17066,20591,17119,20579,17174c20554,17289,20535,17402,20526,17519c20522,17571,20507,17646,20542,17689c20549,17689,20556,17689,20563,17689em20739,17548c20719,17575,20686,17608,20678,17641c20675,17653,20674,17656,20677,17663c20705,17668,20720,17670,20750,17656c20785,17640,20815,17617,20848,17597c20876,17580,20886,17582,20911,17587c20924,17637,20929,17679,20915,17732c20895,17809,20870,17883,20829,17951c20793,18011,20730,18114,20658,18137c20637,18137,20630,18138,20625,18121c20650,18038,20697,17987,20759,17925c20872,17812,21007,17729,21150,17658c21174,17647,21198,17635,21222,17624e" stroked="t" o:allowincell="f" style="position:absolute;margin-left:482.5pt;margin-top:410.25pt;width:29.05pt;height:3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546100</wp:posOffset>
                </wp:positionH>
                <wp:positionV relativeFrom="paragraph">
                  <wp:posOffset>3716020</wp:posOffset>
                </wp:positionV>
                <wp:extent cx="2594610" cy="118745"/>
                <wp:effectExtent l="7620" t="6985" r="6350" b="635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8" h="330">
                              <a:moveTo>
                                <a:pt x="4712" y="13192"/>
                              </a:moveTo>
                              <a:cubicBezTo>
                                <a:pt x="4716" y="13180"/>
                                <a:pt x="4681" y="13172"/>
                                <a:pt x="4692" y="13165"/>
                              </a:cubicBezTo>
                              <a:cubicBezTo>
                                <a:pt x="4696" y="13162"/>
                                <a:pt x="4699" y="13159"/>
                                <a:pt x="4706" y="13156"/>
                              </a:cubicBezTo>
                              <a:cubicBezTo>
                                <a:pt x="4719" y="13150"/>
                                <a:pt x="4753" y="13154"/>
                                <a:pt x="4767" y="13152"/>
                              </a:cubicBezTo>
                              <a:cubicBezTo>
                                <a:pt x="4917" y="13127"/>
                                <a:pt x="5069" y="13114"/>
                                <a:pt x="5221" y="13108"/>
                              </a:cubicBezTo>
                              <a:cubicBezTo>
                                <a:pt x="5625" y="13093"/>
                                <a:pt x="6027" y="13085"/>
                                <a:pt x="6431" y="13063"/>
                              </a:cubicBezTo>
                              <a:cubicBezTo>
                                <a:pt x="6936" y="13035"/>
                                <a:pt x="7441" y="13009"/>
                                <a:pt x="7946" y="12986"/>
                              </a:cubicBezTo>
                            </a:path>
                            <a:path w="7208" h="330">
                              <a:moveTo>
                                <a:pt x="6961" y="13041"/>
                              </a:moveTo>
                              <a:cubicBezTo>
                                <a:pt x="6938" y="13038"/>
                                <a:pt x="6914" y="13033"/>
                                <a:pt x="6894" y="13029"/>
                              </a:cubicBezTo>
                              <a:cubicBezTo>
                                <a:pt x="6912" y="13029"/>
                                <a:pt x="6921" y="13024"/>
                                <a:pt x="6939" y="13025"/>
                              </a:cubicBezTo>
                              <a:cubicBezTo>
                                <a:pt x="7532" y="13050"/>
                                <a:pt x="8120" y="13041"/>
                                <a:pt x="8713" y="13007"/>
                              </a:cubicBezTo>
                              <a:cubicBezTo>
                                <a:pt x="9050" y="12988"/>
                                <a:pt x="9386" y="12966"/>
                                <a:pt x="9723" y="12951"/>
                              </a:cubicBezTo>
                              <a:cubicBezTo>
                                <a:pt x="10044" y="12937"/>
                                <a:pt x="10365" y="12931"/>
                                <a:pt x="10687" y="12931"/>
                              </a:cubicBezTo>
                            </a:path>
                            <a:path w="7208" h="330">
                              <a:moveTo>
                                <a:pt x="9388" y="13069"/>
                              </a:moveTo>
                              <a:cubicBezTo>
                                <a:pt x="9416" y="13060"/>
                                <a:pt x="9439" y="13050"/>
                                <a:pt x="9470" y="13045"/>
                              </a:cubicBezTo>
                              <a:cubicBezTo>
                                <a:pt x="9536" y="13035"/>
                                <a:pt x="9602" y="13031"/>
                                <a:pt x="9668" y="13022"/>
                              </a:cubicBezTo>
                              <a:cubicBezTo>
                                <a:pt x="9815" y="13003"/>
                                <a:pt x="9962" y="12994"/>
                                <a:pt x="10110" y="12981"/>
                              </a:cubicBezTo>
                              <a:cubicBezTo>
                                <a:pt x="10505" y="12947"/>
                                <a:pt x="10900" y="12931"/>
                                <a:pt x="11296" y="12909"/>
                              </a:cubicBezTo>
                              <a:cubicBezTo>
                                <a:pt x="11498" y="12898"/>
                                <a:pt x="11698" y="12881"/>
                                <a:pt x="11899" y="128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92,12863" coordsize="7208,330" path="m4712,13192c4716,13180,4681,13172,4692,13165c4696,13162,4699,13159,4706,13156c4719,13150,4753,13154,4767,13152c4917,13127,5069,13114,5221,13108c5625,13093,6027,13085,6431,13063c6936,13035,7441,13009,7946,12986em6961,13041c6938,13038,6914,13033,6894,13029c6912,13029,6921,13024,6939,13025c7532,13050,8120,13041,8713,13007c9050,12988,9386,12966,9723,12951c10044,12937,10365,12931,10687,12931em9388,13069c9416,13060,9439,13050,9470,13045c9536,13035,9602,13031,9668,13022c9815,13003,9962,12994,10110,12981c10505,12947,10900,12931,11296,12909c11498,12898,11698,12881,11899,12863e" stroked="t" o:allowincell="f" style="position:absolute;margin-left:43pt;margin-top:292.6pt;width:204.25pt;height: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4471670</wp:posOffset>
                </wp:positionH>
                <wp:positionV relativeFrom="paragraph">
                  <wp:posOffset>4977765</wp:posOffset>
                </wp:positionV>
                <wp:extent cx="14605" cy="202565"/>
                <wp:effectExtent l="6350" t="6350" r="5715" b="508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63">
                              <a:moveTo>
                                <a:pt x="15635" y="16378"/>
                              </a:moveTo>
                              <a:cubicBezTo>
                                <a:pt x="15633" y="16365"/>
                                <a:pt x="15635" y="16377"/>
                                <a:pt x="15632" y="16369"/>
                              </a:cubicBezTo>
                              <a:cubicBezTo>
                                <a:pt x="15630" y="16384"/>
                                <a:pt x="15630" y="16393"/>
                                <a:pt x="15628" y="16408"/>
                              </a:cubicBezTo>
                              <a:cubicBezTo>
                                <a:pt x="15619" y="16471"/>
                                <a:pt x="15616" y="16535"/>
                                <a:pt x="15610" y="16599"/>
                              </a:cubicBezTo>
                              <a:cubicBezTo>
                                <a:pt x="15600" y="16699"/>
                                <a:pt x="15595" y="16793"/>
                                <a:pt x="15602" y="16893"/>
                              </a:cubicBezTo>
                              <a:cubicBezTo>
                                <a:pt x="15606" y="16952"/>
                                <a:pt x="15598" y="16914"/>
                                <a:pt x="15613" y="169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96,16367" coordsize="40,563" path="m15635,16378c15633,16365,15635,16377,15632,16369c15630,16384,15630,16393,15628,16408c15619,16471,15616,16535,15610,16599c15600,16699,15595,16793,15602,16893c15606,16952,15598,16914,15613,16922e" stroked="t" o:allowincell="f" style="position:absolute;margin-left:352.1pt;margin-top:391.95pt;width:1.1pt;height:1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1139825</wp:posOffset>
                </wp:positionH>
                <wp:positionV relativeFrom="paragraph">
                  <wp:posOffset>2629535</wp:posOffset>
                </wp:positionV>
                <wp:extent cx="520700" cy="271145"/>
                <wp:effectExtent l="5080" t="5715" r="6985" b="381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6" h="752">
                              <a:moveTo>
                                <a:pt x="6354" y="10591"/>
                              </a:moveTo>
                              <a:cubicBezTo>
                                <a:pt x="6359" y="10582"/>
                                <a:pt x="6341" y="10585"/>
                                <a:pt x="6349" y="10578"/>
                              </a:cubicBezTo>
                              <a:cubicBezTo>
                                <a:pt x="6390" y="10540"/>
                                <a:pt x="6445" y="10512"/>
                                <a:pt x="6493" y="10484"/>
                              </a:cubicBezTo>
                              <a:cubicBezTo>
                                <a:pt x="6610" y="10415"/>
                                <a:pt x="6728" y="10349"/>
                                <a:pt x="6848" y="10285"/>
                              </a:cubicBezTo>
                              <a:cubicBezTo>
                                <a:pt x="7002" y="10203"/>
                                <a:pt x="7156" y="10121"/>
                                <a:pt x="7312" y="10042"/>
                              </a:cubicBezTo>
                              <a:cubicBezTo>
                                <a:pt x="7431" y="9982"/>
                                <a:pt x="7552" y="9918"/>
                                <a:pt x="7676" y="9868"/>
                              </a:cubicBezTo>
                              <a:cubicBezTo>
                                <a:pt x="7712" y="9854"/>
                                <a:pt x="7732" y="9854"/>
                                <a:pt x="7762" y="9849"/>
                              </a:cubicBezTo>
                              <a:cubicBezTo>
                                <a:pt x="7703" y="9891"/>
                                <a:pt x="7643" y="9929"/>
                                <a:pt x="7580" y="9966"/>
                              </a:cubicBezTo>
                              <a:cubicBezTo>
                                <a:pt x="7448" y="10045"/>
                                <a:pt x="7314" y="10116"/>
                                <a:pt x="7179" y="10187"/>
                              </a:cubicBezTo>
                              <a:cubicBezTo>
                                <a:pt x="7057" y="10251"/>
                                <a:pt x="6933" y="10317"/>
                                <a:pt x="6804" y="10367"/>
                              </a:cubicBezTo>
                              <a:cubicBezTo>
                                <a:pt x="6763" y="10383"/>
                                <a:pt x="6732" y="10387"/>
                                <a:pt x="6691" y="10395"/>
                              </a:cubicBezTo>
                              <a:cubicBezTo>
                                <a:pt x="6751" y="10347"/>
                                <a:pt x="6815" y="10304"/>
                                <a:pt x="6882" y="10264"/>
                              </a:cubicBezTo>
                              <a:cubicBezTo>
                                <a:pt x="7037" y="10171"/>
                                <a:pt x="7201" y="10090"/>
                                <a:pt x="7363" y="10010"/>
                              </a:cubicBezTo>
                              <a:cubicBezTo>
                                <a:pt x="7503" y="9941"/>
                                <a:pt x="7638" y="9883"/>
                                <a:pt x="7787" y="9851"/>
                              </a:cubicBezTo>
                              <a:cubicBezTo>
                                <a:pt x="7723" y="9927"/>
                                <a:pt x="7656" y="9984"/>
                                <a:pt x="7567" y="10041"/>
                              </a:cubicBezTo>
                              <a:cubicBezTo>
                                <a:pt x="7392" y="10152"/>
                                <a:pt x="7207" y="10245"/>
                                <a:pt x="7025" y="10342"/>
                              </a:cubicBezTo>
                              <a:cubicBezTo>
                                <a:pt x="6939" y="10388"/>
                                <a:pt x="6839" y="10427"/>
                                <a:pt x="6769" y="10437"/>
                              </a:cubicBezTo>
                              <a:cubicBezTo>
                                <a:pt x="6969" y="10294"/>
                                <a:pt x="7191" y="10182"/>
                                <a:pt x="7406" y="100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42,9845" coordsize="1446,752" path="m6354,10591c6359,10582,6341,10585,6349,10578c6390,10540,6445,10512,6493,10484c6610,10415,6728,10349,6848,10285c7002,10203,7156,10121,7312,10042c7431,9982,7552,9918,7676,9868c7712,9854,7732,9854,7762,9849c7703,9891,7643,9929,7580,9966c7448,10045,7314,10116,7179,10187c7057,10251,6933,10317,6804,10367c6763,10383,6732,10387,6691,10395c6751,10347,6815,10304,6882,10264c7037,10171,7201,10090,7363,10010c7503,9941,7638,9883,7787,9851c7723,9927,7656,9984,7567,10041c7392,10152,7207,10245,7025,10342c6939,10388,6839,10427,6769,10437c6969,10294,7191,10182,7406,10063e" stroked="t" o:allowincell="f" style="position:absolute;margin-left:89.75pt;margin-top:207.05pt;width:40.95pt;height:2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1843405</wp:posOffset>
                </wp:positionH>
                <wp:positionV relativeFrom="paragraph">
                  <wp:posOffset>1607185</wp:posOffset>
                </wp:positionV>
                <wp:extent cx="812165" cy="744855"/>
                <wp:effectExtent l="7620" t="6985" r="7620" b="571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6" h="2068">
                              <a:moveTo>
                                <a:pt x="8315" y="8125"/>
                              </a:moveTo>
                              <a:cubicBezTo>
                                <a:pt x="8311" y="8144"/>
                                <a:pt x="8305" y="8163"/>
                                <a:pt x="8302" y="8184"/>
                              </a:cubicBezTo>
                              <a:cubicBezTo>
                                <a:pt x="8289" y="8270"/>
                                <a:pt x="8294" y="8360"/>
                                <a:pt x="8301" y="8446"/>
                              </a:cubicBezTo>
                              <a:cubicBezTo>
                                <a:pt x="8312" y="8581"/>
                                <a:pt x="8338" y="8719"/>
                                <a:pt x="8388" y="8845"/>
                              </a:cubicBezTo>
                              <a:cubicBezTo>
                                <a:pt x="8419" y="8924"/>
                                <a:pt x="8470" y="9031"/>
                                <a:pt x="8554" y="9068"/>
                              </a:cubicBezTo>
                              <a:cubicBezTo>
                                <a:pt x="8590" y="9072"/>
                                <a:pt x="8603" y="9073"/>
                                <a:pt x="8627" y="9065"/>
                              </a:cubicBezTo>
                            </a:path>
                            <a:path w="2256" h="2068">
                              <a:moveTo>
                                <a:pt x="8645" y="8543"/>
                              </a:moveTo>
                              <a:cubicBezTo>
                                <a:pt x="8654" y="8552"/>
                                <a:pt x="8665" y="8563"/>
                                <a:pt x="8673" y="8575"/>
                              </a:cubicBezTo>
                              <a:cubicBezTo>
                                <a:pt x="8697" y="8611"/>
                                <a:pt x="8724" y="8645"/>
                                <a:pt x="8754" y="8676"/>
                              </a:cubicBezTo>
                              <a:cubicBezTo>
                                <a:pt x="8783" y="8706"/>
                                <a:pt x="8815" y="8745"/>
                                <a:pt x="8857" y="8752"/>
                              </a:cubicBezTo>
                              <a:cubicBezTo>
                                <a:pt x="8893" y="8758"/>
                                <a:pt x="8901" y="8735"/>
                                <a:pt x="8924" y="8712"/>
                              </a:cubicBezTo>
                            </a:path>
                            <a:path w="2256" h="2068">
                              <a:moveTo>
                                <a:pt x="8944" y="8428"/>
                              </a:moveTo>
                              <a:cubicBezTo>
                                <a:pt x="8889" y="8473"/>
                                <a:pt x="8865" y="8538"/>
                                <a:pt x="8837" y="8605"/>
                              </a:cubicBezTo>
                              <a:cubicBezTo>
                                <a:pt x="8797" y="8702"/>
                                <a:pt x="8752" y="8819"/>
                                <a:pt x="8773" y="8926"/>
                              </a:cubicBezTo>
                              <a:cubicBezTo>
                                <a:pt x="8782" y="8971"/>
                                <a:pt x="8819" y="8913"/>
                                <a:pt x="8825" y="8907"/>
                              </a:cubicBezTo>
                            </a:path>
                            <a:path w="2256" h="2068">
                              <a:moveTo>
                                <a:pt x="9184" y="8402"/>
                              </a:moveTo>
                              <a:cubicBezTo>
                                <a:pt x="9181" y="8409"/>
                                <a:pt x="9181" y="8411"/>
                                <a:pt x="9175" y="8407"/>
                              </a:cubicBezTo>
                              <a:cubicBezTo>
                                <a:pt x="9184" y="8399"/>
                                <a:pt x="9191" y="8393"/>
                                <a:pt x="9201" y="8385"/>
                              </a:cubicBezTo>
                              <a:cubicBezTo>
                                <a:pt x="9236" y="8357"/>
                                <a:pt x="9274" y="8342"/>
                                <a:pt x="9311" y="8318"/>
                              </a:cubicBezTo>
                              <a:cubicBezTo>
                                <a:pt x="9339" y="8300"/>
                                <a:pt x="9364" y="8286"/>
                                <a:pt x="9393" y="8270"/>
                              </a:cubicBezTo>
                            </a:path>
                            <a:path w="2256" h="2068">
                              <a:moveTo>
                                <a:pt x="9293" y="8524"/>
                              </a:moveTo>
                              <a:cubicBezTo>
                                <a:pt x="9285" y="8542"/>
                                <a:pt x="9280" y="8545"/>
                                <a:pt x="9288" y="8556"/>
                              </a:cubicBezTo>
                              <a:cubicBezTo>
                                <a:pt x="9348" y="8538"/>
                                <a:pt x="9390" y="8503"/>
                                <a:pt x="9442" y="8469"/>
                              </a:cubicBezTo>
                              <a:cubicBezTo>
                                <a:pt x="9516" y="8422"/>
                                <a:pt x="9543" y="8404"/>
                                <a:pt x="9586" y="8362"/>
                              </a:cubicBezTo>
                            </a:path>
                            <a:path w="2256" h="2068">
                              <a:moveTo>
                                <a:pt x="9682" y="8092"/>
                              </a:moveTo>
                              <a:cubicBezTo>
                                <a:pt x="9674" y="8115"/>
                                <a:pt x="9667" y="8141"/>
                                <a:pt x="9668" y="8166"/>
                              </a:cubicBezTo>
                              <a:cubicBezTo>
                                <a:pt x="9669" y="8187"/>
                                <a:pt x="9675" y="8197"/>
                                <a:pt x="9686" y="8213"/>
                              </a:cubicBezTo>
                              <a:cubicBezTo>
                                <a:pt x="9716" y="8212"/>
                                <a:pt x="9735" y="8201"/>
                                <a:pt x="9755" y="8176"/>
                              </a:cubicBezTo>
                              <a:cubicBezTo>
                                <a:pt x="9782" y="8142"/>
                                <a:pt x="9802" y="8101"/>
                                <a:pt x="9820" y="8062"/>
                              </a:cubicBezTo>
                              <a:cubicBezTo>
                                <a:pt x="9828" y="8043"/>
                                <a:pt x="9829" y="8038"/>
                                <a:pt x="9839" y="8030"/>
                              </a:cubicBezTo>
                              <a:cubicBezTo>
                                <a:pt x="9851" y="8063"/>
                                <a:pt x="9848" y="8091"/>
                                <a:pt x="9854" y="8128"/>
                              </a:cubicBezTo>
                              <a:cubicBezTo>
                                <a:pt x="9868" y="8216"/>
                                <a:pt x="9885" y="8303"/>
                                <a:pt x="9897" y="8391"/>
                              </a:cubicBezTo>
                              <a:cubicBezTo>
                                <a:pt x="9905" y="8452"/>
                                <a:pt x="9928" y="8532"/>
                                <a:pt x="9923" y="8594"/>
                              </a:cubicBezTo>
                              <a:cubicBezTo>
                                <a:pt x="9915" y="8610"/>
                                <a:pt x="9914" y="8614"/>
                                <a:pt x="9907" y="8623"/>
                              </a:cubicBezTo>
                              <a:cubicBezTo>
                                <a:pt x="9880" y="8601"/>
                                <a:pt x="9876" y="8594"/>
                                <a:pt x="9867" y="8554"/>
                              </a:cubicBezTo>
                              <a:cubicBezTo>
                                <a:pt x="9852" y="8481"/>
                                <a:pt x="9856" y="8409"/>
                                <a:pt x="9858" y="8335"/>
                              </a:cubicBezTo>
                              <a:cubicBezTo>
                                <a:pt x="9860" y="8264"/>
                                <a:pt x="9861" y="8241"/>
                                <a:pt x="9862" y="8194"/>
                              </a:cubicBezTo>
                            </a:path>
                            <a:path w="2256" h="2068">
                              <a:moveTo>
                                <a:pt x="9830" y="7570"/>
                              </a:moveTo>
                              <a:cubicBezTo>
                                <a:pt x="9820" y="7539"/>
                                <a:pt x="9816" y="7518"/>
                                <a:pt x="9827" y="7486"/>
                              </a:cubicBezTo>
                              <a:cubicBezTo>
                                <a:pt x="9835" y="7461"/>
                                <a:pt x="9859" y="7440"/>
                                <a:pt x="9887" y="7447"/>
                              </a:cubicBezTo>
                              <a:cubicBezTo>
                                <a:pt x="9924" y="7456"/>
                                <a:pt x="9940" y="7504"/>
                                <a:pt x="9943" y="7537"/>
                              </a:cubicBezTo>
                              <a:cubicBezTo>
                                <a:pt x="9948" y="7585"/>
                                <a:pt x="9930" y="7631"/>
                                <a:pt x="9915" y="7675"/>
                              </a:cubicBezTo>
                              <a:cubicBezTo>
                                <a:pt x="9907" y="7699"/>
                                <a:pt x="9904" y="7705"/>
                                <a:pt x="9903" y="7721"/>
                              </a:cubicBezTo>
                              <a:cubicBezTo>
                                <a:pt x="9924" y="7739"/>
                                <a:pt x="9959" y="7715"/>
                                <a:pt x="9983" y="7704"/>
                              </a:cubicBezTo>
                              <a:cubicBezTo>
                                <a:pt x="10048" y="7674"/>
                                <a:pt x="10100" y="7628"/>
                                <a:pt x="10147" y="7576"/>
                              </a:cubicBezTo>
                              <a:cubicBezTo>
                                <a:pt x="10159" y="7562"/>
                                <a:pt x="10171" y="7548"/>
                                <a:pt x="10183" y="7534"/>
                              </a:cubicBezTo>
                            </a:path>
                            <a:path w="2256" h="2068">
                              <a:moveTo>
                                <a:pt x="10298" y="7005"/>
                              </a:moveTo>
                              <a:cubicBezTo>
                                <a:pt x="10344" y="7046"/>
                                <a:pt x="10371" y="7078"/>
                                <a:pt x="10395" y="7143"/>
                              </a:cubicBezTo>
                              <a:cubicBezTo>
                                <a:pt x="10453" y="7298"/>
                                <a:pt x="10489" y="7473"/>
                                <a:pt x="10517" y="7636"/>
                              </a:cubicBezTo>
                              <a:cubicBezTo>
                                <a:pt x="10546" y="7806"/>
                                <a:pt x="10575" y="8001"/>
                                <a:pt x="10534" y="8172"/>
                              </a:cubicBezTo>
                              <a:cubicBezTo>
                                <a:pt x="10524" y="8195"/>
                                <a:pt x="10514" y="8218"/>
                                <a:pt x="10504" y="82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95,7005" coordsize="2256,2068" path="m8315,8125c8311,8144,8305,8163,8302,8184c8289,8270,8294,8360,8301,8446c8312,8581,8338,8719,8388,8845c8419,8924,8470,9031,8554,9068c8590,9072,8603,9073,8627,9065em8645,8543c8654,8552,8665,8563,8673,8575c8697,8611,8724,8645,8754,8676c8783,8706,8815,8745,8857,8752c8893,8758,8901,8735,8924,8712em8944,8428c8889,8473,8865,8538,8837,8605c8797,8702,8752,8819,8773,8926c8782,8971,8819,8913,8825,8907em9184,8402c9181,8409,9181,8411,9175,8407c9184,8399,9191,8393,9201,8385c9236,8357,9274,8342,9311,8318c9339,8300,9364,8286,9393,8270em9293,8524c9285,8542,9280,8545,9288,8556c9348,8538,9390,8503,9442,8469c9516,8422,9543,8404,9586,8362em9682,8092c9674,8115,9667,8141,9668,8166c9669,8187,9675,8197,9686,8213c9716,8212,9735,8201,9755,8176c9782,8142,9802,8101,9820,8062c9828,8043,9829,8038,9839,8030c9851,8063,9848,8091,9854,8128c9868,8216,9885,8303,9897,8391c9905,8452,9928,8532,9923,8594c9915,8610,9914,8614,9907,8623c9880,8601,9876,8594,9867,8554c9852,8481,9856,8409,9858,8335c9860,8264,9861,8241,9862,8194em9830,7570c9820,7539,9816,7518,9827,7486c9835,7461,9859,7440,9887,7447c9924,7456,9940,7504,9943,7537c9948,7585,9930,7631,9915,7675c9907,7699,9904,7705,9903,7721c9924,7739,9959,7715,9983,7704c10048,7674,10100,7628,10147,7576c10159,7562,10171,7548,10183,7534em10298,7005c10344,7046,10371,7078,10395,7143c10453,7298,10489,7473,10517,7636c10546,7806,10575,8001,10534,8172c10524,8195,10514,8218,10504,8241e" stroked="t" o:allowincell="f" style="position:absolute;margin-left:145.15pt;margin-top:126.55pt;width:63.9pt;height:5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848360</wp:posOffset>
                </wp:positionH>
                <wp:positionV relativeFrom="paragraph">
                  <wp:posOffset>3172460</wp:posOffset>
                </wp:positionV>
                <wp:extent cx="1368425" cy="130810"/>
                <wp:effectExtent l="6350" t="6350" r="5715" b="571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362">
                              <a:moveTo>
                                <a:pt x="5581" y="11712"/>
                              </a:moveTo>
                              <a:cubicBezTo>
                                <a:pt x="5576" y="11707"/>
                                <a:pt x="5556" y="11701"/>
                                <a:pt x="5549" y="11692"/>
                              </a:cubicBezTo>
                              <a:cubicBezTo>
                                <a:pt x="5542" y="11684"/>
                                <a:pt x="5542" y="11672"/>
                                <a:pt x="5535" y="11664"/>
                              </a:cubicBezTo>
                              <a:cubicBezTo>
                                <a:pt x="5542" y="11662"/>
                                <a:pt x="5535" y="11649"/>
                                <a:pt x="5543" y="11648"/>
                              </a:cubicBezTo>
                              <a:cubicBezTo>
                                <a:pt x="5996" y="11560"/>
                                <a:pt x="6486" y="11571"/>
                                <a:pt x="6944" y="11544"/>
                              </a:cubicBezTo>
                              <a:cubicBezTo>
                                <a:pt x="7691" y="11500"/>
                                <a:pt x="8439" y="11446"/>
                                <a:pt x="9184" y="11371"/>
                              </a:cubicBezTo>
                              <a:cubicBezTo>
                                <a:pt x="9233" y="11365"/>
                                <a:pt x="9282" y="11359"/>
                                <a:pt x="9331" y="113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32,11353" coordsize="3800,362" path="m5581,11712c5576,11707,5556,11701,5549,11692c5542,11684,5542,11672,5535,11664c5542,11662,5535,11649,5543,11648c5996,11560,6486,11571,6944,11544c7691,11500,8439,11446,9184,11371c9233,11365,9282,11359,9331,11353e" stroked="t" o:allowincell="f" style="position:absolute;margin-left:66.8pt;margin-top:249.8pt;width:107.7pt;height:1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1525905</wp:posOffset>
                </wp:positionH>
                <wp:positionV relativeFrom="paragraph">
                  <wp:posOffset>3107055</wp:posOffset>
                </wp:positionV>
                <wp:extent cx="1682750" cy="84455"/>
                <wp:effectExtent l="6985" t="6985" r="6350" b="508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4" h="236">
                              <a:moveTo>
                                <a:pt x="7414" y="11378"/>
                              </a:moveTo>
                              <a:cubicBezTo>
                                <a:pt x="7467" y="11382"/>
                                <a:pt x="7518" y="11384"/>
                                <a:pt x="7571" y="11387"/>
                              </a:cubicBezTo>
                              <a:cubicBezTo>
                                <a:pt x="8029" y="11413"/>
                                <a:pt x="8485" y="11402"/>
                                <a:pt x="8944" y="11382"/>
                              </a:cubicBezTo>
                              <a:cubicBezTo>
                                <a:pt x="9990" y="11337"/>
                                <a:pt x="11048" y="11295"/>
                                <a:pt x="12087" y="111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14,11170" coordsize="4674,236" path="m7414,11378c7467,11382,7518,11384,7571,11387c8029,11413,8485,11402,8944,11382c9990,11337,11048,11295,12087,11170e" stroked="t" o:allowincell="f" style="position:absolute;margin-left:120.15pt;margin-top:244.65pt;width:132.45pt;height: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1512570</wp:posOffset>
                </wp:positionH>
                <wp:positionV relativeFrom="paragraph">
                  <wp:posOffset>2656205</wp:posOffset>
                </wp:positionV>
                <wp:extent cx="1843405" cy="139700"/>
                <wp:effectExtent l="7620" t="6350" r="5715" b="635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1" h="388">
                              <a:moveTo>
                                <a:pt x="7412" y="10276"/>
                              </a:moveTo>
                              <a:cubicBezTo>
                                <a:pt x="7426" y="10281"/>
                                <a:pt x="7363" y="10293"/>
                                <a:pt x="7377" y="10297"/>
                              </a:cubicBezTo>
                              <a:cubicBezTo>
                                <a:pt x="7378" y="10297"/>
                                <a:pt x="7386" y="10302"/>
                                <a:pt x="7392" y="10303"/>
                              </a:cubicBezTo>
                              <a:cubicBezTo>
                                <a:pt x="7427" y="10307"/>
                                <a:pt x="7465" y="10300"/>
                                <a:pt x="7501" y="10298"/>
                              </a:cubicBezTo>
                              <a:cubicBezTo>
                                <a:pt x="9167" y="10216"/>
                                <a:pt x="10840" y="10117"/>
                                <a:pt x="12496" y="99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6,9918" coordsize="5121,388" path="m7412,10276c7426,10281,7363,10293,7377,10297c7378,10297,7386,10302,7392,10303c7427,10307,7465,10300,7501,10298c9167,10216,10840,10117,12496,9918e" stroked="t" o:allowincell="f" style="position:absolute;margin-left:119.1pt;margin-top:209.15pt;width:145.1pt;height:1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4371340</wp:posOffset>
                </wp:positionH>
                <wp:positionV relativeFrom="paragraph">
                  <wp:posOffset>5482590</wp:posOffset>
                </wp:positionV>
                <wp:extent cx="182245" cy="335280"/>
                <wp:effectExtent l="6985" t="6985" r="6350" b="762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930">
                              <a:moveTo>
                                <a:pt x="15339" y="18219"/>
                              </a:moveTo>
                              <a:cubicBezTo>
                                <a:pt x="15335" y="18223"/>
                                <a:pt x="15327" y="18229"/>
                                <a:pt x="15324" y="18234"/>
                              </a:cubicBezTo>
                              <a:cubicBezTo>
                                <a:pt x="15318" y="18246"/>
                                <a:pt x="15315" y="18253"/>
                                <a:pt x="15322" y="18270"/>
                              </a:cubicBezTo>
                              <a:cubicBezTo>
                                <a:pt x="15327" y="18282"/>
                                <a:pt x="15336" y="18303"/>
                                <a:pt x="15353" y="18302"/>
                              </a:cubicBezTo>
                              <a:cubicBezTo>
                                <a:pt x="15372" y="18301"/>
                                <a:pt x="15395" y="18276"/>
                                <a:pt x="15406" y="18263"/>
                              </a:cubicBezTo>
                              <a:cubicBezTo>
                                <a:pt x="15420" y="18245"/>
                                <a:pt x="15430" y="18221"/>
                                <a:pt x="15448" y="18206"/>
                              </a:cubicBezTo>
                              <a:cubicBezTo>
                                <a:pt x="15449" y="18206"/>
                                <a:pt x="15451" y="18206"/>
                                <a:pt x="15452" y="18206"/>
                              </a:cubicBezTo>
                              <a:cubicBezTo>
                                <a:pt x="15467" y="18240"/>
                                <a:pt x="15467" y="18277"/>
                                <a:pt x="15468" y="18315"/>
                              </a:cubicBezTo>
                              <a:cubicBezTo>
                                <a:pt x="15470" y="18391"/>
                                <a:pt x="15472" y="18471"/>
                                <a:pt x="15463" y="18547"/>
                              </a:cubicBezTo>
                              <a:cubicBezTo>
                                <a:pt x="15458" y="18587"/>
                                <a:pt x="15452" y="18664"/>
                                <a:pt x="15420" y="18695"/>
                              </a:cubicBezTo>
                              <a:cubicBezTo>
                                <a:pt x="15398" y="18716"/>
                                <a:pt x="15376" y="18672"/>
                                <a:pt x="15372" y="18659"/>
                              </a:cubicBezTo>
                              <a:cubicBezTo>
                                <a:pt x="15362" y="18625"/>
                                <a:pt x="15363" y="18579"/>
                                <a:pt x="15373" y="18545"/>
                              </a:cubicBezTo>
                              <a:cubicBezTo>
                                <a:pt x="15382" y="18516"/>
                                <a:pt x="15398" y="18494"/>
                                <a:pt x="15414" y="18470"/>
                              </a:cubicBezTo>
                            </a:path>
                            <a:path w="506" h="930">
                              <a:moveTo>
                                <a:pt x="15562" y="17822"/>
                              </a:moveTo>
                              <a:cubicBezTo>
                                <a:pt x="15567" y="17802"/>
                                <a:pt x="15572" y="17789"/>
                                <a:pt x="15590" y="17778"/>
                              </a:cubicBezTo>
                              <a:cubicBezTo>
                                <a:pt x="15608" y="17766"/>
                                <a:pt x="15642" y="17765"/>
                                <a:pt x="15661" y="17776"/>
                              </a:cubicBezTo>
                              <a:cubicBezTo>
                                <a:pt x="15695" y="17795"/>
                                <a:pt x="15700" y="17835"/>
                                <a:pt x="15696" y="17870"/>
                              </a:cubicBezTo>
                              <a:cubicBezTo>
                                <a:pt x="15687" y="17939"/>
                                <a:pt x="15643" y="17993"/>
                                <a:pt x="15605" y="18048"/>
                              </a:cubicBezTo>
                              <a:cubicBezTo>
                                <a:pt x="15593" y="18065"/>
                                <a:pt x="15598" y="18069"/>
                                <a:pt x="15597" y="18081"/>
                              </a:cubicBezTo>
                              <a:cubicBezTo>
                                <a:pt x="15640" y="18080"/>
                                <a:pt x="15679" y="18071"/>
                                <a:pt x="15720" y="18057"/>
                              </a:cubicBezTo>
                              <a:cubicBezTo>
                                <a:pt x="15770" y="18039"/>
                                <a:pt x="15789" y="18033"/>
                                <a:pt x="15822" y="180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17,17770" coordsize="506,930" path="m15339,18219c15335,18223,15327,18229,15324,18234c15318,18246,15315,18253,15322,18270c15327,18282,15336,18303,15353,18302c15372,18301,15395,18276,15406,18263c15420,18245,15430,18221,15448,18206c15449,18206,15451,18206,15452,18206c15467,18240,15467,18277,15468,18315c15470,18391,15472,18471,15463,18547c15458,18587,15452,18664,15420,18695c15398,18716,15376,18672,15372,18659c15362,18625,15363,18579,15373,18545c15382,18516,15398,18494,15414,18470em15562,17822c15567,17802,15572,17789,15590,17778c15608,17766,15642,17765,15661,17776c15695,17795,15700,17835,15696,17870c15687,17939,15643,17993,15605,18048c15593,18065,15598,18069,15597,18081c15640,18080,15679,18071,15720,18057c15770,18039,15789,18033,15822,18018e" stroked="t" o:allowincell="f" style="position:absolute;margin-left:344.2pt;margin-top:431.7pt;width:14.3pt;height:26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3700145</wp:posOffset>
                </wp:positionH>
                <wp:positionV relativeFrom="paragraph">
                  <wp:posOffset>5603240</wp:posOffset>
                </wp:positionV>
                <wp:extent cx="80645" cy="96520"/>
                <wp:effectExtent l="8255" t="6985" r="5715" b="635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269">
                              <a:moveTo>
                                <a:pt x="13546" y="18128"/>
                              </a:moveTo>
                              <a:cubicBezTo>
                                <a:pt x="13542" y="18120"/>
                                <a:pt x="13541" y="18119"/>
                                <a:pt x="13533" y="18124"/>
                              </a:cubicBezTo>
                              <a:cubicBezTo>
                                <a:pt x="13512" y="18137"/>
                                <a:pt x="13493" y="18172"/>
                                <a:pt x="13483" y="18194"/>
                              </a:cubicBezTo>
                              <a:cubicBezTo>
                                <a:pt x="13465" y="18234"/>
                                <a:pt x="13444" y="18288"/>
                                <a:pt x="13453" y="18333"/>
                              </a:cubicBezTo>
                              <a:cubicBezTo>
                                <a:pt x="13463" y="18383"/>
                                <a:pt x="13510" y="18377"/>
                                <a:pt x="13545" y="18358"/>
                              </a:cubicBezTo>
                              <a:cubicBezTo>
                                <a:pt x="13598" y="18329"/>
                                <a:pt x="13642" y="18274"/>
                                <a:pt x="13666" y="18220"/>
                              </a:cubicBezTo>
                              <a:cubicBezTo>
                                <a:pt x="13688" y="18170"/>
                                <a:pt x="13667" y="18134"/>
                                <a:pt x="13620" y="18113"/>
                              </a:cubicBezTo>
                              <a:cubicBezTo>
                                <a:pt x="13610" y="18110"/>
                                <a:pt x="13599" y="18107"/>
                                <a:pt x="13589" y="181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53,18104" coordsize="224,269" path="m13546,18128c13542,18120,13541,18119,13533,18124c13512,18137,13493,18172,13483,18194c13465,18234,13444,18288,13453,18333c13463,18383,13510,18377,13545,18358c13598,18329,13642,18274,13666,18220c13688,18170,13667,18134,13620,18113c13610,18110,13599,18107,13589,18104e" stroked="t" o:allowincell="f" style="position:absolute;margin-left:291.35pt;margin-top:441.2pt;width:6.3pt;height: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528320</wp:posOffset>
                </wp:positionH>
                <wp:positionV relativeFrom="paragraph">
                  <wp:posOffset>4966335</wp:posOffset>
                </wp:positionV>
                <wp:extent cx="3283585" cy="1167765"/>
                <wp:effectExtent l="6985" t="6985" r="5080" b="508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560" cy="11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1" h="3245">
                              <a:moveTo>
                                <a:pt x="13734" y="16338"/>
                              </a:moveTo>
                              <a:cubicBezTo>
                                <a:pt x="13733" y="16338"/>
                                <a:pt x="13726" y="16332"/>
                                <a:pt x="13724" y="16337"/>
                              </a:cubicBezTo>
                              <a:cubicBezTo>
                                <a:pt x="13719" y="16348"/>
                                <a:pt x="13729" y="16369"/>
                                <a:pt x="13729" y="16379"/>
                              </a:cubicBezTo>
                              <a:cubicBezTo>
                                <a:pt x="13731" y="16424"/>
                                <a:pt x="13731" y="16469"/>
                                <a:pt x="13731" y="16514"/>
                              </a:cubicBezTo>
                              <a:cubicBezTo>
                                <a:pt x="13731" y="16563"/>
                                <a:pt x="13731" y="16611"/>
                                <a:pt x="13732" y="16660"/>
                              </a:cubicBezTo>
                              <a:cubicBezTo>
                                <a:pt x="13733" y="16677"/>
                                <a:pt x="13732" y="16681"/>
                                <a:pt x="13736" y="16690"/>
                              </a:cubicBezTo>
                              <a:cubicBezTo>
                                <a:pt x="13747" y="16670"/>
                                <a:pt x="13753" y="16649"/>
                                <a:pt x="13756" y="16624"/>
                              </a:cubicBezTo>
                              <a:cubicBezTo>
                                <a:pt x="13761" y="16581"/>
                                <a:pt x="13761" y="16537"/>
                                <a:pt x="13760" y="16494"/>
                              </a:cubicBezTo>
                              <a:cubicBezTo>
                                <a:pt x="13759" y="16473"/>
                                <a:pt x="13759" y="16468"/>
                                <a:pt x="13755" y="16456"/>
                              </a:cubicBezTo>
                              <a:cubicBezTo>
                                <a:pt x="13731" y="16466"/>
                                <a:pt x="13739" y="16500"/>
                                <a:pt x="13736" y="16525"/>
                              </a:cubicBezTo>
                              <a:cubicBezTo>
                                <a:pt x="13731" y="16567"/>
                                <a:pt x="13731" y="16605"/>
                                <a:pt x="13736" y="16647"/>
                              </a:cubicBezTo>
                            </a:path>
                            <a:path w="9121" h="3245">
                              <a:moveTo>
                                <a:pt x="4642" y="19168"/>
                              </a:moveTo>
                              <a:cubicBezTo>
                                <a:pt x="4648" y="19179"/>
                                <a:pt x="4657" y="19188"/>
                                <a:pt x="4664" y="19201"/>
                              </a:cubicBezTo>
                              <a:cubicBezTo>
                                <a:pt x="4728" y="19315"/>
                                <a:pt x="4773" y="19462"/>
                                <a:pt x="4923" y="19467"/>
                              </a:cubicBezTo>
                              <a:cubicBezTo>
                                <a:pt x="5121" y="19473"/>
                                <a:pt x="5349" y="19283"/>
                                <a:pt x="5546" y="19244"/>
                              </a:cubicBezTo>
                              <a:cubicBezTo>
                                <a:pt x="5950" y="19164"/>
                                <a:pt x="5970" y="19414"/>
                                <a:pt x="6250" y="19561"/>
                              </a:cubicBezTo>
                              <a:cubicBezTo>
                                <a:pt x="6357" y="19617"/>
                                <a:pt x="6452" y="19511"/>
                                <a:pt x="6542" y="19464"/>
                              </a:cubicBezTo>
                              <a:cubicBezTo>
                                <a:pt x="6773" y="19344"/>
                                <a:pt x="6907" y="19339"/>
                                <a:pt x="7152" y="19413"/>
                              </a:cubicBezTo>
                              <a:cubicBezTo>
                                <a:pt x="7444" y="19502"/>
                                <a:pt x="7712" y="19506"/>
                                <a:pt x="8017" y="19514"/>
                              </a:cubicBezTo>
                              <a:cubicBezTo>
                                <a:pt x="8599" y="19530"/>
                                <a:pt x="9125" y="19516"/>
                                <a:pt x="9699" y="19389"/>
                              </a:cubicBezTo>
                              <a:cubicBezTo>
                                <a:pt x="10393" y="19235"/>
                                <a:pt x="11068" y="19136"/>
                                <a:pt x="11773" y="19060"/>
                              </a:cubicBezTo>
                              <a:cubicBezTo>
                                <a:pt x="11894" y="19043"/>
                                <a:pt x="11928" y="19040"/>
                                <a:pt x="11999" y="190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42,16335" coordsize="9121,3245" path="m13734,16338c13733,16338,13726,16332,13724,16337c13719,16348,13729,16369,13729,16379c13731,16424,13731,16469,13731,16514c13731,16563,13731,16611,13732,16660c13733,16677,13732,16681,13736,16690c13747,16670,13753,16649,13756,16624c13761,16581,13761,16537,13760,16494c13759,16473,13759,16468,13755,16456c13731,16466,13739,16500,13736,16525c13731,16567,13731,16605,13736,16647em4642,19168c4648,19179,4657,19188,4664,19201c4728,19315,4773,19462,4923,19467c5121,19473,5349,19283,5546,19244c5950,19164,5970,19414,6250,19561c6357,19617,6452,19511,6542,19464c6773,19344,6907,19339,7152,19413c7444,19502,7712,19506,8017,19514c8599,19530,9125,19516,9699,19389c10393,19235,11068,19136,11773,19060c11894,19043,11928,19040,11999,19007e" stroked="t" o:allowincell="f" style="position:absolute;margin-left:41.6pt;margin-top:391.05pt;width:258.5pt;height:9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570865</wp:posOffset>
                </wp:positionH>
                <wp:positionV relativeFrom="paragraph">
                  <wp:posOffset>6156325</wp:posOffset>
                </wp:positionV>
                <wp:extent cx="350520" cy="280035"/>
                <wp:effectExtent l="6985" t="6985" r="5080" b="444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777">
                              <a:moveTo>
                                <a:pt x="4926" y="19921"/>
                              </a:moveTo>
                              <a:cubicBezTo>
                                <a:pt x="4918" y="19931"/>
                                <a:pt x="4910" y="19950"/>
                                <a:pt x="4901" y="19962"/>
                              </a:cubicBezTo>
                              <a:cubicBezTo>
                                <a:pt x="4867" y="20005"/>
                                <a:pt x="4836" y="20051"/>
                                <a:pt x="4808" y="20099"/>
                              </a:cubicBezTo>
                              <a:cubicBezTo>
                                <a:pt x="4787" y="20136"/>
                                <a:pt x="4752" y="20195"/>
                                <a:pt x="4760" y="20240"/>
                              </a:cubicBezTo>
                              <a:cubicBezTo>
                                <a:pt x="4763" y="20244"/>
                                <a:pt x="4765" y="20247"/>
                                <a:pt x="4768" y="20251"/>
                              </a:cubicBezTo>
                              <a:cubicBezTo>
                                <a:pt x="4804" y="20254"/>
                                <a:pt x="4830" y="20242"/>
                                <a:pt x="4858" y="20216"/>
                              </a:cubicBezTo>
                              <a:cubicBezTo>
                                <a:pt x="4898" y="20179"/>
                                <a:pt x="4925" y="20138"/>
                                <a:pt x="4949" y="20090"/>
                              </a:cubicBezTo>
                              <a:cubicBezTo>
                                <a:pt x="4960" y="20069"/>
                                <a:pt x="4968" y="20047"/>
                                <a:pt x="4977" y="20025"/>
                              </a:cubicBezTo>
                            </a:path>
                            <a:path w="975" h="777">
                              <a:moveTo>
                                <a:pt x="4997" y="20081"/>
                              </a:moveTo>
                              <a:cubicBezTo>
                                <a:pt x="4998" y="20094"/>
                                <a:pt x="4999" y="20123"/>
                                <a:pt x="5011" y="20133"/>
                              </a:cubicBezTo>
                              <a:cubicBezTo>
                                <a:pt x="5028" y="20147"/>
                                <a:pt x="5050" y="20114"/>
                                <a:pt x="5058" y="20105"/>
                              </a:cubicBezTo>
                              <a:cubicBezTo>
                                <a:pt x="5080" y="20078"/>
                                <a:pt x="5102" y="20046"/>
                                <a:pt x="5129" y="20024"/>
                              </a:cubicBezTo>
                              <a:cubicBezTo>
                                <a:pt x="5142" y="20016"/>
                                <a:pt x="5146" y="20013"/>
                                <a:pt x="5156" y="20016"/>
                              </a:cubicBezTo>
                              <a:cubicBezTo>
                                <a:pt x="5171" y="20044"/>
                                <a:pt x="5171" y="20075"/>
                                <a:pt x="5174" y="20107"/>
                              </a:cubicBezTo>
                              <a:cubicBezTo>
                                <a:pt x="5176" y="20128"/>
                                <a:pt x="5178" y="20187"/>
                                <a:pt x="5204" y="20197"/>
                              </a:cubicBezTo>
                              <a:cubicBezTo>
                                <a:pt x="5229" y="20207"/>
                                <a:pt x="5248" y="20178"/>
                                <a:pt x="5263" y="20164"/>
                              </a:cubicBezTo>
                            </a:path>
                            <a:path w="975" h="777">
                              <a:moveTo>
                                <a:pt x="5482" y="19641"/>
                              </a:moveTo>
                              <a:cubicBezTo>
                                <a:pt x="5470" y="19670"/>
                                <a:pt x="5461" y="19699"/>
                                <a:pt x="5453" y="19730"/>
                              </a:cubicBezTo>
                              <a:cubicBezTo>
                                <a:pt x="5432" y="19808"/>
                                <a:pt x="5423" y="19889"/>
                                <a:pt x="5421" y="19970"/>
                              </a:cubicBezTo>
                              <a:cubicBezTo>
                                <a:pt x="5420" y="20039"/>
                                <a:pt x="5423" y="20107"/>
                                <a:pt x="5453" y="20171"/>
                              </a:cubicBezTo>
                              <a:cubicBezTo>
                                <a:pt x="5470" y="20206"/>
                                <a:pt x="5476" y="20201"/>
                                <a:pt x="5506" y="20194"/>
                              </a:cubicBezTo>
                            </a:path>
                            <a:path w="975" h="777">
                              <a:moveTo>
                                <a:pt x="5607" y="20068"/>
                              </a:moveTo>
                              <a:cubicBezTo>
                                <a:pt x="5605" y="20068"/>
                                <a:pt x="5604" y="20063"/>
                                <a:pt x="5596" y="20068"/>
                              </a:cubicBezTo>
                              <a:cubicBezTo>
                                <a:pt x="5596" y="20068"/>
                                <a:pt x="5597" y="20069"/>
                                <a:pt x="5597" y="20069"/>
                              </a:cubicBezTo>
                              <a:cubicBezTo>
                                <a:pt x="5621" y="20045"/>
                                <a:pt x="5646" y="20019"/>
                                <a:pt x="5673" y="20000"/>
                              </a:cubicBezTo>
                              <a:cubicBezTo>
                                <a:pt x="5695" y="19985"/>
                                <a:pt x="5705" y="19985"/>
                                <a:pt x="5728" y="19990"/>
                              </a:cubicBezTo>
                              <a:cubicBezTo>
                                <a:pt x="5734" y="20045"/>
                                <a:pt x="5715" y="20094"/>
                                <a:pt x="5698" y="20147"/>
                              </a:cubicBezTo>
                              <a:cubicBezTo>
                                <a:pt x="5675" y="20220"/>
                                <a:pt x="5646" y="20291"/>
                                <a:pt x="5632" y="20366"/>
                              </a:cubicBezTo>
                              <a:cubicBezTo>
                                <a:pt x="5629" y="20392"/>
                                <a:pt x="5626" y="20397"/>
                                <a:pt x="5631" y="20413"/>
                              </a:cubicBezTo>
                              <a:cubicBezTo>
                                <a:pt x="5655" y="20411"/>
                                <a:pt x="5660" y="20397"/>
                                <a:pt x="5679" y="203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0,19641" coordsize="975,777" path="m4926,19921c4918,19931,4910,19950,4901,19962c4867,20005,4836,20051,4808,20099c4787,20136,4752,20195,4760,20240c4763,20244,4765,20247,4768,20251c4804,20254,4830,20242,4858,20216c4898,20179,4925,20138,4949,20090c4960,20069,4968,20047,4977,20025em4997,20081c4998,20094,4999,20123,5011,20133c5028,20147,5050,20114,5058,20105c5080,20078,5102,20046,5129,20024c5142,20016,5146,20013,5156,20016c5171,20044,5171,20075,5174,20107c5176,20128,5178,20187,5204,20197c5229,20207,5248,20178,5263,20164em5482,19641c5470,19670,5461,19699,5453,19730c5432,19808,5423,19889,5421,19970c5420,20039,5423,20107,5453,20171c5470,20206,5476,20201,5506,20194em5607,20068c5605,20068,5604,20063,5596,20068c5596,20068,5597,20069,5597,20069c5621,20045,5646,20019,5673,20000c5695,19985,5705,19985,5728,19990c5734,20045,5715,20094,5698,20147c5675,20220,5646,20291,5632,20366c5629,20392,5626,20397,5631,20413c5655,20411,5660,20397,5679,20375e" stroked="t" o:allowincell="f" style="position:absolute;margin-left:44.95pt;margin-top:484.75pt;width:27.55pt;height:2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1027430</wp:posOffset>
                </wp:positionH>
                <wp:positionV relativeFrom="paragraph">
                  <wp:posOffset>6278245</wp:posOffset>
                </wp:positionV>
                <wp:extent cx="287020" cy="94615"/>
                <wp:effectExtent l="6985" t="6985" r="6350" b="635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" h="262">
                              <a:moveTo>
                                <a:pt x="6234" y="19980"/>
                              </a:moveTo>
                              <a:cubicBezTo>
                                <a:pt x="6194" y="20014"/>
                                <a:pt x="6156" y="20050"/>
                                <a:pt x="6118" y="20086"/>
                              </a:cubicBezTo>
                              <a:cubicBezTo>
                                <a:pt x="6084" y="20117"/>
                                <a:pt x="6039" y="20148"/>
                                <a:pt x="6029" y="20196"/>
                              </a:cubicBezTo>
                              <a:cubicBezTo>
                                <a:pt x="6021" y="20236"/>
                                <a:pt x="6073" y="20229"/>
                                <a:pt x="6094" y="20224"/>
                              </a:cubicBezTo>
                              <a:cubicBezTo>
                                <a:pt x="6151" y="20210"/>
                                <a:pt x="6190" y="20185"/>
                                <a:pt x="6238" y="20152"/>
                              </a:cubicBezTo>
                              <a:cubicBezTo>
                                <a:pt x="6267" y="20132"/>
                                <a:pt x="6290" y="20114"/>
                                <a:pt x="6309" y="20084"/>
                              </a:cubicBezTo>
                            </a:path>
                            <a:path w="798" h="262">
                              <a:moveTo>
                                <a:pt x="6321" y="20132"/>
                              </a:moveTo>
                              <a:cubicBezTo>
                                <a:pt x="6335" y="20128"/>
                                <a:pt x="6334" y="20125"/>
                                <a:pt x="6346" y="20114"/>
                              </a:cubicBezTo>
                              <a:cubicBezTo>
                                <a:pt x="6360" y="20101"/>
                                <a:pt x="6374" y="20076"/>
                                <a:pt x="6393" y="20071"/>
                              </a:cubicBezTo>
                              <a:cubicBezTo>
                                <a:pt x="6415" y="20065"/>
                                <a:pt x="6429" y="20081"/>
                                <a:pt x="6441" y="20095"/>
                              </a:cubicBezTo>
                              <a:cubicBezTo>
                                <a:pt x="6455" y="20112"/>
                                <a:pt x="6467" y="20135"/>
                                <a:pt x="6486" y="20147"/>
                              </a:cubicBezTo>
                              <a:cubicBezTo>
                                <a:pt x="6508" y="20161"/>
                                <a:pt x="6524" y="20148"/>
                                <a:pt x="6542" y="20135"/>
                              </a:cubicBezTo>
                            </a:path>
                            <a:path w="798" h="262">
                              <a:moveTo>
                                <a:pt x="6625" y="20146"/>
                              </a:moveTo>
                              <a:cubicBezTo>
                                <a:pt x="6631" y="20153"/>
                                <a:pt x="6632" y="20158"/>
                                <a:pt x="6640" y="20147"/>
                              </a:cubicBezTo>
                              <a:cubicBezTo>
                                <a:pt x="6651" y="20132"/>
                                <a:pt x="6668" y="20125"/>
                                <a:pt x="6681" y="20111"/>
                              </a:cubicBezTo>
                              <a:cubicBezTo>
                                <a:pt x="6694" y="20097"/>
                                <a:pt x="6710" y="20080"/>
                                <a:pt x="6714" y="20061"/>
                              </a:cubicBezTo>
                              <a:cubicBezTo>
                                <a:pt x="6714" y="20051"/>
                                <a:pt x="6715" y="20049"/>
                                <a:pt x="6711" y="20044"/>
                              </a:cubicBezTo>
                              <a:cubicBezTo>
                                <a:pt x="6687" y="20045"/>
                                <a:pt x="6672" y="20063"/>
                                <a:pt x="6656" y="20082"/>
                              </a:cubicBezTo>
                              <a:cubicBezTo>
                                <a:pt x="6631" y="20110"/>
                                <a:pt x="6612" y="20147"/>
                                <a:pt x="6618" y="20186"/>
                              </a:cubicBezTo>
                              <a:cubicBezTo>
                                <a:pt x="6624" y="20227"/>
                                <a:pt x="6664" y="20245"/>
                                <a:pt x="6703" y="20241"/>
                              </a:cubicBezTo>
                              <a:cubicBezTo>
                                <a:pt x="6752" y="20236"/>
                                <a:pt x="6787" y="20207"/>
                                <a:pt x="6826" y="201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9,19980" coordsize="798,262" path="m6234,19980c6194,20014,6156,20050,6118,20086c6084,20117,6039,20148,6029,20196c6021,20236,6073,20229,6094,20224c6151,20210,6190,20185,6238,20152c6267,20132,6290,20114,6309,20084em6321,20132c6335,20128,6334,20125,6346,20114c6360,20101,6374,20076,6393,20071c6415,20065,6429,20081,6441,20095c6455,20112,6467,20135,6486,20147c6508,20161,6524,20148,6542,20135em6625,20146c6631,20153,6632,20158,6640,20147c6651,20132,6668,20125,6681,20111c6694,20097,6710,20080,6714,20061c6714,20051,6715,20049,6711,20044c6687,20045,6672,20063,6656,20082c6631,20110,6612,20147,6618,20186c6624,20227,6664,20245,6703,20241c6752,20236,6787,20207,6826,20182e" stroked="t" o:allowincell="f" style="position:absolute;margin-left:80.9pt;margin-top:494.35pt;width:22.55pt;height:7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1451610</wp:posOffset>
                </wp:positionH>
                <wp:positionV relativeFrom="paragraph">
                  <wp:posOffset>6141085</wp:posOffset>
                </wp:positionV>
                <wp:extent cx="391160" cy="239395"/>
                <wp:effectExtent l="6350" t="7620" r="6350" b="571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" h="664">
                              <a:moveTo>
                                <a:pt x="7349" y="19635"/>
                              </a:moveTo>
                              <a:cubicBezTo>
                                <a:pt x="7352" y="19657"/>
                                <a:pt x="7349" y="19682"/>
                                <a:pt x="7346" y="19704"/>
                              </a:cubicBezTo>
                              <a:cubicBezTo>
                                <a:pt x="7337" y="19775"/>
                                <a:pt x="7327" y="19846"/>
                                <a:pt x="7323" y="19918"/>
                              </a:cubicBezTo>
                              <a:cubicBezTo>
                                <a:pt x="7318" y="20003"/>
                                <a:pt x="7318" y="20088"/>
                                <a:pt x="7318" y="20173"/>
                              </a:cubicBezTo>
                              <a:cubicBezTo>
                                <a:pt x="7318" y="20204"/>
                                <a:pt x="7317" y="20231"/>
                                <a:pt x="7322" y="20262"/>
                              </a:cubicBezTo>
                            </a:path>
                            <a:path w="1086" h="664">
                              <a:moveTo>
                                <a:pt x="7246" y="20107"/>
                              </a:moveTo>
                              <a:cubicBezTo>
                                <a:pt x="7231" y="20104"/>
                                <a:pt x="7221" y="20103"/>
                                <a:pt x="7208" y="20097"/>
                              </a:cubicBezTo>
                              <a:cubicBezTo>
                                <a:pt x="7220" y="20063"/>
                                <a:pt x="7244" y="20038"/>
                                <a:pt x="7268" y="20011"/>
                              </a:cubicBezTo>
                              <a:cubicBezTo>
                                <a:pt x="7319" y="19952"/>
                                <a:pt x="7375" y="19897"/>
                                <a:pt x="7428" y="19841"/>
                              </a:cubicBezTo>
                            </a:path>
                            <a:path w="1086" h="664">
                              <a:moveTo>
                                <a:pt x="7551" y="19732"/>
                              </a:moveTo>
                              <a:cubicBezTo>
                                <a:pt x="7531" y="19775"/>
                                <a:pt x="7514" y="19820"/>
                                <a:pt x="7497" y="19865"/>
                              </a:cubicBezTo>
                              <a:cubicBezTo>
                                <a:pt x="7473" y="19929"/>
                                <a:pt x="7454" y="19992"/>
                                <a:pt x="7443" y="20060"/>
                              </a:cubicBezTo>
                              <a:cubicBezTo>
                                <a:pt x="7438" y="20093"/>
                                <a:pt x="7437" y="20120"/>
                                <a:pt x="7441" y="20152"/>
                              </a:cubicBezTo>
                              <a:cubicBezTo>
                                <a:pt x="7457" y="20143"/>
                                <a:pt x="7468" y="20134"/>
                                <a:pt x="7483" y="20114"/>
                              </a:cubicBezTo>
                              <a:cubicBezTo>
                                <a:pt x="7496" y="20096"/>
                                <a:pt x="7508" y="20082"/>
                                <a:pt x="7524" y="20068"/>
                              </a:cubicBezTo>
                              <a:cubicBezTo>
                                <a:pt x="7532" y="20083"/>
                                <a:pt x="7539" y="20101"/>
                                <a:pt x="7548" y="20115"/>
                              </a:cubicBezTo>
                              <a:cubicBezTo>
                                <a:pt x="7559" y="20132"/>
                                <a:pt x="7571" y="20124"/>
                                <a:pt x="7587" y="20120"/>
                              </a:cubicBezTo>
                            </a:path>
                            <a:path w="1086" h="664">
                              <a:moveTo>
                                <a:pt x="7780" y="19957"/>
                              </a:moveTo>
                              <a:cubicBezTo>
                                <a:pt x="7743" y="19982"/>
                                <a:pt x="7691" y="20005"/>
                                <a:pt x="7661" y="20039"/>
                              </a:cubicBezTo>
                              <a:cubicBezTo>
                                <a:pt x="7653" y="20048"/>
                                <a:pt x="7608" y="20098"/>
                                <a:pt x="7628" y="20116"/>
                              </a:cubicBezTo>
                              <a:cubicBezTo>
                                <a:pt x="7647" y="20133"/>
                                <a:pt x="7693" y="20118"/>
                                <a:pt x="7713" y="20111"/>
                              </a:cubicBezTo>
                              <a:cubicBezTo>
                                <a:pt x="7737" y="20102"/>
                                <a:pt x="7765" y="20081"/>
                                <a:pt x="7790" y="20078"/>
                              </a:cubicBezTo>
                              <a:cubicBezTo>
                                <a:pt x="7807" y="20076"/>
                                <a:pt x="7802" y="20098"/>
                                <a:pt x="7807" y="20107"/>
                              </a:cubicBezTo>
                              <a:cubicBezTo>
                                <a:pt x="7810" y="20113"/>
                                <a:pt x="7813" y="20116"/>
                                <a:pt x="7818" y="20119"/>
                              </a:cubicBezTo>
                              <a:cubicBezTo>
                                <a:pt x="7842" y="20117"/>
                                <a:pt x="7850" y="20095"/>
                                <a:pt x="7863" y="20074"/>
                              </a:cubicBezTo>
                            </a:path>
                            <a:path w="1086" h="664">
                              <a:moveTo>
                                <a:pt x="8002" y="19656"/>
                              </a:moveTo>
                              <a:cubicBezTo>
                                <a:pt x="8015" y="19629"/>
                                <a:pt x="8019" y="19617"/>
                                <a:pt x="8041" y="19599"/>
                              </a:cubicBezTo>
                              <a:cubicBezTo>
                                <a:pt x="8044" y="19646"/>
                                <a:pt x="8039" y="19694"/>
                                <a:pt x="8038" y="19742"/>
                              </a:cubicBezTo>
                              <a:cubicBezTo>
                                <a:pt x="8036" y="19847"/>
                                <a:pt x="8036" y="19950"/>
                                <a:pt x="8046" y="20054"/>
                              </a:cubicBezTo>
                              <a:cubicBezTo>
                                <a:pt x="8047" y="20069"/>
                                <a:pt x="8052" y="20203"/>
                                <a:pt x="8078" y="20207"/>
                              </a:cubicBezTo>
                              <a:cubicBezTo>
                                <a:pt x="8081" y="20204"/>
                                <a:pt x="8085" y="20200"/>
                                <a:pt x="8088" y="20197"/>
                              </a:cubicBezTo>
                            </a:path>
                            <a:path w="1086" h="664">
                              <a:moveTo>
                                <a:pt x="8000" y="19872"/>
                              </a:moveTo>
                              <a:cubicBezTo>
                                <a:pt x="7983" y="19887"/>
                                <a:pt x="7978" y="19890"/>
                                <a:pt x="7975" y="19905"/>
                              </a:cubicBezTo>
                              <a:cubicBezTo>
                                <a:pt x="8019" y="19952"/>
                                <a:pt x="8067" y="19928"/>
                                <a:pt x="8128" y="19907"/>
                              </a:cubicBezTo>
                              <a:cubicBezTo>
                                <a:pt x="8208" y="19876"/>
                                <a:pt x="8238" y="19864"/>
                                <a:pt x="8293" y="198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8,19599" coordsize="1086,664" path="m7349,19635c7352,19657,7349,19682,7346,19704c7337,19775,7327,19846,7323,19918c7318,20003,7318,20088,7318,20173c7318,20204,7317,20231,7322,20262em7246,20107c7231,20104,7221,20103,7208,20097c7220,20063,7244,20038,7268,20011c7319,19952,7375,19897,7428,19841em7551,19732c7531,19775,7514,19820,7497,19865c7473,19929,7454,19992,7443,20060c7438,20093,7437,20120,7441,20152c7457,20143,7468,20134,7483,20114c7496,20096,7508,20082,7524,20068c7532,20083,7539,20101,7548,20115c7559,20132,7571,20124,7587,20120em7780,19957c7743,19982,7691,20005,7661,20039c7653,20048,7608,20098,7628,20116c7647,20133,7693,20118,7713,20111c7737,20102,7765,20081,7790,20078c7807,20076,7802,20098,7807,20107c7810,20113,7813,20116,7818,20119c7842,20117,7850,20095,7863,20074em8002,19656c8015,19629,8019,19617,8041,19599c8044,19646,8039,19694,8038,19742c8036,19847,8036,19950,8046,20054c8047,20069,8052,20203,8078,20207c8081,20204,8085,20200,8088,20197em8000,19872c7983,19887,7978,19890,7975,19905c8019,19952,8067,19928,8128,19907c8208,19876,8238,19864,8293,19841e" stroked="t" o:allowincell="f" style="position:absolute;margin-left:114.3pt;margin-top:483.55pt;width:30.75pt;height:1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1965325</wp:posOffset>
                </wp:positionH>
                <wp:positionV relativeFrom="paragraph">
                  <wp:posOffset>6300470</wp:posOffset>
                </wp:positionV>
                <wp:extent cx="264795" cy="99060"/>
                <wp:effectExtent l="8255" t="6350" r="5715" b="635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274">
                              <a:moveTo>
                                <a:pt x="8830" y="20042"/>
                              </a:moveTo>
                              <a:cubicBezTo>
                                <a:pt x="8803" y="20052"/>
                                <a:pt x="8790" y="20064"/>
                                <a:pt x="8767" y="20083"/>
                              </a:cubicBezTo>
                              <a:cubicBezTo>
                                <a:pt x="8725" y="20118"/>
                                <a:pt x="8697" y="20153"/>
                                <a:pt x="8670" y="20200"/>
                              </a:cubicBezTo>
                              <a:cubicBezTo>
                                <a:pt x="8660" y="20217"/>
                                <a:pt x="8618" y="20279"/>
                                <a:pt x="8637" y="20302"/>
                              </a:cubicBezTo>
                              <a:cubicBezTo>
                                <a:pt x="8661" y="20331"/>
                                <a:pt x="8720" y="20304"/>
                                <a:pt x="8743" y="20291"/>
                              </a:cubicBezTo>
                              <a:cubicBezTo>
                                <a:pt x="8756" y="20282"/>
                                <a:pt x="8769" y="20273"/>
                                <a:pt x="8782" y="20264"/>
                              </a:cubicBezTo>
                            </a:path>
                            <a:path w="735" h="274">
                              <a:moveTo>
                                <a:pt x="9031" y="20081"/>
                              </a:moveTo>
                              <a:cubicBezTo>
                                <a:pt x="9006" y="20090"/>
                                <a:pt x="8982" y="20109"/>
                                <a:pt x="8959" y="20124"/>
                              </a:cubicBezTo>
                              <a:cubicBezTo>
                                <a:pt x="8929" y="20143"/>
                                <a:pt x="8886" y="20162"/>
                                <a:pt x="8869" y="20196"/>
                              </a:cubicBezTo>
                              <a:cubicBezTo>
                                <a:pt x="8868" y="20201"/>
                                <a:pt x="8868" y="20205"/>
                                <a:pt x="8867" y="20210"/>
                              </a:cubicBezTo>
                              <a:cubicBezTo>
                                <a:pt x="8887" y="20222"/>
                                <a:pt x="8911" y="20211"/>
                                <a:pt x="8933" y="20203"/>
                              </a:cubicBezTo>
                              <a:cubicBezTo>
                                <a:pt x="8961" y="20193"/>
                                <a:pt x="8992" y="20173"/>
                                <a:pt x="9023" y="20171"/>
                              </a:cubicBezTo>
                              <a:cubicBezTo>
                                <a:pt x="9042" y="20170"/>
                                <a:pt x="9042" y="20194"/>
                                <a:pt x="9040" y="20207"/>
                              </a:cubicBezTo>
                              <a:cubicBezTo>
                                <a:pt x="9036" y="20229"/>
                                <a:pt x="9033" y="20221"/>
                                <a:pt x="9039" y="20245"/>
                              </a:cubicBezTo>
                              <a:cubicBezTo>
                                <a:pt x="9053" y="20254"/>
                                <a:pt x="9066" y="20244"/>
                                <a:pt x="9078" y="20232"/>
                              </a:cubicBezTo>
                              <a:cubicBezTo>
                                <a:pt x="9083" y="20226"/>
                                <a:pt x="9089" y="20219"/>
                                <a:pt x="9094" y="20213"/>
                              </a:cubicBezTo>
                            </a:path>
                            <a:path w="735" h="274">
                              <a:moveTo>
                                <a:pt x="9171" y="20133"/>
                              </a:moveTo>
                              <a:cubicBezTo>
                                <a:pt x="9171" y="20144"/>
                                <a:pt x="9150" y="20164"/>
                                <a:pt x="9161" y="20164"/>
                              </a:cubicBezTo>
                              <a:cubicBezTo>
                                <a:pt x="9164" y="20167"/>
                                <a:pt x="9165" y="20165"/>
                                <a:pt x="9166" y="20158"/>
                              </a:cubicBezTo>
                              <a:cubicBezTo>
                                <a:pt x="9185" y="20146"/>
                                <a:pt x="9207" y="20127"/>
                                <a:pt x="9229" y="20122"/>
                              </a:cubicBezTo>
                              <a:cubicBezTo>
                                <a:pt x="9257" y="20116"/>
                                <a:pt x="9278" y="20133"/>
                                <a:pt x="9288" y="20158"/>
                              </a:cubicBezTo>
                              <a:cubicBezTo>
                                <a:pt x="9299" y="20187"/>
                                <a:pt x="9303" y="20229"/>
                                <a:pt x="9324" y="20254"/>
                              </a:cubicBezTo>
                              <a:cubicBezTo>
                                <a:pt x="9339" y="20271"/>
                                <a:pt x="9355" y="20253"/>
                                <a:pt x="9369" y="202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35,20042" coordsize="735,274" path="m8830,20042c8803,20052,8790,20064,8767,20083c8725,20118,8697,20153,8670,20200c8660,20217,8618,20279,8637,20302c8661,20331,8720,20304,8743,20291c8756,20282,8769,20273,8782,20264em9031,20081c9006,20090,8982,20109,8959,20124c8929,20143,8886,20162,8869,20196c8868,20201,8868,20205,8867,20210c8887,20222,8911,20211,8933,20203c8961,20193,8992,20173,9023,20171c9042,20170,9042,20194,9040,20207c9036,20229,9033,20221,9039,20245c9053,20254,9066,20244,9078,20232c9083,20226,9089,20219,9094,20213em9171,20133c9171,20144,9150,20164,9161,20164c9164,20167,9165,20165,9166,20158c9185,20146,9207,20127,9229,20122c9257,20116,9278,20133,9288,20158c9299,20187,9303,20229,9324,20254c9339,20271,9355,20253,9369,20245e" stroked="t" o:allowincell="f" style="position:absolute;margin-left:154.75pt;margin-top:496.1pt;width:20.8pt;height: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2369185</wp:posOffset>
                </wp:positionH>
                <wp:positionV relativeFrom="paragraph">
                  <wp:posOffset>6152515</wp:posOffset>
                </wp:positionV>
                <wp:extent cx="160655" cy="216535"/>
                <wp:effectExtent l="7620" t="6985" r="5715" b="571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601">
                              <a:moveTo>
                                <a:pt x="9839" y="19630"/>
                              </a:moveTo>
                              <a:cubicBezTo>
                                <a:pt x="9825" y="19652"/>
                                <a:pt x="9810" y="19675"/>
                                <a:pt x="9800" y="19699"/>
                              </a:cubicBezTo>
                              <a:cubicBezTo>
                                <a:pt x="9773" y="19762"/>
                                <a:pt x="9775" y="19830"/>
                                <a:pt x="9769" y="19896"/>
                              </a:cubicBezTo>
                              <a:cubicBezTo>
                                <a:pt x="9763" y="19963"/>
                                <a:pt x="9758" y="20028"/>
                                <a:pt x="9757" y="20095"/>
                              </a:cubicBezTo>
                              <a:cubicBezTo>
                                <a:pt x="9756" y="20120"/>
                                <a:pt x="9753" y="20125"/>
                                <a:pt x="9764" y="20137"/>
                              </a:cubicBezTo>
                              <a:cubicBezTo>
                                <a:pt x="9789" y="20125"/>
                                <a:pt x="9803" y="20106"/>
                                <a:pt x="9824" y="20089"/>
                              </a:cubicBezTo>
                              <a:cubicBezTo>
                                <a:pt x="9842" y="20075"/>
                                <a:pt x="9879" y="20050"/>
                                <a:pt x="9898" y="20075"/>
                              </a:cubicBezTo>
                              <a:cubicBezTo>
                                <a:pt x="9917" y="20100"/>
                                <a:pt x="9911" y="20143"/>
                                <a:pt x="9909" y="20171"/>
                              </a:cubicBezTo>
                              <a:cubicBezTo>
                                <a:pt x="9907" y="20202"/>
                                <a:pt x="9897" y="20212"/>
                                <a:pt x="9881" y="20230"/>
                              </a:cubicBezTo>
                              <a:cubicBezTo>
                                <a:pt x="9861" y="20213"/>
                                <a:pt x="9865" y="20200"/>
                                <a:pt x="9866" y="20174"/>
                              </a:cubicBezTo>
                            </a:path>
                            <a:path w="446" h="601">
                              <a:moveTo>
                                <a:pt x="10105" y="20052"/>
                              </a:moveTo>
                              <a:cubicBezTo>
                                <a:pt x="10122" y="20061"/>
                                <a:pt x="10133" y="20071"/>
                                <a:pt x="10147" y="20051"/>
                              </a:cubicBezTo>
                              <a:cubicBezTo>
                                <a:pt x="10161" y="20030"/>
                                <a:pt x="10176" y="19999"/>
                                <a:pt x="10183" y="19974"/>
                              </a:cubicBezTo>
                              <a:cubicBezTo>
                                <a:pt x="10183" y="19971"/>
                                <a:pt x="10184" y="19967"/>
                                <a:pt x="10184" y="19964"/>
                              </a:cubicBezTo>
                              <a:cubicBezTo>
                                <a:pt x="10160" y="19977"/>
                                <a:pt x="10139" y="19994"/>
                                <a:pt x="10121" y="20020"/>
                              </a:cubicBezTo>
                              <a:cubicBezTo>
                                <a:pt x="10094" y="20058"/>
                                <a:pt x="10054" y="20114"/>
                                <a:pt x="10057" y="20164"/>
                              </a:cubicBezTo>
                              <a:cubicBezTo>
                                <a:pt x="10060" y="20218"/>
                                <a:pt x="10128" y="20206"/>
                                <a:pt x="10160" y="20191"/>
                              </a:cubicBezTo>
                              <a:cubicBezTo>
                                <a:pt x="10174" y="20182"/>
                                <a:pt x="10187" y="20173"/>
                                <a:pt x="10201" y="201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56,19630" coordsize="446,601" path="m9839,19630c9825,19652,9810,19675,9800,19699c9773,19762,9775,19830,9769,19896c9763,19963,9758,20028,9757,20095c9756,20120,9753,20125,9764,20137c9789,20125,9803,20106,9824,20089c9842,20075,9879,20050,9898,20075c9917,20100,9911,20143,9909,20171c9907,20202,9897,20212,9881,20230c9861,20213,9865,20200,9866,20174em10105,20052c10122,20061,10133,20071,10147,20051c10161,20030,10176,19999,10183,19974c10183,19971,10184,19967,10184,19964c10160,19977,10139,19994,10121,20020c10094,20058,10054,20114,10057,20164c10060,20218,10128,20206,10160,20191c10174,20182,10187,20173,10201,20164e" stroked="t" o:allowincell="f" style="position:absolute;margin-left:186.55pt;margin-top:484.45pt;width:12.6pt;height:1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2653030</wp:posOffset>
                </wp:positionH>
                <wp:positionV relativeFrom="paragraph">
                  <wp:posOffset>6031230</wp:posOffset>
                </wp:positionV>
                <wp:extent cx="833755" cy="332105"/>
                <wp:effectExtent l="6985" t="6985" r="6350" b="635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922">
                              <a:moveTo>
                                <a:pt x="10577" y="19972"/>
                              </a:moveTo>
                              <a:cubicBezTo>
                                <a:pt x="10568" y="19982"/>
                                <a:pt x="10565" y="19996"/>
                                <a:pt x="10561" y="20010"/>
                              </a:cubicBezTo>
                              <a:cubicBezTo>
                                <a:pt x="10552" y="20039"/>
                                <a:pt x="10550" y="20062"/>
                                <a:pt x="10547" y="20092"/>
                              </a:cubicBezTo>
                              <a:cubicBezTo>
                                <a:pt x="10544" y="20120"/>
                                <a:pt x="10542" y="20144"/>
                                <a:pt x="10552" y="20171"/>
                              </a:cubicBezTo>
                              <a:cubicBezTo>
                                <a:pt x="10554" y="20174"/>
                                <a:pt x="10555" y="20178"/>
                                <a:pt x="10557" y="20181"/>
                              </a:cubicBezTo>
                              <a:cubicBezTo>
                                <a:pt x="10577" y="20175"/>
                                <a:pt x="10582" y="20164"/>
                                <a:pt x="10595" y="20147"/>
                              </a:cubicBezTo>
                            </a:path>
                            <a:path w="2317" h="922">
                              <a:moveTo>
                                <a:pt x="10671" y="20066"/>
                              </a:moveTo>
                              <a:cubicBezTo>
                                <a:pt x="10675" y="20064"/>
                                <a:pt x="10677" y="20068"/>
                                <a:pt x="10683" y="20053"/>
                              </a:cubicBezTo>
                              <a:cubicBezTo>
                                <a:pt x="10697" y="20020"/>
                                <a:pt x="10716" y="19993"/>
                                <a:pt x="10743" y="19969"/>
                              </a:cubicBezTo>
                              <a:cubicBezTo>
                                <a:pt x="10763" y="19951"/>
                                <a:pt x="10793" y="19933"/>
                                <a:pt x="10809" y="19966"/>
                              </a:cubicBezTo>
                              <a:cubicBezTo>
                                <a:pt x="10827" y="20002"/>
                                <a:pt x="10820" y="20043"/>
                                <a:pt x="10828" y="20081"/>
                              </a:cubicBezTo>
                              <a:cubicBezTo>
                                <a:pt x="10832" y="20103"/>
                                <a:pt x="10835" y="20115"/>
                                <a:pt x="10849" y="20126"/>
                              </a:cubicBezTo>
                              <a:cubicBezTo>
                                <a:pt x="10871" y="20110"/>
                                <a:pt x="10880" y="20094"/>
                                <a:pt x="10896" y="20070"/>
                              </a:cubicBezTo>
                            </a:path>
                            <a:path w="2317" h="922">
                              <a:moveTo>
                                <a:pt x="11024" y="19612"/>
                              </a:moveTo>
                              <a:cubicBezTo>
                                <a:pt x="11029" y="19591"/>
                                <a:pt x="11034" y="19577"/>
                                <a:pt x="11041" y="19557"/>
                              </a:cubicBezTo>
                              <a:cubicBezTo>
                                <a:pt x="11032" y="19593"/>
                                <a:pt x="11022" y="19629"/>
                                <a:pt x="11016" y="19666"/>
                              </a:cubicBezTo>
                              <a:cubicBezTo>
                                <a:pt x="11003" y="19752"/>
                                <a:pt x="11005" y="19843"/>
                                <a:pt x="11009" y="19930"/>
                              </a:cubicBezTo>
                              <a:cubicBezTo>
                                <a:pt x="11009" y="19939"/>
                                <a:pt x="11010" y="20063"/>
                                <a:pt x="11050" y="20045"/>
                              </a:cubicBezTo>
                              <a:cubicBezTo>
                                <a:pt x="11055" y="20039"/>
                                <a:pt x="11060" y="20033"/>
                                <a:pt x="11065" y="20027"/>
                              </a:cubicBezTo>
                            </a:path>
                            <a:path w="2317" h="922">
                              <a:moveTo>
                                <a:pt x="11066" y="19773"/>
                              </a:moveTo>
                              <a:cubicBezTo>
                                <a:pt x="11042" y="19785"/>
                                <a:pt x="11030" y="19790"/>
                                <a:pt x="11032" y="19815"/>
                              </a:cubicBezTo>
                              <a:cubicBezTo>
                                <a:pt x="11048" y="19824"/>
                                <a:pt x="11085" y="19823"/>
                                <a:pt x="11109" y="19824"/>
                              </a:cubicBezTo>
                              <a:cubicBezTo>
                                <a:pt x="11125" y="19825"/>
                                <a:pt x="11140" y="19825"/>
                                <a:pt x="11156" y="19826"/>
                              </a:cubicBezTo>
                            </a:path>
                            <a:path w="2317" h="922">
                              <a:moveTo>
                                <a:pt x="11392" y="19828"/>
                              </a:moveTo>
                              <a:cubicBezTo>
                                <a:pt x="11388" y="19828"/>
                                <a:pt x="11380" y="19829"/>
                                <a:pt x="11374" y="19827"/>
                              </a:cubicBezTo>
                              <a:cubicBezTo>
                                <a:pt x="11359" y="19821"/>
                                <a:pt x="11329" y="19799"/>
                                <a:pt x="11311" y="19804"/>
                              </a:cubicBezTo>
                              <a:cubicBezTo>
                                <a:pt x="11282" y="19813"/>
                                <a:pt x="11259" y="19853"/>
                                <a:pt x="11245" y="19877"/>
                              </a:cubicBezTo>
                              <a:cubicBezTo>
                                <a:pt x="11224" y="19915"/>
                                <a:pt x="11190" y="19968"/>
                                <a:pt x="11192" y="20013"/>
                              </a:cubicBezTo>
                              <a:cubicBezTo>
                                <a:pt x="11195" y="20061"/>
                                <a:pt x="11233" y="20059"/>
                                <a:pt x="11268" y="20042"/>
                              </a:cubicBezTo>
                              <a:cubicBezTo>
                                <a:pt x="11310" y="20022"/>
                                <a:pt x="11349" y="19990"/>
                                <a:pt x="11387" y="19963"/>
                              </a:cubicBezTo>
                            </a:path>
                            <a:path w="2317" h="922">
                              <a:moveTo>
                                <a:pt x="11552" y="19850"/>
                              </a:moveTo>
                              <a:cubicBezTo>
                                <a:pt x="11519" y="19882"/>
                                <a:pt x="11484" y="19912"/>
                                <a:pt x="11449" y="19942"/>
                              </a:cubicBezTo>
                              <a:cubicBezTo>
                                <a:pt x="11427" y="19961"/>
                                <a:pt x="11404" y="19981"/>
                                <a:pt x="11386" y="20001"/>
                              </a:cubicBezTo>
                              <a:cubicBezTo>
                                <a:pt x="11408" y="19993"/>
                                <a:pt x="11431" y="19986"/>
                                <a:pt x="11454" y="19980"/>
                              </a:cubicBezTo>
                              <a:cubicBezTo>
                                <a:pt x="11485" y="19972"/>
                                <a:pt x="11517" y="19969"/>
                                <a:pt x="11532" y="20003"/>
                              </a:cubicBezTo>
                              <a:cubicBezTo>
                                <a:pt x="11553" y="20049"/>
                                <a:pt x="11531" y="20111"/>
                                <a:pt x="11511" y="20153"/>
                              </a:cubicBezTo>
                              <a:cubicBezTo>
                                <a:pt x="11500" y="20176"/>
                                <a:pt x="11483" y="20202"/>
                                <a:pt x="11462" y="20215"/>
                              </a:cubicBezTo>
                              <a:cubicBezTo>
                                <a:pt x="11448" y="20196"/>
                                <a:pt x="11468" y="20171"/>
                                <a:pt x="11478" y="20149"/>
                              </a:cubicBezTo>
                            </a:path>
                            <a:path w="2317" h="922">
                              <a:moveTo>
                                <a:pt x="11632" y="19987"/>
                              </a:moveTo>
                              <a:cubicBezTo>
                                <a:pt x="11622" y="20005"/>
                                <a:pt x="11612" y="20022"/>
                                <a:pt x="11601" y="20039"/>
                              </a:cubicBezTo>
                              <a:cubicBezTo>
                                <a:pt x="11615" y="20027"/>
                                <a:pt x="11634" y="20011"/>
                                <a:pt x="11649" y="19998"/>
                              </a:cubicBezTo>
                              <a:cubicBezTo>
                                <a:pt x="11689" y="19965"/>
                                <a:pt x="11728" y="19933"/>
                                <a:pt x="11768" y="19899"/>
                              </a:cubicBezTo>
                              <a:cubicBezTo>
                                <a:pt x="11797" y="19874"/>
                                <a:pt x="11828" y="19856"/>
                                <a:pt x="11862" y="19839"/>
                              </a:cubicBezTo>
                            </a:path>
                            <a:path w="2317" h="922">
                              <a:moveTo>
                                <a:pt x="11919" y="19852"/>
                              </a:moveTo>
                              <a:cubicBezTo>
                                <a:pt x="11907" y="19873"/>
                                <a:pt x="11893" y="19891"/>
                                <a:pt x="11875" y="19909"/>
                              </a:cubicBezTo>
                              <a:cubicBezTo>
                                <a:pt x="11845" y="19939"/>
                                <a:pt x="11811" y="19953"/>
                                <a:pt x="11786" y="19990"/>
                              </a:cubicBezTo>
                              <a:cubicBezTo>
                                <a:pt x="11778" y="20004"/>
                                <a:pt x="11777" y="20007"/>
                                <a:pt x="11773" y="20016"/>
                              </a:cubicBezTo>
                              <a:cubicBezTo>
                                <a:pt x="11796" y="20019"/>
                                <a:pt x="11812" y="20008"/>
                                <a:pt x="11835" y="20001"/>
                              </a:cubicBezTo>
                              <a:cubicBezTo>
                                <a:pt x="11858" y="19994"/>
                                <a:pt x="11886" y="19990"/>
                                <a:pt x="11906" y="20006"/>
                              </a:cubicBezTo>
                              <a:cubicBezTo>
                                <a:pt x="11919" y="20017"/>
                                <a:pt x="11928" y="20040"/>
                                <a:pt x="11940" y="20054"/>
                              </a:cubicBezTo>
                              <a:cubicBezTo>
                                <a:pt x="11965" y="20045"/>
                                <a:pt x="11974" y="20029"/>
                                <a:pt x="11989" y="20007"/>
                              </a:cubicBezTo>
                              <a:cubicBezTo>
                                <a:pt x="11995" y="19997"/>
                                <a:pt x="12002" y="19988"/>
                                <a:pt x="12008" y="19978"/>
                              </a:cubicBezTo>
                            </a:path>
                            <a:path w="2317" h="922">
                              <a:moveTo>
                                <a:pt x="12161" y="19508"/>
                              </a:moveTo>
                              <a:cubicBezTo>
                                <a:pt x="12173" y="19461"/>
                                <a:pt x="12176" y="19449"/>
                                <a:pt x="12184" y="19419"/>
                              </a:cubicBezTo>
                              <a:cubicBezTo>
                                <a:pt x="12189" y="19389"/>
                                <a:pt x="12181" y="19446"/>
                                <a:pt x="12178" y="19476"/>
                              </a:cubicBezTo>
                              <a:cubicBezTo>
                                <a:pt x="12168" y="19574"/>
                                <a:pt x="12156" y="19673"/>
                                <a:pt x="12149" y="19771"/>
                              </a:cubicBezTo>
                              <a:cubicBezTo>
                                <a:pt x="12145" y="19834"/>
                                <a:pt x="12142" y="19902"/>
                                <a:pt x="12150" y="19965"/>
                              </a:cubicBezTo>
                              <a:cubicBezTo>
                                <a:pt x="12151" y="19967"/>
                                <a:pt x="12151" y="19969"/>
                                <a:pt x="12152" y="19971"/>
                              </a:cubicBezTo>
                            </a:path>
                            <a:path w="2317" h="922">
                              <a:moveTo>
                                <a:pt x="12154" y="19763"/>
                              </a:moveTo>
                              <a:cubicBezTo>
                                <a:pt x="12146" y="19757"/>
                                <a:pt x="12148" y="19757"/>
                                <a:pt x="12145" y="19767"/>
                              </a:cubicBezTo>
                              <a:cubicBezTo>
                                <a:pt x="12159" y="19780"/>
                                <a:pt x="12182" y="19779"/>
                                <a:pt x="12202" y="19778"/>
                              </a:cubicBezTo>
                              <a:cubicBezTo>
                                <a:pt x="12234" y="19777"/>
                                <a:pt x="12266" y="19773"/>
                                <a:pt x="12298" y="19769"/>
                              </a:cubicBezTo>
                            </a:path>
                            <a:path w="2317" h="922">
                              <a:moveTo>
                                <a:pt x="12393" y="19759"/>
                              </a:moveTo>
                              <a:cubicBezTo>
                                <a:pt x="12392" y="19761"/>
                                <a:pt x="12390" y="19770"/>
                                <a:pt x="12378" y="19766"/>
                              </a:cubicBezTo>
                              <a:cubicBezTo>
                                <a:pt x="12373" y="19764"/>
                                <a:pt x="12369" y="19758"/>
                                <a:pt x="12364" y="19759"/>
                              </a:cubicBezTo>
                              <a:cubicBezTo>
                                <a:pt x="12348" y="19763"/>
                                <a:pt x="12322" y="19811"/>
                                <a:pt x="12315" y="19823"/>
                              </a:cubicBezTo>
                              <a:cubicBezTo>
                                <a:pt x="12291" y="19862"/>
                                <a:pt x="12262" y="19907"/>
                                <a:pt x="12255" y="19954"/>
                              </a:cubicBezTo>
                              <a:cubicBezTo>
                                <a:pt x="12248" y="20007"/>
                                <a:pt x="12301" y="20006"/>
                                <a:pt x="12337" y="19996"/>
                              </a:cubicBezTo>
                              <a:cubicBezTo>
                                <a:pt x="12385" y="19982"/>
                                <a:pt x="12427" y="19952"/>
                                <a:pt x="12469" y="19926"/>
                              </a:cubicBezTo>
                            </a:path>
                            <a:path w="2317" h="922">
                              <a:moveTo>
                                <a:pt x="12566" y="19828"/>
                              </a:moveTo>
                              <a:cubicBezTo>
                                <a:pt x="12550" y="19828"/>
                                <a:pt x="12545" y="19830"/>
                                <a:pt x="12528" y="19850"/>
                              </a:cubicBezTo>
                              <a:cubicBezTo>
                                <a:pt x="12518" y="19863"/>
                                <a:pt x="12514" y="19867"/>
                                <a:pt x="12517" y="19878"/>
                              </a:cubicBezTo>
                              <a:cubicBezTo>
                                <a:pt x="12557" y="19881"/>
                                <a:pt x="12575" y="19879"/>
                                <a:pt x="12614" y="19854"/>
                              </a:cubicBezTo>
                              <a:cubicBezTo>
                                <a:pt x="12684" y="19809"/>
                                <a:pt x="12735" y="19745"/>
                                <a:pt x="12775" y="19674"/>
                              </a:cubicBezTo>
                              <a:cubicBezTo>
                                <a:pt x="12821" y="19593"/>
                                <a:pt x="12849" y="19499"/>
                                <a:pt x="12858" y="19407"/>
                              </a:cubicBezTo>
                              <a:cubicBezTo>
                                <a:pt x="12862" y="19366"/>
                                <a:pt x="12861" y="19332"/>
                                <a:pt x="12850" y="19294"/>
                              </a:cubicBezTo>
                              <a:cubicBezTo>
                                <a:pt x="12816" y="19363"/>
                                <a:pt x="12807" y="19443"/>
                                <a:pt x="12798" y="19519"/>
                              </a:cubicBezTo>
                              <a:cubicBezTo>
                                <a:pt x="12782" y="19652"/>
                                <a:pt x="12777" y="19793"/>
                                <a:pt x="12788" y="19926"/>
                              </a:cubicBezTo>
                              <a:cubicBezTo>
                                <a:pt x="12793" y="19984"/>
                                <a:pt x="12793" y="19998"/>
                                <a:pt x="12837" y="200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44,19294" coordsize="2317,922" path="m10577,19972c10568,19982,10565,19996,10561,20010c10552,20039,10550,20062,10547,20092c10544,20120,10542,20144,10552,20171c10554,20174,10555,20178,10557,20181c10577,20175,10582,20164,10595,20147em10671,20066c10675,20064,10677,20068,10683,20053c10697,20020,10716,19993,10743,19969c10763,19951,10793,19933,10809,19966c10827,20002,10820,20043,10828,20081c10832,20103,10835,20115,10849,20126c10871,20110,10880,20094,10896,20070em11024,19612c11029,19591,11034,19577,11041,19557c11032,19593,11022,19629,11016,19666c11003,19752,11005,19843,11009,19930c11009,19939,11010,20063,11050,20045c11055,20039,11060,20033,11065,20027em11066,19773c11042,19785,11030,19790,11032,19815c11048,19824,11085,19823,11109,19824c11125,19825,11140,19825,11156,19826em11392,19828c11388,19828,11380,19829,11374,19827c11359,19821,11329,19799,11311,19804c11282,19813,11259,19853,11245,19877c11224,19915,11190,19968,11192,20013c11195,20061,11233,20059,11268,20042c11310,20022,11349,19990,11387,19963em11552,19850c11519,19882,11484,19912,11449,19942c11427,19961,11404,19981,11386,20001c11408,19993,11431,19986,11454,19980c11485,19972,11517,19969,11532,20003c11553,20049,11531,20111,11511,20153c11500,20176,11483,20202,11462,20215c11448,20196,11468,20171,11478,20149em11632,19987c11622,20005,11612,20022,11601,20039c11615,20027,11634,20011,11649,19998c11689,19965,11728,19933,11768,19899c11797,19874,11828,19856,11862,19839em11919,19852c11907,19873,11893,19891,11875,19909c11845,19939,11811,19953,11786,19990c11778,20004,11777,20007,11773,20016c11796,20019,11812,20008,11835,20001c11858,19994,11886,19990,11906,20006c11919,20017,11928,20040,11940,20054c11965,20045,11974,20029,11989,20007c11995,19997,12002,19988,12008,19978em12161,19508c12173,19461,12176,19449,12184,19419c12189,19389,12181,19446,12178,19476c12168,19574,12156,19673,12149,19771c12145,19834,12142,19902,12150,19965c12151,19967,12151,19969,12152,19971em12154,19763c12146,19757,12148,19757,12145,19767c12159,19780,12182,19779,12202,19778c12234,19777,12266,19773,12298,19769em12393,19759c12392,19761,12390,19770,12378,19766c12373,19764,12369,19758,12364,19759c12348,19763,12322,19811,12315,19823c12291,19862,12262,19907,12255,19954c12248,20007,12301,20006,12337,19996c12385,19982,12427,19952,12469,19926em12566,19828c12550,19828,12545,19830,12528,19850c12518,19863,12514,19867,12517,19878c12557,19881,12575,19879,12614,19854c12684,19809,12735,19745,12775,19674c12821,19593,12849,19499,12858,19407c12862,19366,12861,19332,12850,19294c12816,19363,12807,19443,12798,19519c12782,19652,12777,19793,12788,19926c12793,19984,12793,19998,12837,20014e" stroked="t" o:allowincell="f" style="position:absolute;margin-left:208.9pt;margin-top:474.9pt;width:65.6pt;height:2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-41910</wp:posOffset>
                </wp:positionH>
                <wp:positionV relativeFrom="paragraph">
                  <wp:posOffset>6906260</wp:posOffset>
                </wp:positionV>
                <wp:extent cx="156845" cy="130810"/>
                <wp:effectExtent l="6985" t="6350" r="5715" b="254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363">
                              <a:moveTo>
                                <a:pt x="3072" y="21724"/>
                              </a:moveTo>
                              <a:cubicBezTo>
                                <a:pt x="3064" y="21732"/>
                                <a:pt x="3063" y="21735"/>
                                <a:pt x="3058" y="21745"/>
                              </a:cubicBezTo>
                              <a:cubicBezTo>
                                <a:pt x="3073" y="21753"/>
                                <a:pt x="3099" y="21750"/>
                                <a:pt x="3117" y="21751"/>
                              </a:cubicBezTo>
                              <a:cubicBezTo>
                                <a:pt x="3179" y="21755"/>
                                <a:pt x="3241" y="21751"/>
                                <a:pt x="3303" y="21753"/>
                              </a:cubicBezTo>
                              <a:cubicBezTo>
                                <a:pt x="3355" y="21755"/>
                                <a:pt x="3373" y="21756"/>
                                <a:pt x="3408" y="21759"/>
                              </a:cubicBezTo>
                            </a:path>
                            <a:path w="436" h="363">
                              <a:moveTo>
                                <a:pt x="3262" y="21977"/>
                              </a:moveTo>
                              <a:cubicBezTo>
                                <a:pt x="3215" y="22006"/>
                                <a:pt x="3162" y="22031"/>
                                <a:pt x="3130" y="22074"/>
                              </a:cubicBezTo>
                              <a:cubicBezTo>
                                <a:pt x="3192" y="22083"/>
                                <a:pt x="3295" y="22048"/>
                                <a:pt x="3364" y="22034"/>
                              </a:cubicBezTo>
                              <a:cubicBezTo>
                                <a:pt x="3407" y="22025"/>
                                <a:pt x="3450" y="22017"/>
                                <a:pt x="3493" y="220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58,21724" coordsize="436,363" path="m3072,21724c3064,21732,3063,21735,3058,21745c3073,21753,3099,21750,3117,21751c3179,21755,3241,21751,3303,21753c3355,21755,3373,21756,3408,21759em3262,21977c3215,22006,3162,22031,3130,22074c3192,22083,3295,22048,3364,22034c3407,22025,3450,22017,3493,22008e" stroked="t" o:allowincell="f" style="position:absolute;margin-left:-3.3pt;margin-top:543.8pt;width:12.3pt;height:1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426085</wp:posOffset>
                </wp:positionH>
                <wp:positionV relativeFrom="paragraph">
                  <wp:posOffset>6612255</wp:posOffset>
                </wp:positionV>
                <wp:extent cx="294005" cy="574675"/>
                <wp:effectExtent l="6350" t="6985" r="4445" b="571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57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" h="1596">
                              <a:moveTo>
                                <a:pt x="4360" y="21972"/>
                              </a:moveTo>
                              <a:cubicBezTo>
                                <a:pt x="4360" y="22032"/>
                                <a:pt x="4360" y="22089"/>
                                <a:pt x="4367" y="22149"/>
                              </a:cubicBezTo>
                              <a:cubicBezTo>
                                <a:pt x="4374" y="22208"/>
                                <a:pt x="4383" y="22288"/>
                                <a:pt x="4427" y="22333"/>
                              </a:cubicBezTo>
                              <a:cubicBezTo>
                                <a:pt x="4472" y="22379"/>
                                <a:pt x="4526" y="22315"/>
                                <a:pt x="4549" y="22281"/>
                              </a:cubicBezTo>
                              <a:cubicBezTo>
                                <a:pt x="4655" y="22130"/>
                                <a:pt x="4685" y="21918"/>
                                <a:pt x="4691" y="21739"/>
                              </a:cubicBezTo>
                              <a:cubicBezTo>
                                <a:pt x="4698" y="21536"/>
                                <a:pt x="4628" y="21327"/>
                                <a:pt x="4648" y="21126"/>
                              </a:cubicBezTo>
                              <a:cubicBezTo>
                                <a:pt x="4655" y="21100"/>
                                <a:pt x="4654" y="21093"/>
                                <a:pt x="4669" y="21084"/>
                              </a:cubicBezTo>
                              <a:cubicBezTo>
                                <a:pt x="4710" y="21108"/>
                                <a:pt x="4747" y="21134"/>
                                <a:pt x="4785" y="21170"/>
                              </a:cubicBezTo>
                              <a:cubicBezTo>
                                <a:pt x="4820" y="21204"/>
                                <a:pt x="4853" y="21229"/>
                                <a:pt x="4893" y="21257"/>
                              </a:cubicBezTo>
                            </a:path>
                            <a:path w="817" h="1596">
                              <a:moveTo>
                                <a:pt x="4938" y="22207"/>
                              </a:moveTo>
                              <a:cubicBezTo>
                                <a:pt x="4929" y="22198"/>
                                <a:pt x="4931" y="22184"/>
                                <a:pt x="4911" y="22194"/>
                              </a:cubicBezTo>
                              <a:cubicBezTo>
                                <a:pt x="4875" y="22212"/>
                                <a:pt x="4856" y="22268"/>
                                <a:pt x="4840" y="22300"/>
                              </a:cubicBezTo>
                              <a:cubicBezTo>
                                <a:pt x="4814" y="22350"/>
                                <a:pt x="4785" y="22408"/>
                                <a:pt x="4787" y="22467"/>
                              </a:cubicBezTo>
                              <a:cubicBezTo>
                                <a:pt x="4794" y="22489"/>
                                <a:pt x="4795" y="22496"/>
                                <a:pt x="4812" y="22502"/>
                              </a:cubicBezTo>
                              <a:cubicBezTo>
                                <a:pt x="4866" y="22480"/>
                                <a:pt x="4893" y="22447"/>
                                <a:pt x="4929" y="22401"/>
                              </a:cubicBezTo>
                              <a:cubicBezTo>
                                <a:pt x="4972" y="22346"/>
                                <a:pt x="5004" y="22286"/>
                                <a:pt x="5010" y="22215"/>
                              </a:cubicBezTo>
                              <a:cubicBezTo>
                                <a:pt x="5009" y="22177"/>
                                <a:pt x="5009" y="22166"/>
                                <a:pt x="5007" y="22142"/>
                              </a:cubicBezTo>
                            </a:path>
                            <a:path w="817" h="1596">
                              <a:moveTo>
                                <a:pt x="5168" y="20910"/>
                              </a:moveTo>
                              <a:cubicBezTo>
                                <a:pt x="5169" y="20913"/>
                                <a:pt x="5170" y="20938"/>
                                <a:pt x="5166" y="20956"/>
                              </a:cubicBezTo>
                              <a:cubicBezTo>
                                <a:pt x="5150" y="21031"/>
                                <a:pt x="5125" y="21084"/>
                                <a:pt x="5125" y="21164"/>
                              </a:cubicBezTo>
                              <a:cubicBezTo>
                                <a:pt x="5125" y="21196"/>
                                <a:pt x="5114" y="21308"/>
                                <a:pt x="5151" y="21330"/>
                              </a:cubicBezTo>
                              <a:cubicBezTo>
                                <a:pt x="5157" y="21330"/>
                                <a:pt x="5163" y="21329"/>
                                <a:pt x="5169" y="213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58,20907" coordsize="817,1596" path="m4360,21972c4360,22032,4360,22089,4367,22149c4374,22208,4383,22288,4427,22333c4472,22379,4526,22315,4549,22281c4655,22130,4685,21918,4691,21739c4698,21536,4628,21327,4648,21126c4655,21100,4654,21093,4669,21084c4710,21108,4747,21134,4785,21170c4820,21204,4853,21229,4893,21257em4938,22207c4929,22198,4931,22184,4911,22194c4875,22212,4856,22268,4840,22300c4814,22350,4785,22408,4787,22467c4794,22489,4795,22496,4812,22502c4866,22480,4893,22447,4929,22401c4972,22346,5004,22286,5010,22215c5009,22177,5009,22166,5007,22142em5168,20910c5169,20913,5170,20938,5166,20956c5150,21031,5125,21084,5125,21164c5125,21196,5114,21308,5151,21330c5157,21330,5163,21329,5169,21329e" stroked="t" o:allowincell="f" style="position:absolute;margin-left:33.55pt;margin-top:520.65pt;width:23.1pt;height:4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1007745</wp:posOffset>
                </wp:positionH>
                <wp:positionV relativeFrom="paragraph">
                  <wp:posOffset>6466840</wp:posOffset>
                </wp:positionV>
                <wp:extent cx="1711325" cy="719455"/>
                <wp:effectExtent l="7620" t="6985" r="5715" b="508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44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3" h="1998">
                              <a:moveTo>
                                <a:pt x="6201" y="21238"/>
                              </a:moveTo>
                              <a:cubicBezTo>
                                <a:pt x="6199" y="21233"/>
                                <a:pt x="6198" y="21231"/>
                                <a:pt x="6202" y="21233"/>
                              </a:cubicBezTo>
                              <a:cubicBezTo>
                                <a:pt x="6201" y="21234"/>
                                <a:pt x="6199" y="21239"/>
                                <a:pt x="6199" y="21255"/>
                              </a:cubicBezTo>
                              <a:cubicBezTo>
                                <a:pt x="6199" y="21290"/>
                                <a:pt x="6197" y="21325"/>
                                <a:pt x="6195" y="21360"/>
                              </a:cubicBezTo>
                              <a:cubicBezTo>
                                <a:pt x="6192" y="21406"/>
                                <a:pt x="6187" y="21455"/>
                                <a:pt x="6187" y="21501"/>
                              </a:cubicBezTo>
                              <a:cubicBezTo>
                                <a:pt x="6187" y="21524"/>
                                <a:pt x="6186" y="21538"/>
                                <a:pt x="6183" y="21560"/>
                              </a:cubicBezTo>
                            </a:path>
                            <a:path w="4753" h="1998">
                              <a:moveTo>
                                <a:pt x="6016" y="21628"/>
                              </a:moveTo>
                              <a:cubicBezTo>
                                <a:pt x="6000" y="21642"/>
                                <a:pt x="5989" y="21652"/>
                                <a:pt x="5975" y="21669"/>
                              </a:cubicBezTo>
                              <a:cubicBezTo>
                                <a:pt x="6009" y="21677"/>
                                <a:pt x="6056" y="21658"/>
                                <a:pt x="6092" y="21654"/>
                              </a:cubicBezTo>
                              <a:cubicBezTo>
                                <a:pt x="6186" y="21645"/>
                                <a:pt x="6280" y="21637"/>
                                <a:pt x="6374" y="21632"/>
                              </a:cubicBezTo>
                              <a:cubicBezTo>
                                <a:pt x="6430" y="21629"/>
                                <a:pt x="6447" y="21628"/>
                                <a:pt x="6484" y="21629"/>
                              </a:cubicBezTo>
                            </a:path>
                            <a:path w="4753" h="1998">
                              <a:moveTo>
                                <a:pt x="6165" y="21902"/>
                              </a:moveTo>
                              <a:cubicBezTo>
                                <a:pt x="6150" y="21913"/>
                                <a:pt x="6148" y="21912"/>
                                <a:pt x="6143" y="21930"/>
                              </a:cubicBezTo>
                              <a:cubicBezTo>
                                <a:pt x="6156" y="21943"/>
                                <a:pt x="6174" y="21948"/>
                                <a:pt x="6190" y="21959"/>
                              </a:cubicBezTo>
                              <a:cubicBezTo>
                                <a:pt x="6215" y="21975"/>
                                <a:pt x="6238" y="21989"/>
                                <a:pt x="6240" y="22021"/>
                              </a:cubicBezTo>
                              <a:cubicBezTo>
                                <a:pt x="6242" y="22053"/>
                                <a:pt x="6207" y="22080"/>
                                <a:pt x="6186" y="22101"/>
                              </a:cubicBezTo>
                              <a:cubicBezTo>
                                <a:pt x="6166" y="22121"/>
                                <a:pt x="6142" y="22138"/>
                                <a:pt x="6128" y="22160"/>
                              </a:cubicBezTo>
                              <a:cubicBezTo>
                                <a:pt x="6149" y="22181"/>
                                <a:pt x="6188" y="22172"/>
                                <a:pt x="6218" y="22164"/>
                              </a:cubicBezTo>
                              <a:cubicBezTo>
                                <a:pt x="6270" y="22150"/>
                                <a:pt x="6317" y="22128"/>
                                <a:pt x="6366" y="22106"/>
                              </a:cubicBezTo>
                            </a:path>
                            <a:path w="4753" h="1998">
                              <a:moveTo>
                                <a:pt x="6796" y="21695"/>
                              </a:moveTo>
                              <a:cubicBezTo>
                                <a:pt x="6790" y="21707"/>
                                <a:pt x="6788" y="21718"/>
                                <a:pt x="6783" y="21731"/>
                              </a:cubicBezTo>
                              <a:cubicBezTo>
                                <a:pt x="6774" y="21754"/>
                                <a:pt x="6779" y="21779"/>
                                <a:pt x="6784" y="21803"/>
                              </a:cubicBezTo>
                              <a:cubicBezTo>
                                <a:pt x="6788" y="21822"/>
                                <a:pt x="6794" y="21829"/>
                                <a:pt x="6807" y="21843"/>
                              </a:cubicBezTo>
                              <a:cubicBezTo>
                                <a:pt x="6841" y="21840"/>
                                <a:pt x="6858" y="21821"/>
                                <a:pt x="6881" y="21794"/>
                              </a:cubicBezTo>
                              <a:cubicBezTo>
                                <a:pt x="6906" y="21764"/>
                                <a:pt x="6926" y="21730"/>
                                <a:pt x="6953" y="21706"/>
                              </a:cubicBezTo>
                              <a:cubicBezTo>
                                <a:pt x="6952" y="21756"/>
                                <a:pt x="6941" y="21803"/>
                                <a:pt x="6933" y="21852"/>
                              </a:cubicBezTo>
                              <a:cubicBezTo>
                                <a:pt x="6915" y="21963"/>
                                <a:pt x="6898" y="22075"/>
                                <a:pt x="6866" y="22183"/>
                              </a:cubicBezTo>
                              <a:cubicBezTo>
                                <a:pt x="6855" y="22221"/>
                                <a:pt x="6845" y="22263"/>
                                <a:pt x="6812" y="22284"/>
                              </a:cubicBezTo>
                              <a:cubicBezTo>
                                <a:pt x="6792" y="22255"/>
                                <a:pt x="6797" y="22230"/>
                                <a:pt x="6805" y="22195"/>
                              </a:cubicBezTo>
                              <a:cubicBezTo>
                                <a:pt x="6817" y="22141"/>
                                <a:pt x="6837" y="22092"/>
                                <a:pt x="6867" y="22045"/>
                              </a:cubicBezTo>
                              <a:cubicBezTo>
                                <a:pt x="6876" y="22033"/>
                                <a:pt x="6884" y="22021"/>
                                <a:pt x="6893" y="22009"/>
                              </a:cubicBezTo>
                            </a:path>
                            <a:path w="4753" h="1998">
                              <a:moveTo>
                                <a:pt x="7190" y="21170"/>
                              </a:moveTo>
                              <a:cubicBezTo>
                                <a:pt x="7192" y="21159"/>
                                <a:pt x="7196" y="21149"/>
                                <a:pt x="7210" y="21139"/>
                              </a:cubicBezTo>
                              <a:cubicBezTo>
                                <a:pt x="7227" y="21127"/>
                                <a:pt x="7250" y="21112"/>
                                <a:pt x="7271" y="21111"/>
                              </a:cubicBezTo>
                              <a:cubicBezTo>
                                <a:pt x="7306" y="21110"/>
                                <a:pt x="7316" y="21143"/>
                                <a:pt x="7312" y="21172"/>
                              </a:cubicBezTo>
                              <a:cubicBezTo>
                                <a:pt x="7306" y="21212"/>
                                <a:pt x="7277" y="21252"/>
                                <a:pt x="7253" y="21283"/>
                              </a:cubicBezTo>
                              <a:cubicBezTo>
                                <a:pt x="7234" y="21307"/>
                                <a:pt x="7197" y="21336"/>
                                <a:pt x="7195" y="21368"/>
                              </a:cubicBezTo>
                              <a:cubicBezTo>
                                <a:pt x="7193" y="21396"/>
                                <a:pt x="7261" y="21399"/>
                                <a:pt x="7275" y="21399"/>
                              </a:cubicBezTo>
                              <a:cubicBezTo>
                                <a:pt x="7322" y="21398"/>
                                <a:pt x="7363" y="21380"/>
                                <a:pt x="7406" y="21363"/>
                              </a:cubicBezTo>
                            </a:path>
                            <a:path w="4753" h="1998">
                              <a:moveTo>
                                <a:pt x="7576" y="21811"/>
                              </a:moveTo>
                              <a:cubicBezTo>
                                <a:pt x="7569" y="21830"/>
                                <a:pt x="7572" y="21837"/>
                                <a:pt x="7575" y="21853"/>
                              </a:cubicBezTo>
                              <a:cubicBezTo>
                                <a:pt x="7589" y="21845"/>
                                <a:pt x="7612" y="21833"/>
                                <a:pt x="7630" y="21822"/>
                              </a:cubicBezTo>
                              <a:cubicBezTo>
                                <a:pt x="7669" y="21800"/>
                                <a:pt x="7704" y="21765"/>
                                <a:pt x="7729" y="21728"/>
                              </a:cubicBezTo>
                              <a:cubicBezTo>
                                <a:pt x="7745" y="21704"/>
                                <a:pt x="7746" y="21694"/>
                                <a:pt x="7739" y="21669"/>
                              </a:cubicBezTo>
                              <a:cubicBezTo>
                                <a:pt x="7685" y="21667"/>
                                <a:pt x="7647" y="21692"/>
                                <a:pt x="7606" y="21729"/>
                              </a:cubicBezTo>
                              <a:cubicBezTo>
                                <a:pt x="7547" y="21781"/>
                                <a:pt x="7487" y="21849"/>
                                <a:pt x="7463" y="21925"/>
                              </a:cubicBezTo>
                              <a:cubicBezTo>
                                <a:pt x="7441" y="21994"/>
                                <a:pt x="7500" y="22029"/>
                                <a:pt x="7563" y="22032"/>
                              </a:cubicBezTo>
                              <a:cubicBezTo>
                                <a:pt x="7657" y="22036"/>
                                <a:pt x="7739" y="21986"/>
                                <a:pt x="7818" y="21944"/>
                              </a:cubicBezTo>
                            </a:path>
                            <a:path w="4753" h="1998">
                              <a:moveTo>
                                <a:pt x="7945" y="21375"/>
                              </a:moveTo>
                              <a:cubicBezTo>
                                <a:pt x="7937" y="21376"/>
                                <a:pt x="7928" y="21378"/>
                                <a:pt x="7921" y="21383"/>
                              </a:cubicBezTo>
                              <a:cubicBezTo>
                                <a:pt x="7921" y="21384"/>
                                <a:pt x="7921" y="21384"/>
                                <a:pt x="7921" y="21385"/>
                              </a:cubicBezTo>
                              <a:cubicBezTo>
                                <a:pt x="7914" y="21381"/>
                                <a:pt x="7934" y="21380"/>
                                <a:pt x="7942" y="21378"/>
                              </a:cubicBezTo>
                              <a:cubicBezTo>
                                <a:pt x="7962" y="21371"/>
                                <a:pt x="7983" y="21364"/>
                                <a:pt x="8003" y="21358"/>
                              </a:cubicBezTo>
                              <a:cubicBezTo>
                                <a:pt x="8017" y="21354"/>
                                <a:pt x="8024" y="21350"/>
                                <a:pt x="8037" y="21351"/>
                              </a:cubicBezTo>
                              <a:cubicBezTo>
                                <a:pt x="8026" y="21354"/>
                                <a:pt x="8011" y="21359"/>
                                <a:pt x="7999" y="21362"/>
                              </a:cubicBezTo>
                              <a:cubicBezTo>
                                <a:pt x="7976" y="21368"/>
                                <a:pt x="7953" y="21375"/>
                                <a:pt x="7930" y="21380"/>
                              </a:cubicBezTo>
                              <a:cubicBezTo>
                                <a:pt x="7923" y="21381"/>
                                <a:pt x="7922" y="21381"/>
                                <a:pt x="7918" y="21383"/>
                              </a:cubicBezTo>
                              <a:cubicBezTo>
                                <a:pt x="7941" y="21381"/>
                                <a:pt x="7956" y="21377"/>
                                <a:pt x="7978" y="21370"/>
                              </a:cubicBezTo>
                              <a:cubicBezTo>
                                <a:pt x="8006" y="21362"/>
                                <a:pt x="8016" y="21359"/>
                                <a:pt x="8033" y="21349"/>
                              </a:cubicBezTo>
                            </a:path>
                            <a:path w="4753" h="1998">
                              <a:moveTo>
                                <a:pt x="8236" y="21128"/>
                              </a:moveTo>
                              <a:cubicBezTo>
                                <a:pt x="8234" y="21122"/>
                                <a:pt x="8234" y="21121"/>
                                <a:pt x="8234" y="21117"/>
                              </a:cubicBezTo>
                              <a:cubicBezTo>
                                <a:pt x="8244" y="21128"/>
                                <a:pt x="8253" y="21142"/>
                                <a:pt x="8259" y="21162"/>
                              </a:cubicBezTo>
                              <a:cubicBezTo>
                                <a:pt x="8274" y="21210"/>
                                <a:pt x="8281" y="21259"/>
                                <a:pt x="8296" y="21307"/>
                              </a:cubicBezTo>
                              <a:cubicBezTo>
                                <a:pt x="8309" y="21347"/>
                                <a:pt x="8324" y="21391"/>
                                <a:pt x="8358" y="21417"/>
                              </a:cubicBezTo>
                              <a:cubicBezTo>
                                <a:pt x="8384" y="21437"/>
                                <a:pt x="8405" y="21423"/>
                                <a:pt x="8425" y="21403"/>
                              </a:cubicBezTo>
                              <a:cubicBezTo>
                                <a:pt x="8431" y="21397"/>
                                <a:pt x="8436" y="21390"/>
                                <a:pt x="8442" y="21384"/>
                              </a:cubicBezTo>
                            </a:path>
                            <a:path w="4753" h="1998">
                              <a:moveTo>
                                <a:pt x="8494" y="21218"/>
                              </a:moveTo>
                              <a:cubicBezTo>
                                <a:pt x="8457" y="21213"/>
                                <a:pt x="8431" y="21235"/>
                                <a:pt x="8400" y="21257"/>
                              </a:cubicBezTo>
                              <a:cubicBezTo>
                                <a:pt x="8344" y="21296"/>
                                <a:pt x="8305" y="21335"/>
                                <a:pt x="8261" y="21386"/>
                              </a:cubicBezTo>
                              <a:cubicBezTo>
                                <a:pt x="8251" y="21398"/>
                                <a:pt x="8203" y="21438"/>
                                <a:pt x="8208" y="21460"/>
                              </a:cubicBezTo>
                              <a:cubicBezTo>
                                <a:pt x="8212" y="21459"/>
                                <a:pt x="8215" y="21459"/>
                                <a:pt x="8219" y="21458"/>
                              </a:cubicBezTo>
                            </a:path>
                            <a:path w="4753" h="1998">
                              <a:moveTo>
                                <a:pt x="8553" y="20825"/>
                              </a:moveTo>
                              <a:cubicBezTo>
                                <a:pt x="8566" y="20814"/>
                                <a:pt x="8578" y="20815"/>
                                <a:pt x="8595" y="20812"/>
                              </a:cubicBezTo>
                              <a:cubicBezTo>
                                <a:pt x="8618" y="20808"/>
                                <a:pt x="8635" y="20805"/>
                                <a:pt x="8658" y="20812"/>
                              </a:cubicBezTo>
                              <a:cubicBezTo>
                                <a:pt x="8676" y="20818"/>
                                <a:pt x="8682" y="20838"/>
                                <a:pt x="8673" y="20854"/>
                              </a:cubicBezTo>
                              <a:cubicBezTo>
                                <a:pt x="8662" y="20876"/>
                                <a:pt x="8639" y="20891"/>
                                <a:pt x="8626" y="20912"/>
                              </a:cubicBezTo>
                              <a:cubicBezTo>
                                <a:pt x="8617" y="20926"/>
                                <a:pt x="8612" y="20947"/>
                                <a:pt x="8632" y="20955"/>
                              </a:cubicBezTo>
                              <a:cubicBezTo>
                                <a:pt x="8667" y="20968"/>
                                <a:pt x="8701" y="20949"/>
                                <a:pt x="8732" y="20936"/>
                              </a:cubicBezTo>
                            </a:path>
                            <a:path w="4753" h="1998">
                              <a:moveTo>
                                <a:pt x="9112" y="20635"/>
                              </a:moveTo>
                              <a:cubicBezTo>
                                <a:pt x="9110" y="20660"/>
                                <a:pt x="9111" y="20691"/>
                                <a:pt x="9108" y="20716"/>
                              </a:cubicBezTo>
                              <a:cubicBezTo>
                                <a:pt x="9089" y="20875"/>
                                <a:pt x="9077" y="21035"/>
                                <a:pt x="9061" y="21194"/>
                              </a:cubicBezTo>
                              <a:cubicBezTo>
                                <a:pt x="9029" y="21514"/>
                                <a:pt x="9004" y="21834"/>
                                <a:pt x="8999" y="22156"/>
                              </a:cubicBezTo>
                              <a:cubicBezTo>
                                <a:pt x="8998" y="22200"/>
                                <a:pt x="8977" y="22458"/>
                                <a:pt x="9038" y="22494"/>
                              </a:cubicBezTo>
                              <a:cubicBezTo>
                                <a:pt x="9071" y="22514"/>
                                <a:pt x="9070" y="22469"/>
                                <a:pt x="9081" y="22449"/>
                              </a:cubicBezTo>
                            </a:path>
                            <a:path w="4753" h="1998">
                              <a:moveTo>
                                <a:pt x="9281" y="22057"/>
                              </a:moveTo>
                              <a:cubicBezTo>
                                <a:pt x="9279" y="22059"/>
                                <a:pt x="9276" y="22058"/>
                                <a:pt x="9273" y="22063"/>
                              </a:cubicBezTo>
                              <a:cubicBezTo>
                                <a:pt x="9264" y="22077"/>
                                <a:pt x="9270" y="22099"/>
                                <a:pt x="9273" y="22114"/>
                              </a:cubicBezTo>
                              <a:cubicBezTo>
                                <a:pt x="9277" y="22137"/>
                                <a:pt x="9288" y="22164"/>
                                <a:pt x="9313" y="22172"/>
                              </a:cubicBezTo>
                              <a:cubicBezTo>
                                <a:pt x="9354" y="22184"/>
                                <a:pt x="9388" y="22156"/>
                                <a:pt x="9419" y="22136"/>
                              </a:cubicBezTo>
                              <a:cubicBezTo>
                                <a:pt x="9455" y="22113"/>
                                <a:pt x="9486" y="22084"/>
                                <a:pt x="9517" y="22055"/>
                              </a:cubicBezTo>
                              <a:cubicBezTo>
                                <a:pt x="9525" y="22047"/>
                                <a:pt x="9525" y="22044"/>
                                <a:pt x="9531" y="22045"/>
                              </a:cubicBezTo>
                              <a:cubicBezTo>
                                <a:pt x="9518" y="22082"/>
                                <a:pt x="9500" y="22118"/>
                                <a:pt x="9485" y="22155"/>
                              </a:cubicBezTo>
                              <a:cubicBezTo>
                                <a:pt x="9457" y="22222"/>
                                <a:pt x="9429" y="22290"/>
                                <a:pt x="9395" y="22355"/>
                              </a:cubicBezTo>
                              <a:cubicBezTo>
                                <a:pt x="9376" y="22392"/>
                                <a:pt x="9359" y="22426"/>
                                <a:pt x="9323" y="22445"/>
                              </a:cubicBezTo>
                              <a:cubicBezTo>
                                <a:pt x="9306" y="22424"/>
                                <a:pt x="9313" y="22395"/>
                                <a:pt x="9324" y="22369"/>
                              </a:cubicBezTo>
                              <a:cubicBezTo>
                                <a:pt x="9343" y="22325"/>
                                <a:pt x="9387" y="22281"/>
                                <a:pt x="9423" y="22250"/>
                              </a:cubicBezTo>
                              <a:cubicBezTo>
                                <a:pt x="9434" y="22241"/>
                                <a:pt x="9446" y="22233"/>
                                <a:pt x="9457" y="22224"/>
                              </a:cubicBezTo>
                            </a:path>
                            <a:path w="4753" h="1998">
                              <a:moveTo>
                                <a:pt x="9658" y="22063"/>
                              </a:moveTo>
                              <a:cubicBezTo>
                                <a:pt x="9650" y="22071"/>
                                <a:pt x="9659" y="22065"/>
                                <a:pt x="9665" y="22062"/>
                              </a:cubicBezTo>
                              <a:cubicBezTo>
                                <a:pt x="9696" y="22044"/>
                                <a:pt x="9723" y="22056"/>
                                <a:pt x="9757" y="22057"/>
                              </a:cubicBezTo>
                              <a:cubicBezTo>
                                <a:pt x="9789" y="22058"/>
                                <a:pt x="9818" y="22060"/>
                                <a:pt x="9850" y="22066"/>
                              </a:cubicBezTo>
                            </a:path>
                            <a:path w="4753" h="1998">
                              <a:moveTo>
                                <a:pt x="9708" y="22215"/>
                              </a:moveTo>
                              <a:cubicBezTo>
                                <a:pt x="9692" y="22234"/>
                                <a:pt x="9684" y="22236"/>
                                <a:pt x="9684" y="22255"/>
                              </a:cubicBezTo>
                              <a:cubicBezTo>
                                <a:pt x="9724" y="22247"/>
                                <a:pt x="9760" y="22225"/>
                                <a:pt x="9798" y="22209"/>
                              </a:cubicBezTo>
                              <a:cubicBezTo>
                                <a:pt x="9817" y="22201"/>
                                <a:pt x="9836" y="22194"/>
                                <a:pt x="9855" y="22186"/>
                              </a:cubicBezTo>
                            </a:path>
                            <a:path w="4753" h="1998">
                              <a:moveTo>
                                <a:pt x="10243" y="22019"/>
                              </a:moveTo>
                              <a:cubicBezTo>
                                <a:pt x="10223" y="22028"/>
                                <a:pt x="10179" y="22050"/>
                                <a:pt x="10155" y="22064"/>
                              </a:cubicBezTo>
                              <a:cubicBezTo>
                                <a:pt x="10094" y="22100"/>
                                <a:pt x="10033" y="22145"/>
                                <a:pt x="9994" y="22205"/>
                              </a:cubicBezTo>
                              <a:cubicBezTo>
                                <a:pt x="9980" y="22234"/>
                                <a:pt x="9974" y="22241"/>
                                <a:pt x="9981" y="22262"/>
                              </a:cubicBezTo>
                              <a:cubicBezTo>
                                <a:pt x="10032" y="22284"/>
                                <a:pt x="10063" y="22270"/>
                                <a:pt x="10113" y="22244"/>
                              </a:cubicBezTo>
                              <a:cubicBezTo>
                                <a:pt x="10164" y="22218"/>
                                <a:pt x="10210" y="22177"/>
                                <a:pt x="10216" y="22116"/>
                              </a:cubicBezTo>
                              <a:cubicBezTo>
                                <a:pt x="10213" y="22079"/>
                                <a:pt x="10212" y="22067"/>
                                <a:pt x="10203" y="22044"/>
                              </a:cubicBezTo>
                            </a:path>
                            <a:path w="4753" h="1998">
                              <a:moveTo>
                                <a:pt x="9393" y="20772"/>
                              </a:moveTo>
                              <a:cubicBezTo>
                                <a:pt x="9375" y="20779"/>
                                <a:pt x="9372" y="20784"/>
                                <a:pt x="9358" y="20799"/>
                              </a:cubicBezTo>
                              <a:cubicBezTo>
                                <a:pt x="9335" y="20823"/>
                                <a:pt x="9334" y="20856"/>
                                <a:pt x="9337" y="20889"/>
                              </a:cubicBezTo>
                              <a:cubicBezTo>
                                <a:pt x="9340" y="20922"/>
                                <a:pt x="9359" y="20950"/>
                                <a:pt x="9396" y="20945"/>
                              </a:cubicBezTo>
                              <a:cubicBezTo>
                                <a:pt x="9436" y="20939"/>
                                <a:pt x="9474" y="20912"/>
                                <a:pt x="9506" y="20888"/>
                              </a:cubicBezTo>
                              <a:cubicBezTo>
                                <a:pt x="9523" y="20876"/>
                                <a:pt x="9538" y="20863"/>
                                <a:pt x="9555" y="20851"/>
                              </a:cubicBezTo>
                              <a:cubicBezTo>
                                <a:pt x="9547" y="20881"/>
                                <a:pt x="9538" y="20913"/>
                                <a:pt x="9525" y="20942"/>
                              </a:cubicBezTo>
                              <a:cubicBezTo>
                                <a:pt x="9498" y="21004"/>
                                <a:pt x="9471" y="21068"/>
                                <a:pt x="9438" y="21126"/>
                              </a:cubicBezTo>
                              <a:cubicBezTo>
                                <a:pt x="9424" y="21151"/>
                                <a:pt x="9397" y="21207"/>
                                <a:pt x="9364" y="21213"/>
                              </a:cubicBezTo>
                              <a:cubicBezTo>
                                <a:pt x="9361" y="21212"/>
                                <a:pt x="9359" y="21210"/>
                                <a:pt x="9356" y="21209"/>
                              </a:cubicBezTo>
                              <a:cubicBezTo>
                                <a:pt x="9352" y="21172"/>
                                <a:pt x="9359" y="21163"/>
                                <a:pt x="9382" y="21133"/>
                              </a:cubicBezTo>
                              <a:cubicBezTo>
                                <a:pt x="9416" y="21089"/>
                                <a:pt x="9454" y="21054"/>
                                <a:pt x="9497" y="21021"/>
                              </a:cubicBezTo>
                            </a:path>
                            <a:path w="4753" h="1998">
                              <a:moveTo>
                                <a:pt x="9731" y="20829"/>
                              </a:moveTo>
                              <a:cubicBezTo>
                                <a:pt x="9727" y="20834"/>
                                <a:pt x="9726" y="20835"/>
                                <a:pt x="9722" y="20836"/>
                              </a:cubicBezTo>
                              <a:cubicBezTo>
                                <a:pt x="9727" y="20842"/>
                                <a:pt x="9745" y="20835"/>
                                <a:pt x="9754" y="20835"/>
                              </a:cubicBezTo>
                              <a:cubicBezTo>
                                <a:pt x="9787" y="20834"/>
                                <a:pt x="9821" y="20837"/>
                                <a:pt x="9854" y="20838"/>
                              </a:cubicBezTo>
                              <a:cubicBezTo>
                                <a:pt x="9876" y="20839"/>
                                <a:pt x="9883" y="20839"/>
                                <a:pt x="9898" y="20841"/>
                              </a:cubicBezTo>
                            </a:path>
                            <a:path w="4753" h="1998">
                              <a:moveTo>
                                <a:pt x="9826" y="20954"/>
                              </a:moveTo>
                              <a:cubicBezTo>
                                <a:pt x="9812" y="20967"/>
                                <a:pt x="9814" y="20964"/>
                                <a:pt x="9806" y="20978"/>
                              </a:cubicBezTo>
                              <a:cubicBezTo>
                                <a:pt x="9838" y="20977"/>
                                <a:pt x="9872" y="20966"/>
                                <a:pt x="9902" y="20956"/>
                              </a:cubicBezTo>
                              <a:cubicBezTo>
                                <a:pt x="9915" y="20951"/>
                                <a:pt x="9928" y="20946"/>
                                <a:pt x="9941" y="20941"/>
                              </a:cubicBezTo>
                            </a:path>
                            <a:path w="4753" h="1998">
                              <a:moveTo>
                                <a:pt x="10120" y="20900"/>
                              </a:moveTo>
                              <a:cubicBezTo>
                                <a:pt x="10100" y="20921"/>
                                <a:pt x="10075" y="20942"/>
                                <a:pt x="10077" y="20973"/>
                              </a:cubicBezTo>
                              <a:cubicBezTo>
                                <a:pt x="10079" y="20998"/>
                                <a:pt x="10109" y="21001"/>
                                <a:pt x="10127" y="20999"/>
                              </a:cubicBezTo>
                              <a:cubicBezTo>
                                <a:pt x="10165" y="20994"/>
                                <a:pt x="10194" y="20964"/>
                                <a:pt x="10213" y="20933"/>
                              </a:cubicBezTo>
                              <a:cubicBezTo>
                                <a:pt x="10241" y="20888"/>
                                <a:pt x="10253" y="20843"/>
                                <a:pt x="10257" y="20791"/>
                              </a:cubicBezTo>
                              <a:cubicBezTo>
                                <a:pt x="10260" y="20747"/>
                                <a:pt x="10258" y="20701"/>
                                <a:pt x="10249" y="20658"/>
                              </a:cubicBezTo>
                              <a:cubicBezTo>
                                <a:pt x="10245" y="20641"/>
                                <a:pt x="10241" y="20622"/>
                                <a:pt x="10237" y="20606"/>
                              </a:cubicBezTo>
                              <a:cubicBezTo>
                                <a:pt x="10261" y="20601"/>
                                <a:pt x="10287" y="20600"/>
                                <a:pt x="10311" y="20595"/>
                              </a:cubicBezTo>
                              <a:cubicBezTo>
                                <a:pt x="10374" y="20583"/>
                                <a:pt x="10434" y="20566"/>
                                <a:pt x="10495" y="20548"/>
                              </a:cubicBezTo>
                              <a:cubicBezTo>
                                <a:pt x="10551" y="20532"/>
                                <a:pt x="10607" y="20517"/>
                                <a:pt x="10664" y="20507"/>
                              </a:cubicBezTo>
                              <a:cubicBezTo>
                                <a:pt x="10671" y="20506"/>
                                <a:pt x="10679" y="20505"/>
                                <a:pt x="10686" y="20504"/>
                              </a:cubicBezTo>
                            </a:path>
                            <a:path w="4753" h="1998">
                              <a:moveTo>
                                <a:pt x="10525" y="20730"/>
                              </a:moveTo>
                              <a:cubicBezTo>
                                <a:pt x="10507" y="20759"/>
                                <a:pt x="10489" y="20786"/>
                                <a:pt x="10489" y="20822"/>
                              </a:cubicBezTo>
                              <a:cubicBezTo>
                                <a:pt x="10489" y="20863"/>
                                <a:pt x="10513" y="20896"/>
                                <a:pt x="10536" y="20927"/>
                              </a:cubicBezTo>
                              <a:cubicBezTo>
                                <a:pt x="10560" y="20959"/>
                                <a:pt x="10583" y="20984"/>
                                <a:pt x="10624" y="20991"/>
                              </a:cubicBezTo>
                              <a:cubicBezTo>
                                <a:pt x="10658" y="20997"/>
                                <a:pt x="10677" y="20974"/>
                                <a:pt x="10697" y="20952"/>
                              </a:cubicBezTo>
                              <a:cubicBezTo>
                                <a:pt x="10704" y="20945"/>
                                <a:pt x="10710" y="20937"/>
                                <a:pt x="10717" y="20930"/>
                              </a:cubicBezTo>
                            </a:path>
                            <a:path w="4753" h="1998">
                              <a:moveTo>
                                <a:pt x="10727" y="20803"/>
                              </a:moveTo>
                              <a:cubicBezTo>
                                <a:pt x="10668" y="20815"/>
                                <a:pt x="10624" y="20840"/>
                                <a:pt x="10575" y="20876"/>
                              </a:cubicBezTo>
                              <a:cubicBezTo>
                                <a:pt x="10529" y="20910"/>
                                <a:pt x="10494" y="20952"/>
                                <a:pt x="10460" y="20997"/>
                              </a:cubicBezTo>
                              <a:cubicBezTo>
                                <a:pt x="10458" y="20999"/>
                                <a:pt x="10457" y="21000"/>
                                <a:pt x="10455" y="210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75,20504" coordsize="4753,1998" path="m6201,21238c6199,21233,6198,21231,6202,21233c6201,21234,6199,21239,6199,21255c6199,21290,6197,21325,6195,21360c6192,21406,6187,21455,6187,21501c6187,21524,6186,21538,6183,21560em6016,21628c6000,21642,5989,21652,5975,21669c6009,21677,6056,21658,6092,21654c6186,21645,6280,21637,6374,21632c6430,21629,6447,21628,6484,21629em6165,21902c6150,21913,6148,21912,6143,21930c6156,21943,6174,21948,6190,21959c6215,21975,6238,21989,6240,22021c6242,22053,6207,22080,6186,22101c6166,22121,6142,22138,6128,22160c6149,22181,6188,22172,6218,22164c6270,22150,6317,22128,6366,22106em6796,21695c6790,21707,6788,21718,6783,21731c6774,21754,6779,21779,6784,21803c6788,21822,6794,21829,6807,21843c6841,21840,6858,21821,6881,21794c6906,21764,6926,21730,6953,21706c6952,21756,6941,21803,6933,21852c6915,21963,6898,22075,6866,22183c6855,22221,6845,22263,6812,22284c6792,22255,6797,22230,6805,22195c6817,22141,6837,22092,6867,22045c6876,22033,6884,22021,6893,22009em7190,21170c7192,21159,7196,21149,7210,21139c7227,21127,7250,21112,7271,21111c7306,21110,7316,21143,7312,21172c7306,21212,7277,21252,7253,21283c7234,21307,7197,21336,7195,21368c7193,21396,7261,21399,7275,21399c7322,21398,7363,21380,7406,21363em7576,21811c7569,21830,7572,21837,7575,21853c7589,21845,7612,21833,7630,21822c7669,21800,7704,21765,7729,21728c7745,21704,7746,21694,7739,21669c7685,21667,7647,21692,7606,21729c7547,21781,7487,21849,7463,21925c7441,21994,7500,22029,7563,22032c7657,22036,7739,21986,7818,21944em7945,21375c7937,21376,7928,21378,7921,21383c7921,21384,7921,21384,7921,21385c7914,21381,7934,21380,7942,21378c7962,21371,7983,21364,8003,21358c8017,21354,8024,21350,8037,21351c8026,21354,8011,21359,7999,21362c7976,21368,7953,21375,7930,21380c7923,21381,7922,21381,7918,21383c7941,21381,7956,21377,7978,21370c8006,21362,8016,21359,8033,21349em8236,21128c8234,21122,8234,21121,8234,21117c8244,21128,8253,21142,8259,21162c8274,21210,8281,21259,8296,21307c8309,21347,8324,21391,8358,21417c8384,21437,8405,21423,8425,21403c8431,21397,8436,21390,8442,21384em8494,21218c8457,21213,8431,21235,8400,21257c8344,21296,8305,21335,8261,21386c8251,21398,8203,21438,8208,21460c8212,21459,8215,21459,8219,21458em8553,20825c8566,20814,8578,20815,8595,20812c8618,20808,8635,20805,8658,20812c8676,20818,8682,20838,8673,20854c8662,20876,8639,20891,8626,20912c8617,20926,8612,20947,8632,20955c8667,20968,8701,20949,8732,20936em9112,20635c9110,20660,9111,20691,9108,20716c9089,20875,9077,21035,9061,21194c9029,21514,9004,21834,8999,22156c8998,22200,8977,22458,9038,22494c9071,22514,9070,22469,9081,22449em9281,22057c9279,22059,9276,22058,9273,22063c9264,22077,9270,22099,9273,22114c9277,22137,9288,22164,9313,22172c9354,22184,9388,22156,9419,22136c9455,22113,9486,22084,9517,22055c9525,22047,9525,22044,9531,22045c9518,22082,9500,22118,9485,22155c9457,22222,9429,22290,9395,22355c9376,22392,9359,22426,9323,22445c9306,22424,9313,22395,9324,22369c9343,22325,9387,22281,9423,22250c9434,22241,9446,22233,9457,22224em9658,22063c9650,22071,9659,22065,9665,22062c9696,22044,9723,22056,9757,22057c9789,22058,9818,22060,9850,22066em9708,22215c9692,22234,9684,22236,9684,22255c9724,22247,9760,22225,9798,22209c9817,22201,9836,22194,9855,22186em10243,22019c10223,22028,10179,22050,10155,22064c10094,22100,10033,22145,9994,22205c9980,22234,9974,22241,9981,22262c10032,22284,10063,22270,10113,22244c10164,22218,10210,22177,10216,22116c10213,22079,10212,22067,10203,22044em9393,20772c9375,20779,9372,20784,9358,20799c9335,20823,9334,20856,9337,20889c9340,20922,9359,20950,9396,20945c9436,20939,9474,20912,9506,20888c9523,20876,9538,20863,9555,20851c9547,20881,9538,20913,9525,20942c9498,21004,9471,21068,9438,21126c9424,21151,9397,21207,9364,21213c9361,21212,9359,21210,9356,21209c9352,21172,9359,21163,9382,21133c9416,21089,9454,21054,9497,21021em9731,20829c9727,20834,9726,20835,9722,20836c9727,20842,9745,20835,9754,20835c9787,20834,9821,20837,9854,20838c9876,20839,9883,20839,9898,20841em9826,20954c9812,20967,9814,20964,9806,20978c9838,20977,9872,20966,9902,20956c9915,20951,9928,20946,9941,20941em10120,20900c10100,20921,10075,20942,10077,20973c10079,20998,10109,21001,10127,20999c10165,20994,10194,20964,10213,20933c10241,20888,10253,20843,10257,20791c10260,20747,10258,20701,10249,20658c10245,20641,10241,20622,10237,20606c10261,20601,10287,20600,10311,20595c10374,20583,10434,20566,10495,20548c10551,20532,10607,20517,10664,20507c10671,20506,10679,20505,10686,20504em10525,20730c10507,20759,10489,20786,10489,20822c10489,20863,10513,20896,10536,20927c10560,20959,10583,20984,10624,20991c10658,20997,10677,20974,10697,20952c10704,20945,10710,20937,10717,20930em10727,20803c10668,20815,10624,20840,10575,20876c10529,20910,10494,20952,10460,20997c10458,20999,10457,21000,10455,21002e" stroked="t" o:allowincell="f" style="position:absolute;margin-left:79.35pt;margin-top:509.2pt;width:134.7pt;height:5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2883535</wp:posOffset>
                </wp:positionH>
                <wp:positionV relativeFrom="paragraph">
                  <wp:posOffset>6615430</wp:posOffset>
                </wp:positionV>
                <wp:extent cx="353060" cy="396240"/>
                <wp:effectExtent l="4445" t="6350" r="6350" b="635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1101">
                              <a:moveTo>
                                <a:pt x="11348" y="21713"/>
                              </a:moveTo>
                              <a:cubicBezTo>
                                <a:pt x="11330" y="21723"/>
                                <a:pt x="11314" y="21726"/>
                                <a:pt x="11295" y="21751"/>
                              </a:cubicBezTo>
                              <a:cubicBezTo>
                                <a:pt x="11258" y="21799"/>
                                <a:pt x="11227" y="21845"/>
                                <a:pt x="11205" y="21902"/>
                              </a:cubicBezTo>
                              <a:cubicBezTo>
                                <a:pt x="11182" y="21961"/>
                                <a:pt x="11188" y="21968"/>
                                <a:pt x="11210" y="22016"/>
                              </a:cubicBezTo>
                              <a:cubicBezTo>
                                <a:pt x="11274" y="22002"/>
                                <a:pt x="11313" y="21969"/>
                                <a:pt x="11355" y="21918"/>
                              </a:cubicBezTo>
                              <a:cubicBezTo>
                                <a:pt x="11424" y="21835"/>
                                <a:pt x="11469" y="21738"/>
                                <a:pt x="11498" y="21634"/>
                              </a:cubicBezTo>
                              <a:cubicBezTo>
                                <a:pt x="11540" y="21486"/>
                                <a:pt x="11551" y="21331"/>
                                <a:pt x="11555" y="21178"/>
                              </a:cubicBezTo>
                              <a:cubicBezTo>
                                <a:pt x="11557" y="21097"/>
                                <a:pt x="11570" y="21008"/>
                                <a:pt x="11561" y="20927"/>
                              </a:cubicBezTo>
                              <a:cubicBezTo>
                                <a:pt x="11559" y="20923"/>
                                <a:pt x="11558" y="20920"/>
                                <a:pt x="11556" y="20916"/>
                              </a:cubicBezTo>
                              <a:cubicBezTo>
                                <a:pt x="11549" y="20991"/>
                                <a:pt x="11544" y="21067"/>
                                <a:pt x="11537" y="21142"/>
                              </a:cubicBezTo>
                              <a:cubicBezTo>
                                <a:pt x="11524" y="21289"/>
                                <a:pt x="11515" y="21438"/>
                                <a:pt x="11520" y="21586"/>
                              </a:cubicBezTo>
                              <a:cubicBezTo>
                                <a:pt x="11522" y="21661"/>
                                <a:pt x="11523" y="21741"/>
                                <a:pt x="11571" y="21797"/>
                              </a:cubicBezTo>
                            </a:path>
                            <a:path w="982" h="1101">
                              <a:moveTo>
                                <a:pt x="11827" y="21523"/>
                              </a:moveTo>
                              <a:cubicBezTo>
                                <a:pt x="11817" y="21561"/>
                                <a:pt x="11805" y="21600"/>
                                <a:pt x="11801" y="21640"/>
                              </a:cubicBezTo>
                              <a:cubicBezTo>
                                <a:pt x="11796" y="21694"/>
                                <a:pt x="11816" y="21734"/>
                                <a:pt x="11854" y="21771"/>
                              </a:cubicBezTo>
                              <a:cubicBezTo>
                                <a:pt x="11890" y="21806"/>
                                <a:pt x="11935" y="21834"/>
                                <a:pt x="11981" y="21853"/>
                              </a:cubicBezTo>
                              <a:cubicBezTo>
                                <a:pt x="12018" y="21869"/>
                                <a:pt x="12042" y="21878"/>
                                <a:pt x="12081" y="21870"/>
                              </a:cubicBezTo>
                            </a:path>
                            <a:path w="982" h="1101">
                              <a:moveTo>
                                <a:pt x="12165" y="21587"/>
                              </a:moveTo>
                              <a:cubicBezTo>
                                <a:pt x="12096" y="21592"/>
                                <a:pt x="12059" y="21630"/>
                                <a:pt x="12006" y="21675"/>
                              </a:cubicBezTo>
                              <a:cubicBezTo>
                                <a:pt x="11939" y="21731"/>
                                <a:pt x="11880" y="21787"/>
                                <a:pt x="11842" y="21868"/>
                              </a:cubicBezTo>
                              <a:cubicBezTo>
                                <a:pt x="11834" y="21894"/>
                                <a:pt x="11828" y="21898"/>
                                <a:pt x="11838" y="219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84,20916" coordsize="982,1101" path="m11348,21713c11330,21723,11314,21726,11295,21751c11258,21799,11227,21845,11205,21902c11182,21961,11188,21968,11210,22016c11274,22002,11313,21969,11355,21918c11424,21835,11469,21738,11498,21634c11540,21486,11551,21331,11555,21178c11557,21097,11570,21008,11561,20927c11559,20923,11558,20920,11556,20916c11549,20991,11544,21067,11537,21142c11524,21289,11515,21438,11520,21586c11522,21661,11523,21741,11571,21797em11827,21523c11817,21561,11805,21600,11801,21640c11796,21694,11816,21734,11854,21771c11890,21806,11935,21834,11981,21853c12018,21869,12042,21878,12081,21870em12165,21587c12096,21592,12059,21630,12006,21675c11939,21731,11880,21787,11842,21868c11834,21894,11828,21898,11838,21912e" stroked="t" o:allowincell="f" style="position:absolute;margin-left:227.05pt;margin-top:520.9pt;width:27.75pt;height:3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-65405</wp:posOffset>
                </wp:positionH>
                <wp:positionV relativeFrom="paragraph">
                  <wp:posOffset>7656195</wp:posOffset>
                </wp:positionV>
                <wp:extent cx="193675" cy="133985"/>
                <wp:effectExtent l="6985" t="7620" r="5715" b="444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372">
                              <a:moveTo>
                                <a:pt x="3001" y="23819"/>
                              </a:moveTo>
                              <a:cubicBezTo>
                                <a:pt x="2999" y="23826"/>
                                <a:pt x="2989" y="23822"/>
                                <a:pt x="2998" y="23823"/>
                              </a:cubicBezTo>
                              <a:cubicBezTo>
                                <a:pt x="3014" y="23825"/>
                                <a:pt x="3039" y="23814"/>
                                <a:pt x="3057" y="23813"/>
                              </a:cubicBezTo>
                              <a:cubicBezTo>
                                <a:pt x="3106" y="23809"/>
                                <a:pt x="3159" y="23805"/>
                                <a:pt x="3208" y="23810"/>
                              </a:cubicBezTo>
                              <a:cubicBezTo>
                                <a:pt x="3267" y="23816"/>
                                <a:pt x="3326" y="23831"/>
                                <a:pt x="3384" y="23842"/>
                              </a:cubicBezTo>
                            </a:path>
                            <a:path w="538" h="372">
                              <a:moveTo>
                                <a:pt x="3169" y="24109"/>
                              </a:moveTo>
                              <a:cubicBezTo>
                                <a:pt x="3135" y="24131"/>
                                <a:pt x="3103" y="24150"/>
                                <a:pt x="3072" y="24176"/>
                              </a:cubicBezTo>
                              <a:cubicBezTo>
                                <a:pt x="3140" y="24169"/>
                                <a:pt x="3209" y="24153"/>
                                <a:pt x="3278" y="24138"/>
                              </a:cubicBezTo>
                              <a:cubicBezTo>
                                <a:pt x="3401" y="24111"/>
                                <a:pt x="3448" y="24101"/>
                                <a:pt x="3531" y="240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94,23808" coordsize="538,372" path="m3001,23819c2999,23826,2989,23822,2998,23823c3014,23825,3039,23814,3057,23813c3106,23809,3159,23805,3208,23810c3267,23816,3326,23831,3384,23842em3169,24109c3135,24131,3103,24150,3072,24176c3140,24169,3209,24153,3278,24138c3401,24111,3448,24101,3531,24077e" stroked="t" o:allowincell="f" style="position:absolute;margin-left:-5.15pt;margin-top:602.85pt;width:15.2pt;height:1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408940</wp:posOffset>
                </wp:positionH>
                <wp:positionV relativeFrom="paragraph">
                  <wp:posOffset>6986270</wp:posOffset>
                </wp:positionV>
                <wp:extent cx="5418455" cy="2070735"/>
                <wp:effectExtent l="6985" t="6985" r="5715" b="571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207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51" h="5753">
                              <a:moveTo>
                                <a:pt x="4311" y="23985"/>
                              </a:moveTo>
                              <a:cubicBezTo>
                                <a:pt x="4316" y="24005"/>
                                <a:pt x="4323" y="24028"/>
                                <a:pt x="4326" y="24050"/>
                              </a:cubicBezTo>
                              <a:cubicBezTo>
                                <a:pt x="4334" y="24104"/>
                                <a:pt x="4347" y="24155"/>
                                <a:pt x="4363" y="24207"/>
                              </a:cubicBezTo>
                              <a:cubicBezTo>
                                <a:pt x="4379" y="24261"/>
                                <a:pt x="4406" y="24320"/>
                                <a:pt x="4443" y="24364"/>
                              </a:cubicBezTo>
                              <a:cubicBezTo>
                                <a:pt x="4474" y="24401"/>
                                <a:pt x="4511" y="24398"/>
                                <a:pt x="4543" y="24363"/>
                              </a:cubicBezTo>
                              <a:cubicBezTo>
                                <a:pt x="4594" y="24308"/>
                                <a:pt x="4619" y="24224"/>
                                <a:pt x="4635" y="24153"/>
                              </a:cubicBezTo>
                              <a:cubicBezTo>
                                <a:pt x="4694" y="23893"/>
                                <a:pt x="4610" y="23642"/>
                                <a:pt x="4629" y="23384"/>
                              </a:cubicBezTo>
                              <a:cubicBezTo>
                                <a:pt x="4633" y="23335"/>
                                <a:pt x="4644" y="23284"/>
                                <a:pt x="4701" y="23285"/>
                              </a:cubicBezTo>
                              <a:cubicBezTo>
                                <a:pt x="4748" y="23286"/>
                                <a:pt x="4785" y="23335"/>
                                <a:pt x="4815" y="23366"/>
                              </a:cubicBezTo>
                              <a:cubicBezTo>
                                <a:pt x="4842" y="23394"/>
                                <a:pt x="4850" y="23402"/>
                                <a:pt x="4867" y="23420"/>
                              </a:cubicBezTo>
                            </a:path>
                            <a:path w="15051" h="5753">
                              <a:moveTo>
                                <a:pt x="4929" y="24321"/>
                              </a:moveTo>
                              <a:cubicBezTo>
                                <a:pt x="4907" y="24336"/>
                                <a:pt x="4890" y="24356"/>
                                <a:pt x="4872" y="24376"/>
                              </a:cubicBezTo>
                              <a:cubicBezTo>
                                <a:pt x="4840" y="24411"/>
                                <a:pt x="4805" y="24443"/>
                                <a:pt x="4793" y="24491"/>
                              </a:cubicBezTo>
                              <a:cubicBezTo>
                                <a:pt x="4785" y="24523"/>
                                <a:pt x="4783" y="24575"/>
                                <a:pt x="4826" y="24578"/>
                              </a:cubicBezTo>
                              <a:cubicBezTo>
                                <a:pt x="4869" y="24581"/>
                                <a:pt x="4933" y="24531"/>
                                <a:pt x="4957" y="24499"/>
                              </a:cubicBezTo>
                              <a:cubicBezTo>
                                <a:pt x="4994" y="24449"/>
                                <a:pt x="5019" y="24378"/>
                                <a:pt x="5014" y="24316"/>
                              </a:cubicBezTo>
                              <a:cubicBezTo>
                                <a:pt x="5006" y="24278"/>
                                <a:pt x="5004" y="24266"/>
                                <a:pt x="4990" y="24244"/>
                              </a:cubicBezTo>
                            </a:path>
                            <a:path w="15051" h="5753">
                              <a:moveTo>
                                <a:pt x="5181" y="23154"/>
                              </a:moveTo>
                              <a:cubicBezTo>
                                <a:pt x="5183" y="23147"/>
                                <a:pt x="5183" y="23141"/>
                                <a:pt x="5183" y="23134"/>
                              </a:cubicBezTo>
                              <a:cubicBezTo>
                                <a:pt x="5175" y="23150"/>
                                <a:pt x="5170" y="23170"/>
                                <a:pt x="5167" y="23190"/>
                              </a:cubicBezTo>
                              <a:cubicBezTo>
                                <a:pt x="5158" y="23245"/>
                                <a:pt x="5153" y="23300"/>
                                <a:pt x="5147" y="23355"/>
                              </a:cubicBezTo>
                              <a:cubicBezTo>
                                <a:pt x="5145" y="23372"/>
                                <a:pt x="5133" y="23436"/>
                                <a:pt x="5167" y="23434"/>
                              </a:cubicBezTo>
                              <a:cubicBezTo>
                                <a:pt x="5189" y="23427"/>
                                <a:pt x="5198" y="23422"/>
                                <a:pt x="5207" y="23406"/>
                              </a:cubicBezTo>
                            </a:path>
                            <a:path w="15051" h="5753">
                              <a:moveTo>
                                <a:pt x="6040" y="23084"/>
                              </a:moveTo>
                              <a:cubicBezTo>
                                <a:pt x="6035" y="23116"/>
                                <a:pt x="6029" y="23148"/>
                                <a:pt x="6021" y="23180"/>
                              </a:cubicBezTo>
                              <a:cubicBezTo>
                                <a:pt x="6008" y="23235"/>
                                <a:pt x="6006" y="23290"/>
                                <a:pt x="5999" y="23346"/>
                              </a:cubicBezTo>
                              <a:cubicBezTo>
                                <a:pt x="5993" y="23392"/>
                                <a:pt x="5989" y="23437"/>
                                <a:pt x="5986" y="23483"/>
                              </a:cubicBezTo>
                            </a:path>
                            <a:path w="15051" h="5753">
                              <a:moveTo>
                                <a:pt x="5823" y="23529"/>
                              </a:moveTo>
                              <a:cubicBezTo>
                                <a:pt x="5805" y="23542"/>
                                <a:pt x="5790" y="23553"/>
                                <a:pt x="5775" y="23570"/>
                              </a:cubicBezTo>
                              <a:cubicBezTo>
                                <a:pt x="5797" y="23589"/>
                                <a:pt x="5846" y="23574"/>
                                <a:pt x="5876" y="23573"/>
                              </a:cubicBezTo>
                              <a:cubicBezTo>
                                <a:pt x="5964" y="23569"/>
                                <a:pt x="6053" y="23574"/>
                                <a:pt x="6141" y="23571"/>
                              </a:cubicBezTo>
                              <a:cubicBezTo>
                                <a:pt x="6201" y="23568"/>
                                <a:pt x="6220" y="23567"/>
                                <a:pt x="6259" y="23568"/>
                              </a:cubicBezTo>
                            </a:path>
                            <a:path w="15051" h="5753">
                              <a:moveTo>
                                <a:pt x="6056" y="23836"/>
                              </a:moveTo>
                              <a:cubicBezTo>
                                <a:pt x="6041" y="23855"/>
                                <a:pt x="6042" y="23858"/>
                                <a:pt x="6035" y="23876"/>
                              </a:cubicBezTo>
                              <a:cubicBezTo>
                                <a:pt x="6058" y="23883"/>
                                <a:pt x="6086" y="23889"/>
                                <a:pt x="6111" y="23895"/>
                              </a:cubicBezTo>
                              <a:cubicBezTo>
                                <a:pt x="6142" y="23903"/>
                                <a:pt x="6188" y="23911"/>
                                <a:pt x="6199" y="23947"/>
                              </a:cubicBezTo>
                              <a:cubicBezTo>
                                <a:pt x="6211" y="23987"/>
                                <a:pt x="6155" y="24020"/>
                                <a:pt x="6130" y="24039"/>
                              </a:cubicBezTo>
                              <a:cubicBezTo>
                                <a:pt x="6090" y="24069"/>
                                <a:pt x="6042" y="24093"/>
                                <a:pt x="6008" y="24130"/>
                              </a:cubicBezTo>
                              <a:cubicBezTo>
                                <a:pt x="6006" y="24134"/>
                                <a:pt x="6003" y="24138"/>
                                <a:pt x="6001" y="24142"/>
                              </a:cubicBezTo>
                              <a:cubicBezTo>
                                <a:pt x="6037" y="24160"/>
                                <a:pt x="6087" y="24151"/>
                                <a:pt x="6127" y="24144"/>
                              </a:cubicBezTo>
                              <a:cubicBezTo>
                                <a:pt x="6206" y="24131"/>
                                <a:pt x="6283" y="24108"/>
                                <a:pt x="6360" y="24087"/>
                              </a:cubicBezTo>
                            </a:path>
                            <a:path w="15051" h="5753">
                              <a:moveTo>
                                <a:pt x="6698" y="23881"/>
                              </a:moveTo>
                              <a:cubicBezTo>
                                <a:pt x="6696" y="23907"/>
                                <a:pt x="6689" y="23934"/>
                                <a:pt x="6692" y="23961"/>
                              </a:cubicBezTo>
                              <a:cubicBezTo>
                                <a:pt x="6695" y="23986"/>
                                <a:pt x="6697" y="24014"/>
                                <a:pt x="6708" y="24037"/>
                              </a:cubicBezTo>
                              <a:cubicBezTo>
                                <a:pt x="6711" y="24040"/>
                                <a:pt x="6715" y="24042"/>
                                <a:pt x="6718" y="24045"/>
                              </a:cubicBezTo>
                              <a:cubicBezTo>
                                <a:pt x="6741" y="24029"/>
                                <a:pt x="6753" y="24025"/>
                                <a:pt x="6769" y="23994"/>
                              </a:cubicBezTo>
                              <a:cubicBezTo>
                                <a:pt x="6799" y="23937"/>
                                <a:pt x="6808" y="23873"/>
                                <a:pt x="6814" y="23810"/>
                              </a:cubicBezTo>
                              <a:cubicBezTo>
                                <a:pt x="6825" y="23700"/>
                                <a:pt x="6820" y="23578"/>
                                <a:pt x="6787" y="23472"/>
                              </a:cubicBezTo>
                              <a:cubicBezTo>
                                <a:pt x="6775" y="23434"/>
                                <a:pt x="6757" y="23399"/>
                                <a:pt x="6745" y="23361"/>
                              </a:cubicBezTo>
                              <a:cubicBezTo>
                                <a:pt x="6744" y="23356"/>
                                <a:pt x="6743" y="23352"/>
                                <a:pt x="6742" y="23347"/>
                              </a:cubicBezTo>
                              <a:cubicBezTo>
                                <a:pt x="6769" y="23340"/>
                                <a:pt x="6793" y="23332"/>
                                <a:pt x="6823" y="23328"/>
                              </a:cubicBezTo>
                              <a:cubicBezTo>
                                <a:pt x="6963" y="23310"/>
                                <a:pt x="7106" y="23296"/>
                                <a:pt x="7247" y="23289"/>
                              </a:cubicBezTo>
                              <a:cubicBezTo>
                                <a:pt x="7326" y="23285"/>
                                <a:pt x="7406" y="23284"/>
                                <a:pt x="7485" y="23280"/>
                              </a:cubicBezTo>
                            </a:path>
                            <a:path w="15051" h="5753">
                              <a:moveTo>
                                <a:pt x="7120" y="23665"/>
                              </a:moveTo>
                              <a:cubicBezTo>
                                <a:pt x="7112" y="23679"/>
                                <a:pt x="7107" y="23693"/>
                                <a:pt x="7108" y="23709"/>
                              </a:cubicBezTo>
                              <a:cubicBezTo>
                                <a:pt x="7110" y="23741"/>
                                <a:pt x="7142" y="23785"/>
                                <a:pt x="7157" y="23814"/>
                              </a:cubicBezTo>
                              <a:cubicBezTo>
                                <a:pt x="7177" y="23852"/>
                                <a:pt x="7201" y="23899"/>
                                <a:pt x="7237" y="23924"/>
                              </a:cubicBezTo>
                              <a:cubicBezTo>
                                <a:pt x="7266" y="23944"/>
                                <a:pt x="7301" y="23947"/>
                                <a:pt x="7326" y="23919"/>
                              </a:cubicBezTo>
                              <a:cubicBezTo>
                                <a:pt x="7331" y="23911"/>
                                <a:pt x="7337" y="23902"/>
                                <a:pt x="7342" y="23894"/>
                              </a:cubicBezTo>
                            </a:path>
                            <a:path w="15051" h="5753">
                              <a:moveTo>
                                <a:pt x="7365" y="23678"/>
                              </a:moveTo>
                              <a:cubicBezTo>
                                <a:pt x="7314" y="23703"/>
                                <a:pt x="7279" y="23744"/>
                                <a:pt x="7242" y="23789"/>
                              </a:cubicBezTo>
                              <a:cubicBezTo>
                                <a:pt x="7201" y="23840"/>
                                <a:pt x="7151" y="23899"/>
                                <a:pt x="7121" y="23958"/>
                              </a:cubicBezTo>
                              <a:cubicBezTo>
                                <a:pt x="7102" y="23996"/>
                                <a:pt x="7125" y="23984"/>
                                <a:pt x="7144" y="23971"/>
                              </a:cubicBezTo>
                            </a:path>
                            <a:path w="15051" h="5753">
                              <a:moveTo>
                                <a:pt x="7628" y="23049"/>
                              </a:moveTo>
                              <a:cubicBezTo>
                                <a:pt x="7645" y="23110"/>
                                <a:pt x="7654" y="23169"/>
                                <a:pt x="7661" y="23232"/>
                              </a:cubicBezTo>
                              <a:cubicBezTo>
                                <a:pt x="7676" y="23369"/>
                                <a:pt x="7686" y="23506"/>
                                <a:pt x="7683" y="23644"/>
                              </a:cubicBezTo>
                              <a:cubicBezTo>
                                <a:pt x="7680" y="23770"/>
                                <a:pt x="7668" y="23905"/>
                                <a:pt x="7619" y="24022"/>
                              </a:cubicBezTo>
                              <a:cubicBezTo>
                                <a:pt x="7591" y="24089"/>
                                <a:pt x="7544" y="24145"/>
                                <a:pt x="7473" y="24168"/>
                              </a:cubicBezTo>
                              <a:cubicBezTo>
                                <a:pt x="7459" y="24171"/>
                                <a:pt x="7444" y="24173"/>
                                <a:pt x="7430" y="24176"/>
                              </a:cubicBezTo>
                            </a:path>
                            <a:path w="15051" h="5753">
                              <a:moveTo>
                                <a:pt x="6533" y="23335"/>
                              </a:moveTo>
                              <a:cubicBezTo>
                                <a:pt x="6485" y="23429"/>
                                <a:pt x="6453" y="23527"/>
                                <a:pt x="6440" y="23633"/>
                              </a:cubicBezTo>
                              <a:cubicBezTo>
                                <a:pt x="6422" y="23784"/>
                                <a:pt x="6425" y="23953"/>
                                <a:pt x="6485" y="24095"/>
                              </a:cubicBezTo>
                              <a:cubicBezTo>
                                <a:pt x="6543" y="24231"/>
                                <a:pt x="6619" y="24263"/>
                                <a:pt x="6753" y="24277"/>
                              </a:cubicBezTo>
                            </a:path>
                            <a:path w="15051" h="5753">
                              <a:moveTo>
                                <a:pt x="7878" y="22898"/>
                              </a:moveTo>
                              <a:cubicBezTo>
                                <a:pt x="7876" y="22891"/>
                                <a:pt x="7871" y="22894"/>
                                <a:pt x="7883" y="22883"/>
                              </a:cubicBezTo>
                              <a:cubicBezTo>
                                <a:pt x="7897" y="22870"/>
                                <a:pt x="7930" y="22871"/>
                                <a:pt x="7948" y="22876"/>
                              </a:cubicBezTo>
                              <a:cubicBezTo>
                                <a:pt x="7993" y="22888"/>
                                <a:pt x="7995" y="22924"/>
                                <a:pt x="7981" y="22962"/>
                              </a:cubicBezTo>
                              <a:cubicBezTo>
                                <a:pt x="7964" y="23007"/>
                                <a:pt x="7928" y="23041"/>
                                <a:pt x="7902" y="23080"/>
                              </a:cubicBezTo>
                              <a:cubicBezTo>
                                <a:pt x="7882" y="23110"/>
                                <a:pt x="7858" y="23147"/>
                                <a:pt x="7892" y="23176"/>
                              </a:cubicBezTo>
                              <a:cubicBezTo>
                                <a:pt x="7935" y="23212"/>
                                <a:pt x="8002" y="23205"/>
                                <a:pt x="8053" y="23199"/>
                              </a:cubicBezTo>
                              <a:cubicBezTo>
                                <a:pt x="8072" y="23196"/>
                                <a:pt x="8092" y="23192"/>
                                <a:pt x="8111" y="23189"/>
                              </a:cubicBezTo>
                            </a:path>
                            <a:path w="15051" h="5753">
                              <a:moveTo>
                                <a:pt x="8140" y="23884"/>
                              </a:moveTo>
                              <a:cubicBezTo>
                                <a:pt x="8156" y="23903"/>
                                <a:pt x="8151" y="23912"/>
                                <a:pt x="8183" y="23918"/>
                              </a:cubicBezTo>
                              <a:cubicBezTo>
                                <a:pt x="8228" y="23926"/>
                                <a:pt x="8275" y="23897"/>
                                <a:pt x="8311" y="23874"/>
                              </a:cubicBezTo>
                              <a:cubicBezTo>
                                <a:pt x="8360" y="23843"/>
                                <a:pt x="8404" y="23804"/>
                                <a:pt x="8431" y="23752"/>
                              </a:cubicBezTo>
                              <a:cubicBezTo>
                                <a:pt x="8448" y="23720"/>
                                <a:pt x="8445" y="23710"/>
                                <a:pt x="8431" y="23681"/>
                              </a:cubicBezTo>
                              <a:cubicBezTo>
                                <a:pt x="8365" y="23681"/>
                                <a:pt x="8330" y="23711"/>
                                <a:pt x="8277" y="23751"/>
                              </a:cubicBezTo>
                              <a:cubicBezTo>
                                <a:pt x="8205" y="23806"/>
                                <a:pt x="8146" y="23875"/>
                                <a:pt x="8109" y="23959"/>
                              </a:cubicBezTo>
                              <a:cubicBezTo>
                                <a:pt x="8083" y="24017"/>
                                <a:pt x="8085" y="24068"/>
                                <a:pt x="8151" y="24088"/>
                              </a:cubicBezTo>
                              <a:cubicBezTo>
                                <a:pt x="8216" y="24108"/>
                                <a:pt x="8299" y="24080"/>
                                <a:pt x="8355" y="24047"/>
                              </a:cubicBezTo>
                              <a:cubicBezTo>
                                <a:pt x="8371" y="24035"/>
                                <a:pt x="8388" y="24022"/>
                                <a:pt x="8404" y="24010"/>
                              </a:cubicBezTo>
                            </a:path>
                            <a:path w="15051" h="5753">
                              <a:moveTo>
                                <a:pt x="8515" y="23403"/>
                              </a:moveTo>
                              <a:cubicBezTo>
                                <a:pt x="8505" y="23410"/>
                                <a:pt x="8494" y="23419"/>
                                <a:pt x="8483" y="23422"/>
                              </a:cubicBezTo>
                              <a:cubicBezTo>
                                <a:pt x="8496" y="23414"/>
                                <a:pt x="8507" y="23412"/>
                                <a:pt x="8522" y="23407"/>
                              </a:cubicBezTo>
                              <a:cubicBezTo>
                                <a:pt x="8551" y="23398"/>
                                <a:pt x="8581" y="23387"/>
                                <a:pt x="8611" y="23383"/>
                              </a:cubicBezTo>
                              <a:cubicBezTo>
                                <a:pt x="8625" y="23381"/>
                                <a:pt x="8632" y="23383"/>
                                <a:pt x="8642" y="23391"/>
                              </a:cubicBezTo>
                              <a:cubicBezTo>
                                <a:pt x="8632" y="23398"/>
                                <a:pt x="8618" y="23400"/>
                                <a:pt x="8604" y="23401"/>
                              </a:cubicBezTo>
                              <a:cubicBezTo>
                                <a:pt x="8593" y="23402"/>
                                <a:pt x="8586" y="23408"/>
                                <a:pt x="8582" y="23398"/>
                              </a:cubicBezTo>
                              <a:cubicBezTo>
                                <a:pt x="8602" y="23390"/>
                                <a:pt x="8624" y="23385"/>
                                <a:pt x="8645" y="23379"/>
                              </a:cubicBezTo>
                            </a:path>
                            <a:path w="15051" h="5753">
                              <a:moveTo>
                                <a:pt x="8849" y="23259"/>
                              </a:moveTo>
                              <a:cubicBezTo>
                                <a:pt x="8851" y="23252"/>
                                <a:pt x="8844" y="23242"/>
                                <a:pt x="8855" y="23256"/>
                              </a:cubicBezTo>
                              <a:cubicBezTo>
                                <a:pt x="8869" y="23275"/>
                                <a:pt x="8872" y="23310"/>
                                <a:pt x="8878" y="23332"/>
                              </a:cubicBezTo>
                              <a:cubicBezTo>
                                <a:pt x="8888" y="23373"/>
                                <a:pt x="8897" y="23414"/>
                                <a:pt x="8909" y="23454"/>
                              </a:cubicBezTo>
                              <a:cubicBezTo>
                                <a:pt x="8914" y="23472"/>
                                <a:pt x="8921" y="23499"/>
                                <a:pt x="8945" y="23491"/>
                              </a:cubicBezTo>
                              <a:cubicBezTo>
                                <a:pt x="8959" y="23483"/>
                                <a:pt x="8964" y="23479"/>
                                <a:pt x="8970" y="23469"/>
                              </a:cubicBezTo>
                            </a:path>
                            <a:path w="15051" h="5753">
                              <a:moveTo>
                                <a:pt x="9054" y="23341"/>
                              </a:moveTo>
                              <a:cubicBezTo>
                                <a:pt x="9016" y="23363"/>
                                <a:pt x="8984" y="23392"/>
                                <a:pt x="8951" y="23421"/>
                              </a:cubicBezTo>
                              <a:cubicBezTo>
                                <a:pt x="8899" y="23467"/>
                                <a:pt x="8857" y="23504"/>
                                <a:pt x="8815" y="23559"/>
                              </a:cubicBezTo>
                              <a:cubicBezTo>
                                <a:pt x="8799" y="23580"/>
                                <a:pt x="8788" y="23595"/>
                                <a:pt x="8787" y="23609"/>
                              </a:cubicBezTo>
                              <a:cubicBezTo>
                                <a:pt x="8799" y="23596"/>
                                <a:pt x="8804" y="23589"/>
                                <a:pt x="8808" y="23576"/>
                              </a:cubicBezTo>
                            </a:path>
                            <a:path w="15051" h="5753">
                              <a:moveTo>
                                <a:pt x="9120" y="23031"/>
                              </a:moveTo>
                              <a:cubicBezTo>
                                <a:pt x="9134" y="23020"/>
                                <a:pt x="9148" y="23024"/>
                                <a:pt x="9161" y="23016"/>
                              </a:cubicBezTo>
                              <a:cubicBezTo>
                                <a:pt x="9166" y="23012"/>
                                <a:pt x="9170" y="23007"/>
                                <a:pt x="9175" y="23003"/>
                              </a:cubicBezTo>
                              <a:cubicBezTo>
                                <a:pt x="9198" y="23024"/>
                                <a:pt x="9212" y="23045"/>
                                <a:pt x="9211" y="23079"/>
                              </a:cubicBezTo>
                              <a:cubicBezTo>
                                <a:pt x="9210" y="23118"/>
                                <a:pt x="9189" y="23150"/>
                                <a:pt x="9167" y="23181"/>
                              </a:cubicBezTo>
                              <a:cubicBezTo>
                                <a:pt x="9151" y="23204"/>
                                <a:pt x="9136" y="23221"/>
                                <a:pt x="9123" y="23246"/>
                              </a:cubicBezTo>
                              <a:cubicBezTo>
                                <a:pt x="9147" y="23267"/>
                                <a:pt x="9166" y="23265"/>
                                <a:pt x="9198" y="23263"/>
                              </a:cubicBezTo>
                              <a:cubicBezTo>
                                <a:pt x="9236" y="23260"/>
                                <a:pt x="9250" y="23258"/>
                                <a:pt x="9273" y="23244"/>
                              </a:cubicBezTo>
                            </a:path>
                            <a:path w="15051" h="5753">
                              <a:moveTo>
                                <a:pt x="9506" y="23787"/>
                              </a:moveTo>
                              <a:cubicBezTo>
                                <a:pt x="9496" y="23793"/>
                                <a:pt x="9489" y="23795"/>
                                <a:pt x="9479" y="23801"/>
                              </a:cubicBezTo>
                              <a:cubicBezTo>
                                <a:pt x="9502" y="23805"/>
                                <a:pt x="9523" y="23807"/>
                                <a:pt x="9547" y="23805"/>
                              </a:cubicBezTo>
                              <a:cubicBezTo>
                                <a:pt x="9591" y="23802"/>
                                <a:pt x="9634" y="23790"/>
                                <a:pt x="9678" y="23786"/>
                              </a:cubicBezTo>
                              <a:cubicBezTo>
                                <a:pt x="9697" y="23784"/>
                                <a:pt x="9707" y="23784"/>
                                <a:pt x="9726" y="23782"/>
                              </a:cubicBezTo>
                              <a:cubicBezTo>
                                <a:pt x="9697" y="23793"/>
                                <a:pt x="9666" y="23800"/>
                                <a:pt x="9635" y="23807"/>
                              </a:cubicBezTo>
                              <a:cubicBezTo>
                                <a:pt x="9611" y="23813"/>
                                <a:pt x="9587" y="23819"/>
                                <a:pt x="9563" y="23825"/>
                              </a:cubicBezTo>
                              <a:cubicBezTo>
                                <a:pt x="9615" y="23825"/>
                                <a:pt x="9662" y="23810"/>
                                <a:pt x="9710" y="23790"/>
                              </a:cubicBezTo>
                              <a:cubicBezTo>
                                <a:pt x="9778" y="23758"/>
                                <a:pt x="9803" y="23746"/>
                                <a:pt x="9850" y="23724"/>
                              </a:cubicBezTo>
                            </a:path>
                            <a:path w="15051" h="5753">
                              <a:moveTo>
                                <a:pt x="10461" y="22997"/>
                              </a:moveTo>
                              <a:cubicBezTo>
                                <a:pt x="10441" y="23014"/>
                                <a:pt x="10435" y="23035"/>
                                <a:pt x="10426" y="23060"/>
                              </a:cubicBezTo>
                              <a:cubicBezTo>
                                <a:pt x="10406" y="23115"/>
                                <a:pt x="10395" y="23156"/>
                                <a:pt x="10393" y="23216"/>
                              </a:cubicBezTo>
                              <a:cubicBezTo>
                                <a:pt x="10390" y="23287"/>
                                <a:pt x="10392" y="23364"/>
                                <a:pt x="10415" y="23432"/>
                              </a:cubicBezTo>
                              <a:cubicBezTo>
                                <a:pt x="10422" y="23448"/>
                                <a:pt x="10424" y="23452"/>
                                <a:pt x="10426" y="23463"/>
                              </a:cubicBezTo>
                            </a:path>
                            <a:path w="15051" h="5753">
                              <a:moveTo>
                                <a:pt x="10231" y="23517"/>
                              </a:moveTo>
                              <a:cubicBezTo>
                                <a:pt x="10211" y="23533"/>
                                <a:pt x="10191" y="23546"/>
                                <a:pt x="10174" y="23564"/>
                              </a:cubicBezTo>
                              <a:cubicBezTo>
                                <a:pt x="10202" y="23566"/>
                                <a:pt x="10254" y="23561"/>
                                <a:pt x="10289" y="23556"/>
                              </a:cubicBezTo>
                              <a:cubicBezTo>
                                <a:pt x="10375" y="23543"/>
                                <a:pt x="10462" y="23533"/>
                                <a:pt x="10549" y="23529"/>
                              </a:cubicBezTo>
                              <a:cubicBezTo>
                                <a:pt x="10607" y="23528"/>
                                <a:pt x="10622" y="23528"/>
                                <a:pt x="10659" y="23528"/>
                              </a:cubicBezTo>
                            </a:path>
                            <a:path w="15051" h="5753">
                              <a:moveTo>
                                <a:pt x="10496" y="23799"/>
                              </a:moveTo>
                              <a:cubicBezTo>
                                <a:pt x="10481" y="23810"/>
                                <a:pt x="10457" y="23823"/>
                                <a:pt x="10473" y="23844"/>
                              </a:cubicBezTo>
                              <a:cubicBezTo>
                                <a:pt x="10488" y="23865"/>
                                <a:pt x="10515" y="23873"/>
                                <a:pt x="10529" y="23897"/>
                              </a:cubicBezTo>
                              <a:cubicBezTo>
                                <a:pt x="10546" y="23928"/>
                                <a:pt x="10536" y="23954"/>
                                <a:pt x="10516" y="23980"/>
                              </a:cubicBezTo>
                              <a:cubicBezTo>
                                <a:pt x="10490" y="24014"/>
                                <a:pt x="10452" y="24035"/>
                                <a:pt x="10421" y="24064"/>
                              </a:cubicBezTo>
                              <a:cubicBezTo>
                                <a:pt x="10407" y="24079"/>
                                <a:pt x="10402" y="24083"/>
                                <a:pt x="10404" y="24097"/>
                              </a:cubicBezTo>
                              <a:cubicBezTo>
                                <a:pt x="10439" y="24114"/>
                                <a:pt x="10481" y="24101"/>
                                <a:pt x="10519" y="24092"/>
                              </a:cubicBezTo>
                              <a:cubicBezTo>
                                <a:pt x="10576" y="24077"/>
                                <a:pt x="10596" y="24071"/>
                                <a:pt x="10632" y="24053"/>
                              </a:cubicBezTo>
                            </a:path>
                            <a:path w="15051" h="5753">
                              <a:moveTo>
                                <a:pt x="11324" y="23380"/>
                              </a:moveTo>
                              <a:cubicBezTo>
                                <a:pt x="11293" y="23380"/>
                                <a:pt x="11271" y="23385"/>
                                <a:pt x="11244" y="23404"/>
                              </a:cubicBezTo>
                              <a:cubicBezTo>
                                <a:pt x="11192" y="23442"/>
                                <a:pt x="11146" y="23491"/>
                                <a:pt x="11115" y="23548"/>
                              </a:cubicBezTo>
                              <a:cubicBezTo>
                                <a:pt x="11090" y="23595"/>
                                <a:pt x="11057" y="23673"/>
                                <a:pt x="11089" y="23725"/>
                              </a:cubicBezTo>
                              <a:cubicBezTo>
                                <a:pt x="11121" y="23777"/>
                                <a:pt x="11196" y="23752"/>
                                <a:pt x="11237" y="23728"/>
                              </a:cubicBezTo>
                              <a:cubicBezTo>
                                <a:pt x="11293" y="23696"/>
                                <a:pt x="11354" y="23636"/>
                                <a:pt x="11376" y="23574"/>
                              </a:cubicBezTo>
                              <a:cubicBezTo>
                                <a:pt x="11394" y="23524"/>
                                <a:pt x="11385" y="23474"/>
                                <a:pt x="11365" y="23427"/>
                              </a:cubicBezTo>
                              <a:cubicBezTo>
                                <a:pt x="11353" y="23401"/>
                                <a:pt x="11348" y="23391"/>
                                <a:pt x="11336" y="23376"/>
                              </a:cubicBezTo>
                            </a:path>
                            <a:path w="15051" h="5753">
                              <a:moveTo>
                                <a:pt x="11514" y="23248"/>
                              </a:moveTo>
                              <a:cubicBezTo>
                                <a:pt x="11535" y="23331"/>
                                <a:pt x="11535" y="23413"/>
                                <a:pt x="11532" y="23498"/>
                              </a:cubicBezTo>
                              <a:cubicBezTo>
                                <a:pt x="11529" y="23579"/>
                                <a:pt x="11529" y="23660"/>
                                <a:pt x="11519" y="23740"/>
                              </a:cubicBezTo>
                              <a:cubicBezTo>
                                <a:pt x="11519" y="23741"/>
                                <a:pt x="11514" y="23830"/>
                                <a:pt x="11497" y="23805"/>
                              </a:cubicBezTo>
                              <a:cubicBezTo>
                                <a:pt x="11495" y="23797"/>
                                <a:pt x="11493" y="23789"/>
                                <a:pt x="11491" y="23781"/>
                              </a:cubicBezTo>
                            </a:path>
                            <a:path w="15051" h="5753">
                              <a:moveTo>
                                <a:pt x="11247" y="23280"/>
                              </a:moveTo>
                              <a:cubicBezTo>
                                <a:pt x="11137" y="23337"/>
                                <a:pt x="11059" y="23392"/>
                                <a:pt x="11000" y="23507"/>
                              </a:cubicBezTo>
                              <a:cubicBezTo>
                                <a:pt x="10947" y="23610"/>
                                <a:pt x="10942" y="23720"/>
                                <a:pt x="11018" y="23813"/>
                              </a:cubicBezTo>
                              <a:cubicBezTo>
                                <a:pt x="11092" y="23903"/>
                                <a:pt x="11187" y="23885"/>
                                <a:pt x="11287" y="23872"/>
                              </a:cubicBezTo>
                            </a:path>
                            <a:path w="15051" h="5753">
                              <a:moveTo>
                                <a:pt x="11567" y="22736"/>
                              </a:moveTo>
                              <a:cubicBezTo>
                                <a:pt x="11575" y="22727"/>
                                <a:pt x="11577" y="22725"/>
                                <a:pt x="11591" y="22717"/>
                              </a:cubicBezTo>
                              <a:cubicBezTo>
                                <a:pt x="11615" y="22704"/>
                                <a:pt x="11649" y="22707"/>
                                <a:pt x="11676" y="22711"/>
                              </a:cubicBezTo>
                              <a:cubicBezTo>
                                <a:pt x="11699" y="22715"/>
                                <a:pt x="11740" y="22721"/>
                                <a:pt x="11745" y="22751"/>
                              </a:cubicBezTo>
                              <a:cubicBezTo>
                                <a:pt x="11750" y="22781"/>
                                <a:pt x="11713" y="22814"/>
                                <a:pt x="11694" y="22832"/>
                              </a:cubicBezTo>
                              <a:cubicBezTo>
                                <a:pt x="11677" y="22848"/>
                                <a:pt x="11627" y="22879"/>
                                <a:pt x="11630" y="22907"/>
                              </a:cubicBezTo>
                              <a:cubicBezTo>
                                <a:pt x="11635" y="22950"/>
                                <a:pt x="11730" y="22954"/>
                                <a:pt x="11756" y="22955"/>
                              </a:cubicBezTo>
                              <a:cubicBezTo>
                                <a:pt x="11824" y="22959"/>
                                <a:pt x="11889" y="22946"/>
                                <a:pt x="11956" y="22936"/>
                              </a:cubicBezTo>
                            </a:path>
                            <a:path w="15051" h="5753">
                              <a:moveTo>
                                <a:pt x="12134" y="23577"/>
                              </a:moveTo>
                              <a:cubicBezTo>
                                <a:pt x="12129" y="23607"/>
                                <a:pt x="12130" y="23609"/>
                                <a:pt x="12148" y="23627"/>
                              </a:cubicBezTo>
                              <a:cubicBezTo>
                                <a:pt x="12185" y="23621"/>
                                <a:pt x="12212" y="23606"/>
                                <a:pt x="12244" y="23586"/>
                              </a:cubicBezTo>
                              <a:cubicBezTo>
                                <a:pt x="12276" y="23566"/>
                                <a:pt x="12322" y="23538"/>
                                <a:pt x="12332" y="23498"/>
                              </a:cubicBezTo>
                              <a:cubicBezTo>
                                <a:pt x="12332" y="23493"/>
                                <a:pt x="12331" y="23488"/>
                                <a:pt x="12331" y="23483"/>
                              </a:cubicBezTo>
                              <a:cubicBezTo>
                                <a:pt x="12280" y="23471"/>
                                <a:pt x="12242" y="23491"/>
                                <a:pt x="12197" y="23518"/>
                              </a:cubicBezTo>
                              <a:cubicBezTo>
                                <a:pt x="12114" y="23569"/>
                                <a:pt x="12017" y="23653"/>
                                <a:pt x="11999" y="23754"/>
                              </a:cubicBezTo>
                              <a:cubicBezTo>
                                <a:pt x="11986" y="23828"/>
                                <a:pt x="12042" y="23855"/>
                                <a:pt x="12105" y="23854"/>
                              </a:cubicBezTo>
                              <a:cubicBezTo>
                                <a:pt x="12172" y="23853"/>
                                <a:pt x="12221" y="23820"/>
                                <a:pt x="12278" y="23791"/>
                              </a:cubicBezTo>
                            </a:path>
                            <a:path w="15051" h="5753">
                              <a:moveTo>
                                <a:pt x="12468" y="23084"/>
                              </a:moveTo>
                              <a:cubicBezTo>
                                <a:pt x="12455" y="23084"/>
                                <a:pt x="12424" y="23097"/>
                                <a:pt x="12430" y="23086"/>
                              </a:cubicBezTo>
                              <a:cubicBezTo>
                                <a:pt x="12432" y="23085"/>
                                <a:pt x="12433" y="23084"/>
                                <a:pt x="12435" y="23083"/>
                              </a:cubicBezTo>
                              <a:cubicBezTo>
                                <a:pt x="12458" y="23076"/>
                                <a:pt x="12485" y="23075"/>
                                <a:pt x="12510" y="23075"/>
                              </a:cubicBezTo>
                              <a:cubicBezTo>
                                <a:pt x="12545" y="23075"/>
                                <a:pt x="12581" y="23077"/>
                                <a:pt x="12615" y="23071"/>
                              </a:cubicBezTo>
                              <a:cubicBezTo>
                                <a:pt x="12635" y="23068"/>
                                <a:pt x="12648" y="23060"/>
                                <a:pt x="12661" y="23046"/>
                              </a:cubicBezTo>
                            </a:path>
                            <a:path w="15051" h="5753">
                              <a:moveTo>
                                <a:pt x="12771" y="22878"/>
                              </a:moveTo>
                              <a:cubicBezTo>
                                <a:pt x="12776" y="22884"/>
                                <a:pt x="12781" y="22886"/>
                                <a:pt x="12782" y="22894"/>
                              </a:cubicBezTo>
                              <a:cubicBezTo>
                                <a:pt x="12788" y="22928"/>
                                <a:pt x="12791" y="22960"/>
                                <a:pt x="12800" y="22994"/>
                              </a:cubicBezTo>
                              <a:cubicBezTo>
                                <a:pt x="12809" y="23027"/>
                                <a:pt x="12820" y="23085"/>
                                <a:pt x="12845" y="23111"/>
                              </a:cubicBezTo>
                              <a:cubicBezTo>
                                <a:pt x="12868" y="23135"/>
                                <a:pt x="12898" y="23134"/>
                                <a:pt x="12921" y="23112"/>
                              </a:cubicBezTo>
                              <a:cubicBezTo>
                                <a:pt x="12927" y="23105"/>
                                <a:pt x="12933" y="23097"/>
                                <a:pt x="12939" y="23090"/>
                              </a:cubicBezTo>
                            </a:path>
                            <a:path w="15051" h="5753">
                              <a:moveTo>
                                <a:pt x="12999" y="22972"/>
                              </a:moveTo>
                              <a:cubicBezTo>
                                <a:pt x="12969" y="22957"/>
                                <a:pt x="12942" y="22977"/>
                                <a:pt x="12913" y="22996"/>
                              </a:cubicBezTo>
                              <a:cubicBezTo>
                                <a:pt x="12857" y="23032"/>
                                <a:pt x="12813" y="23072"/>
                                <a:pt x="12769" y="23122"/>
                              </a:cubicBezTo>
                              <a:cubicBezTo>
                                <a:pt x="12758" y="23134"/>
                                <a:pt x="12706" y="23192"/>
                                <a:pt x="12721" y="23217"/>
                              </a:cubicBezTo>
                              <a:cubicBezTo>
                                <a:pt x="12733" y="23220"/>
                                <a:pt x="12739" y="23219"/>
                                <a:pt x="12747" y="23210"/>
                              </a:cubicBezTo>
                            </a:path>
                            <a:path w="15051" h="5753">
                              <a:moveTo>
                                <a:pt x="13097" y="22593"/>
                              </a:moveTo>
                              <a:cubicBezTo>
                                <a:pt x="13102" y="22588"/>
                                <a:pt x="13095" y="22585"/>
                                <a:pt x="13111" y="22586"/>
                              </a:cubicBezTo>
                              <a:cubicBezTo>
                                <a:pt x="13134" y="22587"/>
                                <a:pt x="13160" y="22599"/>
                                <a:pt x="13179" y="22611"/>
                              </a:cubicBezTo>
                              <a:cubicBezTo>
                                <a:pt x="13206" y="22629"/>
                                <a:pt x="13221" y="22648"/>
                                <a:pt x="13209" y="22681"/>
                              </a:cubicBezTo>
                              <a:cubicBezTo>
                                <a:pt x="13200" y="22705"/>
                                <a:pt x="13172" y="22727"/>
                                <a:pt x="13154" y="22744"/>
                              </a:cubicBezTo>
                              <a:cubicBezTo>
                                <a:pt x="13141" y="22756"/>
                                <a:pt x="13138" y="22759"/>
                                <a:pt x="13130" y="22767"/>
                              </a:cubicBezTo>
                              <a:cubicBezTo>
                                <a:pt x="13141" y="22792"/>
                                <a:pt x="13157" y="22794"/>
                                <a:pt x="13184" y="22796"/>
                              </a:cubicBezTo>
                              <a:cubicBezTo>
                                <a:pt x="13214" y="22798"/>
                                <a:pt x="13240" y="22791"/>
                                <a:pt x="13270" y="22784"/>
                              </a:cubicBezTo>
                            </a:path>
                            <a:path w="15051" h="5753">
                              <a:moveTo>
                                <a:pt x="5824" y="22935"/>
                              </a:moveTo>
                              <a:cubicBezTo>
                                <a:pt x="5816" y="22931"/>
                                <a:pt x="5810" y="22925"/>
                                <a:pt x="5802" y="22921"/>
                              </a:cubicBezTo>
                              <a:cubicBezTo>
                                <a:pt x="5782" y="22911"/>
                                <a:pt x="5766" y="22908"/>
                                <a:pt x="5744" y="22904"/>
                              </a:cubicBezTo>
                              <a:cubicBezTo>
                                <a:pt x="5721" y="22900"/>
                                <a:pt x="5696" y="22898"/>
                                <a:pt x="5673" y="22898"/>
                              </a:cubicBezTo>
                              <a:cubicBezTo>
                                <a:pt x="5628" y="22898"/>
                                <a:pt x="5559" y="22897"/>
                                <a:pt x="5530" y="22938"/>
                              </a:cubicBezTo>
                              <a:cubicBezTo>
                                <a:pt x="5490" y="22995"/>
                                <a:pt x="5503" y="23104"/>
                                <a:pt x="5499" y="23168"/>
                              </a:cubicBezTo>
                              <a:cubicBezTo>
                                <a:pt x="5489" y="23311"/>
                                <a:pt x="5480" y="23453"/>
                                <a:pt x="5474" y="23596"/>
                              </a:cubicBezTo>
                              <a:cubicBezTo>
                                <a:pt x="5463" y="23850"/>
                                <a:pt x="5414" y="24146"/>
                                <a:pt x="5473" y="24397"/>
                              </a:cubicBezTo>
                              <a:cubicBezTo>
                                <a:pt x="5491" y="24475"/>
                                <a:pt x="5530" y="24498"/>
                                <a:pt x="5606" y="24491"/>
                              </a:cubicBezTo>
                              <a:cubicBezTo>
                                <a:pt x="5701" y="24482"/>
                                <a:pt x="5796" y="24451"/>
                                <a:pt x="5881" y="24407"/>
                              </a:cubicBezTo>
                              <a:cubicBezTo>
                                <a:pt x="5905" y="24393"/>
                                <a:pt x="5930" y="24378"/>
                                <a:pt x="5954" y="24364"/>
                              </a:cubicBezTo>
                            </a:path>
                            <a:path w="15051" h="5753">
                              <a:moveTo>
                                <a:pt x="13545" y="22386"/>
                              </a:moveTo>
                              <a:cubicBezTo>
                                <a:pt x="13546" y="22385"/>
                                <a:pt x="13533" y="22389"/>
                                <a:pt x="13538" y="22383"/>
                              </a:cubicBezTo>
                              <a:cubicBezTo>
                                <a:pt x="13544" y="22376"/>
                                <a:pt x="13549" y="22368"/>
                                <a:pt x="13562" y="22361"/>
                              </a:cubicBezTo>
                              <a:cubicBezTo>
                                <a:pt x="13605" y="22338"/>
                                <a:pt x="13656" y="22325"/>
                                <a:pt x="13704" y="22314"/>
                              </a:cubicBezTo>
                              <a:cubicBezTo>
                                <a:pt x="13769" y="22299"/>
                                <a:pt x="13849" y="22288"/>
                                <a:pt x="13914" y="22310"/>
                              </a:cubicBezTo>
                              <a:cubicBezTo>
                                <a:pt x="14003" y="22341"/>
                                <a:pt x="14013" y="22441"/>
                                <a:pt x="14017" y="22522"/>
                              </a:cubicBezTo>
                              <a:cubicBezTo>
                                <a:pt x="14030" y="22790"/>
                                <a:pt x="13971" y="23064"/>
                                <a:pt x="13946" y="23330"/>
                              </a:cubicBezTo>
                              <a:cubicBezTo>
                                <a:pt x="13929" y="23517"/>
                                <a:pt x="13945" y="23710"/>
                                <a:pt x="13918" y="23895"/>
                              </a:cubicBezTo>
                              <a:cubicBezTo>
                                <a:pt x="13909" y="23956"/>
                                <a:pt x="13889" y="23973"/>
                                <a:pt x="13832" y="23981"/>
                              </a:cubicBezTo>
                              <a:cubicBezTo>
                                <a:pt x="13771" y="23990"/>
                                <a:pt x="13682" y="23949"/>
                                <a:pt x="13648" y="23897"/>
                              </a:cubicBezTo>
                              <a:cubicBezTo>
                                <a:pt x="13644" y="23886"/>
                                <a:pt x="13641" y="23876"/>
                                <a:pt x="13637" y="23865"/>
                              </a:cubicBezTo>
                            </a:path>
                            <a:path w="15051" h="5753">
                              <a:moveTo>
                                <a:pt x="14684" y="23271"/>
                              </a:moveTo>
                              <a:cubicBezTo>
                                <a:pt x="14618" y="23324"/>
                                <a:pt x="14556" y="23377"/>
                                <a:pt x="14498" y="23438"/>
                              </a:cubicBezTo>
                              <a:cubicBezTo>
                                <a:pt x="14442" y="23496"/>
                                <a:pt x="14404" y="23553"/>
                                <a:pt x="14378" y="23628"/>
                              </a:cubicBezTo>
                              <a:cubicBezTo>
                                <a:pt x="14426" y="23650"/>
                                <a:pt x="14437" y="23654"/>
                                <a:pt x="14501" y="23610"/>
                              </a:cubicBezTo>
                              <a:cubicBezTo>
                                <a:pt x="14604" y="23539"/>
                                <a:pt x="14684" y="23437"/>
                                <a:pt x="14750" y="23332"/>
                              </a:cubicBezTo>
                              <a:cubicBezTo>
                                <a:pt x="14852" y="23169"/>
                                <a:pt x="14933" y="22993"/>
                                <a:pt x="14978" y="22806"/>
                              </a:cubicBezTo>
                              <a:cubicBezTo>
                                <a:pt x="15000" y="22717"/>
                                <a:pt x="15065" y="22520"/>
                                <a:pt x="15024" y="22427"/>
                              </a:cubicBezTo>
                              <a:cubicBezTo>
                                <a:pt x="15019" y="22425"/>
                                <a:pt x="15014" y="22423"/>
                                <a:pt x="15009" y="22421"/>
                              </a:cubicBezTo>
                              <a:cubicBezTo>
                                <a:pt x="14954" y="22503"/>
                                <a:pt x="14927" y="22600"/>
                                <a:pt x="14902" y="22696"/>
                              </a:cubicBezTo>
                              <a:cubicBezTo>
                                <a:pt x="14859" y="22857"/>
                                <a:pt x="14827" y="23018"/>
                                <a:pt x="14835" y="23184"/>
                              </a:cubicBezTo>
                              <a:cubicBezTo>
                                <a:pt x="14838" y="23252"/>
                                <a:pt x="14844" y="23384"/>
                                <a:pt x="14933" y="23401"/>
                              </a:cubicBezTo>
                              <a:cubicBezTo>
                                <a:pt x="14948" y="23400"/>
                                <a:pt x="14963" y="23398"/>
                                <a:pt x="14978" y="23397"/>
                              </a:cubicBezTo>
                            </a:path>
                            <a:path w="15051" h="5753">
                              <a:moveTo>
                                <a:pt x="15194" y="23090"/>
                              </a:moveTo>
                              <a:cubicBezTo>
                                <a:pt x="15163" y="23139"/>
                                <a:pt x="15138" y="23184"/>
                                <a:pt x="15128" y="23242"/>
                              </a:cubicBezTo>
                              <a:cubicBezTo>
                                <a:pt x="15117" y="23306"/>
                                <a:pt x="15130" y="23380"/>
                                <a:pt x="15168" y="23434"/>
                              </a:cubicBezTo>
                              <a:cubicBezTo>
                                <a:pt x="15207" y="23490"/>
                                <a:pt x="15277" y="23510"/>
                                <a:pt x="15338" y="23528"/>
                              </a:cubicBezTo>
                              <a:cubicBezTo>
                                <a:pt x="15395" y="23545"/>
                                <a:pt x="15453" y="23556"/>
                                <a:pt x="15511" y="23537"/>
                              </a:cubicBezTo>
                              <a:cubicBezTo>
                                <a:pt x="15542" y="23523"/>
                                <a:pt x="15551" y="23518"/>
                                <a:pt x="15569" y="23505"/>
                              </a:cubicBezTo>
                            </a:path>
                            <a:path w="15051" h="5753">
                              <a:moveTo>
                                <a:pt x="15608" y="23307"/>
                              </a:moveTo>
                              <a:cubicBezTo>
                                <a:pt x="15504" y="23317"/>
                                <a:pt x="15427" y="23354"/>
                                <a:pt x="15338" y="23413"/>
                              </a:cubicBezTo>
                              <a:cubicBezTo>
                                <a:pt x="15251" y="23470"/>
                                <a:pt x="15141" y="23529"/>
                                <a:pt x="15092" y="23626"/>
                              </a:cubicBezTo>
                              <a:cubicBezTo>
                                <a:pt x="15086" y="23653"/>
                                <a:pt x="15079" y="23662"/>
                                <a:pt x="15100" y="23666"/>
                              </a:cubicBezTo>
                            </a:path>
                            <a:path w="15051" h="5753">
                              <a:moveTo>
                                <a:pt x="12055" y="22778"/>
                              </a:moveTo>
                              <a:cubicBezTo>
                                <a:pt x="12040" y="22772"/>
                                <a:pt x="12038" y="22782"/>
                                <a:pt x="12039" y="22760"/>
                              </a:cubicBezTo>
                              <a:cubicBezTo>
                                <a:pt x="12041" y="22729"/>
                                <a:pt x="12083" y="22687"/>
                                <a:pt x="12101" y="22666"/>
                              </a:cubicBezTo>
                              <a:cubicBezTo>
                                <a:pt x="12146" y="22613"/>
                                <a:pt x="12195" y="22564"/>
                                <a:pt x="12246" y="22516"/>
                              </a:cubicBezTo>
                              <a:cubicBezTo>
                                <a:pt x="12278" y="22486"/>
                                <a:pt x="12305" y="22460"/>
                                <a:pt x="12348" y="22451"/>
                              </a:cubicBezTo>
                              <a:cubicBezTo>
                                <a:pt x="12338" y="22481"/>
                                <a:pt x="12330" y="22497"/>
                                <a:pt x="12303" y="22521"/>
                              </a:cubicBezTo>
                              <a:cubicBezTo>
                                <a:pt x="12276" y="22545"/>
                                <a:pt x="12232" y="22584"/>
                                <a:pt x="12192" y="22571"/>
                              </a:cubicBezTo>
                              <a:cubicBezTo>
                                <a:pt x="12156" y="22559"/>
                                <a:pt x="12158" y="22507"/>
                                <a:pt x="12165" y="22479"/>
                              </a:cubicBezTo>
                              <a:cubicBezTo>
                                <a:pt x="12172" y="22448"/>
                                <a:pt x="12193" y="22404"/>
                                <a:pt x="12230" y="22401"/>
                              </a:cubicBezTo>
                              <a:cubicBezTo>
                                <a:pt x="12271" y="22397"/>
                                <a:pt x="12297" y="22449"/>
                                <a:pt x="12313" y="22478"/>
                              </a:cubicBezTo>
                              <a:cubicBezTo>
                                <a:pt x="12335" y="22518"/>
                                <a:pt x="12343" y="22562"/>
                                <a:pt x="12361" y="22603"/>
                              </a:cubicBezTo>
                              <a:cubicBezTo>
                                <a:pt x="12368" y="22616"/>
                                <a:pt x="12369" y="22620"/>
                                <a:pt x="12379" y="22622"/>
                              </a:cubicBezTo>
                              <a:cubicBezTo>
                                <a:pt x="12403" y="22606"/>
                                <a:pt x="12417" y="22588"/>
                                <a:pt x="12436" y="22565"/>
                              </a:cubicBezTo>
                            </a:path>
                            <a:path w="15051" h="5753">
                              <a:moveTo>
                                <a:pt x="12799" y="22035"/>
                              </a:moveTo>
                              <a:cubicBezTo>
                                <a:pt x="12805" y="22004"/>
                                <a:pt x="12808" y="21985"/>
                                <a:pt x="12803" y="21955"/>
                              </a:cubicBezTo>
                              <a:cubicBezTo>
                                <a:pt x="12753" y="21937"/>
                                <a:pt x="12727" y="21960"/>
                                <a:pt x="12694" y="22000"/>
                              </a:cubicBezTo>
                              <a:cubicBezTo>
                                <a:pt x="12632" y="22075"/>
                                <a:pt x="12576" y="22192"/>
                                <a:pt x="12597" y="22292"/>
                              </a:cubicBezTo>
                              <a:cubicBezTo>
                                <a:pt x="12614" y="22375"/>
                                <a:pt x="12703" y="22352"/>
                                <a:pt x="12759" y="22331"/>
                              </a:cubicBezTo>
                              <a:cubicBezTo>
                                <a:pt x="12842" y="22299"/>
                                <a:pt x="12918" y="22232"/>
                                <a:pt x="12966" y="22156"/>
                              </a:cubicBezTo>
                              <a:cubicBezTo>
                                <a:pt x="13005" y="22094"/>
                                <a:pt x="13003" y="22038"/>
                                <a:pt x="12961" y="21980"/>
                              </a:cubicBezTo>
                              <a:cubicBezTo>
                                <a:pt x="12951" y="21969"/>
                                <a:pt x="12941" y="21958"/>
                                <a:pt x="12931" y="21947"/>
                              </a:cubicBezTo>
                            </a:path>
                            <a:path w="15051" h="5753">
                              <a:moveTo>
                                <a:pt x="16811" y="23533"/>
                              </a:moveTo>
                              <a:cubicBezTo>
                                <a:pt x="16813" y="23529"/>
                                <a:pt x="16813" y="23522"/>
                                <a:pt x="16815" y="23520"/>
                              </a:cubicBezTo>
                              <a:cubicBezTo>
                                <a:pt x="16815" y="23520"/>
                                <a:pt x="16821" y="23510"/>
                                <a:pt x="16821" y="23518"/>
                              </a:cubicBezTo>
                              <a:cubicBezTo>
                                <a:pt x="16821" y="23533"/>
                                <a:pt x="16811" y="23567"/>
                                <a:pt x="16807" y="23581"/>
                              </a:cubicBezTo>
                              <a:cubicBezTo>
                                <a:pt x="16789" y="23642"/>
                                <a:pt x="16776" y="23704"/>
                                <a:pt x="16757" y="23765"/>
                              </a:cubicBezTo>
                              <a:cubicBezTo>
                                <a:pt x="16739" y="23823"/>
                                <a:pt x="16727" y="23881"/>
                                <a:pt x="16711" y="23940"/>
                              </a:cubicBezTo>
                              <a:cubicBezTo>
                                <a:pt x="16703" y="23969"/>
                                <a:pt x="16712" y="23955"/>
                                <a:pt x="16710" y="23972"/>
                              </a:cubicBezTo>
                              <a:cubicBezTo>
                                <a:pt x="16724" y="23940"/>
                                <a:pt x="16738" y="23908"/>
                                <a:pt x="16748" y="23874"/>
                              </a:cubicBezTo>
                              <a:cubicBezTo>
                                <a:pt x="16769" y="23803"/>
                                <a:pt x="16787" y="23731"/>
                                <a:pt x="16806" y="23660"/>
                              </a:cubicBezTo>
                              <a:cubicBezTo>
                                <a:pt x="16820" y="23608"/>
                                <a:pt x="16827" y="23554"/>
                                <a:pt x="16841" y="23502"/>
                              </a:cubicBezTo>
                              <a:cubicBezTo>
                                <a:pt x="16843" y="23499"/>
                                <a:pt x="16844" y="23496"/>
                                <a:pt x="16846" y="23493"/>
                              </a:cubicBezTo>
                              <a:cubicBezTo>
                                <a:pt x="16845" y="23528"/>
                                <a:pt x="16841" y="23565"/>
                                <a:pt x="16840" y="23601"/>
                              </a:cubicBezTo>
                              <a:cubicBezTo>
                                <a:pt x="16838" y="23658"/>
                                <a:pt x="16844" y="23721"/>
                                <a:pt x="16867" y="23774"/>
                              </a:cubicBezTo>
                              <a:cubicBezTo>
                                <a:pt x="16886" y="23817"/>
                                <a:pt x="16919" y="23805"/>
                                <a:pt x="16945" y="23775"/>
                              </a:cubicBezTo>
                              <a:cubicBezTo>
                                <a:pt x="16996" y="23715"/>
                                <a:pt x="17015" y="23617"/>
                                <a:pt x="17020" y="23541"/>
                              </a:cubicBezTo>
                              <a:cubicBezTo>
                                <a:pt x="17021" y="23523"/>
                                <a:pt x="17011" y="23458"/>
                                <a:pt x="17022" y="23443"/>
                              </a:cubicBezTo>
                              <a:cubicBezTo>
                                <a:pt x="17031" y="23432"/>
                                <a:pt x="17038" y="23438"/>
                                <a:pt x="17049" y="23445"/>
                              </a:cubicBezTo>
                              <a:cubicBezTo>
                                <a:pt x="17052" y="23448"/>
                                <a:pt x="17055" y="23451"/>
                                <a:pt x="17058" y="23454"/>
                              </a:cubicBezTo>
                            </a:path>
                            <a:path w="15051" h="5753">
                              <a:moveTo>
                                <a:pt x="17185" y="23618"/>
                              </a:moveTo>
                              <a:cubicBezTo>
                                <a:pt x="17163" y="23645"/>
                                <a:pt x="17140" y="23671"/>
                                <a:pt x="17118" y="23698"/>
                              </a:cubicBezTo>
                              <a:cubicBezTo>
                                <a:pt x="17105" y="23714"/>
                                <a:pt x="17076" y="23752"/>
                                <a:pt x="17093" y="23774"/>
                              </a:cubicBezTo>
                              <a:cubicBezTo>
                                <a:pt x="17117" y="23805"/>
                                <a:pt x="17154" y="23766"/>
                                <a:pt x="17170" y="23751"/>
                              </a:cubicBezTo>
                              <a:cubicBezTo>
                                <a:pt x="17216" y="23708"/>
                                <a:pt x="17253" y="23656"/>
                                <a:pt x="17279" y="23598"/>
                              </a:cubicBezTo>
                              <a:cubicBezTo>
                                <a:pt x="17285" y="23581"/>
                                <a:pt x="17291" y="23564"/>
                                <a:pt x="17297" y="23547"/>
                              </a:cubicBezTo>
                            </a:path>
                            <a:path w="15051" h="5753">
                              <a:moveTo>
                                <a:pt x="17400" y="23283"/>
                              </a:moveTo>
                              <a:cubicBezTo>
                                <a:pt x="17410" y="23256"/>
                                <a:pt x="17413" y="23230"/>
                                <a:pt x="17443" y="23242"/>
                              </a:cubicBezTo>
                              <a:cubicBezTo>
                                <a:pt x="17443" y="23292"/>
                                <a:pt x="17437" y="23342"/>
                                <a:pt x="17436" y="23392"/>
                              </a:cubicBezTo>
                              <a:cubicBezTo>
                                <a:pt x="17434" y="23476"/>
                                <a:pt x="17418" y="23557"/>
                                <a:pt x="17413" y="23641"/>
                              </a:cubicBezTo>
                              <a:cubicBezTo>
                                <a:pt x="17413" y="23645"/>
                                <a:pt x="17404" y="23736"/>
                                <a:pt x="17418" y="23711"/>
                              </a:cubicBezTo>
                            </a:path>
                            <a:path w="15051" h="5753">
                              <a:moveTo>
                                <a:pt x="17387" y="23488"/>
                              </a:moveTo>
                              <a:cubicBezTo>
                                <a:pt x="17389" y="23503"/>
                                <a:pt x="17390" y="23512"/>
                                <a:pt x="17408" y="23518"/>
                              </a:cubicBezTo>
                              <a:cubicBezTo>
                                <a:pt x="17437" y="23527"/>
                                <a:pt x="17466" y="23530"/>
                                <a:pt x="17496" y="23533"/>
                              </a:cubicBezTo>
                            </a:path>
                            <a:path w="15051" h="5753">
                              <a:moveTo>
                                <a:pt x="17698" y="23530"/>
                              </a:moveTo>
                              <a:cubicBezTo>
                                <a:pt x="17716" y="23529"/>
                                <a:pt x="17732" y="23527"/>
                                <a:pt x="17749" y="23525"/>
                              </a:cubicBezTo>
                              <a:cubicBezTo>
                                <a:pt x="17742" y="23522"/>
                                <a:pt x="17740" y="23517"/>
                                <a:pt x="17728" y="23516"/>
                              </a:cubicBezTo>
                              <a:cubicBezTo>
                                <a:pt x="17693" y="23514"/>
                                <a:pt x="17647" y="23550"/>
                                <a:pt x="17626" y="23574"/>
                              </a:cubicBezTo>
                              <a:cubicBezTo>
                                <a:pt x="17577" y="23631"/>
                                <a:pt x="17543" y="23720"/>
                                <a:pt x="17557" y="23795"/>
                              </a:cubicBezTo>
                              <a:cubicBezTo>
                                <a:pt x="17572" y="23872"/>
                                <a:pt x="17677" y="23880"/>
                                <a:pt x="17739" y="23877"/>
                              </a:cubicBezTo>
                              <a:cubicBezTo>
                                <a:pt x="17819" y="23873"/>
                                <a:pt x="17874" y="23842"/>
                                <a:pt x="17944" y="23807"/>
                              </a:cubicBezTo>
                            </a:path>
                            <a:path w="15051" h="5753">
                              <a:moveTo>
                                <a:pt x="16240" y="24860"/>
                              </a:moveTo>
                              <a:cubicBezTo>
                                <a:pt x="16243" y="24897"/>
                                <a:pt x="16239" y="24936"/>
                                <a:pt x="16246" y="24973"/>
                              </a:cubicBezTo>
                              <a:cubicBezTo>
                                <a:pt x="16255" y="25020"/>
                                <a:pt x="16269" y="25074"/>
                                <a:pt x="16297" y="25114"/>
                              </a:cubicBezTo>
                              <a:cubicBezTo>
                                <a:pt x="16319" y="25145"/>
                                <a:pt x="16354" y="25165"/>
                                <a:pt x="16387" y="25139"/>
                              </a:cubicBezTo>
                              <a:cubicBezTo>
                                <a:pt x="16426" y="25109"/>
                                <a:pt x="16444" y="25028"/>
                                <a:pt x="16452" y="24984"/>
                              </a:cubicBezTo>
                              <a:cubicBezTo>
                                <a:pt x="16481" y="24810"/>
                                <a:pt x="16457" y="24621"/>
                                <a:pt x="16441" y="24447"/>
                              </a:cubicBezTo>
                              <a:cubicBezTo>
                                <a:pt x="16434" y="24370"/>
                                <a:pt x="16423" y="24279"/>
                                <a:pt x="16444" y="24202"/>
                              </a:cubicBezTo>
                              <a:cubicBezTo>
                                <a:pt x="16456" y="24175"/>
                                <a:pt x="16458" y="24167"/>
                                <a:pt x="16478" y="24162"/>
                              </a:cubicBezTo>
                              <a:cubicBezTo>
                                <a:pt x="16526" y="24188"/>
                                <a:pt x="16552" y="24231"/>
                                <a:pt x="16580" y="24280"/>
                              </a:cubicBezTo>
                              <a:cubicBezTo>
                                <a:pt x="16610" y="24333"/>
                                <a:pt x="16639" y="24382"/>
                                <a:pt x="16678" y="24429"/>
                              </a:cubicBezTo>
                            </a:path>
                            <a:path w="15051" h="5753">
                              <a:moveTo>
                                <a:pt x="16942" y="24740"/>
                              </a:moveTo>
                              <a:cubicBezTo>
                                <a:pt x="16943" y="24750"/>
                                <a:pt x="16942" y="24764"/>
                                <a:pt x="16944" y="24777"/>
                              </a:cubicBezTo>
                              <a:cubicBezTo>
                                <a:pt x="16951" y="24823"/>
                                <a:pt x="16964" y="24866"/>
                                <a:pt x="16977" y="24910"/>
                              </a:cubicBezTo>
                              <a:cubicBezTo>
                                <a:pt x="16988" y="24947"/>
                                <a:pt x="16999" y="25015"/>
                                <a:pt x="17036" y="25038"/>
                              </a:cubicBezTo>
                              <a:cubicBezTo>
                                <a:pt x="17073" y="25061"/>
                                <a:pt x="17105" y="25020"/>
                                <a:pt x="17123" y="24994"/>
                              </a:cubicBezTo>
                              <a:cubicBezTo>
                                <a:pt x="17131" y="24981"/>
                                <a:pt x="17139" y="24968"/>
                                <a:pt x="17147" y="24955"/>
                              </a:cubicBezTo>
                            </a:path>
                            <a:path w="15051" h="5753">
                              <a:moveTo>
                                <a:pt x="17174" y="24753"/>
                              </a:moveTo>
                              <a:cubicBezTo>
                                <a:pt x="17103" y="24802"/>
                                <a:pt x="17047" y="24861"/>
                                <a:pt x="16989" y="24925"/>
                              </a:cubicBezTo>
                              <a:cubicBezTo>
                                <a:pt x="16926" y="24994"/>
                                <a:pt x="16853" y="25064"/>
                                <a:pt x="16824" y="25155"/>
                              </a:cubicBezTo>
                              <a:cubicBezTo>
                                <a:pt x="16809" y="25202"/>
                                <a:pt x="16831" y="25191"/>
                                <a:pt x="16859" y="25185"/>
                              </a:cubicBezTo>
                            </a:path>
                            <a:path w="15051" h="5753">
                              <a:moveTo>
                                <a:pt x="17586" y="24875"/>
                              </a:moveTo>
                              <a:cubicBezTo>
                                <a:pt x="17584" y="24888"/>
                                <a:pt x="17576" y="24900"/>
                                <a:pt x="17584" y="24915"/>
                              </a:cubicBezTo>
                              <a:cubicBezTo>
                                <a:pt x="17594" y="24935"/>
                                <a:pt x="17615" y="24931"/>
                                <a:pt x="17633" y="24928"/>
                              </a:cubicBezTo>
                              <a:cubicBezTo>
                                <a:pt x="17668" y="24922"/>
                                <a:pt x="17702" y="24894"/>
                                <a:pt x="17725" y="24868"/>
                              </a:cubicBezTo>
                              <a:cubicBezTo>
                                <a:pt x="17742" y="24848"/>
                                <a:pt x="17750" y="24827"/>
                                <a:pt x="17758" y="24803"/>
                              </a:cubicBezTo>
                              <a:cubicBezTo>
                                <a:pt x="17727" y="24774"/>
                                <a:pt x="17701" y="24788"/>
                                <a:pt x="17665" y="24811"/>
                              </a:cubicBezTo>
                              <a:cubicBezTo>
                                <a:pt x="17599" y="24854"/>
                                <a:pt x="17547" y="24925"/>
                                <a:pt x="17518" y="24998"/>
                              </a:cubicBezTo>
                              <a:cubicBezTo>
                                <a:pt x="17495" y="25056"/>
                                <a:pt x="17483" y="25143"/>
                                <a:pt x="17544" y="25183"/>
                              </a:cubicBezTo>
                              <a:cubicBezTo>
                                <a:pt x="17603" y="25222"/>
                                <a:pt x="17696" y="25196"/>
                                <a:pt x="17748" y="25158"/>
                              </a:cubicBezTo>
                              <a:cubicBezTo>
                                <a:pt x="17764" y="25143"/>
                                <a:pt x="17779" y="25128"/>
                                <a:pt x="17795" y="25113"/>
                              </a:cubicBezTo>
                            </a:path>
                            <a:path w="15051" h="5753">
                              <a:moveTo>
                                <a:pt x="17743" y="24605"/>
                              </a:moveTo>
                              <a:cubicBezTo>
                                <a:pt x="17735" y="24612"/>
                                <a:pt x="17737" y="24627"/>
                                <a:pt x="17729" y="24628"/>
                              </a:cubicBezTo>
                              <a:cubicBezTo>
                                <a:pt x="17724" y="24627"/>
                                <a:pt x="17720" y="24627"/>
                                <a:pt x="17715" y="24626"/>
                              </a:cubicBezTo>
                              <a:cubicBezTo>
                                <a:pt x="17736" y="24617"/>
                                <a:pt x="17759" y="24613"/>
                                <a:pt x="17782" y="24607"/>
                              </a:cubicBezTo>
                              <a:cubicBezTo>
                                <a:pt x="17822" y="24597"/>
                                <a:pt x="17860" y="24589"/>
                                <a:pt x="17901" y="24585"/>
                              </a:cubicBezTo>
                              <a:cubicBezTo>
                                <a:pt x="17914" y="24584"/>
                                <a:pt x="17924" y="24580"/>
                                <a:pt x="17930" y="24587"/>
                              </a:cubicBezTo>
                              <a:cubicBezTo>
                                <a:pt x="17915" y="24597"/>
                                <a:pt x="17898" y="24602"/>
                                <a:pt x="17880" y="24607"/>
                              </a:cubicBezTo>
                              <a:cubicBezTo>
                                <a:pt x="17876" y="24608"/>
                                <a:pt x="17843" y="24618"/>
                                <a:pt x="17842" y="24617"/>
                              </a:cubicBezTo>
                              <a:cubicBezTo>
                                <a:pt x="17832" y="24608"/>
                                <a:pt x="17855" y="24596"/>
                                <a:pt x="17866" y="24588"/>
                              </a:cubicBezTo>
                            </a:path>
                            <a:path w="15051" h="5753">
                              <a:moveTo>
                                <a:pt x="18085" y="24421"/>
                              </a:moveTo>
                              <a:cubicBezTo>
                                <a:pt x="18085" y="24428"/>
                                <a:pt x="18075" y="24404"/>
                                <a:pt x="18097" y="24432"/>
                              </a:cubicBezTo>
                              <a:cubicBezTo>
                                <a:pt x="18116" y="24456"/>
                                <a:pt x="18129" y="24488"/>
                                <a:pt x="18144" y="24515"/>
                              </a:cubicBezTo>
                              <a:cubicBezTo>
                                <a:pt x="18163" y="24550"/>
                                <a:pt x="18185" y="24585"/>
                                <a:pt x="18209" y="24616"/>
                              </a:cubicBezTo>
                              <a:cubicBezTo>
                                <a:pt x="18225" y="24636"/>
                                <a:pt x="18245" y="24630"/>
                                <a:pt x="18262" y="24617"/>
                              </a:cubicBezTo>
                              <a:cubicBezTo>
                                <a:pt x="18279" y="24601"/>
                                <a:pt x="18286" y="24594"/>
                                <a:pt x="18290" y="24577"/>
                              </a:cubicBezTo>
                            </a:path>
                            <a:path w="15051" h="5753">
                              <a:moveTo>
                                <a:pt x="18300" y="24445"/>
                              </a:moveTo>
                              <a:cubicBezTo>
                                <a:pt x="18263" y="24440"/>
                                <a:pt x="18250" y="24460"/>
                                <a:pt x="18223" y="24487"/>
                              </a:cubicBezTo>
                              <a:cubicBezTo>
                                <a:pt x="18179" y="24530"/>
                                <a:pt x="18139" y="24561"/>
                                <a:pt x="18107" y="24616"/>
                              </a:cubicBezTo>
                              <a:cubicBezTo>
                                <a:pt x="18091" y="24643"/>
                                <a:pt x="18081" y="24673"/>
                                <a:pt x="18074" y="24701"/>
                              </a:cubicBezTo>
                              <a:cubicBezTo>
                                <a:pt x="18093" y="24689"/>
                                <a:pt x="18090" y="24692"/>
                                <a:pt x="18109" y="24673"/>
                              </a:cubicBezTo>
                            </a:path>
                            <a:path w="15051" h="5753">
                              <a:moveTo>
                                <a:pt x="18337" y="24104"/>
                              </a:moveTo>
                              <a:cubicBezTo>
                                <a:pt x="18341" y="24091"/>
                                <a:pt x="18346" y="24076"/>
                                <a:pt x="18358" y="24067"/>
                              </a:cubicBezTo>
                              <a:cubicBezTo>
                                <a:pt x="18382" y="24050"/>
                                <a:pt x="18409" y="24044"/>
                                <a:pt x="18437" y="24055"/>
                              </a:cubicBezTo>
                              <a:cubicBezTo>
                                <a:pt x="18462" y="24065"/>
                                <a:pt x="18463" y="24093"/>
                                <a:pt x="18451" y="24114"/>
                              </a:cubicBezTo>
                              <a:cubicBezTo>
                                <a:pt x="18433" y="24147"/>
                                <a:pt x="18397" y="24179"/>
                                <a:pt x="18369" y="24203"/>
                              </a:cubicBezTo>
                              <a:cubicBezTo>
                                <a:pt x="18345" y="24224"/>
                                <a:pt x="18331" y="24228"/>
                                <a:pt x="18321" y="24256"/>
                              </a:cubicBezTo>
                              <a:cubicBezTo>
                                <a:pt x="18341" y="24283"/>
                                <a:pt x="18373" y="24289"/>
                                <a:pt x="18408" y="24290"/>
                              </a:cubicBezTo>
                              <a:cubicBezTo>
                                <a:pt x="18462" y="24291"/>
                                <a:pt x="18514" y="24277"/>
                                <a:pt x="18567" y="24266"/>
                              </a:cubicBezTo>
                            </a:path>
                            <a:path w="15051" h="5753">
                              <a:moveTo>
                                <a:pt x="18813" y="24724"/>
                              </a:moveTo>
                              <a:cubicBezTo>
                                <a:pt x="18768" y="24737"/>
                                <a:pt x="18728" y="24754"/>
                                <a:pt x="18689" y="24781"/>
                              </a:cubicBezTo>
                              <a:cubicBezTo>
                                <a:pt x="18635" y="24818"/>
                                <a:pt x="18600" y="24854"/>
                                <a:pt x="18578" y="24917"/>
                              </a:cubicBezTo>
                              <a:cubicBezTo>
                                <a:pt x="18565" y="24955"/>
                                <a:pt x="18569" y="24969"/>
                                <a:pt x="18582" y="25004"/>
                              </a:cubicBezTo>
                              <a:cubicBezTo>
                                <a:pt x="18630" y="25012"/>
                                <a:pt x="18669" y="24988"/>
                                <a:pt x="18706" y="24953"/>
                              </a:cubicBezTo>
                              <a:cubicBezTo>
                                <a:pt x="18766" y="24896"/>
                                <a:pt x="18813" y="24817"/>
                                <a:pt x="18847" y="24742"/>
                              </a:cubicBezTo>
                              <a:cubicBezTo>
                                <a:pt x="18883" y="24662"/>
                                <a:pt x="18902" y="24570"/>
                                <a:pt x="18920" y="24484"/>
                              </a:cubicBezTo>
                              <a:cubicBezTo>
                                <a:pt x="18923" y="24468"/>
                                <a:pt x="18933" y="24328"/>
                                <a:pt x="18949" y="24319"/>
                              </a:cubicBezTo>
                              <a:cubicBezTo>
                                <a:pt x="18944" y="24314"/>
                                <a:pt x="18945" y="24319"/>
                                <a:pt x="18953" y="24335"/>
                              </a:cubicBezTo>
                              <a:cubicBezTo>
                                <a:pt x="18936" y="24417"/>
                                <a:pt x="18915" y="24498"/>
                                <a:pt x="18902" y="24581"/>
                              </a:cubicBezTo>
                              <a:cubicBezTo>
                                <a:pt x="18887" y="24671"/>
                                <a:pt x="18873" y="24761"/>
                                <a:pt x="18874" y="24852"/>
                              </a:cubicBezTo>
                              <a:cubicBezTo>
                                <a:pt x="18874" y="24866"/>
                                <a:pt x="18869" y="24935"/>
                                <a:pt x="18902" y="24903"/>
                              </a:cubicBezTo>
                              <a:cubicBezTo>
                                <a:pt x="18906" y="24896"/>
                                <a:pt x="18909" y="24890"/>
                                <a:pt x="18913" y="24883"/>
                              </a:cubicBezTo>
                            </a:path>
                            <a:path w="15051" h="5753">
                              <a:moveTo>
                                <a:pt x="19058" y="24670"/>
                              </a:moveTo>
                              <a:cubicBezTo>
                                <a:pt x="19058" y="24686"/>
                                <a:pt x="19057" y="24705"/>
                                <a:pt x="19063" y="24720"/>
                              </a:cubicBezTo>
                              <a:cubicBezTo>
                                <a:pt x="19077" y="24759"/>
                                <a:pt x="19108" y="24792"/>
                                <a:pt x="19136" y="24822"/>
                              </a:cubicBezTo>
                              <a:cubicBezTo>
                                <a:pt x="19164" y="24852"/>
                                <a:pt x="19201" y="24895"/>
                                <a:pt x="19244" y="24904"/>
                              </a:cubicBezTo>
                              <a:cubicBezTo>
                                <a:pt x="19301" y="24916"/>
                                <a:pt x="19323" y="24879"/>
                                <a:pt x="19354" y="24840"/>
                              </a:cubicBezTo>
                            </a:path>
                            <a:path w="15051" h="5753">
                              <a:moveTo>
                                <a:pt x="19361" y="24661"/>
                              </a:moveTo>
                              <a:cubicBezTo>
                                <a:pt x="19290" y="24710"/>
                                <a:pt x="19226" y="24769"/>
                                <a:pt x="19169" y="24834"/>
                              </a:cubicBezTo>
                              <a:cubicBezTo>
                                <a:pt x="19141" y="24866"/>
                                <a:pt x="19121" y="24898"/>
                                <a:pt x="19104" y="24936"/>
                              </a:cubicBezTo>
                            </a:path>
                            <a:path w="15051" h="5753">
                              <a:moveTo>
                                <a:pt x="15962" y="24877"/>
                              </a:moveTo>
                              <a:cubicBezTo>
                                <a:pt x="15878" y="24835"/>
                                <a:pt x="15849" y="24818"/>
                                <a:pt x="15753" y="24867"/>
                              </a:cubicBezTo>
                              <a:cubicBezTo>
                                <a:pt x="15674" y="24907"/>
                                <a:pt x="15601" y="24960"/>
                                <a:pt x="15530" y="25013"/>
                              </a:cubicBezTo>
                              <a:cubicBezTo>
                                <a:pt x="15328" y="25162"/>
                                <a:pt x="15157" y="25330"/>
                                <a:pt x="15044" y="25558"/>
                              </a:cubicBezTo>
                              <a:cubicBezTo>
                                <a:pt x="14968" y="25712"/>
                                <a:pt x="14929" y="25877"/>
                                <a:pt x="14909" y="26047"/>
                              </a:cubicBezTo>
                              <a:cubicBezTo>
                                <a:pt x="14875" y="26338"/>
                                <a:pt x="14909" y="26642"/>
                                <a:pt x="14984" y="26924"/>
                              </a:cubicBezTo>
                              <a:cubicBezTo>
                                <a:pt x="15012" y="27029"/>
                                <a:pt x="15041" y="27134"/>
                                <a:pt x="15073" y="27237"/>
                              </a:cubicBezTo>
                              <a:cubicBezTo>
                                <a:pt x="15115" y="27374"/>
                                <a:pt x="15137" y="27523"/>
                                <a:pt x="15184" y="27657"/>
                              </a:cubicBezTo>
                              <a:cubicBezTo>
                                <a:pt x="15184" y="27658"/>
                                <a:pt x="15186" y="27698"/>
                                <a:pt x="15189" y="27696"/>
                              </a:cubicBezTo>
                              <a:cubicBezTo>
                                <a:pt x="15200" y="27691"/>
                                <a:pt x="15187" y="27677"/>
                                <a:pt x="15194" y="27668"/>
                              </a:cubicBezTo>
                              <a:cubicBezTo>
                                <a:pt x="15203" y="27648"/>
                                <a:pt x="15207" y="27639"/>
                                <a:pt x="15211" y="276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11,21946" coordsize="15051,5753" path="m4311,23985c4316,24005,4323,24028,4326,24050c4334,24104,4347,24155,4363,24207c4379,24261,4406,24320,4443,24364c4474,24401,4511,24398,4543,24363c4594,24308,4619,24224,4635,24153c4694,23893,4610,23642,4629,23384c4633,23335,4644,23284,4701,23285c4748,23286,4785,23335,4815,23366c4842,23394,4850,23402,4867,23420em4929,24321c4907,24336,4890,24356,4872,24376c4840,24411,4805,24443,4793,24491c4785,24523,4783,24575,4826,24578c4869,24581,4933,24531,4957,24499c4994,24449,5019,24378,5014,24316c5006,24278,5004,24266,4990,24244em5181,23154c5183,23147,5183,23141,5183,23134c5175,23150,5170,23170,5167,23190c5158,23245,5153,23300,5147,23355c5145,23372,5133,23436,5167,23434c5189,23427,5198,23422,5207,23406em6040,23084c6035,23116,6029,23148,6021,23180c6008,23235,6006,23290,5999,23346c5993,23392,5989,23437,5986,23483em5823,23529c5805,23542,5790,23553,5775,23570c5797,23589,5846,23574,5876,23573c5964,23569,6053,23574,6141,23571c6201,23568,6220,23567,6259,23568em6056,23836c6041,23855,6042,23858,6035,23876c6058,23883,6086,23889,6111,23895c6142,23903,6188,23911,6199,23947c6211,23987,6155,24020,6130,24039c6090,24069,6042,24093,6008,24130c6006,24134,6003,24138,6001,24142c6037,24160,6087,24151,6127,24144c6206,24131,6283,24108,6360,24087em6698,23881c6696,23907,6689,23934,6692,23961c6695,23986,6697,24014,6708,24037c6711,24040,6715,24042,6718,24045c6741,24029,6753,24025,6769,23994c6799,23937,6808,23873,6814,23810c6825,23700,6820,23578,6787,23472c6775,23434,6757,23399,6745,23361c6744,23356,6743,23352,6742,23347c6769,23340,6793,23332,6823,23328c6963,23310,7106,23296,7247,23289c7326,23285,7406,23284,7485,23280em7120,23665c7112,23679,7107,23693,7108,23709c7110,23741,7142,23785,7157,23814c7177,23852,7201,23899,7237,23924c7266,23944,7301,23947,7326,23919c7331,23911,7337,23902,7342,23894em7365,23678c7314,23703,7279,23744,7242,23789c7201,23840,7151,23899,7121,23958c7102,23996,7125,23984,7144,23971em7628,23049c7645,23110,7654,23169,7661,23232c7676,23369,7686,23506,7683,23644c7680,23770,7668,23905,7619,24022c7591,24089,7544,24145,7473,24168c7459,24171,7444,24173,7430,24176em6533,23335c6485,23429,6453,23527,6440,23633c6422,23784,6425,23953,6485,24095c6543,24231,6619,24263,6753,24277em7878,22898c7876,22891,7871,22894,7883,22883c7897,22870,7930,22871,7948,22876c7993,22888,7995,22924,7981,22962c7964,23007,7928,23041,7902,23080c7882,23110,7858,23147,7892,23176c7935,23212,8002,23205,8053,23199c8072,23196,8092,23192,8111,23189em8140,23884c8156,23903,8151,23912,8183,23918c8228,23926,8275,23897,8311,23874c8360,23843,8404,23804,8431,23752c8448,23720,8445,23710,8431,23681c8365,23681,8330,23711,8277,23751c8205,23806,8146,23875,8109,23959c8083,24017,8085,24068,8151,24088c8216,24108,8299,24080,8355,24047c8371,24035,8388,24022,8404,24010em8515,23403c8505,23410,8494,23419,8483,23422c8496,23414,8507,23412,8522,23407c8551,23398,8581,23387,8611,23383c8625,23381,8632,23383,8642,23391c8632,23398,8618,23400,8604,23401c8593,23402,8586,23408,8582,23398c8602,23390,8624,23385,8645,23379em8849,23259c8851,23252,8844,23242,8855,23256c8869,23275,8872,23310,8878,23332c8888,23373,8897,23414,8909,23454c8914,23472,8921,23499,8945,23491c8959,23483,8964,23479,8970,23469em9054,23341c9016,23363,8984,23392,8951,23421c8899,23467,8857,23504,8815,23559c8799,23580,8788,23595,8787,23609c8799,23596,8804,23589,8808,23576em9120,23031c9134,23020,9148,23024,9161,23016c9166,23012,9170,23007,9175,23003c9198,23024,9212,23045,9211,23079c9210,23118,9189,23150,9167,23181c9151,23204,9136,23221,9123,23246c9147,23267,9166,23265,9198,23263c9236,23260,9250,23258,9273,23244em9506,23787c9496,23793,9489,23795,9479,23801c9502,23805,9523,23807,9547,23805c9591,23802,9634,23790,9678,23786c9697,23784,9707,23784,9726,23782c9697,23793,9666,23800,9635,23807c9611,23813,9587,23819,9563,23825c9615,23825,9662,23810,9710,23790c9778,23758,9803,23746,9850,23724em10461,22997c10441,23014,10435,23035,10426,23060c10406,23115,10395,23156,10393,23216c10390,23287,10392,23364,10415,23432c10422,23448,10424,23452,10426,23463em10231,23517c10211,23533,10191,23546,10174,23564c10202,23566,10254,23561,10289,23556c10375,23543,10462,23533,10549,23529c10607,23528,10622,23528,10659,23528em10496,23799c10481,23810,10457,23823,10473,23844c10488,23865,10515,23873,10529,23897c10546,23928,10536,23954,10516,23980c10490,24014,10452,24035,10421,24064c10407,24079,10402,24083,10404,24097c10439,24114,10481,24101,10519,24092c10576,24077,10596,24071,10632,24053em11324,23380c11293,23380,11271,23385,11244,23404c11192,23442,11146,23491,11115,23548c11090,23595,11057,23673,11089,23725c11121,23777,11196,23752,11237,23728c11293,23696,11354,23636,11376,23574c11394,23524,11385,23474,11365,23427c11353,23401,11348,23391,11336,23376em11514,23248c11535,23331,11535,23413,11532,23498c11529,23579,11529,23660,11519,23740c11519,23741,11514,23830,11497,23805c11495,23797,11493,23789,11491,23781em11247,23280c11137,23337,11059,23392,11000,23507c10947,23610,10942,23720,11018,23813c11092,23903,11187,23885,11287,23872em11567,22736c11575,22727,11577,22725,11591,22717c11615,22704,11649,22707,11676,22711c11699,22715,11740,22721,11745,22751c11750,22781,11713,22814,11694,22832c11677,22848,11627,22879,11630,22907c11635,22950,11730,22954,11756,22955c11824,22959,11889,22946,11956,22936em12134,23577c12129,23607,12130,23609,12148,23627c12185,23621,12212,23606,12244,23586c12276,23566,12322,23538,12332,23498c12332,23493,12331,23488,12331,23483c12280,23471,12242,23491,12197,23518c12114,23569,12017,23653,11999,23754c11986,23828,12042,23855,12105,23854c12172,23853,12221,23820,12278,23791em12468,23084c12455,23084,12424,23097,12430,23086c12432,23085,12433,23084,12435,23083c12458,23076,12485,23075,12510,23075c12545,23075,12581,23077,12615,23071c12635,23068,12648,23060,12661,23046em12771,22878c12776,22884,12781,22886,12782,22894c12788,22928,12791,22960,12800,22994c12809,23027,12820,23085,12845,23111c12868,23135,12898,23134,12921,23112c12927,23105,12933,23097,12939,23090em12999,22972c12969,22957,12942,22977,12913,22996c12857,23032,12813,23072,12769,23122c12758,23134,12706,23192,12721,23217c12733,23220,12739,23219,12747,23210em13097,22593c13102,22588,13095,22585,13111,22586c13134,22587,13160,22599,13179,22611c13206,22629,13221,22648,13209,22681c13200,22705,13172,22727,13154,22744c13141,22756,13138,22759,13130,22767c13141,22792,13157,22794,13184,22796c13214,22798,13240,22791,13270,22784em5824,22935c5816,22931,5810,22925,5802,22921c5782,22911,5766,22908,5744,22904c5721,22900,5696,22898,5673,22898c5628,22898,5559,22897,5530,22938c5490,22995,5503,23104,5499,23168c5489,23311,5480,23453,5474,23596c5463,23850,5414,24146,5473,24397c5491,24475,5530,24498,5606,24491c5701,24482,5796,24451,5881,24407c5905,24393,5930,24378,5954,24364em13545,22386c13546,22385,13533,22389,13538,22383c13544,22376,13549,22368,13562,22361c13605,22338,13656,22325,13704,22314c13769,22299,13849,22288,13914,22310c14003,22341,14013,22441,14017,22522c14030,22790,13971,23064,13946,23330c13929,23517,13945,23710,13918,23895c13909,23956,13889,23973,13832,23981c13771,23990,13682,23949,13648,23897c13644,23886,13641,23876,13637,23865em14684,23271c14618,23324,14556,23377,14498,23438c14442,23496,14404,23553,14378,23628c14426,23650,14437,23654,14501,23610c14604,23539,14684,23437,14750,23332c14852,23169,14933,22993,14978,22806c15000,22717,15065,22520,15024,22427c15019,22425,15014,22423,15009,22421c14954,22503,14927,22600,14902,22696c14859,22857,14827,23018,14835,23184c14838,23252,14844,23384,14933,23401c14948,23400,14963,23398,14978,23397em15194,23090c15163,23139,15138,23184,15128,23242c15117,23306,15130,23380,15168,23434c15207,23490,15277,23510,15338,23528c15395,23545,15453,23556,15511,23537c15542,23523,15551,23518,15569,23505em15608,23307c15504,23317,15427,23354,15338,23413c15251,23470,15141,23529,15092,23626c15086,23653,15079,23662,15100,23666em12055,22778c12040,22772,12038,22782,12039,22760c12041,22729,12083,22687,12101,22666c12146,22613,12195,22564,12246,22516c12278,22486,12305,22460,12348,22451c12338,22481,12330,22497,12303,22521c12276,22545,12232,22584,12192,22571c12156,22559,12158,22507,12165,22479c12172,22448,12193,22404,12230,22401c12271,22397,12297,22449,12313,22478c12335,22518,12343,22562,12361,22603c12368,22616,12369,22620,12379,22622c12403,22606,12417,22588,12436,22565em12799,22035c12805,22004,12808,21985,12803,21955c12753,21937,12727,21960,12694,22000c12632,22075,12576,22192,12597,22292c12614,22375,12703,22352,12759,22331c12842,22299,12918,22232,12966,22156c13005,22094,13003,22038,12961,21980c12951,21969,12941,21958,12931,21947em16811,23533c16813,23529,16813,23522,16815,23520c16815,23520,16821,23510,16821,23518c16821,23533,16811,23567,16807,23581c16789,23642,16776,23704,16757,23765c16739,23823,16727,23881,16711,23940c16703,23969,16712,23955,16710,23972c16724,23940,16738,23908,16748,23874c16769,23803,16787,23731,16806,23660c16820,23608,16827,23554,16841,23502c16843,23499,16844,23496,16846,23493c16845,23528,16841,23565,16840,23601c16838,23658,16844,23721,16867,23774c16886,23817,16919,23805,16945,23775c16996,23715,17015,23617,17020,23541c17021,23523,17011,23458,17022,23443c17031,23432,17038,23438,17049,23445c17052,23448,17055,23451,17058,23454em17185,23618c17163,23645,17140,23671,17118,23698c17105,23714,17076,23752,17093,23774c17117,23805,17154,23766,17170,23751c17216,23708,17253,23656,17279,23598c17285,23581,17291,23564,17297,23547em17400,23283c17410,23256,17413,23230,17443,23242c17443,23292,17437,23342,17436,23392c17434,23476,17418,23557,17413,23641c17413,23645,17404,23736,17418,23711em17387,23488c17389,23503,17390,23512,17408,23518c17437,23527,17466,23530,17496,23533em17698,23530c17716,23529,17732,23527,17749,23525c17742,23522,17740,23517,17728,23516c17693,23514,17647,23550,17626,23574c17577,23631,17543,23720,17557,23795c17572,23872,17677,23880,17739,23877c17819,23873,17874,23842,17944,23807em16240,24860c16243,24897,16239,24936,16246,24973c16255,25020,16269,25074,16297,25114c16319,25145,16354,25165,16387,25139c16426,25109,16444,25028,16452,24984c16481,24810,16457,24621,16441,24447c16434,24370,16423,24279,16444,24202c16456,24175,16458,24167,16478,24162c16526,24188,16552,24231,16580,24280c16610,24333,16639,24382,16678,24429em16942,24740c16943,24750,16942,24764,16944,24777c16951,24823,16964,24866,16977,24910c16988,24947,16999,25015,17036,25038c17073,25061,17105,25020,17123,24994c17131,24981,17139,24968,17147,24955em17174,24753c17103,24802,17047,24861,16989,24925c16926,24994,16853,25064,16824,25155c16809,25202,16831,25191,16859,25185em17586,24875c17584,24888,17576,24900,17584,24915c17594,24935,17615,24931,17633,24928c17668,24922,17702,24894,17725,24868c17742,24848,17750,24827,17758,24803c17727,24774,17701,24788,17665,24811c17599,24854,17547,24925,17518,24998c17495,25056,17483,25143,17544,25183c17603,25222,17696,25196,17748,25158c17764,25143,17779,25128,17795,25113em17743,24605c17735,24612,17737,24627,17729,24628c17724,24627,17720,24627,17715,24626c17736,24617,17759,24613,17782,24607c17822,24597,17860,24589,17901,24585c17914,24584,17924,24580,17930,24587c17915,24597,17898,24602,17880,24607c17876,24608,17843,24618,17842,24617c17832,24608,17855,24596,17866,24588em18085,24421c18085,24428,18075,24404,18097,24432c18116,24456,18129,24488,18144,24515c18163,24550,18185,24585,18209,24616c18225,24636,18245,24630,18262,24617c18279,24601,18286,24594,18290,24577em18300,24445c18263,24440,18250,24460,18223,24487c18179,24530,18139,24561,18107,24616c18091,24643,18081,24673,18074,24701c18093,24689,18090,24692,18109,24673em18337,24104c18341,24091,18346,24076,18358,24067c18382,24050,18409,24044,18437,24055c18462,24065,18463,24093,18451,24114c18433,24147,18397,24179,18369,24203c18345,24224,18331,24228,18321,24256c18341,24283,18373,24289,18408,24290c18462,24291,18514,24277,18567,24266em18813,24724c18768,24737,18728,24754,18689,24781c18635,24818,18600,24854,18578,24917c18565,24955,18569,24969,18582,25004c18630,25012,18669,24988,18706,24953c18766,24896,18813,24817,18847,24742c18883,24662,18902,24570,18920,24484c18923,24468,18933,24328,18949,24319c18944,24314,18945,24319,18953,24335c18936,24417,18915,24498,18902,24581c18887,24671,18873,24761,18874,24852c18874,24866,18869,24935,18902,24903c18906,24896,18909,24890,18913,24883em19058,24670c19058,24686,19057,24705,19063,24720c19077,24759,19108,24792,19136,24822c19164,24852,19201,24895,19244,24904c19301,24916,19323,24879,19354,24840em19361,24661c19290,24710,19226,24769,19169,24834c19141,24866,19121,24898,19104,24936em15962,24877c15878,24835,15849,24818,15753,24867c15674,24907,15601,24960,15530,25013c15328,25162,15157,25330,15044,25558c14968,25712,14929,25877,14909,26047c14875,26338,14909,26642,14984,26924c15012,27029,15041,27134,15073,27237c15115,27374,15137,27523,15184,27657c15184,27658,15186,27698,15189,27696c15200,27691,15187,27677,15194,27668c15203,27648,15207,27639,15211,27624e" stroked="t" o:allowincell="f" style="position:absolute;margin-left:32.2pt;margin-top:550.1pt;width:426.6pt;height:16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-34290</wp:posOffset>
                </wp:positionH>
                <wp:positionV relativeFrom="paragraph">
                  <wp:posOffset>8438515</wp:posOffset>
                </wp:positionV>
                <wp:extent cx="163195" cy="152400"/>
                <wp:effectExtent l="6985" t="6350" r="6350" b="508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23">
                              <a:moveTo>
                                <a:pt x="3114" y="25980"/>
                              </a:moveTo>
                              <a:cubicBezTo>
                                <a:pt x="3103" y="25987"/>
                                <a:pt x="3093" y="25994"/>
                                <a:pt x="3080" y="25996"/>
                              </a:cubicBezTo>
                              <a:cubicBezTo>
                                <a:pt x="3100" y="26001"/>
                                <a:pt x="3124" y="26001"/>
                                <a:pt x="3144" y="26001"/>
                              </a:cubicBezTo>
                              <a:cubicBezTo>
                                <a:pt x="3195" y="26000"/>
                                <a:pt x="3245" y="26010"/>
                                <a:pt x="3296" y="26010"/>
                              </a:cubicBezTo>
                              <a:cubicBezTo>
                                <a:pt x="3307" y="26009"/>
                                <a:pt x="3318" y="26008"/>
                                <a:pt x="3329" y="26007"/>
                              </a:cubicBezTo>
                            </a:path>
                            <a:path w="453" h="423">
                              <a:moveTo>
                                <a:pt x="3154" y="26291"/>
                              </a:moveTo>
                              <a:cubicBezTo>
                                <a:pt x="3127" y="26330"/>
                                <a:pt x="3111" y="26351"/>
                                <a:pt x="3101" y="26394"/>
                              </a:cubicBezTo>
                              <a:cubicBezTo>
                                <a:pt x="3168" y="26409"/>
                                <a:pt x="3243" y="26368"/>
                                <a:pt x="3307" y="26343"/>
                              </a:cubicBezTo>
                              <a:cubicBezTo>
                                <a:pt x="3418" y="26297"/>
                                <a:pt x="3459" y="26280"/>
                                <a:pt x="3532" y="262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80,25980" coordsize="453,423" path="m3114,25980c3103,25987,3093,25994,3080,25996c3100,26001,3124,26001,3144,26001c3195,26000,3245,26010,3296,26010c3307,26009,3318,26008,3329,26007em3154,26291c3127,26330,3111,26351,3101,26394c3168,26409,3243,26368,3307,26343c3418,26297,3459,26280,3532,26242e" stroked="t" o:allowincell="f" style="position:absolute;margin-left:-2.7pt;margin-top:664.45pt;width:12.8pt;height:1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485775</wp:posOffset>
                </wp:positionH>
                <wp:positionV relativeFrom="paragraph">
                  <wp:posOffset>8207375</wp:posOffset>
                </wp:positionV>
                <wp:extent cx="348615" cy="540385"/>
                <wp:effectExtent l="7620" t="6985" r="5080" b="381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" h="1502">
                              <a:moveTo>
                                <a:pt x="4534" y="26282"/>
                              </a:moveTo>
                              <a:cubicBezTo>
                                <a:pt x="4529" y="26366"/>
                                <a:pt x="4518" y="26452"/>
                                <a:pt x="4525" y="26536"/>
                              </a:cubicBezTo>
                              <a:cubicBezTo>
                                <a:pt x="4529" y="26577"/>
                                <a:pt x="4546" y="26643"/>
                                <a:pt x="4593" y="26654"/>
                              </a:cubicBezTo>
                              <a:cubicBezTo>
                                <a:pt x="4645" y="26667"/>
                                <a:pt x="4697" y="26591"/>
                                <a:pt x="4717" y="26556"/>
                              </a:cubicBezTo>
                              <a:cubicBezTo>
                                <a:pt x="4789" y="26425"/>
                                <a:pt x="4808" y="26259"/>
                                <a:pt x="4816" y="26113"/>
                              </a:cubicBezTo>
                              <a:cubicBezTo>
                                <a:pt x="4828" y="25906"/>
                                <a:pt x="4799" y="25701"/>
                                <a:pt x="4802" y="25494"/>
                              </a:cubicBezTo>
                              <a:cubicBezTo>
                                <a:pt x="4803" y="25437"/>
                                <a:pt x="4814" y="25419"/>
                                <a:pt x="4829" y="25372"/>
                              </a:cubicBezTo>
                              <a:cubicBezTo>
                                <a:pt x="4874" y="25419"/>
                                <a:pt x="4899" y="25461"/>
                                <a:pt x="4927" y="25529"/>
                              </a:cubicBezTo>
                              <a:cubicBezTo>
                                <a:pt x="4953" y="25599"/>
                                <a:pt x="4963" y="25624"/>
                                <a:pt x="4980" y="25671"/>
                              </a:cubicBezTo>
                            </a:path>
                            <a:path w="969" h="1502">
                              <a:moveTo>
                                <a:pt x="5136" y="26525"/>
                              </a:moveTo>
                              <a:cubicBezTo>
                                <a:pt x="5066" y="26593"/>
                                <a:pt x="4979" y="26672"/>
                                <a:pt x="4943" y="26766"/>
                              </a:cubicBezTo>
                              <a:cubicBezTo>
                                <a:pt x="4936" y="26799"/>
                                <a:pt x="4933" y="26807"/>
                                <a:pt x="4939" y="26827"/>
                              </a:cubicBezTo>
                              <a:cubicBezTo>
                                <a:pt x="4991" y="26845"/>
                                <a:pt x="5034" y="26819"/>
                                <a:pt x="5080" y="26785"/>
                              </a:cubicBezTo>
                              <a:cubicBezTo>
                                <a:pt x="5144" y="26737"/>
                                <a:pt x="5208" y="26677"/>
                                <a:pt x="5241" y="26603"/>
                              </a:cubicBezTo>
                              <a:cubicBezTo>
                                <a:pt x="5262" y="26557"/>
                                <a:pt x="5255" y="26523"/>
                                <a:pt x="5249" y="26476"/>
                              </a:cubicBezTo>
                            </a:path>
                            <a:path w="969" h="1502">
                              <a:moveTo>
                                <a:pt x="5490" y="25338"/>
                              </a:moveTo>
                              <a:cubicBezTo>
                                <a:pt x="5486" y="25362"/>
                                <a:pt x="5479" y="25392"/>
                                <a:pt x="5475" y="25418"/>
                              </a:cubicBezTo>
                              <a:cubicBezTo>
                                <a:pt x="5463" y="25490"/>
                                <a:pt x="5467" y="25564"/>
                                <a:pt x="5464" y="25637"/>
                              </a:cubicBezTo>
                              <a:cubicBezTo>
                                <a:pt x="5463" y="25670"/>
                                <a:pt x="5455" y="25688"/>
                                <a:pt x="5475" y="257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24,25338" coordsize="969,1502" path="m4534,26282c4529,26366,4518,26452,4525,26536c4529,26577,4546,26643,4593,26654c4645,26667,4697,26591,4717,26556c4789,26425,4808,26259,4816,26113c4828,25906,4799,25701,4802,25494c4803,25437,4814,25419,4829,25372c4874,25419,4899,25461,4927,25529c4953,25599,4963,25624,4980,25671em5136,26525c5066,26593,4979,26672,4943,26766c4936,26799,4933,26807,4939,26827c4991,26845,5034,26819,5080,26785c5144,26737,5208,26677,5241,26603c5262,26557,5255,26523,5249,26476em5490,25338c5486,25362,5479,25392,5475,25418c5463,25490,5467,25564,5464,25637c5463,25670,5455,25688,5475,25709e" stroked="t" o:allowincell="f" style="position:absolute;margin-left:38.25pt;margin-top:646.25pt;width:27.4pt;height:4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1106170</wp:posOffset>
                </wp:positionH>
                <wp:positionV relativeFrom="paragraph">
                  <wp:posOffset>8202295</wp:posOffset>
                </wp:positionV>
                <wp:extent cx="233680" cy="424815"/>
                <wp:effectExtent l="6350" t="6985" r="6350" b="698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1179">
                              <a:moveTo>
                                <a:pt x="6558" y="25340"/>
                              </a:moveTo>
                              <a:cubicBezTo>
                                <a:pt x="6558" y="25336"/>
                                <a:pt x="6558" y="25331"/>
                                <a:pt x="6558" y="25327"/>
                              </a:cubicBezTo>
                              <a:cubicBezTo>
                                <a:pt x="6561" y="25332"/>
                                <a:pt x="6568" y="25332"/>
                                <a:pt x="6568" y="25355"/>
                              </a:cubicBezTo>
                              <a:cubicBezTo>
                                <a:pt x="6567" y="25419"/>
                                <a:pt x="6562" y="25482"/>
                                <a:pt x="6561" y="25546"/>
                              </a:cubicBezTo>
                              <a:cubicBezTo>
                                <a:pt x="6559" y="25629"/>
                                <a:pt x="6564" y="25713"/>
                                <a:pt x="6557" y="25796"/>
                              </a:cubicBezTo>
                              <a:cubicBezTo>
                                <a:pt x="6552" y="25831"/>
                                <a:pt x="6550" y="25840"/>
                                <a:pt x="6549" y="25863"/>
                              </a:cubicBezTo>
                            </a:path>
                            <a:path w="650" h="1179">
                              <a:moveTo>
                                <a:pt x="6301" y="25876"/>
                              </a:moveTo>
                              <a:cubicBezTo>
                                <a:pt x="6278" y="25896"/>
                                <a:pt x="6263" y="25908"/>
                                <a:pt x="6247" y="25933"/>
                              </a:cubicBezTo>
                              <a:cubicBezTo>
                                <a:pt x="6282" y="25948"/>
                                <a:pt x="6342" y="25934"/>
                                <a:pt x="6381" y="25930"/>
                              </a:cubicBezTo>
                              <a:cubicBezTo>
                                <a:pt x="6481" y="25920"/>
                                <a:pt x="6580" y="25908"/>
                                <a:pt x="6680" y="25900"/>
                              </a:cubicBezTo>
                              <a:cubicBezTo>
                                <a:pt x="6703" y="25898"/>
                                <a:pt x="6725" y="25897"/>
                                <a:pt x="6748" y="25895"/>
                              </a:cubicBezTo>
                            </a:path>
                            <a:path w="650" h="1179">
                              <a:moveTo>
                                <a:pt x="6716" y="26076"/>
                              </a:moveTo>
                              <a:cubicBezTo>
                                <a:pt x="6698" y="26089"/>
                                <a:pt x="6683" y="26097"/>
                                <a:pt x="6670" y="26113"/>
                              </a:cubicBezTo>
                              <a:cubicBezTo>
                                <a:pt x="6685" y="26120"/>
                                <a:pt x="6709" y="26127"/>
                                <a:pt x="6729" y="26132"/>
                              </a:cubicBezTo>
                              <a:cubicBezTo>
                                <a:pt x="6766" y="26142"/>
                                <a:pt x="6808" y="26151"/>
                                <a:pt x="6831" y="26186"/>
                              </a:cubicBezTo>
                              <a:cubicBezTo>
                                <a:pt x="6856" y="26225"/>
                                <a:pt x="6805" y="26276"/>
                                <a:pt x="6781" y="26300"/>
                              </a:cubicBezTo>
                              <a:cubicBezTo>
                                <a:pt x="6732" y="26350"/>
                                <a:pt x="6672" y="26385"/>
                                <a:pt x="6618" y="26428"/>
                              </a:cubicBezTo>
                              <a:cubicBezTo>
                                <a:pt x="6591" y="26449"/>
                                <a:pt x="6581" y="26459"/>
                                <a:pt x="6570" y="26489"/>
                              </a:cubicBezTo>
                              <a:cubicBezTo>
                                <a:pt x="6607" y="26510"/>
                                <a:pt x="6663" y="26508"/>
                                <a:pt x="6705" y="26500"/>
                              </a:cubicBezTo>
                              <a:cubicBezTo>
                                <a:pt x="6771" y="26487"/>
                                <a:pt x="6834" y="26457"/>
                                <a:pt x="6896" y="264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7,25325" coordsize="650,1179" path="m6558,25340c6558,25336,6558,25331,6558,25327c6561,25332,6568,25332,6568,25355c6567,25419,6562,25482,6561,25546c6559,25629,6564,25713,6557,25796c6552,25831,6550,25840,6549,25863em6301,25876c6278,25896,6263,25908,6247,25933c6282,25948,6342,25934,6381,25930c6481,25920,6580,25908,6680,25900c6703,25898,6725,25897,6748,25895em6716,26076c6698,26089,6683,26097,6670,26113c6685,26120,6709,26127,6729,26132c6766,26142,6808,26151,6831,26186c6856,26225,6805,26276,6781,26300c6732,26350,6672,26385,6618,26428c6591,26449,6581,26459,6570,26489c6607,26510,6663,26508,6705,26500c6771,26487,6834,26457,6896,26431e" stroked="t" o:allowincell="f" style="position:absolute;margin-left:87.1pt;margin-top:645.85pt;width:18.35pt;height:33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1510030</wp:posOffset>
                </wp:positionH>
                <wp:positionV relativeFrom="paragraph">
                  <wp:posOffset>8026400</wp:posOffset>
                </wp:positionV>
                <wp:extent cx="1283335" cy="558800"/>
                <wp:effectExtent l="7620" t="6350" r="5715" b="444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6" h="1552">
                              <a:moveTo>
                                <a:pt x="7476" y="25865"/>
                              </a:moveTo>
                              <a:cubicBezTo>
                                <a:pt x="7472" y="25882"/>
                                <a:pt x="7471" y="25881"/>
                                <a:pt x="7473" y="25900"/>
                              </a:cubicBezTo>
                              <a:cubicBezTo>
                                <a:pt x="7476" y="25934"/>
                                <a:pt x="7498" y="25971"/>
                                <a:pt x="7512" y="26001"/>
                              </a:cubicBezTo>
                              <a:cubicBezTo>
                                <a:pt x="7554" y="26095"/>
                                <a:pt x="7602" y="26220"/>
                                <a:pt x="7689" y="26281"/>
                              </a:cubicBezTo>
                              <a:cubicBezTo>
                                <a:pt x="7732" y="26311"/>
                                <a:pt x="7747" y="26285"/>
                                <a:pt x="7770" y="26250"/>
                              </a:cubicBezTo>
                            </a:path>
                            <a:path w="3566" h="1552">
                              <a:moveTo>
                                <a:pt x="7755" y="25935"/>
                              </a:moveTo>
                              <a:cubicBezTo>
                                <a:pt x="7679" y="25977"/>
                                <a:pt x="7623" y="26029"/>
                                <a:pt x="7564" y="26093"/>
                              </a:cubicBezTo>
                              <a:cubicBezTo>
                                <a:pt x="7493" y="26171"/>
                                <a:pt x="7434" y="26250"/>
                                <a:pt x="7385" y="26342"/>
                              </a:cubicBezTo>
                              <a:cubicBezTo>
                                <a:pt x="7370" y="26370"/>
                                <a:pt x="7354" y="26393"/>
                                <a:pt x="7387" y="26370"/>
                              </a:cubicBezTo>
                            </a:path>
                            <a:path w="3566" h="1552">
                              <a:moveTo>
                                <a:pt x="8336" y="26069"/>
                              </a:moveTo>
                              <a:cubicBezTo>
                                <a:pt x="8327" y="26080"/>
                                <a:pt x="8319" y="26091"/>
                                <a:pt x="8311" y="26103"/>
                              </a:cubicBezTo>
                              <a:cubicBezTo>
                                <a:pt x="8330" y="26114"/>
                                <a:pt x="8344" y="26119"/>
                                <a:pt x="8371" y="26112"/>
                              </a:cubicBezTo>
                              <a:cubicBezTo>
                                <a:pt x="8423" y="26098"/>
                                <a:pt x="8478" y="26066"/>
                                <a:pt x="8522" y="26036"/>
                              </a:cubicBezTo>
                              <a:cubicBezTo>
                                <a:pt x="8563" y="26008"/>
                                <a:pt x="8587" y="25982"/>
                                <a:pt x="8594" y="25935"/>
                              </a:cubicBezTo>
                              <a:cubicBezTo>
                                <a:pt x="8548" y="25903"/>
                                <a:pt x="8506" y="25919"/>
                                <a:pt x="8453" y="25937"/>
                              </a:cubicBezTo>
                              <a:cubicBezTo>
                                <a:pt x="8360" y="25968"/>
                                <a:pt x="8274" y="26028"/>
                                <a:pt x="8210" y="26102"/>
                              </a:cubicBezTo>
                              <a:cubicBezTo>
                                <a:pt x="8160" y="26159"/>
                                <a:pt x="8125" y="26239"/>
                                <a:pt x="8197" y="26294"/>
                              </a:cubicBezTo>
                              <a:cubicBezTo>
                                <a:pt x="8270" y="26349"/>
                                <a:pt x="8391" y="26323"/>
                                <a:pt x="8469" y="26295"/>
                              </a:cubicBezTo>
                              <a:cubicBezTo>
                                <a:pt x="8496" y="26283"/>
                                <a:pt x="8522" y="26270"/>
                                <a:pt x="8549" y="26258"/>
                              </a:cubicBezTo>
                            </a:path>
                            <a:path w="3566" h="1552">
                              <a:moveTo>
                                <a:pt x="8657" y="25480"/>
                              </a:moveTo>
                              <a:cubicBezTo>
                                <a:pt x="8646" y="25489"/>
                                <a:pt x="8628" y="25497"/>
                                <a:pt x="8619" y="25507"/>
                              </a:cubicBezTo>
                              <a:cubicBezTo>
                                <a:pt x="8618" y="25509"/>
                                <a:pt x="8618" y="25511"/>
                                <a:pt x="8617" y="25513"/>
                              </a:cubicBezTo>
                              <a:cubicBezTo>
                                <a:pt x="8638" y="25522"/>
                                <a:pt x="8665" y="25520"/>
                                <a:pt x="8688" y="25518"/>
                              </a:cubicBezTo>
                              <a:cubicBezTo>
                                <a:pt x="8747" y="25514"/>
                                <a:pt x="8805" y="25508"/>
                                <a:pt x="8862" y="25493"/>
                              </a:cubicBezTo>
                              <a:cubicBezTo>
                                <a:pt x="8905" y="25481"/>
                                <a:pt x="8918" y="25477"/>
                                <a:pt x="8945" y="25465"/>
                              </a:cubicBezTo>
                            </a:path>
                            <a:path w="3566" h="1552">
                              <a:moveTo>
                                <a:pt x="9102" y="25251"/>
                              </a:moveTo>
                              <a:cubicBezTo>
                                <a:pt x="9100" y="25262"/>
                                <a:pt x="9102" y="25270"/>
                                <a:pt x="9102" y="25283"/>
                              </a:cubicBezTo>
                              <a:cubicBezTo>
                                <a:pt x="9103" y="25325"/>
                                <a:pt x="9108" y="25365"/>
                                <a:pt x="9118" y="25406"/>
                              </a:cubicBezTo>
                              <a:cubicBezTo>
                                <a:pt x="9128" y="25448"/>
                                <a:pt x="9140" y="25503"/>
                                <a:pt x="9177" y="25531"/>
                              </a:cubicBezTo>
                              <a:cubicBezTo>
                                <a:pt x="9209" y="25555"/>
                                <a:pt x="9241" y="25522"/>
                                <a:pt x="9265" y="25505"/>
                              </a:cubicBezTo>
                            </a:path>
                            <a:path w="3566" h="1552">
                              <a:moveTo>
                                <a:pt x="9329" y="25298"/>
                              </a:moveTo>
                              <a:cubicBezTo>
                                <a:pt x="9277" y="25319"/>
                                <a:pt x="9230" y="25349"/>
                                <a:pt x="9190" y="25390"/>
                              </a:cubicBezTo>
                              <a:cubicBezTo>
                                <a:pt x="9136" y="25446"/>
                                <a:pt x="9098" y="25504"/>
                                <a:pt x="9071" y="25576"/>
                              </a:cubicBezTo>
                              <a:cubicBezTo>
                                <a:pt x="9056" y="25616"/>
                                <a:pt x="9053" y="25637"/>
                                <a:pt x="9059" y="25673"/>
                              </a:cubicBezTo>
                              <a:cubicBezTo>
                                <a:pt x="9075" y="25664"/>
                                <a:pt x="9082" y="25659"/>
                                <a:pt x="9087" y="25645"/>
                              </a:cubicBezTo>
                            </a:path>
                            <a:path w="3566" h="1552">
                              <a:moveTo>
                                <a:pt x="9450" y="24846"/>
                              </a:moveTo>
                              <a:cubicBezTo>
                                <a:pt x="9473" y="24837"/>
                                <a:pt x="9490" y="24832"/>
                                <a:pt x="9514" y="24839"/>
                              </a:cubicBezTo>
                              <a:cubicBezTo>
                                <a:pt x="9539" y="24846"/>
                                <a:pt x="9552" y="24874"/>
                                <a:pt x="9555" y="24898"/>
                              </a:cubicBezTo>
                              <a:cubicBezTo>
                                <a:pt x="9560" y="24935"/>
                                <a:pt x="9545" y="24967"/>
                                <a:pt x="9527" y="24998"/>
                              </a:cubicBezTo>
                              <a:cubicBezTo>
                                <a:pt x="9510" y="25027"/>
                                <a:pt x="9467" y="25067"/>
                                <a:pt x="9480" y="25104"/>
                              </a:cubicBezTo>
                              <a:cubicBezTo>
                                <a:pt x="9493" y="25140"/>
                                <a:pt x="9545" y="25162"/>
                                <a:pt x="9580" y="25165"/>
                              </a:cubicBezTo>
                              <a:cubicBezTo>
                                <a:pt x="9620" y="25163"/>
                                <a:pt x="9634" y="25162"/>
                                <a:pt x="9661" y="25157"/>
                              </a:cubicBezTo>
                            </a:path>
                            <a:path w="3566" h="1552">
                              <a:moveTo>
                                <a:pt x="10105" y="25977"/>
                              </a:moveTo>
                              <a:cubicBezTo>
                                <a:pt x="10054" y="25987"/>
                                <a:pt x="10014" y="26005"/>
                                <a:pt x="9979" y="26049"/>
                              </a:cubicBezTo>
                              <a:cubicBezTo>
                                <a:pt x="9935" y="26105"/>
                                <a:pt x="9892" y="26173"/>
                                <a:pt x="9871" y="26242"/>
                              </a:cubicBezTo>
                              <a:cubicBezTo>
                                <a:pt x="9856" y="26292"/>
                                <a:pt x="9869" y="26294"/>
                                <a:pt x="9877" y="26332"/>
                              </a:cubicBezTo>
                              <a:cubicBezTo>
                                <a:pt x="9943" y="26298"/>
                                <a:pt x="9987" y="26269"/>
                                <a:pt x="10040" y="26211"/>
                              </a:cubicBezTo>
                              <a:cubicBezTo>
                                <a:pt x="10127" y="26115"/>
                                <a:pt x="10187" y="26002"/>
                                <a:pt x="10235" y="25883"/>
                              </a:cubicBezTo>
                              <a:cubicBezTo>
                                <a:pt x="10289" y="25749"/>
                                <a:pt x="10312" y="25607"/>
                                <a:pt x="10326" y="25464"/>
                              </a:cubicBezTo>
                              <a:cubicBezTo>
                                <a:pt x="10339" y="25326"/>
                                <a:pt x="10345" y="25188"/>
                                <a:pt x="10320" y="25052"/>
                              </a:cubicBezTo>
                              <a:cubicBezTo>
                                <a:pt x="10298" y="25133"/>
                                <a:pt x="10284" y="25218"/>
                                <a:pt x="10277" y="25305"/>
                              </a:cubicBezTo>
                              <a:cubicBezTo>
                                <a:pt x="10262" y="25487"/>
                                <a:pt x="10254" y="25673"/>
                                <a:pt x="10265" y="25856"/>
                              </a:cubicBezTo>
                              <a:cubicBezTo>
                                <a:pt x="10268" y="25906"/>
                                <a:pt x="10261" y="26136"/>
                                <a:pt x="10327" y="26168"/>
                              </a:cubicBezTo>
                              <a:cubicBezTo>
                                <a:pt x="10366" y="26187"/>
                                <a:pt x="10369" y="26157"/>
                                <a:pt x="10395" y="26137"/>
                              </a:cubicBezTo>
                            </a:path>
                            <a:path w="3566" h="1552">
                              <a:moveTo>
                                <a:pt x="10577" y="25859"/>
                              </a:moveTo>
                              <a:cubicBezTo>
                                <a:pt x="10573" y="25908"/>
                                <a:pt x="10571" y="25949"/>
                                <a:pt x="10581" y="25998"/>
                              </a:cubicBezTo>
                              <a:cubicBezTo>
                                <a:pt x="10593" y="26057"/>
                                <a:pt x="10628" y="26099"/>
                                <a:pt x="10676" y="26133"/>
                              </a:cubicBezTo>
                              <a:cubicBezTo>
                                <a:pt x="10719" y="26163"/>
                                <a:pt x="10770" y="26179"/>
                                <a:pt x="10822" y="26174"/>
                              </a:cubicBezTo>
                              <a:cubicBezTo>
                                <a:pt x="10852" y="26168"/>
                                <a:pt x="10862" y="26166"/>
                                <a:pt x="10878" y="26153"/>
                              </a:cubicBezTo>
                            </a:path>
                            <a:path w="3566" h="1552">
                              <a:moveTo>
                                <a:pt x="10934" y="25913"/>
                              </a:moveTo>
                              <a:cubicBezTo>
                                <a:pt x="10863" y="25888"/>
                                <a:pt x="10820" y="25909"/>
                                <a:pt x="10757" y="25955"/>
                              </a:cubicBezTo>
                              <a:cubicBezTo>
                                <a:pt x="10667" y="26022"/>
                                <a:pt x="10599" y="26111"/>
                                <a:pt x="10549" y="26210"/>
                              </a:cubicBezTo>
                              <a:cubicBezTo>
                                <a:pt x="10521" y="26265"/>
                                <a:pt x="10513" y="26289"/>
                                <a:pt x="10522" y="263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69,24835" coordsize="3566,1552" path="m7476,25865c7472,25882,7471,25881,7473,25900c7476,25934,7498,25971,7512,26001c7554,26095,7602,26220,7689,26281c7732,26311,7747,26285,7770,26250em7755,25935c7679,25977,7623,26029,7564,26093c7493,26171,7434,26250,7385,26342c7370,26370,7354,26393,7387,26370em8336,26069c8327,26080,8319,26091,8311,26103c8330,26114,8344,26119,8371,26112c8423,26098,8478,26066,8522,26036c8563,26008,8587,25982,8594,25935c8548,25903,8506,25919,8453,25937c8360,25968,8274,26028,8210,26102c8160,26159,8125,26239,8197,26294c8270,26349,8391,26323,8469,26295c8496,26283,8522,26270,8549,26258em8657,25480c8646,25489,8628,25497,8619,25507c8618,25509,8618,25511,8617,25513c8638,25522,8665,25520,8688,25518c8747,25514,8805,25508,8862,25493c8905,25481,8918,25477,8945,25465em9102,25251c9100,25262,9102,25270,9102,25283c9103,25325,9108,25365,9118,25406c9128,25448,9140,25503,9177,25531c9209,25555,9241,25522,9265,25505em9329,25298c9277,25319,9230,25349,9190,25390c9136,25446,9098,25504,9071,25576c9056,25616,9053,25637,9059,25673c9075,25664,9082,25659,9087,25645em9450,24846c9473,24837,9490,24832,9514,24839c9539,24846,9552,24874,9555,24898c9560,24935,9545,24967,9527,24998c9510,25027,9467,25067,9480,25104c9493,25140,9545,25162,9580,25165c9620,25163,9634,25162,9661,25157em10105,25977c10054,25987,10014,26005,9979,26049c9935,26105,9892,26173,9871,26242c9856,26292,9869,26294,9877,26332c9943,26298,9987,26269,10040,26211c10127,26115,10187,26002,10235,25883c10289,25749,10312,25607,10326,25464c10339,25326,10345,25188,10320,25052c10298,25133,10284,25218,10277,25305c10262,25487,10254,25673,10265,25856c10268,25906,10261,26136,10327,26168c10366,26187,10369,26157,10395,26137em10577,25859c10573,25908,10571,25949,10581,25998c10593,26057,10628,26099,10676,26133c10719,26163,10770,26179,10822,26174c10852,26168,10862,26166,10878,26153em10934,25913c10863,25888,10820,25909,10757,25955c10667,26022,10599,26111,10549,26210c10521,26265,10513,26289,10522,26343e" stroked="t" o:allowincell="f" style="position:absolute;margin-left:118.9pt;margin-top:632pt;width:101pt;height:4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4525645</wp:posOffset>
                </wp:positionH>
                <wp:positionV relativeFrom="paragraph">
                  <wp:posOffset>8354695</wp:posOffset>
                </wp:positionV>
                <wp:extent cx="568960" cy="244475"/>
                <wp:effectExtent l="6350" t="7620" r="6350" b="508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0" h="679">
                              <a:moveTo>
                                <a:pt x="15793" y="26081"/>
                              </a:moveTo>
                              <a:cubicBezTo>
                                <a:pt x="15785" y="26106"/>
                                <a:pt x="15777" y="26130"/>
                                <a:pt x="15769" y="26155"/>
                              </a:cubicBezTo>
                              <a:cubicBezTo>
                                <a:pt x="15753" y="26202"/>
                                <a:pt x="15749" y="26254"/>
                                <a:pt x="15747" y="26304"/>
                              </a:cubicBezTo>
                              <a:cubicBezTo>
                                <a:pt x="15746" y="26342"/>
                                <a:pt x="15748" y="26368"/>
                                <a:pt x="15776" y="26391"/>
                              </a:cubicBezTo>
                              <a:cubicBezTo>
                                <a:pt x="15815" y="26378"/>
                                <a:pt x="15836" y="26359"/>
                                <a:pt x="15860" y="26324"/>
                              </a:cubicBezTo>
                              <a:cubicBezTo>
                                <a:pt x="15892" y="26278"/>
                                <a:pt x="15913" y="26227"/>
                                <a:pt x="15926" y="26172"/>
                              </a:cubicBezTo>
                              <a:cubicBezTo>
                                <a:pt x="15932" y="26148"/>
                                <a:pt x="15931" y="26138"/>
                                <a:pt x="15925" y="26116"/>
                              </a:cubicBezTo>
                              <a:cubicBezTo>
                                <a:pt x="15904" y="26145"/>
                                <a:pt x="15898" y="26175"/>
                                <a:pt x="15891" y="26211"/>
                              </a:cubicBezTo>
                              <a:cubicBezTo>
                                <a:pt x="15880" y="26264"/>
                                <a:pt x="15875" y="26319"/>
                                <a:pt x="15889" y="26373"/>
                              </a:cubicBezTo>
                              <a:cubicBezTo>
                                <a:pt x="15895" y="26395"/>
                                <a:pt x="15910" y="26424"/>
                                <a:pt x="15935" y="26407"/>
                              </a:cubicBezTo>
                              <a:cubicBezTo>
                                <a:pt x="15941" y="26402"/>
                                <a:pt x="15947" y="26396"/>
                                <a:pt x="15953" y="26391"/>
                              </a:cubicBezTo>
                            </a:path>
                            <a:path w="1580" h="679">
                              <a:moveTo>
                                <a:pt x="16115" y="26225"/>
                              </a:moveTo>
                              <a:cubicBezTo>
                                <a:pt x="16121" y="26231"/>
                                <a:pt x="16137" y="26228"/>
                                <a:pt x="16150" y="26226"/>
                              </a:cubicBezTo>
                              <a:cubicBezTo>
                                <a:pt x="16183" y="26221"/>
                                <a:pt x="16215" y="26217"/>
                                <a:pt x="16248" y="26213"/>
                              </a:cubicBezTo>
                            </a:path>
                            <a:path w="1580" h="679">
                              <a:moveTo>
                                <a:pt x="16208" y="26386"/>
                              </a:moveTo>
                              <a:cubicBezTo>
                                <a:pt x="16185" y="26405"/>
                                <a:pt x="16187" y="26399"/>
                                <a:pt x="16175" y="26423"/>
                              </a:cubicBezTo>
                              <a:cubicBezTo>
                                <a:pt x="16212" y="26419"/>
                                <a:pt x="16248" y="26407"/>
                                <a:pt x="16283" y="26395"/>
                              </a:cubicBezTo>
                              <a:cubicBezTo>
                                <a:pt x="16298" y="26389"/>
                                <a:pt x="16312" y="26384"/>
                                <a:pt x="16327" y="26378"/>
                              </a:cubicBezTo>
                            </a:path>
                            <a:path w="1580" h="679">
                              <a:moveTo>
                                <a:pt x="16595" y="26236"/>
                              </a:moveTo>
                              <a:cubicBezTo>
                                <a:pt x="16581" y="26243"/>
                                <a:pt x="16568" y="26249"/>
                                <a:pt x="16556" y="26258"/>
                              </a:cubicBezTo>
                              <a:cubicBezTo>
                                <a:pt x="16567" y="26271"/>
                                <a:pt x="16588" y="26264"/>
                                <a:pt x="16604" y="26264"/>
                              </a:cubicBezTo>
                              <a:cubicBezTo>
                                <a:pt x="16649" y="26263"/>
                                <a:pt x="16695" y="26260"/>
                                <a:pt x="16738" y="26246"/>
                              </a:cubicBezTo>
                              <a:cubicBezTo>
                                <a:pt x="16770" y="26232"/>
                                <a:pt x="16781" y="26227"/>
                                <a:pt x="16802" y="26218"/>
                              </a:cubicBezTo>
                            </a:path>
                            <a:path w="1580" h="679">
                              <a:moveTo>
                                <a:pt x="16908" y="26074"/>
                              </a:moveTo>
                              <a:cubicBezTo>
                                <a:pt x="16895" y="26103"/>
                                <a:pt x="16880" y="26134"/>
                                <a:pt x="16874" y="26165"/>
                              </a:cubicBezTo>
                              <a:cubicBezTo>
                                <a:pt x="16866" y="26208"/>
                                <a:pt x="16868" y="26259"/>
                                <a:pt x="16884" y="26300"/>
                              </a:cubicBezTo>
                              <a:cubicBezTo>
                                <a:pt x="16897" y="26332"/>
                                <a:pt x="16923" y="26366"/>
                                <a:pt x="16962" y="26364"/>
                              </a:cubicBezTo>
                              <a:cubicBezTo>
                                <a:pt x="16991" y="26363"/>
                                <a:pt x="17007" y="26334"/>
                                <a:pt x="17023" y="26315"/>
                              </a:cubicBezTo>
                            </a:path>
                            <a:path w="1580" h="679">
                              <a:moveTo>
                                <a:pt x="17045" y="26136"/>
                              </a:moveTo>
                              <a:cubicBezTo>
                                <a:pt x="16999" y="26166"/>
                                <a:pt x="16954" y="26204"/>
                                <a:pt x="16919" y="26247"/>
                              </a:cubicBezTo>
                              <a:cubicBezTo>
                                <a:pt x="16881" y="26294"/>
                                <a:pt x="16840" y="26342"/>
                                <a:pt x="16812" y="26395"/>
                              </a:cubicBezTo>
                              <a:cubicBezTo>
                                <a:pt x="16800" y="26417"/>
                                <a:pt x="16787" y="26435"/>
                                <a:pt x="16813" y="26413"/>
                              </a:cubicBezTo>
                            </a:path>
                            <a:path w="1580" h="679">
                              <a:moveTo>
                                <a:pt x="17067" y="25774"/>
                              </a:moveTo>
                              <a:cubicBezTo>
                                <a:pt x="17090" y="25765"/>
                                <a:pt x="17114" y="25749"/>
                                <a:pt x="17140" y="25748"/>
                              </a:cubicBezTo>
                              <a:cubicBezTo>
                                <a:pt x="17168" y="25746"/>
                                <a:pt x="17203" y="25754"/>
                                <a:pt x="17209" y="25786"/>
                              </a:cubicBezTo>
                              <a:cubicBezTo>
                                <a:pt x="17216" y="25821"/>
                                <a:pt x="17187" y="25850"/>
                                <a:pt x="17163" y="25871"/>
                              </a:cubicBezTo>
                              <a:cubicBezTo>
                                <a:pt x="17140" y="25892"/>
                                <a:pt x="17109" y="25907"/>
                                <a:pt x="17100" y="25939"/>
                              </a:cubicBezTo>
                              <a:cubicBezTo>
                                <a:pt x="17100" y="25942"/>
                                <a:pt x="17100" y="25945"/>
                                <a:pt x="17100" y="25948"/>
                              </a:cubicBezTo>
                              <a:cubicBezTo>
                                <a:pt x="17140" y="25964"/>
                                <a:pt x="17182" y="25963"/>
                                <a:pt x="17226" y="25956"/>
                              </a:cubicBezTo>
                              <a:cubicBezTo>
                                <a:pt x="17277" y="25946"/>
                                <a:pt x="17294" y="25943"/>
                                <a:pt x="17326" y="259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47,25748" coordsize="1580,679" path="m15793,26081c15785,26106,15777,26130,15769,26155c15753,26202,15749,26254,15747,26304c15746,26342,15748,26368,15776,26391c15815,26378,15836,26359,15860,26324c15892,26278,15913,26227,15926,26172c15932,26148,15931,26138,15925,26116c15904,26145,15898,26175,15891,26211c15880,26264,15875,26319,15889,26373c15895,26395,15910,26424,15935,26407c15941,26402,15947,26396,15953,26391em16115,26225c16121,26231,16137,26228,16150,26226c16183,26221,16215,26217,16248,26213em16208,26386c16185,26405,16187,26399,16175,26423c16212,26419,16248,26407,16283,26395c16298,26389,16312,26384,16327,26378em16595,26236c16581,26243,16568,26249,16556,26258c16567,26271,16588,26264,16604,26264c16649,26263,16695,26260,16738,26246c16770,26232,16781,26227,16802,26218em16908,26074c16895,26103,16880,26134,16874,26165c16866,26208,16868,26259,16884,26300c16897,26332,16923,26366,16962,26364c16991,26363,17007,26334,17023,26315em17045,26136c16999,26166,16954,26204,16919,26247c16881,26294,16840,26342,16812,26395c16800,26417,16787,26435,16813,26413em17067,25774c17090,25765,17114,25749,17140,25748c17168,25746,17203,25754,17209,25786c17216,25821,17187,25850,17163,25871c17140,25892,17109,25907,17100,25939c17100,25942,17100,25945,17100,25948c17140,25964,17182,25963,17226,25956c17277,25946,17294,25943,17326,25928e" stroked="t" o:allowincell="f" style="position:absolute;margin-left:356.35pt;margin-top:657.85pt;width:44.75pt;height:1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5263515</wp:posOffset>
                </wp:positionH>
                <wp:positionV relativeFrom="paragraph">
                  <wp:posOffset>8291195</wp:posOffset>
                </wp:positionV>
                <wp:extent cx="1047750" cy="287655"/>
                <wp:effectExtent l="6350" t="6985" r="6350" b="254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1" h="800">
                              <a:moveTo>
                                <a:pt x="17945" y="26163"/>
                              </a:moveTo>
                              <a:cubicBezTo>
                                <a:pt x="17917" y="26186"/>
                                <a:pt x="17894" y="26210"/>
                                <a:pt x="17867" y="26234"/>
                              </a:cubicBezTo>
                              <a:cubicBezTo>
                                <a:pt x="17837" y="26260"/>
                                <a:pt x="17805" y="26303"/>
                                <a:pt x="17796" y="26343"/>
                              </a:cubicBezTo>
                              <a:cubicBezTo>
                                <a:pt x="17796" y="26348"/>
                                <a:pt x="17797" y="26354"/>
                                <a:pt x="17797" y="26359"/>
                              </a:cubicBezTo>
                              <a:cubicBezTo>
                                <a:pt x="17828" y="26362"/>
                                <a:pt x="17850" y="26360"/>
                                <a:pt x="17888" y="26330"/>
                              </a:cubicBezTo>
                              <a:cubicBezTo>
                                <a:pt x="17950" y="26281"/>
                                <a:pt x="17992" y="26209"/>
                                <a:pt x="18029" y="26141"/>
                              </a:cubicBezTo>
                              <a:cubicBezTo>
                                <a:pt x="18071" y="26063"/>
                                <a:pt x="18093" y="25985"/>
                                <a:pt x="18100" y="25897"/>
                              </a:cubicBezTo>
                              <a:cubicBezTo>
                                <a:pt x="18103" y="25856"/>
                                <a:pt x="18118" y="25788"/>
                                <a:pt x="18100" y="25749"/>
                              </a:cubicBezTo>
                              <a:cubicBezTo>
                                <a:pt x="18097" y="25747"/>
                                <a:pt x="18095" y="25746"/>
                                <a:pt x="18092" y="25744"/>
                              </a:cubicBezTo>
                              <a:cubicBezTo>
                                <a:pt x="18081" y="25784"/>
                                <a:pt x="18077" y="25821"/>
                                <a:pt x="18070" y="25862"/>
                              </a:cubicBezTo>
                              <a:cubicBezTo>
                                <a:pt x="18056" y="25947"/>
                                <a:pt x="18050" y="26025"/>
                                <a:pt x="18062" y="26111"/>
                              </a:cubicBezTo>
                              <a:cubicBezTo>
                                <a:pt x="18066" y="26141"/>
                                <a:pt x="18075" y="26233"/>
                                <a:pt x="18124" y="26233"/>
                              </a:cubicBezTo>
                              <a:cubicBezTo>
                                <a:pt x="18151" y="26224"/>
                                <a:pt x="18160" y="26222"/>
                                <a:pt x="18171" y="26204"/>
                              </a:cubicBezTo>
                            </a:path>
                            <a:path w="2911" h="800">
                              <a:moveTo>
                                <a:pt x="18244" y="26047"/>
                              </a:moveTo>
                              <a:cubicBezTo>
                                <a:pt x="18225" y="26072"/>
                                <a:pt x="18204" y="26104"/>
                                <a:pt x="18195" y="26135"/>
                              </a:cubicBezTo>
                              <a:cubicBezTo>
                                <a:pt x="18187" y="26160"/>
                                <a:pt x="18169" y="26221"/>
                                <a:pt x="18196" y="26241"/>
                              </a:cubicBezTo>
                              <a:cubicBezTo>
                                <a:pt x="18233" y="26268"/>
                                <a:pt x="18287" y="26216"/>
                                <a:pt x="18309" y="26194"/>
                              </a:cubicBezTo>
                              <a:cubicBezTo>
                                <a:pt x="18346" y="26158"/>
                                <a:pt x="18379" y="26113"/>
                                <a:pt x="18393" y="26063"/>
                              </a:cubicBezTo>
                              <a:cubicBezTo>
                                <a:pt x="18396" y="26045"/>
                                <a:pt x="18398" y="26041"/>
                                <a:pt x="18391" y="26031"/>
                              </a:cubicBezTo>
                              <a:cubicBezTo>
                                <a:pt x="18373" y="26051"/>
                                <a:pt x="18358" y="26069"/>
                                <a:pt x="18349" y="26096"/>
                              </a:cubicBezTo>
                              <a:cubicBezTo>
                                <a:pt x="18332" y="26144"/>
                                <a:pt x="18319" y="26211"/>
                                <a:pt x="18328" y="26262"/>
                              </a:cubicBezTo>
                              <a:cubicBezTo>
                                <a:pt x="18333" y="26291"/>
                                <a:pt x="18357" y="26292"/>
                                <a:pt x="18376" y="26276"/>
                              </a:cubicBezTo>
                              <a:cubicBezTo>
                                <a:pt x="18383" y="26269"/>
                                <a:pt x="18390" y="26262"/>
                                <a:pt x="18397" y="26255"/>
                              </a:cubicBezTo>
                            </a:path>
                            <a:path w="2911" h="800">
                              <a:moveTo>
                                <a:pt x="18644" y="26046"/>
                              </a:moveTo>
                              <a:cubicBezTo>
                                <a:pt x="18625" y="26055"/>
                                <a:pt x="18575" y="26065"/>
                                <a:pt x="18567" y="26088"/>
                              </a:cubicBezTo>
                              <a:cubicBezTo>
                                <a:pt x="18568" y="26091"/>
                                <a:pt x="18568" y="26093"/>
                                <a:pt x="18569" y="26096"/>
                              </a:cubicBezTo>
                              <a:cubicBezTo>
                                <a:pt x="18599" y="26097"/>
                                <a:pt x="18627" y="26101"/>
                                <a:pt x="18657" y="26101"/>
                              </a:cubicBezTo>
                              <a:cubicBezTo>
                                <a:pt x="18700" y="26101"/>
                                <a:pt x="18712" y="26101"/>
                                <a:pt x="18739" y="26096"/>
                              </a:cubicBezTo>
                            </a:path>
                            <a:path w="2911" h="800">
                              <a:moveTo>
                                <a:pt x="18708" y="26210"/>
                              </a:moveTo>
                              <a:cubicBezTo>
                                <a:pt x="18666" y="26240"/>
                                <a:pt x="18615" y="26262"/>
                                <a:pt x="18602" y="26310"/>
                              </a:cubicBezTo>
                              <a:cubicBezTo>
                                <a:pt x="18648" y="26320"/>
                                <a:pt x="18706" y="26297"/>
                                <a:pt x="18751" y="26282"/>
                              </a:cubicBezTo>
                              <a:cubicBezTo>
                                <a:pt x="18777" y="26273"/>
                                <a:pt x="18802" y="26263"/>
                                <a:pt x="18828" y="26254"/>
                              </a:cubicBezTo>
                            </a:path>
                            <a:path w="2911" h="800">
                              <a:moveTo>
                                <a:pt x="19106" y="26125"/>
                              </a:moveTo>
                              <a:cubicBezTo>
                                <a:pt x="19083" y="26128"/>
                                <a:pt x="19064" y="26132"/>
                                <a:pt x="19043" y="26138"/>
                              </a:cubicBezTo>
                              <a:cubicBezTo>
                                <a:pt x="19031" y="26140"/>
                                <a:pt x="19026" y="26141"/>
                                <a:pt x="19017" y="26138"/>
                              </a:cubicBezTo>
                              <a:cubicBezTo>
                                <a:pt x="19041" y="26145"/>
                                <a:pt x="19066" y="26142"/>
                                <a:pt x="19091" y="26141"/>
                              </a:cubicBezTo>
                              <a:cubicBezTo>
                                <a:pt x="19129" y="26140"/>
                                <a:pt x="19166" y="26140"/>
                                <a:pt x="19204" y="26140"/>
                              </a:cubicBezTo>
                              <a:cubicBezTo>
                                <a:pt x="19211" y="26140"/>
                                <a:pt x="19230" y="26136"/>
                                <a:pt x="19218" y="26143"/>
                              </a:cubicBezTo>
                              <a:cubicBezTo>
                                <a:pt x="19187" y="26154"/>
                                <a:pt x="19153" y="26158"/>
                                <a:pt x="19121" y="26164"/>
                              </a:cubicBezTo>
                              <a:cubicBezTo>
                                <a:pt x="19094" y="26169"/>
                                <a:pt x="19065" y="26169"/>
                                <a:pt x="19039" y="26177"/>
                              </a:cubicBezTo>
                              <a:cubicBezTo>
                                <a:pt x="19064" y="26175"/>
                                <a:pt x="19097" y="26163"/>
                                <a:pt x="19120" y="26153"/>
                              </a:cubicBezTo>
                              <a:cubicBezTo>
                                <a:pt x="19157" y="26135"/>
                                <a:pt x="19171" y="26128"/>
                                <a:pt x="19197" y="26116"/>
                              </a:cubicBezTo>
                            </a:path>
                            <a:path w="2911" h="800">
                              <a:moveTo>
                                <a:pt x="19449" y="25812"/>
                              </a:moveTo>
                              <a:cubicBezTo>
                                <a:pt x="19454" y="25799"/>
                                <a:pt x="19456" y="25790"/>
                                <a:pt x="19471" y="25784"/>
                              </a:cubicBezTo>
                              <a:cubicBezTo>
                                <a:pt x="19492" y="25776"/>
                                <a:pt x="19519" y="25774"/>
                                <a:pt x="19538" y="25786"/>
                              </a:cubicBezTo>
                              <a:cubicBezTo>
                                <a:pt x="19570" y="25806"/>
                                <a:pt x="19561" y="25851"/>
                                <a:pt x="19551" y="25881"/>
                              </a:cubicBezTo>
                              <a:cubicBezTo>
                                <a:pt x="19532" y="25937"/>
                                <a:pt x="19494" y="25994"/>
                                <a:pt x="19459" y="26040"/>
                              </a:cubicBezTo>
                              <a:cubicBezTo>
                                <a:pt x="19431" y="26077"/>
                                <a:pt x="19398" y="26113"/>
                                <a:pt x="19379" y="26156"/>
                              </a:cubicBezTo>
                              <a:cubicBezTo>
                                <a:pt x="19378" y="26161"/>
                                <a:pt x="19376" y="26165"/>
                                <a:pt x="19375" y="26170"/>
                              </a:cubicBezTo>
                              <a:cubicBezTo>
                                <a:pt x="19400" y="26174"/>
                                <a:pt x="19415" y="26175"/>
                                <a:pt x="19442" y="26163"/>
                              </a:cubicBezTo>
                              <a:cubicBezTo>
                                <a:pt x="19469" y="26149"/>
                                <a:pt x="19478" y="26144"/>
                                <a:pt x="19493" y="26130"/>
                              </a:cubicBezTo>
                            </a:path>
                            <a:path w="2911" h="800">
                              <a:moveTo>
                                <a:pt x="19652" y="26001"/>
                              </a:moveTo>
                              <a:cubicBezTo>
                                <a:pt x="19639" y="26021"/>
                                <a:pt x="19627" y="26040"/>
                                <a:pt x="19624" y="26064"/>
                              </a:cubicBezTo>
                              <a:cubicBezTo>
                                <a:pt x="19619" y="26108"/>
                                <a:pt x="19631" y="26145"/>
                                <a:pt x="19650" y="26184"/>
                              </a:cubicBezTo>
                              <a:cubicBezTo>
                                <a:pt x="19668" y="26221"/>
                                <a:pt x="19696" y="26252"/>
                                <a:pt x="19739" y="26254"/>
                              </a:cubicBezTo>
                              <a:cubicBezTo>
                                <a:pt x="19782" y="26256"/>
                                <a:pt x="19805" y="26210"/>
                                <a:pt x="19826" y="26180"/>
                              </a:cubicBezTo>
                            </a:path>
                            <a:path w="2911" h="800">
                              <a:moveTo>
                                <a:pt x="19853" y="26010"/>
                              </a:moveTo>
                              <a:cubicBezTo>
                                <a:pt x="19800" y="26033"/>
                                <a:pt x="19743" y="26063"/>
                                <a:pt x="19700" y="26103"/>
                              </a:cubicBezTo>
                              <a:cubicBezTo>
                                <a:pt x="19659" y="26141"/>
                                <a:pt x="19613" y="26195"/>
                                <a:pt x="19585" y="26243"/>
                              </a:cubicBezTo>
                              <a:cubicBezTo>
                                <a:pt x="19581" y="26255"/>
                                <a:pt x="19577" y="26259"/>
                                <a:pt x="19588" y="26262"/>
                              </a:cubicBezTo>
                            </a:path>
                            <a:path w="2911" h="800">
                              <a:moveTo>
                                <a:pt x="20142" y="25977"/>
                              </a:moveTo>
                              <a:cubicBezTo>
                                <a:pt x="20104" y="26005"/>
                                <a:pt x="20071" y="26030"/>
                                <a:pt x="20042" y="26068"/>
                              </a:cubicBezTo>
                              <a:cubicBezTo>
                                <a:pt x="20023" y="26093"/>
                                <a:pt x="19991" y="26142"/>
                                <a:pt x="20002" y="26176"/>
                              </a:cubicBezTo>
                              <a:cubicBezTo>
                                <a:pt x="20006" y="26180"/>
                                <a:pt x="20010" y="26185"/>
                                <a:pt x="20014" y="26189"/>
                              </a:cubicBezTo>
                              <a:cubicBezTo>
                                <a:pt x="20062" y="26188"/>
                                <a:pt x="20088" y="26166"/>
                                <a:pt x="20119" y="26128"/>
                              </a:cubicBezTo>
                              <a:cubicBezTo>
                                <a:pt x="20165" y="26072"/>
                                <a:pt x="20196" y="26002"/>
                                <a:pt x="20217" y="25933"/>
                              </a:cubicBezTo>
                              <a:cubicBezTo>
                                <a:pt x="20240" y="25859"/>
                                <a:pt x="20242" y="25783"/>
                                <a:pt x="20245" y="25706"/>
                              </a:cubicBezTo>
                              <a:cubicBezTo>
                                <a:pt x="20247" y="25661"/>
                                <a:pt x="20243" y="25616"/>
                                <a:pt x="20237" y="25571"/>
                              </a:cubicBezTo>
                              <a:cubicBezTo>
                                <a:pt x="20232" y="25594"/>
                                <a:pt x="20227" y="25636"/>
                                <a:pt x="20225" y="25664"/>
                              </a:cubicBezTo>
                              <a:cubicBezTo>
                                <a:pt x="20220" y="25756"/>
                                <a:pt x="20221" y="25849"/>
                                <a:pt x="20221" y="25942"/>
                              </a:cubicBezTo>
                              <a:cubicBezTo>
                                <a:pt x="20221" y="25988"/>
                                <a:pt x="20213" y="26075"/>
                                <a:pt x="20257" y="26108"/>
                              </a:cubicBezTo>
                              <a:cubicBezTo>
                                <a:pt x="20278" y="26113"/>
                                <a:pt x="20286" y="26114"/>
                                <a:pt x="20299" y="26102"/>
                              </a:cubicBezTo>
                            </a:path>
                            <a:path w="2911" h="800">
                              <a:moveTo>
                                <a:pt x="20464" y="25957"/>
                              </a:moveTo>
                              <a:cubicBezTo>
                                <a:pt x="20470" y="25980"/>
                                <a:pt x="20467" y="26003"/>
                                <a:pt x="20471" y="26026"/>
                              </a:cubicBezTo>
                              <a:cubicBezTo>
                                <a:pt x="20479" y="26073"/>
                                <a:pt x="20509" y="26114"/>
                                <a:pt x="20555" y="26130"/>
                              </a:cubicBezTo>
                              <a:cubicBezTo>
                                <a:pt x="20610" y="26149"/>
                                <a:pt x="20647" y="26120"/>
                                <a:pt x="20682" y="26083"/>
                              </a:cubicBezTo>
                            </a:path>
                            <a:path w="2911" h="800">
                              <a:moveTo>
                                <a:pt x="20706" y="25962"/>
                              </a:moveTo>
                              <a:cubicBezTo>
                                <a:pt x="20659" y="25949"/>
                                <a:pt x="20624" y="25970"/>
                                <a:pt x="20587" y="26005"/>
                              </a:cubicBezTo>
                              <a:cubicBezTo>
                                <a:pt x="20533" y="26056"/>
                                <a:pt x="20493" y="26127"/>
                                <a:pt x="20451" y="26188"/>
                              </a:cubicBezTo>
                              <a:cubicBezTo>
                                <a:pt x="20430" y="26218"/>
                                <a:pt x="20423" y="26223"/>
                                <a:pt x="20420" y="262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96,25571" coordsize="2911,800" path="m17945,26163c17917,26186,17894,26210,17867,26234c17837,26260,17805,26303,17796,26343c17796,26348,17797,26354,17797,26359c17828,26362,17850,26360,17888,26330c17950,26281,17992,26209,18029,26141c18071,26063,18093,25985,18100,25897c18103,25856,18118,25788,18100,25749c18097,25747,18095,25746,18092,25744c18081,25784,18077,25821,18070,25862c18056,25947,18050,26025,18062,26111c18066,26141,18075,26233,18124,26233c18151,26224,18160,26222,18171,26204em18244,26047c18225,26072,18204,26104,18195,26135c18187,26160,18169,26221,18196,26241c18233,26268,18287,26216,18309,26194c18346,26158,18379,26113,18393,26063c18396,26045,18398,26041,18391,26031c18373,26051,18358,26069,18349,26096c18332,26144,18319,26211,18328,26262c18333,26291,18357,26292,18376,26276c18383,26269,18390,26262,18397,26255em18644,26046c18625,26055,18575,26065,18567,26088c18568,26091,18568,26093,18569,26096c18599,26097,18627,26101,18657,26101c18700,26101,18712,26101,18739,26096em18708,26210c18666,26240,18615,26262,18602,26310c18648,26320,18706,26297,18751,26282c18777,26273,18802,26263,18828,26254em19106,26125c19083,26128,19064,26132,19043,26138c19031,26140,19026,26141,19017,26138c19041,26145,19066,26142,19091,26141c19129,26140,19166,26140,19204,26140c19211,26140,19230,26136,19218,26143c19187,26154,19153,26158,19121,26164c19094,26169,19065,26169,19039,26177c19064,26175,19097,26163,19120,26153c19157,26135,19171,26128,19197,26116em19449,25812c19454,25799,19456,25790,19471,25784c19492,25776,19519,25774,19538,25786c19570,25806,19561,25851,19551,25881c19532,25937,19494,25994,19459,26040c19431,26077,19398,26113,19379,26156c19378,26161,19376,26165,19375,26170c19400,26174,19415,26175,19442,26163c19469,26149,19478,26144,19493,26130em19652,26001c19639,26021,19627,26040,19624,26064c19619,26108,19631,26145,19650,26184c19668,26221,19696,26252,19739,26254c19782,26256,19805,26210,19826,26180em19853,26010c19800,26033,19743,26063,19700,26103c19659,26141,19613,26195,19585,26243c19581,26255,19577,26259,19588,26262em20142,25977c20104,26005,20071,26030,20042,26068c20023,26093,19991,26142,20002,26176c20006,26180,20010,26185,20014,26189c20062,26188,20088,26166,20119,26128c20165,26072,20196,26002,20217,25933c20240,25859,20242,25783,20245,25706c20247,25661,20243,25616,20237,25571c20232,25594,20227,25636,20225,25664c20220,25756,20221,25849,20221,25942c20221,25988,20213,26075,20257,26108c20278,26113,20286,26114,20299,26102em20464,25957c20470,25980,20467,26003,20471,26026c20479,26073,20509,26114,20555,26130c20610,26149,20647,26120,20682,26083em20706,25962c20659,25949,20624,25970,20587,26005c20533,26056,20493,26127,20451,26188c20430,26218,20423,26223,20420,26245e" stroked="t" o:allowincell="f" style="position:absolute;margin-left:414.45pt;margin-top:652.85pt;width:82.45pt;height:2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5265420</wp:posOffset>
                </wp:positionH>
                <wp:positionV relativeFrom="paragraph">
                  <wp:posOffset>8733155</wp:posOffset>
                </wp:positionV>
                <wp:extent cx="1172210" cy="299720"/>
                <wp:effectExtent l="6350" t="6350" r="6350" b="571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7" h="832">
                              <a:moveTo>
                                <a:pt x="17810" y="27118"/>
                              </a:moveTo>
                              <a:cubicBezTo>
                                <a:pt x="17808" y="27128"/>
                                <a:pt x="17808" y="27131"/>
                                <a:pt x="17801" y="27133"/>
                              </a:cubicBezTo>
                              <a:cubicBezTo>
                                <a:pt x="17812" y="27146"/>
                                <a:pt x="17817" y="27150"/>
                                <a:pt x="17838" y="27153"/>
                              </a:cubicBezTo>
                              <a:cubicBezTo>
                                <a:pt x="17876" y="27158"/>
                                <a:pt x="17920" y="27155"/>
                                <a:pt x="17957" y="27149"/>
                              </a:cubicBezTo>
                              <a:cubicBezTo>
                                <a:pt x="17992" y="27142"/>
                                <a:pt x="18004" y="27139"/>
                                <a:pt x="18028" y="27134"/>
                              </a:cubicBezTo>
                            </a:path>
                            <a:path w="3257" h="832">
                              <a:moveTo>
                                <a:pt x="18315" y="26836"/>
                              </a:moveTo>
                              <a:cubicBezTo>
                                <a:pt x="18302" y="26838"/>
                                <a:pt x="18285" y="26837"/>
                                <a:pt x="18281" y="26856"/>
                              </a:cubicBezTo>
                              <a:cubicBezTo>
                                <a:pt x="18276" y="26884"/>
                                <a:pt x="18299" y="26920"/>
                                <a:pt x="18310" y="26943"/>
                              </a:cubicBezTo>
                              <a:cubicBezTo>
                                <a:pt x="18326" y="26976"/>
                                <a:pt x="18332" y="27010"/>
                                <a:pt x="18344" y="27044"/>
                              </a:cubicBezTo>
                            </a:path>
                            <a:path w="3257" h="832">
                              <a:moveTo>
                                <a:pt x="18213" y="27209"/>
                              </a:moveTo>
                              <a:cubicBezTo>
                                <a:pt x="18196" y="27228"/>
                                <a:pt x="18196" y="27232"/>
                                <a:pt x="18184" y="27249"/>
                              </a:cubicBezTo>
                              <a:cubicBezTo>
                                <a:pt x="18216" y="27251"/>
                                <a:pt x="18262" y="27245"/>
                                <a:pt x="18295" y="27241"/>
                              </a:cubicBezTo>
                              <a:cubicBezTo>
                                <a:pt x="18356" y="27234"/>
                                <a:pt x="18415" y="27225"/>
                                <a:pt x="18476" y="27221"/>
                              </a:cubicBezTo>
                            </a:path>
                            <a:path w="3257" h="832">
                              <a:moveTo>
                                <a:pt x="18332" y="27428"/>
                              </a:moveTo>
                              <a:cubicBezTo>
                                <a:pt x="18320" y="27433"/>
                                <a:pt x="18317" y="27433"/>
                                <a:pt x="18312" y="27439"/>
                              </a:cubicBezTo>
                              <a:cubicBezTo>
                                <a:pt x="18320" y="27438"/>
                                <a:pt x="18322" y="27436"/>
                                <a:pt x="18330" y="27434"/>
                              </a:cubicBezTo>
                              <a:cubicBezTo>
                                <a:pt x="18351" y="27430"/>
                                <a:pt x="18379" y="27422"/>
                                <a:pt x="18401" y="27427"/>
                              </a:cubicBezTo>
                              <a:cubicBezTo>
                                <a:pt x="18424" y="27433"/>
                                <a:pt x="18438" y="27459"/>
                                <a:pt x="18431" y="27482"/>
                              </a:cubicBezTo>
                              <a:cubicBezTo>
                                <a:pt x="18421" y="27516"/>
                                <a:pt x="18373" y="27552"/>
                                <a:pt x="18347" y="27576"/>
                              </a:cubicBezTo>
                              <a:cubicBezTo>
                                <a:pt x="18321" y="27601"/>
                                <a:pt x="18291" y="27608"/>
                                <a:pt x="18260" y="27624"/>
                              </a:cubicBezTo>
                              <a:cubicBezTo>
                                <a:pt x="18258" y="27625"/>
                                <a:pt x="18256" y="27627"/>
                                <a:pt x="18254" y="27628"/>
                              </a:cubicBezTo>
                              <a:cubicBezTo>
                                <a:pt x="18275" y="27629"/>
                                <a:pt x="18294" y="27629"/>
                                <a:pt x="18315" y="27624"/>
                              </a:cubicBezTo>
                              <a:cubicBezTo>
                                <a:pt x="18362" y="27614"/>
                                <a:pt x="18403" y="27598"/>
                                <a:pt x="18448" y="27580"/>
                              </a:cubicBezTo>
                            </a:path>
                            <a:path w="3257" h="832">
                              <a:moveTo>
                                <a:pt x="18852" y="27334"/>
                              </a:moveTo>
                              <a:cubicBezTo>
                                <a:pt x="18811" y="27327"/>
                                <a:pt x="18780" y="27338"/>
                                <a:pt x="18743" y="27360"/>
                              </a:cubicBezTo>
                              <a:cubicBezTo>
                                <a:pt x="18701" y="27385"/>
                                <a:pt x="18646" y="27420"/>
                                <a:pt x="18629" y="27469"/>
                              </a:cubicBezTo>
                              <a:cubicBezTo>
                                <a:pt x="18626" y="27497"/>
                                <a:pt x="18625" y="27504"/>
                                <a:pt x="18633" y="27521"/>
                              </a:cubicBezTo>
                              <a:cubicBezTo>
                                <a:pt x="18678" y="27546"/>
                                <a:pt x="18703" y="27533"/>
                                <a:pt x="18746" y="27502"/>
                              </a:cubicBezTo>
                              <a:cubicBezTo>
                                <a:pt x="18817" y="27451"/>
                                <a:pt x="18859" y="27386"/>
                                <a:pt x="18895" y="27307"/>
                              </a:cubicBezTo>
                              <a:cubicBezTo>
                                <a:pt x="18930" y="27230"/>
                                <a:pt x="18960" y="27143"/>
                                <a:pt x="18975" y="27060"/>
                              </a:cubicBezTo>
                              <a:cubicBezTo>
                                <a:pt x="18983" y="27017"/>
                                <a:pt x="18993" y="26960"/>
                                <a:pt x="18991" y="26916"/>
                              </a:cubicBezTo>
                              <a:cubicBezTo>
                                <a:pt x="18990" y="26914"/>
                                <a:pt x="18990" y="26913"/>
                                <a:pt x="18989" y="26911"/>
                              </a:cubicBezTo>
                              <a:cubicBezTo>
                                <a:pt x="18977" y="26953"/>
                                <a:pt x="18969" y="26994"/>
                                <a:pt x="18964" y="27039"/>
                              </a:cubicBezTo>
                              <a:cubicBezTo>
                                <a:pt x="18954" y="27129"/>
                                <a:pt x="18933" y="27223"/>
                                <a:pt x="18935" y="27314"/>
                              </a:cubicBezTo>
                              <a:cubicBezTo>
                                <a:pt x="18935" y="27320"/>
                                <a:pt x="18937" y="27472"/>
                                <a:pt x="18959" y="27471"/>
                              </a:cubicBezTo>
                              <a:cubicBezTo>
                                <a:pt x="18976" y="27466"/>
                                <a:pt x="18983" y="27463"/>
                                <a:pt x="18992" y="27453"/>
                              </a:cubicBezTo>
                            </a:path>
                            <a:path w="3257" h="832">
                              <a:moveTo>
                                <a:pt x="19140" y="27296"/>
                              </a:moveTo>
                              <a:cubicBezTo>
                                <a:pt x="19112" y="27330"/>
                                <a:pt x="19051" y="27384"/>
                                <a:pt x="19043" y="27430"/>
                              </a:cubicBezTo>
                              <a:cubicBezTo>
                                <a:pt x="19045" y="27435"/>
                                <a:pt x="19046" y="27439"/>
                                <a:pt x="19048" y="27444"/>
                              </a:cubicBezTo>
                              <a:cubicBezTo>
                                <a:pt x="19096" y="27443"/>
                                <a:pt x="19129" y="27422"/>
                                <a:pt x="19169" y="27393"/>
                              </a:cubicBezTo>
                              <a:cubicBezTo>
                                <a:pt x="19217" y="27358"/>
                                <a:pt x="19261" y="27307"/>
                                <a:pt x="19292" y="27256"/>
                              </a:cubicBezTo>
                              <a:cubicBezTo>
                                <a:pt x="19300" y="27238"/>
                                <a:pt x="19302" y="27235"/>
                                <a:pt x="19306" y="27224"/>
                              </a:cubicBezTo>
                              <a:cubicBezTo>
                                <a:pt x="19286" y="27242"/>
                                <a:pt x="19274" y="27260"/>
                                <a:pt x="19262" y="27288"/>
                              </a:cubicBezTo>
                              <a:cubicBezTo>
                                <a:pt x="19242" y="27333"/>
                                <a:pt x="19228" y="27376"/>
                                <a:pt x="19225" y="27425"/>
                              </a:cubicBezTo>
                              <a:cubicBezTo>
                                <a:pt x="19224" y="27444"/>
                                <a:pt x="19229" y="27480"/>
                                <a:pt x="19258" y="27465"/>
                              </a:cubicBezTo>
                              <a:cubicBezTo>
                                <a:pt x="19263" y="27461"/>
                                <a:pt x="19268" y="27456"/>
                                <a:pt x="19273" y="27452"/>
                              </a:cubicBezTo>
                            </a:path>
                            <a:path w="3257" h="832">
                              <a:moveTo>
                                <a:pt x="19532" y="27230"/>
                              </a:moveTo>
                              <a:cubicBezTo>
                                <a:pt x="19525" y="27232"/>
                                <a:pt x="19523" y="27232"/>
                                <a:pt x="19518" y="27234"/>
                              </a:cubicBezTo>
                              <a:cubicBezTo>
                                <a:pt x="19536" y="27235"/>
                                <a:pt x="19554" y="27235"/>
                                <a:pt x="19572" y="27236"/>
                              </a:cubicBezTo>
                              <a:cubicBezTo>
                                <a:pt x="19615" y="27239"/>
                                <a:pt x="19659" y="27241"/>
                                <a:pt x="19702" y="27242"/>
                              </a:cubicBezTo>
                              <a:cubicBezTo>
                                <a:pt x="19713" y="27242"/>
                                <a:pt x="19723" y="27243"/>
                                <a:pt x="19734" y="27243"/>
                              </a:cubicBezTo>
                            </a:path>
                            <a:path w="3257" h="832">
                              <a:moveTo>
                                <a:pt x="19566" y="27414"/>
                              </a:moveTo>
                              <a:cubicBezTo>
                                <a:pt x="19525" y="27446"/>
                                <a:pt x="19515" y="27443"/>
                                <a:pt x="19506" y="27489"/>
                              </a:cubicBezTo>
                              <a:cubicBezTo>
                                <a:pt x="19566" y="27501"/>
                                <a:pt x="19618" y="27482"/>
                                <a:pt x="19677" y="27467"/>
                              </a:cubicBezTo>
                            </a:path>
                            <a:path w="3257" h="832">
                              <a:moveTo>
                                <a:pt x="20037" y="27107"/>
                              </a:moveTo>
                              <a:cubicBezTo>
                                <a:pt x="20029" y="27129"/>
                                <a:pt x="20024" y="27155"/>
                                <a:pt x="20023" y="27179"/>
                              </a:cubicBezTo>
                              <a:cubicBezTo>
                                <a:pt x="20021" y="27237"/>
                                <a:pt x="20020" y="27293"/>
                                <a:pt x="20030" y="27351"/>
                              </a:cubicBezTo>
                              <a:cubicBezTo>
                                <a:pt x="20037" y="27388"/>
                                <a:pt x="20051" y="27460"/>
                                <a:pt x="20090" y="27479"/>
                              </a:cubicBezTo>
                              <a:cubicBezTo>
                                <a:pt x="20135" y="27500"/>
                                <a:pt x="20170" y="27445"/>
                                <a:pt x="20192" y="27418"/>
                              </a:cubicBezTo>
                            </a:path>
                            <a:path w="3257" h="832">
                              <a:moveTo>
                                <a:pt x="20242" y="27205"/>
                              </a:moveTo>
                              <a:cubicBezTo>
                                <a:pt x="20182" y="27224"/>
                                <a:pt x="20142" y="27255"/>
                                <a:pt x="20095" y="27298"/>
                              </a:cubicBezTo>
                              <a:cubicBezTo>
                                <a:pt x="20032" y="27356"/>
                                <a:pt x="19991" y="27415"/>
                                <a:pt x="19957" y="27493"/>
                              </a:cubicBezTo>
                              <a:cubicBezTo>
                                <a:pt x="19940" y="27531"/>
                                <a:pt x="19923" y="27563"/>
                                <a:pt x="19971" y="27561"/>
                              </a:cubicBezTo>
                            </a:path>
                            <a:path w="3257" h="832">
                              <a:moveTo>
                                <a:pt x="20485" y="27201"/>
                              </a:moveTo>
                              <a:cubicBezTo>
                                <a:pt x="20450" y="27227"/>
                                <a:pt x="20414" y="27248"/>
                                <a:pt x="20382" y="27279"/>
                              </a:cubicBezTo>
                              <a:cubicBezTo>
                                <a:pt x="20344" y="27315"/>
                                <a:pt x="20298" y="27358"/>
                                <a:pt x="20288" y="27411"/>
                              </a:cubicBezTo>
                              <a:cubicBezTo>
                                <a:pt x="20288" y="27419"/>
                                <a:pt x="20288" y="27428"/>
                                <a:pt x="20288" y="27436"/>
                              </a:cubicBezTo>
                              <a:cubicBezTo>
                                <a:pt x="20332" y="27467"/>
                                <a:pt x="20367" y="27445"/>
                                <a:pt x="20412" y="27413"/>
                              </a:cubicBezTo>
                              <a:cubicBezTo>
                                <a:pt x="20482" y="27363"/>
                                <a:pt x="20536" y="27298"/>
                                <a:pt x="20575" y="27222"/>
                              </a:cubicBezTo>
                              <a:cubicBezTo>
                                <a:pt x="20614" y="27147"/>
                                <a:pt x="20632" y="27063"/>
                                <a:pt x="20641" y="26980"/>
                              </a:cubicBezTo>
                              <a:cubicBezTo>
                                <a:pt x="20647" y="26925"/>
                                <a:pt x="20651" y="26864"/>
                                <a:pt x="20641" y="26809"/>
                              </a:cubicBezTo>
                              <a:cubicBezTo>
                                <a:pt x="20640" y="26806"/>
                                <a:pt x="20638" y="26802"/>
                                <a:pt x="20637" y="26799"/>
                              </a:cubicBezTo>
                              <a:cubicBezTo>
                                <a:pt x="20618" y="26841"/>
                                <a:pt x="20612" y="26877"/>
                                <a:pt x="20605" y="26925"/>
                              </a:cubicBezTo>
                              <a:cubicBezTo>
                                <a:pt x="20590" y="27026"/>
                                <a:pt x="20576" y="27128"/>
                                <a:pt x="20580" y="27231"/>
                              </a:cubicBezTo>
                              <a:cubicBezTo>
                                <a:pt x="20581" y="27258"/>
                                <a:pt x="20577" y="27381"/>
                                <a:pt x="20613" y="27397"/>
                              </a:cubicBezTo>
                              <a:cubicBezTo>
                                <a:pt x="20633" y="27393"/>
                                <a:pt x="20641" y="27390"/>
                                <a:pt x="20651" y="27377"/>
                              </a:cubicBezTo>
                            </a:path>
                            <a:path w="3257" h="832">
                              <a:moveTo>
                                <a:pt x="20803" y="27155"/>
                              </a:moveTo>
                              <a:cubicBezTo>
                                <a:pt x="20788" y="27185"/>
                                <a:pt x="20782" y="27208"/>
                                <a:pt x="20781" y="27242"/>
                              </a:cubicBezTo>
                              <a:cubicBezTo>
                                <a:pt x="20779" y="27294"/>
                                <a:pt x="20792" y="27340"/>
                                <a:pt x="20826" y="27380"/>
                              </a:cubicBezTo>
                              <a:cubicBezTo>
                                <a:pt x="20858" y="27417"/>
                                <a:pt x="20911" y="27454"/>
                                <a:pt x="20962" y="27457"/>
                              </a:cubicBezTo>
                              <a:cubicBezTo>
                                <a:pt x="21000" y="27459"/>
                                <a:pt x="21026" y="27438"/>
                                <a:pt x="21056" y="27420"/>
                              </a:cubicBezTo>
                            </a:path>
                            <a:path w="3257" h="832">
                              <a:moveTo>
                                <a:pt x="21057" y="27235"/>
                              </a:moveTo>
                              <a:cubicBezTo>
                                <a:pt x="20983" y="27274"/>
                                <a:pt x="20912" y="27319"/>
                                <a:pt x="20848" y="27373"/>
                              </a:cubicBezTo>
                              <a:cubicBezTo>
                                <a:pt x="20800" y="27414"/>
                                <a:pt x="20746" y="27467"/>
                                <a:pt x="20717" y="27523"/>
                              </a:cubicBezTo>
                              <a:cubicBezTo>
                                <a:pt x="20717" y="27524"/>
                                <a:pt x="20717" y="27525"/>
                                <a:pt x="20717" y="275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01,26799" coordsize="3257,832" path="m17810,27118c17808,27128,17808,27131,17801,27133c17812,27146,17817,27150,17838,27153c17876,27158,17920,27155,17957,27149c17992,27142,18004,27139,18028,27134em18315,26836c18302,26838,18285,26837,18281,26856c18276,26884,18299,26920,18310,26943c18326,26976,18332,27010,18344,27044em18213,27209c18196,27228,18196,27232,18184,27249c18216,27251,18262,27245,18295,27241c18356,27234,18415,27225,18476,27221em18332,27428c18320,27433,18317,27433,18312,27439c18320,27438,18322,27436,18330,27434c18351,27430,18379,27422,18401,27427c18424,27433,18438,27459,18431,27482c18421,27516,18373,27552,18347,27576c18321,27601,18291,27608,18260,27624c18258,27625,18256,27627,18254,27628c18275,27629,18294,27629,18315,27624c18362,27614,18403,27598,18448,27580em18852,27334c18811,27327,18780,27338,18743,27360c18701,27385,18646,27420,18629,27469c18626,27497,18625,27504,18633,27521c18678,27546,18703,27533,18746,27502c18817,27451,18859,27386,18895,27307c18930,27230,18960,27143,18975,27060c18983,27017,18993,26960,18991,26916c18990,26914,18990,26913,18989,26911c18977,26953,18969,26994,18964,27039c18954,27129,18933,27223,18935,27314c18935,27320,18937,27472,18959,27471c18976,27466,18983,27463,18992,27453em19140,27296c19112,27330,19051,27384,19043,27430c19045,27435,19046,27439,19048,27444c19096,27443,19129,27422,19169,27393c19217,27358,19261,27307,19292,27256c19300,27238,19302,27235,19306,27224c19286,27242,19274,27260,19262,27288c19242,27333,19228,27376,19225,27425c19224,27444,19229,27480,19258,27465c19263,27461,19268,27456,19273,27452em19532,27230c19525,27232,19523,27232,19518,27234c19536,27235,19554,27235,19572,27236c19615,27239,19659,27241,19702,27242c19713,27242,19723,27243,19734,27243em19566,27414c19525,27446,19515,27443,19506,27489c19566,27501,19618,27482,19677,27467em20037,27107c20029,27129,20024,27155,20023,27179c20021,27237,20020,27293,20030,27351c20037,27388,20051,27460,20090,27479c20135,27500,20170,27445,20192,27418em20242,27205c20182,27224,20142,27255,20095,27298c20032,27356,19991,27415,19957,27493c19940,27531,19923,27563,19971,27561em20485,27201c20450,27227,20414,27248,20382,27279c20344,27315,20298,27358,20288,27411c20288,27419,20288,27428,20288,27436c20332,27467,20367,27445,20412,27413c20482,27363,20536,27298,20575,27222c20614,27147,20632,27063,20641,26980c20647,26925,20651,26864,20641,26809c20640,26806,20638,26802,20637,26799c20618,26841,20612,26877,20605,26925c20590,27026,20576,27128,20580,27231c20581,27258,20577,27381,20613,27397c20633,27393,20641,27390,20651,27377em20803,27155c20788,27185,20782,27208,20781,27242c20779,27294,20792,27340,20826,27380c20858,27417,20911,27454,20962,27457c21000,27459,21026,27438,21056,27420em21057,27235c20983,27274,20912,27319,20848,27373c20800,27414,20746,27467,20717,27523c20717,27524,20717,27525,20717,27526e" stroked="t" o:allowincell="f" style="position:absolute;margin-left:414.6pt;margin-top:687.65pt;width:92.25pt;height:2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4375150</wp:posOffset>
                </wp:positionH>
                <wp:positionV relativeFrom="paragraph">
                  <wp:posOffset>-815975</wp:posOffset>
                </wp:positionV>
                <wp:extent cx="65405" cy="203200"/>
                <wp:effectExtent l="6350" t="6350" r="5715" b="635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563">
                              <a:moveTo>
                                <a:pt x="15331" y="274"/>
                              </a:moveTo>
                              <a:cubicBezTo>
                                <a:pt x="15330" y="302"/>
                                <a:pt x="15332" y="331"/>
                                <a:pt x="15336" y="361"/>
                              </a:cubicBezTo>
                              <a:cubicBezTo>
                                <a:pt x="15347" y="443"/>
                                <a:pt x="15361" y="524"/>
                                <a:pt x="15381" y="604"/>
                              </a:cubicBezTo>
                              <a:cubicBezTo>
                                <a:pt x="15398" y="675"/>
                                <a:pt x="15420" y="758"/>
                                <a:pt x="15470" y="815"/>
                              </a:cubicBezTo>
                              <a:cubicBezTo>
                                <a:pt x="15490" y="832"/>
                                <a:pt x="15494" y="842"/>
                                <a:pt x="15508" y="8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28,274" coordsize="181,563" path="m15331,274c15330,302,15332,331,15336,361c15347,443,15361,524,15381,604c15398,675,15420,758,15470,815c15490,832,15494,842,15508,829e" stroked="t" o:allowincell="f" style="position:absolute;margin-left:344.5pt;margin-top:-64.25pt;width:5.1pt;height:1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4669155</wp:posOffset>
                </wp:positionH>
                <wp:positionV relativeFrom="paragraph">
                  <wp:posOffset>-803275</wp:posOffset>
                </wp:positionV>
                <wp:extent cx="485140" cy="349885"/>
                <wp:effectExtent l="6350" t="6350" r="6350" b="635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972">
                              <a:moveTo>
                                <a:pt x="16152" y="1027"/>
                              </a:moveTo>
                              <a:cubicBezTo>
                                <a:pt x="16147" y="1069"/>
                                <a:pt x="16144" y="1105"/>
                                <a:pt x="16148" y="1148"/>
                              </a:cubicBezTo>
                              <a:cubicBezTo>
                                <a:pt x="16151" y="1181"/>
                                <a:pt x="16158" y="1252"/>
                                <a:pt x="16194" y="1270"/>
                              </a:cubicBezTo>
                              <a:cubicBezTo>
                                <a:pt x="16231" y="1289"/>
                                <a:pt x="16259" y="1272"/>
                                <a:pt x="16284" y="1242"/>
                              </a:cubicBezTo>
                              <a:cubicBezTo>
                                <a:pt x="16363" y="1146"/>
                                <a:pt x="16386" y="1007"/>
                                <a:pt x="16401" y="887"/>
                              </a:cubicBezTo>
                              <a:cubicBezTo>
                                <a:pt x="16415" y="776"/>
                                <a:pt x="16407" y="666"/>
                                <a:pt x="16403" y="554"/>
                              </a:cubicBezTo>
                              <a:cubicBezTo>
                                <a:pt x="16401" y="493"/>
                                <a:pt x="16378" y="385"/>
                                <a:pt x="16406" y="327"/>
                              </a:cubicBezTo>
                              <a:cubicBezTo>
                                <a:pt x="16412" y="312"/>
                                <a:pt x="16413" y="308"/>
                                <a:pt x="16426" y="308"/>
                              </a:cubicBezTo>
                              <a:cubicBezTo>
                                <a:pt x="16462" y="338"/>
                                <a:pt x="16481" y="368"/>
                                <a:pt x="16508" y="406"/>
                              </a:cubicBezTo>
                              <a:cubicBezTo>
                                <a:pt x="16527" y="430"/>
                                <a:pt x="16532" y="437"/>
                                <a:pt x="16551" y="446"/>
                              </a:cubicBezTo>
                            </a:path>
                            <a:path w="1349" h="972">
                              <a:moveTo>
                                <a:pt x="16918" y="1022"/>
                              </a:moveTo>
                              <a:cubicBezTo>
                                <a:pt x="16917" y="1026"/>
                                <a:pt x="16905" y="1039"/>
                                <a:pt x="16914" y="1043"/>
                              </a:cubicBezTo>
                              <a:cubicBezTo>
                                <a:pt x="16926" y="1049"/>
                                <a:pt x="16969" y="1033"/>
                                <a:pt x="16984" y="1028"/>
                              </a:cubicBezTo>
                              <a:cubicBezTo>
                                <a:pt x="17029" y="1013"/>
                                <a:pt x="17076" y="987"/>
                                <a:pt x="17110" y="953"/>
                              </a:cubicBezTo>
                              <a:cubicBezTo>
                                <a:pt x="17140" y="924"/>
                                <a:pt x="17156" y="889"/>
                                <a:pt x="17161" y="849"/>
                              </a:cubicBezTo>
                              <a:cubicBezTo>
                                <a:pt x="17124" y="823"/>
                                <a:pt x="17087" y="846"/>
                                <a:pt x="17048" y="869"/>
                              </a:cubicBezTo>
                              <a:cubicBezTo>
                                <a:pt x="16973" y="912"/>
                                <a:pt x="16908" y="980"/>
                                <a:pt x="16853" y="1046"/>
                              </a:cubicBezTo>
                              <a:cubicBezTo>
                                <a:pt x="16827" y="1076"/>
                                <a:pt x="16767" y="1158"/>
                                <a:pt x="16811" y="1200"/>
                              </a:cubicBezTo>
                              <a:cubicBezTo>
                                <a:pt x="16853" y="1239"/>
                                <a:pt x="16945" y="1201"/>
                                <a:pt x="16986" y="1181"/>
                              </a:cubicBezTo>
                              <a:cubicBezTo>
                                <a:pt x="17039" y="1149"/>
                                <a:pt x="17058" y="1138"/>
                                <a:pt x="17089" y="1110"/>
                              </a:cubicBezTo>
                            </a:path>
                            <a:path w="1349" h="972">
                              <a:moveTo>
                                <a:pt x="17354" y="533"/>
                              </a:moveTo>
                              <a:cubicBezTo>
                                <a:pt x="17335" y="539"/>
                                <a:pt x="17333" y="545"/>
                                <a:pt x="17320" y="559"/>
                              </a:cubicBezTo>
                              <a:cubicBezTo>
                                <a:pt x="17303" y="577"/>
                                <a:pt x="17295" y="601"/>
                                <a:pt x="17298" y="626"/>
                              </a:cubicBezTo>
                              <a:cubicBezTo>
                                <a:pt x="17301" y="648"/>
                                <a:pt x="17312" y="681"/>
                                <a:pt x="17337" y="685"/>
                              </a:cubicBezTo>
                              <a:cubicBezTo>
                                <a:pt x="17370" y="690"/>
                                <a:pt x="17404" y="649"/>
                                <a:pt x="17421" y="626"/>
                              </a:cubicBezTo>
                              <a:cubicBezTo>
                                <a:pt x="17445" y="593"/>
                                <a:pt x="17461" y="552"/>
                                <a:pt x="17475" y="514"/>
                              </a:cubicBezTo>
                              <a:cubicBezTo>
                                <a:pt x="17479" y="503"/>
                                <a:pt x="17481" y="502"/>
                                <a:pt x="17479" y="496"/>
                              </a:cubicBezTo>
                              <a:cubicBezTo>
                                <a:pt x="17461" y="524"/>
                                <a:pt x="17456" y="554"/>
                                <a:pt x="17451" y="586"/>
                              </a:cubicBezTo>
                              <a:cubicBezTo>
                                <a:pt x="17444" y="631"/>
                                <a:pt x="17442" y="687"/>
                                <a:pt x="17457" y="731"/>
                              </a:cubicBezTo>
                              <a:cubicBezTo>
                                <a:pt x="17466" y="757"/>
                                <a:pt x="17475" y="748"/>
                                <a:pt x="17492" y="7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44,308" coordsize="1349,972" path="m16152,1027c16147,1069,16144,1105,16148,1148c16151,1181,16158,1252,16194,1270c16231,1289,16259,1272,16284,1242c16363,1146,16386,1007,16401,887c16415,776,16407,666,16403,554c16401,493,16378,385,16406,327c16412,312,16413,308,16426,308c16462,338,16481,368,16508,406c16527,430,16532,437,16551,446em16918,1022c16917,1026,16905,1039,16914,1043c16926,1049,16969,1033,16984,1028c17029,1013,17076,987,17110,953c17140,924,17156,889,17161,849c17124,823,17087,846,17048,869c16973,912,16908,980,16853,1046c16827,1076,16767,1158,16811,1200c16853,1239,16945,1201,16986,1181c17039,1149,17058,1138,17089,1110em17354,533c17335,539,17333,545,17320,559c17303,577,17295,601,17298,626c17301,648,17312,681,17337,685c17370,690,17404,649,17421,626c17445,593,17461,552,17475,514c17479,503,17481,502,17479,496c17461,524,17456,554,17451,586c17444,631,17442,687,17457,731c17466,757,17475,748,17492,740e" stroked="t" o:allowincell="f" style="position:absolute;margin-left:367.65pt;margin-top:-63.25pt;width:38.15pt;height:2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5269865</wp:posOffset>
                </wp:positionH>
                <wp:positionV relativeFrom="paragraph">
                  <wp:posOffset>-770890</wp:posOffset>
                </wp:positionV>
                <wp:extent cx="607060" cy="322580"/>
                <wp:effectExtent l="6350" t="6985" r="6350" b="571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6" h="896">
                              <a:moveTo>
                                <a:pt x="17823" y="951"/>
                              </a:moveTo>
                              <a:cubicBezTo>
                                <a:pt x="17816" y="951"/>
                                <a:pt x="17820" y="950"/>
                                <a:pt x="17814" y="953"/>
                              </a:cubicBezTo>
                              <a:cubicBezTo>
                                <a:pt x="17835" y="947"/>
                                <a:pt x="17856" y="949"/>
                                <a:pt x="17878" y="945"/>
                              </a:cubicBezTo>
                              <a:cubicBezTo>
                                <a:pt x="17923" y="937"/>
                                <a:pt x="17968" y="927"/>
                                <a:pt x="18012" y="915"/>
                              </a:cubicBezTo>
                              <a:cubicBezTo>
                                <a:pt x="18047" y="905"/>
                                <a:pt x="18058" y="902"/>
                                <a:pt x="18079" y="890"/>
                              </a:cubicBezTo>
                            </a:path>
                            <a:path w="1686" h="896">
                              <a:moveTo>
                                <a:pt x="18359" y="490"/>
                              </a:moveTo>
                              <a:cubicBezTo>
                                <a:pt x="18351" y="495"/>
                                <a:pt x="18350" y="502"/>
                                <a:pt x="18347" y="520"/>
                              </a:cubicBezTo>
                              <a:cubicBezTo>
                                <a:pt x="18340" y="563"/>
                                <a:pt x="18332" y="604"/>
                                <a:pt x="18330" y="648"/>
                              </a:cubicBezTo>
                              <a:cubicBezTo>
                                <a:pt x="18327" y="699"/>
                                <a:pt x="18332" y="750"/>
                                <a:pt x="18328" y="801"/>
                              </a:cubicBezTo>
                              <a:cubicBezTo>
                                <a:pt x="18327" y="808"/>
                                <a:pt x="18326" y="816"/>
                                <a:pt x="18325" y="823"/>
                              </a:cubicBezTo>
                            </a:path>
                            <a:path w="1686" h="896">
                              <a:moveTo>
                                <a:pt x="18186" y="884"/>
                              </a:moveTo>
                              <a:cubicBezTo>
                                <a:pt x="18171" y="902"/>
                                <a:pt x="18162" y="913"/>
                                <a:pt x="18153" y="934"/>
                              </a:cubicBezTo>
                              <a:cubicBezTo>
                                <a:pt x="18197" y="938"/>
                                <a:pt x="18238" y="917"/>
                                <a:pt x="18282" y="910"/>
                              </a:cubicBezTo>
                              <a:cubicBezTo>
                                <a:pt x="18370" y="896"/>
                                <a:pt x="18461" y="884"/>
                                <a:pt x="18549" y="878"/>
                              </a:cubicBezTo>
                              <a:cubicBezTo>
                                <a:pt x="18566" y="877"/>
                                <a:pt x="18584" y="877"/>
                                <a:pt x="18601" y="876"/>
                              </a:cubicBezTo>
                            </a:path>
                            <a:path w="1686" h="896">
                              <a:moveTo>
                                <a:pt x="18351" y="1116"/>
                              </a:moveTo>
                              <a:cubicBezTo>
                                <a:pt x="18349" y="1129"/>
                                <a:pt x="18353" y="1123"/>
                                <a:pt x="18371" y="1124"/>
                              </a:cubicBezTo>
                              <a:cubicBezTo>
                                <a:pt x="18393" y="1125"/>
                                <a:pt x="18415" y="1122"/>
                                <a:pt x="18433" y="1138"/>
                              </a:cubicBezTo>
                              <a:cubicBezTo>
                                <a:pt x="18455" y="1158"/>
                                <a:pt x="18434" y="1187"/>
                                <a:pt x="18418" y="1202"/>
                              </a:cubicBezTo>
                              <a:cubicBezTo>
                                <a:pt x="18389" y="1229"/>
                                <a:pt x="18348" y="1251"/>
                                <a:pt x="18313" y="1269"/>
                              </a:cubicBezTo>
                              <a:cubicBezTo>
                                <a:pt x="18296" y="1278"/>
                                <a:pt x="18283" y="1279"/>
                                <a:pt x="18275" y="1292"/>
                              </a:cubicBezTo>
                              <a:cubicBezTo>
                                <a:pt x="18306" y="1293"/>
                                <a:pt x="18345" y="1281"/>
                                <a:pt x="18374" y="1270"/>
                              </a:cubicBezTo>
                              <a:cubicBezTo>
                                <a:pt x="18423" y="1252"/>
                                <a:pt x="18469" y="1231"/>
                                <a:pt x="18515" y="1208"/>
                              </a:cubicBezTo>
                            </a:path>
                            <a:path w="1686" h="896">
                              <a:moveTo>
                                <a:pt x="19021" y="853"/>
                              </a:moveTo>
                              <a:cubicBezTo>
                                <a:pt x="18988" y="853"/>
                                <a:pt x="18992" y="851"/>
                                <a:pt x="18966" y="876"/>
                              </a:cubicBezTo>
                              <a:cubicBezTo>
                                <a:pt x="18931" y="910"/>
                                <a:pt x="18899" y="935"/>
                                <a:pt x="18882" y="983"/>
                              </a:cubicBezTo>
                              <a:cubicBezTo>
                                <a:pt x="18870" y="1017"/>
                                <a:pt x="18864" y="1049"/>
                                <a:pt x="18879" y="1080"/>
                              </a:cubicBezTo>
                              <a:cubicBezTo>
                                <a:pt x="18932" y="1082"/>
                                <a:pt x="18957" y="1056"/>
                                <a:pt x="18995" y="1017"/>
                              </a:cubicBezTo>
                              <a:cubicBezTo>
                                <a:pt x="19098" y="910"/>
                                <a:pt x="19142" y="780"/>
                                <a:pt x="19179" y="639"/>
                              </a:cubicBezTo>
                              <a:cubicBezTo>
                                <a:pt x="19198" y="565"/>
                                <a:pt x="19216" y="496"/>
                                <a:pt x="19210" y="419"/>
                              </a:cubicBezTo>
                              <a:cubicBezTo>
                                <a:pt x="19207" y="403"/>
                                <a:pt x="19210" y="397"/>
                                <a:pt x="19199" y="399"/>
                              </a:cubicBezTo>
                              <a:cubicBezTo>
                                <a:pt x="19152" y="482"/>
                                <a:pt x="19133" y="576"/>
                                <a:pt x="19116" y="669"/>
                              </a:cubicBezTo>
                              <a:cubicBezTo>
                                <a:pt x="19098" y="772"/>
                                <a:pt x="19082" y="882"/>
                                <a:pt x="19088" y="987"/>
                              </a:cubicBezTo>
                              <a:cubicBezTo>
                                <a:pt x="19091" y="1042"/>
                                <a:pt x="19100" y="1077"/>
                                <a:pt x="19153" y="1071"/>
                              </a:cubicBezTo>
                            </a:path>
                            <a:path w="1686" h="896">
                              <a:moveTo>
                                <a:pt x="19331" y="888"/>
                              </a:moveTo>
                              <a:cubicBezTo>
                                <a:pt x="19319" y="908"/>
                                <a:pt x="19309" y="930"/>
                                <a:pt x="19299" y="951"/>
                              </a:cubicBezTo>
                              <a:cubicBezTo>
                                <a:pt x="19285" y="981"/>
                                <a:pt x="19277" y="1005"/>
                                <a:pt x="19284" y="1037"/>
                              </a:cubicBezTo>
                              <a:cubicBezTo>
                                <a:pt x="19326" y="1038"/>
                                <a:pt x="19344" y="1024"/>
                                <a:pt x="19374" y="993"/>
                              </a:cubicBezTo>
                              <a:cubicBezTo>
                                <a:pt x="19408" y="958"/>
                                <a:pt x="19438" y="911"/>
                                <a:pt x="19462" y="869"/>
                              </a:cubicBezTo>
                              <a:cubicBezTo>
                                <a:pt x="19468" y="856"/>
                                <a:pt x="19469" y="855"/>
                                <a:pt x="19471" y="847"/>
                              </a:cubicBezTo>
                              <a:cubicBezTo>
                                <a:pt x="19461" y="885"/>
                                <a:pt x="19448" y="923"/>
                                <a:pt x="19445" y="962"/>
                              </a:cubicBezTo>
                              <a:cubicBezTo>
                                <a:pt x="19441" y="1012"/>
                                <a:pt x="19427" y="1074"/>
                                <a:pt x="19447" y="1122"/>
                              </a:cubicBezTo>
                              <a:cubicBezTo>
                                <a:pt x="19459" y="1150"/>
                                <a:pt x="19489" y="1116"/>
                                <a:pt x="19499" y="11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14,399" coordsize="1686,896" path="m17823,951c17816,951,17820,950,17814,953c17835,947,17856,949,17878,945c17923,937,17968,927,18012,915c18047,905,18058,902,18079,890em18359,490c18351,495,18350,502,18347,520c18340,563,18332,604,18330,648c18327,699,18332,750,18328,801c18327,808,18326,816,18325,823em18186,884c18171,902,18162,913,18153,934c18197,938,18238,917,18282,910c18370,896,18461,884,18549,878c18566,877,18584,877,18601,876em18351,1116c18349,1129,18353,1123,18371,1124c18393,1125,18415,1122,18433,1138c18455,1158,18434,1187,18418,1202c18389,1229,18348,1251,18313,1269c18296,1278,18283,1279,18275,1292c18306,1293,18345,1281,18374,1270c18423,1252,18469,1231,18515,1208em19021,853c18988,853,18992,851,18966,876c18931,910,18899,935,18882,983c18870,1017,18864,1049,18879,1080c18932,1082,18957,1056,18995,1017c19098,910,19142,780,19179,639c19198,565,19216,496,19210,419c19207,403,19210,397,19199,399c19152,482,19133,576,19116,669c19098,772,19082,882,19088,987c19091,1042,19100,1077,19153,1071em19331,888c19319,908,19309,930,19299,951c19285,981,19277,1005,19284,1037c19326,1038,19344,1024,19374,993c19408,958,19438,911,19462,869c19468,856,19469,855,19471,847c19461,885,19448,923,19445,962c19441,1012,19427,1074,19447,1122c19459,1150,19489,1116,19499,1109e" stroked="t" o:allowincell="f" style="position:absolute;margin-left:414.95pt;margin-top:-60.7pt;width:47.75pt;height:2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4607560</wp:posOffset>
                </wp:positionH>
                <wp:positionV relativeFrom="paragraph">
                  <wp:posOffset>-61595</wp:posOffset>
                </wp:positionV>
                <wp:extent cx="135255" cy="112395"/>
                <wp:effectExtent l="6985" t="6350" r="5715" b="698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312">
                              <a:moveTo>
                                <a:pt x="15973" y="2371"/>
                              </a:moveTo>
                              <a:cubicBezTo>
                                <a:pt x="15974" y="2371"/>
                                <a:pt x="15993" y="2375"/>
                                <a:pt x="15998" y="2375"/>
                              </a:cubicBezTo>
                              <a:cubicBezTo>
                                <a:pt x="16037" y="2377"/>
                                <a:pt x="16076" y="2368"/>
                                <a:pt x="16116" y="2369"/>
                              </a:cubicBezTo>
                              <a:cubicBezTo>
                                <a:pt x="16167" y="2370"/>
                                <a:pt x="16218" y="2371"/>
                                <a:pt x="16269" y="2372"/>
                              </a:cubicBezTo>
                              <a:cubicBezTo>
                                <a:pt x="16279" y="2372"/>
                                <a:pt x="16289" y="2372"/>
                                <a:pt x="16299" y="2372"/>
                              </a:cubicBezTo>
                            </a:path>
                            <a:path w="376" h="312">
                              <a:moveTo>
                                <a:pt x="16084" y="2610"/>
                              </a:moveTo>
                              <a:cubicBezTo>
                                <a:pt x="16061" y="2639"/>
                                <a:pt x="16053" y="2645"/>
                                <a:pt x="16049" y="2669"/>
                              </a:cubicBezTo>
                              <a:cubicBezTo>
                                <a:pt x="16091" y="2694"/>
                                <a:pt x="16133" y="2670"/>
                                <a:pt x="16178" y="2660"/>
                              </a:cubicBezTo>
                              <a:cubicBezTo>
                                <a:pt x="16262" y="2643"/>
                                <a:pt x="16294" y="2635"/>
                                <a:pt x="16348" y="26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73,2369" coordsize="376,312" path="m15973,2371c15974,2371,15993,2375,15998,2375c16037,2377,16076,2368,16116,2369c16167,2370,16218,2371,16269,2372c16279,2372,16289,2372,16299,2372em16084,2610c16061,2639,16053,2645,16049,2669c16091,2694,16133,2670,16178,2660c16262,2643,16294,2635,16348,2608e" stroked="t" o:allowincell="f" style="position:absolute;margin-left:362.8pt;margin-top:-4.85pt;width:10.6pt;height:8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4919980</wp:posOffset>
                </wp:positionH>
                <wp:positionV relativeFrom="paragraph">
                  <wp:posOffset>-257175</wp:posOffset>
                </wp:positionV>
                <wp:extent cx="1117600" cy="363855"/>
                <wp:effectExtent l="6350" t="6350" r="6985" b="635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5" h="1010">
                              <a:moveTo>
                                <a:pt x="16845" y="2354"/>
                              </a:moveTo>
                              <a:cubicBezTo>
                                <a:pt x="16843" y="2358"/>
                                <a:pt x="16838" y="2363"/>
                                <a:pt x="16845" y="2360"/>
                              </a:cubicBezTo>
                              <a:cubicBezTo>
                                <a:pt x="16866" y="2352"/>
                                <a:pt x="16896" y="2348"/>
                                <a:pt x="16920" y="2346"/>
                              </a:cubicBezTo>
                              <a:cubicBezTo>
                                <a:pt x="16972" y="2341"/>
                                <a:pt x="17023" y="2337"/>
                                <a:pt x="17074" y="2325"/>
                              </a:cubicBezTo>
                              <a:cubicBezTo>
                                <a:pt x="17111" y="2314"/>
                                <a:pt x="17123" y="2311"/>
                                <a:pt x="17148" y="2303"/>
                              </a:cubicBezTo>
                            </a:path>
                            <a:path w="3105" h="1010">
                              <a:moveTo>
                                <a:pt x="17562" y="1845"/>
                              </a:moveTo>
                              <a:cubicBezTo>
                                <a:pt x="17568" y="1817"/>
                                <a:pt x="17561" y="1851"/>
                                <a:pt x="17560" y="1855"/>
                              </a:cubicBezTo>
                              <a:cubicBezTo>
                                <a:pt x="17545" y="1904"/>
                                <a:pt x="17540" y="1954"/>
                                <a:pt x="17537" y="2005"/>
                              </a:cubicBezTo>
                              <a:cubicBezTo>
                                <a:pt x="17533" y="2073"/>
                                <a:pt x="17526" y="2141"/>
                                <a:pt x="17518" y="2209"/>
                              </a:cubicBezTo>
                            </a:path>
                            <a:path w="3105" h="1010">
                              <a:moveTo>
                                <a:pt x="17376" y="2338"/>
                              </a:moveTo>
                              <a:cubicBezTo>
                                <a:pt x="17358" y="2355"/>
                                <a:pt x="17343" y="2367"/>
                                <a:pt x="17330" y="2387"/>
                              </a:cubicBezTo>
                              <a:cubicBezTo>
                                <a:pt x="17351" y="2400"/>
                                <a:pt x="17384" y="2395"/>
                                <a:pt x="17409" y="2391"/>
                              </a:cubicBezTo>
                              <a:cubicBezTo>
                                <a:pt x="17477" y="2381"/>
                                <a:pt x="17544" y="2365"/>
                                <a:pt x="17613" y="2359"/>
                              </a:cubicBezTo>
                              <a:cubicBezTo>
                                <a:pt x="17653" y="2357"/>
                                <a:pt x="17662" y="2357"/>
                                <a:pt x="17687" y="2357"/>
                              </a:cubicBezTo>
                            </a:path>
                            <a:path w="3105" h="1010">
                              <a:moveTo>
                                <a:pt x="17550" y="2519"/>
                              </a:moveTo>
                              <a:cubicBezTo>
                                <a:pt x="17535" y="2531"/>
                                <a:pt x="17538" y="2530"/>
                                <a:pt x="17530" y="2544"/>
                              </a:cubicBezTo>
                              <a:cubicBezTo>
                                <a:pt x="17549" y="2548"/>
                                <a:pt x="17568" y="2544"/>
                                <a:pt x="17588" y="2548"/>
                              </a:cubicBezTo>
                              <a:cubicBezTo>
                                <a:pt x="17626" y="2555"/>
                                <a:pt x="17643" y="2560"/>
                                <a:pt x="17645" y="2599"/>
                              </a:cubicBezTo>
                              <a:cubicBezTo>
                                <a:pt x="17647" y="2643"/>
                                <a:pt x="17619" y="2685"/>
                                <a:pt x="17590" y="2716"/>
                              </a:cubicBezTo>
                              <a:cubicBezTo>
                                <a:pt x="17559" y="2749"/>
                                <a:pt x="17521" y="2775"/>
                                <a:pt x="17490" y="2806"/>
                              </a:cubicBezTo>
                              <a:cubicBezTo>
                                <a:pt x="17467" y="2828"/>
                                <a:pt x="17481" y="2816"/>
                                <a:pt x="17480" y="2835"/>
                              </a:cubicBezTo>
                              <a:cubicBezTo>
                                <a:pt x="17522" y="2833"/>
                                <a:pt x="17564" y="2827"/>
                                <a:pt x="17604" y="2812"/>
                              </a:cubicBezTo>
                              <a:cubicBezTo>
                                <a:pt x="17647" y="2792"/>
                                <a:pt x="17661" y="2785"/>
                                <a:pt x="17684" y="2763"/>
                              </a:cubicBezTo>
                            </a:path>
                            <a:path w="3105" h="1010">
                              <a:moveTo>
                                <a:pt x="18219" y="2313"/>
                              </a:moveTo>
                              <a:cubicBezTo>
                                <a:pt x="18221" y="2333"/>
                                <a:pt x="18213" y="2335"/>
                                <a:pt x="18234" y="2346"/>
                              </a:cubicBezTo>
                              <a:cubicBezTo>
                                <a:pt x="18250" y="2355"/>
                                <a:pt x="18290" y="2337"/>
                                <a:pt x="18303" y="2332"/>
                              </a:cubicBezTo>
                              <a:cubicBezTo>
                                <a:pt x="18332" y="2320"/>
                                <a:pt x="18365" y="2295"/>
                                <a:pt x="18376" y="2265"/>
                              </a:cubicBezTo>
                              <a:cubicBezTo>
                                <a:pt x="18383" y="2247"/>
                                <a:pt x="18382" y="2230"/>
                                <a:pt x="18381" y="2212"/>
                              </a:cubicBezTo>
                              <a:cubicBezTo>
                                <a:pt x="18337" y="2201"/>
                                <a:pt x="18310" y="2207"/>
                                <a:pt x="18270" y="2232"/>
                              </a:cubicBezTo>
                              <a:cubicBezTo>
                                <a:pt x="18214" y="2266"/>
                                <a:pt x="18153" y="2328"/>
                                <a:pt x="18125" y="2387"/>
                              </a:cubicBezTo>
                              <a:cubicBezTo>
                                <a:pt x="18101" y="2438"/>
                                <a:pt x="18092" y="2507"/>
                                <a:pt x="18132" y="2551"/>
                              </a:cubicBezTo>
                              <a:cubicBezTo>
                                <a:pt x="18168" y="2591"/>
                                <a:pt x="18243" y="2579"/>
                                <a:pt x="18286" y="2559"/>
                              </a:cubicBezTo>
                              <a:cubicBezTo>
                                <a:pt x="18299" y="2550"/>
                                <a:pt x="18312" y="2542"/>
                                <a:pt x="18325" y="2533"/>
                              </a:cubicBezTo>
                            </a:path>
                            <a:path w="3105" h="1010">
                              <a:moveTo>
                                <a:pt x="18640" y="1884"/>
                              </a:moveTo>
                              <a:cubicBezTo>
                                <a:pt x="18622" y="1905"/>
                                <a:pt x="18602" y="1927"/>
                                <a:pt x="18593" y="1953"/>
                              </a:cubicBezTo>
                              <a:cubicBezTo>
                                <a:pt x="18585" y="1977"/>
                                <a:pt x="18584" y="1993"/>
                                <a:pt x="18586" y="2017"/>
                              </a:cubicBezTo>
                              <a:cubicBezTo>
                                <a:pt x="18616" y="2034"/>
                                <a:pt x="18639" y="2018"/>
                                <a:pt x="18665" y="1995"/>
                              </a:cubicBezTo>
                              <a:cubicBezTo>
                                <a:pt x="18702" y="1963"/>
                                <a:pt x="18736" y="1913"/>
                                <a:pt x="18759" y="1870"/>
                              </a:cubicBezTo>
                              <a:cubicBezTo>
                                <a:pt x="18765" y="1859"/>
                                <a:pt x="18771" y="1829"/>
                                <a:pt x="18772" y="1826"/>
                              </a:cubicBezTo>
                              <a:cubicBezTo>
                                <a:pt x="18753" y="1861"/>
                                <a:pt x="18747" y="1898"/>
                                <a:pt x="18738" y="1936"/>
                              </a:cubicBezTo>
                              <a:cubicBezTo>
                                <a:pt x="18725" y="1995"/>
                                <a:pt x="18721" y="2063"/>
                                <a:pt x="18731" y="2123"/>
                              </a:cubicBezTo>
                              <a:cubicBezTo>
                                <a:pt x="18737" y="2155"/>
                                <a:pt x="18743" y="2158"/>
                                <a:pt x="18769" y="2166"/>
                              </a:cubicBezTo>
                            </a:path>
                            <a:path w="3105" h="1010">
                              <a:moveTo>
                                <a:pt x="19130" y="2012"/>
                              </a:moveTo>
                              <a:cubicBezTo>
                                <a:pt x="19117" y="2018"/>
                                <a:pt x="19108" y="2027"/>
                                <a:pt x="19101" y="2056"/>
                              </a:cubicBezTo>
                              <a:cubicBezTo>
                                <a:pt x="19073" y="2175"/>
                                <a:pt x="19074" y="2289"/>
                                <a:pt x="19082" y="2409"/>
                              </a:cubicBezTo>
                              <a:cubicBezTo>
                                <a:pt x="19084" y="2440"/>
                                <a:pt x="19087" y="2467"/>
                                <a:pt x="19093" y="2498"/>
                              </a:cubicBezTo>
                            </a:path>
                            <a:path w="3105" h="1010">
                              <a:moveTo>
                                <a:pt x="19042" y="2305"/>
                              </a:moveTo>
                              <a:cubicBezTo>
                                <a:pt x="19029" y="2306"/>
                                <a:pt x="18993" y="2310"/>
                                <a:pt x="19006" y="2309"/>
                              </a:cubicBezTo>
                              <a:cubicBezTo>
                                <a:pt x="19062" y="2303"/>
                                <a:pt x="19114" y="2295"/>
                                <a:pt x="19169" y="2281"/>
                              </a:cubicBezTo>
                              <a:cubicBezTo>
                                <a:pt x="19285" y="2251"/>
                                <a:pt x="19397" y="2217"/>
                                <a:pt x="19510" y="2177"/>
                              </a:cubicBezTo>
                              <a:cubicBezTo>
                                <a:pt x="19631" y="2134"/>
                                <a:pt x="19768" y="2085"/>
                                <a:pt x="19872" y="2008"/>
                              </a:cubicBezTo>
                              <a:cubicBezTo>
                                <a:pt x="19909" y="1981"/>
                                <a:pt x="19907" y="1966"/>
                                <a:pt x="19924" y="1935"/>
                              </a:cubicBezTo>
                              <a:cubicBezTo>
                                <a:pt x="19857" y="1922"/>
                                <a:pt x="19802" y="1957"/>
                                <a:pt x="19743" y="1992"/>
                              </a:cubicBezTo>
                              <a:cubicBezTo>
                                <a:pt x="19645" y="2050"/>
                                <a:pt x="19550" y="2126"/>
                                <a:pt x="19501" y="2232"/>
                              </a:cubicBezTo>
                              <a:cubicBezTo>
                                <a:pt x="19459" y="2325"/>
                                <a:pt x="19509" y="2395"/>
                                <a:pt x="19603" y="2419"/>
                              </a:cubicBezTo>
                              <a:cubicBezTo>
                                <a:pt x="19723" y="2450"/>
                                <a:pt x="19834" y="2405"/>
                                <a:pt x="19945" y="23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41,1826" coordsize="3105,1010" path="m16845,2354c16843,2358,16838,2363,16845,2360c16866,2352,16896,2348,16920,2346c16972,2341,17023,2337,17074,2325c17111,2314,17123,2311,17148,2303em17562,1845c17568,1817,17561,1851,17560,1855c17545,1904,17540,1954,17537,2005c17533,2073,17526,2141,17518,2209em17376,2338c17358,2355,17343,2367,17330,2387c17351,2400,17384,2395,17409,2391c17477,2381,17544,2365,17613,2359c17653,2357,17662,2357,17687,2357em17550,2519c17535,2531,17538,2530,17530,2544c17549,2548,17568,2544,17588,2548c17626,2555,17643,2560,17645,2599c17647,2643,17619,2685,17590,2716c17559,2749,17521,2775,17490,2806c17467,2828,17481,2816,17480,2835c17522,2833,17564,2827,17604,2812c17647,2792,17661,2785,17684,2763em18219,2313c18221,2333,18213,2335,18234,2346c18250,2355,18290,2337,18303,2332c18332,2320,18365,2295,18376,2265c18383,2247,18382,2230,18381,2212c18337,2201,18310,2207,18270,2232c18214,2266,18153,2328,18125,2387c18101,2438,18092,2507,18132,2551c18168,2591,18243,2579,18286,2559c18299,2550,18312,2542,18325,2533em18640,1884c18622,1905,18602,1927,18593,1953c18585,1977,18584,1993,18586,2017c18616,2034,18639,2018,18665,1995c18702,1963,18736,1913,18759,1870c18765,1859,18771,1829,18772,1826c18753,1861,18747,1898,18738,1936c18725,1995,18721,2063,18731,2123c18737,2155,18743,2158,18769,2166em19130,2012c19117,2018,19108,2027,19101,2056c19073,2175,19074,2289,19082,2409c19084,2440,19087,2467,19093,2498em19042,2305c19029,2306,18993,2310,19006,2309c19062,2303,19114,2295,19169,2281c19285,2251,19397,2217,19510,2177c19631,2134,19768,2085,19872,2008c19909,1981,19907,1966,19924,1935c19857,1922,19802,1957,19743,1992c19645,2050,19550,2126,19501,2232c19459,2325,19509,2395,19603,2419c19723,2450,19834,2405,19945,2368e" stroked="t" o:allowincell="f" style="position:absolute;margin-left:387.4pt;margin-top:-20.25pt;width:87.95pt;height:2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4625975</wp:posOffset>
                </wp:positionH>
                <wp:positionV relativeFrom="paragraph">
                  <wp:posOffset>421005</wp:posOffset>
                </wp:positionV>
                <wp:extent cx="125095" cy="115570"/>
                <wp:effectExtent l="6985" t="6350" r="5715" b="571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20">
                              <a:moveTo>
                                <a:pt x="16044" y="3712"/>
                              </a:moveTo>
                              <a:cubicBezTo>
                                <a:pt x="16030" y="3711"/>
                                <a:pt x="16034" y="3710"/>
                                <a:pt x="16025" y="3718"/>
                              </a:cubicBezTo>
                              <a:cubicBezTo>
                                <a:pt x="16045" y="3719"/>
                                <a:pt x="16065" y="3721"/>
                                <a:pt x="16085" y="3722"/>
                              </a:cubicBezTo>
                              <a:cubicBezTo>
                                <a:pt x="16131" y="3725"/>
                                <a:pt x="16176" y="3736"/>
                                <a:pt x="16222" y="3742"/>
                              </a:cubicBezTo>
                              <a:cubicBezTo>
                                <a:pt x="16251" y="3746"/>
                                <a:pt x="16279" y="3749"/>
                                <a:pt x="16307" y="3755"/>
                              </a:cubicBezTo>
                            </a:path>
                            <a:path w="347" h="320">
                              <a:moveTo>
                                <a:pt x="16154" y="3933"/>
                              </a:moveTo>
                              <a:cubicBezTo>
                                <a:pt x="16123" y="3961"/>
                                <a:pt x="16080" y="3988"/>
                                <a:pt x="16088" y="4026"/>
                              </a:cubicBezTo>
                              <a:cubicBezTo>
                                <a:pt x="16156" y="4027"/>
                                <a:pt x="16215" y="4002"/>
                                <a:pt x="16280" y="3981"/>
                              </a:cubicBezTo>
                              <a:cubicBezTo>
                                <a:pt x="16310" y="3971"/>
                                <a:pt x="16341" y="3962"/>
                                <a:pt x="16371" y="39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25,3710" coordsize="347,320" path="m16044,3712c16030,3711,16034,3710,16025,3718c16045,3719,16065,3721,16085,3722c16131,3725,16176,3736,16222,3742c16251,3746,16279,3749,16307,3755em16154,3933c16123,3961,16080,3988,16088,4026c16156,4027,16215,4002,16280,3981c16310,3971,16341,3962,16371,3952e" stroked="t" o:allowincell="f" style="position:absolute;margin-left:364.25pt;margin-top:33.15pt;width:9.8pt;height: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4962525</wp:posOffset>
                </wp:positionH>
                <wp:positionV relativeFrom="paragraph">
                  <wp:posOffset>159385</wp:posOffset>
                </wp:positionV>
                <wp:extent cx="1355725" cy="492760"/>
                <wp:effectExtent l="6985" t="6985" r="5715" b="571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6" h="1369">
                              <a:moveTo>
                                <a:pt x="16965" y="3761"/>
                              </a:moveTo>
                              <a:cubicBezTo>
                                <a:pt x="16959" y="3776"/>
                                <a:pt x="16962" y="3768"/>
                                <a:pt x="16960" y="3781"/>
                              </a:cubicBezTo>
                              <a:cubicBezTo>
                                <a:pt x="16983" y="3792"/>
                                <a:pt x="17000" y="3788"/>
                                <a:pt x="17025" y="3787"/>
                              </a:cubicBezTo>
                              <a:cubicBezTo>
                                <a:pt x="17078" y="3786"/>
                                <a:pt x="17130" y="3773"/>
                                <a:pt x="17181" y="3759"/>
                              </a:cubicBezTo>
                            </a:path>
                            <a:path w="3766" h="1369">
                              <a:moveTo>
                                <a:pt x="17585" y="3442"/>
                              </a:moveTo>
                              <a:cubicBezTo>
                                <a:pt x="17584" y="3430"/>
                                <a:pt x="17584" y="3429"/>
                                <a:pt x="17584" y="3422"/>
                              </a:cubicBezTo>
                              <a:cubicBezTo>
                                <a:pt x="17571" y="3433"/>
                                <a:pt x="17573" y="3465"/>
                                <a:pt x="17571" y="3485"/>
                              </a:cubicBezTo>
                              <a:cubicBezTo>
                                <a:pt x="17566" y="3536"/>
                                <a:pt x="17568" y="3587"/>
                                <a:pt x="17567" y="3638"/>
                              </a:cubicBezTo>
                              <a:cubicBezTo>
                                <a:pt x="17567" y="3673"/>
                                <a:pt x="17567" y="3683"/>
                                <a:pt x="17562" y="3705"/>
                              </a:cubicBezTo>
                            </a:path>
                            <a:path w="3766" h="1369">
                              <a:moveTo>
                                <a:pt x="17359" y="3888"/>
                              </a:moveTo>
                              <a:cubicBezTo>
                                <a:pt x="17343" y="3905"/>
                                <a:pt x="17337" y="3905"/>
                                <a:pt x="17333" y="3926"/>
                              </a:cubicBezTo>
                              <a:cubicBezTo>
                                <a:pt x="17379" y="3924"/>
                                <a:pt x="17429" y="3906"/>
                                <a:pt x="17475" y="3895"/>
                              </a:cubicBezTo>
                              <a:cubicBezTo>
                                <a:pt x="17533" y="3881"/>
                                <a:pt x="17591" y="3868"/>
                                <a:pt x="17649" y="3854"/>
                              </a:cubicBezTo>
                            </a:path>
                            <a:path w="3766" h="1369">
                              <a:moveTo>
                                <a:pt x="17517" y="4101"/>
                              </a:moveTo>
                              <a:cubicBezTo>
                                <a:pt x="17526" y="4114"/>
                                <a:pt x="17525" y="4112"/>
                                <a:pt x="17541" y="4114"/>
                              </a:cubicBezTo>
                              <a:cubicBezTo>
                                <a:pt x="17566" y="4117"/>
                                <a:pt x="17588" y="4111"/>
                                <a:pt x="17613" y="4110"/>
                              </a:cubicBezTo>
                              <a:cubicBezTo>
                                <a:pt x="17632" y="4109"/>
                                <a:pt x="17671" y="4107"/>
                                <a:pt x="17684" y="4124"/>
                              </a:cubicBezTo>
                              <a:cubicBezTo>
                                <a:pt x="17702" y="4147"/>
                                <a:pt x="17682" y="4175"/>
                                <a:pt x="17667" y="4192"/>
                              </a:cubicBezTo>
                              <a:cubicBezTo>
                                <a:pt x="17637" y="4226"/>
                                <a:pt x="17596" y="4251"/>
                                <a:pt x="17557" y="4274"/>
                              </a:cubicBezTo>
                              <a:cubicBezTo>
                                <a:pt x="17532" y="4289"/>
                                <a:pt x="17494" y="4299"/>
                                <a:pt x="17477" y="4322"/>
                              </a:cubicBezTo>
                              <a:cubicBezTo>
                                <a:pt x="17476" y="4324"/>
                                <a:pt x="17476" y="4327"/>
                                <a:pt x="17475" y="4329"/>
                              </a:cubicBezTo>
                              <a:cubicBezTo>
                                <a:pt x="17501" y="4342"/>
                                <a:pt x="17526" y="4342"/>
                                <a:pt x="17555" y="4346"/>
                              </a:cubicBezTo>
                              <a:cubicBezTo>
                                <a:pt x="17609" y="4353"/>
                                <a:pt x="17647" y="4346"/>
                                <a:pt x="17696" y="4325"/>
                              </a:cubicBezTo>
                            </a:path>
                            <a:path w="3766" h="1369">
                              <a:moveTo>
                                <a:pt x="18123" y="4037"/>
                              </a:moveTo>
                              <a:cubicBezTo>
                                <a:pt x="18140" y="4044"/>
                                <a:pt x="18150" y="4050"/>
                                <a:pt x="18171" y="4039"/>
                              </a:cubicBezTo>
                              <a:cubicBezTo>
                                <a:pt x="18208" y="4019"/>
                                <a:pt x="18241" y="3991"/>
                                <a:pt x="18271" y="3961"/>
                              </a:cubicBezTo>
                              <a:cubicBezTo>
                                <a:pt x="18299" y="3933"/>
                                <a:pt x="18351" y="3898"/>
                                <a:pt x="18353" y="3854"/>
                              </a:cubicBezTo>
                              <a:cubicBezTo>
                                <a:pt x="18351" y="3848"/>
                                <a:pt x="18349" y="3842"/>
                                <a:pt x="18347" y="3836"/>
                              </a:cubicBezTo>
                              <a:cubicBezTo>
                                <a:pt x="18297" y="3821"/>
                                <a:pt x="18265" y="3840"/>
                                <a:pt x="18221" y="3869"/>
                              </a:cubicBezTo>
                              <a:cubicBezTo>
                                <a:pt x="18140" y="3922"/>
                                <a:pt x="18074" y="3983"/>
                                <a:pt x="18026" y="4068"/>
                              </a:cubicBezTo>
                              <a:cubicBezTo>
                                <a:pt x="17995" y="4122"/>
                                <a:pt x="17970" y="4202"/>
                                <a:pt x="18040" y="4237"/>
                              </a:cubicBezTo>
                              <a:cubicBezTo>
                                <a:pt x="18109" y="4272"/>
                                <a:pt x="18201" y="4232"/>
                                <a:pt x="18263" y="4203"/>
                              </a:cubicBezTo>
                              <a:cubicBezTo>
                                <a:pt x="18282" y="4193"/>
                                <a:pt x="18302" y="4182"/>
                                <a:pt x="18321" y="4172"/>
                              </a:cubicBezTo>
                            </a:path>
                            <a:path w="3766" h="1369">
                              <a:moveTo>
                                <a:pt x="18562" y="3541"/>
                              </a:moveTo>
                              <a:cubicBezTo>
                                <a:pt x="18545" y="3546"/>
                                <a:pt x="18529" y="3552"/>
                                <a:pt x="18513" y="3558"/>
                              </a:cubicBezTo>
                              <a:cubicBezTo>
                                <a:pt x="18508" y="3560"/>
                                <a:pt x="18506" y="3561"/>
                                <a:pt x="18506" y="3557"/>
                              </a:cubicBezTo>
                              <a:cubicBezTo>
                                <a:pt x="18535" y="3557"/>
                                <a:pt x="18566" y="3555"/>
                                <a:pt x="18595" y="3552"/>
                              </a:cubicBezTo>
                              <a:cubicBezTo>
                                <a:pt x="18637" y="3548"/>
                                <a:pt x="18678" y="3544"/>
                                <a:pt x="18720" y="3539"/>
                              </a:cubicBezTo>
                              <a:cubicBezTo>
                                <a:pt x="18739" y="3537"/>
                                <a:pt x="18749" y="3535"/>
                                <a:pt x="18766" y="3528"/>
                              </a:cubicBezTo>
                            </a:path>
                            <a:path w="3766" h="1369">
                              <a:moveTo>
                                <a:pt x="18970" y="3312"/>
                              </a:moveTo>
                              <a:cubicBezTo>
                                <a:pt x="18956" y="3348"/>
                                <a:pt x="18954" y="3372"/>
                                <a:pt x="18953" y="3410"/>
                              </a:cubicBezTo>
                              <a:cubicBezTo>
                                <a:pt x="18952" y="3465"/>
                                <a:pt x="18965" y="3497"/>
                                <a:pt x="19003" y="3539"/>
                              </a:cubicBezTo>
                              <a:cubicBezTo>
                                <a:pt x="19031" y="3569"/>
                                <a:pt x="19068" y="3581"/>
                                <a:pt x="19107" y="3568"/>
                              </a:cubicBezTo>
                              <a:cubicBezTo>
                                <a:pt x="19116" y="3564"/>
                                <a:pt x="19126" y="3559"/>
                                <a:pt x="19135" y="3555"/>
                              </a:cubicBezTo>
                            </a:path>
                            <a:path w="3766" h="1369">
                              <a:moveTo>
                                <a:pt x="19220" y="3358"/>
                              </a:moveTo>
                              <a:cubicBezTo>
                                <a:pt x="19143" y="3384"/>
                                <a:pt x="19078" y="3430"/>
                                <a:pt x="19016" y="3483"/>
                              </a:cubicBezTo>
                              <a:cubicBezTo>
                                <a:pt x="18961" y="3530"/>
                                <a:pt x="18894" y="3588"/>
                                <a:pt x="18853" y="3648"/>
                              </a:cubicBezTo>
                              <a:cubicBezTo>
                                <a:pt x="18826" y="3688"/>
                                <a:pt x="18836" y="3684"/>
                                <a:pt x="18862" y="3662"/>
                              </a:cubicBezTo>
                            </a:path>
                            <a:path w="3766" h="1369">
                              <a:moveTo>
                                <a:pt x="19258" y="3021"/>
                              </a:moveTo>
                              <a:cubicBezTo>
                                <a:pt x="19268" y="3006"/>
                                <a:pt x="19275" y="2996"/>
                                <a:pt x="19292" y="2989"/>
                              </a:cubicBezTo>
                              <a:cubicBezTo>
                                <a:pt x="19315" y="2980"/>
                                <a:pt x="19365" y="2975"/>
                                <a:pt x="19371" y="3007"/>
                              </a:cubicBezTo>
                              <a:cubicBezTo>
                                <a:pt x="19376" y="3037"/>
                                <a:pt x="19342" y="3074"/>
                                <a:pt x="19324" y="3094"/>
                              </a:cubicBezTo>
                              <a:cubicBezTo>
                                <a:pt x="19299" y="3122"/>
                                <a:pt x="19262" y="3146"/>
                                <a:pt x="19248" y="3182"/>
                              </a:cubicBezTo>
                              <a:cubicBezTo>
                                <a:pt x="19247" y="3186"/>
                                <a:pt x="19247" y="3190"/>
                                <a:pt x="19246" y="3194"/>
                              </a:cubicBezTo>
                              <a:cubicBezTo>
                                <a:pt x="19284" y="3212"/>
                                <a:pt x="19318" y="3209"/>
                                <a:pt x="19360" y="3199"/>
                              </a:cubicBezTo>
                              <a:cubicBezTo>
                                <a:pt x="19375" y="3194"/>
                                <a:pt x="19391" y="3189"/>
                                <a:pt x="19406" y="3184"/>
                              </a:cubicBezTo>
                            </a:path>
                            <a:path w="3766" h="1369">
                              <a:moveTo>
                                <a:pt x="19816" y="3450"/>
                              </a:moveTo>
                              <a:cubicBezTo>
                                <a:pt x="19806" y="3487"/>
                                <a:pt x="19796" y="3524"/>
                                <a:pt x="19788" y="3562"/>
                              </a:cubicBezTo>
                              <a:cubicBezTo>
                                <a:pt x="19768" y="3652"/>
                                <a:pt x="19758" y="3744"/>
                                <a:pt x="19750" y="3836"/>
                              </a:cubicBezTo>
                              <a:cubicBezTo>
                                <a:pt x="19743" y="3912"/>
                                <a:pt x="19740" y="3989"/>
                                <a:pt x="19737" y="4065"/>
                              </a:cubicBezTo>
                            </a:path>
                            <a:path w="3766" h="1369">
                              <a:moveTo>
                                <a:pt x="19653" y="3882"/>
                              </a:moveTo>
                              <a:cubicBezTo>
                                <a:pt x="19626" y="3881"/>
                                <a:pt x="19604" y="3882"/>
                                <a:pt x="19578" y="3886"/>
                              </a:cubicBezTo>
                              <a:cubicBezTo>
                                <a:pt x="19632" y="3873"/>
                                <a:pt x="19686" y="3867"/>
                                <a:pt x="19741" y="3855"/>
                              </a:cubicBezTo>
                              <a:cubicBezTo>
                                <a:pt x="19855" y="3830"/>
                                <a:pt x="19965" y="3795"/>
                                <a:pt x="20077" y="3762"/>
                              </a:cubicBezTo>
                            </a:path>
                            <a:path w="3766" h="1369">
                              <a:moveTo>
                                <a:pt x="20672" y="3498"/>
                              </a:moveTo>
                              <a:cubicBezTo>
                                <a:pt x="20678" y="3481"/>
                                <a:pt x="20680" y="3476"/>
                                <a:pt x="20685" y="3466"/>
                              </a:cubicBezTo>
                              <a:cubicBezTo>
                                <a:pt x="20656" y="3455"/>
                                <a:pt x="20645" y="3454"/>
                                <a:pt x="20611" y="3474"/>
                              </a:cubicBezTo>
                              <a:cubicBezTo>
                                <a:pt x="20535" y="3518"/>
                                <a:pt x="20469" y="3576"/>
                                <a:pt x="20405" y="3635"/>
                              </a:cubicBezTo>
                              <a:cubicBezTo>
                                <a:pt x="20341" y="3695"/>
                                <a:pt x="20256" y="3772"/>
                                <a:pt x="20246" y="3865"/>
                              </a:cubicBezTo>
                              <a:cubicBezTo>
                                <a:pt x="20237" y="3952"/>
                                <a:pt x="20332" y="3982"/>
                                <a:pt x="20399" y="3995"/>
                              </a:cubicBezTo>
                              <a:cubicBezTo>
                                <a:pt x="20510" y="4017"/>
                                <a:pt x="20616" y="3992"/>
                                <a:pt x="20725" y="39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60,2983" coordsize="3766,1369" path="m16965,3761c16959,3776,16962,3768,16960,3781c16983,3792,17000,3788,17025,3787c17078,3786,17130,3773,17181,3759em17585,3442c17584,3430,17584,3429,17584,3422c17571,3433,17573,3465,17571,3485c17566,3536,17568,3587,17567,3638c17567,3673,17567,3683,17562,3705em17359,3888c17343,3905,17337,3905,17333,3926c17379,3924,17429,3906,17475,3895c17533,3881,17591,3868,17649,3854em17517,4101c17526,4114,17525,4112,17541,4114c17566,4117,17588,4111,17613,4110c17632,4109,17671,4107,17684,4124c17702,4147,17682,4175,17667,4192c17637,4226,17596,4251,17557,4274c17532,4289,17494,4299,17477,4322c17476,4324,17476,4327,17475,4329c17501,4342,17526,4342,17555,4346c17609,4353,17647,4346,17696,4325em18123,4037c18140,4044,18150,4050,18171,4039c18208,4019,18241,3991,18271,3961c18299,3933,18351,3898,18353,3854c18351,3848,18349,3842,18347,3836c18297,3821,18265,3840,18221,3869c18140,3922,18074,3983,18026,4068c17995,4122,17970,4202,18040,4237c18109,4272,18201,4232,18263,4203c18282,4193,18302,4182,18321,4172em18562,3541c18545,3546,18529,3552,18513,3558c18508,3560,18506,3561,18506,3557c18535,3557,18566,3555,18595,3552c18637,3548,18678,3544,18720,3539c18739,3537,18749,3535,18766,3528em18970,3312c18956,3348,18954,3372,18953,3410c18952,3465,18965,3497,19003,3539c19031,3569,19068,3581,19107,3568c19116,3564,19126,3559,19135,3555em19220,3358c19143,3384,19078,3430,19016,3483c18961,3530,18894,3588,18853,3648c18826,3688,18836,3684,18862,3662em19258,3021c19268,3006,19275,2996,19292,2989c19315,2980,19365,2975,19371,3007c19376,3037,19342,3074,19324,3094c19299,3122,19262,3146,19248,3182c19247,3186,19247,3190,19246,3194c19284,3212,19318,3209,19360,3199c19375,3194,19391,3189,19406,3184em19816,3450c19806,3487,19796,3524,19788,3562c19768,3652,19758,3744,19750,3836c19743,3912,19740,3989,19737,4065em19653,3882c19626,3881,19604,3882,19578,3886c19632,3873,19686,3867,19741,3855c19855,3830,19965,3795,20077,3762em20672,3498c20678,3481,20680,3476,20685,3466c20656,3455,20645,3454,20611,3474c20535,3518,20469,3576,20405,3635c20341,3695,20256,3772,20246,3865c20237,3952,20332,3982,20399,3995c20510,4017,20616,3992,20725,3973e" stroked="t" o:allowincell="f" style="position:absolute;margin-left:390.75pt;margin-top:12.55pt;width:106.7pt;height:3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1998345</wp:posOffset>
                </wp:positionH>
                <wp:positionV relativeFrom="paragraph">
                  <wp:posOffset>-784225</wp:posOffset>
                </wp:positionV>
                <wp:extent cx="302260" cy="133985"/>
                <wp:effectExtent l="5080" t="6985" r="6985" b="635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" h="372">
                              <a:moveTo>
                                <a:pt x="8848" y="361"/>
                              </a:moveTo>
                              <a:cubicBezTo>
                                <a:pt x="8836" y="381"/>
                                <a:pt x="8827" y="411"/>
                                <a:pt x="8828" y="436"/>
                              </a:cubicBezTo>
                              <a:cubicBezTo>
                                <a:pt x="8830" y="485"/>
                                <a:pt x="8837" y="534"/>
                                <a:pt x="8853" y="581"/>
                              </a:cubicBezTo>
                              <a:cubicBezTo>
                                <a:pt x="8864" y="614"/>
                                <a:pt x="8887" y="660"/>
                                <a:pt x="8925" y="670"/>
                              </a:cubicBezTo>
                              <a:cubicBezTo>
                                <a:pt x="8950" y="670"/>
                                <a:pt x="8958" y="670"/>
                                <a:pt x="8973" y="660"/>
                              </a:cubicBezTo>
                            </a:path>
                            <a:path w="839" h="372">
                              <a:moveTo>
                                <a:pt x="9058" y="407"/>
                              </a:moveTo>
                              <a:cubicBezTo>
                                <a:pt x="8992" y="427"/>
                                <a:pt x="8946" y="459"/>
                                <a:pt x="8890" y="501"/>
                              </a:cubicBezTo>
                              <a:cubicBezTo>
                                <a:pt x="8833" y="544"/>
                                <a:pt x="8780" y="597"/>
                                <a:pt x="8747" y="661"/>
                              </a:cubicBezTo>
                              <a:cubicBezTo>
                                <a:pt x="8733" y="689"/>
                                <a:pt x="8728" y="706"/>
                                <a:pt x="8733" y="732"/>
                              </a:cubicBezTo>
                            </a:path>
                            <a:path w="839" h="372">
                              <a:moveTo>
                                <a:pt x="9265" y="511"/>
                              </a:moveTo>
                              <a:cubicBezTo>
                                <a:pt x="9254" y="520"/>
                                <a:pt x="9244" y="527"/>
                                <a:pt x="9236" y="538"/>
                              </a:cubicBezTo>
                              <a:cubicBezTo>
                                <a:pt x="9267" y="539"/>
                                <a:pt x="9299" y="536"/>
                                <a:pt x="9330" y="534"/>
                              </a:cubicBezTo>
                              <a:cubicBezTo>
                                <a:pt x="9365" y="531"/>
                                <a:pt x="9399" y="528"/>
                                <a:pt x="9434" y="524"/>
                              </a:cubicBezTo>
                            </a:path>
                            <a:path w="839" h="372">
                              <a:moveTo>
                                <a:pt x="9273" y="641"/>
                              </a:moveTo>
                              <a:cubicBezTo>
                                <a:pt x="9275" y="661"/>
                                <a:pt x="9286" y="658"/>
                                <a:pt x="9321" y="649"/>
                              </a:cubicBezTo>
                              <a:cubicBezTo>
                                <a:pt x="9403" y="629"/>
                                <a:pt x="9484" y="599"/>
                                <a:pt x="9564" y="5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26,361" coordsize="839,372" path="m8848,361c8836,381,8827,411,8828,436c8830,485,8837,534,8853,581c8864,614,8887,660,8925,670c8950,670,8958,670,8973,660em9058,407c8992,427,8946,459,8890,501c8833,544,8780,597,8747,661c8733,689,8728,706,8733,732em9265,511c9254,520,9244,527,9236,538c9267,539,9299,536,9330,534c9365,531,9399,528,9434,524em9273,641c9275,661,9286,658,9321,649c9403,629,9484,599,9564,572e" stroked="t" o:allowincell="f" style="position:absolute;margin-left:157.35pt;margin-top:-61.75pt;width:23.75pt;height:1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2423160</wp:posOffset>
                </wp:positionH>
                <wp:positionV relativeFrom="paragraph">
                  <wp:posOffset>-863600</wp:posOffset>
                </wp:positionV>
                <wp:extent cx="34290" cy="181610"/>
                <wp:effectExtent l="6985" t="6350" r="6350" b="635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04">
                              <a:moveTo>
                                <a:pt x="9993" y="155"/>
                              </a:moveTo>
                              <a:cubicBezTo>
                                <a:pt x="10005" y="129"/>
                                <a:pt x="10000" y="148"/>
                                <a:pt x="9996" y="165"/>
                              </a:cubicBezTo>
                              <a:cubicBezTo>
                                <a:pt x="9978" y="235"/>
                                <a:pt x="9958" y="303"/>
                                <a:pt x="9942" y="374"/>
                              </a:cubicBezTo>
                              <a:cubicBezTo>
                                <a:pt x="9925" y="452"/>
                                <a:pt x="9904" y="531"/>
                                <a:pt x="9906" y="612"/>
                              </a:cubicBezTo>
                              <a:cubicBezTo>
                                <a:pt x="9909" y="633"/>
                                <a:pt x="9906" y="639"/>
                                <a:pt x="9919" y="6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06,141" coordsize="96,504" path="m9993,155c10005,129,10000,148,9996,165c9978,235,9958,303,9942,374c9925,452,9904,531,9906,612c9909,633,9906,639,9919,644e" stroked="t" o:allowincell="f" style="position:absolute;margin-left:190.8pt;margin-top:-68pt;width:2.65pt;height:1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-206375</wp:posOffset>
                </wp:positionH>
                <wp:positionV relativeFrom="paragraph">
                  <wp:posOffset>-466090</wp:posOffset>
                </wp:positionV>
                <wp:extent cx="160020" cy="116840"/>
                <wp:effectExtent l="6350" t="6985" r="6350" b="571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" h="325">
                              <a:moveTo>
                                <a:pt x="2602" y="1246"/>
                              </a:moveTo>
                              <a:cubicBezTo>
                                <a:pt x="2606" y="1250"/>
                                <a:pt x="2599" y="1250"/>
                                <a:pt x="2611" y="1247"/>
                              </a:cubicBezTo>
                              <a:cubicBezTo>
                                <a:pt x="2637" y="1241"/>
                                <a:pt x="2676" y="1247"/>
                                <a:pt x="2702" y="1249"/>
                              </a:cubicBezTo>
                              <a:cubicBezTo>
                                <a:pt x="2763" y="1254"/>
                                <a:pt x="2824" y="1265"/>
                                <a:pt x="2885" y="1263"/>
                              </a:cubicBezTo>
                              <a:cubicBezTo>
                                <a:pt x="2898" y="1262"/>
                                <a:pt x="2912" y="1260"/>
                                <a:pt x="2925" y="1259"/>
                              </a:cubicBezTo>
                            </a:path>
                            <a:path w="445" h="325">
                              <a:moveTo>
                                <a:pt x="2751" y="1453"/>
                              </a:moveTo>
                              <a:cubicBezTo>
                                <a:pt x="2711" y="1486"/>
                                <a:pt x="2652" y="1519"/>
                                <a:pt x="2636" y="1567"/>
                              </a:cubicBezTo>
                              <a:cubicBezTo>
                                <a:pt x="2729" y="1563"/>
                                <a:pt x="2829" y="1534"/>
                                <a:pt x="2918" y="1506"/>
                              </a:cubicBezTo>
                              <a:cubicBezTo>
                                <a:pt x="2960" y="1491"/>
                                <a:pt x="3003" y="1476"/>
                                <a:pt x="3045" y="14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01,1245" coordsize="445,325" path="m2602,1246c2606,1250,2599,1250,2611,1247c2637,1241,2676,1247,2702,1249c2763,1254,2824,1265,2885,1263c2898,1262,2912,1260,2925,1259em2751,1453c2711,1486,2652,1519,2636,1567c2729,1563,2829,1534,2918,1506c2960,1491,3003,1476,3045,1461e" stroked="t" o:allowincell="f" style="position:absolute;margin-left:-16.25pt;margin-top:-36.7pt;width:12.55pt;height: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286385</wp:posOffset>
                </wp:positionH>
                <wp:positionV relativeFrom="paragraph">
                  <wp:posOffset>-753110</wp:posOffset>
                </wp:positionV>
                <wp:extent cx="1422400" cy="592455"/>
                <wp:effectExtent l="6350" t="6350" r="6350" b="635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1" h="1645">
                              <a:moveTo>
                                <a:pt x="4310" y="590"/>
                              </a:moveTo>
                              <a:cubicBezTo>
                                <a:pt x="4305" y="604"/>
                                <a:pt x="4298" y="629"/>
                                <a:pt x="4296" y="647"/>
                              </a:cubicBezTo>
                              <a:cubicBezTo>
                                <a:pt x="4288" y="726"/>
                                <a:pt x="4284" y="804"/>
                                <a:pt x="4279" y="883"/>
                              </a:cubicBezTo>
                              <a:cubicBezTo>
                                <a:pt x="4274" y="964"/>
                                <a:pt x="4267" y="1044"/>
                                <a:pt x="4268" y="1125"/>
                              </a:cubicBezTo>
                              <a:cubicBezTo>
                                <a:pt x="4269" y="1138"/>
                                <a:pt x="4269" y="1151"/>
                                <a:pt x="4270" y="1164"/>
                              </a:cubicBezTo>
                            </a:path>
                            <a:path w="3951" h="1645">
                              <a:moveTo>
                                <a:pt x="4059" y="1253"/>
                              </a:moveTo>
                              <a:cubicBezTo>
                                <a:pt x="4030" y="1265"/>
                                <a:pt x="4001" y="1280"/>
                                <a:pt x="3971" y="1290"/>
                              </a:cubicBezTo>
                              <a:cubicBezTo>
                                <a:pt x="3975" y="1288"/>
                                <a:pt x="3978" y="1286"/>
                                <a:pt x="3982" y="1284"/>
                              </a:cubicBezTo>
                              <a:cubicBezTo>
                                <a:pt x="4052" y="1267"/>
                                <a:pt x="4121" y="1256"/>
                                <a:pt x="4192" y="1245"/>
                              </a:cubicBezTo>
                              <a:cubicBezTo>
                                <a:pt x="4296" y="1229"/>
                                <a:pt x="4401" y="1224"/>
                                <a:pt x="4507" y="1223"/>
                              </a:cubicBezTo>
                              <a:cubicBezTo>
                                <a:pt x="4526" y="1223"/>
                                <a:pt x="4545" y="1223"/>
                                <a:pt x="4564" y="1223"/>
                              </a:cubicBezTo>
                            </a:path>
                            <a:path w="3951" h="1645">
                              <a:moveTo>
                                <a:pt x="4437" y="1480"/>
                              </a:moveTo>
                              <a:cubicBezTo>
                                <a:pt x="4403" y="1503"/>
                                <a:pt x="4348" y="1530"/>
                                <a:pt x="4327" y="1567"/>
                              </a:cubicBezTo>
                              <a:cubicBezTo>
                                <a:pt x="4327" y="1571"/>
                                <a:pt x="4326" y="1574"/>
                                <a:pt x="4326" y="1578"/>
                              </a:cubicBezTo>
                              <a:cubicBezTo>
                                <a:pt x="4354" y="1598"/>
                                <a:pt x="4387" y="1613"/>
                                <a:pt x="4412" y="1637"/>
                              </a:cubicBezTo>
                              <a:cubicBezTo>
                                <a:pt x="4448" y="1673"/>
                                <a:pt x="4462" y="1713"/>
                                <a:pt x="4437" y="1760"/>
                              </a:cubicBezTo>
                              <a:cubicBezTo>
                                <a:pt x="4407" y="1815"/>
                                <a:pt x="4344" y="1856"/>
                                <a:pt x="4294" y="1892"/>
                              </a:cubicBezTo>
                              <a:cubicBezTo>
                                <a:pt x="4262" y="1912"/>
                                <a:pt x="4253" y="1916"/>
                                <a:pt x="4242" y="1939"/>
                              </a:cubicBezTo>
                              <a:cubicBezTo>
                                <a:pt x="4283" y="1952"/>
                                <a:pt x="4344" y="1950"/>
                                <a:pt x="4405" y="1935"/>
                              </a:cubicBezTo>
                              <a:cubicBezTo>
                                <a:pt x="4532" y="1905"/>
                                <a:pt x="4650" y="1856"/>
                                <a:pt x="4771" y="1809"/>
                              </a:cubicBezTo>
                            </a:path>
                            <a:path w="3951" h="1645">
                              <a:moveTo>
                                <a:pt x="5466" y="1149"/>
                              </a:moveTo>
                              <a:cubicBezTo>
                                <a:pt x="5458" y="1147"/>
                                <a:pt x="5455" y="1146"/>
                                <a:pt x="5450" y="1147"/>
                              </a:cubicBezTo>
                            </a:path>
                            <a:path w="3951" h="1645">
                              <a:moveTo>
                                <a:pt x="5167" y="1221"/>
                              </a:moveTo>
                              <a:cubicBezTo>
                                <a:pt x="5157" y="1225"/>
                                <a:pt x="5163" y="1228"/>
                                <a:pt x="5170" y="1229"/>
                              </a:cubicBezTo>
                              <a:cubicBezTo>
                                <a:pt x="5198" y="1232"/>
                                <a:pt x="5230" y="1217"/>
                                <a:pt x="5259" y="1215"/>
                              </a:cubicBezTo>
                              <a:cubicBezTo>
                                <a:pt x="5298" y="1212"/>
                                <a:pt x="5337" y="1203"/>
                                <a:pt x="5376" y="1201"/>
                              </a:cubicBezTo>
                              <a:cubicBezTo>
                                <a:pt x="5382" y="1201"/>
                                <a:pt x="5398" y="1202"/>
                                <a:pt x="5405" y="1202"/>
                              </a:cubicBezTo>
                              <a:cubicBezTo>
                                <a:pt x="5379" y="1207"/>
                                <a:pt x="5352" y="1206"/>
                                <a:pt x="5326" y="1209"/>
                              </a:cubicBezTo>
                              <a:cubicBezTo>
                                <a:pt x="5283" y="1213"/>
                                <a:pt x="5241" y="1225"/>
                                <a:pt x="5199" y="1232"/>
                              </a:cubicBezTo>
                              <a:cubicBezTo>
                                <a:pt x="5178" y="1236"/>
                                <a:pt x="5174" y="1235"/>
                                <a:pt x="5158" y="1246"/>
                              </a:cubicBezTo>
                              <a:cubicBezTo>
                                <a:pt x="5182" y="1259"/>
                                <a:pt x="5218" y="1259"/>
                                <a:pt x="5246" y="1257"/>
                              </a:cubicBezTo>
                              <a:cubicBezTo>
                                <a:pt x="5298" y="1253"/>
                                <a:pt x="5352" y="1242"/>
                                <a:pt x="5401" y="1227"/>
                              </a:cubicBezTo>
                              <a:cubicBezTo>
                                <a:pt x="5412" y="1223"/>
                                <a:pt x="5423" y="1220"/>
                                <a:pt x="5434" y="1216"/>
                              </a:cubicBezTo>
                            </a:path>
                            <a:path w="3951" h="1645">
                              <a:moveTo>
                                <a:pt x="5976" y="673"/>
                              </a:moveTo>
                              <a:cubicBezTo>
                                <a:pt x="5970" y="703"/>
                                <a:pt x="5960" y="733"/>
                                <a:pt x="5951" y="762"/>
                              </a:cubicBezTo>
                              <a:cubicBezTo>
                                <a:pt x="5930" y="830"/>
                                <a:pt x="5912" y="896"/>
                                <a:pt x="5903" y="967"/>
                              </a:cubicBezTo>
                              <a:cubicBezTo>
                                <a:pt x="5896" y="1024"/>
                                <a:pt x="5888" y="1081"/>
                                <a:pt x="5885" y="1138"/>
                              </a:cubicBezTo>
                            </a:path>
                            <a:path w="3951" h="1645">
                              <a:moveTo>
                                <a:pt x="5725" y="1221"/>
                              </a:moveTo>
                              <a:cubicBezTo>
                                <a:pt x="5709" y="1237"/>
                                <a:pt x="5704" y="1241"/>
                                <a:pt x="5706" y="1257"/>
                              </a:cubicBezTo>
                              <a:cubicBezTo>
                                <a:pt x="5752" y="1270"/>
                                <a:pt x="5793" y="1261"/>
                                <a:pt x="5841" y="1259"/>
                              </a:cubicBezTo>
                              <a:cubicBezTo>
                                <a:pt x="5924" y="1256"/>
                                <a:pt x="6005" y="1238"/>
                                <a:pt x="6087" y="1233"/>
                              </a:cubicBezTo>
                              <a:cubicBezTo>
                                <a:pt x="6102" y="1233"/>
                                <a:pt x="6117" y="1234"/>
                                <a:pt x="6132" y="1234"/>
                              </a:cubicBezTo>
                            </a:path>
                            <a:path w="3951" h="1645">
                              <a:moveTo>
                                <a:pt x="5895" y="1503"/>
                              </a:moveTo>
                              <a:cubicBezTo>
                                <a:pt x="5880" y="1528"/>
                                <a:pt x="5869" y="1539"/>
                                <a:pt x="5896" y="1559"/>
                              </a:cubicBezTo>
                              <a:cubicBezTo>
                                <a:pt x="5924" y="1580"/>
                                <a:pt x="5961" y="1595"/>
                                <a:pt x="5978" y="1628"/>
                              </a:cubicBezTo>
                              <a:cubicBezTo>
                                <a:pt x="6001" y="1672"/>
                                <a:pt x="5971" y="1718"/>
                                <a:pt x="5940" y="1748"/>
                              </a:cubicBezTo>
                              <a:cubicBezTo>
                                <a:pt x="5897" y="1789"/>
                                <a:pt x="5843" y="1823"/>
                                <a:pt x="5794" y="1856"/>
                              </a:cubicBezTo>
                              <a:cubicBezTo>
                                <a:pt x="5771" y="1871"/>
                                <a:pt x="5764" y="1872"/>
                                <a:pt x="5759" y="1890"/>
                              </a:cubicBezTo>
                              <a:cubicBezTo>
                                <a:pt x="5799" y="1914"/>
                                <a:pt x="5851" y="1908"/>
                                <a:pt x="5898" y="1900"/>
                              </a:cubicBezTo>
                              <a:cubicBezTo>
                                <a:pt x="5973" y="1887"/>
                                <a:pt x="6038" y="1859"/>
                                <a:pt x="6108" y="1830"/>
                              </a:cubicBezTo>
                            </a:path>
                            <a:path w="3951" h="1645">
                              <a:moveTo>
                                <a:pt x="6228" y="448"/>
                              </a:moveTo>
                              <a:cubicBezTo>
                                <a:pt x="6250" y="509"/>
                                <a:pt x="6264" y="566"/>
                                <a:pt x="6276" y="631"/>
                              </a:cubicBezTo>
                              <a:cubicBezTo>
                                <a:pt x="6309" y="811"/>
                                <a:pt x="6328" y="993"/>
                                <a:pt x="6337" y="1175"/>
                              </a:cubicBezTo>
                              <a:cubicBezTo>
                                <a:pt x="6349" y="1409"/>
                                <a:pt x="6352" y="1663"/>
                                <a:pt x="6273" y="1887"/>
                              </a:cubicBezTo>
                              <a:cubicBezTo>
                                <a:pt x="6237" y="1962"/>
                                <a:pt x="6228" y="1983"/>
                                <a:pt x="6193" y="2023"/>
                              </a:cubicBezTo>
                            </a:path>
                            <a:path w="3951" h="1645">
                              <a:moveTo>
                                <a:pt x="5184" y="775"/>
                              </a:moveTo>
                              <a:cubicBezTo>
                                <a:pt x="5105" y="939"/>
                                <a:pt x="5041" y="1101"/>
                                <a:pt x="5018" y="1284"/>
                              </a:cubicBezTo>
                              <a:cubicBezTo>
                                <a:pt x="4991" y="1495"/>
                                <a:pt x="5007" y="1725"/>
                                <a:pt x="5120" y="1911"/>
                              </a:cubicBezTo>
                              <a:cubicBezTo>
                                <a:pt x="5204" y="2049"/>
                                <a:pt x="5292" y="2059"/>
                                <a:pt x="5433" y="2092"/>
                              </a:cubicBezTo>
                            </a:path>
                            <a:path w="3951" h="1645">
                              <a:moveTo>
                                <a:pt x="6760" y="1362"/>
                              </a:moveTo>
                              <a:cubicBezTo>
                                <a:pt x="6773" y="1374"/>
                                <a:pt x="6760" y="1381"/>
                                <a:pt x="6786" y="1369"/>
                              </a:cubicBezTo>
                              <a:cubicBezTo>
                                <a:pt x="6818" y="1354"/>
                                <a:pt x="6850" y="1331"/>
                                <a:pt x="6877" y="1308"/>
                              </a:cubicBezTo>
                              <a:cubicBezTo>
                                <a:pt x="6906" y="1284"/>
                                <a:pt x="6929" y="1262"/>
                                <a:pt x="6944" y="1228"/>
                              </a:cubicBezTo>
                              <a:cubicBezTo>
                                <a:pt x="6904" y="1225"/>
                                <a:pt x="6885" y="1228"/>
                                <a:pt x="6844" y="1258"/>
                              </a:cubicBezTo>
                              <a:cubicBezTo>
                                <a:pt x="6760" y="1319"/>
                                <a:pt x="6695" y="1406"/>
                                <a:pt x="6647" y="1497"/>
                              </a:cubicBezTo>
                              <a:cubicBezTo>
                                <a:pt x="6612" y="1562"/>
                                <a:pt x="6570" y="1674"/>
                                <a:pt x="6625" y="1741"/>
                              </a:cubicBezTo>
                              <a:cubicBezTo>
                                <a:pt x="6679" y="1807"/>
                                <a:pt x="6794" y="1774"/>
                                <a:pt x="6856" y="1746"/>
                              </a:cubicBezTo>
                              <a:cubicBezTo>
                                <a:pt x="6879" y="1733"/>
                                <a:pt x="6903" y="1719"/>
                                <a:pt x="6926" y="1706"/>
                              </a:cubicBezTo>
                            </a:path>
                            <a:path w="3951" h="1645">
                              <a:moveTo>
                                <a:pt x="7105" y="1084"/>
                              </a:moveTo>
                              <a:cubicBezTo>
                                <a:pt x="7093" y="1087"/>
                                <a:pt x="7090" y="1086"/>
                                <a:pt x="7085" y="1092"/>
                              </a:cubicBezTo>
                              <a:cubicBezTo>
                                <a:pt x="7072" y="1090"/>
                                <a:pt x="7096" y="1088"/>
                                <a:pt x="7101" y="1087"/>
                              </a:cubicBezTo>
                              <a:cubicBezTo>
                                <a:pt x="7133" y="1082"/>
                                <a:pt x="7164" y="1076"/>
                                <a:pt x="7196" y="1070"/>
                              </a:cubicBezTo>
                              <a:cubicBezTo>
                                <a:pt x="7213" y="1067"/>
                                <a:pt x="7230" y="1064"/>
                                <a:pt x="7247" y="1061"/>
                              </a:cubicBezTo>
                              <a:cubicBezTo>
                                <a:pt x="7230" y="1067"/>
                                <a:pt x="7213" y="1073"/>
                                <a:pt x="7196" y="1079"/>
                              </a:cubicBezTo>
                              <a:cubicBezTo>
                                <a:pt x="7175" y="1086"/>
                                <a:pt x="7162" y="1094"/>
                                <a:pt x="7145" y="1108"/>
                              </a:cubicBezTo>
                              <a:cubicBezTo>
                                <a:pt x="7157" y="1110"/>
                                <a:pt x="7169" y="1104"/>
                                <a:pt x="7183" y="1100"/>
                              </a:cubicBezTo>
                            </a:path>
                            <a:path w="3951" h="1645">
                              <a:moveTo>
                                <a:pt x="7432" y="885"/>
                              </a:moveTo>
                              <a:cubicBezTo>
                                <a:pt x="7425" y="902"/>
                                <a:pt x="7421" y="919"/>
                                <a:pt x="7416" y="938"/>
                              </a:cubicBezTo>
                              <a:cubicBezTo>
                                <a:pt x="7405" y="980"/>
                                <a:pt x="7405" y="1017"/>
                                <a:pt x="7413" y="1060"/>
                              </a:cubicBezTo>
                              <a:cubicBezTo>
                                <a:pt x="7421" y="1103"/>
                                <a:pt x="7431" y="1140"/>
                                <a:pt x="7463" y="1172"/>
                              </a:cubicBezTo>
                              <a:cubicBezTo>
                                <a:pt x="7493" y="1202"/>
                                <a:pt x="7516" y="1192"/>
                                <a:pt x="7548" y="1172"/>
                              </a:cubicBezTo>
                            </a:path>
                            <a:path w="3951" h="1645">
                              <a:moveTo>
                                <a:pt x="7569" y="1038"/>
                              </a:moveTo>
                              <a:cubicBezTo>
                                <a:pt x="7531" y="1041"/>
                                <a:pt x="7501" y="1056"/>
                                <a:pt x="7469" y="1078"/>
                              </a:cubicBezTo>
                              <a:cubicBezTo>
                                <a:pt x="7423" y="1110"/>
                                <a:pt x="7373" y="1162"/>
                                <a:pt x="7343" y="1209"/>
                              </a:cubicBezTo>
                              <a:cubicBezTo>
                                <a:pt x="7340" y="1213"/>
                                <a:pt x="7291" y="1313"/>
                                <a:pt x="7295" y="1314"/>
                              </a:cubicBezTo>
                              <a:cubicBezTo>
                                <a:pt x="7299" y="1310"/>
                                <a:pt x="7304" y="1307"/>
                                <a:pt x="7309" y="1305"/>
                              </a:cubicBezTo>
                            </a:path>
                            <a:path w="3951" h="1645">
                              <a:moveTo>
                                <a:pt x="7682" y="614"/>
                              </a:moveTo>
                              <a:cubicBezTo>
                                <a:pt x="7710" y="601"/>
                                <a:pt x="7734" y="588"/>
                                <a:pt x="7765" y="586"/>
                              </a:cubicBezTo>
                              <a:cubicBezTo>
                                <a:pt x="7789" y="584"/>
                                <a:pt x="7821" y="584"/>
                                <a:pt x="7832" y="611"/>
                              </a:cubicBezTo>
                              <a:cubicBezTo>
                                <a:pt x="7844" y="642"/>
                                <a:pt x="7812" y="680"/>
                                <a:pt x="7794" y="701"/>
                              </a:cubicBezTo>
                              <a:cubicBezTo>
                                <a:pt x="7767" y="734"/>
                                <a:pt x="7735" y="764"/>
                                <a:pt x="7707" y="796"/>
                              </a:cubicBezTo>
                              <a:cubicBezTo>
                                <a:pt x="7695" y="809"/>
                                <a:pt x="7691" y="811"/>
                                <a:pt x="7694" y="823"/>
                              </a:cubicBezTo>
                              <a:cubicBezTo>
                                <a:pt x="7726" y="844"/>
                                <a:pt x="7758" y="843"/>
                                <a:pt x="7797" y="838"/>
                              </a:cubicBezTo>
                              <a:cubicBezTo>
                                <a:pt x="7841" y="832"/>
                                <a:pt x="7880" y="819"/>
                                <a:pt x="7921" y="8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71,448" coordsize="3951,1645" path="m4310,590c4305,604,4298,629,4296,647c4288,726,4284,804,4279,883c4274,964,4267,1044,4268,1125c4269,1138,4269,1151,4270,1164em4059,1253c4030,1265,4001,1280,3971,1290c3975,1288,3978,1286,3982,1284c4052,1267,4121,1256,4192,1245c4296,1229,4401,1224,4507,1223c4526,1223,4545,1223,4564,1223em4437,1480c4403,1503,4348,1530,4327,1567c4327,1571,4326,1574,4326,1578c4354,1598,4387,1613,4412,1637c4448,1673,4462,1713,4437,1760c4407,1815,4344,1856,4294,1892c4262,1912,4253,1916,4242,1939c4283,1952,4344,1950,4405,1935c4532,1905,4650,1856,4771,1809em5466,1149c5458,1147,5455,1146,5450,1147em5167,1221c5157,1225,5163,1228,5170,1229c5198,1232,5230,1217,5259,1215c5298,1212,5337,1203,5376,1201c5382,1201,5398,1202,5405,1202c5379,1207,5352,1206,5326,1209c5283,1213,5241,1225,5199,1232c5178,1236,5174,1235,5158,1246c5182,1259,5218,1259,5246,1257c5298,1253,5352,1242,5401,1227c5412,1223,5423,1220,5434,1216em5976,673c5970,703,5960,733,5951,762c5930,830,5912,896,5903,967c5896,1024,5888,1081,5885,1138em5725,1221c5709,1237,5704,1241,5706,1257c5752,1270,5793,1261,5841,1259c5924,1256,6005,1238,6087,1233c6102,1233,6117,1234,6132,1234em5895,1503c5880,1528,5869,1539,5896,1559c5924,1580,5961,1595,5978,1628c6001,1672,5971,1718,5940,1748c5897,1789,5843,1823,5794,1856c5771,1871,5764,1872,5759,1890c5799,1914,5851,1908,5898,1900c5973,1887,6038,1859,6108,1830em6228,448c6250,509,6264,566,6276,631c6309,811,6328,993,6337,1175c6349,1409,6352,1663,6273,1887c6237,1962,6228,1983,6193,2023em5184,775c5105,939,5041,1101,5018,1284c4991,1495,5007,1725,5120,1911c5204,2049,5292,2059,5433,2092em6760,1362c6773,1374,6760,1381,6786,1369c6818,1354,6850,1331,6877,1308c6906,1284,6929,1262,6944,1228c6904,1225,6885,1228,6844,1258c6760,1319,6695,1406,6647,1497c6612,1562,6570,1674,6625,1741c6679,1807,6794,1774,6856,1746c6879,1733,6903,1719,6926,1706em7105,1084c7093,1087,7090,1086,7085,1092c7072,1090,7096,1088,7101,1087c7133,1082,7164,1076,7196,1070c7213,1067,7230,1064,7247,1061c7230,1067,7213,1073,7196,1079c7175,1086,7162,1094,7145,1108c7157,1110,7169,1104,7183,1100em7432,885c7425,902,7421,919,7416,938c7405,980,7405,1017,7413,1060c7421,1103,7431,1140,7463,1172c7493,1202,7516,1192,7548,1172em7569,1038c7531,1041,7501,1056,7469,1078c7423,1110,7373,1162,7343,1209c7340,1213,7291,1313,7295,1314c7299,1310,7304,1307,7309,1305em7682,614c7710,601,7734,588,7765,586c7789,584,7821,584,7832,611c7844,642,7812,680,7794,701c7767,734,7735,764,7707,796c7695,809,7691,811,7694,823c7726,844,7758,843,7797,838c7841,832,7880,819,7921,804e" stroked="t" o:allowincell="f" style="position:absolute;margin-left:22.55pt;margin-top:-59.3pt;width:111.95pt;height:4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1878965</wp:posOffset>
                </wp:positionH>
                <wp:positionV relativeFrom="paragraph">
                  <wp:posOffset>-844550</wp:posOffset>
                </wp:positionV>
                <wp:extent cx="629285" cy="684530"/>
                <wp:effectExtent l="8890" t="6350" r="5715" b="635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68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8" h="1902">
                              <a:moveTo>
                                <a:pt x="8492" y="194"/>
                              </a:moveTo>
                              <a:cubicBezTo>
                                <a:pt x="8479" y="259"/>
                                <a:pt x="8469" y="322"/>
                                <a:pt x="8459" y="388"/>
                              </a:cubicBezTo>
                              <a:cubicBezTo>
                                <a:pt x="8425" y="614"/>
                                <a:pt x="8415" y="843"/>
                                <a:pt x="8405" y="1071"/>
                              </a:cubicBezTo>
                              <a:cubicBezTo>
                                <a:pt x="8391" y="1390"/>
                                <a:pt x="8371" y="1728"/>
                                <a:pt x="8422" y="2045"/>
                              </a:cubicBezTo>
                              <a:cubicBezTo>
                                <a:pt x="8430" y="2074"/>
                                <a:pt x="8426" y="2082"/>
                                <a:pt x="8443" y="2089"/>
                              </a:cubicBezTo>
                            </a:path>
                            <a:path w="1748" h="1902">
                              <a:moveTo>
                                <a:pt x="8898" y="1647"/>
                              </a:moveTo>
                              <a:cubicBezTo>
                                <a:pt x="8892" y="1665"/>
                                <a:pt x="8890" y="1679"/>
                                <a:pt x="8890" y="1700"/>
                              </a:cubicBezTo>
                              <a:cubicBezTo>
                                <a:pt x="8891" y="1745"/>
                                <a:pt x="8908" y="1794"/>
                                <a:pt x="8920" y="1837"/>
                              </a:cubicBezTo>
                              <a:cubicBezTo>
                                <a:pt x="8935" y="1890"/>
                                <a:pt x="8953" y="1951"/>
                                <a:pt x="8984" y="1997"/>
                              </a:cubicBezTo>
                              <a:cubicBezTo>
                                <a:pt x="9001" y="2022"/>
                                <a:pt x="9036" y="2062"/>
                                <a:pt x="9070" y="2039"/>
                              </a:cubicBezTo>
                              <a:cubicBezTo>
                                <a:pt x="9088" y="2019"/>
                                <a:pt x="9094" y="2012"/>
                                <a:pt x="9103" y="1997"/>
                              </a:cubicBezTo>
                            </a:path>
                            <a:path w="1748" h="1902">
                              <a:moveTo>
                                <a:pt x="9129" y="1756"/>
                              </a:moveTo>
                              <a:cubicBezTo>
                                <a:pt x="9064" y="1779"/>
                                <a:pt x="9021" y="1816"/>
                                <a:pt x="8968" y="1860"/>
                              </a:cubicBezTo>
                              <a:cubicBezTo>
                                <a:pt x="8904" y="1914"/>
                                <a:pt x="8849" y="1974"/>
                                <a:pt x="8804" y="2045"/>
                              </a:cubicBezTo>
                              <a:cubicBezTo>
                                <a:pt x="8786" y="2073"/>
                                <a:pt x="8778" y="2079"/>
                                <a:pt x="8793" y="2095"/>
                              </a:cubicBezTo>
                            </a:path>
                            <a:path w="1748" h="1902">
                              <a:moveTo>
                                <a:pt x="9332" y="1792"/>
                              </a:moveTo>
                              <a:cubicBezTo>
                                <a:pt x="9324" y="1798"/>
                                <a:pt x="9332" y="1800"/>
                                <a:pt x="9342" y="1799"/>
                              </a:cubicBezTo>
                              <a:cubicBezTo>
                                <a:pt x="9379" y="1793"/>
                                <a:pt x="9419" y="1790"/>
                                <a:pt x="9457" y="1790"/>
                              </a:cubicBezTo>
                              <a:cubicBezTo>
                                <a:pt x="9492" y="1790"/>
                                <a:pt x="9525" y="1789"/>
                                <a:pt x="9560" y="1788"/>
                              </a:cubicBezTo>
                            </a:path>
                            <a:path w="1748" h="1902">
                              <a:moveTo>
                                <a:pt x="9344" y="1992"/>
                              </a:moveTo>
                              <a:cubicBezTo>
                                <a:pt x="9323" y="2004"/>
                                <a:pt x="9317" y="2004"/>
                                <a:pt x="9311" y="2018"/>
                              </a:cubicBezTo>
                              <a:cubicBezTo>
                                <a:pt x="9359" y="2013"/>
                                <a:pt x="9395" y="2001"/>
                                <a:pt x="9442" y="1989"/>
                              </a:cubicBezTo>
                              <a:cubicBezTo>
                                <a:pt x="9508" y="1973"/>
                                <a:pt x="9574" y="1957"/>
                                <a:pt x="9640" y="1941"/>
                              </a:cubicBezTo>
                            </a:path>
                            <a:path w="1748" h="1902">
                              <a:moveTo>
                                <a:pt x="10141" y="1707"/>
                              </a:moveTo>
                              <a:cubicBezTo>
                                <a:pt x="10082" y="1715"/>
                                <a:pt x="10038" y="1728"/>
                                <a:pt x="9986" y="1758"/>
                              </a:cubicBezTo>
                              <a:cubicBezTo>
                                <a:pt x="9918" y="1797"/>
                                <a:pt x="9851" y="1844"/>
                                <a:pt x="9824" y="1921"/>
                              </a:cubicBezTo>
                              <a:cubicBezTo>
                                <a:pt x="9804" y="1979"/>
                                <a:pt x="9834" y="2019"/>
                                <a:pt x="9894" y="2022"/>
                              </a:cubicBezTo>
                              <a:cubicBezTo>
                                <a:pt x="9968" y="2026"/>
                                <a:pt x="10041" y="1993"/>
                                <a:pt x="10092" y="1943"/>
                              </a:cubicBezTo>
                              <a:cubicBezTo>
                                <a:pt x="10132" y="1903"/>
                                <a:pt x="10148" y="1862"/>
                                <a:pt x="10118" y="1811"/>
                              </a:cubicBezTo>
                              <a:cubicBezTo>
                                <a:pt x="10109" y="1800"/>
                                <a:pt x="10101" y="1788"/>
                                <a:pt x="10092" y="17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94,194" coordsize="1748,1902" path="m8492,194c8479,259,8469,322,8459,388c8425,614,8415,843,8405,1071c8391,1390,8371,1728,8422,2045c8430,2074,8426,2082,8443,2089em8898,1647c8892,1665,8890,1679,8890,1700c8891,1745,8908,1794,8920,1837c8935,1890,8953,1951,8984,1997c9001,2022,9036,2062,9070,2039c9088,2019,9094,2012,9103,1997em9129,1756c9064,1779,9021,1816,8968,1860c8904,1914,8849,1974,8804,2045c8786,2073,8778,2079,8793,2095em9332,1792c9324,1798,9332,1800,9342,1799c9379,1793,9419,1790,9457,1790c9492,1790,9525,1789,9560,1788em9344,1992c9323,2004,9317,2004,9311,2018c9359,2013,9395,2001,9442,1989c9508,1973,9574,1957,9640,1941em10141,1707c10082,1715,10038,1728,9986,1758c9918,1797,9851,1844,9824,1921c9804,1979,9834,2019,9894,2022c9968,2026,10041,1993,10092,1943c10132,1903,10148,1862,10118,1811c10109,1800,10101,1788,10092,1777e" stroked="t" o:allowincell="f" style="position:absolute;margin-left:147.95pt;margin-top:-66.5pt;width:49.5pt;height:53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-118745</wp:posOffset>
                </wp:positionH>
                <wp:positionV relativeFrom="paragraph">
                  <wp:posOffset>264795</wp:posOffset>
                </wp:positionV>
                <wp:extent cx="144780" cy="111125"/>
                <wp:effectExtent l="6350" t="6985" r="6350" b="571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309">
                              <a:moveTo>
                                <a:pt x="2845" y="3275"/>
                              </a:moveTo>
                              <a:cubicBezTo>
                                <a:pt x="2854" y="3283"/>
                                <a:pt x="2849" y="3288"/>
                                <a:pt x="2866" y="3288"/>
                              </a:cubicBezTo>
                              <a:cubicBezTo>
                                <a:pt x="2892" y="3289"/>
                                <a:pt x="2919" y="3281"/>
                                <a:pt x="2945" y="3282"/>
                              </a:cubicBezTo>
                              <a:cubicBezTo>
                                <a:pt x="2998" y="3283"/>
                                <a:pt x="3053" y="3295"/>
                                <a:pt x="3105" y="3304"/>
                              </a:cubicBezTo>
                              <a:cubicBezTo>
                                <a:pt x="3137" y="3310"/>
                                <a:pt x="3168" y="3315"/>
                                <a:pt x="3200" y="3323"/>
                              </a:cubicBezTo>
                            </a:path>
                            <a:path w="402" h="309">
                              <a:moveTo>
                                <a:pt x="2956" y="3515"/>
                              </a:moveTo>
                              <a:cubicBezTo>
                                <a:pt x="2931" y="3541"/>
                                <a:pt x="2924" y="3547"/>
                                <a:pt x="2910" y="3565"/>
                              </a:cubicBezTo>
                              <a:cubicBezTo>
                                <a:pt x="2931" y="3603"/>
                                <a:pt x="3008" y="3567"/>
                                <a:pt x="3042" y="3557"/>
                              </a:cubicBezTo>
                              <a:cubicBezTo>
                                <a:pt x="3140" y="3527"/>
                                <a:pt x="3178" y="3516"/>
                                <a:pt x="3246" y="34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45,3275" coordsize="402,309" path="m2845,3275c2854,3283,2849,3288,2866,3288c2892,3289,2919,3281,2945,3282c2998,3283,3053,3295,3105,3304c3137,3310,3168,3315,3200,3323em2956,3515c2931,3541,2924,3547,2910,3565c2931,3603,3008,3567,3042,3557c3140,3527,3178,3516,3246,3497e" stroked="t" o:allowincell="f" style="position:absolute;margin-left:-9.35pt;margin-top:20.85pt;width:11.35pt;height: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517525</wp:posOffset>
                </wp:positionH>
                <wp:positionV relativeFrom="paragraph">
                  <wp:posOffset>68580</wp:posOffset>
                </wp:positionV>
                <wp:extent cx="403225" cy="438150"/>
                <wp:effectExtent l="6350" t="6350" r="5715" b="635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1217">
                              <a:moveTo>
                                <a:pt x="4638" y="3218"/>
                              </a:moveTo>
                              <a:cubicBezTo>
                                <a:pt x="4627" y="3224"/>
                                <a:pt x="4620" y="3229"/>
                                <a:pt x="4614" y="3239"/>
                              </a:cubicBezTo>
                              <a:cubicBezTo>
                                <a:pt x="4625" y="3239"/>
                                <a:pt x="4632" y="3238"/>
                                <a:pt x="4643" y="3239"/>
                              </a:cubicBezTo>
                              <a:cubicBezTo>
                                <a:pt x="4685" y="3242"/>
                                <a:pt x="4725" y="3238"/>
                                <a:pt x="4767" y="3233"/>
                              </a:cubicBezTo>
                              <a:cubicBezTo>
                                <a:pt x="4795" y="3230"/>
                                <a:pt x="4831" y="3229"/>
                                <a:pt x="4857" y="3221"/>
                              </a:cubicBezTo>
                              <a:cubicBezTo>
                                <a:pt x="4857" y="3220"/>
                                <a:pt x="4857" y="3220"/>
                                <a:pt x="4857" y="3219"/>
                              </a:cubicBezTo>
                              <a:cubicBezTo>
                                <a:pt x="4827" y="3219"/>
                                <a:pt x="4798" y="3221"/>
                                <a:pt x="4769" y="3224"/>
                              </a:cubicBezTo>
                              <a:cubicBezTo>
                                <a:pt x="4733" y="3227"/>
                                <a:pt x="4687" y="3221"/>
                                <a:pt x="4652" y="3230"/>
                              </a:cubicBezTo>
                              <a:cubicBezTo>
                                <a:pt x="4648" y="3235"/>
                                <a:pt x="4647" y="3237"/>
                                <a:pt x="4656" y="3234"/>
                              </a:cubicBezTo>
                              <a:cubicBezTo>
                                <a:pt x="4704" y="3216"/>
                                <a:pt x="4750" y="3196"/>
                                <a:pt x="4797" y="3175"/>
                              </a:cubicBezTo>
                            </a:path>
                            <a:path w="1121" h="1217">
                              <a:moveTo>
                                <a:pt x="5372" y="2733"/>
                              </a:moveTo>
                              <a:cubicBezTo>
                                <a:pt x="5366" y="2745"/>
                                <a:pt x="5366" y="2753"/>
                                <a:pt x="5362" y="2766"/>
                              </a:cubicBezTo>
                              <a:cubicBezTo>
                                <a:pt x="5347" y="2819"/>
                                <a:pt x="5345" y="2865"/>
                                <a:pt x="5339" y="2920"/>
                              </a:cubicBezTo>
                              <a:cubicBezTo>
                                <a:pt x="5332" y="2986"/>
                                <a:pt x="5327" y="3050"/>
                                <a:pt x="5322" y="3116"/>
                              </a:cubicBezTo>
                              <a:cubicBezTo>
                                <a:pt x="5319" y="3149"/>
                                <a:pt x="5319" y="3157"/>
                                <a:pt x="5314" y="3177"/>
                              </a:cubicBezTo>
                            </a:path>
                            <a:path w="1121" h="1217">
                              <a:moveTo>
                                <a:pt x="5127" y="3309"/>
                              </a:moveTo>
                              <a:cubicBezTo>
                                <a:pt x="5106" y="3329"/>
                                <a:pt x="5100" y="3339"/>
                                <a:pt x="5086" y="3360"/>
                              </a:cubicBezTo>
                              <a:cubicBezTo>
                                <a:pt x="5138" y="3365"/>
                                <a:pt x="5193" y="3345"/>
                                <a:pt x="5245" y="3336"/>
                              </a:cubicBezTo>
                              <a:cubicBezTo>
                                <a:pt x="5408" y="3309"/>
                                <a:pt x="5569" y="3279"/>
                                <a:pt x="5732" y="3253"/>
                              </a:cubicBezTo>
                            </a:path>
                            <a:path w="1121" h="1217">
                              <a:moveTo>
                                <a:pt x="5398" y="3574"/>
                              </a:moveTo>
                              <a:cubicBezTo>
                                <a:pt x="5383" y="3595"/>
                                <a:pt x="5366" y="3614"/>
                                <a:pt x="5349" y="3634"/>
                              </a:cubicBezTo>
                              <a:cubicBezTo>
                                <a:pt x="5328" y="3659"/>
                                <a:pt x="5304" y="3687"/>
                                <a:pt x="5296" y="3720"/>
                              </a:cubicBezTo>
                              <a:cubicBezTo>
                                <a:pt x="5289" y="3749"/>
                                <a:pt x="5308" y="3769"/>
                                <a:pt x="5337" y="3768"/>
                              </a:cubicBezTo>
                              <a:cubicBezTo>
                                <a:pt x="5389" y="3766"/>
                                <a:pt x="5431" y="3745"/>
                                <a:pt x="5476" y="3722"/>
                              </a:cubicBezTo>
                              <a:cubicBezTo>
                                <a:pt x="5519" y="3700"/>
                                <a:pt x="5548" y="3673"/>
                                <a:pt x="5584" y="3641"/>
                              </a:cubicBezTo>
                            </a:path>
                            <a:path w="1121" h="1217">
                              <a:moveTo>
                                <a:pt x="5681" y="3407"/>
                              </a:moveTo>
                              <a:cubicBezTo>
                                <a:pt x="5636" y="3468"/>
                                <a:pt x="5598" y="3531"/>
                                <a:pt x="5565" y="3600"/>
                              </a:cubicBezTo>
                              <a:cubicBezTo>
                                <a:pt x="5522" y="3689"/>
                                <a:pt x="5493" y="3775"/>
                                <a:pt x="5476" y="3873"/>
                              </a:cubicBezTo>
                              <a:cubicBezTo>
                                <a:pt x="5469" y="3915"/>
                                <a:pt x="5464" y="3926"/>
                                <a:pt x="5493" y="39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12,2730" coordsize="1121,1217" path="m4638,3218c4627,3224,4620,3229,4614,3239c4625,3239,4632,3238,4643,3239c4685,3242,4725,3238,4767,3233c4795,3230,4831,3229,4857,3221c4857,3220,4857,3220,4857,3219c4827,3219,4798,3221,4769,3224c4733,3227,4687,3221,4652,3230c4648,3235,4647,3237,4656,3234c4704,3216,4750,3196,4797,3175em5372,2733c5366,2745,5366,2753,5362,2766c5347,2819,5345,2865,5339,2920c5332,2986,5327,3050,5322,3116c5319,3149,5319,3157,5314,3177em5127,3309c5106,3329,5100,3339,5086,3360c5138,3365,5193,3345,5245,3336c5408,3309,5569,3279,5732,3253em5398,3574c5383,3595,5366,3614,5349,3634c5328,3659,5304,3687,5296,3720c5289,3749,5308,3769,5337,3768c5389,3766,5431,3745,5476,3722c5519,3700,5548,3673,5584,3641em5681,3407c5636,3468,5598,3531,5565,3600c5522,3689,5493,3775,5476,3873c5469,3915,5464,3926,5493,3946e" stroked="t" o:allowincell="f" style="position:absolute;margin-left:40.75pt;margin-top:5.4pt;width:31.7pt;height:3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1066165</wp:posOffset>
                </wp:positionH>
                <wp:positionV relativeFrom="paragraph">
                  <wp:posOffset>8890</wp:posOffset>
                </wp:positionV>
                <wp:extent cx="728345" cy="487045"/>
                <wp:effectExtent l="7620" t="6985" r="5715" b="571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4" h="1353">
                              <a:moveTo>
                                <a:pt x="6212" y="3519"/>
                              </a:moveTo>
                              <a:cubicBezTo>
                                <a:pt x="6211" y="3536"/>
                                <a:pt x="6203" y="3538"/>
                                <a:pt x="6217" y="3549"/>
                              </a:cubicBezTo>
                              <a:cubicBezTo>
                                <a:pt x="6239" y="3567"/>
                                <a:pt x="6304" y="3539"/>
                                <a:pt x="6325" y="3531"/>
                              </a:cubicBezTo>
                              <a:cubicBezTo>
                                <a:pt x="6393" y="3504"/>
                                <a:pt x="6503" y="3449"/>
                                <a:pt x="6527" y="3372"/>
                              </a:cubicBezTo>
                              <a:cubicBezTo>
                                <a:pt x="6527" y="3347"/>
                                <a:pt x="6527" y="3340"/>
                                <a:pt x="6513" y="3328"/>
                              </a:cubicBezTo>
                              <a:cubicBezTo>
                                <a:pt x="6441" y="3318"/>
                                <a:pt x="6394" y="3339"/>
                                <a:pt x="6333" y="3380"/>
                              </a:cubicBezTo>
                              <a:cubicBezTo>
                                <a:pt x="6252" y="3435"/>
                                <a:pt x="6184" y="3517"/>
                                <a:pt x="6150" y="3609"/>
                              </a:cubicBezTo>
                              <a:cubicBezTo>
                                <a:pt x="6125" y="3677"/>
                                <a:pt x="6127" y="3754"/>
                                <a:pt x="6208" y="3777"/>
                              </a:cubicBezTo>
                              <a:cubicBezTo>
                                <a:pt x="6294" y="3801"/>
                                <a:pt x="6380" y="3744"/>
                                <a:pt x="6452" y="3708"/>
                              </a:cubicBezTo>
                            </a:path>
                            <a:path w="2024" h="1353">
                              <a:moveTo>
                                <a:pt x="6597" y="3068"/>
                              </a:moveTo>
                              <a:cubicBezTo>
                                <a:pt x="6598" y="3070"/>
                                <a:pt x="6594" y="3071"/>
                                <a:pt x="6596" y="3072"/>
                              </a:cubicBezTo>
                              <a:cubicBezTo>
                                <a:pt x="6606" y="3076"/>
                                <a:pt x="6625" y="3069"/>
                                <a:pt x="6635" y="3065"/>
                              </a:cubicBezTo>
                              <a:cubicBezTo>
                                <a:pt x="6654" y="3058"/>
                                <a:pt x="6667" y="3045"/>
                                <a:pt x="6687" y="3041"/>
                              </a:cubicBezTo>
                              <a:cubicBezTo>
                                <a:pt x="6691" y="3040"/>
                                <a:pt x="6700" y="3040"/>
                                <a:pt x="6704" y="3040"/>
                              </a:cubicBezTo>
                              <a:cubicBezTo>
                                <a:pt x="6689" y="3045"/>
                                <a:pt x="6677" y="3056"/>
                                <a:pt x="6662" y="3062"/>
                              </a:cubicBezTo>
                              <a:cubicBezTo>
                                <a:pt x="6644" y="3069"/>
                                <a:pt x="6618" y="3064"/>
                                <a:pt x="6602" y="3074"/>
                              </a:cubicBezTo>
                              <a:cubicBezTo>
                                <a:pt x="6602" y="3075"/>
                                <a:pt x="6601" y="3077"/>
                                <a:pt x="6601" y="3078"/>
                              </a:cubicBezTo>
                              <a:cubicBezTo>
                                <a:pt x="6621" y="3072"/>
                                <a:pt x="6642" y="3071"/>
                                <a:pt x="6663" y="3065"/>
                              </a:cubicBezTo>
                              <a:cubicBezTo>
                                <a:pt x="6693" y="3057"/>
                                <a:pt x="6703" y="3054"/>
                                <a:pt x="6722" y="3046"/>
                              </a:cubicBezTo>
                            </a:path>
                            <a:path w="2024" h="1353">
                              <a:moveTo>
                                <a:pt x="6911" y="2918"/>
                              </a:moveTo>
                              <a:cubicBezTo>
                                <a:pt x="6900" y="2927"/>
                                <a:pt x="6898" y="2932"/>
                                <a:pt x="6897" y="2946"/>
                              </a:cubicBezTo>
                              <a:cubicBezTo>
                                <a:pt x="6895" y="2974"/>
                                <a:pt x="6902" y="3003"/>
                                <a:pt x="6911" y="3030"/>
                              </a:cubicBezTo>
                              <a:cubicBezTo>
                                <a:pt x="6922" y="3065"/>
                                <a:pt x="6936" y="3102"/>
                                <a:pt x="6958" y="3132"/>
                              </a:cubicBezTo>
                              <a:cubicBezTo>
                                <a:pt x="6980" y="3161"/>
                                <a:pt x="6997" y="3156"/>
                                <a:pt x="7025" y="3142"/>
                              </a:cubicBezTo>
                            </a:path>
                            <a:path w="2024" h="1353">
                              <a:moveTo>
                                <a:pt x="7092" y="3006"/>
                              </a:moveTo>
                              <a:cubicBezTo>
                                <a:pt x="7032" y="3036"/>
                                <a:pt x="6992" y="3075"/>
                                <a:pt x="6942" y="3119"/>
                              </a:cubicBezTo>
                              <a:cubicBezTo>
                                <a:pt x="6897" y="3159"/>
                                <a:pt x="6853" y="3194"/>
                                <a:pt x="6835" y="3254"/>
                              </a:cubicBezTo>
                              <a:cubicBezTo>
                                <a:pt x="6824" y="3288"/>
                                <a:pt x="6841" y="3268"/>
                                <a:pt x="6856" y="3269"/>
                              </a:cubicBezTo>
                            </a:path>
                            <a:path w="2024" h="1353">
                              <a:moveTo>
                                <a:pt x="7179" y="2727"/>
                              </a:moveTo>
                              <a:cubicBezTo>
                                <a:pt x="7191" y="2712"/>
                                <a:pt x="7203" y="2692"/>
                                <a:pt x="7224" y="2689"/>
                              </a:cubicBezTo>
                              <a:cubicBezTo>
                                <a:pt x="7249" y="2686"/>
                                <a:pt x="7267" y="2705"/>
                                <a:pt x="7268" y="2729"/>
                              </a:cubicBezTo>
                              <a:cubicBezTo>
                                <a:pt x="7270" y="2766"/>
                                <a:pt x="7247" y="2803"/>
                                <a:pt x="7225" y="2831"/>
                              </a:cubicBezTo>
                              <a:cubicBezTo>
                                <a:pt x="7205" y="2857"/>
                                <a:pt x="7173" y="2883"/>
                                <a:pt x="7162" y="2914"/>
                              </a:cubicBezTo>
                              <a:cubicBezTo>
                                <a:pt x="7152" y="2943"/>
                                <a:pt x="7191" y="2953"/>
                                <a:pt x="7212" y="2954"/>
                              </a:cubicBezTo>
                              <a:cubicBezTo>
                                <a:pt x="7247" y="2956"/>
                                <a:pt x="7278" y="2945"/>
                                <a:pt x="7310" y="2934"/>
                              </a:cubicBezTo>
                            </a:path>
                            <a:path w="2024" h="1353">
                              <a:moveTo>
                                <a:pt x="7794" y="2565"/>
                              </a:moveTo>
                              <a:cubicBezTo>
                                <a:pt x="7783" y="2605"/>
                                <a:pt x="7771" y="2647"/>
                                <a:pt x="7764" y="2688"/>
                              </a:cubicBezTo>
                              <a:cubicBezTo>
                                <a:pt x="7739" y="2832"/>
                                <a:pt x="7727" y="2980"/>
                                <a:pt x="7713" y="3125"/>
                              </a:cubicBezTo>
                              <a:cubicBezTo>
                                <a:pt x="7696" y="3298"/>
                                <a:pt x="7678" y="3475"/>
                                <a:pt x="7675" y="3649"/>
                              </a:cubicBezTo>
                              <a:cubicBezTo>
                                <a:pt x="7674" y="3700"/>
                                <a:pt x="7659" y="3854"/>
                                <a:pt x="7693" y="3904"/>
                              </a:cubicBezTo>
                              <a:cubicBezTo>
                                <a:pt x="7700" y="3916"/>
                                <a:pt x="7702" y="3920"/>
                                <a:pt x="7711" y="3910"/>
                              </a:cubicBezTo>
                            </a:path>
                            <a:path w="2024" h="1353">
                              <a:moveTo>
                                <a:pt x="8120" y="3560"/>
                              </a:moveTo>
                              <a:cubicBezTo>
                                <a:pt x="8057" y="3604"/>
                                <a:pt x="7994" y="3647"/>
                                <a:pt x="7950" y="3712"/>
                              </a:cubicBezTo>
                              <a:cubicBezTo>
                                <a:pt x="7935" y="3734"/>
                                <a:pt x="7915" y="3788"/>
                                <a:pt x="7957" y="3797"/>
                              </a:cubicBezTo>
                              <a:cubicBezTo>
                                <a:pt x="8004" y="3807"/>
                                <a:pt x="8055" y="3770"/>
                                <a:pt x="8084" y="3738"/>
                              </a:cubicBezTo>
                              <a:cubicBezTo>
                                <a:pt x="8113" y="3706"/>
                                <a:pt x="8139" y="3664"/>
                                <a:pt x="8126" y="3620"/>
                              </a:cubicBezTo>
                              <a:cubicBezTo>
                                <a:pt x="8122" y="3611"/>
                                <a:pt x="8117" y="3603"/>
                                <a:pt x="8113" y="3594"/>
                              </a:cubicBezTo>
                            </a:path>
                            <a:path w="2024" h="1353">
                              <a:moveTo>
                                <a:pt x="8159" y="2564"/>
                              </a:moveTo>
                              <a:cubicBezTo>
                                <a:pt x="8140" y="2595"/>
                                <a:pt x="8132" y="2635"/>
                                <a:pt x="8123" y="2671"/>
                              </a:cubicBezTo>
                              <a:cubicBezTo>
                                <a:pt x="8103" y="2749"/>
                                <a:pt x="8098" y="2833"/>
                                <a:pt x="8102" y="2914"/>
                              </a:cubicBezTo>
                              <a:cubicBezTo>
                                <a:pt x="8105" y="2976"/>
                                <a:pt x="8109" y="2985"/>
                                <a:pt x="8151" y="30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36,2564" coordsize="2024,1353" path="m6212,3519c6211,3536,6203,3538,6217,3549c6239,3567,6304,3539,6325,3531c6393,3504,6503,3449,6527,3372c6527,3347,6527,3340,6513,3328c6441,3318,6394,3339,6333,3380c6252,3435,6184,3517,6150,3609c6125,3677,6127,3754,6208,3777c6294,3801,6380,3744,6452,3708em6597,3068c6598,3070,6594,3071,6596,3072c6606,3076,6625,3069,6635,3065c6654,3058,6667,3045,6687,3041c6691,3040,6700,3040,6704,3040c6689,3045,6677,3056,6662,3062c6644,3069,6618,3064,6602,3074c6602,3075,6601,3077,6601,3078c6621,3072,6642,3071,6663,3065c6693,3057,6703,3054,6722,3046em6911,2918c6900,2927,6898,2932,6897,2946c6895,2974,6902,3003,6911,3030c6922,3065,6936,3102,6958,3132c6980,3161,6997,3156,7025,3142em7092,3006c7032,3036,6992,3075,6942,3119c6897,3159,6853,3194,6835,3254c6824,3288,6841,3268,6856,3269em7179,2727c7191,2712,7203,2692,7224,2689c7249,2686,7267,2705,7268,2729c7270,2766,7247,2803,7225,2831c7205,2857,7173,2883,7162,2914c7152,2943,7191,2953,7212,2954c7247,2956,7278,2945,7310,2934em7794,2565c7783,2605,7771,2647,7764,2688c7739,2832,7727,2980,7713,3125c7696,3298,7678,3475,7675,3649c7674,3700,7659,3854,7693,3904c7700,3916,7702,3920,7711,3910em8120,3560c8057,3604,7994,3647,7950,3712c7935,3734,7915,3788,7957,3797c8004,3807,8055,3770,8084,3738c8113,3706,8139,3664,8126,3620c8122,3611,8117,3603,8113,3594em8159,2564c8140,2595,8132,2635,8123,2671c8103,2749,8098,2833,8102,2914c8105,2976,8109,2985,8151,3019e" stroked="t" o:allowincell="f" style="position:absolute;margin-left:83.95pt;margin-top:0.7pt;width:57.3pt;height:3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-164465</wp:posOffset>
                </wp:positionH>
                <wp:positionV relativeFrom="paragraph">
                  <wp:posOffset>1055370</wp:posOffset>
                </wp:positionV>
                <wp:extent cx="139065" cy="130175"/>
                <wp:effectExtent l="4445" t="7620" r="6350" b="571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362">
                              <a:moveTo>
                                <a:pt x="2764" y="5471"/>
                              </a:moveTo>
                              <a:cubicBezTo>
                                <a:pt x="2758" y="5482"/>
                                <a:pt x="2757" y="5485"/>
                                <a:pt x="2750" y="5489"/>
                              </a:cubicBezTo>
                              <a:cubicBezTo>
                                <a:pt x="2759" y="5499"/>
                                <a:pt x="2783" y="5499"/>
                                <a:pt x="2798" y="5500"/>
                              </a:cubicBezTo>
                              <a:cubicBezTo>
                                <a:pt x="2855" y="5505"/>
                                <a:pt x="2916" y="5507"/>
                                <a:pt x="2973" y="5508"/>
                              </a:cubicBezTo>
                              <a:cubicBezTo>
                                <a:pt x="3016" y="5509"/>
                                <a:pt x="3060" y="5508"/>
                                <a:pt x="3103" y="5507"/>
                              </a:cubicBezTo>
                            </a:path>
                            <a:path w="386" h="362">
                              <a:moveTo>
                                <a:pt x="2835" y="5744"/>
                              </a:moveTo>
                              <a:cubicBezTo>
                                <a:pt x="2797" y="5766"/>
                                <a:pt x="2726" y="5789"/>
                                <a:pt x="2724" y="5832"/>
                              </a:cubicBezTo>
                              <a:cubicBezTo>
                                <a:pt x="2821" y="5809"/>
                                <a:pt x="2913" y="5777"/>
                                <a:pt x="3008" y="57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18,5471" coordsize="386,362" path="m2764,5471c2758,5482,2757,5485,2750,5489c2759,5499,2783,5499,2798,5500c2855,5505,2916,5507,2973,5508c3016,5509,3060,5508,3103,5507em2835,5744c2797,5766,2726,5789,2724,5832c2821,5809,2913,5777,3008,5746e" stroked="t" o:allowincell="f" style="position:absolute;margin-left:-12.95pt;margin-top:83.1pt;width:10.9pt;height:1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299720</wp:posOffset>
                </wp:positionH>
                <wp:positionV relativeFrom="paragraph">
                  <wp:posOffset>795655</wp:posOffset>
                </wp:positionV>
                <wp:extent cx="416560" cy="458470"/>
                <wp:effectExtent l="5715" t="5715" r="6350" b="635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6" h="1273">
                              <a:moveTo>
                                <a:pt x="4025" y="5276"/>
                              </a:moveTo>
                              <a:cubicBezTo>
                                <a:pt x="4018" y="5279"/>
                                <a:pt x="4016" y="5281"/>
                                <a:pt x="4010" y="5285"/>
                              </a:cubicBezTo>
                              <a:cubicBezTo>
                                <a:pt x="4015" y="5290"/>
                                <a:pt x="4011" y="5295"/>
                                <a:pt x="4027" y="5298"/>
                              </a:cubicBezTo>
                              <a:cubicBezTo>
                                <a:pt x="4057" y="5304"/>
                                <a:pt x="4093" y="5303"/>
                                <a:pt x="4123" y="5305"/>
                              </a:cubicBezTo>
                              <a:cubicBezTo>
                                <a:pt x="4170" y="5308"/>
                                <a:pt x="4216" y="5304"/>
                                <a:pt x="4261" y="5292"/>
                              </a:cubicBezTo>
                              <a:cubicBezTo>
                                <a:pt x="4287" y="5283"/>
                                <a:pt x="4297" y="5280"/>
                                <a:pt x="4313" y="5270"/>
                              </a:cubicBezTo>
                            </a:path>
                            <a:path w="1156" h="1273">
                              <a:moveTo>
                                <a:pt x="4872" y="4758"/>
                              </a:moveTo>
                              <a:cubicBezTo>
                                <a:pt x="4889" y="4747"/>
                                <a:pt x="4875" y="4771"/>
                                <a:pt x="4870" y="4786"/>
                              </a:cubicBezTo>
                              <a:cubicBezTo>
                                <a:pt x="4851" y="4845"/>
                                <a:pt x="4837" y="4902"/>
                                <a:pt x="4827" y="4964"/>
                              </a:cubicBezTo>
                              <a:cubicBezTo>
                                <a:pt x="4815" y="5039"/>
                                <a:pt x="4803" y="5113"/>
                                <a:pt x="4794" y="5188"/>
                              </a:cubicBezTo>
                              <a:cubicBezTo>
                                <a:pt x="4793" y="5201"/>
                                <a:pt x="4791" y="5213"/>
                                <a:pt x="4790" y="5226"/>
                              </a:cubicBezTo>
                            </a:path>
                            <a:path w="1156" h="1273">
                              <a:moveTo>
                                <a:pt x="4582" y="5462"/>
                              </a:moveTo>
                              <a:cubicBezTo>
                                <a:pt x="4567" y="5481"/>
                                <a:pt x="4562" y="5486"/>
                                <a:pt x="4564" y="5503"/>
                              </a:cubicBezTo>
                              <a:cubicBezTo>
                                <a:pt x="4611" y="5516"/>
                                <a:pt x="4658" y="5495"/>
                                <a:pt x="4706" y="5484"/>
                              </a:cubicBezTo>
                              <a:cubicBezTo>
                                <a:pt x="4803" y="5462"/>
                                <a:pt x="4898" y="5436"/>
                                <a:pt x="4993" y="5405"/>
                              </a:cubicBezTo>
                              <a:cubicBezTo>
                                <a:pt x="5014" y="5398"/>
                                <a:pt x="5034" y="5391"/>
                                <a:pt x="5055" y="5384"/>
                              </a:cubicBezTo>
                            </a:path>
                            <a:path w="1156" h="1273">
                              <a:moveTo>
                                <a:pt x="4923" y="5549"/>
                              </a:moveTo>
                              <a:cubicBezTo>
                                <a:pt x="4888" y="5601"/>
                                <a:pt x="4874" y="5645"/>
                                <a:pt x="4857" y="5704"/>
                              </a:cubicBezTo>
                              <a:cubicBezTo>
                                <a:pt x="4846" y="5740"/>
                                <a:pt x="4836" y="5774"/>
                                <a:pt x="4833" y="5812"/>
                              </a:cubicBezTo>
                              <a:cubicBezTo>
                                <a:pt x="4831" y="5835"/>
                                <a:pt x="4828" y="5859"/>
                                <a:pt x="4857" y="5857"/>
                              </a:cubicBezTo>
                              <a:cubicBezTo>
                                <a:pt x="4895" y="5855"/>
                                <a:pt x="4942" y="5823"/>
                                <a:pt x="4974" y="5804"/>
                              </a:cubicBezTo>
                              <a:cubicBezTo>
                                <a:pt x="5009" y="5783"/>
                                <a:pt x="5042" y="5756"/>
                                <a:pt x="5076" y="5732"/>
                              </a:cubicBezTo>
                            </a:path>
                            <a:path w="1156" h="1273">
                              <a:moveTo>
                                <a:pt x="5163" y="5530"/>
                              </a:moveTo>
                              <a:cubicBezTo>
                                <a:pt x="5105" y="5576"/>
                                <a:pt x="5063" y="5636"/>
                                <a:pt x="5031" y="5703"/>
                              </a:cubicBezTo>
                              <a:cubicBezTo>
                                <a:pt x="4998" y="5774"/>
                                <a:pt x="4976" y="5856"/>
                                <a:pt x="4970" y="5934"/>
                              </a:cubicBezTo>
                              <a:cubicBezTo>
                                <a:pt x="4967" y="5968"/>
                                <a:pt x="4961" y="6010"/>
                                <a:pt x="4993" y="60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08,4751" coordsize="1156,1273" path="m4025,5276c4018,5279,4016,5281,4010,5285c4015,5290,4011,5295,4027,5298c4057,5304,4093,5303,4123,5305c4170,5308,4216,5304,4261,5292c4287,5283,4297,5280,4313,5270em4872,4758c4889,4747,4875,4771,4870,4786c4851,4845,4837,4902,4827,4964c4815,5039,4803,5113,4794,5188c4793,5201,4791,5213,4790,5226em4582,5462c4567,5481,4562,5486,4564,5503c4611,5516,4658,5495,4706,5484c4803,5462,4898,5436,4993,5405c5014,5398,5034,5391,5055,5384em4923,5549c4888,5601,4874,5645,4857,5704c4846,5740,4836,5774,4833,5812c4831,5835,4828,5859,4857,5857c4895,5855,4942,5823,4974,5804c5009,5783,5042,5756,5076,5732em5163,5530c5105,5576,5063,5636,5031,5703c4998,5774,4976,5856,4970,5934c4967,5968,4961,6010,4993,6023e" stroked="t" o:allowincell="f" style="position:absolute;margin-left:23.6pt;margin-top:62.65pt;width:32.75pt;height:3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861695</wp:posOffset>
                </wp:positionH>
                <wp:positionV relativeFrom="paragraph">
                  <wp:posOffset>730250</wp:posOffset>
                </wp:positionV>
                <wp:extent cx="372745" cy="450215"/>
                <wp:effectExtent l="7620" t="6985" r="5715" b="698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" h="1251">
                              <a:moveTo>
                                <a:pt x="5597" y="5528"/>
                              </a:moveTo>
                              <a:cubicBezTo>
                                <a:pt x="5592" y="5549"/>
                                <a:pt x="5580" y="5558"/>
                                <a:pt x="5592" y="5581"/>
                              </a:cubicBezTo>
                              <a:cubicBezTo>
                                <a:pt x="5595" y="5585"/>
                                <a:pt x="5599" y="5588"/>
                                <a:pt x="5602" y="5592"/>
                              </a:cubicBezTo>
                              <a:cubicBezTo>
                                <a:pt x="5651" y="5605"/>
                                <a:pt x="5692" y="5605"/>
                                <a:pt x="5742" y="5593"/>
                              </a:cubicBezTo>
                              <a:cubicBezTo>
                                <a:pt x="5837" y="5569"/>
                                <a:pt x="5956" y="5513"/>
                                <a:pt x="6001" y="5420"/>
                              </a:cubicBezTo>
                              <a:cubicBezTo>
                                <a:pt x="6009" y="5390"/>
                                <a:pt x="6012" y="5381"/>
                                <a:pt x="6002" y="5362"/>
                              </a:cubicBezTo>
                              <a:cubicBezTo>
                                <a:pt x="5939" y="5329"/>
                                <a:pt x="5894" y="5342"/>
                                <a:pt x="5830" y="5377"/>
                              </a:cubicBezTo>
                              <a:cubicBezTo>
                                <a:pt x="5739" y="5427"/>
                                <a:pt x="5658" y="5503"/>
                                <a:pt x="5606" y="5593"/>
                              </a:cubicBezTo>
                              <a:cubicBezTo>
                                <a:pt x="5573" y="5650"/>
                                <a:pt x="5540" y="5744"/>
                                <a:pt x="5605" y="5793"/>
                              </a:cubicBezTo>
                              <a:cubicBezTo>
                                <a:pt x="5666" y="5839"/>
                                <a:pt x="5769" y="5817"/>
                                <a:pt x="5834" y="5794"/>
                              </a:cubicBezTo>
                              <a:cubicBezTo>
                                <a:pt x="5855" y="5785"/>
                                <a:pt x="5875" y="5775"/>
                                <a:pt x="5896" y="5766"/>
                              </a:cubicBezTo>
                            </a:path>
                            <a:path w="1036" h="1251">
                              <a:moveTo>
                                <a:pt x="6149" y="4907"/>
                              </a:moveTo>
                              <a:cubicBezTo>
                                <a:pt x="6135" y="4911"/>
                                <a:pt x="6142" y="4912"/>
                                <a:pt x="6134" y="4910"/>
                              </a:cubicBezTo>
                              <a:cubicBezTo>
                                <a:pt x="6144" y="4912"/>
                                <a:pt x="6150" y="4907"/>
                                <a:pt x="6163" y="4906"/>
                              </a:cubicBezTo>
                              <a:cubicBezTo>
                                <a:pt x="6187" y="4903"/>
                                <a:pt x="6210" y="4897"/>
                                <a:pt x="6234" y="4892"/>
                              </a:cubicBezTo>
                              <a:cubicBezTo>
                                <a:pt x="6250" y="4889"/>
                                <a:pt x="6265" y="4887"/>
                                <a:pt x="6280" y="4883"/>
                              </a:cubicBezTo>
                              <a:cubicBezTo>
                                <a:pt x="6286" y="4886"/>
                                <a:pt x="6269" y="4887"/>
                                <a:pt x="6261" y="4888"/>
                              </a:cubicBezTo>
                              <a:cubicBezTo>
                                <a:pt x="6230" y="4892"/>
                                <a:pt x="6200" y="4895"/>
                                <a:pt x="6169" y="4898"/>
                              </a:cubicBezTo>
                              <a:cubicBezTo>
                                <a:pt x="6152" y="4900"/>
                                <a:pt x="6135" y="4900"/>
                                <a:pt x="6118" y="4899"/>
                              </a:cubicBezTo>
                              <a:cubicBezTo>
                                <a:pt x="6141" y="4894"/>
                                <a:pt x="6167" y="4890"/>
                                <a:pt x="6190" y="4884"/>
                              </a:cubicBezTo>
                              <a:cubicBezTo>
                                <a:pt x="6226" y="4874"/>
                                <a:pt x="6260" y="4858"/>
                                <a:pt x="6294" y="4844"/>
                              </a:cubicBezTo>
                            </a:path>
                            <a:path w="1036" h="1251">
                              <a:moveTo>
                                <a:pt x="6597" y="4604"/>
                              </a:moveTo>
                              <a:cubicBezTo>
                                <a:pt x="6598" y="4592"/>
                                <a:pt x="6601" y="4578"/>
                                <a:pt x="6603" y="4568"/>
                              </a:cubicBezTo>
                              <a:cubicBezTo>
                                <a:pt x="6596" y="4598"/>
                                <a:pt x="6591" y="4629"/>
                                <a:pt x="6588" y="4660"/>
                              </a:cubicBezTo>
                              <a:cubicBezTo>
                                <a:pt x="6581" y="4728"/>
                                <a:pt x="6572" y="4796"/>
                                <a:pt x="6568" y="4864"/>
                              </a:cubicBezTo>
                              <a:cubicBezTo>
                                <a:pt x="6566" y="4901"/>
                                <a:pt x="6560" y="4952"/>
                                <a:pt x="6571" y="4988"/>
                              </a:cubicBezTo>
                              <a:cubicBezTo>
                                <a:pt x="6575" y="5002"/>
                                <a:pt x="6583" y="4972"/>
                                <a:pt x="6588" y="49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68,4568" coordsize="1036,1251" path="m5597,5528c5592,5549,5580,5558,5592,5581c5595,5585,5599,5588,5602,5592c5651,5605,5692,5605,5742,5593c5837,5569,5956,5513,6001,5420c6009,5390,6012,5381,6002,5362c5939,5329,5894,5342,5830,5377c5739,5427,5658,5503,5606,5593c5573,5650,5540,5744,5605,5793c5666,5839,5769,5817,5834,5794c5855,5785,5875,5775,5896,5766em6149,4907c6135,4911,6142,4912,6134,4910c6144,4912,6150,4907,6163,4906c6187,4903,6210,4897,6234,4892c6250,4889,6265,4887,6280,4883c6286,4886,6269,4887,6261,4888c6230,4892,6200,4895,6169,4898c6152,4900,6135,4900,6118,4899c6141,4894,6167,4890,6190,4884c6226,4874,6260,4858,6294,4844em6597,4604c6598,4592,6601,4578,6603,4568c6596,4598,6591,4629,6588,4660c6581,4728,6572,4796,6568,4864c6566,4901,6560,4952,6571,4988c6575,5002,6583,4972,6588,4958e" stroked="t" o:allowincell="f" style="position:absolute;margin-left:67.85pt;margin-top:57.5pt;width:29.3pt;height:3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1409065</wp:posOffset>
                </wp:positionH>
                <wp:positionV relativeFrom="paragraph">
                  <wp:posOffset>1087120</wp:posOffset>
                </wp:positionV>
                <wp:extent cx="144780" cy="34925"/>
                <wp:effectExtent l="6350" t="6985" r="6350" b="635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96">
                              <a:moveTo>
                                <a:pt x="7150" y="5599"/>
                              </a:moveTo>
                              <a:cubicBezTo>
                                <a:pt x="7145" y="5598"/>
                                <a:pt x="7133" y="5597"/>
                                <a:pt x="7135" y="5600"/>
                              </a:cubicBezTo>
                              <a:cubicBezTo>
                                <a:pt x="7141" y="5608"/>
                                <a:pt x="7203" y="5592"/>
                                <a:pt x="7210" y="5591"/>
                              </a:cubicBezTo>
                              <a:cubicBezTo>
                                <a:pt x="7281" y="5582"/>
                                <a:pt x="7352" y="5569"/>
                                <a:pt x="7423" y="5564"/>
                              </a:cubicBezTo>
                              <a:cubicBezTo>
                                <a:pt x="7447" y="5562"/>
                                <a:pt x="7468" y="5560"/>
                                <a:pt x="7491" y="5564"/>
                              </a:cubicBezTo>
                              <a:cubicBezTo>
                                <a:pt x="7440" y="5582"/>
                                <a:pt x="7388" y="5593"/>
                                <a:pt x="7335" y="5601"/>
                              </a:cubicBezTo>
                              <a:cubicBezTo>
                                <a:pt x="7265" y="5612"/>
                                <a:pt x="7194" y="5622"/>
                                <a:pt x="7125" y="5637"/>
                              </a:cubicBezTo>
                              <a:cubicBezTo>
                                <a:pt x="7104" y="5642"/>
                                <a:pt x="7099" y="5642"/>
                                <a:pt x="7089" y="5650"/>
                              </a:cubicBezTo>
                              <a:cubicBezTo>
                                <a:pt x="7133" y="5661"/>
                                <a:pt x="7191" y="5653"/>
                                <a:pt x="7236" y="5646"/>
                              </a:cubicBezTo>
                              <a:cubicBezTo>
                                <a:pt x="7322" y="5632"/>
                                <a:pt x="7400" y="5605"/>
                                <a:pt x="7482" y="55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9,5560" coordsize="403,96" path="m7150,5599c7145,5598,7133,5597,7135,5600c7141,5608,7203,5592,7210,5591c7281,5582,7352,5569,7423,5564c7447,5562,7468,5560,7491,5564c7440,5582,7388,5593,7335,5601c7265,5612,7194,5622,7125,5637c7104,5642,7099,5642,7089,5650c7133,5661,7191,5653,7236,5646c7322,5632,7400,5605,7482,5577e" stroked="t" o:allowincell="f" style="position:absolute;margin-left:110.95pt;margin-top:85.6pt;width:11.35pt;height: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1757680</wp:posOffset>
                </wp:positionH>
                <wp:positionV relativeFrom="paragraph">
                  <wp:posOffset>788670</wp:posOffset>
                </wp:positionV>
                <wp:extent cx="373380" cy="443230"/>
                <wp:effectExtent l="6350" t="6350" r="6350" b="6985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8" h="1231">
                              <a:moveTo>
                                <a:pt x="8078" y="5355"/>
                              </a:moveTo>
                              <a:cubicBezTo>
                                <a:pt x="8067" y="5364"/>
                                <a:pt x="8060" y="5371"/>
                                <a:pt x="8057" y="5384"/>
                              </a:cubicBezTo>
                              <a:cubicBezTo>
                                <a:pt x="8077" y="5390"/>
                                <a:pt x="8115" y="5389"/>
                                <a:pt x="8136" y="5388"/>
                              </a:cubicBezTo>
                              <a:cubicBezTo>
                                <a:pt x="8194" y="5384"/>
                                <a:pt x="8256" y="5371"/>
                                <a:pt x="8312" y="5355"/>
                              </a:cubicBezTo>
                              <a:cubicBezTo>
                                <a:pt x="8358" y="5340"/>
                                <a:pt x="8372" y="5336"/>
                                <a:pt x="8401" y="5322"/>
                              </a:cubicBezTo>
                            </a:path>
                            <a:path w="1038" h="1231">
                              <a:moveTo>
                                <a:pt x="8753" y="4755"/>
                              </a:moveTo>
                              <a:cubicBezTo>
                                <a:pt x="8751" y="4740"/>
                                <a:pt x="8753" y="4737"/>
                                <a:pt x="8746" y="4731"/>
                              </a:cubicBezTo>
                              <a:cubicBezTo>
                                <a:pt x="8730" y="4762"/>
                                <a:pt x="8715" y="4799"/>
                                <a:pt x="8709" y="4837"/>
                              </a:cubicBezTo>
                              <a:cubicBezTo>
                                <a:pt x="8691" y="4943"/>
                                <a:pt x="8690" y="5054"/>
                                <a:pt x="8679" y="5161"/>
                              </a:cubicBezTo>
                              <a:cubicBezTo>
                                <a:pt x="8673" y="5212"/>
                                <a:pt x="8671" y="5227"/>
                                <a:pt x="8673" y="5260"/>
                              </a:cubicBezTo>
                            </a:path>
                            <a:path w="1038" h="1231">
                              <a:moveTo>
                                <a:pt x="8534" y="5420"/>
                              </a:moveTo>
                              <a:cubicBezTo>
                                <a:pt x="8519" y="5436"/>
                                <a:pt x="8484" y="5458"/>
                                <a:pt x="8504" y="5473"/>
                              </a:cubicBezTo>
                              <a:cubicBezTo>
                                <a:pt x="8567" y="5471"/>
                                <a:pt x="8635" y="5462"/>
                                <a:pt x="8700" y="5456"/>
                              </a:cubicBezTo>
                              <a:cubicBezTo>
                                <a:pt x="8793" y="5447"/>
                                <a:pt x="8884" y="5436"/>
                                <a:pt x="8977" y="5430"/>
                              </a:cubicBezTo>
                            </a:path>
                            <a:path w="1038" h="1231">
                              <a:moveTo>
                                <a:pt x="8734" y="5683"/>
                              </a:moveTo>
                              <a:cubicBezTo>
                                <a:pt x="8719" y="5698"/>
                                <a:pt x="8704" y="5712"/>
                                <a:pt x="8692" y="5729"/>
                              </a:cubicBezTo>
                              <a:cubicBezTo>
                                <a:pt x="8679" y="5747"/>
                                <a:pt x="8670" y="5750"/>
                                <a:pt x="8667" y="5776"/>
                              </a:cubicBezTo>
                              <a:cubicBezTo>
                                <a:pt x="8665" y="5795"/>
                                <a:pt x="8670" y="5821"/>
                                <a:pt x="8690" y="5830"/>
                              </a:cubicBezTo>
                              <a:cubicBezTo>
                                <a:pt x="8732" y="5848"/>
                                <a:pt x="8762" y="5837"/>
                                <a:pt x="8803" y="5821"/>
                              </a:cubicBezTo>
                              <a:cubicBezTo>
                                <a:pt x="8865" y="5796"/>
                                <a:pt x="8909" y="5757"/>
                                <a:pt x="8959" y="5714"/>
                              </a:cubicBezTo>
                            </a:path>
                            <a:path w="1038" h="1231">
                              <a:moveTo>
                                <a:pt x="9094" y="5484"/>
                              </a:moveTo>
                              <a:cubicBezTo>
                                <a:pt x="9060" y="5536"/>
                                <a:pt x="9025" y="5588"/>
                                <a:pt x="8994" y="5642"/>
                              </a:cubicBezTo>
                              <a:cubicBezTo>
                                <a:pt x="8954" y="5711"/>
                                <a:pt x="8923" y="5781"/>
                                <a:pt x="8907" y="5859"/>
                              </a:cubicBezTo>
                              <a:cubicBezTo>
                                <a:pt x="8905" y="5869"/>
                                <a:pt x="8891" y="5967"/>
                                <a:pt x="8926" y="5961"/>
                              </a:cubicBezTo>
                              <a:cubicBezTo>
                                <a:pt x="8931" y="5957"/>
                                <a:pt x="8936" y="5953"/>
                                <a:pt x="8941" y="59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57,4731" coordsize="1038,1231" path="m8078,5355c8067,5364,8060,5371,8057,5384c8077,5390,8115,5389,8136,5388c8194,5384,8256,5371,8312,5355c8358,5340,8372,5336,8401,5322em8753,4755c8751,4740,8753,4737,8746,4731c8730,4762,8715,4799,8709,4837c8691,4943,8690,5054,8679,5161c8673,5212,8671,5227,8673,5260em8534,5420c8519,5436,8484,5458,8504,5473c8567,5471,8635,5462,8700,5456c8793,5447,8884,5436,8977,5430em8734,5683c8719,5698,8704,5712,8692,5729c8679,5747,8670,5750,8667,5776c8665,5795,8670,5821,8690,5830c8732,5848,8762,5837,8803,5821c8865,5796,8909,5757,8959,5714em9094,5484c9060,5536,9025,5588,8994,5642c8954,5711,8923,5781,8907,5859c8905,5869,8891,5967,8926,5961c8931,5957,8936,5953,8941,5949e" stroked="t" o:allowincell="f" style="position:absolute;margin-left:138.4pt;margin-top:62.1pt;width:29.35pt;height:3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2301240</wp:posOffset>
                </wp:positionH>
                <wp:positionV relativeFrom="paragraph">
                  <wp:posOffset>732155</wp:posOffset>
                </wp:positionV>
                <wp:extent cx="324485" cy="363855"/>
                <wp:effectExtent l="6985" t="7620" r="4445" b="635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1011">
                              <a:moveTo>
                                <a:pt x="9642" y="5332"/>
                              </a:moveTo>
                              <a:cubicBezTo>
                                <a:pt x="9634" y="5356"/>
                                <a:pt x="9636" y="5365"/>
                                <a:pt x="9649" y="5387"/>
                              </a:cubicBezTo>
                              <a:cubicBezTo>
                                <a:pt x="9687" y="5392"/>
                                <a:pt x="9721" y="5384"/>
                                <a:pt x="9757" y="5370"/>
                              </a:cubicBezTo>
                              <a:cubicBezTo>
                                <a:pt x="9822" y="5345"/>
                                <a:pt x="9904" y="5301"/>
                                <a:pt x="9945" y="5241"/>
                              </a:cubicBezTo>
                              <a:cubicBezTo>
                                <a:pt x="9955" y="5216"/>
                                <a:pt x="9959" y="5208"/>
                                <a:pt x="9953" y="5190"/>
                              </a:cubicBezTo>
                              <a:cubicBezTo>
                                <a:pt x="9901" y="5164"/>
                                <a:pt x="9858" y="5181"/>
                                <a:pt x="9804" y="5203"/>
                              </a:cubicBezTo>
                              <a:cubicBezTo>
                                <a:pt x="9717" y="5238"/>
                                <a:pt x="9641" y="5301"/>
                                <a:pt x="9594" y="5383"/>
                              </a:cubicBezTo>
                              <a:cubicBezTo>
                                <a:pt x="9560" y="5442"/>
                                <a:pt x="9550" y="5519"/>
                                <a:pt x="9618" y="5558"/>
                              </a:cubicBezTo>
                              <a:cubicBezTo>
                                <a:pt x="9694" y="5601"/>
                                <a:pt x="9792" y="5583"/>
                                <a:pt x="9871" y="5562"/>
                              </a:cubicBezTo>
                              <a:cubicBezTo>
                                <a:pt x="9894" y="5555"/>
                                <a:pt x="9916" y="5547"/>
                                <a:pt x="9939" y="5540"/>
                              </a:cubicBezTo>
                            </a:path>
                            <a:path w="902" h="1011">
                              <a:moveTo>
                                <a:pt x="10403" y="4608"/>
                              </a:moveTo>
                              <a:cubicBezTo>
                                <a:pt x="10383" y="4577"/>
                                <a:pt x="10367" y="4570"/>
                                <a:pt x="10328" y="4574"/>
                              </a:cubicBezTo>
                              <a:cubicBezTo>
                                <a:pt x="10269" y="4580"/>
                                <a:pt x="10216" y="4613"/>
                                <a:pt x="10182" y="4661"/>
                              </a:cubicBezTo>
                              <a:cubicBezTo>
                                <a:pt x="10136" y="4725"/>
                                <a:pt x="10128" y="4819"/>
                                <a:pt x="10205" y="4861"/>
                              </a:cubicBezTo>
                              <a:cubicBezTo>
                                <a:pt x="10269" y="4896"/>
                                <a:pt x="10342" y="4882"/>
                                <a:pt x="10401" y="4845"/>
                              </a:cubicBezTo>
                              <a:cubicBezTo>
                                <a:pt x="10459" y="4808"/>
                                <a:pt x="10465" y="4765"/>
                                <a:pt x="10463" y="47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67,4574" coordsize="902,1011" path="m9642,5332c9634,5356,9636,5365,9649,5387c9687,5392,9721,5384,9757,5370c9822,5345,9904,5301,9945,5241c9955,5216,9959,5208,9953,5190c9901,5164,9858,5181,9804,5203c9717,5238,9641,5301,9594,5383c9560,5442,9550,5519,9618,5558c9694,5601,9792,5583,9871,5562c9894,5555,9916,5547,9939,5540em10403,4608c10383,4577,10367,4570,10328,4574c10269,4580,10216,4613,10182,4661c10136,4725,10128,4819,10205,4861c10269,4896,10342,4882,10401,4845c10459,4808,10465,4765,10463,4704e" stroked="t" o:allowincell="f" style="position:absolute;margin-left:181.2pt;margin-top:57.65pt;width:25.5pt;height:2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-534035</wp:posOffset>
                </wp:positionH>
                <wp:positionV relativeFrom="paragraph">
                  <wp:posOffset>1274445</wp:posOffset>
                </wp:positionV>
                <wp:extent cx="3029585" cy="953135"/>
                <wp:effectExtent l="6985" t="33020" r="10160" b="571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6" h="2646">
                              <a:moveTo>
                                <a:pt x="2701" y="7303"/>
                              </a:moveTo>
                              <a:cubicBezTo>
                                <a:pt x="2698" y="7322"/>
                                <a:pt x="2700" y="7330"/>
                                <a:pt x="2722" y="7335"/>
                              </a:cubicBezTo>
                              <a:cubicBezTo>
                                <a:pt x="2771" y="7347"/>
                                <a:pt x="2827" y="7349"/>
                                <a:pt x="2878" y="7348"/>
                              </a:cubicBezTo>
                              <a:cubicBezTo>
                                <a:pt x="2888" y="7347"/>
                                <a:pt x="2899" y="7346"/>
                                <a:pt x="2909" y="7345"/>
                              </a:cubicBezTo>
                            </a:path>
                            <a:path w="8416" h="2646">
                              <a:moveTo>
                                <a:pt x="2768" y="7550"/>
                              </a:moveTo>
                              <a:cubicBezTo>
                                <a:pt x="2730" y="7585"/>
                                <a:pt x="2696" y="7611"/>
                                <a:pt x="2669" y="7655"/>
                              </a:cubicBezTo>
                              <a:cubicBezTo>
                                <a:pt x="2728" y="7675"/>
                                <a:pt x="2790" y="7661"/>
                                <a:pt x="2850" y="7641"/>
                              </a:cubicBezTo>
                              <a:cubicBezTo>
                                <a:pt x="2876" y="7631"/>
                                <a:pt x="2902" y="7620"/>
                                <a:pt x="2928" y="7610"/>
                              </a:cubicBezTo>
                            </a:path>
                            <a:path w="8416" h="2646">
                              <a:moveTo>
                                <a:pt x="4355" y="7303"/>
                              </a:moveTo>
                              <a:cubicBezTo>
                                <a:pt x="4350" y="7315"/>
                                <a:pt x="4346" y="7320"/>
                                <a:pt x="4345" y="7331"/>
                              </a:cubicBezTo>
                              <a:cubicBezTo>
                                <a:pt x="4376" y="7337"/>
                                <a:pt x="4376" y="7325"/>
                                <a:pt x="4407" y="7320"/>
                              </a:cubicBezTo>
                              <a:cubicBezTo>
                                <a:pt x="4473" y="7309"/>
                                <a:pt x="4534" y="7294"/>
                                <a:pt x="4599" y="7273"/>
                              </a:cubicBezTo>
                            </a:path>
                            <a:path w="8416" h="2646">
                              <a:moveTo>
                                <a:pt x="5117" y="6700"/>
                              </a:moveTo>
                              <a:cubicBezTo>
                                <a:pt x="5103" y="6706"/>
                                <a:pt x="5097" y="6709"/>
                                <a:pt x="5087" y="6728"/>
                              </a:cubicBezTo>
                              <a:cubicBezTo>
                                <a:pt x="5061" y="6775"/>
                                <a:pt x="5050" y="6824"/>
                                <a:pt x="5042" y="6878"/>
                              </a:cubicBezTo>
                              <a:cubicBezTo>
                                <a:pt x="5031" y="6955"/>
                                <a:pt x="5027" y="7030"/>
                                <a:pt x="5035" y="7107"/>
                              </a:cubicBezTo>
                              <a:cubicBezTo>
                                <a:pt x="5039" y="7148"/>
                                <a:pt x="5044" y="7186"/>
                                <a:pt x="5065" y="7221"/>
                              </a:cubicBezTo>
                            </a:path>
                            <a:path w="8416" h="2646">
                              <a:moveTo>
                                <a:pt x="4895" y="7333"/>
                              </a:moveTo>
                              <a:cubicBezTo>
                                <a:pt x="4880" y="7352"/>
                                <a:pt x="4871" y="7365"/>
                                <a:pt x="4861" y="7387"/>
                              </a:cubicBezTo>
                              <a:cubicBezTo>
                                <a:pt x="4911" y="7393"/>
                                <a:pt x="4966" y="7367"/>
                                <a:pt x="5016" y="7358"/>
                              </a:cubicBezTo>
                              <a:cubicBezTo>
                                <a:pt x="5127" y="7337"/>
                                <a:pt x="5239" y="7317"/>
                                <a:pt x="5350" y="7294"/>
                              </a:cubicBezTo>
                              <a:cubicBezTo>
                                <a:pt x="5374" y="7289"/>
                                <a:pt x="5398" y="7283"/>
                                <a:pt x="5422" y="7278"/>
                              </a:cubicBezTo>
                            </a:path>
                            <a:path w="8416" h="2646">
                              <a:moveTo>
                                <a:pt x="5063" y="7602"/>
                              </a:moveTo>
                              <a:cubicBezTo>
                                <a:pt x="5045" y="7625"/>
                                <a:pt x="5030" y="7649"/>
                                <a:pt x="5017" y="7675"/>
                              </a:cubicBezTo>
                              <a:cubicBezTo>
                                <a:pt x="5002" y="7706"/>
                                <a:pt x="4990" y="7736"/>
                                <a:pt x="4991" y="7772"/>
                              </a:cubicBezTo>
                              <a:cubicBezTo>
                                <a:pt x="4992" y="7803"/>
                                <a:pt x="5009" y="7820"/>
                                <a:pt x="5041" y="7818"/>
                              </a:cubicBezTo>
                              <a:cubicBezTo>
                                <a:pt x="5096" y="7815"/>
                                <a:pt x="5148" y="7793"/>
                                <a:pt x="5193" y="7762"/>
                              </a:cubicBezTo>
                              <a:cubicBezTo>
                                <a:pt x="5238" y="7731"/>
                                <a:pt x="5273" y="7690"/>
                                <a:pt x="5311" y="7651"/>
                              </a:cubicBezTo>
                            </a:path>
                            <a:path w="8416" h="2646">
                              <a:moveTo>
                                <a:pt x="5402" y="7431"/>
                              </a:moveTo>
                              <a:cubicBezTo>
                                <a:pt x="5359" y="7499"/>
                                <a:pt x="5316" y="7567"/>
                                <a:pt x="5278" y="7638"/>
                              </a:cubicBezTo>
                              <a:cubicBezTo>
                                <a:pt x="5233" y="7723"/>
                                <a:pt x="5186" y="7805"/>
                                <a:pt x="5174" y="7902"/>
                              </a:cubicBezTo>
                              <a:cubicBezTo>
                                <a:pt x="5168" y="7950"/>
                                <a:pt x="5170" y="7983"/>
                                <a:pt x="5218" y="7984"/>
                              </a:cubicBezTo>
                            </a:path>
                            <a:path w="8416" h="2646">
                              <a:moveTo>
                                <a:pt x="6009" y="7384"/>
                              </a:moveTo>
                              <a:cubicBezTo>
                                <a:pt x="6013" y="7408"/>
                                <a:pt x="6017" y="7420"/>
                                <a:pt x="6037" y="7434"/>
                              </a:cubicBezTo>
                              <a:cubicBezTo>
                                <a:pt x="6062" y="7451"/>
                                <a:pt x="6107" y="7420"/>
                                <a:pt x="6126" y="7407"/>
                              </a:cubicBezTo>
                              <a:cubicBezTo>
                                <a:pt x="6171" y="7377"/>
                                <a:pt x="6210" y="7341"/>
                                <a:pt x="6242" y="7297"/>
                              </a:cubicBezTo>
                              <a:cubicBezTo>
                                <a:pt x="6262" y="7270"/>
                                <a:pt x="6263" y="7261"/>
                                <a:pt x="6256" y="7232"/>
                              </a:cubicBezTo>
                              <a:cubicBezTo>
                                <a:pt x="6201" y="7219"/>
                                <a:pt x="6152" y="7249"/>
                                <a:pt x="6104" y="7282"/>
                              </a:cubicBezTo>
                              <a:cubicBezTo>
                                <a:pt x="5994" y="7358"/>
                                <a:pt x="5891" y="7474"/>
                                <a:pt x="5845" y="7601"/>
                              </a:cubicBezTo>
                              <a:cubicBezTo>
                                <a:pt x="5819" y="7672"/>
                                <a:pt x="5827" y="7754"/>
                                <a:pt x="5913" y="7771"/>
                              </a:cubicBezTo>
                              <a:cubicBezTo>
                                <a:pt x="6000" y="7788"/>
                                <a:pt x="6094" y="7727"/>
                                <a:pt x="6158" y="7677"/>
                              </a:cubicBezTo>
                              <a:cubicBezTo>
                                <a:pt x="6177" y="7660"/>
                                <a:pt x="6196" y="7643"/>
                                <a:pt x="6215" y="7626"/>
                              </a:cubicBezTo>
                            </a:path>
                            <a:path w="8416" h="2646">
                              <a:moveTo>
                                <a:pt x="6314" y="6965"/>
                              </a:moveTo>
                              <a:cubicBezTo>
                                <a:pt x="6307" y="6972"/>
                                <a:pt x="6305" y="6973"/>
                                <a:pt x="6302" y="6982"/>
                              </a:cubicBezTo>
                              <a:cubicBezTo>
                                <a:pt x="6315" y="6988"/>
                                <a:pt x="6330" y="6991"/>
                                <a:pt x="6348" y="6992"/>
                              </a:cubicBezTo>
                              <a:cubicBezTo>
                                <a:pt x="6393" y="6994"/>
                                <a:pt x="6437" y="6999"/>
                                <a:pt x="6482" y="6995"/>
                              </a:cubicBezTo>
                              <a:cubicBezTo>
                                <a:pt x="6518" y="6991"/>
                                <a:pt x="6530" y="6990"/>
                                <a:pt x="6552" y="6980"/>
                              </a:cubicBezTo>
                            </a:path>
                            <a:path w="8416" h="2646">
                              <a:moveTo>
                                <a:pt x="6879" y="6648"/>
                              </a:moveTo>
                              <a:cubicBezTo>
                                <a:pt x="6872" y="6663"/>
                                <a:pt x="6868" y="6680"/>
                                <a:pt x="6861" y="6694"/>
                              </a:cubicBezTo>
                              <a:cubicBezTo>
                                <a:pt x="6837" y="6744"/>
                                <a:pt x="6830" y="6803"/>
                                <a:pt x="6824" y="6859"/>
                              </a:cubicBezTo>
                              <a:cubicBezTo>
                                <a:pt x="6817" y="6924"/>
                                <a:pt x="6813" y="6996"/>
                                <a:pt x="6820" y="7061"/>
                              </a:cubicBezTo>
                              <a:cubicBezTo>
                                <a:pt x="6824" y="7082"/>
                                <a:pt x="6825" y="7088"/>
                                <a:pt x="6836" y="7096"/>
                              </a:cubicBezTo>
                            </a:path>
                            <a:path w="8416" h="2646">
                              <a:moveTo>
                                <a:pt x="7517" y="6871"/>
                              </a:moveTo>
                              <a:cubicBezTo>
                                <a:pt x="7509" y="6938"/>
                                <a:pt x="7501" y="7004"/>
                                <a:pt x="7497" y="7071"/>
                              </a:cubicBezTo>
                              <a:cubicBezTo>
                                <a:pt x="7489" y="7188"/>
                                <a:pt x="7481" y="7306"/>
                                <a:pt x="7485" y="7424"/>
                              </a:cubicBezTo>
                              <a:cubicBezTo>
                                <a:pt x="7487" y="7500"/>
                                <a:pt x="7497" y="7574"/>
                                <a:pt x="7509" y="7649"/>
                              </a:cubicBezTo>
                            </a:path>
                            <a:path w="8416" h="2646">
                              <a:moveTo>
                                <a:pt x="7359" y="7413"/>
                              </a:moveTo>
                              <a:cubicBezTo>
                                <a:pt x="7380" y="7410"/>
                                <a:pt x="7382" y="7407"/>
                                <a:pt x="7403" y="7401"/>
                              </a:cubicBezTo>
                              <a:cubicBezTo>
                                <a:pt x="7513" y="7370"/>
                                <a:pt x="7627" y="7355"/>
                                <a:pt x="7737" y="7325"/>
                              </a:cubicBezTo>
                              <a:cubicBezTo>
                                <a:pt x="7775" y="7313"/>
                                <a:pt x="7812" y="7302"/>
                                <a:pt x="7850" y="7290"/>
                              </a:cubicBezTo>
                            </a:path>
                            <a:path w="8416" h="2646">
                              <a:moveTo>
                                <a:pt x="8735" y="6614"/>
                              </a:moveTo>
                              <a:cubicBezTo>
                                <a:pt x="8728" y="6637"/>
                                <a:pt x="8720" y="6661"/>
                                <a:pt x="8714" y="6685"/>
                              </a:cubicBezTo>
                              <a:cubicBezTo>
                                <a:pt x="8700" y="6745"/>
                                <a:pt x="8704" y="6807"/>
                                <a:pt x="8705" y="6868"/>
                              </a:cubicBezTo>
                              <a:cubicBezTo>
                                <a:pt x="8706" y="6927"/>
                                <a:pt x="8713" y="6985"/>
                                <a:pt x="8719" y="7043"/>
                              </a:cubicBezTo>
                            </a:path>
                            <a:path w="8416" h="2646">
                              <a:moveTo>
                                <a:pt x="8540" y="7169"/>
                              </a:moveTo>
                              <a:cubicBezTo>
                                <a:pt x="8523" y="7197"/>
                                <a:pt x="8544" y="7186"/>
                                <a:pt x="8579" y="7178"/>
                              </a:cubicBezTo>
                              <a:cubicBezTo>
                                <a:pt x="8679" y="7154"/>
                                <a:pt x="8779" y="7134"/>
                                <a:pt x="8879" y="7115"/>
                              </a:cubicBezTo>
                              <a:cubicBezTo>
                                <a:pt x="8973" y="7097"/>
                                <a:pt x="9066" y="7081"/>
                                <a:pt x="9160" y="7067"/>
                              </a:cubicBezTo>
                            </a:path>
                            <a:path w="8416" h="2646">
                              <a:moveTo>
                                <a:pt x="8774" y="7330"/>
                              </a:moveTo>
                              <a:cubicBezTo>
                                <a:pt x="8754" y="7344"/>
                                <a:pt x="8736" y="7356"/>
                                <a:pt x="8723" y="7377"/>
                              </a:cubicBezTo>
                              <a:cubicBezTo>
                                <a:pt x="8707" y="7402"/>
                                <a:pt x="8715" y="7436"/>
                                <a:pt x="8724" y="7463"/>
                              </a:cubicBezTo>
                              <a:cubicBezTo>
                                <a:pt x="8737" y="7500"/>
                                <a:pt x="8761" y="7526"/>
                                <a:pt x="8796" y="7542"/>
                              </a:cubicBezTo>
                              <a:cubicBezTo>
                                <a:pt x="8836" y="7561"/>
                                <a:pt x="8878" y="7557"/>
                                <a:pt x="8917" y="7543"/>
                              </a:cubicBezTo>
                              <a:cubicBezTo>
                                <a:pt x="8961" y="7527"/>
                                <a:pt x="8990" y="7499"/>
                                <a:pt x="9024" y="7469"/>
                              </a:cubicBezTo>
                            </a:path>
                            <a:path w="8416" h="2646">
                              <a:moveTo>
                                <a:pt x="9081" y="7281"/>
                              </a:moveTo>
                              <a:cubicBezTo>
                                <a:pt x="9049" y="7339"/>
                                <a:pt x="9017" y="7399"/>
                                <a:pt x="8993" y="7461"/>
                              </a:cubicBezTo>
                              <a:cubicBezTo>
                                <a:pt x="8965" y="7534"/>
                                <a:pt x="8945" y="7602"/>
                                <a:pt x="8938" y="7680"/>
                              </a:cubicBezTo>
                              <a:cubicBezTo>
                                <a:pt x="8935" y="7712"/>
                                <a:pt x="8936" y="7731"/>
                                <a:pt x="8945" y="7761"/>
                              </a:cubicBezTo>
                            </a:path>
                            <a:path w="8416" h="2646">
                              <a:moveTo>
                                <a:pt x="2987" y="6549"/>
                              </a:moveTo>
                              <a:cubicBezTo>
                                <a:pt x="3278" y="6514"/>
                                <a:pt x="3572" y="6496"/>
                                <a:pt x="3863" y="6459"/>
                              </a:cubicBezTo>
                              <a:cubicBezTo>
                                <a:pt x="4755" y="6347"/>
                                <a:pt x="5623" y="6208"/>
                                <a:pt x="6523" y="6164"/>
                              </a:cubicBezTo>
                              <a:cubicBezTo>
                                <a:pt x="7018" y="6140"/>
                                <a:pt x="7507" y="6141"/>
                                <a:pt x="8002" y="6137"/>
                              </a:cubicBezTo>
                              <a:cubicBezTo>
                                <a:pt x="8356" y="6134"/>
                                <a:pt x="9654" y="5859"/>
                                <a:pt x="9926" y="6128"/>
                              </a:cubicBezTo>
                              <a:cubicBezTo>
                                <a:pt x="10048" y="6249"/>
                                <a:pt x="10003" y="6458"/>
                                <a:pt x="10005" y="6613"/>
                              </a:cubicBezTo>
                              <a:cubicBezTo>
                                <a:pt x="10008" y="6909"/>
                                <a:pt x="10160" y="7315"/>
                                <a:pt x="10104" y="7596"/>
                              </a:cubicBezTo>
                              <a:cubicBezTo>
                                <a:pt x="10055" y="7845"/>
                                <a:pt x="9823" y="7926"/>
                                <a:pt x="9603" y="7995"/>
                              </a:cubicBezTo>
                              <a:cubicBezTo>
                                <a:pt x="8771" y="8257"/>
                                <a:pt x="7792" y="8155"/>
                                <a:pt x="6933" y="8241"/>
                              </a:cubicBezTo>
                              <a:cubicBezTo>
                                <a:pt x="5857" y="8348"/>
                                <a:pt x="4800" y="8615"/>
                                <a:pt x="3725" y="8710"/>
                              </a:cubicBezTo>
                              <a:cubicBezTo>
                                <a:pt x="3175" y="8759"/>
                                <a:pt x="2616" y="8706"/>
                                <a:pt x="2177" y="8343"/>
                              </a:cubicBezTo>
                              <a:cubicBezTo>
                                <a:pt x="1798" y="8030"/>
                                <a:pt x="1771" y="7396"/>
                                <a:pt x="1712" y="6948"/>
                              </a:cubicBezTo>
                              <a:cubicBezTo>
                                <a:pt x="1687" y="6761"/>
                                <a:pt x="1651" y="6588"/>
                                <a:pt x="1862" y="6514"/>
                              </a:cubicBezTo>
                              <a:cubicBezTo>
                                <a:pt x="2184" y="6402"/>
                                <a:pt x="2617" y="6432"/>
                                <a:pt x="2953" y="63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1,6081" coordsize="8416,2646" path="m2701,7303c2698,7322,2700,7330,2722,7335c2771,7347,2827,7349,2878,7348c2888,7347,2899,7346,2909,7345em2768,7550c2730,7585,2696,7611,2669,7655c2728,7675,2790,7661,2850,7641c2876,7631,2902,7620,2928,7610em4355,7303c4350,7315,4346,7320,4345,7331c4376,7337,4376,7325,4407,7320c4473,7309,4534,7294,4599,7273em5117,6700c5103,6706,5097,6709,5087,6728c5061,6775,5050,6824,5042,6878c5031,6955,5027,7030,5035,7107c5039,7148,5044,7186,5065,7221em4895,7333c4880,7352,4871,7365,4861,7387c4911,7393,4966,7367,5016,7358c5127,7337,5239,7317,5350,7294c5374,7289,5398,7283,5422,7278em5063,7602c5045,7625,5030,7649,5017,7675c5002,7706,4990,7736,4991,7772c4992,7803,5009,7820,5041,7818c5096,7815,5148,7793,5193,7762c5238,7731,5273,7690,5311,7651em5402,7431c5359,7499,5316,7567,5278,7638c5233,7723,5186,7805,5174,7902c5168,7950,5170,7983,5218,7984em6009,7384c6013,7408,6017,7420,6037,7434c6062,7451,6107,7420,6126,7407c6171,7377,6210,7341,6242,7297c6262,7270,6263,7261,6256,7232c6201,7219,6152,7249,6104,7282c5994,7358,5891,7474,5845,7601c5819,7672,5827,7754,5913,7771c6000,7788,6094,7727,6158,7677c6177,7660,6196,7643,6215,7626em6314,6965c6307,6972,6305,6973,6302,6982c6315,6988,6330,6991,6348,6992c6393,6994,6437,6999,6482,6995c6518,6991,6530,6990,6552,6980em6879,6648c6872,6663,6868,6680,6861,6694c6837,6744,6830,6803,6824,6859c6817,6924,6813,6996,6820,7061c6824,7082,6825,7088,6836,7096em7517,6871c7509,6938,7501,7004,7497,7071c7489,7188,7481,7306,7485,7424c7487,7500,7497,7574,7509,7649em7359,7413c7380,7410,7382,7407,7403,7401c7513,7370,7627,7355,7737,7325c7775,7313,7812,7302,7850,7290em8735,6614c8728,6637,8720,6661,8714,6685c8700,6745,8704,6807,8705,6868c8706,6927,8713,6985,8719,7043em8540,7169c8523,7197,8544,7186,8579,7178c8679,7154,8779,7134,8879,7115c8973,7097,9066,7081,9160,7067em8774,7330c8754,7344,8736,7356,8723,7377c8707,7402,8715,7436,8724,7463c8737,7500,8761,7526,8796,7542c8836,7561,8878,7557,8917,7543c8961,7527,8990,7499,9024,7469em9081,7281c9049,7339,9017,7399,8993,7461c8965,7534,8945,7602,8938,7680c8935,7712,8936,7731,8945,7761em2987,6549c3278,6514,3572,6496,3863,6459c4755,6347,5623,6208,6523,6164c7018,6140,7507,6141,8002,6137c8356,6134,9654,5859,9926,6128c10048,6249,10003,6458,10005,6613c10008,6909,10160,7315,10104,7596c10055,7845,9823,7926,9603,7995c8771,8257,7792,8155,6933,8241c5857,8348,4800,8615,3725,8710c3175,8759,2616,8706,2177,8343c1798,8030,1771,7396,1712,6948c1687,6761,1651,6588,1862,6514c2184,6402,2617,6432,2953,6391e" stroked="t" o:allowincell="f" style="position:absolute;margin-left:-42.05pt;margin-top:100.35pt;width:238.5pt;height: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-895985</wp:posOffset>
                </wp:positionH>
                <wp:positionV relativeFrom="paragraph">
                  <wp:posOffset>2526665</wp:posOffset>
                </wp:positionV>
                <wp:extent cx="426720" cy="524510"/>
                <wp:effectExtent l="5715" t="6350" r="6350" b="698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1456">
                              <a:moveTo>
                                <a:pt x="1277" y="9689"/>
                              </a:moveTo>
                              <a:cubicBezTo>
                                <a:pt x="1274" y="9685"/>
                                <a:pt x="1276" y="9673"/>
                                <a:pt x="1261" y="9665"/>
                              </a:cubicBezTo>
                              <a:cubicBezTo>
                                <a:pt x="1246" y="9657"/>
                                <a:pt x="1217" y="9654"/>
                                <a:pt x="1200" y="9651"/>
                              </a:cubicBezTo>
                              <a:cubicBezTo>
                                <a:pt x="1174" y="9646"/>
                                <a:pt x="1147" y="9644"/>
                                <a:pt x="1120" y="9642"/>
                              </a:cubicBezTo>
                              <a:cubicBezTo>
                                <a:pt x="1083" y="9640"/>
                                <a:pt x="1045" y="9644"/>
                                <a:pt x="1009" y="9651"/>
                              </a:cubicBezTo>
                              <a:cubicBezTo>
                                <a:pt x="941" y="9663"/>
                                <a:pt x="884" y="9692"/>
                                <a:pt x="837" y="9742"/>
                              </a:cubicBezTo>
                              <a:cubicBezTo>
                                <a:pt x="766" y="9818"/>
                                <a:pt x="756" y="9928"/>
                                <a:pt x="740" y="10027"/>
                              </a:cubicBezTo>
                              <a:cubicBezTo>
                                <a:pt x="721" y="10144"/>
                                <a:pt x="712" y="10262"/>
                                <a:pt x="711" y="10380"/>
                              </a:cubicBezTo>
                              <a:cubicBezTo>
                                <a:pt x="711" y="10417"/>
                                <a:pt x="699" y="10497"/>
                                <a:pt x="728" y="10528"/>
                              </a:cubicBezTo>
                              <a:cubicBezTo>
                                <a:pt x="757" y="10558"/>
                                <a:pt x="770" y="10549"/>
                                <a:pt x="804" y="10537"/>
                              </a:cubicBezTo>
                              <a:cubicBezTo>
                                <a:pt x="844" y="10523"/>
                                <a:pt x="870" y="10476"/>
                                <a:pt x="890" y="10443"/>
                              </a:cubicBezTo>
                            </a:path>
                            <a:path w="1185" h="1456">
                              <a:moveTo>
                                <a:pt x="759" y="10266"/>
                              </a:moveTo>
                              <a:cubicBezTo>
                                <a:pt x="736" y="10270"/>
                                <a:pt x="718" y="10274"/>
                                <a:pt x="695" y="10272"/>
                              </a:cubicBezTo>
                              <a:cubicBezTo>
                                <a:pt x="672" y="10264"/>
                                <a:pt x="729" y="10254"/>
                                <a:pt x="735" y="10252"/>
                              </a:cubicBezTo>
                              <a:cubicBezTo>
                                <a:pt x="801" y="10231"/>
                                <a:pt x="859" y="10214"/>
                                <a:pt x="928" y="10205"/>
                              </a:cubicBezTo>
                              <a:cubicBezTo>
                                <a:pt x="966" y="10201"/>
                                <a:pt x="979" y="10200"/>
                                <a:pt x="1004" y="10197"/>
                              </a:cubicBezTo>
                            </a:path>
                            <a:path w="1185" h="1456">
                              <a:moveTo>
                                <a:pt x="1192" y="10188"/>
                              </a:moveTo>
                              <a:cubicBezTo>
                                <a:pt x="1192" y="10188"/>
                                <a:pt x="1206" y="10188"/>
                                <a:pt x="1208" y="10190"/>
                              </a:cubicBezTo>
                              <a:cubicBezTo>
                                <a:pt x="1228" y="10208"/>
                                <a:pt x="1248" y="10239"/>
                                <a:pt x="1263" y="10262"/>
                              </a:cubicBezTo>
                              <a:cubicBezTo>
                                <a:pt x="1289" y="10302"/>
                                <a:pt x="1314" y="10344"/>
                                <a:pt x="1343" y="10382"/>
                              </a:cubicBezTo>
                              <a:cubicBezTo>
                                <a:pt x="1359" y="10404"/>
                                <a:pt x="1387" y="10447"/>
                                <a:pt x="1418" y="10447"/>
                              </a:cubicBezTo>
                              <a:cubicBezTo>
                                <a:pt x="1433" y="10443"/>
                                <a:pt x="1438" y="10441"/>
                                <a:pt x="1441" y="10428"/>
                              </a:cubicBezTo>
                            </a:path>
                            <a:path w="1185" h="1456">
                              <a:moveTo>
                                <a:pt x="1435" y="10244"/>
                              </a:moveTo>
                              <a:cubicBezTo>
                                <a:pt x="1388" y="10246"/>
                                <a:pt x="1353" y="10267"/>
                                <a:pt x="1311" y="10290"/>
                              </a:cubicBezTo>
                              <a:cubicBezTo>
                                <a:pt x="1251" y="10323"/>
                                <a:pt x="1206" y="10359"/>
                                <a:pt x="1159" y="10408"/>
                              </a:cubicBezTo>
                              <a:cubicBezTo>
                                <a:pt x="1137" y="10431"/>
                                <a:pt x="1132" y="10435"/>
                                <a:pt x="1122" y="10451"/>
                              </a:cubicBezTo>
                              <a:cubicBezTo>
                                <a:pt x="1143" y="10438"/>
                                <a:pt x="1164" y="10414"/>
                                <a:pt x="1183" y="10392"/>
                              </a:cubicBezTo>
                            </a:path>
                            <a:path w="1185" h="1456">
                              <a:moveTo>
                                <a:pt x="1870" y="9559"/>
                              </a:moveTo>
                              <a:cubicBezTo>
                                <a:pt x="1858" y="9608"/>
                                <a:pt x="1839" y="9657"/>
                                <a:pt x="1824" y="9706"/>
                              </a:cubicBezTo>
                              <a:cubicBezTo>
                                <a:pt x="1762" y="9913"/>
                                <a:pt x="1730" y="10123"/>
                                <a:pt x="1717" y="10338"/>
                              </a:cubicBezTo>
                              <a:cubicBezTo>
                                <a:pt x="1706" y="10518"/>
                                <a:pt x="1773" y="10774"/>
                                <a:pt x="1732" y="10945"/>
                              </a:cubicBezTo>
                              <a:cubicBezTo>
                                <a:pt x="1718" y="11005"/>
                                <a:pt x="1675" y="11013"/>
                                <a:pt x="1616" y="11014"/>
                              </a:cubicBezTo>
                              <a:cubicBezTo>
                                <a:pt x="1504" y="11016"/>
                                <a:pt x="1386" y="10997"/>
                                <a:pt x="1276" y="10979"/>
                              </a:cubicBezTo>
                              <a:cubicBezTo>
                                <a:pt x="1243" y="10974"/>
                                <a:pt x="1028" y="10961"/>
                                <a:pt x="1015" y="10917"/>
                              </a:cubicBezTo>
                              <a:cubicBezTo>
                                <a:pt x="1006" y="10897"/>
                                <a:pt x="1007" y="10889"/>
                                <a:pt x="1030" y="108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7,9559" coordsize="1185,1456" path="m1277,9689c1274,9685,1276,9673,1261,9665c1246,9657,1217,9654,1200,9651c1174,9646,1147,9644,1120,9642c1083,9640,1045,9644,1009,9651c941,9663,884,9692,837,9742c766,9818,756,9928,740,10027c721,10144,712,10262,711,10380c711,10417,699,10497,728,10528c757,10558,770,10549,804,10537c844,10523,870,10476,890,10443em759,10266c736,10270,718,10274,695,10272c672,10264,729,10254,735,10252c801,10231,859,10214,928,10205c966,10201,979,10200,1004,10197em1192,10188c1192,10188,1206,10188,1208,10190c1228,10208,1248,10239,1263,10262c1289,10302,1314,10344,1343,10382c1359,10404,1387,10447,1418,10447c1433,10443,1438,10441,1441,10428em1435,10244c1388,10246,1353,10267,1311,10290c1251,10323,1206,10359,1159,10408c1137,10431,1132,10435,1122,10451c1143,10438,1164,10414,1183,10392em1870,9559c1858,9608,1839,9657,1824,9706c1762,9913,1730,10123,1717,10338c1706,10518,1773,10774,1732,10945c1718,11005,1675,11013,1616,11014c1504,11016,1386,10997,1276,10979c1243,10974,1028,10961,1015,10917c1006,10897,1007,10889,1030,10879e" stroked="t" o:allowincell="f" style="position:absolute;margin-left:-70.55pt;margin-top:198.95pt;width:33.55pt;height:4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-278130</wp:posOffset>
                </wp:positionH>
                <wp:positionV relativeFrom="paragraph">
                  <wp:posOffset>2580640</wp:posOffset>
                </wp:positionV>
                <wp:extent cx="395605" cy="274320"/>
                <wp:effectExtent l="6350" t="6350" r="6985" b="444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" h="763">
                              <a:moveTo>
                                <a:pt x="2462" y="9826"/>
                              </a:moveTo>
                              <a:cubicBezTo>
                                <a:pt x="2459" y="9835"/>
                                <a:pt x="2456" y="9850"/>
                                <a:pt x="2453" y="9863"/>
                              </a:cubicBezTo>
                              <a:cubicBezTo>
                                <a:pt x="2439" y="9929"/>
                                <a:pt x="2439" y="9996"/>
                                <a:pt x="2429" y="10063"/>
                              </a:cubicBezTo>
                              <a:cubicBezTo>
                                <a:pt x="2416" y="10156"/>
                                <a:pt x="2409" y="10247"/>
                                <a:pt x="2405" y="10341"/>
                              </a:cubicBezTo>
                              <a:cubicBezTo>
                                <a:pt x="2403" y="10388"/>
                                <a:pt x="2405" y="10416"/>
                                <a:pt x="2418" y="10460"/>
                              </a:cubicBezTo>
                              <a:cubicBezTo>
                                <a:pt x="2460" y="10475"/>
                                <a:pt x="2480" y="10440"/>
                                <a:pt x="2504" y="10403"/>
                              </a:cubicBezTo>
                              <a:cubicBezTo>
                                <a:pt x="2564" y="10312"/>
                                <a:pt x="2600" y="10201"/>
                                <a:pt x="2631" y="10097"/>
                              </a:cubicBezTo>
                              <a:cubicBezTo>
                                <a:pt x="2666" y="9978"/>
                                <a:pt x="2700" y="9850"/>
                                <a:pt x="2708" y="9726"/>
                              </a:cubicBezTo>
                              <a:cubicBezTo>
                                <a:pt x="2708" y="9720"/>
                                <a:pt x="2707" y="9714"/>
                                <a:pt x="2707" y="9708"/>
                              </a:cubicBezTo>
                              <a:cubicBezTo>
                                <a:pt x="2690" y="9770"/>
                                <a:pt x="2679" y="9831"/>
                                <a:pt x="2671" y="9895"/>
                              </a:cubicBezTo>
                              <a:cubicBezTo>
                                <a:pt x="2652" y="10039"/>
                                <a:pt x="2616" y="10227"/>
                                <a:pt x="2667" y="10369"/>
                              </a:cubicBezTo>
                              <a:cubicBezTo>
                                <a:pt x="2686" y="10421"/>
                                <a:pt x="2713" y="10421"/>
                                <a:pt x="2756" y="10406"/>
                              </a:cubicBezTo>
                            </a:path>
                            <a:path w="1099" h="763">
                              <a:moveTo>
                                <a:pt x="3089" y="10125"/>
                              </a:moveTo>
                              <a:cubicBezTo>
                                <a:pt x="3069" y="10134"/>
                                <a:pt x="3049" y="10140"/>
                                <a:pt x="3026" y="10138"/>
                              </a:cubicBezTo>
                              <a:cubicBezTo>
                                <a:pt x="3015" y="10137"/>
                                <a:pt x="2998" y="10129"/>
                                <a:pt x="2989" y="10139"/>
                              </a:cubicBezTo>
                              <a:cubicBezTo>
                                <a:pt x="2979" y="10150"/>
                                <a:pt x="2989" y="10172"/>
                                <a:pt x="2992" y="10183"/>
                              </a:cubicBezTo>
                              <a:cubicBezTo>
                                <a:pt x="2999" y="10214"/>
                                <a:pt x="3006" y="10248"/>
                                <a:pt x="3005" y="10280"/>
                              </a:cubicBezTo>
                              <a:cubicBezTo>
                                <a:pt x="3004" y="10323"/>
                                <a:pt x="2987" y="10357"/>
                                <a:pt x="2958" y="10388"/>
                              </a:cubicBezTo>
                              <a:cubicBezTo>
                                <a:pt x="2932" y="10416"/>
                                <a:pt x="2887" y="10447"/>
                                <a:pt x="2848" y="10449"/>
                              </a:cubicBezTo>
                              <a:cubicBezTo>
                                <a:pt x="2803" y="10451"/>
                                <a:pt x="2799" y="10428"/>
                                <a:pt x="2800" y="10393"/>
                              </a:cubicBezTo>
                            </a:path>
                            <a:path w="1099" h="763">
                              <a:moveTo>
                                <a:pt x="3188" y="10184"/>
                              </a:moveTo>
                              <a:cubicBezTo>
                                <a:pt x="3202" y="10196"/>
                                <a:pt x="3212" y="10208"/>
                                <a:pt x="3231" y="10206"/>
                              </a:cubicBezTo>
                              <a:cubicBezTo>
                                <a:pt x="3251" y="10204"/>
                                <a:pt x="3281" y="10173"/>
                                <a:pt x="3295" y="10161"/>
                              </a:cubicBezTo>
                              <a:cubicBezTo>
                                <a:pt x="3308" y="10150"/>
                                <a:pt x="3316" y="10137"/>
                                <a:pt x="3326" y="10124"/>
                              </a:cubicBezTo>
                              <a:cubicBezTo>
                                <a:pt x="3293" y="10141"/>
                                <a:pt x="3273" y="10158"/>
                                <a:pt x="3246" y="10188"/>
                              </a:cubicBezTo>
                              <a:cubicBezTo>
                                <a:pt x="3206" y="10233"/>
                                <a:pt x="3159" y="10294"/>
                                <a:pt x="3155" y="10358"/>
                              </a:cubicBezTo>
                              <a:cubicBezTo>
                                <a:pt x="3150" y="10432"/>
                                <a:pt x="3237" y="10439"/>
                                <a:pt x="3289" y="10436"/>
                              </a:cubicBezTo>
                              <a:cubicBezTo>
                                <a:pt x="3365" y="10432"/>
                                <a:pt x="3430" y="10400"/>
                                <a:pt x="3500" y="103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02,9708" coordsize="1099,763" path="m2462,9826c2459,9835,2456,9850,2453,9863c2439,9929,2439,9996,2429,10063c2416,10156,2409,10247,2405,10341c2403,10388,2405,10416,2418,10460c2460,10475,2480,10440,2504,10403c2564,10312,2600,10201,2631,10097c2666,9978,2700,9850,2708,9726c2708,9720,2707,9714,2707,9708c2690,9770,2679,9831,2671,9895c2652,10039,2616,10227,2667,10369c2686,10421,2713,10421,2756,10406em3089,10125c3069,10134,3049,10140,3026,10138c3015,10137,2998,10129,2989,10139c2979,10150,2989,10172,2992,10183c2999,10214,3006,10248,3005,10280c3004,10323,2987,10357,2958,10388c2932,10416,2887,10447,2848,10449c2803,10451,2799,10428,2800,10393em3188,10184c3202,10196,3212,10208,3231,10206c3251,10204,3281,10173,3295,10161c3308,10150,3316,10137,3326,10124c3293,10141,3273,10158,3246,10188c3206,10233,3159,10294,3155,10358c3150,10432,3237,10439,3289,10436c3365,10432,3430,10400,3500,10373e" stroked="t" o:allowincell="f" style="position:absolute;margin-left:-21.9pt;margin-top:203.2pt;width:31.1pt;height:2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440690</wp:posOffset>
                </wp:positionH>
                <wp:positionV relativeFrom="paragraph">
                  <wp:posOffset>2439035</wp:posOffset>
                </wp:positionV>
                <wp:extent cx="1056640" cy="459105"/>
                <wp:effectExtent l="6350" t="3175" r="5715" b="635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6" h="1275">
                              <a:moveTo>
                                <a:pt x="4648" y="9978"/>
                              </a:moveTo>
                              <a:cubicBezTo>
                                <a:pt x="4623" y="9981"/>
                                <a:pt x="4600" y="10003"/>
                                <a:pt x="4580" y="10023"/>
                              </a:cubicBezTo>
                              <a:cubicBezTo>
                                <a:pt x="4544" y="10061"/>
                                <a:pt x="4508" y="10104"/>
                                <a:pt x="4477" y="10147"/>
                              </a:cubicBezTo>
                              <a:cubicBezTo>
                                <a:pt x="4446" y="10190"/>
                                <a:pt x="4413" y="10239"/>
                                <a:pt x="4402" y="10291"/>
                              </a:cubicBezTo>
                              <a:cubicBezTo>
                                <a:pt x="4396" y="10320"/>
                                <a:pt x="4400" y="10358"/>
                                <a:pt x="4436" y="10365"/>
                              </a:cubicBezTo>
                              <a:cubicBezTo>
                                <a:pt x="4468" y="10371"/>
                                <a:pt x="4499" y="10351"/>
                                <a:pt x="4528" y="10340"/>
                              </a:cubicBezTo>
                            </a:path>
                            <a:path w="2936" h="1275">
                              <a:moveTo>
                                <a:pt x="4705" y="10242"/>
                              </a:moveTo>
                              <a:cubicBezTo>
                                <a:pt x="4698" y="10255"/>
                                <a:pt x="4691" y="10264"/>
                                <a:pt x="4698" y="10277"/>
                              </a:cubicBezTo>
                              <a:cubicBezTo>
                                <a:pt x="4712" y="10302"/>
                                <a:pt x="4730" y="10305"/>
                                <a:pt x="4757" y="10305"/>
                              </a:cubicBezTo>
                              <a:cubicBezTo>
                                <a:pt x="4787" y="10306"/>
                                <a:pt x="4812" y="10300"/>
                                <a:pt x="4841" y="10294"/>
                              </a:cubicBezTo>
                            </a:path>
                            <a:path w="2936" h="1275">
                              <a:moveTo>
                                <a:pt x="4929" y="10220"/>
                              </a:moveTo>
                              <a:cubicBezTo>
                                <a:pt x="4904" y="10258"/>
                                <a:pt x="4875" y="10293"/>
                                <a:pt x="4847" y="10329"/>
                              </a:cubicBezTo>
                              <a:cubicBezTo>
                                <a:pt x="4810" y="10377"/>
                                <a:pt x="4776" y="10433"/>
                                <a:pt x="4751" y="10488"/>
                              </a:cubicBezTo>
                              <a:cubicBezTo>
                                <a:pt x="4737" y="10520"/>
                                <a:pt x="4725" y="10555"/>
                                <a:pt x="4722" y="10589"/>
                              </a:cubicBezTo>
                              <a:cubicBezTo>
                                <a:pt x="4722" y="10588"/>
                                <a:pt x="4722" y="10588"/>
                                <a:pt x="4722" y="10587"/>
                              </a:cubicBezTo>
                            </a:path>
                            <a:path w="2936" h="1275">
                              <a:moveTo>
                                <a:pt x="5205" y="9609"/>
                              </a:moveTo>
                              <a:cubicBezTo>
                                <a:pt x="5204" y="9630"/>
                                <a:pt x="5201" y="9652"/>
                                <a:pt x="5199" y="9673"/>
                              </a:cubicBezTo>
                              <a:cubicBezTo>
                                <a:pt x="5192" y="9750"/>
                                <a:pt x="5181" y="9827"/>
                                <a:pt x="5174" y="9905"/>
                              </a:cubicBezTo>
                              <a:cubicBezTo>
                                <a:pt x="5166" y="9989"/>
                                <a:pt x="5160" y="10073"/>
                                <a:pt x="5157" y="10158"/>
                              </a:cubicBezTo>
                              <a:cubicBezTo>
                                <a:pt x="5156" y="10178"/>
                                <a:pt x="5148" y="10247"/>
                                <a:pt x="5167" y="10265"/>
                              </a:cubicBezTo>
                              <a:cubicBezTo>
                                <a:pt x="5184" y="10281"/>
                                <a:pt x="5191" y="10256"/>
                                <a:pt x="5199" y="10240"/>
                              </a:cubicBezTo>
                            </a:path>
                            <a:path w="2936" h="1275">
                              <a:moveTo>
                                <a:pt x="5442" y="10093"/>
                              </a:moveTo>
                              <a:cubicBezTo>
                                <a:pt x="5443" y="10103"/>
                                <a:pt x="5442" y="10114"/>
                                <a:pt x="5440" y="10125"/>
                              </a:cubicBezTo>
                              <a:cubicBezTo>
                                <a:pt x="5437" y="10144"/>
                                <a:pt x="5439" y="10162"/>
                                <a:pt x="5437" y="10181"/>
                              </a:cubicBezTo>
                              <a:cubicBezTo>
                                <a:pt x="5436" y="10193"/>
                                <a:pt x="5436" y="10204"/>
                                <a:pt x="5437" y="10217"/>
                              </a:cubicBezTo>
                              <a:cubicBezTo>
                                <a:pt x="5437" y="10217"/>
                                <a:pt x="5437" y="10218"/>
                                <a:pt x="5437" y="10218"/>
                              </a:cubicBezTo>
                              <a:cubicBezTo>
                                <a:pt x="5443" y="10208"/>
                                <a:pt x="5449" y="10197"/>
                                <a:pt x="5454" y="10187"/>
                              </a:cubicBezTo>
                              <a:cubicBezTo>
                                <a:pt x="5464" y="10166"/>
                                <a:pt x="5475" y="10146"/>
                                <a:pt x="5488" y="10127"/>
                              </a:cubicBezTo>
                              <a:cubicBezTo>
                                <a:pt x="5494" y="10118"/>
                                <a:pt x="5502" y="10099"/>
                                <a:pt x="5517" y="10105"/>
                              </a:cubicBezTo>
                              <a:cubicBezTo>
                                <a:pt x="5530" y="10111"/>
                                <a:pt x="5540" y="10124"/>
                                <a:pt x="5548" y="10135"/>
                              </a:cubicBezTo>
                              <a:cubicBezTo>
                                <a:pt x="5559" y="10150"/>
                                <a:pt x="5563" y="10166"/>
                                <a:pt x="5571" y="10183"/>
                              </a:cubicBezTo>
                              <a:cubicBezTo>
                                <a:pt x="5578" y="10198"/>
                                <a:pt x="5580" y="10215"/>
                                <a:pt x="5579" y="10232"/>
                              </a:cubicBezTo>
                              <a:cubicBezTo>
                                <a:pt x="5578" y="10242"/>
                                <a:pt x="5574" y="10256"/>
                                <a:pt x="5572" y="10265"/>
                              </a:cubicBezTo>
                              <a:cubicBezTo>
                                <a:pt x="5572" y="10266"/>
                                <a:pt x="5571" y="10266"/>
                                <a:pt x="5571" y="10267"/>
                              </a:cubicBezTo>
                            </a:path>
                            <a:path w="2936" h="1275">
                              <a:moveTo>
                                <a:pt x="5761" y="10078"/>
                              </a:moveTo>
                              <a:cubicBezTo>
                                <a:pt x="5744" y="10104"/>
                                <a:pt x="5724" y="10125"/>
                                <a:pt x="5706" y="10151"/>
                              </a:cubicBezTo>
                              <a:cubicBezTo>
                                <a:pt x="5686" y="10180"/>
                                <a:pt x="5675" y="10203"/>
                                <a:pt x="5671" y="10237"/>
                              </a:cubicBezTo>
                              <a:cubicBezTo>
                                <a:pt x="5693" y="10246"/>
                                <a:pt x="5698" y="10248"/>
                                <a:pt x="5724" y="10225"/>
                              </a:cubicBezTo>
                              <a:cubicBezTo>
                                <a:pt x="5774" y="10180"/>
                                <a:pt x="5806" y="10116"/>
                                <a:pt x="5836" y="10057"/>
                              </a:cubicBezTo>
                              <a:cubicBezTo>
                                <a:pt x="5877" y="9976"/>
                                <a:pt x="5905" y="9889"/>
                                <a:pt x="5930" y="9802"/>
                              </a:cubicBezTo>
                              <a:cubicBezTo>
                                <a:pt x="5953" y="9724"/>
                                <a:pt x="5969" y="9645"/>
                                <a:pt x="5987" y="9566"/>
                              </a:cubicBezTo>
                              <a:cubicBezTo>
                                <a:pt x="5991" y="9550"/>
                                <a:pt x="5992" y="9547"/>
                                <a:pt x="5994" y="9537"/>
                              </a:cubicBezTo>
                              <a:cubicBezTo>
                                <a:pt x="5988" y="9571"/>
                                <a:pt x="5984" y="9605"/>
                                <a:pt x="5977" y="9639"/>
                              </a:cubicBezTo>
                              <a:cubicBezTo>
                                <a:pt x="5961" y="9719"/>
                                <a:pt x="5948" y="9799"/>
                                <a:pt x="5940" y="9881"/>
                              </a:cubicBezTo>
                              <a:cubicBezTo>
                                <a:pt x="5934" y="9940"/>
                                <a:pt x="5925" y="10013"/>
                                <a:pt x="5956" y="10067"/>
                              </a:cubicBezTo>
                              <a:cubicBezTo>
                                <a:pt x="5977" y="10104"/>
                                <a:pt x="6003" y="10087"/>
                                <a:pt x="6026" y="10068"/>
                              </a:cubicBezTo>
                              <a:cubicBezTo>
                                <a:pt x="6034" y="10061"/>
                                <a:pt x="6041" y="10055"/>
                                <a:pt x="6049" y="10048"/>
                              </a:cubicBezTo>
                            </a:path>
                            <a:path w="2936" h="1275">
                              <a:moveTo>
                                <a:pt x="6130" y="9927"/>
                              </a:moveTo>
                              <a:cubicBezTo>
                                <a:pt x="6125" y="9953"/>
                                <a:pt x="6122" y="9979"/>
                                <a:pt x="6119" y="10006"/>
                              </a:cubicBezTo>
                              <a:cubicBezTo>
                                <a:pt x="6116" y="10034"/>
                                <a:pt x="6105" y="10065"/>
                                <a:pt x="6105" y="10093"/>
                              </a:cubicBezTo>
                              <a:cubicBezTo>
                                <a:pt x="6106" y="10097"/>
                                <a:pt x="6107" y="10101"/>
                                <a:pt x="6108" y="10105"/>
                              </a:cubicBezTo>
                              <a:cubicBezTo>
                                <a:pt x="6125" y="10094"/>
                                <a:pt x="6132" y="10083"/>
                                <a:pt x="6142" y="10062"/>
                              </a:cubicBezTo>
                              <a:cubicBezTo>
                                <a:pt x="6161" y="10023"/>
                                <a:pt x="6179" y="9986"/>
                                <a:pt x="6201" y="9949"/>
                              </a:cubicBezTo>
                              <a:cubicBezTo>
                                <a:pt x="6219" y="9919"/>
                                <a:pt x="6233" y="9897"/>
                                <a:pt x="6264" y="9881"/>
                              </a:cubicBezTo>
                            </a:path>
                            <a:path w="2936" h="1275">
                              <a:moveTo>
                                <a:pt x="6348" y="9905"/>
                              </a:moveTo>
                              <a:cubicBezTo>
                                <a:pt x="6346" y="9925"/>
                                <a:pt x="6340" y="9942"/>
                                <a:pt x="6333" y="9961"/>
                              </a:cubicBezTo>
                              <a:cubicBezTo>
                                <a:pt x="6323" y="9989"/>
                                <a:pt x="6310" y="10011"/>
                                <a:pt x="6304" y="10040"/>
                              </a:cubicBezTo>
                              <a:cubicBezTo>
                                <a:pt x="6300" y="10058"/>
                                <a:pt x="6304" y="10062"/>
                                <a:pt x="6316" y="10073"/>
                              </a:cubicBezTo>
                              <a:cubicBezTo>
                                <a:pt x="6334" y="10058"/>
                                <a:pt x="6339" y="10048"/>
                                <a:pt x="6352" y="10027"/>
                              </a:cubicBezTo>
                            </a:path>
                            <a:path w="2936" h="1275">
                              <a:moveTo>
                                <a:pt x="6691" y="9851"/>
                              </a:moveTo>
                              <a:cubicBezTo>
                                <a:pt x="6653" y="9874"/>
                                <a:pt x="6613" y="9896"/>
                                <a:pt x="6578" y="9923"/>
                              </a:cubicBezTo>
                              <a:cubicBezTo>
                                <a:pt x="6545" y="9949"/>
                                <a:pt x="6509" y="9982"/>
                                <a:pt x="6506" y="10027"/>
                              </a:cubicBezTo>
                              <a:cubicBezTo>
                                <a:pt x="6503" y="10069"/>
                                <a:pt x="6548" y="10084"/>
                                <a:pt x="6581" y="10082"/>
                              </a:cubicBezTo>
                              <a:cubicBezTo>
                                <a:pt x="6622" y="10080"/>
                                <a:pt x="6652" y="10060"/>
                                <a:pt x="6687" y="10042"/>
                              </a:cubicBezTo>
                            </a:path>
                            <a:path w="2936" h="1275">
                              <a:moveTo>
                                <a:pt x="6850" y="9918"/>
                              </a:moveTo>
                              <a:cubicBezTo>
                                <a:pt x="6830" y="9939"/>
                                <a:pt x="6801" y="9956"/>
                                <a:pt x="6783" y="9978"/>
                              </a:cubicBezTo>
                              <a:cubicBezTo>
                                <a:pt x="6773" y="9990"/>
                                <a:pt x="6769" y="10003"/>
                                <a:pt x="6767" y="10017"/>
                              </a:cubicBezTo>
                              <a:cubicBezTo>
                                <a:pt x="6790" y="10022"/>
                                <a:pt x="6805" y="10011"/>
                                <a:pt x="6827" y="10002"/>
                              </a:cubicBezTo>
                              <a:cubicBezTo>
                                <a:pt x="6838" y="9998"/>
                                <a:pt x="6872" y="9976"/>
                                <a:pt x="6883" y="9991"/>
                              </a:cubicBezTo>
                              <a:cubicBezTo>
                                <a:pt x="6894" y="10006"/>
                                <a:pt x="6883" y="10042"/>
                                <a:pt x="6884" y="10059"/>
                              </a:cubicBezTo>
                              <a:cubicBezTo>
                                <a:pt x="6885" y="10076"/>
                                <a:pt x="6886" y="10103"/>
                                <a:pt x="6906" y="10104"/>
                              </a:cubicBezTo>
                              <a:cubicBezTo>
                                <a:pt x="6929" y="10105"/>
                                <a:pt x="6952" y="10063"/>
                                <a:pt x="6961" y="10045"/>
                              </a:cubicBezTo>
                              <a:cubicBezTo>
                                <a:pt x="6976" y="10009"/>
                                <a:pt x="6981" y="9996"/>
                                <a:pt x="6995" y="9974"/>
                              </a:cubicBezTo>
                            </a:path>
                            <a:path w="2936" h="1275">
                              <a:moveTo>
                                <a:pt x="7326" y="9326"/>
                              </a:moveTo>
                              <a:cubicBezTo>
                                <a:pt x="7339" y="9362"/>
                                <a:pt x="7323" y="9376"/>
                                <a:pt x="7312" y="9413"/>
                              </a:cubicBezTo>
                              <a:cubicBezTo>
                                <a:pt x="7279" y="9523"/>
                                <a:pt x="7243" y="9633"/>
                                <a:pt x="7216" y="9745"/>
                              </a:cubicBezTo>
                              <a:cubicBezTo>
                                <a:pt x="7187" y="9865"/>
                                <a:pt x="7157" y="9992"/>
                                <a:pt x="7144" y="10115"/>
                              </a:cubicBezTo>
                              <a:cubicBezTo>
                                <a:pt x="7142" y="10131"/>
                                <a:pt x="7143" y="10183"/>
                                <a:pt x="7150" y="10133"/>
                              </a:cubicBezTo>
                              <a:cubicBezTo>
                                <a:pt x="7151" y="10120"/>
                                <a:pt x="7153" y="10107"/>
                                <a:pt x="7154" y="100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99,9315" coordsize="2936,1275" path="m4648,9978c4623,9981,4600,10003,4580,10023c4544,10061,4508,10104,4477,10147c4446,10190,4413,10239,4402,10291c4396,10320,4400,10358,4436,10365c4468,10371,4499,10351,4528,10340em4705,10242c4698,10255,4691,10264,4698,10277c4712,10302,4730,10305,4757,10305c4787,10306,4812,10300,4841,10294em4929,10220c4904,10258,4875,10293,4847,10329c4810,10377,4776,10433,4751,10488c4737,10520,4725,10555,4722,10589c4722,10588,4722,10588,4722,10587em5205,9609c5204,9630,5201,9652,5199,9673c5192,9750,5181,9827,5174,9905c5166,9989,5160,10073,5157,10158c5156,10178,5148,10247,5167,10265c5184,10281,5191,10256,5199,10240em5442,10093c5443,10103,5442,10114,5440,10125c5437,10144,5439,10162,5437,10181c5436,10193,5436,10204,5437,10217c5437,10217,5437,10218,5437,10218c5443,10208,5449,10197,5454,10187c5464,10166,5475,10146,5488,10127c5494,10118,5502,10099,5517,10105c5530,10111,5540,10124,5548,10135c5559,10150,5563,10166,5571,10183c5578,10198,5580,10215,5579,10232c5578,10242,5574,10256,5572,10265c5572,10266,5571,10266,5571,10267em5761,10078c5744,10104,5724,10125,5706,10151c5686,10180,5675,10203,5671,10237c5693,10246,5698,10248,5724,10225c5774,10180,5806,10116,5836,10057c5877,9976,5905,9889,5930,9802c5953,9724,5969,9645,5987,9566c5991,9550,5992,9547,5994,9537c5988,9571,5984,9605,5977,9639c5961,9719,5948,9799,5940,9881c5934,9940,5925,10013,5956,10067c5977,10104,6003,10087,6026,10068c6034,10061,6041,10055,6049,10048em6130,9927c6125,9953,6122,9979,6119,10006c6116,10034,6105,10065,6105,10093c6106,10097,6107,10101,6108,10105c6125,10094,6132,10083,6142,10062c6161,10023,6179,9986,6201,9949c6219,9919,6233,9897,6264,9881em6348,9905c6346,9925,6340,9942,6333,9961c6323,9989,6310,10011,6304,10040c6300,10058,6304,10062,6316,10073c6334,10058,6339,10048,6352,10027em6691,9851c6653,9874,6613,9896,6578,9923c6545,9949,6509,9982,6506,10027c6503,10069,6548,10084,6581,10082c6622,10080,6652,10060,6687,10042em6850,9918c6830,9939,6801,9956,6783,9978c6773,9990,6769,10003,6767,10017c6790,10022,6805,10011,6827,10002c6838,9998,6872,9976,6883,9991c6894,10006,6883,10042,6884,10059c6885,10076,6886,10103,6906,10104c6929,10105,6952,10063,6961,10045c6976,10009,6981,9996,6995,9974em7326,9326c7339,9362,7323,9376,7312,9413c7279,9523,7243,9633,7216,9745c7187,9865,7157,9992,7144,10115c7142,10131,7143,10183,7150,10133c7151,10120,7153,10107,7154,10094e" stroked="t" o:allowincell="f" style="position:absolute;margin-left:34.7pt;margin-top:192.05pt;width:83.15pt;height:3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1696085</wp:posOffset>
                </wp:positionH>
                <wp:positionV relativeFrom="paragraph">
                  <wp:posOffset>2413635</wp:posOffset>
                </wp:positionV>
                <wp:extent cx="1123950" cy="335280"/>
                <wp:effectExtent l="6985" t="6985" r="6985" b="698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2" h="932">
                              <a:moveTo>
                                <a:pt x="8172" y="9762"/>
                              </a:moveTo>
                              <a:cubicBezTo>
                                <a:pt x="8160" y="9753"/>
                                <a:pt x="8150" y="9748"/>
                                <a:pt x="8130" y="9764"/>
                              </a:cubicBezTo>
                              <a:cubicBezTo>
                                <a:pt x="8090" y="9796"/>
                                <a:pt x="8051" y="9839"/>
                                <a:pt x="8021" y="9881"/>
                              </a:cubicBezTo>
                              <a:cubicBezTo>
                                <a:pt x="7978" y="9939"/>
                                <a:pt x="7933" y="10001"/>
                                <a:pt x="7903" y="10067"/>
                              </a:cubicBezTo>
                              <a:cubicBezTo>
                                <a:pt x="7888" y="10099"/>
                                <a:pt x="7866" y="10159"/>
                                <a:pt x="7914" y="10173"/>
                              </a:cubicBezTo>
                              <a:cubicBezTo>
                                <a:pt x="7970" y="10190"/>
                                <a:pt x="8039" y="10135"/>
                                <a:pt x="8083" y="10109"/>
                              </a:cubicBezTo>
                            </a:path>
                            <a:path w="3122" h="932">
                              <a:moveTo>
                                <a:pt x="8331" y="9904"/>
                              </a:moveTo>
                              <a:cubicBezTo>
                                <a:pt x="8321" y="9878"/>
                                <a:pt x="8319" y="9889"/>
                                <a:pt x="8284" y="9908"/>
                              </a:cubicBezTo>
                              <a:cubicBezTo>
                                <a:pt x="8239" y="9933"/>
                                <a:pt x="8193" y="9960"/>
                                <a:pt x="8165" y="10005"/>
                              </a:cubicBezTo>
                              <a:cubicBezTo>
                                <a:pt x="8150" y="10029"/>
                                <a:pt x="8139" y="10073"/>
                                <a:pt x="8181" y="10074"/>
                              </a:cubicBezTo>
                              <a:cubicBezTo>
                                <a:pt x="8228" y="10076"/>
                                <a:pt x="8291" y="10040"/>
                                <a:pt x="8328" y="10014"/>
                              </a:cubicBezTo>
                              <a:cubicBezTo>
                                <a:pt x="8370" y="9984"/>
                                <a:pt x="8407" y="9942"/>
                                <a:pt x="8438" y="9901"/>
                              </a:cubicBezTo>
                              <a:cubicBezTo>
                                <a:pt x="8442" y="9895"/>
                                <a:pt x="8447" y="9889"/>
                                <a:pt x="8451" y="9883"/>
                              </a:cubicBezTo>
                            </a:path>
                            <a:path w="3122" h="932">
                              <a:moveTo>
                                <a:pt x="8547" y="9853"/>
                              </a:moveTo>
                              <a:cubicBezTo>
                                <a:pt x="8526" y="9878"/>
                                <a:pt x="8503" y="9904"/>
                                <a:pt x="8480" y="9928"/>
                              </a:cubicBezTo>
                              <a:cubicBezTo>
                                <a:pt x="8453" y="9956"/>
                                <a:pt x="8429" y="9990"/>
                                <a:pt x="8421" y="10029"/>
                              </a:cubicBezTo>
                              <a:cubicBezTo>
                                <a:pt x="8420" y="10044"/>
                                <a:pt x="8419" y="10049"/>
                                <a:pt x="8428" y="10055"/>
                              </a:cubicBezTo>
                              <a:cubicBezTo>
                                <a:pt x="8462" y="10052"/>
                                <a:pt x="8480" y="10040"/>
                                <a:pt x="8507" y="10018"/>
                              </a:cubicBezTo>
                              <a:cubicBezTo>
                                <a:pt x="8536" y="9994"/>
                                <a:pt x="8559" y="9964"/>
                                <a:pt x="8576" y="9931"/>
                              </a:cubicBezTo>
                              <a:cubicBezTo>
                                <a:pt x="8584" y="9916"/>
                                <a:pt x="8583" y="9898"/>
                                <a:pt x="8585" y="9882"/>
                              </a:cubicBezTo>
                              <a:cubicBezTo>
                                <a:pt x="8586" y="9873"/>
                                <a:pt x="8587" y="9876"/>
                                <a:pt x="8594" y="9871"/>
                              </a:cubicBezTo>
                            </a:path>
                            <a:path w="3122" h="932">
                              <a:moveTo>
                                <a:pt x="8760" y="9861"/>
                              </a:moveTo>
                              <a:cubicBezTo>
                                <a:pt x="8758" y="9867"/>
                                <a:pt x="8760" y="9870"/>
                                <a:pt x="8755" y="9880"/>
                              </a:cubicBezTo>
                              <a:cubicBezTo>
                                <a:pt x="8745" y="9899"/>
                                <a:pt x="8746" y="9923"/>
                                <a:pt x="8742" y="9945"/>
                              </a:cubicBezTo>
                              <a:cubicBezTo>
                                <a:pt x="8738" y="9967"/>
                                <a:pt x="8732" y="9991"/>
                                <a:pt x="8737" y="10013"/>
                              </a:cubicBezTo>
                              <a:cubicBezTo>
                                <a:pt x="8738" y="10014"/>
                                <a:pt x="8738" y="10015"/>
                                <a:pt x="8739" y="10016"/>
                              </a:cubicBezTo>
                              <a:cubicBezTo>
                                <a:pt x="8761" y="10004"/>
                                <a:pt x="8778" y="9984"/>
                                <a:pt x="8795" y="9965"/>
                              </a:cubicBezTo>
                              <a:cubicBezTo>
                                <a:pt x="8819" y="9938"/>
                                <a:pt x="8846" y="9910"/>
                                <a:pt x="8867" y="9882"/>
                              </a:cubicBezTo>
                              <a:cubicBezTo>
                                <a:pt x="8883" y="9861"/>
                                <a:pt x="8896" y="9846"/>
                                <a:pt x="8922" y="9836"/>
                              </a:cubicBezTo>
                              <a:cubicBezTo>
                                <a:pt x="8938" y="9832"/>
                                <a:pt x="8944" y="9831"/>
                                <a:pt x="8954" y="9827"/>
                              </a:cubicBezTo>
                            </a:path>
                            <a:path w="3122" h="932">
                              <a:moveTo>
                                <a:pt x="9182" y="9826"/>
                              </a:moveTo>
                              <a:cubicBezTo>
                                <a:pt x="9148" y="9843"/>
                                <a:pt x="9116" y="9859"/>
                                <a:pt x="9085" y="9881"/>
                              </a:cubicBezTo>
                              <a:cubicBezTo>
                                <a:pt x="9056" y="9901"/>
                                <a:pt x="9026" y="9929"/>
                                <a:pt x="9026" y="9967"/>
                              </a:cubicBezTo>
                              <a:cubicBezTo>
                                <a:pt x="9027" y="9972"/>
                                <a:pt x="9029" y="9978"/>
                                <a:pt x="9030" y="9983"/>
                              </a:cubicBezTo>
                              <a:cubicBezTo>
                                <a:pt x="9064" y="10002"/>
                                <a:pt x="9089" y="9999"/>
                                <a:pt x="9126" y="9979"/>
                              </a:cubicBezTo>
                              <a:cubicBezTo>
                                <a:pt x="9182" y="9949"/>
                                <a:pt x="9225" y="9903"/>
                                <a:pt x="9259" y="9850"/>
                              </a:cubicBezTo>
                              <a:cubicBezTo>
                                <a:pt x="9302" y="9783"/>
                                <a:pt x="9333" y="9705"/>
                                <a:pt x="9359" y="9630"/>
                              </a:cubicBezTo>
                              <a:cubicBezTo>
                                <a:pt x="9388" y="9547"/>
                                <a:pt x="9409" y="9462"/>
                                <a:pt x="9430" y="9377"/>
                              </a:cubicBezTo>
                              <a:cubicBezTo>
                                <a:pt x="9439" y="9340"/>
                                <a:pt x="9449" y="9303"/>
                                <a:pt x="9458" y="9265"/>
                              </a:cubicBezTo>
                              <a:cubicBezTo>
                                <a:pt x="9450" y="9305"/>
                                <a:pt x="9435" y="9362"/>
                                <a:pt x="9424" y="9405"/>
                              </a:cubicBezTo>
                              <a:cubicBezTo>
                                <a:pt x="9374" y="9592"/>
                                <a:pt x="9301" y="9790"/>
                                <a:pt x="9295" y="9985"/>
                              </a:cubicBezTo>
                              <a:cubicBezTo>
                                <a:pt x="9294" y="10022"/>
                                <a:pt x="9303" y="10049"/>
                                <a:pt x="9342" y="10048"/>
                              </a:cubicBezTo>
                              <a:cubicBezTo>
                                <a:pt x="9363" y="10037"/>
                                <a:pt x="9370" y="10033"/>
                                <a:pt x="9380" y="10019"/>
                              </a:cubicBezTo>
                            </a:path>
                            <a:path w="3122" h="932">
                              <a:moveTo>
                                <a:pt x="9617" y="9843"/>
                              </a:moveTo>
                              <a:cubicBezTo>
                                <a:pt x="9608" y="9855"/>
                                <a:pt x="9601" y="9871"/>
                                <a:pt x="9594" y="9885"/>
                              </a:cubicBezTo>
                              <a:cubicBezTo>
                                <a:pt x="9582" y="9910"/>
                                <a:pt x="9564" y="9937"/>
                                <a:pt x="9559" y="9965"/>
                              </a:cubicBezTo>
                              <a:cubicBezTo>
                                <a:pt x="9556" y="9981"/>
                                <a:pt x="9557" y="10000"/>
                                <a:pt x="9558" y="10016"/>
                              </a:cubicBezTo>
                              <a:cubicBezTo>
                                <a:pt x="9583" y="10017"/>
                                <a:pt x="9599" y="10000"/>
                                <a:pt x="9617" y="9982"/>
                              </a:cubicBezTo>
                              <a:cubicBezTo>
                                <a:pt x="9625" y="9973"/>
                                <a:pt x="9634" y="9963"/>
                                <a:pt x="9642" y="9954"/>
                              </a:cubicBezTo>
                            </a:path>
                            <a:path w="3122" h="932">
                              <a:moveTo>
                                <a:pt x="9787" y="9880"/>
                              </a:moveTo>
                              <a:cubicBezTo>
                                <a:pt x="9787" y="9890"/>
                                <a:pt x="9788" y="9895"/>
                                <a:pt x="9779" y="9900"/>
                              </a:cubicBezTo>
                              <a:cubicBezTo>
                                <a:pt x="9774" y="9890"/>
                                <a:pt x="9787" y="9879"/>
                                <a:pt x="9798" y="9868"/>
                              </a:cubicBezTo>
                              <a:cubicBezTo>
                                <a:pt x="9820" y="9847"/>
                                <a:pt x="9846" y="9826"/>
                                <a:pt x="9871" y="9808"/>
                              </a:cubicBezTo>
                              <a:cubicBezTo>
                                <a:pt x="9880" y="9801"/>
                                <a:pt x="9907" y="9784"/>
                                <a:pt x="9914" y="9804"/>
                              </a:cubicBezTo>
                              <a:cubicBezTo>
                                <a:pt x="9920" y="9821"/>
                                <a:pt x="9912" y="9843"/>
                                <a:pt x="9915" y="9861"/>
                              </a:cubicBezTo>
                              <a:cubicBezTo>
                                <a:pt x="9918" y="9880"/>
                                <a:pt x="9926" y="9886"/>
                                <a:pt x="9943" y="9884"/>
                              </a:cubicBezTo>
                            </a:path>
                            <a:path w="3122" h="932">
                              <a:moveTo>
                                <a:pt x="10105" y="9815"/>
                              </a:moveTo>
                              <a:cubicBezTo>
                                <a:pt x="10086" y="9820"/>
                                <a:pt x="10068" y="9827"/>
                                <a:pt x="10050" y="9836"/>
                              </a:cubicBezTo>
                              <a:cubicBezTo>
                                <a:pt x="10023" y="9849"/>
                                <a:pt x="10007" y="9856"/>
                                <a:pt x="9988" y="9880"/>
                              </a:cubicBezTo>
                              <a:cubicBezTo>
                                <a:pt x="9994" y="9900"/>
                                <a:pt x="10009" y="9898"/>
                                <a:pt x="10030" y="9895"/>
                              </a:cubicBezTo>
                              <a:cubicBezTo>
                                <a:pt x="10049" y="9893"/>
                                <a:pt x="10067" y="9884"/>
                                <a:pt x="10086" y="9884"/>
                              </a:cubicBezTo>
                              <a:cubicBezTo>
                                <a:pt x="10088" y="9884"/>
                                <a:pt x="10091" y="9885"/>
                                <a:pt x="10093" y="9885"/>
                              </a:cubicBezTo>
                              <a:cubicBezTo>
                                <a:pt x="10090" y="9897"/>
                                <a:pt x="10083" y="9913"/>
                                <a:pt x="10080" y="9927"/>
                              </a:cubicBezTo>
                              <a:cubicBezTo>
                                <a:pt x="10076" y="9942"/>
                                <a:pt x="10079" y="9964"/>
                                <a:pt x="10095" y="9970"/>
                              </a:cubicBezTo>
                              <a:cubicBezTo>
                                <a:pt x="10123" y="9981"/>
                                <a:pt x="10144" y="9960"/>
                                <a:pt x="10162" y="9944"/>
                              </a:cubicBezTo>
                              <a:cubicBezTo>
                                <a:pt x="10199" y="9911"/>
                                <a:pt x="10224" y="9868"/>
                                <a:pt x="10244" y="9823"/>
                              </a:cubicBezTo>
                              <a:cubicBezTo>
                                <a:pt x="10251" y="9805"/>
                                <a:pt x="10259" y="9786"/>
                                <a:pt x="10266" y="9768"/>
                              </a:cubicBezTo>
                            </a:path>
                            <a:path w="3122" h="932">
                              <a:moveTo>
                                <a:pt x="10483" y="9266"/>
                              </a:moveTo>
                              <a:cubicBezTo>
                                <a:pt x="10490" y="9252"/>
                                <a:pt x="10490" y="9251"/>
                                <a:pt x="10495" y="9244"/>
                              </a:cubicBezTo>
                              <a:cubicBezTo>
                                <a:pt x="10476" y="9298"/>
                                <a:pt x="10457" y="9353"/>
                                <a:pt x="10437" y="9407"/>
                              </a:cubicBezTo>
                              <a:cubicBezTo>
                                <a:pt x="10399" y="9511"/>
                                <a:pt x="10366" y="9608"/>
                                <a:pt x="10342" y="9716"/>
                              </a:cubicBezTo>
                              <a:cubicBezTo>
                                <a:pt x="10335" y="9748"/>
                                <a:pt x="10298" y="9846"/>
                                <a:pt x="10339" y="9874"/>
                              </a:cubicBezTo>
                              <a:cubicBezTo>
                                <a:pt x="10357" y="9876"/>
                                <a:pt x="10364" y="9876"/>
                                <a:pt x="10374" y="9867"/>
                              </a:cubicBezTo>
                            </a:path>
                            <a:path w="3122" h="932">
                              <a:moveTo>
                                <a:pt x="10372" y="9640"/>
                              </a:moveTo>
                              <a:cubicBezTo>
                                <a:pt x="10362" y="9642"/>
                                <a:pt x="10354" y="9644"/>
                                <a:pt x="10345" y="9648"/>
                              </a:cubicBezTo>
                              <a:cubicBezTo>
                                <a:pt x="10375" y="9647"/>
                                <a:pt x="10395" y="9645"/>
                                <a:pt x="10428" y="9649"/>
                              </a:cubicBezTo>
                              <a:cubicBezTo>
                                <a:pt x="10480" y="9656"/>
                                <a:pt x="10532" y="9654"/>
                                <a:pt x="10584" y="9654"/>
                              </a:cubicBezTo>
                            </a:path>
                            <a:path w="3122" h="932">
                              <a:moveTo>
                                <a:pt x="10662" y="9662"/>
                              </a:moveTo>
                              <a:cubicBezTo>
                                <a:pt x="10657" y="9665"/>
                                <a:pt x="10644" y="9665"/>
                                <a:pt x="10649" y="9668"/>
                              </a:cubicBezTo>
                              <a:cubicBezTo>
                                <a:pt x="10655" y="9671"/>
                                <a:pt x="10670" y="9661"/>
                                <a:pt x="10676" y="9659"/>
                              </a:cubicBezTo>
                              <a:cubicBezTo>
                                <a:pt x="10683" y="9657"/>
                                <a:pt x="10691" y="9655"/>
                                <a:pt x="10698" y="9653"/>
                              </a:cubicBezTo>
                              <a:cubicBezTo>
                                <a:pt x="10675" y="9660"/>
                                <a:pt x="10655" y="9670"/>
                                <a:pt x="10633" y="9679"/>
                              </a:cubicBezTo>
                              <a:cubicBezTo>
                                <a:pt x="10598" y="9693"/>
                                <a:pt x="10558" y="9704"/>
                                <a:pt x="10529" y="9730"/>
                              </a:cubicBezTo>
                              <a:cubicBezTo>
                                <a:pt x="10505" y="9752"/>
                                <a:pt x="10509" y="9775"/>
                                <a:pt x="10535" y="9791"/>
                              </a:cubicBezTo>
                              <a:cubicBezTo>
                                <a:pt x="10579" y="9818"/>
                                <a:pt x="10634" y="9810"/>
                                <a:pt x="10681" y="9800"/>
                              </a:cubicBezTo>
                              <a:cubicBezTo>
                                <a:pt x="10699" y="9795"/>
                                <a:pt x="10716" y="9791"/>
                                <a:pt x="10734" y="9786"/>
                              </a:cubicBezTo>
                            </a:path>
                            <a:path w="3122" h="932">
                              <a:moveTo>
                                <a:pt x="10985" y="9608"/>
                              </a:moveTo>
                              <a:cubicBezTo>
                                <a:pt x="10983" y="9605"/>
                                <a:pt x="10982" y="9603"/>
                                <a:pt x="10980" y="9600"/>
                              </a:cubicBezTo>
                              <a:cubicBezTo>
                                <a:pt x="10980" y="9602"/>
                                <a:pt x="10979" y="9609"/>
                                <a:pt x="10981" y="9614"/>
                              </a:cubicBezTo>
                              <a:cubicBezTo>
                                <a:pt x="10991" y="9643"/>
                                <a:pt x="11004" y="9675"/>
                                <a:pt x="11007" y="9706"/>
                              </a:cubicBezTo>
                              <a:cubicBezTo>
                                <a:pt x="11011" y="9754"/>
                                <a:pt x="11000" y="9800"/>
                                <a:pt x="10962" y="9832"/>
                              </a:cubicBezTo>
                              <a:cubicBezTo>
                                <a:pt x="10908" y="9878"/>
                                <a:pt x="10824" y="9903"/>
                                <a:pt x="10755" y="9908"/>
                              </a:cubicBezTo>
                              <a:cubicBezTo>
                                <a:pt x="10722" y="9910"/>
                                <a:pt x="10712" y="9912"/>
                                <a:pt x="10711" y="98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86,9244" coordsize="3122,932" path="m8172,9762c8160,9753,8150,9748,8130,9764c8090,9796,8051,9839,8021,9881c7978,9939,7933,10001,7903,10067c7888,10099,7866,10159,7914,10173c7970,10190,8039,10135,8083,10109em8331,9904c8321,9878,8319,9889,8284,9908c8239,9933,8193,9960,8165,10005c8150,10029,8139,10073,8181,10074c8228,10076,8291,10040,8328,10014c8370,9984,8407,9942,8438,9901c8442,9895,8447,9889,8451,9883em8547,9853c8526,9878,8503,9904,8480,9928c8453,9956,8429,9990,8421,10029c8420,10044,8419,10049,8428,10055c8462,10052,8480,10040,8507,10018c8536,9994,8559,9964,8576,9931c8584,9916,8583,9898,8585,9882c8586,9873,8587,9876,8594,9871em8760,9861c8758,9867,8760,9870,8755,9880c8745,9899,8746,9923,8742,9945c8738,9967,8732,9991,8737,10013c8738,10014,8738,10015,8739,10016c8761,10004,8778,9984,8795,9965c8819,9938,8846,9910,8867,9882c8883,9861,8896,9846,8922,9836c8938,9832,8944,9831,8954,9827em9182,9826c9148,9843,9116,9859,9085,9881c9056,9901,9026,9929,9026,9967c9027,9972,9029,9978,9030,9983c9064,10002,9089,9999,9126,9979c9182,9949,9225,9903,9259,9850c9302,9783,9333,9705,9359,9630c9388,9547,9409,9462,9430,9377c9439,9340,9449,9303,9458,9265c9450,9305,9435,9362,9424,9405c9374,9592,9301,9790,9295,9985c9294,10022,9303,10049,9342,10048c9363,10037,9370,10033,9380,10019em9617,9843c9608,9855,9601,9871,9594,9885c9582,9910,9564,9937,9559,9965c9556,9981,9557,10000,9558,10016c9583,10017,9599,10000,9617,9982c9625,9973,9634,9963,9642,9954em9787,9880c9787,9890,9788,9895,9779,9900c9774,9890,9787,9879,9798,9868c9820,9847,9846,9826,9871,9808c9880,9801,9907,9784,9914,9804c9920,9821,9912,9843,9915,9861c9918,9880,9926,9886,9943,9884em10105,9815c10086,9820,10068,9827,10050,9836c10023,9849,10007,9856,9988,9880c9994,9900,10009,9898,10030,9895c10049,9893,10067,9884,10086,9884c10088,9884,10091,9885,10093,9885c10090,9897,10083,9913,10080,9927c10076,9942,10079,9964,10095,9970c10123,9981,10144,9960,10162,9944c10199,9911,10224,9868,10244,9823c10251,9805,10259,9786,10266,9768em10483,9266c10490,9252,10490,9251,10495,9244c10476,9298,10457,9353,10437,9407c10399,9511,10366,9608,10342,9716c10335,9748,10298,9846,10339,9874c10357,9876,10364,9876,10374,9867em10372,9640c10362,9642,10354,9644,10345,9648c10375,9647,10395,9645,10428,9649c10480,9656,10532,9654,10584,9654em10662,9662c10657,9665,10644,9665,10649,9668c10655,9671,10670,9661,10676,9659c10683,9657,10691,9655,10698,9653c10675,9660,10655,9670,10633,9679c10598,9693,10558,9704,10529,9730c10505,9752,10509,9775,10535,9791c10579,9818,10634,9810,10681,9800c10699,9795,10716,9791,10734,9786em10985,9608c10983,9605,10982,9603,10980,9600c10980,9602,10979,9609,10981,9614c10991,9643,11004,9675,11007,9706c11011,9754,11000,9800,10962,9832c10908,9878,10824,9903,10755,9908c10722,9910,10712,9912,10711,9888e" stroked="t" o:allowincell="f" style="position:absolute;margin-left:133.55pt;margin-top:190.05pt;width:88.45pt;height:2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3065780</wp:posOffset>
                </wp:positionH>
                <wp:positionV relativeFrom="paragraph">
                  <wp:posOffset>2381885</wp:posOffset>
                </wp:positionV>
                <wp:extent cx="284480" cy="312420"/>
                <wp:effectExtent l="6985" t="4445" r="6350" b="635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" h="869">
                              <a:moveTo>
                                <a:pt x="11953" y="9162"/>
                              </a:moveTo>
                              <a:cubicBezTo>
                                <a:pt x="11946" y="9185"/>
                                <a:pt x="11948" y="9196"/>
                                <a:pt x="11949" y="9220"/>
                              </a:cubicBezTo>
                              <a:cubicBezTo>
                                <a:pt x="11951" y="9320"/>
                                <a:pt x="11941" y="9415"/>
                                <a:pt x="11929" y="9514"/>
                              </a:cubicBezTo>
                              <a:cubicBezTo>
                                <a:pt x="11914" y="9639"/>
                                <a:pt x="11901" y="9765"/>
                                <a:pt x="11882" y="9889"/>
                              </a:cubicBezTo>
                              <a:cubicBezTo>
                                <a:pt x="11876" y="9929"/>
                                <a:pt x="11868" y="9987"/>
                                <a:pt x="11859" y="10024"/>
                              </a:cubicBezTo>
                              <a:cubicBezTo>
                                <a:pt x="11858" y="10022"/>
                                <a:pt x="11858" y="10021"/>
                                <a:pt x="11857" y="10019"/>
                              </a:cubicBezTo>
                            </a:path>
                            <a:path w="791" h="869">
                              <a:moveTo>
                                <a:pt x="11691" y="9821"/>
                              </a:moveTo>
                              <a:cubicBezTo>
                                <a:pt x="11707" y="9816"/>
                                <a:pt x="11747" y="9810"/>
                                <a:pt x="11770" y="9803"/>
                              </a:cubicBezTo>
                              <a:cubicBezTo>
                                <a:pt x="11863" y="9777"/>
                                <a:pt x="11959" y="9761"/>
                                <a:pt x="12054" y="9742"/>
                              </a:cubicBezTo>
                            </a:path>
                            <a:path w="791" h="869">
                              <a:moveTo>
                                <a:pt x="12325" y="9697"/>
                              </a:moveTo>
                              <a:cubicBezTo>
                                <a:pt x="12289" y="9738"/>
                                <a:pt x="12248" y="9771"/>
                                <a:pt x="12207" y="9807"/>
                              </a:cubicBezTo>
                              <a:cubicBezTo>
                                <a:pt x="12165" y="9844"/>
                                <a:pt x="12130" y="9876"/>
                                <a:pt x="12121" y="9930"/>
                              </a:cubicBezTo>
                              <a:cubicBezTo>
                                <a:pt x="12176" y="9949"/>
                                <a:pt x="12215" y="9926"/>
                                <a:pt x="12268" y="9902"/>
                              </a:cubicBezTo>
                              <a:cubicBezTo>
                                <a:pt x="12331" y="9873"/>
                                <a:pt x="12406" y="9839"/>
                                <a:pt x="12453" y="9785"/>
                              </a:cubicBezTo>
                              <a:cubicBezTo>
                                <a:pt x="12469" y="9758"/>
                                <a:pt x="12474" y="9749"/>
                                <a:pt x="12481" y="97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91,9156" coordsize="791,869" path="m11953,9162c11946,9185,11948,9196,11949,9220c11951,9320,11941,9415,11929,9514c11914,9639,11901,9765,11882,9889c11876,9929,11868,9987,11859,10024c11858,10022,11858,10021,11857,10019em11691,9821c11707,9816,11747,9810,11770,9803c11863,9777,11959,9761,12054,9742em12325,9697c12289,9738,12248,9771,12207,9807c12165,9844,12130,9876,12121,9930c12176,9949,12215,9926,12268,9902c12331,9873,12406,9839,12453,9785c12469,9758,12474,9749,12481,9730e" stroked="t" o:allowincell="f" style="position:absolute;margin-left:241.4pt;margin-top:187.55pt;width:22.35pt;height:2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3548380</wp:posOffset>
                </wp:positionH>
                <wp:positionV relativeFrom="paragraph">
                  <wp:posOffset>2303780</wp:posOffset>
                </wp:positionV>
                <wp:extent cx="1070610" cy="352425"/>
                <wp:effectExtent l="7620" t="6985" r="6350" b="635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3" h="980">
                              <a:moveTo>
                                <a:pt x="13038" y="9723"/>
                              </a:moveTo>
                              <a:cubicBezTo>
                                <a:pt x="13061" y="9729"/>
                                <a:pt x="13071" y="9730"/>
                                <a:pt x="13095" y="9724"/>
                              </a:cubicBezTo>
                              <a:cubicBezTo>
                                <a:pt x="13141" y="9713"/>
                                <a:pt x="13184" y="9694"/>
                                <a:pt x="13224" y="9669"/>
                              </a:cubicBezTo>
                              <a:cubicBezTo>
                                <a:pt x="13254" y="9650"/>
                                <a:pt x="13300" y="9617"/>
                                <a:pt x="13307" y="9579"/>
                              </a:cubicBezTo>
                              <a:cubicBezTo>
                                <a:pt x="13306" y="9574"/>
                                <a:pt x="13305" y="9568"/>
                                <a:pt x="13304" y="9563"/>
                              </a:cubicBezTo>
                              <a:cubicBezTo>
                                <a:pt x="13261" y="9552"/>
                                <a:pt x="13238" y="9569"/>
                                <a:pt x="13200" y="9592"/>
                              </a:cubicBezTo>
                              <a:cubicBezTo>
                                <a:pt x="13139" y="9630"/>
                                <a:pt x="13096" y="9684"/>
                                <a:pt x="13062" y="9747"/>
                              </a:cubicBezTo>
                              <a:cubicBezTo>
                                <a:pt x="13041" y="9785"/>
                                <a:pt x="13014" y="9849"/>
                                <a:pt x="13042" y="9892"/>
                              </a:cubicBezTo>
                              <a:cubicBezTo>
                                <a:pt x="13074" y="9942"/>
                                <a:pt x="13141" y="9910"/>
                                <a:pt x="13179" y="9891"/>
                              </a:cubicBezTo>
                              <a:cubicBezTo>
                                <a:pt x="13194" y="9883"/>
                                <a:pt x="13209" y="9874"/>
                                <a:pt x="13224" y="9866"/>
                              </a:cubicBezTo>
                            </a:path>
                            <a:path w="2973" h="980">
                              <a:moveTo>
                                <a:pt x="13469" y="9660"/>
                              </a:moveTo>
                              <a:cubicBezTo>
                                <a:pt x="13456" y="9688"/>
                                <a:pt x="13444" y="9716"/>
                                <a:pt x="13430" y="9744"/>
                              </a:cubicBezTo>
                              <a:cubicBezTo>
                                <a:pt x="13417" y="9770"/>
                                <a:pt x="13386" y="9813"/>
                                <a:pt x="13394" y="9844"/>
                              </a:cubicBezTo>
                              <a:cubicBezTo>
                                <a:pt x="13397" y="9847"/>
                                <a:pt x="13400" y="9851"/>
                                <a:pt x="13403" y="9854"/>
                              </a:cubicBezTo>
                              <a:cubicBezTo>
                                <a:pt x="13441" y="9849"/>
                                <a:pt x="13478" y="9826"/>
                                <a:pt x="13507" y="9800"/>
                              </a:cubicBezTo>
                              <a:cubicBezTo>
                                <a:pt x="13559" y="9754"/>
                                <a:pt x="13607" y="9703"/>
                                <a:pt x="13655" y="9652"/>
                              </a:cubicBezTo>
                              <a:cubicBezTo>
                                <a:pt x="13684" y="9623"/>
                                <a:pt x="13693" y="9614"/>
                                <a:pt x="13706" y="9589"/>
                              </a:cubicBezTo>
                            </a:path>
                            <a:path w="2973" h="980">
                              <a:moveTo>
                                <a:pt x="13912" y="9568"/>
                              </a:moveTo>
                              <a:cubicBezTo>
                                <a:pt x="13876" y="9610"/>
                                <a:pt x="13833" y="9645"/>
                                <a:pt x="13786" y="9673"/>
                              </a:cubicBezTo>
                              <a:cubicBezTo>
                                <a:pt x="13752" y="9693"/>
                                <a:pt x="13718" y="9709"/>
                                <a:pt x="13702" y="9743"/>
                              </a:cubicBezTo>
                              <a:cubicBezTo>
                                <a:pt x="13728" y="9757"/>
                                <a:pt x="13745" y="9742"/>
                                <a:pt x="13773" y="9735"/>
                              </a:cubicBezTo>
                              <a:cubicBezTo>
                                <a:pt x="13800" y="9728"/>
                                <a:pt x="13839" y="9715"/>
                                <a:pt x="13868" y="9719"/>
                              </a:cubicBezTo>
                              <a:cubicBezTo>
                                <a:pt x="13893" y="9723"/>
                                <a:pt x="13882" y="9759"/>
                                <a:pt x="13882" y="9775"/>
                              </a:cubicBezTo>
                              <a:cubicBezTo>
                                <a:pt x="13882" y="9802"/>
                                <a:pt x="13879" y="9820"/>
                                <a:pt x="13910" y="9822"/>
                              </a:cubicBezTo>
                              <a:cubicBezTo>
                                <a:pt x="13939" y="9824"/>
                                <a:pt x="13946" y="9805"/>
                                <a:pt x="13962" y="9786"/>
                              </a:cubicBezTo>
                            </a:path>
                            <a:path w="2973" h="980">
                              <a:moveTo>
                                <a:pt x="14296" y="9096"/>
                              </a:moveTo>
                              <a:cubicBezTo>
                                <a:pt x="14298" y="9097"/>
                                <a:pt x="14314" y="9073"/>
                                <a:pt x="14292" y="9118"/>
                              </a:cubicBezTo>
                              <a:cubicBezTo>
                                <a:pt x="14255" y="9192"/>
                                <a:pt x="14222" y="9248"/>
                                <a:pt x="14198" y="9330"/>
                              </a:cubicBezTo>
                              <a:cubicBezTo>
                                <a:pt x="14166" y="9438"/>
                                <a:pt x="14135" y="9546"/>
                                <a:pt x="14116" y="9657"/>
                              </a:cubicBezTo>
                              <a:cubicBezTo>
                                <a:pt x="14107" y="9711"/>
                                <a:pt x="14108" y="9736"/>
                                <a:pt x="14125" y="9784"/>
                              </a:cubicBezTo>
                              <a:cubicBezTo>
                                <a:pt x="14164" y="9785"/>
                                <a:pt x="14165" y="9776"/>
                                <a:pt x="14197" y="9749"/>
                              </a:cubicBezTo>
                            </a:path>
                            <a:path w="2973" h="980">
                              <a:moveTo>
                                <a:pt x="14344" y="9513"/>
                              </a:moveTo>
                              <a:cubicBezTo>
                                <a:pt x="14324" y="9549"/>
                                <a:pt x="14306" y="9584"/>
                                <a:pt x="14290" y="9622"/>
                              </a:cubicBezTo>
                              <a:cubicBezTo>
                                <a:pt x="14280" y="9645"/>
                                <a:pt x="14278" y="9651"/>
                                <a:pt x="14287" y="9672"/>
                              </a:cubicBezTo>
                              <a:cubicBezTo>
                                <a:pt x="14327" y="9671"/>
                                <a:pt x="14356" y="9655"/>
                                <a:pt x="14389" y="9631"/>
                              </a:cubicBezTo>
                              <a:cubicBezTo>
                                <a:pt x="14418" y="9610"/>
                                <a:pt x="14446" y="9587"/>
                                <a:pt x="14470" y="9560"/>
                              </a:cubicBezTo>
                              <a:cubicBezTo>
                                <a:pt x="14463" y="9569"/>
                                <a:pt x="14445" y="9591"/>
                                <a:pt x="14439" y="9603"/>
                              </a:cubicBezTo>
                              <a:cubicBezTo>
                                <a:pt x="14425" y="9630"/>
                                <a:pt x="14409" y="9669"/>
                                <a:pt x="14430" y="9695"/>
                              </a:cubicBezTo>
                              <a:cubicBezTo>
                                <a:pt x="14456" y="9727"/>
                                <a:pt x="14510" y="9698"/>
                                <a:pt x="14538" y="9685"/>
                              </a:cubicBezTo>
                              <a:cubicBezTo>
                                <a:pt x="14551" y="9678"/>
                                <a:pt x="14564" y="9671"/>
                                <a:pt x="14577" y="9664"/>
                              </a:cubicBezTo>
                            </a:path>
                            <a:path w="2973" h="980">
                              <a:moveTo>
                                <a:pt x="14754" y="9533"/>
                              </a:moveTo>
                              <a:cubicBezTo>
                                <a:pt x="14730" y="9544"/>
                                <a:pt x="14708" y="9561"/>
                                <a:pt x="14686" y="9575"/>
                              </a:cubicBezTo>
                              <a:cubicBezTo>
                                <a:pt x="14666" y="9588"/>
                                <a:pt x="14655" y="9591"/>
                                <a:pt x="14643" y="9609"/>
                              </a:cubicBezTo>
                              <a:cubicBezTo>
                                <a:pt x="14659" y="9611"/>
                                <a:pt x="14678" y="9609"/>
                                <a:pt x="14697" y="9602"/>
                              </a:cubicBezTo>
                              <a:cubicBezTo>
                                <a:pt x="14717" y="9595"/>
                                <a:pt x="14754" y="9576"/>
                                <a:pt x="14772" y="9598"/>
                              </a:cubicBezTo>
                              <a:cubicBezTo>
                                <a:pt x="14788" y="9617"/>
                                <a:pt x="14773" y="9657"/>
                                <a:pt x="14777" y="9679"/>
                              </a:cubicBezTo>
                              <a:cubicBezTo>
                                <a:pt x="14782" y="9705"/>
                                <a:pt x="14792" y="9734"/>
                                <a:pt x="14823" y="9722"/>
                              </a:cubicBezTo>
                              <a:cubicBezTo>
                                <a:pt x="14872" y="9704"/>
                                <a:pt x="14899" y="9655"/>
                                <a:pt x="14926" y="9615"/>
                              </a:cubicBezTo>
                            </a:path>
                            <a:path w="2973" h="980">
                              <a:moveTo>
                                <a:pt x="15190" y="9013"/>
                              </a:moveTo>
                              <a:cubicBezTo>
                                <a:pt x="15203" y="8982"/>
                                <a:pt x="15211" y="8966"/>
                                <a:pt x="15226" y="8939"/>
                              </a:cubicBezTo>
                              <a:cubicBezTo>
                                <a:pt x="15197" y="9003"/>
                                <a:pt x="15177" y="9067"/>
                                <a:pt x="15159" y="9135"/>
                              </a:cubicBezTo>
                              <a:cubicBezTo>
                                <a:pt x="15125" y="9263"/>
                                <a:pt x="15084" y="9404"/>
                                <a:pt x="15097" y="9537"/>
                              </a:cubicBezTo>
                              <a:cubicBezTo>
                                <a:pt x="15099" y="9559"/>
                                <a:pt x="15113" y="9642"/>
                                <a:pt x="15150" y="9601"/>
                              </a:cubicBezTo>
                              <a:cubicBezTo>
                                <a:pt x="15155" y="9594"/>
                                <a:pt x="15159" y="9586"/>
                                <a:pt x="15164" y="9579"/>
                              </a:cubicBezTo>
                            </a:path>
                            <a:path w="2973" h="980">
                              <a:moveTo>
                                <a:pt x="15098" y="9386"/>
                              </a:moveTo>
                              <a:cubicBezTo>
                                <a:pt x="15079" y="9370"/>
                                <a:pt x="15080" y="9378"/>
                                <a:pt x="15077" y="9363"/>
                              </a:cubicBezTo>
                              <a:cubicBezTo>
                                <a:pt x="15112" y="9362"/>
                                <a:pt x="15146" y="9362"/>
                                <a:pt x="15181" y="9362"/>
                              </a:cubicBezTo>
                            </a:path>
                            <a:path w="2973" h="980">
                              <a:moveTo>
                                <a:pt x="15483" y="9362"/>
                              </a:moveTo>
                              <a:cubicBezTo>
                                <a:pt x="15509" y="9361"/>
                                <a:pt x="15526" y="9360"/>
                                <a:pt x="15550" y="9352"/>
                              </a:cubicBezTo>
                              <a:cubicBezTo>
                                <a:pt x="15535" y="9336"/>
                                <a:pt x="15537" y="9325"/>
                                <a:pt x="15508" y="9320"/>
                              </a:cubicBezTo>
                              <a:cubicBezTo>
                                <a:pt x="15440" y="9309"/>
                                <a:pt x="15370" y="9353"/>
                                <a:pt x="15325" y="9398"/>
                              </a:cubicBezTo>
                              <a:cubicBezTo>
                                <a:pt x="15285" y="9438"/>
                                <a:pt x="15248" y="9510"/>
                                <a:pt x="15297" y="9560"/>
                              </a:cubicBezTo>
                              <a:cubicBezTo>
                                <a:pt x="15372" y="9637"/>
                                <a:pt x="15539" y="9639"/>
                                <a:pt x="15636" y="9639"/>
                              </a:cubicBezTo>
                              <a:cubicBezTo>
                                <a:pt x="15763" y="9639"/>
                                <a:pt x="15881" y="9615"/>
                                <a:pt x="16004" y="95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32,8939" coordsize="2973,980" path="m13038,9723c13061,9729,13071,9730,13095,9724c13141,9713,13184,9694,13224,9669c13254,9650,13300,9617,13307,9579c13306,9574,13305,9568,13304,9563c13261,9552,13238,9569,13200,9592c13139,9630,13096,9684,13062,9747c13041,9785,13014,9849,13042,9892c13074,9942,13141,9910,13179,9891c13194,9883,13209,9874,13224,9866em13469,9660c13456,9688,13444,9716,13430,9744c13417,9770,13386,9813,13394,9844c13397,9847,13400,9851,13403,9854c13441,9849,13478,9826,13507,9800c13559,9754,13607,9703,13655,9652c13684,9623,13693,9614,13706,9589em13912,9568c13876,9610,13833,9645,13786,9673c13752,9693,13718,9709,13702,9743c13728,9757,13745,9742,13773,9735c13800,9728,13839,9715,13868,9719c13893,9723,13882,9759,13882,9775c13882,9802,13879,9820,13910,9822c13939,9824,13946,9805,13962,9786em14296,9096c14298,9097,14314,9073,14292,9118c14255,9192,14222,9248,14198,9330c14166,9438,14135,9546,14116,9657c14107,9711,14108,9736,14125,9784c14164,9785,14165,9776,14197,9749em14344,9513c14324,9549,14306,9584,14290,9622c14280,9645,14278,9651,14287,9672c14327,9671,14356,9655,14389,9631c14418,9610,14446,9587,14470,9560c14463,9569,14445,9591,14439,9603c14425,9630,14409,9669,14430,9695c14456,9727,14510,9698,14538,9685c14551,9678,14564,9671,14577,9664em14754,9533c14730,9544,14708,9561,14686,9575c14666,9588,14655,9591,14643,9609c14659,9611,14678,9609,14697,9602c14717,9595,14754,9576,14772,9598c14788,9617,14773,9657,14777,9679c14782,9705,14792,9734,14823,9722c14872,9704,14899,9655,14926,9615em15190,9013c15203,8982,15211,8966,15226,8939c15197,9003,15177,9067,15159,9135c15125,9263,15084,9404,15097,9537c15099,9559,15113,9642,15150,9601c15155,9594,15159,9586,15164,9579em15098,9386c15079,9370,15080,9378,15077,9363c15112,9362,15146,9362,15181,9362em15483,9362c15509,9361,15526,9360,15550,9352c15535,9336,15537,9325,15508,9320c15440,9309,15370,9353,15325,9398c15285,9438,15248,9510,15297,9560c15372,9637,15539,9639,15636,9639c15763,9639,15881,9615,16004,9590e" stroked="t" o:allowincell="f" style="position:absolute;margin-left:279.4pt;margin-top:181.4pt;width:84.25pt;height:2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-234315</wp:posOffset>
                </wp:positionH>
                <wp:positionV relativeFrom="paragraph">
                  <wp:posOffset>3002915</wp:posOffset>
                </wp:positionV>
                <wp:extent cx="452755" cy="422910"/>
                <wp:effectExtent l="6350" t="6350" r="6985" b="571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8" h="1175">
                              <a:moveTo>
                                <a:pt x="2525" y="11593"/>
                              </a:moveTo>
                              <a:cubicBezTo>
                                <a:pt x="2524" y="11680"/>
                                <a:pt x="2527" y="11762"/>
                                <a:pt x="2542" y="11848"/>
                              </a:cubicBezTo>
                              <a:cubicBezTo>
                                <a:pt x="2554" y="11912"/>
                                <a:pt x="2564" y="12003"/>
                                <a:pt x="2622" y="12044"/>
                              </a:cubicBezTo>
                              <a:cubicBezTo>
                                <a:pt x="2660" y="12071"/>
                                <a:pt x="2687" y="12032"/>
                                <a:pt x="2702" y="12000"/>
                              </a:cubicBezTo>
                              <a:cubicBezTo>
                                <a:pt x="2755" y="11890"/>
                                <a:pt x="2754" y="11753"/>
                                <a:pt x="2754" y="11634"/>
                              </a:cubicBezTo>
                              <a:cubicBezTo>
                                <a:pt x="2754" y="11423"/>
                                <a:pt x="2703" y="11209"/>
                                <a:pt x="2716" y="10999"/>
                              </a:cubicBezTo>
                              <a:cubicBezTo>
                                <a:pt x="2722" y="10964"/>
                                <a:pt x="2721" y="10955"/>
                                <a:pt x="2738" y="10939"/>
                              </a:cubicBezTo>
                              <a:cubicBezTo>
                                <a:pt x="2794" y="10954"/>
                                <a:pt x="2813" y="10965"/>
                                <a:pt x="2859" y="11013"/>
                              </a:cubicBezTo>
                              <a:cubicBezTo>
                                <a:pt x="2915" y="11072"/>
                                <a:pt x="2967" y="11125"/>
                                <a:pt x="3033" y="11174"/>
                              </a:cubicBezTo>
                            </a:path>
                            <a:path w="1258" h="1175">
                              <a:moveTo>
                                <a:pt x="3349" y="11704"/>
                              </a:moveTo>
                              <a:cubicBezTo>
                                <a:pt x="3349" y="11725"/>
                                <a:pt x="3349" y="11747"/>
                                <a:pt x="3351" y="11769"/>
                              </a:cubicBezTo>
                              <a:cubicBezTo>
                                <a:pt x="3356" y="11812"/>
                                <a:pt x="3367" y="11857"/>
                                <a:pt x="3385" y="11896"/>
                              </a:cubicBezTo>
                              <a:cubicBezTo>
                                <a:pt x="3405" y="11938"/>
                                <a:pt x="3439" y="11988"/>
                                <a:pt x="3491" y="11964"/>
                              </a:cubicBezTo>
                              <a:cubicBezTo>
                                <a:pt x="3544" y="11940"/>
                                <a:pt x="3568" y="11867"/>
                                <a:pt x="3584" y="11816"/>
                              </a:cubicBezTo>
                              <a:cubicBezTo>
                                <a:pt x="3614" y="11722"/>
                                <a:pt x="3622" y="11621"/>
                                <a:pt x="3620" y="11522"/>
                              </a:cubicBezTo>
                              <a:cubicBezTo>
                                <a:pt x="3617" y="11377"/>
                                <a:pt x="3591" y="11233"/>
                                <a:pt x="3576" y="11089"/>
                              </a:cubicBezTo>
                              <a:cubicBezTo>
                                <a:pt x="3568" y="11012"/>
                                <a:pt x="3558" y="10946"/>
                                <a:pt x="3587" y="10881"/>
                              </a:cubicBezTo>
                              <a:cubicBezTo>
                                <a:pt x="3619" y="10922"/>
                                <a:pt x="3638" y="10961"/>
                                <a:pt x="3662" y="11012"/>
                              </a:cubicBezTo>
                              <a:cubicBezTo>
                                <a:pt x="3695" y="11081"/>
                                <a:pt x="3732" y="11141"/>
                                <a:pt x="3781" y="111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24,10881" coordsize="1258,1175" path="m2525,11593c2524,11680,2527,11762,2542,11848c2554,11912,2564,12003,2622,12044c2660,12071,2687,12032,2702,12000c2755,11890,2754,11753,2754,11634c2754,11423,2703,11209,2716,10999c2722,10964,2721,10955,2738,10939c2794,10954,2813,10965,2859,11013c2915,11072,2967,11125,3033,11174em3349,11704c3349,11725,3349,11747,3351,11769c3356,11812,3367,11857,3385,11896c3405,11938,3439,11988,3491,11964c3544,11940,3568,11867,3584,11816c3614,11722,3622,11621,3620,11522c3617,11377,3591,11233,3576,11089c3568,11012,3558,10946,3587,10881c3619,10922,3638,10961,3662,11012c3695,11081,3732,11141,3781,11198e" stroked="t" o:allowincell="f" style="position:absolute;margin-left:-18.45pt;margin-top:236.45pt;width:35.6pt;height:3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367665</wp:posOffset>
                </wp:positionH>
                <wp:positionV relativeFrom="paragraph">
                  <wp:posOffset>2985770</wp:posOffset>
                </wp:positionV>
                <wp:extent cx="131445" cy="419100"/>
                <wp:effectExtent l="8255" t="6985" r="6350" b="635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1164">
                              <a:moveTo>
                                <a:pt x="4213" y="11665"/>
                              </a:moveTo>
                              <a:cubicBezTo>
                                <a:pt x="4212" y="11666"/>
                                <a:pt x="4207" y="11664"/>
                                <a:pt x="4203" y="11673"/>
                              </a:cubicBezTo>
                              <a:cubicBezTo>
                                <a:pt x="4188" y="11712"/>
                                <a:pt x="4195" y="11776"/>
                                <a:pt x="4198" y="11816"/>
                              </a:cubicBezTo>
                              <a:cubicBezTo>
                                <a:pt x="4202" y="11864"/>
                                <a:pt x="4207" y="11915"/>
                                <a:pt x="4228" y="11959"/>
                              </a:cubicBezTo>
                              <a:cubicBezTo>
                                <a:pt x="4243" y="11991"/>
                                <a:pt x="4249" y="11982"/>
                                <a:pt x="4273" y="11997"/>
                              </a:cubicBezTo>
                              <a:cubicBezTo>
                                <a:pt x="4302" y="11964"/>
                                <a:pt x="4316" y="11944"/>
                                <a:pt x="4327" y="11896"/>
                              </a:cubicBezTo>
                              <a:cubicBezTo>
                                <a:pt x="4372" y="11694"/>
                                <a:pt x="4349" y="11477"/>
                                <a:pt x="4321" y="11275"/>
                              </a:cubicBezTo>
                              <a:cubicBezTo>
                                <a:pt x="4306" y="11169"/>
                                <a:pt x="4285" y="11064"/>
                                <a:pt x="4273" y="10957"/>
                              </a:cubicBezTo>
                              <a:cubicBezTo>
                                <a:pt x="4270" y="10931"/>
                                <a:pt x="4251" y="10846"/>
                                <a:pt x="4293" y="10834"/>
                              </a:cubicBezTo>
                              <a:cubicBezTo>
                                <a:pt x="4334" y="10822"/>
                                <a:pt x="4375" y="10877"/>
                                <a:pt x="4400" y="10898"/>
                              </a:cubicBezTo>
                              <a:cubicBezTo>
                                <a:pt x="4452" y="10941"/>
                                <a:pt x="4499" y="10971"/>
                                <a:pt x="4561" y="109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97,10834" coordsize="365,1164" path="m4213,11665c4212,11666,4207,11664,4203,11673c4188,11712,4195,11776,4198,11816c4202,11864,4207,11915,4228,11959c4243,11991,4249,11982,4273,11997c4302,11964,4316,11944,4327,11896c4372,11694,4349,11477,4321,11275c4306,11169,4285,11064,4273,10957c4270,10931,4251,10846,4293,10834c4334,10822,4375,10877,4400,10898c4452,10941,4499,10971,4561,10997e" stroked="t" o:allowincell="f" style="position:absolute;margin-left:28.95pt;margin-top:235.1pt;width:10.3pt;height:3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673100</wp:posOffset>
                </wp:positionH>
                <wp:positionV relativeFrom="paragraph">
                  <wp:posOffset>2907030</wp:posOffset>
                </wp:positionV>
                <wp:extent cx="1297940" cy="506095"/>
                <wp:effectExtent l="7620" t="6985" r="6350" b="508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6" h="1406">
                              <a:moveTo>
                                <a:pt x="5363" y="11415"/>
                              </a:moveTo>
                              <a:cubicBezTo>
                                <a:pt x="5353" y="11396"/>
                                <a:pt x="5363" y="11414"/>
                                <a:pt x="5360" y="11404"/>
                              </a:cubicBezTo>
                              <a:cubicBezTo>
                                <a:pt x="5365" y="11410"/>
                                <a:pt x="5371" y="11422"/>
                                <a:pt x="5373" y="11431"/>
                              </a:cubicBezTo>
                              <a:cubicBezTo>
                                <a:pt x="5381" y="11466"/>
                                <a:pt x="5393" y="11499"/>
                                <a:pt x="5405" y="11533"/>
                              </a:cubicBezTo>
                              <a:cubicBezTo>
                                <a:pt x="5420" y="11577"/>
                                <a:pt x="5437" y="11632"/>
                                <a:pt x="5471" y="11666"/>
                              </a:cubicBezTo>
                              <a:cubicBezTo>
                                <a:pt x="5492" y="11687"/>
                                <a:pt x="5512" y="11675"/>
                                <a:pt x="5527" y="11656"/>
                              </a:cubicBezTo>
                              <a:cubicBezTo>
                                <a:pt x="5533" y="11648"/>
                                <a:pt x="5538" y="11641"/>
                                <a:pt x="5544" y="11633"/>
                              </a:cubicBezTo>
                            </a:path>
                            <a:path w="3606" h="1406">
                              <a:moveTo>
                                <a:pt x="5589" y="11425"/>
                              </a:moveTo>
                              <a:cubicBezTo>
                                <a:pt x="5533" y="11445"/>
                                <a:pt x="5497" y="11480"/>
                                <a:pt x="5453" y="11520"/>
                              </a:cubicBezTo>
                              <a:cubicBezTo>
                                <a:pt x="5393" y="11575"/>
                                <a:pt x="5328" y="11638"/>
                                <a:pt x="5285" y="11708"/>
                              </a:cubicBezTo>
                              <a:cubicBezTo>
                                <a:pt x="5267" y="11737"/>
                                <a:pt x="5253" y="11772"/>
                                <a:pt x="5243" y="11804"/>
                              </a:cubicBezTo>
                              <a:cubicBezTo>
                                <a:pt x="5262" y="11796"/>
                                <a:pt x="5267" y="11797"/>
                                <a:pt x="5290" y="11776"/>
                              </a:cubicBezTo>
                            </a:path>
                            <a:path w="3606" h="1406">
                              <a:moveTo>
                                <a:pt x="5659" y="10977"/>
                              </a:moveTo>
                              <a:cubicBezTo>
                                <a:pt x="5676" y="10953"/>
                                <a:pt x="5696" y="10934"/>
                                <a:pt x="5724" y="10920"/>
                              </a:cubicBezTo>
                              <a:cubicBezTo>
                                <a:pt x="5753" y="10906"/>
                                <a:pt x="5783" y="10894"/>
                                <a:pt x="5815" y="10907"/>
                              </a:cubicBezTo>
                              <a:cubicBezTo>
                                <a:pt x="5847" y="10920"/>
                                <a:pt x="5836" y="10954"/>
                                <a:pt x="5823" y="10977"/>
                              </a:cubicBezTo>
                              <a:cubicBezTo>
                                <a:pt x="5798" y="11023"/>
                                <a:pt x="5762" y="11057"/>
                                <a:pt x="5727" y="11095"/>
                              </a:cubicBezTo>
                              <a:cubicBezTo>
                                <a:pt x="5706" y="11119"/>
                                <a:pt x="5664" y="11162"/>
                                <a:pt x="5669" y="11199"/>
                              </a:cubicBezTo>
                              <a:cubicBezTo>
                                <a:pt x="5675" y="11242"/>
                                <a:pt x="5738" y="11238"/>
                                <a:pt x="5767" y="11237"/>
                              </a:cubicBezTo>
                              <a:cubicBezTo>
                                <a:pt x="5814" y="11235"/>
                                <a:pt x="5853" y="11217"/>
                                <a:pt x="5898" y="11202"/>
                              </a:cubicBezTo>
                            </a:path>
                            <a:path w="3606" h="1406">
                              <a:moveTo>
                                <a:pt x="6128" y="11115"/>
                              </a:moveTo>
                              <a:cubicBezTo>
                                <a:pt x="6129" y="11141"/>
                                <a:pt x="6126" y="11165"/>
                                <a:pt x="6124" y="11192"/>
                              </a:cubicBezTo>
                              <a:cubicBezTo>
                                <a:pt x="6119" y="11265"/>
                                <a:pt x="6101" y="11336"/>
                                <a:pt x="6089" y="11408"/>
                              </a:cubicBezTo>
                              <a:cubicBezTo>
                                <a:pt x="6077" y="11478"/>
                                <a:pt x="6062" y="11552"/>
                                <a:pt x="6062" y="11623"/>
                              </a:cubicBezTo>
                              <a:cubicBezTo>
                                <a:pt x="6062" y="11639"/>
                                <a:pt x="6056" y="11687"/>
                                <a:pt x="6079" y="11673"/>
                              </a:cubicBezTo>
                              <a:cubicBezTo>
                                <a:pt x="6082" y="11669"/>
                                <a:pt x="6085" y="11664"/>
                                <a:pt x="6088" y="11660"/>
                              </a:cubicBezTo>
                            </a:path>
                            <a:path w="3606" h="1406">
                              <a:moveTo>
                                <a:pt x="6031" y="11494"/>
                              </a:moveTo>
                              <a:cubicBezTo>
                                <a:pt x="6028" y="11494"/>
                                <a:pt x="6026" y="11495"/>
                                <a:pt x="6023" y="11495"/>
                              </a:cubicBezTo>
                              <a:cubicBezTo>
                                <a:pt x="6041" y="11487"/>
                                <a:pt x="6050" y="11478"/>
                                <a:pt x="6069" y="11473"/>
                              </a:cubicBezTo>
                              <a:cubicBezTo>
                                <a:pt x="6124" y="11458"/>
                                <a:pt x="6178" y="11442"/>
                                <a:pt x="6232" y="11425"/>
                              </a:cubicBezTo>
                              <a:cubicBezTo>
                                <a:pt x="6247" y="11421"/>
                                <a:pt x="6263" y="11416"/>
                                <a:pt x="6278" y="11412"/>
                              </a:cubicBezTo>
                            </a:path>
                            <a:path w="3606" h="1406">
                              <a:moveTo>
                                <a:pt x="6391" y="11372"/>
                              </a:moveTo>
                              <a:cubicBezTo>
                                <a:pt x="6373" y="11381"/>
                                <a:pt x="6349" y="11391"/>
                                <a:pt x="6338" y="11409"/>
                              </a:cubicBezTo>
                              <a:cubicBezTo>
                                <a:pt x="6327" y="11427"/>
                                <a:pt x="6323" y="11445"/>
                                <a:pt x="6330" y="11465"/>
                              </a:cubicBezTo>
                              <a:cubicBezTo>
                                <a:pt x="6334" y="11476"/>
                                <a:pt x="6341" y="11491"/>
                                <a:pt x="6350" y="11499"/>
                              </a:cubicBezTo>
                              <a:cubicBezTo>
                                <a:pt x="6358" y="11505"/>
                                <a:pt x="6367" y="11506"/>
                                <a:pt x="6376" y="11503"/>
                              </a:cubicBezTo>
                              <a:cubicBezTo>
                                <a:pt x="6392" y="11498"/>
                                <a:pt x="6405" y="11489"/>
                                <a:pt x="6418" y="11479"/>
                              </a:cubicBezTo>
                              <a:cubicBezTo>
                                <a:pt x="6452" y="11454"/>
                                <a:pt x="6480" y="11418"/>
                                <a:pt x="6506" y="11386"/>
                              </a:cubicBezTo>
                              <a:cubicBezTo>
                                <a:pt x="6520" y="11368"/>
                                <a:pt x="6532" y="11347"/>
                                <a:pt x="6553" y="11335"/>
                              </a:cubicBezTo>
                              <a:cubicBezTo>
                                <a:pt x="6555" y="11335"/>
                                <a:pt x="6556" y="11335"/>
                                <a:pt x="6558" y="11335"/>
                              </a:cubicBezTo>
                              <a:cubicBezTo>
                                <a:pt x="6566" y="11355"/>
                                <a:pt x="6568" y="11366"/>
                                <a:pt x="6566" y="11390"/>
                              </a:cubicBezTo>
                              <a:cubicBezTo>
                                <a:pt x="6562" y="11449"/>
                                <a:pt x="6546" y="11507"/>
                                <a:pt x="6531" y="11564"/>
                              </a:cubicBezTo>
                              <a:cubicBezTo>
                                <a:pt x="6511" y="11641"/>
                                <a:pt x="6483" y="11720"/>
                                <a:pt x="6445" y="11790"/>
                              </a:cubicBezTo>
                              <a:cubicBezTo>
                                <a:pt x="6434" y="11811"/>
                                <a:pt x="6423" y="11824"/>
                                <a:pt x="6407" y="11836"/>
                              </a:cubicBezTo>
                              <a:cubicBezTo>
                                <a:pt x="6408" y="11811"/>
                                <a:pt x="6408" y="11787"/>
                                <a:pt x="6421" y="11763"/>
                              </a:cubicBezTo>
                              <a:cubicBezTo>
                                <a:pt x="6446" y="11715"/>
                                <a:pt x="6477" y="11674"/>
                                <a:pt x="6512" y="11633"/>
                              </a:cubicBezTo>
                              <a:cubicBezTo>
                                <a:pt x="6545" y="11594"/>
                                <a:pt x="6580" y="11558"/>
                                <a:pt x="6614" y="11521"/>
                              </a:cubicBezTo>
                            </a:path>
                            <a:path w="3606" h="1406">
                              <a:moveTo>
                                <a:pt x="6740" y="10943"/>
                              </a:moveTo>
                              <a:cubicBezTo>
                                <a:pt x="6738" y="10931"/>
                                <a:pt x="6733" y="10916"/>
                                <a:pt x="6746" y="10907"/>
                              </a:cubicBezTo>
                              <a:cubicBezTo>
                                <a:pt x="6760" y="10897"/>
                                <a:pt x="6778" y="10898"/>
                                <a:pt x="6794" y="10898"/>
                              </a:cubicBezTo>
                              <a:cubicBezTo>
                                <a:pt x="6818" y="10898"/>
                                <a:pt x="6838" y="10905"/>
                                <a:pt x="6851" y="10927"/>
                              </a:cubicBezTo>
                              <a:cubicBezTo>
                                <a:pt x="6867" y="10952"/>
                                <a:pt x="6853" y="10982"/>
                                <a:pt x="6844" y="11007"/>
                              </a:cubicBezTo>
                              <a:cubicBezTo>
                                <a:pt x="6835" y="11032"/>
                                <a:pt x="6816" y="11058"/>
                                <a:pt x="6816" y="11085"/>
                              </a:cubicBezTo>
                              <a:cubicBezTo>
                                <a:pt x="6817" y="11117"/>
                                <a:pt x="6857" y="11105"/>
                                <a:pt x="6875" y="11104"/>
                              </a:cubicBezTo>
                              <a:cubicBezTo>
                                <a:pt x="6929" y="11100"/>
                                <a:pt x="6974" y="11080"/>
                                <a:pt x="7022" y="11056"/>
                              </a:cubicBezTo>
                            </a:path>
                            <a:path w="3606" h="1406">
                              <a:moveTo>
                                <a:pt x="7179" y="10615"/>
                              </a:moveTo>
                              <a:cubicBezTo>
                                <a:pt x="7220" y="10660"/>
                                <a:pt x="7253" y="10705"/>
                                <a:pt x="7272" y="10765"/>
                              </a:cubicBezTo>
                              <a:cubicBezTo>
                                <a:pt x="7310" y="10886"/>
                                <a:pt x="7299" y="11019"/>
                                <a:pt x="7282" y="11143"/>
                              </a:cubicBezTo>
                              <a:cubicBezTo>
                                <a:pt x="7262" y="11284"/>
                                <a:pt x="7216" y="11423"/>
                                <a:pt x="7141" y="11545"/>
                              </a:cubicBezTo>
                              <a:cubicBezTo>
                                <a:pt x="7064" y="11671"/>
                                <a:pt x="6952" y="11768"/>
                                <a:pt x="6813" y="11820"/>
                              </a:cubicBezTo>
                              <a:cubicBezTo>
                                <a:pt x="6725" y="11845"/>
                                <a:pt x="6697" y="11853"/>
                                <a:pt x="6637" y="11860"/>
                              </a:cubicBezTo>
                            </a:path>
                            <a:path w="3606" h="1406">
                              <a:moveTo>
                                <a:pt x="5366" y="10943"/>
                              </a:moveTo>
                              <a:cubicBezTo>
                                <a:pt x="5287" y="11010"/>
                                <a:pt x="5217" y="11093"/>
                                <a:pt x="5168" y="11187"/>
                              </a:cubicBezTo>
                              <a:cubicBezTo>
                                <a:pt x="5091" y="11337"/>
                                <a:pt x="5025" y="11516"/>
                                <a:pt x="5044" y="11687"/>
                              </a:cubicBezTo>
                              <a:cubicBezTo>
                                <a:pt x="5062" y="11852"/>
                                <a:pt x="5173" y="11972"/>
                                <a:pt x="5334" y="12009"/>
                              </a:cubicBezTo>
                              <a:cubicBezTo>
                                <a:pt x="5466" y="12020"/>
                                <a:pt x="5511" y="12023"/>
                                <a:pt x="5598" y="11994"/>
                              </a:cubicBezTo>
                            </a:path>
                            <a:path w="3606" h="1406">
                              <a:moveTo>
                                <a:pt x="7883" y="11205"/>
                              </a:moveTo>
                              <a:cubicBezTo>
                                <a:pt x="7879" y="11200"/>
                                <a:pt x="7893" y="11186"/>
                                <a:pt x="7888" y="11190"/>
                              </a:cubicBezTo>
                              <a:cubicBezTo>
                                <a:pt x="7867" y="11205"/>
                                <a:pt x="7860" y="11227"/>
                                <a:pt x="7845" y="11247"/>
                              </a:cubicBezTo>
                              <a:cubicBezTo>
                                <a:pt x="7803" y="11305"/>
                                <a:pt x="7767" y="11364"/>
                                <a:pt x="7732" y="11426"/>
                              </a:cubicBezTo>
                              <a:cubicBezTo>
                                <a:pt x="7702" y="11480"/>
                                <a:pt x="7677" y="11528"/>
                                <a:pt x="7671" y="11588"/>
                              </a:cubicBezTo>
                              <a:cubicBezTo>
                                <a:pt x="7718" y="11590"/>
                                <a:pt x="7737" y="11589"/>
                                <a:pt x="7780" y="11546"/>
                              </a:cubicBezTo>
                              <a:cubicBezTo>
                                <a:pt x="7852" y="11474"/>
                                <a:pt x="7902" y="11381"/>
                                <a:pt x="7942" y="11288"/>
                              </a:cubicBezTo>
                              <a:cubicBezTo>
                                <a:pt x="7985" y="11189"/>
                                <a:pt x="8005" y="11088"/>
                                <a:pt x="8014" y="10981"/>
                              </a:cubicBezTo>
                              <a:cubicBezTo>
                                <a:pt x="8018" y="10928"/>
                                <a:pt x="8020" y="10873"/>
                                <a:pt x="8015" y="10820"/>
                              </a:cubicBezTo>
                              <a:cubicBezTo>
                                <a:pt x="8007" y="10834"/>
                                <a:pt x="8004" y="10871"/>
                                <a:pt x="8002" y="10901"/>
                              </a:cubicBezTo>
                              <a:cubicBezTo>
                                <a:pt x="7995" y="10996"/>
                                <a:pt x="7991" y="11090"/>
                                <a:pt x="7986" y="11185"/>
                              </a:cubicBezTo>
                              <a:cubicBezTo>
                                <a:pt x="7982" y="11268"/>
                                <a:pt x="7973" y="11357"/>
                                <a:pt x="7991" y="11438"/>
                              </a:cubicBezTo>
                              <a:cubicBezTo>
                                <a:pt x="7992" y="11441"/>
                                <a:pt x="7992" y="11444"/>
                                <a:pt x="7993" y="11447"/>
                              </a:cubicBezTo>
                              <a:cubicBezTo>
                                <a:pt x="8024" y="11433"/>
                                <a:pt x="8030" y="11428"/>
                                <a:pt x="8050" y="11394"/>
                              </a:cubicBezTo>
                              <a:cubicBezTo>
                                <a:pt x="8057" y="11381"/>
                                <a:pt x="8064" y="11368"/>
                                <a:pt x="8071" y="11355"/>
                              </a:cubicBezTo>
                            </a:path>
                            <a:path w="3606" h="1406">
                              <a:moveTo>
                                <a:pt x="8234" y="11075"/>
                              </a:moveTo>
                              <a:cubicBezTo>
                                <a:pt x="8247" y="11062"/>
                                <a:pt x="8251" y="11058"/>
                                <a:pt x="8262" y="11053"/>
                              </a:cubicBezTo>
                              <a:cubicBezTo>
                                <a:pt x="8266" y="11081"/>
                                <a:pt x="8265" y="11115"/>
                                <a:pt x="8259" y="11147"/>
                              </a:cubicBezTo>
                              <a:cubicBezTo>
                                <a:pt x="8248" y="11206"/>
                                <a:pt x="8234" y="11270"/>
                                <a:pt x="8237" y="11331"/>
                              </a:cubicBezTo>
                              <a:cubicBezTo>
                                <a:pt x="8242" y="11363"/>
                                <a:pt x="8243" y="11372"/>
                                <a:pt x="8255" y="11389"/>
                              </a:cubicBezTo>
                              <a:cubicBezTo>
                                <a:pt x="8315" y="11388"/>
                                <a:pt x="8347" y="11355"/>
                                <a:pt x="8390" y="11312"/>
                              </a:cubicBezTo>
                              <a:cubicBezTo>
                                <a:pt x="8470" y="11232"/>
                                <a:pt x="8546" y="11129"/>
                                <a:pt x="8596" y="11027"/>
                              </a:cubicBezTo>
                              <a:cubicBezTo>
                                <a:pt x="8618" y="10981"/>
                                <a:pt x="8627" y="10929"/>
                                <a:pt x="8643" y="10881"/>
                              </a:cubicBezTo>
                              <a:cubicBezTo>
                                <a:pt x="8645" y="10876"/>
                                <a:pt x="8647" y="10871"/>
                                <a:pt x="8649" y="108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44,10615" coordsize="3606,1406" path="m5363,11415c5353,11396,5363,11414,5360,11404c5365,11410,5371,11422,5373,11431c5381,11466,5393,11499,5405,11533c5420,11577,5437,11632,5471,11666c5492,11687,5512,11675,5527,11656c5533,11648,5538,11641,5544,11633em5589,11425c5533,11445,5497,11480,5453,11520c5393,11575,5328,11638,5285,11708c5267,11737,5253,11772,5243,11804c5262,11796,5267,11797,5290,11776em5659,10977c5676,10953,5696,10934,5724,10920c5753,10906,5783,10894,5815,10907c5847,10920,5836,10954,5823,10977c5798,11023,5762,11057,5727,11095c5706,11119,5664,11162,5669,11199c5675,11242,5738,11238,5767,11237c5814,11235,5853,11217,5898,11202em6128,11115c6129,11141,6126,11165,6124,11192c6119,11265,6101,11336,6089,11408c6077,11478,6062,11552,6062,11623c6062,11639,6056,11687,6079,11673c6082,11669,6085,11664,6088,11660em6031,11494c6028,11494,6026,11495,6023,11495c6041,11487,6050,11478,6069,11473c6124,11458,6178,11442,6232,11425c6247,11421,6263,11416,6278,11412em6391,11372c6373,11381,6349,11391,6338,11409c6327,11427,6323,11445,6330,11465c6334,11476,6341,11491,6350,11499c6358,11505,6367,11506,6376,11503c6392,11498,6405,11489,6418,11479c6452,11454,6480,11418,6506,11386c6520,11368,6532,11347,6553,11335c6555,11335,6556,11335,6558,11335c6566,11355,6568,11366,6566,11390c6562,11449,6546,11507,6531,11564c6511,11641,6483,11720,6445,11790c6434,11811,6423,11824,6407,11836c6408,11811,6408,11787,6421,11763c6446,11715,6477,11674,6512,11633c6545,11594,6580,11558,6614,11521em6740,10943c6738,10931,6733,10916,6746,10907c6760,10897,6778,10898,6794,10898c6818,10898,6838,10905,6851,10927c6867,10952,6853,10982,6844,11007c6835,11032,6816,11058,6816,11085c6817,11117,6857,11105,6875,11104c6929,11100,6974,11080,7022,11056em7179,10615c7220,10660,7253,10705,7272,10765c7310,10886,7299,11019,7282,11143c7262,11284,7216,11423,7141,11545c7064,11671,6952,11768,6813,11820c6725,11845,6697,11853,6637,11860em5366,10943c5287,11010,5217,11093,5168,11187c5091,11337,5025,11516,5044,11687c5062,11852,5173,11972,5334,12009c5466,12020,5511,12023,5598,11994em7883,11205c7879,11200,7893,11186,7888,11190c7867,11205,7860,11227,7845,11247c7803,11305,7767,11364,7732,11426c7702,11480,7677,11528,7671,11588c7718,11590,7737,11589,7780,11546c7852,11474,7902,11381,7942,11288c7985,11189,8005,11088,8014,10981c8018,10928,8020,10873,8015,10820c8007,10834,8004,10871,8002,10901c7995,10996,7991,11090,7986,11185c7982,11268,7973,11357,7991,11438c7992,11441,7992,11444,7993,11447c8024,11433,8030,11428,8050,11394c8057,11381,8064,11368,8071,11355em8234,11075c8247,11062,8251,11058,8262,11053c8266,11081,8265,11115,8259,11147c8248,11206,8234,11270,8237,11331c8242,11363,8243,11372,8255,11389c8315,11388,8347,11355,8390,11312c8470,11232,8546,11129,8596,11027c8618,10981,8627,10929,8643,10881c8645,10876,8647,10871,8649,10866e" stroked="t" o:allowincell="f" style="position:absolute;margin-left:53pt;margin-top:228.9pt;width:102.15pt;height:3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2350770</wp:posOffset>
                </wp:positionH>
                <wp:positionV relativeFrom="paragraph">
                  <wp:posOffset>2914650</wp:posOffset>
                </wp:positionV>
                <wp:extent cx="579755" cy="297815"/>
                <wp:effectExtent l="6985" t="6985" r="5715" b="508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0" h="827">
                              <a:moveTo>
                                <a:pt x="9705" y="11195"/>
                              </a:moveTo>
                              <a:cubicBezTo>
                                <a:pt x="9712" y="11202"/>
                                <a:pt x="9712" y="11189"/>
                                <a:pt x="9714" y="11211"/>
                              </a:cubicBezTo>
                              <a:cubicBezTo>
                                <a:pt x="9716" y="11244"/>
                                <a:pt x="9718" y="11280"/>
                                <a:pt x="9716" y="11314"/>
                              </a:cubicBezTo>
                              <a:cubicBezTo>
                                <a:pt x="9714" y="11355"/>
                                <a:pt x="9709" y="11396"/>
                                <a:pt x="9709" y="11437"/>
                              </a:cubicBezTo>
                              <a:cubicBezTo>
                                <a:pt x="9709" y="11464"/>
                                <a:pt x="9712" y="11452"/>
                                <a:pt x="9721" y="11461"/>
                              </a:cubicBezTo>
                              <a:cubicBezTo>
                                <a:pt x="9743" y="11433"/>
                                <a:pt x="9758" y="11402"/>
                                <a:pt x="9772" y="11369"/>
                              </a:cubicBezTo>
                              <a:cubicBezTo>
                                <a:pt x="9778" y="11356"/>
                                <a:pt x="9785" y="11341"/>
                                <a:pt x="9791" y="11329"/>
                              </a:cubicBezTo>
                              <a:cubicBezTo>
                                <a:pt x="9795" y="11343"/>
                                <a:pt x="9794" y="11348"/>
                                <a:pt x="9805" y="11355"/>
                              </a:cubicBezTo>
                              <a:cubicBezTo>
                                <a:pt x="9827" y="11370"/>
                                <a:pt x="9857" y="11331"/>
                                <a:pt x="9868" y="11319"/>
                              </a:cubicBezTo>
                              <a:cubicBezTo>
                                <a:pt x="9897" y="11290"/>
                                <a:pt x="9926" y="11254"/>
                                <a:pt x="9944" y="11217"/>
                              </a:cubicBezTo>
                              <a:cubicBezTo>
                                <a:pt x="9965" y="11175"/>
                                <a:pt x="9977" y="11128"/>
                                <a:pt x="9993" y="11084"/>
                              </a:cubicBezTo>
                            </a:path>
                            <a:path w="1610" h="827">
                              <a:moveTo>
                                <a:pt x="10189" y="10637"/>
                              </a:moveTo>
                              <a:cubicBezTo>
                                <a:pt x="10182" y="10672"/>
                                <a:pt x="10176" y="10708"/>
                                <a:pt x="10168" y="10743"/>
                              </a:cubicBezTo>
                              <a:cubicBezTo>
                                <a:pt x="10149" y="10830"/>
                                <a:pt x="10131" y="10916"/>
                                <a:pt x="10121" y="11005"/>
                              </a:cubicBezTo>
                              <a:cubicBezTo>
                                <a:pt x="10111" y="11096"/>
                                <a:pt x="10084" y="11220"/>
                                <a:pt x="10112" y="11310"/>
                              </a:cubicBezTo>
                              <a:cubicBezTo>
                                <a:pt x="10116" y="11316"/>
                                <a:pt x="10120" y="11323"/>
                                <a:pt x="10124" y="11329"/>
                              </a:cubicBezTo>
                              <a:cubicBezTo>
                                <a:pt x="10166" y="11308"/>
                                <a:pt x="10190" y="11273"/>
                                <a:pt x="10220" y="11237"/>
                              </a:cubicBezTo>
                              <a:cubicBezTo>
                                <a:pt x="10246" y="11205"/>
                                <a:pt x="10280" y="11146"/>
                                <a:pt x="10323" y="11136"/>
                              </a:cubicBezTo>
                              <a:cubicBezTo>
                                <a:pt x="10352" y="11129"/>
                                <a:pt x="10361" y="11190"/>
                                <a:pt x="10364" y="11206"/>
                              </a:cubicBezTo>
                              <a:cubicBezTo>
                                <a:pt x="10369" y="11235"/>
                                <a:pt x="10368" y="11263"/>
                                <a:pt x="10386" y="11287"/>
                              </a:cubicBezTo>
                              <a:cubicBezTo>
                                <a:pt x="10389" y="11288"/>
                                <a:pt x="10393" y="11290"/>
                                <a:pt x="10396" y="11291"/>
                              </a:cubicBezTo>
                            </a:path>
                            <a:path w="1610" h="827">
                              <a:moveTo>
                                <a:pt x="10512" y="11167"/>
                              </a:moveTo>
                              <a:cubicBezTo>
                                <a:pt x="10521" y="11159"/>
                                <a:pt x="10532" y="11156"/>
                                <a:pt x="10540" y="11146"/>
                              </a:cubicBezTo>
                              <a:cubicBezTo>
                                <a:pt x="10555" y="11128"/>
                                <a:pt x="10571" y="11110"/>
                                <a:pt x="10586" y="11092"/>
                              </a:cubicBezTo>
                              <a:cubicBezTo>
                                <a:pt x="10592" y="11085"/>
                                <a:pt x="10594" y="11084"/>
                                <a:pt x="10592" y="11079"/>
                              </a:cubicBezTo>
                              <a:cubicBezTo>
                                <a:pt x="10565" y="11098"/>
                                <a:pt x="10541" y="11123"/>
                                <a:pt x="10522" y="11151"/>
                              </a:cubicBezTo>
                              <a:cubicBezTo>
                                <a:pt x="10492" y="11194"/>
                                <a:pt x="10467" y="11239"/>
                                <a:pt x="10468" y="11292"/>
                              </a:cubicBezTo>
                              <a:cubicBezTo>
                                <a:pt x="10469" y="11338"/>
                                <a:pt x="10509" y="11337"/>
                                <a:pt x="10543" y="11326"/>
                              </a:cubicBezTo>
                              <a:cubicBezTo>
                                <a:pt x="10555" y="11321"/>
                                <a:pt x="10568" y="11315"/>
                                <a:pt x="10580" y="11310"/>
                              </a:cubicBezTo>
                            </a:path>
                            <a:path w="1610" h="827">
                              <a:moveTo>
                                <a:pt x="10839" y="11142"/>
                              </a:moveTo>
                              <a:cubicBezTo>
                                <a:pt x="10828" y="11154"/>
                                <a:pt x="10811" y="11175"/>
                                <a:pt x="10806" y="11191"/>
                              </a:cubicBezTo>
                              <a:cubicBezTo>
                                <a:pt x="10800" y="11210"/>
                                <a:pt x="10794" y="11227"/>
                                <a:pt x="10788" y="11246"/>
                              </a:cubicBezTo>
                              <a:cubicBezTo>
                                <a:pt x="10797" y="11240"/>
                                <a:pt x="10813" y="11225"/>
                                <a:pt x="10823" y="11212"/>
                              </a:cubicBezTo>
                              <a:cubicBezTo>
                                <a:pt x="10849" y="11177"/>
                                <a:pt x="10873" y="11144"/>
                                <a:pt x="10902" y="11112"/>
                              </a:cubicBezTo>
                              <a:cubicBezTo>
                                <a:pt x="10926" y="11085"/>
                                <a:pt x="10954" y="11066"/>
                                <a:pt x="10989" y="11056"/>
                              </a:cubicBezTo>
                              <a:cubicBezTo>
                                <a:pt x="11007" y="11051"/>
                                <a:pt x="11023" y="11053"/>
                                <a:pt x="11041" y="11055"/>
                              </a:cubicBezTo>
                            </a:path>
                            <a:path w="1610" h="827">
                              <a:moveTo>
                                <a:pt x="11094" y="11065"/>
                              </a:moveTo>
                              <a:cubicBezTo>
                                <a:pt x="11109" y="11064"/>
                                <a:pt x="11106" y="11063"/>
                                <a:pt x="11117" y="11051"/>
                              </a:cubicBezTo>
                              <a:cubicBezTo>
                                <a:pt x="11132" y="11035"/>
                                <a:pt x="11150" y="11028"/>
                                <a:pt x="11162" y="11009"/>
                              </a:cubicBezTo>
                              <a:cubicBezTo>
                                <a:pt x="11163" y="11006"/>
                                <a:pt x="11165" y="11003"/>
                                <a:pt x="11166" y="11000"/>
                              </a:cubicBezTo>
                              <a:cubicBezTo>
                                <a:pt x="11144" y="11005"/>
                                <a:pt x="11127" y="11015"/>
                                <a:pt x="11107" y="11032"/>
                              </a:cubicBezTo>
                              <a:cubicBezTo>
                                <a:pt x="11071" y="11063"/>
                                <a:pt x="11026" y="11107"/>
                                <a:pt x="11018" y="11156"/>
                              </a:cubicBezTo>
                              <a:cubicBezTo>
                                <a:pt x="11009" y="11209"/>
                                <a:pt x="11062" y="11228"/>
                                <a:pt x="11103" y="11233"/>
                              </a:cubicBezTo>
                              <a:cubicBezTo>
                                <a:pt x="11179" y="11243"/>
                                <a:pt x="11245" y="11216"/>
                                <a:pt x="11314" y="111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05,10637" coordsize="1610,827" path="m9705,11195c9712,11202,9712,11189,9714,11211c9716,11244,9718,11280,9716,11314c9714,11355,9709,11396,9709,11437c9709,11464,9712,11452,9721,11461c9743,11433,9758,11402,9772,11369c9778,11356,9785,11341,9791,11329c9795,11343,9794,11348,9805,11355c9827,11370,9857,11331,9868,11319c9897,11290,9926,11254,9944,11217c9965,11175,9977,11128,9993,11084em10189,10637c10182,10672,10176,10708,10168,10743c10149,10830,10131,10916,10121,11005c10111,11096,10084,11220,10112,11310c10116,11316,10120,11323,10124,11329c10166,11308,10190,11273,10220,11237c10246,11205,10280,11146,10323,11136c10352,11129,10361,11190,10364,11206c10369,11235,10368,11263,10386,11287c10389,11288,10393,11290,10396,11291em10512,11167c10521,11159,10532,11156,10540,11146c10555,11128,10571,11110,10586,11092c10592,11085,10594,11084,10592,11079c10565,11098,10541,11123,10522,11151c10492,11194,10467,11239,10468,11292c10469,11338,10509,11337,10543,11326c10555,11321,10568,11315,10580,11310em10839,11142c10828,11154,10811,11175,10806,11191c10800,11210,10794,11227,10788,11246c10797,11240,10813,11225,10823,11212c10849,11177,10873,11144,10902,11112c10926,11085,10954,11066,10989,11056c11007,11051,11023,11053,11041,11055em11094,11065c11109,11064,11106,11063,11117,11051c11132,11035,11150,11028,11162,11009c11163,11006,11165,11003,11166,11000c11144,11005,11127,11015,11107,11032c11071,11063,11026,11107,11018,11156c11009,11209,11062,11228,11103,11233c11179,11243,11245,11216,11314,11188e" stroked="t" o:allowincell="f" style="position:absolute;margin-left:185.1pt;margin-top:229.5pt;width:45.6pt;height:2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3253740</wp:posOffset>
                </wp:positionH>
                <wp:positionV relativeFrom="paragraph">
                  <wp:posOffset>2827020</wp:posOffset>
                </wp:positionV>
                <wp:extent cx="187325" cy="340360"/>
                <wp:effectExtent l="8890" t="5715" r="5715" b="762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946">
                              <a:moveTo>
                                <a:pt x="12559" y="10475"/>
                              </a:moveTo>
                              <a:cubicBezTo>
                                <a:pt x="12568" y="10459"/>
                                <a:pt x="12576" y="10447"/>
                                <a:pt x="12583" y="10428"/>
                              </a:cubicBezTo>
                              <a:cubicBezTo>
                                <a:pt x="12588" y="10414"/>
                                <a:pt x="12586" y="10409"/>
                                <a:pt x="12588" y="10396"/>
                              </a:cubicBezTo>
                              <a:cubicBezTo>
                                <a:pt x="12571" y="10399"/>
                                <a:pt x="12570" y="10396"/>
                                <a:pt x="12550" y="10407"/>
                              </a:cubicBezTo>
                              <a:cubicBezTo>
                                <a:pt x="12525" y="10422"/>
                                <a:pt x="12505" y="10439"/>
                                <a:pt x="12483" y="10456"/>
                              </a:cubicBezTo>
                              <a:cubicBezTo>
                                <a:pt x="12453" y="10479"/>
                                <a:pt x="12420" y="10499"/>
                                <a:pt x="12391" y="10524"/>
                              </a:cubicBezTo>
                              <a:cubicBezTo>
                                <a:pt x="12365" y="10547"/>
                                <a:pt x="12347" y="10586"/>
                                <a:pt x="12332" y="10616"/>
                              </a:cubicBezTo>
                              <a:cubicBezTo>
                                <a:pt x="12300" y="10680"/>
                                <a:pt x="12281" y="10753"/>
                                <a:pt x="12262" y="10822"/>
                              </a:cubicBezTo>
                              <a:cubicBezTo>
                                <a:pt x="12225" y="10953"/>
                                <a:pt x="12186" y="11113"/>
                                <a:pt x="12228" y="11248"/>
                              </a:cubicBezTo>
                              <a:cubicBezTo>
                                <a:pt x="12246" y="11307"/>
                                <a:pt x="12299" y="11353"/>
                                <a:pt x="12365" y="11338"/>
                              </a:cubicBezTo>
                              <a:cubicBezTo>
                                <a:pt x="12414" y="11327"/>
                                <a:pt x="12446" y="11287"/>
                                <a:pt x="12479" y="11254"/>
                              </a:cubicBezTo>
                            </a:path>
                            <a:path w="520" h="946">
                              <a:moveTo>
                                <a:pt x="12391" y="11042"/>
                              </a:moveTo>
                              <a:cubicBezTo>
                                <a:pt x="12373" y="11046"/>
                                <a:pt x="12370" y="11047"/>
                                <a:pt x="12359" y="11051"/>
                              </a:cubicBezTo>
                              <a:cubicBezTo>
                                <a:pt x="12422" y="11048"/>
                                <a:pt x="12488" y="11030"/>
                                <a:pt x="12549" y="11012"/>
                              </a:cubicBezTo>
                              <a:cubicBezTo>
                                <a:pt x="12637" y="10983"/>
                                <a:pt x="12671" y="10972"/>
                                <a:pt x="12733" y="109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14,10393" coordsize="520,946" path="m12559,10475c12568,10459,12576,10447,12583,10428c12588,10414,12586,10409,12588,10396c12571,10399,12570,10396,12550,10407c12525,10422,12505,10439,12483,10456c12453,10479,12420,10499,12391,10524c12365,10547,12347,10586,12332,10616c12300,10680,12281,10753,12262,10822c12225,10953,12186,11113,12228,11248c12246,11307,12299,11353,12365,11338c12414,11327,12446,11287,12479,11254em12391,11042c12373,11046,12370,11047,12359,11051c12422,11048,12488,11030,12549,11012c12637,10983,12671,10972,12733,10954e" stroked="t" o:allowincell="f" style="position:absolute;margin-left:256.2pt;margin-top:222.6pt;width:14.7pt;height:2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3758565</wp:posOffset>
                </wp:positionH>
                <wp:positionV relativeFrom="paragraph">
                  <wp:posOffset>2983230</wp:posOffset>
                </wp:positionV>
                <wp:extent cx="137160" cy="138430"/>
                <wp:effectExtent l="6985" t="6350" r="6985" b="698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85">
                              <a:moveTo>
                                <a:pt x="13672" y="10827"/>
                              </a:moveTo>
                              <a:cubicBezTo>
                                <a:pt x="13668" y="10850"/>
                                <a:pt x="13655" y="10870"/>
                                <a:pt x="13648" y="10893"/>
                              </a:cubicBezTo>
                              <a:cubicBezTo>
                                <a:pt x="13635" y="10938"/>
                                <a:pt x="13630" y="10988"/>
                                <a:pt x="13622" y="11035"/>
                              </a:cubicBezTo>
                              <a:cubicBezTo>
                                <a:pt x="13614" y="11078"/>
                                <a:pt x="13604" y="11130"/>
                                <a:pt x="13636" y="11167"/>
                              </a:cubicBezTo>
                              <a:cubicBezTo>
                                <a:pt x="13660" y="11196"/>
                                <a:pt x="13722" y="11144"/>
                                <a:pt x="13740" y="11133"/>
                              </a:cubicBezTo>
                            </a:path>
                            <a:path w="381" h="385">
                              <a:moveTo>
                                <a:pt x="13995" y="10881"/>
                              </a:moveTo>
                              <a:cubicBezTo>
                                <a:pt x="13953" y="10897"/>
                                <a:pt x="13909" y="10910"/>
                                <a:pt x="13874" y="10939"/>
                              </a:cubicBezTo>
                              <a:cubicBezTo>
                                <a:pt x="13836" y="10970"/>
                                <a:pt x="13823" y="11012"/>
                                <a:pt x="13829" y="11058"/>
                              </a:cubicBezTo>
                              <a:cubicBezTo>
                                <a:pt x="13834" y="11097"/>
                                <a:pt x="13857" y="11131"/>
                                <a:pt x="13856" y="11171"/>
                              </a:cubicBezTo>
                              <a:cubicBezTo>
                                <a:pt x="13855" y="11199"/>
                                <a:pt x="13832" y="11220"/>
                                <a:pt x="13803" y="11210"/>
                              </a:cubicBezTo>
                              <a:cubicBezTo>
                                <a:pt x="13788" y="11199"/>
                                <a:pt x="13783" y="11196"/>
                                <a:pt x="13781" y="111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15,10827" coordsize="381,385" path="m13672,10827c13668,10850,13655,10870,13648,10893c13635,10938,13630,10988,13622,11035c13614,11078,13604,11130,13636,11167c13660,11196,13722,11144,13740,11133em13995,10881c13953,10897,13909,10910,13874,10939c13836,10970,13823,11012,13829,11058c13834,11097,13857,11131,13856,11171c13855,11199,13832,11220,13803,11210c13788,11199,13783,11196,13781,11183e" stroked="t" o:allowincell="f" style="position:absolute;margin-left:295.95pt;margin-top:234.9pt;width:10.75pt;height:1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4178935</wp:posOffset>
                </wp:positionH>
                <wp:positionV relativeFrom="paragraph">
                  <wp:posOffset>2808605</wp:posOffset>
                </wp:positionV>
                <wp:extent cx="335915" cy="291465"/>
                <wp:effectExtent l="6985" t="6985" r="6350" b="635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" h="810">
                              <a:moveTo>
                                <a:pt x="15038" y="10342"/>
                              </a:moveTo>
                              <a:cubicBezTo>
                                <a:pt x="15014" y="10367"/>
                                <a:pt x="15005" y="10386"/>
                                <a:pt x="14990" y="10419"/>
                              </a:cubicBezTo>
                              <a:cubicBezTo>
                                <a:pt x="14951" y="10506"/>
                                <a:pt x="14934" y="10607"/>
                                <a:pt x="14915" y="10701"/>
                              </a:cubicBezTo>
                              <a:cubicBezTo>
                                <a:pt x="14893" y="10812"/>
                                <a:pt x="14878" y="10924"/>
                                <a:pt x="14866" y="11037"/>
                              </a:cubicBezTo>
                              <a:cubicBezTo>
                                <a:pt x="14861" y="11085"/>
                                <a:pt x="14863" y="11113"/>
                                <a:pt x="14879" y="11151"/>
                              </a:cubicBezTo>
                            </a:path>
                            <a:path w="932" h="810">
                              <a:moveTo>
                                <a:pt x="14812" y="10911"/>
                              </a:moveTo>
                              <a:cubicBezTo>
                                <a:pt x="14797" y="10911"/>
                                <a:pt x="14792" y="10911"/>
                                <a:pt x="14784" y="10905"/>
                              </a:cubicBezTo>
                              <a:cubicBezTo>
                                <a:pt x="14795" y="10880"/>
                                <a:pt x="14808" y="10865"/>
                                <a:pt x="14833" y="10847"/>
                              </a:cubicBezTo>
                              <a:cubicBezTo>
                                <a:pt x="14897" y="10800"/>
                                <a:pt x="14969" y="10764"/>
                                <a:pt x="15032" y="10716"/>
                              </a:cubicBezTo>
                              <a:cubicBezTo>
                                <a:pt x="15049" y="10702"/>
                                <a:pt x="15065" y="10688"/>
                                <a:pt x="15082" y="10674"/>
                              </a:cubicBezTo>
                            </a:path>
                            <a:path w="932" h="810">
                              <a:moveTo>
                                <a:pt x="15280" y="10477"/>
                              </a:moveTo>
                              <a:cubicBezTo>
                                <a:pt x="15265" y="10510"/>
                                <a:pt x="15255" y="10538"/>
                                <a:pt x="15247" y="10574"/>
                              </a:cubicBezTo>
                              <a:cubicBezTo>
                                <a:pt x="15227" y="10659"/>
                                <a:pt x="15196" y="10742"/>
                                <a:pt x="15172" y="10826"/>
                              </a:cubicBezTo>
                              <a:cubicBezTo>
                                <a:pt x="15151" y="10900"/>
                                <a:pt x="15126" y="10971"/>
                                <a:pt x="15102" y="11043"/>
                              </a:cubicBezTo>
                              <a:cubicBezTo>
                                <a:pt x="15100" y="11051"/>
                                <a:pt x="15098" y="11059"/>
                                <a:pt x="15096" y="11067"/>
                              </a:cubicBezTo>
                              <a:cubicBezTo>
                                <a:pt x="15117" y="11053"/>
                                <a:pt x="15129" y="11035"/>
                                <a:pt x="15147" y="11013"/>
                              </a:cubicBezTo>
                              <a:cubicBezTo>
                                <a:pt x="15173" y="10983"/>
                                <a:pt x="15207" y="10923"/>
                                <a:pt x="15246" y="10913"/>
                              </a:cubicBezTo>
                              <a:cubicBezTo>
                                <a:pt x="15248" y="10913"/>
                                <a:pt x="15251" y="10913"/>
                                <a:pt x="15253" y="10913"/>
                              </a:cubicBezTo>
                              <a:cubicBezTo>
                                <a:pt x="15262" y="10934"/>
                                <a:pt x="15263" y="10957"/>
                                <a:pt x="15268" y="10984"/>
                              </a:cubicBezTo>
                              <a:cubicBezTo>
                                <a:pt x="15275" y="11022"/>
                                <a:pt x="15296" y="11038"/>
                                <a:pt x="15330" y="11048"/>
                              </a:cubicBezTo>
                            </a:path>
                            <a:path w="932" h="810">
                              <a:moveTo>
                                <a:pt x="15474" y="10959"/>
                              </a:moveTo>
                              <a:cubicBezTo>
                                <a:pt x="15485" y="10952"/>
                                <a:pt x="15500" y="10947"/>
                                <a:pt x="15510" y="10938"/>
                              </a:cubicBezTo>
                              <a:cubicBezTo>
                                <a:pt x="15530" y="10920"/>
                                <a:pt x="15548" y="10898"/>
                                <a:pt x="15568" y="10880"/>
                              </a:cubicBezTo>
                              <a:cubicBezTo>
                                <a:pt x="15577" y="10872"/>
                                <a:pt x="15579" y="10872"/>
                                <a:pt x="15582" y="10866"/>
                              </a:cubicBezTo>
                              <a:cubicBezTo>
                                <a:pt x="15558" y="10880"/>
                                <a:pt x="15536" y="10894"/>
                                <a:pt x="15515" y="10916"/>
                              </a:cubicBezTo>
                              <a:cubicBezTo>
                                <a:pt x="15485" y="10947"/>
                                <a:pt x="15444" y="10990"/>
                                <a:pt x="15458" y="11037"/>
                              </a:cubicBezTo>
                              <a:cubicBezTo>
                                <a:pt x="15472" y="11085"/>
                                <a:pt x="15565" y="11069"/>
                                <a:pt x="15597" y="11062"/>
                              </a:cubicBezTo>
                              <a:cubicBezTo>
                                <a:pt x="15657" y="11045"/>
                                <a:pt x="15678" y="11039"/>
                                <a:pt x="15715" y="110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84,10342" coordsize="932,810" path="m15038,10342c15014,10367,15005,10386,14990,10419c14951,10506,14934,10607,14915,10701c14893,10812,14878,10924,14866,11037c14861,11085,14863,11113,14879,11151em14812,10911c14797,10911,14792,10911,14784,10905c14795,10880,14808,10865,14833,10847c14897,10800,14969,10764,15032,10716c15049,10702,15065,10688,15082,10674em15280,10477c15265,10510,15255,10538,15247,10574c15227,10659,15196,10742,15172,10826c15151,10900,15126,10971,15102,11043c15100,11051,15098,11059,15096,11067c15117,11053,15129,11035,15147,11013c15173,10983,15207,10923,15246,10913c15248,10913,15251,10913,15253,10913c15262,10934,15263,10957,15268,10984c15275,11022,15296,11038,15330,11048em15474,10959c15485,10952,15500,10947,15510,10938c15530,10920,15548,10898,15568,10880c15577,10872,15579,10872,15582,10866c15558,10880,15536,10894,15515,10916c15485,10947,15444,10990,15458,11037c15472,11085,15565,11069,15597,11062c15657,11045,15678,11039,15715,11016e" stroked="t" o:allowincell="f" style="position:absolute;margin-left:329.05pt;margin-top:221.15pt;width:26.4pt;height:2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4763770</wp:posOffset>
                </wp:positionH>
                <wp:positionV relativeFrom="paragraph">
                  <wp:posOffset>2924175</wp:posOffset>
                </wp:positionV>
                <wp:extent cx="579120" cy="160020"/>
                <wp:effectExtent l="6350" t="6350" r="7620" b="635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9" h="444">
                              <a:moveTo>
                                <a:pt x="16464" y="10763"/>
                              </a:moveTo>
                              <a:cubicBezTo>
                                <a:pt x="16455" y="10805"/>
                                <a:pt x="16443" y="10847"/>
                                <a:pt x="16432" y="10889"/>
                              </a:cubicBezTo>
                              <a:cubicBezTo>
                                <a:pt x="16420" y="10934"/>
                                <a:pt x="16418" y="10981"/>
                                <a:pt x="16411" y="11027"/>
                              </a:cubicBezTo>
                              <a:cubicBezTo>
                                <a:pt x="16408" y="11044"/>
                                <a:pt x="16408" y="11057"/>
                                <a:pt x="16407" y="11074"/>
                              </a:cubicBezTo>
                              <a:cubicBezTo>
                                <a:pt x="16413" y="11050"/>
                                <a:pt x="16421" y="11025"/>
                                <a:pt x="16429" y="11001"/>
                              </a:cubicBezTo>
                              <a:cubicBezTo>
                                <a:pt x="16449" y="10939"/>
                                <a:pt x="16465" y="10875"/>
                                <a:pt x="16489" y="10814"/>
                              </a:cubicBezTo>
                              <a:cubicBezTo>
                                <a:pt x="16508" y="10765"/>
                                <a:pt x="16533" y="10709"/>
                                <a:pt x="16581" y="10685"/>
                              </a:cubicBezTo>
                              <a:cubicBezTo>
                                <a:pt x="16620" y="10666"/>
                                <a:pt x="16665" y="10679"/>
                                <a:pt x="16705" y="10687"/>
                              </a:cubicBezTo>
                              <a:cubicBezTo>
                                <a:pt x="16718" y="10690"/>
                                <a:pt x="16731" y="10692"/>
                                <a:pt x="16744" y="10695"/>
                              </a:cubicBezTo>
                            </a:path>
                            <a:path w="1609" h="444">
                              <a:moveTo>
                                <a:pt x="16933" y="10725"/>
                              </a:moveTo>
                              <a:cubicBezTo>
                                <a:pt x="16920" y="10733"/>
                                <a:pt x="16906" y="10745"/>
                                <a:pt x="16890" y="10739"/>
                              </a:cubicBezTo>
                              <a:cubicBezTo>
                                <a:pt x="16889" y="10737"/>
                                <a:pt x="16888" y="10734"/>
                                <a:pt x="16887" y="10732"/>
                              </a:cubicBezTo>
                              <a:cubicBezTo>
                                <a:pt x="16894" y="10714"/>
                                <a:pt x="16901" y="10699"/>
                                <a:pt x="16915" y="10685"/>
                              </a:cubicBezTo>
                              <a:cubicBezTo>
                                <a:pt x="16924" y="10676"/>
                                <a:pt x="16928" y="10672"/>
                                <a:pt x="16935" y="10663"/>
                              </a:cubicBezTo>
                              <a:cubicBezTo>
                                <a:pt x="16912" y="10688"/>
                                <a:pt x="16888" y="10711"/>
                                <a:pt x="16865" y="10736"/>
                              </a:cubicBezTo>
                              <a:cubicBezTo>
                                <a:pt x="16823" y="10781"/>
                                <a:pt x="16776" y="10824"/>
                                <a:pt x="16745" y="10878"/>
                              </a:cubicBezTo>
                              <a:cubicBezTo>
                                <a:pt x="16734" y="10904"/>
                                <a:pt x="16729" y="10911"/>
                                <a:pt x="16732" y="10929"/>
                              </a:cubicBezTo>
                              <a:cubicBezTo>
                                <a:pt x="16775" y="10954"/>
                                <a:pt x="16810" y="10948"/>
                                <a:pt x="16859" y="10935"/>
                              </a:cubicBezTo>
                              <a:cubicBezTo>
                                <a:pt x="16912" y="10918"/>
                                <a:pt x="16929" y="10913"/>
                                <a:pt x="16962" y="10898"/>
                              </a:cubicBezTo>
                            </a:path>
                            <a:path w="1609" h="444">
                              <a:moveTo>
                                <a:pt x="17222" y="10727"/>
                              </a:moveTo>
                              <a:cubicBezTo>
                                <a:pt x="17216" y="10710"/>
                                <a:pt x="17219" y="10708"/>
                                <a:pt x="17193" y="10716"/>
                              </a:cubicBezTo>
                              <a:cubicBezTo>
                                <a:pt x="17156" y="10728"/>
                                <a:pt x="17124" y="10757"/>
                                <a:pt x="17098" y="10784"/>
                              </a:cubicBezTo>
                              <a:cubicBezTo>
                                <a:pt x="17075" y="10808"/>
                                <a:pt x="17060" y="10827"/>
                                <a:pt x="17065" y="10860"/>
                              </a:cubicBezTo>
                              <a:cubicBezTo>
                                <a:pt x="17094" y="10865"/>
                                <a:pt x="17117" y="10856"/>
                                <a:pt x="17145" y="10847"/>
                              </a:cubicBezTo>
                              <a:cubicBezTo>
                                <a:pt x="17169" y="10839"/>
                                <a:pt x="17187" y="10826"/>
                                <a:pt x="17210" y="10836"/>
                              </a:cubicBezTo>
                              <a:cubicBezTo>
                                <a:pt x="17206" y="10869"/>
                                <a:pt x="17183" y="10894"/>
                                <a:pt x="17167" y="10924"/>
                              </a:cubicBezTo>
                              <a:cubicBezTo>
                                <a:pt x="17142" y="10972"/>
                                <a:pt x="17115" y="11007"/>
                                <a:pt x="17081" y="11048"/>
                              </a:cubicBezTo>
                              <a:cubicBezTo>
                                <a:pt x="17066" y="11066"/>
                                <a:pt x="17048" y="11090"/>
                                <a:pt x="17035" y="11106"/>
                              </a:cubicBezTo>
                              <a:cubicBezTo>
                                <a:pt x="17037" y="11083"/>
                                <a:pt x="17045" y="11074"/>
                                <a:pt x="17064" y="11052"/>
                              </a:cubicBezTo>
                            </a:path>
                            <a:path w="1609" h="444">
                              <a:moveTo>
                                <a:pt x="17298" y="10739"/>
                              </a:moveTo>
                              <a:cubicBezTo>
                                <a:pt x="17297" y="10749"/>
                                <a:pt x="17305" y="10760"/>
                                <a:pt x="17308" y="10772"/>
                              </a:cubicBezTo>
                              <a:cubicBezTo>
                                <a:pt x="17315" y="10806"/>
                                <a:pt x="17305" y="10826"/>
                                <a:pt x="17299" y="10860"/>
                              </a:cubicBezTo>
                              <a:cubicBezTo>
                                <a:pt x="17293" y="10892"/>
                                <a:pt x="17285" y="10923"/>
                                <a:pt x="17271" y="10953"/>
                              </a:cubicBezTo>
                              <a:cubicBezTo>
                                <a:pt x="17266" y="10962"/>
                                <a:pt x="17264" y="10962"/>
                                <a:pt x="17264" y="10968"/>
                              </a:cubicBezTo>
                              <a:cubicBezTo>
                                <a:pt x="17289" y="10960"/>
                                <a:pt x="17305" y="10935"/>
                                <a:pt x="17320" y="10913"/>
                              </a:cubicBezTo>
                              <a:cubicBezTo>
                                <a:pt x="17327" y="10902"/>
                                <a:pt x="17333" y="10890"/>
                                <a:pt x="17340" y="10879"/>
                              </a:cubicBezTo>
                            </a:path>
                            <a:path w="1609" h="444">
                              <a:moveTo>
                                <a:pt x="17648" y="10692"/>
                              </a:moveTo>
                              <a:cubicBezTo>
                                <a:pt x="17619" y="10722"/>
                                <a:pt x="17590" y="10750"/>
                                <a:pt x="17560" y="10779"/>
                              </a:cubicBezTo>
                              <a:cubicBezTo>
                                <a:pt x="17532" y="10806"/>
                                <a:pt x="17481" y="10836"/>
                                <a:pt x="17472" y="10877"/>
                              </a:cubicBezTo>
                              <a:cubicBezTo>
                                <a:pt x="17473" y="10882"/>
                                <a:pt x="17474" y="10887"/>
                                <a:pt x="17475" y="10892"/>
                              </a:cubicBezTo>
                              <a:cubicBezTo>
                                <a:pt x="17500" y="10909"/>
                                <a:pt x="17523" y="10893"/>
                                <a:pt x="17551" y="10883"/>
                              </a:cubicBezTo>
                              <a:cubicBezTo>
                                <a:pt x="17601" y="10865"/>
                                <a:pt x="17635" y="10839"/>
                                <a:pt x="17673" y="10802"/>
                              </a:cubicBezTo>
                              <a:cubicBezTo>
                                <a:pt x="17680" y="10795"/>
                                <a:pt x="17688" y="10787"/>
                                <a:pt x="17695" y="10780"/>
                              </a:cubicBezTo>
                            </a:path>
                            <a:path w="1609" h="444">
                              <a:moveTo>
                                <a:pt x="17755" y="10746"/>
                              </a:moveTo>
                              <a:cubicBezTo>
                                <a:pt x="17766" y="10762"/>
                                <a:pt x="17751" y="10760"/>
                                <a:pt x="17776" y="10760"/>
                              </a:cubicBezTo>
                              <a:cubicBezTo>
                                <a:pt x="17799" y="10760"/>
                                <a:pt x="17833" y="10723"/>
                                <a:pt x="17855" y="10713"/>
                              </a:cubicBezTo>
                              <a:cubicBezTo>
                                <a:pt x="17896" y="10694"/>
                                <a:pt x="17941" y="10684"/>
                                <a:pt x="17978" y="10715"/>
                              </a:cubicBezTo>
                              <a:cubicBezTo>
                                <a:pt x="18021" y="10751"/>
                                <a:pt x="18020" y="10806"/>
                                <a:pt x="18015" y="10858"/>
                              </a:cubicBezTo>
                              <a:cubicBezTo>
                                <a:pt x="18012" y="10890"/>
                                <a:pt x="17998" y="10923"/>
                                <a:pt x="17989" y="109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07,10663" coordsize="1609,444" path="m16464,10763c16455,10805,16443,10847,16432,10889c16420,10934,16418,10981,16411,11027c16408,11044,16408,11057,16407,11074c16413,11050,16421,11025,16429,11001c16449,10939,16465,10875,16489,10814c16508,10765,16533,10709,16581,10685c16620,10666,16665,10679,16705,10687c16718,10690,16731,10692,16744,10695em16933,10725c16920,10733,16906,10745,16890,10739c16889,10737,16888,10734,16887,10732c16894,10714,16901,10699,16915,10685c16924,10676,16928,10672,16935,10663c16912,10688,16888,10711,16865,10736c16823,10781,16776,10824,16745,10878c16734,10904,16729,10911,16732,10929c16775,10954,16810,10948,16859,10935c16912,10918,16929,10913,16962,10898em17222,10727c17216,10710,17219,10708,17193,10716c17156,10728,17124,10757,17098,10784c17075,10808,17060,10827,17065,10860c17094,10865,17117,10856,17145,10847c17169,10839,17187,10826,17210,10836c17206,10869,17183,10894,17167,10924c17142,10972,17115,11007,17081,11048c17066,11066,17048,11090,17035,11106c17037,11083,17045,11074,17064,11052em17298,10739c17297,10749,17305,10760,17308,10772c17315,10806,17305,10826,17299,10860c17293,10892,17285,10923,17271,10953c17266,10962,17264,10962,17264,10968c17289,10960,17305,10935,17320,10913c17327,10902,17333,10890,17340,10879em17648,10692c17619,10722,17590,10750,17560,10779c17532,10806,17481,10836,17472,10877c17473,10882,17474,10887,17475,10892c17500,10909,17523,10893,17551,10883c17601,10865,17635,10839,17673,10802c17680,10795,17688,10787,17695,10780em17755,10746c17766,10762,17751,10760,17776,10760c17799,10760,17833,10723,17855,10713c17896,10694,17941,10684,17978,10715c18021,10751,18020,10806,18015,10858c18012,10890,17998,10923,17989,10951e" stroked="t" o:allowincell="f" style="position:absolute;margin-left:375.1pt;margin-top:230.25pt;width:45.55pt;height:1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-528320</wp:posOffset>
                </wp:positionH>
                <wp:positionV relativeFrom="paragraph">
                  <wp:posOffset>3550285</wp:posOffset>
                </wp:positionV>
                <wp:extent cx="708025" cy="292100"/>
                <wp:effectExtent l="6350" t="6350" r="5080" b="635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" h="812">
                              <a:moveTo>
                                <a:pt x="1726" y="12566"/>
                              </a:moveTo>
                              <a:cubicBezTo>
                                <a:pt x="1735" y="12589"/>
                                <a:pt x="1744" y="12607"/>
                                <a:pt x="1742" y="12633"/>
                              </a:cubicBezTo>
                              <a:cubicBezTo>
                                <a:pt x="1738" y="12691"/>
                                <a:pt x="1727" y="12748"/>
                                <a:pt x="1724" y="12806"/>
                              </a:cubicBezTo>
                              <a:cubicBezTo>
                                <a:pt x="1719" y="12886"/>
                                <a:pt x="1720" y="12966"/>
                                <a:pt x="1717" y="13046"/>
                              </a:cubicBezTo>
                              <a:cubicBezTo>
                                <a:pt x="1716" y="13087"/>
                                <a:pt x="1717" y="13132"/>
                                <a:pt x="1708" y="13173"/>
                              </a:cubicBezTo>
                              <a:cubicBezTo>
                                <a:pt x="1708" y="13173"/>
                                <a:pt x="1707" y="13173"/>
                                <a:pt x="1707" y="13173"/>
                              </a:cubicBezTo>
                              <a:cubicBezTo>
                                <a:pt x="1710" y="13140"/>
                                <a:pt x="1715" y="13107"/>
                                <a:pt x="1722" y="13074"/>
                              </a:cubicBezTo>
                              <a:cubicBezTo>
                                <a:pt x="1731" y="13035"/>
                                <a:pt x="1740" y="13008"/>
                                <a:pt x="1771" y="12986"/>
                              </a:cubicBezTo>
                              <a:cubicBezTo>
                                <a:pt x="1800" y="13004"/>
                                <a:pt x="1808" y="13034"/>
                                <a:pt x="1816" y="13069"/>
                              </a:cubicBezTo>
                              <a:cubicBezTo>
                                <a:pt x="1825" y="13108"/>
                                <a:pt x="1829" y="13166"/>
                                <a:pt x="1799" y="13198"/>
                              </a:cubicBezTo>
                              <a:cubicBezTo>
                                <a:pt x="1783" y="13215"/>
                                <a:pt x="1755" y="13218"/>
                                <a:pt x="1738" y="13200"/>
                              </a:cubicBezTo>
                              <a:cubicBezTo>
                                <a:pt x="1735" y="13195"/>
                                <a:pt x="1732" y="13189"/>
                                <a:pt x="1729" y="13184"/>
                              </a:cubicBezTo>
                            </a:path>
                            <a:path w="1967" h="812">
                              <a:moveTo>
                                <a:pt x="2093" y="12945"/>
                              </a:moveTo>
                              <a:cubicBezTo>
                                <a:pt x="2080" y="12952"/>
                                <a:pt x="2058" y="12961"/>
                                <a:pt x="2048" y="12973"/>
                              </a:cubicBezTo>
                              <a:cubicBezTo>
                                <a:pt x="2033" y="12991"/>
                                <a:pt x="2020" y="13010"/>
                                <a:pt x="2012" y="13032"/>
                              </a:cubicBezTo>
                              <a:cubicBezTo>
                                <a:pt x="2006" y="13050"/>
                                <a:pt x="1993" y="13084"/>
                                <a:pt x="2004" y="13103"/>
                              </a:cubicBezTo>
                              <a:cubicBezTo>
                                <a:pt x="2007" y="13105"/>
                                <a:pt x="2009" y="13107"/>
                                <a:pt x="2012" y="13109"/>
                              </a:cubicBezTo>
                              <a:cubicBezTo>
                                <a:pt x="2038" y="13103"/>
                                <a:pt x="2066" y="13086"/>
                                <a:pt x="2085" y="13063"/>
                              </a:cubicBezTo>
                              <a:cubicBezTo>
                                <a:pt x="2103" y="13041"/>
                                <a:pt x="2115" y="13013"/>
                                <a:pt x="2127" y="12988"/>
                              </a:cubicBezTo>
                            </a:path>
                            <a:path w="1967" h="812">
                              <a:moveTo>
                                <a:pt x="2283" y="12914"/>
                              </a:moveTo>
                              <a:cubicBezTo>
                                <a:pt x="2280" y="12926"/>
                                <a:pt x="2277" y="12948"/>
                                <a:pt x="2272" y="12959"/>
                              </a:cubicBezTo>
                              <a:cubicBezTo>
                                <a:pt x="2260" y="12988"/>
                                <a:pt x="2257" y="13013"/>
                                <a:pt x="2253" y="13045"/>
                              </a:cubicBezTo>
                              <a:cubicBezTo>
                                <a:pt x="2250" y="13070"/>
                                <a:pt x="2250" y="13082"/>
                                <a:pt x="2265" y="13102"/>
                              </a:cubicBezTo>
                              <a:cubicBezTo>
                                <a:pt x="2292" y="13092"/>
                                <a:pt x="2307" y="13074"/>
                                <a:pt x="2325" y="13052"/>
                              </a:cubicBezTo>
                              <a:cubicBezTo>
                                <a:pt x="2350" y="13022"/>
                                <a:pt x="2368" y="12989"/>
                                <a:pt x="2388" y="12956"/>
                              </a:cubicBezTo>
                              <a:cubicBezTo>
                                <a:pt x="2395" y="12945"/>
                                <a:pt x="2399" y="12936"/>
                                <a:pt x="2404" y="12925"/>
                              </a:cubicBezTo>
                              <a:cubicBezTo>
                                <a:pt x="2400" y="12939"/>
                                <a:pt x="2396" y="12953"/>
                                <a:pt x="2393" y="12967"/>
                              </a:cubicBezTo>
                              <a:cubicBezTo>
                                <a:pt x="2387" y="12991"/>
                                <a:pt x="2379" y="13016"/>
                                <a:pt x="2382" y="13041"/>
                              </a:cubicBezTo>
                              <a:cubicBezTo>
                                <a:pt x="2384" y="13062"/>
                                <a:pt x="2395" y="13056"/>
                                <a:pt x="2405" y="13045"/>
                              </a:cubicBezTo>
                              <a:cubicBezTo>
                                <a:pt x="2409" y="13041"/>
                                <a:pt x="2412" y="13036"/>
                                <a:pt x="2416" y="13032"/>
                              </a:cubicBezTo>
                            </a:path>
                            <a:path w="1967" h="812">
                              <a:moveTo>
                                <a:pt x="2514" y="12882"/>
                              </a:moveTo>
                              <a:cubicBezTo>
                                <a:pt x="2513" y="12888"/>
                                <a:pt x="2507" y="12903"/>
                                <a:pt x="2517" y="12905"/>
                              </a:cubicBezTo>
                              <a:cubicBezTo>
                                <a:pt x="2530" y="12908"/>
                                <a:pt x="2552" y="12893"/>
                                <a:pt x="2563" y="12888"/>
                              </a:cubicBezTo>
                              <a:cubicBezTo>
                                <a:pt x="2577" y="12882"/>
                                <a:pt x="2597" y="12867"/>
                                <a:pt x="2613" y="12873"/>
                              </a:cubicBezTo>
                              <a:cubicBezTo>
                                <a:pt x="2627" y="12878"/>
                                <a:pt x="2620" y="12910"/>
                                <a:pt x="2620" y="12919"/>
                              </a:cubicBezTo>
                              <a:cubicBezTo>
                                <a:pt x="2619" y="12943"/>
                                <a:pt x="2619" y="12967"/>
                                <a:pt x="2615" y="12991"/>
                              </a:cubicBezTo>
                              <a:cubicBezTo>
                                <a:pt x="2613" y="12996"/>
                                <a:pt x="2612" y="12997"/>
                                <a:pt x="2614" y="13000"/>
                              </a:cubicBezTo>
                              <a:cubicBezTo>
                                <a:pt x="2623" y="12993"/>
                                <a:pt x="2631" y="12981"/>
                                <a:pt x="2640" y="12971"/>
                              </a:cubicBezTo>
                            </a:path>
                            <a:path w="1967" h="812">
                              <a:moveTo>
                                <a:pt x="2858" y="12859"/>
                              </a:moveTo>
                              <a:cubicBezTo>
                                <a:pt x="2855" y="12893"/>
                                <a:pt x="2840" y="12911"/>
                                <a:pt x="2817" y="12937"/>
                              </a:cubicBezTo>
                              <a:cubicBezTo>
                                <a:pt x="2795" y="12961"/>
                                <a:pt x="2779" y="12972"/>
                                <a:pt x="2764" y="12999"/>
                              </a:cubicBezTo>
                              <a:cubicBezTo>
                                <a:pt x="2795" y="12988"/>
                                <a:pt x="2819" y="12976"/>
                                <a:pt x="2846" y="12951"/>
                              </a:cubicBezTo>
                              <a:cubicBezTo>
                                <a:pt x="2894" y="12907"/>
                                <a:pt x="2937" y="12845"/>
                                <a:pt x="2967" y="12787"/>
                              </a:cubicBezTo>
                              <a:cubicBezTo>
                                <a:pt x="2999" y="12726"/>
                                <a:pt x="3022" y="12654"/>
                                <a:pt x="3037" y="12587"/>
                              </a:cubicBezTo>
                              <a:cubicBezTo>
                                <a:pt x="3044" y="12554"/>
                                <a:pt x="3045" y="12524"/>
                                <a:pt x="3040" y="12498"/>
                              </a:cubicBezTo>
                              <a:cubicBezTo>
                                <a:pt x="3015" y="12539"/>
                                <a:pt x="3002" y="12583"/>
                                <a:pt x="2992" y="12630"/>
                              </a:cubicBezTo>
                              <a:cubicBezTo>
                                <a:pt x="2972" y="12720"/>
                                <a:pt x="2964" y="12814"/>
                                <a:pt x="2970" y="12905"/>
                              </a:cubicBezTo>
                              <a:cubicBezTo>
                                <a:pt x="2974" y="12960"/>
                                <a:pt x="2976" y="13003"/>
                                <a:pt x="3024" y="13029"/>
                              </a:cubicBezTo>
                            </a:path>
                            <a:path w="1967" h="812">
                              <a:moveTo>
                                <a:pt x="3151" y="12903"/>
                              </a:moveTo>
                              <a:cubicBezTo>
                                <a:pt x="3151" y="12902"/>
                                <a:pt x="3151" y="12900"/>
                                <a:pt x="3151" y="12899"/>
                              </a:cubicBezTo>
                              <a:cubicBezTo>
                                <a:pt x="3147" y="12901"/>
                                <a:pt x="3142" y="12906"/>
                                <a:pt x="3137" y="12905"/>
                              </a:cubicBezTo>
                              <a:cubicBezTo>
                                <a:pt x="3128" y="12903"/>
                                <a:pt x="3139" y="12891"/>
                                <a:pt x="3135" y="12890"/>
                              </a:cubicBezTo>
                              <a:cubicBezTo>
                                <a:pt x="3121" y="12887"/>
                                <a:pt x="3104" y="12910"/>
                                <a:pt x="3098" y="12919"/>
                              </a:cubicBezTo>
                              <a:cubicBezTo>
                                <a:pt x="3080" y="12948"/>
                                <a:pt x="3058" y="12992"/>
                                <a:pt x="3064" y="13028"/>
                              </a:cubicBezTo>
                              <a:cubicBezTo>
                                <a:pt x="3073" y="13077"/>
                                <a:pt x="3115" y="13079"/>
                                <a:pt x="3154" y="13065"/>
                              </a:cubicBezTo>
                              <a:cubicBezTo>
                                <a:pt x="3195" y="13045"/>
                                <a:pt x="3209" y="13038"/>
                                <a:pt x="3234" y="13020"/>
                              </a:cubicBezTo>
                            </a:path>
                            <a:path w="1967" h="812">
                              <a:moveTo>
                                <a:pt x="3339" y="12917"/>
                              </a:moveTo>
                              <a:cubicBezTo>
                                <a:pt x="3317" y="12964"/>
                                <a:pt x="3292" y="13010"/>
                                <a:pt x="3281" y="13061"/>
                              </a:cubicBezTo>
                              <a:cubicBezTo>
                                <a:pt x="3268" y="13118"/>
                                <a:pt x="3277" y="13143"/>
                                <a:pt x="3324" y="13166"/>
                              </a:cubicBezTo>
                              <a:cubicBezTo>
                                <a:pt x="3391" y="13137"/>
                                <a:pt x="3436" y="13097"/>
                                <a:pt x="3479" y="13035"/>
                              </a:cubicBezTo>
                              <a:cubicBezTo>
                                <a:pt x="3538" y="12950"/>
                                <a:pt x="3579" y="12852"/>
                                <a:pt x="3609" y="12753"/>
                              </a:cubicBezTo>
                              <a:cubicBezTo>
                                <a:pt x="3636" y="12664"/>
                                <a:pt x="3651" y="12573"/>
                                <a:pt x="3665" y="12481"/>
                              </a:cubicBezTo>
                              <a:cubicBezTo>
                                <a:pt x="3670" y="12450"/>
                                <a:pt x="3669" y="12430"/>
                                <a:pt x="3668" y="12402"/>
                              </a:cubicBezTo>
                              <a:cubicBezTo>
                                <a:pt x="3649" y="12461"/>
                                <a:pt x="3631" y="12522"/>
                                <a:pt x="3618" y="12583"/>
                              </a:cubicBezTo>
                              <a:cubicBezTo>
                                <a:pt x="3592" y="12705"/>
                                <a:pt x="3557" y="12840"/>
                                <a:pt x="3552" y="12965"/>
                              </a:cubicBezTo>
                              <a:cubicBezTo>
                                <a:pt x="3552" y="12968"/>
                                <a:pt x="3548" y="13066"/>
                                <a:pt x="3564" y="13069"/>
                              </a:cubicBezTo>
                              <a:cubicBezTo>
                                <a:pt x="3577" y="13051"/>
                                <a:pt x="3583" y="13043"/>
                                <a:pt x="3590" y="130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7,12402" coordsize="1967,812" path="m1726,12566c1735,12589,1744,12607,1742,12633c1738,12691,1727,12748,1724,12806c1719,12886,1720,12966,1717,13046c1716,13087,1717,13132,1708,13173c1708,13173,1707,13173,1707,13173c1710,13140,1715,13107,1722,13074c1731,13035,1740,13008,1771,12986c1800,13004,1808,13034,1816,13069c1825,13108,1829,13166,1799,13198c1783,13215,1755,13218,1738,13200c1735,13195,1732,13189,1729,13184em2093,12945c2080,12952,2058,12961,2048,12973c2033,12991,2020,13010,2012,13032c2006,13050,1993,13084,2004,13103c2007,13105,2009,13107,2012,13109c2038,13103,2066,13086,2085,13063c2103,13041,2115,13013,2127,12988em2283,12914c2280,12926,2277,12948,2272,12959c2260,12988,2257,13013,2253,13045c2250,13070,2250,13082,2265,13102c2292,13092,2307,13074,2325,13052c2350,13022,2368,12989,2388,12956c2395,12945,2399,12936,2404,12925c2400,12939,2396,12953,2393,12967c2387,12991,2379,13016,2382,13041c2384,13062,2395,13056,2405,13045c2409,13041,2412,13036,2416,13032em2514,12882c2513,12888,2507,12903,2517,12905c2530,12908,2552,12893,2563,12888c2577,12882,2597,12867,2613,12873c2627,12878,2620,12910,2620,12919c2619,12943,2619,12967,2615,12991c2613,12996,2612,12997,2614,13000c2623,12993,2631,12981,2640,12971em2858,12859c2855,12893,2840,12911,2817,12937c2795,12961,2779,12972,2764,12999c2795,12988,2819,12976,2846,12951c2894,12907,2937,12845,2967,12787c2999,12726,3022,12654,3037,12587c3044,12554,3045,12524,3040,12498c3015,12539,3002,12583,2992,12630c2972,12720,2964,12814,2970,12905c2974,12960,2976,13003,3024,13029em3151,12903c3151,12902,3151,12900,3151,12899c3147,12901,3142,12906,3137,12905c3128,12903,3139,12891,3135,12890c3121,12887,3104,12910,3098,12919c3080,12948,3058,12992,3064,13028c3073,13077,3115,13079,3154,13065c3195,13045,3209,13038,3234,13020em3339,12917c3317,12964,3292,13010,3281,13061c3268,13118,3277,13143,3324,13166c3391,13137,3436,13097,3479,13035c3538,12950,3579,12852,3609,12753c3636,12664,3651,12573,3665,12481c3670,12450,3669,12430,3668,12402c3649,12461,3631,12522,3618,12583c3592,12705,3557,12840,3552,12965c3552,12968,3548,13066,3564,13069c3577,13051,3583,13043,3590,13028e" stroked="t" o:allowincell="f" style="position:absolute;margin-left:-41.6pt;margin-top:279.55pt;width:55.7pt;height:2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410210</wp:posOffset>
                </wp:positionH>
                <wp:positionV relativeFrom="paragraph">
                  <wp:posOffset>3562350</wp:posOffset>
                </wp:positionV>
                <wp:extent cx="151765" cy="317500"/>
                <wp:effectExtent l="7620" t="6350" r="5715" b="635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883">
                              <a:moveTo>
                                <a:pt x="4334" y="12448"/>
                              </a:moveTo>
                              <a:cubicBezTo>
                                <a:pt x="4327" y="12433"/>
                                <a:pt x="4332" y="12431"/>
                                <a:pt x="4332" y="12449"/>
                              </a:cubicBezTo>
                              <a:cubicBezTo>
                                <a:pt x="4332" y="12492"/>
                                <a:pt x="4335" y="12534"/>
                                <a:pt x="4334" y="12577"/>
                              </a:cubicBezTo>
                              <a:cubicBezTo>
                                <a:pt x="4332" y="12653"/>
                                <a:pt x="4330" y="12729"/>
                                <a:pt x="4325" y="12804"/>
                              </a:cubicBezTo>
                              <a:cubicBezTo>
                                <a:pt x="4322" y="12849"/>
                                <a:pt x="4311" y="12898"/>
                                <a:pt x="4315" y="12943"/>
                              </a:cubicBezTo>
                              <a:cubicBezTo>
                                <a:pt x="4316" y="12945"/>
                                <a:pt x="4317" y="12947"/>
                                <a:pt x="4318" y="12949"/>
                              </a:cubicBezTo>
                              <a:cubicBezTo>
                                <a:pt x="4328" y="12931"/>
                                <a:pt x="4339" y="12913"/>
                                <a:pt x="4349" y="12895"/>
                              </a:cubicBezTo>
                              <a:cubicBezTo>
                                <a:pt x="4358" y="12879"/>
                                <a:pt x="4370" y="12843"/>
                                <a:pt x="4393" y="12841"/>
                              </a:cubicBezTo>
                              <a:cubicBezTo>
                                <a:pt x="4397" y="12842"/>
                                <a:pt x="4401" y="12843"/>
                                <a:pt x="4405" y="12844"/>
                              </a:cubicBezTo>
                              <a:cubicBezTo>
                                <a:pt x="4414" y="12871"/>
                                <a:pt x="4416" y="12892"/>
                                <a:pt x="4413" y="12920"/>
                              </a:cubicBezTo>
                              <a:cubicBezTo>
                                <a:pt x="4410" y="12947"/>
                                <a:pt x="4396" y="13001"/>
                                <a:pt x="4367" y="13014"/>
                              </a:cubicBezTo>
                              <a:cubicBezTo>
                                <a:pt x="4349" y="13022"/>
                                <a:pt x="4328" y="13001"/>
                                <a:pt x="4328" y="12984"/>
                              </a:cubicBezTo>
                              <a:cubicBezTo>
                                <a:pt x="4330" y="12978"/>
                                <a:pt x="4331" y="12972"/>
                                <a:pt x="4333" y="12966"/>
                              </a:cubicBezTo>
                            </a:path>
                            <a:path w="421" h="883">
                              <a:moveTo>
                                <a:pt x="4564" y="12875"/>
                              </a:moveTo>
                              <a:cubicBezTo>
                                <a:pt x="4579" y="12884"/>
                                <a:pt x="4594" y="12901"/>
                                <a:pt x="4613" y="12894"/>
                              </a:cubicBezTo>
                              <a:cubicBezTo>
                                <a:pt x="4636" y="12886"/>
                                <a:pt x="4662" y="12873"/>
                                <a:pt x="4686" y="12864"/>
                              </a:cubicBezTo>
                              <a:cubicBezTo>
                                <a:pt x="4702" y="12858"/>
                                <a:pt x="4717" y="12854"/>
                                <a:pt x="4733" y="12849"/>
                              </a:cubicBezTo>
                              <a:cubicBezTo>
                                <a:pt x="4729" y="12890"/>
                                <a:pt x="4698" y="12927"/>
                                <a:pt x="4680" y="12965"/>
                              </a:cubicBezTo>
                              <a:cubicBezTo>
                                <a:pt x="4644" y="13041"/>
                                <a:pt x="4607" y="13116"/>
                                <a:pt x="4575" y="13194"/>
                              </a:cubicBezTo>
                              <a:cubicBezTo>
                                <a:pt x="4569" y="13208"/>
                                <a:pt x="4526" y="13298"/>
                                <a:pt x="4546" y="13317"/>
                              </a:cubicBezTo>
                              <a:cubicBezTo>
                                <a:pt x="4559" y="13316"/>
                                <a:pt x="4565" y="13313"/>
                                <a:pt x="4570" y="133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15,12435" coordsize="421,883" path="m4334,12448c4327,12433,4332,12431,4332,12449c4332,12492,4335,12534,4334,12577c4332,12653,4330,12729,4325,12804c4322,12849,4311,12898,4315,12943c4316,12945,4317,12947,4318,12949c4328,12931,4339,12913,4349,12895c4358,12879,4370,12843,4393,12841c4397,12842,4401,12843,4405,12844c4414,12871,4416,12892,4413,12920c4410,12947,4396,13001,4367,13014c4349,13022,4328,13001,4328,12984c4330,12978,4331,12972,4333,12966em4564,12875c4579,12884,4594,12901,4613,12894c4636,12886,4662,12873,4686,12864c4702,12858,4717,12854,4733,12849c4729,12890,4698,12927,4680,12965c4644,13041,4607,13116,4575,13194c4569,13208,4526,13298,4546,13317c4559,13316,4565,13313,4570,13302e" stroked="t" o:allowincell="f" style="position:absolute;margin-left:32.3pt;margin-top:280.5pt;width:11.9pt;height:2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774065</wp:posOffset>
                </wp:positionH>
                <wp:positionV relativeFrom="paragraph">
                  <wp:posOffset>3524250</wp:posOffset>
                </wp:positionV>
                <wp:extent cx="291465" cy="240030"/>
                <wp:effectExtent l="6350" t="6985" r="5715" b="508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666">
                              <a:moveTo>
                                <a:pt x="5504" y="12338"/>
                              </a:moveTo>
                              <a:cubicBezTo>
                                <a:pt x="5509" y="12336"/>
                                <a:pt x="5509" y="12326"/>
                                <a:pt x="5512" y="12330"/>
                              </a:cubicBezTo>
                              <a:cubicBezTo>
                                <a:pt x="5518" y="12337"/>
                                <a:pt x="5511" y="12381"/>
                                <a:pt x="5510" y="12386"/>
                              </a:cubicBezTo>
                              <a:cubicBezTo>
                                <a:pt x="5499" y="12456"/>
                                <a:pt x="5486" y="12526"/>
                                <a:pt x="5473" y="12595"/>
                              </a:cubicBezTo>
                              <a:cubicBezTo>
                                <a:pt x="5454" y="12703"/>
                                <a:pt x="5434" y="12810"/>
                                <a:pt x="5441" y="12920"/>
                              </a:cubicBezTo>
                              <a:cubicBezTo>
                                <a:pt x="5443" y="12950"/>
                                <a:pt x="5443" y="12990"/>
                                <a:pt x="5475" y="12991"/>
                              </a:cubicBezTo>
                              <a:cubicBezTo>
                                <a:pt x="5478" y="12988"/>
                                <a:pt x="5480" y="12985"/>
                                <a:pt x="5483" y="12982"/>
                              </a:cubicBezTo>
                            </a:path>
                            <a:path w="810" h="666">
                              <a:moveTo>
                                <a:pt x="5361" y="12806"/>
                              </a:moveTo>
                              <a:cubicBezTo>
                                <a:pt x="5344" y="12806"/>
                                <a:pt x="5338" y="12806"/>
                                <a:pt x="5327" y="12801"/>
                              </a:cubicBezTo>
                              <a:cubicBezTo>
                                <a:pt x="5328" y="12772"/>
                                <a:pt x="5327" y="12771"/>
                                <a:pt x="5357" y="12753"/>
                              </a:cubicBezTo>
                              <a:cubicBezTo>
                                <a:pt x="5416" y="12717"/>
                                <a:pt x="5476" y="12690"/>
                                <a:pt x="5528" y="12642"/>
                              </a:cubicBezTo>
                              <a:cubicBezTo>
                                <a:pt x="5542" y="12627"/>
                                <a:pt x="5556" y="12612"/>
                                <a:pt x="5570" y="12597"/>
                              </a:cubicBezTo>
                            </a:path>
                            <a:path w="810" h="666">
                              <a:moveTo>
                                <a:pt x="5725" y="12389"/>
                              </a:moveTo>
                              <a:cubicBezTo>
                                <a:pt x="5735" y="12412"/>
                                <a:pt x="5724" y="12420"/>
                                <a:pt x="5717" y="12444"/>
                              </a:cubicBezTo>
                              <a:cubicBezTo>
                                <a:pt x="5697" y="12515"/>
                                <a:pt x="5671" y="12583"/>
                                <a:pt x="5647" y="12653"/>
                              </a:cubicBezTo>
                              <a:cubicBezTo>
                                <a:pt x="5625" y="12718"/>
                                <a:pt x="5601" y="12786"/>
                                <a:pt x="5591" y="12855"/>
                              </a:cubicBezTo>
                              <a:cubicBezTo>
                                <a:pt x="5589" y="12876"/>
                                <a:pt x="5587" y="12880"/>
                                <a:pt x="5592" y="12891"/>
                              </a:cubicBezTo>
                              <a:cubicBezTo>
                                <a:pt x="5625" y="12880"/>
                                <a:pt x="5645" y="12855"/>
                                <a:pt x="5668" y="12829"/>
                              </a:cubicBezTo>
                              <a:cubicBezTo>
                                <a:pt x="5677" y="12819"/>
                                <a:pt x="5714" y="12760"/>
                                <a:pt x="5734" y="12770"/>
                              </a:cubicBezTo>
                              <a:cubicBezTo>
                                <a:pt x="5754" y="12780"/>
                                <a:pt x="5755" y="12804"/>
                                <a:pt x="5767" y="12821"/>
                              </a:cubicBezTo>
                              <a:cubicBezTo>
                                <a:pt x="5779" y="12838"/>
                                <a:pt x="5790" y="12837"/>
                                <a:pt x="5809" y="12840"/>
                              </a:cubicBezTo>
                            </a:path>
                            <a:path w="810" h="666">
                              <a:moveTo>
                                <a:pt x="5939" y="12767"/>
                              </a:moveTo>
                              <a:cubicBezTo>
                                <a:pt x="5942" y="12758"/>
                                <a:pt x="5946" y="12755"/>
                                <a:pt x="5953" y="12746"/>
                              </a:cubicBezTo>
                              <a:cubicBezTo>
                                <a:pt x="5967" y="12728"/>
                                <a:pt x="5983" y="12719"/>
                                <a:pt x="6000" y="12705"/>
                              </a:cubicBezTo>
                              <a:cubicBezTo>
                                <a:pt x="6002" y="12703"/>
                                <a:pt x="6003" y="12701"/>
                                <a:pt x="6005" y="12699"/>
                              </a:cubicBezTo>
                              <a:cubicBezTo>
                                <a:pt x="5990" y="12719"/>
                                <a:pt x="5969" y="12736"/>
                                <a:pt x="5952" y="12755"/>
                              </a:cubicBezTo>
                              <a:cubicBezTo>
                                <a:pt x="5931" y="12779"/>
                                <a:pt x="5887" y="12830"/>
                                <a:pt x="5913" y="12865"/>
                              </a:cubicBezTo>
                              <a:cubicBezTo>
                                <a:pt x="5945" y="12908"/>
                                <a:pt x="6034" y="12889"/>
                                <a:pt x="6073" y="12876"/>
                              </a:cubicBezTo>
                              <a:cubicBezTo>
                                <a:pt x="6093" y="12867"/>
                                <a:pt x="6114" y="12858"/>
                                <a:pt x="6134" y="128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25,12330" coordsize="810,666" path="m5504,12338c5509,12336,5509,12326,5512,12330c5518,12337,5511,12381,5510,12386c5499,12456,5486,12526,5473,12595c5454,12703,5434,12810,5441,12920c5443,12950,5443,12990,5475,12991c5478,12988,5480,12985,5483,12982em5361,12806c5344,12806,5338,12806,5327,12801c5328,12772,5327,12771,5357,12753c5416,12717,5476,12690,5528,12642c5542,12627,5556,12612,5570,12597em5725,12389c5735,12412,5724,12420,5717,12444c5697,12515,5671,12583,5647,12653c5625,12718,5601,12786,5591,12855c5589,12876,5587,12880,5592,12891c5625,12880,5645,12855,5668,12829c5677,12819,5714,12760,5734,12770c5754,12780,5755,12804,5767,12821c5779,12838,5790,12837,5809,12840em5939,12767c5942,12758,5946,12755,5953,12746c5967,12728,5983,12719,6000,12705c6002,12703,6003,12701,6005,12699c5990,12719,5969,12736,5952,12755c5931,12779,5887,12830,5913,12865c5945,12908,6034,12889,6073,12876c6093,12867,6114,12858,6134,12849e" stroked="t" o:allowincell="f" style="position:absolute;margin-left:60.95pt;margin-top:277.5pt;width:22.9pt;height:18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1225550</wp:posOffset>
                </wp:positionH>
                <wp:positionV relativeFrom="paragraph">
                  <wp:posOffset>3378200</wp:posOffset>
                </wp:positionV>
                <wp:extent cx="856615" cy="412750"/>
                <wp:effectExtent l="6985" t="6350" r="5715" b="635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8" h="1146">
                              <a:moveTo>
                                <a:pt x="6632" y="12754"/>
                              </a:moveTo>
                              <a:cubicBezTo>
                                <a:pt x="6620" y="12784"/>
                                <a:pt x="6612" y="12817"/>
                                <a:pt x="6608" y="12850"/>
                              </a:cubicBezTo>
                              <a:cubicBezTo>
                                <a:pt x="6602" y="12895"/>
                                <a:pt x="6596" y="12941"/>
                                <a:pt x="6592" y="12986"/>
                              </a:cubicBezTo>
                              <a:cubicBezTo>
                                <a:pt x="6590" y="13013"/>
                                <a:pt x="6588" y="13039"/>
                                <a:pt x="6581" y="13065"/>
                              </a:cubicBezTo>
                              <a:cubicBezTo>
                                <a:pt x="6581" y="13066"/>
                                <a:pt x="6580" y="13068"/>
                                <a:pt x="6580" y="13069"/>
                              </a:cubicBezTo>
                              <a:cubicBezTo>
                                <a:pt x="6582" y="13020"/>
                                <a:pt x="6596" y="12972"/>
                                <a:pt x="6605" y="12924"/>
                              </a:cubicBezTo>
                              <a:cubicBezTo>
                                <a:pt x="6622" y="12836"/>
                                <a:pt x="6643" y="12748"/>
                                <a:pt x="6665" y="12661"/>
                              </a:cubicBezTo>
                              <a:cubicBezTo>
                                <a:pt x="6675" y="12621"/>
                                <a:pt x="6680" y="12607"/>
                                <a:pt x="6706" y="12583"/>
                              </a:cubicBezTo>
                              <a:cubicBezTo>
                                <a:pt x="6725" y="12609"/>
                                <a:pt x="6734" y="12635"/>
                                <a:pt x="6738" y="12667"/>
                              </a:cubicBezTo>
                              <a:cubicBezTo>
                                <a:pt x="6742" y="12699"/>
                                <a:pt x="6745" y="12744"/>
                                <a:pt x="6734" y="12775"/>
                              </a:cubicBezTo>
                              <a:cubicBezTo>
                                <a:pt x="6725" y="12802"/>
                                <a:pt x="6724" y="12784"/>
                                <a:pt x="6717" y="12777"/>
                              </a:cubicBezTo>
                            </a:path>
                            <a:path w="2378" h="1146">
                              <a:moveTo>
                                <a:pt x="7014" y="12610"/>
                              </a:moveTo>
                              <a:cubicBezTo>
                                <a:pt x="7011" y="12611"/>
                                <a:pt x="6999" y="12614"/>
                                <a:pt x="6993" y="12616"/>
                              </a:cubicBezTo>
                              <a:cubicBezTo>
                                <a:pt x="6969" y="12624"/>
                                <a:pt x="6952" y="12644"/>
                                <a:pt x="6939" y="12665"/>
                              </a:cubicBezTo>
                              <a:cubicBezTo>
                                <a:pt x="6919" y="12696"/>
                                <a:pt x="6901" y="12731"/>
                                <a:pt x="6892" y="12767"/>
                              </a:cubicBezTo>
                              <a:cubicBezTo>
                                <a:pt x="6889" y="12785"/>
                                <a:pt x="6888" y="12789"/>
                                <a:pt x="6891" y="12800"/>
                              </a:cubicBezTo>
                              <a:cubicBezTo>
                                <a:pt x="6914" y="12809"/>
                                <a:pt x="6934" y="12793"/>
                                <a:pt x="6957" y="12778"/>
                              </a:cubicBezTo>
                              <a:cubicBezTo>
                                <a:pt x="6986" y="12759"/>
                                <a:pt x="7011" y="12737"/>
                                <a:pt x="7036" y="12713"/>
                              </a:cubicBezTo>
                              <a:cubicBezTo>
                                <a:pt x="7051" y="12699"/>
                                <a:pt x="7046" y="12704"/>
                                <a:pt x="7057" y="12697"/>
                              </a:cubicBezTo>
                              <a:cubicBezTo>
                                <a:pt x="7053" y="12706"/>
                                <a:pt x="7051" y="12715"/>
                                <a:pt x="7048" y="12724"/>
                              </a:cubicBezTo>
                              <a:cubicBezTo>
                                <a:pt x="7043" y="12737"/>
                                <a:pt x="7040" y="12748"/>
                                <a:pt x="7052" y="12755"/>
                              </a:cubicBezTo>
                              <a:cubicBezTo>
                                <a:pt x="7063" y="12755"/>
                                <a:pt x="7068" y="12754"/>
                                <a:pt x="7074" y="12746"/>
                              </a:cubicBezTo>
                            </a:path>
                            <a:path w="2378" h="1146">
                              <a:moveTo>
                                <a:pt x="7227" y="12653"/>
                              </a:moveTo>
                              <a:cubicBezTo>
                                <a:pt x="7214" y="12669"/>
                                <a:pt x="7198" y="12690"/>
                                <a:pt x="7183" y="12703"/>
                              </a:cubicBezTo>
                              <a:cubicBezTo>
                                <a:pt x="7177" y="12709"/>
                                <a:pt x="7168" y="12715"/>
                                <a:pt x="7162" y="12720"/>
                              </a:cubicBezTo>
                              <a:cubicBezTo>
                                <a:pt x="7173" y="12720"/>
                                <a:pt x="7184" y="12719"/>
                                <a:pt x="7194" y="12712"/>
                              </a:cubicBezTo>
                              <a:cubicBezTo>
                                <a:pt x="7226" y="12690"/>
                                <a:pt x="7256" y="12660"/>
                                <a:pt x="7285" y="12635"/>
                              </a:cubicBezTo>
                              <a:cubicBezTo>
                                <a:pt x="7304" y="12619"/>
                                <a:pt x="7322" y="12594"/>
                                <a:pt x="7345" y="12583"/>
                              </a:cubicBezTo>
                              <a:cubicBezTo>
                                <a:pt x="7350" y="12581"/>
                                <a:pt x="7356" y="12580"/>
                                <a:pt x="7361" y="12578"/>
                              </a:cubicBezTo>
                            </a:path>
                            <a:path w="2378" h="1146">
                              <a:moveTo>
                                <a:pt x="7564" y="12552"/>
                              </a:moveTo>
                              <a:cubicBezTo>
                                <a:pt x="7558" y="12548"/>
                                <a:pt x="7554" y="12545"/>
                                <a:pt x="7544" y="12552"/>
                              </a:cubicBezTo>
                              <a:cubicBezTo>
                                <a:pt x="7524" y="12566"/>
                                <a:pt x="7500" y="12583"/>
                                <a:pt x="7484" y="12601"/>
                              </a:cubicBezTo>
                              <a:cubicBezTo>
                                <a:pt x="7467" y="12620"/>
                                <a:pt x="7444" y="12645"/>
                                <a:pt x="7439" y="12672"/>
                              </a:cubicBezTo>
                              <a:cubicBezTo>
                                <a:pt x="7439" y="12675"/>
                                <a:pt x="7440" y="12678"/>
                                <a:pt x="7440" y="12681"/>
                              </a:cubicBezTo>
                              <a:cubicBezTo>
                                <a:pt x="7461" y="12687"/>
                                <a:pt x="7477" y="12675"/>
                                <a:pt x="7495" y="12663"/>
                              </a:cubicBezTo>
                              <a:cubicBezTo>
                                <a:pt x="7522" y="12645"/>
                                <a:pt x="7539" y="12620"/>
                                <a:pt x="7558" y="12594"/>
                              </a:cubicBezTo>
                              <a:cubicBezTo>
                                <a:pt x="7562" y="12588"/>
                                <a:pt x="7563" y="12589"/>
                                <a:pt x="7565" y="12582"/>
                              </a:cubicBezTo>
                              <a:cubicBezTo>
                                <a:pt x="7552" y="12601"/>
                                <a:pt x="7545" y="12620"/>
                                <a:pt x="7536" y="12641"/>
                              </a:cubicBezTo>
                              <a:cubicBezTo>
                                <a:pt x="7532" y="12651"/>
                                <a:pt x="7512" y="12679"/>
                                <a:pt x="7531" y="12686"/>
                              </a:cubicBezTo>
                              <a:cubicBezTo>
                                <a:pt x="7543" y="12688"/>
                                <a:pt x="7547" y="12688"/>
                                <a:pt x="7552" y="12679"/>
                              </a:cubicBezTo>
                            </a:path>
                            <a:path w="2378" h="1146">
                              <a:moveTo>
                                <a:pt x="7883" y="12057"/>
                              </a:moveTo>
                              <a:cubicBezTo>
                                <a:pt x="7885" y="12053"/>
                                <a:pt x="7885" y="12041"/>
                                <a:pt x="7888" y="12045"/>
                              </a:cubicBezTo>
                              <a:cubicBezTo>
                                <a:pt x="7894" y="12055"/>
                                <a:pt x="7884" y="12076"/>
                                <a:pt x="7884" y="12086"/>
                              </a:cubicBezTo>
                              <a:cubicBezTo>
                                <a:pt x="7882" y="12140"/>
                                <a:pt x="7871" y="12191"/>
                                <a:pt x="7863" y="12245"/>
                              </a:cubicBezTo>
                              <a:cubicBezTo>
                                <a:pt x="7852" y="12317"/>
                                <a:pt x="7839" y="12389"/>
                                <a:pt x="7827" y="12461"/>
                              </a:cubicBezTo>
                              <a:cubicBezTo>
                                <a:pt x="7821" y="12494"/>
                                <a:pt x="7816" y="12526"/>
                                <a:pt x="7816" y="12558"/>
                              </a:cubicBezTo>
                              <a:cubicBezTo>
                                <a:pt x="7831" y="12542"/>
                                <a:pt x="7845" y="12526"/>
                                <a:pt x="7858" y="12507"/>
                              </a:cubicBezTo>
                              <a:cubicBezTo>
                                <a:pt x="7871" y="12490"/>
                                <a:pt x="7880" y="12481"/>
                                <a:pt x="7898" y="12470"/>
                              </a:cubicBezTo>
                              <a:cubicBezTo>
                                <a:pt x="7910" y="12489"/>
                                <a:pt x="7914" y="12497"/>
                                <a:pt x="7909" y="12525"/>
                              </a:cubicBezTo>
                              <a:cubicBezTo>
                                <a:pt x="7903" y="12562"/>
                                <a:pt x="7891" y="12587"/>
                                <a:pt x="7866" y="12614"/>
                              </a:cubicBezTo>
                              <a:cubicBezTo>
                                <a:pt x="7853" y="12628"/>
                                <a:pt x="7823" y="12644"/>
                                <a:pt x="7802" y="12636"/>
                              </a:cubicBezTo>
                              <a:cubicBezTo>
                                <a:pt x="7781" y="12628"/>
                                <a:pt x="7781" y="12614"/>
                                <a:pt x="7775" y="12596"/>
                              </a:cubicBezTo>
                            </a:path>
                            <a:path w="2378" h="1146">
                              <a:moveTo>
                                <a:pt x="8128" y="12415"/>
                              </a:moveTo>
                              <a:cubicBezTo>
                                <a:pt x="8100" y="12440"/>
                                <a:pt x="8065" y="12465"/>
                                <a:pt x="8043" y="12496"/>
                              </a:cubicBezTo>
                              <a:cubicBezTo>
                                <a:pt x="8024" y="12524"/>
                                <a:pt x="8004" y="12557"/>
                                <a:pt x="8008" y="12592"/>
                              </a:cubicBezTo>
                              <a:cubicBezTo>
                                <a:pt x="8011" y="12621"/>
                                <a:pt x="8037" y="12618"/>
                                <a:pt x="8057" y="12608"/>
                              </a:cubicBezTo>
                              <a:cubicBezTo>
                                <a:pt x="8101" y="12586"/>
                                <a:pt x="8113" y="12562"/>
                                <a:pt x="8131" y="12518"/>
                              </a:cubicBezTo>
                              <a:cubicBezTo>
                                <a:pt x="8144" y="12486"/>
                                <a:pt x="8152" y="12453"/>
                                <a:pt x="8160" y="12420"/>
                              </a:cubicBezTo>
                            </a:path>
                            <a:path w="2378" h="1146">
                              <a:moveTo>
                                <a:pt x="8367" y="12014"/>
                              </a:moveTo>
                              <a:cubicBezTo>
                                <a:pt x="8364" y="12031"/>
                                <a:pt x="8364" y="12052"/>
                                <a:pt x="8358" y="12068"/>
                              </a:cubicBezTo>
                              <a:cubicBezTo>
                                <a:pt x="8338" y="12121"/>
                                <a:pt x="8333" y="12178"/>
                                <a:pt x="8324" y="12235"/>
                              </a:cubicBezTo>
                              <a:cubicBezTo>
                                <a:pt x="8313" y="12303"/>
                                <a:pt x="8297" y="12373"/>
                                <a:pt x="8295" y="12442"/>
                              </a:cubicBezTo>
                              <a:cubicBezTo>
                                <a:pt x="8295" y="12451"/>
                                <a:pt x="8288" y="12539"/>
                                <a:pt x="8316" y="12538"/>
                              </a:cubicBezTo>
                              <a:cubicBezTo>
                                <a:pt x="8332" y="12529"/>
                                <a:pt x="8338" y="12525"/>
                                <a:pt x="8347" y="12517"/>
                              </a:cubicBezTo>
                            </a:path>
                            <a:path w="2378" h="1146">
                              <a:moveTo>
                                <a:pt x="8482" y="12385"/>
                              </a:moveTo>
                              <a:cubicBezTo>
                                <a:pt x="8482" y="12406"/>
                                <a:pt x="8475" y="12426"/>
                                <a:pt x="8468" y="12447"/>
                              </a:cubicBezTo>
                              <a:cubicBezTo>
                                <a:pt x="8457" y="12478"/>
                                <a:pt x="8452" y="12502"/>
                                <a:pt x="8453" y="12535"/>
                              </a:cubicBezTo>
                              <a:cubicBezTo>
                                <a:pt x="8454" y="12561"/>
                                <a:pt x="8467" y="12558"/>
                                <a:pt x="8487" y="12552"/>
                              </a:cubicBezTo>
                            </a:path>
                            <a:path w="2378" h="1146">
                              <a:moveTo>
                                <a:pt x="8620" y="12417"/>
                              </a:moveTo>
                              <a:cubicBezTo>
                                <a:pt x="8598" y="12436"/>
                                <a:pt x="8576" y="12454"/>
                                <a:pt x="8557" y="12475"/>
                              </a:cubicBezTo>
                              <a:cubicBezTo>
                                <a:pt x="8536" y="12498"/>
                                <a:pt x="8540" y="12505"/>
                                <a:pt x="8545" y="12526"/>
                              </a:cubicBezTo>
                              <a:cubicBezTo>
                                <a:pt x="8582" y="12514"/>
                                <a:pt x="8604" y="12506"/>
                                <a:pt x="8634" y="12476"/>
                              </a:cubicBezTo>
                              <a:cubicBezTo>
                                <a:pt x="8713" y="12396"/>
                                <a:pt x="8777" y="12294"/>
                                <a:pt x="8834" y="12198"/>
                              </a:cubicBezTo>
                              <a:cubicBezTo>
                                <a:pt x="8873" y="12132"/>
                                <a:pt x="8909" y="12064"/>
                                <a:pt x="8938" y="11993"/>
                              </a:cubicBezTo>
                              <a:cubicBezTo>
                                <a:pt x="8949" y="11967"/>
                                <a:pt x="8950" y="11949"/>
                                <a:pt x="8955" y="11924"/>
                              </a:cubicBezTo>
                              <a:cubicBezTo>
                                <a:pt x="8920" y="11990"/>
                                <a:pt x="8901" y="12057"/>
                                <a:pt x="8882" y="12129"/>
                              </a:cubicBezTo>
                              <a:cubicBezTo>
                                <a:pt x="8858" y="12219"/>
                                <a:pt x="8839" y="12312"/>
                                <a:pt x="8827" y="12404"/>
                              </a:cubicBezTo>
                              <a:cubicBezTo>
                                <a:pt x="8824" y="12430"/>
                                <a:pt x="8809" y="12503"/>
                                <a:pt x="8825" y="12531"/>
                              </a:cubicBezTo>
                              <a:cubicBezTo>
                                <a:pt x="8837" y="12552"/>
                                <a:pt x="8853" y="12511"/>
                                <a:pt x="8856" y="12506"/>
                              </a:cubicBezTo>
                              <a:cubicBezTo>
                                <a:pt x="8860" y="12498"/>
                                <a:pt x="8864" y="12490"/>
                                <a:pt x="8868" y="124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80,11924" coordsize="2378,1146" path="m6632,12754c6620,12784,6612,12817,6608,12850c6602,12895,6596,12941,6592,12986c6590,13013,6588,13039,6581,13065c6581,13066,6580,13068,6580,13069c6582,13020,6596,12972,6605,12924c6622,12836,6643,12748,6665,12661c6675,12621,6680,12607,6706,12583c6725,12609,6734,12635,6738,12667c6742,12699,6745,12744,6734,12775c6725,12802,6724,12784,6717,12777em7014,12610c7011,12611,6999,12614,6993,12616c6969,12624,6952,12644,6939,12665c6919,12696,6901,12731,6892,12767c6889,12785,6888,12789,6891,12800c6914,12809,6934,12793,6957,12778c6986,12759,7011,12737,7036,12713c7051,12699,7046,12704,7057,12697c7053,12706,7051,12715,7048,12724c7043,12737,7040,12748,7052,12755c7063,12755,7068,12754,7074,12746em7227,12653c7214,12669,7198,12690,7183,12703c7177,12709,7168,12715,7162,12720c7173,12720,7184,12719,7194,12712c7226,12690,7256,12660,7285,12635c7304,12619,7322,12594,7345,12583c7350,12581,7356,12580,7361,12578em7564,12552c7558,12548,7554,12545,7544,12552c7524,12566,7500,12583,7484,12601c7467,12620,7444,12645,7439,12672c7439,12675,7440,12678,7440,12681c7461,12687,7477,12675,7495,12663c7522,12645,7539,12620,7558,12594c7562,12588,7563,12589,7565,12582c7552,12601,7545,12620,7536,12641c7532,12651,7512,12679,7531,12686c7543,12688,7547,12688,7552,12679em7883,12057c7885,12053,7885,12041,7888,12045c7894,12055,7884,12076,7884,12086c7882,12140,7871,12191,7863,12245c7852,12317,7839,12389,7827,12461c7821,12494,7816,12526,7816,12558c7831,12542,7845,12526,7858,12507c7871,12490,7880,12481,7898,12470c7910,12489,7914,12497,7909,12525c7903,12562,7891,12587,7866,12614c7853,12628,7823,12644,7802,12636c7781,12628,7781,12614,7775,12596em8128,12415c8100,12440,8065,12465,8043,12496c8024,12524,8004,12557,8008,12592c8011,12621,8037,12618,8057,12608c8101,12586,8113,12562,8131,12518c8144,12486,8152,12453,8160,12420em8367,12014c8364,12031,8364,12052,8358,12068c8338,12121,8333,12178,8324,12235c8313,12303,8297,12373,8295,12442c8295,12451,8288,12539,8316,12538c8332,12529,8338,12525,8347,12517em8482,12385c8482,12406,8475,12426,8468,12447c8457,12478,8452,12502,8453,12535c8454,12561,8467,12558,8487,12552em8620,12417c8598,12436,8576,12454,8557,12475c8536,12498,8540,12505,8545,12526c8582,12514,8604,12506,8634,12476c8713,12396,8777,12294,8834,12198c8873,12132,8909,12064,8938,11993c8949,11967,8950,11949,8955,11924c8920,11990,8901,12057,8882,12129c8858,12219,8839,12312,8827,12404c8824,12430,8809,12503,8825,12531c8837,12552,8853,12511,8856,12506c8860,12498,8864,12490,8868,12482e" stroked="t" o:allowincell="f" style="position:absolute;margin-left:96.5pt;margin-top:266pt;width:67.4pt;height:3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2336165</wp:posOffset>
                </wp:positionH>
                <wp:positionV relativeFrom="paragraph">
                  <wp:posOffset>3481070</wp:posOffset>
                </wp:positionV>
                <wp:extent cx="358775" cy="158115"/>
                <wp:effectExtent l="6985" t="6985" r="6350" b="635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439">
                              <a:moveTo>
                                <a:pt x="9709" y="12215"/>
                              </a:moveTo>
                              <a:cubicBezTo>
                                <a:pt x="9719" y="12213"/>
                                <a:pt x="9732" y="12210"/>
                                <a:pt x="9744" y="12210"/>
                              </a:cubicBezTo>
                              <a:cubicBezTo>
                                <a:pt x="9772" y="12211"/>
                                <a:pt x="9796" y="12219"/>
                                <a:pt x="9819" y="12234"/>
                              </a:cubicBezTo>
                              <a:cubicBezTo>
                                <a:pt x="9858" y="12259"/>
                                <a:pt x="9862" y="12298"/>
                                <a:pt x="9850" y="12340"/>
                              </a:cubicBezTo>
                              <a:cubicBezTo>
                                <a:pt x="9836" y="12388"/>
                                <a:pt x="9804" y="12431"/>
                                <a:pt x="9774" y="12470"/>
                              </a:cubicBezTo>
                              <a:cubicBezTo>
                                <a:pt x="9744" y="12509"/>
                                <a:pt x="9709" y="12543"/>
                                <a:pt x="9681" y="12583"/>
                              </a:cubicBezTo>
                              <a:cubicBezTo>
                                <a:pt x="9668" y="12601"/>
                                <a:pt x="9653" y="12627"/>
                                <a:pt x="9681" y="12640"/>
                              </a:cubicBezTo>
                              <a:cubicBezTo>
                                <a:pt x="9714" y="12655"/>
                                <a:pt x="9757" y="12647"/>
                                <a:pt x="9790" y="12639"/>
                              </a:cubicBezTo>
                              <a:cubicBezTo>
                                <a:pt x="9825" y="12630"/>
                                <a:pt x="9844" y="12614"/>
                                <a:pt x="9873" y="12593"/>
                              </a:cubicBezTo>
                            </a:path>
                            <a:path w="997" h="439">
                              <a:moveTo>
                                <a:pt x="9737" y="12417"/>
                              </a:moveTo>
                              <a:cubicBezTo>
                                <a:pt x="9724" y="12425"/>
                                <a:pt x="9720" y="12427"/>
                                <a:pt x="9710" y="12430"/>
                              </a:cubicBezTo>
                              <a:cubicBezTo>
                                <a:pt x="9712" y="12447"/>
                                <a:pt x="9742" y="12428"/>
                                <a:pt x="9762" y="12426"/>
                              </a:cubicBezTo>
                              <a:cubicBezTo>
                                <a:pt x="9823" y="12419"/>
                                <a:pt x="9882" y="12419"/>
                                <a:pt x="9942" y="12404"/>
                              </a:cubicBezTo>
                              <a:cubicBezTo>
                                <a:pt x="9959" y="12399"/>
                                <a:pt x="9975" y="12393"/>
                                <a:pt x="9992" y="12388"/>
                              </a:cubicBezTo>
                            </a:path>
                            <a:path w="997" h="439">
                              <a:moveTo>
                                <a:pt x="10279" y="12377"/>
                              </a:moveTo>
                              <a:cubicBezTo>
                                <a:pt x="10276" y="12378"/>
                                <a:pt x="10272" y="12380"/>
                                <a:pt x="10269" y="12381"/>
                              </a:cubicBezTo>
                              <a:cubicBezTo>
                                <a:pt x="10276" y="12394"/>
                                <a:pt x="10296" y="12386"/>
                                <a:pt x="10308" y="12385"/>
                              </a:cubicBezTo>
                              <a:cubicBezTo>
                                <a:pt x="10357" y="12382"/>
                                <a:pt x="10406" y="12385"/>
                                <a:pt x="10454" y="12382"/>
                              </a:cubicBezTo>
                              <a:cubicBezTo>
                                <a:pt x="10492" y="12377"/>
                                <a:pt x="10504" y="12375"/>
                                <a:pt x="10529" y="12378"/>
                              </a:cubicBezTo>
                            </a:path>
                            <a:path w="997" h="439">
                              <a:moveTo>
                                <a:pt x="10417" y="12527"/>
                              </a:moveTo>
                              <a:cubicBezTo>
                                <a:pt x="10395" y="12542"/>
                                <a:pt x="10351" y="12562"/>
                                <a:pt x="10361" y="12581"/>
                              </a:cubicBezTo>
                              <a:cubicBezTo>
                                <a:pt x="10434" y="12579"/>
                                <a:pt x="10502" y="12559"/>
                                <a:pt x="10573" y="12542"/>
                              </a:cubicBezTo>
                              <a:cubicBezTo>
                                <a:pt x="10602" y="12535"/>
                                <a:pt x="10631" y="12529"/>
                                <a:pt x="10660" y="125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64,12210" coordsize="997,439" path="m9709,12215c9719,12213,9732,12210,9744,12210c9772,12211,9796,12219,9819,12234c9858,12259,9862,12298,9850,12340c9836,12388,9804,12431,9774,12470c9744,12509,9709,12543,9681,12583c9668,12601,9653,12627,9681,12640c9714,12655,9757,12647,9790,12639c9825,12630,9844,12614,9873,12593em9737,12417c9724,12425,9720,12427,9710,12430c9712,12447,9742,12428,9762,12426c9823,12419,9882,12419,9942,12404c9959,12399,9975,12393,9992,12388em10279,12377c10276,12378,10272,12380,10269,12381c10276,12394,10296,12386,10308,12385c10357,12382,10406,12385,10454,12382c10492,12377,10504,12375,10529,12378em10417,12527c10395,12542,10351,12562,10361,12581c10434,12579,10502,12559,10573,12542c10602,12535,10631,12529,10660,12522e" stroked="t" o:allowincell="f" style="position:absolute;margin-left:183.95pt;margin-top:274.1pt;width:28.2pt;height:1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-1001395</wp:posOffset>
                </wp:positionH>
                <wp:positionV relativeFrom="paragraph">
                  <wp:posOffset>2064385</wp:posOffset>
                </wp:positionV>
                <wp:extent cx="6811645" cy="321945"/>
                <wp:effectExtent l="6985" t="7620" r="5715" b="571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156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1" h="894">
                              <a:moveTo>
                                <a:pt x="462" y="9152"/>
                              </a:moveTo>
                              <a:cubicBezTo>
                                <a:pt x="488" y="9153"/>
                                <a:pt x="373" y="9163"/>
                                <a:pt x="399" y="9164"/>
                              </a:cubicBezTo>
                              <a:cubicBezTo>
                                <a:pt x="942" y="9175"/>
                                <a:pt x="1491" y="9143"/>
                                <a:pt x="2033" y="9111"/>
                              </a:cubicBezTo>
                              <a:cubicBezTo>
                                <a:pt x="7159" y="8807"/>
                                <a:pt x="12285" y="8353"/>
                                <a:pt x="17422" y="8290"/>
                              </a:cubicBezTo>
                              <a:cubicBezTo>
                                <a:pt x="18052" y="8282"/>
                                <a:pt x="18683" y="8279"/>
                                <a:pt x="19313" y="82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3,8275" coordsize="18921,894" path="m462,9152c488,9153,373,9163,399,9164c942,9175,1491,9143,2033,9111c7159,8807,12285,8353,17422,8290c18052,8282,18683,8279,19313,8275e" stroked="t" o:allowincell="f" style="position:absolute;margin-left:-78.85pt;margin-top:162.55pt;width:536.3pt;height:2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2817495</wp:posOffset>
                </wp:positionH>
                <wp:positionV relativeFrom="paragraph">
                  <wp:posOffset>3295650</wp:posOffset>
                </wp:positionV>
                <wp:extent cx="1116330" cy="358775"/>
                <wp:effectExtent l="6350" t="7620" r="6350" b="571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997">
                              <a:moveTo>
                                <a:pt x="11117" y="12053"/>
                              </a:moveTo>
                              <a:cubicBezTo>
                                <a:pt x="11112" y="12057"/>
                                <a:pt x="11105" y="12060"/>
                                <a:pt x="11101" y="12072"/>
                              </a:cubicBezTo>
                              <a:cubicBezTo>
                                <a:pt x="11090" y="12109"/>
                                <a:pt x="11073" y="12144"/>
                                <a:pt x="11059" y="12181"/>
                              </a:cubicBezTo>
                              <a:cubicBezTo>
                                <a:pt x="11041" y="12229"/>
                                <a:pt x="11020" y="12275"/>
                                <a:pt x="11007" y="12325"/>
                              </a:cubicBezTo>
                              <a:cubicBezTo>
                                <a:pt x="11002" y="12348"/>
                                <a:pt x="11000" y="12353"/>
                                <a:pt x="11001" y="12368"/>
                              </a:cubicBezTo>
                              <a:cubicBezTo>
                                <a:pt x="11030" y="12383"/>
                                <a:pt x="11055" y="12374"/>
                                <a:pt x="11085" y="12359"/>
                              </a:cubicBezTo>
                              <a:cubicBezTo>
                                <a:pt x="11135" y="12334"/>
                                <a:pt x="11184" y="12301"/>
                                <a:pt x="11227" y="12266"/>
                              </a:cubicBezTo>
                              <a:cubicBezTo>
                                <a:pt x="11238" y="12257"/>
                                <a:pt x="11248" y="12247"/>
                                <a:pt x="11259" y="12238"/>
                              </a:cubicBezTo>
                            </a:path>
                            <a:path w="3102" h="997">
                              <a:moveTo>
                                <a:pt x="11360" y="12045"/>
                              </a:moveTo>
                              <a:cubicBezTo>
                                <a:pt x="11329" y="12073"/>
                                <a:pt x="11308" y="12107"/>
                                <a:pt x="11288" y="12145"/>
                              </a:cubicBezTo>
                              <a:cubicBezTo>
                                <a:pt x="11250" y="12219"/>
                                <a:pt x="11218" y="12296"/>
                                <a:pt x="11200" y="12378"/>
                              </a:cubicBezTo>
                              <a:cubicBezTo>
                                <a:pt x="11185" y="12445"/>
                                <a:pt x="11174" y="12524"/>
                                <a:pt x="11175" y="12593"/>
                              </a:cubicBezTo>
                              <a:cubicBezTo>
                                <a:pt x="11176" y="12638"/>
                                <a:pt x="11178" y="12638"/>
                                <a:pt x="11210" y="12637"/>
                              </a:cubicBezTo>
                            </a:path>
                            <a:path w="3102" h="997">
                              <a:moveTo>
                                <a:pt x="11653" y="12383"/>
                              </a:moveTo>
                              <a:cubicBezTo>
                                <a:pt x="11648" y="12385"/>
                                <a:pt x="11636" y="12390"/>
                                <a:pt x="11646" y="12388"/>
                              </a:cubicBezTo>
                              <a:cubicBezTo>
                                <a:pt x="11674" y="12383"/>
                                <a:pt x="11703" y="12372"/>
                                <a:pt x="11731" y="12368"/>
                              </a:cubicBezTo>
                              <a:cubicBezTo>
                                <a:pt x="11759" y="12364"/>
                                <a:pt x="11795" y="12356"/>
                                <a:pt x="11823" y="12358"/>
                              </a:cubicBezTo>
                              <a:cubicBezTo>
                                <a:pt x="11826" y="12359"/>
                                <a:pt x="11828" y="12360"/>
                                <a:pt x="11831" y="12361"/>
                              </a:cubicBezTo>
                              <a:cubicBezTo>
                                <a:pt x="11818" y="12379"/>
                                <a:pt x="11799" y="12382"/>
                                <a:pt x="11778" y="12388"/>
                              </a:cubicBezTo>
                              <a:cubicBezTo>
                                <a:pt x="11742" y="12398"/>
                                <a:pt x="11706" y="12407"/>
                                <a:pt x="11670" y="12417"/>
                              </a:cubicBezTo>
                              <a:cubicBezTo>
                                <a:pt x="11655" y="12421"/>
                                <a:pt x="11643" y="12428"/>
                                <a:pt x="11645" y="12422"/>
                              </a:cubicBezTo>
                              <a:cubicBezTo>
                                <a:pt x="11678" y="12425"/>
                                <a:pt x="11706" y="12422"/>
                                <a:pt x="11738" y="12411"/>
                              </a:cubicBezTo>
                              <a:cubicBezTo>
                                <a:pt x="11765" y="12400"/>
                                <a:pt x="11774" y="12396"/>
                                <a:pt x="11793" y="12392"/>
                              </a:cubicBezTo>
                            </a:path>
                            <a:path w="3102" h="997">
                              <a:moveTo>
                                <a:pt x="12025" y="12255"/>
                              </a:moveTo>
                              <a:cubicBezTo>
                                <a:pt x="12037" y="12252"/>
                                <a:pt x="12038" y="12244"/>
                                <a:pt x="12051" y="12255"/>
                              </a:cubicBezTo>
                              <a:cubicBezTo>
                                <a:pt x="12069" y="12270"/>
                                <a:pt x="12079" y="12314"/>
                                <a:pt x="12085" y="12334"/>
                              </a:cubicBezTo>
                              <a:cubicBezTo>
                                <a:pt x="12100" y="12388"/>
                                <a:pt x="12108" y="12450"/>
                                <a:pt x="12139" y="12498"/>
                              </a:cubicBezTo>
                              <a:cubicBezTo>
                                <a:pt x="12158" y="12528"/>
                                <a:pt x="12188" y="12534"/>
                                <a:pt x="12216" y="12514"/>
                              </a:cubicBezTo>
                              <a:cubicBezTo>
                                <a:pt x="12238" y="12495"/>
                                <a:pt x="12246" y="12487"/>
                                <a:pt x="12256" y="12469"/>
                              </a:cubicBezTo>
                            </a:path>
                            <a:path w="3102" h="997">
                              <a:moveTo>
                                <a:pt x="12301" y="12288"/>
                              </a:moveTo>
                              <a:cubicBezTo>
                                <a:pt x="12267" y="12278"/>
                                <a:pt x="12239" y="12287"/>
                                <a:pt x="12208" y="12306"/>
                              </a:cubicBezTo>
                              <a:cubicBezTo>
                                <a:pt x="12149" y="12341"/>
                                <a:pt x="12092" y="12393"/>
                                <a:pt x="12049" y="12446"/>
                              </a:cubicBezTo>
                              <a:cubicBezTo>
                                <a:pt x="12016" y="12487"/>
                                <a:pt x="11989" y="12522"/>
                                <a:pt x="11985" y="12574"/>
                              </a:cubicBezTo>
                              <a:cubicBezTo>
                                <a:pt x="12018" y="12575"/>
                                <a:pt x="12041" y="12544"/>
                                <a:pt x="12066" y="12523"/>
                              </a:cubicBezTo>
                            </a:path>
                            <a:path w="3102" h="997">
                              <a:moveTo>
                                <a:pt x="12366" y="11903"/>
                              </a:moveTo>
                              <a:cubicBezTo>
                                <a:pt x="12366" y="11889"/>
                                <a:pt x="12369" y="11879"/>
                                <a:pt x="12390" y="11875"/>
                              </a:cubicBezTo>
                              <a:cubicBezTo>
                                <a:pt x="12409" y="11872"/>
                                <a:pt x="12440" y="11869"/>
                                <a:pt x="12459" y="11877"/>
                              </a:cubicBezTo>
                              <a:cubicBezTo>
                                <a:pt x="12488" y="11889"/>
                                <a:pt x="12485" y="11908"/>
                                <a:pt x="12477" y="11932"/>
                              </a:cubicBezTo>
                              <a:cubicBezTo>
                                <a:pt x="12466" y="11962"/>
                                <a:pt x="12444" y="11986"/>
                                <a:pt x="12426" y="12012"/>
                              </a:cubicBezTo>
                              <a:cubicBezTo>
                                <a:pt x="12413" y="12030"/>
                                <a:pt x="12396" y="12050"/>
                                <a:pt x="12413" y="12072"/>
                              </a:cubicBezTo>
                              <a:cubicBezTo>
                                <a:pt x="12434" y="12098"/>
                                <a:pt x="12481" y="12100"/>
                                <a:pt x="12511" y="12103"/>
                              </a:cubicBezTo>
                              <a:cubicBezTo>
                                <a:pt x="12552" y="12106"/>
                                <a:pt x="12566" y="12107"/>
                                <a:pt x="12593" y="12100"/>
                              </a:cubicBezTo>
                            </a:path>
                            <a:path w="3102" h="997">
                              <a:moveTo>
                                <a:pt x="12819" y="12343"/>
                              </a:moveTo>
                              <a:cubicBezTo>
                                <a:pt x="12812" y="12343"/>
                                <a:pt x="12809" y="12341"/>
                                <a:pt x="12810" y="12345"/>
                              </a:cubicBezTo>
                              <a:cubicBezTo>
                                <a:pt x="12813" y="12345"/>
                                <a:pt x="12837" y="12341"/>
                                <a:pt x="12845" y="12340"/>
                              </a:cubicBezTo>
                              <a:cubicBezTo>
                                <a:pt x="12883" y="12336"/>
                                <a:pt x="12918" y="12325"/>
                                <a:pt x="12954" y="12316"/>
                              </a:cubicBezTo>
                              <a:cubicBezTo>
                                <a:pt x="12967" y="12313"/>
                                <a:pt x="12981" y="12311"/>
                                <a:pt x="12994" y="12308"/>
                              </a:cubicBezTo>
                            </a:path>
                            <a:path w="3102" h="997">
                              <a:moveTo>
                                <a:pt x="13261" y="12153"/>
                              </a:moveTo>
                              <a:cubicBezTo>
                                <a:pt x="13246" y="12155"/>
                                <a:pt x="13223" y="12155"/>
                                <a:pt x="13216" y="12173"/>
                              </a:cubicBezTo>
                              <a:cubicBezTo>
                                <a:pt x="13209" y="12191"/>
                                <a:pt x="13216" y="12214"/>
                                <a:pt x="13220" y="12231"/>
                              </a:cubicBezTo>
                              <a:cubicBezTo>
                                <a:pt x="13226" y="12256"/>
                                <a:pt x="13236" y="12272"/>
                                <a:pt x="13263" y="12274"/>
                              </a:cubicBezTo>
                              <a:cubicBezTo>
                                <a:pt x="13296" y="12277"/>
                                <a:pt x="13313" y="12254"/>
                                <a:pt x="13336" y="12234"/>
                              </a:cubicBezTo>
                              <a:cubicBezTo>
                                <a:pt x="13357" y="12216"/>
                                <a:pt x="13374" y="12197"/>
                                <a:pt x="13391" y="12176"/>
                              </a:cubicBezTo>
                              <a:cubicBezTo>
                                <a:pt x="13398" y="12167"/>
                                <a:pt x="13401" y="12164"/>
                                <a:pt x="13405" y="12158"/>
                              </a:cubicBezTo>
                              <a:cubicBezTo>
                                <a:pt x="13408" y="12180"/>
                                <a:pt x="13409" y="12198"/>
                                <a:pt x="13407" y="12221"/>
                              </a:cubicBezTo>
                              <a:cubicBezTo>
                                <a:pt x="13402" y="12285"/>
                                <a:pt x="13390" y="12346"/>
                                <a:pt x="13376" y="12408"/>
                              </a:cubicBezTo>
                              <a:cubicBezTo>
                                <a:pt x="13361" y="12479"/>
                                <a:pt x="13343" y="12551"/>
                                <a:pt x="13314" y="12618"/>
                              </a:cubicBezTo>
                              <a:cubicBezTo>
                                <a:pt x="13300" y="12651"/>
                                <a:pt x="13284" y="12681"/>
                                <a:pt x="13250" y="12691"/>
                              </a:cubicBezTo>
                              <a:cubicBezTo>
                                <a:pt x="13239" y="12663"/>
                                <a:pt x="13244" y="12630"/>
                                <a:pt x="13258" y="12601"/>
                              </a:cubicBezTo>
                              <a:cubicBezTo>
                                <a:pt x="13286" y="12543"/>
                                <a:pt x="13326" y="12488"/>
                                <a:pt x="13363" y="12436"/>
                              </a:cubicBezTo>
                              <a:cubicBezTo>
                                <a:pt x="13399" y="12384"/>
                                <a:pt x="13410" y="12367"/>
                                <a:pt x="13438" y="12336"/>
                              </a:cubicBezTo>
                            </a:path>
                            <a:path w="3102" h="997">
                              <a:moveTo>
                                <a:pt x="13603" y="11773"/>
                              </a:moveTo>
                              <a:cubicBezTo>
                                <a:pt x="13592" y="11745"/>
                                <a:pt x="13593" y="11736"/>
                                <a:pt x="13620" y="11719"/>
                              </a:cubicBezTo>
                              <a:cubicBezTo>
                                <a:pt x="13656" y="11696"/>
                                <a:pt x="13696" y="11691"/>
                                <a:pt x="13738" y="11696"/>
                              </a:cubicBezTo>
                              <a:cubicBezTo>
                                <a:pt x="13769" y="11700"/>
                                <a:pt x="13812" y="11709"/>
                                <a:pt x="13809" y="11748"/>
                              </a:cubicBezTo>
                              <a:cubicBezTo>
                                <a:pt x="13806" y="11788"/>
                                <a:pt x="13758" y="11821"/>
                                <a:pt x="13733" y="11848"/>
                              </a:cubicBezTo>
                              <a:cubicBezTo>
                                <a:pt x="13711" y="11872"/>
                                <a:pt x="13703" y="11882"/>
                                <a:pt x="13699" y="11911"/>
                              </a:cubicBezTo>
                              <a:cubicBezTo>
                                <a:pt x="13747" y="11934"/>
                                <a:pt x="13805" y="11934"/>
                                <a:pt x="13859" y="11927"/>
                              </a:cubicBezTo>
                              <a:cubicBezTo>
                                <a:pt x="13942" y="11916"/>
                                <a:pt x="14022" y="11890"/>
                                <a:pt x="14102" y="118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01,11695" coordsize="3102,997" path="m11117,12053c11112,12057,11105,12060,11101,12072c11090,12109,11073,12144,11059,12181c11041,12229,11020,12275,11007,12325c11002,12348,11000,12353,11001,12368c11030,12383,11055,12374,11085,12359c11135,12334,11184,12301,11227,12266c11238,12257,11248,12247,11259,12238em11360,12045c11329,12073,11308,12107,11288,12145c11250,12219,11218,12296,11200,12378c11185,12445,11174,12524,11175,12593c11176,12638,11178,12638,11210,12637em11653,12383c11648,12385,11636,12390,11646,12388c11674,12383,11703,12372,11731,12368c11759,12364,11795,12356,11823,12358c11826,12359,11828,12360,11831,12361c11818,12379,11799,12382,11778,12388c11742,12398,11706,12407,11670,12417c11655,12421,11643,12428,11645,12422c11678,12425,11706,12422,11738,12411c11765,12400,11774,12396,11793,12392em12025,12255c12037,12252,12038,12244,12051,12255c12069,12270,12079,12314,12085,12334c12100,12388,12108,12450,12139,12498c12158,12528,12188,12534,12216,12514c12238,12495,12246,12487,12256,12469em12301,12288c12267,12278,12239,12287,12208,12306c12149,12341,12092,12393,12049,12446c12016,12487,11989,12522,11985,12574c12018,12575,12041,12544,12066,12523em12366,11903c12366,11889,12369,11879,12390,11875c12409,11872,12440,11869,12459,11877c12488,11889,12485,11908,12477,11932c12466,11962,12444,11986,12426,12012c12413,12030,12396,12050,12413,12072c12434,12098,12481,12100,12511,12103c12552,12106,12566,12107,12593,12100em12819,12343c12812,12343,12809,12341,12810,12345c12813,12345,12837,12341,12845,12340c12883,12336,12918,12325,12954,12316c12967,12313,12981,12311,12994,12308em13261,12153c13246,12155,13223,12155,13216,12173c13209,12191,13216,12214,13220,12231c13226,12256,13236,12272,13263,12274c13296,12277,13313,12254,13336,12234c13357,12216,13374,12197,13391,12176c13398,12167,13401,12164,13405,12158c13408,12180,13409,12198,13407,12221c13402,12285,13390,12346,13376,12408c13361,12479,13343,12551,13314,12618c13300,12651,13284,12681,13250,12691c13239,12663,13244,12630,13258,12601c13286,12543,13326,12488,13363,12436c13399,12384,13410,12367,13438,12336em13603,11773c13592,11745,13593,11736,13620,11719c13656,11696,13696,11691,13738,11696c13769,11700,13812,11709,13809,11748c13806,11788,13758,11821,13733,11848c13711,11872,13703,11882,13699,11911c13747,11934,13805,11934,13859,11927c13942,11916,14022,11890,14102,11867e" stroked="t" o:allowincell="f" style="position:absolute;margin-left:221.85pt;margin-top:259.5pt;width:87.85pt;height:2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4139565</wp:posOffset>
                </wp:positionH>
                <wp:positionV relativeFrom="paragraph">
                  <wp:posOffset>3262630</wp:posOffset>
                </wp:positionV>
                <wp:extent cx="347980" cy="259080"/>
                <wp:effectExtent l="7620" t="6350" r="6350" b="635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" h="719">
                              <a:moveTo>
                                <a:pt x="14817" y="12101"/>
                              </a:moveTo>
                              <a:cubicBezTo>
                                <a:pt x="14811" y="12093"/>
                                <a:pt x="14813" y="12091"/>
                                <a:pt x="14803" y="12092"/>
                              </a:cubicBezTo>
                              <a:cubicBezTo>
                                <a:pt x="14787" y="12094"/>
                                <a:pt x="14764" y="12119"/>
                                <a:pt x="14756" y="12130"/>
                              </a:cubicBezTo>
                              <a:cubicBezTo>
                                <a:pt x="14732" y="12161"/>
                                <a:pt x="14709" y="12196"/>
                                <a:pt x="14689" y="12229"/>
                              </a:cubicBezTo>
                              <a:cubicBezTo>
                                <a:pt x="14681" y="12243"/>
                                <a:pt x="14660" y="12287"/>
                                <a:pt x="14679" y="12303"/>
                              </a:cubicBezTo>
                              <a:cubicBezTo>
                                <a:pt x="14697" y="12317"/>
                                <a:pt x="14731" y="12295"/>
                                <a:pt x="14743" y="12284"/>
                              </a:cubicBezTo>
                              <a:cubicBezTo>
                                <a:pt x="14762" y="12268"/>
                                <a:pt x="14777" y="12244"/>
                                <a:pt x="14788" y="12221"/>
                              </a:cubicBezTo>
                              <a:cubicBezTo>
                                <a:pt x="14791" y="12215"/>
                                <a:pt x="14790" y="12216"/>
                                <a:pt x="14792" y="12210"/>
                              </a:cubicBezTo>
                              <a:cubicBezTo>
                                <a:pt x="14789" y="12229"/>
                                <a:pt x="14786" y="12246"/>
                                <a:pt x="14788" y="12265"/>
                              </a:cubicBezTo>
                              <a:cubicBezTo>
                                <a:pt x="14790" y="12286"/>
                                <a:pt x="14791" y="12303"/>
                                <a:pt x="14810" y="12317"/>
                              </a:cubicBezTo>
                              <a:cubicBezTo>
                                <a:pt x="14821" y="12325"/>
                                <a:pt x="14827" y="12318"/>
                                <a:pt x="14836" y="12314"/>
                              </a:cubicBezTo>
                            </a:path>
                            <a:path w="968" h="719">
                              <a:moveTo>
                                <a:pt x="14998" y="12213"/>
                              </a:moveTo>
                              <a:cubicBezTo>
                                <a:pt x="14996" y="12225"/>
                                <a:pt x="14994" y="12229"/>
                                <a:pt x="14994" y="12241"/>
                              </a:cubicBezTo>
                              <a:cubicBezTo>
                                <a:pt x="15002" y="12225"/>
                                <a:pt x="15009" y="12222"/>
                                <a:pt x="15026" y="12210"/>
                              </a:cubicBezTo>
                              <a:cubicBezTo>
                                <a:pt x="15050" y="12193"/>
                                <a:pt x="15078" y="12170"/>
                                <a:pt x="15105" y="12158"/>
                              </a:cubicBezTo>
                              <a:cubicBezTo>
                                <a:pt x="15128" y="12148"/>
                                <a:pt x="15145" y="12157"/>
                                <a:pt x="15147" y="12181"/>
                              </a:cubicBezTo>
                              <a:cubicBezTo>
                                <a:pt x="15149" y="12210"/>
                                <a:pt x="15145" y="12239"/>
                                <a:pt x="15147" y="12268"/>
                              </a:cubicBezTo>
                              <a:cubicBezTo>
                                <a:pt x="15148" y="12288"/>
                                <a:pt x="15150" y="12308"/>
                                <a:pt x="15174" y="12301"/>
                              </a:cubicBezTo>
                              <a:cubicBezTo>
                                <a:pt x="15180" y="12299"/>
                                <a:pt x="15186" y="12296"/>
                                <a:pt x="15192" y="12294"/>
                              </a:cubicBezTo>
                            </a:path>
                            <a:path w="968" h="719">
                              <a:moveTo>
                                <a:pt x="15282" y="12197"/>
                              </a:moveTo>
                              <a:cubicBezTo>
                                <a:pt x="15280" y="12211"/>
                                <a:pt x="15269" y="12245"/>
                                <a:pt x="15274" y="12258"/>
                              </a:cubicBezTo>
                              <a:cubicBezTo>
                                <a:pt x="15276" y="12267"/>
                                <a:pt x="15279" y="12272"/>
                                <a:pt x="15288" y="12276"/>
                              </a:cubicBezTo>
                              <a:cubicBezTo>
                                <a:pt x="15327" y="12269"/>
                                <a:pt x="15361" y="12253"/>
                                <a:pt x="15391" y="12227"/>
                              </a:cubicBezTo>
                              <a:cubicBezTo>
                                <a:pt x="15449" y="12177"/>
                                <a:pt x="15490" y="12109"/>
                                <a:pt x="15519" y="12039"/>
                              </a:cubicBezTo>
                              <a:cubicBezTo>
                                <a:pt x="15560" y="11940"/>
                                <a:pt x="15587" y="11827"/>
                                <a:pt x="15590" y="11719"/>
                              </a:cubicBezTo>
                              <a:cubicBezTo>
                                <a:pt x="15591" y="11676"/>
                                <a:pt x="15582" y="11638"/>
                                <a:pt x="15570" y="11603"/>
                              </a:cubicBezTo>
                              <a:cubicBezTo>
                                <a:pt x="15542" y="11666"/>
                                <a:pt x="15530" y="11733"/>
                                <a:pt x="15523" y="11802"/>
                              </a:cubicBezTo>
                              <a:cubicBezTo>
                                <a:pt x="15511" y="11913"/>
                                <a:pt x="15505" y="12030"/>
                                <a:pt x="15525" y="12141"/>
                              </a:cubicBezTo>
                              <a:cubicBezTo>
                                <a:pt x="15533" y="12183"/>
                                <a:pt x="15549" y="12269"/>
                                <a:pt x="15611" y="12255"/>
                              </a:cubicBezTo>
                              <a:cubicBezTo>
                                <a:pt x="15621" y="12250"/>
                                <a:pt x="15630" y="12246"/>
                                <a:pt x="15640" y="122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73,11603" coordsize="968,719" path="m14817,12101c14811,12093,14813,12091,14803,12092c14787,12094,14764,12119,14756,12130c14732,12161,14709,12196,14689,12229c14681,12243,14660,12287,14679,12303c14697,12317,14731,12295,14743,12284c14762,12268,14777,12244,14788,12221c14791,12215,14790,12216,14792,12210c14789,12229,14786,12246,14788,12265c14790,12286,14791,12303,14810,12317c14821,12325,14827,12318,14836,12314em14998,12213c14996,12225,14994,12229,14994,12241c15002,12225,15009,12222,15026,12210c15050,12193,15078,12170,15105,12158c15128,12148,15145,12157,15147,12181c15149,12210,15145,12239,15147,12268c15148,12288,15150,12308,15174,12301c15180,12299,15186,12296,15192,12294em15282,12197c15280,12211,15269,12245,15274,12258c15276,12267,15279,12272,15288,12276c15327,12269,15361,12253,15391,12227c15449,12177,15490,12109,15519,12039c15560,11940,15587,11827,15590,11719c15591,11676,15582,11638,15570,11603c15542,11666,15530,11733,15523,11802c15511,11913,15505,12030,15525,12141c15533,12183,15549,12269,15611,12255c15621,12250,15630,12246,15640,12241e" stroked="t" o:allowincell="f" style="position:absolute;margin-left:325.95pt;margin-top:256.9pt;width:27.35pt;height:2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4750435</wp:posOffset>
                </wp:positionH>
                <wp:positionV relativeFrom="paragraph">
                  <wp:posOffset>3360420</wp:posOffset>
                </wp:positionV>
                <wp:extent cx="69850" cy="144780"/>
                <wp:effectExtent l="6350" t="6350" r="6350" b="762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403">
                              <a:moveTo>
                                <a:pt x="16371" y="11890"/>
                              </a:moveTo>
                              <a:cubicBezTo>
                                <a:pt x="16382" y="11881"/>
                                <a:pt x="16405" y="11873"/>
                                <a:pt x="16423" y="11874"/>
                              </a:cubicBezTo>
                              <a:cubicBezTo>
                                <a:pt x="16455" y="11876"/>
                                <a:pt x="16476" y="11895"/>
                                <a:pt x="16488" y="11923"/>
                              </a:cubicBezTo>
                              <a:cubicBezTo>
                                <a:pt x="16508" y="11969"/>
                                <a:pt x="16495" y="12011"/>
                                <a:pt x="16485" y="12057"/>
                              </a:cubicBezTo>
                              <a:cubicBezTo>
                                <a:pt x="16474" y="12108"/>
                                <a:pt x="16454" y="12151"/>
                                <a:pt x="16433" y="12199"/>
                              </a:cubicBezTo>
                              <a:cubicBezTo>
                                <a:pt x="16424" y="12220"/>
                                <a:pt x="16408" y="12249"/>
                                <a:pt x="16423" y="12271"/>
                              </a:cubicBezTo>
                              <a:cubicBezTo>
                                <a:pt x="16436" y="12290"/>
                                <a:pt x="16475" y="12266"/>
                                <a:pt x="16487" y="12260"/>
                              </a:cubicBezTo>
                              <a:cubicBezTo>
                                <a:pt x="16515" y="12245"/>
                                <a:pt x="16524" y="12228"/>
                                <a:pt x="16541" y="12203"/>
                              </a:cubicBezTo>
                            </a:path>
                            <a:path w="194" h="403">
                              <a:moveTo>
                                <a:pt x="16434" y="12096"/>
                              </a:moveTo>
                              <a:cubicBezTo>
                                <a:pt x="16429" y="12108"/>
                                <a:pt x="16429" y="12111"/>
                                <a:pt x="16423" y="12117"/>
                              </a:cubicBezTo>
                              <a:cubicBezTo>
                                <a:pt x="16439" y="12131"/>
                                <a:pt x="16466" y="12123"/>
                                <a:pt x="16489" y="12117"/>
                              </a:cubicBezTo>
                              <a:cubicBezTo>
                                <a:pt x="16524" y="12104"/>
                                <a:pt x="16538" y="12099"/>
                                <a:pt x="16564" y="120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71,11874" coordsize="194,403" path="m16371,11890c16382,11881,16405,11873,16423,11874c16455,11876,16476,11895,16488,11923c16508,11969,16495,12011,16485,12057c16474,12108,16454,12151,16433,12199c16424,12220,16408,12249,16423,12271c16436,12290,16475,12266,16487,12260c16515,12245,16524,12228,16541,12203em16434,12096c16429,12108,16429,12111,16423,12117c16439,12131,16466,12123,16489,12117c16524,12104,16538,12099,16564,12096e" stroked="t" o:allowincell="f" style="position:absolute;margin-left:374.05pt;margin-top:264.6pt;width:5.45pt;height:1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4936490</wp:posOffset>
                </wp:positionH>
                <wp:positionV relativeFrom="paragraph">
                  <wp:posOffset>3335020</wp:posOffset>
                </wp:positionV>
                <wp:extent cx="324485" cy="158115"/>
                <wp:effectExtent l="7620" t="6985" r="5715" b="635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" h="440">
                              <a:moveTo>
                                <a:pt x="16888" y="12045"/>
                              </a:moveTo>
                              <a:cubicBezTo>
                                <a:pt x="16900" y="12057"/>
                                <a:pt x="16921" y="12050"/>
                                <a:pt x="16937" y="12044"/>
                              </a:cubicBezTo>
                              <a:cubicBezTo>
                                <a:pt x="16981" y="12026"/>
                                <a:pt x="17026" y="12030"/>
                                <a:pt x="17074" y="12030"/>
                              </a:cubicBezTo>
                              <a:cubicBezTo>
                                <a:pt x="17082" y="12030"/>
                                <a:pt x="17091" y="12030"/>
                                <a:pt x="17099" y="12030"/>
                              </a:cubicBezTo>
                            </a:path>
                            <a:path w="901" h="440">
                              <a:moveTo>
                                <a:pt x="16922" y="12204"/>
                              </a:moveTo>
                              <a:cubicBezTo>
                                <a:pt x="16911" y="12209"/>
                                <a:pt x="16910" y="12209"/>
                                <a:pt x="16904" y="12213"/>
                              </a:cubicBezTo>
                              <a:cubicBezTo>
                                <a:pt x="16938" y="12206"/>
                                <a:pt x="16977" y="12187"/>
                                <a:pt x="17011" y="12175"/>
                              </a:cubicBezTo>
                              <a:cubicBezTo>
                                <a:pt x="17069" y="12154"/>
                                <a:pt x="17128" y="12133"/>
                                <a:pt x="17186" y="12113"/>
                              </a:cubicBezTo>
                            </a:path>
                            <a:path w="901" h="440">
                              <a:moveTo>
                                <a:pt x="17666" y="11804"/>
                              </a:moveTo>
                              <a:cubicBezTo>
                                <a:pt x="17609" y="11832"/>
                                <a:pt x="17569" y="11869"/>
                                <a:pt x="17522" y="11913"/>
                              </a:cubicBezTo>
                              <a:cubicBezTo>
                                <a:pt x="17457" y="11974"/>
                                <a:pt x="17398" y="12049"/>
                                <a:pt x="17405" y="12144"/>
                              </a:cubicBezTo>
                              <a:cubicBezTo>
                                <a:pt x="17412" y="12232"/>
                                <a:pt x="17487" y="12249"/>
                                <a:pt x="17562" y="12243"/>
                              </a:cubicBezTo>
                              <a:cubicBezTo>
                                <a:pt x="17656" y="12236"/>
                                <a:pt x="17727" y="12186"/>
                                <a:pt x="17766" y="12103"/>
                              </a:cubicBezTo>
                              <a:cubicBezTo>
                                <a:pt x="17803" y="12025"/>
                                <a:pt x="17789" y="11955"/>
                                <a:pt x="17752" y="11881"/>
                              </a:cubicBezTo>
                              <a:cubicBezTo>
                                <a:pt x="17742" y="11864"/>
                                <a:pt x="17732" y="11848"/>
                                <a:pt x="17722" y="118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88,11804" coordsize="901,440" path="m16888,12045c16900,12057,16921,12050,16937,12044c16981,12026,17026,12030,17074,12030c17082,12030,17091,12030,17099,12030em16922,12204c16911,12209,16910,12209,16904,12213c16938,12206,16977,12187,17011,12175c17069,12154,17128,12133,17186,12113em17666,11804c17609,11832,17569,11869,17522,11913c17457,11974,17398,12049,17405,12144c17412,12232,17487,12249,17562,12243c17656,12236,17727,12186,17766,12103c17803,12025,17789,11955,17752,11881c17742,11864,17732,11848,17722,11831e" stroked="t" o:allowincell="f" style="position:absolute;margin-left:388.7pt;margin-top:262.6pt;width:25.5pt;height:1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5459095</wp:posOffset>
                </wp:positionH>
                <wp:positionV relativeFrom="paragraph">
                  <wp:posOffset>3352800</wp:posOffset>
                </wp:positionV>
                <wp:extent cx="164465" cy="82550"/>
                <wp:effectExtent l="5715" t="6350" r="5715" b="698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228">
                              <a:moveTo>
                                <a:pt x="18382" y="11854"/>
                              </a:moveTo>
                              <a:cubicBezTo>
                                <a:pt x="18394" y="11864"/>
                                <a:pt x="18363" y="11862"/>
                                <a:pt x="18353" y="11875"/>
                              </a:cubicBezTo>
                              <a:cubicBezTo>
                                <a:pt x="18336" y="11896"/>
                                <a:pt x="18349" y="11921"/>
                                <a:pt x="18346" y="11944"/>
                              </a:cubicBezTo>
                              <a:cubicBezTo>
                                <a:pt x="18341" y="11980"/>
                                <a:pt x="18358" y="12007"/>
                                <a:pt x="18357" y="12040"/>
                              </a:cubicBezTo>
                              <a:cubicBezTo>
                                <a:pt x="18357" y="12049"/>
                                <a:pt x="18342" y="12082"/>
                                <a:pt x="18370" y="12081"/>
                              </a:cubicBezTo>
                              <a:cubicBezTo>
                                <a:pt x="18388" y="12077"/>
                                <a:pt x="18394" y="12078"/>
                                <a:pt x="18399" y="12066"/>
                              </a:cubicBezTo>
                            </a:path>
                            <a:path w="456" h="228">
                              <a:moveTo>
                                <a:pt x="18590" y="11980"/>
                              </a:moveTo>
                              <a:cubicBezTo>
                                <a:pt x="18585" y="11992"/>
                                <a:pt x="18580" y="12004"/>
                                <a:pt x="18575" y="12016"/>
                              </a:cubicBezTo>
                              <a:cubicBezTo>
                                <a:pt x="18572" y="11995"/>
                                <a:pt x="18580" y="11995"/>
                                <a:pt x="18599" y="11975"/>
                              </a:cubicBezTo>
                              <a:cubicBezTo>
                                <a:pt x="18631" y="11942"/>
                                <a:pt x="18683" y="11900"/>
                                <a:pt x="18729" y="11890"/>
                              </a:cubicBezTo>
                              <a:cubicBezTo>
                                <a:pt x="18733" y="11891"/>
                                <a:pt x="18737" y="11891"/>
                                <a:pt x="18741" y="11892"/>
                              </a:cubicBezTo>
                              <a:cubicBezTo>
                                <a:pt x="18752" y="11919"/>
                                <a:pt x="18765" y="11953"/>
                                <a:pt x="18764" y="11982"/>
                              </a:cubicBezTo>
                              <a:cubicBezTo>
                                <a:pt x="18764" y="11998"/>
                                <a:pt x="18744" y="12051"/>
                                <a:pt x="18769" y="12061"/>
                              </a:cubicBezTo>
                              <a:cubicBezTo>
                                <a:pt x="18784" y="12061"/>
                                <a:pt x="18788" y="12062"/>
                                <a:pt x="18795" y="120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40,11854" coordsize="456,228" path="m18382,11854c18394,11864,18363,11862,18353,11875c18336,11896,18349,11921,18346,11944c18341,11980,18358,12007,18357,12040c18357,12049,18342,12082,18370,12081c18388,12077,18394,12078,18399,12066em18590,11980c18585,11992,18580,12004,18575,12016c18572,11995,18580,11995,18599,11975c18631,11942,18683,11900,18729,11890c18733,11891,18737,11891,18741,11892c18752,11919,18765,11953,18764,11982c18764,11998,18744,12051,18769,12061c18784,12061,18788,12062,18795,12054e" stroked="t" o:allowincell="f" style="position:absolute;margin-left:429.85pt;margin-top:264pt;width:12.9pt;height: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-580390</wp:posOffset>
                </wp:positionH>
                <wp:positionV relativeFrom="paragraph">
                  <wp:posOffset>3949700</wp:posOffset>
                </wp:positionV>
                <wp:extent cx="336550" cy="282575"/>
                <wp:effectExtent l="5080" t="6985" r="6350" b="571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786">
                              <a:moveTo>
                                <a:pt x="1778" y="13636"/>
                              </a:moveTo>
                              <a:cubicBezTo>
                                <a:pt x="1780" y="13630"/>
                                <a:pt x="1781" y="13629"/>
                                <a:pt x="1783" y="13624"/>
                              </a:cubicBezTo>
                              <a:cubicBezTo>
                                <a:pt x="1771" y="13633"/>
                                <a:pt x="1772" y="13638"/>
                                <a:pt x="1768" y="13663"/>
                              </a:cubicBezTo>
                              <a:cubicBezTo>
                                <a:pt x="1758" y="13727"/>
                                <a:pt x="1763" y="13793"/>
                                <a:pt x="1765" y="13858"/>
                              </a:cubicBezTo>
                              <a:cubicBezTo>
                                <a:pt x="1767" y="13954"/>
                                <a:pt x="1768" y="14050"/>
                                <a:pt x="1779" y="14146"/>
                              </a:cubicBezTo>
                              <a:cubicBezTo>
                                <a:pt x="1784" y="14190"/>
                                <a:pt x="1804" y="14252"/>
                                <a:pt x="1789" y="14296"/>
                              </a:cubicBezTo>
                              <a:cubicBezTo>
                                <a:pt x="1788" y="14296"/>
                                <a:pt x="1787" y="14295"/>
                                <a:pt x="1786" y="14295"/>
                              </a:cubicBezTo>
                            </a:path>
                            <a:path w="936" h="786">
                              <a:moveTo>
                                <a:pt x="1570" y="14061"/>
                              </a:moveTo>
                              <a:cubicBezTo>
                                <a:pt x="1558" y="14064"/>
                                <a:pt x="1578" y="14059"/>
                                <a:pt x="1589" y="14055"/>
                              </a:cubicBezTo>
                              <a:cubicBezTo>
                                <a:pt x="1640" y="14036"/>
                                <a:pt x="1693" y="13994"/>
                                <a:pt x="1733" y="13957"/>
                              </a:cubicBezTo>
                              <a:cubicBezTo>
                                <a:pt x="1779" y="13909"/>
                                <a:pt x="1794" y="13893"/>
                                <a:pt x="1828" y="13864"/>
                              </a:cubicBezTo>
                            </a:path>
                            <a:path w="936" h="786">
                              <a:moveTo>
                                <a:pt x="2049" y="13511"/>
                              </a:moveTo>
                              <a:cubicBezTo>
                                <a:pt x="2040" y="13561"/>
                                <a:pt x="2026" y="13609"/>
                                <a:pt x="2016" y="13659"/>
                              </a:cubicBezTo>
                              <a:cubicBezTo>
                                <a:pt x="1999" y="13739"/>
                                <a:pt x="1989" y="13818"/>
                                <a:pt x="1985" y="13900"/>
                              </a:cubicBezTo>
                              <a:cubicBezTo>
                                <a:pt x="1983" y="13950"/>
                                <a:pt x="1974" y="14021"/>
                                <a:pt x="1997" y="14068"/>
                              </a:cubicBezTo>
                              <a:cubicBezTo>
                                <a:pt x="2000" y="14071"/>
                                <a:pt x="2004" y="14074"/>
                                <a:pt x="2007" y="14077"/>
                              </a:cubicBezTo>
                              <a:cubicBezTo>
                                <a:pt x="2032" y="14053"/>
                                <a:pt x="2043" y="14023"/>
                                <a:pt x="2054" y="13990"/>
                              </a:cubicBezTo>
                              <a:cubicBezTo>
                                <a:pt x="2065" y="13958"/>
                                <a:pt x="2076" y="13936"/>
                                <a:pt x="2094" y="13916"/>
                              </a:cubicBezTo>
                              <a:cubicBezTo>
                                <a:pt x="2109" y="13945"/>
                                <a:pt x="2117" y="13977"/>
                                <a:pt x="2126" y="14009"/>
                              </a:cubicBezTo>
                              <a:cubicBezTo>
                                <a:pt x="2136" y="14045"/>
                                <a:pt x="2148" y="14091"/>
                                <a:pt x="2180" y="14114"/>
                              </a:cubicBezTo>
                              <a:cubicBezTo>
                                <a:pt x="2199" y="14128"/>
                                <a:pt x="2208" y="14115"/>
                                <a:pt x="2224" y="14104"/>
                              </a:cubicBezTo>
                            </a:path>
                            <a:path w="936" h="786">
                              <a:moveTo>
                                <a:pt x="2362" y="13991"/>
                              </a:moveTo>
                              <a:cubicBezTo>
                                <a:pt x="2377" y="13997"/>
                                <a:pt x="2379" y="13999"/>
                                <a:pt x="2389" y="13980"/>
                              </a:cubicBezTo>
                              <a:cubicBezTo>
                                <a:pt x="2400" y="13959"/>
                                <a:pt x="2407" y="13933"/>
                                <a:pt x="2412" y="13910"/>
                              </a:cubicBezTo>
                              <a:cubicBezTo>
                                <a:pt x="2412" y="13909"/>
                                <a:pt x="2412" y="13907"/>
                                <a:pt x="2412" y="13906"/>
                              </a:cubicBezTo>
                              <a:cubicBezTo>
                                <a:pt x="2385" y="13919"/>
                                <a:pt x="2366" y="13953"/>
                                <a:pt x="2351" y="13979"/>
                              </a:cubicBezTo>
                              <a:cubicBezTo>
                                <a:pt x="2323" y="14026"/>
                                <a:pt x="2293" y="14092"/>
                                <a:pt x="2310" y="14148"/>
                              </a:cubicBezTo>
                              <a:cubicBezTo>
                                <a:pt x="2328" y="14208"/>
                                <a:pt x="2406" y="14167"/>
                                <a:pt x="2438" y="14150"/>
                              </a:cubicBezTo>
                              <a:cubicBezTo>
                                <a:pt x="2458" y="14139"/>
                                <a:pt x="2477" y="14128"/>
                                <a:pt x="2497" y="141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2,13511" coordsize="936,786" path="m1778,13636c1780,13630,1781,13629,1783,13624c1771,13633,1772,13638,1768,13663c1758,13727,1763,13793,1765,13858c1767,13954,1768,14050,1779,14146c1784,14190,1804,14252,1789,14296c1788,14296,1787,14295,1786,14295em1570,14061c1558,14064,1578,14059,1589,14055c1640,14036,1693,13994,1733,13957c1779,13909,1794,13893,1828,13864em2049,13511c2040,13561,2026,13609,2016,13659c1999,13739,1989,13818,1985,13900c1983,13950,1974,14021,1997,14068c2000,14071,2004,14074,2007,14077c2032,14053,2043,14023,2054,13990c2065,13958,2076,13936,2094,13916c2109,13945,2117,13977,2126,14009c2136,14045,2148,14091,2180,14114c2199,14128,2208,14115,2224,14104em2362,13991c2377,13997,2379,13999,2389,13980c2400,13959,2407,13933,2412,13910c2412,13909,2412,13907,2412,13906c2385,13919,2366,13953,2351,13979c2323,14026,2293,14092,2310,14148c2328,14208,2406,14167,2438,14150c2458,14139,2477,14128,2497,14117e" stroked="t" o:allowincell="f" style="position:absolute;margin-left:-45.7pt;margin-top:311pt;width:26.45pt;height:2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-50165</wp:posOffset>
                </wp:positionH>
                <wp:positionV relativeFrom="paragraph">
                  <wp:posOffset>3909695</wp:posOffset>
                </wp:positionV>
                <wp:extent cx="516255" cy="298450"/>
                <wp:effectExtent l="6350" t="4445" r="5715" b="635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" h="828">
                              <a:moveTo>
                                <a:pt x="3201" y="14215"/>
                              </a:moveTo>
                              <a:cubicBezTo>
                                <a:pt x="3199" y="14221"/>
                                <a:pt x="3198" y="14223"/>
                                <a:pt x="3198" y="14228"/>
                              </a:cubicBezTo>
                              <a:cubicBezTo>
                                <a:pt x="3194" y="14219"/>
                                <a:pt x="3185" y="14218"/>
                                <a:pt x="3187" y="14197"/>
                              </a:cubicBezTo>
                              <a:cubicBezTo>
                                <a:pt x="3191" y="14151"/>
                                <a:pt x="3197" y="14104"/>
                                <a:pt x="3202" y="14058"/>
                              </a:cubicBezTo>
                              <a:cubicBezTo>
                                <a:pt x="3210" y="13984"/>
                                <a:pt x="3216" y="13910"/>
                                <a:pt x="3220" y="13835"/>
                              </a:cubicBezTo>
                              <a:cubicBezTo>
                                <a:pt x="3223" y="13771"/>
                                <a:pt x="3224" y="13707"/>
                                <a:pt x="3227" y="13643"/>
                              </a:cubicBezTo>
                              <a:cubicBezTo>
                                <a:pt x="3228" y="13617"/>
                                <a:pt x="3230" y="13603"/>
                                <a:pt x="3239" y="13579"/>
                              </a:cubicBezTo>
                              <a:cubicBezTo>
                                <a:pt x="3261" y="13588"/>
                                <a:pt x="3270" y="13592"/>
                                <a:pt x="3286" y="13615"/>
                              </a:cubicBezTo>
                              <a:cubicBezTo>
                                <a:pt x="3289" y="13620"/>
                                <a:pt x="3292" y="13625"/>
                                <a:pt x="3295" y="13630"/>
                              </a:cubicBezTo>
                            </a:path>
                            <a:path w="1433" h="828">
                              <a:moveTo>
                                <a:pt x="3055" y="13949"/>
                              </a:moveTo>
                              <a:cubicBezTo>
                                <a:pt x="3040" y="13985"/>
                                <a:pt x="3033" y="13986"/>
                                <a:pt x="3045" y="14019"/>
                              </a:cubicBezTo>
                              <a:cubicBezTo>
                                <a:pt x="3103" y="14021"/>
                                <a:pt x="3152" y="14005"/>
                                <a:pt x="3208" y="13989"/>
                              </a:cubicBezTo>
                              <a:cubicBezTo>
                                <a:pt x="3277" y="13970"/>
                                <a:pt x="3299" y="13964"/>
                                <a:pt x="3342" y="13943"/>
                              </a:cubicBezTo>
                            </a:path>
                            <a:path w="1433" h="828">
                              <a:moveTo>
                                <a:pt x="3611" y="13960"/>
                              </a:moveTo>
                              <a:cubicBezTo>
                                <a:pt x="3597" y="13986"/>
                                <a:pt x="3585" y="14012"/>
                                <a:pt x="3573" y="14039"/>
                              </a:cubicBezTo>
                              <a:cubicBezTo>
                                <a:pt x="3560" y="14068"/>
                                <a:pt x="3552" y="14095"/>
                                <a:pt x="3551" y="14127"/>
                              </a:cubicBezTo>
                              <a:cubicBezTo>
                                <a:pt x="3551" y="14141"/>
                                <a:pt x="3551" y="14165"/>
                                <a:pt x="3567" y="14163"/>
                              </a:cubicBezTo>
                              <a:cubicBezTo>
                                <a:pt x="3579" y="14146"/>
                                <a:pt x="3584" y="14129"/>
                                <a:pt x="3591" y="14108"/>
                              </a:cubicBezTo>
                            </a:path>
                            <a:path w="1433" h="828">
                              <a:moveTo>
                                <a:pt x="3804" y="13975"/>
                              </a:moveTo>
                              <a:cubicBezTo>
                                <a:pt x="3799" y="13999"/>
                                <a:pt x="3795" y="14026"/>
                                <a:pt x="3778" y="14045"/>
                              </a:cubicBezTo>
                              <a:cubicBezTo>
                                <a:pt x="3777" y="14045"/>
                                <a:pt x="3777" y="14045"/>
                                <a:pt x="3776" y="14045"/>
                              </a:cubicBezTo>
                              <a:cubicBezTo>
                                <a:pt x="3784" y="14018"/>
                                <a:pt x="3797" y="13996"/>
                                <a:pt x="3811" y="13972"/>
                              </a:cubicBezTo>
                              <a:cubicBezTo>
                                <a:pt x="3830" y="13940"/>
                                <a:pt x="3850" y="13900"/>
                                <a:pt x="3883" y="13882"/>
                              </a:cubicBezTo>
                              <a:cubicBezTo>
                                <a:pt x="3905" y="13870"/>
                                <a:pt x="3934" y="13867"/>
                                <a:pt x="3959" y="13865"/>
                              </a:cubicBezTo>
                              <a:cubicBezTo>
                                <a:pt x="3967" y="13865"/>
                                <a:pt x="3975" y="13864"/>
                                <a:pt x="3983" y="13864"/>
                              </a:cubicBezTo>
                            </a:path>
                            <a:path w="1433" h="828">
                              <a:moveTo>
                                <a:pt x="4153" y="13819"/>
                              </a:moveTo>
                              <a:cubicBezTo>
                                <a:pt x="4136" y="13836"/>
                                <a:pt x="4122" y="13844"/>
                                <a:pt x="4100" y="13853"/>
                              </a:cubicBezTo>
                              <a:cubicBezTo>
                                <a:pt x="4094" y="13856"/>
                                <a:pt x="4088" y="13857"/>
                                <a:pt x="4086" y="13857"/>
                              </a:cubicBezTo>
                              <a:cubicBezTo>
                                <a:pt x="4084" y="13857"/>
                                <a:pt x="4087" y="13857"/>
                                <a:pt x="4085" y="13857"/>
                              </a:cubicBezTo>
                              <a:cubicBezTo>
                                <a:pt x="4083" y="13857"/>
                                <a:pt x="4082" y="13859"/>
                                <a:pt x="4081" y="13859"/>
                              </a:cubicBezTo>
                              <a:cubicBezTo>
                                <a:pt x="4074" y="13861"/>
                                <a:pt x="4075" y="13858"/>
                                <a:pt x="4072" y="13864"/>
                              </a:cubicBezTo>
                              <a:cubicBezTo>
                                <a:pt x="4069" y="13871"/>
                                <a:pt x="4068" y="13877"/>
                                <a:pt x="4070" y="13885"/>
                              </a:cubicBezTo>
                              <a:cubicBezTo>
                                <a:pt x="4073" y="13899"/>
                                <a:pt x="4080" y="13912"/>
                                <a:pt x="4084" y="13925"/>
                              </a:cubicBezTo>
                              <a:cubicBezTo>
                                <a:pt x="4089" y="13941"/>
                                <a:pt x="4093" y="13960"/>
                                <a:pt x="4087" y="13977"/>
                              </a:cubicBezTo>
                              <a:cubicBezTo>
                                <a:pt x="4078" y="14004"/>
                                <a:pt x="4057" y="14009"/>
                                <a:pt x="4034" y="14018"/>
                              </a:cubicBezTo>
                              <a:cubicBezTo>
                                <a:pt x="4008" y="14028"/>
                                <a:pt x="3980" y="14031"/>
                                <a:pt x="3952" y="14023"/>
                              </a:cubicBezTo>
                              <a:cubicBezTo>
                                <a:pt x="3938" y="14017"/>
                                <a:pt x="3934" y="14015"/>
                                <a:pt x="3929" y="14006"/>
                              </a:cubicBezTo>
                            </a:path>
                            <a:path w="1433" h="828">
                              <a:moveTo>
                                <a:pt x="4321" y="13407"/>
                              </a:moveTo>
                              <a:cubicBezTo>
                                <a:pt x="4334" y="13416"/>
                                <a:pt x="4333" y="13422"/>
                                <a:pt x="4332" y="13458"/>
                              </a:cubicBezTo>
                              <a:cubicBezTo>
                                <a:pt x="4330" y="13535"/>
                                <a:pt x="4328" y="13612"/>
                                <a:pt x="4327" y="13689"/>
                              </a:cubicBezTo>
                              <a:cubicBezTo>
                                <a:pt x="4326" y="13777"/>
                                <a:pt x="4322" y="13865"/>
                                <a:pt x="4325" y="13953"/>
                              </a:cubicBezTo>
                              <a:cubicBezTo>
                                <a:pt x="4326" y="13980"/>
                                <a:pt x="4319" y="13992"/>
                                <a:pt x="4334" y="14014"/>
                              </a:cubicBezTo>
                            </a:path>
                            <a:path w="1433" h="828">
                              <a:moveTo>
                                <a:pt x="4201" y="13831"/>
                              </a:moveTo>
                              <a:cubicBezTo>
                                <a:pt x="4182" y="13840"/>
                                <a:pt x="4176" y="13842"/>
                                <a:pt x="4170" y="13855"/>
                              </a:cubicBezTo>
                              <a:cubicBezTo>
                                <a:pt x="4183" y="13883"/>
                                <a:pt x="4233" y="13856"/>
                                <a:pt x="4257" y="13850"/>
                              </a:cubicBezTo>
                              <a:cubicBezTo>
                                <a:pt x="4331" y="13831"/>
                                <a:pt x="4397" y="13802"/>
                                <a:pt x="4468" y="137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36,13401" coordsize="1433,828" path="m3201,14215c3199,14221,3198,14223,3198,14228c3194,14219,3185,14218,3187,14197c3191,14151,3197,14104,3202,14058c3210,13984,3216,13910,3220,13835c3223,13771,3224,13707,3227,13643c3228,13617,3230,13603,3239,13579c3261,13588,3270,13592,3286,13615c3289,13620,3292,13625,3295,13630em3055,13949c3040,13985,3033,13986,3045,14019c3103,14021,3152,14005,3208,13989c3277,13970,3299,13964,3342,13943em3611,13960c3597,13986,3585,14012,3573,14039c3560,14068,3552,14095,3551,14127c3551,14141,3551,14165,3567,14163c3579,14146,3584,14129,3591,14108em3804,13975c3799,13999,3795,14026,3778,14045c3777,14045,3777,14045,3776,14045c3784,14018,3797,13996,3811,13972c3830,13940,3850,13900,3883,13882c3905,13870,3934,13867,3959,13865c3967,13865,3975,13864,3983,13864em4153,13819c4136,13836,4122,13844,4100,13853c4094,13856,4088,13857,4086,13857c4084,13857,4087,13857,4085,13857c4083,13857,4082,13859,4081,13859c4074,13861,4075,13858,4072,13864c4069,13871,4068,13877,4070,13885c4073,13899,4080,13912,4084,13925c4089,13941,4093,13960,4087,13977c4078,14004,4057,14009,4034,14018c4008,14028,3980,14031,3952,14023c3938,14017,3934,14015,3929,14006em4321,13407c4334,13416,4333,13422,4332,13458c4330,13535,4328,13612,4327,13689c4326,13777,4322,13865,4325,13953c4326,13980,4319,13992,4334,14014em4201,13831c4182,13840,4176,13842,4170,13855c4183,13883,4233,13856,4257,13850c4331,13831,4397,13802,4468,13772e" stroked="t" o:allowincell="f" style="position:absolute;margin-left:-3.95pt;margin-top:307.85pt;width:40.6pt;height:2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629920</wp:posOffset>
                </wp:positionH>
                <wp:positionV relativeFrom="paragraph">
                  <wp:posOffset>3817620</wp:posOffset>
                </wp:positionV>
                <wp:extent cx="681355" cy="350520"/>
                <wp:effectExtent l="6350" t="6350" r="5715" b="635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974">
                              <a:moveTo>
                                <a:pt x="5109" y="13839"/>
                              </a:moveTo>
                              <a:cubicBezTo>
                                <a:pt x="5084" y="13852"/>
                                <a:pt x="5059" y="13865"/>
                                <a:pt x="5040" y="13888"/>
                              </a:cubicBezTo>
                              <a:cubicBezTo>
                                <a:pt x="5001" y="13934"/>
                                <a:pt x="4963" y="13986"/>
                                <a:pt x="4939" y="14042"/>
                              </a:cubicBezTo>
                              <a:cubicBezTo>
                                <a:pt x="4924" y="14076"/>
                                <a:pt x="4922" y="14089"/>
                                <a:pt x="4935" y="14118"/>
                              </a:cubicBezTo>
                              <a:cubicBezTo>
                                <a:pt x="4980" y="14111"/>
                                <a:pt x="5000" y="14090"/>
                                <a:pt x="5033" y="14060"/>
                              </a:cubicBezTo>
                              <a:cubicBezTo>
                                <a:pt x="5067" y="14029"/>
                                <a:pt x="5098" y="13992"/>
                                <a:pt x="5120" y="13951"/>
                              </a:cubicBezTo>
                              <a:cubicBezTo>
                                <a:pt x="5127" y="13937"/>
                                <a:pt x="5132" y="13922"/>
                                <a:pt x="5136" y="13907"/>
                              </a:cubicBezTo>
                            </a:path>
                            <a:path w="1893" h="974">
                              <a:moveTo>
                                <a:pt x="5453" y="13805"/>
                              </a:moveTo>
                              <a:cubicBezTo>
                                <a:pt x="5437" y="13834"/>
                                <a:pt x="5407" y="13849"/>
                                <a:pt x="5380" y="13869"/>
                              </a:cubicBezTo>
                              <a:cubicBezTo>
                                <a:pt x="5340" y="13899"/>
                                <a:pt x="5291" y="13935"/>
                                <a:pt x="5272" y="13984"/>
                              </a:cubicBezTo>
                              <a:cubicBezTo>
                                <a:pt x="5254" y="14031"/>
                                <a:pt x="5313" y="14029"/>
                                <a:pt x="5341" y="14022"/>
                              </a:cubicBezTo>
                              <a:cubicBezTo>
                                <a:pt x="5415" y="14003"/>
                                <a:pt x="5463" y="13954"/>
                                <a:pt x="5515" y="13903"/>
                              </a:cubicBezTo>
                            </a:path>
                            <a:path w="1893" h="974">
                              <a:moveTo>
                                <a:pt x="5693" y="13273"/>
                              </a:moveTo>
                              <a:cubicBezTo>
                                <a:pt x="5683" y="13293"/>
                                <a:pt x="5677" y="13319"/>
                                <a:pt x="5673" y="13343"/>
                              </a:cubicBezTo>
                              <a:cubicBezTo>
                                <a:pt x="5659" y="13432"/>
                                <a:pt x="5658" y="13524"/>
                                <a:pt x="5659" y="13613"/>
                              </a:cubicBezTo>
                              <a:cubicBezTo>
                                <a:pt x="5660" y="13713"/>
                                <a:pt x="5653" y="13842"/>
                                <a:pt x="5700" y="13933"/>
                              </a:cubicBezTo>
                            </a:path>
                            <a:path w="1893" h="974">
                              <a:moveTo>
                                <a:pt x="5598" y="13668"/>
                              </a:moveTo>
                              <a:cubicBezTo>
                                <a:pt x="5597" y="13669"/>
                                <a:pt x="5595" y="13669"/>
                                <a:pt x="5594" y="13670"/>
                              </a:cubicBezTo>
                              <a:cubicBezTo>
                                <a:pt x="5610" y="13680"/>
                                <a:pt x="5638" y="13661"/>
                                <a:pt x="5659" y="13653"/>
                              </a:cubicBezTo>
                              <a:cubicBezTo>
                                <a:pt x="5698" y="13637"/>
                                <a:pt x="5714" y="13632"/>
                                <a:pt x="5745" y="13632"/>
                              </a:cubicBezTo>
                            </a:path>
                            <a:path w="1893" h="974">
                              <a:moveTo>
                                <a:pt x="5964" y="13667"/>
                              </a:moveTo>
                              <a:cubicBezTo>
                                <a:pt x="5931" y="13715"/>
                                <a:pt x="5892" y="13752"/>
                                <a:pt x="5847" y="13790"/>
                              </a:cubicBezTo>
                              <a:cubicBezTo>
                                <a:pt x="5810" y="13822"/>
                                <a:pt x="5777" y="13839"/>
                                <a:pt x="5754" y="13882"/>
                              </a:cubicBezTo>
                              <a:cubicBezTo>
                                <a:pt x="5784" y="13897"/>
                                <a:pt x="5815" y="13879"/>
                                <a:pt x="5846" y="13864"/>
                              </a:cubicBezTo>
                              <a:cubicBezTo>
                                <a:pt x="5887" y="13844"/>
                                <a:pt x="5927" y="13821"/>
                                <a:pt x="5967" y="13799"/>
                              </a:cubicBezTo>
                              <a:cubicBezTo>
                                <a:pt x="5979" y="13792"/>
                                <a:pt x="5981" y="13789"/>
                                <a:pt x="5990" y="13793"/>
                              </a:cubicBezTo>
                              <a:cubicBezTo>
                                <a:pt x="5993" y="13809"/>
                                <a:pt x="5994" y="13827"/>
                                <a:pt x="5997" y="13844"/>
                              </a:cubicBezTo>
                              <a:cubicBezTo>
                                <a:pt x="6001" y="13865"/>
                                <a:pt x="6009" y="13885"/>
                                <a:pt x="6034" y="13880"/>
                              </a:cubicBezTo>
                              <a:cubicBezTo>
                                <a:pt x="6056" y="13875"/>
                                <a:pt x="6071" y="13856"/>
                                <a:pt x="6086" y="13841"/>
                              </a:cubicBezTo>
                            </a:path>
                            <a:path w="1893" h="974">
                              <a:moveTo>
                                <a:pt x="6154" y="13750"/>
                              </a:moveTo>
                              <a:cubicBezTo>
                                <a:pt x="6147" y="13762"/>
                                <a:pt x="6140" y="13774"/>
                                <a:pt x="6131" y="13783"/>
                              </a:cubicBezTo>
                              <a:cubicBezTo>
                                <a:pt x="6146" y="13775"/>
                                <a:pt x="6159" y="13767"/>
                                <a:pt x="6175" y="13759"/>
                              </a:cubicBezTo>
                              <a:cubicBezTo>
                                <a:pt x="6195" y="13749"/>
                                <a:pt x="6222" y="13742"/>
                                <a:pt x="6240" y="13761"/>
                              </a:cubicBezTo>
                              <a:cubicBezTo>
                                <a:pt x="6253" y="13776"/>
                                <a:pt x="6260" y="13812"/>
                                <a:pt x="6263" y="13831"/>
                              </a:cubicBezTo>
                              <a:cubicBezTo>
                                <a:pt x="6265" y="13843"/>
                                <a:pt x="6265" y="13845"/>
                                <a:pt x="6268" y="13853"/>
                              </a:cubicBezTo>
                            </a:path>
                            <a:path w="1893" h="974">
                              <a:moveTo>
                                <a:pt x="6651" y="13145"/>
                              </a:moveTo>
                              <a:cubicBezTo>
                                <a:pt x="6660" y="13178"/>
                                <a:pt x="6658" y="13216"/>
                                <a:pt x="6657" y="13251"/>
                              </a:cubicBezTo>
                              <a:cubicBezTo>
                                <a:pt x="6654" y="13345"/>
                                <a:pt x="6648" y="13440"/>
                                <a:pt x="6643" y="13534"/>
                              </a:cubicBezTo>
                              <a:cubicBezTo>
                                <a:pt x="6638" y="13624"/>
                                <a:pt x="6637" y="13713"/>
                                <a:pt x="6641" y="13803"/>
                              </a:cubicBezTo>
                              <a:cubicBezTo>
                                <a:pt x="6642" y="13815"/>
                                <a:pt x="6649" y="13852"/>
                                <a:pt x="6650" y="13857"/>
                              </a:cubicBezTo>
                            </a:path>
                            <a:path w="1893" h="974">
                              <a:moveTo>
                                <a:pt x="6445" y="13568"/>
                              </a:moveTo>
                              <a:cubicBezTo>
                                <a:pt x="6433" y="13581"/>
                                <a:pt x="6430" y="13584"/>
                                <a:pt x="6422" y="13591"/>
                              </a:cubicBezTo>
                              <a:cubicBezTo>
                                <a:pt x="6463" y="13605"/>
                                <a:pt x="6524" y="13601"/>
                                <a:pt x="6569" y="13598"/>
                              </a:cubicBezTo>
                              <a:cubicBezTo>
                                <a:pt x="6653" y="13592"/>
                                <a:pt x="6733" y="13581"/>
                                <a:pt x="6816" y="135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24,13145" coordsize="1893,974" path="m5109,13839c5084,13852,5059,13865,5040,13888c5001,13934,4963,13986,4939,14042c4924,14076,4922,14089,4935,14118c4980,14111,5000,14090,5033,14060c5067,14029,5098,13992,5120,13951c5127,13937,5132,13922,5136,13907em5453,13805c5437,13834,5407,13849,5380,13869c5340,13899,5291,13935,5272,13984c5254,14031,5313,14029,5341,14022c5415,14003,5463,13954,5515,13903em5693,13273c5683,13293,5677,13319,5673,13343c5659,13432,5658,13524,5659,13613c5660,13713,5653,13842,5700,13933em5598,13668c5597,13669,5595,13669,5594,13670c5610,13680,5638,13661,5659,13653c5698,13637,5714,13632,5745,13632em5964,13667c5931,13715,5892,13752,5847,13790c5810,13822,5777,13839,5754,13882c5784,13897,5815,13879,5846,13864c5887,13844,5927,13821,5967,13799c5979,13792,5981,13789,5990,13793c5993,13809,5994,13827,5997,13844c6001,13865,6009,13885,6034,13880c6056,13875,6071,13856,6086,13841em6154,13750c6147,13762,6140,13774,6131,13783c6146,13775,6159,13767,6175,13759c6195,13749,6222,13742,6240,13761c6253,13776,6260,13812,6263,13831c6265,13843,6265,13845,6268,13853em6651,13145c6660,13178,6658,13216,6657,13251c6654,13345,6648,13440,6643,13534c6638,13624,6637,13713,6641,13803c6642,13815,6649,13852,6650,13857em6445,13568c6433,13581,6430,13584,6422,13591c6463,13605,6524,13601,6569,13598c6653,13592,6733,13581,6816,13568e" stroked="t" o:allowincell="f" style="position:absolute;margin-left:49.6pt;margin-top:300.6pt;width:53.6pt;height:2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1738630</wp:posOffset>
                </wp:positionH>
                <wp:positionV relativeFrom="paragraph">
                  <wp:posOffset>3983355</wp:posOffset>
                </wp:positionV>
                <wp:extent cx="256540" cy="123825"/>
                <wp:effectExtent l="6350" t="6985" r="6350" b="571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343">
                              <a:moveTo>
                                <a:pt x="8469" y="13859"/>
                              </a:moveTo>
                              <a:cubicBezTo>
                                <a:pt x="8453" y="13860"/>
                                <a:pt x="8452" y="13861"/>
                                <a:pt x="8438" y="13867"/>
                              </a:cubicBezTo>
                              <a:cubicBezTo>
                                <a:pt x="8459" y="13865"/>
                                <a:pt x="8480" y="13860"/>
                                <a:pt x="8501" y="13857"/>
                              </a:cubicBezTo>
                              <a:cubicBezTo>
                                <a:pt x="8545" y="13851"/>
                                <a:pt x="8591" y="13846"/>
                                <a:pt x="8635" y="13845"/>
                              </a:cubicBezTo>
                              <a:cubicBezTo>
                                <a:pt x="8663" y="13845"/>
                                <a:pt x="8690" y="13847"/>
                                <a:pt x="8717" y="13848"/>
                              </a:cubicBezTo>
                            </a:path>
                            <a:path w="713" h="343">
                              <a:moveTo>
                                <a:pt x="8042" y="13664"/>
                              </a:moveTo>
                              <a:cubicBezTo>
                                <a:pt x="8041" y="13675"/>
                                <a:pt x="8042" y="13690"/>
                                <a:pt x="8035" y="13699"/>
                              </a:cubicBezTo>
                              <a:cubicBezTo>
                                <a:pt x="8022" y="13717"/>
                                <a:pt x="8017" y="13732"/>
                                <a:pt x="8013" y="13755"/>
                              </a:cubicBezTo>
                              <a:cubicBezTo>
                                <a:pt x="8010" y="13772"/>
                                <a:pt x="8004" y="13790"/>
                                <a:pt x="8006" y="13807"/>
                              </a:cubicBezTo>
                              <a:cubicBezTo>
                                <a:pt x="8008" y="13813"/>
                                <a:pt x="8008" y="13814"/>
                                <a:pt x="8011" y="13817"/>
                              </a:cubicBezTo>
                              <a:cubicBezTo>
                                <a:pt x="8032" y="13813"/>
                                <a:pt x="8048" y="13804"/>
                                <a:pt x="8068" y="13795"/>
                              </a:cubicBezTo>
                              <a:cubicBezTo>
                                <a:pt x="8099" y="13781"/>
                                <a:pt x="8132" y="13771"/>
                                <a:pt x="8159" y="13751"/>
                              </a:cubicBezTo>
                              <a:cubicBezTo>
                                <a:pt x="8164" y="13746"/>
                                <a:pt x="8169" y="13741"/>
                                <a:pt x="8174" y="13736"/>
                              </a:cubicBezTo>
                            </a:path>
                            <a:path w="713" h="343">
                              <a:moveTo>
                                <a:pt x="8204" y="13605"/>
                              </a:moveTo>
                              <a:cubicBezTo>
                                <a:pt x="8197" y="13634"/>
                                <a:pt x="8186" y="13661"/>
                                <a:pt x="8178" y="13690"/>
                              </a:cubicBezTo>
                              <a:cubicBezTo>
                                <a:pt x="8164" y="13740"/>
                                <a:pt x="8158" y="13793"/>
                                <a:pt x="8152" y="13844"/>
                              </a:cubicBezTo>
                              <a:cubicBezTo>
                                <a:pt x="8151" y="13854"/>
                                <a:pt x="8140" y="13945"/>
                                <a:pt x="8160" y="13947"/>
                              </a:cubicBezTo>
                              <a:cubicBezTo>
                                <a:pt x="8163" y="13944"/>
                                <a:pt x="8165" y="13940"/>
                                <a:pt x="8168" y="139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05,13605" coordsize="713,343" path="m8469,13859c8453,13860,8452,13861,8438,13867c8459,13865,8480,13860,8501,13857c8545,13851,8591,13846,8635,13845c8663,13845,8690,13847,8717,13848em8042,13664c8041,13675,8042,13690,8035,13699c8022,13717,8017,13732,8013,13755c8010,13772,8004,13790,8006,13807c8008,13813,8008,13814,8011,13817c8032,13813,8048,13804,8068,13795c8099,13781,8132,13771,8159,13751c8164,13746,8169,13741,8174,13736em8204,13605c8197,13634,8186,13661,8178,13690c8164,13740,8158,13793,8152,13844c8151,13854,8140,13945,8160,13947c8163,13944,8165,13940,8168,13937e" stroked="t" o:allowincell="f" style="position:absolute;margin-left:136.9pt;margin-top:313.65pt;width:20.15pt;height: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4653280</wp:posOffset>
                </wp:positionH>
                <wp:positionV relativeFrom="paragraph">
                  <wp:posOffset>3589020</wp:posOffset>
                </wp:positionV>
                <wp:extent cx="1163955" cy="319405"/>
                <wp:effectExtent l="6985" t="6985" r="5715" b="571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3" h="886">
                              <a:moveTo>
                                <a:pt x="16119" y="13005"/>
                              </a:moveTo>
                              <a:cubicBezTo>
                                <a:pt x="16119" y="13004"/>
                                <a:pt x="16117" y="12994"/>
                                <a:pt x="16117" y="12996"/>
                              </a:cubicBezTo>
                              <a:cubicBezTo>
                                <a:pt x="16122" y="13016"/>
                                <a:pt x="16121" y="13040"/>
                                <a:pt x="16120" y="13061"/>
                              </a:cubicBezTo>
                              <a:cubicBezTo>
                                <a:pt x="16119" y="13120"/>
                                <a:pt x="16114" y="13180"/>
                                <a:pt x="16111" y="13239"/>
                              </a:cubicBezTo>
                              <a:cubicBezTo>
                                <a:pt x="16108" y="13288"/>
                                <a:pt x="16100" y="13338"/>
                                <a:pt x="16101" y="13387"/>
                              </a:cubicBezTo>
                              <a:cubicBezTo>
                                <a:pt x="16102" y="13390"/>
                                <a:pt x="16102" y="13392"/>
                                <a:pt x="16103" y="13395"/>
                              </a:cubicBezTo>
                              <a:cubicBezTo>
                                <a:pt x="16110" y="13359"/>
                                <a:pt x="16118" y="13323"/>
                                <a:pt x="16121" y="13287"/>
                              </a:cubicBezTo>
                              <a:cubicBezTo>
                                <a:pt x="16128" y="13216"/>
                                <a:pt x="16133" y="13145"/>
                                <a:pt x="16132" y="13074"/>
                              </a:cubicBezTo>
                              <a:cubicBezTo>
                                <a:pt x="16132" y="13031"/>
                                <a:pt x="16118" y="12970"/>
                                <a:pt x="16130" y="12928"/>
                              </a:cubicBezTo>
                              <a:cubicBezTo>
                                <a:pt x="16142" y="12886"/>
                                <a:pt x="16176" y="12882"/>
                                <a:pt x="16213" y="12879"/>
                              </a:cubicBezTo>
                              <a:cubicBezTo>
                                <a:pt x="16259" y="12875"/>
                                <a:pt x="16307" y="12880"/>
                                <a:pt x="16352" y="12891"/>
                              </a:cubicBezTo>
                              <a:cubicBezTo>
                                <a:pt x="16376" y="12899"/>
                                <a:pt x="16382" y="12901"/>
                                <a:pt x="16397" y="12905"/>
                              </a:cubicBezTo>
                            </a:path>
                            <a:path w="3233" h="886">
                              <a:moveTo>
                                <a:pt x="16164" y="13089"/>
                              </a:moveTo>
                              <a:cubicBezTo>
                                <a:pt x="16155" y="13102"/>
                                <a:pt x="16154" y="13105"/>
                                <a:pt x="16146" y="13110"/>
                              </a:cubicBezTo>
                              <a:cubicBezTo>
                                <a:pt x="16175" y="13110"/>
                                <a:pt x="16206" y="13110"/>
                                <a:pt x="16235" y="13107"/>
                              </a:cubicBezTo>
                              <a:cubicBezTo>
                                <a:pt x="16276" y="13102"/>
                                <a:pt x="16316" y="13093"/>
                                <a:pt x="16357" y="13087"/>
                              </a:cubicBezTo>
                            </a:path>
                            <a:path w="3233" h="886">
                              <a:moveTo>
                                <a:pt x="16503" y="13176"/>
                              </a:moveTo>
                              <a:cubicBezTo>
                                <a:pt x="16497" y="13187"/>
                                <a:pt x="16491" y="13198"/>
                                <a:pt x="16493" y="13211"/>
                              </a:cubicBezTo>
                              <a:cubicBezTo>
                                <a:pt x="16496" y="13232"/>
                                <a:pt x="16490" y="13250"/>
                                <a:pt x="16490" y="13272"/>
                              </a:cubicBezTo>
                              <a:cubicBezTo>
                                <a:pt x="16490" y="13289"/>
                                <a:pt x="16491" y="13308"/>
                                <a:pt x="16496" y="13322"/>
                              </a:cubicBezTo>
                              <a:cubicBezTo>
                                <a:pt x="16511" y="13323"/>
                                <a:pt x="16516" y="13306"/>
                                <a:pt x="16524" y="13291"/>
                              </a:cubicBezTo>
                            </a:path>
                            <a:path w="3233" h="886">
                              <a:moveTo>
                                <a:pt x="16610" y="13228"/>
                              </a:moveTo>
                              <a:cubicBezTo>
                                <a:pt x="16614" y="13236"/>
                                <a:pt x="16618" y="13245"/>
                                <a:pt x="16620" y="13252"/>
                              </a:cubicBezTo>
                              <a:cubicBezTo>
                                <a:pt x="16625" y="13234"/>
                                <a:pt x="16636" y="13227"/>
                                <a:pt x="16648" y="13210"/>
                              </a:cubicBezTo>
                              <a:cubicBezTo>
                                <a:pt x="16667" y="13182"/>
                                <a:pt x="16683" y="13151"/>
                                <a:pt x="16705" y="13125"/>
                              </a:cubicBezTo>
                              <a:cubicBezTo>
                                <a:pt x="16719" y="13109"/>
                                <a:pt x="16744" y="13083"/>
                                <a:pt x="16765" y="13077"/>
                              </a:cubicBezTo>
                              <a:cubicBezTo>
                                <a:pt x="16770" y="13077"/>
                                <a:pt x="16775" y="13076"/>
                                <a:pt x="16780" y="13076"/>
                              </a:cubicBezTo>
                            </a:path>
                            <a:path w="3233" h="886">
                              <a:moveTo>
                                <a:pt x="17074" y="13059"/>
                              </a:moveTo>
                              <a:cubicBezTo>
                                <a:pt x="17041" y="13078"/>
                                <a:pt x="17008" y="13095"/>
                                <a:pt x="16974" y="13112"/>
                              </a:cubicBezTo>
                              <a:cubicBezTo>
                                <a:pt x="16943" y="13128"/>
                                <a:pt x="16926" y="13136"/>
                                <a:pt x="16925" y="13172"/>
                              </a:cubicBezTo>
                              <a:cubicBezTo>
                                <a:pt x="16924" y="13195"/>
                                <a:pt x="16935" y="13219"/>
                                <a:pt x="16925" y="13241"/>
                              </a:cubicBezTo>
                              <a:cubicBezTo>
                                <a:pt x="16915" y="13264"/>
                                <a:pt x="16895" y="13283"/>
                                <a:pt x="16870" y="13289"/>
                              </a:cubicBezTo>
                              <a:cubicBezTo>
                                <a:pt x="16839" y="13296"/>
                                <a:pt x="16831" y="13255"/>
                                <a:pt x="16836" y="13233"/>
                              </a:cubicBezTo>
                              <a:cubicBezTo>
                                <a:pt x="16841" y="13221"/>
                                <a:pt x="16846" y="13210"/>
                                <a:pt x="16851" y="13198"/>
                              </a:cubicBezTo>
                            </a:path>
                            <a:path w="3233" h="886">
                              <a:moveTo>
                                <a:pt x="17178" y="12683"/>
                              </a:moveTo>
                              <a:cubicBezTo>
                                <a:pt x="17191" y="12675"/>
                                <a:pt x="17192" y="12671"/>
                                <a:pt x="17201" y="12672"/>
                              </a:cubicBezTo>
                              <a:cubicBezTo>
                                <a:pt x="17200" y="12714"/>
                                <a:pt x="17196" y="12756"/>
                                <a:pt x="17190" y="12798"/>
                              </a:cubicBezTo>
                              <a:cubicBezTo>
                                <a:pt x="17179" y="12881"/>
                                <a:pt x="17177" y="12964"/>
                                <a:pt x="17178" y="13048"/>
                              </a:cubicBezTo>
                              <a:cubicBezTo>
                                <a:pt x="17178" y="13092"/>
                                <a:pt x="17179" y="13136"/>
                                <a:pt x="17172" y="13179"/>
                              </a:cubicBezTo>
                            </a:path>
                            <a:path w="3233" h="886">
                              <a:moveTo>
                                <a:pt x="17088" y="13016"/>
                              </a:moveTo>
                              <a:cubicBezTo>
                                <a:pt x="17077" y="13025"/>
                                <a:pt x="17079" y="13028"/>
                                <a:pt x="17104" y="13027"/>
                              </a:cubicBezTo>
                              <a:cubicBezTo>
                                <a:pt x="17163" y="13025"/>
                                <a:pt x="17223" y="13012"/>
                                <a:pt x="17281" y="13006"/>
                              </a:cubicBezTo>
                            </a:path>
                            <a:path w="3233" h="886">
                              <a:moveTo>
                                <a:pt x="17663" y="12989"/>
                              </a:moveTo>
                              <a:cubicBezTo>
                                <a:pt x="17625" y="13012"/>
                                <a:pt x="17586" y="13030"/>
                                <a:pt x="17550" y="13056"/>
                              </a:cubicBezTo>
                              <a:cubicBezTo>
                                <a:pt x="17530" y="13070"/>
                                <a:pt x="17487" y="13103"/>
                                <a:pt x="17502" y="13134"/>
                              </a:cubicBezTo>
                              <a:cubicBezTo>
                                <a:pt x="17516" y="13162"/>
                                <a:pt x="17563" y="13163"/>
                                <a:pt x="17588" y="13157"/>
                              </a:cubicBezTo>
                              <a:cubicBezTo>
                                <a:pt x="17617" y="13150"/>
                                <a:pt x="17665" y="13128"/>
                                <a:pt x="17685" y="13105"/>
                              </a:cubicBezTo>
                              <a:cubicBezTo>
                                <a:pt x="17694" y="13095"/>
                                <a:pt x="17698" y="13072"/>
                                <a:pt x="17704" y="13059"/>
                              </a:cubicBezTo>
                            </a:path>
                            <a:path w="3233" h="886">
                              <a:moveTo>
                                <a:pt x="17905" y="12982"/>
                              </a:moveTo>
                              <a:cubicBezTo>
                                <a:pt x="17921" y="12979"/>
                                <a:pt x="17922" y="12979"/>
                                <a:pt x="17931" y="12977"/>
                              </a:cubicBezTo>
                              <a:cubicBezTo>
                                <a:pt x="17925" y="12985"/>
                                <a:pt x="17909" y="12990"/>
                                <a:pt x="17899" y="12997"/>
                              </a:cubicBezTo>
                              <a:cubicBezTo>
                                <a:pt x="17868" y="13018"/>
                                <a:pt x="17845" y="13043"/>
                                <a:pt x="17820" y="13070"/>
                              </a:cubicBezTo>
                              <a:cubicBezTo>
                                <a:pt x="17804" y="13086"/>
                                <a:pt x="17799" y="13090"/>
                                <a:pt x="17799" y="13106"/>
                              </a:cubicBezTo>
                              <a:cubicBezTo>
                                <a:pt x="17817" y="13123"/>
                                <a:pt x="17844" y="13120"/>
                                <a:pt x="17869" y="13112"/>
                              </a:cubicBezTo>
                              <a:cubicBezTo>
                                <a:pt x="17903" y="13098"/>
                                <a:pt x="17914" y="13093"/>
                                <a:pt x="17935" y="13079"/>
                              </a:cubicBezTo>
                            </a:path>
                            <a:path w="3233" h="886">
                              <a:moveTo>
                                <a:pt x="18281" y="12561"/>
                              </a:moveTo>
                              <a:cubicBezTo>
                                <a:pt x="18288" y="12554"/>
                                <a:pt x="18291" y="12553"/>
                                <a:pt x="18290" y="12547"/>
                              </a:cubicBezTo>
                              <a:cubicBezTo>
                                <a:pt x="18294" y="12570"/>
                                <a:pt x="18299" y="12584"/>
                                <a:pt x="18296" y="12610"/>
                              </a:cubicBezTo>
                              <a:cubicBezTo>
                                <a:pt x="18287" y="12691"/>
                                <a:pt x="18268" y="12768"/>
                                <a:pt x="18253" y="12848"/>
                              </a:cubicBezTo>
                              <a:cubicBezTo>
                                <a:pt x="18237" y="12932"/>
                                <a:pt x="18228" y="13019"/>
                                <a:pt x="18211" y="13102"/>
                              </a:cubicBezTo>
                              <a:cubicBezTo>
                                <a:pt x="18207" y="13122"/>
                                <a:pt x="18196" y="13139"/>
                                <a:pt x="18190" y="13152"/>
                              </a:cubicBezTo>
                            </a:path>
                            <a:path w="3233" h="886">
                              <a:moveTo>
                                <a:pt x="18193" y="12931"/>
                              </a:moveTo>
                              <a:cubicBezTo>
                                <a:pt x="18213" y="12921"/>
                                <a:pt x="18239" y="12919"/>
                                <a:pt x="18263" y="12917"/>
                              </a:cubicBezTo>
                              <a:cubicBezTo>
                                <a:pt x="18272" y="12916"/>
                                <a:pt x="18282" y="12916"/>
                                <a:pt x="18291" y="12915"/>
                              </a:cubicBezTo>
                            </a:path>
                            <a:path w="3233" h="886">
                              <a:moveTo>
                                <a:pt x="18470" y="12891"/>
                              </a:moveTo>
                              <a:cubicBezTo>
                                <a:pt x="18487" y="12897"/>
                                <a:pt x="18453" y="12904"/>
                                <a:pt x="18445" y="12911"/>
                              </a:cubicBezTo>
                              <a:cubicBezTo>
                                <a:pt x="18420" y="12932"/>
                                <a:pt x="18392" y="12952"/>
                                <a:pt x="18369" y="12976"/>
                              </a:cubicBezTo>
                              <a:cubicBezTo>
                                <a:pt x="18353" y="12993"/>
                                <a:pt x="18337" y="13019"/>
                                <a:pt x="18340" y="13044"/>
                              </a:cubicBezTo>
                              <a:cubicBezTo>
                                <a:pt x="18342" y="13062"/>
                                <a:pt x="18361" y="13063"/>
                                <a:pt x="18374" y="13062"/>
                              </a:cubicBezTo>
                              <a:cubicBezTo>
                                <a:pt x="18388" y="13061"/>
                                <a:pt x="18399" y="13055"/>
                                <a:pt x="18412" y="13052"/>
                              </a:cubicBezTo>
                              <a:cubicBezTo>
                                <a:pt x="18421" y="13050"/>
                                <a:pt x="18428" y="13054"/>
                                <a:pt x="18435" y="13058"/>
                              </a:cubicBezTo>
                              <a:cubicBezTo>
                                <a:pt x="18425" y="13068"/>
                                <a:pt x="18433" y="13069"/>
                                <a:pt x="18424" y="13080"/>
                              </a:cubicBezTo>
                              <a:cubicBezTo>
                                <a:pt x="18442" y="13083"/>
                                <a:pt x="18431" y="13088"/>
                                <a:pt x="18445" y="13078"/>
                              </a:cubicBezTo>
                              <a:cubicBezTo>
                                <a:pt x="18455" y="13068"/>
                                <a:pt x="18458" y="13065"/>
                                <a:pt x="18464" y="13059"/>
                              </a:cubicBezTo>
                            </a:path>
                            <a:path w="3233" h="886">
                              <a:moveTo>
                                <a:pt x="18612" y="13005"/>
                              </a:moveTo>
                              <a:cubicBezTo>
                                <a:pt x="18610" y="13009"/>
                                <a:pt x="18599" y="13032"/>
                                <a:pt x="18594" y="13029"/>
                              </a:cubicBezTo>
                              <a:cubicBezTo>
                                <a:pt x="18593" y="13026"/>
                                <a:pt x="18592" y="13024"/>
                                <a:pt x="18591" y="13021"/>
                              </a:cubicBezTo>
                              <a:cubicBezTo>
                                <a:pt x="18608" y="13031"/>
                                <a:pt x="18616" y="13032"/>
                                <a:pt x="18636" y="13026"/>
                              </a:cubicBezTo>
                              <a:cubicBezTo>
                                <a:pt x="18674" y="13015"/>
                                <a:pt x="18710" y="12998"/>
                                <a:pt x="18745" y="12980"/>
                              </a:cubicBezTo>
                              <a:cubicBezTo>
                                <a:pt x="18760" y="12972"/>
                                <a:pt x="18762" y="12972"/>
                                <a:pt x="18775" y="12979"/>
                              </a:cubicBezTo>
                              <a:cubicBezTo>
                                <a:pt x="18764" y="13000"/>
                                <a:pt x="18758" y="13018"/>
                                <a:pt x="18751" y="13041"/>
                              </a:cubicBezTo>
                              <a:cubicBezTo>
                                <a:pt x="18747" y="13054"/>
                                <a:pt x="18735" y="13087"/>
                                <a:pt x="18762" y="13088"/>
                              </a:cubicBezTo>
                              <a:cubicBezTo>
                                <a:pt x="18791" y="13089"/>
                                <a:pt x="18817" y="13045"/>
                                <a:pt x="18831" y="13027"/>
                              </a:cubicBezTo>
                              <a:cubicBezTo>
                                <a:pt x="18839" y="13016"/>
                                <a:pt x="18848" y="13005"/>
                                <a:pt x="18856" y="12994"/>
                              </a:cubicBezTo>
                            </a:path>
                            <a:path w="3233" h="886">
                              <a:moveTo>
                                <a:pt x="19138" y="12533"/>
                              </a:moveTo>
                              <a:cubicBezTo>
                                <a:pt x="19148" y="12516"/>
                                <a:pt x="19148" y="12511"/>
                                <a:pt x="19160" y="12510"/>
                              </a:cubicBezTo>
                              <a:cubicBezTo>
                                <a:pt x="19159" y="12553"/>
                                <a:pt x="19130" y="12588"/>
                                <a:pt x="19117" y="12628"/>
                              </a:cubicBezTo>
                              <a:cubicBezTo>
                                <a:pt x="19083" y="12730"/>
                                <a:pt x="19062" y="12851"/>
                                <a:pt x="19062" y="12959"/>
                              </a:cubicBezTo>
                              <a:cubicBezTo>
                                <a:pt x="19062" y="12983"/>
                                <a:pt x="19072" y="13032"/>
                                <a:pt x="19077" y="13044"/>
                              </a:cubicBezTo>
                            </a:path>
                            <a:path w="3233" h="886">
                              <a:moveTo>
                                <a:pt x="18900" y="12751"/>
                              </a:moveTo>
                              <a:cubicBezTo>
                                <a:pt x="18868" y="12751"/>
                                <a:pt x="18935" y="12753"/>
                                <a:pt x="18967" y="12753"/>
                              </a:cubicBezTo>
                              <a:cubicBezTo>
                                <a:pt x="19092" y="12752"/>
                                <a:pt x="19211" y="12729"/>
                                <a:pt x="19333" y="127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01,12510" coordsize="3233,886" path="m16119,13005c16119,13004,16117,12994,16117,12996c16122,13016,16121,13040,16120,13061c16119,13120,16114,13180,16111,13239c16108,13288,16100,13338,16101,13387c16102,13390,16102,13392,16103,13395c16110,13359,16118,13323,16121,13287c16128,13216,16133,13145,16132,13074c16132,13031,16118,12970,16130,12928c16142,12886,16176,12882,16213,12879c16259,12875,16307,12880,16352,12891c16376,12899,16382,12901,16397,12905em16164,13089c16155,13102,16154,13105,16146,13110c16175,13110,16206,13110,16235,13107c16276,13102,16316,13093,16357,13087em16503,13176c16497,13187,16491,13198,16493,13211c16496,13232,16490,13250,16490,13272c16490,13289,16491,13308,16496,13322c16511,13323,16516,13306,16524,13291em16610,13228c16614,13236,16618,13245,16620,13252c16625,13234,16636,13227,16648,13210c16667,13182,16683,13151,16705,13125c16719,13109,16744,13083,16765,13077c16770,13077,16775,13076,16780,13076em17074,13059c17041,13078,17008,13095,16974,13112c16943,13128,16926,13136,16925,13172c16924,13195,16935,13219,16925,13241c16915,13264,16895,13283,16870,13289c16839,13296,16831,13255,16836,13233c16841,13221,16846,13210,16851,13198em17178,12683c17191,12675,17192,12671,17201,12672c17200,12714,17196,12756,17190,12798c17179,12881,17177,12964,17178,13048c17178,13092,17179,13136,17172,13179em17088,13016c17077,13025,17079,13028,17104,13027c17163,13025,17223,13012,17281,13006em17663,12989c17625,13012,17586,13030,17550,13056c17530,13070,17487,13103,17502,13134c17516,13162,17563,13163,17588,13157c17617,13150,17665,13128,17685,13105c17694,13095,17698,13072,17704,13059em17905,12982c17921,12979,17922,12979,17931,12977c17925,12985,17909,12990,17899,12997c17868,13018,17845,13043,17820,13070c17804,13086,17799,13090,17799,13106c17817,13123,17844,13120,17869,13112c17903,13098,17914,13093,17935,13079em18281,12561c18288,12554,18291,12553,18290,12547c18294,12570,18299,12584,18296,12610c18287,12691,18268,12768,18253,12848c18237,12932,18228,13019,18211,13102c18207,13122,18196,13139,18190,13152em18193,12931c18213,12921,18239,12919,18263,12917c18272,12916,18282,12916,18291,12915em18470,12891c18487,12897,18453,12904,18445,12911c18420,12932,18392,12952,18369,12976c18353,12993,18337,13019,18340,13044c18342,13062,18361,13063,18374,13062c18388,13061,18399,13055,18412,13052c18421,13050,18428,13054,18435,13058c18425,13068,18433,13069,18424,13080c18442,13083,18431,13088,18445,13078c18455,13068,18458,13065,18464,13059em18612,13005c18610,13009,18599,13032,18594,13029c18593,13026,18592,13024,18591,13021c18608,13031,18616,13032,18636,13026c18674,13015,18710,12998,18745,12980c18760,12972,18762,12972,18775,12979c18764,13000,18758,13018,18751,13041c18747,13054,18735,13087,18762,13088c18791,13089,18817,13045,18831,13027c18839,13016,18848,13005,18856,12994em19138,12533c19148,12516,19148,12511,19160,12510c19159,12553,19130,12588,19117,12628c19083,12730,19062,12851,19062,12959c19062,12983,19072,13032,19077,13044em18900,12751c18868,12751,18935,12753,18967,12753c19092,12752,19211,12729,19333,12706e" stroked="t" o:allowincell="f" style="position:absolute;margin-left:366.4pt;margin-top:282.6pt;width:91.6pt;height:2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-883285</wp:posOffset>
                </wp:positionH>
                <wp:positionV relativeFrom="paragraph">
                  <wp:posOffset>4248785</wp:posOffset>
                </wp:positionV>
                <wp:extent cx="1248410" cy="615950"/>
                <wp:effectExtent l="5715" t="6350" r="6350" b="571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8" h="1711">
                              <a:moveTo>
                                <a:pt x="858" y="15045"/>
                              </a:moveTo>
                              <a:cubicBezTo>
                                <a:pt x="845" y="15068"/>
                                <a:pt x="837" y="15095"/>
                                <a:pt x="833" y="15121"/>
                              </a:cubicBezTo>
                              <a:cubicBezTo>
                                <a:pt x="828" y="15151"/>
                                <a:pt x="818" y="15207"/>
                                <a:pt x="837" y="15234"/>
                              </a:cubicBezTo>
                              <a:cubicBezTo>
                                <a:pt x="862" y="15270"/>
                                <a:pt x="918" y="15223"/>
                                <a:pt x="936" y="15207"/>
                              </a:cubicBezTo>
                              <a:cubicBezTo>
                                <a:pt x="970" y="15176"/>
                                <a:pt x="1018" y="15119"/>
                                <a:pt x="1031" y="15075"/>
                              </a:cubicBezTo>
                              <a:cubicBezTo>
                                <a:pt x="1037" y="15053"/>
                                <a:pt x="1031" y="15013"/>
                                <a:pt x="1022" y="14993"/>
                              </a:cubicBezTo>
                            </a:path>
                            <a:path w="3468" h="1711">
                              <a:moveTo>
                                <a:pt x="1193" y="15003"/>
                              </a:moveTo>
                              <a:cubicBezTo>
                                <a:pt x="1186" y="15030"/>
                                <a:pt x="1178" y="15054"/>
                                <a:pt x="1167" y="15080"/>
                              </a:cubicBezTo>
                              <a:cubicBezTo>
                                <a:pt x="1164" y="15087"/>
                                <a:pt x="1163" y="15090"/>
                                <a:pt x="1163" y="15095"/>
                              </a:cubicBezTo>
                              <a:cubicBezTo>
                                <a:pt x="1195" y="15077"/>
                                <a:pt x="1219" y="15052"/>
                                <a:pt x="1247" y="15028"/>
                              </a:cubicBezTo>
                              <a:cubicBezTo>
                                <a:pt x="1282" y="14998"/>
                                <a:pt x="1316" y="14968"/>
                                <a:pt x="1357" y="14947"/>
                              </a:cubicBezTo>
                              <a:cubicBezTo>
                                <a:pt x="1376" y="14976"/>
                                <a:pt x="1368" y="15014"/>
                                <a:pt x="1363" y="15048"/>
                              </a:cubicBezTo>
                              <a:cubicBezTo>
                                <a:pt x="1358" y="15082"/>
                                <a:pt x="1326" y="15162"/>
                                <a:pt x="1345" y="15196"/>
                              </a:cubicBezTo>
                              <a:cubicBezTo>
                                <a:pt x="1359" y="15198"/>
                                <a:pt x="1365" y="15198"/>
                                <a:pt x="1373" y="15189"/>
                              </a:cubicBezTo>
                            </a:path>
                            <a:path w="3468" h="1711">
                              <a:moveTo>
                                <a:pt x="1863" y="14851"/>
                              </a:moveTo>
                              <a:cubicBezTo>
                                <a:pt x="1873" y="14851"/>
                                <a:pt x="1892" y="14851"/>
                                <a:pt x="1895" y="14866"/>
                              </a:cubicBezTo>
                              <a:cubicBezTo>
                                <a:pt x="1900" y="14887"/>
                                <a:pt x="1897" y="14917"/>
                                <a:pt x="1903" y="14942"/>
                              </a:cubicBezTo>
                              <a:cubicBezTo>
                                <a:pt x="1912" y="14977"/>
                                <a:pt x="1920" y="15027"/>
                                <a:pt x="1937" y="15058"/>
                              </a:cubicBezTo>
                              <a:cubicBezTo>
                                <a:pt x="1943" y="15070"/>
                                <a:pt x="1967" y="15107"/>
                                <a:pt x="1985" y="15088"/>
                              </a:cubicBezTo>
                              <a:cubicBezTo>
                                <a:pt x="1989" y="15082"/>
                                <a:pt x="1992" y="15076"/>
                                <a:pt x="1996" y="15070"/>
                              </a:cubicBezTo>
                            </a:path>
                            <a:path w="3468" h="1711">
                              <a:moveTo>
                                <a:pt x="2060" y="14869"/>
                              </a:moveTo>
                              <a:cubicBezTo>
                                <a:pt x="2019" y="14879"/>
                                <a:pt x="1991" y="14911"/>
                                <a:pt x="1960" y="14941"/>
                              </a:cubicBezTo>
                              <a:cubicBezTo>
                                <a:pt x="1887" y="15011"/>
                                <a:pt x="1835" y="15080"/>
                                <a:pt x="1791" y="15170"/>
                              </a:cubicBezTo>
                              <a:cubicBezTo>
                                <a:pt x="1769" y="15216"/>
                                <a:pt x="1756" y="15220"/>
                                <a:pt x="1792" y="15226"/>
                              </a:cubicBezTo>
                            </a:path>
                            <a:path w="3468" h="1711">
                              <a:moveTo>
                                <a:pt x="2373" y="14934"/>
                              </a:moveTo>
                              <a:cubicBezTo>
                                <a:pt x="2363" y="14946"/>
                                <a:pt x="2355" y="14959"/>
                                <a:pt x="2344" y="14971"/>
                              </a:cubicBezTo>
                              <a:cubicBezTo>
                                <a:pt x="2329" y="14987"/>
                                <a:pt x="2320" y="15010"/>
                                <a:pt x="2331" y="15032"/>
                              </a:cubicBezTo>
                              <a:cubicBezTo>
                                <a:pt x="2342" y="15056"/>
                                <a:pt x="2373" y="15038"/>
                                <a:pt x="2388" y="15029"/>
                              </a:cubicBezTo>
                              <a:cubicBezTo>
                                <a:pt x="2416" y="15012"/>
                                <a:pt x="2439" y="14978"/>
                                <a:pt x="2469" y="14965"/>
                              </a:cubicBezTo>
                              <a:cubicBezTo>
                                <a:pt x="2474" y="14965"/>
                                <a:pt x="2479" y="14964"/>
                                <a:pt x="2484" y="14964"/>
                              </a:cubicBezTo>
                              <a:cubicBezTo>
                                <a:pt x="2503" y="15005"/>
                                <a:pt x="2497" y="15043"/>
                                <a:pt x="2493" y="15088"/>
                              </a:cubicBezTo>
                              <a:cubicBezTo>
                                <a:pt x="2485" y="15181"/>
                                <a:pt x="2479" y="15286"/>
                                <a:pt x="2448" y="15375"/>
                              </a:cubicBezTo>
                              <a:cubicBezTo>
                                <a:pt x="2445" y="15381"/>
                                <a:pt x="2442" y="15388"/>
                                <a:pt x="2439" y="15394"/>
                              </a:cubicBezTo>
                              <a:cubicBezTo>
                                <a:pt x="2421" y="15392"/>
                                <a:pt x="2416" y="15391"/>
                                <a:pt x="2421" y="15361"/>
                              </a:cubicBezTo>
                              <a:cubicBezTo>
                                <a:pt x="2427" y="15326"/>
                                <a:pt x="2452" y="15282"/>
                                <a:pt x="2471" y="15253"/>
                              </a:cubicBezTo>
                              <a:cubicBezTo>
                                <a:pt x="2479" y="15243"/>
                                <a:pt x="2486" y="15234"/>
                                <a:pt x="2494" y="15224"/>
                              </a:cubicBezTo>
                            </a:path>
                            <a:path w="3468" h="1711">
                              <a:moveTo>
                                <a:pt x="3005" y="14831"/>
                              </a:moveTo>
                              <a:cubicBezTo>
                                <a:pt x="3006" y="14842"/>
                                <a:pt x="3003" y="14856"/>
                                <a:pt x="3003" y="14869"/>
                              </a:cubicBezTo>
                              <a:cubicBezTo>
                                <a:pt x="3005" y="14911"/>
                                <a:pt x="3007" y="14954"/>
                                <a:pt x="3008" y="14996"/>
                              </a:cubicBezTo>
                              <a:cubicBezTo>
                                <a:pt x="3009" y="15039"/>
                                <a:pt x="3007" y="15083"/>
                                <a:pt x="3008" y="15126"/>
                              </a:cubicBezTo>
                              <a:cubicBezTo>
                                <a:pt x="3009" y="15142"/>
                                <a:pt x="3010" y="15145"/>
                                <a:pt x="3008" y="15154"/>
                              </a:cubicBezTo>
                              <a:cubicBezTo>
                                <a:pt x="3011" y="15129"/>
                                <a:pt x="3015" y="15103"/>
                                <a:pt x="3020" y="15078"/>
                              </a:cubicBezTo>
                              <a:cubicBezTo>
                                <a:pt x="3035" y="15007"/>
                                <a:pt x="3048" y="14935"/>
                                <a:pt x="3069" y="14865"/>
                              </a:cubicBezTo>
                              <a:cubicBezTo>
                                <a:pt x="3076" y="14840"/>
                                <a:pt x="3088" y="14822"/>
                                <a:pt x="3097" y="14816"/>
                              </a:cubicBezTo>
                              <a:cubicBezTo>
                                <a:pt x="3098" y="14844"/>
                                <a:pt x="3095" y="14869"/>
                                <a:pt x="3089" y="14896"/>
                              </a:cubicBezTo>
                              <a:cubicBezTo>
                                <a:pt x="3083" y="14923"/>
                                <a:pt x="3075" y="14960"/>
                                <a:pt x="3047" y="14974"/>
                              </a:cubicBezTo>
                              <a:cubicBezTo>
                                <a:pt x="3044" y="14974"/>
                                <a:pt x="3040" y="14975"/>
                                <a:pt x="3037" y="14975"/>
                              </a:cubicBezTo>
                              <a:cubicBezTo>
                                <a:pt x="3011" y="14957"/>
                                <a:pt x="3015" y="14935"/>
                                <a:pt x="3012" y="14903"/>
                              </a:cubicBezTo>
                            </a:path>
                            <a:path w="3468" h="1711">
                              <a:moveTo>
                                <a:pt x="3287" y="14343"/>
                              </a:moveTo>
                              <a:cubicBezTo>
                                <a:pt x="3294" y="14359"/>
                                <a:pt x="3296" y="14377"/>
                                <a:pt x="3295" y="14400"/>
                              </a:cubicBezTo>
                              <a:cubicBezTo>
                                <a:pt x="3291" y="14465"/>
                                <a:pt x="3285" y="14530"/>
                                <a:pt x="3278" y="14595"/>
                              </a:cubicBezTo>
                              <a:cubicBezTo>
                                <a:pt x="3270" y="14670"/>
                                <a:pt x="3262" y="14746"/>
                                <a:pt x="3261" y="14822"/>
                              </a:cubicBezTo>
                              <a:cubicBezTo>
                                <a:pt x="3260" y="14858"/>
                                <a:pt x="3256" y="14890"/>
                                <a:pt x="3280" y="14914"/>
                              </a:cubicBezTo>
                              <a:cubicBezTo>
                                <a:pt x="3305" y="14902"/>
                                <a:pt x="3315" y="14893"/>
                                <a:pt x="3336" y="14874"/>
                              </a:cubicBezTo>
                            </a:path>
                            <a:path w="3468" h="1711">
                              <a:moveTo>
                                <a:pt x="3563" y="14734"/>
                              </a:moveTo>
                              <a:cubicBezTo>
                                <a:pt x="3539" y="14756"/>
                                <a:pt x="3514" y="14777"/>
                                <a:pt x="3488" y="14796"/>
                              </a:cubicBezTo>
                              <a:cubicBezTo>
                                <a:pt x="3458" y="14818"/>
                                <a:pt x="3431" y="14838"/>
                                <a:pt x="3420" y="14875"/>
                              </a:cubicBezTo>
                              <a:cubicBezTo>
                                <a:pt x="3420" y="14878"/>
                                <a:pt x="3419" y="14881"/>
                                <a:pt x="3419" y="14884"/>
                              </a:cubicBezTo>
                              <a:cubicBezTo>
                                <a:pt x="3439" y="14895"/>
                                <a:pt x="3455" y="14886"/>
                                <a:pt x="3476" y="14877"/>
                              </a:cubicBezTo>
                              <a:cubicBezTo>
                                <a:pt x="3494" y="14869"/>
                                <a:pt x="3518" y="14850"/>
                                <a:pt x="3537" y="14846"/>
                              </a:cubicBezTo>
                              <a:cubicBezTo>
                                <a:pt x="3539" y="14847"/>
                                <a:pt x="3541" y="14847"/>
                                <a:pt x="3543" y="14848"/>
                              </a:cubicBezTo>
                              <a:cubicBezTo>
                                <a:pt x="3543" y="14861"/>
                                <a:pt x="3541" y="14875"/>
                                <a:pt x="3541" y="14888"/>
                              </a:cubicBezTo>
                              <a:cubicBezTo>
                                <a:pt x="3541" y="14898"/>
                                <a:pt x="3539" y="14926"/>
                                <a:pt x="3556" y="14927"/>
                              </a:cubicBezTo>
                              <a:cubicBezTo>
                                <a:pt x="3570" y="14928"/>
                                <a:pt x="3586" y="14912"/>
                                <a:pt x="3596" y="14905"/>
                              </a:cubicBezTo>
                            </a:path>
                            <a:path w="3468" h="1711">
                              <a:moveTo>
                                <a:pt x="3660" y="14856"/>
                              </a:moveTo>
                              <a:cubicBezTo>
                                <a:pt x="3654" y="14865"/>
                                <a:pt x="3649" y="14872"/>
                                <a:pt x="3643" y="14880"/>
                              </a:cubicBezTo>
                              <a:cubicBezTo>
                                <a:pt x="3661" y="14878"/>
                                <a:pt x="3670" y="14869"/>
                                <a:pt x="3686" y="14859"/>
                              </a:cubicBezTo>
                              <a:cubicBezTo>
                                <a:pt x="3702" y="14850"/>
                                <a:pt x="3717" y="14834"/>
                                <a:pt x="3737" y="14838"/>
                              </a:cubicBezTo>
                              <a:cubicBezTo>
                                <a:pt x="3749" y="14840"/>
                                <a:pt x="3754" y="14877"/>
                                <a:pt x="3758" y="14886"/>
                              </a:cubicBezTo>
                              <a:cubicBezTo>
                                <a:pt x="3769" y="14911"/>
                                <a:pt x="3778" y="14917"/>
                                <a:pt x="3804" y="14922"/>
                              </a:cubicBezTo>
                            </a:path>
                            <a:path w="3468" h="1711">
                              <a:moveTo>
                                <a:pt x="3982" y="14820"/>
                              </a:moveTo>
                              <a:cubicBezTo>
                                <a:pt x="3993" y="14813"/>
                                <a:pt x="3965" y="14847"/>
                                <a:pt x="3993" y="14815"/>
                              </a:cubicBezTo>
                              <a:cubicBezTo>
                                <a:pt x="4012" y="14794"/>
                                <a:pt x="4038" y="14782"/>
                                <a:pt x="4055" y="14759"/>
                              </a:cubicBezTo>
                              <a:cubicBezTo>
                                <a:pt x="4028" y="14763"/>
                                <a:pt x="3995" y="14794"/>
                                <a:pt x="3974" y="14814"/>
                              </a:cubicBezTo>
                              <a:cubicBezTo>
                                <a:pt x="3937" y="14849"/>
                                <a:pt x="3881" y="14900"/>
                                <a:pt x="3880" y="14956"/>
                              </a:cubicBezTo>
                              <a:cubicBezTo>
                                <a:pt x="3879" y="15022"/>
                                <a:pt x="3968" y="15022"/>
                                <a:pt x="4012" y="15020"/>
                              </a:cubicBezTo>
                              <a:cubicBezTo>
                                <a:pt x="4076" y="15018"/>
                                <a:pt x="4129" y="14993"/>
                                <a:pt x="4189" y="14972"/>
                              </a:cubicBezTo>
                            </a:path>
                            <a:path w="3468" h="1711">
                              <a:moveTo>
                                <a:pt x="759" y="15798"/>
                              </a:moveTo>
                              <a:cubicBezTo>
                                <a:pt x="750" y="15814"/>
                                <a:pt x="744" y="15826"/>
                                <a:pt x="740" y="15844"/>
                              </a:cubicBezTo>
                              <a:cubicBezTo>
                                <a:pt x="733" y="15879"/>
                                <a:pt x="733" y="15913"/>
                                <a:pt x="729" y="15948"/>
                              </a:cubicBezTo>
                              <a:cubicBezTo>
                                <a:pt x="725" y="15981"/>
                                <a:pt x="724" y="16007"/>
                                <a:pt x="728" y="16038"/>
                              </a:cubicBezTo>
                              <a:cubicBezTo>
                                <a:pt x="728" y="16042"/>
                                <a:pt x="728" y="16047"/>
                                <a:pt x="728" y="16051"/>
                              </a:cubicBezTo>
                              <a:cubicBezTo>
                                <a:pt x="738" y="16045"/>
                                <a:pt x="744" y="16026"/>
                                <a:pt x="751" y="16006"/>
                              </a:cubicBezTo>
                              <a:cubicBezTo>
                                <a:pt x="770" y="15949"/>
                                <a:pt x="784" y="15888"/>
                                <a:pt x="795" y="15829"/>
                              </a:cubicBezTo>
                              <a:cubicBezTo>
                                <a:pt x="804" y="15783"/>
                                <a:pt x="812" y="15735"/>
                                <a:pt x="831" y="15692"/>
                              </a:cubicBezTo>
                              <a:cubicBezTo>
                                <a:pt x="832" y="15692"/>
                                <a:pt x="832" y="15691"/>
                                <a:pt x="833" y="15691"/>
                              </a:cubicBezTo>
                              <a:cubicBezTo>
                                <a:pt x="837" y="15727"/>
                                <a:pt x="835" y="15761"/>
                                <a:pt x="833" y="15797"/>
                              </a:cubicBezTo>
                              <a:cubicBezTo>
                                <a:pt x="830" y="15846"/>
                                <a:pt x="822" y="15885"/>
                                <a:pt x="807" y="15930"/>
                              </a:cubicBezTo>
                              <a:cubicBezTo>
                                <a:pt x="804" y="15938"/>
                                <a:pt x="794" y="15971"/>
                                <a:pt x="802" y="15935"/>
                              </a:cubicBezTo>
                              <a:cubicBezTo>
                                <a:pt x="804" y="15929"/>
                                <a:pt x="806" y="15924"/>
                                <a:pt x="808" y="15918"/>
                              </a:cubicBezTo>
                            </a:path>
                            <a:path w="3468" h="1711">
                              <a:moveTo>
                                <a:pt x="1005" y="15791"/>
                              </a:moveTo>
                              <a:cubicBezTo>
                                <a:pt x="993" y="15814"/>
                                <a:pt x="985" y="15835"/>
                                <a:pt x="977" y="15858"/>
                              </a:cubicBezTo>
                              <a:cubicBezTo>
                                <a:pt x="972" y="15872"/>
                                <a:pt x="965" y="15887"/>
                                <a:pt x="969" y="15902"/>
                              </a:cubicBezTo>
                              <a:cubicBezTo>
                                <a:pt x="971" y="15911"/>
                                <a:pt x="973" y="15917"/>
                                <a:pt x="976" y="15924"/>
                              </a:cubicBezTo>
                              <a:cubicBezTo>
                                <a:pt x="987" y="15915"/>
                                <a:pt x="993" y="15904"/>
                                <a:pt x="1002" y="15891"/>
                              </a:cubicBezTo>
                              <a:cubicBezTo>
                                <a:pt x="1024" y="15857"/>
                                <a:pt x="1044" y="15822"/>
                                <a:pt x="1066" y="15788"/>
                              </a:cubicBezTo>
                              <a:cubicBezTo>
                                <a:pt x="1084" y="15760"/>
                                <a:pt x="1109" y="15740"/>
                                <a:pt x="1134" y="15719"/>
                              </a:cubicBezTo>
                            </a:path>
                            <a:path w="3468" h="1711">
                              <a:moveTo>
                                <a:pt x="1301" y="15773"/>
                              </a:moveTo>
                              <a:cubicBezTo>
                                <a:pt x="1279" y="15801"/>
                                <a:pt x="1254" y="15840"/>
                                <a:pt x="1226" y="15862"/>
                              </a:cubicBezTo>
                              <a:cubicBezTo>
                                <a:pt x="1202" y="15880"/>
                                <a:pt x="1186" y="15886"/>
                                <a:pt x="1181" y="15918"/>
                              </a:cubicBezTo>
                              <a:cubicBezTo>
                                <a:pt x="1209" y="15921"/>
                                <a:pt x="1226" y="15903"/>
                                <a:pt x="1247" y="15885"/>
                              </a:cubicBezTo>
                              <a:cubicBezTo>
                                <a:pt x="1279" y="15858"/>
                                <a:pt x="1301" y="15823"/>
                                <a:pt x="1315" y="15783"/>
                              </a:cubicBezTo>
                              <a:cubicBezTo>
                                <a:pt x="1318" y="15773"/>
                                <a:pt x="1320" y="15763"/>
                                <a:pt x="1323" y="15753"/>
                              </a:cubicBezTo>
                            </a:path>
                            <a:path w="3468" h="1711">
                              <a:moveTo>
                                <a:pt x="1482" y="15726"/>
                              </a:moveTo>
                              <a:cubicBezTo>
                                <a:pt x="1481" y="15756"/>
                                <a:pt x="1481" y="15786"/>
                                <a:pt x="1478" y="15815"/>
                              </a:cubicBezTo>
                              <a:cubicBezTo>
                                <a:pt x="1474" y="15852"/>
                                <a:pt x="1457" y="15883"/>
                                <a:pt x="1446" y="15918"/>
                              </a:cubicBezTo>
                              <a:cubicBezTo>
                                <a:pt x="1439" y="15942"/>
                                <a:pt x="1432" y="15963"/>
                                <a:pt x="1421" y="15986"/>
                              </a:cubicBezTo>
                              <a:cubicBezTo>
                                <a:pt x="1418" y="15993"/>
                                <a:pt x="1418" y="15996"/>
                                <a:pt x="1413" y="15995"/>
                              </a:cubicBezTo>
                              <a:cubicBezTo>
                                <a:pt x="1394" y="15957"/>
                                <a:pt x="1397" y="15926"/>
                                <a:pt x="1397" y="15884"/>
                              </a:cubicBezTo>
                            </a:path>
                            <a:path w="3468" h="1711">
                              <a:moveTo>
                                <a:pt x="1732" y="15702"/>
                              </a:moveTo>
                              <a:cubicBezTo>
                                <a:pt x="1726" y="15714"/>
                                <a:pt x="1724" y="15718"/>
                                <a:pt x="1716" y="15727"/>
                              </a:cubicBezTo>
                              <a:cubicBezTo>
                                <a:pt x="1716" y="15714"/>
                                <a:pt x="1722" y="15704"/>
                                <a:pt x="1724" y="15691"/>
                              </a:cubicBezTo>
                              <a:cubicBezTo>
                                <a:pt x="1725" y="15684"/>
                                <a:pt x="1725" y="15682"/>
                                <a:pt x="1723" y="15677"/>
                              </a:cubicBezTo>
                              <a:cubicBezTo>
                                <a:pt x="1698" y="15691"/>
                                <a:pt x="1680" y="15714"/>
                                <a:pt x="1662" y="15737"/>
                              </a:cubicBezTo>
                              <a:cubicBezTo>
                                <a:pt x="1636" y="15771"/>
                                <a:pt x="1593" y="15822"/>
                                <a:pt x="1592" y="15868"/>
                              </a:cubicBezTo>
                              <a:cubicBezTo>
                                <a:pt x="1591" y="15911"/>
                                <a:pt x="1637" y="15908"/>
                                <a:pt x="1664" y="15900"/>
                              </a:cubicBezTo>
                              <a:cubicBezTo>
                                <a:pt x="1704" y="15886"/>
                                <a:pt x="1718" y="15880"/>
                                <a:pt x="1741" y="15861"/>
                              </a:cubicBezTo>
                            </a:path>
                            <a:path w="3468" h="1711">
                              <a:moveTo>
                                <a:pt x="1921" y="15741"/>
                              </a:moveTo>
                              <a:cubicBezTo>
                                <a:pt x="1903" y="15769"/>
                                <a:pt x="1880" y="15796"/>
                                <a:pt x="1865" y="15826"/>
                              </a:cubicBezTo>
                              <a:cubicBezTo>
                                <a:pt x="1853" y="15850"/>
                                <a:pt x="1843" y="15876"/>
                                <a:pt x="1879" y="15881"/>
                              </a:cubicBezTo>
                              <a:cubicBezTo>
                                <a:pt x="1916" y="15886"/>
                                <a:pt x="1952" y="15844"/>
                                <a:pt x="1971" y="15819"/>
                              </a:cubicBezTo>
                              <a:cubicBezTo>
                                <a:pt x="1979" y="15807"/>
                                <a:pt x="1988" y="15795"/>
                                <a:pt x="1996" y="15783"/>
                              </a:cubicBezTo>
                            </a:path>
                            <a:path w="3468" h="1711">
                              <a:moveTo>
                                <a:pt x="2096" y="15439"/>
                              </a:moveTo>
                              <a:cubicBezTo>
                                <a:pt x="2102" y="15410"/>
                                <a:pt x="2098" y="15432"/>
                                <a:pt x="2095" y="15444"/>
                              </a:cubicBezTo>
                              <a:cubicBezTo>
                                <a:pt x="2082" y="15497"/>
                                <a:pt x="2076" y="15547"/>
                                <a:pt x="2074" y="15602"/>
                              </a:cubicBezTo>
                              <a:cubicBezTo>
                                <a:pt x="2072" y="15661"/>
                                <a:pt x="2064" y="15724"/>
                                <a:pt x="2068" y="15783"/>
                              </a:cubicBezTo>
                              <a:cubicBezTo>
                                <a:pt x="2069" y="15789"/>
                                <a:pt x="2071" y="15796"/>
                                <a:pt x="2072" y="15802"/>
                              </a:cubicBezTo>
                            </a:path>
                            <a:path w="3468" h="1711">
                              <a:moveTo>
                                <a:pt x="1985" y="15595"/>
                              </a:moveTo>
                              <a:cubicBezTo>
                                <a:pt x="1992" y="15610"/>
                                <a:pt x="1986" y="15604"/>
                                <a:pt x="2007" y="15603"/>
                              </a:cubicBezTo>
                              <a:cubicBezTo>
                                <a:pt x="2036" y="15601"/>
                                <a:pt x="2067" y="15603"/>
                                <a:pt x="2096" y="15606"/>
                              </a:cubicBezTo>
                              <a:cubicBezTo>
                                <a:pt x="2125" y="15609"/>
                                <a:pt x="2147" y="15616"/>
                                <a:pt x="2169" y="15636"/>
                              </a:cubicBezTo>
                              <a:cubicBezTo>
                                <a:pt x="2181" y="15647"/>
                                <a:pt x="2189" y="15664"/>
                                <a:pt x="2195" y="15679"/>
                              </a:cubicBezTo>
                              <a:cubicBezTo>
                                <a:pt x="2197" y="15684"/>
                                <a:pt x="2201" y="15696"/>
                                <a:pt x="2201" y="15700"/>
                              </a:cubicBezTo>
                              <a:cubicBezTo>
                                <a:pt x="2201" y="15702"/>
                                <a:pt x="2193" y="15722"/>
                                <a:pt x="2192" y="15723"/>
                              </a:cubicBezTo>
                              <a:cubicBezTo>
                                <a:pt x="2184" y="15734"/>
                                <a:pt x="2184" y="15742"/>
                                <a:pt x="2183" y="15757"/>
                              </a:cubicBezTo>
                              <a:cubicBezTo>
                                <a:pt x="2182" y="15766"/>
                                <a:pt x="2182" y="15777"/>
                                <a:pt x="2180" y="15786"/>
                              </a:cubicBezTo>
                              <a:cubicBezTo>
                                <a:pt x="2179" y="15794"/>
                                <a:pt x="2180" y="15790"/>
                                <a:pt x="2180" y="15795"/>
                              </a:cubicBezTo>
                              <a:cubicBezTo>
                                <a:pt x="2186" y="15793"/>
                                <a:pt x="2186" y="15794"/>
                                <a:pt x="2190" y="15789"/>
                              </a:cubicBezTo>
                              <a:cubicBezTo>
                                <a:pt x="2193" y="15785"/>
                                <a:pt x="2195" y="15781"/>
                                <a:pt x="2195" y="15770"/>
                              </a:cubicBezTo>
                            </a:path>
                            <a:path w="3468" h="1711">
                              <a:moveTo>
                                <a:pt x="2348" y="15700"/>
                              </a:moveTo>
                              <a:cubicBezTo>
                                <a:pt x="2335" y="15707"/>
                                <a:pt x="2323" y="15715"/>
                                <a:pt x="2310" y="15721"/>
                              </a:cubicBezTo>
                              <a:cubicBezTo>
                                <a:pt x="2284" y="15733"/>
                                <a:pt x="2274" y="15753"/>
                                <a:pt x="2261" y="15777"/>
                              </a:cubicBezTo>
                              <a:cubicBezTo>
                                <a:pt x="2254" y="15791"/>
                                <a:pt x="2246" y="15818"/>
                                <a:pt x="2272" y="15820"/>
                              </a:cubicBezTo>
                              <a:cubicBezTo>
                                <a:pt x="2302" y="15822"/>
                                <a:pt x="2339" y="15793"/>
                                <a:pt x="2360" y="15776"/>
                              </a:cubicBezTo>
                              <a:cubicBezTo>
                                <a:pt x="2387" y="15753"/>
                                <a:pt x="2410" y="15727"/>
                                <a:pt x="2432" y="15700"/>
                              </a:cubicBezTo>
                            </a:path>
                            <a:path w="3468" h="1711">
                              <a:moveTo>
                                <a:pt x="2452" y="15711"/>
                              </a:moveTo>
                              <a:cubicBezTo>
                                <a:pt x="2451" y="15716"/>
                                <a:pt x="2451" y="15719"/>
                                <a:pt x="2455" y="15722"/>
                              </a:cubicBezTo>
                              <a:cubicBezTo>
                                <a:pt x="2464" y="15713"/>
                                <a:pt x="2472" y="15703"/>
                                <a:pt x="2481" y="15695"/>
                              </a:cubicBezTo>
                              <a:cubicBezTo>
                                <a:pt x="2492" y="15685"/>
                                <a:pt x="2508" y="15675"/>
                                <a:pt x="2519" y="15690"/>
                              </a:cubicBezTo>
                              <a:cubicBezTo>
                                <a:pt x="2533" y="15709"/>
                                <a:pt x="2536" y="15735"/>
                                <a:pt x="2545" y="15757"/>
                              </a:cubicBezTo>
                              <a:cubicBezTo>
                                <a:pt x="2554" y="15779"/>
                                <a:pt x="2556" y="15782"/>
                                <a:pt x="2573" y="15795"/>
                              </a:cubicBezTo>
                            </a:path>
                            <a:path w="3468" h="1711">
                              <a:moveTo>
                                <a:pt x="2907" y="15505"/>
                              </a:moveTo>
                              <a:cubicBezTo>
                                <a:pt x="2912" y="15527"/>
                                <a:pt x="2908" y="15544"/>
                                <a:pt x="2904" y="15566"/>
                              </a:cubicBezTo>
                              <a:cubicBezTo>
                                <a:pt x="2900" y="15593"/>
                                <a:pt x="2895" y="15629"/>
                                <a:pt x="2901" y="15656"/>
                              </a:cubicBezTo>
                              <a:cubicBezTo>
                                <a:pt x="2906" y="15681"/>
                                <a:pt x="2922" y="15702"/>
                                <a:pt x="2949" y="15689"/>
                              </a:cubicBezTo>
                              <a:cubicBezTo>
                                <a:pt x="2970" y="15675"/>
                                <a:pt x="2978" y="15670"/>
                                <a:pt x="2992" y="15659"/>
                              </a:cubicBezTo>
                            </a:path>
                            <a:path w="3468" h="1711">
                              <a:moveTo>
                                <a:pt x="3171" y="15491"/>
                              </a:moveTo>
                              <a:cubicBezTo>
                                <a:pt x="3165" y="15493"/>
                                <a:pt x="3163" y="15493"/>
                                <a:pt x="3159" y="15497"/>
                              </a:cubicBezTo>
                              <a:cubicBezTo>
                                <a:pt x="3143" y="15513"/>
                                <a:pt x="3147" y="15538"/>
                                <a:pt x="3147" y="15559"/>
                              </a:cubicBezTo>
                              <a:cubicBezTo>
                                <a:pt x="3146" y="15609"/>
                                <a:pt x="3147" y="15657"/>
                                <a:pt x="3142" y="15707"/>
                              </a:cubicBezTo>
                              <a:cubicBezTo>
                                <a:pt x="3139" y="15733"/>
                                <a:pt x="3138" y="15773"/>
                                <a:pt x="3103" y="15779"/>
                              </a:cubicBezTo>
                              <a:cubicBezTo>
                                <a:pt x="3086" y="15777"/>
                                <a:pt x="3081" y="15777"/>
                                <a:pt x="3071" y="157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2,14343" coordsize="3468,1711" path="m858,15045c845,15068,837,15095,833,15121c828,15151,818,15207,837,15234c862,15270,918,15223,936,15207c970,15176,1018,15119,1031,15075c1037,15053,1031,15013,1022,14993em1193,15003c1186,15030,1178,15054,1167,15080c1164,15087,1163,15090,1163,15095c1195,15077,1219,15052,1247,15028c1282,14998,1316,14968,1357,14947c1376,14976,1368,15014,1363,15048c1358,15082,1326,15162,1345,15196c1359,15198,1365,15198,1373,15189em1863,14851c1873,14851,1892,14851,1895,14866c1900,14887,1897,14917,1903,14942c1912,14977,1920,15027,1937,15058c1943,15070,1967,15107,1985,15088c1989,15082,1992,15076,1996,15070em2060,14869c2019,14879,1991,14911,1960,14941c1887,15011,1835,15080,1791,15170c1769,15216,1756,15220,1792,15226em2373,14934c2363,14946,2355,14959,2344,14971c2329,14987,2320,15010,2331,15032c2342,15056,2373,15038,2388,15029c2416,15012,2439,14978,2469,14965c2474,14965,2479,14964,2484,14964c2503,15005,2497,15043,2493,15088c2485,15181,2479,15286,2448,15375c2445,15381,2442,15388,2439,15394c2421,15392,2416,15391,2421,15361c2427,15326,2452,15282,2471,15253c2479,15243,2486,15234,2494,15224em3005,14831c3006,14842,3003,14856,3003,14869c3005,14911,3007,14954,3008,14996c3009,15039,3007,15083,3008,15126c3009,15142,3010,15145,3008,15154c3011,15129,3015,15103,3020,15078c3035,15007,3048,14935,3069,14865c3076,14840,3088,14822,3097,14816c3098,14844,3095,14869,3089,14896c3083,14923,3075,14960,3047,14974c3044,14974,3040,14975,3037,14975c3011,14957,3015,14935,3012,14903em3287,14343c3294,14359,3296,14377,3295,14400c3291,14465,3285,14530,3278,14595c3270,14670,3262,14746,3261,14822c3260,14858,3256,14890,3280,14914c3305,14902,3315,14893,3336,14874em3563,14734c3539,14756,3514,14777,3488,14796c3458,14818,3431,14838,3420,14875c3420,14878,3419,14881,3419,14884c3439,14895,3455,14886,3476,14877c3494,14869,3518,14850,3537,14846c3539,14847,3541,14847,3543,14848c3543,14861,3541,14875,3541,14888c3541,14898,3539,14926,3556,14927c3570,14928,3586,14912,3596,14905em3660,14856c3654,14865,3649,14872,3643,14880c3661,14878,3670,14869,3686,14859c3702,14850,3717,14834,3737,14838c3749,14840,3754,14877,3758,14886c3769,14911,3778,14917,3804,14922em3982,14820c3993,14813,3965,14847,3993,14815c4012,14794,4038,14782,4055,14759c4028,14763,3995,14794,3974,14814c3937,14849,3881,14900,3880,14956c3879,15022,3968,15022,4012,15020c4076,15018,4129,14993,4189,14972em759,15798c750,15814,744,15826,740,15844c733,15879,733,15913,729,15948c725,15981,724,16007,728,16038c728,16042,728,16047,728,16051c738,16045,744,16026,751,16006c770,15949,784,15888,795,15829c804,15783,812,15735,831,15692c832,15692,832,15691,833,15691c837,15727,835,15761,833,15797c830,15846,822,15885,807,15930c804,15938,794,15971,802,15935c804,15929,806,15924,808,15918em1005,15791c993,15814,985,15835,977,15858c972,15872,965,15887,969,15902c971,15911,973,15917,976,15924c987,15915,993,15904,1002,15891c1024,15857,1044,15822,1066,15788c1084,15760,1109,15740,1134,15719em1301,15773c1279,15801,1254,15840,1226,15862c1202,15880,1186,15886,1181,15918c1209,15921,1226,15903,1247,15885c1279,15858,1301,15823,1315,15783c1318,15773,1320,15763,1323,15753em1482,15726c1481,15756,1481,15786,1478,15815c1474,15852,1457,15883,1446,15918c1439,15942,1432,15963,1421,15986c1418,15993,1418,15996,1413,15995c1394,15957,1397,15926,1397,15884em1732,15702c1726,15714,1724,15718,1716,15727c1716,15714,1722,15704,1724,15691c1725,15684,1725,15682,1723,15677c1698,15691,1680,15714,1662,15737c1636,15771,1593,15822,1592,15868c1591,15911,1637,15908,1664,15900c1704,15886,1718,15880,1741,15861em1921,15741c1903,15769,1880,15796,1865,15826c1853,15850,1843,15876,1879,15881c1916,15886,1952,15844,1971,15819c1979,15807,1988,15795,1996,15783em2096,15439c2102,15410,2098,15432,2095,15444c2082,15497,2076,15547,2074,15602c2072,15661,2064,15724,2068,15783c2069,15789,2071,15796,2072,15802em1985,15595c1992,15610,1986,15604,2007,15603c2036,15601,2067,15603,2096,15606c2125,15609,2147,15616,2169,15636c2181,15647,2189,15664,2195,15679c2197,15684,2201,15696,2201,15700c2201,15702,2193,15722,2192,15723c2184,15734,2184,15742,2183,15757c2182,15766,2182,15777,2180,15786c2179,15794,2180,15790,2180,15795c2186,15793,2186,15794,2190,15789c2193,15785,2195,15781,2195,15770em2348,15700c2335,15707,2323,15715,2310,15721c2284,15733,2274,15753,2261,15777c2254,15791,2246,15818,2272,15820c2302,15822,2339,15793,2360,15776c2387,15753,2410,15727,2432,15700em2452,15711c2451,15716,2451,15719,2455,15722c2464,15713,2472,15703,2481,15695c2492,15685,2508,15675,2519,15690c2533,15709,2536,15735,2545,15757c2554,15779,2556,15782,2573,15795em2907,15505c2912,15527,2908,15544,2904,15566c2900,15593,2895,15629,2901,15656c2906,15681,2922,15702,2949,15689c2970,15675,2978,15670,2992,15659em3171,15491c3165,15493,3163,15493,3159,15497c3143,15513,3147,15538,3147,15559c3146,15609,3147,15657,3142,15707c3139,15733,3138,15773,3103,15779c3086,15777,3081,15777,3071,15772e" stroked="t" o:allowincell="f" style="position:absolute;margin-left:-69.55pt;margin-top:334.55pt;width:98.25pt;height:4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1348740</wp:posOffset>
                </wp:positionH>
                <wp:positionV relativeFrom="paragraph">
                  <wp:posOffset>3736975</wp:posOffset>
                </wp:positionV>
                <wp:extent cx="1992630" cy="2007870"/>
                <wp:effectExtent l="6350" t="6985" r="6350" b="635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0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4" h="5578">
                              <a:moveTo>
                                <a:pt x="8655" y="13493"/>
                              </a:moveTo>
                              <a:cubicBezTo>
                                <a:pt x="8659" y="13485"/>
                                <a:pt x="8664" y="13478"/>
                                <a:pt x="8668" y="13471"/>
                              </a:cubicBezTo>
                              <a:cubicBezTo>
                                <a:pt x="8670" y="13469"/>
                                <a:pt x="8670" y="13469"/>
                                <a:pt x="8670" y="13467"/>
                              </a:cubicBezTo>
                              <a:cubicBezTo>
                                <a:pt x="8670" y="13467"/>
                                <a:pt x="8671" y="13477"/>
                                <a:pt x="8671" y="13478"/>
                              </a:cubicBezTo>
                              <a:cubicBezTo>
                                <a:pt x="8666" y="13507"/>
                                <a:pt x="8665" y="13535"/>
                                <a:pt x="8661" y="13564"/>
                              </a:cubicBezTo>
                              <a:cubicBezTo>
                                <a:pt x="8646" y="13668"/>
                                <a:pt x="8649" y="13773"/>
                                <a:pt x="8644" y="13878"/>
                              </a:cubicBezTo>
                              <a:cubicBezTo>
                                <a:pt x="8630" y="14169"/>
                                <a:pt x="8640" y="14459"/>
                                <a:pt x="8653" y="14750"/>
                              </a:cubicBezTo>
                              <a:cubicBezTo>
                                <a:pt x="8661" y="14918"/>
                                <a:pt x="8683" y="15086"/>
                                <a:pt x="8683" y="15254"/>
                              </a:cubicBezTo>
                              <a:cubicBezTo>
                                <a:pt x="8683" y="15327"/>
                                <a:pt x="8688" y="15413"/>
                                <a:pt x="8676" y="15485"/>
                              </a:cubicBezTo>
                              <a:cubicBezTo>
                                <a:pt x="8672" y="15510"/>
                                <a:pt x="8663" y="15542"/>
                                <a:pt x="8658" y="15565"/>
                              </a:cubicBezTo>
                              <a:cubicBezTo>
                                <a:pt x="8658" y="15562"/>
                                <a:pt x="8659" y="15560"/>
                                <a:pt x="8659" y="15557"/>
                              </a:cubicBezTo>
                            </a:path>
                            <a:path w="5534" h="5578">
                              <a:moveTo>
                                <a:pt x="8643" y="15549"/>
                              </a:moveTo>
                              <a:cubicBezTo>
                                <a:pt x="8645" y="15543"/>
                                <a:pt x="8645" y="15538"/>
                                <a:pt x="8647" y="15532"/>
                              </a:cubicBezTo>
                              <a:cubicBezTo>
                                <a:pt x="8648" y="15528"/>
                                <a:pt x="8650" y="15522"/>
                                <a:pt x="8652" y="15518"/>
                              </a:cubicBezTo>
                              <a:cubicBezTo>
                                <a:pt x="8654" y="15514"/>
                                <a:pt x="8659" y="15514"/>
                                <a:pt x="8660" y="15510"/>
                              </a:cubicBezTo>
                              <a:cubicBezTo>
                                <a:pt x="8660" y="15509"/>
                                <a:pt x="8661" y="15500"/>
                                <a:pt x="8661" y="15500"/>
                              </a:cubicBezTo>
                              <a:cubicBezTo>
                                <a:pt x="8660" y="15496"/>
                                <a:pt x="8657" y="15494"/>
                                <a:pt x="8656" y="15490"/>
                              </a:cubicBezTo>
                              <a:cubicBezTo>
                                <a:pt x="8659" y="15488"/>
                                <a:pt x="8667" y="15482"/>
                                <a:pt x="8669" y="15481"/>
                              </a:cubicBezTo>
                              <a:cubicBezTo>
                                <a:pt x="8677" y="15477"/>
                                <a:pt x="8676" y="15479"/>
                                <a:pt x="8684" y="15476"/>
                              </a:cubicBezTo>
                              <a:cubicBezTo>
                                <a:pt x="8686" y="15475"/>
                                <a:pt x="8688" y="15474"/>
                                <a:pt x="8690" y="15474"/>
                              </a:cubicBezTo>
                              <a:cubicBezTo>
                                <a:pt x="8692" y="15474"/>
                                <a:pt x="8694" y="15476"/>
                                <a:pt x="8696" y="15475"/>
                              </a:cubicBezTo>
                              <a:cubicBezTo>
                                <a:pt x="8698" y="15474"/>
                                <a:pt x="8698" y="15475"/>
                                <a:pt x="8699" y="15475"/>
                              </a:cubicBezTo>
                              <a:cubicBezTo>
                                <a:pt x="8701" y="15474"/>
                                <a:pt x="8701" y="15472"/>
                                <a:pt x="8703" y="15470"/>
                              </a:cubicBezTo>
                              <a:cubicBezTo>
                                <a:pt x="8704" y="15469"/>
                                <a:pt x="8704" y="15465"/>
                                <a:pt x="8705" y="15464"/>
                              </a:cubicBezTo>
                              <a:cubicBezTo>
                                <a:pt x="8705" y="15463"/>
                                <a:pt x="8706" y="15463"/>
                                <a:pt x="8706" y="15462"/>
                              </a:cubicBezTo>
                              <a:cubicBezTo>
                                <a:pt x="8706" y="15465"/>
                                <a:pt x="8706" y="15460"/>
                                <a:pt x="8706" y="15464"/>
                              </a:cubicBezTo>
                              <a:cubicBezTo>
                                <a:pt x="8706" y="15478"/>
                                <a:pt x="8705" y="15494"/>
                                <a:pt x="8704" y="15508"/>
                              </a:cubicBezTo>
                              <a:cubicBezTo>
                                <a:pt x="8700" y="15565"/>
                                <a:pt x="8700" y="15621"/>
                                <a:pt x="8697" y="15678"/>
                              </a:cubicBezTo>
                              <a:cubicBezTo>
                                <a:pt x="8693" y="15754"/>
                                <a:pt x="8686" y="15829"/>
                                <a:pt x="8681" y="15905"/>
                              </a:cubicBezTo>
                              <a:cubicBezTo>
                                <a:pt x="8677" y="15957"/>
                                <a:pt x="8680" y="16009"/>
                                <a:pt x="8675" y="16061"/>
                              </a:cubicBezTo>
                              <a:cubicBezTo>
                                <a:pt x="8674" y="16068"/>
                                <a:pt x="8672" y="16074"/>
                                <a:pt x="8672" y="16082"/>
                              </a:cubicBezTo>
                              <a:cubicBezTo>
                                <a:pt x="8670" y="16073"/>
                                <a:pt x="8669" y="16069"/>
                                <a:pt x="8672" y="16063"/>
                              </a:cubicBezTo>
                            </a:path>
                            <a:path w="5534" h="5578">
                              <a:moveTo>
                                <a:pt x="8580" y="16122"/>
                              </a:moveTo>
                              <a:cubicBezTo>
                                <a:pt x="8579" y="16118"/>
                                <a:pt x="8573" y="16120"/>
                                <a:pt x="8575" y="16116"/>
                              </a:cubicBezTo>
                              <a:cubicBezTo>
                                <a:pt x="8577" y="16112"/>
                                <a:pt x="8573" y="16116"/>
                                <a:pt x="8576" y="16113"/>
                              </a:cubicBezTo>
                              <a:cubicBezTo>
                                <a:pt x="8587" y="16104"/>
                                <a:pt x="8605" y="16105"/>
                                <a:pt x="8619" y="16102"/>
                              </a:cubicBezTo>
                              <a:cubicBezTo>
                                <a:pt x="8681" y="16089"/>
                                <a:pt x="8746" y="16084"/>
                                <a:pt x="8809" y="16079"/>
                              </a:cubicBezTo>
                              <a:cubicBezTo>
                                <a:pt x="8913" y="16070"/>
                                <a:pt x="9018" y="16066"/>
                                <a:pt x="9123" y="16060"/>
                              </a:cubicBezTo>
                              <a:cubicBezTo>
                                <a:pt x="9210" y="16055"/>
                                <a:pt x="9297" y="16056"/>
                                <a:pt x="9384" y="16058"/>
                              </a:cubicBezTo>
                            </a:path>
                            <a:path w="5534" h="5578">
                              <a:moveTo>
                                <a:pt x="9010" y="16103"/>
                              </a:moveTo>
                              <a:cubicBezTo>
                                <a:pt x="9020" y="16105"/>
                                <a:pt x="9006" y="16107"/>
                                <a:pt x="9016" y="16107"/>
                              </a:cubicBezTo>
                              <a:cubicBezTo>
                                <a:pt x="9073" y="16105"/>
                                <a:pt x="9131" y="16097"/>
                                <a:pt x="9188" y="16091"/>
                              </a:cubicBezTo>
                              <a:cubicBezTo>
                                <a:pt x="9326" y="16078"/>
                                <a:pt x="9463" y="16058"/>
                                <a:pt x="9601" y="16049"/>
                              </a:cubicBezTo>
                              <a:cubicBezTo>
                                <a:pt x="9759" y="16038"/>
                                <a:pt x="9917" y="16030"/>
                                <a:pt x="10075" y="16022"/>
                              </a:cubicBezTo>
                              <a:cubicBezTo>
                                <a:pt x="10163" y="16017"/>
                                <a:pt x="10190" y="16015"/>
                                <a:pt x="10247" y="16018"/>
                              </a:cubicBezTo>
                            </a:path>
                            <a:path w="5534" h="5578">
                              <a:moveTo>
                                <a:pt x="9972" y="16091"/>
                              </a:moveTo>
                              <a:cubicBezTo>
                                <a:pt x="10016" y="16087"/>
                                <a:pt x="10061" y="16080"/>
                                <a:pt x="10105" y="16072"/>
                              </a:cubicBezTo>
                              <a:cubicBezTo>
                                <a:pt x="10210" y="16053"/>
                                <a:pt x="10315" y="16047"/>
                                <a:pt x="10422" y="16037"/>
                              </a:cubicBezTo>
                              <a:cubicBezTo>
                                <a:pt x="10548" y="16025"/>
                                <a:pt x="10673" y="16017"/>
                                <a:pt x="10799" y="16017"/>
                              </a:cubicBezTo>
                              <a:cubicBezTo>
                                <a:pt x="10861" y="16017"/>
                                <a:pt x="10924" y="16019"/>
                                <a:pt x="10986" y="16019"/>
                              </a:cubicBezTo>
                            </a:path>
                            <a:path w="5534" h="5578">
                              <a:moveTo>
                                <a:pt x="10628" y="16072"/>
                              </a:moveTo>
                              <a:cubicBezTo>
                                <a:pt x="10609" y="16071"/>
                                <a:pt x="10608" y="16071"/>
                                <a:pt x="10598" y="16071"/>
                              </a:cubicBezTo>
                              <a:cubicBezTo>
                                <a:pt x="10669" y="16055"/>
                                <a:pt x="10744" y="16047"/>
                                <a:pt x="10817" y="16039"/>
                              </a:cubicBezTo>
                              <a:cubicBezTo>
                                <a:pt x="10962" y="16022"/>
                                <a:pt x="11109" y="16014"/>
                                <a:pt x="11254" y="16001"/>
                              </a:cubicBezTo>
                              <a:cubicBezTo>
                                <a:pt x="11343" y="15993"/>
                                <a:pt x="11422" y="15979"/>
                                <a:pt x="11509" y="15960"/>
                              </a:cubicBezTo>
                            </a:path>
                            <a:path w="5534" h="5578">
                              <a:moveTo>
                                <a:pt x="11232" y="16020"/>
                              </a:moveTo>
                              <a:cubicBezTo>
                                <a:pt x="11246" y="16018"/>
                                <a:pt x="11248" y="16017"/>
                                <a:pt x="11262" y="16016"/>
                              </a:cubicBezTo>
                              <a:cubicBezTo>
                                <a:pt x="11354" y="16008"/>
                                <a:pt x="11446" y="16005"/>
                                <a:pt x="11538" y="16001"/>
                              </a:cubicBezTo>
                              <a:cubicBezTo>
                                <a:pt x="11808" y="15989"/>
                                <a:pt x="12078" y="15994"/>
                                <a:pt x="12347" y="15972"/>
                              </a:cubicBezTo>
                            </a:path>
                            <a:path w="5534" h="5578">
                              <a:moveTo>
                                <a:pt x="8637" y="16123"/>
                              </a:moveTo>
                              <a:cubicBezTo>
                                <a:pt x="8635" y="16126"/>
                                <a:pt x="8642" y="16126"/>
                                <a:pt x="8640" y="16129"/>
                              </a:cubicBezTo>
                              <a:cubicBezTo>
                                <a:pt x="8624" y="16157"/>
                                <a:pt x="8597" y="16195"/>
                                <a:pt x="8577" y="16221"/>
                              </a:cubicBezTo>
                              <a:cubicBezTo>
                                <a:pt x="8462" y="16372"/>
                                <a:pt x="8329" y="16513"/>
                                <a:pt x="8206" y="16657"/>
                              </a:cubicBezTo>
                              <a:cubicBezTo>
                                <a:pt x="8144" y="16729"/>
                                <a:pt x="8085" y="16801"/>
                                <a:pt x="8033" y="16879"/>
                              </a:cubicBezTo>
                              <a:cubicBezTo>
                                <a:pt x="8030" y="16882"/>
                                <a:pt x="8028" y="16884"/>
                                <a:pt x="8025" y="16887"/>
                              </a:cubicBezTo>
                            </a:path>
                            <a:path w="5534" h="5578">
                              <a:moveTo>
                                <a:pt x="8268" y="16585"/>
                              </a:moveTo>
                              <a:cubicBezTo>
                                <a:pt x="8245" y="16602"/>
                                <a:pt x="8220" y="16621"/>
                                <a:pt x="8200" y="16643"/>
                              </a:cubicBezTo>
                              <a:cubicBezTo>
                                <a:pt x="8137" y="16712"/>
                                <a:pt x="8094" y="16799"/>
                                <a:pt x="8038" y="16874"/>
                              </a:cubicBezTo>
                              <a:cubicBezTo>
                                <a:pt x="7965" y="16972"/>
                                <a:pt x="7891" y="17073"/>
                                <a:pt x="7810" y="17165"/>
                              </a:cubicBezTo>
                              <a:cubicBezTo>
                                <a:pt x="7759" y="17223"/>
                                <a:pt x="7709" y="17272"/>
                                <a:pt x="7647" y="17316"/>
                              </a:cubicBezTo>
                              <a:cubicBezTo>
                                <a:pt x="7640" y="17321"/>
                                <a:pt x="7634" y="17325"/>
                                <a:pt x="7627" y="17330"/>
                              </a:cubicBezTo>
                            </a:path>
                            <a:path w="5534" h="5578">
                              <a:moveTo>
                                <a:pt x="7816" y="17176"/>
                              </a:moveTo>
                              <a:cubicBezTo>
                                <a:pt x="7762" y="17214"/>
                                <a:pt x="7708" y="17259"/>
                                <a:pt x="7662" y="17307"/>
                              </a:cubicBezTo>
                              <a:cubicBezTo>
                                <a:pt x="7599" y="17373"/>
                                <a:pt x="7536" y="17452"/>
                                <a:pt x="7485" y="17527"/>
                              </a:cubicBezTo>
                              <a:cubicBezTo>
                                <a:pt x="7453" y="17575"/>
                                <a:pt x="7426" y="17626"/>
                                <a:pt x="7390" y="17671"/>
                              </a:cubicBezTo>
                            </a:path>
                            <a:path w="5534" h="5578">
                              <a:moveTo>
                                <a:pt x="7471" y="17552"/>
                              </a:moveTo>
                              <a:cubicBezTo>
                                <a:pt x="7431" y="17597"/>
                                <a:pt x="7392" y="17642"/>
                                <a:pt x="7353" y="17688"/>
                              </a:cubicBezTo>
                              <a:cubicBezTo>
                                <a:pt x="7306" y="17743"/>
                                <a:pt x="7263" y="17804"/>
                                <a:pt x="7221" y="17862"/>
                              </a:cubicBezTo>
                              <a:cubicBezTo>
                                <a:pt x="7198" y="17897"/>
                                <a:pt x="7192" y="17908"/>
                                <a:pt x="7168" y="17923"/>
                              </a:cubicBezTo>
                            </a:path>
                            <a:path w="5534" h="5578">
                              <a:moveTo>
                                <a:pt x="7239" y="17814"/>
                              </a:moveTo>
                              <a:cubicBezTo>
                                <a:pt x="7199" y="17841"/>
                                <a:pt x="7162" y="17870"/>
                                <a:pt x="7128" y="17905"/>
                              </a:cubicBezTo>
                              <a:cubicBezTo>
                                <a:pt x="7092" y="17942"/>
                                <a:pt x="7054" y="17979"/>
                                <a:pt x="7025" y="18021"/>
                              </a:cubicBezTo>
                              <a:cubicBezTo>
                                <a:pt x="7021" y="18029"/>
                                <a:pt x="7017" y="18037"/>
                                <a:pt x="7013" y="18045"/>
                              </a:cubicBezTo>
                            </a:path>
                            <a:path w="5534" h="5578">
                              <a:moveTo>
                                <a:pt x="6956" y="18097"/>
                              </a:moveTo>
                              <a:cubicBezTo>
                                <a:pt x="6953" y="18083"/>
                                <a:pt x="6949" y="18069"/>
                                <a:pt x="6947" y="18054"/>
                              </a:cubicBezTo>
                              <a:cubicBezTo>
                                <a:pt x="6943" y="18027"/>
                                <a:pt x="6940" y="17999"/>
                                <a:pt x="6937" y="17971"/>
                              </a:cubicBezTo>
                              <a:cubicBezTo>
                                <a:pt x="6933" y="17936"/>
                                <a:pt x="6928" y="17901"/>
                                <a:pt x="6924" y="17866"/>
                              </a:cubicBezTo>
                              <a:cubicBezTo>
                                <a:pt x="6921" y="17839"/>
                                <a:pt x="6921" y="17813"/>
                                <a:pt x="6928" y="17788"/>
                              </a:cubicBezTo>
                              <a:cubicBezTo>
                                <a:pt x="6932" y="17773"/>
                                <a:pt x="6932" y="17768"/>
                                <a:pt x="6944" y="17766"/>
                              </a:cubicBezTo>
                            </a:path>
                            <a:path w="5534" h="5578">
                              <a:moveTo>
                                <a:pt x="6957" y="18037"/>
                              </a:moveTo>
                              <a:cubicBezTo>
                                <a:pt x="6958" y="18064"/>
                                <a:pt x="6981" y="18061"/>
                                <a:pt x="7006" y="18064"/>
                              </a:cubicBezTo>
                              <a:cubicBezTo>
                                <a:pt x="7055" y="18070"/>
                                <a:pt x="7103" y="18065"/>
                                <a:pt x="7153" y="18065"/>
                              </a:cubicBezTo>
                            </a:path>
                            <a:path w="5534" h="5578">
                              <a:moveTo>
                                <a:pt x="7221" y="18280"/>
                              </a:moveTo>
                              <a:cubicBezTo>
                                <a:pt x="7233" y="18300"/>
                                <a:pt x="7246" y="18318"/>
                                <a:pt x="7260" y="18337"/>
                              </a:cubicBezTo>
                              <a:cubicBezTo>
                                <a:pt x="7286" y="18372"/>
                                <a:pt x="7317" y="18398"/>
                                <a:pt x="7353" y="18423"/>
                              </a:cubicBezTo>
                              <a:cubicBezTo>
                                <a:pt x="7387" y="18446"/>
                                <a:pt x="7417" y="18459"/>
                                <a:pt x="7456" y="18462"/>
                              </a:cubicBezTo>
                            </a:path>
                            <a:path w="5534" h="5578">
                              <a:moveTo>
                                <a:pt x="7469" y="18259"/>
                              </a:moveTo>
                              <a:cubicBezTo>
                                <a:pt x="7403" y="18306"/>
                                <a:pt x="7348" y="18357"/>
                                <a:pt x="7297" y="18422"/>
                              </a:cubicBezTo>
                              <a:cubicBezTo>
                                <a:pt x="7273" y="18453"/>
                                <a:pt x="7258" y="18465"/>
                                <a:pt x="7256" y="18497"/>
                              </a:cubicBezTo>
                            </a:path>
                            <a:path w="5534" h="5578">
                              <a:moveTo>
                                <a:pt x="12294" y="16025"/>
                              </a:moveTo>
                              <a:cubicBezTo>
                                <a:pt x="12295" y="16025"/>
                                <a:pt x="12297" y="16025"/>
                                <a:pt x="12298" y="16025"/>
                              </a:cubicBezTo>
                              <a:cubicBezTo>
                                <a:pt x="12291" y="16016"/>
                                <a:pt x="12289" y="16023"/>
                                <a:pt x="12295" y="16019"/>
                              </a:cubicBezTo>
                              <a:cubicBezTo>
                                <a:pt x="12303" y="16014"/>
                                <a:pt x="12296" y="16015"/>
                                <a:pt x="12307" y="16012"/>
                              </a:cubicBezTo>
                              <a:cubicBezTo>
                                <a:pt x="12300" y="16006"/>
                                <a:pt x="12295" y="15999"/>
                                <a:pt x="12288" y="15992"/>
                              </a:cubicBezTo>
                              <a:cubicBezTo>
                                <a:pt x="12276" y="15980"/>
                                <a:pt x="12265" y="15966"/>
                                <a:pt x="12253" y="15953"/>
                              </a:cubicBezTo>
                              <a:cubicBezTo>
                                <a:pt x="12232" y="15931"/>
                                <a:pt x="12216" y="15902"/>
                                <a:pt x="12200" y="15876"/>
                              </a:cubicBezTo>
                              <a:cubicBezTo>
                                <a:pt x="12181" y="15845"/>
                                <a:pt x="12163" y="15807"/>
                                <a:pt x="12160" y="15770"/>
                              </a:cubicBezTo>
                              <a:cubicBezTo>
                                <a:pt x="12158" y="15745"/>
                                <a:pt x="12167" y="15719"/>
                                <a:pt x="12191" y="15709"/>
                              </a:cubicBezTo>
                              <a:cubicBezTo>
                                <a:pt x="12217" y="15698"/>
                                <a:pt x="12242" y="15715"/>
                                <a:pt x="12263" y="15727"/>
                              </a:cubicBezTo>
                            </a:path>
                            <a:path w="5534" h="5578">
                              <a:moveTo>
                                <a:pt x="12339" y="16004"/>
                              </a:moveTo>
                              <a:cubicBezTo>
                                <a:pt x="12314" y="16041"/>
                                <a:pt x="12283" y="16076"/>
                                <a:pt x="12263" y="16116"/>
                              </a:cubicBezTo>
                              <a:cubicBezTo>
                                <a:pt x="12234" y="16173"/>
                                <a:pt x="12199" y="16233"/>
                                <a:pt x="12177" y="16294"/>
                              </a:cubicBezTo>
                              <a:cubicBezTo>
                                <a:pt x="12166" y="16324"/>
                                <a:pt x="12163" y="16353"/>
                                <a:pt x="12167" y="16367"/>
                              </a:cubicBezTo>
                            </a:path>
                            <a:path w="5534" h="5578">
                              <a:moveTo>
                                <a:pt x="12212" y="16518"/>
                              </a:moveTo>
                              <a:cubicBezTo>
                                <a:pt x="12199" y="16533"/>
                                <a:pt x="12186" y="16547"/>
                                <a:pt x="12175" y="16564"/>
                              </a:cubicBezTo>
                              <a:cubicBezTo>
                                <a:pt x="12165" y="16579"/>
                                <a:pt x="12149" y="16613"/>
                                <a:pt x="12167" y="16630"/>
                              </a:cubicBezTo>
                              <a:cubicBezTo>
                                <a:pt x="12186" y="16647"/>
                                <a:pt x="12213" y="16648"/>
                                <a:pt x="12237" y="16642"/>
                              </a:cubicBezTo>
                              <a:cubicBezTo>
                                <a:pt x="12279" y="16631"/>
                                <a:pt x="12306" y="16603"/>
                                <a:pt x="12339" y="16577"/>
                              </a:cubicBezTo>
                              <a:cubicBezTo>
                                <a:pt x="12352" y="16567"/>
                                <a:pt x="12365" y="16558"/>
                                <a:pt x="12378" y="16548"/>
                              </a:cubicBezTo>
                              <a:cubicBezTo>
                                <a:pt x="12378" y="16577"/>
                                <a:pt x="12369" y="16597"/>
                                <a:pt x="12356" y="16628"/>
                              </a:cubicBezTo>
                              <a:cubicBezTo>
                                <a:pt x="12326" y="16701"/>
                                <a:pt x="12301" y="16777"/>
                                <a:pt x="12269" y="16849"/>
                              </a:cubicBezTo>
                              <a:cubicBezTo>
                                <a:pt x="12244" y="16905"/>
                                <a:pt x="12213" y="16969"/>
                                <a:pt x="12179" y="17020"/>
                              </a:cubicBezTo>
                              <a:cubicBezTo>
                                <a:pt x="12175" y="17024"/>
                                <a:pt x="12171" y="17027"/>
                                <a:pt x="12167" y="17031"/>
                              </a:cubicBezTo>
                              <a:cubicBezTo>
                                <a:pt x="12162" y="16991"/>
                                <a:pt x="12169" y="16969"/>
                                <a:pt x="12194" y="16926"/>
                              </a:cubicBezTo>
                              <a:cubicBezTo>
                                <a:pt x="12245" y="16838"/>
                                <a:pt x="12300" y="16754"/>
                                <a:pt x="12359" y="16672"/>
                              </a:cubicBezTo>
                              <a:cubicBezTo>
                                <a:pt x="12406" y="16607"/>
                                <a:pt x="12421" y="16586"/>
                                <a:pt x="12455" y="16545"/>
                              </a:cubicBezTo>
                            </a:path>
                            <a:path w="5534" h="5578">
                              <a:moveTo>
                                <a:pt x="8630" y="13467"/>
                              </a:moveTo>
                              <a:cubicBezTo>
                                <a:pt x="8625" y="13466"/>
                                <a:pt x="8630" y="13459"/>
                                <a:pt x="8626" y="13467"/>
                              </a:cubicBezTo>
                              <a:cubicBezTo>
                                <a:pt x="8618" y="13483"/>
                                <a:pt x="8613" y="13501"/>
                                <a:pt x="8604" y="13517"/>
                              </a:cubicBezTo>
                              <a:cubicBezTo>
                                <a:pt x="8584" y="13553"/>
                                <a:pt x="8571" y="13591"/>
                                <a:pt x="8551" y="13627"/>
                              </a:cubicBezTo>
                              <a:cubicBezTo>
                                <a:pt x="8538" y="13650"/>
                                <a:pt x="8527" y="13679"/>
                                <a:pt x="8512" y="13701"/>
                              </a:cubicBezTo>
                              <a:cubicBezTo>
                                <a:pt x="8511" y="13701"/>
                                <a:pt x="8510" y="13701"/>
                                <a:pt x="8509" y="13701"/>
                              </a:cubicBezTo>
                              <a:cubicBezTo>
                                <a:pt x="8513" y="13675"/>
                                <a:pt x="8522" y="13652"/>
                                <a:pt x="8531" y="13627"/>
                              </a:cubicBezTo>
                              <a:cubicBezTo>
                                <a:pt x="8544" y="13588"/>
                                <a:pt x="8555" y="13549"/>
                                <a:pt x="8572" y="13511"/>
                              </a:cubicBezTo>
                              <a:cubicBezTo>
                                <a:pt x="8578" y="13497"/>
                                <a:pt x="8590" y="13463"/>
                                <a:pt x="8610" y="13463"/>
                              </a:cubicBezTo>
                              <a:cubicBezTo>
                                <a:pt x="8625" y="13463"/>
                                <a:pt x="8649" y="13501"/>
                                <a:pt x="8657" y="13511"/>
                              </a:cubicBezTo>
                              <a:cubicBezTo>
                                <a:pt x="8683" y="13542"/>
                                <a:pt x="8692" y="13578"/>
                                <a:pt x="8714" y="13610"/>
                              </a:cubicBezTo>
                              <a:cubicBezTo>
                                <a:pt x="8724" y="13624"/>
                                <a:pt x="8735" y="13636"/>
                                <a:pt x="8748" y="13646"/>
                              </a:cubicBezTo>
                            </a:path>
                            <a:path w="5534" h="5578">
                              <a:moveTo>
                                <a:pt x="8934" y="12936"/>
                              </a:moveTo>
                              <a:cubicBezTo>
                                <a:pt x="8943" y="12927"/>
                                <a:pt x="8946" y="12921"/>
                                <a:pt x="8959" y="12920"/>
                              </a:cubicBezTo>
                              <a:cubicBezTo>
                                <a:pt x="8980" y="12918"/>
                                <a:pt x="9016" y="12928"/>
                                <a:pt x="9032" y="12940"/>
                              </a:cubicBezTo>
                              <a:cubicBezTo>
                                <a:pt x="9064" y="12963"/>
                                <a:pt x="9075" y="13003"/>
                                <a:pt x="9077" y="13040"/>
                              </a:cubicBezTo>
                              <a:cubicBezTo>
                                <a:pt x="9079" y="13084"/>
                                <a:pt x="9068" y="13133"/>
                                <a:pt x="9056" y="13175"/>
                              </a:cubicBezTo>
                              <a:cubicBezTo>
                                <a:pt x="9049" y="13201"/>
                                <a:pt x="9034" y="13231"/>
                                <a:pt x="9042" y="13259"/>
                              </a:cubicBezTo>
                              <a:cubicBezTo>
                                <a:pt x="9049" y="13281"/>
                                <a:pt x="9069" y="13276"/>
                                <a:pt x="9084" y="13270"/>
                              </a:cubicBezTo>
                              <a:cubicBezTo>
                                <a:pt x="9104" y="13262"/>
                                <a:pt x="9109" y="13253"/>
                                <a:pt x="9122" y="13237"/>
                              </a:cubicBezTo>
                            </a:path>
                            <a:path w="5534" h="5578">
                              <a:moveTo>
                                <a:pt x="8903" y="13144"/>
                              </a:moveTo>
                              <a:cubicBezTo>
                                <a:pt x="8879" y="13149"/>
                                <a:pt x="8873" y="13150"/>
                                <a:pt x="8858" y="13155"/>
                              </a:cubicBezTo>
                              <a:cubicBezTo>
                                <a:pt x="8889" y="13152"/>
                                <a:pt x="8947" y="13140"/>
                                <a:pt x="8983" y="13131"/>
                              </a:cubicBezTo>
                              <a:cubicBezTo>
                                <a:pt x="9072" y="13108"/>
                                <a:pt x="9158" y="13082"/>
                                <a:pt x="9246" y="13054"/>
                              </a:cubicBezTo>
                            </a:path>
                            <a:path w="5534" h="5578">
                              <a:moveTo>
                                <a:pt x="8607" y="15503"/>
                              </a:moveTo>
                              <a:cubicBezTo>
                                <a:pt x="8603" y="15502"/>
                                <a:pt x="8599" y="15501"/>
                                <a:pt x="8600" y="15505"/>
                              </a:cubicBezTo>
                              <a:cubicBezTo>
                                <a:pt x="8601" y="15510"/>
                                <a:pt x="8603" y="15504"/>
                                <a:pt x="8608" y="15503"/>
                              </a:cubicBezTo>
                              <a:cubicBezTo>
                                <a:pt x="8628" y="15499"/>
                                <a:pt x="8648" y="15495"/>
                                <a:pt x="8669" y="15492"/>
                              </a:cubicBezTo>
                              <a:cubicBezTo>
                                <a:pt x="8699" y="15488"/>
                                <a:pt x="8729" y="15486"/>
                                <a:pt x="8759" y="15483"/>
                              </a:cubicBezTo>
                              <a:cubicBezTo>
                                <a:pt x="8773" y="15482"/>
                                <a:pt x="8785" y="15478"/>
                                <a:pt x="8798" y="15483"/>
                              </a:cubicBezTo>
                              <a:cubicBezTo>
                                <a:pt x="8785" y="15485"/>
                                <a:pt x="8772" y="15486"/>
                                <a:pt x="8759" y="15487"/>
                              </a:cubicBezTo>
                              <a:cubicBezTo>
                                <a:pt x="8725" y="15490"/>
                                <a:pt x="8692" y="15490"/>
                                <a:pt x="8658" y="15492"/>
                              </a:cubicBezTo>
                              <a:cubicBezTo>
                                <a:pt x="8635" y="15493"/>
                                <a:pt x="8610" y="15491"/>
                                <a:pt x="8587" y="15495"/>
                              </a:cubicBezTo>
                              <a:cubicBezTo>
                                <a:pt x="8587" y="15495"/>
                                <a:pt x="8587" y="15496"/>
                                <a:pt x="8587" y="15496"/>
                              </a:cubicBezTo>
                              <a:cubicBezTo>
                                <a:pt x="8613" y="15496"/>
                                <a:pt x="8639" y="15497"/>
                                <a:pt x="8665" y="15498"/>
                              </a:cubicBezTo>
                              <a:cubicBezTo>
                                <a:pt x="8700" y="15499"/>
                                <a:pt x="8740" y="15498"/>
                                <a:pt x="8774" y="15492"/>
                              </a:cubicBezTo>
                              <a:cubicBezTo>
                                <a:pt x="8790" y="15489"/>
                                <a:pt x="8797" y="15485"/>
                                <a:pt x="8807" y="15475"/>
                              </a:cubicBezTo>
                            </a:path>
                            <a:path w="5534" h="5578">
                              <a:moveTo>
                                <a:pt x="8288" y="15459"/>
                              </a:moveTo>
                              <a:cubicBezTo>
                                <a:pt x="8292" y="15470"/>
                                <a:pt x="8282" y="15488"/>
                                <a:pt x="8278" y="15500"/>
                              </a:cubicBezTo>
                              <a:cubicBezTo>
                                <a:pt x="8266" y="15535"/>
                                <a:pt x="8261" y="15578"/>
                                <a:pt x="8263" y="15615"/>
                              </a:cubicBezTo>
                              <a:cubicBezTo>
                                <a:pt x="8266" y="15659"/>
                                <a:pt x="8287" y="15664"/>
                                <a:pt x="8324" y="15665"/>
                              </a:cubicBezTo>
                            </a:path>
                            <a:path w="5534" h="5578">
                              <a:moveTo>
                                <a:pt x="8518" y="14979"/>
                              </a:moveTo>
                              <a:cubicBezTo>
                                <a:pt x="8520" y="14981"/>
                                <a:pt x="8517" y="14982"/>
                                <a:pt x="8521" y="14980"/>
                              </a:cubicBezTo>
                              <a:cubicBezTo>
                                <a:pt x="8535" y="14974"/>
                                <a:pt x="8551" y="14976"/>
                                <a:pt x="8566" y="14972"/>
                              </a:cubicBezTo>
                              <a:cubicBezTo>
                                <a:pt x="8604" y="14963"/>
                                <a:pt x="8641" y="14962"/>
                                <a:pt x="8680" y="14956"/>
                              </a:cubicBezTo>
                              <a:cubicBezTo>
                                <a:pt x="8704" y="14952"/>
                                <a:pt x="8726" y="14949"/>
                                <a:pt x="8749" y="14943"/>
                              </a:cubicBezTo>
                            </a:path>
                            <a:path w="5534" h="5578">
                              <a:moveTo>
                                <a:pt x="8140" y="14899"/>
                              </a:moveTo>
                              <a:cubicBezTo>
                                <a:pt x="8152" y="14899"/>
                                <a:pt x="8146" y="14894"/>
                                <a:pt x="8158" y="14906"/>
                              </a:cubicBezTo>
                              <a:cubicBezTo>
                                <a:pt x="8169" y="14917"/>
                                <a:pt x="8177" y="14931"/>
                                <a:pt x="8180" y="14947"/>
                              </a:cubicBezTo>
                              <a:cubicBezTo>
                                <a:pt x="8184" y="14969"/>
                                <a:pt x="8179" y="14987"/>
                                <a:pt x="8168" y="15006"/>
                              </a:cubicBezTo>
                              <a:cubicBezTo>
                                <a:pt x="8160" y="15020"/>
                                <a:pt x="8150" y="15028"/>
                                <a:pt x="8144" y="15043"/>
                              </a:cubicBezTo>
                              <a:cubicBezTo>
                                <a:pt x="8163" y="15056"/>
                                <a:pt x="8180" y="15061"/>
                                <a:pt x="8202" y="15067"/>
                              </a:cubicBezTo>
                              <a:cubicBezTo>
                                <a:pt x="8237" y="15077"/>
                                <a:pt x="8265" y="15076"/>
                                <a:pt x="8302" y="15078"/>
                              </a:cubicBezTo>
                            </a:path>
                            <a:path w="5534" h="5578">
                              <a:moveTo>
                                <a:pt x="8463" y="14453"/>
                              </a:moveTo>
                              <a:cubicBezTo>
                                <a:pt x="8461" y="14454"/>
                                <a:pt x="8451" y="14458"/>
                                <a:pt x="8466" y="14457"/>
                              </a:cubicBezTo>
                              <a:cubicBezTo>
                                <a:pt x="8476" y="14456"/>
                                <a:pt x="8493" y="14454"/>
                                <a:pt x="8504" y="14453"/>
                              </a:cubicBezTo>
                              <a:cubicBezTo>
                                <a:pt x="8529" y="14451"/>
                                <a:pt x="8553" y="14453"/>
                                <a:pt x="8578" y="14451"/>
                              </a:cubicBezTo>
                              <a:cubicBezTo>
                                <a:pt x="8592" y="14450"/>
                                <a:pt x="8610" y="14451"/>
                                <a:pt x="8624" y="14447"/>
                              </a:cubicBezTo>
                              <a:cubicBezTo>
                                <a:pt x="8625" y="14446"/>
                                <a:pt x="8627" y="14446"/>
                                <a:pt x="8628" y="14445"/>
                              </a:cubicBezTo>
                              <a:cubicBezTo>
                                <a:pt x="8619" y="14442"/>
                                <a:pt x="8608" y="14440"/>
                                <a:pt x="8598" y="14439"/>
                              </a:cubicBezTo>
                              <a:cubicBezTo>
                                <a:pt x="8586" y="14437"/>
                                <a:pt x="8529" y="14423"/>
                                <a:pt x="8521" y="14431"/>
                              </a:cubicBezTo>
                              <a:cubicBezTo>
                                <a:pt x="8523" y="14431"/>
                                <a:pt x="8524" y="14432"/>
                                <a:pt x="8526" y="14432"/>
                              </a:cubicBezTo>
                              <a:cubicBezTo>
                                <a:pt x="8554" y="14429"/>
                                <a:pt x="8581" y="14432"/>
                                <a:pt x="8609" y="14429"/>
                              </a:cubicBezTo>
                              <a:cubicBezTo>
                                <a:pt x="8644" y="14425"/>
                                <a:pt x="8676" y="14416"/>
                                <a:pt x="8710" y="14406"/>
                              </a:cubicBezTo>
                            </a:path>
                            <a:path w="5534" h="5578">
                              <a:moveTo>
                                <a:pt x="7982" y="14353"/>
                              </a:moveTo>
                              <a:cubicBezTo>
                                <a:pt x="7979" y="14350"/>
                                <a:pt x="7961" y="14355"/>
                                <a:pt x="7978" y="14340"/>
                              </a:cubicBezTo>
                              <a:cubicBezTo>
                                <a:pt x="7988" y="14331"/>
                                <a:pt x="8017" y="14328"/>
                                <a:pt x="8029" y="14326"/>
                              </a:cubicBezTo>
                              <a:cubicBezTo>
                                <a:pt x="8049" y="14323"/>
                                <a:pt x="8075" y="14321"/>
                                <a:pt x="8094" y="14329"/>
                              </a:cubicBezTo>
                              <a:cubicBezTo>
                                <a:pt x="8111" y="14336"/>
                                <a:pt x="8101" y="14358"/>
                                <a:pt x="8094" y="14369"/>
                              </a:cubicBezTo>
                              <a:cubicBezTo>
                                <a:pt x="8082" y="14389"/>
                                <a:pt x="8069" y="14406"/>
                                <a:pt x="8062" y="14429"/>
                              </a:cubicBezTo>
                              <a:cubicBezTo>
                                <a:pt x="8054" y="14453"/>
                                <a:pt x="8063" y="14465"/>
                                <a:pt x="8065" y="14488"/>
                              </a:cubicBezTo>
                              <a:cubicBezTo>
                                <a:pt x="8067" y="14514"/>
                                <a:pt x="8058" y="14540"/>
                                <a:pt x="8038" y="14556"/>
                              </a:cubicBezTo>
                              <a:cubicBezTo>
                                <a:pt x="8009" y="14580"/>
                                <a:pt x="7982" y="14598"/>
                                <a:pt x="7945" y="14602"/>
                              </a:cubicBezTo>
                              <a:cubicBezTo>
                                <a:pt x="7917" y="14605"/>
                                <a:pt x="7924" y="14590"/>
                                <a:pt x="7926" y="14572"/>
                              </a:cubicBezTo>
                            </a:path>
                            <a:path w="5534" h="5578">
                              <a:moveTo>
                                <a:pt x="8624" y="13867"/>
                              </a:moveTo>
                              <a:cubicBezTo>
                                <a:pt x="8625" y="13860"/>
                                <a:pt x="8626" y="13854"/>
                                <a:pt x="8627" y="13847"/>
                              </a:cubicBezTo>
                              <a:cubicBezTo>
                                <a:pt x="8627" y="13843"/>
                                <a:pt x="8629" y="13838"/>
                                <a:pt x="8628" y="13834"/>
                              </a:cubicBezTo>
                              <a:cubicBezTo>
                                <a:pt x="8627" y="13830"/>
                                <a:pt x="8628" y="13833"/>
                                <a:pt x="8624" y="13834"/>
                              </a:cubicBezTo>
                              <a:cubicBezTo>
                                <a:pt x="8614" y="13837"/>
                                <a:pt x="8611" y="13844"/>
                                <a:pt x="8604" y="13852"/>
                              </a:cubicBezTo>
                              <a:cubicBezTo>
                                <a:pt x="8595" y="13862"/>
                                <a:pt x="8591" y="13872"/>
                                <a:pt x="8585" y="13884"/>
                              </a:cubicBezTo>
                              <a:cubicBezTo>
                                <a:pt x="8584" y="13886"/>
                                <a:pt x="8583" y="13888"/>
                                <a:pt x="8582" y="13890"/>
                              </a:cubicBezTo>
                              <a:cubicBezTo>
                                <a:pt x="8590" y="13889"/>
                                <a:pt x="8589" y="13894"/>
                                <a:pt x="8597" y="13884"/>
                              </a:cubicBezTo>
                              <a:cubicBezTo>
                                <a:pt x="8608" y="13871"/>
                                <a:pt x="8614" y="13856"/>
                                <a:pt x="8614" y="13839"/>
                              </a:cubicBezTo>
                              <a:cubicBezTo>
                                <a:pt x="8613" y="13829"/>
                                <a:pt x="8613" y="13827"/>
                                <a:pt x="8610" y="13821"/>
                              </a:cubicBezTo>
                              <a:cubicBezTo>
                                <a:pt x="8590" y="13814"/>
                                <a:pt x="8581" y="13820"/>
                                <a:pt x="8565" y="13834"/>
                              </a:cubicBezTo>
                              <a:cubicBezTo>
                                <a:pt x="8546" y="13851"/>
                                <a:pt x="8532" y="13874"/>
                                <a:pt x="8528" y="13899"/>
                              </a:cubicBezTo>
                              <a:cubicBezTo>
                                <a:pt x="8525" y="13917"/>
                                <a:pt x="8532" y="13919"/>
                                <a:pt x="8545" y="13928"/>
                              </a:cubicBezTo>
                              <a:cubicBezTo>
                                <a:pt x="8570" y="13920"/>
                                <a:pt x="8586" y="13912"/>
                                <a:pt x="8604" y="13892"/>
                              </a:cubicBezTo>
                              <a:cubicBezTo>
                                <a:pt x="8615" y="13879"/>
                                <a:pt x="8634" y="13853"/>
                                <a:pt x="8624" y="13834"/>
                              </a:cubicBezTo>
                              <a:cubicBezTo>
                                <a:pt x="8621" y="13831"/>
                                <a:pt x="8619" y="13829"/>
                                <a:pt x="8616" y="13826"/>
                              </a:cubicBezTo>
                              <a:cubicBezTo>
                                <a:pt x="8591" y="13827"/>
                                <a:pt x="8573" y="13837"/>
                                <a:pt x="8554" y="13854"/>
                              </a:cubicBezTo>
                              <a:cubicBezTo>
                                <a:pt x="8537" y="13869"/>
                                <a:pt x="8513" y="13898"/>
                                <a:pt x="8516" y="13923"/>
                              </a:cubicBezTo>
                              <a:cubicBezTo>
                                <a:pt x="8518" y="13927"/>
                                <a:pt x="8519" y="13931"/>
                                <a:pt x="8521" y="13935"/>
                              </a:cubicBezTo>
                              <a:cubicBezTo>
                                <a:pt x="8549" y="13933"/>
                                <a:pt x="8561" y="13926"/>
                                <a:pt x="8582" y="13907"/>
                              </a:cubicBezTo>
                              <a:cubicBezTo>
                                <a:pt x="8602" y="13889"/>
                                <a:pt x="8625" y="13863"/>
                                <a:pt x="8628" y="13834"/>
                              </a:cubicBezTo>
                              <a:cubicBezTo>
                                <a:pt x="8627" y="13830"/>
                                <a:pt x="8627" y="13826"/>
                                <a:pt x="8626" y="13822"/>
                              </a:cubicBezTo>
                              <a:cubicBezTo>
                                <a:pt x="8604" y="13812"/>
                                <a:pt x="8588" y="13823"/>
                                <a:pt x="8569" y="13839"/>
                              </a:cubicBezTo>
                              <a:cubicBezTo>
                                <a:pt x="8541" y="13863"/>
                                <a:pt x="8512" y="13897"/>
                                <a:pt x="8502" y="13933"/>
                              </a:cubicBezTo>
                              <a:cubicBezTo>
                                <a:pt x="8501" y="13951"/>
                                <a:pt x="8500" y="13956"/>
                                <a:pt x="8506" y="13967"/>
                              </a:cubicBezTo>
                              <a:cubicBezTo>
                                <a:pt x="8540" y="13976"/>
                                <a:pt x="8552" y="13965"/>
                                <a:pt x="8579" y="13943"/>
                              </a:cubicBezTo>
                              <a:cubicBezTo>
                                <a:pt x="8608" y="13920"/>
                                <a:pt x="8630" y="13895"/>
                                <a:pt x="8642" y="13860"/>
                              </a:cubicBezTo>
                              <a:cubicBezTo>
                                <a:pt x="8645" y="13845"/>
                                <a:pt x="8646" y="13841"/>
                                <a:pt x="8643" y="13832"/>
                              </a:cubicBezTo>
                              <a:cubicBezTo>
                                <a:pt x="8629" y="13819"/>
                                <a:pt x="8613" y="13828"/>
                                <a:pt x="8596" y="13840"/>
                              </a:cubicBezTo>
                              <a:cubicBezTo>
                                <a:pt x="8573" y="13856"/>
                                <a:pt x="8554" y="13877"/>
                                <a:pt x="8541" y="13901"/>
                              </a:cubicBezTo>
                              <a:cubicBezTo>
                                <a:pt x="8532" y="13918"/>
                                <a:pt x="8534" y="13917"/>
                                <a:pt x="8548" y="13924"/>
                              </a:cubicBezTo>
                              <a:cubicBezTo>
                                <a:pt x="8574" y="13915"/>
                                <a:pt x="8589" y="13901"/>
                                <a:pt x="8605" y="13878"/>
                              </a:cubicBezTo>
                              <a:cubicBezTo>
                                <a:pt x="8620" y="13857"/>
                                <a:pt x="8638" y="13828"/>
                                <a:pt x="8633" y="13800"/>
                              </a:cubicBezTo>
                              <a:cubicBezTo>
                                <a:pt x="8631" y="13796"/>
                                <a:pt x="8629" y="13791"/>
                                <a:pt x="8627" y="13787"/>
                              </a:cubicBezTo>
                              <a:cubicBezTo>
                                <a:pt x="8609" y="13777"/>
                                <a:pt x="8593" y="13777"/>
                                <a:pt x="8576" y="13793"/>
                              </a:cubicBezTo>
                              <a:cubicBezTo>
                                <a:pt x="8554" y="13813"/>
                                <a:pt x="8538" y="13842"/>
                                <a:pt x="8543" y="13872"/>
                              </a:cubicBezTo>
                              <a:cubicBezTo>
                                <a:pt x="8545" y="13877"/>
                                <a:pt x="8547" y="13881"/>
                                <a:pt x="8549" y="13886"/>
                              </a:cubicBezTo>
                              <a:cubicBezTo>
                                <a:pt x="8590" y="13908"/>
                                <a:pt x="8612" y="13910"/>
                                <a:pt x="8654" y="13884"/>
                              </a:cubicBezTo>
                              <a:cubicBezTo>
                                <a:pt x="8690" y="13857"/>
                                <a:pt x="8703" y="13848"/>
                                <a:pt x="8727" y="13828"/>
                              </a:cubicBezTo>
                            </a:path>
                            <a:path w="5534" h="5578">
                              <a:moveTo>
                                <a:pt x="9212" y="15870"/>
                              </a:moveTo>
                              <a:cubicBezTo>
                                <a:pt x="9212" y="15870"/>
                                <a:pt x="9211" y="15865"/>
                                <a:pt x="9211" y="15865"/>
                              </a:cubicBezTo>
                              <a:cubicBezTo>
                                <a:pt x="9213" y="15862"/>
                                <a:pt x="9215" y="15864"/>
                                <a:pt x="9216" y="15861"/>
                              </a:cubicBezTo>
                              <a:cubicBezTo>
                                <a:pt x="9218" y="15857"/>
                                <a:pt x="9220" y="15855"/>
                                <a:pt x="9221" y="15850"/>
                              </a:cubicBezTo>
                              <a:cubicBezTo>
                                <a:pt x="9221" y="15845"/>
                                <a:pt x="9220" y="15842"/>
                                <a:pt x="9223" y="15846"/>
                              </a:cubicBezTo>
                              <a:cubicBezTo>
                                <a:pt x="9215" y="15855"/>
                                <a:pt x="9218" y="15880"/>
                                <a:pt x="9218" y="15896"/>
                              </a:cubicBezTo>
                              <a:cubicBezTo>
                                <a:pt x="9218" y="15936"/>
                                <a:pt x="9220" y="15974"/>
                                <a:pt x="9226" y="16014"/>
                              </a:cubicBezTo>
                              <a:cubicBezTo>
                                <a:pt x="9232" y="16054"/>
                                <a:pt x="9240" y="16087"/>
                                <a:pt x="9258" y="16123"/>
                              </a:cubicBezTo>
                              <a:cubicBezTo>
                                <a:pt x="9264" y="16135"/>
                                <a:pt x="9270" y="16138"/>
                                <a:pt x="9278" y="16146"/>
                              </a:cubicBezTo>
                            </a:path>
                            <a:path w="5534" h="5578">
                              <a:moveTo>
                                <a:pt x="9286" y="16435"/>
                              </a:moveTo>
                              <a:cubicBezTo>
                                <a:pt x="9280" y="16447"/>
                                <a:pt x="9279" y="16460"/>
                                <a:pt x="9276" y="16474"/>
                              </a:cubicBezTo>
                              <a:cubicBezTo>
                                <a:pt x="9271" y="16496"/>
                                <a:pt x="9261" y="16513"/>
                                <a:pt x="9267" y="16536"/>
                              </a:cubicBezTo>
                              <a:cubicBezTo>
                                <a:pt x="9273" y="16557"/>
                                <a:pt x="9277" y="16562"/>
                                <a:pt x="9289" y="16546"/>
                              </a:cubicBezTo>
                            </a:path>
                            <a:path w="5534" h="5578">
                              <a:moveTo>
                                <a:pt x="9792" y="15769"/>
                              </a:moveTo>
                              <a:cubicBezTo>
                                <a:pt x="9793" y="15774"/>
                                <a:pt x="9798" y="15782"/>
                                <a:pt x="9796" y="15797"/>
                              </a:cubicBezTo>
                              <a:cubicBezTo>
                                <a:pt x="9791" y="15836"/>
                                <a:pt x="9796" y="15877"/>
                                <a:pt x="9797" y="15917"/>
                              </a:cubicBezTo>
                              <a:cubicBezTo>
                                <a:pt x="9799" y="15975"/>
                                <a:pt x="9796" y="16037"/>
                                <a:pt x="9807" y="16094"/>
                              </a:cubicBezTo>
                              <a:cubicBezTo>
                                <a:pt x="9808" y="16098"/>
                                <a:pt x="9813" y="16112"/>
                                <a:pt x="9814" y="16116"/>
                              </a:cubicBezTo>
                            </a:path>
                            <a:path w="5534" h="5578">
                              <a:moveTo>
                                <a:pt x="9749" y="16365"/>
                              </a:moveTo>
                              <a:cubicBezTo>
                                <a:pt x="9753" y="16351"/>
                                <a:pt x="9759" y="16340"/>
                                <a:pt x="9771" y="16330"/>
                              </a:cubicBezTo>
                              <a:cubicBezTo>
                                <a:pt x="9786" y="16318"/>
                                <a:pt x="9801" y="16304"/>
                                <a:pt x="9822" y="16305"/>
                              </a:cubicBezTo>
                              <a:cubicBezTo>
                                <a:pt x="9847" y="16307"/>
                                <a:pt x="9854" y="16325"/>
                                <a:pt x="9853" y="16347"/>
                              </a:cubicBezTo>
                              <a:cubicBezTo>
                                <a:pt x="9851" y="16382"/>
                                <a:pt x="9832" y="16409"/>
                                <a:pt x="9812" y="16436"/>
                              </a:cubicBezTo>
                              <a:cubicBezTo>
                                <a:pt x="9794" y="16461"/>
                                <a:pt x="9765" y="16483"/>
                                <a:pt x="9753" y="16512"/>
                              </a:cubicBezTo>
                              <a:cubicBezTo>
                                <a:pt x="9751" y="16523"/>
                                <a:pt x="9750" y="16527"/>
                                <a:pt x="9752" y="16534"/>
                              </a:cubicBezTo>
                              <a:cubicBezTo>
                                <a:pt x="9781" y="16544"/>
                                <a:pt x="9798" y="16540"/>
                                <a:pt x="9827" y="16531"/>
                              </a:cubicBezTo>
                              <a:cubicBezTo>
                                <a:pt x="9837" y="16528"/>
                                <a:pt x="9846" y="16525"/>
                                <a:pt x="9856" y="16522"/>
                              </a:cubicBezTo>
                            </a:path>
                            <a:path w="5534" h="5578">
                              <a:moveTo>
                                <a:pt x="8371" y="16296"/>
                              </a:moveTo>
                              <a:cubicBezTo>
                                <a:pt x="8381" y="16301"/>
                                <a:pt x="8385" y="16301"/>
                                <a:pt x="8395" y="16313"/>
                              </a:cubicBezTo>
                              <a:cubicBezTo>
                                <a:pt x="8414" y="16335"/>
                                <a:pt x="8430" y="16357"/>
                                <a:pt x="8450" y="16378"/>
                              </a:cubicBezTo>
                              <a:cubicBezTo>
                                <a:pt x="8480" y="16408"/>
                                <a:pt x="8513" y="16440"/>
                                <a:pt x="8551" y="16459"/>
                              </a:cubicBezTo>
                              <a:cubicBezTo>
                                <a:pt x="8576" y="16471"/>
                                <a:pt x="8603" y="16478"/>
                                <a:pt x="8629" y="16485"/>
                              </a:cubicBezTo>
                            </a:path>
                            <a:path w="5534" h="5578">
                              <a:moveTo>
                                <a:pt x="8082" y="16661"/>
                              </a:moveTo>
                              <a:cubicBezTo>
                                <a:pt x="8085" y="16670"/>
                                <a:pt x="8086" y="16683"/>
                                <a:pt x="8090" y="16692"/>
                              </a:cubicBezTo>
                              <a:cubicBezTo>
                                <a:pt x="8102" y="16717"/>
                                <a:pt x="8121" y="16740"/>
                                <a:pt x="8142" y="16757"/>
                              </a:cubicBezTo>
                              <a:cubicBezTo>
                                <a:pt x="8174" y="16782"/>
                                <a:pt x="8209" y="16791"/>
                                <a:pt x="8247" y="16800"/>
                              </a:cubicBezTo>
                            </a:path>
                            <a:path w="5534" h="5578">
                              <a:moveTo>
                                <a:pt x="7696" y="16590"/>
                              </a:moveTo>
                              <a:cubicBezTo>
                                <a:pt x="7700" y="16600"/>
                                <a:pt x="7706" y="16613"/>
                                <a:pt x="7708" y="16626"/>
                              </a:cubicBezTo>
                              <a:cubicBezTo>
                                <a:pt x="7712" y="16650"/>
                                <a:pt x="7715" y="16676"/>
                                <a:pt x="7725" y="16699"/>
                              </a:cubicBezTo>
                              <a:cubicBezTo>
                                <a:pt x="7729" y="16708"/>
                                <a:pt x="7741" y="16746"/>
                                <a:pt x="7756" y="16745"/>
                              </a:cubicBezTo>
                              <a:cubicBezTo>
                                <a:pt x="7760" y="16738"/>
                                <a:pt x="7763" y="16735"/>
                                <a:pt x="7770" y="16733"/>
                              </a:cubicBezTo>
                            </a:path>
                            <a:path w="5534" h="5578">
                              <a:moveTo>
                                <a:pt x="8050" y="16060"/>
                              </a:moveTo>
                              <a:cubicBezTo>
                                <a:pt x="8050" y="16061"/>
                                <a:pt x="8049" y="16062"/>
                                <a:pt x="8049" y="16063"/>
                              </a:cubicBezTo>
                              <a:cubicBezTo>
                                <a:pt x="8042" y="16054"/>
                                <a:pt x="8038" y="16062"/>
                                <a:pt x="8051" y="16053"/>
                              </a:cubicBezTo>
                              <a:cubicBezTo>
                                <a:pt x="8068" y="16041"/>
                                <a:pt x="8093" y="16025"/>
                                <a:pt x="8115" y="16032"/>
                              </a:cubicBezTo>
                              <a:cubicBezTo>
                                <a:pt x="8133" y="16038"/>
                                <a:pt x="8123" y="16070"/>
                                <a:pt x="8120" y="16080"/>
                              </a:cubicBezTo>
                              <a:cubicBezTo>
                                <a:pt x="8111" y="16109"/>
                                <a:pt x="8092" y="16128"/>
                                <a:pt x="8073" y="16150"/>
                              </a:cubicBezTo>
                              <a:cubicBezTo>
                                <a:pt x="8061" y="16164"/>
                                <a:pt x="8046" y="16176"/>
                                <a:pt x="8043" y="16193"/>
                              </a:cubicBezTo>
                              <a:cubicBezTo>
                                <a:pt x="8060" y="16202"/>
                                <a:pt x="8086" y="16206"/>
                                <a:pt x="8106" y="16202"/>
                              </a:cubicBezTo>
                              <a:cubicBezTo>
                                <a:pt x="8134" y="16196"/>
                                <a:pt x="8159" y="16181"/>
                                <a:pt x="8184" y="16167"/>
                              </a:cubicBezTo>
                            </a:path>
                            <a:path w="5534" h="5578">
                              <a:moveTo>
                                <a:pt x="8618" y="13818"/>
                              </a:moveTo>
                              <a:cubicBezTo>
                                <a:pt x="8616" y="13820"/>
                                <a:pt x="8610" y="13825"/>
                                <a:pt x="8607" y="13828"/>
                              </a:cubicBezTo>
                              <a:cubicBezTo>
                                <a:pt x="8598" y="13839"/>
                                <a:pt x="8588" y="13851"/>
                                <a:pt x="8580" y="13864"/>
                              </a:cubicBezTo>
                              <a:cubicBezTo>
                                <a:pt x="8563" y="13890"/>
                                <a:pt x="8555" y="13920"/>
                                <a:pt x="8540" y="13945"/>
                              </a:cubicBezTo>
                              <a:cubicBezTo>
                                <a:pt x="8535" y="13951"/>
                                <a:pt x="8531" y="13956"/>
                                <a:pt x="8526" y="13962"/>
                              </a:cubicBezTo>
                            </a:path>
                            <a:path w="5534" h="5578">
                              <a:moveTo>
                                <a:pt x="8575" y="13919"/>
                              </a:moveTo>
                              <a:cubicBezTo>
                                <a:pt x="8561" y="13954"/>
                                <a:pt x="8541" y="13986"/>
                                <a:pt x="8525" y="14020"/>
                              </a:cubicBezTo>
                              <a:cubicBezTo>
                                <a:pt x="8503" y="14069"/>
                                <a:pt x="8480" y="14121"/>
                                <a:pt x="8453" y="14167"/>
                              </a:cubicBezTo>
                              <a:cubicBezTo>
                                <a:pt x="8432" y="14197"/>
                                <a:pt x="8426" y="14206"/>
                                <a:pt x="8418" y="14229"/>
                              </a:cubicBezTo>
                            </a:path>
                            <a:path w="5534" h="5578">
                              <a:moveTo>
                                <a:pt x="8343" y="14267"/>
                              </a:moveTo>
                              <a:cubicBezTo>
                                <a:pt x="8315" y="14317"/>
                                <a:pt x="8291" y="14363"/>
                                <a:pt x="8270" y="14417"/>
                              </a:cubicBezTo>
                              <a:cubicBezTo>
                                <a:pt x="8247" y="14477"/>
                                <a:pt x="8232" y="14540"/>
                                <a:pt x="8220" y="14603"/>
                              </a:cubicBezTo>
                            </a:path>
                            <a:path w="5534" h="5578">
                              <a:moveTo>
                                <a:pt x="8605" y="13844"/>
                              </a:moveTo>
                              <a:cubicBezTo>
                                <a:pt x="8590" y="13872"/>
                                <a:pt x="8574" y="13900"/>
                                <a:pt x="8558" y="13928"/>
                              </a:cubicBezTo>
                              <a:cubicBezTo>
                                <a:pt x="8519" y="13997"/>
                                <a:pt x="8481" y="14066"/>
                                <a:pt x="8443" y="14135"/>
                              </a:cubicBezTo>
                              <a:cubicBezTo>
                                <a:pt x="8392" y="14227"/>
                                <a:pt x="8342" y="14320"/>
                                <a:pt x="8295" y="14415"/>
                              </a:cubicBezTo>
                              <a:cubicBezTo>
                                <a:pt x="8266" y="14474"/>
                                <a:pt x="8236" y="14535"/>
                                <a:pt x="8219" y="14598"/>
                              </a:cubicBezTo>
                              <a:cubicBezTo>
                                <a:pt x="8214" y="14604"/>
                                <a:pt x="8211" y="14605"/>
                                <a:pt x="8216" y="14609"/>
                              </a:cubicBezTo>
                            </a:path>
                            <a:path w="5534" h="5578">
                              <a:moveTo>
                                <a:pt x="8485" y="14064"/>
                              </a:moveTo>
                              <a:cubicBezTo>
                                <a:pt x="8447" y="14109"/>
                                <a:pt x="8421" y="14159"/>
                                <a:pt x="8394" y="14212"/>
                              </a:cubicBezTo>
                              <a:cubicBezTo>
                                <a:pt x="8336" y="14326"/>
                                <a:pt x="8289" y="14447"/>
                                <a:pt x="8245" y="14567"/>
                              </a:cubicBezTo>
                              <a:cubicBezTo>
                                <a:pt x="8219" y="14639"/>
                                <a:pt x="8204" y="14719"/>
                                <a:pt x="8176" y="14789"/>
                              </a:cubicBezTo>
                              <a:cubicBezTo>
                                <a:pt x="8172" y="14794"/>
                                <a:pt x="8168" y="14800"/>
                                <a:pt x="8164" y="14805"/>
                              </a:cubicBezTo>
                            </a:path>
                            <a:path w="5534" h="5578">
                              <a:moveTo>
                                <a:pt x="8159" y="14748"/>
                              </a:moveTo>
                              <a:cubicBezTo>
                                <a:pt x="8145" y="14792"/>
                                <a:pt x="8128" y="14835"/>
                                <a:pt x="8114" y="14880"/>
                              </a:cubicBezTo>
                              <a:cubicBezTo>
                                <a:pt x="8092" y="14949"/>
                                <a:pt x="8081" y="15020"/>
                                <a:pt x="8064" y="15091"/>
                              </a:cubicBezTo>
                              <a:cubicBezTo>
                                <a:pt x="8048" y="15158"/>
                                <a:pt x="8039" y="15225"/>
                                <a:pt x="8027" y="15292"/>
                              </a:cubicBezTo>
                              <a:cubicBezTo>
                                <a:pt x="8021" y="15325"/>
                                <a:pt x="8012" y="15358"/>
                                <a:pt x="8009" y="15390"/>
                              </a:cubicBezTo>
                              <a:cubicBezTo>
                                <a:pt x="8009" y="15393"/>
                                <a:pt x="8009" y="15394"/>
                                <a:pt x="8009" y="15396"/>
                              </a:cubicBezTo>
                            </a:path>
                            <a:path w="5534" h="5578">
                              <a:moveTo>
                                <a:pt x="8003" y="15435"/>
                              </a:moveTo>
                              <a:cubicBezTo>
                                <a:pt x="8001" y="15477"/>
                                <a:pt x="7996" y="15518"/>
                                <a:pt x="7995" y="15560"/>
                              </a:cubicBezTo>
                              <a:cubicBezTo>
                                <a:pt x="7993" y="15618"/>
                                <a:pt x="7993" y="15675"/>
                                <a:pt x="7993" y="15733"/>
                              </a:cubicBezTo>
                              <a:cubicBezTo>
                                <a:pt x="7993" y="15780"/>
                                <a:pt x="7994" y="15827"/>
                                <a:pt x="7995" y="15874"/>
                              </a:cubicBezTo>
                              <a:cubicBezTo>
                                <a:pt x="7995" y="15894"/>
                                <a:pt x="7994" y="15916"/>
                                <a:pt x="7999" y="15936"/>
                              </a:cubicBezTo>
                              <a:cubicBezTo>
                                <a:pt x="8000" y="15938"/>
                                <a:pt x="8001" y="15941"/>
                                <a:pt x="8002" y="15943"/>
                              </a:cubicBezTo>
                            </a:path>
                            <a:path w="5534" h="5578">
                              <a:moveTo>
                                <a:pt x="8002" y="15936"/>
                              </a:moveTo>
                              <a:cubicBezTo>
                                <a:pt x="8008" y="15981"/>
                                <a:pt x="8006" y="16028"/>
                                <a:pt x="8013" y="16073"/>
                              </a:cubicBezTo>
                              <a:cubicBezTo>
                                <a:pt x="8021" y="16125"/>
                                <a:pt x="8033" y="16176"/>
                                <a:pt x="8040" y="16229"/>
                              </a:cubicBezTo>
                              <a:cubicBezTo>
                                <a:pt x="8043" y="16254"/>
                                <a:pt x="8048" y="16276"/>
                                <a:pt x="8051" y="16300"/>
                              </a:cubicBezTo>
                            </a:path>
                            <a:path w="5534" h="5578">
                              <a:moveTo>
                                <a:pt x="8072" y="16320"/>
                              </a:moveTo>
                              <a:cubicBezTo>
                                <a:pt x="8073" y="16367"/>
                                <a:pt x="8071" y="16414"/>
                                <a:pt x="8073" y="16461"/>
                              </a:cubicBezTo>
                              <a:cubicBezTo>
                                <a:pt x="8075" y="16507"/>
                                <a:pt x="8081" y="16557"/>
                                <a:pt x="8091" y="16602"/>
                              </a:cubicBezTo>
                              <a:cubicBezTo>
                                <a:pt x="8092" y="16604"/>
                                <a:pt x="8104" y="16658"/>
                                <a:pt x="8112" y="16651"/>
                              </a:cubicBezTo>
                              <a:cubicBezTo>
                                <a:pt x="8112" y="16647"/>
                                <a:pt x="8111" y="16644"/>
                                <a:pt x="8111" y="16640"/>
                              </a:cubicBezTo>
                            </a:path>
                            <a:path w="5534" h="5578">
                              <a:moveTo>
                                <a:pt x="8593" y="13919"/>
                              </a:moveTo>
                              <a:cubicBezTo>
                                <a:pt x="8608" y="13913"/>
                                <a:pt x="8617" y="13913"/>
                                <a:pt x="8633" y="13917"/>
                              </a:cubicBezTo>
                              <a:cubicBezTo>
                                <a:pt x="8658" y="13923"/>
                                <a:pt x="8682" y="13934"/>
                                <a:pt x="8703" y="13949"/>
                              </a:cubicBezTo>
                              <a:cubicBezTo>
                                <a:pt x="8722" y="13965"/>
                                <a:pt x="8727" y="13968"/>
                                <a:pt x="8737" y="13979"/>
                              </a:cubicBezTo>
                            </a:path>
                            <a:path w="5534" h="5578">
                              <a:moveTo>
                                <a:pt x="8610" y="13924"/>
                              </a:moveTo>
                              <a:cubicBezTo>
                                <a:pt x="8610" y="13925"/>
                                <a:pt x="8610" y="13927"/>
                                <a:pt x="8610" y="13928"/>
                              </a:cubicBezTo>
                              <a:cubicBezTo>
                                <a:pt x="8608" y="13921"/>
                                <a:pt x="8605" y="13919"/>
                                <a:pt x="8612" y="13913"/>
                              </a:cubicBezTo>
                              <a:cubicBezTo>
                                <a:pt x="8626" y="13902"/>
                                <a:pt x="8647" y="13897"/>
                                <a:pt x="8664" y="13892"/>
                              </a:cubicBezTo>
                              <a:cubicBezTo>
                                <a:pt x="8703" y="13879"/>
                                <a:pt x="8740" y="13872"/>
                                <a:pt x="8781" y="13873"/>
                              </a:cubicBezTo>
                              <a:cubicBezTo>
                                <a:pt x="8834" y="13874"/>
                                <a:pt x="8885" y="13893"/>
                                <a:pt x="8922" y="13931"/>
                              </a:cubicBezTo>
                              <a:cubicBezTo>
                                <a:pt x="8937" y="13951"/>
                                <a:pt x="8943" y="13959"/>
                                <a:pt x="8953" y="13973"/>
                              </a:cubicBezTo>
                            </a:path>
                            <a:path w="5534" h="5578">
                              <a:moveTo>
                                <a:pt x="8993" y="14005"/>
                              </a:moveTo>
                              <a:cubicBezTo>
                                <a:pt x="9006" y="14021"/>
                                <a:pt x="9020" y="14035"/>
                                <a:pt x="9035" y="14050"/>
                              </a:cubicBezTo>
                              <a:cubicBezTo>
                                <a:pt x="9059" y="14074"/>
                                <a:pt x="9084" y="14096"/>
                                <a:pt x="9110" y="14118"/>
                              </a:cubicBezTo>
                              <a:cubicBezTo>
                                <a:pt x="9118" y="14124"/>
                                <a:pt x="9125" y="14131"/>
                                <a:pt x="9133" y="14137"/>
                              </a:cubicBezTo>
                            </a:path>
                            <a:path w="5534" h="5578">
                              <a:moveTo>
                                <a:pt x="9183" y="14208"/>
                              </a:moveTo>
                              <a:cubicBezTo>
                                <a:pt x="9195" y="14244"/>
                                <a:pt x="9208" y="14277"/>
                                <a:pt x="9225" y="14311"/>
                              </a:cubicBezTo>
                              <a:cubicBezTo>
                                <a:pt x="9247" y="14356"/>
                                <a:pt x="9271" y="14399"/>
                                <a:pt x="9295" y="14443"/>
                              </a:cubicBezTo>
                              <a:cubicBezTo>
                                <a:pt x="9301" y="14454"/>
                                <a:pt x="9307" y="14464"/>
                                <a:pt x="9313" y="14475"/>
                              </a:cubicBezTo>
                            </a:path>
                            <a:path w="5534" h="5578">
                              <a:moveTo>
                                <a:pt x="9200" y="14230"/>
                              </a:moveTo>
                              <a:cubicBezTo>
                                <a:pt x="9220" y="14248"/>
                                <a:pt x="9241" y="14267"/>
                                <a:pt x="9261" y="14286"/>
                              </a:cubicBezTo>
                              <a:cubicBezTo>
                                <a:pt x="9302" y="14327"/>
                                <a:pt x="9340" y="14373"/>
                                <a:pt x="9374" y="14420"/>
                              </a:cubicBezTo>
                              <a:cubicBezTo>
                                <a:pt x="9423" y="14488"/>
                                <a:pt x="9459" y="14562"/>
                                <a:pt x="9498" y="14635"/>
                              </a:cubicBezTo>
                              <a:cubicBezTo>
                                <a:pt x="9515" y="14667"/>
                                <a:pt x="9525" y="14701"/>
                                <a:pt x="9543" y="14731"/>
                              </a:cubicBezTo>
                              <a:cubicBezTo>
                                <a:pt x="9545" y="14737"/>
                                <a:pt x="9547" y="14740"/>
                                <a:pt x="9551" y="14743"/>
                              </a:cubicBezTo>
                            </a:path>
                            <a:path w="5534" h="5578">
                              <a:moveTo>
                                <a:pt x="9605" y="14716"/>
                              </a:moveTo>
                              <a:cubicBezTo>
                                <a:pt x="9606" y="14717"/>
                                <a:pt x="9620" y="14734"/>
                                <a:pt x="9624" y="14740"/>
                              </a:cubicBezTo>
                              <a:cubicBezTo>
                                <a:pt x="9643" y="14764"/>
                                <a:pt x="9658" y="14790"/>
                                <a:pt x="9674" y="14816"/>
                              </a:cubicBezTo>
                              <a:cubicBezTo>
                                <a:pt x="9692" y="14845"/>
                                <a:pt x="9710" y="14874"/>
                                <a:pt x="9722" y="14907"/>
                              </a:cubicBezTo>
                              <a:cubicBezTo>
                                <a:pt x="9728" y="14924"/>
                                <a:pt x="9735" y="14942"/>
                                <a:pt x="9739" y="14960"/>
                              </a:cubicBezTo>
                              <a:cubicBezTo>
                                <a:pt x="9741" y="14966"/>
                                <a:pt x="9743" y="14968"/>
                                <a:pt x="9739" y="14970"/>
                              </a:cubicBezTo>
                            </a:path>
                            <a:path w="5534" h="5578">
                              <a:moveTo>
                                <a:pt x="9744" y="15039"/>
                              </a:moveTo>
                              <a:cubicBezTo>
                                <a:pt x="9750" y="15060"/>
                                <a:pt x="9755" y="15082"/>
                                <a:pt x="9761" y="15104"/>
                              </a:cubicBezTo>
                              <a:cubicBezTo>
                                <a:pt x="9769" y="15136"/>
                                <a:pt x="9780" y="15167"/>
                                <a:pt x="9790" y="15198"/>
                              </a:cubicBezTo>
                              <a:cubicBezTo>
                                <a:pt x="9800" y="15229"/>
                                <a:pt x="9811" y="15262"/>
                                <a:pt x="9819" y="15294"/>
                              </a:cubicBezTo>
                              <a:cubicBezTo>
                                <a:pt x="9826" y="15324"/>
                                <a:pt x="9830" y="15354"/>
                                <a:pt x="9838" y="15383"/>
                              </a:cubicBezTo>
                              <a:cubicBezTo>
                                <a:pt x="9844" y="15405"/>
                                <a:pt x="9848" y="15430"/>
                                <a:pt x="9851" y="15453"/>
                              </a:cubicBezTo>
                              <a:cubicBezTo>
                                <a:pt x="9854" y="15479"/>
                                <a:pt x="9861" y="15503"/>
                                <a:pt x="9866" y="15529"/>
                              </a:cubicBezTo>
                              <a:cubicBezTo>
                                <a:pt x="9870" y="15553"/>
                                <a:pt x="9871" y="15576"/>
                                <a:pt x="9876" y="15600"/>
                              </a:cubicBezTo>
                              <a:cubicBezTo>
                                <a:pt x="9880" y="15621"/>
                                <a:pt x="9882" y="15644"/>
                                <a:pt x="9880" y="15666"/>
                              </a:cubicBezTo>
                              <a:cubicBezTo>
                                <a:pt x="9878" y="15685"/>
                                <a:pt x="9870" y="15704"/>
                                <a:pt x="9868" y="15724"/>
                              </a:cubicBezTo>
                              <a:cubicBezTo>
                                <a:pt x="9866" y="15743"/>
                                <a:pt x="9863" y="15764"/>
                                <a:pt x="9863" y="15783"/>
                              </a:cubicBezTo>
                              <a:cubicBezTo>
                                <a:pt x="9864" y="15809"/>
                                <a:pt x="9872" y="15824"/>
                                <a:pt x="9866" y="15848"/>
                              </a:cubicBezTo>
                              <a:cubicBezTo>
                                <a:pt x="9861" y="15869"/>
                                <a:pt x="9857" y="15890"/>
                                <a:pt x="9852" y="15911"/>
                              </a:cubicBezTo>
                              <a:cubicBezTo>
                                <a:pt x="9847" y="15934"/>
                                <a:pt x="9851" y="15938"/>
                                <a:pt x="9858" y="15960"/>
                              </a:cubicBezTo>
                              <a:cubicBezTo>
                                <a:pt x="9862" y="15974"/>
                                <a:pt x="9867" y="15987"/>
                                <a:pt x="9871" y="16001"/>
                              </a:cubicBezTo>
                              <a:cubicBezTo>
                                <a:pt x="9874" y="16010"/>
                                <a:pt x="9879" y="16024"/>
                                <a:pt x="9878" y="16034"/>
                              </a:cubicBezTo>
                              <a:cubicBezTo>
                                <a:pt x="9877" y="16044"/>
                                <a:pt x="9870" y="16048"/>
                                <a:pt x="9869" y="16050"/>
                              </a:cubicBezTo>
                              <a:cubicBezTo>
                                <a:pt x="9870" y="16051"/>
                                <a:pt x="9870" y="16052"/>
                                <a:pt x="9871" y="16053"/>
                              </a:cubicBezTo>
                              <a:cubicBezTo>
                                <a:pt x="9871" y="16046"/>
                                <a:pt x="9869" y="16034"/>
                                <a:pt x="9870" y="16026"/>
                              </a:cubicBezTo>
                              <a:cubicBezTo>
                                <a:pt x="9871" y="16022"/>
                                <a:pt x="9872" y="16018"/>
                                <a:pt x="9873" y="16014"/>
                              </a:cubicBezTo>
                            </a:path>
                            <a:path w="5534" h="5578">
                              <a:moveTo>
                                <a:pt x="8307" y="16857"/>
                              </a:moveTo>
                              <a:cubicBezTo>
                                <a:pt x="8299" y="16849"/>
                                <a:pt x="8293" y="16840"/>
                                <a:pt x="8286" y="16832"/>
                              </a:cubicBezTo>
                              <a:cubicBezTo>
                                <a:pt x="8279" y="16824"/>
                                <a:pt x="8271" y="16823"/>
                                <a:pt x="8263" y="16819"/>
                              </a:cubicBezTo>
                              <a:cubicBezTo>
                                <a:pt x="8259" y="16817"/>
                                <a:pt x="8256" y="16815"/>
                                <a:pt x="8252" y="16813"/>
                              </a:cubicBezTo>
                            </a:path>
                            <a:path w="5534" h="5578">
                              <a:moveTo>
                                <a:pt x="8095" y="16839"/>
                              </a:moveTo>
                              <a:cubicBezTo>
                                <a:pt x="8086" y="16844"/>
                                <a:pt x="8091" y="16838"/>
                                <a:pt x="8086" y="16847"/>
                              </a:cubicBezTo>
                              <a:cubicBezTo>
                                <a:pt x="8088" y="16848"/>
                                <a:pt x="8088" y="16851"/>
                                <a:pt x="8091" y="16852"/>
                              </a:cubicBezTo>
                              <a:cubicBezTo>
                                <a:pt x="8097" y="16855"/>
                                <a:pt x="8104" y="16856"/>
                                <a:pt x="8110" y="16859"/>
                              </a:cubicBezTo>
                              <a:cubicBezTo>
                                <a:pt x="8126" y="16866"/>
                                <a:pt x="8141" y="16869"/>
                                <a:pt x="8158" y="16872"/>
                              </a:cubicBezTo>
                              <a:cubicBezTo>
                                <a:pt x="8193" y="16879"/>
                                <a:pt x="8230" y="16879"/>
                                <a:pt x="8266" y="16876"/>
                              </a:cubicBezTo>
                              <a:cubicBezTo>
                                <a:pt x="8315" y="16871"/>
                                <a:pt x="8364" y="16865"/>
                                <a:pt x="8412" y="16857"/>
                              </a:cubicBezTo>
                              <a:cubicBezTo>
                                <a:pt x="8442" y="16852"/>
                                <a:pt x="8477" y="16841"/>
                                <a:pt x="8507" y="16843"/>
                              </a:cubicBezTo>
                              <a:cubicBezTo>
                                <a:pt x="8512" y="16844"/>
                                <a:pt x="8517" y="16846"/>
                                <a:pt x="8522" y="16847"/>
                              </a:cubicBezTo>
                            </a:path>
                            <a:path w="5534" h="5578">
                              <a:moveTo>
                                <a:pt x="8411" y="16917"/>
                              </a:moveTo>
                              <a:cubicBezTo>
                                <a:pt x="8409" y="16917"/>
                                <a:pt x="8407" y="16917"/>
                                <a:pt x="8405" y="16917"/>
                              </a:cubicBezTo>
                              <a:cubicBezTo>
                                <a:pt x="8412" y="16916"/>
                                <a:pt x="8433" y="16914"/>
                                <a:pt x="8443" y="16910"/>
                              </a:cubicBezTo>
                              <a:cubicBezTo>
                                <a:pt x="8470" y="16899"/>
                                <a:pt x="8497" y="16894"/>
                                <a:pt x="8526" y="16884"/>
                              </a:cubicBezTo>
                              <a:cubicBezTo>
                                <a:pt x="8562" y="16872"/>
                                <a:pt x="8598" y="16858"/>
                                <a:pt x="8634" y="16846"/>
                              </a:cubicBezTo>
                              <a:cubicBezTo>
                                <a:pt x="8685" y="16828"/>
                                <a:pt x="8736" y="16810"/>
                                <a:pt x="8788" y="16795"/>
                              </a:cubicBezTo>
                              <a:cubicBezTo>
                                <a:pt x="8821" y="16785"/>
                                <a:pt x="8857" y="16779"/>
                                <a:pt x="8891" y="16775"/>
                              </a:cubicBezTo>
                              <a:cubicBezTo>
                                <a:pt x="8907" y="16775"/>
                                <a:pt x="8910" y="16777"/>
                                <a:pt x="8918" y="16771"/>
                              </a:cubicBezTo>
                            </a:path>
                            <a:path w="5534" h="5578">
                              <a:moveTo>
                                <a:pt x="8849" y="16817"/>
                              </a:moveTo>
                              <a:cubicBezTo>
                                <a:pt x="8847" y="16817"/>
                                <a:pt x="8846" y="16817"/>
                                <a:pt x="8844" y="16817"/>
                              </a:cubicBezTo>
                              <a:cubicBezTo>
                                <a:pt x="8852" y="16814"/>
                                <a:pt x="8864" y="16808"/>
                                <a:pt x="8876" y="16804"/>
                              </a:cubicBezTo>
                              <a:cubicBezTo>
                                <a:pt x="8906" y="16793"/>
                                <a:pt x="8937" y="16783"/>
                                <a:pt x="8967" y="16771"/>
                              </a:cubicBezTo>
                              <a:cubicBezTo>
                                <a:pt x="8998" y="16759"/>
                                <a:pt x="9029" y="16749"/>
                                <a:pt x="9060" y="16738"/>
                              </a:cubicBezTo>
                              <a:cubicBezTo>
                                <a:pt x="9082" y="16730"/>
                                <a:pt x="9102" y="16721"/>
                                <a:pt x="9123" y="16712"/>
                              </a:cubicBezTo>
                              <a:cubicBezTo>
                                <a:pt x="9143" y="16703"/>
                                <a:pt x="9163" y="16694"/>
                                <a:pt x="9183" y="16685"/>
                              </a:cubicBezTo>
                              <a:cubicBezTo>
                                <a:pt x="9197" y="16679"/>
                                <a:pt x="9215" y="16674"/>
                                <a:pt x="9228" y="16666"/>
                              </a:cubicBezTo>
                              <a:cubicBezTo>
                                <a:pt x="9247" y="16655"/>
                                <a:pt x="9263" y="16640"/>
                                <a:pt x="9284" y="16630"/>
                              </a:cubicBezTo>
                              <a:cubicBezTo>
                                <a:pt x="9300" y="16623"/>
                                <a:pt x="9327" y="16609"/>
                                <a:pt x="9344" y="16605"/>
                              </a:cubicBezTo>
                              <a:cubicBezTo>
                                <a:pt x="9359" y="16601"/>
                                <a:pt x="9377" y="16605"/>
                                <a:pt x="9393" y="16600"/>
                              </a:cubicBezTo>
                              <a:cubicBezTo>
                                <a:pt x="9407" y="16596"/>
                                <a:pt x="9423" y="16589"/>
                                <a:pt x="9436" y="16582"/>
                              </a:cubicBezTo>
                              <a:cubicBezTo>
                                <a:pt x="9451" y="16574"/>
                                <a:pt x="9466" y="16563"/>
                                <a:pt x="9480" y="16553"/>
                              </a:cubicBezTo>
                              <a:cubicBezTo>
                                <a:pt x="9499" y="16540"/>
                                <a:pt x="9518" y="16525"/>
                                <a:pt x="9537" y="16511"/>
                              </a:cubicBezTo>
                              <a:cubicBezTo>
                                <a:pt x="9552" y="16500"/>
                                <a:pt x="9567" y="16489"/>
                                <a:pt x="9582" y="16477"/>
                              </a:cubicBezTo>
                              <a:cubicBezTo>
                                <a:pt x="9629" y="16440"/>
                                <a:pt x="9666" y="16396"/>
                                <a:pt x="9701" y="16348"/>
                              </a:cubicBezTo>
                              <a:cubicBezTo>
                                <a:pt x="9713" y="16332"/>
                                <a:pt x="9726" y="16315"/>
                                <a:pt x="9735" y="16297"/>
                              </a:cubicBezTo>
                              <a:cubicBezTo>
                                <a:pt x="9742" y="16284"/>
                                <a:pt x="9748" y="16270"/>
                                <a:pt x="9754" y="16256"/>
                              </a:cubicBezTo>
                              <a:cubicBezTo>
                                <a:pt x="9763" y="16237"/>
                                <a:pt x="9769" y="16217"/>
                                <a:pt x="9776" y="16197"/>
                              </a:cubicBezTo>
                              <a:cubicBezTo>
                                <a:pt x="9781" y="16182"/>
                                <a:pt x="9784" y="16169"/>
                                <a:pt x="9787" y="16153"/>
                              </a:cubicBezTo>
                              <a:cubicBezTo>
                                <a:pt x="9790" y="16137"/>
                                <a:pt x="9791" y="16123"/>
                                <a:pt x="9789" y="16108"/>
                              </a:cubicBezTo>
                              <a:cubicBezTo>
                                <a:pt x="9788" y="16107"/>
                                <a:pt x="9786" y="16106"/>
                                <a:pt x="9785" y="16105"/>
                              </a:cubicBezTo>
                              <a:cubicBezTo>
                                <a:pt x="9775" y="16109"/>
                                <a:pt x="9764" y="16113"/>
                                <a:pt x="9752" y="16117"/>
                              </a:cubicBezTo>
                            </a:path>
                            <a:path w="5534" h="5578">
                              <a:moveTo>
                                <a:pt x="10251" y="14090"/>
                              </a:moveTo>
                              <a:cubicBezTo>
                                <a:pt x="10242" y="14082"/>
                                <a:pt x="10237" y="14075"/>
                                <a:pt x="10224" y="14070"/>
                              </a:cubicBezTo>
                              <a:cubicBezTo>
                                <a:pt x="10213" y="14066"/>
                                <a:pt x="10200" y="14065"/>
                                <a:pt x="10188" y="14066"/>
                              </a:cubicBezTo>
                              <a:cubicBezTo>
                                <a:pt x="10171" y="14068"/>
                                <a:pt x="10150" y="14072"/>
                                <a:pt x="10134" y="14078"/>
                              </a:cubicBezTo>
                              <a:cubicBezTo>
                                <a:pt x="10118" y="14084"/>
                                <a:pt x="10100" y="14095"/>
                                <a:pt x="10087" y="14105"/>
                              </a:cubicBezTo>
                              <a:cubicBezTo>
                                <a:pt x="10068" y="14120"/>
                                <a:pt x="10055" y="14138"/>
                                <a:pt x="10042" y="14158"/>
                              </a:cubicBezTo>
                              <a:cubicBezTo>
                                <a:pt x="10019" y="14194"/>
                                <a:pt x="10007" y="14236"/>
                                <a:pt x="9993" y="14277"/>
                              </a:cubicBezTo>
                              <a:cubicBezTo>
                                <a:pt x="9973" y="14336"/>
                                <a:pt x="9962" y="14395"/>
                                <a:pt x="9954" y="14457"/>
                              </a:cubicBezTo>
                              <a:cubicBezTo>
                                <a:pt x="9948" y="14500"/>
                                <a:pt x="9943" y="14551"/>
                                <a:pt x="9966" y="14591"/>
                              </a:cubicBezTo>
                              <a:cubicBezTo>
                                <a:pt x="9984" y="14622"/>
                                <a:pt x="10022" y="14623"/>
                                <a:pt x="10053" y="14617"/>
                              </a:cubicBezTo>
                              <a:cubicBezTo>
                                <a:pt x="10097" y="14609"/>
                                <a:pt x="10133" y="14587"/>
                                <a:pt x="10161" y="14552"/>
                              </a:cubicBezTo>
                              <a:cubicBezTo>
                                <a:pt x="10167" y="14543"/>
                                <a:pt x="10172" y="14534"/>
                                <a:pt x="10178" y="14525"/>
                              </a:cubicBezTo>
                            </a:path>
                            <a:path w="5534" h="5578">
                              <a:moveTo>
                                <a:pt x="10027" y="14371"/>
                              </a:moveTo>
                              <a:cubicBezTo>
                                <a:pt x="10011" y="14377"/>
                                <a:pt x="10007" y="14379"/>
                                <a:pt x="9996" y="14381"/>
                              </a:cubicBezTo>
                              <a:cubicBezTo>
                                <a:pt x="10014" y="14391"/>
                                <a:pt x="10058" y="14377"/>
                                <a:pt x="10078" y="14372"/>
                              </a:cubicBezTo>
                              <a:cubicBezTo>
                                <a:pt x="10126" y="14360"/>
                                <a:pt x="10173" y="14348"/>
                                <a:pt x="10221" y="14334"/>
                              </a:cubicBezTo>
                            </a:path>
                            <a:path w="5534" h="5578">
                              <a:moveTo>
                                <a:pt x="8303" y="14450"/>
                              </a:moveTo>
                              <a:cubicBezTo>
                                <a:pt x="8288" y="14448"/>
                                <a:pt x="8276" y="14449"/>
                                <a:pt x="8262" y="14442"/>
                              </a:cubicBezTo>
                              <a:cubicBezTo>
                                <a:pt x="8257" y="14441"/>
                                <a:pt x="8255" y="14441"/>
                                <a:pt x="8255" y="14436"/>
                              </a:cubicBezTo>
                              <a:cubicBezTo>
                                <a:pt x="8282" y="14425"/>
                                <a:pt x="8311" y="14413"/>
                                <a:pt x="8339" y="14403"/>
                              </a:cubicBezTo>
                              <a:cubicBezTo>
                                <a:pt x="8484" y="14354"/>
                                <a:pt x="8632" y="14313"/>
                                <a:pt x="8780" y="14273"/>
                              </a:cubicBezTo>
                              <a:cubicBezTo>
                                <a:pt x="8932" y="14232"/>
                                <a:pt x="9085" y="14196"/>
                                <a:pt x="9239" y="14162"/>
                              </a:cubicBezTo>
                            </a:path>
                            <a:path w="5534" h="5578">
                              <a:moveTo>
                                <a:pt x="8243" y="14776"/>
                              </a:moveTo>
                              <a:cubicBezTo>
                                <a:pt x="8288" y="14774"/>
                                <a:pt x="8324" y="14764"/>
                                <a:pt x="8370" y="14750"/>
                              </a:cubicBezTo>
                              <a:cubicBezTo>
                                <a:pt x="8489" y="14714"/>
                                <a:pt x="8610" y="14682"/>
                                <a:pt x="8729" y="14644"/>
                              </a:cubicBezTo>
                              <a:cubicBezTo>
                                <a:pt x="8874" y="14597"/>
                                <a:pt x="9018" y="14550"/>
                                <a:pt x="9165" y="14508"/>
                              </a:cubicBezTo>
                            </a:path>
                            <a:path w="5534" h="5578">
                              <a:moveTo>
                                <a:pt x="7982" y="15119"/>
                              </a:moveTo>
                              <a:cubicBezTo>
                                <a:pt x="8001" y="15135"/>
                                <a:pt x="8012" y="15128"/>
                                <a:pt x="8079" y="15104"/>
                              </a:cubicBezTo>
                              <a:cubicBezTo>
                                <a:pt x="8233" y="15048"/>
                                <a:pt x="8386" y="14993"/>
                                <a:pt x="8542" y="14945"/>
                              </a:cubicBezTo>
                              <a:cubicBezTo>
                                <a:pt x="8809" y="14863"/>
                                <a:pt x="9084" y="14813"/>
                                <a:pt x="9359" y="14765"/>
                              </a:cubicBezTo>
                              <a:cubicBezTo>
                                <a:pt x="9402" y="14757"/>
                                <a:pt x="9446" y="14750"/>
                                <a:pt x="9489" y="14742"/>
                              </a:cubicBezTo>
                            </a:path>
                            <a:path w="5534" h="5578">
                              <a:moveTo>
                                <a:pt x="8186" y="15426"/>
                              </a:moveTo>
                              <a:cubicBezTo>
                                <a:pt x="8155" y="15445"/>
                                <a:pt x="8147" y="15447"/>
                                <a:pt x="8134" y="15465"/>
                              </a:cubicBezTo>
                              <a:cubicBezTo>
                                <a:pt x="8192" y="15454"/>
                                <a:pt x="8243" y="15434"/>
                                <a:pt x="8300" y="15415"/>
                              </a:cubicBezTo>
                              <a:cubicBezTo>
                                <a:pt x="8579" y="15319"/>
                                <a:pt x="8864" y="15236"/>
                                <a:pt x="9152" y="15169"/>
                              </a:cubicBezTo>
                              <a:cubicBezTo>
                                <a:pt x="9282" y="15138"/>
                                <a:pt x="9412" y="15114"/>
                                <a:pt x="9544" y="15092"/>
                              </a:cubicBezTo>
                            </a:path>
                            <a:path w="5534" h="5578">
                              <a:moveTo>
                                <a:pt x="8367" y="15706"/>
                              </a:moveTo>
                              <a:cubicBezTo>
                                <a:pt x="8439" y="15688"/>
                                <a:pt x="8510" y="15667"/>
                                <a:pt x="8580" y="15641"/>
                              </a:cubicBezTo>
                              <a:cubicBezTo>
                                <a:pt x="8845" y="15542"/>
                                <a:pt x="9108" y="15462"/>
                                <a:pt x="9388" y="15413"/>
                              </a:cubicBezTo>
                              <a:cubicBezTo>
                                <a:pt x="9506" y="15395"/>
                                <a:pt x="9540" y="15390"/>
                                <a:pt x="9616" y="15380"/>
                              </a:cubicBezTo>
                            </a:path>
                            <a:path w="5534" h="5578">
                              <a:moveTo>
                                <a:pt x="8378" y="16102"/>
                              </a:moveTo>
                              <a:cubicBezTo>
                                <a:pt x="8439" y="16098"/>
                                <a:pt x="8495" y="16086"/>
                                <a:pt x="8557" y="16069"/>
                              </a:cubicBezTo>
                              <a:cubicBezTo>
                                <a:pt x="8792" y="16005"/>
                                <a:pt x="9025" y="15935"/>
                                <a:pt x="9258" y="15868"/>
                              </a:cubicBezTo>
                              <a:cubicBezTo>
                                <a:pt x="9418" y="15822"/>
                                <a:pt x="9575" y="15773"/>
                                <a:pt x="9734" y="15723"/>
                              </a:cubicBezTo>
                            </a:path>
                            <a:path w="5534" h="5578">
                              <a:moveTo>
                                <a:pt x="8435" y="16630"/>
                              </a:moveTo>
                              <a:cubicBezTo>
                                <a:pt x="8415" y="16639"/>
                                <a:pt x="8410" y="16639"/>
                                <a:pt x="8402" y="16651"/>
                              </a:cubicBezTo>
                              <a:cubicBezTo>
                                <a:pt x="8433" y="16649"/>
                                <a:pt x="8489" y="16626"/>
                                <a:pt x="8525" y="16613"/>
                              </a:cubicBezTo>
                              <a:cubicBezTo>
                                <a:pt x="8701" y="16550"/>
                                <a:pt x="8877" y="16492"/>
                                <a:pt x="9054" y="16432"/>
                              </a:cubicBezTo>
                              <a:cubicBezTo>
                                <a:pt x="9221" y="16376"/>
                                <a:pt x="9276" y="16358"/>
                                <a:pt x="9385" y="16314"/>
                              </a:cubicBezTo>
                            </a:path>
                            <a:path w="5534" h="5578">
                              <a:moveTo>
                                <a:pt x="9076" y="17270"/>
                              </a:moveTo>
                              <a:cubicBezTo>
                                <a:pt x="9069" y="17271"/>
                                <a:pt x="9067" y="17272"/>
                                <a:pt x="9060" y="17272"/>
                              </a:cubicBezTo>
                              <a:cubicBezTo>
                                <a:pt x="9062" y="17266"/>
                                <a:pt x="9069" y="17251"/>
                                <a:pt x="9071" y="17242"/>
                              </a:cubicBezTo>
                              <a:cubicBezTo>
                                <a:pt x="9079" y="17207"/>
                                <a:pt x="9086" y="17171"/>
                                <a:pt x="9094" y="17136"/>
                              </a:cubicBezTo>
                              <a:cubicBezTo>
                                <a:pt x="9101" y="17102"/>
                                <a:pt x="9109" y="17067"/>
                                <a:pt x="9109" y="17032"/>
                              </a:cubicBezTo>
                              <a:cubicBezTo>
                                <a:pt x="9108" y="17019"/>
                                <a:pt x="9108" y="17016"/>
                                <a:pt x="9108" y="17008"/>
                              </a:cubicBezTo>
                              <a:cubicBezTo>
                                <a:pt x="9091" y="17010"/>
                                <a:pt x="9084" y="17014"/>
                                <a:pt x="9068" y="17023"/>
                              </a:cubicBezTo>
                              <a:cubicBezTo>
                                <a:pt x="9051" y="17033"/>
                                <a:pt x="9023" y="17050"/>
                                <a:pt x="9003" y="17050"/>
                              </a:cubicBezTo>
                              <a:cubicBezTo>
                                <a:pt x="8980" y="17050"/>
                                <a:pt x="8983" y="17015"/>
                                <a:pt x="8988" y="17002"/>
                              </a:cubicBezTo>
                              <a:cubicBezTo>
                                <a:pt x="8998" y="16974"/>
                                <a:pt x="9019" y="16946"/>
                                <a:pt x="9047" y="16934"/>
                              </a:cubicBezTo>
                              <a:cubicBezTo>
                                <a:pt x="9075" y="16922"/>
                                <a:pt x="9107" y="16932"/>
                                <a:pt x="9132" y="16947"/>
                              </a:cubicBezTo>
                              <a:cubicBezTo>
                                <a:pt x="9158" y="16963"/>
                                <a:pt x="9179" y="16985"/>
                                <a:pt x="9208" y="16996"/>
                              </a:cubicBezTo>
                              <a:cubicBezTo>
                                <a:pt x="9221" y="16998"/>
                                <a:pt x="9226" y="16999"/>
                                <a:pt x="9235" y="16999"/>
                              </a:cubicBezTo>
                            </a:path>
                            <a:path w="5534" h="5578">
                              <a:moveTo>
                                <a:pt x="8996" y="17621"/>
                              </a:moveTo>
                              <a:cubicBezTo>
                                <a:pt x="8990" y="17634"/>
                                <a:pt x="8986" y="17642"/>
                                <a:pt x="8988" y="17658"/>
                              </a:cubicBezTo>
                              <a:cubicBezTo>
                                <a:pt x="8993" y="17691"/>
                                <a:pt x="9009" y="17717"/>
                                <a:pt x="9028" y="17743"/>
                              </a:cubicBezTo>
                              <a:cubicBezTo>
                                <a:pt x="9050" y="17772"/>
                                <a:pt x="9075" y="17801"/>
                                <a:pt x="9107" y="17818"/>
                              </a:cubicBezTo>
                              <a:cubicBezTo>
                                <a:pt x="9131" y="17830"/>
                                <a:pt x="9161" y="17836"/>
                                <a:pt x="9181" y="17811"/>
                              </a:cubicBezTo>
                              <a:cubicBezTo>
                                <a:pt x="9195" y="17785"/>
                                <a:pt x="9200" y="17775"/>
                                <a:pt x="9208" y="17757"/>
                              </a:cubicBezTo>
                            </a:path>
                            <a:path w="5534" h="5578">
                              <a:moveTo>
                                <a:pt x="9219" y="17584"/>
                              </a:moveTo>
                              <a:cubicBezTo>
                                <a:pt x="9181" y="17599"/>
                                <a:pt x="9157" y="17627"/>
                                <a:pt x="9131" y="17658"/>
                              </a:cubicBezTo>
                              <a:cubicBezTo>
                                <a:pt x="9088" y="17709"/>
                                <a:pt x="9041" y="17772"/>
                                <a:pt x="9011" y="17832"/>
                              </a:cubicBezTo>
                              <a:cubicBezTo>
                                <a:pt x="9010" y="17834"/>
                                <a:pt x="8977" y="17925"/>
                                <a:pt x="8978" y="17925"/>
                              </a:cubicBezTo>
                              <a:cubicBezTo>
                                <a:pt x="8986" y="17912"/>
                                <a:pt x="8991" y="17906"/>
                                <a:pt x="9001" y="17900"/>
                              </a:cubicBezTo>
                            </a:path>
                            <a:path w="5534" h="5578">
                              <a:moveTo>
                                <a:pt x="9235" y="17367"/>
                              </a:moveTo>
                              <a:cubicBezTo>
                                <a:pt x="9243" y="17348"/>
                                <a:pt x="9251" y="17341"/>
                                <a:pt x="9265" y="17327"/>
                              </a:cubicBezTo>
                              <a:cubicBezTo>
                                <a:pt x="9278" y="17314"/>
                                <a:pt x="9291" y="17297"/>
                                <a:pt x="9313" y="17297"/>
                              </a:cubicBezTo>
                              <a:cubicBezTo>
                                <a:pt x="9338" y="17297"/>
                                <a:pt x="9341" y="17321"/>
                                <a:pt x="9338" y="17340"/>
                              </a:cubicBezTo>
                              <a:cubicBezTo>
                                <a:pt x="9332" y="17372"/>
                                <a:pt x="9314" y="17401"/>
                                <a:pt x="9299" y="17430"/>
                              </a:cubicBezTo>
                              <a:cubicBezTo>
                                <a:pt x="9291" y="17446"/>
                                <a:pt x="9284" y="17458"/>
                                <a:pt x="9280" y="17475"/>
                              </a:cubicBezTo>
                              <a:cubicBezTo>
                                <a:pt x="9297" y="17477"/>
                                <a:pt x="9321" y="17467"/>
                                <a:pt x="9336" y="17459"/>
                              </a:cubicBezTo>
                              <a:cubicBezTo>
                                <a:pt x="9356" y="17448"/>
                                <a:pt x="9376" y="17435"/>
                                <a:pt x="9396" y="17422"/>
                              </a:cubicBezTo>
                            </a:path>
                            <a:path w="5534" h="5578">
                              <a:moveTo>
                                <a:pt x="9624" y="17325"/>
                              </a:moveTo>
                              <a:cubicBezTo>
                                <a:pt x="9624" y="17346"/>
                                <a:pt x="9624" y="17370"/>
                                <a:pt x="9623" y="17392"/>
                              </a:cubicBezTo>
                              <a:cubicBezTo>
                                <a:pt x="9621" y="17450"/>
                                <a:pt x="9625" y="17507"/>
                                <a:pt x="9625" y="17564"/>
                              </a:cubicBezTo>
                              <a:cubicBezTo>
                                <a:pt x="9625" y="17617"/>
                                <a:pt x="9622" y="17672"/>
                                <a:pt x="9617" y="17724"/>
                              </a:cubicBezTo>
                              <a:cubicBezTo>
                                <a:pt x="9616" y="17730"/>
                                <a:pt x="9616" y="17737"/>
                                <a:pt x="9615" y="17743"/>
                              </a:cubicBezTo>
                            </a:path>
                            <a:path w="5534" h="5578">
                              <a:moveTo>
                                <a:pt x="9595" y="17585"/>
                              </a:moveTo>
                              <a:cubicBezTo>
                                <a:pt x="9589" y="17582"/>
                                <a:pt x="9587" y="17581"/>
                                <a:pt x="9584" y="17585"/>
                              </a:cubicBezTo>
                              <a:cubicBezTo>
                                <a:pt x="9602" y="17582"/>
                                <a:pt x="9609" y="17572"/>
                                <a:pt x="9628" y="17561"/>
                              </a:cubicBezTo>
                              <a:cubicBezTo>
                                <a:pt x="9669" y="17538"/>
                                <a:pt x="9710" y="17518"/>
                                <a:pt x="9749" y="17491"/>
                              </a:cubicBezTo>
                            </a:path>
                            <a:path w="5534" h="5578">
                              <a:moveTo>
                                <a:pt x="9860" y="17437"/>
                              </a:moveTo>
                              <a:cubicBezTo>
                                <a:pt x="9865" y="17461"/>
                                <a:pt x="9860" y="17467"/>
                                <a:pt x="9851" y="17493"/>
                              </a:cubicBezTo>
                              <a:cubicBezTo>
                                <a:pt x="9843" y="17518"/>
                                <a:pt x="9834" y="17542"/>
                                <a:pt x="9836" y="17568"/>
                              </a:cubicBezTo>
                              <a:cubicBezTo>
                                <a:pt x="9837" y="17572"/>
                                <a:pt x="9838" y="17576"/>
                                <a:pt x="9839" y="17580"/>
                              </a:cubicBezTo>
                              <a:cubicBezTo>
                                <a:pt x="9862" y="17583"/>
                                <a:pt x="9874" y="17569"/>
                                <a:pt x="9889" y="17551"/>
                              </a:cubicBezTo>
                              <a:cubicBezTo>
                                <a:pt x="9905" y="17532"/>
                                <a:pt x="9917" y="17506"/>
                                <a:pt x="9936" y="17490"/>
                              </a:cubicBezTo>
                              <a:cubicBezTo>
                                <a:pt x="9938" y="17489"/>
                                <a:pt x="9940" y="17489"/>
                                <a:pt x="9942" y="17488"/>
                              </a:cubicBezTo>
                              <a:cubicBezTo>
                                <a:pt x="9949" y="17517"/>
                                <a:pt x="9943" y="17549"/>
                                <a:pt x="9939" y="17579"/>
                              </a:cubicBezTo>
                              <a:cubicBezTo>
                                <a:pt x="9933" y="17631"/>
                                <a:pt x="9926" y="17683"/>
                                <a:pt x="9910" y="17733"/>
                              </a:cubicBezTo>
                              <a:cubicBezTo>
                                <a:pt x="9904" y="17754"/>
                                <a:pt x="9895" y="17793"/>
                                <a:pt x="9874" y="17806"/>
                              </a:cubicBezTo>
                              <a:cubicBezTo>
                                <a:pt x="9871" y="17806"/>
                                <a:pt x="9869" y="17807"/>
                                <a:pt x="9866" y="17807"/>
                              </a:cubicBezTo>
                              <a:cubicBezTo>
                                <a:pt x="9859" y="17786"/>
                                <a:pt x="9858" y="17773"/>
                                <a:pt x="9861" y="17750"/>
                              </a:cubicBezTo>
                              <a:cubicBezTo>
                                <a:pt x="9866" y="17711"/>
                                <a:pt x="9877" y="17674"/>
                                <a:pt x="9887" y="17636"/>
                              </a:cubicBezTo>
                            </a:path>
                            <a:path w="5534" h="5578">
                              <a:moveTo>
                                <a:pt x="10004" y="17110"/>
                              </a:moveTo>
                              <a:cubicBezTo>
                                <a:pt x="9999" y="17085"/>
                                <a:pt x="10004" y="17078"/>
                                <a:pt x="10024" y="17061"/>
                              </a:cubicBezTo>
                              <a:cubicBezTo>
                                <a:pt x="10041" y="17047"/>
                                <a:pt x="10062" y="17042"/>
                                <a:pt x="10080" y="17059"/>
                              </a:cubicBezTo>
                              <a:cubicBezTo>
                                <a:pt x="10103" y="17081"/>
                                <a:pt x="10088" y="17110"/>
                                <a:pt x="10076" y="17132"/>
                              </a:cubicBezTo>
                              <a:cubicBezTo>
                                <a:pt x="10063" y="17157"/>
                                <a:pt x="10040" y="17175"/>
                                <a:pt x="10027" y="17199"/>
                              </a:cubicBezTo>
                              <a:cubicBezTo>
                                <a:pt x="10014" y="17224"/>
                                <a:pt x="10037" y="17231"/>
                                <a:pt x="10057" y="17233"/>
                              </a:cubicBezTo>
                              <a:cubicBezTo>
                                <a:pt x="10100" y="17238"/>
                                <a:pt x="10141" y="17231"/>
                                <a:pt x="10182" y="17222"/>
                              </a:cubicBezTo>
                            </a:path>
                            <a:path w="5534" h="5578">
                              <a:moveTo>
                                <a:pt x="10282" y="17433"/>
                              </a:moveTo>
                              <a:cubicBezTo>
                                <a:pt x="10274" y="17439"/>
                                <a:pt x="10266" y="17445"/>
                                <a:pt x="10258" y="17450"/>
                              </a:cubicBezTo>
                              <a:cubicBezTo>
                                <a:pt x="10279" y="17448"/>
                                <a:pt x="10299" y="17437"/>
                                <a:pt x="10318" y="17428"/>
                              </a:cubicBezTo>
                              <a:cubicBezTo>
                                <a:pt x="10353" y="17411"/>
                                <a:pt x="10390" y="17400"/>
                                <a:pt x="10426" y="17385"/>
                              </a:cubicBezTo>
                              <a:cubicBezTo>
                                <a:pt x="10432" y="17382"/>
                                <a:pt x="10438" y="17379"/>
                                <a:pt x="10444" y="17376"/>
                              </a:cubicBezTo>
                            </a:path>
                            <a:path w="5534" h="5578">
                              <a:moveTo>
                                <a:pt x="10327" y="17561"/>
                              </a:moveTo>
                              <a:cubicBezTo>
                                <a:pt x="10314" y="17573"/>
                                <a:pt x="10310" y="17575"/>
                                <a:pt x="10307" y="17586"/>
                              </a:cubicBezTo>
                              <a:cubicBezTo>
                                <a:pt x="10324" y="17569"/>
                                <a:pt x="10357" y="17541"/>
                                <a:pt x="10376" y="17524"/>
                              </a:cubicBezTo>
                              <a:cubicBezTo>
                                <a:pt x="10415" y="17496"/>
                                <a:pt x="10429" y="17486"/>
                                <a:pt x="10452" y="17462"/>
                              </a:cubicBezTo>
                            </a:path>
                            <a:path w="5534" h="5578">
                              <a:moveTo>
                                <a:pt x="10767" y="17067"/>
                              </a:moveTo>
                              <a:cubicBezTo>
                                <a:pt x="10767" y="17068"/>
                                <a:pt x="10768" y="17082"/>
                                <a:pt x="10766" y="17090"/>
                              </a:cubicBezTo>
                              <a:cubicBezTo>
                                <a:pt x="10755" y="17127"/>
                                <a:pt x="10737" y="17134"/>
                                <a:pt x="10730" y="17178"/>
                              </a:cubicBezTo>
                              <a:cubicBezTo>
                                <a:pt x="10727" y="17199"/>
                                <a:pt x="10714" y="17248"/>
                                <a:pt x="10728" y="17268"/>
                              </a:cubicBezTo>
                              <a:cubicBezTo>
                                <a:pt x="10745" y="17292"/>
                                <a:pt x="10794" y="17276"/>
                                <a:pt x="10813" y="17267"/>
                              </a:cubicBezTo>
                              <a:cubicBezTo>
                                <a:pt x="10857" y="17245"/>
                                <a:pt x="10903" y="17213"/>
                                <a:pt x="10939" y="17180"/>
                              </a:cubicBezTo>
                              <a:cubicBezTo>
                                <a:pt x="10964" y="17154"/>
                                <a:pt x="10971" y="17147"/>
                                <a:pt x="10983" y="17127"/>
                              </a:cubicBezTo>
                            </a:path>
                            <a:path w="5534" h="5578">
                              <a:moveTo>
                                <a:pt x="10963" y="16995"/>
                              </a:moveTo>
                              <a:cubicBezTo>
                                <a:pt x="10943" y="17044"/>
                                <a:pt x="10929" y="17090"/>
                                <a:pt x="10918" y="17142"/>
                              </a:cubicBezTo>
                              <a:cubicBezTo>
                                <a:pt x="10900" y="17227"/>
                                <a:pt x="10888" y="17316"/>
                                <a:pt x="10884" y="17403"/>
                              </a:cubicBezTo>
                              <a:cubicBezTo>
                                <a:pt x="10881" y="17459"/>
                                <a:pt x="10874" y="17518"/>
                                <a:pt x="10880" y="17574"/>
                              </a:cubicBezTo>
                              <a:cubicBezTo>
                                <a:pt x="10884" y="17610"/>
                                <a:pt x="10891" y="17576"/>
                                <a:pt x="10898" y="175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22,12920" coordsize="5534,5578" path="m8655,13493c8659,13485,8664,13478,8668,13471c8670,13469,8670,13469,8670,13467c8670,13467,8671,13477,8671,13478c8666,13507,8665,13535,8661,13564c8646,13668,8649,13773,8644,13878c8630,14169,8640,14459,8653,14750c8661,14918,8683,15086,8683,15254c8683,15327,8688,15413,8676,15485c8672,15510,8663,15542,8658,15565c8658,15562,8659,15560,8659,15557em8643,15549c8645,15543,8645,15538,8647,15532c8648,15528,8650,15522,8652,15518c8654,15514,8659,15514,8660,15510c8660,15509,8661,15500,8661,15500c8660,15496,8657,15494,8656,15490c8659,15488,8667,15482,8669,15481c8677,15477,8676,15479,8684,15476c8686,15475,8688,15474,8690,15474c8692,15474,8694,15476,8696,15475c8698,15474,8698,15475,8699,15475c8701,15474,8701,15472,8703,15470c8704,15469,8704,15465,8705,15464c8705,15463,8706,15463,8706,15462c8706,15465,8706,15460,8706,15464c8706,15478,8705,15494,8704,15508c8700,15565,8700,15621,8697,15678c8693,15754,8686,15829,8681,15905c8677,15957,8680,16009,8675,16061c8674,16068,8672,16074,8672,16082c8670,16073,8669,16069,8672,16063em8580,16122c8579,16118,8573,16120,8575,16116c8577,16112,8573,16116,8576,16113c8587,16104,8605,16105,8619,16102c8681,16089,8746,16084,8809,16079c8913,16070,9018,16066,9123,16060c9210,16055,9297,16056,9384,16058em9010,16103c9020,16105,9006,16107,9016,16107c9073,16105,9131,16097,9188,16091c9326,16078,9463,16058,9601,16049c9759,16038,9917,16030,10075,16022c10163,16017,10190,16015,10247,16018em9972,16091c10016,16087,10061,16080,10105,16072c10210,16053,10315,16047,10422,16037c10548,16025,10673,16017,10799,16017c10861,16017,10924,16019,10986,16019em10628,16072c10609,16071,10608,16071,10598,16071c10669,16055,10744,16047,10817,16039c10962,16022,11109,16014,11254,16001c11343,15993,11422,15979,11509,15960em11232,16020c11246,16018,11248,16017,11262,16016c11354,16008,11446,16005,11538,16001c11808,15989,12078,15994,12347,15972em8637,16123c8635,16126,8642,16126,8640,16129c8624,16157,8597,16195,8577,16221c8462,16372,8329,16513,8206,16657c8144,16729,8085,16801,8033,16879c8030,16882,8028,16884,8025,16887em8268,16585c8245,16602,8220,16621,8200,16643c8137,16712,8094,16799,8038,16874c7965,16972,7891,17073,7810,17165c7759,17223,7709,17272,7647,17316c7640,17321,7634,17325,7627,17330em7816,17176c7762,17214,7708,17259,7662,17307c7599,17373,7536,17452,7485,17527c7453,17575,7426,17626,7390,17671em7471,17552c7431,17597,7392,17642,7353,17688c7306,17743,7263,17804,7221,17862c7198,17897,7192,17908,7168,17923em7239,17814c7199,17841,7162,17870,7128,17905c7092,17942,7054,17979,7025,18021c7021,18029,7017,18037,7013,18045em6956,18097c6953,18083,6949,18069,6947,18054c6943,18027,6940,17999,6937,17971c6933,17936,6928,17901,6924,17866c6921,17839,6921,17813,6928,17788c6932,17773,6932,17768,6944,17766em6957,18037c6958,18064,6981,18061,7006,18064c7055,18070,7103,18065,7153,18065em7221,18280c7233,18300,7246,18318,7260,18337c7286,18372,7317,18398,7353,18423c7387,18446,7417,18459,7456,18462em7469,18259c7403,18306,7348,18357,7297,18422c7273,18453,7258,18465,7256,18497em12294,16025c12295,16025,12297,16025,12298,16025c12291,16016,12289,16023,12295,16019c12303,16014,12296,16015,12307,16012c12300,16006,12295,15999,12288,15992c12276,15980,12265,15966,12253,15953c12232,15931,12216,15902,12200,15876c12181,15845,12163,15807,12160,15770c12158,15745,12167,15719,12191,15709c12217,15698,12242,15715,12263,15727em12339,16004c12314,16041,12283,16076,12263,16116c12234,16173,12199,16233,12177,16294c12166,16324,12163,16353,12167,16367em12212,16518c12199,16533,12186,16547,12175,16564c12165,16579,12149,16613,12167,16630c12186,16647,12213,16648,12237,16642c12279,16631,12306,16603,12339,16577c12352,16567,12365,16558,12378,16548c12378,16577,12369,16597,12356,16628c12326,16701,12301,16777,12269,16849c12244,16905,12213,16969,12179,17020c12175,17024,12171,17027,12167,17031c12162,16991,12169,16969,12194,16926c12245,16838,12300,16754,12359,16672c12406,16607,12421,16586,12455,16545em8630,13467c8625,13466,8630,13459,8626,13467c8618,13483,8613,13501,8604,13517c8584,13553,8571,13591,8551,13627c8538,13650,8527,13679,8512,13701c8511,13701,8510,13701,8509,13701c8513,13675,8522,13652,8531,13627c8544,13588,8555,13549,8572,13511c8578,13497,8590,13463,8610,13463c8625,13463,8649,13501,8657,13511c8683,13542,8692,13578,8714,13610c8724,13624,8735,13636,8748,13646em8934,12936c8943,12927,8946,12921,8959,12920c8980,12918,9016,12928,9032,12940c9064,12963,9075,13003,9077,13040c9079,13084,9068,13133,9056,13175c9049,13201,9034,13231,9042,13259c9049,13281,9069,13276,9084,13270c9104,13262,9109,13253,9122,13237em8903,13144c8879,13149,8873,13150,8858,13155c8889,13152,8947,13140,8983,13131c9072,13108,9158,13082,9246,13054em8607,15503c8603,15502,8599,15501,8600,15505c8601,15510,8603,15504,8608,15503c8628,15499,8648,15495,8669,15492c8699,15488,8729,15486,8759,15483c8773,15482,8785,15478,8798,15483c8785,15485,8772,15486,8759,15487c8725,15490,8692,15490,8658,15492c8635,15493,8610,15491,8587,15495c8587,15495,8587,15496,8587,15496c8613,15496,8639,15497,8665,15498c8700,15499,8740,15498,8774,15492c8790,15489,8797,15485,8807,15475em8288,15459c8292,15470,8282,15488,8278,15500c8266,15535,8261,15578,8263,15615c8266,15659,8287,15664,8324,15665em8518,14979c8520,14981,8517,14982,8521,14980c8535,14974,8551,14976,8566,14972c8604,14963,8641,14962,8680,14956c8704,14952,8726,14949,8749,14943em8140,14899c8152,14899,8146,14894,8158,14906c8169,14917,8177,14931,8180,14947c8184,14969,8179,14987,8168,15006c8160,15020,8150,15028,8144,15043c8163,15056,8180,15061,8202,15067c8237,15077,8265,15076,8302,15078em8463,14453c8461,14454,8451,14458,8466,14457c8476,14456,8493,14454,8504,14453c8529,14451,8553,14453,8578,14451c8592,14450,8610,14451,8624,14447c8625,14446,8627,14446,8628,14445c8619,14442,8608,14440,8598,14439c8586,14437,8529,14423,8521,14431c8523,14431,8524,14432,8526,14432c8554,14429,8581,14432,8609,14429c8644,14425,8676,14416,8710,14406em7982,14353c7979,14350,7961,14355,7978,14340c7988,14331,8017,14328,8029,14326c8049,14323,8075,14321,8094,14329c8111,14336,8101,14358,8094,14369c8082,14389,8069,14406,8062,14429c8054,14453,8063,14465,8065,14488c8067,14514,8058,14540,8038,14556c8009,14580,7982,14598,7945,14602c7917,14605,7924,14590,7926,14572em8624,13867c8625,13860,8626,13854,8627,13847c8627,13843,8629,13838,8628,13834c8627,13830,8628,13833,8624,13834c8614,13837,8611,13844,8604,13852c8595,13862,8591,13872,8585,13884c8584,13886,8583,13888,8582,13890c8590,13889,8589,13894,8597,13884c8608,13871,8614,13856,8614,13839c8613,13829,8613,13827,8610,13821c8590,13814,8581,13820,8565,13834c8546,13851,8532,13874,8528,13899c8525,13917,8532,13919,8545,13928c8570,13920,8586,13912,8604,13892c8615,13879,8634,13853,8624,13834c8621,13831,8619,13829,8616,13826c8591,13827,8573,13837,8554,13854c8537,13869,8513,13898,8516,13923c8518,13927,8519,13931,8521,13935c8549,13933,8561,13926,8582,13907c8602,13889,8625,13863,8628,13834c8627,13830,8627,13826,8626,13822c8604,13812,8588,13823,8569,13839c8541,13863,8512,13897,8502,13933c8501,13951,8500,13956,8506,13967c8540,13976,8552,13965,8579,13943c8608,13920,8630,13895,8642,13860c8645,13845,8646,13841,8643,13832c8629,13819,8613,13828,8596,13840c8573,13856,8554,13877,8541,13901c8532,13918,8534,13917,8548,13924c8574,13915,8589,13901,8605,13878c8620,13857,8638,13828,8633,13800c8631,13796,8629,13791,8627,13787c8609,13777,8593,13777,8576,13793c8554,13813,8538,13842,8543,13872c8545,13877,8547,13881,8549,13886c8590,13908,8612,13910,8654,13884c8690,13857,8703,13848,8727,13828em9212,15870c9212,15870,9211,15865,9211,15865c9213,15862,9215,15864,9216,15861c9218,15857,9220,15855,9221,15850c9221,15845,9220,15842,9223,15846c9215,15855,9218,15880,9218,15896c9218,15936,9220,15974,9226,16014c9232,16054,9240,16087,9258,16123c9264,16135,9270,16138,9278,16146em9286,16435c9280,16447,9279,16460,9276,16474c9271,16496,9261,16513,9267,16536c9273,16557,9277,16562,9289,16546em9792,15769c9793,15774,9798,15782,9796,15797c9791,15836,9796,15877,9797,15917c9799,15975,9796,16037,9807,16094c9808,16098,9813,16112,9814,16116em9749,16365c9753,16351,9759,16340,9771,16330c9786,16318,9801,16304,9822,16305c9847,16307,9854,16325,9853,16347c9851,16382,9832,16409,9812,16436c9794,16461,9765,16483,9753,16512c9751,16523,9750,16527,9752,16534c9781,16544,9798,16540,9827,16531c9837,16528,9846,16525,9856,16522em8371,16296c8381,16301,8385,16301,8395,16313c8414,16335,8430,16357,8450,16378c8480,16408,8513,16440,8551,16459c8576,16471,8603,16478,8629,16485em8082,16661c8085,16670,8086,16683,8090,16692c8102,16717,8121,16740,8142,16757c8174,16782,8209,16791,8247,16800em7696,16590c7700,16600,7706,16613,7708,16626c7712,16650,7715,16676,7725,16699c7729,16708,7741,16746,7756,16745c7760,16738,7763,16735,7770,16733em8050,16060c8050,16061,8049,16062,8049,16063c8042,16054,8038,16062,8051,16053c8068,16041,8093,16025,8115,16032c8133,16038,8123,16070,8120,16080c8111,16109,8092,16128,8073,16150c8061,16164,8046,16176,8043,16193c8060,16202,8086,16206,8106,16202c8134,16196,8159,16181,8184,16167em8618,13818c8616,13820,8610,13825,8607,13828c8598,13839,8588,13851,8580,13864c8563,13890,8555,13920,8540,13945c8535,13951,8531,13956,8526,13962em8575,13919c8561,13954,8541,13986,8525,14020c8503,14069,8480,14121,8453,14167c8432,14197,8426,14206,8418,14229em8343,14267c8315,14317,8291,14363,8270,14417c8247,14477,8232,14540,8220,14603em8605,13844c8590,13872,8574,13900,8558,13928c8519,13997,8481,14066,8443,14135c8392,14227,8342,14320,8295,14415c8266,14474,8236,14535,8219,14598c8214,14604,8211,14605,8216,14609em8485,14064c8447,14109,8421,14159,8394,14212c8336,14326,8289,14447,8245,14567c8219,14639,8204,14719,8176,14789c8172,14794,8168,14800,8164,14805em8159,14748c8145,14792,8128,14835,8114,14880c8092,14949,8081,15020,8064,15091c8048,15158,8039,15225,8027,15292c8021,15325,8012,15358,8009,15390c8009,15393,8009,15394,8009,15396em8003,15435c8001,15477,7996,15518,7995,15560c7993,15618,7993,15675,7993,15733c7993,15780,7994,15827,7995,15874c7995,15894,7994,15916,7999,15936c8000,15938,8001,15941,8002,15943em8002,15936c8008,15981,8006,16028,8013,16073c8021,16125,8033,16176,8040,16229c8043,16254,8048,16276,8051,16300em8072,16320c8073,16367,8071,16414,8073,16461c8075,16507,8081,16557,8091,16602c8092,16604,8104,16658,8112,16651c8112,16647,8111,16644,8111,16640em8593,13919c8608,13913,8617,13913,8633,13917c8658,13923,8682,13934,8703,13949c8722,13965,8727,13968,8737,13979em8610,13924c8610,13925,8610,13927,8610,13928c8608,13921,8605,13919,8612,13913c8626,13902,8647,13897,8664,13892c8703,13879,8740,13872,8781,13873c8834,13874,8885,13893,8922,13931c8937,13951,8943,13959,8953,13973em8993,14005c9006,14021,9020,14035,9035,14050c9059,14074,9084,14096,9110,14118c9118,14124,9125,14131,9133,14137em9183,14208c9195,14244,9208,14277,9225,14311c9247,14356,9271,14399,9295,14443c9301,14454,9307,14464,9313,14475em9200,14230c9220,14248,9241,14267,9261,14286c9302,14327,9340,14373,9374,14420c9423,14488,9459,14562,9498,14635c9515,14667,9525,14701,9543,14731c9545,14737,9547,14740,9551,14743em9605,14716c9606,14717,9620,14734,9624,14740c9643,14764,9658,14790,9674,14816c9692,14845,9710,14874,9722,14907c9728,14924,9735,14942,9739,14960c9741,14966,9743,14968,9739,14970em9744,15039c9750,15060,9755,15082,9761,15104c9769,15136,9780,15167,9790,15198c9800,15229,9811,15262,9819,15294c9826,15324,9830,15354,9838,15383c9844,15405,9848,15430,9851,15453c9854,15479,9861,15503,9866,15529c9870,15553,9871,15576,9876,15600c9880,15621,9882,15644,9880,15666c9878,15685,9870,15704,9868,15724c9866,15743,9863,15764,9863,15783c9864,15809,9872,15824,9866,15848c9861,15869,9857,15890,9852,15911c9847,15934,9851,15938,9858,15960c9862,15974,9867,15987,9871,16001c9874,16010,9879,16024,9878,16034c9877,16044,9870,16048,9869,16050c9870,16051,9870,16052,9871,16053c9871,16046,9869,16034,9870,16026c9871,16022,9872,16018,9873,16014em8307,16857c8299,16849,8293,16840,8286,16832c8279,16824,8271,16823,8263,16819c8259,16817,8256,16815,8252,16813em8095,16839c8086,16844,8091,16838,8086,16847c8088,16848,8088,16851,8091,16852c8097,16855,8104,16856,8110,16859c8126,16866,8141,16869,8158,16872c8193,16879,8230,16879,8266,16876c8315,16871,8364,16865,8412,16857c8442,16852,8477,16841,8507,16843c8512,16844,8517,16846,8522,16847em8411,16917c8409,16917,8407,16917,8405,16917c8412,16916,8433,16914,8443,16910c8470,16899,8497,16894,8526,16884c8562,16872,8598,16858,8634,16846c8685,16828,8736,16810,8788,16795c8821,16785,8857,16779,8891,16775c8907,16775,8910,16777,8918,16771em8849,16817c8847,16817,8846,16817,8844,16817c8852,16814,8864,16808,8876,16804c8906,16793,8937,16783,8967,16771c8998,16759,9029,16749,9060,16738c9082,16730,9102,16721,9123,16712c9143,16703,9163,16694,9183,16685c9197,16679,9215,16674,9228,16666c9247,16655,9263,16640,9284,16630c9300,16623,9327,16609,9344,16605c9359,16601,9377,16605,9393,16600c9407,16596,9423,16589,9436,16582c9451,16574,9466,16563,9480,16553c9499,16540,9518,16525,9537,16511c9552,16500,9567,16489,9582,16477c9629,16440,9666,16396,9701,16348c9713,16332,9726,16315,9735,16297c9742,16284,9748,16270,9754,16256c9763,16237,9769,16217,9776,16197c9781,16182,9784,16169,9787,16153c9790,16137,9791,16123,9789,16108c9788,16107,9786,16106,9785,16105c9775,16109,9764,16113,9752,16117em10251,14090c10242,14082,10237,14075,10224,14070c10213,14066,10200,14065,10188,14066c10171,14068,10150,14072,10134,14078c10118,14084,10100,14095,10087,14105c10068,14120,10055,14138,10042,14158c10019,14194,10007,14236,9993,14277c9973,14336,9962,14395,9954,14457c9948,14500,9943,14551,9966,14591c9984,14622,10022,14623,10053,14617c10097,14609,10133,14587,10161,14552c10167,14543,10172,14534,10178,14525em10027,14371c10011,14377,10007,14379,9996,14381c10014,14391,10058,14377,10078,14372c10126,14360,10173,14348,10221,14334em8303,14450c8288,14448,8276,14449,8262,14442c8257,14441,8255,14441,8255,14436c8282,14425,8311,14413,8339,14403c8484,14354,8632,14313,8780,14273c8932,14232,9085,14196,9239,14162em8243,14776c8288,14774,8324,14764,8370,14750c8489,14714,8610,14682,8729,14644c8874,14597,9018,14550,9165,14508em7982,15119c8001,15135,8012,15128,8079,15104c8233,15048,8386,14993,8542,14945c8809,14863,9084,14813,9359,14765c9402,14757,9446,14750,9489,14742em8186,15426c8155,15445,8147,15447,8134,15465c8192,15454,8243,15434,8300,15415c8579,15319,8864,15236,9152,15169c9282,15138,9412,15114,9544,15092em8367,15706c8439,15688,8510,15667,8580,15641c8845,15542,9108,15462,9388,15413c9506,15395,9540,15390,9616,15380em8378,16102c8439,16098,8495,16086,8557,16069c8792,16005,9025,15935,9258,15868c9418,15822,9575,15773,9734,15723em8435,16630c8415,16639,8410,16639,8402,16651c8433,16649,8489,16626,8525,16613c8701,16550,8877,16492,9054,16432c9221,16376,9276,16358,9385,16314em9076,17270c9069,17271,9067,17272,9060,17272c9062,17266,9069,17251,9071,17242c9079,17207,9086,17171,9094,17136c9101,17102,9109,17067,9109,17032c9108,17019,9108,17016,9108,17008c9091,17010,9084,17014,9068,17023c9051,17033,9023,17050,9003,17050c8980,17050,8983,17015,8988,17002c8998,16974,9019,16946,9047,16934c9075,16922,9107,16932,9132,16947c9158,16963,9179,16985,9208,16996c9221,16998,9226,16999,9235,16999em8996,17621c8990,17634,8986,17642,8988,17658c8993,17691,9009,17717,9028,17743c9050,17772,9075,17801,9107,17818c9131,17830,9161,17836,9181,17811c9195,17785,9200,17775,9208,17757em9219,17584c9181,17599,9157,17627,9131,17658c9088,17709,9041,17772,9011,17832c9010,17834,8977,17925,8978,17925c8986,17912,8991,17906,9001,17900em9235,17367c9243,17348,9251,17341,9265,17327c9278,17314,9291,17297,9313,17297c9338,17297,9341,17321,9338,17340c9332,17372,9314,17401,9299,17430c9291,17446,9284,17458,9280,17475c9297,17477,9321,17467,9336,17459c9356,17448,9376,17435,9396,17422em9624,17325c9624,17346,9624,17370,9623,17392c9621,17450,9625,17507,9625,17564c9625,17617,9622,17672,9617,17724c9616,17730,9616,17737,9615,17743em9595,17585c9589,17582,9587,17581,9584,17585c9602,17582,9609,17572,9628,17561c9669,17538,9710,17518,9749,17491em9860,17437c9865,17461,9860,17467,9851,17493c9843,17518,9834,17542,9836,17568c9837,17572,9838,17576,9839,17580c9862,17583,9874,17569,9889,17551c9905,17532,9917,17506,9936,17490c9938,17489,9940,17489,9942,17488c9949,17517,9943,17549,9939,17579c9933,17631,9926,17683,9910,17733c9904,17754,9895,17793,9874,17806c9871,17806,9869,17807,9866,17807c9859,17786,9858,17773,9861,17750c9866,17711,9877,17674,9887,17636em10004,17110c9999,17085,10004,17078,10024,17061c10041,17047,10062,17042,10080,17059c10103,17081,10088,17110,10076,17132c10063,17157,10040,17175,10027,17199c10014,17224,10037,17231,10057,17233c10100,17238,10141,17231,10182,17222em10282,17433c10274,17439,10266,17445,10258,17450c10279,17448,10299,17437,10318,17428c10353,17411,10390,17400,10426,17385c10432,17382,10438,17379,10444,17376em10327,17561c10314,17573,10310,17575,10307,17586c10324,17569,10357,17541,10376,17524c10415,17496,10429,17486,10452,17462em10767,17067c10767,17068,10768,17082,10766,17090c10755,17127,10737,17134,10730,17178c10727,17199,10714,17248,10728,17268c10745,17292,10794,17276,10813,17267c10857,17245,10903,17213,10939,17180c10964,17154,10971,17147,10983,17127em10963,16995c10943,17044,10929,17090,10918,17142c10900,17227,10888,17316,10884,17403c10881,17459,10874,17518,10880,17574c10884,17610,10891,17576,10898,17567e" stroked="t" o:allowincell="f" style="position:absolute;margin-left:106.2pt;margin-top:294.25pt;width:156.85pt;height:15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4122420</wp:posOffset>
                </wp:positionH>
                <wp:positionV relativeFrom="paragraph">
                  <wp:posOffset>3864610</wp:posOffset>
                </wp:positionV>
                <wp:extent cx="2332990" cy="1414780"/>
                <wp:effectExtent l="8255" t="5715" r="8255" b="698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160" cy="141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1" h="3930">
                              <a:moveTo>
                                <a:pt x="15966" y="13786"/>
                              </a:moveTo>
                              <a:cubicBezTo>
                                <a:pt x="15960" y="13785"/>
                                <a:pt x="15957" y="13784"/>
                                <a:pt x="15950" y="13784"/>
                              </a:cubicBezTo>
                              <a:cubicBezTo>
                                <a:pt x="15953" y="13801"/>
                                <a:pt x="15957" y="13826"/>
                                <a:pt x="15962" y="13844"/>
                              </a:cubicBezTo>
                              <a:cubicBezTo>
                                <a:pt x="15977" y="13897"/>
                                <a:pt x="15992" y="13951"/>
                                <a:pt x="16005" y="14005"/>
                              </a:cubicBezTo>
                              <a:cubicBezTo>
                                <a:pt x="16015" y="14045"/>
                                <a:pt x="16018" y="14109"/>
                                <a:pt x="16049" y="14141"/>
                              </a:cubicBezTo>
                              <a:cubicBezTo>
                                <a:pt x="16080" y="14173"/>
                                <a:pt x="16115" y="14119"/>
                                <a:pt x="16132" y="14102"/>
                              </a:cubicBezTo>
                            </a:path>
                            <a:path w="6481" h="3930">
                              <a:moveTo>
                                <a:pt x="16231" y="13794"/>
                              </a:moveTo>
                              <a:cubicBezTo>
                                <a:pt x="16166" y="13821"/>
                                <a:pt x="16121" y="13859"/>
                                <a:pt x="16069" y="13908"/>
                              </a:cubicBezTo>
                              <a:cubicBezTo>
                                <a:pt x="15998" y="13975"/>
                                <a:pt x="15949" y="14040"/>
                                <a:pt x="15915" y="14131"/>
                              </a:cubicBezTo>
                              <a:cubicBezTo>
                                <a:pt x="15897" y="14178"/>
                                <a:pt x="15927" y="14156"/>
                                <a:pt x="15950" y="14140"/>
                              </a:cubicBezTo>
                            </a:path>
                            <a:path w="6481" h="3930">
                              <a:moveTo>
                                <a:pt x="16411" y="13801"/>
                              </a:moveTo>
                              <a:cubicBezTo>
                                <a:pt x="16419" y="13797"/>
                                <a:pt x="16437" y="13791"/>
                                <a:pt x="16449" y="13783"/>
                              </a:cubicBezTo>
                              <a:cubicBezTo>
                                <a:pt x="16474" y="13767"/>
                                <a:pt x="16504" y="13765"/>
                                <a:pt x="16534" y="13765"/>
                              </a:cubicBezTo>
                              <a:cubicBezTo>
                                <a:pt x="16564" y="13765"/>
                                <a:pt x="16588" y="13772"/>
                                <a:pt x="16591" y="13803"/>
                              </a:cubicBezTo>
                              <a:cubicBezTo>
                                <a:pt x="16595" y="13840"/>
                                <a:pt x="16574" y="13863"/>
                                <a:pt x="16553" y="13891"/>
                              </a:cubicBezTo>
                              <a:cubicBezTo>
                                <a:pt x="16533" y="13918"/>
                                <a:pt x="16510" y="13947"/>
                                <a:pt x="16483" y="13967"/>
                              </a:cubicBezTo>
                              <a:cubicBezTo>
                                <a:pt x="16475" y="13970"/>
                                <a:pt x="16472" y="13970"/>
                                <a:pt x="16474" y="13976"/>
                              </a:cubicBezTo>
                            </a:path>
                            <a:path w="6481" h="3930">
                              <a:moveTo>
                                <a:pt x="16459" y="14116"/>
                              </a:moveTo>
                              <a:cubicBezTo>
                                <a:pt x="16445" y="14133"/>
                                <a:pt x="16442" y="14139"/>
                                <a:pt x="16430" y="14147"/>
                              </a:cubicBezTo>
                              <a:cubicBezTo>
                                <a:pt x="16446" y="14160"/>
                                <a:pt x="16487" y="14137"/>
                                <a:pt x="16507" y="14127"/>
                              </a:cubicBezTo>
                              <a:cubicBezTo>
                                <a:pt x="16582" y="14091"/>
                                <a:pt x="16656" y="14052"/>
                                <a:pt x="16731" y="14015"/>
                              </a:cubicBezTo>
                            </a:path>
                            <a:path w="6481" h="3930">
                              <a:moveTo>
                                <a:pt x="17115" y="13652"/>
                              </a:moveTo>
                              <a:cubicBezTo>
                                <a:pt x="17050" y="13676"/>
                                <a:pt x="16994" y="13703"/>
                                <a:pt x="16942" y="13749"/>
                              </a:cubicBezTo>
                              <a:cubicBezTo>
                                <a:pt x="16900" y="13786"/>
                                <a:pt x="16840" y="13848"/>
                                <a:pt x="16867" y="13911"/>
                              </a:cubicBezTo>
                              <a:cubicBezTo>
                                <a:pt x="16890" y="13966"/>
                                <a:pt x="16982" y="13948"/>
                                <a:pt x="17023" y="13935"/>
                              </a:cubicBezTo>
                              <a:cubicBezTo>
                                <a:pt x="17079" y="13917"/>
                                <a:pt x="17136" y="13886"/>
                                <a:pt x="17165" y="13832"/>
                              </a:cubicBezTo>
                              <a:cubicBezTo>
                                <a:pt x="17183" y="13799"/>
                                <a:pt x="17176" y="13763"/>
                                <a:pt x="17158" y="13733"/>
                              </a:cubicBezTo>
                              <a:cubicBezTo>
                                <a:pt x="17154" y="13728"/>
                                <a:pt x="17151" y="13723"/>
                                <a:pt x="17147" y="13718"/>
                              </a:cubicBezTo>
                            </a:path>
                            <a:path w="6481" h="3930">
                              <a:moveTo>
                                <a:pt x="17208" y="13877"/>
                              </a:moveTo>
                              <a:cubicBezTo>
                                <a:pt x="17195" y="13963"/>
                                <a:pt x="17179" y="14046"/>
                                <a:pt x="17153" y="14129"/>
                              </a:cubicBezTo>
                              <a:cubicBezTo>
                                <a:pt x="17134" y="14190"/>
                                <a:pt x="17108" y="14249"/>
                                <a:pt x="17091" y="14310"/>
                              </a:cubicBezTo>
                              <a:cubicBezTo>
                                <a:pt x="17085" y="14330"/>
                                <a:pt x="17097" y="14301"/>
                                <a:pt x="17104" y="14281"/>
                              </a:cubicBezTo>
                            </a:path>
                            <a:path w="6481" h="3930">
                              <a:moveTo>
                                <a:pt x="17612" y="13747"/>
                              </a:moveTo>
                              <a:cubicBezTo>
                                <a:pt x="17601" y="13772"/>
                                <a:pt x="17591" y="13797"/>
                                <a:pt x="17582" y="13822"/>
                              </a:cubicBezTo>
                              <a:cubicBezTo>
                                <a:pt x="17574" y="13844"/>
                                <a:pt x="17577" y="13857"/>
                                <a:pt x="17582" y="13879"/>
                              </a:cubicBezTo>
                              <a:cubicBezTo>
                                <a:pt x="17610" y="13887"/>
                                <a:pt x="17625" y="13876"/>
                                <a:pt x="17649" y="13860"/>
                              </a:cubicBezTo>
                              <a:cubicBezTo>
                                <a:pt x="17678" y="13841"/>
                                <a:pt x="17698" y="13813"/>
                                <a:pt x="17724" y="13790"/>
                              </a:cubicBezTo>
                              <a:cubicBezTo>
                                <a:pt x="17735" y="13781"/>
                                <a:pt x="17737" y="13777"/>
                                <a:pt x="17746" y="13779"/>
                              </a:cubicBezTo>
                              <a:cubicBezTo>
                                <a:pt x="17744" y="13812"/>
                                <a:pt x="17741" y="13845"/>
                                <a:pt x="17737" y="13878"/>
                              </a:cubicBezTo>
                              <a:cubicBezTo>
                                <a:pt x="17727" y="13957"/>
                                <a:pt x="17709" y="14037"/>
                                <a:pt x="17683" y="14113"/>
                              </a:cubicBezTo>
                              <a:cubicBezTo>
                                <a:pt x="17674" y="14140"/>
                                <a:pt x="17657" y="14186"/>
                                <a:pt x="17623" y="14189"/>
                              </a:cubicBezTo>
                              <a:cubicBezTo>
                                <a:pt x="17621" y="14188"/>
                                <a:pt x="17619" y="14187"/>
                                <a:pt x="17617" y="14186"/>
                              </a:cubicBezTo>
                              <a:cubicBezTo>
                                <a:pt x="17609" y="14154"/>
                                <a:pt x="17616" y="14130"/>
                                <a:pt x="17632" y="14100"/>
                              </a:cubicBezTo>
                              <a:cubicBezTo>
                                <a:pt x="17654" y="14066"/>
                                <a:pt x="17661" y="14054"/>
                                <a:pt x="17673" y="14030"/>
                              </a:cubicBezTo>
                            </a:path>
                            <a:path w="6481" h="3930">
                              <a:moveTo>
                                <a:pt x="17931" y="13652"/>
                              </a:moveTo>
                              <a:cubicBezTo>
                                <a:pt x="17948" y="13644"/>
                                <a:pt x="17970" y="13642"/>
                                <a:pt x="17994" y="13637"/>
                              </a:cubicBezTo>
                              <a:cubicBezTo>
                                <a:pt x="18034" y="13629"/>
                                <a:pt x="18068" y="13621"/>
                                <a:pt x="18110" y="13624"/>
                              </a:cubicBezTo>
                              <a:cubicBezTo>
                                <a:pt x="18142" y="13626"/>
                                <a:pt x="18185" y="13629"/>
                                <a:pt x="18203" y="13658"/>
                              </a:cubicBezTo>
                              <a:cubicBezTo>
                                <a:pt x="18224" y="13692"/>
                                <a:pt x="18204" y="13712"/>
                                <a:pt x="18186" y="13742"/>
                              </a:cubicBezTo>
                              <a:cubicBezTo>
                                <a:pt x="18170" y="13769"/>
                                <a:pt x="18147" y="13787"/>
                                <a:pt x="18131" y="13812"/>
                              </a:cubicBezTo>
                              <a:cubicBezTo>
                                <a:pt x="18122" y="13826"/>
                                <a:pt x="18125" y="13829"/>
                                <a:pt x="18139" y="13832"/>
                              </a:cubicBezTo>
                            </a:path>
                            <a:path w="6481" h="3930">
                              <a:moveTo>
                                <a:pt x="17952" y="14015"/>
                              </a:moveTo>
                              <a:cubicBezTo>
                                <a:pt x="17928" y="14034"/>
                                <a:pt x="17922" y="14038"/>
                                <a:pt x="17909" y="14052"/>
                              </a:cubicBezTo>
                              <a:cubicBezTo>
                                <a:pt x="17922" y="14073"/>
                                <a:pt x="17989" y="14052"/>
                                <a:pt x="18015" y="14046"/>
                              </a:cubicBezTo>
                              <a:cubicBezTo>
                                <a:pt x="18110" y="14023"/>
                                <a:pt x="18198" y="13985"/>
                                <a:pt x="18288" y="13949"/>
                              </a:cubicBezTo>
                            </a:path>
                            <a:path w="6481" h="3930">
                              <a:moveTo>
                                <a:pt x="18759" y="13547"/>
                              </a:moveTo>
                              <a:cubicBezTo>
                                <a:pt x="18690" y="13564"/>
                                <a:pt x="18618" y="13586"/>
                                <a:pt x="18558" y="13626"/>
                              </a:cubicBezTo>
                              <a:cubicBezTo>
                                <a:pt x="18506" y="13661"/>
                                <a:pt x="18440" y="13727"/>
                                <a:pt x="18440" y="13796"/>
                              </a:cubicBezTo>
                              <a:cubicBezTo>
                                <a:pt x="18440" y="13867"/>
                                <a:pt x="18507" y="13894"/>
                                <a:pt x="18566" y="13896"/>
                              </a:cubicBezTo>
                              <a:cubicBezTo>
                                <a:pt x="18637" y="13899"/>
                                <a:pt x="18712" y="13866"/>
                                <a:pt x="18763" y="13817"/>
                              </a:cubicBezTo>
                              <a:cubicBezTo>
                                <a:pt x="18806" y="13775"/>
                                <a:pt x="18810" y="13750"/>
                                <a:pt x="18793" y="13699"/>
                              </a:cubicBezTo>
                              <a:cubicBezTo>
                                <a:pt x="18783" y="13669"/>
                                <a:pt x="18773" y="13660"/>
                                <a:pt x="18748" y="13642"/>
                              </a:cubicBezTo>
                            </a:path>
                            <a:path w="6481" h="3930">
                              <a:moveTo>
                                <a:pt x="19045" y="13867"/>
                              </a:moveTo>
                              <a:cubicBezTo>
                                <a:pt x="19033" y="13926"/>
                                <a:pt x="19013" y="13974"/>
                                <a:pt x="18984" y="14028"/>
                              </a:cubicBezTo>
                              <a:cubicBezTo>
                                <a:pt x="18952" y="14087"/>
                                <a:pt x="18910" y="14141"/>
                                <a:pt x="18873" y="14198"/>
                              </a:cubicBezTo>
                              <a:cubicBezTo>
                                <a:pt x="18858" y="14222"/>
                                <a:pt x="18838" y="14239"/>
                                <a:pt x="18851" y="14238"/>
                              </a:cubicBezTo>
                            </a:path>
                            <a:path w="6481" h="3930">
                              <a:moveTo>
                                <a:pt x="19492" y="13503"/>
                              </a:moveTo>
                              <a:cubicBezTo>
                                <a:pt x="19478" y="13488"/>
                                <a:pt x="19484" y="13498"/>
                                <a:pt x="19476" y="13483"/>
                              </a:cubicBezTo>
                              <a:cubicBezTo>
                                <a:pt x="19490" y="13472"/>
                                <a:pt x="19494" y="13465"/>
                                <a:pt x="19515" y="13463"/>
                              </a:cubicBezTo>
                              <a:cubicBezTo>
                                <a:pt x="19543" y="13461"/>
                                <a:pt x="19576" y="13472"/>
                                <a:pt x="19591" y="13497"/>
                              </a:cubicBezTo>
                              <a:cubicBezTo>
                                <a:pt x="19610" y="13528"/>
                                <a:pt x="19601" y="13573"/>
                                <a:pt x="19591" y="13605"/>
                              </a:cubicBezTo>
                              <a:cubicBezTo>
                                <a:pt x="19577" y="13649"/>
                                <a:pt x="19553" y="13687"/>
                                <a:pt x="19536" y="13729"/>
                              </a:cubicBezTo>
                              <a:cubicBezTo>
                                <a:pt x="19528" y="13750"/>
                                <a:pt x="19515" y="13787"/>
                                <a:pt x="19531" y="13808"/>
                              </a:cubicBezTo>
                              <a:cubicBezTo>
                                <a:pt x="19546" y="13829"/>
                                <a:pt x="19587" y="13829"/>
                                <a:pt x="19606" y="13813"/>
                              </a:cubicBezTo>
                              <a:cubicBezTo>
                                <a:pt x="19618" y="13795"/>
                                <a:pt x="19622" y="13789"/>
                                <a:pt x="19631" y="13777"/>
                              </a:cubicBezTo>
                            </a:path>
                            <a:path w="6481" h="3930">
                              <a:moveTo>
                                <a:pt x="19512" y="13665"/>
                              </a:moveTo>
                              <a:cubicBezTo>
                                <a:pt x="19498" y="13669"/>
                                <a:pt x="19474" y="13676"/>
                                <a:pt x="19463" y="13672"/>
                              </a:cubicBezTo>
                              <a:cubicBezTo>
                                <a:pt x="19496" y="13665"/>
                                <a:pt x="19531" y="13665"/>
                                <a:pt x="19565" y="13658"/>
                              </a:cubicBezTo>
                              <a:cubicBezTo>
                                <a:pt x="19575" y="13655"/>
                                <a:pt x="19586" y="13653"/>
                                <a:pt x="19596" y="13650"/>
                              </a:cubicBezTo>
                            </a:path>
                            <a:path w="6481" h="3930">
                              <a:moveTo>
                                <a:pt x="19975" y="13495"/>
                              </a:moveTo>
                              <a:cubicBezTo>
                                <a:pt x="19970" y="13489"/>
                                <a:pt x="19970" y="13490"/>
                                <a:pt x="19986" y="13480"/>
                              </a:cubicBezTo>
                              <a:cubicBezTo>
                                <a:pt x="20012" y="13464"/>
                                <a:pt x="20044" y="13459"/>
                                <a:pt x="20074" y="13455"/>
                              </a:cubicBezTo>
                              <a:cubicBezTo>
                                <a:pt x="20110" y="13450"/>
                                <a:pt x="20149" y="13448"/>
                                <a:pt x="20183" y="13463"/>
                              </a:cubicBezTo>
                              <a:cubicBezTo>
                                <a:pt x="20213" y="13476"/>
                                <a:pt x="20220" y="13503"/>
                                <a:pt x="20208" y="13532"/>
                              </a:cubicBezTo>
                              <a:cubicBezTo>
                                <a:pt x="20193" y="13567"/>
                                <a:pt x="20171" y="13597"/>
                                <a:pt x="20142" y="13621"/>
                              </a:cubicBezTo>
                              <a:cubicBezTo>
                                <a:pt x="20120" y="13639"/>
                                <a:pt x="20104" y="13657"/>
                                <a:pt x="20087" y="13677"/>
                              </a:cubicBezTo>
                              <a:cubicBezTo>
                                <a:pt x="20086" y="13678"/>
                                <a:pt x="20084" y="13678"/>
                                <a:pt x="20083" y="13679"/>
                              </a:cubicBezTo>
                            </a:path>
                            <a:path w="6481" h="3930">
                              <a:moveTo>
                                <a:pt x="19981" y="13812"/>
                              </a:moveTo>
                              <a:cubicBezTo>
                                <a:pt x="19969" y="13820"/>
                                <a:pt x="19967" y="13822"/>
                                <a:pt x="19959" y="13824"/>
                              </a:cubicBezTo>
                              <a:cubicBezTo>
                                <a:pt x="20000" y="13827"/>
                                <a:pt x="20050" y="13803"/>
                                <a:pt x="20090" y="13790"/>
                              </a:cubicBezTo>
                              <a:cubicBezTo>
                                <a:pt x="20165" y="13765"/>
                                <a:pt x="20194" y="13756"/>
                                <a:pt x="20247" y="13744"/>
                              </a:cubicBezTo>
                            </a:path>
                            <a:path w="6481" h="3930">
                              <a:moveTo>
                                <a:pt x="20931" y="13280"/>
                              </a:moveTo>
                              <a:cubicBezTo>
                                <a:pt x="20878" y="13273"/>
                                <a:pt x="20845" y="13281"/>
                                <a:pt x="20798" y="13310"/>
                              </a:cubicBezTo>
                              <a:cubicBezTo>
                                <a:pt x="20703" y="13370"/>
                                <a:pt x="20613" y="13495"/>
                                <a:pt x="20669" y="13610"/>
                              </a:cubicBezTo>
                              <a:cubicBezTo>
                                <a:pt x="20711" y="13697"/>
                                <a:pt x="20821" y="13701"/>
                                <a:pt x="20904" y="13696"/>
                              </a:cubicBezTo>
                              <a:cubicBezTo>
                                <a:pt x="20965" y="13692"/>
                                <a:pt x="21085" y="13673"/>
                                <a:pt x="21106" y="13601"/>
                              </a:cubicBezTo>
                              <a:cubicBezTo>
                                <a:pt x="21129" y="13523"/>
                                <a:pt x="21036" y="13443"/>
                                <a:pt x="20994" y="13391"/>
                              </a:cubicBezTo>
                            </a:path>
                            <a:path w="6481" h="3930">
                              <a:moveTo>
                                <a:pt x="14806" y="14993"/>
                              </a:moveTo>
                              <a:cubicBezTo>
                                <a:pt x="14777" y="14996"/>
                                <a:pt x="14763" y="14995"/>
                                <a:pt x="14739" y="15012"/>
                              </a:cubicBezTo>
                              <a:cubicBezTo>
                                <a:pt x="14693" y="15044"/>
                                <a:pt x="14673" y="15086"/>
                                <a:pt x="14651" y="15135"/>
                              </a:cubicBezTo>
                              <a:cubicBezTo>
                                <a:pt x="14639" y="15163"/>
                                <a:pt x="14605" y="15230"/>
                                <a:pt x="14633" y="15261"/>
                              </a:cubicBezTo>
                              <a:cubicBezTo>
                                <a:pt x="14663" y="15295"/>
                                <a:pt x="14731" y="15243"/>
                                <a:pt x="14754" y="15228"/>
                              </a:cubicBezTo>
                              <a:cubicBezTo>
                                <a:pt x="14798" y="15200"/>
                                <a:pt x="14842" y="15154"/>
                                <a:pt x="14864" y="15106"/>
                              </a:cubicBezTo>
                              <a:cubicBezTo>
                                <a:pt x="14868" y="15083"/>
                                <a:pt x="14870" y="15078"/>
                                <a:pt x="14868" y="15064"/>
                              </a:cubicBezTo>
                            </a:path>
                            <a:path w="6481" h="3930">
                              <a:moveTo>
                                <a:pt x="14928" y="15049"/>
                              </a:moveTo>
                              <a:cubicBezTo>
                                <a:pt x="14935" y="15053"/>
                                <a:pt x="14942" y="15064"/>
                                <a:pt x="14950" y="15064"/>
                              </a:cubicBezTo>
                              <a:cubicBezTo>
                                <a:pt x="14968" y="15065"/>
                                <a:pt x="14996" y="15033"/>
                                <a:pt x="15010" y="15024"/>
                              </a:cubicBezTo>
                              <a:cubicBezTo>
                                <a:pt x="15042" y="15003"/>
                                <a:pt x="15078" y="14978"/>
                                <a:pt x="15117" y="14972"/>
                              </a:cubicBezTo>
                              <a:cubicBezTo>
                                <a:pt x="15148" y="14967"/>
                                <a:pt x="15162" y="14989"/>
                                <a:pt x="15167" y="15016"/>
                              </a:cubicBezTo>
                              <a:cubicBezTo>
                                <a:pt x="15173" y="15044"/>
                                <a:pt x="15161" y="15079"/>
                                <a:pt x="15169" y="15106"/>
                              </a:cubicBezTo>
                              <a:cubicBezTo>
                                <a:pt x="15178" y="15136"/>
                                <a:pt x="15195" y="15122"/>
                                <a:pt x="15208" y="15109"/>
                              </a:cubicBezTo>
                            </a:path>
                            <a:path w="6481" h="3930">
                              <a:moveTo>
                                <a:pt x="15747" y="14903"/>
                              </a:moveTo>
                              <a:cubicBezTo>
                                <a:pt x="15745" y="14922"/>
                                <a:pt x="15744" y="14939"/>
                                <a:pt x="15739" y="14957"/>
                              </a:cubicBezTo>
                              <a:cubicBezTo>
                                <a:pt x="15730" y="14988"/>
                                <a:pt x="15745" y="15019"/>
                                <a:pt x="15754" y="15049"/>
                              </a:cubicBezTo>
                              <a:cubicBezTo>
                                <a:pt x="15765" y="15084"/>
                                <a:pt x="15779" y="15112"/>
                                <a:pt x="15806" y="15137"/>
                              </a:cubicBezTo>
                              <a:cubicBezTo>
                                <a:pt x="15824" y="15154"/>
                                <a:pt x="15848" y="15166"/>
                                <a:pt x="15871" y="15148"/>
                              </a:cubicBezTo>
                              <a:cubicBezTo>
                                <a:pt x="15884" y="15132"/>
                                <a:pt x="15889" y="15126"/>
                                <a:pt x="15899" y="15115"/>
                              </a:cubicBezTo>
                            </a:path>
                            <a:path w="6481" h="3930">
                              <a:moveTo>
                                <a:pt x="15902" y="14999"/>
                              </a:moveTo>
                              <a:cubicBezTo>
                                <a:pt x="15865" y="15012"/>
                                <a:pt x="15834" y="15036"/>
                                <a:pt x="15805" y="15065"/>
                              </a:cubicBezTo>
                              <a:cubicBezTo>
                                <a:pt x="15763" y="15106"/>
                                <a:pt x="15717" y="15149"/>
                                <a:pt x="15687" y="15199"/>
                              </a:cubicBezTo>
                              <a:cubicBezTo>
                                <a:pt x="15674" y="15221"/>
                                <a:pt x="15663" y="15245"/>
                                <a:pt x="15663" y="15260"/>
                              </a:cubicBezTo>
                            </a:path>
                            <a:path w="6481" h="3930">
                              <a:moveTo>
                                <a:pt x="16131" y="14947"/>
                              </a:moveTo>
                              <a:cubicBezTo>
                                <a:pt x="16117" y="14955"/>
                                <a:pt x="16106" y="14962"/>
                                <a:pt x="16095" y="14974"/>
                              </a:cubicBezTo>
                              <a:cubicBezTo>
                                <a:pt x="16080" y="14991"/>
                                <a:pt x="16071" y="15004"/>
                                <a:pt x="16078" y="15028"/>
                              </a:cubicBezTo>
                              <a:cubicBezTo>
                                <a:pt x="16088" y="15059"/>
                                <a:pt x="16125" y="15053"/>
                                <a:pt x="16149" y="15046"/>
                              </a:cubicBezTo>
                              <a:cubicBezTo>
                                <a:pt x="16206" y="15030"/>
                                <a:pt x="16256" y="14997"/>
                                <a:pt x="16307" y="14967"/>
                              </a:cubicBezTo>
                              <a:cubicBezTo>
                                <a:pt x="16334" y="14951"/>
                                <a:pt x="16336" y="14949"/>
                                <a:pt x="16359" y="14963"/>
                              </a:cubicBezTo>
                              <a:cubicBezTo>
                                <a:pt x="16368" y="15019"/>
                                <a:pt x="16353" y="15065"/>
                                <a:pt x="16343" y="15121"/>
                              </a:cubicBezTo>
                              <a:cubicBezTo>
                                <a:pt x="16329" y="15201"/>
                                <a:pt x="16311" y="15279"/>
                                <a:pt x="16279" y="15354"/>
                              </a:cubicBezTo>
                              <a:cubicBezTo>
                                <a:pt x="16263" y="15392"/>
                                <a:pt x="16252" y="15429"/>
                                <a:pt x="16214" y="15444"/>
                              </a:cubicBezTo>
                              <a:cubicBezTo>
                                <a:pt x="16195" y="15417"/>
                                <a:pt x="16205" y="15394"/>
                                <a:pt x="16216" y="15364"/>
                              </a:cubicBezTo>
                              <a:cubicBezTo>
                                <a:pt x="16239" y="15302"/>
                                <a:pt x="16266" y="15250"/>
                                <a:pt x="16300" y="15194"/>
                              </a:cubicBezTo>
                            </a:path>
                            <a:path w="6481" h="3930">
                              <a:moveTo>
                                <a:pt x="16765" y="15037"/>
                              </a:moveTo>
                              <a:cubicBezTo>
                                <a:pt x="16760" y="15069"/>
                                <a:pt x="16749" y="15097"/>
                                <a:pt x="16740" y="15128"/>
                              </a:cubicBezTo>
                              <a:cubicBezTo>
                                <a:pt x="16729" y="15166"/>
                                <a:pt x="16731" y="15205"/>
                                <a:pt x="16724" y="15243"/>
                              </a:cubicBezTo>
                              <a:cubicBezTo>
                                <a:pt x="16720" y="15264"/>
                                <a:pt x="16718" y="15277"/>
                                <a:pt x="16720" y="15298"/>
                              </a:cubicBezTo>
                              <a:cubicBezTo>
                                <a:pt x="16730" y="15292"/>
                                <a:pt x="16738" y="15278"/>
                                <a:pt x="16747" y="15256"/>
                              </a:cubicBezTo>
                              <a:cubicBezTo>
                                <a:pt x="16773" y="15197"/>
                                <a:pt x="16798" y="15139"/>
                                <a:pt x="16821" y="15079"/>
                              </a:cubicBezTo>
                              <a:cubicBezTo>
                                <a:pt x="16841" y="15026"/>
                                <a:pt x="16861" y="14968"/>
                                <a:pt x="16890" y="14919"/>
                              </a:cubicBezTo>
                              <a:cubicBezTo>
                                <a:pt x="16901" y="14905"/>
                                <a:pt x="16902" y="14901"/>
                                <a:pt x="16914" y="14900"/>
                              </a:cubicBezTo>
                              <a:cubicBezTo>
                                <a:pt x="16912" y="14931"/>
                                <a:pt x="16908" y="14957"/>
                                <a:pt x="16896" y="14987"/>
                              </a:cubicBezTo>
                              <a:cubicBezTo>
                                <a:pt x="16879" y="15031"/>
                                <a:pt x="16856" y="15075"/>
                                <a:pt x="16819" y="15106"/>
                              </a:cubicBezTo>
                              <a:cubicBezTo>
                                <a:pt x="16805" y="15118"/>
                                <a:pt x="16768" y="15141"/>
                                <a:pt x="16763" y="15109"/>
                              </a:cubicBezTo>
                              <a:cubicBezTo>
                                <a:pt x="16764" y="15083"/>
                                <a:pt x="16766" y="15072"/>
                                <a:pt x="16772" y="15054"/>
                              </a:cubicBezTo>
                            </a:path>
                            <a:path w="6481" h="3930">
                              <a:moveTo>
                                <a:pt x="17149" y="14490"/>
                              </a:moveTo>
                              <a:cubicBezTo>
                                <a:pt x="17165" y="14481"/>
                                <a:pt x="17168" y="14477"/>
                                <a:pt x="17178" y="14485"/>
                              </a:cubicBezTo>
                              <a:cubicBezTo>
                                <a:pt x="17186" y="14532"/>
                                <a:pt x="17178" y="14580"/>
                                <a:pt x="17169" y="14627"/>
                              </a:cubicBezTo>
                              <a:cubicBezTo>
                                <a:pt x="17149" y="14729"/>
                                <a:pt x="17122" y="14831"/>
                                <a:pt x="17099" y="14933"/>
                              </a:cubicBezTo>
                              <a:cubicBezTo>
                                <a:pt x="17083" y="15002"/>
                                <a:pt x="17063" y="15076"/>
                                <a:pt x="17064" y="15147"/>
                              </a:cubicBezTo>
                              <a:cubicBezTo>
                                <a:pt x="17065" y="15193"/>
                                <a:pt x="17099" y="15132"/>
                                <a:pt x="17105" y="15124"/>
                              </a:cubicBezTo>
                            </a:path>
                            <a:path w="6481" h="3930">
                              <a:moveTo>
                                <a:pt x="17332" y="14867"/>
                              </a:moveTo>
                              <a:cubicBezTo>
                                <a:pt x="17309" y="14878"/>
                                <a:pt x="17286" y="14894"/>
                                <a:pt x="17264" y="14907"/>
                              </a:cubicBezTo>
                              <a:cubicBezTo>
                                <a:pt x="17233" y="14926"/>
                                <a:pt x="17191" y="14957"/>
                                <a:pt x="17169" y="14987"/>
                              </a:cubicBezTo>
                              <a:cubicBezTo>
                                <a:pt x="17163" y="15001"/>
                                <a:pt x="17161" y="15003"/>
                                <a:pt x="17161" y="15012"/>
                              </a:cubicBezTo>
                              <a:cubicBezTo>
                                <a:pt x="17186" y="15010"/>
                                <a:pt x="17207" y="15003"/>
                                <a:pt x="17230" y="14990"/>
                              </a:cubicBezTo>
                              <a:cubicBezTo>
                                <a:pt x="17251" y="14978"/>
                                <a:pt x="17270" y="14964"/>
                                <a:pt x="17290" y="14951"/>
                              </a:cubicBezTo>
                              <a:cubicBezTo>
                                <a:pt x="17291" y="14961"/>
                                <a:pt x="17290" y="14964"/>
                                <a:pt x="17287" y="14974"/>
                              </a:cubicBezTo>
                              <a:cubicBezTo>
                                <a:pt x="17281" y="14994"/>
                                <a:pt x="17288" y="15009"/>
                                <a:pt x="17310" y="15015"/>
                              </a:cubicBezTo>
                              <a:cubicBezTo>
                                <a:pt x="17335" y="15021"/>
                                <a:pt x="17373" y="14994"/>
                                <a:pt x="17393" y="14984"/>
                              </a:cubicBezTo>
                            </a:path>
                            <a:path w="6481" h="3930">
                              <a:moveTo>
                                <a:pt x="17475" y="14915"/>
                              </a:moveTo>
                              <a:cubicBezTo>
                                <a:pt x="17458" y="14929"/>
                                <a:pt x="17446" y="14944"/>
                                <a:pt x="17440" y="14967"/>
                              </a:cubicBezTo>
                              <a:cubicBezTo>
                                <a:pt x="17440" y="14970"/>
                                <a:pt x="17439" y="14974"/>
                                <a:pt x="17439" y="14977"/>
                              </a:cubicBezTo>
                              <a:cubicBezTo>
                                <a:pt x="17464" y="14981"/>
                                <a:pt x="17485" y="14971"/>
                                <a:pt x="17509" y="14960"/>
                              </a:cubicBezTo>
                              <a:cubicBezTo>
                                <a:pt x="17545" y="14943"/>
                                <a:pt x="17583" y="14924"/>
                                <a:pt x="17617" y="14903"/>
                              </a:cubicBezTo>
                              <a:cubicBezTo>
                                <a:pt x="17633" y="14893"/>
                                <a:pt x="17633" y="14887"/>
                                <a:pt x="17646" y="14897"/>
                              </a:cubicBezTo>
                              <a:cubicBezTo>
                                <a:pt x="17643" y="14924"/>
                                <a:pt x="17633" y="14944"/>
                                <a:pt x="17630" y="14971"/>
                              </a:cubicBezTo>
                              <a:cubicBezTo>
                                <a:pt x="17629" y="14981"/>
                                <a:pt x="17624" y="15018"/>
                                <a:pt x="17645" y="15015"/>
                              </a:cubicBezTo>
                              <a:cubicBezTo>
                                <a:pt x="17650" y="15013"/>
                                <a:pt x="17656" y="15012"/>
                                <a:pt x="17661" y="15010"/>
                              </a:cubicBezTo>
                            </a:path>
                            <a:path w="6481" h="3930">
                              <a:moveTo>
                                <a:pt x="17783" y="14890"/>
                              </a:moveTo>
                              <a:cubicBezTo>
                                <a:pt x="17808" y="14877"/>
                                <a:pt x="17832" y="14870"/>
                                <a:pt x="17858" y="14861"/>
                              </a:cubicBezTo>
                              <a:cubicBezTo>
                                <a:pt x="17891" y="14850"/>
                                <a:pt x="17925" y="14844"/>
                                <a:pt x="17953" y="14822"/>
                              </a:cubicBezTo>
                              <a:cubicBezTo>
                                <a:pt x="17963" y="14812"/>
                                <a:pt x="17966" y="14809"/>
                                <a:pt x="17974" y="14805"/>
                              </a:cubicBezTo>
                              <a:cubicBezTo>
                                <a:pt x="17924" y="14814"/>
                                <a:pt x="17887" y="14832"/>
                                <a:pt x="17844" y="14861"/>
                              </a:cubicBezTo>
                              <a:cubicBezTo>
                                <a:pt x="17792" y="14897"/>
                                <a:pt x="17755" y="14938"/>
                                <a:pt x="17723" y="14992"/>
                              </a:cubicBezTo>
                              <a:cubicBezTo>
                                <a:pt x="17772" y="15049"/>
                                <a:pt x="17812" y="15055"/>
                                <a:pt x="17889" y="15057"/>
                              </a:cubicBezTo>
                              <a:cubicBezTo>
                                <a:pt x="17990" y="15060"/>
                                <a:pt x="18088" y="15039"/>
                                <a:pt x="18185" y="15016"/>
                              </a:cubicBezTo>
                            </a:path>
                            <a:path w="6481" h="3930">
                              <a:moveTo>
                                <a:pt x="18337" y="15153"/>
                              </a:moveTo>
                              <a:cubicBezTo>
                                <a:pt x="18315" y="15197"/>
                                <a:pt x="18305" y="15244"/>
                                <a:pt x="18288" y="15290"/>
                              </a:cubicBezTo>
                              <a:cubicBezTo>
                                <a:pt x="18270" y="15339"/>
                                <a:pt x="18244" y="15385"/>
                                <a:pt x="18226" y="15434"/>
                              </a:cubicBezTo>
                              <a:cubicBezTo>
                                <a:pt x="18223" y="15442"/>
                                <a:pt x="18211" y="15483"/>
                                <a:pt x="18201" y="15472"/>
                              </a:cubicBezTo>
                              <a:cubicBezTo>
                                <a:pt x="18200" y="15468"/>
                                <a:pt x="18200" y="15463"/>
                                <a:pt x="18199" y="15459"/>
                              </a:cubicBezTo>
                            </a:path>
                            <a:path w="6481" h="3930">
                              <a:moveTo>
                                <a:pt x="18855" y="14767"/>
                              </a:moveTo>
                              <a:cubicBezTo>
                                <a:pt x="18851" y="14761"/>
                                <a:pt x="18846" y="14765"/>
                                <a:pt x="18852" y="14755"/>
                              </a:cubicBezTo>
                              <a:cubicBezTo>
                                <a:pt x="18865" y="14734"/>
                                <a:pt x="18897" y="14736"/>
                                <a:pt x="18918" y="14738"/>
                              </a:cubicBezTo>
                              <a:cubicBezTo>
                                <a:pt x="18951" y="14741"/>
                                <a:pt x="18988" y="14755"/>
                                <a:pt x="19000" y="14788"/>
                              </a:cubicBezTo>
                              <a:cubicBezTo>
                                <a:pt x="19015" y="14828"/>
                                <a:pt x="19000" y="14883"/>
                                <a:pt x="18983" y="14920"/>
                              </a:cubicBezTo>
                              <a:cubicBezTo>
                                <a:pt x="18965" y="14960"/>
                                <a:pt x="18932" y="14992"/>
                                <a:pt x="18916" y="15034"/>
                              </a:cubicBezTo>
                              <a:cubicBezTo>
                                <a:pt x="18909" y="15052"/>
                                <a:pt x="18915" y="15050"/>
                                <a:pt x="18918" y="15064"/>
                              </a:cubicBezTo>
                              <a:cubicBezTo>
                                <a:pt x="18947" y="15067"/>
                                <a:pt x="18973" y="15066"/>
                                <a:pt x="18997" y="15046"/>
                              </a:cubicBezTo>
                              <a:cubicBezTo>
                                <a:pt x="19012" y="15028"/>
                                <a:pt x="19017" y="15022"/>
                                <a:pt x="19027" y="15009"/>
                              </a:cubicBezTo>
                            </a:path>
                            <a:path w="6481" h="3930">
                              <a:moveTo>
                                <a:pt x="18910" y="14903"/>
                              </a:moveTo>
                              <a:cubicBezTo>
                                <a:pt x="18896" y="14912"/>
                                <a:pt x="18892" y="14915"/>
                                <a:pt x="18880" y="14912"/>
                              </a:cubicBezTo>
                              <a:cubicBezTo>
                                <a:pt x="18863" y="14908"/>
                                <a:pt x="18905" y="14909"/>
                                <a:pt x="18922" y="14905"/>
                              </a:cubicBezTo>
                              <a:cubicBezTo>
                                <a:pt x="18974" y="14892"/>
                                <a:pt x="19027" y="14885"/>
                                <a:pt x="19080" y="14877"/>
                              </a:cubicBezTo>
                              <a:cubicBezTo>
                                <a:pt x="19096" y="14874"/>
                                <a:pt x="19112" y="14871"/>
                                <a:pt x="19128" y="14868"/>
                              </a:cubicBezTo>
                            </a:path>
                            <a:path w="6481" h="3930">
                              <a:moveTo>
                                <a:pt x="19388" y="14849"/>
                              </a:moveTo>
                              <a:cubicBezTo>
                                <a:pt x="19382" y="14851"/>
                                <a:pt x="19380" y="14849"/>
                                <a:pt x="19379" y="14853"/>
                              </a:cubicBezTo>
                              <a:cubicBezTo>
                                <a:pt x="19390" y="14852"/>
                                <a:pt x="19400" y="14849"/>
                                <a:pt x="19411" y="14847"/>
                              </a:cubicBezTo>
                              <a:cubicBezTo>
                                <a:pt x="19445" y="14840"/>
                                <a:pt x="19483" y="14827"/>
                                <a:pt x="19518" y="14825"/>
                              </a:cubicBezTo>
                              <a:cubicBezTo>
                                <a:pt x="19542" y="14824"/>
                                <a:pt x="19566" y="14830"/>
                                <a:pt x="19589" y="14833"/>
                              </a:cubicBezTo>
                            </a:path>
                            <a:path w="6481" h="3930">
                              <a:moveTo>
                                <a:pt x="19412" y="15008"/>
                              </a:moveTo>
                              <a:cubicBezTo>
                                <a:pt x="19403" y="15011"/>
                                <a:pt x="19395" y="15013"/>
                                <a:pt x="19386" y="15017"/>
                              </a:cubicBezTo>
                              <a:cubicBezTo>
                                <a:pt x="19398" y="15020"/>
                                <a:pt x="19414" y="15021"/>
                                <a:pt x="19428" y="15019"/>
                              </a:cubicBezTo>
                              <a:cubicBezTo>
                                <a:pt x="19474" y="15014"/>
                                <a:pt x="19521" y="15010"/>
                                <a:pt x="19566" y="15001"/>
                              </a:cubicBezTo>
                              <a:cubicBezTo>
                                <a:pt x="19577" y="14998"/>
                                <a:pt x="19589" y="14995"/>
                                <a:pt x="19600" y="14992"/>
                              </a:cubicBezTo>
                            </a:path>
                            <a:path w="6481" h="3930">
                              <a:moveTo>
                                <a:pt x="20263" y="14572"/>
                              </a:moveTo>
                              <a:cubicBezTo>
                                <a:pt x="20274" y="14545"/>
                                <a:pt x="20278" y="14536"/>
                                <a:pt x="20259" y="14515"/>
                              </a:cubicBezTo>
                              <a:cubicBezTo>
                                <a:pt x="20211" y="14519"/>
                                <a:pt x="20186" y="14546"/>
                                <a:pt x="20155" y="14583"/>
                              </a:cubicBezTo>
                              <a:cubicBezTo>
                                <a:pt x="20097" y="14652"/>
                                <a:pt x="20052" y="14743"/>
                                <a:pt x="20083" y="14835"/>
                              </a:cubicBezTo>
                              <a:cubicBezTo>
                                <a:pt x="20106" y="14902"/>
                                <a:pt x="20179" y="14922"/>
                                <a:pt x="20243" y="14917"/>
                              </a:cubicBezTo>
                              <a:cubicBezTo>
                                <a:pt x="20301" y="14913"/>
                                <a:pt x="20363" y="14877"/>
                                <a:pt x="20373" y="14814"/>
                              </a:cubicBezTo>
                              <a:cubicBezTo>
                                <a:pt x="20385" y="14739"/>
                                <a:pt x="20323" y="14661"/>
                                <a:pt x="20289" y="14600"/>
                              </a:cubicBezTo>
                              <a:cubicBezTo>
                                <a:pt x="20278" y="14580"/>
                                <a:pt x="20267" y="14561"/>
                                <a:pt x="20256" y="14541"/>
                              </a:cubicBezTo>
                            </a:path>
                            <a:path w="6481" h="3930">
                              <a:moveTo>
                                <a:pt x="16718" y="15758"/>
                              </a:moveTo>
                              <a:cubicBezTo>
                                <a:pt x="16728" y="15748"/>
                                <a:pt x="16742" y="15742"/>
                                <a:pt x="16759" y="15734"/>
                              </a:cubicBezTo>
                              <a:cubicBezTo>
                                <a:pt x="16792" y="15718"/>
                                <a:pt x="16831" y="15706"/>
                                <a:pt x="16869" y="15716"/>
                              </a:cubicBezTo>
                              <a:cubicBezTo>
                                <a:pt x="16919" y="15729"/>
                                <a:pt x="16928" y="15780"/>
                                <a:pt x="16920" y="15825"/>
                              </a:cubicBezTo>
                              <a:cubicBezTo>
                                <a:pt x="16908" y="15891"/>
                                <a:pt x="16861" y="15959"/>
                                <a:pt x="16823" y="16013"/>
                              </a:cubicBezTo>
                              <a:cubicBezTo>
                                <a:pt x="16795" y="16053"/>
                                <a:pt x="16764" y="16089"/>
                                <a:pt x="16747" y="16133"/>
                              </a:cubicBezTo>
                              <a:cubicBezTo>
                                <a:pt x="16770" y="16158"/>
                                <a:pt x="16792" y="16160"/>
                                <a:pt x="16826" y="16152"/>
                              </a:cubicBezTo>
                              <a:cubicBezTo>
                                <a:pt x="16878" y="16139"/>
                                <a:pt x="16914" y="16117"/>
                                <a:pt x="16955" y="16084"/>
                              </a:cubicBezTo>
                            </a:path>
                            <a:path w="6481" h="3930">
                              <a:moveTo>
                                <a:pt x="16797" y="15922"/>
                              </a:moveTo>
                              <a:cubicBezTo>
                                <a:pt x="16781" y="15928"/>
                                <a:pt x="16777" y="15930"/>
                                <a:pt x="16766" y="15933"/>
                              </a:cubicBezTo>
                              <a:cubicBezTo>
                                <a:pt x="16789" y="15941"/>
                                <a:pt x="16819" y="15932"/>
                                <a:pt x="16844" y="15930"/>
                              </a:cubicBezTo>
                              <a:cubicBezTo>
                                <a:pt x="16903" y="15924"/>
                                <a:pt x="16963" y="15924"/>
                                <a:pt x="17023" y="15920"/>
                              </a:cubicBezTo>
                            </a:path>
                            <a:path w="6481" h="3930">
                              <a:moveTo>
                                <a:pt x="17283" y="15933"/>
                              </a:moveTo>
                              <a:cubicBezTo>
                                <a:pt x="17300" y="15937"/>
                                <a:pt x="17313" y="15938"/>
                                <a:pt x="17334" y="15936"/>
                              </a:cubicBezTo>
                              <a:cubicBezTo>
                                <a:pt x="17382" y="15932"/>
                                <a:pt x="17429" y="15930"/>
                                <a:pt x="17476" y="15925"/>
                              </a:cubicBezTo>
                            </a:path>
                            <a:path w="6481" h="3930">
                              <a:moveTo>
                                <a:pt x="17397" y="16069"/>
                              </a:moveTo>
                              <a:cubicBezTo>
                                <a:pt x="17365" y="16086"/>
                                <a:pt x="17364" y="16081"/>
                                <a:pt x="17345" y="16104"/>
                              </a:cubicBezTo>
                              <a:cubicBezTo>
                                <a:pt x="17409" y="16105"/>
                                <a:pt x="17477" y="16104"/>
                                <a:pt x="17540" y="16091"/>
                              </a:cubicBezTo>
                              <a:cubicBezTo>
                                <a:pt x="17560" y="16085"/>
                                <a:pt x="17581" y="16080"/>
                                <a:pt x="17601" y="16074"/>
                              </a:cubicBezTo>
                            </a:path>
                            <a:path w="6481" h="3930">
                              <a:moveTo>
                                <a:pt x="17892" y="15653"/>
                              </a:moveTo>
                              <a:cubicBezTo>
                                <a:pt x="17890" y="15662"/>
                                <a:pt x="17885" y="15666"/>
                                <a:pt x="17885" y="15675"/>
                              </a:cubicBezTo>
                              <a:cubicBezTo>
                                <a:pt x="17883" y="15722"/>
                                <a:pt x="17861" y="15752"/>
                                <a:pt x="17844" y="15797"/>
                              </a:cubicBezTo>
                              <a:cubicBezTo>
                                <a:pt x="17831" y="15830"/>
                                <a:pt x="17792" y="15925"/>
                                <a:pt x="17820" y="15960"/>
                              </a:cubicBezTo>
                              <a:cubicBezTo>
                                <a:pt x="17844" y="15990"/>
                                <a:pt x="17923" y="15955"/>
                                <a:pt x="17947" y="15944"/>
                              </a:cubicBezTo>
                              <a:cubicBezTo>
                                <a:pt x="18010" y="15914"/>
                                <a:pt x="18059" y="15874"/>
                                <a:pt x="18111" y="15828"/>
                              </a:cubicBezTo>
                            </a:path>
                            <a:path w="6481" h="3930">
                              <a:moveTo>
                                <a:pt x="18190" y="15617"/>
                              </a:moveTo>
                              <a:cubicBezTo>
                                <a:pt x="18177" y="15655"/>
                                <a:pt x="18159" y="15689"/>
                                <a:pt x="18142" y="15725"/>
                              </a:cubicBezTo>
                              <a:cubicBezTo>
                                <a:pt x="18109" y="15794"/>
                                <a:pt x="18084" y="15868"/>
                                <a:pt x="18062" y="15941"/>
                              </a:cubicBezTo>
                              <a:cubicBezTo>
                                <a:pt x="18045" y="15997"/>
                                <a:pt x="18025" y="16063"/>
                                <a:pt x="18028" y="16122"/>
                              </a:cubicBezTo>
                              <a:cubicBezTo>
                                <a:pt x="18029" y="16151"/>
                                <a:pt x="18047" y="16162"/>
                                <a:pt x="18070" y="16158"/>
                              </a:cubicBezTo>
                            </a:path>
                            <a:path w="6481" h="3930">
                              <a:moveTo>
                                <a:pt x="18357" y="15984"/>
                              </a:moveTo>
                              <a:cubicBezTo>
                                <a:pt x="18370" y="15987"/>
                                <a:pt x="18358" y="15979"/>
                                <a:pt x="18376" y="15978"/>
                              </a:cubicBezTo>
                              <a:cubicBezTo>
                                <a:pt x="18413" y="15975"/>
                                <a:pt x="18447" y="15962"/>
                                <a:pt x="18484" y="15953"/>
                              </a:cubicBezTo>
                              <a:cubicBezTo>
                                <a:pt x="18507" y="15948"/>
                                <a:pt x="18564" y="15932"/>
                                <a:pt x="18577" y="15946"/>
                              </a:cubicBezTo>
                              <a:cubicBezTo>
                                <a:pt x="18550" y="15962"/>
                                <a:pt x="18525" y="15972"/>
                                <a:pt x="18494" y="15981"/>
                              </a:cubicBezTo>
                              <a:cubicBezTo>
                                <a:pt x="18454" y="15992"/>
                                <a:pt x="18413" y="16001"/>
                                <a:pt x="18373" y="16012"/>
                              </a:cubicBezTo>
                              <a:cubicBezTo>
                                <a:pt x="18364" y="16014"/>
                                <a:pt x="18358" y="16017"/>
                                <a:pt x="18349" y="16020"/>
                              </a:cubicBezTo>
                              <a:cubicBezTo>
                                <a:pt x="18393" y="16010"/>
                                <a:pt x="18438" y="16008"/>
                                <a:pt x="18481" y="15994"/>
                              </a:cubicBezTo>
                              <a:cubicBezTo>
                                <a:pt x="18492" y="15990"/>
                                <a:pt x="18502" y="15985"/>
                                <a:pt x="18513" y="15981"/>
                              </a:cubicBezTo>
                            </a:path>
                            <a:path w="6481" h="3930">
                              <a:moveTo>
                                <a:pt x="18819" y="15848"/>
                              </a:moveTo>
                              <a:cubicBezTo>
                                <a:pt x="18797" y="15854"/>
                                <a:pt x="18794" y="15855"/>
                                <a:pt x="18792" y="15879"/>
                              </a:cubicBezTo>
                              <a:cubicBezTo>
                                <a:pt x="18789" y="15907"/>
                                <a:pt x="18814" y="15944"/>
                                <a:pt x="18829" y="15967"/>
                              </a:cubicBezTo>
                              <a:cubicBezTo>
                                <a:pt x="18846" y="15993"/>
                                <a:pt x="18872" y="16034"/>
                                <a:pt x="18901" y="16050"/>
                              </a:cubicBezTo>
                              <a:cubicBezTo>
                                <a:pt x="18927" y="16064"/>
                                <a:pt x="18958" y="16061"/>
                                <a:pt x="18980" y="16040"/>
                              </a:cubicBezTo>
                              <a:cubicBezTo>
                                <a:pt x="18986" y="16033"/>
                                <a:pt x="18991" y="16026"/>
                                <a:pt x="18997" y="16019"/>
                              </a:cubicBezTo>
                            </a:path>
                            <a:path w="6481" h="3930">
                              <a:moveTo>
                                <a:pt x="19039" y="15857"/>
                              </a:moveTo>
                              <a:cubicBezTo>
                                <a:pt x="18978" y="15876"/>
                                <a:pt x="18932" y="15905"/>
                                <a:pt x="18882" y="15945"/>
                              </a:cubicBezTo>
                              <a:cubicBezTo>
                                <a:pt x="18827" y="15989"/>
                                <a:pt x="18752" y="16050"/>
                                <a:pt x="18720" y="16116"/>
                              </a:cubicBezTo>
                              <a:cubicBezTo>
                                <a:pt x="18713" y="16148"/>
                                <a:pt x="18710" y="16156"/>
                                <a:pt x="18713" y="16176"/>
                              </a:cubicBezTo>
                              <a:cubicBezTo>
                                <a:pt x="18754" y="16191"/>
                                <a:pt x="18777" y="16167"/>
                                <a:pt x="18813" y="16143"/>
                              </a:cubicBezTo>
                            </a:path>
                            <a:path w="6481" h="3930">
                              <a:moveTo>
                                <a:pt x="19113" y="15587"/>
                              </a:moveTo>
                              <a:cubicBezTo>
                                <a:pt x="19102" y="15574"/>
                                <a:pt x="19104" y="15561"/>
                                <a:pt x="19114" y="15545"/>
                              </a:cubicBezTo>
                              <a:cubicBezTo>
                                <a:pt x="19128" y="15523"/>
                                <a:pt x="19164" y="15519"/>
                                <a:pt x="19186" y="15526"/>
                              </a:cubicBezTo>
                              <a:cubicBezTo>
                                <a:pt x="19212" y="15534"/>
                                <a:pt x="19219" y="15567"/>
                                <a:pt x="19210" y="15591"/>
                              </a:cubicBezTo>
                              <a:cubicBezTo>
                                <a:pt x="19198" y="15624"/>
                                <a:pt x="19166" y="15647"/>
                                <a:pt x="19141" y="15669"/>
                              </a:cubicBezTo>
                              <a:cubicBezTo>
                                <a:pt x="19130" y="15679"/>
                                <a:pt x="19121" y="15686"/>
                                <a:pt x="19114" y="15699"/>
                              </a:cubicBezTo>
                              <a:cubicBezTo>
                                <a:pt x="19145" y="15717"/>
                                <a:pt x="19171" y="15718"/>
                                <a:pt x="19206" y="15718"/>
                              </a:cubicBezTo>
                              <a:cubicBezTo>
                                <a:pt x="19255" y="15719"/>
                                <a:pt x="19296" y="15710"/>
                                <a:pt x="19344" y="15700"/>
                              </a:cubicBezTo>
                            </a:path>
                            <a:path w="6481" h="3930">
                              <a:moveTo>
                                <a:pt x="19382" y="16033"/>
                              </a:moveTo>
                              <a:cubicBezTo>
                                <a:pt x="19372" y="16036"/>
                                <a:pt x="19364" y="16037"/>
                                <a:pt x="19353" y="16038"/>
                              </a:cubicBezTo>
                              <a:cubicBezTo>
                                <a:pt x="19375" y="16033"/>
                                <a:pt x="19399" y="16030"/>
                                <a:pt x="19422" y="16027"/>
                              </a:cubicBezTo>
                              <a:cubicBezTo>
                                <a:pt x="19474" y="16021"/>
                                <a:pt x="19522" y="16010"/>
                                <a:pt x="19572" y="15994"/>
                              </a:cubicBezTo>
                            </a:path>
                            <a:path w="6481" h="3930">
                              <a:moveTo>
                                <a:pt x="19811" y="15829"/>
                              </a:moveTo>
                              <a:cubicBezTo>
                                <a:pt x="19790" y="15840"/>
                                <a:pt x="19777" y="15853"/>
                                <a:pt x="19761" y="15872"/>
                              </a:cubicBezTo>
                              <a:cubicBezTo>
                                <a:pt x="19749" y="15886"/>
                                <a:pt x="19747" y="15889"/>
                                <a:pt x="19743" y="15906"/>
                              </a:cubicBezTo>
                              <a:cubicBezTo>
                                <a:pt x="19766" y="15918"/>
                                <a:pt x="19776" y="15924"/>
                                <a:pt x="19808" y="15913"/>
                              </a:cubicBezTo>
                              <a:cubicBezTo>
                                <a:pt x="19852" y="15897"/>
                                <a:pt x="19894" y="15874"/>
                                <a:pt x="19931" y="15846"/>
                              </a:cubicBezTo>
                              <a:cubicBezTo>
                                <a:pt x="19952" y="15830"/>
                                <a:pt x="19972" y="15815"/>
                                <a:pt x="19992" y="15807"/>
                              </a:cubicBezTo>
                              <a:cubicBezTo>
                                <a:pt x="19987" y="15859"/>
                                <a:pt x="19975" y="15911"/>
                                <a:pt x="19960" y="15962"/>
                              </a:cubicBezTo>
                              <a:cubicBezTo>
                                <a:pt x="19942" y="16024"/>
                                <a:pt x="19922" y="16078"/>
                                <a:pt x="19885" y="16131"/>
                              </a:cubicBezTo>
                              <a:cubicBezTo>
                                <a:pt x="19861" y="16166"/>
                                <a:pt x="19831" y="16192"/>
                                <a:pt x="19788" y="16199"/>
                              </a:cubicBezTo>
                              <a:cubicBezTo>
                                <a:pt x="19763" y="16203"/>
                                <a:pt x="19755" y="16193"/>
                                <a:pt x="19738" y="16178"/>
                              </a:cubicBezTo>
                              <a:cubicBezTo>
                                <a:pt x="19749" y="16144"/>
                                <a:pt x="19769" y="16118"/>
                                <a:pt x="19793" y="16091"/>
                              </a:cubicBezTo>
                              <a:cubicBezTo>
                                <a:pt x="19804" y="16080"/>
                                <a:pt x="19814" y="16068"/>
                                <a:pt x="19825" y="16057"/>
                              </a:cubicBezTo>
                            </a:path>
                            <a:path w="6481" h="3930">
                              <a:moveTo>
                                <a:pt x="20169" y="15467"/>
                              </a:moveTo>
                              <a:cubicBezTo>
                                <a:pt x="20182" y="15445"/>
                                <a:pt x="20196" y="15430"/>
                                <a:pt x="20219" y="15418"/>
                              </a:cubicBezTo>
                              <a:cubicBezTo>
                                <a:pt x="20251" y="15401"/>
                                <a:pt x="20286" y="15390"/>
                                <a:pt x="20322" y="15400"/>
                              </a:cubicBezTo>
                              <a:cubicBezTo>
                                <a:pt x="20349" y="15407"/>
                                <a:pt x="20376" y="15429"/>
                                <a:pt x="20371" y="15459"/>
                              </a:cubicBezTo>
                              <a:cubicBezTo>
                                <a:pt x="20365" y="15492"/>
                                <a:pt x="20337" y="15519"/>
                                <a:pt x="20314" y="15542"/>
                              </a:cubicBezTo>
                              <a:cubicBezTo>
                                <a:pt x="20299" y="15557"/>
                                <a:pt x="20292" y="15567"/>
                                <a:pt x="20284" y="15586"/>
                              </a:cubicBezTo>
                              <a:cubicBezTo>
                                <a:pt x="20328" y="15608"/>
                                <a:pt x="20376" y="15607"/>
                                <a:pt x="20425" y="15602"/>
                              </a:cubicBezTo>
                              <a:cubicBezTo>
                                <a:pt x="20448" y="15598"/>
                                <a:pt x="20472" y="15595"/>
                                <a:pt x="20495" y="15591"/>
                              </a:cubicBezTo>
                            </a:path>
                            <a:path w="6481" h="3930">
                              <a:moveTo>
                                <a:pt x="16940" y="16712"/>
                              </a:moveTo>
                              <a:cubicBezTo>
                                <a:pt x="16910" y="16714"/>
                                <a:pt x="16886" y="16719"/>
                                <a:pt x="16857" y="16732"/>
                              </a:cubicBezTo>
                              <a:cubicBezTo>
                                <a:pt x="16793" y="16761"/>
                                <a:pt x="16746" y="16825"/>
                                <a:pt x="16708" y="16882"/>
                              </a:cubicBezTo>
                              <a:cubicBezTo>
                                <a:pt x="16680" y="16924"/>
                                <a:pt x="16638" y="17003"/>
                                <a:pt x="16693" y="17044"/>
                              </a:cubicBezTo>
                              <a:cubicBezTo>
                                <a:pt x="16752" y="17087"/>
                                <a:pt x="16859" y="17038"/>
                                <a:pt x="16913" y="17012"/>
                              </a:cubicBezTo>
                              <a:cubicBezTo>
                                <a:pt x="16988" y="16977"/>
                                <a:pt x="17066" y="16922"/>
                                <a:pt x="17104" y="16847"/>
                              </a:cubicBezTo>
                              <a:cubicBezTo>
                                <a:pt x="17126" y="16805"/>
                                <a:pt x="17119" y="16754"/>
                                <a:pt x="17088" y="16719"/>
                              </a:cubicBezTo>
                              <a:cubicBezTo>
                                <a:pt x="17084" y="16714"/>
                                <a:pt x="17041" y="16693"/>
                                <a:pt x="17042" y="16692"/>
                              </a:cubicBezTo>
                              <a:cubicBezTo>
                                <a:pt x="17049" y="16685"/>
                                <a:pt x="17053" y="16683"/>
                                <a:pt x="17062" y="16690"/>
                              </a:cubicBezTo>
                            </a:path>
                            <a:path w="6481" h="3930">
                              <a:moveTo>
                                <a:pt x="17306" y="16791"/>
                              </a:moveTo>
                              <a:cubicBezTo>
                                <a:pt x="17303" y="16803"/>
                                <a:pt x="17347" y="16804"/>
                                <a:pt x="17362" y="16806"/>
                              </a:cubicBezTo>
                              <a:cubicBezTo>
                                <a:pt x="17404" y="16811"/>
                                <a:pt x="17445" y="16813"/>
                                <a:pt x="17486" y="16821"/>
                              </a:cubicBezTo>
                              <a:cubicBezTo>
                                <a:pt x="17496" y="16823"/>
                                <a:pt x="17505" y="16826"/>
                                <a:pt x="17515" y="16828"/>
                              </a:cubicBezTo>
                            </a:path>
                            <a:path w="6481" h="3930">
                              <a:moveTo>
                                <a:pt x="17297" y="16998"/>
                              </a:moveTo>
                              <a:cubicBezTo>
                                <a:pt x="17281" y="17019"/>
                                <a:pt x="17276" y="17023"/>
                                <a:pt x="17270" y="17038"/>
                              </a:cubicBezTo>
                              <a:cubicBezTo>
                                <a:pt x="17309" y="17063"/>
                                <a:pt x="17368" y="17049"/>
                                <a:pt x="17415" y="17037"/>
                              </a:cubicBezTo>
                              <a:cubicBezTo>
                                <a:pt x="17478" y="17016"/>
                                <a:pt x="17500" y="17009"/>
                                <a:pt x="17544" y="16997"/>
                              </a:cubicBezTo>
                            </a:path>
                            <a:path w="6481" h="3930">
                              <a:moveTo>
                                <a:pt x="17952" y="16704"/>
                              </a:moveTo>
                              <a:cubicBezTo>
                                <a:pt x="17945" y="16715"/>
                                <a:pt x="17945" y="16729"/>
                                <a:pt x="17942" y="16743"/>
                              </a:cubicBezTo>
                              <a:cubicBezTo>
                                <a:pt x="17935" y="16776"/>
                                <a:pt x="17916" y="16804"/>
                                <a:pt x="17908" y="16838"/>
                              </a:cubicBezTo>
                              <a:cubicBezTo>
                                <a:pt x="17902" y="16863"/>
                                <a:pt x="17892" y="16893"/>
                                <a:pt x="17913" y="16913"/>
                              </a:cubicBezTo>
                              <a:cubicBezTo>
                                <a:pt x="17929" y="16928"/>
                                <a:pt x="17969" y="16912"/>
                                <a:pt x="17985" y="16905"/>
                              </a:cubicBezTo>
                              <a:cubicBezTo>
                                <a:pt x="18029" y="16887"/>
                                <a:pt x="18060" y="16857"/>
                                <a:pt x="18089" y="16821"/>
                              </a:cubicBezTo>
                            </a:path>
                            <a:path w="6481" h="3930">
                              <a:moveTo>
                                <a:pt x="18137" y="16658"/>
                              </a:moveTo>
                              <a:cubicBezTo>
                                <a:pt x="18123" y="16669"/>
                                <a:pt x="18110" y="16680"/>
                                <a:pt x="18104" y="16700"/>
                              </a:cubicBezTo>
                              <a:cubicBezTo>
                                <a:pt x="18089" y="16748"/>
                                <a:pt x="18071" y="16797"/>
                                <a:pt x="18056" y="16846"/>
                              </a:cubicBezTo>
                              <a:cubicBezTo>
                                <a:pt x="18042" y="16891"/>
                                <a:pt x="18026" y="16961"/>
                                <a:pt x="18045" y="17007"/>
                              </a:cubicBezTo>
                              <a:cubicBezTo>
                                <a:pt x="18062" y="17049"/>
                                <a:pt x="18081" y="17048"/>
                                <a:pt x="18116" y="17035"/>
                              </a:cubicBezTo>
                            </a:path>
                            <a:path w="6481" h="3930">
                              <a:moveTo>
                                <a:pt x="18422" y="16878"/>
                              </a:moveTo>
                              <a:cubicBezTo>
                                <a:pt x="18412" y="16880"/>
                                <a:pt x="18409" y="16879"/>
                                <a:pt x="18406" y="16885"/>
                              </a:cubicBezTo>
                              <a:cubicBezTo>
                                <a:pt x="18407" y="16884"/>
                                <a:pt x="18431" y="16872"/>
                                <a:pt x="18441" y="16870"/>
                              </a:cubicBezTo>
                              <a:cubicBezTo>
                                <a:pt x="18470" y="16864"/>
                                <a:pt x="18504" y="16859"/>
                                <a:pt x="18534" y="16858"/>
                              </a:cubicBezTo>
                              <a:cubicBezTo>
                                <a:pt x="18549" y="16859"/>
                                <a:pt x="18552" y="16858"/>
                                <a:pt x="18559" y="16863"/>
                              </a:cubicBezTo>
                              <a:cubicBezTo>
                                <a:pt x="18541" y="16870"/>
                                <a:pt x="18525" y="16873"/>
                                <a:pt x="18506" y="16878"/>
                              </a:cubicBezTo>
                              <a:cubicBezTo>
                                <a:pt x="18481" y="16885"/>
                                <a:pt x="18456" y="16890"/>
                                <a:pt x="18431" y="16895"/>
                              </a:cubicBezTo>
                              <a:cubicBezTo>
                                <a:pt x="18420" y="16899"/>
                                <a:pt x="18437" y="16893"/>
                                <a:pt x="18448" y="16892"/>
                              </a:cubicBezTo>
                              <a:cubicBezTo>
                                <a:pt x="18494" y="16887"/>
                                <a:pt x="18536" y="16874"/>
                                <a:pt x="18581" y="16859"/>
                              </a:cubicBezTo>
                            </a:path>
                            <a:path w="6481" h="3930">
                              <a:moveTo>
                                <a:pt x="18937" y="16740"/>
                              </a:moveTo>
                              <a:cubicBezTo>
                                <a:pt x="18934" y="16755"/>
                                <a:pt x="18931" y="16770"/>
                                <a:pt x="18931" y="16785"/>
                              </a:cubicBezTo>
                              <a:cubicBezTo>
                                <a:pt x="18930" y="16823"/>
                                <a:pt x="18923" y="16852"/>
                                <a:pt x="18930" y="16891"/>
                              </a:cubicBezTo>
                              <a:cubicBezTo>
                                <a:pt x="18935" y="16915"/>
                                <a:pt x="18951" y="16994"/>
                                <a:pt x="18987" y="16993"/>
                              </a:cubicBezTo>
                              <a:cubicBezTo>
                                <a:pt x="18993" y="16991"/>
                                <a:pt x="18999" y="16990"/>
                                <a:pt x="19005" y="16988"/>
                              </a:cubicBezTo>
                            </a:path>
                            <a:path w="6481" h="3930">
                              <a:moveTo>
                                <a:pt x="19051" y="16813"/>
                              </a:moveTo>
                              <a:cubicBezTo>
                                <a:pt x="19004" y="16835"/>
                                <a:pt x="18959" y="16858"/>
                                <a:pt x="18918" y="16891"/>
                              </a:cubicBezTo>
                              <a:cubicBezTo>
                                <a:pt x="18870" y="16930"/>
                                <a:pt x="18840" y="16968"/>
                                <a:pt x="18821" y="17027"/>
                              </a:cubicBezTo>
                              <a:cubicBezTo>
                                <a:pt x="18811" y="17057"/>
                                <a:pt x="18812" y="17073"/>
                                <a:pt x="18842" y="17072"/>
                              </a:cubicBezTo>
                            </a:path>
                            <a:path w="6481" h="3930">
                              <a:moveTo>
                                <a:pt x="19259" y="16466"/>
                              </a:moveTo>
                              <a:cubicBezTo>
                                <a:pt x="19268" y="16459"/>
                                <a:pt x="19283" y="16451"/>
                                <a:pt x="19292" y="16466"/>
                              </a:cubicBezTo>
                              <a:cubicBezTo>
                                <a:pt x="19301" y="16482"/>
                                <a:pt x="19299" y="16514"/>
                                <a:pt x="19293" y="16531"/>
                              </a:cubicBezTo>
                              <a:cubicBezTo>
                                <a:pt x="19283" y="16557"/>
                                <a:pt x="19261" y="16581"/>
                                <a:pt x="19241" y="16599"/>
                              </a:cubicBezTo>
                              <a:cubicBezTo>
                                <a:pt x="19228" y="16611"/>
                                <a:pt x="19209" y="16620"/>
                                <a:pt x="19197" y="16633"/>
                              </a:cubicBezTo>
                              <a:cubicBezTo>
                                <a:pt x="19181" y="16651"/>
                                <a:pt x="19197" y="16656"/>
                                <a:pt x="19211" y="16668"/>
                              </a:cubicBezTo>
                              <a:cubicBezTo>
                                <a:pt x="19232" y="16686"/>
                                <a:pt x="19253" y="16690"/>
                                <a:pt x="19280" y="16693"/>
                              </a:cubicBezTo>
                            </a:path>
                            <a:path w="6481" h="3930">
                              <a:moveTo>
                                <a:pt x="19342" y="16927"/>
                              </a:moveTo>
                              <a:cubicBezTo>
                                <a:pt x="19327" y="16931"/>
                                <a:pt x="19304" y="16942"/>
                                <a:pt x="19296" y="16929"/>
                              </a:cubicBezTo>
                              <a:cubicBezTo>
                                <a:pt x="19326" y="16926"/>
                                <a:pt x="19359" y="16920"/>
                                <a:pt x="19388" y="16913"/>
                              </a:cubicBezTo>
                              <a:cubicBezTo>
                                <a:pt x="19423" y="16902"/>
                                <a:pt x="19435" y="16898"/>
                                <a:pt x="19460" y="16895"/>
                              </a:cubicBezTo>
                            </a:path>
                            <a:path w="6481" h="3930">
                              <a:moveTo>
                                <a:pt x="19639" y="16800"/>
                              </a:moveTo>
                              <a:cubicBezTo>
                                <a:pt x="19621" y="16818"/>
                                <a:pt x="19611" y="16833"/>
                                <a:pt x="19599" y="16855"/>
                              </a:cubicBezTo>
                              <a:cubicBezTo>
                                <a:pt x="19590" y="16871"/>
                                <a:pt x="19590" y="16891"/>
                                <a:pt x="19608" y="16902"/>
                              </a:cubicBezTo>
                              <a:cubicBezTo>
                                <a:pt x="19633" y="16917"/>
                                <a:pt x="19661" y="16892"/>
                                <a:pt x="19682" y="16882"/>
                              </a:cubicBezTo>
                              <a:cubicBezTo>
                                <a:pt x="19710" y="16868"/>
                                <a:pt x="19738" y="16842"/>
                                <a:pt x="19768" y="16832"/>
                              </a:cubicBezTo>
                              <a:cubicBezTo>
                                <a:pt x="19772" y="16832"/>
                                <a:pt x="19777" y="16831"/>
                                <a:pt x="19781" y="16831"/>
                              </a:cubicBezTo>
                              <a:cubicBezTo>
                                <a:pt x="19790" y="16859"/>
                                <a:pt x="19779" y="16895"/>
                                <a:pt x="19770" y="16923"/>
                              </a:cubicBezTo>
                              <a:cubicBezTo>
                                <a:pt x="19750" y="16983"/>
                                <a:pt x="19728" y="17041"/>
                                <a:pt x="19702" y="17098"/>
                              </a:cubicBezTo>
                              <a:cubicBezTo>
                                <a:pt x="19685" y="17134"/>
                                <a:pt x="19672" y="17172"/>
                                <a:pt x="19641" y="17197"/>
                              </a:cubicBezTo>
                              <a:cubicBezTo>
                                <a:pt x="19633" y="17202"/>
                                <a:pt x="19633" y="17205"/>
                                <a:pt x="19627" y="17204"/>
                              </a:cubicBezTo>
                              <a:cubicBezTo>
                                <a:pt x="19618" y="17179"/>
                                <a:pt x="19633" y="17153"/>
                                <a:pt x="19645" y="17127"/>
                              </a:cubicBezTo>
                              <a:cubicBezTo>
                                <a:pt x="19667" y="17086"/>
                                <a:pt x="19677" y="17069"/>
                                <a:pt x="19699" y="17044"/>
                              </a:cubicBezTo>
                            </a:path>
                            <a:path w="6481" h="3930">
                              <a:moveTo>
                                <a:pt x="20004" y="16551"/>
                              </a:moveTo>
                              <a:cubicBezTo>
                                <a:pt x="20005" y="16537"/>
                                <a:pt x="20026" y="16535"/>
                                <a:pt x="20042" y="16537"/>
                              </a:cubicBezTo>
                              <a:cubicBezTo>
                                <a:pt x="20068" y="16540"/>
                                <a:pt x="20094" y="16561"/>
                                <a:pt x="20098" y="16588"/>
                              </a:cubicBezTo>
                              <a:cubicBezTo>
                                <a:pt x="20102" y="16618"/>
                                <a:pt x="20078" y="16637"/>
                                <a:pt x="20058" y="16654"/>
                              </a:cubicBezTo>
                              <a:cubicBezTo>
                                <a:pt x="20036" y="16674"/>
                                <a:pt x="20010" y="16683"/>
                                <a:pt x="19988" y="16705"/>
                              </a:cubicBezTo>
                              <a:cubicBezTo>
                                <a:pt x="19985" y="16708"/>
                                <a:pt x="19982" y="16712"/>
                                <a:pt x="19979" y="16715"/>
                              </a:cubicBezTo>
                              <a:cubicBezTo>
                                <a:pt x="19993" y="16742"/>
                                <a:pt x="20013" y="16739"/>
                                <a:pt x="20043" y="16742"/>
                              </a:cubicBezTo>
                              <a:cubicBezTo>
                                <a:pt x="20080" y="16747"/>
                                <a:pt x="20093" y="16749"/>
                                <a:pt x="20118" y="167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26,13275" coordsize="6481,3930" path="m15966,13786c15960,13785,15957,13784,15950,13784c15953,13801,15957,13826,15962,13844c15977,13897,15992,13951,16005,14005c16015,14045,16018,14109,16049,14141c16080,14173,16115,14119,16132,14102em16231,13794c16166,13821,16121,13859,16069,13908c15998,13975,15949,14040,15915,14131c15897,14178,15927,14156,15950,14140em16411,13801c16419,13797,16437,13791,16449,13783c16474,13767,16504,13765,16534,13765c16564,13765,16588,13772,16591,13803c16595,13840,16574,13863,16553,13891c16533,13918,16510,13947,16483,13967c16475,13970,16472,13970,16474,13976em16459,14116c16445,14133,16442,14139,16430,14147c16446,14160,16487,14137,16507,14127c16582,14091,16656,14052,16731,14015em17115,13652c17050,13676,16994,13703,16942,13749c16900,13786,16840,13848,16867,13911c16890,13966,16982,13948,17023,13935c17079,13917,17136,13886,17165,13832c17183,13799,17176,13763,17158,13733c17154,13728,17151,13723,17147,13718em17208,13877c17195,13963,17179,14046,17153,14129c17134,14190,17108,14249,17091,14310c17085,14330,17097,14301,17104,14281em17612,13747c17601,13772,17591,13797,17582,13822c17574,13844,17577,13857,17582,13879c17610,13887,17625,13876,17649,13860c17678,13841,17698,13813,17724,13790c17735,13781,17737,13777,17746,13779c17744,13812,17741,13845,17737,13878c17727,13957,17709,14037,17683,14113c17674,14140,17657,14186,17623,14189c17621,14188,17619,14187,17617,14186c17609,14154,17616,14130,17632,14100c17654,14066,17661,14054,17673,14030em17931,13652c17948,13644,17970,13642,17994,13637c18034,13629,18068,13621,18110,13624c18142,13626,18185,13629,18203,13658c18224,13692,18204,13712,18186,13742c18170,13769,18147,13787,18131,13812c18122,13826,18125,13829,18139,13832em17952,14015c17928,14034,17922,14038,17909,14052c17922,14073,17989,14052,18015,14046c18110,14023,18198,13985,18288,13949em18759,13547c18690,13564,18618,13586,18558,13626c18506,13661,18440,13727,18440,13796c18440,13867,18507,13894,18566,13896c18637,13899,18712,13866,18763,13817c18806,13775,18810,13750,18793,13699c18783,13669,18773,13660,18748,13642em19045,13867c19033,13926,19013,13974,18984,14028c18952,14087,18910,14141,18873,14198c18858,14222,18838,14239,18851,14238em19492,13503c19478,13488,19484,13498,19476,13483c19490,13472,19494,13465,19515,13463c19543,13461,19576,13472,19591,13497c19610,13528,19601,13573,19591,13605c19577,13649,19553,13687,19536,13729c19528,13750,19515,13787,19531,13808c19546,13829,19587,13829,19606,13813c19618,13795,19622,13789,19631,13777em19512,13665c19498,13669,19474,13676,19463,13672c19496,13665,19531,13665,19565,13658c19575,13655,19586,13653,19596,13650em19975,13495c19970,13489,19970,13490,19986,13480c20012,13464,20044,13459,20074,13455c20110,13450,20149,13448,20183,13463c20213,13476,20220,13503,20208,13532c20193,13567,20171,13597,20142,13621c20120,13639,20104,13657,20087,13677c20086,13678,20084,13678,20083,13679em19981,13812c19969,13820,19967,13822,19959,13824c20000,13827,20050,13803,20090,13790c20165,13765,20194,13756,20247,13744em20931,13280c20878,13273,20845,13281,20798,13310c20703,13370,20613,13495,20669,13610c20711,13697,20821,13701,20904,13696c20965,13692,21085,13673,21106,13601c21129,13523,21036,13443,20994,13391em14806,14993c14777,14996,14763,14995,14739,15012c14693,15044,14673,15086,14651,15135c14639,15163,14605,15230,14633,15261c14663,15295,14731,15243,14754,15228c14798,15200,14842,15154,14864,15106c14868,15083,14870,15078,14868,15064em14928,15049c14935,15053,14942,15064,14950,15064c14968,15065,14996,15033,15010,15024c15042,15003,15078,14978,15117,14972c15148,14967,15162,14989,15167,15016c15173,15044,15161,15079,15169,15106c15178,15136,15195,15122,15208,15109em15747,14903c15745,14922,15744,14939,15739,14957c15730,14988,15745,15019,15754,15049c15765,15084,15779,15112,15806,15137c15824,15154,15848,15166,15871,15148c15884,15132,15889,15126,15899,15115em15902,14999c15865,15012,15834,15036,15805,15065c15763,15106,15717,15149,15687,15199c15674,15221,15663,15245,15663,15260em16131,14947c16117,14955,16106,14962,16095,14974c16080,14991,16071,15004,16078,15028c16088,15059,16125,15053,16149,15046c16206,15030,16256,14997,16307,14967c16334,14951,16336,14949,16359,14963c16368,15019,16353,15065,16343,15121c16329,15201,16311,15279,16279,15354c16263,15392,16252,15429,16214,15444c16195,15417,16205,15394,16216,15364c16239,15302,16266,15250,16300,15194em16765,15037c16760,15069,16749,15097,16740,15128c16729,15166,16731,15205,16724,15243c16720,15264,16718,15277,16720,15298c16730,15292,16738,15278,16747,15256c16773,15197,16798,15139,16821,15079c16841,15026,16861,14968,16890,14919c16901,14905,16902,14901,16914,14900c16912,14931,16908,14957,16896,14987c16879,15031,16856,15075,16819,15106c16805,15118,16768,15141,16763,15109c16764,15083,16766,15072,16772,15054em17149,14490c17165,14481,17168,14477,17178,14485c17186,14532,17178,14580,17169,14627c17149,14729,17122,14831,17099,14933c17083,15002,17063,15076,17064,15147c17065,15193,17099,15132,17105,15124em17332,14867c17309,14878,17286,14894,17264,14907c17233,14926,17191,14957,17169,14987c17163,15001,17161,15003,17161,15012c17186,15010,17207,15003,17230,14990c17251,14978,17270,14964,17290,14951c17291,14961,17290,14964,17287,14974c17281,14994,17288,15009,17310,15015c17335,15021,17373,14994,17393,14984em17475,14915c17458,14929,17446,14944,17440,14967c17440,14970,17439,14974,17439,14977c17464,14981,17485,14971,17509,14960c17545,14943,17583,14924,17617,14903c17633,14893,17633,14887,17646,14897c17643,14924,17633,14944,17630,14971c17629,14981,17624,15018,17645,15015c17650,15013,17656,15012,17661,15010em17783,14890c17808,14877,17832,14870,17858,14861c17891,14850,17925,14844,17953,14822c17963,14812,17966,14809,17974,14805c17924,14814,17887,14832,17844,14861c17792,14897,17755,14938,17723,14992c17772,15049,17812,15055,17889,15057c17990,15060,18088,15039,18185,15016em18337,15153c18315,15197,18305,15244,18288,15290c18270,15339,18244,15385,18226,15434c18223,15442,18211,15483,18201,15472c18200,15468,18200,15463,18199,15459em18855,14767c18851,14761,18846,14765,18852,14755c18865,14734,18897,14736,18918,14738c18951,14741,18988,14755,19000,14788c19015,14828,19000,14883,18983,14920c18965,14960,18932,14992,18916,15034c18909,15052,18915,15050,18918,15064c18947,15067,18973,15066,18997,15046c19012,15028,19017,15022,19027,15009em18910,14903c18896,14912,18892,14915,18880,14912c18863,14908,18905,14909,18922,14905c18974,14892,19027,14885,19080,14877c19096,14874,19112,14871,19128,14868em19388,14849c19382,14851,19380,14849,19379,14853c19390,14852,19400,14849,19411,14847c19445,14840,19483,14827,19518,14825c19542,14824,19566,14830,19589,14833em19412,15008c19403,15011,19395,15013,19386,15017c19398,15020,19414,15021,19428,15019c19474,15014,19521,15010,19566,15001c19577,14998,19589,14995,19600,14992em20263,14572c20274,14545,20278,14536,20259,14515c20211,14519,20186,14546,20155,14583c20097,14652,20052,14743,20083,14835c20106,14902,20179,14922,20243,14917c20301,14913,20363,14877,20373,14814c20385,14739,20323,14661,20289,14600c20278,14580,20267,14561,20256,14541em16718,15758c16728,15748,16742,15742,16759,15734c16792,15718,16831,15706,16869,15716c16919,15729,16928,15780,16920,15825c16908,15891,16861,15959,16823,16013c16795,16053,16764,16089,16747,16133c16770,16158,16792,16160,16826,16152c16878,16139,16914,16117,16955,16084em16797,15922c16781,15928,16777,15930,16766,15933c16789,15941,16819,15932,16844,15930c16903,15924,16963,15924,17023,15920em17283,15933c17300,15937,17313,15938,17334,15936c17382,15932,17429,15930,17476,15925em17397,16069c17365,16086,17364,16081,17345,16104c17409,16105,17477,16104,17540,16091c17560,16085,17581,16080,17601,16074em17892,15653c17890,15662,17885,15666,17885,15675c17883,15722,17861,15752,17844,15797c17831,15830,17792,15925,17820,15960c17844,15990,17923,15955,17947,15944c18010,15914,18059,15874,18111,15828em18190,15617c18177,15655,18159,15689,18142,15725c18109,15794,18084,15868,18062,15941c18045,15997,18025,16063,18028,16122c18029,16151,18047,16162,18070,16158em18357,15984c18370,15987,18358,15979,18376,15978c18413,15975,18447,15962,18484,15953c18507,15948,18564,15932,18577,15946c18550,15962,18525,15972,18494,15981c18454,15992,18413,16001,18373,16012c18364,16014,18358,16017,18349,16020c18393,16010,18438,16008,18481,15994c18492,15990,18502,15985,18513,15981em18819,15848c18797,15854,18794,15855,18792,15879c18789,15907,18814,15944,18829,15967c18846,15993,18872,16034,18901,16050c18927,16064,18958,16061,18980,16040c18986,16033,18991,16026,18997,16019em19039,15857c18978,15876,18932,15905,18882,15945c18827,15989,18752,16050,18720,16116c18713,16148,18710,16156,18713,16176c18754,16191,18777,16167,18813,16143em19113,15587c19102,15574,19104,15561,19114,15545c19128,15523,19164,15519,19186,15526c19212,15534,19219,15567,19210,15591c19198,15624,19166,15647,19141,15669c19130,15679,19121,15686,19114,15699c19145,15717,19171,15718,19206,15718c19255,15719,19296,15710,19344,15700em19382,16033c19372,16036,19364,16037,19353,16038c19375,16033,19399,16030,19422,16027c19474,16021,19522,16010,19572,15994em19811,15829c19790,15840,19777,15853,19761,15872c19749,15886,19747,15889,19743,15906c19766,15918,19776,15924,19808,15913c19852,15897,19894,15874,19931,15846c19952,15830,19972,15815,19992,15807c19987,15859,19975,15911,19960,15962c19942,16024,19922,16078,19885,16131c19861,16166,19831,16192,19788,16199c19763,16203,19755,16193,19738,16178c19749,16144,19769,16118,19793,16091c19804,16080,19814,16068,19825,16057em20169,15467c20182,15445,20196,15430,20219,15418c20251,15401,20286,15390,20322,15400c20349,15407,20376,15429,20371,15459c20365,15492,20337,15519,20314,15542c20299,15557,20292,15567,20284,15586c20328,15608,20376,15607,20425,15602c20448,15598,20472,15595,20495,15591em16940,16712c16910,16714,16886,16719,16857,16732c16793,16761,16746,16825,16708,16882c16680,16924,16638,17003,16693,17044c16752,17087,16859,17038,16913,17012c16988,16977,17066,16922,17104,16847c17126,16805,17119,16754,17088,16719c17084,16714,17041,16693,17042,16692c17049,16685,17053,16683,17062,16690em17306,16791c17303,16803,17347,16804,17362,16806c17404,16811,17445,16813,17486,16821c17496,16823,17505,16826,17515,16828em17297,16998c17281,17019,17276,17023,17270,17038c17309,17063,17368,17049,17415,17037c17478,17016,17500,17009,17544,16997em17952,16704c17945,16715,17945,16729,17942,16743c17935,16776,17916,16804,17908,16838c17902,16863,17892,16893,17913,16913c17929,16928,17969,16912,17985,16905c18029,16887,18060,16857,18089,16821em18137,16658c18123,16669,18110,16680,18104,16700c18089,16748,18071,16797,18056,16846c18042,16891,18026,16961,18045,17007c18062,17049,18081,17048,18116,17035em18422,16878c18412,16880,18409,16879,18406,16885c18407,16884,18431,16872,18441,16870c18470,16864,18504,16859,18534,16858c18549,16859,18552,16858,18559,16863c18541,16870,18525,16873,18506,16878c18481,16885,18456,16890,18431,16895c18420,16899,18437,16893,18448,16892c18494,16887,18536,16874,18581,16859em18937,16740c18934,16755,18931,16770,18931,16785c18930,16823,18923,16852,18930,16891c18935,16915,18951,16994,18987,16993c18993,16991,18999,16990,19005,16988em19051,16813c19004,16835,18959,16858,18918,16891c18870,16930,18840,16968,18821,17027c18811,17057,18812,17073,18842,17072em19259,16466c19268,16459,19283,16451,19292,16466c19301,16482,19299,16514,19293,16531c19283,16557,19261,16581,19241,16599c19228,16611,19209,16620,19197,16633c19181,16651,19197,16656,19211,16668c19232,16686,19253,16690,19280,16693em19342,16927c19327,16931,19304,16942,19296,16929c19326,16926,19359,16920,19388,16913c19423,16902,19435,16898,19460,16895em19639,16800c19621,16818,19611,16833,19599,16855c19590,16871,19590,16891,19608,16902c19633,16917,19661,16892,19682,16882c19710,16868,19738,16842,19768,16832c19772,16832,19777,16831,19781,16831c19790,16859,19779,16895,19770,16923c19750,16983,19728,17041,19702,17098c19685,17134,19672,17172,19641,17197c19633,17202,19633,17205,19627,17204c19618,17179,19633,17153,19645,17127c19667,17086,19677,17069,19699,17044em20004,16551c20005,16537,20026,16535,20042,16537c20068,16540,20094,16561,20098,16588c20102,16618,20078,16637,20058,16654c20036,16674,20010,16683,19988,16705c19985,16708,19982,16712,19979,16715c19993,16742,20013,16739,20043,16742c20080,16747,20093,16749,20118,16739e" stroked="t" o:allowincell="f" style="position:absolute;margin-left:324.6pt;margin-top:304.3pt;width:183.65pt;height:11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4772025</wp:posOffset>
                </wp:positionH>
                <wp:positionV relativeFrom="paragraph">
                  <wp:posOffset>5387340</wp:posOffset>
                </wp:positionV>
                <wp:extent cx="695325" cy="289560"/>
                <wp:effectExtent l="8255" t="7620" r="5715" b="571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2" h="804">
                              <a:moveTo>
                                <a:pt x="16512" y="17813"/>
                              </a:moveTo>
                              <a:cubicBezTo>
                                <a:pt x="16516" y="17837"/>
                                <a:pt x="16513" y="17863"/>
                                <a:pt x="16518" y="17886"/>
                              </a:cubicBezTo>
                              <a:cubicBezTo>
                                <a:pt x="16527" y="17924"/>
                                <a:pt x="16529" y="17962"/>
                                <a:pt x="16539" y="18000"/>
                              </a:cubicBezTo>
                              <a:cubicBezTo>
                                <a:pt x="16544" y="18019"/>
                                <a:pt x="16557" y="18064"/>
                                <a:pt x="16584" y="18064"/>
                              </a:cubicBezTo>
                              <a:cubicBezTo>
                                <a:pt x="16606" y="18064"/>
                                <a:pt x="16624" y="18038"/>
                                <a:pt x="16638" y="18025"/>
                              </a:cubicBezTo>
                            </a:path>
                            <a:path w="1932" h="804">
                              <a:moveTo>
                                <a:pt x="16724" y="17822"/>
                              </a:moveTo>
                              <a:cubicBezTo>
                                <a:pt x="16667" y="17847"/>
                                <a:pt x="16622" y="17880"/>
                                <a:pt x="16574" y="17921"/>
                              </a:cubicBezTo>
                              <a:cubicBezTo>
                                <a:pt x="16518" y="17969"/>
                                <a:pt x="16475" y="18016"/>
                                <a:pt x="16444" y="18083"/>
                              </a:cubicBezTo>
                              <a:cubicBezTo>
                                <a:pt x="16437" y="18098"/>
                                <a:pt x="16412" y="18145"/>
                                <a:pt x="16443" y="18127"/>
                              </a:cubicBezTo>
                              <a:cubicBezTo>
                                <a:pt x="16449" y="18122"/>
                                <a:pt x="16456" y="18117"/>
                                <a:pt x="16462" y="18112"/>
                              </a:cubicBezTo>
                            </a:path>
                            <a:path w="1932" h="804">
                              <a:moveTo>
                                <a:pt x="16757" y="17588"/>
                              </a:moveTo>
                              <a:cubicBezTo>
                                <a:pt x="16779" y="17563"/>
                                <a:pt x="16798" y="17553"/>
                                <a:pt x="16827" y="17535"/>
                              </a:cubicBezTo>
                              <a:cubicBezTo>
                                <a:pt x="16855" y="17517"/>
                                <a:pt x="16900" y="17499"/>
                                <a:pt x="16931" y="17524"/>
                              </a:cubicBezTo>
                              <a:cubicBezTo>
                                <a:pt x="16965" y="17552"/>
                                <a:pt x="16935" y="17597"/>
                                <a:pt x="16915" y="17622"/>
                              </a:cubicBezTo>
                              <a:cubicBezTo>
                                <a:pt x="16883" y="17663"/>
                                <a:pt x="16840" y="17693"/>
                                <a:pt x="16806" y="17731"/>
                              </a:cubicBezTo>
                              <a:cubicBezTo>
                                <a:pt x="16793" y="17747"/>
                                <a:pt x="16789" y="17752"/>
                                <a:pt x="16792" y="17766"/>
                              </a:cubicBezTo>
                              <a:cubicBezTo>
                                <a:pt x="16825" y="17787"/>
                                <a:pt x="16865" y="17789"/>
                                <a:pt x="16905" y="17788"/>
                              </a:cubicBezTo>
                              <a:cubicBezTo>
                                <a:pt x="16951" y="17786"/>
                                <a:pt x="16987" y="17775"/>
                                <a:pt x="17029" y="17761"/>
                              </a:cubicBezTo>
                            </a:path>
                            <a:path w="1932" h="804">
                              <a:moveTo>
                                <a:pt x="17216" y="17709"/>
                              </a:moveTo>
                              <a:cubicBezTo>
                                <a:pt x="17207" y="17743"/>
                                <a:pt x="17204" y="17779"/>
                                <a:pt x="17195" y="17813"/>
                              </a:cubicBezTo>
                              <a:cubicBezTo>
                                <a:pt x="17180" y="17872"/>
                                <a:pt x="17168" y="17927"/>
                                <a:pt x="17170" y="17988"/>
                              </a:cubicBezTo>
                              <a:cubicBezTo>
                                <a:pt x="17171" y="18013"/>
                                <a:pt x="17165" y="18070"/>
                                <a:pt x="17178" y="18093"/>
                              </a:cubicBezTo>
                              <a:cubicBezTo>
                                <a:pt x="17180" y="18094"/>
                                <a:pt x="17182" y="18096"/>
                                <a:pt x="17184" y="18097"/>
                              </a:cubicBezTo>
                            </a:path>
                            <a:path w="1932" h="804">
                              <a:moveTo>
                                <a:pt x="17108" y="17957"/>
                              </a:moveTo>
                              <a:cubicBezTo>
                                <a:pt x="17098" y="17962"/>
                                <a:pt x="17094" y="17964"/>
                                <a:pt x="17086" y="17963"/>
                              </a:cubicBezTo>
                              <a:cubicBezTo>
                                <a:pt x="17114" y="17960"/>
                                <a:pt x="17150" y="17954"/>
                                <a:pt x="17178" y="17947"/>
                              </a:cubicBezTo>
                              <a:cubicBezTo>
                                <a:pt x="17233" y="17933"/>
                                <a:pt x="17287" y="17919"/>
                                <a:pt x="17341" y="17904"/>
                              </a:cubicBezTo>
                            </a:path>
                            <a:path w="1932" h="804">
                              <a:moveTo>
                                <a:pt x="17497" y="17877"/>
                              </a:moveTo>
                              <a:cubicBezTo>
                                <a:pt x="17488" y="17886"/>
                                <a:pt x="17474" y="17902"/>
                                <a:pt x="17473" y="17917"/>
                              </a:cubicBezTo>
                              <a:cubicBezTo>
                                <a:pt x="17472" y="17929"/>
                                <a:pt x="17476" y="17954"/>
                                <a:pt x="17483" y="17964"/>
                              </a:cubicBezTo>
                              <a:cubicBezTo>
                                <a:pt x="17494" y="17979"/>
                                <a:pt x="17521" y="17974"/>
                                <a:pt x="17536" y="17966"/>
                              </a:cubicBezTo>
                              <a:cubicBezTo>
                                <a:pt x="17563" y="17952"/>
                                <a:pt x="17585" y="17925"/>
                                <a:pt x="17609" y="17907"/>
                              </a:cubicBezTo>
                              <a:cubicBezTo>
                                <a:pt x="17624" y="17898"/>
                                <a:pt x="17626" y="17896"/>
                                <a:pt x="17637" y="17895"/>
                              </a:cubicBezTo>
                              <a:cubicBezTo>
                                <a:pt x="17639" y="17916"/>
                                <a:pt x="17639" y="17942"/>
                                <a:pt x="17632" y="17967"/>
                              </a:cubicBezTo>
                              <a:cubicBezTo>
                                <a:pt x="17616" y="18027"/>
                                <a:pt x="17603" y="18085"/>
                                <a:pt x="17579" y="18143"/>
                              </a:cubicBezTo>
                              <a:cubicBezTo>
                                <a:pt x="17557" y="18195"/>
                                <a:pt x="17537" y="18240"/>
                                <a:pt x="17499" y="18282"/>
                              </a:cubicBezTo>
                              <a:cubicBezTo>
                                <a:pt x="17477" y="18306"/>
                                <a:pt x="17470" y="18305"/>
                                <a:pt x="17441" y="18304"/>
                              </a:cubicBezTo>
                              <a:cubicBezTo>
                                <a:pt x="17419" y="18278"/>
                                <a:pt x="17437" y="18263"/>
                                <a:pt x="17456" y="18237"/>
                              </a:cubicBezTo>
                              <a:cubicBezTo>
                                <a:pt x="17492" y="18187"/>
                                <a:pt x="17528" y="18139"/>
                                <a:pt x="17569" y="18092"/>
                              </a:cubicBezTo>
                            </a:path>
                            <a:path w="1932" h="804">
                              <a:moveTo>
                                <a:pt x="17746" y="17522"/>
                              </a:moveTo>
                              <a:cubicBezTo>
                                <a:pt x="17774" y="17510"/>
                                <a:pt x="17814" y="17495"/>
                                <a:pt x="17845" y="17508"/>
                              </a:cubicBezTo>
                              <a:cubicBezTo>
                                <a:pt x="17876" y="17521"/>
                                <a:pt x="17876" y="17552"/>
                                <a:pt x="17871" y="17578"/>
                              </a:cubicBezTo>
                              <a:cubicBezTo>
                                <a:pt x="17863" y="17619"/>
                                <a:pt x="17838" y="17648"/>
                                <a:pt x="17810" y="17677"/>
                              </a:cubicBezTo>
                              <a:cubicBezTo>
                                <a:pt x="17797" y="17690"/>
                                <a:pt x="17778" y="17703"/>
                                <a:pt x="17785" y="17724"/>
                              </a:cubicBezTo>
                              <a:cubicBezTo>
                                <a:pt x="17791" y="17742"/>
                                <a:pt x="17822" y="17755"/>
                                <a:pt x="17839" y="17757"/>
                              </a:cubicBezTo>
                              <a:cubicBezTo>
                                <a:pt x="17863" y="17760"/>
                                <a:pt x="17887" y="17752"/>
                                <a:pt x="17910" y="17746"/>
                              </a:cubicBezTo>
                            </a:path>
                            <a:path w="1932" h="804">
                              <a:moveTo>
                                <a:pt x="18113" y="17868"/>
                              </a:moveTo>
                              <a:cubicBezTo>
                                <a:pt x="18114" y="17868"/>
                                <a:pt x="18133" y="17869"/>
                                <a:pt x="18138" y="17869"/>
                              </a:cubicBezTo>
                              <a:cubicBezTo>
                                <a:pt x="18174" y="17869"/>
                                <a:pt x="18207" y="17876"/>
                                <a:pt x="18243" y="17879"/>
                              </a:cubicBezTo>
                              <a:cubicBezTo>
                                <a:pt x="18283" y="17883"/>
                                <a:pt x="18320" y="17886"/>
                                <a:pt x="18359" y="17896"/>
                              </a:cubicBezTo>
                            </a:path>
                            <a:path w="1932" h="804">
                              <a:moveTo>
                                <a:pt x="18141" y="18021"/>
                              </a:moveTo>
                              <a:cubicBezTo>
                                <a:pt x="18135" y="18023"/>
                                <a:pt x="18130" y="18026"/>
                                <a:pt x="18124" y="18028"/>
                              </a:cubicBezTo>
                              <a:cubicBezTo>
                                <a:pt x="18131" y="18038"/>
                                <a:pt x="18190" y="18024"/>
                                <a:pt x="18206" y="18019"/>
                              </a:cubicBezTo>
                              <a:cubicBezTo>
                                <a:pt x="18258" y="18003"/>
                                <a:pt x="18310" y="17983"/>
                                <a:pt x="18361" y="179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30,17505" coordsize="1932,804" path="m16512,17813c16516,17837,16513,17863,16518,17886c16527,17924,16529,17962,16539,18000c16544,18019,16557,18064,16584,18064c16606,18064,16624,18038,16638,18025em16724,17822c16667,17847,16622,17880,16574,17921c16518,17969,16475,18016,16444,18083c16437,18098,16412,18145,16443,18127c16449,18122,16456,18117,16462,18112em16757,17588c16779,17563,16798,17553,16827,17535c16855,17517,16900,17499,16931,17524c16965,17552,16935,17597,16915,17622c16883,17663,16840,17693,16806,17731c16793,17747,16789,17752,16792,17766c16825,17787,16865,17789,16905,17788c16951,17786,16987,17775,17029,17761em17216,17709c17207,17743,17204,17779,17195,17813c17180,17872,17168,17927,17170,17988c17171,18013,17165,18070,17178,18093c17180,18094,17182,18096,17184,18097em17108,17957c17098,17962,17094,17964,17086,17963c17114,17960,17150,17954,17178,17947c17233,17933,17287,17919,17341,17904em17497,17877c17488,17886,17474,17902,17473,17917c17472,17929,17476,17954,17483,17964c17494,17979,17521,17974,17536,17966c17563,17952,17585,17925,17609,17907c17624,17898,17626,17896,17637,17895c17639,17916,17639,17942,17632,17967c17616,18027,17603,18085,17579,18143c17557,18195,17537,18240,17499,18282c17477,18306,17470,18305,17441,18304c17419,18278,17437,18263,17456,18237c17492,18187,17528,18139,17569,18092em17746,17522c17774,17510,17814,17495,17845,17508c17876,17521,17876,17552,17871,17578c17863,17619,17838,17648,17810,17677c17797,17690,17778,17703,17785,17724c17791,17742,17822,17755,17839,17757c17863,17760,17887,17752,17910,17746em18113,17868c18114,17868,18133,17869,18138,17869c18174,17869,18207,17876,18243,17879c18283,17883,18320,17886,18359,17896em18141,18021c18135,18023,18130,18026,18124,18028c18131,18038,18190,18024,18206,18019c18258,18003,18310,17983,18361,17964e" stroked="t" o:allowincell="f" style="position:absolute;margin-left:375.75pt;margin-top:424.2pt;width:54.7pt;height:2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5614670</wp:posOffset>
                </wp:positionH>
                <wp:positionV relativeFrom="paragraph">
                  <wp:posOffset>5385435</wp:posOffset>
                </wp:positionV>
                <wp:extent cx="129540" cy="173990"/>
                <wp:effectExtent l="6985" t="6350" r="6350" b="571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483">
                              <a:moveTo>
                                <a:pt x="18849" y="17582"/>
                              </a:moveTo>
                              <a:cubicBezTo>
                                <a:pt x="18849" y="17586"/>
                                <a:pt x="18840" y="17595"/>
                                <a:pt x="18836" y="17608"/>
                              </a:cubicBezTo>
                              <a:cubicBezTo>
                                <a:pt x="18825" y="17641"/>
                                <a:pt x="18818" y="17674"/>
                                <a:pt x="18803" y="17707"/>
                              </a:cubicBezTo>
                              <a:cubicBezTo>
                                <a:pt x="18793" y="17729"/>
                                <a:pt x="18764" y="17788"/>
                                <a:pt x="18774" y="17812"/>
                              </a:cubicBezTo>
                              <a:cubicBezTo>
                                <a:pt x="18785" y="17839"/>
                                <a:pt x="18835" y="17834"/>
                                <a:pt x="18855" y="17829"/>
                              </a:cubicBezTo>
                              <a:cubicBezTo>
                                <a:pt x="18899" y="17818"/>
                                <a:pt x="18946" y="17779"/>
                                <a:pt x="18978" y="17748"/>
                              </a:cubicBezTo>
                              <a:cubicBezTo>
                                <a:pt x="18987" y="17738"/>
                                <a:pt x="18996" y="17728"/>
                                <a:pt x="19005" y="17718"/>
                              </a:cubicBezTo>
                            </a:path>
                            <a:path w="359" h="483">
                              <a:moveTo>
                                <a:pt x="19130" y="17499"/>
                              </a:moveTo>
                              <a:cubicBezTo>
                                <a:pt x="19112" y="17529"/>
                                <a:pt x="19099" y="17559"/>
                                <a:pt x="19083" y="17590"/>
                              </a:cubicBezTo>
                              <a:cubicBezTo>
                                <a:pt x="19047" y="17659"/>
                                <a:pt x="19017" y="17733"/>
                                <a:pt x="18997" y="17809"/>
                              </a:cubicBezTo>
                              <a:cubicBezTo>
                                <a:pt x="18985" y="17856"/>
                                <a:pt x="18953" y="17922"/>
                                <a:pt x="18952" y="17972"/>
                              </a:cubicBezTo>
                              <a:cubicBezTo>
                                <a:pt x="18952" y="17986"/>
                                <a:pt x="18969" y="17970"/>
                                <a:pt x="18980" y="179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72,17499" coordsize="359,483" path="m18849,17582c18849,17586,18840,17595,18836,17608c18825,17641,18818,17674,18803,17707c18793,17729,18764,17788,18774,17812c18785,17839,18835,17834,18855,17829c18899,17818,18946,17779,18978,17748c18987,17738,18996,17728,19005,17718em19130,17499c19112,17529,19099,17559,19083,17590c19047,17659,19017,17733,18997,17809c18985,17856,18953,17922,18952,17972c18952,17986,18969,17970,18980,17962e" stroked="t" o:allowincell="f" style="position:absolute;margin-left:442.1pt;margin-top:424.05pt;width:10.15pt;height:1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5922645</wp:posOffset>
                </wp:positionH>
                <wp:positionV relativeFrom="paragraph">
                  <wp:posOffset>5253355</wp:posOffset>
                </wp:positionV>
                <wp:extent cx="430530" cy="320675"/>
                <wp:effectExtent l="6350" t="6985" r="6350" b="635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5" h="891">
                              <a:moveTo>
                                <a:pt x="19950" y="17431"/>
                              </a:moveTo>
                              <a:cubicBezTo>
                                <a:pt x="19946" y="17431"/>
                                <a:pt x="19942" y="17432"/>
                                <a:pt x="19939" y="17432"/>
                              </a:cubicBezTo>
                              <a:cubicBezTo>
                                <a:pt x="19939" y="17432"/>
                                <a:pt x="19938" y="17432"/>
                                <a:pt x="19938" y="17432"/>
                              </a:cubicBezTo>
                              <a:cubicBezTo>
                                <a:pt x="19939" y="17429"/>
                                <a:pt x="19937" y="17422"/>
                                <a:pt x="19938" y="17420"/>
                              </a:cubicBezTo>
                              <a:cubicBezTo>
                                <a:pt x="19941" y="17412"/>
                                <a:pt x="19945" y="17409"/>
                                <a:pt x="19946" y="17400"/>
                              </a:cubicBezTo>
                              <a:cubicBezTo>
                                <a:pt x="19947" y="17388"/>
                                <a:pt x="19952" y="17394"/>
                                <a:pt x="19947" y="17383"/>
                              </a:cubicBezTo>
                              <a:cubicBezTo>
                                <a:pt x="19931" y="17378"/>
                                <a:pt x="19917" y="17385"/>
                                <a:pt x="19901" y="17392"/>
                              </a:cubicBezTo>
                              <a:cubicBezTo>
                                <a:pt x="19866" y="17408"/>
                                <a:pt x="19833" y="17431"/>
                                <a:pt x="19808" y="17460"/>
                              </a:cubicBezTo>
                              <a:cubicBezTo>
                                <a:pt x="19790" y="17481"/>
                                <a:pt x="19757" y="17527"/>
                                <a:pt x="19777" y="17556"/>
                              </a:cubicBezTo>
                              <a:cubicBezTo>
                                <a:pt x="19802" y="17592"/>
                                <a:pt x="19849" y="17594"/>
                                <a:pt x="19887" y="17583"/>
                              </a:cubicBezTo>
                              <a:cubicBezTo>
                                <a:pt x="19920" y="17569"/>
                                <a:pt x="19930" y="17565"/>
                                <a:pt x="19949" y="17550"/>
                              </a:cubicBezTo>
                            </a:path>
                            <a:path w="1195" h="891">
                              <a:moveTo>
                                <a:pt x="20077" y="17428"/>
                              </a:moveTo>
                              <a:cubicBezTo>
                                <a:pt x="20070" y="17428"/>
                                <a:pt x="20077" y="17430"/>
                                <a:pt x="20077" y="17435"/>
                              </a:cubicBezTo>
                              <a:cubicBezTo>
                                <a:pt x="20076" y="17449"/>
                                <a:pt x="20075" y="17457"/>
                                <a:pt x="20076" y="17472"/>
                              </a:cubicBezTo>
                              <a:cubicBezTo>
                                <a:pt x="20077" y="17486"/>
                                <a:pt x="20077" y="17506"/>
                                <a:pt x="20082" y="17520"/>
                              </a:cubicBezTo>
                              <a:cubicBezTo>
                                <a:pt x="20084" y="17521"/>
                                <a:pt x="20085" y="17521"/>
                                <a:pt x="20087" y="17520"/>
                              </a:cubicBezTo>
                              <a:cubicBezTo>
                                <a:pt x="20096" y="17506"/>
                                <a:pt x="20104" y="17493"/>
                                <a:pt x="20112" y="17478"/>
                              </a:cubicBezTo>
                            </a:path>
                            <a:path w="1195" h="891">
                              <a:moveTo>
                                <a:pt x="20186" y="17434"/>
                              </a:moveTo>
                              <a:cubicBezTo>
                                <a:pt x="20179" y="17448"/>
                                <a:pt x="20173" y="17462"/>
                                <a:pt x="20165" y="17476"/>
                              </a:cubicBezTo>
                              <a:cubicBezTo>
                                <a:pt x="20159" y="17486"/>
                                <a:pt x="20155" y="17489"/>
                                <a:pt x="20153" y="17499"/>
                              </a:cubicBezTo>
                              <a:cubicBezTo>
                                <a:pt x="20167" y="17495"/>
                                <a:pt x="20175" y="17482"/>
                                <a:pt x="20184" y="17470"/>
                              </a:cubicBezTo>
                              <a:cubicBezTo>
                                <a:pt x="20200" y="17449"/>
                                <a:pt x="20217" y="17428"/>
                                <a:pt x="20233" y="17408"/>
                              </a:cubicBezTo>
                              <a:cubicBezTo>
                                <a:pt x="20244" y="17394"/>
                                <a:pt x="20265" y="17392"/>
                                <a:pt x="20282" y="17389"/>
                              </a:cubicBezTo>
                              <a:cubicBezTo>
                                <a:pt x="20287" y="17388"/>
                                <a:pt x="20291" y="17388"/>
                                <a:pt x="20296" y="17387"/>
                              </a:cubicBezTo>
                            </a:path>
                            <a:path w="1195" h="891">
                              <a:moveTo>
                                <a:pt x="20456" y="17379"/>
                              </a:moveTo>
                              <a:cubicBezTo>
                                <a:pt x="20425" y="17387"/>
                                <a:pt x="20394" y="17396"/>
                                <a:pt x="20364" y="17408"/>
                              </a:cubicBezTo>
                              <a:cubicBezTo>
                                <a:pt x="20333" y="17421"/>
                                <a:pt x="20306" y="17435"/>
                                <a:pt x="20296" y="17469"/>
                              </a:cubicBezTo>
                              <a:cubicBezTo>
                                <a:pt x="20289" y="17494"/>
                                <a:pt x="20305" y="17516"/>
                                <a:pt x="20330" y="17517"/>
                              </a:cubicBezTo>
                              <a:cubicBezTo>
                                <a:pt x="20359" y="17518"/>
                                <a:pt x="20382" y="17503"/>
                                <a:pt x="20406" y="17491"/>
                              </a:cubicBezTo>
                            </a:path>
                            <a:path w="1195" h="891">
                              <a:moveTo>
                                <a:pt x="20670" y="17134"/>
                              </a:moveTo>
                              <a:cubicBezTo>
                                <a:pt x="20667" y="17141"/>
                                <a:pt x="20655" y="17168"/>
                                <a:pt x="20651" y="17180"/>
                              </a:cubicBezTo>
                              <a:cubicBezTo>
                                <a:pt x="20633" y="17241"/>
                                <a:pt x="20629" y="17302"/>
                                <a:pt x="20624" y="17365"/>
                              </a:cubicBezTo>
                              <a:cubicBezTo>
                                <a:pt x="20622" y="17395"/>
                                <a:pt x="20614" y="17419"/>
                                <a:pt x="20629" y="17445"/>
                              </a:cubicBezTo>
                            </a:path>
                            <a:path w="1195" h="891">
                              <a:moveTo>
                                <a:pt x="20756" y="17347"/>
                              </a:moveTo>
                              <a:cubicBezTo>
                                <a:pt x="20747" y="17352"/>
                                <a:pt x="20752" y="17353"/>
                                <a:pt x="20751" y="17346"/>
                              </a:cubicBezTo>
                              <a:cubicBezTo>
                                <a:pt x="20750" y="17334"/>
                                <a:pt x="20756" y="17324"/>
                                <a:pt x="20760" y="17313"/>
                              </a:cubicBezTo>
                              <a:cubicBezTo>
                                <a:pt x="20740" y="17322"/>
                                <a:pt x="20719" y="17333"/>
                                <a:pt x="20701" y="17350"/>
                              </a:cubicBezTo>
                              <a:cubicBezTo>
                                <a:pt x="20672" y="17377"/>
                                <a:pt x="20638" y="17417"/>
                                <a:pt x="20639" y="17460"/>
                              </a:cubicBezTo>
                              <a:cubicBezTo>
                                <a:pt x="20640" y="17504"/>
                                <a:pt x="20703" y="17499"/>
                                <a:pt x="20731" y="17497"/>
                              </a:cubicBezTo>
                              <a:cubicBezTo>
                                <a:pt x="20777" y="17491"/>
                                <a:pt x="20792" y="17489"/>
                                <a:pt x="20821" y="17477"/>
                              </a:cubicBezTo>
                            </a:path>
                            <a:path w="1195" h="891">
                              <a:moveTo>
                                <a:pt x="19716" y="17931"/>
                              </a:moveTo>
                              <a:cubicBezTo>
                                <a:pt x="19721" y="17925"/>
                                <a:pt x="19730" y="17917"/>
                                <a:pt x="19734" y="17910"/>
                              </a:cubicBezTo>
                              <a:cubicBezTo>
                                <a:pt x="19736" y="17902"/>
                                <a:pt x="19736" y="17899"/>
                                <a:pt x="19741" y="17897"/>
                              </a:cubicBezTo>
                              <a:cubicBezTo>
                                <a:pt x="19729" y="17892"/>
                                <a:pt x="19721" y="17904"/>
                                <a:pt x="19709" y="17910"/>
                              </a:cubicBezTo>
                              <a:cubicBezTo>
                                <a:pt x="19681" y="17925"/>
                                <a:pt x="19660" y="17949"/>
                                <a:pt x="19640" y="17975"/>
                              </a:cubicBezTo>
                              <a:cubicBezTo>
                                <a:pt x="19629" y="17990"/>
                                <a:pt x="19616" y="18020"/>
                                <a:pt x="19646" y="18023"/>
                              </a:cubicBezTo>
                              <a:cubicBezTo>
                                <a:pt x="19681" y="18026"/>
                                <a:pt x="19734" y="18004"/>
                                <a:pt x="19763" y="17987"/>
                              </a:cubicBezTo>
                              <a:cubicBezTo>
                                <a:pt x="19795" y="17968"/>
                                <a:pt x="19824" y="17942"/>
                                <a:pt x="19853" y="17919"/>
                              </a:cubicBezTo>
                            </a:path>
                            <a:path w="1195" h="891">
                              <a:moveTo>
                                <a:pt x="19948" y="17933"/>
                              </a:moveTo>
                              <a:cubicBezTo>
                                <a:pt x="19953" y="17917"/>
                                <a:pt x="19953" y="17896"/>
                                <a:pt x="19958" y="17877"/>
                              </a:cubicBezTo>
                              <a:cubicBezTo>
                                <a:pt x="19967" y="17840"/>
                                <a:pt x="19980" y="17806"/>
                                <a:pt x="19995" y="17771"/>
                              </a:cubicBezTo>
                              <a:cubicBezTo>
                                <a:pt x="20005" y="17747"/>
                                <a:pt x="20017" y="17724"/>
                                <a:pt x="20030" y="17701"/>
                              </a:cubicBezTo>
                              <a:cubicBezTo>
                                <a:pt x="20045" y="17713"/>
                                <a:pt x="20049" y="17727"/>
                                <a:pt x="20048" y="17748"/>
                              </a:cubicBezTo>
                              <a:cubicBezTo>
                                <a:pt x="20045" y="17766"/>
                                <a:pt x="20044" y="17772"/>
                                <a:pt x="20045" y="17785"/>
                              </a:cubicBezTo>
                            </a:path>
                            <a:path w="1195" h="891">
                              <a:moveTo>
                                <a:pt x="19845" y="17857"/>
                              </a:moveTo>
                              <a:cubicBezTo>
                                <a:pt x="19824" y="17865"/>
                                <a:pt x="19811" y="17864"/>
                                <a:pt x="19813" y="17878"/>
                              </a:cubicBezTo>
                              <a:cubicBezTo>
                                <a:pt x="19861" y="17880"/>
                                <a:pt x="19909" y="17875"/>
                                <a:pt x="19957" y="17871"/>
                              </a:cubicBezTo>
                              <a:cubicBezTo>
                                <a:pt x="20012" y="17867"/>
                                <a:pt x="20030" y="17866"/>
                                <a:pt x="20067" y="178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27,17133" coordsize="1195,891" path="m19950,17431c19946,17431,19942,17432,19939,17432c19939,17432,19938,17432,19938,17432c19939,17429,19937,17422,19938,17420c19941,17412,19945,17409,19946,17400c19947,17388,19952,17394,19947,17383c19931,17378,19917,17385,19901,17392c19866,17408,19833,17431,19808,17460c19790,17481,19757,17527,19777,17556c19802,17592,19849,17594,19887,17583c19920,17569,19930,17565,19949,17550em20077,17428c20070,17428,20077,17430,20077,17435c20076,17449,20075,17457,20076,17472c20077,17486,20077,17506,20082,17520c20084,17521,20085,17521,20087,17520c20096,17506,20104,17493,20112,17478em20186,17434c20179,17448,20173,17462,20165,17476c20159,17486,20155,17489,20153,17499c20167,17495,20175,17482,20184,17470c20200,17449,20217,17428,20233,17408c20244,17394,20265,17392,20282,17389c20287,17388,20291,17388,20296,17387em20456,17379c20425,17387,20394,17396,20364,17408c20333,17421,20306,17435,20296,17469c20289,17494,20305,17516,20330,17517c20359,17518,20382,17503,20406,17491em20670,17134c20667,17141,20655,17168,20651,17180c20633,17241,20629,17302,20624,17365c20622,17395,20614,17419,20629,17445em20756,17347c20747,17352,20752,17353,20751,17346c20750,17334,20756,17324,20760,17313c20740,17322,20719,17333,20701,17350c20672,17377,20638,17417,20639,17460c20640,17504,20703,17499,20731,17497c20777,17491,20792,17489,20821,17477em19716,17931c19721,17925,19730,17917,19734,17910c19736,17902,19736,17899,19741,17897c19729,17892,19721,17904,19709,17910c19681,17925,19660,17949,19640,17975c19629,17990,19616,18020,19646,18023c19681,18026,19734,18004,19763,17987c19795,17968,19824,17942,19853,17919em19948,17933c19953,17917,19953,17896,19958,17877c19967,17840,19980,17806,19995,17771c20005,17747,20017,17724,20030,17701c20045,17713,20049,17727,20048,17748c20045,17766,20044,17772,20045,17785em19845,17857c19824,17865,19811,17864,19813,17878c19861,17880,19909,17875,19957,17871c20012,17867,20030,17866,20067,17862e" stroked="t" o:allowincell="f" style="position:absolute;margin-left:466.35pt;margin-top:413.65pt;width:33.85pt;height:25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5836285</wp:posOffset>
                </wp:positionH>
                <wp:positionV relativeFrom="paragraph">
                  <wp:posOffset>5627370</wp:posOffset>
                </wp:positionV>
                <wp:extent cx="377190" cy="169545"/>
                <wp:effectExtent l="6985" t="6985" r="6350" b="571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" h="471">
                              <a:moveTo>
                                <a:pt x="19387" y="18488"/>
                              </a:moveTo>
                              <a:cubicBezTo>
                                <a:pt x="19389" y="18482"/>
                                <a:pt x="19391" y="18481"/>
                                <a:pt x="19393" y="18477"/>
                              </a:cubicBezTo>
                              <a:cubicBezTo>
                                <a:pt x="19394" y="18475"/>
                                <a:pt x="19394" y="18474"/>
                                <a:pt x="19395" y="18472"/>
                              </a:cubicBezTo>
                              <a:cubicBezTo>
                                <a:pt x="19397" y="18485"/>
                                <a:pt x="19397" y="18497"/>
                                <a:pt x="19398" y="18510"/>
                              </a:cubicBezTo>
                              <a:cubicBezTo>
                                <a:pt x="19400" y="18538"/>
                                <a:pt x="19395" y="18563"/>
                                <a:pt x="19392" y="18591"/>
                              </a:cubicBezTo>
                              <a:cubicBezTo>
                                <a:pt x="19391" y="18600"/>
                                <a:pt x="19392" y="18609"/>
                                <a:pt x="19391" y="18618"/>
                              </a:cubicBezTo>
                              <a:cubicBezTo>
                                <a:pt x="19400" y="18598"/>
                                <a:pt x="19406" y="18576"/>
                                <a:pt x="19417" y="18557"/>
                              </a:cubicBezTo>
                              <a:cubicBezTo>
                                <a:pt x="19435" y="18525"/>
                                <a:pt x="19452" y="18496"/>
                                <a:pt x="19476" y="18467"/>
                              </a:cubicBezTo>
                              <a:cubicBezTo>
                                <a:pt x="19498" y="18441"/>
                                <a:pt x="19518" y="18437"/>
                                <a:pt x="19550" y="18436"/>
                              </a:cubicBezTo>
                            </a:path>
                            <a:path w="1047" h="471">
                              <a:moveTo>
                                <a:pt x="19663" y="18457"/>
                              </a:moveTo>
                              <a:cubicBezTo>
                                <a:pt x="19643" y="18473"/>
                                <a:pt x="19620" y="18483"/>
                                <a:pt x="19597" y="18496"/>
                              </a:cubicBezTo>
                              <a:cubicBezTo>
                                <a:pt x="19567" y="18513"/>
                                <a:pt x="19536" y="18535"/>
                                <a:pt x="19518" y="18565"/>
                              </a:cubicBezTo>
                              <a:cubicBezTo>
                                <a:pt x="19511" y="18581"/>
                                <a:pt x="19508" y="18585"/>
                                <a:pt x="19510" y="18597"/>
                              </a:cubicBezTo>
                              <a:cubicBezTo>
                                <a:pt x="19519" y="18618"/>
                                <a:pt x="19545" y="18604"/>
                                <a:pt x="19562" y="18593"/>
                              </a:cubicBezTo>
                              <a:cubicBezTo>
                                <a:pt x="19596" y="18571"/>
                                <a:pt x="19620" y="18534"/>
                                <a:pt x="19642" y="18501"/>
                              </a:cubicBezTo>
                              <a:cubicBezTo>
                                <a:pt x="19654" y="18482"/>
                                <a:pt x="19666" y="18465"/>
                                <a:pt x="19672" y="18444"/>
                              </a:cubicBezTo>
                              <a:cubicBezTo>
                                <a:pt x="19672" y="18445"/>
                                <a:pt x="19671" y="18445"/>
                                <a:pt x="19671" y="18446"/>
                              </a:cubicBezTo>
                              <a:cubicBezTo>
                                <a:pt x="19668" y="18460"/>
                                <a:pt x="19668" y="18470"/>
                                <a:pt x="19667" y="18484"/>
                              </a:cubicBezTo>
                              <a:cubicBezTo>
                                <a:pt x="19667" y="18488"/>
                                <a:pt x="19665" y="18510"/>
                                <a:pt x="19673" y="18510"/>
                              </a:cubicBezTo>
                              <a:cubicBezTo>
                                <a:pt x="19677" y="18510"/>
                                <a:pt x="19685" y="18502"/>
                                <a:pt x="19688" y="18499"/>
                              </a:cubicBezTo>
                            </a:path>
                            <a:path w="1047" h="471">
                              <a:moveTo>
                                <a:pt x="19667" y="18549"/>
                              </a:moveTo>
                              <a:cubicBezTo>
                                <a:pt x="19663" y="18546"/>
                                <a:pt x="19663" y="18545"/>
                                <a:pt x="19668" y="18538"/>
                              </a:cubicBezTo>
                              <a:cubicBezTo>
                                <a:pt x="19672" y="18533"/>
                                <a:pt x="19672" y="18524"/>
                                <a:pt x="19678" y="18523"/>
                              </a:cubicBezTo>
                              <a:cubicBezTo>
                                <a:pt x="19681" y="18525"/>
                                <a:pt x="19682" y="18526"/>
                                <a:pt x="19677" y="18525"/>
                              </a:cubicBezTo>
                              <a:cubicBezTo>
                                <a:pt x="19674" y="18540"/>
                                <a:pt x="19664" y="18553"/>
                                <a:pt x="19661" y="18567"/>
                              </a:cubicBezTo>
                              <a:cubicBezTo>
                                <a:pt x="19657" y="18584"/>
                                <a:pt x="19654" y="18613"/>
                                <a:pt x="19661" y="18629"/>
                              </a:cubicBezTo>
                              <a:cubicBezTo>
                                <a:pt x="19667" y="18643"/>
                                <a:pt x="19679" y="18637"/>
                                <a:pt x="19687" y="18629"/>
                              </a:cubicBezTo>
                              <a:cubicBezTo>
                                <a:pt x="19691" y="18625"/>
                                <a:pt x="19694" y="18622"/>
                                <a:pt x="19698" y="18618"/>
                              </a:cubicBezTo>
                            </a:path>
                            <a:path w="1047" h="471">
                              <a:moveTo>
                                <a:pt x="19880" y="18480"/>
                              </a:moveTo>
                              <a:cubicBezTo>
                                <a:pt x="19865" y="18483"/>
                                <a:pt x="19854" y="18488"/>
                                <a:pt x="19840" y="18494"/>
                              </a:cubicBezTo>
                              <a:cubicBezTo>
                                <a:pt x="19816" y="18504"/>
                                <a:pt x="19800" y="18522"/>
                                <a:pt x="19787" y="18545"/>
                              </a:cubicBezTo>
                              <a:cubicBezTo>
                                <a:pt x="19780" y="18559"/>
                                <a:pt x="19778" y="18563"/>
                                <a:pt x="19775" y="18573"/>
                              </a:cubicBezTo>
                              <a:cubicBezTo>
                                <a:pt x="19802" y="18582"/>
                                <a:pt x="19804" y="18581"/>
                                <a:pt x="19834" y="18565"/>
                              </a:cubicBezTo>
                              <a:cubicBezTo>
                                <a:pt x="19881" y="18540"/>
                                <a:pt x="19914" y="18505"/>
                                <a:pt x="19943" y="18461"/>
                              </a:cubicBezTo>
                              <a:cubicBezTo>
                                <a:pt x="19973" y="18414"/>
                                <a:pt x="19997" y="18355"/>
                                <a:pt x="20007" y="18300"/>
                              </a:cubicBezTo>
                              <a:cubicBezTo>
                                <a:pt x="20014" y="18262"/>
                                <a:pt x="20019" y="18221"/>
                                <a:pt x="20022" y="18182"/>
                              </a:cubicBezTo>
                              <a:cubicBezTo>
                                <a:pt x="20022" y="18179"/>
                                <a:pt x="20022" y="18175"/>
                                <a:pt x="20022" y="18172"/>
                              </a:cubicBezTo>
                              <a:cubicBezTo>
                                <a:pt x="20014" y="18196"/>
                                <a:pt x="20012" y="18219"/>
                                <a:pt x="20008" y="18244"/>
                              </a:cubicBezTo>
                              <a:cubicBezTo>
                                <a:pt x="19996" y="18323"/>
                                <a:pt x="19978" y="18400"/>
                                <a:pt x="19974" y="18480"/>
                              </a:cubicBezTo>
                              <a:cubicBezTo>
                                <a:pt x="19973" y="18495"/>
                                <a:pt x="19967" y="18520"/>
                                <a:pt x="19989" y="18517"/>
                              </a:cubicBezTo>
                              <a:cubicBezTo>
                                <a:pt x="19993" y="18515"/>
                                <a:pt x="19996" y="18512"/>
                                <a:pt x="20000" y="18510"/>
                              </a:cubicBezTo>
                            </a:path>
                            <a:path w="1047" h="471">
                              <a:moveTo>
                                <a:pt x="20091" y="18422"/>
                              </a:moveTo>
                              <a:cubicBezTo>
                                <a:pt x="20092" y="18434"/>
                                <a:pt x="20086" y="18444"/>
                                <a:pt x="20081" y="18455"/>
                              </a:cubicBezTo>
                              <a:cubicBezTo>
                                <a:pt x="20074" y="18470"/>
                                <a:pt x="20069" y="18493"/>
                                <a:pt x="20069" y="18510"/>
                              </a:cubicBezTo>
                              <a:cubicBezTo>
                                <a:pt x="20069" y="18522"/>
                                <a:pt x="20072" y="18530"/>
                                <a:pt x="20078" y="18540"/>
                              </a:cubicBezTo>
                              <a:cubicBezTo>
                                <a:pt x="20085" y="18534"/>
                                <a:pt x="20085" y="18535"/>
                                <a:pt x="20093" y="18525"/>
                              </a:cubicBezTo>
                            </a:path>
                            <a:path w="1047" h="471">
                              <a:moveTo>
                                <a:pt x="20201" y="18449"/>
                              </a:moveTo>
                              <a:cubicBezTo>
                                <a:pt x="20188" y="18459"/>
                                <a:pt x="20176" y="18472"/>
                                <a:pt x="20166" y="18486"/>
                              </a:cubicBezTo>
                              <a:cubicBezTo>
                                <a:pt x="20154" y="18503"/>
                                <a:pt x="20145" y="18509"/>
                                <a:pt x="20150" y="18530"/>
                              </a:cubicBezTo>
                              <a:cubicBezTo>
                                <a:pt x="20153" y="18539"/>
                                <a:pt x="20153" y="18542"/>
                                <a:pt x="20159" y="18546"/>
                              </a:cubicBezTo>
                              <a:cubicBezTo>
                                <a:pt x="20174" y="18543"/>
                                <a:pt x="20188" y="18533"/>
                                <a:pt x="20200" y="18521"/>
                              </a:cubicBezTo>
                              <a:cubicBezTo>
                                <a:pt x="20215" y="18506"/>
                                <a:pt x="20224" y="18487"/>
                                <a:pt x="20236" y="18470"/>
                              </a:cubicBezTo>
                              <a:cubicBezTo>
                                <a:pt x="20240" y="18465"/>
                                <a:pt x="20240" y="18463"/>
                                <a:pt x="20244" y="18464"/>
                              </a:cubicBezTo>
                              <a:cubicBezTo>
                                <a:pt x="20239" y="18475"/>
                                <a:pt x="20237" y="18492"/>
                                <a:pt x="20235" y="18504"/>
                              </a:cubicBezTo>
                              <a:cubicBezTo>
                                <a:pt x="20232" y="18524"/>
                                <a:pt x="20225" y="18543"/>
                                <a:pt x="20237" y="18560"/>
                              </a:cubicBezTo>
                              <a:cubicBezTo>
                                <a:pt x="20248" y="18575"/>
                                <a:pt x="20267" y="18555"/>
                                <a:pt x="20276" y="18549"/>
                              </a:cubicBezTo>
                              <a:cubicBezTo>
                                <a:pt x="20282" y="18545"/>
                                <a:pt x="20287" y="18542"/>
                                <a:pt x="20293" y="18538"/>
                              </a:cubicBezTo>
                            </a:path>
                            <a:path w="1047" h="471">
                              <a:moveTo>
                                <a:pt x="20425" y="18430"/>
                              </a:moveTo>
                              <a:cubicBezTo>
                                <a:pt x="20415" y="18429"/>
                                <a:pt x="20408" y="18430"/>
                                <a:pt x="20406" y="18442"/>
                              </a:cubicBezTo>
                              <a:cubicBezTo>
                                <a:pt x="20403" y="18462"/>
                                <a:pt x="20415" y="18475"/>
                                <a:pt x="20423" y="18491"/>
                              </a:cubicBezTo>
                              <a:cubicBezTo>
                                <a:pt x="20437" y="18520"/>
                                <a:pt x="20435" y="18549"/>
                                <a:pt x="20418" y="18577"/>
                              </a:cubicBezTo>
                              <a:cubicBezTo>
                                <a:pt x="20400" y="18606"/>
                                <a:pt x="20384" y="18628"/>
                                <a:pt x="20351" y="18639"/>
                              </a:cubicBezTo>
                              <a:cubicBezTo>
                                <a:pt x="20334" y="18645"/>
                                <a:pt x="20331" y="18641"/>
                                <a:pt x="20324" y="186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87,18172" coordsize="1047,471" path="m19387,18488c19389,18482,19391,18481,19393,18477c19394,18475,19394,18474,19395,18472c19397,18485,19397,18497,19398,18510c19400,18538,19395,18563,19392,18591c19391,18600,19392,18609,19391,18618c19400,18598,19406,18576,19417,18557c19435,18525,19452,18496,19476,18467c19498,18441,19518,18437,19550,18436em19663,18457c19643,18473,19620,18483,19597,18496c19567,18513,19536,18535,19518,18565c19511,18581,19508,18585,19510,18597c19519,18618,19545,18604,19562,18593c19596,18571,19620,18534,19642,18501c19654,18482,19666,18465,19672,18444c19672,18445,19671,18445,19671,18446c19668,18460,19668,18470,19667,18484c19667,18488,19665,18510,19673,18510c19677,18510,19685,18502,19688,18499em19667,18549c19663,18546,19663,18545,19668,18538c19672,18533,19672,18524,19678,18523c19681,18525,19682,18526,19677,18525c19674,18540,19664,18553,19661,18567c19657,18584,19654,18613,19661,18629c19667,18643,19679,18637,19687,18629c19691,18625,19694,18622,19698,18618em19880,18480c19865,18483,19854,18488,19840,18494c19816,18504,19800,18522,19787,18545c19780,18559,19778,18563,19775,18573c19802,18582,19804,18581,19834,18565c19881,18540,19914,18505,19943,18461c19973,18414,19997,18355,20007,18300c20014,18262,20019,18221,20022,18182c20022,18179,20022,18175,20022,18172c20014,18196,20012,18219,20008,18244c19996,18323,19978,18400,19974,18480c19973,18495,19967,18520,19989,18517c19993,18515,19996,18512,20000,18510em20091,18422c20092,18434,20086,18444,20081,18455c20074,18470,20069,18493,20069,18510c20069,18522,20072,18530,20078,18540c20085,18534,20085,18535,20093,18525em20201,18449c20188,18459,20176,18472,20166,18486c20154,18503,20145,18509,20150,18530c20153,18539,20153,18542,20159,18546c20174,18543,20188,18533,20200,18521c20215,18506,20224,18487,20236,18470c20240,18465,20240,18463,20244,18464c20239,18475,20237,18492,20235,18504c20232,18524,20225,18543,20237,18560c20248,18575,20267,18555,20276,18549c20282,18545,20287,18542,20293,18538em20425,18430c20415,18429,20408,18430,20406,18442c20403,18462,20415,18475,20423,18491c20437,18520,20435,18549,20418,18577c20400,18606,20384,18628,20351,18639c20334,18645,20331,18641,20324,18628e" stroked="t" o:allowincell="f" style="position:absolute;margin-left:459.55pt;margin-top:443.1pt;width:29.65pt;height:13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6353175</wp:posOffset>
                </wp:positionH>
                <wp:positionV relativeFrom="paragraph">
                  <wp:posOffset>5638165</wp:posOffset>
                </wp:positionV>
                <wp:extent cx="122555" cy="132080"/>
                <wp:effectExtent l="6985" t="6985" r="5715" b="635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367">
                              <a:moveTo>
                                <a:pt x="20859" y="18238"/>
                              </a:moveTo>
                              <a:cubicBezTo>
                                <a:pt x="20863" y="18231"/>
                                <a:pt x="20860" y="18225"/>
                                <a:pt x="20870" y="18217"/>
                              </a:cubicBezTo>
                              <a:cubicBezTo>
                                <a:pt x="20887" y="18203"/>
                                <a:pt x="20916" y="18199"/>
                                <a:pt x="20937" y="18201"/>
                              </a:cubicBezTo>
                              <a:cubicBezTo>
                                <a:pt x="20972" y="18204"/>
                                <a:pt x="21007" y="18217"/>
                                <a:pt x="21021" y="18251"/>
                              </a:cubicBezTo>
                              <a:cubicBezTo>
                                <a:pt x="21039" y="18295"/>
                                <a:pt x="21007" y="18340"/>
                                <a:pt x="20981" y="18372"/>
                              </a:cubicBezTo>
                              <a:cubicBezTo>
                                <a:pt x="20938" y="18425"/>
                                <a:pt x="20864" y="18455"/>
                                <a:pt x="20829" y="18512"/>
                              </a:cubicBezTo>
                              <a:cubicBezTo>
                                <a:pt x="20827" y="18518"/>
                                <a:pt x="20825" y="18525"/>
                                <a:pt x="20823" y="18531"/>
                              </a:cubicBezTo>
                              <a:cubicBezTo>
                                <a:pt x="20867" y="18568"/>
                                <a:pt x="20908" y="18568"/>
                                <a:pt x="20965" y="18566"/>
                              </a:cubicBezTo>
                              <a:cubicBezTo>
                                <a:pt x="21033" y="18564"/>
                                <a:pt x="21097" y="18550"/>
                                <a:pt x="21163" y="185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823,18201" coordsize="341,367" path="m20859,18238c20863,18231,20860,18225,20870,18217c20887,18203,20916,18199,20937,18201c20972,18204,21007,18217,21021,18251c21039,18295,21007,18340,20981,18372c20938,18425,20864,18455,20829,18512c20827,18518,20825,18525,20823,18531c20867,18568,20908,18568,20965,18566c21033,18564,21097,18550,21163,18538e" stroked="t" o:allowincell="f" style="position:absolute;margin-left:500.25pt;margin-top:443.95pt;width:9.6pt;height:1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8890</wp:posOffset>
                </wp:positionH>
                <wp:positionV relativeFrom="paragraph">
                  <wp:posOffset>3395980</wp:posOffset>
                </wp:positionV>
                <wp:extent cx="77470" cy="130175"/>
                <wp:effectExtent l="5715" t="7620" r="6985" b="635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361">
                              <a:moveTo>
                                <a:pt x="3409" y="12005"/>
                              </a:moveTo>
                              <a:cubicBezTo>
                                <a:pt x="3411" y="12000"/>
                                <a:pt x="3413" y="11999"/>
                                <a:pt x="3414" y="11993"/>
                              </a:cubicBezTo>
                              <a:cubicBezTo>
                                <a:pt x="3415" y="11988"/>
                                <a:pt x="3413" y="11983"/>
                                <a:pt x="3409" y="11980"/>
                              </a:cubicBezTo>
                              <a:cubicBezTo>
                                <a:pt x="3401" y="11972"/>
                                <a:pt x="3385" y="11973"/>
                                <a:pt x="3375" y="11974"/>
                              </a:cubicBezTo>
                              <a:cubicBezTo>
                                <a:pt x="3359" y="11976"/>
                                <a:pt x="3342" y="11980"/>
                                <a:pt x="3328" y="11986"/>
                              </a:cubicBezTo>
                              <a:cubicBezTo>
                                <a:pt x="3314" y="11992"/>
                                <a:pt x="3307" y="11997"/>
                                <a:pt x="3297" y="12010"/>
                              </a:cubicBezTo>
                              <a:cubicBezTo>
                                <a:pt x="3282" y="12029"/>
                                <a:pt x="3271" y="12055"/>
                                <a:pt x="3263" y="12077"/>
                              </a:cubicBezTo>
                              <a:cubicBezTo>
                                <a:pt x="3250" y="12113"/>
                                <a:pt x="3236" y="12147"/>
                                <a:pt x="3227" y="12184"/>
                              </a:cubicBezTo>
                              <a:cubicBezTo>
                                <a:pt x="3219" y="12216"/>
                                <a:pt x="3211" y="12246"/>
                                <a:pt x="3213" y="12280"/>
                              </a:cubicBezTo>
                              <a:cubicBezTo>
                                <a:pt x="3214" y="12302"/>
                                <a:pt x="3228" y="12316"/>
                                <a:pt x="3245" y="12326"/>
                              </a:cubicBezTo>
                              <a:cubicBezTo>
                                <a:pt x="3260" y="12334"/>
                                <a:pt x="3284" y="12338"/>
                                <a:pt x="3301" y="12333"/>
                              </a:cubicBezTo>
                              <a:cubicBezTo>
                                <a:pt x="3304" y="12331"/>
                                <a:pt x="3306" y="12330"/>
                                <a:pt x="3309" y="12328"/>
                              </a:cubicBezTo>
                            </a:path>
                            <a:path w="216" h="361">
                              <a:moveTo>
                                <a:pt x="3206" y="12256"/>
                              </a:moveTo>
                              <a:cubicBezTo>
                                <a:pt x="3190" y="12260"/>
                                <a:pt x="3223" y="12256"/>
                                <a:pt x="3239" y="12253"/>
                              </a:cubicBezTo>
                              <a:cubicBezTo>
                                <a:pt x="3287" y="12243"/>
                                <a:pt x="3331" y="12234"/>
                                <a:pt x="3379" y="122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99,11974" coordsize="216,361" path="m3409,12005c3411,12000,3413,11999,3414,11993c3415,11988,3413,11983,3409,11980c3401,11972,3385,11973,3375,11974c3359,11976,3342,11980,3328,11986c3314,11992,3307,11997,3297,12010c3282,12029,3271,12055,3263,12077c3250,12113,3236,12147,3227,12184c3219,12216,3211,12246,3213,12280c3214,12302,3228,12316,3245,12326c3260,12334,3284,12338,3301,12333c3304,12331,3306,12330,3309,12328em3206,12256c3190,12260,3223,12256,3239,12253c3287,12243,3331,12234,3379,12220e" stroked="t" o:allowincell="f" style="position:absolute;margin-left:0.7pt;margin-top:267.4pt;width:6.05pt;height:1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2290445</wp:posOffset>
                </wp:positionH>
                <wp:positionV relativeFrom="paragraph">
                  <wp:posOffset>5914390</wp:posOffset>
                </wp:positionV>
                <wp:extent cx="270510" cy="151765"/>
                <wp:effectExtent l="6350" t="6350" r="6350" b="508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423">
                              <a:moveTo>
                                <a:pt x="9705" y="18970"/>
                              </a:moveTo>
                              <a:cubicBezTo>
                                <a:pt x="9704" y="18970"/>
                                <a:pt x="9690" y="18971"/>
                                <a:pt x="9682" y="18975"/>
                              </a:cubicBezTo>
                              <a:cubicBezTo>
                                <a:pt x="9650" y="18990"/>
                                <a:pt x="9629" y="19036"/>
                                <a:pt x="9609" y="19064"/>
                              </a:cubicBezTo>
                              <a:cubicBezTo>
                                <a:pt x="9573" y="19114"/>
                                <a:pt x="9552" y="19163"/>
                                <a:pt x="9551" y="19226"/>
                              </a:cubicBezTo>
                              <a:cubicBezTo>
                                <a:pt x="9550" y="19274"/>
                                <a:pt x="9569" y="19309"/>
                                <a:pt x="9621" y="19314"/>
                              </a:cubicBezTo>
                              <a:cubicBezTo>
                                <a:pt x="9673" y="19319"/>
                                <a:pt x="9722" y="19283"/>
                                <a:pt x="9754" y="19247"/>
                              </a:cubicBezTo>
                              <a:cubicBezTo>
                                <a:pt x="9788" y="19209"/>
                                <a:pt x="9806" y="19165"/>
                                <a:pt x="9802" y="19114"/>
                              </a:cubicBezTo>
                              <a:cubicBezTo>
                                <a:pt x="9798" y="19070"/>
                                <a:pt x="9765" y="19039"/>
                                <a:pt x="9726" y="19024"/>
                              </a:cubicBezTo>
                              <a:cubicBezTo>
                                <a:pt x="9677" y="19005"/>
                                <a:pt x="9633" y="19007"/>
                                <a:pt x="9585" y="19027"/>
                              </a:cubicBezTo>
                              <a:cubicBezTo>
                                <a:pt x="9555" y="19039"/>
                                <a:pt x="9550" y="19051"/>
                                <a:pt x="9537" y="19077"/>
                              </a:cubicBezTo>
                              <a:cubicBezTo>
                                <a:pt x="9569" y="19116"/>
                                <a:pt x="9600" y="19122"/>
                                <a:pt x="9652" y="19126"/>
                              </a:cubicBezTo>
                              <a:cubicBezTo>
                                <a:pt x="9720" y="19131"/>
                                <a:pt x="9784" y="19116"/>
                                <a:pt x="9849" y="19100"/>
                              </a:cubicBezTo>
                            </a:path>
                            <a:path w="751" h="423">
                              <a:moveTo>
                                <a:pt x="9977" y="19214"/>
                              </a:moveTo>
                              <a:cubicBezTo>
                                <a:pt x="9968" y="19215"/>
                                <a:pt x="9960" y="19216"/>
                                <a:pt x="9952" y="19215"/>
                              </a:cubicBezTo>
                              <a:cubicBezTo>
                                <a:pt x="9965" y="19206"/>
                                <a:pt x="9971" y="19205"/>
                                <a:pt x="9988" y="19203"/>
                              </a:cubicBezTo>
                              <a:cubicBezTo>
                                <a:pt x="10030" y="19198"/>
                                <a:pt x="10071" y="19198"/>
                                <a:pt x="10113" y="19200"/>
                              </a:cubicBezTo>
                              <a:cubicBezTo>
                                <a:pt x="10143" y="19202"/>
                                <a:pt x="10173" y="19201"/>
                                <a:pt x="10202" y="19207"/>
                              </a:cubicBezTo>
                            </a:path>
                            <a:path w="751" h="423">
                              <a:moveTo>
                                <a:pt x="10054" y="19320"/>
                              </a:moveTo>
                              <a:cubicBezTo>
                                <a:pt x="10037" y="19335"/>
                                <a:pt x="10019" y="19349"/>
                                <a:pt x="10006" y="19366"/>
                              </a:cubicBezTo>
                              <a:cubicBezTo>
                                <a:pt x="10028" y="19388"/>
                                <a:pt x="10070" y="19365"/>
                                <a:pt x="10100" y="19356"/>
                              </a:cubicBezTo>
                            </a:path>
                            <a:path w="751" h="423">
                              <a:moveTo>
                                <a:pt x="10003" y="19389"/>
                              </a:moveTo>
                              <a:cubicBezTo>
                                <a:pt x="10002" y="19385"/>
                                <a:pt x="10006" y="19387"/>
                                <a:pt x="10002" y="19385"/>
                              </a:cubicBezTo>
                              <a:cubicBezTo>
                                <a:pt x="9999" y="19384"/>
                                <a:pt x="9995" y="19383"/>
                                <a:pt x="9992" y="19382"/>
                              </a:cubicBezTo>
                              <a:cubicBezTo>
                                <a:pt x="9976" y="19377"/>
                                <a:pt x="9992" y="19385"/>
                                <a:pt x="9983" y="19377"/>
                              </a:cubicBezTo>
                              <a:cubicBezTo>
                                <a:pt x="9987" y="19378"/>
                                <a:pt x="9987" y="19376"/>
                                <a:pt x="9991" y="19377"/>
                              </a:cubicBezTo>
                              <a:cubicBezTo>
                                <a:pt x="10006" y="19380"/>
                                <a:pt x="10021" y="19378"/>
                                <a:pt x="10036" y="19378"/>
                              </a:cubicBezTo>
                              <a:cubicBezTo>
                                <a:pt x="10051" y="19378"/>
                                <a:pt x="10067" y="19377"/>
                                <a:pt x="10082" y="19373"/>
                              </a:cubicBezTo>
                              <a:cubicBezTo>
                                <a:pt x="10084" y="19372"/>
                                <a:pt x="10086" y="19372"/>
                                <a:pt x="10088" y="19371"/>
                              </a:cubicBezTo>
                              <a:cubicBezTo>
                                <a:pt x="10086" y="19371"/>
                                <a:pt x="10064" y="19373"/>
                                <a:pt x="10058" y="19374"/>
                              </a:cubicBezTo>
                              <a:cubicBezTo>
                                <a:pt x="10031" y="19378"/>
                                <a:pt x="10005" y="19380"/>
                                <a:pt x="9978" y="19382"/>
                              </a:cubicBezTo>
                              <a:cubicBezTo>
                                <a:pt x="9961" y="19383"/>
                                <a:pt x="9944" y="19384"/>
                                <a:pt x="9928" y="19385"/>
                              </a:cubicBezTo>
                              <a:cubicBezTo>
                                <a:pt x="9931" y="19385"/>
                                <a:pt x="9933" y="19385"/>
                                <a:pt x="9936" y="19385"/>
                              </a:cubicBezTo>
                              <a:cubicBezTo>
                                <a:pt x="9990" y="19385"/>
                                <a:pt x="10044" y="19386"/>
                                <a:pt x="10098" y="19387"/>
                              </a:cubicBezTo>
                              <a:cubicBezTo>
                                <a:pt x="10153" y="19388"/>
                                <a:pt x="10204" y="19383"/>
                                <a:pt x="10256" y="19365"/>
                              </a:cubicBezTo>
                              <a:cubicBezTo>
                                <a:pt x="10266" y="19361"/>
                                <a:pt x="10277" y="19357"/>
                                <a:pt x="10287" y="193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37,18968" coordsize="751,423" path="m9705,18970c9704,18970,9690,18971,9682,18975c9650,18990,9629,19036,9609,19064c9573,19114,9552,19163,9551,19226c9550,19274,9569,19309,9621,19314c9673,19319,9722,19283,9754,19247c9788,19209,9806,19165,9802,19114c9798,19070,9765,19039,9726,19024c9677,19005,9633,19007,9585,19027c9555,19039,9550,19051,9537,19077c9569,19116,9600,19122,9652,19126c9720,19131,9784,19116,9849,19100em9977,19214c9968,19215,9960,19216,9952,19215c9965,19206,9971,19205,9988,19203c10030,19198,10071,19198,10113,19200c10143,19202,10173,19201,10202,19207em10054,19320c10037,19335,10019,19349,10006,19366c10028,19388,10070,19365,10100,19356em10003,19389c10002,19385,10006,19387,10002,19385c9999,19384,9995,19383,9992,19382c9976,19377,9992,19385,9983,19377c9987,19378,9987,19376,9991,19377c10006,19380,10021,19378,10036,19378c10051,19378,10067,19377,10082,19373c10084,19372,10086,19372,10088,19371c10086,19371,10064,19373,10058,19374c10031,19378,10005,19380,9978,19382c9961,19383,9944,19384,9928,19385c9931,19385,9933,19385,9936,19385c9990,19385,10044,19386,10098,19387c10153,19388,10204,19383,10256,19365c10266,19361,10277,19357,10287,19353e" stroked="t" o:allowincell="f" style="position:absolute;margin-left:180.35pt;margin-top:465.7pt;width:21.25pt;height:1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2829560</wp:posOffset>
                </wp:positionH>
                <wp:positionV relativeFrom="paragraph">
                  <wp:posOffset>6042025</wp:posOffset>
                </wp:positionV>
                <wp:extent cx="312420" cy="721995"/>
                <wp:effectExtent l="6350" t="7620" r="6350" b="571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7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" h="2006">
                              <a:moveTo>
                                <a:pt x="11054" y="20481"/>
                              </a:moveTo>
                              <a:cubicBezTo>
                                <a:pt x="11050" y="20505"/>
                                <a:pt x="11043" y="20533"/>
                                <a:pt x="11043" y="20558"/>
                              </a:cubicBezTo>
                              <a:cubicBezTo>
                                <a:pt x="11043" y="20590"/>
                                <a:pt x="11046" y="20625"/>
                                <a:pt x="11058" y="20656"/>
                              </a:cubicBezTo>
                              <a:cubicBezTo>
                                <a:pt x="11067" y="20679"/>
                                <a:pt x="11078" y="20681"/>
                                <a:pt x="11091" y="20696"/>
                              </a:cubicBezTo>
                              <a:cubicBezTo>
                                <a:pt x="11122" y="20676"/>
                                <a:pt x="11136" y="20676"/>
                                <a:pt x="11157" y="20638"/>
                              </a:cubicBezTo>
                              <a:cubicBezTo>
                                <a:pt x="11235" y="20497"/>
                                <a:pt x="11242" y="20312"/>
                                <a:pt x="11240" y="20156"/>
                              </a:cubicBezTo>
                              <a:cubicBezTo>
                                <a:pt x="11238" y="19942"/>
                                <a:pt x="11195" y="19731"/>
                                <a:pt x="11196" y="19516"/>
                              </a:cubicBezTo>
                              <a:cubicBezTo>
                                <a:pt x="11196" y="19457"/>
                                <a:pt x="11200" y="19321"/>
                                <a:pt x="11286" y="19323"/>
                              </a:cubicBezTo>
                              <a:cubicBezTo>
                                <a:pt x="11337" y="19324"/>
                                <a:pt x="11394" y="19385"/>
                                <a:pt x="11430" y="19415"/>
                              </a:cubicBezTo>
                              <a:cubicBezTo>
                                <a:pt x="11466" y="19447"/>
                                <a:pt x="11477" y="19457"/>
                                <a:pt x="11506" y="19470"/>
                              </a:cubicBezTo>
                            </a:path>
                            <a:path w="868" h="2006">
                              <a:moveTo>
                                <a:pt x="11048" y="21125"/>
                              </a:moveTo>
                              <a:cubicBezTo>
                                <a:pt x="11048" y="21144"/>
                                <a:pt x="11044" y="21165"/>
                                <a:pt x="11040" y="21184"/>
                              </a:cubicBezTo>
                              <a:cubicBezTo>
                                <a:pt x="11033" y="21217"/>
                                <a:pt x="11037" y="21248"/>
                                <a:pt x="11037" y="21282"/>
                              </a:cubicBezTo>
                              <a:cubicBezTo>
                                <a:pt x="11037" y="21299"/>
                                <a:pt x="11038" y="21311"/>
                                <a:pt x="11042" y="21328"/>
                              </a:cubicBezTo>
                              <a:cubicBezTo>
                                <a:pt x="11051" y="21314"/>
                                <a:pt x="11061" y="21290"/>
                                <a:pt x="11066" y="21269"/>
                              </a:cubicBezTo>
                              <a:cubicBezTo>
                                <a:pt x="11079" y="21219"/>
                                <a:pt x="11086" y="21167"/>
                                <a:pt x="11098" y="21117"/>
                              </a:cubicBezTo>
                              <a:cubicBezTo>
                                <a:pt x="11103" y="21094"/>
                                <a:pt x="11107" y="21049"/>
                                <a:pt x="11130" y="21036"/>
                              </a:cubicBezTo>
                              <a:cubicBezTo>
                                <a:pt x="11146" y="21027"/>
                                <a:pt x="11168" y="21051"/>
                                <a:pt x="11179" y="21059"/>
                              </a:cubicBezTo>
                              <a:cubicBezTo>
                                <a:pt x="11195" y="21069"/>
                                <a:pt x="11200" y="21072"/>
                                <a:pt x="11212" y="21074"/>
                              </a:cubicBezTo>
                            </a:path>
                            <a:path w="868" h="2006">
                              <a:moveTo>
                                <a:pt x="11342" y="21091"/>
                              </a:moveTo>
                              <a:cubicBezTo>
                                <a:pt x="11333" y="21096"/>
                                <a:pt x="11317" y="21106"/>
                                <a:pt x="11312" y="21108"/>
                              </a:cubicBezTo>
                              <a:cubicBezTo>
                                <a:pt x="11329" y="21088"/>
                                <a:pt x="11353" y="21088"/>
                                <a:pt x="11378" y="21080"/>
                              </a:cubicBezTo>
                              <a:cubicBezTo>
                                <a:pt x="11417" y="21068"/>
                                <a:pt x="11457" y="21054"/>
                                <a:pt x="11499" y="21056"/>
                              </a:cubicBezTo>
                              <a:cubicBezTo>
                                <a:pt x="11520" y="21060"/>
                                <a:pt x="11525" y="21062"/>
                                <a:pt x="11538" y="21063"/>
                              </a:cubicBezTo>
                            </a:path>
                            <a:path w="868" h="2006">
                              <a:moveTo>
                                <a:pt x="11404" y="21271"/>
                              </a:moveTo>
                              <a:cubicBezTo>
                                <a:pt x="11390" y="21286"/>
                                <a:pt x="11386" y="21290"/>
                                <a:pt x="11376" y="21298"/>
                              </a:cubicBezTo>
                              <a:cubicBezTo>
                                <a:pt x="11386" y="21312"/>
                                <a:pt x="11423" y="21294"/>
                                <a:pt x="11437" y="21287"/>
                              </a:cubicBezTo>
                              <a:cubicBezTo>
                                <a:pt x="11488" y="21262"/>
                                <a:pt x="11536" y="21232"/>
                                <a:pt x="11585" y="21203"/>
                              </a:cubicBezTo>
                            </a:path>
                            <a:path w="868" h="2006">
                              <a:moveTo>
                                <a:pt x="11868" y="21003"/>
                              </a:moveTo>
                              <a:cubicBezTo>
                                <a:pt x="11820" y="21015"/>
                                <a:pt x="11785" y="21045"/>
                                <a:pt x="11750" y="21081"/>
                              </a:cubicBezTo>
                              <a:cubicBezTo>
                                <a:pt x="11709" y="21124"/>
                                <a:pt x="11663" y="21180"/>
                                <a:pt x="11667" y="21244"/>
                              </a:cubicBezTo>
                              <a:cubicBezTo>
                                <a:pt x="11671" y="21302"/>
                                <a:pt x="11732" y="21299"/>
                                <a:pt x="11772" y="21281"/>
                              </a:cubicBezTo>
                              <a:cubicBezTo>
                                <a:pt x="11830" y="21255"/>
                                <a:pt x="11880" y="21212"/>
                                <a:pt x="11897" y="21150"/>
                              </a:cubicBezTo>
                              <a:cubicBezTo>
                                <a:pt x="11910" y="21104"/>
                                <a:pt x="11896" y="21070"/>
                                <a:pt x="11883" y="210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35,19323" coordsize="868,2006" path="m11054,20481c11050,20505,11043,20533,11043,20558c11043,20590,11046,20625,11058,20656c11067,20679,11078,20681,11091,20696c11122,20676,11136,20676,11157,20638c11235,20497,11242,20312,11240,20156c11238,19942,11195,19731,11196,19516c11196,19457,11200,19321,11286,19323c11337,19324,11394,19385,11430,19415c11466,19447,11477,19457,11506,19470em11048,21125c11048,21144,11044,21165,11040,21184c11033,21217,11037,21248,11037,21282c11037,21299,11038,21311,11042,21328c11051,21314,11061,21290,11066,21269c11079,21219,11086,21167,11098,21117c11103,21094,11107,21049,11130,21036c11146,21027,11168,21051,11179,21059c11195,21069,11200,21072,11212,21074em11342,21091c11333,21096,11317,21106,11312,21108c11329,21088,11353,21088,11378,21080c11417,21068,11457,21054,11499,21056c11520,21060,11525,21062,11538,21063em11404,21271c11390,21286,11386,21290,11376,21298c11386,21312,11423,21294,11437,21287c11488,21262,11536,21232,11585,21203em11868,21003c11820,21015,11785,21045,11750,21081c11709,21124,11663,21180,11667,21244c11671,21302,11732,21299,11772,21281c11830,21255,11880,21212,11897,21150c11910,21104,11896,21070,11883,21028e" stroked="t" o:allowincell="f" style="position:absolute;margin-left:222.8pt;margin-top:475.75pt;width:24.55pt;height:5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2932430</wp:posOffset>
                </wp:positionH>
                <wp:positionV relativeFrom="paragraph">
                  <wp:posOffset>5931535</wp:posOffset>
                </wp:positionV>
                <wp:extent cx="210820" cy="95250"/>
                <wp:effectExtent l="6350" t="6350" r="6350" b="698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265">
                              <a:moveTo>
                                <a:pt x="11367" y="19086"/>
                              </a:moveTo>
                              <a:cubicBezTo>
                                <a:pt x="11360" y="19109"/>
                                <a:pt x="11348" y="19129"/>
                                <a:pt x="11340" y="19153"/>
                              </a:cubicBezTo>
                              <a:cubicBezTo>
                                <a:pt x="11329" y="19186"/>
                                <a:pt x="11320" y="19219"/>
                                <a:pt x="11322" y="19253"/>
                              </a:cubicBezTo>
                              <a:cubicBezTo>
                                <a:pt x="11324" y="19268"/>
                                <a:pt x="11324" y="19272"/>
                                <a:pt x="11331" y="19280"/>
                              </a:cubicBezTo>
                              <a:cubicBezTo>
                                <a:pt x="11357" y="19270"/>
                                <a:pt x="11369" y="19245"/>
                                <a:pt x="11379" y="19219"/>
                              </a:cubicBezTo>
                              <a:cubicBezTo>
                                <a:pt x="11396" y="19176"/>
                                <a:pt x="11408" y="19128"/>
                                <a:pt x="11418" y="19083"/>
                              </a:cubicBezTo>
                              <a:cubicBezTo>
                                <a:pt x="11423" y="19059"/>
                                <a:pt x="11425" y="19037"/>
                                <a:pt x="11438" y="19016"/>
                              </a:cubicBezTo>
                              <a:cubicBezTo>
                                <a:pt x="11457" y="19024"/>
                                <a:pt x="11474" y="19036"/>
                                <a:pt x="11493" y="19043"/>
                              </a:cubicBezTo>
                              <a:cubicBezTo>
                                <a:pt x="11513" y="19051"/>
                                <a:pt x="11533" y="19051"/>
                                <a:pt x="11554" y="19053"/>
                              </a:cubicBezTo>
                            </a:path>
                            <a:path w="586" h="265">
                              <a:moveTo>
                                <a:pt x="11654" y="19091"/>
                              </a:moveTo>
                              <a:cubicBezTo>
                                <a:pt x="11651" y="19099"/>
                                <a:pt x="11651" y="19095"/>
                                <a:pt x="11650" y="19100"/>
                              </a:cubicBezTo>
                              <a:cubicBezTo>
                                <a:pt x="11650" y="19100"/>
                                <a:pt x="11660" y="19096"/>
                                <a:pt x="11663" y="19095"/>
                              </a:cubicBezTo>
                              <a:cubicBezTo>
                                <a:pt x="11673" y="19094"/>
                                <a:pt x="11684" y="19091"/>
                                <a:pt x="11694" y="19092"/>
                              </a:cubicBezTo>
                              <a:cubicBezTo>
                                <a:pt x="11706" y="19093"/>
                                <a:pt x="11722" y="19092"/>
                                <a:pt x="11733" y="19094"/>
                              </a:cubicBezTo>
                              <a:cubicBezTo>
                                <a:pt x="11749" y="19097"/>
                                <a:pt x="11764" y="19103"/>
                                <a:pt x="11781" y="19105"/>
                              </a:cubicBezTo>
                            </a:path>
                            <a:path w="586" h="265">
                              <a:moveTo>
                                <a:pt x="11738" y="19225"/>
                              </a:moveTo>
                              <a:cubicBezTo>
                                <a:pt x="11722" y="19243"/>
                                <a:pt x="11710" y="19253"/>
                                <a:pt x="11703" y="19273"/>
                              </a:cubicBezTo>
                              <a:cubicBezTo>
                                <a:pt x="11724" y="19291"/>
                                <a:pt x="11775" y="19270"/>
                                <a:pt x="11800" y="19265"/>
                              </a:cubicBezTo>
                              <a:cubicBezTo>
                                <a:pt x="11853" y="19254"/>
                                <a:pt x="11872" y="19249"/>
                                <a:pt x="11905" y="192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0,19016" coordsize="586,265" path="m11367,19086c11360,19109,11348,19129,11340,19153c11329,19186,11320,19219,11322,19253c11324,19268,11324,19272,11331,19280c11357,19270,11369,19245,11379,19219c11396,19176,11408,19128,11418,19083c11423,19059,11425,19037,11438,19016c11457,19024,11474,19036,11493,19043c11513,19051,11533,19051,11554,19053em11654,19091c11651,19099,11651,19095,11650,19100c11650,19100,11660,19096,11663,19095c11673,19094,11684,19091,11694,19092c11706,19093,11722,19092,11733,19094c11749,19097,11764,19103,11781,19105em11738,19225c11722,19243,11710,19253,11703,19273c11724,19291,11775,19270,11800,19265c11853,19254,11872,19249,11905,19230e" stroked="t" o:allowincell="f" style="position:absolute;margin-left:230.9pt;margin-top:467.05pt;width:16.55pt;height: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3460750</wp:posOffset>
                </wp:positionH>
                <wp:positionV relativeFrom="paragraph">
                  <wp:posOffset>6070600</wp:posOffset>
                </wp:positionV>
                <wp:extent cx="373380" cy="636270"/>
                <wp:effectExtent l="6350" t="7620" r="6350" b="571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63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" h="1768">
                              <a:moveTo>
                                <a:pt x="12789" y="20568"/>
                              </a:moveTo>
                              <a:cubicBezTo>
                                <a:pt x="12800" y="20595"/>
                                <a:pt x="12810" y="20622"/>
                                <a:pt x="12822" y="20648"/>
                              </a:cubicBezTo>
                              <a:cubicBezTo>
                                <a:pt x="12835" y="20675"/>
                                <a:pt x="12854" y="20705"/>
                                <a:pt x="12879" y="20722"/>
                              </a:cubicBezTo>
                              <a:cubicBezTo>
                                <a:pt x="12903" y="20738"/>
                                <a:pt x="12925" y="20737"/>
                                <a:pt x="12946" y="20716"/>
                              </a:cubicBezTo>
                              <a:cubicBezTo>
                                <a:pt x="12980" y="20682"/>
                                <a:pt x="12991" y="20628"/>
                                <a:pt x="13001" y="20583"/>
                              </a:cubicBezTo>
                              <a:cubicBezTo>
                                <a:pt x="13043" y="20381"/>
                                <a:pt x="13031" y="20171"/>
                                <a:pt x="13017" y="19967"/>
                              </a:cubicBezTo>
                              <a:cubicBezTo>
                                <a:pt x="13008" y="19829"/>
                                <a:pt x="12988" y="19690"/>
                                <a:pt x="13002" y="19551"/>
                              </a:cubicBezTo>
                              <a:cubicBezTo>
                                <a:pt x="13006" y="19509"/>
                                <a:pt x="13017" y="19421"/>
                                <a:pt x="13068" y="19403"/>
                              </a:cubicBezTo>
                              <a:cubicBezTo>
                                <a:pt x="13124" y="19384"/>
                                <a:pt x="13168" y="19462"/>
                                <a:pt x="13192" y="19496"/>
                              </a:cubicBezTo>
                              <a:cubicBezTo>
                                <a:pt x="13200" y="19508"/>
                                <a:pt x="13208" y="19519"/>
                                <a:pt x="13216" y="19531"/>
                              </a:cubicBezTo>
                            </a:path>
                            <a:path w="1036" h="1768">
                              <a:moveTo>
                                <a:pt x="13147" y="20812"/>
                              </a:moveTo>
                              <a:cubicBezTo>
                                <a:pt x="13147" y="20799"/>
                                <a:pt x="13138" y="20795"/>
                                <a:pt x="13152" y="20785"/>
                              </a:cubicBezTo>
                              <a:cubicBezTo>
                                <a:pt x="13166" y="20775"/>
                                <a:pt x="13185" y="20769"/>
                                <a:pt x="13203" y="20770"/>
                              </a:cubicBezTo>
                              <a:cubicBezTo>
                                <a:pt x="13241" y="20773"/>
                                <a:pt x="13280" y="20793"/>
                                <a:pt x="13293" y="20831"/>
                              </a:cubicBezTo>
                              <a:cubicBezTo>
                                <a:pt x="13309" y="20877"/>
                                <a:pt x="13294" y="20931"/>
                                <a:pt x="13281" y="20976"/>
                              </a:cubicBezTo>
                              <a:cubicBezTo>
                                <a:pt x="13266" y="21026"/>
                                <a:pt x="13242" y="21076"/>
                                <a:pt x="13233" y="21128"/>
                              </a:cubicBezTo>
                              <a:cubicBezTo>
                                <a:pt x="13232" y="21146"/>
                                <a:pt x="13232" y="21151"/>
                                <a:pt x="13233" y="21163"/>
                              </a:cubicBezTo>
                              <a:cubicBezTo>
                                <a:pt x="13254" y="21171"/>
                                <a:pt x="13276" y="21166"/>
                                <a:pt x="13295" y="21149"/>
                              </a:cubicBezTo>
                              <a:cubicBezTo>
                                <a:pt x="13322" y="21125"/>
                                <a:pt x="13330" y="21098"/>
                                <a:pt x="13335" y="21064"/>
                              </a:cubicBezTo>
                            </a:path>
                            <a:path w="1036" h="1768">
                              <a:moveTo>
                                <a:pt x="13158" y="20964"/>
                              </a:moveTo>
                              <a:cubicBezTo>
                                <a:pt x="13128" y="20973"/>
                                <a:pt x="13098" y="20975"/>
                                <a:pt x="13084" y="21003"/>
                              </a:cubicBezTo>
                              <a:cubicBezTo>
                                <a:pt x="13122" y="21022"/>
                                <a:pt x="13159" y="21022"/>
                                <a:pt x="13202" y="21019"/>
                              </a:cubicBezTo>
                              <a:cubicBezTo>
                                <a:pt x="13252" y="21014"/>
                                <a:pt x="13271" y="21012"/>
                                <a:pt x="13305" y="21006"/>
                              </a:cubicBezTo>
                            </a:path>
                            <a:path w="1036" h="1768">
                              <a:moveTo>
                                <a:pt x="13613" y="20935"/>
                              </a:moveTo>
                              <a:cubicBezTo>
                                <a:pt x="13612" y="20936"/>
                                <a:pt x="13605" y="20937"/>
                                <a:pt x="13616" y="20934"/>
                              </a:cubicBezTo>
                              <a:cubicBezTo>
                                <a:pt x="13644" y="20927"/>
                                <a:pt x="13668" y="20926"/>
                                <a:pt x="13697" y="20925"/>
                              </a:cubicBezTo>
                              <a:cubicBezTo>
                                <a:pt x="13733" y="20924"/>
                                <a:pt x="13770" y="20921"/>
                                <a:pt x="13806" y="20921"/>
                              </a:cubicBezTo>
                              <a:cubicBezTo>
                                <a:pt x="13812" y="20921"/>
                                <a:pt x="13818" y="20921"/>
                                <a:pt x="13824" y="20921"/>
                              </a:cubicBezTo>
                            </a:path>
                            <a:path w="1036" h="1768">
                              <a:moveTo>
                                <a:pt x="13676" y="21069"/>
                              </a:moveTo>
                              <a:cubicBezTo>
                                <a:pt x="13658" y="21087"/>
                                <a:pt x="13647" y="21092"/>
                                <a:pt x="13644" y="21112"/>
                              </a:cubicBezTo>
                              <a:cubicBezTo>
                                <a:pt x="13679" y="21124"/>
                                <a:pt x="13718" y="21102"/>
                                <a:pt x="13753" y="21088"/>
                              </a:cubicBezTo>
                              <a:cubicBezTo>
                                <a:pt x="13770" y="21081"/>
                                <a:pt x="13787" y="21074"/>
                                <a:pt x="13804" y="210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89,19403" coordsize="1036,1768" path="m12789,20568c12800,20595,12810,20622,12822,20648c12835,20675,12854,20705,12879,20722c12903,20738,12925,20737,12946,20716c12980,20682,12991,20628,13001,20583c13043,20381,13031,20171,13017,19967c13008,19829,12988,19690,13002,19551c13006,19509,13017,19421,13068,19403c13124,19384,13168,19462,13192,19496c13200,19508,13208,19519,13216,19531em13147,20812c13147,20799,13138,20795,13152,20785c13166,20775,13185,20769,13203,20770c13241,20773,13280,20793,13293,20831c13309,20877,13294,20931,13281,20976c13266,21026,13242,21076,13233,21128c13232,21146,13232,21151,13233,21163c13254,21171,13276,21166,13295,21149c13322,21125,13330,21098,13335,21064em13158,20964c13128,20973,13098,20975,13084,21003c13122,21022,13159,21022,13202,21019c13252,21014,13271,21012,13305,21006em13613,20935c13612,20936,13605,20937,13616,20934c13644,20927,13668,20926,13697,20925c13733,20924,13770,20921,13806,20921c13812,20921,13818,20921,13824,20921em13676,21069c13658,21087,13647,21092,13644,21112c13679,21124,13718,21102,13753,21088c13770,21081,13787,21074,13804,21067e" stroked="t" o:allowincell="f" style="position:absolute;margin-left:272.5pt;margin-top:478pt;width:29.35pt;height:5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-779145</wp:posOffset>
                </wp:positionH>
                <wp:positionV relativeFrom="paragraph">
                  <wp:posOffset>6115050</wp:posOffset>
                </wp:positionV>
                <wp:extent cx="2281555" cy="753110"/>
                <wp:effectExtent l="7620" t="7620" r="5715" b="6985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75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9" h="2091">
                              <a:moveTo>
                                <a:pt x="1010" y="20535"/>
                              </a:moveTo>
                              <a:cubicBezTo>
                                <a:pt x="1017" y="20604"/>
                                <a:pt x="1026" y="20661"/>
                                <a:pt x="1041" y="20728"/>
                              </a:cubicBezTo>
                              <a:cubicBezTo>
                                <a:pt x="1053" y="20780"/>
                                <a:pt x="1071" y="20836"/>
                                <a:pt x="1123" y="20860"/>
                              </a:cubicBezTo>
                              <a:cubicBezTo>
                                <a:pt x="1163" y="20878"/>
                                <a:pt x="1186" y="20884"/>
                                <a:pt x="1221" y="20849"/>
                              </a:cubicBezTo>
                              <a:cubicBezTo>
                                <a:pt x="1266" y="20804"/>
                                <a:pt x="1271" y="20718"/>
                                <a:pt x="1278" y="20660"/>
                              </a:cubicBezTo>
                              <a:cubicBezTo>
                                <a:pt x="1299" y="20472"/>
                                <a:pt x="1272" y="20282"/>
                                <a:pt x="1245" y="20096"/>
                              </a:cubicBezTo>
                              <a:cubicBezTo>
                                <a:pt x="1228" y="19975"/>
                                <a:pt x="1205" y="19851"/>
                                <a:pt x="1208" y="19729"/>
                              </a:cubicBezTo>
                              <a:cubicBezTo>
                                <a:pt x="1210" y="19660"/>
                                <a:pt x="1222" y="19580"/>
                                <a:pt x="1288" y="19542"/>
                              </a:cubicBezTo>
                              <a:cubicBezTo>
                                <a:pt x="1339" y="19513"/>
                                <a:pt x="1415" y="19542"/>
                                <a:pt x="1457" y="19575"/>
                              </a:cubicBezTo>
                              <a:cubicBezTo>
                                <a:pt x="1503" y="19611"/>
                                <a:pt x="1536" y="19670"/>
                                <a:pt x="1575" y="19714"/>
                              </a:cubicBezTo>
                            </a:path>
                            <a:path w="6339" h="2091">
                              <a:moveTo>
                                <a:pt x="2117" y="20570"/>
                              </a:moveTo>
                              <a:cubicBezTo>
                                <a:pt x="2117" y="20603"/>
                                <a:pt x="2122" y="20633"/>
                                <a:pt x="2126" y="20667"/>
                              </a:cubicBezTo>
                              <a:cubicBezTo>
                                <a:pt x="2130" y="20701"/>
                                <a:pt x="2136" y="20739"/>
                                <a:pt x="2167" y="20760"/>
                              </a:cubicBezTo>
                              <a:cubicBezTo>
                                <a:pt x="2199" y="20782"/>
                                <a:pt x="2226" y="20780"/>
                                <a:pt x="2258" y="20756"/>
                              </a:cubicBezTo>
                              <a:cubicBezTo>
                                <a:pt x="2307" y="20720"/>
                                <a:pt x="2331" y="20637"/>
                                <a:pt x="2342" y="20581"/>
                              </a:cubicBezTo>
                              <a:cubicBezTo>
                                <a:pt x="2398" y="20309"/>
                                <a:pt x="2297" y="20045"/>
                                <a:pt x="2245" y="19782"/>
                              </a:cubicBezTo>
                              <a:cubicBezTo>
                                <a:pt x="2232" y="19715"/>
                                <a:pt x="2205" y="19613"/>
                                <a:pt x="2248" y="19551"/>
                              </a:cubicBezTo>
                              <a:cubicBezTo>
                                <a:pt x="2298" y="19478"/>
                                <a:pt x="2385" y="19571"/>
                                <a:pt x="2416" y="19609"/>
                              </a:cubicBezTo>
                              <a:cubicBezTo>
                                <a:pt x="2456" y="19657"/>
                                <a:pt x="2491" y="19708"/>
                                <a:pt x="2532" y="19755"/>
                              </a:cubicBezTo>
                            </a:path>
                            <a:path w="6339" h="2091">
                              <a:moveTo>
                                <a:pt x="2999" y="20612"/>
                              </a:moveTo>
                              <a:cubicBezTo>
                                <a:pt x="2995" y="20649"/>
                                <a:pt x="2989" y="20684"/>
                                <a:pt x="2994" y="20721"/>
                              </a:cubicBezTo>
                              <a:cubicBezTo>
                                <a:pt x="2997" y="20745"/>
                                <a:pt x="3013" y="20782"/>
                                <a:pt x="3040" y="20789"/>
                              </a:cubicBezTo>
                              <a:cubicBezTo>
                                <a:pt x="3073" y="20798"/>
                                <a:pt x="3107" y="20765"/>
                                <a:pt x="3122" y="20740"/>
                              </a:cubicBezTo>
                              <a:cubicBezTo>
                                <a:pt x="3161" y="20674"/>
                                <a:pt x="3177" y="20590"/>
                                <a:pt x="3182" y="20515"/>
                              </a:cubicBezTo>
                              <a:cubicBezTo>
                                <a:pt x="3191" y="20392"/>
                                <a:pt x="3169" y="20267"/>
                                <a:pt x="3151" y="20146"/>
                              </a:cubicBezTo>
                              <a:cubicBezTo>
                                <a:pt x="3129" y="20003"/>
                                <a:pt x="3084" y="19848"/>
                                <a:pt x="3087" y="19702"/>
                              </a:cubicBezTo>
                              <a:cubicBezTo>
                                <a:pt x="3088" y="19654"/>
                                <a:pt x="3100" y="19573"/>
                                <a:pt x="3165" y="19581"/>
                              </a:cubicBezTo>
                              <a:cubicBezTo>
                                <a:pt x="3251" y="19592"/>
                                <a:pt x="3330" y="19684"/>
                                <a:pt x="3405" y="19722"/>
                              </a:cubicBezTo>
                              <a:cubicBezTo>
                                <a:pt x="3423" y="19730"/>
                                <a:pt x="3442" y="19737"/>
                                <a:pt x="3460" y="19745"/>
                              </a:cubicBezTo>
                            </a:path>
                            <a:path w="6339" h="2091">
                              <a:moveTo>
                                <a:pt x="2183" y="21133"/>
                              </a:moveTo>
                              <a:cubicBezTo>
                                <a:pt x="2183" y="21133"/>
                                <a:pt x="2169" y="21141"/>
                                <a:pt x="2165" y="21141"/>
                              </a:cubicBezTo>
                              <a:cubicBezTo>
                                <a:pt x="2151" y="21142"/>
                                <a:pt x="2131" y="21140"/>
                                <a:pt x="2118" y="21139"/>
                              </a:cubicBezTo>
                              <a:cubicBezTo>
                                <a:pt x="2102" y="21138"/>
                                <a:pt x="2091" y="21133"/>
                                <a:pt x="2076" y="21130"/>
                              </a:cubicBezTo>
                              <a:cubicBezTo>
                                <a:pt x="2069" y="21128"/>
                                <a:pt x="2060" y="21128"/>
                                <a:pt x="2052" y="21128"/>
                              </a:cubicBezTo>
                              <a:cubicBezTo>
                                <a:pt x="2043" y="21128"/>
                                <a:pt x="2045" y="21128"/>
                                <a:pt x="2040" y="21133"/>
                              </a:cubicBezTo>
                              <a:cubicBezTo>
                                <a:pt x="2033" y="21140"/>
                                <a:pt x="2034" y="21149"/>
                                <a:pt x="2032" y="21158"/>
                              </a:cubicBezTo>
                              <a:cubicBezTo>
                                <a:pt x="2026" y="21186"/>
                                <a:pt x="2023" y="21214"/>
                                <a:pt x="2020" y="21242"/>
                              </a:cubicBezTo>
                              <a:cubicBezTo>
                                <a:pt x="2015" y="21293"/>
                                <a:pt x="2010" y="21343"/>
                                <a:pt x="2008" y="21394"/>
                              </a:cubicBezTo>
                              <a:cubicBezTo>
                                <a:pt x="2006" y="21442"/>
                                <a:pt x="2002" y="21493"/>
                                <a:pt x="2010" y="21541"/>
                              </a:cubicBezTo>
                              <a:cubicBezTo>
                                <a:pt x="2014" y="21566"/>
                                <a:pt x="2022" y="21607"/>
                                <a:pt x="2050" y="21617"/>
                              </a:cubicBezTo>
                              <a:cubicBezTo>
                                <a:pt x="2074" y="21625"/>
                                <a:pt x="2105" y="21597"/>
                                <a:pt x="2117" y="21580"/>
                              </a:cubicBezTo>
                              <a:cubicBezTo>
                                <a:pt x="2121" y="21571"/>
                                <a:pt x="2126" y="21563"/>
                                <a:pt x="2130" y="21554"/>
                              </a:cubicBezTo>
                            </a:path>
                            <a:path w="6339" h="2091">
                              <a:moveTo>
                                <a:pt x="2077" y="21414"/>
                              </a:moveTo>
                              <a:cubicBezTo>
                                <a:pt x="2061" y="21419"/>
                                <a:pt x="2047" y="21425"/>
                                <a:pt x="2032" y="21429"/>
                              </a:cubicBezTo>
                              <a:cubicBezTo>
                                <a:pt x="2075" y="21426"/>
                                <a:pt x="2119" y="21413"/>
                                <a:pt x="2161" y="21401"/>
                              </a:cubicBezTo>
                              <a:cubicBezTo>
                                <a:pt x="2183" y="21394"/>
                                <a:pt x="2206" y="21388"/>
                                <a:pt x="2228" y="21381"/>
                              </a:cubicBezTo>
                            </a:path>
                            <a:path w="6339" h="2091">
                              <a:moveTo>
                                <a:pt x="3961" y="20275"/>
                              </a:moveTo>
                              <a:cubicBezTo>
                                <a:pt x="3954" y="20291"/>
                                <a:pt x="3949" y="20305"/>
                                <a:pt x="3950" y="20326"/>
                              </a:cubicBezTo>
                              <a:cubicBezTo>
                                <a:pt x="3952" y="20376"/>
                                <a:pt x="3959" y="20431"/>
                                <a:pt x="3972" y="20479"/>
                              </a:cubicBezTo>
                              <a:cubicBezTo>
                                <a:pt x="3987" y="20532"/>
                                <a:pt x="4008" y="20591"/>
                                <a:pt x="4048" y="20631"/>
                              </a:cubicBezTo>
                              <a:cubicBezTo>
                                <a:pt x="4080" y="20663"/>
                                <a:pt x="4117" y="20663"/>
                                <a:pt x="4152" y="20637"/>
                              </a:cubicBezTo>
                              <a:cubicBezTo>
                                <a:pt x="4179" y="20613"/>
                                <a:pt x="4188" y="20603"/>
                                <a:pt x="4197" y="20579"/>
                              </a:cubicBezTo>
                            </a:path>
                            <a:path w="6339" h="2091">
                              <a:moveTo>
                                <a:pt x="4237" y="20364"/>
                              </a:moveTo>
                              <a:cubicBezTo>
                                <a:pt x="4184" y="20384"/>
                                <a:pt x="4156" y="20420"/>
                                <a:pt x="4116" y="20460"/>
                              </a:cubicBezTo>
                              <a:cubicBezTo>
                                <a:pt x="4053" y="20522"/>
                                <a:pt x="3992" y="20590"/>
                                <a:pt x="3944" y="20664"/>
                              </a:cubicBezTo>
                              <a:cubicBezTo>
                                <a:pt x="3924" y="20695"/>
                                <a:pt x="3907" y="20729"/>
                                <a:pt x="3891" y="20763"/>
                              </a:cubicBezTo>
                              <a:cubicBezTo>
                                <a:pt x="3902" y="20755"/>
                                <a:pt x="3917" y="20745"/>
                                <a:pt x="3932" y="20729"/>
                              </a:cubicBezTo>
                            </a:path>
                            <a:path w="6339" h="2091">
                              <a:moveTo>
                                <a:pt x="4321" y="19912"/>
                              </a:moveTo>
                              <a:cubicBezTo>
                                <a:pt x="4334" y="19882"/>
                                <a:pt x="4348" y="19860"/>
                                <a:pt x="4376" y="19842"/>
                              </a:cubicBezTo>
                              <a:cubicBezTo>
                                <a:pt x="4404" y="19824"/>
                                <a:pt x="4436" y="19820"/>
                                <a:pt x="4463" y="19842"/>
                              </a:cubicBezTo>
                              <a:cubicBezTo>
                                <a:pt x="4487" y="19862"/>
                                <a:pt x="4496" y="19907"/>
                                <a:pt x="4496" y="19937"/>
                              </a:cubicBezTo>
                              <a:cubicBezTo>
                                <a:pt x="4496" y="19970"/>
                                <a:pt x="4483" y="20001"/>
                                <a:pt x="4474" y="20032"/>
                              </a:cubicBezTo>
                              <a:cubicBezTo>
                                <a:pt x="4466" y="20059"/>
                                <a:pt x="4470" y="20075"/>
                                <a:pt x="4498" y="20087"/>
                              </a:cubicBezTo>
                              <a:cubicBezTo>
                                <a:pt x="4547" y="20107"/>
                                <a:pt x="4603" y="20090"/>
                                <a:pt x="4652" y="20080"/>
                              </a:cubicBezTo>
                            </a:path>
                            <a:path w="6339" h="2091">
                              <a:moveTo>
                                <a:pt x="4986" y="20085"/>
                              </a:moveTo>
                              <a:cubicBezTo>
                                <a:pt x="4974" y="20112"/>
                                <a:pt x="4963" y="20138"/>
                                <a:pt x="4956" y="20167"/>
                              </a:cubicBezTo>
                              <a:cubicBezTo>
                                <a:pt x="4936" y="20245"/>
                                <a:pt x="4928" y="20328"/>
                                <a:pt x="4923" y="20408"/>
                              </a:cubicBezTo>
                              <a:cubicBezTo>
                                <a:pt x="4918" y="20493"/>
                                <a:pt x="4921" y="20579"/>
                                <a:pt x="4935" y="20663"/>
                              </a:cubicBezTo>
                              <a:cubicBezTo>
                                <a:pt x="4939" y="20687"/>
                                <a:pt x="4950" y="20707"/>
                                <a:pt x="4957" y="20721"/>
                              </a:cubicBezTo>
                            </a:path>
                            <a:path w="6339" h="2091">
                              <a:moveTo>
                                <a:pt x="4909" y="20468"/>
                              </a:moveTo>
                              <a:cubicBezTo>
                                <a:pt x="4900" y="20458"/>
                                <a:pt x="4897" y="20457"/>
                                <a:pt x="4895" y="20449"/>
                              </a:cubicBezTo>
                              <a:cubicBezTo>
                                <a:pt x="4915" y="20422"/>
                                <a:pt x="4951" y="20390"/>
                                <a:pt x="4983" y="20375"/>
                              </a:cubicBezTo>
                              <a:cubicBezTo>
                                <a:pt x="5055" y="20341"/>
                                <a:pt x="5133" y="20318"/>
                                <a:pt x="5209" y="20293"/>
                              </a:cubicBezTo>
                            </a:path>
                            <a:path w="6339" h="2091">
                              <a:moveTo>
                                <a:pt x="5448" y="20306"/>
                              </a:moveTo>
                              <a:cubicBezTo>
                                <a:pt x="5424" y="20328"/>
                                <a:pt x="5400" y="20350"/>
                                <a:pt x="5377" y="20373"/>
                              </a:cubicBezTo>
                              <a:cubicBezTo>
                                <a:pt x="5353" y="20396"/>
                                <a:pt x="5338" y="20396"/>
                                <a:pt x="5339" y="20430"/>
                              </a:cubicBezTo>
                              <a:cubicBezTo>
                                <a:pt x="5365" y="20439"/>
                                <a:pt x="5373" y="20443"/>
                                <a:pt x="5404" y="20428"/>
                              </a:cubicBezTo>
                              <a:cubicBezTo>
                                <a:pt x="5457" y="20402"/>
                                <a:pt x="5503" y="20354"/>
                                <a:pt x="5521" y="20297"/>
                              </a:cubicBezTo>
                              <a:cubicBezTo>
                                <a:pt x="5524" y="20288"/>
                                <a:pt x="5527" y="20281"/>
                                <a:pt x="5530" y="20274"/>
                              </a:cubicBezTo>
                              <a:cubicBezTo>
                                <a:pt x="5541" y="20281"/>
                                <a:pt x="5546" y="20281"/>
                                <a:pt x="5554" y="20295"/>
                              </a:cubicBezTo>
                              <a:cubicBezTo>
                                <a:pt x="5574" y="20331"/>
                                <a:pt x="5573" y="20372"/>
                                <a:pt x="5569" y="20412"/>
                              </a:cubicBezTo>
                              <a:cubicBezTo>
                                <a:pt x="5561" y="20500"/>
                                <a:pt x="5547" y="20590"/>
                                <a:pt x="5520" y="20674"/>
                              </a:cubicBezTo>
                              <a:cubicBezTo>
                                <a:pt x="5510" y="20705"/>
                                <a:pt x="5494" y="20769"/>
                                <a:pt x="5467" y="20791"/>
                              </a:cubicBezTo>
                              <a:cubicBezTo>
                                <a:pt x="5463" y="20792"/>
                                <a:pt x="5458" y="20794"/>
                                <a:pt x="5454" y="20795"/>
                              </a:cubicBezTo>
                              <a:cubicBezTo>
                                <a:pt x="5441" y="20774"/>
                                <a:pt x="5439" y="20768"/>
                                <a:pt x="5445" y="20736"/>
                              </a:cubicBezTo>
                              <a:cubicBezTo>
                                <a:pt x="5455" y="20680"/>
                                <a:pt x="5477" y="20626"/>
                                <a:pt x="5501" y="20575"/>
                              </a:cubicBezTo>
                              <a:cubicBezTo>
                                <a:pt x="5528" y="20524"/>
                                <a:pt x="5538" y="20506"/>
                                <a:pt x="5554" y="20471"/>
                              </a:cubicBezTo>
                            </a:path>
                            <a:path w="6339" h="2091">
                              <a:moveTo>
                                <a:pt x="5677" y="19769"/>
                              </a:moveTo>
                              <a:cubicBezTo>
                                <a:pt x="5670" y="19741"/>
                                <a:pt x="5677" y="19733"/>
                                <a:pt x="5700" y="19714"/>
                              </a:cubicBezTo>
                              <a:cubicBezTo>
                                <a:pt x="5731" y="19689"/>
                                <a:pt x="5765" y="19678"/>
                                <a:pt x="5806" y="19683"/>
                              </a:cubicBezTo>
                              <a:cubicBezTo>
                                <a:pt x="5838" y="19687"/>
                                <a:pt x="5879" y="19704"/>
                                <a:pt x="5881" y="19741"/>
                              </a:cubicBezTo>
                              <a:cubicBezTo>
                                <a:pt x="5884" y="19785"/>
                                <a:pt x="5847" y="19827"/>
                                <a:pt x="5825" y="19861"/>
                              </a:cubicBezTo>
                              <a:cubicBezTo>
                                <a:pt x="5809" y="19885"/>
                                <a:pt x="5764" y="19939"/>
                                <a:pt x="5791" y="19970"/>
                              </a:cubicBezTo>
                              <a:cubicBezTo>
                                <a:pt x="5825" y="20009"/>
                                <a:pt x="5922" y="19987"/>
                                <a:pt x="5962" y="19979"/>
                              </a:cubicBezTo>
                              <a:cubicBezTo>
                                <a:pt x="6035" y="19962"/>
                                <a:pt x="6061" y="19956"/>
                                <a:pt x="6106" y="19932"/>
                              </a:cubicBezTo>
                            </a:path>
                            <a:path w="6339" h="2091">
                              <a:moveTo>
                                <a:pt x="6643" y="20113"/>
                              </a:moveTo>
                              <a:cubicBezTo>
                                <a:pt x="6604" y="20144"/>
                                <a:pt x="6567" y="20179"/>
                                <a:pt x="6533" y="20216"/>
                              </a:cubicBezTo>
                              <a:cubicBezTo>
                                <a:pt x="6487" y="20266"/>
                                <a:pt x="6443" y="20315"/>
                                <a:pt x="6415" y="20378"/>
                              </a:cubicBezTo>
                              <a:cubicBezTo>
                                <a:pt x="6400" y="20412"/>
                                <a:pt x="6398" y="20424"/>
                                <a:pt x="6410" y="20454"/>
                              </a:cubicBezTo>
                              <a:cubicBezTo>
                                <a:pt x="6460" y="20447"/>
                                <a:pt x="6492" y="20422"/>
                                <a:pt x="6526" y="20384"/>
                              </a:cubicBezTo>
                              <a:cubicBezTo>
                                <a:pt x="6586" y="20317"/>
                                <a:pt x="6627" y="20238"/>
                                <a:pt x="6652" y="20152"/>
                              </a:cubicBezTo>
                              <a:cubicBezTo>
                                <a:pt x="6681" y="20050"/>
                                <a:pt x="6691" y="19942"/>
                                <a:pt x="6697" y="19837"/>
                              </a:cubicBezTo>
                              <a:cubicBezTo>
                                <a:pt x="6701" y="19762"/>
                                <a:pt x="6703" y="19685"/>
                                <a:pt x="6699" y="19610"/>
                              </a:cubicBezTo>
                              <a:cubicBezTo>
                                <a:pt x="6698" y="19604"/>
                                <a:pt x="6698" y="19597"/>
                                <a:pt x="6697" y="19591"/>
                              </a:cubicBezTo>
                              <a:cubicBezTo>
                                <a:pt x="6696" y="19596"/>
                                <a:pt x="6689" y="19675"/>
                                <a:pt x="6688" y="19692"/>
                              </a:cubicBezTo>
                              <a:cubicBezTo>
                                <a:pt x="6682" y="19801"/>
                                <a:pt x="6683" y="19910"/>
                                <a:pt x="6688" y="20019"/>
                              </a:cubicBezTo>
                              <a:cubicBezTo>
                                <a:pt x="6691" y="20087"/>
                                <a:pt x="6690" y="20186"/>
                                <a:pt x="6735" y="20243"/>
                              </a:cubicBezTo>
                              <a:cubicBezTo>
                                <a:pt x="6752" y="20254"/>
                                <a:pt x="6757" y="20259"/>
                                <a:pt x="6768" y="20245"/>
                              </a:cubicBezTo>
                            </a:path>
                            <a:path w="6339" h="2091">
                              <a:moveTo>
                                <a:pt x="7005" y="19782"/>
                              </a:moveTo>
                              <a:cubicBezTo>
                                <a:pt x="6997" y="19843"/>
                                <a:pt x="6981" y="19901"/>
                                <a:pt x="6965" y="19961"/>
                              </a:cubicBezTo>
                              <a:cubicBezTo>
                                <a:pt x="6949" y="20023"/>
                                <a:pt x="6919" y="20102"/>
                                <a:pt x="6947" y="20164"/>
                              </a:cubicBezTo>
                              <a:cubicBezTo>
                                <a:pt x="6974" y="20224"/>
                                <a:pt x="7044" y="20189"/>
                                <a:pt x="7081" y="20165"/>
                              </a:cubicBezTo>
                              <a:cubicBezTo>
                                <a:pt x="7163" y="20114"/>
                                <a:pt x="7215" y="20034"/>
                                <a:pt x="7265" y="19954"/>
                              </a:cubicBezTo>
                              <a:cubicBezTo>
                                <a:pt x="7319" y="19867"/>
                                <a:pt x="7340" y="19784"/>
                                <a:pt x="7348" y="196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0,19527" coordsize="6339,2091" path="m1010,20535c1017,20604,1026,20661,1041,20728c1053,20780,1071,20836,1123,20860c1163,20878,1186,20884,1221,20849c1266,20804,1271,20718,1278,20660c1299,20472,1272,20282,1245,20096c1228,19975,1205,19851,1208,19729c1210,19660,1222,19580,1288,19542c1339,19513,1415,19542,1457,19575c1503,19611,1536,19670,1575,19714em2117,20570c2117,20603,2122,20633,2126,20667c2130,20701,2136,20739,2167,20760c2199,20782,2226,20780,2258,20756c2307,20720,2331,20637,2342,20581c2398,20309,2297,20045,2245,19782c2232,19715,2205,19613,2248,19551c2298,19478,2385,19571,2416,19609c2456,19657,2491,19708,2532,19755em2999,20612c2995,20649,2989,20684,2994,20721c2997,20745,3013,20782,3040,20789c3073,20798,3107,20765,3122,20740c3161,20674,3177,20590,3182,20515c3191,20392,3169,20267,3151,20146c3129,20003,3084,19848,3087,19702c3088,19654,3100,19573,3165,19581c3251,19592,3330,19684,3405,19722c3423,19730,3442,19737,3460,19745em2183,21133c2183,21133,2169,21141,2165,21141c2151,21142,2131,21140,2118,21139c2102,21138,2091,21133,2076,21130c2069,21128,2060,21128,2052,21128c2043,21128,2045,21128,2040,21133c2033,21140,2034,21149,2032,21158c2026,21186,2023,21214,2020,21242c2015,21293,2010,21343,2008,21394c2006,21442,2002,21493,2010,21541c2014,21566,2022,21607,2050,21617c2074,21625,2105,21597,2117,21580c2121,21571,2126,21563,2130,21554em2077,21414c2061,21419,2047,21425,2032,21429c2075,21426,2119,21413,2161,21401c2183,21394,2206,21388,2228,21381em3961,20275c3954,20291,3949,20305,3950,20326c3952,20376,3959,20431,3972,20479c3987,20532,4008,20591,4048,20631c4080,20663,4117,20663,4152,20637c4179,20613,4188,20603,4197,20579em4237,20364c4184,20384,4156,20420,4116,20460c4053,20522,3992,20590,3944,20664c3924,20695,3907,20729,3891,20763c3902,20755,3917,20745,3932,20729em4321,19912c4334,19882,4348,19860,4376,19842c4404,19824,4436,19820,4463,19842c4487,19862,4496,19907,4496,19937c4496,19970,4483,20001,4474,20032c4466,20059,4470,20075,4498,20087c4547,20107,4603,20090,4652,20080em4986,20085c4974,20112,4963,20138,4956,20167c4936,20245,4928,20328,4923,20408c4918,20493,4921,20579,4935,20663c4939,20687,4950,20707,4957,20721em4909,20468c4900,20458,4897,20457,4895,20449c4915,20422,4951,20390,4983,20375c5055,20341,5133,20318,5209,20293em5448,20306c5424,20328,5400,20350,5377,20373c5353,20396,5338,20396,5339,20430c5365,20439,5373,20443,5404,20428c5457,20402,5503,20354,5521,20297c5524,20288,5527,20281,5530,20274c5541,20281,5546,20281,5554,20295c5574,20331,5573,20372,5569,20412c5561,20500,5547,20590,5520,20674c5510,20705,5494,20769,5467,20791c5463,20792,5458,20794,5454,20795c5441,20774,5439,20768,5445,20736c5455,20680,5477,20626,5501,20575c5528,20524,5538,20506,5554,20471em5677,19769c5670,19741,5677,19733,5700,19714c5731,19689,5765,19678,5806,19683c5838,19687,5879,19704,5881,19741c5884,19785,5847,19827,5825,19861c5809,19885,5764,19939,5791,19970c5825,20009,5922,19987,5962,19979c6035,19962,6061,19956,6106,19932em6643,20113c6604,20144,6567,20179,6533,20216c6487,20266,6443,20315,6415,20378c6400,20412,6398,20424,6410,20454c6460,20447,6492,20422,6526,20384c6586,20317,6627,20238,6652,20152c6681,20050,6691,19942,6697,19837c6701,19762,6703,19685,6699,19610c6698,19604,6698,19597,6697,19591c6696,19596,6689,19675,6688,19692c6682,19801,6683,19910,6688,20019c6691,20087,6690,20186,6735,20243c6752,20254,6757,20259,6768,20245em7005,19782c6997,19843,6981,19901,6965,19961c6949,20023,6919,20102,6947,20164c6974,20224,7044,20189,7081,20165c7163,20114,7215,20034,7265,19954c7319,19867,7340,19784,7348,19684e" stroked="t" o:allowincell="f" style="position:absolute;margin-left:-61.35pt;margin-top:481.5pt;width:179.6pt;height:5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1769745</wp:posOffset>
                </wp:positionH>
                <wp:positionV relativeFrom="paragraph">
                  <wp:posOffset>6301740</wp:posOffset>
                </wp:positionV>
                <wp:extent cx="151130" cy="105410"/>
                <wp:effectExtent l="6985" t="5715" r="6350" b="508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292">
                              <a:moveTo>
                                <a:pt x="8118" y="20073"/>
                              </a:moveTo>
                              <a:cubicBezTo>
                                <a:pt x="8106" y="20073"/>
                                <a:pt x="8101" y="20075"/>
                                <a:pt x="8091" y="20072"/>
                              </a:cubicBezTo>
                              <a:cubicBezTo>
                                <a:pt x="8107" y="20059"/>
                                <a:pt x="8115" y="20060"/>
                                <a:pt x="8139" y="20057"/>
                              </a:cubicBezTo>
                              <a:cubicBezTo>
                                <a:pt x="8202" y="20050"/>
                                <a:pt x="8262" y="20047"/>
                                <a:pt x="8325" y="20048"/>
                              </a:cubicBezTo>
                              <a:cubicBezTo>
                                <a:pt x="8369" y="20049"/>
                                <a:pt x="8411" y="20053"/>
                                <a:pt x="8455" y="20058"/>
                              </a:cubicBezTo>
                            </a:path>
                            <a:path w="419" h="292">
                              <a:moveTo>
                                <a:pt x="8253" y="20281"/>
                              </a:moveTo>
                              <a:cubicBezTo>
                                <a:pt x="8229" y="20301"/>
                                <a:pt x="8221" y="20304"/>
                                <a:pt x="8220" y="20324"/>
                              </a:cubicBezTo>
                              <a:cubicBezTo>
                                <a:pt x="8283" y="20346"/>
                                <a:pt x="8343" y="20316"/>
                                <a:pt x="8408" y="20301"/>
                              </a:cubicBezTo>
                              <a:cubicBezTo>
                                <a:pt x="8442" y="20294"/>
                                <a:pt x="8475" y="20286"/>
                                <a:pt x="8509" y="202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91,20045" coordsize="419,292" path="m8118,20073c8106,20073,8101,20075,8091,20072c8107,20059,8115,20060,8139,20057c8202,20050,8262,20047,8325,20048c8369,20049,8411,20053,8455,20058em8253,20281c8229,20301,8221,20304,8220,20324c8283,20346,8343,20316,8408,20301c8442,20294,8475,20286,8509,20279e" stroked="t" o:allowincell="f" style="position:absolute;margin-left:139.35pt;margin-top:496.2pt;width:11.85pt;height: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2148205</wp:posOffset>
                </wp:positionH>
                <wp:positionV relativeFrom="paragraph">
                  <wp:posOffset>6019800</wp:posOffset>
                </wp:positionV>
                <wp:extent cx="151765" cy="497840"/>
                <wp:effectExtent l="7620" t="6985" r="5715" b="698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49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1383">
                              <a:moveTo>
                                <a:pt x="9156" y="20320"/>
                              </a:moveTo>
                              <a:cubicBezTo>
                                <a:pt x="9145" y="20384"/>
                                <a:pt x="9138" y="20452"/>
                                <a:pt x="9143" y="20517"/>
                              </a:cubicBezTo>
                              <a:cubicBezTo>
                                <a:pt x="9146" y="20550"/>
                                <a:pt x="9160" y="20652"/>
                                <a:pt x="9215" y="20643"/>
                              </a:cubicBezTo>
                              <a:cubicBezTo>
                                <a:pt x="9281" y="20632"/>
                                <a:pt x="9321" y="20534"/>
                                <a:pt x="9341" y="20483"/>
                              </a:cubicBezTo>
                              <a:cubicBezTo>
                                <a:pt x="9377" y="20391"/>
                                <a:pt x="9383" y="20294"/>
                                <a:pt x="9380" y="20196"/>
                              </a:cubicBezTo>
                              <a:cubicBezTo>
                                <a:pt x="9371" y="19929"/>
                                <a:pt x="9246" y="19687"/>
                                <a:pt x="9224" y="19423"/>
                              </a:cubicBezTo>
                              <a:cubicBezTo>
                                <a:pt x="9219" y="19364"/>
                                <a:pt x="9215" y="19282"/>
                                <a:pt x="9286" y="19263"/>
                              </a:cubicBezTo>
                              <a:cubicBezTo>
                                <a:pt x="9354" y="19245"/>
                                <a:pt x="9422" y="19307"/>
                                <a:pt x="9470" y="19344"/>
                              </a:cubicBezTo>
                              <a:cubicBezTo>
                                <a:pt x="9518" y="19383"/>
                                <a:pt x="9533" y="19395"/>
                                <a:pt x="9563" y="194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43,19261" coordsize="421,1383" path="m9156,20320c9145,20384,9138,20452,9143,20517c9146,20550,9160,20652,9215,20643c9281,20632,9321,20534,9341,20483c9377,20391,9383,20294,9380,20196c9371,19929,9246,19687,9224,19423c9219,19364,9215,19282,9286,19263c9354,19245,9422,19307,9470,19344c9518,19383,9533,19395,9563,19423e" stroked="t" o:allowincell="f" style="position:absolute;margin-left:169.15pt;margin-top:474pt;width:11.9pt;height:3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3625215</wp:posOffset>
                </wp:positionH>
                <wp:positionV relativeFrom="paragraph">
                  <wp:posOffset>5939790</wp:posOffset>
                </wp:positionV>
                <wp:extent cx="274955" cy="134620"/>
                <wp:effectExtent l="6985" t="6985" r="5715" b="635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" h="375">
                              <a:moveTo>
                                <a:pt x="13288" y="19071"/>
                              </a:moveTo>
                              <a:cubicBezTo>
                                <a:pt x="13292" y="19065"/>
                                <a:pt x="13297" y="19060"/>
                                <a:pt x="13302" y="19053"/>
                              </a:cubicBezTo>
                              <a:cubicBezTo>
                                <a:pt x="13311" y="19042"/>
                                <a:pt x="13333" y="19037"/>
                                <a:pt x="13348" y="19039"/>
                              </a:cubicBezTo>
                              <a:cubicBezTo>
                                <a:pt x="13373" y="19042"/>
                                <a:pt x="13386" y="19069"/>
                                <a:pt x="13387" y="19091"/>
                              </a:cubicBezTo>
                              <a:cubicBezTo>
                                <a:pt x="13390" y="19136"/>
                                <a:pt x="13374" y="19183"/>
                                <a:pt x="13359" y="19225"/>
                              </a:cubicBezTo>
                              <a:cubicBezTo>
                                <a:pt x="13342" y="19270"/>
                                <a:pt x="13319" y="19313"/>
                                <a:pt x="13311" y="19361"/>
                              </a:cubicBezTo>
                              <a:cubicBezTo>
                                <a:pt x="13306" y="19389"/>
                                <a:pt x="13308" y="19394"/>
                                <a:pt x="13324" y="19413"/>
                              </a:cubicBezTo>
                              <a:cubicBezTo>
                                <a:pt x="13353" y="19403"/>
                                <a:pt x="13371" y="19392"/>
                                <a:pt x="13390" y="19367"/>
                              </a:cubicBezTo>
                              <a:cubicBezTo>
                                <a:pt x="13406" y="19342"/>
                                <a:pt x="13412" y="19334"/>
                                <a:pt x="13416" y="19314"/>
                              </a:cubicBezTo>
                            </a:path>
                            <a:path w="763" h="375">
                              <a:moveTo>
                                <a:pt x="13302" y="19195"/>
                              </a:moveTo>
                              <a:cubicBezTo>
                                <a:pt x="13274" y="19206"/>
                                <a:pt x="13253" y="19207"/>
                                <a:pt x="13245" y="19237"/>
                              </a:cubicBezTo>
                              <a:cubicBezTo>
                                <a:pt x="13293" y="19252"/>
                                <a:pt x="13341" y="19252"/>
                                <a:pt x="13392" y="19245"/>
                              </a:cubicBezTo>
                              <a:cubicBezTo>
                                <a:pt x="13460" y="19231"/>
                                <a:pt x="13486" y="19226"/>
                                <a:pt x="13533" y="19217"/>
                              </a:cubicBezTo>
                            </a:path>
                            <a:path w="763" h="375">
                              <a:moveTo>
                                <a:pt x="13773" y="19128"/>
                              </a:moveTo>
                              <a:cubicBezTo>
                                <a:pt x="13764" y="19129"/>
                                <a:pt x="13764" y="19129"/>
                                <a:pt x="13756" y="19130"/>
                              </a:cubicBezTo>
                              <a:cubicBezTo>
                                <a:pt x="13770" y="19131"/>
                                <a:pt x="13783" y="19131"/>
                                <a:pt x="13797" y="19131"/>
                              </a:cubicBezTo>
                              <a:cubicBezTo>
                                <a:pt x="13829" y="19131"/>
                                <a:pt x="13862" y="19129"/>
                                <a:pt x="13894" y="19127"/>
                              </a:cubicBezTo>
                              <a:cubicBezTo>
                                <a:pt x="13912" y="19126"/>
                                <a:pt x="13930" y="19126"/>
                                <a:pt x="13948" y="19126"/>
                              </a:cubicBezTo>
                            </a:path>
                            <a:path w="763" h="375">
                              <a:moveTo>
                                <a:pt x="13822" y="19285"/>
                              </a:moveTo>
                              <a:cubicBezTo>
                                <a:pt x="13816" y="19297"/>
                                <a:pt x="13815" y="19300"/>
                                <a:pt x="13813" y="19308"/>
                              </a:cubicBezTo>
                              <a:cubicBezTo>
                                <a:pt x="13852" y="19321"/>
                                <a:pt x="13898" y="19307"/>
                                <a:pt x="13938" y="19296"/>
                              </a:cubicBezTo>
                              <a:cubicBezTo>
                                <a:pt x="13961" y="19289"/>
                                <a:pt x="13984" y="19281"/>
                                <a:pt x="14007" y="192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45,19039" coordsize="763,375" path="m13288,19071c13292,19065,13297,19060,13302,19053c13311,19042,13333,19037,13348,19039c13373,19042,13386,19069,13387,19091c13390,19136,13374,19183,13359,19225c13342,19270,13319,19313,13311,19361c13306,19389,13308,19394,13324,19413c13353,19403,13371,19392,13390,19367c13406,19342,13412,19334,13416,19314em13302,19195c13274,19206,13253,19207,13245,19237c13293,19252,13341,19252,13392,19245c13460,19231,13486,19226,13533,19217em13773,19128c13764,19129,13764,19129,13756,19130c13770,19131,13783,19131,13797,19131c13829,19131,13862,19129,13894,19127c13912,19126,13930,19126,13948,19126em13822,19285c13816,19297,13815,19300,13813,19308c13852,19321,13898,19307,13938,19296c13961,19289,13984,19281,14007,19274e" stroked="t" o:allowincell="f" style="position:absolute;margin-left:285.45pt;margin-top:467.7pt;width:21.6pt;height:1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4270375</wp:posOffset>
                </wp:positionH>
                <wp:positionV relativeFrom="paragraph">
                  <wp:posOffset>6105525</wp:posOffset>
                </wp:positionV>
                <wp:extent cx="311785" cy="323215"/>
                <wp:effectExtent l="6985" t="6985" r="5715" b="571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897">
                              <a:moveTo>
                                <a:pt x="15078" y="20094"/>
                              </a:moveTo>
                              <a:cubicBezTo>
                                <a:pt x="15074" y="20113"/>
                                <a:pt x="15067" y="20133"/>
                                <a:pt x="15060" y="20152"/>
                              </a:cubicBezTo>
                              <a:cubicBezTo>
                                <a:pt x="15047" y="20191"/>
                                <a:pt x="15046" y="20232"/>
                                <a:pt x="15042" y="20273"/>
                              </a:cubicBezTo>
                              <a:cubicBezTo>
                                <a:pt x="15039" y="20304"/>
                                <a:pt x="15035" y="20350"/>
                                <a:pt x="15043" y="20381"/>
                              </a:cubicBezTo>
                              <a:cubicBezTo>
                                <a:pt x="15044" y="20391"/>
                                <a:pt x="15044" y="20394"/>
                                <a:pt x="15051" y="20396"/>
                              </a:cubicBezTo>
                              <a:cubicBezTo>
                                <a:pt x="15058" y="20377"/>
                                <a:pt x="15061" y="20358"/>
                                <a:pt x="15064" y="20337"/>
                              </a:cubicBezTo>
                              <a:cubicBezTo>
                                <a:pt x="15073" y="20286"/>
                                <a:pt x="15078" y="20234"/>
                                <a:pt x="15085" y="20183"/>
                              </a:cubicBezTo>
                              <a:cubicBezTo>
                                <a:pt x="15093" y="20123"/>
                                <a:pt x="15110" y="20060"/>
                                <a:pt x="15142" y="20008"/>
                              </a:cubicBezTo>
                              <a:cubicBezTo>
                                <a:pt x="15157" y="19983"/>
                                <a:pt x="15179" y="19970"/>
                                <a:pt x="15208" y="19974"/>
                              </a:cubicBezTo>
                              <a:cubicBezTo>
                                <a:pt x="15233" y="19978"/>
                                <a:pt x="15255" y="19991"/>
                                <a:pt x="15281" y="19988"/>
                              </a:cubicBezTo>
                              <a:cubicBezTo>
                                <a:pt x="15287" y="19987"/>
                                <a:pt x="15293" y="19985"/>
                                <a:pt x="15299" y="19984"/>
                              </a:cubicBezTo>
                            </a:path>
                            <a:path w="866" h="897">
                              <a:moveTo>
                                <a:pt x="15431" y="19605"/>
                              </a:moveTo>
                              <a:cubicBezTo>
                                <a:pt x="15446" y="19577"/>
                                <a:pt x="15461" y="19567"/>
                                <a:pt x="15485" y="19546"/>
                              </a:cubicBezTo>
                              <a:cubicBezTo>
                                <a:pt x="15524" y="19512"/>
                                <a:pt x="15563" y="19496"/>
                                <a:pt x="15617" y="19502"/>
                              </a:cubicBezTo>
                              <a:cubicBezTo>
                                <a:pt x="15656" y="19507"/>
                                <a:pt x="15692" y="19525"/>
                                <a:pt x="15684" y="19570"/>
                              </a:cubicBezTo>
                              <a:cubicBezTo>
                                <a:pt x="15675" y="19625"/>
                                <a:pt x="15616" y="19667"/>
                                <a:pt x="15576" y="19699"/>
                              </a:cubicBezTo>
                              <a:cubicBezTo>
                                <a:pt x="15541" y="19727"/>
                                <a:pt x="15503" y="19748"/>
                                <a:pt x="15481" y="19787"/>
                              </a:cubicBezTo>
                              <a:cubicBezTo>
                                <a:pt x="15537" y="19806"/>
                                <a:pt x="15586" y="19800"/>
                                <a:pt x="15645" y="19787"/>
                              </a:cubicBezTo>
                              <a:cubicBezTo>
                                <a:pt x="15718" y="19767"/>
                                <a:pt x="15746" y="19760"/>
                                <a:pt x="15796" y="19746"/>
                              </a:cubicBezTo>
                            </a:path>
                            <a:path w="866" h="897">
                              <a:moveTo>
                                <a:pt x="15891" y="20257"/>
                              </a:moveTo>
                              <a:cubicBezTo>
                                <a:pt x="15889" y="20257"/>
                                <a:pt x="15886" y="20257"/>
                                <a:pt x="15884" y="20257"/>
                              </a:cubicBezTo>
                              <a:cubicBezTo>
                                <a:pt x="15880" y="20269"/>
                                <a:pt x="15881" y="20266"/>
                                <a:pt x="15883" y="20281"/>
                              </a:cubicBezTo>
                              <a:cubicBezTo>
                                <a:pt x="15884" y="20288"/>
                                <a:pt x="15895" y="20277"/>
                                <a:pt x="15903" y="202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38,19500" coordsize="866,897" path="m15078,20094c15074,20113,15067,20133,15060,20152c15047,20191,15046,20232,15042,20273c15039,20304,15035,20350,15043,20381c15044,20391,15044,20394,15051,20396c15058,20377,15061,20358,15064,20337c15073,20286,15078,20234,15085,20183c15093,20123,15110,20060,15142,20008c15157,19983,15179,19970,15208,19974c15233,19978,15255,19991,15281,19988c15287,19987,15293,19985,15299,19984em15431,19605c15446,19577,15461,19567,15485,19546c15524,19512,15563,19496,15617,19502c15656,19507,15692,19525,15684,19570c15675,19625,15616,19667,15576,19699c15541,19727,15503,19748,15481,19787c15537,19806,15586,19800,15645,19787c15718,19767,15746,19760,15796,19746em15891,20257c15889,20257,15886,20257,15884,20257c15880,20269,15881,20266,15883,20281c15884,20288,15895,20277,15903,20273e" stroked="t" o:allowincell="f" style="position:absolute;margin-left:336.25pt;margin-top:480.75pt;width:24.5pt;height:2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4775200</wp:posOffset>
                </wp:positionH>
                <wp:positionV relativeFrom="paragraph">
                  <wp:posOffset>6254115</wp:posOffset>
                </wp:positionV>
                <wp:extent cx="131445" cy="149860"/>
                <wp:effectExtent l="5715" t="6350" r="5715" b="635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416">
                              <a:moveTo>
                                <a:pt x="16467" y="20022"/>
                              </a:moveTo>
                              <a:cubicBezTo>
                                <a:pt x="16460" y="20032"/>
                                <a:pt x="16458" y="20035"/>
                                <a:pt x="16453" y="20049"/>
                              </a:cubicBezTo>
                              <a:cubicBezTo>
                                <a:pt x="16442" y="20079"/>
                                <a:pt x="16452" y="20108"/>
                                <a:pt x="16448" y="20138"/>
                              </a:cubicBezTo>
                              <a:cubicBezTo>
                                <a:pt x="16443" y="20180"/>
                                <a:pt x="16445" y="20215"/>
                                <a:pt x="16449" y="20258"/>
                              </a:cubicBezTo>
                              <a:cubicBezTo>
                                <a:pt x="16451" y="20282"/>
                                <a:pt x="16455" y="20304"/>
                                <a:pt x="16461" y="20327"/>
                              </a:cubicBezTo>
                              <a:cubicBezTo>
                                <a:pt x="16478" y="20316"/>
                                <a:pt x="16483" y="20310"/>
                                <a:pt x="16493" y="20286"/>
                              </a:cubicBezTo>
                              <a:cubicBezTo>
                                <a:pt x="16514" y="20235"/>
                                <a:pt x="16533" y="20183"/>
                                <a:pt x="16553" y="20131"/>
                              </a:cubicBezTo>
                              <a:cubicBezTo>
                                <a:pt x="16579" y="20066"/>
                                <a:pt x="16600" y="19989"/>
                                <a:pt x="16643" y="19933"/>
                              </a:cubicBezTo>
                              <a:cubicBezTo>
                                <a:pt x="16674" y="19893"/>
                                <a:pt x="16700" y="19921"/>
                                <a:pt x="16731" y="19941"/>
                              </a:cubicBezTo>
                              <a:cubicBezTo>
                                <a:pt x="16755" y="19956"/>
                                <a:pt x="16779" y="19970"/>
                                <a:pt x="16803" y="199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40,19912" coordsize="364,416" path="m16467,20022c16460,20032,16458,20035,16453,20049c16442,20079,16452,20108,16448,20138c16443,20180,16445,20215,16449,20258c16451,20282,16455,20304,16461,20327c16478,20316,16483,20310,16493,20286c16514,20235,16533,20183,16553,20131c16579,20066,16600,19989,16643,19933c16674,19893,16700,19921,16731,19941c16755,19956,16779,19970,16803,19984e" stroked="t" o:allowincell="f" style="position:absolute;margin-left:376pt;margin-top:492.45pt;width:10.3pt;height:1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5073650</wp:posOffset>
                </wp:positionH>
                <wp:positionV relativeFrom="paragraph">
                  <wp:posOffset>6070600</wp:posOffset>
                </wp:positionV>
                <wp:extent cx="1253490" cy="333375"/>
                <wp:effectExtent l="6350" t="6350" r="6350" b="508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2" h="926">
                              <a:moveTo>
                                <a:pt x="17462" y="20013"/>
                              </a:moveTo>
                              <a:cubicBezTo>
                                <a:pt x="17456" y="20016"/>
                                <a:pt x="17434" y="20020"/>
                                <a:pt x="17423" y="20030"/>
                              </a:cubicBezTo>
                              <a:cubicBezTo>
                                <a:pt x="17389" y="20058"/>
                                <a:pt x="17352" y="20099"/>
                                <a:pt x="17330" y="20137"/>
                              </a:cubicBezTo>
                              <a:cubicBezTo>
                                <a:pt x="17308" y="20175"/>
                                <a:pt x="17271" y="20241"/>
                                <a:pt x="17268" y="20286"/>
                              </a:cubicBezTo>
                              <a:cubicBezTo>
                                <a:pt x="17270" y="20295"/>
                                <a:pt x="17271" y="20304"/>
                                <a:pt x="17273" y="20313"/>
                              </a:cubicBezTo>
                              <a:cubicBezTo>
                                <a:pt x="17316" y="20334"/>
                                <a:pt x="17343" y="20323"/>
                                <a:pt x="17383" y="20294"/>
                              </a:cubicBezTo>
                              <a:cubicBezTo>
                                <a:pt x="17454" y="20244"/>
                                <a:pt x="17507" y="20173"/>
                                <a:pt x="17545" y="20095"/>
                              </a:cubicBezTo>
                              <a:cubicBezTo>
                                <a:pt x="17600" y="19982"/>
                                <a:pt x="17625" y="19852"/>
                                <a:pt x="17629" y="19727"/>
                              </a:cubicBezTo>
                              <a:cubicBezTo>
                                <a:pt x="17632" y="19653"/>
                                <a:pt x="17633" y="19573"/>
                                <a:pt x="17620" y="19500"/>
                              </a:cubicBezTo>
                              <a:cubicBezTo>
                                <a:pt x="17614" y="19479"/>
                                <a:pt x="17614" y="19474"/>
                                <a:pt x="17607" y="19463"/>
                              </a:cubicBezTo>
                              <a:cubicBezTo>
                                <a:pt x="17594" y="19519"/>
                                <a:pt x="17589" y="19578"/>
                                <a:pt x="17582" y="19637"/>
                              </a:cubicBezTo>
                              <a:cubicBezTo>
                                <a:pt x="17567" y="19772"/>
                                <a:pt x="17559" y="19905"/>
                                <a:pt x="17558" y="20040"/>
                              </a:cubicBezTo>
                              <a:cubicBezTo>
                                <a:pt x="17558" y="20052"/>
                                <a:pt x="17553" y="20257"/>
                                <a:pt x="17587" y="20257"/>
                              </a:cubicBezTo>
                              <a:cubicBezTo>
                                <a:pt x="17604" y="20256"/>
                                <a:pt x="17610" y="20252"/>
                                <a:pt x="17613" y="20236"/>
                              </a:cubicBezTo>
                            </a:path>
                            <a:path w="3482" h="926">
                              <a:moveTo>
                                <a:pt x="17913" y="19935"/>
                              </a:moveTo>
                              <a:cubicBezTo>
                                <a:pt x="17925" y="19918"/>
                                <a:pt x="17934" y="19914"/>
                                <a:pt x="17951" y="19900"/>
                              </a:cubicBezTo>
                              <a:cubicBezTo>
                                <a:pt x="17977" y="19879"/>
                                <a:pt x="18011" y="19867"/>
                                <a:pt x="18045" y="19870"/>
                              </a:cubicBezTo>
                              <a:cubicBezTo>
                                <a:pt x="18087" y="19874"/>
                                <a:pt x="18100" y="19906"/>
                                <a:pt x="18105" y="19943"/>
                              </a:cubicBezTo>
                              <a:cubicBezTo>
                                <a:pt x="18114" y="20005"/>
                                <a:pt x="18083" y="20055"/>
                                <a:pt x="18057" y="20109"/>
                              </a:cubicBezTo>
                              <a:cubicBezTo>
                                <a:pt x="18036" y="20153"/>
                                <a:pt x="18008" y="20194"/>
                                <a:pt x="17987" y="20237"/>
                              </a:cubicBezTo>
                              <a:cubicBezTo>
                                <a:pt x="17982" y="20254"/>
                                <a:pt x="17979" y="20258"/>
                                <a:pt x="17985" y="20269"/>
                              </a:cubicBezTo>
                              <a:cubicBezTo>
                                <a:pt x="18009" y="20274"/>
                                <a:pt x="18039" y="20274"/>
                                <a:pt x="18063" y="20266"/>
                              </a:cubicBezTo>
                              <a:cubicBezTo>
                                <a:pt x="18103" y="20253"/>
                                <a:pt x="18125" y="20231"/>
                                <a:pt x="18153" y="20201"/>
                              </a:cubicBezTo>
                            </a:path>
                            <a:path w="3482" h="926">
                              <a:moveTo>
                                <a:pt x="17931" y="20103"/>
                              </a:moveTo>
                              <a:cubicBezTo>
                                <a:pt x="17910" y="20108"/>
                                <a:pt x="17889" y="20113"/>
                                <a:pt x="17869" y="20120"/>
                              </a:cubicBezTo>
                              <a:cubicBezTo>
                                <a:pt x="17942" y="20127"/>
                                <a:pt x="18011" y="20114"/>
                                <a:pt x="18082" y="20097"/>
                              </a:cubicBezTo>
                              <a:cubicBezTo>
                                <a:pt x="18151" y="20079"/>
                                <a:pt x="18174" y="20073"/>
                                <a:pt x="18219" y="20058"/>
                              </a:cubicBezTo>
                            </a:path>
                            <a:path w="3482" h="926">
                              <a:moveTo>
                                <a:pt x="18703" y="19982"/>
                              </a:moveTo>
                              <a:cubicBezTo>
                                <a:pt x="18658" y="19998"/>
                                <a:pt x="18620" y="20021"/>
                                <a:pt x="18584" y="20054"/>
                              </a:cubicBezTo>
                              <a:cubicBezTo>
                                <a:pt x="18547" y="20088"/>
                                <a:pt x="18493" y="20137"/>
                                <a:pt x="18479" y="20187"/>
                              </a:cubicBezTo>
                              <a:cubicBezTo>
                                <a:pt x="18478" y="20217"/>
                                <a:pt x="18477" y="20225"/>
                                <a:pt x="18485" y="20242"/>
                              </a:cubicBezTo>
                              <a:cubicBezTo>
                                <a:pt x="18525" y="20273"/>
                                <a:pt x="18555" y="20260"/>
                                <a:pt x="18601" y="20236"/>
                              </a:cubicBezTo>
                              <a:cubicBezTo>
                                <a:pt x="18675" y="20198"/>
                                <a:pt x="18727" y="20121"/>
                                <a:pt x="18764" y="20048"/>
                              </a:cubicBezTo>
                              <a:cubicBezTo>
                                <a:pt x="18810" y="19958"/>
                                <a:pt x="18833" y="19862"/>
                                <a:pt x="18843" y="19762"/>
                              </a:cubicBezTo>
                              <a:cubicBezTo>
                                <a:pt x="18851" y="19683"/>
                                <a:pt x="18844" y="19604"/>
                                <a:pt x="18841" y="19525"/>
                              </a:cubicBezTo>
                              <a:cubicBezTo>
                                <a:pt x="18840" y="19501"/>
                                <a:pt x="18836" y="19486"/>
                                <a:pt x="18831" y="19467"/>
                              </a:cubicBezTo>
                              <a:cubicBezTo>
                                <a:pt x="18825" y="19529"/>
                                <a:pt x="18820" y="19591"/>
                                <a:pt x="18809" y="19653"/>
                              </a:cubicBezTo>
                              <a:cubicBezTo>
                                <a:pt x="18788" y="19770"/>
                                <a:pt x="18778" y="19883"/>
                                <a:pt x="18769" y="20001"/>
                              </a:cubicBezTo>
                              <a:cubicBezTo>
                                <a:pt x="18767" y="20034"/>
                                <a:pt x="18740" y="20167"/>
                                <a:pt x="18791" y="20186"/>
                              </a:cubicBezTo>
                              <a:cubicBezTo>
                                <a:pt x="18823" y="20198"/>
                                <a:pt x="18842" y="20160"/>
                                <a:pt x="18860" y="20139"/>
                              </a:cubicBezTo>
                            </a:path>
                            <a:path w="3482" h="926">
                              <a:moveTo>
                                <a:pt x="19002" y="19965"/>
                              </a:moveTo>
                              <a:cubicBezTo>
                                <a:pt x="18993" y="20001"/>
                                <a:pt x="18987" y="20030"/>
                                <a:pt x="18970" y="20064"/>
                              </a:cubicBezTo>
                              <a:cubicBezTo>
                                <a:pt x="18956" y="20092"/>
                                <a:pt x="18927" y="20109"/>
                                <a:pt x="18931" y="20143"/>
                              </a:cubicBezTo>
                              <a:cubicBezTo>
                                <a:pt x="18932" y="20146"/>
                                <a:pt x="18934" y="20148"/>
                                <a:pt x="18935" y="20151"/>
                              </a:cubicBezTo>
                              <a:cubicBezTo>
                                <a:pt x="18956" y="20128"/>
                                <a:pt x="18977" y="20103"/>
                                <a:pt x="18995" y="20077"/>
                              </a:cubicBezTo>
                              <a:cubicBezTo>
                                <a:pt x="19035" y="20021"/>
                                <a:pt x="19070" y="19959"/>
                                <a:pt x="19116" y="19908"/>
                              </a:cubicBezTo>
                              <a:cubicBezTo>
                                <a:pt x="19140" y="19882"/>
                                <a:pt x="19173" y="19841"/>
                                <a:pt x="19211" y="19837"/>
                              </a:cubicBezTo>
                              <a:cubicBezTo>
                                <a:pt x="19232" y="19835"/>
                                <a:pt x="19255" y="19840"/>
                                <a:pt x="19277" y="19839"/>
                              </a:cubicBezTo>
                            </a:path>
                            <a:path w="3482" h="926">
                              <a:moveTo>
                                <a:pt x="19770" y="19847"/>
                              </a:moveTo>
                              <a:cubicBezTo>
                                <a:pt x="19741" y="19850"/>
                                <a:pt x="19723" y="19852"/>
                                <a:pt x="19699" y="19875"/>
                              </a:cubicBezTo>
                              <a:cubicBezTo>
                                <a:pt x="19657" y="19915"/>
                                <a:pt x="19621" y="19961"/>
                                <a:pt x="19596" y="20013"/>
                              </a:cubicBezTo>
                              <a:cubicBezTo>
                                <a:pt x="19575" y="20055"/>
                                <a:pt x="19566" y="20092"/>
                                <a:pt x="19580" y="20135"/>
                              </a:cubicBezTo>
                              <a:cubicBezTo>
                                <a:pt x="19637" y="20141"/>
                                <a:pt x="19669" y="20117"/>
                                <a:pt x="19714" y="20080"/>
                              </a:cubicBezTo>
                              <a:cubicBezTo>
                                <a:pt x="19782" y="20024"/>
                                <a:pt x="19837" y="19960"/>
                                <a:pt x="19880" y="19883"/>
                              </a:cubicBezTo>
                              <a:cubicBezTo>
                                <a:pt x="19922" y="19806"/>
                                <a:pt x="19950" y="19719"/>
                                <a:pt x="19967" y="19633"/>
                              </a:cubicBezTo>
                              <a:cubicBezTo>
                                <a:pt x="19980" y="19567"/>
                                <a:pt x="19992" y="19491"/>
                                <a:pt x="19993" y="19424"/>
                              </a:cubicBezTo>
                              <a:cubicBezTo>
                                <a:pt x="19992" y="19417"/>
                                <a:pt x="19991" y="19411"/>
                                <a:pt x="19990" y="19404"/>
                              </a:cubicBezTo>
                              <a:cubicBezTo>
                                <a:pt x="19973" y="19430"/>
                                <a:pt x="19954" y="19485"/>
                                <a:pt x="19942" y="19524"/>
                              </a:cubicBezTo>
                              <a:cubicBezTo>
                                <a:pt x="19908" y="19636"/>
                                <a:pt x="19875" y="19749"/>
                                <a:pt x="19859" y="19865"/>
                              </a:cubicBezTo>
                              <a:cubicBezTo>
                                <a:pt x="19849" y="19937"/>
                                <a:pt x="19842" y="20001"/>
                                <a:pt x="19868" y="20068"/>
                              </a:cubicBezTo>
                              <a:cubicBezTo>
                                <a:pt x="19921" y="20068"/>
                                <a:pt x="19952" y="20048"/>
                                <a:pt x="19986" y="20003"/>
                              </a:cubicBezTo>
                              <a:cubicBezTo>
                                <a:pt x="19995" y="19988"/>
                                <a:pt x="20004" y="19973"/>
                                <a:pt x="20013" y="19958"/>
                              </a:cubicBezTo>
                            </a:path>
                            <a:path w="3482" h="926">
                              <a:moveTo>
                                <a:pt x="20268" y="19548"/>
                              </a:moveTo>
                              <a:cubicBezTo>
                                <a:pt x="20292" y="19539"/>
                                <a:pt x="20283" y="19529"/>
                                <a:pt x="20262" y="19571"/>
                              </a:cubicBezTo>
                              <a:cubicBezTo>
                                <a:pt x="20222" y="19651"/>
                                <a:pt x="20193" y="19734"/>
                                <a:pt x="20168" y="19820"/>
                              </a:cubicBezTo>
                              <a:cubicBezTo>
                                <a:pt x="20147" y="19893"/>
                                <a:pt x="20113" y="19997"/>
                                <a:pt x="20153" y="20071"/>
                              </a:cubicBezTo>
                              <a:cubicBezTo>
                                <a:pt x="20189" y="20137"/>
                                <a:pt x="20277" y="20093"/>
                                <a:pt x="20322" y="20066"/>
                              </a:cubicBezTo>
                              <a:cubicBezTo>
                                <a:pt x="20421" y="20006"/>
                                <a:pt x="20529" y="19883"/>
                                <a:pt x="20513" y="19759"/>
                              </a:cubicBezTo>
                              <a:cubicBezTo>
                                <a:pt x="20503" y="19679"/>
                                <a:pt x="20442" y="19612"/>
                                <a:pt x="20374" y="19576"/>
                              </a:cubicBezTo>
                              <a:cubicBezTo>
                                <a:pt x="20310" y="19542"/>
                                <a:pt x="20221" y="19530"/>
                                <a:pt x="20153" y="19561"/>
                              </a:cubicBezTo>
                              <a:cubicBezTo>
                                <a:pt x="20125" y="19583"/>
                                <a:pt x="20116" y="19588"/>
                                <a:pt x="20112" y="19613"/>
                              </a:cubicBezTo>
                              <a:cubicBezTo>
                                <a:pt x="20171" y="19676"/>
                                <a:pt x="20239" y="19698"/>
                                <a:pt x="20327" y="19708"/>
                              </a:cubicBezTo>
                              <a:cubicBezTo>
                                <a:pt x="20470" y="19724"/>
                                <a:pt x="20609" y="19695"/>
                                <a:pt x="20749" y="196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68,19402" coordsize="3482,926" path="m17462,20013c17456,20016,17434,20020,17423,20030c17389,20058,17352,20099,17330,20137c17308,20175,17271,20241,17268,20286c17270,20295,17271,20304,17273,20313c17316,20334,17343,20323,17383,20294c17454,20244,17507,20173,17545,20095c17600,19982,17625,19852,17629,19727c17632,19653,17633,19573,17620,19500c17614,19479,17614,19474,17607,19463c17594,19519,17589,19578,17582,19637c17567,19772,17559,19905,17558,20040c17558,20052,17553,20257,17587,20257c17604,20256,17610,20252,17613,20236em17913,19935c17925,19918,17934,19914,17951,19900c17977,19879,18011,19867,18045,19870c18087,19874,18100,19906,18105,19943c18114,20005,18083,20055,18057,20109c18036,20153,18008,20194,17987,20237c17982,20254,17979,20258,17985,20269c18009,20274,18039,20274,18063,20266c18103,20253,18125,20231,18153,20201em17931,20103c17910,20108,17889,20113,17869,20120c17942,20127,18011,20114,18082,20097c18151,20079,18174,20073,18219,20058em18703,19982c18658,19998,18620,20021,18584,20054c18547,20088,18493,20137,18479,20187c18478,20217,18477,20225,18485,20242c18525,20273,18555,20260,18601,20236c18675,20198,18727,20121,18764,20048c18810,19958,18833,19862,18843,19762c18851,19683,18844,19604,18841,19525c18840,19501,18836,19486,18831,19467c18825,19529,18820,19591,18809,19653c18788,19770,18778,19883,18769,20001c18767,20034,18740,20167,18791,20186c18823,20198,18842,20160,18860,20139em19002,19965c18993,20001,18987,20030,18970,20064c18956,20092,18927,20109,18931,20143c18932,20146,18934,20148,18935,20151c18956,20128,18977,20103,18995,20077c19035,20021,19070,19959,19116,19908c19140,19882,19173,19841,19211,19837c19232,19835,19255,19840,19277,19839em19770,19847c19741,19850,19723,19852,19699,19875c19657,19915,19621,19961,19596,20013c19575,20055,19566,20092,19580,20135c19637,20141,19669,20117,19714,20080c19782,20024,19837,19960,19880,19883c19922,19806,19950,19719,19967,19633c19980,19567,19992,19491,19993,19424c19992,19417,19991,19411,19990,19404c19973,19430,19954,19485,19942,19524c19908,19636,19875,19749,19859,19865c19849,19937,19842,20001,19868,20068c19921,20068,19952,20048,19986,20003c19995,19988,20004,19973,20013,19958em20268,19548c20292,19539,20283,19529,20262,19571c20222,19651,20193,19734,20168,19820c20147,19893,20113,19997,20153,20071c20189,20137,20277,20093,20322,20066c20421,20006,20529,19883,20513,19759c20503,19679,20442,19612,20374,19576c20310,19542,20221,19530,20153,19561c20125,19583,20116,19588,20112,19613c20171,19676,20239,19698,20327,19708c20470,19724,20609,19695,20749,19670e" stroked="t" o:allowincell="f" style="position:absolute;margin-left:399.5pt;margin-top:478pt;width:98.65pt;height:26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221615</wp:posOffset>
                </wp:positionH>
                <wp:positionV relativeFrom="paragraph">
                  <wp:posOffset>6674485</wp:posOffset>
                </wp:positionV>
                <wp:extent cx="617855" cy="99695"/>
                <wp:effectExtent l="6985" t="6985" r="5715" b="635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5" h="278">
                              <a:moveTo>
                                <a:pt x="3791" y="21315"/>
                              </a:moveTo>
                              <a:cubicBezTo>
                                <a:pt x="3798" y="21332"/>
                                <a:pt x="3804" y="21342"/>
                                <a:pt x="3811" y="21357"/>
                              </a:cubicBezTo>
                              <a:cubicBezTo>
                                <a:pt x="3873" y="21327"/>
                                <a:pt x="3934" y="21292"/>
                                <a:pt x="3993" y="21256"/>
                              </a:cubicBezTo>
                              <a:cubicBezTo>
                                <a:pt x="4090" y="21196"/>
                                <a:pt x="4201" y="21124"/>
                                <a:pt x="4321" y="21131"/>
                              </a:cubicBezTo>
                              <a:cubicBezTo>
                                <a:pt x="4389" y="21135"/>
                                <a:pt x="4443" y="21178"/>
                                <a:pt x="4485" y="21228"/>
                              </a:cubicBezTo>
                              <a:cubicBezTo>
                                <a:pt x="4506" y="21253"/>
                                <a:pt x="4525" y="21311"/>
                                <a:pt x="4564" y="21315"/>
                              </a:cubicBezTo>
                              <a:cubicBezTo>
                                <a:pt x="4608" y="21319"/>
                                <a:pt x="4658" y="21282"/>
                                <a:pt x="4698" y="21269"/>
                              </a:cubicBezTo>
                              <a:cubicBezTo>
                                <a:pt x="4898" y="21203"/>
                                <a:pt x="5113" y="21247"/>
                                <a:pt x="5314" y="21177"/>
                              </a:cubicBezTo>
                              <a:cubicBezTo>
                                <a:pt x="5412" y="21137"/>
                                <a:pt x="5447" y="21123"/>
                                <a:pt x="5505" y="210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91,21080" coordsize="1715,278" path="m3791,21315c3798,21332,3804,21342,3811,21357c3873,21327,3934,21292,3993,21256c4090,21196,4201,21124,4321,21131c4389,21135,4443,21178,4485,21228c4506,21253,4525,21311,4564,21315c4608,21319,4658,21282,4698,21269c4898,21203,5113,21247,5314,21177c5412,21137,5447,21123,5505,21080e" stroked="t" o:allowincell="f" style="position:absolute;margin-left:17.45pt;margin-top:525.55pt;width:48.6pt;height: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2136140</wp:posOffset>
                </wp:positionH>
                <wp:positionV relativeFrom="paragraph">
                  <wp:posOffset>6637020</wp:posOffset>
                </wp:positionV>
                <wp:extent cx="241935" cy="147320"/>
                <wp:effectExtent l="6350" t="7620" r="5715" b="508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" h="410">
                              <a:moveTo>
                                <a:pt x="9261" y="21014"/>
                              </a:moveTo>
                              <a:cubicBezTo>
                                <a:pt x="9258" y="21012"/>
                                <a:pt x="9253" y="21001"/>
                                <a:pt x="9247" y="21004"/>
                              </a:cubicBezTo>
                              <a:cubicBezTo>
                                <a:pt x="9233" y="21011"/>
                                <a:pt x="9211" y="21048"/>
                                <a:pt x="9204" y="21063"/>
                              </a:cubicBezTo>
                              <a:cubicBezTo>
                                <a:pt x="9181" y="21113"/>
                                <a:pt x="9158" y="21168"/>
                                <a:pt x="9144" y="21221"/>
                              </a:cubicBezTo>
                              <a:cubicBezTo>
                                <a:pt x="9131" y="21269"/>
                                <a:pt x="9126" y="21304"/>
                                <a:pt x="9150" y="21346"/>
                              </a:cubicBezTo>
                              <a:cubicBezTo>
                                <a:pt x="9190" y="21360"/>
                                <a:pt x="9219" y="21352"/>
                                <a:pt x="9254" y="21324"/>
                              </a:cubicBezTo>
                              <a:cubicBezTo>
                                <a:pt x="9301" y="21287"/>
                                <a:pt x="9335" y="21234"/>
                                <a:pt x="9349" y="21176"/>
                              </a:cubicBezTo>
                              <a:cubicBezTo>
                                <a:pt x="9368" y="21098"/>
                                <a:pt x="9334" y="21006"/>
                                <a:pt x="9253" y="20980"/>
                              </a:cubicBezTo>
                              <a:cubicBezTo>
                                <a:pt x="9213" y="20967"/>
                                <a:pt x="9158" y="20976"/>
                                <a:pt x="9130" y="21009"/>
                              </a:cubicBezTo>
                              <a:cubicBezTo>
                                <a:pt x="9098" y="21046"/>
                                <a:pt x="9105" y="21092"/>
                                <a:pt x="9141" y="21123"/>
                              </a:cubicBezTo>
                              <a:cubicBezTo>
                                <a:pt x="9189" y="21163"/>
                                <a:pt x="9269" y="21153"/>
                                <a:pt x="9323" y="21137"/>
                              </a:cubicBezTo>
                              <a:cubicBezTo>
                                <a:pt x="9379" y="21116"/>
                                <a:pt x="9399" y="21108"/>
                                <a:pt x="9434" y="21088"/>
                              </a:cubicBezTo>
                            </a:path>
                            <a:path w="673" h="410">
                              <a:moveTo>
                                <a:pt x="9566" y="21212"/>
                              </a:moveTo>
                              <a:cubicBezTo>
                                <a:pt x="9561" y="21214"/>
                                <a:pt x="9556" y="21215"/>
                                <a:pt x="9551" y="21216"/>
                              </a:cubicBezTo>
                              <a:cubicBezTo>
                                <a:pt x="9561" y="21211"/>
                                <a:pt x="9574" y="21208"/>
                                <a:pt x="9586" y="21206"/>
                              </a:cubicBezTo>
                              <a:cubicBezTo>
                                <a:pt x="9618" y="21202"/>
                                <a:pt x="9651" y="21195"/>
                                <a:pt x="9683" y="21193"/>
                              </a:cubicBezTo>
                              <a:cubicBezTo>
                                <a:pt x="9708" y="21192"/>
                                <a:pt x="9733" y="21196"/>
                                <a:pt x="9757" y="21194"/>
                              </a:cubicBezTo>
                            </a:path>
                            <a:path w="673" h="410">
                              <a:moveTo>
                                <a:pt x="9594" y="21339"/>
                              </a:moveTo>
                              <a:cubicBezTo>
                                <a:pt x="9578" y="21352"/>
                                <a:pt x="9563" y="21364"/>
                                <a:pt x="9549" y="21379"/>
                              </a:cubicBezTo>
                              <a:cubicBezTo>
                                <a:pt x="9584" y="21384"/>
                                <a:pt x="9610" y="21379"/>
                                <a:pt x="9646" y="21371"/>
                              </a:cubicBezTo>
                              <a:cubicBezTo>
                                <a:pt x="9692" y="21360"/>
                                <a:pt x="9735" y="21346"/>
                                <a:pt x="9780" y="213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08,20976" coordsize="673,410" path="m9261,21014c9258,21012,9253,21001,9247,21004c9233,21011,9211,21048,9204,21063c9181,21113,9158,21168,9144,21221c9131,21269,9126,21304,9150,21346c9190,21360,9219,21352,9254,21324c9301,21287,9335,21234,9349,21176c9368,21098,9334,21006,9253,20980c9213,20967,9158,20976,9130,21009c9098,21046,9105,21092,9141,21123c9189,21163,9269,21153,9323,21137c9379,21116,9399,21108,9434,21088em9566,21212c9561,21214,9556,21215,9551,21216c9561,21211,9574,21208,9586,21206c9618,21202,9651,21195,9683,21193c9708,21192,9733,21196,9757,21194em9594,21339c9578,21352,9563,21364,9549,21379c9584,21384,9610,21379,9646,21371c9692,21360,9735,21346,9780,21332e" stroked="t" o:allowincell="f" style="position:absolute;margin-left:168.2pt;margin-top:522.6pt;width:19pt;height:1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458470</wp:posOffset>
                </wp:positionH>
                <wp:positionV relativeFrom="paragraph">
                  <wp:posOffset>6822440</wp:posOffset>
                </wp:positionV>
                <wp:extent cx="208280" cy="260985"/>
                <wp:effectExtent l="6350" t="6985" r="6350" b="571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724">
                              <a:moveTo>
                                <a:pt x="4462" y="21960"/>
                              </a:moveTo>
                              <a:cubicBezTo>
                                <a:pt x="4455" y="21972"/>
                                <a:pt x="4451" y="21974"/>
                                <a:pt x="4450" y="21991"/>
                              </a:cubicBezTo>
                              <a:cubicBezTo>
                                <a:pt x="4448" y="22021"/>
                                <a:pt x="4449" y="22051"/>
                                <a:pt x="4450" y="22081"/>
                              </a:cubicBezTo>
                              <a:cubicBezTo>
                                <a:pt x="4452" y="22117"/>
                                <a:pt x="4453" y="22153"/>
                                <a:pt x="4453" y="22189"/>
                              </a:cubicBezTo>
                              <a:cubicBezTo>
                                <a:pt x="4453" y="22203"/>
                                <a:pt x="4453" y="22206"/>
                                <a:pt x="4453" y="22215"/>
                              </a:cubicBezTo>
                              <a:cubicBezTo>
                                <a:pt x="4456" y="22179"/>
                                <a:pt x="4463" y="22143"/>
                                <a:pt x="4469" y="22107"/>
                              </a:cubicBezTo>
                              <a:cubicBezTo>
                                <a:pt x="4479" y="22042"/>
                                <a:pt x="4491" y="21977"/>
                                <a:pt x="4504" y="21913"/>
                              </a:cubicBezTo>
                              <a:cubicBezTo>
                                <a:pt x="4510" y="21883"/>
                                <a:pt x="4516" y="21824"/>
                                <a:pt x="4546" y="21804"/>
                              </a:cubicBezTo>
                              <a:cubicBezTo>
                                <a:pt x="4570" y="21788"/>
                                <a:pt x="4614" y="21794"/>
                                <a:pt x="4642" y="21783"/>
                              </a:cubicBezTo>
                              <a:cubicBezTo>
                                <a:pt x="4651" y="21778"/>
                                <a:pt x="4661" y="21774"/>
                                <a:pt x="4670" y="21769"/>
                              </a:cubicBezTo>
                            </a:path>
                            <a:path w="579" h="724">
                              <a:moveTo>
                                <a:pt x="4838" y="21524"/>
                              </a:moveTo>
                              <a:cubicBezTo>
                                <a:pt x="4833" y="21516"/>
                                <a:pt x="4826" y="21520"/>
                                <a:pt x="4835" y="21505"/>
                              </a:cubicBezTo>
                              <a:cubicBezTo>
                                <a:pt x="4843" y="21492"/>
                                <a:pt x="4864" y="21490"/>
                                <a:pt x="4876" y="21497"/>
                              </a:cubicBezTo>
                              <a:cubicBezTo>
                                <a:pt x="4897" y="21509"/>
                                <a:pt x="4901" y="21537"/>
                                <a:pt x="4898" y="21558"/>
                              </a:cubicBezTo>
                              <a:cubicBezTo>
                                <a:pt x="4894" y="21592"/>
                                <a:pt x="4878" y="21624"/>
                                <a:pt x="4867" y="21656"/>
                              </a:cubicBezTo>
                              <a:cubicBezTo>
                                <a:pt x="4863" y="21668"/>
                                <a:pt x="4841" y="21708"/>
                                <a:pt x="4856" y="21721"/>
                              </a:cubicBezTo>
                              <a:cubicBezTo>
                                <a:pt x="4881" y="21743"/>
                                <a:pt x="4944" y="21730"/>
                                <a:pt x="4969" y="21721"/>
                              </a:cubicBezTo>
                              <a:cubicBezTo>
                                <a:pt x="4988" y="21712"/>
                                <a:pt x="5007" y="21702"/>
                                <a:pt x="5026" y="216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48,21492" coordsize="579,724" path="m4462,21960c4455,21972,4451,21974,4450,21991c4448,22021,4449,22051,4450,22081c4452,22117,4453,22153,4453,22189c4453,22203,4453,22206,4453,22215c4456,22179,4463,22143,4469,22107c4479,22042,4491,21977,4504,21913c4510,21883,4516,21824,4546,21804c4570,21788,4614,21794,4642,21783c4651,21778,4661,21774,4670,21769em4838,21524c4833,21516,4826,21520,4835,21505c4843,21492,4864,21490,4876,21497c4897,21509,4901,21537,4898,21558c4894,21592,4878,21624,4867,21656c4863,21668,4841,21708,4856,21721c4881,21743,4944,21730,4969,21721c4988,21712,5007,21702,5026,21693e" stroked="t" o:allowincell="f" style="position:absolute;margin-left:36.1pt;margin-top:537.2pt;width:16.35pt;height:2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-875030</wp:posOffset>
                </wp:positionH>
                <wp:positionV relativeFrom="paragraph">
                  <wp:posOffset>4823460</wp:posOffset>
                </wp:positionV>
                <wp:extent cx="1358265" cy="857250"/>
                <wp:effectExtent l="7620" t="6350" r="6350" b="698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3" h="2382">
                              <a:moveTo>
                                <a:pt x="2414" y="15995"/>
                              </a:moveTo>
                              <a:cubicBezTo>
                                <a:pt x="2413" y="16003"/>
                                <a:pt x="2414" y="15991"/>
                                <a:pt x="2413" y="15999"/>
                              </a:cubicBezTo>
                              <a:cubicBezTo>
                                <a:pt x="2404" y="16075"/>
                                <a:pt x="2394" y="16154"/>
                                <a:pt x="2390" y="16231"/>
                              </a:cubicBezTo>
                              <a:cubicBezTo>
                                <a:pt x="2377" y="16450"/>
                                <a:pt x="2365" y="16669"/>
                                <a:pt x="2360" y="16888"/>
                              </a:cubicBezTo>
                              <a:cubicBezTo>
                                <a:pt x="2355" y="17123"/>
                                <a:pt x="2360" y="17359"/>
                                <a:pt x="2371" y="17594"/>
                              </a:cubicBezTo>
                              <a:cubicBezTo>
                                <a:pt x="2376" y="17700"/>
                                <a:pt x="2395" y="17804"/>
                                <a:pt x="2402" y="17910"/>
                              </a:cubicBezTo>
                              <a:cubicBezTo>
                                <a:pt x="2403" y="17929"/>
                                <a:pt x="2395" y="17937"/>
                                <a:pt x="2393" y="17955"/>
                              </a:cubicBezTo>
                            </a:path>
                            <a:path w="3773" h="2382">
                              <a:moveTo>
                                <a:pt x="2465" y="17945"/>
                              </a:moveTo>
                              <a:cubicBezTo>
                                <a:pt x="2465" y="17940"/>
                                <a:pt x="2466" y="17939"/>
                                <a:pt x="2467" y="17932"/>
                              </a:cubicBezTo>
                              <a:cubicBezTo>
                                <a:pt x="2468" y="17924"/>
                                <a:pt x="2469" y="17916"/>
                                <a:pt x="2469" y="17908"/>
                              </a:cubicBezTo>
                              <a:cubicBezTo>
                                <a:pt x="2469" y="17901"/>
                                <a:pt x="2469" y="17894"/>
                                <a:pt x="2467" y="17887"/>
                              </a:cubicBezTo>
                              <a:cubicBezTo>
                                <a:pt x="2466" y="17884"/>
                                <a:pt x="2465" y="17881"/>
                                <a:pt x="2464" y="17878"/>
                              </a:cubicBezTo>
                              <a:cubicBezTo>
                                <a:pt x="2463" y="17873"/>
                                <a:pt x="2461" y="17870"/>
                                <a:pt x="2459" y="17865"/>
                              </a:cubicBezTo>
                              <a:cubicBezTo>
                                <a:pt x="2458" y="17861"/>
                                <a:pt x="2457" y="17857"/>
                                <a:pt x="2455" y="17853"/>
                              </a:cubicBezTo>
                              <a:cubicBezTo>
                                <a:pt x="2453" y="17849"/>
                                <a:pt x="2452" y="17845"/>
                                <a:pt x="2450" y="17841"/>
                              </a:cubicBezTo>
                              <a:cubicBezTo>
                                <a:pt x="2448" y="17837"/>
                                <a:pt x="2447" y="17835"/>
                                <a:pt x="2446" y="17830"/>
                              </a:cubicBezTo>
                              <a:cubicBezTo>
                                <a:pt x="2445" y="17827"/>
                                <a:pt x="2445" y="17824"/>
                                <a:pt x="2445" y="17821"/>
                              </a:cubicBezTo>
                              <a:cubicBezTo>
                                <a:pt x="2444" y="17815"/>
                                <a:pt x="2444" y="17811"/>
                                <a:pt x="2444" y="17805"/>
                              </a:cubicBezTo>
                              <a:cubicBezTo>
                                <a:pt x="2444" y="17800"/>
                                <a:pt x="2444" y="17795"/>
                                <a:pt x="2443" y="17790"/>
                              </a:cubicBezTo>
                              <a:cubicBezTo>
                                <a:pt x="2445" y="17790"/>
                                <a:pt x="2445" y="17789"/>
                                <a:pt x="2442" y="17787"/>
                              </a:cubicBezTo>
                              <a:cubicBezTo>
                                <a:pt x="2442" y="17794"/>
                                <a:pt x="2440" y="17794"/>
                                <a:pt x="2440" y="17801"/>
                              </a:cubicBezTo>
                              <a:cubicBezTo>
                                <a:pt x="2438" y="17843"/>
                                <a:pt x="2432" y="17885"/>
                                <a:pt x="2429" y="17927"/>
                              </a:cubicBezTo>
                              <a:cubicBezTo>
                                <a:pt x="2424" y="18004"/>
                                <a:pt x="2414" y="18081"/>
                                <a:pt x="2407" y="18158"/>
                              </a:cubicBezTo>
                              <a:cubicBezTo>
                                <a:pt x="2403" y="18203"/>
                                <a:pt x="2393" y="18263"/>
                                <a:pt x="2403" y="18307"/>
                              </a:cubicBezTo>
                              <a:cubicBezTo>
                                <a:pt x="2408" y="18331"/>
                                <a:pt x="2410" y="18315"/>
                                <a:pt x="2420" y="18314"/>
                              </a:cubicBezTo>
                            </a:path>
                            <a:path w="3773" h="2382">
                              <a:moveTo>
                                <a:pt x="761" y="17475"/>
                              </a:moveTo>
                              <a:cubicBezTo>
                                <a:pt x="760" y="17466"/>
                                <a:pt x="735" y="17471"/>
                                <a:pt x="744" y="17469"/>
                              </a:cubicBezTo>
                              <a:cubicBezTo>
                                <a:pt x="788" y="17458"/>
                                <a:pt x="843" y="17460"/>
                                <a:pt x="887" y="17458"/>
                              </a:cubicBezTo>
                              <a:cubicBezTo>
                                <a:pt x="1015" y="17453"/>
                                <a:pt x="1143" y="17446"/>
                                <a:pt x="1271" y="17440"/>
                              </a:cubicBezTo>
                              <a:cubicBezTo>
                                <a:pt x="1454" y="17431"/>
                                <a:pt x="1636" y="17423"/>
                                <a:pt x="1819" y="17414"/>
                              </a:cubicBezTo>
                              <a:cubicBezTo>
                                <a:pt x="1947" y="17408"/>
                                <a:pt x="2075" y="17399"/>
                                <a:pt x="2203" y="17390"/>
                              </a:cubicBezTo>
                            </a:path>
                            <a:path w="3773" h="2382">
                              <a:moveTo>
                                <a:pt x="2151" y="17415"/>
                              </a:moveTo>
                              <a:cubicBezTo>
                                <a:pt x="2157" y="17416"/>
                                <a:pt x="2191" y="17422"/>
                                <a:pt x="2217" y="17420"/>
                              </a:cubicBezTo>
                              <a:cubicBezTo>
                                <a:pt x="2315" y="17412"/>
                                <a:pt x="2412" y="17391"/>
                                <a:pt x="2509" y="17379"/>
                              </a:cubicBezTo>
                              <a:cubicBezTo>
                                <a:pt x="2711" y="17354"/>
                                <a:pt x="2914" y="17341"/>
                                <a:pt x="3117" y="17330"/>
                              </a:cubicBezTo>
                              <a:cubicBezTo>
                                <a:pt x="3221" y="17324"/>
                                <a:pt x="3324" y="17319"/>
                                <a:pt x="3427" y="17311"/>
                              </a:cubicBezTo>
                            </a:path>
                            <a:path w="3773" h="2382">
                              <a:moveTo>
                                <a:pt x="3232" y="17302"/>
                              </a:moveTo>
                              <a:cubicBezTo>
                                <a:pt x="3250" y="17302"/>
                                <a:pt x="3258" y="17302"/>
                                <a:pt x="3276" y="17302"/>
                              </a:cubicBezTo>
                              <a:cubicBezTo>
                                <a:pt x="3351" y="17301"/>
                                <a:pt x="3425" y="17290"/>
                                <a:pt x="3500" y="17283"/>
                              </a:cubicBezTo>
                              <a:cubicBezTo>
                                <a:pt x="3713" y="17264"/>
                                <a:pt x="3926" y="17257"/>
                                <a:pt x="4139" y="17258"/>
                              </a:cubicBezTo>
                              <a:cubicBezTo>
                                <a:pt x="4191" y="17258"/>
                                <a:pt x="4243" y="17258"/>
                                <a:pt x="4295" y="17258"/>
                              </a:cubicBezTo>
                            </a:path>
                            <a:path w="3773" h="2382">
                              <a:moveTo>
                                <a:pt x="4355" y="17252"/>
                              </a:moveTo>
                              <a:cubicBezTo>
                                <a:pt x="4350" y="17248"/>
                                <a:pt x="4345" y="17248"/>
                                <a:pt x="4343" y="17239"/>
                              </a:cubicBezTo>
                              <a:cubicBezTo>
                                <a:pt x="4339" y="17223"/>
                                <a:pt x="4343" y="17211"/>
                                <a:pt x="4337" y="17195"/>
                              </a:cubicBezTo>
                              <a:cubicBezTo>
                                <a:pt x="4324" y="17158"/>
                                <a:pt x="4304" y="17131"/>
                                <a:pt x="4278" y="17102"/>
                              </a:cubicBezTo>
                              <a:cubicBezTo>
                                <a:pt x="4264" y="17086"/>
                                <a:pt x="4243" y="17066"/>
                                <a:pt x="4232" y="17048"/>
                              </a:cubicBezTo>
                              <a:cubicBezTo>
                                <a:pt x="4234" y="17048"/>
                                <a:pt x="4234" y="17047"/>
                                <a:pt x="4233" y="17045"/>
                              </a:cubicBezTo>
                              <a:cubicBezTo>
                                <a:pt x="4250" y="17046"/>
                                <a:pt x="4262" y="17050"/>
                                <a:pt x="4278" y="17055"/>
                              </a:cubicBezTo>
                            </a:path>
                            <a:path w="3773" h="2382">
                              <a:moveTo>
                                <a:pt x="4385" y="17180"/>
                              </a:moveTo>
                              <a:cubicBezTo>
                                <a:pt x="4371" y="17214"/>
                                <a:pt x="4357" y="17249"/>
                                <a:pt x="4341" y="17283"/>
                              </a:cubicBezTo>
                              <a:cubicBezTo>
                                <a:pt x="4310" y="17348"/>
                                <a:pt x="4290" y="17415"/>
                                <a:pt x="4266" y="17483"/>
                              </a:cubicBezTo>
                              <a:cubicBezTo>
                                <a:pt x="4247" y="17538"/>
                                <a:pt x="4229" y="17593"/>
                                <a:pt x="4215" y="17649"/>
                              </a:cubicBezTo>
                            </a:path>
                            <a:path w="3773" h="2382">
                              <a:moveTo>
                                <a:pt x="4157" y="17787"/>
                              </a:moveTo>
                              <a:cubicBezTo>
                                <a:pt x="4151" y="17807"/>
                                <a:pt x="4147" y="17827"/>
                                <a:pt x="4145" y="17848"/>
                              </a:cubicBezTo>
                              <a:cubicBezTo>
                                <a:pt x="4142" y="17891"/>
                                <a:pt x="4149" y="17927"/>
                                <a:pt x="4168" y="17967"/>
                              </a:cubicBezTo>
                              <a:cubicBezTo>
                                <a:pt x="4191" y="18014"/>
                                <a:pt x="4233" y="18051"/>
                                <a:pt x="4279" y="18074"/>
                              </a:cubicBezTo>
                              <a:cubicBezTo>
                                <a:pt x="4314" y="18088"/>
                                <a:pt x="4325" y="18093"/>
                                <a:pt x="4350" y="18093"/>
                              </a:cubicBezTo>
                            </a:path>
                            <a:path w="3773" h="2382">
                              <a:moveTo>
                                <a:pt x="4516" y="17856"/>
                              </a:moveTo>
                              <a:cubicBezTo>
                                <a:pt x="4463" y="17849"/>
                                <a:pt x="4423" y="17860"/>
                                <a:pt x="4375" y="17888"/>
                              </a:cubicBezTo>
                              <a:cubicBezTo>
                                <a:pt x="4304" y="17928"/>
                                <a:pt x="4249" y="18003"/>
                                <a:pt x="4204" y="18070"/>
                              </a:cubicBezTo>
                              <a:cubicBezTo>
                                <a:pt x="4176" y="18111"/>
                                <a:pt x="4155" y="18151"/>
                                <a:pt x="4137" y="18196"/>
                              </a:cubicBezTo>
                            </a:path>
                            <a:path w="3773" h="2382">
                              <a:moveTo>
                                <a:pt x="2400" y="15939"/>
                              </a:moveTo>
                              <a:cubicBezTo>
                                <a:pt x="2387" y="15941"/>
                                <a:pt x="2369" y="15955"/>
                                <a:pt x="2357" y="15969"/>
                              </a:cubicBezTo>
                              <a:cubicBezTo>
                                <a:pt x="2329" y="16002"/>
                                <a:pt x="2299" y="16032"/>
                                <a:pt x="2270" y="16065"/>
                              </a:cubicBezTo>
                              <a:cubicBezTo>
                                <a:pt x="2249" y="16089"/>
                                <a:pt x="2227" y="16116"/>
                                <a:pt x="2201" y="16135"/>
                              </a:cubicBezTo>
                              <a:cubicBezTo>
                                <a:pt x="2200" y="16135"/>
                                <a:pt x="2199" y="16136"/>
                                <a:pt x="2198" y="16136"/>
                              </a:cubicBezTo>
                              <a:cubicBezTo>
                                <a:pt x="2209" y="16108"/>
                                <a:pt x="2228" y="16084"/>
                                <a:pt x="2247" y="16061"/>
                              </a:cubicBezTo>
                              <a:cubicBezTo>
                                <a:pt x="2279" y="16022"/>
                                <a:pt x="2310" y="15985"/>
                                <a:pt x="2351" y="15955"/>
                              </a:cubicBezTo>
                              <a:cubicBezTo>
                                <a:pt x="2388" y="15928"/>
                                <a:pt x="2408" y="15942"/>
                                <a:pt x="2436" y="15973"/>
                              </a:cubicBezTo>
                              <a:cubicBezTo>
                                <a:pt x="2468" y="16008"/>
                                <a:pt x="2488" y="16051"/>
                                <a:pt x="2524" y="16083"/>
                              </a:cubicBezTo>
                              <a:cubicBezTo>
                                <a:pt x="2553" y="16108"/>
                                <a:pt x="2572" y="16109"/>
                                <a:pt x="2608" y="16110"/>
                              </a:cubicBezTo>
                            </a:path>
                            <a:path w="3773" h="2382">
                              <a:moveTo>
                                <a:pt x="2943" y="17167"/>
                              </a:moveTo>
                              <a:cubicBezTo>
                                <a:pt x="2940" y="17173"/>
                                <a:pt x="2935" y="17173"/>
                                <a:pt x="2934" y="17179"/>
                              </a:cubicBezTo>
                              <a:cubicBezTo>
                                <a:pt x="2928" y="17205"/>
                                <a:pt x="2932" y="17240"/>
                                <a:pt x="2932" y="17266"/>
                              </a:cubicBezTo>
                              <a:cubicBezTo>
                                <a:pt x="2932" y="17316"/>
                                <a:pt x="2935" y="17364"/>
                                <a:pt x="2943" y="17413"/>
                              </a:cubicBezTo>
                              <a:cubicBezTo>
                                <a:pt x="2947" y="17441"/>
                                <a:pt x="2951" y="17478"/>
                                <a:pt x="2966" y="17503"/>
                              </a:cubicBezTo>
                              <a:cubicBezTo>
                                <a:pt x="2969" y="17506"/>
                                <a:pt x="2971" y="17510"/>
                                <a:pt x="2974" y="17513"/>
                              </a:cubicBezTo>
                            </a:path>
                            <a:path w="3773" h="2382">
                              <a:moveTo>
                                <a:pt x="3026" y="17750"/>
                              </a:moveTo>
                              <a:cubicBezTo>
                                <a:pt x="3020" y="17775"/>
                                <a:pt x="3007" y="17800"/>
                                <a:pt x="3003" y="17825"/>
                              </a:cubicBezTo>
                              <a:cubicBezTo>
                                <a:pt x="2999" y="17852"/>
                                <a:pt x="2992" y="17880"/>
                                <a:pt x="3005" y="17904"/>
                              </a:cubicBezTo>
                              <a:cubicBezTo>
                                <a:pt x="3011" y="17910"/>
                                <a:pt x="3014" y="17911"/>
                                <a:pt x="3021" y="17907"/>
                              </a:cubicBezTo>
                            </a:path>
                            <a:path w="3773" h="2382">
                              <a:moveTo>
                                <a:pt x="3515" y="17046"/>
                              </a:moveTo>
                              <a:cubicBezTo>
                                <a:pt x="3514" y="17062"/>
                                <a:pt x="3515" y="17079"/>
                                <a:pt x="3514" y="17095"/>
                              </a:cubicBezTo>
                              <a:cubicBezTo>
                                <a:pt x="3510" y="17149"/>
                                <a:pt x="3514" y="17206"/>
                                <a:pt x="3518" y="17260"/>
                              </a:cubicBezTo>
                              <a:cubicBezTo>
                                <a:pt x="3523" y="17327"/>
                                <a:pt x="3531" y="17392"/>
                                <a:pt x="3533" y="17459"/>
                              </a:cubicBezTo>
                              <a:cubicBezTo>
                                <a:pt x="3533" y="17487"/>
                                <a:pt x="3533" y="17496"/>
                                <a:pt x="3534" y="17514"/>
                              </a:cubicBezTo>
                            </a:path>
                            <a:path w="3773" h="2382">
                              <a:moveTo>
                                <a:pt x="3526" y="17695"/>
                              </a:moveTo>
                              <a:cubicBezTo>
                                <a:pt x="3521" y="17708"/>
                                <a:pt x="3516" y="17705"/>
                                <a:pt x="3533" y="17705"/>
                              </a:cubicBezTo>
                              <a:cubicBezTo>
                                <a:pt x="3553" y="17704"/>
                                <a:pt x="3577" y="17701"/>
                                <a:pt x="3596" y="17709"/>
                              </a:cubicBezTo>
                              <a:cubicBezTo>
                                <a:pt x="3606" y="17716"/>
                                <a:pt x="3609" y="17718"/>
                                <a:pt x="3610" y="17726"/>
                              </a:cubicBezTo>
                              <a:cubicBezTo>
                                <a:pt x="3593" y="17762"/>
                                <a:pt x="3569" y="17784"/>
                                <a:pt x="3538" y="17810"/>
                              </a:cubicBezTo>
                              <a:cubicBezTo>
                                <a:pt x="3505" y="17837"/>
                                <a:pt x="3470" y="17861"/>
                                <a:pt x="3440" y="17891"/>
                              </a:cubicBezTo>
                              <a:cubicBezTo>
                                <a:pt x="3443" y="17906"/>
                                <a:pt x="3496" y="17888"/>
                                <a:pt x="3512" y="17882"/>
                              </a:cubicBezTo>
                              <a:cubicBezTo>
                                <a:pt x="3552" y="17867"/>
                                <a:pt x="3590" y="17845"/>
                                <a:pt x="3628" y="17825"/>
                              </a:cubicBezTo>
                            </a:path>
                            <a:path w="3773" h="2382">
                              <a:moveTo>
                                <a:pt x="2360" y="16899"/>
                              </a:moveTo>
                              <a:cubicBezTo>
                                <a:pt x="2356" y="16893"/>
                                <a:pt x="2356" y="16894"/>
                                <a:pt x="2369" y="16897"/>
                              </a:cubicBezTo>
                              <a:cubicBezTo>
                                <a:pt x="2395" y="16904"/>
                                <a:pt x="2423" y="16902"/>
                                <a:pt x="2450" y="16907"/>
                              </a:cubicBezTo>
                              <a:cubicBezTo>
                                <a:pt x="2492" y="16915"/>
                                <a:pt x="2532" y="16919"/>
                                <a:pt x="2574" y="16916"/>
                              </a:cubicBezTo>
                              <a:cubicBezTo>
                                <a:pt x="2582" y="16915"/>
                                <a:pt x="2591" y="16915"/>
                                <a:pt x="2599" y="16914"/>
                              </a:cubicBezTo>
                            </a:path>
                            <a:path w="3773" h="2382">
                              <a:moveTo>
                                <a:pt x="2240" y="16434"/>
                              </a:moveTo>
                              <a:cubicBezTo>
                                <a:pt x="2249" y="16436"/>
                                <a:pt x="2282" y="16440"/>
                                <a:pt x="2298" y="16441"/>
                              </a:cubicBezTo>
                              <a:cubicBezTo>
                                <a:pt x="2362" y="16443"/>
                                <a:pt x="2427" y="16441"/>
                                <a:pt x="2491" y="16439"/>
                              </a:cubicBezTo>
                              <a:cubicBezTo>
                                <a:pt x="2512" y="16438"/>
                                <a:pt x="2532" y="16438"/>
                                <a:pt x="2553" y="16437"/>
                              </a:cubicBezTo>
                            </a:path>
                            <a:path w="3773" h="2382">
                              <a:moveTo>
                                <a:pt x="2024" y="16805"/>
                              </a:moveTo>
                              <a:cubicBezTo>
                                <a:pt x="2025" y="16832"/>
                                <a:pt x="2024" y="16859"/>
                                <a:pt x="2023" y="16886"/>
                              </a:cubicBezTo>
                              <a:cubicBezTo>
                                <a:pt x="2021" y="16927"/>
                                <a:pt x="2015" y="16969"/>
                                <a:pt x="2015" y="17010"/>
                              </a:cubicBezTo>
                              <a:cubicBezTo>
                                <a:pt x="2015" y="17024"/>
                                <a:pt x="2015" y="17039"/>
                                <a:pt x="2017" y="17052"/>
                              </a:cubicBezTo>
                            </a:path>
                            <a:path w="3773" h="2382">
                              <a:moveTo>
                                <a:pt x="1834" y="16352"/>
                              </a:moveTo>
                              <a:cubicBezTo>
                                <a:pt x="1840" y="16335"/>
                                <a:pt x="1852" y="16330"/>
                                <a:pt x="1867" y="16319"/>
                              </a:cubicBezTo>
                              <a:cubicBezTo>
                                <a:pt x="1886" y="16305"/>
                                <a:pt x="1895" y="16286"/>
                                <a:pt x="1921" y="16284"/>
                              </a:cubicBezTo>
                              <a:cubicBezTo>
                                <a:pt x="1947" y="16282"/>
                                <a:pt x="1958" y="16303"/>
                                <a:pt x="1961" y="16326"/>
                              </a:cubicBezTo>
                              <a:cubicBezTo>
                                <a:pt x="1964" y="16354"/>
                                <a:pt x="1959" y="16382"/>
                                <a:pt x="1958" y="16409"/>
                              </a:cubicBezTo>
                              <a:cubicBezTo>
                                <a:pt x="1956" y="16446"/>
                                <a:pt x="1968" y="16454"/>
                                <a:pt x="2002" y="16464"/>
                              </a:cubicBezTo>
                              <a:cubicBezTo>
                                <a:pt x="2054" y="16479"/>
                                <a:pt x="2098" y="16468"/>
                                <a:pt x="2148" y="164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4,15938" coordsize="3773,2382" path="m2414,15995c2413,16003,2414,15991,2413,15999c2404,16075,2394,16154,2390,16231c2377,16450,2365,16669,2360,16888c2355,17123,2360,17359,2371,17594c2376,17700,2395,17804,2402,17910c2403,17929,2395,17937,2393,17955em2465,17945c2465,17940,2466,17939,2467,17932c2468,17924,2469,17916,2469,17908c2469,17901,2469,17894,2467,17887c2466,17884,2465,17881,2464,17878c2463,17873,2461,17870,2459,17865c2458,17861,2457,17857,2455,17853c2453,17849,2452,17845,2450,17841c2448,17837,2447,17835,2446,17830c2445,17827,2445,17824,2445,17821c2444,17815,2444,17811,2444,17805c2444,17800,2444,17795,2443,17790c2445,17790,2445,17789,2442,17787c2442,17794,2440,17794,2440,17801c2438,17843,2432,17885,2429,17927c2424,18004,2414,18081,2407,18158c2403,18203,2393,18263,2403,18307c2408,18331,2410,18315,2420,18314em761,17475c760,17466,735,17471,744,17469c788,17458,843,17460,887,17458c1015,17453,1143,17446,1271,17440c1454,17431,1636,17423,1819,17414c1947,17408,2075,17399,2203,17390em2151,17415c2157,17416,2191,17422,2217,17420c2315,17412,2412,17391,2509,17379c2711,17354,2914,17341,3117,17330c3221,17324,3324,17319,3427,17311em3232,17302c3250,17302,3258,17302,3276,17302c3351,17301,3425,17290,3500,17283c3713,17264,3926,17257,4139,17258c4191,17258,4243,17258,4295,17258em4355,17252c4350,17248,4345,17248,4343,17239c4339,17223,4343,17211,4337,17195c4324,17158,4304,17131,4278,17102c4264,17086,4243,17066,4232,17048c4234,17048,4234,17047,4233,17045c4250,17046,4262,17050,4278,17055em4385,17180c4371,17214,4357,17249,4341,17283c4310,17348,4290,17415,4266,17483c4247,17538,4229,17593,4215,17649em4157,17787c4151,17807,4147,17827,4145,17848c4142,17891,4149,17927,4168,17967c4191,18014,4233,18051,4279,18074c4314,18088,4325,18093,4350,18093em4516,17856c4463,17849,4423,17860,4375,17888c4304,17928,4249,18003,4204,18070c4176,18111,4155,18151,4137,18196em2400,15939c2387,15941,2369,15955,2357,15969c2329,16002,2299,16032,2270,16065c2249,16089,2227,16116,2201,16135c2200,16135,2199,16136,2198,16136c2209,16108,2228,16084,2247,16061c2279,16022,2310,15985,2351,15955c2388,15928,2408,15942,2436,15973c2468,16008,2488,16051,2524,16083c2553,16108,2572,16109,2608,16110em2943,17167c2940,17173,2935,17173,2934,17179c2928,17205,2932,17240,2932,17266c2932,17316,2935,17364,2943,17413c2947,17441,2951,17478,2966,17503c2969,17506,2971,17510,2974,17513em3026,17750c3020,17775,3007,17800,3003,17825c2999,17852,2992,17880,3005,17904c3011,17910,3014,17911,3021,17907em3515,17046c3514,17062,3515,17079,3514,17095c3510,17149,3514,17206,3518,17260c3523,17327,3531,17392,3533,17459c3533,17487,3533,17496,3534,17514em3526,17695c3521,17708,3516,17705,3533,17705c3553,17704,3577,17701,3596,17709c3606,17716,3609,17718,3610,17726c3593,17762,3569,17784,3538,17810c3505,17837,3470,17861,3440,17891c3443,17906,3496,17888,3512,17882c3552,17867,3590,17845,3628,17825em2360,16899c2356,16893,2356,16894,2369,16897c2395,16904,2423,16902,2450,16907c2492,16915,2532,16919,2574,16916c2582,16915,2591,16915,2599,16914em2240,16434c2249,16436,2282,16440,2298,16441c2362,16443,2427,16441,2491,16439c2512,16438,2532,16438,2553,16437em2024,16805c2025,16832,2024,16859,2023,16886c2021,16927,2015,16969,2015,17010c2015,17024,2015,17039,2017,17052em1834,16352c1840,16335,1852,16330,1867,16319c1886,16305,1895,16286,1921,16284c1947,16282,1958,16303,1961,16326c1964,16354,1959,16382,1958,16409c1956,16446,1968,16454,2002,16464c2054,16479,2098,16468,2148,16453e" stroked="t" o:allowincell="f" style="position:absolute;margin-left:-68.9pt;margin-top:379.8pt;width:106.9pt;height:6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2589530</wp:posOffset>
                </wp:positionH>
                <wp:positionV relativeFrom="paragraph">
                  <wp:posOffset>3884295</wp:posOffset>
                </wp:positionV>
                <wp:extent cx="402590" cy="169545"/>
                <wp:effectExtent l="6350" t="6985" r="5715" b="635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" h="471">
                              <a:moveTo>
                                <a:pt x="10400" y="13455"/>
                              </a:moveTo>
                              <a:cubicBezTo>
                                <a:pt x="10402" y="13450"/>
                                <a:pt x="10402" y="13438"/>
                                <a:pt x="10406" y="13432"/>
                              </a:cubicBezTo>
                              <a:cubicBezTo>
                                <a:pt x="10414" y="13420"/>
                                <a:pt x="10442" y="13418"/>
                                <a:pt x="10454" y="13421"/>
                              </a:cubicBezTo>
                              <a:cubicBezTo>
                                <a:pt x="10480" y="13427"/>
                                <a:pt x="10492" y="13452"/>
                                <a:pt x="10495" y="13477"/>
                              </a:cubicBezTo>
                              <a:cubicBezTo>
                                <a:pt x="10501" y="13524"/>
                                <a:pt x="10473" y="13568"/>
                                <a:pt x="10454" y="13609"/>
                              </a:cubicBezTo>
                              <a:cubicBezTo>
                                <a:pt x="10435" y="13651"/>
                                <a:pt x="10408" y="13694"/>
                                <a:pt x="10395" y="13738"/>
                              </a:cubicBezTo>
                              <a:cubicBezTo>
                                <a:pt x="10390" y="13755"/>
                                <a:pt x="10382" y="13793"/>
                                <a:pt x="10408" y="13800"/>
                              </a:cubicBezTo>
                              <a:cubicBezTo>
                                <a:pt x="10429" y="13805"/>
                                <a:pt x="10459" y="13779"/>
                                <a:pt x="10470" y="13764"/>
                              </a:cubicBezTo>
                              <a:cubicBezTo>
                                <a:pt x="10474" y="13757"/>
                                <a:pt x="10478" y="13750"/>
                                <a:pt x="10482" y="13743"/>
                              </a:cubicBezTo>
                            </a:path>
                            <a:path w="1118" h="471">
                              <a:moveTo>
                                <a:pt x="10384" y="13587"/>
                              </a:moveTo>
                              <a:cubicBezTo>
                                <a:pt x="10372" y="13596"/>
                                <a:pt x="10368" y="13599"/>
                                <a:pt x="10369" y="13610"/>
                              </a:cubicBezTo>
                              <a:cubicBezTo>
                                <a:pt x="10373" y="13632"/>
                                <a:pt x="10392" y="13624"/>
                                <a:pt x="10412" y="13625"/>
                              </a:cubicBezTo>
                              <a:cubicBezTo>
                                <a:pt x="10463" y="13628"/>
                                <a:pt x="10508" y="13616"/>
                                <a:pt x="10556" y="13602"/>
                              </a:cubicBezTo>
                            </a:path>
                            <a:path w="1118" h="471">
                              <a:moveTo>
                                <a:pt x="10664" y="13585"/>
                              </a:moveTo>
                              <a:cubicBezTo>
                                <a:pt x="10680" y="13578"/>
                                <a:pt x="10689" y="13576"/>
                                <a:pt x="10706" y="13572"/>
                              </a:cubicBezTo>
                              <a:cubicBezTo>
                                <a:pt x="10754" y="13561"/>
                                <a:pt x="10804" y="13545"/>
                                <a:pt x="10853" y="13540"/>
                              </a:cubicBezTo>
                              <a:cubicBezTo>
                                <a:pt x="10866" y="13540"/>
                                <a:pt x="10879" y="13539"/>
                                <a:pt x="10892" y="13539"/>
                              </a:cubicBezTo>
                            </a:path>
                            <a:path w="1118" h="471">
                              <a:moveTo>
                                <a:pt x="10866" y="13725"/>
                              </a:moveTo>
                              <a:cubicBezTo>
                                <a:pt x="10854" y="13737"/>
                                <a:pt x="10847" y="13738"/>
                                <a:pt x="10849" y="13748"/>
                              </a:cubicBezTo>
                              <a:cubicBezTo>
                                <a:pt x="10866" y="13721"/>
                                <a:pt x="10897" y="13710"/>
                                <a:pt x="10927" y="13696"/>
                              </a:cubicBezTo>
                              <a:cubicBezTo>
                                <a:pt x="10939" y="13691"/>
                                <a:pt x="10952" y="13686"/>
                                <a:pt x="10964" y="13681"/>
                              </a:cubicBezTo>
                            </a:path>
                            <a:path w="1118" h="471">
                              <a:moveTo>
                                <a:pt x="11276" y="13356"/>
                              </a:moveTo>
                              <a:cubicBezTo>
                                <a:pt x="11265" y="13339"/>
                                <a:pt x="11265" y="13339"/>
                                <a:pt x="11247" y="13330"/>
                              </a:cubicBezTo>
                              <a:cubicBezTo>
                                <a:pt x="11215" y="13354"/>
                                <a:pt x="11195" y="13374"/>
                                <a:pt x="11175" y="13410"/>
                              </a:cubicBezTo>
                              <a:cubicBezTo>
                                <a:pt x="11152" y="13450"/>
                                <a:pt x="11134" y="13513"/>
                                <a:pt x="11160" y="13557"/>
                              </a:cubicBezTo>
                              <a:cubicBezTo>
                                <a:pt x="11190" y="13609"/>
                                <a:pt x="11269" y="13594"/>
                                <a:pt x="11315" y="13582"/>
                              </a:cubicBezTo>
                              <a:cubicBezTo>
                                <a:pt x="11377" y="13565"/>
                                <a:pt x="11439" y="13530"/>
                                <a:pt x="11474" y="13475"/>
                              </a:cubicBezTo>
                              <a:cubicBezTo>
                                <a:pt x="11504" y="13428"/>
                                <a:pt x="11463" y="13404"/>
                                <a:pt x="11425" y="13384"/>
                              </a:cubicBezTo>
                              <a:cubicBezTo>
                                <a:pt x="11389" y="13365"/>
                                <a:pt x="11348" y="13355"/>
                                <a:pt x="11310" y="13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69,13330" coordsize="1118,471" path="m10400,13455c10402,13450,10402,13438,10406,13432c10414,13420,10442,13418,10454,13421c10480,13427,10492,13452,10495,13477c10501,13524,10473,13568,10454,13609c10435,13651,10408,13694,10395,13738c10390,13755,10382,13793,10408,13800c10429,13805,10459,13779,10470,13764c10474,13757,10478,13750,10482,13743em10384,13587c10372,13596,10368,13599,10369,13610c10373,13632,10392,13624,10412,13625c10463,13628,10508,13616,10556,13602em10664,13585c10680,13578,10689,13576,10706,13572c10754,13561,10804,13545,10853,13540c10866,13540,10879,13539,10892,13539em10866,13725c10854,13737,10847,13738,10849,13748c10866,13721,10897,13710,10927,13696c10939,13691,10952,13686,10964,13681em11276,13356c11265,13339,11265,13339,11247,13330c11215,13354,11195,13374,11175,13410c11152,13450,11134,13513,11160,13557c11190,13609,11269,13594,11315,13582c11377,13565,11439,13530,11474,13475c11504,13428,11463,13404,11425,13384c11389,13365,11348,13355,11310,13340e" stroked="t" o:allowincell="f" style="position:absolute;margin-left:203.9pt;margin-top:305.85pt;width:31.65pt;height:13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3126105</wp:posOffset>
                </wp:positionH>
                <wp:positionV relativeFrom="paragraph">
                  <wp:posOffset>3830320</wp:posOffset>
                </wp:positionV>
                <wp:extent cx="138430" cy="195580"/>
                <wp:effectExtent l="6350" t="6985" r="6350" b="698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544">
                              <a:moveTo>
                                <a:pt x="11910" y="13219"/>
                              </a:moveTo>
                              <a:cubicBezTo>
                                <a:pt x="11906" y="13205"/>
                                <a:pt x="11905" y="13194"/>
                                <a:pt x="11905" y="13179"/>
                              </a:cubicBezTo>
                              <a:cubicBezTo>
                                <a:pt x="11909" y="13207"/>
                                <a:pt x="11908" y="13232"/>
                                <a:pt x="11907" y="13261"/>
                              </a:cubicBezTo>
                              <a:cubicBezTo>
                                <a:pt x="11904" y="13340"/>
                                <a:pt x="11895" y="13418"/>
                                <a:pt x="11888" y="13497"/>
                              </a:cubicBezTo>
                              <a:cubicBezTo>
                                <a:pt x="11882" y="13563"/>
                                <a:pt x="11877" y="13632"/>
                                <a:pt x="11879" y="13699"/>
                              </a:cubicBezTo>
                              <a:cubicBezTo>
                                <a:pt x="11881" y="13743"/>
                                <a:pt x="11879" y="13715"/>
                                <a:pt x="11890" y="13712"/>
                              </a:cubicBezTo>
                            </a:path>
                            <a:path w="386" h="544">
                              <a:moveTo>
                                <a:pt x="11858" y="13487"/>
                              </a:moveTo>
                              <a:cubicBezTo>
                                <a:pt x="11868" y="13486"/>
                                <a:pt x="11890" y="13483"/>
                                <a:pt x="11902" y="13482"/>
                              </a:cubicBezTo>
                              <a:cubicBezTo>
                                <a:pt x="11959" y="13475"/>
                                <a:pt x="12016" y="13470"/>
                                <a:pt x="12073" y="13464"/>
                              </a:cubicBezTo>
                            </a:path>
                            <a:path w="386" h="544">
                              <a:moveTo>
                                <a:pt x="12172" y="13456"/>
                              </a:moveTo>
                              <a:cubicBezTo>
                                <a:pt x="12193" y="13471"/>
                                <a:pt x="12152" y="13492"/>
                                <a:pt x="12136" y="13505"/>
                              </a:cubicBezTo>
                              <a:cubicBezTo>
                                <a:pt x="12110" y="13527"/>
                                <a:pt x="12065" y="13554"/>
                                <a:pt x="12057" y="13591"/>
                              </a:cubicBezTo>
                              <a:cubicBezTo>
                                <a:pt x="12058" y="13595"/>
                                <a:pt x="12059" y="13600"/>
                                <a:pt x="12060" y="13604"/>
                              </a:cubicBezTo>
                              <a:cubicBezTo>
                                <a:pt x="12102" y="13607"/>
                                <a:pt x="12127" y="13598"/>
                                <a:pt x="12164" y="13577"/>
                              </a:cubicBezTo>
                              <a:cubicBezTo>
                                <a:pt x="12187" y="13564"/>
                                <a:pt x="12240" y="13542"/>
                                <a:pt x="12243" y="13508"/>
                              </a:cubicBezTo>
                              <a:cubicBezTo>
                                <a:pt x="12242" y="13503"/>
                                <a:pt x="12240" y="13497"/>
                                <a:pt x="12239" y="134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58,13179" coordsize="386,544" path="m11910,13219c11906,13205,11905,13194,11905,13179c11909,13207,11908,13232,11907,13261c11904,13340,11895,13418,11888,13497c11882,13563,11877,13632,11879,13699c11881,13743,11879,13715,11890,13712em11858,13487c11868,13486,11890,13483,11902,13482c11959,13475,12016,13470,12073,13464em12172,13456c12193,13471,12152,13492,12136,13505c12110,13527,12065,13554,12057,13591c12058,13595,12059,13600,12060,13604c12102,13607,12127,13598,12164,13577c12187,13564,12240,13542,12243,13508c12242,13503,12240,13497,12239,13492e" stroked="t" o:allowincell="f" style="position:absolute;margin-left:246.15pt;margin-top:301.6pt;width:10.85pt;height:15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-340360</wp:posOffset>
                </wp:positionH>
                <wp:positionV relativeFrom="paragraph">
                  <wp:posOffset>4749165</wp:posOffset>
                </wp:positionV>
                <wp:extent cx="1480185" cy="638810"/>
                <wp:effectExtent l="6985" t="5080" r="6350" b="698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63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2" h="1773">
                              <a:moveTo>
                                <a:pt x="2440" y="16376"/>
                              </a:moveTo>
                              <a:cubicBezTo>
                                <a:pt x="2443" y="16372"/>
                                <a:pt x="2444" y="16375"/>
                                <a:pt x="2447" y="16371"/>
                              </a:cubicBezTo>
                              <a:cubicBezTo>
                                <a:pt x="2450" y="16367"/>
                                <a:pt x="2453" y="16364"/>
                                <a:pt x="2456" y="16360"/>
                              </a:cubicBezTo>
                              <a:cubicBezTo>
                                <a:pt x="2458" y="16357"/>
                                <a:pt x="2455" y="16363"/>
                                <a:pt x="2457" y="16360"/>
                              </a:cubicBezTo>
                              <a:cubicBezTo>
                                <a:pt x="2458" y="16359"/>
                                <a:pt x="2455" y="16359"/>
                                <a:pt x="2456" y="16358"/>
                              </a:cubicBezTo>
                              <a:cubicBezTo>
                                <a:pt x="2463" y="16355"/>
                                <a:pt x="2468" y="16353"/>
                                <a:pt x="2476" y="16349"/>
                              </a:cubicBezTo>
                              <a:cubicBezTo>
                                <a:pt x="2481" y="16347"/>
                                <a:pt x="2487" y="16343"/>
                                <a:pt x="2493" y="16341"/>
                              </a:cubicBezTo>
                              <a:cubicBezTo>
                                <a:pt x="2505" y="16337"/>
                                <a:pt x="2516" y="16334"/>
                                <a:pt x="2528" y="16331"/>
                              </a:cubicBezTo>
                              <a:cubicBezTo>
                                <a:pt x="2655" y="16303"/>
                                <a:pt x="2781" y="16343"/>
                                <a:pt x="2902" y="16375"/>
                              </a:cubicBezTo>
                              <a:cubicBezTo>
                                <a:pt x="2939" y="16385"/>
                                <a:pt x="2972" y="16395"/>
                                <a:pt x="3006" y="16412"/>
                              </a:cubicBezTo>
                              <a:cubicBezTo>
                                <a:pt x="3034" y="16426"/>
                                <a:pt x="3059" y="16442"/>
                                <a:pt x="3086" y="16458"/>
                              </a:cubicBezTo>
                              <a:cubicBezTo>
                                <a:pt x="3128" y="16482"/>
                                <a:pt x="3168" y="16508"/>
                                <a:pt x="3209" y="16533"/>
                              </a:cubicBezTo>
                              <a:cubicBezTo>
                                <a:pt x="3233" y="16548"/>
                                <a:pt x="3255" y="16561"/>
                                <a:pt x="3276" y="16580"/>
                              </a:cubicBezTo>
                              <a:cubicBezTo>
                                <a:pt x="3311" y="16611"/>
                                <a:pt x="3343" y="16644"/>
                                <a:pt x="3369" y="16683"/>
                              </a:cubicBezTo>
                              <a:cubicBezTo>
                                <a:pt x="3391" y="16715"/>
                                <a:pt x="3408" y="16750"/>
                                <a:pt x="3429" y="16782"/>
                              </a:cubicBezTo>
                              <a:cubicBezTo>
                                <a:pt x="3447" y="16809"/>
                                <a:pt x="3465" y="16836"/>
                                <a:pt x="3482" y="16863"/>
                              </a:cubicBezTo>
                              <a:cubicBezTo>
                                <a:pt x="3512" y="16912"/>
                                <a:pt x="3550" y="16960"/>
                                <a:pt x="3574" y="17011"/>
                              </a:cubicBezTo>
                              <a:cubicBezTo>
                                <a:pt x="3585" y="17035"/>
                                <a:pt x="3593" y="17064"/>
                                <a:pt x="3601" y="17090"/>
                              </a:cubicBezTo>
                              <a:cubicBezTo>
                                <a:pt x="3607" y="17110"/>
                                <a:pt x="3613" y="17131"/>
                                <a:pt x="3617" y="17152"/>
                              </a:cubicBezTo>
                              <a:cubicBezTo>
                                <a:pt x="3620" y="17169"/>
                                <a:pt x="3619" y="17187"/>
                                <a:pt x="3621" y="17203"/>
                              </a:cubicBezTo>
                              <a:cubicBezTo>
                                <a:pt x="3622" y="17213"/>
                                <a:pt x="3624" y="17225"/>
                                <a:pt x="3625" y="17232"/>
                              </a:cubicBezTo>
                              <a:cubicBezTo>
                                <a:pt x="3623" y="17228"/>
                                <a:pt x="3620" y="17224"/>
                                <a:pt x="3618" y="17220"/>
                              </a:cubicBezTo>
                              <a:cubicBezTo>
                                <a:pt x="3616" y="17215"/>
                                <a:pt x="3611" y="17219"/>
                                <a:pt x="3609" y="17214"/>
                              </a:cubicBezTo>
                              <a:cubicBezTo>
                                <a:pt x="3605" y="17203"/>
                                <a:pt x="3603" y="17183"/>
                                <a:pt x="3601" y="17170"/>
                              </a:cubicBezTo>
                              <a:cubicBezTo>
                                <a:pt x="3597" y="17136"/>
                                <a:pt x="3596" y="17101"/>
                                <a:pt x="3594" y="17066"/>
                              </a:cubicBezTo>
                            </a:path>
                            <a:path w="4112" h="1773">
                              <a:moveTo>
                                <a:pt x="2449" y="16439"/>
                              </a:moveTo>
                              <a:cubicBezTo>
                                <a:pt x="2448" y="16436"/>
                                <a:pt x="2450" y="16437"/>
                                <a:pt x="2448" y="16434"/>
                              </a:cubicBezTo>
                              <a:cubicBezTo>
                                <a:pt x="2446" y="16432"/>
                                <a:pt x="2446" y="16431"/>
                                <a:pt x="2444" y="16429"/>
                              </a:cubicBezTo>
                              <a:cubicBezTo>
                                <a:pt x="2441" y="16425"/>
                                <a:pt x="2440" y="16424"/>
                                <a:pt x="2439" y="16422"/>
                              </a:cubicBezTo>
                              <a:cubicBezTo>
                                <a:pt x="2436" y="16417"/>
                                <a:pt x="2439" y="16421"/>
                                <a:pt x="2437" y="16417"/>
                              </a:cubicBezTo>
                              <a:cubicBezTo>
                                <a:pt x="2435" y="16413"/>
                                <a:pt x="2438" y="16419"/>
                                <a:pt x="2437" y="16416"/>
                              </a:cubicBezTo>
                              <a:cubicBezTo>
                                <a:pt x="2441" y="16415"/>
                                <a:pt x="2444" y="16414"/>
                                <a:pt x="2449" y="16414"/>
                              </a:cubicBezTo>
                              <a:cubicBezTo>
                                <a:pt x="2458" y="16414"/>
                                <a:pt x="2468" y="16415"/>
                                <a:pt x="2477" y="16415"/>
                              </a:cubicBezTo>
                              <a:cubicBezTo>
                                <a:pt x="2499" y="16415"/>
                                <a:pt x="2520" y="16418"/>
                                <a:pt x="2542" y="16418"/>
                              </a:cubicBezTo>
                              <a:cubicBezTo>
                                <a:pt x="2598" y="16419"/>
                                <a:pt x="2656" y="16413"/>
                                <a:pt x="2712" y="16420"/>
                              </a:cubicBezTo>
                              <a:cubicBezTo>
                                <a:pt x="2736" y="16423"/>
                                <a:pt x="2759" y="16433"/>
                                <a:pt x="2782" y="16439"/>
                              </a:cubicBezTo>
                              <a:cubicBezTo>
                                <a:pt x="2791" y="16441"/>
                                <a:pt x="2803" y="16447"/>
                                <a:pt x="2811" y="16447"/>
                              </a:cubicBezTo>
                              <a:cubicBezTo>
                                <a:pt x="2811" y="16446"/>
                                <a:pt x="2811" y="16446"/>
                                <a:pt x="2811" y="16445"/>
                              </a:cubicBezTo>
                              <a:cubicBezTo>
                                <a:pt x="2803" y="16444"/>
                                <a:pt x="2795" y="16444"/>
                                <a:pt x="2787" y="16442"/>
                              </a:cubicBezTo>
                              <a:cubicBezTo>
                                <a:pt x="2768" y="16438"/>
                                <a:pt x="2750" y="16437"/>
                                <a:pt x="2731" y="16434"/>
                              </a:cubicBezTo>
                              <a:cubicBezTo>
                                <a:pt x="2692" y="16427"/>
                                <a:pt x="2653" y="16420"/>
                                <a:pt x="2614" y="16412"/>
                              </a:cubicBezTo>
                              <a:cubicBezTo>
                                <a:pt x="2584" y="16406"/>
                                <a:pt x="2555" y="16400"/>
                                <a:pt x="2525" y="16393"/>
                              </a:cubicBezTo>
                              <a:cubicBezTo>
                                <a:pt x="2510" y="16390"/>
                                <a:pt x="2496" y="16384"/>
                                <a:pt x="2482" y="16380"/>
                              </a:cubicBezTo>
                              <a:cubicBezTo>
                                <a:pt x="2475" y="16378"/>
                                <a:pt x="2471" y="16377"/>
                                <a:pt x="2465" y="16378"/>
                              </a:cubicBezTo>
                              <a:cubicBezTo>
                                <a:pt x="2463" y="16378"/>
                                <a:pt x="2462" y="16382"/>
                                <a:pt x="2461" y="16380"/>
                              </a:cubicBezTo>
                              <a:cubicBezTo>
                                <a:pt x="2460" y="16378"/>
                                <a:pt x="2466" y="16376"/>
                                <a:pt x="2466" y="16376"/>
                              </a:cubicBezTo>
                              <a:cubicBezTo>
                                <a:pt x="2476" y="16380"/>
                                <a:pt x="2482" y="16379"/>
                                <a:pt x="2494" y="16381"/>
                              </a:cubicBezTo>
                              <a:cubicBezTo>
                                <a:pt x="2528" y="16386"/>
                                <a:pt x="2562" y="16388"/>
                                <a:pt x="2596" y="16389"/>
                              </a:cubicBezTo>
                              <a:cubicBezTo>
                                <a:pt x="2611" y="16390"/>
                                <a:pt x="2627" y="16390"/>
                                <a:pt x="2642" y="16390"/>
                              </a:cubicBezTo>
                              <a:cubicBezTo>
                                <a:pt x="2627" y="16391"/>
                                <a:pt x="2613" y="16391"/>
                                <a:pt x="2598" y="16392"/>
                              </a:cubicBezTo>
                              <a:cubicBezTo>
                                <a:pt x="2565" y="16394"/>
                                <a:pt x="2533" y="16397"/>
                                <a:pt x="2500" y="16402"/>
                              </a:cubicBezTo>
                              <a:cubicBezTo>
                                <a:pt x="2487" y="16404"/>
                                <a:pt x="2475" y="16404"/>
                                <a:pt x="2462" y="16405"/>
                              </a:cubicBezTo>
                              <a:cubicBezTo>
                                <a:pt x="2473" y="16408"/>
                                <a:pt x="2487" y="16411"/>
                                <a:pt x="2498" y="16412"/>
                              </a:cubicBezTo>
                              <a:cubicBezTo>
                                <a:pt x="2530" y="16413"/>
                                <a:pt x="2556" y="16411"/>
                                <a:pt x="2586" y="16399"/>
                              </a:cubicBezTo>
                              <a:cubicBezTo>
                                <a:pt x="2615" y="16386"/>
                                <a:pt x="2626" y="16381"/>
                                <a:pt x="2644" y="16369"/>
                              </a:cubicBezTo>
                            </a:path>
                            <a:path w="4112" h="1773">
                              <a:moveTo>
                                <a:pt x="3055" y="16469"/>
                              </a:moveTo>
                              <a:cubicBezTo>
                                <a:pt x="3060" y="16472"/>
                                <a:pt x="3054" y="16467"/>
                                <a:pt x="3059" y="16470"/>
                              </a:cubicBezTo>
                              <a:cubicBezTo>
                                <a:pt x="3062" y="16473"/>
                                <a:pt x="3068" y="16475"/>
                                <a:pt x="3072" y="16478"/>
                              </a:cubicBezTo>
                              <a:cubicBezTo>
                                <a:pt x="3079" y="16483"/>
                                <a:pt x="3085" y="16487"/>
                                <a:pt x="3091" y="16492"/>
                              </a:cubicBezTo>
                              <a:cubicBezTo>
                                <a:pt x="3112" y="16510"/>
                                <a:pt x="3130" y="16530"/>
                                <a:pt x="3150" y="16549"/>
                              </a:cubicBezTo>
                              <a:cubicBezTo>
                                <a:pt x="3184" y="16581"/>
                                <a:pt x="3219" y="16614"/>
                                <a:pt x="3255" y="16644"/>
                              </a:cubicBezTo>
                              <a:cubicBezTo>
                                <a:pt x="3268" y="16655"/>
                                <a:pt x="3280" y="16667"/>
                                <a:pt x="3292" y="16680"/>
                              </a:cubicBezTo>
                              <a:cubicBezTo>
                                <a:pt x="3305" y="16694"/>
                                <a:pt x="3317" y="16710"/>
                                <a:pt x="3330" y="16724"/>
                              </a:cubicBezTo>
                              <a:cubicBezTo>
                                <a:pt x="3344" y="16739"/>
                                <a:pt x="3358" y="16755"/>
                                <a:pt x="3372" y="16770"/>
                              </a:cubicBezTo>
                              <a:cubicBezTo>
                                <a:pt x="3383" y="16782"/>
                                <a:pt x="3395" y="16795"/>
                                <a:pt x="3407" y="16807"/>
                              </a:cubicBezTo>
                              <a:cubicBezTo>
                                <a:pt x="3418" y="16818"/>
                                <a:pt x="3429" y="16828"/>
                                <a:pt x="3440" y="16840"/>
                              </a:cubicBezTo>
                              <a:cubicBezTo>
                                <a:pt x="3450" y="16851"/>
                                <a:pt x="3461" y="16863"/>
                                <a:pt x="3470" y="16875"/>
                              </a:cubicBezTo>
                              <a:cubicBezTo>
                                <a:pt x="3490" y="16901"/>
                                <a:pt x="3504" y="16931"/>
                                <a:pt x="3523" y="16958"/>
                              </a:cubicBezTo>
                              <a:cubicBezTo>
                                <a:pt x="3528" y="16965"/>
                                <a:pt x="3534" y="16971"/>
                                <a:pt x="3538" y="16978"/>
                              </a:cubicBezTo>
                              <a:cubicBezTo>
                                <a:pt x="3542" y="16984"/>
                                <a:pt x="3544" y="16989"/>
                                <a:pt x="3548" y="16995"/>
                              </a:cubicBezTo>
                              <a:cubicBezTo>
                                <a:pt x="3550" y="16998"/>
                                <a:pt x="3551" y="17000"/>
                                <a:pt x="3553" y="17003"/>
                              </a:cubicBezTo>
                              <a:cubicBezTo>
                                <a:pt x="3553" y="16999"/>
                                <a:pt x="3555" y="16995"/>
                                <a:pt x="3555" y="16991"/>
                              </a:cubicBezTo>
                              <a:cubicBezTo>
                                <a:pt x="3555" y="16946"/>
                                <a:pt x="3543" y="16906"/>
                                <a:pt x="3536" y="16862"/>
                              </a:cubicBezTo>
                              <a:cubicBezTo>
                                <a:pt x="3533" y="16842"/>
                                <a:pt x="3531" y="16821"/>
                                <a:pt x="3528" y="16801"/>
                              </a:cubicBezTo>
                              <a:cubicBezTo>
                                <a:pt x="3528" y="16800"/>
                                <a:pt x="3527" y="16799"/>
                                <a:pt x="3527" y="16798"/>
                              </a:cubicBezTo>
                              <a:cubicBezTo>
                                <a:pt x="3529" y="16804"/>
                                <a:pt x="3531" y="16805"/>
                                <a:pt x="3533" y="16811"/>
                              </a:cubicBezTo>
                              <a:cubicBezTo>
                                <a:pt x="3541" y="16831"/>
                                <a:pt x="3548" y="16851"/>
                                <a:pt x="3556" y="16870"/>
                              </a:cubicBezTo>
                              <a:cubicBezTo>
                                <a:pt x="3574" y="16913"/>
                                <a:pt x="3591" y="16954"/>
                                <a:pt x="3604" y="16999"/>
                              </a:cubicBezTo>
                              <a:cubicBezTo>
                                <a:pt x="3618" y="17049"/>
                                <a:pt x="3621" y="17099"/>
                                <a:pt x="3617" y="17150"/>
                              </a:cubicBezTo>
                              <a:cubicBezTo>
                                <a:pt x="3617" y="17156"/>
                                <a:pt x="3616" y="17162"/>
                                <a:pt x="3615" y="17168"/>
                              </a:cubicBezTo>
                              <a:cubicBezTo>
                                <a:pt x="3616" y="17153"/>
                                <a:pt x="3616" y="17138"/>
                                <a:pt x="3617" y="17123"/>
                              </a:cubicBezTo>
                              <a:cubicBezTo>
                                <a:pt x="3619" y="17102"/>
                                <a:pt x="3621" y="17081"/>
                                <a:pt x="3623" y="17060"/>
                              </a:cubicBezTo>
                              <a:cubicBezTo>
                                <a:pt x="3624" y="17053"/>
                                <a:pt x="3624" y="17053"/>
                                <a:pt x="3624" y="17049"/>
                              </a:cubicBezTo>
                              <a:cubicBezTo>
                                <a:pt x="3625" y="17065"/>
                                <a:pt x="3625" y="17082"/>
                                <a:pt x="3626" y="17098"/>
                              </a:cubicBezTo>
                              <a:cubicBezTo>
                                <a:pt x="3628" y="17131"/>
                                <a:pt x="3630" y="17164"/>
                                <a:pt x="3633" y="17197"/>
                              </a:cubicBezTo>
                              <a:cubicBezTo>
                                <a:pt x="3633" y="17199"/>
                                <a:pt x="3633" y="17195"/>
                                <a:pt x="3633" y="17197"/>
                              </a:cubicBezTo>
                              <a:cubicBezTo>
                                <a:pt x="3632" y="17185"/>
                                <a:pt x="3630" y="17173"/>
                                <a:pt x="3629" y="17161"/>
                              </a:cubicBezTo>
                              <a:cubicBezTo>
                                <a:pt x="3627" y="17141"/>
                                <a:pt x="3627" y="17120"/>
                                <a:pt x="3626" y="17100"/>
                              </a:cubicBezTo>
                              <a:cubicBezTo>
                                <a:pt x="3624" y="17116"/>
                                <a:pt x="3622" y="17131"/>
                                <a:pt x="3620" y="17147"/>
                              </a:cubicBezTo>
                              <a:cubicBezTo>
                                <a:pt x="3617" y="17177"/>
                                <a:pt x="3614" y="17207"/>
                                <a:pt x="3612" y="17237"/>
                              </a:cubicBezTo>
                              <a:cubicBezTo>
                                <a:pt x="3611" y="17247"/>
                                <a:pt x="3612" y="17263"/>
                                <a:pt x="3612" y="17272"/>
                              </a:cubicBezTo>
                              <a:cubicBezTo>
                                <a:pt x="3614" y="17259"/>
                                <a:pt x="3617" y="17246"/>
                                <a:pt x="3618" y="17232"/>
                              </a:cubicBezTo>
                              <a:cubicBezTo>
                                <a:pt x="3621" y="17198"/>
                                <a:pt x="3622" y="17165"/>
                                <a:pt x="3624" y="17131"/>
                              </a:cubicBezTo>
                              <a:cubicBezTo>
                                <a:pt x="3620" y="17144"/>
                                <a:pt x="3615" y="17161"/>
                                <a:pt x="3612" y="17176"/>
                              </a:cubicBezTo>
                              <a:cubicBezTo>
                                <a:pt x="3606" y="17209"/>
                                <a:pt x="3603" y="17240"/>
                                <a:pt x="3601" y="17273"/>
                              </a:cubicBezTo>
                              <a:cubicBezTo>
                                <a:pt x="3604" y="17257"/>
                                <a:pt x="3609" y="17241"/>
                                <a:pt x="3611" y="17224"/>
                              </a:cubicBezTo>
                              <a:cubicBezTo>
                                <a:pt x="3616" y="17186"/>
                                <a:pt x="3621" y="17148"/>
                                <a:pt x="3626" y="17110"/>
                              </a:cubicBezTo>
                              <a:cubicBezTo>
                                <a:pt x="3623" y="17171"/>
                                <a:pt x="3617" y="17233"/>
                                <a:pt x="3623" y="17294"/>
                              </a:cubicBezTo>
                              <a:cubicBezTo>
                                <a:pt x="3624" y="17308"/>
                                <a:pt x="3624" y="17311"/>
                                <a:pt x="3627" y="17319"/>
                              </a:cubicBezTo>
                              <a:cubicBezTo>
                                <a:pt x="3632" y="17308"/>
                                <a:pt x="3640" y="17295"/>
                                <a:pt x="3644" y="17279"/>
                              </a:cubicBezTo>
                              <a:cubicBezTo>
                                <a:pt x="3654" y="17238"/>
                                <a:pt x="3658" y="17196"/>
                                <a:pt x="3662" y="17155"/>
                              </a:cubicBezTo>
                              <a:cubicBezTo>
                                <a:pt x="3655" y="17201"/>
                                <a:pt x="3648" y="17247"/>
                                <a:pt x="3642" y="17293"/>
                              </a:cubicBezTo>
                              <a:cubicBezTo>
                                <a:pt x="3642" y="17288"/>
                                <a:pt x="3640" y="17278"/>
                                <a:pt x="3640" y="17272"/>
                              </a:cubicBezTo>
                              <a:cubicBezTo>
                                <a:pt x="3639" y="17257"/>
                                <a:pt x="3636" y="17239"/>
                                <a:pt x="3636" y="17225"/>
                              </a:cubicBezTo>
                              <a:cubicBezTo>
                                <a:pt x="3636" y="17217"/>
                                <a:pt x="3639" y="17193"/>
                                <a:pt x="3641" y="17181"/>
                              </a:cubicBezTo>
                              <a:cubicBezTo>
                                <a:pt x="3644" y="17163"/>
                                <a:pt x="3647" y="17144"/>
                                <a:pt x="3651" y="17126"/>
                              </a:cubicBezTo>
                            </a:path>
                            <a:path w="4112" h="1773">
                              <a:moveTo>
                                <a:pt x="2339" y="16848"/>
                              </a:moveTo>
                              <a:cubicBezTo>
                                <a:pt x="2346" y="16843"/>
                                <a:pt x="2352" y="16839"/>
                                <a:pt x="2360" y="16833"/>
                              </a:cubicBezTo>
                              <a:cubicBezTo>
                                <a:pt x="2364" y="16830"/>
                                <a:pt x="2372" y="16826"/>
                                <a:pt x="2374" y="16823"/>
                              </a:cubicBezTo>
                              <a:cubicBezTo>
                                <a:pt x="2376" y="16821"/>
                                <a:pt x="2377" y="16812"/>
                                <a:pt x="2379" y="16809"/>
                              </a:cubicBezTo>
                              <a:cubicBezTo>
                                <a:pt x="2391" y="16790"/>
                                <a:pt x="2405" y="16774"/>
                                <a:pt x="2421" y="16757"/>
                              </a:cubicBezTo>
                              <a:cubicBezTo>
                                <a:pt x="2466" y="16707"/>
                                <a:pt x="2523" y="16661"/>
                                <a:pt x="2577" y="16621"/>
                              </a:cubicBezTo>
                              <a:cubicBezTo>
                                <a:pt x="2655" y="16564"/>
                                <a:pt x="2743" y="16519"/>
                                <a:pt x="2829" y="16476"/>
                              </a:cubicBezTo>
                              <a:cubicBezTo>
                                <a:pt x="2878" y="16451"/>
                                <a:pt x="2893" y="16443"/>
                                <a:pt x="2928" y="16432"/>
                              </a:cubicBezTo>
                            </a:path>
                            <a:path w="4112" h="1773">
                              <a:moveTo>
                                <a:pt x="2342" y="17049"/>
                              </a:moveTo>
                              <a:cubicBezTo>
                                <a:pt x="2344" y="17048"/>
                                <a:pt x="2373" y="17029"/>
                                <a:pt x="2383" y="17021"/>
                              </a:cubicBezTo>
                              <a:cubicBezTo>
                                <a:pt x="2446" y="16968"/>
                                <a:pt x="2510" y="16916"/>
                                <a:pt x="2578" y="16869"/>
                              </a:cubicBezTo>
                              <a:cubicBezTo>
                                <a:pt x="2685" y="16794"/>
                                <a:pt x="2797" y="16728"/>
                                <a:pt x="2909" y="16661"/>
                              </a:cubicBezTo>
                              <a:cubicBezTo>
                                <a:pt x="2979" y="16618"/>
                                <a:pt x="3001" y="16604"/>
                                <a:pt x="3051" y="16583"/>
                              </a:cubicBezTo>
                            </a:path>
                            <a:path w="4112" h="1773">
                              <a:moveTo>
                                <a:pt x="2428" y="17172"/>
                              </a:moveTo>
                              <a:cubicBezTo>
                                <a:pt x="2435" y="17168"/>
                                <a:pt x="2484" y="17137"/>
                                <a:pt x="2500" y="17126"/>
                              </a:cubicBezTo>
                              <a:cubicBezTo>
                                <a:pt x="2593" y="17061"/>
                                <a:pt x="2694" y="16999"/>
                                <a:pt x="2792" y="16941"/>
                              </a:cubicBezTo>
                              <a:cubicBezTo>
                                <a:pt x="2908" y="16873"/>
                                <a:pt x="3033" y="16820"/>
                                <a:pt x="3150" y="16754"/>
                              </a:cubicBezTo>
                              <a:cubicBezTo>
                                <a:pt x="3168" y="16743"/>
                                <a:pt x="3187" y="16731"/>
                                <a:pt x="3205" y="16720"/>
                              </a:cubicBezTo>
                            </a:path>
                            <a:path w="4112" h="1773">
                              <a:moveTo>
                                <a:pt x="2685" y="17358"/>
                              </a:moveTo>
                              <a:cubicBezTo>
                                <a:pt x="2726" y="17341"/>
                                <a:pt x="2759" y="17317"/>
                                <a:pt x="2798" y="17293"/>
                              </a:cubicBezTo>
                              <a:cubicBezTo>
                                <a:pt x="2883" y="17240"/>
                                <a:pt x="2974" y="17193"/>
                                <a:pt x="3064" y="17151"/>
                              </a:cubicBezTo>
                              <a:cubicBezTo>
                                <a:pt x="3119" y="17126"/>
                                <a:pt x="3173" y="17104"/>
                                <a:pt x="3230" y="17085"/>
                              </a:cubicBezTo>
                            </a:path>
                            <a:path w="4112" h="1773">
                              <a:moveTo>
                                <a:pt x="3082" y="17335"/>
                              </a:moveTo>
                              <a:cubicBezTo>
                                <a:pt x="3067" y="17372"/>
                                <a:pt x="3134" y="17304"/>
                                <a:pt x="3140" y="17299"/>
                              </a:cubicBezTo>
                              <a:cubicBezTo>
                                <a:pt x="3232" y="17231"/>
                                <a:pt x="3324" y="17164"/>
                                <a:pt x="3415" y="17095"/>
                              </a:cubicBezTo>
                            </a:path>
                            <a:path w="4112" h="1773">
                              <a:moveTo>
                                <a:pt x="3822" y="16365"/>
                              </a:moveTo>
                              <a:cubicBezTo>
                                <a:pt x="3818" y="16393"/>
                                <a:pt x="3817" y="16420"/>
                                <a:pt x="3822" y="16449"/>
                              </a:cubicBezTo>
                              <a:cubicBezTo>
                                <a:pt x="3829" y="16492"/>
                                <a:pt x="3845" y="16541"/>
                                <a:pt x="3875" y="16574"/>
                              </a:cubicBezTo>
                              <a:cubicBezTo>
                                <a:pt x="3897" y="16597"/>
                                <a:pt x="3928" y="16616"/>
                                <a:pt x="3959" y="16595"/>
                              </a:cubicBezTo>
                              <a:cubicBezTo>
                                <a:pt x="3978" y="16574"/>
                                <a:pt x="3984" y="16567"/>
                                <a:pt x="3997" y="16553"/>
                              </a:cubicBezTo>
                            </a:path>
                            <a:path w="4112" h="1773">
                              <a:moveTo>
                                <a:pt x="4034" y="16353"/>
                              </a:moveTo>
                              <a:cubicBezTo>
                                <a:pt x="3993" y="16373"/>
                                <a:pt x="3961" y="16398"/>
                                <a:pt x="3931" y="16434"/>
                              </a:cubicBezTo>
                              <a:cubicBezTo>
                                <a:pt x="3882" y="16493"/>
                                <a:pt x="3829" y="16564"/>
                                <a:pt x="3807" y="16638"/>
                              </a:cubicBezTo>
                              <a:cubicBezTo>
                                <a:pt x="3800" y="16661"/>
                                <a:pt x="3785" y="16709"/>
                                <a:pt x="3798" y="16688"/>
                              </a:cubicBezTo>
                              <a:cubicBezTo>
                                <a:pt x="3801" y="16682"/>
                                <a:pt x="3805" y="16677"/>
                                <a:pt x="3808" y="16671"/>
                              </a:cubicBezTo>
                            </a:path>
                            <a:path w="4112" h="1773">
                              <a:moveTo>
                                <a:pt x="4022" y="16005"/>
                              </a:moveTo>
                              <a:cubicBezTo>
                                <a:pt x="4034" y="15984"/>
                                <a:pt x="4047" y="15972"/>
                                <a:pt x="4072" y="15966"/>
                              </a:cubicBezTo>
                              <a:cubicBezTo>
                                <a:pt x="4094" y="15961"/>
                                <a:pt x="4117" y="15964"/>
                                <a:pt x="4131" y="15983"/>
                              </a:cubicBezTo>
                              <a:cubicBezTo>
                                <a:pt x="4148" y="16006"/>
                                <a:pt x="4144" y="16034"/>
                                <a:pt x="4139" y="16060"/>
                              </a:cubicBezTo>
                              <a:cubicBezTo>
                                <a:pt x="4134" y="16082"/>
                                <a:pt x="4118" y="16100"/>
                                <a:pt x="4115" y="16122"/>
                              </a:cubicBezTo>
                              <a:cubicBezTo>
                                <a:pt x="4112" y="16142"/>
                                <a:pt x="4130" y="16147"/>
                                <a:pt x="4146" y="16149"/>
                              </a:cubicBezTo>
                              <a:cubicBezTo>
                                <a:pt x="4182" y="16153"/>
                                <a:pt x="4210" y="16137"/>
                                <a:pt x="4239" y="16119"/>
                              </a:cubicBezTo>
                            </a:path>
                            <a:path w="4112" h="1773">
                              <a:moveTo>
                                <a:pt x="4378" y="15978"/>
                              </a:moveTo>
                              <a:cubicBezTo>
                                <a:pt x="4363" y="16021"/>
                                <a:pt x="4350" y="16064"/>
                                <a:pt x="4345" y="16109"/>
                              </a:cubicBezTo>
                              <a:cubicBezTo>
                                <a:pt x="4335" y="16196"/>
                                <a:pt x="4348" y="16281"/>
                                <a:pt x="4358" y="16367"/>
                              </a:cubicBezTo>
                              <a:cubicBezTo>
                                <a:pt x="4362" y="16405"/>
                                <a:pt x="4370" y="16440"/>
                                <a:pt x="4381" y="16476"/>
                              </a:cubicBezTo>
                            </a:path>
                            <a:path w="4112" h="1773">
                              <a:moveTo>
                                <a:pt x="4348" y="16334"/>
                              </a:moveTo>
                              <a:cubicBezTo>
                                <a:pt x="4341" y="16340"/>
                                <a:pt x="4339" y="16342"/>
                                <a:pt x="4332" y="16343"/>
                              </a:cubicBezTo>
                              <a:cubicBezTo>
                                <a:pt x="4337" y="16340"/>
                                <a:pt x="4365" y="16327"/>
                                <a:pt x="4375" y="16321"/>
                              </a:cubicBezTo>
                              <a:cubicBezTo>
                                <a:pt x="4422" y="16293"/>
                                <a:pt x="4466" y="16260"/>
                                <a:pt x="4512" y="16231"/>
                              </a:cubicBezTo>
                            </a:path>
                            <a:path w="4112" h="1773">
                              <a:moveTo>
                                <a:pt x="4722" y="16141"/>
                              </a:moveTo>
                              <a:cubicBezTo>
                                <a:pt x="4701" y="16160"/>
                                <a:pt x="4684" y="16178"/>
                                <a:pt x="4671" y="16203"/>
                              </a:cubicBezTo>
                              <a:cubicBezTo>
                                <a:pt x="4660" y="16225"/>
                                <a:pt x="4658" y="16248"/>
                                <a:pt x="4676" y="16268"/>
                              </a:cubicBezTo>
                              <a:cubicBezTo>
                                <a:pt x="4695" y="16290"/>
                                <a:pt x="4717" y="16283"/>
                                <a:pt x="4739" y="16271"/>
                              </a:cubicBezTo>
                              <a:cubicBezTo>
                                <a:pt x="4758" y="16261"/>
                                <a:pt x="4772" y="16245"/>
                                <a:pt x="4792" y="16237"/>
                              </a:cubicBezTo>
                              <a:cubicBezTo>
                                <a:pt x="4808" y="16258"/>
                                <a:pt x="4806" y="16285"/>
                                <a:pt x="4806" y="16312"/>
                              </a:cubicBezTo>
                              <a:cubicBezTo>
                                <a:pt x="4806" y="16380"/>
                                <a:pt x="4806" y="16460"/>
                                <a:pt x="4768" y="16519"/>
                              </a:cubicBezTo>
                              <a:cubicBezTo>
                                <a:pt x="4759" y="16534"/>
                                <a:pt x="4735" y="16566"/>
                                <a:pt x="4712" y="16552"/>
                              </a:cubicBezTo>
                              <a:cubicBezTo>
                                <a:pt x="4690" y="16538"/>
                                <a:pt x="4708" y="16489"/>
                                <a:pt x="4714" y="16471"/>
                              </a:cubicBezTo>
                              <a:cubicBezTo>
                                <a:pt x="4729" y="16429"/>
                                <a:pt x="4748" y="16389"/>
                                <a:pt x="4765" y="16348"/>
                              </a:cubicBezTo>
                            </a:path>
                            <a:path w="4112" h="1773">
                              <a:moveTo>
                                <a:pt x="4841" y="15836"/>
                              </a:moveTo>
                              <a:cubicBezTo>
                                <a:pt x="4836" y="15828"/>
                                <a:pt x="4827" y="15820"/>
                                <a:pt x="4835" y="15808"/>
                              </a:cubicBezTo>
                              <a:cubicBezTo>
                                <a:pt x="4844" y="15794"/>
                                <a:pt x="4865" y="15783"/>
                                <a:pt x="4882" y="15785"/>
                              </a:cubicBezTo>
                              <a:cubicBezTo>
                                <a:pt x="4901" y="15788"/>
                                <a:pt x="4907" y="15813"/>
                                <a:pt x="4906" y="15829"/>
                              </a:cubicBezTo>
                              <a:cubicBezTo>
                                <a:pt x="4905" y="15853"/>
                                <a:pt x="4896" y="15877"/>
                                <a:pt x="4892" y="15900"/>
                              </a:cubicBezTo>
                              <a:cubicBezTo>
                                <a:pt x="4890" y="15913"/>
                                <a:pt x="4888" y="15931"/>
                                <a:pt x="4902" y="15939"/>
                              </a:cubicBezTo>
                              <a:cubicBezTo>
                                <a:pt x="4923" y="15950"/>
                                <a:pt x="4957" y="15952"/>
                                <a:pt x="4980" y="15952"/>
                              </a:cubicBezTo>
                              <a:cubicBezTo>
                                <a:pt x="5005" y="15952"/>
                                <a:pt x="5031" y="15950"/>
                                <a:pt x="5056" y="15948"/>
                              </a:cubicBezTo>
                            </a:path>
                            <a:path w="4112" h="1773">
                              <a:moveTo>
                                <a:pt x="5104" y="16080"/>
                              </a:moveTo>
                              <a:cubicBezTo>
                                <a:pt x="5086" y="16099"/>
                                <a:pt x="5070" y="16114"/>
                                <a:pt x="5065" y="16140"/>
                              </a:cubicBezTo>
                              <a:cubicBezTo>
                                <a:pt x="5088" y="16148"/>
                                <a:pt x="5109" y="16138"/>
                                <a:pt x="5133" y="16135"/>
                              </a:cubicBezTo>
                              <a:cubicBezTo>
                                <a:pt x="5168" y="16131"/>
                                <a:pt x="5202" y="16126"/>
                                <a:pt x="5237" y="16122"/>
                              </a:cubicBezTo>
                            </a:path>
                            <a:path w="4112" h="1773">
                              <a:moveTo>
                                <a:pt x="5117" y="16305"/>
                              </a:moveTo>
                              <a:cubicBezTo>
                                <a:pt x="5105" y="16319"/>
                                <a:pt x="5103" y="16323"/>
                                <a:pt x="5093" y="16329"/>
                              </a:cubicBezTo>
                              <a:cubicBezTo>
                                <a:pt x="5110" y="16328"/>
                                <a:pt x="5152" y="16296"/>
                                <a:pt x="5168" y="16284"/>
                              </a:cubicBezTo>
                              <a:cubicBezTo>
                                <a:pt x="5209" y="16248"/>
                                <a:pt x="5224" y="16235"/>
                                <a:pt x="5255" y="16215"/>
                              </a:cubicBezTo>
                            </a:path>
                            <a:path w="4112" h="1773">
                              <a:moveTo>
                                <a:pt x="5521" y="15808"/>
                              </a:moveTo>
                              <a:cubicBezTo>
                                <a:pt x="5521" y="15813"/>
                                <a:pt x="5522" y="15818"/>
                                <a:pt x="5522" y="15823"/>
                              </a:cubicBezTo>
                              <a:cubicBezTo>
                                <a:pt x="5523" y="15841"/>
                                <a:pt x="5520" y="15862"/>
                                <a:pt x="5518" y="15880"/>
                              </a:cubicBezTo>
                              <a:cubicBezTo>
                                <a:pt x="5514" y="15914"/>
                                <a:pt x="5504" y="15948"/>
                                <a:pt x="5502" y="15983"/>
                              </a:cubicBezTo>
                              <a:cubicBezTo>
                                <a:pt x="5501" y="16000"/>
                                <a:pt x="5497" y="16033"/>
                                <a:pt x="5523" y="16033"/>
                              </a:cubicBezTo>
                              <a:cubicBezTo>
                                <a:pt x="5557" y="16033"/>
                                <a:pt x="5585" y="16005"/>
                                <a:pt x="5612" y="15990"/>
                              </a:cubicBezTo>
                              <a:cubicBezTo>
                                <a:pt x="5649" y="15970"/>
                                <a:pt x="5679" y="15943"/>
                                <a:pt x="5707" y="15910"/>
                              </a:cubicBezTo>
                              <a:cubicBezTo>
                                <a:pt x="5720" y="15892"/>
                                <a:pt x="5725" y="15886"/>
                                <a:pt x="5729" y="15872"/>
                              </a:cubicBezTo>
                            </a:path>
                            <a:path w="4112" h="1773">
                              <a:moveTo>
                                <a:pt x="5733" y="15737"/>
                              </a:moveTo>
                              <a:cubicBezTo>
                                <a:pt x="5725" y="15741"/>
                                <a:pt x="5715" y="15755"/>
                                <a:pt x="5709" y="15775"/>
                              </a:cubicBezTo>
                              <a:cubicBezTo>
                                <a:pt x="5687" y="15845"/>
                                <a:pt x="5679" y="15921"/>
                                <a:pt x="5667" y="15993"/>
                              </a:cubicBezTo>
                              <a:cubicBezTo>
                                <a:pt x="5653" y="16075"/>
                                <a:pt x="5643" y="16157"/>
                                <a:pt x="5642" y="16241"/>
                              </a:cubicBezTo>
                              <a:cubicBezTo>
                                <a:pt x="5643" y="16272"/>
                                <a:pt x="5642" y="16279"/>
                                <a:pt x="5647" y="16298"/>
                              </a:cubicBezTo>
                              <a:cubicBezTo>
                                <a:pt x="5670" y="16288"/>
                                <a:pt x="5668" y="16278"/>
                                <a:pt x="5681" y="16251"/>
                              </a:cubicBezTo>
                            </a:path>
                            <a:path w="4112" h="1773">
                              <a:moveTo>
                                <a:pt x="2348" y="17440"/>
                              </a:moveTo>
                              <a:cubicBezTo>
                                <a:pt x="2357" y="17442"/>
                                <a:pt x="2352" y="17441"/>
                                <a:pt x="2356" y="17440"/>
                              </a:cubicBezTo>
                              <a:cubicBezTo>
                                <a:pt x="2361" y="17439"/>
                                <a:pt x="2357" y="17438"/>
                                <a:pt x="2360" y="17434"/>
                              </a:cubicBezTo>
                              <a:cubicBezTo>
                                <a:pt x="2366" y="17425"/>
                                <a:pt x="2374" y="17412"/>
                                <a:pt x="2381" y="17401"/>
                              </a:cubicBezTo>
                              <a:cubicBezTo>
                                <a:pt x="2390" y="17387"/>
                                <a:pt x="2400" y="17370"/>
                                <a:pt x="2403" y="17353"/>
                              </a:cubicBezTo>
                              <a:cubicBezTo>
                                <a:pt x="2406" y="17337"/>
                                <a:pt x="2403" y="17335"/>
                                <a:pt x="2391" y="17332"/>
                              </a:cubicBezTo>
                              <a:cubicBezTo>
                                <a:pt x="2375" y="17327"/>
                                <a:pt x="2357" y="17348"/>
                                <a:pt x="2347" y="17358"/>
                              </a:cubicBezTo>
                              <a:cubicBezTo>
                                <a:pt x="2335" y="17370"/>
                                <a:pt x="2320" y="17387"/>
                                <a:pt x="2320" y="17405"/>
                              </a:cubicBezTo>
                              <a:cubicBezTo>
                                <a:pt x="2321" y="17407"/>
                                <a:pt x="2321" y="17409"/>
                                <a:pt x="2322" y="17411"/>
                              </a:cubicBezTo>
                              <a:cubicBezTo>
                                <a:pt x="2340" y="17411"/>
                                <a:pt x="2350" y="17398"/>
                                <a:pt x="2361" y="17384"/>
                              </a:cubicBezTo>
                              <a:cubicBezTo>
                                <a:pt x="2379" y="17361"/>
                                <a:pt x="2391" y="17337"/>
                                <a:pt x="2392" y="17307"/>
                              </a:cubicBezTo>
                              <a:cubicBezTo>
                                <a:pt x="2391" y="17292"/>
                                <a:pt x="2391" y="17287"/>
                                <a:pt x="2383" y="17279"/>
                              </a:cubicBezTo>
                              <a:cubicBezTo>
                                <a:pt x="2346" y="17278"/>
                                <a:pt x="2331" y="17293"/>
                                <a:pt x="2305" y="17320"/>
                              </a:cubicBezTo>
                              <a:cubicBezTo>
                                <a:pt x="2278" y="17348"/>
                                <a:pt x="2246" y="17387"/>
                                <a:pt x="2245" y="17428"/>
                              </a:cubicBezTo>
                              <a:cubicBezTo>
                                <a:pt x="2250" y="17447"/>
                                <a:pt x="2251" y="17453"/>
                                <a:pt x="2262" y="17461"/>
                              </a:cubicBezTo>
                              <a:cubicBezTo>
                                <a:pt x="2299" y="17456"/>
                                <a:pt x="2327" y="17442"/>
                                <a:pt x="2355" y="17415"/>
                              </a:cubicBezTo>
                              <a:cubicBezTo>
                                <a:pt x="2381" y="17389"/>
                                <a:pt x="2408" y="17353"/>
                                <a:pt x="2408" y="17314"/>
                              </a:cubicBezTo>
                              <a:cubicBezTo>
                                <a:pt x="2407" y="17309"/>
                                <a:pt x="2405" y="17303"/>
                                <a:pt x="2404" y="17298"/>
                              </a:cubicBezTo>
                              <a:cubicBezTo>
                                <a:pt x="2368" y="17290"/>
                                <a:pt x="2349" y="17305"/>
                                <a:pt x="2320" y="17329"/>
                              </a:cubicBezTo>
                              <a:cubicBezTo>
                                <a:pt x="2286" y="17357"/>
                                <a:pt x="2251" y="17395"/>
                                <a:pt x="2235" y="17436"/>
                              </a:cubicBezTo>
                              <a:cubicBezTo>
                                <a:pt x="2231" y="17455"/>
                                <a:pt x="2228" y="17460"/>
                                <a:pt x="2236" y="17470"/>
                              </a:cubicBezTo>
                              <a:cubicBezTo>
                                <a:pt x="2270" y="17471"/>
                                <a:pt x="2291" y="17455"/>
                                <a:pt x="2318" y="17433"/>
                              </a:cubicBezTo>
                              <a:cubicBezTo>
                                <a:pt x="2348" y="17407"/>
                                <a:pt x="2377" y="17375"/>
                                <a:pt x="2381" y="17335"/>
                              </a:cubicBezTo>
                              <a:cubicBezTo>
                                <a:pt x="2349" y="17344"/>
                                <a:pt x="2328" y="17366"/>
                                <a:pt x="2306" y="17390"/>
                              </a:cubicBezTo>
                              <a:cubicBezTo>
                                <a:pt x="2281" y="17418"/>
                                <a:pt x="2243" y="17455"/>
                                <a:pt x="2238" y="17495"/>
                              </a:cubicBezTo>
                              <a:cubicBezTo>
                                <a:pt x="2239" y="17498"/>
                                <a:pt x="2241" y="17502"/>
                                <a:pt x="2242" y="17505"/>
                              </a:cubicBezTo>
                              <a:cubicBezTo>
                                <a:pt x="2274" y="17499"/>
                                <a:pt x="2298" y="17477"/>
                                <a:pt x="2319" y="17451"/>
                              </a:cubicBezTo>
                              <a:cubicBezTo>
                                <a:pt x="2338" y="17429"/>
                                <a:pt x="2376" y="17379"/>
                                <a:pt x="2368" y="17346"/>
                              </a:cubicBezTo>
                              <a:cubicBezTo>
                                <a:pt x="2365" y="17342"/>
                                <a:pt x="2361" y="17339"/>
                                <a:pt x="2358" y="17335"/>
                              </a:cubicBezTo>
                              <a:cubicBezTo>
                                <a:pt x="2322" y="17342"/>
                                <a:pt x="2312" y="17357"/>
                                <a:pt x="2299" y="17392"/>
                              </a:cubicBezTo>
                              <a:cubicBezTo>
                                <a:pt x="2289" y="17418"/>
                                <a:pt x="2286" y="17457"/>
                                <a:pt x="2326" y="17453"/>
                              </a:cubicBezTo>
                              <a:cubicBezTo>
                                <a:pt x="2337" y="17450"/>
                                <a:pt x="2348" y="17447"/>
                                <a:pt x="2359" y="17444"/>
                              </a:cubicBezTo>
                            </a:path>
                            <a:path w="4112" h="1773">
                              <a:moveTo>
                                <a:pt x="2340" y="17433"/>
                              </a:moveTo>
                              <a:cubicBezTo>
                                <a:pt x="2326" y="17440"/>
                                <a:pt x="2309" y="17446"/>
                                <a:pt x="2293" y="17453"/>
                              </a:cubicBezTo>
                              <a:cubicBezTo>
                                <a:pt x="2276" y="17460"/>
                                <a:pt x="2261" y="17469"/>
                                <a:pt x="2248" y="17477"/>
                              </a:cubicBezTo>
                              <a:cubicBezTo>
                                <a:pt x="2243" y="17480"/>
                                <a:pt x="2250" y="17481"/>
                                <a:pt x="2245" y="17484"/>
                              </a:cubicBezTo>
                              <a:cubicBezTo>
                                <a:pt x="2270" y="17464"/>
                                <a:pt x="2295" y="17444"/>
                                <a:pt x="2321" y="17425"/>
                              </a:cubicBezTo>
                              <a:cubicBezTo>
                                <a:pt x="2440" y="17339"/>
                                <a:pt x="2570" y="17263"/>
                                <a:pt x="2706" y="17208"/>
                              </a:cubicBezTo>
                              <a:cubicBezTo>
                                <a:pt x="2760" y="17186"/>
                                <a:pt x="2816" y="17172"/>
                                <a:pt x="2872" y="17157"/>
                              </a:cubicBezTo>
                              <a:cubicBezTo>
                                <a:pt x="2844" y="17174"/>
                                <a:pt x="2813" y="17188"/>
                                <a:pt x="2782" y="17202"/>
                              </a:cubicBezTo>
                              <a:cubicBezTo>
                                <a:pt x="2707" y="17234"/>
                                <a:pt x="2635" y="17272"/>
                                <a:pt x="2562" y="17308"/>
                              </a:cubicBezTo>
                              <a:cubicBezTo>
                                <a:pt x="2502" y="17337"/>
                                <a:pt x="2440" y="17375"/>
                                <a:pt x="2376" y="17393"/>
                              </a:cubicBezTo>
                              <a:cubicBezTo>
                                <a:pt x="2375" y="17392"/>
                                <a:pt x="2375" y="17391"/>
                                <a:pt x="2374" y="17390"/>
                              </a:cubicBezTo>
                              <a:cubicBezTo>
                                <a:pt x="2442" y="17330"/>
                                <a:pt x="2515" y="17289"/>
                                <a:pt x="2595" y="17244"/>
                              </a:cubicBezTo>
                              <a:cubicBezTo>
                                <a:pt x="2695" y="17187"/>
                                <a:pt x="2797" y="17142"/>
                                <a:pt x="2904" y="17100"/>
                              </a:cubicBezTo>
                              <a:cubicBezTo>
                                <a:pt x="2944" y="17084"/>
                                <a:pt x="2985" y="17070"/>
                                <a:pt x="3026" y="17055"/>
                              </a:cubicBezTo>
                              <a:cubicBezTo>
                                <a:pt x="3011" y="17060"/>
                                <a:pt x="2944" y="17087"/>
                                <a:pt x="2917" y="17098"/>
                              </a:cubicBezTo>
                              <a:cubicBezTo>
                                <a:pt x="2799" y="17148"/>
                                <a:pt x="2685" y="17202"/>
                                <a:pt x="2572" y="17263"/>
                              </a:cubicBezTo>
                              <a:cubicBezTo>
                                <a:pt x="2528" y="17285"/>
                                <a:pt x="2517" y="17291"/>
                                <a:pt x="2487" y="17301"/>
                              </a:cubicBezTo>
                              <a:cubicBezTo>
                                <a:pt x="2521" y="17278"/>
                                <a:pt x="2527" y="17271"/>
                                <a:pt x="2563" y="17251"/>
                              </a:cubicBezTo>
                              <a:cubicBezTo>
                                <a:pt x="2676" y="17187"/>
                                <a:pt x="2796" y="17136"/>
                                <a:pt x="2915" y="17085"/>
                              </a:cubicBezTo>
                              <a:cubicBezTo>
                                <a:pt x="3015" y="17042"/>
                                <a:pt x="3115" y="17002"/>
                                <a:pt x="3218" y="16967"/>
                              </a:cubicBezTo>
                              <a:cubicBezTo>
                                <a:pt x="3234" y="16961"/>
                                <a:pt x="3222" y="16962"/>
                                <a:pt x="3237" y="16955"/>
                              </a:cubicBezTo>
                              <a:cubicBezTo>
                                <a:pt x="3160" y="16985"/>
                                <a:pt x="3083" y="17013"/>
                                <a:pt x="3006" y="17042"/>
                              </a:cubicBezTo>
                              <a:cubicBezTo>
                                <a:pt x="2913" y="17077"/>
                                <a:pt x="2824" y="17118"/>
                                <a:pt x="2731" y="17153"/>
                              </a:cubicBezTo>
                              <a:cubicBezTo>
                                <a:pt x="2719" y="17157"/>
                                <a:pt x="2706" y="17162"/>
                                <a:pt x="2694" y="17166"/>
                              </a:cubicBezTo>
                              <a:cubicBezTo>
                                <a:pt x="2730" y="17139"/>
                                <a:pt x="2746" y="17140"/>
                                <a:pt x="2788" y="17124"/>
                              </a:cubicBezTo>
                              <a:cubicBezTo>
                                <a:pt x="2894" y="17084"/>
                                <a:pt x="2998" y="17041"/>
                                <a:pt x="3104" y="17002"/>
                              </a:cubicBezTo>
                              <a:cubicBezTo>
                                <a:pt x="3160" y="16981"/>
                                <a:pt x="3216" y="16966"/>
                                <a:pt x="3272" y="16948"/>
                              </a:cubicBezTo>
                              <a:cubicBezTo>
                                <a:pt x="3248" y="16960"/>
                                <a:pt x="3259" y="16955"/>
                                <a:pt x="3234" y="16964"/>
                              </a:cubicBezTo>
                              <a:cubicBezTo>
                                <a:pt x="3152" y="16994"/>
                                <a:pt x="3067" y="17017"/>
                                <a:pt x="2983" y="17042"/>
                              </a:cubicBezTo>
                              <a:cubicBezTo>
                                <a:pt x="2989" y="17041"/>
                                <a:pt x="3043" y="17029"/>
                                <a:pt x="3057" y="17025"/>
                              </a:cubicBezTo>
                              <a:cubicBezTo>
                                <a:pt x="3122" y="17008"/>
                                <a:pt x="3187" y="16988"/>
                                <a:pt x="3250" y="16965"/>
                              </a:cubicBezTo>
                              <a:cubicBezTo>
                                <a:pt x="3282" y="16953"/>
                                <a:pt x="3374" y="16944"/>
                                <a:pt x="3344" y="16928"/>
                              </a:cubicBezTo>
                              <a:cubicBezTo>
                                <a:pt x="3343" y="16928"/>
                                <a:pt x="3331" y="16932"/>
                                <a:pt x="3327" y="16932"/>
                              </a:cubicBezTo>
                              <a:cubicBezTo>
                                <a:pt x="3322" y="16933"/>
                                <a:pt x="3315" y="16936"/>
                                <a:pt x="3310" y="16937"/>
                              </a:cubicBezTo>
                              <a:cubicBezTo>
                                <a:pt x="3307" y="16939"/>
                                <a:pt x="3306" y="16946"/>
                                <a:pt x="3302" y="16949"/>
                              </a:cubicBezTo>
                              <a:cubicBezTo>
                                <a:pt x="3280" y="16967"/>
                                <a:pt x="3257" y="16979"/>
                                <a:pt x="3231" y="16991"/>
                              </a:cubicBezTo>
                              <a:cubicBezTo>
                                <a:pt x="3224" y="16994"/>
                                <a:pt x="3119" y="17041"/>
                                <a:pt x="3115" y="17031"/>
                              </a:cubicBezTo>
                              <a:cubicBezTo>
                                <a:pt x="3113" y="17027"/>
                                <a:pt x="3300" y="16937"/>
                                <a:pt x="3313" y="16930"/>
                              </a:cubicBezTo>
                              <a:cubicBezTo>
                                <a:pt x="3332" y="16920"/>
                                <a:pt x="3353" y="16910"/>
                                <a:pt x="3371" y="16901"/>
                              </a:cubicBezTo>
                              <a:cubicBezTo>
                                <a:pt x="3367" y="16903"/>
                                <a:pt x="3364" y="16904"/>
                                <a:pt x="3360" y="16906"/>
                              </a:cubicBezTo>
                              <a:cubicBezTo>
                                <a:pt x="3327" y="16920"/>
                                <a:pt x="3295" y="16935"/>
                                <a:pt x="3261" y="16947"/>
                              </a:cubicBezTo>
                              <a:cubicBezTo>
                                <a:pt x="3234" y="16957"/>
                                <a:pt x="3176" y="17011"/>
                                <a:pt x="3185" y="16983"/>
                              </a:cubicBezTo>
                              <a:cubicBezTo>
                                <a:pt x="3186" y="16981"/>
                                <a:pt x="3223" y="16954"/>
                                <a:pt x="3229" y="16951"/>
                              </a:cubicBezTo>
                              <a:cubicBezTo>
                                <a:pt x="3262" y="16933"/>
                                <a:pt x="3274" y="16927"/>
                                <a:pt x="3296" y="16914"/>
                              </a:cubicBezTo>
                            </a:path>
                            <a:path w="4112" h="1773">
                              <a:moveTo>
                                <a:pt x="3323" y="16912"/>
                              </a:moveTo>
                              <a:cubicBezTo>
                                <a:pt x="3319" y="16904"/>
                                <a:pt x="3316" y="16900"/>
                                <a:pt x="3326" y="16889"/>
                              </a:cubicBezTo>
                              <a:cubicBezTo>
                                <a:pt x="3333" y="16882"/>
                                <a:pt x="3337" y="16879"/>
                                <a:pt x="3342" y="16872"/>
                              </a:cubicBezTo>
                              <a:cubicBezTo>
                                <a:pt x="3345" y="16867"/>
                                <a:pt x="3344" y="16870"/>
                                <a:pt x="3344" y="16875"/>
                              </a:cubicBezTo>
                              <a:cubicBezTo>
                                <a:pt x="3344" y="16881"/>
                                <a:pt x="3345" y="16881"/>
                                <a:pt x="3351" y="16883"/>
                              </a:cubicBezTo>
                              <a:cubicBezTo>
                                <a:pt x="3362" y="16887"/>
                                <a:pt x="3371" y="16876"/>
                                <a:pt x="3379" y="16871"/>
                              </a:cubicBezTo>
                              <a:cubicBezTo>
                                <a:pt x="3389" y="16865"/>
                                <a:pt x="3405" y="16858"/>
                                <a:pt x="3406" y="16845"/>
                              </a:cubicBezTo>
                              <a:cubicBezTo>
                                <a:pt x="3407" y="16842"/>
                                <a:pt x="3407" y="16841"/>
                                <a:pt x="3404" y="16842"/>
                              </a:cubicBezTo>
                              <a:cubicBezTo>
                                <a:pt x="3383" y="16844"/>
                                <a:pt x="3368" y="16853"/>
                                <a:pt x="3351" y="16866"/>
                              </a:cubicBezTo>
                              <a:cubicBezTo>
                                <a:pt x="3337" y="16877"/>
                                <a:pt x="3310" y="16895"/>
                                <a:pt x="3305" y="16913"/>
                              </a:cubicBezTo>
                              <a:cubicBezTo>
                                <a:pt x="3305" y="16916"/>
                                <a:pt x="3306" y="16919"/>
                                <a:pt x="3306" y="16922"/>
                              </a:cubicBezTo>
                              <a:cubicBezTo>
                                <a:pt x="3327" y="16934"/>
                                <a:pt x="3340" y="16926"/>
                                <a:pt x="3363" y="16918"/>
                              </a:cubicBezTo>
                              <a:cubicBezTo>
                                <a:pt x="3385" y="16910"/>
                                <a:pt x="3414" y="16900"/>
                                <a:pt x="3432" y="16883"/>
                              </a:cubicBezTo>
                              <a:cubicBezTo>
                                <a:pt x="3448" y="16868"/>
                                <a:pt x="3436" y="16873"/>
                                <a:pt x="3430" y="16866"/>
                              </a:cubicBezTo>
                              <a:cubicBezTo>
                                <a:pt x="3401" y="16873"/>
                                <a:pt x="3379" y="16882"/>
                                <a:pt x="3354" y="16898"/>
                              </a:cubicBezTo>
                              <a:cubicBezTo>
                                <a:pt x="3339" y="16908"/>
                                <a:pt x="3300" y="16930"/>
                                <a:pt x="3306" y="16954"/>
                              </a:cubicBezTo>
                              <a:cubicBezTo>
                                <a:pt x="3308" y="16956"/>
                                <a:pt x="3311" y="16958"/>
                                <a:pt x="3313" y="16960"/>
                              </a:cubicBezTo>
                              <a:cubicBezTo>
                                <a:pt x="3348" y="16964"/>
                                <a:pt x="3379" y="16956"/>
                                <a:pt x="3412" y="16941"/>
                              </a:cubicBezTo>
                              <a:cubicBezTo>
                                <a:pt x="3446" y="16926"/>
                                <a:pt x="3471" y="16910"/>
                                <a:pt x="3489" y="16878"/>
                              </a:cubicBezTo>
                              <a:cubicBezTo>
                                <a:pt x="3474" y="16853"/>
                                <a:pt x="3450" y="16851"/>
                                <a:pt x="3419" y="16853"/>
                              </a:cubicBezTo>
                              <a:cubicBezTo>
                                <a:pt x="3392" y="16855"/>
                                <a:pt x="3340" y="16868"/>
                                <a:pt x="3324" y="16893"/>
                              </a:cubicBezTo>
                              <a:cubicBezTo>
                                <a:pt x="3324" y="16898"/>
                                <a:pt x="3323" y="16902"/>
                                <a:pt x="3323" y="16907"/>
                              </a:cubicBezTo>
                              <a:cubicBezTo>
                                <a:pt x="3352" y="16928"/>
                                <a:pt x="3377" y="16928"/>
                                <a:pt x="3412" y="16918"/>
                              </a:cubicBezTo>
                              <a:cubicBezTo>
                                <a:pt x="3457" y="16906"/>
                                <a:pt x="3494" y="16879"/>
                                <a:pt x="3534" y="16856"/>
                              </a:cubicBezTo>
                            </a:path>
                            <a:path w="4112" h="1773">
                              <a:moveTo>
                                <a:pt x="3847" y="16947"/>
                              </a:moveTo>
                              <a:cubicBezTo>
                                <a:pt x="3852" y="16947"/>
                                <a:pt x="3853" y="16942"/>
                                <a:pt x="3857" y="16953"/>
                              </a:cubicBezTo>
                              <a:cubicBezTo>
                                <a:pt x="3862" y="16966"/>
                                <a:pt x="3864" y="16984"/>
                                <a:pt x="3864" y="16998"/>
                              </a:cubicBezTo>
                              <a:cubicBezTo>
                                <a:pt x="3864" y="17024"/>
                                <a:pt x="3868" y="17049"/>
                                <a:pt x="3866" y="17075"/>
                              </a:cubicBezTo>
                              <a:cubicBezTo>
                                <a:pt x="3864" y="17086"/>
                                <a:pt x="3863" y="17090"/>
                                <a:pt x="3864" y="17097"/>
                              </a:cubicBezTo>
                              <a:cubicBezTo>
                                <a:pt x="3870" y="17085"/>
                                <a:pt x="3878" y="17063"/>
                                <a:pt x="3884" y="17048"/>
                              </a:cubicBezTo>
                              <a:cubicBezTo>
                                <a:pt x="3897" y="17013"/>
                                <a:pt x="3909" y="16980"/>
                                <a:pt x="3928" y="16948"/>
                              </a:cubicBezTo>
                              <a:cubicBezTo>
                                <a:pt x="3946" y="16918"/>
                                <a:pt x="3954" y="16908"/>
                                <a:pt x="3987" y="16911"/>
                              </a:cubicBezTo>
                              <a:cubicBezTo>
                                <a:pt x="4027" y="16914"/>
                                <a:pt x="4060" y="16921"/>
                                <a:pt x="4101" y="16918"/>
                              </a:cubicBezTo>
                            </a:path>
                            <a:path w="4112" h="1773">
                              <a:moveTo>
                                <a:pt x="4180" y="16904"/>
                              </a:moveTo>
                              <a:cubicBezTo>
                                <a:pt x="4165" y="16916"/>
                                <a:pt x="4152" y="16925"/>
                                <a:pt x="4135" y="16932"/>
                              </a:cubicBezTo>
                              <a:cubicBezTo>
                                <a:pt x="4151" y="16929"/>
                                <a:pt x="4167" y="16926"/>
                                <a:pt x="4184" y="16926"/>
                              </a:cubicBezTo>
                              <a:cubicBezTo>
                                <a:pt x="4213" y="16925"/>
                                <a:pt x="4241" y="16929"/>
                                <a:pt x="4270" y="16928"/>
                              </a:cubicBezTo>
                              <a:cubicBezTo>
                                <a:pt x="4285" y="16926"/>
                                <a:pt x="4289" y="16925"/>
                                <a:pt x="4299" y="16928"/>
                              </a:cubicBezTo>
                            </a:path>
                            <a:path w="4112" h="1773">
                              <a:moveTo>
                                <a:pt x="4227" y="17013"/>
                              </a:moveTo>
                              <a:cubicBezTo>
                                <a:pt x="4207" y="17026"/>
                                <a:pt x="4187" y="17038"/>
                                <a:pt x="4171" y="17055"/>
                              </a:cubicBezTo>
                              <a:cubicBezTo>
                                <a:pt x="4196" y="17041"/>
                                <a:pt x="4223" y="17035"/>
                                <a:pt x="4250" y="17024"/>
                              </a:cubicBezTo>
                              <a:cubicBezTo>
                                <a:pt x="4293" y="17007"/>
                                <a:pt x="4331" y="16985"/>
                                <a:pt x="4371" y="16963"/>
                              </a:cubicBezTo>
                            </a:path>
                            <a:path w="4112" h="1773">
                              <a:moveTo>
                                <a:pt x="4601" y="16760"/>
                              </a:moveTo>
                              <a:cubicBezTo>
                                <a:pt x="4570" y="16775"/>
                                <a:pt x="4552" y="16794"/>
                                <a:pt x="4525" y="16816"/>
                              </a:cubicBezTo>
                              <a:cubicBezTo>
                                <a:pt x="4484" y="16849"/>
                                <a:pt x="4462" y="16889"/>
                                <a:pt x="4454" y="16942"/>
                              </a:cubicBezTo>
                              <a:cubicBezTo>
                                <a:pt x="4447" y="16986"/>
                                <a:pt x="4470" y="17009"/>
                                <a:pt x="4515" y="17002"/>
                              </a:cubicBezTo>
                              <a:cubicBezTo>
                                <a:pt x="4570" y="16994"/>
                                <a:pt x="4647" y="16940"/>
                                <a:pt x="4671" y="16888"/>
                              </a:cubicBezTo>
                              <a:cubicBezTo>
                                <a:pt x="4685" y="16858"/>
                                <a:pt x="4681" y="16821"/>
                                <a:pt x="4654" y="16801"/>
                              </a:cubicBezTo>
                              <a:cubicBezTo>
                                <a:pt x="4636" y="16792"/>
                                <a:pt x="4630" y="16789"/>
                                <a:pt x="4620" y="16781"/>
                              </a:cubicBezTo>
                            </a:path>
                            <a:path w="4112" h="1773">
                              <a:moveTo>
                                <a:pt x="5080" y="16577"/>
                              </a:moveTo>
                              <a:cubicBezTo>
                                <a:pt x="5066" y="16591"/>
                                <a:pt x="5064" y="16616"/>
                                <a:pt x="5062" y="16637"/>
                              </a:cubicBezTo>
                              <a:cubicBezTo>
                                <a:pt x="5055" y="16702"/>
                                <a:pt x="5053" y="16769"/>
                                <a:pt x="5051" y="16834"/>
                              </a:cubicBezTo>
                              <a:cubicBezTo>
                                <a:pt x="5049" y="16893"/>
                                <a:pt x="5044" y="16956"/>
                                <a:pt x="5048" y="17015"/>
                              </a:cubicBezTo>
                              <a:cubicBezTo>
                                <a:pt x="5050" y="17039"/>
                                <a:pt x="5055" y="17054"/>
                                <a:pt x="5056" y="17025"/>
                              </a:cubicBezTo>
                            </a:path>
                            <a:path w="4112" h="1773">
                              <a:moveTo>
                                <a:pt x="4994" y="16910"/>
                              </a:moveTo>
                              <a:cubicBezTo>
                                <a:pt x="4991" y="16911"/>
                                <a:pt x="4989" y="16912"/>
                                <a:pt x="4986" y="16913"/>
                              </a:cubicBezTo>
                              <a:cubicBezTo>
                                <a:pt x="4991" y="16923"/>
                                <a:pt x="5020" y="16909"/>
                                <a:pt x="5033" y="16904"/>
                              </a:cubicBezTo>
                              <a:cubicBezTo>
                                <a:pt x="5072" y="16887"/>
                                <a:pt x="5111" y="16874"/>
                                <a:pt x="5150" y="16858"/>
                              </a:cubicBezTo>
                            </a:path>
                            <a:path w="4112" h="1773">
                              <a:moveTo>
                                <a:pt x="5322" y="16814"/>
                              </a:moveTo>
                              <a:cubicBezTo>
                                <a:pt x="5294" y="16844"/>
                                <a:pt x="5265" y="16872"/>
                                <a:pt x="5237" y="16902"/>
                              </a:cubicBezTo>
                              <a:cubicBezTo>
                                <a:pt x="5213" y="16928"/>
                                <a:pt x="5161" y="16966"/>
                                <a:pt x="5167" y="17008"/>
                              </a:cubicBezTo>
                              <a:cubicBezTo>
                                <a:pt x="5170" y="17013"/>
                                <a:pt x="5173" y="17017"/>
                                <a:pt x="5176" y="17022"/>
                              </a:cubicBezTo>
                              <a:cubicBezTo>
                                <a:pt x="5216" y="17025"/>
                                <a:pt x="5238" y="17015"/>
                                <a:pt x="5272" y="16993"/>
                              </a:cubicBezTo>
                              <a:cubicBezTo>
                                <a:pt x="5300" y="16976"/>
                                <a:pt x="5324" y="16949"/>
                                <a:pt x="5331" y="16915"/>
                              </a:cubicBezTo>
                              <a:cubicBezTo>
                                <a:pt x="5334" y="16901"/>
                                <a:pt x="5328" y="16893"/>
                                <a:pt x="5322" y="16882"/>
                              </a:cubicBezTo>
                            </a:path>
                            <a:path w="4112" h="1773">
                              <a:moveTo>
                                <a:pt x="5528" y="16785"/>
                              </a:moveTo>
                              <a:cubicBezTo>
                                <a:pt x="5529" y="16801"/>
                                <a:pt x="5528" y="16816"/>
                                <a:pt x="5527" y="16832"/>
                              </a:cubicBezTo>
                              <a:cubicBezTo>
                                <a:pt x="5525" y="16855"/>
                                <a:pt x="5525" y="16876"/>
                                <a:pt x="5527" y="16898"/>
                              </a:cubicBezTo>
                              <a:cubicBezTo>
                                <a:pt x="5528" y="16907"/>
                                <a:pt x="5527" y="16910"/>
                                <a:pt x="5532" y="16914"/>
                              </a:cubicBezTo>
                              <a:cubicBezTo>
                                <a:pt x="5550" y="16903"/>
                                <a:pt x="5555" y="16887"/>
                                <a:pt x="5564" y="16868"/>
                              </a:cubicBezTo>
                              <a:cubicBezTo>
                                <a:pt x="5581" y="16834"/>
                                <a:pt x="5595" y="16801"/>
                                <a:pt x="5611" y="16767"/>
                              </a:cubicBezTo>
                              <a:cubicBezTo>
                                <a:pt x="5622" y="16743"/>
                                <a:pt x="5638" y="16723"/>
                                <a:pt x="5659" y="16707"/>
                              </a:cubicBezTo>
                              <a:cubicBezTo>
                                <a:pt x="5664" y="16704"/>
                                <a:pt x="5669" y="16700"/>
                                <a:pt x="5674" y="16697"/>
                              </a:cubicBezTo>
                            </a:path>
                            <a:path w="4112" h="1773">
                              <a:moveTo>
                                <a:pt x="5829" y="16671"/>
                              </a:moveTo>
                              <a:cubicBezTo>
                                <a:pt x="5819" y="16682"/>
                                <a:pt x="5809" y="16691"/>
                                <a:pt x="5803" y="16702"/>
                              </a:cubicBezTo>
                              <a:cubicBezTo>
                                <a:pt x="5831" y="16706"/>
                                <a:pt x="5853" y="16706"/>
                                <a:pt x="5881" y="16705"/>
                              </a:cubicBezTo>
                              <a:cubicBezTo>
                                <a:pt x="5910" y="16704"/>
                                <a:pt x="5938" y="16703"/>
                                <a:pt x="5966" y="16701"/>
                              </a:cubicBezTo>
                            </a:path>
                            <a:path w="4112" h="1773">
                              <a:moveTo>
                                <a:pt x="5857" y="16842"/>
                              </a:moveTo>
                              <a:cubicBezTo>
                                <a:pt x="5839" y="16855"/>
                                <a:pt x="5836" y="16859"/>
                                <a:pt x="5823" y="16864"/>
                              </a:cubicBezTo>
                              <a:cubicBezTo>
                                <a:pt x="5835" y="16878"/>
                                <a:pt x="5875" y="16848"/>
                                <a:pt x="5889" y="16840"/>
                              </a:cubicBezTo>
                              <a:cubicBezTo>
                                <a:pt x="5928" y="16813"/>
                                <a:pt x="5942" y="16804"/>
                                <a:pt x="5969" y="16788"/>
                              </a:cubicBezTo>
                            </a:path>
                            <a:path w="4112" h="1773">
                              <a:moveTo>
                                <a:pt x="6164" y="16553"/>
                              </a:moveTo>
                              <a:cubicBezTo>
                                <a:pt x="6178" y="16543"/>
                                <a:pt x="6181" y="16544"/>
                                <a:pt x="6201" y="16543"/>
                              </a:cubicBezTo>
                              <a:cubicBezTo>
                                <a:pt x="6239" y="16541"/>
                                <a:pt x="6261" y="16558"/>
                                <a:pt x="6246" y="16598"/>
                              </a:cubicBezTo>
                              <a:cubicBezTo>
                                <a:pt x="6229" y="16643"/>
                                <a:pt x="6197" y="16686"/>
                                <a:pt x="6171" y="16726"/>
                              </a:cubicBezTo>
                              <a:cubicBezTo>
                                <a:pt x="6152" y="16754"/>
                                <a:pt x="6142" y="16773"/>
                                <a:pt x="6134" y="16805"/>
                              </a:cubicBezTo>
                              <a:cubicBezTo>
                                <a:pt x="6178" y="16842"/>
                                <a:pt x="6213" y="16821"/>
                                <a:pt x="6267" y="16805"/>
                              </a:cubicBezTo>
                              <a:cubicBezTo>
                                <a:pt x="6292" y="16798"/>
                                <a:pt x="6316" y="16791"/>
                                <a:pt x="6341" y="16784"/>
                              </a:cubicBezTo>
                            </a:path>
                            <a:path w="4112" h="1773">
                              <a:moveTo>
                                <a:pt x="3104" y="17226"/>
                              </a:moveTo>
                              <a:cubicBezTo>
                                <a:pt x="3108" y="17225"/>
                                <a:pt x="3105" y="17223"/>
                                <a:pt x="3113" y="17221"/>
                              </a:cubicBezTo>
                              <a:cubicBezTo>
                                <a:pt x="3113" y="17218"/>
                                <a:pt x="3114" y="17218"/>
                                <a:pt x="3117" y="17221"/>
                              </a:cubicBezTo>
                              <a:cubicBezTo>
                                <a:pt x="3112" y="17226"/>
                                <a:pt x="3111" y="17219"/>
                                <a:pt x="3107" y="17228"/>
                              </a:cubicBezTo>
                              <a:cubicBezTo>
                                <a:pt x="3106" y="17230"/>
                                <a:pt x="3106" y="17237"/>
                                <a:pt x="3104" y="17241"/>
                              </a:cubicBezTo>
                              <a:cubicBezTo>
                                <a:pt x="3104" y="17185"/>
                                <a:pt x="3097" y="17138"/>
                                <a:pt x="3072" y="17087"/>
                              </a:cubicBezTo>
                              <a:cubicBezTo>
                                <a:pt x="3053" y="17049"/>
                                <a:pt x="3029" y="17017"/>
                                <a:pt x="3001" y="16985"/>
                              </a:cubicBezTo>
                              <a:cubicBezTo>
                                <a:pt x="2982" y="16963"/>
                                <a:pt x="2962" y="16941"/>
                                <a:pt x="2941" y="16921"/>
                              </a:cubicBezTo>
                              <a:cubicBezTo>
                                <a:pt x="2887" y="16870"/>
                                <a:pt x="2827" y="16826"/>
                                <a:pt x="2767" y="16783"/>
                              </a:cubicBezTo>
                              <a:cubicBezTo>
                                <a:pt x="2748" y="16769"/>
                                <a:pt x="2729" y="16756"/>
                                <a:pt x="2710" y="16743"/>
                              </a:cubicBezTo>
                              <a:cubicBezTo>
                                <a:pt x="2682" y="16723"/>
                                <a:pt x="2654" y="16706"/>
                                <a:pt x="2621" y="16694"/>
                              </a:cubicBezTo>
                              <a:cubicBezTo>
                                <a:pt x="2601" y="16687"/>
                                <a:pt x="2582" y="16685"/>
                                <a:pt x="2561" y="16681"/>
                              </a:cubicBezTo>
                              <a:cubicBezTo>
                                <a:pt x="2545" y="16678"/>
                                <a:pt x="2530" y="16674"/>
                                <a:pt x="2514" y="16670"/>
                              </a:cubicBezTo>
                              <a:cubicBezTo>
                                <a:pt x="2506" y="16668"/>
                                <a:pt x="2498" y="16665"/>
                                <a:pt x="2490" y="16663"/>
                              </a:cubicBezTo>
                              <a:cubicBezTo>
                                <a:pt x="2486" y="16662"/>
                                <a:pt x="2483" y="16663"/>
                                <a:pt x="2480" y="16662"/>
                              </a:cubicBezTo>
                              <a:cubicBezTo>
                                <a:pt x="2479" y="16662"/>
                                <a:pt x="2478" y="16660"/>
                                <a:pt x="2477" y="16660"/>
                              </a:cubicBezTo>
                              <a:cubicBezTo>
                                <a:pt x="2478" y="16662"/>
                                <a:pt x="2477" y="16659"/>
                                <a:pt x="2477" y="16661"/>
                              </a:cubicBezTo>
                              <a:cubicBezTo>
                                <a:pt x="2478" y="16663"/>
                                <a:pt x="2477" y="16662"/>
                                <a:pt x="2478" y="16665"/>
                              </a:cubicBezTo>
                              <a:cubicBezTo>
                                <a:pt x="2479" y="16667"/>
                                <a:pt x="2479" y="16667"/>
                                <a:pt x="2480" y="16669"/>
                              </a:cubicBezTo>
                              <a:cubicBezTo>
                                <a:pt x="2483" y="16678"/>
                                <a:pt x="2486" y="16687"/>
                                <a:pt x="2488" y="16697"/>
                              </a:cubicBezTo>
                              <a:cubicBezTo>
                                <a:pt x="2492" y="16721"/>
                                <a:pt x="2495" y="16746"/>
                                <a:pt x="2497" y="16770"/>
                              </a:cubicBezTo>
                              <a:cubicBezTo>
                                <a:pt x="2500" y="16801"/>
                                <a:pt x="2500" y="16831"/>
                                <a:pt x="2501" y="16862"/>
                              </a:cubicBezTo>
                              <a:cubicBezTo>
                                <a:pt x="2501" y="16856"/>
                                <a:pt x="2501" y="16857"/>
                                <a:pt x="2501" y="16851"/>
                              </a:cubicBezTo>
                              <a:cubicBezTo>
                                <a:pt x="2502" y="16798"/>
                                <a:pt x="2503" y="16742"/>
                                <a:pt x="2490" y="16690"/>
                              </a:cubicBezTo>
                              <a:cubicBezTo>
                                <a:pt x="2485" y="16670"/>
                                <a:pt x="2477" y="16650"/>
                                <a:pt x="2472" y="16630"/>
                              </a:cubicBezTo>
                              <a:cubicBezTo>
                                <a:pt x="2468" y="16616"/>
                                <a:pt x="2465" y="16602"/>
                                <a:pt x="2462" y="16588"/>
                              </a:cubicBezTo>
                              <a:cubicBezTo>
                                <a:pt x="2460" y="16580"/>
                                <a:pt x="2461" y="16571"/>
                                <a:pt x="2460" y="16563"/>
                              </a:cubicBezTo>
                              <a:cubicBezTo>
                                <a:pt x="2462" y="16563"/>
                                <a:pt x="2470" y="16562"/>
                                <a:pt x="2475" y="16562"/>
                              </a:cubicBezTo>
                              <a:cubicBezTo>
                                <a:pt x="2548" y="16568"/>
                                <a:pt x="2622" y="16559"/>
                                <a:pt x="2695" y="16560"/>
                              </a:cubicBezTo>
                              <a:cubicBezTo>
                                <a:pt x="2722" y="16561"/>
                                <a:pt x="2740" y="16566"/>
                                <a:pt x="2756" y="16586"/>
                              </a:cubicBezTo>
                              <a:cubicBezTo>
                                <a:pt x="2758" y="16589"/>
                                <a:pt x="2752" y="16587"/>
                                <a:pt x="2754" y="16590"/>
                              </a:cubicBezTo>
                            </a:path>
                            <a:path w="4112" h="1773">
                              <a:moveTo>
                                <a:pt x="3103" y="17183"/>
                              </a:moveTo>
                              <a:cubicBezTo>
                                <a:pt x="3103" y="17176"/>
                                <a:pt x="3100" y="17169"/>
                                <a:pt x="3107" y="17166"/>
                              </a:cubicBezTo>
                              <a:cubicBezTo>
                                <a:pt x="3107" y="17166"/>
                                <a:pt x="3108" y="17167"/>
                                <a:pt x="3108" y="17167"/>
                              </a:cubicBezTo>
                              <a:cubicBezTo>
                                <a:pt x="3123" y="17174"/>
                                <a:pt x="3128" y="17191"/>
                                <a:pt x="3133" y="17208"/>
                              </a:cubicBezTo>
                              <a:cubicBezTo>
                                <a:pt x="3144" y="17243"/>
                                <a:pt x="3152" y="17279"/>
                                <a:pt x="3160" y="17314"/>
                              </a:cubicBezTo>
                              <a:cubicBezTo>
                                <a:pt x="3161" y="17322"/>
                                <a:pt x="3161" y="17325"/>
                                <a:pt x="3167" y="173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30,15733" coordsize="4112,1773" path="m2440,16376c2443,16372,2444,16375,2447,16371c2450,16367,2453,16364,2456,16360c2458,16357,2455,16363,2457,16360c2458,16359,2455,16359,2456,16358c2463,16355,2468,16353,2476,16349c2481,16347,2487,16343,2493,16341c2505,16337,2516,16334,2528,16331c2655,16303,2781,16343,2902,16375c2939,16385,2972,16395,3006,16412c3034,16426,3059,16442,3086,16458c3128,16482,3168,16508,3209,16533c3233,16548,3255,16561,3276,16580c3311,16611,3343,16644,3369,16683c3391,16715,3408,16750,3429,16782c3447,16809,3465,16836,3482,16863c3512,16912,3550,16960,3574,17011c3585,17035,3593,17064,3601,17090c3607,17110,3613,17131,3617,17152c3620,17169,3619,17187,3621,17203c3622,17213,3624,17225,3625,17232c3623,17228,3620,17224,3618,17220c3616,17215,3611,17219,3609,17214c3605,17203,3603,17183,3601,17170c3597,17136,3596,17101,3594,17066em2449,16439c2448,16436,2450,16437,2448,16434c2446,16432,2446,16431,2444,16429c2441,16425,2440,16424,2439,16422c2436,16417,2439,16421,2437,16417c2435,16413,2438,16419,2437,16416c2441,16415,2444,16414,2449,16414c2458,16414,2468,16415,2477,16415c2499,16415,2520,16418,2542,16418c2598,16419,2656,16413,2712,16420c2736,16423,2759,16433,2782,16439c2791,16441,2803,16447,2811,16447c2811,16446,2811,16446,2811,16445c2803,16444,2795,16444,2787,16442c2768,16438,2750,16437,2731,16434c2692,16427,2653,16420,2614,16412c2584,16406,2555,16400,2525,16393c2510,16390,2496,16384,2482,16380c2475,16378,2471,16377,2465,16378c2463,16378,2462,16382,2461,16380c2460,16378,2466,16376,2466,16376c2476,16380,2482,16379,2494,16381c2528,16386,2562,16388,2596,16389c2611,16390,2627,16390,2642,16390c2627,16391,2613,16391,2598,16392c2565,16394,2533,16397,2500,16402c2487,16404,2475,16404,2462,16405c2473,16408,2487,16411,2498,16412c2530,16413,2556,16411,2586,16399c2615,16386,2626,16381,2644,16369em3055,16469c3060,16472,3054,16467,3059,16470c3062,16473,3068,16475,3072,16478c3079,16483,3085,16487,3091,16492c3112,16510,3130,16530,3150,16549c3184,16581,3219,16614,3255,16644c3268,16655,3280,16667,3292,16680c3305,16694,3317,16710,3330,16724c3344,16739,3358,16755,3372,16770c3383,16782,3395,16795,3407,16807c3418,16818,3429,16828,3440,16840c3450,16851,3461,16863,3470,16875c3490,16901,3504,16931,3523,16958c3528,16965,3534,16971,3538,16978c3542,16984,3544,16989,3548,16995c3550,16998,3551,17000,3553,17003c3553,16999,3555,16995,3555,16991c3555,16946,3543,16906,3536,16862c3533,16842,3531,16821,3528,16801c3528,16800,3527,16799,3527,16798c3529,16804,3531,16805,3533,16811c3541,16831,3548,16851,3556,16870c3574,16913,3591,16954,3604,16999c3618,17049,3621,17099,3617,17150c3617,17156,3616,17162,3615,17168c3616,17153,3616,17138,3617,17123c3619,17102,3621,17081,3623,17060c3624,17053,3624,17053,3624,17049c3625,17065,3625,17082,3626,17098c3628,17131,3630,17164,3633,17197c3633,17199,3633,17195,3633,17197c3632,17185,3630,17173,3629,17161c3627,17141,3627,17120,3626,17100c3624,17116,3622,17131,3620,17147c3617,17177,3614,17207,3612,17237c3611,17247,3612,17263,3612,17272c3614,17259,3617,17246,3618,17232c3621,17198,3622,17165,3624,17131c3620,17144,3615,17161,3612,17176c3606,17209,3603,17240,3601,17273c3604,17257,3609,17241,3611,17224c3616,17186,3621,17148,3626,17110c3623,17171,3617,17233,3623,17294c3624,17308,3624,17311,3627,17319c3632,17308,3640,17295,3644,17279c3654,17238,3658,17196,3662,17155c3655,17201,3648,17247,3642,17293c3642,17288,3640,17278,3640,17272c3639,17257,3636,17239,3636,17225c3636,17217,3639,17193,3641,17181c3644,17163,3647,17144,3651,17126em2339,16848c2346,16843,2352,16839,2360,16833c2364,16830,2372,16826,2374,16823c2376,16821,2377,16812,2379,16809c2391,16790,2405,16774,2421,16757c2466,16707,2523,16661,2577,16621c2655,16564,2743,16519,2829,16476c2878,16451,2893,16443,2928,16432em2342,17049c2344,17048,2373,17029,2383,17021c2446,16968,2510,16916,2578,16869c2685,16794,2797,16728,2909,16661c2979,16618,3001,16604,3051,16583em2428,17172c2435,17168,2484,17137,2500,17126c2593,17061,2694,16999,2792,16941c2908,16873,3033,16820,3150,16754c3168,16743,3187,16731,3205,16720em2685,17358c2726,17341,2759,17317,2798,17293c2883,17240,2974,17193,3064,17151c3119,17126,3173,17104,3230,17085em3082,17335c3067,17372,3134,17304,3140,17299c3232,17231,3324,17164,3415,17095em3822,16365c3818,16393,3817,16420,3822,16449c3829,16492,3845,16541,3875,16574c3897,16597,3928,16616,3959,16595c3978,16574,3984,16567,3997,16553em4034,16353c3993,16373,3961,16398,3931,16434c3882,16493,3829,16564,3807,16638c3800,16661,3785,16709,3798,16688c3801,16682,3805,16677,3808,16671em4022,16005c4034,15984,4047,15972,4072,15966c4094,15961,4117,15964,4131,15983c4148,16006,4144,16034,4139,16060c4134,16082,4118,16100,4115,16122c4112,16142,4130,16147,4146,16149c4182,16153,4210,16137,4239,16119em4378,15978c4363,16021,4350,16064,4345,16109c4335,16196,4348,16281,4358,16367c4362,16405,4370,16440,4381,16476em4348,16334c4341,16340,4339,16342,4332,16343c4337,16340,4365,16327,4375,16321c4422,16293,4466,16260,4512,16231em4722,16141c4701,16160,4684,16178,4671,16203c4660,16225,4658,16248,4676,16268c4695,16290,4717,16283,4739,16271c4758,16261,4772,16245,4792,16237c4808,16258,4806,16285,4806,16312c4806,16380,4806,16460,4768,16519c4759,16534,4735,16566,4712,16552c4690,16538,4708,16489,4714,16471c4729,16429,4748,16389,4765,16348em4841,15836c4836,15828,4827,15820,4835,15808c4844,15794,4865,15783,4882,15785c4901,15788,4907,15813,4906,15829c4905,15853,4896,15877,4892,15900c4890,15913,4888,15931,4902,15939c4923,15950,4957,15952,4980,15952c5005,15952,5031,15950,5056,15948em5104,16080c5086,16099,5070,16114,5065,16140c5088,16148,5109,16138,5133,16135c5168,16131,5202,16126,5237,16122em5117,16305c5105,16319,5103,16323,5093,16329c5110,16328,5152,16296,5168,16284c5209,16248,5224,16235,5255,16215em5521,15808c5521,15813,5522,15818,5522,15823c5523,15841,5520,15862,5518,15880c5514,15914,5504,15948,5502,15983c5501,16000,5497,16033,5523,16033c5557,16033,5585,16005,5612,15990c5649,15970,5679,15943,5707,15910c5720,15892,5725,15886,5729,15872em5733,15737c5725,15741,5715,15755,5709,15775c5687,15845,5679,15921,5667,15993c5653,16075,5643,16157,5642,16241c5643,16272,5642,16279,5647,16298c5670,16288,5668,16278,5681,16251em2348,17440c2357,17442,2352,17441,2356,17440c2361,17439,2357,17438,2360,17434c2366,17425,2374,17412,2381,17401c2390,17387,2400,17370,2403,17353c2406,17337,2403,17335,2391,17332c2375,17327,2357,17348,2347,17358c2335,17370,2320,17387,2320,17405c2321,17407,2321,17409,2322,17411c2340,17411,2350,17398,2361,17384c2379,17361,2391,17337,2392,17307c2391,17292,2391,17287,2383,17279c2346,17278,2331,17293,2305,17320c2278,17348,2246,17387,2245,17428c2250,17447,2251,17453,2262,17461c2299,17456,2327,17442,2355,17415c2381,17389,2408,17353,2408,17314c2407,17309,2405,17303,2404,17298c2368,17290,2349,17305,2320,17329c2286,17357,2251,17395,2235,17436c2231,17455,2228,17460,2236,17470c2270,17471,2291,17455,2318,17433c2348,17407,2377,17375,2381,17335c2349,17344,2328,17366,2306,17390c2281,17418,2243,17455,2238,17495c2239,17498,2241,17502,2242,17505c2274,17499,2298,17477,2319,17451c2338,17429,2376,17379,2368,17346c2365,17342,2361,17339,2358,17335c2322,17342,2312,17357,2299,17392c2289,17418,2286,17457,2326,17453c2337,17450,2348,17447,2359,17444em2340,17433c2326,17440,2309,17446,2293,17453c2276,17460,2261,17469,2248,17477c2243,17480,2250,17481,2245,17484c2270,17464,2295,17444,2321,17425c2440,17339,2570,17263,2706,17208c2760,17186,2816,17172,2872,17157c2844,17174,2813,17188,2782,17202c2707,17234,2635,17272,2562,17308c2502,17337,2440,17375,2376,17393c2375,17392,2375,17391,2374,17390c2442,17330,2515,17289,2595,17244c2695,17187,2797,17142,2904,17100c2944,17084,2985,17070,3026,17055c3011,17060,2944,17087,2917,17098c2799,17148,2685,17202,2572,17263c2528,17285,2517,17291,2487,17301c2521,17278,2527,17271,2563,17251c2676,17187,2796,17136,2915,17085c3015,17042,3115,17002,3218,16967c3234,16961,3222,16962,3237,16955c3160,16985,3083,17013,3006,17042c2913,17077,2824,17118,2731,17153c2719,17157,2706,17162,2694,17166c2730,17139,2746,17140,2788,17124c2894,17084,2998,17041,3104,17002c3160,16981,3216,16966,3272,16948c3248,16960,3259,16955,3234,16964c3152,16994,3067,17017,2983,17042c2989,17041,3043,17029,3057,17025c3122,17008,3187,16988,3250,16965c3282,16953,3374,16944,3344,16928c3343,16928,3331,16932,3327,16932c3322,16933,3315,16936,3310,16937c3307,16939,3306,16946,3302,16949c3280,16967,3257,16979,3231,16991c3224,16994,3119,17041,3115,17031c3113,17027,3300,16937,3313,16930c3332,16920,3353,16910,3371,16901c3367,16903,3364,16904,3360,16906c3327,16920,3295,16935,3261,16947c3234,16957,3176,17011,3185,16983c3186,16981,3223,16954,3229,16951c3262,16933,3274,16927,3296,16914em3323,16912c3319,16904,3316,16900,3326,16889c3333,16882,3337,16879,3342,16872c3345,16867,3344,16870,3344,16875c3344,16881,3345,16881,3351,16883c3362,16887,3371,16876,3379,16871c3389,16865,3405,16858,3406,16845c3407,16842,3407,16841,3404,16842c3383,16844,3368,16853,3351,16866c3337,16877,3310,16895,3305,16913c3305,16916,3306,16919,3306,16922c3327,16934,3340,16926,3363,16918c3385,16910,3414,16900,3432,16883c3448,16868,3436,16873,3430,16866c3401,16873,3379,16882,3354,16898c3339,16908,3300,16930,3306,16954c3308,16956,3311,16958,3313,16960c3348,16964,3379,16956,3412,16941c3446,16926,3471,16910,3489,16878c3474,16853,3450,16851,3419,16853c3392,16855,3340,16868,3324,16893c3324,16898,3323,16902,3323,16907c3352,16928,3377,16928,3412,16918c3457,16906,3494,16879,3534,16856em3847,16947c3852,16947,3853,16942,3857,16953c3862,16966,3864,16984,3864,16998c3864,17024,3868,17049,3866,17075c3864,17086,3863,17090,3864,17097c3870,17085,3878,17063,3884,17048c3897,17013,3909,16980,3928,16948c3946,16918,3954,16908,3987,16911c4027,16914,4060,16921,4101,16918em4180,16904c4165,16916,4152,16925,4135,16932c4151,16929,4167,16926,4184,16926c4213,16925,4241,16929,4270,16928c4285,16926,4289,16925,4299,16928em4227,17013c4207,17026,4187,17038,4171,17055c4196,17041,4223,17035,4250,17024c4293,17007,4331,16985,4371,16963em4601,16760c4570,16775,4552,16794,4525,16816c4484,16849,4462,16889,4454,16942c4447,16986,4470,17009,4515,17002c4570,16994,4647,16940,4671,16888c4685,16858,4681,16821,4654,16801c4636,16792,4630,16789,4620,16781em5080,16577c5066,16591,5064,16616,5062,16637c5055,16702,5053,16769,5051,16834c5049,16893,5044,16956,5048,17015c5050,17039,5055,17054,5056,17025em4994,16910c4991,16911,4989,16912,4986,16913c4991,16923,5020,16909,5033,16904c5072,16887,5111,16874,5150,16858em5322,16814c5294,16844,5265,16872,5237,16902c5213,16928,5161,16966,5167,17008c5170,17013,5173,17017,5176,17022c5216,17025,5238,17015,5272,16993c5300,16976,5324,16949,5331,16915c5334,16901,5328,16893,5322,16882em5528,16785c5529,16801,5528,16816,5527,16832c5525,16855,5525,16876,5527,16898c5528,16907,5527,16910,5532,16914c5550,16903,5555,16887,5564,16868c5581,16834,5595,16801,5611,16767c5622,16743,5638,16723,5659,16707c5664,16704,5669,16700,5674,16697em5829,16671c5819,16682,5809,16691,5803,16702c5831,16706,5853,16706,5881,16705c5910,16704,5938,16703,5966,16701em5857,16842c5839,16855,5836,16859,5823,16864c5835,16878,5875,16848,5889,16840c5928,16813,5942,16804,5969,16788em6164,16553c6178,16543,6181,16544,6201,16543c6239,16541,6261,16558,6246,16598c6229,16643,6197,16686,6171,16726c6152,16754,6142,16773,6134,16805c6178,16842,6213,16821,6267,16805c6292,16798,6316,16791,6341,16784em3104,17226c3108,17225,3105,17223,3113,17221c3113,17218,3114,17218,3117,17221c3112,17226,3111,17219,3107,17228c3106,17230,3106,17237,3104,17241c3104,17185,3097,17138,3072,17087c3053,17049,3029,17017,3001,16985c2982,16963,2962,16941,2941,16921c2887,16870,2827,16826,2767,16783c2748,16769,2729,16756,2710,16743c2682,16723,2654,16706,2621,16694c2601,16687,2582,16685,2561,16681c2545,16678,2530,16674,2514,16670c2506,16668,2498,16665,2490,16663c2486,16662,2483,16663,2480,16662c2479,16662,2478,16660,2477,16660c2478,16662,2477,16659,2477,16661c2478,16663,2477,16662,2478,16665c2479,16667,2479,16667,2480,16669c2483,16678,2486,16687,2488,16697c2492,16721,2495,16746,2497,16770c2500,16801,2500,16831,2501,16862c2501,16856,2501,16857,2501,16851c2502,16798,2503,16742,2490,16690c2485,16670,2477,16650,2472,16630c2468,16616,2465,16602,2462,16588c2460,16580,2461,16571,2460,16563c2462,16563,2470,16562,2475,16562c2548,16568,2622,16559,2695,16560c2722,16561,2740,16566,2756,16586c2758,16589,2752,16587,2754,16590em3103,17183c3103,17176,3100,17169,3107,17166c3107,17166,3108,17167,3108,17167c3123,17174,3128,17191,3133,17208c3144,17243,3152,17279,3160,17314c3161,17322,3161,17325,3167,17327e" stroked="t" o:allowincell="f" style="position:absolute;margin-left:-26.8pt;margin-top:373.95pt;width:116.5pt;height:5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1977390</wp:posOffset>
                </wp:positionH>
                <wp:positionV relativeFrom="paragraph">
                  <wp:posOffset>4363085</wp:posOffset>
                </wp:positionV>
                <wp:extent cx="164465" cy="651510"/>
                <wp:effectExtent l="7620" t="6350" r="6350" b="635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65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1811">
                              <a:moveTo>
                                <a:pt x="9083" y="16425"/>
                              </a:moveTo>
                              <a:cubicBezTo>
                                <a:pt x="9079" y="16417"/>
                                <a:pt x="9081" y="16418"/>
                                <a:pt x="9082" y="16409"/>
                              </a:cubicBezTo>
                              <a:cubicBezTo>
                                <a:pt x="9083" y="16400"/>
                                <a:pt x="9084" y="16389"/>
                                <a:pt x="9086" y="16380"/>
                              </a:cubicBezTo>
                              <a:cubicBezTo>
                                <a:pt x="9088" y="16371"/>
                                <a:pt x="9087" y="16360"/>
                                <a:pt x="9089" y="16352"/>
                              </a:cubicBezTo>
                              <a:cubicBezTo>
                                <a:pt x="9090" y="16351"/>
                                <a:pt x="9090" y="16351"/>
                                <a:pt x="9091" y="16350"/>
                              </a:cubicBezTo>
                              <a:cubicBezTo>
                                <a:pt x="9088" y="16357"/>
                                <a:pt x="9086" y="16368"/>
                                <a:pt x="9083" y="16378"/>
                              </a:cubicBezTo>
                              <a:cubicBezTo>
                                <a:pt x="9077" y="16399"/>
                                <a:pt x="9072" y="16420"/>
                                <a:pt x="9067" y="16441"/>
                              </a:cubicBezTo>
                              <a:cubicBezTo>
                                <a:pt x="9063" y="16451"/>
                                <a:pt x="9062" y="16453"/>
                                <a:pt x="9063" y="16460"/>
                              </a:cubicBezTo>
                              <a:cubicBezTo>
                                <a:pt x="9074" y="16449"/>
                                <a:pt x="9081" y="16436"/>
                                <a:pt x="9087" y="16419"/>
                              </a:cubicBezTo>
                              <a:cubicBezTo>
                                <a:pt x="9103" y="16375"/>
                                <a:pt x="9124" y="16320"/>
                                <a:pt x="9123" y="16272"/>
                              </a:cubicBezTo>
                              <a:cubicBezTo>
                                <a:pt x="9122" y="16270"/>
                                <a:pt x="9122" y="16268"/>
                                <a:pt x="9121" y="16266"/>
                              </a:cubicBezTo>
                              <a:cubicBezTo>
                                <a:pt x="9106" y="16285"/>
                                <a:pt x="9099" y="16309"/>
                                <a:pt x="9091" y="16331"/>
                              </a:cubicBezTo>
                              <a:cubicBezTo>
                                <a:pt x="9078" y="16366"/>
                                <a:pt x="9066" y="16402"/>
                                <a:pt x="9054" y="16437"/>
                              </a:cubicBezTo>
                              <a:cubicBezTo>
                                <a:pt x="9049" y="16450"/>
                                <a:pt x="9049" y="16457"/>
                                <a:pt x="9047" y="16469"/>
                              </a:cubicBezTo>
                              <a:cubicBezTo>
                                <a:pt x="9053" y="16450"/>
                                <a:pt x="9062" y="16431"/>
                                <a:pt x="9068" y="16412"/>
                              </a:cubicBezTo>
                              <a:cubicBezTo>
                                <a:pt x="9079" y="16379"/>
                                <a:pt x="9087" y="16347"/>
                                <a:pt x="9088" y="16312"/>
                              </a:cubicBezTo>
                              <a:cubicBezTo>
                                <a:pt x="9088" y="16308"/>
                                <a:pt x="9088" y="16304"/>
                                <a:pt x="9088" y="16300"/>
                              </a:cubicBezTo>
                              <a:cubicBezTo>
                                <a:pt x="9082" y="16305"/>
                                <a:pt x="9071" y="16322"/>
                                <a:pt x="9065" y="16337"/>
                              </a:cubicBezTo>
                              <a:cubicBezTo>
                                <a:pt x="9054" y="16368"/>
                                <a:pt x="9048" y="16400"/>
                                <a:pt x="9039" y="16432"/>
                              </a:cubicBezTo>
                              <a:cubicBezTo>
                                <a:pt x="9036" y="16441"/>
                                <a:pt x="9034" y="16443"/>
                                <a:pt x="9036" y="16448"/>
                              </a:cubicBezTo>
                              <a:cubicBezTo>
                                <a:pt x="9047" y="16438"/>
                                <a:pt x="9053" y="16416"/>
                                <a:pt x="9057" y="16401"/>
                              </a:cubicBezTo>
                              <a:cubicBezTo>
                                <a:pt x="9063" y="16379"/>
                                <a:pt x="9074" y="16348"/>
                                <a:pt x="9070" y="16324"/>
                              </a:cubicBezTo>
                              <a:cubicBezTo>
                                <a:pt x="9066" y="16300"/>
                                <a:pt x="9043" y="16334"/>
                                <a:pt x="9041" y="16338"/>
                              </a:cubicBezTo>
                              <a:cubicBezTo>
                                <a:pt x="9028" y="16362"/>
                                <a:pt x="9018" y="16388"/>
                                <a:pt x="9009" y="16414"/>
                              </a:cubicBezTo>
                              <a:cubicBezTo>
                                <a:pt x="9008" y="16418"/>
                                <a:pt x="9006" y="16422"/>
                                <a:pt x="9005" y="16426"/>
                              </a:cubicBezTo>
                              <a:cubicBezTo>
                                <a:pt x="9014" y="16434"/>
                                <a:pt x="9014" y="16425"/>
                                <a:pt x="9023" y="16407"/>
                              </a:cubicBezTo>
                              <a:cubicBezTo>
                                <a:pt x="9041" y="16372"/>
                                <a:pt x="9054" y="16330"/>
                                <a:pt x="9057" y="16290"/>
                              </a:cubicBezTo>
                              <a:cubicBezTo>
                                <a:pt x="9058" y="16276"/>
                                <a:pt x="9055" y="16255"/>
                                <a:pt x="9041" y="16276"/>
                              </a:cubicBezTo>
                              <a:cubicBezTo>
                                <a:pt x="9026" y="16298"/>
                                <a:pt x="9020" y="16327"/>
                                <a:pt x="9012" y="16352"/>
                              </a:cubicBezTo>
                              <a:cubicBezTo>
                                <a:pt x="9008" y="16368"/>
                                <a:pt x="9006" y="16372"/>
                                <a:pt x="9005" y="16382"/>
                              </a:cubicBezTo>
                              <a:cubicBezTo>
                                <a:pt x="9011" y="16392"/>
                                <a:pt x="9009" y="16373"/>
                                <a:pt x="9013" y="16362"/>
                              </a:cubicBezTo>
                              <a:cubicBezTo>
                                <a:pt x="9021" y="16338"/>
                                <a:pt x="9025" y="16314"/>
                                <a:pt x="9028" y="16289"/>
                              </a:cubicBezTo>
                              <a:cubicBezTo>
                                <a:pt x="9028" y="16271"/>
                                <a:pt x="9030" y="16269"/>
                                <a:pt x="9026" y="16290"/>
                              </a:cubicBezTo>
                              <a:cubicBezTo>
                                <a:pt x="9023" y="16308"/>
                                <a:pt x="9019" y="16341"/>
                                <a:pt x="9030" y="16358"/>
                              </a:cubicBezTo>
                              <a:cubicBezTo>
                                <a:pt x="9040" y="16365"/>
                                <a:pt x="9043" y="16367"/>
                                <a:pt x="9049" y="16357"/>
                              </a:cubicBezTo>
                            </a:path>
                            <a:path w="457" h="1811">
                              <a:moveTo>
                                <a:pt x="9113" y="16375"/>
                              </a:moveTo>
                              <a:cubicBezTo>
                                <a:pt x="9118" y="16376"/>
                                <a:pt x="9118" y="16375"/>
                                <a:pt x="9119" y="16376"/>
                              </a:cubicBezTo>
                              <a:cubicBezTo>
                                <a:pt x="9121" y="16377"/>
                                <a:pt x="9120" y="16377"/>
                                <a:pt x="9122" y="16378"/>
                              </a:cubicBezTo>
                              <a:cubicBezTo>
                                <a:pt x="9118" y="16387"/>
                                <a:pt x="9116" y="16393"/>
                                <a:pt x="9112" y="16399"/>
                              </a:cubicBezTo>
                              <a:cubicBezTo>
                                <a:pt x="9110" y="16402"/>
                                <a:pt x="9110" y="16401"/>
                                <a:pt x="9108" y="16403"/>
                              </a:cubicBezTo>
                              <a:cubicBezTo>
                                <a:pt x="9107" y="16398"/>
                                <a:pt x="9105" y="16400"/>
                                <a:pt x="9104" y="16393"/>
                              </a:cubicBezTo>
                              <a:cubicBezTo>
                                <a:pt x="9103" y="16386"/>
                                <a:pt x="9100" y="16378"/>
                                <a:pt x="9099" y="16371"/>
                              </a:cubicBezTo>
                              <a:cubicBezTo>
                                <a:pt x="9098" y="16355"/>
                                <a:pt x="9097" y="16338"/>
                                <a:pt x="9097" y="16322"/>
                              </a:cubicBezTo>
                              <a:cubicBezTo>
                                <a:pt x="9097" y="16300"/>
                                <a:pt x="9097" y="16277"/>
                                <a:pt x="9097" y="16255"/>
                              </a:cubicBezTo>
                              <a:cubicBezTo>
                                <a:pt x="9096" y="16206"/>
                                <a:pt x="9092" y="16156"/>
                                <a:pt x="9094" y="16107"/>
                              </a:cubicBezTo>
                              <a:cubicBezTo>
                                <a:pt x="9095" y="16089"/>
                                <a:pt x="9096" y="16070"/>
                                <a:pt x="9097" y="16053"/>
                              </a:cubicBezTo>
                              <a:cubicBezTo>
                                <a:pt x="9098" y="16036"/>
                                <a:pt x="9096" y="16023"/>
                                <a:pt x="9095" y="16006"/>
                              </a:cubicBezTo>
                              <a:cubicBezTo>
                                <a:pt x="9094" y="15987"/>
                                <a:pt x="9090" y="15969"/>
                                <a:pt x="9089" y="15950"/>
                              </a:cubicBezTo>
                              <a:cubicBezTo>
                                <a:pt x="9087" y="15923"/>
                                <a:pt x="9088" y="15896"/>
                                <a:pt x="9089" y="15869"/>
                              </a:cubicBezTo>
                              <a:cubicBezTo>
                                <a:pt x="9090" y="15848"/>
                                <a:pt x="9091" y="15826"/>
                                <a:pt x="9092" y="15805"/>
                              </a:cubicBezTo>
                              <a:cubicBezTo>
                                <a:pt x="9094" y="15768"/>
                                <a:pt x="9091" y="15731"/>
                                <a:pt x="9089" y="15694"/>
                              </a:cubicBezTo>
                              <a:cubicBezTo>
                                <a:pt x="9084" y="15596"/>
                                <a:pt x="9093" y="15499"/>
                                <a:pt x="9086" y="15401"/>
                              </a:cubicBezTo>
                              <a:cubicBezTo>
                                <a:pt x="9082" y="15337"/>
                                <a:pt x="9087" y="15272"/>
                                <a:pt x="9081" y="15209"/>
                              </a:cubicBezTo>
                              <a:cubicBezTo>
                                <a:pt x="9081" y="15203"/>
                                <a:pt x="9082" y="15199"/>
                                <a:pt x="9081" y="15194"/>
                              </a:cubicBezTo>
                              <a:cubicBezTo>
                                <a:pt x="9081" y="15192"/>
                                <a:pt x="9078" y="15187"/>
                                <a:pt x="9078" y="15186"/>
                              </a:cubicBezTo>
                              <a:cubicBezTo>
                                <a:pt x="9077" y="15182"/>
                                <a:pt x="9078" y="15179"/>
                                <a:pt x="9077" y="15175"/>
                              </a:cubicBezTo>
                              <a:cubicBezTo>
                                <a:pt x="9076" y="15171"/>
                                <a:pt x="9074" y="15167"/>
                                <a:pt x="9074" y="15162"/>
                              </a:cubicBezTo>
                              <a:cubicBezTo>
                                <a:pt x="9074" y="15158"/>
                                <a:pt x="9072" y="15151"/>
                                <a:pt x="9072" y="15149"/>
                              </a:cubicBezTo>
                              <a:cubicBezTo>
                                <a:pt x="9072" y="15140"/>
                                <a:pt x="9074" y="15132"/>
                                <a:pt x="9075" y="15123"/>
                              </a:cubicBezTo>
                              <a:cubicBezTo>
                                <a:pt x="9076" y="15113"/>
                                <a:pt x="9080" y="15103"/>
                                <a:pt x="9081" y="15093"/>
                              </a:cubicBezTo>
                              <a:cubicBezTo>
                                <a:pt x="9083" y="15078"/>
                                <a:pt x="9086" y="15053"/>
                                <a:pt x="9084" y="15040"/>
                              </a:cubicBezTo>
                              <a:cubicBezTo>
                                <a:pt x="9083" y="15035"/>
                                <a:pt x="9082" y="15036"/>
                                <a:pt x="9081" y="15031"/>
                              </a:cubicBezTo>
                              <a:cubicBezTo>
                                <a:pt x="9080" y="15027"/>
                                <a:pt x="9078" y="15024"/>
                                <a:pt x="9077" y="15020"/>
                              </a:cubicBezTo>
                              <a:cubicBezTo>
                                <a:pt x="9074" y="15003"/>
                                <a:pt x="9073" y="14984"/>
                                <a:pt x="9073" y="14968"/>
                              </a:cubicBezTo>
                              <a:cubicBezTo>
                                <a:pt x="9073" y="14964"/>
                                <a:pt x="9074" y="14952"/>
                                <a:pt x="9074" y="14951"/>
                              </a:cubicBezTo>
                              <a:cubicBezTo>
                                <a:pt x="9074" y="14951"/>
                                <a:pt x="9074" y="14950"/>
                                <a:pt x="9074" y="14950"/>
                              </a:cubicBezTo>
                              <a:cubicBezTo>
                                <a:pt x="9074" y="14952"/>
                                <a:pt x="9075" y="14959"/>
                                <a:pt x="9074" y="14961"/>
                              </a:cubicBezTo>
                              <a:cubicBezTo>
                                <a:pt x="9072" y="14965"/>
                                <a:pt x="9073" y="14970"/>
                                <a:pt x="9071" y="14973"/>
                              </a:cubicBezTo>
                              <a:cubicBezTo>
                                <a:pt x="9069" y="14975"/>
                                <a:pt x="9069" y="14966"/>
                                <a:pt x="9068" y="14968"/>
                              </a:cubicBezTo>
                              <a:cubicBezTo>
                                <a:pt x="9068" y="14967"/>
                                <a:pt x="9068" y="14967"/>
                                <a:pt x="9068" y="14966"/>
                              </a:cubicBezTo>
                              <a:cubicBezTo>
                                <a:pt x="9068" y="14967"/>
                                <a:pt x="9066" y="14968"/>
                                <a:pt x="9066" y="14974"/>
                              </a:cubicBezTo>
                              <a:cubicBezTo>
                                <a:pt x="9067" y="15014"/>
                                <a:pt x="9058" y="15045"/>
                                <a:pt x="9047" y="15084"/>
                              </a:cubicBezTo>
                            </a:path>
                            <a:path w="457" h="1811">
                              <a:moveTo>
                                <a:pt x="8723" y="16291"/>
                              </a:moveTo>
                              <a:cubicBezTo>
                                <a:pt x="8723" y="16291"/>
                                <a:pt x="8718" y="16279"/>
                                <a:pt x="8716" y="16278"/>
                              </a:cubicBezTo>
                              <a:cubicBezTo>
                                <a:pt x="8709" y="16274"/>
                                <a:pt x="8706" y="16279"/>
                                <a:pt x="8702" y="16283"/>
                              </a:cubicBezTo>
                              <a:cubicBezTo>
                                <a:pt x="8690" y="16295"/>
                                <a:pt x="8686" y="16315"/>
                                <a:pt x="8681" y="16331"/>
                              </a:cubicBezTo>
                              <a:cubicBezTo>
                                <a:pt x="8676" y="16348"/>
                                <a:pt x="8674" y="16368"/>
                                <a:pt x="8675" y="16386"/>
                              </a:cubicBezTo>
                              <a:cubicBezTo>
                                <a:pt x="8676" y="16391"/>
                                <a:pt x="8676" y="16393"/>
                                <a:pt x="8678" y="16396"/>
                              </a:cubicBezTo>
                              <a:cubicBezTo>
                                <a:pt x="8689" y="16389"/>
                                <a:pt x="8692" y="16380"/>
                                <a:pt x="8693" y="16367"/>
                              </a:cubicBezTo>
                              <a:cubicBezTo>
                                <a:pt x="8693" y="16362"/>
                                <a:pt x="8694" y="16361"/>
                                <a:pt x="8692" y="16358"/>
                              </a:cubicBezTo>
                              <a:cubicBezTo>
                                <a:pt x="8684" y="16365"/>
                                <a:pt x="8681" y="16372"/>
                                <a:pt x="8677" y="16383"/>
                              </a:cubicBezTo>
                              <a:cubicBezTo>
                                <a:pt x="8673" y="16394"/>
                                <a:pt x="8664" y="16415"/>
                                <a:pt x="8667" y="16427"/>
                              </a:cubicBezTo>
                              <a:cubicBezTo>
                                <a:pt x="8668" y="16428"/>
                                <a:pt x="8669" y="16430"/>
                                <a:pt x="8670" y="16431"/>
                              </a:cubicBezTo>
                              <a:cubicBezTo>
                                <a:pt x="8680" y="16426"/>
                                <a:pt x="8687" y="16417"/>
                                <a:pt x="8692" y="16406"/>
                              </a:cubicBezTo>
                              <a:cubicBezTo>
                                <a:pt x="8697" y="16396"/>
                                <a:pt x="8705" y="16387"/>
                                <a:pt x="8707" y="16376"/>
                              </a:cubicBezTo>
                              <a:cubicBezTo>
                                <a:pt x="8707" y="16373"/>
                                <a:pt x="8708" y="16369"/>
                                <a:pt x="8708" y="16366"/>
                              </a:cubicBezTo>
                            </a:path>
                            <a:path w="457" h="1811">
                              <a:moveTo>
                                <a:pt x="8710" y="16366"/>
                              </a:moveTo>
                              <a:cubicBezTo>
                                <a:pt x="8706" y="16372"/>
                                <a:pt x="8708" y="16369"/>
                                <a:pt x="8706" y="16374"/>
                              </a:cubicBezTo>
                              <a:cubicBezTo>
                                <a:pt x="8706" y="16374"/>
                                <a:pt x="8708" y="16380"/>
                                <a:pt x="8708" y="16371"/>
                              </a:cubicBezTo>
                              <a:cubicBezTo>
                                <a:pt x="8708" y="16365"/>
                                <a:pt x="8707" y="16356"/>
                                <a:pt x="8707" y="16349"/>
                              </a:cubicBezTo>
                              <a:cubicBezTo>
                                <a:pt x="8705" y="16278"/>
                                <a:pt x="8705" y="16205"/>
                                <a:pt x="8708" y="16134"/>
                              </a:cubicBezTo>
                              <a:cubicBezTo>
                                <a:pt x="8712" y="16033"/>
                                <a:pt x="8731" y="15933"/>
                                <a:pt x="8734" y="15832"/>
                              </a:cubicBezTo>
                              <a:cubicBezTo>
                                <a:pt x="8735" y="15800"/>
                                <a:pt x="8737" y="15765"/>
                                <a:pt x="8734" y="15733"/>
                              </a:cubicBezTo>
                              <a:cubicBezTo>
                                <a:pt x="8733" y="15722"/>
                                <a:pt x="8729" y="15712"/>
                                <a:pt x="8728" y="15702"/>
                              </a:cubicBezTo>
                              <a:cubicBezTo>
                                <a:pt x="8724" y="15715"/>
                                <a:pt x="8722" y="15732"/>
                                <a:pt x="8718" y="15745"/>
                              </a:cubicBezTo>
                              <a:cubicBezTo>
                                <a:pt x="8715" y="15753"/>
                                <a:pt x="8713" y="15761"/>
                                <a:pt x="8710" y="15769"/>
                              </a:cubicBezTo>
                              <a:cubicBezTo>
                                <a:pt x="8709" y="15769"/>
                                <a:pt x="8709" y="15769"/>
                                <a:pt x="8708" y="15769"/>
                              </a:cubicBezTo>
                              <a:cubicBezTo>
                                <a:pt x="8708" y="15746"/>
                                <a:pt x="8709" y="15722"/>
                                <a:pt x="8709" y="15698"/>
                              </a:cubicBezTo>
                              <a:cubicBezTo>
                                <a:pt x="8710" y="15572"/>
                                <a:pt x="8709" y="15446"/>
                                <a:pt x="8701" y="15320"/>
                              </a:cubicBezTo>
                              <a:cubicBezTo>
                                <a:pt x="8700" y="15300"/>
                                <a:pt x="8700" y="15292"/>
                                <a:pt x="8692" y="15274"/>
                              </a:cubicBezTo>
                              <a:cubicBezTo>
                                <a:pt x="8692" y="15279"/>
                                <a:pt x="8693" y="15281"/>
                                <a:pt x="8690" y="15280"/>
                              </a:cubicBezTo>
                              <a:cubicBezTo>
                                <a:pt x="8691" y="15276"/>
                                <a:pt x="8692" y="15277"/>
                                <a:pt x="8693" y="15273"/>
                              </a:cubicBezTo>
                              <a:cubicBezTo>
                                <a:pt x="8700" y="15247"/>
                                <a:pt x="8708" y="15220"/>
                                <a:pt x="8712" y="15193"/>
                              </a:cubicBezTo>
                              <a:cubicBezTo>
                                <a:pt x="8720" y="15142"/>
                                <a:pt x="8723" y="15089"/>
                                <a:pt x="8721" y="15038"/>
                              </a:cubicBezTo>
                              <a:cubicBezTo>
                                <a:pt x="8720" y="15008"/>
                                <a:pt x="8717" y="14978"/>
                                <a:pt x="8714" y="14948"/>
                              </a:cubicBezTo>
                              <a:cubicBezTo>
                                <a:pt x="8713" y="14938"/>
                                <a:pt x="8713" y="14916"/>
                                <a:pt x="8706" y="14908"/>
                              </a:cubicBezTo>
                              <a:cubicBezTo>
                                <a:pt x="8702" y="14903"/>
                                <a:pt x="8698" y="14910"/>
                                <a:pt x="8697" y="14910"/>
                              </a:cubicBezTo>
                              <a:cubicBezTo>
                                <a:pt x="8695" y="14908"/>
                                <a:pt x="8695" y="14919"/>
                                <a:pt x="8692" y="14917"/>
                              </a:cubicBezTo>
                              <a:cubicBezTo>
                                <a:pt x="8692" y="14910"/>
                                <a:pt x="8690" y="14901"/>
                                <a:pt x="8690" y="14894"/>
                              </a:cubicBezTo>
                              <a:cubicBezTo>
                                <a:pt x="8691" y="14869"/>
                                <a:pt x="8694" y="14844"/>
                                <a:pt x="8697" y="14819"/>
                              </a:cubicBezTo>
                              <a:cubicBezTo>
                                <a:pt x="8700" y="14787"/>
                                <a:pt x="8701" y="14754"/>
                                <a:pt x="8707" y="14723"/>
                              </a:cubicBezTo>
                              <a:cubicBezTo>
                                <a:pt x="8711" y="14698"/>
                                <a:pt x="8716" y="14694"/>
                                <a:pt x="8732" y="14678"/>
                              </a:cubicBezTo>
                              <a:cubicBezTo>
                                <a:pt x="8741" y="14669"/>
                                <a:pt x="8749" y="14668"/>
                                <a:pt x="8760" y="146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7,14659" coordsize="457,1811" path="m9083,16425c9079,16417,9081,16418,9082,16409c9083,16400,9084,16389,9086,16380c9088,16371,9087,16360,9089,16352c9090,16351,9090,16351,9091,16350c9088,16357,9086,16368,9083,16378c9077,16399,9072,16420,9067,16441c9063,16451,9062,16453,9063,16460c9074,16449,9081,16436,9087,16419c9103,16375,9124,16320,9123,16272c9122,16270,9122,16268,9121,16266c9106,16285,9099,16309,9091,16331c9078,16366,9066,16402,9054,16437c9049,16450,9049,16457,9047,16469c9053,16450,9062,16431,9068,16412c9079,16379,9087,16347,9088,16312c9088,16308,9088,16304,9088,16300c9082,16305,9071,16322,9065,16337c9054,16368,9048,16400,9039,16432c9036,16441,9034,16443,9036,16448c9047,16438,9053,16416,9057,16401c9063,16379,9074,16348,9070,16324c9066,16300,9043,16334,9041,16338c9028,16362,9018,16388,9009,16414c9008,16418,9006,16422,9005,16426c9014,16434,9014,16425,9023,16407c9041,16372,9054,16330,9057,16290c9058,16276,9055,16255,9041,16276c9026,16298,9020,16327,9012,16352c9008,16368,9006,16372,9005,16382c9011,16392,9009,16373,9013,16362c9021,16338,9025,16314,9028,16289c9028,16271,9030,16269,9026,16290c9023,16308,9019,16341,9030,16358c9040,16365,9043,16367,9049,16357em9113,16375c9118,16376,9118,16375,9119,16376c9121,16377,9120,16377,9122,16378c9118,16387,9116,16393,9112,16399c9110,16402,9110,16401,9108,16403c9107,16398,9105,16400,9104,16393c9103,16386,9100,16378,9099,16371c9098,16355,9097,16338,9097,16322c9097,16300,9097,16277,9097,16255c9096,16206,9092,16156,9094,16107c9095,16089,9096,16070,9097,16053c9098,16036,9096,16023,9095,16006c9094,15987,9090,15969,9089,15950c9087,15923,9088,15896,9089,15869c9090,15848,9091,15826,9092,15805c9094,15768,9091,15731,9089,15694c9084,15596,9093,15499,9086,15401c9082,15337,9087,15272,9081,15209c9081,15203,9082,15199,9081,15194c9081,15192,9078,15187,9078,15186c9077,15182,9078,15179,9077,15175c9076,15171,9074,15167,9074,15162c9074,15158,9072,15151,9072,15149c9072,15140,9074,15132,9075,15123c9076,15113,9080,15103,9081,15093c9083,15078,9086,15053,9084,15040c9083,15035,9082,15036,9081,15031c9080,15027,9078,15024,9077,15020c9074,15003,9073,14984,9073,14968c9073,14964,9074,14952,9074,14951c9074,14951,9074,14950,9074,14950c9074,14952,9075,14959,9074,14961c9072,14965,9073,14970,9071,14973c9069,14975,9069,14966,9068,14968c9068,14967,9068,14967,9068,14966c9068,14967,9066,14968,9066,14974c9067,15014,9058,15045,9047,15084em8723,16291c8723,16291,8718,16279,8716,16278c8709,16274,8706,16279,8702,16283c8690,16295,8686,16315,8681,16331c8676,16348,8674,16368,8675,16386c8676,16391,8676,16393,8678,16396c8689,16389,8692,16380,8693,16367c8693,16362,8694,16361,8692,16358c8684,16365,8681,16372,8677,16383c8673,16394,8664,16415,8667,16427c8668,16428,8669,16430,8670,16431c8680,16426,8687,16417,8692,16406c8697,16396,8705,16387,8707,16376c8707,16373,8708,16369,8708,16366em8710,16366c8706,16372,8708,16369,8706,16374c8706,16374,8708,16380,8708,16371c8708,16365,8707,16356,8707,16349c8705,16278,8705,16205,8708,16134c8712,16033,8731,15933,8734,15832c8735,15800,8737,15765,8734,15733c8733,15722,8729,15712,8728,15702c8724,15715,8722,15732,8718,15745c8715,15753,8713,15761,8710,15769c8709,15769,8709,15769,8708,15769c8708,15746,8709,15722,8709,15698c8710,15572,8709,15446,8701,15320c8700,15300,8700,15292,8692,15274c8692,15279,8693,15281,8690,15280c8691,15276,8692,15277,8693,15273c8700,15247,8708,15220,8712,15193c8720,15142,8723,15089,8721,15038c8720,15008,8717,14978,8714,14948c8713,14938,8713,14916,8706,14908c8702,14903,8698,14910,8697,14910c8695,14908,8695,14919,8692,14917c8692,14910,8690,14901,8690,14894c8691,14869,8694,14844,8697,14819c8700,14787,8701,14754,8707,14723c8711,14698,8716,14694,8732,14678c8741,14669,8749,14668,8760,14659e" stroked="t" o:allowincell="f" style="position:absolute;margin-left:155.7pt;margin-top:343.55pt;width:12.9pt;height:51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2687955</wp:posOffset>
                </wp:positionH>
                <wp:positionV relativeFrom="paragraph">
                  <wp:posOffset>4037965</wp:posOffset>
                </wp:positionV>
                <wp:extent cx="1113155" cy="360045"/>
                <wp:effectExtent l="6350" t="6985" r="5715" b="508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1" h="1000">
                              <a:moveTo>
                                <a:pt x="10735" y="14470"/>
                              </a:moveTo>
                              <a:cubicBezTo>
                                <a:pt x="10728" y="14466"/>
                                <a:pt x="10724" y="14461"/>
                                <a:pt x="10727" y="14466"/>
                              </a:cubicBezTo>
                              <a:cubicBezTo>
                                <a:pt x="10734" y="14456"/>
                                <a:pt x="10735" y="14448"/>
                                <a:pt x="10757" y="14451"/>
                              </a:cubicBezTo>
                              <a:cubicBezTo>
                                <a:pt x="10784" y="14455"/>
                                <a:pt x="10811" y="14466"/>
                                <a:pt x="10826" y="14491"/>
                              </a:cubicBezTo>
                              <a:cubicBezTo>
                                <a:pt x="10848" y="14527"/>
                                <a:pt x="10837" y="14566"/>
                                <a:pt x="10823" y="14602"/>
                              </a:cubicBezTo>
                              <a:cubicBezTo>
                                <a:pt x="10805" y="14647"/>
                                <a:pt x="10775" y="14678"/>
                                <a:pt x="10746" y="14715"/>
                              </a:cubicBezTo>
                              <a:cubicBezTo>
                                <a:pt x="10733" y="14731"/>
                                <a:pt x="10728" y="14735"/>
                                <a:pt x="10730" y="14753"/>
                              </a:cubicBezTo>
                              <a:cubicBezTo>
                                <a:pt x="10761" y="14752"/>
                                <a:pt x="10786" y="14736"/>
                                <a:pt x="10815" y="14725"/>
                              </a:cubicBezTo>
                              <a:cubicBezTo>
                                <a:pt x="10842" y="14715"/>
                                <a:pt x="10890" y="14708"/>
                                <a:pt x="10905" y="14678"/>
                              </a:cubicBezTo>
                              <a:cubicBezTo>
                                <a:pt x="10905" y="14673"/>
                                <a:pt x="10906" y="14668"/>
                                <a:pt x="10906" y="14663"/>
                              </a:cubicBezTo>
                            </a:path>
                            <a:path w="3091" h="1000">
                              <a:moveTo>
                                <a:pt x="10645" y="14639"/>
                              </a:moveTo>
                              <a:cubicBezTo>
                                <a:pt x="10650" y="14648"/>
                                <a:pt x="10662" y="14641"/>
                                <a:pt x="10686" y="14636"/>
                              </a:cubicBezTo>
                              <a:cubicBezTo>
                                <a:pt x="10747" y="14624"/>
                                <a:pt x="10807" y="14615"/>
                                <a:pt x="10868" y="14602"/>
                              </a:cubicBezTo>
                            </a:path>
                            <a:path w="3091" h="1000">
                              <a:moveTo>
                                <a:pt x="11184" y="14499"/>
                              </a:moveTo>
                              <a:cubicBezTo>
                                <a:pt x="11196" y="14498"/>
                                <a:pt x="11204" y="14494"/>
                                <a:pt x="11217" y="14487"/>
                              </a:cubicBezTo>
                              <a:cubicBezTo>
                                <a:pt x="11242" y="14474"/>
                                <a:pt x="11272" y="14479"/>
                                <a:pt x="11299" y="14481"/>
                              </a:cubicBezTo>
                            </a:path>
                            <a:path w="3091" h="1000">
                              <a:moveTo>
                                <a:pt x="11158" y="14683"/>
                              </a:moveTo>
                              <a:cubicBezTo>
                                <a:pt x="11147" y="14693"/>
                                <a:pt x="11142" y="14693"/>
                                <a:pt x="11144" y="14702"/>
                              </a:cubicBezTo>
                              <a:cubicBezTo>
                                <a:pt x="11198" y="14703"/>
                                <a:pt x="11236" y="14680"/>
                                <a:pt x="11286" y="14661"/>
                              </a:cubicBezTo>
                              <a:cubicBezTo>
                                <a:pt x="11308" y="14653"/>
                                <a:pt x="11331" y="14646"/>
                                <a:pt x="11353" y="14638"/>
                              </a:cubicBezTo>
                            </a:path>
                            <a:path w="3091" h="1000">
                              <a:moveTo>
                                <a:pt x="11772" y="14202"/>
                              </a:moveTo>
                              <a:cubicBezTo>
                                <a:pt x="11764" y="14205"/>
                                <a:pt x="11760" y="14202"/>
                                <a:pt x="11755" y="14209"/>
                              </a:cubicBezTo>
                              <a:cubicBezTo>
                                <a:pt x="11741" y="14230"/>
                                <a:pt x="11732" y="14256"/>
                                <a:pt x="11724" y="14281"/>
                              </a:cubicBezTo>
                              <a:cubicBezTo>
                                <a:pt x="11711" y="14320"/>
                                <a:pt x="11697" y="14362"/>
                                <a:pt x="11692" y="14403"/>
                              </a:cubicBezTo>
                              <a:cubicBezTo>
                                <a:pt x="11689" y="14426"/>
                                <a:pt x="11687" y="14462"/>
                                <a:pt x="11722" y="14455"/>
                              </a:cubicBezTo>
                              <a:cubicBezTo>
                                <a:pt x="11764" y="14446"/>
                                <a:pt x="11803" y="14422"/>
                                <a:pt x="11840" y="14401"/>
                              </a:cubicBezTo>
                              <a:cubicBezTo>
                                <a:pt x="11876" y="14380"/>
                                <a:pt x="11907" y="14357"/>
                                <a:pt x="11940" y="14331"/>
                              </a:cubicBezTo>
                            </a:path>
                            <a:path w="3091" h="1000">
                              <a:moveTo>
                                <a:pt x="11980" y="14190"/>
                              </a:moveTo>
                              <a:cubicBezTo>
                                <a:pt x="11957" y="14207"/>
                                <a:pt x="11943" y="14219"/>
                                <a:pt x="11929" y="14245"/>
                              </a:cubicBezTo>
                              <a:cubicBezTo>
                                <a:pt x="11899" y="14298"/>
                                <a:pt x="11884" y="14358"/>
                                <a:pt x="11871" y="14417"/>
                              </a:cubicBezTo>
                              <a:cubicBezTo>
                                <a:pt x="11858" y="14478"/>
                                <a:pt x="11850" y="14538"/>
                                <a:pt x="11853" y="14600"/>
                              </a:cubicBezTo>
                              <a:cubicBezTo>
                                <a:pt x="11854" y="14631"/>
                                <a:pt x="11858" y="14652"/>
                                <a:pt x="11890" y="14647"/>
                              </a:cubicBezTo>
                            </a:path>
                            <a:path w="3091" h="1000">
                              <a:moveTo>
                                <a:pt x="12145" y="14421"/>
                              </a:moveTo>
                              <a:cubicBezTo>
                                <a:pt x="12141" y="14423"/>
                                <a:pt x="12125" y="14429"/>
                                <a:pt x="12133" y="14429"/>
                              </a:cubicBezTo>
                              <a:cubicBezTo>
                                <a:pt x="12145" y="14435"/>
                                <a:pt x="12168" y="14418"/>
                                <a:pt x="12185" y="14411"/>
                              </a:cubicBezTo>
                              <a:cubicBezTo>
                                <a:pt x="12212" y="14399"/>
                                <a:pt x="12238" y="14388"/>
                                <a:pt x="12265" y="14377"/>
                              </a:cubicBezTo>
                              <a:cubicBezTo>
                                <a:pt x="12270" y="14375"/>
                                <a:pt x="12270" y="14374"/>
                                <a:pt x="12273" y="14374"/>
                              </a:cubicBezTo>
                              <a:cubicBezTo>
                                <a:pt x="12263" y="14391"/>
                                <a:pt x="12243" y="14404"/>
                                <a:pt x="12226" y="14414"/>
                              </a:cubicBezTo>
                              <a:cubicBezTo>
                                <a:pt x="12204" y="14428"/>
                                <a:pt x="12182" y="14440"/>
                                <a:pt x="12160" y="14454"/>
                              </a:cubicBezTo>
                              <a:cubicBezTo>
                                <a:pt x="12153" y="14457"/>
                                <a:pt x="12152" y="14458"/>
                                <a:pt x="12149" y="14461"/>
                              </a:cubicBezTo>
                              <a:cubicBezTo>
                                <a:pt x="12170" y="14460"/>
                                <a:pt x="12179" y="14455"/>
                                <a:pt x="12200" y="14449"/>
                              </a:cubicBezTo>
                              <a:cubicBezTo>
                                <a:pt x="12229" y="14440"/>
                                <a:pt x="12251" y="14428"/>
                                <a:pt x="12278" y="14414"/>
                              </a:cubicBezTo>
                            </a:path>
                            <a:path w="3091" h="1000">
                              <a:moveTo>
                                <a:pt x="12462" y="14271"/>
                              </a:moveTo>
                              <a:cubicBezTo>
                                <a:pt x="12427" y="14275"/>
                                <a:pt x="12444" y="14298"/>
                                <a:pt x="12452" y="14320"/>
                              </a:cubicBezTo>
                              <a:cubicBezTo>
                                <a:pt x="12464" y="14356"/>
                                <a:pt x="12473" y="14385"/>
                                <a:pt x="12494" y="14417"/>
                              </a:cubicBezTo>
                              <a:cubicBezTo>
                                <a:pt x="12511" y="14443"/>
                                <a:pt x="12539" y="14476"/>
                                <a:pt x="12574" y="14479"/>
                              </a:cubicBezTo>
                              <a:cubicBezTo>
                                <a:pt x="12612" y="14483"/>
                                <a:pt x="12639" y="14449"/>
                                <a:pt x="12658" y="14422"/>
                              </a:cubicBezTo>
                              <a:cubicBezTo>
                                <a:pt x="12664" y="14413"/>
                                <a:pt x="12669" y="14405"/>
                                <a:pt x="12675" y="14396"/>
                              </a:cubicBezTo>
                            </a:path>
                            <a:path w="3091" h="1000">
                              <a:moveTo>
                                <a:pt x="12664" y="14275"/>
                              </a:moveTo>
                              <a:cubicBezTo>
                                <a:pt x="12613" y="14294"/>
                                <a:pt x="12576" y="14320"/>
                                <a:pt x="12534" y="14356"/>
                              </a:cubicBezTo>
                              <a:cubicBezTo>
                                <a:pt x="12489" y="14394"/>
                                <a:pt x="12445" y="14443"/>
                                <a:pt x="12418" y="14496"/>
                              </a:cubicBezTo>
                              <a:cubicBezTo>
                                <a:pt x="12407" y="14517"/>
                                <a:pt x="12411" y="14529"/>
                                <a:pt x="12411" y="14538"/>
                              </a:cubicBezTo>
                              <a:cubicBezTo>
                                <a:pt x="12432" y="14519"/>
                                <a:pt x="12447" y="14498"/>
                                <a:pt x="12464" y="14475"/>
                              </a:cubicBezTo>
                            </a:path>
                            <a:path w="3091" h="1000">
                              <a:moveTo>
                                <a:pt x="12680" y="13897"/>
                              </a:moveTo>
                              <a:cubicBezTo>
                                <a:pt x="12692" y="13883"/>
                                <a:pt x="12705" y="13867"/>
                                <a:pt x="12722" y="13860"/>
                              </a:cubicBezTo>
                              <a:cubicBezTo>
                                <a:pt x="12737" y="13854"/>
                                <a:pt x="12762" y="13847"/>
                                <a:pt x="12763" y="13872"/>
                              </a:cubicBezTo>
                              <a:cubicBezTo>
                                <a:pt x="12764" y="13904"/>
                                <a:pt x="12740" y="13929"/>
                                <a:pt x="12722" y="13952"/>
                              </a:cubicBezTo>
                              <a:cubicBezTo>
                                <a:pt x="12703" y="13978"/>
                                <a:pt x="12676" y="13999"/>
                                <a:pt x="12659" y="14027"/>
                              </a:cubicBezTo>
                              <a:cubicBezTo>
                                <a:pt x="12647" y="14046"/>
                                <a:pt x="12660" y="14057"/>
                                <a:pt x="12678" y="14063"/>
                              </a:cubicBezTo>
                              <a:cubicBezTo>
                                <a:pt x="12708" y="14073"/>
                                <a:pt x="12741" y="14077"/>
                                <a:pt x="12773" y="14080"/>
                              </a:cubicBezTo>
                              <a:cubicBezTo>
                                <a:pt x="12794" y="14082"/>
                                <a:pt x="12810" y="14079"/>
                                <a:pt x="12830" y="14077"/>
                              </a:cubicBezTo>
                            </a:path>
                            <a:path w="3091" h="1000">
                              <a:moveTo>
                                <a:pt x="12824" y="14283"/>
                              </a:moveTo>
                              <a:cubicBezTo>
                                <a:pt x="12816" y="14293"/>
                                <a:pt x="12814" y="14296"/>
                                <a:pt x="12815" y="14305"/>
                              </a:cubicBezTo>
                              <a:cubicBezTo>
                                <a:pt x="12832" y="14325"/>
                                <a:pt x="12846" y="14311"/>
                                <a:pt x="12867" y="14305"/>
                              </a:cubicBezTo>
                              <a:cubicBezTo>
                                <a:pt x="12902" y="14295"/>
                                <a:pt x="12929" y="14282"/>
                                <a:pt x="12961" y="14266"/>
                              </a:cubicBezTo>
                            </a:path>
                            <a:path w="3091" h="1000">
                              <a:moveTo>
                                <a:pt x="13111" y="14189"/>
                              </a:moveTo>
                              <a:cubicBezTo>
                                <a:pt x="13101" y="14197"/>
                                <a:pt x="13091" y="14202"/>
                                <a:pt x="13083" y="14214"/>
                              </a:cubicBezTo>
                              <a:cubicBezTo>
                                <a:pt x="13069" y="14234"/>
                                <a:pt x="13063" y="14251"/>
                                <a:pt x="13062" y="14276"/>
                              </a:cubicBezTo>
                              <a:cubicBezTo>
                                <a:pt x="13061" y="14298"/>
                                <a:pt x="13065" y="14303"/>
                                <a:pt x="13078" y="14319"/>
                              </a:cubicBezTo>
                              <a:cubicBezTo>
                                <a:pt x="13117" y="14320"/>
                                <a:pt x="13137" y="14308"/>
                                <a:pt x="13170" y="14287"/>
                              </a:cubicBezTo>
                              <a:cubicBezTo>
                                <a:pt x="13207" y="14264"/>
                                <a:pt x="13238" y="14237"/>
                                <a:pt x="13273" y="14211"/>
                              </a:cubicBezTo>
                              <a:cubicBezTo>
                                <a:pt x="13285" y="14204"/>
                                <a:pt x="13286" y="14201"/>
                                <a:pt x="13295" y="14201"/>
                              </a:cubicBezTo>
                              <a:cubicBezTo>
                                <a:pt x="13291" y="14241"/>
                                <a:pt x="13281" y="14274"/>
                                <a:pt x="13265" y="14313"/>
                              </a:cubicBezTo>
                              <a:cubicBezTo>
                                <a:pt x="13235" y="14387"/>
                                <a:pt x="13205" y="14461"/>
                                <a:pt x="13166" y="14531"/>
                              </a:cubicBezTo>
                              <a:cubicBezTo>
                                <a:pt x="13145" y="14570"/>
                                <a:pt x="13123" y="14612"/>
                                <a:pt x="13090" y="14641"/>
                              </a:cubicBezTo>
                              <a:cubicBezTo>
                                <a:pt x="13098" y="14616"/>
                                <a:pt x="13112" y="14591"/>
                                <a:pt x="13127" y="14567"/>
                              </a:cubicBezTo>
                              <a:cubicBezTo>
                                <a:pt x="13178" y="14484"/>
                                <a:pt x="13237" y="14407"/>
                                <a:pt x="13294" y="14328"/>
                              </a:cubicBezTo>
                            </a:path>
                            <a:path w="3091" h="1000">
                              <a:moveTo>
                                <a:pt x="13425" y="13796"/>
                              </a:moveTo>
                              <a:cubicBezTo>
                                <a:pt x="13422" y="13780"/>
                                <a:pt x="13418" y="13775"/>
                                <a:pt x="13431" y="13762"/>
                              </a:cubicBezTo>
                              <a:cubicBezTo>
                                <a:pt x="13444" y="13750"/>
                                <a:pt x="13464" y="13762"/>
                                <a:pt x="13472" y="13777"/>
                              </a:cubicBezTo>
                              <a:cubicBezTo>
                                <a:pt x="13485" y="13801"/>
                                <a:pt x="13478" y="13847"/>
                                <a:pt x="13471" y="13871"/>
                              </a:cubicBezTo>
                              <a:cubicBezTo>
                                <a:pt x="13461" y="13908"/>
                                <a:pt x="13430" y="13932"/>
                                <a:pt x="13417" y="13966"/>
                              </a:cubicBezTo>
                              <a:cubicBezTo>
                                <a:pt x="13403" y="14001"/>
                                <a:pt x="13446" y="14006"/>
                                <a:pt x="13469" y="14008"/>
                              </a:cubicBezTo>
                              <a:cubicBezTo>
                                <a:pt x="13537" y="14013"/>
                                <a:pt x="13609" y="13993"/>
                                <a:pt x="13673" y="13971"/>
                              </a:cubicBezTo>
                              <a:cubicBezTo>
                                <a:pt x="13693" y="13964"/>
                                <a:pt x="13712" y="13956"/>
                                <a:pt x="13732" y="139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42,13756" coordsize="3091,1000" path="m10735,14470c10728,14466,10724,14461,10727,14466c10734,14456,10735,14448,10757,14451c10784,14455,10811,14466,10826,14491c10848,14527,10837,14566,10823,14602c10805,14647,10775,14678,10746,14715c10733,14731,10728,14735,10730,14753c10761,14752,10786,14736,10815,14725c10842,14715,10890,14708,10905,14678c10905,14673,10906,14668,10906,14663em10645,14639c10650,14648,10662,14641,10686,14636c10747,14624,10807,14615,10868,14602em11184,14499c11196,14498,11204,14494,11217,14487c11242,14474,11272,14479,11299,14481em11158,14683c11147,14693,11142,14693,11144,14702c11198,14703,11236,14680,11286,14661c11308,14653,11331,14646,11353,14638em11772,14202c11764,14205,11760,14202,11755,14209c11741,14230,11732,14256,11724,14281c11711,14320,11697,14362,11692,14403c11689,14426,11687,14462,11722,14455c11764,14446,11803,14422,11840,14401c11876,14380,11907,14357,11940,14331em11980,14190c11957,14207,11943,14219,11929,14245c11899,14298,11884,14358,11871,14417c11858,14478,11850,14538,11853,14600c11854,14631,11858,14652,11890,14647em12145,14421c12141,14423,12125,14429,12133,14429c12145,14435,12168,14418,12185,14411c12212,14399,12238,14388,12265,14377c12270,14375,12270,14374,12273,14374c12263,14391,12243,14404,12226,14414c12204,14428,12182,14440,12160,14454c12153,14457,12152,14458,12149,14461c12170,14460,12179,14455,12200,14449c12229,14440,12251,14428,12278,14414em12462,14271c12427,14275,12444,14298,12452,14320c12464,14356,12473,14385,12494,14417c12511,14443,12539,14476,12574,14479c12612,14483,12639,14449,12658,14422c12664,14413,12669,14405,12675,14396em12664,14275c12613,14294,12576,14320,12534,14356c12489,14394,12445,14443,12418,14496c12407,14517,12411,14529,12411,14538c12432,14519,12447,14498,12464,14475em12680,13897c12692,13883,12705,13867,12722,13860c12737,13854,12762,13847,12763,13872c12764,13904,12740,13929,12722,13952c12703,13978,12676,13999,12659,14027c12647,14046,12660,14057,12678,14063c12708,14073,12741,14077,12773,14080c12794,14082,12810,14079,12830,14077em12824,14283c12816,14293,12814,14296,12815,14305c12832,14325,12846,14311,12867,14305c12902,14295,12929,14282,12961,14266em13111,14189c13101,14197,13091,14202,13083,14214c13069,14234,13063,14251,13062,14276c13061,14298,13065,14303,13078,14319c13117,14320,13137,14308,13170,14287c13207,14264,13238,14237,13273,14211c13285,14204,13286,14201,13295,14201c13291,14241,13281,14274,13265,14313c13235,14387,13205,14461,13166,14531c13145,14570,13123,14612,13090,14641c13098,14616,13112,14591,13127,14567c13178,14484,13237,14407,13294,14328em13425,13796c13422,13780,13418,13775,13431,13762c13444,13750,13464,13762,13472,13777c13485,13801,13478,13847,13471,13871c13461,13908,13430,13932,13417,13966c13403,14001,13446,14006,13469,14008c13537,14013,13609,13993,13673,13971c13693,13964,13712,13956,13732,13949e" stroked="t" o:allowincell="f" style="position:absolute;margin-left:211.65pt;margin-top:317.95pt;width:87.6pt;height:2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2903220</wp:posOffset>
                </wp:positionH>
                <wp:positionV relativeFrom="paragraph">
                  <wp:posOffset>4538980</wp:posOffset>
                </wp:positionV>
                <wp:extent cx="88900" cy="79375"/>
                <wp:effectExtent l="6350" t="6985" r="6350" b="5715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20">
                              <a:moveTo>
                                <a:pt x="11261" y="15148"/>
                              </a:moveTo>
                              <a:cubicBezTo>
                                <a:pt x="11255" y="15153"/>
                                <a:pt x="11247" y="15161"/>
                                <a:pt x="11242" y="15161"/>
                              </a:cubicBezTo>
                              <a:cubicBezTo>
                                <a:pt x="11241" y="15161"/>
                                <a:pt x="11240" y="15160"/>
                                <a:pt x="11239" y="15160"/>
                              </a:cubicBezTo>
                              <a:cubicBezTo>
                                <a:pt x="11269" y="15162"/>
                                <a:pt x="11299" y="15162"/>
                                <a:pt x="11329" y="15163"/>
                              </a:cubicBezTo>
                              <a:cubicBezTo>
                                <a:pt x="11372" y="15164"/>
                                <a:pt x="11416" y="15161"/>
                                <a:pt x="11459" y="15163"/>
                              </a:cubicBezTo>
                              <a:cubicBezTo>
                                <a:pt x="11468" y="15164"/>
                                <a:pt x="11476" y="15165"/>
                                <a:pt x="11485" y="15166"/>
                              </a:cubicBezTo>
                            </a:path>
                            <a:path w="247" h="220">
                              <a:moveTo>
                                <a:pt x="11333" y="15315"/>
                              </a:moveTo>
                              <a:cubicBezTo>
                                <a:pt x="11309" y="15331"/>
                                <a:pt x="11284" y="15348"/>
                                <a:pt x="11263" y="15367"/>
                              </a:cubicBezTo>
                              <a:cubicBezTo>
                                <a:pt x="11316" y="15361"/>
                                <a:pt x="11373" y="15350"/>
                                <a:pt x="11423" y="15332"/>
                              </a:cubicBezTo>
                              <a:cubicBezTo>
                                <a:pt x="11442" y="15324"/>
                                <a:pt x="11462" y="15315"/>
                                <a:pt x="11481" y="153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39,15148" coordsize="247,220" path="m11261,15148c11255,15153,11247,15161,11242,15161c11241,15161,11240,15160,11239,15160c11269,15162,11299,15162,11329,15163c11372,15164,11416,15161,11459,15163c11468,15164,11476,15165,11485,15166em11333,15315c11309,15331,11284,15348,11263,15367c11316,15361,11373,15350,11423,15332c11442,15324,11462,15315,11481,15307e" stroked="t" o:allowincell="f" style="position:absolute;margin-left:228.6pt;margin-top:357.4pt;width:6.95pt;height:6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3107055</wp:posOffset>
                </wp:positionH>
                <wp:positionV relativeFrom="paragraph">
                  <wp:posOffset>4436745</wp:posOffset>
                </wp:positionV>
                <wp:extent cx="541655" cy="190500"/>
                <wp:effectExtent l="6985" t="6350" r="5715" b="635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4" h="528">
                              <a:moveTo>
                                <a:pt x="11851" y="15002"/>
                              </a:moveTo>
                              <a:cubicBezTo>
                                <a:pt x="11844" y="15002"/>
                                <a:pt x="11825" y="15003"/>
                                <a:pt x="11821" y="15013"/>
                              </a:cubicBezTo>
                              <a:cubicBezTo>
                                <a:pt x="11814" y="15031"/>
                                <a:pt x="11810" y="15059"/>
                                <a:pt x="11808" y="15079"/>
                              </a:cubicBezTo>
                              <a:cubicBezTo>
                                <a:pt x="11806" y="15105"/>
                                <a:pt x="11806" y="15127"/>
                                <a:pt x="11816" y="15152"/>
                              </a:cubicBezTo>
                              <a:cubicBezTo>
                                <a:pt x="11824" y="15173"/>
                                <a:pt x="11853" y="15166"/>
                                <a:pt x="11871" y="15162"/>
                              </a:cubicBezTo>
                              <a:cubicBezTo>
                                <a:pt x="11910" y="15154"/>
                                <a:pt x="11937" y="15138"/>
                                <a:pt x="11972" y="15121"/>
                              </a:cubicBezTo>
                              <a:cubicBezTo>
                                <a:pt x="12004" y="15106"/>
                                <a:pt x="12025" y="15092"/>
                                <a:pt x="12046" y="15064"/>
                              </a:cubicBezTo>
                            </a:path>
                            <a:path w="1504" h="528">
                              <a:moveTo>
                                <a:pt x="12069" y="14895"/>
                              </a:moveTo>
                              <a:cubicBezTo>
                                <a:pt x="12045" y="14900"/>
                                <a:pt x="12037" y="14907"/>
                                <a:pt x="12024" y="14928"/>
                              </a:cubicBezTo>
                              <a:cubicBezTo>
                                <a:pt x="11996" y="14975"/>
                                <a:pt x="11990" y="15018"/>
                                <a:pt x="11978" y="15071"/>
                              </a:cubicBezTo>
                              <a:cubicBezTo>
                                <a:pt x="11962" y="15137"/>
                                <a:pt x="11954" y="15203"/>
                                <a:pt x="11943" y="15269"/>
                              </a:cubicBezTo>
                              <a:cubicBezTo>
                                <a:pt x="11937" y="15304"/>
                                <a:pt x="11934" y="15344"/>
                                <a:pt x="11926" y="15378"/>
                              </a:cubicBezTo>
                              <a:cubicBezTo>
                                <a:pt x="11922" y="15386"/>
                                <a:pt x="11920" y="15387"/>
                                <a:pt x="11922" y="15392"/>
                              </a:cubicBezTo>
                              <a:cubicBezTo>
                                <a:pt x="11929" y="15374"/>
                                <a:pt x="11936" y="15360"/>
                                <a:pt x="11947" y="15344"/>
                              </a:cubicBezTo>
                            </a:path>
                            <a:path w="1504" h="528">
                              <a:moveTo>
                                <a:pt x="12292" y="15186"/>
                              </a:moveTo>
                              <a:cubicBezTo>
                                <a:pt x="12281" y="15188"/>
                                <a:pt x="12277" y="15186"/>
                                <a:pt x="12286" y="15188"/>
                              </a:cubicBezTo>
                              <a:cubicBezTo>
                                <a:pt x="12307" y="15194"/>
                                <a:pt x="12339" y="15181"/>
                                <a:pt x="12360" y="15176"/>
                              </a:cubicBezTo>
                              <a:cubicBezTo>
                                <a:pt x="12406" y="15165"/>
                                <a:pt x="12453" y="15155"/>
                                <a:pt x="12500" y="15147"/>
                              </a:cubicBezTo>
                              <a:cubicBezTo>
                                <a:pt x="12503" y="15146"/>
                                <a:pt x="12507" y="15146"/>
                                <a:pt x="12510" y="15145"/>
                              </a:cubicBezTo>
                              <a:cubicBezTo>
                                <a:pt x="12494" y="15153"/>
                                <a:pt x="12483" y="15156"/>
                                <a:pt x="12466" y="15161"/>
                              </a:cubicBezTo>
                              <a:cubicBezTo>
                                <a:pt x="12434" y="15170"/>
                                <a:pt x="12402" y="15177"/>
                                <a:pt x="12370" y="15186"/>
                              </a:cubicBezTo>
                              <a:cubicBezTo>
                                <a:pt x="12358" y="15190"/>
                                <a:pt x="12356" y="15191"/>
                                <a:pt x="12348" y="15193"/>
                              </a:cubicBezTo>
                              <a:cubicBezTo>
                                <a:pt x="12373" y="15195"/>
                                <a:pt x="12391" y="15194"/>
                                <a:pt x="12416" y="15189"/>
                              </a:cubicBezTo>
                              <a:cubicBezTo>
                                <a:pt x="12454" y="15181"/>
                                <a:pt x="12487" y="15164"/>
                                <a:pt x="12523" y="15150"/>
                              </a:cubicBezTo>
                            </a:path>
                            <a:path w="1504" h="528">
                              <a:moveTo>
                                <a:pt x="12740" y="15200"/>
                              </a:moveTo>
                              <a:cubicBezTo>
                                <a:pt x="12733" y="15199"/>
                                <a:pt x="12730" y="15194"/>
                                <a:pt x="12728" y="15201"/>
                              </a:cubicBezTo>
                              <a:cubicBezTo>
                                <a:pt x="12726" y="15211"/>
                                <a:pt x="12728" y="15234"/>
                                <a:pt x="12728" y="15247"/>
                              </a:cubicBezTo>
                              <a:cubicBezTo>
                                <a:pt x="12729" y="15273"/>
                                <a:pt x="12726" y="15300"/>
                                <a:pt x="12728" y="15326"/>
                              </a:cubicBezTo>
                              <a:cubicBezTo>
                                <a:pt x="12729" y="15342"/>
                                <a:pt x="12730" y="15357"/>
                                <a:pt x="12731" y="15373"/>
                              </a:cubicBezTo>
                              <a:cubicBezTo>
                                <a:pt x="12735" y="15356"/>
                                <a:pt x="12742" y="15338"/>
                                <a:pt x="12746" y="15321"/>
                              </a:cubicBezTo>
                              <a:cubicBezTo>
                                <a:pt x="12757" y="15279"/>
                                <a:pt x="12767" y="15238"/>
                                <a:pt x="12782" y="15197"/>
                              </a:cubicBezTo>
                              <a:cubicBezTo>
                                <a:pt x="12795" y="15161"/>
                                <a:pt x="12804" y="15124"/>
                                <a:pt x="12825" y="15092"/>
                              </a:cubicBezTo>
                              <a:cubicBezTo>
                                <a:pt x="12840" y="15068"/>
                                <a:pt x="12867" y="15059"/>
                                <a:pt x="12893" y="15050"/>
                              </a:cubicBezTo>
                              <a:cubicBezTo>
                                <a:pt x="12916" y="15044"/>
                                <a:pt x="12925" y="15041"/>
                                <a:pt x="12939" y="15031"/>
                              </a:cubicBezTo>
                            </a:path>
                            <a:path w="1504" h="528">
                              <a:moveTo>
                                <a:pt x="13092" y="14881"/>
                              </a:moveTo>
                              <a:cubicBezTo>
                                <a:pt x="13082" y="14881"/>
                                <a:pt x="13081" y="14881"/>
                                <a:pt x="13076" y="14881"/>
                              </a:cubicBezTo>
                              <a:cubicBezTo>
                                <a:pt x="13084" y="14873"/>
                                <a:pt x="13091" y="14864"/>
                                <a:pt x="13111" y="14865"/>
                              </a:cubicBezTo>
                              <a:cubicBezTo>
                                <a:pt x="13135" y="14866"/>
                                <a:pt x="13168" y="14874"/>
                                <a:pt x="13179" y="14898"/>
                              </a:cubicBezTo>
                              <a:cubicBezTo>
                                <a:pt x="13194" y="14931"/>
                                <a:pt x="13161" y="14961"/>
                                <a:pt x="13143" y="14983"/>
                              </a:cubicBezTo>
                              <a:cubicBezTo>
                                <a:pt x="13121" y="15009"/>
                                <a:pt x="13087" y="15036"/>
                                <a:pt x="13073" y="15068"/>
                              </a:cubicBezTo>
                              <a:cubicBezTo>
                                <a:pt x="13058" y="15104"/>
                                <a:pt x="13102" y="15112"/>
                                <a:pt x="13127" y="15115"/>
                              </a:cubicBezTo>
                              <a:cubicBezTo>
                                <a:pt x="13196" y="15124"/>
                                <a:pt x="13249" y="15099"/>
                                <a:pt x="13309" y="150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06,14865" coordsize="1504,528" path="m11851,15002c11844,15002,11825,15003,11821,15013c11814,15031,11810,15059,11808,15079c11806,15105,11806,15127,11816,15152c11824,15173,11853,15166,11871,15162c11910,15154,11937,15138,11972,15121c12004,15106,12025,15092,12046,15064em12069,14895c12045,14900,12037,14907,12024,14928c11996,14975,11990,15018,11978,15071c11962,15137,11954,15203,11943,15269c11937,15304,11934,15344,11926,15378c11922,15386,11920,15387,11922,15392c11929,15374,11936,15360,11947,15344em12292,15186c12281,15188,12277,15186,12286,15188c12307,15194,12339,15181,12360,15176c12406,15165,12453,15155,12500,15147c12503,15146,12507,15146,12510,15145c12494,15153,12483,15156,12466,15161c12434,15170,12402,15177,12370,15186c12358,15190,12356,15191,12348,15193c12373,15195,12391,15194,12416,15189c12454,15181,12487,15164,12523,15150em12740,15200c12733,15199,12730,15194,12728,15201c12726,15211,12728,15234,12728,15247c12729,15273,12726,15300,12728,15326c12729,15342,12730,15357,12731,15373c12735,15356,12742,15338,12746,15321c12757,15279,12767,15238,12782,15197c12795,15161,12804,15124,12825,15092c12840,15068,12867,15059,12893,15050c12916,15044,12925,15041,12939,15031em13092,14881c13082,14881,13081,14881,13076,14881c13084,14873,13091,14864,13111,14865c13135,14866,13168,14874,13179,14898c13194,14931,13161,14961,13143,14983c13121,15009,13087,15036,13073,15068c13058,15104,13102,15112,13127,15115c13196,15124,13249,15099,13309,15070e" stroked="t" o:allowincell="f" style="position:absolute;margin-left:244.65pt;margin-top:349.35pt;width:42.6pt;height:14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-145415</wp:posOffset>
                </wp:positionH>
                <wp:positionV relativeFrom="paragraph">
                  <wp:posOffset>5578475</wp:posOffset>
                </wp:positionV>
                <wp:extent cx="1195070" cy="295910"/>
                <wp:effectExtent l="6350" t="6350" r="6350" b="6985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9" h="821">
                              <a:moveTo>
                                <a:pt x="2921" y="18396"/>
                              </a:moveTo>
                              <a:cubicBezTo>
                                <a:pt x="2905" y="18400"/>
                                <a:pt x="2895" y="18402"/>
                                <a:pt x="2881" y="18412"/>
                              </a:cubicBezTo>
                              <a:cubicBezTo>
                                <a:pt x="2845" y="18438"/>
                                <a:pt x="2831" y="18500"/>
                                <a:pt x="2817" y="18539"/>
                              </a:cubicBezTo>
                              <a:cubicBezTo>
                                <a:pt x="2792" y="18606"/>
                                <a:pt x="2772" y="18678"/>
                                <a:pt x="2771" y="18750"/>
                              </a:cubicBezTo>
                              <a:cubicBezTo>
                                <a:pt x="2770" y="18791"/>
                                <a:pt x="2779" y="18858"/>
                                <a:pt x="2835" y="18856"/>
                              </a:cubicBezTo>
                              <a:cubicBezTo>
                                <a:pt x="2929" y="18852"/>
                                <a:pt x="3005" y="18739"/>
                                <a:pt x="3035" y="18663"/>
                              </a:cubicBezTo>
                              <a:cubicBezTo>
                                <a:pt x="3055" y="18612"/>
                                <a:pt x="3066" y="18544"/>
                                <a:pt x="3029" y="18497"/>
                              </a:cubicBezTo>
                              <a:cubicBezTo>
                                <a:pt x="2998" y="18457"/>
                                <a:pt x="2948" y="18459"/>
                                <a:pt x="2906" y="18474"/>
                              </a:cubicBezTo>
                              <a:cubicBezTo>
                                <a:pt x="2866" y="18489"/>
                                <a:pt x="2844" y="18510"/>
                                <a:pt x="2832" y="18549"/>
                              </a:cubicBezTo>
                              <a:cubicBezTo>
                                <a:pt x="2856" y="18578"/>
                                <a:pt x="2887" y="18574"/>
                                <a:pt x="2926" y="18563"/>
                              </a:cubicBezTo>
                              <a:cubicBezTo>
                                <a:pt x="2969" y="18551"/>
                                <a:pt x="3010" y="18530"/>
                                <a:pt x="3051" y="18512"/>
                              </a:cubicBezTo>
                            </a:path>
                            <a:path w="3319" h="821">
                              <a:moveTo>
                                <a:pt x="3194" y="18668"/>
                              </a:moveTo>
                              <a:cubicBezTo>
                                <a:pt x="3184" y="18674"/>
                                <a:pt x="3176" y="18678"/>
                                <a:pt x="3174" y="18687"/>
                              </a:cubicBezTo>
                              <a:cubicBezTo>
                                <a:pt x="3189" y="18691"/>
                                <a:pt x="3210" y="18691"/>
                                <a:pt x="3226" y="18689"/>
                              </a:cubicBezTo>
                              <a:cubicBezTo>
                                <a:pt x="3259" y="18685"/>
                                <a:pt x="3293" y="18679"/>
                                <a:pt x="3326" y="18675"/>
                              </a:cubicBezTo>
                              <a:cubicBezTo>
                                <a:pt x="3347" y="18673"/>
                                <a:pt x="3352" y="18674"/>
                                <a:pt x="3364" y="18668"/>
                              </a:cubicBezTo>
                            </a:path>
                            <a:path w="3319" h="821">
                              <a:moveTo>
                                <a:pt x="3225" y="18838"/>
                              </a:moveTo>
                              <a:cubicBezTo>
                                <a:pt x="3219" y="18842"/>
                                <a:pt x="3217" y="18843"/>
                                <a:pt x="3212" y="18848"/>
                              </a:cubicBezTo>
                              <a:cubicBezTo>
                                <a:pt x="3222" y="18849"/>
                                <a:pt x="3240" y="18846"/>
                                <a:pt x="3252" y="18846"/>
                              </a:cubicBezTo>
                              <a:cubicBezTo>
                                <a:pt x="3306" y="18845"/>
                                <a:pt x="3359" y="18840"/>
                                <a:pt x="3411" y="18822"/>
                              </a:cubicBezTo>
                              <a:cubicBezTo>
                                <a:pt x="3455" y="18802"/>
                                <a:pt x="3470" y="18795"/>
                                <a:pt x="3500" y="18783"/>
                              </a:cubicBezTo>
                            </a:path>
                            <a:path w="3319" h="821">
                              <a:moveTo>
                                <a:pt x="3721" y="18387"/>
                              </a:moveTo>
                              <a:cubicBezTo>
                                <a:pt x="3689" y="18418"/>
                                <a:pt x="3667" y="18456"/>
                                <a:pt x="3645" y="18495"/>
                              </a:cubicBezTo>
                              <a:cubicBezTo>
                                <a:pt x="3609" y="18560"/>
                                <a:pt x="3573" y="18614"/>
                                <a:pt x="3575" y="18692"/>
                              </a:cubicBezTo>
                              <a:cubicBezTo>
                                <a:pt x="3576" y="18747"/>
                                <a:pt x="3605" y="18790"/>
                                <a:pt x="3665" y="18782"/>
                              </a:cubicBezTo>
                              <a:cubicBezTo>
                                <a:pt x="3716" y="18775"/>
                                <a:pt x="3784" y="18729"/>
                                <a:pt x="3810" y="18685"/>
                              </a:cubicBezTo>
                              <a:cubicBezTo>
                                <a:pt x="3836" y="18641"/>
                                <a:pt x="3832" y="18587"/>
                                <a:pt x="3804" y="18547"/>
                              </a:cubicBezTo>
                              <a:cubicBezTo>
                                <a:pt x="3779" y="18519"/>
                                <a:pt x="3771" y="18510"/>
                                <a:pt x="3752" y="18493"/>
                              </a:cubicBezTo>
                            </a:path>
                            <a:path w="3319" h="821">
                              <a:moveTo>
                                <a:pt x="4168" y="18262"/>
                              </a:moveTo>
                              <a:cubicBezTo>
                                <a:pt x="4164" y="18275"/>
                                <a:pt x="4157" y="18292"/>
                                <a:pt x="4154" y="18306"/>
                              </a:cubicBezTo>
                              <a:cubicBezTo>
                                <a:pt x="4143" y="18360"/>
                                <a:pt x="4144" y="18421"/>
                                <a:pt x="4144" y="18476"/>
                              </a:cubicBezTo>
                              <a:cubicBezTo>
                                <a:pt x="4144" y="18545"/>
                                <a:pt x="4151" y="18608"/>
                                <a:pt x="4161" y="18676"/>
                              </a:cubicBezTo>
                              <a:cubicBezTo>
                                <a:pt x="4164" y="18693"/>
                                <a:pt x="4166" y="18705"/>
                                <a:pt x="4170" y="18721"/>
                              </a:cubicBezTo>
                            </a:path>
                            <a:path w="3319" h="821">
                              <a:moveTo>
                                <a:pt x="4061" y="18589"/>
                              </a:moveTo>
                              <a:cubicBezTo>
                                <a:pt x="4057" y="18590"/>
                                <a:pt x="4054" y="18591"/>
                                <a:pt x="4050" y="18592"/>
                              </a:cubicBezTo>
                              <a:cubicBezTo>
                                <a:pt x="4060" y="18611"/>
                                <a:pt x="4062" y="18612"/>
                                <a:pt x="4092" y="18604"/>
                              </a:cubicBezTo>
                              <a:cubicBezTo>
                                <a:pt x="4147" y="18589"/>
                                <a:pt x="4202" y="18576"/>
                                <a:pt x="4257" y="18561"/>
                              </a:cubicBezTo>
                            </a:path>
                            <a:path w="3319" h="821">
                              <a:moveTo>
                                <a:pt x="4412" y="18573"/>
                              </a:moveTo>
                              <a:cubicBezTo>
                                <a:pt x="4388" y="18609"/>
                                <a:pt x="4363" y="18643"/>
                                <a:pt x="4337" y="18678"/>
                              </a:cubicBezTo>
                              <a:cubicBezTo>
                                <a:pt x="4324" y="18696"/>
                                <a:pt x="4312" y="18713"/>
                                <a:pt x="4304" y="18733"/>
                              </a:cubicBezTo>
                              <a:cubicBezTo>
                                <a:pt x="4329" y="18747"/>
                                <a:pt x="4349" y="18734"/>
                                <a:pt x="4374" y="18715"/>
                              </a:cubicBezTo>
                              <a:cubicBezTo>
                                <a:pt x="4414" y="18684"/>
                                <a:pt x="4441" y="18646"/>
                                <a:pt x="4466" y="18603"/>
                              </a:cubicBezTo>
                              <a:cubicBezTo>
                                <a:pt x="4483" y="18574"/>
                                <a:pt x="4487" y="18552"/>
                                <a:pt x="4484" y="18520"/>
                              </a:cubicBezTo>
                            </a:path>
                            <a:path w="3319" h="821">
                              <a:moveTo>
                                <a:pt x="4918" y="18267"/>
                              </a:moveTo>
                              <a:cubicBezTo>
                                <a:pt x="4895" y="18261"/>
                                <a:pt x="4875" y="18272"/>
                                <a:pt x="4855" y="18287"/>
                              </a:cubicBezTo>
                              <a:cubicBezTo>
                                <a:pt x="4804" y="18325"/>
                                <a:pt x="4767" y="18364"/>
                                <a:pt x="4741" y="18424"/>
                              </a:cubicBezTo>
                              <a:cubicBezTo>
                                <a:pt x="4716" y="18482"/>
                                <a:pt x="4698" y="18555"/>
                                <a:pt x="4723" y="18616"/>
                              </a:cubicBezTo>
                              <a:cubicBezTo>
                                <a:pt x="4744" y="18668"/>
                                <a:pt x="4797" y="18676"/>
                                <a:pt x="4844" y="18655"/>
                              </a:cubicBezTo>
                              <a:cubicBezTo>
                                <a:pt x="4897" y="18631"/>
                                <a:pt x="4939" y="18574"/>
                                <a:pt x="4961" y="18522"/>
                              </a:cubicBezTo>
                              <a:cubicBezTo>
                                <a:pt x="4981" y="18473"/>
                                <a:pt x="4976" y="18414"/>
                                <a:pt x="4956" y="18366"/>
                              </a:cubicBezTo>
                              <a:cubicBezTo>
                                <a:pt x="4939" y="18325"/>
                                <a:pt x="4899" y="18296"/>
                                <a:pt x="4859" y="18278"/>
                              </a:cubicBezTo>
                              <a:cubicBezTo>
                                <a:pt x="4828" y="18264"/>
                                <a:pt x="4768" y="18246"/>
                                <a:pt x="4741" y="18278"/>
                              </a:cubicBezTo>
                              <a:cubicBezTo>
                                <a:pt x="4740" y="18282"/>
                                <a:pt x="4739" y="18285"/>
                                <a:pt x="4738" y="18289"/>
                              </a:cubicBezTo>
                              <a:cubicBezTo>
                                <a:pt x="4757" y="18316"/>
                                <a:pt x="4784" y="18326"/>
                                <a:pt x="4817" y="18331"/>
                              </a:cubicBezTo>
                              <a:cubicBezTo>
                                <a:pt x="4869" y="18338"/>
                                <a:pt x="4926" y="18328"/>
                                <a:pt x="4976" y="18317"/>
                              </a:cubicBezTo>
                              <a:cubicBezTo>
                                <a:pt x="5014" y="18307"/>
                                <a:pt x="5025" y="18305"/>
                                <a:pt x="5049" y="18296"/>
                              </a:cubicBezTo>
                            </a:path>
                            <a:path w="3319" h="821">
                              <a:moveTo>
                                <a:pt x="5191" y="18421"/>
                              </a:moveTo>
                              <a:cubicBezTo>
                                <a:pt x="5186" y="18429"/>
                                <a:pt x="5185" y="18431"/>
                                <a:pt x="5179" y="18434"/>
                              </a:cubicBezTo>
                              <a:cubicBezTo>
                                <a:pt x="5188" y="18445"/>
                                <a:pt x="5192" y="18446"/>
                                <a:pt x="5210" y="18445"/>
                              </a:cubicBezTo>
                              <a:cubicBezTo>
                                <a:pt x="5244" y="18442"/>
                                <a:pt x="5277" y="18441"/>
                                <a:pt x="5311" y="18440"/>
                              </a:cubicBezTo>
                            </a:path>
                            <a:path w="3319" h="821">
                              <a:moveTo>
                                <a:pt x="5209" y="18553"/>
                              </a:moveTo>
                              <a:cubicBezTo>
                                <a:pt x="5194" y="18566"/>
                                <a:pt x="5178" y="18578"/>
                                <a:pt x="5169" y="18593"/>
                              </a:cubicBezTo>
                              <a:cubicBezTo>
                                <a:pt x="5198" y="18575"/>
                                <a:pt x="5237" y="18562"/>
                                <a:pt x="5269" y="18548"/>
                              </a:cubicBezTo>
                              <a:cubicBezTo>
                                <a:pt x="5315" y="18529"/>
                                <a:pt x="5330" y="18522"/>
                                <a:pt x="5358" y="18504"/>
                              </a:cubicBezTo>
                            </a:path>
                            <a:path w="3319" h="821">
                              <a:moveTo>
                                <a:pt x="5601" y="18041"/>
                              </a:moveTo>
                              <a:cubicBezTo>
                                <a:pt x="5601" y="18042"/>
                                <a:pt x="5597" y="18060"/>
                                <a:pt x="5597" y="18064"/>
                              </a:cubicBezTo>
                              <a:cubicBezTo>
                                <a:pt x="5593" y="18098"/>
                                <a:pt x="5593" y="18130"/>
                                <a:pt x="5595" y="18164"/>
                              </a:cubicBezTo>
                              <a:cubicBezTo>
                                <a:pt x="5597" y="18189"/>
                                <a:pt x="5598" y="18230"/>
                                <a:pt x="5615" y="18251"/>
                              </a:cubicBezTo>
                              <a:cubicBezTo>
                                <a:pt x="5631" y="18271"/>
                                <a:pt x="5648" y="18259"/>
                                <a:pt x="5659" y="18242"/>
                              </a:cubicBezTo>
                              <a:cubicBezTo>
                                <a:pt x="5662" y="18236"/>
                                <a:pt x="5666" y="18229"/>
                                <a:pt x="5669" y="18223"/>
                              </a:cubicBezTo>
                            </a:path>
                            <a:path w="3319" h="821">
                              <a:moveTo>
                                <a:pt x="5755" y="18043"/>
                              </a:moveTo>
                              <a:cubicBezTo>
                                <a:pt x="5748" y="18062"/>
                                <a:pt x="5742" y="18082"/>
                                <a:pt x="5735" y="18102"/>
                              </a:cubicBezTo>
                              <a:cubicBezTo>
                                <a:pt x="5721" y="18141"/>
                                <a:pt x="5700" y="18158"/>
                                <a:pt x="5706" y="18202"/>
                              </a:cubicBezTo>
                              <a:cubicBezTo>
                                <a:pt x="5708" y="18218"/>
                                <a:pt x="5712" y="18235"/>
                                <a:pt x="5728" y="18236"/>
                              </a:cubicBezTo>
                            </a:path>
                            <a:path w="3319" h="821">
                              <a:moveTo>
                                <a:pt x="5502" y="18055"/>
                              </a:moveTo>
                              <a:cubicBezTo>
                                <a:pt x="5481" y="18064"/>
                                <a:pt x="5473" y="18070"/>
                                <a:pt x="5456" y="18083"/>
                              </a:cubicBezTo>
                              <a:cubicBezTo>
                                <a:pt x="5498" y="18085"/>
                                <a:pt x="5532" y="18080"/>
                                <a:pt x="5575" y="18074"/>
                              </a:cubicBezTo>
                              <a:cubicBezTo>
                                <a:pt x="5675" y="18059"/>
                                <a:pt x="5771" y="18046"/>
                                <a:pt x="5872" y="18040"/>
                              </a:cubicBezTo>
                              <a:cubicBezTo>
                                <a:pt x="5948" y="18035"/>
                                <a:pt x="6015" y="18035"/>
                                <a:pt x="6089" y="18051"/>
                              </a:cubicBezTo>
                            </a:path>
                            <a:path w="3319" h="821">
                              <a:moveTo>
                                <a:pt x="5556" y="18412"/>
                              </a:moveTo>
                              <a:cubicBezTo>
                                <a:pt x="5534" y="18426"/>
                                <a:pt x="5516" y="18438"/>
                                <a:pt x="5496" y="18455"/>
                              </a:cubicBezTo>
                              <a:cubicBezTo>
                                <a:pt x="5524" y="18449"/>
                                <a:pt x="5555" y="18437"/>
                                <a:pt x="5584" y="18427"/>
                              </a:cubicBezTo>
                              <a:cubicBezTo>
                                <a:pt x="5657" y="18402"/>
                                <a:pt x="5734" y="18381"/>
                                <a:pt x="5810" y="18366"/>
                              </a:cubicBezTo>
                              <a:cubicBezTo>
                                <a:pt x="5838" y="18361"/>
                                <a:pt x="5922" y="18337"/>
                                <a:pt x="5945" y="18366"/>
                              </a:cubicBezTo>
                              <a:cubicBezTo>
                                <a:pt x="5945" y="18370"/>
                                <a:pt x="5946" y="18374"/>
                                <a:pt x="5946" y="18378"/>
                              </a:cubicBezTo>
                            </a:path>
                            <a:path w="3319" h="821">
                              <a:moveTo>
                                <a:pt x="5680" y="18608"/>
                              </a:moveTo>
                              <a:cubicBezTo>
                                <a:pt x="5673" y="18619"/>
                                <a:pt x="5672" y="18622"/>
                                <a:pt x="5666" y="18628"/>
                              </a:cubicBezTo>
                              <a:cubicBezTo>
                                <a:pt x="5679" y="18631"/>
                                <a:pt x="5695" y="18631"/>
                                <a:pt x="5710" y="18634"/>
                              </a:cubicBezTo>
                              <a:cubicBezTo>
                                <a:pt x="5733" y="18639"/>
                                <a:pt x="5759" y="18650"/>
                                <a:pt x="5759" y="18678"/>
                              </a:cubicBezTo>
                              <a:cubicBezTo>
                                <a:pt x="5759" y="18715"/>
                                <a:pt x="5722" y="18748"/>
                                <a:pt x="5698" y="18772"/>
                              </a:cubicBezTo>
                              <a:cubicBezTo>
                                <a:pt x="5678" y="18792"/>
                                <a:pt x="5669" y="18802"/>
                                <a:pt x="5660" y="18828"/>
                              </a:cubicBezTo>
                              <a:cubicBezTo>
                                <a:pt x="5708" y="18843"/>
                                <a:pt x="5750" y="18826"/>
                                <a:pt x="5797" y="18811"/>
                              </a:cubicBezTo>
                              <a:cubicBezTo>
                                <a:pt x="5872" y="18786"/>
                                <a:pt x="5900" y="18775"/>
                                <a:pt x="5945" y="187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71,18036" coordsize="3319,821" path="m2921,18396c2905,18400,2895,18402,2881,18412c2845,18438,2831,18500,2817,18539c2792,18606,2772,18678,2771,18750c2770,18791,2779,18858,2835,18856c2929,18852,3005,18739,3035,18663c3055,18612,3066,18544,3029,18497c2998,18457,2948,18459,2906,18474c2866,18489,2844,18510,2832,18549c2856,18578,2887,18574,2926,18563c2969,18551,3010,18530,3051,18512em3194,18668c3184,18674,3176,18678,3174,18687c3189,18691,3210,18691,3226,18689c3259,18685,3293,18679,3326,18675c3347,18673,3352,18674,3364,18668em3225,18838c3219,18842,3217,18843,3212,18848c3222,18849,3240,18846,3252,18846c3306,18845,3359,18840,3411,18822c3455,18802,3470,18795,3500,18783em3721,18387c3689,18418,3667,18456,3645,18495c3609,18560,3573,18614,3575,18692c3576,18747,3605,18790,3665,18782c3716,18775,3784,18729,3810,18685c3836,18641,3832,18587,3804,18547c3779,18519,3771,18510,3752,18493em4168,18262c4164,18275,4157,18292,4154,18306c4143,18360,4144,18421,4144,18476c4144,18545,4151,18608,4161,18676c4164,18693,4166,18705,4170,18721em4061,18589c4057,18590,4054,18591,4050,18592c4060,18611,4062,18612,4092,18604c4147,18589,4202,18576,4257,18561em4412,18573c4388,18609,4363,18643,4337,18678c4324,18696,4312,18713,4304,18733c4329,18747,4349,18734,4374,18715c4414,18684,4441,18646,4466,18603c4483,18574,4487,18552,4484,18520em4918,18267c4895,18261,4875,18272,4855,18287c4804,18325,4767,18364,4741,18424c4716,18482,4698,18555,4723,18616c4744,18668,4797,18676,4844,18655c4897,18631,4939,18574,4961,18522c4981,18473,4976,18414,4956,18366c4939,18325,4899,18296,4859,18278c4828,18264,4768,18246,4741,18278c4740,18282,4739,18285,4738,18289c4757,18316,4784,18326,4817,18331c4869,18338,4926,18328,4976,18317c5014,18307,5025,18305,5049,18296em5191,18421c5186,18429,5185,18431,5179,18434c5188,18445,5192,18446,5210,18445c5244,18442,5277,18441,5311,18440em5209,18553c5194,18566,5178,18578,5169,18593c5198,18575,5237,18562,5269,18548c5315,18529,5330,18522,5358,18504em5601,18041c5601,18042,5597,18060,5597,18064c5593,18098,5593,18130,5595,18164c5597,18189,5598,18230,5615,18251c5631,18271,5648,18259,5659,18242c5662,18236,5666,18229,5669,18223em5755,18043c5748,18062,5742,18082,5735,18102c5721,18141,5700,18158,5706,18202c5708,18218,5712,18235,5728,18236em5502,18055c5481,18064,5473,18070,5456,18083c5498,18085,5532,18080,5575,18074c5675,18059,5771,18046,5872,18040c5948,18035,6015,18035,6089,18051em5556,18412c5534,18426,5516,18438,5496,18455c5524,18449,5555,18437,5584,18427c5657,18402,5734,18381,5810,18366c5838,18361,5922,18337,5945,18366c5945,18370,5946,18374,5946,18378em5680,18608c5673,18619,5672,18622,5666,18628c5679,18631,5695,18631,5710,18634c5733,18639,5759,18650,5759,18678c5759,18715,5722,18748,5698,18772c5678,18792,5669,18802,5660,18828c5708,18843,5750,18826,5797,18811c5872,18786,5900,18775,5945,18742e" stroked="t" o:allowincell="f" style="position:absolute;margin-left:-11.45pt;margin-top:439.25pt;width:94.05pt;height:2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2553335</wp:posOffset>
                </wp:positionH>
                <wp:positionV relativeFrom="paragraph">
                  <wp:posOffset>5830570</wp:posOffset>
                </wp:positionV>
                <wp:extent cx="198120" cy="137795"/>
                <wp:effectExtent l="6350" t="6985" r="6985" b="571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382">
                              <a:moveTo>
                                <a:pt x="10392" y="18767"/>
                              </a:moveTo>
                              <a:cubicBezTo>
                                <a:pt x="10389" y="18778"/>
                                <a:pt x="10380" y="18787"/>
                                <a:pt x="10374" y="18798"/>
                              </a:cubicBezTo>
                              <a:cubicBezTo>
                                <a:pt x="10365" y="18815"/>
                                <a:pt x="10372" y="18849"/>
                                <a:pt x="10375" y="18868"/>
                              </a:cubicBezTo>
                              <a:cubicBezTo>
                                <a:pt x="10379" y="18896"/>
                                <a:pt x="10383" y="18908"/>
                                <a:pt x="10404" y="18928"/>
                              </a:cubicBezTo>
                              <a:cubicBezTo>
                                <a:pt x="10415" y="18939"/>
                                <a:pt x="10416" y="18934"/>
                                <a:pt x="10424" y="18926"/>
                              </a:cubicBezTo>
                            </a:path>
                            <a:path w="550" h="382">
                              <a:moveTo>
                                <a:pt x="10516" y="18750"/>
                              </a:moveTo>
                              <a:cubicBezTo>
                                <a:pt x="10512" y="18750"/>
                                <a:pt x="10512" y="18758"/>
                                <a:pt x="10511" y="18769"/>
                              </a:cubicBezTo>
                              <a:cubicBezTo>
                                <a:pt x="10507" y="18796"/>
                                <a:pt x="10499" y="18821"/>
                                <a:pt x="10498" y="18849"/>
                              </a:cubicBezTo>
                              <a:cubicBezTo>
                                <a:pt x="10497" y="18875"/>
                                <a:pt x="10497" y="18900"/>
                                <a:pt x="10496" y="18925"/>
                              </a:cubicBezTo>
                              <a:cubicBezTo>
                                <a:pt x="10496" y="18947"/>
                                <a:pt x="10497" y="18931"/>
                                <a:pt x="10495" y="18931"/>
                              </a:cubicBezTo>
                            </a:path>
                            <a:path w="550" h="382">
                              <a:moveTo>
                                <a:pt x="10335" y="18780"/>
                              </a:moveTo>
                              <a:cubicBezTo>
                                <a:pt x="10315" y="18777"/>
                                <a:pt x="10291" y="18771"/>
                                <a:pt x="10271" y="18776"/>
                              </a:cubicBezTo>
                              <a:cubicBezTo>
                                <a:pt x="10268" y="18780"/>
                                <a:pt x="10267" y="18781"/>
                                <a:pt x="10272" y="18780"/>
                              </a:cubicBezTo>
                              <a:cubicBezTo>
                                <a:pt x="10325" y="18786"/>
                                <a:pt x="10381" y="18787"/>
                                <a:pt x="10435" y="18781"/>
                              </a:cubicBezTo>
                              <a:cubicBezTo>
                                <a:pt x="10523" y="18772"/>
                                <a:pt x="10612" y="18760"/>
                                <a:pt x="10700" y="18749"/>
                              </a:cubicBezTo>
                              <a:cubicBezTo>
                                <a:pt x="10739" y="18744"/>
                                <a:pt x="10778" y="18740"/>
                                <a:pt x="10817" y="18736"/>
                              </a:cubicBezTo>
                            </a:path>
                            <a:path w="550" h="382">
                              <a:moveTo>
                                <a:pt x="10356" y="19117"/>
                              </a:moveTo>
                              <a:cubicBezTo>
                                <a:pt x="10366" y="19110"/>
                                <a:pt x="10377" y="19105"/>
                                <a:pt x="10390" y="19100"/>
                              </a:cubicBezTo>
                              <a:cubicBezTo>
                                <a:pt x="10434" y="19084"/>
                                <a:pt x="10482" y="19071"/>
                                <a:pt x="10528" y="19065"/>
                              </a:cubicBezTo>
                              <a:cubicBezTo>
                                <a:pt x="10585" y="19058"/>
                                <a:pt x="10642" y="19049"/>
                                <a:pt x="10700" y="19051"/>
                              </a:cubicBezTo>
                              <a:cubicBezTo>
                                <a:pt x="10724" y="19052"/>
                                <a:pt x="10742" y="19056"/>
                                <a:pt x="10764" y="190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68,18736" coordsize="550,382" path="m10392,18767c10389,18778,10380,18787,10374,18798c10365,18815,10372,18849,10375,18868c10379,18896,10383,18908,10404,18928c10415,18939,10416,18934,10424,18926em10516,18750c10512,18750,10512,18758,10511,18769c10507,18796,10499,18821,10498,18849c10497,18875,10497,18900,10496,18925c10496,18947,10497,18931,10495,18931em10335,18780c10315,18777,10291,18771,10271,18776c10268,18780,10267,18781,10272,18780c10325,18786,10381,18787,10435,18781c10523,18772,10612,18760,10700,18749c10739,18744,10778,18740,10817,18736em10356,19117c10366,19110,10377,19105,10390,19100c10434,19084,10482,19071,10528,19065c10585,19058,10642,19049,10700,19051c10724,19052,10742,19056,10764,19063e" stroked="t" o:allowincell="f" style="position:absolute;margin-left:201.05pt;margin-top:459.1pt;width:15.55pt;height:1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2624455</wp:posOffset>
                </wp:positionH>
                <wp:positionV relativeFrom="paragraph">
                  <wp:posOffset>6050280</wp:posOffset>
                </wp:positionV>
                <wp:extent cx="99060" cy="61595"/>
                <wp:effectExtent l="6350" t="6985" r="6350" b="571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172">
                              <a:moveTo>
                                <a:pt x="10469" y="19346"/>
                              </a:moveTo>
                              <a:cubicBezTo>
                                <a:pt x="10465" y="19354"/>
                                <a:pt x="10464" y="19357"/>
                                <a:pt x="10467" y="19363"/>
                              </a:cubicBezTo>
                              <a:cubicBezTo>
                                <a:pt x="10483" y="19367"/>
                                <a:pt x="10493" y="19365"/>
                                <a:pt x="10510" y="19364"/>
                              </a:cubicBezTo>
                              <a:cubicBezTo>
                                <a:pt x="10532" y="19363"/>
                                <a:pt x="10558" y="19361"/>
                                <a:pt x="10574" y="19380"/>
                              </a:cubicBezTo>
                              <a:cubicBezTo>
                                <a:pt x="10589" y="19397"/>
                                <a:pt x="10566" y="19421"/>
                                <a:pt x="10555" y="19432"/>
                              </a:cubicBezTo>
                              <a:cubicBezTo>
                                <a:pt x="10538" y="19451"/>
                                <a:pt x="10513" y="19465"/>
                                <a:pt x="10499" y="19486"/>
                              </a:cubicBezTo>
                              <a:cubicBezTo>
                                <a:pt x="10483" y="19510"/>
                                <a:pt x="10519" y="19513"/>
                                <a:pt x="10533" y="19515"/>
                              </a:cubicBezTo>
                              <a:cubicBezTo>
                                <a:pt x="10585" y="19521"/>
                                <a:pt x="10636" y="19503"/>
                                <a:pt x="10685" y="19488"/>
                              </a:cubicBezTo>
                              <a:cubicBezTo>
                                <a:pt x="10703" y="19482"/>
                                <a:pt x="10721" y="19477"/>
                                <a:pt x="10739" y="194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65,19346" coordsize="275,172" path="m10469,19346c10465,19354,10464,19357,10467,19363c10483,19367,10493,19365,10510,19364c10532,19363,10558,19361,10574,19380c10589,19397,10566,19421,10555,19432c10538,19451,10513,19465,10499,19486c10483,19510,10519,19513,10533,19515c10585,19521,10636,19503,10685,19488c10703,19482,10721,19477,10739,19471e" stroked="t" o:allowincell="f" style="position:absolute;margin-left:206.65pt;margin-top:476.4pt;width:7.75pt;height:4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-267970</wp:posOffset>
                </wp:positionH>
                <wp:positionV relativeFrom="paragraph">
                  <wp:posOffset>7665720</wp:posOffset>
                </wp:positionV>
                <wp:extent cx="245745" cy="153035"/>
                <wp:effectExtent l="6350" t="6985" r="6350" b="5715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" h="425">
                              <a:moveTo>
                                <a:pt x="2482" y="23834"/>
                              </a:moveTo>
                              <a:cubicBezTo>
                                <a:pt x="2465" y="23838"/>
                                <a:pt x="2446" y="23847"/>
                                <a:pt x="2430" y="23851"/>
                              </a:cubicBezTo>
                              <a:cubicBezTo>
                                <a:pt x="2430" y="23850"/>
                                <a:pt x="2430" y="23850"/>
                                <a:pt x="2430" y="23849"/>
                              </a:cubicBezTo>
                              <a:cubicBezTo>
                                <a:pt x="2468" y="23847"/>
                                <a:pt x="2508" y="23848"/>
                                <a:pt x="2547" y="23848"/>
                              </a:cubicBezTo>
                              <a:cubicBezTo>
                                <a:pt x="2623" y="23848"/>
                                <a:pt x="2699" y="23854"/>
                                <a:pt x="2775" y="23857"/>
                              </a:cubicBezTo>
                              <a:cubicBezTo>
                                <a:pt x="2790" y="23858"/>
                                <a:pt x="2805" y="23858"/>
                                <a:pt x="2820" y="23859"/>
                              </a:cubicBezTo>
                            </a:path>
                            <a:path w="683" h="425">
                              <a:moveTo>
                                <a:pt x="2579" y="24157"/>
                              </a:moveTo>
                              <a:cubicBezTo>
                                <a:pt x="2543" y="24185"/>
                                <a:pt x="2478" y="24216"/>
                                <a:pt x="2500" y="24258"/>
                              </a:cubicBezTo>
                              <a:cubicBezTo>
                                <a:pt x="2609" y="24235"/>
                                <a:pt x="2719" y="24215"/>
                                <a:pt x="2828" y="24190"/>
                              </a:cubicBezTo>
                              <a:cubicBezTo>
                                <a:pt x="2969" y="24156"/>
                                <a:pt x="3019" y="24144"/>
                                <a:pt x="3112" y="241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30,23834" coordsize="683,425" path="m2482,23834c2465,23838,2446,23847,2430,23851c2430,23850,2430,23850,2430,23849c2468,23847,2508,23848,2547,23848c2623,23848,2699,23854,2775,23857c2790,23858,2805,23858,2820,23859em2579,24157c2543,24185,2478,24216,2500,24258c2609,24235,2719,24215,2828,24190c2969,24156,3019,24144,3112,24114e" stroked="t" o:allowincell="f" style="position:absolute;margin-left:-21.1pt;margin-top:603.6pt;width:19.3pt;height:1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254000</wp:posOffset>
                </wp:positionH>
                <wp:positionV relativeFrom="paragraph">
                  <wp:posOffset>7223760</wp:posOffset>
                </wp:positionV>
                <wp:extent cx="1440815" cy="706120"/>
                <wp:effectExtent l="6350" t="4445" r="6350" b="571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7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2" h="1962">
                              <a:moveTo>
                                <a:pt x="3883" y="23966"/>
                              </a:moveTo>
                              <a:cubicBezTo>
                                <a:pt x="3883" y="24017"/>
                                <a:pt x="3887" y="24068"/>
                                <a:pt x="3901" y="24118"/>
                              </a:cubicBezTo>
                              <a:cubicBezTo>
                                <a:pt x="3921" y="24191"/>
                                <a:pt x="3954" y="24298"/>
                                <a:pt x="4027" y="24336"/>
                              </a:cubicBezTo>
                              <a:cubicBezTo>
                                <a:pt x="4069" y="24358"/>
                                <a:pt x="4109" y="24325"/>
                                <a:pt x="4130" y="24290"/>
                              </a:cubicBezTo>
                              <a:cubicBezTo>
                                <a:pt x="4176" y="24211"/>
                                <a:pt x="4189" y="24106"/>
                                <a:pt x="4198" y="24016"/>
                              </a:cubicBezTo>
                              <a:cubicBezTo>
                                <a:pt x="4211" y="23881"/>
                                <a:pt x="4201" y="23747"/>
                                <a:pt x="4185" y="23613"/>
                              </a:cubicBezTo>
                              <a:cubicBezTo>
                                <a:pt x="4171" y="23499"/>
                                <a:pt x="4151" y="23386"/>
                                <a:pt x="4149" y="23271"/>
                              </a:cubicBezTo>
                              <a:cubicBezTo>
                                <a:pt x="4148" y="23242"/>
                                <a:pt x="4143" y="23125"/>
                                <a:pt x="4199" y="23124"/>
                              </a:cubicBezTo>
                              <a:cubicBezTo>
                                <a:pt x="4256" y="23123"/>
                                <a:pt x="4290" y="23157"/>
                                <a:pt x="4334" y="23191"/>
                              </a:cubicBezTo>
                              <a:cubicBezTo>
                                <a:pt x="4369" y="23219"/>
                                <a:pt x="4403" y="23247"/>
                                <a:pt x="4437" y="23277"/>
                              </a:cubicBezTo>
                            </a:path>
                            <a:path w="4002" h="1962">
                              <a:moveTo>
                                <a:pt x="4522" y="24265"/>
                              </a:moveTo>
                              <a:cubicBezTo>
                                <a:pt x="4524" y="24259"/>
                                <a:pt x="4537" y="24245"/>
                                <a:pt x="4514" y="24264"/>
                              </a:cubicBezTo>
                              <a:cubicBezTo>
                                <a:pt x="4476" y="24294"/>
                                <a:pt x="4446" y="24343"/>
                                <a:pt x="4421" y="24384"/>
                              </a:cubicBezTo>
                              <a:cubicBezTo>
                                <a:pt x="4395" y="24427"/>
                                <a:pt x="4357" y="24495"/>
                                <a:pt x="4375" y="24548"/>
                              </a:cubicBezTo>
                              <a:cubicBezTo>
                                <a:pt x="4380" y="24554"/>
                                <a:pt x="4384" y="24559"/>
                                <a:pt x="4389" y="24565"/>
                              </a:cubicBezTo>
                              <a:cubicBezTo>
                                <a:pt x="4452" y="24559"/>
                                <a:pt x="4502" y="24527"/>
                                <a:pt x="4546" y="24478"/>
                              </a:cubicBezTo>
                              <a:cubicBezTo>
                                <a:pt x="4595" y="24422"/>
                                <a:pt x="4647" y="24360"/>
                                <a:pt x="4651" y="24282"/>
                              </a:cubicBezTo>
                              <a:cubicBezTo>
                                <a:pt x="4653" y="24236"/>
                                <a:pt x="4633" y="24201"/>
                                <a:pt x="4614" y="24161"/>
                              </a:cubicBezTo>
                            </a:path>
                            <a:path w="4002" h="1962">
                              <a:moveTo>
                                <a:pt x="4706" y="22730"/>
                              </a:moveTo>
                              <a:cubicBezTo>
                                <a:pt x="4704" y="22745"/>
                                <a:pt x="4697" y="22761"/>
                                <a:pt x="4694" y="22778"/>
                              </a:cubicBezTo>
                              <a:cubicBezTo>
                                <a:pt x="4688" y="22811"/>
                                <a:pt x="4693" y="22846"/>
                                <a:pt x="4697" y="22879"/>
                              </a:cubicBezTo>
                              <a:cubicBezTo>
                                <a:pt x="4701" y="22908"/>
                                <a:pt x="4702" y="22948"/>
                                <a:pt x="4728" y="22968"/>
                              </a:cubicBezTo>
                              <a:cubicBezTo>
                                <a:pt x="4749" y="22984"/>
                                <a:pt x="4765" y="22947"/>
                                <a:pt x="4772" y="22936"/>
                              </a:cubicBezTo>
                            </a:path>
                            <a:path w="4002" h="1962">
                              <a:moveTo>
                                <a:pt x="4847" y="22776"/>
                              </a:moveTo>
                              <a:cubicBezTo>
                                <a:pt x="4849" y="22798"/>
                                <a:pt x="4846" y="22819"/>
                                <a:pt x="4841" y="22843"/>
                              </a:cubicBezTo>
                              <a:cubicBezTo>
                                <a:pt x="4832" y="22887"/>
                                <a:pt x="4828" y="22927"/>
                                <a:pt x="4824" y="22971"/>
                              </a:cubicBezTo>
                              <a:cubicBezTo>
                                <a:pt x="4823" y="22986"/>
                                <a:pt x="4816" y="23024"/>
                                <a:pt x="4828" y="23023"/>
                              </a:cubicBezTo>
                            </a:path>
                            <a:path w="4002" h="1962">
                              <a:moveTo>
                                <a:pt x="4611" y="22760"/>
                              </a:moveTo>
                              <a:cubicBezTo>
                                <a:pt x="4560" y="22771"/>
                                <a:pt x="4531" y="22779"/>
                                <a:pt x="4494" y="22816"/>
                              </a:cubicBezTo>
                              <a:cubicBezTo>
                                <a:pt x="4539" y="22826"/>
                                <a:pt x="4592" y="22826"/>
                                <a:pt x="4646" y="22819"/>
                              </a:cubicBezTo>
                              <a:cubicBezTo>
                                <a:pt x="4768" y="22803"/>
                                <a:pt x="4891" y="22784"/>
                                <a:pt x="5013" y="22766"/>
                              </a:cubicBezTo>
                              <a:cubicBezTo>
                                <a:pt x="5083" y="22756"/>
                                <a:pt x="5147" y="22749"/>
                                <a:pt x="5217" y="22748"/>
                              </a:cubicBezTo>
                            </a:path>
                            <a:path w="4002" h="1962">
                              <a:moveTo>
                                <a:pt x="4639" y="23165"/>
                              </a:moveTo>
                              <a:cubicBezTo>
                                <a:pt x="4633" y="23168"/>
                                <a:pt x="4627" y="23172"/>
                                <a:pt x="4621" y="23175"/>
                              </a:cubicBezTo>
                              <a:cubicBezTo>
                                <a:pt x="4648" y="23165"/>
                                <a:pt x="4676" y="23156"/>
                                <a:pt x="4703" y="23148"/>
                              </a:cubicBezTo>
                              <a:cubicBezTo>
                                <a:pt x="4783" y="23125"/>
                                <a:pt x="4872" y="23100"/>
                                <a:pt x="4956" y="23105"/>
                              </a:cubicBezTo>
                              <a:cubicBezTo>
                                <a:pt x="4987" y="23110"/>
                                <a:pt x="4995" y="23111"/>
                                <a:pt x="5014" y="23116"/>
                              </a:cubicBezTo>
                            </a:path>
                            <a:path w="4002" h="1962">
                              <a:moveTo>
                                <a:pt x="4897" y="23299"/>
                              </a:moveTo>
                              <a:cubicBezTo>
                                <a:pt x="4893" y="23300"/>
                                <a:pt x="4889" y="23301"/>
                                <a:pt x="4885" y="23302"/>
                              </a:cubicBezTo>
                              <a:cubicBezTo>
                                <a:pt x="4894" y="23301"/>
                                <a:pt x="4893" y="23299"/>
                                <a:pt x="4902" y="23298"/>
                              </a:cubicBezTo>
                              <a:cubicBezTo>
                                <a:pt x="4927" y="23296"/>
                                <a:pt x="4949" y="23303"/>
                                <a:pt x="4953" y="23330"/>
                              </a:cubicBezTo>
                              <a:cubicBezTo>
                                <a:pt x="4959" y="23373"/>
                                <a:pt x="4917" y="23415"/>
                                <a:pt x="4889" y="23442"/>
                              </a:cubicBezTo>
                              <a:cubicBezTo>
                                <a:pt x="4854" y="23475"/>
                                <a:pt x="4811" y="23502"/>
                                <a:pt x="4785" y="23542"/>
                              </a:cubicBezTo>
                              <a:cubicBezTo>
                                <a:pt x="4783" y="23546"/>
                                <a:pt x="4781" y="23551"/>
                                <a:pt x="4779" y="23555"/>
                              </a:cubicBezTo>
                              <a:cubicBezTo>
                                <a:pt x="4824" y="23573"/>
                                <a:pt x="4863" y="23568"/>
                                <a:pt x="4911" y="23561"/>
                              </a:cubicBezTo>
                              <a:cubicBezTo>
                                <a:pt x="4968" y="23552"/>
                                <a:pt x="4988" y="23549"/>
                                <a:pt x="5024" y="23533"/>
                              </a:cubicBezTo>
                            </a:path>
                            <a:path w="4002" h="1962">
                              <a:moveTo>
                                <a:pt x="5673" y="24049"/>
                              </a:moveTo>
                              <a:cubicBezTo>
                                <a:pt x="5664" y="24090"/>
                                <a:pt x="5649" y="24134"/>
                                <a:pt x="5653" y="24177"/>
                              </a:cubicBezTo>
                              <a:cubicBezTo>
                                <a:pt x="5656" y="24216"/>
                                <a:pt x="5658" y="24281"/>
                                <a:pt x="5691" y="24310"/>
                              </a:cubicBezTo>
                              <a:cubicBezTo>
                                <a:pt x="5727" y="24342"/>
                                <a:pt x="5758" y="24343"/>
                                <a:pt x="5799" y="24311"/>
                              </a:cubicBezTo>
                              <a:cubicBezTo>
                                <a:pt x="5945" y="24197"/>
                                <a:pt x="5965" y="23904"/>
                                <a:pt x="5972" y="23741"/>
                              </a:cubicBezTo>
                              <a:cubicBezTo>
                                <a:pt x="5984" y="23467"/>
                                <a:pt x="5863" y="23137"/>
                                <a:pt x="5933" y="22871"/>
                              </a:cubicBezTo>
                              <a:cubicBezTo>
                                <a:pt x="5953" y="22797"/>
                                <a:pt x="6010" y="22841"/>
                                <a:pt x="6045" y="22870"/>
                              </a:cubicBezTo>
                              <a:cubicBezTo>
                                <a:pt x="6129" y="22938"/>
                                <a:pt x="6188" y="23041"/>
                                <a:pt x="6263" y="23118"/>
                              </a:cubicBezTo>
                            </a:path>
                            <a:path w="4002" h="1962">
                              <a:moveTo>
                                <a:pt x="6238" y="24070"/>
                              </a:moveTo>
                              <a:cubicBezTo>
                                <a:pt x="6207" y="24102"/>
                                <a:pt x="6174" y="24133"/>
                                <a:pt x="6147" y="24169"/>
                              </a:cubicBezTo>
                              <a:cubicBezTo>
                                <a:pt x="6113" y="24214"/>
                                <a:pt x="6092" y="24270"/>
                                <a:pt x="6081" y="24325"/>
                              </a:cubicBezTo>
                              <a:cubicBezTo>
                                <a:pt x="6073" y="24368"/>
                                <a:pt x="6097" y="24397"/>
                                <a:pt x="6144" y="24379"/>
                              </a:cubicBezTo>
                              <a:cubicBezTo>
                                <a:pt x="6211" y="24353"/>
                                <a:pt x="6284" y="24264"/>
                                <a:pt x="6307" y="24197"/>
                              </a:cubicBezTo>
                              <a:cubicBezTo>
                                <a:pt x="6324" y="24148"/>
                                <a:pt x="6321" y="24092"/>
                                <a:pt x="6309" y="24043"/>
                              </a:cubicBezTo>
                              <a:cubicBezTo>
                                <a:pt x="6301" y="24014"/>
                                <a:pt x="6299" y="24004"/>
                                <a:pt x="6294" y="23985"/>
                              </a:cubicBezTo>
                            </a:path>
                            <a:path w="4002" h="1962">
                              <a:moveTo>
                                <a:pt x="6496" y="22686"/>
                              </a:moveTo>
                              <a:cubicBezTo>
                                <a:pt x="6502" y="22676"/>
                                <a:pt x="6513" y="22664"/>
                                <a:pt x="6517" y="22652"/>
                              </a:cubicBezTo>
                              <a:cubicBezTo>
                                <a:pt x="6523" y="22634"/>
                                <a:pt x="6539" y="22621"/>
                                <a:pt x="6561" y="22621"/>
                              </a:cubicBezTo>
                              <a:cubicBezTo>
                                <a:pt x="6588" y="22621"/>
                                <a:pt x="6586" y="22651"/>
                                <a:pt x="6581" y="22669"/>
                              </a:cubicBezTo>
                              <a:cubicBezTo>
                                <a:pt x="6567" y="22724"/>
                                <a:pt x="6535" y="22772"/>
                                <a:pt x="6504" y="22819"/>
                              </a:cubicBezTo>
                              <a:cubicBezTo>
                                <a:pt x="6483" y="22852"/>
                                <a:pt x="6434" y="22906"/>
                                <a:pt x="6442" y="22950"/>
                              </a:cubicBezTo>
                              <a:cubicBezTo>
                                <a:pt x="6449" y="22987"/>
                                <a:pt x="6526" y="22999"/>
                                <a:pt x="6554" y="23000"/>
                              </a:cubicBezTo>
                              <a:cubicBezTo>
                                <a:pt x="6609" y="23002"/>
                                <a:pt x="6647" y="22984"/>
                                <a:pt x="6695" y="22963"/>
                              </a:cubicBezTo>
                            </a:path>
                            <a:path w="4002" h="1962">
                              <a:moveTo>
                                <a:pt x="7229" y="23839"/>
                              </a:moveTo>
                              <a:cubicBezTo>
                                <a:pt x="7224" y="23868"/>
                                <a:pt x="7220" y="23897"/>
                                <a:pt x="7216" y="23926"/>
                              </a:cubicBezTo>
                              <a:cubicBezTo>
                                <a:pt x="7208" y="23988"/>
                                <a:pt x="7219" y="24047"/>
                                <a:pt x="7230" y="24108"/>
                              </a:cubicBezTo>
                              <a:cubicBezTo>
                                <a:pt x="7240" y="24165"/>
                                <a:pt x="7255" y="24189"/>
                                <a:pt x="7285" y="24231"/>
                              </a:cubicBezTo>
                              <a:cubicBezTo>
                                <a:pt x="7335" y="24199"/>
                                <a:pt x="7356" y="24180"/>
                                <a:pt x="7384" y="24116"/>
                              </a:cubicBezTo>
                              <a:cubicBezTo>
                                <a:pt x="7452" y="23957"/>
                                <a:pt x="7483" y="23788"/>
                                <a:pt x="7497" y="23616"/>
                              </a:cubicBezTo>
                              <a:cubicBezTo>
                                <a:pt x="7523" y="23296"/>
                                <a:pt x="7454" y="22967"/>
                                <a:pt x="7492" y="22651"/>
                              </a:cubicBezTo>
                              <a:cubicBezTo>
                                <a:pt x="7495" y="22638"/>
                                <a:pt x="7498" y="22626"/>
                                <a:pt x="7501" y="22613"/>
                              </a:cubicBezTo>
                              <a:cubicBezTo>
                                <a:pt x="7551" y="22634"/>
                                <a:pt x="7575" y="22658"/>
                                <a:pt x="7615" y="22716"/>
                              </a:cubicBezTo>
                              <a:cubicBezTo>
                                <a:pt x="7668" y="22793"/>
                                <a:pt x="7718" y="22856"/>
                                <a:pt x="7789" y="22918"/>
                              </a:cubicBezTo>
                            </a:path>
                            <a:path w="4002" h="1962">
                              <a:moveTo>
                                <a:pt x="7817" y="24185"/>
                              </a:moveTo>
                              <a:cubicBezTo>
                                <a:pt x="7782" y="24196"/>
                                <a:pt x="7750" y="24218"/>
                                <a:pt x="7722" y="24242"/>
                              </a:cubicBezTo>
                              <a:cubicBezTo>
                                <a:pt x="7678" y="24280"/>
                                <a:pt x="7627" y="24325"/>
                                <a:pt x="7609" y="24383"/>
                              </a:cubicBezTo>
                              <a:cubicBezTo>
                                <a:pt x="7606" y="24411"/>
                                <a:pt x="7604" y="24418"/>
                                <a:pt x="7616" y="24433"/>
                              </a:cubicBezTo>
                              <a:cubicBezTo>
                                <a:pt x="7675" y="24438"/>
                                <a:pt x="7721" y="24420"/>
                                <a:pt x="7771" y="24383"/>
                              </a:cubicBezTo>
                              <a:cubicBezTo>
                                <a:pt x="7820" y="24346"/>
                                <a:pt x="7875" y="24297"/>
                                <a:pt x="7882" y="24232"/>
                              </a:cubicBezTo>
                              <a:cubicBezTo>
                                <a:pt x="7887" y="24187"/>
                                <a:pt x="7853" y="24144"/>
                                <a:pt x="7832" y="241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81,22606" coordsize="4002,1962" path="m3883,23966c3883,24017,3887,24068,3901,24118c3921,24191,3954,24298,4027,24336c4069,24358,4109,24325,4130,24290c4176,24211,4189,24106,4198,24016c4211,23881,4201,23747,4185,23613c4171,23499,4151,23386,4149,23271c4148,23242,4143,23125,4199,23124c4256,23123,4290,23157,4334,23191c4369,23219,4403,23247,4437,23277em4522,24265c4524,24259,4537,24245,4514,24264c4476,24294,4446,24343,4421,24384c4395,24427,4357,24495,4375,24548c4380,24554,4384,24559,4389,24565c4452,24559,4502,24527,4546,24478c4595,24422,4647,24360,4651,24282c4653,24236,4633,24201,4614,24161em4706,22730c4704,22745,4697,22761,4694,22778c4688,22811,4693,22846,4697,22879c4701,22908,4702,22948,4728,22968c4749,22984,4765,22947,4772,22936em4847,22776c4849,22798,4846,22819,4841,22843c4832,22887,4828,22927,4824,22971c4823,22986,4816,23024,4828,23023em4611,22760c4560,22771,4531,22779,4494,22816c4539,22826,4592,22826,4646,22819c4768,22803,4891,22784,5013,22766c5083,22756,5147,22749,5217,22748em4639,23165c4633,23168,4627,23172,4621,23175c4648,23165,4676,23156,4703,23148c4783,23125,4872,23100,4956,23105c4987,23110,4995,23111,5014,23116em4897,23299c4893,23300,4889,23301,4885,23302c4894,23301,4893,23299,4902,23298c4927,23296,4949,23303,4953,23330c4959,23373,4917,23415,4889,23442c4854,23475,4811,23502,4785,23542c4783,23546,4781,23551,4779,23555c4824,23573,4863,23568,4911,23561c4968,23552,4988,23549,5024,23533em5673,24049c5664,24090,5649,24134,5653,24177c5656,24216,5658,24281,5691,24310c5727,24342,5758,24343,5799,24311c5945,24197,5965,23904,5972,23741c5984,23467,5863,23137,5933,22871c5953,22797,6010,22841,6045,22870c6129,22938,6188,23041,6263,23118em6238,24070c6207,24102,6174,24133,6147,24169c6113,24214,6092,24270,6081,24325c6073,24368,6097,24397,6144,24379c6211,24353,6284,24264,6307,24197c6324,24148,6321,24092,6309,24043c6301,24014,6299,24004,6294,23985em6496,22686c6502,22676,6513,22664,6517,22652c6523,22634,6539,22621,6561,22621c6588,22621,6586,22651,6581,22669c6567,22724,6535,22772,6504,22819c6483,22852,6434,22906,6442,22950c6449,22987,6526,22999,6554,23000c6609,23002,6647,22984,6695,22963em7229,23839c7224,23868,7220,23897,7216,23926c7208,23988,7219,24047,7230,24108c7240,24165,7255,24189,7285,24231c7335,24199,7356,24180,7384,24116c7452,23957,7483,23788,7497,23616c7523,23296,7454,22967,7492,22651c7495,22638,7498,22626,7501,22613c7551,22634,7575,22658,7615,22716c7668,22793,7718,22856,7789,22918em7817,24185c7782,24196,7750,24218,7722,24242c7678,24280,7627,24325,7609,24383c7606,24411,7604,24418,7616,24433c7675,24438,7721,24420,7771,24383c7820,24346,7875,24297,7882,24232c7887,24187,7853,24144,7832,24107e" stroked="t" o:allowincell="f" style="position:absolute;margin-left:20pt;margin-top:568.8pt;width:113.4pt;height:5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2118360</wp:posOffset>
                </wp:positionH>
                <wp:positionV relativeFrom="paragraph">
                  <wp:posOffset>7312660</wp:posOffset>
                </wp:positionV>
                <wp:extent cx="278130" cy="373380"/>
                <wp:effectExtent l="6350" t="6985" r="5715" b="635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" h="1037">
                              <a:moveTo>
                                <a:pt x="9102" y="23529"/>
                              </a:moveTo>
                              <a:cubicBezTo>
                                <a:pt x="9095" y="23554"/>
                                <a:pt x="9086" y="23581"/>
                                <a:pt x="9083" y="23609"/>
                              </a:cubicBezTo>
                              <a:cubicBezTo>
                                <a:pt x="9077" y="23665"/>
                                <a:pt x="9065" y="23721"/>
                                <a:pt x="9062" y="23777"/>
                              </a:cubicBezTo>
                              <a:cubicBezTo>
                                <a:pt x="9060" y="23816"/>
                                <a:pt x="9062" y="23853"/>
                                <a:pt x="9067" y="23889"/>
                              </a:cubicBezTo>
                              <a:cubicBezTo>
                                <a:pt x="9084" y="23867"/>
                                <a:pt x="9100" y="23841"/>
                                <a:pt x="9112" y="23811"/>
                              </a:cubicBezTo>
                              <a:cubicBezTo>
                                <a:pt x="9143" y="23731"/>
                                <a:pt x="9161" y="23648"/>
                                <a:pt x="9184" y="23566"/>
                              </a:cubicBezTo>
                              <a:cubicBezTo>
                                <a:pt x="9204" y="23495"/>
                                <a:pt x="9221" y="23418"/>
                                <a:pt x="9249" y="23349"/>
                              </a:cubicBezTo>
                              <a:cubicBezTo>
                                <a:pt x="9265" y="23310"/>
                                <a:pt x="9280" y="23311"/>
                                <a:pt x="9311" y="23330"/>
                              </a:cubicBezTo>
                              <a:cubicBezTo>
                                <a:pt x="9346" y="23352"/>
                                <a:pt x="9364" y="23370"/>
                                <a:pt x="9405" y="23381"/>
                              </a:cubicBezTo>
                            </a:path>
                            <a:path w="772" h="1037">
                              <a:moveTo>
                                <a:pt x="9709" y="22931"/>
                              </a:moveTo>
                              <a:cubicBezTo>
                                <a:pt x="9704" y="22914"/>
                                <a:pt x="9704" y="22912"/>
                                <a:pt x="9708" y="22894"/>
                              </a:cubicBezTo>
                              <a:cubicBezTo>
                                <a:pt x="9714" y="22871"/>
                                <a:pt x="9720" y="22856"/>
                                <a:pt x="9748" y="22853"/>
                              </a:cubicBezTo>
                              <a:cubicBezTo>
                                <a:pt x="9773" y="22850"/>
                                <a:pt x="9799" y="22866"/>
                                <a:pt x="9814" y="22885"/>
                              </a:cubicBezTo>
                              <a:cubicBezTo>
                                <a:pt x="9836" y="22914"/>
                                <a:pt x="9831" y="22937"/>
                                <a:pt x="9816" y="22968"/>
                              </a:cubicBezTo>
                              <a:cubicBezTo>
                                <a:pt x="9802" y="22996"/>
                                <a:pt x="9783" y="23019"/>
                                <a:pt x="9771" y="23049"/>
                              </a:cubicBezTo>
                              <a:cubicBezTo>
                                <a:pt x="9761" y="23074"/>
                                <a:pt x="9766" y="23086"/>
                                <a:pt x="9764" y="23111"/>
                              </a:cubicBezTo>
                              <a:cubicBezTo>
                                <a:pt x="9762" y="23139"/>
                                <a:pt x="9749" y="23157"/>
                                <a:pt x="9725" y="23171"/>
                              </a:cubicBezTo>
                              <a:cubicBezTo>
                                <a:pt x="9696" y="23188"/>
                                <a:pt x="9670" y="23207"/>
                                <a:pt x="9637" y="23217"/>
                              </a:cubicBezTo>
                              <a:cubicBezTo>
                                <a:pt x="9637" y="23217"/>
                                <a:pt x="9604" y="23222"/>
                                <a:pt x="9628" y="232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60,22853" coordsize="772,1037" path="m9102,23529c9095,23554,9086,23581,9083,23609c9077,23665,9065,23721,9062,23777c9060,23816,9062,23853,9067,23889c9084,23867,9100,23841,9112,23811c9143,23731,9161,23648,9184,23566c9204,23495,9221,23418,9249,23349c9265,23310,9280,23311,9311,23330c9346,23352,9364,23370,9405,23381em9709,22931c9704,22914,9704,22912,9708,22894c9714,22871,9720,22856,9748,22853c9773,22850,9799,22866,9814,22885c9836,22914,9831,22937,9816,22968c9802,22996,9783,23019,9771,23049c9761,23074,9766,23086,9764,23111c9762,23139,9749,23157,9725,23171c9696,23188,9670,23207,9637,23217c9637,23217,9604,23222,9628,23217e" stroked="t" o:allowincell="f" style="position:absolute;margin-left:166.8pt;margin-top:575.8pt;width:21.85pt;height:2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2621280</wp:posOffset>
                </wp:positionH>
                <wp:positionV relativeFrom="paragraph">
                  <wp:posOffset>5839460</wp:posOffset>
                </wp:positionV>
                <wp:extent cx="1731010" cy="1850390"/>
                <wp:effectExtent l="6985" t="6350" r="6350" b="381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185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8" h="5139">
                              <a:moveTo>
                                <a:pt x="12041" y="18799"/>
                              </a:moveTo>
                              <a:cubicBezTo>
                                <a:pt x="12057" y="18790"/>
                                <a:pt x="12072" y="18781"/>
                                <a:pt x="12089" y="18771"/>
                              </a:cubicBezTo>
                              <a:cubicBezTo>
                                <a:pt x="12113" y="18757"/>
                                <a:pt x="12141" y="18759"/>
                                <a:pt x="12168" y="18769"/>
                              </a:cubicBezTo>
                              <a:cubicBezTo>
                                <a:pt x="12200" y="18781"/>
                                <a:pt x="12212" y="18811"/>
                                <a:pt x="12204" y="18843"/>
                              </a:cubicBezTo>
                              <a:cubicBezTo>
                                <a:pt x="12194" y="18883"/>
                                <a:pt x="12168" y="18920"/>
                                <a:pt x="12144" y="18953"/>
                              </a:cubicBezTo>
                              <a:cubicBezTo>
                                <a:pt x="12130" y="18973"/>
                                <a:pt x="12123" y="18986"/>
                                <a:pt x="12115" y="19009"/>
                              </a:cubicBezTo>
                              <a:cubicBezTo>
                                <a:pt x="12158" y="19028"/>
                                <a:pt x="12190" y="19025"/>
                                <a:pt x="12237" y="19018"/>
                              </a:cubicBezTo>
                              <a:cubicBezTo>
                                <a:pt x="12301" y="19009"/>
                                <a:pt x="12360" y="18989"/>
                                <a:pt x="12422" y="18971"/>
                              </a:cubicBezTo>
                            </a:path>
                            <a:path w="4808" h="5139">
                              <a:moveTo>
                                <a:pt x="10686" y="23647"/>
                              </a:moveTo>
                              <a:cubicBezTo>
                                <a:pt x="10642" y="23664"/>
                                <a:pt x="10610" y="23685"/>
                                <a:pt x="10572" y="23713"/>
                              </a:cubicBezTo>
                              <a:cubicBezTo>
                                <a:pt x="10522" y="23749"/>
                                <a:pt x="10486" y="23795"/>
                                <a:pt x="10464" y="23853"/>
                              </a:cubicBezTo>
                              <a:cubicBezTo>
                                <a:pt x="10461" y="23862"/>
                                <a:pt x="10459" y="23871"/>
                                <a:pt x="10456" y="23880"/>
                              </a:cubicBezTo>
                              <a:cubicBezTo>
                                <a:pt x="10496" y="23895"/>
                                <a:pt x="10511" y="23901"/>
                                <a:pt x="10564" y="23866"/>
                              </a:cubicBezTo>
                              <a:cubicBezTo>
                                <a:pt x="10671" y="23794"/>
                                <a:pt x="10747" y="23676"/>
                                <a:pt x="10795" y="23559"/>
                              </a:cubicBezTo>
                              <a:cubicBezTo>
                                <a:pt x="10840" y="23450"/>
                                <a:pt x="10858" y="23331"/>
                                <a:pt x="10866" y="23214"/>
                              </a:cubicBezTo>
                              <a:cubicBezTo>
                                <a:pt x="10871" y="23135"/>
                                <a:pt x="10880" y="23042"/>
                                <a:pt x="10870" y="22963"/>
                              </a:cubicBezTo>
                              <a:cubicBezTo>
                                <a:pt x="10868" y="22952"/>
                                <a:pt x="10870" y="22945"/>
                                <a:pt x="10864" y="22950"/>
                              </a:cubicBezTo>
                              <a:cubicBezTo>
                                <a:pt x="10851" y="23041"/>
                                <a:pt x="10845" y="23131"/>
                                <a:pt x="10839" y="23222"/>
                              </a:cubicBezTo>
                              <a:cubicBezTo>
                                <a:pt x="10829" y="23368"/>
                                <a:pt x="10815" y="23516"/>
                                <a:pt x="10821" y="23662"/>
                              </a:cubicBezTo>
                              <a:cubicBezTo>
                                <a:pt x="10823" y="23714"/>
                                <a:pt x="10817" y="23817"/>
                                <a:pt x="10860" y="23856"/>
                              </a:cubicBezTo>
                              <a:cubicBezTo>
                                <a:pt x="10865" y="23852"/>
                                <a:pt x="10870" y="23849"/>
                                <a:pt x="10875" y="23845"/>
                              </a:cubicBezTo>
                            </a:path>
                            <a:path w="4808" h="5139">
                              <a:moveTo>
                                <a:pt x="11182" y="23473"/>
                              </a:moveTo>
                              <a:cubicBezTo>
                                <a:pt x="11195" y="23454"/>
                                <a:pt x="11205" y="23442"/>
                                <a:pt x="11226" y="23429"/>
                              </a:cubicBezTo>
                              <a:cubicBezTo>
                                <a:pt x="11265" y="23405"/>
                                <a:pt x="11295" y="23392"/>
                                <a:pt x="11342" y="23407"/>
                              </a:cubicBezTo>
                              <a:cubicBezTo>
                                <a:pt x="11398" y="23425"/>
                                <a:pt x="11423" y="23474"/>
                                <a:pt x="11416" y="23531"/>
                              </a:cubicBezTo>
                              <a:cubicBezTo>
                                <a:pt x="11408" y="23597"/>
                                <a:pt x="11358" y="23658"/>
                                <a:pt x="11317" y="23706"/>
                              </a:cubicBezTo>
                              <a:cubicBezTo>
                                <a:pt x="11286" y="23742"/>
                                <a:pt x="11255" y="23767"/>
                                <a:pt x="11236" y="23811"/>
                              </a:cubicBezTo>
                              <a:cubicBezTo>
                                <a:pt x="11259" y="23837"/>
                                <a:pt x="11290" y="23834"/>
                                <a:pt x="11327" y="23829"/>
                              </a:cubicBezTo>
                              <a:cubicBezTo>
                                <a:pt x="11376" y="23822"/>
                                <a:pt x="11414" y="23798"/>
                                <a:pt x="11454" y="23771"/>
                              </a:cubicBezTo>
                            </a:path>
                            <a:path w="4808" h="5139">
                              <a:moveTo>
                                <a:pt x="11296" y="23688"/>
                              </a:moveTo>
                              <a:cubicBezTo>
                                <a:pt x="11268" y="23694"/>
                                <a:pt x="11263" y="23695"/>
                                <a:pt x="11246" y="23698"/>
                              </a:cubicBezTo>
                              <a:cubicBezTo>
                                <a:pt x="11273" y="23698"/>
                                <a:pt x="11327" y="23691"/>
                                <a:pt x="11359" y="23686"/>
                              </a:cubicBezTo>
                              <a:cubicBezTo>
                                <a:pt x="11473" y="23669"/>
                                <a:pt x="11582" y="23642"/>
                                <a:pt x="11693" y="23614"/>
                              </a:cubicBezTo>
                            </a:path>
                            <a:path w="4808" h="5139">
                              <a:moveTo>
                                <a:pt x="12388" y="23482"/>
                              </a:moveTo>
                              <a:cubicBezTo>
                                <a:pt x="12356" y="23476"/>
                                <a:pt x="12354" y="23463"/>
                                <a:pt x="12318" y="23487"/>
                              </a:cubicBezTo>
                              <a:cubicBezTo>
                                <a:pt x="12270" y="23518"/>
                                <a:pt x="12241" y="23583"/>
                                <a:pt x="12216" y="23631"/>
                              </a:cubicBezTo>
                              <a:cubicBezTo>
                                <a:pt x="12188" y="23685"/>
                                <a:pt x="12175" y="23724"/>
                                <a:pt x="12193" y="23781"/>
                              </a:cubicBezTo>
                              <a:cubicBezTo>
                                <a:pt x="12260" y="23786"/>
                                <a:pt x="12306" y="23756"/>
                                <a:pt x="12358" y="23712"/>
                              </a:cubicBezTo>
                              <a:cubicBezTo>
                                <a:pt x="12449" y="23635"/>
                                <a:pt x="12520" y="23530"/>
                                <a:pt x="12574" y="23424"/>
                              </a:cubicBezTo>
                              <a:cubicBezTo>
                                <a:pt x="12654" y="23266"/>
                                <a:pt x="12679" y="23093"/>
                                <a:pt x="12681" y="22918"/>
                              </a:cubicBezTo>
                              <a:cubicBezTo>
                                <a:pt x="12682" y="22879"/>
                                <a:pt x="12677" y="22842"/>
                                <a:pt x="12674" y="22804"/>
                              </a:cubicBezTo>
                              <a:cubicBezTo>
                                <a:pt x="12655" y="22861"/>
                                <a:pt x="12642" y="22918"/>
                                <a:pt x="12634" y="22979"/>
                              </a:cubicBezTo>
                              <a:cubicBezTo>
                                <a:pt x="12610" y="23163"/>
                                <a:pt x="12592" y="23354"/>
                                <a:pt x="12616" y="23539"/>
                              </a:cubicBezTo>
                              <a:cubicBezTo>
                                <a:pt x="12621" y="23575"/>
                                <a:pt x="12621" y="23640"/>
                                <a:pt x="12667" y="23632"/>
                              </a:cubicBezTo>
                              <a:cubicBezTo>
                                <a:pt x="12673" y="23626"/>
                                <a:pt x="12678" y="23621"/>
                                <a:pt x="12684" y="23615"/>
                              </a:cubicBezTo>
                            </a:path>
                            <a:path w="4808" h="5139">
                              <a:moveTo>
                                <a:pt x="12822" y="23413"/>
                              </a:moveTo>
                              <a:cubicBezTo>
                                <a:pt x="12819" y="23450"/>
                                <a:pt x="12809" y="23479"/>
                                <a:pt x="12797" y="23514"/>
                              </a:cubicBezTo>
                              <a:cubicBezTo>
                                <a:pt x="12789" y="23538"/>
                                <a:pt x="12783" y="23561"/>
                                <a:pt x="12777" y="23586"/>
                              </a:cubicBezTo>
                              <a:cubicBezTo>
                                <a:pt x="12801" y="23602"/>
                                <a:pt x="12816" y="23575"/>
                                <a:pt x="12834" y="23554"/>
                              </a:cubicBezTo>
                              <a:cubicBezTo>
                                <a:pt x="12885" y="23492"/>
                                <a:pt x="12929" y="23426"/>
                                <a:pt x="12985" y="23368"/>
                              </a:cubicBezTo>
                              <a:cubicBezTo>
                                <a:pt x="13012" y="23340"/>
                                <a:pt x="13036" y="23323"/>
                                <a:pt x="13076" y="23333"/>
                              </a:cubicBezTo>
                              <a:cubicBezTo>
                                <a:pt x="13100" y="23341"/>
                                <a:pt x="13107" y="23344"/>
                                <a:pt x="13124" y="23346"/>
                              </a:cubicBezTo>
                            </a:path>
                            <a:path w="4808" h="5139">
                              <a:moveTo>
                                <a:pt x="13764" y="23310"/>
                              </a:moveTo>
                              <a:cubicBezTo>
                                <a:pt x="13713" y="23351"/>
                                <a:pt x="13664" y="23395"/>
                                <a:pt x="13619" y="23443"/>
                              </a:cubicBezTo>
                              <a:cubicBezTo>
                                <a:pt x="13585" y="23479"/>
                                <a:pt x="13516" y="23543"/>
                                <a:pt x="13521" y="23600"/>
                              </a:cubicBezTo>
                              <a:cubicBezTo>
                                <a:pt x="13525" y="23607"/>
                                <a:pt x="13529" y="23613"/>
                                <a:pt x="13533" y="23620"/>
                              </a:cubicBezTo>
                              <a:cubicBezTo>
                                <a:pt x="13604" y="23605"/>
                                <a:pt x="13649" y="23569"/>
                                <a:pt x="13702" y="23518"/>
                              </a:cubicBezTo>
                              <a:cubicBezTo>
                                <a:pt x="13789" y="23434"/>
                                <a:pt x="13857" y="23336"/>
                                <a:pt x="13905" y="23225"/>
                              </a:cubicBezTo>
                              <a:cubicBezTo>
                                <a:pt x="13955" y="23111"/>
                                <a:pt x="13984" y="22988"/>
                                <a:pt x="14002" y="22865"/>
                              </a:cubicBezTo>
                              <a:cubicBezTo>
                                <a:pt x="14012" y="22796"/>
                                <a:pt x="14010" y="22732"/>
                                <a:pt x="14004" y="22665"/>
                              </a:cubicBezTo>
                              <a:cubicBezTo>
                                <a:pt x="13970" y="22737"/>
                                <a:pt x="13943" y="22810"/>
                                <a:pt x="13923" y="22891"/>
                              </a:cubicBezTo>
                              <a:cubicBezTo>
                                <a:pt x="13879" y="23068"/>
                                <a:pt x="13844" y="23257"/>
                                <a:pt x="13858" y="23439"/>
                              </a:cubicBezTo>
                              <a:cubicBezTo>
                                <a:pt x="13863" y="23500"/>
                                <a:pt x="13881" y="23569"/>
                                <a:pt x="13954" y="23528"/>
                              </a:cubicBezTo>
                              <a:cubicBezTo>
                                <a:pt x="13969" y="23517"/>
                                <a:pt x="13984" y="23505"/>
                                <a:pt x="13999" y="23494"/>
                              </a:cubicBezTo>
                            </a:path>
                            <a:path w="4808" h="5139">
                              <a:moveTo>
                                <a:pt x="14517" y="22841"/>
                              </a:moveTo>
                              <a:cubicBezTo>
                                <a:pt x="14416" y="22909"/>
                                <a:pt x="14335" y="23006"/>
                                <a:pt x="14268" y="23107"/>
                              </a:cubicBezTo>
                              <a:cubicBezTo>
                                <a:pt x="14210" y="23195"/>
                                <a:pt x="14139" y="23315"/>
                                <a:pt x="14168" y="23424"/>
                              </a:cubicBezTo>
                              <a:cubicBezTo>
                                <a:pt x="14195" y="23526"/>
                                <a:pt x="14309" y="23506"/>
                                <a:pt x="14385" y="23484"/>
                              </a:cubicBezTo>
                              <a:cubicBezTo>
                                <a:pt x="14529" y="23442"/>
                                <a:pt x="14677" y="23346"/>
                                <a:pt x="14762" y="23221"/>
                              </a:cubicBezTo>
                              <a:cubicBezTo>
                                <a:pt x="14854" y="23086"/>
                                <a:pt x="14869" y="22893"/>
                                <a:pt x="14744" y="22774"/>
                              </a:cubicBezTo>
                              <a:cubicBezTo>
                                <a:pt x="14670" y="22703"/>
                                <a:pt x="14573" y="22689"/>
                                <a:pt x="14486" y="22745"/>
                              </a:cubicBezTo>
                              <a:cubicBezTo>
                                <a:pt x="14410" y="22794"/>
                                <a:pt x="14404" y="22888"/>
                                <a:pt x="14472" y="22948"/>
                              </a:cubicBezTo>
                              <a:cubicBezTo>
                                <a:pt x="14578" y="23042"/>
                                <a:pt x="14750" y="23041"/>
                                <a:pt x="14881" y="23027"/>
                              </a:cubicBezTo>
                              <a:cubicBezTo>
                                <a:pt x="15015" y="23013"/>
                                <a:pt x="15136" y="22971"/>
                                <a:pt x="15263" y="229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56,18761" coordsize="4808,5139" path="m12041,18799c12057,18790,12072,18781,12089,18771c12113,18757,12141,18759,12168,18769c12200,18781,12212,18811,12204,18843c12194,18883,12168,18920,12144,18953c12130,18973,12123,18986,12115,19009c12158,19028,12190,19025,12237,19018c12301,19009,12360,18989,12422,18971em10686,23647c10642,23664,10610,23685,10572,23713c10522,23749,10486,23795,10464,23853c10461,23862,10459,23871,10456,23880c10496,23895,10511,23901,10564,23866c10671,23794,10747,23676,10795,23559c10840,23450,10858,23331,10866,23214c10871,23135,10880,23042,10870,22963c10868,22952,10870,22945,10864,22950c10851,23041,10845,23131,10839,23222c10829,23368,10815,23516,10821,23662c10823,23714,10817,23817,10860,23856c10865,23852,10870,23849,10875,23845em11182,23473c11195,23454,11205,23442,11226,23429c11265,23405,11295,23392,11342,23407c11398,23425,11423,23474,11416,23531c11408,23597,11358,23658,11317,23706c11286,23742,11255,23767,11236,23811c11259,23837,11290,23834,11327,23829c11376,23822,11414,23798,11454,23771em11296,23688c11268,23694,11263,23695,11246,23698c11273,23698,11327,23691,11359,23686c11473,23669,11582,23642,11693,23614em12388,23482c12356,23476,12354,23463,12318,23487c12270,23518,12241,23583,12216,23631c12188,23685,12175,23724,12193,23781c12260,23786,12306,23756,12358,23712c12449,23635,12520,23530,12574,23424c12654,23266,12679,23093,12681,22918c12682,22879,12677,22842,12674,22804c12655,22861,12642,22918,12634,22979c12610,23163,12592,23354,12616,23539c12621,23575,12621,23640,12667,23632c12673,23626,12678,23621,12684,23615em12822,23413c12819,23450,12809,23479,12797,23514c12789,23538,12783,23561,12777,23586c12801,23602,12816,23575,12834,23554c12885,23492,12929,23426,12985,23368c13012,23340,13036,23323,13076,23333c13100,23341,13107,23344,13124,23346em13764,23310c13713,23351,13664,23395,13619,23443c13585,23479,13516,23543,13521,23600c13525,23607,13529,23613,13533,23620c13604,23605,13649,23569,13702,23518c13789,23434,13857,23336,13905,23225c13955,23111,13984,22988,14002,22865c14012,22796,14010,22732,14004,22665c13970,22737,13943,22810,13923,22891c13879,23068,13844,23257,13858,23439c13863,23500,13881,23569,13954,23528c13969,23517,13984,23505,13999,23494em14517,22841c14416,22909,14335,23006,14268,23107c14210,23195,14139,23315,14168,23424c14195,23526,14309,23506,14385,23484c14529,23442,14677,23346,14762,23221c14854,23086,14869,22893,14744,22774c14670,22703,14573,22689,14486,22745c14410,22794,14404,22888,14472,22948c14578,23042,14750,23041,14881,23027c15015,23013,15136,22971,15263,22929e" stroked="t" o:allowincell="f" style="position:absolute;margin-left:206.4pt;margin-top:459.8pt;width:136.25pt;height:145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3898265</wp:posOffset>
                </wp:positionH>
                <wp:positionV relativeFrom="paragraph">
                  <wp:posOffset>6564630</wp:posOffset>
                </wp:positionV>
                <wp:extent cx="124460" cy="157480"/>
                <wp:effectExtent l="5715" t="5080" r="6350" b="6985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438">
                              <a:moveTo>
                                <a:pt x="14151" y="20816"/>
                              </a:moveTo>
                              <a:cubicBezTo>
                                <a:pt x="14155" y="20805"/>
                                <a:pt x="14157" y="20788"/>
                                <a:pt x="14162" y="20779"/>
                              </a:cubicBezTo>
                              <a:cubicBezTo>
                                <a:pt x="14163" y="20779"/>
                                <a:pt x="14165" y="20779"/>
                                <a:pt x="14166" y="20779"/>
                              </a:cubicBezTo>
                              <a:cubicBezTo>
                                <a:pt x="14154" y="20786"/>
                                <a:pt x="14140" y="20803"/>
                                <a:pt x="14128" y="20825"/>
                              </a:cubicBezTo>
                              <a:cubicBezTo>
                                <a:pt x="14090" y="20894"/>
                                <a:pt x="14054" y="20969"/>
                                <a:pt x="14028" y="21043"/>
                              </a:cubicBezTo>
                              <a:cubicBezTo>
                                <a:pt x="14005" y="21108"/>
                                <a:pt x="13989" y="21160"/>
                                <a:pt x="14032" y="21212"/>
                              </a:cubicBezTo>
                              <a:cubicBezTo>
                                <a:pt x="14116" y="21178"/>
                                <a:pt x="14177" y="21132"/>
                                <a:pt x="14239" y="21064"/>
                              </a:cubicBezTo>
                              <a:cubicBezTo>
                                <a:pt x="14282" y="21016"/>
                                <a:pt x="14369" y="20921"/>
                                <a:pt x="14341" y="20849"/>
                              </a:cubicBezTo>
                              <a:cubicBezTo>
                                <a:pt x="14323" y="20804"/>
                                <a:pt x="14236" y="20799"/>
                                <a:pt x="14198" y="207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03,20775" coordsize="346,438" path="m14151,20816c14155,20805,14157,20788,14162,20779c14163,20779,14165,20779,14166,20779c14154,20786,14140,20803,14128,20825c14090,20894,14054,20969,14028,21043c14005,21108,13989,21160,14032,21212c14116,21178,14177,21132,14239,21064c14282,21016,14369,20921,14341,20849c14323,20804,14236,20799,14198,20791e" stroked="t" o:allowincell="f" style="position:absolute;margin-left:306.95pt;margin-top:516.9pt;width:9.75pt;height:12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550545</wp:posOffset>
                </wp:positionH>
                <wp:positionV relativeFrom="paragraph">
                  <wp:posOffset>8131175</wp:posOffset>
                </wp:positionV>
                <wp:extent cx="217170" cy="273685"/>
                <wp:effectExtent l="6350" t="6985" r="6350" b="6985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760">
                              <a:moveTo>
                                <a:pt x="4894" y="25131"/>
                              </a:moveTo>
                              <a:cubicBezTo>
                                <a:pt x="4887" y="25127"/>
                                <a:pt x="4892" y="25128"/>
                                <a:pt x="4885" y="25129"/>
                              </a:cubicBezTo>
                              <a:cubicBezTo>
                                <a:pt x="4886" y="25143"/>
                                <a:pt x="4889" y="25157"/>
                                <a:pt x="4888" y="25172"/>
                              </a:cubicBezTo>
                              <a:cubicBezTo>
                                <a:pt x="4887" y="25203"/>
                                <a:pt x="4884" y="25234"/>
                                <a:pt x="4882" y="25265"/>
                              </a:cubicBezTo>
                              <a:cubicBezTo>
                                <a:pt x="4881" y="25276"/>
                                <a:pt x="4870" y="25326"/>
                                <a:pt x="4883" y="25335"/>
                              </a:cubicBezTo>
                              <a:cubicBezTo>
                                <a:pt x="4890" y="25340"/>
                                <a:pt x="4892" y="25323"/>
                                <a:pt x="4895" y="25315"/>
                              </a:cubicBezTo>
                            </a:path>
                            <a:path w="602" h="760">
                              <a:moveTo>
                                <a:pt x="4975" y="25157"/>
                              </a:moveTo>
                              <a:cubicBezTo>
                                <a:pt x="4982" y="25165"/>
                                <a:pt x="4976" y="25182"/>
                                <a:pt x="4974" y="25194"/>
                              </a:cubicBezTo>
                              <a:cubicBezTo>
                                <a:pt x="4967" y="25231"/>
                                <a:pt x="4967" y="25270"/>
                                <a:pt x="4966" y="25308"/>
                              </a:cubicBezTo>
                              <a:cubicBezTo>
                                <a:pt x="4966" y="25325"/>
                                <a:pt x="4975" y="25369"/>
                                <a:pt x="4967" y="25384"/>
                              </a:cubicBezTo>
                              <a:cubicBezTo>
                                <a:pt x="4966" y="25383"/>
                                <a:pt x="4965" y="25381"/>
                                <a:pt x="4964" y="25380"/>
                              </a:cubicBezTo>
                            </a:path>
                            <a:path w="602" h="760">
                              <a:moveTo>
                                <a:pt x="4800" y="25172"/>
                              </a:moveTo>
                              <a:cubicBezTo>
                                <a:pt x="4771" y="25174"/>
                                <a:pt x="4747" y="25174"/>
                                <a:pt x="4723" y="25189"/>
                              </a:cubicBezTo>
                              <a:cubicBezTo>
                                <a:pt x="4751" y="25191"/>
                                <a:pt x="4787" y="25189"/>
                                <a:pt x="4817" y="25189"/>
                              </a:cubicBezTo>
                              <a:cubicBezTo>
                                <a:pt x="4908" y="25189"/>
                                <a:pt x="5000" y="25188"/>
                                <a:pt x="5091" y="25190"/>
                              </a:cubicBezTo>
                              <a:cubicBezTo>
                                <a:pt x="5163" y="25192"/>
                                <a:pt x="5234" y="25199"/>
                                <a:pt x="5306" y="25207"/>
                              </a:cubicBezTo>
                            </a:path>
                            <a:path w="602" h="760">
                              <a:moveTo>
                                <a:pt x="4770" y="25522"/>
                              </a:moveTo>
                              <a:cubicBezTo>
                                <a:pt x="4747" y="25540"/>
                                <a:pt x="4725" y="25556"/>
                                <a:pt x="4705" y="25577"/>
                              </a:cubicBezTo>
                              <a:cubicBezTo>
                                <a:pt x="4723" y="25591"/>
                                <a:pt x="4782" y="25576"/>
                                <a:pt x="4809" y="25571"/>
                              </a:cubicBezTo>
                              <a:cubicBezTo>
                                <a:pt x="4878" y="25559"/>
                                <a:pt x="4950" y="25549"/>
                                <a:pt x="5021" y="25547"/>
                              </a:cubicBezTo>
                              <a:cubicBezTo>
                                <a:pt x="5059" y="25549"/>
                                <a:pt x="5069" y="25549"/>
                                <a:pt x="5092" y="25553"/>
                              </a:cubicBezTo>
                            </a:path>
                            <a:path w="602" h="760">
                              <a:moveTo>
                                <a:pt x="4961" y="25685"/>
                              </a:moveTo>
                              <a:cubicBezTo>
                                <a:pt x="4966" y="25690"/>
                                <a:pt x="4967" y="25689"/>
                                <a:pt x="4981" y="25688"/>
                              </a:cubicBezTo>
                              <a:cubicBezTo>
                                <a:pt x="4994" y="25688"/>
                                <a:pt x="5022" y="25689"/>
                                <a:pt x="5029" y="25703"/>
                              </a:cubicBezTo>
                              <a:cubicBezTo>
                                <a:pt x="5040" y="25723"/>
                                <a:pt x="5013" y="25748"/>
                                <a:pt x="5001" y="25759"/>
                              </a:cubicBezTo>
                              <a:cubicBezTo>
                                <a:pt x="4973" y="25784"/>
                                <a:pt x="4941" y="25803"/>
                                <a:pt x="4914" y="25829"/>
                              </a:cubicBezTo>
                              <a:cubicBezTo>
                                <a:pt x="4901" y="25842"/>
                                <a:pt x="4897" y="25846"/>
                                <a:pt x="4893" y="25858"/>
                              </a:cubicBezTo>
                              <a:cubicBezTo>
                                <a:pt x="4914" y="25889"/>
                                <a:pt x="4943" y="25893"/>
                                <a:pt x="4982" y="25885"/>
                              </a:cubicBezTo>
                              <a:cubicBezTo>
                                <a:pt x="5027" y="25869"/>
                                <a:pt x="5046" y="25863"/>
                                <a:pt x="5078" y="258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05,25127" coordsize="602,760" path="m4894,25131c4887,25127,4892,25128,4885,25129c4886,25143,4889,25157,4888,25172c4887,25203,4884,25234,4882,25265c4881,25276,4870,25326,4883,25335c4890,25340,4892,25323,4895,25315em4975,25157c4982,25165,4976,25182,4974,25194c4967,25231,4967,25270,4966,25308c4966,25325,4975,25369,4967,25384c4966,25383,4965,25381,4964,25380em4800,25172c4771,25174,4747,25174,4723,25189c4751,25191,4787,25189,4817,25189c4908,25189,5000,25188,5091,25190c5163,25192,5234,25199,5306,25207em4770,25522c4747,25540,4725,25556,4705,25577c4723,25591,4782,25576,4809,25571c4878,25559,4950,25549,5021,25547c5059,25549,5069,25549,5092,25553em4961,25685c4966,25690,4967,25689,4981,25688c4994,25688,5022,25689,5029,25703c5040,25723,5013,25748,5001,25759c4973,25784,4941,25803,4914,25829c4901,25842,4897,25846,4893,25858c4914,25889,4943,25893,4982,25885c5027,25869,5046,25863,5078,25854e" stroked="t" o:allowincell="f" style="position:absolute;margin-left:43.35pt;margin-top:640.25pt;width:17.05pt;height:2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990600</wp:posOffset>
                </wp:positionH>
                <wp:positionV relativeFrom="paragraph">
                  <wp:posOffset>8188325</wp:posOffset>
                </wp:positionV>
                <wp:extent cx="448310" cy="531495"/>
                <wp:effectExtent l="6350" t="6985" r="6350" b="444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1475">
                              <a:moveTo>
                                <a:pt x="5931" y="26309"/>
                              </a:moveTo>
                              <a:cubicBezTo>
                                <a:pt x="5928" y="26368"/>
                                <a:pt x="5923" y="26427"/>
                                <a:pt x="5931" y="26486"/>
                              </a:cubicBezTo>
                              <a:cubicBezTo>
                                <a:pt x="5939" y="26547"/>
                                <a:pt x="5958" y="26610"/>
                                <a:pt x="6006" y="26651"/>
                              </a:cubicBezTo>
                              <a:cubicBezTo>
                                <a:pt x="6013" y="26653"/>
                                <a:pt x="6020" y="26655"/>
                                <a:pt x="6027" y="26657"/>
                              </a:cubicBezTo>
                              <a:cubicBezTo>
                                <a:pt x="6101" y="26586"/>
                                <a:pt x="6135" y="26509"/>
                                <a:pt x="6163" y="26408"/>
                              </a:cubicBezTo>
                              <a:cubicBezTo>
                                <a:pt x="6197" y="26283"/>
                                <a:pt x="6217" y="26154"/>
                                <a:pt x="6225" y="26025"/>
                              </a:cubicBezTo>
                              <a:cubicBezTo>
                                <a:pt x="6238" y="25819"/>
                                <a:pt x="6216" y="25613"/>
                                <a:pt x="6231" y="25408"/>
                              </a:cubicBezTo>
                              <a:cubicBezTo>
                                <a:pt x="6235" y="25354"/>
                                <a:pt x="6250" y="25331"/>
                                <a:pt x="6266" y="25286"/>
                              </a:cubicBezTo>
                              <a:cubicBezTo>
                                <a:pt x="6316" y="25319"/>
                                <a:pt x="6350" y="25350"/>
                                <a:pt x="6391" y="25403"/>
                              </a:cubicBezTo>
                              <a:cubicBezTo>
                                <a:pt x="6432" y="25456"/>
                                <a:pt x="6475" y="25506"/>
                                <a:pt x="6521" y="25555"/>
                              </a:cubicBezTo>
                            </a:path>
                            <a:path w="1246" h="1475">
                              <a:moveTo>
                                <a:pt x="6596" y="26471"/>
                              </a:moveTo>
                              <a:cubicBezTo>
                                <a:pt x="6549" y="26510"/>
                                <a:pt x="6501" y="26548"/>
                                <a:pt x="6458" y="26591"/>
                              </a:cubicBezTo>
                              <a:cubicBezTo>
                                <a:pt x="6424" y="26625"/>
                                <a:pt x="6352" y="26675"/>
                                <a:pt x="6357" y="26732"/>
                              </a:cubicBezTo>
                              <a:cubicBezTo>
                                <a:pt x="6361" y="26738"/>
                                <a:pt x="6364" y="26745"/>
                                <a:pt x="6368" y="26751"/>
                              </a:cubicBezTo>
                              <a:cubicBezTo>
                                <a:pt x="6426" y="26763"/>
                                <a:pt x="6467" y="26746"/>
                                <a:pt x="6517" y="26710"/>
                              </a:cubicBezTo>
                              <a:cubicBezTo>
                                <a:pt x="6580" y="26664"/>
                                <a:pt x="6625" y="26606"/>
                                <a:pt x="6662" y="26539"/>
                              </a:cubicBezTo>
                              <a:cubicBezTo>
                                <a:pt x="6689" y="26490"/>
                                <a:pt x="6696" y="26449"/>
                                <a:pt x="6689" y="26393"/>
                              </a:cubicBezTo>
                              <a:cubicBezTo>
                                <a:pt x="6683" y="26359"/>
                                <a:pt x="6681" y="26347"/>
                                <a:pt x="6678" y="26324"/>
                              </a:cubicBezTo>
                            </a:path>
                            <a:path w="1246" h="1475">
                              <a:moveTo>
                                <a:pt x="6822" y="25446"/>
                              </a:moveTo>
                              <a:cubicBezTo>
                                <a:pt x="6843" y="25414"/>
                                <a:pt x="6865" y="25388"/>
                                <a:pt x="6901" y="25371"/>
                              </a:cubicBezTo>
                              <a:cubicBezTo>
                                <a:pt x="6933" y="25356"/>
                                <a:pt x="6971" y="25356"/>
                                <a:pt x="6992" y="25390"/>
                              </a:cubicBezTo>
                              <a:cubicBezTo>
                                <a:pt x="7018" y="25433"/>
                                <a:pt x="6993" y="25489"/>
                                <a:pt x="6973" y="25528"/>
                              </a:cubicBezTo>
                              <a:cubicBezTo>
                                <a:pt x="6950" y="25572"/>
                                <a:pt x="6913" y="25606"/>
                                <a:pt x="6891" y="25650"/>
                              </a:cubicBezTo>
                              <a:cubicBezTo>
                                <a:pt x="6885" y="25669"/>
                                <a:pt x="6881" y="25674"/>
                                <a:pt x="6891" y="25685"/>
                              </a:cubicBezTo>
                              <a:cubicBezTo>
                                <a:pt x="6945" y="25690"/>
                                <a:pt x="6993" y="25689"/>
                                <a:pt x="7046" y="25675"/>
                              </a:cubicBezTo>
                              <a:cubicBezTo>
                                <a:pt x="7109" y="25655"/>
                                <a:pt x="7132" y="25647"/>
                                <a:pt x="7171" y="256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26,25286" coordsize="1246,1475" path="m5931,26309c5928,26368,5923,26427,5931,26486c5939,26547,5958,26610,6006,26651c6013,26653,6020,26655,6027,26657c6101,26586,6135,26509,6163,26408c6197,26283,6217,26154,6225,26025c6238,25819,6216,25613,6231,25408c6235,25354,6250,25331,6266,25286c6316,25319,6350,25350,6391,25403c6432,25456,6475,25506,6521,25555em6596,26471c6549,26510,6501,26548,6458,26591c6424,26625,6352,26675,6357,26732c6361,26738,6364,26745,6368,26751c6426,26763,6467,26746,6517,26710c6580,26664,6625,26606,6662,26539c6689,26490,6696,26449,6689,26393c6683,26359,6681,26347,6678,26324em6822,25446c6843,25414,6865,25388,6901,25371c6933,25356,6971,25356,6992,25390c7018,25433,6993,25489,6973,25528c6950,25572,6913,25606,6891,25650c6885,25669,6881,25674,6891,25685c6945,25690,6993,25689,7046,25675c7109,25655,7132,25647,7171,25622e" stroked="t" o:allowincell="f" style="position:absolute;margin-left:78pt;margin-top:644.75pt;width:35.25pt;height:4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1774190</wp:posOffset>
                </wp:positionH>
                <wp:positionV relativeFrom="paragraph">
                  <wp:posOffset>8225155</wp:posOffset>
                </wp:positionV>
                <wp:extent cx="251460" cy="382905"/>
                <wp:effectExtent l="5715" t="6985" r="6350" b="5715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1064">
                              <a:moveTo>
                                <a:pt x="8112" y="26147"/>
                              </a:moveTo>
                              <a:cubicBezTo>
                                <a:pt x="8111" y="26170"/>
                                <a:pt x="8112" y="26194"/>
                                <a:pt x="8109" y="26217"/>
                              </a:cubicBezTo>
                              <a:cubicBezTo>
                                <a:pt x="8103" y="26266"/>
                                <a:pt x="8108" y="26315"/>
                                <a:pt x="8110" y="26365"/>
                              </a:cubicBezTo>
                              <a:cubicBezTo>
                                <a:pt x="8111" y="26396"/>
                                <a:pt x="8115" y="26423"/>
                                <a:pt x="8122" y="26451"/>
                              </a:cubicBezTo>
                              <a:cubicBezTo>
                                <a:pt x="8140" y="26419"/>
                                <a:pt x="8156" y="26386"/>
                                <a:pt x="8169" y="26351"/>
                              </a:cubicBezTo>
                              <a:cubicBezTo>
                                <a:pt x="8199" y="26266"/>
                                <a:pt x="8225" y="26179"/>
                                <a:pt x="8252" y="26093"/>
                              </a:cubicBezTo>
                              <a:cubicBezTo>
                                <a:pt x="8271" y="26032"/>
                                <a:pt x="8287" y="25947"/>
                                <a:pt x="8323" y="25893"/>
                              </a:cubicBezTo>
                              <a:cubicBezTo>
                                <a:pt x="8343" y="25864"/>
                                <a:pt x="8367" y="25867"/>
                                <a:pt x="8396" y="25872"/>
                              </a:cubicBezTo>
                              <a:cubicBezTo>
                                <a:pt x="8421" y="25877"/>
                                <a:pt x="8438" y="25878"/>
                                <a:pt x="8463" y="25876"/>
                              </a:cubicBezTo>
                            </a:path>
                            <a:path w="697" h="1064">
                              <a:moveTo>
                                <a:pt x="8609" y="25462"/>
                              </a:moveTo>
                              <a:cubicBezTo>
                                <a:pt x="8608" y="25447"/>
                                <a:pt x="8607" y="25419"/>
                                <a:pt x="8626" y="25412"/>
                              </a:cubicBezTo>
                              <a:cubicBezTo>
                                <a:pt x="8652" y="25402"/>
                                <a:pt x="8687" y="25388"/>
                                <a:pt x="8718" y="25388"/>
                              </a:cubicBezTo>
                              <a:cubicBezTo>
                                <a:pt x="8748" y="25388"/>
                                <a:pt x="8783" y="25397"/>
                                <a:pt x="8796" y="25427"/>
                              </a:cubicBezTo>
                              <a:cubicBezTo>
                                <a:pt x="8809" y="25457"/>
                                <a:pt x="8783" y="25485"/>
                                <a:pt x="8762" y="25504"/>
                              </a:cubicBezTo>
                              <a:cubicBezTo>
                                <a:pt x="8738" y="25526"/>
                                <a:pt x="8710" y="25540"/>
                                <a:pt x="8692" y="25568"/>
                              </a:cubicBezTo>
                              <a:cubicBezTo>
                                <a:pt x="8678" y="25590"/>
                                <a:pt x="8675" y="25615"/>
                                <a:pt x="8668" y="25639"/>
                              </a:cubicBezTo>
                              <a:cubicBezTo>
                                <a:pt x="8655" y="25684"/>
                                <a:pt x="8637" y="25702"/>
                                <a:pt x="8604" y="25731"/>
                              </a:cubicBezTo>
                              <a:cubicBezTo>
                                <a:pt x="8601" y="25735"/>
                                <a:pt x="8598" y="25738"/>
                                <a:pt x="8595" y="25742"/>
                              </a:cubicBezTo>
                              <a:cubicBezTo>
                                <a:pt x="8611" y="25730"/>
                                <a:pt x="8619" y="25726"/>
                                <a:pt x="8636" y="257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04,25388" coordsize="697,1064" path="m8112,26147c8111,26170,8112,26194,8109,26217c8103,26266,8108,26315,8110,26365c8111,26396,8115,26423,8122,26451c8140,26419,8156,26386,8169,26351c8199,26266,8225,26179,8252,26093c8271,26032,8287,25947,8323,25893c8343,25864,8367,25867,8396,25872c8421,25877,8438,25878,8463,25876em8609,25462c8608,25447,8607,25419,8626,25412c8652,25402,8687,25388,8718,25388c8748,25388,8783,25397,8796,25427c8809,25457,8783,25485,8762,25504c8738,25526,8710,25540,8692,25568c8678,25590,8675,25615,8668,25639c8655,25684,8637,25702,8604,25731c8601,25735,8598,25738,8595,25742c8611,25730,8619,25726,8636,25716e" stroked="t" o:allowincell="f" style="position:absolute;margin-left:139.7pt;margin-top:647.65pt;width:19.75pt;height:3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2182495</wp:posOffset>
                </wp:positionH>
                <wp:positionV relativeFrom="paragraph">
                  <wp:posOffset>8446135</wp:posOffset>
                </wp:positionV>
                <wp:extent cx="168275" cy="172085"/>
                <wp:effectExtent l="6985" t="7620" r="5715" b="698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479">
                              <a:moveTo>
                                <a:pt x="9313" y="26069"/>
                              </a:moveTo>
                              <a:cubicBezTo>
                                <a:pt x="9304" y="26058"/>
                                <a:pt x="9297" y="26060"/>
                                <a:pt x="9297" y="26041"/>
                              </a:cubicBezTo>
                              <a:cubicBezTo>
                                <a:pt x="9297" y="26012"/>
                                <a:pt x="9320" y="26004"/>
                                <a:pt x="9349" y="26001"/>
                              </a:cubicBezTo>
                              <a:cubicBezTo>
                                <a:pt x="9393" y="25996"/>
                                <a:pt x="9436" y="26012"/>
                                <a:pt x="9461" y="26049"/>
                              </a:cubicBezTo>
                              <a:cubicBezTo>
                                <a:pt x="9495" y="26100"/>
                                <a:pt x="9467" y="26160"/>
                                <a:pt x="9441" y="26207"/>
                              </a:cubicBezTo>
                              <a:cubicBezTo>
                                <a:pt x="9407" y="26268"/>
                                <a:pt x="9356" y="26318"/>
                                <a:pt x="9315" y="26374"/>
                              </a:cubicBezTo>
                              <a:cubicBezTo>
                                <a:pt x="9300" y="26394"/>
                                <a:pt x="9257" y="26440"/>
                                <a:pt x="9289" y="26466"/>
                              </a:cubicBezTo>
                              <a:cubicBezTo>
                                <a:pt x="9318" y="26490"/>
                                <a:pt x="9386" y="26481"/>
                                <a:pt x="9419" y="26476"/>
                              </a:cubicBezTo>
                              <a:cubicBezTo>
                                <a:pt x="9462" y="26470"/>
                                <a:pt x="9490" y="26455"/>
                                <a:pt x="9517" y="26423"/>
                              </a:cubicBezTo>
                            </a:path>
                            <a:path w="467" h="479">
                              <a:moveTo>
                                <a:pt x="9279" y="26288"/>
                              </a:moveTo>
                              <a:cubicBezTo>
                                <a:pt x="9257" y="26289"/>
                                <a:pt x="9251" y="26289"/>
                                <a:pt x="9238" y="26292"/>
                              </a:cubicBezTo>
                              <a:cubicBezTo>
                                <a:pt x="9283" y="26289"/>
                                <a:pt x="9327" y="26285"/>
                                <a:pt x="9372" y="26276"/>
                              </a:cubicBezTo>
                              <a:cubicBezTo>
                                <a:pt x="9487" y="26253"/>
                                <a:pt x="9594" y="26217"/>
                                <a:pt x="9704" y="261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38,26001" coordsize="467,479" path="m9313,26069c9304,26058,9297,26060,9297,26041c9297,26012,9320,26004,9349,26001c9393,25996,9436,26012,9461,26049c9495,26100,9467,26160,9441,26207c9407,26268,9356,26318,9315,26374c9300,26394,9257,26440,9289,26466c9318,26490,9386,26481,9419,26476c9462,26470,9490,26455,9517,26423em9279,26288c9257,26289,9251,26289,9238,26292c9283,26289,9327,26285,9372,26276c9487,26253,9594,26217,9704,26177e" stroked="t" o:allowincell="f" style="position:absolute;margin-left:171.85pt;margin-top:665.05pt;width:13.2pt;height:1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2598420</wp:posOffset>
                </wp:positionH>
                <wp:positionV relativeFrom="paragraph">
                  <wp:posOffset>8043545</wp:posOffset>
                </wp:positionV>
                <wp:extent cx="543560" cy="713740"/>
                <wp:effectExtent l="5715" t="6350" r="6350" b="508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1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1" h="1982">
                              <a:moveTo>
                                <a:pt x="10495" y="24884"/>
                              </a:moveTo>
                              <a:cubicBezTo>
                                <a:pt x="10484" y="24931"/>
                                <a:pt x="10475" y="24978"/>
                                <a:pt x="10464" y="25025"/>
                              </a:cubicBezTo>
                              <a:cubicBezTo>
                                <a:pt x="10413" y="25236"/>
                                <a:pt x="10410" y="25453"/>
                                <a:pt x="10401" y="25670"/>
                              </a:cubicBezTo>
                              <a:cubicBezTo>
                                <a:pt x="10387" y="26003"/>
                                <a:pt x="10390" y="26330"/>
                                <a:pt x="10433" y="26660"/>
                              </a:cubicBezTo>
                              <a:cubicBezTo>
                                <a:pt x="10439" y="26707"/>
                                <a:pt x="10439" y="26851"/>
                                <a:pt x="10496" y="26861"/>
                              </a:cubicBezTo>
                              <a:cubicBezTo>
                                <a:pt x="10501" y="26853"/>
                                <a:pt x="10505" y="26845"/>
                                <a:pt x="10510" y="26837"/>
                              </a:cubicBezTo>
                            </a:path>
                            <a:path w="1511" h="1982">
                              <a:moveTo>
                                <a:pt x="10742" y="26429"/>
                              </a:moveTo>
                              <a:cubicBezTo>
                                <a:pt x="10754" y="26417"/>
                                <a:pt x="10771" y="26400"/>
                                <a:pt x="10790" y="26397"/>
                              </a:cubicBezTo>
                              <a:cubicBezTo>
                                <a:pt x="10811" y="26394"/>
                                <a:pt x="10843" y="26390"/>
                                <a:pt x="10863" y="26401"/>
                              </a:cubicBezTo>
                              <a:cubicBezTo>
                                <a:pt x="10898" y="26420"/>
                                <a:pt x="10889" y="26465"/>
                                <a:pt x="10882" y="26496"/>
                              </a:cubicBezTo>
                              <a:cubicBezTo>
                                <a:pt x="10867" y="26559"/>
                                <a:pt x="10829" y="26608"/>
                                <a:pt x="10797" y="26663"/>
                              </a:cubicBezTo>
                              <a:cubicBezTo>
                                <a:pt x="10783" y="26688"/>
                                <a:pt x="10736" y="26747"/>
                                <a:pt x="10744" y="26780"/>
                              </a:cubicBezTo>
                              <a:cubicBezTo>
                                <a:pt x="10752" y="26812"/>
                                <a:pt x="10809" y="26789"/>
                                <a:pt x="10825" y="26784"/>
                              </a:cubicBezTo>
                              <a:cubicBezTo>
                                <a:pt x="10871" y="26769"/>
                                <a:pt x="10894" y="26744"/>
                                <a:pt x="10923" y="26707"/>
                              </a:cubicBezTo>
                            </a:path>
                            <a:path w="1511" h="1982">
                              <a:moveTo>
                                <a:pt x="10803" y="26607"/>
                              </a:moveTo>
                              <a:cubicBezTo>
                                <a:pt x="10783" y="26616"/>
                                <a:pt x="10766" y="26624"/>
                                <a:pt x="10748" y="26635"/>
                              </a:cubicBezTo>
                              <a:cubicBezTo>
                                <a:pt x="10761" y="26640"/>
                                <a:pt x="10807" y="26629"/>
                                <a:pt x="10822" y="26627"/>
                              </a:cubicBezTo>
                              <a:cubicBezTo>
                                <a:pt x="10866" y="26621"/>
                                <a:pt x="10909" y="26612"/>
                                <a:pt x="10953" y="26603"/>
                              </a:cubicBezTo>
                            </a:path>
                            <a:path w="1511" h="1982">
                              <a:moveTo>
                                <a:pt x="11274" y="26560"/>
                              </a:moveTo>
                              <a:cubicBezTo>
                                <a:pt x="11271" y="26561"/>
                                <a:pt x="11259" y="26564"/>
                                <a:pt x="11271" y="26558"/>
                              </a:cubicBezTo>
                              <a:cubicBezTo>
                                <a:pt x="11293" y="26548"/>
                                <a:pt x="11332" y="26546"/>
                                <a:pt x="11356" y="26546"/>
                              </a:cubicBezTo>
                              <a:cubicBezTo>
                                <a:pt x="11389" y="26546"/>
                                <a:pt x="11422" y="26548"/>
                                <a:pt x="11455" y="26549"/>
                              </a:cubicBezTo>
                            </a:path>
                            <a:path w="1511" h="1982">
                              <a:moveTo>
                                <a:pt x="11302" y="26742"/>
                              </a:moveTo>
                              <a:cubicBezTo>
                                <a:pt x="11286" y="26755"/>
                                <a:pt x="11269" y="26768"/>
                                <a:pt x="11253" y="26781"/>
                              </a:cubicBezTo>
                              <a:cubicBezTo>
                                <a:pt x="11294" y="26776"/>
                                <a:pt x="11330" y="26764"/>
                                <a:pt x="11370" y="26753"/>
                              </a:cubicBezTo>
                              <a:cubicBezTo>
                                <a:pt x="11430" y="26737"/>
                                <a:pt x="11489" y="26719"/>
                                <a:pt x="11549" y="26701"/>
                              </a:cubicBezTo>
                            </a:path>
                            <a:path w="1511" h="1982">
                              <a:moveTo>
                                <a:pt x="11902" y="26551"/>
                              </a:moveTo>
                              <a:cubicBezTo>
                                <a:pt x="11850" y="26553"/>
                                <a:pt x="11818" y="26580"/>
                                <a:pt x="11771" y="26599"/>
                              </a:cubicBezTo>
                              <a:cubicBezTo>
                                <a:pt x="11709" y="26624"/>
                                <a:pt x="11659" y="26659"/>
                                <a:pt x="11639" y="26729"/>
                              </a:cubicBezTo>
                              <a:cubicBezTo>
                                <a:pt x="11625" y="26778"/>
                                <a:pt x="11668" y="26794"/>
                                <a:pt x="11708" y="26788"/>
                              </a:cubicBezTo>
                              <a:cubicBezTo>
                                <a:pt x="11763" y="26780"/>
                                <a:pt x="11826" y="26738"/>
                                <a:pt x="11848" y="26686"/>
                              </a:cubicBezTo>
                              <a:cubicBezTo>
                                <a:pt x="11873" y="26626"/>
                                <a:pt x="11842" y="26560"/>
                                <a:pt x="11823" y="265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92,24884" coordsize="1511,1982" path="m10495,24884c10484,24931,10475,24978,10464,25025c10413,25236,10410,25453,10401,25670c10387,26003,10390,26330,10433,26660c10439,26707,10439,26851,10496,26861c10501,26853,10505,26845,10510,26837em10742,26429c10754,26417,10771,26400,10790,26397c10811,26394,10843,26390,10863,26401c10898,26420,10889,26465,10882,26496c10867,26559,10829,26608,10797,26663c10783,26688,10736,26747,10744,26780c10752,26812,10809,26789,10825,26784c10871,26769,10894,26744,10923,26707em10803,26607c10783,26616,10766,26624,10748,26635c10761,26640,10807,26629,10822,26627c10866,26621,10909,26612,10953,26603em11274,26560c11271,26561,11259,26564,11271,26558c11293,26548,11332,26546,11356,26546c11389,26546,11422,26548,11455,26549em11302,26742c11286,26755,11269,26768,11253,26781c11294,26776,11330,26764,11370,26753c11430,26737,11489,26719,11549,26701em11902,26551c11850,26553,11818,26580,11771,26599c11709,26624,11659,26659,11639,26729c11625,26778,11668,26794,11708,26788c11763,26780,11826,26738,11848,26686c11873,26626,11842,26560,11823,26504e" stroked="t" o:allowincell="f" style="position:absolute;margin-left:204.6pt;margin-top:633.35pt;width:42.75pt;height:5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2707005</wp:posOffset>
                </wp:positionH>
                <wp:positionV relativeFrom="paragraph">
                  <wp:posOffset>7882255</wp:posOffset>
                </wp:positionV>
                <wp:extent cx="722630" cy="259715"/>
                <wp:effectExtent l="6350" t="7620" r="6350" b="635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8" h="720">
                              <a:moveTo>
                                <a:pt x="10734" y="24834"/>
                              </a:moveTo>
                              <a:cubicBezTo>
                                <a:pt x="10741" y="24827"/>
                                <a:pt x="10754" y="24820"/>
                                <a:pt x="10766" y="24812"/>
                              </a:cubicBezTo>
                              <a:cubicBezTo>
                                <a:pt x="10786" y="24798"/>
                                <a:pt x="10804" y="24789"/>
                                <a:pt x="10830" y="24799"/>
                              </a:cubicBezTo>
                              <a:cubicBezTo>
                                <a:pt x="10866" y="24814"/>
                                <a:pt x="10863" y="24852"/>
                                <a:pt x="10857" y="24883"/>
                              </a:cubicBezTo>
                              <a:cubicBezTo>
                                <a:pt x="10847" y="24937"/>
                                <a:pt x="10816" y="24986"/>
                                <a:pt x="10790" y="25033"/>
                              </a:cubicBezTo>
                              <a:cubicBezTo>
                                <a:pt x="10775" y="25061"/>
                                <a:pt x="10738" y="25102"/>
                                <a:pt x="10751" y="25137"/>
                              </a:cubicBezTo>
                              <a:cubicBezTo>
                                <a:pt x="10762" y="25166"/>
                                <a:pt x="10810" y="25154"/>
                                <a:pt x="10831" y="25147"/>
                              </a:cubicBezTo>
                              <a:cubicBezTo>
                                <a:pt x="10871" y="25134"/>
                                <a:pt x="10894" y="25110"/>
                                <a:pt x="10916" y="25076"/>
                              </a:cubicBezTo>
                            </a:path>
                            <a:path w="2008" h="720">
                              <a:moveTo>
                                <a:pt x="10763" y="24994"/>
                              </a:moveTo>
                              <a:cubicBezTo>
                                <a:pt x="10737" y="25000"/>
                                <a:pt x="10718" y="25005"/>
                                <a:pt x="10694" y="25014"/>
                              </a:cubicBezTo>
                              <a:cubicBezTo>
                                <a:pt x="10698" y="25018"/>
                                <a:pt x="10759" y="25002"/>
                                <a:pt x="10771" y="25000"/>
                              </a:cubicBezTo>
                              <a:cubicBezTo>
                                <a:pt x="10822" y="24991"/>
                                <a:pt x="10870" y="24979"/>
                                <a:pt x="10919" y="24965"/>
                              </a:cubicBezTo>
                            </a:path>
                            <a:path w="2008" h="720">
                              <a:moveTo>
                                <a:pt x="11105" y="24936"/>
                              </a:moveTo>
                              <a:cubicBezTo>
                                <a:pt x="11094" y="24939"/>
                                <a:pt x="11083" y="24942"/>
                                <a:pt x="11072" y="24944"/>
                              </a:cubicBezTo>
                              <a:cubicBezTo>
                                <a:pt x="11097" y="24937"/>
                                <a:pt x="11121" y="24935"/>
                                <a:pt x="11147" y="24932"/>
                              </a:cubicBezTo>
                              <a:cubicBezTo>
                                <a:pt x="11192" y="24927"/>
                                <a:pt x="11238" y="24923"/>
                                <a:pt x="11283" y="24919"/>
                              </a:cubicBezTo>
                              <a:cubicBezTo>
                                <a:pt x="11291" y="24919"/>
                                <a:pt x="11298" y="24918"/>
                                <a:pt x="11306" y="24918"/>
                              </a:cubicBezTo>
                            </a:path>
                            <a:path w="2008" h="720">
                              <a:moveTo>
                                <a:pt x="11126" y="25042"/>
                              </a:moveTo>
                              <a:cubicBezTo>
                                <a:pt x="11108" y="25052"/>
                                <a:pt x="11103" y="25052"/>
                                <a:pt x="11096" y="25062"/>
                              </a:cubicBezTo>
                              <a:cubicBezTo>
                                <a:pt x="11138" y="25054"/>
                                <a:pt x="11175" y="25045"/>
                                <a:pt x="11216" y="25034"/>
                              </a:cubicBezTo>
                              <a:cubicBezTo>
                                <a:pt x="11280" y="25019"/>
                                <a:pt x="11303" y="25014"/>
                                <a:pt x="11345" y="24998"/>
                              </a:cubicBezTo>
                            </a:path>
                            <a:path w="2008" h="720">
                              <a:moveTo>
                                <a:pt x="11547" y="24653"/>
                              </a:moveTo>
                              <a:cubicBezTo>
                                <a:pt x="11543" y="24663"/>
                                <a:pt x="11539" y="24667"/>
                                <a:pt x="11534" y="24677"/>
                              </a:cubicBezTo>
                              <a:cubicBezTo>
                                <a:pt x="11519" y="24709"/>
                                <a:pt x="11502" y="24741"/>
                                <a:pt x="11492" y="24776"/>
                              </a:cubicBezTo>
                              <a:cubicBezTo>
                                <a:pt x="11483" y="24810"/>
                                <a:pt x="11476" y="24853"/>
                                <a:pt x="11482" y="24888"/>
                              </a:cubicBezTo>
                              <a:cubicBezTo>
                                <a:pt x="11486" y="24912"/>
                                <a:pt x="11520" y="24920"/>
                                <a:pt x="11541" y="24913"/>
                              </a:cubicBezTo>
                              <a:cubicBezTo>
                                <a:pt x="11575" y="24902"/>
                                <a:pt x="11613" y="24876"/>
                                <a:pt x="11640" y="24852"/>
                              </a:cubicBezTo>
                              <a:cubicBezTo>
                                <a:pt x="11663" y="24829"/>
                                <a:pt x="11671" y="24821"/>
                                <a:pt x="11683" y="24802"/>
                              </a:cubicBezTo>
                            </a:path>
                            <a:path w="2008" h="720">
                              <a:moveTo>
                                <a:pt x="11754" y="24660"/>
                              </a:moveTo>
                              <a:cubicBezTo>
                                <a:pt x="11727" y="24706"/>
                                <a:pt x="11706" y="24753"/>
                                <a:pt x="11681" y="24799"/>
                              </a:cubicBezTo>
                              <a:cubicBezTo>
                                <a:pt x="11655" y="24848"/>
                                <a:pt x="11637" y="24903"/>
                                <a:pt x="11634" y="24959"/>
                              </a:cubicBezTo>
                              <a:cubicBezTo>
                                <a:pt x="11633" y="24970"/>
                                <a:pt x="11631" y="25032"/>
                                <a:pt x="11655" y="25034"/>
                              </a:cubicBezTo>
                              <a:cubicBezTo>
                                <a:pt x="11658" y="25032"/>
                                <a:pt x="11661" y="25030"/>
                                <a:pt x="11664" y="25028"/>
                              </a:cubicBezTo>
                            </a:path>
                            <a:path w="2008" h="720">
                              <a:moveTo>
                                <a:pt x="11867" y="24889"/>
                              </a:moveTo>
                              <a:cubicBezTo>
                                <a:pt x="11857" y="24892"/>
                                <a:pt x="11855" y="24893"/>
                                <a:pt x="11848" y="24894"/>
                              </a:cubicBezTo>
                              <a:cubicBezTo>
                                <a:pt x="11857" y="24887"/>
                                <a:pt x="11869" y="24885"/>
                                <a:pt x="11882" y="24882"/>
                              </a:cubicBezTo>
                              <a:cubicBezTo>
                                <a:pt x="11913" y="24875"/>
                                <a:pt x="11946" y="24867"/>
                                <a:pt x="11978" y="24867"/>
                              </a:cubicBezTo>
                              <a:cubicBezTo>
                                <a:pt x="11990" y="24867"/>
                                <a:pt x="12001" y="24869"/>
                                <a:pt x="12013" y="24869"/>
                              </a:cubicBezTo>
                              <a:cubicBezTo>
                                <a:pt x="12009" y="24877"/>
                                <a:pt x="12003" y="24881"/>
                                <a:pt x="11994" y="24883"/>
                              </a:cubicBezTo>
                              <a:cubicBezTo>
                                <a:pt x="11976" y="24888"/>
                                <a:pt x="11985" y="24885"/>
                                <a:pt x="11980" y="24893"/>
                              </a:cubicBezTo>
                              <a:cubicBezTo>
                                <a:pt x="11991" y="24883"/>
                                <a:pt x="12006" y="24876"/>
                                <a:pt x="12019" y="24869"/>
                              </a:cubicBezTo>
                            </a:path>
                            <a:path w="2008" h="720">
                              <a:moveTo>
                                <a:pt x="12216" y="24784"/>
                              </a:moveTo>
                              <a:cubicBezTo>
                                <a:pt x="12209" y="24801"/>
                                <a:pt x="12207" y="24818"/>
                                <a:pt x="12202" y="24836"/>
                              </a:cubicBezTo>
                              <a:cubicBezTo>
                                <a:pt x="12194" y="24864"/>
                                <a:pt x="12183" y="24890"/>
                                <a:pt x="12178" y="24919"/>
                              </a:cubicBezTo>
                              <a:cubicBezTo>
                                <a:pt x="12175" y="24935"/>
                                <a:pt x="12168" y="24959"/>
                                <a:pt x="12169" y="24976"/>
                              </a:cubicBezTo>
                              <a:cubicBezTo>
                                <a:pt x="12170" y="24977"/>
                                <a:pt x="12172" y="24979"/>
                                <a:pt x="12173" y="24980"/>
                              </a:cubicBezTo>
                              <a:cubicBezTo>
                                <a:pt x="12185" y="24962"/>
                                <a:pt x="12193" y="24945"/>
                                <a:pt x="12202" y="24925"/>
                              </a:cubicBezTo>
                              <a:cubicBezTo>
                                <a:pt x="12222" y="24881"/>
                                <a:pt x="12235" y="24834"/>
                                <a:pt x="12254" y="24789"/>
                              </a:cubicBezTo>
                              <a:cubicBezTo>
                                <a:pt x="12268" y="24757"/>
                                <a:pt x="12285" y="24710"/>
                                <a:pt x="12315" y="24689"/>
                              </a:cubicBezTo>
                              <a:cubicBezTo>
                                <a:pt x="12336" y="24674"/>
                                <a:pt x="12359" y="24688"/>
                                <a:pt x="12380" y="24694"/>
                              </a:cubicBezTo>
                              <a:cubicBezTo>
                                <a:pt x="12396" y="24699"/>
                                <a:pt x="12411" y="24700"/>
                                <a:pt x="12428" y="24702"/>
                              </a:cubicBezTo>
                            </a:path>
                            <a:path w="2008" h="720">
                              <a:moveTo>
                                <a:pt x="12563" y="24470"/>
                              </a:moveTo>
                              <a:cubicBezTo>
                                <a:pt x="12574" y="24448"/>
                                <a:pt x="12583" y="24441"/>
                                <a:pt x="12609" y="24437"/>
                              </a:cubicBezTo>
                              <a:cubicBezTo>
                                <a:pt x="12629" y="24434"/>
                                <a:pt x="12642" y="24440"/>
                                <a:pt x="12651" y="24460"/>
                              </a:cubicBezTo>
                              <a:cubicBezTo>
                                <a:pt x="12662" y="24486"/>
                                <a:pt x="12649" y="24510"/>
                                <a:pt x="12633" y="24531"/>
                              </a:cubicBezTo>
                              <a:cubicBezTo>
                                <a:pt x="12614" y="24556"/>
                                <a:pt x="12585" y="24573"/>
                                <a:pt x="12566" y="24598"/>
                              </a:cubicBezTo>
                              <a:cubicBezTo>
                                <a:pt x="12549" y="24621"/>
                                <a:pt x="12563" y="24632"/>
                                <a:pt x="12584" y="24640"/>
                              </a:cubicBezTo>
                              <a:cubicBezTo>
                                <a:pt x="12624" y="24655"/>
                                <a:pt x="12661" y="24647"/>
                                <a:pt x="12701" y="246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94,24436" coordsize="2008,720" path="m10734,24834c10741,24827,10754,24820,10766,24812c10786,24798,10804,24789,10830,24799c10866,24814,10863,24852,10857,24883c10847,24937,10816,24986,10790,25033c10775,25061,10738,25102,10751,25137c10762,25166,10810,25154,10831,25147c10871,25134,10894,25110,10916,25076em10763,24994c10737,25000,10718,25005,10694,25014c10698,25018,10759,25002,10771,25000c10822,24991,10870,24979,10919,24965em11105,24936c11094,24939,11083,24942,11072,24944c11097,24937,11121,24935,11147,24932c11192,24927,11238,24923,11283,24919c11291,24919,11298,24918,11306,24918em11126,25042c11108,25052,11103,25052,11096,25062c11138,25054,11175,25045,11216,25034c11280,25019,11303,25014,11345,24998em11547,24653c11543,24663,11539,24667,11534,24677c11519,24709,11502,24741,11492,24776c11483,24810,11476,24853,11482,24888c11486,24912,11520,24920,11541,24913c11575,24902,11613,24876,11640,24852c11663,24829,11671,24821,11683,24802em11754,24660c11727,24706,11706,24753,11681,24799c11655,24848,11637,24903,11634,24959c11633,24970,11631,25032,11655,25034c11658,25032,11661,25030,11664,25028em11867,24889c11857,24892,11855,24893,11848,24894c11857,24887,11869,24885,11882,24882c11913,24875,11946,24867,11978,24867c11990,24867,12001,24869,12013,24869c12009,24877,12003,24881,11994,24883c11976,24888,11985,24885,11980,24893c11991,24883,12006,24876,12019,24869em12216,24784c12209,24801,12207,24818,12202,24836c12194,24864,12183,24890,12178,24919c12175,24935,12168,24959,12169,24976c12170,24977,12172,24979,12173,24980c12185,24962,12193,24945,12202,24925c12222,24881,12235,24834,12254,24789c12268,24757,12285,24710,12315,24689c12336,24674,12359,24688,12380,24694c12396,24699,12411,24700,12428,24702em12563,24470c12574,24448,12583,24441,12609,24437c12629,24434,12642,24440,12651,24460c12662,24486,12649,24510,12633,24531c12614,24556,12585,24573,12566,24598c12549,24621,12563,24632,12584,24640c12624,24655,12661,24647,12701,24639e" stroked="t" o:allowincell="f" style="position:absolute;margin-left:213.15pt;margin-top:620.65pt;width:56.85pt;height:2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-293370</wp:posOffset>
                </wp:positionH>
                <wp:positionV relativeFrom="paragraph">
                  <wp:posOffset>8477885</wp:posOffset>
                </wp:positionV>
                <wp:extent cx="170180" cy="156210"/>
                <wp:effectExtent l="6350" t="6985" r="6350" b="508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434">
                              <a:moveTo>
                                <a:pt x="2360" y="26130"/>
                              </a:moveTo>
                              <a:cubicBezTo>
                                <a:pt x="2364" y="26130"/>
                                <a:pt x="2372" y="26130"/>
                                <a:pt x="2384" y="26126"/>
                              </a:cubicBezTo>
                              <a:cubicBezTo>
                                <a:pt x="2428" y="26111"/>
                                <a:pt x="2479" y="26106"/>
                                <a:pt x="2525" y="26100"/>
                              </a:cubicBezTo>
                              <a:cubicBezTo>
                                <a:pt x="2597" y="26090"/>
                                <a:pt x="2673" y="26087"/>
                                <a:pt x="2746" y="26090"/>
                              </a:cubicBezTo>
                              <a:cubicBezTo>
                                <a:pt x="2759" y="26091"/>
                                <a:pt x="2773" y="26093"/>
                                <a:pt x="2786" y="26094"/>
                              </a:cubicBezTo>
                            </a:path>
                            <a:path w="472" h="434">
                              <a:moveTo>
                                <a:pt x="2451" y="26408"/>
                              </a:moveTo>
                              <a:cubicBezTo>
                                <a:pt x="2413" y="26442"/>
                                <a:pt x="2387" y="26465"/>
                                <a:pt x="2360" y="26506"/>
                              </a:cubicBezTo>
                              <a:cubicBezTo>
                                <a:pt x="2429" y="26538"/>
                                <a:pt x="2513" y="26507"/>
                                <a:pt x="2587" y="26487"/>
                              </a:cubicBezTo>
                              <a:cubicBezTo>
                                <a:pt x="2707" y="26450"/>
                                <a:pt x="2751" y="26437"/>
                                <a:pt x="2831" y="264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60,26090" coordsize="472,434" path="m2360,26130c2364,26130,2372,26130,2384,26126c2428,26111,2479,26106,2525,26100c2597,26090,2673,26087,2746,26090c2759,26091,2773,26093,2786,26094em2451,26408c2413,26442,2387,26465,2360,26506c2429,26538,2513,26507,2587,26487c2707,26450,2751,26437,2831,26407e" stroked="t" o:allowincell="f" style="position:absolute;margin-left:-23.1pt;margin-top:667.55pt;width:13.35pt;height:1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316230</wp:posOffset>
                </wp:positionH>
                <wp:positionV relativeFrom="paragraph">
                  <wp:posOffset>8267065</wp:posOffset>
                </wp:positionV>
                <wp:extent cx="219710" cy="542290"/>
                <wp:effectExtent l="6985" t="6350" r="6350" b="5715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" h="1506">
                              <a:moveTo>
                                <a:pt x="4103" y="26335"/>
                              </a:moveTo>
                              <a:cubicBezTo>
                                <a:pt x="4069" y="26444"/>
                                <a:pt x="4045" y="26560"/>
                                <a:pt x="4053" y="26675"/>
                              </a:cubicBezTo>
                              <a:cubicBezTo>
                                <a:pt x="4056" y="26718"/>
                                <a:pt x="4066" y="26792"/>
                                <a:pt x="4111" y="26814"/>
                              </a:cubicBezTo>
                              <a:cubicBezTo>
                                <a:pt x="4157" y="26836"/>
                                <a:pt x="4186" y="26786"/>
                                <a:pt x="4204" y="26754"/>
                              </a:cubicBezTo>
                              <a:cubicBezTo>
                                <a:pt x="4265" y="26644"/>
                                <a:pt x="4273" y="26505"/>
                                <a:pt x="4282" y="26383"/>
                              </a:cubicBezTo>
                              <a:cubicBezTo>
                                <a:pt x="4301" y="26133"/>
                                <a:pt x="4286" y="25880"/>
                                <a:pt x="4287" y="25630"/>
                              </a:cubicBezTo>
                              <a:cubicBezTo>
                                <a:pt x="4287" y="25582"/>
                                <a:pt x="4293" y="25547"/>
                                <a:pt x="4299" y="25504"/>
                              </a:cubicBezTo>
                              <a:cubicBezTo>
                                <a:pt x="4337" y="25529"/>
                                <a:pt x="4355" y="25553"/>
                                <a:pt x="4383" y="25597"/>
                              </a:cubicBezTo>
                              <a:cubicBezTo>
                                <a:pt x="4415" y="25647"/>
                                <a:pt x="4449" y="25690"/>
                                <a:pt x="4487" y="25735"/>
                              </a:cubicBezTo>
                            </a:path>
                            <a:path w="610" h="1506">
                              <a:moveTo>
                                <a:pt x="4563" y="26800"/>
                              </a:moveTo>
                              <a:cubicBezTo>
                                <a:pt x="4530" y="26814"/>
                                <a:pt x="4496" y="26830"/>
                                <a:pt x="4469" y="26854"/>
                              </a:cubicBezTo>
                              <a:cubicBezTo>
                                <a:pt x="4433" y="26885"/>
                                <a:pt x="4391" y="26921"/>
                                <a:pt x="4377" y="26968"/>
                              </a:cubicBezTo>
                              <a:cubicBezTo>
                                <a:pt x="4375" y="26990"/>
                                <a:pt x="4373" y="26996"/>
                                <a:pt x="4385" y="27007"/>
                              </a:cubicBezTo>
                              <a:cubicBezTo>
                                <a:pt x="4437" y="27004"/>
                                <a:pt x="4486" y="26984"/>
                                <a:pt x="4528" y="26950"/>
                              </a:cubicBezTo>
                              <a:cubicBezTo>
                                <a:pt x="4580" y="26908"/>
                                <a:pt x="4631" y="26858"/>
                                <a:pt x="4654" y="26794"/>
                              </a:cubicBezTo>
                              <a:cubicBezTo>
                                <a:pt x="4668" y="26755"/>
                                <a:pt x="4659" y="26718"/>
                                <a:pt x="4655" y="266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53,25504" coordsize="610,1506" path="m4103,26335c4069,26444,4045,26560,4053,26675c4056,26718,4066,26792,4111,26814c4157,26836,4186,26786,4204,26754c4265,26644,4273,26505,4282,26383c4301,26133,4286,25880,4287,25630c4287,25582,4293,25547,4299,25504c4337,25529,4355,25553,4383,25597c4415,25647,4449,25690,4487,25735em4563,26800c4530,26814,4496,26830,4469,26854c4433,26885,4391,26921,4377,26968c4375,26990,4373,26996,4385,27007c4437,27004,4486,26984,4528,26950c4580,26908,4631,26858,4654,26794c4668,26755,4659,26718,4655,26678e" stroked="t" o:allowincell="f" style="position:absolute;margin-left:24.9pt;margin-top:650.95pt;width:17.25pt;height:4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3952875</wp:posOffset>
                </wp:positionH>
                <wp:positionV relativeFrom="paragraph">
                  <wp:posOffset>5630545</wp:posOffset>
                </wp:positionV>
                <wp:extent cx="490220" cy="325120"/>
                <wp:effectExtent l="7620" t="6350" r="6350" b="4445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1" h="903">
                              <a:moveTo>
                                <a:pt x="14171" y="18708"/>
                              </a:moveTo>
                              <a:cubicBezTo>
                                <a:pt x="14169" y="18706"/>
                                <a:pt x="14167" y="18701"/>
                                <a:pt x="14164" y="18699"/>
                              </a:cubicBezTo>
                              <a:cubicBezTo>
                                <a:pt x="14161" y="18698"/>
                                <a:pt x="14159" y="18696"/>
                                <a:pt x="14156" y="18695"/>
                              </a:cubicBezTo>
                              <a:cubicBezTo>
                                <a:pt x="14160" y="18709"/>
                                <a:pt x="14162" y="18721"/>
                                <a:pt x="14163" y="18736"/>
                              </a:cubicBezTo>
                              <a:cubicBezTo>
                                <a:pt x="14165" y="18769"/>
                                <a:pt x="14161" y="18801"/>
                                <a:pt x="14158" y="18834"/>
                              </a:cubicBezTo>
                              <a:cubicBezTo>
                                <a:pt x="14157" y="18852"/>
                                <a:pt x="14147" y="18894"/>
                                <a:pt x="14168" y="18906"/>
                              </a:cubicBezTo>
                              <a:cubicBezTo>
                                <a:pt x="14196" y="18922"/>
                                <a:pt x="14246" y="18892"/>
                                <a:pt x="14270" y="18879"/>
                              </a:cubicBezTo>
                              <a:cubicBezTo>
                                <a:pt x="14318" y="18853"/>
                                <a:pt x="14357" y="18814"/>
                                <a:pt x="14395" y="18775"/>
                              </a:cubicBezTo>
                            </a:path>
                            <a:path w="1361" h="903">
                              <a:moveTo>
                                <a:pt x="14408" y="18620"/>
                              </a:moveTo>
                              <a:cubicBezTo>
                                <a:pt x="14381" y="18670"/>
                                <a:pt x="14356" y="18720"/>
                                <a:pt x="14334" y="18773"/>
                              </a:cubicBezTo>
                              <a:cubicBezTo>
                                <a:pt x="14302" y="18849"/>
                                <a:pt x="14279" y="18941"/>
                                <a:pt x="14287" y="19024"/>
                              </a:cubicBezTo>
                              <a:cubicBezTo>
                                <a:pt x="14290" y="19058"/>
                                <a:pt x="14295" y="19085"/>
                                <a:pt x="14327" y="19075"/>
                              </a:cubicBezTo>
                            </a:path>
                            <a:path w="1361" h="903">
                              <a:moveTo>
                                <a:pt x="14597" y="18897"/>
                              </a:moveTo>
                              <a:cubicBezTo>
                                <a:pt x="14582" y="18900"/>
                                <a:pt x="14567" y="18904"/>
                                <a:pt x="14552" y="18904"/>
                              </a:cubicBezTo>
                              <a:cubicBezTo>
                                <a:pt x="14546" y="18904"/>
                                <a:pt x="14544" y="18904"/>
                                <a:pt x="14540" y="18902"/>
                              </a:cubicBezTo>
                              <a:cubicBezTo>
                                <a:pt x="14552" y="18908"/>
                                <a:pt x="14558" y="18905"/>
                                <a:pt x="14573" y="18902"/>
                              </a:cubicBezTo>
                              <a:cubicBezTo>
                                <a:pt x="14604" y="18897"/>
                                <a:pt x="14636" y="18892"/>
                                <a:pt x="14666" y="18883"/>
                              </a:cubicBezTo>
                              <a:cubicBezTo>
                                <a:pt x="14682" y="18878"/>
                                <a:pt x="14701" y="18872"/>
                                <a:pt x="14716" y="18867"/>
                              </a:cubicBezTo>
                              <a:cubicBezTo>
                                <a:pt x="14696" y="18873"/>
                                <a:pt x="14675" y="18880"/>
                                <a:pt x="14655" y="18885"/>
                              </a:cubicBezTo>
                              <a:cubicBezTo>
                                <a:pt x="14636" y="18890"/>
                                <a:pt x="14611" y="18889"/>
                                <a:pt x="14594" y="18899"/>
                              </a:cubicBezTo>
                              <a:cubicBezTo>
                                <a:pt x="14593" y="18900"/>
                                <a:pt x="14593" y="18900"/>
                                <a:pt x="14592" y="18901"/>
                              </a:cubicBezTo>
                              <a:cubicBezTo>
                                <a:pt x="14619" y="18899"/>
                                <a:pt x="14639" y="18893"/>
                                <a:pt x="14663" y="18880"/>
                              </a:cubicBezTo>
                              <a:cubicBezTo>
                                <a:pt x="14688" y="18866"/>
                                <a:pt x="14696" y="18861"/>
                                <a:pt x="14714" y="18853"/>
                              </a:cubicBezTo>
                            </a:path>
                            <a:path w="1361" h="903">
                              <a:moveTo>
                                <a:pt x="14946" y="18677"/>
                              </a:moveTo>
                              <a:cubicBezTo>
                                <a:pt x="14942" y="18692"/>
                                <a:pt x="14935" y="18704"/>
                                <a:pt x="14933" y="18721"/>
                              </a:cubicBezTo>
                              <a:cubicBezTo>
                                <a:pt x="14930" y="18751"/>
                                <a:pt x="14930" y="18779"/>
                                <a:pt x="14932" y="18809"/>
                              </a:cubicBezTo>
                              <a:cubicBezTo>
                                <a:pt x="14933" y="18834"/>
                                <a:pt x="14937" y="18855"/>
                                <a:pt x="14948" y="18878"/>
                              </a:cubicBezTo>
                              <a:cubicBezTo>
                                <a:pt x="14949" y="18880"/>
                                <a:pt x="14951" y="18883"/>
                                <a:pt x="14952" y="18885"/>
                              </a:cubicBezTo>
                              <a:cubicBezTo>
                                <a:pt x="14967" y="18873"/>
                                <a:pt x="14976" y="18860"/>
                                <a:pt x="14983" y="18841"/>
                              </a:cubicBezTo>
                              <a:cubicBezTo>
                                <a:pt x="14998" y="18799"/>
                                <a:pt x="15007" y="18754"/>
                                <a:pt x="15022" y="18712"/>
                              </a:cubicBezTo>
                              <a:cubicBezTo>
                                <a:pt x="15032" y="18684"/>
                                <a:pt x="15040" y="18631"/>
                                <a:pt x="15066" y="18612"/>
                              </a:cubicBezTo>
                              <a:cubicBezTo>
                                <a:pt x="15087" y="18597"/>
                                <a:pt x="15104" y="18620"/>
                                <a:pt x="15119" y="18630"/>
                              </a:cubicBezTo>
                              <a:cubicBezTo>
                                <a:pt x="15138" y="18642"/>
                                <a:pt x="15147" y="18648"/>
                                <a:pt x="15169" y="18646"/>
                              </a:cubicBezTo>
                            </a:path>
                            <a:path w="1361" h="903">
                              <a:moveTo>
                                <a:pt x="15263" y="18234"/>
                              </a:moveTo>
                              <a:cubicBezTo>
                                <a:pt x="15265" y="18220"/>
                                <a:pt x="15268" y="18204"/>
                                <a:pt x="15280" y="18195"/>
                              </a:cubicBezTo>
                              <a:cubicBezTo>
                                <a:pt x="15298" y="18182"/>
                                <a:pt x="15327" y="18180"/>
                                <a:pt x="15347" y="18184"/>
                              </a:cubicBezTo>
                              <a:cubicBezTo>
                                <a:pt x="15382" y="18190"/>
                                <a:pt x="15396" y="18217"/>
                                <a:pt x="15386" y="18250"/>
                              </a:cubicBezTo>
                              <a:cubicBezTo>
                                <a:pt x="15374" y="18290"/>
                                <a:pt x="15344" y="18321"/>
                                <a:pt x="15318" y="18352"/>
                              </a:cubicBezTo>
                              <a:cubicBezTo>
                                <a:pt x="15300" y="18374"/>
                                <a:pt x="15263" y="18405"/>
                                <a:pt x="15261" y="18435"/>
                              </a:cubicBezTo>
                              <a:cubicBezTo>
                                <a:pt x="15258" y="18469"/>
                                <a:pt x="15333" y="18458"/>
                                <a:pt x="15346" y="18456"/>
                              </a:cubicBezTo>
                              <a:cubicBezTo>
                                <a:pt x="15404" y="18449"/>
                                <a:pt x="15460" y="18430"/>
                                <a:pt x="15516" y="184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56,18181" coordsize="1361,903" path="m14171,18708c14169,18706,14167,18701,14164,18699c14161,18698,14159,18696,14156,18695c14160,18709,14162,18721,14163,18736c14165,18769,14161,18801,14158,18834c14157,18852,14147,18894,14168,18906c14196,18922,14246,18892,14270,18879c14318,18853,14357,18814,14395,18775em14408,18620c14381,18670,14356,18720,14334,18773c14302,18849,14279,18941,14287,19024c14290,19058,14295,19085,14327,19075em14597,18897c14582,18900,14567,18904,14552,18904c14546,18904,14544,18904,14540,18902c14552,18908,14558,18905,14573,18902c14604,18897,14636,18892,14666,18883c14682,18878,14701,18872,14716,18867c14696,18873,14675,18880,14655,18885c14636,18890,14611,18889,14594,18899c14593,18900,14593,18900,14592,18901c14619,18899,14639,18893,14663,18880c14688,18866,14696,18861,14714,18853em14946,18677c14942,18692,14935,18704,14933,18721c14930,18751,14930,18779,14932,18809c14933,18834,14937,18855,14948,18878c14949,18880,14951,18883,14952,18885c14967,18873,14976,18860,14983,18841c14998,18799,15007,18754,15022,18712c15032,18684,15040,18631,15066,18612c15087,18597,15104,18620,15119,18630c15138,18642,15147,18648,15169,18646em15263,18234c15265,18220,15268,18204,15280,18195c15298,18182,15327,18180,15347,18184c15382,18190,15396,18217,15386,18250c15374,18290,15344,18321,15318,18352c15300,18374,15263,18405,15261,18435c15258,18469,15333,18458,15346,18456c15404,18449,15460,18430,15516,18415e" stroked="t" o:allowincell="f" style="position:absolute;margin-left:311.25pt;margin-top:443.35pt;width:38.55pt;height:2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1705610</wp:posOffset>
                </wp:positionH>
                <wp:positionV relativeFrom="paragraph">
                  <wp:posOffset>6974205</wp:posOffset>
                </wp:positionV>
                <wp:extent cx="440690" cy="239395"/>
                <wp:effectExtent l="7620" t="6985" r="6350" b="635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5" h="666">
                              <a:moveTo>
                                <a:pt x="7917" y="22157"/>
                              </a:moveTo>
                              <a:cubicBezTo>
                                <a:pt x="7922" y="22157"/>
                                <a:pt x="7921" y="22153"/>
                                <a:pt x="7925" y="22156"/>
                              </a:cubicBezTo>
                              <a:cubicBezTo>
                                <a:pt x="7937" y="22164"/>
                                <a:pt x="7933" y="22183"/>
                                <a:pt x="7933" y="22194"/>
                              </a:cubicBezTo>
                              <a:cubicBezTo>
                                <a:pt x="7933" y="22226"/>
                                <a:pt x="7925" y="22258"/>
                                <a:pt x="7919" y="22289"/>
                              </a:cubicBezTo>
                              <a:cubicBezTo>
                                <a:pt x="7915" y="22309"/>
                                <a:pt x="7904" y="22342"/>
                                <a:pt x="7915" y="22362"/>
                              </a:cubicBezTo>
                              <a:cubicBezTo>
                                <a:pt x="7916" y="22363"/>
                                <a:pt x="7918" y="22363"/>
                                <a:pt x="7919" y="22364"/>
                              </a:cubicBezTo>
                              <a:cubicBezTo>
                                <a:pt x="7943" y="22358"/>
                                <a:pt x="7964" y="22338"/>
                                <a:pt x="7980" y="22316"/>
                              </a:cubicBezTo>
                              <a:cubicBezTo>
                                <a:pt x="8000" y="22289"/>
                                <a:pt x="8014" y="22259"/>
                                <a:pt x="8029" y="22229"/>
                              </a:cubicBezTo>
                            </a:path>
                            <a:path w="1225" h="666">
                              <a:moveTo>
                                <a:pt x="8074" y="22106"/>
                              </a:moveTo>
                              <a:cubicBezTo>
                                <a:pt x="8057" y="22144"/>
                                <a:pt x="8040" y="22182"/>
                                <a:pt x="8025" y="22220"/>
                              </a:cubicBezTo>
                              <a:cubicBezTo>
                                <a:pt x="7999" y="22285"/>
                                <a:pt x="7974" y="22353"/>
                                <a:pt x="7962" y="22423"/>
                              </a:cubicBezTo>
                              <a:cubicBezTo>
                                <a:pt x="7956" y="22461"/>
                                <a:pt x="7943" y="22527"/>
                                <a:pt x="7954" y="22564"/>
                              </a:cubicBezTo>
                              <a:cubicBezTo>
                                <a:pt x="7964" y="22599"/>
                                <a:pt x="7988" y="22557"/>
                                <a:pt x="7995" y="22547"/>
                              </a:cubicBezTo>
                            </a:path>
                            <a:path w="1225" h="666">
                              <a:moveTo>
                                <a:pt x="8205" y="22396"/>
                              </a:moveTo>
                              <a:cubicBezTo>
                                <a:pt x="8199" y="22401"/>
                                <a:pt x="8197" y="22403"/>
                                <a:pt x="8192" y="22403"/>
                              </a:cubicBezTo>
                              <a:cubicBezTo>
                                <a:pt x="8195" y="22407"/>
                                <a:pt x="8198" y="22402"/>
                                <a:pt x="8211" y="22399"/>
                              </a:cubicBezTo>
                              <a:cubicBezTo>
                                <a:pt x="8235" y="22393"/>
                                <a:pt x="8261" y="22390"/>
                                <a:pt x="8286" y="22386"/>
                              </a:cubicBezTo>
                              <a:cubicBezTo>
                                <a:pt x="8301" y="22383"/>
                                <a:pt x="8313" y="22382"/>
                                <a:pt x="8328" y="22383"/>
                              </a:cubicBezTo>
                              <a:cubicBezTo>
                                <a:pt x="8334" y="22389"/>
                                <a:pt x="8309" y="22394"/>
                                <a:pt x="8302" y="22396"/>
                              </a:cubicBezTo>
                              <a:cubicBezTo>
                                <a:pt x="8276" y="22403"/>
                                <a:pt x="8250" y="22411"/>
                                <a:pt x="8224" y="22418"/>
                              </a:cubicBezTo>
                              <a:cubicBezTo>
                                <a:pt x="8213" y="22420"/>
                                <a:pt x="8210" y="22420"/>
                                <a:pt x="8204" y="22424"/>
                              </a:cubicBezTo>
                              <a:cubicBezTo>
                                <a:pt x="8223" y="22424"/>
                                <a:pt x="8239" y="22420"/>
                                <a:pt x="8259" y="22417"/>
                              </a:cubicBezTo>
                              <a:cubicBezTo>
                                <a:pt x="8302" y="22411"/>
                                <a:pt x="8342" y="22397"/>
                                <a:pt x="8383" y="22382"/>
                              </a:cubicBezTo>
                            </a:path>
                            <a:path w="1225" h="666">
                              <a:moveTo>
                                <a:pt x="8542" y="22294"/>
                              </a:moveTo>
                              <a:cubicBezTo>
                                <a:pt x="8530" y="22317"/>
                                <a:pt x="8523" y="22339"/>
                                <a:pt x="8517" y="22364"/>
                              </a:cubicBezTo>
                              <a:cubicBezTo>
                                <a:pt x="8510" y="22394"/>
                                <a:pt x="8507" y="22425"/>
                                <a:pt x="8507" y="22455"/>
                              </a:cubicBezTo>
                              <a:cubicBezTo>
                                <a:pt x="8507" y="22470"/>
                                <a:pt x="8510" y="22480"/>
                                <a:pt x="8515" y="22494"/>
                              </a:cubicBezTo>
                              <a:cubicBezTo>
                                <a:pt x="8527" y="22482"/>
                                <a:pt x="8535" y="22469"/>
                                <a:pt x="8543" y="22450"/>
                              </a:cubicBezTo>
                              <a:cubicBezTo>
                                <a:pt x="8571" y="22388"/>
                                <a:pt x="8593" y="22325"/>
                                <a:pt x="8628" y="22267"/>
                              </a:cubicBezTo>
                              <a:cubicBezTo>
                                <a:pt x="8640" y="22248"/>
                                <a:pt x="8653" y="22235"/>
                                <a:pt x="8677" y="22246"/>
                              </a:cubicBezTo>
                              <a:cubicBezTo>
                                <a:pt x="8690" y="22252"/>
                                <a:pt x="8702" y="22258"/>
                                <a:pt x="8716" y="22263"/>
                              </a:cubicBezTo>
                            </a:path>
                            <a:path w="1225" h="666">
                              <a:moveTo>
                                <a:pt x="8923" y="21941"/>
                              </a:moveTo>
                              <a:cubicBezTo>
                                <a:pt x="8933" y="21929"/>
                                <a:pt x="8938" y="21923"/>
                                <a:pt x="8954" y="21917"/>
                              </a:cubicBezTo>
                              <a:cubicBezTo>
                                <a:pt x="8975" y="21909"/>
                                <a:pt x="9003" y="21917"/>
                                <a:pt x="9015" y="21938"/>
                              </a:cubicBezTo>
                              <a:cubicBezTo>
                                <a:pt x="9030" y="21964"/>
                                <a:pt x="8994" y="21997"/>
                                <a:pt x="8978" y="22012"/>
                              </a:cubicBezTo>
                              <a:cubicBezTo>
                                <a:pt x="8948" y="22040"/>
                                <a:pt x="8907" y="22058"/>
                                <a:pt x="8881" y="22089"/>
                              </a:cubicBezTo>
                              <a:cubicBezTo>
                                <a:pt x="8879" y="22093"/>
                                <a:pt x="8877" y="22097"/>
                                <a:pt x="8875" y="22101"/>
                              </a:cubicBezTo>
                              <a:cubicBezTo>
                                <a:pt x="8901" y="22130"/>
                                <a:pt x="8937" y="22131"/>
                                <a:pt x="8976" y="22130"/>
                              </a:cubicBezTo>
                              <a:cubicBezTo>
                                <a:pt x="9031" y="22129"/>
                                <a:pt x="9083" y="22114"/>
                                <a:pt x="9136" y="221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12,21912" coordsize="1225,666" path="m7917,22157c7922,22157,7921,22153,7925,22156c7937,22164,7933,22183,7933,22194c7933,22226,7925,22258,7919,22289c7915,22309,7904,22342,7915,22362c7916,22363,7918,22363,7919,22364c7943,22358,7964,22338,7980,22316c8000,22289,8014,22259,8029,22229em8074,22106c8057,22144,8040,22182,8025,22220c7999,22285,7974,22353,7962,22423c7956,22461,7943,22527,7954,22564c7964,22599,7988,22557,7995,22547em8205,22396c8199,22401,8197,22403,8192,22403c8195,22407,8198,22402,8211,22399c8235,22393,8261,22390,8286,22386c8301,22383,8313,22382,8328,22383c8334,22389,8309,22394,8302,22396c8276,22403,8250,22411,8224,22418c8213,22420,8210,22420,8204,22424c8223,22424,8239,22420,8259,22417c8302,22411,8342,22397,8383,22382em8542,22294c8530,22317,8523,22339,8517,22364c8510,22394,8507,22425,8507,22455c8507,22470,8510,22480,8515,22494c8527,22482,8535,22469,8543,22450c8571,22388,8593,22325,8628,22267c8640,22248,8653,22235,8677,22246c8690,22252,8702,22258,8716,22263em8923,21941c8933,21929,8938,21923,8954,21917c8975,21909,9003,21917,9015,21938c9030,21964,8994,21997,8978,22012c8948,22040,8907,22058,8881,22089c8879,22093,8877,22097,8875,22101c8901,22130,8937,22131,8976,22130c9031,22129,9083,22114,9136,22102e" stroked="t" o:allowincell="f" style="position:absolute;margin-left:134.3pt;margin-top:549.15pt;width:34.65pt;height:1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2458720</wp:posOffset>
                </wp:positionH>
                <wp:positionV relativeFrom="paragraph">
                  <wp:posOffset>6620510</wp:posOffset>
                </wp:positionV>
                <wp:extent cx="97155" cy="158115"/>
                <wp:effectExtent l="7620" t="6985" r="6350" b="698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440">
                              <a:moveTo>
                                <a:pt x="10153" y="21048"/>
                              </a:moveTo>
                              <a:cubicBezTo>
                                <a:pt x="10157" y="21041"/>
                                <a:pt x="10168" y="21032"/>
                                <a:pt x="10168" y="21021"/>
                              </a:cubicBezTo>
                              <a:cubicBezTo>
                                <a:pt x="10166" y="21017"/>
                                <a:pt x="10164" y="21014"/>
                                <a:pt x="10162" y="21010"/>
                              </a:cubicBezTo>
                              <a:cubicBezTo>
                                <a:pt x="10141" y="21006"/>
                                <a:pt x="10128" y="21031"/>
                                <a:pt x="10111" y="21051"/>
                              </a:cubicBezTo>
                              <a:cubicBezTo>
                                <a:pt x="10070" y="21101"/>
                                <a:pt x="10040" y="21154"/>
                                <a:pt x="10020" y="21216"/>
                              </a:cubicBezTo>
                              <a:cubicBezTo>
                                <a:pt x="10006" y="21260"/>
                                <a:pt x="9985" y="21335"/>
                                <a:pt x="10038" y="21363"/>
                              </a:cubicBezTo>
                              <a:cubicBezTo>
                                <a:pt x="10088" y="21390"/>
                                <a:pt x="10150" y="21345"/>
                                <a:pt x="10184" y="21313"/>
                              </a:cubicBezTo>
                              <a:cubicBezTo>
                                <a:pt x="10235" y="21266"/>
                                <a:pt x="10268" y="21196"/>
                                <a:pt x="10273" y="21127"/>
                              </a:cubicBezTo>
                              <a:cubicBezTo>
                                <a:pt x="10277" y="21067"/>
                                <a:pt x="10253" y="21017"/>
                                <a:pt x="10222" y="20967"/>
                              </a:cubicBezTo>
                              <a:cubicBezTo>
                                <a:pt x="10214" y="20955"/>
                                <a:pt x="10205" y="20942"/>
                                <a:pt x="10197" y="209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05,20930" coordsize="269,440" path="m10153,21048c10157,21041,10168,21032,10168,21021c10166,21017,10164,21014,10162,21010c10141,21006,10128,21031,10111,21051c10070,21101,10040,21154,10020,21216c10006,21260,9985,21335,10038,21363c10088,21390,10150,21345,10184,21313c10235,21266,10268,21196,10273,21127c10277,21067,10253,21017,10222,20967c10214,20955,10205,20942,10197,20930e" stroked="t" o:allowincell="f" style="position:absolute;margin-left:193.6pt;margin-top:521.3pt;width:7.6pt;height:1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3672840</wp:posOffset>
                </wp:positionH>
                <wp:positionV relativeFrom="paragraph">
                  <wp:posOffset>8102600</wp:posOffset>
                </wp:positionV>
                <wp:extent cx="1169035" cy="462280"/>
                <wp:effectExtent l="6985" t="6350" r="5715" b="381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7" h="1284">
                              <a:moveTo>
                                <a:pt x="13597" y="25956"/>
                              </a:moveTo>
                              <a:cubicBezTo>
                                <a:pt x="13557" y="25986"/>
                                <a:pt x="13531" y="26022"/>
                                <a:pt x="13501" y="26062"/>
                              </a:cubicBezTo>
                              <a:cubicBezTo>
                                <a:pt x="13455" y="26122"/>
                                <a:pt x="13415" y="26177"/>
                                <a:pt x="13390" y="26249"/>
                              </a:cubicBezTo>
                              <a:cubicBezTo>
                                <a:pt x="13381" y="26284"/>
                                <a:pt x="13378" y="26292"/>
                                <a:pt x="13378" y="26315"/>
                              </a:cubicBezTo>
                              <a:cubicBezTo>
                                <a:pt x="13417" y="26327"/>
                                <a:pt x="13423" y="26330"/>
                                <a:pt x="13471" y="26292"/>
                              </a:cubicBezTo>
                              <a:cubicBezTo>
                                <a:pt x="13551" y="26229"/>
                                <a:pt x="13611" y="26145"/>
                                <a:pt x="13664" y="26059"/>
                              </a:cubicBezTo>
                              <a:cubicBezTo>
                                <a:pt x="13783" y="25864"/>
                                <a:pt x="13846" y="25646"/>
                                <a:pt x="13868" y="25420"/>
                              </a:cubicBezTo>
                              <a:cubicBezTo>
                                <a:pt x="13873" y="25372"/>
                                <a:pt x="13873" y="25328"/>
                                <a:pt x="13867" y="25281"/>
                              </a:cubicBezTo>
                              <a:cubicBezTo>
                                <a:pt x="13847" y="25337"/>
                                <a:pt x="13832" y="25404"/>
                                <a:pt x="13821" y="25466"/>
                              </a:cubicBezTo>
                              <a:cubicBezTo>
                                <a:pt x="13791" y="25641"/>
                                <a:pt x="13767" y="25823"/>
                                <a:pt x="13765" y="26001"/>
                              </a:cubicBezTo>
                              <a:cubicBezTo>
                                <a:pt x="13765" y="26052"/>
                                <a:pt x="13756" y="26147"/>
                                <a:pt x="13811" y="26174"/>
                              </a:cubicBezTo>
                              <a:cubicBezTo>
                                <a:pt x="13819" y="26170"/>
                                <a:pt x="13828" y="26167"/>
                                <a:pt x="13836" y="26163"/>
                              </a:cubicBezTo>
                            </a:path>
                            <a:path w="3247" h="1284">
                              <a:moveTo>
                                <a:pt x="14040" y="25928"/>
                              </a:moveTo>
                              <a:cubicBezTo>
                                <a:pt x="14038" y="25946"/>
                                <a:pt x="14031" y="25975"/>
                                <a:pt x="14022" y="25996"/>
                              </a:cubicBezTo>
                              <a:cubicBezTo>
                                <a:pt x="14006" y="26032"/>
                                <a:pt x="13974" y="26058"/>
                                <a:pt x="13971" y="26099"/>
                              </a:cubicBezTo>
                              <a:cubicBezTo>
                                <a:pt x="13972" y="26104"/>
                                <a:pt x="13973" y="26108"/>
                                <a:pt x="13974" y="26113"/>
                              </a:cubicBezTo>
                              <a:cubicBezTo>
                                <a:pt x="13995" y="26096"/>
                                <a:pt x="14012" y="26072"/>
                                <a:pt x="14030" y="26047"/>
                              </a:cubicBezTo>
                              <a:cubicBezTo>
                                <a:pt x="14063" y="26003"/>
                                <a:pt x="14099" y="25939"/>
                                <a:pt x="14143" y="25905"/>
                              </a:cubicBezTo>
                              <a:cubicBezTo>
                                <a:pt x="14180" y="25877"/>
                                <a:pt x="14227" y="25872"/>
                                <a:pt x="14271" y="25877"/>
                              </a:cubicBezTo>
                              <a:cubicBezTo>
                                <a:pt x="14303" y="25882"/>
                                <a:pt x="14316" y="25885"/>
                                <a:pt x="14337" y="25893"/>
                              </a:cubicBezTo>
                            </a:path>
                            <a:path w="3247" h="1284">
                              <a:moveTo>
                                <a:pt x="14934" y="25788"/>
                              </a:moveTo>
                              <a:cubicBezTo>
                                <a:pt x="14889" y="25802"/>
                                <a:pt x="14859" y="25816"/>
                                <a:pt x="14821" y="25849"/>
                              </a:cubicBezTo>
                              <a:cubicBezTo>
                                <a:pt x="14750" y="25909"/>
                                <a:pt x="14684" y="25968"/>
                                <a:pt x="14642" y="26053"/>
                              </a:cubicBezTo>
                              <a:cubicBezTo>
                                <a:pt x="14618" y="26101"/>
                                <a:pt x="14619" y="26131"/>
                                <a:pt x="14627" y="26180"/>
                              </a:cubicBezTo>
                              <a:cubicBezTo>
                                <a:pt x="14699" y="26180"/>
                                <a:pt x="14734" y="26176"/>
                                <a:pt x="14803" y="26124"/>
                              </a:cubicBezTo>
                              <a:cubicBezTo>
                                <a:pt x="14902" y="26049"/>
                                <a:pt x="14992" y="25938"/>
                                <a:pt x="15056" y="25832"/>
                              </a:cubicBezTo>
                              <a:cubicBezTo>
                                <a:pt x="15179" y="25629"/>
                                <a:pt x="15264" y="25372"/>
                                <a:pt x="15290" y="25136"/>
                              </a:cubicBezTo>
                              <a:cubicBezTo>
                                <a:pt x="15293" y="25087"/>
                                <a:pt x="15296" y="25077"/>
                                <a:pt x="15286" y="25048"/>
                              </a:cubicBezTo>
                              <a:cubicBezTo>
                                <a:pt x="15242" y="25109"/>
                                <a:pt x="15203" y="25182"/>
                                <a:pt x="15174" y="25261"/>
                              </a:cubicBezTo>
                              <a:cubicBezTo>
                                <a:pt x="15104" y="25456"/>
                                <a:pt x="15019" y="25708"/>
                                <a:pt x="15056" y="25918"/>
                              </a:cubicBezTo>
                              <a:cubicBezTo>
                                <a:pt x="15072" y="25958"/>
                                <a:pt x="15077" y="25971"/>
                                <a:pt x="15105" y="25985"/>
                              </a:cubicBezTo>
                              <a:cubicBezTo>
                                <a:pt x="15210" y="25969"/>
                                <a:pt x="15267" y="25902"/>
                                <a:pt x="15343" y="25831"/>
                              </a:cubicBezTo>
                            </a:path>
                            <a:path w="3247" h="1284">
                              <a:moveTo>
                                <a:pt x="15695" y="25392"/>
                              </a:moveTo>
                              <a:cubicBezTo>
                                <a:pt x="15721" y="25346"/>
                                <a:pt x="15728" y="25337"/>
                                <a:pt x="15739" y="25307"/>
                              </a:cubicBezTo>
                              <a:cubicBezTo>
                                <a:pt x="15695" y="25344"/>
                                <a:pt x="15640" y="25408"/>
                                <a:pt x="15601" y="25466"/>
                              </a:cubicBezTo>
                              <a:cubicBezTo>
                                <a:pt x="15516" y="25594"/>
                                <a:pt x="15443" y="25736"/>
                                <a:pt x="15433" y="25892"/>
                              </a:cubicBezTo>
                              <a:cubicBezTo>
                                <a:pt x="15426" y="26008"/>
                                <a:pt x="15480" y="26101"/>
                                <a:pt x="15601" y="26116"/>
                              </a:cubicBezTo>
                              <a:cubicBezTo>
                                <a:pt x="15731" y="26132"/>
                                <a:pt x="15870" y="26055"/>
                                <a:pt x="15962" y="25971"/>
                              </a:cubicBezTo>
                              <a:cubicBezTo>
                                <a:pt x="16104" y="25840"/>
                                <a:pt x="16165" y="25640"/>
                                <a:pt x="16113" y="25452"/>
                              </a:cubicBezTo>
                              <a:cubicBezTo>
                                <a:pt x="16065" y="25279"/>
                                <a:pt x="15908" y="25149"/>
                                <a:pt x="15726" y="25175"/>
                              </a:cubicBezTo>
                              <a:cubicBezTo>
                                <a:pt x="15623" y="25190"/>
                                <a:pt x="15616" y="25231"/>
                                <a:pt x="15585" y="25313"/>
                              </a:cubicBezTo>
                              <a:cubicBezTo>
                                <a:pt x="15658" y="25460"/>
                                <a:pt x="15767" y="25521"/>
                                <a:pt x="15933" y="25563"/>
                              </a:cubicBezTo>
                              <a:cubicBezTo>
                                <a:pt x="16161" y="25621"/>
                                <a:pt x="16394" y="25602"/>
                                <a:pt x="16624" y="255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78,25048" coordsize="3247,1284" path="m13597,25956c13557,25986,13531,26022,13501,26062c13455,26122,13415,26177,13390,26249c13381,26284,13378,26292,13378,26315c13417,26327,13423,26330,13471,26292c13551,26229,13611,26145,13664,26059c13783,25864,13846,25646,13868,25420c13873,25372,13873,25328,13867,25281c13847,25337,13832,25404,13821,25466c13791,25641,13767,25823,13765,26001c13765,26052,13756,26147,13811,26174c13819,26170,13828,26167,13836,26163em14040,25928c14038,25946,14031,25975,14022,25996c14006,26032,13974,26058,13971,26099c13972,26104,13973,26108,13974,26113c13995,26096,14012,26072,14030,26047c14063,26003,14099,25939,14143,25905c14180,25877,14227,25872,14271,25877c14303,25882,14316,25885,14337,25893em14934,25788c14889,25802,14859,25816,14821,25849c14750,25909,14684,25968,14642,26053c14618,26101,14619,26131,14627,26180c14699,26180,14734,26176,14803,26124c14902,26049,14992,25938,15056,25832c15179,25629,15264,25372,15290,25136c15293,25087,15296,25077,15286,25048c15242,25109,15203,25182,15174,25261c15104,25456,15019,25708,15056,25918c15072,25958,15077,25971,15105,25985c15210,25969,15267,25902,15343,25831em15695,25392c15721,25346,15728,25337,15739,25307c15695,25344,15640,25408,15601,25466c15516,25594,15443,25736,15433,25892c15426,26008,15480,26101,15601,26116c15731,26132,15870,26055,15962,25971c16104,25840,16165,25640,16113,25452c16065,25279,15908,25149,15726,25175c15623,25190,15616,25231,15585,25313c15658,25460,15767,25521,15933,25563c16161,25621,16394,25602,16624,25580e" stroked="t" o:allowincell="f" style="position:absolute;margin-left:289.2pt;margin-top:638pt;width:92pt;height:3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-503555</wp:posOffset>
                </wp:positionH>
                <wp:positionV relativeFrom="paragraph">
                  <wp:posOffset>-483235</wp:posOffset>
                </wp:positionV>
                <wp:extent cx="144780" cy="113665"/>
                <wp:effectExtent l="5080" t="6350" r="6350" b="4445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317">
                              <a:moveTo>
                                <a:pt x="1788" y="1234"/>
                              </a:moveTo>
                              <a:cubicBezTo>
                                <a:pt x="1791" y="1240"/>
                                <a:pt x="1781" y="1239"/>
                                <a:pt x="1801" y="1244"/>
                              </a:cubicBezTo>
                              <a:cubicBezTo>
                                <a:pt x="1818" y="1248"/>
                                <a:pt x="1854" y="1234"/>
                                <a:pt x="1871" y="1231"/>
                              </a:cubicBezTo>
                              <a:cubicBezTo>
                                <a:pt x="1933" y="1219"/>
                                <a:pt x="1997" y="1219"/>
                                <a:pt x="2060" y="1211"/>
                              </a:cubicBezTo>
                              <a:cubicBezTo>
                                <a:pt x="2099" y="1206"/>
                                <a:pt x="2138" y="1200"/>
                                <a:pt x="2177" y="1197"/>
                              </a:cubicBezTo>
                            </a:path>
                            <a:path w="402" h="317">
                              <a:moveTo>
                                <a:pt x="1862" y="1406"/>
                              </a:moveTo>
                              <a:cubicBezTo>
                                <a:pt x="1824" y="1436"/>
                                <a:pt x="1780" y="1458"/>
                                <a:pt x="1783" y="1505"/>
                              </a:cubicBezTo>
                              <a:cubicBezTo>
                                <a:pt x="1859" y="1516"/>
                                <a:pt x="1935" y="1492"/>
                                <a:pt x="2009" y="1469"/>
                              </a:cubicBezTo>
                              <a:cubicBezTo>
                                <a:pt x="2043" y="1457"/>
                                <a:pt x="2076" y="1446"/>
                                <a:pt x="2110" y="14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6,1197" coordsize="402,317" path="m1788,1234c1791,1240,1781,1239,1801,1244c1818,1248,1854,1234,1871,1231c1933,1219,1997,1219,2060,1211c2099,1206,2138,1200,2177,1197em1862,1406c1824,1436,1780,1458,1783,1505c1859,1516,1935,1492,2009,1469c2043,1457,2076,1446,2110,1434e" stroked="t" o:allowincell="f" style="position:absolute;margin-left:-39.65pt;margin-top:-38.05pt;width:11.35pt;height: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-49530</wp:posOffset>
                </wp:positionH>
                <wp:positionV relativeFrom="paragraph">
                  <wp:posOffset>-727075</wp:posOffset>
                </wp:positionV>
                <wp:extent cx="462280" cy="577215"/>
                <wp:effectExtent l="6350" t="6350" r="6350" b="762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5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5" h="1602">
                              <a:moveTo>
                                <a:pt x="3049" y="1476"/>
                              </a:moveTo>
                              <a:cubicBezTo>
                                <a:pt x="3042" y="1525"/>
                                <a:pt x="3036" y="1571"/>
                                <a:pt x="3040" y="1623"/>
                              </a:cubicBezTo>
                              <a:cubicBezTo>
                                <a:pt x="3047" y="1707"/>
                                <a:pt x="3060" y="1791"/>
                                <a:pt x="3085" y="1872"/>
                              </a:cubicBezTo>
                              <a:cubicBezTo>
                                <a:pt x="3101" y="1925"/>
                                <a:pt x="3116" y="1986"/>
                                <a:pt x="3177" y="1987"/>
                              </a:cubicBezTo>
                              <a:cubicBezTo>
                                <a:pt x="3235" y="1988"/>
                                <a:pt x="3285" y="1838"/>
                                <a:pt x="3299" y="1802"/>
                              </a:cubicBezTo>
                              <a:cubicBezTo>
                                <a:pt x="3416" y="1505"/>
                                <a:pt x="3409" y="1185"/>
                                <a:pt x="3447" y="873"/>
                              </a:cubicBezTo>
                              <a:cubicBezTo>
                                <a:pt x="3457" y="792"/>
                                <a:pt x="3473" y="737"/>
                                <a:pt x="3505" y="666"/>
                              </a:cubicBezTo>
                              <a:cubicBezTo>
                                <a:pt x="3553" y="679"/>
                                <a:pt x="3558" y="680"/>
                                <a:pt x="3591" y="728"/>
                              </a:cubicBezTo>
                              <a:cubicBezTo>
                                <a:pt x="3613" y="761"/>
                                <a:pt x="3621" y="773"/>
                                <a:pt x="3634" y="797"/>
                              </a:cubicBezTo>
                            </a:path>
                            <a:path w="1285" h="1602">
                              <a:moveTo>
                                <a:pt x="3696" y="1922"/>
                              </a:moveTo>
                              <a:cubicBezTo>
                                <a:pt x="3677" y="1916"/>
                                <a:pt x="3659" y="1922"/>
                                <a:pt x="3641" y="1933"/>
                              </a:cubicBezTo>
                              <a:cubicBezTo>
                                <a:pt x="3601" y="1957"/>
                                <a:pt x="3569" y="1984"/>
                                <a:pt x="3546" y="2026"/>
                              </a:cubicBezTo>
                              <a:cubicBezTo>
                                <a:pt x="3533" y="2050"/>
                                <a:pt x="3510" y="2104"/>
                                <a:pt x="3547" y="2120"/>
                              </a:cubicBezTo>
                              <a:cubicBezTo>
                                <a:pt x="3586" y="2136"/>
                                <a:pt x="3648" y="2096"/>
                                <a:pt x="3672" y="2070"/>
                              </a:cubicBezTo>
                              <a:cubicBezTo>
                                <a:pt x="3716" y="2024"/>
                                <a:pt x="3749" y="1956"/>
                                <a:pt x="3763" y="1895"/>
                              </a:cubicBezTo>
                              <a:cubicBezTo>
                                <a:pt x="3771" y="1845"/>
                                <a:pt x="3774" y="1829"/>
                                <a:pt x="3775" y="1796"/>
                              </a:cubicBezTo>
                            </a:path>
                            <a:path w="1285" h="1602">
                              <a:moveTo>
                                <a:pt x="3973" y="523"/>
                              </a:moveTo>
                              <a:cubicBezTo>
                                <a:pt x="3959" y="534"/>
                                <a:pt x="3957" y="551"/>
                                <a:pt x="3951" y="570"/>
                              </a:cubicBezTo>
                              <a:cubicBezTo>
                                <a:pt x="3939" y="606"/>
                                <a:pt x="3938" y="638"/>
                                <a:pt x="3938" y="676"/>
                              </a:cubicBezTo>
                              <a:cubicBezTo>
                                <a:pt x="3938" y="707"/>
                                <a:pt x="3941" y="736"/>
                                <a:pt x="3952" y="764"/>
                              </a:cubicBezTo>
                              <a:cubicBezTo>
                                <a:pt x="3973" y="765"/>
                                <a:pt x="3970" y="762"/>
                                <a:pt x="3988" y="745"/>
                              </a:cubicBezTo>
                            </a:path>
                            <a:path w="1285" h="1602">
                              <a:moveTo>
                                <a:pt x="4102" y="521"/>
                              </a:moveTo>
                              <a:cubicBezTo>
                                <a:pt x="4092" y="543"/>
                                <a:pt x="4089" y="571"/>
                                <a:pt x="4082" y="595"/>
                              </a:cubicBezTo>
                              <a:cubicBezTo>
                                <a:pt x="4070" y="638"/>
                                <a:pt x="4060" y="684"/>
                                <a:pt x="4062" y="730"/>
                              </a:cubicBezTo>
                              <a:cubicBezTo>
                                <a:pt x="4063" y="750"/>
                                <a:pt x="4066" y="780"/>
                                <a:pt x="4066" y="797"/>
                              </a:cubicBezTo>
                            </a:path>
                            <a:path w="1285" h="1602">
                              <a:moveTo>
                                <a:pt x="3839" y="575"/>
                              </a:moveTo>
                              <a:cubicBezTo>
                                <a:pt x="3820" y="578"/>
                                <a:pt x="3801" y="579"/>
                                <a:pt x="3782" y="583"/>
                              </a:cubicBezTo>
                              <a:cubicBezTo>
                                <a:pt x="3855" y="582"/>
                                <a:pt x="3927" y="576"/>
                                <a:pt x="4000" y="576"/>
                              </a:cubicBezTo>
                              <a:cubicBezTo>
                                <a:pt x="4089" y="576"/>
                                <a:pt x="4180" y="568"/>
                                <a:pt x="4269" y="571"/>
                              </a:cubicBezTo>
                              <a:cubicBezTo>
                                <a:pt x="4286" y="573"/>
                                <a:pt x="4304" y="574"/>
                                <a:pt x="4321" y="576"/>
                              </a:cubicBezTo>
                            </a:path>
                            <a:path w="1285" h="1602">
                              <a:moveTo>
                                <a:pt x="3915" y="916"/>
                              </a:moveTo>
                              <a:cubicBezTo>
                                <a:pt x="3886" y="937"/>
                                <a:pt x="3853" y="952"/>
                                <a:pt x="3850" y="987"/>
                              </a:cubicBezTo>
                              <a:cubicBezTo>
                                <a:pt x="3895" y="997"/>
                                <a:pt x="3946" y="989"/>
                                <a:pt x="3993" y="983"/>
                              </a:cubicBezTo>
                              <a:cubicBezTo>
                                <a:pt x="4068" y="973"/>
                                <a:pt x="4143" y="963"/>
                                <a:pt x="4217" y="952"/>
                              </a:cubicBezTo>
                              <a:cubicBezTo>
                                <a:pt x="4255" y="946"/>
                                <a:pt x="4265" y="944"/>
                                <a:pt x="4289" y="939"/>
                              </a:cubicBezTo>
                            </a:path>
                            <a:path w="1285" h="1602">
                              <a:moveTo>
                                <a:pt x="4100" y="1070"/>
                              </a:moveTo>
                              <a:cubicBezTo>
                                <a:pt x="4082" y="1081"/>
                                <a:pt x="4084" y="1081"/>
                                <a:pt x="4072" y="1095"/>
                              </a:cubicBezTo>
                              <a:cubicBezTo>
                                <a:pt x="4092" y="1107"/>
                                <a:pt x="4115" y="1108"/>
                                <a:pt x="4136" y="1120"/>
                              </a:cubicBezTo>
                              <a:cubicBezTo>
                                <a:pt x="4164" y="1135"/>
                                <a:pt x="4186" y="1157"/>
                                <a:pt x="4177" y="1190"/>
                              </a:cubicBezTo>
                              <a:cubicBezTo>
                                <a:pt x="4166" y="1227"/>
                                <a:pt x="4127" y="1256"/>
                                <a:pt x="4098" y="1279"/>
                              </a:cubicBezTo>
                              <a:cubicBezTo>
                                <a:pt x="4076" y="1296"/>
                                <a:pt x="4070" y="1298"/>
                                <a:pt x="4065" y="1323"/>
                              </a:cubicBezTo>
                              <a:cubicBezTo>
                                <a:pt x="4105" y="1338"/>
                                <a:pt x="4141" y="1328"/>
                                <a:pt x="4183" y="1316"/>
                              </a:cubicBezTo>
                              <a:cubicBezTo>
                                <a:pt x="4201" y="1310"/>
                                <a:pt x="4219" y="1305"/>
                                <a:pt x="4237" y="12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37,521" coordsize="1285,1602" path="m3049,1476c3042,1525,3036,1571,3040,1623c3047,1707,3060,1791,3085,1872c3101,1925,3116,1986,3177,1987c3235,1988,3285,1838,3299,1802c3416,1505,3409,1185,3447,873c3457,792,3473,737,3505,666c3553,679,3558,680,3591,728c3613,761,3621,773,3634,797em3696,1922c3677,1916,3659,1922,3641,1933c3601,1957,3569,1984,3546,2026c3533,2050,3510,2104,3547,2120c3586,2136,3648,2096,3672,2070c3716,2024,3749,1956,3763,1895c3771,1845,3774,1829,3775,1796em3973,523c3959,534,3957,551,3951,570c3939,606,3938,638,3938,676c3938,707,3941,736,3952,764c3973,765,3970,762,3988,745em4102,521c4092,543,4089,571,4082,595c4070,638,4060,684,4062,730c4063,750,4066,780,4066,797em3839,575c3820,578,3801,579,3782,583c3855,582,3927,576,4000,576c4089,576,4180,568,4269,571c4286,573,4304,574,4321,576em3915,916c3886,937,3853,952,3850,987c3895,997,3946,989,3993,983c4068,973,4143,963,4217,952c4255,946,4265,944,4289,939em4100,1070c4082,1081,4084,1081,4072,1095c4092,1107,4115,1108,4136,1120c4164,1135,4186,1157,4177,1190c4166,1227,4127,1256,4098,1279c4076,1296,4070,1298,4065,1323c4105,1338,4141,1328,4183,1316c4201,1310,4219,1305,4237,1299e" stroked="t" o:allowincell="f" style="position:absolute;margin-left:-3.9pt;margin-top:-57.25pt;width:36.35pt;height:4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761365</wp:posOffset>
                </wp:positionH>
                <wp:positionV relativeFrom="paragraph">
                  <wp:posOffset>-766445</wp:posOffset>
                </wp:positionV>
                <wp:extent cx="376555" cy="576580"/>
                <wp:effectExtent l="6985" t="6985" r="5715" b="5715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5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" h="1601">
                              <a:moveTo>
                                <a:pt x="5309" y="1354"/>
                              </a:moveTo>
                              <a:cubicBezTo>
                                <a:pt x="5298" y="1395"/>
                                <a:pt x="5290" y="1430"/>
                                <a:pt x="5290" y="1474"/>
                              </a:cubicBezTo>
                              <a:cubicBezTo>
                                <a:pt x="5291" y="1540"/>
                                <a:pt x="5296" y="1608"/>
                                <a:pt x="5320" y="1670"/>
                              </a:cubicBezTo>
                              <a:cubicBezTo>
                                <a:pt x="5337" y="1714"/>
                                <a:pt x="5361" y="1751"/>
                                <a:pt x="5410" y="1739"/>
                              </a:cubicBezTo>
                              <a:cubicBezTo>
                                <a:pt x="5471" y="1724"/>
                                <a:pt x="5508" y="1596"/>
                                <a:pt x="5523" y="1549"/>
                              </a:cubicBezTo>
                              <a:cubicBezTo>
                                <a:pt x="5607" y="1286"/>
                                <a:pt x="5571" y="1024"/>
                                <a:pt x="5550" y="756"/>
                              </a:cubicBezTo>
                              <a:cubicBezTo>
                                <a:pt x="5545" y="687"/>
                                <a:pt x="5511" y="502"/>
                                <a:pt x="5578" y="448"/>
                              </a:cubicBezTo>
                              <a:cubicBezTo>
                                <a:pt x="5624" y="411"/>
                                <a:pt x="5693" y="475"/>
                                <a:pt x="5723" y="501"/>
                              </a:cubicBezTo>
                              <a:cubicBezTo>
                                <a:pt x="5768" y="541"/>
                                <a:pt x="5806" y="587"/>
                                <a:pt x="5845" y="632"/>
                              </a:cubicBezTo>
                            </a:path>
                            <a:path w="1046" h="1601">
                              <a:moveTo>
                                <a:pt x="5850" y="1742"/>
                              </a:moveTo>
                              <a:cubicBezTo>
                                <a:pt x="5799" y="1794"/>
                                <a:pt x="5749" y="1846"/>
                                <a:pt x="5702" y="1902"/>
                              </a:cubicBezTo>
                              <a:cubicBezTo>
                                <a:pt x="5672" y="1938"/>
                                <a:pt x="5652" y="1964"/>
                                <a:pt x="5666" y="2008"/>
                              </a:cubicBezTo>
                              <a:cubicBezTo>
                                <a:pt x="5717" y="2009"/>
                                <a:pt x="5755" y="1987"/>
                                <a:pt x="5795" y="1954"/>
                              </a:cubicBezTo>
                              <a:cubicBezTo>
                                <a:pt x="5857" y="1902"/>
                                <a:pt x="5897" y="1838"/>
                                <a:pt x="5929" y="1766"/>
                              </a:cubicBezTo>
                              <a:cubicBezTo>
                                <a:pt x="5953" y="1713"/>
                                <a:pt x="5958" y="1665"/>
                                <a:pt x="5944" y="1608"/>
                              </a:cubicBezTo>
                              <a:cubicBezTo>
                                <a:pt x="5933" y="1577"/>
                                <a:pt x="5930" y="1567"/>
                                <a:pt x="5929" y="1545"/>
                              </a:cubicBezTo>
                            </a:path>
                            <a:path w="1046" h="1601">
                              <a:moveTo>
                                <a:pt x="6043" y="490"/>
                              </a:moveTo>
                              <a:cubicBezTo>
                                <a:pt x="6062" y="471"/>
                                <a:pt x="6083" y="456"/>
                                <a:pt x="6103" y="437"/>
                              </a:cubicBezTo>
                              <a:cubicBezTo>
                                <a:pt x="6116" y="424"/>
                                <a:pt x="6163" y="386"/>
                                <a:pt x="6174" y="431"/>
                              </a:cubicBezTo>
                              <a:cubicBezTo>
                                <a:pt x="6186" y="481"/>
                                <a:pt x="6147" y="540"/>
                                <a:pt x="6123" y="579"/>
                              </a:cubicBezTo>
                              <a:cubicBezTo>
                                <a:pt x="6088" y="636"/>
                                <a:pt x="6040" y="690"/>
                                <a:pt x="6013" y="752"/>
                              </a:cubicBezTo>
                              <a:cubicBezTo>
                                <a:pt x="5993" y="797"/>
                                <a:pt x="6016" y="822"/>
                                <a:pt x="6060" y="834"/>
                              </a:cubicBezTo>
                              <a:cubicBezTo>
                                <a:pt x="6151" y="858"/>
                                <a:pt x="6247" y="828"/>
                                <a:pt x="6335" y="8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90,411" coordsize="1046,1601" path="m5309,1354c5298,1395,5290,1430,5290,1474c5291,1540,5296,1608,5320,1670c5337,1714,5361,1751,5410,1739c5471,1724,5508,1596,5523,1549c5607,1286,5571,1024,5550,756c5545,687,5511,502,5578,448c5624,411,5693,475,5723,501c5768,541,5806,587,5845,632em5850,1742c5799,1794,5749,1846,5702,1902c5672,1938,5652,1964,5666,2008c5717,2009,5755,1987,5795,1954c5857,1902,5897,1838,5929,1766c5953,1713,5958,1665,5944,1608c5933,1577,5930,1567,5929,1545em6043,490c6062,471,6083,456,6103,437c6116,424,6163,386,6174,431c6186,481,6147,540,6123,579c6088,636,6040,690,6013,752c5993,797,6016,822,6060,834c6151,858,6247,828,6335,804e" stroked="t" o:allowincell="f" style="position:absolute;margin-left:59.95pt;margin-top:-60.35pt;width:29.6pt;height:4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1428750</wp:posOffset>
                </wp:positionH>
                <wp:positionV relativeFrom="paragraph">
                  <wp:posOffset>-779145</wp:posOffset>
                </wp:positionV>
                <wp:extent cx="1323340" cy="487680"/>
                <wp:effectExtent l="6350" t="6350" r="5080" b="635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6" h="1354">
                              <a:moveTo>
                                <a:pt x="7173" y="1207"/>
                              </a:moveTo>
                              <a:cubicBezTo>
                                <a:pt x="7177" y="1211"/>
                                <a:pt x="7177" y="1203"/>
                                <a:pt x="7182" y="1213"/>
                              </a:cubicBezTo>
                              <a:cubicBezTo>
                                <a:pt x="7189" y="1226"/>
                                <a:pt x="7188" y="1256"/>
                                <a:pt x="7187" y="1269"/>
                              </a:cubicBezTo>
                              <a:cubicBezTo>
                                <a:pt x="7184" y="1317"/>
                                <a:pt x="7177" y="1365"/>
                                <a:pt x="7169" y="1413"/>
                              </a:cubicBezTo>
                              <a:cubicBezTo>
                                <a:pt x="7163" y="1453"/>
                                <a:pt x="7158" y="1494"/>
                                <a:pt x="7148" y="1533"/>
                              </a:cubicBezTo>
                              <a:cubicBezTo>
                                <a:pt x="7147" y="1536"/>
                                <a:pt x="7145" y="1540"/>
                                <a:pt x="7144" y="1543"/>
                              </a:cubicBezTo>
                              <a:cubicBezTo>
                                <a:pt x="7156" y="1517"/>
                                <a:pt x="7167" y="1489"/>
                                <a:pt x="7176" y="1461"/>
                              </a:cubicBezTo>
                              <a:cubicBezTo>
                                <a:pt x="7202" y="1383"/>
                                <a:pt x="7227" y="1305"/>
                                <a:pt x="7251" y="1226"/>
                              </a:cubicBezTo>
                              <a:cubicBezTo>
                                <a:pt x="7269" y="1167"/>
                                <a:pt x="7282" y="1104"/>
                                <a:pt x="7317" y="1052"/>
                              </a:cubicBezTo>
                              <a:cubicBezTo>
                                <a:pt x="7336" y="1024"/>
                                <a:pt x="7356" y="1044"/>
                                <a:pt x="7377" y="1057"/>
                              </a:cubicBezTo>
                              <a:cubicBezTo>
                                <a:pt x="7396" y="1069"/>
                                <a:pt x="7410" y="1072"/>
                                <a:pt x="7432" y="1076"/>
                              </a:cubicBezTo>
                            </a:path>
                            <a:path w="3676" h="1354">
                              <a:moveTo>
                                <a:pt x="7612" y="776"/>
                              </a:moveTo>
                              <a:cubicBezTo>
                                <a:pt x="7619" y="758"/>
                                <a:pt x="7624" y="739"/>
                                <a:pt x="7637" y="723"/>
                              </a:cubicBezTo>
                              <a:cubicBezTo>
                                <a:pt x="7654" y="703"/>
                                <a:pt x="7689" y="696"/>
                                <a:pt x="7714" y="690"/>
                              </a:cubicBezTo>
                              <a:cubicBezTo>
                                <a:pt x="7732" y="686"/>
                                <a:pt x="7759" y="682"/>
                                <a:pt x="7768" y="705"/>
                              </a:cubicBezTo>
                              <a:cubicBezTo>
                                <a:pt x="7775" y="724"/>
                                <a:pt x="7741" y="757"/>
                                <a:pt x="7730" y="768"/>
                              </a:cubicBezTo>
                              <a:cubicBezTo>
                                <a:pt x="7711" y="787"/>
                                <a:pt x="7684" y="804"/>
                                <a:pt x="7678" y="832"/>
                              </a:cubicBezTo>
                              <a:cubicBezTo>
                                <a:pt x="7672" y="860"/>
                                <a:pt x="7698" y="877"/>
                                <a:pt x="7705" y="901"/>
                              </a:cubicBezTo>
                              <a:cubicBezTo>
                                <a:pt x="7715" y="934"/>
                                <a:pt x="7700" y="962"/>
                                <a:pt x="7673" y="981"/>
                              </a:cubicBezTo>
                              <a:cubicBezTo>
                                <a:pt x="7644" y="1001"/>
                                <a:pt x="7598" y="1021"/>
                                <a:pt x="7563" y="1023"/>
                              </a:cubicBezTo>
                              <a:cubicBezTo>
                                <a:pt x="7526" y="1026"/>
                                <a:pt x="7552" y="1007"/>
                                <a:pt x="7565" y="997"/>
                              </a:cubicBezTo>
                            </a:path>
                            <a:path w="3676" h="1354">
                              <a:moveTo>
                                <a:pt x="8433" y="561"/>
                              </a:moveTo>
                              <a:cubicBezTo>
                                <a:pt x="8329" y="719"/>
                                <a:pt x="8219" y="873"/>
                                <a:pt x="8140" y="1046"/>
                              </a:cubicBezTo>
                              <a:cubicBezTo>
                                <a:pt x="8095" y="1144"/>
                                <a:pt x="8033" y="1294"/>
                                <a:pt x="8091" y="1401"/>
                              </a:cubicBezTo>
                              <a:cubicBezTo>
                                <a:pt x="8138" y="1487"/>
                                <a:pt x="8255" y="1466"/>
                                <a:pt x="8327" y="1433"/>
                              </a:cubicBezTo>
                              <a:cubicBezTo>
                                <a:pt x="8349" y="1419"/>
                                <a:pt x="8372" y="1406"/>
                                <a:pt x="8394" y="1392"/>
                              </a:cubicBezTo>
                            </a:path>
                            <a:path w="3676" h="1354">
                              <a:moveTo>
                                <a:pt x="8735" y="782"/>
                              </a:moveTo>
                              <a:cubicBezTo>
                                <a:pt x="8733" y="770"/>
                                <a:pt x="8732" y="768"/>
                                <a:pt x="8736" y="762"/>
                              </a:cubicBezTo>
                              <a:cubicBezTo>
                                <a:pt x="8738" y="757"/>
                                <a:pt x="8731" y="742"/>
                                <a:pt x="8733" y="756"/>
                              </a:cubicBezTo>
                              <a:cubicBezTo>
                                <a:pt x="8738" y="794"/>
                                <a:pt x="8721" y="832"/>
                                <a:pt x="8712" y="869"/>
                              </a:cubicBezTo>
                              <a:cubicBezTo>
                                <a:pt x="8694" y="944"/>
                                <a:pt x="8669" y="1014"/>
                                <a:pt x="8645" y="1087"/>
                              </a:cubicBezTo>
                              <a:cubicBezTo>
                                <a:pt x="8627" y="1139"/>
                                <a:pt x="8604" y="1194"/>
                                <a:pt x="8596" y="1249"/>
                              </a:cubicBezTo>
                              <a:cubicBezTo>
                                <a:pt x="8596" y="1264"/>
                                <a:pt x="8595" y="1269"/>
                                <a:pt x="8605" y="1274"/>
                              </a:cubicBezTo>
                              <a:cubicBezTo>
                                <a:pt x="8646" y="1262"/>
                                <a:pt x="8688" y="1246"/>
                                <a:pt x="8729" y="1231"/>
                              </a:cubicBezTo>
                              <a:cubicBezTo>
                                <a:pt x="8788" y="1209"/>
                                <a:pt x="8849" y="1199"/>
                                <a:pt x="8912" y="1191"/>
                              </a:cubicBezTo>
                              <a:cubicBezTo>
                                <a:pt x="8946" y="1187"/>
                                <a:pt x="8979" y="1185"/>
                                <a:pt x="9013" y="1179"/>
                              </a:cubicBezTo>
                            </a:path>
                            <a:path w="3676" h="1354">
                              <a:moveTo>
                                <a:pt x="9013" y="863"/>
                              </a:moveTo>
                              <a:cubicBezTo>
                                <a:pt x="9004" y="871"/>
                                <a:pt x="8997" y="872"/>
                                <a:pt x="8988" y="895"/>
                              </a:cubicBezTo>
                              <a:cubicBezTo>
                                <a:pt x="8960" y="966"/>
                                <a:pt x="8945" y="1041"/>
                                <a:pt x="8925" y="1114"/>
                              </a:cubicBezTo>
                              <a:cubicBezTo>
                                <a:pt x="8892" y="1235"/>
                                <a:pt x="8853" y="1356"/>
                                <a:pt x="8836" y="1480"/>
                              </a:cubicBezTo>
                              <a:cubicBezTo>
                                <a:pt x="8831" y="1521"/>
                                <a:pt x="8837" y="1519"/>
                                <a:pt x="8845" y="1546"/>
                              </a:cubicBezTo>
                              <a:cubicBezTo>
                                <a:pt x="8865" y="1536"/>
                                <a:pt x="8874" y="1531"/>
                                <a:pt x="8885" y="1519"/>
                              </a:cubicBezTo>
                            </a:path>
                            <a:path w="3676" h="1354">
                              <a:moveTo>
                                <a:pt x="9402" y="1280"/>
                              </a:moveTo>
                              <a:cubicBezTo>
                                <a:pt x="9387" y="1288"/>
                                <a:pt x="9354" y="1292"/>
                                <a:pt x="9342" y="1302"/>
                              </a:cubicBezTo>
                              <a:cubicBezTo>
                                <a:pt x="9337" y="1306"/>
                                <a:pt x="9349" y="1300"/>
                                <a:pt x="9355" y="1297"/>
                              </a:cubicBezTo>
                              <a:cubicBezTo>
                                <a:pt x="9409" y="1285"/>
                                <a:pt x="9463" y="1270"/>
                                <a:pt x="9518" y="1263"/>
                              </a:cubicBezTo>
                              <a:cubicBezTo>
                                <a:pt x="9535" y="1261"/>
                                <a:pt x="9553" y="1258"/>
                                <a:pt x="9567" y="1263"/>
                              </a:cubicBezTo>
                              <a:cubicBezTo>
                                <a:pt x="9542" y="1276"/>
                                <a:pt x="9512" y="1283"/>
                                <a:pt x="9485" y="1289"/>
                              </a:cubicBezTo>
                              <a:cubicBezTo>
                                <a:pt x="9444" y="1299"/>
                                <a:pt x="9403" y="1308"/>
                                <a:pt x="9361" y="1315"/>
                              </a:cubicBezTo>
                              <a:cubicBezTo>
                                <a:pt x="9324" y="1328"/>
                                <a:pt x="9368" y="1314"/>
                                <a:pt x="9376" y="1313"/>
                              </a:cubicBezTo>
                              <a:cubicBezTo>
                                <a:pt x="9430" y="1305"/>
                                <a:pt x="9479" y="1294"/>
                                <a:pt x="9531" y="1277"/>
                              </a:cubicBezTo>
                              <a:cubicBezTo>
                                <a:pt x="9545" y="1272"/>
                                <a:pt x="9558" y="1268"/>
                                <a:pt x="9572" y="1263"/>
                              </a:cubicBezTo>
                            </a:path>
                            <a:path w="3676" h="1354">
                              <a:moveTo>
                                <a:pt x="9810" y="1133"/>
                              </a:moveTo>
                              <a:cubicBezTo>
                                <a:pt x="9799" y="1151"/>
                                <a:pt x="9791" y="1167"/>
                                <a:pt x="9785" y="1189"/>
                              </a:cubicBezTo>
                              <a:cubicBezTo>
                                <a:pt x="9772" y="1235"/>
                                <a:pt x="9759" y="1280"/>
                                <a:pt x="9753" y="1327"/>
                              </a:cubicBezTo>
                              <a:cubicBezTo>
                                <a:pt x="9748" y="1365"/>
                                <a:pt x="9735" y="1409"/>
                                <a:pt x="9738" y="1448"/>
                              </a:cubicBezTo>
                              <a:cubicBezTo>
                                <a:pt x="9739" y="1452"/>
                                <a:pt x="9740" y="1455"/>
                                <a:pt x="9741" y="1459"/>
                              </a:cubicBezTo>
                              <a:cubicBezTo>
                                <a:pt x="9761" y="1446"/>
                                <a:pt x="9772" y="1433"/>
                                <a:pt x="9785" y="1406"/>
                              </a:cubicBezTo>
                              <a:cubicBezTo>
                                <a:pt x="9830" y="1313"/>
                                <a:pt x="9863" y="1216"/>
                                <a:pt x="9906" y="1122"/>
                              </a:cubicBezTo>
                              <a:cubicBezTo>
                                <a:pt x="9920" y="1092"/>
                                <a:pt x="9937" y="1034"/>
                                <a:pt x="9976" y="1025"/>
                              </a:cubicBezTo>
                              <a:cubicBezTo>
                                <a:pt x="9997" y="1020"/>
                                <a:pt x="10019" y="1049"/>
                                <a:pt x="10032" y="1059"/>
                              </a:cubicBezTo>
                              <a:cubicBezTo>
                                <a:pt x="10049" y="1072"/>
                                <a:pt x="10059" y="1071"/>
                                <a:pt x="10079" y="1070"/>
                              </a:cubicBezTo>
                            </a:path>
                            <a:path w="3676" h="1354">
                              <a:moveTo>
                                <a:pt x="10260" y="681"/>
                              </a:moveTo>
                              <a:cubicBezTo>
                                <a:pt x="10270" y="671"/>
                                <a:pt x="10275" y="672"/>
                                <a:pt x="10289" y="677"/>
                              </a:cubicBezTo>
                              <a:cubicBezTo>
                                <a:pt x="10301" y="682"/>
                                <a:pt x="10303" y="708"/>
                                <a:pt x="10304" y="719"/>
                              </a:cubicBezTo>
                              <a:cubicBezTo>
                                <a:pt x="10306" y="748"/>
                                <a:pt x="10293" y="778"/>
                                <a:pt x="10279" y="803"/>
                              </a:cubicBezTo>
                              <a:cubicBezTo>
                                <a:pt x="10264" y="829"/>
                                <a:pt x="10244" y="852"/>
                                <a:pt x="10231" y="879"/>
                              </a:cubicBezTo>
                              <a:cubicBezTo>
                                <a:pt x="10219" y="903"/>
                                <a:pt x="10235" y="934"/>
                                <a:pt x="10263" y="938"/>
                              </a:cubicBezTo>
                              <a:cubicBezTo>
                                <a:pt x="10295" y="942"/>
                                <a:pt x="10337" y="923"/>
                                <a:pt x="10366" y="913"/>
                              </a:cubicBezTo>
                            </a:path>
                            <a:path w="3676" h="1354">
                              <a:moveTo>
                                <a:pt x="10810" y="376"/>
                              </a:moveTo>
                              <a:cubicBezTo>
                                <a:pt x="10820" y="481"/>
                                <a:pt x="10813" y="582"/>
                                <a:pt x="10803" y="688"/>
                              </a:cubicBezTo>
                              <a:cubicBezTo>
                                <a:pt x="10785" y="882"/>
                                <a:pt x="10768" y="1080"/>
                                <a:pt x="10728" y="1271"/>
                              </a:cubicBezTo>
                              <a:cubicBezTo>
                                <a:pt x="10702" y="1395"/>
                                <a:pt x="10668" y="1670"/>
                                <a:pt x="10528" y="1728"/>
                              </a:cubicBezTo>
                              <a:cubicBezTo>
                                <a:pt x="10483" y="1729"/>
                                <a:pt x="10468" y="1729"/>
                                <a:pt x="10440" y="17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44,376" coordsize="3676,1354" path="m7173,1207c7177,1211,7177,1203,7182,1213c7189,1226,7188,1256,7187,1269c7184,1317,7177,1365,7169,1413c7163,1453,7158,1494,7148,1533c7147,1536,7145,1540,7144,1543c7156,1517,7167,1489,7176,1461c7202,1383,7227,1305,7251,1226c7269,1167,7282,1104,7317,1052c7336,1024,7356,1044,7377,1057c7396,1069,7410,1072,7432,1076em7612,776c7619,758,7624,739,7637,723c7654,703,7689,696,7714,690c7732,686,7759,682,7768,705c7775,724,7741,757,7730,768c7711,787,7684,804,7678,832c7672,860,7698,877,7705,901c7715,934,7700,962,7673,981c7644,1001,7598,1021,7563,1023c7526,1026,7552,1007,7565,997em8433,561c8329,719,8219,873,8140,1046c8095,1144,8033,1294,8091,1401c8138,1487,8255,1466,8327,1433c8349,1419,8372,1406,8394,1392em8735,782c8733,770,8732,768,8736,762c8738,757,8731,742,8733,756c8738,794,8721,832,8712,869c8694,944,8669,1014,8645,1087c8627,1139,8604,1194,8596,1249c8596,1264,8595,1269,8605,1274c8646,1262,8688,1246,8729,1231c8788,1209,8849,1199,8912,1191c8946,1187,8979,1185,9013,1179em9013,863c9004,871,8997,872,8988,895c8960,966,8945,1041,8925,1114c8892,1235,8853,1356,8836,1480c8831,1521,8837,1519,8845,1546c8865,1536,8874,1531,8885,1519em9402,1280c9387,1288,9354,1292,9342,1302c9337,1306,9349,1300,9355,1297c9409,1285,9463,1270,9518,1263c9535,1261,9553,1258,9567,1263c9542,1276,9512,1283,9485,1289c9444,1299,9403,1308,9361,1315c9324,1328,9368,1314,9376,1313c9430,1305,9479,1294,9531,1277c9545,1272,9558,1268,9572,1263em9810,1133c9799,1151,9791,1167,9785,1189c9772,1235,9759,1280,9753,1327c9748,1365,9735,1409,9738,1448c9739,1452,9740,1455,9741,1459c9761,1446,9772,1433,9785,1406c9830,1313,9863,1216,9906,1122c9920,1092,9937,1034,9976,1025c9997,1020,10019,1049,10032,1059c10049,1072,10059,1071,10079,1070em10260,681c10270,671,10275,672,10289,677c10301,682,10303,708,10304,719c10306,748,10293,778,10279,803c10264,829,10244,852,10231,879c10219,903,10235,934,10263,938c10295,942,10337,923,10366,913em10810,376c10820,481,10813,582,10803,688c10785,882,10768,1080,10728,1271c10702,1395,10668,1670,10528,1728c10483,1729,10468,1729,10440,1715e" stroked="t" o:allowincell="f" style="position:absolute;margin-left:112.5pt;margin-top:-61.35pt;width:104.15pt;height:3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3018790</wp:posOffset>
                </wp:positionH>
                <wp:positionV relativeFrom="paragraph">
                  <wp:posOffset>-705485</wp:posOffset>
                </wp:positionV>
                <wp:extent cx="295910" cy="337820"/>
                <wp:effectExtent l="6985" t="6350" r="6350" b="635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937">
                              <a:moveTo>
                                <a:pt x="11745" y="1085"/>
                              </a:moveTo>
                              <a:cubicBezTo>
                                <a:pt x="11728" y="1088"/>
                                <a:pt x="11712" y="1083"/>
                                <a:pt x="11695" y="1100"/>
                              </a:cubicBezTo>
                              <a:cubicBezTo>
                                <a:pt x="11662" y="1133"/>
                                <a:pt x="11633" y="1211"/>
                                <a:pt x="11618" y="1253"/>
                              </a:cubicBezTo>
                              <a:cubicBezTo>
                                <a:pt x="11594" y="1319"/>
                                <a:pt x="11562" y="1399"/>
                                <a:pt x="11560" y="1470"/>
                              </a:cubicBezTo>
                              <a:cubicBezTo>
                                <a:pt x="11564" y="1499"/>
                                <a:pt x="11563" y="1506"/>
                                <a:pt x="11579" y="1517"/>
                              </a:cubicBezTo>
                              <a:cubicBezTo>
                                <a:pt x="11648" y="1500"/>
                                <a:pt x="11688" y="1453"/>
                                <a:pt x="11735" y="1399"/>
                              </a:cubicBezTo>
                              <a:cubicBezTo>
                                <a:pt x="11814" y="1308"/>
                                <a:pt x="11872" y="1205"/>
                                <a:pt x="11918" y="1095"/>
                              </a:cubicBezTo>
                              <a:cubicBezTo>
                                <a:pt x="11978" y="952"/>
                                <a:pt x="11995" y="804"/>
                                <a:pt x="11987" y="651"/>
                              </a:cubicBezTo>
                              <a:cubicBezTo>
                                <a:pt x="11985" y="606"/>
                                <a:pt x="11979" y="609"/>
                                <a:pt x="11966" y="581"/>
                              </a:cubicBezTo>
                              <a:cubicBezTo>
                                <a:pt x="11936" y="651"/>
                                <a:pt x="11926" y="728"/>
                                <a:pt x="11915" y="804"/>
                              </a:cubicBezTo>
                              <a:cubicBezTo>
                                <a:pt x="11896" y="933"/>
                                <a:pt x="11874" y="1068"/>
                                <a:pt x="11875" y="1199"/>
                              </a:cubicBezTo>
                              <a:cubicBezTo>
                                <a:pt x="11875" y="1224"/>
                                <a:pt x="11869" y="1391"/>
                                <a:pt x="11909" y="1406"/>
                              </a:cubicBezTo>
                              <a:cubicBezTo>
                                <a:pt x="11928" y="1409"/>
                                <a:pt x="11936" y="1410"/>
                                <a:pt x="11949" y="1402"/>
                              </a:cubicBezTo>
                            </a:path>
                            <a:path w="823" h="937">
                              <a:moveTo>
                                <a:pt x="12142" y="1213"/>
                              </a:moveTo>
                              <a:cubicBezTo>
                                <a:pt x="12133" y="1234"/>
                                <a:pt x="12125" y="1256"/>
                                <a:pt x="12114" y="1276"/>
                              </a:cubicBezTo>
                              <a:cubicBezTo>
                                <a:pt x="12105" y="1293"/>
                                <a:pt x="12096" y="1304"/>
                                <a:pt x="12090" y="1321"/>
                              </a:cubicBezTo>
                              <a:cubicBezTo>
                                <a:pt x="12103" y="1313"/>
                                <a:pt x="12112" y="1298"/>
                                <a:pt x="12125" y="1275"/>
                              </a:cubicBezTo>
                              <a:cubicBezTo>
                                <a:pt x="12152" y="1229"/>
                                <a:pt x="12177" y="1183"/>
                                <a:pt x="12206" y="1139"/>
                              </a:cubicBezTo>
                              <a:cubicBezTo>
                                <a:pt x="12226" y="1109"/>
                                <a:pt x="12249" y="1079"/>
                                <a:pt x="12287" y="1074"/>
                              </a:cubicBezTo>
                              <a:cubicBezTo>
                                <a:pt x="12317" y="1070"/>
                                <a:pt x="12352" y="1080"/>
                                <a:pt x="12382" y="10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60,581" coordsize="823,937" path="m11745,1085c11728,1088,11712,1083,11695,1100c11662,1133,11633,1211,11618,1253c11594,1319,11562,1399,11560,1470c11564,1499,11563,1506,11579,1517c11648,1500,11688,1453,11735,1399c11814,1308,11872,1205,11918,1095c11978,952,11995,804,11987,651c11985,606,11979,609,11966,581c11936,651,11926,728,11915,804c11896,933,11874,1068,11875,1199c11875,1224,11869,1391,11909,1406c11928,1409,11936,1410,11949,1402em12142,1213c12133,1234,12125,1256,12114,1276c12105,1293,12096,1304,12090,1321c12103,1313,12112,1298,12125,1275c12152,1229,12177,1183,12206,1139c12226,1109,12249,1079,12287,1074c12317,1070,12352,1080,12382,1081e" stroked="t" o:allowincell="f" style="position:absolute;margin-left:237.7pt;margin-top:-55.55pt;width:23.25pt;height:2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3503930</wp:posOffset>
                </wp:positionH>
                <wp:positionV relativeFrom="paragraph">
                  <wp:posOffset>-733425</wp:posOffset>
                </wp:positionV>
                <wp:extent cx="534035" cy="309880"/>
                <wp:effectExtent l="7620" t="6985" r="5715" b="444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3" h="861">
                              <a:moveTo>
                                <a:pt x="13201" y="995"/>
                              </a:moveTo>
                              <a:cubicBezTo>
                                <a:pt x="13148" y="1022"/>
                                <a:pt x="13106" y="1052"/>
                                <a:pt x="13063" y="1093"/>
                              </a:cubicBezTo>
                              <a:cubicBezTo>
                                <a:pt x="13005" y="1147"/>
                                <a:pt x="12954" y="1211"/>
                                <a:pt x="12922" y="1284"/>
                              </a:cubicBezTo>
                              <a:cubicBezTo>
                                <a:pt x="12910" y="1320"/>
                                <a:pt x="12905" y="1329"/>
                                <a:pt x="12914" y="1353"/>
                              </a:cubicBezTo>
                              <a:cubicBezTo>
                                <a:pt x="12979" y="1367"/>
                                <a:pt x="13022" y="1334"/>
                                <a:pt x="13073" y="1291"/>
                              </a:cubicBezTo>
                              <a:cubicBezTo>
                                <a:pt x="13204" y="1183"/>
                                <a:pt x="13292" y="1042"/>
                                <a:pt x="13352" y="885"/>
                              </a:cubicBezTo>
                              <a:cubicBezTo>
                                <a:pt x="13398" y="763"/>
                                <a:pt x="13426" y="630"/>
                                <a:pt x="13427" y="502"/>
                              </a:cubicBezTo>
                              <a:cubicBezTo>
                                <a:pt x="13377" y="605"/>
                                <a:pt x="13337" y="710"/>
                                <a:pt x="13302" y="820"/>
                              </a:cubicBezTo>
                              <a:cubicBezTo>
                                <a:pt x="13264" y="937"/>
                                <a:pt x="13218" y="1068"/>
                                <a:pt x="13211" y="1192"/>
                              </a:cubicBezTo>
                              <a:cubicBezTo>
                                <a:pt x="13209" y="1236"/>
                                <a:pt x="13211" y="1311"/>
                                <a:pt x="13275" y="1289"/>
                              </a:cubicBezTo>
                              <a:cubicBezTo>
                                <a:pt x="13311" y="1268"/>
                                <a:pt x="13324" y="1260"/>
                                <a:pt x="13345" y="1240"/>
                              </a:cubicBezTo>
                            </a:path>
                            <a:path w="1483" h="861">
                              <a:moveTo>
                                <a:pt x="13734" y="769"/>
                              </a:moveTo>
                              <a:cubicBezTo>
                                <a:pt x="13744" y="753"/>
                                <a:pt x="13791" y="679"/>
                                <a:pt x="13732" y="730"/>
                              </a:cubicBezTo>
                              <a:cubicBezTo>
                                <a:pt x="13663" y="790"/>
                                <a:pt x="13608" y="871"/>
                                <a:pt x="13567" y="952"/>
                              </a:cubicBezTo>
                              <a:cubicBezTo>
                                <a:pt x="13528" y="1028"/>
                                <a:pt x="13485" y="1129"/>
                                <a:pt x="13543" y="1208"/>
                              </a:cubicBezTo>
                              <a:cubicBezTo>
                                <a:pt x="13600" y="1285"/>
                                <a:pt x="13716" y="1269"/>
                                <a:pt x="13796" y="1253"/>
                              </a:cubicBezTo>
                              <a:cubicBezTo>
                                <a:pt x="13903" y="1232"/>
                                <a:pt x="14023" y="1186"/>
                                <a:pt x="14105" y="1112"/>
                              </a:cubicBezTo>
                              <a:cubicBezTo>
                                <a:pt x="14168" y="1055"/>
                                <a:pt x="14215" y="962"/>
                                <a:pt x="14183" y="876"/>
                              </a:cubicBezTo>
                              <a:cubicBezTo>
                                <a:pt x="14144" y="772"/>
                                <a:pt x="14025" y="726"/>
                                <a:pt x="13924" y="713"/>
                              </a:cubicBezTo>
                              <a:cubicBezTo>
                                <a:pt x="13848" y="703"/>
                                <a:pt x="13709" y="703"/>
                                <a:pt x="13659" y="777"/>
                              </a:cubicBezTo>
                              <a:cubicBezTo>
                                <a:pt x="13657" y="789"/>
                                <a:pt x="13655" y="801"/>
                                <a:pt x="13653" y="813"/>
                              </a:cubicBezTo>
                              <a:cubicBezTo>
                                <a:pt x="13729" y="894"/>
                                <a:pt x="13816" y="911"/>
                                <a:pt x="13928" y="923"/>
                              </a:cubicBezTo>
                              <a:cubicBezTo>
                                <a:pt x="14087" y="940"/>
                                <a:pt x="14238" y="924"/>
                                <a:pt x="14391" y="8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09,502" coordsize="1483,861" path="m13201,995c13148,1022,13106,1052,13063,1093c13005,1147,12954,1211,12922,1284c12910,1320,12905,1329,12914,1353c12979,1367,13022,1334,13073,1291c13204,1183,13292,1042,13352,885c13398,763,13426,630,13427,502c13377,605,13337,710,13302,820c13264,937,13218,1068,13211,1192c13209,1236,13211,1311,13275,1289c13311,1268,13324,1260,13345,1240em13734,769c13744,753,13791,679,13732,730c13663,790,13608,871,13567,952c13528,1028,13485,1129,13543,1208c13600,1285,13716,1269,13796,1253c13903,1232,14023,1186,14105,1112c14168,1055,14215,962,14183,876c14144,772,14025,726,13924,713c13848,703,13709,703,13659,777c13657,789,13655,801,13653,813c13729,894,13816,911,13928,923c14087,940,14238,924,14391,883e" stroked="t" o:allowincell="f" style="position:absolute;margin-left:275.9pt;margin-top:-57.75pt;width:42pt;height:2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-645795</wp:posOffset>
                </wp:positionH>
                <wp:positionV relativeFrom="paragraph">
                  <wp:posOffset>374650</wp:posOffset>
                </wp:positionV>
                <wp:extent cx="161290" cy="156845"/>
                <wp:effectExtent l="6350" t="6985" r="6350" b="5715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437">
                              <a:moveTo>
                                <a:pt x="1382" y="3584"/>
                              </a:moveTo>
                              <a:cubicBezTo>
                                <a:pt x="1393" y="3607"/>
                                <a:pt x="1410" y="3613"/>
                                <a:pt x="1438" y="3610"/>
                              </a:cubicBezTo>
                              <a:cubicBezTo>
                                <a:pt x="1492" y="3604"/>
                                <a:pt x="1549" y="3598"/>
                                <a:pt x="1602" y="3590"/>
                              </a:cubicBezTo>
                              <a:cubicBezTo>
                                <a:pt x="1618" y="3587"/>
                                <a:pt x="1633" y="3583"/>
                                <a:pt x="1649" y="3580"/>
                              </a:cubicBezTo>
                            </a:path>
                            <a:path w="448" h="437">
                              <a:moveTo>
                                <a:pt x="1500" y="3861"/>
                              </a:moveTo>
                              <a:cubicBezTo>
                                <a:pt x="1459" y="3904"/>
                                <a:pt x="1424" y="3942"/>
                                <a:pt x="1390" y="3991"/>
                              </a:cubicBezTo>
                              <a:cubicBezTo>
                                <a:pt x="1452" y="4036"/>
                                <a:pt x="1525" y="4009"/>
                                <a:pt x="1599" y="3989"/>
                              </a:cubicBezTo>
                              <a:cubicBezTo>
                                <a:pt x="1713" y="3957"/>
                                <a:pt x="1754" y="3944"/>
                                <a:pt x="1829" y="39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2,3580" coordsize="448,437" path="m1382,3584c1393,3607,1410,3613,1438,3610c1492,3604,1549,3598,1602,3590c1618,3587,1633,3583,1649,3580em1500,3861c1459,3904,1424,3942,1390,3991c1452,4036,1525,4009,1599,3989c1713,3957,1754,3944,1829,3913e" stroked="t" o:allowincell="f" style="position:absolute;margin-left:-50.85pt;margin-top:29.5pt;width:12.65pt;height:1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-52070</wp:posOffset>
                </wp:positionH>
                <wp:positionV relativeFrom="paragraph">
                  <wp:posOffset>20320</wp:posOffset>
                </wp:positionV>
                <wp:extent cx="582930" cy="1120775"/>
                <wp:effectExtent l="6350" t="6985" r="6350" b="508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112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8" h="3112">
                              <a:moveTo>
                                <a:pt x="3040" y="3716"/>
                              </a:moveTo>
                              <a:cubicBezTo>
                                <a:pt x="3034" y="3787"/>
                                <a:pt x="3031" y="3853"/>
                                <a:pt x="3035" y="3924"/>
                              </a:cubicBezTo>
                              <a:cubicBezTo>
                                <a:pt x="3039" y="3991"/>
                                <a:pt x="3050" y="4073"/>
                                <a:pt x="3092" y="4129"/>
                              </a:cubicBezTo>
                              <a:cubicBezTo>
                                <a:pt x="3126" y="4173"/>
                                <a:pt x="3174" y="4166"/>
                                <a:pt x="3209" y="4128"/>
                              </a:cubicBezTo>
                              <a:cubicBezTo>
                                <a:pt x="3270" y="4061"/>
                                <a:pt x="3295" y="3960"/>
                                <a:pt x="3311" y="3874"/>
                              </a:cubicBezTo>
                              <a:cubicBezTo>
                                <a:pt x="3342" y="3707"/>
                                <a:pt x="3329" y="3533"/>
                                <a:pt x="3310" y="3365"/>
                              </a:cubicBezTo>
                              <a:cubicBezTo>
                                <a:pt x="3296" y="3246"/>
                                <a:pt x="3277" y="3128"/>
                                <a:pt x="3276" y="3008"/>
                              </a:cubicBezTo>
                              <a:cubicBezTo>
                                <a:pt x="3276" y="2971"/>
                                <a:pt x="3273" y="2867"/>
                                <a:pt x="3337" y="2873"/>
                              </a:cubicBezTo>
                              <a:cubicBezTo>
                                <a:pt x="3405" y="2879"/>
                                <a:pt x="3469" y="2926"/>
                                <a:pt x="3529" y="2958"/>
                              </a:cubicBezTo>
                              <a:cubicBezTo>
                                <a:pt x="3543" y="2965"/>
                                <a:pt x="3556" y="2973"/>
                                <a:pt x="3570" y="2980"/>
                              </a:cubicBezTo>
                            </a:path>
                            <a:path w="1618" h="3112">
                              <a:moveTo>
                                <a:pt x="3725" y="4163"/>
                              </a:moveTo>
                              <a:cubicBezTo>
                                <a:pt x="3692" y="4178"/>
                                <a:pt x="3644" y="4199"/>
                                <a:pt x="3617" y="4221"/>
                              </a:cubicBezTo>
                              <a:cubicBezTo>
                                <a:pt x="3590" y="4244"/>
                                <a:pt x="3568" y="4289"/>
                                <a:pt x="3572" y="4325"/>
                              </a:cubicBezTo>
                              <a:cubicBezTo>
                                <a:pt x="3577" y="4364"/>
                                <a:pt x="3618" y="4374"/>
                                <a:pt x="3650" y="4362"/>
                              </a:cubicBezTo>
                              <a:cubicBezTo>
                                <a:pt x="3698" y="4345"/>
                                <a:pt x="3739" y="4305"/>
                                <a:pt x="3763" y="4260"/>
                              </a:cubicBezTo>
                              <a:cubicBezTo>
                                <a:pt x="3789" y="4210"/>
                                <a:pt x="3779" y="4158"/>
                                <a:pt x="3771" y="4105"/>
                              </a:cubicBezTo>
                              <a:cubicBezTo>
                                <a:pt x="3769" y="4090"/>
                                <a:pt x="3766" y="4075"/>
                                <a:pt x="3764" y="4060"/>
                              </a:cubicBezTo>
                            </a:path>
                            <a:path w="1618" h="3112">
                              <a:moveTo>
                                <a:pt x="3915" y="2666"/>
                              </a:moveTo>
                              <a:cubicBezTo>
                                <a:pt x="3921" y="2658"/>
                                <a:pt x="3927" y="2644"/>
                                <a:pt x="3930" y="2634"/>
                              </a:cubicBezTo>
                              <a:cubicBezTo>
                                <a:pt x="3930" y="2631"/>
                                <a:pt x="3930" y="2629"/>
                                <a:pt x="3930" y="2626"/>
                              </a:cubicBezTo>
                              <a:cubicBezTo>
                                <a:pt x="3934" y="2637"/>
                                <a:pt x="3933" y="2650"/>
                                <a:pt x="3934" y="2665"/>
                              </a:cubicBezTo>
                              <a:cubicBezTo>
                                <a:pt x="3936" y="2708"/>
                                <a:pt x="3939" y="2750"/>
                                <a:pt x="3941" y="2793"/>
                              </a:cubicBezTo>
                              <a:cubicBezTo>
                                <a:pt x="3942" y="2819"/>
                                <a:pt x="3939" y="2871"/>
                                <a:pt x="3956" y="2894"/>
                              </a:cubicBezTo>
                              <a:cubicBezTo>
                                <a:pt x="3974" y="2919"/>
                                <a:pt x="3987" y="2862"/>
                                <a:pt x="3988" y="2859"/>
                              </a:cubicBezTo>
                            </a:path>
                            <a:path w="1618" h="3112">
                              <a:moveTo>
                                <a:pt x="4056" y="2610"/>
                              </a:moveTo>
                              <a:cubicBezTo>
                                <a:pt x="4052" y="2631"/>
                                <a:pt x="4050" y="2653"/>
                                <a:pt x="4046" y="2675"/>
                              </a:cubicBezTo>
                              <a:cubicBezTo>
                                <a:pt x="4038" y="2721"/>
                                <a:pt x="4040" y="2760"/>
                                <a:pt x="4048" y="2806"/>
                              </a:cubicBezTo>
                              <a:cubicBezTo>
                                <a:pt x="4054" y="2841"/>
                                <a:pt x="4059" y="2876"/>
                                <a:pt x="4075" y="2908"/>
                              </a:cubicBezTo>
                              <a:cubicBezTo>
                                <a:pt x="4077" y="2912"/>
                                <a:pt x="4080" y="2915"/>
                                <a:pt x="4082" y="2919"/>
                              </a:cubicBezTo>
                            </a:path>
                            <a:path w="1618" h="3112">
                              <a:moveTo>
                                <a:pt x="3837" y="2597"/>
                              </a:moveTo>
                              <a:cubicBezTo>
                                <a:pt x="3824" y="2602"/>
                                <a:pt x="3820" y="2604"/>
                                <a:pt x="3816" y="2613"/>
                              </a:cubicBezTo>
                              <a:cubicBezTo>
                                <a:pt x="3831" y="2643"/>
                                <a:pt x="3880" y="2644"/>
                                <a:pt x="3913" y="2646"/>
                              </a:cubicBezTo>
                              <a:cubicBezTo>
                                <a:pt x="4007" y="2651"/>
                                <a:pt x="4105" y="2646"/>
                                <a:pt x="4199" y="2641"/>
                              </a:cubicBezTo>
                              <a:cubicBezTo>
                                <a:pt x="4265" y="2637"/>
                                <a:pt x="4330" y="2634"/>
                                <a:pt x="4396" y="2633"/>
                              </a:cubicBezTo>
                            </a:path>
                            <a:path w="1618" h="3112">
                              <a:moveTo>
                                <a:pt x="3868" y="3041"/>
                              </a:moveTo>
                              <a:cubicBezTo>
                                <a:pt x="3857" y="3058"/>
                                <a:pt x="3854" y="3062"/>
                                <a:pt x="3851" y="3074"/>
                              </a:cubicBezTo>
                              <a:cubicBezTo>
                                <a:pt x="3895" y="3099"/>
                                <a:pt x="3942" y="3083"/>
                                <a:pt x="3993" y="3078"/>
                              </a:cubicBezTo>
                              <a:cubicBezTo>
                                <a:pt x="4085" y="3069"/>
                                <a:pt x="4176" y="3060"/>
                                <a:pt x="4268" y="3048"/>
                              </a:cubicBezTo>
                              <a:cubicBezTo>
                                <a:pt x="4321" y="3040"/>
                                <a:pt x="4336" y="3038"/>
                                <a:pt x="4370" y="3035"/>
                              </a:cubicBezTo>
                            </a:path>
                            <a:path w="1618" h="3112">
                              <a:moveTo>
                                <a:pt x="4171" y="3173"/>
                              </a:moveTo>
                              <a:cubicBezTo>
                                <a:pt x="4154" y="3187"/>
                                <a:pt x="4144" y="3194"/>
                                <a:pt x="4136" y="3213"/>
                              </a:cubicBezTo>
                              <a:cubicBezTo>
                                <a:pt x="4155" y="3220"/>
                                <a:pt x="4173" y="3223"/>
                                <a:pt x="4193" y="3228"/>
                              </a:cubicBezTo>
                              <a:cubicBezTo>
                                <a:pt x="4219" y="3235"/>
                                <a:pt x="4254" y="3253"/>
                                <a:pt x="4251" y="3286"/>
                              </a:cubicBezTo>
                              <a:cubicBezTo>
                                <a:pt x="4248" y="3327"/>
                                <a:pt x="4202" y="3362"/>
                                <a:pt x="4177" y="3389"/>
                              </a:cubicBezTo>
                              <a:cubicBezTo>
                                <a:pt x="4150" y="3418"/>
                                <a:pt x="4123" y="3432"/>
                                <a:pt x="4131" y="3471"/>
                              </a:cubicBezTo>
                              <a:cubicBezTo>
                                <a:pt x="4190" y="3484"/>
                                <a:pt x="4225" y="3462"/>
                                <a:pt x="4279" y="3435"/>
                              </a:cubicBezTo>
                              <a:cubicBezTo>
                                <a:pt x="4302" y="3424"/>
                                <a:pt x="4325" y="3412"/>
                                <a:pt x="4348" y="3401"/>
                              </a:cubicBezTo>
                            </a:path>
                            <a:path w="1618" h="3112">
                              <a:moveTo>
                                <a:pt x="4243" y="4995"/>
                              </a:moveTo>
                              <a:cubicBezTo>
                                <a:pt x="4245" y="4993"/>
                                <a:pt x="4245" y="4991"/>
                                <a:pt x="4241" y="4989"/>
                              </a:cubicBezTo>
                              <a:cubicBezTo>
                                <a:pt x="4233" y="4997"/>
                                <a:pt x="4236" y="4995"/>
                                <a:pt x="4236" y="5010"/>
                              </a:cubicBezTo>
                              <a:cubicBezTo>
                                <a:pt x="4236" y="5035"/>
                                <a:pt x="4239" y="5060"/>
                                <a:pt x="4242" y="5085"/>
                              </a:cubicBezTo>
                              <a:cubicBezTo>
                                <a:pt x="4245" y="5107"/>
                                <a:pt x="4245" y="5133"/>
                                <a:pt x="4256" y="5154"/>
                              </a:cubicBezTo>
                              <a:cubicBezTo>
                                <a:pt x="4263" y="5168"/>
                                <a:pt x="4273" y="5130"/>
                                <a:pt x="4274" y="5128"/>
                              </a:cubicBezTo>
                            </a:path>
                            <a:path w="1618" h="3112">
                              <a:moveTo>
                                <a:pt x="4337" y="4930"/>
                              </a:moveTo>
                              <a:cubicBezTo>
                                <a:pt x="4339" y="4938"/>
                                <a:pt x="4341" y="4958"/>
                                <a:pt x="4340" y="4974"/>
                              </a:cubicBezTo>
                              <a:cubicBezTo>
                                <a:pt x="4337" y="5019"/>
                                <a:pt x="4334" y="5061"/>
                                <a:pt x="4335" y="5106"/>
                              </a:cubicBezTo>
                              <a:cubicBezTo>
                                <a:pt x="4336" y="5136"/>
                                <a:pt x="4336" y="5170"/>
                                <a:pt x="4342" y="5200"/>
                              </a:cubicBezTo>
                              <a:cubicBezTo>
                                <a:pt x="4344" y="5208"/>
                                <a:pt x="4344" y="5196"/>
                                <a:pt x="4344" y="5188"/>
                              </a:cubicBezTo>
                            </a:path>
                            <a:path w="1618" h="3112">
                              <a:moveTo>
                                <a:pt x="4201" y="4942"/>
                              </a:moveTo>
                              <a:cubicBezTo>
                                <a:pt x="4172" y="4947"/>
                                <a:pt x="4159" y="4951"/>
                                <a:pt x="4140" y="4974"/>
                              </a:cubicBezTo>
                              <a:cubicBezTo>
                                <a:pt x="4161" y="4993"/>
                                <a:pt x="4203" y="4985"/>
                                <a:pt x="4232" y="4984"/>
                              </a:cubicBezTo>
                              <a:cubicBezTo>
                                <a:pt x="4316" y="4981"/>
                                <a:pt x="4399" y="4982"/>
                                <a:pt x="4483" y="4984"/>
                              </a:cubicBezTo>
                              <a:cubicBezTo>
                                <a:pt x="4539" y="4986"/>
                                <a:pt x="4593" y="4990"/>
                                <a:pt x="4648" y="4997"/>
                              </a:cubicBezTo>
                            </a:path>
                            <a:path w="1618" h="3112">
                              <a:moveTo>
                                <a:pt x="4156" y="5354"/>
                              </a:moveTo>
                              <a:cubicBezTo>
                                <a:pt x="4129" y="5375"/>
                                <a:pt x="4108" y="5391"/>
                                <a:pt x="4088" y="5417"/>
                              </a:cubicBezTo>
                              <a:cubicBezTo>
                                <a:pt x="4136" y="5407"/>
                                <a:pt x="4184" y="5391"/>
                                <a:pt x="4232" y="5381"/>
                              </a:cubicBezTo>
                              <a:cubicBezTo>
                                <a:pt x="4310" y="5365"/>
                                <a:pt x="4389" y="5357"/>
                                <a:pt x="4468" y="5348"/>
                              </a:cubicBezTo>
                              <a:cubicBezTo>
                                <a:pt x="4509" y="5342"/>
                                <a:pt x="4521" y="5340"/>
                                <a:pt x="4548" y="5343"/>
                              </a:cubicBezTo>
                            </a:path>
                            <a:path w="1618" h="3112">
                              <a:moveTo>
                                <a:pt x="4440" y="5477"/>
                              </a:moveTo>
                              <a:cubicBezTo>
                                <a:pt x="4425" y="5487"/>
                                <a:pt x="4413" y="5497"/>
                                <a:pt x="4400" y="5509"/>
                              </a:cubicBezTo>
                              <a:cubicBezTo>
                                <a:pt x="4407" y="5526"/>
                                <a:pt x="4419" y="5528"/>
                                <a:pt x="4435" y="5538"/>
                              </a:cubicBezTo>
                              <a:cubicBezTo>
                                <a:pt x="4456" y="5551"/>
                                <a:pt x="4476" y="5572"/>
                                <a:pt x="4474" y="5599"/>
                              </a:cubicBezTo>
                              <a:cubicBezTo>
                                <a:pt x="4472" y="5628"/>
                                <a:pt x="4442" y="5653"/>
                                <a:pt x="4421" y="5670"/>
                              </a:cubicBezTo>
                              <a:cubicBezTo>
                                <a:pt x="4408" y="5680"/>
                                <a:pt x="4394" y="5688"/>
                                <a:pt x="4381" y="5698"/>
                              </a:cubicBezTo>
                              <a:cubicBezTo>
                                <a:pt x="4403" y="5706"/>
                                <a:pt x="4428" y="5707"/>
                                <a:pt x="4458" y="5704"/>
                              </a:cubicBezTo>
                              <a:cubicBezTo>
                                <a:pt x="4509" y="5698"/>
                                <a:pt x="4528" y="5695"/>
                                <a:pt x="4560" y="56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31,2597" coordsize="1618,3112" path="m3040,3716c3034,3787,3031,3853,3035,3924c3039,3991,3050,4073,3092,4129c3126,4173,3174,4166,3209,4128c3270,4061,3295,3960,3311,3874c3342,3707,3329,3533,3310,3365c3296,3246,3277,3128,3276,3008c3276,2971,3273,2867,3337,2873c3405,2879,3469,2926,3529,2958c3543,2965,3556,2973,3570,2980em3725,4163c3692,4178,3644,4199,3617,4221c3590,4244,3568,4289,3572,4325c3577,4364,3618,4374,3650,4362c3698,4345,3739,4305,3763,4260c3789,4210,3779,4158,3771,4105c3769,4090,3766,4075,3764,4060em3915,2666c3921,2658,3927,2644,3930,2634c3930,2631,3930,2629,3930,2626c3934,2637,3933,2650,3934,2665c3936,2708,3939,2750,3941,2793c3942,2819,3939,2871,3956,2894c3974,2919,3987,2862,3988,2859em4056,2610c4052,2631,4050,2653,4046,2675c4038,2721,4040,2760,4048,2806c4054,2841,4059,2876,4075,2908c4077,2912,4080,2915,4082,2919em3837,2597c3824,2602,3820,2604,3816,2613c3831,2643,3880,2644,3913,2646c4007,2651,4105,2646,4199,2641c4265,2637,4330,2634,4396,2633em3868,3041c3857,3058,3854,3062,3851,3074c3895,3099,3942,3083,3993,3078c4085,3069,4176,3060,4268,3048c4321,3040,4336,3038,4370,3035em4171,3173c4154,3187,4144,3194,4136,3213c4155,3220,4173,3223,4193,3228c4219,3235,4254,3253,4251,3286c4248,3327,4202,3362,4177,3389c4150,3418,4123,3432,4131,3471c4190,3484,4225,3462,4279,3435c4302,3424,4325,3412,4348,3401em4243,4995c4245,4993,4245,4991,4241,4989c4233,4997,4236,4995,4236,5010c4236,5035,4239,5060,4242,5085c4245,5107,4245,5133,4256,5154c4263,5168,4273,5130,4274,5128em4337,4930c4339,4938,4341,4958,4340,4974c4337,5019,4334,5061,4335,5106c4336,5136,4336,5170,4342,5200c4344,5208,4344,5196,4344,5188em4201,4942c4172,4947,4159,4951,4140,4974c4161,4993,4203,4985,4232,4984c4316,4981,4399,4982,4483,4984c4539,4986,4593,4990,4648,4997em4156,5354c4129,5375,4108,5391,4088,5417c4136,5407,4184,5391,4232,5381c4310,5365,4389,5357,4468,5348c4509,5342,4521,5340,4548,5343em4440,5477c4425,5487,4413,5497,4400,5509c4407,5526,4419,5528,4435,5538c4456,5551,4476,5572,4474,5599c4472,5628,4442,5653,4421,5670c4408,5680,4394,5688,4381,5698c4403,5706,4428,5707,4458,5704c4509,5698,4528,5695,4560,5679e" stroked="t" o:allowincell="f" style="position:absolute;margin-left:-4.1pt;margin-top:1.6pt;width:45.85pt;height:8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738505</wp:posOffset>
                </wp:positionH>
                <wp:positionV relativeFrom="paragraph">
                  <wp:posOffset>-6350</wp:posOffset>
                </wp:positionV>
                <wp:extent cx="1271905" cy="672465"/>
                <wp:effectExtent l="6985" t="7620" r="5715" b="635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67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3" h="1867">
                              <a:moveTo>
                                <a:pt x="5248" y="3718"/>
                              </a:moveTo>
                              <a:cubicBezTo>
                                <a:pt x="5232" y="3791"/>
                                <a:pt x="5226" y="3856"/>
                                <a:pt x="5229" y="3931"/>
                              </a:cubicBezTo>
                              <a:cubicBezTo>
                                <a:pt x="5232" y="4004"/>
                                <a:pt x="5254" y="4086"/>
                                <a:pt x="5310" y="4138"/>
                              </a:cubicBezTo>
                              <a:cubicBezTo>
                                <a:pt x="5360" y="4185"/>
                                <a:pt x="5427" y="4153"/>
                                <a:pt x="5466" y="4109"/>
                              </a:cubicBezTo>
                              <a:cubicBezTo>
                                <a:pt x="5536" y="4031"/>
                                <a:pt x="5574" y="3921"/>
                                <a:pt x="5598" y="3822"/>
                              </a:cubicBezTo>
                              <a:cubicBezTo>
                                <a:pt x="5656" y="3583"/>
                                <a:pt x="5620" y="3349"/>
                                <a:pt x="5587" y="3110"/>
                              </a:cubicBezTo>
                              <a:cubicBezTo>
                                <a:pt x="5571" y="2995"/>
                                <a:pt x="5541" y="2849"/>
                                <a:pt x="5576" y="2735"/>
                              </a:cubicBezTo>
                              <a:cubicBezTo>
                                <a:pt x="5590" y="2709"/>
                                <a:pt x="5592" y="2701"/>
                                <a:pt x="5612" y="2696"/>
                              </a:cubicBezTo>
                              <a:cubicBezTo>
                                <a:pt x="5672" y="2724"/>
                                <a:pt x="5710" y="2762"/>
                                <a:pt x="5758" y="2809"/>
                              </a:cubicBezTo>
                              <a:cubicBezTo>
                                <a:pt x="5800" y="2851"/>
                                <a:pt x="5814" y="2865"/>
                                <a:pt x="5844" y="2891"/>
                              </a:cubicBezTo>
                            </a:path>
                            <a:path w="3533" h="1867">
                              <a:moveTo>
                                <a:pt x="5884" y="4136"/>
                              </a:moveTo>
                              <a:cubicBezTo>
                                <a:pt x="5865" y="4135"/>
                                <a:pt x="5889" y="4126"/>
                                <a:pt x="5866" y="4141"/>
                              </a:cubicBezTo>
                              <a:cubicBezTo>
                                <a:pt x="5834" y="4162"/>
                                <a:pt x="5822" y="4201"/>
                                <a:pt x="5805" y="4234"/>
                              </a:cubicBezTo>
                              <a:cubicBezTo>
                                <a:pt x="5785" y="4272"/>
                                <a:pt x="5754" y="4325"/>
                                <a:pt x="5768" y="4370"/>
                              </a:cubicBezTo>
                              <a:cubicBezTo>
                                <a:pt x="5784" y="4418"/>
                                <a:pt x="5849" y="4365"/>
                                <a:pt x="5866" y="4353"/>
                              </a:cubicBezTo>
                              <a:cubicBezTo>
                                <a:pt x="5926" y="4310"/>
                                <a:pt x="5975" y="4250"/>
                                <a:pt x="6006" y="4183"/>
                              </a:cubicBezTo>
                              <a:cubicBezTo>
                                <a:pt x="6031" y="4129"/>
                                <a:pt x="6027" y="4087"/>
                                <a:pt x="6009" y="4033"/>
                              </a:cubicBezTo>
                            </a:path>
                            <a:path w="3533" h="1867">
                              <a:moveTo>
                                <a:pt x="6111" y="2571"/>
                              </a:moveTo>
                              <a:cubicBezTo>
                                <a:pt x="6121" y="2558"/>
                                <a:pt x="6132" y="2547"/>
                                <a:pt x="6145" y="2535"/>
                              </a:cubicBezTo>
                              <a:cubicBezTo>
                                <a:pt x="6161" y="2521"/>
                                <a:pt x="6186" y="2518"/>
                                <a:pt x="6204" y="2530"/>
                              </a:cubicBezTo>
                              <a:cubicBezTo>
                                <a:pt x="6232" y="2548"/>
                                <a:pt x="6215" y="2596"/>
                                <a:pt x="6206" y="2620"/>
                              </a:cubicBezTo>
                              <a:cubicBezTo>
                                <a:pt x="6186" y="2673"/>
                                <a:pt x="6152" y="2718"/>
                                <a:pt x="6126" y="2768"/>
                              </a:cubicBezTo>
                              <a:cubicBezTo>
                                <a:pt x="6109" y="2801"/>
                                <a:pt x="6077" y="2851"/>
                                <a:pt x="6121" y="2879"/>
                              </a:cubicBezTo>
                              <a:cubicBezTo>
                                <a:pt x="6181" y="2917"/>
                                <a:pt x="6282" y="2899"/>
                                <a:pt x="6344" y="2879"/>
                              </a:cubicBezTo>
                              <a:cubicBezTo>
                                <a:pt x="6371" y="2868"/>
                                <a:pt x="6398" y="2856"/>
                                <a:pt x="6425" y="2845"/>
                              </a:cubicBezTo>
                            </a:path>
                            <a:path w="3533" h="1867">
                              <a:moveTo>
                                <a:pt x="7168" y="3098"/>
                              </a:moveTo>
                              <a:cubicBezTo>
                                <a:pt x="7166" y="3098"/>
                                <a:pt x="7146" y="3096"/>
                                <a:pt x="7145" y="3097"/>
                              </a:cubicBezTo>
                              <a:cubicBezTo>
                                <a:pt x="7144" y="3100"/>
                                <a:pt x="7143" y="3118"/>
                                <a:pt x="7143" y="3126"/>
                              </a:cubicBezTo>
                              <a:cubicBezTo>
                                <a:pt x="7142" y="3177"/>
                                <a:pt x="7137" y="3227"/>
                                <a:pt x="7130" y="3278"/>
                              </a:cubicBezTo>
                              <a:cubicBezTo>
                                <a:pt x="7122" y="3339"/>
                                <a:pt x="7072" y="3487"/>
                                <a:pt x="7114" y="3540"/>
                              </a:cubicBezTo>
                              <a:cubicBezTo>
                                <a:pt x="7137" y="3569"/>
                                <a:pt x="7207" y="3514"/>
                                <a:pt x="7224" y="3502"/>
                              </a:cubicBezTo>
                              <a:cubicBezTo>
                                <a:pt x="7288" y="3457"/>
                                <a:pt x="7339" y="3393"/>
                                <a:pt x="7388" y="3333"/>
                              </a:cubicBezTo>
                              <a:cubicBezTo>
                                <a:pt x="7399" y="3319"/>
                                <a:pt x="7410" y="3305"/>
                                <a:pt x="7421" y="3291"/>
                              </a:cubicBezTo>
                            </a:path>
                            <a:path w="3533" h="1867">
                              <a:moveTo>
                                <a:pt x="7487" y="3040"/>
                              </a:moveTo>
                              <a:cubicBezTo>
                                <a:pt x="7447" y="3103"/>
                                <a:pt x="7421" y="3173"/>
                                <a:pt x="7406" y="3246"/>
                              </a:cubicBezTo>
                              <a:cubicBezTo>
                                <a:pt x="7385" y="3346"/>
                                <a:pt x="7374" y="3446"/>
                                <a:pt x="7366" y="3548"/>
                              </a:cubicBezTo>
                              <a:cubicBezTo>
                                <a:pt x="7361" y="3615"/>
                                <a:pt x="7354" y="3689"/>
                                <a:pt x="7367" y="3756"/>
                              </a:cubicBezTo>
                              <a:cubicBezTo>
                                <a:pt x="7375" y="3797"/>
                                <a:pt x="7374" y="3772"/>
                                <a:pt x="7390" y="3780"/>
                              </a:cubicBezTo>
                            </a:path>
                            <a:path w="3533" h="1867">
                              <a:moveTo>
                                <a:pt x="7666" y="3508"/>
                              </a:moveTo>
                              <a:cubicBezTo>
                                <a:pt x="7646" y="3539"/>
                                <a:pt x="7632" y="3571"/>
                                <a:pt x="7619" y="3606"/>
                              </a:cubicBezTo>
                              <a:cubicBezTo>
                                <a:pt x="7604" y="3644"/>
                                <a:pt x="7594" y="3677"/>
                                <a:pt x="7600" y="3718"/>
                              </a:cubicBezTo>
                              <a:cubicBezTo>
                                <a:pt x="7604" y="3734"/>
                                <a:pt x="7603" y="3738"/>
                                <a:pt x="7613" y="3743"/>
                              </a:cubicBezTo>
                              <a:cubicBezTo>
                                <a:pt x="7644" y="3727"/>
                                <a:pt x="7662" y="3699"/>
                                <a:pt x="7679" y="3668"/>
                              </a:cubicBezTo>
                              <a:cubicBezTo>
                                <a:pt x="7712" y="3609"/>
                                <a:pt x="7740" y="3548"/>
                                <a:pt x="7771" y="3488"/>
                              </a:cubicBezTo>
                              <a:cubicBezTo>
                                <a:pt x="7791" y="3450"/>
                                <a:pt x="7813" y="3409"/>
                                <a:pt x="7851" y="3391"/>
                              </a:cubicBezTo>
                              <a:cubicBezTo>
                                <a:pt x="7874" y="3380"/>
                                <a:pt x="7886" y="3394"/>
                                <a:pt x="7909" y="3394"/>
                              </a:cubicBezTo>
                              <a:cubicBezTo>
                                <a:pt x="7915" y="3393"/>
                                <a:pt x="7921" y="3393"/>
                                <a:pt x="7927" y="3392"/>
                              </a:cubicBezTo>
                            </a:path>
                            <a:path w="3533" h="1867">
                              <a:moveTo>
                                <a:pt x="8175" y="2836"/>
                              </a:moveTo>
                              <a:cubicBezTo>
                                <a:pt x="8184" y="2820"/>
                                <a:pt x="8190" y="2801"/>
                                <a:pt x="8202" y="2787"/>
                              </a:cubicBezTo>
                              <a:cubicBezTo>
                                <a:pt x="8215" y="2772"/>
                                <a:pt x="8239" y="2762"/>
                                <a:pt x="8259" y="2767"/>
                              </a:cubicBezTo>
                              <a:cubicBezTo>
                                <a:pt x="8281" y="2772"/>
                                <a:pt x="8288" y="2798"/>
                                <a:pt x="8286" y="2817"/>
                              </a:cubicBezTo>
                              <a:cubicBezTo>
                                <a:pt x="8284" y="2844"/>
                                <a:pt x="8269" y="2863"/>
                                <a:pt x="8255" y="2885"/>
                              </a:cubicBezTo>
                              <a:cubicBezTo>
                                <a:pt x="8243" y="2904"/>
                                <a:pt x="8233" y="2919"/>
                                <a:pt x="8236" y="2942"/>
                              </a:cubicBezTo>
                              <a:cubicBezTo>
                                <a:pt x="8239" y="2964"/>
                                <a:pt x="8247" y="2982"/>
                                <a:pt x="8244" y="3004"/>
                              </a:cubicBezTo>
                              <a:cubicBezTo>
                                <a:pt x="8240" y="3034"/>
                                <a:pt x="8214" y="3046"/>
                                <a:pt x="8189" y="3058"/>
                              </a:cubicBezTo>
                              <a:cubicBezTo>
                                <a:pt x="8165" y="3070"/>
                                <a:pt x="8126" y="3081"/>
                                <a:pt x="8099" y="3076"/>
                              </a:cubicBezTo>
                              <a:cubicBezTo>
                                <a:pt x="8080" y="3072"/>
                                <a:pt x="8088" y="3067"/>
                                <a:pt x="8085" y="3055"/>
                              </a:cubicBezTo>
                            </a:path>
                            <a:path w="3533" h="1867">
                              <a:moveTo>
                                <a:pt x="8432" y="3623"/>
                              </a:moveTo>
                              <a:cubicBezTo>
                                <a:pt x="8426" y="3628"/>
                                <a:pt x="8422" y="3635"/>
                                <a:pt x="8426" y="3629"/>
                              </a:cubicBezTo>
                              <a:cubicBezTo>
                                <a:pt x="8437" y="3613"/>
                                <a:pt x="8472" y="3617"/>
                                <a:pt x="8489" y="3614"/>
                              </a:cubicBezTo>
                              <a:cubicBezTo>
                                <a:pt x="8534" y="3605"/>
                                <a:pt x="8577" y="3594"/>
                                <a:pt x="8623" y="3591"/>
                              </a:cubicBezTo>
                              <a:cubicBezTo>
                                <a:pt x="8640" y="3590"/>
                                <a:pt x="8673" y="3594"/>
                                <a:pt x="8679" y="3596"/>
                              </a:cubicBezTo>
                              <a:cubicBezTo>
                                <a:pt x="8648" y="3615"/>
                                <a:pt x="8612" y="3625"/>
                                <a:pt x="8577" y="3634"/>
                              </a:cubicBezTo>
                              <a:cubicBezTo>
                                <a:pt x="8536" y="3644"/>
                                <a:pt x="8495" y="3654"/>
                                <a:pt x="8454" y="3662"/>
                              </a:cubicBezTo>
                              <a:cubicBezTo>
                                <a:pt x="8452" y="3662"/>
                                <a:pt x="8449" y="3663"/>
                                <a:pt x="8447" y="3663"/>
                              </a:cubicBezTo>
                              <a:cubicBezTo>
                                <a:pt x="8487" y="3659"/>
                                <a:pt x="8526" y="3655"/>
                                <a:pt x="8566" y="3647"/>
                              </a:cubicBezTo>
                              <a:cubicBezTo>
                                <a:pt x="8633" y="3633"/>
                                <a:pt x="8695" y="3611"/>
                                <a:pt x="8759" y="3589"/>
                              </a:cubicBezTo>
                            </a:path>
                            <a:path w="3533" h="1867">
                              <a:moveTo>
                                <a:pt x="7285" y="2677"/>
                              </a:moveTo>
                              <a:cubicBezTo>
                                <a:pt x="7094" y="2873"/>
                                <a:pt x="6965" y="3111"/>
                                <a:pt x="6922" y="3385"/>
                              </a:cubicBezTo>
                              <a:cubicBezTo>
                                <a:pt x="6889" y="3595"/>
                                <a:pt x="6920" y="3824"/>
                                <a:pt x="7063" y="3991"/>
                              </a:cubicBezTo>
                              <a:cubicBezTo>
                                <a:pt x="7201" y="4153"/>
                                <a:pt x="7369" y="4133"/>
                                <a:pt x="7557" y="41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27,2523" coordsize="3533,1867" path="m5248,3718c5232,3791,5226,3856,5229,3931c5232,4004,5254,4086,5310,4138c5360,4185,5427,4153,5466,4109c5536,4031,5574,3921,5598,3822c5656,3583,5620,3349,5587,3110c5571,2995,5541,2849,5576,2735c5590,2709,5592,2701,5612,2696c5672,2724,5710,2762,5758,2809c5800,2851,5814,2865,5844,2891em5884,4136c5865,4135,5889,4126,5866,4141c5834,4162,5822,4201,5805,4234c5785,4272,5754,4325,5768,4370c5784,4418,5849,4365,5866,4353c5926,4310,5975,4250,6006,4183c6031,4129,6027,4087,6009,4033em6111,2571c6121,2558,6132,2547,6145,2535c6161,2521,6186,2518,6204,2530c6232,2548,6215,2596,6206,2620c6186,2673,6152,2718,6126,2768c6109,2801,6077,2851,6121,2879c6181,2917,6282,2899,6344,2879c6371,2868,6398,2856,6425,2845em7168,3098c7166,3098,7146,3096,7145,3097c7144,3100,7143,3118,7143,3126c7142,3177,7137,3227,7130,3278c7122,3339,7072,3487,7114,3540c7137,3569,7207,3514,7224,3502c7288,3457,7339,3393,7388,3333c7399,3319,7410,3305,7421,3291em7487,3040c7447,3103,7421,3173,7406,3246c7385,3346,7374,3446,7366,3548c7361,3615,7354,3689,7367,3756c7375,3797,7374,3772,7390,3780em7666,3508c7646,3539,7632,3571,7619,3606c7604,3644,7594,3677,7600,3718c7604,3734,7603,3738,7613,3743c7644,3727,7662,3699,7679,3668c7712,3609,7740,3548,7771,3488c7791,3450,7813,3409,7851,3391c7874,3380,7886,3394,7909,3394c7915,3393,7921,3393,7927,3392em8175,2836c8184,2820,8190,2801,8202,2787c8215,2772,8239,2762,8259,2767c8281,2772,8288,2798,8286,2817c8284,2844,8269,2863,8255,2885c8243,2904,8233,2919,8236,2942c8239,2964,8247,2982,8244,3004c8240,3034,8214,3046,8189,3058c8165,3070,8126,3081,8099,3076c8080,3072,8088,3067,8085,3055em8432,3623c8426,3628,8422,3635,8426,3629c8437,3613,8472,3617,8489,3614c8534,3605,8577,3594,8623,3591c8640,3590,8673,3594,8679,3596c8648,3615,8612,3625,8577,3634c8536,3644,8495,3654,8454,3662c8452,3662,8449,3663,8447,3663c8487,3659,8526,3655,8566,3647c8633,3633,8695,3611,8759,3589em7285,2677c7094,2873,6965,3111,6922,3385c6889,3595,6920,3824,7063,3991c7201,4153,7369,4133,7557,4117e" stroked="t" o:allowincell="f" style="position:absolute;margin-left:58.15pt;margin-top:-0.5pt;width:100.1pt;height:5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2196465</wp:posOffset>
                </wp:positionH>
                <wp:positionV relativeFrom="paragraph">
                  <wp:posOffset>-12700</wp:posOffset>
                </wp:positionV>
                <wp:extent cx="895350" cy="438150"/>
                <wp:effectExtent l="6350" t="6985" r="6350" b="635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6" h="1216">
                              <a:moveTo>
                                <a:pt x="9320" y="3416"/>
                              </a:moveTo>
                              <a:cubicBezTo>
                                <a:pt x="9307" y="3437"/>
                                <a:pt x="9296" y="3455"/>
                                <a:pt x="9289" y="3480"/>
                              </a:cubicBezTo>
                              <a:cubicBezTo>
                                <a:pt x="9278" y="3523"/>
                                <a:pt x="9279" y="3568"/>
                                <a:pt x="9279" y="3612"/>
                              </a:cubicBezTo>
                              <a:cubicBezTo>
                                <a:pt x="9279" y="3641"/>
                                <a:pt x="9273" y="3693"/>
                                <a:pt x="9293" y="3718"/>
                              </a:cubicBezTo>
                              <a:cubicBezTo>
                                <a:pt x="9296" y="3719"/>
                                <a:pt x="9298" y="3719"/>
                                <a:pt x="9301" y="3720"/>
                              </a:cubicBezTo>
                              <a:cubicBezTo>
                                <a:pt x="9342" y="3681"/>
                                <a:pt x="9358" y="3625"/>
                                <a:pt x="9378" y="3573"/>
                              </a:cubicBezTo>
                              <a:cubicBezTo>
                                <a:pt x="9408" y="3495"/>
                                <a:pt x="9432" y="3415"/>
                                <a:pt x="9464" y="3337"/>
                              </a:cubicBezTo>
                              <a:cubicBezTo>
                                <a:pt x="9475" y="3311"/>
                                <a:pt x="9501" y="3215"/>
                                <a:pt x="9537" y="3207"/>
                              </a:cubicBezTo>
                              <a:cubicBezTo>
                                <a:pt x="9564" y="3201"/>
                                <a:pt x="9594" y="3239"/>
                                <a:pt x="9613" y="3252"/>
                              </a:cubicBezTo>
                              <a:cubicBezTo>
                                <a:pt x="9632" y="3263"/>
                                <a:pt x="9638" y="3266"/>
                                <a:pt x="9652" y="3270"/>
                              </a:cubicBezTo>
                            </a:path>
                            <a:path w="2486" h="1216">
                              <a:moveTo>
                                <a:pt x="10075" y="2807"/>
                              </a:moveTo>
                              <a:cubicBezTo>
                                <a:pt x="10066" y="2806"/>
                                <a:pt x="10057" y="2804"/>
                                <a:pt x="10048" y="2803"/>
                              </a:cubicBezTo>
                              <a:cubicBezTo>
                                <a:pt x="10031" y="2800"/>
                                <a:pt x="10024" y="2802"/>
                                <a:pt x="10008" y="2807"/>
                              </a:cubicBezTo>
                              <a:cubicBezTo>
                                <a:pt x="9993" y="2811"/>
                                <a:pt x="9979" y="2816"/>
                                <a:pt x="9964" y="2818"/>
                              </a:cubicBezTo>
                              <a:cubicBezTo>
                                <a:pt x="9951" y="2820"/>
                                <a:pt x="9940" y="2820"/>
                                <a:pt x="9927" y="2820"/>
                              </a:cubicBezTo>
                              <a:cubicBezTo>
                                <a:pt x="9918" y="2820"/>
                                <a:pt x="9911" y="2820"/>
                                <a:pt x="9903" y="2824"/>
                              </a:cubicBezTo>
                              <a:cubicBezTo>
                                <a:pt x="9901" y="2825"/>
                                <a:pt x="9895" y="2830"/>
                                <a:pt x="9893" y="2832"/>
                              </a:cubicBezTo>
                              <a:cubicBezTo>
                                <a:pt x="9892" y="2833"/>
                                <a:pt x="9887" y="2843"/>
                                <a:pt x="9886" y="2844"/>
                              </a:cubicBezTo>
                              <a:cubicBezTo>
                                <a:pt x="9882" y="2853"/>
                                <a:pt x="9878" y="2860"/>
                                <a:pt x="9872" y="2868"/>
                              </a:cubicBezTo>
                              <a:cubicBezTo>
                                <a:pt x="9863" y="2880"/>
                                <a:pt x="9861" y="2892"/>
                                <a:pt x="9856" y="2906"/>
                              </a:cubicBezTo>
                              <a:cubicBezTo>
                                <a:pt x="9853" y="2916"/>
                                <a:pt x="9847" y="2927"/>
                                <a:pt x="9853" y="2937"/>
                              </a:cubicBezTo>
                              <a:cubicBezTo>
                                <a:pt x="9859" y="2946"/>
                                <a:pt x="9872" y="2952"/>
                                <a:pt x="9881" y="2958"/>
                              </a:cubicBezTo>
                              <a:cubicBezTo>
                                <a:pt x="9903" y="2972"/>
                                <a:pt x="9918" y="2982"/>
                                <a:pt x="9934" y="3004"/>
                              </a:cubicBezTo>
                              <a:cubicBezTo>
                                <a:pt x="9953" y="3030"/>
                                <a:pt x="9959" y="3051"/>
                                <a:pt x="9949" y="3082"/>
                              </a:cubicBezTo>
                              <a:cubicBezTo>
                                <a:pt x="9940" y="3113"/>
                                <a:pt x="9914" y="3136"/>
                                <a:pt x="9884" y="3148"/>
                              </a:cubicBezTo>
                              <a:cubicBezTo>
                                <a:pt x="9859" y="3158"/>
                                <a:pt x="9844" y="3168"/>
                                <a:pt x="9817" y="3165"/>
                              </a:cubicBezTo>
                              <a:cubicBezTo>
                                <a:pt x="9801" y="3163"/>
                                <a:pt x="9825" y="3137"/>
                                <a:pt x="9826" y="3136"/>
                              </a:cubicBezTo>
                            </a:path>
                            <a:path w="2486" h="1216">
                              <a:moveTo>
                                <a:pt x="10303" y="2505"/>
                              </a:moveTo>
                              <a:cubicBezTo>
                                <a:pt x="10351" y="2575"/>
                                <a:pt x="10365" y="2651"/>
                                <a:pt x="10372" y="2737"/>
                              </a:cubicBezTo>
                              <a:cubicBezTo>
                                <a:pt x="10385" y="2894"/>
                                <a:pt x="10382" y="3064"/>
                                <a:pt x="10365" y="3220"/>
                              </a:cubicBezTo>
                              <a:cubicBezTo>
                                <a:pt x="10351" y="3352"/>
                                <a:pt x="10330" y="3503"/>
                                <a:pt x="10247" y="3612"/>
                              </a:cubicBezTo>
                              <a:cubicBezTo>
                                <a:pt x="10180" y="3700"/>
                                <a:pt x="10084" y="3705"/>
                                <a:pt x="9983" y="3715"/>
                              </a:cubicBezTo>
                            </a:path>
                            <a:path w="2486" h="1216">
                              <a:moveTo>
                                <a:pt x="11086" y="3312"/>
                              </a:moveTo>
                              <a:cubicBezTo>
                                <a:pt x="11045" y="3329"/>
                                <a:pt x="11017" y="3351"/>
                                <a:pt x="10988" y="3386"/>
                              </a:cubicBezTo>
                              <a:cubicBezTo>
                                <a:pt x="10946" y="3436"/>
                                <a:pt x="10912" y="3488"/>
                                <a:pt x="10901" y="3554"/>
                              </a:cubicBezTo>
                              <a:cubicBezTo>
                                <a:pt x="10894" y="3595"/>
                                <a:pt x="10901" y="3612"/>
                                <a:pt x="10923" y="3641"/>
                              </a:cubicBezTo>
                              <a:cubicBezTo>
                                <a:pt x="10984" y="3642"/>
                                <a:pt x="11026" y="3616"/>
                                <a:pt x="11069" y="3569"/>
                              </a:cubicBezTo>
                              <a:cubicBezTo>
                                <a:pt x="11183" y="3444"/>
                                <a:pt x="11256" y="3271"/>
                                <a:pt x="11294" y="3108"/>
                              </a:cubicBezTo>
                              <a:cubicBezTo>
                                <a:pt x="11317" y="3008"/>
                                <a:pt x="11326" y="2895"/>
                                <a:pt x="11319" y="2793"/>
                              </a:cubicBezTo>
                              <a:cubicBezTo>
                                <a:pt x="11316" y="2756"/>
                                <a:pt x="11306" y="2737"/>
                                <a:pt x="11297" y="2709"/>
                              </a:cubicBezTo>
                              <a:cubicBezTo>
                                <a:pt x="11266" y="2778"/>
                                <a:pt x="11256" y="2855"/>
                                <a:pt x="11247" y="2930"/>
                              </a:cubicBezTo>
                              <a:cubicBezTo>
                                <a:pt x="11232" y="3058"/>
                                <a:pt x="11233" y="3188"/>
                                <a:pt x="11245" y="3316"/>
                              </a:cubicBezTo>
                              <a:cubicBezTo>
                                <a:pt x="11249" y="3353"/>
                                <a:pt x="11252" y="3486"/>
                                <a:pt x="11308" y="3497"/>
                              </a:cubicBezTo>
                              <a:cubicBezTo>
                                <a:pt x="11328" y="3501"/>
                                <a:pt x="11335" y="3502"/>
                                <a:pt x="11347" y="3491"/>
                              </a:cubicBezTo>
                            </a:path>
                            <a:path w="2486" h="1216">
                              <a:moveTo>
                                <a:pt x="11505" y="3308"/>
                              </a:moveTo>
                              <a:cubicBezTo>
                                <a:pt x="11498" y="3336"/>
                                <a:pt x="11491" y="3365"/>
                                <a:pt x="11486" y="3393"/>
                              </a:cubicBezTo>
                              <a:cubicBezTo>
                                <a:pt x="11481" y="3421"/>
                                <a:pt x="11474" y="3455"/>
                                <a:pt x="11480" y="3484"/>
                              </a:cubicBezTo>
                              <a:cubicBezTo>
                                <a:pt x="11484" y="3495"/>
                                <a:pt x="11485" y="3498"/>
                                <a:pt x="11491" y="3503"/>
                              </a:cubicBezTo>
                              <a:cubicBezTo>
                                <a:pt x="11509" y="3481"/>
                                <a:pt x="11521" y="3450"/>
                                <a:pt x="11533" y="3424"/>
                              </a:cubicBezTo>
                              <a:cubicBezTo>
                                <a:pt x="11557" y="3370"/>
                                <a:pt x="11581" y="3316"/>
                                <a:pt x="11613" y="3267"/>
                              </a:cubicBezTo>
                              <a:cubicBezTo>
                                <a:pt x="11634" y="3235"/>
                                <a:pt x="11653" y="3208"/>
                                <a:pt x="11695" y="3217"/>
                              </a:cubicBezTo>
                              <a:cubicBezTo>
                                <a:pt x="11718" y="3222"/>
                                <a:pt x="11739" y="3246"/>
                                <a:pt x="11762" y="32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77,2505" coordsize="2486,1216" path="m9320,3416c9307,3437,9296,3455,9289,3480c9278,3523,9279,3568,9279,3612c9279,3641,9273,3693,9293,3718c9296,3719,9298,3719,9301,3720c9342,3681,9358,3625,9378,3573c9408,3495,9432,3415,9464,3337c9475,3311,9501,3215,9537,3207c9564,3201,9594,3239,9613,3252c9632,3263,9638,3266,9652,3270em10075,2807c10066,2806,10057,2804,10048,2803c10031,2800,10024,2802,10008,2807c9993,2811,9979,2816,9964,2818c9951,2820,9940,2820,9927,2820c9918,2820,9911,2820,9903,2824c9901,2825,9895,2830,9893,2832c9892,2833,9887,2843,9886,2844c9882,2853,9878,2860,9872,2868c9863,2880,9861,2892,9856,2906c9853,2916,9847,2927,9853,2937c9859,2946,9872,2952,9881,2958c9903,2972,9918,2982,9934,3004c9953,3030,9959,3051,9949,3082c9940,3113,9914,3136,9884,3148c9859,3158,9844,3168,9817,3165c9801,3163,9825,3137,9826,3136em10303,2505c10351,2575,10365,2651,10372,2737c10385,2894,10382,3064,10365,3220c10351,3352,10330,3503,10247,3612c10180,3700,10084,3705,9983,3715em11086,3312c11045,3329,11017,3351,10988,3386c10946,3436,10912,3488,10901,3554c10894,3595,10901,3612,10923,3641c10984,3642,11026,3616,11069,3569c11183,3444,11256,3271,11294,3108c11317,3008,11326,2895,11319,2793c11316,2756,11306,2737,11297,2709c11266,2778,11256,2855,11247,2930c11232,3058,11233,3188,11245,3316c11249,3353,11252,3486,11308,3497c11328,3501,11335,3502,11347,3491em11505,3308c11498,3336,11491,3365,11486,3393c11481,3421,11474,3455,11480,3484c11484,3495,11485,3498,11491,3503c11509,3481,11521,3450,11533,3424c11557,3370,11581,3316,11613,3267c11634,3235,11653,3208,11695,3217c11718,3222,11739,3246,11762,3256e" stroked="t" o:allowincell="f" style="position:absolute;margin-left:172.95pt;margin-top:-1pt;width:70.45pt;height:3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3390265</wp:posOffset>
                </wp:positionH>
                <wp:positionV relativeFrom="paragraph">
                  <wp:posOffset>8255</wp:posOffset>
                </wp:positionV>
                <wp:extent cx="579120" cy="344170"/>
                <wp:effectExtent l="6350" t="6350" r="6350" b="381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9" h="956">
                              <a:moveTo>
                                <a:pt x="12805" y="3115"/>
                              </a:moveTo>
                              <a:cubicBezTo>
                                <a:pt x="12760" y="3149"/>
                                <a:pt x="12733" y="3178"/>
                                <a:pt x="12698" y="3224"/>
                              </a:cubicBezTo>
                              <a:cubicBezTo>
                                <a:pt x="12651" y="3287"/>
                                <a:pt x="12614" y="3359"/>
                                <a:pt x="12597" y="3436"/>
                              </a:cubicBezTo>
                              <a:cubicBezTo>
                                <a:pt x="12592" y="3474"/>
                                <a:pt x="12590" y="3484"/>
                                <a:pt x="12598" y="3508"/>
                              </a:cubicBezTo>
                              <a:cubicBezTo>
                                <a:pt x="12659" y="3521"/>
                                <a:pt x="12697" y="3479"/>
                                <a:pt x="12741" y="3435"/>
                              </a:cubicBezTo>
                              <a:cubicBezTo>
                                <a:pt x="12847" y="3327"/>
                                <a:pt x="12926" y="3197"/>
                                <a:pt x="12982" y="3057"/>
                              </a:cubicBezTo>
                              <a:cubicBezTo>
                                <a:pt x="13026" y="2945"/>
                                <a:pt x="13058" y="2822"/>
                                <a:pt x="13070" y="2702"/>
                              </a:cubicBezTo>
                              <a:cubicBezTo>
                                <a:pt x="13075" y="2648"/>
                                <a:pt x="13071" y="2612"/>
                                <a:pt x="13055" y="2563"/>
                              </a:cubicBezTo>
                              <a:cubicBezTo>
                                <a:pt x="13013" y="2629"/>
                                <a:pt x="12985" y="2688"/>
                                <a:pt x="12965" y="2770"/>
                              </a:cubicBezTo>
                              <a:cubicBezTo>
                                <a:pt x="12927" y="2924"/>
                                <a:pt x="12893" y="3105"/>
                                <a:pt x="12930" y="3262"/>
                              </a:cubicBezTo>
                              <a:cubicBezTo>
                                <a:pt x="12942" y="3315"/>
                                <a:pt x="12982" y="3371"/>
                                <a:pt x="13044" y="3348"/>
                              </a:cubicBezTo>
                              <a:cubicBezTo>
                                <a:pt x="13056" y="3340"/>
                                <a:pt x="13069" y="3333"/>
                                <a:pt x="13081" y="3325"/>
                              </a:cubicBezTo>
                            </a:path>
                            <a:path w="1609" h="956">
                              <a:moveTo>
                                <a:pt x="13535" y="2692"/>
                              </a:moveTo>
                              <a:cubicBezTo>
                                <a:pt x="13479" y="2793"/>
                                <a:pt x="13415" y="2890"/>
                                <a:pt x="13369" y="2996"/>
                              </a:cubicBezTo>
                              <a:cubicBezTo>
                                <a:pt x="13329" y="3089"/>
                                <a:pt x="13275" y="3212"/>
                                <a:pt x="13295" y="3317"/>
                              </a:cubicBezTo>
                              <a:cubicBezTo>
                                <a:pt x="13312" y="3405"/>
                                <a:pt x="13403" y="3391"/>
                                <a:pt x="13466" y="3369"/>
                              </a:cubicBezTo>
                              <a:cubicBezTo>
                                <a:pt x="13571" y="3333"/>
                                <a:pt x="13666" y="3266"/>
                                <a:pt x="13740" y="3184"/>
                              </a:cubicBezTo>
                              <a:cubicBezTo>
                                <a:pt x="13815" y="3102"/>
                                <a:pt x="13865" y="2997"/>
                                <a:pt x="13857" y="2883"/>
                              </a:cubicBezTo>
                              <a:cubicBezTo>
                                <a:pt x="13850" y="2780"/>
                                <a:pt x="13789" y="2683"/>
                                <a:pt x="13696" y="2638"/>
                              </a:cubicBezTo>
                              <a:cubicBezTo>
                                <a:pt x="13608" y="2595"/>
                                <a:pt x="13504" y="2628"/>
                                <a:pt x="13444" y="2703"/>
                              </a:cubicBezTo>
                              <a:cubicBezTo>
                                <a:pt x="13376" y="2788"/>
                                <a:pt x="13437" y="2875"/>
                                <a:pt x="13518" y="2918"/>
                              </a:cubicBezTo>
                              <a:cubicBezTo>
                                <a:pt x="13647" y="2986"/>
                                <a:pt x="13816" y="2967"/>
                                <a:pt x="13954" y="2951"/>
                              </a:cubicBezTo>
                              <a:cubicBezTo>
                                <a:pt x="14080" y="2932"/>
                                <a:pt x="14119" y="2927"/>
                                <a:pt x="14200" y="29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92,2563" coordsize="1609,956" path="m12805,3115c12760,3149,12733,3178,12698,3224c12651,3287,12614,3359,12597,3436c12592,3474,12590,3484,12598,3508c12659,3521,12697,3479,12741,3435c12847,3327,12926,3197,12982,3057c13026,2945,13058,2822,13070,2702c13075,2648,13071,2612,13055,2563c13013,2629,12985,2688,12965,2770c12927,2924,12893,3105,12930,3262c12942,3315,12982,3371,13044,3348c13056,3340,13069,3333,13081,3325em13535,2692c13479,2793,13415,2890,13369,2996c13329,3089,13275,3212,13295,3317c13312,3405,13403,3391,13466,3369c13571,3333,13666,3266,13740,3184c13815,3102,13865,2997,13857,2883c13850,2780,13789,2683,13696,2638c13608,2595,13504,2628,13444,2703c13376,2788,13437,2875,13518,2918c13647,2986,13816,2967,13954,2951c14080,2932,14119,2927,14200,2904e" stroked="t" o:allowincell="f" style="position:absolute;margin-left:266.95pt;margin-top:0.65pt;width:45.55pt;height:2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-476885</wp:posOffset>
                </wp:positionH>
                <wp:positionV relativeFrom="paragraph">
                  <wp:posOffset>1152525</wp:posOffset>
                </wp:positionV>
                <wp:extent cx="152400" cy="179070"/>
                <wp:effectExtent l="6350" t="6350" r="6350" b="381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97">
                              <a:moveTo>
                                <a:pt x="1896" y="5742"/>
                              </a:moveTo>
                              <a:cubicBezTo>
                                <a:pt x="1881" y="5756"/>
                                <a:pt x="1866" y="5772"/>
                                <a:pt x="1851" y="5785"/>
                              </a:cubicBezTo>
                              <a:cubicBezTo>
                                <a:pt x="1873" y="5787"/>
                                <a:pt x="1893" y="5782"/>
                                <a:pt x="1917" y="5781"/>
                              </a:cubicBezTo>
                              <a:cubicBezTo>
                                <a:pt x="1996" y="5778"/>
                                <a:pt x="2074" y="5773"/>
                                <a:pt x="2153" y="5766"/>
                              </a:cubicBezTo>
                              <a:cubicBezTo>
                                <a:pt x="2210" y="5761"/>
                                <a:pt x="2228" y="5760"/>
                                <a:pt x="2266" y="5755"/>
                              </a:cubicBezTo>
                            </a:path>
                            <a:path w="422" h="497">
                              <a:moveTo>
                                <a:pt x="1984" y="6094"/>
                              </a:moveTo>
                              <a:cubicBezTo>
                                <a:pt x="1943" y="6142"/>
                                <a:pt x="1919" y="6165"/>
                                <a:pt x="1904" y="6222"/>
                              </a:cubicBezTo>
                              <a:cubicBezTo>
                                <a:pt x="1996" y="6249"/>
                                <a:pt x="2068" y="6198"/>
                                <a:pt x="2155" y="6160"/>
                              </a:cubicBezTo>
                              <a:cubicBezTo>
                                <a:pt x="2194" y="6143"/>
                                <a:pt x="2233" y="6127"/>
                                <a:pt x="2272" y="61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1,5742" coordsize="422,497" path="m1896,5742c1881,5756,1866,5772,1851,5785c1873,5787,1893,5782,1917,5781c1996,5778,2074,5773,2153,5766c2210,5761,2228,5760,2266,5755em1984,6094c1943,6142,1919,6165,1904,6222c1996,6249,2068,6198,2155,6160c2194,6143,2233,6127,2272,6110e" stroked="t" o:allowincell="f" style="position:absolute;margin-left:-37.55pt;margin-top:90.75pt;width:11.95pt;height:1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62865</wp:posOffset>
                </wp:positionH>
                <wp:positionV relativeFrom="paragraph">
                  <wp:posOffset>985520</wp:posOffset>
                </wp:positionV>
                <wp:extent cx="316230" cy="495300"/>
                <wp:effectExtent l="5715" t="6350" r="6985" b="6985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" h="1377">
                              <a:moveTo>
                                <a:pt x="3355" y="6082"/>
                              </a:moveTo>
                              <a:cubicBezTo>
                                <a:pt x="3351" y="6158"/>
                                <a:pt x="3353" y="6230"/>
                                <a:pt x="3357" y="6306"/>
                              </a:cubicBezTo>
                              <a:cubicBezTo>
                                <a:pt x="3360" y="6370"/>
                                <a:pt x="3373" y="6441"/>
                                <a:pt x="3433" y="6479"/>
                              </a:cubicBezTo>
                              <a:cubicBezTo>
                                <a:pt x="3488" y="6514"/>
                                <a:pt x="3548" y="6455"/>
                                <a:pt x="3573" y="6411"/>
                              </a:cubicBezTo>
                              <a:cubicBezTo>
                                <a:pt x="3631" y="6310"/>
                                <a:pt x="3652" y="6184"/>
                                <a:pt x="3668" y="6071"/>
                              </a:cubicBezTo>
                              <a:cubicBezTo>
                                <a:pt x="3688" y="5925"/>
                                <a:pt x="3683" y="5782"/>
                                <a:pt x="3678" y="5635"/>
                              </a:cubicBezTo>
                              <a:cubicBezTo>
                                <a:pt x="3674" y="5534"/>
                                <a:pt x="3661" y="5433"/>
                                <a:pt x="3660" y="5332"/>
                              </a:cubicBezTo>
                              <a:cubicBezTo>
                                <a:pt x="3661" y="5300"/>
                                <a:pt x="3658" y="5294"/>
                                <a:pt x="3669" y="5277"/>
                              </a:cubicBezTo>
                              <a:cubicBezTo>
                                <a:pt x="3704" y="5313"/>
                                <a:pt x="3734" y="5352"/>
                                <a:pt x="3766" y="5392"/>
                              </a:cubicBezTo>
                              <a:cubicBezTo>
                                <a:pt x="3803" y="5435"/>
                                <a:pt x="3816" y="5451"/>
                                <a:pt x="3845" y="5477"/>
                              </a:cubicBezTo>
                            </a:path>
                            <a:path w="879" h="1377">
                              <a:moveTo>
                                <a:pt x="4042" y="6348"/>
                              </a:moveTo>
                              <a:cubicBezTo>
                                <a:pt x="4008" y="6366"/>
                                <a:pt x="3976" y="6386"/>
                                <a:pt x="3946" y="6410"/>
                              </a:cubicBezTo>
                              <a:cubicBezTo>
                                <a:pt x="3902" y="6445"/>
                                <a:pt x="3870" y="6501"/>
                                <a:pt x="3856" y="6555"/>
                              </a:cubicBezTo>
                              <a:cubicBezTo>
                                <a:pt x="3842" y="6607"/>
                                <a:pt x="3865" y="6656"/>
                                <a:pt x="3925" y="6653"/>
                              </a:cubicBezTo>
                              <a:cubicBezTo>
                                <a:pt x="4005" y="6649"/>
                                <a:pt x="4079" y="6577"/>
                                <a:pt x="4131" y="6524"/>
                              </a:cubicBezTo>
                              <a:cubicBezTo>
                                <a:pt x="4186" y="6467"/>
                                <a:pt x="4232" y="6398"/>
                                <a:pt x="4227" y="6315"/>
                              </a:cubicBezTo>
                              <a:cubicBezTo>
                                <a:pt x="4224" y="6300"/>
                                <a:pt x="4220" y="6286"/>
                                <a:pt x="4217" y="62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49,5277" coordsize="879,1377" path="m3355,6082c3351,6158,3353,6230,3357,6306c3360,6370,3373,6441,3433,6479c3488,6514,3548,6455,3573,6411c3631,6310,3652,6184,3668,6071c3688,5925,3683,5782,3678,5635c3674,5534,3661,5433,3660,5332c3661,5300,3658,5294,3669,5277c3704,5313,3734,5352,3766,5392c3803,5435,3816,5451,3845,5477em4042,6348c4008,6366,3976,6386,3946,6410c3902,6445,3870,6501,3856,6555c3842,6607,3865,6656,3925,6653c4005,6649,4079,6577,4131,6524c4186,6467,4232,6398,4227,6315c4224,6300,4220,6286,4217,6271e" stroked="t" o:allowincell="f" style="position:absolute;margin-left:4.95pt;margin-top:77.6pt;width:24.85pt;height:3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934720</wp:posOffset>
                </wp:positionH>
                <wp:positionV relativeFrom="paragraph">
                  <wp:posOffset>862330</wp:posOffset>
                </wp:positionV>
                <wp:extent cx="634365" cy="530860"/>
                <wp:effectExtent l="8255" t="6350" r="6350" b="5715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53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2" h="1474">
                              <a:moveTo>
                                <a:pt x="6144" y="5735"/>
                              </a:moveTo>
                              <a:cubicBezTo>
                                <a:pt x="6149" y="5742"/>
                                <a:pt x="6144" y="5734"/>
                                <a:pt x="6148" y="5742"/>
                              </a:cubicBezTo>
                              <a:cubicBezTo>
                                <a:pt x="6167" y="5778"/>
                                <a:pt x="6154" y="5824"/>
                                <a:pt x="6158" y="5863"/>
                              </a:cubicBezTo>
                              <a:cubicBezTo>
                                <a:pt x="6165" y="5927"/>
                                <a:pt x="6165" y="5988"/>
                                <a:pt x="6165" y="6053"/>
                              </a:cubicBezTo>
                              <a:cubicBezTo>
                                <a:pt x="6165" y="6073"/>
                                <a:pt x="6168" y="6093"/>
                                <a:pt x="6170" y="6111"/>
                              </a:cubicBezTo>
                              <a:cubicBezTo>
                                <a:pt x="6198" y="6023"/>
                                <a:pt x="6213" y="5931"/>
                                <a:pt x="6238" y="5842"/>
                              </a:cubicBezTo>
                              <a:cubicBezTo>
                                <a:pt x="6256" y="5779"/>
                                <a:pt x="6270" y="5697"/>
                                <a:pt x="6309" y="5642"/>
                              </a:cubicBezTo>
                              <a:cubicBezTo>
                                <a:pt x="6331" y="5611"/>
                                <a:pt x="6359" y="5612"/>
                                <a:pt x="6390" y="5626"/>
                              </a:cubicBezTo>
                              <a:cubicBezTo>
                                <a:pt x="6414" y="5637"/>
                                <a:pt x="6433" y="5648"/>
                                <a:pt x="6459" y="5655"/>
                              </a:cubicBezTo>
                            </a:path>
                            <a:path w="1762" h="1474">
                              <a:moveTo>
                                <a:pt x="6751" y="5158"/>
                              </a:moveTo>
                              <a:cubicBezTo>
                                <a:pt x="6736" y="5163"/>
                                <a:pt x="6737" y="5165"/>
                                <a:pt x="6730" y="5186"/>
                              </a:cubicBezTo>
                              <a:cubicBezTo>
                                <a:pt x="6713" y="5235"/>
                                <a:pt x="6704" y="5275"/>
                                <a:pt x="6702" y="5327"/>
                              </a:cubicBezTo>
                              <a:cubicBezTo>
                                <a:pt x="6701" y="5361"/>
                                <a:pt x="6687" y="5426"/>
                                <a:pt x="6707" y="5456"/>
                              </a:cubicBezTo>
                              <a:cubicBezTo>
                                <a:pt x="6729" y="5489"/>
                                <a:pt x="6772" y="5442"/>
                                <a:pt x="6787" y="5430"/>
                              </a:cubicBezTo>
                              <a:cubicBezTo>
                                <a:pt x="6830" y="5395"/>
                                <a:pt x="6873" y="5357"/>
                                <a:pt x="6907" y="5313"/>
                              </a:cubicBezTo>
                              <a:cubicBezTo>
                                <a:pt x="6914" y="5302"/>
                                <a:pt x="6922" y="5292"/>
                                <a:pt x="6929" y="5281"/>
                              </a:cubicBezTo>
                            </a:path>
                            <a:path w="1762" h="1474">
                              <a:moveTo>
                                <a:pt x="6979" y="5196"/>
                              </a:moveTo>
                              <a:cubicBezTo>
                                <a:pt x="6946" y="5251"/>
                                <a:pt x="6920" y="5308"/>
                                <a:pt x="6898" y="5369"/>
                              </a:cubicBezTo>
                              <a:cubicBezTo>
                                <a:pt x="6873" y="5438"/>
                                <a:pt x="6862" y="5512"/>
                                <a:pt x="6863" y="5586"/>
                              </a:cubicBezTo>
                              <a:cubicBezTo>
                                <a:pt x="6863" y="5620"/>
                                <a:pt x="6863" y="5624"/>
                                <a:pt x="6888" y="5628"/>
                              </a:cubicBezTo>
                            </a:path>
                            <a:path w="1762" h="1474">
                              <a:moveTo>
                                <a:pt x="7334" y="5809"/>
                              </a:moveTo>
                              <a:cubicBezTo>
                                <a:pt x="7326" y="5814"/>
                                <a:pt x="7301" y="5825"/>
                                <a:pt x="7309" y="5821"/>
                              </a:cubicBezTo>
                              <a:cubicBezTo>
                                <a:pt x="7326" y="5813"/>
                                <a:pt x="7345" y="5811"/>
                                <a:pt x="7364" y="5808"/>
                              </a:cubicBezTo>
                              <a:cubicBezTo>
                                <a:pt x="7408" y="5801"/>
                                <a:pt x="7452" y="5791"/>
                                <a:pt x="7496" y="5787"/>
                              </a:cubicBezTo>
                              <a:cubicBezTo>
                                <a:pt x="7508" y="5786"/>
                                <a:pt x="7525" y="5789"/>
                                <a:pt x="7532" y="5790"/>
                              </a:cubicBezTo>
                              <a:cubicBezTo>
                                <a:pt x="7498" y="5798"/>
                                <a:pt x="7464" y="5804"/>
                                <a:pt x="7430" y="5811"/>
                              </a:cubicBezTo>
                              <a:cubicBezTo>
                                <a:pt x="7394" y="5818"/>
                                <a:pt x="7358" y="5823"/>
                                <a:pt x="7322" y="5830"/>
                              </a:cubicBezTo>
                              <a:cubicBezTo>
                                <a:pt x="7344" y="5823"/>
                                <a:pt x="7387" y="5812"/>
                                <a:pt x="7414" y="5803"/>
                              </a:cubicBezTo>
                              <a:cubicBezTo>
                                <a:pt x="7472" y="5784"/>
                                <a:pt x="7494" y="5776"/>
                                <a:pt x="7532" y="5758"/>
                              </a:cubicBezTo>
                            </a:path>
                            <a:path w="1762" h="1474">
                              <a:moveTo>
                                <a:pt x="6121" y="4936"/>
                              </a:moveTo>
                              <a:cubicBezTo>
                                <a:pt x="6059" y="4972"/>
                                <a:pt x="6033" y="4999"/>
                                <a:pt x="5991" y="5070"/>
                              </a:cubicBezTo>
                              <a:cubicBezTo>
                                <a:pt x="5887" y="5243"/>
                                <a:pt x="5817" y="5436"/>
                                <a:pt x="5786" y="5636"/>
                              </a:cubicBezTo>
                              <a:cubicBezTo>
                                <a:pt x="5753" y="5846"/>
                                <a:pt x="5754" y="6095"/>
                                <a:pt x="5897" y="6267"/>
                              </a:cubicBezTo>
                              <a:cubicBezTo>
                                <a:pt x="6033" y="6431"/>
                                <a:pt x="6236" y="6426"/>
                                <a:pt x="6424" y="6378"/>
                              </a:cubicBezTo>
                              <a:cubicBezTo>
                                <a:pt x="6479" y="6360"/>
                                <a:pt x="6533" y="6341"/>
                                <a:pt x="6588" y="63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1,4936" coordsize="1762,1474" path="m6144,5735c6149,5742,6144,5734,6148,5742c6167,5778,6154,5824,6158,5863c6165,5927,6165,5988,6165,6053c6165,6073,6168,6093,6170,6111c6198,6023,6213,5931,6238,5842c6256,5779,6270,5697,6309,5642c6331,5611,6359,5612,6390,5626c6414,5637,6433,5648,6459,5655em6751,5158c6736,5163,6737,5165,6730,5186c6713,5235,6704,5275,6702,5327c6701,5361,6687,5426,6707,5456c6729,5489,6772,5442,6787,5430c6830,5395,6873,5357,6907,5313c6914,5302,6922,5292,6929,5281em6979,5196c6946,5251,6920,5308,6898,5369c6873,5438,6862,5512,6863,5586c6863,5620,6863,5624,6888,5628em7334,5809c7326,5814,7301,5825,7309,5821c7326,5813,7345,5811,7364,5808c7408,5801,7452,5791,7496,5787c7508,5786,7525,5789,7532,5790c7498,5798,7464,5804,7430,5811c7394,5818,7358,5823,7322,5830c7344,5823,7387,5812,7414,5803c7472,5784,7494,5776,7532,5758em6121,4936c6059,4972,6033,4999,5991,5070c5887,5243,5817,5436,5786,5636c5753,5846,5754,6095,5897,6267c6033,6431,6236,6426,6424,6378c6479,6360,6533,6341,6588,6323e" stroked="t" o:allowincell="f" style="position:absolute;margin-left:73.6pt;margin-top:67.9pt;width:49.9pt;height:4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1790065</wp:posOffset>
                </wp:positionH>
                <wp:positionV relativeFrom="paragraph">
                  <wp:posOffset>705485</wp:posOffset>
                </wp:positionV>
                <wp:extent cx="1233170" cy="624840"/>
                <wp:effectExtent l="6985" t="6350" r="6350" b="698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6" h="1736">
                              <a:moveTo>
                                <a:pt x="8446" y="4995"/>
                              </a:moveTo>
                              <a:cubicBezTo>
                                <a:pt x="8445" y="5001"/>
                                <a:pt x="8442" y="5018"/>
                                <a:pt x="8439" y="5026"/>
                              </a:cubicBezTo>
                              <a:cubicBezTo>
                                <a:pt x="8423" y="5071"/>
                                <a:pt x="8426" y="5124"/>
                                <a:pt x="8425" y="5172"/>
                              </a:cubicBezTo>
                              <a:cubicBezTo>
                                <a:pt x="8423" y="5252"/>
                                <a:pt x="8425" y="5330"/>
                                <a:pt x="8428" y="5410"/>
                              </a:cubicBezTo>
                              <a:cubicBezTo>
                                <a:pt x="8430" y="5454"/>
                                <a:pt x="8431" y="5496"/>
                                <a:pt x="8423" y="5539"/>
                              </a:cubicBezTo>
                            </a:path>
                            <a:path w="3426" h="1736">
                              <a:moveTo>
                                <a:pt x="8173" y="5591"/>
                              </a:moveTo>
                              <a:cubicBezTo>
                                <a:pt x="8155" y="5605"/>
                                <a:pt x="8149" y="5607"/>
                                <a:pt x="8147" y="5622"/>
                              </a:cubicBezTo>
                              <a:cubicBezTo>
                                <a:pt x="8202" y="5634"/>
                                <a:pt x="8235" y="5637"/>
                                <a:pt x="8295" y="5628"/>
                              </a:cubicBezTo>
                              <a:cubicBezTo>
                                <a:pt x="8456" y="5605"/>
                                <a:pt x="8617" y="5585"/>
                                <a:pt x="8779" y="5567"/>
                              </a:cubicBezTo>
                              <a:cubicBezTo>
                                <a:pt x="8856" y="5558"/>
                                <a:pt x="8879" y="5555"/>
                                <a:pt x="8929" y="5558"/>
                              </a:cubicBezTo>
                            </a:path>
                            <a:path w="3426" h="1736">
                              <a:moveTo>
                                <a:pt x="8618" y="5800"/>
                              </a:moveTo>
                              <a:cubicBezTo>
                                <a:pt x="8582" y="5853"/>
                                <a:pt x="8545" y="5906"/>
                                <a:pt x="8513" y="5962"/>
                              </a:cubicBezTo>
                              <a:cubicBezTo>
                                <a:pt x="8476" y="6027"/>
                                <a:pt x="8422" y="6091"/>
                                <a:pt x="8426" y="6171"/>
                              </a:cubicBezTo>
                              <a:cubicBezTo>
                                <a:pt x="8429" y="6231"/>
                                <a:pt x="8479" y="6245"/>
                                <a:pt x="8529" y="6230"/>
                              </a:cubicBezTo>
                              <a:cubicBezTo>
                                <a:pt x="8592" y="6211"/>
                                <a:pt x="8649" y="6159"/>
                                <a:pt x="8683" y="6104"/>
                              </a:cubicBezTo>
                              <a:cubicBezTo>
                                <a:pt x="8702" y="6073"/>
                                <a:pt x="8714" y="6017"/>
                                <a:pt x="8666" y="6004"/>
                              </a:cubicBezTo>
                              <a:cubicBezTo>
                                <a:pt x="8632" y="5995"/>
                                <a:pt x="8575" y="6024"/>
                                <a:pt x="8553" y="6049"/>
                              </a:cubicBezTo>
                              <a:cubicBezTo>
                                <a:pt x="8521" y="6085"/>
                                <a:pt x="8562" y="6072"/>
                                <a:pt x="8580" y="6066"/>
                              </a:cubicBezTo>
                            </a:path>
                            <a:path w="3426" h="1736">
                              <a:moveTo>
                                <a:pt x="9380" y="5584"/>
                              </a:moveTo>
                              <a:cubicBezTo>
                                <a:pt x="9373" y="5603"/>
                                <a:pt x="9366" y="5622"/>
                                <a:pt x="9358" y="5641"/>
                              </a:cubicBezTo>
                              <a:cubicBezTo>
                                <a:pt x="9339" y="5683"/>
                                <a:pt x="9337" y="5731"/>
                                <a:pt x="9331" y="5777"/>
                              </a:cubicBezTo>
                              <a:cubicBezTo>
                                <a:pt x="9326" y="5816"/>
                                <a:pt x="9317" y="5858"/>
                                <a:pt x="9320" y="5898"/>
                              </a:cubicBezTo>
                              <a:cubicBezTo>
                                <a:pt x="9321" y="5901"/>
                                <a:pt x="9321" y="5903"/>
                                <a:pt x="9322" y="5906"/>
                              </a:cubicBezTo>
                              <a:cubicBezTo>
                                <a:pt x="9339" y="5879"/>
                                <a:pt x="9353" y="5849"/>
                                <a:pt x="9367" y="5819"/>
                              </a:cubicBezTo>
                              <a:cubicBezTo>
                                <a:pt x="9401" y="5744"/>
                                <a:pt x="9430" y="5667"/>
                                <a:pt x="9464" y="5592"/>
                              </a:cubicBezTo>
                              <a:cubicBezTo>
                                <a:pt x="9491" y="5533"/>
                                <a:pt x="9516" y="5467"/>
                                <a:pt x="9559" y="5418"/>
                              </a:cubicBezTo>
                              <a:cubicBezTo>
                                <a:pt x="9586" y="5387"/>
                                <a:pt x="9610" y="5418"/>
                                <a:pt x="9630" y="5441"/>
                              </a:cubicBezTo>
                              <a:cubicBezTo>
                                <a:pt x="9647" y="5461"/>
                                <a:pt x="9661" y="5474"/>
                                <a:pt x="9682" y="5490"/>
                              </a:cubicBezTo>
                            </a:path>
                            <a:path w="3426" h="1736">
                              <a:moveTo>
                                <a:pt x="9986" y="4902"/>
                              </a:moveTo>
                              <a:cubicBezTo>
                                <a:pt x="9944" y="4946"/>
                                <a:pt x="9908" y="4995"/>
                                <a:pt x="9873" y="5044"/>
                              </a:cubicBezTo>
                              <a:cubicBezTo>
                                <a:pt x="9827" y="5109"/>
                                <a:pt x="9791" y="5181"/>
                                <a:pt x="9786" y="5262"/>
                              </a:cubicBezTo>
                              <a:cubicBezTo>
                                <a:pt x="9782" y="5321"/>
                                <a:pt x="9808" y="5371"/>
                                <a:pt x="9869" y="5384"/>
                              </a:cubicBezTo>
                              <a:cubicBezTo>
                                <a:pt x="9919" y="5395"/>
                                <a:pt x="9983" y="5378"/>
                                <a:pt x="10025" y="5350"/>
                              </a:cubicBezTo>
                              <a:cubicBezTo>
                                <a:pt x="10044" y="5334"/>
                                <a:pt x="10049" y="5331"/>
                                <a:pt x="10055" y="5316"/>
                              </a:cubicBezTo>
                              <a:cubicBezTo>
                                <a:pt x="10032" y="5290"/>
                                <a:pt x="10004" y="5298"/>
                                <a:pt x="9969" y="5303"/>
                              </a:cubicBezTo>
                              <a:cubicBezTo>
                                <a:pt x="9947" y="5306"/>
                                <a:pt x="9887" y="5318"/>
                                <a:pt x="9872" y="5337"/>
                              </a:cubicBezTo>
                              <a:cubicBezTo>
                                <a:pt x="9858" y="5355"/>
                                <a:pt x="9909" y="5321"/>
                                <a:pt x="9928" y="5309"/>
                              </a:cubicBezTo>
                            </a:path>
                            <a:path w="3426" h="1736">
                              <a:moveTo>
                                <a:pt x="10279" y="4571"/>
                              </a:moveTo>
                              <a:cubicBezTo>
                                <a:pt x="10309" y="4637"/>
                                <a:pt x="10331" y="4696"/>
                                <a:pt x="10342" y="4770"/>
                              </a:cubicBezTo>
                              <a:cubicBezTo>
                                <a:pt x="10368" y="4943"/>
                                <a:pt x="10376" y="5115"/>
                                <a:pt x="10368" y="5289"/>
                              </a:cubicBezTo>
                              <a:cubicBezTo>
                                <a:pt x="10359" y="5487"/>
                                <a:pt x="10330" y="5681"/>
                                <a:pt x="10255" y="5865"/>
                              </a:cubicBezTo>
                              <a:cubicBezTo>
                                <a:pt x="10207" y="5983"/>
                                <a:pt x="10124" y="6108"/>
                                <a:pt x="10017" y="6181"/>
                              </a:cubicBezTo>
                              <a:cubicBezTo>
                                <a:pt x="9937" y="6235"/>
                                <a:pt x="9856" y="6231"/>
                                <a:pt x="9766" y="6224"/>
                              </a:cubicBezTo>
                            </a:path>
                            <a:path w="3426" h="1736">
                              <a:moveTo>
                                <a:pt x="10939" y="4666"/>
                              </a:moveTo>
                              <a:cubicBezTo>
                                <a:pt x="10940" y="4639"/>
                                <a:pt x="10943" y="4612"/>
                                <a:pt x="10946" y="4587"/>
                              </a:cubicBezTo>
                              <a:cubicBezTo>
                                <a:pt x="10946" y="4586"/>
                                <a:pt x="10945" y="4586"/>
                                <a:pt x="10945" y="4585"/>
                              </a:cubicBezTo>
                              <a:cubicBezTo>
                                <a:pt x="10944" y="4647"/>
                                <a:pt x="10937" y="4706"/>
                                <a:pt x="10932" y="4768"/>
                              </a:cubicBezTo>
                              <a:cubicBezTo>
                                <a:pt x="10918" y="4951"/>
                                <a:pt x="10902" y="5135"/>
                                <a:pt x="10886" y="5318"/>
                              </a:cubicBezTo>
                              <a:cubicBezTo>
                                <a:pt x="10865" y="5557"/>
                                <a:pt x="10829" y="5806"/>
                                <a:pt x="10843" y="6046"/>
                              </a:cubicBezTo>
                              <a:cubicBezTo>
                                <a:pt x="10845" y="6081"/>
                                <a:pt x="10840" y="6125"/>
                                <a:pt x="10876" y="6103"/>
                              </a:cubicBezTo>
                              <a:cubicBezTo>
                                <a:pt x="10881" y="6094"/>
                                <a:pt x="10885" y="6085"/>
                                <a:pt x="10890" y="6076"/>
                              </a:cubicBezTo>
                            </a:path>
                            <a:path w="3426" h="1736">
                              <a:moveTo>
                                <a:pt x="11184" y="5751"/>
                              </a:moveTo>
                              <a:cubicBezTo>
                                <a:pt x="11166" y="5753"/>
                                <a:pt x="11151" y="5757"/>
                                <a:pt x="11135" y="5768"/>
                              </a:cubicBezTo>
                              <a:cubicBezTo>
                                <a:pt x="11090" y="5800"/>
                                <a:pt x="11060" y="5841"/>
                                <a:pt x="11036" y="5889"/>
                              </a:cubicBezTo>
                              <a:cubicBezTo>
                                <a:pt x="11024" y="5914"/>
                                <a:pt x="10991" y="5988"/>
                                <a:pt x="11037" y="6004"/>
                              </a:cubicBezTo>
                              <a:cubicBezTo>
                                <a:pt x="11089" y="6022"/>
                                <a:pt x="11156" y="5955"/>
                                <a:pt x="11188" y="5926"/>
                              </a:cubicBezTo>
                              <a:cubicBezTo>
                                <a:pt x="11240" y="5879"/>
                                <a:pt x="11279" y="5820"/>
                                <a:pt x="11280" y="5747"/>
                              </a:cubicBezTo>
                              <a:cubicBezTo>
                                <a:pt x="11275" y="5709"/>
                                <a:pt x="11274" y="5696"/>
                                <a:pt x="11260" y="5674"/>
                              </a:cubicBezTo>
                            </a:path>
                            <a:path w="3426" h="1736">
                              <a:moveTo>
                                <a:pt x="11272" y="4578"/>
                              </a:moveTo>
                              <a:cubicBezTo>
                                <a:pt x="11290" y="4561"/>
                                <a:pt x="11307" y="4542"/>
                                <a:pt x="11329" y="4530"/>
                              </a:cubicBezTo>
                              <a:cubicBezTo>
                                <a:pt x="11360" y="4513"/>
                                <a:pt x="11404" y="4494"/>
                                <a:pt x="11440" y="4502"/>
                              </a:cubicBezTo>
                              <a:cubicBezTo>
                                <a:pt x="11484" y="4511"/>
                                <a:pt x="11468" y="4561"/>
                                <a:pt x="11456" y="4588"/>
                              </a:cubicBezTo>
                              <a:cubicBezTo>
                                <a:pt x="11428" y="4649"/>
                                <a:pt x="11381" y="4697"/>
                                <a:pt x="11343" y="4751"/>
                              </a:cubicBezTo>
                              <a:cubicBezTo>
                                <a:pt x="11321" y="4782"/>
                                <a:pt x="11311" y="4796"/>
                                <a:pt x="11308" y="4831"/>
                              </a:cubicBezTo>
                              <a:cubicBezTo>
                                <a:pt x="11360" y="4855"/>
                                <a:pt x="11399" y="4846"/>
                                <a:pt x="11454" y="4833"/>
                              </a:cubicBezTo>
                              <a:cubicBezTo>
                                <a:pt x="11514" y="4818"/>
                                <a:pt x="11535" y="4812"/>
                                <a:pt x="11572" y="47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47,4500" coordsize="3426,1736" path="m8446,4995c8445,5001,8442,5018,8439,5026c8423,5071,8426,5124,8425,5172c8423,5252,8425,5330,8428,5410c8430,5454,8431,5496,8423,5539em8173,5591c8155,5605,8149,5607,8147,5622c8202,5634,8235,5637,8295,5628c8456,5605,8617,5585,8779,5567c8856,5558,8879,5555,8929,5558em8618,5800c8582,5853,8545,5906,8513,5962c8476,6027,8422,6091,8426,6171c8429,6231,8479,6245,8529,6230c8592,6211,8649,6159,8683,6104c8702,6073,8714,6017,8666,6004c8632,5995,8575,6024,8553,6049c8521,6085,8562,6072,8580,6066em9380,5584c9373,5603,9366,5622,9358,5641c9339,5683,9337,5731,9331,5777c9326,5816,9317,5858,9320,5898c9321,5901,9321,5903,9322,5906c9339,5879,9353,5849,9367,5819c9401,5744,9430,5667,9464,5592c9491,5533,9516,5467,9559,5418c9586,5387,9610,5418,9630,5441c9647,5461,9661,5474,9682,5490em9986,4902c9944,4946,9908,4995,9873,5044c9827,5109,9791,5181,9786,5262c9782,5321,9808,5371,9869,5384c9919,5395,9983,5378,10025,5350c10044,5334,10049,5331,10055,5316c10032,5290,10004,5298,9969,5303c9947,5306,9887,5318,9872,5337c9858,5355,9909,5321,9928,5309em10279,4571c10309,4637,10331,4696,10342,4770c10368,4943,10376,5115,10368,5289c10359,5487,10330,5681,10255,5865c10207,5983,10124,6108,10017,6181c9937,6235,9856,6231,9766,6224em10939,4666c10940,4639,10943,4612,10946,4587c10946,4586,10945,4586,10945,4585c10944,4647,10937,4706,10932,4768c10918,4951,10902,5135,10886,5318c10865,5557,10829,5806,10843,6046c10845,6081,10840,6125,10876,6103c10881,6094,10885,6085,10890,6076em11184,5751c11166,5753,11151,5757,11135,5768c11090,5800,11060,5841,11036,5889c11024,5914,10991,5988,11037,6004c11089,6022,11156,5955,11188,5926c11240,5879,11279,5820,11280,5747c11275,5709,11274,5696,11260,5674em11272,4578c11290,4561,11307,4542,11329,4530c11360,4513,11404,4494,11440,4502c11484,4511,11468,4561,11456,4588c11428,4649,11381,4697,11343,4751c11321,4782,11311,4796,11308,4831c11360,4855,11399,4846,11454,4833c11514,4818,11535,4812,11572,4793e" stroked="t" o:allowincell="f" style="position:absolute;margin-left:140.95pt;margin-top:55.55pt;width:97.05pt;height:4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3315335</wp:posOffset>
                </wp:positionH>
                <wp:positionV relativeFrom="paragraph">
                  <wp:posOffset>789305</wp:posOffset>
                </wp:positionV>
                <wp:extent cx="493395" cy="377825"/>
                <wp:effectExtent l="6350" t="7620" r="5715" b="444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1" h="1049">
                              <a:moveTo>
                                <a:pt x="12651" y="5383"/>
                              </a:moveTo>
                              <a:cubicBezTo>
                                <a:pt x="12617" y="5393"/>
                                <a:pt x="12600" y="5405"/>
                                <a:pt x="12571" y="5431"/>
                              </a:cubicBezTo>
                              <a:cubicBezTo>
                                <a:pt x="12510" y="5487"/>
                                <a:pt x="12462" y="5549"/>
                                <a:pt x="12423" y="5621"/>
                              </a:cubicBezTo>
                              <a:cubicBezTo>
                                <a:pt x="12391" y="5679"/>
                                <a:pt x="12371" y="5721"/>
                                <a:pt x="12402" y="5778"/>
                              </a:cubicBezTo>
                              <a:cubicBezTo>
                                <a:pt x="12474" y="5775"/>
                                <a:pt x="12526" y="5745"/>
                                <a:pt x="12580" y="5694"/>
                              </a:cubicBezTo>
                              <a:cubicBezTo>
                                <a:pt x="12666" y="5612"/>
                                <a:pt x="12727" y="5505"/>
                                <a:pt x="12773" y="5396"/>
                              </a:cubicBezTo>
                              <a:cubicBezTo>
                                <a:pt x="12824" y="5274"/>
                                <a:pt x="12849" y="5145"/>
                                <a:pt x="12866" y="5015"/>
                              </a:cubicBezTo>
                              <a:cubicBezTo>
                                <a:pt x="12876" y="4935"/>
                                <a:pt x="12900" y="4826"/>
                                <a:pt x="12878" y="4746"/>
                              </a:cubicBezTo>
                              <a:cubicBezTo>
                                <a:pt x="12874" y="4742"/>
                                <a:pt x="12871" y="4737"/>
                                <a:pt x="12867" y="4733"/>
                              </a:cubicBezTo>
                              <a:cubicBezTo>
                                <a:pt x="12841" y="4817"/>
                                <a:pt x="12822" y="4899"/>
                                <a:pt x="12808" y="4987"/>
                              </a:cubicBezTo>
                              <a:cubicBezTo>
                                <a:pt x="12779" y="5169"/>
                                <a:pt x="12723" y="5415"/>
                                <a:pt x="12784" y="5596"/>
                              </a:cubicBezTo>
                              <a:cubicBezTo>
                                <a:pt x="12809" y="5669"/>
                                <a:pt x="12866" y="5613"/>
                                <a:pt x="12898" y="5581"/>
                              </a:cubicBezTo>
                              <a:cubicBezTo>
                                <a:pt x="12912" y="5565"/>
                                <a:pt x="12926" y="5550"/>
                                <a:pt x="12940" y="5534"/>
                              </a:cubicBezTo>
                            </a:path>
                            <a:path w="1371" h="1049">
                              <a:moveTo>
                                <a:pt x="13232" y="5050"/>
                              </a:moveTo>
                              <a:cubicBezTo>
                                <a:pt x="13220" y="5059"/>
                                <a:pt x="13184" y="5111"/>
                                <a:pt x="13168" y="5146"/>
                              </a:cubicBezTo>
                              <a:cubicBezTo>
                                <a:pt x="13125" y="5239"/>
                                <a:pt x="13089" y="5339"/>
                                <a:pt x="13101" y="5443"/>
                              </a:cubicBezTo>
                              <a:cubicBezTo>
                                <a:pt x="13110" y="5523"/>
                                <a:pt x="13167" y="5562"/>
                                <a:pt x="13244" y="5536"/>
                              </a:cubicBezTo>
                              <a:cubicBezTo>
                                <a:pt x="13334" y="5505"/>
                                <a:pt x="13412" y="5420"/>
                                <a:pt x="13455" y="5338"/>
                              </a:cubicBezTo>
                              <a:cubicBezTo>
                                <a:pt x="13538" y="5180"/>
                                <a:pt x="13496" y="4936"/>
                                <a:pt x="13326" y="4851"/>
                              </a:cubicBezTo>
                              <a:cubicBezTo>
                                <a:pt x="13252" y="4814"/>
                                <a:pt x="13146" y="4828"/>
                                <a:pt x="13105" y="4907"/>
                              </a:cubicBezTo>
                              <a:cubicBezTo>
                                <a:pt x="13056" y="5001"/>
                                <a:pt x="13149" y="5094"/>
                                <a:pt x="13225" y="5130"/>
                              </a:cubicBezTo>
                              <a:cubicBezTo>
                                <a:pt x="13354" y="5191"/>
                                <a:pt x="13511" y="5152"/>
                                <a:pt x="13638" y="5109"/>
                              </a:cubicBezTo>
                              <a:cubicBezTo>
                                <a:pt x="13677" y="5094"/>
                                <a:pt x="13715" y="5078"/>
                                <a:pt x="13754" y="50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84,4733" coordsize="1371,1049" path="m12651,5383c12617,5393,12600,5405,12571,5431c12510,5487,12462,5549,12423,5621c12391,5679,12371,5721,12402,5778c12474,5775,12526,5745,12580,5694c12666,5612,12727,5505,12773,5396c12824,5274,12849,5145,12866,5015c12876,4935,12900,4826,12878,4746c12874,4742,12871,4737,12867,4733c12841,4817,12822,4899,12808,4987c12779,5169,12723,5415,12784,5596c12809,5669,12866,5613,12898,5581c12912,5565,12926,5550,12940,5534em13232,5050c13220,5059,13184,5111,13168,5146c13125,5239,13089,5339,13101,5443c13110,5523,13167,5562,13244,5536c13334,5505,13412,5420,13455,5338c13538,5180,13496,4936,13326,4851c13252,4814,13146,4828,13105,4907c13056,5001,13149,5094,13225,5130c13354,5191,13511,5152,13638,5109c13677,5094,13715,5078,13754,5063e" stroked="t" o:allowincell="f" style="position:absolute;margin-left:261.05pt;margin-top:62.15pt;width:38.8pt;height:2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-481965</wp:posOffset>
                </wp:positionH>
                <wp:positionV relativeFrom="paragraph">
                  <wp:posOffset>2029460</wp:posOffset>
                </wp:positionV>
                <wp:extent cx="154940" cy="161290"/>
                <wp:effectExtent l="5715" t="6985" r="6985" b="444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448">
                              <a:moveTo>
                                <a:pt x="1845" y="8227"/>
                              </a:moveTo>
                              <a:cubicBezTo>
                                <a:pt x="1838" y="8222"/>
                                <a:pt x="1834" y="8229"/>
                                <a:pt x="1844" y="8216"/>
                              </a:cubicBezTo>
                              <a:cubicBezTo>
                                <a:pt x="1856" y="8200"/>
                                <a:pt x="1913" y="8196"/>
                                <a:pt x="1930" y="8194"/>
                              </a:cubicBezTo>
                              <a:cubicBezTo>
                                <a:pt x="2006" y="8186"/>
                                <a:pt x="2083" y="8187"/>
                                <a:pt x="2159" y="8182"/>
                              </a:cubicBezTo>
                              <a:cubicBezTo>
                                <a:pt x="2208" y="8177"/>
                                <a:pt x="2224" y="8175"/>
                                <a:pt x="2256" y="8179"/>
                              </a:cubicBezTo>
                            </a:path>
                            <a:path w="430" h="448">
                              <a:moveTo>
                                <a:pt x="1980" y="8490"/>
                              </a:moveTo>
                              <a:cubicBezTo>
                                <a:pt x="1943" y="8536"/>
                                <a:pt x="1927" y="8552"/>
                                <a:pt x="1913" y="8608"/>
                              </a:cubicBezTo>
                              <a:cubicBezTo>
                                <a:pt x="1990" y="8637"/>
                                <a:pt x="2076" y="8594"/>
                                <a:pt x="2153" y="8563"/>
                              </a:cubicBezTo>
                              <a:cubicBezTo>
                                <a:pt x="2190" y="8547"/>
                                <a:pt x="2228" y="8530"/>
                                <a:pt x="2265" y="85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6,8177" coordsize="430,448" path="m1845,8227c1838,8222,1834,8229,1844,8216c1856,8200,1913,8196,1930,8194c2006,8186,2083,8187,2159,8182c2208,8177,2224,8175,2256,8179em1980,8490c1943,8536,1927,8552,1913,8608c1990,8637,2076,8594,2153,8563c2190,8547,2228,8530,2265,8514e" stroked="t" o:allowincell="f" style="position:absolute;margin-left:-37.95pt;margin-top:159.8pt;width:12.15pt;height:1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101600</wp:posOffset>
                </wp:positionH>
                <wp:positionV relativeFrom="paragraph">
                  <wp:posOffset>1604645</wp:posOffset>
                </wp:positionV>
                <wp:extent cx="1515745" cy="711835"/>
                <wp:effectExtent l="6985" t="7620" r="5715" b="635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9" h="1977">
                              <a:moveTo>
                                <a:pt x="3474" y="8272"/>
                              </a:moveTo>
                              <a:cubicBezTo>
                                <a:pt x="3460" y="8333"/>
                                <a:pt x="3456" y="8392"/>
                                <a:pt x="3462" y="8455"/>
                              </a:cubicBezTo>
                              <a:cubicBezTo>
                                <a:pt x="3469" y="8527"/>
                                <a:pt x="3480" y="8606"/>
                                <a:pt x="3516" y="8671"/>
                              </a:cubicBezTo>
                              <a:cubicBezTo>
                                <a:pt x="3540" y="8713"/>
                                <a:pt x="3575" y="8738"/>
                                <a:pt x="3613" y="8700"/>
                              </a:cubicBezTo>
                              <a:cubicBezTo>
                                <a:pt x="3668" y="8645"/>
                                <a:pt x="3690" y="8554"/>
                                <a:pt x="3704" y="8480"/>
                              </a:cubicBezTo>
                              <a:cubicBezTo>
                                <a:pt x="3728" y="8355"/>
                                <a:pt x="3729" y="8220"/>
                                <a:pt x="3726" y="8093"/>
                              </a:cubicBezTo>
                              <a:cubicBezTo>
                                <a:pt x="3722" y="7945"/>
                                <a:pt x="3697" y="7799"/>
                                <a:pt x="3699" y="7651"/>
                              </a:cubicBezTo>
                              <a:cubicBezTo>
                                <a:pt x="3702" y="7609"/>
                                <a:pt x="3701" y="7598"/>
                                <a:pt x="3713" y="7574"/>
                              </a:cubicBezTo>
                              <a:cubicBezTo>
                                <a:pt x="3764" y="7570"/>
                                <a:pt x="3762" y="7572"/>
                                <a:pt x="3811" y="7611"/>
                              </a:cubicBezTo>
                              <a:cubicBezTo>
                                <a:pt x="3852" y="7644"/>
                                <a:pt x="3890" y="7679"/>
                                <a:pt x="3929" y="7713"/>
                              </a:cubicBezTo>
                            </a:path>
                            <a:path w="4209" h="1977">
                              <a:moveTo>
                                <a:pt x="4020" y="8770"/>
                              </a:moveTo>
                              <a:cubicBezTo>
                                <a:pt x="3990" y="8791"/>
                                <a:pt x="3966" y="8815"/>
                                <a:pt x="3943" y="8843"/>
                              </a:cubicBezTo>
                              <a:cubicBezTo>
                                <a:pt x="3922" y="8869"/>
                                <a:pt x="3878" y="8915"/>
                                <a:pt x="3891" y="8954"/>
                              </a:cubicBezTo>
                              <a:cubicBezTo>
                                <a:pt x="3905" y="8996"/>
                                <a:pt x="3983" y="8961"/>
                                <a:pt x="4003" y="8949"/>
                              </a:cubicBezTo>
                              <a:cubicBezTo>
                                <a:pt x="4060" y="8914"/>
                                <a:pt x="4113" y="8857"/>
                                <a:pt x="4135" y="8794"/>
                              </a:cubicBezTo>
                              <a:cubicBezTo>
                                <a:pt x="4145" y="8748"/>
                                <a:pt x="4148" y="8733"/>
                                <a:pt x="4141" y="8701"/>
                              </a:cubicBezTo>
                            </a:path>
                            <a:path w="4209" h="1977">
                              <a:moveTo>
                                <a:pt x="4284" y="7291"/>
                              </a:moveTo>
                              <a:cubicBezTo>
                                <a:pt x="4277" y="7316"/>
                                <a:pt x="4274" y="7344"/>
                                <a:pt x="4270" y="7371"/>
                              </a:cubicBezTo>
                              <a:cubicBezTo>
                                <a:pt x="4264" y="7417"/>
                                <a:pt x="4260" y="7467"/>
                                <a:pt x="4263" y="7513"/>
                              </a:cubicBezTo>
                              <a:cubicBezTo>
                                <a:pt x="4264" y="7524"/>
                                <a:pt x="4264" y="7578"/>
                                <a:pt x="4289" y="7569"/>
                              </a:cubicBezTo>
                              <a:cubicBezTo>
                                <a:pt x="4294" y="7566"/>
                                <a:pt x="4298" y="7564"/>
                                <a:pt x="4303" y="7561"/>
                              </a:cubicBezTo>
                            </a:path>
                            <a:path w="4209" h="1977">
                              <a:moveTo>
                                <a:pt x="4405" y="7317"/>
                              </a:moveTo>
                              <a:cubicBezTo>
                                <a:pt x="4410" y="7344"/>
                                <a:pt x="4404" y="7373"/>
                                <a:pt x="4401" y="7401"/>
                              </a:cubicBezTo>
                              <a:cubicBezTo>
                                <a:pt x="4396" y="7447"/>
                                <a:pt x="4395" y="7492"/>
                                <a:pt x="4392" y="7539"/>
                              </a:cubicBezTo>
                              <a:cubicBezTo>
                                <a:pt x="4391" y="7557"/>
                                <a:pt x="4390" y="7569"/>
                                <a:pt x="4389" y="7569"/>
                              </a:cubicBezTo>
                            </a:path>
                            <a:path w="4209" h="1977">
                              <a:moveTo>
                                <a:pt x="4190" y="7299"/>
                              </a:moveTo>
                              <a:cubicBezTo>
                                <a:pt x="4169" y="7295"/>
                                <a:pt x="4150" y="7295"/>
                                <a:pt x="4138" y="7298"/>
                              </a:cubicBezTo>
                              <a:cubicBezTo>
                                <a:pt x="4183" y="7291"/>
                                <a:pt x="4228" y="7285"/>
                                <a:pt x="4273" y="7280"/>
                              </a:cubicBezTo>
                              <a:cubicBezTo>
                                <a:pt x="4380" y="7267"/>
                                <a:pt x="4490" y="7261"/>
                                <a:pt x="4598" y="7258"/>
                              </a:cubicBezTo>
                              <a:cubicBezTo>
                                <a:pt x="4664" y="7256"/>
                                <a:pt x="4728" y="7259"/>
                                <a:pt x="4793" y="7265"/>
                              </a:cubicBezTo>
                            </a:path>
                            <a:path w="4209" h="1977">
                              <a:moveTo>
                                <a:pt x="4063" y="7758"/>
                              </a:moveTo>
                              <a:cubicBezTo>
                                <a:pt x="4055" y="7774"/>
                                <a:pt x="4052" y="7779"/>
                                <a:pt x="4062" y="7790"/>
                              </a:cubicBezTo>
                              <a:cubicBezTo>
                                <a:pt x="4113" y="7794"/>
                                <a:pt x="4154" y="7780"/>
                                <a:pt x="4204" y="7769"/>
                              </a:cubicBezTo>
                              <a:cubicBezTo>
                                <a:pt x="4282" y="7751"/>
                                <a:pt x="4359" y="7733"/>
                                <a:pt x="4438" y="7721"/>
                              </a:cubicBezTo>
                              <a:cubicBezTo>
                                <a:pt x="4483" y="7716"/>
                                <a:pt x="4495" y="7714"/>
                                <a:pt x="4524" y="7711"/>
                              </a:cubicBezTo>
                            </a:path>
                            <a:path w="4209" h="1977">
                              <a:moveTo>
                                <a:pt x="4317" y="7887"/>
                              </a:moveTo>
                              <a:cubicBezTo>
                                <a:pt x="4299" y="7908"/>
                                <a:pt x="4282" y="7924"/>
                                <a:pt x="4270" y="7949"/>
                              </a:cubicBezTo>
                              <a:cubicBezTo>
                                <a:pt x="4290" y="7964"/>
                                <a:pt x="4314" y="7972"/>
                                <a:pt x="4336" y="7987"/>
                              </a:cubicBezTo>
                              <a:cubicBezTo>
                                <a:pt x="4353" y="7999"/>
                                <a:pt x="4384" y="8019"/>
                                <a:pt x="4389" y="8041"/>
                              </a:cubicBezTo>
                              <a:cubicBezTo>
                                <a:pt x="4394" y="8062"/>
                                <a:pt x="4364" y="8076"/>
                                <a:pt x="4351" y="8087"/>
                              </a:cubicBezTo>
                              <a:cubicBezTo>
                                <a:pt x="4339" y="8097"/>
                                <a:pt x="4337" y="8102"/>
                                <a:pt x="4335" y="8116"/>
                              </a:cubicBezTo>
                              <a:cubicBezTo>
                                <a:pt x="4376" y="8133"/>
                                <a:pt x="4408" y="8129"/>
                                <a:pt x="4451" y="8122"/>
                              </a:cubicBezTo>
                              <a:cubicBezTo>
                                <a:pt x="4512" y="8111"/>
                                <a:pt x="4534" y="8106"/>
                                <a:pt x="4570" y="8083"/>
                              </a:cubicBezTo>
                            </a:path>
                            <a:path w="4209" h="1977">
                              <a:moveTo>
                                <a:pt x="6062" y="7909"/>
                              </a:moveTo>
                              <a:cubicBezTo>
                                <a:pt x="6070" y="7895"/>
                                <a:pt x="6074" y="7889"/>
                                <a:pt x="6086" y="7876"/>
                              </a:cubicBezTo>
                              <a:cubicBezTo>
                                <a:pt x="6108" y="7852"/>
                                <a:pt x="6152" y="7855"/>
                                <a:pt x="6181" y="7863"/>
                              </a:cubicBezTo>
                              <a:cubicBezTo>
                                <a:pt x="6267" y="7887"/>
                                <a:pt x="6308" y="7973"/>
                                <a:pt x="6286" y="8056"/>
                              </a:cubicBezTo>
                              <a:cubicBezTo>
                                <a:pt x="6266" y="8131"/>
                                <a:pt x="6213" y="8201"/>
                                <a:pt x="6160" y="8257"/>
                              </a:cubicBezTo>
                              <a:cubicBezTo>
                                <a:pt x="6124" y="8295"/>
                                <a:pt x="6072" y="8328"/>
                                <a:pt x="6045" y="8374"/>
                              </a:cubicBezTo>
                              <a:cubicBezTo>
                                <a:pt x="6045" y="8376"/>
                                <a:pt x="6044" y="8379"/>
                                <a:pt x="6044" y="8381"/>
                              </a:cubicBezTo>
                              <a:cubicBezTo>
                                <a:pt x="6098" y="8377"/>
                                <a:pt x="6145" y="8355"/>
                                <a:pt x="6196" y="8335"/>
                              </a:cubicBezTo>
                              <a:cubicBezTo>
                                <a:pt x="6291" y="8298"/>
                                <a:pt x="6371" y="8250"/>
                                <a:pt x="6454" y="8191"/>
                              </a:cubicBezTo>
                            </a:path>
                            <a:path w="4209" h="1977">
                              <a:moveTo>
                                <a:pt x="6637" y="7720"/>
                              </a:moveTo>
                              <a:cubicBezTo>
                                <a:pt x="6637" y="7759"/>
                                <a:pt x="6640" y="7797"/>
                                <a:pt x="6645" y="7836"/>
                              </a:cubicBezTo>
                              <a:cubicBezTo>
                                <a:pt x="6657" y="7931"/>
                                <a:pt x="6669" y="8026"/>
                                <a:pt x="6678" y="8121"/>
                              </a:cubicBezTo>
                              <a:cubicBezTo>
                                <a:pt x="6686" y="8207"/>
                                <a:pt x="6692" y="8298"/>
                                <a:pt x="6668" y="8382"/>
                              </a:cubicBezTo>
                              <a:cubicBezTo>
                                <a:pt x="6660" y="8410"/>
                                <a:pt x="6638" y="8470"/>
                                <a:pt x="6596" y="8446"/>
                              </a:cubicBezTo>
                              <a:cubicBezTo>
                                <a:pt x="6588" y="8438"/>
                                <a:pt x="6579" y="8431"/>
                                <a:pt x="6571" y="8423"/>
                              </a:cubicBezTo>
                            </a:path>
                            <a:path w="4209" h="1977">
                              <a:moveTo>
                                <a:pt x="6154" y="7845"/>
                              </a:moveTo>
                              <a:cubicBezTo>
                                <a:pt x="6025" y="7853"/>
                                <a:pt x="5954" y="7883"/>
                                <a:pt x="5876" y="7996"/>
                              </a:cubicBezTo>
                              <a:cubicBezTo>
                                <a:pt x="5799" y="8108"/>
                                <a:pt x="5772" y="8240"/>
                                <a:pt x="5833" y="8366"/>
                              </a:cubicBezTo>
                              <a:cubicBezTo>
                                <a:pt x="5890" y="8484"/>
                                <a:pt x="6012" y="8508"/>
                                <a:pt x="6130" y="8488"/>
                              </a:cubicBezTo>
                              <a:cubicBezTo>
                                <a:pt x="6162" y="8479"/>
                                <a:pt x="6195" y="8470"/>
                                <a:pt x="6227" y="8461"/>
                              </a:cubicBezTo>
                            </a:path>
                            <a:path w="4209" h="1977">
                              <a:moveTo>
                                <a:pt x="6952" y="7380"/>
                              </a:moveTo>
                              <a:cubicBezTo>
                                <a:pt x="6942" y="7403"/>
                                <a:pt x="6932" y="7427"/>
                                <a:pt x="6921" y="7450"/>
                              </a:cubicBezTo>
                              <a:cubicBezTo>
                                <a:pt x="6901" y="7489"/>
                                <a:pt x="6888" y="7523"/>
                                <a:pt x="6885" y="7568"/>
                              </a:cubicBezTo>
                              <a:cubicBezTo>
                                <a:pt x="6883" y="7597"/>
                                <a:pt x="6885" y="7636"/>
                                <a:pt x="6920" y="7645"/>
                              </a:cubicBezTo>
                              <a:cubicBezTo>
                                <a:pt x="6964" y="7657"/>
                                <a:pt x="7007" y="7635"/>
                                <a:pt x="7041" y="7611"/>
                              </a:cubicBezTo>
                              <a:cubicBezTo>
                                <a:pt x="7077" y="7586"/>
                                <a:pt x="7099" y="7557"/>
                                <a:pt x="7125" y="7523"/>
                              </a:cubicBezTo>
                            </a:path>
                            <a:path w="4209" h="1977">
                              <a:moveTo>
                                <a:pt x="7132" y="7409"/>
                              </a:moveTo>
                              <a:cubicBezTo>
                                <a:pt x="7102" y="7458"/>
                                <a:pt x="7079" y="7509"/>
                                <a:pt x="7059" y="7563"/>
                              </a:cubicBezTo>
                              <a:cubicBezTo>
                                <a:pt x="7029" y="7642"/>
                                <a:pt x="7026" y="7715"/>
                                <a:pt x="7025" y="7799"/>
                              </a:cubicBezTo>
                              <a:cubicBezTo>
                                <a:pt x="7025" y="7841"/>
                                <a:pt x="7018" y="7876"/>
                                <a:pt x="7046" y="7907"/>
                              </a:cubicBezTo>
                            </a:path>
                            <a:path w="4209" h="1977">
                              <a:moveTo>
                                <a:pt x="7259" y="8199"/>
                              </a:moveTo>
                              <a:cubicBezTo>
                                <a:pt x="7242" y="8209"/>
                                <a:pt x="7228" y="8219"/>
                                <a:pt x="7214" y="8232"/>
                              </a:cubicBezTo>
                              <a:cubicBezTo>
                                <a:pt x="7251" y="8218"/>
                                <a:pt x="7288" y="8210"/>
                                <a:pt x="7326" y="8199"/>
                              </a:cubicBezTo>
                              <a:cubicBezTo>
                                <a:pt x="7425" y="8170"/>
                                <a:pt x="7530" y="8152"/>
                                <a:pt x="7626" y="8113"/>
                              </a:cubicBezTo>
                              <a:cubicBezTo>
                                <a:pt x="7639" y="8106"/>
                                <a:pt x="7653" y="8100"/>
                                <a:pt x="7666" y="8093"/>
                              </a:cubicBezTo>
                            </a:path>
                            <a:path w="4209" h="1977">
                              <a:moveTo>
                                <a:pt x="5866" y="7327"/>
                              </a:moveTo>
                              <a:cubicBezTo>
                                <a:pt x="5792" y="7395"/>
                                <a:pt x="5758" y="7477"/>
                                <a:pt x="5720" y="7570"/>
                              </a:cubicBezTo>
                              <a:cubicBezTo>
                                <a:pt x="5634" y="7781"/>
                                <a:pt x="5590" y="7999"/>
                                <a:pt x="5600" y="8228"/>
                              </a:cubicBezTo>
                              <a:cubicBezTo>
                                <a:pt x="5608" y="8416"/>
                                <a:pt x="5666" y="8638"/>
                                <a:pt x="5841" y="8740"/>
                              </a:cubicBezTo>
                              <a:cubicBezTo>
                                <a:pt x="5968" y="8785"/>
                                <a:pt x="6010" y="8800"/>
                                <a:pt x="6103" y="8788"/>
                              </a:cubicBezTo>
                            </a:path>
                            <a:path w="4209" h="1977">
                              <a:moveTo>
                                <a:pt x="5571" y="7042"/>
                              </a:moveTo>
                              <a:cubicBezTo>
                                <a:pt x="5558" y="7035"/>
                                <a:pt x="5540" y="7021"/>
                                <a:pt x="5532" y="7016"/>
                              </a:cubicBezTo>
                              <a:cubicBezTo>
                                <a:pt x="5512" y="7003"/>
                                <a:pt x="5500" y="7000"/>
                                <a:pt x="5476" y="6998"/>
                              </a:cubicBezTo>
                              <a:cubicBezTo>
                                <a:pt x="5438" y="6994"/>
                                <a:pt x="5399" y="7006"/>
                                <a:pt x="5362" y="7014"/>
                              </a:cubicBezTo>
                              <a:cubicBezTo>
                                <a:pt x="5329" y="7021"/>
                                <a:pt x="5298" y="7028"/>
                                <a:pt x="5272" y="7051"/>
                              </a:cubicBezTo>
                              <a:cubicBezTo>
                                <a:pt x="5241" y="7078"/>
                                <a:pt x="5226" y="7120"/>
                                <a:pt x="5216" y="7158"/>
                              </a:cubicBezTo>
                              <a:cubicBezTo>
                                <a:pt x="5189" y="7259"/>
                                <a:pt x="5184" y="7369"/>
                                <a:pt x="5174" y="7473"/>
                              </a:cubicBezTo>
                              <a:cubicBezTo>
                                <a:pt x="5158" y="7644"/>
                                <a:pt x="5149" y="7816"/>
                                <a:pt x="5151" y="7987"/>
                              </a:cubicBezTo>
                              <a:cubicBezTo>
                                <a:pt x="5153" y="8132"/>
                                <a:pt x="5164" y="8281"/>
                                <a:pt x="5207" y="8420"/>
                              </a:cubicBezTo>
                              <a:cubicBezTo>
                                <a:pt x="5238" y="8520"/>
                                <a:pt x="5294" y="8622"/>
                                <a:pt x="5404" y="8647"/>
                              </a:cubicBezTo>
                              <a:cubicBezTo>
                                <a:pt x="5464" y="8661"/>
                                <a:pt x="5505" y="8632"/>
                                <a:pt x="5558" y="86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58,6998" coordsize="4209,1977" path="m3474,8272c3460,8333,3456,8392,3462,8455c3469,8527,3480,8606,3516,8671c3540,8713,3575,8738,3613,8700c3668,8645,3690,8554,3704,8480c3728,8355,3729,8220,3726,8093c3722,7945,3697,7799,3699,7651c3702,7609,3701,7598,3713,7574c3764,7570,3762,7572,3811,7611c3852,7644,3890,7679,3929,7713em4020,8770c3990,8791,3966,8815,3943,8843c3922,8869,3878,8915,3891,8954c3905,8996,3983,8961,4003,8949c4060,8914,4113,8857,4135,8794c4145,8748,4148,8733,4141,8701em4284,7291c4277,7316,4274,7344,4270,7371c4264,7417,4260,7467,4263,7513c4264,7524,4264,7578,4289,7569c4294,7566,4298,7564,4303,7561em4405,7317c4410,7344,4404,7373,4401,7401c4396,7447,4395,7492,4392,7539c4391,7557,4390,7569,4389,7569em4190,7299c4169,7295,4150,7295,4138,7298c4183,7291,4228,7285,4273,7280c4380,7267,4490,7261,4598,7258c4664,7256,4728,7259,4793,7265em4063,7758c4055,7774,4052,7779,4062,7790c4113,7794,4154,7780,4204,7769c4282,7751,4359,7733,4438,7721c4483,7716,4495,7714,4524,7711em4317,7887c4299,7908,4282,7924,4270,7949c4290,7964,4314,7972,4336,7987c4353,7999,4384,8019,4389,8041c4394,8062,4364,8076,4351,8087c4339,8097,4337,8102,4335,8116c4376,8133,4408,8129,4451,8122c4512,8111,4534,8106,4570,8083em6062,7909c6070,7895,6074,7889,6086,7876c6108,7852,6152,7855,6181,7863c6267,7887,6308,7973,6286,8056c6266,8131,6213,8201,6160,8257c6124,8295,6072,8328,6045,8374c6045,8376,6044,8379,6044,8381c6098,8377,6145,8355,6196,8335c6291,8298,6371,8250,6454,8191em6637,7720c6637,7759,6640,7797,6645,7836c6657,7931,6669,8026,6678,8121c6686,8207,6692,8298,6668,8382c6660,8410,6638,8470,6596,8446c6588,8438,6579,8431,6571,8423em6154,7845c6025,7853,5954,7883,5876,7996c5799,8108,5772,8240,5833,8366c5890,8484,6012,8508,6130,8488c6162,8479,6195,8470,6227,8461em6952,7380c6942,7403,6932,7427,6921,7450c6901,7489,6888,7523,6885,7568c6883,7597,6885,7636,6920,7645c6964,7657,7007,7635,7041,7611c7077,7586,7099,7557,7125,7523em7132,7409c7102,7458,7079,7509,7059,7563c7029,7642,7026,7715,7025,7799c7025,7841,7018,7876,7046,7907em7259,8199c7242,8209,7228,8219,7214,8232c7251,8218,7288,8210,7326,8199c7425,8170,7530,8152,7626,8113c7639,8106,7653,8100,7666,8093em5866,7327c5792,7395,5758,7477,5720,7570c5634,7781,5590,7999,5600,8228c5608,8416,5666,8638,5841,8740c5968,8785,6010,8800,6103,8788em5571,7042c5558,7035,5540,7021,5532,7016c5512,7003,5500,7000,5476,6998c5438,6994,5399,7006,5362,7014c5329,7021,5298,7028,5272,7051c5241,7078,5226,7120,5216,7158c5189,7259,5184,7369,5174,7473c5158,7644,5149,7816,5151,7987c5153,8132,5164,8281,5207,8420c5238,8520,5294,8622,5404,8647c5464,8661,5505,8632,5558,8609e" stroked="t" o:allowincell="f" style="position:absolute;margin-left:8pt;margin-top:126.35pt;width:119.3pt;height:5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1822450</wp:posOffset>
                </wp:positionH>
                <wp:positionV relativeFrom="paragraph">
                  <wp:posOffset>1555750</wp:posOffset>
                </wp:positionV>
                <wp:extent cx="1479550" cy="654050"/>
                <wp:effectExtent l="6350" t="6350" r="6985" b="635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65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9" h="1818">
                              <a:moveTo>
                                <a:pt x="8487" y="7275"/>
                              </a:moveTo>
                              <a:cubicBezTo>
                                <a:pt x="8473" y="7278"/>
                                <a:pt x="8474" y="7276"/>
                                <a:pt x="8471" y="7299"/>
                              </a:cubicBezTo>
                              <a:cubicBezTo>
                                <a:pt x="8463" y="7357"/>
                                <a:pt x="8465" y="7413"/>
                                <a:pt x="8468" y="7471"/>
                              </a:cubicBezTo>
                              <a:cubicBezTo>
                                <a:pt x="8472" y="7565"/>
                                <a:pt x="8489" y="7660"/>
                                <a:pt x="8486" y="7754"/>
                              </a:cubicBezTo>
                              <a:cubicBezTo>
                                <a:pt x="8482" y="7781"/>
                                <a:pt x="8481" y="7789"/>
                                <a:pt x="8482" y="7806"/>
                              </a:cubicBezTo>
                            </a:path>
                            <a:path w="4109" h="1818">
                              <a:moveTo>
                                <a:pt x="8274" y="7871"/>
                              </a:moveTo>
                              <a:cubicBezTo>
                                <a:pt x="8253" y="7889"/>
                                <a:pt x="8247" y="7892"/>
                                <a:pt x="8238" y="7907"/>
                              </a:cubicBezTo>
                              <a:cubicBezTo>
                                <a:pt x="8268" y="7937"/>
                                <a:pt x="8317" y="7909"/>
                                <a:pt x="8356" y="7902"/>
                              </a:cubicBezTo>
                              <a:cubicBezTo>
                                <a:pt x="8462" y="7884"/>
                                <a:pt x="8570" y="7881"/>
                                <a:pt x="8676" y="7867"/>
                              </a:cubicBezTo>
                              <a:cubicBezTo>
                                <a:pt x="8699" y="7864"/>
                                <a:pt x="8721" y="7860"/>
                                <a:pt x="8744" y="7857"/>
                              </a:cubicBezTo>
                            </a:path>
                            <a:path w="4109" h="1818">
                              <a:moveTo>
                                <a:pt x="8605" y="8093"/>
                              </a:moveTo>
                              <a:cubicBezTo>
                                <a:pt x="8569" y="8128"/>
                                <a:pt x="8532" y="8161"/>
                                <a:pt x="8501" y="8200"/>
                              </a:cubicBezTo>
                              <a:cubicBezTo>
                                <a:pt x="8460" y="8252"/>
                                <a:pt x="8432" y="8307"/>
                                <a:pt x="8419" y="8373"/>
                              </a:cubicBezTo>
                              <a:cubicBezTo>
                                <a:pt x="8410" y="8417"/>
                                <a:pt x="8400" y="8492"/>
                                <a:pt x="8440" y="8525"/>
                              </a:cubicBezTo>
                              <a:cubicBezTo>
                                <a:pt x="8477" y="8555"/>
                                <a:pt x="8536" y="8516"/>
                                <a:pt x="8562" y="8491"/>
                              </a:cubicBezTo>
                              <a:cubicBezTo>
                                <a:pt x="8594" y="8461"/>
                                <a:pt x="8625" y="8416"/>
                                <a:pt x="8612" y="8371"/>
                              </a:cubicBezTo>
                              <a:cubicBezTo>
                                <a:pt x="8601" y="8334"/>
                                <a:pt x="8568" y="8338"/>
                                <a:pt x="8539" y="8346"/>
                              </a:cubicBezTo>
                              <a:cubicBezTo>
                                <a:pt x="8535" y="8347"/>
                                <a:pt x="8478" y="8362"/>
                                <a:pt x="8501" y="8373"/>
                              </a:cubicBezTo>
                              <a:cubicBezTo>
                                <a:pt x="8515" y="8367"/>
                                <a:pt x="8521" y="8363"/>
                                <a:pt x="8529" y="8356"/>
                              </a:cubicBezTo>
                            </a:path>
                            <a:path w="4109" h="1818">
                              <a:moveTo>
                                <a:pt x="9238" y="7642"/>
                              </a:moveTo>
                              <a:cubicBezTo>
                                <a:pt x="9242" y="7630"/>
                                <a:pt x="9244" y="7619"/>
                                <a:pt x="9251" y="7607"/>
                              </a:cubicBezTo>
                              <a:cubicBezTo>
                                <a:pt x="9267" y="7582"/>
                                <a:pt x="9307" y="7578"/>
                                <a:pt x="9333" y="7577"/>
                              </a:cubicBezTo>
                              <a:cubicBezTo>
                                <a:pt x="9375" y="7576"/>
                                <a:pt x="9418" y="7594"/>
                                <a:pt x="9443" y="7629"/>
                              </a:cubicBezTo>
                              <a:cubicBezTo>
                                <a:pt x="9476" y="7674"/>
                                <a:pt x="9463" y="7734"/>
                                <a:pt x="9441" y="7781"/>
                              </a:cubicBezTo>
                              <a:cubicBezTo>
                                <a:pt x="9413" y="7841"/>
                                <a:pt x="9368" y="7889"/>
                                <a:pt x="9328" y="7941"/>
                              </a:cubicBezTo>
                              <a:cubicBezTo>
                                <a:pt x="9310" y="7965"/>
                                <a:pt x="9305" y="7972"/>
                                <a:pt x="9296" y="7988"/>
                              </a:cubicBezTo>
                              <a:cubicBezTo>
                                <a:pt x="9327" y="7989"/>
                                <a:pt x="9366" y="7981"/>
                                <a:pt x="9404" y="7963"/>
                              </a:cubicBezTo>
                              <a:cubicBezTo>
                                <a:pt x="9486" y="7923"/>
                                <a:pt x="9554" y="7862"/>
                                <a:pt x="9623" y="7803"/>
                              </a:cubicBezTo>
                            </a:path>
                            <a:path w="4109" h="1818">
                              <a:moveTo>
                                <a:pt x="9844" y="7415"/>
                              </a:moveTo>
                              <a:cubicBezTo>
                                <a:pt x="9828" y="7483"/>
                                <a:pt x="9813" y="7551"/>
                                <a:pt x="9799" y="7620"/>
                              </a:cubicBezTo>
                              <a:cubicBezTo>
                                <a:pt x="9780" y="7712"/>
                                <a:pt x="9769" y="7803"/>
                                <a:pt x="9755" y="7896"/>
                              </a:cubicBezTo>
                              <a:cubicBezTo>
                                <a:pt x="9747" y="7947"/>
                                <a:pt x="9740" y="8022"/>
                                <a:pt x="9708" y="8065"/>
                              </a:cubicBezTo>
                              <a:cubicBezTo>
                                <a:pt x="9696" y="8072"/>
                                <a:pt x="9692" y="8074"/>
                                <a:pt x="9688" y="8059"/>
                              </a:cubicBezTo>
                            </a:path>
                            <a:path w="4109" h="1818">
                              <a:moveTo>
                                <a:pt x="9383" y="7443"/>
                              </a:moveTo>
                              <a:cubicBezTo>
                                <a:pt x="9260" y="7519"/>
                                <a:pt x="9173" y="7593"/>
                                <a:pt x="9115" y="7732"/>
                              </a:cubicBezTo>
                              <a:cubicBezTo>
                                <a:pt x="9061" y="7862"/>
                                <a:pt x="9056" y="7997"/>
                                <a:pt x="9160" y="8104"/>
                              </a:cubicBezTo>
                              <a:cubicBezTo>
                                <a:pt x="9236" y="8182"/>
                                <a:pt x="9316" y="8175"/>
                                <a:pt x="9413" y="8180"/>
                              </a:cubicBezTo>
                            </a:path>
                            <a:path w="4109" h="1818">
                              <a:moveTo>
                                <a:pt x="10232" y="7094"/>
                              </a:moveTo>
                              <a:cubicBezTo>
                                <a:pt x="10204" y="7123"/>
                                <a:pt x="10176" y="7151"/>
                                <a:pt x="10152" y="7183"/>
                              </a:cubicBezTo>
                              <a:cubicBezTo>
                                <a:pt x="10114" y="7235"/>
                                <a:pt x="10080" y="7303"/>
                                <a:pt x="10072" y="7367"/>
                              </a:cubicBezTo>
                              <a:cubicBezTo>
                                <a:pt x="10065" y="7418"/>
                                <a:pt x="10077" y="7481"/>
                                <a:pt x="10136" y="7494"/>
                              </a:cubicBezTo>
                              <a:cubicBezTo>
                                <a:pt x="10187" y="7505"/>
                                <a:pt x="10250" y="7471"/>
                                <a:pt x="10282" y="7433"/>
                              </a:cubicBezTo>
                              <a:cubicBezTo>
                                <a:pt x="10304" y="7406"/>
                                <a:pt x="10316" y="7359"/>
                                <a:pt x="10276" y="7343"/>
                              </a:cubicBezTo>
                              <a:cubicBezTo>
                                <a:pt x="10235" y="7327"/>
                                <a:pt x="10175" y="7354"/>
                                <a:pt x="10143" y="7380"/>
                              </a:cubicBezTo>
                              <a:cubicBezTo>
                                <a:pt x="10129" y="7391"/>
                                <a:pt x="10098" y="7442"/>
                                <a:pt x="10136" y="7445"/>
                              </a:cubicBezTo>
                              <a:cubicBezTo>
                                <a:pt x="10144" y="7444"/>
                                <a:pt x="10152" y="7442"/>
                                <a:pt x="10160" y="7441"/>
                              </a:cubicBezTo>
                            </a:path>
                            <a:path w="4109" h="1818">
                              <a:moveTo>
                                <a:pt x="10491" y="6861"/>
                              </a:moveTo>
                              <a:cubicBezTo>
                                <a:pt x="10571" y="6933"/>
                                <a:pt x="10591" y="7007"/>
                                <a:pt x="10604" y="7119"/>
                              </a:cubicBezTo>
                              <a:cubicBezTo>
                                <a:pt x="10628" y="7323"/>
                                <a:pt x="10615" y="7539"/>
                                <a:pt x="10585" y="7741"/>
                              </a:cubicBezTo>
                              <a:cubicBezTo>
                                <a:pt x="10555" y="7940"/>
                                <a:pt x="10505" y="8152"/>
                                <a:pt x="10416" y="8334"/>
                              </a:cubicBezTo>
                              <a:cubicBezTo>
                                <a:pt x="10358" y="8452"/>
                                <a:pt x="10277" y="8555"/>
                                <a:pt x="10157" y="8612"/>
                              </a:cubicBezTo>
                              <a:cubicBezTo>
                                <a:pt x="10069" y="8653"/>
                                <a:pt x="9976" y="8663"/>
                                <a:pt x="9882" y="8678"/>
                              </a:cubicBezTo>
                            </a:path>
                            <a:path w="4109" h="1818">
                              <a:moveTo>
                                <a:pt x="11051" y="7956"/>
                              </a:moveTo>
                              <a:cubicBezTo>
                                <a:pt x="11026" y="7962"/>
                                <a:pt x="10999" y="7966"/>
                                <a:pt x="10975" y="7974"/>
                              </a:cubicBezTo>
                              <a:cubicBezTo>
                                <a:pt x="10973" y="7975"/>
                                <a:pt x="10972" y="7975"/>
                                <a:pt x="10970" y="7976"/>
                              </a:cubicBezTo>
                              <a:cubicBezTo>
                                <a:pt x="11014" y="7977"/>
                                <a:pt x="11062" y="7968"/>
                                <a:pt x="11106" y="7963"/>
                              </a:cubicBezTo>
                              <a:cubicBezTo>
                                <a:pt x="11208" y="7952"/>
                                <a:pt x="11306" y="7935"/>
                                <a:pt x="11406" y="7911"/>
                              </a:cubicBezTo>
                              <a:cubicBezTo>
                                <a:pt x="11433" y="7904"/>
                                <a:pt x="11459" y="7898"/>
                                <a:pt x="11486" y="7891"/>
                              </a:cubicBezTo>
                            </a:path>
                            <a:path w="4109" h="1818">
                              <a:moveTo>
                                <a:pt x="12131" y="7377"/>
                              </a:moveTo>
                              <a:cubicBezTo>
                                <a:pt x="12077" y="7343"/>
                                <a:pt x="12032" y="7374"/>
                                <a:pt x="11978" y="7407"/>
                              </a:cubicBezTo>
                              <a:cubicBezTo>
                                <a:pt x="11871" y="7473"/>
                                <a:pt x="11786" y="7567"/>
                                <a:pt x="11729" y="7679"/>
                              </a:cubicBezTo>
                              <a:cubicBezTo>
                                <a:pt x="11680" y="7775"/>
                                <a:pt x="11648" y="7889"/>
                                <a:pt x="11743" y="7967"/>
                              </a:cubicBezTo>
                              <a:cubicBezTo>
                                <a:pt x="11836" y="8043"/>
                                <a:pt x="11972" y="8021"/>
                                <a:pt x="12076" y="7987"/>
                              </a:cubicBezTo>
                              <a:cubicBezTo>
                                <a:pt x="12176" y="7955"/>
                                <a:pt x="12297" y="7888"/>
                                <a:pt x="12336" y="7782"/>
                              </a:cubicBezTo>
                              <a:cubicBezTo>
                                <a:pt x="12369" y="7691"/>
                                <a:pt x="12329" y="7607"/>
                                <a:pt x="12278" y="7533"/>
                              </a:cubicBezTo>
                              <a:cubicBezTo>
                                <a:pt x="12243" y="7482"/>
                                <a:pt x="12199" y="7437"/>
                                <a:pt x="12162" y="73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38,6861" coordsize="4109,1818" path="m8487,7275c8473,7278,8474,7276,8471,7299c8463,7357,8465,7413,8468,7471c8472,7565,8489,7660,8486,7754c8482,7781,8481,7789,8482,7806em8274,7871c8253,7889,8247,7892,8238,7907c8268,7937,8317,7909,8356,7902c8462,7884,8570,7881,8676,7867c8699,7864,8721,7860,8744,7857em8605,8093c8569,8128,8532,8161,8501,8200c8460,8252,8432,8307,8419,8373c8410,8417,8400,8492,8440,8525c8477,8555,8536,8516,8562,8491c8594,8461,8625,8416,8612,8371c8601,8334,8568,8338,8539,8346c8535,8347,8478,8362,8501,8373c8515,8367,8521,8363,8529,8356em9238,7642c9242,7630,9244,7619,9251,7607c9267,7582,9307,7578,9333,7577c9375,7576,9418,7594,9443,7629c9476,7674,9463,7734,9441,7781c9413,7841,9368,7889,9328,7941c9310,7965,9305,7972,9296,7988c9327,7989,9366,7981,9404,7963c9486,7923,9554,7862,9623,7803em9844,7415c9828,7483,9813,7551,9799,7620c9780,7712,9769,7803,9755,7896c9747,7947,9740,8022,9708,8065c9696,8072,9692,8074,9688,8059em9383,7443c9260,7519,9173,7593,9115,7732c9061,7862,9056,7997,9160,8104c9236,8182,9316,8175,9413,8180em10232,7094c10204,7123,10176,7151,10152,7183c10114,7235,10080,7303,10072,7367c10065,7418,10077,7481,10136,7494c10187,7505,10250,7471,10282,7433c10304,7406,10316,7359,10276,7343c10235,7327,10175,7354,10143,7380c10129,7391,10098,7442,10136,7445c10144,7444,10152,7442,10160,7441em10491,6861c10571,6933,10591,7007,10604,7119c10628,7323,10615,7539,10585,7741c10555,7940,10505,8152,10416,8334c10358,8452,10277,8555,10157,8612c10069,8653,9976,8663,9882,8678em11051,7956c11026,7962,10999,7966,10975,7974c10973,7975,10972,7975,10970,7976c11014,7977,11062,7968,11106,7963c11208,7952,11306,7935,11406,7911c11433,7904,11459,7898,11486,7891em12131,7377c12077,7343,12032,7374,11978,7407c11871,7473,11786,7567,11729,7679c11680,7775,11648,7889,11743,7967c11836,8043,11972,8021,12076,7987c12176,7955,12297,7888,12336,7782c12369,7691,12329,7607,12278,7533c12243,7482,12199,7437,12162,7387e" stroked="t" o:allowincell="f" style="position:absolute;margin-left:143.5pt;margin-top:122.5pt;width:116.45pt;height:5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3472815</wp:posOffset>
                </wp:positionH>
                <wp:positionV relativeFrom="paragraph">
                  <wp:posOffset>1503045</wp:posOffset>
                </wp:positionV>
                <wp:extent cx="208915" cy="581660"/>
                <wp:effectExtent l="7620" t="6350" r="6350" b="635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58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1615">
                              <a:moveTo>
                                <a:pt x="12831" y="6801"/>
                              </a:moveTo>
                              <a:cubicBezTo>
                                <a:pt x="12835" y="6794"/>
                                <a:pt x="12805" y="6790"/>
                                <a:pt x="12833" y="6772"/>
                              </a:cubicBezTo>
                              <a:cubicBezTo>
                                <a:pt x="12874" y="6746"/>
                                <a:pt x="12947" y="6740"/>
                                <a:pt x="12993" y="6732"/>
                              </a:cubicBezTo>
                              <a:cubicBezTo>
                                <a:pt x="13082" y="6717"/>
                                <a:pt x="13176" y="6707"/>
                                <a:pt x="13265" y="6724"/>
                              </a:cubicBezTo>
                              <a:cubicBezTo>
                                <a:pt x="13359" y="6742"/>
                                <a:pt x="13400" y="6793"/>
                                <a:pt x="13401" y="6889"/>
                              </a:cubicBezTo>
                              <a:cubicBezTo>
                                <a:pt x="13403" y="7127"/>
                                <a:pt x="13279" y="7359"/>
                                <a:pt x="13232" y="7589"/>
                              </a:cubicBezTo>
                              <a:cubicBezTo>
                                <a:pt x="13204" y="7729"/>
                                <a:pt x="13188" y="7879"/>
                                <a:pt x="13198" y="8022"/>
                              </a:cubicBezTo>
                              <a:cubicBezTo>
                                <a:pt x="13203" y="8093"/>
                                <a:pt x="13247" y="8225"/>
                                <a:pt x="13180" y="8283"/>
                              </a:cubicBezTo>
                              <a:cubicBezTo>
                                <a:pt x="13121" y="8334"/>
                                <a:pt x="13053" y="8340"/>
                                <a:pt x="12979" y="8314"/>
                              </a:cubicBezTo>
                              <a:cubicBezTo>
                                <a:pt x="12965" y="8307"/>
                                <a:pt x="12951" y="8301"/>
                                <a:pt x="12937" y="82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21,6715" coordsize="581,1615" path="m12831,6801c12835,6794,12805,6790,12833,6772c12874,6746,12947,6740,12993,6732c13082,6717,13176,6707,13265,6724c13359,6742,13400,6793,13401,6889c13403,7127,13279,7359,13232,7589c13204,7729,13188,7879,13198,8022c13203,8093,13247,8225,13180,8283c13121,8334,13053,8340,12979,8314c12965,8307,12951,8301,12937,8294e" stroked="t" o:allowincell="f" style="position:absolute;margin-left:273.45pt;margin-top:118.35pt;width:16.4pt;height:45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3911600</wp:posOffset>
                </wp:positionH>
                <wp:positionV relativeFrom="paragraph">
                  <wp:posOffset>1550670</wp:posOffset>
                </wp:positionV>
                <wp:extent cx="492125" cy="401955"/>
                <wp:effectExtent l="6985" t="6985" r="5715" b="571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6" h="1116">
                              <a:moveTo>
                                <a:pt x="14374" y="7493"/>
                              </a:moveTo>
                              <a:cubicBezTo>
                                <a:pt x="14346" y="7507"/>
                                <a:pt x="14321" y="7523"/>
                                <a:pt x="14295" y="7541"/>
                              </a:cubicBezTo>
                              <a:cubicBezTo>
                                <a:pt x="14231" y="7586"/>
                                <a:pt x="14183" y="7645"/>
                                <a:pt x="14139" y="7709"/>
                              </a:cubicBezTo>
                              <a:cubicBezTo>
                                <a:pt x="14095" y="7772"/>
                                <a:pt x="14052" y="7846"/>
                                <a:pt x="14041" y="7924"/>
                              </a:cubicBezTo>
                              <a:cubicBezTo>
                                <a:pt x="14042" y="7949"/>
                                <a:pt x="14041" y="7957"/>
                                <a:pt x="14059" y="7963"/>
                              </a:cubicBezTo>
                              <a:cubicBezTo>
                                <a:pt x="14132" y="7937"/>
                                <a:pt x="14181" y="7890"/>
                                <a:pt x="14232" y="7830"/>
                              </a:cubicBezTo>
                              <a:cubicBezTo>
                                <a:pt x="14408" y="7621"/>
                                <a:pt x="14507" y="7355"/>
                                <a:pt x="14526" y="7084"/>
                              </a:cubicBezTo>
                              <a:cubicBezTo>
                                <a:pt x="14531" y="7005"/>
                                <a:pt x="14536" y="6921"/>
                                <a:pt x="14509" y="6848"/>
                              </a:cubicBezTo>
                              <a:cubicBezTo>
                                <a:pt x="14465" y="6911"/>
                                <a:pt x="14443" y="6973"/>
                                <a:pt x="14421" y="7055"/>
                              </a:cubicBezTo>
                              <a:cubicBezTo>
                                <a:pt x="14376" y="7223"/>
                                <a:pt x="14236" y="7606"/>
                                <a:pt x="14351" y="7768"/>
                              </a:cubicBezTo>
                              <a:cubicBezTo>
                                <a:pt x="14393" y="7828"/>
                                <a:pt x="14478" y="7746"/>
                                <a:pt x="14511" y="7722"/>
                              </a:cubicBezTo>
                            </a:path>
                            <a:path w="1366" h="1116">
                              <a:moveTo>
                                <a:pt x="14802" y="7240"/>
                              </a:moveTo>
                              <a:cubicBezTo>
                                <a:pt x="14815" y="7199"/>
                                <a:pt x="14820" y="7190"/>
                                <a:pt x="14819" y="7163"/>
                              </a:cubicBezTo>
                              <a:cubicBezTo>
                                <a:pt x="14780" y="7207"/>
                                <a:pt x="14752" y="7261"/>
                                <a:pt x="14723" y="7321"/>
                              </a:cubicBezTo>
                              <a:cubicBezTo>
                                <a:pt x="14670" y="7430"/>
                                <a:pt x="14622" y="7548"/>
                                <a:pt x="14622" y="7672"/>
                              </a:cubicBezTo>
                              <a:cubicBezTo>
                                <a:pt x="14622" y="7764"/>
                                <a:pt x="14680" y="7812"/>
                                <a:pt x="14771" y="7799"/>
                              </a:cubicBezTo>
                              <a:cubicBezTo>
                                <a:pt x="14930" y="7777"/>
                                <a:pt x="15080" y="7637"/>
                                <a:pt x="15113" y="7481"/>
                              </a:cubicBezTo>
                              <a:cubicBezTo>
                                <a:pt x="15136" y="7369"/>
                                <a:pt x="15093" y="7258"/>
                                <a:pt x="15010" y="7182"/>
                              </a:cubicBezTo>
                              <a:cubicBezTo>
                                <a:pt x="14928" y="7106"/>
                                <a:pt x="14769" y="7078"/>
                                <a:pt x="14700" y="7190"/>
                              </a:cubicBezTo>
                              <a:cubicBezTo>
                                <a:pt x="14643" y="7284"/>
                                <a:pt x="14771" y="7370"/>
                                <a:pt x="14841" y="7399"/>
                              </a:cubicBezTo>
                              <a:cubicBezTo>
                                <a:pt x="14978" y="7456"/>
                                <a:pt x="15146" y="7428"/>
                                <a:pt x="15284" y="7394"/>
                              </a:cubicBezTo>
                              <a:cubicBezTo>
                                <a:pt x="15325" y="7382"/>
                                <a:pt x="15365" y="7370"/>
                                <a:pt x="15406" y="73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41,6848" coordsize="1366,1116" path="m14374,7493c14346,7507,14321,7523,14295,7541c14231,7586,14183,7645,14139,7709c14095,7772,14052,7846,14041,7924c14042,7949,14041,7957,14059,7963c14132,7937,14181,7890,14232,7830c14408,7621,14507,7355,14526,7084c14531,7005,14536,6921,14509,6848c14465,6911,14443,6973,14421,7055c14376,7223,14236,7606,14351,7768c14393,7828,14478,7746,14511,7722em14802,7240c14815,7199,14820,7190,14819,7163c14780,7207,14752,7261,14723,7321c14670,7430,14622,7548,14622,7672c14622,7764,14680,7812,14771,7799c14930,7777,15080,7637,15113,7481c15136,7369,15093,7258,15010,7182c14928,7106,14769,7078,14700,7190c14643,7284,14771,7370,14841,7399c14978,7456,15146,7428,15284,7394c15325,7382,15365,7370,15406,7358e" stroked="t" o:allowincell="f" style="position:absolute;margin-left:308pt;margin-top:122.1pt;width:38.7pt;height:3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-513715</wp:posOffset>
                </wp:positionH>
                <wp:positionV relativeFrom="paragraph">
                  <wp:posOffset>2780030</wp:posOffset>
                </wp:positionV>
                <wp:extent cx="146685" cy="175260"/>
                <wp:effectExtent l="5080" t="6985" r="6350" b="444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488">
                              <a:moveTo>
                                <a:pt x="1766" y="10342"/>
                              </a:moveTo>
                              <a:cubicBezTo>
                                <a:pt x="1768" y="10341"/>
                                <a:pt x="1784" y="10331"/>
                                <a:pt x="1788" y="10325"/>
                              </a:cubicBezTo>
                              <a:cubicBezTo>
                                <a:pt x="1808" y="10294"/>
                                <a:pt x="1857" y="10286"/>
                                <a:pt x="1894" y="10277"/>
                              </a:cubicBezTo>
                              <a:cubicBezTo>
                                <a:pt x="1960" y="10260"/>
                                <a:pt x="2030" y="10263"/>
                                <a:pt x="2097" y="10263"/>
                              </a:cubicBezTo>
                              <a:cubicBezTo>
                                <a:pt x="2109" y="10263"/>
                                <a:pt x="2122" y="10263"/>
                                <a:pt x="2134" y="10263"/>
                              </a:cubicBezTo>
                            </a:path>
                            <a:path w="407" h="488">
                              <a:moveTo>
                                <a:pt x="1841" y="10580"/>
                              </a:moveTo>
                              <a:cubicBezTo>
                                <a:pt x="1795" y="10634"/>
                                <a:pt x="1750" y="10666"/>
                                <a:pt x="1754" y="10738"/>
                              </a:cubicBezTo>
                              <a:cubicBezTo>
                                <a:pt x="1846" y="10752"/>
                                <a:pt x="1948" y="10724"/>
                                <a:pt x="2039" y="10697"/>
                              </a:cubicBezTo>
                              <a:cubicBezTo>
                                <a:pt x="2077" y="10684"/>
                                <a:pt x="2116" y="10671"/>
                                <a:pt x="2154" y="106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8,10262" coordsize="407,488" path="m1766,10342c1768,10341,1784,10331,1788,10325c1808,10294,1857,10286,1894,10277c1960,10260,2030,10263,2097,10263c2109,10263,2122,10263,2134,10263em1841,10580c1795,10634,1750,10666,1754,10738c1846,10752,1948,10724,2039,10697c2077,10684,2116,10671,2154,10658e" stroked="t" o:allowincell="f" style="position:absolute;margin-left:-40.45pt;margin-top:218.9pt;width:11.5pt;height:1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55245</wp:posOffset>
                </wp:positionH>
                <wp:positionV relativeFrom="paragraph">
                  <wp:posOffset>2462530</wp:posOffset>
                </wp:positionV>
                <wp:extent cx="410845" cy="652780"/>
                <wp:effectExtent l="7620" t="6350" r="5715" b="571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6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" h="1813">
                              <a:moveTo>
                                <a:pt x="3338" y="10698"/>
                              </a:moveTo>
                              <a:cubicBezTo>
                                <a:pt x="3335" y="10751"/>
                                <a:pt x="3332" y="10804"/>
                                <a:pt x="3330" y="10858"/>
                              </a:cubicBezTo>
                              <a:cubicBezTo>
                                <a:pt x="3329" y="10892"/>
                                <a:pt x="3328" y="10964"/>
                                <a:pt x="3364" y="10986"/>
                              </a:cubicBezTo>
                              <a:cubicBezTo>
                                <a:pt x="3406" y="11012"/>
                                <a:pt x="3439" y="10981"/>
                                <a:pt x="3465" y="10944"/>
                              </a:cubicBezTo>
                              <a:cubicBezTo>
                                <a:pt x="3568" y="10799"/>
                                <a:pt x="3592" y="10586"/>
                                <a:pt x="3605" y="10415"/>
                              </a:cubicBezTo>
                              <a:cubicBezTo>
                                <a:pt x="3619" y="10225"/>
                                <a:pt x="3599" y="10035"/>
                                <a:pt x="3590" y="9845"/>
                              </a:cubicBezTo>
                              <a:cubicBezTo>
                                <a:pt x="3586" y="9764"/>
                                <a:pt x="3589" y="9698"/>
                                <a:pt x="3604" y="9624"/>
                              </a:cubicBezTo>
                              <a:cubicBezTo>
                                <a:pt x="3648" y="9650"/>
                                <a:pt x="3667" y="9674"/>
                                <a:pt x="3700" y="9728"/>
                              </a:cubicBezTo>
                              <a:cubicBezTo>
                                <a:pt x="3734" y="9780"/>
                                <a:pt x="3745" y="9797"/>
                                <a:pt x="3766" y="9832"/>
                              </a:cubicBezTo>
                            </a:path>
                            <a:path w="1141" h="1813">
                              <a:moveTo>
                                <a:pt x="3851" y="10996"/>
                              </a:moveTo>
                              <a:cubicBezTo>
                                <a:pt x="3821" y="11004"/>
                                <a:pt x="3795" y="11020"/>
                                <a:pt x="3769" y="11038"/>
                              </a:cubicBezTo>
                              <a:cubicBezTo>
                                <a:pt x="3731" y="11065"/>
                                <a:pt x="3691" y="11091"/>
                                <a:pt x="3675" y="11138"/>
                              </a:cubicBezTo>
                              <a:cubicBezTo>
                                <a:pt x="3672" y="11164"/>
                                <a:pt x="3669" y="11170"/>
                                <a:pt x="3676" y="11186"/>
                              </a:cubicBezTo>
                              <a:cubicBezTo>
                                <a:pt x="3722" y="11196"/>
                                <a:pt x="3760" y="11184"/>
                                <a:pt x="3799" y="11155"/>
                              </a:cubicBezTo>
                              <a:cubicBezTo>
                                <a:pt x="3852" y="11115"/>
                                <a:pt x="3903" y="11070"/>
                                <a:pt x="3930" y="11007"/>
                              </a:cubicBezTo>
                              <a:cubicBezTo>
                                <a:pt x="3947" y="10966"/>
                                <a:pt x="3946" y="10925"/>
                                <a:pt x="3947" y="10882"/>
                              </a:cubicBezTo>
                            </a:path>
                            <a:path w="1141" h="1813">
                              <a:moveTo>
                                <a:pt x="4161" y="9380"/>
                              </a:moveTo>
                              <a:cubicBezTo>
                                <a:pt x="4160" y="9398"/>
                                <a:pt x="4155" y="9415"/>
                                <a:pt x="4151" y="9434"/>
                              </a:cubicBezTo>
                              <a:cubicBezTo>
                                <a:pt x="4144" y="9468"/>
                                <a:pt x="4142" y="9508"/>
                                <a:pt x="4143" y="9543"/>
                              </a:cubicBezTo>
                              <a:cubicBezTo>
                                <a:pt x="4143" y="9565"/>
                                <a:pt x="4141" y="9589"/>
                                <a:pt x="4156" y="9604"/>
                              </a:cubicBezTo>
                              <a:cubicBezTo>
                                <a:pt x="4163" y="9595"/>
                                <a:pt x="4166" y="9590"/>
                                <a:pt x="4171" y="9584"/>
                              </a:cubicBezTo>
                            </a:path>
                            <a:path w="1141" h="1813">
                              <a:moveTo>
                                <a:pt x="4274" y="9384"/>
                              </a:moveTo>
                              <a:cubicBezTo>
                                <a:pt x="4265" y="9436"/>
                                <a:pt x="4250" y="9486"/>
                                <a:pt x="4239" y="9537"/>
                              </a:cubicBezTo>
                              <a:cubicBezTo>
                                <a:pt x="4229" y="9583"/>
                                <a:pt x="4229" y="9627"/>
                                <a:pt x="4223" y="9673"/>
                              </a:cubicBezTo>
                              <a:cubicBezTo>
                                <a:pt x="4221" y="9690"/>
                                <a:pt x="4222" y="9695"/>
                                <a:pt x="4213" y="9687"/>
                              </a:cubicBezTo>
                            </a:path>
                            <a:path w="1141" h="1813">
                              <a:moveTo>
                                <a:pt x="3989" y="9416"/>
                              </a:moveTo>
                              <a:cubicBezTo>
                                <a:pt x="3983" y="9417"/>
                                <a:pt x="3977" y="9419"/>
                                <a:pt x="3971" y="9420"/>
                              </a:cubicBezTo>
                              <a:cubicBezTo>
                                <a:pt x="3973" y="9454"/>
                                <a:pt x="4014" y="9443"/>
                                <a:pt x="4041" y="9443"/>
                              </a:cubicBezTo>
                              <a:cubicBezTo>
                                <a:pt x="4150" y="9443"/>
                                <a:pt x="4258" y="9431"/>
                                <a:pt x="4367" y="9433"/>
                              </a:cubicBezTo>
                              <a:cubicBezTo>
                                <a:pt x="4420" y="9436"/>
                                <a:pt x="4435" y="9436"/>
                                <a:pt x="4469" y="9441"/>
                              </a:cubicBezTo>
                            </a:path>
                            <a:path w="1141" h="1813">
                              <a:moveTo>
                                <a:pt x="3925" y="9853"/>
                              </a:moveTo>
                              <a:cubicBezTo>
                                <a:pt x="3915" y="9870"/>
                                <a:pt x="3911" y="9873"/>
                                <a:pt x="3914" y="9885"/>
                              </a:cubicBezTo>
                              <a:cubicBezTo>
                                <a:pt x="3960" y="9898"/>
                                <a:pt x="4007" y="9887"/>
                                <a:pt x="4055" y="9879"/>
                              </a:cubicBezTo>
                              <a:cubicBezTo>
                                <a:pt x="4126" y="9867"/>
                                <a:pt x="4197" y="9859"/>
                                <a:pt x="4269" y="9854"/>
                              </a:cubicBezTo>
                              <a:cubicBezTo>
                                <a:pt x="4280" y="9853"/>
                                <a:pt x="4290" y="9853"/>
                                <a:pt x="4301" y="9852"/>
                              </a:cubicBezTo>
                            </a:path>
                            <a:path w="1141" h="1813">
                              <a:moveTo>
                                <a:pt x="4161" y="10015"/>
                              </a:moveTo>
                              <a:cubicBezTo>
                                <a:pt x="4145" y="10024"/>
                                <a:pt x="4140" y="10027"/>
                                <a:pt x="4128" y="10040"/>
                              </a:cubicBezTo>
                              <a:cubicBezTo>
                                <a:pt x="4139" y="10052"/>
                                <a:pt x="4150" y="10055"/>
                                <a:pt x="4164" y="10066"/>
                              </a:cubicBezTo>
                              <a:cubicBezTo>
                                <a:pt x="4188" y="10086"/>
                                <a:pt x="4193" y="10109"/>
                                <a:pt x="4184" y="10138"/>
                              </a:cubicBezTo>
                              <a:cubicBezTo>
                                <a:pt x="4173" y="10175"/>
                                <a:pt x="4143" y="10206"/>
                                <a:pt x="4122" y="10238"/>
                              </a:cubicBezTo>
                              <a:cubicBezTo>
                                <a:pt x="4104" y="10266"/>
                                <a:pt x="4106" y="10297"/>
                                <a:pt x="4145" y="10308"/>
                              </a:cubicBezTo>
                              <a:cubicBezTo>
                                <a:pt x="4201" y="10323"/>
                                <a:pt x="4265" y="10294"/>
                                <a:pt x="4318" y="102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29,9380" coordsize="1141,1813" path="m3338,10698c3335,10751,3332,10804,3330,10858c3329,10892,3328,10964,3364,10986c3406,11012,3439,10981,3465,10944c3568,10799,3592,10586,3605,10415c3619,10225,3599,10035,3590,9845c3586,9764,3589,9698,3604,9624c3648,9650,3667,9674,3700,9728c3734,9780,3745,9797,3766,9832em3851,10996c3821,11004,3795,11020,3769,11038c3731,11065,3691,11091,3675,11138c3672,11164,3669,11170,3676,11186c3722,11196,3760,11184,3799,11155c3852,11115,3903,11070,3930,11007c3947,10966,3946,10925,3947,10882em4161,9380c4160,9398,4155,9415,4151,9434c4144,9468,4142,9508,4143,9543c4143,9565,4141,9589,4156,9604c4163,9595,4166,9590,4171,9584em4274,9384c4265,9436,4250,9486,4239,9537c4229,9583,4229,9627,4223,9673c4221,9690,4222,9695,4213,9687em3989,9416c3983,9417,3977,9419,3971,9420c3973,9454,4014,9443,4041,9443c4150,9443,4258,9431,4367,9433c4420,9436,4435,9436,4469,9441em3925,9853c3915,9870,3911,9873,3914,9885c3960,9898,4007,9887,4055,9879c4126,9867,4197,9859,4269,9854c4280,9853,4290,9853,4301,9852em4161,10015c4145,10024,4140,10027,4128,10040c4139,10052,4150,10055,4164,10066c4188,10086,4193,10109,4184,10138c4173,10175,4143,10206,4122,10238c4104,10266,4106,10297,4145,10308c4201,10323,4265,10294,4318,10280e" stroked="t" o:allowincell="f" style="position:absolute;margin-left:4.35pt;margin-top:193.9pt;width:32.3pt;height:5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694055</wp:posOffset>
                </wp:positionH>
                <wp:positionV relativeFrom="paragraph">
                  <wp:posOffset>2541905</wp:posOffset>
                </wp:positionV>
                <wp:extent cx="419735" cy="548640"/>
                <wp:effectExtent l="8255" t="6350" r="5715" b="317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6" h="1524">
                              <a:moveTo>
                                <a:pt x="5796" y="9827"/>
                              </a:moveTo>
                              <a:cubicBezTo>
                                <a:pt x="5799" y="9813"/>
                                <a:pt x="5802" y="9801"/>
                                <a:pt x="5805" y="9785"/>
                              </a:cubicBezTo>
                              <a:cubicBezTo>
                                <a:pt x="5812" y="9813"/>
                                <a:pt x="5810" y="9845"/>
                                <a:pt x="5807" y="9881"/>
                              </a:cubicBezTo>
                              <a:cubicBezTo>
                                <a:pt x="5797" y="10000"/>
                                <a:pt x="5779" y="10118"/>
                                <a:pt x="5759" y="10236"/>
                              </a:cubicBezTo>
                              <a:cubicBezTo>
                                <a:pt x="5739" y="10356"/>
                                <a:pt x="5719" y="10475"/>
                                <a:pt x="5707" y="10596"/>
                              </a:cubicBezTo>
                              <a:cubicBezTo>
                                <a:pt x="5703" y="10631"/>
                                <a:pt x="5699" y="10639"/>
                                <a:pt x="5710" y="10658"/>
                              </a:cubicBezTo>
                              <a:cubicBezTo>
                                <a:pt x="5771" y="10649"/>
                                <a:pt x="5797" y="10601"/>
                                <a:pt x="5836" y="10553"/>
                              </a:cubicBezTo>
                            </a:path>
                            <a:path w="1166" h="1524">
                              <a:moveTo>
                                <a:pt x="6213" y="9978"/>
                              </a:moveTo>
                              <a:cubicBezTo>
                                <a:pt x="6217" y="9971"/>
                                <a:pt x="6221" y="9963"/>
                                <a:pt x="6225" y="9956"/>
                              </a:cubicBezTo>
                              <a:cubicBezTo>
                                <a:pt x="6211" y="9988"/>
                                <a:pt x="6185" y="10038"/>
                                <a:pt x="6171" y="10074"/>
                              </a:cubicBezTo>
                              <a:cubicBezTo>
                                <a:pt x="6128" y="10185"/>
                                <a:pt x="6091" y="10304"/>
                                <a:pt x="6075" y="10423"/>
                              </a:cubicBezTo>
                              <a:cubicBezTo>
                                <a:pt x="6067" y="10485"/>
                                <a:pt x="6045" y="10604"/>
                                <a:pt x="6109" y="10647"/>
                              </a:cubicBezTo>
                              <a:cubicBezTo>
                                <a:pt x="6156" y="10679"/>
                                <a:pt x="6215" y="10612"/>
                                <a:pt x="6237" y="10579"/>
                              </a:cubicBezTo>
                              <a:cubicBezTo>
                                <a:pt x="6254" y="10553"/>
                                <a:pt x="6292" y="10485"/>
                                <a:pt x="6246" y="10466"/>
                              </a:cubicBezTo>
                              <a:cubicBezTo>
                                <a:pt x="6209" y="10451"/>
                                <a:pt x="6161" y="10481"/>
                                <a:pt x="6136" y="10505"/>
                              </a:cubicBezTo>
                              <a:cubicBezTo>
                                <a:pt x="6092" y="10546"/>
                                <a:pt x="6170" y="10509"/>
                                <a:pt x="6175" y="10507"/>
                              </a:cubicBezTo>
                            </a:path>
                            <a:path w="1166" h="1524">
                              <a:moveTo>
                                <a:pt x="5472" y="9601"/>
                              </a:moveTo>
                              <a:cubicBezTo>
                                <a:pt x="5362" y="9739"/>
                                <a:pt x="5273" y="9879"/>
                                <a:pt x="5207" y="10045"/>
                              </a:cubicBezTo>
                              <a:cubicBezTo>
                                <a:pt x="5103" y="10308"/>
                                <a:pt x="5043" y="10628"/>
                                <a:pt x="5183" y="10890"/>
                              </a:cubicBezTo>
                              <a:cubicBezTo>
                                <a:pt x="5298" y="11104"/>
                                <a:pt x="5470" y="11111"/>
                                <a:pt x="5683" y="111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03,9601" coordsize="1166,1524" path="m5796,9827c5799,9813,5802,9801,5805,9785c5812,9813,5810,9845,5807,9881c5797,10000,5779,10118,5759,10236c5739,10356,5719,10475,5707,10596c5703,10631,5699,10639,5710,10658c5771,10649,5797,10601,5836,10553em6213,9978c6217,9971,6221,9963,6225,9956c6211,9988,6185,10038,6171,10074c6128,10185,6091,10304,6075,10423c6067,10485,6045,10604,6109,10647c6156,10679,6215,10612,6237,10579c6254,10553,6292,10485,6246,10466c6209,10451,6161,10481,6136,10505c6092,10546,6170,10509,6175,10507em5472,9601c5362,9739,5273,9879,5207,10045c5103,10308,5043,10628,5183,10890c5298,11104,5470,11111,5683,11115e" stroked="t" o:allowincell="f" style="position:absolute;margin-left:54.65pt;margin-top:200.15pt;width:33pt;height:4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1324610</wp:posOffset>
                </wp:positionH>
                <wp:positionV relativeFrom="paragraph">
                  <wp:posOffset>2409190</wp:posOffset>
                </wp:positionV>
                <wp:extent cx="1621155" cy="643890"/>
                <wp:effectExtent l="7620" t="6350" r="5715" b="635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3" h="1789">
                              <a:moveTo>
                                <a:pt x="6855" y="10319"/>
                              </a:moveTo>
                              <a:cubicBezTo>
                                <a:pt x="6859" y="10318"/>
                                <a:pt x="6874" y="10314"/>
                                <a:pt x="6882" y="10314"/>
                              </a:cubicBezTo>
                              <a:cubicBezTo>
                                <a:pt x="6923" y="10312"/>
                                <a:pt x="6963" y="10306"/>
                                <a:pt x="7004" y="10304"/>
                              </a:cubicBezTo>
                              <a:cubicBezTo>
                                <a:pt x="7049" y="10302"/>
                                <a:pt x="7096" y="10301"/>
                                <a:pt x="7141" y="10309"/>
                              </a:cubicBezTo>
                              <a:cubicBezTo>
                                <a:pt x="7146" y="10310"/>
                                <a:pt x="7150" y="10312"/>
                                <a:pt x="7155" y="10313"/>
                              </a:cubicBezTo>
                              <a:cubicBezTo>
                                <a:pt x="7155" y="10336"/>
                                <a:pt x="7114" y="10334"/>
                                <a:pt x="7094" y="10336"/>
                              </a:cubicBezTo>
                              <a:cubicBezTo>
                                <a:pt x="7042" y="10341"/>
                                <a:pt x="6989" y="10342"/>
                                <a:pt x="6937" y="10342"/>
                              </a:cubicBezTo>
                              <a:cubicBezTo>
                                <a:pt x="6911" y="10341"/>
                                <a:pt x="6906" y="10341"/>
                                <a:pt x="6890" y="10342"/>
                              </a:cubicBezTo>
                              <a:cubicBezTo>
                                <a:pt x="6927" y="10341"/>
                                <a:pt x="6965" y="10341"/>
                                <a:pt x="7001" y="10337"/>
                              </a:cubicBezTo>
                              <a:cubicBezTo>
                                <a:pt x="7081" y="10328"/>
                                <a:pt x="7157" y="10311"/>
                                <a:pt x="7235" y="10293"/>
                              </a:cubicBezTo>
                            </a:path>
                            <a:path w="4503" h="1789">
                              <a:moveTo>
                                <a:pt x="8052" y="9576"/>
                              </a:moveTo>
                              <a:cubicBezTo>
                                <a:pt x="8033" y="9595"/>
                                <a:pt x="8014" y="9615"/>
                                <a:pt x="7997" y="9637"/>
                              </a:cubicBezTo>
                              <a:cubicBezTo>
                                <a:pt x="7961" y="9684"/>
                                <a:pt x="7943" y="9755"/>
                                <a:pt x="7920" y="9811"/>
                              </a:cubicBezTo>
                              <a:cubicBezTo>
                                <a:pt x="7898" y="9862"/>
                                <a:pt x="7870" y="9934"/>
                                <a:pt x="7893" y="9990"/>
                              </a:cubicBezTo>
                              <a:cubicBezTo>
                                <a:pt x="7913" y="10038"/>
                                <a:pt x="7976" y="10017"/>
                                <a:pt x="8010" y="10002"/>
                              </a:cubicBezTo>
                              <a:cubicBezTo>
                                <a:pt x="8058" y="9981"/>
                                <a:pt x="8109" y="9946"/>
                                <a:pt x="8136" y="9899"/>
                              </a:cubicBezTo>
                              <a:cubicBezTo>
                                <a:pt x="8138" y="9892"/>
                                <a:pt x="8141" y="9885"/>
                                <a:pt x="8143" y="9878"/>
                              </a:cubicBezTo>
                              <a:cubicBezTo>
                                <a:pt x="8122" y="9849"/>
                                <a:pt x="8097" y="9853"/>
                                <a:pt x="8061" y="9864"/>
                              </a:cubicBezTo>
                              <a:cubicBezTo>
                                <a:pt x="8031" y="9873"/>
                                <a:pt x="7981" y="9896"/>
                                <a:pt x="7975" y="9930"/>
                              </a:cubicBezTo>
                              <a:cubicBezTo>
                                <a:pt x="7976" y="9934"/>
                                <a:pt x="7977" y="9938"/>
                                <a:pt x="7978" y="9942"/>
                              </a:cubicBezTo>
                              <a:cubicBezTo>
                                <a:pt x="8021" y="9949"/>
                                <a:pt x="8053" y="9930"/>
                                <a:pt x="8093" y="9914"/>
                              </a:cubicBezTo>
                            </a:path>
                            <a:path w="4503" h="1789">
                              <a:moveTo>
                                <a:pt x="8430" y="9609"/>
                              </a:moveTo>
                              <a:cubicBezTo>
                                <a:pt x="8421" y="9600"/>
                                <a:pt x="8423" y="9601"/>
                                <a:pt x="8416" y="9615"/>
                              </a:cubicBezTo>
                              <a:cubicBezTo>
                                <a:pt x="8403" y="9640"/>
                                <a:pt x="8402" y="9663"/>
                                <a:pt x="8402" y="9691"/>
                              </a:cubicBezTo>
                              <a:cubicBezTo>
                                <a:pt x="8402" y="9719"/>
                                <a:pt x="8401" y="9755"/>
                                <a:pt x="8428" y="9772"/>
                              </a:cubicBezTo>
                              <a:cubicBezTo>
                                <a:pt x="8450" y="9786"/>
                                <a:pt x="8494" y="9767"/>
                                <a:pt x="8513" y="9754"/>
                              </a:cubicBezTo>
                              <a:cubicBezTo>
                                <a:pt x="8542" y="9735"/>
                                <a:pt x="8563" y="9703"/>
                                <a:pt x="8584" y="9677"/>
                              </a:cubicBezTo>
                            </a:path>
                            <a:path w="4503" h="1789">
                              <a:moveTo>
                                <a:pt x="8651" y="9545"/>
                              </a:moveTo>
                              <a:cubicBezTo>
                                <a:pt x="8635" y="9572"/>
                                <a:pt x="8617" y="9601"/>
                                <a:pt x="8603" y="9630"/>
                              </a:cubicBezTo>
                              <a:cubicBezTo>
                                <a:pt x="8574" y="9688"/>
                                <a:pt x="8560" y="9743"/>
                                <a:pt x="8546" y="9806"/>
                              </a:cubicBezTo>
                              <a:cubicBezTo>
                                <a:pt x="8536" y="9853"/>
                                <a:pt x="8525" y="9898"/>
                                <a:pt x="8508" y="9943"/>
                              </a:cubicBezTo>
                              <a:cubicBezTo>
                                <a:pt x="8505" y="9950"/>
                                <a:pt x="8503" y="9957"/>
                                <a:pt x="8500" y="9964"/>
                              </a:cubicBezTo>
                            </a:path>
                            <a:path w="4503" h="1789">
                              <a:moveTo>
                                <a:pt x="7862" y="10235"/>
                              </a:moveTo>
                              <a:cubicBezTo>
                                <a:pt x="7835" y="10248"/>
                                <a:pt x="7810" y="10262"/>
                                <a:pt x="7784" y="10276"/>
                              </a:cubicBezTo>
                              <a:cubicBezTo>
                                <a:pt x="7839" y="10277"/>
                                <a:pt x="7902" y="10263"/>
                                <a:pt x="7961" y="10253"/>
                              </a:cubicBezTo>
                              <a:cubicBezTo>
                                <a:pt x="8168" y="10219"/>
                                <a:pt x="8374" y="10187"/>
                                <a:pt x="8583" y="10163"/>
                              </a:cubicBezTo>
                              <a:cubicBezTo>
                                <a:pt x="8829" y="10135"/>
                                <a:pt x="9075" y="10113"/>
                                <a:pt x="9322" y="10094"/>
                              </a:cubicBezTo>
                            </a:path>
                            <a:path w="4503" h="1789">
                              <a:moveTo>
                                <a:pt x="8318" y="10490"/>
                              </a:moveTo>
                              <a:cubicBezTo>
                                <a:pt x="8318" y="10485"/>
                                <a:pt x="8332" y="10481"/>
                                <a:pt x="8312" y="10494"/>
                              </a:cubicBezTo>
                              <a:cubicBezTo>
                                <a:pt x="8273" y="10518"/>
                                <a:pt x="8247" y="10580"/>
                                <a:pt x="8224" y="10619"/>
                              </a:cubicBezTo>
                              <a:cubicBezTo>
                                <a:pt x="8185" y="10687"/>
                                <a:pt x="8143" y="10766"/>
                                <a:pt x="8139" y="10846"/>
                              </a:cubicBezTo>
                              <a:cubicBezTo>
                                <a:pt x="8136" y="10908"/>
                                <a:pt x="8167" y="10949"/>
                                <a:pt x="8231" y="10948"/>
                              </a:cubicBezTo>
                              <a:cubicBezTo>
                                <a:pt x="8287" y="10947"/>
                                <a:pt x="8349" y="10911"/>
                                <a:pt x="8385" y="10870"/>
                              </a:cubicBezTo>
                              <a:cubicBezTo>
                                <a:pt x="8414" y="10836"/>
                                <a:pt x="8416" y="10793"/>
                                <a:pt x="8371" y="10773"/>
                              </a:cubicBezTo>
                              <a:cubicBezTo>
                                <a:pt x="8331" y="10755"/>
                                <a:pt x="8275" y="10769"/>
                                <a:pt x="8237" y="10788"/>
                              </a:cubicBezTo>
                              <a:cubicBezTo>
                                <a:pt x="8209" y="10803"/>
                                <a:pt x="8215" y="10828"/>
                                <a:pt x="8247" y="10826"/>
                              </a:cubicBezTo>
                              <a:cubicBezTo>
                                <a:pt x="8257" y="10824"/>
                                <a:pt x="8268" y="10822"/>
                                <a:pt x="8278" y="10820"/>
                              </a:cubicBezTo>
                            </a:path>
                            <a:path w="4503" h="1789">
                              <a:moveTo>
                                <a:pt x="9274" y="9232"/>
                              </a:moveTo>
                              <a:cubicBezTo>
                                <a:pt x="9355" y="9266"/>
                                <a:pt x="9388" y="9315"/>
                                <a:pt x="9422" y="9399"/>
                              </a:cubicBezTo>
                              <a:cubicBezTo>
                                <a:pt x="9491" y="9569"/>
                                <a:pt x="9499" y="9764"/>
                                <a:pt x="9495" y="9945"/>
                              </a:cubicBezTo>
                              <a:cubicBezTo>
                                <a:pt x="9489" y="10214"/>
                                <a:pt x="9437" y="10499"/>
                                <a:pt x="9302" y="10735"/>
                              </a:cubicBezTo>
                              <a:cubicBezTo>
                                <a:pt x="9220" y="10878"/>
                                <a:pt x="9121" y="10949"/>
                                <a:pt x="8978" y="11020"/>
                              </a:cubicBezTo>
                            </a:path>
                            <a:path w="4503" h="1789">
                              <a:moveTo>
                                <a:pt x="10277" y="9966"/>
                              </a:moveTo>
                              <a:cubicBezTo>
                                <a:pt x="10228" y="10001"/>
                                <a:pt x="10195" y="10044"/>
                                <a:pt x="10162" y="10095"/>
                              </a:cubicBezTo>
                              <a:cubicBezTo>
                                <a:pt x="10120" y="10161"/>
                                <a:pt x="10078" y="10229"/>
                                <a:pt x="10061" y="10307"/>
                              </a:cubicBezTo>
                              <a:cubicBezTo>
                                <a:pt x="10052" y="10350"/>
                                <a:pt x="10057" y="10363"/>
                                <a:pt x="10080" y="10394"/>
                              </a:cubicBezTo>
                              <a:cubicBezTo>
                                <a:pt x="10150" y="10375"/>
                                <a:pt x="10186" y="10339"/>
                                <a:pt x="10229" y="10279"/>
                              </a:cubicBezTo>
                              <a:cubicBezTo>
                                <a:pt x="10297" y="10185"/>
                                <a:pt x="10350" y="10075"/>
                                <a:pt x="10386" y="9965"/>
                              </a:cubicBezTo>
                              <a:cubicBezTo>
                                <a:pt x="10424" y="9850"/>
                                <a:pt x="10442" y="9729"/>
                                <a:pt x="10449" y="9609"/>
                              </a:cubicBezTo>
                              <a:cubicBezTo>
                                <a:pt x="10453" y="9543"/>
                                <a:pt x="10456" y="9476"/>
                                <a:pt x="10429" y="9416"/>
                              </a:cubicBezTo>
                              <a:cubicBezTo>
                                <a:pt x="10394" y="9482"/>
                                <a:pt x="10374" y="9547"/>
                                <a:pt x="10359" y="9628"/>
                              </a:cubicBezTo>
                              <a:cubicBezTo>
                                <a:pt x="10323" y="9827"/>
                                <a:pt x="10285" y="10056"/>
                                <a:pt x="10320" y="10258"/>
                              </a:cubicBezTo>
                              <a:cubicBezTo>
                                <a:pt x="10329" y="10310"/>
                                <a:pt x="10356" y="10370"/>
                                <a:pt x="10416" y="10329"/>
                              </a:cubicBezTo>
                              <a:cubicBezTo>
                                <a:pt x="10426" y="10319"/>
                                <a:pt x="10437" y="10309"/>
                                <a:pt x="10447" y="10299"/>
                              </a:cubicBezTo>
                            </a:path>
                            <a:path w="4503" h="1789">
                              <a:moveTo>
                                <a:pt x="10875" y="9716"/>
                              </a:moveTo>
                              <a:cubicBezTo>
                                <a:pt x="10851" y="9725"/>
                                <a:pt x="10824" y="9744"/>
                                <a:pt x="10803" y="9768"/>
                              </a:cubicBezTo>
                              <a:cubicBezTo>
                                <a:pt x="10741" y="9837"/>
                                <a:pt x="10692" y="9925"/>
                                <a:pt x="10662" y="10013"/>
                              </a:cubicBezTo>
                              <a:cubicBezTo>
                                <a:pt x="10641" y="10075"/>
                                <a:pt x="10607" y="10193"/>
                                <a:pt x="10663" y="10250"/>
                              </a:cubicBezTo>
                              <a:cubicBezTo>
                                <a:pt x="10716" y="10303"/>
                                <a:pt x="10818" y="10232"/>
                                <a:pt x="10859" y="10200"/>
                              </a:cubicBezTo>
                              <a:cubicBezTo>
                                <a:pt x="10965" y="10118"/>
                                <a:pt x="11056" y="9968"/>
                                <a:pt x="11005" y="9832"/>
                              </a:cubicBezTo>
                              <a:cubicBezTo>
                                <a:pt x="10965" y="9725"/>
                                <a:pt x="10853" y="9680"/>
                                <a:pt x="10746" y="9701"/>
                              </a:cubicBezTo>
                              <a:cubicBezTo>
                                <a:pt x="10682" y="9714"/>
                                <a:pt x="10672" y="9737"/>
                                <a:pt x="10647" y="9788"/>
                              </a:cubicBezTo>
                              <a:cubicBezTo>
                                <a:pt x="10704" y="9883"/>
                                <a:pt x="10771" y="9904"/>
                                <a:pt x="10885" y="9914"/>
                              </a:cubicBezTo>
                              <a:cubicBezTo>
                                <a:pt x="11052" y="9929"/>
                                <a:pt x="11201" y="9879"/>
                                <a:pt x="11356" y="98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54,9232" coordsize="4503,1789" path="m6855,10319c6859,10318,6874,10314,6882,10314c6923,10312,6963,10306,7004,10304c7049,10302,7096,10301,7141,10309c7146,10310,7150,10312,7155,10313c7155,10336,7114,10334,7094,10336c7042,10341,6989,10342,6937,10342c6911,10341,6906,10341,6890,10342c6927,10341,6965,10341,7001,10337c7081,10328,7157,10311,7235,10293em8052,9576c8033,9595,8014,9615,7997,9637c7961,9684,7943,9755,7920,9811c7898,9862,7870,9934,7893,9990c7913,10038,7976,10017,8010,10002c8058,9981,8109,9946,8136,9899c8138,9892,8141,9885,8143,9878c8122,9849,8097,9853,8061,9864c8031,9873,7981,9896,7975,9930c7976,9934,7977,9938,7978,9942c8021,9949,8053,9930,8093,9914em8430,9609c8421,9600,8423,9601,8416,9615c8403,9640,8402,9663,8402,9691c8402,9719,8401,9755,8428,9772c8450,9786,8494,9767,8513,9754c8542,9735,8563,9703,8584,9677em8651,9545c8635,9572,8617,9601,8603,9630c8574,9688,8560,9743,8546,9806c8536,9853,8525,9898,8508,9943c8505,9950,8503,9957,8500,9964em7862,10235c7835,10248,7810,10262,7784,10276c7839,10277,7902,10263,7961,10253c8168,10219,8374,10187,8583,10163c8829,10135,9075,10113,9322,10094em8318,10490c8318,10485,8332,10481,8312,10494c8273,10518,8247,10580,8224,10619c8185,10687,8143,10766,8139,10846c8136,10908,8167,10949,8231,10948c8287,10947,8349,10911,8385,10870c8414,10836,8416,10793,8371,10773c8331,10755,8275,10769,8237,10788c8209,10803,8215,10828,8247,10826c8257,10824,8268,10822,8278,10820em9274,9232c9355,9266,9388,9315,9422,9399c9491,9569,9499,9764,9495,9945c9489,10214,9437,10499,9302,10735c9220,10878,9121,10949,8978,11020em10277,9966c10228,10001,10195,10044,10162,10095c10120,10161,10078,10229,10061,10307c10052,10350,10057,10363,10080,10394c10150,10375,10186,10339,10229,10279c10297,10185,10350,10075,10386,9965c10424,9850,10442,9729,10449,9609c10453,9543,10456,9476,10429,9416c10394,9482,10374,9547,10359,9628c10323,9827,10285,10056,10320,10258c10329,10310,10356,10370,10416,10329c10426,10319,10437,10309,10447,10299em10875,9716c10851,9725,10824,9744,10803,9768c10741,9837,10692,9925,10662,10013c10641,10075,10607,10193,10663,10250c10716,10303,10818,10232,10859,10200c10965,10118,11056,9968,11005,9832c10965,9725,10853,9680,10746,9701c10682,9714,10672,9737,10647,9788c10704,9883,10771,9904,10885,9914c11052,9929,11201,9879,11356,9827e" stroked="t" o:allowincell="f" style="position:absolute;margin-left:104.3pt;margin-top:189.7pt;width:127.6pt;height:5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-443230</wp:posOffset>
                </wp:positionH>
                <wp:positionV relativeFrom="paragraph">
                  <wp:posOffset>3639185</wp:posOffset>
                </wp:positionV>
                <wp:extent cx="166370" cy="132715"/>
                <wp:effectExtent l="6350" t="6985" r="6350" b="4445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369">
                              <a:moveTo>
                                <a:pt x="2033" y="12648"/>
                              </a:moveTo>
                              <a:cubicBezTo>
                                <a:pt x="2038" y="12651"/>
                                <a:pt x="2030" y="12653"/>
                                <a:pt x="2040" y="12653"/>
                              </a:cubicBezTo>
                              <a:cubicBezTo>
                                <a:pt x="2076" y="12655"/>
                                <a:pt x="2113" y="12648"/>
                                <a:pt x="2150" y="12650"/>
                              </a:cubicBezTo>
                              <a:cubicBezTo>
                                <a:pt x="2221" y="12653"/>
                                <a:pt x="2292" y="12666"/>
                                <a:pt x="2362" y="12677"/>
                              </a:cubicBezTo>
                              <a:cubicBezTo>
                                <a:pt x="2376" y="12679"/>
                                <a:pt x="2391" y="12681"/>
                                <a:pt x="2405" y="12683"/>
                              </a:cubicBezTo>
                            </a:path>
                            <a:path w="463" h="369">
                              <a:moveTo>
                                <a:pt x="2056" y="12940"/>
                              </a:moveTo>
                              <a:cubicBezTo>
                                <a:pt x="2014" y="12962"/>
                                <a:pt x="1977" y="12979"/>
                                <a:pt x="1943" y="13010"/>
                              </a:cubicBezTo>
                              <a:cubicBezTo>
                                <a:pt x="2040" y="13019"/>
                                <a:pt x="2143" y="12974"/>
                                <a:pt x="2237" y="12948"/>
                              </a:cubicBezTo>
                              <a:cubicBezTo>
                                <a:pt x="2287" y="12934"/>
                                <a:pt x="2336" y="12920"/>
                                <a:pt x="2386" y="129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3,12648" coordsize="463,369" path="m2033,12648c2038,12651,2030,12653,2040,12653c2076,12655,2113,12648,2150,12650c2221,12653,2292,12666,2362,12677c2376,12679,2391,12681,2405,12683em2056,12940c2014,12962,1977,12979,1943,13010c2040,13019,2143,12974,2237,12948c2287,12934,2336,12920,2386,12906e" stroked="t" o:allowincell="f" style="position:absolute;margin-left:-34.9pt;margin-top:286.55pt;width:13.05pt;height:1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4065905</wp:posOffset>
                </wp:positionH>
                <wp:positionV relativeFrom="paragraph">
                  <wp:posOffset>2266315</wp:posOffset>
                </wp:positionV>
                <wp:extent cx="146050" cy="168910"/>
                <wp:effectExtent l="6985" t="6350" r="6985" b="635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469">
                              <a:moveTo>
                                <a:pt x="14507" y="8920"/>
                              </a:moveTo>
                              <a:cubicBezTo>
                                <a:pt x="14506" y="8913"/>
                                <a:pt x="14505" y="8894"/>
                                <a:pt x="14506" y="8901"/>
                              </a:cubicBezTo>
                              <a:cubicBezTo>
                                <a:pt x="14507" y="8914"/>
                                <a:pt x="14504" y="8933"/>
                                <a:pt x="14503" y="8950"/>
                              </a:cubicBezTo>
                              <a:cubicBezTo>
                                <a:pt x="14500" y="9006"/>
                                <a:pt x="14495" y="9062"/>
                                <a:pt x="14489" y="9118"/>
                              </a:cubicBezTo>
                              <a:cubicBezTo>
                                <a:pt x="14482" y="9174"/>
                                <a:pt x="14466" y="9240"/>
                                <a:pt x="14470" y="9297"/>
                              </a:cubicBezTo>
                              <a:cubicBezTo>
                                <a:pt x="14471" y="9299"/>
                                <a:pt x="14472" y="9302"/>
                                <a:pt x="14473" y="9304"/>
                              </a:cubicBezTo>
                              <a:cubicBezTo>
                                <a:pt x="14491" y="9279"/>
                                <a:pt x="14506" y="9252"/>
                                <a:pt x="14518" y="9221"/>
                              </a:cubicBezTo>
                              <a:cubicBezTo>
                                <a:pt x="14546" y="9151"/>
                                <a:pt x="14574" y="9083"/>
                                <a:pt x="14593" y="9010"/>
                              </a:cubicBezTo>
                              <a:cubicBezTo>
                                <a:pt x="14603" y="8971"/>
                                <a:pt x="14613" y="8931"/>
                                <a:pt x="14622" y="8891"/>
                              </a:cubicBezTo>
                              <a:cubicBezTo>
                                <a:pt x="14600" y="8899"/>
                                <a:pt x="14612" y="8917"/>
                                <a:pt x="14609" y="8940"/>
                              </a:cubicBezTo>
                              <a:cubicBezTo>
                                <a:pt x="14602" y="8991"/>
                                <a:pt x="14593" y="9050"/>
                                <a:pt x="14608" y="9100"/>
                              </a:cubicBezTo>
                              <a:cubicBezTo>
                                <a:pt x="14622" y="9147"/>
                                <a:pt x="14653" y="9138"/>
                                <a:pt x="14682" y="9111"/>
                              </a:cubicBezTo>
                              <a:cubicBezTo>
                                <a:pt x="14726" y="9070"/>
                                <a:pt x="14756" y="9022"/>
                                <a:pt x="14781" y="8969"/>
                              </a:cubicBezTo>
                              <a:cubicBezTo>
                                <a:pt x="14799" y="8932"/>
                                <a:pt x="14813" y="8896"/>
                                <a:pt x="14832" y="8860"/>
                              </a:cubicBezTo>
                              <a:cubicBezTo>
                                <a:pt x="14844" y="8837"/>
                                <a:pt x="14848" y="8840"/>
                                <a:pt x="14873" y="88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70,8836" coordsize="404,469" path="m14507,8920c14506,8913,14505,8894,14506,8901c14507,8914,14504,8933,14503,8950c14500,9006,14495,9062,14489,9118c14482,9174,14466,9240,14470,9297c14471,9299,14472,9302,14473,9304c14491,9279,14506,9252,14518,9221c14546,9151,14574,9083,14593,9010c14603,8971,14613,8931,14622,8891c14600,8899,14612,8917,14609,8940c14602,8991,14593,9050,14608,9100c14622,9147,14653,9138,14682,9111c14726,9070,14756,9022,14781,8969c14799,8932,14813,8896,14832,8860c14844,8837,14848,8840,14873,8837e" stroked="t" o:allowincell="f" style="position:absolute;margin-left:320.15pt;margin-top:178.45pt;width:11.45pt;height:1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4205605</wp:posOffset>
                </wp:positionH>
                <wp:positionV relativeFrom="paragraph">
                  <wp:posOffset>2308860</wp:posOffset>
                </wp:positionV>
                <wp:extent cx="104140" cy="94615"/>
                <wp:effectExtent l="7620" t="6985" r="6350" b="571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262">
                              <a:moveTo>
                                <a:pt x="15046" y="8954"/>
                              </a:moveTo>
                              <a:cubicBezTo>
                                <a:pt x="15001" y="8993"/>
                                <a:pt x="14955" y="9032"/>
                                <a:pt x="14914" y="9075"/>
                              </a:cubicBezTo>
                              <a:cubicBezTo>
                                <a:pt x="14887" y="9104"/>
                                <a:pt x="14841" y="9149"/>
                                <a:pt x="14860" y="9195"/>
                              </a:cubicBezTo>
                              <a:cubicBezTo>
                                <a:pt x="14876" y="9233"/>
                                <a:pt x="14939" y="9209"/>
                                <a:pt x="14962" y="9195"/>
                              </a:cubicBezTo>
                              <a:cubicBezTo>
                                <a:pt x="15018" y="9161"/>
                                <a:pt x="15058" y="9110"/>
                                <a:pt x="15093" y="9056"/>
                              </a:cubicBezTo>
                              <a:cubicBezTo>
                                <a:pt x="15123" y="9008"/>
                                <a:pt x="15133" y="8991"/>
                                <a:pt x="15146" y="89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58,8954" coordsize="289,262" path="m15046,8954c15001,8993,14955,9032,14914,9075c14887,9104,14841,9149,14860,9195c14876,9233,14939,9209,14962,9195c15018,9161,15058,9110,15093,9056c15123,9008,15133,8991,15146,8954e" stroked="t" o:allowincell="f" style="position:absolute;margin-left:331.15pt;margin-top:181.8pt;width:8.15pt;height: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4341495</wp:posOffset>
                </wp:positionH>
                <wp:positionV relativeFrom="paragraph">
                  <wp:posOffset>2181860</wp:posOffset>
                </wp:positionV>
                <wp:extent cx="29210" cy="162560"/>
                <wp:effectExtent l="8255" t="5715" r="6350" b="635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453">
                              <a:moveTo>
                                <a:pt x="15310" y="8612"/>
                              </a:moveTo>
                              <a:cubicBezTo>
                                <a:pt x="15312" y="8609"/>
                                <a:pt x="15313" y="8606"/>
                                <a:pt x="15315" y="8603"/>
                              </a:cubicBezTo>
                              <a:cubicBezTo>
                                <a:pt x="15307" y="8611"/>
                                <a:pt x="15297" y="8632"/>
                                <a:pt x="15291" y="8653"/>
                              </a:cubicBezTo>
                              <a:cubicBezTo>
                                <a:pt x="15272" y="8725"/>
                                <a:pt x="15257" y="8797"/>
                                <a:pt x="15244" y="8870"/>
                              </a:cubicBezTo>
                              <a:cubicBezTo>
                                <a:pt x="15235" y="8922"/>
                                <a:pt x="15226" y="8989"/>
                                <a:pt x="15235" y="9042"/>
                              </a:cubicBezTo>
                              <a:cubicBezTo>
                                <a:pt x="15241" y="9052"/>
                                <a:pt x="15243" y="9055"/>
                                <a:pt x="15248" y="90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35,8600" coordsize="81,453" path="m15310,8612c15312,8609,15313,8606,15315,8603c15307,8611,15297,8632,15291,8653c15272,8725,15257,8797,15244,8870c15235,8922,15226,8989,15235,9042c15241,9052,15243,9055,15248,9044e" stroked="t" o:allowincell="f" style="position:absolute;margin-left:341.85pt;margin-top:171.8pt;width:2.25pt;height:1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4349750</wp:posOffset>
                </wp:positionH>
                <wp:positionV relativeFrom="paragraph">
                  <wp:posOffset>2283460</wp:posOffset>
                </wp:positionV>
                <wp:extent cx="64135" cy="5715"/>
                <wp:effectExtent l="6985" t="7620" r="5715" b="571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5">
                              <a:moveTo>
                                <a:pt x="15264" y="8897"/>
                              </a:moveTo>
                              <a:cubicBezTo>
                                <a:pt x="15260" y="8890"/>
                                <a:pt x="15260" y="8890"/>
                                <a:pt x="15258" y="8884"/>
                              </a:cubicBezTo>
                              <a:cubicBezTo>
                                <a:pt x="15276" y="8887"/>
                                <a:pt x="15294" y="8885"/>
                                <a:pt x="15314" y="8885"/>
                              </a:cubicBezTo>
                              <a:cubicBezTo>
                                <a:pt x="15354" y="8886"/>
                                <a:pt x="15394" y="8887"/>
                                <a:pt x="15434" y="88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58,8883" coordsize="177,15" path="m15264,8897c15260,8890,15260,8890,15258,8884c15276,8887,15294,8885,15314,8885c15354,8886,15394,8887,15434,8888e" stroked="t" o:allowincell="f" style="position:absolute;margin-left:342.5pt;margin-top:179.8pt;width:5pt;height: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4389755</wp:posOffset>
                </wp:positionH>
                <wp:positionV relativeFrom="paragraph">
                  <wp:posOffset>2287905</wp:posOffset>
                </wp:positionV>
                <wp:extent cx="106045" cy="92710"/>
                <wp:effectExtent l="6985" t="6350" r="5715" b="571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257">
                              <a:moveTo>
                                <a:pt x="15595" y="8895"/>
                              </a:moveTo>
                              <a:cubicBezTo>
                                <a:pt x="15610" y="8903"/>
                                <a:pt x="15607" y="8900"/>
                                <a:pt x="15592" y="8906"/>
                              </a:cubicBezTo>
                              <a:cubicBezTo>
                                <a:pt x="15569" y="8915"/>
                                <a:pt x="15540" y="8908"/>
                                <a:pt x="15515" y="8914"/>
                              </a:cubicBezTo>
                              <a:cubicBezTo>
                                <a:pt x="15470" y="8925"/>
                                <a:pt x="15430" y="8947"/>
                                <a:pt x="15399" y="8983"/>
                              </a:cubicBezTo>
                              <a:cubicBezTo>
                                <a:pt x="15364" y="9024"/>
                                <a:pt x="15355" y="9067"/>
                                <a:pt x="15397" y="9105"/>
                              </a:cubicBezTo>
                              <a:cubicBezTo>
                                <a:pt x="15452" y="9154"/>
                                <a:pt x="15533" y="9152"/>
                                <a:pt x="15601" y="9143"/>
                              </a:cubicBezTo>
                              <a:cubicBezTo>
                                <a:pt x="15622" y="9139"/>
                                <a:pt x="15642" y="9136"/>
                                <a:pt x="15663" y="91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68,8895" coordsize="296,257" path="m15595,8895c15610,8903,15607,8900,15592,8906c15569,8915,15540,8908,15515,8914c15470,8925,15430,8947,15399,8983c15364,9024,15355,9067,15397,9105c15452,9154,15533,9152,15601,9143c15622,9139,15642,9136,15663,9132e" stroked="t" o:allowincell="f" style="position:absolute;margin-left:345.65pt;margin-top:180.15pt;width:8.3pt;height: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3963670</wp:posOffset>
                </wp:positionH>
                <wp:positionV relativeFrom="paragraph">
                  <wp:posOffset>2616200</wp:posOffset>
                </wp:positionV>
                <wp:extent cx="85725" cy="212090"/>
                <wp:effectExtent l="8255" t="6350" r="5715" b="698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589">
                              <a:moveTo>
                                <a:pt x="14224" y="9808"/>
                              </a:moveTo>
                              <a:cubicBezTo>
                                <a:pt x="14220" y="9816"/>
                                <a:pt x="14209" y="9824"/>
                                <a:pt x="14211" y="9841"/>
                              </a:cubicBezTo>
                              <a:cubicBezTo>
                                <a:pt x="14219" y="9897"/>
                                <a:pt x="14208" y="9947"/>
                                <a:pt x="14203" y="10004"/>
                              </a:cubicBezTo>
                              <a:cubicBezTo>
                                <a:pt x="14194" y="10103"/>
                                <a:pt x="14175" y="10218"/>
                                <a:pt x="14185" y="10317"/>
                              </a:cubicBezTo>
                              <a:cubicBezTo>
                                <a:pt x="14189" y="10363"/>
                                <a:pt x="14212" y="10411"/>
                                <a:pt x="14267" y="10393"/>
                              </a:cubicBezTo>
                              <a:cubicBezTo>
                                <a:pt x="14331" y="10372"/>
                                <a:pt x="14381" y="10292"/>
                                <a:pt x="14422" y="102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5,9808" coordsize="238,589" path="m14224,9808c14220,9816,14209,9824,14211,9841c14219,9897,14208,9947,14203,10004c14194,10103,14175,10218,14185,10317c14189,10363,14212,10411,14267,10393c14331,10372,14381,10292,14422,10244e" stroked="t" o:allowincell="f" style="position:absolute;margin-left:312.1pt;margin-top:206pt;width:6.7pt;height:1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4056380</wp:posOffset>
                </wp:positionH>
                <wp:positionV relativeFrom="paragraph">
                  <wp:posOffset>2649855</wp:posOffset>
                </wp:positionV>
                <wp:extent cx="77470" cy="143510"/>
                <wp:effectExtent l="6350" t="5080" r="6350" b="698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399">
                              <a:moveTo>
                                <a:pt x="14633" y="9905"/>
                              </a:moveTo>
                              <a:cubicBezTo>
                                <a:pt x="14601" y="9915"/>
                                <a:pt x="14584" y="9934"/>
                                <a:pt x="14554" y="9959"/>
                              </a:cubicBezTo>
                              <a:cubicBezTo>
                                <a:pt x="14495" y="10008"/>
                                <a:pt x="14462" y="10079"/>
                                <a:pt x="14447" y="10155"/>
                              </a:cubicBezTo>
                              <a:cubicBezTo>
                                <a:pt x="14436" y="10209"/>
                                <a:pt x="14442" y="10277"/>
                                <a:pt x="14504" y="10296"/>
                              </a:cubicBezTo>
                              <a:cubicBezTo>
                                <a:pt x="14559" y="10313"/>
                                <a:pt x="14603" y="10272"/>
                                <a:pt x="14636" y="10235"/>
                              </a:cubicBezTo>
                              <a:cubicBezTo>
                                <a:pt x="14654" y="10214"/>
                                <a:pt x="14674" y="10173"/>
                                <a:pt x="14630" y="10165"/>
                              </a:cubicBezTo>
                              <a:cubicBezTo>
                                <a:pt x="14605" y="10161"/>
                                <a:pt x="14572" y="10184"/>
                                <a:pt x="14553" y="10196"/>
                              </a:cubicBezTo>
                              <a:cubicBezTo>
                                <a:pt x="14551" y="10197"/>
                                <a:pt x="14548" y="10199"/>
                                <a:pt x="14546" y="102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42,9901" coordsize="216,399" path="m14633,9905c14601,9915,14584,9934,14554,9959c14495,10008,14462,10079,14447,10155c14436,10209,14442,10277,14504,10296c14559,10313,14603,10272,14636,10235c14654,10214,14674,10173,14630,10165c14605,10161,14572,10184,14553,10196c14551,10197,14548,10199,14546,10200e" stroked="t" o:allowincell="f" style="position:absolute;margin-left:319.4pt;margin-top:208.65pt;width:6.05pt;height:1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4216400</wp:posOffset>
                </wp:positionH>
                <wp:positionV relativeFrom="paragraph">
                  <wp:posOffset>2696210</wp:posOffset>
                </wp:positionV>
                <wp:extent cx="66675" cy="26035"/>
                <wp:effectExtent l="6985" t="6985" r="5715" b="571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72">
                              <a:moveTo>
                                <a:pt x="14979" y="10091"/>
                              </a:moveTo>
                              <a:cubicBezTo>
                                <a:pt x="14957" y="10093"/>
                                <a:pt x="14928" y="10100"/>
                                <a:pt x="14906" y="10097"/>
                              </a:cubicBezTo>
                              <a:cubicBezTo>
                                <a:pt x="14895" y="10093"/>
                                <a:pt x="14892" y="10093"/>
                                <a:pt x="14888" y="10087"/>
                              </a:cubicBezTo>
                              <a:cubicBezTo>
                                <a:pt x="14908" y="10083"/>
                                <a:pt x="14927" y="10080"/>
                                <a:pt x="14947" y="10078"/>
                              </a:cubicBezTo>
                              <a:cubicBezTo>
                                <a:pt x="14973" y="10075"/>
                                <a:pt x="15002" y="10070"/>
                                <a:pt x="15028" y="10074"/>
                              </a:cubicBezTo>
                              <a:cubicBezTo>
                                <a:pt x="15031" y="10075"/>
                                <a:pt x="15034" y="10076"/>
                                <a:pt x="15037" y="10077"/>
                              </a:cubicBezTo>
                              <a:cubicBezTo>
                                <a:pt x="15031" y="10087"/>
                                <a:pt x="15006" y="10092"/>
                                <a:pt x="14994" y="10094"/>
                              </a:cubicBezTo>
                              <a:cubicBezTo>
                                <a:pt x="14970" y="10099"/>
                                <a:pt x="14946" y="10100"/>
                                <a:pt x="14922" y="10098"/>
                              </a:cubicBezTo>
                              <a:cubicBezTo>
                                <a:pt x="14944" y="10089"/>
                                <a:pt x="14970" y="10081"/>
                                <a:pt x="14992" y="10070"/>
                              </a:cubicBezTo>
                              <a:cubicBezTo>
                                <a:pt x="15030" y="10049"/>
                                <a:pt x="15044" y="10041"/>
                                <a:pt x="15071" y="100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88,10029" coordsize="184,72" path="m14979,10091c14957,10093,14928,10100,14906,10097c14895,10093,14892,10093,14888,10087c14908,10083,14927,10080,14947,10078c14973,10075,15002,10070,15028,10074c15031,10075,15034,10076,15037,10077c15031,10087,15006,10092,14994,10094c14970,10099,14946,10100,14922,10098c14944,10089,14970,10081,14992,10070c15030,10049,15044,10041,15071,10029e" stroked="t" o:allowincell="f" style="position:absolute;margin-left:332pt;margin-top:212.3pt;width:5.2pt;height: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4391660</wp:posOffset>
                </wp:positionH>
                <wp:positionV relativeFrom="paragraph">
                  <wp:posOffset>2534920</wp:posOffset>
                </wp:positionV>
                <wp:extent cx="67945" cy="128270"/>
                <wp:effectExtent l="7620" t="5080" r="6350" b="635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355">
                              <a:moveTo>
                                <a:pt x="15533" y="9586"/>
                              </a:moveTo>
                              <a:cubicBezTo>
                                <a:pt x="15525" y="9589"/>
                                <a:pt x="15528" y="9581"/>
                                <a:pt x="15520" y="9592"/>
                              </a:cubicBezTo>
                              <a:cubicBezTo>
                                <a:pt x="15517" y="9596"/>
                                <a:pt x="15512" y="9612"/>
                                <a:pt x="15512" y="9613"/>
                              </a:cubicBezTo>
                              <a:cubicBezTo>
                                <a:pt x="15509" y="9628"/>
                                <a:pt x="15513" y="9616"/>
                                <a:pt x="15514" y="9623"/>
                              </a:cubicBezTo>
                              <a:cubicBezTo>
                                <a:pt x="15515" y="9619"/>
                                <a:pt x="15515" y="9621"/>
                                <a:pt x="15516" y="9617"/>
                              </a:cubicBezTo>
                              <a:cubicBezTo>
                                <a:pt x="15517" y="9612"/>
                                <a:pt x="15515" y="9607"/>
                                <a:pt x="15518" y="9603"/>
                              </a:cubicBezTo>
                              <a:cubicBezTo>
                                <a:pt x="15522" y="9599"/>
                                <a:pt x="15529" y="9598"/>
                                <a:pt x="15534" y="9598"/>
                              </a:cubicBezTo>
                              <a:cubicBezTo>
                                <a:pt x="15541" y="9598"/>
                                <a:pt x="15546" y="9602"/>
                                <a:pt x="15552" y="9603"/>
                              </a:cubicBezTo>
                              <a:cubicBezTo>
                                <a:pt x="15556" y="9604"/>
                                <a:pt x="15554" y="9604"/>
                                <a:pt x="15558" y="9604"/>
                              </a:cubicBezTo>
                              <a:cubicBezTo>
                                <a:pt x="15560" y="9604"/>
                                <a:pt x="15560" y="9603"/>
                                <a:pt x="15562" y="9603"/>
                              </a:cubicBezTo>
                              <a:cubicBezTo>
                                <a:pt x="15560" y="9603"/>
                                <a:pt x="15564" y="9602"/>
                                <a:pt x="15562" y="9602"/>
                              </a:cubicBezTo>
                              <a:cubicBezTo>
                                <a:pt x="15560" y="9602"/>
                                <a:pt x="15559" y="9604"/>
                                <a:pt x="15557" y="9603"/>
                              </a:cubicBezTo>
                              <a:cubicBezTo>
                                <a:pt x="15555" y="9602"/>
                                <a:pt x="15553" y="9601"/>
                                <a:pt x="15551" y="9601"/>
                              </a:cubicBezTo>
                              <a:cubicBezTo>
                                <a:pt x="15547" y="9601"/>
                                <a:pt x="15550" y="9601"/>
                                <a:pt x="15547" y="9603"/>
                              </a:cubicBezTo>
                              <a:cubicBezTo>
                                <a:pt x="15544" y="9605"/>
                                <a:pt x="15544" y="9606"/>
                                <a:pt x="15542" y="9608"/>
                              </a:cubicBezTo>
                              <a:cubicBezTo>
                                <a:pt x="15540" y="9610"/>
                                <a:pt x="15538" y="9613"/>
                                <a:pt x="15535" y="9615"/>
                              </a:cubicBezTo>
                              <a:cubicBezTo>
                                <a:pt x="15529" y="9619"/>
                                <a:pt x="15522" y="9623"/>
                                <a:pt x="15516" y="9627"/>
                              </a:cubicBezTo>
                              <a:cubicBezTo>
                                <a:pt x="15507" y="9633"/>
                                <a:pt x="15497" y="9642"/>
                                <a:pt x="15490" y="9651"/>
                              </a:cubicBezTo>
                              <a:cubicBezTo>
                                <a:pt x="15483" y="9660"/>
                                <a:pt x="15477" y="9670"/>
                                <a:pt x="15471" y="9679"/>
                              </a:cubicBezTo>
                              <a:cubicBezTo>
                                <a:pt x="15458" y="9698"/>
                                <a:pt x="15445" y="9717"/>
                                <a:pt x="15433" y="9737"/>
                              </a:cubicBezTo>
                              <a:cubicBezTo>
                                <a:pt x="15405" y="9785"/>
                                <a:pt x="15372" y="9839"/>
                                <a:pt x="15374" y="9897"/>
                              </a:cubicBezTo>
                              <a:cubicBezTo>
                                <a:pt x="15375" y="9925"/>
                                <a:pt x="15405" y="9936"/>
                                <a:pt x="15429" y="9936"/>
                              </a:cubicBezTo>
                              <a:cubicBezTo>
                                <a:pt x="15465" y="9935"/>
                                <a:pt x="15497" y="9916"/>
                                <a:pt x="15522" y="9893"/>
                              </a:cubicBezTo>
                              <a:cubicBezTo>
                                <a:pt x="15542" y="9874"/>
                                <a:pt x="15560" y="9853"/>
                                <a:pt x="15544" y="9825"/>
                              </a:cubicBezTo>
                              <a:cubicBezTo>
                                <a:pt x="15531" y="9802"/>
                                <a:pt x="15489" y="9812"/>
                                <a:pt x="15471" y="9821"/>
                              </a:cubicBezTo>
                              <a:cubicBezTo>
                                <a:pt x="15450" y="9831"/>
                                <a:pt x="15420" y="9851"/>
                                <a:pt x="15426" y="9879"/>
                              </a:cubicBezTo>
                              <a:cubicBezTo>
                                <a:pt x="15433" y="9911"/>
                                <a:pt x="15483" y="9890"/>
                                <a:pt x="15500" y="98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74,9582" coordsize="189,355" path="m15533,9586c15525,9589,15528,9581,15520,9592c15517,9596,15512,9612,15512,9613c15509,9628,15513,9616,15514,9623c15515,9619,15515,9621,15516,9617c15517,9612,15515,9607,15518,9603c15522,9599,15529,9598,15534,9598c15541,9598,15546,9602,15552,9603c15556,9604,15554,9604,15558,9604c15560,9604,15560,9603,15562,9603c15560,9603,15564,9602,15562,9602c15560,9602,15559,9604,15557,9603c15555,9602,15553,9601,15551,9601c15547,9601,15550,9601,15547,9603c15544,9605,15544,9606,15542,9608c15540,9610,15538,9613,15535,9615c15529,9619,15522,9623,15516,9627c15507,9633,15497,9642,15490,9651c15483,9660,15477,9670,15471,9679c15458,9698,15445,9717,15433,9737c15405,9785,15372,9839,15374,9897c15375,9925,15405,9936,15429,9936c15465,9935,15497,9916,15522,9893c15542,9874,15560,9853,15544,9825c15531,9802,15489,9812,15471,9821c15450,9831,15420,9851,15426,9879c15433,9911,15483,9890,15500,9886e" stroked="t" o:allowincell="f" style="position:absolute;margin-left:345.8pt;margin-top:199.6pt;width:5.3pt;height:1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4532630</wp:posOffset>
                </wp:positionH>
                <wp:positionV relativeFrom="paragraph">
                  <wp:posOffset>2532380</wp:posOffset>
                </wp:positionV>
                <wp:extent cx="62865" cy="59055"/>
                <wp:effectExtent l="7620" t="6350" r="5715" b="635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64">
                              <a:moveTo>
                                <a:pt x="15796" y="9579"/>
                              </a:moveTo>
                              <a:cubicBezTo>
                                <a:pt x="15804" y="9576"/>
                                <a:pt x="15803" y="9574"/>
                                <a:pt x="15795" y="9584"/>
                              </a:cubicBezTo>
                              <a:cubicBezTo>
                                <a:pt x="15784" y="9597"/>
                                <a:pt x="15778" y="9631"/>
                                <a:pt x="15773" y="9648"/>
                              </a:cubicBezTo>
                              <a:cubicBezTo>
                                <a:pt x="15766" y="9671"/>
                                <a:pt x="15759" y="9705"/>
                                <a:pt x="15773" y="9727"/>
                              </a:cubicBezTo>
                              <a:cubicBezTo>
                                <a:pt x="15785" y="9746"/>
                                <a:pt x="15830" y="9738"/>
                                <a:pt x="15847" y="9731"/>
                              </a:cubicBezTo>
                              <a:cubicBezTo>
                                <a:pt x="15885" y="9715"/>
                                <a:pt x="15913" y="9678"/>
                                <a:pt x="15939" y="96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66,9574" coordsize="174,164" path="m15796,9579c15804,9576,15803,9574,15795,9584c15784,9597,15778,9631,15773,9648c15766,9671,15759,9705,15773,9727c15785,9746,15830,9738,15847,9731c15885,9715,15913,9678,15939,9648e" stroked="t" o:allowincell="f" style="position:absolute;margin-left:356.9pt;margin-top:199.4pt;width:4.9pt;height: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4564380</wp:posOffset>
                </wp:positionH>
                <wp:positionV relativeFrom="paragraph">
                  <wp:posOffset>2526665</wp:posOffset>
                </wp:positionV>
                <wp:extent cx="47625" cy="132080"/>
                <wp:effectExtent l="6985" t="6350" r="5715" b="635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368">
                              <a:moveTo>
                                <a:pt x="15986" y="9558"/>
                              </a:moveTo>
                              <a:cubicBezTo>
                                <a:pt x="15963" y="9570"/>
                                <a:pt x="15958" y="9599"/>
                                <a:pt x="15946" y="9623"/>
                              </a:cubicBezTo>
                              <a:cubicBezTo>
                                <a:pt x="15921" y="9675"/>
                                <a:pt x="15903" y="9725"/>
                                <a:pt x="15891" y="9782"/>
                              </a:cubicBezTo>
                              <a:cubicBezTo>
                                <a:pt x="15882" y="9825"/>
                                <a:pt x="15871" y="9865"/>
                                <a:pt x="15858" y="9906"/>
                              </a:cubicBezTo>
                              <a:cubicBezTo>
                                <a:pt x="15856" y="9912"/>
                                <a:pt x="15855" y="9919"/>
                                <a:pt x="15853" y="99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53,9558" coordsize="134,368" path="m15986,9558c15963,9570,15958,9599,15946,9623c15921,9675,15903,9725,15891,9782c15882,9825,15871,9865,15858,9906c15856,9912,15855,9919,15853,9925e" stroked="t" o:allowincell="f" style="position:absolute;margin-left:359.4pt;margin-top:198.95pt;width:3.7pt;height:1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4373880</wp:posOffset>
                </wp:positionH>
                <wp:positionV relativeFrom="paragraph">
                  <wp:posOffset>2693035</wp:posOffset>
                </wp:positionV>
                <wp:extent cx="317500" cy="19685"/>
                <wp:effectExtent l="6350" t="6985" r="6350" b="444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" h="54">
                              <a:moveTo>
                                <a:pt x="15376" y="10054"/>
                              </a:moveTo>
                              <a:cubicBezTo>
                                <a:pt x="15348" y="10063"/>
                                <a:pt x="15341" y="10066"/>
                                <a:pt x="15324" y="10071"/>
                              </a:cubicBezTo>
                              <a:cubicBezTo>
                                <a:pt x="15384" y="10067"/>
                                <a:pt x="15448" y="10056"/>
                                <a:pt x="15509" y="10051"/>
                              </a:cubicBezTo>
                              <a:cubicBezTo>
                                <a:pt x="15670" y="10038"/>
                                <a:pt x="15833" y="10033"/>
                                <a:pt x="15994" y="10026"/>
                              </a:cubicBezTo>
                              <a:cubicBezTo>
                                <a:pt x="16102" y="10021"/>
                                <a:pt x="16135" y="10020"/>
                                <a:pt x="16205" y="100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24,10021" coordsize="882,54" path="m15376,10054c15348,10063,15341,10066,15324,10071c15384,10067,15448,10056,15509,10051c15670,10038,15833,10033,15994,10026c16102,10021,16135,10020,16205,10021e" stroked="t" o:allowincell="f" style="position:absolute;margin-left:344.4pt;margin-top:212.05pt;width:24.95pt;height: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4438650</wp:posOffset>
                </wp:positionH>
                <wp:positionV relativeFrom="paragraph">
                  <wp:posOffset>2783205</wp:posOffset>
                </wp:positionV>
                <wp:extent cx="91440" cy="155575"/>
                <wp:effectExtent l="6985" t="6985" r="6985" b="571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431">
                              <a:moveTo>
                                <a:pt x="15720" y="10287"/>
                              </a:moveTo>
                              <a:cubicBezTo>
                                <a:pt x="15715" y="10278"/>
                                <a:pt x="15720" y="10272"/>
                                <a:pt x="15707" y="10274"/>
                              </a:cubicBezTo>
                              <a:cubicBezTo>
                                <a:pt x="15682" y="10278"/>
                                <a:pt x="15651" y="10334"/>
                                <a:pt x="15638" y="10350"/>
                              </a:cubicBezTo>
                              <a:cubicBezTo>
                                <a:pt x="15591" y="10406"/>
                                <a:pt x="15560" y="10466"/>
                                <a:pt x="15529" y="10532"/>
                              </a:cubicBezTo>
                              <a:cubicBezTo>
                                <a:pt x="15509" y="10575"/>
                                <a:pt x="15484" y="10640"/>
                                <a:pt x="15527" y="10681"/>
                              </a:cubicBezTo>
                              <a:cubicBezTo>
                                <a:pt x="15563" y="10715"/>
                                <a:pt x="15626" y="10701"/>
                                <a:pt x="15667" y="10690"/>
                              </a:cubicBezTo>
                              <a:cubicBezTo>
                                <a:pt x="15703" y="10680"/>
                                <a:pt x="15756" y="10657"/>
                                <a:pt x="15758" y="10612"/>
                              </a:cubicBezTo>
                              <a:cubicBezTo>
                                <a:pt x="15760" y="10580"/>
                                <a:pt x="15715" y="10571"/>
                                <a:pt x="15692" y="10570"/>
                              </a:cubicBezTo>
                              <a:cubicBezTo>
                                <a:pt x="15678" y="10569"/>
                                <a:pt x="15651" y="10580"/>
                                <a:pt x="15648" y="10581"/>
                              </a:cubicBezTo>
                              <a:cubicBezTo>
                                <a:pt x="15667" y="10575"/>
                                <a:pt x="15676" y="10571"/>
                                <a:pt x="15689" y="105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04,10272" coordsize="255,431" path="m15720,10287c15715,10278,15720,10272,15707,10274c15682,10278,15651,10334,15638,10350c15591,10406,15560,10466,15529,10532c15509,10575,15484,10640,15527,10681c15563,10715,15626,10701,15667,10690c15703,10680,15756,10657,15758,10612c15760,10580,15715,10571,15692,10570c15678,10569,15651,10580,15648,10581c15667,10575,15676,10571,15689,10564e" stroked="t" o:allowincell="f" style="position:absolute;margin-left:349.5pt;margin-top:219.15pt;width:7.15pt;height:1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4820920</wp:posOffset>
                </wp:positionH>
                <wp:positionV relativeFrom="paragraph">
                  <wp:posOffset>2687955</wp:posOffset>
                </wp:positionV>
                <wp:extent cx="96520" cy="78740"/>
                <wp:effectExtent l="6350" t="6350" r="6350" b="571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220">
                              <a:moveTo>
                                <a:pt x="16566" y="10019"/>
                              </a:moveTo>
                              <a:cubicBezTo>
                                <a:pt x="16571" y="10019"/>
                                <a:pt x="16580" y="10013"/>
                                <a:pt x="16591" y="10011"/>
                              </a:cubicBezTo>
                              <a:cubicBezTo>
                                <a:pt x="16625" y="10003"/>
                                <a:pt x="16651" y="10011"/>
                                <a:pt x="16685" y="10012"/>
                              </a:cubicBezTo>
                              <a:cubicBezTo>
                                <a:pt x="16721" y="10013"/>
                                <a:pt x="16754" y="10017"/>
                                <a:pt x="16790" y="10026"/>
                              </a:cubicBezTo>
                            </a:path>
                            <a:path w="269" h="220">
                              <a:moveTo>
                                <a:pt x="16595" y="10198"/>
                              </a:moveTo>
                              <a:cubicBezTo>
                                <a:pt x="16587" y="10212"/>
                                <a:pt x="16583" y="10213"/>
                                <a:pt x="16586" y="10222"/>
                              </a:cubicBezTo>
                              <a:cubicBezTo>
                                <a:pt x="16647" y="10224"/>
                                <a:pt x="16706" y="10205"/>
                                <a:pt x="16764" y="10186"/>
                              </a:cubicBezTo>
                              <a:cubicBezTo>
                                <a:pt x="16787" y="10178"/>
                                <a:pt x="16811" y="10169"/>
                                <a:pt x="16834" y="101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66,10006" coordsize="269,220" path="m16566,10019c16571,10019,16580,10013,16591,10011c16625,10003,16651,10011,16685,10012c16721,10013,16754,10017,16790,10026em16595,10198c16587,10212,16583,10213,16586,10222c16647,10224,16706,10205,16764,10186c16787,10178,16811,10169,16834,10161e" stroked="t" o:allowincell="f" style="position:absolute;margin-left:379.6pt;margin-top:211.65pt;width:7.55pt;height: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5109210</wp:posOffset>
                </wp:positionH>
                <wp:positionV relativeFrom="paragraph">
                  <wp:posOffset>2435860</wp:posOffset>
                </wp:positionV>
                <wp:extent cx="765175" cy="316230"/>
                <wp:effectExtent l="6350" t="6985" r="5715" b="698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5" h="877">
                              <a:moveTo>
                                <a:pt x="17441" y="9442"/>
                              </a:moveTo>
                              <a:cubicBezTo>
                                <a:pt x="17456" y="9446"/>
                                <a:pt x="17456" y="9432"/>
                                <a:pt x="17454" y="9452"/>
                              </a:cubicBezTo>
                              <a:cubicBezTo>
                                <a:pt x="17450" y="9494"/>
                                <a:pt x="17440" y="9545"/>
                                <a:pt x="17431" y="9586"/>
                              </a:cubicBezTo>
                              <a:cubicBezTo>
                                <a:pt x="17415" y="9662"/>
                                <a:pt x="17397" y="9737"/>
                                <a:pt x="17382" y="9813"/>
                              </a:cubicBezTo>
                              <a:cubicBezTo>
                                <a:pt x="17372" y="9862"/>
                                <a:pt x="17357" y="9898"/>
                                <a:pt x="17387" y="9938"/>
                              </a:cubicBezTo>
                              <a:cubicBezTo>
                                <a:pt x="17417" y="9929"/>
                                <a:pt x="17424" y="9921"/>
                                <a:pt x="17448" y="9899"/>
                              </a:cubicBezTo>
                            </a:path>
                            <a:path w="2125" h="877">
                              <a:moveTo>
                                <a:pt x="17749" y="9453"/>
                              </a:moveTo>
                              <a:cubicBezTo>
                                <a:pt x="17758" y="9443"/>
                                <a:pt x="17758" y="9440"/>
                                <a:pt x="17765" y="9438"/>
                              </a:cubicBezTo>
                              <a:cubicBezTo>
                                <a:pt x="17766" y="9478"/>
                                <a:pt x="17725" y="9522"/>
                                <a:pt x="17704" y="9560"/>
                              </a:cubicBezTo>
                              <a:cubicBezTo>
                                <a:pt x="17662" y="9638"/>
                                <a:pt x="17633" y="9719"/>
                                <a:pt x="17618" y="9807"/>
                              </a:cubicBezTo>
                              <a:cubicBezTo>
                                <a:pt x="17611" y="9845"/>
                                <a:pt x="17594" y="9913"/>
                                <a:pt x="17653" y="9912"/>
                              </a:cubicBezTo>
                              <a:cubicBezTo>
                                <a:pt x="17690" y="9912"/>
                                <a:pt x="17715" y="9881"/>
                                <a:pt x="17732" y="9852"/>
                              </a:cubicBezTo>
                              <a:cubicBezTo>
                                <a:pt x="17739" y="9837"/>
                                <a:pt x="17742" y="9833"/>
                                <a:pt x="17740" y="9822"/>
                              </a:cubicBezTo>
                              <a:cubicBezTo>
                                <a:pt x="17712" y="9806"/>
                                <a:pt x="17696" y="9806"/>
                                <a:pt x="17664" y="9814"/>
                              </a:cubicBezTo>
                              <a:cubicBezTo>
                                <a:pt x="17659" y="9815"/>
                                <a:pt x="17632" y="9826"/>
                                <a:pt x="17639" y="9832"/>
                              </a:cubicBezTo>
                              <a:cubicBezTo>
                                <a:pt x="17644" y="9832"/>
                                <a:pt x="17648" y="9832"/>
                                <a:pt x="17653" y="9832"/>
                              </a:cubicBezTo>
                            </a:path>
                            <a:path w="2125" h="877">
                              <a:moveTo>
                                <a:pt x="18113" y="9743"/>
                              </a:moveTo>
                              <a:cubicBezTo>
                                <a:pt x="18109" y="9744"/>
                                <a:pt x="18091" y="9750"/>
                                <a:pt x="18090" y="9749"/>
                              </a:cubicBezTo>
                              <a:cubicBezTo>
                                <a:pt x="18066" y="9740"/>
                                <a:pt x="18138" y="9735"/>
                                <a:pt x="18163" y="9730"/>
                              </a:cubicBezTo>
                              <a:cubicBezTo>
                                <a:pt x="18201" y="9723"/>
                                <a:pt x="18242" y="9714"/>
                                <a:pt x="18281" y="9710"/>
                              </a:cubicBezTo>
                              <a:cubicBezTo>
                                <a:pt x="18304" y="9709"/>
                                <a:pt x="18308" y="9709"/>
                                <a:pt x="18322" y="9709"/>
                              </a:cubicBezTo>
                              <a:cubicBezTo>
                                <a:pt x="18312" y="9730"/>
                                <a:pt x="18286" y="9725"/>
                                <a:pt x="18266" y="9730"/>
                              </a:cubicBezTo>
                              <a:cubicBezTo>
                                <a:pt x="18225" y="9741"/>
                                <a:pt x="18185" y="9747"/>
                                <a:pt x="18143" y="9753"/>
                              </a:cubicBezTo>
                              <a:cubicBezTo>
                                <a:pt x="18105" y="9754"/>
                                <a:pt x="18153" y="9752"/>
                                <a:pt x="18162" y="9750"/>
                              </a:cubicBezTo>
                              <a:cubicBezTo>
                                <a:pt x="18212" y="9739"/>
                                <a:pt x="18260" y="9718"/>
                                <a:pt x="18308" y="9700"/>
                              </a:cubicBezTo>
                            </a:path>
                            <a:path w="2125" h="877">
                              <a:moveTo>
                                <a:pt x="18820" y="9352"/>
                              </a:moveTo>
                              <a:cubicBezTo>
                                <a:pt x="18807" y="9349"/>
                                <a:pt x="18789" y="9350"/>
                                <a:pt x="18777" y="9344"/>
                              </a:cubicBezTo>
                              <a:cubicBezTo>
                                <a:pt x="18775" y="9342"/>
                                <a:pt x="18774" y="9341"/>
                                <a:pt x="18772" y="9339"/>
                              </a:cubicBezTo>
                              <a:cubicBezTo>
                                <a:pt x="18786" y="9335"/>
                                <a:pt x="18800" y="9331"/>
                                <a:pt x="18814" y="9329"/>
                              </a:cubicBezTo>
                              <a:cubicBezTo>
                                <a:pt x="18838" y="9325"/>
                                <a:pt x="18859" y="9326"/>
                                <a:pt x="18883" y="9332"/>
                              </a:cubicBezTo>
                              <a:cubicBezTo>
                                <a:pt x="18902" y="9337"/>
                                <a:pt x="18907" y="9355"/>
                                <a:pt x="18901" y="9373"/>
                              </a:cubicBezTo>
                              <a:cubicBezTo>
                                <a:pt x="18896" y="9390"/>
                                <a:pt x="18879" y="9417"/>
                                <a:pt x="18867" y="9431"/>
                              </a:cubicBezTo>
                              <a:cubicBezTo>
                                <a:pt x="18856" y="9443"/>
                                <a:pt x="18840" y="9459"/>
                                <a:pt x="18836" y="9476"/>
                              </a:cubicBezTo>
                              <a:cubicBezTo>
                                <a:pt x="18831" y="9495"/>
                                <a:pt x="18841" y="9499"/>
                                <a:pt x="18829" y="9520"/>
                              </a:cubicBezTo>
                              <a:cubicBezTo>
                                <a:pt x="18821" y="9534"/>
                                <a:pt x="18801" y="9554"/>
                                <a:pt x="18784" y="9558"/>
                              </a:cubicBezTo>
                              <a:cubicBezTo>
                                <a:pt x="18766" y="9562"/>
                                <a:pt x="18719" y="9567"/>
                                <a:pt x="18704" y="9552"/>
                              </a:cubicBezTo>
                              <a:cubicBezTo>
                                <a:pt x="18708" y="9543"/>
                                <a:pt x="18710" y="9538"/>
                                <a:pt x="18711" y="9530"/>
                              </a:cubicBezTo>
                            </a:path>
                            <a:path w="2125" h="877">
                              <a:moveTo>
                                <a:pt x="19135" y="9329"/>
                              </a:moveTo>
                              <a:cubicBezTo>
                                <a:pt x="19151" y="9322"/>
                                <a:pt x="19169" y="9313"/>
                                <a:pt x="19186" y="9310"/>
                              </a:cubicBezTo>
                              <a:cubicBezTo>
                                <a:pt x="19215" y="9305"/>
                                <a:pt x="19252" y="9304"/>
                                <a:pt x="19278" y="9320"/>
                              </a:cubicBezTo>
                              <a:cubicBezTo>
                                <a:pt x="19307" y="9338"/>
                                <a:pt x="19269" y="9374"/>
                                <a:pt x="19256" y="9385"/>
                              </a:cubicBezTo>
                              <a:cubicBezTo>
                                <a:pt x="19220" y="9414"/>
                                <a:pt x="19178" y="9440"/>
                                <a:pt x="19137" y="9462"/>
                              </a:cubicBezTo>
                              <a:cubicBezTo>
                                <a:pt x="19118" y="9473"/>
                                <a:pt x="19104" y="9481"/>
                                <a:pt x="19088" y="9495"/>
                              </a:cubicBezTo>
                              <a:cubicBezTo>
                                <a:pt x="19109" y="9513"/>
                                <a:pt x="19137" y="9515"/>
                                <a:pt x="19165" y="9518"/>
                              </a:cubicBezTo>
                              <a:cubicBezTo>
                                <a:pt x="19212" y="9524"/>
                                <a:pt x="19260" y="9521"/>
                                <a:pt x="19307" y="9520"/>
                              </a:cubicBezTo>
                              <a:cubicBezTo>
                                <a:pt x="19316" y="9520"/>
                                <a:pt x="19324" y="9520"/>
                                <a:pt x="19333" y="9520"/>
                              </a:cubicBezTo>
                            </a:path>
                            <a:path w="2125" h="877">
                              <a:moveTo>
                                <a:pt x="18826" y="9703"/>
                              </a:moveTo>
                              <a:cubicBezTo>
                                <a:pt x="18794" y="9716"/>
                                <a:pt x="18786" y="9718"/>
                                <a:pt x="18768" y="9730"/>
                              </a:cubicBezTo>
                              <a:cubicBezTo>
                                <a:pt x="18804" y="9730"/>
                                <a:pt x="18868" y="9719"/>
                                <a:pt x="18910" y="9714"/>
                              </a:cubicBezTo>
                              <a:cubicBezTo>
                                <a:pt x="19036" y="9699"/>
                                <a:pt x="19161" y="9693"/>
                                <a:pt x="19288" y="9692"/>
                              </a:cubicBezTo>
                              <a:cubicBezTo>
                                <a:pt x="19358" y="9692"/>
                                <a:pt x="19422" y="9696"/>
                                <a:pt x="19491" y="9707"/>
                              </a:cubicBezTo>
                            </a:path>
                            <a:path w="2125" h="877">
                              <a:moveTo>
                                <a:pt x="19020" y="9939"/>
                              </a:moveTo>
                              <a:cubicBezTo>
                                <a:pt x="19000" y="9945"/>
                                <a:pt x="18995" y="9947"/>
                                <a:pt x="18983" y="9950"/>
                              </a:cubicBezTo>
                              <a:cubicBezTo>
                                <a:pt x="19004" y="9948"/>
                                <a:pt x="19031" y="9947"/>
                                <a:pt x="19054" y="9945"/>
                              </a:cubicBezTo>
                              <a:cubicBezTo>
                                <a:pt x="19100" y="9941"/>
                                <a:pt x="19146" y="9941"/>
                                <a:pt x="19192" y="9945"/>
                              </a:cubicBezTo>
                              <a:cubicBezTo>
                                <a:pt x="19198" y="9946"/>
                                <a:pt x="19204" y="9946"/>
                                <a:pt x="19210" y="9947"/>
                              </a:cubicBezTo>
                              <a:cubicBezTo>
                                <a:pt x="19195" y="9967"/>
                                <a:pt x="19184" y="9973"/>
                                <a:pt x="19155" y="9984"/>
                              </a:cubicBezTo>
                              <a:cubicBezTo>
                                <a:pt x="19131" y="9994"/>
                                <a:pt x="19088" y="10004"/>
                                <a:pt x="19075" y="10030"/>
                              </a:cubicBezTo>
                              <a:cubicBezTo>
                                <a:pt x="19069" y="10043"/>
                                <a:pt x="19094" y="10072"/>
                                <a:pt x="19099" y="10083"/>
                              </a:cubicBezTo>
                              <a:cubicBezTo>
                                <a:pt x="19114" y="10115"/>
                                <a:pt x="19092" y="10135"/>
                                <a:pt x="19062" y="10148"/>
                              </a:cubicBezTo>
                              <a:cubicBezTo>
                                <a:pt x="19009" y="10172"/>
                                <a:pt x="18955" y="10183"/>
                                <a:pt x="18897" y="10183"/>
                              </a:cubicBezTo>
                              <a:cubicBezTo>
                                <a:pt x="18856" y="10183"/>
                                <a:pt x="18835" y="10177"/>
                                <a:pt x="18801" y="101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67,9307" coordsize="2125,877" path="m17441,9442c17456,9446,17456,9432,17454,9452c17450,9494,17440,9545,17431,9586c17415,9662,17397,9737,17382,9813c17372,9862,17357,9898,17387,9938c17417,9929,17424,9921,17448,9899em17749,9453c17758,9443,17758,9440,17765,9438c17766,9478,17725,9522,17704,9560c17662,9638,17633,9719,17618,9807c17611,9845,17594,9913,17653,9912c17690,9912,17715,9881,17732,9852c17739,9837,17742,9833,17740,9822c17712,9806,17696,9806,17664,9814c17659,9815,17632,9826,17639,9832c17644,9832,17648,9832,17653,9832em18113,9743c18109,9744,18091,9750,18090,9749c18066,9740,18138,9735,18163,9730c18201,9723,18242,9714,18281,9710c18304,9709,18308,9709,18322,9709c18312,9730,18286,9725,18266,9730c18225,9741,18185,9747,18143,9753c18105,9754,18153,9752,18162,9750c18212,9739,18260,9718,18308,9700em18820,9352c18807,9349,18789,9350,18777,9344c18775,9342,18774,9341,18772,9339c18786,9335,18800,9331,18814,9329c18838,9325,18859,9326,18883,9332c18902,9337,18907,9355,18901,9373c18896,9390,18879,9417,18867,9431c18856,9443,18840,9459,18836,9476c18831,9495,18841,9499,18829,9520c18821,9534,18801,9554,18784,9558c18766,9562,18719,9567,18704,9552c18708,9543,18710,9538,18711,9530em19135,9329c19151,9322,19169,9313,19186,9310c19215,9305,19252,9304,19278,9320c19307,9338,19269,9374,19256,9385c19220,9414,19178,9440,19137,9462c19118,9473,19104,9481,19088,9495c19109,9513,19137,9515,19165,9518c19212,9524,19260,9521,19307,9520c19316,9520,19324,9520,19333,9520em18826,9703c18794,9716,18786,9718,18768,9730c18804,9730,18868,9719,18910,9714c19036,9699,19161,9693,19288,9692c19358,9692,19422,9696,19491,9707em19020,9939c19000,9945,18995,9947,18983,9950c19004,9948,19031,9947,19054,9945c19100,9941,19146,9941,19192,9945c19198,9946,19204,9946,19210,9947c19195,9967,19184,9973,19155,9984c19131,9994,19088,10004,19075,10030c19069,10043,19094,10072,19099,10083c19114,10115,19092,10135,19062,10148c19009,10172,18955,10183,18897,10183c18856,10183,18835,10177,18801,10157e" stroked="t" o:allowincell="f" style="position:absolute;margin-left:402.3pt;margin-top:191.8pt;width:60.2pt;height:2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4951730</wp:posOffset>
                </wp:positionH>
                <wp:positionV relativeFrom="paragraph">
                  <wp:posOffset>2924175</wp:posOffset>
                </wp:positionV>
                <wp:extent cx="1290320" cy="389890"/>
                <wp:effectExtent l="6350" t="6350" r="6985" b="698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5" h="1083">
                              <a:moveTo>
                                <a:pt x="16955" y="11038"/>
                              </a:moveTo>
                              <a:cubicBezTo>
                                <a:pt x="16947" y="11034"/>
                                <a:pt x="16936" y="11032"/>
                                <a:pt x="16931" y="11023"/>
                              </a:cubicBezTo>
                              <a:cubicBezTo>
                                <a:pt x="16930" y="11021"/>
                                <a:pt x="16930" y="11018"/>
                                <a:pt x="16929" y="11016"/>
                              </a:cubicBezTo>
                              <a:cubicBezTo>
                                <a:pt x="16945" y="11007"/>
                                <a:pt x="16959" y="10999"/>
                                <a:pt x="16978" y="10995"/>
                              </a:cubicBezTo>
                              <a:cubicBezTo>
                                <a:pt x="17029" y="10984"/>
                                <a:pt x="17077" y="10985"/>
                                <a:pt x="17128" y="10991"/>
                              </a:cubicBezTo>
                              <a:cubicBezTo>
                                <a:pt x="17175" y="10996"/>
                                <a:pt x="17228" y="10999"/>
                                <a:pt x="17273" y="11016"/>
                              </a:cubicBezTo>
                              <a:cubicBezTo>
                                <a:pt x="17279" y="11019"/>
                                <a:pt x="17285" y="11022"/>
                                <a:pt x="17291" y="11025"/>
                              </a:cubicBezTo>
                            </a:path>
                            <a:path w="3585" h="1083">
                              <a:moveTo>
                                <a:pt x="17017" y="11182"/>
                              </a:moveTo>
                              <a:cubicBezTo>
                                <a:pt x="16995" y="11193"/>
                                <a:pt x="16989" y="11193"/>
                                <a:pt x="16983" y="11208"/>
                              </a:cubicBezTo>
                              <a:cubicBezTo>
                                <a:pt x="17032" y="11218"/>
                                <a:pt x="17081" y="11206"/>
                                <a:pt x="17130" y="11201"/>
                              </a:cubicBezTo>
                              <a:cubicBezTo>
                                <a:pt x="17215" y="11193"/>
                                <a:pt x="17244" y="11190"/>
                                <a:pt x="17299" y="11175"/>
                              </a:cubicBezTo>
                            </a:path>
                            <a:path w="3585" h="1083">
                              <a:moveTo>
                                <a:pt x="17804" y="10760"/>
                              </a:moveTo>
                              <a:cubicBezTo>
                                <a:pt x="17808" y="10761"/>
                                <a:pt x="17803" y="10759"/>
                                <a:pt x="17807" y="10760"/>
                              </a:cubicBezTo>
                              <a:cubicBezTo>
                                <a:pt x="17842" y="10765"/>
                                <a:pt x="17801" y="10758"/>
                                <a:pt x="17819" y="10763"/>
                              </a:cubicBezTo>
                              <a:cubicBezTo>
                                <a:pt x="17817" y="10774"/>
                                <a:pt x="17818" y="10778"/>
                                <a:pt x="17813" y="10788"/>
                              </a:cubicBezTo>
                              <a:cubicBezTo>
                                <a:pt x="17799" y="10816"/>
                                <a:pt x="17784" y="10845"/>
                                <a:pt x="17770" y="10873"/>
                              </a:cubicBezTo>
                              <a:cubicBezTo>
                                <a:pt x="17756" y="10900"/>
                                <a:pt x="17735" y="10935"/>
                                <a:pt x="17731" y="10966"/>
                              </a:cubicBezTo>
                              <a:cubicBezTo>
                                <a:pt x="17732" y="10970"/>
                                <a:pt x="17732" y="10975"/>
                                <a:pt x="17733" y="10979"/>
                              </a:cubicBezTo>
                              <a:cubicBezTo>
                                <a:pt x="17763" y="10987"/>
                                <a:pt x="17805" y="10984"/>
                                <a:pt x="17836" y="10973"/>
                              </a:cubicBezTo>
                              <a:cubicBezTo>
                                <a:pt x="17884" y="10957"/>
                                <a:pt x="17938" y="10936"/>
                                <a:pt x="17984" y="10915"/>
                              </a:cubicBezTo>
                              <a:cubicBezTo>
                                <a:pt x="18006" y="10902"/>
                                <a:pt x="18012" y="10898"/>
                                <a:pt x="18023" y="10886"/>
                              </a:cubicBezTo>
                            </a:path>
                            <a:path w="3585" h="1083">
                              <a:moveTo>
                                <a:pt x="18034" y="10785"/>
                              </a:moveTo>
                              <a:cubicBezTo>
                                <a:pt x="18000" y="10824"/>
                                <a:pt x="17972" y="10861"/>
                                <a:pt x="17947" y="10906"/>
                              </a:cubicBezTo>
                              <a:cubicBezTo>
                                <a:pt x="17921" y="10953"/>
                                <a:pt x="17855" y="11041"/>
                                <a:pt x="17862" y="11098"/>
                              </a:cubicBezTo>
                              <a:cubicBezTo>
                                <a:pt x="17867" y="11136"/>
                                <a:pt x="17904" y="11132"/>
                                <a:pt x="17928" y="11127"/>
                              </a:cubicBezTo>
                            </a:path>
                            <a:path w="3585" h="1083">
                              <a:moveTo>
                                <a:pt x="18395" y="10782"/>
                              </a:moveTo>
                              <a:cubicBezTo>
                                <a:pt x="18376" y="10767"/>
                                <a:pt x="18356" y="10743"/>
                                <a:pt x="18334" y="10733"/>
                              </a:cubicBezTo>
                              <a:cubicBezTo>
                                <a:pt x="18312" y="10723"/>
                                <a:pt x="18286" y="10717"/>
                                <a:pt x="18264" y="10730"/>
                              </a:cubicBezTo>
                              <a:cubicBezTo>
                                <a:pt x="18248" y="10739"/>
                                <a:pt x="18235" y="10771"/>
                                <a:pt x="18234" y="10788"/>
                              </a:cubicBezTo>
                              <a:cubicBezTo>
                                <a:pt x="18232" y="10829"/>
                                <a:pt x="18243" y="10863"/>
                                <a:pt x="18247" y="10903"/>
                              </a:cubicBezTo>
                              <a:cubicBezTo>
                                <a:pt x="18251" y="10944"/>
                                <a:pt x="18261" y="10995"/>
                                <a:pt x="18259" y="11036"/>
                              </a:cubicBezTo>
                              <a:cubicBezTo>
                                <a:pt x="18257" y="11066"/>
                                <a:pt x="18244" y="11098"/>
                                <a:pt x="18217" y="11113"/>
                              </a:cubicBezTo>
                              <a:cubicBezTo>
                                <a:pt x="18193" y="11126"/>
                                <a:pt x="18161" y="11110"/>
                                <a:pt x="18150" y="11088"/>
                              </a:cubicBezTo>
                              <a:cubicBezTo>
                                <a:pt x="18131" y="11050"/>
                                <a:pt x="18159" y="11002"/>
                                <a:pt x="18183" y="10975"/>
                              </a:cubicBezTo>
                              <a:cubicBezTo>
                                <a:pt x="18224" y="10928"/>
                                <a:pt x="18292" y="10890"/>
                                <a:pt x="18350" y="10868"/>
                              </a:cubicBezTo>
                              <a:cubicBezTo>
                                <a:pt x="18394" y="10851"/>
                                <a:pt x="18441" y="10842"/>
                                <a:pt x="18487" y="10832"/>
                              </a:cubicBezTo>
                            </a:path>
                            <a:path w="3585" h="1083">
                              <a:moveTo>
                                <a:pt x="17674" y="11300"/>
                              </a:moveTo>
                              <a:cubicBezTo>
                                <a:pt x="17669" y="11323"/>
                                <a:pt x="17635" y="11325"/>
                                <a:pt x="17690" y="11319"/>
                              </a:cubicBezTo>
                              <a:cubicBezTo>
                                <a:pt x="17789" y="11309"/>
                                <a:pt x="17887" y="11283"/>
                                <a:pt x="17986" y="11271"/>
                              </a:cubicBezTo>
                              <a:cubicBezTo>
                                <a:pt x="18148" y="11251"/>
                                <a:pt x="18313" y="11230"/>
                                <a:pt x="18477" y="11235"/>
                              </a:cubicBezTo>
                              <a:cubicBezTo>
                                <a:pt x="18534" y="11240"/>
                                <a:pt x="18551" y="11241"/>
                                <a:pt x="18588" y="11243"/>
                              </a:cubicBezTo>
                            </a:path>
                            <a:path w="3585" h="1083">
                              <a:moveTo>
                                <a:pt x="18051" y="11507"/>
                              </a:moveTo>
                              <a:cubicBezTo>
                                <a:pt x="18033" y="11514"/>
                                <a:pt x="18018" y="11519"/>
                                <a:pt x="18001" y="11528"/>
                              </a:cubicBezTo>
                              <a:cubicBezTo>
                                <a:pt x="18032" y="11523"/>
                                <a:pt x="18062" y="11517"/>
                                <a:pt x="18094" y="11516"/>
                              </a:cubicBezTo>
                              <a:cubicBezTo>
                                <a:pt x="18116" y="11515"/>
                                <a:pt x="18161" y="11511"/>
                                <a:pt x="18174" y="11536"/>
                              </a:cubicBezTo>
                              <a:cubicBezTo>
                                <a:pt x="18185" y="11558"/>
                                <a:pt x="18145" y="11590"/>
                                <a:pt x="18133" y="11603"/>
                              </a:cubicBezTo>
                              <a:cubicBezTo>
                                <a:pt x="18119" y="11619"/>
                                <a:pt x="18094" y="11640"/>
                                <a:pt x="18094" y="11663"/>
                              </a:cubicBezTo>
                              <a:cubicBezTo>
                                <a:pt x="18094" y="11685"/>
                                <a:pt x="18117" y="11688"/>
                                <a:pt x="18121" y="11708"/>
                              </a:cubicBezTo>
                              <a:cubicBezTo>
                                <a:pt x="18125" y="11727"/>
                                <a:pt x="18092" y="11740"/>
                                <a:pt x="18078" y="11743"/>
                              </a:cubicBezTo>
                              <a:cubicBezTo>
                                <a:pt x="18049" y="11750"/>
                                <a:pt x="18012" y="11748"/>
                                <a:pt x="17995" y="11721"/>
                              </a:cubicBezTo>
                              <a:cubicBezTo>
                                <a:pt x="17994" y="11716"/>
                                <a:pt x="17992" y="11710"/>
                                <a:pt x="17991" y="11705"/>
                              </a:cubicBezTo>
                            </a:path>
                            <a:path w="3585" h="1083">
                              <a:moveTo>
                                <a:pt x="18937" y="11115"/>
                              </a:moveTo>
                              <a:cubicBezTo>
                                <a:pt x="18930" y="11114"/>
                                <a:pt x="18916" y="11106"/>
                                <a:pt x="18916" y="11113"/>
                              </a:cubicBezTo>
                              <a:cubicBezTo>
                                <a:pt x="18918" y="11114"/>
                                <a:pt x="18921" y="11114"/>
                                <a:pt x="18923" y="11115"/>
                              </a:cubicBezTo>
                              <a:cubicBezTo>
                                <a:pt x="18951" y="11110"/>
                                <a:pt x="18981" y="11110"/>
                                <a:pt x="19010" y="11110"/>
                              </a:cubicBezTo>
                              <a:cubicBezTo>
                                <a:pt x="19047" y="11110"/>
                                <a:pt x="19089" y="11108"/>
                                <a:pt x="19126" y="11114"/>
                              </a:cubicBezTo>
                              <a:cubicBezTo>
                                <a:pt x="19137" y="11118"/>
                                <a:pt x="19142" y="11115"/>
                                <a:pt x="19141" y="11123"/>
                              </a:cubicBezTo>
                              <a:cubicBezTo>
                                <a:pt x="19118" y="11133"/>
                                <a:pt x="19089" y="11135"/>
                                <a:pt x="19063" y="11135"/>
                              </a:cubicBezTo>
                              <a:cubicBezTo>
                                <a:pt x="19036" y="11135"/>
                                <a:pt x="19006" y="11138"/>
                                <a:pt x="18980" y="11130"/>
                              </a:cubicBezTo>
                              <a:cubicBezTo>
                                <a:pt x="19011" y="11119"/>
                                <a:pt x="19042" y="11117"/>
                                <a:pt x="19074" y="11110"/>
                              </a:cubicBezTo>
                              <a:cubicBezTo>
                                <a:pt x="19128" y="11098"/>
                                <a:pt x="19180" y="11082"/>
                                <a:pt x="19233" y="11066"/>
                              </a:cubicBezTo>
                            </a:path>
                            <a:path w="3585" h="1083">
                              <a:moveTo>
                                <a:pt x="19552" y="10721"/>
                              </a:moveTo>
                              <a:cubicBezTo>
                                <a:pt x="19551" y="10700"/>
                                <a:pt x="19547" y="10696"/>
                                <a:pt x="19566" y="10683"/>
                              </a:cubicBezTo>
                              <a:cubicBezTo>
                                <a:pt x="19586" y="10669"/>
                                <a:pt x="19610" y="10663"/>
                                <a:pt x="19634" y="10663"/>
                              </a:cubicBezTo>
                              <a:cubicBezTo>
                                <a:pt x="19656" y="10663"/>
                                <a:pt x="19686" y="10667"/>
                                <a:pt x="19690" y="10693"/>
                              </a:cubicBezTo>
                              <a:cubicBezTo>
                                <a:pt x="19694" y="10718"/>
                                <a:pt x="19668" y="10739"/>
                                <a:pt x="19654" y="10755"/>
                              </a:cubicBezTo>
                              <a:cubicBezTo>
                                <a:pt x="19639" y="10772"/>
                                <a:pt x="19614" y="10793"/>
                                <a:pt x="19610" y="10817"/>
                              </a:cubicBezTo>
                              <a:cubicBezTo>
                                <a:pt x="19605" y="10844"/>
                                <a:pt x="19621" y="10872"/>
                                <a:pt x="19631" y="10896"/>
                              </a:cubicBezTo>
                              <a:cubicBezTo>
                                <a:pt x="19639" y="10916"/>
                                <a:pt x="19652" y="10952"/>
                                <a:pt x="19637" y="10973"/>
                              </a:cubicBezTo>
                              <a:cubicBezTo>
                                <a:pt x="19620" y="10996"/>
                                <a:pt x="19584" y="11000"/>
                                <a:pt x="19558" y="11000"/>
                              </a:cubicBezTo>
                              <a:cubicBezTo>
                                <a:pt x="19524" y="10999"/>
                                <a:pt x="19511" y="10990"/>
                                <a:pt x="19505" y="10960"/>
                              </a:cubicBezTo>
                            </a:path>
                            <a:path w="3585" h="1083">
                              <a:moveTo>
                                <a:pt x="19888" y="10698"/>
                              </a:moveTo>
                              <a:cubicBezTo>
                                <a:pt x="19897" y="10687"/>
                                <a:pt x="19898" y="10684"/>
                                <a:pt x="19917" y="10681"/>
                              </a:cubicBezTo>
                              <a:cubicBezTo>
                                <a:pt x="19947" y="10676"/>
                                <a:pt x="19975" y="10674"/>
                                <a:pt x="20002" y="10693"/>
                              </a:cubicBezTo>
                              <a:cubicBezTo>
                                <a:pt x="20031" y="10714"/>
                                <a:pt x="20026" y="10740"/>
                                <a:pt x="20011" y="10767"/>
                              </a:cubicBezTo>
                              <a:cubicBezTo>
                                <a:pt x="19981" y="10819"/>
                                <a:pt x="19935" y="10847"/>
                                <a:pt x="19890" y="10883"/>
                              </a:cubicBezTo>
                              <a:cubicBezTo>
                                <a:pt x="19869" y="10900"/>
                                <a:pt x="19850" y="10912"/>
                                <a:pt x="19853" y="10939"/>
                              </a:cubicBezTo>
                              <a:cubicBezTo>
                                <a:pt x="19890" y="10948"/>
                                <a:pt x="19925" y="10949"/>
                                <a:pt x="19963" y="10948"/>
                              </a:cubicBezTo>
                              <a:cubicBezTo>
                                <a:pt x="20011" y="10946"/>
                                <a:pt x="20059" y="10942"/>
                                <a:pt x="20107" y="10945"/>
                              </a:cubicBezTo>
                              <a:cubicBezTo>
                                <a:pt x="20113" y="10946"/>
                                <a:pt x="20119" y="10946"/>
                                <a:pt x="20125" y="10947"/>
                              </a:cubicBezTo>
                            </a:path>
                            <a:path w="3585" h="1083">
                              <a:moveTo>
                                <a:pt x="19644" y="11127"/>
                              </a:moveTo>
                              <a:cubicBezTo>
                                <a:pt x="19619" y="11133"/>
                                <a:pt x="19601" y="11139"/>
                                <a:pt x="19578" y="11146"/>
                              </a:cubicBezTo>
                              <a:cubicBezTo>
                                <a:pt x="19709" y="11139"/>
                                <a:pt x="19837" y="11129"/>
                                <a:pt x="19968" y="11130"/>
                              </a:cubicBezTo>
                              <a:cubicBezTo>
                                <a:pt x="20122" y="11131"/>
                                <a:pt x="20279" y="11130"/>
                                <a:pt x="20433" y="11143"/>
                              </a:cubicBezTo>
                              <a:cubicBezTo>
                                <a:pt x="20460" y="11147"/>
                                <a:pt x="20486" y="11150"/>
                                <a:pt x="20513" y="11154"/>
                              </a:cubicBezTo>
                            </a:path>
                            <a:path w="3585" h="1083">
                              <a:moveTo>
                                <a:pt x="19769" y="11499"/>
                              </a:moveTo>
                              <a:cubicBezTo>
                                <a:pt x="19759" y="11501"/>
                                <a:pt x="19757" y="11499"/>
                                <a:pt x="19753" y="11503"/>
                              </a:cubicBezTo>
                              <a:cubicBezTo>
                                <a:pt x="19769" y="11498"/>
                                <a:pt x="19787" y="11493"/>
                                <a:pt x="19805" y="11491"/>
                              </a:cubicBezTo>
                              <a:cubicBezTo>
                                <a:pt x="19845" y="11486"/>
                                <a:pt x="19889" y="11483"/>
                                <a:pt x="19928" y="11496"/>
                              </a:cubicBezTo>
                              <a:cubicBezTo>
                                <a:pt x="19954" y="11504"/>
                                <a:pt x="19962" y="11517"/>
                                <a:pt x="19949" y="11541"/>
                              </a:cubicBezTo>
                              <a:cubicBezTo>
                                <a:pt x="19937" y="11562"/>
                                <a:pt x="19916" y="11573"/>
                                <a:pt x="19904" y="11593"/>
                              </a:cubicBezTo>
                              <a:cubicBezTo>
                                <a:pt x="19889" y="11617"/>
                                <a:pt x="19911" y="11643"/>
                                <a:pt x="19900" y="11667"/>
                              </a:cubicBezTo>
                              <a:cubicBezTo>
                                <a:pt x="19885" y="11699"/>
                                <a:pt x="19825" y="11699"/>
                                <a:pt x="19797" y="11702"/>
                              </a:cubicBezTo>
                              <a:cubicBezTo>
                                <a:pt x="19725" y="11709"/>
                                <a:pt x="19640" y="11715"/>
                                <a:pt x="19579" y="116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29,10663" coordsize="3585,1083" path="m16955,11038c16947,11034,16936,11032,16931,11023c16930,11021,16930,11018,16929,11016c16945,11007,16959,10999,16978,10995c17029,10984,17077,10985,17128,10991c17175,10996,17228,10999,17273,11016c17279,11019,17285,11022,17291,11025em17017,11182c16995,11193,16989,11193,16983,11208c17032,11218,17081,11206,17130,11201c17215,11193,17244,11190,17299,11175em17804,10760c17808,10761,17803,10759,17807,10760c17842,10765,17801,10758,17819,10763c17817,10774,17818,10778,17813,10788c17799,10816,17784,10845,17770,10873c17756,10900,17735,10935,17731,10966c17732,10970,17732,10975,17733,10979c17763,10987,17805,10984,17836,10973c17884,10957,17938,10936,17984,10915c18006,10902,18012,10898,18023,10886em18034,10785c18000,10824,17972,10861,17947,10906c17921,10953,17855,11041,17862,11098c17867,11136,17904,11132,17928,11127em18395,10782c18376,10767,18356,10743,18334,10733c18312,10723,18286,10717,18264,10730c18248,10739,18235,10771,18234,10788c18232,10829,18243,10863,18247,10903c18251,10944,18261,10995,18259,11036c18257,11066,18244,11098,18217,11113c18193,11126,18161,11110,18150,11088c18131,11050,18159,11002,18183,10975c18224,10928,18292,10890,18350,10868c18394,10851,18441,10842,18487,10832em17674,11300c17669,11323,17635,11325,17690,11319c17789,11309,17887,11283,17986,11271c18148,11251,18313,11230,18477,11235c18534,11240,18551,11241,18588,11243em18051,11507c18033,11514,18018,11519,18001,11528c18032,11523,18062,11517,18094,11516c18116,11515,18161,11511,18174,11536c18185,11558,18145,11590,18133,11603c18119,11619,18094,11640,18094,11663c18094,11685,18117,11688,18121,11708c18125,11727,18092,11740,18078,11743c18049,11750,18012,11748,17995,11721c17994,11716,17992,11710,17991,11705em18937,11115c18930,11114,18916,11106,18916,11113c18918,11114,18921,11114,18923,11115c18951,11110,18981,11110,19010,11110c19047,11110,19089,11108,19126,11114c19137,11118,19142,11115,19141,11123c19118,11133,19089,11135,19063,11135c19036,11135,19006,11138,18980,11130c19011,11119,19042,11117,19074,11110c19128,11098,19180,11082,19233,11066em19552,10721c19551,10700,19547,10696,19566,10683c19586,10669,19610,10663,19634,10663c19656,10663,19686,10667,19690,10693c19694,10718,19668,10739,19654,10755c19639,10772,19614,10793,19610,10817c19605,10844,19621,10872,19631,10896c19639,10916,19652,10952,19637,10973c19620,10996,19584,11000,19558,11000c19524,10999,19511,10990,19505,10960em19888,10698c19897,10687,19898,10684,19917,10681c19947,10676,19975,10674,20002,10693c20031,10714,20026,10740,20011,10767c19981,10819,19935,10847,19890,10883c19869,10900,19850,10912,19853,10939c19890,10948,19925,10949,19963,10948c20011,10946,20059,10942,20107,10945c20113,10946,20119,10946,20125,10947em19644,11127c19619,11133,19601,11139,19578,11146c19709,11139,19837,11129,19968,11130c20122,11131,20279,11130,20433,11143c20460,11147,20486,11150,20513,11154em19769,11499c19759,11501,19757,11499,19753,11503c19769,11498,19787,11493,19805,11491c19845,11486,19889,11483,19928,11496c19954,11504,19962,11517,19949,11541c19937,11562,19916,11573,19904,11593c19889,11617,19911,11643,19900,11667c19885,11699,19825,11699,19797,11702c19725,11709,19640,11715,19579,11673e" stroked="t" o:allowincell="f" style="position:absolute;margin-left:389.9pt;margin-top:230.25pt;width:101.55pt;height:3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5187950</wp:posOffset>
                </wp:positionH>
                <wp:positionV relativeFrom="paragraph">
                  <wp:posOffset>3465830</wp:posOffset>
                </wp:positionV>
                <wp:extent cx="716280" cy="443865"/>
                <wp:effectExtent l="6350" t="6985" r="6350" b="635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9" h="1233">
                              <a:moveTo>
                                <a:pt x="17586" y="12685"/>
                              </a:moveTo>
                              <a:cubicBezTo>
                                <a:pt x="17600" y="12692"/>
                                <a:pt x="17602" y="12685"/>
                                <a:pt x="17622" y="12681"/>
                              </a:cubicBezTo>
                              <a:cubicBezTo>
                                <a:pt x="17667" y="12671"/>
                                <a:pt x="17714" y="12668"/>
                                <a:pt x="17760" y="12665"/>
                              </a:cubicBezTo>
                              <a:cubicBezTo>
                                <a:pt x="17824" y="12661"/>
                                <a:pt x="17890" y="12665"/>
                                <a:pt x="17953" y="12680"/>
                              </a:cubicBezTo>
                              <a:cubicBezTo>
                                <a:pt x="17964" y="12683"/>
                                <a:pt x="17974" y="12686"/>
                                <a:pt x="17985" y="12689"/>
                              </a:cubicBezTo>
                            </a:path>
                            <a:path w="1989" h="1233">
                              <a:moveTo>
                                <a:pt x="17804" y="12863"/>
                              </a:moveTo>
                              <a:cubicBezTo>
                                <a:pt x="17780" y="12875"/>
                                <a:pt x="17759" y="12886"/>
                                <a:pt x="17734" y="12894"/>
                              </a:cubicBezTo>
                              <a:cubicBezTo>
                                <a:pt x="17792" y="12871"/>
                                <a:pt x="17858" y="12861"/>
                                <a:pt x="17919" y="12848"/>
                              </a:cubicBezTo>
                              <a:cubicBezTo>
                                <a:pt x="18006" y="12829"/>
                                <a:pt x="18091" y="12806"/>
                                <a:pt x="18177" y="12783"/>
                              </a:cubicBezTo>
                            </a:path>
                            <a:path w="1989" h="1233">
                              <a:moveTo>
                                <a:pt x="18849" y="12181"/>
                              </a:moveTo>
                              <a:cubicBezTo>
                                <a:pt x="18849" y="12174"/>
                                <a:pt x="18848" y="12171"/>
                                <a:pt x="18844" y="12168"/>
                              </a:cubicBezTo>
                              <a:cubicBezTo>
                                <a:pt x="18853" y="12179"/>
                                <a:pt x="18851" y="12186"/>
                                <a:pt x="18843" y="12206"/>
                              </a:cubicBezTo>
                              <a:cubicBezTo>
                                <a:pt x="18825" y="12252"/>
                                <a:pt x="18829" y="12292"/>
                                <a:pt x="18827" y="12341"/>
                              </a:cubicBezTo>
                              <a:cubicBezTo>
                                <a:pt x="18825" y="12396"/>
                                <a:pt x="18818" y="12437"/>
                                <a:pt x="18834" y="12490"/>
                              </a:cubicBezTo>
                              <a:cubicBezTo>
                                <a:pt x="18846" y="12530"/>
                                <a:pt x="18863" y="12517"/>
                                <a:pt x="18892" y="12501"/>
                              </a:cubicBezTo>
                            </a:path>
                            <a:path w="1989" h="1233">
                              <a:moveTo>
                                <a:pt x="19213" y="12236"/>
                              </a:moveTo>
                              <a:cubicBezTo>
                                <a:pt x="19186" y="12259"/>
                                <a:pt x="19160" y="12282"/>
                                <a:pt x="19135" y="12307"/>
                              </a:cubicBezTo>
                              <a:cubicBezTo>
                                <a:pt x="19094" y="12349"/>
                                <a:pt x="19050" y="12388"/>
                                <a:pt x="19044" y="12451"/>
                              </a:cubicBezTo>
                              <a:cubicBezTo>
                                <a:pt x="19040" y="12501"/>
                                <a:pt x="19079" y="12527"/>
                                <a:pt x="19124" y="12527"/>
                              </a:cubicBezTo>
                              <a:cubicBezTo>
                                <a:pt x="19173" y="12527"/>
                                <a:pt x="19231" y="12504"/>
                                <a:pt x="19263" y="12466"/>
                              </a:cubicBezTo>
                              <a:cubicBezTo>
                                <a:pt x="19283" y="12442"/>
                                <a:pt x="19292" y="12396"/>
                                <a:pt x="19255" y="12383"/>
                              </a:cubicBezTo>
                              <a:cubicBezTo>
                                <a:pt x="19213" y="12367"/>
                                <a:pt x="19170" y="12388"/>
                                <a:pt x="19136" y="12411"/>
                              </a:cubicBezTo>
                              <a:cubicBezTo>
                                <a:pt x="19088" y="12443"/>
                                <a:pt x="19076" y="12489"/>
                                <a:pt x="19108" y="12536"/>
                              </a:cubicBezTo>
                            </a:path>
                            <a:path w="1989" h="1233">
                              <a:moveTo>
                                <a:pt x="18650" y="12799"/>
                              </a:moveTo>
                              <a:cubicBezTo>
                                <a:pt x="18623" y="12813"/>
                                <a:pt x="18603" y="12828"/>
                                <a:pt x="18581" y="12844"/>
                              </a:cubicBezTo>
                              <a:cubicBezTo>
                                <a:pt x="18659" y="12852"/>
                                <a:pt x="18740" y="12835"/>
                                <a:pt x="18818" y="12829"/>
                              </a:cubicBezTo>
                              <a:cubicBezTo>
                                <a:pt x="18983" y="12815"/>
                                <a:pt x="19150" y="12808"/>
                                <a:pt x="19315" y="12806"/>
                              </a:cubicBezTo>
                              <a:cubicBezTo>
                                <a:pt x="19403" y="12805"/>
                                <a:pt x="19487" y="12809"/>
                                <a:pt x="19574" y="12819"/>
                              </a:cubicBezTo>
                            </a:path>
                            <a:path w="1989" h="1233">
                              <a:moveTo>
                                <a:pt x="19122" y="13065"/>
                              </a:moveTo>
                              <a:cubicBezTo>
                                <a:pt x="19097" y="13076"/>
                                <a:pt x="19087" y="13080"/>
                                <a:pt x="19074" y="13099"/>
                              </a:cubicBezTo>
                              <a:cubicBezTo>
                                <a:pt x="19107" y="13102"/>
                                <a:pt x="19140" y="13103"/>
                                <a:pt x="19173" y="13113"/>
                              </a:cubicBezTo>
                              <a:cubicBezTo>
                                <a:pt x="19191" y="13118"/>
                                <a:pt x="19246" y="13133"/>
                                <a:pt x="19231" y="13165"/>
                              </a:cubicBezTo>
                              <a:cubicBezTo>
                                <a:pt x="19220" y="13189"/>
                                <a:pt x="19176" y="13214"/>
                                <a:pt x="19155" y="13226"/>
                              </a:cubicBezTo>
                              <a:cubicBezTo>
                                <a:pt x="19134" y="13238"/>
                                <a:pt x="19110" y="13244"/>
                                <a:pt x="19121" y="13275"/>
                              </a:cubicBezTo>
                              <a:cubicBezTo>
                                <a:pt x="19129" y="13296"/>
                                <a:pt x="19157" y="13312"/>
                                <a:pt x="19151" y="13337"/>
                              </a:cubicBezTo>
                              <a:cubicBezTo>
                                <a:pt x="19142" y="13378"/>
                                <a:pt x="19072" y="13382"/>
                                <a:pt x="19041" y="13386"/>
                              </a:cubicBezTo>
                              <a:cubicBezTo>
                                <a:pt x="18991" y="13393"/>
                                <a:pt x="18924" y="13413"/>
                                <a:pt x="18875" y="13391"/>
                              </a:cubicBezTo>
                              <a:cubicBezTo>
                                <a:pt x="18853" y="13381"/>
                                <a:pt x="18887" y="13358"/>
                                <a:pt x="18907" y="133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86,12168" coordsize="1989,1233" path="m17586,12685c17600,12692,17602,12685,17622,12681c17667,12671,17714,12668,17760,12665c17824,12661,17890,12665,17953,12680c17964,12683,17974,12686,17985,12689em17804,12863c17780,12875,17759,12886,17734,12894c17792,12871,17858,12861,17919,12848c18006,12829,18091,12806,18177,12783em18849,12181c18849,12174,18848,12171,18844,12168c18853,12179,18851,12186,18843,12206c18825,12252,18829,12292,18827,12341c18825,12396,18818,12437,18834,12490c18846,12530,18863,12517,18892,12501em19213,12236c19186,12259,19160,12282,19135,12307c19094,12349,19050,12388,19044,12451c19040,12501,19079,12527,19124,12527c19173,12527,19231,12504,19263,12466c19283,12442,19292,12396,19255,12383c19213,12367,19170,12388,19136,12411c19088,12443,19076,12489,19108,12536em18650,12799c18623,12813,18603,12828,18581,12844c18659,12852,18740,12835,18818,12829c18983,12815,19150,12808,19315,12806c19403,12805,19487,12809,19574,12819em19122,13065c19097,13076,19087,13080,19074,13099c19107,13102,19140,13103,19173,13113c19191,13118,19246,13133,19231,13165c19220,13189,19176,13214,19155,13226c19134,13238,19110,13244,19121,13275c19129,13296,19157,13312,19151,13337c19142,13378,19072,13382,19041,13386c18991,13393,18924,13413,18875,13391c18853,13381,18887,13358,18907,13345e" stroked="t" o:allowincell="f" style="position:absolute;margin-left:408.5pt;margin-top:272.9pt;width:56.35pt;height:3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294005</wp:posOffset>
                </wp:positionH>
                <wp:positionV relativeFrom="paragraph">
                  <wp:posOffset>3286125</wp:posOffset>
                </wp:positionV>
                <wp:extent cx="189230" cy="311150"/>
                <wp:effectExtent l="6350" t="6350" r="6350" b="508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864">
                              <a:moveTo>
                                <a:pt x="4116" y="11723"/>
                              </a:moveTo>
                              <a:cubicBezTo>
                                <a:pt x="4119" y="11720"/>
                                <a:pt x="4121" y="11719"/>
                                <a:pt x="4120" y="11716"/>
                              </a:cubicBezTo>
                              <a:cubicBezTo>
                                <a:pt x="4121" y="11722"/>
                                <a:pt x="4121" y="11746"/>
                                <a:pt x="4120" y="11751"/>
                              </a:cubicBezTo>
                              <a:cubicBezTo>
                                <a:pt x="4115" y="11786"/>
                                <a:pt x="4111" y="11821"/>
                                <a:pt x="4112" y="11857"/>
                              </a:cubicBezTo>
                              <a:cubicBezTo>
                                <a:pt x="4113" y="11881"/>
                                <a:pt x="4111" y="11900"/>
                                <a:pt x="4127" y="11917"/>
                              </a:cubicBezTo>
                              <a:cubicBezTo>
                                <a:pt x="4144" y="11905"/>
                                <a:pt x="4142" y="11901"/>
                                <a:pt x="4151" y="11880"/>
                              </a:cubicBezTo>
                            </a:path>
                            <a:path w="526" h="864">
                              <a:moveTo>
                                <a:pt x="4266" y="11669"/>
                              </a:moveTo>
                              <a:cubicBezTo>
                                <a:pt x="4258" y="11703"/>
                                <a:pt x="4250" y="11737"/>
                                <a:pt x="4241" y="11771"/>
                              </a:cubicBezTo>
                              <a:cubicBezTo>
                                <a:pt x="4231" y="11811"/>
                                <a:pt x="4223" y="11853"/>
                                <a:pt x="4224" y="11894"/>
                              </a:cubicBezTo>
                              <a:cubicBezTo>
                                <a:pt x="4224" y="11905"/>
                                <a:pt x="4226" y="11936"/>
                                <a:pt x="4233" y="11909"/>
                              </a:cubicBezTo>
                            </a:path>
                            <a:path w="526" h="864">
                              <a:moveTo>
                                <a:pt x="4076" y="11682"/>
                              </a:moveTo>
                              <a:cubicBezTo>
                                <a:pt x="4056" y="11699"/>
                                <a:pt x="4050" y="11704"/>
                                <a:pt x="4040" y="11718"/>
                              </a:cubicBezTo>
                              <a:cubicBezTo>
                                <a:pt x="4047" y="11760"/>
                                <a:pt x="4081" y="11747"/>
                                <a:pt x="4119" y="11746"/>
                              </a:cubicBezTo>
                              <a:cubicBezTo>
                                <a:pt x="4209" y="11745"/>
                                <a:pt x="4300" y="11736"/>
                                <a:pt x="4389" y="11728"/>
                              </a:cubicBezTo>
                              <a:cubicBezTo>
                                <a:pt x="4453" y="11721"/>
                                <a:pt x="4473" y="11719"/>
                                <a:pt x="4516" y="11719"/>
                              </a:cubicBezTo>
                            </a:path>
                            <a:path w="526" h="864">
                              <a:moveTo>
                                <a:pt x="4019" y="12179"/>
                              </a:moveTo>
                              <a:cubicBezTo>
                                <a:pt x="4000" y="12199"/>
                                <a:pt x="3994" y="12203"/>
                                <a:pt x="3991" y="12221"/>
                              </a:cubicBezTo>
                              <a:cubicBezTo>
                                <a:pt x="4022" y="12242"/>
                                <a:pt x="4074" y="12225"/>
                                <a:pt x="4111" y="12217"/>
                              </a:cubicBezTo>
                              <a:cubicBezTo>
                                <a:pt x="4189" y="12199"/>
                                <a:pt x="4267" y="12178"/>
                                <a:pt x="4346" y="12164"/>
                              </a:cubicBezTo>
                              <a:cubicBezTo>
                                <a:pt x="4391" y="12158"/>
                                <a:pt x="4403" y="12156"/>
                                <a:pt x="4432" y="12151"/>
                              </a:cubicBezTo>
                            </a:path>
                            <a:path w="526" h="864">
                              <a:moveTo>
                                <a:pt x="4279" y="12311"/>
                              </a:moveTo>
                              <a:cubicBezTo>
                                <a:pt x="4271" y="12318"/>
                                <a:pt x="4268" y="12320"/>
                                <a:pt x="4263" y="12325"/>
                              </a:cubicBezTo>
                              <a:cubicBezTo>
                                <a:pt x="4279" y="12329"/>
                                <a:pt x="4296" y="12323"/>
                                <a:pt x="4313" y="12326"/>
                              </a:cubicBezTo>
                              <a:cubicBezTo>
                                <a:pt x="4335" y="12329"/>
                                <a:pt x="4377" y="12334"/>
                                <a:pt x="4379" y="12364"/>
                              </a:cubicBezTo>
                              <a:cubicBezTo>
                                <a:pt x="4382" y="12397"/>
                                <a:pt x="4336" y="12432"/>
                                <a:pt x="4313" y="12447"/>
                              </a:cubicBezTo>
                              <a:cubicBezTo>
                                <a:pt x="4288" y="12464"/>
                                <a:pt x="4234" y="12483"/>
                                <a:pt x="4225" y="12515"/>
                              </a:cubicBezTo>
                              <a:cubicBezTo>
                                <a:pt x="4226" y="12518"/>
                                <a:pt x="4227" y="12521"/>
                                <a:pt x="4228" y="12524"/>
                              </a:cubicBezTo>
                              <a:cubicBezTo>
                                <a:pt x="4274" y="12535"/>
                                <a:pt x="4314" y="12517"/>
                                <a:pt x="4360" y="12499"/>
                              </a:cubicBezTo>
                              <a:cubicBezTo>
                                <a:pt x="4380" y="12491"/>
                                <a:pt x="4401" y="12483"/>
                                <a:pt x="4421" y="124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91,11669" coordsize="526,864" path="m4116,11723c4119,11720,4121,11719,4120,11716c4121,11722,4121,11746,4120,11751c4115,11786,4111,11821,4112,11857c4113,11881,4111,11900,4127,11917c4144,11905,4142,11901,4151,11880em4266,11669c4258,11703,4250,11737,4241,11771c4231,11811,4223,11853,4224,11894c4224,11905,4226,11936,4233,11909em4076,11682c4056,11699,4050,11704,4040,11718c4047,11760,4081,11747,4119,11746c4209,11745,4300,11736,4389,11728c4453,11721,4473,11719,4516,11719em4019,12179c4000,12199,3994,12203,3991,12221c4022,12242,4074,12225,4111,12217c4189,12199,4267,12178,4346,12164c4391,12158,4403,12156,4432,12151em4279,12311c4271,12318,4268,12320,4263,12325c4279,12329,4296,12323,4313,12326c4335,12329,4377,12334,4379,12364c4382,12397,4336,12432,4313,12447c4288,12464,4234,12483,4225,12515c4226,12518,4227,12521,4228,12524c4274,12535,4314,12517,4360,12499c4380,12491,4401,12483,4421,12475e" stroked="t" o:allowincell="f" style="position:absolute;margin-left:23.15pt;margin-top:258.75pt;width:14.85pt;height:2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937895</wp:posOffset>
                </wp:positionH>
                <wp:positionV relativeFrom="paragraph">
                  <wp:posOffset>3346450</wp:posOffset>
                </wp:positionV>
                <wp:extent cx="332740" cy="430530"/>
                <wp:effectExtent l="6350" t="6350" r="6350" b="6985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" h="1197">
                              <a:moveTo>
                                <a:pt x="5918" y="11903"/>
                              </a:moveTo>
                              <a:cubicBezTo>
                                <a:pt x="5913" y="11907"/>
                                <a:pt x="5915" y="11896"/>
                                <a:pt x="5912" y="11915"/>
                              </a:cubicBezTo>
                              <a:cubicBezTo>
                                <a:pt x="5905" y="11955"/>
                                <a:pt x="5901" y="11994"/>
                                <a:pt x="5899" y="12035"/>
                              </a:cubicBezTo>
                              <a:cubicBezTo>
                                <a:pt x="5896" y="12091"/>
                                <a:pt x="5897" y="12146"/>
                                <a:pt x="5905" y="12201"/>
                              </a:cubicBezTo>
                              <a:cubicBezTo>
                                <a:pt x="5909" y="12226"/>
                                <a:pt x="5917" y="12262"/>
                                <a:pt x="5950" y="12244"/>
                              </a:cubicBezTo>
                              <a:cubicBezTo>
                                <a:pt x="5957" y="12239"/>
                                <a:pt x="5965" y="12233"/>
                                <a:pt x="5972" y="12228"/>
                              </a:cubicBezTo>
                            </a:path>
                            <a:path w="925" h="1197">
                              <a:moveTo>
                                <a:pt x="6215" y="11835"/>
                              </a:moveTo>
                              <a:cubicBezTo>
                                <a:pt x="6186" y="11880"/>
                                <a:pt x="6167" y="11925"/>
                                <a:pt x="6148" y="11976"/>
                              </a:cubicBezTo>
                              <a:cubicBezTo>
                                <a:pt x="6123" y="12043"/>
                                <a:pt x="6097" y="12119"/>
                                <a:pt x="6118" y="12191"/>
                              </a:cubicBezTo>
                              <a:cubicBezTo>
                                <a:pt x="6133" y="12244"/>
                                <a:pt x="6174" y="12261"/>
                                <a:pt x="6224" y="12245"/>
                              </a:cubicBezTo>
                              <a:cubicBezTo>
                                <a:pt x="6265" y="12231"/>
                                <a:pt x="6330" y="12179"/>
                                <a:pt x="6312" y="12128"/>
                              </a:cubicBezTo>
                              <a:cubicBezTo>
                                <a:pt x="6299" y="12091"/>
                                <a:pt x="6244" y="12105"/>
                                <a:pt x="6219" y="12118"/>
                              </a:cubicBezTo>
                              <a:cubicBezTo>
                                <a:pt x="6185" y="12136"/>
                                <a:pt x="6157" y="12177"/>
                                <a:pt x="6154" y="12216"/>
                              </a:cubicBezTo>
                              <a:cubicBezTo>
                                <a:pt x="6152" y="12240"/>
                                <a:pt x="6160" y="12249"/>
                                <a:pt x="6175" y="12264"/>
                              </a:cubicBezTo>
                            </a:path>
                            <a:path w="925" h="1197">
                              <a:moveTo>
                                <a:pt x="5817" y="12447"/>
                              </a:moveTo>
                              <a:cubicBezTo>
                                <a:pt x="5792" y="12466"/>
                                <a:pt x="5784" y="12469"/>
                                <a:pt x="5780" y="12490"/>
                              </a:cubicBezTo>
                              <a:cubicBezTo>
                                <a:pt x="5819" y="12531"/>
                                <a:pt x="5885" y="12517"/>
                                <a:pt x="5941" y="12513"/>
                              </a:cubicBezTo>
                              <a:cubicBezTo>
                                <a:pt x="6097" y="12503"/>
                                <a:pt x="6251" y="12487"/>
                                <a:pt x="6406" y="12469"/>
                              </a:cubicBezTo>
                              <a:cubicBezTo>
                                <a:pt x="6505" y="12458"/>
                                <a:pt x="6605" y="12445"/>
                                <a:pt x="6704" y="12433"/>
                              </a:cubicBezTo>
                            </a:path>
                            <a:path w="925" h="1197">
                              <a:moveTo>
                                <a:pt x="6312" y="12695"/>
                              </a:moveTo>
                              <a:cubicBezTo>
                                <a:pt x="6306" y="12706"/>
                                <a:pt x="6298" y="12717"/>
                                <a:pt x="6294" y="12728"/>
                              </a:cubicBezTo>
                              <a:cubicBezTo>
                                <a:pt x="6294" y="12729"/>
                                <a:pt x="6295" y="12729"/>
                                <a:pt x="6295" y="12730"/>
                              </a:cubicBezTo>
                              <a:cubicBezTo>
                                <a:pt x="6315" y="12730"/>
                                <a:pt x="6337" y="12728"/>
                                <a:pt x="6357" y="12733"/>
                              </a:cubicBezTo>
                              <a:cubicBezTo>
                                <a:pt x="6382" y="12739"/>
                                <a:pt x="6415" y="12745"/>
                                <a:pt x="6423" y="12774"/>
                              </a:cubicBezTo>
                              <a:cubicBezTo>
                                <a:pt x="6430" y="12801"/>
                                <a:pt x="6405" y="12834"/>
                                <a:pt x="6388" y="12852"/>
                              </a:cubicBezTo>
                              <a:cubicBezTo>
                                <a:pt x="6380" y="12860"/>
                                <a:pt x="6343" y="12883"/>
                                <a:pt x="6356" y="12899"/>
                              </a:cubicBezTo>
                              <a:cubicBezTo>
                                <a:pt x="6364" y="12910"/>
                                <a:pt x="6386" y="12909"/>
                                <a:pt x="6397" y="12919"/>
                              </a:cubicBezTo>
                              <a:cubicBezTo>
                                <a:pt x="6385" y="12950"/>
                                <a:pt x="6357" y="12963"/>
                                <a:pt x="6328" y="12978"/>
                              </a:cubicBezTo>
                              <a:cubicBezTo>
                                <a:pt x="6295" y="12995"/>
                                <a:pt x="6220" y="13035"/>
                                <a:pt x="6181" y="13031"/>
                              </a:cubicBezTo>
                              <a:cubicBezTo>
                                <a:pt x="6146" y="13027"/>
                                <a:pt x="6181" y="12990"/>
                                <a:pt x="6186" y="129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0,11835" coordsize="925,1197" path="m5918,11903c5913,11907,5915,11896,5912,11915c5905,11955,5901,11994,5899,12035c5896,12091,5897,12146,5905,12201c5909,12226,5917,12262,5950,12244c5957,12239,5965,12233,5972,12228em6215,11835c6186,11880,6167,11925,6148,11976c6123,12043,6097,12119,6118,12191c6133,12244,6174,12261,6224,12245c6265,12231,6330,12179,6312,12128c6299,12091,6244,12105,6219,12118c6185,12136,6157,12177,6154,12216c6152,12240,6160,12249,6175,12264em5817,12447c5792,12466,5784,12469,5780,12490c5819,12531,5885,12517,5941,12513c6097,12503,6251,12487,6406,12469c6505,12458,6605,12445,6704,12433em6312,12695c6306,12706,6298,12717,6294,12728c6294,12729,6295,12729,6295,12730c6315,12730,6337,12728,6357,12733c6382,12739,6415,12745,6423,12774c6430,12801,6405,12834,6388,12852c6380,12860,6343,12883,6356,12899c6364,12910,6386,12909,6397,12919c6385,12950,6357,12963,6328,12978c6295,12995,6220,13035,6181,13031c6146,13027,6181,12990,6186,12983e" stroked="t" o:allowincell="f" style="position:absolute;margin-left:73.85pt;margin-top:263.5pt;width:26.15pt;height:3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1479550</wp:posOffset>
                </wp:positionH>
                <wp:positionV relativeFrom="paragraph">
                  <wp:posOffset>3384550</wp:posOffset>
                </wp:positionV>
                <wp:extent cx="478790" cy="327660"/>
                <wp:effectExtent l="6350" t="6350" r="6985" b="571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0" h="910">
                              <a:moveTo>
                                <a:pt x="7463" y="12481"/>
                              </a:moveTo>
                              <a:cubicBezTo>
                                <a:pt x="7416" y="12525"/>
                                <a:pt x="7386" y="12571"/>
                                <a:pt x="7350" y="12623"/>
                              </a:cubicBezTo>
                              <a:cubicBezTo>
                                <a:pt x="7314" y="12674"/>
                                <a:pt x="7286" y="12735"/>
                                <a:pt x="7285" y="12799"/>
                              </a:cubicBezTo>
                              <a:cubicBezTo>
                                <a:pt x="7287" y="12810"/>
                                <a:pt x="7288" y="12822"/>
                                <a:pt x="7290" y="12833"/>
                              </a:cubicBezTo>
                              <a:cubicBezTo>
                                <a:pt x="7332" y="12867"/>
                                <a:pt x="7362" y="12833"/>
                                <a:pt x="7398" y="12795"/>
                              </a:cubicBezTo>
                              <a:cubicBezTo>
                                <a:pt x="7472" y="12717"/>
                                <a:pt x="7526" y="12618"/>
                                <a:pt x="7566" y="12519"/>
                              </a:cubicBezTo>
                              <a:cubicBezTo>
                                <a:pt x="7613" y="12403"/>
                                <a:pt x="7636" y="12280"/>
                                <a:pt x="7643" y="12156"/>
                              </a:cubicBezTo>
                              <a:cubicBezTo>
                                <a:pt x="7647" y="12081"/>
                                <a:pt x="7644" y="12009"/>
                                <a:pt x="7613" y="11941"/>
                              </a:cubicBezTo>
                              <a:cubicBezTo>
                                <a:pt x="7579" y="11993"/>
                                <a:pt x="7563" y="12043"/>
                                <a:pt x="7552" y="12116"/>
                              </a:cubicBezTo>
                              <a:cubicBezTo>
                                <a:pt x="7529" y="12262"/>
                                <a:pt x="7521" y="12408"/>
                                <a:pt x="7526" y="12555"/>
                              </a:cubicBezTo>
                              <a:cubicBezTo>
                                <a:pt x="7528" y="12596"/>
                                <a:pt x="7527" y="12758"/>
                                <a:pt x="7601" y="12760"/>
                              </a:cubicBezTo>
                              <a:cubicBezTo>
                                <a:pt x="7640" y="12742"/>
                                <a:pt x="7656" y="12732"/>
                                <a:pt x="7675" y="12707"/>
                              </a:cubicBezTo>
                            </a:path>
                            <a:path w="1330" h="910">
                              <a:moveTo>
                                <a:pt x="8010" y="12177"/>
                              </a:moveTo>
                              <a:cubicBezTo>
                                <a:pt x="7981" y="12193"/>
                                <a:pt x="7990" y="12209"/>
                                <a:pt x="7975" y="12239"/>
                              </a:cubicBezTo>
                              <a:cubicBezTo>
                                <a:pt x="7931" y="12328"/>
                                <a:pt x="7900" y="12434"/>
                                <a:pt x="7883" y="12532"/>
                              </a:cubicBezTo>
                              <a:cubicBezTo>
                                <a:pt x="7871" y="12603"/>
                                <a:pt x="7882" y="12629"/>
                                <a:pt x="7914" y="12688"/>
                              </a:cubicBezTo>
                              <a:cubicBezTo>
                                <a:pt x="8003" y="12707"/>
                                <a:pt x="8056" y="12672"/>
                                <a:pt x="8128" y="12611"/>
                              </a:cubicBezTo>
                              <a:cubicBezTo>
                                <a:pt x="8207" y="12543"/>
                                <a:pt x="8283" y="12452"/>
                                <a:pt x="8295" y="12345"/>
                              </a:cubicBezTo>
                              <a:cubicBezTo>
                                <a:pt x="8306" y="12249"/>
                                <a:pt x="8248" y="12159"/>
                                <a:pt x="8165" y="12115"/>
                              </a:cubicBezTo>
                              <a:cubicBezTo>
                                <a:pt x="8077" y="12068"/>
                                <a:pt x="7961" y="12079"/>
                                <a:pt x="7885" y="12142"/>
                              </a:cubicBezTo>
                              <a:cubicBezTo>
                                <a:pt x="7809" y="12205"/>
                                <a:pt x="7805" y="12312"/>
                                <a:pt x="7885" y="12375"/>
                              </a:cubicBezTo>
                              <a:cubicBezTo>
                                <a:pt x="8000" y="12465"/>
                                <a:pt x="8189" y="12429"/>
                                <a:pt x="8316" y="12397"/>
                              </a:cubicBezTo>
                              <a:cubicBezTo>
                                <a:pt x="8468" y="12351"/>
                                <a:pt x="8519" y="12335"/>
                                <a:pt x="8614" y="122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85,11941" coordsize="1330,910" path="m7463,12481c7416,12525,7386,12571,7350,12623c7314,12674,7286,12735,7285,12799c7287,12810,7288,12822,7290,12833c7332,12867,7362,12833,7398,12795c7472,12717,7526,12618,7566,12519c7613,12403,7636,12280,7643,12156c7647,12081,7644,12009,7613,11941c7579,11993,7563,12043,7552,12116c7529,12262,7521,12408,7526,12555c7528,12596,7527,12758,7601,12760c7640,12742,7656,12732,7675,12707em8010,12177c7981,12193,7990,12209,7975,12239c7931,12328,7900,12434,7883,12532c7871,12603,7882,12629,7914,12688c8003,12707,8056,12672,8128,12611c8207,12543,8283,12452,8295,12345c8306,12249,8248,12159,8165,12115c8077,12068,7961,12079,7885,12142c7809,12205,7805,12312,7885,12375c8000,12465,8189,12429,8316,12397c8468,12351,8519,12335,8614,12286e" stroked="t" o:allowincell="f" style="position:absolute;margin-left:116.5pt;margin-top:266.5pt;width:37.65pt;height:25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-229235</wp:posOffset>
                </wp:positionH>
                <wp:positionV relativeFrom="paragraph">
                  <wp:posOffset>3418205</wp:posOffset>
                </wp:positionV>
                <wp:extent cx="520065" cy="1179195"/>
                <wp:effectExtent l="6985" t="6985" r="5080" b="571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11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4" h="3276">
                              <a:moveTo>
                                <a:pt x="3269" y="12923"/>
                              </a:moveTo>
                              <a:cubicBezTo>
                                <a:pt x="3264" y="12974"/>
                                <a:pt x="3258" y="13028"/>
                                <a:pt x="3264" y="13079"/>
                              </a:cubicBezTo>
                              <a:cubicBezTo>
                                <a:pt x="3268" y="13108"/>
                                <a:pt x="3272" y="13192"/>
                                <a:pt x="3303" y="13210"/>
                              </a:cubicBezTo>
                              <a:cubicBezTo>
                                <a:pt x="3347" y="13236"/>
                                <a:pt x="3384" y="13169"/>
                                <a:pt x="3402" y="13139"/>
                              </a:cubicBezTo>
                              <a:cubicBezTo>
                                <a:pt x="3475" y="13020"/>
                                <a:pt x="3505" y="12879"/>
                                <a:pt x="3522" y="12742"/>
                              </a:cubicBezTo>
                              <a:cubicBezTo>
                                <a:pt x="3550" y="12516"/>
                                <a:pt x="3484" y="12287"/>
                                <a:pt x="3511" y="12066"/>
                              </a:cubicBezTo>
                              <a:cubicBezTo>
                                <a:pt x="3518" y="12045"/>
                                <a:pt x="3517" y="12039"/>
                                <a:pt x="3532" y="12035"/>
                              </a:cubicBezTo>
                              <a:cubicBezTo>
                                <a:pt x="3606" y="12090"/>
                                <a:pt x="3652" y="12173"/>
                                <a:pt x="3713" y="12241"/>
                              </a:cubicBezTo>
                            </a:path>
                            <a:path w="1444" h="3276">
                              <a:moveTo>
                                <a:pt x="3837" y="13006"/>
                              </a:moveTo>
                              <a:cubicBezTo>
                                <a:pt x="3808" y="13040"/>
                                <a:pt x="3780" y="13073"/>
                                <a:pt x="3756" y="13111"/>
                              </a:cubicBezTo>
                              <a:cubicBezTo>
                                <a:pt x="3729" y="13153"/>
                                <a:pt x="3698" y="13199"/>
                                <a:pt x="3707" y="13251"/>
                              </a:cubicBezTo>
                              <a:cubicBezTo>
                                <a:pt x="3717" y="13307"/>
                                <a:pt x="3787" y="13266"/>
                                <a:pt x="3812" y="13250"/>
                              </a:cubicBezTo>
                              <a:cubicBezTo>
                                <a:pt x="3870" y="13212"/>
                                <a:pt x="3934" y="13154"/>
                                <a:pt x="3963" y="13090"/>
                              </a:cubicBezTo>
                              <a:cubicBezTo>
                                <a:pt x="3989" y="13033"/>
                                <a:pt x="3980" y="12992"/>
                                <a:pt x="3959" y="12938"/>
                              </a:cubicBezTo>
                            </a:path>
                            <a:path w="1444" h="3276">
                              <a:moveTo>
                                <a:pt x="2538" y="14969"/>
                              </a:moveTo>
                              <a:cubicBezTo>
                                <a:pt x="2550" y="14979"/>
                                <a:pt x="2548" y="14975"/>
                                <a:pt x="2565" y="14972"/>
                              </a:cubicBezTo>
                              <a:cubicBezTo>
                                <a:pt x="2614" y="14963"/>
                                <a:pt x="2663" y="14962"/>
                                <a:pt x="2712" y="14955"/>
                              </a:cubicBezTo>
                              <a:cubicBezTo>
                                <a:pt x="2765" y="14948"/>
                                <a:pt x="2817" y="14940"/>
                                <a:pt x="2870" y="14932"/>
                              </a:cubicBezTo>
                            </a:path>
                            <a:path w="1444" h="3276">
                              <a:moveTo>
                                <a:pt x="2635" y="15219"/>
                              </a:moveTo>
                              <a:cubicBezTo>
                                <a:pt x="2597" y="15261"/>
                                <a:pt x="2581" y="15261"/>
                                <a:pt x="2590" y="15309"/>
                              </a:cubicBezTo>
                              <a:cubicBezTo>
                                <a:pt x="2697" y="15300"/>
                                <a:pt x="2798" y="15258"/>
                                <a:pt x="2900" y="15219"/>
                              </a:cubicBezTo>
                              <a:cubicBezTo>
                                <a:pt x="2944" y="15202"/>
                                <a:pt x="2988" y="15184"/>
                                <a:pt x="3032" y="151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38,12035" coordsize="1444,3276" path="m3269,12923c3264,12974,3258,13028,3264,13079c3268,13108,3272,13192,3303,13210c3347,13236,3384,13169,3402,13139c3475,13020,3505,12879,3522,12742c3550,12516,3484,12287,3511,12066c3518,12045,3517,12039,3532,12035c3606,12090,3652,12173,3713,12241em3837,13006c3808,13040,3780,13073,3756,13111c3729,13153,3698,13199,3707,13251c3717,13307,3787,13266,3812,13250c3870,13212,3934,13154,3963,13090c3989,13033,3980,12992,3959,12938em2538,14969c2550,14979,2548,14975,2565,14972c2614,14963,2663,14962,2712,14955c2765,14948,2817,14940,2870,14932em2635,15219c2597,15261,2581,15261,2590,15309c2697,15300,2798,15258,2900,15219c2944,15202,2988,15184,3032,15167e" stroked="t" o:allowincell="f" style="position:absolute;margin-left:-18.05pt;margin-top:269.15pt;width:40.9pt;height:9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641985</wp:posOffset>
                </wp:positionH>
                <wp:positionV relativeFrom="paragraph">
                  <wp:posOffset>3854450</wp:posOffset>
                </wp:positionV>
                <wp:extent cx="1479550" cy="749300"/>
                <wp:effectExtent l="6350" t="6350" r="6350" b="698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7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0" h="2082">
                              <a:moveTo>
                                <a:pt x="5103" y="13931"/>
                              </a:moveTo>
                              <a:cubicBezTo>
                                <a:pt x="5091" y="13955"/>
                                <a:pt x="5080" y="13979"/>
                                <a:pt x="5075" y="14006"/>
                              </a:cubicBezTo>
                              <a:cubicBezTo>
                                <a:pt x="5065" y="14061"/>
                                <a:pt x="5064" y="14120"/>
                                <a:pt x="5066" y="14176"/>
                              </a:cubicBezTo>
                              <a:cubicBezTo>
                                <a:pt x="5068" y="14233"/>
                                <a:pt x="5070" y="14293"/>
                                <a:pt x="5101" y="14343"/>
                              </a:cubicBezTo>
                              <a:cubicBezTo>
                                <a:pt x="5126" y="14384"/>
                                <a:pt x="5160" y="14365"/>
                                <a:pt x="5195" y="14351"/>
                              </a:cubicBezTo>
                            </a:path>
                            <a:path w="4110" h="2082">
                              <a:moveTo>
                                <a:pt x="5580" y="13955"/>
                              </a:moveTo>
                              <a:cubicBezTo>
                                <a:pt x="5566" y="13982"/>
                                <a:pt x="5550" y="14008"/>
                                <a:pt x="5535" y="14034"/>
                              </a:cubicBezTo>
                              <a:cubicBezTo>
                                <a:pt x="5499" y="14096"/>
                                <a:pt x="5467" y="14152"/>
                                <a:pt x="5465" y="14226"/>
                              </a:cubicBezTo>
                              <a:cubicBezTo>
                                <a:pt x="5464" y="14276"/>
                                <a:pt x="5484" y="14322"/>
                                <a:pt x="5540" y="14321"/>
                              </a:cubicBezTo>
                              <a:cubicBezTo>
                                <a:pt x="5585" y="14320"/>
                                <a:pt x="5632" y="14286"/>
                                <a:pt x="5649" y="14245"/>
                              </a:cubicBezTo>
                              <a:cubicBezTo>
                                <a:pt x="5669" y="14196"/>
                                <a:pt x="5617" y="14192"/>
                                <a:pt x="5584" y="14196"/>
                              </a:cubicBezTo>
                              <a:cubicBezTo>
                                <a:pt x="5527" y="14204"/>
                                <a:pt x="5465" y="14238"/>
                                <a:pt x="5431" y="14284"/>
                              </a:cubicBezTo>
                              <a:cubicBezTo>
                                <a:pt x="5407" y="14317"/>
                                <a:pt x="5401" y="14345"/>
                                <a:pt x="5421" y="14377"/>
                              </a:cubicBezTo>
                            </a:path>
                            <a:path w="4110" h="2082">
                              <a:moveTo>
                                <a:pt x="5025" y="14647"/>
                              </a:moveTo>
                              <a:cubicBezTo>
                                <a:pt x="4984" y="14678"/>
                                <a:pt x="4982" y="14687"/>
                                <a:pt x="4958" y="14722"/>
                              </a:cubicBezTo>
                              <a:cubicBezTo>
                                <a:pt x="5041" y="14738"/>
                                <a:pt x="5136" y="14719"/>
                                <a:pt x="5220" y="14708"/>
                              </a:cubicBezTo>
                              <a:cubicBezTo>
                                <a:pt x="5412" y="14682"/>
                                <a:pt x="5603" y="14649"/>
                                <a:pt x="5794" y="14617"/>
                              </a:cubicBezTo>
                              <a:cubicBezTo>
                                <a:pt x="5903" y="14599"/>
                                <a:pt x="6011" y="14581"/>
                                <a:pt x="6120" y="14563"/>
                              </a:cubicBezTo>
                            </a:path>
                            <a:path w="4110" h="2082">
                              <a:moveTo>
                                <a:pt x="5491" y="14951"/>
                              </a:moveTo>
                              <a:cubicBezTo>
                                <a:pt x="5488" y="14966"/>
                                <a:pt x="5488" y="14964"/>
                                <a:pt x="5488" y="14976"/>
                              </a:cubicBezTo>
                              <a:cubicBezTo>
                                <a:pt x="5509" y="14980"/>
                                <a:pt x="5530" y="14982"/>
                                <a:pt x="5550" y="14986"/>
                              </a:cubicBezTo>
                              <a:cubicBezTo>
                                <a:pt x="5582" y="14993"/>
                                <a:pt x="5617" y="14999"/>
                                <a:pt x="5643" y="15020"/>
                              </a:cubicBezTo>
                              <a:cubicBezTo>
                                <a:pt x="5664" y="15037"/>
                                <a:pt x="5672" y="15062"/>
                                <a:pt x="5663" y="15088"/>
                              </a:cubicBezTo>
                              <a:cubicBezTo>
                                <a:pt x="5654" y="15116"/>
                                <a:pt x="5633" y="15132"/>
                                <a:pt x="5619" y="15156"/>
                              </a:cubicBezTo>
                              <a:cubicBezTo>
                                <a:pt x="5605" y="15180"/>
                                <a:pt x="5615" y="15204"/>
                                <a:pt x="5614" y="15229"/>
                              </a:cubicBezTo>
                              <a:cubicBezTo>
                                <a:pt x="5613" y="15260"/>
                                <a:pt x="5588" y="15276"/>
                                <a:pt x="5565" y="15291"/>
                              </a:cubicBezTo>
                              <a:cubicBezTo>
                                <a:pt x="5532" y="15313"/>
                                <a:pt x="5484" y="15333"/>
                                <a:pt x="5443" y="15328"/>
                              </a:cubicBezTo>
                              <a:cubicBezTo>
                                <a:pt x="5422" y="15321"/>
                                <a:pt x="5416" y="15320"/>
                                <a:pt x="5408" y="15307"/>
                              </a:cubicBezTo>
                            </a:path>
                            <a:path w="4110" h="2082">
                              <a:moveTo>
                                <a:pt x="6802" y="14243"/>
                              </a:moveTo>
                              <a:cubicBezTo>
                                <a:pt x="6775" y="14275"/>
                                <a:pt x="6750" y="14307"/>
                                <a:pt x="6728" y="14344"/>
                              </a:cubicBezTo>
                              <a:cubicBezTo>
                                <a:pt x="6675" y="14434"/>
                                <a:pt x="6633" y="14532"/>
                                <a:pt x="6609" y="14634"/>
                              </a:cubicBezTo>
                              <a:cubicBezTo>
                                <a:pt x="6592" y="14706"/>
                                <a:pt x="6569" y="14828"/>
                                <a:pt x="6629" y="14889"/>
                              </a:cubicBezTo>
                              <a:cubicBezTo>
                                <a:pt x="6688" y="14949"/>
                                <a:pt x="6796" y="14884"/>
                                <a:pt x="6849" y="14852"/>
                              </a:cubicBezTo>
                              <a:cubicBezTo>
                                <a:pt x="6927" y="14805"/>
                                <a:pt x="7011" y="14731"/>
                                <a:pt x="7039" y="14641"/>
                              </a:cubicBezTo>
                              <a:cubicBezTo>
                                <a:pt x="7063" y="14563"/>
                                <a:pt x="7020" y="14489"/>
                                <a:pt x="6956" y="14447"/>
                              </a:cubicBezTo>
                              <a:cubicBezTo>
                                <a:pt x="6880" y="14396"/>
                                <a:pt x="6779" y="14385"/>
                                <a:pt x="6691" y="14400"/>
                              </a:cubicBezTo>
                              <a:cubicBezTo>
                                <a:pt x="6632" y="14410"/>
                                <a:pt x="6613" y="14426"/>
                                <a:pt x="6578" y="14468"/>
                              </a:cubicBezTo>
                              <a:cubicBezTo>
                                <a:pt x="6597" y="14549"/>
                                <a:pt x="6662" y="14548"/>
                                <a:pt x="6744" y="14551"/>
                              </a:cubicBezTo>
                              <a:cubicBezTo>
                                <a:pt x="6887" y="14556"/>
                                <a:pt x="7031" y="14526"/>
                                <a:pt x="7163" y="14470"/>
                              </a:cubicBezTo>
                              <a:cubicBezTo>
                                <a:pt x="7261" y="14421"/>
                                <a:pt x="7292" y="14405"/>
                                <a:pt x="7353" y="14365"/>
                              </a:cubicBezTo>
                            </a:path>
                            <a:path w="4110" h="2082">
                              <a:moveTo>
                                <a:pt x="8067" y="13565"/>
                              </a:moveTo>
                              <a:cubicBezTo>
                                <a:pt x="8051" y="13637"/>
                                <a:pt x="8038" y="13707"/>
                                <a:pt x="8026" y="13780"/>
                              </a:cubicBezTo>
                              <a:cubicBezTo>
                                <a:pt x="7992" y="13990"/>
                                <a:pt x="7971" y="14201"/>
                                <a:pt x="7953" y="14413"/>
                              </a:cubicBezTo>
                              <a:cubicBezTo>
                                <a:pt x="7933" y="14648"/>
                                <a:pt x="7904" y="14902"/>
                                <a:pt x="7944" y="15136"/>
                              </a:cubicBezTo>
                              <a:cubicBezTo>
                                <a:pt x="7957" y="15215"/>
                                <a:pt x="7963" y="15215"/>
                                <a:pt x="8017" y="15203"/>
                              </a:cubicBezTo>
                            </a:path>
                            <a:path w="4110" h="2082">
                              <a:moveTo>
                                <a:pt x="8611" y="14863"/>
                              </a:moveTo>
                              <a:cubicBezTo>
                                <a:pt x="8595" y="14842"/>
                                <a:pt x="8573" y="14857"/>
                                <a:pt x="8552" y="14868"/>
                              </a:cubicBezTo>
                              <a:cubicBezTo>
                                <a:pt x="8498" y="14896"/>
                                <a:pt x="8458" y="14951"/>
                                <a:pt x="8430" y="15003"/>
                              </a:cubicBezTo>
                              <a:cubicBezTo>
                                <a:pt x="8411" y="15039"/>
                                <a:pt x="8377" y="15113"/>
                                <a:pt x="8425" y="15144"/>
                              </a:cubicBezTo>
                              <a:cubicBezTo>
                                <a:pt x="8470" y="15173"/>
                                <a:pt x="8543" y="15131"/>
                                <a:pt x="8580" y="15108"/>
                              </a:cubicBezTo>
                              <a:cubicBezTo>
                                <a:pt x="8631" y="15075"/>
                                <a:pt x="8664" y="15025"/>
                                <a:pt x="8667" y="14963"/>
                              </a:cubicBezTo>
                              <a:cubicBezTo>
                                <a:pt x="8664" y="14919"/>
                                <a:pt x="8663" y="14905"/>
                                <a:pt x="8656" y="14876"/>
                              </a:cubicBezTo>
                            </a:path>
                            <a:path w="4110" h="2082">
                              <a:moveTo>
                                <a:pt x="8599" y="13283"/>
                              </a:moveTo>
                              <a:cubicBezTo>
                                <a:pt x="8590" y="13298"/>
                                <a:pt x="8585" y="13312"/>
                                <a:pt x="8579" y="13328"/>
                              </a:cubicBezTo>
                              <a:cubicBezTo>
                                <a:pt x="8567" y="13357"/>
                                <a:pt x="8564" y="13391"/>
                                <a:pt x="8561" y="13422"/>
                              </a:cubicBezTo>
                              <a:cubicBezTo>
                                <a:pt x="8558" y="13449"/>
                                <a:pt x="8556" y="13466"/>
                                <a:pt x="8572" y="13487"/>
                              </a:cubicBezTo>
                              <a:cubicBezTo>
                                <a:pt x="8591" y="13478"/>
                                <a:pt x="8589" y="13475"/>
                                <a:pt x="8600" y="13457"/>
                              </a:cubicBezTo>
                            </a:path>
                            <a:path w="4110" h="2082">
                              <a:moveTo>
                                <a:pt x="8739" y="13247"/>
                              </a:moveTo>
                              <a:cubicBezTo>
                                <a:pt x="8733" y="13268"/>
                                <a:pt x="8727" y="13290"/>
                                <a:pt x="8719" y="13311"/>
                              </a:cubicBezTo>
                              <a:cubicBezTo>
                                <a:pt x="8703" y="13355"/>
                                <a:pt x="8694" y="13392"/>
                                <a:pt x="8688" y="13438"/>
                              </a:cubicBezTo>
                              <a:cubicBezTo>
                                <a:pt x="8685" y="13460"/>
                                <a:pt x="8681" y="13484"/>
                                <a:pt x="8693" y="13504"/>
                              </a:cubicBezTo>
                              <a:cubicBezTo>
                                <a:pt x="8698" y="13497"/>
                                <a:pt x="8699" y="13493"/>
                                <a:pt x="8696" y="13485"/>
                              </a:cubicBezTo>
                            </a:path>
                            <a:path w="4110" h="2082">
                              <a:moveTo>
                                <a:pt x="8551" y="13260"/>
                              </a:moveTo>
                              <a:cubicBezTo>
                                <a:pt x="8521" y="13258"/>
                                <a:pt x="8512" y="13259"/>
                                <a:pt x="8492" y="13271"/>
                              </a:cubicBezTo>
                              <a:cubicBezTo>
                                <a:pt x="8530" y="13278"/>
                                <a:pt x="8565" y="13284"/>
                                <a:pt x="8604" y="13285"/>
                              </a:cubicBezTo>
                              <a:cubicBezTo>
                                <a:pt x="8699" y="13288"/>
                                <a:pt x="8795" y="13292"/>
                                <a:pt x="8890" y="13299"/>
                              </a:cubicBezTo>
                              <a:cubicBezTo>
                                <a:pt x="8951" y="13304"/>
                                <a:pt x="9008" y="13310"/>
                                <a:pt x="9067" y="13321"/>
                              </a:cubicBezTo>
                            </a:path>
                            <a:path w="4110" h="2082">
                              <a:moveTo>
                                <a:pt x="8479" y="13727"/>
                              </a:moveTo>
                              <a:cubicBezTo>
                                <a:pt x="8440" y="13754"/>
                                <a:pt x="8391" y="13776"/>
                                <a:pt x="8375" y="13820"/>
                              </a:cubicBezTo>
                              <a:cubicBezTo>
                                <a:pt x="8440" y="13827"/>
                                <a:pt x="8504" y="13813"/>
                                <a:pt x="8569" y="13808"/>
                              </a:cubicBezTo>
                              <a:cubicBezTo>
                                <a:pt x="8681" y="13799"/>
                                <a:pt x="8791" y="13787"/>
                                <a:pt x="8903" y="13772"/>
                              </a:cubicBezTo>
                              <a:cubicBezTo>
                                <a:pt x="8961" y="13765"/>
                                <a:pt x="8977" y="13762"/>
                                <a:pt x="9014" y="13758"/>
                              </a:cubicBezTo>
                            </a:path>
                            <a:path w="4110" h="2082">
                              <a:moveTo>
                                <a:pt x="8718" y="13933"/>
                              </a:moveTo>
                              <a:cubicBezTo>
                                <a:pt x="8705" y="13945"/>
                                <a:pt x="8702" y="13945"/>
                                <a:pt x="8700" y="13961"/>
                              </a:cubicBezTo>
                              <a:cubicBezTo>
                                <a:pt x="8720" y="13972"/>
                                <a:pt x="8741" y="13983"/>
                                <a:pt x="8760" y="13997"/>
                              </a:cubicBezTo>
                              <a:cubicBezTo>
                                <a:pt x="8785" y="14016"/>
                                <a:pt x="8798" y="14039"/>
                                <a:pt x="8787" y="14071"/>
                              </a:cubicBezTo>
                              <a:cubicBezTo>
                                <a:pt x="8772" y="14113"/>
                                <a:pt x="8730" y="14121"/>
                                <a:pt x="8701" y="14148"/>
                              </a:cubicBezTo>
                              <a:cubicBezTo>
                                <a:pt x="8699" y="14151"/>
                                <a:pt x="8697" y="14154"/>
                                <a:pt x="8695" y="14157"/>
                              </a:cubicBezTo>
                              <a:cubicBezTo>
                                <a:pt x="8731" y="14164"/>
                                <a:pt x="8758" y="14166"/>
                                <a:pt x="8797" y="14160"/>
                              </a:cubicBezTo>
                              <a:cubicBezTo>
                                <a:pt x="8857" y="14150"/>
                                <a:pt x="8878" y="14145"/>
                                <a:pt x="8917" y="141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58,13247" coordsize="4110,2082" path="m5103,13931c5091,13955,5080,13979,5075,14006c5065,14061,5064,14120,5066,14176c5068,14233,5070,14293,5101,14343c5126,14384,5160,14365,5195,14351em5580,13955c5566,13982,5550,14008,5535,14034c5499,14096,5467,14152,5465,14226c5464,14276,5484,14322,5540,14321c5585,14320,5632,14286,5649,14245c5669,14196,5617,14192,5584,14196c5527,14204,5465,14238,5431,14284c5407,14317,5401,14345,5421,14377em5025,14647c4984,14678,4982,14687,4958,14722c5041,14738,5136,14719,5220,14708c5412,14682,5603,14649,5794,14617c5903,14599,6011,14581,6120,14563em5491,14951c5488,14966,5488,14964,5488,14976c5509,14980,5530,14982,5550,14986c5582,14993,5617,14999,5643,15020c5664,15037,5672,15062,5663,15088c5654,15116,5633,15132,5619,15156c5605,15180,5615,15204,5614,15229c5613,15260,5588,15276,5565,15291c5532,15313,5484,15333,5443,15328c5422,15321,5416,15320,5408,15307em6802,14243c6775,14275,6750,14307,6728,14344c6675,14434,6633,14532,6609,14634c6592,14706,6569,14828,6629,14889c6688,14949,6796,14884,6849,14852c6927,14805,7011,14731,7039,14641c7063,14563,7020,14489,6956,14447c6880,14396,6779,14385,6691,14400c6632,14410,6613,14426,6578,14468c6597,14549,6662,14548,6744,14551c6887,14556,7031,14526,7163,14470c7261,14421,7292,14405,7353,14365em8067,13565c8051,13637,8038,13707,8026,13780c7992,13990,7971,14201,7953,14413c7933,14648,7904,14902,7944,15136c7957,15215,7963,15215,8017,15203em8611,14863c8595,14842,8573,14857,8552,14868c8498,14896,8458,14951,8430,15003c8411,15039,8377,15113,8425,15144c8470,15173,8543,15131,8580,15108c8631,15075,8664,15025,8667,14963c8664,14919,8663,14905,8656,14876em8599,13283c8590,13298,8585,13312,8579,13328c8567,13357,8564,13391,8561,13422c8558,13449,8556,13466,8572,13487c8591,13478,8589,13475,8600,13457em8739,13247c8733,13268,8727,13290,8719,13311c8703,13355,8694,13392,8688,13438c8685,13460,8681,13484,8693,13504c8698,13497,8699,13493,8696,13485em8551,13260c8521,13258,8512,13259,8492,13271c8530,13278,8565,13284,8604,13285c8699,13288,8795,13292,8890,13299c8951,13304,9008,13310,9067,13321em8479,13727c8440,13754,8391,13776,8375,13820c8440,13827,8504,13813,8569,13808c8681,13799,8791,13787,8903,13772c8961,13765,8977,13762,9014,13758em8718,13933c8705,13945,8702,13945,8700,13961c8720,13972,8741,13983,8760,13997c8785,14016,8798,14039,8787,14071c8772,14113,8730,14121,8701,14148c8699,14151,8697,14154,8695,14157c8731,14164,8758,14166,8797,14160c8857,14150,8878,14145,8917,14131e" stroked="t" o:allowincell="f" style="position:absolute;margin-left:50.55pt;margin-top:303.5pt;width:116.45pt;height:5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-269875</wp:posOffset>
                </wp:positionH>
                <wp:positionV relativeFrom="paragraph">
                  <wp:posOffset>5233035</wp:posOffset>
                </wp:positionV>
                <wp:extent cx="189865" cy="113030"/>
                <wp:effectExtent l="6985" t="6350" r="6350" b="571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315">
                              <a:moveTo>
                                <a:pt x="2426" y="17098"/>
                              </a:moveTo>
                              <a:cubicBezTo>
                                <a:pt x="2440" y="17104"/>
                                <a:pt x="2417" y="17104"/>
                                <a:pt x="2446" y="17096"/>
                              </a:cubicBezTo>
                              <a:cubicBezTo>
                                <a:pt x="2486" y="17084"/>
                                <a:pt x="2538" y="17086"/>
                                <a:pt x="2580" y="17081"/>
                              </a:cubicBezTo>
                              <a:cubicBezTo>
                                <a:pt x="2654" y="17073"/>
                                <a:pt x="2725" y="17080"/>
                                <a:pt x="2798" y="17085"/>
                              </a:cubicBezTo>
                              <a:cubicBezTo>
                                <a:pt x="2811" y="17086"/>
                                <a:pt x="2825" y="17086"/>
                                <a:pt x="2838" y="17087"/>
                              </a:cubicBezTo>
                            </a:path>
                            <a:path w="526" h="315">
                              <a:moveTo>
                                <a:pt x="2603" y="17308"/>
                              </a:moveTo>
                              <a:cubicBezTo>
                                <a:pt x="2560" y="17333"/>
                                <a:pt x="2514" y="17356"/>
                                <a:pt x="2476" y="17388"/>
                              </a:cubicBezTo>
                              <a:cubicBezTo>
                                <a:pt x="2554" y="17389"/>
                                <a:pt x="2633" y="17372"/>
                                <a:pt x="2709" y="17352"/>
                              </a:cubicBezTo>
                              <a:cubicBezTo>
                                <a:pt x="2825" y="17318"/>
                                <a:pt x="2869" y="17305"/>
                                <a:pt x="2951" y="172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26,17076" coordsize="526,315" path="m2426,17098c2440,17104,2417,17104,2446,17096c2486,17084,2538,17086,2580,17081c2654,17073,2725,17080,2798,17085c2811,17086,2825,17086,2838,17087em2603,17308c2560,17333,2514,17356,2476,17388c2554,17389,2633,17372,2709,17352c2825,17318,2869,17305,2951,17287e" stroked="t" o:allowincell="f" style="position:absolute;margin-left:-21.25pt;margin-top:412.05pt;width:14.9pt;height:8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673735</wp:posOffset>
                </wp:positionH>
                <wp:positionV relativeFrom="paragraph">
                  <wp:posOffset>4549140</wp:posOffset>
                </wp:positionV>
                <wp:extent cx="2649855" cy="1082040"/>
                <wp:effectExtent l="6985" t="20955" r="3175" b="571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61" h="3006">
                              <a:moveTo>
                                <a:pt x="5249" y="16127"/>
                              </a:moveTo>
                              <a:cubicBezTo>
                                <a:pt x="5244" y="16120"/>
                                <a:pt x="5250" y="16112"/>
                                <a:pt x="5243" y="16140"/>
                              </a:cubicBezTo>
                              <a:cubicBezTo>
                                <a:pt x="5231" y="16192"/>
                                <a:pt x="5227" y="16247"/>
                                <a:pt x="5219" y="16299"/>
                              </a:cubicBezTo>
                              <a:cubicBezTo>
                                <a:pt x="5207" y="16377"/>
                                <a:pt x="5193" y="16458"/>
                                <a:pt x="5195" y="16538"/>
                              </a:cubicBezTo>
                              <a:cubicBezTo>
                                <a:pt x="5196" y="16565"/>
                                <a:pt x="5192" y="16647"/>
                                <a:pt x="5232" y="16657"/>
                              </a:cubicBezTo>
                              <a:cubicBezTo>
                                <a:pt x="5254" y="16652"/>
                                <a:pt x="5263" y="16650"/>
                                <a:pt x="5278" y="16643"/>
                              </a:cubicBezTo>
                            </a:path>
                            <a:path w="7361" h="3006">
                              <a:moveTo>
                                <a:pt x="5576" y="16229"/>
                              </a:moveTo>
                              <a:cubicBezTo>
                                <a:pt x="5586" y="16192"/>
                                <a:pt x="5561" y="16240"/>
                                <a:pt x="5555" y="16249"/>
                              </a:cubicBezTo>
                              <a:cubicBezTo>
                                <a:pt x="5519" y="16305"/>
                                <a:pt x="5492" y="16364"/>
                                <a:pt x="5478" y="16430"/>
                              </a:cubicBezTo>
                              <a:cubicBezTo>
                                <a:pt x="5467" y="16479"/>
                                <a:pt x="5460" y="16557"/>
                                <a:pt x="5504" y="16594"/>
                              </a:cubicBezTo>
                              <a:cubicBezTo>
                                <a:pt x="5539" y="16624"/>
                                <a:pt x="5593" y="16591"/>
                                <a:pt x="5620" y="16568"/>
                              </a:cubicBezTo>
                              <a:cubicBezTo>
                                <a:pt x="5650" y="16543"/>
                                <a:pt x="5663" y="16521"/>
                                <a:pt x="5653" y="16485"/>
                              </a:cubicBezTo>
                              <a:cubicBezTo>
                                <a:pt x="5607" y="16476"/>
                                <a:pt x="5577" y="16490"/>
                                <a:pt x="5537" y="16516"/>
                              </a:cubicBezTo>
                              <a:cubicBezTo>
                                <a:pt x="5494" y="16544"/>
                                <a:pt x="5453" y="16592"/>
                                <a:pt x="5434" y="16640"/>
                              </a:cubicBezTo>
                              <a:cubicBezTo>
                                <a:pt x="5425" y="16663"/>
                                <a:pt x="5427" y="16678"/>
                                <a:pt x="5433" y="16699"/>
                              </a:cubicBezTo>
                            </a:path>
                            <a:path w="7361" h="3006">
                              <a:moveTo>
                                <a:pt x="5098" y="16908"/>
                              </a:moveTo>
                              <a:cubicBezTo>
                                <a:pt x="5071" y="16929"/>
                                <a:pt x="5065" y="16939"/>
                                <a:pt x="5047" y="16962"/>
                              </a:cubicBezTo>
                              <a:cubicBezTo>
                                <a:pt x="5126" y="16965"/>
                                <a:pt x="5201" y="16946"/>
                                <a:pt x="5279" y="16934"/>
                              </a:cubicBezTo>
                              <a:cubicBezTo>
                                <a:pt x="5449" y="16907"/>
                                <a:pt x="5618" y="16879"/>
                                <a:pt x="5789" y="16855"/>
                              </a:cubicBezTo>
                              <a:cubicBezTo>
                                <a:pt x="5887" y="16841"/>
                                <a:pt x="5985" y="16831"/>
                                <a:pt x="6083" y="16822"/>
                              </a:cubicBezTo>
                            </a:path>
                            <a:path w="7361" h="3006">
                              <a:moveTo>
                                <a:pt x="5558" y="17190"/>
                              </a:moveTo>
                              <a:cubicBezTo>
                                <a:pt x="5552" y="17194"/>
                                <a:pt x="5541" y="17203"/>
                                <a:pt x="5533" y="17203"/>
                              </a:cubicBezTo>
                              <a:cubicBezTo>
                                <a:pt x="5537" y="17202"/>
                                <a:pt x="5539" y="17201"/>
                                <a:pt x="5541" y="17198"/>
                              </a:cubicBezTo>
                              <a:cubicBezTo>
                                <a:pt x="5568" y="17198"/>
                                <a:pt x="5594" y="17196"/>
                                <a:pt x="5620" y="17204"/>
                              </a:cubicBezTo>
                              <a:cubicBezTo>
                                <a:pt x="5647" y="17213"/>
                                <a:pt x="5672" y="17234"/>
                                <a:pt x="5667" y="17265"/>
                              </a:cubicBezTo>
                              <a:cubicBezTo>
                                <a:pt x="5658" y="17322"/>
                                <a:pt x="5596" y="17359"/>
                                <a:pt x="5568" y="17405"/>
                              </a:cubicBezTo>
                              <a:cubicBezTo>
                                <a:pt x="5552" y="17431"/>
                                <a:pt x="5556" y="17449"/>
                                <a:pt x="5570" y="17474"/>
                              </a:cubicBezTo>
                              <a:cubicBezTo>
                                <a:pt x="5582" y="17496"/>
                                <a:pt x="5592" y="17510"/>
                                <a:pt x="5574" y="17533"/>
                              </a:cubicBezTo>
                              <a:cubicBezTo>
                                <a:pt x="5543" y="17572"/>
                                <a:pt x="5496" y="17580"/>
                                <a:pt x="5452" y="17594"/>
                              </a:cubicBezTo>
                              <a:cubicBezTo>
                                <a:pt x="5405" y="17609"/>
                                <a:pt x="5379" y="17619"/>
                                <a:pt x="5350" y="17579"/>
                              </a:cubicBezTo>
                            </a:path>
                            <a:path w="7361" h="3006">
                              <a:moveTo>
                                <a:pt x="6745" y="16206"/>
                              </a:moveTo>
                              <a:cubicBezTo>
                                <a:pt x="6739" y="16215"/>
                                <a:pt x="6734" y="16226"/>
                                <a:pt x="6729" y="16238"/>
                              </a:cubicBezTo>
                              <a:cubicBezTo>
                                <a:pt x="6715" y="16273"/>
                                <a:pt x="6719" y="16314"/>
                                <a:pt x="6715" y="16351"/>
                              </a:cubicBezTo>
                              <a:cubicBezTo>
                                <a:pt x="6711" y="16395"/>
                                <a:pt x="6703" y="16443"/>
                                <a:pt x="6709" y="16487"/>
                              </a:cubicBezTo>
                              <a:cubicBezTo>
                                <a:pt x="6711" y="16504"/>
                                <a:pt x="6715" y="16517"/>
                                <a:pt x="6726" y="16528"/>
                              </a:cubicBezTo>
                              <a:cubicBezTo>
                                <a:pt x="6741" y="16517"/>
                                <a:pt x="6748" y="16504"/>
                                <a:pt x="6759" y="16487"/>
                              </a:cubicBezTo>
                            </a:path>
                            <a:path w="7361" h="3006">
                              <a:moveTo>
                                <a:pt x="6855" y="16252"/>
                              </a:moveTo>
                              <a:cubicBezTo>
                                <a:pt x="6858" y="16242"/>
                                <a:pt x="6859" y="16239"/>
                                <a:pt x="6862" y="16229"/>
                              </a:cubicBezTo>
                              <a:cubicBezTo>
                                <a:pt x="6845" y="16270"/>
                                <a:pt x="6839" y="16308"/>
                                <a:pt x="6832" y="16352"/>
                              </a:cubicBezTo>
                              <a:cubicBezTo>
                                <a:pt x="6822" y="16419"/>
                                <a:pt x="6817" y="16486"/>
                                <a:pt x="6815" y="16554"/>
                              </a:cubicBezTo>
                              <a:cubicBezTo>
                                <a:pt x="6814" y="16578"/>
                                <a:pt x="6814" y="16594"/>
                                <a:pt x="6820" y="16618"/>
                              </a:cubicBezTo>
                            </a:path>
                            <a:path w="7361" h="3006">
                              <a:moveTo>
                                <a:pt x="6685" y="16270"/>
                              </a:moveTo>
                              <a:cubicBezTo>
                                <a:pt x="6651" y="16256"/>
                                <a:pt x="6625" y="16250"/>
                                <a:pt x="6588" y="16248"/>
                              </a:cubicBezTo>
                              <a:cubicBezTo>
                                <a:pt x="6587" y="16248"/>
                                <a:pt x="6585" y="16247"/>
                                <a:pt x="6584" y="16247"/>
                              </a:cubicBezTo>
                              <a:cubicBezTo>
                                <a:pt x="6632" y="16248"/>
                                <a:pt x="6680" y="16247"/>
                                <a:pt x="6728" y="16246"/>
                              </a:cubicBezTo>
                              <a:cubicBezTo>
                                <a:pt x="6842" y="16244"/>
                                <a:pt x="6953" y="16247"/>
                                <a:pt x="7066" y="16257"/>
                              </a:cubicBezTo>
                              <a:cubicBezTo>
                                <a:pt x="7150" y="16264"/>
                                <a:pt x="7212" y="16276"/>
                                <a:pt x="7284" y="16318"/>
                              </a:cubicBezTo>
                            </a:path>
                            <a:path w="7361" h="3006">
                              <a:moveTo>
                                <a:pt x="6514" y="16849"/>
                              </a:moveTo>
                              <a:cubicBezTo>
                                <a:pt x="6488" y="16862"/>
                                <a:pt x="6473" y="16873"/>
                                <a:pt x="6452" y="16888"/>
                              </a:cubicBezTo>
                              <a:cubicBezTo>
                                <a:pt x="6495" y="16894"/>
                                <a:pt x="6539" y="16894"/>
                                <a:pt x="6584" y="16891"/>
                              </a:cubicBezTo>
                              <a:cubicBezTo>
                                <a:pt x="6698" y="16884"/>
                                <a:pt x="6812" y="16867"/>
                                <a:pt x="6926" y="16860"/>
                              </a:cubicBezTo>
                              <a:cubicBezTo>
                                <a:pt x="7010" y="16855"/>
                                <a:pt x="7147" y="16833"/>
                                <a:pt x="7228" y="16871"/>
                              </a:cubicBezTo>
                              <a:cubicBezTo>
                                <a:pt x="7231" y="16875"/>
                                <a:pt x="7234" y="16878"/>
                                <a:pt x="7237" y="16882"/>
                              </a:cubicBezTo>
                            </a:path>
                            <a:path w="7361" h="3006">
                              <a:moveTo>
                                <a:pt x="6772" y="17224"/>
                              </a:moveTo>
                              <a:cubicBezTo>
                                <a:pt x="6762" y="17232"/>
                                <a:pt x="6759" y="17233"/>
                                <a:pt x="6754" y="17240"/>
                              </a:cubicBezTo>
                              <a:cubicBezTo>
                                <a:pt x="6765" y="17248"/>
                                <a:pt x="6778" y="17255"/>
                                <a:pt x="6792" y="17262"/>
                              </a:cubicBezTo>
                              <a:cubicBezTo>
                                <a:pt x="6821" y="17277"/>
                                <a:pt x="6844" y="17297"/>
                                <a:pt x="6834" y="17334"/>
                              </a:cubicBezTo>
                              <a:cubicBezTo>
                                <a:pt x="6820" y="17389"/>
                                <a:pt x="6772" y="17433"/>
                                <a:pt x="6734" y="17471"/>
                              </a:cubicBezTo>
                              <a:cubicBezTo>
                                <a:pt x="6698" y="17507"/>
                                <a:pt x="6632" y="17551"/>
                                <a:pt x="6615" y="17601"/>
                              </a:cubicBezTo>
                              <a:cubicBezTo>
                                <a:pt x="6615" y="17608"/>
                                <a:pt x="6615" y="17616"/>
                                <a:pt x="6615" y="17623"/>
                              </a:cubicBezTo>
                              <a:cubicBezTo>
                                <a:pt x="6654" y="17647"/>
                                <a:pt x="6696" y="17619"/>
                                <a:pt x="6741" y="17605"/>
                              </a:cubicBezTo>
                              <a:cubicBezTo>
                                <a:pt x="6818" y="17581"/>
                                <a:pt x="6887" y="17550"/>
                                <a:pt x="6958" y="17512"/>
                              </a:cubicBezTo>
                            </a:path>
                            <a:path w="7361" h="3006">
                              <a:moveTo>
                                <a:pt x="6468" y="17497"/>
                              </a:moveTo>
                              <a:cubicBezTo>
                                <a:pt x="6432" y="17512"/>
                                <a:pt x="6424" y="17514"/>
                                <a:pt x="6404" y="17527"/>
                              </a:cubicBezTo>
                              <a:cubicBezTo>
                                <a:pt x="6465" y="17515"/>
                                <a:pt x="6519" y="17490"/>
                                <a:pt x="6579" y="17470"/>
                              </a:cubicBezTo>
                              <a:cubicBezTo>
                                <a:pt x="6853" y="17380"/>
                                <a:pt x="7116" y="17288"/>
                                <a:pt x="7378" y="17166"/>
                              </a:cubicBezTo>
                            </a:path>
                            <a:path w="7361" h="3006">
                              <a:moveTo>
                                <a:pt x="5236" y="16585"/>
                              </a:moveTo>
                              <a:cubicBezTo>
                                <a:pt x="5195" y="16596"/>
                                <a:pt x="5154" y="16607"/>
                                <a:pt x="5113" y="16609"/>
                              </a:cubicBezTo>
                              <a:cubicBezTo>
                                <a:pt x="5157" y="16582"/>
                                <a:pt x="5209" y="16556"/>
                                <a:pt x="5263" y="16538"/>
                              </a:cubicBezTo>
                              <a:cubicBezTo>
                                <a:pt x="5390" y="16494"/>
                                <a:pt x="5522" y="16461"/>
                                <a:pt x="5648" y="16412"/>
                              </a:cubicBezTo>
                              <a:cubicBezTo>
                                <a:pt x="5741" y="16371"/>
                                <a:pt x="5770" y="16358"/>
                                <a:pt x="5832" y="16332"/>
                              </a:cubicBezTo>
                            </a:path>
                            <a:path w="7361" h="3006">
                              <a:moveTo>
                                <a:pt x="6099" y="15678"/>
                              </a:moveTo>
                              <a:cubicBezTo>
                                <a:pt x="6073" y="15692"/>
                                <a:pt x="6052" y="15697"/>
                                <a:pt x="6024" y="15703"/>
                              </a:cubicBezTo>
                              <a:cubicBezTo>
                                <a:pt x="6012" y="15706"/>
                                <a:pt x="6002" y="15708"/>
                                <a:pt x="5993" y="15714"/>
                              </a:cubicBezTo>
                              <a:cubicBezTo>
                                <a:pt x="5989" y="15717"/>
                                <a:pt x="5990" y="15720"/>
                                <a:pt x="5987" y="15723"/>
                              </a:cubicBezTo>
                              <a:cubicBezTo>
                                <a:pt x="5977" y="15732"/>
                                <a:pt x="5964" y="15742"/>
                                <a:pt x="5952" y="15749"/>
                              </a:cubicBezTo>
                              <a:cubicBezTo>
                                <a:pt x="5928" y="15762"/>
                                <a:pt x="5908" y="15777"/>
                                <a:pt x="5887" y="15794"/>
                              </a:cubicBezTo>
                              <a:cubicBezTo>
                                <a:pt x="5870" y="15807"/>
                                <a:pt x="5855" y="15820"/>
                                <a:pt x="5854" y="15843"/>
                              </a:cubicBezTo>
                              <a:cubicBezTo>
                                <a:pt x="5853" y="15869"/>
                                <a:pt x="5890" y="15905"/>
                                <a:pt x="5904" y="15923"/>
                              </a:cubicBezTo>
                              <a:cubicBezTo>
                                <a:pt x="5956" y="15992"/>
                                <a:pt x="6036" y="16074"/>
                                <a:pt x="6026" y="16168"/>
                              </a:cubicBezTo>
                              <a:cubicBezTo>
                                <a:pt x="6021" y="16212"/>
                                <a:pt x="5987" y="16236"/>
                                <a:pt x="5946" y="16241"/>
                              </a:cubicBezTo>
                              <a:cubicBezTo>
                                <a:pt x="5911" y="16245"/>
                                <a:pt x="5868" y="16226"/>
                                <a:pt x="5872" y="16185"/>
                              </a:cubicBezTo>
                              <a:cubicBezTo>
                                <a:pt x="5877" y="16124"/>
                                <a:pt x="5948" y="16081"/>
                                <a:pt x="5995" y="16056"/>
                              </a:cubicBezTo>
                              <a:cubicBezTo>
                                <a:pt x="6076" y="16014"/>
                                <a:pt x="6164" y="15981"/>
                                <a:pt x="6247" y="15943"/>
                              </a:cubicBezTo>
                            </a:path>
                            <a:path w="7361" h="3006">
                              <a:moveTo>
                                <a:pt x="8290" y="16503"/>
                              </a:moveTo>
                              <a:cubicBezTo>
                                <a:pt x="8299" y="16519"/>
                                <a:pt x="8304" y="16520"/>
                                <a:pt x="8326" y="16522"/>
                              </a:cubicBezTo>
                              <a:cubicBezTo>
                                <a:pt x="8381" y="16528"/>
                                <a:pt x="8436" y="16533"/>
                                <a:pt x="8491" y="16540"/>
                              </a:cubicBezTo>
                              <a:cubicBezTo>
                                <a:pt x="8545" y="16547"/>
                                <a:pt x="8596" y="16558"/>
                                <a:pt x="8648" y="16575"/>
                              </a:cubicBezTo>
                            </a:path>
                            <a:path w="7361" h="3006">
                              <a:moveTo>
                                <a:pt x="8376" y="16794"/>
                              </a:moveTo>
                              <a:cubicBezTo>
                                <a:pt x="8355" y="16808"/>
                                <a:pt x="8334" y="16825"/>
                                <a:pt x="8316" y="16840"/>
                              </a:cubicBezTo>
                              <a:cubicBezTo>
                                <a:pt x="8387" y="16817"/>
                                <a:pt x="8460" y="16799"/>
                                <a:pt x="8533" y="16782"/>
                              </a:cubicBezTo>
                              <a:cubicBezTo>
                                <a:pt x="8657" y="16754"/>
                                <a:pt x="8701" y="16744"/>
                                <a:pt x="8785" y="16724"/>
                              </a:cubicBezTo>
                            </a:path>
                            <a:path w="7361" h="3006">
                              <a:moveTo>
                                <a:pt x="10201" y="15992"/>
                              </a:moveTo>
                              <a:cubicBezTo>
                                <a:pt x="10175" y="15991"/>
                                <a:pt x="10154" y="15993"/>
                                <a:pt x="10128" y="15996"/>
                              </a:cubicBezTo>
                              <a:cubicBezTo>
                                <a:pt x="10082" y="16002"/>
                                <a:pt x="10043" y="16021"/>
                                <a:pt x="10003" y="16044"/>
                              </a:cubicBezTo>
                              <a:cubicBezTo>
                                <a:pt x="9968" y="16064"/>
                                <a:pt x="9939" y="16089"/>
                                <a:pt x="9935" y="16132"/>
                              </a:cubicBezTo>
                              <a:cubicBezTo>
                                <a:pt x="9931" y="16179"/>
                                <a:pt x="9963" y="16225"/>
                                <a:pt x="9981" y="16266"/>
                              </a:cubicBezTo>
                              <a:cubicBezTo>
                                <a:pt x="10003" y="16316"/>
                                <a:pt x="10028" y="16369"/>
                                <a:pt x="10021" y="16425"/>
                              </a:cubicBezTo>
                              <a:cubicBezTo>
                                <a:pt x="10014" y="16483"/>
                                <a:pt x="9961" y="16503"/>
                                <a:pt x="9914" y="16469"/>
                              </a:cubicBezTo>
                              <a:cubicBezTo>
                                <a:pt x="9870" y="16437"/>
                                <a:pt x="9863" y="16374"/>
                                <a:pt x="9884" y="16327"/>
                              </a:cubicBezTo>
                              <a:cubicBezTo>
                                <a:pt x="9917" y="16253"/>
                                <a:pt x="9995" y="16205"/>
                                <a:pt x="10064" y="16170"/>
                              </a:cubicBezTo>
                              <a:cubicBezTo>
                                <a:pt x="10130" y="16137"/>
                                <a:pt x="10201" y="16114"/>
                                <a:pt x="10270" y="16090"/>
                              </a:cubicBezTo>
                            </a:path>
                            <a:path w="7361" h="3006">
                              <a:moveTo>
                                <a:pt x="10534" y="16064"/>
                              </a:moveTo>
                              <a:cubicBezTo>
                                <a:pt x="10534" y="16088"/>
                                <a:pt x="10530" y="16105"/>
                                <a:pt x="10522" y="16130"/>
                              </a:cubicBezTo>
                              <a:cubicBezTo>
                                <a:pt x="10505" y="16182"/>
                                <a:pt x="10492" y="16232"/>
                                <a:pt x="10483" y="16286"/>
                              </a:cubicBezTo>
                              <a:cubicBezTo>
                                <a:pt x="10476" y="16330"/>
                                <a:pt x="10465" y="16384"/>
                                <a:pt x="10487" y="16425"/>
                              </a:cubicBezTo>
                              <a:cubicBezTo>
                                <a:pt x="10490" y="16428"/>
                                <a:pt x="10494" y="16432"/>
                                <a:pt x="10497" y="16435"/>
                              </a:cubicBezTo>
                              <a:cubicBezTo>
                                <a:pt x="10532" y="16417"/>
                                <a:pt x="10548" y="16381"/>
                                <a:pt x="10570" y="16349"/>
                              </a:cubicBezTo>
                            </a:path>
                            <a:path w="7361" h="3006">
                              <a:moveTo>
                                <a:pt x="10700" y="16107"/>
                              </a:moveTo>
                              <a:cubicBezTo>
                                <a:pt x="10702" y="16102"/>
                                <a:pt x="10710" y="16082"/>
                                <a:pt x="10711" y="16079"/>
                              </a:cubicBezTo>
                              <a:cubicBezTo>
                                <a:pt x="10700" y="16110"/>
                                <a:pt x="10689" y="16143"/>
                                <a:pt x="10684" y="16176"/>
                              </a:cubicBezTo>
                              <a:cubicBezTo>
                                <a:pt x="10675" y="16235"/>
                                <a:pt x="10677" y="16295"/>
                                <a:pt x="10678" y="16354"/>
                              </a:cubicBezTo>
                              <a:cubicBezTo>
                                <a:pt x="10678" y="16375"/>
                                <a:pt x="10671" y="16426"/>
                                <a:pt x="10686" y="16412"/>
                              </a:cubicBezTo>
                              <a:cubicBezTo>
                                <a:pt x="10687" y="16407"/>
                                <a:pt x="10687" y="16403"/>
                                <a:pt x="10688" y="16398"/>
                              </a:cubicBezTo>
                            </a:path>
                            <a:path w="7361" h="3006">
                              <a:moveTo>
                                <a:pt x="10505" y="16097"/>
                              </a:moveTo>
                              <a:cubicBezTo>
                                <a:pt x="10470" y="16082"/>
                                <a:pt x="10435" y="16066"/>
                                <a:pt x="10402" y="16050"/>
                              </a:cubicBezTo>
                              <a:cubicBezTo>
                                <a:pt x="10464" y="16033"/>
                                <a:pt x="10517" y="16031"/>
                                <a:pt x="10583" y="16030"/>
                              </a:cubicBezTo>
                              <a:cubicBezTo>
                                <a:pt x="10728" y="16027"/>
                                <a:pt x="10876" y="16035"/>
                                <a:pt x="11021" y="16048"/>
                              </a:cubicBezTo>
                              <a:cubicBezTo>
                                <a:pt x="11130" y="16058"/>
                                <a:pt x="11221" y="16074"/>
                                <a:pt x="11314" y="16129"/>
                              </a:cubicBezTo>
                            </a:path>
                            <a:path w="7361" h="3006">
                              <a:moveTo>
                                <a:pt x="9993" y="16872"/>
                              </a:moveTo>
                              <a:cubicBezTo>
                                <a:pt x="9956" y="16887"/>
                                <a:pt x="9929" y="16901"/>
                                <a:pt x="9896" y="16919"/>
                              </a:cubicBezTo>
                              <a:cubicBezTo>
                                <a:pt x="10080" y="16938"/>
                                <a:pt x="10271" y="16902"/>
                                <a:pt x="10454" y="16890"/>
                              </a:cubicBezTo>
                              <a:cubicBezTo>
                                <a:pt x="10661" y="16876"/>
                                <a:pt x="10868" y="16867"/>
                                <a:pt x="11075" y="16867"/>
                              </a:cubicBezTo>
                              <a:cubicBezTo>
                                <a:pt x="11173" y="16867"/>
                                <a:pt x="11267" y="16873"/>
                                <a:pt x="11363" y="16893"/>
                              </a:cubicBezTo>
                            </a:path>
                            <a:path w="7361" h="3006">
                              <a:moveTo>
                                <a:pt x="10667" y="17148"/>
                              </a:moveTo>
                              <a:cubicBezTo>
                                <a:pt x="10627" y="17161"/>
                                <a:pt x="10591" y="17174"/>
                                <a:pt x="10554" y="17192"/>
                              </a:cubicBezTo>
                              <a:cubicBezTo>
                                <a:pt x="10585" y="17205"/>
                                <a:pt x="10619" y="17214"/>
                                <a:pt x="10653" y="17224"/>
                              </a:cubicBezTo>
                              <a:cubicBezTo>
                                <a:pt x="10685" y="17234"/>
                                <a:pt x="10753" y="17243"/>
                                <a:pt x="10772" y="17277"/>
                              </a:cubicBezTo>
                              <a:cubicBezTo>
                                <a:pt x="10790" y="17309"/>
                                <a:pt x="10725" y="17344"/>
                                <a:pt x="10706" y="17354"/>
                              </a:cubicBezTo>
                              <a:cubicBezTo>
                                <a:pt x="10683" y="17367"/>
                                <a:pt x="10606" y="17387"/>
                                <a:pt x="10601" y="17419"/>
                              </a:cubicBezTo>
                              <a:cubicBezTo>
                                <a:pt x="10597" y="17447"/>
                                <a:pt x="10620" y="17452"/>
                                <a:pt x="10639" y="17471"/>
                              </a:cubicBezTo>
                              <a:cubicBezTo>
                                <a:pt x="10665" y="17497"/>
                                <a:pt x="10645" y="17516"/>
                                <a:pt x="10615" y="17527"/>
                              </a:cubicBezTo>
                              <a:cubicBezTo>
                                <a:pt x="10548" y="17553"/>
                                <a:pt x="10473" y="17553"/>
                                <a:pt x="10403" y="17553"/>
                              </a:cubicBezTo>
                              <a:cubicBezTo>
                                <a:pt x="10346" y="17553"/>
                                <a:pt x="10279" y="17556"/>
                                <a:pt x="10243" y="17502"/>
                              </a:cubicBezTo>
                              <a:cubicBezTo>
                                <a:pt x="10240" y="17493"/>
                                <a:pt x="10236" y="17484"/>
                                <a:pt x="10233" y="17475"/>
                              </a:cubicBezTo>
                            </a:path>
                            <a:path w="7361" h="3006">
                              <a:moveTo>
                                <a:pt x="9581" y="15494"/>
                              </a:moveTo>
                              <a:cubicBezTo>
                                <a:pt x="9628" y="15481"/>
                                <a:pt x="9674" y="15464"/>
                                <a:pt x="9721" y="15452"/>
                              </a:cubicBezTo>
                              <a:cubicBezTo>
                                <a:pt x="10499" y="15258"/>
                                <a:pt x="11534" y="15048"/>
                                <a:pt x="12334" y="15180"/>
                              </a:cubicBezTo>
                              <a:cubicBezTo>
                                <a:pt x="12372" y="15189"/>
                                <a:pt x="12383" y="15189"/>
                                <a:pt x="12400" y="15208"/>
                              </a:cubicBezTo>
                              <a:cubicBezTo>
                                <a:pt x="12385" y="15274"/>
                                <a:pt x="12374" y="15342"/>
                                <a:pt x="12350" y="15413"/>
                              </a:cubicBezTo>
                              <a:cubicBezTo>
                                <a:pt x="12203" y="15853"/>
                                <a:pt x="12106" y="16279"/>
                                <a:pt x="12035" y="16737"/>
                              </a:cubicBezTo>
                              <a:cubicBezTo>
                                <a:pt x="11985" y="17056"/>
                                <a:pt x="11910" y="17516"/>
                                <a:pt x="11635" y="17730"/>
                              </a:cubicBezTo>
                              <a:cubicBezTo>
                                <a:pt x="11479" y="17852"/>
                                <a:pt x="11189" y="17859"/>
                                <a:pt x="11004" y="17892"/>
                              </a:cubicBezTo>
                              <a:cubicBezTo>
                                <a:pt x="10292" y="18019"/>
                                <a:pt x="9572" y="18166"/>
                                <a:pt x="8847" y="18163"/>
                              </a:cubicBezTo>
                              <a:cubicBezTo>
                                <a:pt x="8689" y="18162"/>
                                <a:pt x="8533" y="18178"/>
                                <a:pt x="8376" y="18180"/>
                              </a:cubicBezTo>
                              <a:cubicBezTo>
                                <a:pt x="8347" y="18180"/>
                                <a:pt x="8340" y="18181"/>
                                <a:pt x="8323" y="18175"/>
                              </a:cubicBezTo>
                              <a:cubicBezTo>
                                <a:pt x="8313" y="18097"/>
                                <a:pt x="8297" y="18018"/>
                                <a:pt x="8296" y="17931"/>
                              </a:cubicBezTo>
                              <a:cubicBezTo>
                                <a:pt x="8291" y="17255"/>
                                <a:pt x="8094" y="16467"/>
                                <a:pt x="8192" y="15805"/>
                              </a:cubicBezTo>
                              <a:cubicBezTo>
                                <a:pt x="8219" y="15622"/>
                                <a:pt x="8338" y="15590"/>
                                <a:pt x="8503" y="15556"/>
                              </a:cubicBezTo>
                              <a:cubicBezTo>
                                <a:pt x="8878" y="15479"/>
                                <a:pt x="9283" y="15496"/>
                                <a:pt x="9664" y="154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47,15177" coordsize="7361,3006" path="m5249,16127c5244,16120,5250,16112,5243,16140c5231,16192,5227,16247,5219,16299c5207,16377,5193,16458,5195,16538c5196,16565,5192,16647,5232,16657c5254,16652,5263,16650,5278,16643em5576,16229c5586,16192,5561,16240,5555,16249c5519,16305,5492,16364,5478,16430c5467,16479,5460,16557,5504,16594c5539,16624,5593,16591,5620,16568c5650,16543,5663,16521,5653,16485c5607,16476,5577,16490,5537,16516c5494,16544,5453,16592,5434,16640c5425,16663,5427,16678,5433,16699em5098,16908c5071,16929,5065,16939,5047,16962c5126,16965,5201,16946,5279,16934c5449,16907,5618,16879,5789,16855c5887,16841,5985,16831,6083,16822em5558,17190c5552,17194,5541,17203,5533,17203c5537,17202,5539,17201,5541,17198c5568,17198,5594,17196,5620,17204c5647,17213,5672,17234,5667,17265c5658,17322,5596,17359,5568,17405c5552,17431,5556,17449,5570,17474c5582,17496,5592,17510,5574,17533c5543,17572,5496,17580,5452,17594c5405,17609,5379,17619,5350,17579em6745,16206c6739,16215,6734,16226,6729,16238c6715,16273,6719,16314,6715,16351c6711,16395,6703,16443,6709,16487c6711,16504,6715,16517,6726,16528c6741,16517,6748,16504,6759,16487em6855,16252c6858,16242,6859,16239,6862,16229c6845,16270,6839,16308,6832,16352c6822,16419,6817,16486,6815,16554c6814,16578,6814,16594,6820,16618em6685,16270c6651,16256,6625,16250,6588,16248c6587,16248,6585,16247,6584,16247c6632,16248,6680,16247,6728,16246c6842,16244,6953,16247,7066,16257c7150,16264,7212,16276,7284,16318em6514,16849c6488,16862,6473,16873,6452,16888c6495,16894,6539,16894,6584,16891c6698,16884,6812,16867,6926,16860c7010,16855,7147,16833,7228,16871c7231,16875,7234,16878,7237,16882em6772,17224c6762,17232,6759,17233,6754,17240c6765,17248,6778,17255,6792,17262c6821,17277,6844,17297,6834,17334c6820,17389,6772,17433,6734,17471c6698,17507,6632,17551,6615,17601c6615,17608,6615,17616,6615,17623c6654,17647,6696,17619,6741,17605c6818,17581,6887,17550,6958,17512em6468,17497c6432,17512,6424,17514,6404,17527c6465,17515,6519,17490,6579,17470c6853,17380,7116,17288,7378,17166em5236,16585c5195,16596,5154,16607,5113,16609c5157,16582,5209,16556,5263,16538c5390,16494,5522,16461,5648,16412c5741,16371,5770,16358,5832,16332em6099,15678c6073,15692,6052,15697,6024,15703c6012,15706,6002,15708,5993,15714c5989,15717,5990,15720,5987,15723c5977,15732,5964,15742,5952,15749c5928,15762,5908,15777,5887,15794c5870,15807,5855,15820,5854,15843c5853,15869,5890,15905,5904,15923c5956,15992,6036,16074,6026,16168c6021,16212,5987,16236,5946,16241c5911,16245,5868,16226,5872,16185c5877,16124,5948,16081,5995,16056c6076,16014,6164,15981,6247,15943em8290,16503c8299,16519,8304,16520,8326,16522c8381,16528,8436,16533,8491,16540c8545,16547,8596,16558,8648,16575em8376,16794c8355,16808,8334,16825,8316,16840c8387,16817,8460,16799,8533,16782c8657,16754,8701,16744,8785,16724em10201,15992c10175,15991,10154,15993,10128,15996c10082,16002,10043,16021,10003,16044c9968,16064,9939,16089,9935,16132c9931,16179,9963,16225,9981,16266c10003,16316,10028,16369,10021,16425c10014,16483,9961,16503,9914,16469c9870,16437,9863,16374,9884,16327c9917,16253,9995,16205,10064,16170c10130,16137,10201,16114,10270,16090em10534,16064c10534,16088,10530,16105,10522,16130c10505,16182,10492,16232,10483,16286c10476,16330,10465,16384,10487,16425c10490,16428,10494,16432,10497,16435c10532,16417,10548,16381,10570,16349em10700,16107c10702,16102,10710,16082,10711,16079c10700,16110,10689,16143,10684,16176c10675,16235,10677,16295,10678,16354c10678,16375,10671,16426,10686,16412c10687,16407,10687,16403,10688,16398em10505,16097c10470,16082,10435,16066,10402,16050c10464,16033,10517,16031,10583,16030c10728,16027,10876,16035,11021,16048c11130,16058,11221,16074,11314,16129em9993,16872c9956,16887,9929,16901,9896,16919c10080,16938,10271,16902,10454,16890c10661,16876,10868,16867,11075,16867c11173,16867,11267,16873,11363,16893em10667,17148c10627,17161,10591,17174,10554,17192c10585,17205,10619,17214,10653,17224c10685,17234,10753,17243,10772,17277c10790,17309,10725,17344,10706,17354c10683,17367,10606,17387,10601,17419c10597,17447,10620,17452,10639,17471c10665,17497,10645,17516,10615,17527c10548,17553,10473,17553,10403,17553c10346,17553,10279,17556,10243,17502c10240,17493,10236,17484,10233,17475em9581,15494c9628,15481,9674,15464,9721,15452c10499,15258,11534,15048,12334,15180c12372,15189,12383,15189,12400,15208c12385,15274,12374,15342,12350,15413c12203,15853,12106,16279,12035,16737c11985,17056,11910,17516,11635,17730c11479,17852,11189,17859,11004,17892c10292,18019,9572,18166,8847,18163c8689,18162,8533,18178,8376,18180c8347,18180,8340,18181,8323,18175c8313,18097,8297,18018,8296,17931c8291,17255,8094,16467,8192,15805c8219,15622,8338,15590,8503,15556c8878,15479,9283,15496,9664,15475e" stroked="t" o:allowincell="f" style="position:absolute;margin-left:53.05pt;margin-top:358.2pt;width:208.6pt;height:85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-816610</wp:posOffset>
                </wp:positionH>
                <wp:positionV relativeFrom="paragraph">
                  <wp:posOffset>-571500</wp:posOffset>
                </wp:positionV>
                <wp:extent cx="356870" cy="460375"/>
                <wp:effectExtent l="6350" t="6350" r="8255" b="762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278">
                              <a:moveTo>
                                <a:pt x="1468" y="971"/>
                              </a:moveTo>
                              <a:cubicBezTo>
                                <a:pt x="1467" y="971"/>
                                <a:pt x="1465" y="961"/>
                                <a:pt x="1460" y="960"/>
                              </a:cubicBezTo>
                              <a:cubicBezTo>
                                <a:pt x="1438" y="955"/>
                                <a:pt x="1416" y="957"/>
                                <a:pt x="1393" y="957"/>
                              </a:cubicBezTo>
                              <a:cubicBezTo>
                                <a:pt x="1372" y="957"/>
                                <a:pt x="1351" y="957"/>
                                <a:pt x="1330" y="956"/>
                              </a:cubicBezTo>
                              <a:cubicBezTo>
                                <a:pt x="1304" y="955"/>
                                <a:pt x="1277" y="953"/>
                                <a:pt x="1251" y="953"/>
                              </a:cubicBezTo>
                              <a:cubicBezTo>
                                <a:pt x="1208" y="953"/>
                                <a:pt x="1163" y="954"/>
                                <a:pt x="1124" y="974"/>
                              </a:cubicBezTo>
                              <a:cubicBezTo>
                                <a:pt x="1075" y="1000"/>
                                <a:pt x="1052" y="1065"/>
                                <a:pt x="1036" y="1114"/>
                              </a:cubicBezTo>
                              <a:cubicBezTo>
                                <a:pt x="1005" y="1208"/>
                                <a:pt x="990" y="1308"/>
                                <a:pt x="974" y="1406"/>
                              </a:cubicBezTo>
                              <a:cubicBezTo>
                                <a:pt x="957" y="1512"/>
                                <a:pt x="936" y="1637"/>
                                <a:pt x="966" y="1743"/>
                              </a:cubicBezTo>
                              <a:cubicBezTo>
                                <a:pt x="979" y="1790"/>
                                <a:pt x="1020" y="1811"/>
                                <a:pt x="1066" y="1801"/>
                              </a:cubicBezTo>
                              <a:cubicBezTo>
                                <a:pt x="1120" y="1789"/>
                                <a:pt x="1143" y="1749"/>
                                <a:pt x="1171" y="1707"/>
                              </a:cubicBezTo>
                            </a:path>
                            <a:path w="991" h="1278">
                              <a:moveTo>
                                <a:pt x="997" y="1453"/>
                              </a:moveTo>
                              <a:cubicBezTo>
                                <a:pt x="966" y="1458"/>
                                <a:pt x="937" y="1463"/>
                                <a:pt x="907" y="1470"/>
                              </a:cubicBezTo>
                              <a:cubicBezTo>
                                <a:pt x="907" y="1470"/>
                                <a:pt x="908" y="1469"/>
                                <a:pt x="908" y="1469"/>
                              </a:cubicBezTo>
                              <a:cubicBezTo>
                                <a:pt x="951" y="1458"/>
                                <a:pt x="992" y="1458"/>
                                <a:pt x="1036" y="1452"/>
                              </a:cubicBezTo>
                              <a:cubicBezTo>
                                <a:pt x="1099" y="1444"/>
                                <a:pt x="1161" y="1428"/>
                                <a:pt x="1223" y="1417"/>
                              </a:cubicBezTo>
                            </a:path>
                            <a:path w="991" h="1278">
                              <a:moveTo>
                                <a:pt x="1381" y="1400"/>
                              </a:moveTo>
                              <a:cubicBezTo>
                                <a:pt x="1385" y="1420"/>
                                <a:pt x="1379" y="1436"/>
                                <a:pt x="1380" y="1457"/>
                              </a:cubicBezTo>
                              <a:cubicBezTo>
                                <a:pt x="1381" y="1490"/>
                                <a:pt x="1390" y="1519"/>
                                <a:pt x="1405" y="1548"/>
                              </a:cubicBezTo>
                              <a:cubicBezTo>
                                <a:pt x="1428" y="1593"/>
                                <a:pt x="1461" y="1622"/>
                                <a:pt x="1509" y="1640"/>
                              </a:cubicBezTo>
                              <a:cubicBezTo>
                                <a:pt x="1548" y="1655"/>
                                <a:pt x="1572" y="1643"/>
                                <a:pt x="1602" y="1620"/>
                              </a:cubicBezTo>
                            </a:path>
                            <a:path w="991" h="1278">
                              <a:moveTo>
                                <a:pt x="1611" y="1517"/>
                              </a:moveTo>
                              <a:cubicBezTo>
                                <a:pt x="1558" y="1518"/>
                                <a:pt x="1534" y="1541"/>
                                <a:pt x="1488" y="1566"/>
                              </a:cubicBezTo>
                              <a:cubicBezTo>
                                <a:pt x="1427" y="1600"/>
                                <a:pt x="1380" y="1638"/>
                                <a:pt x="1329" y="1686"/>
                              </a:cubicBezTo>
                              <a:cubicBezTo>
                                <a:pt x="1313" y="1701"/>
                                <a:pt x="1308" y="1703"/>
                                <a:pt x="1302" y="1716"/>
                              </a:cubicBezTo>
                              <a:cubicBezTo>
                                <a:pt x="1312" y="1700"/>
                                <a:pt x="1321" y="1684"/>
                                <a:pt x="1331" y="1668"/>
                              </a:cubicBezTo>
                            </a:path>
                            <a:path w="991" h="1278">
                              <a:moveTo>
                                <a:pt x="1780" y="1051"/>
                              </a:moveTo>
                              <a:cubicBezTo>
                                <a:pt x="1822" y="1065"/>
                                <a:pt x="1826" y="1026"/>
                                <a:pt x="1834" y="1106"/>
                              </a:cubicBezTo>
                              <a:cubicBezTo>
                                <a:pt x="1845" y="1224"/>
                                <a:pt x="1840" y="1346"/>
                                <a:pt x="1848" y="1465"/>
                              </a:cubicBezTo>
                              <a:cubicBezTo>
                                <a:pt x="1860" y="1651"/>
                                <a:pt x="1921" y="1872"/>
                                <a:pt x="1894" y="2057"/>
                              </a:cubicBezTo>
                              <a:cubicBezTo>
                                <a:pt x="1881" y="2147"/>
                                <a:pt x="1797" y="2181"/>
                                <a:pt x="1719" y="2203"/>
                              </a:cubicBezTo>
                              <a:cubicBezTo>
                                <a:pt x="1609" y="2234"/>
                                <a:pt x="1472" y="2240"/>
                                <a:pt x="1359" y="2225"/>
                              </a:cubicBezTo>
                              <a:cubicBezTo>
                                <a:pt x="1280" y="2215"/>
                                <a:pt x="1261" y="2200"/>
                                <a:pt x="1222" y="21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,953" coordsize="991,1278" path="m1468,971c1467,971,1465,961,1460,960c1438,955,1416,957,1393,957c1372,957,1351,957,1330,956c1304,955,1277,953,1251,953c1208,953,1163,954,1124,974c1075,1000,1052,1065,1036,1114c1005,1208,990,1308,974,1406c957,1512,936,1637,966,1743c979,1790,1020,1811,1066,1801c1120,1789,1143,1749,1171,1707em997,1453c966,1458,937,1463,907,1470c907,1470,908,1469,908,1469c951,1458,992,1458,1036,1452c1099,1444,1161,1428,1223,1417em1381,1400c1385,1420,1379,1436,1380,1457c1381,1490,1390,1519,1405,1548c1428,1593,1461,1622,1509,1640c1548,1655,1572,1643,1602,1620em1611,1517c1558,1518,1534,1541,1488,1566c1427,1600,1380,1638,1329,1686c1313,1701,1308,1703,1302,1716c1312,1700,1321,1684,1331,1668em1780,1051c1822,1065,1826,1026,1834,1106c1845,1224,1840,1346,1848,1465c1860,1651,1921,1872,1894,2057c1881,2147,1797,2181,1719,2203c1609,2234,1472,2240,1359,2225c1280,2215,1261,2200,1222,2143e" stroked="t" o:allowincell="f" style="position:absolute;margin-left:-64.3pt;margin-top:-45pt;width:28.05pt;height:36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-200025</wp:posOffset>
                </wp:positionH>
                <wp:positionV relativeFrom="paragraph">
                  <wp:posOffset>-525780</wp:posOffset>
                </wp:positionV>
                <wp:extent cx="415290" cy="281940"/>
                <wp:effectExtent l="6985" t="6985" r="6350" b="444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3" h="782">
                              <a:moveTo>
                                <a:pt x="2666" y="1177"/>
                              </a:moveTo>
                              <a:cubicBezTo>
                                <a:pt x="2647" y="1225"/>
                                <a:pt x="2634" y="1276"/>
                                <a:pt x="2630" y="1328"/>
                              </a:cubicBezTo>
                              <a:cubicBezTo>
                                <a:pt x="2621" y="1433"/>
                                <a:pt x="2616" y="1541"/>
                                <a:pt x="2620" y="1647"/>
                              </a:cubicBezTo>
                              <a:cubicBezTo>
                                <a:pt x="2623" y="1721"/>
                                <a:pt x="2623" y="1795"/>
                                <a:pt x="2663" y="1856"/>
                              </a:cubicBezTo>
                              <a:cubicBezTo>
                                <a:pt x="2727" y="1856"/>
                                <a:pt x="2756" y="1811"/>
                                <a:pt x="2790" y="1756"/>
                              </a:cubicBezTo>
                              <a:cubicBezTo>
                                <a:pt x="2856" y="1651"/>
                                <a:pt x="2903" y="1524"/>
                                <a:pt x="2936" y="1405"/>
                              </a:cubicBezTo>
                              <a:cubicBezTo>
                                <a:pt x="2962" y="1309"/>
                                <a:pt x="2987" y="1201"/>
                                <a:pt x="2978" y="1101"/>
                              </a:cubicBezTo>
                              <a:cubicBezTo>
                                <a:pt x="2973" y="1083"/>
                                <a:pt x="2975" y="1076"/>
                                <a:pt x="2961" y="1080"/>
                              </a:cubicBezTo>
                              <a:cubicBezTo>
                                <a:pt x="2925" y="1222"/>
                                <a:pt x="2917" y="1374"/>
                                <a:pt x="2934" y="1520"/>
                              </a:cubicBezTo>
                              <a:cubicBezTo>
                                <a:pt x="2941" y="1584"/>
                                <a:pt x="2957" y="1723"/>
                                <a:pt x="3025" y="1758"/>
                              </a:cubicBezTo>
                              <a:cubicBezTo>
                                <a:pt x="3066" y="1779"/>
                                <a:pt x="3111" y="1739"/>
                                <a:pt x="3143" y="1721"/>
                              </a:cubicBezTo>
                            </a:path>
                            <a:path w="1153" h="782">
                              <a:moveTo>
                                <a:pt x="3401" y="1387"/>
                              </a:moveTo>
                              <a:cubicBezTo>
                                <a:pt x="3364" y="1406"/>
                                <a:pt x="3326" y="1423"/>
                                <a:pt x="3289" y="1443"/>
                              </a:cubicBezTo>
                              <a:cubicBezTo>
                                <a:pt x="3253" y="1462"/>
                                <a:pt x="3238" y="1488"/>
                                <a:pt x="3237" y="1529"/>
                              </a:cubicBezTo>
                              <a:cubicBezTo>
                                <a:pt x="3235" y="1582"/>
                                <a:pt x="3260" y="1634"/>
                                <a:pt x="3268" y="1686"/>
                              </a:cubicBezTo>
                              <a:cubicBezTo>
                                <a:pt x="3273" y="1717"/>
                                <a:pt x="3277" y="1754"/>
                                <a:pt x="3258" y="1781"/>
                              </a:cubicBezTo>
                              <a:cubicBezTo>
                                <a:pt x="3241" y="1806"/>
                                <a:pt x="3205" y="1789"/>
                                <a:pt x="3193" y="1768"/>
                              </a:cubicBezTo>
                              <a:cubicBezTo>
                                <a:pt x="3190" y="1760"/>
                                <a:pt x="3188" y="1751"/>
                                <a:pt x="3185" y="1743"/>
                              </a:cubicBezTo>
                            </a:path>
                            <a:path w="1153" h="782">
                              <a:moveTo>
                                <a:pt x="3599" y="1517"/>
                              </a:moveTo>
                              <a:cubicBezTo>
                                <a:pt x="3625" y="1525"/>
                                <a:pt x="3643" y="1531"/>
                                <a:pt x="3662" y="1505"/>
                              </a:cubicBezTo>
                              <a:cubicBezTo>
                                <a:pt x="3683" y="1475"/>
                                <a:pt x="3694" y="1444"/>
                                <a:pt x="3700" y="1412"/>
                              </a:cubicBezTo>
                              <a:cubicBezTo>
                                <a:pt x="3651" y="1430"/>
                                <a:pt x="3617" y="1466"/>
                                <a:pt x="3583" y="1506"/>
                              </a:cubicBezTo>
                              <a:cubicBezTo>
                                <a:pt x="3531" y="1568"/>
                                <a:pt x="3464" y="1644"/>
                                <a:pt x="3467" y="1731"/>
                              </a:cubicBezTo>
                              <a:cubicBezTo>
                                <a:pt x="3470" y="1815"/>
                                <a:pt x="3555" y="1826"/>
                                <a:pt x="3620" y="1813"/>
                              </a:cubicBezTo>
                              <a:cubicBezTo>
                                <a:pt x="3695" y="1788"/>
                                <a:pt x="3723" y="1779"/>
                                <a:pt x="3772" y="17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20,1080" coordsize="1153,782" path="m2666,1177c2647,1225,2634,1276,2630,1328c2621,1433,2616,1541,2620,1647c2623,1721,2623,1795,2663,1856c2727,1856,2756,1811,2790,1756c2856,1651,2903,1524,2936,1405c2962,1309,2987,1201,2978,1101c2973,1083,2975,1076,2961,1080c2925,1222,2917,1374,2934,1520c2941,1584,2957,1723,3025,1758c3066,1779,3111,1739,3143,1721em3401,1387c3364,1406,3326,1423,3289,1443c3253,1462,3238,1488,3237,1529c3235,1582,3260,1634,3268,1686c3273,1717,3277,1754,3258,1781c3241,1806,3205,1789,3193,1768c3190,1760,3188,1751,3185,1743em3599,1517c3625,1525,3643,1531,3662,1505c3683,1475,3694,1444,3700,1412c3651,1430,3617,1466,3583,1506c3531,1568,3464,1644,3467,1731c3470,1815,3555,1826,3620,1813c3695,1788,3723,1779,3772,1755e" stroked="t" o:allowincell="f" style="position:absolute;margin-left:-15.75pt;margin-top:-41.4pt;width:32.65pt;height:2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412115</wp:posOffset>
                </wp:positionH>
                <wp:positionV relativeFrom="paragraph">
                  <wp:posOffset>-625475</wp:posOffset>
                </wp:positionV>
                <wp:extent cx="988695" cy="410210"/>
                <wp:effectExtent l="6985" t="4445" r="4445" b="635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7" h="1140">
                              <a:moveTo>
                                <a:pt x="4659" y="1361"/>
                              </a:moveTo>
                              <a:cubicBezTo>
                                <a:pt x="4629" y="1369"/>
                                <a:pt x="4599" y="1381"/>
                                <a:pt x="4571" y="1397"/>
                              </a:cubicBezTo>
                              <a:cubicBezTo>
                                <a:pt x="4535" y="1417"/>
                                <a:pt x="4501" y="1437"/>
                                <a:pt x="4482" y="1475"/>
                              </a:cubicBezTo>
                              <a:cubicBezTo>
                                <a:pt x="4463" y="1513"/>
                                <a:pt x="4469" y="1558"/>
                                <a:pt x="4480" y="1597"/>
                              </a:cubicBezTo>
                              <a:cubicBezTo>
                                <a:pt x="4492" y="1641"/>
                                <a:pt x="4513" y="1679"/>
                                <a:pt x="4512" y="1726"/>
                              </a:cubicBezTo>
                              <a:cubicBezTo>
                                <a:pt x="4511" y="1768"/>
                                <a:pt x="4483" y="1801"/>
                                <a:pt x="4450" y="1825"/>
                              </a:cubicBezTo>
                              <a:cubicBezTo>
                                <a:pt x="4419" y="1848"/>
                                <a:pt x="4368" y="1859"/>
                                <a:pt x="4332" y="1839"/>
                              </a:cubicBezTo>
                              <a:cubicBezTo>
                                <a:pt x="4328" y="1835"/>
                                <a:pt x="4324" y="1830"/>
                                <a:pt x="4320" y="1826"/>
                              </a:cubicBezTo>
                            </a:path>
                            <a:path w="2747" h="1140">
                              <a:moveTo>
                                <a:pt x="4807" y="1589"/>
                              </a:moveTo>
                              <a:cubicBezTo>
                                <a:pt x="4799" y="1626"/>
                                <a:pt x="4787" y="1662"/>
                                <a:pt x="4781" y="1700"/>
                              </a:cubicBezTo>
                              <a:cubicBezTo>
                                <a:pt x="4774" y="1746"/>
                                <a:pt x="4771" y="1796"/>
                                <a:pt x="4772" y="1842"/>
                              </a:cubicBezTo>
                              <a:cubicBezTo>
                                <a:pt x="4773" y="1875"/>
                                <a:pt x="4777" y="1908"/>
                                <a:pt x="4778" y="1941"/>
                              </a:cubicBezTo>
                              <a:cubicBezTo>
                                <a:pt x="4786" y="1918"/>
                                <a:pt x="4793" y="1890"/>
                                <a:pt x="4799" y="1865"/>
                              </a:cubicBezTo>
                              <a:cubicBezTo>
                                <a:pt x="4817" y="1789"/>
                                <a:pt x="4836" y="1713"/>
                                <a:pt x="4860" y="1638"/>
                              </a:cubicBezTo>
                              <a:cubicBezTo>
                                <a:pt x="4877" y="1586"/>
                                <a:pt x="4889" y="1532"/>
                                <a:pt x="4926" y="1493"/>
                              </a:cubicBezTo>
                              <a:cubicBezTo>
                                <a:pt x="4944" y="1527"/>
                                <a:pt x="4941" y="1562"/>
                                <a:pt x="4937" y="1600"/>
                              </a:cubicBezTo>
                              <a:cubicBezTo>
                                <a:pt x="4933" y="1639"/>
                                <a:pt x="4930" y="1708"/>
                                <a:pt x="4905" y="1742"/>
                              </a:cubicBezTo>
                              <a:cubicBezTo>
                                <a:pt x="4901" y="1744"/>
                                <a:pt x="4896" y="1745"/>
                                <a:pt x="4892" y="1747"/>
                              </a:cubicBezTo>
                              <a:cubicBezTo>
                                <a:pt x="4883" y="1719"/>
                                <a:pt x="4886" y="1690"/>
                                <a:pt x="4892" y="1654"/>
                              </a:cubicBezTo>
                              <a:cubicBezTo>
                                <a:pt x="4896" y="1634"/>
                                <a:pt x="4900" y="1614"/>
                                <a:pt x="4904" y="1594"/>
                              </a:cubicBezTo>
                            </a:path>
                            <a:path w="2747" h="1140">
                              <a:moveTo>
                                <a:pt x="5284" y="891"/>
                              </a:moveTo>
                              <a:cubicBezTo>
                                <a:pt x="5346" y="889"/>
                                <a:pt x="5337" y="941"/>
                                <a:pt x="5330" y="1000"/>
                              </a:cubicBezTo>
                              <a:cubicBezTo>
                                <a:pt x="5314" y="1130"/>
                                <a:pt x="5259" y="1263"/>
                                <a:pt x="5228" y="1392"/>
                              </a:cubicBezTo>
                              <a:cubicBezTo>
                                <a:pt x="5203" y="1495"/>
                                <a:pt x="5174" y="1599"/>
                                <a:pt x="5158" y="1704"/>
                              </a:cubicBezTo>
                              <a:cubicBezTo>
                                <a:pt x="5157" y="1714"/>
                                <a:pt x="5156" y="1725"/>
                                <a:pt x="5155" y="1735"/>
                              </a:cubicBezTo>
                              <a:cubicBezTo>
                                <a:pt x="5183" y="1703"/>
                                <a:pt x="5207" y="1660"/>
                                <a:pt x="5232" y="1620"/>
                              </a:cubicBezTo>
                              <a:cubicBezTo>
                                <a:pt x="5258" y="1579"/>
                                <a:pt x="5295" y="1501"/>
                                <a:pt x="5342" y="1480"/>
                              </a:cubicBezTo>
                              <a:cubicBezTo>
                                <a:pt x="5347" y="1481"/>
                                <a:pt x="5353" y="1481"/>
                                <a:pt x="5358" y="1482"/>
                              </a:cubicBezTo>
                              <a:cubicBezTo>
                                <a:pt x="5373" y="1530"/>
                                <a:pt x="5369" y="1579"/>
                                <a:pt x="5371" y="1630"/>
                              </a:cubicBezTo>
                              <a:cubicBezTo>
                                <a:pt x="5372" y="1667"/>
                                <a:pt x="5364" y="1713"/>
                                <a:pt x="5400" y="1733"/>
                              </a:cubicBezTo>
                              <a:cubicBezTo>
                                <a:pt x="5406" y="1732"/>
                                <a:pt x="5413" y="1730"/>
                                <a:pt x="5419" y="1729"/>
                              </a:cubicBezTo>
                            </a:path>
                            <a:path w="2747" h="1140">
                              <a:moveTo>
                                <a:pt x="5541" y="1516"/>
                              </a:moveTo>
                              <a:cubicBezTo>
                                <a:pt x="5538" y="1508"/>
                                <a:pt x="5535" y="1501"/>
                                <a:pt x="5534" y="1493"/>
                              </a:cubicBezTo>
                              <a:cubicBezTo>
                                <a:pt x="5533" y="1472"/>
                                <a:pt x="5556" y="1463"/>
                                <a:pt x="5564" y="1446"/>
                              </a:cubicBezTo>
                              <a:cubicBezTo>
                                <a:pt x="5567" y="1434"/>
                                <a:pt x="5568" y="1430"/>
                                <a:pt x="5571" y="1422"/>
                              </a:cubicBezTo>
                              <a:cubicBezTo>
                                <a:pt x="5561" y="1431"/>
                                <a:pt x="5541" y="1456"/>
                                <a:pt x="5531" y="1471"/>
                              </a:cubicBezTo>
                              <a:cubicBezTo>
                                <a:pt x="5498" y="1522"/>
                                <a:pt x="5472" y="1579"/>
                                <a:pt x="5463" y="1640"/>
                              </a:cubicBezTo>
                              <a:cubicBezTo>
                                <a:pt x="5458" y="1675"/>
                                <a:pt x="5457" y="1737"/>
                                <a:pt x="5510" y="1730"/>
                              </a:cubicBezTo>
                              <a:cubicBezTo>
                                <a:pt x="5553" y="1724"/>
                                <a:pt x="5589" y="1684"/>
                                <a:pt x="5620" y="1658"/>
                              </a:cubicBezTo>
                            </a:path>
                            <a:path w="2747" h="1140">
                              <a:moveTo>
                                <a:pt x="5773" y="1517"/>
                              </a:moveTo>
                              <a:cubicBezTo>
                                <a:pt x="5769" y="1536"/>
                                <a:pt x="5763" y="1554"/>
                                <a:pt x="5756" y="1572"/>
                              </a:cubicBezTo>
                              <a:cubicBezTo>
                                <a:pt x="5767" y="1566"/>
                                <a:pt x="5785" y="1555"/>
                                <a:pt x="5796" y="1545"/>
                              </a:cubicBezTo>
                              <a:cubicBezTo>
                                <a:pt x="5829" y="1516"/>
                                <a:pt x="5861" y="1487"/>
                                <a:pt x="5895" y="1459"/>
                              </a:cubicBezTo>
                              <a:cubicBezTo>
                                <a:pt x="5917" y="1441"/>
                                <a:pt x="5925" y="1436"/>
                                <a:pt x="5940" y="1425"/>
                              </a:cubicBezTo>
                            </a:path>
                            <a:path w="2747" h="1140">
                              <a:moveTo>
                                <a:pt x="6068" y="1426"/>
                              </a:moveTo>
                              <a:cubicBezTo>
                                <a:pt x="6066" y="1456"/>
                                <a:pt x="6053" y="1478"/>
                                <a:pt x="6042" y="1506"/>
                              </a:cubicBezTo>
                              <a:cubicBezTo>
                                <a:pt x="6026" y="1544"/>
                                <a:pt x="6010" y="1577"/>
                                <a:pt x="6005" y="1619"/>
                              </a:cubicBezTo>
                              <a:cubicBezTo>
                                <a:pt x="6003" y="1640"/>
                                <a:pt x="6005" y="1649"/>
                                <a:pt x="6014" y="1667"/>
                              </a:cubicBezTo>
                              <a:cubicBezTo>
                                <a:pt x="6042" y="1650"/>
                                <a:pt x="6049" y="1618"/>
                                <a:pt x="6062" y="1588"/>
                              </a:cubicBezTo>
                            </a:path>
                            <a:path w="2747" h="1140">
                              <a:moveTo>
                                <a:pt x="6137" y="1299"/>
                              </a:moveTo>
                              <a:cubicBezTo>
                                <a:pt x="6136" y="1310"/>
                                <a:pt x="6140" y="1313"/>
                                <a:pt x="6148" y="1321"/>
                              </a:cubicBezTo>
                            </a:path>
                            <a:path w="2747" h="1140">
                              <a:moveTo>
                                <a:pt x="6430" y="1376"/>
                              </a:moveTo>
                              <a:cubicBezTo>
                                <a:pt x="6406" y="1410"/>
                                <a:pt x="6373" y="1445"/>
                                <a:pt x="6338" y="1469"/>
                              </a:cubicBezTo>
                              <a:cubicBezTo>
                                <a:pt x="6287" y="1504"/>
                                <a:pt x="6245" y="1540"/>
                                <a:pt x="6223" y="1601"/>
                              </a:cubicBezTo>
                              <a:cubicBezTo>
                                <a:pt x="6218" y="1627"/>
                                <a:pt x="6215" y="1634"/>
                                <a:pt x="6221" y="1651"/>
                              </a:cubicBezTo>
                              <a:cubicBezTo>
                                <a:pt x="6274" y="1670"/>
                                <a:pt x="6307" y="1653"/>
                                <a:pt x="6358" y="1626"/>
                              </a:cubicBezTo>
                              <a:cubicBezTo>
                                <a:pt x="6374" y="1617"/>
                                <a:pt x="6390" y="1607"/>
                                <a:pt x="6406" y="1598"/>
                              </a:cubicBezTo>
                            </a:path>
                            <a:path w="2747" h="1140">
                              <a:moveTo>
                                <a:pt x="6657" y="1435"/>
                              </a:moveTo>
                              <a:cubicBezTo>
                                <a:pt x="6626" y="1461"/>
                                <a:pt x="6593" y="1486"/>
                                <a:pt x="6562" y="1512"/>
                              </a:cubicBezTo>
                              <a:cubicBezTo>
                                <a:pt x="6539" y="1531"/>
                                <a:pt x="6528" y="1540"/>
                                <a:pt x="6518" y="1565"/>
                              </a:cubicBezTo>
                              <a:cubicBezTo>
                                <a:pt x="6537" y="1576"/>
                                <a:pt x="6559" y="1563"/>
                                <a:pt x="6582" y="1559"/>
                              </a:cubicBezTo>
                              <a:cubicBezTo>
                                <a:pt x="6607" y="1554"/>
                                <a:pt x="6636" y="1546"/>
                                <a:pt x="6652" y="1572"/>
                              </a:cubicBezTo>
                              <a:cubicBezTo>
                                <a:pt x="6668" y="1598"/>
                                <a:pt x="6661" y="1636"/>
                                <a:pt x="6668" y="1665"/>
                              </a:cubicBezTo>
                              <a:cubicBezTo>
                                <a:pt x="6674" y="1682"/>
                                <a:pt x="6674" y="1686"/>
                                <a:pt x="6680" y="1695"/>
                              </a:cubicBezTo>
                              <a:cubicBezTo>
                                <a:pt x="6712" y="1694"/>
                                <a:pt x="6716" y="1673"/>
                                <a:pt x="6729" y="1645"/>
                              </a:cubicBezTo>
                              <a:cubicBezTo>
                                <a:pt x="6734" y="1633"/>
                                <a:pt x="6740" y="1621"/>
                                <a:pt x="6745" y="1609"/>
                              </a:cubicBezTo>
                            </a:path>
                            <a:path w="2747" h="1140">
                              <a:moveTo>
                                <a:pt x="7049" y="836"/>
                              </a:moveTo>
                              <a:cubicBezTo>
                                <a:pt x="7053" y="827"/>
                                <a:pt x="7057" y="817"/>
                                <a:pt x="7061" y="808"/>
                              </a:cubicBezTo>
                              <a:cubicBezTo>
                                <a:pt x="7060" y="811"/>
                                <a:pt x="7031" y="925"/>
                                <a:pt x="7024" y="947"/>
                              </a:cubicBezTo>
                              <a:cubicBezTo>
                                <a:pt x="6980" y="1089"/>
                                <a:pt x="6949" y="1231"/>
                                <a:pt x="6922" y="1377"/>
                              </a:cubicBezTo>
                              <a:cubicBezTo>
                                <a:pt x="6901" y="1487"/>
                                <a:pt x="6888" y="1598"/>
                                <a:pt x="6883" y="1710"/>
                              </a:cubicBezTo>
                              <a:cubicBezTo>
                                <a:pt x="6880" y="1766"/>
                                <a:pt x="6883" y="1733"/>
                                <a:pt x="6890" y="17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20,802" coordsize="2747,1140" path="m4659,1361c4629,1369,4599,1381,4571,1397c4535,1417,4501,1437,4482,1475c4463,1513,4469,1558,4480,1597c4492,1641,4513,1679,4512,1726c4511,1768,4483,1801,4450,1825c4419,1848,4368,1859,4332,1839c4328,1835,4324,1830,4320,1826em4807,1589c4799,1626,4787,1662,4781,1700c4774,1746,4771,1796,4772,1842c4773,1875,4777,1908,4778,1941c4786,1918,4793,1890,4799,1865c4817,1789,4836,1713,4860,1638c4877,1586,4889,1532,4926,1493c4944,1527,4941,1562,4937,1600c4933,1639,4930,1708,4905,1742c4901,1744,4896,1745,4892,1747c4883,1719,4886,1690,4892,1654c4896,1634,4900,1614,4904,1594em5284,891c5346,889,5337,941,5330,1000c5314,1130,5259,1263,5228,1392c5203,1495,5174,1599,5158,1704c5157,1714,5156,1725,5155,1735c5183,1703,5207,1660,5232,1620c5258,1579,5295,1501,5342,1480c5347,1481,5353,1481,5358,1482c5373,1530,5369,1579,5371,1630c5372,1667,5364,1713,5400,1733c5406,1732,5413,1730,5419,1729em5541,1516c5538,1508,5535,1501,5534,1493c5533,1472,5556,1463,5564,1446c5567,1434,5568,1430,5571,1422c5561,1431,5541,1456,5531,1471c5498,1522,5472,1579,5463,1640c5458,1675,5457,1737,5510,1730c5553,1724,5589,1684,5620,1658em5773,1517c5769,1536,5763,1554,5756,1572c5767,1566,5785,1555,5796,1545c5829,1516,5861,1487,5895,1459c5917,1441,5925,1436,5940,1425em6068,1426c6066,1456,6053,1478,6042,1506c6026,1544,6010,1577,6005,1619c6003,1640,6005,1649,6014,1667c6042,1650,6049,1618,6062,1588em6137,1299c6136,1310,6140,1313,6148,1321em6430,1376c6406,1410,6373,1445,6338,1469c6287,1504,6245,1540,6223,1601c6218,1627,6215,1634,6221,1651c6274,1670,6307,1653,6358,1626c6374,1617,6390,1607,6406,1598em6657,1435c6626,1461,6593,1486,6562,1512c6539,1531,6528,1540,6518,1565c6537,1576,6559,1563,6582,1559c6607,1554,6636,1546,6652,1572c6668,1598,6661,1636,6668,1665c6674,1682,6674,1686,6680,1695c6712,1694,6716,1673,6729,1645c6734,1633,6740,1621,6745,1609em7049,836c7053,827,7057,817,7061,808c7060,811,7031,925,7024,947c6980,1089,6949,1231,6922,1377c6901,1487,6888,1598,6883,1710c6880,1766,6883,1733,6890,1723e" stroked="t" o:allowincell="f" style="position:absolute;margin-left:32.45pt;margin-top:-49.25pt;width:77.8pt;height:3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1625600</wp:posOffset>
                </wp:positionH>
                <wp:positionV relativeFrom="paragraph">
                  <wp:posOffset>-679450</wp:posOffset>
                </wp:positionV>
                <wp:extent cx="1061720" cy="376555"/>
                <wp:effectExtent l="6350" t="6350" r="6350" b="635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8" h="1046">
                              <a:moveTo>
                                <a:pt x="7938" y="1232"/>
                              </a:moveTo>
                              <a:cubicBezTo>
                                <a:pt x="7916" y="1238"/>
                                <a:pt x="7908" y="1247"/>
                                <a:pt x="7888" y="1261"/>
                              </a:cubicBezTo>
                              <a:cubicBezTo>
                                <a:pt x="7832" y="1300"/>
                                <a:pt x="7801" y="1359"/>
                                <a:pt x="7768" y="1418"/>
                              </a:cubicBezTo>
                              <a:cubicBezTo>
                                <a:pt x="7732" y="1482"/>
                                <a:pt x="7693" y="1556"/>
                                <a:pt x="7691" y="1632"/>
                              </a:cubicBezTo>
                              <a:cubicBezTo>
                                <a:pt x="7690" y="1690"/>
                                <a:pt x="7723" y="1710"/>
                                <a:pt x="7777" y="1690"/>
                              </a:cubicBezTo>
                              <a:cubicBezTo>
                                <a:pt x="7836" y="1668"/>
                                <a:pt x="7883" y="1623"/>
                                <a:pt x="7931" y="1584"/>
                              </a:cubicBezTo>
                            </a:path>
                            <a:path w="2948" h="1046">
                              <a:moveTo>
                                <a:pt x="8182" y="1323"/>
                              </a:moveTo>
                              <a:cubicBezTo>
                                <a:pt x="8135" y="1341"/>
                                <a:pt x="8095" y="1373"/>
                                <a:pt x="8055" y="1404"/>
                              </a:cubicBezTo>
                              <a:cubicBezTo>
                                <a:pt x="8012" y="1437"/>
                                <a:pt x="7943" y="1494"/>
                                <a:pt x="7939" y="1554"/>
                              </a:cubicBezTo>
                              <a:cubicBezTo>
                                <a:pt x="7942" y="1561"/>
                                <a:pt x="7944" y="1567"/>
                                <a:pt x="7947" y="1574"/>
                              </a:cubicBezTo>
                              <a:cubicBezTo>
                                <a:pt x="7997" y="1588"/>
                                <a:pt x="8039" y="1563"/>
                                <a:pt x="8085" y="1536"/>
                              </a:cubicBezTo>
                              <a:cubicBezTo>
                                <a:pt x="8153" y="1496"/>
                                <a:pt x="8205" y="1442"/>
                                <a:pt x="8257" y="1384"/>
                              </a:cubicBezTo>
                            </a:path>
                            <a:path w="2948" h="1046">
                              <a:moveTo>
                                <a:pt x="8412" y="1273"/>
                              </a:moveTo>
                              <a:cubicBezTo>
                                <a:pt x="8387" y="1310"/>
                                <a:pt x="8361" y="1345"/>
                                <a:pt x="8335" y="1381"/>
                              </a:cubicBezTo>
                              <a:cubicBezTo>
                                <a:pt x="8310" y="1416"/>
                                <a:pt x="8273" y="1457"/>
                                <a:pt x="8271" y="1503"/>
                              </a:cubicBezTo>
                              <a:cubicBezTo>
                                <a:pt x="8273" y="1510"/>
                                <a:pt x="8274" y="1516"/>
                                <a:pt x="8276" y="1523"/>
                              </a:cubicBezTo>
                              <a:cubicBezTo>
                                <a:pt x="8310" y="1537"/>
                                <a:pt x="8332" y="1525"/>
                                <a:pt x="8362" y="1504"/>
                              </a:cubicBezTo>
                              <a:cubicBezTo>
                                <a:pt x="8404" y="1475"/>
                                <a:pt x="8428" y="1438"/>
                                <a:pt x="8453" y="1395"/>
                              </a:cubicBezTo>
                              <a:cubicBezTo>
                                <a:pt x="8468" y="1370"/>
                                <a:pt x="8477" y="1351"/>
                                <a:pt x="8472" y="1321"/>
                              </a:cubicBezTo>
                              <a:cubicBezTo>
                                <a:pt x="8471" y="1317"/>
                                <a:pt x="8470" y="1314"/>
                                <a:pt x="8469" y="1310"/>
                              </a:cubicBezTo>
                            </a:path>
                            <a:path w="2948" h="1046">
                              <a:moveTo>
                                <a:pt x="8586" y="1345"/>
                              </a:moveTo>
                              <a:cubicBezTo>
                                <a:pt x="8566" y="1381"/>
                                <a:pt x="8552" y="1413"/>
                                <a:pt x="8539" y="1452"/>
                              </a:cubicBezTo>
                              <a:cubicBezTo>
                                <a:pt x="8532" y="1473"/>
                                <a:pt x="8527" y="1488"/>
                                <a:pt x="8543" y="1502"/>
                              </a:cubicBezTo>
                              <a:cubicBezTo>
                                <a:pt x="8572" y="1487"/>
                                <a:pt x="8589" y="1468"/>
                                <a:pt x="8610" y="1443"/>
                              </a:cubicBezTo>
                              <a:cubicBezTo>
                                <a:pt x="8641" y="1406"/>
                                <a:pt x="8663" y="1362"/>
                                <a:pt x="8694" y="1324"/>
                              </a:cubicBezTo>
                              <a:cubicBezTo>
                                <a:pt x="8715" y="1298"/>
                                <a:pt x="8739" y="1282"/>
                                <a:pt x="8767" y="1263"/>
                              </a:cubicBezTo>
                            </a:path>
                            <a:path w="2948" h="1046">
                              <a:moveTo>
                                <a:pt x="8975" y="1252"/>
                              </a:moveTo>
                              <a:cubicBezTo>
                                <a:pt x="8918" y="1301"/>
                                <a:pt x="8851" y="1343"/>
                                <a:pt x="8803" y="1401"/>
                              </a:cubicBezTo>
                              <a:cubicBezTo>
                                <a:pt x="8784" y="1429"/>
                                <a:pt x="8778" y="1435"/>
                                <a:pt x="8774" y="1456"/>
                              </a:cubicBezTo>
                              <a:cubicBezTo>
                                <a:pt x="8807" y="1477"/>
                                <a:pt x="8845" y="1468"/>
                                <a:pt x="8881" y="1446"/>
                              </a:cubicBezTo>
                              <a:cubicBezTo>
                                <a:pt x="8940" y="1409"/>
                                <a:pt x="9001" y="1346"/>
                                <a:pt x="9037" y="1287"/>
                              </a:cubicBezTo>
                              <a:cubicBezTo>
                                <a:pt x="9086" y="1208"/>
                                <a:pt x="9114" y="1113"/>
                                <a:pt x="9141" y="1025"/>
                              </a:cubicBezTo>
                              <a:cubicBezTo>
                                <a:pt x="9170" y="932"/>
                                <a:pt x="9198" y="834"/>
                                <a:pt x="9215" y="738"/>
                              </a:cubicBezTo>
                              <a:cubicBezTo>
                                <a:pt x="9215" y="732"/>
                                <a:pt x="9216" y="727"/>
                                <a:pt x="9216" y="721"/>
                              </a:cubicBezTo>
                              <a:cubicBezTo>
                                <a:pt x="9203" y="767"/>
                                <a:pt x="9193" y="816"/>
                                <a:pt x="9182" y="863"/>
                              </a:cubicBezTo>
                              <a:cubicBezTo>
                                <a:pt x="9149" y="1002"/>
                                <a:pt x="9109" y="1151"/>
                                <a:pt x="9107" y="1295"/>
                              </a:cubicBezTo>
                              <a:cubicBezTo>
                                <a:pt x="9107" y="1328"/>
                                <a:pt x="9101" y="1441"/>
                                <a:pt x="9161" y="1441"/>
                              </a:cubicBezTo>
                              <a:cubicBezTo>
                                <a:pt x="9186" y="1431"/>
                                <a:pt x="9196" y="1427"/>
                                <a:pt x="9211" y="1416"/>
                              </a:cubicBezTo>
                            </a:path>
                            <a:path w="2948" h="1046">
                              <a:moveTo>
                                <a:pt x="9343" y="1252"/>
                              </a:moveTo>
                              <a:cubicBezTo>
                                <a:pt x="9337" y="1275"/>
                                <a:pt x="9326" y="1295"/>
                                <a:pt x="9318" y="1318"/>
                              </a:cubicBezTo>
                              <a:cubicBezTo>
                                <a:pt x="9308" y="1347"/>
                                <a:pt x="9297" y="1382"/>
                                <a:pt x="9309" y="1412"/>
                              </a:cubicBezTo>
                              <a:cubicBezTo>
                                <a:pt x="9313" y="1418"/>
                                <a:pt x="9314" y="1420"/>
                                <a:pt x="9319" y="1418"/>
                              </a:cubicBezTo>
                              <a:cubicBezTo>
                                <a:pt x="9329" y="1400"/>
                                <a:pt x="9337" y="1382"/>
                                <a:pt x="9347" y="1363"/>
                              </a:cubicBezTo>
                            </a:path>
                            <a:path w="2948" h="1046">
                              <a:moveTo>
                                <a:pt x="9527" y="1294"/>
                              </a:moveTo>
                              <a:cubicBezTo>
                                <a:pt x="9520" y="1307"/>
                                <a:pt x="9507" y="1335"/>
                                <a:pt x="9491" y="1339"/>
                              </a:cubicBezTo>
                              <a:cubicBezTo>
                                <a:pt x="9490" y="1338"/>
                                <a:pt x="9488" y="1336"/>
                                <a:pt x="9487" y="1335"/>
                              </a:cubicBezTo>
                              <a:cubicBezTo>
                                <a:pt x="9499" y="1314"/>
                                <a:pt x="9520" y="1297"/>
                                <a:pt x="9540" y="1281"/>
                              </a:cubicBezTo>
                              <a:cubicBezTo>
                                <a:pt x="9560" y="1265"/>
                                <a:pt x="9593" y="1232"/>
                                <a:pt x="9620" y="1232"/>
                              </a:cubicBezTo>
                              <a:cubicBezTo>
                                <a:pt x="9642" y="1232"/>
                                <a:pt x="9640" y="1276"/>
                                <a:pt x="9642" y="1288"/>
                              </a:cubicBezTo>
                              <a:cubicBezTo>
                                <a:pt x="9647" y="1314"/>
                                <a:pt x="9652" y="1350"/>
                                <a:pt x="9676" y="1367"/>
                              </a:cubicBezTo>
                              <a:cubicBezTo>
                                <a:pt x="9695" y="1381"/>
                                <a:pt x="9716" y="1370"/>
                                <a:pt x="9735" y="1365"/>
                              </a:cubicBezTo>
                            </a:path>
                            <a:path w="2948" h="1046">
                              <a:moveTo>
                                <a:pt x="9830" y="1280"/>
                              </a:moveTo>
                              <a:cubicBezTo>
                                <a:pt x="9826" y="1266"/>
                                <a:pt x="9824" y="1253"/>
                                <a:pt x="9802" y="1258"/>
                              </a:cubicBezTo>
                              <a:cubicBezTo>
                                <a:pt x="9790" y="1261"/>
                                <a:pt x="9757" y="1275"/>
                                <a:pt x="9754" y="1290"/>
                              </a:cubicBezTo>
                              <a:cubicBezTo>
                                <a:pt x="9752" y="1303"/>
                                <a:pt x="9762" y="1315"/>
                                <a:pt x="9774" y="1319"/>
                              </a:cubicBezTo>
                              <a:cubicBezTo>
                                <a:pt x="9791" y="1324"/>
                                <a:pt x="9812" y="1318"/>
                                <a:pt x="9825" y="1334"/>
                              </a:cubicBezTo>
                              <a:cubicBezTo>
                                <a:pt x="9834" y="1344"/>
                                <a:pt x="9840" y="1374"/>
                                <a:pt x="9843" y="1386"/>
                              </a:cubicBezTo>
                              <a:cubicBezTo>
                                <a:pt x="9846" y="1402"/>
                                <a:pt x="9846" y="1397"/>
                                <a:pt x="9854" y="1406"/>
                              </a:cubicBezTo>
                              <a:cubicBezTo>
                                <a:pt x="9881" y="1392"/>
                                <a:pt x="9890" y="1370"/>
                                <a:pt x="9903" y="1343"/>
                              </a:cubicBezTo>
                              <a:cubicBezTo>
                                <a:pt x="9934" y="1278"/>
                                <a:pt x="9961" y="1214"/>
                                <a:pt x="9985" y="1146"/>
                              </a:cubicBezTo>
                              <a:cubicBezTo>
                                <a:pt x="9993" y="1121"/>
                                <a:pt x="10002" y="1096"/>
                                <a:pt x="10010" y="1071"/>
                              </a:cubicBezTo>
                            </a:path>
                            <a:path w="2948" h="1046">
                              <a:moveTo>
                                <a:pt x="10134" y="719"/>
                              </a:moveTo>
                              <a:cubicBezTo>
                                <a:pt x="10138" y="708"/>
                                <a:pt x="10151" y="664"/>
                                <a:pt x="10153" y="653"/>
                              </a:cubicBezTo>
                              <a:cubicBezTo>
                                <a:pt x="10122" y="722"/>
                                <a:pt x="10096" y="795"/>
                                <a:pt x="10073" y="867"/>
                              </a:cubicBezTo>
                              <a:cubicBezTo>
                                <a:pt x="10020" y="1031"/>
                                <a:pt x="9969" y="1204"/>
                                <a:pt x="9952" y="1376"/>
                              </a:cubicBezTo>
                              <a:cubicBezTo>
                                <a:pt x="9946" y="1434"/>
                                <a:pt x="9951" y="1454"/>
                                <a:pt x="9979" y="1499"/>
                              </a:cubicBezTo>
                              <a:cubicBezTo>
                                <a:pt x="10033" y="1465"/>
                                <a:pt x="10065" y="1426"/>
                                <a:pt x="10100" y="1371"/>
                              </a:cubicBezTo>
                              <a:cubicBezTo>
                                <a:pt x="10137" y="1308"/>
                                <a:pt x="10150" y="1287"/>
                                <a:pt x="10168" y="1241"/>
                              </a:cubicBezTo>
                            </a:path>
                            <a:path w="2948" h="1046">
                              <a:moveTo>
                                <a:pt x="10081" y="1025"/>
                              </a:moveTo>
                              <a:cubicBezTo>
                                <a:pt x="10029" y="1046"/>
                                <a:pt x="9974" y="1063"/>
                                <a:pt x="9930" y="1099"/>
                              </a:cubicBezTo>
                              <a:cubicBezTo>
                                <a:pt x="9927" y="1102"/>
                                <a:pt x="9925" y="1105"/>
                                <a:pt x="9922" y="1108"/>
                              </a:cubicBezTo>
                              <a:cubicBezTo>
                                <a:pt x="9950" y="1128"/>
                                <a:pt x="9976" y="1122"/>
                                <a:pt x="10009" y="1125"/>
                              </a:cubicBezTo>
                              <a:cubicBezTo>
                                <a:pt x="10086" y="1131"/>
                                <a:pt x="10163" y="1127"/>
                                <a:pt x="10240" y="1131"/>
                              </a:cubicBezTo>
                              <a:cubicBezTo>
                                <a:pt x="10255" y="1132"/>
                                <a:pt x="10269" y="1133"/>
                                <a:pt x="10284" y="1134"/>
                              </a:cubicBezTo>
                            </a:path>
                            <a:path w="2948" h="1046">
                              <a:moveTo>
                                <a:pt x="10384" y="1146"/>
                              </a:moveTo>
                              <a:cubicBezTo>
                                <a:pt x="10379" y="1146"/>
                                <a:pt x="10373" y="1151"/>
                                <a:pt x="10368" y="1148"/>
                              </a:cubicBezTo>
                              <a:cubicBezTo>
                                <a:pt x="10361" y="1144"/>
                                <a:pt x="10362" y="1138"/>
                                <a:pt x="10361" y="1131"/>
                              </a:cubicBezTo>
                              <a:cubicBezTo>
                                <a:pt x="10361" y="1130"/>
                                <a:pt x="10361" y="1128"/>
                                <a:pt x="10361" y="1127"/>
                              </a:cubicBezTo>
                              <a:cubicBezTo>
                                <a:pt x="10342" y="1133"/>
                                <a:pt x="10327" y="1143"/>
                                <a:pt x="10309" y="1153"/>
                              </a:cubicBezTo>
                              <a:cubicBezTo>
                                <a:pt x="10254" y="1183"/>
                                <a:pt x="10210" y="1222"/>
                                <a:pt x="10169" y="1269"/>
                              </a:cubicBezTo>
                              <a:cubicBezTo>
                                <a:pt x="10148" y="1293"/>
                                <a:pt x="10091" y="1350"/>
                                <a:pt x="10130" y="1384"/>
                              </a:cubicBezTo>
                              <a:cubicBezTo>
                                <a:pt x="10177" y="1426"/>
                                <a:pt x="10249" y="1394"/>
                                <a:pt x="10298" y="1376"/>
                              </a:cubicBezTo>
                              <a:cubicBezTo>
                                <a:pt x="10317" y="1369"/>
                                <a:pt x="10335" y="1361"/>
                                <a:pt x="10354" y="1354"/>
                              </a:cubicBezTo>
                            </a:path>
                            <a:path w="2948" h="1046">
                              <a:moveTo>
                                <a:pt x="10612" y="1218"/>
                              </a:moveTo>
                              <a:cubicBezTo>
                                <a:pt x="10622" y="1213"/>
                                <a:pt x="10629" y="1211"/>
                                <a:pt x="10638" y="1208"/>
                              </a:cubicBezTo>
                              <a:cubicBezTo>
                                <a:pt x="10629" y="1235"/>
                                <a:pt x="10625" y="1249"/>
                                <a:pt x="10628" y="1278"/>
                              </a:cubicBezTo>
                              <a:cubicBezTo>
                                <a:pt x="10633" y="1325"/>
                                <a:pt x="10637" y="1373"/>
                                <a:pt x="10622" y="1419"/>
                              </a:cubicBezTo>
                              <a:cubicBezTo>
                                <a:pt x="10608" y="1464"/>
                                <a:pt x="10562" y="1499"/>
                                <a:pt x="10514" y="1502"/>
                              </a:cubicBezTo>
                              <a:cubicBezTo>
                                <a:pt x="10472" y="1505"/>
                                <a:pt x="10461" y="1486"/>
                                <a:pt x="10440" y="14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91,653" coordsize="2948,1046" path="m7938,1232c7916,1238,7908,1247,7888,1261c7832,1300,7801,1359,7768,1418c7732,1482,7693,1556,7691,1632c7690,1690,7723,1710,7777,1690c7836,1668,7883,1623,7931,1584em8182,1323c8135,1341,8095,1373,8055,1404c8012,1437,7943,1494,7939,1554c7942,1561,7944,1567,7947,1574c7997,1588,8039,1563,8085,1536c8153,1496,8205,1442,8257,1384em8412,1273c8387,1310,8361,1345,8335,1381c8310,1416,8273,1457,8271,1503c8273,1510,8274,1516,8276,1523c8310,1537,8332,1525,8362,1504c8404,1475,8428,1438,8453,1395c8468,1370,8477,1351,8472,1321c8471,1317,8470,1314,8469,1310em8586,1345c8566,1381,8552,1413,8539,1452c8532,1473,8527,1488,8543,1502c8572,1487,8589,1468,8610,1443c8641,1406,8663,1362,8694,1324c8715,1298,8739,1282,8767,1263em8975,1252c8918,1301,8851,1343,8803,1401c8784,1429,8778,1435,8774,1456c8807,1477,8845,1468,8881,1446c8940,1409,9001,1346,9037,1287c9086,1208,9114,1113,9141,1025c9170,932,9198,834,9215,738c9215,732,9216,727,9216,721c9203,767,9193,816,9182,863c9149,1002,9109,1151,9107,1295c9107,1328,9101,1441,9161,1441c9186,1431,9196,1427,9211,1416em9343,1252c9337,1275,9326,1295,9318,1318c9308,1347,9297,1382,9309,1412c9313,1418,9314,1420,9319,1418c9329,1400,9337,1382,9347,1363em9527,1294c9520,1307,9507,1335,9491,1339c9490,1338,9488,1336,9487,1335c9499,1314,9520,1297,9540,1281c9560,1265,9593,1232,9620,1232c9642,1232,9640,1276,9642,1288c9647,1314,9652,1350,9676,1367c9695,1381,9716,1370,9735,1365em9830,1280c9826,1266,9824,1253,9802,1258c9790,1261,9757,1275,9754,1290c9752,1303,9762,1315,9774,1319c9791,1324,9812,1318,9825,1334c9834,1344,9840,1374,9843,1386c9846,1402,9846,1397,9854,1406c9881,1392,9890,1370,9903,1343c9934,1278,9961,1214,9985,1146c9993,1121,10002,1096,10010,1071em10134,719c10138,708,10151,664,10153,653c10122,722,10096,795,10073,867c10020,1031,9969,1204,9952,1376c9946,1434,9951,1454,9979,1499c10033,1465,10065,1426,10100,1371c10137,1308,10150,1287,10168,1241em10081,1025c10029,1046,9974,1063,9930,1099c9927,1102,9925,1105,9922,1108c9950,1128,9976,1122,10009,1125c10086,1131,10163,1127,10240,1131c10255,1132,10269,1133,10284,1134em10384,1146c10379,1146,10373,1151,10368,1148c10361,1144,10362,1138,10361,1131c10361,1130,10361,1128,10361,1127c10342,1133,10327,1143,10309,1153c10254,1183,10210,1222,10169,1269c10148,1293,10091,1350,10130,1384c10177,1426,10249,1394,10298,1376c10317,1369,10335,1361,10354,1354em10612,1218c10622,1213,10629,1211,10638,1208c10629,1235,10625,1249,10628,1278c10633,1325,10637,1373,10622,1419c10608,1464,10562,1499,10514,1502c10472,1505,10461,1486,10440,1457e" stroked="t" o:allowincell="f" style="position:absolute;margin-left:128pt;margin-top:-53.5pt;width:83.55pt;height:2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3022600</wp:posOffset>
                </wp:positionH>
                <wp:positionV relativeFrom="paragraph">
                  <wp:posOffset>-677545</wp:posOffset>
                </wp:positionV>
                <wp:extent cx="248285" cy="349885"/>
                <wp:effectExtent l="7620" t="6350" r="5715" b="698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" h="972">
                              <a:moveTo>
                                <a:pt x="11776" y="676"/>
                              </a:moveTo>
                              <a:cubicBezTo>
                                <a:pt x="11787" y="668"/>
                                <a:pt x="11775" y="645"/>
                                <a:pt x="11789" y="669"/>
                              </a:cubicBezTo>
                              <a:cubicBezTo>
                                <a:pt x="11816" y="716"/>
                                <a:pt x="11788" y="820"/>
                                <a:pt x="11786" y="868"/>
                              </a:cubicBezTo>
                              <a:cubicBezTo>
                                <a:pt x="11779" y="1015"/>
                                <a:pt x="11766" y="1162"/>
                                <a:pt x="11755" y="1309"/>
                              </a:cubicBezTo>
                              <a:cubicBezTo>
                                <a:pt x="11747" y="1406"/>
                                <a:pt x="11732" y="1512"/>
                                <a:pt x="11740" y="1610"/>
                              </a:cubicBezTo>
                              <a:cubicBezTo>
                                <a:pt x="11744" y="1659"/>
                                <a:pt x="11749" y="1602"/>
                                <a:pt x="11750" y="1598"/>
                              </a:cubicBezTo>
                            </a:path>
                            <a:path w="689" h="972">
                              <a:moveTo>
                                <a:pt x="11619" y="1285"/>
                              </a:moveTo>
                              <a:cubicBezTo>
                                <a:pt x="11591" y="1287"/>
                                <a:pt x="11591" y="1285"/>
                                <a:pt x="11571" y="1303"/>
                              </a:cubicBezTo>
                              <a:cubicBezTo>
                                <a:pt x="11595" y="1328"/>
                                <a:pt x="11649" y="1329"/>
                                <a:pt x="11682" y="1328"/>
                              </a:cubicBezTo>
                              <a:cubicBezTo>
                                <a:pt x="11773" y="1326"/>
                                <a:pt x="11866" y="1308"/>
                                <a:pt x="11956" y="1296"/>
                              </a:cubicBezTo>
                            </a:path>
                            <a:path w="689" h="972">
                              <a:moveTo>
                                <a:pt x="12208" y="1260"/>
                              </a:moveTo>
                              <a:cubicBezTo>
                                <a:pt x="12149" y="1287"/>
                                <a:pt x="12094" y="1313"/>
                                <a:pt x="12039" y="1348"/>
                              </a:cubicBezTo>
                              <a:cubicBezTo>
                                <a:pt x="11978" y="1387"/>
                                <a:pt x="11945" y="1418"/>
                                <a:pt x="11931" y="1487"/>
                              </a:cubicBezTo>
                              <a:cubicBezTo>
                                <a:pt x="11983" y="1521"/>
                                <a:pt x="12024" y="1503"/>
                                <a:pt x="12082" y="1483"/>
                              </a:cubicBezTo>
                              <a:cubicBezTo>
                                <a:pt x="12149" y="1460"/>
                                <a:pt x="12225" y="1421"/>
                                <a:pt x="12254" y="1350"/>
                              </a:cubicBezTo>
                              <a:cubicBezTo>
                                <a:pt x="12259" y="1317"/>
                                <a:pt x="12261" y="1306"/>
                                <a:pt x="12252" y="12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71,658" coordsize="689,972" path="m11776,676c11787,668,11775,645,11789,669c11816,716,11788,820,11786,868c11779,1015,11766,1162,11755,1309c11747,1406,11732,1512,11740,1610c11744,1659,11749,1602,11750,1598em11619,1285c11591,1287,11591,1285,11571,1303c11595,1328,11649,1329,11682,1328c11773,1326,11866,1308,11956,1296em12208,1260c12149,1287,12094,1313,12039,1348c11978,1387,11945,1418,11931,1487c11983,1521,12024,1503,12082,1483c12149,1460,12225,1421,12254,1350c12259,1317,12261,1306,12252,1285e" stroked="t" o:allowincell="f" style="position:absolute;margin-left:238pt;margin-top:-53.35pt;width:19.5pt;height:2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3509010</wp:posOffset>
                </wp:positionH>
                <wp:positionV relativeFrom="paragraph">
                  <wp:posOffset>-678180</wp:posOffset>
                </wp:positionV>
                <wp:extent cx="966470" cy="386080"/>
                <wp:effectExtent l="6350" t="5715" r="6350" b="762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5" h="1072">
                              <a:moveTo>
                                <a:pt x="12999" y="1468"/>
                              </a:moveTo>
                              <a:cubicBezTo>
                                <a:pt x="13000" y="1468"/>
                                <a:pt x="13001" y="1465"/>
                                <a:pt x="13007" y="1463"/>
                              </a:cubicBezTo>
                              <a:cubicBezTo>
                                <a:pt x="13016" y="1460"/>
                                <a:pt x="13026" y="1456"/>
                                <a:pt x="13036" y="1452"/>
                              </a:cubicBezTo>
                              <a:cubicBezTo>
                                <a:pt x="13057" y="1444"/>
                                <a:pt x="13078" y="1430"/>
                                <a:pt x="13097" y="1417"/>
                              </a:cubicBezTo>
                              <a:cubicBezTo>
                                <a:pt x="13123" y="1399"/>
                                <a:pt x="13147" y="1371"/>
                                <a:pt x="13161" y="1342"/>
                              </a:cubicBezTo>
                              <a:cubicBezTo>
                                <a:pt x="13172" y="1319"/>
                                <a:pt x="13165" y="1315"/>
                                <a:pt x="13152" y="1298"/>
                              </a:cubicBezTo>
                              <a:cubicBezTo>
                                <a:pt x="13100" y="1308"/>
                                <a:pt x="13072" y="1333"/>
                                <a:pt x="13035" y="1373"/>
                              </a:cubicBezTo>
                              <a:cubicBezTo>
                                <a:pt x="12979" y="1433"/>
                                <a:pt x="12943" y="1506"/>
                                <a:pt x="12927" y="1587"/>
                              </a:cubicBezTo>
                              <a:cubicBezTo>
                                <a:pt x="12917" y="1638"/>
                                <a:pt x="12917" y="1713"/>
                                <a:pt x="12982" y="1727"/>
                              </a:cubicBezTo>
                              <a:cubicBezTo>
                                <a:pt x="13052" y="1742"/>
                                <a:pt x="13117" y="1681"/>
                                <a:pt x="13168" y="1645"/>
                              </a:cubicBezTo>
                            </a:path>
                            <a:path w="2685" h="1072">
                              <a:moveTo>
                                <a:pt x="13405" y="1397"/>
                              </a:moveTo>
                              <a:cubicBezTo>
                                <a:pt x="13400" y="1425"/>
                                <a:pt x="13395" y="1453"/>
                                <a:pt x="13389" y="1481"/>
                              </a:cubicBezTo>
                              <a:cubicBezTo>
                                <a:pt x="13382" y="1511"/>
                                <a:pt x="13369" y="1545"/>
                                <a:pt x="13383" y="1575"/>
                              </a:cubicBezTo>
                              <a:cubicBezTo>
                                <a:pt x="13386" y="1578"/>
                                <a:pt x="13388" y="1581"/>
                                <a:pt x="13391" y="1584"/>
                              </a:cubicBezTo>
                              <a:cubicBezTo>
                                <a:pt x="13430" y="1570"/>
                                <a:pt x="13445" y="1546"/>
                                <a:pt x="13470" y="1514"/>
                              </a:cubicBezTo>
                              <a:cubicBezTo>
                                <a:pt x="13505" y="1470"/>
                                <a:pt x="13536" y="1419"/>
                                <a:pt x="13561" y="1368"/>
                              </a:cubicBezTo>
                              <a:cubicBezTo>
                                <a:pt x="13571" y="1342"/>
                                <a:pt x="13574" y="1334"/>
                                <a:pt x="13581" y="1318"/>
                              </a:cubicBezTo>
                            </a:path>
                            <a:path w="2685" h="1072">
                              <a:moveTo>
                                <a:pt x="13728" y="1301"/>
                              </a:moveTo>
                              <a:cubicBezTo>
                                <a:pt x="13715" y="1325"/>
                                <a:pt x="13692" y="1345"/>
                                <a:pt x="13674" y="1367"/>
                              </a:cubicBezTo>
                              <a:cubicBezTo>
                                <a:pt x="13651" y="1395"/>
                                <a:pt x="13625" y="1426"/>
                                <a:pt x="13615" y="1461"/>
                              </a:cubicBezTo>
                              <a:cubicBezTo>
                                <a:pt x="13613" y="1474"/>
                                <a:pt x="13612" y="1478"/>
                                <a:pt x="13620" y="1484"/>
                              </a:cubicBezTo>
                              <a:cubicBezTo>
                                <a:pt x="13650" y="1481"/>
                                <a:pt x="13669" y="1468"/>
                                <a:pt x="13696" y="1454"/>
                              </a:cubicBezTo>
                              <a:cubicBezTo>
                                <a:pt x="13716" y="1444"/>
                                <a:pt x="13730" y="1438"/>
                                <a:pt x="13751" y="1435"/>
                              </a:cubicBezTo>
                              <a:cubicBezTo>
                                <a:pt x="13764" y="1455"/>
                                <a:pt x="13767" y="1481"/>
                                <a:pt x="13769" y="1505"/>
                              </a:cubicBezTo>
                              <a:cubicBezTo>
                                <a:pt x="13772" y="1531"/>
                                <a:pt x="13769" y="1562"/>
                                <a:pt x="13803" y="1559"/>
                              </a:cubicBezTo>
                              <a:cubicBezTo>
                                <a:pt x="13811" y="1557"/>
                                <a:pt x="13818" y="1556"/>
                                <a:pt x="13826" y="1554"/>
                              </a:cubicBezTo>
                            </a:path>
                            <a:path w="2685" h="1072">
                              <a:moveTo>
                                <a:pt x="14034" y="747"/>
                              </a:moveTo>
                              <a:cubicBezTo>
                                <a:pt x="14039" y="736"/>
                                <a:pt x="14036" y="736"/>
                                <a:pt x="14042" y="725"/>
                              </a:cubicBezTo>
                              <a:cubicBezTo>
                                <a:pt x="14052" y="744"/>
                                <a:pt x="14056" y="743"/>
                                <a:pt x="14057" y="778"/>
                              </a:cubicBezTo>
                              <a:cubicBezTo>
                                <a:pt x="14061" y="871"/>
                                <a:pt x="14044" y="968"/>
                                <a:pt x="14033" y="1059"/>
                              </a:cubicBezTo>
                              <a:cubicBezTo>
                                <a:pt x="14018" y="1183"/>
                                <a:pt x="13999" y="1307"/>
                                <a:pt x="13986" y="1431"/>
                              </a:cubicBezTo>
                              <a:cubicBezTo>
                                <a:pt x="13980" y="1491"/>
                                <a:pt x="13971" y="1545"/>
                                <a:pt x="13992" y="1602"/>
                              </a:cubicBezTo>
                              <a:cubicBezTo>
                                <a:pt x="14025" y="1586"/>
                                <a:pt x="14033" y="1574"/>
                                <a:pt x="14055" y="1538"/>
                              </a:cubicBezTo>
                            </a:path>
                            <a:path w="2685" h="1072">
                              <a:moveTo>
                                <a:pt x="14196" y="1279"/>
                              </a:moveTo>
                              <a:cubicBezTo>
                                <a:pt x="14189" y="1313"/>
                                <a:pt x="14179" y="1347"/>
                                <a:pt x="14176" y="1382"/>
                              </a:cubicBezTo>
                              <a:cubicBezTo>
                                <a:pt x="14174" y="1406"/>
                                <a:pt x="14174" y="1437"/>
                                <a:pt x="14207" y="1435"/>
                              </a:cubicBezTo>
                              <a:cubicBezTo>
                                <a:pt x="14247" y="1433"/>
                                <a:pt x="14282" y="1398"/>
                                <a:pt x="14310" y="1373"/>
                              </a:cubicBezTo>
                              <a:cubicBezTo>
                                <a:pt x="14329" y="1356"/>
                                <a:pt x="14345" y="1338"/>
                                <a:pt x="14359" y="1318"/>
                              </a:cubicBezTo>
                              <a:cubicBezTo>
                                <a:pt x="14344" y="1335"/>
                                <a:pt x="14329" y="1352"/>
                                <a:pt x="14320" y="1373"/>
                              </a:cubicBezTo>
                              <a:cubicBezTo>
                                <a:pt x="14312" y="1391"/>
                                <a:pt x="14292" y="1429"/>
                                <a:pt x="14316" y="1446"/>
                              </a:cubicBezTo>
                              <a:cubicBezTo>
                                <a:pt x="14331" y="1457"/>
                                <a:pt x="14358" y="1440"/>
                                <a:pt x="14370" y="1435"/>
                              </a:cubicBezTo>
                            </a:path>
                            <a:path w="2685" h="1072">
                              <a:moveTo>
                                <a:pt x="14526" y="1316"/>
                              </a:moveTo>
                              <a:cubicBezTo>
                                <a:pt x="14511" y="1330"/>
                                <a:pt x="14498" y="1345"/>
                                <a:pt x="14484" y="1360"/>
                              </a:cubicBezTo>
                              <a:cubicBezTo>
                                <a:pt x="14470" y="1376"/>
                                <a:pt x="14461" y="1394"/>
                                <a:pt x="14462" y="1413"/>
                              </a:cubicBezTo>
                              <a:cubicBezTo>
                                <a:pt x="14483" y="1415"/>
                                <a:pt x="14499" y="1408"/>
                                <a:pt x="14518" y="1398"/>
                              </a:cubicBezTo>
                              <a:cubicBezTo>
                                <a:pt x="14532" y="1391"/>
                                <a:pt x="14543" y="1382"/>
                                <a:pt x="14556" y="1375"/>
                              </a:cubicBezTo>
                              <a:cubicBezTo>
                                <a:pt x="14563" y="1386"/>
                                <a:pt x="14561" y="1388"/>
                                <a:pt x="14559" y="1406"/>
                              </a:cubicBezTo>
                              <a:cubicBezTo>
                                <a:pt x="14557" y="1423"/>
                                <a:pt x="14555" y="1454"/>
                                <a:pt x="14575" y="1462"/>
                              </a:cubicBezTo>
                              <a:cubicBezTo>
                                <a:pt x="14599" y="1472"/>
                                <a:pt x="14626" y="1433"/>
                                <a:pt x="14638" y="1420"/>
                              </a:cubicBezTo>
                            </a:path>
                            <a:path w="2685" h="1072">
                              <a:moveTo>
                                <a:pt x="14977" y="658"/>
                              </a:moveTo>
                              <a:cubicBezTo>
                                <a:pt x="14978" y="685"/>
                                <a:pt x="14963" y="760"/>
                                <a:pt x="14952" y="799"/>
                              </a:cubicBezTo>
                              <a:cubicBezTo>
                                <a:pt x="14914" y="935"/>
                                <a:pt x="14869" y="1069"/>
                                <a:pt x="14836" y="1207"/>
                              </a:cubicBezTo>
                              <a:cubicBezTo>
                                <a:pt x="14822" y="1268"/>
                                <a:pt x="14780" y="1397"/>
                                <a:pt x="14815" y="1460"/>
                              </a:cubicBezTo>
                              <a:cubicBezTo>
                                <a:pt x="14833" y="1472"/>
                                <a:pt x="14840" y="1475"/>
                                <a:pt x="14852" y="1458"/>
                              </a:cubicBezTo>
                            </a:path>
                            <a:path w="2685" h="1072">
                              <a:moveTo>
                                <a:pt x="14866" y="1120"/>
                              </a:moveTo>
                              <a:cubicBezTo>
                                <a:pt x="14841" y="1136"/>
                                <a:pt x="14804" y="1154"/>
                                <a:pt x="14816" y="1188"/>
                              </a:cubicBezTo>
                              <a:cubicBezTo>
                                <a:pt x="14830" y="1228"/>
                                <a:pt x="14883" y="1227"/>
                                <a:pt x="14917" y="1233"/>
                              </a:cubicBezTo>
                            </a:path>
                            <a:path w="2685" h="1072">
                              <a:moveTo>
                                <a:pt x="15195" y="1264"/>
                              </a:moveTo>
                              <a:cubicBezTo>
                                <a:pt x="15213" y="1265"/>
                                <a:pt x="15216" y="1269"/>
                                <a:pt x="15232" y="1260"/>
                              </a:cubicBezTo>
                              <a:cubicBezTo>
                                <a:pt x="15245" y="1252"/>
                                <a:pt x="15253" y="1238"/>
                                <a:pt x="15263" y="1227"/>
                              </a:cubicBezTo>
                              <a:cubicBezTo>
                                <a:pt x="15245" y="1233"/>
                                <a:pt x="15237" y="1236"/>
                                <a:pt x="15221" y="1246"/>
                              </a:cubicBezTo>
                              <a:cubicBezTo>
                                <a:pt x="15166" y="1281"/>
                                <a:pt x="15103" y="1326"/>
                                <a:pt x="15060" y="1376"/>
                              </a:cubicBezTo>
                              <a:cubicBezTo>
                                <a:pt x="15023" y="1419"/>
                                <a:pt x="14998" y="1476"/>
                                <a:pt x="15066" y="1503"/>
                              </a:cubicBezTo>
                              <a:cubicBezTo>
                                <a:pt x="15164" y="1541"/>
                                <a:pt x="15301" y="1505"/>
                                <a:pt x="15398" y="1482"/>
                              </a:cubicBezTo>
                              <a:cubicBezTo>
                                <a:pt x="15503" y="1453"/>
                                <a:pt x="15539" y="1443"/>
                                <a:pt x="15606" y="14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22,656" coordsize="2685,1072" path="m12999,1468c13000,1468,13001,1465,13007,1463c13016,1460,13026,1456,13036,1452c13057,1444,13078,1430,13097,1417c13123,1399,13147,1371,13161,1342c13172,1319,13165,1315,13152,1298c13100,1308,13072,1333,13035,1373c12979,1433,12943,1506,12927,1587c12917,1638,12917,1713,12982,1727c13052,1742,13117,1681,13168,1645em13405,1397c13400,1425,13395,1453,13389,1481c13382,1511,13369,1545,13383,1575c13386,1578,13388,1581,13391,1584c13430,1570,13445,1546,13470,1514c13505,1470,13536,1419,13561,1368c13571,1342,13574,1334,13581,1318em13728,1301c13715,1325,13692,1345,13674,1367c13651,1395,13625,1426,13615,1461c13613,1474,13612,1478,13620,1484c13650,1481,13669,1468,13696,1454c13716,1444,13730,1438,13751,1435c13764,1455,13767,1481,13769,1505c13772,1531,13769,1562,13803,1559c13811,1557,13818,1556,13826,1554em14034,747c14039,736,14036,736,14042,725c14052,744,14056,743,14057,778c14061,871,14044,968,14033,1059c14018,1183,13999,1307,13986,1431c13980,1491,13971,1545,13992,1602c14025,1586,14033,1574,14055,1538em14196,1279c14189,1313,14179,1347,14176,1382c14174,1406,14174,1437,14207,1435c14247,1433,14282,1398,14310,1373c14329,1356,14345,1338,14359,1318c14344,1335,14329,1352,14320,1373c14312,1391,14292,1429,14316,1446c14331,1457,14358,1440,14370,1435em14526,1316c14511,1330,14498,1345,14484,1360c14470,1376,14461,1394,14462,1413c14483,1415,14499,1408,14518,1398c14532,1391,14543,1382,14556,1375c14563,1386,14561,1388,14559,1406c14557,1423,14555,1454,14575,1462c14599,1472,14626,1433,14638,1420em14977,658c14978,685,14963,760,14952,799c14914,935,14869,1069,14836,1207c14822,1268,14780,1397,14815,1460c14833,1472,14840,1475,14852,1458em14866,1120c14841,1136,14804,1154,14816,1188c14830,1228,14883,1227,14917,1233em15195,1264c15213,1265,15216,1269,15232,1260c15245,1252,15253,1238,15263,1227c15245,1233,15237,1236,15221,1246c15166,1281,15103,1326,15060,1376c15023,1419,14998,1476,15066,1503c15164,1541,15301,1505,15398,1482c15503,1453,15539,1443,15606,1413e" stroked="t" o:allowincell="f" style="position:absolute;margin-left:276.3pt;margin-top:-53.4pt;width:76.05pt;height:3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626110</wp:posOffset>
                </wp:positionH>
                <wp:positionV relativeFrom="paragraph">
                  <wp:posOffset>-44450</wp:posOffset>
                </wp:positionV>
                <wp:extent cx="638810" cy="785495"/>
                <wp:effectExtent l="6985" t="6350" r="6350" b="635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78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5" h="2183">
                              <a:moveTo>
                                <a:pt x="4915" y="3381"/>
                              </a:moveTo>
                              <a:cubicBezTo>
                                <a:pt x="4914" y="3508"/>
                                <a:pt x="4899" y="3651"/>
                                <a:pt x="4970" y="3764"/>
                              </a:cubicBezTo>
                              <a:cubicBezTo>
                                <a:pt x="5004" y="3818"/>
                                <a:pt x="5052" y="3844"/>
                                <a:pt x="5113" y="3817"/>
                              </a:cubicBezTo>
                              <a:cubicBezTo>
                                <a:pt x="5222" y="3770"/>
                                <a:pt x="5259" y="3617"/>
                                <a:pt x="5273" y="3513"/>
                              </a:cubicBezTo>
                              <a:cubicBezTo>
                                <a:pt x="5300" y="3316"/>
                                <a:pt x="5253" y="3109"/>
                                <a:pt x="5206" y="2919"/>
                              </a:cubicBezTo>
                              <a:cubicBezTo>
                                <a:pt x="5173" y="2785"/>
                                <a:pt x="5089" y="2607"/>
                                <a:pt x="5117" y="2465"/>
                              </a:cubicBezTo>
                              <a:cubicBezTo>
                                <a:pt x="5132" y="2390"/>
                                <a:pt x="5209" y="2421"/>
                                <a:pt x="5250" y="2448"/>
                              </a:cubicBezTo>
                              <a:cubicBezTo>
                                <a:pt x="5335" y="2503"/>
                                <a:pt x="5394" y="2589"/>
                                <a:pt x="5477" y="2648"/>
                              </a:cubicBezTo>
                              <a:cubicBezTo>
                                <a:pt x="5495" y="2659"/>
                                <a:pt x="5512" y="2669"/>
                                <a:pt x="5530" y="2680"/>
                              </a:cubicBezTo>
                            </a:path>
                            <a:path w="1775" h="2183">
                              <a:moveTo>
                                <a:pt x="6185" y="3582"/>
                              </a:moveTo>
                              <a:cubicBezTo>
                                <a:pt x="6186" y="3636"/>
                                <a:pt x="6185" y="3689"/>
                                <a:pt x="6195" y="3742"/>
                              </a:cubicBezTo>
                              <a:cubicBezTo>
                                <a:pt x="6201" y="3775"/>
                                <a:pt x="6229" y="3836"/>
                                <a:pt x="6274" y="3831"/>
                              </a:cubicBezTo>
                              <a:cubicBezTo>
                                <a:pt x="6325" y="3825"/>
                                <a:pt x="6370" y="3777"/>
                                <a:pt x="6396" y="3735"/>
                              </a:cubicBezTo>
                              <a:cubicBezTo>
                                <a:pt x="6511" y="3547"/>
                                <a:pt x="6465" y="3295"/>
                                <a:pt x="6424" y="3093"/>
                              </a:cubicBezTo>
                              <a:cubicBezTo>
                                <a:pt x="6395" y="2948"/>
                                <a:pt x="6349" y="2806"/>
                                <a:pt x="6325" y="2660"/>
                              </a:cubicBezTo>
                              <a:cubicBezTo>
                                <a:pt x="6317" y="2613"/>
                                <a:pt x="6289" y="2485"/>
                                <a:pt x="6365" y="2469"/>
                              </a:cubicBezTo>
                              <a:cubicBezTo>
                                <a:pt x="6439" y="2454"/>
                                <a:pt x="6517" y="2540"/>
                                <a:pt x="6568" y="2579"/>
                              </a:cubicBezTo>
                              <a:cubicBezTo>
                                <a:pt x="6627" y="2624"/>
                                <a:pt x="6645" y="2638"/>
                                <a:pt x="6688" y="2660"/>
                              </a:cubicBezTo>
                            </a:path>
                            <a:path w="1775" h="2183">
                              <a:moveTo>
                                <a:pt x="5991" y="4179"/>
                              </a:moveTo>
                              <a:cubicBezTo>
                                <a:pt x="5977" y="4179"/>
                                <a:pt x="5963" y="4180"/>
                                <a:pt x="5947" y="4177"/>
                              </a:cubicBezTo>
                              <a:cubicBezTo>
                                <a:pt x="5934" y="4174"/>
                                <a:pt x="5923" y="4169"/>
                                <a:pt x="5911" y="4164"/>
                              </a:cubicBezTo>
                              <a:cubicBezTo>
                                <a:pt x="5899" y="4159"/>
                                <a:pt x="5888" y="4157"/>
                                <a:pt x="5875" y="4156"/>
                              </a:cubicBezTo>
                              <a:cubicBezTo>
                                <a:pt x="5860" y="4155"/>
                                <a:pt x="5844" y="4156"/>
                                <a:pt x="5830" y="4160"/>
                              </a:cubicBezTo>
                              <a:cubicBezTo>
                                <a:pt x="5817" y="4164"/>
                                <a:pt x="5796" y="4174"/>
                                <a:pt x="5787" y="4184"/>
                              </a:cubicBezTo>
                              <a:cubicBezTo>
                                <a:pt x="5770" y="4203"/>
                                <a:pt x="5752" y="4233"/>
                                <a:pt x="5741" y="4256"/>
                              </a:cubicBezTo>
                              <a:cubicBezTo>
                                <a:pt x="5720" y="4302"/>
                                <a:pt x="5701" y="4352"/>
                                <a:pt x="5687" y="4400"/>
                              </a:cubicBezTo>
                              <a:cubicBezTo>
                                <a:pt x="5674" y="4447"/>
                                <a:pt x="5659" y="4499"/>
                                <a:pt x="5666" y="4549"/>
                              </a:cubicBezTo>
                              <a:cubicBezTo>
                                <a:pt x="5671" y="4580"/>
                                <a:pt x="5690" y="4604"/>
                                <a:pt x="5724" y="4598"/>
                              </a:cubicBezTo>
                              <a:cubicBezTo>
                                <a:pt x="5767" y="4590"/>
                                <a:pt x="5806" y="4552"/>
                                <a:pt x="5836" y="4524"/>
                              </a:cubicBezTo>
                              <a:cubicBezTo>
                                <a:pt x="5860" y="4501"/>
                                <a:pt x="5868" y="4493"/>
                                <a:pt x="5877" y="4472"/>
                              </a:cubicBezTo>
                            </a:path>
                            <a:path w="1775" h="2183">
                              <a:moveTo>
                                <a:pt x="5705" y="4410"/>
                              </a:moveTo>
                              <a:cubicBezTo>
                                <a:pt x="5689" y="4415"/>
                                <a:pt x="5685" y="4418"/>
                                <a:pt x="5674" y="4415"/>
                              </a:cubicBezTo>
                              <a:cubicBezTo>
                                <a:pt x="5704" y="4420"/>
                                <a:pt x="5753" y="4405"/>
                                <a:pt x="5781" y="4398"/>
                              </a:cubicBezTo>
                              <a:cubicBezTo>
                                <a:pt x="5840" y="4380"/>
                                <a:pt x="5863" y="4373"/>
                                <a:pt x="5905" y="4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14,2416" coordsize="1775,2183" path="m4915,3381c4914,3508,4899,3651,4970,3764c5004,3818,5052,3844,5113,3817c5222,3770,5259,3617,5273,3513c5300,3316,5253,3109,5206,2919c5173,2785,5089,2607,5117,2465c5132,2390,5209,2421,5250,2448c5335,2503,5394,2589,5477,2648c5495,2659,5512,2669,5530,2680em6185,3582c6186,3636,6185,3689,6195,3742c6201,3775,6229,3836,6274,3831c6325,3825,6370,3777,6396,3735c6511,3547,6465,3295,6424,3093c6395,2948,6349,2806,6325,2660c6317,2613,6289,2485,6365,2469c6439,2454,6517,2540,6568,2579c6627,2624,6645,2638,6688,2660em5991,4179c5977,4179,5963,4180,5947,4177c5934,4174,5923,4169,5911,4164c5899,4159,5888,4157,5875,4156c5860,4155,5844,4156,5830,4160c5817,4164,5796,4174,5787,4184c5770,4203,5752,4233,5741,4256c5720,4302,5701,4352,5687,4400c5674,4447,5659,4499,5666,4549c5671,4580,5690,4604,5724,4598c5767,4590,5806,4552,5836,4524c5860,4501,5868,4493,5877,4472em5705,4410c5689,4415,5685,4418,5674,4415c5704,4420,5753,4405,5781,4398c5840,4380,5863,4373,5905,4367e" stroked="t" o:allowincell="f" style="position:absolute;margin-left:49.3pt;margin-top:-3.5pt;width:50.25pt;height:6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1553210</wp:posOffset>
                </wp:positionH>
                <wp:positionV relativeFrom="paragraph">
                  <wp:posOffset>-73660</wp:posOffset>
                </wp:positionV>
                <wp:extent cx="200660" cy="497205"/>
                <wp:effectExtent l="6985" t="7620" r="6350" b="635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1382">
                              <a:moveTo>
                                <a:pt x="7490" y="3479"/>
                              </a:moveTo>
                              <a:cubicBezTo>
                                <a:pt x="7491" y="3524"/>
                                <a:pt x="7489" y="3564"/>
                                <a:pt x="7499" y="3608"/>
                              </a:cubicBezTo>
                              <a:cubicBezTo>
                                <a:pt x="7508" y="3650"/>
                                <a:pt x="7529" y="3708"/>
                                <a:pt x="7578" y="3716"/>
                              </a:cubicBezTo>
                              <a:cubicBezTo>
                                <a:pt x="7622" y="3723"/>
                                <a:pt x="7656" y="3683"/>
                                <a:pt x="7676" y="3649"/>
                              </a:cubicBezTo>
                              <a:cubicBezTo>
                                <a:pt x="7766" y="3492"/>
                                <a:pt x="7733" y="3284"/>
                                <a:pt x="7704" y="3116"/>
                              </a:cubicBezTo>
                              <a:cubicBezTo>
                                <a:pt x="7680" y="2977"/>
                                <a:pt x="7642" y="2841"/>
                                <a:pt x="7623" y="2701"/>
                              </a:cubicBezTo>
                              <a:cubicBezTo>
                                <a:pt x="7609" y="2599"/>
                                <a:pt x="7602" y="2490"/>
                                <a:pt x="7658" y="2399"/>
                              </a:cubicBezTo>
                              <a:cubicBezTo>
                                <a:pt x="7694" y="2340"/>
                                <a:pt x="7759" y="2323"/>
                                <a:pt x="7824" y="2342"/>
                              </a:cubicBezTo>
                              <a:cubicBezTo>
                                <a:pt x="7915" y="2369"/>
                                <a:pt x="7979" y="2457"/>
                                <a:pt x="8045" y="25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89,2335" coordsize="557,1382" path="m7490,3479c7491,3524,7489,3564,7499,3608c7508,3650,7529,3708,7578,3716c7622,3723,7656,3683,7676,3649c7766,3492,7733,3284,7704,3116c7680,2977,7642,2841,7623,2701c7609,2599,7602,2490,7658,2399c7694,2340,7759,2323,7824,2342c7915,2369,7979,2457,8045,2520e" stroked="t" o:allowincell="f" style="position:absolute;margin-left:122.3pt;margin-top:-5.8pt;width:15.75pt;height:3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-664845</wp:posOffset>
                </wp:positionH>
                <wp:positionV relativeFrom="paragraph">
                  <wp:posOffset>828040</wp:posOffset>
                </wp:positionV>
                <wp:extent cx="550545" cy="269240"/>
                <wp:effectExtent l="6985" t="6350" r="6350" b="635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8" h="748">
                              <a:moveTo>
                                <a:pt x="1329" y="5316"/>
                              </a:moveTo>
                              <a:cubicBezTo>
                                <a:pt x="1346" y="5324"/>
                                <a:pt x="1351" y="5334"/>
                                <a:pt x="1352" y="5355"/>
                              </a:cubicBezTo>
                              <a:cubicBezTo>
                                <a:pt x="1354" y="5386"/>
                                <a:pt x="1367" y="5414"/>
                                <a:pt x="1368" y="5445"/>
                              </a:cubicBezTo>
                              <a:cubicBezTo>
                                <a:pt x="1370" y="5478"/>
                                <a:pt x="1364" y="5515"/>
                                <a:pt x="1362" y="5548"/>
                              </a:cubicBezTo>
                              <a:cubicBezTo>
                                <a:pt x="1361" y="5561"/>
                                <a:pt x="1361" y="5574"/>
                                <a:pt x="1361" y="5587"/>
                              </a:cubicBezTo>
                              <a:cubicBezTo>
                                <a:pt x="1371" y="5567"/>
                                <a:pt x="1381" y="5546"/>
                                <a:pt x="1390" y="5525"/>
                              </a:cubicBezTo>
                              <a:cubicBezTo>
                                <a:pt x="1402" y="5495"/>
                                <a:pt x="1413" y="5466"/>
                                <a:pt x="1429" y="5438"/>
                              </a:cubicBezTo>
                              <a:cubicBezTo>
                                <a:pt x="1431" y="5435"/>
                                <a:pt x="1432" y="5433"/>
                                <a:pt x="1434" y="5430"/>
                              </a:cubicBezTo>
                              <a:cubicBezTo>
                                <a:pt x="1435" y="5439"/>
                                <a:pt x="1436" y="5452"/>
                                <a:pt x="1438" y="5462"/>
                              </a:cubicBezTo>
                              <a:cubicBezTo>
                                <a:pt x="1442" y="5482"/>
                                <a:pt x="1460" y="5477"/>
                                <a:pt x="1475" y="5468"/>
                              </a:cubicBezTo>
                              <a:cubicBezTo>
                                <a:pt x="1521" y="5441"/>
                                <a:pt x="1555" y="5407"/>
                                <a:pt x="1582" y="5362"/>
                              </a:cubicBezTo>
                              <a:cubicBezTo>
                                <a:pt x="1612" y="5312"/>
                                <a:pt x="1630" y="5257"/>
                                <a:pt x="1650" y="5203"/>
                              </a:cubicBezTo>
                            </a:path>
                            <a:path w="1528" h="748">
                              <a:moveTo>
                                <a:pt x="1746" y="4840"/>
                              </a:moveTo>
                              <a:cubicBezTo>
                                <a:pt x="1747" y="4874"/>
                                <a:pt x="1744" y="4910"/>
                                <a:pt x="1739" y="4945"/>
                              </a:cubicBezTo>
                              <a:cubicBezTo>
                                <a:pt x="1725" y="5038"/>
                                <a:pt x="1709" y="5129"/>
                                <a:pt x="1705" y="5224"/>
                              </a:cubicBezTo>
                              <a:cubicBezTo>
                                <a:pt x="1702" y="5297"/>
                                <a:pt x="1696" y="5381"/>
                                <a:pt x="1715" y="5453"/>
                              </a:cubicBezTo>
                              <a:cubicBezTo>
                                <a:pt x="1724" y="5473"/>
                                <a:pt x="1724" y="5479"/>
                                <a:pt x="1738" y="5482"/>
                              </a:cubicBezTo>
                              <a:cubicBezTo>
                                <a:pt x="1764" y="5469"/>
                                <a:pt x="1777" y="5450"/>
                                <a:pt x="1796" y="5427"/>
                              </a:cubicBezTo>
                              <a:cubicBezTo>
                                <a:pt x="1808" y="5412"/>
                                <a:pt x="1817" y="5407"/>
                                <a:pt x="1831" y="5396"/>
                              </a:cubicBezTo>
                              <a:cubicBezTo>
                                <a:pt x="1847" y="5410"/>
                                <a:pt x="1852" y="5423"/>
                                <a:pt x="1863" y="5442"/>
                              </a:cubicBezTo>
                              <a:cubicBezTo>
                                <a:pt x="1880" y="5471"/>
                                <a:pt x="1894" y="5478"/>
                                <a:pt x="1925" y="5478"/>
                              </a:cubicBezTo>
                            </a:path>
                            <a:path w="1528" h="748">
                              <a:moveTo>
                                <a:pt x="2117" y="5355"/>
                              </a:moveTo>
                              <a:cubicBezTo>
                                <a:pt x="2110" y="5366"/>
                                <a:pt x="2108" y="5367"/>
                                <a:pt x="2096" y="5373"/>
                              </a:cubicBezTo>
                              <a:cubicBezTo>
                                <a:pt x="2084" y="5370"/>
                                <a:pt x="2081" y="5363"/>
                                <a:pt x="2081" y="5350"/>
                              </a:cubicBezTo>
                              <a:cubicBezTo>
                                <a:pt x="2081" y="5342"/>
                                <a:pt x="2081" y="5334"/>
                                <a:pt x="2081" y="5326"/>
                              </a:cubicBezTo>
                              <a:cubicBezTo>
                                <a:pt x="2068" y="5339"/>
                                <a:pt x="2063" y="5351"/>
                                <a:pt x="2054" y="5369"/>
                              </a:cubicBezTo>
                              <a:cubicBezTo>
                                <a:pt x="2036" y="5407"/>
                                <a:pt x="2023" y="5443"/>
                                <a:pt x="2026" y="5486"/>
                              </a:cubicBezTo>
                              <a:cubicBezTo>
                                <a:pt x="2029" y="5529"/>
                                <a:pt x="2068" y="5533"/>
                                <a:pt x="2101" y="5523"/>
                              </a:cubicBezTo>
                              <a:cubicBezTo>
                                <a:pt x="2133" y="5510"/>
                                <a:pt x="2144" y="5505"/>
                                <a:pt x="2162" y="5490"/>
                              </a:cubicBezTo>
                            </a:path>
                            <a:path w="1528" h="748">
                              <a:moveTo>
                                <a:pt x="2266" y="5376"/>
                              </a:moveTo>
                              <a:cubicBezTo>
                                <a:pt x="2255" y="5390"/>
                                <a:pt x="2245" y="5404"/>
                                <a:pt x="2235" y="5419"/>
                              </a:cubicBezTo>
                              <a:cubicBezTo>
                                <a:pt x="2225" y="5435"/>
                                <a:pt x="2215" y="5444"/>
                                <a:pt x="2209" y="5460"/>
                              </a:cubicBezTo>
                              <a:cubicBezTo>
                                <a:pt x="2227" y="5456"/>
                                <a:pt x="2244" y="5439"/>
                                <a:pt x="2257" y="5425"/>
                              </a:cubicBezTo>
                              <a:cubicBezTo>
                                <a:pt x="2285" y="5395"/>
                                <a:pt x="2305" y="5373"/>
                                <a:pt x="2342" y="5355"/>
                              </a:cubicBezTo>
                              <a:cubicBezTo>
                                <a:pt x="2370" y="5342"/>
                                <a:pt x="2399" y="5330"/>
                                <a:pt x="2431" y="5330"/>
                              </a:cubicBezTo>
                              <a:cubicBezTo>
                                <a:pt x="2440" y="5331"/>
                                <a:pt x="2448" y="5331"/>
                                <a:pt x="2457" y="5332"/>
                              </a:cubicBezTo>
                            </a:path>
                            <a:path w="1528" h="748">
                              <a:moveTo>
                                <a:pt x="2595" y="5399"/>
                              </a:moveTo>
                              <a:cubicBezTo>
                                <a:pt x="2593" y="5405"/>
                                <a:pt x="2582" y="5410"/>
                                <a:pt x="2590" y="5406"/>
                              </a:cubicBezTo>
                              <a:cubicBezTo>
                                <a:pt x="2603" y="5400"/>
                                <a:pt x="2613" y="5378"/>
                                <a:pt x="2620" y="5366"/>
                              </a:cubicBezTo>
                              <a:cubicBezTo>
                                <a:pt x="2627" y="5354"/>
                                <a:pt x="2628" y="5344"/>
                                <a:pt x="2632" y="5331"/>
                              </a:cubicBezTo>
                              <a:cubicBezTo>
                                <a:pt x="2609" y="5342"/>
                                <a:pt x="2596" y="5353"/>
                                <a:pt x="2577" y="5375"/>
                              </a:cubicBezTo>
                              <a:cubicBezTo>
                                <a:pt x="2547" y="5411"/>
                                <a:pt x="2514" y="5452"/>
                                <a:pt x="2526" y="5502"/>
                              </a:cubicBezTo>
                              <a:cubicBezTo>
                                <a:pt x="2539" y="5558"/>
                                <a:pt x="2620" y="5553"/>
                                <a:pt x="2663" y="5546"/>
                              </a:cubicBezTo>
                              <a:cubicBezTo>
                                <a:pt x="2735" y="5534"/>
                                <a:pt x="2793" y="5499"/>
                                <a:pt x="2856" y="54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9,4840" coordsize="1528,748" path="m1329,5316c1346,5324,1351,5334,1352,5355c1354,5386,1367,5414,1368,5445c1370,5478,1364,5515,1362,5548c1361,5561,1361,5574,1361,5587c1371,5567,1381,5546,1390,5525c1402,5495,1413,5466,1429,5438c1431,5435,1432,5433,1434,5430c1435,5439,1436,5452,1438,5462c1442,5482,1460,5477,1475,5468c1521,5441,1555,5407,1582,5362c1612,5312,1630,5257,1650,5203em1746,4840c1747,4874,1744,4910,1739,4945c1725,5038,1709,5129,1705,5224c1702,5297,1696,5381,1715,5453c1724,5473,1724,5479,1738,5482c1764,5469,1777,5450,1796,5427c1808,5412,1817,5407,1831,5396c1847,5410,1852,5423,1863,5442c1880,5471,1894,5478,1925,5478em2117,5355c2110,5366,2108,5367,2096,5373c2084,5370,2081,5363,2081,5350c2081,5342,2081,5334,2081,5326c2068,5339,2063,5351,2054,5369c2036,5407,2023,5443,2026,5486c2029,5529,2068,5533,2101,5523c2133,5510,2144,5505,2162,5490em2266,5376c2255,5390,2245,5404,2235,5419c2225,5435,2215,5444,2209,5460c2227,5456,2244,5439,2257,5425c2285,5395,2305,5373,2342,5355c2370,5342,2399,5330,2431,5330c2440,5331,2448,5331,2457,5332em2595,5399c2593,5405,2582,5410,2590,5406c2603,5400,2613,5378,2620,5366c2627,5354,2628,5344,2632,5331c2609,5342,2596,5353,2577,5375c2547,5411,2514,5452,2526,5502c2539,5558,2620,5553,2663,5546c2735,5534,2793,5499,2856,5466e" stroked="t" o:allowincell="f" style="position:absolute;margin-left:-52.35pt;margin-top:65.2pt;width:43.3pt;height:2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216535</wp:posOffset>
                </wp:positionH>
                <wp:positionV relativeFrom="paragraph">
                  <wp:posOffset>815975</wp:posOffset>
                </wp:positionV>
                <wp:extent cx="113030" cy="268605"/>
                <wp:effectExtent l="6985" t="6985" r="6350" b="571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746">
                              <a:moveTo>
                                <a:pt x="4056" y="4854"/>
                              </a:moveTo>
                              <a:cubicBezTo>
                                <a:pt x="4058" y="4846"/>
                                <a:pt x="4062" y="4847"/>
                                <a:pt x="4061" y="4839"/>
                              </a:cubicBezTo>
                              <a:cubicBezTo>
                                <a:pt x="4060" y="4832"/>
                                <a:pt x="4061" y="4819"/>
                                <a:pt x="4057" y="4814"/>
                              </a:cubicBezTo>
                              <a:cubicBezTo>
                                <a:pt x="4051" y="4807"/>
                                <a:pt x="4043" y="4806"/>
                                <a:pt x="4034" y="4807"/>
                              </a:cubicBezTo>
                              <a:cubicBezTo>
                                <a:pt x="4017" y="4809"/>
                                <a:pt x="3999" y="4819"/>
                                <a:pt x="3983" y="4825"/>
                              </a:cubicBezTo>
                              <a:cubicBezTo>
                                <a:pt x="3959" y="4833"/>
                                <a:pt x="3932" y="4842"/>
                                <a:pt x="3913" y="4860"/>
                              </a:cubicBezTo>
                              <a:cubicBezTo>
                                <a:pt x="3896" y="4876"/>
                                <a:pt x="3880" y="4900"/>
                                <a:pt x="3871" y="4921"/>
                              </a:cubicBezTo>
                              <a:cubicBezTo>
                                <a:pt x="3850" y="4970"/>
                                <a:pt x="3839" y="5024"/>
                                <a:pt x="3828" y="5076"/>
                              </a:cubicBezTo>
                              <a:cubicBezTo>
                                <a:pt x="3810" y="5159"/>
                                <a:pt x="3794" y="5243"/>
                                <a:pt x="3785" y="5327"/>
                              </a:cubicBezTo>
                              <a:cubicBezTo>
                                <a:pt x="3779" y="5387"/>
                                <a:pt x="3768" y="5455"/>
                                <a:pt x="3786" y="5515"/>
                              </a:cubicBezTo>
                              <a:cubicBezTo>
                                <a:pt x="3797" y="5552"/>
                                <a:pt x="3824" y="5557"/>
                                <a:pt x="3856" y="5546"/>
                              </a:cubicBezTo>
                              <a:cubicBezTo>
                                <a:pt x="3898" y="5532"/>
                                <a:pt x="3921" y="5506"/>
                                <a:pt x="3945" y="5472"/>
                              </a:cubicBezTo>
                            </a:path>
                            <a:path w="315" h="746">
                              <a:moveTo>
                                <a:pt x="3825" y="5367"/>
                              </a:moveTo>
                              <a:cubicBezTo>
                                <a:pt x="3814" y="5373"/>
                                <a:pt x="3812" y="5373"/>
                                <a:pt x="3808" y="5379"/>
                              </a:cubicBezTo>
                              <a:cubicBezTo>
                                <a:pt x="3846" y="5378"/>
                                <a:pt x="3873" y="5371"/>
                                <a:pt x="3911" y="5360"/>
                              </a:cubicBezTo>
                              <a:cubicBezTo>
                                <a:pt x="3974" y="5342"/>
                                <a:pt x="4030" y="5315"/>
                                <a:pt x="4090" y="52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76,4807" coordsize="315,746" path="m4056,4854c4058,4846,4062,4847,4061,4839c4060,4832,4061,4819,4057,4814c4051,4807,4043,4806,4034,4807c4017,4809,3999,4819,3983,4825c3959,4833,3932,4842,3913,4860c3896,4876,3880,4900,3871,4921c3850,4970,3839,5024,3828,5076c3810,5159,3794,5243,3785,5327c3779,5387,3768,5455,3786,5515c3797,5552,3824,5557,3856,5546c3898,5532,3921,5506,3945,5472em3825,5367c3814,5373,3812,5373,3808,5379c3846,5378,3873,5371,3911,5360c3974,5342,4030,5315,4090,5288e" stroked="t" o:allowincell="f" style="position:absolute;margin-left:17.05pt;margin-top:64.25pt;width:8.85pt;height:2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652780</wp:posOffset>
                </wp:positionH>
                <wp:positionV relativeFrom="paragraph">
                  <wp:posOffset>998855</wp:posOffset>
                </wp:positionV>
                <wp:extent cx="104775" cy="120650"/>
                <wp:effectExtent l="6985" t="6350" r="5715" b="635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336">
                              <a:moveTo>
                                <a:pt x="4990" y="5318"/>
                              </a:moveTo>
                              <a:cubicBezTo>
                                <a:pt x="4990" y="5326"/>
                                <a:pt x="4989" y="5331"/>
                                <a:pt x="4990" y="5338"/>
                              </a:cubicBezTo>
                              <a:cubicBezTo>
                                <a:pt x="4993" y="5365"/>
                                <a:pt x="4989" y="5391"/>
                                <a:pt x="4990" y="5418"/>
                              </a:cubicBezTo>
                              <a:cubicBezTo>
                                <a:pt x="4991" y="5450"/>
                                <a:pt x="4992" y="5486"/>
                                <a:pt x="5006" y="5515"/>
                              </a:cubicBezTo>
                              <a:cubicBezTo>
                                <a:pt x="5021" y="5545"/>
                                <a:pt x="5043" y="5531"/>
                                <a:pt x="5065" y="5517"/>
                              </a:cubicBezTo>
                              <a:cubicBezTo>
                                <a:pt x="5073" y="5511"/>
                                <a:pt x="5082" y="5506"/>
                                <a:pt x="5090" y="5500"/>
                              </a:cubicBezTo>
                            </a:path>
                            <a:path w="290" h="336">
                              <a:moveTo>
                                <a:pt x="5278" y="5314"/>
                              </a:moveTo>
                              <a:cubicBezTo>
                                <a:pt x="5254" y="5321"/>
                                <a:pt x="5223" y="5333"/>
                                <a:pt x="5205" y="5352"/>
                              </a:cubicBezTo>
                              <a:cubicBezTo>
                                <a:pt x="5182" y="5376"/>
                                <a:pt x="5149" y="5412"/>
                                <a:pt x="5161" y="5449"/>
                              </a:cubicBezTo>
                              <a:cubicBezTo>
                                <a:pt x="5172" y="5484"/>
                                <a:pt x="5207" y="5499"/>
                                <a:pt x="5232" y="5522"/>
                              </a:cubicBezTo>
                              <a:cubicBezTo>
                                <a:pt x="5244" y="5535"/>
                                <a:pt x="5248" y="5538"/>
                                <a:pt x="5247" y="5550"/>
                              </a:cubicBezTo>
                              <a:cubicBezTo>
                                <a:pt x="5217" y="5578"/>
                                <a:pt x="5177" y="5594"/>
                                <a:pt x="5137" y="5608"/>
                              </a:cubicBezTo>
                              <a:cubicBezTo>
                                <a:pt x="5099" y="5622"/>
                                <a:pt x="5066" y="5631"/>
                                <a:pt x="5031" y="5649"/>
                              </a:cubicBezTo>
                              <a:cubicBezTo>
                                <a:pt x="5054" y="5642"/>
                                <a:pt x="5067" y="5637"/>
                                <a:pt x="5084" y="56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89,5314" coordsize="290,336" path="m4990,5318c4990,5326,4989,5331,4990,5338c4993,5365,4989,5391,4990,5418c4991,5450,4992,5486,5006,5515c5021,5545,5043,5531,5065,5517c5073,5511,5082,5506,5090,5500em5278,5314c5254,5321,5223,5333,5205,5352c5182,5376,5149,5412,5161,5449c5172,5484,5207,5499,5232,5522c5244,5535,5248,5538,5247,5550c5217,5578,5177,5594,5137,5608c5099,5622,5066,5631,5031,5649c5054,5642,5067,5637,5084,5629e" stroked="t" o:allowincell="f" style="position:absolute;margin-left:51.4pt;margin-top:78.65pt;width:8.2pt;height: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1079500</wp:posOffset>
                </wp:positionH>
                <wp:positionV relativeFrom="paragraph">
                  <wp:posOffset>855345</wp:posOffset>
                </wp:positionV>
                <wp:extent cx="277495" cy="258445"/>
                <wp:effectExtent l="7620" t="6985" r="5715" b="254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718">
                              <a:moveTo>
                                <a:pt x="6357" y="4917"/>
                              </a:moveTo>
                              <a:cubicBezTo>
                                <a:pt x="6354" y="4921"/>
                                <a:pt x="6339" y="4932"/>
                                <a:pt x="6337" y="4946"/>
                              </a:cubicBezTo>
                              <a:cubicBezTo>
                                <a:pt x="6329" y="5007"/>
                                <a:pt x="6326" y="5070"/>
                                <a:pt x="6322" y="5131"/>
                              </a:cubicBezTo>
                              <a:cubicBezTo>
                                <a:pt x="6316" y="5228"/>
                                <a:pt x="6309" y="5326"/>
                                <a:pt x="6303" y="5423"/>
                              </a:cubicBezTo>
                              <a:cubicBezTo>
                                <a:pt x="6299" y="5485"/>
                                <a:pt x="6297" y="5550"/>
                                <a:pt x="6301" y="5612"/>
                              </a:cubicBezTo>
                              <a:cubicBezTo>
                                <a:pt x="6302" y="5623"/>
                                <a:pt x="6302" y="5615"/>
                                <a:pt x="6303" y="5625"/>
                              </a:cubicBezTo>
                            </a:path>
                            <a:path w="771" h="718">
                              <a:moveTo>
                                <a:pt x="6194" y="5338"/>
                              </a:moveTo>
                              <a:cubicBezTo>
                                <a:pt x="6184" y="5334"/>
                                <a:pt x="6182" y="5333"/>
                                <a:pt x="6174" y="5329"/>
                              </a:cubicBezTo>
                              <a:cubicBezTo>
                                <a:pt x="6198" y="5311"/>
                                <a:pt x="6224" y="5285"/>
                                <a:pt x="6247" y="5264"/>
                              </a:cubicBezTo>
                              <a:cubicBezTo>
                                <a:pt x="6302" y="5214"/>
                                <a:pt x="6366" y="5172"/>
                                <a:pt x="6420" y="5120"/>
                              </a:cubicBezTo>
                              <a:cubicBezTo>
                                <a:pt x="6433" y="5105"/>
                                <a:pt x="6447" y="5091"/>
                                <a:pt x="6460" y="5076"/>
                              </a:cubicBezTo>
                            </a:path>
                            <a:path w="771" h="718">
                              <a:moveTo>
                                <a:pt x="6604" y="4946"/>
                              </a:moveTo>
                              <a:cubicBezTo>
                                <a:pt x="6603" y="4978"/>
                                <a:pt x="6601" y="5011"/>
                                <a:pt x="6594" y="5043"/>
                              </a:cubicBezTo>
                              <a:cubicBezTo>
                                <a:pt x="6575" y="5128"/>
                                <a:pt x="6555" y="5213"/>
                                <a:pt x="6540" y="5299"/>
                              </a:cubicBezTo>
                              <a:cubicBezTo>
                                <a:pt x="6527" y="5372"/>
                                <a:pt x="6509" y="5449"/>
                                <a:pt x="6509" y="5523"/>
                              </a:cubicBezTo>
                              <a:cubicBezTo>
                                <a:pt x="6510" y="5529"/>
                                <a:pt x="6511" y="5536"/>
                                <a:pt x="6512" y="5542"/>
                              </a:cubicBezTo>
                              <a:cubicBezTo>
                                <a:pt x="6538" y="5531"/>
                                <a:pt x="6551" y="5519"/>
                                <a:pt x="6574" y="5492"/>
                              </a:cubicBezTo>
                              <a:cubicBezTo>
                                <a:pt x="6596" y="5466"/>
                                <a:pt x="6609" y="5444"/>
                                <a:pt x="6641" y="5433"/>
                              </a:cubicBezTo>
                              <a:cubicBezTo>
                                <a:pt x="6652" y="5453"/>
                                <a:pt x="6657" y="5471"/>
                                <a:pt x="6664" y="5496"/>
                              </a:cubicBezTo>
                              <a:cubicBezTo>
                                <a:pt x="6672" y="5526"/>
                                <a:pt x="6673" y="5525"/>
                                <a:pt x="6696" y="5528"/>
                              </a:cubicBezTo>
                            </a:path>
                            <a:path w="771" h="718">
                              <a:moveTo>
                                <a:pt x="6820" y="5414"/>
                              </a:moveTo>
                              <a:cubicBezTo>
                                <a:pt x="6833" y="5408"/>
                                <a:pt x="6840" y="5401"/>
                                <a:pt x="6849" y="5390"/>
                              </a:cubicBezTo>
                              <a:cubicBezTo>
                                <a:pt x="6860" y="5375"/>
                                <a:pt x="6868" y="5359"/>
                                <a:pt x="6877" y="5342"/>
                              </a:cubicBezTo>
                              <a:cubicBezTo>
                                <a:pt x="6878" y="5340"/>
                                <a:pt x="6879" y="5338"/>
                                <a:pt x="6880" y="5336"/>
                              </a:cubicBezTo>
                              <a:cubicBezTo>
                                <a:pt x="6863" y="5350"/>
                                <a:pt x="6853" y="5364"/>
                                <a:pt x="6841" y="5384"/>
                              </a:cubicBezTo>
                              <a:cubicBezTo>
                                <a:pt x="6826" y="5410"/>
                                <a:pt x="6797" y="5460"/>
                                <a:pt x="6816" y="5491"/>
                              </a:cubicBezTo>
                              <a:cubicBezTo>
                                <a:pt x="6844" y="5535"/>
                                <a:pt x="6913" y="5497"/>
                                <a:pt x="6944" y="54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74,4916" coordsize="771,718" path="m6357,4917c6354,4921,6339,4932,6337,4946c6329,5007,6326,5070,6322,5131c6316,5228,6309,5326,6303,5423c6299,5485,6297,5550,6301,5612c6302,5623,6302,5615,6303,5625em6194,5338c6184,5334,6182,5333,6174,5329c6198,5311,6224,5285,6247,5264c6302,5214,6366,5172,6420,5120c6433,5105,6447,5091,6460,5076em6604,4946c6603,4978,6601,5011,6594,5043c6575,5128,6555,5213,6540,5299c6527,5372,6509,5449,6509,5523c6510,5529,6511,5536,6512,5542c6538,5531,6551,5519,6574,5492c6596,5466,6609,5444,6641,5433c6652,5453,6657,5471,6664,5496c6672,5526,6673,5525,6696,5528em6820,5414c6833,5408,6840,5401,6849,5390c6860,5375,6868,5359,6877,5342c6878,5340,6879,5338,6880,5336c6863,5350,6853,5364,6841,5384c6826,5410,6797,5460,6816,5491c6844,5535,6913,5497,6944,5485e" stroked="t" o:allowincell="f" style="position:absolute;margin-left:85pt;margin-top:67.35pt;width:21.8pt;height:2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1558290</wp:posOffset>
                </wp:positionH>
                <wp:positionV relativeFrom="paragraph">
                  <wp:posOffset>933450</wp:posOffset>
                </wp:positionV>
                <wp:extent cx="552450" cy="156210"/>
                <wp:effectExtent l="6350" t="6350" r="6350" b="635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5" h="433">
                              <a:moveTo>
                                <a:pt x="7533" y="5305"/>
                              </a:moveTo>
                              <a:cubicBezTo>
                                <a:pt x="7528" y="5331"/>
                                <a:pt x="7525" y="5358"/>
                                <a:pt x="7517" y="5383"/>
                              </a:cubicBezTo>
                              <a:cubicBezTo>
                                <a:pt x="7508" y="5411"/>
                                <a:pt x="7507" y="5438"/>
                                <a:pt x="7505" y="5467"/>
                              </a:cubicBezTo>
                              <a:cubicBezTo>
                                <a:pt x="7503" y="5477"/>
                                <a:pt x="7502" y="5480"/>
                                <a:pt x="7506" y="5485"/>
                              </a:cubicBezTo>
                              <a:cubicBezTo>
                                <a:pt x="7519" y="5466"/>
                                <a:pt x="7526" y="5447"/>
                                <a:pt x="7535" y="5425"/>
                              </a:cubicBezTo>
                              <a:cubicBezTo>
                                <a:pt x="7559" y="5367"/>
                                <a:pt x="7584" y="5307"/>
                                <a:pt x="7617" y="5253"/>
                              </a:cubicBezTo>
                              <a:cubicBezTo>
                                <a:pt x="7644" y="5208"/>
                                <a:pt x="7670" y="5165"/>
                                <a:pt x="7723" y="5148"/>
                              </a:cubicBezTo>
                              <a:cubicBezTo>
                                <a:pt x="7756" y="5138"/>
                                <a:pt x="7787" y="5153"/>
                                <a:pt x="7817" y="5165"/>
                              </a:cubicBezTo>
                            </a:path>
                            <a:path w="1535" h="433">
                              <a:moveTo>
                                <a:pt x="7924" y="5219"/>
                              </a:moveTo>
                              <a:cubicBezTo>
                                <a:pt x="7917" y="5231"/>
                                <a:pt x="7911" y="5240"/>
                                <a:pt x="7902" y="5250"/>
                              </a:cubicBezTo>
                              <a:cubicBezTo>
                                <a:pt x="7905" y="5232"/>
                                <a:pt x="7910" y="5220"/>
                                <a:pt x="7921" y="5204"/>
                              </a:cubicBezTo>
                              <a:cubicBezTo>
                                <a:pt x="7936" y="5182"/>
                                <a:pt x="7948" y="5165"/>
                                <a:pt x="7955" y="5139"/>
                              </a:cubicBezTo>
                              <a:cubicBezTo>
                                <a:pt x="7939" y="5150"/>
                                <a:pt x="7917" y="5171"/>
                                <a:pt x="7902" y="5190"/>
                              </a:cubicBezTo>
                              <a:cubicBezTo>
                                <a:pt x="7867" y="5234"/>
                                <a:pt x="7838" y="5279"/>
                                <a:pt x="7823" y="5334"/>
                              </a:cubicBezTo>
                              <a:cubicBezTo>
                                <a:pt x="7811" y="5380"/>
                                <a:pt x="7835" y="5407"/>
                                <a:pt x="7882" y="5399"/>
                              </a:cubicBezTo>
                              <a:cubicBezTo>
                                <a:pt x="7932" y="5390"/>
                                <a:pt x="7980" y="5361"/>
                                <a:pt x="8025" y="5340"/>
                              </a:cubicBezTo>
                            </a:path>
                            <a:path w="1535" h="433">
                              <a:moveTo>
                                <a:pt x="8310" y="5146"/>
                              </a:moveTo>
                              <a:cubicBezTo>
                                <a:pt x="8265" y="5167"/>
                                <a:pt x="8222" y="5191"/>
                                <a:pt x="8180" y="5217"/>
                              </a:cubicBezTo>
                              <a:cubicBezTo>
                                <a:pt x="8156" y="5232"/>
                                <a:pt x="8090" y="5265"/>
                                <a:pt x="8082" y="5297"/>
                              </a:cubicBezTo>
                              <a:cubicBezTo>
                                <a:pt x="8083" y="5300"/>
                                <a:pt x="8085" y="5302"/>
                                <a:pt x="8086" y="5305"/>
                              </a:cubicBezTo>
                              <a:cubicBezTo>
                                <a:pt x="8120" y="5302"/>
                                <a:pt x="8155" y="5293"/>
                                <a:pt x="8188" y="5283"/>
                              </a:cubicBezTo>
                              <a:cubicBezTo>
                                <a:pt x="8208" y="5277"/>
                                <a:pt x="8261" y="5255"/>
                                <a:pt x="8273" y="5290"/>
                              </a:cubicBezTo>
                              <a:cubicBezTo>
                                <a:pt x="8285" y="5327"/>
                                <a:pt x="8245" y="5386"/>
                                <a:pt x="8227" y="5414"/>
                              </a:cubicBezTo>
                              <a:cubicBezTo>
                                <a:pt x="8199" y="5457"/>
                                <a:pt x="8163" y="5503"/>
                                <a:pt x="8125" y="5539"/>
                              </a:cubicBezTo>
                              <a:cubicBezTo>
                                <a:pt x="8115" y="5548"/>
                                <a:pt x="8104" y="5557"/>
                                <a:pt x="8096" y="5565"/>
                              </a:cubicBezTo>
                              <a:cubicBezTo>
                                <a:pt x="8109" y="5525"/>
                                <a:pt x="8135" y="5496"/>
                                <a:pt x="8161" y="5462"/>
                              </a:cubicBezTo>
                            </a:path>
                            <a:path w="1535" h="433">
                              <a:moveTo>
                                <a:pt x="8453" y="5133"/>
                              </a:moveTo>
                              <a:cubicBezTo>
                                <a:pt x="8451" y="5163"/>
                                <a:pt x="8441" y="5191"/>
                                <a:pt x="8433" y="5220"/>
                              </a:cubicBezTo>
                              <a:cubicBezTo>
                                <a:pt x="8422" y="5262"/>
                                <a:pt x="8409" y="5306"/>
                                <a:pt x="8411" y="5350"/>
                              </a:cubicBezTo>
                              <a:cubicBezTo>
                                <a:pt x="8412" y="5374"/>
                                <a:pt x="8414" y="5383"/>
                                <a:pt x="8428" y="5398"/>
                              </a:cubicBezTo>
                              <a:cubicBezTo>
                                <a:pt x="8462" y="5388"/>
                                <a:pt x="8476" y="5360"/>
                                <a:pt x="8498" y="5331"/>
                              </a:cubicBezTo>
                            </a:path>
                            <a:path w="1535" h="433">
                              <a:moveTo>
                                <a:pt x="8674" y="5150"/>
                              </a:moveTo>
                              <a:cubicBezTo>
                                <a:pt x="8669" y="5186"/>
                                <a:pt x="8656" y="5220"/>
                                <a:pt x="8636" y="5251"/>
                              </a:cubicBezTo>
                              <a:cubicBezTo>
                                <a:pt x="8621" y="5275"/>
                                <a:pt x="8592" y="5303"/>
                                <a:pt x="8594" y="5334"/>
                              </a:cubicBezTo>
                              <a:cubicBezTo>
                                <a:pt x="8595" y="5336"/>
                                <a:pt x="8596" y="5338"/>
                                <a:pt x="8597" y="5340"/>
                              </a:cubicBezTo>
                              <a:cubicBezTo>
                                <a:pt x="8626" y="5325"/>
                                <a:pt x="8654" y="5303"/>
                                <a:pt x="8678" y="5280"/>
                              </a:cubicBezTo>
                              <a:cubicBezTo>
                                <a:pt x="8710" y="5249"/>
                                <a:pt x="8735" y="5210"/>
                                <a:pt x="8761" y="5174"/>
                              </a:cubicBezTo>
                            </a:path>
                            <a:path w="1535" h="433">
                              <a:moveTo>
                                <a:pt x="8831" y="5208"/>
                              </a:moveTo>
                              <a:cubicBezTo>
                                <a:pt x="8829" y="5218"/>
                                <a:pt x="8828" y="5221"/>
                                <a:pt x="8832" y="5227"/>
                              </a:cubicBezTo>
                              <a:cubicBezTo>
                                <a:pt x="8844" y="5217"/>
                                <a:pt x="8853" y="5199"/>
                                <a:pt x="8866" y="5189"/>
                              </a:cubicBezTo>
                              <a:cubicBezTo>
                                <a:pt x="8891" y="5169"/>
                                <a:pt x="8924" y="5152"/>
                                <a:pt x="8955" y="5167"/>
                              </a:cubicBezTo>
                              <a:cubicBezTo>
                                <a:pt x="8989" y="5183"/>
                                <a:pt x="8998" y="5234"/>
                                <a:pt x="9008" y="5266"/>
                              </a:cubicBezTo>
                              <a:cubicBezTo>
                                <a:pt x="9012" y="5278"/>
                                <a:pt x="9014" y="5331"/>
                                <a:pt x="9028" y="5336"/>
                              </a:cubicBezTo>
                              <a:cubicBezTo>
                                <a:pt x="9031" y="5333"/>
                                <a:pt x="9034" y="5330"/>
                                <a:pt x="9037" y="53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3,5133" coordsize="1535,433" path="m7533,5305c7528,5331,7525,5358,7517,5383c7508,5411,7507,5438,7505,5467c7503,5477,7502,5480,7506,5485c7519,5466,7526,5447,7535,5425c7559,5367,7584,5307,7617,5253c7644,5208,7670,5165,7723,5148c7756,5138,7787,5153,7817,5165em7924,5219c7917,5231,7911,5240,7902,5250c7905,5232,7910,5220,7921,5204c7936,5182,7948,5165,7955,5139c7939,5150,7917,5171,7902,5190c7867,5234,7838,5279,7823,5334c7811,5380,7835,5407,7882,5399c7932,5390,7980,5361,8025,5340em8310,5146c8265,5167,8222,5191,8180,5217c8156,5232,8090,5265,8082,5297c8083,5300,8085,5302,8086,5305c8120,5302,8155,5293,8188,5283c8208,5277,8261,5255,8273,5290c8285,5327,8245,5386,8227,5414c8199,5457,8163,5503,8125,5539c8115,5548,8104,5557,8096,5565c8109,5525,8135,5496,8161,5462em8453,5133c8451,5163,8441,5191,8433,5220c8422,5262,8409,5306,8411,5350c8412,5374,8414,5383,8428,5398c8462,5388,8476,5360,8498,5331em8674,5150c8669,5186,8656,5220,8636,5251c8621,5275,8592,5303,8594,5334c8595,5336,8596,5338,8597,5340c8626,5325,8654,5303,8678,5280c8710,5249,8735,5210,8761,5174em8831,5208c8829,5218,8828,5221,8832,5227c8844,5217,8853,5199,8866,5189c8891,5169,8924,5152,8955,5167c8989,5183,8998,5234,9008,5266c9012,5278,9014,5331,9028,5336c9031,5333,9034,5330,9037,5327e" stroked="t" o:allowincell="f" style="position:absolute;margin-left:122.7pt;margin-top:73.5pt;width:43.45pt;height:1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2339340</wp:posOffset>
                </wp:positionH>
                <wp:positionV relativeFrom="paragraph">
                  <wp:posOffset>643255</wp:posOffset>
                </wp:positionV>
                <wp:extent cx="800100" cy="343535"/>
                <wp:effectExtent l="6350" t="6985" r="5080" b="635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1" h="955">
                              <a:moveTo>
                                <a:pt x="9741" y="4440"/>
                              </a:moveTo>
                              <a:cubicBezTo>
                                <a:pt x="9741" y="4447"/>
                                <a:pt x="9739" y="4449"/>
                                <a:pt x="9739" y="4458"/>
                              </a:cubicBezTo>
                              <a:cubicBezTo>
                                <a:pt x="9741" y="4494"/>
                                <a:pt x="9749" y="4531"/>
                                <a:pt x="9751" y="4567"/>
                              </a:cubicBezTo>
                              <a:cubicBezTo>
                                <a:pt x="9756" y="4665"/>
                                <a:pt x="9753" y="4762"/>
                                <a:pt x="9743" y="4860"/>
                              </a:cubicBezTo>
                              <a:cubicBezTo>
                                <a:pt x="9730" y="4987"/>
                                <a:pt x="9710" y="5112"/>
                                <a:pt x="9682" y="5237"/>
                              </a:cubicBezTo>
                              <a:cubicBezTo>
                                <a:pt x="9676" y="5262"/>
                                <a:pt x="9673" y="5265"/>
                                <a:pt x="9674" y="5280"/>
                              </a:cubicBezTo>
                              <a:cubicBezTo>
                                <a:pt x="9703" y="5227"/>
                                <a:pt x="9763" y="5070"/>
                                <a:pt x="9835" y="5067"/>
                              </a:cubicBezTo>
                              <a:cubicBezTo>
                                <a:pt x="9839" y="5069"/>
                                <a:pt x="9844" y="5072"/>
                                <a:pt x="9848" y="5074"/>
                              </a:cubicBezTo>
                              <a:cubicBezTo>
                                <a:pt x="9852" y="5114"/>
                                <a:pt x="9849" y="5151"/>
                                <a:pt x="9832" y="5188"/>
                              </a:cubicBezTo>
                              <a:cubicBezTo>
                                <a:pt x="9817" y="5222"/>
                                <a:pt x="9797" y="5246"/>
                                <a:pt x="9765" y="5260"/>
                              </a:cubicBezTo>
                              <a:cubicBezTo>
                                <a:pt x="9755" y="5224"/>
                                <a:pt x="9757" y="5213"/>
                                <a:pt x="9771" y="5173"/>
                              </a:cubicBezTo>
                            </a:path>
                            <a:path w="2221" h="955">
                              <a:moveTo>
                                <a:pt x="10181" y="4935"/>
                              </a:moveTo>
                              <a:cubicBezTo>
                                <a:pt x="10141" y="4971"/>
                                <a:pt x="10097" y="5000"/>
                                <a:pt x="10055" y="5033"/>
                              </a:cubicBezTo>
                              <a:cubicBezTo>
                                <a:pt x="10012" y="5067"/>
                                <a:pt x="9972" y="5091"/>
                                <a:pt x="9957" y="5144"/>
                              </a:cubicBezTo>
                              <a:cubicBezTo>
                                <a:pt x="9994" y="5167"/>
                                <a:pt x="10032" y="5150"/>
                                <a:pt x="10072" y="5131"/>
                              </a:cubicBezTo>
                              <a:cubicBezTo>
                                <a:pt x="10141" y="5099"/>
                                <a:pt x="10195" y="5044"/>
                                <a:pt x="10247" y="4991"/>
                              </a:cubicBezTo>
                            </a:path>
                            <a:path w="2221" h="955">
                              <a:moveTo>
                                <a:pt x="10343" y="4969"/>
                              </a:moveTo>
                              <a:cubicBezTo>
                                <a:pt x="10329" y="4994"/>
                                <a:pt x="10317" y="5018"/>
                                <a:pt x="10308" y="5045"/>
                              </a:cubicBezTo>
                              <a:cubicBezTo>
                                <a:pt x="10300" y="5067"/>
                                <a:pt x="10288" y="5092"/>
                                <a:pt x="10305" y="5113"/>
                              </a:cubicBezTo>
                              <a:cubicBezTo>
                                <a:pt x="10318" y="5128"/>
                                <a:pt x="10353" y="5106"/>
                                <a:pt x="10363" y="5098"/>
                              </a:cubicBezTo>
                              <a:cubicBezTo>
                                <a:pt x="10386" y="5080"/>
                                <a:pt x="10399" y="5054"/>
                                <a:pt x="10420" y="5035"/>
                              </a:cubicBezTo>
                              <a:cubicBezTo>
                                <a:pt x="10429" y="5028"/>
                                <a:pt x="10429" y="5025"/>
                                <a:pt x="10435" y="5026"/>
                              </a:cubicBezTo>
                              <a:cubicBezTo>
                                <a:pt x="10439" y="5039"/>
                                <a:pt x="10435" y="5061"/>
                                <a:pt x="10435" y="5075"/>
                              </a:cubicBezTo>
                              <a:cubicBezTo>
                                <a:pt x="10435" y="5090"/>
                                <a:pt x="10435" y="5091"/>
                                <a:pt x="10443" y="5103"/>
                              </a:cubicBezTo>
                              <a:cubicBezTo>
                                <a:pt x="10459" y="5097"/>
                                <a:pt x="10466" y="5091"/>
                                <a:pt x="10480" y="5080"/>
                              </a:cubicBezTo>
                            </a:path>
                            <a:path w="2221" h="955">
                              <a:moveTo>
                                <a:pt x="10570" y="5010"/>
                              </a:moveTo>
                              <a:cubicBezTo>
                                <a:pt x="10556" y="5029"/>
                                <a:pt x="10543" y="5047"/>
                                <a:pt x="10531" y="5067"/>
                              </a:cubicBezTo>
                              <a:cubicBezTo>
                                <a:pt x="10539" y="5090"/>
                                <a:pt x="10578" y="5074"/>
                                <a:pt x="10597" y="5068"/>
                              </a:cubicBezTo>
                              <a:cubicBezTo>
                                <a:pt x="10646" y="5054"/>
                                <a:pt x="10693" y="5030"/>
                                <a:pt x="10742" y="5017"/>
                              </a:cubicBezTo>
                              <a:cubicBezTo>
                                <a:pt x="10764" y="5014"/>
                                <a:pt x="10769" y="5012"/>
                                <a:pt x="10783" y="5016"/>
                              </a:cubicBezTo>
                              <a:cubicBezTo>
                                <a:pt x="10782" y="5040"/>
                                <a:pt x="10780" y="5046"/>
                                <a:pt x="10765" y="5067"/>
                              </a:cubicBezTo>
                              <a:cubicBezTo>
                                <a:pt x="10761" y="5073"/>
                                <a:pt x="10759" y="5076"/>
                                <a:pt x="10756" y="5083"/>
                              </a:cubicBezTo>
                            </a:path>
                            <a:path w="2221" h="955">
                              <a:moveTo>
                                <a:pt x="10916" y="4977"/>
                              </a:moveTo>
                              <a:cubicBezTo>
                                <a:pt x="10893" y="5003"/>
                                <a:pt x="10856" y="5033"/>
                                <a:pt x="10845" y="5067"/>
                              </a:cubicBezTo>
                              <a:cubicBezTo>
                                <a:pt x="10847" y="5070"/>
                                <a:pt x="10848" y="5072"/>
                                <a:pt x="10850" y="5075"/>
                              </a:cubicBezTo>
                              <a:cubicBezTo>
                                <a:pt x="10889" y="5067"/>
                                <a:pt x="10912" y="5057"/>
                                <a:pt x="10946" y="5031"/>
                              </a:cubicBezTo>
                              <a:cubicBezTo>
                                <a:pt x="11004" y="4987"/>
                                <a:pt x="11048" y="4926"/>
                                <a:pt x="11080" y="4861"/>
                              </a:cubicBezTo>
                              <a:cubicBezTo>
                                <a:pt x="11123" y="4775"/>
                                <a:pt x="11158" y="4680"/>
                                <a:pt x="11183" y="4587"/>
                              </a:cubicBezTo>
                              <a:cubicBezTo>
                                <a:pt x="11200" y="4523"/>
                                <a:pt x="11211" y="4457"/>
                                <a:pt x="11218" y="4391"/>
                              </a:cubicBezTo>
                              <a:cubicBezTo>
                                <a:pt x="11198" y="4428"/>
                                <a:pt x="11179" y="4487"/>
                                <a:pt x="11168" y="4536"/>
                              </a:cubicBezTo>
                              <a:cubicBezTo>
                                <a:pt x="11143" y="4652"/>
                                <a:pt x="11124" y="4774"/>
                                <a:pt x="11120" y="4893"/>
                              </a:cubicBezTo>
                              <a:cubicBezTo>
                                <a:pt x="11117" y="4968"/>
                                <a:pt x="11120" y="5022"/>
                                <a:pt x="11176" y="5068"/>
                              </a:cubicBezTo>
                            </a:path>
                            <a:path w="2221" h="955">
                              <a:moveTo>
                                <a:pt x="11390" y="4954"/>
                              </a:moveTo>
                              <a:cubicBezTo>
                                <a:pt x="11388" y="4944"/>
                                <a:pt x="11386" y="4948"/>
                                <a:pt x="11382" y="4939"/>
                              </a:cubicBezTo>
                              <a:cubicBezTo>
                                <a:pt x="11377" y="4927"/>
                                <a:pt x="11388" y="4915"/>
                                <a:pt x="11390" y="4906"/>
                              </a:cubicBezTo>
                              <a:cubicBezTo>
                                <a:pt x="11390" y="4903"/>
                                <a:pt x="11390" y="4900"/>
                                <a:pt x="11390" y="4897"/>
                              </a:cubicBezTo>
                              <a:cubicBezTo>
                                <a:pt x="11376" y="4908"/>
                                <a:pt x="11357" y="4919"/>
                                <a:pt x="11345" y="4932"/>
                              </a:cubicBezTo>
                              <a:cubicBezTo>
                                <a:pt x="11324" y="4954"/>
                                <a:pt x="11287" y="4999"/>
                                <a:pt x="11290" y="5032"/>
                              </a:cubicBezTo>
                              <a:cubicBezTo>
                                <a:pt x="11293" y="5073"/>
                                <a:pt x="11365" y="5061"/>
                                <a:pt x="11386" y="5056"/>
                              </a:cubicBezTo>
                              <a:cubicBezTo>
                                <a:pt x="11400" y="5051"/>
                                <a:pt x="11414" y="5047"/>
                                <a:pt x="11428" y="5042"/>
                              </a:cubicBezTo>
                            </a:path>
                            <a:path w="2221" h="955">
                              <a:moveTo>
                                <a:pt x="11636" y="4933"/>
                              </a:moveTo>
                              <a:cubicBezTo>
                                <a:pt x="11612" y="4946"/>
                                <a:pt x="11588" y="4959"/>
                                <a:pt x="11565" y="4973"/>
                              </a:cubicBezTo>
                              <a:cubicBezTo>
                                <a:pt x="11547" y="4985"/>
                                <a:pt x="11540" y="4990"/>
                                <a:pt x="11534" y="5004"/>
                              </a:cubicBezTo>
                              <a:cubicBezTo>
                                <a:pt x="11558" y="5000"/>
                                <a:pt x="11582" y="4989"/>
                                <a:pt x="11606" y="4971"/>
                              </a:cubicBezTo>
                              <a:cubicBezTo>
                                <a:pt x="11671" y="4924"/>
                                <a:pt x="11717" y="4866"/>
                                <a:pt x="11759" y="4798"/>
                              </a:cubicBezTo>
                              <a:cubicBezTo>
                                <a:pt x="11813" y="4710"/>
                                <a:pt x="11845" y="4614"/>
                                <a:pt x="11867" y="4513"/>
                              </a:cubicBezTo>
                              <a:cubicBezTo>
                                <a:pt x="11880" y="4453"/>
                                <a:pt x="11896" y="4385"/>
                                <a:pt x="11888" y="4326"/>
                              </a:cubicBezTo>
                              <a:cubicBezTo>
                                <a:pt x="11850" y="4387"/>
                                <a:pt x="11832" y="4470"/>
                                <a:pt x="11821" y="4541"/>
                              </a:cubicBezTo>
                              <a:cubicBezTo>
                                <a:pt x="11803" y="4656"/>
                                <a:pt x="11788" y="4792"/>
                                <a:pt x="11801" y="4908"/>
                              </a:cubicBezTo>
                              <a:cubicBezTo>
                                <a:pt x="11805" y="4942"/>
                                <a:pt x="11814" y="5023"/>
                                <a:pt x="11855" y="5033"/>
                              </a:cubicBezTo>
                              <a:cubicBezTo>
                                <a:pt x="11868" y="5018"/>
                                <a:pt x="11872" y="5011"/>
                                <a:pt x="11875" y="49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74,4326" coordsize="2221,955" path="m9741,4440c9741,4447,9739,4449,9739,4458c9741,4494,9749,4531,9751,4567c9756,4665,9753,4762,9743,4860c9730,4987,9710,5112,9682,5237c9676,5262,9673,5265,9674,5280c9703,5227,9763,5070,9835,5067c9839,5069,9844,5072,9848,5074c9852,5114,9849,5151,9832,5188c9817,5222,9797,5246,9765,5260c9755,5224,9757,5213,9771,5173em10181,4935c10141,4971,10097,5000,10055,5033c10012,5067,9972,5091,9957,5144c9994,5167,10032,5150,10072,5131c10141,5099,10195,5044,10247,4991em10343,4969c10329,4994,10317,5018,10308,5045c10300,5067,10288,5092,10305,5113c10318,5128,10353,5106,10363,5098c10386,5080,10399,5054,10420,5035c10429,5028,10429,5025,10435,5026c10439,5039,10435,5061,10435,5075c10435,5090,10435,5091,10443,5103c10459,5097,10466,5091,10480,5080em10570,5010c10556,5029,10543,5047,10531,5067c10539,5090,10578,5074,10597,5068c10646,5054,10693,5030,10742,5017c10764,5014,10769,5012,10783,5016c10782,5040,10780,5046,10765,5067c10761,5073,10759,5076,10756,5083em10916,4977c10893,5003,10856,5033,10845,5067c10847,5070,10848,5072,10850,5075c10889,5067,10912,5057,10946,5031c11004,4987,11048,4926,11080,4861c11123,4775,11158,4680,11183,4587c11200,4523,11211,4457,11218,4391c11198,4428,11179,4487,11168,4536c11143,4652,11124,4774,11120,4893c11117,4968,11120,5022,11176,5068em11390,4954c11388,4944,11386,4948,11382,4939c11377,4927,11388,4915,11390,4906c11390,4903,11390,4900,11390,4897c11376,4908,11357,4919,11345,4932c11324,4954,11287,4999,11290,5032c11293,5073,11365,5061,11386,5056c11400,5051,11414,5047,11428,5042em11636,4933c11612,4946,11588,4959,11565,4973c11547,4985,11540,4990,11534,5004c11558,5000,11582,4989,11606,4971c11671,4924,11717,4866,11759,4798c11813,4710,11845,4614,11867,4513c11880,4453,11896,4385,11888,4326c11850,4387,11832,4470,11821,4541c11803,4656,11788,4792,11801,4908c11805,4942,11814,5023,11855,5033c11868,5018,11872,5011,11875,4997e" stroked="t" o:allowincell="f" style="position:absolute;margin-left:184.2pt;margin-top:50.65pt;width:62.95pt;height:2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3402330</wp:posOffset>
                </wp:positionH>
                <wp:positionV relativeFrom="paragraph">
                  <wp:posOffset>618490</wp:posOffset>
                </wp:positionV>
                <wp:extent cx="202565" cy="337820"/>
                <wp:effectExtent l="7620" t="6350" r="5080" b="698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938">
                              <a:moveTo>
                                <a:pt x="12730" y="4258"/>
                              </a:moveTo>
                              <a:cubicBezTo>
                                <a:pt x="12723" y="4271"/>
                                <a:pt x="12715" y="4284"/>
                                <a:pt x="12710" y="4298"/>
                              </a:cubicBezTo>
                              <a:cubicBezTo>
                                <a:pt x="12692" y="4348"/>
                                <a:pt x="12696" y="4407"/>
                                <a:pt x="12688" y="4459"/>
                              </a:cubicBezTo>
                              <a:cubicBezTo>
                                <a:pt x="12674" y="4550"/>
                                <a:pt x="12661" y="4640"/>
                                <a:pt x="12649" y="4731"/>
                              </a:cubicBezTo>
                              <a:cubicBezTo>
                                <a:pt x="12642" y="4787"/>
                                <a:pt x="12622" y="4855"/>
                                <a:pt x="12626" y="4911"/>
                              </a:cubicBezTo>
                              <a:cubicBezTo>
                                <a:pt x="12628" y="4914"/>
                                <a:pt x="12629" y="4918"/>
                                <a:pt x="12631" y="4921"/>
                              </a:cubicBezTo>
                              <a:cubicBezTo>
                                <a:pt x="12659" y="4908"/>
                                <a:pt x="12672" y="4895"/>
                                <a:pt x="12696" y="4872"/>
                              </a:cubicBezTo>
                              <a:cubicBezTo>
                                <a:pt x="12720" y="4849"/>
                                <a:pt x="12748" y="4812"/>
                                <a:pt x="12782" y="4803"/>
                              </a:cubicBezTo>
                              <a:cubicBezTo>
                                <a:pt x="12784" y="4803"/>
                                <a:pt x="12787" y="4804"/>
                                <a:pt x="12789" y="4804"/>
                              </a:cubicBezTo>
                              <a:cubicBezTo>
                                <a:pt x="12779" y="4836"/>
                                <a:pt x="12769" y="4864"/>
                                <a:pt x="12749" y="4893"/>
                              </a:cubicBezTo>
                              <a:cubicBezTo>
                                <a:pt x="12725" y="4927"/>
                                <a:pt x="12696" y="4955"/>
                                <a:pt x="12667" y="4983"/>
                              </a:cubicBezTo>
                              <a:cubicBezTo>
                                <a:pt x="12665" y="4985"/>
                                <a:pt x="12664" y="4988"/>
                                <a:pt x="12662" y="4990"/>
                              </a:cubicBezTo>
                              <a:cubicBezTo>
                                <a:pt x="12669" y="4966"/>
                                <a:pt x="12681" y="4946"/>
                                <a:pt x="12700" y="4924"/>
                              </a:cubicBezTo>
                              <a:cubicBezTo>
                                <a:pt x="12710" y="4913"/>
                                <a:pt x="12719" y="4903"/>
                                <a:pt x="12729" y="4892"/>
                              </a:cubicBezTo>
                            </a:path>
                            <a:path w="563" h="938">
                              <a:moveTo>
                                <a:pt x="12980" y="4768"/>
                              </a:moveTo>
                              <a:cubicBezTo>
                                <a:pt x="12993" y="4781"/>
                                <a:pt x="13006" y="4802"/>
                                <a:pt x="13027" y="4803"/>
                              </a:cubicBezTo>
                              <a:cubicBezTo>
                                <a:pt x="13058" y="4805"/>
                                <a:pt x="13099" y="4785"/>
                                <a:pt x="13128" y="4777"/>
                              </a:cubicBezTo>
                              <a:cubicBezTo>
                                <a:pt x="13153" y="4770"/>
                                <a:pt x="13160" y="4767"/>
                                <a:pt x="13177" y="4767"/>
                              </a:cubicBezTo>
                              <a:cubicBezTo>
                                <a:pt x="13200" y="4788"/>
                                <a:pt x="13164" y="4823"/>
                                <a:pt x="13149" y="4847"/>
                              </a:cubicBezTo>
                              <a:cubicBezTo>
                                <a:pt x="13106" y="4916"/>
                                <a:pt x="13057" y="4985"/>
                                <a:pt x="13024" y="5060"/>
                              </a:cubicBezTo>
                              <a:cubicBezTo>
                                <a:pt x="13022" y="5064"/>
                                <a:pt x="12982" y="5195"/>
                                <a:pt x="12994" y="5195"/>
                              </a:cubicBezTo>
                              <a:cubicBezTo>
                                <a:pt x="13006" y="5191"/>
                                <a:pt x="13011" y="5188"/>
                                <a:pt x="13018" y="51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26,4258" coordsize="563,938" path="m12730,4258c12723,4271,12715,4284,12710,4298c12692,4348,12696,4407,12688,4459c12674,4550,12661,4640,12649,4731c12642,4787,12622,4855,12626,4911c12628,4914,12629,4918,12631,4921c12659,4908,12672,4895,12696,4872c12720,4849,12748,4812,12782,4803c12784,4803,12787,4804,12789,4804c12779,4836,12769,4864,12749,4893c12725,4927,12696,4955,12667,4983c12665,4985,12664,4988,12662,4990c12669,4966,12681,4946,12700,4924c12710,4913,12719,4903,12729,4892em12980,4768c12993,4781,13006,4802,13027,4803c13058,4805,13099,4785,13128,4777c13153,4770,13160,4767,13177,4767c13200,4788,13164,4823,13149,4847c13106,4916,13057,4985,13024,5060c13022,5064,12982,5195,12994,5195c13006,5191,13011,5188,13018,5181e" stroked="t" o:allowincell="f" style="position:absolute;margin-left:267.9pt;margin-top:48.7pt;width:15.9pt;height:2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3846830</wp:posOffset>
                </wp:positionH>
                <wp:positionV relativeFrom="paragraph">
                  <wp:posOffset>572135</wp:posOffset>
                </wp:positionV>
                <wp:extent cx="397510" cy="262890"/>
                <wp:effectExtent l="6985" t="5715" r="6350" b="635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" h="730">
                              <a:moveTo>
                                <a:pt x="14017" y="4170"/>
                              </a:moveTo>
                              <a:cubicBezTo>
                                <a:pt x="14020" y="4162"/>
                                <a:pt x="14022" y="4157"/>
                                <a:pt x="14024" y="4149"/>
                              </a:cubicBezTo>
                              <a:cubicBezTo>
                                <a:pt x="14025" y="4142"/>
                                <a:pt x="14028" y="4137"/>
                                <a:pt x="14030" y="4131"/>
                              </a:cubicBezTo>
                              <a:cubicBezTo>
                                <a:pt x="14027" y="4141"/>
                                <a:pt x="14029" y="4148"/>
                                <a:pt x="14026" y="4158"/>
                              </a:cubicBezTo>
                              <a:cubicBezTo>
                                <a:pt x="14013" y="4207"/>
                                <a:pt x="14013" y="4262"/>
                                <a:pt x="14007" y="4313"/>
                              </a:cubicBezTo>
                              <a:cubicBezTo>
                                <a:pt x="13995" y="4412"/>
                                <a:pt x="13987" y="4512"/>
                                <a:pt x="13983" y="4611"/>
                              </a:cubicBezTo>
                              <a:cubicBezTo>
                                <a:pt x="13980" y="4685"/>
                                <a:pt x="13978" y="4760"/>
                                <a:pt x="13978" y="4834"/>
                              </a:cubicBezTo>
                              <a:cubicBezTo>
                                <a:pt x="13978" y="4873"/>
                                <a:pt x="13979" y="4845"/>
                                <a:pt x="13980" y="4845"/>
                              </a:cubicBezTo>
                            </a:path>
                            <a:path w="1103" h="730">
                              <a:moveTo>
                                <a:pt x="13899" y="4642"/>
                              </a:moveTo>
                              <a:cubicBezTo>
                                <a:pt x="13886" y="4646"/>
                                <a:pt x="13873" y="4650"/>
                                <a:pt x="13861" y="4654"/>
                              </a:cubicBezTo>
                              <a:cubicBezTo>
                                <a:pt x="13888" y="4611"/>
                                <a:pt x="13894" y="4616"/>
                                <a:pt x="13940" y="4590"/>
                              </a:cubicBezTo>
                              <a:cubicBezTo>
                                <a:pt x="14004" y="4554"/>
                                <a:pt x="14065" y="4511"/>
                                <a:pt x="14122" y="4466"/>
                              </a:cubicBezTo>
                              <a:cubicBezTo>
                                <a:pt x="14168" y="4429"/>
                                <a:pt x="14183" y="4417"/>
                                <a:pt x="14208" y="4387"/>
                              </a:cubicBezTo>
                            </a:path>
                            <a:path w="1103" h="730">
                              <a:moveTo>
                                <a:pt x="14329" y="4160"/>
                              </a:moveTo>
                              <a:cubicBezTo>
                                <a:pt x="14320" y="4188"/>
                                <a:pt x="14316" y="4216"/>
                                <a:pt x="14311" y="4245"/>
                              </a:cubicBezTo>
                              <a:cubicBezTo>
                                <a:pt x="14293" y="4343"/>
                                <a:pt x="14271" y="4439"/>
                                <a:pt x="14253" y="4537"/>
                              </a:cubicBezTo>
                              <a:cubicBezTo>
                                <a:pt x="14237" y="4627"/>
                                <a:pt x="14220" y="4717"/>
                                <a:pt x="14207" y="4808"/>
                              </a:cubicBezTo>
                              <a:cubicBezTo>
                                <a:pt x="14204" y="4837"/>
                                <a:pt x="14199" y="4844"/>
                                <a:pt x="14211" y="4858"/>
                              </a:cubicBezTo>
                              <a:cubicBezTo>
                                <a:pt x="14244" y="4835"/>
                                <a:pt x="14262" y="4803"/>
                                <a:pt x="14285" y="4770"/>
                              </a:cubicBezTo>
                              <a:cubicBezTo>
                                <a:pt x="14310" y="4734"/>
                                <a:pt x="14339" y="4678"/>
                                <a:pt x="14375" y="4651"/>
                              </a:cubicBezTo>
                              <a:cubicBezTo>
                                <a:pt x="14380" y="4650"/>
                                <a:pt x="14384" y="4648"/>
                                <a:pt x="14389" y="4647"/>
                              </a:cubicBezTo>
                              <a:cubicBezTo>
                                <a:pt x="14395" y="4672"/>
                                <a:pt x="14399" y="4705"/>
                                <a:pt x="14398" y="4735"/>
                              </a:cubicBezTo>
                              <a:cubicBezTo>
                                <a:pt x="14397" y="4749"/>
                                <a:pt x="14387" y="4816"/>
                                <a:pt x="14412" y="4822"/>
                              </a:cubicBezTo>
                              <a:cubicBezTo>
                                <a:pt x="14426" y="4824"/>
                                <a:pt x="14432" y="4824"/>
                                <a:pt x="14441" y="4819"/>
                              </a:cubicBezTo>
                            </a:path>
                            <a:path w="1103" h="730">
                              <a:moveTo>
                                <a:pt x="14613" y="4699"/>
                              </a:moveTo>
                              <a:cubicBezTo>
                                <a:pt x="14610" y="4694"/>
                                <a:pt x="14599" y="4701"/>
                                <a:pt x="14614" y="4681"/>
                              </a:cubicBezTo>
                              <a:cubicBezTo>
                                <a:pt x="14637" y="4650"/>
                                <a:pt x="14672" y="4622"/>
                                <a:pt x="14699" y="4594"/>
                              </a:cubicBezTo>
                              <a:cubicBezTo>
                                <a:pt x="14718" y="4575"/>
                                <a:pt x="14734" y="4558"/>
                                <a:pt x="14750" y="4537"/>
                              </a:cubicBezTo>
                              <a:cubicBezTo>
                                <a:pt x="14723" y="4552"/>
                                <a:pt x="14695" y="4571"/>
                                <a:pt x="14672" y="4596"/>
                              </a:cubicBezTo>
                              <a:cubicBezTo>
                                <a:pt x="14634" y="4636"/>
                                <a:pt x="14580" y="4696"/>
                                <a:pt x="14570" y="4753"/>
                              </a:cubicBezTo>
                              <a:cubicBezTo>
                                <a:pt x="14559" y="4819"/>
                                <a:pt x="14657" y="4809"/>
                                <a:pt x="14692" y="4806"/>
                              </a:cubicBezTo>
                              <a:cubicBezTo>
                                <a:pt x="14793" y="4797"/>
                                <a:pt x="14875" y="4748"/>
                                <a:pt x="14963" y="47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61,4129" coordsize="1103,730" path="m14017,4170c14020,4162,14022,4157,14024,4149c14025,4142,14028,4137,14030,4131c14027,4141,14029,4148,14026,4158c14013,4207,14013,4262,14007,4313c13995,4412,13987,4512,13983,4611c13980,4685,13978,4760,13978,4834c13978,4873,13979,4845,13980,4845em13899,4642c13886,4646,13873,4650,13861,4654c13888,4611,13894,4616,13940,4590c14004,4554,14065,4511,14122,4466c14168,4429,14183,4417,14208,4387em14329,4160c14320,4188,14316,4216,14311,4245c14293,4343,14271,4439,14253,4537c14237,4627,14220,4717,14207,4808c14204,4837,14199,4844,14211,4858c14244,4835,14262,4803,14285,4770c14310,4734,14339,4678,14375,4651c14380,4650,14384,4648,14389,4647c14395,4672,14399,4705,14398,4735c14397,4749,14387,4816,14412,4822c14426,4824,14432,4824,14441,4819em14613,4699c14610,4694,14599,4701,14614,4681c14637,4650,14672,4622,14699,4594c14718,4575,14734,4558,14750,4537c14723,4552,14695,4571,14672,4596c14634,4636,14580,4696,14570,4753c14559,4819,14657,4809,14692,4806c14793,4797,14875,4748,14963,4702e" stroked="t" o:allowincell="f" style="position:absolute;margin-left:302.9pt;margin-top:45.05pt;width:31.25pt;height:2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4416425</wp:posOffset>
                </wp:positionH>
                <wp:positionV relativeFrom="paragraph">
                  <wp:posOffset>563880</wp:posOffset>
                </wp:positionV>
                <wp:extent cx="758825" cy="333375"/>
                <wp:effectExtent l="6985" t="6350" r="5715" b="5715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8" h="925">
                              <a:moveTo>
                                <a:pt x="15694" y="4539"/>
                              </a:moveTo>
                              <a:cubicBezTo>
                                <a:pt x="15680" y="4540"/>
                                <a:pt x="15664" y="4541"/>
                                <a:pt x="15649" y="4542"/>
                              </a:cubicBezTo>
                              <a:cubicBezTo>
                                <a:pt x="15621" y="4545"/>
                                <a:pt x="15596" y="4561"/>
                                <a:pt x="15572" y="4574"/>
                              </a:cubicBezTo>
                              <a:cubicBezTo>
                                <a:pt x="15544" y="4589"/>
                                <a:pt x="15519" y="4605"/>
                                <a:pt x="15497" y="4627"/>
                              </a:cubicBezTo>
                              <a:cubicBezTo>
                                <a:pt x="15476" y="4647"/>
                                <a:pt x="15481" y="4665"/>
                                <a:pt x="15495" y="4689"/>
                              </a:cubicBezTo>
                              <a:cubicBezTo>
                                <a:pt x="15514" y="4722"/>
                                <a:pt x="15544" y="4748"/>
                                <a:pt x="15563" y="4781"/>
                              </a:cubicBezTo>
                              <a:cubicBezTo>
                                <a:pt x="15574" y="4800"/>
                                <a:pt x="15597" y="4842"/>
                                <a:pt x="15580" y="4865"/>
                              </a:cubicBezTo>
                              <a:cubicBezTo>
                                <a:pt x="15565" y="4885"/>
                                <a:pt x="15524" y="4889"/>
                                <a:pt x="15502" y="4882"/>
                              </a:cubicBezTo>
                              <a:cubicBezTo>
                                <a:pt x="15469" y="4872"/>
                                <a:pt x="15454" y="4853"/>
                                <a:pt x="15443" y="4824"/>
                              </a:cubicBezTo>
                            </a:path>
                            <a:path w="2108" h="925">
                              <a:moveTo>
                                <a:pt x="15795" y="4721"/>
                              </a:moveTo>
                              <a:cubicBezTo>
                                <a:pt x="15790" y="4736"/>
                                <a:pt x="15787" y="4751"/>
                                <a:pt x="15782" y="4767"/>
                              </a:cubicBezTo>
                              <a:cubicBezTo>
                                <a:pt x="15773" y="4796"/>
                                <a:pt x="15777" y="4831"/>
                                <a:pt x="15773" y="4861"/>
                              </a:cubicBezTo>
                              <a:cubicBezTo>
                                <a:pt x="15768" y="4901"/>
                                <a:pt x="15763" y="4945"/>
                                <a:pt x="15753" y="4984"/>
                              </a:cubicBezTo>
                              <a:cubicBezTo>
                                <a:pt x="15749" y="5000"/>
                                <a:pt x="15742" y="5016"/>
                                <a:pt x="15737" y="5031"/>
                              </a:cubicBezTo>
                              <a:cubicBezTo>
                                <a:pt x="15743" y="5009"/>
                                <a:pt x="15749" y="4983"/>
                                <a:pt x="15757" y="4961"/>
                              </a:cubicBezTo>
                              <a:cubicBezTo>
                                <a:pt x="15778" y="4900"/>
                                <a:pt x="15804" y="4837"/>
                                <a:pt x="15835" y="4780"/>
                              </a:cubicBezTo>
                              <a:cubicBezTo>
                                <a:pt x="15855" y="4743"/>
                                <a:pt x="15880" y="4678"/>
                                <a:pt x="15918" y="4655"/>
                              </a:cubicBezTo>
                              <a:cubicBezTo>
                                <a:pt x="15922" y="4654"/>
                                <a:pt x="15925" y="4654"/>
                                <a:pt x="15929" y="4653"/>
                              </a:cubicBezTo>
                              <a:cubicBezTo>
                                <a:pt x="15932" y="4690"/>
                                <a:pt x="15919" y="4717"/>
                                <a:pt x="15905" y="4751"/>
                              </a:cubicBezTo>
                              <a:cubicBezTo>
                                <a:pt x="15888" y="4792"/>
                                <a:pt x="15868" y="4825"/>
                                <a:pt x="15834" y="4853"/>
                              </a:cubicBezTo>
                              <a:cubicBezTo>
                                <a:pt x="15820" y="4863"/>
                                <a:pt x="15816" y="4867"/>
                                <a:pt x="15804" y="4863"/>
                              </a:cubicBezTo>
                              <a:cubicBezTo>
                                <a:pt x="15788" y="4838"/>
                                <a:pt x="15805" y="4811"/>
                                <a:pt x="15816" y="4784"/>
                              </a:cubicBezTo>
                              <a:cubicBezTo>
                                <a:pt x="15822" y="4769"/>
                                <a:pt x="15829" y="4753"/>
                                <a:pt x="15835" y="4738"/>
                              </a:cubicBezTo>
                            </a:path>
                            <a:path w="2108" h="925">
                              <a:moveTo>
                                <a:pt x="16267" y="4110"/>
                              </a:moveTo>
                              <a:cubicBezTo>
                                <a:pt x="16277" y="4122"/>
                                <a:pt x="16277" y="4133"/>
                                <a:pt x="16270" y="4166"/>
                              </a:cubicBezTo>
                              <a:cubicBezTo>
                                <a:pt x="16251" y="4254"/>
                                <a:pt x="16225" y="4339"/>
                                <a:pt x="16197" y="4424"/>
                              </a:cubicBezTo>
                              <a:cubicBezTo>
                                <a:pt x="16164" y="4524"/>
                                <a:pt x="16127" y="4625"/>
                                <a:pt x="16086" y="4722"/>
                              </a:cubicBezTo>
                              <a:cubicBezTo>
                                <a:pt x="16072" y="4755"/>
                                <a:pt x="16062" y="4781"/>
                                <a:pt x="16052" y="4813"/>
                              </a:cubicBezTo>
                              <a:cubicBezTo>
                                <a:pt x="16082" y="4786"/>
                                <a:pt x="16106" y="4758"/>
                                <a:pt x="16133" y="4728"/>
                              </a:cubicBezTo>
                              <a:cubicBezTo>
                                <a:pt x="16156" y="4702"/>
                                <a:pt x="16195" y="4648"/>
                                <a:pt x="16232" y="4642"/>
                              </a:cubicBezTo>
                              <a:cubicBezTo>
                                <a:pt x="16236" y="4643"/>
                                <a:pt x="16241" y="4645"/>
                                <a:pt x="16245" y="4646"/>
                              </a:cubicBezTo>
                              <a:cubicBezTo>
                                <a:pt x="16255" y="4686"/>
                                <a:pt x="16249" y="4718"/>
                                <a:pt x="16247" y="4759"/>
                              </a:cubicBezTo>
                              <a:cubicBezTo>
                                <a:pt x="16246" y="4777"/>
                                <a:pt x="16240" y="4842"/>
                                <a:pt x="16261" y="4855"/>
                              </a:cubicBezTo>
                              <a:cubicBezTo>
                                <a:pt x="16272" y="4858"/>
                                <a:pt x="16278" y="4857"/>
                                <a:pt x="16286" y="4851"/>
                              </a:cubicBezTo>
                            </a:path>
                            <a:path w="2108" h="925">
                              <a:moveTo>
                                <a:pt x="16429" y="4694"/>
                              </a:moveTo>
                              <a:cubicBezTo>
                                <a:pt x="16422" y="4703"/>
                                <a:pt x="16420" y="4700"/>
                                <a:pt x="16420" y="4700"/>
                              </a:cubicBezTo>
                              <a:cubicBezTo>
                                <a:pt x="16432" y="4698"/>
                                <a:pt x="16450" y="4694"/>
                                <a:pt x="16461" y="4689"/>
                              </a:cubicBezTo>
                              <a:cubicBezTo>
                                <a:pt x="16467" y="4686"/>
                                <a:pt x="16492" y="4680"/>
                                <a:pt x="16495" y="4675"/>
                              </a:cubicBezTo>
                              <a:cubicBezTo>
                                <a:pt x="16499" y="4669"/>
                                <a:pt x="16504" y="4655"/>
                                <a:pt x="16502" y="4647"/>
                              </a:cubicBezTo>
                              <a:cubicBezTo>
                                <a:pt x="16499" y="4635"/>
                                <a:pt x="16494" y="4628"/>
                                <a:pt x="16486" y="4618"/>
                              </a:cubicBezTo>
                              <a:cubicBezTo>
                                <a:pt x="16464" y="4623"/>
                                <a:pt x="16458" y="4637"/>
                                <a:pt x="16444" y="4655"/>
                              </a:cubicBezTo>
                              <a:cubicBezTo>
                                <a:pt x="16418" y="4691"/>
                                <a:pt x="16404" y="4719"/>
                                <a:pt x="16391" y="4761"/>
                              </a:cubicBezTo>
                              <a:cubicBezTo>
                                <a:pt x="16384" y="4783"/>
                                <a:pt x="16365" y="4823"/>
                                <a:pt x="16386" y="4841"/>
                              </a:cubicBezTo>
                              <a:cubicBezTo>
                                <a:pt x="16407" y="4859"/>
                                <a:pt x="16442" y="4833"/>
                                <a:pt x="16459" y="4820"/>
                              </a:cubicBezTo>
                              <a:cubicBezTo>
                                <a:pt x="16491" y="4796"/>
                                <a:pt x="16516" y="4764"/>
                                <a:pt x="16542" y="4734"/>
                              </a:cubicBezTo>
                            </a:path>
                            <a:path w="2108" h="925">
                              <a:moveTo>
                                <a:pt x="16666" y="4586"/>
                              </a:moveTo>
                              <a:cubicBezTo>
                                <a:pt x="16659" y="4618"/>
                                <a:pt x="16651" y="4651"/>
                                <a:pt x="16641" y="4682"/>
                              </a:cubicBezTo>
                              <a:cubicBezTo>
                                <a:pt x="16631" y="4711"/>
                                <a:pt x="16616" y="4750"/>
                                <a:pt x="16630" y="4780"/>
                              </a:cubicBezTo>
                              <a:cubicBezTo>
                                <a:pt x="16643" y="4808"/>
                                <a:pt x="16677" y="4784"/>
                                <a:pt x="16692" y="4773"/>
                              </a:cubicBezTo>
                              <a:cubicBezTo>
                                <a:pt x="16734" y="4743"/>
                                <a:pt x="16762" y="4701"/>
                                <a:pt x="16798" y="4666"/>
                              </a:cubicBezTo>
                              <a:cubicBezTo>
                                <a:pt x="16832" y="4634"/>
                                <a:pt x="16869" y="4602"/>
                                <a:pt x="16908" y="4576"/>
                              </a:cubicBezTo>
                              <a:cubicBezTo>
                                <a:pt x="16928" y="4563"/>
                                <a:pt x="16935" y="4559"/>
                                <a:pt x="16950" y="4555"/>
                              </a:cubicBezTo>
                            </a:path>
                            <a:path w="2108" h="925">
                              <a:moveTo>
                                <a:pt x="17043" y="4565"/>
                              </a:moveTo>
                              <a:cubicBezTo>
                                <a:pt x="17052" y="4569"/>
                                <a:pt x="17068" y="4580"/>
                                <a:pt x="17079" y="4579"/>
                              </a:cubicBezTo>
                              <a:cubicBezTo>
                                <a:pt x="17101" y="4576"/>
                                <a:pt x="17120" y="4562"/>
                                <a:pt x="17140" y="4553"/>
                              </a:cubicBezTo>
                              <a:cubicBezTo>
                                <a:pt x="17180" y="4536"/>
                                <a:pt x="17219" y="4520"/>
                                <a:pt x="17256" y="4497"/>
                              </a:cubicBezTo>
                              <a:cubicBezTo>
                                <a:pt x="17261" y="4494"/>
                                <a:pt x="17265" y="4490"/>
                                <a:pt x="17270" y="4487"/>
                              </a:cubicBezTo>
                              <a:cubicBezTo>
                                <a:pt x="17258" y="4487"/>
                                <a:pt x="17222" y="4502"/>
                                <a:pt x="17199" y="4516"/>
                              </a:cubicBezTo>
                              <a:cubicBezTo>
                                <a:pt x="17135" y="4556"/>
                                <a:pt x="17070" y="4601"/>
                                <a:pt x="17025" y="4662"/>
                              </a:cubicBezTo>
                              <a:cubicBezTo>
                                <a:pt x="17006" y="4694"/>
                                <a:pt x="16999" y="4703"/>
                                <a:pt x="17007" y="4728"/>
                              </a:cubicBezTo>
                              <a:cubicBezTo>
                                <a:pt x="17079" y="4774"/>
                                <a:pt x="17155" y="4777"/>
                                <a:pt x="17242" y="4770"/>
                              </a:cubicBezTo>
                              <a:cubicBezTo>
                                <a:pt x="17356" y="4761"/>
                                <a:pt x="17450" y="4730"/>
                                <a:pt x="17550" y="46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43,4107" coordsize="2108,925" path="m15694,4539c15680,4540,15664,4541,15649,4542c15621,4545,15596,4561,15572,4574c15544,4589,15519,4605,15497,4627c15476,4647,15481,4665,15495,4689c15514,4722,15544,4748,15563,4781c15574,4800,15597,4842,15580,4865c15565,4885,15524,4889,15502,4882c15469,4872,15454,4853,15443,4824em15795,4721c15790,4736,15787,4751,15782,4767c15773,4796,15777,4831,15773,4861c15768,4901,15763,4945,15753,4984c15749,5000,15742,5016,15737,5031c15743,5009,15749,4983,15757,4961c15778,4900,15804,4837,15835,4780c15855,4743,15880,4678,15918,4655c15922,4654,15925,4654,15929,4653c15932,4690,15919,4717,15905,4751c15888,4792,15868,4825,15834,4853c15820,4863,15816,4867,15804,4863c15788,4838,15805,4811,15816,4784c15822,4769,15829,4753,15835,4738em16267,4110c16277,4122,16277,4133,16270,4166c16251,4254,16225,4339,16197,4424c16164,4524,16127,4625,16086,4722c16072,4755,16062,4781,16052,4813c16082,4786,16106,4758,16133,4728c16156,4702,16195,4648,16232,4642c16236,4643,16241,4645,16245,4646c16255,4686,16249,4718,16247,4759c16246,4777,16240,4842,16261,4855c16272,4858,16278,4857,16286,4851em16429,4694c16422,4703,16420,4700,16420,4700c16432,4698,16450,4694,16461,4689c16467,4686,16492,4680,16495,4675c16499,4669,16504,4655,16502,4647c16499,4635,16494,4628,16486,4618c16464,4623,16458,4637,16444,4655c16418,4691,16404,4719,16391,4761c16384,4783,16365,4823,16386,4841c16407,4859,16442,4833,16459,4820c16491,4796,16516,4764,16542,4734em16666,4586c16659,4618,16651,4651,16641,4682c16631,4711,16616,4750,16630,4780c16643,4808,16677,4784,16692,4773c16734,4743,16762,4701,16798,4666c16832,4634,16869,4602,16908,4576c16928,4563,16935,4559,16950,4555em17043,4565c17052,4569,17068,4580,17079,4579c17101,4576,17120,4562,17140,4553c17180,4536,17219,4520,17256,4497c17261,4494,17265,4490,17270,4487c17258,4487,17222,4502,17199,4516c17135,4556,17070,4601,17025,4662c17006,4694,16999,4703,17007,4728c17079,4774,17155,4777,17242,4770c17356,4761,17450,4730,17550,4679e" stroked="t" o:allowincell="f" style="position:absolute;margin-left:347.75pt;margin-top:44.4pt;width:59.7pt;height:26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-598170</wp:posOffset>
                </wp:positionH>
                <wp:positionV relativeFrom="paragraph">
                  <wp:posOffset>1231900</wp:posOffset>
                </wp:positionV>
                <wp:extent cx="814070" cy="357505"/>
                <wp:effectExtent l="6985" t="6985" r="6350" b="5715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1" h="993">
                              <a:moveTo>
                                <a:pt x="1563" y="6354"/>
                              </a:moveTo>
                              <a:cubicBezTo>
                                <a:pt x="1580" y="6365"/>
                                <a:pt x="1584" y="6363"/>
                                <a:pt x="1581" y="6388"/>
                              </a:cubicBezTo>
                              <a:cubicBezTo>
                                <a:pt x="1575" y="6446"/>
                                <a:pt x="1568" y="6499"/>
                                <a:pt x="1578" y="6558"/>
                              </a:cubicBezTo>
                              <a:cubicBezTo>
                                <a:pt x="1588" y="6616"/>
                                <a:pt x="1606" y="6668"/>
                                <a:pt x="1642" y="6715"/>
                              </a:cubicBezTo>
                              <a:cubicBezTo>
                                <a:pt x="1658" y="6735"/>
                                <a:pt x="1681" y="6763"/>
                                <a:pt x="1707" y="6743"/>
                              </a:cubicBezTo>
                              <a:cubicBezTo>
                                <a:pt x="1712" y="6738"/>
                                <a:pt x="1716" y="6733"/>
                                <a:pt x="1721" y="6728"/>
                              </a:cubicBezTo>
                            </a:path>
                            <a:path w="2261" h="993">
                              <a:moveTo>
                                <a:pt x="1768" y="6406"/>
                              </a:moveTo>
                              <a:cubicBezTo>
                                <a:pt x="1722" y="6422"/>
                                <a:pt x="1692" y="6452"/>
                                <a:pt x="1659" y="6489"/>
                              </a:cubicBezTo>
                              <a:cubicBezTo>
                                <a:pt x="1610" y="6545"/>
                                <a:pt x="1568" y="6609"/>
                                <a:pt x="1539" y="6677"/>
                              </a:cubicBezTo>
                              <a:cubicBezTo>
                                <a:pt x="1539" y="6677"/>
                                <a:pt x="1497" y="6779"/>
                                <a:pt x="1521" y="6777"/>
                              </a:cubicBezTo>
                              <a:cubicBezTo>
                                <a:pt x="1526" y="6774"/>
                                <a:pt x="1530" y="6770"/>
                                <a:pt x="1535" y="6767"/>
                              </a:cubicBezTo>
                            </a:path>
                            <a:path w="2261" h="993">
                              <a:moveTo>
                                <a:pt x="1882" y="6033"/>
                              </a:moveTo>
                              <a:cubicBezTo>
                                <a:pt x="1887" y="6026"/>
                                <a:pt x="1888" y="6022"/>
                                <a:pt x="1894" y="6015"/>
                              </a:cubicBezTo>
                              <a:cubicBezTo>
                                <a:pt x="1901" y="6007"/>
                                <a:pt x="1904" y="6003"/>
                                <a:pt x="1916" y="6003"/>
                              </a:cubicBezTo>
                              <a:cubicBezTo>
                                <a:pt x="1938" y="6004"/>
                                <a:pt x="1949" y="6029"/>
                                <a:pt x="1952" y="6047"/>
                              </a:cubicBezTo>
                              <a:cubicBezTo>
                                <a:pt x="1959" y="6085"/>
                                <a:pt x="1940" y="6119"/>
                                <a:pt x="1925" y="6152"/>
                              </a:cubicBezTo>
                              <a:cubicBezTo>
                                <a:pt x="1908" y="6190"/>
                                <a:pt x="1885" y="6220"/>
                                <a:pt x="1862" y="6254"/>
                              </a:cubicBezTo>
                              <a:cubicBezTo>
                                <a:pt x="1851" y="6270"/>
                                <a:pt x="1847" y="6279"/>
                                <a:pt x="1845" y="6297"/>
                              </a:cubicBezTo>
                              <a:cubicBezTo>
                                <a:pt x="1871" y="6307"/>
                                <a:pt x="1902" y="6303"/>
                                <a:pt x="1929" y="6297"/>
                              </a:cubicBezTo>
                              <a:cubicBezTo>
                                <a:pt x="1961" y="6290"/>
                                <a:pt x="1991" y="6277"/>
                                <a:pt x="2021" y="6265"/>
                              </a:cubicBezTo>
                            </a:path>
                            <a:path w="2261" h="993">
                              <a:moveTo>
                                <a:pt x="2299" y="6248"/>
                              </a:moveTo>
                              <a:cubicBezTo>
                                <a:pt x="2290" y="6304"/>
                                <a:pt x="2279" y="6359"/>
                                <a:pt x="2270" y="6415"/>
                              </a:cubicBezTo>
                              <a:cubicBezTo>
                                <a:pt x="2257" y="6492"/>
                                <a:pt x="2248" y="6575"/>
                                <a:pt x="2251" y="6653"/>
                              </a:cubicBezTo>
                              <a:cubicBezTo>
                                <a:pt x="2252" y="6693"/>
                                <a:pt x="2255" y="6735"/>
                                <a:pt x="2269" y="6772"/>
                              </a:cubicBezTo>
                            </a:path>
                            <a:path w="2261" h="993">
                              <a:moveTo>
                                <a:pt x="2176" y="6568"/>
                              </a:moveTo>
                              <a:cubicBezTo>
                                <a:pt x="2169" y="6595"/>
                                <a:pt x="2209" y="6578"/>
                                <a:pt x="2224" y="6577"/>
                              </a:cubicBezTo>
                              <a:cubicBezTo>
                                <a:pt x="2289" y="6571"/>
                                <a:pt x="2355" y="6556"/>
                                <a:pt x="2417" y="6537"/>
                              </a:cubicBezTo>
                              <a:cubicBezTo>
                                <a:pt x="2468" y="6518"/>
                                <a:pt x="2485" y="6512"/>
                                <a:pt x="2518" y="6499"/>
                              </a:cubicBezTo>
                            </a:path>
                            <a:path w="2261" h="993">
                              <a:moveTo>
                                <a:pt x="2709" y="6508"/>
                              </a:moveTo>
                              <a:cubicBezTo>
                                <a:pt x="2689" y="6535"/>
                                <a:pt x="2672" y="6560"/>
                                <a:pt x="2659" y="6591"/>
                              </a:cubicBezTo>
                              <a:cubicBezTo>
                                <a:pt x="2649" y="6614"/>
                                <a:pt x="2636" y="6638"/>
                                <a:pt x="2647" y="6663"/>
                              </a:cubicBezTo>
                              <a:cubicBezTo>
                                <a:pt x="2650" y="6668"/>
                                <a:pt x="2653" y="6672"/>
                                <a:pt x="2656" y="6677"/>
                              </a:cubicBezTo>
                              <a:cubicBezTo>
                                <a:pt x="2684" y="6682"/>
                                <a:pt x="2698" y="6668"/>
                                <a:pt x="2720" y="6649"/>
                              </a:cubicBezTo>
                              <a:cubicBezTo>
                                <a:pt x="2745" y="6628"/>
                                <a:pt x="2767" y="6602"/>
                                <a:pt x="2794" y="6583"/>
                              </a:cubicBezTo>
                              <a:cubicBezTo>
                                <a:pt x="2799" y="6580"/>
                                <a:pt x="2803" y="6578"/>
                                <a:pt x="2808" y="6575"/>
                              </a:cubicBezTo>
                              <a:cubicBezTo>
                                <a:pt x="2833" y="6589"/>
                                <a:pt x="2833" y="6610"/>
                                <a:pt x="2833" y="6639"/>
                              </a:cubicBezTo>
                              <a:cubicBezTo>
                                <a:pt x="2833" y="6696"/>
                                <a:pt x="2826" y="6754"/>
                                <a:pt x="2809" y="6808"/>
                              </a:cubicBezTo>
                              <a:cubicBezTo>
                                <a:pt x="2796" y="6851"/>
                                <a:pt x="2774" y="6900"/>
                                <a:pt x="2743" y="6934"/>
                              </a:cubicBezTo>
                              <a:cubicBezTo>
                                <a:pt x="2727" y="6948"/>
                                <a:pt x="2724" y="6952"/>
                                <a:pt x="2711" y="6954"/>
                              </a:cubicBezTo>
                              <a:cubicBezTo>
                                <a:pt x="2692" y="6931"/>
                                <a:pt x="2700" y="6897"/>
                                <a:pt x="2708" y="6865"/>
                              </a:cubicBezTo>
                              <a:cubicBezTo>
                                <a:pt x="2723" y="6810"/>
                                <a:pt x="2748" y="6757"/>
                                <a:pt x="2769" y="6705"/>
                              </a:cubicBezTo>
                            </a:path>
                            <a:path w="2261" h="993">
                              <a:moveTo>
                                <a:pt x="2966" y="6025"/>
                              </a:moveTo>
                              <a:cubicBezTo>
                                <a:pt x="2969" y="6009"/>
                                <a:pt x="2972" y="5987"/>
                                <a:pt x="2986" y="5977"/>
                              </a:cubicBezTo>
                              <a:cubicBezTo>
                                <a:pt x="3000" y="5967"/>
                                <a:pt x="3026" y="5959"/>
                                <a:pt x="3042" y="5966"/>
                              </a:cubicBezTo>
                              <a:cubicBezTo>
                                <a:pt x="3060" y="5974"/>
                                <a:pt x="3075" y="5991"/>
                                <a:pt x="3072" y="6011"/>
                              </a:cubicBezTo>
                              <a:cubicBezTo>
                                <a:pt x="3067" y="6043"/>
                                <a:pt x="3040" y="6068"/>
                                <a:pt x="3021" y="6092"/>
                              </a:cubicBezTo>
                              <a:cubicBezTo>
                                <a:pt x="3000" y="6120"/>
                                <a:pt x="2974" y="6153"/>
                                <a:pt x="2977" y="6190"/>
                              </a:cubicBezTo>
                              <a:cubicBezTo>
                                <a:pt x="2980" y="6228"/>
                                <a:pt x="3022" y="6249"/>
                                <a:pt x="3057" y="6249"/>
                              </a:cubicBezTo>
                              <a:cubicBezTo>
                                <a:pt x="3092" y="6242"/>
                                <a:pt x="3106" y="6240"/>
                                <a:pt x="3130" y="6233"/>
                              </a:cubicBezTo>
                            </a:path>
                            <a:path w="2261" h="993">
                              <a:moveTo>
                                <a:pt x="3564" y="6134"/>
                              </a:moveTo>
                              <a:cubicBezTo>
                                <a:pt x="3562" y="6257"/>
                                <a:pt x="3551" y="6379"/>
                                <a:pt x="3557" y="6503"/>
                              </a:cubicBezTo>
                              <a:cubicBezTo>
                                <a:pt x="3560" y="6572"/>
                                <a:pt x="3564" y="6641"/>
                                <a:pt x="3564" y="6710"/>
                              </a:cubicBezTo>
                              <a:cubicBezTo>
                                <a:pt x="3563" y="6724"/>
                                <a:pt x="3563" y="6725"/>
                                <a:pt x="3563" y="6733"/>
                              </a:cubicBezTo>
                            </a:path>
                            <a:path w="2261" h="993">
                              <a:moveTo>
                                <a:pt x="3425" y="6545"/>
                              </a:moveTo>
                              <a:cubicBezTo>
                                <a:pt x="3404" y="6549"/>
                                <a:pt x="3395" y="6553"/>
                                <a:pt x="3378" y="6560"/>
                              </a:cubicBezTo>
                              <a:cubicBezTo>
                                <a:pt x="3439" y="6569"/>
                                <a:pt x="3510" y="6547"/>
                                <a:pt x="3569" y="6530"/>
                              </a:cubicBezTo>
                              <a:cubicBezTo>
                                <a:pt x="3668" y="6497"/>
                                <a:pt x="3706" y="6484"/>
                                <a:pt x="3774" y="64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4,5962" coordsize="2261,993" path="m1563,6354c1580,6365,1584,6363,1581,6388c1575,6446,1568,6499,1578,6558c1588,6616,1606,6668,1642,6715c1658,6735,1681,6763,1707,6743c1712,6738,1716,6733,1721,6728em1768,6406c1722,6422,1692,6452,1659,6489c1610,6545,1568,6609,1539,6677c1539,6677,1497,6779,1521,6777c1526,6774,1530,6770,1535,6767em1882,6033c1887,6026,1888,6022,1894,6015c1901,6007,1904,6003,1916,6003c1938,6004,1949,6029,1952,6047c1959,6085,1940,6119,1925,6152c1908,6190,1885,6220,1862,6254c1851,6270,1847,6279,1845,6297c1871,6307,1902,6303,1929,6297c1961,6290,1991,6277,2021,6265em2299,6248c2290,6304,2279,6359,2270,6415c2257,6492,2248,6575,2251,6653c2252,6693,2255,6735,2269,6772em2176,6568c2169,6595,2209,6578,2224,6577c2289,6571,2355,6556,2417,6537c2468,6518,2485,6512,2518,6499em2709,6508c2689,6535,2672,6560,2659,6591c2649,6614,2636,6638,2647,6663c2650,6668,2653,6672,2656,6677c2684,6682,2698,6668,2720,6649c2745,6628,2767,6602,2794,6583c2799,6580,2803,6578,2808,6575c2833,6589,2833,6610,2833,6639c2833,6696,2826,6754,2809,6808c2796,6851,2774,6900,2743,6934c2727,6948,2724,6952,2711,6954c2692,6931,2700,6897,2708,6865c2723,6810,2748,6757,2769,6705em2966,6025c2969,6009,2972,5987,2986,5977c3000,5967,3026,5959,3042,5966c3060,5974,3075,5991,3072,6011c3067,6043,3040,6068,3021,6092c3000,6120,2974,6153,2977,6190c2980,6228,3022,6249,3057,6249c3092,6242,3106,6240,3130,6233em3564,6134c3562,6257,3551,6379,3557,6503c3560,6572,3564,6641,3564,6710c3563,6724,3563,6725,3563,6733em3425,6545c3404,6549,3395,6553,3378,6560c3439,6569,3510,6547,3569,6530c3668,6497,3706,6484,3774,6462e" stroked="t" o:allowincell="f" style="position:absolute;margin-left:-47.1pt;margin-top:97pt;width:64.05pt;height:2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396875</wp:posOffset>
                </wp:positionH>
                <wp:positionV relativeFrom="paragraph">
                  <wp:posOffset>1240155</wp:posOffset>
                </wp:positionV>
                <wp:extent cx="465455" cy="321310"/>
                <wp:effectExtent l="6985" t="6985" r="5715" b="6985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894">
                              <a:moveTo>
                                <a:pt x="4282" y="6403"/>
                              </a:moveTo>
                              <a:cubicBezTo>
                                <a:pt x="4283" y="6410"/>
                                <a:pt x="4273" y="6404"/>
                                <a:pt x="4284" y="6411"/>
                              </a:cubicBezTo>
                              <a:cubicBezTo>
                                <a:pt x="4299" y="6420"/>
                                <a:pt x="4323" y="6415"/>
                                <a:pt x="4341" y="6425"/>
                              </a:cubicBezTo>
                              <a:cubicBezTo>
                                <a:pt x="4372" y="6443"/>
                                <a:pt x="4398" y="6469"/>
                                <a:pt x="4409" y="6503"/>
                              </a:cubicBezTo>
                              <a:cubicBezTo>
                                <a:pt x="4425" y="6552"/>
                                <a:pt x="4405" y="6603"/>
                                <a:pt x="4384" y="6647"/>
                              </a:cubicBezTo>
                              <a:cubicBezTo>
                                <a:pt x="4355" y="6707"/>
                                <a:pt x="4310" y="6759"/>
                                <a:pt x="4286" y="6821"/>
                              </a:cubicBezTo>
                              <a:cubicBezTo>
                                <a:pt x="4274" y="6851"/>
                                <a:pt x="4282" y="6880"/>
                                <a:pt x="4321" y="6877"/>
                              </a:cubicBezTo>
                              <a:cubicBezTo>
                                <a:pt x="4367" y="6873"/>
                                <a:pt x="4405" y="6836"/>
                                <a:pt x="4438" y="6809"/>
                              </a:cubicBezTo>
                            </a:path>
                            <a:path w="1293" h="894">
                              <a:moveTo>
                                <a:pt x="4353" y="6621"/>
                              </a:moveTo>
                              <a:cubicBezTo>
                                <a:pt x="4333" y="6629"/>
                                <a:pt x="4317" y="6637"/>
                                <a:pt x="4298" y="6647"/>
                              </a:cubicBezTo>
                              <a:cubicBezTo>
                                <a:pt x="4326" y="6651"/>
                                <a:pt x="4373" y="6631"/>
                                <a:pt x="4400" y="6621"/>
                              </a:cubicBezTo>
                              <a:cubicBezTo>
                                <a:pt x="4450" y="6599"/>
                                <a:pt x="4467" y="6592"/>
                                <a:pt x="4501" y="6577"/>
                              </a:cubicBezTo>
                            </a:path>
                            <a:path w="1293" h="894">
                              <a:moveTo>
                                <a:pt x="4739" y="6021"/>
                              </a:moveTo>
                              <a:cubicBezTo>
                                <a:pt x="4746" y="6012"/>
                                <a:pt x="4753" y="6002"/>
                                <a:pt x="4763" y="5995"/>
                              </a:cubicBezTo>
                              <a:cubicBezTo>
                                <a:pt x="4775" y="5986"/>
                                <a:pt x="4798" y="5980"/>
                                <a:pt x="4812" y="5986"/>
                              </a:cubicBezTo>
                              <a:cubicBezTo>
                                <a:pt x="4836" y="5996"/>
                                <a:pt x="4825" y="6028"/>
                                <a:pt x="4818" y="6044"/>
                              </a:cubicBezTo>
                              <a:cubicBezTo>
                                <a:pt x="4792" y="6102"/>
                                <a:pt x="4735" y="6140"/>
                                <a:pt x="4714" y="6201"/>
                              </a:cubicBezTo>
                              <a:cubicBezTo>
                                <a:pt x="4701" y="6239"/>
                                <a:pt x="4742" y="6258"/>
                                <a:pt x="4773" y="6265"/>
                              </a:cubicBezTo>
                              <a:cubicBezTo>
                                <a:pt x="4827" y="6278"/>
                                <a:pt x="4885" y="6264"/>
                                <a:pt x="4938" y="6256"/>
                              </a:cubicBezTo>
                            </a:path>
                            <a:path w="1293" h="894">
                              <a:moveTo>
                                <a:pt x="5200" y="6527"/>
                              </a:moveTo>
                              <a:cubicBezTo>
                                <a:pt x="5198" y="6541"/>
                                <a:pt x="5199" y="6547"/>
                                <a:pt x="5215" y="6551"/>
                              </a:cubicBezTo>
                              <a:cubicBezTo>
                                <a:pt x="5252" y="6559"/>
                                <a:pt x="5303" y="6550"/>
                                <a:pt x="5341" y="6550"/>
                              </a:cubicBezTo>
                              <a:cubicBezTo>
                                <a:pt x="5402" y="6549"/>
                                <a:pt x="5464" y="6542"/>
                                <a:pt x="5523" y="6526"/>
                              </a:cubicBezTo>
                              <a:cubicBezTo>
                                <a:pt x="5535" y="6522"/>
                                <a:pt x="5547" y="6519"/>
                                <a:pt x="5559" y="6515"/>
                              </a:cubicBezTo>
                            </a:path>
                            <a:path w="1293" h="894">
                              <a:moveTo>
                                <a:pt x="5249" y="6671"/>
                              </a:moveTo>
                              <a:cubicBezTo>
                                <a:pt x="5219" y="6693"/>
                                <a:pt x="5196" y="6701"/>
                                <a:pt x="5187" y="6732"/>
                              </a:cubicBezTo>
                              <a:cubicBezTo>
                                <a:pt x="5276" y="6729"/>
                                <a:pt x="5367" y="6710"/>
                                <a:pt x="5453" y="6688"/>
                              </a:cubicBezTo>
                              <a:cubicBezTo>
                                <a:pt x="5492" y="6677"/>
                                <a:pt x="5531" y="6665"/>
                                <a:pt x="5570" y="66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78,5984" coordsize="1293,894" path="m4282,6403c4283,6410,4273,6404,4284,6411c4299,6420,4323,6415,4341,6425c4372,6443,4398,6469,4409,6503c4425,6552,4405,6603,4384,6647c4355,6707,4310,6759,4286,6821c4274,6851,4282,6880,4321,6877c4367,6873,4405,6836,4438,6809em4353,6621c4333,6629,4317,6637,4298,6647c4326,6651,4373,6631,4400,6621c4450,6599,4467,6592,4501,6577em4739,6021c4746,6012,4753,6002,4763,5995c4775,5986,4798,5980,4812,5986c4836,5996,4825,6028,4818,6044c4792,6102,4735,6140,4714,6201c4701,6239,4742,6258,4773,6265c4827,6278,4885,6264,4938,6256em5200,6527c5198,6541,5199,6547,5215,6551c5252,6559,5303,6550,5341,6550c5402,6549,5464,6542,5523,6526c5535,6522,5547,6519,5559,6515em5249,6671c5219,6693,5196,6701,5187,6732c5276,6729,5367,6710,5453,6688c5492,6677,5531,6665,5570,6654e" stroked="t" o:allowincell="f" style="position:absolute;margin-left:31.25pt;margin-top:97.65pt;width:36.6pt;height:2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1031240</wp:posOffset>
                </wp:positionH>
                <wp:positionV relativeFrom="paragraph">
                  <wp:posOffset>1271270</wp:posOffset>
                </wp:positionV>
                <wp:extent cx="182880" cy="267970"/>
                <wp:effectExtent l="6985" t="6350" r="6350" b="635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744">
                              <a:moveTo>
                                <a:pt x="6088" y="6072"/>
                              </a:moveTo>
                              <a:cubicBezTo>
                                <a:pt x="6080" y="6106"/>
                                <a:pt x="6072" y="6142"/>
                                <a:pt x="6068" y="6177"/>
                              </a:cubicBezTo>
                              <a:cubicBezTo>
                                <a:pt x="6057" y="6277"/>
                                <a:pt x="6047" y="6378"/>
                                <a:pt x="6042" y="6479"/>
                              </a:cubicBezTo>
                              <a:cubicBezTo>
                                <a:pt x="6038" y="6573"/>
                                <a:pt x="6035" y="6669"/>
                                <a:pt x="6051" y="6762"/>
                              </a:cubicBezTo>
                              <a:cubicBezTo>
                                <a:pt x="6057" y="6798"/>
                                <a:pt x="6067" y="6833"/>
                                <a:pt x="6104" y="6801"/>
                              </a:cubicBezTo>
                              <a:cubicBezTo>
                                <a:pt x="6112" y="6793"/>
                                <a:pt x="6119" y="6785"/>
                                <a:pt x="6127" y="6777"/>
                              </a:cubicBezTo>
                            </a:path>
                            <a:path w="507" h="744">
                              <a:moveTo>
                                <a:pt x="6477" y="6232"/>
                              </a:moveTo>
                              <a:cubicBezTo>
                                <a:pt x="6461" y="6210"/>
                                <a:pt x="6452" y="6233"/>
                                <a:pt x="6427" y="6273"/>
                              </a:cubicBezTo>
                              <a:cubicBezTo>
                                <a:pt x="6373" y="6357"/>
                                <a:pt x="6335" y="6451"/>
                                <a:pt x="6315" y="6549"/>
                              </a:cubicBezTo>
                              <a:cubicBezTo>
                                <a:pt x="6300" y="6624"/>
                                <a:pt x="6285" y="6728"/>
                                <a:pt x="6347" y="6788"/>
                              </a:cubicBezTo>
                              <a:cubicBezTo>
                                <a:pt x="6391" y="6830"/>
                                <a:pt x="6457" y="6809"/>
                                <a:pt x="6501" y="6781"/>
                              </a:cubicBezTo>
                              <a:cubicBezTo>
                                <a:pt x="6528" y="6759"/>
                                <a:pt x="6535" y="6754"/>
                                <a:pt x="6546" y="6734"/>
                              </a:cubicBezTo>
                              <a:cubicBezTo>
                                <a:pt x="6535" y="6697"/>
                                <a:pt x="6507" y="6707"/>
                                <a:pt x="6470" y="6715"/>
                              </a:cubicBezTo>
                              <a:cubicBezTo>
                                <a:pt x="6429" y="6724"/>
                                <a:pt x="6333" y="6792"/>
                                <a:pt x="6365" y="6764"/>
                              </a:cubicBezTo>
                              <a:cubicBezTo>
                                <a:pt x="6372" y="6759"/>
                                <a:pt x="6379" y="6753"/>
                                <a:pt x="6386" y="67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0,6072" coordsize="507,744" path="m6088,6072c6080,6106,6072,6142,6068,6177c6057,6277,6047,6378,6042,6479c6038,6573,6035,6669,6051,6762c6057,6798,6067,6833,6104,6801c6112,6793,6119,6785,6127,6777em6477,6232c6461,6210,6452,6233,6427,6273c6373,6357,6335,6451,6315,6549c6300,6624,6285,6728,6347,6788c6391,6830,6457,6809,6501,6781c6528,6759,6535,6754,6546,6734c6535,6697,6507,6707,6470,6715c6429,6724,6333,6792,6365,6764c6372,6759,6379,6753,6386,6748e" stroked="t" o:allowincell="f" style="position:absolute;margin-left:81.2pt;margin-top:100.1pt;width:14.35pt;height:2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1452880</wp:posOffset>
                </wp:positionH>
                <wp:positionV relativeFrom="paragraph">
                  <wp:posOffset>1268095</wp:posOffset>
                </wp:positionV>
                <wp:extent cx="354965" cy="248285"/>
                <wp:effectExtent l="7620" t="6985" r="5715" b="571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690">
                              <a:moveTo>
                                <a:pt x="7217" y="6525"/>
                              </a:moveTo>
                              <a:cubicBezTo>
                                <a:pt x="7215" y="6533"/>
                                <a:pt x="7215" y="6533"/>
                                <a:pt x="7215" y="6541"/>
                              </a:cubicBezTo>
                              <a:cubicBezTo>
                                <a:pt x="7215" y="6566"/>
                                <a:pt x="7210" y="6591"/>
                                <a:pt x="7210" y="6616"/>
                              </a:cubicBezTo>
                              <a:cubicBezTo>
                                <a:pt x="7210" y="6648"/>
                                <a:pt x="7208" y="6684"/>
                                <a:pt x="7213" y="6716"/>
                              </a:cubicBezTo>
                              <a:cubicBezTo>
                                <a:pt x="7215" y="6732"/>
                                <a:pt x="7218" y="6734"/>
                                <a:pt x="7231" y="6737"/>
                              </a:cubicBezTo>
                              <a:cubicBezTo>
                                <a:pt x="7243" y="6720"/>
                                <a:pt x="7253" y="6702"/>
                                <a:pt x="7264" y="6685"/>
                              </a:cubicBezTo>
                              <a:cubicBezTo>
                                <a:pt x="7271" y="6674"/>
                                <a:pt x="7279" y="6670"/>
                                <a:pt x="7284" y="6666"/>
                              </a:cubicBezTo>
                              <a:cubicBezTo>
                                <a:pt x="7286" y="6688"/>
                                <a:pt x="7286" y="6710"/>
                                <a:pt x="7289" y="6731"/>
                              </a:cubicBezTo>
                              <a:cubicBezTo>
                                <a:pt x="7292" y="6743"/>
                                <a:pt x="7291" y="6747"/>
                                <a:pt x="7299" y="6751"/>
                              </a:cubicBezTo>
                              <a:cubicBezTo>
                                <a:pt x="7332" y="6742"/>
                                <a:pt x="7348" y="6711"/>
                                <a:pt x="7367" y="6682"/>
                              </a:cubicBezTo>
                              <a:cubicBezTo>
                                <a:pt x="7391" y="6645"/>
                                <a:pt x="7422" y="6599"/>
                                <a:pt x="7436" y="6557"/>
                              </a:cubicBezTo>
                              <a:cubicBezTo>
                                <a:pt x="7440" y="6544"/>
                                <a:pt x="7439" y="6518"/>
                                <a:pt x="7452" y="6522"/>
                              </a:cubicBezTo>
                              <a:cubicBezTo>
                                <a:pt x="7457" y="6527"/>
                                <a:pt x="7458" y="6528"/>
                                <a:pt x="7462" y="6531"/>
                              </a:cubicBezTo>
                            </a:path>
                            <a:path w="987" h="690">
                              <a:moveTo>
                                <a:pt x="7640" y="6507"/>
                              </a:moveTo>
                              <a:cubicBezTo>
                                <a:pt x="7636" y="6520"/>
                                <a:pt x="7632" y="6535"/>
                                <a:pt x="7628" y="6548"/>
                              </a:cubicBezTo>
                              <a:cubicBezTo>
                                <a:pt x="7617" y="6580"/>
                                <a:pt x="7620" y="6614"/>
                                <a:pt x="7624" y="6647"/>
                              </a:cubicBezTo>
                              <a:cubicBezTo>
                                <a:pt x="7626" y="6670"/>
                                <a:pt x="7625" y="6720"/>
                                <a:pt x="7654" y="6728"/>
                              </a:cubicBezTo>
                              <a:cubicBezTo>
                                <a:pt x="7684" y="6736"/>
                                <a:pt x="7709" y="6697"/>
                                <a:pt x="7721" y="6676"/>
                              </a:cubicBezTo>
                              <a:cubicBezTo>
                                <a:pt x="7727" y="6663"/>
                                <a:pt x="7734" y="6650"/>
                                <a:pt x="7740" y="6637"/>
                              </a:cubicBezTo>
                            </a:path>
                            <a:path w="987" h="690">
                              <a:moveTo>
                                <a:pt x="7933" y="6101"/>
                              </a:moveTo>
                              <a:cubicBezTo>
                                <a:pt x="7935" y="6079"/>
                                <a:pt x="7935" y="6075"/>
                                <a:pt x="7937" y="6062"/>
                              </a:cubicBezTo>
                              <a:cubicBezTo>
                                <a:pt x="7930" y="6088"/>
                                <a:pt x="7911" y="6128"/>
                                <a:pt x="7906" y="6156"/>
                              </a:cubicBezTo>
                              <a:cubicBezTo>
                                <a:pt x="7890" y="6254"/>
                                <a:pt x="7892" y="6359"/>
                                <a:pt x="7888" y="6458"/>
                              </a:cubicBezTo>
                              <a:cubicBezTo>
                                <a:pt x="7885" y="6537"/>
                                <a:pt x="7884" y="6618"/>
                                <a:pt x="7896" y="6696"/>
                              </a:cubicBezTo>
                              <a:cubicBezTo>
                                <a:pt x="7899" y="6709"/>
                                <a:pt x="7896" y="6713"/>
                                <a:pt x="7904" y="6715"/>
                              </a:cubicBezTo>
                            </a:path>
                            <a:path w="987" h="690">
                              <a:moveTo>
                                <a:pt x="7863" y="6510"/>
                              </a:moveTo>
                              <a:cubicBezTo>
                                <a:pt x="7842" y="6505"/>
                                <a:pt x="7826" y="6501"/>
                                <a:pt x="7805" y="6507"/>
                              </a:cubicBezTo>
                              <a:cubicBezTo>
                                <a:pt x="7805" y="6508"/>
                                <a:pt x="7805" y="6509"/>
                                <a:pt x="7805" y="6510"/>
                              </a:cubicBezTo>
                              <a:cubicBezTo>
                                <a:pt x="7840" y="6485"/>
                                <a:pt x="7873" y="6458"/>
                                <a:pt x="7906" y="6430"/>
                              </a:cubicBezTo>
                              <a:cubicBezTo>
                                <a:pt x="7965" y="6380"/>
                                <a:pt x="8016" y="6323"/>
                                <a:pt x="8069" y="6267"/>
                              </a:cubicBezTo>
                              <a:cubicBezTo>
                                <a:pt x="8095" y="6239"/>
                                <a:pt x="8118" y="6212"/>
                                <a:pt x="8146" y="6187"/>
                              </a:cubicBezTo>
                              <a:cubicBezTo>
                                <a:pt x="8136" y="6234"/>
                                <a:pt x="8121" y="6279"/>
                                <a:pt x="8109" y="6326"/>
                              </a:cubicBezTo>
                              <a:cubicBezTo>
                                <a:pt x="8089" y="6402"/>
                                <a:pt x="8071" y="6477"/>
                                <a:pt x="8063" y="6555"/>
                              </a:cubicBezTo>
                              <a:cubicBezTo>
                                <a:pt x="8061" y="6583"/>
                                <a:pt x="8060" y="6590"/>
                                <a:pt x="8063" y="6607"/>
                              </a:cubicBezTo>
                              <a:cubicBezTo>
                                <a:pt x="8084" y="6601"/>
                                <a:pt x="8096" y="6594"/>
                                <a:pt x="8119" y="6569"/>
                              </a:cubicBezTo>
                              <a:cubicBezTo>
                                <a:pt x="8137" y="6550"/>
                                <a:pt x="8140" y="6553"/>
                                <a:pt x="8160" y="6545"/>
                              </a:cubicBezTo>
                              <a:cubicBezTo>
                                <a:pt x="8177" y="6572"/>
                                <a:pt x="8176" y="6606"/>
                                <a:pt x="8178" y="6639"/>
                              </a:cubicBezTo>
                              <a:cubicBezTo>
                                <a:pt x="8180" y="6670"/>
                                <a:pt x="8186" y="6672"/>
                                <a:pt x="8196" y="66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10,6062" coordsize="987,690" path="m7217,6525c7215,6533,7215,6533,7215,6541c7215,6566,7210,6591,7210,6616c7210,6648,7208,6684,7213,6716c7215,6732,7218,6734,7231,6737c7243,6720,7253,6702,7264,6685c7271,6674,7279,6670,7284,6666c7286,6688,7286,6710,7289,6731c7292,6743,7291,6747,7299,6751c7332,6742,7348,6711,7367,6682c7391,6645,7422,6599,7436,6557c7440,6544,7439,6518,7452,6522c7457,6527,7458,6528,7462,6531em7640,6507c7636,6520,7632,6535,7628,6548c7617,6580,7620,6614,7624,6647c7626,6670,7625,6720,7654,6728c7684,6736,7709,6697,7721,6676c7727,6663,7734,6650,7740,6637em7933,6101c7935,6079,7935,6075,7937,6062c7930,6088,7911,6128,7906,6156c7890,6254,7892,6359,7888,6458c7885,6537,7884,6618,7896,6696c7899,6709,7896,6713,7904,6715em7863,6510c7842,6505,7826,6501,7805,6507c7805,6508,7805,6509,7805,6510c7840,6485,7873,6458,7906,6430c7965,6380,8016,6323,8069,6267c8095,6239,8118,6212,8146,6187c8136,6234,8121,6279,8109,6326c8089,6402,8071,6477,8063,6555c8061,6583,8060,6590,8063,6607c8084,6601,8096,6594,8119,6569c8137,6550,8140,6553,8160,6545c8177,6572,8176,6606,8178,6639c8180,6670,8186,6672,8196,6690e" stroked="t" o:allowincell="f" style="position:absolute;margin-left:114.4pt;margin-top:99.85pt;width:27.9pt;height:1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2026285</wp:posOffset>
                </wp:positionH>
                <wp:positionV relativeFrom="paragraph">
                  <wp:posOffset>1237615</wp:posOffset>
                </wp:positionV>
                <wp:extent cx="309245" cy="259080"/>
                <wp:effectExtent l="7620" t="6350" r="5715" b="635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719">
                              <a:moveTo>
                                <a:pt x="9068" y="5978"/>
                              </a:moveTo>
                              <a:cubicBezTo>
                                <a:pt x="9045" y="6007"/>
                                <a:pt x="9036" y="6038"/>
                                <a:pt x="9025" y="6073"/>
                              </a:cubicBezTo>
                              <a:cubicBezTo>
                                <a:pt x="8998" y="6158"/>
                                <a:pt x="8990" y="6247"/>
                                <a:pt x="8986" y="6336"/>
                              </a:cubicBezTo>
                              <a:cubicBezTo>
                                <a:pt x="8982" y="6428"/>
                                <a:pt x="8980" y="6530"/>
                                <a:pt x="8995" y="6621"/>
                              </a:cubicBezTo>
                              <a:cubicBezTo>
                                <a:pt x="9000" y="6653"/>
                                <a:pt x="9006" y="6675"/>
                                <a:pt x="9025" y="6696"/>
                              </a:cubicBezTo>
                            </a:path>
                            <a:path w="859" h="719">
                              <a:moveTo>
                                <a:pt x="8901" y="6400"/>
                              </a:moveTo>
                              <a:cubicBezTo>
                                <a:pt x="8868" y="6418"/>
                                <a:pt x="8837" y="6439"/>
                                <a:pt x="8804" y="6456"/>
                              </a:cubicBezTo>
                              <a:cubicBezTo>
                                <a:pt x="8839" y="6423"/>
                                <a:pt x="8876" y="6388"/>
                                <a:pt x="8916" y="6360"/>
                              </a:cubicBezTo>
                              <a:cubicBezTo>
                                <a:pt x="9003" y="6299"/>
                                <a:pt x="9086" y="6236"/>
                                <a:pt x="9168" y="6168"/>
                              </a:cubicBezTo>
                            </a:path>
                            <a:path w="859" h="719">
                              <a:moveTo>
                                <a:pt x="9348" y="6040"/>
                              </a:moveTo>
                              <a:cubicBezTo>
                                <a:pt x="9298" y="6136"/>
                                <a:pt x="9260" y="6237"/>
                                <a:pt x="9226" y="6339"/>
                              </a:cubicBezTo>
                              <a:cubicBezTo>
                                <a:pt x="9201" y="6413"/>
                                <a:pt x="9180" y="6491"/>
                                <a:pt x="9173" y="6569"/>
                              </a:cubicBezTo>
                              <a:cubicBezTo>
                                <a:pt x="9172" y="6596"/>
                                <a:pt x="9171" y="6601"/>
                                <a:pt x="9174" y="6617"/>
                              </a:cubicBezTo>
                              <a:cubicBezTo>
                                <a:pt x="9198" y="6598"/>
                                <a:pt x="9214" y="6575"/>
                                <a:pt x="9236" y="6552"/>
                              </a:cubicBezTo>
                              <a:cubicBezTo>
                                <a:pt x="9246" y="6541"/>
                                <a:pt x="9286" y="6491"/>
                                <a:pt x="9307" y="6504"/>
                              </a:cubicBezTo>
                              <a:cubicBezTo>
                                <a:pt x="9330" y="6519"/>
                                <a:pt x="9332" y="6561"/>
                                <a:pt x="9344" y="6583"/>
                              </a:cubicBezTo>
                              <a:cubicBezTo>
                                <a:pt x="9356" y="6607"/>
                                <a:pt x="9364" y="6602"/>
                                <a:pt x="9386" y="6600"/>
                              </a:cubicBezTo>
                            </a:path>
                            <a:path w="859" h="719">
                              <a:moveTo>
                                <a:pt x="9570" y="6454"/>
                              </a:moveTo>
                              <a:cubicBezTo>
                                <a:pt x="9574" y="6456"/>
                                <a:pt x="9576" y="6460"/>
                                <a:pt x="9580" y="6457"/>
                              </a:cubicBezTo>
                              <a:cubicBezTo>
                                <a:pt x="9594" y="6448"/>
                                <a:pt x="9605" y="6413"/>
                                <a:pt x="9614" y="6399"/>
                              </a:cubicBezTo>
                              <a:cubicBezTo>
                                <a:pt x="9620" y="6390"/>
                                <a:pt x="9621" y="6388"/>
                                <a:pt x="9628" y="6379"/>
                              </a:cubicBezTo>
                              <a:cubicBezTo>
                                <a:pt x="9598" y="6410"/>
                                <a:pt x="9578" y="6443"/>
                                <a:pt x="9561" y="6483"/>
                              </a:cubicBezTo>
                              <a:cubicBezTo>
                                <a:pt x="9550" y="6507"/>
                                <a:pt x="9518" y="6582"/>
                                <a:pt x="9560" y="6597"/>
                              </a:cubicBezTo>
                              <a:cubicBezTo>
                                <a:pt x="9595" y="6610"/>
                                <a:pt x="9637" y="6570"/>
                                <a:pt x="9662" y="65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4,5978" coordsize="859,719" path="m9068,5978c9045,6007,9036,6038,9025,6073c8998,6158,8990,6247,8986,6336c8982,6428,8980,6530,8995,6621c9000,6653,9006,6675,9025,6696em8901,6400c8868,6418,8837,6439,8804,6456c8839,6423,8876,6388,8916,6360c9003,6299,9086,6236,9168,6168em9348,6040c9298,6136,9260,6237,9226,6339c9201,6413,9180,6491,9173,6569c9172,6596,9171,6601,9174,6617c9198,6598,9214,6575,9236,6552c9246,6541,9286,6491,9307,6504c9330,6519,9332,6561,9344,6583c9356,6607,9364,6602,9386,6600em9570,6454c9574,6456,9576,6460,9580,6457c9594,6448,9605,6413,9614,6399c9620,6390,9621,6388,9628,6379c9598,6410,9578,6443,9561,6483c9550,6507,9518,6582,9560,6597c9595,6610,9637,6570,9662,6555e" stroked="t" o:allowincell="f" style="position:absolute;margin-left:159.55pt;margin-top:97.45pt;width:24.3pt;height:2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2499995</wp:posOffset>
                </wp:positionH>
                <wp:positionV relativeFrom="paragraph">
                  <wp:posOffset>1157605</wp:posOffset>
                </wp:positionV>
                <wp:extent cx="979170" cy="307340"/>
                <wp:effectExtent l="6985" t="6350" r="6985" b="698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9" h="855">
                              <a:moveTo>
                                <a:pt x="10195" y="6409"/>
                              </a:moveTo>
                              <a:cubicBezTo>
                                <a:pt x="10182" y="6444"/>
                                <a:pt x="10166" y="6478"/>
                                <a:pt x="10152" y="6512"/>
                              </a:cubicBezTo>
                              <a:cubicBezTo>
                                <a:pt x="10140" y="6542"/>
                                <a:pt x="10132" y="6573"/>
                                <a:pt x="10123" y="6603"/>
                              </a:cubicBezTo>
                              <a:cubicBezTo>
                                <a:pt x="10122" y="6605"/>
                                <a:pt x="10121" y="6607"/>
                                <a:pt x="10120" y="6609"/>
                              </a:cubicBezTo>
                              <a:cubicBezTo>
                                <a:pt x="10132" y="6588"/>
                                <a:pt x="10143" y="6561"/>
                                <a:pt x="10153" y="6537"/>
                              </a:cubicBezTo>
                              <a:cubicBezTo>
                                <a:pt x="10177" y="6481"/>
                                <a:pt x="10203" y="6425"/>
                                <a:pt x="10234" y="6372"/>
                              </a:cubicBezTo>
                              <a:cubicBezTo>
                                <a:pt x="10249" y="6345"/>
                                <a:pt x="10281" y="6296"/>
                                <a:pt x="10313" y="6286"/>
                              </a:cubicBezTo>
                              <a:cubicBezTo>
                                <a:pt x="10338" y="6278"/>
                                <a:pt x="10358" y="6292"/>
                                <a:pt x="10379" y="6301"/>
                              </a:cubicBezTo>
                            </a:path>
                            <a:path w="2719" h="855">
                              <a:moveTo>
                                <a:pt x="10454" y="6365"/>
                              </a:moveTo>
                              <a:cubicBezTo>
                                <a:pt x="10456" y="6369"/>
                                <a:pt x="10457" y="6384"/>
                                <a:pt x="10461" y="6378"/>
                              </a:cubicBezTo>
                              <a:cubicBezTo>
                                <a:pt x="10471" y="6362"/>
                                <a:pt x="10477" y="6337"/>
                                <a:pt x="10483" y="6320"/>
                              </a:cubicBezTo>
                              <a:cubicBezTo>
                                <a:pt x="10488" y="6306"/>
                                <a:pt x="10493" y="6292"/>
                                <a:pt x="10496" y="6278"/>
                              </a:cubicBezTo>
                              <a:cubicBezTo>
                                <a:pt x="10476" y="6272"/>
                                <a:pt x="10459" y="6302"/>
                                <a:pt x="10447" y="6319"/>
                              </a:cubicBezTo>
                              <a:cubicBezTo>
                                <a:pt x="10414" y="6367"/>
                                <a:pt x="10386" y="6421"/>
                                <a:pt x="10370" y="6478"/>
                              </a:cubicBezTo>
                              <a:cubicBezTo>
                                <a:pt x="10360" y="6514"/>
                                <a:pt x="10360" y="6568"/>
                                <a:pt x="10411" y="6564"/>
                              </a:cubicBezTo>
                              <a:cubicBezTo>
                                <a:pt x="10450" y="6554"/>
                                <a:pt x="10466" y="6549"/>
                                <a:pt x="10489" y="6532"/>
                              </a:cubicBezTo>
                            </a:path>
                            <a:path w="2719" h="855">
                              <a:moveTo>
                                <a:pt x="10790" y="6337"/>
                              </a:moveTo>
                              <a:cubicBezTo>
                                <a:pt x="10766" y="6347"/>
                                <a:pt x="10744" y="6359"/>
                                <a:pt x="10721" y="6372"/>
                              </a:cubicBezTo>
                              <a:cubicBezTo>
                                <a:pt x="10684" y="6393"/>
                                <a:pt x="10649" y="6403"/>
                                <a:pt x="10634" y="6447"/>
                              </a:cubicBezTo>
                              <a:cubicBezTo>
                                <a:pt x="10624" y="6476"/>
                                <a:pt x="10629" y="6508"/>
                                <a:pt x="10630" y="6538"/>
                              </a:cubicBezTo>
                              <a:cubicBezTo>
                                <a:pt x="10630" y="6558"/>
                                <a:pt x="10636" y="6594"/>
                                <a:pt x="10612" y="6605"/>
                              </a:cubicBezTo>
                              <a:cubicBezTo>
                                <a:pt x="10592" y="6614"/>
                                <a:pt x="10564" y="6601"/>
                                <a:pt x="10552" y="6584"/>
                              </a:cubicBezTo>
                              <a:cubicBezTo>
                                <a:pt x="10543" y="6564"/>
                                <a:pt x="10540" y="6556"/>
                                <a:pt x="10540" y="6541"/>
                              </a:cubicBezTo>
                            </a:path>
                            <a:path w="2719" h="855">
                              <a:moveTo>
                                <a:pt x="11013" y="5844"/>
                              </a:moveTo>
                              <a:cubicBezTo>
                                <a:pt x="11009" y="5851"/>
                                <a:pt x="10996" y="5886"/>
                                <a:pt x="10992" y="5901"/>
                              </a:cubicBezTo>
                              <a:cubicBezTo>
                                <a:pt x="10971" y="5982"/>
                                <a:pt x="10956" y="6063"/>
                                <a:pt x="10951" y="6146"/>
                              </a:cubicBezTo>
                              <a:cubicBezTo>
                                <a:pt x="10945" y="6238"/>
                                <a:pt x="10953" y="6331"/>
                                <a:pt x="10952" y="6424"/>
                              </a:cubicBezTo>
                              <a:cubicBezTo>
                                <a:pt x="10951" y="6459"/>
                                <a:pt x="10950" y="6468"/>
                                <a:pt x="10953" y="6490"/>
                              </a:cubicBezTo>
                            </a:path>
                            <a:path w="2719" h="855">
                              <a:moveTo>
                                <a:pt x="10930" y="6220"/>
                              </a:moveTo>
                              <a:cubicBezTo>
                                <a:pt x="10916" y="6223"/>
                                <a:pt x="10914" y="6225"/>
                                <a:pt x="10904" y="6228"/>
                              </a:cubicBezTo>
                              <a:cubicBezTo>
                                <a:pt x="10929" y="6238"/>
                                <a:pt x="10953" y="6228"/>
                                <a:pt x="10980" y="6223"/>
                              </a:cubicBezTo>
                              <a:cubicBezTo>
                                <a:pt x="11017" y="6217"/>
                                <a:pt x="11031" y="6214"/>
                                <a:pt x="11057" y="6216"/>
                              </a:cubicBezTo>
                            </a:path>
                            <a:path w="2719" h="855">
                              <a:moveTo>
                                <a:pt x="11123" y="6386"/>
                              </a:moveTo>
                              <a:cubicBezTo>
                                <a:pt x="11112" y="6412"/>
                                <a:pt x="11102" y="6439"/>
                                <a:pt x="11089" y="6464"/>
                              </a:cubicBezTo>
                              <a:cubicBezTo>
                                <a:pt x="11082" y="6477"/>
                                <a:pt x="11079" y="6481"/>
                                <a:pt x="11084" y="6490"/>
                              </a:cubicBezTo>
                              <a:cubicBezTo>
                                <a:pt x="11102" y="6482"/>
                                <a:pt x="11119" y="6467"/>
                                <a:pt x="11136" y="6450"/>
                              </a:cubicBezTo>
                              <a:cubicBezTo>
                                <a:pt x="11177" y="6410"/>
                                <a:pt x="11209" y="6364"/>
                                <a:pt x="11244" y="6319"/>
                              </a:cubicBezTo>
                              <a:cubicBezTo>
                                <a:pt x="11268" y="6288"/>
                                <a:pt x="11293" y="6258"/>
                                <a:pt x="11320" y="6230"/>
                              </a:cubicBezTo>
                              <a:cubicBezTo>
                                <a:pt x="11323" y="6227"/>
                                <a:pt x="11325" y="6225"/>
                                <a:pt x="11328" y="6222"/>
                              </a:cubicBezTo>
                            </a:path>
                            <a:path w="2719" h="855">
                              <a:moveTo>
                                <a:pt x="11392" y="6320"/>
                              </a:moveTo>
                              <a:cubicBezTo>
                                <a:pt x="11390" y="6322"/>
                                <a:pt x="11383" y="6335"/>
                                <a:pt x="11383" y="6341"/>
                              </a:cubicBezTo>
                              <a:cubicBezTo>
                                <a:pt x="11382" y="6356"/>
                                <a:pt x="11379" y="6369"/>
                                <a:pt x="11376" y="6385"/>
                              </a:cubicBezTo>
                              <a:cubicBezTo>
                                <a:pt x="11373" y="6403"/>
                                <a:pt x="11370" y="6419"/>
                                <a:pt x="11370" y="6437"/>
                              </a:cubicBezTo>
                              <a:cubicBezTo>
                                <a:pt x="11370" y="6439"/>
                                <a:pt x="11369" y="6441"/>
                                <a:pt x="11369" y="6443"/>
                              </a:cubicBezTo>
                              <a:cubicBezTo>
                                <a:pt x="11382" y="6426"/>
                                <a:pt x="11390" y="6406"/>
                                <a:pt x="11400" y="6387"/>
                              </a:cubicBezTo>
                            </a:path>
                            <a:path w="2719" h="855">
                              <a:moveTo>
                                <a:pt x="11629" y="6243"/>
                              </a:moveTo>
                              <a:cubicBezTo>
                                <a:pt x="11640" y="6255"/>
                                <a:pt x="11631" y="6260"/>
                                <a:pt x="11620" y="6271"/>
                              </a:cubicBezTo>
                              <a:cubicBezTo>
                                <a:pt x="11589" y="6301"/>
                                <a:pt x="11562" y="6327"/>
                                <a:pt x="11540" y="6365"/>
                              </a:cubicBezTo>
                              <a:cubicBezTo>
                                <a:pt x="11520" y="6400"/>
                                <a:pt x="11517" y="6422"/>
                                <a:pt x="11530" y="6458"/>
                              </a:cubicBezTo>
                              <a:cubicBezTo>
                                <a:pt x="11575" y="6455"/>
                                <a:pt x="11595" y="6446"/>
                                <a:pt x="11631" y="6416"/>
                              </a:cubicBezTo>
                              <a:cubicBezTo>
                                <a:pt x="11669" y="6384"/>
                                <a:pt x="11698" y="6348"/>
                                <a:pt x="11729" y="6310"/>
                              </a:cubicBezTo>
                            </a:path>
                            <a:path w="2719" h="855">
                              <a:moveTo>
                                <a:pt x="12006" y="5839"/>
                              </a:moveTo>
                              <a:cubicBezTo>
                                <a:pt x="12012" y="5811"/>
                                <a:pt x="12018" y="5783"/>
                                <a:pt x="12024" y="5755"/>
                              </a:cubicBezTo>
                              <a:cubicBezTo>
                                <a:pt x="12003" y="5797"/>
                                <a:pt x="11985" y="5838"/>
                                <a:pt x="11970" y="5883"/>
                              </a:cubicBezTo>
                              <a:cubicBezTo>
                                <a:pt x="11934" y="5995"/>
                                <a:pt x="11904" y="6109"/>
                                <a:pt x="11869" y="6221"/>
                              </a:cubicBezTo>
                              <a:cubicBezTo>
                                <a:pt x="11849" y="6287"/>
                                <a:pt x="11827" y="6352"/>
                                <a:pt x="11805" y="6417"/>
                              </a:cubicBezTo>
                            </a:path>
                            <a:path w="2719" h="855">
                              <a:moveTo>
                                <a:pt x="11787" y="6105"/>
                              </a:moveTo>
                              <a:cubicBezTo>
                                <a:pt x="11774" y="6108"/>
                                <a:pt x="11771" y="6109"/>
                                <a:pt x="11764" y="6113"/>
                              </a:cubicBezTo>
                              <a:cubicBezTo>
                                <a:pt x="11788" y="6126"/>
                                <a:pt x="11823" y="6129"/>
                                <a:pt x="11851" y="6132"/>
                              </a:cubicBezTo>
                              <a:cubicBezTo>
                                <a:pt x="11914" y="6138"/>
                                <a:pt x="11978" y="6139"/>
                                <a:pt x="12041" y="6143"/>
                              </a:cubicBezTo>
                            </a:path>
                            <a:path w="2719" h="855">
                              <a:moveTo>
                                <a:pt x="12154" y="6239"/>
                              </a:moveTo>
                              <a:cubicBezTo>
                                <a:pt x="12141" y="6264"/>
                                <a:pt x="12132" y="6288"/>
                                <a:pt x="12121" y="6313"/>
                              </a:cubicBezTo>
                              <a:cubicBezTo>
                                <a:pt x="12107" y="6345"/>
                                <a:pt x="12098" y="6372"/>
                                <a:pt x="12095" y="6407"/>
                              </a:cubicBezTo>
                              <a:cubicBezTo>
                                <a:pt x="12094" y="6423"/>
                                <a:pt x="12099" y="6433"/>
                                <a:pt x="12106" y="6446"/>
                              </a:cubicBezTo>
                              <a:cubicBezTo>
                                <a:pt x="12125" y="6432"/>
                                <a:pt x="12134" y="6407"/>
                                <a:pt x="12146" y="6386"/>
                              </a:cubicBezTo>
                            </a:path>
                            <a:path w="2719" h="855">
                              <a:moveTo>
                                <a:pt x="12350" y="6216"/>
                              </a:moveTo>
                              <a:cubicBezTo>
                                <a:pt x="12343" y="6231"/>
                                <a:pt x="12341" y="6233"/>
                                <a:pt x="12328" y="6244"/>
                              </a:cubicBezTo>
                              <a:cubicBezTo>
                                <a:pt x="12300" y="6269"/>
                                <a:pt x="12278" y="6297"/>
                                <a:pt x="12257" y="6328"/>
                              </a:cubicBezTo>
                              <a:cubicBezTo>
                                <a:pt x="12239" y="6354"/>
                                <a:pt x="12224" y="6373"/>
                                <a:pt x="12229" y="6403"/>
                              </a:cubicBezTo>
                              <a:cubicBezTo>
                                <a:pt x="12262" y="6389"/>
                                <a:pt x="12283" y="6371"/>
                                <a:pt x="12311" y="6348"/>
                              </a:cubicBezTo>
                              <a:cubicBezTo>
                                <a:pt x="12351" y="6316"/>
                                <a:pt x="12390" y="6283"/>
                                <a:pt x="12429" y="6250"/>
                              </a:cubicBezTo>
                            </a:path>
                            <a:path w="2719" h="855">
                              <a:moveTo>
                                <a:pt x="12502" y="6246"/>
                              </a:moveTo>
                              <a:cubicBezTo>
                                <a:pt x="12498" y="6251"/>
                                <a:pt x="12494" y="6257"/>
                                <a:pt x="12489" y="6261"/>
                              </a:cubicBezTo>
                              <a:cubicBezTo>
                                <a:pt x="12498" y="6243"/>
                                <a:pt x="12490" y="6245"/>
                                <a:pt x="12510" y="6233"/>
                              </a:cubicBezTo>
                              <a:cubicBezTo>
                                <a:pt x="12529" y="6221"/>
                                <a:pt x="12561" y="6207"/>
                                <a:pt x="12584" y="6218"/>
                              </a:cubicBezTo>
                              <a:cubicBezTo>
                                <a:pt x="12603" y="6227"/>
                                <a:pt x="12608" y="6257"/>
                                <a:pt x="12614" y="6275"/>
                              </a:cubicBezTo>
                              <a:cubicBezTo>
                                <a:pt x="12621" y="6297"/>
                                <a:pt x="12629" y="6294"/>
                                <a:pt x="12649" y="6288"/>
                              </a:cubicBezTo>
                            </a:path>
                            <a:path w="2719" h="855">
                              <a:moveTo>
                                <a:pt x="12818" y="6174"/>
                              </a:moveTo>
                              <a:cubicBezTo>
                                <a:pt x="12824" y="6175"/>
                                <a:pt x="12823" y="6163"/>
                                <a:pt x="12816" y="6186"/>
                              </a:cubicBezTo>
                              <a:cubicBezTo>
                                <a:pt x="12808" y="6211"/>
                                <a:pt x="12821" y="6233"/>
                                <a:pt x="12826" y="6258"/>
                              </a:cubicBezTo>
                              <a:cubicBezTo>
                                <a:pt x="12834" y="6298"/>
                                <a:pt x="12846" y="6345"/>
                                <a:pt x="12832" y="6385"/>
                              </a:cubicBezTo>
                              <a:cubicBezTo>
                                <a:pt x="12819" y="6421"/>
                                <a:pt x="12784" y="6453"/>
                                <a:pt x="12744" y="6455"/>
                              </a:cubicBezTo>
                              <a:cubicBezTo>
                                <a:pt x="12714" y="6456"/>
                                <a:pt x="12707" y="6441"/>
                                <a:pt x="12694" y="64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20,5755" coordsize="2719,855" path="m10195,6409c10182,6444,10166,6478,10152,6512c10140,6542,10132,6573,10123,6603c10122,6605,10121,6607,10120,6609c10132,6588,10143,6561,10153,6537c10177,6481,10203,6425,10234,6372c10249,6345,10281,6296,10313,6286c10338,6278,10358,6292,10379,6301em10454,6365c10456,6369,10457,6384,10461,6378c10471,6362,10477,6337,10483,6320c10488,6306,10493,6292,10496,6278c10476,6272,10459,6302,10447,6319c10414,6367,10386,6421,10370,6478c10360,6514,10360,6568,10411,6564c10450,6554,10466,6549,10489,6532em10790,6337c10766,6347,10744,6359,10721,6372c10684,6393,10649,6403,10634,6447c10624,6476,10629,6508,10630,6538c10630,6558,10636,6594,10612,6605c10592,6614,10564,6601,10552,6584c10543,6564,10540,6556,10540,6541em11013,5844c11009,5851,10996,5886,10992,5901c10971,5982,10956,6063,10951,6146c10945,6238,10953,6331,10952,6424c10951,6459,10950,6468,10953,6490em10930,6220c10916,6223,10914,6225,10904,6228c10929,6238,10953,6228,10980,6223c11017,6217,11031,6214,11057,6216em11123,6386c11112,6412,11102,6439,11089,6464c11082,6477,11079,6481,11084,6490c11102,6482,11119,6467,11136,6450c11177,6410,11209,6364,11244,6319c11268,6288,11293,6258,11320,6230c11323,6227,11325,6225,11328,6222em11392,6320c11390,6322,11383,6335,11383,6341c11382,6356,11379,6369,11376,6385c11373,6403,11370,6419,11370,6437c11370,6439,11369,6441,11369,6443c11382,6426,11390,6406,11400,6387em11629,6243c11640,6255,11631,6260,11620,6271c11589,6301,11562,6327,11540,6365c11520,6400,11517,6422,11530,6458c11575,6455,11595,6446,11631,6416c11669,6384,11698,6348,11729,6310em12006,5839c12012,5811,12018,5783,12024,5755c12003,5797,11985,5838,11970,5883c11934,5995,11904,6109,11869,6221c11849,6287,11827,6352,11805,6417em11787,6105c11774,6108,11771,6109,11764,6113c11788,6126,11823,6129,11851,6132c11914,6138,11978,6139,12041,6143em12154,6239c12141,6264,12132,6288,12121,6313c12107,6345,12098,6372,12095,6407c12094,6423,12099,6433,12106,6446c12125,6432,12134,6407,12146,6386em12350,6216c12343,6231,12341,6233,12328,6244c12300,6269,12278,6297,12257,6328c12239,6354,12224,6373,12229,6403c12262,6389,12283,6371,12311,6348c12351,6316,12390,6283,12429,6250em12502,6246c12498,6251,12494,6257,12489,6261c12498,6243,12490,6245,12510,6233c12529,6221,12561,6207,12584,6218c12603,6227,12608,6257,12614,6275c12621,6297,12629,6294,12649,6288em12818,6174c12824,6175,12823,6163,12816,6186c12808,6211,12821,6233,12826,6258c12834,6298,12846,6345,12832,6385c12819,6421,12784,6453,12744,6455c12714,6456,12707,6441,12694,6420e" stroked="t" o:allowincell="f" style="position:absolute;margin-left:196.85pt;margin-top:91.15pt;width:77.05pt;height:2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3779520</wp:posOffset>
                </wp:positionH>
                <wp:positionV relativeFrom="paragraph">
                  <wp:posOffset>1188720</wp:posOffset>
                </wp:positionV>
                <wp:extent cx="571500" cy="303530"/>
                <wp:effectExtent l="6985" t="6350" r="6985" b="6985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" h="843">
                              <a:moveTo>
                                <a:pt x="13740" y="6136"/>
                              </a:moveTo>
                              <a:cubicBezTo>
                                <a:pt x="13723" y="6147"/>
                                <a:pt x="13703" y="6163"/>
                                <a:pt x="13693" y="6182"/>
                              </a:cubicBezTo>
                              <a:cubicBezTo>
                                <a:pt x="13680" y="6207"/>
                                <a:pt x="13668" y="6244"/>
                                <a:pt x="13673" y="6272"/>
                              </a:cubicBezTo>
                              <a:cubicBezTo>
                                <a:pt x="13678" y="6302"/>
                                <a:pt x="13703" y="6317"/>
                                <a:pt x="13732" y="6310"/>
                              </a:cubicBezTo>
                              <a:cubicBezTo>
                                <a:pt x="13773" y="6300"/>
                                <a:pt x="13812" y="6259"/>
                                <a:pt x="13838" y="6228"/>
                              </a:cubicBezTo>
                              <a:cubicBezTo>
                                <a:pt x="13864" y="6197"/>
                                <a:pt x="13880" y="6155"/>
                                <a:pt x="13908" y="6127"/>
                              </a:cubicBezTo>
                              <a:cubicBezTo>
                                <a:pt x="13910" y="6126"/>
                                <a:pt x="13912" y="6126"/>
                                <a:pt x="13914" y="6125"/>
                              </a:cubicBezTo>
                              <a:cubicBezTo>
                                <a:pt x="13911" y="6168"/>
                                <a:pt x="13906" y="6211"/>
                                <a:pt x="13899" y="6254"/>
                              </a:cubicBezTo>
                              <a:cubicBezTo>
                                <a:pt x="13886" y="6342"/>
                                <a:pt x="13873" y="6431"/>
                                <a:pt x="13851" y="6518"/>
                              </a:cubicBezTo>
                              <a:cubicBezTo>
                                <a:pt x="13837" y="6573"/>
                                <a:pt x="13822" y="6641"/>
                                <a:pt x="13773" y="6676"/>
                              </a:cubicBezTo>
                              <a:cubicBezTo>
                                <a:pt x="13753" y="6684"/>
                                <a:pt x="13747" y="6687"/>
                                <a:pt x="13733" y="6681"/>
                              </a:cubicBezTo>
                              <a:cubicBezTo>
                                <a:pt x="13713" y="6660"/>
                                <a:pt x="13692" y="6633"/>
                                <a:pt x="13712" y="6602"/>
                              </a:cubicBezTo>
                              <a:cubicBezTo>
                                <a:pt x="13737" y="6563"/>
                                <a:pt x="13795" y="6527"/>
                                <a:pt x="13831" y="6499"/>
                              </a:cubicBezTo>
                              <a:cubicBezTo>
                                <a:pt x="13870" y="6469"/>
                                <a:pt x="13885" y="6458"/>
                                <a:pt x="13914" y="6442"/>
                              </a:cubicBezTo>
                            </a:path>
                            <a:path w="1589" h="843">
                              <a:moveTo>
                                <a:pt x="14287" y="5989"/>
                              </a:moveTo>
                              <a:cubicBezTo>
                                <a:pt x="14300" y="5986"/>
                                <a:pt x="14313" y="5979"/>
                                <a:pt x="14326" y="5976"/>
                              </a:cubicBezTo>
                              <a:cubicBezTo>
                                <a:pt x="14359" y="5968"/>
                                <a:pt x="14403" y="5973"/>
                                <a:pt x="14436" y="5978"/>
                              </a:cubicBezTo>
                              <a:cubicBezTo>
                                <a:pt x="14467" y="5983"/>
                                <a:pt x="14508" y="5995"/>
                                <a:pt x="14518" y="6030"/>
                              </a:cubicBezTo>
                              <a:cubicBezTo>
                                <a:pt x="14528" y="6065"/>
                                <a:pt x="14492" y="6097"/>
                                <a:pt x="14472" y="6119"/>
                              </a:cubicBezTo>
                              <a:cubicBezTo>
                                <a:pt x="14449" y="6144"/>
                                <a:pt x="14418" y="6164"/>
                                <a:pt x="14386" y="6177"/>
                              </a:cubicBezTo>
                              <a:cubicBezTo>
                                <a:pt x="14367" y="6185"/>
                                <a:pt x="14380" y="6179"/>
                                <a:pt x="14373" y="6176"/>
                              </a:cubicBezTo>
                            </a:path>
                            <a:path w="1589" h="843">
                              <a:moveTo>
                                <a:pt x="14284" y="6346"/>
                              </a:moveTo>
                              <a:cubicBezTo>
                                <a:pt x="14263" y="6360"/>
                                <a:pt x="14244" y="6374"/>
                                <a:pt x="14224" y="6390"/>
                              </a:cubicBezTo>
                              <a:cubicBezTo>
                                <a:pt x="14264" y="6383"/>
                                <a:pt x="14305" y="6365"/>
                                <a:pt x="14345" y="6355"/>
                              </a:cubicBezTo>
                              <a:cubicBezTo>
                                <a:pt x="14425" y="6334"/>
                                <a:pt x="14502" y="6309"/>
                                <a:pt x="14580" y="6282"/>
                              </a:cubicBezTo>
                            </a:path>
                            <a:path w="1589" h="843">
                              <a:moveTo>
                                <a:pt x="15141" y="5869"/>
                              </a:moveTo>
                              <a:cubicBezTo>
                                <a:pt x="15105" y="5831"/>
                                <a:pt x="15075" y="5839"/>
                                <a:pt x="15026" y="5861"/>
                              </a:cubicBezTo>
                              <a:cubicBezTo>
                                <a:pt x="14944" y="5899"/>
                                <a:pt x="14881" y="5964"/>
                                <a:pt x="14848" y="6049"/>
                              </a:cubicBezTo>
                              <a:cubicBezTo>
                                <a:pt x="14820" y="6119"/>
                                <a:pt x="14822" y="6212"/>
                                <a:pt x="14896" y="6254"/>
                              </a:cubicBezTo>
                              <a:cubicBezTo>
                                <a:pt x="14970" y="6296"/>
                                <a:pt x="15073" y="6267"/>
                                <a:pt x="15141" y="6227"/>
                              </a:cubicBezTo>
                              <a:cubicBezTo>
                                <a:pt x="15209" y="6187"/>
                                <a:pt x="15259" y="6133"/>
                                <a:pt x="15261" y="6051"/>
                              </a:cubicBezTo>
                              <a:cubicBezTo>
                                <a:pt x="15262" y="5990"/>
                                <a:pt x="15228" y="5936"/>
                                <a:pt x="15201" y="5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73,5842" coordsize="1589,843" path="m13740,6136c13723,6147,13703,6163,13693,6182c13680,6207,13668,6244,13673,6272c13678,6302,13703,6317,13732,6310c13773,6300,13812,6259,13838,6228c13864,6197,13880,6155,13908,6127c13910,6126,13912,6126,13914,6125c13911,6168,13906,6211,13899,6254c13886,6342,13873,6431,13851,6518c13837,6573,13822,6641,13773,6676c13753,6684,13747,6687,13733,6681c13713,6660,13692,6633,13712,6602c13737,6563,13795,6527,13831,6499c13870,6469,13885,6458,13914,6442em14287,5989c14300,5986,14313,5979,14326,5976c14359,5968,14403,5973,14436,5978c14467,5983,14508,5995,14518,6030c14528,6065,14492,6097,14472,6119c14449,6144,14418,6164,14386,6177c14367,6185,14380,6179,14373,6176em14284,6346c14263,6360,14244,6374,14224,6390c14264,6383,14305,6365,14345,6355c14425,6334,14502,6309,14580,6282em15141,5869c15105,5831,15075,5839,15026,5861c14944,5899,14881,5964,14848,6049c14820,6119,14822,6212,14896,6254c14970,6296,15073,6267,15141,6227c15209,6187,15259,6133,15261,6051c15262,5990,15228,5936,15201,5884e" stroked="t" o:allowincell="f" style="position:absolute;margin-left:297.6pt;margin-top:93.6pt;width:44.95pt;height:2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-583565</wp:posOffset>
                </wp:positionH>
                <wp:positionV relativeFrom="paragraph">
                  <wp:posOffset>3376930</wp:posOffset>
                </wp:positionV>
                <wp:extent cx="1205865" cy="859790"/>
                <wp:effectExtent l="6985" t="5715" r="5715" b="635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8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9" h="2389">
                              <a:moveTo>
                                <a:pt x="1554" y="13078"/>
                              </a:moveTo>
                              <a:cubicBezTo>
                                <a:pt x="1564" y="13137"/>
                                <a:pt x="1574" y="13195"/>
                                <a:pt x="1582" y="13254"/>
                              </a:cubicBezTo>
                              <a:cubicBezTo>
                                <a:pt x="1590" y="13309"/>
                                <a:pt x="1608" y="13363"/>
                                <a:pt x="1652" y="13400"/>
                              </a:cubicBezTo>
                              <a:cubicBezTo>
                                <a:pt x="1682" y="13425"/>
                                <a:pt x="1733" y="13447"/>
                                <a:pt x="1772" y="13427"/>
                              </a:cubicBezTo>
                              <a:cubicBezTo>
                                <a:pt x="1814" y="13405"/>
                                <a:pt x="1835" y="13348"/>
                                <a:pt x="1845" y="13305"/>
                              </a:cubicBezTo>
                              <a:cubicBezTo>
                                <a:pt x="1896" y="13078"/>
                                <a:pt x="1866" y="12828"/>
                                <a:pt x="1849" y="12599"/>
                              </a:cubicBezTo>
                              <a:cubicBezTo>
                                <a:pt x="1840" y="12477"/>
                                <a:pt x="1828" y="12354"/>
                                <a:pt x="1834" y="12231"/>
                              </a:cubicBezTo>
                              <a:cubicBezTo>
                                <a:pt x="1837" y="12162"/>
                                <a:pt x="1846" y="12075"/>
                                <a:pt x="1892" y="12019"/>
                              </a:cubicBezTo>
                              <a:cubicBezTo>
                                <a:pt x="1926" y="11978"/>
                                <a:pt x="1961" y="11988"/>
                                <a:pt x="2004" y="12003"/>
                              </a:cubicBezTo>
                              <a:cubicBezTo>
                                <a:pt x="2059" y="12023"/>
                                <a:pt x="2093" y="12100"/>
                                <a:pt x="2128" y="12142"/>
                              </a:cubicBezTo>
                              <a:cubicBezTo>
                                <a:pt x="2135" y="12149"/>
                                <a:pt x="2143" y="12157"/>
                                <a:pt x="2150" y="12164"/>
                              </a:cubicBezTo>
                            </a:path>
                            <a:path w="3349" h="2389">
                              <a:moveTo>
                                <a:pt x="2627" y="13075"/>
                              </a:moveTo>
                              <a:cubicBezTo>
                                <a:pt x="2620" y="13108"/>
                                <a:pt x="2610" y="13142"/>
                                <a:pt x="2611" y="13176"/>
                              </a:cubicBezTo>
                              <a:cubicBezTo>
                                <a:pt x="2613" y="13224"/>
                                <a:pt x="2619" y="13262"/>
                                <a:pt x="2640" y="13307"/>
                              </a:cubicBezTo>
                              <a:cubicBezTo>
                                <a:pt x="2663" y="13356"/>
                                <a:pt x="2704" y="13384"/>
                                <a:pt x="2758" y="13363"/>
                              </a:cubicBezTo>
                              <a:cubicBezTo>
                                <a:pt x="2817" y="13340"/>
                                <a:pt x="2850" y="13247"/>
                                <a:pt x="2866" y="13194"/>
                              </a:cubicBezTo>
                              <a:cubicBezTo>
                                <a:pt x="2911" y="13049"/>
                                <a:pt x="2907" y="12898"/>
                                <a:pt x="2899" y="12748"/>
                              </a:cubicBezTo>
                              <a:cubicBezTo>
                                <a:pt x="2887" y="12538"/>
                                <a:pt x="2843" y="12309"/>
                                <a:pt x="2898" y="12101"/>
                              </a:cubicBezTo>
                              <a:cubicBezTo>
                                <a:pt x="2912" y="12050"/>
                                <a:pt x="2932" y="12025"/>
                                <a:pt x="2982" y="12041"/>
                              </a:cubicBezTo>
                              <a:cubicBezTo>
                                <a:pt x="3020" y="12053"/>
                                <a:pt x="3051" y="12126"/>
                                <a:pt x="3079" y="12152"/>
                              </a:cubicBezTo>
                              <a:cubicBezTo>
                                <a:pt x="3090" y="12160"/>
                                <a:pt x="3100" y="12169"/>
                                <a:pt x="3111" y="12177"/>
                              </a:cubicBezTo>
                            </a:path>
                            <a:path w="3349" h="2389">
                              <a:moveTo>
                                <a:pt x="3604" y="13133"/>
                              </a:moveTo>
                              <a:cubicBezTo>
                                <a:pt x="3601" y="13168"/>
                                <a:pt x="3600" y="13199"/>
                                <a:pt x="3602" y="13235"/>
                              </a:cubicBezTo>
                              <a:cubicBezTo>
                                <a:pt x="3605" y="13282"/>
                                <a:pt x="3623" y="13353"/>
                                <a:pt x="3686" y="13347"/>
                              </a:cubicBezTo>
                              <a:cubicBezTo>
                                <a:pt x="3756" y="13341"/>
                                <a:pt x="3794" y="13258"/>
                                <a:pt x="3816" y="13203"/>
                              </a:cubicBezTo>
                              <a:cubicBezTo>
                                <a:pt x="3855" y="13105"/>
                                <a:pt x="3865" y="12997"/>
                                <a:pt x="3867" y="12892"/>
                              </a:cubicBezTo>
                              <a:cubicBezTo>
                                <a:pt x="3869" y="12741"/>
                                <a:pt x="3852" y="12588"/>
                                <a:pt x="3833" y="12438"/>
                              </a:cubicBezTo>
                              <a:cubicBezTo>
                                <a:pt x="3814" y="12289"/>
                                <a:pt x="3782" y="12127"/>
                                <a:pt x="3802" y="11976"/>
                              </a:cubicBezTo>
                              <a:cubicBezTo>
                                <a:pt x="3811" y="11908"/>
                                <a:pt x="3819" y="11944"/>
                                <a:pt x="3853" y="11924"/>
                              </a:cubicBezTo>
                              <a:cubicBezTo>
                                <a:pt x="3914" y="11986"/>
                                <a:pt x="3949" y="12056"/>
                                <a:pt x="3992" y="12132"/>
                              </a:cubicBezTo>
                              <a:cubicBezTo>
                                <a:pt x="4030" y="12199"/>
                                <a:pt x="4042" y="12220"/>
                                <a:pt x="4073" y="12261"/>
                              </a:cubicBezTo>
                            </a:path>
                            <a:path w="3349" h="2389">
                              <a:moveTo>
                                <a:pt x="2436" y="13799"/>
                              </a:moveTo>
                              <a:cubicBezTo>
                                <a:pt x="2437" y="13797"/>
                                <a:pt x="2441" y="13792"/>
                                <a:pt x="2442" y="13791"/>
                              </a:cubicBezTo>
                              <a:cubicBezTo>
                                <a:pt x="2443" y="13791"/>
                                <a:pt x="2445" y="13791"/>
                                <a:pt x="2446" y="13791"/>
                              </a:cubicBezTo>
                              <a:cubicBezTo>
                                <a:pt x="2440" y="13785"/>
                                <a:pt x="2441" y="13783"/>
                                <a:pt x="2433" y="13777"/>
                              </a:cubicBezTo>
                              <a:cubicBezTo>
                                <a:pt x="2419" y="13767"/>
                                <a:pt x="2405" y="13768"/>
                                <a:pt x="2389" y="13765"/>
                              </a:cubicBezTo>
                              <a:cubicBezTo>
                                <a:pt x="2376" y="13763"/>
                                <a:pt x="2369" y="13762"/>
                                <a:pt x="2355" y="13763"/>
                              </a:cubicBezTo>
                              <a:cubicBezTo>
                                <a:pt x="2337" y="13765"/>
                                <a:pt x="2326" y="13771"/>
                                <a:pt x="2315" y="13787"/>
                              </a:cubicBezTo>
                              <a:cubicBezTo>
                                <a:pt x="2299" y="13811"/>
                                <a:pt x="2292" y="13844"/>
                                <a:pt x="2283" y="13871"/>
                              </a:cubicBezTo>
                              <a:cubicBezTo>
                                <a:pt x="2266" y="13926"/>
                                <a:pt x="2252" y="13982"/>
                                <a:pt x="2240" y="14039"/>
                              </a:cubicBezTo>
                              <a:cubicBezTo>
                                <a:pt x="2226" y="14106"/>
                                <a:pt x="2207" y="14183"/>
                                <a:pt x="2220" y="14251"/>
                              </a:cubicBezTo>
                              <a:cubicBezTo>
                                <a:pt x="2226" y="14282"/>
                                <a:pt x="2242" y="14310"/>
                                <a:pt x="2276" y="14307"/>
                              </a:cubicBezTo>
                              <a:cubicBezTo>
                                <a:pt x="2320" y="14303"/>
                                <a:pt x="2343" y="14271"/>
                                <a:pt x="2364" y="14235"/>
                              </a:cubicBezTo>
                              <a:cubicBezTo>
                                <a:pt x="2370" y="14224"/>
                                <a:pt x="2375" y="14213"/>
                                <a:pt x="2381" y="14202"/>
                              </a:cubicBezTo>
                            </a:path>
                            <a:path w="3349" h="2389">
                              <a:moveTo>
                                <a:pt x="2334" y="14049"/>
                              </a:moveTo>
                              <a:cubicBezTo>
                                <a:pt x="2315" y="14058"/>
                                <a:pt x="2304" y="14062"/>
                                <a:pt x="2291" y="14076"/>
                              </a:cubicBezTo>
                              <a:cubicBezTo>
                                <a:pt x="2328" y="14070"/>
                                <a:pt x="2354" y="14055"/>
                                <a:pt x="2390" y="14042"/>
                              </a:cubicBezTo>
                              <a:cubicBezTo>
                                <a:pt x="2459" y="14019"/>
                                <a:pt x="2486" y="14010"/>
                                <a:pt x="2532" y="13989"/>
                              </a:cubicBezTo>
                            </a:path>
                            <a:path w="3349" h="2389">
                              <a:moveTo>
                                <a:pt x="4478" y="12797"/>
                              </a:moveTo>
                              <a:cubicBezTo>
                                <a:pt x="4479" y="12780"/>
                                <a:pt x="4477" y="12772"/>
                                <a:pt x="4489" y="12757"/>
                              </a:cubicBezTo>
                              <a:cubicBezTo>
                                <a:pt x="4505" y="12737"/>
                                <a:pt x="4552" y="12724"/>
                                <a:pt x="4576" y="12722"/>
                              </a:cubicBezTo>
                              <a:cubicBezTo>
                                <a:pt x="4618" y="12719"/>
                                <a:pt x="4664" y="12735"/>
                                <a:pt x="4686" y="12773"/>
                              </a:cubicBezTo>
                              <a:cubicBezTo>
                                <a:pt x="4720" y="12832"/>
                                <a:pt x="4682" y="12916"/>
                                <a:pt x="4658" y="12971"/>
                              </a:cubicBezTo>
                              <a:cubicBezTo>
                                <a:pt x="4623" y="13051"/>
                                <a:pt x="4571" y="13121"/>
                                <a:pt x="4526" y="13195"/>
                              </a:cubicBezTo>
                              <a:cubicBezTo>
                                <a:pt x="4507" y="13227"/>
                                <a:pt x="4496" y="13239"/>
                                <a:pt x="4504" y="13269"/>
                              </a:cubicBezTo>
                              <a:cubicBezTo>
                                <a:pt x="4562" y="13263"/>
                                <a:pt x="4609" y="13244"/>
                                <a:pt x="4655" y="13205"/>
                              </a:cubicBezTo>
                              <a:cubicBezTo>
                                <a:pt x="4700" y="13159"/>
                                <a:pt x="4715" y="13143"/>
                                <a:pt x="4744" y="13111"/>
                              </a:cubicBezTo>
                            </a:path>
                            <a:path w="3349" h="2389">
                              <a:moveTo>
                                <a:pt x="4636" y="12933"/>
                              </a:moveTo>
                              <a:cubicBezTo>
                                <a:pt x="4598" y="12966"/>
                                <a:pt x="4587" y="12968"/>
                                <a:pt x="4580" y="13013"/>
                              </a:cubicBezTo>
                              <a:cubicBezTo>
                                <a:pt x="4657" y="13027"/>
                                <a:pt x="4721" y="12989"/>
                                <a:pt x="4794" y="12960"/>
                              </a:cubicBezTo>
                              <a:cubicBezTo>
                                <a:pt x="4830" y="12946"/>
                                <a:pt x="4866" y="12932"/>
                                <a:pt x="4902" y="129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4,11920" coordsize="3349,2389" path="m1554,13078c1564,13137,1574,13195,1582,13254c1590,13309,1608,13363,1652,13400c1682,13425,1733,13447,1772,13427c1814,13405,1835,13348,1845,13305c1896,13078,1866,12828,1849,12599c1840,12477,1828,12354,1834,12231c1837,12162,1846,12075,1892,12019c1926,11978,1961,11988,2004,12003c2059,12023,2093,12100,2128,12142c2135,12149,2143,12157,2150,12164em2627,13075c2620,13108,2610,13142,2611,13176c2613,13224,2619,13262,2640,13307c2663,13356,2704,13384,2758,13363c2817,13340,2850,13247,2866,13194c2911,13049,2907,12898,2899,12748c2887,12538,2843,12309,2898,12101c2912,12050,2932,12025,2982,12041c3020,12053,3051,12126,3079,12152c3090,12160,3100,12169,3111,12177em3604,13133c3601,13168,3600,13199,3602,13235c3605,13282,3623,13353,3686,13347c3756,13341,3794,13258,3816,13203c3855,13105,3865,12997,3867,12892c3869,12741,3852,12588,3833,12438c3814,12289,3782,12127,3802,11976c3811,11908,3819,11944,3853,11924c3914,11986,3949,12056,3992,12132c4030,12199,4042,12220,4073,12261em2436,13799c2437,13797,2441,13792,2442,13791c2443,13791,2445,13791,2446,13791c2440,13785,2441,13783,2433,13777c2419,13767,2405,13768,2389,13765c2376,13763,2369,13762,2355,13763c2337,13765,2326,13771,2315,13787c2299,13811,2292,13844,2283,13871c2266,13926,2252,13982,2240,14039c2226,14106,2207,14183,2220,14251c2226,14282,2242,14310,2276,14307c2320,14303,2343,14271,2364,14235c2370,14224,2375,14213,2381,14202em2334,14049c2315,14058,2304,14062,2291,14076c2328,14070,2354,14055,2390,14042c2459,14019,2486,14010,2532,13989em4478,12797c4479,12780,4477,12772,4489,12757c4505,12737,4552,12724,4576,12722c4618,12719,4664,12735,4686,12773c4720,12832,4682,12916,4658,12971c4623,13051,4571,13121,4526,13195c4507,13227,4496,13239,4504,13269c4562,13263,4609,13244,4655,13205c4700,13159,4715,13143,4744,13111em4636,12933c4598,12966,4587,12968,4580,13013c4657,13027,4721,12989,4794,12960c4830,12946,4866,12932,4902,12918e" stroked="t" o:allowincell="f" style="position:absolute;margin-left:-45.95pt;margin-top:265.9pt;width:94.9pt;height:6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826135</wp:posOffset>
                </wp:positionH>
                <wp:positionV relativeFrom="paragraph">
                  <wp:posOffset>3462020</wp:posOffset>
                </wp:positionV>
                <wp:extent cx="370205" cy="393065"/>
                <wp:effectExtent l="6985" t="6985" r="6350" b="5715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1091">
                              <a:moveTo>
                                <a:pt x="5714" y="12829"/>
                              </a:moveTo>
                              <a:cubicBezTo>
                                <a:pt x="5706" y="12826"/>
                                <a:pt x="5725" y="12809"/>
                                <a:pt x="5695" y="12816"/>
                              </a:cubicBezTo>
                              <a:cubicBezTo>
                                <a:pt x="5646" y="12827"/>
                                <a:pt x="5607" y="12918"/>
                                <a:pt x="5585" y="12955"/>
                              </a:cubicBezTo>
                              <a:cubicBezTo>
                                <a:pt x="5541" y="13029"/>
                                <a:pt x="5502" y="13104"/>
                                <a:pt x="5478" y="13187"/>
                              </a:cubicBezTo>
                              <a:cubicBezTo>
                                <a:pt x="5470" y="13220"/>
                                <a:pt x="5465" y="13227"/>
                                <a:pt x="5476" y="13246"/>
                              </a:cubicBezTo>
                              <a:cubicBezTo>
                                <a:pt x="5528" y="13217"/>
                                <a:pt x="5559" y="13189"/>
                                <a:pt x="5598" y="13132"/>
                              </a:cubicBezTo>
                              <a:cubicBezTo>
                                <a:pt x="5793" y="12849"/>
                                <a:pt x="5874" y="12498"/>
                                <a:pt x="5855" y="12158"/>
                              </a:cubicBezTo>
                              <a:cubicBezTo>
                                <a:pt x="5837" y="12203"/>
                                <a:pt x="5825" y="12279"/>
                                <a:pt x="5817" y="12338"/>
                              </a:cubicBezTo>
                              <a:cubicBezTo>
                                <a:pt x="5796" y="12492"/>
                                <a:pt x="5781" y="12650"/>
                                <a:pt x="5781" y="12806"/>
                              </a:cubicBezTo>
                              <a:cubicBezTo>
                                <a:pt x="5781" y="12898"/>
                                <a:pt x="5770" y="13043"/>
                                <a:pt x="5832" y="13122"/>
                              </a:cubicBezTo>
                              <a:cubicBezTo>
                                <a:pt x="5874" y="13176"/>
                                <a:pt x="5924" y="13085"/>
                                <a:pt x="5942" y="13061"/>
                              </a:cubicBezTo>
                            </a:path>
                            <a:path w="1030" h="1091">
                              <a:moveTo>
                                <a:pt x="6137" y="12548"/>
                              </a:moveTo>
                              <a:cubicBezTo>
                                <a:pt x="6132" y="12604"/>
                                <a:pt x="6116" y="12657"/>
                                <a:pt x="6104" y="12712"/>
                              </a:cubicBezTo>
                              <a:cubicBezTo>
                                <a:pt x="6087" y="12786"/>
                                <a:pt x="6073" y="12878"/>
                                <a:pt x="6097" y="12953"/>
                              </a:cubicBezTo>
                              <a:cubicBezTo>
                                <a:pt x="6118" y="13020"/>
                                <a:pt x="6177" y="13000"/>
                                <a:pt x="6221" y="12968"/>
                              </a:cubicBezTo>
                              <a:cubicBezTo>
                                <a:pt x="6306" y="12906"/>
                                <a:pt x="6361" y="12812"/>
                                <a:pt x="6409" y="12721"/>
                              </a:cubicBezTo>
                              <a:cubicBezTo>
                                <a:pt x="6453" y="12637"/>
                                <a:pt x="6493" y="12533"/>
                                <a:pt x="6498" y="12436"/>
                              </a:cubicBezTo>
                              <a:cubicBezTo>
                                <a:pt x="6500" y="12397"/>
                                <a:pt x="6489" y="12357"/>
                                <a:pt x="6481" y="123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69,12157" coordsize="1030,1091" path="m5714,12829c5706,12826,5725,12809,5695,12816c5646,12827,5607,12918,5585,12955c5541,13029,5502,13104,5478,13187c5470,13220,5465,13227,5476,13246c5528,13217,5559,13189,5598,13132c5793,12849,5874,12498,5855,12158c5837,12203,5825,12279,5817,12338c5796,12492,5781,12650,5781,12806c5781,12898,5770,13043,5832,13122c5874,13176,5924,13085,5942,13061em6137,12548c6132,12604,6116,12657,6104,12712c6087,12786,6073,12878,6097,12953c6118,13020,6177,13000,6221,12968c6306,12906,6361,12812,6409,12721c6453,12637,6493,12533,6498,12436c6500,12397,6489,12357,6481,12320e" stroked="t" o:allowincell="f" style="position:absolute;margin-left:65.05pt;margin-top:272.6pt;width:29.1pt;height:3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1651635</wp:posOffset>
                </wp:positionH>
                <wp:positionV relativeFrom="paragraph">
                  <wp:posOffset>3663315</wp:posOffset>
                </wp:positionV>
                <wp:extent cx="178435" cy="109220"/>
                <wp:effectExtent l="6985" t="6350" r="6350" b="635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303">
                              <a:moveTo>
                                <a:pt x="7777" y="12716"/>
                              </a:moveTo>
                              <a:cubicBezTo>
                                <a:pt x="7773" y="12718"/>
                                <a:pt x="7768" y="12719"/>
                                <a:pt x="7764" y="12721"/>
                              </a:cubicBezTo>
                              <a:cubicBezTo>
                                <a:pt x="7768" y="12732"/>
                                <a:pt x="7772" y="12729"/>
                                <a:pt x="7788" y="12726"/>
                              </a:cubicBezTo>
                              <a:cubicBezTo>
                                <a:pt x="7840" y="12717"/>
                                <a:pt x="7891" y="12720"/>
                                <a:pt x="7944" y="12720"/>
                              </a:cubicBezTo>
                              <a:cubicBezTo>
                                <a:pt x="7993" y="12720"/>
                                <a:pt x="8042" y="12720"/>
                                <a:pt x="8091" y="12718"/>
                              </a:cubicBezTo>
                            </a:path>
                            <a:path w="495" h="303">
                              <a:moveTo>
                                <a:pt x="7867" y="12942"/>
                              </a:moveTo>
                              <a:cubicBezTo>
                                <a:pt x="7827" y="12971"/>
                                <a:pt x="7817" y="12978"/>
                                <a:pt x="7793" y="12997"/>
                              </a:cubicBezTo>
                              <a:cubicBezTo>
                                <a:pt x="7839" y="13044"/>
                                <a:pt x="7919" y="12994"/>
                                <a:pt x="7976" y="12979"/>
                              </a:cubicBezTo>
                              <a:cubicBezTo>
                                <a:pt x="8111" y="12945"/>
                                <a:pt x="8163" y="12932"/>
                                <a:pt x="8257" y="129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63,12716" coordsize="495,303" path="m7777,12716c7773,12718,7768,12719,7764,12721c7768,12732,7772,12729,7788,12726c7840,12717,7891,12720,7944,12720c7993,12720,8042,12720,8091,12718em7867,12942c7827,12971,7817,12978,7793,12997c7839,13044,7919,12994,7976,12979c8111,12945,8163,12932,8257,12911e" stroked="t" o:allowincell="f" style="position:absolute;margin-left:130.05pt;margin-top:288.45pt;width:14pt;height: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2138680</wp:posOffset>
                </wp:positionH>
                <wp:positionV relativeFrom="paragraph">
                  <wp:posOffset>3244850</wp:posOffset>
                </wp:positionV>
                <wp:extent cx="509905" cy="852170"/>
                <wp:effectExtent l="8255" t="6350" r="5715" b="635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85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8" h="2366">
                              <a:moveTo>
                                <a:pt x="9139" y="12808"/>
                              </a:moveTo>
                              <a:cubicBezTo>
                                <a:pt x="9133" y="12870"/>
                                <a:pt x="9124" y="12932"/>
                                <a:pt x="9129" y="12995"/>
                              </a:cubicBezTo>
                              <a:cubicBezTo>
                                <a:pt x="9133" y="13048"/>
                                <a:pt x="9143" y="13122"/>
                                <a:pt x="9180" y="13164"/>
                              </a:cubicBezTo>
                              <a:cubicBezTo>
                                <a:pt x="9211" y="13199"/>
                                <a:pt x="9225" y="13209"/>
                                <a:pt x="9268" y="13186"/>
                              </a:cubicBezTo>
                              <a:cubicBezTo>
                                <a:pt x="9310" y="13164"/>
                                <a:pt x="9325" y="13057"/>
                                <a:pt x="9332" y="13019"/>
                              </a:cubicBezTo>
                              <a:cubicBezTo>
                                <a:pt x="9352" y="12902"/>
                                <a:pt x="9349" y="12783"/>
                                <a:pt x="9343" y="12665"/>
                              </a:cubicBezTo>
                              <a:cubicBezTo>
                                <a:pt x="9329" y="12390"/>
                                <a:pt x="9269" y="12111"/>
                                <a:pt x="9283" y="11835"/>
                              </a:cubicBezTo>
                              <a:cubicBezTo>
                                <a:pt x="9286" y="11782"/>
                                <a:pt x="9287" y="11656"/>
                                <a:pt x="9360" y="11646"/>
                              </a:cubicBezTo>
                              <a:cubicBezTo>
                                <a:pt x="9424" y="11637"/>
                                <a:pt x="9491" y="11735"/>
                                <a:pt x="9524" y="11776"/>
                              </a:cubicBezTo>
                              <a:cubicBezTo>
                                <a:pt x="9563" y="11828"/>
                                <a:pt x="9574" y="11844"/>
                                <a:pt x="9604" y="11875"/>
                              </a:cubicBezTo>
                            </a:path>
                            <a:path w="1418" h="2366">
                              <a:moveTo>
                                <a:pt x="9283" y="13539"/>
                              </a:moveTo>
                              <a:cubicBezTo>
                                <a:pt x="9260" y="13552"/>
                                <a:pt x="9242" y="13565"/>
                                <a:pt x="9223" y="13585"/>
                              </a:cubicBezTo>
                              <a:cubicBezTo>
                                <a:pt x="9183" y="13627"/>
                                <a:pt x="9162" y="13680"/>
                                <a:pt x="9140" y="13733"/>
                              </a:cubicBezTo>
                              <a:cubicBezTo>
                                <a:pt x="9121" y="13779"/>
                                <a:pt x="9101" y="13838"/>
                                <a:pt x="9120" y="13888"/>
                              </a:cubicBezTo>
                              <a:cubicBezTo>
                                <a:pt x="9137" y="13931"/>
                                <a:pt x="9188" y="13921"/>
                                <a:pt x="9220" y="13907"/>
                              </a:cubicBezTo>
                              <a:cubicBezTo>
                                <a:pt x="9273" y="13884"/>
                                <a:pt x="9325" y="13845"/>
                                <a:pt x="9355" y="13795"/>
                              </a:cubicBezTo>
                              <a:cubicBezTo>
                                <a:pt x="9384" y="13747"/>
                                <a:pt x="9386" y="13690"/>
                                <a:pt x="9361" y="13639"/>
                              </a:cubicBezTo>
                              <a:cubicBezTo>
                                <a:pt x="9339" y="13595"/>
                                <a:pt x="9286" y="13565"/>
                                <a:pt x="9238" y="13561"/>
                              </a:cubicBezTo>
                              <a:cubicBezTo>
                                <a:pt x="9204" y="13558"/>
                                <a:pt x="9156" y="13580"/>
                                <a:pt x="9145" y="13615"/>
                              </a:cubicBezTo>
                              <a:cubicBezTo>
                                <a:pt x="9133" y="13653"/>
                                <a:pt x="9177" y="13686"/>
                                <a:pt x="9207" y="13696"/>
                              </a:cubicBezTo>
                              <a:cubicBezTo>
                                <a:pt x="9266" y="13716"/>
                                <a:pt x="9328" y="13705"/>
                                <a:pt x="9387" y="13691"/>
                              </a:cubicBezTo>
                              <a:cubicBezTo>
                                <a:pt x="9401" y="13687"/>
                                <a:pt x="9416" y="13683"/>
                                <a:pt x="9430" y="13679"/>
                              </a:cubicBezTo>
                            </a:path>
                            <a:path w="1418" h="2366">
                              <a:moveTo>
                                <a:pt x="9669" y="13663"/>
                              </a:moveTo>
                              <a:cubicBezTo>
                                <a:pt x="9661" y="13665"/>
                                <a:pt x="9664" y="13668"/>
                                <a:pt x="9660" y="13663"/>
                              </a:cubicBezTo>
                              <a:cubicBezTo>
                                <a:pt x="9672" y="13664"/>
                                <a:pt x="9679" y="13663"/>
                                <a:pt x="9692" y="13662"/>
                              </a:cubicBezTo>
                              <a:cubicBezTo>
                                <a:pt x="9717" y="13660"/>
                                <a:pt x="9738" y="13659"/>
                                <a:pt x="9763" y="13661"/>
                              </a:cubicBezTo>
                              <a:cubicBezTo>
                                <a:pt x="9785" y="13662"/>
                                <a:pt x="9806" y="13666"/>
                                <a:pt x="9825" y="13677"/>
                              </a:cubicBezTo>
                              <a:cubicBezTo>
                                <a:pt x="9827" y="13678"/>
                                <a:pt x="9829" y="13680"/>
                                <a:pt x="9831" y="13681"/>
                              </a:cubicBezTo>
                            </a:path>
                            <a:path w="1418" h="2366">
                              <a:moveTo>
                                <a:pt x="9714" y="13833"/>
                              </a:moveTo>
                              <a:cubicBezTo>
                                <a:pt x="9699" y="13845"/>
                                <a:pt x="9674" y="13856"/>
                                <a:pt x="9689" y="13872"/>
                              </a:cubicBezTo>
                              <a:cubicBezTo>
                                <a:pt x="9736" y="13861"/>
                                <a:pt x="9782" y="13843"/>
                                <a:pt x="9828" y="13827"/>
                              </a:cubicBezTo>
                              <a:cubicBezTo>
                                <a:pt x="9897" y="13802"/>
                                <a:pt x="9921" y="13793"/>
                                <a:pt x="9964" y="13768"/>
                              </a:cubicBezTo>
                            </a:path>
                            <a:path w="1418" h="2366">
                              <a:moveTo>
                                <a:pt x="9881" y="11554"/>
                              </a:moveTo>
                              <a:cubicBezTo>
                                <a:pt x="9863" y="11582"/>
                                <a:pt x="9846" y="11609"/>
                                <a:pt x="9830" y="11639"/>
                              </a:cubicBezTo>
                              <a:cubicBezTo>
                                <a:pt x="9799" y="11698"/>
                                <a:pt x="9782" y="11761"/>
                                <a:pt x="9771" y="11826"/>
                              </a:cubicBezTo>
                              <a:cubicBezTo>
                                <a:pt x="9763" y="11871"/>
                                <a:pt x="9757" y="11949"/>
                                <a:pt x="9799" y="11982"/>
                              </a:cubicBezTo>
                              <a:cubicBezTo>
                                <a:pt x="9839" y="12014"/>
                                <a:pt x="9900" y="11969"/>
                                <a:pt x="9929" y="11945"/>
                              </a:cubicBezTo>
                              <a:cubicBezTo>
                                <a:pt x="9980" y="11902"/>
                                <a:pt x="10016" y="11846"/>
                                <a:pt x="10025" y="11779"/>
                              </a:cubicBezTo>
                              <a:cubicBezTo>
                                <a:pt x="10034" y="11718"/>
                                <a:pt x="10009" y="11658"/>
                                <a:pt x="9964" y="11618"/>
                              </a:cubicBezTo>
                              <a:cubicBezTo>
                                <a:pt x="9923" y="11581"/>
                                <a:pt x="9841" y="11558"/>
                                <a:pt x="9791" y="11591"/>
                              </a:cubicBezTo>
                              <a:cubicBezTo>
                                <a:pt x="9773" y="11611"/>
                                <a:pt x="9767" y="11617"/>
                                <a:pt x="9765" y="11635"/>
                              </a:cubicBezTo>
                              <a:cubicBezTo>
                                <a:pt x="9785" y="11682"/>
                                <a:pt x="9817" y="11698"/>
                                <a:pt x="9869" y="11713"/>
                              </a:cubicBezTo>
                              <a:cubicBezTo>
                                <a:pt x="9940" y="11733"/>
                                <a:pt x="10014" y="11727"/>
                                <a:pt x="10085" y="11715"/>
                              </a:cubicBezTo>
                              <a:cubicBezTo>
                                <a:pt x="10101" y="11712"/>
                                <a:pt x="10117" y="11708"/>
                                <a:pt x="10133" y="11705"/>
                              </a:cubicBezTo>
                            </a:path>
                            <a:path w="1418" h="2366">
                              <a:moveTo>
                                <a:pt x="10322" y="11875"/>
                              </a:moveTo>
                              <a:cubicBezTo>
                                <a:pt x="10310" y="11875"/>
                                <a:pt x="10314" y="11877"/>
                                <a:pt x="10313" y="11875"/>
                              </a:cubicBezTo>
                              <a:cubicBezTo>
                                <a:pt x="10327" y="11879"/>
                                <a:pt x="10342" y="11876"/>
                                <a:pt x="10357" y="11876"/>
                              </a:cubicBezTo>
                              <a:cubicBezTo>
                                <a:pt x="10389" y="11876"/>
                                <a:pt x="10418" y="11885"/>
                                <a:pt x="10449" y="11887"/>
                              </a:cubicBezTo>
                              <a:cubicBezTo>
                                <a:pt x="10454" y="11886"/>
                                <a:pt x="10458" y="11886"/>
                                <a:pt x="10463" y="11885"/>
                              </a:cubicBezTo>
                            </a:path>
                            <a:path w="1418" h="2366">
                              <a:moveTo>
                                <a:pt x="10320" y="12016"/>
                              </a:moveTo>
                              <a:cubicBezTo>
                                <a:pt x="10301" y="12028"/>
                                <a:pt x="10289" y="12035"/>
                                <a:pt x="10274" y="12051"/>
                              </a:cubicBezTo>
                              <a:cubicBezTo>
                                <a:pt x="10310" y="12053"/>
                                <a:pt x="10342" y="12049"/>
                                <a:pt x="10379" y="12045"/>
                              </a:cubicBezTo>
                              <a:cubicBezTo>
                                <a:pt x="10456" y="12038"/>
                                <a:pt x="10482" y="12035"/>
                                <a:pt x="10532" y="120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15,11554" coordsize="1418,2366" path="m9139,12808c9133,12870,9124,12932,9129,12995c9133,13048,9143,13122,9180,13164c9211,13199,9225,13209,9268,13186c9310,13164,9325,13057,9332,13019c9352,12902,9349,12783,9343,12665c9329,12390,9269,12111,9283,11835c9286,11782,9287,11656,9360,11646c9424,11637,9491,11735,9524,11776c9563,11828,9574,11844,9604,11875em9283,13539c9260,13552,9242,13565,9223,13585c9183,13627,9162,13680,9140,13733c9121,13779,9101,13838,9120,13888c9137,13931,9188,13921,9220,13907c9273,13884,9325,13845,9355,13795c9384,13747,9386,13690,9361,13639c9339,13595,9286,13565,9238,13561c9204,13558,9156,13580,9145,13615c9133,13653,9177,13686,9207,13696c9266,13716,9328,13705,9387,13691c9401,13687,9416,13683,9430,13679em9669,13663c9661,13665,9664,13668,9660,13663c9672,13664,9679,13663,9692,13662c9717,13660,9738,13659,9763,13661c9785,13662,9806,13666,9825,13677c9827,13678,9829,13680,9831,13681em9714,13833c9699,13845,9674,13856,9689,13872c9736,13861,9782,13843,9828,13827c9897,13802,9921,13793,9964,13768em9881,11554c9863,11582,9846,11609,9830,11639c9799,11698,9782,11761,9771,11826c9763,11871,9757,11949,9799,11982c9839,12014,9900,11969,9929,11945c9980,11902,10016,11846,10025,11779c10034,11718,10009,11658,9964,11618c9923,11581,9841,11558,9791,11591c9773,11611,9767,11617,9765,11635c9785,11682,9817,11698,9869,11713c9940,11733,10014,11727,10085,11715c10101,11712,10117,11708,10133,11705em10322,11875c10310,11875,10314,11877,10313,11875c10327,11879,10342,11876,10357,11876c10389,11876,10418,11885,10449,11887c10454,11886,10458,11886,10463,11885em10320,12016c10301,12028,10289,12035,10274,12051c10310,12053,10342,12049,10379,12045c10456,12038,10482,12035,10532,12018e" stroked="t" o:allowincell="f" style="position:absolute;margin-left:168.4pt;margin-top:255.5pt;width:40.1pt;height:6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2897505</wp:posOffset>
                </wp:positionH>
                <wp:positionV relativeFrom="paragraph">
                  <wp:posOffset>3270885</wp:posOffset>
                </wp:positionV>
                <wp:extent cx="439420" cy="775335"/>
                <wp:effectExtent l="6350" t="6985" r="6350" b="381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77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1" h="2155">
                              <a:moveTo>
                                <a:pt x="11224" y="13141"/>
                              </a:moveTo>
                              <a:cubicBezTo>
                                <a:pt x="11230" y="13156"/>
                                <a:pt x="11232" y="13172"/>
                                <a:pt x="11239" y="13186"/>
                              </a:cubicBezTo>
                              <a:cubicBezTo>
                                <a:pt x="11248" y="13206"/>
                                <a:pt x="11261" y="13219"/>
                                <a:pt x="11279" y="13231"/>
                              </a:cubicBezTo>
                              <a:cubicBezTo>
                                <a:pt x="11284" y="13231"/>
                                <a:pt x="11286" y="13231"/>
                                <a:pt x="11290" y="13233"/>
                              </a:cubicBezTo>
                              <a:cubicBezTo>
                                <a:pt x="11293" y="13227"/>
                                <a:pt x="11300" y="13222"/>
                                <a:pt x="11303" y="13214"/>
                              </a:cubicBezTo>
                              <a:cubicBezTo>
                                <a:pt x="11313" y="13184"/>
                                <a:pt x="11318" y="13151"/>
                                <a:pt x="11325" y="13120"/>
                              </a:cubicBezTo>
                              <a:cubicBezTo>
                                <a:pt x="11377" y="12872"/>
                                <a:pt x="11381" y="12641"/>
                                <a:pt x="11353" y="12390"/>
                              </a:cubicBezTo>
                              <a:cubicBezTo>
                                <a:pt x="11341" y="12283"/>
                                <a:pt x="11323" y="12176"/>
                                <a:pt x="11321" y="12068"/>
                              </a:cubicBezTo>
                              <a:cubicBezTo>
                                <a:pt x="11320" y="11998"/>
                                <a:pt x="11321" y="11926"/>
                                <a:pt x="11370" y="11871"/>
                              </a:cubicBezTo>
                              <a:cubicBezTo>
                                <a:pt x="11402" y="11835"/>
                                <a:pt x="11446" y="11822"/>
                                <a:pt x="11492" y="11837"/>
                              </a:cubicBezTo>
                              <a:cubicBezTo>
                                <a:pt x="11533" y="11851"/>
                                <a:pt x="11560" y="11879"/>
                                <a:pt x="11584" y="11913"/>
                              </a:cubicBezTo>
                              <a:cubicBezTo>
                                <a:pt x="11589" y="11921"/>
                                <a:pt x="11594" y="11928"/>
                                <a:pt x="11599" y="11936"/>
                              </a:cubicBezTo>
                            </a:path>
                            <a:path w="1221" h="2155">
                              <a:moveTo>
                                <a:pt x="11597" y="13391"/>
                              </a:moveTo>
                              <a:cubicBezTo>
                                <a:pt x="11576" y="13412"/>
                                <a:pt x="11553" y="13429"/>
                                <a:pt x="11533" y="13451"/>
                              </a:cubicBezTo>
                              <a:cubicBezTo>
                                <a:pt x="11497" y="13491"/>
                                <a:pt x="11472" y="13543"/>
                                <a:pt x="11460" y="13595"/>
                              </a:cubicBezTo>
                              <a:cubicBezTo>
                                <a:pt x="11452" y="13632"/>
                                <a:pt x="11447" y="13697"/>
                                <a:pt x="11492" y="13714"/>
                              </a:cubicBezTo>
                              <a:cubicBezTo>
                                <a:pt x="11543" y="13734"/>
                                <a:pt x="11609" y="13680"/>
                                <a:pt x="11643" y="13649"/>
                              </a:cubicBezTo>
                              <a:cubicBezTo>
                                <a:pt x="11692" y="13604"/>
                                <a:pt x="11729" y="13546"/>
                                <a:pt x="11746" y="13482"/>
                              </a:cubicBezTo>
                              <a:cubicBezTo>
                                <a:pt x="11756" y="13442"/>
                                <a:pt x="11753" y="13403"/>
                                <a:pt x="11731" y="13368"/>
                              </a:cubicBezTo>
                              <a:cubicBezTo>
                                <a:pt x="11721" y="13352"/>
                                <a:pt x="11707" y="13341"/>
                                <a:pt x="11693" y="13328"/>
                              </a:cubicBezTo>
                            </a:path>
                            <a:path w="1221" h="2155">
                              <a:moveTo>
                                <a:pt x="11714" y="13343"/>
                              </a:moveTo>
                              <a:cubicBezTo>
                                <a:pt x="11683" y="13378"/>
                                <a:pt x="11653" y="13415"/>
                                <a:pt x="11629" y="13455"/>
                              </a:cubicBezTo>
                              <a:cubicBezTo>
                                <a:pt x="11576" y="13542"/>
                                <a:pt x="11529" y="13634"/>
                                <a:pt x="11499" y="13732"/>
                              </a:cubicBezTo>
                              <a:cubicBezTo>
                                <a:pt x="11491" y="13757"/>
                                <a:pt x="11481" y="13776"/>
                                <a:pt x="11501" y="13772"/>
                              </a:cubicBezTo>
                            </a:path>
                            <a:path w="1221" h="2155">
                              <a:moveTo>
                                <a:pt x="12017" y="13544"/>
                              </a:moveTo>
                              <a:cubicBezTo>
                                <a:pt x="12013" y="13547"/>
                                <a:pt x="12010" y="13549"/>
                                <a:pt x="12006" y="13551"/>
                              </a:cubicBezTo>
                              <a:cubicBezTo>
                                <a:pt x="12018" y="13555"/>
                                <a:pt x="12030" y="13547"/>
                                <a:pt x="12043" y="13546"/>
                              </a:cubicBezTo>
                              <a:cubicBezTo>
                                <a:pt x="12075" y="13543"/>
                                <a:pt x="12108" y="13544"/>
                                <a:pt x="12140" y="13538"/>
                              </a:cubicBezTo>
                              <a:cubicBezTo>
                                <a:pt x="12153" y="13534"/>
                                <a:pt x="12157" y="13533"/>
                                <a:pt x="12166" y="13534"/>
                              </a:cubicBezTo>
                            </a:path>
                            <a:path w="1221" h="2155">
                              <a:moveTo>
                                <a:pt x="11902" y="13700"/>
                              </a:moveTo>
                              <a:cubicBezTo>
                                <a:pt x="11908" y="13726"/>
                                <a:pt x="11946" y="13704"/>
                                <a:pt x="11966" y="13699"/>
                              </a:cubicBezTo>
                              <a:cubicBezTo>
                                <a:pt x="12026" y="13683"/>
                                <a:pt x="12087" y="13679"/>
                                <a:pt x="12148" y="13669"/>
                              </a:cubicBezTo>
                              <a:cubicBezTo>
                                <a:pt x="12162" y="13666"/>
                                <a:pt x="12175" y="13664"/>
                                <a:pt x="12189" y="13661"/>
                              </a:cubicBezTo>
                            </a:path>
                            <a:path w="1221" h="2155">
                              <a:moveTo>
                                <a:pt x="11960" y="11670"/>
                              </a:moveTo>
                              <a:cubicBezTo>
                                <a:pt x="11927" y="11673"/>
                                <a:pt x="11900" y="11680"/>
                                <a:pt x="11872" y="11698"/>
                              </a:cubicBezTo>
                              <a:cubicBezTo>
                                <a:pt x="11822" y="11729"/>
                                <a:pt x="11782" y="11773"/>
                                <a:pt x="11758" y="11827"/>
                              </a:cubicBezTo>
                              <a:cubicBezTo>
                                <a:pt x="11738" y="11873"/>
                                <a:pt x="11722" y="11945"/>
                                <a:pt x="11757" y="11989"/>
                              </a:cubicBezTo>
                              <a:cubicBezTo>
                                <a:pt x="11792" y="12033"/>
                                <a:pt x="11858" y="12022"/>
                                <a:pt x="11902" y="12001"/>
                              </a:cubicBezTo>
                              <a:cubicBezTo>
                                <a:pt x="11953" y="11976"/>
                                <a:pt x="12006" y="11926"/>
                                <a:pt x="12025" y="11871"/>
                              </a:cubicBezTo>
                              <a:cubicBezTo>
                                <a:pt x="12039" y="11832"/>
                                <a:pt x="12034" y="11778"/>
                                <a:pt x="12015" y="11741"/>
                              </a:cubicBezTo>
                              <a:cubicBezTo>
                                <a:pt x="12001" y="11714"/>
                                <a:pt x="11982" y="11702"/>
                                <a:pt x="11958" y="11688"/>
                              </a:cubicBezTo>
                              <a:cubicBezTo>
                                <a:pt x="11956" y="11687"/>
                                <a:pt x="11955" y="11685"/>
                                <a:pt x="11953" y="11684"/>
                              </a:cubicBezTo>
                            </a:path>
                            <a:path w="1221" h="2155">
                              <a:moveTo>
                                <a:pt x="12026" y="11625"/>
                              </a:moveTo>
                              <a:cubicBezTo>
                                <a:pt x="11994" y="11649"/>
                                <a:pt x="11970" y="11677"/>
                                <a:pt x="11949" y="11712"/>
                              </a:cubicBezTo>
                              <a:cubicBezTo>
                                <a:pt x="11894" y="11801"/>
                                <a:pt x="11849" y="11902"/>
                                <a:pt x="11824" y="12003"/>
                              </a:cubicBezTo>
                              <a:cubicBezTo>
                                <a:pt x="11817" y="12030"/>
                                <a:pt x="11788" y="12109"/>
                                <a:pt x="11807" y="12138"/>
                              </a:cubicBezTo>
                              <a:cubicBezTo>
                                <a:pt x="11814" y="12138"/>
                                <a:pt x="11820" y="12138"/>
                                <a:pt x="11827" y="12138"/>
                              </a:cubicBezTo>
                            </a:path>
                            <a:path w="1221" h="2155">
                              <a:moveTo>
                                <a:pt x="12276" y="11835"/>
                              </a:moveTo>
                              <a:cubicBezTo>
                                <a:pt x="12269" y="11839"/>
                                <a:pt x="12263" y="11842"/>
                                <a:pt x="12257" y="11846"/>
                              </a:cubicBezTo>
                              <a:cubicBezTo>
                                <a:pt x="12274" y="11840"/>
                                <a:pt x="12282" y="11840"/>
                                <a:pt x="12300" y="11839"/>
                              </a:cubicBezTo>
                              <a:cubicBezTo>
                                <a:pt x="12330" y="11837"/>
                                <a:pt x="12358" y="11841"/>
                                <a:pt x="12387" y="11848"/>
                              </a:cubicBezTo>
                              <a:cubicBezTo>
                                <a:pt x="12393" y="11850"/>
                                <a:pt x="12400" y="11852"/>
                                <a:pt x="12406" y="11854"/>
                              </a:cubicBezTo>
                            </a:path>
                            <a:path w="1221" h="2155">
                              <a:moveTo>
                                <a:pt x="12319" y="11966"/>
                              </a:moveTo>
                              <a:cubicBezTo>
                                <a:pt x="12304" y="11978"/>
                                <a:pt x="12291" y="11986"/>
                                <a:pt x="12280" y="12000"/>
                              </a:cubicBezTo>
                              <a:cubicBezTo>
                                <a:pt x="12307" y="11996"/>
                                <a:pt x="12332" y="11992"/>
                                <a:pt x="12359" y="11987"/>
                              </a:cubicBezTo>
                              <a:cubicBezTo>
                                <a:pt x="12402" y="11981"/>
                                <a:pt x="12417" y="11978"/>
                                <a:pt x="12444" y="119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24,11625" coordsize="1221,2155" path="m11224,13141c11230,13156,11232,13172,11239,13186c11248,13206,11261,13219,11279,13231c11284,13231,11286,13231,11290,13233c11293,13227,11300,13222,11303,13214c11313,13184,11318,13151,11325,13120c11377,12872,11381,12641,11353,12390c11341,12283,11323,12176,11321,12068c11320,11998,11321,11926,11370,11871c11402,11835,11446,11822,11492,11837c11533,11851,11560,11879,11584,11913c11589,11921,11594,11928,11599,11936em11597,13391c11576,13412,11553,13429,11533,13451c11497,13491,11472,13543,11460,13595c11452,13632,11447,13697,11492,13714c11543,13734,11609,13680,11643,13649c11692,13604,11729,13546,11746,13482c11756,13442,11753,13403,11731,13368c11721,13352,11707,13341,11693,13328em11714,13343c11683,13378,11653,13415,11629,13455c11576,13542,11529,13634,11499,13732c11491,13757,11481,13776,11501,13772em12017,13544c12013,13547,12010,13549,12006,13551c12018,13555,12030,13547,12043,13546c12075,13543,12108,13544,12140,13538c12153,13534,12157,13533,12166,13534em11902,13700c11908,13726,11946,13704,11966,13699c12026,13683,12087,13679,12148,13669c12162,13666,12175,13664,12189,13661em11960,11670c11927,11673,11900,11680,11872,11698c11822,11729,11782,11773,11758,11827c11738,11873,11722,11945,11757,11989c11792,12033,11858,12022,11902,12001c11953,11976,12006,11926,12025,11871c12039,11832,12034,11778,12015,11741c12001,11714,11982,11702,11958,11688c11956,11687,11955,11685,11953,11684em12026,11625c11994,11649,11970,11677,11949,11712c11894,11801,11849,11902,11824,12003c11817,12030,11788,12109,11807,12138c11814,12138,11820,12138,11827,12138em12276,11835c12269,11839,12263,11842,12257,11846c12274,11840,12282,11840,12300,11839c12330,11837,12358,11841,12387,11848c12393,11850,12400,11852,12406,11854em12319,11966c12304,11978,12291,11986,12280,12000c12307,11996,12332,11992,12359,11987c12402,11981,12417,11978,12444,11964e" stroked="t" o:allowincell="f" style="position:absolute;margin-left:228.15pt;margin-top:257.55pt;width:34.55pt;height:6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3791585</wp:posOffset>
                </wp:positionH>
                <wp:positionV relativeFrom="paragraph">
                  <wp:posOffset>3143250</wp:posOffset>
                </wp:positionV>
                <wp:extent cx="343535" cy="984250"/>
                <wp:effectExtent l="6350" t="6350" r="5715" b="698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98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2733">
                              <a:moveTo>
                                <a:pt x="13729" y="12951"/>
                              </a:moveTo>
                              <a:cubicBezTo>
                                <a:pt x="13719" y="12991"/>
                                <a:pt x="13710" y="13014"/>
                                <a:pt x="13712" y="13058"/>
                              </a:cubicBezTo>
                              <a:cubicBezTo>
                                <a:pt x="13715" y="13124"/>
                                <a:pt x="13760" y="13227"/>
                                <a:pt x="13844" y="13206"/>
                              </a:cubicBezTo>
                              <a:cubicBezTo>
                                <a:pt x="13884" y="13196"/>
                                <a:pt x="13900" y="13158"/>
                                <a:pt x="13915" y="13123"/>
                              </a:cubicBezTo>
                              <a:cubicBezTo>
                                <a:pt x="13942" y="13061"/>
                                <a:pt x="13952" y="12991"/>
                                <a:pt x="13961" y="12924"/>
                              </a:cubicBezTo>
                              <a:cubicBezTo>
                                <a:pt x="13979" y="12785"/>
                                <a:pt x="13979" y="12648"/>
                                <a:pt x="13972" y="12508"/>
                              </a:cubicBezTo>
                              <a:cubicBezTo>
                                <a:pt x="13962" y="12322"/>
                                <a:pt x="13913" y="12095"/>
                                <a:pt x="13978" y="11915"/>
                              </a:cubicBezTo>
                              <a:cubicBezTo>
                                <a:pt x="13996" y="11864"/>
                                <a:pt x="14035" y="11804"/>
                                <a:pt x="14095" y="11805"/>
                              </a:cubicBezTo>
                              <a:cubicBezTo>
                                <a:pt x="14142" y="11806"/>
                                <a:pt x="14180" y="11844"/>
                                <a:pt x="14212" y="11873"/>
                              </a:cubicBezTo>
                            </a:path>
                            <a:path w="954" h="2733">
                              <a:moveTo>
                                <a:pt x="13809" y="13741"/>
                              </a:moveTo>
                              <a:cubicBezTo>
                                <a:pt x="13804" y="13770"/>
                                <a:pt x="13800" y="13797"/>
                                <a:pt x="13801" y="13827"/>
                              </a:cubicBezTo>
                              <a:cubicBezTo>
                                <a:pt x="13803" y="13868"/>
                                <a:pt x="13805" y="13914"/>
                                <a:pt x="13820" y="13953"/>
                              </a:cubicBezTo>
                              <a:cubicBezTo>
                                <a:pt x="13828" y="13974"/>
                                <a:pt x="13849" y="14013"/>
                                <a:pt x="13878" y="14004"/>
                              </a:cubicBezTo>
                              <a:cubicBezTo>
                                <a:pt x="13917" y="13992"/>
                                <a:pt x="13934" y="13933"/>
                                <a:pt x="13946" y="13901"/>
                              </a:cubicBezTo>
                              <a:cubicBezTo>
                                <a:pt x="13975" y="13822"/>
                                <a:pt x="13990" y="13738"/>
                                <a:pt x="14006" y="13655"/>
                              </a:cubicBezTo>
                              <a:cubicBezTo>
                                <a:pt x="14018" y="13594"/>
                                <a:pt x="14024" y="13531"/>
                                <a:pt x="14043" y="13471"/>
                              </a:cubicBezTo>
                              <a:cubicBezTo>
                                <a:pt x="14045" y="13468"/>
                                <a:pt x="14046" y="13464"/>
                                <a:pt x="14048" y="13461"/>
                              </a:cubicBezTo>
                              <a:cubicBezTo>
                                <a:pt x="14051" y="13501"/>
                                <a:pt x="14051" y="13536"/>
                                <a:pt x="14045" y="13576"/>
                              </a:cubicBezTo>
                              <a:cubicBezTo>
                                <a:pt x="14037" y="13632"/>
                                <a:pt x="14024" y="13684"/>
                                <a:pt x="13999" y="13735"/>
                              </a:cubicBezTo>
                              <a:cubicBezTo>
                                <a:pt x="13984" y="13764"/>
                                <a:pt x="13979" y="13764"/>
                                <a:pt x="13951" y="13763"/>
                              </a:cubicBezTo>
                              <a:cubicBezTo>
                                <a:pt x="13927" y="13743"/>
                                <a:pt x="13929" y="13730"/>
                                <a:pt x="13930" y="13698"/>
                              </a:cubicBezTo>
                            </a:path>
                            <a:path w="954" h="2733">
                              <a:moveTo>
                                <a:pt x="14402" y="13598"/>
                              </a:moveTo>
                              <a:cubicBezTo>
                                <a:pt x="14395" y="13601"/>
                                <a:pt x="14398" y="13603"/>
                                <a:pt x="14408" y="13601"/>
                              </a:cubicBezTo>
                              <a:cubicBezTo>
                                <a:pt x="14435" y="13597"/>
                                <a:pt x="14461" y="13591"/>
                                <a:pt x="14488" y="13589"/>
                              </a:cubicBezTo>
                              <a:cubicBezTo>
                                <a:pt x="14521" y="13587"/>
                                <a:pt x="14554" y="13586"/>
                                <a:pt x="14587" y="13584"/>
                              </a:cubicBezTo>
                            </a:path>
                            <a:path w="954" h="2733">
                              <a:moveTo>
                                <a:pt x="14440" y="13780"/>
                              </a:moveTo>
                              <a:cubicBezTo>
                                <a:pt x="14424" y="13798"/>
                                <a:pt x="14420" y="13802"/>
                                <a:pt x="14410" y="13814"/>
                              </a:cubicBezTo>
                              <a:cubicBezTo>
                                <a:pt x="14428" y="13841"/>
                                <a:pt x="14480" y="13815"/>
                                <a:pt x="14505" y="13808"/>
                              </a:cubicBezTo>
                              <a:cubicBezTo>
                                <a:pt x="14562" y="13792"/>
                                <a:pt x="14609" y="13769"/>
                                <a:pt x="14661" y="13742"/>
                              </a:cubicBezTo>
                            </a:path>
                            <a:path w="954" h="2733">
                              <a:moveTo>
                                <a:pt x="14271" y="11593"/>
                              </a:moveTo>
                              <a:cubicBezTo>
                                <a:pt x="14269" y="11606"/>
                                <a:pt x="14265" y="11618"/>
                                <a:pt x="14264" y="11631"/>
                              </a:cubicBezTo>
                              <a:cubicBezTo>
                                <a:pt x="14263" y="11658"/>
                                <a:pt x="14261" y="11678"/>
                                <a:pt x="14268" y="11706"/>
                              </a:cubicBezTo>
                              <a:cubicBezTo>
                                <a:pt x="14275" y="11734"/>
                                <a:pt x="14284" y="11764"/>
                                <a:pt x="14306" y="11784"/>
                              </a:cubicBezTo>
                              <a:cubicBezTo>
                                <a:pt x="14324" y="11800"/>
                                <a:pt x="14342" y="11794"/>
                                <a:pt x="14357" y="11780"/>
                              </a:cubicBezTo>
                              <a:cubicBezTo>
                                <a:pt x="14397" y="11742"/>
                                <a:pt x="14412" y="11686"/>
                                <a:pt x="14429" y="11636"/>
                              </a:cubicBezTo>
                              <a:cubicBezTo>
                                <a:pt x="14456" y="11556"/>
                                <a:pt x="14477" y="11474"/>
                                <a:pt x="14495" y="11392"/>
                              </a:cubicBezTo>
                              <a:cubicBezTo>
                                <a:pt x="14502" y="11361"/>
                                <a:pt x="14507" y="11296"/>
                                <a:pt x="14533" y="11272"/>
                              </a:cubicBezTo>
                              <a:cubicBezTo>
                                <a:pt x="14536" y="11272"/>
                                <a:pt x="14538" y="11272"/>
                                <a:pt x="14541" y="11272"/>
                              </a:cubicBezTo>
                              <a:cubicBezTo>
                                <a:pt x="14551" y="11305"/>
                                <a:pt x="14552" y="11339"/>
                                <a:pt x="14549" y="11374"/>
                              </a:cubicBezTo>
                              <a:cubicBezTo>
                                <a:pt x="14545" y="11421"/>
                                <a:pt x="14532" y="11458"/>
                                <a:pt x="14502" y="11494"/>
                              </a:cubicBezTo>
                              <a:cubicBezTo>
                                <a:pt x="14482" y="11518"/>
                                <a:pt x="14453" y="11526"/>
                                <a:pt x="14422" y="11521"/>
                              </a:cubicBezTo>
                              <a:cubicBezTo>
                                <a:pt x="14413" y="11519"/>
                                <a:pt x="14404" y="11513"/>
                                <a:pt x="14397" y="115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08,11272" coordsize="954,2733" path="m13729,12951c13719,12991,13710,13014,13712,13058c13715,13124,13760,13227,13844,13206c13884,13196,13900,13158,13915,13123c13942,13061,13952,12991,13961,12924c13979,12785,13979,12648,13972,12508c13962,12322,13913,12095,13978,11915c13996,11864,14035,11804,14095,11805c14142,11806,14180,11844,14212,11873em13809,13741c13804,13770,13800,13797,13801,13827c13803,13868,13805,13914,13820,13953c13828,13974,13849,14013,13878,14004c13917,13992,13934,13933,13946,13901c13975,13822,13990,13738,14006,13655c14018,13594,14024,13531,14043,13471c14045,13468,14046,13464,14048,13461c14051,13501,14051,13536,14045,13576c14037,13632,14024,13684,13999,13735c13984,13764,13979,13764,13951,13763c13927,13743,13929,13730,13930,13698em14402,13598c14395,13601,14398,13603,14408,13601c14435,13597,14461,13591,14488,13589c14521,13587,14554,13586,14587,13584em14440,13780c14424,13798,14420,13802,14410,13814c14428,13841,14480,13815,14505,13808c14562,13792,14609,13769,14661,13742em14271,11593c14269,11606,14265,11618,14264,11631c14263,11658,14261,11678,14268,11706c14275,11734,14284,11764,14306,11784c14324,11800,14342,11794,14357,11780c14397,11742,14412,11686,14429,11636c14456,11556,14477,11474,14495,11392c14502,11361,14507,11296,14533,11272c14536,11272,14538,11272,14541,11272c14551,11305,14552,11339,14549,11374c14545,11421,14532,11458,14502,11494c14482,11518,14453,11526,14422,11521c14413,11519,14404,11513,14397,11510e" stroked="t" o:allowincell="f" style="position:absolute;margin-left:298.55pt;margin-top:247.5pt;width:27pt;height:7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5096510</wp:posOffset>
                </wp:positionH>
                <wp:positionV relativeFrom="paragraph">
                  <wp:posOffset>3432175</wp:posOffset>
                </wp:positionV>
                <wp:extent cx="1494155" cy="444500"/>
                <wp:effectExtent l="6985" t="6350" r="5715" b="635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1" h="1234">
                              <a:moveTo>
                                <a:pt x="17332" y="12918"/>
                              </a:moveTo>
                              <a:cubicBezTo>
                                <a:pt x="17334" y="12926"/>
                                <a:pt x="17340" y="12936"/>
                                <a:pt x="17340" y="12945"/>
                              </a:cubicBezTo>
                              <a:cubicBezTo>
                                <a:pt x="17340" y="12980"/>
                                <a:pt x="17347" y="13010"/>
                                <a:pt x="17353" y="13046"/>
                              </a:cubicBezTo>
                              <a:cubicBezTo>
                                <a:pt x="17361" y="13097"/>
                                <a:pt x="17360" y="13153"/>
                                <a:pt x="17376" y="13203"/>
                              </a:cubicBezTo>
                              <a:cubicBezTo>
                                <a:pt x="17382" y="13223"/>
                                <a:pt x="17402" y="13285"/>
                                <a:pt x="17421" y="13299"/>
                              </a:cubicBezTo>
                              <a:cubicBezTo>
                                <a:pt x="17432" y="13305"/>
                                <a:pt x="17435" y="13306"/>
                                <a:pt x="17443" y="13307"/>
                              </a:cubicBezTo>
                              <a:cubicBezTo>
                                <a:pt x="17473" y="13284"/>
                                <a:pt x="17473" y="13277"/>
                                <a:pt x="17490" y="13240"/>
                              </a:cubicBezTo>
                              <a:cubicBezTo>
                                <a:pt x="17520" y="13173"/>
                                <a:pt x="17534" y="13115"/>
                                <a:pt x="17550" y="13043"/>
                              </a:cubicBezTo>
                              <a:cubicBezTo>
                                <a:pt x="17568" y="12960"/>
                                <a:pt x="17584" y="12877"/>
                                <a:pt x="17597" y="12793"/>
                              </a:cubicBezTo>
                              <a:cubicBezTo>
                                <a:pt x="17605" y="12744"/>
                                <a:pt x="17603" y="12694"/>
                                <a:pt x="17621" y="12647"/>
                              </a:cubicBezTo>
                              <a:cubicBezTo>
                                <a:pt x="17622" y="12645"/>
                                <a:pt x="17624" y="12642"/>
                                <a:pt x="17625" y="12640"/>
                              </a:cubicBezTo>
                              <a:cubicBezTo>
                                <a:pt x="17630" y="12677"/>
                                <a:pt x="17631" y="12709"/>
                                <a:pt x="17629" y="12747"/>
                              </a:cubicBezTo>
                              <a:cubicBezTo>
                                <a:pt x="17625" y="12812"/>
                                <a:pt x="17612" y="12877"/>
                                <a:pt x="17583" y="12936"/>
                              </a:cubicBezTo>
                              <a:cubicBezTo>
                                <a:pt x="17562" y="12979"/>
                                <a:pt x="17538" y="13011"/>
                                <a:pt x="17487" y="13008"/>
                              </a:cubicBezTo>
                              <a:cubicBezTo>
                                <a:pt x="17447" y="13006"/>
                                <a:pt x="17455" y="12975"/>
                                <a:pt x="17460" y="12948"/>
                              </a:cubicBezTo>
                            </a:path>
                            <a:path w="4151" h="1234">
                              <a:moveTo>
                                <a:pt x="17708" y="12099"/>
                              </a:moveTo>
                              <a:cubicBezTo>
                                <a:pt x="17718" y="12094"/>
                                <a:pt x="17728" y="12090"/>
                                <a:pt x="17735" y="12086"/>
                              </a:cubicBezTo>
                              <a:cubicBezTo>
                                <a:pt x="17746" y="12080"/>
                                <a:pt x="17756" y="12074"/>
                                <a:pt x="17769" y="12074"/>
                              </a:cubicBezTo>
                              <a:cubicBezTo>
                                <a:pt x="17789" y="12074"/>
                                <a:pt x="17809" y="12082"/>
                                <a:pt x="17823" y="12096"/>
                              </a:cubicBezTo>
                              <a:cubicBezTo>
                                <a:pt x="17844" y="12118"/>
                                <a:pt x="17843" y="12148"/>
                                <a:pt x="17835" y="12175"/>
                              </a:cubicBezTo>
                              <a:cubicBezTo>
                                <a:pt x="17821" y="12222"/>
                                <a:pt x="17785" y="12256"/>
                                <a:pt x="17750" y="12288"/>
                              </a:cubicBezTo>
                              <a:cubicBezTo>
                                <a:pt x="17732" y="12304"/>
                                <a:pt x="17715" y="12315"/>
                                <a:pt x="17717" y="12338"/>
                              </a:cubicBezTo>
                              <a:cubicBezTo>
                                <a:pt x="17759" y="12348"/>
                                <a:pt x="17812" y="12346"/>
                                <a:pt x="17854" y="12340"/>
                              </a:cubicBezTo>
                              <a:cubicBezTo>
                                <a:pt x="17919" y="12332"/>
                                <a:pt x="17978" y="12311"/>
                                <a:pt x="18039" y="12290"/>
                              </a:cubicBezTo>
                            </a:path>
                            <a:path w="4151" h="1234">
                              <a:moveTo>
                                <a:pt x="18227" y="12764"/>
                              </a:moveTo>
                              <a:cubicBezTo>
                                <a:pt x="18224" y="12763"/>
                                <a:pt x="18221" y="12757"/>
                                <a:pt x="18218" y="12757"/>
                              </a:cubicBezTo>
                              <a:cubicBezTo>
                                <a:pt x="18208" y="12758"/>
                                <a:pt x="18196" y="12772"/>
                                <a:pt x="18188" y="12778"/>
                              </a:cubicBezTo>
                              <a:cubicBezTo>
                                <a:pt x="18165" y="12795"/>
                                <a:pt x="18144" y="12811"/>
                                <a:pt x="18123" y="12830"/>
                              </a:cubicBezTo>
                              <a:cubicBezTo>
                                <a:pt x="18103" y="12848"/>
                                <a:pt x="18073" y="12867"/>
                                <a:pt x="18063" y="12893"/>
                              </a:cubicBezTo>
                              <a:cubicBezTo>
                                <a:pt x="18055" y="12913"/>
                                <a:pt x="18066" y="12934"/>
                                <a:pt x="18080" y="12948"/>
                              </a:cubicBezTo>
                              <a:cubicBezTo>
                                <a:pt x="18099" y="12968"/>
                                <a:pt x="18134" y="12975"/>
                                <a:pt x="18142" y="13004"/>
                              </a:cubicBezTo>
                              <a:cubicBezTo>
                                <a:pt x="18150" y="13032"/>
                                <a:pt x="18107" y="13037"/>
                                <a:pt x="18090" y="13043"/>
                              </a:cubicBezTo>
                              <a:cubicBezTo>
                                <a:pt x="18053" y="13056"/>
                                <a:pt x="18012" y="13062"/>
                                <a:pt x="17973" y="13064"/>
                              </a:cubicBezTo>
                              <a:cubicBezTo>
                                <a:pt x="17928" y="13066"/>
                                <a:pt x="17955" y="13066"/>
                                <a:pt x="17946" y="13053"/>
                              </a:cubicBezTo>
                            </a:path>
                            <a:path w="4151" h="1234">
                              <a:moveTo>
                                <a:pt x="18357" y="12880"/>
                              </a:moveTo>
                              <a:cubicBezTo>
                                <a:pt x="18342" y="12889"/>
                                <a:pt x="18332" y="12886"/>
                                <a:pt x="18327" y="12901"/>
                              </a:cubicBezTo>
                              <a:cubicBezTo>
                                <a:pt x="18316" y="12933"/>
                                <a:pt x="18297" y="12920"/>
                                <a:pt x="18297" y="12963"/>
                              </a:cubicBezTo>
                              <a:cubicBezTo>
                                <a:pt x="18297" y="12995"/>
                                <a:pt x="18306" y="13028"/>
                                <a:pt x="18301" y="13058"/>
                              </a:cubicBezTo>
                              <a:cubicBezTo>
                                <a:pt x="18297" y="13067"/>
                                <a:pt x="18296" y="13070"/>
                                <a:pt x="18307" y="13071"/>
                              </a:cubicBezTo>
                              <a:cubicBezTo>
                                <a:pt x="18315" y="13064"/>
                                <a:pt x="18319" y="13026"/>
                                <a:pt x="18323" y="13011"/>
                              </a:cubicBezTo>
                            </a:path>
                            <a:path w="4151" h="1234">
                              <a:moveTo>
                                <a:pt x="18423" y="12700"/>
                              </a:moveTo>
                              <a:cubicBezTo>
                                <a:pt x="18419" y="12699"/>
                                <a:pt x="18414" y="12697"/>
                                <a:pt x="18411" y="12694"/>
                              </a:cubicBezTo>
                              <a:cubicBezTo>
                                <a:pt x="18414" y="12695"/>
                                <a:pt x="18415" y="12695"/>
                                <a:pt x="18414" y="12691"/>
                              </a:cubicBezTo>
                            </a:path>
                            <a:path w="4151" h="1234">
                              <a:moveTo>
                                <a:pt x="18509" y="12885"/>
                              </a:moveTo>
                              <a:cubicBezTo>
                                <a:pt x="18496" y="12899"/>
                                <a:pt x="18490" y="12913"/>
                                <a:pt x="18480" y="12929"/>
                              </a:cubicBezTo>
                              <a:cubicBezTo>
                                <a:pt x="18470" y="12944"/>
                                <a:pt x="18473" y="12963"/>
                                <a:pt x="18477" y="12978"/>
                              </a:cubicBezTo>
                              <a:cubicBezTo>
                                <a:pt x="18478" y="12980"/>
                                <a:pt x="18478" y="12982"/>
                                <a:pt x="18479" y="12984"/>
                              </a:cubicBezTo>
                              <a:cubicBezTo>
                                <a:pt x="18497" y="12984"/>
                                <a:pt x="18513" y="12966"/>
                                <a:pt x="18524" y="12951"/>
                              </a:cubicBezTo>
                              <a:cubicBezTo>
                                <a:pt x="18548" y="12918"/>
                                <a:pt x="18572" y="12884"/>
                                <a:pt x="18599" y="12853"/>
                              </a:cubicBezTo>
                              <a:cubicBezTo>
                                <a:pt x="18611" y="12839"/>
                                <a:pt x="18635" y="12811"/>
                                <a:pt x="18652" y="12834"/>
                              </a:cubicBezTo>
                              <a:cubicBezTo>
                                <a:pt x="18673" y="12864"/>
                                <a:pt x="18660" y="12906"/>
                                <a:pt x="18659" y="12939"/>
                              </a:cubicBezTo>
                              <a:cubicBezTo>
                                <a:pt x="18658" y="12974"/>
                                <a:pt x="18654" y="13011"/>
                                <a:pt x="18654" y="13045"/>
                              </a:cubicBezTo>
                              <a:cubicBezTo>
                                <a:pt x="18654" y="13075"/>
                                <a:pt x="18666" y="13035"/>
                                <a:pt x="18667" y="13032"/>
                              </a:cubicBezTo>
                            </a:path>
                            <a:path w="4151" h="1234">
                              <a:moveTo>
                                <a:pt x="19088" y="12500"/>
                              </a:moveTo>
                              <a:cubicBezTo>
                                <a:pt x="19060" y="12504"/>
                                <a:pt x="19049" y="12511"/>
                                <a:pt x="19023" y="12533"/>
                              </a:cubicBezTo>
                              <a:cubicBezTo>
                                <a:pt x="18965" y="12581"/>
                                <a:pt x="18923" y="12627"/>
                                <a:pt x="18889" y="12697"/>
                              </a:cubicBezTo>
                              <a:cubicBezTo>
                                <a:pt x="18860" y="12757"/>
                                <a:pt x="18826" y="12851"/>
                                <a:pt x="18848" y="12918"/>
                              </a:cubicBezTo>
                              <a:cubicBezTo>
                                <a:pt x="18870" y="12985"/>
                                <a:pt x="18936" y="12992"/>
                                <a:pt x="18995" y="12982"/>
                              </a:cubicBezTo>
                              <a:cubicBezTo>
                                <a:pt x="19068" y="12969"/>
                                <a:pt x="19137" y="12920"/>
                                <a:pt x="19182" y="12862"/>
                              </a:cubicBezTo>
                              <a:cubicBezTo>
                                <a:pt x="19220" y="12814"/>
                                <a:pt x="19239" y="12754"/>
                                <a:pt x="19224" y="12693"/>
                              </a:cubicBezTo>
                              <a:cubicBezTo>
                                <a:pt x="19210" y="12639"/>
                                <a:pt x="19182" y="12587"/>
                                <a:pt x="19156" y="12538"/>
                              </a:cubicBezTo>
                              <a:cubicBezTo>
                                <a:pt x="19141" y="12510"/>
                                <a:pt x="19135" y="12500"/>
                                <a:pt x="19126" y="12481"/>
                              </a:cubicBezTo>
                            </a:path>
                            <a:path w="4151" h="1234">
                              <a:moveTo>
                                <a:pt x="19212" y="12413"/>
                              </a:moveTo>
                              <a:cubicBezTo>
                                <a:pt x="19162" y="12499"/>
                                <a:pt x="19109" y="12584"/>
                                <a:pt x="19067" y="12674"/>
                              </a:cubicBezTo>
                              <a:cubicBezTo>
                                <a:pt x="19008" y="12798"/>
                                <a:pt x="18974" y="12932"/>
                                <a:pt x="18935" y="13063"/>
                              </a:cubicBezTo>
                              <a:cubicBezTo>
                                <a:pt x="18919" y="13117"/>
                                <a:pt x="18907" y="13138"/>
                                <a:pt x="18918" y="13187"/>
                              </a:cubicBezTo>
                            </a:path>
                            <a:path w="4151" h="1234">
                              <a:moveTo>
                                <a:pt x="19641" y="12775"/>
                              </a:moveTo>
                              <a:cubicBezTo>
                                <a:pt x="19591" y="12805"/>
                                <a:pt x="19537" y="12841"/>
                                <a:pt x="19499" y="12887"/>
                              </a:cubicBezTo>
                              <a:cubicBezTo>
                                <a:pt x="19454" y="12942"/>
                                <a:pt x="19411" y="13008"/>
                                <a:pt x="19395" y="13078"/>
                              </a:cubicBezTo>
                              <a:cubicBezTo>
                                <a:pt x="19391" y="13111"/>
                                <a:pt x="19388" y="13119"/>
                                <a:pt x="19400" y="13137"/>
                              </a:cubicBezTo>
                              <a:cubicBezTo>
                                <a:pt x="19452" y="13152"/>
                                <a:pt x="19489" y="13136"/>
                                <a:pt x="19533" y="13101"/>
                              </a:cubicBezTo>
                              <a:cubicBezTo>
                                <a:pt x="19595" y="13052"/>
                                <a:pt x="19643" y="12984"/>
                                <a:pt x="19677" y="12914"/>
                              </a:cubicBezTo>
                              <a:cubicBezTo>
                                <a:pt x="19726" y="12812"/>
                                <a:pt x="19735" y="12697"/>
                                <a:pt x="19741" y="12586"/>
                              </a:cubicBezTo>
                              <a:cubicBezTo>
                                <a:pt x="19745" y="12508"/>
                                <a:pt x="19749" y="12431"/>
                                <a:pt x="19764" y="12354"/>
                              </a:cubicBezTo>
                              <a:cubicBezTo>
                                <a:pt x="19769" y="12328"/>
                                <a:pt x="19777" y="12303"/>
                                <a:pt x="19784" y="12278"/>
                              </a:cubicBezTo>
                              <a:cubicBezTo>
                                <a:pt x="19786" y="12301"/>
                                <a:pt x="19779" y="12351"/>
                                <a:pt x="19772" y="12383"/>
                              </a:cubicBezTo>
                              <a:cubicBezTo>
                                <a:pt x="19733" y="12555"/>
                                <a:pt x="19660" y="12743"/>
                                <a:pt x="19665" y="12920"/>
                              </a:cubicBezTo>
                              <a:cubicBezTo>
                                <a:pt x="19666" y="12944"/>
                                <a:pt x="19666" y="12964"/>
                                <a:pt x="19689" y="12950"/>
                              </a:cubicBezTo>
                              <a:cubicBezTo>
                                <a:pt x="19706" y="12927"/>
                                <a:pt x="19713" y="12917"/>
                                <a:pt x="19718" y="12897"/>
                              </a:cubicBezTo>
                            </a:path>
                            <a:path w="4151" h="1234">
                              <a:moveTo>
                                <a:pt x="19812" y="13004"/>
                              </a:moveTo>
                              <a:cubicBezTo>
                                <a:pt x="19799" y="13032"/>
                                <a:pt x="19781" y="13058"/>
                                <a:pt x="19772" y="13088"/>
                              </a:cubicBezTo>
                              <a:cubicBezTo>
                                <a:pt x="19765" y="13112"/>
                                <a:pt x="19762" y="13154"/>
                                <a:pt x="19772" y="13177"/>
                              </a:cubicBezTo>
                              <a:cubicBezTo>
                                <a:pt x="19783" y="13204"/>
                                <a:pt x="19792" y="13208"/>
                                <a:pt x="19814" y="13218"/>
                              </a:cubicBezTo>
                              <a:cubicBezTo>
                                <a:pt x="19841" y="13192"/>
                                <a:pt x="19861" y="13159"/>
                                <a:pt x="19874" y="13123"/>
                              </a:cubicBezTo>
                              <a:cubicBezTo>
                                <a:pt x="19899" y="13056"/>
                                <a:pt x="19924" y="12987"/>
                                <a:pt x="19946" y="12919"/>
                              </a:cubicBezTo>
                              <a:cubicBezTo>
                                <a:pt x="19962" y="12870"/>
                                <a:pt x="19974" y="12812"/>
                                <a:pt x="20006" y="12771"/>
                              </a:cubicBezTo>
                              <a:cubicBezTo>
                                <a:pt x="20010" y="12767"/>
                                <a:pt x="20015" y="12764"/>
                                <a:pt x="20019" y="12760"/>
                              </a:cubicBezTo>
                              <a:cubicBezTo>
                                <a:pt x="20030" y="12781"/>
                                <a:pt x="20037" y="12800"/>
                                <a:pt x="20034" y="12828"/>
                              </a:cubicBezTo>
                              <a:cubicBezTo>
                                <a:pt x="20030" y="12866"/>
                                <a:pt x="20012" y="12922"/>
                                <a:pt x="19985" y="12950"/>
                              </a:cubicBezTo>
                              <a:cubicBezTo>
                                <a:pt x="19967" y="12969"/>
                                <a:pt x="19933" y="12986"/>
                                <a:pt x="19907" y="12976"/>
                              </a:cubicBezTo>
                              <a:cubicBezTo>
                                <a:pt x="19890" y="12969"/>
                                <a:pt x="19895" y="12961"/>
                                <a:pt x="19900" y="12950"/>
                              </a:cubicBezTo>
                            </a:path>
                            <a:path w="4151" h="1234">
                              <a:moveTo>
                                <a:pt x="20351" y="12718"/>
                              </a:moveTo>
                              <a:cubicBezTo>
                                <a:pt x="20340" y="12720"/>
                                <a:pt x="20333" y="12717"/>
                                <a:pt x="20320" y="12723"/>
                              </a:cubicBezTo>
                              <a:cubicBezTo>
                                <a:pt x="20294" y="12736"/>
                                <a:pt x="20263" y="12762"/>
                                <a:pt x="20242" y="12784"/>
                              </a:cubicBezTo>
                              <a:cubicBezTo>
                                <a:pt x="20213" y="12814"/>
                                <a:pt x="20182" y="12855"/>
                                <a:pt x="20169" y="12895"/>
                              </a:cubicBezTo>
                              <a:cubicBezTo>
                                <a:pt x="20166" y="12917"/>
                                <a:pt x="20165" y="12923"/>
                                <a:pt x="20169" y="12937"/>
                              </a:cubicBezTo>
                              <a:cubicBezTo>
                                <a:pt x="20205" y="12954"/>
                                <a:pt x="20231" y="12945"/>
                                <a:pt x="20267" y="12925"/>
                              </a:cubicBezTo>
                              <a:cubicBezTo>
                                <a:pt x="20328" y="12892"/>
                                <a:pt x="20375" y="12837"/>
                                <a:pt x="20410" y="12778"/>
                              </a:cubicBezTo>
                              <a:cubicBezTo>
                                <a:pt x="20457" y="12698"/>
                                <a:pt x="20477" y="12610"/>
                                <a:pt x="20489" y="12519"/>
                              </a:cubicBezTo>
                              <a:cubicBezTo>
                                <a:pt x="20504" y="12406"/>
                                <a:pt x="20509" y="12294"/>
                                <a:pt x="20519" y="12181"/>
                              </a:cubicBezTo>
                              <a:cubicBezTo>
                                <a:pt x="20520" y="12177"/>
                                <a:pt x="20520" y="12172"/>
                                <a:pt x="20521" y="12168"/>
                              </a:cubicBezTo>
                              <a:cubicBezTo>
                                <a:pt x="20514" y="12223"/>
                                <a:pt x="20508" y="12279"/>
                                <a:pt x="20499" y="12334"/>
                              </a:cubicBezTo>
                              <a:cubicBezTo>
                                <a:pt x="20473" y="12487"/>
                                <a:pt x="20445" y="12640"/>
                                <a:pt x="20426" y="12794"/>
                              </a:cubicBezTo>
                              <a:cubicBezTo>
                                <a:pt x="20425" y="12803"/>
                                <a:pt x="20396" y="12951"/>
                                <a:pt x="20425" y="12952"/>
                              </a:cubicBezTo>
                              <a:cubicBezTo>
                                <a:pt x="20451" y="12953"/>
                                <a:pt x="20468" y="12908"/>
                                <a:pt x="20479" y="12890"/>
                              </a:cubicBezTo>
                            </a:path>
                            <a:path w="4151" h="1234">
                              <a:moveTo>
                                <a:pt x="20720" y="12486"/>
                              </a:moveTo>
                              <a:cubicBezTo>
                                <a:pt x="20715" y="12475"/>
                                <a:pt x="20726" y="12464"/>
                                <a:pt x="20703" y="12480"/>
                              </a:cubicBezTo>
                              <a:cubicBezTo>
                                <a:pt x="20665" y="12506"/>
                                <a:pt x="20634" y="12561"/>
                                <a:pt x="20611" y="12600"/>
                              </a:cubicBezTo>
                              <a:cubicBezTo>
                                <a:pt x="20577" y="12660"/>
                                <a:pt x="20532" y="12749"/>
                                <a:pt x="20561" y="12819"/>
                              </a:cubicBezTo>
                              <a:cubicBezTo>
                                <a:pt x="20578" y="12860"/>
                                <a:pt x="20639" y="12848"/>
                                <a:pt x="20669" y="12833"/>
                              </a:cubicBezTo>
                              <a:cubicBezTo>
                                <a:pt x="20719" y="12809"/>
                                <a:pt x="20755" y="12757"/>
                                <a:pt x="20771" y="12705"/>
                              </a:cubicBezTo>
                              <a:cubicBezTo>
                                <a:pt x="20786" y="12654"/>
                                <a:pt x="20782" y="12598"/>
                                <a:pt x="20769" y="12547"/>
                              </a:cubicBezTo>
                              <a:cubicBezTo>
                                <a:pt x="20759" y="12511"/>
                                <a:pt x="20743" y="12476"/>
                                <a:pt x="20733" y="12440"/>
                              </a:cubicBezTo>
                              <a:cubicBezTo>
                                <a:pt x="20731" y="12427"/>
                                <a:pt x="20730" y="12422"/>
                                <a:pt x="20735" y="12413"/>
                              </a:cubicBezTo>
                            </a:path>
                            <a:path w="4151" h="1234">
                              <a:moveTo>
                                <a:pt x="20820" y="12341"/>
                              </a:moveTo>
                              <a:cubicBezTo>
                                <a:pt x="20784" y="12395"/>
                                <a:pt x="20756" y="12454"/>
                                <a:pt x="20730" y="12514"/>
                              </a:cubicBezTo>
                              <a:cubicBezTo>
                                <a:pt x="20684" y="12617"/>
                                <a:pt x="20639" y="12723"/>
                                <a:pt x="20606" y="12831"/>
                              </a:cubicBezTo>
                              <a:cubicBezTo>
                                <a:pt x="20591" y="12879"/>
                                <a:pt x="20563" y="12949"/>
                                <a:pt x="20562" y="13000"/>
                              </a:cubicBezTo>
                              <a:cubicBezTo>
                                <a:pt x="20565" y="12997"/>
                                <a:pt x="20568" y="12994"/>
                                <a:pt x="20571" y="12991"/>
                              </a:cubicBezTo>
                            </a:path>
                            <a:path w="4151" h="1234">
                              <a:moveTo>
                                <a:pt x="21000" y="12699"/>
                              </a:moveTo>
                              <a:cubicBezTo>
                                <a:pt x="20988" y="12697"/>
                                <a:pt x="20988" y="12695"/>
                                <a:pt x="20979" y="12699"/>
                              </a:cubicBezTo>
                              <a:cubicBezTo>
                                <a:pt x="20960" y="12707"/>
                                <a:pt x="20946" y="12722"/>
                                <a:pt x="20932" y="12738"/>
                              </a:cubicBezTo>
                              <a:cubicBezTo>
                                <a:pt x="20909" y="12764"/>
                                <a:pt x="20894" y="12793"/>
                                <a:pt x="20881" y="12824"/>
                              </a:cubicBezTo>
                              <a:cubicBezTo>
                                <a:pt x="20868" y="12855"/>
                                <a:pt x="20872" y="12854"/>
                                <a:pt x="20890" y="12874"/>
                              </a:cubicBezTo>
                              <a:cubicBezTo>
                                <a:pt x="20935" y="12850"/>
                                <a:pt x="20966" y="12824"/>
                                <a:pt x="20995" y="12780"/>
                              </a:cubicBezTo>
                              <a:cubicBezTo>
                                <a:pt x="21036" y="12718"/>
                                <a:pt x="21056" y="12647"/>
                                <a:pt x="21077" y="12577"/>
                              </a:cubicBezTo>
                              <a:cubicBezTo>
                                <a:pt x="21100" y="12498"/>
                                <a:pt x="21117" y="12418"/>
                                <a:pt x="21137" y="12338"/>
                              </a:cubicBezTo>
                              <a:cubicBezTo>
                                <a:pt x="21149" y="12289"/>
                                <a:pt x="21161" y="12239"/>
                                <a:pt x="21173" y="12190"/>
                              </a:cubicBezTo>
                              <a:cubicBezTo>
                                <a:pt x="21174" y="12187"/>
                                <a:pt x="21174" y="12184"/>
                                <a:pt x="21175" y="12181"/>
                              </a:cubicBezTo>
                              <a:cubicBezTo>
                                <a:pt x="21159" y="12218"/>
                                <a:pt x="21144" y="12262"/>
                                <a:pt x="21131" y="12302"/>
                              </a:cubicBezTo>
                              <a:cubicBezTo>
                                <a:pt x="21098" y="12405"/>
                                <a:pt x="21058" y="12506"/>
                                <a:pt x="21027" y="12609"/>
                              </a:cubicBezTo>
                              <a:cubicBezTo>
                                <a:pt x="21009" y="12668"/>
                                <a:pt x="20951" y="12800"/>
                                <a:pt x="20988" y="12860"/>
                              </a:cubicBezTo>
                              <a:cubicBezTo>
                                <a:pt x="20992" y="12862"/>
                                <a:pt x="20995" y="12864"/>
                                <a:pt x="20999" y="12866"/>
                              </a:cubicBezTo>
                              <a:cubicBezTo>
                                <a:pt x="21036" y="12861"/>
                                <a:pt x="21050" y="12835"/>
                                <a:pt x="21074" y="12806"/>
                              </a:cubicBezTo>
                            </a:path>
                            <a:path w="4151" h="1234">
                              <a:moveTo>
                                <a:pt x="21320" y="12400"/>
                              </a:moveTo>
                              <a:cubicBezTo>
                                <a:pt x="21314" y="12407"/>
                                <a:pt x="21312" y="12411"/>
                                <a:pt x="21307" y="12419"/>
                              </a:cubicBezTo>
                              <a:cubicBezTo>
                                <a:pt x="21284" y="12455"/>
                                <a:pt x="21260" y="12487"/>
                                <a:pt x="21244" y="12527"/>
                              </a:cubicBezTo>
                              <a:cubicBezTo>
                                <a:pt x="21217" y="12594"/>
                                <a:pt x="21192" y="12666"/>
                                <a:pt x="21173" y="12736"/>
                              </a:cubicBezTo>
                              <a:cubicBezTo>
                                <a:pt x="21156" y="12798"/>
                                <a:pt x="21140" y="12860"/>
                                <a:pt x="21167" y="12919"/>
                              </a:cubicBezTo>
                              <a:cubicBezTo>
                                <a:pt x="21202" y="12929"/>
                                <a:pt x="21222" y="12926"/>
                                <a:pt x="21252" y="12901"/>
                              </a:cubicBezTo>
                              <a:cubicBezTo>
                                <a:pt x="21326" y="12838"/>
                                <a:pt x="21353" y="12725"/>
                                <a:pt x="21355" y="12632"/>
                              </a:cubicBezTo>
                              <a:cubicBezTo>
                                <a:pt x="21356" y="12574"/>
                                <a:pt x="21346" y="12512"/>
                                <a:pt x="21322" y="12459"/>
                              </a:cubicBezTo>
                              <a:cubicBezTo>
                                <a:pt x="21304" y="12420"/>
                                <a:pt x="21273" y="12400"/>
                                <a:pt x="21231" y="12418"/>
                              </a:cubicBezTo>
                              <a:cubicBezTo>
                                <a:pt x="21187" y="12437"/>
                                <a:pt x="21161" y="12489"/>
                                <a:pt x="21145" y="12531"/>
                              </a:cubicBezTo>
                              <a:cubicBezTo>
                                <a:pt x="21125" y="12584"/>
                                <a:pt x="21133" y="12640"/>
                                <a:pt x="21184" y="12671"/>
                              </a:cubicBezTo>
                              <a:cubicBezTo>
                                <a:pt x="21225" y="12696"/>
                                <a:pt x="21270" y="12688"/>
                                <a:pt x="21315" y="12688"/>
                              </a:cubicBezTo>
                              <a:cubicBezTo>
                                <a:pt x="21353" y="12688"/>
                                <a:pt x="21396" y="12685"/>
                                <a:pt x="21430" y="12666"/>
                              </a:cubicBezTo>
                              <a:cubicBezTo>
                                <a:pt x="21454" y="12653"/>
                                <a:pt x="21466" y="12632"/>
                                <a:pt x="21482" y="126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32,12074" coordsize="4151,1234" path="m17332,12918c17334,12926,17340,12936,17340,12945c17340,12980,17347,13010,17353,13046c17361,13097,17360,13153,17376,13203c17382,13223,17402,13285,17421,13299c17432,13305,17435,13306,17443,13307c17473,13284,17473,13277,17490,13240c17520,13173,17534,13115,17550,13043c17568,12960,17584,12877,17597,12793c17605,12744,17603,12694,17621,12647c17622,12645,17624,12642,17625,12640c17630,12677,17631,12709,17629,12747c17625,12812,17612,12877,17583,12936c17562,12979,17538,13011,17487,13008c17447,13006,17455,12975,17460,12948em17708,12099c17718,12094,17728,12090,17735,12086c17746,12080,17756,12074,17769,12074c17789,12074,17809,12082,17823,12096c17844,12118,17843,12148,17835,12175c17821,12222,17785,12256,17750,12288c17732,12304,17715,12315,17717,12338c17759,12348,17812,12346,17854,12340c17919,12332,17978,12311,18039,12290em18227,12764c18224,12763,18221,12757,18218,12757c18208,12758,18196,12772,18188,12778c18165,12795,18144,12811,18123,12830c18103,12848,18073,12867,18063,12893c18055,12913,18066,12934,18080,12948c18099,12968,18134,12975,18142,13004c18150,13032,18107,13037,18090,13043c18053,13056,18012,13062,17973,13064c17928,13066,17955,13066,17946,13053em18357,12880c18342,12889,18332,12886,18327,12901c18316,12933,18297,12920,18297,12963c18297,12995,18306,13028,18301,13058c18297,13067,18296,13070,18307,13071c18315,13064,18319,13026,18323,13011em18423,12700c18419,12699,18414,12697,18411,12694c18414,12695,18415,12695,18414,12691em18509,12885c18496,12899,18490,12913,18480,12929c18470,12944,18473,12963,18477,12978c18478,12980,18478,12982,18479,12984c18497,12984,18513,12966,18524,12951c18548,12918,18572,12884,18599,12853c18611,12839,18635,12811,18652,12834c18673,12864,18660,12906,18659,12939c18658,12974,18654,13011,18654,13045c18654,13075,18666,13035,18667,13032em19088,12500c19060,12504,19049,12511,19023,12533c18965,12581,18923,12627,18889,12697c18860,12757,18826,12851,18848,12918c18870,12985,18936,12992,18995,12982c19068,12969,19137,12920,19182,12862c19220,12814,19239,12754,19224,12693c19210,12639,19182,12587,19156,12538c19141,12510,19135,12500,19126,12481em19212,12413c19162,12499,19109,12584,19067,12674c19008,12798,18974,12932,18935,13063c18919,13117,18907,13138,18918,13187em19641,12775c19591,12805,19537,12841,19499,12887c19454,12942,19411,13008,19395,13078c19391,13111,19388,13119,19400,13137c19452,13152,19489,13136,19533,13101c19595,13052,19643,12984,19677,12914c19726,12812,19735,12697,19741,12586c19745,12508,19749,12431,19764,12354c19769,12328,19777,12303,19784,12278c19786,12301,19779,12351,19772,12383c19733,12555,19660,12743,19665,12920c19666,12944,19666,12964,19689,12950c19706,12927,19713,12917,19718,12897em19812,13004c19799,13032,19781,13058,19772,13088c19765,13112,19762,13154,19772,13177c19783,13204,19792,13208,19814,13218c19841,13192,19861,13159,19874,13123c19899,13056,19924,12987,19946,12919c19962,12870,19974,12812,20006,12771c20010,12767,20015,12764,20019,12760c20030,12781,20037,12800,20034,12828c20030,12866,20012,12922,19985,12950c19967,12969,19933,12986,19907,12976c19890,12969,19895,12961,19900,12950em20351,12718c20340,12720,20333,12717,20320,12723c20294,12736,20263,12762,20242,12784c20213,12814,20182,12855,20169,12895c20166,12917,20165,12923,20169,12937c20205,12954,20231,12945,20267,12925c20328,12892,20375,12837,20410,12778c20457,12698,20477,12610,20489,12519c20504,12406,20509,12294,20519,12181c20520,12177,20520,12172,20521,12168c20514,12223,20508,12279,20499,12334c20473,12487,20445,12640,20426,12794c20425,12803,20396,12951,20425,12952c20451,12953,20468,12908,20479,12890em20720,12486c20715,12475,20726,12464,20703,12480c20665,12506,20634,12561,20611,12600c20577,12660,20532,12749,20561,12819c20578,12860,20639,12848,20669,12833c20719,12809,20755,12757,20771,12705c20786,12654,20782,12598,20769,12547c20759,12511,20743,12476,20733,12440c20731,12427,20730,12422,20735,12413em20820,12341c20784,12395,20756,12454,20730,12514c20684,12617,20639,12723,20606,12831c20591,12879,20563,12949,20562,13000c20565,12997,20568,12994,20571,12991em21000,12699c20988,12697,20988,12695,20979,12699c20960,12707,20946,12722,20932,12738c20909,12764,20894,12793,20881,12824c20868,12855,20872,12854,20890,12874c20935,12850,20966,12824,20995,12780c21036,12718,21056,12647,21077,12577c21100,12498,21117,12418,21137,12338c21149,12289,21161,12239,21173,12190c21174,12187,21174,12184,21175,12181c21159,12218,21144,12262,21131,12302c21098,12405,21058,12506,21027,12609c21009,12668,20951,12800,20988,12860c20992,12862,20995,12864,20999,12866c21036,12861,21050,12835,21074,12806em21320,12400c21314,12407,21312,12411,21307,12419c21284,12455,21260,12487,21244,12527c21217,12594,21192,12666,21173,12736c21156,12798,21140,12860,21167,12919c21202,12929,21222,12926,21252,12901c21326,12838,21353,12725,21355,12632c21356,12574,21346,12512,21322,12459c21304,12420,21273,12400,21231,12418c21187,12437,21161,12489,21145,12531c21125,12584,21133,12640,21184,12671c21225,12696,21270,12688,21315,12688c21353,12688,21396,12685,21430,12666c21454,12653,21466,12632,21482,12611e" stroked="t" o:allowincell="f" style="position:absolute;margin-left:401.3pt;margin-top:270.25pt;width:117.6pt;height:3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4502785</wp:posOffset>
                </wp:positionH>
                <wp:positionV relativeFrom="paragraph">
                  <wp:posOffset>1282700</wp:posOffset>
                </wp:positionV>
                <wp:extent cx="25400" cy="41275"/>
                <wp:effectExtent l="6350" t="6985" r="6350" b="5715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14">
                              <a:moveTo>
                                <a:pt x="15746" y="6141"/>
                              </a:moveTo>
                              <a:cubicBezTo>
                                <a:pt x="15746" y="6138"/>
                                <a:pt x="15744" y="6133"/>
                                <a:pt x="15747" y="6134"/>
                              </a:cubicBezTo>
                              <a:cubicBezTo>
                                <a:pt x="15749" y="6137"/>
                                <a:pt x="15750" y="6138"/>
                                <a:pt x="15747" y="6134"/>
                              </a:cubicBezTo>
                              <a:cubicBezTo>
                                <a:pt x="15756" y="6142"/>
                                <a:pt x="15749" y="6133"/>
                                <a:pt x="15747" y="6141"/>
                              </a:cubicBezTo>
                              <a:cubicBezTo>
                                <a:pt x="15745" y="6148"/>
                                <a:pt x="15742" y="6154"/>
                                <a:pt x="15734" y="6158"/>
                              </a:cubicBezTo>
                              <a:cubicBezTo>
                                <a:pt x="15727" y="6162"/>
                                <a:pt x="15718" y="6162"/>
                                <a:pt x="15712" y="6161"/>
                              </a:cubicBezTo>
                              <a:cubicBezTo>
                                <a:pt x="15705" y="6160"/>
                                <a:pt x="15700" y="6161"/>
                                <a:pt x="15699" y="6152"/>
                              </a:cubicBezTo>
                              <a:cubicBezTo>
                                <a:pt x="15699" y="6149"/>
                                <a:pt x="15699" y="6147"/>
                                <a:pt x="15700" y="6145"/>
                              </a:cubicBezTo>
                              <a:cubicBezTo>
                                <a:pt x="15700" y="6144"/>
                                <a:pt x="15703" y="6141"/>
                                <a:pt x="15701" y="6143"/>
                              </a:cubicBezTo>
                              <a:cubicBezTo>
                                <a:pt x="15696" y="6148"/>
                                <a:pt x="15695" y="6159"/>
                                <a:pt x="15692" y="6165"/>
                              </a:cubicBezTo>
                              <a:cubicBezTo>
                                <a:pt x="15685" y="6180"/>
                                <a:pt x="15682" y="6192"/>
                                <a:pt x="15683" y="6208"/>
                              </a:cubicBezTo>
                              <a:cubicBezTo>
                                <a:pt x="15683" y="6210"/>
                                <a:pt x="15684" y="6212"/>
                                <a:pt x="15684" y="6214"/>
                              </a:cubicBezTo>
                              <a:cubicBezTo>
                                <a:pt x="15699" y="6217"/>
                                <a:pt x="15703" y="6206"/>
                                <a:pt x="15712" y="6195"/>
                              </a:cubicBezTo>
                              <a:cubicBezTo>
                                <a:pt x="15718" y="6188"/>
                                <a:pt x="15733" y="6162"/>
                                <a:pt x="15725" y="6152"/>
                              </a:cubicBezTo>
                              <a:cubicBezTo>
                                <a:pt x="15717" y="6142"/>
                                <a:pt x="15701" y="6147"/>
                                <a:pt x="15691" y="6146"/>
                              </a:cubicBezTo>
                              <a:cubicBezTo>
                                <a:pt x="15688" y="6125"/>
                                <a:pt x="15694" y="6123"/>
                                <a:pt x="15706" y="61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83,6103" coordsize="70,114" path="m15746,6141c15746,6138,15744,6133,15747,6134c15749,6137,15750,6138,15747,6134c15756,6142,15749,6133,15747,6141c15745,6148,15742,6154,15734,6158c15727,6162,15718,6162,15712,6161c15705,6160,15700,6161,15699,6152c15699,6149,15699,6147,15700,6145c15700,6144,15703,6141,15701,6143c15696,6148,15695,6159,15692,6165c15685,6180,15682,6192,15683,6208c15683,6210,15684,6212,15684,6214c15699,6217,15703,6206,15712,6195c15718,6188,15733,6162,15725,6152c15717,6142,15701,6147,15691,6146c15688,6125,15694,6123,15706,6103e" stroked="t" o:allowincell="f" style="position:absolute;margin-left:354.55pt;margin-top:101pt;width:1.95pt;height: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3249930</wp:posOffset>
                </wp:positionH>
                <wp:positionV relativeFrom="paragraph">
                  <wp:posOffset>-64770</wp:posOffset>
                </wp:positionV>
                <wp:extent cx="368935" cy="347980"/>
                <wp:effectExtent l="7620" t="6350" r="5715" b="698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" h="967">
                              <a:moveTo>
                                <a:pt x="12412" y="2951"/>
                              </a:moveTo>
                              <a:cubicBezTo>
                                <a:pt x="12356" y="2999"/>
                                <a:pt x="12289" y="3056"/>
                                <a:pt x="12255" y="3123"/>
                              </a:cubicBezTo>
                              <a:cubicBezTo>
                                <a:pt x="12231" y="3171"/>
                                <a:pt x="12196" y="3246"/>
                                <a:pt x="12202" y="3302"/>
                              </a:cubicBezTo>
                              <a:cubicBezTo>
                                <a:pt x="12210" y="3321"/>
                                <a:pt x="12209" y="3329"/>
                                <a:pt x="12224" y="3326"/>
                              </a:cubicBezTo>
                              <a:cubicBezTo>
                                <a:pt x="12284" y="3298"/>
                                <a:pt x="12327" y="3252"/>
                                <a:pt x="12363" y="3193"/>
                              </a:cubicBezTo>
                              <a:cubicBezTo>
                                <a:pt x="12434" y="3076"/>
                                <a:pt x="12480" y="2938"/>
                                <a:pt x="12503" y="2804"/>
                              </a:cubicBezTo>
                              <a:cubicBezTo>
                                <a:pt x="12523" y="2687"/>
                                <a:pt x="12527" y="2563"/>
                                <a:pt x="12521" y="2445"/>
                              </a:cubicBezTo>
                              <a:cubicBezTo>
                                <a:pt x="12519" y="2413"/>
                                <a:pt x="12512" y="2388"/>
                                <a:pt x="12506" y="2360"/>
                              </a:cubicBezTo>
                              <a:cubicBezTo>
                                <a:pt x="12492" y="2422"/>
                                <a:pt x="12480" y="2484"/>
                                <a:pt x="12469" y="2547"/>
                              </a:cubicBezTo>
                              <a:cubicBezTo>
                                <a:pt x="12444" y="2696"/>
                                <a:pt x="12421" y="2843"/>
                                <a:pt x="12426" y="2994"/>
                              </a:cubicBezTo>
                              <a:cubicBezTo>
                                <a:pt x="12428" y="3051"/>
                                <a:pt x="12429" y="3133"/>
                                <a:pt x="12499" y="3145"/>
                              </a:cubicBezTo>
                              <a:cubicBezTo>
                                <a:pt x="12563" y="3156"/>
                                <a:pt x="12603" y="3097"/>
                                <a:pt x="12639" y="3056"/>
                              </a:cubicBezTo>
                            </a:path>
                            <a:path w="1025" h="967">
                              <a:moveTo>
                                <a:pt x="12819" y="2674"/>
                              </a:moveTo>
                              <a:cubicBezTo>
                                <a:pt x="12818" y="2708"/>
                                <a:pt x="12814" y="2740"/>
                                <a:pt x="12810" y="2774"/>
                              </a:cubicBezTo>
                              <a:cubicBezTo>
                                <a:pt x="12803" y="2842"/>
                                <a:pt x="12793" y="2919"/>
                                <a:pt x="12806" y="2987"/>
                              </a:cubicBezTo>
                              <a:cubicBezTo>
                                <a:pt x="12814" y="3031"/>
                                <a:pt x="12834" y="3090"/>
                                <a:pt x="12890" y="3077"/>
                              </a:cubicBezTo>
                              <a:cubicBezTo>
                                <a:pt x="12954" y="3062"/>
                                <a:pt x="13006" y="2984"/>
                                <a:pt x="13038" y="2933"/>
                              </a:cubicBezTo>
                              <a:cubicBezTo>
                                <a:pt x="13087" y="2853"/>
                                <a:pt x="13130" y="2754"/>
                                <a:pt x="13151" y="2662"/>
                              </a:cubicBezTo>
                              <a:cubicBezTo>
                                <a:pt x="13166" y="2593"/>
                                <a:pt x="13172" y="2520"/>
                                <a:pt x="13197" y="2453"/>
                              </a:cubicBezTo>
                              <a:cubicBezTo>
                                <a:pt x="13211" y="2424"/>
                                <a:pt x="13215" y="2416"/>
                                <a:pt x="13226" y="23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2,2360" coordsize="1025,967" path="m12412,2951c12356,2999,12289,3056,12255,3123c12231,3171,12196,3246,12202,3302c12210,3321,12209,3329,12224,3326c12284,3298,12327,3252,12363,3193c12434,3076,12480,2938,12503,2804c12523,2687,12527,2563,12521,2445c12519,2413,12512,2388,12506,2360c12492,2422,12480,2484,12469,2547c12444,2696,12421,2843,12426,2994c12428,3051,12429,3133,12499,3145c12563,3156,12603,3097,12639,3056em12819,2674c12818,2708,12814,2740,12810,2774c12803,2842,12793,2919,12806,2987c12814,3031,12834,3090,12890,3077c12954,3062,13006,2984,13038,2933c13087,2853,13130,2754,13151,2662c13166,2593,13172,2520,13197,2453c13211,2424,13215,2416,13226,2398e" stroked="t" o:allowincell="f" style="position:absolute;margin-left:255.9pt;margin-top:-5.1pt;width:29pt;height:2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2372995</wp:posOffset>
                </wp:positionH>
                <wp:positionV relativeFrom="paragraph">
                  <wp:posOffset>100965</wp:posOffset>
                </wp:positionV>
                <wp:extent cx="186690" cy="217805"/>
                <wp:effectExtent l="6350" t="6985" r="6350" b="571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605">
                              <a:moveTo>
                                <a:pt x="9852" y="2941"/>
                              </a:moveTo>
                              <a:cubicBezTo>
                                <a:pt x="9851" y="2931"/>
                                <a:pt x="9844" y="2925"/>
                                <a:pt x="9848" y="2913"/>
                              </a:cubicBezTo>
                              <a:cubicBezTo>
                                <a:pt x="9857" y="2887"/>
                                <a:pt x="9874" y="2872"/>
                                <a:pt x="9894" y="2855"/>
                              </a:cubicBezTo>
                              <a:cubicBezTo>
                                <a:pt x="9921" y="2833"/>
                                <a:pt x="9956" y="2814"/>
                                <a:pt x="9993" y="2823"/>
                              </a:cubicBezTo>
                              <a:cubicBezTo>
                                <a:pt x="10048" y="2837"/>
                                <a:pt x="10038" y="2908"/>
                                <a:pt x="10031" y="2948"/>
                              </a:cubicBezTo>
                              <a:cubicBezTo>
                                <a:pt x="10016" y="3039"/>
                                <a:pt x="9975" y="3122"/>
                                <a:pt x="9933" y="3203"/>
                              </a:cubicBezTo>
                              <a:cubicBezTo>
                                <a:pt x="9902" y="3264"/>
                                <a:pt x="9854" y="3325"/>
                                <a:pt x="9835" y="3391"/>
                              </a:cubicBezTo>
                              <a:cubicBezTo>
                                <a:pt x="9834" y="3398"/>
                                <a:pt x="9834" y="3406"/>
                                <a:pt x="9833" y="3413"/>
                              </a:cubicBezTo>
                              <a:cubicBezTo>
                                <a:pt x="9872" y="3432"/>
                                <a:pt x="9911" y="3422"/>
                                <a:pt x="9955" y="3420"/>
                              </a:cubicBezTo>
                              <a:cubicBezTo>
                                <a:pt x="10031" y="3416"/>
                                <a:pt x="10093" y="3392"/>
                                <a:pt x="10164" y="3366"/>
                              </a:cubicBezTo>
                              <a:cubicBezTo>
                                <a:pt x="10178" y="3361"/>
                                <a:pt x="10192" y="3357"/>
                                <a:pt x="10206" y="3352"/>
                              </a:cubicBezTo>
                            </a:path>
                            <a:path w="520" h="605">
                              <a:moveTo>
                                <a:pt x="9828" y="3179"/>
                              </a:moveTo>
                              <a:cubicBezTo>
                                <a:pt x="9795" y="3183"/>
                                <a:pt x="9787" y="3184"/>
                                <a:pt x="9766" y="3183"/>
                              </a:cubicBezTo>
                              <a:cubicBezTo>
                                <a:pt x="9836" y="3165"/>
                                <a:pt x="9905" y="3161"/>
                                <a:pt x="9978" y="3152"/>
                              </a:cubicBezTo>
                              <a:cubicBezTo>
                                <a:pt x="10125" y="3133"/>
                                <a:pt x="10182" y="3127"/>
                                <a:pt x="10285" y="31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66,2821" coordsize="520,605" path="m9852,2941c9851,2931,9844,2925,9848,2913c9857,2887,9874,2872,9894,2855c9921,2833,9956,2814,9993,2823c10048,2837,10038,2908,10031,2948c10016,3039,9975,3122,9933,3203c9902,3264,9854,3325,9835,3391c9834,3398,9834,3406,9833,3413c9872,3432,9911,3422,9955,3420c10031,3416,10093,3392,10164,3366c10178,3361,10192,3357,10206,3352em9828,3179c9795,3183,9787,3184,9766,3183c9836,3165,9905,3161,9978,3152c10125,3133,10182,3127,10285,3120e" stroked="t" o:allowincell="f" style="position:absolute;margin-left:186.85pt;margin-top:7.95pt;width:14.65pt;height:1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277495</wp:posOffset>
                </wp:positionH>
                <wp:positionV relativeFrom="paragraph">
                  <wp:posOffset>3980180</wp:posOffset>
                </wp:positionV>
                <wp:extent cx="537210" cy="410210"/>
                <wp:effectExtent l="6350" t="6350" r="6985" b="635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140">
                              <a:moveTo>
                                <a:pt x="4146" y="13681"/>
                              </a:moveTo>
                              <a:cubicBezTo>
                                <a:pt x="4147" y="13688"/>
                                <a:pt x="4149" y="13691"/>
                                <a:pt x="4143" y="13690"/>
                              </a:cubicBezTo>
                              <a:cubicBezTo>
                                <a:pt x="4146" y="13688"/>
                                <a:pt x="4164" y="13674"/>
                                <a:pt x="4172" y="13669"/>
                              </a:cubicBezTo>
                              <a:cubicBezTo>
                                <a:pt x="4196" y="13654"/>
                                <a:pt x="4229" y="13643"/>
                                <a:pt x="4257" y="13642"/>
                              </a:cubicBezTo>
                              <a:cubicBezTo>
                                <a:pt x="4295" y="13641"/>
                                <a:pt x="4321" y="13667"/>
                                <a:pt x="4337" y="13699"/>
                              </a:cubicBezTo>
                              <a:cubicBezTo>
                                <a:pt x="4350" y="13724"/>
                                <a:pt x="4354" y="13749"/>
                                <a:pt x="4387" y="13752"/>
                              </a:cubicBezTo>
                              <a:cubicBezTo>
                                <a:pt x="4440" y="13756"/>
                                <a:pt x="4505" y="13727"/>
                                <a:pt x="4555" y="13713"/>
                              </a:cubicBezTo>
                              <a:cubicBezTo>
                                <a:pt x="4654" y="13685"/>
                                <a:pt x="4774" y="13673"/>
                                <a:pt x="4861" y="13617"/>
                              </a:cubicBezTo>
                              <a:cubicBezTo>
                                <a:pt x="4870" y="13610"/>
                                <a:pt x="4879" y="13603"/>
                                <a:pt x="4888" y="13596"/>
                              </a:cubicBezTo>
                            </a:path>
                            <a:path w="1493" h="1140">
                              <a:moveTo>
                                <a:pt x="3945" y="14420"/>
                              </a:moveTo>
                              <a:cubicBezTo>
                                <a:pt x="3948" y="14416"/>
                                <a:pt x="3945" y="14405"/>
                                <a:pt x="3948" y="14409"/>
                              </a:cubicBezTo>
                              <a:cubicBezTo>
                                <a:pt x="3953" y="14416"/>
                                <a:pt x="3948" y="14428"/>
                                <a:pt x="3949" y="14435"/>
                              </a:cubicBezTo>
                              <a:cubicBezTo>
                                <a:pt x="3957" y="14471"/>
                                <a:pt x="3962" y="14508"/>
                                <a:pt x="3970" y="14544"/>
                              </a:cubicBezTo>
                              <a:cubicBezTo>
                                <a:pt x="3981" y="14590"/>
                                <a:pt x="3993" y="14636"/>
                                <a:pt x="4008" y="14681"/>
                              </a:cubicBezTo>
                              <a:cubicBezTo>
                                <a:pt x="4015" y="14702"/>
                                <a:pt x="4023" y="14720"/>
                                <a:pt x="4035" y="14735"/>
                              </a:cubicBezTo>
                              <a:cubicBezTo>
                                <a:pt x="4050" y="14694"/>
                                <a:pt x="4055" y="14658"/>
                                <a:pt x="4062" y="14613"/>
                              </a:cubicBezTo>
                              <a:cubicBezTo>
                                <a:pt x="4084" y="14468"/>
                                <a:pt x="4099" y="14321"/>
                                <a:pt x="4126" y="14177"/>
                              </a:cubicBezTo>
                              <a:cubicBezTo>
                                <a:pt x="4134" y="14135"/>
                                <a:pt x="4142" y="14110"/>
                                <a:pt x="4164" y="14076"/>
                              </a:cubicBezTo>
                              <a:cubicBezTo>
                                <a:pt x="4189" y="14104"/>
                                <a:pt x="4200" y="14123"/>
                                <a:pt x="4208" y="14167"/>
                              </a:cubicBezTo>
                              <a:cubicBezTo>
                                <a:pt x="4218" y="14223"/>
                                <a:pt x="4217" y="14283"/>
                                <a:pt x="4198" y="14337"/>
                              </a:cubicBezTo>
                              <a:cubicBezTo>
                                <a:pt x="4186" y="14371"/>
                                <a:pt x="4152" y="14407"/>
                                <a:pt x="4118" y="14420"/>
                              </a:cubicBezTo>
                              <a:cubicBezTo>
                                <a:pt x="4099" y="14427"/>
                                <a:pt x="4084" y="14423"/>
                                <a:pt x="4067" y="14424"/>
                              </a:cubicBezTo>
                            </a:path>
                            <a:path w="1493" h="1140">
                              <a:moveTo>
                                <a:pt x="4479" y="14129"/>
                              </a:moveTo>
                              <a:cubicBezTo>
                                <a:pt x="4486" y="14117"/>
                                <a:pt x="4491" y="14107"/>
                                <a:pt x="4499" y="14096"/>
                              </a:cubicBezTo>
                              <a:cubicBezTo>
                                <a:pt x="4503" y="14091"/>
                                <a:pt x="4512" y="14079"/>
                                <a:pt x="4513" y="14075"/>
                              </a:cubicBezTo>
                              <a:cubicBezTo>
                                <a:pt x="4512" y="14074"/>
                                <a:pt x="4512" y="14074"/>
                                <a:pt x="4511" y="14073"/>
                              </a:cubicBezTo>
                              <a:cubicBezTo>
                                <a:pt x="4508" y="14075"/>
                                <a:pt x="4492" y="14088"/>
                                <a:pt x="4488" y="14094"/>
                              </a:cubicBezTo>
                              <a:cubicBezTo>
                                <a:pt x="4466" y="14126"/>
                                <a:pt x="4442" y="14161"/>
                                <a:pt x="4425" y="14197"/>
                              </a:cubicBezTo>
                              <a:cubicBezTo>
                                <a:pt x="4408" y="14232"/>
                                <a:pt x="4375" y="14307"/>
                                <a:pt x="4404" y="14344"/>
                              </a:cubicBezTo>
                              <a:cubicBezTo>
                                <a:pt x="4428" y="14375"/>
                                <a:pt x="4478" y="14360"/>
                                <a:pt x="4508" y="14348"/>
                              </a:cubicBezTo>
                              <a:cubicBezTo>
                                <a:pt x="4543" y="14329"/>
                                <a:pt x="4555" y="14323"/>
                                <a:pt x="4578" y="14309"/>
                              </a:cubicBezTo>
                            </a:path>
                            <a:path w="1493" h="1140">
                              <a:moveTo>
                                <a:pt x="4699" y="14194"/>
                              </a:moveTo>
                              <a:cubicBezTo>
                                <a:pt x="4677" y="14189"/>
                                <a:pt x="4666" y="14200"/>
                                <a:pt x="4646" y="14211"/>
                              </a:cubicBezTo>
                              <a:cubicBezTo>
                                <a:pt x="4626" y="14222"/>
                                <a:pt x="4604" y="14235"/>
                                <a:pt x="4606" y="14262"/>
                              </a:cubicBezTo>
                              <a:cubicBezTo>
                                <a:pt x="4608" y="14288"/>
                                <a:pt x="4639" y="14304"/>
                                <a:pt x="4662" y="14304"/>
                              </a:cubicBezTo>
                              <a:cubicBezTo>
                                <a:pt x="4693" y="14304"/>
                                <a:pt x="4730" y="14287"/>
                                <a:pt x="4752" y="14266"/>
                              </a:cubicBezTo>
                              <a:cubicBezTo>
                                <a:pt x="4770" y="14248"/>
                                <a:pt x="4784" y="14220"/>
                                <a:pt x="4779" y="14194"/>
                              </a:cubicBezTo>
                              <a:cubicBezTo>
                                <a:pt x="4775" y="14175"/>
                                <a:pt x="4760" y="14166"/>
                                <a:pt x="4746" y="14155"/>
                              </a:cubicBezTo>
                              <a:cubicBezTo>
                                <a:pt x="4740" y="14151"/>
                                <a:pt x="4718" y="14131"/>
                                <a:pt x="4725" y="14121"/>
                              </a:cubicBezTo>
                              <a:cubicBezTo>
                                <a:pt x="4728" y="14120"/>
                                <a:pt x="4730" y="14118"/>
                                <a:pt x="4733" y="14117"/>
                              </a:cubicBezTo>
                            </a:path>
                            <a:path w="1493" h="1140">
                              <a:moveTo>
                                <a:pt x="4963" y="14050"/>
                              </a:moveTo>
                              <a:cubicBezTo>
                                <a:pt x="4942" y="14068"/>
                                <a:pt x="4921" y="14085"/>
                                <a:pt x="4901" y="14103"/>
                              </a:cubicBezTo>
                              <a:cubicBezTo>
                                <a:pt x="4876" y="14125"/>
                                <a:pt x="4868" y="14132"/>
                                <a:pt x="4871" y="14167"/>
                              </a:cubicBezTo>
                              <a:cubicBezTo>
                                <a:pt x="4873" y="14196"/>
                                <a:pt x="4883" y="14224"/>
                                <a:pt x="4889" y="14253"/>
                              </a:cubicBezTo>
                              <a:cubicBezTo>
                                <a:pt x="4891" y="14265"/>
                                <a:pt x="4897" y="14298"/>
                                <a:pt x="4880" y="14305"/>
                              </a:cubicBezTo>
                              <a:cubicBezTo>
                                <a:pt x="4864" y="14312"/>
                                <a:pt x="4846" y="14302"/>
                                <a:pt x="4839" y="14288"/>
                              </a:cubicBezTo>
                              <a:cubicBezTo>
                                <a:pt x="4837" y="14283"/>
                                <a:pt x="4836" y="14278"/>
                                <a:pt x="4834" y="14273"/>
                              </a:cubicBezTo>
                            </a:path>
                            <a:path w="1493" h="1140">
                              <a:moveTo>
                                <a:pt x="5328" y="13885"/>
                              </a:moveTo>
                              <a:cubicBezTo>
                                <a:pt x="5320" y="13876"/>
                                <a:pt x="5325" y="13868"/>
                                <a:pt x="5309" y="13874"/>
                              </a:cubicBezTo>
                              <a:cubicBezTo>
                                <a:pt x="5279" y="13886"/>
                                <a:pt x="5246" y="13937"/>
                                <a:pt x="5229" y="13962"/>
                              </a:cubicBezTo>
                              <a:cubicBezTo>
                                <a:pt x="5188" y="14023"/>
                                <a:pt x="5145" y="14092"/>
                                <a:pt x="5125" y="14163"/>
                              </a:cubicBezTo>
                              <a:cubicBezTo>
                                <a:pt x="5112" y="14211"/>
                                <a:pt x="5111" y="14279"/>
                                <a:pt x="5177" y="14279"/>
                              </a:cubicBezTo>
                              <a:cubicBezTo>
                                <a:pt x="5243" y="14279"/>
                                <a:pt x="5316" y="14226"/>
                                <a:pt x="5361" y="14182"/>
                              </a:cubicBezTo>
                              <a:cubicBezTo>
                                <a:pt x="5406" y="14137"/>
                                <a:pt x="5444" y="14073"/>
                                <a:pt x="5437" y="14007"/>
                              </a:cubicBezTo>
                              <a:cubicBezTo>
                                <a:pt x="5432" y="13964"/>
                                <a:pt x="5401" y="13930"/>
                                <a:pt x="5367" y="13907"/>
                              </a:cubicBezTo>
                              <a:cubicBezTo>
                                <a:pt x="5349" y="13895"/>
                                <a:pt x="5318" y="13876"/>
                                <a:pt x="5294" y="13883"/>
                              </a:cubicBezTo>
                              <a:cubicBezTo>
                                <a:pt x="5293" y="13884"/>
                                <a:pt x="5293" y="13886"/>
                                <a:pt x="5292" y="13887"/>
                              </a:cubicBezTo>
                            </a:path>
                            <a:path w="1493" h="1140">
                              <a:moveTo>
                                <a:pt x="5414" y="13791"/>
                              </a:moveTo>
                              <a:cubicBezTo>
                                <a:pt x="5381" y="13862"/>
                                <a:pt x="5347" y="13933"/>
                                <a:pt x="5318" y="14006"/>
                              </a:cubicBezTo>
                              <a:cubicBezTo>
                                <a:pt x="5268" y="14130"/>
                                <a:pt x="5227" y="14257"/>
                                <a:pt x="5187" y="14385"/>
                              </a:cubicBezTo>
                              <a:cubicBezTo>
                                <a:pt x="5170" y="14438"/>
                                <a:pt x="5164" y="14450"/>
                                <a:pt x="5167" y="144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45,13596" coordsize="1493,1140" path="m4146,13681c4147,13688,4149,13691,4143,13690c4146,13688,4164,13674,4172,13669c4196,13654,4229,13643,4257,13642c4295,13641,4321,13667,4337,13699c4350,13724,4354,13749,4387,13752c4440,13756,4505,13727,4555,13713c4654,13685,4774,13673,4861,13617c4870,13610,4879,13603,4888,13596em3945,14420c3948,14416,3945,14405,3948,14409c3953,14416,3948,14428,3949,14435c3957,14471,3962,14508,3970,14544c3981,14590,3993,14636,4008,14681c4015,14702,4023,14720,4035,14735c4050,14694,4055,14658,4062,14613c4084,14468,4099,14321,4126,14177c4134,14135,4142,14110,4164,14076c4189,14104,4200,14123,4208,14167c4218,14223,4217,14283,4198,14337c4186,14371,4152,14407,4118,14420c4099,14427,4084,14423,4067,14424em4479,14129c4486,14117,4491,14107,4499,14096c4503,14091,4512,14079,4513,14075c4512,14074,4512,14074,4511,14073c4508,14075,4492,14088,4488,14094c4466,14126,4442,14161,4425,14197c4408,14232,4375,14307,4404,14344c4428,14375,4478,14360,4508,14348c4543,14329,4555,14323,4578,14309em4699,14194c4677,14189,4666,14200,4646,14211c4626,14222,4604,14235,4606,14262c4608,14288,4639,14304,4662,14304c4693,14304,4730,14287,4752,14266c4770,14248,4784,14220,4779,14194c4775,14175,4760,14166,4746,14155c4740,14151,4718,14131,4725,14121c4728,14120,4730,14118,4733,14117em4963,14050c4942,14068,4921,14085,4901,14103c4876,14125,4868,14132,4871,14167c4873,14196,4883,14224,4889,14253c4891,14265,4897,14298,4880,14305c4864,14312,4846,14302,4839,14288c4837,14283,4836,14278,4834,14273em5328,13885c5320,13876,5325,13868,5309,13874c5279,13886,5246,13937,5229,13962c5188,14023,5145,14092,5125,14163c5112,14211,5111,14279,5177,14279c5243,14279,5316,14226,5361,14182c5406,14137,5444,14073,5437,14007c5432,13964,5401,13930,5367,13907c5349,13895,5318,13876,5294,13883c5293,13884,5293,13886,5292,13887em5414,13791c5381,13862,5347,13933,5318,14006c5268,14130,5227,14257,5187,14385c5170,14438,5164,14450,5167,14485e" stroked="t" o:allowincell="f" style="position:absolute;margin-left:21.85pt;margin-top:313.4pt;width:42.25pt;height:3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4292600</wp:posOffset>
                </wp:positionH>
                <wp:positionV relativeFrom="paragraph">
                  <wp:posOffset>3537585</wp:posOffset>
                </wp:positionV>
                <wp:extent cx="644525" cy="311150"/>
                <wp:effectExtent l="6985" t="6350" r="5715" b="6985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0" h="864">
                              <a:moveTo>
                                <a:pt x="15099" y="12894"/>
                              </a:moveTo>
                              <a:cubicBezTo>
                                <a:pt x="15102" y="12907"/>
                                <a:pt x="15102" y="12901"/>
                                <a:pt x="15104" y="12919"/>
                              </a:cubicBezTo>
                              <a:cubicBezTo>
                                <a:pt x="15108" y="12949"/>
                                <a:pt x="15112" y="12980"/>
                                <a:pt x="15115" y="13010"/>
                              </a:cubicBezTo>
                              <a:cubicBezTo>
                                <a:pt x="15120" y="13058"/>
                                <a:pt x="15129" y="13105"/>
                                <a:pt x="15143" y="13152"/>
                              </a:cubicBezTo>
                              <a:cubicBezTo>
                                <a:pt x="15152" y="13180"/>
                                <a:pt x="15160" y="13209"/>
                                <a:pt x="15182" y="13230"/>
                              </a:cubicBezTo>
                              <a:cubicBezTo>
                                <a:pt x="15184" y="13230"/>
                                <a:pt x="15186" y="13229"/>
                                <a:pt x="15188" y="13229"/>
                              </a:cubicBezTo>
                              <a:cubicBezTo>
                                <a:pt x="15205" y="13194"/>
                                <a:pt x="15219" y="13157"/>
                                <a:pt x="15230" y="13119"/>
                              </a:cubicBezTo>
                              <a:cubicBezTo>
                                <a:pt x="15252" y="13042"/>
                                <a:pt x="15261" y="12959"/>
                                <a:pt x="15276" y="12880"/>
                              </a:cubicBezTo>
                              <a:cubicBezTo>
                                <a:pt x="15291" y="12802"/>
                                <a:pt x="15292" y="12723"/>
                                <a:pt x="15301" y="12644"/>
                              </a:cubicBezTo>
                              <a:cubicBezTo>
                                <a:pt x="15305" y="12616"/>
                                <a:pt x="15305" y="12610"/>
                                <a:pt x="15311" y="12594"/>
                              </a:cubicBezTo>
                              <a:cubicBezTo>
                                <a:pt x="15329" y="12623"/>
                                <a:pt x="15342" y="12653"/>
                                <a:pt x="15348" y="12695"/>
                              </a:cubicBezTo>
                              <a:cubicBezTo>
                                <a:pt x="15356" y="12753"/>
                                <a:pt x="15358" y="12818"/>
                                <a:pt x="15336" y="12873"/>
                              </a:cubicBezTo>
                              <a:cubicBezTo>
                                <a:pt x="15321" y="12912"/>
                                <a:pt x="15290" y="12930"/>
                                <a:pt x="15251" y="12937"/>
                              </a:cubicBezTo>
                              <a:cubicBezTo>
                                <a:pt x="15231" y="12941"/>
                                <a:pt x="15213" y="12936"/>
                                <a:pt x="15200" y="12932"/>
                              </a:cubicBezTo>
                            </a:path>
                            <a:path w="1790" h="864">
                              <a:moveTo>
                                <a:pt x="15816" y="12737"/>
                              </a:moveTo>
                              <a:cubicBezTo>
                                <a:pt x="15797" y="12741"/>
                                <a:pt x="15778" y="12752"/>
                                <a:pt x="15766" y="12769"/>
                              </a:cubicBezTo>
                              <a:cubicBezTo>
                                <a:pt x="15742" y="12804"/>
                                <a:pt x="15717" y="12841"/>
                                <a:pt x="15697" y="12878"/>
                              </a:cubicBezTo>
                              <a:cubicBezTo>
                                <a:pt x="15678" y="12915"/>
                                <a:pt x="15658" y="12959"/>
                                <a:pt x="15670" y="13001"/>
                              </a:cubicBezTo>
                              <a:cubicBezTo>
                                <a:pt x="15681" y="13042"/>
                                <a:pt x="15722" y="13023"/>
                                <a:pt x="15749" y="13013"/>
                              </a:cubicBezTo>
                              <a:cubicBezTo>
                                <a:pt x="15804" y="12992"/>
                                <a:pt x="15841" y="12957"/>
                                <a:pt x="15883" y="12917"/>
                              </a:cubicBezTo>
                            </a:path>
                            <a:path w="1790" h="864">
                              <a:moveTo>
                                <a:pt x="15975" y="12789"/>
                              </a:moveTo>
                              <a:cubicBezTo>
                                <a:pt x="15952" y="12802"/>
                                <a:pt x="15932" y="12819"/>
                                <a:pt x="15914" y="12839"/>
                              </a:cubicBezTo>
                              <a:cubicBezTo>
                                <a:pt x="15899" y="12855"/>
                                <a:pt x="15870" y="12886"/>
                                <a:pt x="15883" y="12911"/>
                              </a:cubicBezTo>
                              <a:cubicBezTo>
                                <a:pt x="15899" y="12943"/>
                                <a:pt x="15945" y="12928"/>
                                <a:pt x="15969" y="12921"/>
                              </a:cubicBezTo>
                              <a:cubicBezTo>
                                <a:pt x="16006" y="12909"/>
                                <a:pt x="16042" y="12891"/>
                                <a:pt x="16068" y="12862"/>
                              </a:cubicBezTo>
                              <a:cubicBezTo>
                                <a:pt x="16086" y="12843"/>
                                <a:pt x="16084" y="12825"/>
                                <a:pt x="16069" y="12806"/>
                              </a:cubicBezTo>
                              <a:cubicBezTo>
                                <a:pt x="16059" y="12793"/>
                                <a:pt x="16048" y="12788"/>
                                <a:pt x="16040" y="12773"/>
                              </a:cubicBezTo>
                            </a:path>
                            <a:path w="1790" h="864">
                              <a:moveTo>
                                <a:pt x="16275" y="12671"/>
                              </a:moveTo>
                              <a:cubicBezTo>
                                <a:pt x="16243" y="12701"/>
                                <a:pt x="16207" y="12723"/>
                                <a:pt x="16172" y="12750"/>
                              </a:cubicBezTo>
                              <a:cubicBezTo>
                                <a:pt x="16143" y="12772"/>
                                <a:pt x="16113" y="12803"/>
                                <a:pt x="16116" y="12843"/>
                              </a:cubicBezTo>
                              <a:cubicBezTo>
                                <a:pt x="16118" y="12870"/>
                                <a:pt x="16142" y="12896"/>
                                <a:pt x="16158" y="12917"/>
                              </a:cubicBezTo>
                              <a:cubicBezTo>
                                <a:pt x="16168" y="12930"/>
                                <a:pt x="16171" y="12933"/>
                                <a:pt x="16173" y="12943"/>
                              </a:cubicBezTo>
                              <a:cubicBezTo>
                                <a:pt x="16159" y="12955"/>
                                <a:pt x="16140" y="12957"/>
                                <a:pt x="16119" y="12958"/>
                              </a:cubicBezTo>
                              <a:cubicBezTo>
                                <a:pt x="16091" y="12959"/>
                                <a:pt x="16073" y="12960"/>
                                <a:pt x="16051" y="12943"/>
                              </a:cubicBezTo>
                            </a:path>
                            <a:path w="1790" h="864">
                              <a:moveTo>
                                <a:pt x="16764" y="12491"/>
                              </a:moveTo>
                              <a:cubicBezTo>
                                <a:pt x="16730" y="12490"/>
                                <a:pt x="16699" y="12506"/>
                                <a:pt x="16670" y="12524"/>
                              </a:cubicBezTo>
                              <a:cubicBezTo>
                                <a:pt x="16601" y="12566"/>
                                <a:pt x="16543" y="12624"/>
                                <a:pt x="16503" y="12695"/>
                              </a:cubicBezTo>
                              <a:cubicBezTo>
                                <a:pt x="16472" y="12750"/>
                                <a:pt x="16436" y="12836"/>
                                <a:pt x="16472" y="12897"/>
                              </a:cubicBezTo>
                              <a:cubicBezTo>
                                <a:pt x="16508" y="12958"/>
                                <a:pt x="16601" y="12932"/>
                                <a:pt x="16652" y="12917"/>
                              </a:cubicBezTo>
                              <a:cubicBezTo>
                                <a:pt x="16740" y="12892"/>
                                <a:pt x="16821" y="12831"/>
                                <a:pt x="16846" y="12740"/>
                              </a:cubicBezTo>
                              <a:cubicBezTo>
                                <a:pt x="16862" y="12681"/>
                                <a:pt x="16829" y="12630"/>
                                <a:pt x="16799" y="12582"/>
                              </a:cubicBezTo>
                              <a:cubicBezTo>
                                <a:pt x="16777" y="12548"/>
                                <a:pt x="16721" y="12509"/>
                                <a:pt x="16711" y="12471"/>
                              </a:cubicBezTo>
                              <a:cubicBezTo>
                                <a:pt x="16712" y="12468"/>
                                <a:pt x="16713" y="12464"/>
                                <a:pt x="16714" y="12461"/>
                              </a:cubicBezTo>
                            </a:path>
                            <a:path w="1790" h="864">
                              <a:moveTo>
                                <a:pt x="16888" y="12367"/>
                              </a:moveTo>
                              <a:cubicBezTo>
                                <a:pt x="16827" y="12439"/>
                                <a:pt x="16776" y="12515"/>
                                <a:pt x="16724" y="12594"/>
                              </a:cubicBezTo>
                              <a:cubicBezTo>
                                <a:pt x="16648" y="12709"/>
                                <a:pt x="16580" y="12830"/>
                                <a:pt x="16534" y="12961"/>
                              </a:cubicBezTo>
                              <a:cubicBezTo>
                                <a:pt x="16519" y="13002"/>
                                <a:pt x="16508" y="13047"/>
                                <a:pt x="16502" y="130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99,12367" coordsize="1790,864" path="m15099,12894c15102,12907,15102,12901,15104,12919c15108,12949,15112,12980,15115,13010c15120,13058,15129,13105,15143,13152c15152,13180,15160,13209,15182,13230c15184,13230,15186,13229,15188,13229c15205,13194,15219,13157,15230,13119c15252,13042,15261,12959,15276,12880c15291,12802,15292,12723,15301,12644c15305,12616,15305,12610,15311,12594c15329,12623,15342,12653,15348,12695c15356,12753,15358,12818,15336,12873c15321,12912,15290,12930,15251,12937c15231,12941,15213,12936,15200,12932em15816,12737c15797,12741,15778,12752,15766,12769c15742,12804,15717,12841,15697,12878c15678,12915,15658,12959,15670,13001c15681,13042,15722,13023,15749,13013c15804,12992,15841,12957,15883,12917em15975,12789c15952,12802,15932,12819,15914,12839c15899,12855,15870,12886,15883,12911c15899,12943,15945,12928,15969,12921c16006,12909,16042,12891,16068,12862c16086,12843,16084,12825,16069,12806c16059,12793,16048,12788,16040,12773em16275,12671c16243,12701,16207,12723,16172,12750c16143,12772,16113,12803,16116,12843c16118,12870,16142,12896,16158,12917c16168,12930,16171,12933,16173,12943c16159,12955,16140,12957,16119,12958c16091,12959,16073,12960,16051,12943em16764,12491c16730,12490,16699,12506,16670,12524c16601,12566,16543,12624,16503,12695c16472,12750,16436,12836,16472,12897c16508,12958,16601,12932,16652,12917c16740,12892,16821,12831,16846,12740c16862,12681,16829,12630,16799,12582c16777,12548,16721,12509,16711,12471c16712,12468,16713,12464,16714,12461em16888,12367c16827,12439,16776,12515,16724,12594c16648,12709,16580,12830,16534,12961c16519,13002,16508,13047,16502,13089e" stroked="t" o:allowincell="f" style="position:absolute;margin-left:338pt;margin-top:278.55pt;width:50.7pt;height:2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178435</wp:posOffset>
                </wp:positionH>
                <wp:positionV relativeFrom="paragraph">
                  <wp:posOffset>1755140</wp:posOffset>
                </wp:positionV>
                <wp:extent cx="18415" cy="474980"/>
                <wp:effectExtent l="6985" t="6350" r="5080" b="571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318">
                              <a:moveTo>
                                <a:pt x="3712" y="7429"/>
                              </a:moveTo>
                              <a:cubicBezTo>
                                <a:pt x="3716" y="7430"/>
                                <a:pt x="3718" y="7414"/>
                                <a:pt x="3718" y="7419"/>
                              </a:cubicBezTo>
                              <a:cubicBezTo>
                                <a:pt x="3718" y="7422"/>
                                <a:pt x="3718" y="7417"/>
                                <a:pt x="3717" y="7420"/>
                              </a:cubicBezTo>
                              <a:cubicBezTo>
                                <a:pt x="3708" y="7455"/>
                                <a:pt x="3701" y="7493"/>
                                <a:pt x="3697" y="7529"/>
                              </a:cubicBezTo>
                              <a:cubicBezTo>
                                <a:pt x="3680" y="7697"/>
                                <a:pt x="3675" y="7865"/>
                                <a:pt x="3672" y="8034"/>
                              </a:cubicBezTo>
                              <a:cubicBezTo>
                                <a:pt x="3670" y="8177"/>
                                <a:pt x="3673" y="8318"/>
                                <a:pt x="3683" y="8461"/>
                              </a:cubicBezTo>
                              <a:cubicBezTo>
                                <a:pt x="3689" y="8544"/>
                                <a:pt x="3696" y="8631"/>
                                <a:pt x="3711" y="8713"/>
                              </a:cubicBezTo>
                              <a:cubicBezTo>
                                <a:pt x="3714" y="8731"/>
                                <a:pt x="3716" y="8738"/>
                                <a:pt x="3719" y="8718"/>
                              </a:cubicBezTo>
                              <a:cubicBezTo>
                                <a:pt x="3719" y="8713"/>
                                <a:pt x="3718" y="8707"/>
                                <a:pt x="3718" y="87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70,7416" coordsize="51,1318" path="m3712,7429c3716,7430,3718,7414,3718,7419c3718,7422,3718,7417,3717,7420c3708,7455,3701,7493,3697,7529c3680,7697,3675,7865,3672,8034c3670,8177,3673,8318,3683,8461c3689,8544,3696,8631,3711,8713c3714,8731,3716,8738,3719,8718c3719,8713,3718,8707,3718,8702e" stroked="t" o:allowincell="f" style="position:absolute;margin-left:14.05pt;margin-top:138.2pt;width:1.4pt;height:3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186055</wp:posOffset>
                </wp:positionH>
                <wp:positionV relativeFrom="paragraph">
                  <wp:posOffset>2179955</wp:posOffset>
                </wp:positionV>
                <wp:extent cx="15240" cy="155575"/>
                <wp:effectExtent l="6985" t="7620" r="6350" b="4445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2">
                              <a:moveTo>
                                <a:pt x="3733" y="8606"/>
                              </a:moveTo>
                              <a:cubicBezTo>
                                <a:pt x="3732" y="8602"/>
                                <a:pt x="3731" y="8601"/>
                                <a:pt x="3733" y="8600"/>
                              </a:cubicBezTo>
                              <a:cubicBezTo>
                                <a:pt x="3732" y="8602"/>
                                <a:pt x="3734" y="8589"/>
                                <a:pt x="3730" y="8601"/>
                              </a:cubicBezTo>
                              <a:cubicBezTo>
                                <a:pt x="3724" y="8618"/>
                                <a:pt x="3724" y="8636"/>
                                <a:pt x="3722" y="8654"/>
                              </a:cubicBezTo>
                              <a:cubicBezTo>
                                <a:pt x="3716" y="8705"/>
                                <a:pt x="3710" y="8756"/>
                                <a:pt x="3705" y="8807"/>
                              </a:cubicBezTo>
                              <a:cubicBezTo>
                                <a:pt x="3699" y="8866"/>
                                <a:pt x="3693" y="8923"/>
                                <a:pt x="3692" y="8982"/>
                              </a:cubicBezTo>
                              <a:cubicBezTo>
                                <a:pt x="3691" y="9010"/>
                                <a:pt x="3688" y="9018"/>
                                <a:pt x="3699" y="90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91,8596" coordsize="43,432" path="m3733,8606c3732,8602,3731,8601,3733,8600c3732,8602,3734,8589,3730,8601c3724,8618,3724,8636,3722,8654c3716,8705,3710,8756,3705,8807c3699,8866,3693,8923,3692,8982c3691,9010,3688,9018,3699,9021e" stroked="t" o:allowincell="f" style="position:absolute;margin-left:14.65pt;margin-top:171.65pt;width:1.15pt;height:1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166370</wp:posOffset>
                </wp:positionH>
                <wp:positionV relativeFrom="paragraph">
                  <wp:posOffset>2314575</wp:posOffset>
                </wp:positionV>
                <wp:extent cx="357505" cy="20320"/>
                <wp:effectExtent l="6985" t="6350" r="5715" b="635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55">
                              <a:moveTo>
                                <a:pt x="3672" y="9024"/>
                              </a:moveTo>
                              <a:cubicBezTo>
                                <a:pt x="3665" y="9021"/>
                                <a:pt x="3669" y="9020"/>
                                <a:pt x="3663" y="9018"/>
                              </a:cubicBezTo>
                              <a:cubicBezTo>
                                <a:pt x="3657" y="9016"/>
                                <a:pt x="3653" y="9015"/>
                                <a:pt x="3647" y="9014"/>
                              </a:cubicBezTo>
                              <a:cubicBezTo>
                                <a:pt x="3643" y="9013"/>
                                <a:pt x="3642" y="9017"/>
                                <a:pt x="3638" y="9016"/>
                              </a:cubicBezTo>
                              <a:cubicBezTo>
                                <a:pt x="3639" y="9015"/>
                                <a:pt x="3640" y="9015"/>
                                <a:pt x="3641" y="9014"/>
                              </a:cubicBezTo>
                              <a:cubicBezTo>
                                <a:pt x="3667" y="9007"/>
                                <a:pt x="3693" y="9000"/>
                                <a:pt x="3720" y="8996"/>
                              </a:cubicBezTo>
                              <a:cubicBezTo>
                                <a:pt x="3807" y="8982"/>
                                <a:pt x="3896" y="8977"/>
                                <a:pt x="3984" y="8973"/>
                              </a:cubicBezTo>
                              <a:cubicBezTo>
                                <a:pt x="4112" y="8967"/>
                                <a:pt x="4241" y="8975"/>
                                <a:pt x="4369" y="8978"/>
                              </a:cubicBezTo>
                              <a:cubicBezTo>
                                <a:pt x="4457" y="8980"/>
                                <a:pt x="4542" y="8977"/>
                                <a:pt x="4630" y="89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37,8970" coordsize="994,55" path="m3672,9024c3665,9021,3669,9020,3663,9018c3657,9016,3653,9015,3647,9014c3643,9013,3642,9017,3638,9016c3639,9015,3640,9015,3641,9014c3667,9007,3693,9000,3720,8996c3807,8982,3896,8977,3984,8973c4112,8967,4241,8975,4369,8978c4457,8980,4542,8977,4630,8974e" stroked="t" o:allowincell="f" style="position:absolute;margin-left:13.1pt;margin-top:182.25pt;width:28.1pt;height: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386080</wp:posOffset>
                </wp:positionH>
                <wp:positionV relativeFrom="paragraph">
                  <wp:posOffset>2301240</wp:posOffset>
                </wp:positionV>
                <wp:extent cx="469900" cy="38100"/>
                <wp:effectExtent l="6350" t="6985" r="6350" b="508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105">
                              <a:moveTo>
                                <a:pt x="4247" y="9033"/>
                              </a:moveTo>
                              <a:cubicBezTo>
                                <a:pt x="4268" y="9032"/>
                                <a:pt x="4297" y="9033"/>
                                <a:pt x="4321" y="9028"/>
                              </a:cubicBezTo>
                              <a:cubicBezTo>
                                <a:pt x="4419" y="9007"/>
                                <a:pt x="4518" y="8995"/>
                                <a:pt x="4618" y="8982"/>
                              </a:cubicBezTo>
                              <a:cubicBezTo>
                                <a:pt x="4810" y="8957"/>
                                <a:pt x="5003" y="8939"/>
                                <a:pt x="5197" y="8938"/>
                              </a:cubicBezTo>
                              <a:cubicBezTo>
                                <a:pt x="5315" y="8937"/>
                                <a:pt x="5433" y="8938"/>
                                <a:pt x="5551" y="89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47,8933" coordsize="1305,105" path="m4247,9033c4268,9032,4297,9033,4321,9028c4419,9007,4518,8995,4618,8982c4810,8957,5003,8939,5197,8938c5315,8937,5433,8938,5551,8933e" stroked="t" o:allowincell="f" style="position:absolute;margin-left:30.4pt;margin-top:181.2pt;width:36.95pt;height: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-1270</wp:posOffset>
                </wp:positionH>
                <wp:positionV relativeFrom="paragraph">
                  <wp:posOffset>2332990</wp:posOffset>
                </wp:positionV>
                <wp:extent cx="193040" cy="244475"/>
                <wp:effectExtent l="6350" t="7620" r="6350" b="5715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" h="679">
                              <a:moveTo>
                                <a:pt x="3703" y="9021"/>
                              </a:moveTo>
                              <a:cubicBezTo>
                                <a:pt x="3700" y="9027"/>
                                <a:pt x="3712" y="9013"/>
                                <a:pt x="3703" y="9027"/>
                              </a:cubicBezTo>
                              <a:cubicBezTo>
                                <a:pt x="3686" y="9053"/>
                                <a:pt x="3661" y="9082"/>
                                <a:pt x="3640" y="9105"/>
                              </a:cubicBezTo>
                              <a:cubicBezTo>
                                <a:pt x="3572" y="9177"/>
                                <a:pt x="3505" y="9249"/>
                                <a:pt x="3441" y="9325"/>
                              </a:cubicBezTo>
                              <a:cubicBezTo>
                                <a:pt x="3368" y="9410"/>
                                <a:pt x="3299" y="9496"/>
                                <a:pt x="3231" y="9586"/>
                              </a:cubicBezTo>
                              <a:cubicBezTo>
                                <a:pt x="3201" y="9625"/>
                                <a:pt x="3187" y="9657"/>
                                <a:pt x="3172" y="96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71,9021" coordsize="537,679" path="m3703,9021c3700,9027,3712,9013,3703,9027c3686,9053,3661,9082,3640,9105c3572,9177,3505,9249,3441,9325c3368,9410,3299,9496,3231,9586c3201,9625,3187,9657,3172,9699e" stroked="t" o:allowincell="f" style="position:absolute;margin-left:-0.1pt;margin-top:183.7pt;width:15.15pt;height:1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-152400</wp:posOffset>
                </wp:positionH>
                <wp:positionV relativeFrom="paragraph">
                  <wp:posOffset>2499995</wp:posOffset>
                </wp:positionV>
                <wp:extent cx="188595" cy="193040"/>
                <wp:effectExtent l="6350" t="6985" r="6350" b="635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535">
                              <a:moveTo>
                                <a:pt x="3274" y="9485"/>
                              </a:moveTo>
                              <a:cubicBezTo>
                                <a:pt x="3246" y="9529"/>
                                <a:pt x="3212" y="9569"/>
                                <a:pt x="3179" y="9610"/>
                              </a:cubicBezTo>
                              <a:cubicBezTo>
                                <a:pt x="3126" y="9677"/>
                                <a:pt x="3070" y="9740"/>
                                <a:pt x="3010" y="9800"/>
                              </a:cubicBezTo>
                              <a:cubicBezTo>
                                <a:pt x="2952" y="9858"/>
                                <a:pt x="2888" y="9916"/>
                                <a:pt x="2821" y="9965"/>
                              </a:cubicBezTo>
                              <a:cubicBezTo>
                                <a:pt x="2782" y="9990"/>
                                <a:pt x="2771" y="9996"/>
                                <a:pt x="2751" y="100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51,9485" coordsize="524,535" path="m3274,9485c3246,9529,3212,9569,3179,9610c3126,9677,3070,9740,3010,9800c2952,9858,2888,9916,2821,9965c2782,9990,2771,9996,2751,10019e" stroked="t" o:allowincell="f" style="position:absolute;margin-left:-12pt;margin-top:196.85pt;width:14.8pt;height:15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-238760</wp:posOffset>
                </wp:positionH>
                <wp:positionV relativeFrom="paragraph">
                  <wp:posOffset>2683510</wp:posOffset>
                </wp:positionV>
                <wp:extent cx="86995" cy="125730"/>
                <wp:effectExtent l="6350" t="6350" r="6985" b="6985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349">
                              <a:moveTo>
                                <a:pt x="2753" y="9995"/>
                              </a:moveTo>
                              <a:cubicBezTo>
                                <a:pt x="2719" y="10028"/>
                                <a:pt x="2689" y="10067"/>
                                <a:pt x="2662" y="10106"/>
                              </a:cubicBezTo>
                              <a:cubicBezTo>
                                <a:pt x="2626" y="10158"/>
                                <a:pt x="2588" y="10209"/>
                                <a:pt x="2559" y="10265"/>
                              </a:cubicBezTo>
                              <a:cubicBezTo>
                                <a:pt x="2545" y="10292"/>
                                <a:pt x="2534" y="10324"/>
                                <a:pt x="2512" y="103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2,9995" coordsize="242,349" path="m2753,9995c2719,10028,2689,10067,2662,10106c2626,10158,2588,10209,2559,10265c2545,10292,2534,10324,2512,10343e" stroked="t" o:allowincell="f" style="position:absolute;margin-left:-18.8pt;margin-top:211.3pt;width:6.8pt;height: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-245745</wp:posOffset>
                </wp:positionH>
                <wp:positionV relativeFrom="paragraph">
                  <wp:posOffset>2713990</wp:posOffset>
                </wp:positionV>
                <wp:extent cx="10160" cy="100330"/>
                <wp:effectExtent l="6350" t="6350" r="6350" b="635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79">
                              <a:moveTo>
                                <a:pt x="2501" y="10356"/>
                              </a:moveTo>
                              <a:cubicBezTo>
                                <a:pt x="2495" y="10337"/>
                                <a:pt x="2493" y="10319"/>
                                <a:pt x="2494" y="10299"/>
                              </a:cubicBezTo>
                              <a:cubicBezTo>
                                <a:pt x="2497" y="10263"/>
                                <a:pt x="2499" y="10227"/>
                                <a:pt x="2504" y="10192"/>
                              </a:cubicBezTo>
                              <a:cubicBezTo>
                                <a:pt x="2509" y="10162"/>
                                <a:pt x="2509" y="10132"/>
                                <a:pt x="2513" y="10102"/>
                              </a:cubicBezTo>
                              <a:cubicBezTo>
                                <a:pt x="2514" y="10093"/>
                                <a:pt x="2516" y="10085"/>
                                <a:pt x="2520" y="100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3,10078" coordsize="28,279" path="m2501,10356c2495,10337,2493,10319,2494,10299c2497,10263,2499,10227,2504,10192c2509,10162,2509,10132,2513,10102c2514,10093,2516,10085,2520,10078e" stroked="t" o:allowincell="f" style="position:absolute;margin-left:-19.35pt;margin-top:213.7pt;width:0.75pt;height: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-240030</wp:posOffset>
                </wp:positionH>
                <wp:positionV relativeFrom="paragraph">
                  <wp:posOffset>2821305</wp:posOffset>
                </wp:positionV>
                <wp:extent cx="43180" cy="13970"/>
                <wp:effectExtent l="5715" t="6350" r="6350" b="5715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38">
                              <a:moveTo>
                                <a:pt x="2514" y="10377"/>
                              </a:moveTo>
                              <a:cubicBezTo>
                                <a:pt x="2511" y="10390"/>
                                <a:pt x="2519" y="10402"/>
                                <a:pt x="2536" y="10407"/>
                              </a:cubicBezTo>
                              <a:cubicBezTo>
                                <a:pt x="2567" y="10417"/>
                                <a:pt x="2595" y="10410"/>
                                <a:pt x="2627" y="104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09,10377" coordsize="119,38" path="m2514,10377c2511,10390,2519,10402,2536,10407c2567,10417,2595,10410,2627,10407e" stroked="t" o:allowincell="f" style="position:absolute;margin-left:-18.9pt;margin-top:222.15pt;width:3.35pt;height: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814705</wp:posOffset>
                </wp:positionH>
                <wp:positionV relativeFrom="paragraph">
                  <wp:posOffset>2205990</wp:posOffset>
                </wp:positionV>
                <wp:extent cx="106045" cy="103505"/>
                <wp:effectExtent l="6985" t="7620" r="6350" b="5715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89">
                              <a:moveTo>
                                <a:pt x="5443" y="8952"/>
                              </a:moveTo>
                              <a:cubicBezTo>
                                <a:pt x="5443" y="8953"/>
                                <a:pt x="5443" y="8954"/>
                                <a:pt x="5443" y="8955"/>
                              </a:cubicBezTo>
                              <a:cubicBezTo>
                                <a:pt x="5443" y="8951"/>
                                <a:pt x="5437" y="8948"/>
                                <a:pt x="5441" y="8941"/>
                              </a:cubicBezTo>
                              <a:cubicBezTo>
                                <a:pt x="5443" y="8938"/>
                                <a:pt x="5454" y="8930"/>
                                <a:pt x="5457" y="8928"/>
                              </a:cubicBezTo>
                              <a:cubicBezTo>
                                <a:pt x="5464" y="8924"/>
                                <a:pt x="5472" y="8917"/>
                                <a:pt x="5479" y="8914"/>
                              </a:cubicBezTo>
                              <a:cubicBezTo>
                                <a:pt x="5484" y="8912"/>
                                <a:pt x="5491" y="8910"/>
                                <a:pt x="5497" y="8909"/>
                              </a:cubicBezTo>
                              <a:cubicBezTo>
                                <a:pt x="5506" y="8907"/>
                                <a:pt x="5516" y="8907"/>
                                <a:pt x="5525" y="8906"/>
                              </a:cubicBezTo>
                              <a:cubicBezTo>
                                <a:pt x="5543" y="8905"/>
                                <a:pt x="5562" y="8905"/>
                                <a:pt x="5580" y="8905"/>
                              </a:cubicBezTo>
                              <a:cubicBezTo>
                                <a:pt x="5601" y="8905"/>
                                <a:pt x="5622" y="8908"/>
                                <a:pt x="5642" y="8907"/>
                              </a:cubicBezTo>
                              <a:cubicBezTo>
                                <a:pt x="5661" y="8906"/>
                                <a:pt x="5679" y="8904"/>
                                <a:pt x="5698" y="8903"/>
                              </a:cubicBezTo>
                              <a:cubicBezTo>
                                <a:pt x="5706" y="8902"/>
                                <a:pt x="5720" y="8903"/>
                                <a:pt x="5726" y="8897"/>
                              </a:cubicBezTo>
                              <a:cubicBezTo>
                                <a:pt x="5729" y="8894"/>
                                <a:pt x="5733" y="8888"/>
                                <a:pt x="5732" y="8883"/>
                              </a:cubicBezTo>
                              <a:cubicBezTo>
                                <a:pt x="5731" y="8873"/>
                                <a:pt x="5719" y="8861"/>
                                <a:pt x="5714" y="8854"/>
                              </a:cubicBezTo>
                              <a:cubicBezTo>
                                <a:pt x="5702" y="8839"/>
                                <a:pt x="5687" y="8818"/>
                                <a:pt x="5673" y="8805"/>
                              </a:cubicBezTo>
                              <a:cubicBezTo>
                                <a:pt x="5651" y="8785"/>
                                <a:pt x="5631" y="8768"/>
                                <a:pt x="5611" y="8744"/>
                              </a:cubicBezTo>
                              <a:cubicBezTo>
                                <a:pt x="5595" y="8725"/>
                                <a:pt x="5577" y="8705"/>
                                <a:pt x="5571" y="8681"/>
                              </a:cubicBezTo>
                              <a:cubicBezTo>
                                <a:pt x="5566" y="8662"/>
                                <a:pt x="5594" y="8667"/>
                                <a:pt x="5605" y="8667"/>
                              </a:cubicBezTo>
                              <a:cubicBezTo>
                                <a:pt x="5624" y="8667"/>
                                <a:pt x="5640" y="8668"/>
                                <a:pt x="5659" y="86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38,8667" coordsize="295,289" path="m5443,8952c5443,8953,5443,8954,5443,8955c5443,8951,5437,8948,5441,8941c5443,8938,5454,8930,5457,8928c5464,8924,5472,8917,5479,8914c5484,8912,5491,8910,5497,8909c5506,8907,5516,8907,5525,8906c5543,8905,5562,8905,5580,8905c5601,8905,5622,8908,5642,8907c5661,8906,5679,8904,5698,8903c5706,8902,5720,8903,5726,8897c5729,8894,5733,8888,5732,8883c5731,8873,5719,8861,5714,8854c5702,8839,5687,8818,5673,8805c5651,8785,5631,8768,5611,8744c5595,8725,5577,8705,5571,8681c5566,8662,5594,8667,5605,8667c5624,8667,5640,8668,5659,8671e" stroked="t" o:allowincell="f" style="position:absolute;margin-left:64.15pt;margin-top:173.7pt;width:8.3pt;height: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889000</wp:posOffset>
                </wp:positionH>
                <wp:positionV relativeFrom="paragraph">
                  <wp:posOffset>2249805</wp:posOffset>
                </wp:positionV>
                <wp:extent cx="48260" cy="125730"/>
                <wp:effectExtent l="5715" t="6350" r="6985" b="635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348">
                              <a:moveTo>
                                <a:pt x="5777" y="8790"/>
                              </a:moveTo>
                              <a:cubicBezTo>
                                <a:pt x="5757" y="8810"/>
                                <a:pt x="5741" y="8829"/>
                                <a:pt x="5728" y="8855"/>
                              </a:cubicBezTo>
                              <a:cubicBezTo>
                                <a:pt x="5695" y="8918"/>
                                <a:pt x="5677" y="8981"/>
                                <a:pt x="5660" y="9049"/>
                              </a:cubicBezTo>
                              <a:cubicBezTo>
                                <a:pt x="5653" y="9079"/>
                                <a:pt x="5641" y="9109"/>
                                <a:pt x="5652" y="91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5,8790" coordsize="133,348" path="m5777,8790c5757,8810,5741,8829,5728,8855c5695,8918,5677,8981,5660,9049c5653,9079,5641,9109,5652,9137e" stroked="t" o:allowincell="f" style="position:absolute;margin-left:70pt;margin-top:177.15pt;width:3.75pt;height: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140335</wp:posOffset>
                </wp:positionH>
                <wp:positionV relativeFrom="paragraph">
                  <wp:posOffset>1714500</wp:posOffset>
                </wp:positionV>
                <wp:extent cx="102235" cy="73660"/>
                <wp:effectExtent l="6985" t="6985" r="5715" b="6985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4">
                              <a:moveTo>
                                <a:pt x="3709" y="7303"/>
                              </a:moveTo>
                              <a:cubicBezTo>
                                <a:pt x="3710" y="7307"/>
                                <a:pt x="3711" y="7301"/>
                                <a:pt x="3709" y="7303"/>
                              </a:cubicBezTo>
                              <a:cubicBezTo>
                                <a:pt x="3707" y="7306"/>
                                <a:pt x="3705" y="7306"/>
                                <a:pt x="3704" y="7310"/>
                              </a:cubicBezTo>
                              <a:cubicBezTo>
                                <a:pt x="3699" y="7329"/>
                                <a:pt x="3687" y="7345"/>
                                <a:pt x="3676" y="7362"/>
                              </a:cubicBezTo>
                              <a:cubicBezTo>
                                <a:pt x="3657" y="7393"/>
                                <a:pt x="3635" y="7422"/>
                                <a:pt x="3613" y="7452"/>
                              </a:cubicBezTo>
                              <a:cubicBezTo>
                                <a:pt x="3599" y="7471"/>
                                <a:pt x="3584" y="7491"/>
                                <a:pt x="3565" y="7506"/>
                              </a:cubicBezTo>
                              <a:cubicBezTo>
                                <a:pt x="3565" y="7506"/>
                                <a:pt x="3564" y="7506"/>
                                <a:pt x="3564" y="7506"/>
                              </a:cubicBezTo>
                              <a:cubicBezTo>
                                <a:pt x="3585" y="7473"/>
                                <a:pt x="3608" y="7443"/>
                                <a:pt x="3634" y="7414"/>
                              </a:cubicBezTo>
                              <a:cubicBezTo>
                                <a:pt x="3657" y="7388"/>
                                <a:pt x="3680" y="7360"/>
                                <a:pt x="3716" y="7353"/>
                              </a:cubicBezTo>
                              <a:cubicBezTo>
                                <a:pt x="3737" y="7349"/>
                                <a:pt x="3756" y="7371"/>
                                <a:pt x="3769" y="7385"/>
                              </a:cubicBezTo>
                              <a:cubicBezTo>
                                <a:pt x="3788" y="7405"/>
                                <a:pt x="3797" y="7430"/>
                                <a:pt x="3820" y="7445"/>
                              </a:cubicBezTo>
                              <a:cubicBezTo>
                                <a:pt x="3833" y="7453"/>
                                <a:pt x="3837" y="7455"/>
                                <a:pt x="3848" y="74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64,7303" coordsize="285,204" path="m3709,7303c3710,7307,3711,7301,3709,7303c3707,7306,3705,7306,3704,7310c3699,7329,3687,7345,3676,7362c3657,7393,3635,7422,3613,7452c3599,7471,3584,7491,3565,7506c3565,7506,3564,7506,3564,7506c3585,7473,3608,7443,3634,7414c3657,7388,3680,7360,3716,7353c3737,7349,3756,7371,3769,7385c3788,7405,3797,7430,3820,7445c3833,7453,3837,7455,3848,7455e" stroked="t" o:allowincell="f" style="position:absolute;margin-left:11.05pt;margin-top:135pt;width:8pt;height:5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335280</wp:posOffset>
                </wp:positionH>
                <wp:positionV relativeFrom="paragraph">
                  <wp:posOffset>1673860</wp:posOffset>
                </wp:positionV>
                <wp:extent cx="80010" cy="109855"/>
                <wp:effectExtent l="5715" t="6985" r="6985" b="635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305">
                              <a:moveTo>
                                <a:pt x="4112" y="7218"/>
                              </a:moveTo>
                              <a:cubicBezTo>
                                <a:pt x="4110" y="7210"/>
                                <a:pt x="4107" y="7202"/>
                                <a:pt x="4121" y="7197"/>
                              </a:cubicBezTo>
                              <a:cubicBezTo>
                                <a:pt x="4139" y="7191"/>
                                <a:pt x="4160" y="7187"/>
                                <a:pt x="4177" y="7198"/>
                              </a:cubicBezTo>
                              <a:cubicBezTo>
                                <a:pt x="4203" y="7215"/>
                                <a:pt x="4212" y="7247"/>
                                <a:pt x="4216" y="7276"/>
                              </a:cubicBezTo>
                              <a:cubicBezTo>
                                <a:pt x="4221" y="7316"/>
                                <a:pt x="4211" y="7352"/>
                                <a:pt x="4202" y="7391"/>
                              </a:cubicBezTo>
                              <a:cubicBezTo>
                                <a:pt x="4196" y="7414"/>
                                <a:pt x="4184" y="7448"/>
                                <a:pt x="4191" y="7472"/>
                              </a:cubicBezTo>
                              <a:cubicBezTo>
                                <a:pt x="4196" y="7489"/>
                                <a:pt x="4231" y="7496"/>
                                <a:pt x="4246" y="7494"/>
                              </a:cubicBezTo>
                              <a:cubicBezTo>
                                <a:pt x="4270" y="7490"/>
                                <a:pt x="4297" y="7466"/>
                                <a:pt x="4311" y="7448"/>
                              </a:cubicBezTo>
                              <a:cubicBezTo>
                                <a:pt x="4323" y="7432"/>
                                <a:pt x="4326" y="7427"/>
                                <a:pt x="4327" y="74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07,7190" coordsize="221,305" path="m4112,7218c4110,7210,4107,7202,4121,7197c4139,7191,4160,7187,4177,7198c4203,7215,4212,7247,4216,7276c4221,7316,4211,7352,4202,7391c4196,7414,4184,7448,4191,7472c4196,7489,4231,7496,4246,7494c4270,7490,4297,7466,4311,7448c4323,7432,4326,7427,4327,7413e" stroked="t" o:allowincell="f" style="position:absolute;margin-left:26.4pt;margin-top:131.8pt;width:6.25pt;height: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341630</wp:posOffset>
                </wp:positionH>
                <wp:positionV relativeFrom="paragraph">
                  <wp:posOffset>1704975</wp:posOffset>
                </wp:positionV>
                <wp:extent cx="107950" cy="43815"/>
                <wp:effectExtent l="5080" t="6985" r="6350" b="571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22">
                              <a:moveTo>
                                <a:pt x="4152" y="7373"/>
                              </a:moveTo>
                              <a:cubicBezTo>
                                <a:pt x="4134" y="7384"/>
                                <a:pt x="4124" y="7383"/>
                                <a:pt x="4131" y="7397"/>
                              </a:cubicBezTo>
                              <a:cubicBezTo>
                                <a:pt x="4183" y="7385"/>
                                <a:pt x="4230" y="7365"/>
                                <a:pt x="4280" y="7346"/>
                              </a:cubicBezTo>
                              <a:cubicBezTo>
                                <a:pt x="4353" y="7319"/>
                                <a:pt x="4380" y="7308"/>
                                <a:pt x="4423" y="72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24,7276" coordsize="300,122" path="m4152,7373c4134,7384,4124,7383,4131,7397c4183,7385,4230,7365,4280,7346c4353,7319,4380,7308,4423,7276e" stroked="t" o:allowincell="f" style="position:absolute;margin-left:26.9pt;margin-top:134.25pt;width:8.45pt;height: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-157480</wp:posOffset>
                </wp:positionH>
                <wp:positionV relativeFrom="paragraph">
                  <wp:posOffset>2913380</wp:posOffset>
                </wp:positionV>
                <wp:extent cx="88265" cy="70485"/>
                <wp:effectExtent l="6350" t="6985" r="6350" b="635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196">
                              <a:moveTo>
                                <a:pt x="2738" y="10632"/>
                              </a:moveTo>
                              <a:cubicBezTo>
                                <a:pt x="2747" y="10644"/>
                                <a:pt x="2750" y="10656"/>
                                <a:pt x="2758" y="10669"/>
                              </a:cubicBezTo>
                              <a:cubicBezTo>
                                <a:pt x="2782" y="10708"/>
                                <a:pt x="2815" y="10743"/>
                                <a:pt x="2846" y="10776"/>
                              </a:cubicBezTo>
                              <a:cubicBezTo>
                                <a:pt x="2867" y="10799"/>
                                <a:pt x="2901" y="10831"/>
                                <a:pt x="2936" y="10827"/>
                              </a:cubicBezTo>
                              <a:cubicBezTo>
                                <a:pt x="2963" y="10824"/>
                                <a:pt x="2971" y="10801"/>
                                <a:pt x="2982" y="107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8,10632" coordsize="245,196" path="m2738,10632c2747,10644,2750,10656,2758,10669c2782,10708,2815,10743,2846,10776c2867,10799,2901,10831,2936,10827c2963,10824,2971,10801,2982,10782e" stroked="t" o:allowincell="f" style="position:absolute;margin-left:-12.4pt;margin-top:229.4pt;width:6.9pt;height: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-160655</wp:posOffset>
                </wp:positionH>
                <wp:positionV relativeFrom="paragraph">
                  <wp:posOffset>2902585</wp:posOffset>
                </wp:positionV>
                <wp:extent cx="92075" cy="143510"/>
                <wp:effectExtent l="6985" t="6350" r="6350" b="3175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399">
                              <a:moveTo>
                                <a:pt x="2983" y="10602"/>
                              </a:moveTo>
                              <a:cubicBezTo>
                                <a:pt x="2926" y="10621"/>
                                <a:pt x="2895" y="10662"/>
                                <a:pt x="2858" y="10709"/>
                              </a:cubicBezTo>
                              <a:cubicBezTo>
                                <a:pt x="2803" y="10779"/>
                                <a:pt x="2759" y="10852"/>
                                <a:pt x="2736" y="10938"/>
                              </a:cubicBezTo>
                              <a:cubicBezTo>
                                <a:pt x="2722" y="10990"/>
                                <a:pt x="2727" y="10994"/>
                                <a:pt x="2766" y="109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29,10602" coordsize="255,399" path="m2983,10602c2926,10621,2895,10662,2858,10709c2803,10779,2759,10852,2736,10938c2722,10990,2727,10994,2766,10989e" stroked="t" o:allowincell="f" style="position:absolute;margin-left:-12.65pt;margin-top:228.55pt;width:7.2pt;height:1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-649605</wp:posOffset>
                </wp:positionH>
                <wp:positionV relativeFrom="paragraph">
                  <wp:posOffset>1861820</wp:posOffset>
                </wp:positionV>
                <wp:extent cx="1283335" cy="854075"/>
                <wp:effectExtent l="6350" t="6985" r="6985" b="571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4" h="2372">
                              <a:moveTo>
                                <a:pt x="3081" y="9595"/>
                              </a:moveTo>
                              <a:cubicBezTo>
                                <a:pt x="3079" y="9589"/>
                                <a:pt x="3081" y="9597"/>
                                <a:pt x="3080" y="9589"/>
                              </a:cubicBezTo>
                              <a:cubicBezTo>
                                <a:pt x="3080" y="9585"/>
                                <a:pt x="3080" y="9582"/>
                                <a:pt x="3080" y="9579"/>
                              </a:cubicBezTo>
                              <a:cubicBezTo>
                                <a:pt x="3080" y="9574"/>
                                <a:pt x="3080" y="9569"/>
                                <a:pt x="3081" y="9564"/>
                              </a:cubicBezTo>
                              <a:cubicBezTo>
                                <a:pt x="3081" y="9562"/>
                                <a:pt x="3083" y="9555"/>
                                <a:pt x="3083" y="9554"/>
                              </a:cubicBezTo>
                              <a:cubicBezTo>
                                <a:pt x="3084" y="9547"/>
                                <a:pt x="3082" y="9556"/>
                                <a:pt x="3083" y="9549"/>
                              </a:cubicBezTo>
                              <a:cubicBezTo>
                                <a:pt x="3085" y="9550"/>
                                <a:pt x="3091" y="9551"/>
                                <a:pt x="3092" y="9552"/>
                              </a:cubicBezTo>
                              <a:cubicBezTo>
                                <a:pt x="3102" y="9560"/>
                                <a:pt x="3112" y="9571"/>
                                <a:pt x="3122" y="9579"/>
                              </a:cubicBezTo>
                              <a:cubicBezTo>
                                <a:pt x="3142" y="9595"/>
                                <a:pt x="3161" y="9611"/>
                                <a:pt x="3180" y="9628"/>
                              </a:cubicBezTo>
                              <a:cubicBezTo>
                                <a:pt x="3195" y="9642"/>
                                <a:pt x="3213" y="9653"/>
                                <a:pt x="3228" y="9667"/>
                              </a:cubicBezTo>
                              <a:cubicBezTo>
                                <a:pt x="3233" y="9672"/>
                                <a:pt x="3235" y="9672"/>
                                <a:pt x="3234" y="9677"/>
                              </a:cubicBezTo>
                              <a:cubicBezTo>
                                <a:pt x="3228" y="9677"/>
                                <a:pt x="3221" y="9678"/>
                                <a:pt x="3214" y="9675"/>
                              </a:cubicBezTo>
                              <a:cubicBezTo>
                                <a:pt x="3195" y="9666"/>
                                <a:pt x="3177" y="9652"/>
                                <a:pt x="3160" y="9640"/>
                              </a:cubicBezTo>
                              <a:cubicBezTo>
                                <a:pt x="3143" y="9628"/>
                                <a:pt x="3126" y="9616"/>
                                <a:pt x="3111" y="9603"/>
                              </a:cubicBezTo>
                              <a:cubicBezTo>
                                <a:pt x="3101" y="9594"/>
                                <a:pt x="3096" y="9594"/>
                                <a:pt x="3084" y="9591"/>
                              </a:cubicBezTo>
                              <a:cubicBezTo>
                                <a:pt x="3081" y="9604"/>
                                <a:pt x="3082" y="9607"/>
                                <a:pt x="3088" y="9622"/>
                              </a:cubicBezTo>
                              <a:cubicBezTo>
                                <a:pt x="3099" y="9646"/>
                                <a:pt x="3106" y="9670"/>
                                <a:pt x="3123" y="9691"/>
                              </a:cubicBezTo>
                              <a:cubicBezTo>
                                <a:pt x="3139" y="9710"/>
                                <a:pt x="3161" y="9732"/>
                                <a:pt x="3182" y="9747"/>
                              </a:cubicBezTo>
                              <a:cubicBezTo>
                                <a:pt x="3195" y="9756"/>
                                <a:pt x="3217" y="9768"/>
                                <a:pt x="3232" y="9760"/>
                              </a:cubicBezTo>
                              <a:cubicBezTo>
                                <a:pt x="3239" y="9754"/>
                                <a:pt x="3242" y="9751"/>
                                <a:pt x="3241" y="9743"/>
                              </a:cubicBezTo>
                            </a:path>
                            <a:path w="3564" h="2372">
                              <a:moveTo>
                                <a:pt x="3298" y="9866"/>
                              </a:moveTo>
                              <a:cubicBezTo>
                                <a:pt x="3300" y="9871"/>
                                <a:pt x="3297" y="9867"/>
                                <a:pt x="3298" y="9872"/>
                              </a:cubicBezTo>
                              <a:cubicBezTo>
                                <a:pt x="3299" y="9879"/>
                                <a:pt x="3302" y="9892"/>
                                <a:pt x="3302" y="9899"/>
                              </a:cubicBezTo>
                              <a:cubicBezTo>
                                <a:pt x="3302" y="9918"/>
                                <a:pt x="3303" y="9935"/>
                                <a:pt x="3307" y="9954"/>
                              </a:cubicBezTo>
                              <a:cubicBezTo>
                                <a:pt x="3309" y="9965"/>
                                <a:pt x="3312" y="9974"/>
                                <a:pt x="3325" y="9973"/>
                              </a:cubicBezTo>
                              <a:cubicBezTo>
                                <a:pt x="3349" y="9971"/>
                                <a:pt x="3364" y="9953"/>
                                <a:pt x="3384" y="9943"/>
                              </a:cubicBezTo>
                              <a:cubicBezTo>
                                <a:pt x="3415" y="9928"/>
                                <a:pt x="3446" y="9920"/>
                                <a:pt x="3474" y="9898"/>
                              </a:cubicBezTo>
                              <a:cubicBezTo>
                                <a:pt x="3479" y="9893"/>
                                <a:pt x="3484" y="9889"/>
                                <a:pt x="3489" y="9884"/>
                              </a:cubicBezTo>
                            </a:path>
                            <a:path w="3564" h="2372">
                              <a:moveTo>
                                <a:pt x="3514" y="9787"/>
                              </a:moveTo>
                              <a:cubicBezTo>
                                <a:pt x="3489" y="9799"/>
                                <a:pt x="3483" y="9816"/>
                                <a:pt x="3472" y="9841"/>
                              </a:cubicBezTo>
                              <a:cubicBezTo>
                                <a:pt x="3451" y="9888"/>
                                <a:pt x="3441" y="9929"/>
                                <a:pt x="3435" y="9981"/>
                              </a:cubicBezTo>
                              <a:cubicBezTo>
                                <a:pt x="3432" y="10003"/>
                                <a:pt x="3421" y="10066"/>
                                <a:pt x="3446" y="10082"/>
                              </a:cubicBezTo>
                              <a:cubicBezTo>
                                <a:pt x="3462" y="10083"/>
                                <a:pt x="3468" y="10082"/>
                                <a:pt x="3475" y="10069"/>
                              </a:cubicBezTo>
                            </a:path>
                            <a:path w="3564" h="2372">
                              <a:moveTo>
                                <a:pt x="4801" y="8814"/>
                              </a:moveTo>
                              <a:cubicBezTo>
                                <a:pt x="4797" y="8807"/>
                                <a:pt x="4798" y="8810"/>
                                <a:pt x="4796" y="8803"/>
                              </a:cubicBezTo>
                              <a:cubicBezTo>
                                <a:pt x="4793" y="8811"/>
                                <a:pt x="4791" y="8815"/>
                                <a:pt x="4790" y="8824"/>
                              </a:cubicBezTo>
                              <a:cubicBezTo>
                                <a:pt x="4788" y="8857"/>
                                <a:pt x="4789" y="8891"/>
                                <a:pt x="4788" y="8925"/>
                              </a:cubicBezTo>
                              <a:cubicBezTo>
                                <a:pt x="4787" y="8970"/>
                                <a:pt x="4787" y="9018"/>
                                <a:pt x="4791" y="9063"/>
                              </a:cubicBezTo>
                              <a:cubicBezTo>
                                <a:pt x="4793" y="9085"/>
                                <a:pt x="4797" y="9107"/>
                                <a:pt x="4800" y="9128"/>
                              </a:cubicBezTo>
                            </a:path>
                            <a:path w="3564" h="2372">
                              <a:moveTo>
                                <a:pt x="4783" y="9273"/>
                              </a:moveTo>
                              <a:cubicBezTo>
                                <a:pt x="4774" y="9291"/>
                                <a:pt x="4764" y="9306"/>
                                <a:pt x="4755" y="9324"/>
                              </a:cubicBezTo>
                              <a:cubicBezTo>
                                <a:pt x="4748" y="9340"/>
                                <a:pt x="4747" y="9366"/>
                                <a:pt x="4750" y="9383"/>
                              </a:cubicBezTo>
                              <a:cubicBezTo>
                                <a:pt x="4753" y="9397"/>
                                <a:pt x="4762" y="9402"/>
                                <a:pt x="4775" y="9399"/>
                              </a:cubicBezTo>
                              <a:cubicBezTo>
                                <a:pt x="4796" y="9394"/>
                                <a:pt x="4828" y="9375"/>
                                <a:pt x="4844" y="9362"/>
                              </a:cubicBezTo>
                              <a:cubicBezTo>
                                <a:pt x="4862" y="9347"/>
                                <a:pt x="4878" y="9329"/>
                                <a:pt x="4895" y="9312"/>
                              </a:cubicBezTo>
                            </a:path>
                            <a:path w="3564" h="2372">
                              <a:moveTo>
                                <a:pt x="4930" y="9215"/>
                              </a:moveTo>
                              <a:cubicBezTo>
                                <a:pt x="4909" y="9236"/>
                                <a:pt x="4898" y="9260"/>
                                <a:pt x="4886" y="9287"/>
                              </a:cubicBezTo>
                              <a:cubicBezTo>
                                <a:pt x="4866" y="9330"/>
                                <a:pt x="4858" y="9380"/>
                                <a:pt x="4852" y="9427"/>
                              </a:cubicBezTo>
                              <a:cubicBezTo>
                                <a:pt x="4849" y="9449"/>
                                <a:pt x="4842" y="9502"/>
                                <a:pt x="4857" y="9522"/>
                              </a:cubicBezTo>
                              <a:cubicBezTo>
                                <a:pt x="4859" y="9522"/>
                                <a:pt x="4861" y="9523"/>
                                <a:pt x="4863" y="9523"/>
                              </a:cubicBezTo>
                            </a:path>
                            <a:path w="3564" h="2372">
                              <a:moveTo>
                                <a:pt x="3785" y="8983"/>
                              </a:moveTo>
                              <a:cubicBezTo>
                                <a:pt x="3770" y="8972"/>
                                <a:pt x="3795" y="8993"/>
                                <a:pt x="3776" y="8975"/>
                              </a:cubicBezTo>
                              <a:cubicBezTo>
                                <a:pt x="3787" y="8965"/>
                                <a:pt x="3796" y="8954"/>
                                <a:pt x="3805" y="8943"/>
                              </a:cubicBezTo>
                              <a:cubicBezTo>
                                <a:pt x="3827" y="8916"/>
                                <a:pt x="3855" y="8900"/>
                                <a:pt x="3879" y="8877"/>
                              </a:cubicBezTo>
                              <a:cubicBezTo>
                                <a:pt x="3901" y="8856"/>
                                <a:pt x="3921" y="8837"/>
                                <a:pt x="3942" y="8815"/>
                              </a:cubicBezTo>
                            </a:path>
                            <a:path w="3564" h="2372">
                              <a:moveTo>
                                <a:pt x="3992" y="8784"/>
                              </a:moveTo>
                              <a:cubicBezTo>
                                <a:pt x="4021" y="8761"/>
                                <a:pt x="4048" y="8735"/>
                                <a:pt x="4078" y="8712"/>
                              </a:cubicBezTo>
                              <a:cubicBezTo>
                                <a:pt x="4124" y="8676"/>
                                <a:pt x="4170" y="8643"/>
                                <a:pt x="4220" y="8614"/>
                              </a:cubicBezTo>
                            </a:path>
                            <a:path w="3564" h="2372">
                              <a:moveTo>
                                <a:pt x="4243" y="8607"/>
                              </a:moveTo>
                              <a:cubicBezTo>
                                <a:pt x="4266" y="8587"/>
                                <a:pt x="4283" y="8560"/>
                                <a:pt x="4304" y="8537"/>
                              </a:cubicBezTo>
                              <a:cubicBezTo>
                                <a:pt x="4343" y="8495"/>
                                <a:pt x="4389" y="8460"/>
                                <a:pt x="4427" y="8418"/>
                              </a:cubicBezTo>
                              <a:cubicBezTo>
                                <a:pt x="4455" y="8387"/>
                                <a:pt x="4483" y="8360"/>
                                <a:pt x="4511" y="8329"/>
                              </a:cubicBezTo>
                            </a:path>
                            <a:path w="3564" h="2372">
                              <a:moveTo>
                                <a:pt x="4545" y="8295"/>
                              </a:moveTo>
                              <a:cubicBezTo>
                                <a:pt x="4569" y="8268"/>
                                <a:pt x="4592" y="8244"/>
                                <a:pt x="4620" y="8217"/>
                              </a:cubicBezTo>
                              <a:cubicBezTo>
                                <a:pt x="4675" y="8164"/>
                                <a:pt x="4732" y="8136"/>
                                <a:pt x="4796" y="8097"/>
                              </a:cubicBezTo>
                              <a:cubicBezTo>
                                <a:pt x="4842" y="8069"/>
                                <a:pt x="4887" y="8045"/>
                                <a:pt x="4934" y="8018"/>
                              </a:cubicBezTo>
                            </a:path>
                            <a:path w="3564" h="2372">
                              <a:moveTo>
                                <a:pt x="4481" y="8199"/>
                              </a:moveTo>
                              <a:cubicBezTo>
                                <a:pt x="4480" y="8198"/>
                                <a:pt x="4479" y="8196"/>
                                <a:pt x="4478" y="8195"/>
                              </a:cubicBezTo>
                              <a:cubicBezTo>
                                <a:pt x="4481" y="8194"/>
                                <a:pt x="4482" y="8191"/>
                                <a:pt x="4486" y="8191"/>
                              </a:cubicBezTo>
                              <a:cubicBezTo>
                                <a:pt x="4490" y="8191"/>
                                <a:pt x="4495" y="8194"/>
                                <a:pt x="4502" y="8199"/>
                              </a:cubicBezTo>
                              <a:cubicBezTo>
                                <a:pt x="4520" y="8210"/>
                                <a:pt x="4536" y="8227"/>
                                <a:pt x="4552" y="8241"/>
                              </a:cubicBezTo>
                              <a:cubicBezTo>
                                <a:pt x="4575" y="8261"/>
                                <a:pt x="4597" y="8280"/>
                                <a:pt x="4620" y="8300"/>
                              </a:cubicBezTo>
                              <a:cubicBezTo>
                                <a:pt x="4632" y="8310"/>
                                <a:pt x="4642" y="8318"/>
                                <a:pt x="4655" y="8326"/>
                              </a:cubicBezTo>
                              <a:cubicBezTo>
                                <a:pt x="4651" y="8319"/>
                                <a:pt x="4645" y="8307"/>
                                <a:pt x="4640" y="8301"/>
                              </a:cubicBezTo>
                              <a:cubicBezTo>
                                <a:pt x="4629" y="8288"/>
                                <a:pt x="4612" y="8273"/>
                                <a:pt x="4598" y="8263"/>
                              </a:cubicBezTo>
                              <a:cubicBezTo>
                                <a:pt x="4588" y="8255"/>
                                <a:pt x="4573" y="8248"/>
                                <a:pt x="4560" y="8248"/>
                              </a:cubicBezTo>
                              <a:cubicBezTo>
                                <a:pt x="4555" y="8249"/>
                                <a:pt x="4554" y="8248"/>
                                <a:pt x="4552" y="8251"/>
                              </a:cubicBezTo>
                              <a:cubicBezTo>
                                <a:pt x="4554" y="8263"/>
                                <a:pt x="4561" y="8271"/>
                                <a:pt x="4570" y="8280"/>
                              </a:cubicBezTo>
                              <a:cubicBezTo>
                                <a:pt x="4586" y="8296"/>
                                <a:pt x="4608" y="8313"/>
                                <a:pt x="4632" y="8317"/>
                              </a:cubicBezTo>
                              <a:cubicBezTo>
                                <a:pt x="4650" y="8316"/>
                                <a:pt x="4657" y="8316"/>
                                <a:pt x="4670" y="8317"/>
                              </a:cubicBezTo>
                            </a:path>
                            <a:path w="3564" h="2372">
                              <a:moveTo>
                                <a:pt x="4390" y="7784"/>
                              </a:moveTo>
                              <a:cubicBezTo>
                                <a:pt x="4394" y="7789"/>
                                <a:pt x="4395" y="7800"/>
                                <a:pt x="4390" y="7811"/>
                              </a:cubicBezTo>
                              <a:cubicBezTo>
                                <a:pt x="4380" y="7832"/>
                                <a:pt x="4381" y="7847"/>
                                <a:pt x="4380" y="7872"/>
                              </a:cubicBezTo>
                              <a:cubicBezTo>
                                <a:pt x="4379" y="7888"/>
                                <a:pt x="4379" y="7915"/>
                                <a:pt x="4395" y="7925"/>
                              </a:cubicBezTo>
                              <a:cubicBezTo>
                                <a:pt x="4411" y="7935"/>
                                <a:pt x="4435" y="7929"/>
                                <a:pt x="4450" y="7922"/>
                              </a:cubicBezTo>
                              <a:cubicBezTo>
                                <a:pt x="4468" y="7914"/>
                                <a:pt x="4503" y="7896"/>
                                <a:pt x="4517" y="7883"/>
                              </a:cubicBezTo>
                              <a:cubicBezTo>
                                <a:pt x="4530" y="7871"/>
                                <a:pt x="4540" y="7853"/>
                                <a:pt x="4548" y="7838"/>
                              </a:cubicBezTo>
                            </a:path>
                            <a:path w="3564" h="2372">
                              <a:moveTo>
                                <a:pt x="4549" y="7712"/>
                              </a:moveTo>
                              <a:cubicBezTo>
                                <a:pt x="4535" y="7753"/>
                                <a:pt x="4526" y="7792"/>
                                <a:pt x="4519" y="7834"/>
                              </a:cubicBezTo>
                              <a:cubicBezTo>
                                <a:pt x="4509" y="7893"/>
                                <a:pt x="4511" y="7946"/>
                                <a:pt x="4519" y="8005"/>
                              </a:cubicBezTo>
                              <a:cubicBezTo>
                                <a:pt x="4522" y="8028"/>
                                <a:pt x="4522" y="8057"/>
                                <a:pt x="4548" y="8047"/>
                              </a:cubicBezTo>
                            </a:path>
                            <a:path w="3564" h="2372">
                              <a:moveTo>
                                <a:pt x="3530" y="7828"/>
                              </a:moveTo>
                              <a:cubicBezTo>
                                <a:pt x="3528" y="7834"/>
                                <a:pt x="3526" y="7835"/>
                                <a:pt x="3521" y="7830"/>
                              </a:cubicBezTo>
                              <a:cubicBezTo>
                                <a:pt x="3527" y="7827"/>
                                <a:pt x="3520" y="7829"/>
                                <a:pt x="3532" y="7827"/>
                              </a:cubicBezTo>
                              <a:cubicBezTo>
                                <a:pt x="3550" y="7823"/>
                                <a:pt x="3569" y="7823"/>
                                <a:pt x="3587" y="7821"/>
                              </a:cubicBezTo>
                              <a:cubicBezTo>
                                <a:pt x="3609" y="7818"/>
                                <a:pt x="3631" y="7817"/>
                                <a:pt x="3653" y="7813"/>
                              </a:cubicBezTo>
                              <a:cubicBezTo>
                                <a:pt x="3665" y="7811"/>
                                <a:pt x="3667" y="7812"/>
                                <a:pt x="3673" y="7804"/>
                              </a:cubicBezTo>
                              <a:cubicBezTo>
                                <a:pt x="3662" y="7796"/>
                                <a:pt x="3650" y="7793"/>
                                <a:pt x="3637" y="7789"/>
                              </a:cubicBezTo>
                              <a:cubicBezTo>
                                <a:pt x="3619" y="7784"/>
                                <a:pt x="3601" y="7781"/>
                                <a:pt x="3583" y="7778"/>
                              </a:cubicBezTo>
                              <a:cubicBezTo>
                                <a:pt x="3580" y="7777"/>
                                <a:pt x="3565" y="7775"/>
                                <a:pt x="3564" y="7775"/>
                              </a:cubicBezTo>
                              <a:cubicBezTo>
                                <a:pt x="3575" y="7780"/>
                                <a:pt x="3586" y="7785"/>
                                <a:pt x="3596" y="7791"/>
                              </a:cubicBezTo>
                              <a:cubicBezTo>
                                <a:pt x="3617" y="7803"/>
                                <a:pt x="3634" y="7817"/>
                                <a:pt x="3659" y="7819"/>
                              </a:cubicBezTo>
                              <a:cubicBezTo>
                                <a:pt x="3675" y="7817"/>
                                <a:pt x="3682" y="7816"/>
                                <a:pt x="3694" y="7815"/>
                              </a:cubicBezTo>
                            </a:path>
                            <a:path w="3564" h="2372">
                              <a:moveTo>
                                <a:pt x="3111" y="7884"/>
                              </a:moveTo>
                              <a:cubicBezTo>
                                <a:pt x="3103" y="7894"/>
                                <a:pt x="3104" y="7903"/>
                                <a:pt x="3105" y="7917"/>
                              </a:cubicBezTo>
                              <a:cubicBezTo>
                                <a:pt x="3106" y="7926"/>
                                <a:pt x="3111" y="7935"/>
                                <a:pt x="3118" y="7940"/>
                              </a:cubicBezTo>
                              <a:cubicBezTo>
                                <a:pt x="3125" y="7945"/>
                                <a:pt x="3134" y="7949"/>
                                <a:pt x="3143" y="7946"/>
                              </a:cubicBezTo>
                              <a:cubicBezTo>
                                <a:pt x="3156" y="7941"/>
                                <a:pt x="3168" y="7933"/>
                                <a:pt x="3180" y="7927"/>
                              </a:cubicBezTo>
                              <a:cubicBezTo>
                                <a:pt x="3197" y="7922"/>
                                <a:pt x="3202" y="7920"/>
                                <a:pt x="3209" y="7909"/>
                              </a:cubicBezTo>
                            </a:path>
                            <a:path w="3564" h="2372">
                              <a:moveTo>
                                <a:pt x="3248" y="7725"/>
                              </a:moveTo>
                              <a:cubicBezTo>
                                <a:pt x="3239" y="7740"/>
                                <a:pt x="3232" y="7772"/>
                                <a:pt x="3229" y="7791"/>
                              </a:cubicBezTo>
                              <a:cubicBezTo>
                                <a:pt x="3222" y="7839"/>
                                <a:pt x="3217" y="7889"/>
                                <a:pt x="3217" y="7937"/>
                              </a:cubicBezTo>
                              <a:cubicBezTo>
                                <a:pt x="3217" y="7966"/>
                                <a:pt x="3215" y="8013"/>
                                <a:pt x="3241" y="8034"/>
                              </a:cubicBezTo>
                              <a:cubicBezTo>
                                <a:pt x="3255" y="8041"/>
                                <a:pt x="3259" y="8043"/>
                                <a:pt x="3267" y="8033"/>
                              </a:cubicBezTo>
                            </a:path>
                            <a:path w="3564" h="2372">
                              <a:moveTo>
                                <a:pt x="3016" y="9440"/>
                              </a:moveTo>
                              <a:cubicBezTo>
                                <a:pt x="3018" y="9442"/>
                                <a:pt x="3023" y="9444"/>
                                <a:pt x="3025" y="9447"/>
                              </a:cubicBezTo>
                              <a:cubicBezTo>
                                <a:pt x="3027" y="9451"/>
                                <a:pt x="3026" y="9452"/>
                                <a:pt x="3028" y="9451"/>
                              </a:cubicBezTo>
                              <a:cubicBezTo>
                                <a:pt x="3030" y="9450"/>
                                <a:pt x="3028" y="9451"/>
                                <a:pt x="3029" y="9449"/>
                              </a:cubicBezTo>
                              <a:cubicBezTo>
                                <a:pt x="3027" y="9449"/>
                                <a:pt x="3027" y="9451"/>
                                <a:pt x="3025" y="9451"/>
                              </a:cubicBezTo>
                              <a:cubicBezTo>
                                <a:pt x="3019" y="9450"/>
                                <a:pt x="3023" y="9454"/>
                                <a:pt x="3027" y="9460"/>
                              </a:cubicBezTo>
                            </a:path>
                            <a:path w="3564" h="2372">
                              <a:moveTo>
                                <a:pt x="2968" y="9456"/>
                              </a:moveTo>
                              <a:cubicBezTo>
                                <a:pt x="2971" y="9474"/>
                                <a:pt x="2975" y="9492"/>
                                <a:pt x="2981" y="9510"/>
                              </a:cubicBezTo>
                              <a:cubicBezTo>
                                <a:pt x="2993" y="9548"/>
                                <a:pt x="3009" y="9586"/>
                                <a:pt x="3026" y="9622"/>
                              </a:cubicBezTo>
                              <a:cubicBezTo>
                                <a:pt x="3044" y="9661"/>
                                <a:pt x="3065" y="9697"/>
                                <a:pt x="3086" y="9734"/>
                              </a:cubicBezTo>
                            </a:path>
                            <a:path w="3564" h="2372">
                              <a:moveTo>
                                <a:pt x="3125" y="9630"/>
                              </a:moveTo>
                              <a:cubicBezTo>
                                <a:pt x="3126" y="9631"/>
                                <a:pt x="3126" y="9634"/>
                                <a:pt x="3130" y="9637"/>
                              </a:cubicBezTo>
                              <a:cubicBezTo>
                                <a:pt x="3141" y="9645"/>
                                <a:pt x="3151" y="9655"/>
                                <a:pt x="3165" y="9662"/>
                              </a:cubicBezTo>
                              <a:cubicBezTo>
                                <a:pt x="3205" y="9683"/>
                                <a:pt x="3246" y="9706"/>
                                <a:pt x="3290" y="9719"/>
                              </a:cubicBezTo>
                              <a:cubicBezTo>
                                <a:pt x="3346" y="9736"/>
                                <a:pt x="3403" y="9742"/>
                                <a:pt x="3461" y="9745"/>
                              </a:cubicBezTo>
                              <a:cubicBezTo>
                                <a:pt x="3509" y="9748"/>
                                <a:pt x="3553" y="9744"/>
                                <a:pt x="3601" y="9741"/>
                              </a:cubicBezTo>
                            </a:path>
                            <a:path w="3564" h="2372">
                              <a:moveTo>
                                <a:pt x="3650" y="9783"/>
                              </a:moveTo>
                              <a:cubicBezTo>
                                <a:pt x="3667" y="9782"/>
                                <a:pt x="3676" y="9777"/>
                                <a:pt x="3696" y="9769"/>
                              </a:cubicBezTo>
                              <a:cubicBezTo>
                                <a:pt x="3741" y="9752"/>
                                <a:pt x="3784" y="9731"/>
                                <a:pt x="3828" y="9712"/>
                              </a:cubicBezTo>
                              <a:cubicBezTo>
                                <a:pt x="3884" y="9688"/>
                                <a:pt x="3941" y="9667"/>
                                <a:pt x="3998" y="9647"/>
                              </a:cubicBezTo>
                              <a:cubicBezTo>
                                <a:pt x="4039" y="9633"/>
                                <a:pt x="4084" y="9619"/>
                                <a:pt x="4126" y="9613"/>
                              </a:cubicBezTo>
                              <a:cubicBezTo>
                                <a:pt x="4145" y="9613"/>
                                <a:pt x="4149" y="9614"/>
                                <a:pt x="4160" y="9609"/>
                              </a:cubicBezTo>
                            </a:path>
                            <a:path w="3564" h="2372">
                              <a:moveTo>
                                <a:pt x="4217" y="9614"/>
                              </a:moveTo>
                              <a:cubicBezTo>
                                <a:pt x="4231" y="9604"/>
                                <a:pt x="4243" y="9590"/>
                                <a:pt x="4258" y="9577"/>
                              </a:cubicBezTo>
                              <a:cubicBezTo>
                                <a:pt x="4313" y="9530"/>
                                <a:pt x="4375" y="9486"/>
                                <a:pt x="4438" y="9451"/>
                              </a:cubicBezTo>
                              <a:cubicBezTo>
                                <a:pt x="4455" y="9441"/>
                                <a:pt x="4486" y="9419"/>
                                <a:pt x="4507" y="9418"/>
                              </a:cubicBezTo>
                              <a:cubicBezTo>
                                <a:pt x="4522" y="9418"/>
                                <a:pt x="4509" y="9419"/>
                                <a:pt x="4511" y="9425"/>
                              </a:cubicBezTo>
                              <a:cubicBezTo>
                                <a:pt x="4512" y="9427"/>
                                <a:pt x="4506" y="9429"/>
                                <a:pt x="4507" y="9431"/>
                              </a:cubicBezTo>
                              <a:cubicBezTo>
                                <a:pt x="4514" y="9428"/>
                                <a:pt x="4521" y="9426"/>
                                <a:pt x="4528" y="9423"/>
                              </a:cubicBezTo>
                              <a:cubicBezTo>
                                <a:pt x="4547" y="9413"/>
                                <a:pt x="4565" y="9402"/>
                                <a:pt x="4583" y="9392"/>
                              </a:cubicBezTo>
                              <a:cubicBezTo>
                                <a:pt x="4615" y="9374"/>
                                <a:pt x="4641" y="9350"/>
                                <a:pt x="4670" y="9329"/>
                              </a:cubicBezTo>
                              <a:cubicBezTo>
                                <a:pt x="4699" y="9308"/>
                                <a:pt x="4726" y="9286"/>
                                <a:pt x="4751" y="9261"/>
                              </a:cubicBezTo>
                              <a:cubicBezTo>
                                <a:pt x="4768" y="9244"/>
                                <a:pt x="4787" y="9231"/>
                                <a:pt x="4802" y="9215"/>
                              </a:cubicBezTo>
                              <a:cubicBezTo>
                                <a:pt x="4814" y="9207"/>
                                <a:pt x="4817" y="9205"/>
                                <a:pt x="4818" y="9195"/>
                              </a:cubicBezTo>
                            </a:path>
                            <a:path w="3564" h="2372">
                              <a:moveTo>
                                <a:pt x="4585" y="9358"/>
                              </a:moveTo>
                              <a:cubicBezTo>
                                <a:pt x="4584" y="9350"/>
                                <a:pt x="4592" y="9337"/>
                                <a:pt x="4602" y="9327"/>
                              </a:cubicBezTo>
                              <a:cubicBezTo>
                                <a:pt x="4626" y="9303"/>
                                <a:pt x="4659" y="9277"/>
                                <a:pt x="4689" y="9261"/>
                              </a:cubicBezTo>
                              <a:cubicBezTo>
                                <a:pt x="4720" y="9244"/>
                                <a:pt x="4750" y="9229"/>
                                <a:pt x="4782" y="9215"/>
                              </a:cubicBezTo>
                            </a:path>
                            <a:path w="3564" h="2372">
                              <a:moveTo>
                                <a:pt x="4674" y="9257"/>
                              </a:moveTo>
                              <a:cubicBezTo>
                                <a:pt x="4649" y="9241"/>
                                <a:pt x="4677" y="9259"/>
                                <a:pt x="4663" y="9250"/>
                              </a:cubicBezTo>
                              <a:cubicBezTo>
                                <a:pt x="4665" y="9248"/>
                                <a:pt x="4666" y="9249"/>
                                <a:pt x="4669" y="9246"/>
                              </a:cubicBezTo>
                              <a:cubicBezTo>
                                <a:pt x="4674" y="9242"/>
                                <a:pt x="4680" y="9231"/>
                                <a:pt x="4682" y="9226"/>
                              </a:cubicBezTo>
                              <a:cubicBezTo>
                                <a:pt x="4689" y="9206"/>
                                <a:pt x="4691" y="9183"/>
                                <a:pt x="4694" y="9162"/>
                              </a:cubicBezTo>
                              <a:cubicBezTo>
                                <a:pt x="4698" y="9126"/>
                                <a:pt x="4700" y="9089"/>
                                <a:pt x="4705" y="9053"/>
                              </a:cubicBezTo>
                              <a:cubicBezTo>
                                <a:pt x="4709" y="9022"/>
                                <a:pt x="4713" y="8987"/>
                                <a:pt x="4723" y="8957"/>
                              </a:cubicBezTo>
                              <a:cubicBezTo>
                                <a:pt x="4729" y="8939"/>
                                <a:pt x="4738" y="8923"/>
                                <a:pt x="4748" y="8907"/>
                              </a:cubicBezTo>
                              <a:cubicBezTo>
                                <a:pt x="4754" y="8897"/>
                                <a:pt x="4761" y="8891"/>
                                <a:pt x="4764" y="8884"/>
                              </a:cubicBezTo>
                            </a:path>
                            <a:path w="3564" h="2372">
                              <a:moveTo>
                                <a:pt x="4630" y="9377"/>
                              </a:moveTo>
                              <a:cubicBezTo>
                                <a:pt x="4634" y="9383"/>
                                <a:pt x="4635" y="9385"/>
                                <a:pt x="4641" y="9384"/>
                              </a:cubicBezTo>
                              <a:cubicBezTo>
                                <a:pt x="4654" y="9369"/>
                                <a:pt x="4663" y="9354"/>
                                <a:pt x="4674" y="9337"/>
                              </a:cubicBezTo>
                              <a:cubicBezTo>
                                <a:pt x="4694" y="9306"/>
                                <a:pt x="4709" y="9271"/>
                                <a:pt x="4723" y="9236"/>
                              </a:cubicBezTo>
                              <a:cubicBezTo>
                                <a:pt x="4740" y="9192"/>
                                <a:pt x="4749" y="9145"/>
                                <a:pt x="4757" y="9098"/>
                              </a:cubicBezTo>
                              <a:cubicBezTo>
                                <a:pt x="4765" y="9053"/>
                                <a:pt x="4766" y="9008"/>
                                <a:pt x="4768" y="8962"/>
                              </a:cubicBezTo>
                              <a:cubicBezTo>
                                <a:pt x="4769" y="8936"/>
                                <a:pt x="4772" y="8909"/>
                                <a:pt x="4777" y="8886"/>
                              </a:cubicBezTo>
                              <a:cubicBezTo>
                                <a:pt x="4783" y="8884"/>
                                <a:pt x="4785" y="8883"/>
                                <a:pt x="4781" y="8878"/>
                              </a:cubicBezTo>
                            </a:path>
                            <a:path w="3564" h="2372">
                              <a:moveTo>
                                <a:pt x="4741" y="9343"/>
                              </a:moveTo>
                              <a:cubicBezTo>
                                <a:pt x="4735" y="9334"/>
                                <a:pt x="4734" y="9354"/>
                                <a:pt x="4736" y="9344"/>
                              </a:cubicBezTo>
                              <a:cubicBezTo>
                                <a:pt x="4739" y="9332"/>
                                <a:pt x="4750" y="9315"/>
                                <a:pt x="4757" y="9305"/>
                              </a:cubicBezTo>
                              <a:cubicBezTo>
                                <a:pt x="4776" y="9276"/>
                                <a:pt x="4786" y="9249"/>
                                <a:pt x="4798" y="9217"/>
                              </a:cubicBezTo>
                              <a:cubicBezTo>
                                <a:pt x="4817" y="9165"/>
                                <a:pt x="4823" y="9114"/>
                                <a:pt x="4829" y="9059"/>
                              </a:cubicBezTo>
                              <a:cubicBezTo>
                                <a:pt x="4836" y="8992"/>
                                <a:pt x="4835" y="8926"/>
                                <a:pt x="4833" y="8859"/>
                              </a:cubicBezTo>
                              <a:cubicBezTo>
                                <a:pt x="4831" y="8808"/>
                                <a:pt x="4826" y="8757"/>
                                <a:pt x="4821" y="8706"/>
                              </a:cubicBezTo>
                              <a:cubicBezTo>
                                <a:pt x="4819" y="8683"/>
                                <a:pt x="4815" y="8657"/>
                                <a:pt x="4818" y="8634"/>
                              </a:cubicBezTo>
                              <a:cubicBezTo>
                                <a:pt x="4818" y="8631"/>
                                <a:pt x="4820" y="8636"/>
                                <a:pt x="4821" y="8633"/>
                              </a:cubicBezTo>
                            </a:path>
                            <a:path w="3564" h="2372">
                              <a:moveTo>
                                <a:pt x="4805" y="8771"/>
                              </a:moveTo>
                              <a:cubicBezTo>
                                <a:pt x="4788" y="8756"/>
                                <a:pt x="4788" y="8761"/>
                                <a:pt x="4782" y="8739"/>
                              </a:cubicBezTo>
                              <a:cubicBezTo>
                                <a:pt x="4775" y="8713"/>
                                <a:pt x="4781" y="8693"/>
                                <a:pt x="4785" y="8667"/>
                              </a:cubicBezTo>
                              <a:cubicBezTo>
                                <a:pt x="4791" y="8633"/>
                                <a:pt x="4798" y="8599"/>
                                <a:pt x="4802" y="8564"/>
                              </a:cubicBezTo>
                              <a:cubicBezTo>
                                <a:pt x="4807" y="8519"/>
                                <a:pt x="4803" y="8475"/>
                                <a:pt x="4796" y="8430"/>
                              </a:cubicBezTo>
                              <a:cubicBezTo>
                                <a:pt x="4788" y="8379"/>
                                <a:pt x="4772" y="8331"/>
                                <a:pt x="4752" y="8284"/>
                              </a:cubicBezTo>
                              <a:cubicBezTo>
                                <a:pt x="4737" y="8249"/>
                                <a:pt x="4719" y="8215"/>
                                <a:pt x="4701" y="8182"/>
                              </a:cubicBezTo>
                              <a:cubicBezTo>
                                <a:pt x="4693" y="8168"/>
                                <a:pt x="4688" y="8150"/>
                                <a:pt x="4685" y="8140"/>
                              </a:cubicBezTo>
                            </a:path>
                            <a:path w="3564" h="2372">
                              <a:moveTo>
                                <a:pt x="1371" y="9179"/>
                              </a:moveTo>
                              <a:cubicBezTo>
                                <a:pt x="1405" y="9172"/>
                                <a:pt x="1438" y="9168"/>
                                <a:pt x="1472" y="9160"/>
                              </a:cubicBezTo>
                              <a:cubicBezTo>
                                <a:pt x="1542" y="9144"/>
                                <a:pt x="1614" y="9134"/>
                                <a:pt x="1686" y="9125"/>
                              </a:cubicBezTo>
                              <a:cubicBezTo>
                                <a:pt x="1764" y="9116"/>
                                <a:pt x="1844" y="9111"/>
                                <a:pt x="1923" y="9116"/>
                              </a:cubicBezTo>
                              <a:cubicBezTo>
                                <a:pt x="1941" y="9118"/>
                                <a:pt x="1960" y="9121"/>
                                <a:pt x="1978" y="9123"/>
                              </a:cubicBezTo>
                            </a:path>
                            <a:path w="3564" h="2372">
                              <a:moveTo>
                                <a:pt x="2196" y="9099"/>
                              </a:moveTo>
                              <a:cubicBezTo>
                                <a:pt x="2227" y="9090"/>
                                <a:pt x="2261" y="9085"/>
                                <a:pt x="2294" y="9077"/>
                              </a:cubicBezTo>
                              <a:cubicBezTo>
                                <a:pt x="2364" y="9060"/>
                                <a:pt x="2433" y="9045"/>
                                <a:pt x="2505" y="9039"/>
                              </a:cubicBezTo>
                              <a:cubicBezTo>
                                <a:pt x="2573" y="9033"/>
                                <a:pt x="2641" y="9035"/>
                                <a:pt x="2709" y="9032"/>
                              </a:cubicBezTo>
                              <a:cubicBezTo>
                                <a:pt x="2725" y="9031"/>
                                <a:pt x="2741" y="9029"/>
                                <a:pt x="2757" y="9028"/>
                              </a:cubicBezTo>
                            </a:path>
                            <a:path w="3564" h="2372">
                              <a:moveTo>
                                <a:pt x="2997" y="9021"/>
                              </a:moveTo>
                              <a:cubicBezTo>
                                <a:pt x="3013" y="9028"/>
                                <a:pt x="3029" y="9031"/>
                                <a:pt x="3048" y="9033"/>
                              </a:cubicBezTo>
                              <a:cubicBezTo>
                                <a:pt x="3087" y="9037"/>
                                <a:pt x="3125" y="9032"/>
                                <a:pt x="3164" y="9029"/>
                              </a:cubicBezTo>
                              <a:cubicBezTo>
                                <a:pt x="3219" y="9025"/>
                                <a:pt x="3274" y="9020"/>
                                <a:pt x="3329" y="9014"/>
                              </a:cubicBezTo>
                              <a:cubicBezTo>
                                <a:pt x="3383" y="9008"/>
                                <a:pt x="3438" y="9006"/>
                                <a:pt x="3493" y="9003"/>
                              </a:cubicBezTo>
                              <a:cubicBezTo>
                                <a:pt x="3557" y="9000"/>
                                <a:pt x="3624" y="8993"/>
                                <a:pt x="3688" y="8994"/>
                              </a:cubicBezTo>
                              <a:cubicBezTo>
                                <a:pt x="3716" y="8995"/>
                                <a:pt x="3735" y="8990"/>
                                <a:pt x="3763" y="8987"/>
                              </a:cubicBezTo>
                            </a:path>
                            <a:path w="3564" h="2372">
                              <a:moveTo>
                                <a:pt x="2574" y="8874"/>
                              </a:moveTo>
                              <a:cubicBezTo>
                                <a:pt x="2576" y="8909"/>
                                <a:pt x="2565" y="8941"/>
                                <a:pt x="2563" y="8976"/>
                              </a:cubicBezTo>
                              <a:cubicBezTo>
                                <a:pt x="2560" y="9025"/>
                                <a:pt x="2579" y="9075"/>
                                <a:pt x="2588" y="9122"/>
                              </a:cubicBezTo>
                              <a:cubicBezTo>
                                <a:pt x="2588" y="9127"/>
                                <a:pt x="2589" y="9132"/>
                                <a:pt x="2589" y="9137"/>
                              </a:cubicBezTo>
                            </a:path>
                            <a:path w="3564" h="2372">
                              <a:moveTo>
                                <a:pt x="3385" y="7950"/>
                              </a:moveTo>
                              <a:cubicBezTo>
                                <a:pt x="3376" y="7956"/>
                                <a:pt x="3367" y="7956"/>
                                <a:pt x="3357" y="7960"/>
                              </a:cubicBezTo>
                              <a:cubicBezTo>
                                <a:pt x="3342" y="7965"/>
                                <a:pt x="3328" y="7972"/>
                                <a:pt x="3313" y="7979"/>
                              </a:cubicBezTo>
                              <a:cubicBezTo>
                                <a:pt x="3290" y="7990"/>
                                <a:pt x="3266" y="8000"/>
                                <a:pt x="3244" y="8012"/>
                              </a:cubicBezTo>
                              <a:cubicBezTo>
                                <a:pt x="3214" y="8029"/>
                                <a:pt x="3188" y="8046"/>
                                <a:pt x="3159" y="8065"/>
                              </a:cubicBezTo>
                              <a:cubicBezTo>
                                <a:pt x="3139" y="8076"/>
                                <a:pt x="3133" y="8079"/>
                                <a:pt x="3126" y="80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1,7712" coordsize="3564,2372" path="m3081,9595c3079,9589,3081,9597,3080,9589c3080,9585,3080,9582,3080,9579c3080,9574,3080,9569,3081,9564c3081,9562,3083,9555,3083,9554c3084,9547,3082,9556,3083,9549c3085,9550,3091,9551,3092,9552c3102,9560,3112,9571,3122,9579c3142,9595,3161,9611,3180,9628c3195,9642,3213,9653,3228,9667c3233,9672,3235,9672,3234,9677c3228,9677,3221,9678,3214,9675c3195,9666,3177,9652,3160,9640c3143,9628,3126,9616,3111,9603c3101,9594,3096,9594,3084,9591c3081,9604,3082,9607,3088,9622c3099,9646,3106,9670,3123,9691c3139,9710,3161,9732,3182,9747c3195,9756,3217,9768,3232,9760c3239,9754,3242,9751,3241,9743em3298,9866c3300,9871,3297,9867,3298,9872c3299,9879,3302,9892,3302,9899c3302,9918,3303,9935,3307,9954c3309,9965,3312,9974,3325,9973c3349,9971,3364,9953,3384,9943c3415,9928,3446,9920,3474,9898c3479,9893,3484,9889,3489,9884em3514,9787c3489,9799,3483,9816,3472,9841c3451,9888,3441,9929,3435,9981c3432,10003,3421,10066,3446,10082c3462,10083,3468,10082,3475,10069em4801,8814c4797,8807,4798,8810,4796,8803c4793,8811,4791,8815,4790,8824c4788,8857,4789,8891,4788,8925c4787,8970,4787,9018,4791,9063c4793,9085,4797,9107,4800,9128em4783,9273c4774,9291,4764,9306,4755,9324c4748,9340,4747,9366,4750,9383c4753,9397,4762,9402,4775,9399c4796,9394,4828,9375,4844,9362c4862,9347,4878,9329,4895,9312em4930,9215c4909,9236,4898,9260,4886,9287c4866,9330,4858,9380,4852,9427c4849,9449,4842,9502,4857,9522c4859,9522,4861,9523,4863,9523em3785,8983c3770,8972,3795,8993,3776,8975c3787,8965,3796,8954,3805,8943c3827,8916,3855,8900,3879,8877c3901,8856,3921,8837,3942,8815em3992,8784c4021,8761,4048,8735,4078,8712c4124,8676,4170,8643,4220,8614em4243,8607c4266,8587,4283,8560,4304,8537c4343,8495,4389,8460,4427,8418c4455,8387,4483,8360,4511,8329em4545,8295c4569,8268,4592,8244,4620,8217c4675,8164,4732,8136,4796,8097c4842,8069,4887,8045,4934,8018em4481,8199c4480,8198,4479,8196,4478,8195c4481,8194,4482,8191,4486,8191c4490,8191,4495,8194,4502,8199c4520,8210,4536,8227,4552,8241c4575,8261,4597,8280,4620,8300c4632,8310,4642,8318,4655,8326c4651,8319,4645,8307,4640,8301c4629,8288,4612,8273,4598,8263c4588,8255,4573,8248,4560,8248c4555,8249,4554,8248,4552,8251c4554,8263,4561,8271,4570,8280c4586,8296,4608,8313,4632,8317c4650,8316,4657,8316,4670,8317em4390,7784c4394,7789,4395,7800,4390,7811c4380,7832,4381,7847,4380,7872c4379,7888,4379,7915,4395,7925c4411,7935,4435,7929,4450,7922c4468,7914,4503,7896,4517,7883c4530,7871,4540,7853,4548,7838em4549,7712c4535,7753,4526,7792,4519,7834c4509,7893,4511,7946,4519,8005c4522,8028,4522,8057,4548,8047em3530,7828c3528,7834,3526,7835,3521,7830c3527,7827,3520,7829,3532,7827c3550,7823,3569,7823,3587,7821c3609,7818,3631,7817,3653,7813c3665,7811,3667,7812,3673,7804c3662,7796,3650,7793,3637,7789c3619,7784,3601,7781,3583,7778c3580,7777,3565,7775,3564,7775c3575,7780,3586,7785,3596,7791c3617,7803,3634,7817,3659,7819c3675,7817,3682,7816,3694,7815em3111,7884c3103,7894,3104,7903,3105,7917c3106,7926,3111,7935,3118,7940c3125,7945,3134,7949,3143,7946c3156,7941,3168,7933,3180,7927c3197,7922,3202,7920,3209,7909em3248,7725c3239,7740,3232,7772,3229,7791c3222,7839,3217,7889,3217,7937c3217,7966,3215,8013,3241,8034c3255,8041,3259,8043,3267,8033em3016,9440c3018,9442,3023,9444,3025,9447c3027,9451,3026,9452,3028,9451c3030,9450,3028,9451,3029,9449c3027,9449,3027,9451,3025,9451c3019,9450,3023,9454,3027,9460em2968,9456c2971,9474,2975,9492,2981,9510c2993,9548,3009,9586,3026,9622c3044,9661,3065,9697,3086,9734em3125,9630c3126,9631,3126,9634,3130,9637c3141,9645,3151,9655,3165,9662c3205,9683,3246,9706,3290,9719c3346,9736,3403,9742,3461,9745c3509,9748,3553,9744,3601,9741em3650,9783c3667,9782,3676,9777,3696,9769c3741,9752,3784,9731,3828,9712c3884,9688,3941,9667,3998,9647c4039,9633,4084,9619,4126,9613c4145,9613,4149,9614,4160,9609em4217,9614c4231,9604,4243,9590,4258,9577c4313,9530,4375,9486,4438,9451c4455,9441,4486,9419,4507,9418c4522,9418,4509,9419,4511,9425c4512,9427,4506,9429,4507,9431c4514,9428,4521,9426,4528,9423c4547,9413,4565,9402,4583,9392c4615,9374,4641,9350,4670,9329c4699,9308,4726,9286,4751,9261c4768,9244,4787,9231,4802,9215c4814,9207,4817,9205,4818,9195em4585,9358c4584,9350,4592,9337,4602,9327c4626,9303,4659,9277,4689,9261c4720,9244,4750,9229,4782,9215em4674,9257c4649,9241,4677,9259,4663,9250c4665,9248,4666,9249,4669,9246c4674,9242,4680,9231,4682,9226c4689,9206,4691,9183,4694,9162c4698,9126,4700,9089,4705,9053c4709,9022,4713,8987,4723,8957c4729,8939,4738,8923,4748,8907c4754,8897,4761,8891,4764,8884em4630,9377c4634,9383,4635,9385,4641,9384c4654,9369,4663,9354,4674,9337c4694,9306,4709,9271,4723,9236c4740,9192,4749,9145,4757,9098c4765,9053,4766,9008,4768,8962c4769,8936,4772,8909,4777,8886c4783,8884,4785,8883,4781,8878em4741,9343c4735,9334,4734,9354,4736,9344c4739,9332,4750,9315,4757,9305c4776,9276,4786,9249,4798,9217c4817,9165,4823,9114,4829,9059c4836,8992,4835,8926,4833,8859c4831,8808,4826,8757,4821,8706c4819,8683,4815,8657,4818,8634c4818,8631,4820,8636,4821,8633em4805,8771c4788,8756,4788,8761,4782,8739c4775,8713,4781,8693,4785,8667c4791,8633,4798,8599,4802,8564c4807,8519,4803,8475,4796,8430c4788,8379,4772,8331,4752,8284c4737,8249,4719,8215,4701,8182c4693,8168,4688,8150,4685,8140em1371,9179c1405,9172,1438,9168,1472,9160c1542,9144,1614,9134,1686,9125c1764,9116,1844,9111,1923,9116c1941,9118,1960,9121,1978,9123em2196,9099c2227,9090,2261,9085,2294,9077c2364,9060,2433,9045,2505,9039c2573,9033,2641,9035,2709,9032c2725,9031,2741,9029,2757,9028em2997,9021c3013,9028,3029,9031,3048,9033c3087,9037,3125,9032,3164,9029c3219,9025,3274,9020,3329,9014c3383,9008,3438,9006,3493,9003c3557,9000,3624,8993,3688,8994c3716,8995,3735,8990,3763,8987em2574,8874c2576,8909,2565,8941,2563,8976c2560,9025,2579,9075,2588,9122c2588,9127,2589,9132,2589,9137em3385,7950c3376,7956,3367,7956,3357,7960c3342,7965,3328,7972,3313,7979c3290,7990,3266,8000,3244,8012c3214,8029,3188,8046,3159,8065c3139,8076,3133,8079,3126,8093e" stroked="t" o:allowincell="f" style="position:absolute;margin-left:-51.15pt;margin-top:146.6pt;width:101pt;height:6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883285</wp:posOffset>
                </wp:positionH>
                <wp:positionV relativeFrom="paragraph">
                  <wp:posOffset>2496820</wp:posOffset>
                </wp:positionV>
                <wp:extent cx="95885" cy="220980"/>
                <wp:effectExtent l="5080" t="6985" r="5715" b="508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615">
                              <a:moveTo>
                                <a:pt x="5643" y="9495"/>
                              </a:moveTo>
                              <a:cubicBezTo>
                                <a:pt x="5645" y="9490"/>
                                <a:pt x="5646" y="9487"/>
                                <a:pt x="5649" y="9482"/>
                              </a:cubicBezTo>
                              <a:cubicBezTo>
                                <a:pt x="5652" y="9479"/>
                                <a:pt x="5653" y="9478"/>
                                <a:pt x="5653" y="9475"/>
                              </a:cubicBezTo>
                              <a:cubicBezTo>
                                <a:pt x="5653" y="9480"/>
                                <a:pt x="5655" y="9484"/>
                                <a:pt x="5654" y="9489"/>
                              </a:cubicBezTo>
                              <a:cubicBezTo>
                                <a:pt x="5648" y="9532"/>
                                <a:pt x="5642" y="9574"/>
                                <a:pt x="5640" y="9618"/>
                              </a:cubicBezTo>
                              <a:cubicBezTo>
                                <a:pt x="5639" y="9640"/>
                                <a:pt x="5643" y="9657"/>
                                <a:pt x="5649" y="9678"/>
                              </a:cubicBezTo>
                              <a:cubicBezTo>
                                <a:pt x="5667" y="9675"/>
                                <a:pt x="5676" y="9674"/>
                                <a:pt x="5693" y="9659"/>
                              </a:cubicBezTo>
                              <a:cubicBezTo>
                                <a:pt x="5715" y="9639"/>
                                <a:pt x="5722" y="9634"/>
                                <a:pt x="5748" y="9627"/>
                              </a:cubicBezTo>
                              <a:cubicBezTo>
                                <a:pt x="5756" y="9668"/>
                                <a:pt x="5758" y="9699"/>
                                <a:pt x="5751" y="9744"/>
                              </a:cubicBezTo>
                              <a:cubicBezTo>
                                <a:pt x="5739" y="9823"/>
                                <a:pt x="5718" y="9903"/>
                                <a:pt x="5691" y="9978"/>
                              </a:cubicBezTo>
                              <a:cubicBezTo>
                                <a:pt x="5677" y="10016"/>
                                <a:pt x="5660" y="10050"/>
                                <a:pt x="5640" y="10085"/>
                              </a:cubicBezTo>
                              <a:cubicBezTo>
                                <a:pt x="5631" y="10066"/>
                                <a:pt x="5634" y="10047"/>
                                <a:pt x="5652" y="10004"/>
                              </a:cubicBezTo>
                              <a:cubicBezTo>
                                <a:pt x="5688" y="9918"/>
                                <a:pt x="5737" y="9837"/>
                                <a:pt x="5793" y="9763"/>
                              </a:cubicBezTo>
                              <a:cubicBezTo>
                                <a:pt x="5845" y="9701"/>
                                <a:pt x="5862" y="9681"/>
                                <a:pt x="5894" y="96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8,9475" coordsize="267,615" path="m5643,9495c5645,9490,5646,9487,5649,9482c5652,9479,5653,9478,5653,9475c5653,9480,5655,9484,5654,9489c5648,9532,5642,9574,5640,9618c5639,9640,5643,9657,5649,9678c5667,9675,5676,9674,5693,9659c5715,9639,5722,9634,5748,9627c5756,9668,5758,9699,5751,9744c5739,9823,5718,9903,5691,9978c5677,10016,5660,10050,5640,10085c5631,10066,5634,10047,5652,10004c5688,9918,5737,9837,5793,9763c5845,9701,5862,9681,5894,9639e" stroked="t" o:allowincell="f" style="position:absolute;margin-left:69.55pt;margin-top:196.6pt;width:7.5pt;height:1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-450215</wp:posOffset>
                </wp:positionH>
                <wp:positionV relativeFrom="paragraph">
                  <wp:posOffset>1848485</wp:posOffset>
                </wp:positionV>
                <wp:extent cx="2230120" cy="1436370"/>
                <wp:effectExtent l="6350" t="5080" r="6350" b="635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14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3990">
                              <a:moveTo>
                                <a:pt x="3692" y="7794"/>
                              </a:moveTo>
                              <a:cubicBezTo>
                                <a:pt x="3680" y="7784"/>
                                <a:pt x="3675" y="7771"/>
                                <a:pt x="3659" y="7762"/>
                              </a:cubicBezTo>
                              <a:cubicBezTo>
                                <a:pt x="3620" y="7741"/>
                                <a:pt x="3579" y="7746"/>
                                <a:pt x="3537" y="7755"/>
                              </a:cubicBezTo>
                              <a:cubicBezTo>
                                <a:pt x="3486" y="7767"/>
                                <a:pt x="3435" y="7791"/>
                                <a:pt x="3389" y="7814"/>
                              </a:cubicBezTo>
                              <a:cubicBezTo>
                                <a:pt x="3361" y="7828"/>
                                <a:pt x="3336" y="7845"/>
                                <a:pt x="3310" y="7863"/>
                              </a:cubicBezTo>
                              <a:cubicBezTo>
                                <a:pt x="3246" y="7908"/>
                                <a:pt x="3183" y="7956"/>
                                <a:pt x="3125" y="8009"/>
                              </a:cubicBezTo>
                              <a:cubicBezTo>
                                <a:pt x="3111" y="8022"/>
                                <a:pt x="3098" y="8037"/>
                                <a:pt x="3083" y="8050"/>
                              </a:cubicBezTo>
                              <a:cubicBezTo>
                                <a:pt x="3045" y="8085"/>
                                <a:pt x="3014" y="8121"/>
                                <a:pt x="2983" y="8163"/>
                              </a:cubicBezTo>
                              <a:cubicBezTo>
                                <a:pt x="2940" y="8220"/>
                                <a:pt x="2897" y="8277"/>
                                <a:pt x="2855" y="8335"/>
                              </a:cubicBezTo>
                              <a:cubicBezTo>
                                <a:pt x="2822" y="8381"/>
                                <a:pt x="2798" y="8429"/>
                                <a:pt x="2770" y="8478"/>
                              </a:cubicBezTo>
                              <a:cubicBezTo>
                                <a:pt x="2743" y="8525"/>
                                <a:pt x="2713" y="8570"/>
                                <a:pt x="2686" y="8617"/>
                              </a:cubicBezTo>
                              <a:cubicBezTo>
                                <a:pt x="2678" y="8630"/>
                                <a:pt x="2671" y="8642"/>
                                <a:pt x="2664" y="8656"/>
                              </a:cubicBezTo>
                              <a:cubicBezTo>
                                <a:pt x="2630" y="8720"/>
                                <a:pt x="2605" y="8781"/>
                                <a:pt x="2596" y="8853"/>
                              </a:cubicBezTo>
                              <a:cubicBezTo>
                                <a:pt x="2576" y="9011"/>
                                <a:pt x="2608" y="9188"/>
                                <a:pt x="2690" y="9325"/>
                              </a:cubicBezTo>
                              <a:cubicBezTo>
                                <a:pt x="2712" y="9361"/>
                                <a:pt x="2733" y="9397"/>
                                <a:pt x="2756" y="9432"/>
                              </a:cubicBezTo>
                              <a:cubicBezTo>
                                <a:pt x="2796" y="9495"/>
                                <a:pt x="2836" y="9557"/>
                                <a:pt x="2888" y="9611"/>
                              </a:cubicBezTo>
                              <a:cubicBezTo>
                                <a:pt x="2925" y="9650"/>
                                <a:pt x="3061" y="9772"/>
                                <a:pt x="3124" y="9708"/>
                              </a:cubicBezTo>
                              <a:cubicBezTo>
                                <a:pt x="3138" y="9694"/>
                                <a:pt x="3133" y="9688"/>
                                <a:pt x="3140" y="9671"/>
                              </a:cubicBezTo>
                              <a:cubicBezTo>
                                <a:pt x="3147" y="9643"/>
                                <a:pt x="3150" y="9631"/>
                                <a:pt x="3151" y="9610"/>
                              </a:cubicBezTo>
                            </a:path>
                            <a:path w="6195" h="3990">
                              <a:moveTo>
                                <a:pt x="3643" y="7924"/>
                              </a:moveTo>
                              <a:cubicBezTo>
                                <a:pt x="3638" y="7912"/>
                                <a:pt x="3625" y="7910"/>
                                <a:pt x="3627" y="7893"/>
                              </a:cubicBezTo>
                              <a:cubicBezTo>
                                <a:pt x="3628" y="7886"/>
                                <a:pt x="3632" y="7877"/>
                                <a:pt x="3635" y="7870"/>
                              </a:cubicBezTo>
                              <a:cubicBezTo>
                                <a:pt x="3639" y="7862"/>
                                <a:pt x="3646" y="7858"/>
                                <a:pt x="3653" y="7853"/>
                              </a:cubicBezTo>
                              <a:cubicBezTo>
                                <a:pt x="3673" y="7840"/>
                                <a:pt x="3699" y="7836"/>
                                <a:pt x="3722" y="7833"/>
                              </a:cubicBezTo>
                              <a:cubicBezTo>
                                <a:pt x="3750" y="7829"/>
                                <a:pt x="3779" y="7828"/>
                                <a:pt x="3807" y="7827"/>
                              </a:cubicBezTo>
                              <a:cubicBezTo>
                                <a:pt x="3842" y="7826"/>
                                <a:pt x="3878" y="7827"/>
                                <a:pt x="3913" y="7829"/>
                              </a:cubicBezTo>
                              <a:cubicBezTo>
                                <a:pt x="3996" y="7834"/>
                                <a:pt x="4069" y="7853"/>
                                <a:pt x="4148" y="7877"/>
                              </a:cubicBezTo>
                              <a:cubicBezTo>
                                <a:pt x="4179" y="7886"/>
                                <a:pt x="4209" y="7892"/>
                                <a:pt x="4240" y="7899"/>
                              </a:cubicBezTo>
                              <a:cubicBezTo>
                                <a:pt x="4280" y="7908"/>
                                <a:pt x="4309" y="7921"/>
                                <a:pt x="4343" y="7944"/>
                              </a:cubicBezTo>
                              <a:cubicBezTo>
                                <a:pt x="4368" y="7961"/>
                                <a:pt x="4395" y="7981"/>
                                <a:pt x="4422" y="7994"/>
                              </a:cubicBezTo>
                              <a:cubicBezTo>
                                <a:pt x="4445" y="8005"/>
                                <a:pt x="4471" y="8012"/>
                                <a:pt x="4494" y="8023"/>
                              </a:cubicBezTo>
                              <a:cubicBezTo>
                                <a:pt x="4506" y="8029"/>
                                <a:pt x="4519" y="8035"/>
                                <a:pt x="4530" y="8043"/>
                              </a:cubicBezTo>
                              <a:cubicBezTo>
                                <a:pt x="4545" y="8053"/>
                                <a:pt x="4558" y="8065"/>
                                <a:pt x="4572" y="8077"/>
                              </a:cubicBezTo>
                              <a:cubicBezTo>
                                <a:pt x="4585" y="8087"/>
                                <a:pt x="4598" y="8098"/>
                                <a:pt x="4611" y="8108"/>
                              </a:cubicBezTo>
                              <a:cubicBezTo>
                                <a:pt x="4634" y="8125"/>
                                <a:pt x="4656" y="8141"/>
                                <a:pt x="4675" y="8163"/>
                              </a:cubicBezTo>
                              <a:cubicBezTo>
                                <a:pt x="4692" y="8182"/>
                                <a:pt x="4707" y="8203"/>
                                <a:pt x="4723" y="8223"/>
                              </a:cubicBezTo>
                              <a:cubicBezTo>
                                <a:pt x="4732" y="8234"/>
                                <a:pt x="4741" y="8243"/>
                                <a:pt x="4750" y="8253"/>
                              </a:cubicBezTo>
                              <a:cubicBezTo>
                                <a:pt x="4758" y="8261"/>
                                <a:pt x="4766" y="8268"/>
                                <a:pt x="4774" y="8276"/>
                              </a:cubicBezTo>
                              <a:cubicBezTo>
                                <a:pt x="4778" y="8280"/>
                                <a:pt x="4785" y="8287"/>
                                <a:pt x="4787" y="8289"/>
                              </a:cubicBezTo>
                              <a:cubicBezTo>
                                <a:pt x="4788" y="8291"/>
                                <a:pt x="4790" y="8292"/>
                                <a:pt x="4791" y="8294"/>
                              </a:cubicBezTo>
                              <a:cubicBezTo>
                                <a:pt x="4786" y="8295"/>
                                <a:pt x="4775" y="8297"/>
                                <a:pt x="4769" y="8298"/>
                              </a:cubicBezTo>
                            </a:path>
                            <a:path w="6195" h="3990">
                              <a:moveTo>
                                <a:pt x="1924" y="8954"/>
                              </a:moveTo>
                              <a:cubicBezTo>
                                <a:pt x="1939" y="8957"/>
                                <a:pt x="1936" y="8949"/>
                                <a:pt x="1951" y="8942"/>
                              </a:cubicBezTo>
                              <a:cubicBezTo>
                                <a:pt x="1972" y="8932"/>
                                <a:pt x="1989" y="8934"/>
                                <a:pt x="2009" y="8918"/>
                              </a:cubicBezTo>
                              <a:cubicBezTo>
                                <a:pt x="2014" y="8913"/>
                                <a:pt x="2018" y="8908"/>
                                <a:pt x="2023" y="8903"/>
                              </a:cubicBezTo>
                            </a:path>
                            <a:path w="6195" h="3990">
                              <a:moveTo>
                                <a:pt x="2169" y="8656"/>
                              </a:moveTo>
                              <a:cubicBezTo>
                                <a:pt x="2160" y="8654"/>
                                <a:pt x="2156" y="8650"/>
                                <a:pt x="2151" y="8661"/>
                              </a:cubicBezTo>
                              <a:cubicBezTo>
                                <a:pt x="2147" y="8673"/>
                                <a:pt x="2143" y="8676"/>
                                <a:pt x="2130" y="8674"/>
                              </a:cubicBezTo>
                              <a:cubicBezTo>
                                <a:pt x="2132" y="8693"/>
                                <a:pt x="2134" y="8712"/>
                                <a:pt x="2139" y="8731"/>
                              </a:cubicBezTo>
                              <a:cubicBezTo>
                                <a:pt x="2143" y="8746"/>
                                <a:pt x="2153" y="8770"/>
                                <a:pt x="2168" y="8778"/>
                              </a:cubicBezTo>
                              <a:cubicBezTo>
                                <a:pt x="2190" y="8790"/>
                                <a:pt x="2220" y="8779"/>
                                <a:pt x="2241" y="8770"/>
                              </a:cubicBezTo>
                              <a:cubicBezTo>
                                <a:pt x="2277" y="8754"/>
                                <a:pt x="2302" y="8722"/>
                                <a:pt x="2326" y="8693"/>
                              </a:cubicBezTo>
                            </a:path>
                            <a:path w="6195" h="3990">
                              <a:moveTo>
                                <a:pt x="2376" y="8530"/>
                              </a:moveTo>
                              <a:cubicBezTo>
                                <a:pt x="2362" y="8547"/>
                                <a:pt x="2354" y="8565"/>
                                <a:pt x="2347" y="8590"/>
                              </a:cubicBezTo>
                              <a:cubicBezTo>
                                <a:pt x="2333" y="8643"/>
                                <a:pt x="2326" y="8700"/>
                                <a:pt x="2326" y="8754"/>
                              </a:cubicBezTo>
                              <a:cubicBezTo>
                                <a:pt x="2326" y="8797"/>
                                <a:pt x="2322" y="8848"/>
                                <a:pt x="2340" y="8888"/>
                              </a:cubicBezTo>
                              <a:cubicBezTo>
                                <a:pt x="2351" y="8912"/>
                                <a:pt x="2361" y="8888"/>
                                <a:pt x="2368" y="8879"/>
                              </a:cubicBezTo>
                            </a:path>
                            <a:path w="6195" h="3990">
                              <a:moveTo>
                                <a:pt x="2840" y="8302"/>
                              </a:moveTo>
                              <a:cubicBezTo>
                                <a:pt x="2844" y="8312"/>
                                <a:pt x="2803" y="8335"/>
                                <a:pt x="2865" y="8313"/>
                              </a:cubicBezTo>
                              <a:cubicBezTo>
                                <a:pt x="2965" y="8277"/>
                                <a:pt x="3063" y="8225"/>
                                <a:pt x="3162" y="8185"/>
                              </a:cubicBezTo>
                              <a:cubicBezTo>
                                <a:pt x="3342" y="8112"/>
                                <a:pt x="3524" y="8047"/>
                                <a:pt x="3710" y="7990"/>
                              </a:cubicBezTo>
                              <a:cubicBezTo>
                                <a:pt x="3863" y="7943"/>
                                <a:pt x="4018" y="7901"/>
                                <a:pt x="4172" y="7857"/>
                              </a:cubicBezTo>
                            </a:path>
                            <a:path w="6195" h="3990">
                              <a:moveTo>
                                <a:pt x="3010" y="8640"/>
                              </a:moveTo>
                              <a:cubicBezTo>
                                <a:pt x="2985" y="8662"/>
                                <a:pt x="2962" y="8684"/>
                                <a:pt x="2938" y="8707"/>
                              </a:cubicBezTo>
                              <a:cubicBezTo>
                                <a:pt x="2983" y="8684"/>
                                <a:pt x="3030" y="8663"/>
                                <a:pt x="3076" y="8641"/>
                              </a:cubicBezTo>
                              <a:cubicBezTo>
                                <a:pt x="3598" y="8389"/>
                                <a:pt x="4138" y="8170"/>
                                <a:pt x="4703" y="8038"/>
                              </a:cubicBezTo>
                            </a:path>
                            <a:path w="6195" h="3990">
                              <a:moveTo>
                                <a:pt x="2983" y="8979"/>
                              </a:moveTo>
                              <a:cubicBezTo>
                                <a:pt x="2941" y="9015"/>
                                <a:pt x="2912" y="9046"/>
                                <a:pt x="2876" y="9085"/>
                              </a:cubicBezTo>
                              <a:cubicBezTo>
                                <a:pt x="2962" y="9072"/>
                                <a:pt x="3028" y="9041"/>
                                <a:pt x="3112" y="9005"/>
                              </a:cubicBezTo>
                              <a:cubicBezTo>
                                <a:pt x="3380" y="8892"/>
                                <a:pt x="3648" y="8780"/>
                                <a:pt x="3923" y="8686"/>
                              </a:cubicBezTo>
                              <a:cubicBezTo>
                                <a:pt x="4118" y="8619"/>
                                <a:pt x="4315" y="8559"/>
                                <a:pt x="4510" y="8490"/>
                              </a:cubicBezTo>
                              <a:cubicBezTo>
                                <a:pt x="4540" y="8479"/>
                                <a:pt x="4571" y="8469"/>
                                <a:pt x="4601" y="8458"/>
                              </a:cubicBezTo>
                            </a:path>
                            <a:path w="6195" h="3990">
                              <a:moveTo>
                                <a:pt x="3107" y="9326"/>
                              </a:moveTo>
                              <a:cubicBezTo>
                                <a:pt x="3175" y="9339"/>
                                <a:pt x="3226" y="9329"/>
                                <a:pt x="3311" y="9296"/>
                              </a:cubicBezTo>
                              <a:cubicBezTo>
                                <a:pt x="3499" y="9222"/>
                                <a:pt x="3681" y="9127"/>
                                <a:pt x="3864" y="9043"/>
                              </a:cubicBezTo>
                              <a:cubicBezTo>
                                <a:pt x="4052" y="8957"/>
                                <a:pt x="4244" y="8875"/>
                                <a:pt x="4435" y="8795"/>
                              </a:cubicBezTo>
                              <a:cubicBezTo>
                                <a:pt x="4504" y="8766"/>
                                <a:pt x="4574" y="8739"/>
                                <a:pt x="4644" y="8712"/>
                              </a:cubicBezTo>
                            </a:path>
                            <a:path w="6195" h="3990">
                              <a:moveTo>
                                <a:pt x="3471" y="9549"/>
                              </a:moveTo>
                              <a:cubicBezTo>
                                <a:pt x="3538" y="9558"/>
                                <a:pt x="3585" y="9549"/>
                                <a:pt x="3664" y="9516"/>
                              </a:cubicBezTo>
                              <a:cubicBezTo>
                                <a:pt x="3920" y="9408"/>
                                <a:pt x="4173" y="9296"/>
                                <a:pt x="4434" y="9199"/>
                              </a:cubicBezTo>
                              <a:cubicBezTo>
                                <a:pt x="4650" y="9118"/>
                                <a:pt x="4865" y="9037"/>
                                <a:pt x="5076" y="8944"/>
                              </a:cubicBezTo>
                            </a:path>
                            <a:path w="6195" h="3990">
                              <a:moveTo>
                                <a:pt x="3421" y="10587"/>
                              </a:moveTo>
                              <a:cubicBezTo>
                                <a:pt x="3428" y="10605"/>
                                <a:pt x="3432" y="10624"/>
                                <a:pt x="3435" y="10643"/>
                              </a:cubicBezTo>
                              <a:cubicBezTo>
                                <a:pt x="3442" y="10685"/>
                                <a:pt x="3462" y="10724"/>
                                <a:pt x="3479" y="10762"/>
                              </a:cubicBezTo>
                              <a:cubicBezTo>
                                <a:pt x="3494" y="10795"/>
                                <a:pt x="3514" y="10845"/>
                                <a:pt x="3553" y="10857"/>
                              </a:cubicBezTo>
                              <a:cubicBezTo>
                                <a:pt x="3580" y="10866"/>
                                <a:pt x="3597" y="10836"/>
                                <a:pt x="3611" y="10821"/>
                              </a:cubicBezTo>
                            </a:path>
                            <a:path w="6195" h="3990">
                              <a:moveTo>
                                <a:pt x="3676" y="10571"/>
                              </a:moveTo>
                              <a:cubicBezTo>
                                <a:pt x="3622" y="10618"/>
                                <a:pt x="3577" y="10672"/>
                                <a:pt x="3530" y="10727"/>
                              </a:cubicBezTo>
                              <a:cubicBezTo>
                                <a:pt x="3471" y="10795"/>
                                <a:pt x="3415" y="10860"/>
                                <a:pt x="3395" y="10950"/>
                              </a:cubicBezTo>
                              <a:cubicBezTo>
                                <a:pt x="3389" y="10978"/>
                                <a:pt x="3414" y="10955"/>
                                <a:pt x="3422" y="10951"/>
                              </a:cubicBezTo>
                            </a:path>
                            <a:path w="6195" h="3990">
                              <a:moveTo>
                                <a:pt x="3717" y="10210"/>
                              </a:moveTo>
                              <a:cubicBezTo>
                                <a:pt x="3724" y="10196"/>
                                <a:pt x="3729" y="10183"/>
                                <a:pt x="3741" y="10175"/>
                              </a:cubicBezTo>
                              <a:cubicBezTo>
                                <a:pt x="3741" y="10175"/>
                                <a:pt x="3742" y="10175"/>
                                <a:pt x="3742" y="10175"/>
                              </a:cubicBezTo>
                              <a:cubicBezTo>
                                <a:pt x="3756" y="10189"/>
                                <a:pt x="3764" y="10209"/>
                                <a:pt x="3761" y="10232"/>
                              </a:cubicBezTo>
                              <a:cubicBezTo>
                                <a:pt x="3757" y="10262"/>
                                <a:pt x="3754" y="10300"/>
                                <a:pt x="3745" y="10329"/>
                              </a:cubicBezTo>
                              <a:cubicBezTo>
                                <a:pt x="3741" y="10340"/>
                                <a:pt x="3725" y="10373"/>
                                <a:pt x="3734" y="10387"/>
                              </a:cubicBezTo>
                              <a:cubicBezTo>
                                <a:pt x="3744" y="10402"/>
                                <a:pt x="3776" y="10417"/>
                                <a:pt x="3792" y="10421"/>
                              </a:cubicBezTo>
                              <a:cubicBezTo>
                                <a:pt x="3814" y="10422"/>
                                <a:pt x="3822" y="10423"/>
                                <a:pt x="3837" y="10428"/>
                              </a:cubicBezTo>
                            </a:path>
                            <a:path w="6195" h="3990">
                              <a:moveTo>
                                <a:pt x="4117" y="10399"/>
                              </a:moveTo>
                              <a:cubicBezTo>
                                <a:pt x="4104" y="10423"/>
                                <a:pt x="4099" y="10444"/>
                                <a:pt x="4094" y="10471"/>
                              </a:cubicBezTo>
                              <a:cubicBezTo>
                                <a:pt x="4083" y="10529"/>
                                <a:pt x="4085" y="10584"/>
                                <a:pt x="4088" y="10643"/>
                              </a:cubicBezTo>
                              <a:cubicBezTo>
                                <a:pt x="4091" y="10702"/>
                                <a:pt x="4097" y="10766"/>
                                <a:pt x="4116" y="10823"/>
                              </a:cubicBezTo>
                              <a:cubicBezTo>
                                <a:pt x="4125" y="10842"/>
                                <a:pt x="4123" y="10846"/>
                                <a:pt x="4134" y="10852"/>
                              </a:cubicBezTo>
                            </a:path>
                            <a:path w="6195" h="3990">
                              <a:moveTo>
                                <a:pt x="4095" y="10619"/>
                              </a:moveTo>
                              <a:cubicBezTo>
                                <a:pt x="4084" y="10620"/>
                                <a:pt x="4076" y="10622"/>
                                <a:pt x="4072" y="10624"/>
                              </a:cubicBezTo>
                              <a:cubicBezTo>
                                <a:pt x="4103" y="10620"/>
                                <a:pt x="4137" y="10607"/>
                                <a:pt x="4168" y="10598"/>
                              </a:cubicBezTo>
                              <a:cubicBezTo>
                                <a:pt x="4210" y="10584"/>
                                <a:pt x="4226" y="10579"/>
                                <a:pt x="4256" y="10574"/>
                              </a:cubicBezTo>
                            </a:path>
                            <a:path w="6195" h="3990">
                              <a:moveTo>
                                <a:pt x="4506" y="10540"/>
                              </a:moveTo>
                              <a:cubicBezTo>
                                <a:pt x="4487" y="10549"/>
                                <a:pt x="4470" y="10559"/>
                                <a:pt x="4453" y="10570"/>
                              </a:cubicBezTo>
                              <a:cubicBezTo>
                                <a:pt x="4438" y="10580"/>
                                <a:pt x="4436" y="10578"/>
                                <a:pt x="4439" y="10596"/>
                              </a:cubicBezTo>
                              <a:cubicBezTo>
                                <a:pt x="4441" y="10606"/>
                                <a:pt x="4454" y="10624"/>
                                <a:pt x="4460" y="10632"/>
                              </a:cubicBezTo>
                              <a:cubicBezTo>
                                <a:pt x="4461" y="10633"/>
                                <a:pt x="4462" y="10634"/>
                                <a:pt x="4463" y="10635"/>
                              </a:cubicBezTo>
                              <a:cubicBezTo>
                                <a:pt x="4475" y="10630"/>
                                <a:pt x="4478" y="10627"/>
                                <a:pt x="4488" y="10617"/>
                              </a:cubicBezTo>
                              <a:cubicBezTo>
                                <a:pt x="4506" y="10599"/>
                                <a:pt x="4519" y="10580"/>
                                <a:pt x="4534" y="10560"/>
                              </a:cubicBezTo>
                              <a:cubicBezTo>
                                <a:pt x="4546" y="10545"/>
                                <a:pt x="4558" y="10534"/>
                                <a:pt x="4576" y="10530"/>
                              </a:cubicBezTo>
                              <a:cubicBezTo>
                                <a:pt x="4592" y="10557"/>
                                <a:pt x="4595" y="10570"/>
                                <a:pt x="4598" y="10604"/>
                              </a:cubicBezTo>
                              <a:cubicBezTo>
                                <a:pt x="4604" y="10662"/>
                                <a:pt x="4600" y="10722"/>
                                <a:pt x="4594" y="10780"/>
                              </a:cubicBezTo>
                              <a:cubicBezTo>
                                <a:pt x="4586" y="10850"/>
                                <a:pt x="4573" y="10923"/>
                                <a:pt x="4531" y="10981"/>
                              </a:cubicBezTo>
                              <a:cubicBezTo>
                                <a:pt x="4502" y="10977"/>
                                <a:pt x="4509" y="10957"/>
                                <a:pt x="4510" y="10929"/>
                              </a:cubicBezTo>
                              <a:cubicBezTo>
                                <a:pt x="4513" y="10867"/>
                                <a:pt x="4529" y="10814"/>
                                <a:pt x="4553" y="10757"/>
                              </a:cubicBezTo>
                              <a:cubicBezTo>
                                <a:pt x="4560" y="10741"/>
                                <a:pt x="4568" y="10724"/>
                                <a:pt x="4575" y="10708"/>
                              </a:cubicBezTo>
                            </a:path>
                            <a:path w="6195" h="3990">
                              <a:moveTo>
                                <a:pt x="4711" y="10116"/>
                              </a:moveTo>
                              <a:cubicBezTo>
                                <a:pt x="4713" y="10097"/>
                                <a:pt x="4713" y="10092"/>
                                <a:pt x="4732" y="10078"/>
                              </a:cubicBezTo>
                              <a:cubicBezTo>
                                <a:pt x="4753" y="10062"/>
                                <a:pt x="4797" y="10061"/>
                                <a:pt x="4816" y="10082"/>
                              </a:cubicBezTo>
                              <a:cubicBezTo>
                                <a:pt x="4848" y="10117"/>
                                <a:pt x="4832" y="10174"/>
                                <a:pt x="4819" y="10212"/>
                              </a:cubicBezTo>
                              <a:cubicBezTo>
                                <a:pt x="4801" y="10264"/>
                                <a:pt x="4770" y="10311"/>
                                <a:pt x="4738" y="10356"/>
                              </a:cubicBezTo>
                              <a:cubicBezTo>
                                <a:pt x="4725" y="10371"/>
                                <a:pt x="4720" y="10375"/>
                                <a:pt x="4728" y="10388"/>
                              </a:cubicBezTo>
                              <a:cubicBezTo>
                                <a:pt x="4765" y="10398"/>
                                <a:pt x="4805" y="10395"/>
                                <a:pt x="4842" y="10379"/>
                              </a:cubicBezTo>
                              <a:cubicBezTo>
                                <a:pt x="4855" y="10371"/>
                                <a:pt x="4868" y="10363"/>
                                <a:pt x="4881" y="10355"/>
                              </a:cubicBezTo>
                            </a:path>
                            <a:path w="6195" h="3990">
                              <a:moveTo>
                                <a:pt x="5077" y="10352"/>
                              </a:moveTo>
                              <a:cubicBezTo>
                                <a:pt x="5076" y="10360"/>
                                <a:pt x="5075" y="10360"/>
                                <a:pt x="5076" y="10368"/>
                              </a:cubicBezTo>
                              <a:cubicBezTo>
                                <a:pt x="5081" y="10414"/>
                                <a:pt x="5075" y="10460"/>
                                <a:pt x="5075" y="10506"/>
                              </a:cubicBezTo>
                              <a:cubicBezTo>
                                <a:pt x="5074" y="10593"/>
                                <a:pt x="5073" y="10679"/>
                                <a:pt x="5072" y="10766"/>
                              </a:cubicBezTo>
                              <a:cubicBezTo>
                                <a:pt x="5072" y="10768"/>
                                <a:pt x="5071" y="10922"/>
                                <a:pt x="5079" y="10921"/>
                              </a:cubicBezTo>
                              <a:cubicBezTo>
                                <a:pt x="5088" y="10921"/>
                                <a:pt x="5091" y="10916"/>
                                <a:pt x="5087" y="10902"/>
                              </a:cubicBezTo>
                            </a:path>
                            <a:path w="6195" h="3990">
                              <a:moveTo>
                                <a:pt x="5066" y="10647"/>
                              </a:moveTo>
                              <a:cubicBezTo>
                                <a:pt x="5057" y="10647"/>
                                <a:pt x="5054" y="10647"/>
                                <a:pt x="5048" y="10647"/>
                              </a:cubicBezTo>
                              <a:cubicBezTo>
                                <a:pt x="5039" y="10656"/>
                                <a:pt x="5058" y="10644"/>
                                <a:pt x="5065" y="10641"/>
                              </a:cubicBezTo>
                              <a:cubicBezTo>
                                <a:pt x="5104" y="10622"/>
                                <a:pt x="5143" y="10605"/>
                                <a:pt x="5183" y="10587"/>
                              </a:cubicBezTo>
                            </a:path>
                            <a:path w="6195" h="3990">
                              <a:moveTo>
                                <a:pt x="5358" y="10491"/>
                              </a:moveTo>
                              <a:cubicBezTo>
                                <a:pt x="5369" y="10490"/>
                                <a:pt x="5384" y="10493"/>
                                <a:pt x="5394" y="10490"/>
                              </a:cubicBezTo>
                              <a:cubicBezTo>
                                <a:pt x="5421" y="10481"/>
                                <a:pt x="5446" y="10490"/>
                                <a:pt x="5460" y="10521"/>
                              </a:cubicBezTo>
                              <a:cubicBezTo>
                                <a:pt x="5476" y="10555"/>
                                <a:pt x="5463" y="10600"/>
                                <a:pt x="5450" y="10633"/>
                              </a:cubicBezTo>
                              <a:cubicBezTo>
                                <a:pt x="5436" y="10668"/>
                                <a:pt x="5412" y="10699"/>
                                <a:pt x="5394" y="10732"/>
                              </a:cubicBezTo>
                              <a:cubicBezTo>
                                <a:pt x="5388" y="10745"/>
                                <a:pt x="5385" y="10748"/>
                                <a:pt x="5386" y="10758"/>
                              </a:cubicBezTo>
                              <a:cubicBezTo>
                                <a:pt x="5405" y="10772"/>
                                <a:pt x="5416" y="10769"/>
                                <a:pt x="5437" y="10762"/>
                              </a:cubicBezTo>
                              <a:cubicBezTo>
                                <a:pt x="5464" y="10753"/>
                                <a:pt x="5494" y="10746"/>
                                <a:pt x="5513" y="10723"/>
                              </a:cubicBezTo>
                              <a:cubicBezTo>
                                <a:pt x="5517" y="10717"/>
                                <a:pt x="5520" y="10711"/>
                                <a:pt x="5524" y="10705"/>
                              </a:cubicBezTo>
                            </a:path>
                            <a:path w="6195" h="3990">
                              <a:moveTo>
                                <a:pt x="5410" y="10630"/>
                              </a:moveTo>
                              <a:cubicBezTo>
                                <a:pt x="5387" y="10634"/>
                                <a:pt x="5360" y="10641"/>
                                <a:pt x="5338" y="10640"/>
                              </a:cubicBezTo>
                              <a:cubicBezTo>
                                <a:pt x="5367" y="10623"/>
                                <a:pt x="5397" y="10621"/>
                                <a:pt x="5427" y="10608"/>
                              </a:cubicBezTo>
                              <a:cubicBezTo>
                                <a:pt x="5483" y="10583"/>
                                <a:pt x="5537" y="10549"/>
                                <a:pt x="5591" y="10519"/>
                              </a:cubicBezTo>
                            </a:path>
                            <a:path w="6195" h="3990">
                              <a:moveTo>
                                <a:pt x="5678" y="10255"/>
                              </a:moveTo>
                              <a:cubicBezTo>
                                <a:pt x="5684" y="10224"/>
                                <a:pt x="5698" y="10206"/>
                                <a:pt x="5725" y="10188"/>
                              </a:cubicBezTo>
                              <a:cubicBezTo>
                                <a:pt x="5751" y="10171"/>
                                <a:pt x="5793" y="10149"/>
                                <a:pt x="5826" y="10162"/>
                              </a:cubicBezTo>
                              <a:cubicBezTo>
                                <a:pt x="5863" y="10176"/>
                                <a:pt x="5838" y="10226"/>
                                <a:pt x="5826" y="10247"/>
                              </a:cubicBezTo>
                              <a:cubicBezTo>
                                <a:pt x="5800" y="10293"/>
                                <a:pt x="5760" y="10329"/>
                                <a:pt x="5729" y="10371"/>
                              </a:cubicBezTo>
                              <a:cubicBezTo>
                                <a:pt x="5713" y="10392"/>
                                <a:pt x="5709" y="10402"/>
                                <a:pt x="5709" y="10426"/>
                              </a:cubicBezTo>
                              <a:cubicBezTo>
                                <a:pt x="5743" y="10438"/>
                                <a:pt x="5777" y="10436"/>
                                <a:pt x="5813" y="10432"/>
                              </a:cubicBezTo>
                              <a:cubicBezTo>
                                <a:pt x="5851" y="10428"/>
                                <a:pt x="5884" y="10418"/>
                                <a:pt x="5920" y="10406"/>
                              </a:cubicBezTo>
                            </a:path>
                            <a:path w="6195" h="3990">
                              <a:moveTo>
                                <a:pt x="6079" y="10473"/>
                              </a:moveTo>
                              <a:cubicBezTo>
                                <a:pt x="6074" y="10476"/>
                                <a:pt x="6074" y="10477"/>
                                <a:pt x="6071" y="10478"/>
                              </a:cubicBezTo>
                              <a:cubicBezTo>
                                <a:pt x="6084" y="10480"/>
                                <a:pt x="6101" y="10481"/>
                                <a:pt x="6115" y="10480"/>
                              </a:cubicBezTo>
                              <a:cubicBezTo>
                                <a:pt x="6157" y="10478"/>
                                <a:pt x="6199" y="10478"/>
                                <a:pt x="6241" y="10479"/>
                              </a:cubicBezTo>
                              <a:cubicBezTo>
                                <a:pt x="6249" y="10479"/>
                                <a:pt x="6257" y="10479"/>
                                <a:pt x="6265" y="10479"/>
                              </a:cubicBezTo>
                            </a:path>
                            <a:path w="6195" h="3990">
                              <a:moveTo>
                                <a:pt x="6097" y="10693"/>
                              </a:moveTo>
                              <a:cubicBezTo>
                                <a:pt x="6086" y="10701"/>
                                <a:pt x="6081" y="10701"/>
                                <a:pt x="6084" y="10710"/>
                              </a:cubicBezTo>
                              <a:cubicBezTo>
                                <a:pt x="6142" y="10676"/>
                                <a:pt x="6203" y="10648"/>
                                <a:pt x="6261" y="10615"/>
                              </a:cubicBezTo>
                              <a:cubicBezTo>
                                <a:pt x="6281" y="10603"/>
                                <a:pt x="6300" y="10592"/>
                                <a:pt x="6320" y="10580"/>
                              </a:cubicBezTo>
                            </a:path>
                            <a:path w="6195" h="3990">
                              <a:moveTo>
                                <a:pt x="6675" y="10045"/>
                              </a:moveTo>
                              <a:cubicBezTo>
                                <a:pt x="6669" y="10062"/>
                                <a:pt x="6664" y="10079"/>
                                <a:pt x="6661" y="10097"/>
                              </a:cubicBezTo>
                              <a:cubicBezTo>
                                <a:pt x="6652" y="10153"/>
                                <a:pt x="6648" y="10213"/>
                                <a:pt x="6645" y="10270"/>
                              </a:cubicBezTo>
                              <a:cubicBezTo>
                                <a:pt x="6641" y="10345"/>
                                <a:pt x="6637" y="10422"/>
                                <a:pt x="6636" y="10497"/>
                              </a:cubicBezTo>
                              <a:cubicBezTo>
                                <a:pt x="6636" y="10533"/>
                                <a:pt x="6631" y="10569"/>
                                <a:pt x="6644" y="10602"/>
                              </a:cubicBezTo>
                              <a:cubicBezTo>
                                <a:pt x="6656" y="10585"/>
                                <a:pt x="6668" y="10569"/>
                                <a:pt x="6679" y="10551"/>
                              </a:cubicBezTo>
                            </a:path>
                            <a:path w="6195" h="3990">
                              <a:moveTo>
                                <a:pt x="6969" y="10014"/>
                              </a:moveTo>
                              <a:cubicBezTo>
                                <a:pt x="6958" y="10044"/>
                                <a:pt x="6943" y="10078"/>
                                <a:pt x="6932" y="10109"/>
                              </a:cubicBezTo>
                              <a:cubicBezTo>
                                <a:pt x="6904" y="10187"/>
                                <a:pt x="6881" y="10266"/>
                                <a:pt x="6879" y="10349"/>
                              </a:cubicBezTo>
                              <a:cubicBezTo>
                                <a:pt x="6878" y="10408"/>
                                <a:pt x="6887" y="10475"/>
                                <a:pt x="6950" y="10498"/>
                              </a:cubicBezTo>
                              <a:cubicBezTo>
                                <a:pt x="6992" y="10513"/>
                                <a:pt x="7042" y="10492"/>
                                <a:pt x="7072" y="10463"/>
                              </a:cubicBezTo>
                              <a:cubicBezTo>
                                <a:pt x="7085" y="10446"/>
                                <a:pt x="7090" y="10441"/>
                                <a:pt x="7083" y="10425"/>
                              </a:cubicBezTo>
                              <a:cubicBezTo>
                                <a:pt x="7050" y="10408"/>
                                <a:pt x="7018" y="10405"/>
                                <a:pt x="6981" y="10421"/>
                              </a:cubicBezTo>
                              <a:cubicBezTo>
                                <a:pt x="6973" y="10424"/>
                                <a:pt x="6891" y="10473"/>
                                <a:pt x="6898" y="10486"/>
                              </a:cubicBezTo>
                              <a:cubicBezTo>
                                <a:pt x="6903" y="10494"/>
                                <a:pt x="6907" y="10496"/>
                                <a:pt x="6917" y="10494"/>
                              </a:cubicBezTo>
                            </a:path>
                            <a:path w="6195" h="3990">
                              <a:moveTo>
                                <a:pt x="4453" y="10011"/>
                              </a:moveTo>
                              <a:cubicBezTo>
                                <a:pt x="4444" y="10018"/>
                                <a:pt x="4437" y="10030"/>
                                <a:pt x="4424" y="10029"/>
                              </a:cubicBezTo>
                              <a:cubicBezTo>
                                <a:pt x="4406" y="10028"/>
                                <a:pt x="4398" y="10022"/>
                                <a:pt x="4391" y="10007"/>
                              </a:cubicBezTo>
                              <a:cubicBezTo>
                                <a:pt x="4381" y="9986"/>
                                <a:pt x="4388" y="9947"/>
                                <a:pt x="4387" y="9924"/>
                              </a:cubicBezTo>
                              <a:cubicBezTo>
                                <a:pt x="4386" y="9883"/>
                                <a:pt x="4378" y="9841"/>
                                <a:pt x="4369" y="9801"/>
                              </a:cubicBezTo>
                              <a:cubicBezTo>
                                <a:pt x="4363" y="9775"/>
                                <a:pt x="4361" y="9735"/>
                                <a:pt x="4343" y="9714"/>
                              </a:cubicBezTo>
                              <a:cubicBezTo>
                                <a:pt x="4340" y="9712"/>
                                <a:pt x="4336" y="9709"/>
                                <a:pt x="4333" y="9707"/>
                              </a:cubicBezTo>
                              <a:cubicBezTo>
                                <a:pt x="4315" y="9717"/>
                                <a:pt x="4301" y="9728"/>
                                <a:pt x="4286" y="9744"/>
                              </a:cubicBezTo>
                              <a:cubicBezTo>
                                <a:pt x="4263" y="9768"/>
                                <a:pt x="4241" y="9792"/>
                                <a:pt x="4216" y="9815"/>
                              </a:cubicBezTo>
                              <a:cubicBezTo>
                                <a:pt x="4200" y="9829"/>
                                <a:pt x="4204" y="9823"/>
                                <a:pt x="4189" y="9826"/>
                              </a:cubicBezTo>
                              <a:cubicBezTo>
                                <a:pt x="4194" y="9801"/>
                                <a:pt x="4200" y="9783"/>
                                <a:pt x="4213" y="9760"/>
                              </a:cubicBezTo>
                              <a:cubicBezTo>
                                <a:pt x="4232" y="9728"/>
                                <a:pt x="4258" y="9684"/>
                                <a:pt x="4300" y="9681"/>
                              </a:cubicBezTo>
                              <a:cubicBezTo>
                                <a:pt x="4346" y="9677"/>
                                <a:pt x="4386" y="9713"/>
                                <a:pt x="4426" y="9729"/>
                              </a:cubicBezTo>
                              <a:cubicBezTo>
                                <a:pt x="4476" y="9749"/>
                                <a:pt x="4502" y="9734"/>
                                <a:pt x="4544" y="9708"/>
                              </a:cubicBezTo>
                            </a:path>
                            <a:path w="6195" h="3990">
                              <a:moveTo>
                                <a:pt x="6649" y="8791"/>
                              </a:moveTo>
                              <a:cubicBezTo>
                                <a:pt x="6638" y="8788"/>
                                <a:pt x="6635" y="8785"/>
                                <a:pt x="6630" y="8791"/>
                              </a:cubicBezTo>
                              <a:cubicBezTo>
                                <a:pt x="6640" y="8787"/>
                                <a:pt x="6634" y="8781"/>
                                <a:pt x="6645" y="8780"/>
                              </a:cubicBezTo>
                              <a:cubicBezTo>
                                <a:pt x="6701" y="8773"/>
                                <a:pt x="6762" y="8778"/>
                                <a:pt x="6818" y="8778"/>
                              </a:cubicBezTo>
                              <a:cubicBezTo>
                                <a:pt x="6953" y="8778"/>
                                <a:pt x="7087" y="8783"/>
                                <a:pt x="7222" y="8784"/>
                              </a:cubicBezTo>
                              <a:cubicBezTo>
                                <a:pt x="7462" y="8786"/>
                                <a:pt x="7869" y="8850"/>
                                <a:pt x="8095" y="8748"/>
                              </a:cubicBezTo>
                              <a:cubicBezTo>
                                <a:pt x="8109" y="8740"/>
                                <a:pt x="8113" y="8739"/>
                                <a:pt x="8118" y="8729"/>
                              </a:cubicBezTo>
                              <a:cubicBezTo>
                                <a:pt x="8082" y="8712"/>
                                <a:pt x="8045" y="8697"/>
                                <a:pt x="8007" y="8681"/>
                              </a:cubicBezTo>
                              <a:cubicBezTo>
                                <a:pt x="7948" y="8657"/>
                                <a:pt x="7887" y="8639"/>
                                <a:pt x="7832" y="8607"/>
                              </a:cubicBezTo>
                              <a:cubicBezTo>
                                <a:pt x="7791" y="8583"/>
                                <a:pt x="7739" y="8546"/>
                                <a:pt x="7723" y="8499"/>
                              </a:cubicBezTo>
                              <a:cubicBezTo>
                                <a:pt x="7724" y="8493"/>
                                <a:pt x="7725" y="8488"/>
                                <a:pt x="7726" y="8482"/>
                              </a:cubicBezTo>
                              <a:cubicBezTo>
                                <a:pt x="7760" y="8468"/>
                                <a:pt x="7774" y="8459"/>
                                <a:pt x="7813" y="8457"/>
                              </a:cubicBezTo>
                              <a:cubicBezTo>
                                <a:pt x="7847" y="8457"/>
                                <a:pt x="7859" y="8457"/>
                                <a:pt x="7882" y="8460"/>
                              </a:cubicBezTo>
                            </a:path>
                            <a:path w="6195" h="3990">
                              <a:moveTo>
                                <a:pt x="8099" y="8583"/>
                              </a:moveTo>
                              <a:cubicBezTo>
                                <a:pt x="8103" y="8639"/>
                                <a:pt x="8098" y="8693"/>
                                <a:pt x="8071" y="8745"/>
                              </a:cubicBezTo>
                              <a:cubicBezTo>
                                <a:pt x="8028" y="8827"/>
                                <a:pt x="7989" y="8910"/>
                                <a:pt x="7956" y="8998"/>
                              </a:cubicBezTo>
                              <a:cubicBezTo>
                                <a:pt x="7954" y="9003"/>
                                <a:pt x="7902" y="9171"/>
                                <a:pt x="7910" y="9171"/>
                              </a:cubicBezTo>
                              <a:cubicBezTo>
                                <a:pt x="7917" y="9164"/>
                                <a:pt x="7921" y="9159"/>
                                <a:pt x="7925" y="9151"/>
                              </a:cubicBezTo>
                            </a:path>
                            <a:path w="6195" h="3990">
                              <a:moveTo>
                                <a:pt x="6732" y="7950"/>
                              </a:moveTo>
                              <a:cubicBezTo>
                                <a:pt x="6725" y="7987"/>
                                <a:pt x="6712" y="8028"/>
                                <a:pt x="6711" y="8065"/>
                              </a:cubicBezTo>
                              <a:cubicBezTo>
                                <a:pt x="6711" y="8089"/>
                                <a:pt x="6701" y="8138"/>
                                <a:pt x="6714" y="8160"/>
                              </a:cubicBezTo>
                              <a:cubicBezTo>
                                <a:pt x="6718" y="8163"/>
                                <a:pt x="6721" y="8166"/>
                                <a:pt x="6725" y="8169"/>
                              </a:cubicBezTo>
                              <a:cubicBezTo>
                                <a:pt x="6750" y="8152"/>
                                <a:pt x="6772" y="8137"/>
                                <a:pt x="6793" y="8113"/>
                              </a:cubicBezTo>
                              <a:cubicBezTo>
                                <a:pt x="6812" y="8091"/>
                                <a:pt x="6834" y="8045"/>
                                <a:pt x="6859" y="8030"/>
                              </a:cubicBezTo>
                              <a:cubicBezTo>
                                <a:pt x="6863" y="8030"/>
                                <a:pt x="6866" y="8030"/>
                                <a:pt x="6870" y="8030"/>
                              </a:cubicBezTo>
                              <a:cubicBezTo>
                                <a:pt x="6872" y="8074"/>
                                <a:pt x="6866" y="8109"/>
                                <a:pt x="6857" y="8154"/>
                              </a:cubicBezTo>
                              <a:cubicBezTo>
                                <a:pt x="6840" y="8242"/>
                                <a:pt x="6824" y="8329"/>
                                <a:pt x="6808" y="8417"/>
                              </a:cubicBezTo>
                              <a:cubicBezTo>
                                <a:pt x="6800" y="8460"/>
                                <a:pt x="6798" y="8523"/>
                                <a:pt x="6777" y="8563"/>
                              </a:cubicBezTo>
                              <a:cubicBezTo>
                                <a:pt x="6775" y="8564"/>
                                <a:pt x="6773" y="8564"/>
                                <a:pt x="6771" y="8565"/>
                              </a:cubicBezTo>
                              <a:cubicBezTo>
                                <a:pt x="6763" y="8534"/>
                                <a:pt x="6763" y="8513"/>
                                <a:pt x="6763" y="8480"/>
                              </a:cubicBezTo>
                              <a:cubicBezTo>
                                <a:pt x="6764" y="8431"/>
                                <a:pt x="6777" y="8397"/>
                                <a:pt x="6793" y="8351"/>
                              </a:cubicBezTo>
                            </a:path>
                            <a:path w="6195" h="3990">
                              <a:moveTo>
                                <a:pt x="7150" y="7952"/>
                              </a:moveTo>
                              <a:cubicBezTo>
                                <a:pt x="7139" y="7944"/>
                                <a:pt x="7141" y="7937"/>
                                <a:pt x="7163" y="7926"/>
                              </a:cubicBezTo>
                              <a:cubicBezTo>
                                <a:pt x="7200" y="7907"/>
                                <a:pt x="7245" y="7894"/>
                                <a:pt x="7286" y="7885"/>
                              </a:cubicBezTo>
                              <a:cubicBezTo>
                                <a:pt x="7314" y="7879"/>
                                <a:pt x="7366" y="7865"/>
                                <a:pt x="7388" y="7892"/>
                              </a:cubicBezTo>
                              <a:cubicBezTo>
                                <a:pt x="7411" y="7920"/>
                                <a:pt x="7382" y="7970"/>
                                <a:pt x="7368" y="7994"/>
                              </a:cubicBezTo>
                              <a:cubicBezTo>
                                <a:pt x="7337" y="8047"/>
                                <a:pt x="7292" y="8093"/>
                                <a:pt x="7245" y="8133"/>
                              </a:cubicBezTo>
                              <a:cubicBezTo>
                                <a:pt x="7231" y="8144"/>
                                <a:pt x="7227" y="8146"/>
                                <a:pt x="7221" y="8155"/>
                              </a:cubicBezTo>
                            </a:path>
                            <a:path w="6195" h="3990">
                              <a:moveTo>
                                <a:pt x="7188" y="8287"/>
                              </a:moveTo>
                              <a:cubicBezTo>
                                <a:pt x="7164" y="8304"/>
                                <a:pt x="7136" y="8321"/>
                                <a:pt x="7126" y="8347"/>
                              </a:cubicBezTo>
                              <a:cubicBezTo>
                                <a:pt x="7166" y="8340"/>
                                <a:pt x="7202" y="8327"/>
                                <a:pt x="7241" y="8315"/>
                              </a:cubicBezTo>
                              <a:cubicBezTo>
                                <a:pt x="7303" y="8297"/>
                                <a:pt x="7360" y="8272"/>
                                <a:pt x="7420" y="8248"/>
                              </a:cubicBezTo>
                            </a:path>
                            <a:path w="6195" h="3990">
                              <a:moveTo>
                                <a:pt x="7946" y="7679"/>
                              </a:moveTo>
                              <a:cubicBezTo>
                                <a:pt x="7897" y="7695"/>
                                <a:pt x="7867" y="7716"/>
                                <a:pt x="7824" y="7760"/>
                              </a:cubicBezTo>
                              <a:cubicBezTo>
                                <a:pt x="7741" y="7843"/>
                                <a:pt x="7652" y="7960"/>
                                <a:pt x="7671" y="8087"/>
                              </a:cubicBezTo>
                              <a:cubicBezTo>
                                <a:pt x="7686" y="8183"/>
                                <a:pt x="7790" y="8188"/>
                                <a:pt x="7866" y="8171"/>
                              </a:cubicBezTo>
                              <a:cubicBezTo>
                                <a:pt x="7970" y="8148"/>
                                <a:pt x="8070" y="8079"/>
                                <a:pt x="8104" y="7975"/>
                              </a:cubicBezTo>
                              <a:cubicBezTo>
                                <a:pt x="8130" y="7895"/>
                                <a:pt x="8101" y="7833"/>
                                <a:pt x="8076" y="7760"/>
                              </a:cubicBezTo>
                            </a:path>
                            <a:path w="6195" h="3990">
                              <a:moveTo>
                                <a:pt x="3847" y="11316"/>
                              </a:moveTo>
                              <a:cubicBezTo>
                                <a:pt x="3837" y="11318"/>
                                <a:pt x="3832" y="11321"/>
                                <a:pt x="3820" y="11327"/>
                              </a:cubicBezTo>
                              <a:cubicBezTo>
                                <a:pt x="3799" y="11338"/>
                                <a:pt x="3781" y="11353"/>
                                <a:pt x="3764" y="11368"/>
                              </a:cubicBezTo>
                              <a:cubicBezTo>
                                <a:pt x="3745" y="11385"/>
                                <a:pt x="3734" y="11401"/>
                                <a:pt x="3722" y="11423"/>
                              </a:cubicBezTo>
                              <a:cubicBezTo>
                                <a:pt x="3710" y="11445"/>
                                <a:pt x="3718" y="11456"/>
                                <a:pt x="3730" y="11477"/>
                              </a:cubicBezTo>
                              <a:cubicBezTo>
                                <a:pt x="3745" y="11502"/>
                                <a:pt x="3760" y="11522"/>
                                <a:pt x="3770" y="11550"/>
                              </a:cubicBezTo>
                              <a:cubicBezTo>
                                <a:pt x="3782" y="11582"/>
                                <a:pt x="3776" y="11602"/>
                                <a:pt x="3749" y="11621"/>
                              </a:cubicBezTo>
                              <a:cubicBezTo>
                                <a:pt x="3719" y="11643"/>
                                <a:pt x="3690" y="11652"/>
                                <a:pt x="3655" y="11663"/>
                              </a:cubicBezTo>
                            </a:path>
                            <a:path w="6195" h="3990">
                              <a:moveTo>
                                <a:pt x="3938" y="11462"/>
                              </a:moveTo>
                              <a:cubicBezTo>
                                <a:pt x="3933" y="11492"/>
                                <a:pt x="3924" y="11520"/>
                                <a:pt x="3918" y="11550"/>
                              </a:cubicBezTo>
                              <a:cubicBezTo>
                                <a:pt x="3912" y="11578"/>
                                <a:pt x="3910" y="11606"/>
                                <a:pt x="3911" y="11634"/>
                              </a:cubicBezTo>
                              <a:cubicBezTo>
                                <a:pt x="3911" y="11642"/>
                                <a:pt x="3910" y="11644"/>
                                <a:pt x="3913" y="11649"/>
                              </a:cubicBezTo>
                              <a:cubicBezTo>
                                <a:pt x="3926" y="11636"/>
                                <a:pt x="3927" y="11628"/>
                                <a:pt x="3935" y="11606"/>
                              </a:cubicBezTo>
                              <a:cubicBezTo>
                                <a:pt x="3948" y="11567"/>
                                <a:pt x="3960" y="11527"/>
                                <a:pt x="3977" y="11490"/>
                              </a:cubicBezTo>
                              <a:cubicBezTo>
                                <a:pt x="3989" y="11464"/>
                                <a:pt x="3999" y="11438"/>
                                <a:pt x="4024" y="11424"/>
                              </a:cubicBezTo>
                              <a:cubicBezTo>
                                <a:pt x="4043" y="11443"/>
                                <a:pt x="4042" y="11466"/>
                                <a:pt x="4041" y="11494"/>
                              </a:cubicBezTo>
                              <a:cubicBezTo>
                                <a:pt x="4039" y="11531"/>
                                <a:pt x="4029" y="11565"/>
                                <a:pt x="4014" y="11598"/>
                              </a:cubicBezTo>
                              <a:cubicBezTo>
                                <a:pt x="4013" y="11599"/>
                                <a:pt x="4013" y="11599"/>
                                <a:pt x="4012" y="11600"/>
                              </a:cubicBezTo>
                              <a:cubicBezTo>
                                <a:pt x="4006" y="11569"/>
                                <a:pt x="4021" y="11538"/>
                                <a:pt x="4031" y="11508"/>
                              </a:cubicBezTo>
                            </a:path>
                            <a:path w="6195" h="3990">
                              <a:moveTo>
                                <a:pt x="4199" y="11139"/>
                              </a:moveTo>
                              <a:cubicBezTo>
                                <a:pt x="4191" y="11161"/>
                                <a:pt x="4184" y="11182"/>
                                <a:pt x="4178" y="11205"/>
                              </a:cubicBezTo>
                              <a:cubicBezTo>
                                <a:pt x="4165" y="11255"/>
                                <a:pt x="4164" y="11301"/>
                                <a:pt x="4163" y="11352"/>
                              </a:cubicBezTo>
                              <a:cubicBezTo>
                                <a:pt x="4162" y="11391"/>
                                <a:pt x="4161" y="11429"/>
                                <a:pt x="4169" y="11467"/>
                              </a:cubicBezTo>
                              <a:cubicBezTo>
                                <a:pt x="4187" y="11458"/>
                                <a:pt x="4190" y="11449"/>
                                <a:pt x="4203" y="11427"/>
                              </a:cubicBezTo>
                              <a:cubicBezTo>
                                <a:pt x="4215" y="11405"/>
                                <a:pt x="4236" y="11366"/>
                                <a:pt x="4261" y="11358"/>
                              </a:cubicBezTo>
                              <a:cubicBezTo>
                                <a:pt x="4287" y="11349"/>
                                <a:pt x="4299" y="11397"/>
                                <a:pt x="4303" y="11412"/>
                              </a:cubicBezTo>
                              <a:cubicBezTo>
                                <a:pt x="4311" y="11443"/>
                                <a:pt x="4289" y="11523"/>
                                <a:pt x="4316" y="11506"/>
                              </a:cubicBezTo>
                              <a:cubicBezTo>
                                <a:pt x="4318" y="11498"/>
                                <a:pt x="4320" y="11495"/>
                                <a:pt x="4326" y="11491"/>
                              </a:cubicBezTo>
                            </a:path>
                            <a:path w="6195" h="3990">
                              <a:moveTo>
                                <a:pt x="4450" y="11348"/>
                              </a:moveTo>
                              <a:cubicBezTo>
                                <a:pt x="4447" y="11354"/>
                                <a:pt x="4445" y="11356"/>
                                <a:pt x="4440" y="11361"/>
                              </a:cubicBezTo>
                              <a:cubicBezTo>
                                <a:pt x="4434" y="11354"/>
                                <a:pt x="4431" y="11349"/>
                                <a:pt x="4433" y="11338"/>
                              </a:cubicBezTo>
                              <a:cubicBezTo>
                                <a:pt x="4436" y="11324"/>
                                <a:pt x="4437" y="11313"/>
                                <a:pt x="4437" y="11299"/>
                              </a:cubicBezTo>
                              <a:cubicBezTo>
                                <a:pt x="4422" y="11297"/>
                                <a:pt x="4416" y="11318"/>
                                <a:pt x="4410" y="11331"/>
                              </a:cubicBezTo>
                              <a:cubicBezTo>
                                <a:pt x="4395" y="11364"/>
                                <a:pt x="4389" y="11395"/>
                                <a:pt x="4389" y="11431"/>
                              </a:cubicBezTo>
                              <a:cubicBezTo>
                                <a:pt x="4389" y="11456"/>
                                <a:pt x="4400" y="11488"/>
                                <a:pt x="4430" y="11482"/>
                              </a:cubicBezTo>
                              <a:cubicBezTo>
                                <a:pt x="4453" y="11478"/>
                                <a:pt x="4469" y="11458"/>
                                <a:pt x="4486" y="11444"/>
                              </a:cubicBezTo>
                            </a:path>
                            <a:path w="6195" h="3990">
                              <a:moveTo>
                                <a:pt x="4539" y="11402"/>
                              </a:moveTo>
                              <a:cubicBezTo>
                                <a:pt x="4535" y="11412"/>
                                <a:pt x="4536" y="11414"/>
                                <a:pt x="4531" y="11423"/>
                              </a:cubicBezTo>
                              <a:cubicBezTo>
                                <a:pt x="4546" y="11401"/>
                                <a:pt x="4559" y="11385"/>
                                <a:pt x="4577" y="11365"/>
                              </a:cubicBezTo>
                              <a:cubicBezTo>
                                <a:pt x="4602" y="11337"/>
                                <a:pt x="4625" y="11310"/>
                                <a:pt x="4662" y="11298"/>
                              </a:cubicBezTo>
                              <a:cubicBezTo>
                                <a:pt x="4684" y="11295"/>
                                <a:pt x="4691" y="11294"/>
                                <a:pt x="4705" y="11294"/>
                              </a:cubicBezTo>
                            </a:path>
                            <a:path w="6195" h="3990">
                              <a:moveTo>
                                <a:pt x="4774" y="11324"/>
                              </a:moveTo>
                              <a:cubicBezTo>
                                <a:pt x="4782" y="11321"/>
                                <a:pt x="4764" y="11333"/>
                                <a:pt x="4775" y="11322"/>
                              </a:cubicBezTo>
                              <a:cubicBezTo>
                                <a:pt x="4785" y="11312"/>
                                <a:pt x="4786" y="11302"/>
                                <a:pt x="4788" y="11286"/>
                              </a:cubicBezTo>
                              <a:cubicBezTo>
                                <a:pt x="4788" y="11285"/>
                                <a:pt x="4788" y="11283"/>
                                <a:pt x="4788" y="11282"/>
                              </a:cubicBezTo>
                              <a:cubicBezTo>
                                <a:pt x="4772" y="11297"/>
                                <a:pt x="4759" y="11315"/>
                                <a:pt x="4747" y="11335"/>
                              </a:cubicBezTo>
                              <a:cubicBezTo>
                                <a:pt x="4724" y="11374"/>
                                <a:pt x="4699" y="11420"/>
                                <a:pt x="4693" y="11466"/>
                              </a:cubicBezTo>
                              <a:cubicBezTo>
                                <a:pt x="4689" y="11502"/>
                                <a:pt x="4703" y="11534"/>
                                <a:pt x="4744" y="11531"/>
                              </a:cubicBezTo>
                              <a:cubicBezTo>
                                <a:pt x="4782" y="11528"/>
                                <a:pt x="4812" y="11504"/>
                                <a:pt x="4842" y="11485"/>
                              </a:cubicBezTo>
                            </a:path>
                            <a:path w="6195" h="3990">
                              <a:moveTo>
                                <a:pt x="5119" y="11325"/>
                              </a:moveTo>
                              <a:cubicBezTo>
                                <a:pt x="5111" y="11333"/>
                                <a:pt x="5100" y="11343"/>
                                <a:pt x="5091" y="11352"/>
                              </a:cubicBezTo>
                              <a:cubicBezTo>
                                <a:pt x="5069" y="11374"/>
                                <a:pt x="5053" y="11401"/>
                                <a:pt x="5040" y="11429"/>
                              </a:cubicBezTo>
                              <a:cubicBezTo>
                                <a:pt x="5029" y="11453"/>
                                <a:pt x="5023" y="11476"/>
                                <a:pt x="5028" y="11501"/>
                              </a:cubicBezTo>
                              <a:cubicBezTo>
                                <a:pt x="5057" y="11500"/>
                                <a:pt x="5068" y="11485"/>
                                <a:pt x="5088" y="11465"/>
                              </a:cubicBezTo>
                              <a:cubicBezTo>
                                <a:pt x="5117" y="11436"/>
                                <a:pt x="5148" y="11408"/>
                                <a:pt x="5181" y="11384"/>
                              </a:cubicBezTo>
                              <a:cubicBezTo>
                                <a:pt x="5188" y="11380"/>
                                <a:pt x="5194" y="11375"/>
                                <a:pt x="5201" y="11371"/>
                              </a:cubicBezTo>
                            </a:path>
                            <a:path w="6195" h="3990">
                              <a:moveTo>
                                <a:pt x="5263" y="11409"/>
                              </a:moveTo>
                              <a:cubicBezTo>
                                <a:pt x="5260" y="11415"/>
                                <a:pt x="5259" y="11417"/>
                                <a:pt x="5254" y="11419"/>
                              </a:cubicBezTo>
                              <a:cubicBezTo>
                                <a:pt x="5239" y="11405"/>
                                <a:pt x="5237" y="11378"/>
                                <a:pt x="5240" y="11357"/>
                              </a:cubicBezTo>
                              <a:cubicBezTo>
                                <a:pt x="5246" y="11308"/>
                                <a:pt x="5259" y="11260"/>
                                <a:pt x="5268" y="11211"/>
                              </a:cubicBezTo>
                              <a:cubicBezTo>
                                <a:pt x="5276" y="11168"/>
                                <a:pt x="5282" y="11124"/>
                                <a:pt x="5295" y="11082"/>
                              </a:cubicBezTo>
                              <a:cubicBezTo>
                                <a:pt x="5300" y="11066"/>
                                <a:pt x="5314" y="11046"/>
                                <a:pt x="5334" y="11053"/>
                              </a:cubicBezTo>
                              <a:cubicBezTo>
                                <a:pt x="5349" y="11058"/>
                                <a:pt x="5356" y="11068"/>
                                <a:pt x="5365" y="11080"/>
                              </a:cubicBezTo>
                            </a:path>
                            <a:path w="6195" h="3990">
                              <a:moveTo>
                                <a:pt x="5149" y="11229"/>
                              </a:moveTo>
                              <a:cubicBezTo>
                                <a:pt x="5129" y="11251"/>
                                <a:pt x="5123" y="11256"/>
                                <a:pt x="5118" y="11274"/>
                              </a:cubicBezTo>
                              <a:cubicBezTo>
                                <a:pt x="5152" y="11305"/>
                                <a:pt x="5192" y="11287"/>
                                <a:pt x="5236" y="11276"/>
                              </a:cubicBezTo>
                              <a:cubicBezTo>
                                <a:pt x="5296" y="11261"/>
                                <a:pt x="5349" y="11241"/>
                                <a:pt x="5405" y="11216"/>
                              </a:cubicBezTo>
                            </a:path>
                            <a:path w="6195" h="3990">
                              <a:moveTo>
                                <a:pt x="5654" y="11271"/>
                              </a:moveTo>
                              <a:cubicBezTo>
                                <a:pt x="5643" y="11307"/>
                                <a:pt x="5634" y="11344"/>
                                <a:pt x="5625" y="11381"/>
                              </a:cubicBezTo>
                              <a:cubicBezTo>
                                <a:pt x="5618" y="11412"/>
                                <a:pt x="5608" y="11443"/>
                                <a:pt x="5610" y="11475"/>
                              </a:cubicBezTo>
                              <a:cubicBezTo>
                                <a:pt x="5611" y="11478"/>
                                <a:pt x="5611" y="11481"/>
                                <a:pt x="5612" y="11484"/>
                              </a:cubicBezTo>
                              <a:cubicBezTo>
                                <a:pt x="5622" y="11461"/>
                                <a:pt x="5631" y="11438"/>
                                <a:pt x="5640" y="11415"/>
                              </a:cubicBezTo>
                              <a:cubicBezTo>
                                <a:pt x="5657" y="11371"/>
                                <a:pt x="5676" y="11323"/>
                                <a:pt x="5699" y="11283"/>
                              </a:cubicBezTo>
                              <a:cubicBezTo>
                                <a:pt x="5719" y="11248"/>
                                <a:pt x="5752" y="11225"/>
                                <a:pt x="5788" y="11210"/>
                              </a:cubicBezTo>
                              <a:cubicBezTo>
                                <a:pt x="5797" y="11207"/>
                                <a:pt x="5807" y="11203"/>
                                <a:pt x="5816" y="11200"/>
                              </a:cubicBezTo>
                            </a:path>
                            <a:path w="6195" h="3990">
                              <a:moveTo>
                                <a:pt x="5967" y="11185"/>
                              </a:moveTo>
                              <a:cubicBezTo>
                                <a:pt x="5937" y="11204"/>
                                <a:pt x="5906" y="11222"/>
                                <a:pt x="5878" y="11244"/>
                              </a:cubicBezTo>
                              <a:cubicBezTo>
                                <a:pt x="5846" y="11269"/>
                                <a:pt x="5815" y="11300"/>
                                <a:pt x="5805" y="11340"/>
                              </a:cubicBezTo>
                              <a:cubicBezTo>
                                <a:pt x="5798" y="11367"/>
                                <a:pt x="5813" y="11387"/>
                                <a:pt x="5841" y="11381"/>
                              </a:cubicBezTo>
                              <a:cubicBezTo>
                                <a:pt x="5873" y="11374"/>
                                <a:pt x="5901" y="11350"/>
                                <a:pt x="5923" y="11327"/>
                              </a:cubicBezTo>
                              <a:cubicBezTo>
                                <a:pt x="5936" y="11313"/>
                                <a:pt x="5943" y="11303"/>
                                <a:pt x="5958" y="11294"/>
                              </a:cubicBezTo>
                              <a:cubicBezTo>
                                <a:pt x="5961" y="11308"/>
                                <a:pt x="5961" y="11325"/>
                                <a:pt x="5967" y="11338"/>
                              </a:cubicBezTo>
                              <a:cubicBezTo>
                                <a:pt x="5975" y="11357"/>
                                <a:pt x="5987" y="11374"/>
                                <a:pt x="6009" y="11363"/>
                              </a:cubicBezTo>
                              <a:cubicBezTo>
                                <a:pt x="6013" y="11360"/>
                                <a:pt x="6018" y="11356"/>
                                <a:pt x="6022" y="11353"/>
                              </a:cubicBezTo>
                            </a:path>
                            <a:path w="6195" h="3990">
                              <a:moveTo>
                                <a:pt x="6093" y="11282"/>
                              </a:moveTo>
                              <a:cubicBezTo>
                                <a:pt x="6079" y="11304"/>
                                <a:pt x="6067" y="11327"/>
                                <a:pt x="6058" y="11352"/>
                              </a:cubicBezTo>
                              <a:cubicBezTo>
                                <a:pt x="6051" y="11371"/>
                                <a:pt x="6049" y="11372"/>
                                <a:pt x="6058" y="11387"/>
                              </a:cubicBezTo>
                              <a:cubicBezTo>
                                <a:pt x="6086" y="11373"/>
                                <a:pt x="6096" y="11353"/>
                                <a:pt x="6114" y="11327"/>
                              </a:cubicBezTo>
                              <a:cubicBezTo>
                                <a:pt x="6145" y="11281"/>
                                <a:pt x="6163" y="11229"/>
                                <a:pt x="6181" y="11176"/>
                              </a:cubicBezTo>
                              <a:cubicBezTo>
                                <a:pt x="6198" y="11124"/>
                                <a:pt x="6217" y="11070"/>
                                <a:pt x="6227" y="11016"/>
                              </a:cubicBezTo>
                              <a:cubicBezTo>
                                <a:pt x="6232" y="10988"/>
                                <a:pt x="6237" y="10964"/>
                                <a:pt x="6245" y="10937"/>
                              </a:cubicBezTo>
                              <a:cubicBezTo>
                                <a:pt x="6245" y="10968"/>
                                <a:pt x="6242" y="10999"/>
                                <a:pt x="6240" y="11030"/>
                              </a:cubicBezTo>
                              <a:cubicBezTo>
                                <a:pt x="6235" y="11103"/>
                                <a:pt x="6234" y="11173"/>
                                <a:pt x="6240" y="11246"/>
                              </a:cubicBezTo>
                              <a:cubicBezTo>
                                <a:pt x="6241" y="11265"/>
                                <a:pt x="6237" y="11291"/>
                                <a:pt x="6261" y="11288"/>
                              </a:cubicBezTo>
                              <a:cubicBezTo>
                                <a:pt x="6272" y="11280"/>
                                <a:pt x="6276" y="11277"/>
                                <a:pt x="6280" y="11268"/>
                              </a:cubicBezTo>
                            </a:path>
                            <a:path w="6195" h="3990">
                              <a:moveTo>
                                <a:pt x="6376" y="11169"/>
                              </a:moveTo>
                              <a:cubicBezTo>
                                <a:pt x="6369" y="11179"/>
                                <a:pt x="6361" y="11189"/>
                                <a:pt x="6355" y="11200"/>
                              </a:cubicBezTo>
                              <a:cubicBezTo>
                                <a:pt x="6344" y="11219"/>
                                <a:pt x="6342" y="11237"/>
                                <a:pt x="6341" y="11259"/>
                              </a:cubicBezTo>
                              <a:cubicBezTo>
                                <a:pt x="6341" y="11272"/>
                                <a:pt x="6339" y="11297"/>
                                <a:pt x="6344" y="11309"/>
                              </a:cubicBezTo>
                              <a:cubicBezTo>
                                <a:pt x="6346" y="11311"/>
                                <a:pt x="6347" y="11313"/>
                                <a:pt x="6349" y="11315"/>
                              </a:cubicBezTo>
                              <a:cubicBezTo>
                                <a:pt x="6363" y="11316"/>
                                <a:pt x="6368" y="11300"/>
                                <a:pt x="6376" y="11287"/>
                              </a:cubicBezTo>
                            </a:path>
                            <a:path w="6195" h="3990">
                              <a:moveTo>
                                <a:pt x="6510" y="11175"/>
                              </a:moveTo>
                              <a:cubicBezTo>
                                <a:pt x="6500" y="11187"/>
                                <a:pt x="6491" y="11197"/>
                                <a:pt x="6483" y="11210"/>
                              </a:cubicBezTo>
                              <a:cubicBezTo>
                                <a:pt x="6472" y="11227"/>
                                <a:pt x="6465" y="11241"/>
                                <a:pt x="6471" y="11262"/>
                              </a:cubicBezTo>
                              <a:cubicBezTo>
                                <a:pt x="6477" y="11282"/>
                                <a:pt x="6491" y="11282"/>
                                <a:pt x="6506" y="11272"/>
                              </a:cubicBezTo>
                              <a:cubicBezTo>
                                <a:pt x="6528" y="11258"/>
                                <a:pt x="6547" y="11240"/>
                                <a:pt x="6566" y="11222"/>
                              </a:cubicBezTo>
                              <a:cubicBezTo>
                                <a:pt x="6577" y="11211"/>
                                <a:pt x="6584" y="11206"/>
                                <a:pt x="6597" y="11199"/>
                              </a:cubicBezTo>
                              <a:cubicBezTo>
                                <a:pt x="6606" y="11212"/>
                                <a:pt x="6607" y="11224"/>
                                <a:pt x="6607" y="11240"/>
                              </a:cubicBezTo>
                              <a:cubicBezTo>
                                <a:pt x="6607" y="11249"/>
                                <a:pt x="6604" y="11282"/>
                                <a:pt x="6620" y="11282"/>
                              </a:cubicBezTo>
                              <a:cubicBezTo>
                                <a:pt x="6641" y="11282"/>
                                <a:pt x="6662" y="11254"/>
                                <a:pt x="6674" y="11240"/>
                              </a:cubicBezTo>
                              <a:cubicBezTo>
                                <a:pt x="6679" y="11233"/>
                                <a:pt x="6685" y="11226"/>
                                <a:pt x="6690" y="11219"/>
                              </a:cubicBezTo>
                            </a:path>
                            <a:path w="6195" h="3990">
                              <a:moveTo>
                                <a:pt x="6758" y="11117"/>
                              </a:moveTo>
                              <a:cubicBezTo>
                                <a:pt x="6757" y="11117"/>
                                <a:pt x="6755" y="11103"/>
                                <a:pt x="6753" y="11125"/>
                              </a:cubicBezTo>
                              <a:cubicBezTo>
                                <a:pt x="6751" y="11146"/>
                                <a:pt x="6739" y="11160"/>
                                <a:pt x="6745" y="11185"/>
                              </a:cubicBezTo>
                              <a:cubicBezTo>
                                <a:pt x="6752" y="11216"/>
                                <a:pt x="6757" y="11244"/>
                                <a:pt x="6757" y="11277"/>
                              </a:cubicBezTo>
                              <a:cubicBezTo>
                                <a:pt x="6757" y="11304"/>
                                <a:pt x="6763" y="11343"/>
                                <a:pt x="6739" y="11363"/>
                              </a:cubicBezTo>
                              <a:cubicBezTo>
                                <a:pt x="6720" y="11379"/>
                                <a:pt x="6716" y="11368"/>
                                <a:pt x="6707" y="11355"/>
                              </a:cubicBezTo>
                            </a:path>
                            <a:path w="6195" h="3990">
                              <a:moveTo>
                                <a:pt x="7141" y="11096"/>
                              </a:moveTo>
                              <a:cubicBezTo>
                                <a:pt x="7139" y="11095"/>
                                <a:pt x="7137" y="11095"/>
                                <a:pt x="7135" y="11094"/>
                              </a:cubicBezTo>
                              <a:cubicBezTo>
                                <a:pt x="7141" y="11087"/>
                                <a:pt x="7128" y="11098"/>
                                <a:pt x="7144" y="11090"/>
                              </a:cubicBezTo>
                              <a:cubicBezTo>
                                <a:pt x="7159" y="11083"/>
                                <a:pt x="7172" y="11084"/>
                                <a:pt x="7189" y="11084"/>
                              </a:cubicBezTo>
                              <a:cubicBezTo>
                                <a:pt x="7217" y="11084"/>
                                <a:pt x="7246" y="11088"/>
                                <a:pt x="7273" y="11087"/>
                              </a:cubicBezTo>
                              <a:cubicBezTo>
                                <a:pt x="7297" y="11086"/>
                                <a:pt x="7322" y="11084"/>
                                <a:pt x="7346" y="11083"/>
                              </a:cubicBezTo>
                            </a:path>
                            <a:path w="6195" h="3990">
                              <a:moveTo>
                                <a:pt x="7180" y="11209"/>
                              </a:moveTo>
                              <a:cubicBezTo>
                                <a:pt x="7166" y="11224"/>
                                <a:pt x="7160" y="11227"/>
                                <a:pt x="7168" y="11240"/>
                              </a:cubicBezTo>
                              <a:cubicBezTo>
                                <a:pt x="7203" y="11250"/>
                                <a:pt x="7238" y="11228"/>
                                <a:pt x="7272" y="11216"/>
                              </a:cubicBezTo>
                              <a:cubicBezTo>
                                <a:pt x="7290" y="11210"/>
                                <a:pt x="7308" y="11204"/>
                                <a:pt x="7326" y="11198"/>
                              </a:cubicBezTo>
                            </a:path>
                            <a:path w="6195" h="3990">
                              <a:moveTo>
                                <a:pt x="7729" y="10679"/>
                              </a:moveTo>
                              <a:cubicBezTo>
                                <a:pt x="7722" y="10692"/>
                                <a:pt x="7720" y="10696"/>
                                <a:pt x="7712" y="10709"/>
                              </a:cubicBezTo>
                              <a:cubicBezTo>
                                <a:pt x="7684" y="10755"/>
                                <a:pt x="7658" y="10797"/>
                                <a:pt x="7640" y="10849"/>
                              </a:cubicBezTo>
                              <a:cubicBezTo>
                                <a:pt x="7625" y="10893"/>
                                <a:pt x="7602" y="10954"/>
                                <a:pt x="7620" y="11000"/>
                              </a:cubicBezTo>
                              <a:cubicBezTo>
                                <a:pt x="7636" y="11040"/>
                                <a:pt x="7691" y="11030"/>
                                <a:pt x="7722" y="11019"/>
                              </a:cubicBezTo>
                              <a:cubicBezTo>
                                <a:pt x="7775" y="11001"/>
                                <a:pt x="7817" y="10961"/>
                                <a:pt x="7853" y="10920"/>
                              </a:cubicBezTo>
                              <a:cubicBezTo>
                                <a:pt x="7862" y="10909"/>
                                <a:pt x="7871" y="10898"/>
                                <a:pt x="7880" y="10887"/>
                              </a:cubicBezTo>
                            </a:path>
                            <a:path w="6195" h="3990">
                              <a:moveTo>
                                <a:pt x="7947" y="10653"/>
                              </a:moveTo>
                              <a:cubicBezTo>
                                <a:pt x="7919" y="10699"/>
                                <a:pt x="7904" y="10747"/>
                                <a:pt x="7888" y="10799"/>
                              </a:cubicBezTo>
                              <a:cubicBezTo>
                                <a:pt x="7864" y="10878"/>
                                <a:pt x="7846" y="10960"/>
                                <a:pt x="7835" y="11042"/>
                              </a:cubicBezTo>
                              <a:cubicBezTo>
                                <a:pt x="7829" y="11085"/>
                                <a:pt x="7830" y="11117"/>
                                <a:pt x="7841" y="111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4,7674" coordsize="6195,3990" path="m3692,7794c3680,7784,3675,7771,3659,7762c3620,7741,3579,7746,3537,7755c3486,7767,3435,7791,3389,7814c3361,7828,3336,7845,3310,7863c3246,7908,3183,7956,3125,8009c3111,8022,3098,8037,3083,8050c3045,8085,3014,8121,2983,8163c2940,8220,2897,8277,2855,8335c2822,8381,2798,8429,2770,8478c2743,8525,2713,8570,2686,8617c2678,8630,2671,8642,2664,8656c2630,8720,2605,8781,2596,8853c2576,9011,2608,9188,2690,9325c2712,9361,2733,9397,2756,9432c2796,9495,2836,9557,2888,9611c2925,9650,3061,9772,3124,9708c3138,9694,3133,9688,3140,9671c3147,9643,3150,9631,3151,9610em3643,7924c3638,7912,3625,7910,3627,7893c3628,7886,3632,7877,3635,7870c3639,7862,3646,7858,3653,7853c3673,7840,3699,7836,3722,7833c3750,7829,3779,7828,3807,7827c3842,7826,3878,7827,3913,7829c3996,7834,4069,7853,4148,7877c4179,7886,4209,7892,4240,7899c4280,7908,4309,7921,4343,7944c4368,7961,4395,7981,4422,7994c4445,8005,4471,8012,4494,8023c4506,8029,4519,8035,4530,8043c4545,8053,4558,8065,4572,8077c4585,8087,4598,8098,4611,8108c4634,8125,4656,8141,4675,8163c4692,8182,4707,8203,4723,8223c4732,8234,4741,8243,4750,8253c4758,8261,4766,8268,4774,8276c4778,8280,4785,8287,4787,8289c4788,8291,4790,8292,4791,8294c4786,8295,4775,8297,4769,8298em1924,8954c1939,8957,1936,8949,1951,8942c1972,8932,1989,8934,2009,8918c2014,8913,2018,8908,2023,8903em2169,8656c2160,8654,2156,8650,2151,8661c2147,8673,2143,8676,2130,8674c2132,8693,2134,8712,2139,8731c2143,8746,2153,8770,2168,8778c2190,8790,2220,8779,2241,8770c2277,8754,2302,8722,2326,8693em2376,8530c2362,8547,2354,8565,2347,8590c2333,8643,2326,8700,2326,8754c2326,8797,2322,8848,2340,8888c2351,8912,2361,8888,2368,8879em2840,8302c2844,8312,2803,8335,2865,8313c2965,8277,3063,8225,3162,8185c3342,8112,3524,8047,3710,7990c3863,7943,4018,7901,4172,7857em3010,8640c2985,8662,2962,8684,2938,8707c2983,8684,3030,8663,3076,8641c3598,8389,4138,8170,4703,8038em2983,8979c2941,9015,2912,9046,2876,9085c2962,9072,3028,9041,3112,9005c3380,8892,3648,8780,3923,8686c4118,8619,4315,8559,4510,8490c4540,8479,4571,8469,4601,8458em3107,9326c3175,9339,3226,9329,3311,9296c3499,9222,3681,9127,3864,9043c4052,8957,4244,8875,4435,8795c4504,8766,4574,8739,4644,8712em3471,9549c3538,9558,3585,9549,3664,9516c3920,9408,4173,9296,4434,9199c4650,9118,4865,9037,5076,8944em3421,10587c3428,10605,3432,10624,3435,10643c3442,10685,3462,10724,3479,10762c3494,10795,3514,10845,3553,10857c3580,10866,3597,10836,3611,10821em3676,10571c3622,10618,3577,10672,3530,10727c3471,10795,3415,10860,3395,10950c3389,10978,3414,10955,3422,10951em3717,10210c3724,10196,3729,10183,3741,10175c3741,10175,3742,10175,3742,10175c3756,10189,3764,10209,3761,10232c3757,10262,3754,10300,3745,10329c3741,10340,3725,10373,3734,10387c3744,10402,3776,10417,3792,10421c3814,10422,3822,10423,3837,10428em4117,10399c4104,10423,4099,10444,4094,10471c4083,10529,4085,10584,4088,10643c4091,10702,4097,10766,4116,10823c4125,10842,4123,10846,4134,10852em4095,10619c4084,10620,4076,10622,4072,10624c4103,10620,4137,10607,4168,10598c4210,10584,4226,10579,4256,10574em4506,10540c4487,10549,4470,10559,4453,10570c4438,10580,4436,10578,4439,10596c4441,10606,4454,10624,4460,10632c4461,10633,4462,10634,4463,10635c4475,10630,4478,10627,4488,10617c4506,10599,4519,10580,4534,10560c4546,10545,4558,10534,4576,10530c4592,10557,4595,10570,4598,10604c4604,10662,4600,10722,4594,10780c4586,10850,4573,10923,4531,10981c4502,10977,4509,10957,4510,10929c4513,10867,4529,10814,4553,10757c4560,10741,4568,10724,4575,10708em4711,10116c4713,10097,4713,10092,4732,10078c4753,10062,4797,10061,4816,10082c4848,10117,4832,10174,4819,10212c4801,10264,4770,10311,4738,10356c4725,10371,4720,10375,4728,10388c4765,10398,4805,10395,4842,10379c4855,10371,4868,10363,4881,10355em5077,10352c5076,10360,5075,10360,5076,10368c5081,10414,5075,10460,5075,10506c5074,10593,5073,10679,5072,10766c5072,10768,5071,10922,5079,10921c5088,10921,5091,10916,5087,10902em5066,10647c5057,10647,5054,10647,5048,10647c5039,10656,5058,10644,5065,10641c5104,10622,5143,10605,5183,10587em5358,10491c5369,10490,5384,10493,5394,10490c5421,10481,5446,10490,5460,10521c5476,10555,5463,10600,5450,10633c5436,10668,5412,10699,5394,10732c5388,10745,5385,10748,5386,10758c5405,10772,5416,10769,5437,10762c5464,10753,5494,10746,5513,10723c5517,10717,5520,10711,5524,10705em5410,10630c5387,10634,5360,10641,5338,10640c5367,10623,5397,10621,5427,10608c5483,10583,5537,10549,5591,10519em5678,10255c5684,10224,5698,10206,5725,10188c5751,10171,5793,10149,5826,10162c5863,10176,5838,10226,5826,10247c5800,10293,5760,10329,5729,10371c5713,10392,5709,10402,5709,10426c5743,10438,5777,10436,5813,10432c5851,10428,5884,10418,5920,10406em6079,10473c6074,10476,6074,10477,6071,10478c6084,10480,6101,10481,6115,10480c6157,10478,6199,10478,6241,10479c6249,10479,6257,10479,6265,10479em6097,10693c6086,10701,6081,10701,6084,10710c6142,10676,6203,10648,6261,10615c6281,10603,6300,10592,6320,10580em6675,10045c6669,10062,6664,10079,6661,10097c6652,10153,6648,10213,6645,10270c6641,10345,6637,10422,6636,10497c6636,10533,6631,10569,6644,10602c6656,10585,6668,10569,6679,10551em6969,10014c6958,10044,6943,10078,6932,10109c6904,10187,6881,10266,6879,10349c6878,10408,6887,10475,6950,10498c6992,10513,7042,10492,7072,10463c7085,10446,7090,10441,7083,10425c7050,10408,7018,10405,6981,10421c6973,10424,6891,10473,6898,10486c6903,10494,6907,10496,6917,10494em4453,10011c4444,10018,4437,10030,4424,10029c4406,10028,4398,10022,4391,10007c4381,9986,4388,9947,4387,9924c4386,9883,4378,9841,4369,9801c4363,9775,4361,9735,4343,9714c4340,9712,4336,9709,4333,9707c4315,9717,4301,9728,4286,9744c4263,9768,4241,9792,4216,9815c4200,9829,4204,9823,4189,9826c4194,9801,4200,9783,4213,9760c4232,9728,4258,9684,4300,9681c4346,9677,4386,9713,4426,9729c4476,9749,4502,9734,4544,9708em6649,8791c6638,8788,6635,8785,6630,8791c6640,8787,6634,8781,6645,8780c6701,8773,6762,8778,6818,8778c6953,8778,7087,8783,7222,8784c7462,8786,7869,8850,8095,8748c8109,8740,8113,8739,8118,8729c8082,8712,8045,8697,8007,8681c7948,8657,7887,8639,7832,8607c7791,8583,7739,8546,7723,8499c7724,8493,7725,8488,7726,8482c7760,8468,7774,8459,7813,8457c7847,8457,7859,8457,7882,8460em8099,8583c8103,8639,8098,8693,8071,8745c8028,8827,7989,8910,7956,8998c7954,9003,7902,9171,7910,9171c7917,9164,7921,9159,7925,9151em6732,7950c6725,7987,6712,8028,6711,8065c6711,8089,6701,8138,6714,8160c6718,8163,6721,8166,6725,8169c6750,8152,6772,8137,6793,8113c6812,8091,6834,8045,6859,8030c6863,8030,6866,8030,6870,8030c6872,8074,6866,8109,6857,8154c6840,8242,6824,8329,6808,8417c6800,8460,6798,8523,6777,8563c6775,8564,6773,8564,6771,8565c6763,8534,6763,8513,6763,8480c6764,8431,6777,8397,6793,8351em7150,7952c7139,7944,7141,7937,7163,7926c7200,7907,7245,7894,7286,7885c7314,7879,7366,7865,7388,7892c7411,7920,7382,7970,7368,7994c7337,8047,7292,8093,7245,8133c7231,8144,7227,8146,7221,8155em7188,8287c7164,8304,7136,8321,7126,8347c7166,8340,7202,8327,7241,8315c7303,8297,7360,8272,7420,8248em7946,7679c7897,7695,7867,7716,7824,7760c7741,7843,7652,7960,7671,8087c7686,8183,7790,8188,7866,8171c7970,8148,8070,8079,8104,7975c8130,7895,8101,7833,8076,7760em3847,11316c3837,11318,3832,11321,3820,11327c3799,11338,3781,11353,3764,11368c3745,11385,3734,11401,3722,11423c3710,11445,3718,11456,3730,11477c3745,11502,3760,11522,3770,11550c3782,11582,3776,11602,3749,11621c3719,11643,3690,11652,3655,11663em3938,11462c3933,11492,3924,11520,3918,11550c3912,11578,3910,11606,3911,11634c3911,11642,3910,11644,3913,11649c3926,11636,3927,11628,3935,11606c3948,11567,3960,11527,3977,11490c3989,11464,3999,11438,4024,11424c4043,11443,4042,11466,4041,11494c4039,11531,4029,11565,4014,11598c4013,11599,4013,11599,4012,11600c4006,11569,4021,11538,4031,11508em4199,11139c4191,11161,4184,11182,4178,11205c4165,11255,4164,11301,4163,11352c4162,11391,4161,11429,4169,11467c4187,11458,4190,11449,4203,11427c4215,11405,4236,11366,4261,11358c4287,11349,4299,11397,4303,11412c4311,11443,4289,11523,4316,11506c4318,11498,4320,11495,4326,11491em4450,11348c4447,11354,4445,11356,4440,11361c4434,11354,4431,11349,4433,11338c4436,11324,4437,11313,4437,11299c4422,11297,4416,11318,4410,11331c4395,11364,4389,11395,4389,11431c4389,11456,4400,11488,4430,11482c4453,11478,4469,11458,4486,11444em4539,11402c4535,11412,4536,11414,4531,11423c4546,11401,4559,11385,4577,11365c4602,11337,4625,11310,4662,11298c4684,11295,4691,11294,4705,11294em4774,11324c4782,11321,4764,11333,4775,11322c4785,11312,4786,11302,4788,11286c4788,11285,4788,11283,4788,11282c4772,11297,4759,11315,4747,11335c4724,11374,4699,11420,4693,11466c4689,11502,4703,11534,4744,11531c4782,11528,4812,11504,4842,11485em5119,11325c5111,11333,5100,11343,5091,11352c5069,11374,5053,11401,5040,11429c5029,11453,5023,11476,5028,11501c5057,11500,5068,11485,5088,11465c5117,11436,5148,11408,5181,11384c5188,11380,5194,11375,5201,11371em5263,11409c5260,11415,5259,11417,5254,11419c5239,11405,5237,11378,5240,11357c5246,11308,5259,11260,5268,11211c5276,11168,5282,11124,5295,11082c5300,11066,5314,11046,5334,11053c5349,11058,5356,11068,5365,11080em5149,11229c5129,11251,5123,11256,5118,11274c5152,11305,5192,11287,5236,11276c5296,11261,5349,11241,5405,11216em5654,11271c5643,11307,5634,11344,5625,11381c5618,11412,5608,11443,5610,11475c5611,11478,5611,11481,5612,11484c5622,11461,5631,11438,5640,11415c5657,11371,5676,11323,5699,11283c5719,11248,5752,11225,5788,11210c5797,11207,5807,11203,5816,11200em5967,11185c5937,11204,5906,11222,5878,11244c5846,11269,5815,11300,5805,11340c5798,11367,5813,11387,5841,11381c5873,11374,5901,11350,5923,11327c5936,11313,5943,11303,5958,11294c5961,11308,5961,11325,5967,11338c5975,11357,5987,11374,6009,11363c6013,11360,6018,11356,6022,11353em6093,11282c6079,11304,6067,11327,6058,11352c6051,11371,6049,11372,6058,11387c6086,11373,6096,11353,6114,11327c6145,11281,6163,11229,6181,11176c6198,11124,6217,11070,6227,11016c6232,10988,6237,10964,6245,10937c6245,10968,6242,10999,6240,11030c6235,11103,6234,11173,6240,11246c6241,11265,6237,11291,6261,11288c6272,11280,6276,11277,6280,11268em6376,11169c6369,11179,6361,11189,6355,11200c6344,11219,6342,11237,6341,11259c6341,11272,6339,11297,6344,11309c6346,11311,6347,11313,6349,11315c6363,11316,6368,11300,6376,11287em6510,11175c6500,11187,6491,11197,6483,11210c6472,11227,6465,11241,6471,11262c6477,11282,6491,11282,6506,11272c6528,11258,6547,11240,6566,11222c6577,11211,6584,11206,6597,11199c6606,11212,6607,11224,6607,11240c6607,11249,6604,11282,6620,11282c6641,11282,6662,11254,6674,11240c6679,11233,6685,11226,6690,11219em6758,11117c6757,11117,6755,11103,6753,11125c6751,11146,6739,11160,6745,11185c6752,11216,6757,11244,6757,11277c6757,11304,6763,11343,6739,11363c6720,11379,6716,11368,6707,11355em7141,11096c7139,11095,7137,11095,7135,11094c7141,11087,7128,11098,7144,11090c7159,11083,7172,11084,7189,11084c7217,11084,7246,11088,7273,11087c7297,11086,7322,11084,7346,11083em7180,11209c7166,11224,7160,11227,7168,11240c7203,11250,7238,11228,7272,11216c7290,11210,7308,11204,7326,11198em7729,10679c7722,10692,7720,10696,7712,10709c7684,10755,7658,10797,7640,10849c7625,10893,7602,10954,7620,11000c7636,11040,7691,11030,7722,11019c7775,11001,7817,10961,7853,10920c7862,10909,7871,10898,7880,10887em7947,10653c7919,10699,7904,10747,7888,10799c7864,10878,7846,10960,7835,11042c7829,11085,7830,11117,7841,11144e" stroked="t" o:allowincell="f" style="position:absolute;margin-left:-35.45pt;margin-top:145.55pt;width:175.55pt;height:11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5443855</wp:posOffset>
                </wp:positionH>
                <wp:positionV relativeFrom="paragraph">
                  <wp:posOffset>1579245</wp:posOffset>
                </wp:positionV>
                <wp:extent cx="998220" cy="1008380"/>
                <wp:effectExtent l="5080" t="6350" r="6350" b="444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10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3" h="2802">
                              <a:moveTo>
                                <a:pt x="19581" y="6926"/>
                              </a:moveTo>
                              <a:cubicBezTo>
                                <a:pt x="19580" y="6937"/>
                                <a:pt x="19573" y="6933"/>
                                <a:pt x="19571" y="6946"/>
                              </a:cubicBezTo>
                              <a:cubicBezTo>
                                <a:pt x="19567" y="6973"/>
                                <a:pt x="19564" y="7019"/>
                                <a:pt x="19563" y="7049"/>
                              </a:cubicBezTo>
                              <a:cubicBezTo>
                                <a:pt x="19561" y="7149"/>
                                <a:pt x="19551" y="7247"/>
                                <a:pt x="19545" y="7347"/>
                              </a:cubicBezTo>
                              <a:cubicBezTo>
                                <a:pt x="19531" y="7571"/>
                                <a:pt x="19511" y="7794"/>
                                <a:pt x="19495" y="8018"/>
                              </a:cubicBezTo>
                              <a:cubicBezTo>
                                <a:pt x="19463" y="8458"/>
                                <a:pt x="19431" y="8903"/>
                                <a:pt x="19441" y="9344"/>
                              </a:cubicBezTo>
                              <a:cubicBezTo>
                                <a:pt x="19443" y="9454"/>
                                <a:pt x="19439" y="9566"/>
                                <a:pt x="19447" y="9676"/>
                              </a:cubicBezTo>
                              <a:cubicBezTo>
                                <a:pt x="19450" y="9711"/>
                                <a:pt x="19458" y="9752"/>
                                <a:pt x="19447" y="9689"/>
                              </a:cubicBezTo>
                              <a:cubicBezTo>
                                <a:pt x="19440" y="9637"/>
                                <a:pt x="19438" y="9617"/>
                                <a:pt x="19443" y="9580"/>
                              </a:cubicBezTo>
                            </a:path>
                            <a:path w="2773" h="2802">
                              <a:moveTo>
                                <a:pt x="18345" y="8735"/>
                              </a:moveTo>
                              <a:cubicBezTo>
                                <a:pt x="18334" y="8734"/>
                                <a:pt x="18322" y="8734"/>
                                <a:pt x="18312" y="8733"/>
                              </a:cubicBezTo>
                              <a:cubicBezTo>
                                <a:pt x="18305" y="8730"/>
                                <a:pt x="18301" y="8726"/>
                                <a:pt x="18302" y="8731"/>
                              </a:cubicBezTo>
                              <a:cubicBezTo>
                                <a:pt x="18324" y="8729"/>
                                <a:pt x="18335" y="8727"/>
                                <a:pt x="18357" y="8725"/>
                              </a:cubicBezTo>
                              <a:cubicBezTo>
                                <a:pt x="18457" y="8716"/>
                                <a:pt x="18556" y="8708"/>
                                <a:pt x="18656" y="8702"/>
                              </a:cubicBezTo>
                              <a:cubicBezTo>
                                <a:pt x="18874" y="8688"/>
                                <a:pt x="19091" y="8681"/>
                                <a:pt x="19309" y="8676"/>
                              </a:cubicBezTo>
                              <a:cubicBezTo>
                                <a:pt x="19825" y="8663"/>
                                <a:pt x="20356" y="8692"/>
                                <a:pt x="20868" y="8612"/>
                              </a:cubicBezTo>
                              <a:cubicBezTo>
                                <a:pt x="20967" y="8593"/>
                                <a:pt x="20994" y="8588"/>
                                <a:pt x="21055" y="8567"/>
                              </a:cubicBezTo>
                            </a:path>
                            <a:path w="2773" h="2802">
                              <a:moveTo>
                                <a:pt x="20972" y="8698"/>
                              </a:moveTo>
                              <a:cubicBezTo>
                                <a:pt x="20962" y="8693"/>
                                <a:pt x="20958" y="8688"/>
                                <a:pt x="20952" y="8681"/>
                              </a:cubicBezTo>
                              <a:cubicBezTo>
                                <a:pt x="20944" y="8672"/>
                                <a:pt x="20942" y="8660"/>
                                <a:pt x="20935" y="8650"/>
                              </a:cubicBezTo>
                              <a:cubicBezTo>
                                <a:pt x="20922" y="8631"/>
                                <a:pt x="20916" y="8607"/>
                                <a:pt x="20907" y="8585"/>
                              </a:cubicBezTo>
                              <a:cubicBezTo>
                                <a:pt x="20895" y="8556"/>
                                <a:pt x="20880" y="8528"/>
                                <a:pt x="20866" y="8500"/>
                              </a:cubicBezTo>
                              <a:cubicBezTo>
                                <a:pt x="20860" y="8488"/>
                                <a:pt x="20839" y="8457"/>
                                <a:pt x="20840" y="8443"/>
                              </a:cubicBezTo>
                              <a:cubicBezTo>
                                <a:pt x="20842" y="8441"/>
                                <a:pt x="20843" y="8439"/>
                                <a:pt x="20845" y="8437"/>
                              </a:cubicBezTo>
                              <a:cubicBezTo>
                                <a:pt x="20860" y="8433"/>
                                <a:pt x="20875" y="8434"/>
                                <a:pt x="20891" y="8434"/>
                              </a:cubicBezTo>
                            </a:path>
                            <a:path w="2773" h="2802">
                              <a:moveTo>
                                <a:pt x="21069" y="8654"/>
                              </a:moveTo>
                              <a:cubicBezTo>
                                <a:pt x="21044" y="8692"/>
                                <a:pt x="21018" y="8730"/>
                                <a:pt x="20993" y="8768"/>
                              </a:cubicBezTo>
                              <a:cubicBezTo>
                                <a:pt x="20961" y="8816"/>
                                <a:pt x="20926" y="8866"/>
                                <a:pt x="20901" y="8918"/>
                              </a:cubicBezTo>
                              <a:cubicBezTo>
                                <a:pt x="20886" y="8949"/>
                                <a:pt x="20877" y="8981"/>
                                <a:pt x="20871" y="90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97,6926" coordsize="2773,2802" path="m19581,6926c19580,6937,19573,6933,19571,6946c19567,6973,19564,7019,19563,7049c19561,7149,19551,7247,19545,7347c19531,7571,19511,7794,19495,8018c19463,8458,19431,8903,19441,9344c19443,9454,19439,9566,19447,9676c19450,9711,19458,9752,19447,9689c19440,9637,19438,9617,19443,9580em18345,8735c18334,8734,18322,8734,18312,8733c18305,8730,18301,8726,18302,8731c18324,8729,18335,8727,18357,8725c18457,8716,18556,8708,18656,8702c18874,8688,19091,8681,19309,8676c19825,8663,20356,8692,20868,8612c20967,8593,20994,8588,21055,8567em20972,8698c20962,8693,20958,8688,20952,8681c20944,8672,20942,8660,20935,8650c20922,8631,20916,8607,20907,8585c20895,8556,20880,8528,20866,8500c20860,8488,20839,8457,20840,8443c20842,8441,20843,8439,20845,8437c20860,8433,20875,8434,20891,8434em21069,8654c21044,8692,21018,8730,20993,8768c20961,8816,20926,8866,20901,8918c20886,8949,20877,8981,20871,9015e" stroked="t" o:allowincell="f" style="position:absolute;margin-left:428.65pt;margin-top:124.35pt;width:78.55pt;height:7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4218305</wp:posOffset>
                </wp:positionH>
                <wp:positionV relativeFrom="paragraph">
                  <wp:posOffset>3945255</wp:posOffset>
                </wp:positionV>
                <wp:extent cx="100330" cy="136525"/>
                <wp:effectExtent l="6985" t="6985" r="5715" b="635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379">
                              <a:moveTo>
                                <a:pt x="15079" y="13543"/>
                              </a:moveTo>
                              <a:cubicBezTo>
                                <a:pt x="15055" y="13529"/>
                                <a:pt x="15043" y="13538"/>
                                <a:pt x="15023" y="13558"/>
                              </a:cubicBezTo>
                              <a:cubicBezTo>
                                <a:pt x="14972" y="13609"/>
                                <a:pt x="14929" y="13660"/>
                                <a:pt x="14906" y="13730"/>
                              </a:cubicBezTo>
                              <a:cubicBezTo>
                                <a:pt x="14894" y="13768"/>
                                <a:pt x="14869" y="13865"/>
                                <a:pt x="14932" y="13877"/>
                              </a:cubicBezTo>
                              <a:cubicBezTo>
                                <a:pt x="14994" y="13889"/>
                                <a:pt x="15076" y="13816"/>
                                <a:pt x="15109" y="13772"/>
                              </a:cubicBezTo>
                              <a:cubicBezTo>
                                <a:pt x="15151" y="13716"/>
                                <a:pt x="15185" y="13644"/>
                                <a:pt x="15160" y="13574"/>
                              </a:cubicBezTo>
                              <a:cubicBezTo>
                                <a:pt x="15138" y="13535"/>
                                <a:pt x="15130" y="13522"/>
                                <a:pt x="15110" y="134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92,13499" coordsize="279,379" path="m15079,13543c15055,13529,15043,13538,15023,13558c14972,13609,14929,13660,14906,13730c14894,13768,14869,13865,14932,13877c14994,13889,15076,13816,15109,13772c15151,13716,15185,13644,15160,13574c15138,13535,15130,13522,15110,13499e" stroked="t" o:allowincell="f" style="position:absolute;margin-left:332.15pt;margin-top:310.65pt;width:7.85pt;height:10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4333240</wp:posOffset>
                </wp:positionH>
                <wp:positionV relativeFrom="paragraph">
                  <wp:posOffset>3041015</wp:posOffset>
                </wp:positionV>
                <wp:extent cx="109220" cy="184150"/>
                <wp:effectExtent l="6985" t="6350" r="6350" b="635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511">
                              <a:moveTo>
                                <a:pt x="15242" y="11093"/>
                              </a:moveTo>
                              <a:cubicBezTo>
                                <a:pt x="15241" y="11102"/>
                                <a:pt x="15241" y="11108"/>
                                <a:pt x="15239" y="11117"/>
                              </a:cubicBezTo>
                              <a:cubicBezTo>
                                <a:pt x="15233" y="11148"/>
                                <a:pt x="15218" y="11174"/>
                                <a:pt x="15214" y="11207"/>
                              </a:cubicBezTo>
                              <a:cubicBezTo>
                                <a:pt x="15211" y="11228"/>
                                <a:pt x="15205" y="11268"/>
                                <a:pt x="15228" y="11280"/>
                              </a:cubicBezTo>
                              <a:cubicBezTo>
                                <a:pt x="15253" y="11293"/>
                                <a:pt x="15309" y="11271"/>
                                <a:pt x="15331" y="11260"/>
                              </a:cubicBezTo>
                              <a:cubicBezTo>
                                <a:pt x="15374" y="11239"/>
                                <a:pt x="15420" y="11203"/>
                                <a:pt x="15455" y="11172"/>
                              </a:cubicBezTo>
                              <a:cubicBezTo>
                                <a:pt x="15463" y="11164"/>
                                <a:pt x="15471" y="11156"/>
                                <a:pt x="15479" y="11148"/>
                              </a:cubicBezTo>
                            </a:path>
                            <a:path w="303" h="511">
                              <a:moveTo>
                                <a:pt x="15514" y="10987"/>
                              </a:moveTo>
                              <a:cubicBezTo>
                                <a:pt x="15484" y="11022"/>
                                <a:pt x="15463" y="11068"/>
                                <a:pt x="15447" y="11113"/>
                              </a:cubicBezTo>
                              <a:cubicBezTo>
                                <a:pt x="15417" y="11198"/>
                                <a:pt x="15409" y="11288"/>
                                <a:pt x="15403" y="11377"/>
                              </a:cubicBezTo>
                              <a:cubicBezTo>
                                <a:pt x="15400" y="11423"/>
                                <a:pt x="15401" y="11454"/>
                                <a:pt x="15414" y="114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12,10987" coordsize="303,511" path="m15242,11093c15241,11102,15241,11108,15239,11117c15233,11148,15218,11174,15214,11207c15211,11228,15205,11268,15228,11280c15253,11293,15309,11271,15331,11260c15374,11239,15420,11203,15455,11172c15463,11164,15471,11156,15479,11148em15514,10987c15484,11022,15463,11068,15447,11113c15417,11198,15409,11288,15403,11377c15400,11423,15401,11454,15414,11497e" stroked="t" o:allowincell="f" style="position:absolute;margin-left:341.2pt;margin-top:239.45pt;width:8.55pt;height:14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4151630</wp:posOffset>
                </wp:positionH>
                <wp:positionV relativeFrom="paragraph">
                  <wp:posOffset>3164840</wp:posOffset>
                </wp:positionV>
                <wp:extent cx="83185" cy="64135"/>
                <wp:effectExtent l="6350" t="6985" r="5715" b="508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178">
                              <a:moveTo>
                                <a:pt x="14710" y="11331"/>
                              </a:moveTo>
                              <a:cubicBezTo>
                                <a:pt x="14715" y="11338"/>
                                <a:pt x="14717" y="11339"/>
                                <a:pt x="14735" y="11340"/>
                              </a:cubicBezTo>
                              <a:cubicBezTo>
                                <a:pt x="14774" y="11342"/>
                                <a:pt x="14811" y="11340"/>
                                <a:pt x="14849" y="11337"/>
                              </a:cubicBezTo>
                              <a:cubicBezTo>
                                <a:pt x="14879" y="11335"/>
                                <a:pt x="14908" y="11333"/>
                                <a:pt x="14938" y="11332"/>
                              </a:cubicBezTo>
                            </a:path>
                            <a:path w="231" h="178">
                              <a:moveTo>
                                <a:pt x="14784" y="11444"/>
                              </a:moveTo>
                              <a:cubicBezTo>
                                <a:pt x="14759" y="11463"/>
                                <a:pt x="14744" y="11474"/>
                                <a:pt x="14725" y="11498"/>
                              </a:cubicBezTo>
                              <a:cubicBezTo>
                                <a:pt x="14759" y="11517"/>
                                <a:pt x="14812" y="11494"/>
                                <a:pt x="14848" y="11480"/>
                              </a:cubicBezTo>
                              <a:cubicBezTo>
                                <a:pt x="14868" y="11471"/>
                                <a:pt x="14888" y="11461"/>
                                <a:pt x="14908" y="114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08,11331" coordsize="231,178" path="m14710,11331c14715,11338,14717,11339,14735,11340c14774,11342,14811,11340,14849,11337c14879,11335,14908,11333,14938,11332em14784,11444c14759,11463,14744,11474,14725,11498c14759,11517,14812,11494,14848,11480c14868,11471,14888,11461,14908,11452e" stroked="t" o:allowincell="f" style="position:absolute;margin-left:326.9pt;margin-top:249.2pt;width:6.5pt;height: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4580890</wp:posOffset>
                </wp:positionH>
                <wp:positionV relativeFrom="paragraph">
                  <wp:posOffset>2623185</wp:posOffset>
                </wp:positionV>
                <wp:extent cx="737870" cy="257810"/>
                <wp:effectExtent l="7620" t="6350" r="6350" b="635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9" h="716">
                              <a:moveTo>
                                <a:pt x="16038" y="10002"/>
                              </a:moveTo>
                              <a:cubicBezTo>
                                <a:pt x="16035" y="10006"/>
                                <a:pt x="16008" y="10046"/>
                                <a:pt x="16003" y="10053"/>
                              </a:cubicBezTo>
                              <a:cubicBezTo>
                                <a:pt x="15958" y="10118"/>
                                <a:pt x="15933" y="10194"/>
                                <a:pt x="15915" y="10271"/>
                              </a:cubicBezTo>
                              <a:cubicBezTo>
                                <a:pt x="15904" y="10317"/>
                                <a:pt x="15875" y="10420"/>
                                <a:pt x="15928" y="10455"/>
                              </a:cubicBezTo>
                              <a:cubicBezTo>
                                <a:pt x="15981" y="10490"/>
                                <a:pt x="16062" y="10414"/>
                                <a:pt x="16093" y="10382"/>
                              </a:cubicBezTo>
                              <a:cubicBezTo>
                                <a:pt x="16152" y="10321"/>
                                <a:pt x="16200" y="10243"/>
                                <a:pt x="16215" y="10160"/>
                              </a:cubicBezTo>
                              <a:cubicBezTo>
                                <a:pt x="16226" y="10101"/>
                                <a:pt x="16214" y="10032"/>
                                <a:pt x="16163" y="9993"/>
                              </a:cubicBezTo>
                              <a:cubicBezTo>
                                <a:pt x="16138" y="9974"/>
                                <a:pt x="16092" y="9967"/>
                                <a:pt x="16069" y="9992"/>
                              </a:cubicBezTo>
                              <a:cubicBezTo>
                                <a:pt x="16053" y="10009"/>
                                <a:pt x="16059" y="10021"/>
                                <a:pt x="16064" y="10040"/>
                              </a:cubicBezTo>
                            </a:path>
                            <a:path w="2049" h="716">
                              <a:moveTo>
                                <a:pt x="16174" y="9920"/>
                              </a:moveTo>
                              <a:cubicBezTo>
                                <a:pt x="16129" y="9960"/>
                                <a:pt x="16100" y="10008"/>
                                <a:pt x="16072" y="10061"/>
                              </a:cubicBezTo>
                              <a:cubicBezTo>
                                <a:pt x="16019" y="10161"/>
                                <a:pt x="15983" y="10256"/>
                                <a:pt x="15963" y="10368"/>
                              </a:cubicBezTo>
                              <a:cubicBezTo>
                                <a:pt x="15959" y="10388"/>
                                <a:pt x="15928" y="10533"/>
                                <a:pt x="15973" y="10542"/>
                              </a:cubicBezTo>
                              <a:cubicBezTo>
                                <a:pt x="16001" y="10531"/>
                                <a:pt x="16012" y="10522"/>
                                <a:pt x="16020" y="10497"/>
                              </a:cubicBezTo>
                            </a:path>
                            <a:path w="2049" h="716">
                              <a:moveTo>
                                <a:pt x="16600" y="10162"/>
                              </a:moveTo>
                              <a:cubicBezTo>
                                <a:pt x="16596" y="10166"/>
                                <a:pt x="16597" y="10170"/>
                                <a:pt x="16607" y="10169"/>
                              </a:cubicBezTo>
                              <a:cubicBezTo>
                                <a:pt x="16636" y="10165"/>
                                <a:pt x="16661" y="10158"/>
                                <a:pt x="16692" y="10159"/>
                              </a:cubicBezTo>
                              <a:cubicBezTo>
                                <a:pt x="16747" y="10160"/>
                                <a:pt x="16800" y="10160"/>
                                <a:pt x="16855" y="10155"/>
                              </a:cubicBezTo>
                            </a:path>
                            <a:path w="2049" h="716">
                              <a:moveTo>
                                <a:pt x="16719" y="10357"/>
                              </a:moveTo>
                              <a:cubicBezTo>
                                <a:pt x="16704" y="10369"/>
                                <a:pt x="16681" y="10384"/>
                                <a:pt x="16679" y="10396"/>
                              </a:cubicBezTo>
                              <a:cubicBezTo>
                                <a:pt x="16745" y="10377"/>
                                <a:pt x="16805" y="10349"/>
                                <a:pt x="16868" y="10321"/>
                              </a:cubicBezTo>
                            </a:path>
                            <a:path w="2049" h="716">
                              <a:moveTo>
                                <a:pt x="17355" y="9956"/>
                              </a:moveTo>
                              <a:cubicBezTo>
                                <a:pt x="17343" y="9981"/>
                                <a:pt x="17335" y="10010"/>
                                <a:pt x="17325" y="10037"/>
                              </a:cubicBezTo>
                              <a:cubicBezTo>
                                <a:pt x="17304" y="10093"/>
                                <a:pt x="17301" y="10144"/>
                                <a:pt x="17307" y="10203"/>
                              </a:cubicBezTo>
                              <a:cubicBezTo>
                                <a:pt x="17310" y="10234"/>
                                <a:pt x="17317" y="10287"/>
                                <a:pt x="17359" y="10289"/>
                              </a:cubicBezTo>
                              <a:cubicBezTo>
                                <a:pt x="17382" y="10283"/>
                                <a:pt x="17390" y="10280"/>
                                <a:pt x="17399" y="10263"/>
                              </a:cubicBezTo>
                            </a:path>
                            <a:path w="2049" h="716">
                              <a:moveTo>
                                <a:pt x="17548" y="9953"/>
                              </a:moveTo>
                              <a:cubicBezTo>
                                <a:pt x="17547" y="9976"/>
                                <a:pt x="17539" y="9997"/>
                                <a:pt x="17533" y="10021"/>
                              </a:cubicBezTo>
                              <a:cubicBezTo>
                                <a:pt x="17519" y="10081"/>
                                <a:pt x="17517" y="10140"/>
                                <a:pt x="17518" y="10202"/>
                              </a:cubicBezTo>
                              <a:cubicBezTo>
                                <a:pt x="17519" y="10242"/>
                                <a:pt x="17521" y="10281"/>
                                <a:pt x="17536" y="10319"/>
                              </a:cubicBezTo>
                              <a:cubicBezTo>
                                <a:pt x="17536" y="10318"/>
                                <a:pt x="17535" y="10316"/>
                                <a:pt x="17535" y="10315"/>
                              </a:cubicBezTo>
                            </a:path>
                            <a:path w="2049" h="716">
                              <a:moveTo>
                                <a:pt x="17307" y="9956"/>
                              </a:moveTo>
                              <a:cubicBezTo>
                                <a:pt x="17290" y="9953"/>
                                <a:pt x="17279" y="9952"/>
                                <a:pt x="17261" y="9951"/>
                              </a:cubicBezTo>
                              <a:cubicBezTo>
                                <a:pt x="17355" y="9944"/>
                                <a:pt x="17444" y="9931"/>
                                <a:pt x="17537" y="9914"/>
                              </a:cubicBezTo>
                              <a:cubicBezTo>
                                <a:pt x="17675" y="9889"/>
                                <a:pt x="17811" y="9859"/>
                                <a:pt x="17948" y="98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00,9827" coordsize="2049,716" path="m16038,10002c16035,10006,16008,10046,16003,10053c15958,10118,15933,10194,15915,10271c15904,10317,15875,10420,15928,10455c15981,10490,16062,10414,16093,10382c16152,10321,16200,10243,16215,10160c16226,10101,16214,10032,16163,9993c16138,9974,16092,9967,16069,9992c16053,10009,16059,10021,16064,10040em16174,9920c16129,9960,16100,10008,16072,10061c16019,10161,15983,10256,15963,10368c15959,10388,15928,10533,15973,10542c16001,10531,16012,10522,16020,10497em16600,10162c16596,10166,16597,10170,16607,10169c16636,10165,16661,10158,16692,10159c16747,10160,16800,10160,16855,10155em16719,10357c16704,10369,16681,10384,16679,10396c16745,10377,16805,10349,16868,10321em17355,9956c17343,9981,17335,10010,17325,10037c17304,10093,17301,10144,17307,10203c17310,10234,17317,10287,17359,10289c17382,10283,17390,10280,17399,10263em17548,9953c17547,9976,17539,9997,17533,10021c17519,10081,17517,10140,17518,10202c17519,10242,17521,10281,17536,10319c17536,10318,17535,10316,17535,10315em17307,9956c17290,9953,17279,9952,17261,9951c17355,9944,17444,9931,17537,9914c17675,9889,17811,9859,17948,9827e" stroked="t" o:allowincell="f" style="position:absolute;margin-left:360.7pt;margin-top:206.55pt;width:58.05pt;height:2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2889250</wp:posOffset>
                </wp:positionH>
                <wp:positionV relativeFrom="paragraph">
                  <wp:posOffset>2180590</wp:posOffset>
                </wp:positionV>
                <wp:extent cx="1497330" cy="814070"/>
                <wp:effectExtent l="6985" t="6350" r="6985" b="635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81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9" h="2261">
                              <a:moveTo>
                                <a:pt x="11248" y="8626"/>
                              </a:moveTo>
                              <a:cubicBezTo>
                                <a:pt x="11247" y="8623"/>
                                <a:pt x="11246" y="8618"/>
                                <a:pt x="11244" y="8614"/>
                              </a:cubicBezTo>
                              <a:cubicBezTo>
                                <a:pt x="11243" y="8612"/>
                                <a:pt x="11243" y="8613"/>
                                <a:pt x="11242" y="8611"/>
                              </a:cubicBezTo>
                              <a:cubicBezTo>
                                <a:pt x="11243" y="8611"/>
                                <a:pt x="11248" y="8606"/>
                                <a:pt x="11250" y="8605"/>
                              </a:cubicBezTo>
                              <a:cubicBezTo>
                                <a:pt x="11253" y="8604"/>
                                <a:pt x="11257" y="8600"/>
                                <a:pt x="11258" y="8600"/>
                              </a:cubicBezTo>
                              <a:cubicBezTo>
                                <a:pt x="11262" y="8600"/>
                                <a:pt x="11259" y="8600"/>
                                <a:pt x="11263" y="8600"/>
                              </a:cubicBezTo>
                              <a:cubicBezTo>
                                <a:pt x="11267" y="8600"/>
                                <a:pt x="11271" y="8601"/>
                                <a:pt x="11276" y="8601"/>
                              </a:cubicBezTo>
                              <a:cubicBezTo>
                                <a:pt x="11285" y="8601"/>
                                <a:pt x="11296" y="8602"/>
                                <a:pt x="11305" y="8603"/>
                              </a:cubicBezTo>
                              <a:cubicBezTo>
                                <a:pt x="11320" y="8604"/>
                                <a:pt x="11334" y="8607"/>
                                <a:pt x="11349" y="8609"/>
                              </a:cubicBezTo>
                              <a:cubicBezTo>
                                <a:pt x="11367" y="8611"/>
                                <a:pt x="11385" y="8614"/>
                                <a:pt x="11403" y="8619"/>
                              </a:cubicBezTo>
                              <a:cubicBezTo>
                                <a:pt x="11442" y="8629"/>
                                <a:pt x="11480" y="8645"/>
                                <a:pt x="11516" y="8663"/>
                              </a:cubicBezTo>
                              <a:cubicBezTo>
                                <a:pt x="11542" y="8676"/>
                                <a:pt x="11579" y="8690"/>
                                <a:pt x="11599" y="8711"/>
                              </a:cubicBezTo>
                              <a:cubicBezTo>
                                <a:pt x="11627" y="8741"/>
                                <a:pt x="11638" y="8785"/>
                                <a:pt x="11659" y="8820"/>
                              </a:cubicBezTo>
                              <a:cubicBezTo>
                                <a:pt x="11680" y="8855"/>
                                <a:pt x="11709" y="8886"/>
                                <a:pt x="11726" y="8923"/>
                              </a:cubicBezTo>
                              <a:cubicBezTo>
                                <a:pt x="11741" y="8957"/>
                                <a:pt x="11749" y="8997"/>
                                <a:pt x="11756" y="9033"/>
                              </a:cubicBezTo>
                              <a:cubicBezTo>
                                <a:pt x="11770" y="9108"/>
                                <a:pt x="11778" y="9190"/>
                                <a:pt x="11777" y="9266"/>
                              </a:cubicBezTo>
                              <a:cubicBezTo>
                                <a:pt x="11776" y="9293"/>
                                <a:pt x="11776" y="9322"/>
                                <a:pt x="11772" y="9349"/>
                              </a:cubicBezTo>
                              <a:cubicBezTo>
                                <a:pt x="11768" y="9377"/>
                                <a:pt x="11764" y="9406"/>
                                <a:pt x="11758" y="9433"/>
                              </a:cubicBezTo>
                              <a:cubicBezTo>
                                <a:pt x="11752" y="9461"/>
                                <a:pt x="11746" y="9490"/>
                                <a:pt x="11739" y="9518"/>
                              </a:cubicBezTo>
                              <a:cubicBezTo>
                                <a:pt x="11719" y="9598"/>
                                <a:pt x="11687" y="9661"/>
                                <a:pt x="11650" y="9733"/>
                              </a:cubicBezTo>
                              <a:cubicBezTo>
                                <a:pt x="11636" y="9760"/>
                                <a:pt x="11622" y="9789"/>
                                <a:pt x="11611" y="9817"/>
                              </a:cubicBezTo>
                              <a:cubicBezTo>
                                <a:pt x="11587" y="9877"/>
                                <a:pt x="11560" y="9930"/>
                                <a:pt x="11513" y="9976"/>
                              </a:cubicBezTo>
                              <a:cubicBezTo>
                                <a:pt x="11474" y="10014"/>
                                <a:pt x="11428" y="10034"/>
                                <a:pt x="11381" y="10062"/>
                              </a:cubicBezTo>
                              <a:cubicBezTo>
                                <a:pt x="11350" y="10080"/>
                                <a:pt x="11319" y="10108"/>
                                <a:pt x="11286" y="10121"/>
                              </a:cubicBezTo>
                              <a:cubicBezTo>
                                <a:pt x="11279" y="10124"/>
                                <a:pt x="11277" y="10128"/>
                                <a:pt x="11269" y="10129"/>
                              </a:cubicBezTo>
                              <a:cubicBezTo>
                                <a:pt x="11254" y="10130"/>
                                <a:pt x="11245" y="10123"/>
                                <a:pt x="11232" y="10121"/>
                              </a:cubicBezTo>
                              <a:cubicBezTo>
                                <a:pt x="11228" y="10121"/>
                                <a:pt x="11223" y="10125"/>
                                <a:pt x="11219" y="10123"/>
                              </a:cubicBezTo>
                              <a:cubicBezTo>
                                <a:pt x="11216" y="10122"/>
                                <a:pt x="11211" y="10126"/>
                                <a:pt x="11208" y="10123"/>
                              </a:cubicBezTo>
                              <a:cubicBezTo>
                                <a:pt x="11204" y="10119"/>
                                <a:pt x="11203" y="10116"/>
                                <a:pt x="11201" y="10111"/>
                              </a:cubicBezTo>
                              <a:cubicBezTo>
                                <a:pt x="11194" y="10091"/>
                                <a:pt x="11207" y="10060"/>
                                <a:pt x="11212" y="10042"/>
                              </a:cubicBezTo>
                              <a:cubicBezTo>
                                <a:pt x="11222" y="10006"/>
                                <a:pt x="11233" y="9968"/>
                                <a:pt x="11248" y="9934"/>
                              </a:cubicBezTo>
                              <a:cubicBezTo>
                                <a:pt x="11263" y="9901"/>
                                <a:pt x="11284" y="9868"/>
                                <a:pt x="11301" y="9836"/>
                              </a:cubicBezTo>
                              <a:cubicBezTo>
                                <a:pt x="11308" y="9823"/>
                                <a:pt x="11317" y="9811"/>
                                <a:pt x="11324" y="9798"/>
                              </a:cubicBezTo>
                              <a:cubicBezTo>
                                <a:pt x="11333" y="9807"/>
                                <a:pt x="11350" y="9819"/>
                                <a:pt x="11362" y="9836"/>
                              </a:cubicBezTo>
                              <a:cubicBezTo>
                                <a:pt x="11378" y="9859"/>
                                <a:pt x="11386" y="9883"/>
                                <a:pt x="11396" y="9909"/>
                              </a:cubicBezTo>
                              <a:cubicBezTo>
                                <a:pt x="11399" y="9916"/>
                                <a:pt x="11401" y="9924"/>
                                <a:pt x="11404" y="9931"/>
                              </a:cubicBezTo>
                            </a:path>
                            <a:path w="4159" h="2261">
                              <a:moveTo>
                                <a:pt x="11320" y="10195"/>
                              </a:moveTo>
                              <a:cubicBezTo>
                                <a:pt x="11309" y="10192"/>
                                <a:pt x="11302" y="10194"/>
                                <a:pt x="11293" y="10184"/>
                              </a:cubicBezTo>
                              <a:cubicBezTo>
                                <a:pt x="11293" y="10180"/>
                                <a:pt x="11291" y="10177"/>
                                <a:pt x="11287" y="10174"/>
                              </a:cubicBezTo>
                              <a:cubicBezTo>
                                <a:pt x="11299" y="10172"/>
                                <a:pt x="11310" y="10171"/>
                                <a:pt x="11324" y="10176"/>
                              </a:cubicBezTo>
                              <a:cubicBezTo>
                                <a:pt x="11377" y="10196"/>
                                <a:pt x="11430" y="10233"/>
                                <a:pt x="11476" y="10265"/>
                              </a:cubicBezTo>
                              <a:cubicBezTo>
                                <a:pt x="11501" y="10283"/>
                                <a:pt x="11602" y="10380"/>
                                <a:pt x="11638" y="10357"/>
                              </a:cubicBezTo>
                              <a:cubicBezTo>
                                <a:pt x="11641" y="10352"/>
                                <a:pt x="11643" y="10348"/>
                                <a:pt x="11646" y="10343"/>
                              </a:cubicBezTo>
                            </a:path>
                            <a:path w="4159" h="2261">
                              <a:moveTo>
                                <a:pt x="12747" y="10677"/>
                              </a:moveTo>
                              <a:cubicBezTo>
                                <a:pt x="12739" y="10685"/>
                                <a:pt x="12736" y="10690"/>
                                <a:pt x="12728" y="10697"/>
                              </a:cubicBezTo>
                              <a:cubicBezTo>
                                <a:pt x="12725" y="10701"/>
                                <a:pt x="12724" y="10702"/>
                                <a:pt x="12720" y="10701"/>
                              </a:cubicBezTo>
                              <a:cubicBezTo>
                                <a:pt x="12715" y="10695"/>
                                <a:pt x="12713" y="10694"/>
                                <a:pt x="12708" y="10688"/>
                              </a:cubicBezTo>
                              <a:cubicBezTo>
                                <a:pt x="12692" y="10670"/>
                                <a:pt x="12677" y="10650"/>
                                <a:pt x="12661" y="10633"/>
                              </a:cubicBezTo>
                              <a:cubicBezTo>
                                <a:pt x="12559" y="10527"/>
                                <a:pt x="12450" y="10429"/>
                                <a:pt x="12362" y="10310"/>
                              </a:cubicBezTo>
                              <a:cubicBezTo>
                                <a:pt x="12304" y="10232"/>
                                <a:pt x="12256" y="10147"/>
                                <a:pt x="12202" y="10066"/>
                              </a:cubicBezTo>
                              <a:cubicBezTo>
                                <a:pt x="12163" y="10007"/>
                                <a:pt x="12123" y="9950"/>
                                <a:pt x="12077" y="9897"/>
                              </a:cubicBezTo>
                              <a:cubicBezTo>
                                <a:pt x="12054" y="9871"/>
                                <a:pt x="12026" y="9837"/>
                                <a:pt x="11995" y="9819"/>
                              </a:cubicBezTo>
                              <a:cubicBezTo>
                                <a:pt x="11985" y="9813"/>
                                <a:pt x="11975" y="9813"/>
                                <a:pt x="11967" y="9809"/>
                              </a:cubicBezTo>
                              <a:cubicBezTo>
                                <a:pt x="11950" y="9842"/>
                                <a:pt x="11937" y="9876"/>
                                <a:pt x="11922" y="9911"/>
                              </a:cubicBezTo>
                              <a:cubicBezTo>
                                <a:pt x="11913" y="9934"/>
                                <a:pt x="11903" y="9956"/>
                                <a:pt x="11894" y="9979"/>
                              </a:cubicBezTo>
                              <a:cubicBezTo>
                                <a:pt x="11889" y="9990"/>
                                <a:pt x="11888" y="9994"/>
                                <a:pt x="11885" y="10001"/>
                              </a:cubicBezTo>
                              <a:cubicBezTo>
                                <a:pt x="11886" y="9987"/>
                                <a:pt x="11885" y="9972"/>
                                <a:pt x="11887" y="9958"/>
                              </a:cubicBezTo>
                              <a:cubicBezTo>
                                <a:pt x="11890" y="9937"/>
                                <a:pt x="11892" y="9919"/>
                                <a:pt x="11909" y="9906"/>
                              </a:cubicBezTo>
                              <a:cubicBezTo>
                                <a:pt x="11927" y="9892"/>
                                <a:pt x="11958" y="9894"/>
                                <a:pt x="11978" y="9897"/>
                              </a:cubicBezTo>
                              <a:cubicBezTo>
                                <a:pt x="11988" y="9898"/>
                                <a:pt x="12008" y="9910"/>
                                <a:pt x="12018" y="9905"/>
                              </a:cubicBezTo>
                              <a:cubicBezTo>
                                <a:pt x="12022" y="9903"/>
                                <a:pt x="12013" y="9897"/>
                                <a:pt x="12017" y="9894"/>
                              </a:cubicBezTo>
                              <a:cubicBezTo>
                                <a:pt x="12018" y="9893"/>
                                <a:pt x="12020" y="9888"/>
                                <a:pt x="12021" y="9886"/>
                              </a:cubicBezTo>
                              <a:cubicBezTo>
                                <a:pt x="12023" y="9884"/>
                                <a:pt x="12021" y="9885"/>
                                <a:pt x="12023" y="9883"/>
                              </a:cubicBezTo>
                              <a:cubicBezTo>
                                <a:pt x="12024" y="9884"/>
                                <a:pt x="12026" y="9883"/>
                                <a:pt x="12028" y="9885"/>
                              </a:cubicBezTo>
                              <a:cubicBezTo>
                                <a:pt x="12031" y="9887"/>
                                <a:pt x="12034" y="9887"/>
                                <a:pt x="12037" y="9892"/>
                              </a:cubicBezTo>
                              <a:cubicBezTo>
                                <a:pt x="12053" y="9913"/>
                                <a:pt x="12056" y="9935"/>
                                <a:pt x="12063" y="9961"/>
                              </a:cubicBezTo>
                              <a:cubicBezTo>
                                <a:pt x="12069" y="9985"/>
                                <a:pt x="12076" y="10010"/>
                                <a:pt x="12082" y="10033"/>
                              </a:cubicBezTo>
                              <a:cubicBezTo>
                                <a:pt x="12085" y="10022"/>
                                <a:pt x="12096" y="9999"/>
                                <a:pt x="12099" y="9983"/>
                              </a:cubicBezTo>
                              <a:cubicBezTo>
                                <a:pt x="12106" y="9941"/>
                                <a:pt x="12106" y="9899"/>
                                <a:pt x="12107" y="9857"/>
                              </a:cubicBezTo>
                              <a:cubicBezTo>
                                <a:pt x="12108" y="9826"/>
                                <a:pt x="12111" y="9795"/>
                                <a:pt x="12114" y="9765"/>
                              </a:cubicBezTo>
                              <a:cubicBezTo>
                                <a:pt x="12128" y="9768"/>
                                <a:pt x="12143" y="9768"/>
                                <a:pt x="12166" y="9779"/>
                              </a:cubicBezTo>
                              <a:cubicBezTo>
                                <a:pt x="12217" y="9802"/>
                                <a:pt x="12263" y="9823"/>
                                <a:pt x="12319" y="9830"/>
                              </a:cubicBezTo>
                              <a:cubicBezTo>
                                <a:pt x="12392" y="9839"/>
                                <a:pt x="12445" y="9810"/>
                                <a:pt x="12504" y="9774"/>
                              </a:cubicBezTo>
                            </a:path>
                            <a:path w="4159" h="2261">
                              <a:moveTo>
                                <a:pt x="13157" y="10446"/>
                              </a:moveTo>
                              <a:cubicBezTo>
                                <a:pt x="13145" y="10434"/>
                                <a:pt x="13134" y="10417"/>
                                <a:pt x="13114" y="10423"/>
                              </a:cubicBezTo>
                              <a:cubicBezTo>
                                <a:pt x="13076" y="10434"/>
                                <a:pt x="13045" y="10485"/>
                                <a:pt x="13028" y="10517"/>
                              </a:cubicBezTo>
                              <a:cubicBezTo>
                                <a:pt x="12994" y="10580"/>
                                <a:pt x="12965" y="10661"/>
                                <a:pt x="12972" y="10734"/>
                              </a:cubicBezTo>
                              <a:cubicBezTo>
                                <a:pt x="12979" y="10809"/>
                                <a:pt x="13031" y="10827"/>
                                <a:pt x="13097" y="10808"/>
                              </a:cubicBezTo>
                              <a:cubicBezTo>
                                <a:pt x="13179" y="10784"/>
                                <a:pt x="13248" y="10725"/>
                                <a:pt x="13298" y="10658"/>
                              </a:cubicBezTo>
                              <a:cubicBezTo>
                                <a:pt x="13326" y="10621"/>
                                <a:pt x="13369" y="10555"/>
                                <a:pt x="13330" y="10510"/>
                              </a:cubicBezTo>
                              <a:cubicBezTo>
                                <a:pt x="13301" y="10477"/>
                                <a:pt x="13247" y="10477"/>
                                <a:pt x="13208" y="10485"/>
                              </a:cubicBezTo>
                              <a:cubicBezTo>
                                <a:pt x="13185" y="10490"/>
                                <a:pt x="13169" y="10496"/>
                                <a:pt x="13151" y="10509"/>
                              </a:cubicBezTo>
                            </a:path>
                            <a:path w="4159" h="2261">
                              <a:moveTo>
                                <a:pt x="13312" y="10356"/>
                              </a:moveTo>
                              <a:cubicBezTo>
                                <a:pt x="13292" y="10379"/>
                                <a:pt x="13276" y="10402"/>
                                <a:pt x="13261" y="10428"/>
                              </a:cubicBezTo>
                              <a:cubicBezTo>
                                <a:pt x="13206" y="10524"/>
                                <a:pt x="13168" y="10620"/>
                                <a:pt x="13129" y="10723"/>
                              </a:cubicBezTo>
                              <a:cubicBezTo>
                                <a:pt x="13121" y="10744"/>
                                <a:pt x="13075" y="10831"/>
                                <a:pt x="13094" y="10858"/>
                              </a:cubicBezTo>
                              <a:cubicBezTo>
                                <a:pt x="13113" y="10843"/>
                                <a:pt x="13122" y="10834"/>
                                <a:pt x="13130" y="10817"/>
                              </a:cubicBezTo>
                            </a:path>
                            <a:path w="4159" h="2261">
                              <a:moveTo>
                                <a:pt x="13666" y="10482"/>
                              </a:moveTo>
                              <a:cubicBezTo>
                                <a:pt x="13661" y="10482"/>
                                <a:pt x="13655" y="10481"/>
                                <a:pt x="13650" y="10481"/>
                              </a:cubicBezTo>
                              <a:cubicBezTo>
                                <a:pt x="13660" y="10468"/>
                                <a:pt x="13681" y="10467"/>
                                <a:pt x="13698" y="10464"/>
                              </a:cubicBezTo>
                              <a:cubicBezTo>
                                <a:pt x="13740" y="10457"/>
                                <a:pt x="13786" y="10460"/>
                                <a:pt x="13828" y="10464"/>
                              </a:cubicBezTo>
                              <a:cubicBezTo>
                                <a:pt x="13854" y="10468"/>
                                <a:pt x="13861" y="10469"/>
                                <a:pt x="13877" y="10472"/>
                              </a:cubicBezTo>
                            </a:path>
                            <a:path w="4159" h="2261">
                              <a:moveTo>
                                <a:pt x="13712" y="10628"/>
                              </a:moveTo>
                              <a:cubicBezTo>
                                <a:pt x="13682" y="10652"/>
                                <a:pt x="13692" y="10643"/>
                                <a:pt x="13675" y="10666"/>
                              </a:cubicBezTo>
                              <a:cubicBezTo>
                                <a:pt x="13736" y="10669"/>
                                <a:pt x="13783" y="10658"/>
                                <a:pt x="13842" y="10637"/>
                              </a:cubicBezTo>
                              <a:cubicBezTo>
                                <a:pt x="13903" y="10612"/>
                                <a:pt x="13924" y="10603"/>
                                <a:pt x="13966" y="10590"/>
                              </a:cubicBezTo>
                            </a:path>
                            <a:path w="4159" h="2261">
                              <a:moveTo>
                                <a:pt x="14345" y="10241"/>
                              </a:moveTo>
                              <a:cubicBezTo>
                                <a:pt x="14307" y="10248"/>
                                <a:pt x="14288" y="10259"/>
                                <a:pt x="14254" y="10286"/>
                              </a:cubicBezTo>
                              <a:cubicBezTo>
                                <a:pt x="14192" y="10336"/>
                                <a:pt x="14146" y="10390"/>
                                <a:pt x="14119" y="10466"/>
                              </a:cubicBezTo>
                              <a:cubicBezTo>
                                <a:pt x="14102" y="10514"/>
                                <a:pt x="14093" y="10580"/>
                                <a:pt x="14159" y="10587"/>
                              </a:cubicBezTo>
                              <a:cubicBezTo>
                                <a:pt x="14232" y="10595"/>
                                <a:pt x="14300" y="10551"/>
                                <a:pt x="14355" y="10510"/>
                              </a:cubicBezTo>
                              <a:cubicBezTo>
                                <a:pt x="14384" y="10489"/>
                                <a:pt x="14464" y="10425"/>
                                <a:pt x="14456" y="10380"/>
                              </a:cubicBezTo>
                              <a:cubicBezTo>
                                <a:pt x="14448" y="10336"/>
                                <a:pt x="14388" y="10327"/>
                                <a:pt x="14354" y="10317"/>
                              </a:cubicBezTo>
                            </a:path>
                            <a:path w="4159" h="2261">
                              <a:moveTo>
                                <a:pt x="14891" y="10103"/>
                              </a:moveTo>
                              <a:cubicBezTo>
                                <a:pt x="14887" y="10110"/>
                                <a:pt x="14883" y="10129"/>
                                <a:pt x="14880" y="10144"/>
                              </a:cubicBezTo>
                              <a:cubicBezTo>
                                <a:pt x="14869" y="10204"/>
                                <a:pt x="14873" y="10267"/>
                                <a:pt x="14880" y="10328"/>
                              </a:cubicBezTo>
                              <a:cubicBezTo>
                                <a:pt x="14888" y="10396"/>
                                <a:pt x="14899" y="10459"/>
                                <a:pt x="14922" y="10523"/>
                              </a:cubicBezTo>
                              <a:cubicBezTo>
                                <a:pt x="14926" y="10535"/>
                                <a:pt x="14931" y="10541"/>
                                <a:pt x="14938" y="10551"/>
                              </a:cubicBezTo>
                            </a:path>
                            <a:path w="4159" h="2261">
                              <a:moveTo>
                                <a:pt x="14790" y="10435"/>
                              </a:moveTo>
                              <a:cubicBezTo>
                                <a:pt x="14786" y="10464"/>
                                <a:pt x="14825" y="10462"/>
                                <a:pt x="14846" y="10454"/>
                              </a:cubicBezTo>
                              <a:cubicBezTo>
                                <a:pt x="14898" y="10435"/>
                                <a:pt x="14944" y="10418"/>
                                <a:pt x="14999" y="10404"/>
                              </a:cubicBezTo>
                            </a:path>
                            <a:path w="4159" h="2261">
                              <a:moveTo>
                                <a:pt x="15318" y="10321"/>
                              </a:moveTo>
                              <a:cubicBezTo>
                                <a:pt x="15275" y="10356"/>
                                <a:pt x="15219" y="10394"/>
                                <a:pt x="15185" y="10437"/>
                              </a:cubicBezTo>
                              <a:cubicBezTo>
                                <a:pt x="15165" y="10463"/>
                                <a:pt x="15142" y="10495"/>
                                <a:pt x="15162" y="10522"/>
                              </a:cubicBezTo>
                              <a:cubicBezTo>
                                <a:pt x="15208" y="10510"/>
                                <a:pt x="15247" y="10490"/>
                                <a:pt x="15284" y="10459"/>
                              </a:cubicBezTo>
                              <a:cubicBezTo>
                                <a:pt x="15311" y="10437"/>
                                <a:pt x="15350" y="10410"/>
                                <a:pt x="15359" y="10373"/>
                              </a:cubicBezTo>
                              <a:cubicBezTo>
                                <a:pt x="15363" y="10357"/>
                                <a:pt x="15351" y="10353"/>
                                <a:pt x="15340" y="103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01,8598" coordsize="4159,2261" path="m11248,8626c11247,8623,11246,8618,11244,8614c11243,8612,11243,8613,11242,8611c11243,8611,11248,8606,11250,8605c11253,8604,11257,8600,11258,8600c11262,8600,11259,8600,11263,8600c11267,8600,11271,8601,11276,8601c11285,8601,11296,8602,11305,8603c11320,8604,11334,8607,11349,8609c11367,8611,11385,8614,11403,8619c11442,8629,11480,8645,11516,8663c11542,8676,11579,8690,11599,8711c11627,8741,11638,8785,11659,8820c11680,8855,11709,8886,11726,8923c11741,8957,11749,8997,11756,9033c11770,9108,11778,9190,11777,9266c11776,9293,11776,9322,11772,9349c11768,9377,11764,9406,11758,9433c11752,9461,11746,9490,11739,9518c11719,9598,11687,9661,11650,9733c11636,9760,11622,9789,11611,9817c11587,9877,11560,9930,11513,9976c11474,10014,11428,10034,11381,10062c11350,10080,11319,10108,11286,10121c11279,10124,11277,10128,11269,10129c11254,10130,11245,10123,11232,10121c11228,10121,11223,10125,11219,10123c11216,10122,11211,10126,11208,10123c11204,10119,11203,10116,11201,10111c11194,10091,11207,10060,11212,10042c11222,10006,11233,9968,11248,9934c11263,9901,11284,9868,11301,9836c11308,9823,11317,9811,11324,9798c11333,9807,11350,9819,11362,9836c11378,9859,11386,9883,11396,9909c11399,9916,11401,9924,11404,9931em11320,10195c11309,10192,11302,10194,11293,10184c11293,10180,11291,10177,11287,10174c11299,10172,11310,10171,11324,10176c11377,10196,11430,10233,11476,10265c11501,10283,11602,10380,11638,10357c11641,10352,11643,10348,11646,10343em12747,10677c12739,10685,12736,10690,12728,10697c12725,10701,12724,10702,12720,10701c12715,10695,12713,10694,12708,10688c12692,10670,12677,10650,12661,10633c12559,10527,12450,10429,12362,10310c12304,10232,12256,10147,12202,10066c12163,10007,12123,9950,12077,9897c12054,9871,12026,9837,11995,9819c11985,9813,11975,9813,11967,9809c11950,9842,11937,9876,11922,9911c11913,9934,11903,9956,11894,9979c11889,9990,11888,9994,11885,10001c11886,9987,11885,9972,11887,9958c11890,9937,11892,9919,11909,9906c11927,9892,11958,9894,11978,9897c11988,9898,12008,9910,12018,9905c12022,9903,12013,9897,12017,9894c12018,9893,12020,9888,12021,9886c12023,9884,12021,9885,12023,9883c12024,9884,12026,9883,12028,9885c12031,9887,12034,9887,12037,9892c12053,9913,12056,9935,12063,9961c12069,9985,12076,10010,12082,10033c12085,10022,12096,9999,12099,9983c12106,9941,12106,9899,12107,9857c12108,9826,12111,9795,12114,9765c12128,9768,12143,9768,12166,9779c12217,9802,12263,9823,12319,9830c12392,9839,12445,9810,12504,9774em13157,10446c13145,10434,13134,10417,13114,10423c13076,10434,13045,10485,13028,10517c12994,10580,12965,10661,12972,10734c12979,10809,13031,10827,13097,10808c13179,10784,13248,10725,13298,10658c13326,10621,13369,10555,13330,10510c13301,10477,13247,10477,13208,10485c13185,10490,13169,10496,13151,10509em13312,10356c13292,10379,13276,10402,13261,10428c13206,10524,13168,10620,13129,10723c13121,10744,13075,10831,13094,10858c13113,10843,13122,10834,13130,10817em13666,10482c13661,10482,13655,10481,13650,10481c13660,10468,13681,10467,13698,10464c13740,10457,13786,10460,13828,10464c13854,10468,13861,10469,13877,10472em13712,10628c13682,10652,13692,10643,13675,10666c13736,10669,13783,10658,13842,10637c13903,10612,13924,10603,13966,10590em14345,10241c14307,10248,14288,10259,14254,10286c14192,10336,14146,10390,14119,10466c14102,10514,14093,10580,14159,10587c14232,10595,14300,10551,14355,10510c14384,10489,14464,10425,14456,10380c14448,10336,14388,10327,14354,10317em14891,10103c14887,10110,14883,10129,14880,10144c14869,10204,14873,10267,14880,10328c14888,10396,14899,10459,14922,10523c14926,10535,14931,10541,14938,10551em14790,10435c14786,10464,14825,10462,14846,10454c14898,10435,14944,10418,14999,10404em15318,10321c15275,10356,15219,10394,15185,10437c15165,10463,15142,10495,15162,10522c15208,10510,15247,10490,15284,10459c15311,10437,15350,10410,15359,10373c15363,10357,15351,10353,15340,10347e" stroked="t" o:allowincell="f" style="position:absolute;margin-left:227.5pt;margin-top:171.7pt;width:117.85pt;height:64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5585460</wp:posOffset>
                </wp:positionH>
                <wp:positionV relativeFrom="paragraph">
                  <wp:posOffset>1449070</wp:posOffset>
                </wp:positionV>
                <wp:extent cx="586105" cy="788035"/>
                <wp:effectExtent l="7620" t="6985" r="5715" b="635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78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8" h="2189">
                              <a:moveTo>
                                <a:pt x="19530" y="6996"/>
                              </a:moveTo>
                              <a:cubicBezTo>
                                <a:pt x="19515" y="7007"/>
                                <a:pt x="19501" y="7025"/>
                                <a:pt x="19486" y="7040"/>
                              </a:cubicBezTo>
                              <a:cubicBezTo>
                                <a:pt x="19451" y="7075"/>
                                <a:pt x="19427" y="7115"/>
                                <a:pt x="19397" y="7153"/>
                              </a:cubicBezTo>
                              <a:cubicBezTo>
                                <a:pt x="19374" y="7182"/>
                                <a:pt x="19351" y="7209"/>
                                <a:pt x="19327" y="7236"/>
                              </a:cubicBezTo>
                              <a:cubicBezTo>
                                <a:pt x="19297" y="7279"/>
                                <a:pt x="19336" y="7222"/>
                                <a:pt x="19339" y="7219"/>
                              </a:cubicBezTo>
                              <a:cubicBezTo>
                                <a:pt x="19380" y="7166"/>
                                <a:pt x="19427" y="7120"/>
                                <a:pt x="19474" y="7073"/>
                              </a:cubicBezTo>
                              <a:cubicBezTo>
                                <a:pt x="19502" y="7045"/>
                                <a:pt x="19549" y="6989"/>
                                <a:pt x="19594" y="7017"/>
                              </a:cubicBezTo>
                              <a:cubicBezTo>
                                <a:pt x="19625" y="7036"/>
                                <a:pt x="19630" y="7104"/>
                                <a:pt x="19636" y="7135"/>
                              </a:cubicBezTo>
                              <a:cubicBezTo>
                                <a:pt x="19639" y="7153"/>
                                <a:pt x="19640" y="7218"/>
                                <a:pt x="19661" y="7229"/>
                              </a:cubicBezTo>
                              <a:cubicBezTo>
                                <a:pt x="19676" y="7228"/>
                                <a:pt x="19682" y="7227"/>
                                <a:pt x="19689" y="7216"/>
                              </a:cubicBezTo>
                            </a:path>
                            <a:path w="1628" h="2189">
                              <a:moveTo>
                                <a:pt x="19928" y="6565"/>
                              </a:moveTo>
                              <a:cubicBezTo>
                                <a:pt x="19915" y="6588"/>
                                <a:pt x="19897" y="6612"/>
                                <a:pt x="19887" y="6637"/>
                              </a:cubicBezTo>
                              <a:cubicBezTo>
                                <a:pt x="19878" y="6661"/>
                                <a:pt x="19868" y="6704"/>
                                <a:pt x="19884" y="6727"/>
                              </a:cubicBezTo>
                              <a:cubicBezTo>
                                <a:pt x="19905" y="6757"/>
                                <a:pt x="19955" y="6729"/>
                                <a:pt x="19976" y="6717"/>
                              </a:cubicBezTo>
                              <a:cubicBezTo>
                                <a:pt x="20008" y="6699"/>
                                <a:pt x="20036" y="6674"/>
                                <a:pt x="20067" y="6654"/>
                              </a:cubicBezTo>
                              <a:cubicBezTo>
                                <a:pt x="20078" y="6694"/>
                                <a:pt x="20074" y="6716"/>
                                <a:pt x="20063" y="6763"/>
                              </a:cubicBezTo>
                              <a:cubicBezTo>
                                <a:pt x="20044" y="6848"/>
                                <a:pt x="20024" y="6932"/>
                                <a:pt x="20010" y="7017"/>
                              </a:cubicBezTo>
                              <a:cubicBezTo>
                                <a:pt x="20003" y="7059"/>
                                <a:pt x="19997" y="7100"/>
                                <a:pt x="20000" y="7138"/>
                              </a:cubicBezTo>
                              <a:cubicBezTo>
                                <a:pt x="20026" y="7105"/>
                                <a:pt x="20043" y="7071"/>
                                <a:pt x="20065" y="7034"/>
                              </a:cubicBezTo>
                              <a:cubicBezTo>
                                <a:pt x="20098" y="6977"/>
                                <a:pt x="20140" y="6920"/>
                                <a:pt x="20183" y="6870"/>
                              </a:cubicBezTo>
                              <a:cubicBezTo>
                                <a:pt x="20194" y="6859"/>
                                <a:pt x="20204" y="6847"/>
                                <a:pt x="20215" y="6836"/>
                              </a:cubicBezTo>
                            </a:path>
                            <a:path w="1628" h="2189">
                              <a:moveTo>
                                <a:pt x="20296" y="8727"/>
                              </a:moveTo>
                              <a:cubicBezTo>
                                <a:pt x="20299" y="8724"/>
                                <a:pt x="20297" y="8721"/>
                                <a:pt x="20300" y="8718"/>
                              </a:cubicBezTo>
                              <a:cubicBezTo>
                                <a:pt x="20304" y="8715"/>
                                <a:pt x="20308" y="8713"/>
                                <a:pt x="20311" y="8710"/>
                              </a:cubicBezTo>
                              <a:cubicBezTo>
                                <a:pt x="20313" y="8708"/>
                                <a:pt x="20313" y="8711"/>
                                <a:pt x="20317" y="8708"/>
                              </a:cubicBezTo>
                              <a:cubicBezTo>
                                <a:pt x="20315" y="8702"/>
                                <a:pt x="20315" y="8700"/>
                                <a:pt x="20313" y="8693"/>
                              </a:cubicBezTo>
                              <a:cubicBezTo>
                                <a:pt x="20308" y="8674"/>
                                <a:pt x="20303" y="8654"/>
                                <a:pt x="20296" y="8636"/>
                              </a:cubicBezTo>
                              <a:cubicBezTo>
                                <a:pt x="20276" y="8583"/>
                                <a:pt x="20244" y="8535"/>
                                <a:pt x="20213" y="8488"/>
                              </a:cubicBezTo>
                              <a:cubicBezTo>
                                <a:pt x="20172" y="8427"/>
                                <a:pt x="20129" y="8365"/>
                                <a:pt x="20074" y="8316"/>
                              </a:cubicBezTo>
                              <a:cubicBezTo>
                                <a:pt x="20045" y="8290"/>
                                <a:pt x="20013" y="8262"/>
                                <a:pt x="19980" y="8242"/>
                              </a:cubicBezTo>
                              <a:cubicBezTo>
                                <a:pt x="19903" y="8195"/>
                                <a:pt x="19804" y="8171"/>
                                <a:pt x="19716" y="8158"/>
                              </a:cubicBezTo>
                              <a:cubicBezTo>
                                <a:pt x="19598" y="8140"/>
                                <a:pt x="19487" y="8123"/>
                                <a:pt x="19367" y="8130"/>
                              </a:cubicBezTo>
                              <a:cubicBezTo>
                                <a:pt x="19272" y="8135"/>
                                <a:pt x="19150" y="8133"/>
                                <a:pt x="19061" y="8168"/>
                              </a:cubicBezTo>
                              <a:cubicBezTo>
                                <a:pt x="18973" y="8202"/>
                                <a:pt x="18915" y="8255"/>
                                <a:pt x="18865" y="8335"/>
                              </a:cubicBezTo>
                              <a:cubicBezTo>
                                <a:pt x="18819" y="8408"/>
                                <a:pt x="18794" y="8485"/>
                                <a:pt x="18763" y="8563"/>
                              </a:cubicBezTo>
                              <a:cubicBezTo>
                                <a:pt x="18750" y="8596"/>
                                <a:pt x="18742" y="8631"/>
                                <a:pt x="18727" y="8663"/>
                              </a:cubicBezTo>
                              <a:cubicBezTo>
                                <a:pt x="18719" y="8681"/>
                                <a:pt x="18711" y="8698"/>
                                <a:pt x="18703" y="8715"/>
                              </a:cubicBezTo>
                              <a:cubicBezTo>
                                <a:pt x="18699" y="8722"/>
                                <a:pt x="18697" y="8724"/>
                                <a:pt x="18694" y="8731"/>
                              </a:cubicBezTo>
                              <a:cubicBezTo>
                                <a:pt x="18694" y="8731"/>
                                <a:pt x="18691" y="8734"/>
                                <a:pt x="18691" y="8735"/>
                              </a:cubicBezTo>
                              <a:cubicBezTo>
                                <a:pt x="18692" y="8734"/>
                                <a:pt x="18693" y="8734"/>
                                <a:pt x="18694" y="8733"/>
                              </a:cubicBezTo>
                              <a:cubicBezTo>
                                <a:pt x="18694" y="8726"/>
                                <a:pt x="18690" y="8724"/>
                                <a:pt x="18691" y="8715"/>
                              </a:cubicBezTo>
                              <a:cubicBezTo>
                                <a:pt x="18695" y="8685"/>
                                <a:pt x="18699" y="8648"/>
                                <a:pt x="18707" y="8619"/>
                              </a:cubicBezTo>
                              <a:cubicBezTo>
                                <a:pt x="18717" y="8581"/>
                                <a:pt x="18729" y="8543"/>
                                <a:pt x="18738" y="8504"/>
                              </a:cubicBezTo>
                              <a:cubicBezTo>
                                <a:pt x="18747" y="8464"/>
                                <a:pt x="18755" y="8420"/>
                                <a:pt x="18786" y="8394"/>
                              </a:cubicBezTo>
                              <a:cubicBezTo>
                                <a:pt x="18795" y="8386"/>
                                <a:pt x="18809" y="8379"/>
                                <a:pt x="18825" y="8381"/>
                              </a:cubicBezTo>
                              <a:cubicBezTo>
                                <a:pt x="18832" y="8386"/>
                                <a:pt x="18834" y="8387"/>
                                <a:pt x="18836" y="8393"/>
                              </a:cubicBezTo>
                            </a:path>
                            <a:path w="1628" h="2189">
                              <a:moveTo>
                                <a:pt x="18759" y="8745"/>
                              </a:moveTo>
                              <a:cubicBezTo>
                                <a:pt x="18753" y="8752"/>
                                <a:pt x="18751" y="8754"/>
                                <a:pt x="18744" y="8753"/>
                              </a:cubicBezTo>
                              <a:cubicBezTo>
                                <a:pt x="18735" y="8745"/>
                                <a:pt x="18765" y="8739"/>
                                <a:pt x="18773" y="8737"/>
                              </a:cubicBezTo>
                              <a:cubicBezTo>
                                <a:pt x="18813" y="8725"/>
                                <a:pt x="18857" y="8720"/>
                                <a:pt x="18898" y="8713"/>
                              </a:cubicBezTo>
                              <a:cubicBezTo>
                                <a:pt x="18939" y="8706"/>
                                <a:pt x="18951" y="8704"/>
                                <a:pt x="18978" y="87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90,6565" coordsize="1628,2189" path="m19530,6996c19515,7007,19501,7025,19486,7040c19451,7075,19427,7115,19397,7153c19374,7182,19351,7209,19327,7236c19297,7279,19336,7222,19339,7219c19380,7166,19427,7120,19474,7073c19502,7045,19549,6989,19594,7017c19625,7036,19630,7104,19636,7135c19639,7153,19640,7218,19661,7229c19676,7228,19682,7227,19689,7216em19928,6565c19915,6588,19897,6612,19887,6637c19878,6661,19868,6704,19884,6727c19905,6757,19955,6729,19976,6717c20008,6699,20036,6674,20067,6654c20078,6694,20074,6716,20063,6763c20044,6848,20024,6932,20010,7017c20003,7059,19997,7100,20000,7138c20026,7105,20043,7071,20065,7034c20098,6977,20140,6920,20183,6870c20194,6859,20204,6847,20215,6836em20296,8727c20299,8724,20297,8721,20300,8718c20304,8715,20308,8713,20311,8710c20313,8708,20313,8711,20317,8708c20315,8702,20315,8700,20313,8693c20308,8674,20303,8654,20296,8636c20276,8583,20244,8535,20213,8488c20172,8427,20129,8365,20074,8316c20045,8290,20013,8262,19980,8242c19903,8195,19804,8171,19716,8158c19598,8140,19487,8123,19367,8130c19272,8135,19150,8133,19061,8168c18973,8202,18915,8255,18865,8335c18819,8408,18794,8485,18763,8563c18750,8596,18742,8631,18727,8663c18719,8681,18711,8698,18703,8715c18699,8722,18697,8724,18694,8731c18694,8731,18691,8734,18691,8735c18692,8734,18693,8734,18694,8733c18694,8726,18690,8724,18691,8715c18695,8685,18699,8648,18707,8619c18717,8581,18729,8543,18738,8504c18747,8464,18755,8420,18786,8394c18795,8386,18809,8379,18825,8381c18832,8386,18834,8387,18836,8393em18759,8745c18753,8752,18751,8754,18744,8753c18735,8745,18765,8739,18773,8737c18813,8725,18857,8720,18898,8713c18939,8706,18951,8704,18978,8700e" stroked="t" o:allowincell="f" style="position:absolute;margin-left:439.8pt;margin-top:114.1pt;width:46.1pt;height:6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2412365</wp:posOffset>
                </wp:positionH>
                <wp:positionV relativeFrom="paragraph">
                  <wp:posOffset>1512570</wp:posOffset>
                </wp:positionV>
                <wp:extent cx="2821940" cy="1606550"/>
                <wp:effectExtent l="6985" t="10160" r="5715" b="635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040" cy="160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8" h="4463">
                              <a:moveTo>
                                <a:pt x="13392" y="6933"/>
                              </a:moveTo>
                              <a:cubicBezTo>
                                <a:pt x="13383" y="6930"/>
                                <a:pt x="13340" y="6939"/>
                                <a:pt x="13356" y="6929"/>
                              </a:cubicBezTo>
                              <a:cubicBezTo>
                                <a:pt x="13409" y="6897"/>
                                <a:pt x="13502" y="6893"/>
                                <a:pt x="13562" y="6883"/>
                              </a:cubicBezTo>
                              <a:cubicBezTo>
                                <a:pt x="13757" y="6851"/>
                                <a:pt x="13954" y="6823"/>
                                <a:pt x="14150" y="6800"/>
                              </a:cubicBezTo>
                              <a:cubicBezTo>
                                <a:pt x="14485" y="6761"/>
                                <a:pt x="14857" y="6702"/>
                                <a:pt x="15194" y="6751"/>
                              </a:cubicBezTo>
                              <a:cubicBezTo>
                                <a:pt x="15209" y="6755"/>
                                <a:pt x="15225" y="6758"/>
                                <a:pt x="15240" y="6762"/>
                              </a:cubicBezTo>
                              <a:cubicBezTo>
                                <a:pt x="15203" y="6796"/>
                                <a:pt x="15137" y="6824"/>
                                <a:pt x="15053" y="6841"/>
                              </a:cubicBezTo>
                              <a:cubicBezTo>
                                <a:pt x="14834" y="6884"/>
                                <a:pt x="14606" y="6907"/>
                                <a:pt x="14384" y="6932"/>
                              </a:cubicBezTo>
                              <a:cubicBezTo>
                                <a:pt x="14132" y="6960"/>
                                <a:pt x="13879" y="6990"/>
                                <a:pt x="13625" y="6992"/>
                              </a:cubicBezTo>
                              <a:cubicBezTo>
                                <a:pt x="13728" y="6940"/>
                                <a:pt x="13798" y="6942"/>
                                <a:pt x="13912" y="6926"/>
                              </a:cubicBezTo>
                              <a:cubicBezTo>
                                <a:pt x="14267" y="6875"/>
                                <a:pt x="14626" y="6860"/>
                                <a:pt x="14982" y="6824"/>
                              </a:cubicBezTo>
                              <a:cubicBezTo>
                                <a:pt x="15080" y="6813"/>
                                <a:pt x="15178" y="6803"/>
                                <a:pt x="15276" y="6792"/>
                              </a:cubicBezTo>
                            </a:path>
                            <a:path w="7838" h="4463">
                              <a:moveTo>
                                <a:pt x="11270" y="6988"/>
                              </a:moveTo>
                              <a:cubicBezTo>
                                <a:pt x="11272" y="6993"/>
                                <a:pt x="11272" y="6981"/>
                                <a:pt x="11274" y="6986"/>
                              </a:cubicBezTo>
                              <a:cubicBezTo>
                                <a:pt x="11275" y="6990"/>
                                <a:pt x="11280" y="6987"/>
                                <a:pt x="11281" y="6991"/>
                              </a:cubicBezTo>
                              <a:cubicBezTo>
                                <a:pt x="11290" y="7025"/>
                                <a:pt x="11282" y="7063"/>
                                <a:pt x="11282" y="7098"/>
                              </a:cubicBezTo>
                              <a:cubicBezTo>
                                <a:pt x="11283" y="7160"/>
                                <a:pt x="11281" y="7222"/>
                                <a:pt x="11281" y="7284"/>
                              </a:cubicBezTo>
                              <a:cubicBezTo>
                                <a:pt x="11281" y="7383"/>
                                <a:pt x="11276" y="7483"/>
                                <a:pt x="11278" y="7582"/>
                              </a:cubicBezTo>
                              <a:cubicBezTo>
                                <a:pt x="11280" y="7694"/>
                                <a:pt x="11283" y="7806"/>
                                <a:pt x="11290" y="7918"/>
                              </a:cubicBezTo>
                              <a:cubicBezTo>
                                <a:pt x="11297" y="8031"/>
                                <a:pt x="11315" y="8140"/>
                                <a:pt x="11328" y="8252"/>
                              </a:cubicBezTo>
                              <a:cubicBezTo>
                                <a:pt x="11338" y="8332"/>
                                <a:pt x="11343" y="8413"/>
                                <a:pt x="11345" y="8493"/>
                              </a:cubicBezTo>
                              <a:cubicBezTo>
                                <a:pt x="11348" y="8611"/>
                                <a:pt x="11332" y="8725"/>
                                <a:pt x="11319" y="8841"/>
                              </a:cubicBezTo>
                              <a:cubicBezTo>
                                <a:pt x="11308" y="8936"/>
                                <a:pt x="11293" y="9030"/>
                                <a:pt x="11286" y="9125"/>
                              </a:cubicBezTo>
                              <a:cubicBezTo>
                                <a:pt x="11285" y="9144"/>
                                <a:pt x="11286" y="9162"/>
                                <a:pt x="11287" y="9180"/>
                              </a:cubicBezTo>
                              <a:cubicBezTo>
                                <a:pt x="11288" y="9180"/>
                                <a:pt x="11288" y="9181"/>
                                <a:pt x="11289" y="9181"/>
                              </a:cubicBezTo>
                              <a:cubicBezTo>
                                <a:pt x="11290" y="9174"/>
                                <a:pt x="11290" y="9160"/>
                                <a:pt x="11292" y="9152"/>
                              </a:cubicBezTo>
                              <a:cubicBezTo>
                                <a:pt x="11299" y="9112"/>
                                <a:pt x="11308" y="9074"/>
                                <a:pt x="11313" y="9033"/>
                              </a:cubicBezTo>
                            </a:path>
                            <a:path w="7838" h="4463">
                              <a:moveTo>
                                <a:pt x="11207" y="9288"/>
                              </a:moveTo>
                              <a:cubicBezTo>
                                <a:pt x="11208" y="9283"/>
                                <a:pt x="11195" y="9281"/>
                                <a:pt x="11199" y="9279"/>
                              </a:cubicBezTo>
                              <a:cubicBezTo>
                                <a:pt x="11206" y="9276"/>
                                <a:pt x="11214" y="9276"/>
                                <a:pt x="11225" y="9274"/>
                              </a:cubicBezTo>
                              <a:cubicBezTo>
                                <a:pt x="11273" y="9264"/>
                                <a:pt x="11326" y="9263"/>
                                <a:pt x="11374" y="9259"/>
                              </a:cubicBezTo>
                              <a:cubicBezTo>
                                <a:pt x="11483" y="9251"/>
                                <a:pt x="11593" y="9245"/>
                                <a:pt x="11703" y="9243"/>
                              </a:cubicBezTo>
                              <a:cubicBezTo>
                                <a:pt x="11841" y="9240"/>
                                <a:pt x="11980" y="9245"/>
                                <a:pt x="12118" y="9239"/>
                              </a:cubicBezTo>
                              <a:cubicBezTo>
                                <a:pt x="12208" y="9235"/>
                                <a:pt x="12296" y="9225"/>
                                <a:pt x="12385" y="9213"/>
                              </a:cubicBezTo>
                            </a:path>
                            <a:path w="7838" h="4463">
                              <a:moveTo>
                                <a:pt x="12001" y="9289"/>
                              </a:moveTo>
                              <a:cubicBezTo>
                                <a:pt x="12012" y="9286"/>
                                <a:pt x="11998" y="9286"/>
                                <a:pt x="12009" y="9284"/>
                              </a:cubicBezTo>
                              <a:cubicBezTo>
                                <a:pt x="12063" y="9272"/>
                                <a:pt x="12120" y="9263"/>
                                <a:pt x="12175" y="9256"/>
                              </a:cubicBezTo>
                              <a:cubicBezTo>
                                <a:pt x="12551" y="9206"/>
                                <a:pt x="12931" y="9192"/>
                                <a:pt x="13309" y="9160"/>
                              </a:cubicBezTo>
                              <a:cubicBezTo>
                                <a:pt x="13457" y="9148"/>
                                <a:pt x="13604" y="9130"/>
                                <a:pt x="13751" y="9116"/>
                              </a:cubicBezTo>
                            </a:path>
                            <a:path w="7838" h="4463">
                              <a:moveTo>
                                <a:pt x="13424" y="9253"/>
                              </a:moveTo>
                              <a:cubicBezTo>
                                <a:pt x="13511" y="9245"/>
                                <a:pt x="13599" y="9235"/>
                                <a:pt x="13685" y="9221"/>
                              </a:cubicBezTo>
                              <a:cubicBezTo>
                                <a:pt x="13843" y="9195"/>
                                <a:pt x="14002" y="9169"/>
                                <a:pt x="14160" y="9143"/>
                              </a:cubicBezTo>
                              <a:cubicBezTo>
                                <a:pt x="14271" y="9124"/>
                                <a:pt x="14304" y="9119"/>
                                <a:pt x="14374" y="9098"/>
                              </a:cubicBezTo>
                            </a:path>
                            <a:path w="7838" h="4463">
                              <a:moveTo>
                                <a:pt x="11201" y="9321"/>
                              </a:moveTo>
                              <a:cubicBezTo>
                                <a:pt x="11198" y="9326"/>
                                <a:pt x="11199" y="9335"/>
                                <a:pt x="11194" y="9343"/>
                              </a:cubicBezTo>
                              <a:cubicBezTo>
                                <a:pt x="11171" y="9377"/>
                                <a:pt x="11140" y="9409"/>
                                <a:pt x="11115" y="9443"/>
                              </a:cubicBezTo>
                              <a:cubicBezTo>
                                <a:pt x="11027" y="9563"/>
                                <a:pt x="10937" y="9680"/>
                                <a:pt x="10846" y="9798"/>
                              </a:cubicBezTo>
                              <a:cubicBezTo>
                                <a:pt x="10715" y="9968"/>
                                <a:pt x="10583" y="10136"/>
                                <a:pt x="10439" y="10295"/>
                              </a:cubicBezTo>
                              <a:cubicBezTo>
                                <a:pt x="10347" y="10397"/>
                                <a:pt x="10251" y="10501"/>
                                <a:pt x="10152" y="10596"/>
                              </a:cubicBezTo>
                              <a:cubicBezTo>
                                <a:pt x="10131" y="10616"/>
                                <a:pt x="10129" y="10620"/>
                                <a:pt x="10121" y="10648"/>
                              </a:cubicBezTo>
                            </a:path>
                            <a:path w="7838" h="4463">
                              <a:moveTo>
                                <a:pt x="10120" y="10631"/>
                              </a:moveTo>
                              <a:cubicBezTo>
                                <a:pt x="10125" y="10626"/>
                                <a:pt x="10133" y="10619"/>
                                <a:pt x="10140" y="10612"/>
                              </a:cubicBezTo>
                              <a:cubicBezTo>
                                <a:pt x="10144" y="10608"/>
                                <a:pt x="10151" y="10601"/>
                                <a:pt x="10153" y="10598"/>
                              </a:cubicBezTo>
                              <a:cubicBezTo>
                                <a:pt x="10141" y="10611"/>
                                <a:pt x="10120" y="10626"/>
                                <a:pt x="10107" y="10640"/>
                              </a:cubicBezTo>
                              <a:cubicBezTo>
                                <a:pt x="10064" y="10686"/>
                                <a:pt x="10024" y="10736"/>
                                <a:pt x="9986" y="10786"/>
                              </a:cubicBezTo>
                              <a:cubicBezTo>
                                <a:pt x="9980" y="10794"/>
                                <a:pt x="9876" y="10941"/>
                                <a:pt x="9894" y="10948"/>
                              </a:cubicBezTo>
                              <a:cubicBezTo>
                                <a:pt x="9899" y="10945"/>
                                <a:pt x="9904" y="10941"/>
                                <a:pt x="9909" y="10938"/>
                              </a:cubicBezTo>
                            </a:path>
                            <a:path w="7838" h="4463">
                              <a:moveTo>
                                <a:pt x="10387" y="10164"/>
                              </a:moveTo>
                              <a:cubicBezTo>
                                <a:pt x="10382" y="10163"/>
                                <a:pt x="10379" y="10163"/>
                                <a:pt x="10375" y="10162"/>
                              </a:cubicBezTo>
                              <a:cubicBezTo>
                                <a:pt x="10376" y="10163"/>
                                <a:pt x="10378" y="10171"/>
                                <a:pt x="10381" y="10173"/>
                              </a:cubicBezTo>
                              <a:cubicBezTo>
                                <a:pt x="10413" y="10200"/>
                                <a:pt x="10464" y="10217"/>
                                <a:pt x="10502" y="10230"/>
                              </a:cubicBezTo>
                              <a:cubicBezTo>
                                <a:pt x="10532" y="10240"/>
                                <a:pt x="10562" y="10246"/>
                                <a:pt x="10592" y="10256"/>
                              </a:cubicBezTo>
                              <a:cubicBezTo>
                                <a:pt x="10597" y="10258"/>
                                <a:pt x="10599" y="10258"/>
                                <a:pt x="10600" y="10261"/>
                              </a:cubicBezTo>
                              <a:cubicBezTo>
                                <a:pt x="10581" y="10258"/>
                                <a:pt x="10562" y="10257"/>
                                <a:pt x="10543" y="10254"/>
                              </a:cubicBezTo>
                              <a:cubicBezTo>
                                <a:pt x="10509" y="10249"/>
                                <a:pt x="10475" y="10243"/>
                                <a:pt x="10440" y="10241"/>
                              </a:cubicBezTo>
                              <a:cubicBezTo>
                                <a:pt x="10424" y="10241"/>
                                <a:pt x="10420" y="10241"/>
                                <a:pt x="10410" y="10240"/>
                              </a:cubicBezTo>
                              <a:cubicBezTo>
                                <a:pt x="10426" y="10244"/>
                                <a:pt x="10454" y="10249"/>
                                <a:pt x="10472" y="10252"/>
                              </a:cubicBezTo>
                              <a:cubicBezTo>
                                <a:pt x="10526" y="10261"/>
                                <a:pt x="10576" y="10256"/>
                                <a:pt x="10629" y="10248"/>
                              </a:cubicBezTo>
                            </a:path>
                            <a:path w="7838" h="4463">
                              <a:moveTo>
                                <a:pt x="9906" y="9917"/>
                              </a:moveTo>
                              <a:cubicBezTo>
                                <a:pt x="9905" y="9919"/>
                                <a:pt x="9902" y="9929"/>
                                <a:pt x="9901" y="9936"/>
                              </a:cubicBezTo>
                              <a:cubicBezTo>
                                <a:pt x="9898" y="9952"/>
                                <a:pt x="9885" y="9964"/>
                                <a:pt x="9882" y="9980"/>
                              </a:cubicBezTo>
                              <a:cubicBezTo>
                                <a:pt x="9879" y="9997"/>
                                <a:pt x="9872" y="10022"/>
                                <a:pt x="9879" y="10038"/>
                              </a:cubicBezTo>
                              <a:cubicBezTo>
                                <a:pt x="9885" y="10053"/>
                                <a:pt x="9901" y="10060"/>
                                <a:pt x="9917" y="10059"/>
                              </a:cubicBezTo>
                              <a:cubicBezTo>
                                <a:pt x="9947" y="10056"/>
                                <a:pt x="9966" y="10046"/>
                                <a:pt x="9992" y="10033"/>
                              </a:cubicBezTo>
                              <a:cubicBezTo>
                                <a:pt x="10013" y="10023"/>
                                <a:pt x="10029" y="10011"/>
                                <a:pt x="10048" y="9998"/>
                              </a:cubicBezTo>
                            </a:path>
                            <a:path w="7838" h="4463">
                              <a:moveTo>
                                <a:pt x="10000" y="9889"/>
                              </a:moveTo>
                              <a:cubicBezTo>
                                <a:pt x="10000" y="9889"/>
                                <a:pt x="9998" y="9883"/>
                                <a:pt x="9994" y="9891"/>
                              </a:cubicBezTo>
                              <a:cubicBezTo>
                                <a:pt x="9980" y="9916"/>
                                <a:pt x="9982" y="9958"/>
                                <a:pt x="9978" y="9985"/>
                              </a:cubicBezTo>
                              <a:cubicBezTo>
                                <a:pt x="9970" y="10051"/>
                                <a:pt x="9971" y="10114"/>
                                <a:pt x="9975" y="10180"/>
                              </a:cubicBezTo>
                              <a:cubicBezTo>
                                <a:pt x="9977" y="10222"/>
                                <a:pt x="9974" y="10239"/>
                                <a:pt x="9996" y="10245"/>
                              </a:cubicBezTo>
                            </a:path>
                            <a:path w="7838" h="4463">
                              <a:moveTo>
                                <a:pt x="12835" y="8892"/>
                              </a:moveTo>
                              <a:cubicBezTo>
                                <a:pt x="12830" y="8892"/>
                                <a:pt x="12835" y="8895"/>
                                <a:pt x="12831" y="8920"/>
                              </a:cubicBezTo>
                              <a:cubicBezTo>
                                <a:pt x="12823" y="8971"/>
                                <a:pt x="12820" y="9023"/>
                                <a:pt x="12818" y="9075"/>
                              </a:cubicBezTo>
                              <a:cubicBezTo>
                                <a:pt x="12816" y="9134"/>
                                <a:pt x="12816" y="9191"/>
                                <a:pt x="12823" y="9249"/>
                              </a:cubicBezTo>
                              <a:cubicBezTo>
                                <a:pt x="12825" y="9270"/>
                                <a:pt x="12829" y="9285"/>
                                <a:pt x="12838" y="9303"/>
                              </a:cubicBezTo>
                            </a:path>
                            <a:path w="7838" h="4463">
                              <a:moveTo>
                                <a:pt x="12807" y="9522"/>
                              </a:moveTo>
                              <a:cubicBezTo>
                                <a:pt x="12797" y="9531"/>
                                <a:pt x="12790" y="9545"/>
                                <a:pt x="12786" y="9559"/>
                              </a:cubicBezTo>
                              <a:cubicBezTo>
                                <a:pt x="12776" y="9593"/>
                                <a:pt x="12767" y="9625"/>
                                <a:pt x="12762" y="9660"/>
                              </a:cubicBezTo>
                              <a:cubicBezTo>
                                <a:pt x="12758" y="9688"/>
                                <a:pt x="12749" y="9726"/>
                                <a:pt x="12762" y="9752"/>
                              </a:cubicBezTo>
                              <a:cubicBezTo>
                                <a:pt x="12765" y="9755"/>
                                <a:pt x="12767" y="9758"/>
                                <a:pt x="12770" y="9761"/>
                              </a:cubicBezTo>
                              <a:cubicBezTo>
                                <a:pt x="12794" y="9757"/>
                                <a:pt x="12812" y="9741"/>
                                <a:pt x="12831" y="9723"/>
                              </a:cubicBezTo>
                              <a:cubicBezTo>
                                <a:pt x="12859" y="9696"/>
                                <a:pt x="12884" y="9668"/>
                                <a:pt x="12910" y="9639"/>
                              </a:cubicBezTo>
                            </a:path>
                            <a:path w="7838" h="4463">
                              <a:moveTo>
                                <a:pt x="12960" y="9501"/>
                              </a:moveTo>
                              <a:cubicBezTo>
                                <a:pt x="12931" y="9519"/>
                                <a:pt x="12917" y="9543"/>
                                <a:pt x="12900" y="9573"/>
                              </a:cubicBezTo>
                              <a:cubicBezTo>
                                <a:pt x="12868" y="9629"/>
                                <a:pt x="12855" y="9697"/>
                                <a:pt x="12843" y="9760"/>
                              </a:cubicBezTo>
                              <a:cubicBezTo>
                                <a:pt x="12839" y="9779"/>
                                <a:pt x="12819" y="9869"/>
                                <a:pt x="12850" y="9882"/>
                              </a:cubicBezTo>
                              <a:cubicBezTo>
                                <a:pt x="12853" y="9880"/>
                                <a:pt x="12855" y="9878"/>
                                <a:pt x="12858" y="9876"/>
                              </a:cubicBezTo>
                            </a:path>
                            <a:path w="7838" h="4463">
                              <a:moveTo>
                                <a:pt x="11270" y="9305"/>
                              </a:moveTo>
                              <a:cubicBezTo>
                                <a:pt x="11272" y="9304"/>
                                <a:pt x="11273" y="9302"/>
                                <a:pt x="11274" y="9301"/>
                              </a:cubicBezTo>
                              <a:cubicBezTo>
                                <a:pt x="11275" y="9301"/>
                                <a:pt x="11275" y="9301"/>
                                <a:pt x="11274" y="9301"/>
                              </a:cubicBezTo>
                              <a:cubicBezTo>
                                <a:pt x="11274" y="9303"/>
                                <a:pt x="11275" y="9301"/>
                                <a:pt x="11275" y="9303"/>
                              </a:cubicBezTo>
                              <a:cubicBezTo>
                                <a:pt x="11275" y="9306"/>
                                <a:pt x="11276" y="9305"/>
                                <a:pt x="11276" y="9305"/>
                              </a:cubicBezTo>
                              <a:cubicBezTo>
                                <a:pt x="11276" y="9313"/>
                                <a:pt x="11275" y="9318"/>
                                <a:pt x="11274" y="9326"/>
                              </a:cubicBezTo>
                              <a:cubicBezTo>
                                <a:pt x="11269" y="9364"/>
                                <a:pt x="11259" y="9401"/>
                                <a:pt x="11255" y="9439"/>
                              </a:cubicBezTo>
                              <a:cubicBezTo>
                                <a:pt x="11246" y="9522"/>
                                <a:pt x="11239" y="9606"/>
                                <a:pt x="11236" y="9690"/>
                              </a:cubicBezTo>
                              <a:cubicBezTo>
                                <a:pt x="11233" y="9767"/>
                                <a:pt x="11234" y="9844"/>
                                <a:pt x="11241" y="9921"/>
                              </a:cubicBezTo>
                              <a:cubicBezTo>
                                <a:pt x="11243" y="9946"/>
                                <a:pt x="11250" y="9970"/>
                                <a:pt x="11251" y="9994"/>
                              </a:cubicBezTo>
                              <a:cubicBezTo>
                                <a:pt x="11253" y="10000"/>
                                <a:pt x="11253" y="9998"/>
                                <a:pt x="11250" y="9985"/>
                              </a:cubicBezTo>
                            </a:path>
                            <a:path w="7838" h="4463">
                              <a:moveTo>
                                <a:pt x="11261" y="9658"/>
                              </a:moveTo>
                              <a:cubicBezTo>
                                <a:pt x="11260" y="9669"/>
                                <a:pt x="11255" y="9699"/>
                                <a:pt x="11255" y="9715"/>
                              </a:cubicBezTo>
                              <a:cubicBezTo>
                                <a:pt x="11254" y="9775"/>
                                <a:pt x="11253" y="9836"/>
                                <a:pt x="11253" y="9896"/>
                              </a:cubicBezTo>
                              <a:cubicBezTo>
                                <a:pt x="11253" y="9981"/>
                                <a:pt x="11258" y="10062"/>
                                <a:pt x="11266" y="10146"/>
                              </a:cubicBezTo>
                              <a:cubicBezTo>
                                <a:pt x="11268" y="10166"/>
                                <a:pt x="11270" y="10176"/>
                                <a:pt x="11274" y="10195"/>
                              </a:cubicBezTo>
                            </a:path>
                            <a:path w="7838" h="4463">
                              <a:moveTo>
                                <a:pt x="11204" y="9889"/>
                              </a:moveTo>
                              <a:cubicBezTo>
                                <a:pt x="11203" y="9969"/>
                                <a:pt x="11202" y="10050"/>
                                <a:pt x="11201" y="10130"/>
                              </a:cubicBezTo>
                              <a:cubicBezTo>
                                <a:pt x="11199" y="10264"/>
                                <a:pt x="11200" y="10398"/>
                                <a:pt x="11196" y="10532"/>
                              </a:cubicBezTo>
                              <a:cubicBezTo>
                                <a:pt x="11193" y="10641"/>
                                <a:pt x="11188" y="10749"/>
                                <a:pt x="11186" y="10858"/>
                              </a:cubicBezTo>
                              <a:cubicBezTo>
                                <a:pt x="11185" y="10898"/>
                                <a:pt x="11179" y="10944"/>
                                <a:pt x="11186" y="10984"/>
                              </a:cubicBezTo>
                              <a:cubicBezTo>
                                <a:pt x="11187" y="10989"/>
                                <a:pt x="11192" y="10955"/>
                                <a:pt x="11193" y="10951"/>
                              </a:cubicBezTo>
                            </a:path>
                            <a:path w="7838" h="4463">
                              <a:moveTo>
                                <a:pt x="11204" y="10747"/>
                              </a:moveTo>
                              <a:cubicBezTo>
                                <a:pt x="11190" y="10805"/>
                                <a:pt x="11177" y="10867"/>
                                <a:pt x="11175" y="10927"/>
                              </a:cubicBezTo>
                              <a:cubicBezTo>
                                <a:pt x="11172" y="10994"/>
                                <a:pt x="11172" y="11061"/>
                                <a:pt x="11170" y="11128"/>
                              </a:cubicBezTo>
                              <a:cubicBezTo>
                                <a:pt x="11169" y="11156"/>
                                <a:pt x="11162" y="11177"/>
                                <a:pt x="11175" y="11203"/>
                              </a:cubicBezTo>
                              <a:cubicBezTo>
                                <a:pt x="11176" y="11203"/>
                                <a:pt x="11178" y="11203"/>
                                <a:pt x="11179" y="11203"/>
                              </a:cubicBezTo>
                            </a:path>
                            <a:path w="7838" h="4463">
                              <a:moveTo>
                                <a:pt x="11132" y="10655"/>
                              </a:moveTo>
                              <a:cubicBezTo>
                                <a:pt x="11116" y="10654"/>
                                <a:pt x="11128" y="10655"/>
                                <a:pt x="11118" y="10656"/>
                              </a:cubicBezTo>
                              <a:cubicBezTo>
                                <a:pt x="11119" y="10659"/>
                                <a:pt x="11119" y="10659"/>
                                <a:pt x="11126" y="10659"/>
                              </a:cubicBezTo>
                              <a:cubicBezTo>
                                <a:pt x="11144" y="10658"/>
                                <a:pt x="11162" y="10657"/>
                                <a:pt x="11179" y="10655"/>
                              </a:cubicBezTo>
                              <a:cubicBezTo>
                                <a:pt x="11203" y="10652"/>
                                <a:pt x="11227" y="10648"/>
                                <a:pt x="11251" y="10643"/>
                              </a:cubicBezTo>
                              <a:cubicBezTo>
                                <a:pt x="11259" y="10641"/>
                                <a:pt x="11267" y="10640"/>
                                <a:pt x="11274" y="10638"/>
                              </a:cubicBezTo>
                              <a:cubicBezTo>
                                <a:pt x="11258" y="10639"/>
                                <a:pt x="11241" y="10640"/>
                                <a:pt x="11225" y="10643"/>
                              </a:cubicBezTo>
                              <a:cubicBezTo>
                                <a:pt x="11199" y="10647"/>
                                <a:pt x="11172" y="10650"/>
                                <a:pt x="11147" y="10655"/>
                              </a:cubicBezTo>
                              <a:cubicBezTo>
                                <a:pt x="11136" y="10659"/>
                                <a:pt x="11133" y="10660"/>
                                <a:pt x="11126" y="10661"/>
                              </a:cubicBezTo>
                              <a:cubicBezTo>
                                <a:pt x="11135" y="10666"/>
                                <a:pt x="11160" y="10665"/>
                                <a:pt x="11171" y="10665"/>
                              </a:cubicBezTo>
                              <a:cubicBezTo>
                                <a:pt x="11206" y="10665"/>
                                <a:pt x="11240" y="10656"/>
                                <a:pt x="11274" y="10647"/>
                              </a:cubicBezTo>
                              <a:cubicBezTo>
                                <a:pt x="11281" y="10645"/>
                                <a:pt x="11289" y="10643"/>
                                <a:pt x="11296" y="10641"/>
                              </a:cubicBezTo>
                            </a:path>
                            <a:path w="7838" h="4463">
                              <a:moveTo>
                                <a:pt x="10476" y="10161"/>
                              </a:moveTo>
                              <a:cubicBezTo>
                                <a:pt x="10477" y="10165"/>
                                <a:pt x="10480" y="10183"/>
                                <a:pt x="10482" y="10191"/>
                              </a:cubicBezTo>
                              <a:cubicBezTo>
                                <a:pt x="10489" y="10218"/>
                                <a:pt x="10499" y="10243"/>
                                <a:pt x="10513" y="10267"/>
                              </a:cubicBezTo>
                              <a:cubicBezTo>
                                <a:pt x="10536" y="10305"/>
                                <a:pt x="10568" y="10334"/>
                                <a:pt x="10601" y="10363"/>
                              </a:cubicBezTo>
                              <a:cubicBezTo>
                                <a:pt x="10637" y="10395"/>
                                <a:pt x="10671" y="10415"/>
                                <a:pt x="10715" y="10433"/>
                              </a:cubicBezTo>
                            </a:path>
                            <a:path w="7838" h="4463">
                              <a:moveTo>
                                <a:pt x="10645" y="10437"/>
                              </a:moveTo>
                              <a:cubicBezTo>
                                <a:pt x="10660" y="10455"/>
                                <a:pt x="10678" y="10461"/>
                                <a:pt x="10700" y="10470"/>
                              </a:cubicBezTo>
                              <a:cubicBezTo>
                                <a:pt x="10738" y="10486"/>
                                <a:pt x="10773" y="10503"/>
                                <a:pt x="10809" y="10522"/>
                              </a:cubicBezTo>
                              <a:cubicBezTo>
                                <a:pt x="10846" y="10541"/>
                                <a:pt x="10881" y="10561"/>
                                <a:pt x="10918" y="10579"/>
                              </a:cubicBezTo>
                            </a:path>
                            <a:path w="7838" h="4463">
                              <a:moveTo>
                                <a:pt x="10943" y="10658"/>
                              </a:moveTo>
                              <a:cubicBezTo>
                                <a:pt x="10940" y="10669"/>
                                <a:pt x="10932" y="10686"/>
                                <a:pt x="10946" y="10695"/>
                              </a:cubicBezTo>
                              <a:cubicBezTo>
                                <a:pt x="10961" y="10705"/>
                                <a:pt x="11003" y="10707"/>
                                <a:pt x="11019" y="10705"/>
                              </a:cubicBezTo>
                              <a:cubicBezTo>
                                <a:pt x="11038" y="10703"/>
                                <a:pt x="11055" y="10700"/>
                                <a:pt x="11074" y="10697"/>
                              </a:cubicBezTo>
                            </a:path>
                            <a:path w="7838" h="4463">
                              <a:moveTo>
                                <a:pt x="11113" y="10733"/>
                              </a:moveTo>
                              <a:cubicBezTo>
                                <a:pt x="11111" y="10740"/>
                                <a:pt x="11111" y="10741"/>
                                <a:pt x="11107" y="10744"/>
                              </a:cubicBezTo>
                              <a:cubicBezTo>
                                <a:pt x="11120" y="10747"/>
                                <a:pt x="11131" y="10748"/>
                                <a:pt x="11151" y="10743"/>
                              </a:cubicBezTo>
                              <a:cubicBezTo>
                                <a:pt x="11198" y="10731"/>
                                <a:pt x="11245" y="10714"/>
                                <a:pt x="11291" y="10698"/>
                              </a:cubicBezTo>
                              <a:cubicBezTo>
                                <a:pt x="11365" y="10672"/>
                                <a:pt x="11439" y="10643"/>
                                <a:pt x="11512" y="10613"/>
                              </a:cubicBezTo>
                              <a:cubicBezTo>
                                <a:pt x="11540" y="10602"/>
                                <a:pt x="11564" y="10590"/>
                                <a:pt x="11590" y="10575"/>
                              </a:cubicBezTo>
                            </a:path>
                            <a:path w="7838" h="4463">
                              <a:moveTo>
                                <a:pt x="11643" y="10563"/>
                              </a:moveTo>
                              <a:cubicBezTo>
                                <a:pt x="11641" y="10564"/>
                                <a:pt x="11638" y="10565"/>
                                <a:pt x="11636" y="10566"/>
                              </a:cubicBezTo>
                              <a:cubicBezTo>
                                <a:pt x="11652" y="10562"/>
                                <a:pt x="11660" y="10565"/>
                                <a:pt x="11675" y="10559"/>
                              </a:cubicBezTo>
                              <a:cubicBezTo>
                                <a:pt x="11719" y="10542"/>
                                <a:pt x="11764" y="10517"/>
                                <a:pt x="11806" y="10496"/>
                              </a:cubicBezTo>
                              <a:cubicBezTo>
                                <a:pt x="11878" y="10461"/>
                                <a:pt x="11954" y="10432"/>
                                <a:pt x="12027" y="10399"/>
                              </a:cubicBezTo>
                              <a:cubicBezTo>
                                <a:pt x="12067" y="10381"/>
                                <a:pt x="12108" y="10363"/>
                                <a:pt x="12147" y="10344"/>
                              </a:cubicBezTo>
                              <a:cubicBezTo>
                                <a:pt x="12171" y="10332"/>
                                <a:pt x="12191" y="10320"/>
                                <a:pt x="12212" y="10305"/>
                              </a:cubicBezTo>
                              <a:cubicBezTo>
                                <a:pt x="12309" y="10235"/>
                                <a:pt x="12393" y="10145"/>
                                <a:pt x="12485" y="10068"/>
                              </a:cubicBezTo>
                              <a:cubicBezTo>
                                <a:pt x="12530" y="10031"/>
                                <a:pt x="12574" y="9993"/>
                                <a:pt x="12612" y="9948"/>
                              </a:cubicBezTo>
                              <a:cubicBezTo>
                                <a:pt x="12688" y="9858"/>
                                <a:pt x="12746" y="9759"/>
                                <a:pt x="12785" y="9648"/>
                              </a:cubicBezTo>
                              <a:cubicBezTo>
                                <a:pt x="12807" y="9585"/>
                                <a:pt x="12822" y="9524"/>
                                <a:pt x="12836" y="9460"/>
                              </a:cubicBezTo>
                              <a:cubicBezTo>
                                <a:pt x="12847" y="9409"/>
                                <a:pt x="12864" y="9368"/>
                                <a:pt x="12885" y="9320"/>
                              </a:cubicBezTo>
                              <a:cubicBezTo>
                                <a:pt x="12911" y="9259"/>
                                <a:pt x="12913" y="9218"/>
                                <a:pt x="12909" y="9154"/>
                              </a:cubicBezTo>
                              <a:cubicBezTo>
                                <a:pt x="12906" y="9108"/>
                                <a:pt x="12898" y="9069"/>
                                <a:pt x="12886" y="9025"/>
                              </a:cubicBezTo>
                              <a:cubicBezTo>
                                <a:pt x="12879" y="8998"/>
                                <a:pt x="12855" y="8951"/>
                                <a:pt x="12858" y="8923"/>
                              </a:cubicBezTo>
                              <a:cubicBezTo>
                                <a:pt x="12859" y="8912"/>
                                <a:pt x="12873" y="8904"/>
                                <a:pt x="12874" y="8896"/>
                              </a:cubicBezTo>
                            </a:path>
                            <a:path w="7838" h="4463">
                              <a:moveTo>
                                <a:pt x="12814" y="9015"/>
                              </a:moveTo>
                              <a:cubicBezTo>
                                <a:pt x="12814" y="9015"/>
                                <a:pt x="12815" y="9001"/>
                                <a:pt x="12816" y="8995"/>
                              </a:cubicBezTo>
                              <a:cubicBezTo>
                                <a:pt x="12818" y="8985"/>
                                <a:pt x="12823" y="8972"/>
                                <a:pt x="12823" y="8963"/>
                              </a:cubicBezTo>
                              <a:cubicBezTo>
                                <a:pt x="12823" y="8952"/>
                                <a:pt x="12819" y="8943"/>
                                <a:pt x="12812" y="8934"/>
                              </a:cubicBezTo>
                              <a:cubicBezTo>
                                <a:pt x="12804" y="8922"/>
                                <a:pt x="12796" y="8914"/>
                                <a:pt x="12789" y="8901"/>
                              </a:cubicBezTo>
                              <a:cubicBezTo>
                                <a:pt x="12778" y="8882"/>
                                <a:pt x="12776" y="8869"/>
                                <a:pt x="12772" y="8848"/>
                              </a:cubicBezTo>
                              <a:cubicBezTo>
                                <a:pt x="12767" y="8822"/>
                                <a:pt x="12763" y="8797"/>
                                <a:pt x="12759" y="8771"/>
                              </a:cubicBezTo>
                              <a:cubicBezTo>
                                <a:pt x="12754" y="8742"/>
                                <a:pt x="12749" y="8714"/>
                                <a:pt x="12743" y="8685"/>
                              </a:cubicBezTo>
                              <a:cubicBezTo>
                                <a:pt x="12736" y="8655"/>
                                <a:pt x="12730" y="8627"/>
                                <a:pt x="12720" y="8598"/>
                              </a:cubicBezTo>
                              <a:cubicBezTo>
                                <a:pt x="12712" y="8577"/>
                                <a:pt x="12705" y="8556"/>
                                <a:pt x="12694" y="8536"/>
                              </a:cubicBezTo>
                              <a:cubicBezTo>
                                <a:pt x="12689" y="8526"/>
                                <a:pt x="12683" y="8516"/>
                                <a:pt x="12680" y="8506"/>
                              </a:cubicBezTo>
                              <a:cubicBezTo>
                                <a:pt x="12675" y="8491"/>
                                <a:pt x="12682" y="8507"/>
                                <a:pt x="12675" y="8500"/>
                              </a:cubicBezTo>
                              <a:cubicBezTo>
                                <a:pt x="12670" y="8495"/>
                                <a:pt x="12674" y="8504"/>
                                <a:pt x="12674" y="8504"/>
                              </a:cubicBezTo>
                            </a:path>
                            <a:path w="7838" h="4463">
                              <a:moveTo>
                                <a:pt x="11239" y="9275"/>
                              </a:moveTo>
                              <a:cubicBezTo>
                                <a:pt x="11239" y="9274"/>
                                <a:pt x="11238" y="9269"/>
                                <a:pt x="11247" y="9258"/>
                              </a:cubicBezTo>
                              <a:cubicBezTo>
                                <a:pt x="11268" y="9233"/>
                                <a:pt x="11300" y="9211"/>
                                <a:pt x="11324" y="9190"/>
                              </a:cubicBezTo>
                              <a:cubicBezTo>
                                <a:pt x="11381" y="9140"/>
                                <a:pt x="11434" y="9085"/>
                                <a:pt x="11490" y="9033"/>
                              </a:cubicBezTo>
                              <a:cubicBezTo>
                                <a:pt x="11555" y="8973"/>
                                <a:pt x="11616" y="8910"/>
                                <a:pt x="11678" y="8848"/>
                              </a:cubicBezTo>
                              <a:cubicBezTo>
                                <a:pt x="11691" y="8836"/>
                                <a:pt x="11704" y="8824"/>
                                <a:pt x="11717" y="8812"/>
                              </a:cubicBezTo>
                            </a:path>
                            <a:path w="7838" h="4463">
                              <a:moveTo>
                                <a:pt x="11620" y="8892"/>
                              </a:moveTo>
                              <a:cubicBezTo>
                                <a:pt x="11622" y="8874"/>
                                <a:pt x="11622" y="8865"/>
                                <a:pt x="11636" y="8847"/>
                              </a:cubicBezTo>
                              <a:cubicBezTo>
                                <a:pt x="11669" y="8803"/>
                                <a:pt x="11711" y="8762"/>
                                <a:pt x="11753" y="8727"/>
                              </a:cubicBezTo>
                              <a:cubicBezTo>
                                <a:pt x="11821" y="8671"/>
                                <a:pt x="11891" y="8616"/>
                                <a:pt x="11963" y="8565"/>
                              </a:cubicBezTo>
                              <a:cubicBezTo>
                                <a:pt x="12022" y="8523"/>
                                <a:pt x="12079" y="8480"/>
                                <a:pt x="12131" y="8431"/>
                              </a:cubicBezTo>
                            </a:path>
                            <a:path w="7838" h="4463">
                              <a:moveTo>
                                <a:pt x="12184" y="8420"/>
                              </a:moveTo>
                              <a:cubicBezTo>
                                <a:pt x="12185" y="8404"/>
                                <a:pt x="12177" y="8385"/>
                                <a:pt x="12187" y="8363"/>
                              </a:cubicBezTo>
                              <a:cubicBezTo>
                                <a:pt x="12207" y="8318"/>
                                <a:pt x="12247" y="8279"/>
                                <a:pt x="12280" y="8243"/>
                              </a:cubicBezTo>
                              <a:cubicBezTo>
                                <a:pt x="12362" y="8152"/>
                                <a:pt x="12455" y="8071"/>
                                <a:pt x="12540" y="7982"/>
                              </a:cubicBezTo>
                              <a:cubicBezTo>
                                <a:pt x="12619" y="7899"/>
                                <a:pt x="12699" y="7816"/>
                                <a:pt x="12776" y="7730"/>
                              </a:cubicBezTo>
                              <a:cubicBezTo>
                                <a:pt x="12827" y="7674"/>
                                <a:pt x="12877" y="7619"/>
                                <a:pt x="12934" y="7569"/>
                              </a:cubicBezTo>
                            </a:path>
                            <a:path w="7838" h="4463">
                              <a:moveTo>
                                <a:pt x="12720" y="8131"/>
                              </a:moveTo>
                              <a:cubicBezTo>
                                <a:pt x="12717" y="8117"/>
                                <a:pt x="12719" y="8132"/>
                                <a:pt x="12717" y="8118"/>
                              </a:cubicBezTo>
                              <a:cubicBezTo>
                                <a:pt x="12718" y="8118"/>
                                <a:pt x="12718" y="8119"/>
                                <a:pt x="12719" y="8119"/>
                              </a:cubicBezTo>
                              <a:cubicBezTo>
                                <a:pt x="12709" y="8137"/>
                                <a:pt x="12702" y="8157"/>
                                <a:pt x="12692" y="8175"/>
                              </a:cubicBezTo>
                              <a:cubicBezTo>
                                <a:pt x="12677" y="8201"/>
                                <a:pt x="12667" y="8226"/>
                                <a:pt x="12664" y="8257"/>
                              </a:cubicBezTo>
                              <a:cubicBezTo>
                                <a:pt x="12661" y="8285"/>
                                <a:pt x="12682" y="8277"/>
                                <a:pt x="12700" y="8273"/>
                              </a:cubicBezTo>
                              <a:cubicBezTo>
                                <a:pt x="12732" y="8266"/>
                                <a:pt x="12766" y="8249"/>
                                <a:pt x="12791" y="8228"/>
                              </a:cubicBezTo>
                              <a:cubicBezTo>
                                <a:pt x="12811" y="8211"/>
                                <a:pt x="12828" y="8195"/>
                                <a:pt x="12845" y="8176"/>
                              </a:cubicBezTo>
                            </a:path>
                            <a:path w="7838" h="4463">
                              <a:moveTo>
                                <a:pt x="12873" y="8086"/>
                              </a:moveTo>
                              <a:cubicBezTo>
                                <a:pt x="12870" y="8101"/>
                                <a:pt x="12866" y="8112"/>
                                <a:pt x="12860" y="8127"/>
                              </a:cubicBezTo>
                              <a:cubicBezTo>
                                <a:pt x="12845" y="8164"/>
                                <a:pt x="12838" y="8209"/>
                                <a:pt x="12832" y="8249"/>
                              </a:cubicBezTo>
                              <a:cubicBezTo>
                                <a:pt x="12828" y="8275"/>
                                <a:pt x="12825" y="8301"/>
                                <a:pt x="12823" y="8327"/>
                              </a:cubicBezTo>
                            </a:path>
                            <a:path w="7838" h="4463">
                              <a:moveTo>
                                <a:pt x="11157" y="7681"/>
                              </a:moveTo>
                              <a:cubicBezTo>
                                <a:pt x="11161" y="7691"/>
                                <a:pt x="11159" y="7691"/>
                                <a:pt x="11179" y="7690"/>
                              </a:cubicBezTo>
                              <a:cubicBezTo>
                                <a:pt x="11222" y="7688"/>
                                <a:pt x="11269" y="7680"/>
                                <a:pt x="11311" y="7672"/>
                              </a:cubicBezTo>
                              <a:cubicBezTo>
                                <a:pt x="11355" y="7664"/>
                                <a:pt x="11395" y="7653"/>
                                <a:pt x="11437" y="7638"/>
                              </a:cubicBezTo>
                            </a:path>
                            <a:path w="7838" h="4463">
                              <a:moveTo>
                                <a:pt x="11213" y="7705"/>
                              </a:moveTo>
                              <a:cubicBezTo>
                                <a:pt x="11226" y="7706"/>
                                <a:pt x="11228" y="7703"/>
                                <a:pt x="11241" y="7701"/>
                              </a:cubicBezTo>
                              <a:cubicBezTo>
                                <a:pt x="11295" y="7694"/>
                                <a:pt x="11351" y="7692"/>
                                <a:pt x="11406" y="7690"/>
                              </a:cubicBezTo>
                              <a:cubicBezTo>
                                <a:pt x="11485" y="7687"/>
                                <a:pt x="11570" y="7686"/>
                                <a:pt x="11649" y="7697"/>
                              </a:cubicBezTo>
                              <a:cubicBezTo>
                                <a:pt x="11703" y="7705"/>
                                <a:pt x="11756" y="7717"/>
                                <a:pt x="11809" y="7730"/>
                              </a:cubicBezTo>
                            </a:path>
                            <a:path w="7838" h="4463">
                              <a:moveTo>
                                <a:pt x="11888" y="7792"/>
                              </a:moveTo>
                              <a:cubicBezTo>
                                <a:pt x="11898" y="7806"/>
                                <a:pt x="11901" y="7809"/>
                                <a:pt x="11922" y="7815"/>
                              </a:cubicBezTo>
                              <a:cubicBezTo>
                                <a:pt x="11966" y="7827"/>
                                <a:pt x="12011" y="7832"/>
                                <a:pt x="12055" y="7846"/>
                              </a:cubicBezTo>
                              <a:cubicBezTo>
                                <a:pt x="12104" y="7862"/>
                                <a:pt x="12151" y="7881"/>
                                <a:pt x="12189" y="7916"/>
                              </a:cubicBezTo>
                              <a:cubicBezTo>
                                <a:pt x="12217" y="7942"/>
                                <a:pt x="12227" y="7972"/>
                                <a:pt x="12236" y="8008"/>
                              </a:cubicBezTo>
                            </a:path>
                            <a:path w="7838" h="4463">
                              <a:moveTo>
                                <a:pt x="12207" y="8042"/>
                              </a:moveTo>
                              <a:cubicBezTo>
                                <a:pt x="12207" y="8054"/>
                                <a:pt x="12205" y="8057"/>
                                <a:pt x="12212" y="8069"/>
                              </a:cubicBezTo>
                              <a:cubicBezTo>
                                <a:pt x="12229" y="8098"/>
                                <a:pt x="12257" y="8120"/>
                                <a:pt x="12279" y="8145"/>
                              </a:cubicBezTo>
                              <a:cubicBezTo>
                                <a:pt x="12313" y="8182"/>
                                <a:pt x="12346" y="8220"/>
                                <a:pt x="12378" y="8259"/>
                              </a:cubicBezTo>
                              <a:cubicBezTo>
                                <a:pt x="12407" y="8295"/>
                                <a:pt x="12429" y="8329"/>
                                <a:pt x="12442" y="8374"/>
                              </a:cubicBezTo>
                              <a:cubicBezTo>
                                <a:pt x="12450" y="8402"/>
                                <a:pt x="12444" y="8430"/>
                                <a:pt x="12444" y="8458"/>
                              </a:cubicBezTo>
                              <a:cubicBezTo>
                                <a:pt x="12444" y="8463"/>
                                <a:pt x="12445" y="8469"/>
                                <a:pt x="12445" y="8474"/>
                              </a:cubicBezTo>
                            </a:path>
                            <a:path w="7838" h="4463">
                              <a:moveTo>
                                <a:pt x="12574" y="8415"/>
                              </a:moveTo>
                              <a:cubicBezTo>
                                <a:pt x="12585" y="8445"/>
                                <a:pt x="12587" y="8476"/>
                                <a:pt x="12593" y="8508"/>
                              </a:cubicBezTo>
                              <a:cubicBezTo>
                                <a:pt x="12600" y="8544"/>
                                <a:pt x="12612" y="8576"/>
                                <a:pt x="12626" y="8610"/>
                              </a:cubicBezTo>
                              <a:cubicBezTo>
                                <a:pt x="12635" y="8633"/>
                                <a:pt x="12649" y="8651"/>
                                <a:pt x="12664" y="8669"/>
                              </a:cubicBezTo>
                            </a:path>
                            <a:path w="7838" h="4463">
                              <a:moveTo>
                                <a:pt x="12174" y="8032"/>
                              </a:moveTo>
                              <a:cubicBezTo>
                                <a:pt x="12174" y="8019"/>
                                <a:pt x="12175" y="8014"/>
                                <a:pt x="12177" y="8002"/>
                              </a:cubicBezTo>
                              <a:cubicBezTo>
                                <a:pt x="12188" y="8008"/>
                                <a:pt x="12191" y="8003"/>
                                <a:pt x="12203" y="8015"/>
                              </a:cubicBezTo>
                              <a:cubicBezTo>
                                <a:pt x="12225" y="8037"/>
                                <a:pt x="12239" y="8075"/>
                                <a:pt x="12253" y="8102"/>
                              </a:cubicBezTo>
                              <a:cubicBezTo>
                                <a:pt x="12292" y="8176"/>
                                <a:pt x="12324" y="8254"/>
                                <a:pt x="12359" y="8330"/>
                              </a:cubicBezTo>
                              <a:cubicBezTo>
                                <a:pt x="12387" y="8390"/>
                                <a:pt x="12412" y="8451"/>
                                <a:pt x="12438" y="8512"/>
                              </a:cubicBezTo>
                              <a:cubicBezTo>
                                <a:pt x="12443" y="8523"/>
                                <a:pt x="12466" y="8590"/>
                                <a:pt x="12485" y="8592"/>
                              </a:cubicBezTo>
                              <a:cubicBezTo>
                                <a:pt x="12501" y="8594"/>
                                <a:pt x="12485" y="8586"/>
                                <a:pt x="12493" y="8583"/>
                              </a:cubicBezTo>
                            </a:path>
                            <a:path w="7838" h="4463">
                              <a:moveTo>
                                <a:pt x="10700" y="9928"/>
                              </a:moveTo>
                              <a:cubicBezTo>
                                <a:pt x="10732" y="9945"/>
                                <a:pt x="10760" y="9958"/>
                                <a:pt x="10798" y="9964"/>
                              </a:cubicBezTo>
                              <a:cubicBezTo>
                                <a:pt x="10905" y="9981"/>
                                <a:pt x="11013" y="9991"/>
                                <a:pt x="11121" y="10006"/>
                              </a:cubicBezTo>
                              <a:cubicBezTo>
                                <a:pt x="11268" y="10027"/>
                                <a:pt x="11412" y="10060"/>
                                <a:pt x="11558" y="10083"/>
                              </a:cubicBezTo>
                              <a:cubicBezTo>
                                <a:pt x="11647" y="10095"/>
                                <a:pt x="11675" y="10098"/>
                                <a:pt x="11733" y="10106"/>
                              </a:cubicBezTo>
                            </a:path>
                            <a:path w="7838" h="4463">
                              <a:moveTo>
                                <a:pt x="11138" y="10169"/>
                              </a:moveTo>
                              <a:cubicBezTo>
                                <a:pt x="11129" y="10175"/>
                                <a:pt x="11120" y="10182"/>
                                <a:pt x="11111" y="10188"/>
                              </a:cubicBezTo>
                              <a:cubicBezTo>
                                <a:pt x="11137" y="10247"/>
                                <a:pt x="11204" y="10239"/>
                                <a:pt x="11266" y="10238"/>
                              </a:cubicBezTo>
                              <a:cubicBezTo>
                                <a:pt x="11437" y="10236"/>
                                <a:pt x="11610" y="10214"/>
                                <a:pt x="11778" y="10185"/>
                              </a:cubicBezTo>
                              <a:cubicBezTo>
                                <a:pt x="11959" y="10154"/>
                                <a:pt x="12140" y="10118"/>
                                <a:pt x="12317" y="10070"/>
                              </a:cubicBezTo>
                              <a:cubicBezTo>
                                <a:pt x="12346" y="10061"/>
                                <a:pt x="12375" y="10052"/>
                                <a:pt x="12404" y="10043"/>
                              </a:cubicBezTo>
                            </a:path>
                            <a:path w="7838" h="4463">
                              <a:moveTo>
                                <a:pt x="11519" y="9959"/>
                              </a:moveTo>
                              <a:cubicBezTo>
                                <a:pt x="11592" y="9970"/>
                                <a:pt x="11672" y="9956"/>
                                <a:pt x="11746" y="9949"/>
                              </a:cubicBezTo>
                              <a:cubicBezTo>
                                <a:pt x="11974" y="9927"/>
                                <a:pt x="12200" y="9893"/>
                                <a:pt x="12428" y="9864"/>
                              </a:cubicBezTo>
                              <a:cubicBezTo>
                                <a:pt x="12575" y="9845"/>
                                <a:pt x="12715" y="9821"/>
                                <a:pt x="12858" y="9781"/>
                              </a:cubicBezTo>
                            </a:path>
                            <a:path w="7838" h="4463">
                              <a:moveTo>
                                <a:pt x="11547" y="9581"/>
                              </a:moveTo>
                              <a:cubicBezTo>
                                <a:pt x="11536" y="9583"/>
                                <a:pt x="11524" y="9585"/>
                                <a:pt x="11513" y="9587"/>
                              </a:cubicBezTo>
                              <a:cubicBezTo>
                                <a:pt x="11541" y="9593"/>
                                <a:pt x="11623" y="9595"/>
                                <a:pt x="11663" y="9591"/>
                              </a:cubicBezTo>
                              <a:cubicBezTo>
                                <a:pt x="11841" y="9573"/>
                                <a:pt x="12018" y="9544"/>
                                <a:pt x="12196" y="9523"/>
                              </a:cubicBezTo>
                              <a:cubicBezTo>
                                <a:pt x="12379" y="9501"/>
                                <a:pt x="12564" y="9481"/>
                                <a:pt x="12746" y="9453"/>
                              </a:cubicBezTo>
                              <a:cubicBezTo>
                                <a:pt x="12820" y="9440"/>
                                <a:pt x="12839" y="9436"/>
                                <a:pt x="12885" y="9427"/>
                              </a:cubicBezTo>
                            </a:path>
                            <a:path w="7838" h="4463">
                              <a:moveTo>
                                <a:pt x="11617" y="9401"/>
                              </a:moveTo>
                              <a:cubicBezTo>
                                <a:pt x="11694" y="9377"/>
                                <a:pt x="11774" y="9362"/>
                                <a:pt x="11854" y="9352"/>
                              </a:cubicBezTo>
                              <a:cubicBezTo>
                                <a:pt x="12024" y="9331"/>
                                <a:pt x="12197" y="9313"/>
                                <a:pt x="12368" y="9305"/>
                              </a:cubicBezTo>
                              <a:cubicBezTo>
                                <a:pt x="12526" y="9298"/>
                                <a:pt x="12682" y="9292"/>
                                <a:pt x="12840" y="9277"/>
                              </a:cubicBezTo>
                            </a:path>
                            <a:path w="7838" h="4463">
                              <a:moveTo>
                                <a:pt x="11530" y="9207"/>
                              </a:moveTo>
                              <a:cubicBezTo>
                                <a:pt x="11554" y="9211"/>
                                <a:pt x="11569" y="9207"/>
                                <a:pt x="11596" y="9203"/>
                              </a:cubicBezTo>
                              <a:cubicBezTo>
                                <a:pt x="11689" y="9190"/>
                                <a:pt x="11781" y="9171"/>
                                <a:pt x="11873" y="9153"/>
                              </a:cubicBezTo>
                              <a:cubicBezTo>
                                <a:pt x="12009" y="9127"/>
                                <a:pt x="12142" y="9091"/>
                                <a:pt x="12275" y="9052"/>
                              </a:cubicBezTo>
                            </a:path>
                            <a:path w="7838" h="4463">
                              <a:moveTo>
                                <a:pt x="11579" y="9180"/>
                              </a:moveTo>
                              <a:cubicBezTo>
                                <a:pt x="11583" y="9175"/>
                                <a:pt x="11602" y="9155"/>
                                <a:pt x="11616" y="9146"/>
                              </a:cubicBezTo>
                              <a:cubicBezTo>
                                <a:pt x="11687" y="9100"/>
                                <a:pt x="11774" y="9070"/>
                                <a:pt x="11853" y="9041"/>
                              </a:cubicBezTo>
                              <a:cubicBezTo>
                                <a:pt x="11979" y="8995"/>
                                <a:pt x="12106" y="8955"/>
                                <a:pt x="12234" y="8916"/>
                              </a:cubicBezTo>
                              <a:cubicBezTo>
                                <a:pt x="12320" y="8889"/>
                                <a:pt x="12348" y="8880"/>
                                <a:pt x="12407" y="8868"/>
                              </a:cubicBezTo>
                            </a:path>
                            <a:path w="7838" h="4463">
                              <a:moveTo>
                                <a:pt x="11575" y="9074"/>
                              </a:moveTo>
                              <a:cubicBezTo>
                                <a:pt x="11609" y="9024"/>
                                <a:pt x="11642" y="8988"/>
                                <a:pt x="11692" y="8951"/>
                              </a:cubicBezTo>
                              <a:cubicBezTo>
                                <a:pt x="11790" y="8879"/>
                                <a:pt x="11897" y="8827"/>
                                <a:pt x="12004" y="8773"/>
                              </a:cubicBezTo>
                              <a:cubicBezTo>
                                <a:pt x="12082" y="8731"/>
                                <a:pt x="12107" y="8717"/>
                                <a:pt x="12163" y="8698"/>
                              </a:cubicBezTo>
                            </a:path>
                            <a:path w="7838" h="4463">
                              <a:moveTo>
                                <a:pt x="11469" y="8932"/>
                              </a:moveTo>
                              <a:cubicBezTo>
                                <a:pt x="11480" y="8906"/>
                                <a:pt x="11498" y="8862"/>
                                <a:pt x="11525" y="8835"/>
                              </a:cubicBezTo>
                              <a:cubicBezTo>
                                <a:pt x="11592" y="8767"/>
                                <a:pt x="11686" y="8708"/>
                                <a:pt x="11769" y="8663"/>
                              </a:cubicBezTo>
                              <a:cubicBezTo>
                                <a:pt x="11864" y="8611"/>
                                <a:pt x="11959" y="8562"/>
                                <a:pt x="12053" y="8508"/>
                              </a:cubicBezTo>
                            </a:path>
                            <a:path w="7838" h="4463">
                              <a:moveTo>
                                <a:pt x="11408" y="8653"/>
                              </a:moveTo>
                              <a:cubicBezTo>
                                <a:pt x="11503" y="8581"/>
                                <a:pt x="11595" y="8506"/>
                                <a:pt x="11691" y="8434"/>
                              </a:cubicBezTo>
                              <a:cubicBezTo>
                                <a:pt x="11770" y="8374"/>
                                <a:pt x="11850" y="8317"/>
                                <a:pt x="11927" y="8255"/>
                              </a:cubicBezTo>
                            </a:path>
                            <a:path w="7838" h="4463">
                              <a:moveTo>
                                <a:pt x="11322" y="8406"/>
                              </a:moveTo>
                              <a:cubicBezTo>
                                <a:pt x="11385" y="8359"/>
                                <a:pt x="11443" y="8308"/>
                                <a:pt x="11507" y="8261"/>
                              </a:cubicBezTo>
                              <a:cubicBezTo>
                                <a:pt x="11600" y="8193"/>
                                <a:pt x="11692" y="8129"/>
                                <a:pt x="11784" y="8059"/>
                              </a:cubicBezTo>
                            </a:path>
                            <a:path w="7838" h="4463">
                              <a:moveTo>
                                <a:pt x="11332" y="8050"/>
                              </a:moveTo>
                              <a:cubicBezTo>
                                <a:pt x="11395" y="7979"/>
                                <a:pt x="11461" y="7910"/>
                                <a:pt x="11526" y="7841"/>
                              </a:cubicBezTo>
                              <a:cubicBezTo>
                                <a:pt x="11601" y="7762"/>
                                <a:pt x="11674" y="7676"/>
                                <a:pt x="11755" y="7603"/>
                              </a:cubicBezTo>
                              <a:cubicBezTo>
                                <a:pt x="11783" y="7578"/>
                                <a:pt x="11811" y="7553"/>
                                <a:pt x="11841" y="7534"/>
                              </a:cubicBezTo>
                            </a:path>
                            <a:path w="7838" h="4463">
                              <a:moveTo>
                                <a:pt x="11003" y="9649"/>
                              </a:moveTo>
                              <a:cubicBezTo>
                                <a:pt x="11017" y="9660"/>
                                <a:pt x="11027" y="9673"/>
                                <a:pt x="11038" y="9688"/>
                              </a:cubicBezTo>
                              <a:cubicBezTo>
                                <a:pt x="11071" y="9733"/>
                                <a:pt x="11104" y="9776"/>
                                <a:pt x="11136" y="9822"/>
                              </a:cubicBezTo>
                              <a:cubicBezTo>
                                <a:pt x="11171" y="9872"/>
                                <a:pt x="11207" y="9920"/>
                                <a:pt x="11247" y="9966"/>
                              </a:cubicBezTo>
                            </a:path>
                            <a:path w="7838" h="4463">
                              <a:moveTo>
                                <a:pt x="11056" y="9702"/>
                              </a:moveTo>
                              <a:cubicBezTo>
                                <a:pt x="11032" y="9776"/>
                                <a:pt x="11017" y="9856"/>
                                <a:pt x="11011" y="9935"/>
                              </a:cubicBezTo>
                              <a:cubicBezTo>
                                <a:pt x="11004" y="10040"/>
                                <a:pt x="11007" y="10147"/>
                                <a:pt x="11007" y="10252"/>
                              </a:cubicBezTo>
                              <a:cubicBezTo>
                                <a:pt x="11007" y="10294"/>
                                <a:pt x="11008" y="10336"/>
                                <a:pt x="11009" y="10378"/>
                              </a:cubicBezTo>
                            </a:path>
                            <a:path w="7838" h="4463">
                              <a:moveTo>
                                <a:pt x="10823" y="10093"/>
                              </a:moveTo>
                              <a:cubicBezTo>
                                <a:pt x="10801" y="10151"/>
                                <a:pt x="10796" y="10203"/>
                                <a:pt x="10796" y="10265"/>
                              </a:cubicBezTo>
                              <a:cubicBezTo>
                                <a:pt x="10796" y="10304"/>
                                <a:pt x="10793" y="10363"/>
                                <a:pt x="10825" y="10393"/>
                              </a:cubicBezTo>
                              <a:cubicBezTo>
                                <a:pt x="10830" y="10395"/>
                                <a:pt x="10834" y="10397"/>
                                <a:pt x="10839" y="10399"/>
                              </a:cubicBezTo>
                            </a:path>
                            <a:path w="7838" h="4463">
                              <a:moveTo>
                                <a:pt x="10781" y="10157"/>
                              </a:moveTo>
                              <a:cubicBezTo>
                                <a:pt x="10737" y="10198"/>
                                <a:pt x="10711" y="10242"/>
                                <a:pt x="10681" y="10295"/>
                              </a:cubicBezTo>
                              <a:cubicBezTo>
                                <a:pt x="10677" y="10302"/>
                                <a:pt x="10635" y="10382"/>
                                <a:pt x="10645" y="10384"/>
                              </a:cubicBezTo>
                              <a:cubicBezTo>
                                <a:pt x="10648" y="10382"/>
                                <a:pt x="10652" y="10381"/>
                                <a:pt x="10655" y="10379"/>
                              </a:cubicBezTo>
                            </a:path>
                            <a:path w="7838" h="4463">
                              <a:moveTo>
                                <a:pt x="10638" y="10189"/>
                              </a:moveTo>
                              <a:cubicBezTo>
                                <a:pt x="10614" y="10244"/>
                                <a:pt x="10587" y="10296"/>
                                <a:pt x="10571" y="10354"/>
                              </a:cubicBezTo>
                              <a:cubicBezTo>
                                <a:pt x="10564" y="10379"/>
                                <a:pt x="10551" y="10432"/>
                                <a:pt x="10576" y="10452"/>
                              </a:cubicBezTo>
                              <a:cubicBezTo>
                                <a:pt x="10582" y="10455"/>
                                <a:pt x="10585" y="10456"/>
                                <a:pt x="10590" y="10456"/>
                              </a:cubicBezTo>
                            </a:path>
                            <a:path w="7838" h="4463">
                              <a:moveTo>
                                <a:pt x="13518" y="7919"/>
                              </a:moveTo>
                              <a:cubicBezTo>
                                <a:pt x="13494" y="7933"/>
                                <a:pt x="13471" y="7947"/>
                                <a:pt x="13447" y="7963"/>
                              </a:cubicBezTo>
                              <a:cubicBezTo>
                                <a:pt x="13422" y="7979"/>
                                <a:pt x="13397" y="8007"/>
                                <a:pt x="13391" y="8037"/>
                              </a:cubicBezTo>
                              <a:cubicBezTo>
                                <a:pt x="13384" y="8071"/>
                                <a:pt x="13413" y="8096"/>
                                <a:pt x="13435" y="8117"/>
                              </a:cubicBezTo>
                              <a:cubicBezTo>
                                <a:pt x="13460" y="8141"/>
                                <a:pt x="13494" y="8161"/>
                                <a:pt x="13506" y="8195"/>
                              </a:cubicBezTo>
                              <a:cubicBezTo>
                                <a:pt x="13517" y="8228"/>
                                <a:pt x="13500" y="8238"/>
                                <a:pt x="13471" y="8242"/>
                              </a:cubicBezTo>
                              <a:cubicBezTo>
                                <a:pt x="13436" y="8247"/>
                                <a:pt x="13404" y="8240"/>
                                <a:pt x="13383" y="8210"/>
                              </a:cubicBezTo>
                              <a:cubicBezTo>
                                <a:pt x="13380" y="8203"/>
                                <a:pt x="13376" y="8197"/>
                                <a:pt x="13373" y="8190"/>
                              </a:cubicBezTo>
                            </a:path>
                            <a:path w="7838" h="4463">
                              <a:moveTo>
                                <a:pt x="13760" y="8026"/>
                              </a:moveTo>
                              <a:cubicBezTo>
                                <a:pt x="13785" y="8017"/>
                                <a:pt x="13793" y="8007"/>
                                <a:pt x="13804" y="7982"/>
                              </a:cubicBezTo>
                              <a:cubicBezTo>
                                <a:pt x="13815" y="7959"/>
                                <a:pt x="13830" y="7924"/>
                                <a:pt x="13832" y="7898"/>
                              </a:cubicBezTo>
                              <a:cubicBezTo>
                                <a:pt x="13831" y="7895"/>
                                <a:pt x="13830" y="7893"/>
                                <a:pt x="13829" y="7890"/>
                              </a:cubicBezTo>
                              <a:cubicBezTo>
                                <a:pt x="13788" y="7902"/>
                                <a:pt x="13758" y="7930"/>
                                <a:pt x="13730" y="7962"/>
                              </a:cubicBezTo>
                              <a:cubicBezTo>
                                <a:pt x="13685" y="8013"/>
                                <a:pt x="13640" y="8074"/>
                                <a:pt x="13626" y="8142"/>
                              </a:cubicBezTo>
                              <a:cubicBezTo>
                                <a:pt x="13617" y="8188"/>
                                <a:pt x="13639" y="8228"/>
                                <a:pt x="13689" y="8228"/>
                              </a:cubicBezTo>
                              <a:cubicBezTo>
                                <a:pt x="13726" y="8221"/>
                                <a:pt x="13739" y="8219"/>
                                <a:pt x="13760" y="8204"/>
                              </a:cubicBezTo>
                            </a:path>
                            <a:path w="7838" h="4463">
                              <a:moveTo>
                                <a:pt x="13990" y="8013"/>
                              </a:moveTo>
                              <a:cubicBezTo>
                                <a:pt x="13983" y="8037"/>
                                <a:pt x="13967" y="8067"/>
                                <a:pt x="13966" y="8092"/>
                              </a:cubicBezTo>
                              <a:cubicBezTo>
                                <a:pt x="13968" y="8101"/>
                                <a:pt x="13968" y="8103"/>
                                <a:pt x="13971" y="8107"/>
                              </a:cubicBezTo>
                              <a:cubicBezTo>
                                <a:pt x="13998" y="8097"/>
                                <a:pt x="14011" y="8082"/>
                                <a:pt x="14032" y="8063"/>
                              </a:cubicBezTo>
                              <a:cubicBezTo>
                                <a:pt x="14055" y="8042"/>
                                <a:pt x="14073" y="8019"/>
                                <a:pt x="14094" y="7996"/>
                              </a:cubicBezTo>
                              <a:cubicBezTo>
                                <a:pt x="14094" y="7995"/>
                                <a:pt x="14095" y="7994"/>
                                <a:pt x="14095" y="7993"/>
                              </a:cubicBezTo>
                              <a:cubicBezTo>
                                <a:pt x="14095" y="8009"/>
                                <a:pt x="14090" y="8019"/>
                                <a:pt x="14088" y="8033"/>
                              </a:cubicBezTo>
                              <a:cubicBezTo>
                                <a:pt x="14086" y="8047"/>
                                <a:pt x="14084" y="8057"/>
                                <a:pt x="14081" y="8071"/>
                              </a:cubicBezTo>
                              <a:cubicBezTo>
                                <a:pt x="14101" y="8064"/>
                                <a:pt x="14114" y="8048"/>
                                <a:pt x="14129" y="8033"/>
                              </a:cubicBezTo>
                              <a:cubicBezTo>
                                <a:pt x="14145" y="8017"/>
                                <a:pt x="14170" y="7984"/>
                                <a:pt x="14197" y="7989"/>
                              </a:cubicBezTo>
                              <a:cubicBezTo>
                                <a:pt x="14220" y="7993"/>
                                <a:pt x="14211" y="8041"/>
                                <a:pt x="14211" y="8055"/>
                              </a:cubicBezTo>
                              <a:cubicBezTo>
                                <a:pt x="14210" y="8087"/>
                                <a:pt x="14207" y="8116"/>
                                <a:pt x="14210" y="8148"/>
                              </a:cubicBezTo>
                              <a:cubicBezTo>
                                <a:pt x="14211" y="8164"/>
                                <a:pt x="14217" y="8154"/>
                                <a:pt x="14224" y="8148"/>
                              </a:cubicBezTo>
                            </a:path>
                            <a:path w="7838" h="4463">
                              <a:moveTo>
                                <a:pt x="14378" y="7983"/>
                              </a:moveTo>
                              <a:cubicBezTo>
                                <a:pt x="14359" y="8011"/>
                                <a:pt x="14341" y="8037"/>
                                <a:pt x="14331" y="8069"/>
                              </a:cubicBezTo>
                              <a:cubicBezTo>
                                <a:pt x="14327" y="8080"/>
                                <a:pt x="14314" y="8113"/>
                                <a:pt x="14323" y="8125"/>
                              </a:cubicBezTo>
                              <a:cubicBezTo>
                                <a:pt x="14335" y="8142"/>
                                <a:pt x="14352" y="8130"/>
                                <a:pt x="14360" y="8117"/>
                              </a:cubicBezTo>
                              <a:cubicBezTo>
                                <a:pt x="14363" y="8110"/>
                                <a:pt x="14367" y="8103"/>
                                <a:pt x="14370" y="8096"/>
                              </a:cubicBezTo>
                            </a:path>
                            <a:path w="7838" h="4463">
                              <a:moveTo>
                                <a:pt x="14532" y="7615"/>
                              </a:moveTo>
                              <a:cubicBezTo>
                                <a:pt x="14522" y="7626"/>
                                <a:pt x="14509" y="7641"/>
                                <a:pt x="14507" y="7658"/>
                              </a:cubicBezTo>
                              <a:cubicBezTo>
                                <a:pt x="14510" y="7662"/>
                                <a:pt x="14511" y="7662"/>
                                <a:pt x="14514" y="7657"/>
                              </a:cubicBezTo>
                            </a:path>
                            <a:path w="7838" h="4463">
                              <a:moveTo>
                                <a:pt x="14688" y="7982"/>
                              </a:moveTo>
                              <a:cubicBezTo>
                                <a:pt x="14663" y="7989"/>
                                <a:pt x="14639" y="7996"/>
                                <a:pt x="14614" y="8005"/>
                              </a:cubicBezTo>
                              <a:cubicBezTo>
                                <a:pt x="14588" y="8014"/>
                                <a:pt x="14556" y="8029"/>
                                <a:pt x="14544" y="8055"/>
                              </a:cubicBezTo>
                              <a:cubicBezTo>
                                <a:pt x="14533" y="8079"/>
                                <a:pt x="14555" y="8093"/>
                                <a:pt x="14572" y="8104"/>
                              </a:cubicBezTo>
                              <a:cubicBezTo>
                                <a:pt x="14592" y="8117"/>
                                <a:pt x="14616" y="8133"/>
                                <a:pt x="14623" y="8157"/>
                              </a:cubicBezTo>
                              <a:cubicBezTo>
                                <a:pt x="14631" y="8187"/>
                                <a:pt x="14594" y="8197"/>
                                <a:pt x="14577" y="8207"/>
                              </a:cubicBezTo>
                              <a:cubicBezTo>
                                <a:pt x="14550" y="8223"/>
                                <a:pt x="14527" y="8235"/>
                                <a:pt x="14503" y="8206"/>
                              </a:cubicBezTo>
                              <a:cubicBezTo>
                                <a:pt x="14500" y="8201"/>
                                <a:pt x="14498" y="8196"/>
                                <a:pt x="14495" y="8191"/>
                              </a:cubicBezTo>
                            </a:path>
                            <a:path w="7838" h="4463">
                              <a:moveTo>
                                <a:pt x="14778" y="8031"/>
                              </a:moveTo>
                              <a:cubicBezTo>
                                <a:pt x="14775" y="8058"/>
                                <a:pt x="14770" y="8087"/>
                                <a:pt x="14759" y="8111"/>
                              </a:cubicBezTo>
                              <a:cubicBezTo>
                                <a:pt x="14743" y="8147"/>
                                <a:pt x="14728" y="8174"/>
                                <a:pt x="14725" y="8215"/>
                              </a:cubicBezTo>
                              <a:cubicBezTo>
                                <a:pt x="14724" y="8229"/>
                                <a:pt x="14725" y="8245"/>
                                <a:pt x="14727" y="8259"/>
                              </a:cubicBezTo>
                              <a:cubicBezTo>
                                <a:pt x="14746" y="8238"/>
                                <a:pt x="14750" y="8226"/>
                                <a:pt x="14762" y="8198"/>
                              </a:cubicBezTo>
                              <a:cubicBezTo>
                                <a:pt x="14783" y="8147"/>
                                <a:pt x="14803" y="8096"/>
                                <a:pt x="14831" y="8048"/>
                              </a:cubicBezTo>
                              <a:cubicBezTo>
                                <a:pt x="14849" y="8017"/>
                                <a:pt x="14869" y="7992"/>
                                <a:pt x="14901" y="7979"/>
                              </a:cubicBezTo>
                              <a:cubicBezTo>
                                <a:pt x="14910" y="8004"/>
                                <a:pt x="14902" y="8028"/>
                                <a:pt x="14894" y="8054"/>
                              </a:cubicBezTo>
                              <a:cubicBezTo>
                                <a:pt x="14885" y="8083"/>
                                <a:pt x="14870" y="8110"/>
                                <a:pt x="14843" y="8124"/>
                              </a:cubicBezTo>
                              <a:cubicBezTo>
                                <a:pt x="14841" y="8125"/>
                                <a:pt x="14838" y="8125"/>
                                <a:pt x="14836" y="8126"/>
                              </a:cubicBezTo>
                              <a:cubicBezTo>
                                <a:pt x="14840" y="8096"/>
                                <a:pt x="14847" y="8071"/>
                                <a:pt x="14857" y="8042"/>
                              </a:cubicBezTo>
                            </a:path>
                            <a:path w="7838" h="4463">
                              <a:moveTo>
                                <a:pt x="15158" y="7504"/>
                              </a:moveTo>
                              <a:cubicBezTo>
                                <a:pt x="15170" y="7521"/>
                                <a:pt x="15169" y="7532"/>
                                <a:pt x="15162" y="7564"/>
                              </a:cubicBezTo>
                              <a:cubicBezTo>
                                <a:pt x="15145" y="7641"/>
                                <a:pt x="15128" y="7717"/>
                                <a:pt x="15112" y="7794"/>
                              </a:cubicBezTo>
                              <a:cubicBezTo>
                                <a:pt x="15099" y="7855"/>
                                <a:pt x="15076" y="7924"/>
                                <a:pt x="15080" y="7987"/>
                              </a:cubicBezTo>
                              <a:cubicBezTo>
                                <a:pt x="15082" y="7992"/>
                                <a:pt x="15083" y="7998"/>
                                <a:pt x="15085" y="8003"/>
                              </a:cubicBezTo>
                              <a:cubicBezTo>
                                <a:pt x="15104" y="7987"/>
                                <a:pt x="15119" y="7968"/>
                                <a:pt x="15137" y="7950"/>
                              </a:cubicBezTo>
                              <a:cubicBezTo>
                                <a:pt x="15151" y="7936"/>
                                <a:pt x="15157" y="7934"/>
                                <a:pt x="15174" y="7932"/>
                              </a:cubicBezTo>
                              <a:cubicBezTo>
                                <a:pt x="15180" y="7952"/>
                                <a:pt x="15180" y="7972"/>
                                <a:pt x="15181" y="7993"/>
                              </a:cubicBezTo>
                              <a:cubicBezTo>
                                <a:pt x="15181" y="8004"/>
                                <a:pt x="15180" y="8007"/>
                                <a:pt x="15188" y="8011"/>
                              </a:cubicBezTo>
                            </a:path>
                            <a:path w="7838" h="4463">
                              <a:moveTo>
                                <a:pt x="15366" y="7844"/>
                              </a:moveTo>
                              <a:cubicBezTo>
                                <a:pt x="15352" y="7842"/>
                                <a:pt x="15338" y="7843"/>
                                <a:pt x="15325" y="7837"/>
                              </a:cubicBezTo>
                              <a:cubicBezTo>
                                <a:pt x="15317" y="7833"/>
                                <a:pt x="15310" y="7826"/>
                                <a:pt x="15303" y="7825"/>
                              </a:cubicBezTo>
                              <a:cubicBezTo>
                                <a:pt x="15287" y="7822"/>
                                <a:pt x="15274" y="7857"/>
                                <a:pt x="15267" y="7868"/>
                              </a:cubicBezTo>
                              <a:cubicBezTo>
                                <a:pt x="15246" y="7900"/>
                                <a:pt x="15228" y="7939"/>
                                <a:pt x="15224" y="7978"/>
                              </a:cubicBezTo>
                              <a:cubicBezTo>
                                <a:pt x="15221" y="8015"/>
                                <a:pt x="15234" y="8039"/>
                                <a:pt x="15275" y="8033"/>
                              </a:cubicBezTo>
                              <a:cubicBezTo>
                                <a:pt x="15320" y="8026"/>
                                <a:pt x="15349" y="7984"/>
                                <a:pt x="15377" y="7953"/>
                              </a:cubicBezTo>
                            </a:path>
                            <a:path w="7838" h="4463">
                              <a:moveTo>
                                <a:pt x="15454" y="7837"/>
                              </a:moveTo>
                              <a:cubicBezTo>
                                <a:pt x="15451" y="7860"/>
                                <a:pt x="15448" y="7883"/>
                                <a:pt x="15446" y="7906"/>
                              </a:cubicBezTo>
                              <a:cubicBezTo>
                                <a:pt x="15444" y="7926"/>
                                <a:pt x="15440" y="7939"/>
                                <a:pt x="15442" y="7958"/>
                              </a:cubicBezTo>
                              <a:cubicBezTo>
                                <a:pt x="15457" y="7955"/>
                                <a:pt x="15461" y="7952"/>
                                <a:pt x="15472" y="7934"/>
                              </a:cubicBezTo>
                              <a:cubicBezTo>
                                <a:pt x="15491" y="7902"/>
                                <a:pt x="15505" y="7859"/>
                                <a:pt x="15532" y="7833"/>
                              </a:cubicBezTo>
                              <a:cubicBezTo>
                                <a:pt x="15552" y="7814"/>
                                <a:pt x="15584" y="7794"/>
                                <a:pt x="15612" y="7793"/>
                              </a:cubicBezTo>
                              <a:cubicBezTo>
                                <a:pt x="15629" y="7794"/>
                                <a:pt x="15635" y="7795"/>
                                <a:pt x="15644" y="7804"/>
                              </a:cubicBezTo>
                            </a:path>
                            <a:path w="7838" h="4463">
                              <a:moveTo>
                                <a:pt x="15779" y="7849"/>
                              </a:moveTo>
                              <a:cubicBezTo>
                                <a:pt x="15796" y="7850"/>
                                <a:pt x="15806" y="7846"/>
                                <a:pt x="15823" y="7844"/>
                              </a:cubicBezTo>
                              <a:cubicBezTo>
                                <a:pt x="15867" y="7840"/>
                                <a:pt x="15903" y="7819"/>
                                <a:pt x="15943" y="7799"/>
                              </a:cubicBezTo>
                              <a:cubicBezTo>
                                <a:pt x="15979" y="7781"/>
                                <a:pt x="16032" y="7760"/>
                                <a:pt x="16055" y="7724"/>
                              </a:cubicBezTo>
                              <a:cubicBezTo>
                                <a:pt x="16056" y="7719"/>
                                <a:pt x="16057" y="7714"/>
                                <a:pt x="16058" y="7709"/>
                              </a:cubicBezTo>
                              <a:cubicBezTo>
                                <a:pt x="16030" y="7690"/>
                                <a:pt x="15994" y="7704"/>
                                <a:pt x="15963" y="7720"/>
                              </a:cubicBezTo>
                              <a:cubicBezTo>
                                <a:pt x="15912" y="7746"/>
                                <a:pt x="15852" y="7795"/>
                                <a:pt x="15841" y="7855"/>
                              </a:cubicBezTo>
                              <a:cubicBezTo>
                                <a:pt x="15827" y="7930"/>
                                <a:pt x="15917" y="7949"/>
                                <a:pt x="15972" y="7949"/>
                              </a:cubicBezTo>
                              <a:cubicBezTo>
                                <a:pt x="16063" y="7949"/>
                                <a:pt x="16142" y="7914"/>
                                <a:pt x="16225" y="7884"/>
                              </a:cubicBezTo>
                            </a:path>
                            <a:path w="7838" h="4463">
                              <a:moveTo>
                                <a:pt x="11274" y="9319"/>
                              </a:moveTo>
                              <a:cubicBezTo>
                                <a:pt x="11271" y="9319"/>
                                <a:pt x="11217" y="9320"/>
                                <a:pt x="11219" y="9315"/>
                              </a:cubicBezTo>
                              <a:cubicBezTo>
                                <a:pt x="11223" y="9305"/>
                                <a:pt x="11209" y="9317"/>
                                <a:pt x="11219" y="9305"/>
                              </a:cubicBezTo>
                              <a:cubicBezTo>
                                <a:pt x="11234" y="9287"/>
                                <a:pt x="11315" y="9270"/>
                                <a:pt x="11334" y="9263"/>
                              </a:cubicBezTo>
                              <a:cubicBezTo>
                                <a:pt x="11501" y="9201"/>
                                <a:pt x="11665" y="9135"/>
                                <a:pt x="11834" y="9077"/>
                              </a:cubicBezTo>
                              <a:cubicBezTo>
                                <a:pt x="11935" y="9042"/>
                                <a:pt x="12036" y="9009"/>
                                <a:pt x="12140" y="8986"/>
                              </a:cubicBezTo>
                              <a:cubicBezTo>
                                <a:pt x="12175" y="8979"/>
                                <a:pt x="12182" y="8976"/>
                                <a:pt x="12204" y="8981"/>
                              </a:cubicBezTo>
                              <a:cubicBezTo>
                                <a:pt x="12173" y="8999"/>
                                <a:pt x="12139" y="9021"/>
                                <a:pt x="12100" y="9036"/>
                              </a:cubicBezTo>
                              <a:cubicBezTo>
                                <a:pt x="11952" y="9092"/>
                                <a:pt x="11795" y="9129"/>
                                <a:pt x="11641" y="9161"/>
                              </a:cubicBezTo>
                              <a:cubicBezTo>
                                <a:pt x="11579" y="9174"/>
                                <a:pt x="11515" y="9192"/>
                                <a:pt x="11452" y="9197"/>
                              </a:cubicBezTo>
                              <a:cubicBezTo>
                                <a:pt x="11451" y="9196"/>
                                <a:pt x="11449" y="9194"/>
                                <a:pt x="11448" y="9193"/>
                              </a:cubicBezTo>
                              <a:cubicBezTo>
                                <a:pt x="11721" y="9087"/>
                                <a:pt x="12000" y="8996"/>
                                <a:pt x="12282" y="8918"/>
                              </a:cubicBezTo>
                              <a:cubicBezTo>
                                <a:pt x="12369" y="8894"/>
                                <a:pt x="12454" y="8874"/>
                                <a:pt x="12542" y="8861"/>
                              </a:cubicBezTo>
                              <a:cubicBezTo>
                                <a:pt x="12470" y="8898"/>
                                <a:pt x="12399" y="8925"/>
                                <a:pt x="12322" y="8953"/>
                              </a:cubicBezTo>
                              <a:cubicBezTo>
                                <a:pt x="12151" y="9015"/>
                                <a:pt x="11980" y="9076"/>
                                <a:pt x="11808" y="9135"/>
                              </a:cubicBezTo>
                              <a:cubicBezTo>
                                <a:pt x="11692" y="9175"/>
                                <a:pt x="11576" y="9218"/>
                                <a:pt x="11457" y="9250"/>
                              </a:cubicBezTo>
                              <a:cubicBezTo>
                                <a:pt x="11453" y="9251"/>
                                <a:pt x="11448" y="9251"/>
                                <a:pt x="11444" y="9252"/>
                              </a:cubicBezTo>
                              <a:cubicBezTo>
                                <a:pt x="11544" y="9212"/>
                                <a:pt x="11644" y="9172"/>
                                <a:pt x="11745" y="9136"/>
                              </a:cubicBezTo>
                              <a:cubicBezTo>
                                <a:pt x="12055" y="9024"/>
                                <a:pt x="12369" y="8920"/>
                                <a:pt x="12687" y="8833"/>
                              </a:cubicBezTo>
                              <a:cubicBezTo>
                                <a:pt x="12814" y="8809"/>
                                <a:pt x="12646" y="8849"/>
                                <a:pt x="12638" y="8851"/>
                              </a:cubicBezTo>
                              <a:cubicBezTo>
                                <a:pt x="12437" y="8910"/>
                                <a:pt x="12237" y="8972"/>
                                <a:pt x="12039" y="9041"/>
                              </a:cubicBezTo>
                              <a:cubicBezTo>
                                <a:pt x="11946" y="9073"/>
                                <a:pt x="11856" y="9110"/>
                                <a:pt x="11765" y="9147"/>
                              </a:cubicBezTo>
                              <a:cubicBezTo>
                                <a:pt x="11843" y="9126"/>
                                <a:pt x="11920" y="9101"/>
                                <a:pt x="11997" y="9075"/>
                              </a:cubicBezTo>
                              <a:cubicBezTo>
                                <a:pt x="12193" y="9009"/>
                                <a:pt x="12392" y="8953"/>
                                <a:pt x="12588" y="8886"/>
                              </a:cubicBezTo>
                              <a:cubicBezTo>
                                <a:pt x="12595" y="8883"/>
                                <a:pt x="12603" y="8881"/>
                                <a:pt x="12610" y="8878"/>
                              </a:cubicBezTo>
                              <a:cubicBezTo>
                                <a:pt x="12551" y="8889"/>
                                <a:pt x="12491" y="8901"/>
                                <a:pt x="12432" y="8914"/>
                              </a:cubicBezTo>
                              <a:cubicBezTo>
                                <a:pt x="12365" y="8929"/>
                                <a:pt x="12249" y="8934"/>
                                <a:pt x="12195" y="8981"/>
                              </a:cubicBezTo>
                              <a:cubicBezTo>
                                <a:pt x="12154" y="9017"/>
                                <a:pt x="12285" y="8965"/>
                                <a:pt x="12290" y="8963"/>
                              </a:cubicBezTo>
                            </a:path>
                            <a:path w="7838" h="4463">
                              <a:moveTo>
                                <a:pt x="13323" y="8920"/>
                              </a:moveTo>
                              <a:cubicBezTo>
                                <a:pt x="13315" y="8951"/>
                                <a:pt x="13307" y="8987"/>
                                <a:pt x="13307" y="9019"/>
                              </a:cubicBezTo>
                              <a:cubicBezTo>
                                <a:pt x="13307" y="9065"/>
                                <a:pt x="13308" y="9110"/>
                                <a:pt x="13316" y="9155"/>
                              </a:cubicBezTo>
                              <a:cubicBezTo>
                                <a:pt x="13320" y="9180"/>
                                <a:pt x="13323" y="9195"/>
                                <a:pt x="13335" y="9216"/>
                              </a:cubicBezTo>
                              <a:cubicBezTo>
                                <a:pt x="13358" y="9194"/>
                                <a:pt x="13367" y="9176"/>
                                <a:pt x="13378" y="9142"/>
                              </a:cubicBezTo>
                              <a:cubicBezTo>
                                <a:pt x="13403" y="9066"/>
                                <a:pt x="13416" y="8987"/>
                                <a:pt x="13429" y="8908"/>
                              </a:cubicBezTo>
                              <a:cubicBezTo>
                                <a:pt x="13441" y="8839"/>
                                <a:pt x="13449" y="8770"/>
                                <a:pt x="13455" y="8700"/>
                              </a:cubicBezTo>
                              <a:cubicBezTo>
                                <a:pt x="13457" y="8683"/>
                                <a:pt x="13455" y="8679"/>
                                <a:pt x="13463" y="8671"/>
                              </a:cubicBezTo>
                              <a:cubicBezTo>
                                <a:pt x="13479" y="8703"/>
                                <a:pt x="13480" y="8734"/>
                                <a:pt x="13480" y="8770"/>
                              </a:cubicBezTo>
                              <a:cubicBezTo>
                                <a:pt x="13480" y="8819"/>
                                <a:pt x="13481" y="8863"/>
                                <a:pt x="13468" y="8910"/>
                              </a:cubicBezTo>
                              <a:cubicBezTo>
                                <a:pt x="13464" y="8925"/>
                                <a:pt x="13458" y="8961"/>
                                <a:pt x="13444" y="8936"/>
                              </a:cubicBezTo>
                              <a:cubicBezTo>
                                <a:pt x="13441" y="8918"/>
                                <a:pt x="13440" y="8911"/>
                                <a:pt x="13444" y="8899"/>
                              </a:cubicBezTo>
                            </a:path>
                            <a:path w="7838" h="4463">
                              <a:moveTo>
                                <a:pt x="13860" y="8798"/>
                              </a:moveTo>
                              <a:cubicBezTo>
                                <a:pt x="13858" y="8799"/>
                                <a:pt x="13856" y="8801"/>
                                <a:pt x="13854" y="8802"/>
                              </a:cubicBezTo>
                              <a:cubicBezTo>
                                <a:pt x="13868" y="8809"/>
                                <a:pt x="13875" y="8799"/>
                                <a:pt x="13894" y="8794"/>
                              </a:cubicBezTo>
                              <a:cubicBezTo>
                                <a:pt x="13933" y="8784"/>
                                <a:pt x="13975" y="8790"/>
                                <a:pt x="14014" y="8785"/>
                              </a:cubicBezTo>
                              <a:cubicBezTo>
                                <a:pt x="14021" y="8783"/>
                                <a:pt x="14027" y="8782"/>
                                <a:pt x="14034" y="8780"/>
                              </a:cubicBezTo>
                            </a:path>
                            <a:path w="7838" h="4463">
                              <a:moveTo>
                                <a:pt x="13941" y="8925"/>
                              </a:moveTo>
                              <a:cubicBezTo>
                                <a:pt x="13914" y="8943"/>
                                <a:pt x="13907" y="8945"/>
                                <a:pt x="13897" y="8962"/>
                              </a:cubicBezTo>
                              <a:cubicBezTo>
                                <a:pt x="13879" y="8986"/>
                                <a:pt x="13967" y="8940"/>
                                <a:pt x="13970" y="8939"/>
                              </a:cubicBezTo>
                              <a:cubicBezTo>
                                <a:pt x="14031" y="8918"/>
                                <a:pt x="14054" y="8910"/>
                                <a:pt x="14094" y="8892"/>
                              </a:cubicBezTo>
                            </a:path>
                            <a:path w="7838" h="4463">
                              <a:moveTo>
                                <a:pt x="14705" y="8526"/>
                              </a:moveTo>
                              <a:cubicBezTo>
                                <a:pt x="14650" y="8553"/>
                                <a:pt x="14597" y="8584"/>
                                <a:pt x="14548" y="8620"/>
                              </a:cubicBezTo>
                              <a:cubicBezTo>
                                <a:pt x="14478" y="8671"/>
                                <a:pt x="14400" y="8749"/>
                                <a:pt x="14381" y="8837"/>
                              </a:cubicBezTo>
                              <a:cubicBezTo>
                                <a:pt x="14363" y="8920"/>
                                <a:pt x="14460" y="8940"/>
                                <a:pt x="14521" y="8932"/>
                              </a:cubicBezTo>
                              <a:cubicBezTo>
                                <a:pt x="14603" y="8921"/>
                                <a:pt x="14714" y="8877"/>
                                <a:pt x="14764" y="8808"/>
                              </a:cubicBezTo>
                              <a:cubicBezTo>
                                <a:pt x="14806" y="8750"/>
                                <a:pt x="14762" y="8703"/>
                                <a:pt x="14722" y="8664"/>
                              </a:cubicBezTo>
                              <a:cubicBezTo>
                                <a:pt x="14709" y="8652"/>
                                <a:pt x="14696" y="8640"/>
                                <a:pt x="14683" y="8628"/>
                              </a:cubicBezTo>
                            </a:path>
                            <a:path w="7838" h="4463">
                              <a:moveTo>
                                <a:pt x="15276" y="8447"/>
                              </a:moveTo>
                              <a:cubicBezTo>
                                <a:pt x="15276" y="8468"/>
                                <a:pt x="15272" y="8490"/>
                                <a:pt x="15271" y="8511"/>
                              </a:cubicBezTo>
                              <a:cubicBezTo>
                                <a:pt x="15265" y="8592"/>
                                <a:pt x="15260" y="8674"/>
                                <a:pt x="15255" y="8755"/>
                              </a:cubicBezTo>
                              <a:cubicBezTo>
                                <a:pt x="15251" y="8819"/>
                                <a:pt x="15245" y="8889"/>
                                <a:pt x="15254" y="8953"/>
                              </a:cubicBezTo>
                              <a:cubicBezTo>
                                <a:pt x="15254" y="8953"/>
                                <a:pt x="15255" y="8954"/>
                                <a:pt x="15255" y="8954"/>
                              </a:cubicBezTo>
                            </a:path>
                            <a:path w="7838" h="4463">
                              <a:moveTo>
                                <a:pt x="15183" y="8777"/>
                              </a:moveTo>
                              <a:cubicBezTo>
                                <a:pt x="15168" y="8779"/>
                                <a:pt x="15164" y="8781"/>
                                <a:pt x="15151" y="8785"/>
                              </a:cubicBezTo>
                              <a:cubicBezTo>
                                <a:pt x="15174" y="8795"/>
                                <a:pt x="15215" y="8785"/>
                                <a:pt x="15242" y="8780"/>
                              </a:cubicBezTo>
                              <a:cubicBezTo>
                                <a:pt x="15293" y="8770"/>
                                <a:pt x="15344" y="8761"/>
                                <a:pt x="15395" y="8751"/>
                              </a:cubicBezTo>
                            </a:path>
                            <a:path w="7838" h="4463">
                              <a:moveTo>
                                <a:pt x="15623" y="8757"/>
                              </a:moveTo>
                              <a:cubicBezTo>
                                <a:pt x="15588" y="8792"/>
                                <a:pt x="15548" y="8821"/>
                                <a:pt x="15510" y="8854"/>
                              </a:cubicBezTo>
                              <a:cubicBezTo>
                                <a:pt x="15473" y="8886"/>
                                <a:pt x="15439" y="8918"/>
                                <a:pt x="15433" y="8965"/>
                              </a:cubicBezTo>
                              <a:cubicBezTo>
                                <a:pt x="15482" y="8985"/>
                                <a:pt x="15512" y="8970"/>
                                <a:pt x="15559" y="8948"/>
                              </a:cubicBezTo>
                              <a:cubicBezTo>
                                <a:pt x="15600" y="8929"/>
                                <a:pt x="15666" y="8892"/>
                                <a:pt x="15685" y="8846"/>
                              </a:cubicBezTo>
                              <a:cubicBezTo>
                                <a:pt x="15687" y="8824"/>
                                <a:pt x="15688" y="8818"/>
                                <a:pt x="15685" y="8804"/>
                              </a:cubicBezTo>
                            </a:path>
                            <a:path w="7838" h="4463">
                              <a:moveTo>
                                <a:pt x="16050" y="8838"/>
                              </a:moveTo>
                              <a:cubicBezTo>
                                <a:pt x="16030" y="8876"/>
                                <a:pt x="16014" y="8911"/>
                                <a:pt x="16007" y="8954"/>
                              </a:cubicBezTo>
                              <a:cubicBezTo>
                                <a:pt x="16001" y="8989"/>
                                <a:pt x="15999" y="9017"/>
                                <a:pt x="16019" y="9047"/>
                              </a:cubicBezTo>
                              <a:cubicBezTo>
                                <a:pt x="16037" y="9074"/>
                                <a:pt x="16072" y="9043"/>
                                <a:pt x="16083" y="9029"/>
                              </a:cubicBezTo>
                              <a:cubicBezTo>
                                <a:pt x="16113" y="8991"/>
                                <a:pt x="16124" y="8947"/>
                                <a:pt x="16133" y="8900"/>
                              </a:cubicBezTo>
                              <a:cubicBezTo>
                                <a:pt x="16147" y="8829"/>
                                <a:pt x="16148" y="8752"/>
                                <a:pt x="16150" y="8680"/>
                              </a:cubicBezTo>
                              <a:cubicBezTo>
                                <a:pt x="16152" y="8591"/>
                                <a:pt x="16157" y="8506"/>
                                <a:pt x="16168" y="8417"/>
                              </a:cubicBezTo>
                              <a:cubicBezTo>
                                <a:pt x="16174" y="8365"/>
                                <a:pt x="16179" y="8322"/>
                                <a:pt x="16218" y="8288"/>
                              </a:cubicBezTo>
                              <a:cubicBezTo>
                                <a:pt x="16258" y="8317"/>
                                <a:pt x="16266" y="8352"/>
                                <a:pt x="16284" y="8398"/>
                              </a:cubicBezTo>
                              <a:cubicBezTo>
                                <a:pt x="16303" y="8448"/>
                                <a:pt x="16321" y="8497"/>
                                <a:pt x="16342" y="8546"/>
                              </a:cubicBezTo>
                            </a:path>
                            <a:path w="7838" h="4463">
                              <a:moveTo>
                                <a:pt x="16326" y="8582"/>
                              </a:moveTo>
                              <a:cubicBezTo>
                                <a:pt x="16327" y="8573"/>
                                <a:pt x="16323" y="8579"/>
                                <a:pt x="16331" y="8579"/>
                              </a:cubicBezTo>
                              <a:cubicBezTo>
                                <a:pt x="16332" y="8586"/>
                                <a:pt x="16333" y="8584"/>
                                <a:pt x="16328" y="8589"/>
                              </a:cubicBezTo>
                              <a:cubicBezTo>
                                <a:pt x="16313" y="8605"/>
                                <a:pt x="16294" y="8617"/>
                                <a:pt x="16274" y="8630"/>
                              </a:cubicBezTo>
                              <a:cubicBezTo>
                                <a:pt x="16240" y="8652"/>
                                <a:pt x="16205" y="8668"/>
                                <a:pt x="16167" y="8678"/>
                              </a:cubicBezTo>
                              <a:cubicBezTo>
                                <a:pt x="16135" y="8687"/>
                                <a:pt x="16154" y="8670"/>
                                <a:pt x="16170" y="8662"/>
                              </a:cubicBezTo>
                            </a:path>
                            <a:path w="7838" h="4463">
                              <a:moveTo>
                                <a:pt x="16732" y="8490"/>
                              </a:moveTo>
                              <a:cubicBezTo>
                                <a:pt x="16725" y="8495"/>
                                <a:pt x="16717" y="8501"/>
                                <a:pt x="16711" y="8506"/>
                              </a:cubicBezTo>
                              <a:cubicBezTo>
                                <a:pt x="16739" y="8510"/>
                                <a:pt x="16770" y="8511"/>
                                <a:pt x="16799" y="8512"/>
                              </a:cubicBezTo>
                              <a:cubicBezTo>
                                <a:pt x="16848" y="8513"/>
                                <a:pt x="16897" y="8514"/>
                                <a:pt x="16946" y="8517"/>
                              </a:cubicBezTo>
                            </a:path>
                            <a:path w="7838" h="4463">
                              <a:moveTo>
                                <a:pt x="16788" y="8661"/>
                              </a:moveTo>
                              <a:cubicBezTo>
                                <a:pt x="16772" y="8672"/>
                                <a:pt x="16768" y="8675"/>
                                <a:pt x="16755" y="8677"/>
                              </a:cubicBezTo>
                              <a:cubicBezTo>
                                <a:pt x="16786" y="8687"/>
                                <a:pt x="16829" y="8666"/>
                                <a:pt x="16858" y="8653"/>
                              </a:cubicBezTo>
                              <a:cubicBezTo>
                                <a:pt x="16910" y="8625"/>
                                <a:pt x="16928" y="8616"/>
                                <a:pt x="16963" y="8597"/>
                              </a:cubicBezTo>
                            </a:path>
                            <a:path w="7838" h="4463">
                              <a:moveTo>
                                <a:pt x="17332" y="8160"/>
                              </a:moveTo>
                              <a:cubicBezTo>
                                <a:pt x="17331" y="8172"/>
                                <a:pt x="17327" y="8187"/>
                                <a:pt x="17322" y="8201"/>
                              </a:cubicBezTo>
                              <a:cubicBezTo>
                                <a:pt x="17307" y="8243"/>
                                <a:pt x="17293" y="8285"/>
                                <a:pt x="17286" y="8329"/>
                              </a:cubicBezTo>
                              <a:cubicBezTo>
                                <a:pt x="17280" y="8370"/>
                                <a:pt x="17262" y="8421"/>
                                <a:pt x="17300" y="8451"/>
                              </a:cubicBezTo>
                              <a:cubicBezTo>
                                <a:pt x="17337" y="8481"/>
                                <a:pt x="17402" y="8454"/>
                                <a:pt x="17437" y="8434"/>
                              </a:cubicBezTo>
                              <a:cubicBezTo>
                                <a:pt x="17486" y="8406"/>
                                <a:pt x="17526" y="8366"/>
                                <a:pt x="17567" y="8329"/>
                              </a:cubicBezTo>
                            </a:path>
                            <a:path w="7838" h="4463">
                              <a:moveTo>
                                <a:pt x="17712" y="8061"/>
                              </a:moveTo>
                              <a:cubicBezTo>
                                <a:pt x="17692" y="8091"/>
                                <a:pt x="17665" y="8129"/>
                                <a:pt x="17649" y="8165"/>
                              </a:cubicBezTo>
                              <a:cubicBezTo>
                                <a:pt x="17610" y="8252"/>
                                <a:pt x="17584" y="8343"/>
                                <a:pt x="17558" y="8433"/>
                              </a:cubicBezTo>
                              <a:cubicBezTo>
                                <a:pt x="17542" y="8489"/>
                                <a:pt x="17532" y="8538"/>
                                <a:pt x="17529" y="85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76,6741" coordsize="7838,4463" path="m13392,6933c13383,6930,13340,6939,13356,6929c13409,6897,13502,6893,13562,6883c13757,6851,13954,6823,14150,6800c14485,6761,14857,6702,15194,6751c15209,6755,15225,6758,15240,6762c15203,6796,15137,6824,15053,6841c14834,6884,14606,6907,14384,6932c14132,6960,13879,6990,13625,6992c13728,6940,13798,6942,13912,6926c14267,6875,14626,6860,14982,6824c15080,6813,15178,6803,15276,6792em11270,6988c11272,6993,11272,6981,11274,6986c11275,6990,11280,6987,11281,6991c11290,7025,11282,7063,11282,7098c11283,7160,11281,7222,11281,7284c11281,7383,11276,7483,11278,7582c11280,7694,11283,7806,11290,7918c11297,8031,11315,8140,11328,8252c11338,8332,11343,8413,11345,8493c11348,8611,11332,8725,11319,8841c11308,8936,11293,9030,11286,9125c11285,9144,11286,9162,11287,9180c11288,9180,11288,9181,11289,9181c11290,9174,11290,9160,11292,9152c11299,9112,11308,9074,11313,9033em11207,9288c11208,9283,11195,9281,11199,9279c11206,9276,11214,9276,11225,9274c11273,9264,11326,9263,11374,9259c11483,9251,11593,9245,11703,9243c11841,9240,11980,9245,12118,9239c12208,9235,12296,9225,12385,9213em12001,9289c12012,9286,11998,9286,12009,9284c12063,9272,12120,9263,12175,9256c12551,9206,12931,9192,13309,9160c13457,9148,13604,9130,13751,9116em13424,9253c13511,9245,13599,9235,13685,9221c13843,9195,14002,9169,14160,9143c14271,9124,14304,9119,14374,9098em11201,9321c11198,9326,11199,9335,11194,9343c11171,9377,11140,9409,11115,9443c11027,9563,10937,9680,10846,9798c10715,9968,10583,10136,10439,10295c10347,10397,10251,10501,10152,10596c10131,10616,10129,10620,10121,10648em10120,10631c10125,10626,10133,10619,10140,10612c10144,10608,10151,10601,10153,10598c10141,10611,10120,10626,10107,10640c10064,10686,10024,10736,9986,10786c9980,10794,9876,10941,9894,10948c9899,10945,9904,10941,9909,10938em10387,10164c10382,10163,10379,10163,10375,10162c10376,10163,10378,10171,10381,10173c10413,10200,10464,10217,10502,10230c10532,10240,10562,10246,10592,10256c10597,10258,10599,10258,10600,10261c10581,10258,10562,10257,10543,10254c10509,10249,10475,10243,10440,10241c10424,10241,10420,10241,10410,10240c10426,10244,10454,10249,10472,10252c10526,10261,10576,10256,10629,10248em9906,9917c9905,9919,9902,9929,9901,9936c9898,9952,9885,9964,9882,9980c9879,9997,9872,10022,9879,10038c9885,10053,9901,10060,9917,10059c9947,10056,9966,10046,9992,10033c10013,10023,10029,10011,10048,9998em10000,9889c10000,9889,9998,9883,9994,9891c9980,9916,9982,9958,9978,9985c9970,10051,9971,10114,9975,10180c9977,10222,9974,10239,9996,10245em12835,8892c12830,8892,12835,8895,12831,8920c12823,8971,12820,9023,12818,9075c12816,9134,12816,9191,12823,9249c12825,9270,12829,9285,12838,9303em12807,9522c12797,9531,12790,9545,12786,9559c12776,9593,12767,9625,12762,9660c12758,9688,12749,9726,12762,9752c12765,9755,12767,9758,12770,9761c12794,9757,12812,9741,12831,9723c12859,9696,12884,9668,12910,9639em12960,9501c12931,9519,12917,9543,12900,9573c12868,9629,12855,9697,12843,9760c12839,9779,12819,9869,12850,9882c12853,9880,12855,9878,12858,9876em11270,9305c11272,9304,11273,9302,11274,9301c11275,9301,11275,9301,11274,9301c11274,9303,11275,9301,11275,9303c11275,9306,11276,9305,11276,9305c11276,9313,11275,9318,11274,9326c11269,9364,11259,9401,11255,9439c11246,9522,11239,9606,11236,9690c11233,9767,11234,9844,11241,9921c11243,9946,11250,9970,11251,9994c11253,10000,11253,9998,11250,9985em11261,9658c11260,9669,11255,9699,11255,9715c11254,9775,11253,9836,11253,9896c11253,9981,11258,10062,11266,10146c11268,10166,11270,10176,11274,10195em11204,9889c11203,9969,11202,10050,11201,10130c11199,10264,11200,10398,11196,10532c11193,10641,11188,10749,11186,10858c11185,10898,11179,10944,11186,10984c11187,10989,11192,10955,11193,10951em11204,10747c11190,10805,11177,10867,11175,10927c11172,10994,11172,11061,11170,11128c11169,11156,11162,11177,11175,11203c11176,11203,11178,11203,11179,11203em11132,10655c11116,10654,11128,10655,11118,10656c11119,10659,11119,10659,11126,10659c11144,10658,11162,10657,11179,10655c11203,10652,11227,10648,11251,10643c11259,10641,11267,10640,11274,10638c11258,10639,11241,10640,11225,10643c11199,10647,11172,10650,11147,10655c11136,10659,11133,10660,11126,10661c11135,10666,11160,10665,11171,10665c11206,10665,11240,10656,11274,10647c11281,10645,11289,10643,11296,10641em10476,10161c10477,10165,10480,10183,10482,10191c10489,10218,10499,10243,10513,10267c10536,10305,10568,10334,10601,10363c10637,10395,10671,10415,10715,10433em10645,10437c10660,10455,10678,10461,10700,10470c10738,10486,10773,10503,10809,10522c10846,10541,10881,10561,10918,10579em10943,10658c10940,10669,10932,10686,10946,10695c10961,10705,11003,10707,11019,10705c11038,10703,11055,10700,11074,10697em11113,10733c11111,10740,11111,10741,11107,10744c11120,10747,11131,10748,11151,10743c11198,10731,11245,10714,11291,10698c11365,10672,11439,10643,11512,10613c11540,10602,11564,10590,11590,10575em11643,10563c11641,10564,11638,10565,11636,10566c11652,10562,11660,10565,11675,10559c11719,10542,11764,10517,11806,10496c11878,10461,11954,10432,12027,10399c12067,10381,12108,10363,12147,10344c12171,10332,12191,10320,12212,10305c12309,10235,12393,10145,12485,10068c12530,10031,12574,9993,12612,9948c12688,9858,12746,9759,12785,9648c12807,9585,12822,9524,12836,9460c12847,9409,12864,9368,12885,9320c12911,9259,12913,9218,12909,9154c12906,9108,12898,9069,12886,9025c12879,8998,12855,8951,12858,8923c12859,8912,12873,8904,12874,8896em12814,9015c12814,9015,12815,9001,12816,8995c12818,8985,12823,8972,12823,8963c12823,8952,12819,8943,12812,8934c12804,8922,12796,8914,12789,8901c12778,8882,12776,8869,12772,8848c12767,8822,12763,8797,12759,8771c12754,8742,12749,8714,12743,8685c12736,8655,12730,8627,12720,8598c12712,8577,12705,8556,12694,8536c12689,8526,12683,8516,12680,8506c12675,8491,12682,8507,12675,8500c12670,8495,12674,8504,12674,8504em11239,9275c11239,9274,11238,9269,11247,9258c11268,9233,11300,9211,11324,9190c11381,9140,11434,9085,11490,9033c11555,8973,11616,8910,11678,8848c11691,8836,11704,8824,11717,8812em11620,8892c11622,8874,11622,8865,11636,8847c11669,8803,11711,8762,11753,8727c11821,8671,11891,8616,11963,8565c12022,8523,12079,8480,12131,8431em12184,8420c12185,8404,12177,8385,12187,8363c12207,8318,12247,8279,12280,8243c12362,8152,12455,8071,12540,7982c12619,7899,12699,7816,12776,7730c12827,7674,12877,7619,12934,7569em12720,8131c12717,8117,12719,8132,12717,8118c12718,8118,12718,8119,12719,8119c12709,8137,12702,8157,12692,8175c12677,8201,12667,8226,12664,8257c12661,8285,12682,8277,12700,8273c12732,8266,12766,8249,12791,8228c12811,8211,12828,8195,12845,8176em12873,8086c12870,8101,12866,8112,12860,8127c12845,8164,12838,8209,12832,8249c12828,8275,12825,8301,12823,8327em11157,7681c11161,7691,11159,7691,11179,7690c11222,7688,11269,7680,11311,7672c11355,7664,11395,7653,11437,7638em11213,7705c11226,7706,11228,7703,11241,7701c11295,7694,11351,7692,11406,7690c11485,7687,11570,7686,11649,7697c11703,7705,11756,7717,11809,7730em11888,7792c11898,7806,11901,7809,11922,7815c11966,7827,12011,7832,12055,7846c12104,7862,12151,7881,12189,7916c12217,7942,12227,7972,12236,8008em12207,8042c12207,8054,12205,8057,12212,8069c12229,8098,12257,8120,12279,8145c12313,8182,12346,8220,12378,8259c12407,8295,12429,8329,12442,8374c12450,8402,12444,8430,12444,8458c12444,8463,12445,8469,12445,8474em12574,8415c12585,8445,12587,8476,12593,8508c12600,8544,12612,8576,12626,8610c12635,8633,12649,8651,12664,8669em12174,8032c12174,8019,12175,8014,12177,8002c12188,8008,12191,8003,12203,8015c12225,8037,12239,8075,12253,8102c12292,8176,12324,8254,12359,8330c12387,8390,12412,8451,12438,8512c12443,8523,12466,8590,12485,8592c12501,8594,12485,8586,12493,8583em10700,9928c10732,9945,10760,9958,10798,9964c10905,9981,11013,9991,11121,10006c11268,10027,11412,10060,11558,10083c11647,10095,11675,10098,11733,10106em11138,10169c11129,10175,11120,10182,11111,10188c11137,10247,11204,10239,11266,10238c11437,10236,11610,10214,11778,10185c11959,10154,12140,10118,12317,10070c12346,10061,12375,10052,12404,10043em11519,9959c11592,9970,11672,9956,11746,9949c11974,9927,12200,9893,12428,9864c12575,9845,12715,9821,12858,9781em11547,9581c11536,9583,11524,9585,11513,9587c11541,9593,11623,9595,11663,9591c11841,9573,12018,9544,12196,9523c12379,9501,12564,9481,12746,9453c12820,9440,12839,9436,12885,9427em11617,9401c11694,9377,11774,9362,11854,9352c12024,9331,12197,9313,12368,9305c12526,9298,12682,9292,12840,9277em11530,9207c11554,9211,11569,9207,11596,9203c11689,9190,11781,9171,11873,9153c12009,9127,12142,9091,12275,9052em11579,9180c11583,9175,11602,9155,11616,9146c11687,9100,11774,9070,11853,9041c11979,8995,12106,8955,12234,8916c12320,8889,12348,8880,12407,8868em11575,9074c11609,9024,11642,8988,11692,8951c11790,8879,11897,8827,12004,8773c12082,8731,12107,8717,12163,8698em11469,8932c11480,8906,11498,8862,11525,8835c11592,8767,11686,8708,11769,8663c11864,8611,11959,8562,12053,8508em11408,8653c11503,8581,11595,8506,11691,8434c11770,8374,11850,8317,11927,8255em11322,8406c11385,8359,11443,8308,11507,8261c11600,8193,11692,8129,11784,8059em11332,8050c11395,7979,11461,7910,11526,7841c11601,7762,11674,7676,11755,7603c11783,7578,11811,7553,11841,7534em11003,9649c11017,9660,11027,9673,11038,9688c11071,9733,11104,9776,11136,9822c11171,9872,11207,9920,11247,9966em11056,9702c11032,9776,11017,9856,11011,9935c11004,10040,11007,10147,11007,10252c11007,10294,11008,10336,11009,10378em10823,10093c10801,10151,10796,10203,10796,10265c10796,10304,10793,10363,10825,10393c10830,10395,10834,10397,10839,10399em10781,10157c10737,10198,10711,10242,10681,10295c10677,10302,10635,10382,10645,10384c10648,10382,10652,10381,10655,10379em10638,10189c10614,10244,10587,10296,10571,10354c10564,10379,10551,10432,10576,10452c10582,10455,10585,10456,10590,10456em13518,7919c13494,7933,13471,7947,13447,7963c13422,7979,13397,8007,13391,8037c13384,8071,13413,8096,13435,8117c13460,8141,13494,8161,13506,8195c13517,8228,13500,8238,13471,8242c13436,8247,13404,8240,13383,8210c13380,8203,13376,8197,13373,8190em13760,8026c13785,8017,13793,8007,13804,7982c13815,7959,13830,7924,13832,7898c13831,7895,13830,7893,13829,7890c13788,7902,13758,7930,13730,7962c13685,8013,13640,8074,13626,8142c13617,8188,13639,8228,13689,8228c13726,8221,13739,8219,13760,8204em13990,8013c13983,8037,13967,8067,13966,8092c13968,8101,13968,8103,13971,8107c13998,8097,14011,8082,14032,8063c14055,8042,14073,8019,14094,7996c14094,7995,14095,7994,14095,7993c14095,8009,14090,8019,14088,8033c14086,8047,14084,8057,14081,8071c14101,8064,14114,8048,14129,8033c14145,8017,14170,7984,14197,7989c14220,7993,14211,8041,14211,8055c14210,8087,14207,8116,14210,8148c14211,8164,14217,8154,14224,8148em14378,7983c14359,8011,14341,8037,14331,8069c14327,8080,14314,8113,14323,8125c14335,8142,14352,8130,14360,8117c14363,8110,14367,8103,14370,8096em14532,7615c14522,7626,14509,7641,14507,7658c14510,7662,14511,7662,14514,7657em14688,7982c14663,7989,14639,7996,14614,8005c14588,8014,14556,8029,14544,8055c14533,8079,14555,8093,14572,8104c14592,8117,14616,8133,14623,8157c14631,8187,14594,8197,14577,8207c14550,8223,14527,8235,14503,8206c14500,8201,14498,8196,14495,8191em14778,8031c14775,8058,14770,8087,14759,8111c14743,8147,14728,8174,14725,8215c14724,8229,14725,8245,14727,8259c14746,8238,14750,8226,14762,8198c14783,8147,14803,8096,14831,8048c14849,8017,14869,7992,14901,7979c14910,8004,14902,8028,14894,8054c14885,8083,14870,8110,14843,8124c14841,8125,14838,8125,14836,8126c14840,8096,14847,8071,14857,8042em15158,7504c15170,7521,15169,7532,15162,7564c15145,7641,15128,7717,15112,7794c15099,7855,15076,7924,15080,7987c15082,7992,15083,7998,15085,8003c15104,7987,15119,7968,15137,7950c15151,7936,15157,7934,15174,7932c15180,7952,15180,7972,15181,7993c15181,8004,15180,8007,15188,8011em15366,7844c15352,7842,15338,7843,15325,7837c15317,7833,15310,7826,15303,7825c15287,7822,15274,7857,15267,7868c15246,7900,15228,7939,15224,7978c15221,8015,15234,8039,15275,8033c15320,8026,15349,7984,15377,7953em15454,7837c15451,7860,15448,7883,15446,7906c15444,7926,15440,7939,15442,7958c15457,7955,15461,7952,15472,7934c15491,7902,15505,7859,15532,7833c15552,7814,15584,7794,15612,7793c15629,7794,15635,7795,15644,7804em15779,7849c15796,7850,15806,7846,15823,7844c15867,7840,15903,7819,15943,7799c15979,7781,16032,7760,16055,7724c16056,7719,16057,7714,16058,7709c16030,7690,15994,7704,15963,7720c15912,7746,15852,7795,15841,7855c15827,7930,15917,7949,15972,7949c16063,7949,16142,7914,16225,7884em11274,9319c11271,9319,11217,9320,11219,9315c11223,9305,11209,9317,11219,9305c11234,9287,11315,9270,11334,9263c11501,9201,11665,9135,11834,9077c11935,9042,12036,9009,12140,8986c12175,8979,12182,8976,12204,8981c12173,8999,12139,9021,12100,9036c11952,9092,11795,9129,11641,9161c11579,9174,11515,9192,11452,9197c11451,9196,11449,9194,11448,9193c11721,9087,12000,8996,12282,8918c12369,8894,12454,8874,12542,8861c12470,8898,12399,8925,12322,8953c12151,9015,11980,9076,11808,9135c11692,9175,11576,9218,11457,9250c11453,9251,11448,9251,11444,9252c11544,9212,11644,9172,11745,9136c12055,9024,12369,8920,12687,8833c12814,8809,12646,8849,12638,8851c12437,8910,12237,8972,12039,9041c11946,9073,11856,9110,11765,9147c11843,9126,11920,9101,11997,9075c12193,9009,12392,8953,12588,8886c12595,8883,12603,8881,12610,8878c12551,8889,12491,8901,12432,8914c12365,8929,12249,8934,12195,8981c12154,9017,12285,8965,12290,8963em13323,8920c13315,8951,13307,8987,13307,9019c13307,9065,13308,9110,13316,9155c13320,9180,13323,9195,13335,9216c13358,9194,13367,9176,13378,9142c13403,9066,13416,8987,13429,8908c13441,8839,13449,8770,13455,8700c13457,8683,13455,8679,13463,8671c13479,8703,13480,8734,13480,8770c13480,8819,13481,8863,13468,8910c13464,8925,13458,8961,13444,8936c13441,8918,13440,8911,13444,8899em13860,8798c13858,8799,13856,8801,13854,8802c13868,8809,13875,8799,13894,8794c13933,8784,13975,8790,14014,8785c14021,8783,14027,8782,14034,8780em13941,8925c13914,8943,13907,8945,13897,8962c13879,8986,13967,8940,13970,8939c14031,8918,14054,8910,14094,8892em14705,8526c14650,8553,14597,8584,14548,8620c14478,8671,14400,8749,14381,8837c14363,8920,14460,8940,14521,8932c14603,8921,14714,8877,14764,8808c14806,8750,14762,8703,14722,8664c14709,8652,14696,8640,14683,8628em15276,8447c15276,8468,15272,8490,15271,8511c15265,8592,15260,8674,15255,8755c15251,8819,15245,8889,15254,8953c15254,8953,15255,8954,15255,8954em15183,8777c15168,8779,15164,8781,15151,8785c15174,8795,15215,8785,15242,8780c15293,8770,15344,8761,15395,8751em15623,8757c15588,8792,15548,8821,15510,8854c15473,8886,15439,8918,15433,8965c15482,8985,15512,8970,15559,8948c15600,8929,15666,8892,15685,8846c15687,8824,15688,8818,15685,8804em16050,8838c16030,8876,16014,8911,16007,8954c16001,8989,15999,9017,16019,9047c16037,9074,16072,9043,16083,9029c16113,8991,16124,8947,16133,8900c16147,8829,16148,8752,16150,8680c16152,8591,16157,8506,16168,8417c16174,8365,16179,8322,16218,8288c16258,8317,16266,8352,16284,8398c16303,8448,16321,8497,16342,8546em16326,8582c16327,8573,16323,8579,16331,8579c16332,8586,16333,8584,16328,8589c16313,8605,16294,8617,16274,8630c16240,8652,16205,8668,16167,8678c16135,8687,16154,8670,16170,8662em16732,8490c16725,8495,16717,8501,16711,8506c16739,8510,16770,8511,16799,8512c16848,8513,16897,8514,16946,8517em16788,8661c16772,8672,16768,8675,16755,8677c16786,8687,16829,8666,16858,8653c16910,8625,16928,8616,16963,8597em17332,8160c17331,8172,17327,8187,17322,8201c17307,8243,17293,8285,17286,8329c17280,8370,17262,8421,17300,8451c17337,8481,17402,8454,17437,8434c17486,8406,17526,8366,17567,8329em17712,8061c17692,8091,17665,8129,17649,8165c17610,8252,17584,8343,17558,8433c17542,8489,17532,8538,17529,8596e" stroked="t" o:allowincell="f" style="position:absolute;margin-left:189.95pt;margin-top:119.1pt;width:222.15pt;height:12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2838450</wp:posOffset>
                </wp:positionH>
                <wp:positionV relativeFrom="paragraph">
                  <wp:posOffset>1521460</wp:posOffset>
                </wp:positionV>
                <wp:extent cx="231775" cy="181610"/>
                <wp:effectExtent l="6985" t="6350" r="5715" b="635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504">
                              <a:moveTo>
                                <a:pt x="11219" y="6998"/>
                              </a:moveTo>
                              <a:cubicBezTo>
                                <a:pt x="11208" y="7010"/>
                                <a:pt x="11196" y="7028"/>
                                <a:pt x="11184" y="7042"/>
                              </a:cubicBezTo>
                              <a:cubicBezTo>
                                <a:pt x="11152" y="7081"/>
                                <a:pt x="11132" y="7124"/>
                                <a:pt x="11109" y="7168"/>
                              </a:cubicBezTo>
                              <a:cubicBezTo>
                                <a:pt x="11092" y="7201"/>
                                <a:pt x="11075" y="7234"/>
                                <a:pt x="11059" y="7268"/>
                              </a:cubicBezTo>
                              <a:cubicBezTo>
                                <a:pt x="11059" y="7268"/>
                                <a:pt x="11059" y="7269"/>
                                <a:pt x="11059" y="7269"/>
                              </a:cubicBezTo>
                              <a:cubicBezTo>
                                <a:pt x="11083" y="7236"/>
                                <a:pt x="11102" y="7198"/>
                                <a:pt x="11122" y="7163"/>
                              </a:cubicBezTo>
                              <a:cubicBezTo>
                                <a:pt x="11153" y="7109"/>
                                <a:pt x="11182" y="7057"/>
                                <a:pt x="11224" y="7010"/>
                              </a:cubicBezTo>
                              <a:cubicBezTo>
                                <a:pt x="11243" y="6991"/>
                                <a:pt x="11248" y="6986"/>
                                <a:pt x="11263" y="6978"/>
                              </a:cubicBezTo>
                              <a:cubicBezTo>
                                <a:pt x="11294" y="6989"/>
                                <a:pt x="11292" y="7006"/>
                                <a:pt x="11301" y="7038"/>
                              </a:cubicBezTo>
                              <a:cubicBezTo>
                                <a:pt x="11310" y="7070"/>
                                <a:pt x="11313" y="7105"/>
                                <a:pt x="11323" y="7137"/>
                              </a:cubicBezTo>
                              <a:cubicBezTo>
                                <a:pt x="11329" y="7157"/>
                                <a:pt x="11334" y="7157"/>
                                <a:pt x="11352" y="7161"/>
                              </a:cubicBezTo>
                            </a:path>
                            <a:path w="645" h="504">
                              <a:moveTo>
                                <a:pt x="11497" y="6850"/>
                              </a:moveTo>
                              <a:cubicBezTo>
                                <a:pt x="11509" y="6853"/>
                                <a:pt x="11497" y="6852"/>
                                <a:pt x="11504" y="6851"/>
                              </a:cubicBezTo>
                              <a:cubicBezTo>
                                <a:pt x="11504" y="6855"/>
                                <a:pt x="11504" y="6869"/>
                                <a:pt x="11502" y="6872"/>
                              </a:cubicBezTo>
                              <a:cubicBezTo>
                                <a:pt x="11493" y="6887"/>
                                <a:pt x="11491" y="6900"/>
                                <a:pt x="11486" y="6919"/>
                              </a:cubicBezTo>
                              <a:cubicBezTo>
                                <a:pt x="11481" y="6937"/>
                                <a:pt x="11475" y="6958"/>
                                <a:pt x="11487" y="6975"/>
                              </a:cubicBezTo>
                              <a:cubicBezTo>
                                <a:pt x="11505" y="7000"/>
                                <a:pt x="11530" y="6995"/>
                                <a:pt x="11554" y="6983"/>
                              </a:cubicBezTo>
                              <a:cubicBezTo>
                                <a:pt x="11584" y="6969"/>
                                <a:pt x="11623" y="6950"/>
                                <a:pt x="11646" y="6926"/>
                              </a:cubicBezTo>
                              <a:cubicBezTo>
                                <a:pt x="11650" y="6920"/>
                                <a:pt x="11654" y="6913"/>
                                <a:pt x="11658" y="6907"/>
                              </a:cubicBezTo>
                            </a:path>
                            <a:path w="645" h="504">
                              <a:moveTo>
                                <a:pt x="11703" y="6766"/>
                              </a:moveTo>
                              <a:cubicBezTo>
                                <a:pt x="11680" y="6774"/>
                                <a:pt x="11682" y="6799"/>
                                <a:pt x="11680" y="6822"/>
                              </a:cubicBezTo>
                              <a:cubicBezTo>
                                <a:pt x="11674" y="6888"/>
                                <a:pt x="11656" y="6951"/>
                                <a:pt x="11649" y="7017"/>
                              </a:cubicBezTo>
                              <a:cubicBezTo>
                                <a:pt x="11644" y="7064"/>
                                <a:pt x="11634" y="7123"/>
                                <a:pt x="11643" y="7170"/>
                              </a:cubicBezTo>
                              <a:cubicBezTo>
                                <a:pt x="11644" y="7171"/>
                                <a:pt x="11645" y="7173"/>
                                <a:pt x="11646" y="71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59,6766" coordsize="645,504" path="m11219,6998c11208,7010,11196,7028,11184,7042c11152,7081,11132,7124,11109,7168c11092,7201,11075,7234,11059,7268c11059,7268,11059,7269,11059,7269c11083,7236,11102,7198,11122,7163c11153,7109,11182,7057,11224,7010c11243,6991,11248,6986,11263,6978c11294,6989,11292,7006,11301,7038c11310,7070,11313,7105,11323,7137c11329,7157,11334,7157,11352,7161em11497,6850c11509,6853,11497,6852,11504,6851c11504,6855,11504,6869,11502,6872c11493,6887,11491,6900,11486,6919c11481,6937,11475,6958,11487,6975c11505,7000,11530,6995,11554,6983c11584,6969,11623,6950,11646,6926c11650,6920,11654,6913,11658,6907em11703,6766c11680,6774,11682,6799,11680,6822c11674,6888,11656,6951,11649,7017c11644,7064,11634,7123,11643,7170c11644,7171,11645,7173,11646,7174e" stroked="t" o:allowincell="f" style="position:absolute;margin-left:223.5pt;margin-top:119.8pt;width:18.2pt;height:1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3325495</wp:posOffset>
                </wp:positionH>
                <wp:positionV relativeFrom="paragraph">
                  <wp:posOffset>3903980</wp:posOffset>
                </wp:positionV>
                <wp:extent cx="81280" cy="113030"/>
                <wp:effectExtent l="7620" t="6350" r="7620" b="762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314">
                              <a:moveTo>
                                <a:pt x="12566" y="13506"/>
                              </a:moveTo>
                              <a:cubicBezTo>
                                <a:pt x="12562" y="13493"/>
                                <a:pt x="12573" y="13493"/>
                                <a:pt x="12552" y="13491"/>
                              </a:cubicBezTo>
                              <a:cubicBezTo>
                                <a:pt x="12516" y="13488"/>
                                <a:pt x="12486" y="13520"/>
                                <a:pt x="12464" y="13546"/>
                              </a:cubicBezTo>
                              <a:cubicBezTo>
                                <a:pt x="12439" y="13576"/>
                                <a:pt x="12402" y="13625"/>
                                <a:pt x="12414" y="13667"/>
                              </a:cubicBezTo>
                              <a:cubicBezTo>
                                <a:pt x="12427" y="13712"/>
                                <a:pt x="12492" y="13701"/>
                                <a:pt x="12524" y="13689"/>
                              </a:cubicBezTo>
                              <a:cubicBezTo>
                                <a:pt x="12567" y="13673"/>
                                <a:pt x="12623" y="13632"/>
                                <a:pt x="12636" y="13586"/>
                              </a:cubicBezTo>
                              <a:cubicBezTo>
                                <a:pt x="12649" y="13542"/>
                                <a:pt x="12622" y="13493"/>
                                <a:pt x="12605" y="13455"/>
                              </a:cubicBezTo>
                              <a:cubicBezTo>
                                <a:pt x="12591" y="13421"/>
                                <a:pt x="12586" y="13409"/>
                                <a:pt x="12579" y="133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13,13385" coordsize="225,314" path="m12566,13506c12562,13493,12573,13493,12552,13491c12516,13488,12486,13520,12464,13546c12439,13576,12402,13625,12414,13667c12427,13712,12492,13701,12524,13689c12567,13673,12623,13632,12636,13586c12649,13542,12622,13493,12605,13455c12591,13421,12586,13409,12579,13385e" stroked="t" o:allowincell="f" style="position:absolute;margin-left:261.85pt;margin-top:307.4pt;width:6.35pt;height: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3387090</wp:posOffset>
                </wp:positionH>
                <wp:positionV relativeFrom="paragraph">
                  <wp:posOffset>3231515</wp:posOffset>
                </wp:positionV>
                <wp:extent cx="191135" cy="152400"/>
                <wp:effectExtent l="6985" t="6350" r="5715" b="635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423">
                              <a:moveTo>
                                <a:pt x="12676" y="11619"/>
                              </a:moveTo>
                              <a:cubicBezTo>
                                <a:pt x="12674" y="11615"/>
                                <a:pt x="12673" y="11614"/>
                                <a:pt x="12675" y="11611"/>
                              </a:cubicBezTo>
                              <a:cubicBezTo>
                                <a:pt x="12675" y="11613"/>
                                <a:pt x="12670" y="11630"/>
                                <a:pt x="12670" y="11634"/>
                              </a:cubicBezTo>
                              <a:cubicBezTo>
                                <a:pt x="12671" y="11672"/>
                                <a:pt x="12674" y="11710"/>
                                <a:pt x="12674" y="11748"/>
                              </a:cubicBezTo>
                              <a:cubicBezTo>
                                <a:pt x="12674" y="11783"/>
                                <a:pt x="12670" y="11829"/>
                                <a:pt x="12684" y="11862"/>
                              </a:cubicBezTo>
                              <a:cubicBezTo>
                                <a:pt x="12697" y="11893"/>
                                <a:pt x="12716" y="11854"/>
                                <a:pt x="12723" y="11843"/>
                              </a:cubicBezTo>
                            </a:path>
                            <a:path w="531" h="423">
                              <a:moveTo>
                                <a:pt x="12833" y="11595"/>
                              </a:moveTo>
                              <a:cubicBezTo>
                                <a:pt x="12825" y="11626"/>
                                <a:pt x="12814" y="11656"/>
                                <a:pt x="12806" y="11688"/>
                              </a:cubicBezTo>
                              <a:cubicBezTo>
                                <a:pt x="12793" y="11741"/>
                                <a:pt x="12782" y="11798"/>
                                <a:pt x="12788" y="11853"/>
                              </a:cubicBezTo>
                              <a:cubicBezTo>
                                <a:pt x="12790" y="11872"/>
                                <a:pt x="12795" y="11925"/>
                                <a:pt x="12809" y="11938"/>
                              </a:cubicBezTo>
                              <a:cubicBezTo>
                                <a:pt x="12812" y="11926"/>
                                <a:pt x="12813" y="11919"/>
                                <a:pt x="12812" y="11909"/>
                              </a:cubicBezTo>
                            </a:path>
                            <a:path w="531" h="423">
                              <a:moveTo>
                                <a:pt x="12627" y="11647"/>
                              </a:moveTo>
                              <a:cubicBezTo>
                                <a:pt x="12603" y="11653"/>
                                <a:pt x="12597" y="11654"/>
                                <a:pt x="12584" y="11662"/>
                              </a:cubicBezTo>
                              <a:cubicBezTo>
                                <a:pt x="12629" y="11660"/>
                                <a:pt x="12695" y="11644"/>
                                <a:pt x="12744" y="11630"/>
                              </a:cubicBezTo>
                              <a:cubicBezTo>
                                <a:pt x="12869" y="11596"/>
                                <a:pt x="12991" y="11557"/>
                                <a:pt x="13114" y="115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84,11516" coordsize="531,423" path="m12676,11619c12674,11615,12673,11614,12675,11611c12675,11613,12670,11630,12670,11634c12671,11672,12674,11710,12674,11748c12674,11783,12670,11829,12684,11862c12697,11893,12716,11854,12723,11843em12833,11595c12825,11626,12814,11656,12806,11688c12793,11741,12782,11798,12788,11853c12790,11872,12795,11925,12809,11938c12812,11926,12813,11919,12812,11909em12627,11647c12603,11653,12597,11654,12584,11662c12629,11660,12695,11644,12744,11630c12869,11596,12991,11557,13114,11516e" stroked="t" o:allowincell="f" style="position:absolute;margin-left:266.7pt;margin-top:254.45pt;width:15pt;height:1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6304280</wp:posOffset>
                </wp:positionH>
                <wp:positionV relativeFrom="paragraph">
                  <wp:posOffset>2437130</wp:posOffset>
                </wp:positionV>
                <wp:extent cx="121920" cy="121920"/>
                <wp:effectExtent l="6985" t="6350" r="6350" b="635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38">
                              <a:moveTo>
                                <a:pt x="20807" y="9326"/>
                              </a:moveTo>
                              <a:cubicBezTo>
                                <a:pt x="20813" y="9331"/>
                                <a:pt x="20813" y="9331"/>
                                <a:pt x="20821" y="9344"/>
                              </a:cubicBezTo>
                              <a:cubicBezTo>
                                <a:pt x="20834" y="9367"/>
                                <a:pt x="20842" y="9391"/>
                                <a:pt x="20853" y="9415"/>
                              </a:cubicBezTo>
                              <a:cubicBezTo>
                                <a:pt x="20868" y="9449"/>
                                <a:pt x="20885" y="9490"/>
                                <a:pt x="20905" y="9521"/>
                              </a:cubicBezTo>
                              <a:cubicBezTo>
                                <a:pt x="20918" y="9541"/>
                                <a:pt x="20943" y="9577"/>
                                <a:pt x="20972" y="9560"/>
                              </a:cubicBezTo>
                              <a:cubicBezTo>
                                <a:pt x="20987" y="9543"/>
                                <a:pt x="20994" y="9537"/>
                                <a:pt x="21005" y="9526"/>
                              </a:cubicBezTo>
                            </a:path>
                            <a:path w="339" h="338">
                              <a:moveTo>
                                <a:pt x="21025" y="9310"/>
                              </a:moveTo>
                              <a:cubicBezTo>
                                <a:pt x="20950" y="9350"/>
                                <a:pt x="20888" y="9400"/>
                                <a:pt x="20827" y="9460"/>
                              </a:cubicBezTo>
                              <a:cubicBezTo>
                                <a:pt x="20776" y="9510"/>
                                <a:pt x="20717" y="9579"/>
                                <a:pt x="20687" y="9645"/>
                              </a:cubicBezTo>
                              <a:cubicBezTo>
                                <a:pt x="20688" y="9646"/>
                                <a:pt x="20689" y="9646"/>
                                <a:pt x="20690" y="96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687,9310" coordsize="339,338" path="m20807,9326c20813,9331,20813,9331,20821,9344c20834,9367,20842,9391,20853,9415c20868,9449,20885,9490,20905,9521c20918,9541,20943,9577,20972,9560c20987,9543,20994,9537,21005,9526em21025,9310c20950,9350,20888,9400,20827,9460c20776,9510,20717,9579,20687,9645c20688,9646,20689,9646,20690,9647e" stroked="t" o:allowincell="f" style="position:absolute;margin-left:496.4pt;margin-top:191.9pt;width:9.55pt;height: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821690</wp:posOffset>
                </wp:positionH>
                <wp:positionV relativeFrom="paragraph">
                  <wp:posOffset>4431665</wp:posOffset>
                </wp:positionV>
                <wp:extent cx="1298575" cy="730885"/>
                <wp:effectExtent l="6350" t="6985" r="5715" b="381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73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8" h="2031">
                              <a:moveTo>
                                <a:pt x="5476" y="15907"/>
                              </a:moveTo>
                              <a:cubicBezTo>
                                <a:pt x="5471" y="15912"/>
                                <a:pt x="5467" y="15917"/>
                                <a:pt x="5464" y="15921"/>
                              </a:cubicBezTo>
                              <a:cubicBezTo>
                                <a:pt x="5477" y="15918"/>
                                <a:pt x="5495" y="15914"/>
                                <a:pt x="5511" y="15911"/>
                              </a:cubicBezTo>
                              <a:cubicBezTo>
                                <a:pt x="5588" y="15896"/>
                                <a:pt x="5665" y="15891"/>
                                <a:pt x="5743" y="15886"/>
                              </a:cubicBezTo>
                              <a:cubicBezTo>
                                <a:pt x="5791" y="15883"/>
                                <a:pt x="5840" y="15883"/>
                                <a:pt x="5888" y="15882"/>
                              </a:cubicBezTo>
                            </a:path>
                            <a:path w="3608" h="2031">
                              <a:moveTo>
                                <a:pt x="5508" y="16214"/>
                              </a:moveTo>
                              <a:cubicBezTo>
                                <a:pt x="5480" y="16240"/>
                                <a:pt x="5475" y="16251"/>
                                <a:pt x="5460" y="16275"/>
                              </a:cubicBezTo>
                              <a:cubicBezTo>
                                <a:pt x="5563" y="16258"/>
                                <a:pt x="5663" y="16221"/>
                                <a:pt x="5762" y="16185"/>
                              </a:cubicBezTo>
                              <a:cubicBezTo>
                                <a:pt x="5806" y="16168"/>
                                <a:pt x="5850" y="16151"/>
                                <a:pt x="5894" y="16134"/>
                              </a:cubicBezTo>
                            </a:path>
                            <a:path w="3608" h="2031">
                              <a:moveTo>
                                <a:pt x="6356" y="16159"/>
                              </a:moveTo>
                              <a:cubicBezTo>
                                <a:pt x="6337" y="16235"/>
                                <a:pt x="6321" y="16311"/>
                                <a:pt x="6316" y="16389"/>
                              </a:cubicBezTo>
                              <a:cubicBezTo>
                                <a:pt x="6312" y="16447"/>
                                <a:pt x="6312" y="16514"/>
                                <a:pt x="6358" y="16557"/>
                              </a:cubicBezTo>
                              <a:cubicBezTo>
                                <a:pt x="6405" y="16601"/>
                                <a:pt x="6467" y="16576"/>
                                <a:pt x="6511" y="16542"/>
                              </a:cubicBezTo>
                              <a:cubicBezTo>
                                <a:pt x="6617" y="16460"/>
                                <a:pt x="6654" y="16311"/>
                                <a:pt x="6675" y="16185"/>
                              </a:cubicBezTo>
                              <a:cubicBezTo>
                                <a:pt x="6713" y="15951"/>
                                <a:pt x="6672" y="15715"/>
                                <a:pt x="6644" y="15483"/>
                              </a:cubicBezTo>
                              <a:cubicBezTo>
                                <a:pt x="6632" y="15383"/>
                                <a:pt x="6625" y="15293"/>
                                <a:pt x="6643" y="15195"/>
                              </a:cubicBezTo>
                              <a:cubicBezTo>
                                <a:pt x="6708" y="15176"/>
                                <a:pt x="6714" y="15179"/>
                                <a:pt x="6775" y="15240"/>
                              </a:cubicBezTo>
                              <a:cubicBezTo>
                                <a:pt x="6823" y="15288"/>
                                <a:pt x="6868" y="15338"/>
                                <a:pt x="6916" y="15386"/>
                              </a:cubicBezTo>
                            </a:path>
                            <a:path w="3608" h="2031">
                              <a:moveTo>
                                <a:pt x="7053" y="16514"/>
                              </a:moveTo>
                              <a:cubicBezTo>
                                <a:pt x="6994" y="16544"/>
                                <a:pt x="6945" y="16588"/>
                                <a:pt x="6907" y="16643"/>
                              </a:cubicBezTo>
                              <a:cubicBezTo>
                                <a:pt x="6883" y="16679"/>
                                <a:pt x="6848" y="16748"/>
                                <a:pt x="6895" y="16783"/>
                              </a:cubicBezTo>
                              <a:cubicBezTo>
                                <a:pt x="6945" y="16820"/>
                                <a:pt x="7019" y="16763"/>
                                <a:pt x="7053" y="16732"/>
                              </a:cubicBezTo>
                              <a:cubicBezTo>
                                <a:pt x="7100" y="16690"/>
                                <a:pt x="7150" y="16614"/>
                                <a:pt x="7136" y="16546"/>
                              </a:cubicBezTo>
                              <a:cubicBezTo>
                                <a:pt x="7128" y="16508"/>
                                <a:pt x="7090" y="16471"/>
                                <a:pt x="7067" y="16441"/>
                              </a:cubicBezTo>
                            </a:path>
                            <a:path w="3608" h="2031">
                              <a:moveTo>
                                <a:pt x="7223" y="14959"/>
                              </a:moveTo>
                              <a:cubicBezTo>
                                <a:pt x="7217" y="14974"/>
                                <a:pt x="7215" y="14992"/>
                                <a:pt x="7213" y="15009"/>
                              </a:cubicBezTo>
                              <a:cubicBezTo>
                                <a:pt x="7207" y="15047"/>
                                <a:pt x="7201" y="15083"/>
                                <a:pt x="7203" y="15122"/>
                              </a:cubicBezTo>
                              <a:cubicBezTo>
                                <a:pt x="7204" y="15143"/>
                                <a:pt x="7204" y="15187"/>
                                <a:pt x="7221" y="15203"/>
                              </a:cubicBezTo>
                              <a:cubicBezTo>
                                <a:pt x="7236" y="15217"/>
                                <a:pt x="7246" y="15196"/>
                                <a:pt x="7256" y="15186"/>
                              </a:cubicBezTo>
                            </a:path>
                            <a:path w="3608" h="2031">
                              <a:moveTo>
                                <a:pt x="7374" y="14952"/>
                              </a:moveTo>
                              <a:cubicBezTo>
                                <a:pt x="7369" y="14985"/>
                                <a:pt x="7357" y="15017"/>
                                <a:pt x="7347" y="15049"/>
                              </a:cubicBezTo>
                              <a:cubicBezTo>
                                <a:pt x="7332" y="15099"/>
                                <a:pt x="7315" y="15149"/>
                                <a:pt x="7316" y="15202"/>
                              </a:cubicBezTo>
                              <a:cubicBezTo>
                                <a:pt x="7316" y="15219"/>
                                <a:pt x="7320" y="15256"/>
                                <a:pt x="7326" y="15240"/>
                              </a:cubicBezTo>
                              <a:cubicBezTo>
                                <a:pt x="7327" y="15235"/>
                                <a:pt x="7329" y="15230"/>
                                <a:pt x="7330" y="15225"/>
                              </a:cubicBezTo>
                            </a:path>
                            <a:path w="3608" h="2031">
                              <a:moveTo>
                                <a:pt x="7135" y="14917"/>
                              </a:moveTo>
                              <a:cubicBezTo>
                                <a:pt x="7105" y="14922"/>
                                <a:pt x="7095" y="14920"/>
                                <a:pt x="7074" y="14938"/>
                              </a:cubicBezTo>
                              <a:cubicBezTo>
                                <a:pt x="7138" y="14954"/>
                                <a:pt x="7210" y="14941"/>
                                <a:pt x="7275" y="14931"/>
                              </a:cubicBezTo>
                              <a:cubicBezTo>
                                <a:pt x="7397" y="14912"/>
                                <a:pt x="7514" y="14881"/>
                                <a:pt x="7633" y="14850"/>
                              </a:cubicBezTo>
                            </a:path>
                            <a:path w="3608" h="2031">
                              <a:moveTo>
                                <a:pt x="7907" y="16318"/>
                              </a:moveTo>
                              <a:cubicBezTo>
                                <a:pt x="7900" y="16379"/>
                                <a:pt x="7879" y="16473"/>
                                <a:pt x="7904" y="16532"/>
                              </a:cubicBezTo>
                              <a:cubicBezTo>
                                <a:pt x="7908" y="16537"/>
                                <a:pt x="7913" y="16543"/>
                                <a:pt x="7917" y="16548"/>
                              </a:cubicBezTo>
                              <a:cubicBezTo>
                                <a:pt x="7960" y="16535"/>
                                <a:pt x="7983" y="16530"/>
                                <a:pt x="8014" y="16483"/>
                              </a:cubicBezTo>
                              <a:cubicBezTo>
                                <a:pt x="8068" y="16400"/>
                                <a:pt x="8092" y="16298"/>
                                <a:pt x="8104" y="16201"/>
                              </a:cubicBezTo>
                              <a:cubicBezTo>
                                <a:pt x="8148" y="15837"/>
                                <a:pt x="7991" y="15472"/>
                                <a:pt x="8040" y="15114"/>
                              </a:cubicBezTo>
                              <a:cubicBezTo>
                                <a:pt x="8044" y="15100"/>
                                <a:pt x="8048" y="15085"/>
                                <a:pt x="8052" y="15071"/>
                              </a:cubicBezTo>
                              <a:cubicBezTo>
                                <a:pt x="8113" y="15068"/>
                                <a:pt x="8119" y="15063"/>
                                <a:pt x="8172" y="15131"/>
                              </a:cubicBezTo>
                              <a:cubicBezTo>
                                <a:pt x="8234" y="15211"/>
                                <a:pt x="8289" y="15290"/>
                                <a:pt x="8358" y="15364"/>
                              </a:cubicBezTo>
                            </a:path>
                            <a:path w="3608" h="2031">
                              <a:moveTo>
                                <a:pt x="8362" y="16569"/>
                              </a:moveTo>
                              <a:cubicBezTo>
                                <a:pt x="8327" y="16584"/>
                                <a:pt x="8300" y="16611"/>
                                <a:pt x="8274" y="16640"/>
                              </a:cubicBezTo>
                              <a:cubicBezTo>
                                <a:pt x="8227" y="16691"/>
                                <a:pt x="8171" y="16744"/>
                                <a:pt x="8149" y="16812"/>
                              </a:cubicBezTo>
                              <a:cubicBezTo>
                                <a:pt x="8145" y="16846"/>
                                <a:pt x="8141" y="16854"/>
                                <a:pt x="8154" y="16873"/>
                              </a:cubicBezTo>
                              <a:cubicBezTo>
                                <a:pt x="8223" y="16879"/>
                                <a:pt x="8272" y="16857"/>
                                <a:pt x="8330" y="16815"/>
                              </a:cubicBezTo>
                              <a:cubicBezTo>
                                <a:pt x="8391" y="16771"/>
                                <a:pt x="8453" y="16713"/>
                                <a:pt x="8467" y="16635"/>
                              </a:cubicBezTo>
                              <a:cubicBezTo>
                                <a:pt x="8476" y="16582"/>
                                <a:pt x="8432" y="16541"/>
                                <a:pt x="8404" y="16502"/>
                              </a:cubicBezTo>
                            </a:path>
                            <a:path w="3608" h="2031">
                              <a:moveTo>
                                <a:pt x="8658" y="14888"/>
                              </a:moveTo>
                              <a:cubicBezTo>
                                <a:pt x="8649" y="14911"/>
                                <a:pt x="8646" y="14934"/>
                                <a:pt x="8639" y="14958"/>
                              </a:cubicBezTo>
                              <a:cubicBezTo>
                                <a:pt x="8626" y="15003"/>
                                <a:pt x="8612" y="15049"/>
                                <a:pt x="8604" y="15095"/>
                              </a:cubicBezTo>
                              <a:cubicBezTo>
                                <a:pt x="8598" y="15126"/>
                                <a:pt x="8587" y="15175"/>
                                <a:pt x="8594" y="15207"/>
                              </a:cubicBezTo>
                              <a:cubicBezTo>
                                <a:pt x="8601" y="15235"/>
                                <a:pt x="8625" y="15190"/>
                                <a:pt x="8628" y="15186"/>
                              </a:cubicBezTo>
                            </a:path>
                            <a:path w="3608" h="2031">
                              <a:moveTo>
                                <a:pt x="8736" y="14971"/>
                              </a:moveTo>
                              <a:cubicBezTo>
                                <a:pt x="8738" y="14985"/>
                                <a:pt x="8735" y="15015"/>
                                <a:pt x="8731" y="15035"/>
                              </a:cubicBezTo>
                              <a:cubicBezTo>
                                <a:pt x="8720" y="15088"/>
                                <a:pt x="8709" y="15136"/>
                                <a:pt x="8709" y="15191"/>
                              </a:cubicBezTo>
                              <a:cubicBezTo>
                                <a:pt x="8709" y="15210"/>
                                <a:pt x="8703" y="15250"/>
                                <a:pt x="8713" y="15269"/>
                              </a:cubicBezTo>
                              <a:cubicBezTo>
                                <a:pt x="8714" y="15267"/>
                                <a:pt x="8715" y="15266"/>
                                <a:pt x="8716" y="15264"/>
                              </a:cubicBezTo>
                            </a:path>
                            <a:path w="3608" h="2031">
                              <a:moveTo>
                                <a:pt x="8515" y="15003"/>
                              </a:moveTo>
                              <a:cubicBezTo>
                                <a:pt x="8488" y="15007"/>
                                <a:pt x="8473" y="15013"/>
                                <a:pt x="8452" y="15021"/>
                              </a:cubicBezTo>
                              <a:cubicBezTo>
                                <a:pt x="8528" y="15024"/>
                                <a:pt x="8604" y="15003"/>
                                <a:pt x="8678" y="14989"/>
                              </a:cubicBezTo>
                              <a:cubicBezTo>
                                <a:pt x="8808" y="14964"/>
                                <a:pt x="8935" y="14933"/>
                                <a:pt x="9064" y="149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57,14850" coordsize="3608,2031" path="m5476,15907c5471,15912,5467,15917,5464,15921c5477,15918,5495,15914,5511,15911c5588,15896,5665,15891,5743,15886c5791,15883,5840,15883,5888,15882em5508,16214c5480,16240,5475,16251,5460,16275c5563,16258,5663,16221,5762,16185c5806,16168,5850,16151,5894,16134em6356,16159c6337,16235,6321,16311,6316,16389c6312,16447,6312,16514,6358,16557c6405,16601,6467,16576,6511,16542c6617,16460,6654,16311,6675,16185c6713,15951,6672,15715,6644,15483c6632,15383,6625,15293,6643,15195c6708,15176,6714,15179,6775,15240c6823,15288,6868,15338,6916,15386em7053,16514c6994,16544,6945,16588,6907,16643c6883,16679,6848,16748,6895,16783c6945,16820,7019,16763,7053,16732c7100,16690,7150,16614,7136,16546c7128,16508,7090,16471,7067,16441em7223,14959c7217,14974,7215,14992,7213,15009c7207,15047,7201,15083,7203,15122c7204,15143,7204,15187,7221,15203c7236,15217,7246,15196,7256,15186em7374,14952c7369,14985,7357,15017,7347,15049c7332,15099,7315,15149,7316,15202c7316,15219,7320,15256,7326,15240c7327,15235,7329,15230,7330,15225em7135,14917c7105,14922,7095,14920,7074,14938c7138,14954,7210,14941,7275,14931c7397,14912,7514,14881,7633,14850em7907,16318c7900,16379,7879,16473,7904,16532c7908,16537,7913,16543,7917,16548c7960,16535,7983,16530,8014,16483c8068,16400,8092,16298,8104,16201c8148,15837,7991,15472,8040,15114c8044,15100,8048,15085,8052,15071c8113,15068,8119,15063,8172,15131c8234,15211,8289,15290,8358,15364em8362,16569c8327,16584,8300,16611,8274,16640c8227,16691,8171,16744,8149,16812c8145,16846,8141,16854,8154,16873c8223,16879,8272,16857,8330,16815c8391,16771,8453,16713,8467,16635c8476,16582,8432,16541,8404,16502em8658,14888c8649,14911,8646,14934,8639,14958c8626,15003,8612,15049,8604,15095c8598,15126,8587,15175,8594,15207c8601,15235,8625,15190,8628,15186em8736,14971c8738,14985,8735,15015,8731,15035c8720,15088,8709,15136,8709,15191c8709,15210,8703,15250,8713,15269c8714,15267,8715,15266,8716,15264em8515,15003c8488,15007,8473,15013,8452,15021c8528,15024,8604,15003,8678,14989c8808,14964,8935,14933,9064,14902e" stroked="t" o:allowincell="f" style="position:absolute;margin-left:64.7pt;margin-top:348.95pt;width:102.2pt;height:5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2475865</wp:posOffset>
                </wp:positionH>
                <wp:positionV relativeFrom="paragraph">
                  <wp:posOffset>3957955</wp:posOffset>
                </wp:positionV>
                <wp:extent cx="121285" cy="125095"/>
                <wp:effectExtent l="6985" t="6985" r="6350" b="762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347">
                              <a:moveTo>
                                <a:pt x="10264" y="13585"/>
                              </a:moveTo>
                              <a:cubicBezTo>
                                <a:pt x="10239" y="13592"/>
                                <a:pt x="10211" y="13599"/>
                                <a:pt x="10187" y="13611"/>
                              </a:cubicBezTo>
                              <a:cubicBezTo>
                                <a:pt x="10136" y="13637"/>
                                <a:pt x="10096" y="13682"/>
                                <a:pt x="10070" y="13732"/>
                              </a:cubicBezTo>
                              <a:cubicBezTo>
                                <a:pt x="10047" y="13777"/>
                                <a:pt x="10040" y="13848"/>
                                <a:pt x="10096" y="13874"/>
                              </a:cubicBezTo>
                              <a:cubicBezTo>
                                <a:pt x="10162" y="13905"/>
                                <a:pt x="10245" y="13861"/>
                                <a:pt x="10297" y="13823"/>
                              </a:cubicBezTo>
                              <a:cubicBezTo>
                                <a:pt x="10343" y="13788"/>
                                <a:pt x="10400" y="13728"/>
                                <a:pt x="10386" y="13664"/>
                              </a:cubicBezTo>
                              <a:cubicBezTo>
                                <a:pt x="10375" y="13613"/>
                                <a:pt x="10319" y="13597"/>
                                <a:pt x="10286" y="13566"/>
                              </a:cubicBezTo>
                              <a:cubicBezTo>
                                <a:pt x="10277" y="13556"/>
                                <a:pt x="10269" y="13545"/>
                                <a:pt x="10260" y="135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53,13535" coordsize="336,347" path="m10264,13585c10239,13592,10211,13599,10187,13611c10136,13637,10096,13682,10070,13732c10047,13777,10040,13848,10096,13874c10162,13905,10245,13861,10297,13823c10343,13788,10400,13728,10386,13664c10375,13613,10319,13597,10286,13566c10277,13556,10269,13545,10260,13535e" stroked="t" o:allowincell="f" style="position:absolute;margin-left:194.95pt;margin-top:311.65pt;width:9.5pt;height: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2611755</wp:posOffset>
                </wp:positionH>
                <wp:positionV relativeFrom="paragraph">
                  <wp:posOffset>3158490</wp:posOffset>
                </wp:positionV>
                <wp:extent cx="245110" cy="193040"/>
                <wp:effectExtent l="6350" t="6350" r="6350" b="698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536">
                              <a:moveTo>
                                <a:pt x="10611" y="11457"/>
                              </a:moveTo>
                              <a:cubicBezTo>
                                <a:pt x="10615" y="11454"/>
                                <a:pt x="10618" y="11451"/>
                                <a:pt x="10625" y="11448"/>
                              </a:cubicBezTo>
                              <a:cubicBezTo>
                                <a:pt x="10630" y="11446"/>
                                <a:pt x="10639" y="11442"/>
                                <a:pt x="10644" y="11442"/>
                              </a:cubicBezTo>
                              <a:cubicBezTo>
                                <a:pt x="10648" y="11442"/>
                                <a:pt x="10644" y="11443"/>
                                <a:pt x="10647" y="11444"/>
                              </a:cubicBezTo>
                              <a:cubicBezTo>
                                <a:pt x="10648" y="11442"/>
                                <a:pt x="10649" y="11439"/>
                                <a:pt x="10650" y="11437"/>
                              </a:cubicBezTo>
                              <a:cubicBezTo>
                                <a:pt x="10651" y="11434"/>
                                <a:pt x="10650" y="11430"/>
                                <a:pt x="10653" y="11427"/>
                              </a:cubicBezTo>
                              <a:cubicBezTo>
                                <a:pt x="10655" y="11425"/>
                                <a:pt x="10654" y="11427"/>
                                <a:pt x="10657" y="11425"/>
                              </a:cubicBezTo>
                              <a:cubicBezTo>
                                <a:pt x="10658" y="11430"/>
                                <a:pt x="10656" y="11422"/>
                                <a:pt x="10655" y="11427"/>
                              </a:cubicBezTo>
                              <a:cubicBezTo>
                                <a:pt x="10652" y="11443"/>
                                <a:pt x="10646" y="11462"/>
                                <a:pt x="10643" y="11479"/>
                              </a:cubicBezTo>
                              <a:cubicBezTo>
                                <a:pt x="10635" y="11529"/>
                                <a:pt x="10628" y="11580"/>
                                <a:pt x="10623" y="11631"/>
                              </a:cubicBezTo>
                              <a:cubicBezTo>
                                <a:pt x="10618" y="11681"/>
                                <a:pt x="10612" y="11728"/>
                                <a:pt x="10614" y="11778"/>
                              </a:cubicBezTo>
                              <a:cubicBezTo>
                                <a:pt x="10615" y="11799"/>
                                <a:pt x="10618" y="11800"/>
                                <a:pt x="10624" y="11816"/>
                              </a:cubicBezTo>
                              <a:cubicBezTo>
                                <a:pt x="10638" y="11805"/>
                                <a:pt x="10646" y="11797"/>
                                <a:pt x="10653" y="11779"/>
                              </a:cubicBezTo>
                              <a:cubicBezTo>
                                <a:pt x="10655" y="11772"/>
                                <a:pt x="10658" y="11764"/>
                                <a:pt x="10660" y="11757"/>
                              </a:cubicBezTo>
                            </a:path>
                            <a:path w="682" h="536">
                              <a:moveTo>
                                <a:pt x="10779" y="11475"/>
                              </a:moveTo>
                              <a:cubicBezTo>
                                <a:pt x="10774" y="11460"/>
                                <a:pt x="10764" y="11510"/>
                                <a:pt x="10762" y="11516"/>
                              </a:cubicBezTo>
                              <a:cubicBezTo>
                                <a:pt x="10748" y="11571"/>
                                <a:pt x="10737" y="11622"/>
                                <a:pt x="10731" y="11678"/>
                              </a:cubicBezTo>
                              <a:cubicBezTo>
                                <a:pt x="10726" y="11728"/>
                                <a:pt x="10726" y="11781"/>
                                <a:pt x="10731" y="11832"/>
                              </a:cubicBezTo>
                              <a:cubicBezTo>
                                <a:pt x="10735" y="11866"/>
                                <a:pt x="10737" y="11839"/>
                                <a:pt x="10739" y="11846"/>
                              </a:cubicBezTo>
                            </a:path>
                            <a:path w="682" h="536">
                              <a:moveTo>
                                <a:pt x="10522" y="11444"/>
                              </a:moveTo>
                              <a:cubicBezTo>
                                <a:pt x="10489" y="11449"/>
                                <a:pt x="10460" y="11454"/>
                                <a:pt x="10429" y="11463"/>
                              </a:cubicBezTo>
                              <a:cubicBezTo>
                                <a:pt x="10501" y="11453"/>
                                <a:pt x="10576" y="11437"/>
                                <a:pt x="10648" y="11422"/>
                              </a:cubicBezTo>
                              <a:cubicBezTo>
                                <a:pt x="10803" y="11390"/>
                                <a:pt x="10956" y="11351"/>
                                <a:pt x="11110" y="113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29,11313" coordsize="682,536" path="m10611,11457c10615,11454,10618,11451,10625,11448c10630,11446,10639,11442,10644,11442c10648,11442,10644,11443,10647,11444c10648,11442,10649,11439,10650,11437c10651,11434,10650,11430,10653,11427c10655,11425,10654,11427,10657,11425c10658,11430,10656,11422,10655,11427c10652,11443,10646,11462,10643,11479c10635,11529,10628,11580,10623,11631c10618,11681,10612,11728,10614,11778c10615,11799,10618,11800,10624,11816c10638,11805,10646,11797,10653,11779c10655,11772,10658,11764,10660,11757em10779,11475c10774,11460,10764,11510,10762,11516c10748,11571,10737,11622,10731,11678c10726,11728,10726,11781,10731,11832c10735,11866,10737,11839,10739,11846em10522,11444c10489,11449,10460,11454,10429,11463c10501,11453,10576,11437,10648,11422c10803,11390,10956,11351,11110,11313e" stroked="t" o:allowincell="f" style="position:absolute;margin-left:205.65pt;margin-top:248.7pt;width:19.25pt;height:1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3900170</wp:posOffset>
                </wp:positionH>
                <wp:positionV relativeFrom="paragraph">
                  <wp:posOffset>2298700</wp:posOffset>
                </wp:positionV>
                <wp:extent cx="162560" cy="396240"/>
                <wp:effectExtent l="6985" t="6350" r="6350" b="635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1101">
                              <a:moveTo>
                                <a:pt x="14388" y="9215"/>
                              </a:moveTo>
                              <a:cubicBezTo>
                                <a:pt x="14382" y="9207"/>
                                <a:pt x="14374" y="9197"/>
                                <a:pt x="14371" y="9187"/>
                              </a:cubicBezTo>
                              <a:cubicBezTo>
                                <a:pt x="14368" y="9177"/>
                                <a:pt x="14365" y="9163"/>
                                <a:pt x="14359" y="9151"/>
                              </a:cubicBezTo>
                              <a:cubicBezTo>
                                <a:pt x="14350" y="9134"/>
                                <a:pt x="14336" y="9119"/>
                                <a:pt x="14324" y="9105"/>
                              </a:cubicBezTo>
                              <a:cubicBezTo>
                                <a:pt x="14305" y="9083"/>
                                <a:pt x="14285" y="9060"/>
                                <a:pt x="14263" y="9040"/>
                              </a:cubicBezTo>
                              <a:cubicBezTo>
                                <a:pt x="14238" y="9017"/>
                                <a:pt x="14212" y="8995"/>
                                <a:pt x="14185" y="8975"/>
                              </a:cubicBezTo>
                              <a:cubicBezTo>
                                <a:pt x="14170" y="8964"/>
                                <a:pt x="14152" y="8954"/>
                                <a:pt x="14142" y="8937"/>
                              </a:cubicBezTo>
                              <a:cubicBezTo>
                                <a:pt x="14142" y="8935"/>
                                <a:pt x="14142" y="8933"/>
                                <a:pt x="14142" y="8931"/>
                              </a:cubicBezTo>
                              <a:cubicBezTo>
                                <a:pt x="14161" y="8929"/>
                                <a:pt x="14178" y="8925"/>
                                <a:pt x="14198" y="8925"/>
                              </a:cubicBezTo>
                              <a:cubicBezTo>
                                <a:pt x="14224" y="8925"/>
                                <a:pt x="14233" y="8925"/>
                                <a:pt x="14251" y="8926"/>
                              </a:cubicBezTo>
                            </a:path>
                            <a:path w="452" h="1101">
                              <a:moveTo>
                                <a:pt x="14387" y="8992"/>
                              </a:moveTo>
                              <a:cubicBezTo>
                                <a:pt x="14373" y="9025"/>
                                <a:pt x="14352" y="9046"/>
                                <a:pt x="14333" y="9076"/>
                              </a:cubicBezTo>
                              <a:cubicBezTo>
                                <a:pt x="14304" y="9121"/>
                                <a:pt x="14279" y="9170"/>
                                <a:pt x="14269" y="9223"/>
                              </a:cubicBezTo>
                              <a:cubicBezTo>
                                <a:pt x="14264" y="9251"/>
                                <a:pt x="14251" y="9296"/>
                                <a:pt x="14259" y="9325"/>
                              </a:cubicBezTo>
                              <a:cubicBezTo>
                                <a:pt x="14261" y="9328"/>
                                <a:pt x="14263" y="9332"/>
                                <a:pt x="14265" y="9335"/>
                              </a:cubicBezTo>
                            </a:path>
                            <a:path w="452" h="1101">
                              <a:moveTo>
                                <a:pt x="14040" y="9608"/>
                              </a:moveTo>
                              <a:cubicBezTo>
                                <a:pt x="14031" y="9620"/>
                                <a:pt x="14020" y="9630"/>
                                <a:pt x="14016" y="9647"/>
                              </a:cubicBezTo>
                              <a:cubicBezTo>
                                <a:pt x="14012" y="9663"/>
                                <a:pt x="14001" y="9703"/>
                                <a:pt x="14010" y="9718"/>
                              </a:cubicBezTo>
                              <a:cubicBezTo>
                                <a:pt x="14015" y="9722"/>
                                <a:pt x="14019" y="9725"/>
                                <a:pt x="14024" y="9729"/>
                              </a:cubicBezTo>
                              <a:cubicBezTo>
                                <a:pt x="14057" y="9728"/>
                                <a:pt x="14080" y="9717"/>
                                <a:pt x="14106" y="9695"/>
                              </a:cubicBezTo>
                              <a:cubicBezTo>
                                <a:pt x="14137" y="9669"/>
                                <a:pt x="14162" y="9636"/>
                                <a:pt x="14191" y="9609"/>
                              </a:cubicBezTo>
                              <a:cubicBezTo>
                                <a:pt x="14194" y="9607"/>
                                <a:pt x="14197" y="9605"/>
                                <a:pt x="14200" y="9603"/>
                              </a:cubicBezTo>
                              <a:cubicBezTo>
                                <a:pt x="14198" y="9633"/>
                                <a:pt x="14192" y="9669"/>
                                <a:pt x="14184" y="9701"/>
                              </a:cubicBezTo>
                              <a:cubicBezTo>
                                <a:pt x="14161" y="9789"/>
                                <a:pt x="14135" y="9876"/>
                                <a:pt x="14095" y="9958"/>
                              </a:cubicBezTo>
                              <a:cubicBezTo>
                                <a:pt x="14079" y="9990"/>
                                <a:pt x="14071" y="10005"/>
                                <a:pt x="14044" y="10025"/>
                              </a:cubicBezTo>
                              <a:cubicBezTo>
                                <a:pt x="14036" y="9993"/>
                                <a:pt x="14034" y="9971"/>
                                <a:pt x="14058" y="9929"/>
                              </a:cubicBezTo>
                              <a:cubicBezTo>
                                <a:pt x="14100" y="9856"/>
                                <a:pt x="14182" y="9787"/>
                                <a:pt x="14249" y="9738"/>
                              </a:cubicBezTo>
                              <a:cubicBezTo>
                                <a:pt x="14316" y="9689"/>
                                <a:pt x="14384" y="9660"/>
                                <a:pt x="14459" y="96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08,8925" coordsize="452,1101" path="m14388,9215c14382,9207,14374,9197,14371,9187c14368,9177,14365,9163,14359,9151c14350,9134,14336,9119,14324,9105c14305,9083,14285,9060,14263,9040c14238,9017,14212,8995,14185,8975c14170,8964,14152,8954,14142,8937c14142,8935,14142,8933,14142,8931c14161,8929,14178,8925,14198,8925c14224,8925,14233,8925,14251,8926em14387,8992c14373,9025,14352,9046,14333,9076c14304,9121,14279,9170,14269,9223c14264,9251,14251,9296,14259,9325c14261,9328,14263,9332,14265,9335em14040,9608c14031,9620,14020,9630,14016,9647c14012,9663,14001,9703,14010,9718c14015,9722,14019,9725,14024,9729c14057,9728,14080,9717,14106,9695c14137,9669,14162,9636,14191,9609c14194,9607,14197,9605,14200,9603c14198,9633,14192,9669,14184,9701c14161,9789,14135,9876,14095,9958c14079,9990,14071,10005,14044,10025c14036,9993,14034,9971,14058,9929c14100,9856,14182,9787,14249,9738c14316,9689,14384,9660,14459,9628e" stroked="t" o:allowincell="f" style="position:absolute;margin-left:307.1pt;margin-top:181pt;width:12.75pt;height:3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2214880</wp:posOffset>
                </wp:positionH>
                <wp:positionV relativeFrom="paragraph">
                  <wp:posOffset>4442460</wp:posOffset>
                </wp:positionV>
                <wp:extent cx="271145" cy="740410"/>
                <wp:effectExtent l="6985" t="6985" r="5715" b="635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4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" h="2056">
                              <a:moveTo>
                                <a:pt x="9334" y="16282"/>
                              </a:moveTo>
                              <a:cubicBezTo>
                                <a:pt x="9332" y="16289"/>
                                <a:pt x="9328" y="16268"/>
                                <a:pt x="9328" y="16277"/>
                              </a:cubicBezTo>
                              <a:cubicBezTo>
                                <a:pt x="9328" y="16292"/>
                                <a:pt x="9327" y="16313"/>
                                <a:pt x="9328" y="16329"/>
                              </a:cubicBezTo>
                              <a:cubicBezTo>
                                <a:pt x="9331" y="16378"/>
                                <a:pt x="9332" y="16429"/>
                                <a:pt x="9341" y="16477"/>
                              </a:cubicBezTo>
                              <a:cubicBezTo>
                                <a:pt x="9350" y="16526"/>
                                <a:pt x="9360" y="16578"/>
                                <a:pt x="9395" y="16616"/>
                              </a:cubicBezTo>
                              <a:cubicBezTo>
                                <a:pt x="9403" y="16619"/>
                                <a:pt x="9410" y="16621"/>
                                <a:pt x="9418" y="16624"/>
                              </a:cubicBezTo>
                              <a:cubicBezTo>
                                <a:pt x="9468" y="16573"/>
                                <a:pt x="9501" y="16536"/>
                                <a:pt x="9530" y="16465"/>
                              </a:cubicBezTo>
                              <a:cubicBezTo>
                                <a:pt x="9595" y="16304"/>
                                <a:pt x="9613" y="16117"/>
                                <a:pt x="9606" y="15944"/>
                              </a:cubicBezTo>
                              <a:cubicBezTo>
                                <a:pt x="9599" y="15769"/>
                                <a:pt x="9565" y="15598"/>
                                <a:pt x="9541" y="15425"/>
                              </a:cubicBezTo>
                              <a:cubicBezTo>
                                <a:pt x="9530" y="15343"/>
                                <a:pt x="9492" y="15201"/>
                                <a:pt x="9529" y="15119"/>
                              </a:cubicBezTo>
                              <a:cubicBezTo>
                                <a:pt x="9535" y="15114"/>
                                <a:pt x="9542" y="15110"/>
                                <a:pt x="9548" y="15105"/>
                              </a:cubicBezTo>
                              <a:cubicBezTo>
                                <a:pt x="9614" y="15156"/>
                                <a:pt x="9646" y="15226"/>
                                <a:pt x="9689" y="15298"/>
                              </a:cubicBezTo>
                              <a:cubicBezTo>
                                <a:pt x="9732" y="15371"/>
                                <a:pt x="9772" y="15417"/>
                                <a:pt x="9833" y="15474"/>
                              </a:cubicBezTo>
                            </a:path>
                            <a:path w="754" h="2056">
                              <a:moveTo>
                                <a:pt x="9703" y="16752"/>
                              </a:moveTo>
                              <a:cubicBezTo>
                                <a:pt x="9681" y="16754"/>
                                <a:pt x="9663" y="16765"/>
                                <a:pt x="9647" y="16782"/>
                              </a:cubicBezTo>
                              <a:cubicBezTo>
                                <a:pt x="9620" y="16810"/>
                                <a:pt x="9597" y="16846"/>
                                <a:pt x="9596" y="16886"/>
                              </a:cubicBezTo>
                              <a:cubicBezTo>
                                <a:pt x="9595" y="16928"/>
                                <a:pt x="9624" y="16942"/>
                                <a:pt x="9661" y="16932"/>
                              </a:cubicBezTo>
                              <a:cubicBezTo>
                                <a:pt x="9707" y="16920"/>
                                <a:pt x="9751" y="16882"/>
                                <a:pt x="9771" y="16839"/>
                              </a:cubicBezTo>
                              <a:cubicBezTo>
                                <a:pt x="9793" y="16792"/>
                                <a:pt x="9768" y="16746"/>
                                <a:pt x="9739" y="16711"/>
                              </a:cubicBezTo>
                              <a:cubicBezTo>
                                <a:pt x="9730" y="16701"/>
                                <a:pt x="9720" y="16690"/>
                                <a:pt x="9711" y="16680"/>
                              </a:cubicBezTo>
                            </a:path>
                            <a:path w="754" h="2056">
                              <a:moveTo>
                                <a:pt x="9882" y="14881"/>
                              </a:moveTo>
                              <a:cubicBezTo>
                                <a:pt x="9879" y="14892"/>
                                <a:pt x="9875" y="14902"/>
                                <a:pt x="9869" y="14912"/>
                              </a:cubicBezTo>
                              <a:cubicBezTo>
                                <a:pt x="9855" y="14939"/>
                                <a:pt x="9851" y="14970"/>
                                <a:pt x="9845" y="14999"/>
                              </a:cubicBezTo>
                              <a:cubicBezTo>
                                <a:pt x="9839" y="15027"/>
                                <a:pt x="9826" y="15067"/>
                                <a:pt x="9837" y="15095"/>
                              </a:cubicBezTo>
                              <a:cubicBezTo>
                                <a:pt x="9849" y="15125"/>
                                <a:pt x="9876" y="15109"/>
                                <a:pt x="9894" y="15102"/>
                              </a:cubicBezTo>
                              <a:cubicBezTo>
                                <a:pt x="9932" y="15088"/>
                                <a:pt x="9966" y="15071"/>
                                <a:pt x="9996" y="15043"/>
                              </a:cubicBezTo>
                              <a:cubicBezTo>
                                <a:pt x="10018" y="15019"/>
                                <a:pt x="10025" y="15011"/>
                                <a:pt x="10040" y="14996"/>
                              </a:cubicBezTo>
                            </a:path>
                            <a:path w="754" h="2056">
                              <a:moveTo>
                                <a:pt x="10080" y="14890"/>
                              </a:moveTo>
                              <a:cubicBezTo>
                                <a:pt x="10050" y="14924"/>
                                <a:pt x="10028" y="14958"/>
                                <a:pt x="10007" y="14999"/>
                              </a:cubicBezTo>
                              <a:cubicBezTo>
                                <a:pt x="9978" y="15055"/>
                                <a:pt x="9958" y="15105"/>
                                <a:pt x="9946" y="15166"/>
                              </a:cubicBezTo>
                              <a:cubicBezTo>
                                <a:pt x="9939" y="15200"/>
                                <a:pt x="9937" y="15202"/>
                                <a:pt x="9966" y="152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27,14881" coordsize="754,2056" path="m9334,16282c9332,16289,9328,16268,9328,16277c9328,16292,9327,16313,9328,16329c9331,16378,9332,16429,9341,16477c9350,16526,9360,16578,9395,16616c9403,16619,9410,16621,9418,16624c9468,16573,9501,16536,9530,16465c9595,16304,9613,16117,9606,15944c9599,15769,9565,15598,9541,15425c9530,15343,9492,15201,9529,15119c9535,15114,9542,15110,9548,15105c9614,15156,9646,15226,9689,15298c9732,15371,9772,15417,9833,15474em9703,16752c9681,16754,9663,16765,9647,16782c9620,16810,9597,16846,9596,16886c9595,16928,9624,16942,9661,16932c9707,16920,9751,16882,9771,16839c9793,16792,9768,16746,9739,16711c9730,16701,9720,16690,9711,16680em9882,14881c9879,14892,9875,14902,9869,14912c9855,14939,9851,14970,9845,14999c9839,15027,9826,15067,9837,15095c9849,15125,9876,15109,9894,15102c9932,15088,9966,15071,9996,15043c10018,15019,10025,15011,10040,14996em10080,14890c10050,14924,10028,14958,10007,14999c9978,15055,9958,15105,9946,15166c9939,15200,9937,15202,9966,15202e" stroked="t" o:allowincell="f" style="position:absolute;margin-left:174.4pt;margin-top:349.8pt;width:21.3pt;height:5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2626360</wp:posOffset>
                </wp:positionH>
                <wp:positionV relativeFrom="paragraph">
                  <wp:posOffset>4734560</wp:posOffset>
                </wp:positionV>
                <wp:extent cx="454025" cy="224155"/>
                <wp:effectExtent l="7620" t="6985" r="5715" b="5715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" h="623">
                              <a:moveTo>
                                <a:pt x="10789" y="15890"/>
                              </a:moveTo>
                              <a:cubicBezTo>
                                <a:pt x="10761" y="15904"/>
                                <a:pt x="10735" y="15921"/>
                                <a:pt x="10707" y="15935"/>
                              </a:cubicBezTo>
                              <a:cubicBezTo>
                                <a:pt x="10664" y="15957"/>
                                <a:pt x="10633" y="15986"/>
                                <a:pt x="10602" y="16023"/>
                              </a:cubicBezTo>
                              <a:cubicBezTo>
                                <a:pt x="10580" y="16050"/>
                                <a:pt x="10568" y="16075"/>
                                <a:pt x="10581" y="16109"/>
                              </a:cubicBezTo>
                              <a:cubicBezTo>
                                <a:pt x="10592" y="16137"/>
                                <a:pt x="10619" y="16160"/>
                                <a:pt x="10628" y="16189"/>
                              </a:cubicBezTo>
                              <a:cubicBezTo>
                                <a:pt x="10639" y="16225"/>
                                <a:pt x="10625" y="16251"/>
                                <a:pt x="10598" y="16272"/>
                              </a:cubicBezTo>
                              <a:cubicBezTo>
                                <a:pt x="10576" y="16290"/>
                                <a:pt x="10530" y="16297"/>
                                <a:pt x="10501" y="16288"/>
                              </a:cubicBezTo>
                              <a:cubicBezTo>
                                <a:pt x="10472" y="16279"/>
                                <a:pt x="10475" y="16257"/>
                                <a:pt x="10470" y="16233"/>
                              </a:cubicBezTo>
                            </a:path>
                            <a:path w="1261" h="623">
                              <a:moveTo>
                                <a:pt x="10861" y="16032"/>
                              </a:moveTo>
                              <a:cubicBezTo>
                                <a:pt x="10851" y="16041"/>
                                <a:pt x="10846" y="16052"/>
                                <a:pt x="10840" y="16065"/>
                              </a:cubicBezTo>
                              <a:cubicBezTo>
                                <a:pt x="10828" y="16093"/>
                                <a:pt x="10821" y="16113"/>
                                <a:pt x="10818" y="16144"/>
                              </a:cubicBezTo>
                              <a:cubicBezTo>
                                <a:pt x="10815" y="16175"/>
                                <a:pt x="10812" y="16200"/>
                                <a:pt x="10816" y="16230"/>
                              </a:cubicBezTo>
                              <a:cubicBezTo>
                                <a:pt x="10817" y="16239"/>
                                <a:pt x="10815" y="16242"/>
                                <a:pt x="10821" y="16243"/>
                              </a:cubicBezTo>
                              <a:cubicBezTo>
                                <a:pt x="10833" y="16232"/>
                                <a:pt x="10841" y="16220"/>
                                <a:pt x="10851" y="16206"/>
                              </a:cubicBezTo>
                            </a:path>
                            <a:path w="1261" h="623">
                              <a:moveTo>
                                <a:pt x="10949" y="16083"/>
                              </a:moveTo>
                              <a:cubicBezTo>
                                <a:pt x="10947" y="16101"/>
                                <a:pt x="10947" y="16120"/>
                                <a:pt x="10937" y="16134"/>
                              </a:cubicBezTo>
                              <a:cubicBezTo>
                                <a:pt x="10953" y="16121"/>
                                <a:pt x="10971" y="16100"/>
                                <a:pt x="10987" y="16083"/>
                              </a:cubicBezTo>
                              <a:cubicBezTo>
                                <a:pt x="11018" y="16050"/>
                                <a:pt x="11048" y="16015"/>
                                <a:pt x="11084" y="15988"/>
                              </a:cubicBezTo>
                              <a:cubicBezTo>
                                <a:pt x="11098" y="15979"/>
                                <a:pt x="11101" y="15976"/>
                                <a:pt x="11111" y="15980"/>
                              </a:cubicBezTo>
                              <a:cubicBezTo>
                                <a:pt x="11120" y="16013"/>
                                <a:pt x="11111" y="16041"/>
                                <a:pt x="11102" y="16074"/>
                              </a:cubicBezTo>
                              <a:cubicBezTo>
                                <a:pt x="11092" y="16112"/>
                                <a:pt x="11083" y="16147"/>
                                <a:pt x="11075" y="16185"/>
                              </a:cubicBezTo>
                              <a:cubicBezTo>
                                <a:pt x="11071" y="16205"/>
                                <a:pt x="11074" y="16198"/>
                                <a:pt x="11086" y="16185"/>
                              </a:cubicBezTo>
                            </a:path>
                            <a:path w="1261" h="623">
                              <a:moveTo>
                                <a:pt x="11580" y="15717"/>
                              </a:moveTo>
                              <a:cubicBezTo>
                                <a:pt x="11573" y="15697"/>
                                <a:pt x="11588" y="15684"/>
                                <a:pt x="11559" y="15705"/>
                              </a:cubicBezTo>
                              <a:cubicBezTo>
                                <a:pt x="11500" y="15748"/>
                                <a:pt x="11465" y="15808"/>
                                <a:pt x="11435" y="15874"/>
                              </a:cubicBezTo>
                              <a:cubicBezTo>
                                <a:pt x="11401" y="15951"/>
                                <a:pt x="11371" y="16042"/>
                                <a:pt x="11389" y="16127"/>
                              </a:cubicBezTo>
                              <a:cubicBezTo>
                                <a:pt x="11405" y="16203"/>
                                <a:pt x="11479" y="16196"/>
                                <a:pt x="11538" y="16171"/>
                              </a:cubicBezTo>
                              <a:cubicBezTo>
                                <a:pt x="11613" y="16140"/>
                                <a:pt x="11668" y="16072"/>
                                <a:pt x="11703" y="16000"/>
                              </a:cubicBezTo>
                              <a:cubicBezTo>
                                <a:pt x="11741" y="15922"/>
                                <a:pt x="11737" y="15831"/>
                                <a:pt x="11688" y="15758"/>
                              </a:cubicBezTo>
                              <a:cubicBezTo>
                                <a:pt x="11666" y="15726"/>
                                <a:pt x="11634" y="15700"/>
                                <a:pt x="11596" y="15694"/>
                              </a:cubicBezTo>
                              <a:cubicBezTo>
                                <a:pt x="11564" y="15689"/>
                                <a:pt x="11590" y="15697"/>
                                <a:pt x="11582" y="15699"/>
                              </a:cubicBezTo>
                            </a:path>
                            <a:path w="1261" h="623">
                              <a:moveTo>
                                <a:pt x="11709" y="15691"/>
                              </a:moveTo>
                              <a:cubicBezTo>
                                <a:pt x="11664" y="15731"/>
                                <a:pt x="11630" y="15779"/>
                                <a:pt x="11599" y="15832"/>
                              </a:cubicBezTo>
                              <a:cubicBezTo>
                                <a:pt x="11543" y="15928"/>
                                <a:pt x="11494" y="16013"/>
                                <a:pt x="11463" y="16121"/>
                              </a:cubicBezTo>
                              <a:cubicBezTo>
                                <a:pt x="11453" y="16156"/>
                                <a:pt x="11404" y="16271"/>
                                <a:pt x="11422" y="16311"/>
                              </a:cubicBezTo>
                              <a:cubicBezTo>
                                <a:pt x="11425" y="16312"/>
                                <a:pt x="11429" y="16312"/>
                                <a:pt x="11432" y="163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70,15691" coordsize="1261,623" path="m10789,15890c10761,15904,10735,15921,10707,15935c10664,15957,10633,15986,10602,16023c10580,16050,10568,16075,10581,16109c10592,16137,10619,16160,10628,16189c10639,16225,10625,16251,10598,16272c10576,16290,10530,16297,10501,16288c10472,16279,10475,16257,10470,16233em10861,16032c10851,16041,10846,16052,10840,16065c10828,16093,10821,16113,10818,16144c10815,16175,10812,16200,10816,16230c10817,16239,10815,16242,10821,16243c10833,16232,10841,16220,10851,16206em10949,16083c10947,16101,10947,16120,10937,16134c10953,16121,10971,16100,10987,16083c11018,16050,11048,16015,11084,15988c11098,15979,11101,15976,11111,15980c11120,16013,11111,16041,11102,16074c11092,16112,11083,16147,11075,16185c11071,16205,11074,16198,11086,16185em11580,15717c11573,15697,11588,15684,11559,15705c11500,15748,11465,15808,11435,15874c11401,15951,11371,16042,11389,16127c11405,16203,11479,16196,11538,16171c11613,16140,11668,16072,11703,16000c11741,15922,11737,15831,11688,15758c11666,15726,11634,15700,11596,15694c11564,15689,11590,15697,11582,15699em11709,15691c11664,15731,11630,15779,11599,15832c11543,15928,11494,16013,11463,16121c11453,16156,11404,16271,11422,16311c11425,16312,11429,16312,11432,16313e" stroked="t" o:allowincell="f" style="position:absolute;margin-left:206.8pt;margin-top:372.8pt;width:35.7pt;height:1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3209290</wp:posOffset>
                </wp:positionH>
                <wp:positionV relativeFrom="paragraph">
                  <wp:posOffset>4681855</wp:posOffset>
                </wp:positionV>
                <wp:extent cx="441325" cy="246380"/>
                <wp:effectExtent l="8255" t="6350" r="5715" b="635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685">
                              <a:moveTo>
                                <a:pt x="12287" y="15874"/>
                              </a:moveTo>
                              <a:cubicBezTo>
                                <a:pt x="12284" y="15862"/>
                                <a:pt x="12286" y="15866"/>
                                <a:pt x="12281" y="15856"/>
                              </a:cubicBezTo>
                              <a:cubicBezTo>
                                <a:pt x="12257" y="15865"/>
                                <a:pt x="12246" y="15874"/>
                                <a:pt x="12225" y="15899"/>
                              </a:cubicBezTo>
                              <a:cubicBezTo>
                                <a:pt x="12186" y="15945"/>
                                <a:pt x="12149" y="15996"/>
                                <a:pt x="12121" y="16050"/>
                              </a:cubicBezTo>
                              <a:cubicBezTo>
                                <a:pt x="12107" y="16077"/>
                                <a:pt x="12056" y="16185"/>
                                <a:pt x="12109" y="16204"/>
                              </a:cubicBezTo>
                              <a:cubicBezTo>
                                <a:pt x="12164" y="16223"/>
                                <a:pt x="12232" y="16176"/>
                                <a:pt x="12277" y="16153"/>
                              </a:cubicBezTo>
                            </a:path>
                            <a:path w="1227" h="685">
                              <a:moveTo>
                                <a:pt x="12556" y="15959"/>
                              </a:moveTo>
                              <a:cubicBezTo>
                                <a:pt x="12509" y="15985"/>
                                <a:pt x="12464" y="16017"/>
                                <a:pt x="12422" y="16051"/>
                              </a:cubicBezTo>
                              <a:cubicBezTo>
                                <a:pt x="12389" y="16077"/>
                                <a:pt x="12320" y="16126"/>
                                <a:pt x="12318" y="16175"/>
                              </a:cubicBezTo>
                              <a:cubicBezTo>
                                <a:pt x="12321" y="16180"/>
                                <a:pt x="12323" y="16186"/>
                                <a:pt x="12326" y="16191"/>
                              </a:cubicBezTo>
                              <a:cubicBezTo>
                                <a:pt x="12373" y="16199"/>
                                <a:pt x="12409" y="16183"/>
                                <a:pt x="12450" y="16156"/>
                              </a:cubicBezTo>
                              <a:cubicBezTo>
                                <a:pt x="12496" y="16126"/>
                                <a:pt x="12550" y="16074"/>
                                <a:pt x="12573" y="16024"/>
                              </a:cubicBezTo>
                              <a:cubicBezTo>
                                <a:pt x="12590" y="15987"/>
                                <a:pt x="12590" y="15948"/>
                                <a:pt x="12592" y="15909"/>
                              </a:cubicBezTo>
                            </a:path>
                            <a:path w="1227" h="685">
                              <a:moveTo>
                                <a:pt x="12796" y="15814"/>
                              </a:moveTo>
                              <a:cubicBezTo>
                                <a:pt x="12789" y="15839"/>
                                <a:pt x="12775" y="15860"/>
                                <a:pt x="12763" y="15883"/>
                              </a:cubicBezTo>
                              <a:cubicBezTo>
                                <a:pt x="12746" y="15917"/>
                                <a:pt x="12749" y="15955"/>
                                <a:pt x="12744" y="15993"/>
                              </a:cubicBezTo>
                              <a:cubicBezTo>
                                <a:pt x="12739" y="16030"/>
                                <a:pt x="12733" y="16066"/>
                                <a:pt x="12709" y="16096"/>
                              </a:cubicBezTo>
                              <a:cubicBezTo>
                                <a:pt x="12691" y="16118"/>
                                <a:pt x="12651" y="16128"/>
                                <a:pt x="12623" y="16127"/>
                              </a:cubicBezTo>
                              <a:cubicBezTo>
                                <a:pt x="12596" y="16126"/>
                                <a:pt x="12587" y="16118"/>
                                <a:pt x="12568" y="16102"/>
                              </a:cubicBezTo>
                            </a:path>
                            <a:path w="1227" h="685">
                              <a:moveTo>
                                <a:pt x="13161" y="15664"/>
                              </a:moveTo>
                              <a:cubicBezTo>
                                <a:pt x="13154" y="15651"/>
                                <a:pt x="13137" y="15668"/>
                                <a:pt x="13106" y="15693"/>
                              </a:cubicBezTo>
                              <a:cubicBezTo>
                                <a:pt x="13042" y="15743"/>
                                <a:pt x="12989" y="15806"/>
                                <a:pt x="12960" y="15883"/>
                              </a:cubicBezTo>
                              <a:cubicBezTo>
                                <a:pt x="12939" y="15940"/>
                                <a:pt x="12931" y="16023"/>
                                <a:pt x="12999" y="16051"/>
                              </a:cubicBezTo>
                              <a:cubicBezTo>
                                <a:pt x="13068" y="16079"/>
                                <a:pt x="13148" y="16032"/>
                                <a:pt x="13200" y="15991"/>
                              </a:cubicBezTo>
                              <a:cubicBezTo>
                                <a:pt x="13264" y="15941"/>
                                <a:pt x="13301" y="15882"/>
                                <a:pt x="13305" y="15800"/>
                              </a:cubicBezTo>
                              <a:cubicBezTo>
                                <a:pt x="13308" y="15745"/>
                                <a:pt x="13273" y="15695"/>
                                <a:pt x="13234" y="15660"/>
                              </a:cubicBezTo>
                              <a:cubicBezTo>
                                <a:pt x="13210" y="15638"/>
                                <a:pt x="13187" y="15632"/>
                                <a:pt x="13156" y="15628"/>
                              </a:cubicBezTo>
                              <a:cubicBezTo>
                                <a:pt x="13155" y="15628"/>
                                <a:pt x="13153" y="15627"/>
                                <a:pt x="13152" y="15627"/>
                              </a:cubicBezTo>
                            </a:path>
                            <a:path w="1227" h="685">
                              <a:moveTo>
                                <a:pt x="13315" y="15545"/>
                              </a:moveTo>
                              <a:cubicBezTo>
                                <a:pt x="13275" y="15602"/>
                                <a:pt x="13239" y="15662"/>
                                <a:pt x="13205" y="15722"/>
                              </a:cubicBezTo>
                              <a:cubicBezTo>
                                <a:pt x="13144" y="15829"/>
                                <a:pt x="13090" y="15934"/>
                                <a:pt x="13042" y="16047"/>
                              </a:cubicBezTo>
                              <a:cubicBezTo>
                                <a:pt x="13017" y="16106"/>
                                <a:pt x="12984" y="16167"/>
                                <a:pt x="12971" y="16229"/>
                              </a:cubicBezTo>
                              <a:cubicBezTo>
                                <a:pt x="12973" y="16227"/>
                                <a:pt x="12976" y="16224"/>
                                <a:pt x="12978" y="162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89,15545" coordsize="1227,685" path="m12287,15874c12284,15862,12286,15866,12281,15856c12257,15865,12246,15874,12225,15899c12186,15945,12149,15996,12121,16050c12107,16077,12056,16185,12109,16204c12164,16223,12232,16176,12277,16153em12556,15959c12509,15985,12464,16017,12422,16051c12389,16077,12320,16126,12318,16175c12321,16180,12323,16186,12326,16191c12373,16199,12409,16183,12450,16156c12496,16126,12550,16074,12573,16024c12590,15987,12590,15948,12592,15909em12796,15814c12789,15839,12775,15860,12763,15883c12746,15917,12749,15955,12744,15993c12739,16030,12733,16066,12709,16096c12691,16118,12651,16128,12623,16127c12596,16126,12587,16118,12568,16102em13161,15664c13154,15651,13137,15668,13106,15693c13042,15743,12989,15806,12960,15883c12939,15940,12931,16023,12999,16051c13068,16079,13148,16032,13200,15991c13264,15941,13301,15882,13305,15800c13308,15745,13273,15695,13234,15660c13210,15638,13187,15632,13156,15628c13155,15628,13153,15627,13152,15627em13315,15545c13275,15602,13239,15662,13205,15722c13144,15829,13090,15934,13042,16047c13017,16106,12984,16167,12971,16229c12973,16227,12976,16224,12978,16222e" stroked="t" o:allowincell="f" style="position:absolute;margin-left:252.7pt;margin-top:368.65pt;width:34.7pt;height:1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3800475</wp:posOffset>
                </wp:positionH>
                <wp:positionV relativeFrom="paragraph">
                  <wp:posOffset>4596130</wp:posOffset>
                </wp:positionV>
                <wp:extent cx="250190" cy="408305"/>
                <wp:effectExtent l="5080" t="7620" r="6985" b="5715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1134">
                              <a:moveTo>
                                <a:pt x="13758" y="16096"/>
                              </a:moveTo>
                              <a:cubicBezTo>
                                <a:pt x="13748" y="16137"/>
                                <a:pt x="13743" y="16172"/>
                                <a:pt x="13737" y="16214"/>
                              </a:cubicBezTo>
                              <a:cubicBezTo>
                                <a:pt x="13730" y="16265"/>
                                <a:pt x="13739" y="16312"/>
                                <a:pt x="13754" y="16361"/>
                              </a:cubicBezTo>
                              <a:cubicBezTo>
                                <a:pt x="13766" y="16398"/>
                                <a:pt x="13777" y="16422"/>
                                <a:pt x="13811" y="16440"/>
                              </a:cubicBezTo>
                              <a:cubicBezTo>
                                <a:pt x="13847" y="16420"/>
                                <a:pt x="13870" y="16392"/>
                                <a:pt x="13888" y="16353"/>
                              </a:cubicBezTo>
                              <a:cubicBezTo>
                                <a:pt x="13927" y="16271"/>
                                <a:pt x="13955" y="16183"/>
                                <a:pt x="13985" y="16098"/>
                              </a:cubicBezTo>
                              <a:cubicBezTo>
                                <a:pt x="14012" y="16023"/>
                                <a:pt x="14033" y="15941"/>
                                <a:pt x="14066" y="15868"/>
                              </a:cubicBezTo>
                              <a:cubicBezTo>
                                <a:pt x="14077" y="15850"/>
                                <a:pt x="14078" y="15848"/>
                                <a:pt x="14085" y="15838"/>
                              </a:cubicBezTo>
                              <a:cubicBezTo>
                                <a:pt x="14080" y="15881"/>
                                <a:pt x="14074" y="15921"/>
                                <a:pt x="14060" y="15962"/>
                              </a:cubicBezTo>
                              <a:cubicBezTo>
                                <a:pt x="14038" y="16024"/>
                                <a:pt x="14010" y="16113"/>
                                <a:pt x="13958" y="16157"/>
                              </a:cubicBezTo>
                              <a:cubicBezTo>
                                <a:pt x="13934" y="16178"/>
                                <a:pt x="13906" y="16178"/>
                                <a:pt x="13888" y="16153"/>
                              </a:cubicBezTo>
                              <a:cubicBezTo>
                                <a:pt x="13886" y="16147"/>
                                <a:pt x="13885" y="16142"/>
                                <a:pt x="13883" y="16136"/>
                              </a:cubicBezTo>
                            </a:path>
                            <a:path w="696" h="1134">
                              <a:moveTo>
                                <a:pt x="14266" y="15332"/>
                              </a:moveTo>
                              <a:cubicBezTo>
                                <a:pt x="14259" y="15335"/>
                                <a:pt x="14258" y="15336"/>
                                <a:pt x="14254" y="15333"/>
                              </a:cubicBezTo>
                              <a:cubicBezTo>
                                <a:pt x="14258" y="15318"/>
                                <a:pt x="14240" y="15331"/>
                                <a:pt x="14265" y="15319"/>
                              </a:cubicBezTo>
                              <a:cubicBezTo>
                                <a:pt x="14291" y="15307"/>
                                <a:pt x="14328" y="15304"/>
                                <a:pt x="14357" y="15307"/>
                              </a:cubicBezTo>
                              <a:cubicBezTo>
                                <a:pt x="14383" y="15310"/>
                                <a:pt x="14419" y="15320"/>
                                <a:pt x="14426" y="15349"/>
                              </a:cubicBezTo>
                              <a:cubicBezTo>
                                <a:pt x="14432" y="15374"/>
                                <a:pt x="14412" y="15403"/>
                                <a:pt x="14401" y="15424"/>
                              </a:cubicBezTo>
                              <a:cubicBezTo>
                                <a:pt x="14390" y="15445"/>
                                <a:pt x="14383" y="15460"/>
                                <a:pt x="14382" y="15483"/>
                              </a:cubicBezTo>
                              <a:cubicBezTo>
                                <a:pt x="14381" y="15506"/>
                                <a:pt x="14376" y="15522"/>
                                <a:pt x="14357" y="15538"/>
                              </a:cubicBezTo>
                              <a:cubicBezTo>
                                <a:pt x="14326" y="15564"/>
                                <a:pt x="14278" y="15582"/>
                                <a:pt x="14239" y="15591"/>
                              </a:cubicBezTo>
                              <a:cubicBezTo>
                                <a:pt x="14207" y="15598"/>
                                <a:pt x="14173" y="15606"/>
                                <a:pt x="14177" y="155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31,15307" coordsize="696,1134" path="m13758,16096c13748,16137,13743,16172,13737,16214c13730,16265,13739,16312,13754,16361c13766,16398,13777,16422,13811,16440c13847,16420,13870,16392,13888,16353c13927,16271,13955,16183,13985,16098c14012,16023,14033,15941,14066,15868c14077,15850,14078,15848,14085,15838c14080,15881,14074,15921,14060,15962c14038,16024,14010,16113,13958,16157c13934,16178,13906,16178,13888,16153c13886,16147,13885,16142,13883,16136em14266,15332c14259,15335,14258,15336,14254,15333c14258,15318,14240,15331,14265,15319c14291,15307,14328,15304,14357,15307c14383,15310,14419,15320,14426,15349c14432,15374,14412,15403,14401,15424c14390,15445,14383,15460,14382,15483c14381,15506,14376,15522,14357,15538c14326,15564,14278,15582,14239,15591c14207,15598,14173,15606,14177,15573e" stroked="t" o:allowincell="f" style="position:absolute;margin-left:299.25pt;margin-top:361.9pt;width:19.65pt;height:3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4286250</wp:posOffset>
                </wp:positionH>
                <wp:positionV relativeFrom="paragraph">
                  <wp:posOffset>4671060</wp:posOffset>
                </wp:positionV>
                <wp:extent cx="282575" cy="410845"/>
                <wp:effectExtent l="5715" t="6350" r="5715" b="571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1141">
                              <a:moveTo>
                                <a:pt x="15265" y="15941"/>
                              </a:moveTo>
                              <a:cubicBezTo>
                                <a:pt x="15218" y="15994"/>
                                <a:pt x="15172" y="16046"/>
                                <a:pt x="15133" y="16106"/>
                              </a:cubicBezTo>
                              <a:cubicBezTo>
                                <a:pt x="15100" y="16157"/>
                                <a:pt x="15083" y="16204"/>
                                <a:pt x="15088" y="16263"/>
                              </a:cubicBezTo>
                              <a:cubicBezTo>
                                <a:pt x="15141" y="16284"/>
                                <a:pt x="15177" y="16262"/>
                                <a:pt x="15220" y="16223"/>
                              </a:cubicBezTo>
                              <a:cubicBezTo>
                                <a:pt x="15340" y="16116"/>
                                <a:pt x="15420" y="15958"/>
                                <a:pt x="15447" y="15800"/>
                              </a:cubicBezTo>
                              <a:cubicBezTo>
                                <a:pt x="15461" y="15720"/>
                                <a:pt x="15467" y="15625"/>
                                <a:pt x="15451" y="15545"/>
                              </a:cubicBezTo>
                              <a:cubicBezTo>
                                <a:pt x="15448" y="15536"/>
                                <a:pt x="15445" y="15528"/>
                                <a:pt x="15442" y="15519"/>
                              </a:cubicBezTo>
                              <a:cubicBezTo>
                                <a:pt x="15428" y="15545"/>
                                <a:pt x="15421" y="15596"/>
                                <a:pt x="15419" y="15638"/>
                              </a:cubicBezTo>
                              <a:cubicBezTo>
                                <a:pt x="15414" y="15782"/>
                                <a:pt x="15406" y="15933"/>
                                <a:pt x="15421" y="16077"/>
                              </a:cubicBezTo>
                              <a:cubicBezTo>
                                <a:pt x="15423" y="16097"/>
                                <a:pt x="15431" y="16224"/>
                                <a:pt x="15463" y="16232"/>
                              </a:cubicBezTo>
                              <a:cubicBezTo>
                                <a:pt x="15477" y="16224"/>
                                <a:pt x="15483" y="16219"/>
                                <a:pt x="15491" y="16210"/>
                              </a:cubicBezTo>
                            </a:path>
                            <a:path w="785" h="1141">
                              <a:moveTo>
                                <a:pt x="15664" y="16132"/>
                              </a:moveTo>
                              <a:cubicBezTo>
                                <a:pt x="15640" y="16152"/>
                                <a:pt x="15625" y="16171"/>
                                <a:pt x="15609" y="16197"/>
                              </a:cubicBezTo>
                              <a:cubicBezTo>
                                <a:pt x="15599" y="16213"/>
                                <a:pt x="15588" y="16223"/>
                                <a:pt x="15600" y="16242"/>
                              </a:cubicBezTo>
                              <a:cubicBezTo>
                                <a:pt x="15605" y="16249"/>
                                <a:pt x="15613" y="16257"/>
                                <a:pt x="15622" y="16258"/>
                              </a:cubicBezTo>
                              <a:cubicBezTo>
                                <a:pt x="15625" y="16258"/>
                                <a:pt x="15626" y="16258"/>
                                <a:pt x="15628" y="16258"/>
                              </a:cubicBezTo>
                              <a:cubicBezTo>
                                <a:pt x="15625" y="16264"/>
                                <a:pt x="15624" y="16259"/>
                                <a:pt x="15628" y="16265"/>
                              </a:cubicBezTo>
                              <a:cubicBezTo>
                                <a:pt x="15628" y="16266"/>
                                <a:pt x="15633" y="16268"/>
                                <a:pt x="15633" y="16269"/>
                              </a:cubicBezTo>
                              <a:cubicBezTo>
                                <a:pt x="15633" y="16278"/>
                                <a:pt x="15631" y="16271"/>
                                <a:pt x="15634" y="16276"/>
                              </a:cubicBezTo>
                              <a:cubicBezTo>
                                <a:pt x="15633" y="16273"/>
                                <a:pt x="15628" y="16271"/>
                                <a:pt x="15638" y="16271"/>
                              </a:cubicBezTo>
                              <a:cubicBezTo>
                                <a:pt x="15645" y="16271"/>
                                <a:pt x="15647" y="16271"/>
                                <a:pt x="15656" y="16272"/>
                              </a:cubicBezTo>
                              <a:cubicBezTo>
                                <a:pt x="15662" y="16273"/>
                                <a:pt x="15670" y="16267"/>
                                <a:pt x="15673" y="16261"/>
                              </a:cubicBezTo>
                              <a:cubicBezTo>
                                <a:pt x="15674" y="16258"/>
                                <a:pt x="15676" y="16254"/>
                                <a:pt x="15677" y="16251"/>
                              </a:cubicBezTo>
                            </a:path>
                            <a:path w="785" h="1141">
                              <a:moveTo>
                                <a:pt x="15600" y="16332"/>
                              </a:moveTo>
                              <a:cubicBezTo>
                                <a:pt x="15600" y="16332"/>
                                <a:pt x="15605" y="16328"/>
                                <a:pt x="15606" y="16328"/>
                              </a:cubicBezTo>
                              <a:cubicBezTo>
                                <a:pt x="15609" y="16329"/>
                                <a:pt x="15611" y="16330"/>
                                <a:pt x="15613" y="16328"/>
                              </a:cubicBezTo>
                            </a:path>
                            <a:path w="785" h="1141">
                              <a:moveTo>
                                <a:pt x="15612" y="16327"/>
                              </a:moveTo>
                              <a:cubicBezTo>
                                <a:pt x="15611" y="16324"/>
                                <a:pt x="15610" y="16320"/>
                                <a:pt x="15609" y="16317"/>
                              </a:cubicBezTo>
                              <a:cubicBezTo>
                                <a:pt x="15607" y="16311"/>
                                <a:pt x="15605" y="16306"/>
                                <a:pt x="15603" y="16299"/>
                              </a:cubicBezTo>
                              <a:cubicBezTo>
                                <a:pt x="15603" y="16302"/>
                                <a:pt x="15600" y="16305"/>
                                <a:pt x="15599" y="16315"/>
                              </a:cubicBezTo>
                              <a:cubicBezTo>
                                <a:pt x="15597" y="16345"/>
                                <a:pt x="15595" y="16377"/>
                                <a:pt x="15592" y="16408"/>
                              </a:cubicBezTo>
                              <a:cubicBezTo>
                                <a:pt x="15586" y="16462"/>
                                <a:pt x="15587" y="16516"/>
                                <a:pt x="15589" y="16570"/>
                              </a:cubicBezTo>
                              <a:cubicBezTo>
                                <a:pt x="15590" y="16607"/>
                                <a:pt x="15596" y="16628"/>
                                <a:pt x="15611" y="16656"/>
                              </a:cubicBezTo>
                              <a:cubicBezTo>
                                <a:pt x="15633" y="16621"/>
                                <a:pt x="15650" y="16590"/>
                                <a:pt x="15659" y="16548"/>
                              </a:cubicBezTo>
                              <a:cubicBezTo>
                                <a:pt x="15675" y="16474"/>
                                <a:pt x="15687" y="16397"/>
                                <a:pt x="15691" y="16321"/>
                              </a:cubicBezTo>
                              <a:cubicBezTo>
                                <a:pt x="15694" y="16247"/>
                                <a:pt x="15697" y="16174"/>
                                <a:pt x="15707" y="16101"/>
                              </a:cubicBezTo>
                              <a:cubicBezTo>
                                <a:pt x="15713" y="16055"/>
                                <a:pt x="15718" y="15995"/>
                                <a:pt x="15754" y="15961"/>
                              </a:cubicBezTo>
                              <a:cubicBezTo>
                                <a:pt x="15783" y="15934"/>
                                <a:pt x="15816" y="15957"/>
                                <a:pt x="15836" y="15982"/>
                              </a:cubicBezTo>
                              <a:cubicBezTo>
                                <a:pt x="15876" y="16032"/>
                                <a:pt x="15872" y="16099"/>
                                <a:pt x="15841" y="16153"/>
                              </a:cubicBezTo>
                              <a:cubicBezTo>
                                <a:pt x="15809" y="16209"/>
                                <a:pt x="15749" y="16241"/>
                                <a:pt x="15692" y="16267"/>
                              </a:cubicBezTo>
                              <a:cubicBezTo>
                                <a:pt x="15654" y="16284"/>
                                <a:pt x="15615" y="16297"/>
                                <a:pt x="15575" y="16308"/>
                              </a:cubicBezTo>
                              <a:cubicBezTo>
                                <a:pt x="15596" y="16305"/>
                                <a:pt x="15591" y="16306"/>
                                <a:pt x="15611" y="16297"/>
                              </a:cubicBezTo>
                              <a:cubicBezTo>
                                <a:pt x="15661" y="16271"/>
                                <a:pt x="15682" y="16261"/>
                                <a:pt x="15720" y="162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82,15516" coordsize="785,1141" path="m15265,15941c15218,15994,15172,16046,15133,16106c15100,16157,15083,16204,15088,16263c15141,16284,15177,16262,15220,16223c15340,16116,15420,15958,15447,15800c15461,15720,15467,15625,15451,15545c15448,15536,15445,15528,15442,15519c15428,15545,15421,15596,15419,15638c15414,15782,15406,15933,15421,16077c15423,16097,15431,16224,15463,16232c15477,16224,15483,16219,15491,16210em15664,16132c15640,16152,15625,16171,15609,16197c15599,16213,15588,16223,15600,16242c15605,16249,15613,16257,15622,16258c15625,16258,15626,16258,15628,16258c15625,16264,15624,16259,15628,16265c15628,16266,15633,16268,15633,16269c15633,16278,15631,16271,15634,16276c15633,16273,15628,16271,15638,16271c15645,16271,15647,16271,15656,16272c15662,16273,15670,16267,15673,16261c15674,16258,15676,16254,15677,16251em15600,16332c15600,16332,15605,16328,15606,16328c15609,16329,15611,16330,15613,16328em15612,16327c15611,16324,15610,16320,15609,16317c15607,16311,15605,16306,15603,16299c15603,16302,15600,16305,15599,16315c15597,16345,15595,16377,15592,16408c15586,16462,15587,16516,15589,16570c15590,16607,15596,16628,15611,16656c15633,16621,15650,16590,15659,16548c15675,16474,15687,16397,15691,16321c15694,16247,15697,16174,15707,16101c15713,16055,15718,15995,15754,15961c15783,15934,15816,15957,15836,15982c15876,16032,15872,16099,15841,16153c15809,16209,15749,16241,15692,16267c15654,16284,15615,16297,15575,16308c15596,16305,15591,16306,15611,16297c15661,16271,15682,16261,15720,16249e" stroked="t" o:allowincell="f" style="position:absolute;margin-left:337.5pt;margin-top:367.8pt;width:22.2pt;height:3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4718050</wp:posOffset>
                </wp:positionH>
                <wp:positionV relativeFrom="paragraph">
                  <wp:posOffset>4599305</wp:posOffset>
                </wp:positionV>
                <wp:extent cx="314325" cy="347345"/>
                <wp:effectExtent l="6985" t="6985" r="6350" b="5715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965">
                              <a:moveTo>
                                <a:pt x="16472" y="15966"/>
                              </a:moveTo>
                              <a:cubicBezTo>
                                <a:pt x="16454" y="15964"/>
                                <a:pt x="16457" y="15956"/>
                                <a:pt x="16437" y="15961"/>
                              </a:cubicBezTo>
                              <a:cubicBezTo>
                                <a:pt x="16396" y="15971"/>
                                <a:pt x="16376" y="16029"/>
                                <a:pt x="16355" y="16060"/>
                              </a:cubicBezTo>
                              <a:cubicBezTo>
                                <a:pt x="16323" y="16108"/>
                                <a:pt x="16299" y="16162"/>
                                <a:pt x="16284" y="16219"/>
                              </a:cubicBezTo>
                              <a:cubicBezTo>
                                <a:pt x="16283" y="16227"/>
                                <a:pt x="16281" y="16235"/>
                                <a:pt x="16280" y="16243"/>
                              </a:cubicBezTo>
                              <a:cubicBezTo>
                                <a:pt x="16317" y="16248"/>
                                <a:pt x="16323" y="16243"/>
                                <a:pt x="16363" y="16194"/>
                              </a:cubicBezTo>
                              <a:cubicBezTo>
                                <a:pt x="16453" y="16084"/>
                                <a:pt x="16511" y="15949"/>
                                <a:pt x="16553" y="15815"/>
                              </a:cubicBezTo>
                              <a:cubicBezTo>
                                <a:pt x="16603" y="15659"/>
                                <a:pt x="16632" y="15474"/>
                                <a:pt x="16577" y="15316"/>
                              </a:cubicBezTo>
                              <a:cubicBezTo>
                                <a:pt x="16545" y="15372"/>
                                <a:pt x="16535" y="15426"/>
                                <a:pt x="16528" y="15503"/>
                              </a:cubicBezTo>
                              <a:cubicBezTo>
                                <a:pt x="16510" y="15713"/>
                                <a:pt x="16502" y="15934"/>
                                <a:pt x="16538" y="16142"/>
                              </a:cubicBezTo>
                              <a:cubicBezTo>
                                <a:pt x="16543" y="16174"/>
                                <a:pt x="16551" y="16253"/>
                                <a:pt x="16596" y="16216"/>
                              </a:cubicBezTo>
                              <a:cubicBezTo>
                                <a:pt x="16607" y="16188"/>
                                <a:pt x="16612" y="16176"/>
                                <a:pt x="16621" y="16157"/>
                              </a:cubicBezTo>
                            </a:path>
                            <a:path w="874" h="965">
                              <a:moveTo>
                                <a:pt x="17018" y="15702"/>
                              </a:moveTo>
                              <a:cubicBezTo>
                                <a:pt x="17017" y="15697"/>
                                <a:pt x="17020" y="15673"/>
                                <a:pt x="17007" y="15676"/>
                              </a:cubicBezTo>
                              <a:cubicBezTo>
                                <a:pt x="16972" y="15683"/>
                                <a:pt x="16940" y="15738"/>
                                <a:pt x="16924" y="15764"/>
                              </a:cubicBezTo>
                              <a:cubicBezTo>
                                <a:pt x="16868" y="15856"/>
                                <a:pt x="16821" y="15966"/>
                                <a:pt x="16819" y="16074"/>
                              </a:cubicBezTo>
                              <a:cubicBezTo>
                                <a:pt x="16823" y="16116"/>
                                <a:pt x="16823" y="16129"/>
                                <a:pt x="16844" y="16150"/>
                              </a:cubicBezTo>
                              <a:cubicBezTo>
                                <a:pt x="16919" y="16152"/>
                                <a:pt x="16967" y="16121"/>
                                <a:pt x="17020" y="16062"/>
                              </a:cubicBezTo>
                              <a:cubicBezTo>
                                <a:pt x="17091" y="15983"/>
                                <a:pt x="17148" y="15866"/>
                                <a:pt x="17153" y="15758"/>
                              </a:cubicBezTo>
                              <a:cubicBezTo>
                                <a:pt x="17155" y="15711"/>
                                <a:pt x="17145" y="15653"/>
                                <a:pt x="17102" y="15627"/>
                              </a:cubicBezTo>
                              <a:cubicBezTo>
                                <a:pt x="17085" y="15617"/>
                                <a:pt x="17052" y="15614"/>
                                <a:pt x="17042" y="15636"/>
                              </a:cubicBezTo>
                              <a:cubicBezTo>
                                <a:pt x="17041" y="15642"/>
                                <a:pt x="17041" y="15648"/>
                                <a:pt x="17040" y="15654"/>
                              </a:cubicBezTo>
                            </a:path>
                            <a:path w="874" h="965">
                              <a:moveTo>
                                <a:pt x="17135" y="15604"/>
                              </a:moveTo>
                              <a:cubicBezTo>
                                <a:pt x="17089" y="15666"/>
                                <a:pt x="17057" y="15731"/>
                                <a:pt x="17025" y="15802"/>
                              </a:cubicBezTo>
                              <a:cubicBezTo>
                                <a:pt x="16965" y="15935"/>
                                <a:pt x="16918" y="16077"/>
                                <a:pt x="16896" y="16221"/>
                              </a:cubicBezTo>
                              <a:cubicBezTo>
                                <a:pt x="16893" y="16256"/>
                                <a:pt x="16889" y="16261"/>
                                <a:pt x="16897" y="162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80,15316" coordsize="874,965" path="m16472,15966c16454,15964,16457,15956,16437,15961c16396,15971,16376,16029,16355,16060c16323,16108,16299,16162,16284,16219c16283,16227,16281,16235,16280,16243c16317,16248,16323,16243,16363,16194c16453,16084,16511,15949,16553,15815c16603,15659,16632,15474,16577,15316c16545,15372,16535,15426,16528,15503c16510,15713,16502,15934,16538,16142c16543,16174,16551,16253,16596,16216c16607,16188,16612,16176,16621,16157em17018,15702c17017,15697,17020,15673,17007,15676c16972,15683,16940,15738,16924,15764c16868,15856,16821,15966,16819,16074c16823,16116,16823,16129,16844,16150c16919,16152,16967,16121,17020,16062c17091,15983,17148,15866,17153,15758c17155,15711,17145,15653,17102,15627c17085,15617,17052,15614,17042,15636c17041,15642,17041,15648,17040,15654em17135,15604c17089,15666,17057,15731,17025,15802c16965,15935,16918,16077,16896,16221c16893,16256,16889,16261,16897,16280e" stroked="t" o:allowincell="f" style="position:absolute;margin-left:371.5pt;margin-top:362.15pt;width:24.7pt;height:2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5194300</wp:posOffset>
                </wp:positionH>
                <wp:positionV relativeFrom="paragraph">
                  <wp:posOffset>4587240</wp:posOffset>
                </wp:positionV>
                <wp:extent cx="462915" cy="308610"/>
                <wp:effectExtent l="7620" t="6350" r="5715" b="698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7" h="856">
                              <a:moveTo>
                                <a:pt x="17789" y="15760"/>
                              </a:moveTo>
                              <a:cubicBezTo>
                                <a:pt x="17748" y="15799"/>
                                <a:pt x="17721" y="15835"/>
                                <a:pt x="17693" y="15885"/>
                              </a:cubicBezTo>
                              <a:cubicBezTo>
                                <a:pt x="17657" y="15949"/>
                                <a:pt x="17613" y="16010"/>
                                <a:pt x="17603" y="16085"/>
                              </a:cubicBezTo>
                              <a:cubicBezTo>
                                <a:pt x="17604" y="16116"/>
                                <a:pt x="17601" y="16124"/>
                                <a:pt x="17617" y="16138"/>
                              </a:cubicBezTo>
                              <a:cubicBezTo>
                                <a:pt x="17690" y="16115"/>
                                <a:pt x="17735" y="16064"/>
                                <a:pt x="17783" y="16002"/>
                              </a:cubicBezTo>
                              <a:cubicBezTo>
                                <a:pt x="17861" y="15902"/>
                                <a:pt x="17922" y="15783"/>
                                <a:pt x="17960" y="15663"/>
                              </a:cubicBezTo>
                              <a:cubicBezTo>
                                <a:pt x="17991" y="15567"/>
                                <a:pt x="18004" y="15450"/>
                                <a:pt x="17991" y="15349"/>
                              </a:cubicBezTo>
                              <a:cubicBezTo>
                                <a:pt x="17980" y="15310"/>
                                <a:pt x="17980" y="15300"/>
                                <a:pt x="17961" y="15283"/>
                              </a:cubicBezTo>
                              <a:cubicBezTo>
                                <a:pt x="17908" y="15340"/>
                                <a:pt x="17904" y="15413"/>
                                <a:pt x="17895" y="15489"/>
                              </a:cubicBezTo>
                              <a:cubicBezTo>
                                <a:pt x="17878" y="15640"/>
                                <a:pt x="17874" y="15816"/>
                                <a:pt x="17921" y="15963"/>
                              </a:cubicBezTo>
                              <a:cubicBezTo>
                                <a:pt x="17936" y="15993"/>
                                <a:pt x="17939" y="16002"/>
                                <a:pt x="17960" y="16009"/>
                              </a:cubicBezTo>
                            </a:path>
                            <a:path w="1287" h="856">
                              <a:moveTo>
                                <a:pt x="18410" y="15529"/>
                              </a:moveTo>
                              <a:cubicBezTo>
                                <a:pt x="18418" y="15516"/>
                                <a:pt x="18428" y="15503"/>
                                <a:pt x="18434" y="15485"/>
                              </a:cubicBezTo>
                              <a:cubicBezTo>
                                <a:pt x="18439" y="15470"/>
                                <a:pt x="18432" y="15464"/>
                                <a:pt x="18433" y="15450"/>
                              </a:cubicBezTo>
                              <a:cubicBezTo>
                                <a:pt x="18420" y="15457"/>
                                <a:pt x="18406" y="15461"/>
                                <a:pt x="18389" y="15478"/>
                              </a:cubicBezTo>
                              <a:cubicBezTo>
                                <a:pt x="18334" y="15532"/>
                                <a:pt x="18295" y="15595"/>
                                <a:pt x="18259" y="15662"/>
                              </a:cubicBezTo>
                              <a:cubicBezTo>
                                <a:pt x="18223" y="15729"/>
                                <a:pt x="18172" y="15813"/>
                                <a:pt x="18184" y="15893"/>
                              </a:cubicBezTo>
                              <a:cubicBezTo>
                                <a:pt x="18195" y="15964"/>
                                <a:pt x="18275" y="15953"/>
                                <a:pt x="18325" y="15937"/>
                              </a:cubicBezTo>
                              <a:cubicBezTo>
                                <a:pt x="18414" y="15909"/>
                                <a:pt x="18493" y="15848"/>
                                <a:pt x="18556" y="15781"/>
                              </a:cubicBezTo>
                              <a:cubicBezTo>
                                <a:pt x="18604" y="15730"/>
                                <a:pt x="18653" y="15666"/>
                                <a:pt x="18629" y="15593"/>
                              </a:cubicBezTo>
                              <a:cubicBezTo>
                                <a:pt x="18609" y="15533"/>
                                <a:pt x="18535" y="15490"/>
                                <a:pt x="18476" y="15476"/>
                              </a:cubicBezTo>
                              <a:cubicBezTo>
                                <a:pt x="18400" y="15458"/>
                                <a:pt x="18319" y="15482"/>
                                <a:pt x="18260" y="15531"/>
                              </a:cubicBezTo>
                              <a:cubicBezTo>
                                <a:pt x="18222" y="15563"/>
                                <a:pt x="18160" y="15639"/>
                                <a:pt x="18193" y="15692"/>
                              </a:cubicBezTo>
                              <a:cubicBezTo>
                                <a:pt x="18233" y="15756"/>
                                <a:pt x="18372" y="15730"/>
                                <a:pt x="18429" y="15720"/>
                              </a:cubicBezTo>
                              <a:cubicBezTo>
                                <a:pt x="18558" y="15697"/>
                                <a:pt x="18681" y="15637"/>
                                <a:pt x="18797" y="15579"/>
                              </a:cubicBezTo>
                              <a:cubicBezTo>
                                <a:pt x="18828" y="15563"/>
                                <a:pt x="18858" y="15547"/>
                                <a:pt x="18889" y="155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03,15283" coordsize="1287,856" path="m17789,15760c17748,15799,17721,15835,17693,15885c17657,15949,17613,16010,17603,16085c17604,16116,17601,16124,17617,16138c17690,16115,17735,16064,17783,16002c17861,15902,17922,15783,17960,15663c17991,15567,18004,15450,17991,15349c17980,15310,17980,15300,17961,15283c17908,15340,17904,15413,17895,15489c17878,15640,17874,15816,17921,15963c17936,15993,17939,16002,17960,16009em18410,15529c18418,15516,18428,15503,18434,15485c18439,15470,18432,15464,18433,15450c18420,15457,18406,15461,18389,15478c18334,15532,18295,15595,18259,15662c18223,15729,18172,15813,18184,15893c18195,15964,18275,15953,18325,15937c18414,15909,18493,15848,18556,15781c18604,15730,18653,15666,18629,15593c18609,15533,18535,15490,18476,15476c18400,15458,18319,15482,18260,15531c18222,15563,18160,15639,18193,15692c18233,15756,18372,15730,18429,15720c18558,15697,18681,15637,18797,15579c18828,15563,18858,15547,18889,15531e" stroked="t" o:allowincell="f" style="position:absolute;margin-left:409pt;margin-top:361.2pt;width:36.4pt;height:2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-206375</wp:posOffset>
                </wp:positionH>
                <wp:positionV relativeFrom="paragraph">
                  <wp:posOffset>7440930</wp:posOffset>
                </wp:positionV>
                <wp:extent cx="182880" cy="135890"/>
                <wp:effectExtent l="6350" t="6985" r="6350" b="571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376">
                              <a:moveTo>
                                <a:pt x="2629" y="23210"/>
                              </a:moveTo>
                              <a:cubicBezTo>
                                <a:pt x="2618" y="23220"/>
                                <a:pt x="2611" y="23228"/>
                                <a:pt x="2602" y="23240"/>
                              </a:cubicBezTo>
                              <a:cubicBezTo>
                                <a:pt x="2613" y="23257"/>
                                <a:pt x="2649" y="23253"/>
                                <a:pt x="2667" y="23252"/>
                              </a:cubicBezTo>
                              <a:cubicBezTo>
                                <a:pt x="2737" y="23250"/>
                                <a:pt x="2807" y="23247"/>
                                <a:pt x="2877" y="23241"/>
                              </a:cubicBezTo>
                              <a:cubicBezTo>
                                <a:pt x="2893" y="23239"/>
                                <a:pt x="2910" y="23238"/>
                                <a:pt x="2926" y="23236"/>
                              </a:cubicBezTo>
                            </a:path>
                            <a:path w="507" h="376">
                              <a:moveTo>
                                <a:pt x="2802" y="23458"/>
                              </a:moveTo>
                              <a:cubicBezTo>
                                <a:pt x="2748" y="23496"/>
                                <a:pt x="2691" y="23528"/>
                                <a:pt x="2653" y="23581"/>
                              </a:cubicBezTo>
                              <a:cubicBezTo>
                                <a:pt x="2725" y="23586"/>
                                <a:pt x="2800" y="23561"/>
                                <a:pt x="2870" y="23542"/>
                              </a:cubicBezTo>
                              <a:cubicBezTo>
                                <a:pt x="2987" y="23508"/>
                                <a:pt x="3030" y="23496"/>
                                <a:pt x="3108" y="234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02,23210" coordsize="507,376" path="m2629,23210c2618,23220,2611,23228,2602,23240c2613,23257,2649,23253,2667,23252c2737,23250,2807,23247,2877,23241c2893,23239,2910,23238,2926,23236em2802,23458c2748,23496,2691,23528,2653,23581c2725,23586,2800,23561,2870,23542c2987,23508,3030,23496,3108,23467e" stroked="t" o:allowincell="f" style="position:absolute;margin-left:-16.25pt;margin-top:585.9pt;width:14.35pt;height:1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556260</wp:posOffset>
                </wp:positionH>
                <wp:positionV relativeFrom="paragraph">
                  <wp:posOffset>5674995</wp:posOffset>
                </wp:positionV>
                <wp:extent cx="119380" cy="160655"/>
                <wp:effectExtent l="5715" t="6985" r="6350" b="508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447">
                              <a:moveTo>
                                <a:pt x="4733" y="18378"/>
                              </a:moveTo>
                              <a:cubicBezTo>
                                <a:pt x="4728" y="18387"/>
                                <a:pt x="4723" y="18382"/>
                                <a:pt x="4723" y="18392"/>
                              </a:cubicBezTo>
                              <a:cubicBezTo>
                                <a:pt x="4757" y="18376"/>
                                <a:pt x="4793" y="18368"/>
                                <a:pt x="4829" y="18355"/>
                              </a:cubicBezTo>
                              <a:cubicBezTo>
                                <a:pt x="4890" y="18333"/>
                                <a:pt x="4952" y="18329"/>
                                <a:pt x="5015" y="18315"/>
                              </a:cubicBezTo>
                              <a:cubicBezTo>
                                <a:pt x="5027" y="18311"/>
                                <a:pt x="5039" y="18308"/>
                                <a:pt x="5051" y="18304"/>
                              </a:cubicBezTo>
                            </a:path>
                            <a:path w="332" h="447">
                              <a:moveTo>
                                <a:pt x="4822" y="18665"/>
                              </a:moveTo>
                              <a:cubicBezTo>
                                <a:pt x="4799" y="18695"/>
                                <a:pt x="4786" y="18712"/>
                                <a:pt x="4772" y="18746"/>
                              </a:cubicBezTo>
                              <a:cubicBezTo>
                                <a:pt x="4830" y="18753"/>
                                <a:pt x="4882" y="18719"/>
                                <a:pt x="4936" y="186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20,18304" coordsize="332,447" path="m4733,18378c4728,18387,4723,18382,4723,18392c4757,18376,4793,18368,4829,18355c4890,18333,4952,18329,5015,18315c5027,18311,5039,18308,5051,18304em4822,18665c4799,18695,4786,18712,4772,18746c4830,18753,4882,18719,4936,18697e" stroked="t" o:allowincell="f" style="position:absolute;margin-left:43.8pt;margin-top:446.85pt;width:9.35pt;height:1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976630</wp:posOffset>
                </wp:positionH>
                <wp:positionV relativeFrom="paragraph">
                  <wp:posOffset>5436235</wp:posOffset>
                </wp:positionV>
                <wp:extent cx="398145" cy="568960"/>
                <wp:effectExtent l="6985" t="6350" r="5715" b="381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580">
                              <a:moveTo>
                                <a:pt x="5887" y="18579"/>
                              </a:moveTo>
                              <a:cubicBezTo>
                                <a:pt x="5890" y="18638"/>
                                <a:pt x="5889" y="18697"/>
                                <a:pt x="5895" y="18756"/>
                              </a:cubicBezTo>
                              <a:cubicBezTo>
                                <a:pt x="5900" y="18808"/>
                                <a:pt x="5910" y="18875"/>
                                <a:pt x="5948" y="18914"/>
                              </a:cubicBezTo>
                              <a:cubicBezTo>
                                <a:pt x="5984" y="18952"/>
                                <a:pt x="6024" y="18921"/>
                                <a:pt x="6048" y="18890"/>
                              </a:cubicBezTo>
                              <a:cubicBezTo>
                                <a:pt x="6104" y="18816"/>
                                <a:pt x="6133" y="18724"/>
                                <a:pt x="6151" y="18634"/>
                              </a:cubicBezTo>
                              <a:cubicBezTo>
                                <a:pt x="6175" y="18512"/>
                                <a:pt x="6179" y="18376"/>
                                <a:pt x="6171" y="18252"/>
                              </a:cubicBezTo>
                              <a:cubicBezTo>
                                <a:pt x="6163" y="18133"/>
                                <a:pt x="6085" y="17955"/>
                                <a:pt x="6112" y="17838"/>
                              </a:cubicBezTo>
                              <a:cubicBezTo>
                                <a:pt x="6116" y="17834"/>
                                <a:pt x="6119" y="17830"/>
                                <a:pt x="6123" y="17826"/>
                              </a:cubicBezTo>
                              <a:cubicBezTo>
                                <a:pt x="6162" y="17857"/>
                                <a:pt x="6200" y="17892"/>
                                <a:pt x="6238" y="17927"/>
                              </a:cubicBezTo>
                              <a:cubicBezTo>
                                <a:pt x="6281" y="17966"/>
                                <a:pt x="6326" y="17995"/>
                                <a:pt x="6376" y="18026"/>
                              </a:cubicBezTo>
                            </a:path>
                            <a:path w="1106" h="1580">
                              <a:moveTo>
                                <a:pt x="6498" y="18865"/>
                              </a:moveTo>
                              <a:cubicBezTo>
                                <a:pt x="6449" y="18906"/>
                                <a:pt x="6408" y="18948"/>
                                <a:pt x="6369" y="18999"/>
                              </a:cubicBezTo>
                              <a:cubicBezTo>
                                <a:pt x="6331" y="19048"/>
                                <a:pt x="6273" y="19115"/>
                                <a:pt x="6285" y="19184"/>
                              </a:cubicBezTo>
                              <a:cubicBezTo>
                                <a:pt x="6290" y="19193"/>
                                <a:pt x="6295" y="19201"/>
                                <a:pt x="6300" y="19210"/>
                              </a:cubicBezTo>
                              <a:cubicBezTo>
                                <a:pt x="6372" y="19223"/>
                                <a:pt x="6415" y="19191"/>
                                <a:pt x="6471" y="19141"/>
                              </a:cubicBezTo>
                              <a:cubicBezTo>
                                <a:pt x="6532" y="19087"/>
                                <a:pt x="6599" y="19010"/>
                                <a:pt x="6624" y="18931"/>
                              </a:cubicBezTo>
                              <a:cubicBezTo>
                                <a:pt x="6638" y="18888"/>
                                <a:pt x="6628" y="18854"/>
                                <a:pt x="6618" y="18813"/>
                              </a:cubicBezTo>
                            </a:path>
                            <a:path w="1106" h="1580">
                              <a:moveTo>
                                <a:pt x="6711" y="17718"/>
                              </a:moveTo>
                              <a:cubicBezTo>
                                <a:pt x="6710" y="17716"/>
                                <a:pt x="6707" y="17702"/>
                                <a:pt x="6707" y="17722"/>
                              </a:cubicBezTo>
                              <a:cubicBezTo>
                                <a:pt x="6707" y="17754"/>
                                <a:pt x="6702" y="17786"/>
                                <a:pt x="6702" y="17818"/>
                              </a:cubicBezTo>
                              <a:cubicBezTo>
                                <a:pt x="6701" y="17864"/>
                                <a:pt x="6703" y="17910"/>
                                <a:pt x="6705" y="17956"/>
                              </a:cubicBezTo>
                              <a:cubicBezTo>
                                <a:pt x="6706" y="17979"/>
                                <a:pt x="6709" y="17984"/>
                                <a:pt x="6726" y="17995"/>
                              </a:cubicBezTo>
                              <a:cubicBezTo>
                                <a:pt x="6749" y="17971"/>
                                <a:pt x="6754" y="17942"/>
                                <a:pt x="6764" y="17911"/>
                              </a:cubicBezTo>
                            </a:path>
                            <a:path w="1106" h="1580">
                              <a:moveTo>
                                <a:pt x="6804" y="17720"/>
                              </a:moveTo>
                              <a:cubicBezTo>
                                <a:pt x="6808" y="17708"/>
                                <a:pt x="6796" y="17766"/>
                                <a:pt x="6796" y="17767"/>
                              </a:cubicBezTo>
                              <a:cubicBezTo>
                                <a:pt x="6789" y="17812"/>
                                <a:pt x="6788" y="17859"/>
                                <a:pt x="6788" y="17905"/>
                              </a:cubicBezTo>
                              <a:cubicBezTo>
                                <a:pt x="6788" y="17926"/>
                                <a:pt x="6795" y="17985"/>
                                <a:pt x="6795" y="17964"/>
                              </a:cubicBezTo>
                              <a:cubicBezTo>
                                <a:pt x="6794" y="17959"/>
                                <a:pt x="6794" y="17953"/>
                                <a:pt x="6793" y="17948"/>
                              </a:cubicBezTo>
                            </a:path>
                            <a:path w="1106" h="1580">
                              <a:moveTo>
                                <a:pt x="6609" y="17689"/>
                              </a:moveTo>
                              <a:cubicBezTo>
                                <a:pt x="6583" y="17696"/>
                                <a:pt x="6575" y="17698"/>
                                <a:pt x="6564" y="17712"/>
                              </a:cubicBezTo>
                              <a:cubicBezTo>
                                <a:pt x="6558" y="17753"/>
                                <a:pt x="6612" y="17740"/>
                                <a:pt x="6643" y="17737"/>
                              </a:cubicBezTo>
                              <a:cubicBezTo>
                                <a:pt x="6763" y="17723"/>
                                <a:pt x="6878" y="17680"/>
                                <a:pt x="6992" y="176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87,17641" coordsize="1106,1580" path="m5887,18579c5890,18638,5889,18697,5895,18756c5900,18808,5910,18875,5948,18914c5984,18952,6024,18921,6048,18890c6104,18816,6133,18724,6151,18634c6175,18512,6179,18376,6171,18252c6163,18133,6085,17955,6112,17838c6116,17834,6119,17830,6123,17826c6162,17857,6200,17892,6238,17927c6281,17966,6326,17995,6376,18026em6498,18865c6449,18906,6408,18948,6369,18999c6331,19048,6273,19115,6285,19184c6290,19193,6295,19201,6300,19210c6372,19223,6415,19191,6471,19141c6532,19087,6599,19010,6624,18931c6638,18888,6628,18854,6618,18813em6711,17718c6710,17716,6707,17702,6707,17722c6707,17754,6702,17786,6702,17818c6701,17864,6703,17910,6705,17956c6706,17979,6709,17984,6726,17995c6749,17971,6754,17942,6764,17911em6804,17720c6808,17708,6796,17766,6796,17767c6789,17812,6788,17859,6788,17905c6788,17926,6795,17985,6795,17964c6794,17959,6794,17953,6793,17948em6609,17689c6583,17696,6575,17698,6564,17712c6558,17753,6612,17740,6643,17737c6763,17723,6878,17680,6992,17641e" stroked="t" o:allowincell="f" style="position:absolute;margin-left:76.9pt;margin-top:428.05pt;width:31.3pt;height:4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1587500</wp:posOffset>
                </wp:positionH>
                <wp:positionV relativeFrom="paragraph">
                  <wp:posOffset>5434330</wp:posOffset>
                </wp:positionV>
                <wp:extent cx="1568450" cy="538480"/>
                <wp:effectExtent l="6985" t="6350" r="6350" b="5715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6" h="1497">
                              <a:moveTo>
                                <a:pt x="7657" y="18678"/>
                              </a:moveTo>
                              <a:cubicBezTo>
                                <a:pt x="7634" y="18718"/>
                                <a:pt x="7611" y="18762"/>
                                <a:pt x="7599" y="18807"/>
                              </a:cubicBezTo>
                              <a:cubicBezTo>
                                <a:pt x="7590" y="18840"/>
                                <a:pt x="7569" y="18910"/>
                                <a:pt x="7607" y="18936"/>
                              </a:cubicBezTo>
                              <a:cubicBezTo>
                                <a:pt x="7644" y="18961"/>
                                <a:pt x="7696" y="18925"/>
                                <a:pt x="7723" y="18900"/>
                              </a:cubicBezTo>
                              <a:cubicBezTo>
                                <a:pt x="7776" y="18850"/>
                                <a:pt x="7809" y="18775"/>
                                <a:pt x="7827" y="18706"/>
                              </a:cubicBezTo>
                              <a:cubicBezTo>
                                <a:pt x="7871" y="18537"/>
                                <a:pt x="7847" y="18352"/>
                                <a:pt x="7838" y="18181"/>
                              </a:cubicBezTo>
                              <a:cubicBezTo>
                                <a:pt x="7832" y="18058"/>
                                <a:pt x="7824" y="17931"/>
                                <a:pt x="7838" y="17809"/>
                              </a:cubicBezTo>
                              <a:cubicBezTo>
                                <a:pt x="7841" y="17779"/>
                                <a:pt x="7851" y="17658"/>
                                <a:pt x="7906" y="17665"/>
                              </a:cubicBezTo>
                              <a:cubicBezTo>
                                <a:pt x="7962" y="17672"/>
                                <a:pt x="7990" y="17757"/>
                                <a:pt x="8009" y="17799"/>
                              </a:cubicBezTo>
                              <a:cubicBezTo>
                                <a:pt x="8033" y="17853"/>
                                <a:pt x="8053" y="17909"/>
                                <a:pt x="8073" y="17965"/>
                              </a:cubicBezTo>
                            </a:path>
                            <a:path w="4356" h="1497">
                              <a:moveTo>
                                <a:pt x="8143" y="18919"/>
                              </a:moveTo>
                              <a:cubicBezTo>
                                <a:pt x="8111" y="18949"/>
                                <a:pt x="8080" y="18979"/>
                                <a:pt x="8052" y="19012"/>
                              </a:cubicBezTo>
                              <a:cubicBezTo>
                                <a:pt x="8030" y="19038"/>
                                <a:pt x="7992" y="19078"/>
                                <a:pt x="8001" y="19116"/>
                              </a:cubicBezTo>
                              <a:cubicBezTo>
                                <a:pt x="8004" y="19120"/>
                                <a:pt x="8006" y="19125"/>
                                <a:pt x="8009" y="19129"/>
                              </a:cubicBezTo>
                              <a:cubicBezTo>
                                <a:pt x="8050" y="19124"/>
                                <a:pt x="8078" y="19098"/>
                                <a:pt x="8107" y="19066"/>
                              </a:cubicBezTo>
                              <a:cubicBezTo>
                                <a:pt x="8143" y="19027"/>
                                <a:pt x="8178" y="18973"/>
                                <a:pt x="8190" y="18920"/>
                              </a:cubicBezTo>
                              <a:cubicBezTo>
                                <a:pt x="8203" y="18864"/>
                                <a:pt x="8178" y="18808"/>
                                <a:pt x="8168" y="18754"/>
                              </a:cubicBezTo>
                            </a:path>
                            <a:path w="4356" h="1497">
                              <a:moveTo>
                                <a:pt x="8380" y="17703"/>
                              </a:moveTo>
                              <a:cubicBezTo>
                                <a:pt x="8384" y="17712"/>
                                <a:pt x="8379" y="17715"/>
                                <a:pt x="8379" y="17725"/>
                              </a:cubicBezTo>
                              <a:cubicBezTo>
                                <a:pt x="8378" y="17763"/>
                                <a:pt x="8374" y="17801"/>
                                <a:pt x="8375" y="17839"/>
                              </a:cubicBezTo>
                              <a:cubicBezTo>
                                <a:pt x="8376" y="17876"/>
                                <a:pt x="8377" y="17920"/>
                                <a:pt x="8394" y="17954"/>
                              </a:cubicBezTo>
                              <a:cubicBezTo>
                                <a:pt x="8403" y="17966"/>
                                <a:pt x="8402" y="17970"/>
                                <a:pt x="8411" y="17972"/>
                              </a:cubicBezTo>
                              <a:cubicBezTo>
                                <a:pt x="8423" y="17965"/>
                                <a:pt x="8425" y="17958"/>
                                <a:pt x="8433" y="17942"/>
                              </a:cubicBezTo>
                            </a:path>
                            <a:path w="4356" h="1497">
                              <a:moveTo>
                                <a:pt x="8487" y="17740"/>
                              </a:moveTo>
                              <a:cubicBezTo>
                                <a:pt x="8476" y="17777"/>
                                <a:pt x="8466" y="17816"/>
                                <a:pt x="8458" y="17854"/>
                              </a:cubicBezTo>
                              <a:cubicBezTo>
                                <a:pt x="8446" y="17909"/>
                                <a:pt x="8437" y="17961"/>
                                <a:pt x="8442" y="18017"/>
                              </a:cubicBezTo>
                              <a:cubicBezTo>
                                <a:pt x="8443" y="18032"/>
                                <a:pt x="8451" y="18060"/>
                                <a:pt x="8453" y="18064"/>
                              </a:cubicBezTo>
                            </a:path>
                            <a:path w="4356" h="1497">
                              <a:moveTo>
                                <a:pt x="8294" y="17784"/>
                              </a:moveTo>
                              <a:cubicBezTo>
                                <a:pt x="8280" y="17780"/>
                                <a:pt x="8278" y="17776"/>
                                <a:pt x="8271" y="17781"/>
                              </a:cubicBezTo>
                              <a:cubicBezTo>
                                <a:pt x="8348" y="17780"/>
                                <a:pt x="8426" y="17763"/>
                                <a:pt x="8501" y="17742"/>
                              </a:cubicBezTo>
                              <a:cubicBezTo>
                                <a:pt x="8604" y="17713"/>
                                <a:pt x="8703" y="17674"/>
                                <a:pt x="8802" y="17635"/>
                              </a:cubicBezTo>
                            </a:path>
                            <a:path w="4356" h="1497">
                              <a:moveTo>
                                <a:pt x="9469" y="18375"/>
                              </a:moveTo>
                              <a:cubicBezTo>
                                <a:pt x="9453" y="18372"/>
                                <a:pt x="9432" y="18366"/>
                                <a:pt x="9418" y="18377"/>
                              </a:cubicBezTo>
                              <a:cubicBezTo>
                                <a:pt x="9397" y="18393"/>
                                <a:pt x="9379" y="18413"/>
                                <a:pt x="9372" y="18440"/>
                              </a:cubicBezTo>
                              <a:cubicBezTo>
                                <a:pt x="9361" y="18481"/>
                                <a:pt x="9368" y="18531"/>
                                <a:pt x="9375" y="18572"/>
                              </a:cubicBezTo>
                              <a:cubicBezTo>
                                <a:pt x="9380" y="18603"/>
                                <a:pt x="9388" y="18630"/>
                                <a:pt x="9374" y="18659"/>
                              </a:cubicBezTo>
                              <a:cubicBezTo>
                                <a:pt x="9363" y="18683"/>
                                <a:pt x="9333" y="18703"/>
                                <a:pt x="9308" y="18708"/>
                              </a:cubicBezTo>
                              <a:cubicBezTo>
                                <a:pt x="9280" y="18714"/>
                                <a:pt x="9259" y="18707"/>
                                <a:pt x="9240" y="18689"/>
                              </a:cubicBezTo>
                            </a:path>
                            <a:path w="4356" h="1497">
                              <a:moveTo>
                                <a:pt x="9730" y="18452"/>
                              </a:moveTo>
                              <a:cubicBezTo>
                                <a:pt x="9728" y="18464"/>
                                <a:pt x="9723" y="18475"/>
                                <a:pt x="9720" y="18488"/>
                              </a:cubicBezTo>
                              <a:cubicBezTo>
                                <a:pt x="9713" y="18522"/>
                                <a:pt x="9713" y="18557"/>
                                <a:pt x="9708" y="18591"/>
                              </a:cubicBezTo>
                              <a:cubicBezTo>
                                <a:pt x="9703" y="18626"/>
                                <a:pt x="9697" y="18657"/>
                                <a:pt x="9696" y="18692"/>
                              </a:cubicBezTo>
                              <a:cubicBezTo>
                                <a:pt x="9696" y="18699"/>
                                <a:pt x="9695" y="18702"/>
                                <a:pt x="9700" y="18703"/>
                              </a:cubicBezTo>
                              <a:cubicBezTo>
                                <a:pt x="9711" y="18690"/>
                                <a:pt x="9716" y="18678"/>
                                <a:pt x="9723" y="18662"/>
                              </a:cubicBezTo>
                            </a:path>
                            <a:path w="4356" h="1497">
                              <a:moveTo>
                                <a:pt x="9861" y="18520"/>
                              </a:moveTo>
                              <a:cubicBezTo>
                                <a:pt x="9852" y="18535"/>
                                <a:pt x="9851" y="18540"/>
                                <a:pt x="9842" y="18540"/>
                              </a:cubicBezTo>
                              <a:cubicBezTo>
                                <a:pt x="9855" y="18522"/>
                                <a:pt x="9874" y="18504"/>
                                <a:pt x="9894" y="18488"/>
                              </a:cubicBezTo>
                              <a:cubicBezTo>
                                <a:pt x="9911" y="18473"/>
                                <a:pt x="9950" y="18445"/>
                                <a:pt x="9966" y="18479"/>
                              </a:cubicBezTo>
                              <a:cubicBezTo>
                                <a:pt x="9983" y="18515"/>
                                <a:pt x="9966" y="18566"/>
                                <a:pt x="9963" y="18603"/>
                              </a:cubicBezTo>
                              <a:cubicBezTo>
                                <a:pt x="9962" y="18617"/>
                                <a:pt x="9938" y="18676"/>
                                <a:pt x="9946" y="18688"/>
                              </a:cubicBezTo>
                              <a:cubicBezTo>
                                <a:pt x="9955" y="18700"/>
                                <a:pt x="9966" y="18667"/>
                                <a:pt x="9974" y="18655"/>
                              </a:cubicBezTo>
                            </a:path>
                            <a:path w="4356" h="1497">
                              <a:moveTo>
                                <a:pt x="10386" y="18205"/>
                              </a:moveTo>
                              <a:cubicBezTo>
                                <a:pt x="10370" y="18214"/>
                                <a:pt x="10342" y="18243"/>
                                <a:pt x="10327" y="18265"/>
                              </a:cubicBezTo>
                              <a:cubicBezTo>
                                <a:pt x="10282" y="18329"/>
                                <a:pt x="10248" y="18414"/>
                                <a:pt x="10231" y="18490"/>
                              </a:cubicBezTo>
                              <a:cubicBezTo>
                                <a:pt x="10221" y="18537"/>
                                <a:pt x="10211" y="18623"/>
                                <a:pt x="10279" y="18633"/>
                              </a:cubicBezTo>
                              <a:cubicBezTo>
                                <a:pt x="10346" y="18643"/>
                                <a:pt x="10416" y="18575"/>
                                <a:pt x="10456" y="18532"/>
                              </a:cubicBezTo>
                              <a:cubicBezTo>
                                <a:pt x="10505" y="18479"/>
                                <a:pt x="10529" y="18426"/>
                                <a:pt x="10534" y="18355"/>
                              </a:cubicBezTo>
                              <a:cubicBezTo>
                                <a:pt x="10537" y="18311"/>
                                <a:pt x="10513" y="18278"/>
                                <a:pt x="10482" y="18250"/>
                              </a:cubicBezTo>
                              <a:cubicBezTo>
                                <a:pt x="10464" y="18235"/>
                                <a:pt x="10459" y="18232"/>
                                <a:pt x="10448" y="18222"/>
                              </a:cubicBezTo>
                            </a:path>
                            <a:path w="4356" h="1497">
                              <a:moveTo>
                                <a:pt x="10529" y="18078"/>
                              </a:moveTo>
                              <a:cubicBezTo>
                                <a:pt x="10493" y="18119"/>
                                <a:pt x="10469" y="18167"/>
                                <a:pt x="10448" y="18217"/>
                              </a:cubicBezTo>
                              <a:cubicBezTo>
                                <a:pt x="10385" y="18367"/>
                                <a:pt x="10338" y="18520"/>
                                <a:pt x="10295" y="18676"/>
                              </a:cubicBezTo>
                              <a:cubicBezTo>
                                <a:pt x="10284" y="18714"/>
                                <a:pt x="10258" y="18752"/>
                                <a:pt x="10297" y="18714"/>
                              </a:cubicBezTo>
                            </a:path>
                            <a:path w="4356" h="1497">
                              <a:moveTo>
                                <a:pt x="11044" y="18319"/>
                              </a:moveTo>
                              <a:cubicBezTo>
                                <a:pt x="11027" y="18340"/>
                                <a:pt x="11006" y="18357"/>
                                <a:pt x="10988" y="18378"/>
                              </a:cubicBezTo>
                              <a:cubicBezTo>
                                <a:pt x="10954" y="18417"/>
                                <a:pt x="10928" y="18464"/>
                                <a:pt x="10906" y="18510"/>
                              </a:cubicBezTo>
                              <a:cubicBezTo>
                                <a:pt x="10891" y="18541"/>
                                <a:pt x="10865" y="18600"/>
                                <a:pt x="10878" y="18636"/>
                              </a:cubicBezTo>
                              <a:cubicBezTo>
                                <a:pt x="10893" y="18678"/>
                                <a:pt x="10947" y="18647"/>
                                <a:pt x="10969" y="18633"/>
                              </a:cubicBezTo>
                              <a:cubicBezTo>
                                <a:pt x="11006" y="18606"/>
                                <a:pt x="11019" y="18597"/>
                                <a:pt x="11043" y="18577"/>
                              </a:cubicBezTo>
                            </a:path>
                            <a:path w="4356" h="1497">
                              <a:moveTo>
                                <a:pt x="11208" y="18440"/>
                              </a:moveTo>
                              <a:cubicBezTo>
                                <a:pt x="11185" y="18471"/>
                                <a:pt x="11160" y="18499"/>
                                <a:pt x="11136" y="18529"/>
                              </a:cubicBezTo>
                              <a:cubicBezTo>
                                <a:pt x="11115" y="18555"/>
                                <a:pt x="11097" y="18570"/>
                                <a:pt x="11083" y="18598"/>
                              </a:cubicBezTo>
                              <a:cubicBezTo>
                                <a:pt x="11103" y="18618"/>
                                <a:pt x="11123" y="18606"/>
                                <a:pt x="11148" y="18594"/>
                              </a:cubicBezTo>
                              <a:cubicBezTo>
                                <a:pt x="11187" y="18575"/>
                                <a:pt x="11230" y="18538"/>
                                <a:pt x="11254" y="18502"/>
                              </a:cubicBezTo>
                              <a:cubicBezTo>
                                <a:pt x="11273" y="18473"/>
                                <a:pt x="11280" y="18445"/>
                                <a:pt x="11281" y="18412"/>
                              </a:cubicBezTo>
                            </a:path>
                            <a:path w="4356" h="1497">
                              <a:moveTo>
                                <a:pt x="11511" y="18302"/>
                              </a:moveTo>
                              <a:cubicBezTo>
                                <a:pt x="11489" y="18321"/>
                                <a:pt x="11465" y="18342"/>
                                <a:pt x="11451" y="18368"/>
                              </a:cubicBezTo>
                              <a:cubicBezTo>
                                <a:pt x="11432" y="18405"/>
                                <a:pt x="11431" y="18443"/>
                                <a:pt x="11434" y="18484"/>
                              </a:cubicBezTo>
                              <a:cubicBezTo>
                                <a:pt x="11437" y="18518"/>
                                <a:pt x="11448" y="18556"/>
                                <a:pt x="11444" y="18590"/>
                              </a:cubicBezTo>
                              <a:cubicBezTo>
                                <a:pt x="11441" y="18611"/>
                                <a:pt x="11423" y="18628"/>
                                <a:pt x="11402" y="18630"/>
                              </a:cubicBezTo>
                              <a:cubicBezTo>
                                <a:pt x="11378" y="18633"/>
                                <a:pt x="11344" y="18621"/>
                                <a:pt x="11329" y="18601"/>
                              </a:cubicBezTo>
                              <a:cubicBezTo>
                                <a:pt x="11327" y="18596"/>
                                <a:pt x="11324" y="18591"/>
                                <a:pt x="11322" y="18586"/>
                              </a:cubicBezTo>
                            </a:path>
                            <a:path w="4356" h="1497">
                              <a:moveTo>
                                <a:pt x="11875" y="18086"/>
                              </a:moveTo>
                              <a:cubicBezTo>
                                <a:pt x="11841" y="18089"/>
                                <a:pt x="11817" y="18095"/>
                                <a:pt x="11785" y="18117"/>
                              </a:cubicBezTo>
                              <a:cubicBezTo>
                                <a:pt x="11715" y="18165"/>
                                <a:pt x="11669" y="18221"/>
                                <a:pt x="11636" y="18300"/>
                              </a:cubicBezTo>
                              <a:cubicBezTo>
                                <a:pt x="11610" y="18364"/>
                                <a:pt x="11592" y="18452"/>
                                <a:pt x="11646" y="18508"/>
                              </a:cubicBezTo>
                              <a:cubicBezTo>
                                <a:pt x="11698" y="18561"/>
                                <a:pt x="11775" y="18545"/>
                                <a:pt x="11832" y="18512"/>
                              </a:cubicBezTo>
                              <a:cubicBezTo>
                                <a:pt x="11884" y="18482"/>
                                <a:pt x="11935" y="18427"/>
                                <a:pt x="11937" y="18364"/>
                              </a:cubicBezTo>
                              <a:cubicBezTo>
                                <a:pt x="11938" y="18310"/>
                                <a:pt x="11910" y="18265"/>
                                <a:pt x="11886" y="18219"/>
                              </a:cubicBezTo>
                              <a:cubicBezTo>
                                <a:pt x="11870" y="18188"/>
                                <a:pt x="11856" y="18165"/>
                                <a:pt x="11850" y="18131"/>
                              </a:cubicBezTo>
                            </a:path>
                            <a:path w="4356" h="1497">
                              <a:moveTo>
                                <a:pt x="11940" y="18055"/>
                              </a:moveTo>
                              <a:cubicBezTo>
                                <a:pt x="11878" y="18106"/>
                                <a:pt x="11830" y="18156"/>
                                <a:pt x="11786" y="18224"/>
                              </a:cubicBezTo>
                              <a:cubicBezTo>
                                <a:pt x="11715" y="18335"/>
                                <a:pt x="11658" y="18449"/>
                                <a:pt x="11639" y="18580"/>
                              </a:cubicBezTo>
                              <a:cubicBezTo>
                                <a:pt x="11633" y="18621"/>
                                <a:pt x="11627" y="18640"/>
                                <a:pt x="11656" y="186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85,17635" coordsize="4356,1497" path="m7657,18678c7634,18718,7611,18762,7599,18807c7590,18840,7569,18910,7607,18936c7644,18961,7696,18925,7723,18900c7776,18850,7809,18775,7827,18706c7871,18537,7847,18352,7838,18181c7832,18058,7824,17931,7838,17809c7841,17779,7851,17658,7906,17665c7962,17672,7990,17757,8009,17799c8033,17853,8053,17909,8073,17965em8143,18919c8111,18949,8080,18979,8052,19012c8030,19038,7992,19078,8001,19116c8004,19120,8006,19125,8009,19129c8050,19124,8078,19098,8107,19066c8143,19027,8178,18973,8190,18920c8203,18864,8178,18808,8168,18754em8380,17703c8384,17712,8379,17715,8379,17725c8378,17763,8374,17801,8375,17839c8376,17876,8377,17920,8394,17954c8403,17966,8402,17970,8411,17972c8423,17965,8425,17958,8433,17942em8487,17740c8476,17777,8466,17816,8458,17854c8446,17909,8437,17961,8442,18017c8443,18032,8451,18060,8453,18064em8294,17784c8280,17780,8278,17776,8271,17781c8348,17780,8426,17763,8501,17742c8604,17713,8703,17674,8802,17635em9469,18375c9453,18372,9432,18366,9418,18377c9397,18393,9379,18413,9372,18440c9361,18481,9368,18531,9375,18572c9380,18603,9388,18630,9374,18659c9363,18683,9333,18703,9308,18708c9280,18714,9259,18707,9240,18689em9730,18452c9728,18464,9723,18475,9720,18488c9713,18522,9713,18557,9708,18591c9703,18626,9697,18657,9696,18692c9696,18699,9695,18702,9700,18703c9711,18690,9716,18678,9723,18662em9861,18520c9852,18535,9851,18540,9842,18540c9855,18522,9874,18504,9894,18488c9911,18473,9950,18445,9966,18479c9983,18515,9966,18566,9963,18603c9962,18617,9938,18676,9946,18688c9955,18700,9966,18667,9974,18655em10386,18205c10370,18214,10342,18243,10327,18265c10282,18329,10248,18414,10231,18490c10221,18537,10211,18623,10279,18633c10346,18643,10416,18575,10456,18532c10505,18479,10529,18426,10534,18355c10537,18311,10513,18278,10482,18250c10464,18235,10459,18232,10448,18222em10529,18078c10493,18119,10469,18167,10448,18217c10385,18367,10338,18520,10295,18676c10284,18714,10258,18752,10297,18714em11044,18319c11027,18340,11006,18357,10988,18378c10954,18417,10928,18464,10906,18510c10891,18541,10865,18600,10878,18636c10893,18678,10947,18647,10969,18633c11006,18606,11019,18597,11043,18577em11208,18440c11185,18471,11160,18499,11136,18529c11115,18555,11097,18570,11083,18598c11103,18618,11123,18606,11148,18594c11187,18575,11230,18538,11254,18502c11273,18473,11280,18445,11281,18412em11511,18302c11489,18321,11465,18342,11451,18368c11432,18405,11431,18443,11434,18484c11437,18518,11448,18556,11444,18590c11441,18611,11423,18628,11402,18630c11378,18633,11344,18621,11329,18601c11327,18596,11324,18591,11322,18586em11875,18086c11841,18089,11817,18095,11785,18117c11715,18165,11669,18221,11636,18300c11610,18364,11592,18452,11646,18508c11698,18561,11775,18545,11832,18512c11884,18482,11935,18427,11937,18364c11938,18310,11910,18265,11886,18219c11870,18188,11856,18165,11850,18131em11940,18055c11878,18106,11830,18156,11786,18224c11715,18335,11658,18449,11639,18580c11633,18621,11627,18640,11656,18636e" stroked="t" o:allowincell="f" style="position:absolute;margin-left:125pt;margin-top:427.9pt;width:123.45pt;height:4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3376295</wp:posOffset>
                </wp:positionH>
                <wp:positionV relativeFrom="paragraph">
                  <wp:posOffset>5289550</wp:posOffset>
                </wp:positionV>
                <wp:extent cx="821690" cy="666115"/>
                <wp:effectExtent l="4445" t="6985" r="6985" b="5715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66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" h="1849">
                              <a:moveTo>
                                <a:pt x="12905" y="17906"/>
                              </a:moveTo>
                              <a:cubicBezTo>
                                <a:pt x="12900" y="17908"/>
                                <a:pt x="12893" y="17907"/>
                                <a:pt x="12889" y="17915"/>
                              </a:cubicBezTo>
                              <a:cubicBezTo>
                                <a:pt x="12879" y="17936"/>
                                <a:pt x="12880" y="17970"/>
                                <a:pt x="12877" y="17993"/>
                              </a:cubicBezTo>
                              <a:cubicBezTo>
                                <a:pt x="12871" y="18041"/>
                                <a:pt x="12865" y="18089"/>
                                <a:pt x="12857" y="18137"/>
                              </a:cubicBezTo>
                              <a:cubicBezTo>
                                <a:pt x="12851" y="18172"/>
                                <a:pt x="12846" y="18207"/>
                                <a:pt x="12838" y="18242"/>
                              </a:cubicBezTo>
                              <a:cubicBezTo>
                                <a:pt x="12838" y="18244"/>
                                <a:pt x="12837" y="18246"/>
                                <a:pt x="12837" y="18248"/>
                              </a:cubicBezTo>
                              <a:cubicBezTo>
                                <a:pt x="12846" y="18222"/>
                                <a:pt x="12853" y="18195"/>
                                <a:pt x="12860" y="18168"/>
                              </a:cubicBezTo>
                              <a:cubicBezTo>
                                <a:pt x="12880" y="18093"/>
                                <a:pt x="12904" y="18018"/>
                                <a:pt x="12930" y="17945"/>
                              </a:cubicBezTo>
                              <a:cubicBezTo>
                                <a:pt x="12948" y="17896"/>
                                <a:pt x="12965" y="17823"/>
                                <a:pt x="13005" y="17786"/>
                              </a:cubicBezTo>
                              <a:cubicBezTo>
                                <a:pt x="13008" y="17785"/>
                                <a:pt x="13012" y="17784"/>
                                <a:pt x="13015" y="17783"/>
                              </a:cubicBezTo>
                              <a:cubicBezTo>
                                <a:pt x="13026" y="17822"/>
                                <a:pt x="13018" y="17858"/>
                                <a:pt x="13006" y="17897"/>
                              </a:cubicBezTo>
                              <a:cubicBezTo>
                                <a:pt x="12993" y="17937"/>
                                <a:pt x="12973" y="17998"/>
                                <a:pt x="12938" y="18026"/>
                              </a:cubicBezTo>
                              <a:cubicBezTo>
                                <a:pt x="12921" y="18033"/>
                                <a:pt x="12917" y="18036"/>
                                <a:pt x="12905" y="18034"/>
                              </a:cubicBezTo>
                              <a:cubicBezTo>
                                <a:pt x="12885" y="18005"/>
                                <a:pt x="12893" y="17981"/>
                                <a:pt x="12898" y="17947"/>
                              </a:cubicBezTo>
                            </a:path>
                            <a:path w="2283" h="1849">
                              <a:moveTo>
                                <a:pt x="13297" y="17427"/>
                              </a:moveTo>
                              <a:cubicBezTo>
                                <a:pt x="13293" y="17431"/>
                                <a:pt x="13278" y="17448"/>
                                <a:pt x="13271" y="17456"/>
                              </a:cubicBezTo>
                              <a:cubicBezTo>
                                <a:pt x="13247" y="17484"/>
                                <a:pt x="13232" y="17518"/>
                                <a:pt x="13224" y="17554"/>
                              </a:cubicBezTo>
                              <a:cubicBezTo>
                                <a:pt x="13219" y="17580"/>
                                <a:pt x="13217" y="17619"/>
                                <a:pt x="13247" y="17633"/>
                              </a:cubicBezTo>
                              <a:cubicBezTo>
                                <a:pt x="13279" y="17648"/>
                                <a:pt x="13320" y="17629"/>
                                <a:pt x="13347" y="17613"/>
                              </a:cubicBezTo>
                              <a:cubicBezTo>
                                <a:pt x="13377" y="17595"/>
                                <a:pt x="13399" y="17568"/>
                                <a:pt x="13424" y="17543"/>
                              </a:cubicBezTo>
                            </a:path>
                            <a:path w="2283" h="1849">
                              <a:moveTo>
                                <a:pt x="13472" y="17455"/>
                              </a:moveTo>
                              <a:cubicBezTo>
                                <a:pt x="13447" y="17503"/>
                                <a:pt x="13429" y="17552"/>
                                <a:pt x="13412" y="17604"/>
                              </a:cubicBezTo>
                              <a:cubicBezTo>
                                <a:pt x="13389" y="17675"/>
                                <a:pt x="13383" y="17744"/>
                                <a:pt x="13384" y="17818"/>
                              </a:cubicBezTo>
                              <a:cubicBezTo>
                                <a:pt x="13385" y="17854"/>
                                <a:pt x="13389" y="17887"/>
                                <a:pt x="13396" y="17922"/>
                              </a:cubicBezTo>
                            </a:path>
                            <a:path w="2283" h="1849">
                              <a:moveTo>
                                <a:pt x="12570" y="18479"/>
                              </a:moveTo>
                              <a:cubicBezTo>
                                <a:pt x="12550" y="18512"/>
                                <a:pt x="12555" y="18504"/>
                                <a:pt x="12600" y="18492"/>
                              </a:cubicBezTo>
                              <a:cubicBezTo>
                                <a:pt x="12758" y="18451"/>
                                <a:pt x="12913" y="18413"/>
                                <a:pt x="13075" y="18387"/>
                              </a:cubicBezTo>
                              <a:cubicBezTo>
                                <a:pt x="13226" y="18363"/>
                                <a:pt x="13376" y="18344"/>
                                <a:pt x="13528" y="18330"/>
                              </a:cubicBezTo>
                            </a:path>
                            <a:path w="2283" h="1849">
                              <a:moveTo>
                                <a:pt x="12998" y="18674"/>
                              </a:moveTo>
                              <a:cubicBezTo>
                                <a:pt x="12983" y="18683"/>
                                <a:pt x="12964" y="18689"/>
                                <a:pt x="12953" y="18702"/>
                              </a:cubicBezTo>
                              <a:cubicBezTo>
                                <a:pt x="12937" y="18720"/>
                                <a:pt x="12935" y="18756"/>
                                <a:pt x="12930" y="18778"/>
                              </a:cubicBezTo>
                              <a:cubicBezTo>
                                <a:pt x="12924" y="18809"/>
                                <a:pt x="12920" y="18842"/>
                                <a:pt x="12927" y="18874"/>
                              </a:cubicBezTo>
                              <a:cubicBezTo>
                                <a:pt x="12934" y="18906"/>
                                <a:pt x="12966" y="18898"/>
                                <a:pt x="12990" y="18892"/>
                              </a:cubicBezTo>
                              <a:cubicBezTo>
                                <a:pt x="13037" y="18879"/>
                                <a:pt x="13087" y="18852"/>
                                <a:pt x="13129" y="18828"/>
                              </a:cubicBezTo>
                              <a:cubicBezTo>
                                <a:pt x="13162" y="18809"/>
                                <a:pt x="13194" y="18789"/>
                                <a:pt x="13227" y="18769"/>
                              </a:cubicBezTo>
                            </a:path>
                            <a:path w="2283" h="1849">
                              <a:moveTo>
                                <a:pt x="13246" y="18657"/>
                              </a:moveTo>
                              <a:cubicBezTo>
                                <a:pt x="13210" y="18690"/>
                                <a:pt x="13179" y="18728"/>
                                <a:pt x="13152" y="18769"/>
                              </a:cubicBezTo>
                              <a:cubicBezTo>
                                <a:pt x="13108" y="18835"/>
                                <a:pt x="13083" y="18904"/>
                                <a:pt x="13055" y="18977"/>
                              </a:cubicBezTo>
                              <a:cubicBezTo>
                                <a:pt x="13040" y="19015"/>
                                <a:pt x="13031" y="19043"/>
                                <a:pt x="13027" y="19082"/>
                              </a:cubicBezTo>
                            </a:path>
                            <a:path w="2283" h="1849">
                              <a:moveTo>
                                <a:pt x="14149" y="17272"/>
                              </a:moveTo>
                              <a:cubicBezTo>
                                <a:pt x="14143" y="17333"/>
                                <a:pt x="14136" y="17396"/>
                                <a:pt x="14129" y="17458"/>
                              </a:cubicBezTo>
                              <a:cubicBezTo>
                                <a:pt x="14106" y="17666"/>
                                <a:pt x="14087" y="17875"/>
                                <a:pt x="14068" y="18084"/>
                              </a:cubicBezTo>
                              <a:cubicBezTo>
                                <a:pt x="14049" y="18301"/>
                                <a:pt x="14030" y="18518"/>
                                <a:pt x="14010" y="18735"/>
                              </a:cubicBezTo>
                              <a:cubicBezTo>
                                <a:pt x="14006" y="18779"/>
                                <a:pt x="13982" y="18888"/>
                                <a:pt x="14004" y="18933"/>
                              </a:cubicBezTo>
                              <a:cubicBezTo>
                                <a:pt x="14007" y="18929"/>
                                <a:pt x="14009" y="18924"/>
                                <a:pt x="14012" y="18920"/>
                              </a:cubicBezTo>
                            </a:path>
                            <a:path w="2283" h="1849">
                              <a:moveTo>
                                <a:pt x="14523" y="18598"/>
                              </a:moveTo>
                              <a:cubicBezTo>
                                <a:pt x="14503" y="18603"/>
                                <a:pt x="14489" y="18609"/>
                                <a:pt x="14471" y="18624"/>
                              </a:cubicBezTo>
                              <a:cubicBezTo>
                                <a:pt x="14433" y="18655"/>
                                <a:pt x="14402" y="18700"/>
                                <a:pt x="14381" y="18744"/>
                              </a:cubicBezTo>
                              <a:cubicBezTo>
                                <a:pt x="14371" y="18765"/>
                                <a:pt x="14345" y="18834"/>
                                <a:pt x="14391" y="18839"/>
                              </a:cubicBezTo>
                              <a:cubicBezTo>
                                <a:pt x="14441" y="18845"/>
                                <a:pt x="14499" y="18790"/>
                                <a:pt x="14530" y="18760"/>
                              </a:cubicBezTo>
                              <a:cubicBezTo>
                                <a:pt x="14571" y="18721"/>
                                <a:pt x="14598" y="18664"/>
                                <a:pt x="14591" y="18606"/>
                              </a:cubicBezTo>
                              <a:cubicBezTo>
                                <a:pt x="14586" y="18566"/>
                                <a:pt x="14562" y="18527"/>
                                <a:pt x="14545" y="18492"/>
                              </a:cubicBezTo>
                            </a:path>
                            <a:path w="2283" h="1849">
                              <a:moveTo>
                                <a:pt x="14659" y="17275"/>
                              </a:moveTo>
                              <a:cubicBezTo>
                                <a:pt x="14661" y="17287"/>
                                <a:pt x="14657" y="17297"/>
                                <a:pt x="14653" y="17308"/>
                              </a:cubicBezTo>
                              <a:cubicBezTo>
                                <a:pt x="14645" y="17329"/>
                                <a:pt x="14643" y="17351"/>
                                <a:pt x="14639" y="17373"/>
                              </a:cubicBezTo>
                              <a:cubicBezTo>
                                <a:pt x="14635" y="17395"/>
                                <a:pt x="14633" y="17412"/>
                                <a:pt x="14641" y="17434"/>
                              </a:cubicBezTo>
                              <a:cubicBezTo>
                                <a:pt x="14648" y="17454"/>
                                <a:pt x="14665" y="17451"/>
                                <a:pt x="14682" y="17451"/>
                              </a:cubicBezTo>
                              <a:cubicBezTo>
                                <a:pt x="14708" y="17451"/>
                                <a:pt x="14739" y="17443"/>
                                <a:pt x="14764" y="17433"/>
                              </a:cubicBezTo>
                              <a:cubicBezTo>
                                <a:pt x="14793" y="17421"/>
                                <a:pt x="14812" y="17408"/>
                                <a:pt x="14835" y="17388"/>
                              </a:cubicBezTo>
                            </a:path>
                            <a:path w="2283" h="1849">
                              <a:moveTo>
                                <a:pt x="14825" y="17234"/>
                              </a:moveTo>
                              <a:cubicBezTo>
                                <a:pt x="14792" y="17267"/>
                                <a:pt x="14770" y="17299"/>
                                <a:pt x="14747" y="17340"/>
                              </a:cubicBezTo>
                              <a:cubicBezTo>
                                <a:pt x="14713" y="17401"/>
                                <a:pt x="14690" y="17471"/>
                                <a:pt x="14681" y="17540"/>
                              </a:cubicBezTo>
                              <a:cubicBezTo>
                                <a:pt x="14679" y="17558"/>
                                <a:pt x="14666" y="17647"/>
                                <a:pt x="14701" y="17652"/>
                              </a:cubicBezTo>
                              <a:cubicBezTo>
                                <a:pt x="14706" y="17650"/>
                                <a:pt x="14711" y="17647"/>
                                <a:pt x="14716" y="176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53,17234" coordsize="2283,1849" path="m12905,17906c12900,17908,12893,17907,12889,17915c12879,17936,12880,17970,12877,17993c12871,18041,12865,18089,12857,18137c12851,18172,12846,18207,12838,18242c12838,18244,12837,18246,12837,18248c12846,18222,12853,18195,12860,18168c12880,18093,12904,18018,12930,17945c12948,17896,12965,17823,13005,17786c13008,17785,13012,17784,13015,17783c13026,17822,13018,17858,13006,17897c12993,17937,12973,17998,12938,18026c12921,18033,12917,18036,12905,18034c12885,18005,12893,17981,12898,17947em13297,17427c13293,17431,13278,17448,13271,17456c13247,17484,13232,17518,13224,17554c13219,17580,13217,17619,13247,17633c13279,17648,13320,17629,13347,17613c13377,17595,13399,17568,13424,17543em13472,17455c13447,17503,13429,17552,13412,17604c13389,17675,13383,17744,13384,17818c13385,17854,13389,17887,13396,17922em12570,18479c12550,18512,12555,18504,12600,18492c12758,18451,12913,18413,13075,18387c13226,18363,13376,18344,13528,18330em12998,18674c12983,18683,12964,18689,12953,18702c12937,18720,12935,18756,12930,18778c12924,18809,12920,18842,12927,18874c12934,18906,12966,18898,12990,18892c13037,18879,13087,18852,13129,18828c13162,18809,13194,18789,13227,18769em13246,18657c13210,18690,13179,18728,13152,18769c13108,18835,13083,18904,13055,18977c13040,19015,13031,19043,13027,19082em14149,17272c14143,17333,14136,17396,14129,17458c14106,17666,14087,17875,14068,18084c14049,18301,14030,18518,14010,18735c14006,18779,13982,18888,14004,18933c14007,18929,14009,18924,14012,18920em14523,18598c14503,18603,14489,18609,14471,18624c14433,18655,14402,18700,14381,18744c14371,18765,14345,18834,14391,18839c14441,18845,14499,18790,14530,18760c14571,18721,14598,18664,14591,18606c14586,18566,14562,18527,14545,18492em14659,17275c14661,17287,14657,17297,14653,17308c14645,17329,14643,17351,14639,17373c14635,17395,14633,17412,14641,17434c14648,17454,14665,17451,14682,17451c14708,17451,14739,17443,14764,17433c14793,17421,14812,17408,14835,17388em14825,17234c14792,17267,14770,17299,14747,17340c14713,17401,14690,17471,14681,17540c14679,17558,14666,17647,14701,17652c14706,17650,14711,17647,14716,17645e" stroked="t" o:allowincell="f" style="position:absolute;margin-left:265.85pt;margin-top:416.5pt;width:64.65pt;height:5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4563110</wp:posOffset>
                </wp:positionH>
                <wp:positionV relativeFrom="paragraph">
                  <wp:posOffset>5447665</wp:posOffset>
                </wp:positionV>
                <wp:extent cx="372745" cy="319405"/>
                <wp:effectExtent l="8255" t="6350" r="5715" b="6985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" h="887">
                              <a:moveTo>
                                <a:pt x="16109" y="18145"/>
                              </a:moveTo>
                              <a:cubicBezTo>
                                <a:pt x="16072" y="18140"/>
                                <a:pt x="16067" y="18141"/>
                                <a:pt x="16031" y="18167"/>
                              </a:cubicBezTo>
                              <a:cubicBezTo>
                                <a:pt x="15968" y="18211"/>
                                <a:pt x="15934" y="18286"/>
                                <a:pt x="15899" y="18353"/>
                              </a:cubicBezTo>
                              <a:cubicBezTo>
                                <a:pt x="15875" y="18398"/>
                                <a:pt x="15830" y="18485"/>
                                <a:pt x="15854" y="18540"/>
                              </a:cubicBezTo>
                              <a:cubicBezTo>
                                <a:pt x="15860" y="18544"/>
                                <a:pt x="15865" y="18548"/>
                                <a:pt x="15871" y="18552"/>
                              </a:cubicBezTo>
                              <a:cubicBezTo>
                                <a:pt x="15947" y="18522"/>
                                <a:pt x="15996" y="18473"/>
                                <a:pt x="16050" y="18411"/>
                              </a:cubicBezTo>
                              <a:cubicBezTo>
                                <a:pt x="16170" y="18272"/>
                                <a:pt x="16255" y="18093"/>
                                <a:pt x="16280" y="17910"/>
                              </a:cubicBezTo>
                              <a:cubicBezTo>
                                <a:pt x="16291" y="17830"/>
                                <a:pt x="16289" y="17752"/>
                                <a:pt x="16273" y="17674"/>
                              </a:cubicBezTo>
                              <a:cubicBezTo>
                                <a:pt x="16244" y="17720"/>
                                <a:pt x="16219" y="17792"/>
                                <a:pt x="16205" y="17860"/>
                              </a:cubicBezTo>
                              <a:cubicBezTo>
                                <a:pt x="16173" y="18013"/>
                                <a:pt x="16148" y="18171"/>
                                <a:pt x="16139" y="18327"/>
                              </a:cubicBezTo>
                              <a:cubicBezTo>
                                <a:pt x="16137" y="18366"/>
                                <a:pt x="16115" y="18534"/>
                                <a:pt x="16170" y="18558"/>
                              </a:cubicBezTo>
                              <a:cubicBezTo>
                                <a:pt x="16211" y="18576"/>
                                <a:pt x="16267" y="18472"/>
                                <a:pt x="16283" y="18451"/>
                              </a:cubicBezTo>
                            </a:path>
                            <a:path w="1036" h="887">
                              <a:moveTo>
                                <a:pt x="16792" y="17790"/>
                              </a:moveTo>
                              <a:cubicBezTo>
                                <a:pt x="16704" y="17871"/>
                                <a:pt x="16614" y="17955"/>
                                <a:pt x="16545" y="18054"/>
                              </a:cubicBezTo>
                              <a:cubicBezTo>
                                <a:pt x="16501" y="18117"/>
                                <a:pt x="16427" y="18239"/>
                                <a:pt x="16460" y="18322"/>
                              </a:cubicBezTo>
                              <a:cubicBezTo>
                                <a:pt x="16488" y="18393"/>
                                <a:pt x="16614" y="18338"/>
                                <a:pt x="16652" y="18317"/>
                              </a:cubicBezTo>
                              <a:cubicBezTo>
                                <a:pt x="16736" y="18271"/>
                                <a:pt x="16810" y="18198"/>
                                <a:pt x="16853" y="18113"/>
                              </a:cubicBezTo>
                              <a:cubicBezTo>
                                <a:pt x="16890" y="18039"/>
                                <a:pt x="16891" y="17963"/>
                                <a:pt x="16872" y="17885"/>
                              </a:cubicBezTo>
                              <a:cubicBezTo>
                                <a:pt x="16865" y="17857"/>
                                <a:pt x="16844" y="17802"/>
                                <a:pt x="16811" y="17792"/>
                              </a:cubicBezTo>
                              <a:cubicBezTo>
                                <a:pt x="16807" y="17793"/>
                                <a:pt x="16803" y="17793"/>
                                <a:pt x="16799" y="17794"/>
                              </a:cubicBezTo>
                            </a:path>
                            <a:path w="1036" h="887">
                              <a:moveTo>
                                <a:pt x="16878" y="17784"/>
                              </a:moveTo>
                              <a:cubicBezTo>
                                <a:pt x="16830" y="17822"/>
                                <a:pt x="16793" y="17873"/>
                                <a:pt x="16761" y="17925"/>
                              </a:cubicBezTo>
                              <a:cubicBezTo>
                                <a:pt x="16682" y="18052"/>
                                <a:pt x="16622" y="18180"/>
                                <a:pt x="16581" y="18324"/>
                              </a:cubicBezTo>
                              <a:cubicBezTo>
                                <a:pt x="16570" y="18363"/>
                                <a:pt x="16566" y="18396"/>
                                <a:pt x="16560" y="184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50,17672" coordsize="1036,887" path="m16109,18145c16072,18140,16067,18141,16031,18167c15968,18211,15934,18286,15899,18353c15875,18398,15830,18485,15854,18540c15860,18544,15865,18548,15871,18552c15947,18522,15996,18473,16050,18411c16170,18272,16255,18093,16280,17910c16291,17830,16289,17752,16273,17674c16244,17720,16219,17792,16205,17860c16173,18013,16148,18171,16139,18327c16137,18366,16115,18534,16170,18558c16211,18576,16267,18472,16283,18451em16792,17790c16704,17871,16614,17955,16545,18054c16501,18117,16427,18239,16460,18322c16488,18393,16614,18338,16652,18317c16736,18271,16810,18198,16853,18113c16890,18039,16891,17963,16872,17885c16865,17857,16844,17802,16811,17792c16807,17793,16803,17793,16799,17794em16878,17784c16830,17822,16793,17873,16761,17925c16682,18052,16622,18180,16581,18324c16570,18363,16566,18396,16560,18434e" stroked="t" o:allowincell="f" style="position:absolute;margin-left:359.3pt;margin-top:428.95pt;width:29.3pt;height:2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5154930</wp:posOffset>
                </wp:positionH>
                <wp:positionV relativeFrom="paragraph">
                  <wp:posOffset>5339715</wp:posOffset>
                </wp:positionV>
                <wp:extent cx="451485" cy="376555"/>
                <wp:effectExtent l="6985" t="6985" r="5715" b="127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045">
                              <a:moveTo>
                                <a:pt x="17740" y="18027"/>
                              </a:moveTo>
                              <a:cubicBezTo>
                                <a:pt x="17679" y="18055"/>
                                <a:pt x="17637" y="18109"/>
                                <a:pt x="17595" y="18160"/>
                              </a:cubicBezTo>
                              <a:cubicBezTo>
                                <a:pt x="17549" y="18216"/>
                                <a:pt x="17508" y="18289"/>
                                <a:pt x="17496" y="18361"/>
                              </a:cubicBezTo>
                              <a:cubicBezTo>
                                <a:pt x="17496" y="18373"/>
                                <a:pt x="17495" y="18384"/>
                                <a:pt x="17495" y="18396"/>
                              </a:cubicBezTo>
                              <a:cubicBezTo>
                                <a:pt x="17535" y="18409"/>
                                <a:pt x="17541" y="18411"/>
                                <a:pt x="17598" y="18361"/>
                              </a:cubicBezTo>
                              <a:cubicBezTo>
                                <a:pt x="17686" y="18283"/>
                                <a:pt x="17750" y="18189"/>
                                <a:pt x="17804" y="18085"/>
                              </a:cubicBezTo>
                              <a:cubicBezTo>
                                <a:pt x="17864" y="17970"/>
                                <a:pt x="17916" y="17840"/>
                                <a:pt x="17931" y="17710"/>
                              </a:cubicBezTo>
                              <a:cubicBezTo>
                                <a:pt x="17942" y="17612"/>
                                <a:pt x="17943" y="17504"/>
                                <a:pt x="17926" y="17406"/>
                              </a:cubicBezTo>
                              <a:cubicBezTo>
                                <a:pt x="17919" y="17381"/>
                                <a:pt x="17922" y="17372"/>
                                <a:pt x="17903" y="17373"/>
                              </a:cubicBezTo>
                              <a:cubicBezTo>
                                <a:pt x="17851" y="17458"/>
                                <a:pt x="17847" y="17548"/>
                                <a:pt x="17831" y="17646"/>
                              </a:cubicBezTo>
                              <a:cubicBezTo>
                                <a:pt x="17804" y="17808"/>
                                <a:pt x="17782" y="17966"/>
                                <a:pt x="17779" y="18131"/>
                              </a:cubicBezTo>
                              <a:cubicBezTo>
                                <a:pt x="17778" y="18172"/>
                                <a:pt x="17760" y="18333"/>
                                <a:pt x="17817" y="18354"/>
                              </a:cubicBezTo>
                              <a:cubicBezTo>
                                <a:pt x="17864" y="18372"/>
                                <a:pt x="17918" y="18276"/>
                                <a:pt x="17938" y="18251"/>
                              </a:cubicBezTo>
                            </a:path>
                            <a:path w="1253" h="1045">
                              <a:moveTo>
                                <a:pt x="18313" y="17641"/>
                              </a:moveTo>
                              <a:cubicBezTo>
                                <a:pt x="18285" y="17676"/>
                                <a:pt x="18276" y="17695"/>
                                <a:pt x="18253" y="17733"/>
                              </a:cubicBezTo>
                              <a:cubicBezTo>
                                <a:pt x="18192" y="17830"/>
                                <a:pt x="18136" y="17933"/>
                                <a:pt x="18115" y="18047"/>
                              </a:cubicBezTo>
                              <a:cubicBezTo>
                                <a:pt x="18103" y="18109"/>
                                <a:pt x="18111" y="18148"/>
                                <a:pt x="18133" y="18202"/>
                              </a:cubicBezTo>
                              <a:cubicBezTo>
                                <a:pt x="18211" y="18215"/>
                                <a:pt x="18263" y="18191"/>
                                <a:pt x="18328" y="18141"/>
                              </a:cubicBezTo>
                              <a:cubicBezTo>
                                <a:pt x="18406" y="18081"/>
                                <a:pt x="18467" y="17983"/>
                                <a:pt x="18482" y="17885"/>
                              </a:cubicBezTo>
                              <a:cubicBezTo>
                                <a:pt x="18495" y="17801"/>
                                <a:pt x="18446" y="17701"/>
                                <a:pt x="18369" y="17663"/>
                              </a:cubicBezTo>
                              <a:cubicBezTo>
                                <a:pt x="18282" y="17620"/>
                                <a:pt x="18182" y="17640"/>
                                <a:pt x="18111" y="17703"/>
                              </a:cubicBezTo>
                              <a:cubicBezTo>
                                <a:pt x="18052" y="17756"/>
                                <a:pt x="18058" y="17851"/>
                                <a:pt x="18127" y="17894"/>
                              </a:cubicBezTo>
                              <a:cubicBezTo>
                                <a:pt x="18240" y="17964"/>
                                <a:pt x="18384" y="17946"/>
                                <a:pt x="18504" y="17909"/>
                              </a:cubicBezTo>
                              <a:cubicBezTo>
                                <a:pt x="18623" y="17864"/>
                                <a:pt x="18667" y="17847"/>
                                <a:pt x="18747" y="178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95,17373" coordsize="1253,1045" path="m17740,18027c17679,18055,17637,18109,17595,18160c17549,18216,17508,18289,17496,18361c17496,18373,17495,18384,17495,18396c17535,18409,17541,18411,17598,18361c17686,18283,17750,18189,17804,18085c17864,17970,17916,17840,17931,17710c17942,17612,17943,17504,17926,17406c17919,17381,17922,17372,17903,17373c17851,17458,17847,17548,17831,17646c17804,17808,17782,17966,17779,18131c17778,18172,17760,18333,17817,18354c17864,18372,17918,18276,17938,18251em18313,17641c18285,17676,18276,17695,18253,17733c18192,17830,18136,17933,18115,18047c18103,18109,18111,18148,18133,18202c18211,18215,18263,18191,18328,18141c18406,18081,18467,17983,18482,17885c18495,17801,18446,17701,18369,17663c18282,17620,18182,17640,18111,17703c18052,17756,18058,17851,18127,17894c18240,17964,18384,17946,18504,17909c18623,17864,18667,17847,18747,17814e" stroked="t" o:allowincell="f" style="position:absolute;margin-left:405.9pt;margin-top:420.45pt;width:35.5pt;height:2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66675</wp:posOffset>
                </wp:positionH>
                <wp:positionV relativeFrom="paragraph">
                  <wp:posOffset>6572250</wp:posOffset>
                </wp:positionV>
                <wp:extent cx="179070" cy="155575"/>
                <wp:effectExtent l="3810" t="6985" r="6350" b="5715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432">
                              <a:moveTo>
                                <a:pt x="3535" y="20797"/>
                              </a:moveTo>
                              <a:cubicBezTo>
                                <a:pt x="3522" y="20801"/>
                                <a:pt x="3499" y="20810"/>
                                <a:pt x="3485" y="20808"/>
                              </a:cubicBezTo>
                              <a:cubicBezTo>
                                <a:pt x="3465" y="20805"/>
                                <a:pt x="3501" y="20810"/>
                                <a:pt x="3503" y="20810"/>
                              </a:cubicBezTo>
                              <a:cubicBezTo>
                                <a:pt x="3547" y="20815"/>
                                <a:pt x="3590" y="20825"/>
                                <a:pt x="3634" y="20831"/>
                              </a:cubicBezTo>
                              <a:cubicBezTo>
                                <a:pt x="3689" y="20838"/>
                                <a:pt x="3744" y="20845"/>
                                <a:pt x="3798" y="20857"/>
                              </a:cubicBezTo>
                            </a:path>
                            <a:path w="496" h="432">
                              <a:moveTo>
                                <a:pt x="3468" y="21135"/>
                              </a:moveTo>
                              <a:cubicBezTo>
                                <a:pt x="3439" y="21154"/>
                                <a:pt x="3351" y="21194"/>
                                <a:pt x="3372" y="21228"/>
                              </a:cubicBezTo>
                              <a:cubicBezTo>
                                <a:pt x="3487" y="21215"/>
                                <a:pt x="3608" y="21188"/>
                                <a:pt x="3720" y="21156"/>
                              </a:cubicBezTo>
                              <a:cubicBezTo>
                                <a:pt x="3765" y="21141"/>
                                <a:pt x="3811" y="21126"/>
                                <a:pt x="3856" y="211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61,20797" coordsize="496,432" path="m3535,20797c3522,20801,3499,20810,3485,20808c3465,20805,3501,20810,3503,20810c3547,20815,3590,20825,3634,20831c3689,20838,3744,20845,3798,20857em3468,21135c3439,21154,3351,21194,3372,21228c3487,21215,3608,21188,3720,21156c3765,21141,3811,21126,3856,21111e" stroked="t" o:allowincell="f" style="position:absolute;margin-left:5.25pt;margin-top:517.5pt;width:14.05pt;height:1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566420</wp:posOffset>
                </wp:positionH>
                <wp:positionV relativeFrom="paragraph">
                  <wp:posOffset>6300470</wp:posOffset>
                </wp:positionV>
                <wp:extent cx="343535" cy="641350"/>
                <wp:effectExtent l="6350" t="6985" r="5715" b="6985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64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" h="1781">
                              <a:moveTo>
                                <a:pt x="4772" y="21163"/>
                              </a:moveTo>
                              <a:cubicBezTo>
                                <a:pt x="4765" y="21206"/>
                                <a:pt x="4758" y="21248"/>
                                <a:pt x="4755" y="21291"/>
                              </a:cubicBezTo>
                              <a:cubicBezTo>
                                <a:pt x="4751" y="21358"/>
                                <a:pt x="4748" y="21422"/>
                                <a:pt x="4761" y="21488"/>
                              </a:cubicBezTo>
                              <a:cubicBezTo>
                                <a:pt x="4772" y="21544"/>
                                <a:pt x="4788" y="21564"/>
                                <a:pt x="4821" y="21599"/>
                              </a:cubicBezTo>
                              <a:cubicBezTo>
                                <a:pt x="4863" y="21551"/>
                                <a:pt x="4885" y="21516"/>
                                <a:pt x="4904" y="21447"/>
                              </a:cubicBezTo>
                              <a:cubicBezTo>
                                <a:pt x="4940" y="21314"/>
                                <a:pt x="4954" y="21169"/>
                                <a:pt x="4956" y="21032"/>
                              </a:cubicBezTo>
                              <a:cubicBezTo>
                                <a:pt x="4960" y="20796"/>
                                <a:pt x="4926" y="20556"/>
                                <a:pt x="4897" y="20322"/>
                              </a:cubicBezTo>
                              <a:cubicBezTo>
                                <a:pt x="4890" y="20264"/>
                                <a:pt x="4895" y="20240"/>
                                <a:pt x="4900" y="20191"/>
                              </a:cubicBezTo>
                              <a:cubicBezTo>
                                <a:pt x="4941" y="20247"/>
                                <a:pt x="4974" y="20305"/>
                                <a:pt x="5011" y="20364"/>
                              </a:cubicBezTo>
                              <a:cubicBezTo>
                                <a:pt x="5060" y="20442"/>
                                <a:pt x="5112" y="20511"/>
                                <a:pt x="5177" y="20576"/>
                              </a:cubicBezTo>
                            </a:path>
                            <a:path w="953" h="1781">
                              <a:moveTo>
                                <a:pt x="5319" y="21601"/>
                              </a:moveTo>
                              <a:cubicBezTo>
                                <a:pt x="5305" y="21596"/>
                                <a:pt x="5293" y="21590"/>
                                <a:pt x="5278" y="21590"/>
                              </a:cubicBezTo>
                              <a:cubicBezTo>
                                <a:pt x="5254" y="21591"/>
                                <a:pt x="5230" y="21622"/>
                                <a:pt x="5217" y="21639"/>
                              </a:cubicBezTo>
                              <a:cubicBezTo>
                                <a:pt x="5189" y="21675"/>
                                <a:pt x="5161" y="21722"/>
                                <a:pt x="5153" y="21768"/>
                              </a:cubicBezTo>
                              <a:cubicBezTo>
                                <a:pt x="5146" y="21808"/>
                                <a:pt x="5167" y="21834"/>
                                <a:pt x="5209" y="21818"/>
                              </a:cubicBezTo>
                              <a:cubicBezTo>
                                <a:pt x="5268" y="21795"/>
                                <a:pt x="5309" y="21739"/>
                                <a:pt x="5341" y="21688"/>
                              </a:cubicBezTo>
                              <a:cubicBezTo>
                                <a:pt x="5370" y="21641"/>
                                <a:pt x="5384" y="21582"/>
                                <a:pt x="5364" y="21528"/>
                              </a:cubicBezTo>
                              <a:cubicBezTo>
                                <a:pt x="5353" y="21499"/>
                                <a:pt x="5331" y="21472"/>
                                <a:pt x="5314" y="21447"/>
                              </a:cubicBezTo>
                            </a:path>
                            <a:path w="953" h="1781">
                              <a:moveTo>
                                <a:pt x="5437" y="20042"/>
                              </a:moveTo>
                              <a:cubicBezTo>
                                <a:pt x="5437" y="20050"/>
                                <a:pt x="5438" y="20052"/>
                                <a:pt x="5434" y="20059"/>
                              </a:cubicBezTo>
                              <a:cubicBezTo>
                                <a:pt x="5422" y="20083"/>
                                <a:pt x="5429" y="20115"/>
                                <a:pt x="5427" y="20142"/>
                              </a:cubicBezTo>
                              <a:cubicBezTo>
                                <a:pt x="5424" y="20197"/>
                                <a:pt x="5419" y="20253"/>
                                <a:pt x="5420" y="20308"/>
                              </a:cubicBezTo>
                              <a:cubicBezTo>
                                <a:pt x="5421" y="20314"/>
                                <a:pt x="5420" y="20316"/>
                                <a:pt x="5424" y="20317"/>
                              </a:cubicBezTo>
                              <a:cubicBezTo>
                                <a:pt x="5432" y="20298"/>
                                <a:pt x="5438" y="20281"/>
                                <a:pt x="5445" y="20262"/>
                              </a:cubicBezTo>
                            </a:path>
                            <a:path w="953" h="1781">
                              <a:moveTo>
                                <a:pt x="5510" y="20103"/>
                              </a:moveTo>
                              <a:cubicBezTo>
                                <a:pt x="5525" y="20093"/>
                                <a:pt x="5520" y="20106"/>
                                <a:pt x="5517" y="20129"/>
                              </a:cubicBezTo>
                              <a:cubicBezTo>
                                <a:pt x="5510" y="20172"/>
                                <a:pt x="5507" y="20214"/>
                                <a:pt x="5506" y="20258"/>
                              </a:cubicBezTo>
                              <a:cubicBezTo>
                                <a:pt x="5506" y="20289"/>
                                <a:pt x="5533" y="20367"/>
                                <a:pt x="5507" y="20350"/>
                              </a:cubicBezTo>
                              <a:cubicBezTo>
                                <a:pt x="5507" y="20345"/>
                                <a:pt x="5505" y="20340"/>
                                <a:pt x="5502" y="20336"/>
                              </a:cubicBezTo>
                            </a:path>
                            <a:path w="953" h="1781">
                              <a:moveTo>
                                <a:pt x="5345" y="20067"/>
                              </a:moveTo>
                              <a:cubicBezTo>
                                <a:pt x="5309" y="20069"/>
                                <a:pt x="5279" y="20065"/>
                                <a:pt x="5254" y="20092"/>
                              </a:cubicBezTo>
                              <a:cubicBezTo>
                                <a:pt x="5302" y="20127"/>
                                <a:pt x="5360" y="20116"/>
                                <a:pt x="5418" y="20107"/>
                              </a:cubicBezTo>
                              <a:cubicBezTo>
                                <a:pt x="5514" y="20093"/>
                                <a:pt x="5607" y="20067"/>
                                <a:pt x="5701" y="200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49,20042" coordsize="953,1781" path="m4772,21163c4765,21206,4758,21248,4755,21291c4751,21358,4748,21422,4761,21488c4772,21544,4788,21564,4821,21599c4863,21551,4885,21516,4904,21447c4940,21314,4954,21169,4956,21032c4960,20796,4926,20556,4897,20322c4890,20264,4895,20240,4900,20191c4941,20247,4974,20305,5011,20364c5060,20442,5112,20511,5177,20576em5319,21601c5305,21596,5293,21590,5278,21590c5254,21591,5230,21622,5217,21639c5189,21675,5161,21722,5153,21768c5146,21808,5167,21834,5209,21818c5268,21795,5309,21739,5341,21688c5370,21641,5384,21582,5364,21528c5353,21499,5331,21472,5314,21447em5437,20042c5437,20050,5438,20052,5434,20059c5422,20083,5429,20115,5427,20142c5424,20197,5419,20253,5420,20308c5421,20314,5420,20316,5424,20317c5432,20298,5438,20281,5445,20262em5510,20103c5525,20093,5520,20106,5517,20129c5510,20172,5507,20214,5506,20258c5506,20289,5533,20367,5507,20350c5507,20345,5505,20340,5502,20336em5345,20067c5309,20069,5279,20065,5254,20092c5302,20127,5360,20116,5418,20107c5514,20093,5607,20067,5701,20043e" stroked="t" o:allowincell="f" style="position:absolute;margin-left:44.6pt;margin-top:496.1pt;width:27pt;height:5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1192530</wp:posOffset>
                </wp:positionH>
                <wp:positionV relativeFrom="paragraph">
                  <wp:posOffset>6224270</wp:posOffset>
                </wp:positionV>
                <wp:extent cx="2189480" cy="711200"/>
                <wp:effectExtent l="6350" t="6350" r="6350" b="635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1" h="1976">
                              <a:moveTo>
                                <a:pt x="6501" y="21239"/>
                              </a:moveTo>
                              <a:cubicBezTo>
                                <a:pt x="6495" y="21287"/>
                                <a:pt x="6488" y="21335"/>
                                <a:pt x="6488" y="21384"/>
                              </a:cubicBezTo>
                              <a:cubicBezTo>
                                <a:pt x="6488" y="21452"/>
                                <a:pt x="6500" y="21525"/>
                                <a:pt x="6530" y="21586"/>
                              </a:cubicBezTo>
                              <a:cubicBezTo>
                                <a:pt x="6553" y="21632"/>
                                <a:pt x="6593" y="21653"/>
                                <a:pt x="6639" y="21625"/>
                              </a:cubicBezTo>
                              <a:cubicBezTo>
                                <a:pt x="6698" y="21589"/>
                                <a:pt x="6730" y="21479"/>
                                <a:pt x="6745" y="21418"/>
                              </a:cubicBezTo>
                              <a:cubicBezTo>
                                <a:pt x="6812" y="21153"/>
                                <a:pt x="6747" y="20868"/>
                                <a:pt x="6714" y="20603"/>
                              </a:cubicBezTo>
                              <a:cubicBezTo>
                                <a:pt x="6701" y="20503"/>
                                <a:pt x="6678" y="20389"/>
                                <a:pt x="6702" y="20289"/>
                              </a:cubicBezTo>
                              <a:cubicBezTo>
                                <a:pt x="6715" y="20255"/>
                                <a:pt x="6716" y="20245"/>
                                <a:pt x="6739" y="20236"/>
                              </a:cubicBezTo>
                              <a:cubicBezTo>
                                <a:pt x="6821" y="20271"/>
                                <a:pt x="6878" y="20337"/>
                                <a:pt x="6935" y="20405"/>
                              </a:cubicBezTo>
                              <a:cubicBezTo>
                                <a:pt x="6972" y="20449"/>
                                <a:pt x="7007" y="20489"/>
                                <a:pt x="7049" y="20529"/>
                              </a:cubicBezTo>
                            </a:path>
                            <a:path w="6081" h="1976">
                              <a:moveTo>
                                <a:pt x="7093" y="21586"/>
                              </a:moveTo>
                              <a:cubicBezTo>
                                <a:pt x="7055" y="21600"/>
                                <a:pt x="7022" y="21616"/>
                                <a:pt x="6993" y="21646"/>
                              </a:cubicBezTo>
                              <a:cubicBezTo>
                                <a:pt x="6961" y="21679"/>
                                <a:pt x="6925" y="21721"/>
                                <a:pt x="6926" y="21770"/>
                              </a:cubicBezTo>
                              <a:cubicBezTo>
                                <a:pt x="6927" y="21819"/>
                                <a:pt x="6983" y="21807"/>
                                <a:pt x="7011" y="21791"/>
                              </a:cubicBezTo>
                              <a:cubicBezTo>
                                <a:pt x="7061" y="21762"/>
                                <a:pt x="7117" y="21700"/>
                                <a:pt x="7141" y="21647"/>
                              </a:cubicBezTo>
                              <a:cubicBezTo>
                                <a:pt x="7170" y="21582"/>
                                <a:pt x="7156" y="21515"/>
                                <a:pt x="7134" y="21451"/>
                              </a:cubicBezTo>
                              <a:cubicBezTo>
                                <a:pt x="7130" y="21441"/>
                                <a:pt x="7127" y="21431"/>
                                <a:pt x="7123" y="21421"/>
                              </a:cubicBezTo>
                            </a:path>
                            <a:path w="6081" h="1976">
                              <a:moveTo>
                                <a:pt x="7304" y="20041"/>
                              </a:moveTo>
                              <a:cubicBezTo>
                                <a:pt x="7297" y="20045"/>
                                <a:pt x="7294" y="20050"/>
                                <a:pt x="7294" y="20061"/>
                              </a:cubicBezTo>
                              <a:cubicBezTo>
                                <a:pt x="7294" y="20088"/>
                                <a:pt x="7287" y="20115"/>
                                <a:pt x="7283" y="20143"/>
                              </a:cubicBezTo>
                              <a:cubicBezTo>
                                <a:pt x="7279" y="20172"/>
                                <a:pt x="7272" y="20208"/>
                                <a:pt x="7276" y="20237"/>
                              </a:cubicBezTo>
                              <a:cubicBezTo>
                                <a:pt x="7280" y="20266"/>
                                <a:pt x="7298" y="20238"/>
                                <a:pt x="7306" y="20229"/>
                              </a:cubicBezTo>
                            </a:path>
                            <a:path w="6081" h="1976">
                              <a:moveTo>
                                <a:pt x="7447" y="20044"/>
                              </a:moveTo>
                              <a:cubicBezTo>
                                <a:pt x="7433" y="20071"/>
                                <a:pt x="7419" y="20099"/>
                                <a:pt x="7410" y="20129"/>
                              </a:cubicBezTo>
                              <a:cubicBezTo>
                                <a:pt x="7396" y="20178"/>
                                <a:pt x="7390" y="20233"/>
                                <a:pt x="7390" y="20284"/>
                              </a:cubicBezTo>
                              <a:cubicBezTo>
                                <a:pt x="7390" y="20302"/>
                                <a:pt x="7394" y="20343"/>
                                <a:pt x="7395" y="20355"/>
                              </a:cubicBezTo>
                            </a:path>
                            <a:path w="6081" h="1976">
                              <a:moveTo>
                                <a:pt x="7300" y="20072"/>
                              </a:moveTo>
                              <a:cubicBezTo>
                                <a:pt x="7277" y="20078"/>
                                <a:pt x="7263" y="20082"/>
                                <a:pt x="7244" y="20095"/>
                              </a:cubicBezTo>
                              <a:cubicBezTo>
                                <a:pt x="7274" y="20109"/>
                                <a:pt x="7356" y="20085"/>
                                <a:pt x="7387" y="20079"/>
                              </a:cubicBezTo>
                              <a:cubicBezTo>
                                <a:pt x="7488" y="20059"/>
                                <a:pt x="7588" y="20037"/>
                                <a:pt x="7688" y="20016"/>
                              </a:cubicBezTo>
                            </a:path>
                            <a:path w="6081" h="1976">
                              <a:moveTo>
                                <a:pt x="8482" y="20825"/>
                              </a:moveTo>
                              <a:cubicBezTo>
                                <a:pt x="8487" y="20812"/>
                                <a:pt x="8493" y="20798"/>
                                <a:pt x="8489" y="20783"/>
                              </a:cubicBezTo>
                              <a:cubicBezTo>
                                <a:pt x="8485" y="20770"/>
                                <a:pt x="8481" y="20768"/>
                                <a:pt x="8468" y="20768"/>
                              </a:cubicBezTo>
                              <a:cubicBezTo>
                                <a:pt x="8446" y="20767"/>
                                <a:pt x="8424" y="20795"/>
                                <a:pt x="8411" y="20808"/>
                              </a:cubicBezTo>
                              <a:cubicBezTo>
                                <a:pt x="8382" y="20837"/>
                                <a:pt x="8368" y="20865"/>
                                <a:pt x="8362" y="20906"/>
                              </a:cubicBezTo>
                              <a:cubicBezTo>
                                <a:pt x="8356" y="20951"/>
                                <a:pt x="8372" y="20985"/>
                                <a:pt x="8390" y="21024"/>
                              </a:cubicBezTo>
                              <a:cubicBezTo>
                                <a:pt x="8404" y="21055"/>
                                <a:pt x="8424" y="21086"/>
                                <a:pt x="8423" y="21121"/>
                              </a:cubicBezTo>
                              <a:cubicBezTo>
                                <a:pt x="8422" y="21149"/>
                                <a:pt x="8391" y="21158"/>
                                <a:pt x="8368" y="21156"/>
                              </a:cubicBezTo>
                              <a:cubicBezTo>
                                <a:pt x="8334" y="21153"/>
                                <a:pt x="8317" y="21137"/>
                                <a:pt x="8298" y="21112"/>
                              </a:cubicBezTo>
                            </a:path>
                            <a:path w="6081" h="1976">
                              <a:moveTo>
                                <a:pt x="8679" y="20884"/>
                              </a:moveTo>
                              <a:cubicBezTo>
                                <a:pt x="8687" y="20907"/>
                                <a:pt x="8681" y="20929"/>
                                <a:pt x="8677" y="20954"/>
                              </a:cubicBezTo>
                              <a:cubicBezTo>
                                <a:pt x="8670" y="20999"/>
                                <a:pt x="8661" y="21043"/>
                                <a:pt x="8660" y="21088"/>
                              </a:cubicBezTo>
                              <a:cubicBezTo>
                                <a:pt x="8659" y="21111"/>
                                <a:pt x="8654" y="21138"/>
                                <a:pt x="8668" y="21155"/>
                              </a:cubicBezTo>
                              <a:cubicBezTo>
                                <a:pt x="8683" y="21140"/>
                                <a:pt x="8688" y="21131"/>
                                <a:pt x="8698" y="21111"/>
                              </a:cubicBezTo>
                            </a:path>
                            <a:path w="6081" h="1976">
                              <a:moveTo>
                                <a:pt x="8853" y="20991"/>
                              </a:moveTo>
                              <a:cubicBezTo>
                                <a:pt x="8842" y="21017"/>
                                <a:pt x="8827" y="21038"/>
                                <a:pt x="8814" y="21062"/>
                              </a:cubicBezTo>
                              <a:cubicBezTo>
                                <a:pt x="8814" y="21062"/>
                                <a:pt x="8815" y="21063"/>
                                <a:pt x="8815" y="21063"/>
                              </a:cubicBezTo>
                              <a:cubicBezTo>
                                <a:pt x="8813" y="21032"/>
                                <a:pt x="8853" y="21006"/>
                                <a:pt x="8882" y="20982"/>
                              </a:cubicBezTo>
                              <a:cubicBezTo>
                                <a:pt x="8912" y="20958"/>
                                <a:pt x="8936" y="20936"/>
                                <a:pt x="8972" y="20945"/>
                              </a:cubicBezTo>
                              <a:cubicBezTo>
                                <a:pt x="8981" y="20985"/>
                                <a:pt x="8970" y="21016"/>
                                <a:pt x="8965" y="21056"/>
                              </a:cubicBezTo>
                              <a:cubicBezTo>
                                <a:pt x="8964" y="21062"/>
                                <a:pt x="8953" y="21135"/>
                                <a:pt x="8969" y="21135"/>
                              </a:cubicBezTo>
                              <a:cubicBezTo>
                                <a:pt x="8985" y="21129"/>
                                <a:pt x="8992" y="21125"/>
                                <a:pt x="9001" y="21116"/>
                              </a:cubicBezTo>
                            </a:path>
                            <a:path w="6081" h="1976">
                              <a:moveTo>
                                <a:pt x="9356" y="20742"/>
                              </a:moveTo>
                              <a:cubicBezTo>
                                <a:pt x="9319" y="20751"/>
                                <a:pt x="9292" y="20767"/>
                                <a:pt x="9259" y="20803"/>
                              </a:cubicBezTo>
                              <a:cubicBezTo>
                                <a:pt x="9200" y="20866"/>
                                <a:pt x="9156" y="20927"/>
                                <a:pt x="9147" y="21015"/>
                              </a:cubicBezTo>
                              <a:cubicBezTo>
                                <a:pt x="9140" y="21080"/>
                                <a:pt x="9156" y="21155"/>
                                <a:pt x="9232" y="21167"/>
                              </a:cubicBezTo>
                              <a:cubicBezTo>
                                <a:pt x="9299" y="21178"/>
                                <a:pt x="9378" y="21129"/>
                                <a:pt x="9421" y="21082"/>
                              </a:cubicBezTo>
                              <a:cubicBezTo>
                                <a:pt x="9463" y="21036"/>
                                <a:pt x="9498" y="20960"/>
                                <a:pt x="9493" y="20896"/>
                              </a:cubicBezTo>
                              <a:cubicBezTo>
                                <a:pt x="9489" y="20841"/>
                                <a:pt x="9457" y="20778"/>
                                <a:pt x="9426" y="20734"/>
                              </a:cubicBezTo>
                              <a:cubicBezTo>
                                <a:pt x="9419" y="20726"/>
                                <a:pt x="9413" y="20718"/>
                                <a:pt x="9406" y="20710"/>
                              </a:cubicBezTo>
                            </a:path>
                            <a:path w="6081" h="1976">
                              <a:moveTo>
                                <a:pt x="9472" y="20624"/>
                              </a:moveTo>
                              <a:cubicBezTo>
                                <a:pt x="9387" y="20741"/>
                                <a:pt x="9315" y="20877"/>
                                <a:pt x="9273" y="21015"/>
                              </a:cubicBezTo>
                              <a:cubicBezTo>
                                <a:pt x="9251" y="21087"/>
                                <a:pt x="9199" y="21204"/>
                                <a:pt x="9204" y="21281"/>
                              </a:cubicBezTo>
                              <a:cubicBezTo>
                                <a:pt x="9205" y="21281"/>
                                <a:pt x="9207" y="21281"/>
                                <a:pt x="9208" y="21281"/>
                              </a:cubicBezTo>
                            </a:path>
                            <a:path w="6081" h="1976">
                              <a:moveTo>
                                <a:pt x="10032" y="20806"/>
                              </a:moveTo>
                              <a:cubicBezTo>
                                <a:pt x="9991" y="20820"/>
                                <a:pt x="9955" y="20838"/>
                                <a:pt x="9921" y="20867"/>
                              </a:cubicBezTo>
                              <a:cubicBezTo>
                                <a:pt x="9874" y="20907"/>
                                <a:pt x="9835" y="20954"/>
                                <a:pt x="9813" y="21012"/>
                              </a:cubicBezTo>
                              <a:cubicBezTo>
                                <a:pt x="9799" y="21047"/>
                                <a:pt x="9787" y="21111"/>
                                <a:pt x="9835" y="21128"/>
                              </a:cubicBezTo>
                              <a:cubicBezTo>
                                <a:pt x="9885" y="21145"/>
                                <a:pt x="9966" y="21094"/>
                                <a:pt x="10003" y="21069"/>
                              </a:cubicBezTo>
                              <a:cubicBezTo>
                                <a:pt x="10052" y="21031"/>
                                <a:pt x="10068" y="21019"/>
                                <a:pt x="10099" y="20992"/>
                              </a:cubicBezTo>
                            </a:path>
                            <a:path w="6081" h="1976">
                              <a:moveTo>
                                <a:pt x="10195" y="20888"/>
                              </a:moveTo>
                              <a:cubicBezTo>
                                <a:pt x="10133" y="20923"/>
                                <a:pt x="10036" y="20980"/>
                                <a:pt x="10012" y="21052"/>
                              </a:cubicBezTo>
                              <a:cubicBezTo>
                                <a:pt x="9998" y="21095"/>
                                <a:pt x="10047" y="21106"/>
                                <a:pt x="10078" y="21102"/>
                              </a:cubicBezTo>
                              <a:cubicBezTo>
                                <a:pt x="10124" y="21096"/>
                                <a:pt x="10177" y="21061"/>
                                <a:pt x="10204" y="21025"/>
                              </a:cubicBezTo>
                              <a:cubicBezTo>
                                <a:pt x="10231" y="20990"/>
                                <a:pt x="10243" y="20952"/>
                                <a:pt x="10251" y="20910"/>
                              </a:cubicBezTo>
                              <a:cubicBezTo>
                                <a:pt x="10256" y="20885"/>
                                <a:pt x="10258" y="20876"/>
                                <a:pt x="10257" y="20859"/>
                              </a:cubicBezTo>
                            </a:path>
                            <a:path w="6081" h="1976">
                              <a:moveTo>
                                <a:pt x="10447" y="20755"/>
                              </a:moveTo>
                              <a:cubicBezTo>
                                <a:pt x="10429" y="20777"/>
                                <a:pt x="10408" y="20797"/>
                                <a:pt x="10392" y="20821"/>
                              </a:cubicBezTo>
                              <a:cubicBezTo>
                                <a:pt x="10368" y="20858"/>
                                <a:pt x="10367" y="20901"/>
                                <a:pt x="10376" y="20944"/>
                              </a:cubicBezTo>
                              <a:cubicBezTo>
                                <a:pt x="10384" y="20986"/>
                                <a:pt x="10406" y="21027"/>
                                <a:pt x="10404" y="21071"/>
                              </a:cubicBezTo>
                              <a:cubicBezTo>
                                <a:pt x="10402" y="21099"/>
                                <a:pt x="10385" y="21130"/>
                                <a:pt x="10354" y="21132"/>
                              </a:cubicBezTo>
                              <a:cubicBezTo>
                                <a:pt x="10330" y="21134"/>
                                <a:pt x="10290" y="21129"/>
                                <a:pt x="10276" y="21106"/>
                              </a:cubicBezTo>
                              <a:cubicBezTo>
                                <a:pt x="10262" y="21084"/>
                                <a:pt x="10279" y="21056"/>
                                <a:pt x="10286" y="21036"/>
                              </a:cubicBezTo>
                            </a:path>
                            <a:path w="6081" h="1976">
                              <a:moveTo>
                                <a:pt x="10843" y="20622"/>
                              </a:moveTo>
                              <a:cubicBezTo>
                                <a:pt x="10783" y="20657"/>
                                <a:pt x="10731" y="20697"/>
                                <a:pt x="10683" y="20748"/>
                              </a:cubicBezTo>
                              <a:cubicBezTo>
                                <a:pt x="10617" y="20817"/>
                                <a:pt x="10555" y="20899"/>
                                <a:pt x="10548" y="20998"/>
                              </a:cubicBezTo>
                              <a:cubicBezTo>
                                <a:pt x="10543" y="21068"/>
                                <a:pt x="10600" y="21115"/>
                                <a:pt x="10668" y="21112"/>
                              </a:cubicBezTo>
                              <a:cubicBezTo>
                                <a:pt x="10763" y="21107"/>
                                <a:pt x="10840" y="21031"/>
                                <a:pt x="10877" y="20949"/>
                              </a:cubicBezTo>
                              <a:cubicBezTo>
                                <a:pt x="10902" y="20894"/>
                                <a:pt x="10895" y="20819"/>
                                <a:pt x="10882" y="20761"/>
                              </a:cubicBezTo>
                              <a:cubicBezTo>
                                <a:pt x="10874" y="20723"/>
                                <a:pt x="10862" y="20685"/>
                                <a:pt x="10853" y="20647"/>
                              </a:cubicBezTo>
                            </a:path>
                            <a:path w="6081" h="1976">
                              <a:moveTo>
                                <a:pt x="10905" y="20555"/>
                              </a:moveTo>
                              <a:cubicBezTo>
                                <a:pt x="10824" y="20678"/>
                                <a:pt x="10763" y="20809"/>
                                <a:pt x="10707" y="20945"/>
                              </a:cubicBezTo>
                              <a:cubicBezTo>
                                <a:pt x="10676" y="21020"/>
                                <a:pt x="10628" y="21115"/>
                                <a:pt x="10624" y="21199"/>
                              </a:cubicBezTo>
                              <a:cubicBezTo>
                                <a:pt x="10630" y="21217"/>
                                <a:pt x="10632" y="21223"/>
                                <a:pt x="10648" y="21212"/>
                              </a:cubicBezTo>
                            </a:path>
                            <a:path w="6081" h="1976">
                              <a:moveTo>
                                <a:pt x="11706" y="20241"/>
                              </a:moveTo>
                              <a:cubicBezTo>
                                <a:pt x="11695" y="20253"/>
                                <a:pt x="11686" y="20264"/>
                                <a:pt x="11679" y="20279"/>
                              </a:cubicBezTo>
                              <a:cubicBezTo>
                                <a:pt x="11665" y="20311"/>
                                <a:pt x="11659" y="20348"/>
                                <a:pt x="11654" y="20382"/>
                              </a:cubicBezTo>
                              <a:cubicBezTo>
                                <a:pt x="11650" y="20411"/>
                                <a:pt x="11638" y="20479"/>
                                <a:pt x="11674" y="20496"/>
                              </a:cubicBezTo>
                              <a:cubicBezTo>
                                <a:pt x="11707" y="20512"/>
                                <a:pt x="11749" y="20484"/>
                                <a:pt x="11776" y="20469"/>
                              </a:cubicBezTo>
                              <a:cubicBezTo>
                                <a:pt x="11821" y="20443"/>
                                <a:pt x="11858" y="20410"/>
                                <a:pt x="11896" y="20375"/>
                              </a:cubicBezTo>
                            </a:path>
                            <a:path w="6081" h="1976">
                              <a:moveTo>
                                <a:pt x="11916" y="20220"/>
                              </a:moveTo>
                              <a:cubicBezTo>
                                <a:pt x="11882" y="20252"/>
                                <a:pt x="11861" y="20288"/>
                                <a:pt x="11841" y="20331"/>
                              </a:cubicBezTo>
                              <a:cubicBezTo>
                                <a:pt x="11813" y="20391"/>
                                <a:pt x="11798" y="20461"/>
                                <a:pt x="11793" y="20527"/>
                              </a:cubicBezTo>
                              <a:cubicBezTo>
                                <a:pt x="11790" y="20562"/>
                                <a:pt x="11784" y="20597"/>
                                <a:pt x="11807" y="20623"/>
                              </a:cubicBezTo>
                              <a:cubicBezTo>
                                <a:pt x="11833" y="20612"/>
                                <a:pt x="11835" y="20604"/>
                                <a:pt x="11852" y="20579"/>
                              </a:cubicBezTo>
                            </a:path>
                            <a:path w="6081" h="1976">
                              <a:moveTo>
                                <a:pt x="12148" y="20111"/>
                              </a:moveTo>
                              <a:cubicBezTo>
                                <a:pt x="12156" y="20158"/>
                                <a:pt x="12151" y="20208"/>
                                <a:pt x="12145" y="20256"/>
                              </a:cubicBezTo>
                              <a:cubicBezTo>
                                <a:pt x="12135" y="20340"/>
                                <a:pt x="12122" y="20423"/>
                                <a:pt x="12114" y="20507"/>
                              </a:cubicBezTo>
                              <a:cubicBezTo>
                                <a:pt x="12111" y="20533"/>
                                <a:pt x="12114" y="20635"/>
                                <a:pt x="12093" y="20657"/>
                              </a:cubicBezTo>
                              <a:cubicBezTo>
                                <a:pt x="12084" y="20667"/>
                                <a:pt x="12074" y="20618"/>
                                <a:pt x="12073" y="20615"/>
                              </a:cubicBezTo>
                            </a:path>
                            <a:path w="6081" h="1976">
                              <a:moveTo>
                                <a:pt x="11757" y="20089"/>
                              </a:moveTo>
                              <a:cubicBezTo>
                                <a:pt x="11633" y="20115"/>
                                <a:pt x="11550" y="20152"/>
                                <a:pt x="11471" y="20260"/>
                              </a:cubicBezTo>
                              <a:cubicBezTo>
                                <a:pt x="11399" y="20359"/>
                                <a:pt x="11375" y="20482"/>
                                <a:pt x="11424" y="20596"/>
                              </a:cubicBezTo>
                              <a:cubicBezTo>
                                <a:pt x="11469" y="20700"/>
                                <a:pt x="11560" y="20742"/>
                                <a:pt x="11669" y="20740"/>
                              </a:cubicBezTo>
                              <a:cubicBezTo>
                                <a:pt x="11694" y="20736"/>
                                <a:pt x="11720" y="20733"/>
                                <a:pt x="11745" y="20729"/>
                              </a:cubicBezTo>
                            </a:path>
                            <a:path w="6081" h="1976">
                              <a:moveTo>
                                <a:pt x="12281" y="19891"/>
                              </a:moveTo>
                              <a:cubicBezTo>
                                <a:pt x="12283" y="19886"/>
                                <a:pt x="12284" y="19885"/>
                                <a:pt x="12287" y="19882"/>
                              </a:cubicBezTo>
                              <a:cubicBezTo>
                                <a:pt x="12286" y="19894"/>
                                <a:pt x="12282" y="19907"/>
                                <a:pt x="12280" y="19922"/>
                              </a:cubicBezTo>
                              <a:cubicBezTo>
                                <a:pt x="12277" y="19947"/>
                                <a:pt x="12270" y="19971"/>
                                <a:pt x="12272" y="19996"/>
                              </a:cubicBezTo>
                              <a:cubicBezTo>
                                <a:pt x="12274" y="20017"/>
                                <a:pt x="12284" y="20036"/>
                                <a:pt x="12309" y="20034"/>
                              </a:cubicBezTo>
                              <a:cubicBezTo>
                                <a:pt x="12340" y="20031"/>
                                <a:pt x="12379" y="20002"/>
                                <a:pt x="12402" y="19985"/>
                              </a:cubicBezTo>
                              <a:cubicBezTo>
                                <a:pt x="12433" y="19961"/>
                                <a:pt x="12443" y="19953"/>
                                <a:pt x="12459" y="19932"/>
                              </a:cubicBezTo>
                            </a:path>
                            <a:path w="6081" h="1976">
                              <a:moveTo>
                                <a:pt x="12555" y="19830"/>
                              </a:moveTo>
                              <a:cubicBezTo>
                                <a:pt x="12533" y="19878"/>
                                <a:pt x="12510" y="19923"/>
                                <a:pt x="12486" y="19970"/>
                              </a:cubicBezTo>
                              <a:cubicBezTo>
                                <a:pt x="12455" y="20031"/>
                                <a:pt x="12441" y="20079"/>
                                <a:pt x="12432" y="20146"/>
                              </a:cubicBezTo>
                              <a:cubicBezTo>
                                <a:pt x="12427" y="20179"/>
                                <a:pt x="12425" y="20196"/>
                                <a:pt x="12448" y="20219"/>
                              </a:cubicBezTo>
                            </a:path>
                            <a:path w="6081" h="1976">
                              <a:moveTo>
                                <a:pt x="11385" y="20997"/>
                              </a:moveTo>
                              <a:cubicBezTo>
                                <a:pt x="11396" y="21000"/>
                                <a:pt x="11375" y="21003"/>
                                <a:pt x="11387" y="21002"/>
                              </a:cubicBezTo>
                              <a:cubicBezTo>
                                <a:pt x="11462" y="20996"/>
                                <a:pt x="11544" y="20968"/>
                                <a:pt x="11618" y="20955"/>
                              </a:cubicBezTo>
                              <a:cubicBezTo>
                                <a:pt x="11787" y="20926"/>
                                <a:pt x="11957" y="20899"/>
                                <a:pt x="12127" y="20876"/>
                              </a:cubicBezTo>
                              <a:cubicBezTo>
                                <a:pt x="12274" y="20856"/>
                                <a:pt x="12421" y="20838"/>
                                <a:pt x="12568" y="20819"/>
                              </a:cubicBezTo>
                            </a:path>
                            <a:path w="6081" h="1976">
                              <a:moveTo>
                                <a:pt x="12096" y="21099"/>
                              </a:moveTo>
                              <a:cubicBezTo>
                                <a:pt x="12073" y="21123"/>
                                <a:pt x="12054" y="21148"/>
                                <a:pt x="12033" y="21174"/>
                              </a:cubicBezTo>
                              <a:cubicBezTo>
                                <a:pt x="12018" y="21193"/>
                                <a:pt x="11992" y="21213"/>
                                <a:pt x="11997" y="21242"/>
                              </a:cubicBezTo>
                              <a:cubicBezTo>
                                <a:pt x="12003" y="21272"/>
                                <a:pt x="12032" y="21278"/>
                                <a:pt x="12057" y="21278"/>
                              </a:cubicBezTo>
                              <a:cubicBezTo>
                                <a:pt x="12096" y="21278"/>
                                <a:pt x="12132" y="21269"/>
                                <a:pt x="12170" y="21259"/>
                              </a:cubicBezTo>
                              <a:cubicBezTo>
                                <a:pt x="12197" y="21252"/>
                                <a:pt x="12220" y="21244"/>
                                <a:pt x="12244" y="21231"/>
                              </a:cubicBezTo>
                            </a:path>
                            <a:path w="6081" h="1976">
                              <a:moveTo>
                                <a:pt x="12327" y="21034"/>
                              </a:moveTo>
                              <a:cubicBezTo>
                                <a:pt x="12297" y="21046"/>
                                <a:pt x="12281" y="21074"/>
                                <a:pt x="12263" y="21100"/>
                              </a:cubicBezTo>
                              <a:cubicBezTo>
                                <a:pt x="12222" y="21160"/>
                                <a:pt x="12196" y="21221"/>
                                <a:pt x="12175" y="21290"/>
                              </a:cubicBezTo>
                              <a:cubicBezTo>
                                <a:pt x="12164" y="21325"/>
                                <a:pt x="12130" y="21417"/>
                                <a:pt x="12161" y="21450"/>
                              </a:cubicBezTo>
                              <a:cubicBezTo>
                                <a:pt x="12163" y="21450"/>
                                <a:pt x="12166" y="21451"/>
                                <a:pt x="12168" y="21451"/>
                              </a:cubicBezTo>
                            </a:path>
                            <a:path w="6081" h="1976">
                              <a:moveTo>
                                <a:pt x="8486" y="20130"/>
                              </a:moveTo>
                              <a:cubicBezTo>
                                <a:pt x="8265" y="20291"/>
                                <a:pt x="8104" y="20521"/>
                                <a:pt x="8009" y="20777"/>
                              </a:cubicBezTo>
                              <a:cubicBezTo>
                                <a:pt x="7926" y="20999"/>
                                <a:pt x="7893" y="21247"/>
                                <a:pt x="8019" y="21460"/>
                              </a:cubicBezTo>
                              <a:cubicBezTo>
                                <a:pt x="8154" y="21690"/>
                                <a:pt x="8370" y="21683"/>
                                <a:pt x="8603" y="216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88,19830" coordsize="6081,1976" path="m6501,21239c6495,21287,6488,21335,6488,21384c6488,21452,6500,21525,6530,21586c6553,21632,6593,21653,6639,21625c6698,21589,6730,21479,6745,21418c6812,21153,6747,20868,6714,20603c6701,20503,6678,20389,6702,20289c6715,20255,6716,20245,6739,20236c6821,20271,6878,20337,6935,20405c6972,20449,7007,20489,7049,20529em7093,21586c7055,21600,7022,21616,6993,21646c6961,21679,6925,21721,6926,21770c6927,21819,6983,21807,7011,21791c7061,21762,7117,21700,7141,21647c7170,21582,7156,21515,7134,21451c7130,21441,7127,21431,7123,21421em7304,20041c7297,20045,7294,20050,7294,20061c7294,20088,7287,20115,7283,20143c7279,20172,7272,20208,7276,20237c7280,20266,7298,20238,7306,20229em7447,20044c7433,20071,7419,20099,7410,20129c7396,20178,7390,20233,7390,20284c7390,20302,7394,20343,7395,20355em7300,20072c7277,20078,7263,20082,7244,20095c7274,20109,7356,20085,7387,20079c7488,20059,7588,20037,7688,20016em8482,20825c8487,20812,8493,20798,8489,20783c8485,20770,8481,20768,8468,20768c8446,20767,8424,20795,8411,20808c8382,20837,8368,20865,8362,20906c8356,20951,8372,20985,8390,21024c8404,21055,8424,21086,8423,21121c8422,21149,8391,21158,8368,21156c8334,21153,8317,21137,8298,21112em8679,20884c8687,20907,8681,20929,8677,20954c8670,20999,8661,21043,8660,21088c8659,21111,8654,21138,8668,21155c8683,21140,8688,21131,8698,21111em8853,20991c8842,21017,8827,21038,8814,21062c8814,21062,8815,21063,8815,21063c8813,21032,8853,21006,8882,20982c8912,20958,8936,20936,8972,20945c8981,20985,8970,21016,8965,21056c8964,21062,8953,21135,8969,21135c8985,21129,8992,21125,9001,21116em9356,20742c9319,20751,9292,20767,9259,20803c9200,20866,9156,20927,9147,21015c9140,21080,9156,21155,9232,21167c9299,21178,9378,21129,9421,21082c9463,21036,9498,20960,9493,20896c9489,20841,9457,20778,9426,20734c9419,20726,9413,20718,9406,20710em9472,20624c9387,20741,9315,20877,9273,21015c9251,21087,9199,21204,9204,21281c9205,21281,9207,21281,9208,21281em10032,20806c9991,20820,9955,20838,9921,20867c9874,20907,9835,20954,9813,21012c9799,21047,9787,21111,9835,21128c9885,21145,9966,21094,10003,21069c10052,21031,10068,21019,10099,20992em10195,20888c10133,20923,10036,20980,10012,21052c9998,21095,10047,21106,10078,21102c10124,21096,10177,21061,10204,21025c10231,20990,10243,20952,10251,20910c10256,20885,10258,20876,10257,20859em10447,20755c10429,20777,10408,20797,10392,20821c10368,20858,10367,20901,10376,20944c10384,20986,10406,21027,10404,21071c10402,21099,10385,21130,10354,21132c10330,21134,10290,21129,10276,21106c10262,21084,10279,21056,10286,21036em10843,20622c10783,20657,10731,20697,10683,20748c10617,20817,10555,20899,10548,20998c10543,21068,10600,21115,10668,21112c10763,21107,10840,21031,10877,20949c10902,20894,10895,20819,10882,20761c10874,20723,10862,20685,10853,20647em10905,20555c10824,20678,10763,20809,10707,20945c10676,21020,10628,21115,10624,21199c10630,21217,10632,21223,10648,21212em11706,20241c11695,20253,11686,20264,11679,20279c11665,20311,11659,20348,11654,20382c11650,20411,11638,20479,11674,20496c11707,20512,11749,20484,11776,20469c11821,20443,11858,20410,11896,20375em11916,20220c11882,20252,11861,20288,11841,20331c11813,20391,11798,20461,11793,20527c11790,20562,11784,20597,11807,20623c11833,20612,11835,20604,11852,20579em12148,20111c12156,20158,12151,20208,12145,20256c12135,20340,12122,20423,12114,20507c12111,20533,12114,20635,12093,20657c12084,20667,12074,20618,12073,20615em11757,20089c11633,20115,11550,20152,11471,20260c11399,20359,11375,20482,11424,20596c11469,20700,11560,20742,11669,20740c11694,20736,11720,20733,11745,20729em12281,19891c12283,19886,12284,19885,12287,19882c12286,19894,12282,19907,12280,19922c12277,19947,12270,19971,12272,19996c12274,20017,12284,20036,12309,20034c12340,20031,12379,20002,12402,19985c12433,19961,12443,19953,12459,19932em12555,19830c12533,19878,12510,19923,12486,19970c12455,20031,12441,20079,12432,20146c12427,20179,12425,20196,12448,20219em11385,20997c11396,21000,11375,21003,11387,21002c11462,20996,11544,20968,11618,20955c11787,20926,11957,20899,12127,20876c12274,20856,12421,20838,12568,20819em12096,21099c12073,21123,12054,21148,12033,21174c12018,21193,11992,21213,11997,21242c12003,21272,12032,21278,12057,21278c12096,21278,12132,21269,12170,21259c12197,21252,12220,21244,12244,21231em12327,21034c12297,21046,12281,21074,12263,21100c12222,21160,12196,21221,12175,21290c12164,21325,12130,21417,12161,21450c12163,21450,12166,21451,12168,21451em8486,20130c8265,20291,8104,20521,8009,20777c7926,20999,7893,21247,8019,21460c8154,21690,8370,21683,8603,21686e" stroked="t" o:allowincell="f" style="position:absolute;margin-left:93.9pt;margin-top:490.1pt;width:172.35pt;height:5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3736975</wp:posOffset>
                </wp:positionH>
                <wp:positionV relativeFrom="paragraph">
                  <wp:posOffset>6533515</wp:posOffset>
                </wp:positionV>
                <wp:extent cx="177800" cy="41275"/>
                <wp:effectExtent l="6350" t="6985" r="6350" b="5715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116">
                              <a:moveTo>
                                <a:pt x="13613" y="20731"/>
                              </a:moveTo>
                              <a:cubicBezTo>
                                <a:pt x="13594" y="20735"/>
                                <a:pt x="13577" y="20740"/>
                                <a:pt x="13559" y="20746"/>
                              </a:cubicBezTo>
                              <a:cubicBezTo>
                                <a:pt x="13558" y="20746"/>
                                <a:pt x="13556" y="20747"/>
                                <a:pt x="13555" y="20747"/>
                              </a:cubicBezTo>
                              <a:cubicBezTo>
                                <a:pt x="13591" y="20746"/>
                                <a:pt x="13621" y="20738"/>
                                <a:pt x="13657" y="20732"/>
                              </a:cubicBezTo>
                              <a:cubicBezTo>
                                <a:pt x="13760" y="20713"/>
                                <a:pt x="13866" y="20703"/>
                                <a:pt x="13970" y="20692"/>
                              </a:cubicBezTo>
                              <a:cubicBezTo>
                                <a:pt x="14005" y="20688"/>
                                <a:pt x="14023" y="20683"/>
                                <a:pt x="14048" y="20700"/>
                              </a:cubicBezTo>
                              <a:cubicBezTo>
                                <a:pt x="14007" y="20723"/>
                                <a:pt x="13959" y="20733"/>
                                <a:pt x="13914" y="20745"/>
                              </a:cubicBezTo>
                              <a:cubicBezTo>
                                <a:pt x="13861" y="20759"/>
                                <a:pt x="13783" y="20765"/>
                                <a:pt x="13736" y="20793"/>
                              </a:cubicBezTo>
                              <a:cubicBezTo>
                                <a:pt x="13735" y="20796"/>
                                <a:pt x="13733" y="20800"/>
                                <a:pt x="13732" y="20803"/>
                              </a:cubicBezTo>
                              <a:cubicBezTo>
                                <a:pt x="13786" y="20793"/>
                                <a:pt x="13835" y="20779"/>
                                <a:pt x="13888" y="20762"/>
                              </a:cubicBezTo>
                              <a:cubicBezTo>
                                <a:pt x="13915" y="20753"/>
                                <a:pt x="13942" y="20745"/>
                                <a:pt x="13969" y="207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55,20688" coordsize="494,116" path="m13613,20731c13594,20735,13577,20740,13559,20746c13558,20746,13556,20747,13555,20747c13591,20746,13621,20738,13657,20732c13760,20713,13866,20703,13970,20692c14005,20688,14023,20683,14048,20700c14007,20723,13959,20733,13914,20745c13861,20759,13783,20765,13736,20793c13735,20796,13733,20800,13732,20803c13786,20793,13835,20779,13888,20762c13915,20753,13942,20745,13969,20736e" stroked="t" o:allowincell="f" style="position:absolute;margin-left:294.25pt;margin-top:514.45pt;width:13.95pt;height: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4233545</wp:posOffset>
                </wp:positionH>
                <wp:positionV relativeFrom="paragraph">
                  <wp:posOffset>6130290</wp:posOffset>
                </wp:positionV>
                <wp:extent cx="357505" cy="627380"/>
                <wp:effectExtent l="7620" t="6350" r="6350" b="4445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62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1743">
                              <a:moveTo>
                                <a:pt x="15323" y="20224"/>
                              </a:moveTo>
                              <a:cubicBezTo>
                                <a:pt x="15248" y="20262"/>
                                <a:pt x="15191" y="20313"/>
                                <a:pt x="15132" y="20374"/>
                              </a:cubicBezTo>
                              <a:cubicBezTo>
                                <a:pt x="15044" y="20465"/>
                                <a:pt x="14965" y="20562"/>
                                <a:pt x="14939" y="20689"/>
                              </a:cubicBezTo>
                              <a:cubicBezTo>
                                <a:pt x="14919" y="20785"/>
                                <a:pt x="14956" y="20856"/>
                                <a:pt x="15059" y="20859"/>
                              </a:cubicBezTo>
                              <a:cubicBezTo>
                                <a:pt x="15164" y="20862"/>
                                <a:pt x="15283" y="20806"/>
                                <a:pt x="15350" y="20725"/>
                              </a:cubicBezTo>
                              <a:cubicBezTo>
                                <a:pt x="15418" y="20643"/>
                                <a:pt x="15425" y="20538"/>
                                <a:pt x="15389" y="20441"/>
                              </a:cubicBezTo>
                              <a:cubicBezTo>
                                <a:pt x="15355" y="20350"/>
                                <a:pt x="15280" y="20271"/>
                                <a:pt x="15223" y="20194"/>
                              </a:cubicBezTo>
                            </a:path>
                            <a:path w="994" h="1743">
                              <a:moveTo>
                                <a:pt x="15692" y="19569"/>
                              </a:moveTo>
                              <a:cubicBezTo>
                                <a:pt x="15733" y="19587"/>
                                <a:pt x="15751" y="19584"/>
                                <a:pt x="15783" y="19631"/>
                              </a:cubicBezTo>
                              <a:cubicBezTo>
                                <a:pt x="15861" y="19746"/>
                                <a:pt x="15884" y="19899"/>
                                <a:pt x="15906" y="20032"/>
                              </a:cubicBezTo>
                              <a:cubicBezTo>
                                <a:pt x="15942" y="20252"/>
                                <a:pt x="15938" y="20475"/>
                                <a:pt x="15874" y="20690"/>
                              </a:cubicBezTo>
                              <a:cubicBezTo>
                                <a:pt x="15818" y="20877"/>
                                <a:pt x="15712" y="21046"/>
                                <a:pt x="15565" y="21175"/>
                              </a:cubicBezTo>
                              <a:cubicBezTo>
                                <a:pt x="15443" y="21282"/>
                                <a:pt x="15324" y="21326"/>
                                <a:pt x="15168" y="212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34,19569" coordsize="994,1743" path="m15323,20224c15248,20262,15191,20313,15132,20374c15044,20465,14965,20562,14939,20689c14919,20785,14956,20856,15059,20859c15164,20862,15283,20806,15350,20725c15418,20643,15425,20538,15389,20441c15355,20350,15280,20271,15223,20194em15692,19569c15733,19587,15751,19584,15783,19631c15861,19746,15884,19899,15906,20032c15942,20252,15938,20475,15874,20690c15818,20877,15712,21046,15565,21175c15443,21282,15324,21326,15168,21296e" stroked="t" o:allowincell="f" style="position:absolute;margin-left:333.35pt;margin-top:482.7pt;width:28.1pt;height:4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4762500</wp:posOffset>
                </wp:positionH>
                <wp:positionV relativeFrom="paragraph">
                  <wp:posOffset>6215380</wp:posOffset>
                </wp:positionV>
                <wp:extent cx="932815" cy="318770"/>
                <wp:effectExtent l="6985" t="5715" r="5715" b="6985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1" h="886">
                              <a:moveTo>
                                <a:pt x="16662" y="20189"/>
                              </a:moveTo>
                              <a:cubicBezTo>
                                <a:pt x="16613" y="20224"/>
                                <a:pt x="16572" y="20265"/>
                                <a:pt x="16534" y="20312"/>
                              </a:cubicBezTo>
                              <a:cubicBezTo>
                                <a:pt x="16483" y="20377"/>
                                <a:pt x="16439" y="20456"/>
                                <a:pt x="16415" y="20535"/>
                              </a:cubicBezTo>
                              <a:cubicBezTo>
                                <a:pt x="16400" y="20586"/>
                                <a:pt x="16402" y="20607"/>
                                <a:pt x="16423" y="20651"/>
                              </a:cubicBezTo>
                              <a:cubicBezTo>
                                <a:pt x="16501" y="20653"/>
                                <a:pt x="16552" y="20619"/>
                                <a:pt x="16613" y="20566"/>
                              </a:cubicBezTo>
                              <a:cubicBezTo>
                                <a:pt x="16702" y="20489"/>
                                <a:pt x="16771" y="20387"/>
                                <a:pt x="16820" y="20281"/>
                              </a:cubicBezTo>
                              <a:cubicBezTo>
                                <a:pt x="16864" y="20187"/>
                                <a:pt x="16881" y="20087"/>
                                <a:pt x="16880" y="19984"/>
                              </a:cubicBezTo>
                              <a:cubicBezTo>
                                <a:pt x="16880" y="19940"/>
                                <a:pt x="16875" y="19907"/>
                                <a:pt x="16858" y="19869"/>
                              </a:cubicBezTo>
                              <a:cubicBezTo>
                                <a:pt x="16820" y="19909"/>
                                <a:pt x="16810" y="19935"/>
                                <a:pt x="16799" y="20004"/>
                              </a:cubicBezTo>
                              <a:cubicBezTo>
                                <a:pt x="16780" y="20123"/>
                                <a:pt x="16767" y="20245"/>
                                <a:pt x="16768" y="20366"/>
                              </a:cubicBezTo>
                              <a:cubicBezTo>
                                <a:pt x="16768" y="20384"/>
                                <a:pt x="16761" y="20557"/>
                                <a:pt x="16799" y="20563"/>
                              </a:cubicBezTo>
                              <a:cubicBezTo>
                                <a:pt x="16827" y="20568"/>
                                <a:pt x="16839" y="20536"/>
                                <a:pt x="16851" y="20520"/>
                              </a:cubicBezTo>
                            </a:path>
                            <a:path w="2591" h="886">
                              <a:moveTo>
                                <a:pt x="17312" y="20017"/>
                              </a:moveTo>
                              <a:cubicBezTo>
                                <a:pt x="17279" y="20051"/>
                                <a:pt x="17246" y="20090"/>
                                <a:pt x="17214" y="20126"/>
                              </a:cubicBezTo>
                              <a:cubicBezTo>
                                <a:pt x="17144" y="20204"/>
                                <a:pt x="17062" y="20294"/>
                                <a:pt x="17031" y="20397"/>
                              </a:cubicBezTo>
                              <a:cubicBezTo>
                                <a:pt x="17013" y="20458"/>
                                <a:pt x="17017" y="20545"/>
                                <a:pt x="17097" y="20551"/>
                              </a:cubicBezTo>
                              <a:cubicBezTo>
                                <a:pt x="17170" y="20556"/>
                                <a:pt x="17261" y="20492"/>
                                <a:pt x="17308" y="20443"/>
                              </a:cubicBezTo>
                              <a:cubicBezTo>
                                <a:pt x="17365" y="20384"/>
                                <a:pt x="17381" y="20319"/>
                                <a:pt x="17379" y="20241"/>
                              </a:cubicBezTo>
                              <a:cubicBezTo>
                                <a:pt x="17377" y="20179"/>
                                <a:pt x="17348" y="20138"/>
                                <a:pt x="17326" y="20083"/>
                              </a:cubicBezTo>
                              <a:cubicBezTo>
                                <a:pt x="17317" y="20060"/>
                                <a:pt x="17311" y="20035"/>
                                <a:pt x="17305" y="20011"/>
                              </a:cubicBezTo>
                            </a:path>
                            <a:path w="2591" h="886">
                              <a:moveTo>
                                <a:pt x="17386" y="19956"/>
                              </a:moveTo>
                              <a:cubicBezTo>
                                <a:pt x="17330" y="20017"/>
                                <a:pt x="17284" y="20086"/>
                                <a:pt x="17236" y="20154"/>
                              </a:cubicBezTo>
                              <a:cubicBezTo>
                                <a:pt x="17156" y="20267"/>
                                <a:pt x="17085" y="20385"/>
                                <a:pt x="17040" y="20516"/>
                              </a:cubicBezTo>
                              <a:cubicBezTo>
                                <a:pt x="17038" y="20521"/>
                                <a:pt x="16981" y="20693"/>
                                <a:pt x="17025" y="20690"/>
                              </a:cubicBezTo>
                              <a:cubicBezTo>
                                <a:pt x="17034" y="20685"/>
                                <a:pt x="17043" y="20680"/>
                                <a:pt x="17052" y="20675"/>
                              </a:cubicBezTo>
                            </a:path>
                            <a:path w="2591" h="886">
                              <a:moveTo>
                                <a:pt x="18047" y="20230"/>
                              </a:moveTo>
                              <a:cubicBezTo>
                                <a:pt x="17992" y="20269"/>
                                <a:pt x="17953" y="20314"/>
                                <a:pt x="17911" y="20368"/>
                              </a:cubicBezTo>
                              <a:cubicBezTo>
                                <a:pt x="17874" y="20415"/>
                                <a:pt x="17808" y="20481"/>
                                <a:pt x="17810" y="20547"/>
                              </a:cubicBezTo>
                              <a:cubicBezTo>
                                <a:pt x="17814" y="20555"/>
                                <a:pt x="17817" y="20564"/>
                                <a:pt x="17821" y="20572"/>
                              </a:cubicBezTo>
                              <a:cubicBezTo>
                                <a:pt x="17879" y="20585"/>
                                <a:pt x="17916" y="20547"/>
                                <a:pt x="17960" y="20506"/>
                              </a:cubicBezTo>
                              <a:cubicBezTo>
                                <a:pt x="18040" y="20430"/>
                                <a:pt x="18096" y="20338"/>
                                <a:pt x="18142" y="20238"/>
                              </a:cubicBezTo>
                              <a:cubicBezTo>
                                <a:pt x="18187" y="20141"/>
                                <a:pt x="18209" y="20037"/>
                                <a:pt x="18222" y="19931"/>
                              </a:cubicBezTo>
                              <a:cubicBezTo>
                                <a:pt x="18227" y="19888"/>
                                <a:pt x="18223" y="19830"/>
                                <a:pt x="18216" y="19808"/>
                              </a:cubicBezTo>
                              <a:cubicBezTo>
                                <a:pt x="18181" y="19884"/>
                                <a:pt x="18167" y="19973"/>
                                <a:pt x="18149" y="20055"/>
                              </a:cubicBezTo>
                              <a:cubicBezTo>
                                <a:pt x="18124" y="20173"/>
                                <a:pt x="18094" y="20303"/>
                                <a:pt x="18097" y="20424"/>
                              </a:cubicBezTo>
                              <a:cubicBezTo>
                                <a:pt x="18098" y="20475"/>
                                <a:pt x="18104" y="20556"/>
                                <a:pt x="18172" y="20518"/>
                              </a:cubicBezTo>
                              <a:cubicBezTo>
                                <a:pt x="18186" y="20508"/>
                                <a:pt x="18200" y="20497"/>
                                <a:pt x="18214" y="20487"/>
                              </a:cubicBezTo>
                            </a:path>
                            <a:path w="2591" h="886">
                              <a:moveTo>
                                <a:pt x="18642" y="20012"/>
                              </a:moveTo>
                              <a:cubicBezTo>
                                <a:pt x="18573" y="20017"/>
                                <a:pt x="18548" y="20057"/>
                                <a:pt x="18502" y="20109"/>
                              </a:cubicBezTo>
                              <a:cubicBezTo>
                                <a:pt x="18440" y="20178"/>
                                <a:pt x="18379" y="20253"/>
                                <a:pt x="18388" y="20352"/>
                              </a:cubicBezTo>
                              <a:cubicBezTo>
                                <a:pt x="18401" y="20393"/>
                                <a:pt x="18404" y="20406"/>
                                <a:pt x="18427" y="20425"/>
                              </a:cubicBezTo>
                              <a:cubicBezTo>
                                <a:pt x="18501" y="20436"/>
                                <a:pt x="18563" y="20418"/>
                                <a:pt x="18623" y="20366"/>
                              </a:cubicBezTo>
                              <a:cubicBezTo>
                                <a:pt x="18689" y="20309"/>
                                <a:pt x="18741" y="20231"/>
                                <a:pt x="18759" y="20145"/>
                              </a:cubicBezTo>
                              <a:cubicBezTo>
                                <a:pt x="18775" y="20068"/>
                                <a:pt x="18753" y="19991"/>
                                <a:pt x="18684" y="19948"/>
                              </a:cubicBezTo>
                              <a:cubicBezTo>
                                <a:pt x="18611" y="19902"/>
                                <a:pt x="18518" y="19921"/>
                                <a:pt x="18453" y="19968"/>
                              </a:cubicBezTo>
                              <a:cubicBezTo>
                                <a:pt x="18389" y="20014"/>
                                <a:pt x="18330" y="20102"/>
                                <a:pt x="18383" y="20180"/>
                              </a:cubicBezTo>
                              <a:cubicBezTo>
                                <a:pt x="18438" y="20261"/>
                                <a:pt x="18577" y="20268"/>
                                <a:pt x="18663" y="20257"/>
                              </a:cubicBezTo>
                              <a:cubicBezTo>
                                <a:pt x="18785" y="20241"/>
                                <a:pt x="18890" y="20177"/>
                                <a:pt x="18994" y="201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04,19805" coordsize="2591,886" path="m16662,20189c16613,20224,16572,20265,16534,20312c16483,20377,16439,20456,16415,20535c16400,20586,16402,20607,16423,20651c16501,20653,16552,20619,16613,20566c16702,20489,16771,20387,16820,20281c16864,20187,16881,20087,16880,19984c16880,19940,16875,19907,16858,19869c16820,19909,16810,19935,16799,20004c16780,20123,16767,20245,16768,20366c16768,20384,16761,20557,16799,20563c16827,20568,16839,20536,16851,20520em17312,20017c17279,20051,17246,20090,17214,20126c17144,20204,17062,20294,17031,20397c17013,20458,17017,20545,17097,20551c17170,20556,17261,20492,17308,20443c17365,20384,17381,20319,17379,20241c17377,20179,17348,20138,17326,20083c17317,20060,17311,20035,17305,20011em17386,19956c17330,20017,17284,20086,17236,20154c17156,20267,17085,20385,17040,20516c17038,20521,16981,20693,17025,20690c17034,20685,17043,20680,17052,20675em18047,20230c17992,20269,17953,20314,17911,20368c17874,20415,17808,20481,17810,20547c17814,20555,17817,20564,17821,20572c17879,20585,17916,20547,17960,20506c18040,20430,18096,20338,18142,20238c18187,20141,18209,20037,18222,19931c18227,19888,18223,19830,18216,19808c18181,19884,18167,19973,18149,20055c18124,20173,18094,20303,18097,20424c18098,20475,18104,20556,18172,20518c18186,20508,18200,20497,18214,20487em18642,20012c18573,20017,18548,20057,18502,20109c18440,20178,18379,20253,18388,20352c18401,20393,18404,20406,18427,20425c18501,20436,18563,20418,18623,20366c18689,20309,18741,20231,18759,20145c18775,20068,18753,19991,18684,19948c18611,19902,18518,19921,18453,19968c18389,20014,18330,20102,18383,20180c18438,20261,18577,20268,18663,20257c18785,20241,18890,20177,18994,20117e" stroked="t" o:allowincell="f" style="position:absolute;margin-left:375pt;margin-top:489.4pt;width:73.4pt;height:2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277495</wp:posOffset>
                </wp:positionH>
                <wp:positionV relativeFrom="paragraph">
                  <wp:posOffset>7254875</wp:posOffset>
                </wp:positionV>
                <wp:extent cx="391160" cy="513080"/>
                <wp:effectExtent l="6350" t="6350" r="6350" b="6985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5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" h="1425">
                              <a:moveTo>
                                <a:pt x="4000" y="23560"/>
                              </a:moveTo>
                              <a:cubicBezTo>
                                <a:pt x="3983" y="23605"/>
                                <a:pt x="3962" y="23649"/>
                                <a:pt x="3952" y="23697"/>
                              </a:cubicBezTo>
                              <a:cubicBezTo>
                                <a:pt x="3940" y="23756"/>
                                <a:pt x="3942" y="23825"/>
                                <a:pt x="3968" y="23880"/>
                              </a:cubicBezTo>
                              <a:cubicBezTo>
                                <a:pt x="3998" y="23944"/>
                                <a:pt x="4060" y="23950"/>
                                <a:pt x="4109" y="23903"/>
                              </a:cubicBezTo>
                              <a:cubicBezTo>
                                <a:pt x="4173" y="23840"/>
                                <a:pt x="4203" y="23740"/>
                                <a:pt x="4223" y="23656"/>
                              </a:cubicBezTo>
                              <a:cubicBezTo>
                                <a:pt x="4255" y="23524"/>
                                <a:pt x="4259" y="23391"/>
                                <a:pt x="4257" y="23256"/>
                              </a:cubicBezTo>
                              <a:cubicBezTo>
                                <a:pt x="4255" y="23139"/>
                                <a:pt x="4244" y="23022"/>
                                <a:pt x="4240" y="22905"/>
                              </a:cubicBezTo>
                              <a:cubicBezTo>
                                <a:pt x="4238" y="22856"/>
                                <a:pt x="4246" y="22826"/>
                                <a:pt x="4254" y="22781"/>
                              </a:cubicBezTo>
                              <a:cubicBezTo>
                                <a:pt x="4299" y="22803"/>
                                <a:pt x="4321" y="22826"/>
                                <a:pt x="4358" y="22867"/>
                              </a:cubicBezTo>
                              <a:cubicBezTo>
                                <a:pt x="4405" y="22919"/>
                                <a:pt x="4454" y="22968"/>
                                <a:pt x="4505" y="23016"/>
                              </a:cubicBezTo>
                            </a:path>
                            <a:path w="1088" h="1425">
                              <a:moveTo>
                                <a:pt x="4495" y="23909"/>
                              </a:moveTo>
                              <a:cubicBezTo>
                                <a:pt x="4473" y="23921"/>
                                <a:pt x="4451" y="23935"/>
                                <a:pt x="4430" y="23950"/>
                              </a:cubicBezTo>
                              <a:cubicBezTo>
                                <a:pt x="4397" y="23974"/>
                                <a:pt x="4373" y="24001"/>
                                <a:pt x="4360" y="24040"/>
                              </a:cubicBezTo>
                              <a:cubicBezTo>
                                <a:pt x="4350" y="24070"/>
                                <a:pt x="4353" y="24110"/>
                                <a:pt x="4390" y="24117"/>
                              </a:cubicBezTo>
                              <a:cubicBezTo>
                                <a:pt x="4432" y="24125"/>
                                <a:pt x="4489" y="24082"/>
                                <a:pt x="4512" y="24051"/>
                              </a:cubicBezTo>
                              <a:cubicBezTo>
                                <a:pt x="4547" y="24004"/>
                                <a:pt x="4571" y="23945"/>
                                <a:pt x="4565" y="23887"/>
                              </a:cubicBezTo>
                              <a:cubicBezTo>
                                <a:pt x="4556" y="23845"/>
                                <a:pt x="4553" y="23831"/>
                                <a:pt x="4543" y="23804"/>
                              </a:cubicBezTo>
                            </a:path>
                            <a:path w="1088" h="1425">
                              <a:moveTo>
                                <a:pt x="4763" y="22721"/>
                              </a:moveTo>
                              <a:cubicBezTo>
                                <a:pt x="4762" y="22727"/>
                                <a:pt x="4760" y="22728"/>
                                <a:pt x="4761" y="22734"/>
                              </a:cubicBezTo>
                              <a:cubicBezTo>
                                <a:pt x="4763" y="22757"/>
                                <a:pt x="4758" y="22780"/>
                                <a:pt x="4758" y="22803"/>
                              </a:cubicBezTo>
                              <a:cubicBezTo>
                                <a:pt x="4757" y="22845"/>
                                <a:pt x="4756" y="22887"/>
                                <a:pt x="4755" y="22929"/>
                              </a:cubicBezTo>
                              <a:cubicBezTo>
                                <a:pt x="4754" y="22958"/>
                                <a:pt x="4765" y="22932"/>
                                <a:pt x="4770" y="22922"/>
                              </a:cubicBezTo>
                            </a:path>
                            <a:path w="1088" h="1425">
                              <a:moveTo>
                                <a:pt x="4886" y="22693"/>
                              </a:moveTo>
                              <a:cubicBezTo>
                                <a:pt x="4879" y="22711"/>
                                <a:pt x="4872" y="22733"/>
                                <a:pt x="4867" y="22753"/>
                              </a:cubicBezTo>
                              <a:cubicBezTo>
                                <a:pt x="4855" y="22803"/>
                                <a:pt x="4849" y="22850"/>
                                <a:pt x="4849" y="22902"/>
                              </a:cubicBezTo>
                              <a:cubicBezTo>
                                <a:pt x="4849" y="22929"/>
                                <a:pt x="4852" y="22957"/>
                                <a:pt x="4851" y="22984"/>
                              </a:cubicBezTo>
                              <a:cubicBezTo>
                                <a:pt x="4851" y="22983"/>
                                <a:pt x="4850" y="22982"/>
                                <a:pt x="4850" y="22981"/>
                              </a:cubicBezTo>
                            </a:path>
                            <a:path w="1088" h="1425">
                              <a:moveTo>
                                <a:pt x="4702" y="22768"/>
                              </a:moveTo>
                              <a:cubicBezTo>
                                <a:pt x="4680" y="22766"/>
                                <a:pt x="4674" y="22762"/>
                                <a:pt x="4656" y="22771"/>
                              </a:cubicBezTo>
                              <a:cubicBezTo>
                                <a:pt x="4691" y="22788"/>
                                <a:pt x="4750" y="22777"/>
                                <a:pt x="4789" y="22773"/>
                              </a:cubicBezTo>
                              <a:cubicBezTo>
                                <a:pt x="4872" y="22764"/>
                                <a:pt x="4951" y="22741"/>
                                <a:pt x="5032" y="227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45,22693" coordsize="1088,1425" path="m4000,23560c3983,23605,3962,23649,3952,23697c3940,23756,3942,23825,3968,23880c3998,23944,4060,23950,4109,23903c4173,23840,4203,23740,4223,23656c4255,23524,4259,23391,4257,23256c4255,23139,4244,23022,4240,22905c4238,22856,4246,22826,4254,22781c4299,22803,4321,22826,4358,22867c4405,22919,4454,22968,4505,23016em4495,23909c4473,23921,4451,23935,4430,23950c4397,23974,4373,24001,4360,24040c4350,24070,4353,24110,4390,24117c4432,24125,4489,24082,4512,24051c4547,24004,4571,23945,4565,23887c4556,23845,4553,23831,4543,23804em4763,22721c4762,22727,4760,22728,4761,22734c4763,22757,4758,22780,4758,22803c4757,22845,4756,22887,4755,22929c4754,22958,4765,22932,4770,22922em4886,22693c4879,22711,4872,22733,4867,22753c4855,22803,4849,22850,4849,22902c4849,22929,4852,22957,4851,22984c4851,22983,4850,22982,4850,22981em4702,22768c4680,22766,4674,22762,4656,22771c4691,22788,4750,22777,4789,22773c4872,22764,4951,22741,5032,22719e" stroked="t" o:allowincell="f" style="position:absolute;margin-left:21.85pt;margin-top:571.25pt;width:30.75pt;height:4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1061085</wp:posOffset>
                </wp:positionH>
                <wp:positionV relativeFrom="paragraph">
                  <wp:posOffset>7211695</wp:posOffset>
                </wp:positionV>
                <wp:extent cx="460375" cy="548005"/>
                <wp:effectExtent l="7620" t="6985" r="5715" b="508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9" h="1522">
                              <a:moveTo>
                                <a:pt x="6171" y="23556"/>
                              </a:moveTo>
                              <a:cubicBezTo>
                                <a:pt x="6154" y="23622"/>
                                <a:pt x="6137" y="23688"/>
                                <a:pt x="6128" y="23756"/>
                              </a:cubicBezTo>
                              <a:cubicBezTo>
                                <a:pt x="6120" y="23818"/>
                                <a:pt x="6115" y="23864"/>
                                <a:pt x="6157" y="23913"/>
                              </a:cubicBezTo>
                              <a:cubicBezTo>
                                <a:pt x="6165" y="23916"/>
                                <a:pt x="6173" y="23918"/>
                                <a:pt x="6181" y="23921"/>
                              </a:cubicBezTo>
                              <a:cubicBezTo>
                                <a:pt x="6245" y="23885"/>
                                <a:pt x="6280" y="23839"/>
                                <a:pt x="6310" y="23770"/>
                              </a:cubicBezTo>
                              <a:cubicBezTo>
                                <a:pt x="6356" y="23662"/>
                                <a:pt x="6377" y="23543"/>
                                <a:pt x="6379" y="23426"/>
                              </a:cubicBezTo>
                              <a:cubicBezTo>
                                <a:pt x="6381" y="23293"/>
                                <a:pt x="6355" y="23163"/>
                                <a:pt x="6329" y="23033"/>
                              </a:cubicBezTo>
                              <a:cubicBezTo>
                                <a:pt x="6311" y="22944"/>
                                <a:pt x="6280" y="22843"/>
                                <a:pt x="6294" y="22751"/>
                              </a:cubicBezTo>
                              <a:cubicBezTo>
                                <a:pt x="6303" y="22694"/>
                                <a:pt x="6352" y="22696"/>
                                <a:pt x="6394" y="22718"/>
                              </a:cubicBezTo>
                              <a:cubicBezTo>
                                <a:pt x="6476" y="22760"/>
                                <a:pt x="6542" y="22839"/>
                                <a:pt x="6608" y="22901"/>
                              </a:cubicBezTo>
                            </a:path>
                            <a:path w="1279" h="1522">
                              <a:moveTo>
                                <a:pt x="6675" y="23926"/>
                              </a:moveTo>
                              <a:cubicBezTo>
                                <a:pt x="6636" y="23948"/>
                                <a:pt x="6604" y="23971"/>
                                <a:pt x="6572" y="24004"/>
                              </a:cubicBezTo>
                              <a:cubicBezTo>
                                <a:pt x="6543" y="24034"/>
                                <a:pt x="6526" y="24052"/>
                                <a:pt x="6542" y="24090"/>
                              </a:cubicBezTo>
                              <a:cubicBezTo>
                                <a:pt x="6584" y="24092"/>
                                <a:pt x="6619" y="24077"/>
                                <a:pt x="6651" y="24047"/>
                              </a:cubicBezTo>
                              <a:cubicBezTo>
                                <a:pt x="6699" y="24002"/>
                                <a:pt x="6722" y="23947"/>
                                <a:pt x="6734" y="23884"/>
                              </a:cubicBezTo>
                              <a:cubicBezTo>
                                <a:pt x="6743" y="23839"/>
                                <a:pt x="6736" y="23805"/>
                                <a:pt x="6723" y="23762"/>
                              </a:cubicBezTo>
                            </a:path>
                            <a:path w="1279" h="1522">
                              <a:moveTo>
                                <a:pt x="6907" y="22608"/>
                              </a:moveTo>
                              <a:cubicBezTo>
                                <a:pt x="6913" y="22621"/>
                                <a:pt x="6910" y="22624"/>
                                <a:pt x="6910" y="22641"/>
                              </a:cubicBezTo>
                              <a:cubicBezTo>
                                <a:pt x="6910" y="22679"/>
                                <a:pt x="6902" y="22716"/>
                                <a:pt x="6899" y="22755"/>
                              </a:cubicBezTo>
                              <a:cubicBezTo>
                                <a:pt x="6897" y="22790"/>
                                <a:pt x="6889" y="22835"/>
                                <a:pt x="6900" y="22869"/>
                              </a:cubicBezTo>
                              <a:cubicBezTo>
                                <a:pt x="6905" y="22878"/>
                                <a:pt x="6905" y="22881"/>
                                <a:pt x="6911" y="22883"/>
                              </a:cubicBezTo>
                              <a:cubicBezTo>
                                <a:pt x="6925" y="22870"/>
                                <a:pt x="6931" y="22858"/>
                                <a:pt x="6941" y="22841"/>
                              </a:cubicBezTo>
                            </a:path>
                            <a:path w="1279" h="1522">
                              <a:moveTo>
                                <a:pt x="7047" y="22630"/>
                              </a:moveTo>
                              <a:cubicBezTo>
                                <a:pt x="7055" y="22634"/>
                                <a:pt x="7037" y="22660"/>
                                <a:pt x="7033" y="22671"/>
                              </a:cubicBezTo>
                              <a:cubicBezTo>
                                <a:pt x="7016" y="22714"/>
                                <a:pt x="6998" y="22759"/>
                                <a:pt x="6993" y="22805"/>
                              </a:cubicBezTo>
                              <a:cubicBezTo>
                                <a:pt x="6990" y="22833"/>
                                <a:pt x="6998" y="22867"/>
                                <a:pt x="6992" y="22894"/>
                              </a:cubicBezTo>
                              <a:cubicBezTo>
                                <a:pt x="6991" y="22893"/>
                                <a:pt x="6991" y="22893"/>
                                <a:pt x="6990" y="22892"/>
                              </a:cubicBezTo>
                            </a:path>
                            <a:path w="1279" h="1522">
                              <a:moveTo>
                                <a:pt x="6817" y="22632"/>
                              </a:moveTo>
                              <a:cubicBezTo>
                                <a:pt x="6786" y="22627"/>
                                <a:pt x="6803" y="22629"/>
                                <a:pt x="6788" y="22631"/>
                              </a:cubicBezTo>
                              <a:cubicBezTo>
                                <a:pt x="6867" y="22630"/>
                                <a:pt x="6951" y="22622"/>
                                <a:pt x="7030" y="22614"/>
                              </a:cubicBezTo>
                              <a:cubicBezTo>
                                <a:pt x="7154" y="22602"/>
                                <a:pt x="7277" y="22588"/>
                                <a:pt x="7401" y="225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23,22572" coordsize="1279,1522" path="m6171,23556c6154,23622,6137,23688,6128,23756c6120,23818,6115,23864,6157,23913c6165,23916,6173,23918,6181,23921c6245,23885,6280,23839,6310,23770c6356,23662,6377,23543,6379,23426c6381,23293,6355,23163,6329,23033c6311,22944,6280,22843,6294,22751c6303,22694,6352,22696,6394,22718c6476,22760,6542,22839,6608,22901em6675,23926c6636,23948,6604,23971,6572,24004c6543,24034,6526,24052,6542,24090c6584,24092,6619,24077,6651,24047c6699,24002,6722,23947,6734,23884c6743,23839,6736,23805,6723,23762em6907,22608c6913,22621,6910,22624,6910,22641c6910,22679,6902,22716,6899,22755c6897,22790,6889,22835,6900,22869c6905,22878,6905,22881,6911,22883c6925,22870,6931,22858,6941,22841em7047,22630c7055,22634,7037,22660,7033,22671c7016,22714,6998,22759,6993,22805c6990,22833,6998,22867,6992,22894c6991,22893,6991,22893,6990,22892em6817,22632c6786,22627,6803,22629,6788,22631c6867,22630,6951,22622,7030,22614c7154,22602,7277,22588,7401,22572e" stroked="t" o:allowincell="f" style="position:absolute;margin-left:83.55pt;margin-top:567.85pt;width:36.2pt;height:4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1743710</wp:posOffset>
                </wp:positionH>
                <wp:positionV relativeFrom="paragraph">
                  <wp:posOffset>7306310</wp:posOffset>
                </wp:positionV>
                <wp:extent cx="307340" cy="255270"/>
                <wp:effectExtent l="7620" t="6350" r="6350" b="635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709">
                              <a:moveTo>
                                <a:pt x="8268" y="22862"/>
                              </a:moveTo>
                              <a:cubicBezTo>
                                <a:pt x="8249" y="22857"/>
                                <a:pt x="8244" y="22850"/>
                                <a:pt x="8224" y="22857"/>
                              </a:cubicBezTo>
                              <a:cubicBezTo>
                                <a:pt x="8179" y="22872"/>
                                <a:pt x="8157" y="22947"/>
                                <a:pt x="8141" y="22984"/>
                              </a:cubicBezTo>
                              <a:cubicBezTo>
                                <a:pt x="8098" y="23085"/>
                                <a:pt x="8060" y="23191"/>
                                <a:pt x="8037" y="23298"/>
                              </a:cubicBezTo>
                              <a:cubicBezTo>
                                <a:pt x="8024" y="23360"/>
                                <a:pt x="7990" y="23478"/>
                                <a:pt x="8049" y="23528"/>
                              </a:cubicBezTo>
                              <a:cubicBezTo>
                                <a:pt x="8099" y="23570"/>
                                <a:pt x="8186" y="23515"/>
                                <a:pt x="8226" y="23484"/>
                              </a:cubicBezTo>
                              <a:cubicBezTo>
                                <a:pt x="8267" y="23452"/>
                                <a:pt x="8332" y="23385"/>
                                <a:pt x="8323" y="23326"/>
                              </a:cubicBezTo>
                              <a:cubicBezTo>
                                <a:pt x="8314" y="23270"/>
                                <a:pt x="8240" y="23283"/>
                                <a:pt x="8205" y="23294"/>
                              </a:cubicBezTo>
                              <a:cubicBezTo>
                                <a:pt x="8188" y="23299"/>
                                <a:pt x="8089" y="23349"/>
                                <a:pt x="8104" y="23380"/>
                              </a:cubicBezTo>
                              <a:cubicBezTo>
                                <a:pt x="8116" y="23406"/>
                                <a:pt x="8136" y="23392"/>
                                <a:pt x="8159" y="23388"/>
                              </a:cubicBezTo>
                            </a:path>
                            <a:path w="854" h="709">
                              <a:moveTo>
                                <a:pt x="8567" y="22936"/>
                              </a:moveTo>
                              <a:cubicBezTo>
                                <a:pt x="8570" y="22931"/>
                                <a:pt x="8571" y="22929"/>
                                <a:pt x="8574" y="22925"/>
                              </a:cubicBezTo>
                              <a:cubicBezTo>
                                <a:pt x="8576" y="22939"/>
                                <a:pt x="8567" y="22944"/>
                                <a:pt x="8564" y="22960"/>
                              </a:cubicBezTo>
                              <a:cubicBezTo>
                                <a:pt x="8556" y="22999"/>
                                <a:pt x="8551" y="23043"/>
                                <a:pt x="8552" y="23084"/>
                              </a:cubicBezTo>
                              <a:cubicBezTo>
                                <a:pt x="8553" y="23119"/>
                                <a:pt x="8562" y="23160"/>
                                <a:pt x="8604" y="23161"/>
                              </a:cubicBezTo>
                              <a:cubicBezTo>
                                <a:pt x="8659" y="23162"/>
                                <a:pt x="8706" y="23137"/>
                                <a:pt x="8750" y="23105"/>
                              </a:cubicBezTo>
                              <a:cubicBezTo>
                                <a:pt x="8788" y="23077"/>
                                <a:pt x="8820" y="23044"/>
                                <a:pt x="8853" y="23010"/>
                              </a:cubicBezTo>
                            </a:path>
                            <a:path w="854" h="709">
                              <a:moveTo>
                                <a:pt x="8871" y="22835"/>
                              </a:moveTo>
                              <a:cubicBezTo>
                                <a:pt x="8818" y="22880"/>
                                <a:pt x="8789" y="22933"/>
                                <a:pt x="8760" y="22997"/>
                              </a:cubicBezTo>
                              <a:cubicBezTo>
                                <a:pt x="8690" y="23150"/>
                                <a:pt x="8656" y="23307"/>
                                <a:pt x="8635" y="23472"/>
                              </a:cubicBezTo>
                              <a:cubicBezTo>
                                <a:pt x="8632" y="23498"/>
                                <a:pt x="8633" y="23518"/>
                                <a:pt x="8634" y="235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18,22835" coordsize="854,709" path="m8268,22862c8249,22857,8244,22850,8224,22857c8179,22872,8157,22947,8141,22984c8098,23085,8060,23191,8037,23298c8024,23360,7990,23478,8049,23528c8099,23570,8186,23515,8226,23484c8267,23452,8332,23385,8323,23326c8314,23270,8240,23283,8205,23294c8188,23299,8089,23349,8104,23380c8116,23406,8136,23392,8159,23388em8567,22936c8570,22931,8571,22929,8574,22925c8576,22939,8567,22944,8564,22960c8556,22999,8551,23043,8552,23084c8553,23119,8562,23160,8604,23161c8659,23162,8706,23137,8750,23105c8788,23077,8820,23044,8853,23010em8871,22835c8818,22880,8789,22933,8760,22997c8690,23150,8656,23307,8635,23472c8632,23498,8633,23518,8634,23539e" stroked="t" o:allowincell="f" style="position:absolute;margin-left:137.3pt;margin-top:575.3pt;width:24.15pt;height:2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2227580</wp:posOffset>
                </wp:positionH>
                <wp:positionV relativeFrom="paragraph">
                  <wp:posOffset>7362825</wp:posOffset>
                </wp:positionV>
                <wp:extent cx="501650" cy="263525"/>
                <wp:effectExtent l="6350" t="7620" r="6350" b="635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4" h="733">
                              <a:moveTo>
                                <a:pt x="9667" y="23227"/>
                              </a:moveTo>
                              <a:cubicBezTo>
                                <a:pt x="9663" y="23216"/>
                                <a:pt x="9663" y="23212"/>
                                <a:pt x="9654" y="23203"/>
                              </a:cubicBezTo>
                              <a:cubicBezTo>
                                <a:pt x="9639" y="23188"/>
                                <a:pt x="9625" y="23197"/>
                                <a:pt x="9608" y="23202"/>
                              </a:cubicBezTo>
                              <a:cubicBezTo>
                                <a:pt x="9573" y="23213"/>
                                <a:pt x="9543" y="23235"/>
                                <a:pt x="9514" y="23257"/>
                              </a:cubicBezTo>
                              <a:cubicBezTo>
                                <a:pt x="9486" y="23278"/>
                                <a:pt x="9454" y="23306"/>
                                <a:pt x="9456" y="23345"/>
                              </a:cubicBezTo>
                              <a:cubicBezTo>
                                <a:pt x="9458" y="23384"/>
                                <a:pt x="9493" y="23418"/>
                                <a:pt x="9514" y="23448"/>
                              </a:cubicBezTo>
                              <a:cubicBezTo>
                                <a:pt x="9536" y="23479"/>
                                <a:pt x="9558" y="23515"/>
                                <a:pt x="9539" y="23553"/>
                              </a:cubicBezTo>
                              <a:cubicBezTo>
                                <a:pt x="9523" y="23586"/>
                                <a:pt x="9469" y="23590"/>
                                <a:pt x="9437" y="23586"/>
                              </a:cubicBezTo>
                              <a:cubicBezTo>
                                <a:pt x="9399" y="23581"/>
                                <a:pt x="9386" y="23566"/>
                                <a:pt x="9363" y="23540"/>
                              </a:cubicBezTo>
                            </a:path>
                            <a:path w="1394" h="733">
                              <a:moveTo>
                                <a:pt x="9816" y="23346"/>
                              </a:moveTo>
                              <a:cubicBezTo>
                                <a:pt x="9810" y="23361"/>
                                <a:pt x="9798" y="23374"/>
                                <a:pt x="9789" y="23388"/>
                              </a:cubicBezTo>
                              <a:cubicBezTo>
                                <a:pt x="9769" y="23419"/>
                                <a:pt x="9751" y="23454"/>
                                <a:pt x="9743" y="23490"/>
                              </a:cubicBezTo>
                              <a:cubicBezTo>
                                <a:pt x="9738" y="23515"/>
                                <a:pt x="9734" y="23556"/>
                                <a:pt x="9755" y="23576"/>
                              </a:cubicBezTo>
                              <a:cubicBezTo>
                                <a:pt x="9768" y="23588"/>
                                <a:pt x="9800" y="23540"/>
                                <a:pt x="9803" y="23536"/>
                              </a:cubicBezTo>
                            </a:path>
                            <a:path w="1394" h="733">
                              <a:moveTo>
                                <a:pt x="9924" y="23422"/>
                              </a:moveTo>
                              <a:cubicBezTo>
                                <a:pt x="9914" y="23434"/>
                                <a:pt x="9905" y="23444"/>
                                <a:pt x="9893" y="23454"/>
                              </a:cubicBezTo>
                              <a:cubicBezTo>
                                <a:pt x="9906" y="23429"/>
                                <a:pt x="9920" y="23415"/>
                                <a:pt x="9946" y="23396"/>
                              </a:cubicBezTo>
                              <a:cubicBezTo>
                                <a:pt x="9979" y="23373"/>
                                <a:pt x="10031" y="23333"/>
                                <a:pt x="10074" y="23336"/>
                              </a:cubicBezTo>
                              <a:cubicBezTo>
                                <a:pt x="10118" y="23339"/>
                                <a:pt x="10104" y="23396"/>
                                <a:pt x="10099" y="23422"/>
                              </a:cubicBezTo>
                              <a:cubicBezTo>
                                <a:pt x="10093" y="23458"/>
                                <a:pt x="10075" y="23499"/>
                                <a:pt x="10075" y="23534"/>
                              </a:cubicBezTo>
                              <a:cubicBezTo>
                                <a:pt x="10075" y="23570"/>
                                <a:pt x="10131" y="23519"/>
                                <a:pt x="10136" y="23515"/>
                              </a:cubicBezTo>
                            </a:path>
                            <a:path w="1394" h="733">
                              <a:moveTo>
                                <a:pt x="10522" y="23142"/>
                              </a:moveTo>
                              <a:cubicBezTo>
                                <a:pt x="10522" y="23107"/>
                                <a:pt x="10520" y="23100"/>
                                <a:pt x="10481" y="23136"/>
                              </a:cubicBezTo>
                              <a:cubicBezTo>
                                <a:pt x="10416" y="23195"/>
                                <a:pt x="10376" y="23277"/>
                                <a:pt x="10355" y="23361"/>
                              </a:cubicBezTo>
                              <a:cubicBezTo>
                                <a:pt x="10340" y="23423"/>
                                <a:pt x="10324" y="23524"/>
                                <a:pt x="10397" y="23558"/>
                              </a:cubicBezTo>
                              <a:cubicBezTo>
                                <a:pt x="10465" y="23590"/>
                                <a:pt x="10563" y="23528"/>
                                <a:pt x="10611" y="23485"/>
                              </a:cubicBezTo>
                              <a:cubicBezTo>
                                <a:pt x="10674" y="23429"/>
                                <a:pt x="10729" y="23345"/>
                                <a:pt x="10740" y="23260"/>
                              </a:cubicBezTo>
                              <a:cubicBezTo>
                                <a:pt x="10749" y="23190"/>
                                <a:pt x="10733" y="23107"/>
                                <a:pt x="10693" y="23048"/>
                              </a:cubicBezTo>
                              <a:cubicBezTo>
                                <a:pt x="10674" y="23019"/>
                                <a:pt x="10623" y="22973"/>
                                <a:pt x="10584" y="22999"/>
                              </a:cubicBezTo>
                              <a:cubicBezTo>
                                <a:pt x="10579" y="23006"/>
                                <a:pt x="10574" y="23013"/>
                                <a:pt x="10569" y="23020"/>
                              </a:cubicBezTo>
                            </a:path>
                            <a:path w="1394" h="733">
                              <a:moveTo>
                                <a:pt x="10756" y="22992"/>
                              </a:moveTo>
                              <a:cubicBezTo>
                                <a:pt x="10696" y="23055"/>
                                <a:pt x="10645" y="23122"/>
                                <a:pt x="10597" y="23195"/>
                              </a:cubicBezTo>
                              <a:cubicBezTo>
                                <a:pt x="10517" y="23316"/>
                                <a:pt x="10460" y="23450"/>
                                <a:pt x="10406" y="23585"/>
                              </a:cubicBezTo>
                              <a:cubicBezTo>
                                <a:pt x="10384" y="23640"/>
                                <a:pt x="10372" y="23669"/>
                                <a:pt x="10374" y="237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63,22992" coordsize="1394,733" path="m9667,23227c9663,23216,9663,23212,9654,23203c9639,23188,9625,23197,9608,23202c9573,23213,9543,23235,9514,23257c9486,23278,9454,23306,9456,23345c9458,23384,9493,23418,9514,23448c9536,23479,9558,23515,9539,23553c9523,23586,9469,23590,9437,23586c9399,23581,9386,23566,9363,23540em9816,23346c9810,23361,9798,23374,9789,23388c9769,23419,9751,23454,9743,23490c9738,23515,9734,23556,9755,23576c9768,23588,9800,23540,9803,23536em9924,23422c9914,23434,9905,23444,9893,23454c9906,23429,9920,23415,9946,23396c9979,23373,10031,23333,10074,23336c10118,23339,10104,23396,10099,23422c10093,23458,10075,23499,10075,23534c10075,23570,10131,23519,10136,23515em10522,23142c10522,23107,10520,23100,10481,23136c10416,23195,10376,23277,10355,23361c10340,23423,10324,23524,10397,23558c10465,23590,10563,23528,10611,23485c10674,23429,10729,23345,10740,23260c10749,23190,10733,23107,10693,23048c10674,23019,10623,22973,10584,22999c10579,23006,10574,23013,10569,23020em10756,22992c10696,23055,10645,23122,10597,23195c10517,23316,10460,23450,10406,23585c10384,23640,10372,23669,10374,23724e" stroked="t" o:allowincell="f" style="position:absolute;margin-left:175.4pt;margin-top:579.75pt;width:39.45pt;height:2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2890520</wp:posOffset>
                </wp:positionH>
                <wp:positionV relativeFrom="paragraph">
                  <wp:posOffset>7273290</wp:posOffset>
                </wp:positionV>
                <wp:extent cx="532765" cy="283845"/>
                <wp:effectExtent l="8255" t="6985" r="5715" b="5715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" h="789">
                              <a:moveTo>
                                <a:pt x="11462" y="23172"/>
                              </a:moveTo>
                              <a:cubicBezTo>
                                <a:pt x="11460" y="23173"/>
                                <a:pt x="11457" y="23182"/>
                                <a:pt x="11453" y="23186"/>
                              </a:cubicBezTo>
                              <a:cubicBezTo>
                                <a:pt x="11442" y="23197"/>
                                <a:pt x="11422" y="23218"/>
                                <a:pt x="11409" y="23230"/>
                              </a:cubicBezTo>
                              <a:cubicBezTo>
                                <a:pt x="11365" y="23272"/>
                                <a:pt x="11320" y="23313"/>
                                <a:pt x="11280" y="23359"/>
                              </a:cubicBezTo>
                              <a:cubicBezTo>
                                <a:pt x="11258" y="23384"/>
                                <a:pt x="11189" y="23455"/>
                                <a:pt x="11204" y="23496"/>
                              </a:cubicBezTo>
                              <a:cubicBezTo>
                                <a:pt x="11223" y="23550"/>
                                <a:pt x="11312" y="23509"/>
                                <a:pt x="11343" y="23497"/>
                              </a:cubicBezTo>
                              <a:cubicBezTo>
                                <a:pt x="11404" y="23471"/>
                                <a:pt x="11426" y="23462"/>
                                <a:pt x="11465" y="23440"/>
                              </a:cubicBezTo>
                            </a:path>
                            <a:path w="1481" h="789">
                              <a:moveTo>
                                <a:pt x="11697" y="23302"/>
                              </a:moveTo>
                              <a:cubicBezTo>
                                <a:pt x="11656" y="23333"/>
                                <a:pt x="11617" y="23367"/>
                                <a:pt x="11581" y="23405"/>
                              </a:cubicBezTo>
                              <a:cubicBezTo>
                                <a:pt x="11557" y="23430"/>
                                <a:pt x="11552" y="23440"/>
                                <a:pt x="11552" y="23472"/>
                              </a:cubicBezTo>
                              <a:cubicBezTo>
                                <a:pt x="11591" y="23491"/>
                                <a:pt x="11626" y="23487"/>
                                <a:pt x="11668" y="23469"/>
                              </a:cubicBezTo>
                              <a:cubicBezTo>
                                <a:pt x="11703" y="23454"/>
                                <a:pt x="11761" y="23423"/>
                                <a:pt x="11778" y="23386"/>
                              </a:cubicBezTo>
                              <a:cubicBezTo>
                                <a:pt x="11789" y="23361"/>
                                <a:pt x="11777" y="23334"/>
                                <a:pt x="11770" y="23312"/>
                              </a:cubicBezTo>
                              <a:cubicBezTo>
                                <a:pt x="11766" y="23294"/>
                                <a:pt x="11764" y="23287"/>
                                <a:pt x="11769" y="23274"/>
                              </a:cubicBezTo>
                            </a:path>
                            <a:path w="1481" h="789">
                              <a:moveTo>
                                <a:pt x="12110" y="23144"/>
                              </a:moveTo>
                              <a:cubicBezTo>
                                <a:pt x="12095" y="23176"/>
                                <a:pt x="12073" y="23200"/>
                                <a:pt x="12050" y="23227"/>
                              </a:cubicBezTo>
                              <a:cubicBezTo>
                                <a:pt x="12019" y="23264"/>
                                <a:pt x="12001" y="23293"/>
                                <a:pt x="11995" y="23341"/>
                              </a:cubicBezTo>
                              <a:cubicBezTo>
                                <a:pt x="11991" y="23371"/>
                                <a:pt x="12001" y="23411"/>
                                <a:pt x="11991" y="23439"/>
                              </a:cubicBezTo>
                              <a:cubicBezTo>
                                <a:pt x="11982" y="23465"/>
                                <a:pt x="11956" y="23476"/>
                                <a:pt x="11930" y="23473"/>
                              </a:cubicBezTo>
                              <a:cubicBezTo>
                                <a:pt x="11890" y="23468"/>
                                <a:pt x="11880" y="23438"/>
                                <a:pt x="11869" y="23406"/>
                              </a:cubicBezTo>
                            </a:path>
                            <a:path w="1481" h="789">
                              <a:moveTo>
                                <a:pt x="12549" y="22855"/>
                              </a:moveTo>
                              <a:cubicBezTo>
                                <a:pt x="12520" y="22835"/>
                                <a:pt x="12510" y="22825"/>
                                <a:pt x="12463" y="22851"/>
                              </a:cubicBezTo>
                              <a:cubicBezTo>
                                <a:pt x="12333" y="22922"/>
                                <a:pt x="12234" y="23076"/>
                                <a:pt x="12221" y="23222"/>
                              </a:cubicBezTo>
                              <a:cubicBezTo>
                                <a:pt x="12214" y="23302"/>
                                <a:pt x="12249" y="23375"/>
                                <a:pt x="12335" y="23382"/>
                              </a:cubicBezTo>
                              <a:cubicBezTo>
                                <a:pt x="12432" y="23390"/>
                                <a:pt x="12526" y="23314"/>
                                <a:pt x="12571" y="23234"/>
                              </a:cubicBezTo>
                              <a:cubicBezTo>
                                <a:pt x="12607" y="23171"/>
                                <a:pt x="12604" y="23093"/>
                                <a:pt x="12593" y="23024"/>
                              </a:cubicBezTo>
                              <a:cubicBezTo>
                                <a:pt x="12585" y="22973"/>
                                <a:pt x="12568" y="22926"/>
                                <a:pt x="12564" y="22874"/>
                              </a:cubicBezTo>
                            </a:path>
                            <a:path w="1481" h="789">
                              <a:moveTo>
                                <a:pt x="12684" y="22743"/>
                              </a:moveTo>
                              <a:cubicBezTo>
                                <a:pt x="12584" y="22826"/>
                                <a:pt x="12501" y="22917"/>
                                <a:pt x="12430" y="23027"/>
                              </a:cubicBezTo>
                              <a:cubicBezTo>
                                <a:pt x="12349" y="23154"/>
                                <a:pt x="12282" y="23297"/>
                                <a:pt x="12236" y="23441"/>
                              </a:cubicBezTo>
                              <a:cubicBezTo>
                                <a:pt x="12224" y="23491"/>
                                <a:pt x="12216" y="23501"/>
                                <a:pt x="12227" y="235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04,22743" coordsize="1481,789" path="m11462,23172c11460,23173,11457,23182,11453,23186c11442,23197,11422,23218,11409,23230c11365,23272,11320,23313,11280,23359c11258,23384,11189,23455,11204,23496c11223,23550,11312,23509,11343,23497c11404,23471,11426,23462,11465,23440em11697,23302c11656,23333,11617,23367,11581,23405c11557,23430,11552,23440,11552,23472c11591,23491,11626,23487,11668,23469c11703,23454,11761,23423,11778,23386c11789,23361,11777,23334,11770,23312c11766,23294,11764,23287,11769,23274em12110,23144c12095,23176,12073,23200,12050,23227c12019,23264,12001,23293,11995,23341c11991,23371,12001,23411,11991,23439c11982,23465,11956,23476,11930,23473c11890,23468,11880,23438,11869,23406em12549,22855c12520,22835,12510,22825,12463,22851c12333,22922,12234,23076,12221,23222c12214,23302,12249,23375,12335,23382c12432,23390,12526,23314,12571,23234c12607,23171,12604,23093,12593,23024c12585,22973,12568,22926,12564,22874em12684,22743c12584,22826,12501,22917,12430,23027c12349,23154,12282,23297,12236,23441c12224,23491,12216,23501,12227,23531e" stroked="t" o:allowincell="f" style="position:absolute;margin-left:227.6pt;margin-top:572.7pt;width:41.9pt;height:2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3675380</wp:posOffset>
                </wp:positionH>
                <wp:positionV relativeFrom="paragraph">
                  <wp:posOffset>7218045</wp:posOffset>
                </wp:positionV>
                <wp:extent cx="384810" cy="343535"/>
                <wp:effectExtent l="6350" t="6985" r="6350" b="5715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" h="955">
                              <a:moveTo>
                                <a:pt x="13616" y="23055"/>
                              </a:moveTo>
                              <a:cubicBezTo>
                                <a:pt x="13586" y="23072"/>
                                <a:pt x="13559" y="23087"/>
                                <a:pt x="13536" y="23121"/>
                              </a:cubicBezTo>
                              <a:cubicBezTo>
                                <a:pt x="13496" y="23179"/>
                                <a:pt x="13455" y="23244"/>
                                <a:pt x="13425" y="23308"/>
                              </a:cubicBezTo>
                              <a:cubicBezTo>
                                <a:pt x="13407" y="23346"/>
                                <a:pt x="13394" y="23386"/>
                                <a:pt x="13384" y="23427"/>
                              </a:cubicBezTo>
                              <a:cubicBezTo>
                                <a:pt x="13418" y="23425"/>
                                <a:pt x="13445" y="23408"/>
                                <a:pt x="13482" y="23371"/>
                              </a:cubicBezTo>
                              <a:cubicBezTo>
                                <a:pt x="13567" y="23286"/>
                                <a:pt x="13636" y="23185"/>
                                <a:pt x="13698" y="23082"/>
                              </a:cubicBezTo>
                              <a:cubicBezTo>
                                <a:pt x="13760" y="22978"/>
                                <a:pt x="13808" y="22871"/>
                                <a:pt x="13830" y="22751"/>
                              </a:cubicBezTo>
                              <a:cubicBezTo>
                                <a:pt x="13842" y="22687"/>
                                <a:pt x="13836" y="22645"/>
                                <a:pt x="13819" y="22590"/>
                              </a:cubicBezTo>
                              <a:cubicBezTo>
                                <a:pt x="13762" y="22641"/>
                                <a:pt x="13746" y="22715"/>
                                <a:pt x="13725" y="22787"/>
                              </a:cubicBezTo>
                              <a:cubicBezTo>
                                <a:pt x="13677" y="22949"/>
                                <a:pt x="13634" y="23120"/>
                                <a:pt x="13631" y="23290"/>
                              </a:cubicBezTo>
                              <a:cubicBezTo>
                                <a:pt x="13631" y="23312"/>
                                <a:pt x="13619" y="23434"/>
                                <a:pt x="13671" y="23419"/>
                              </a:cubicBezTo>
                              <a:cubicBezTo>
                                <a:pt x="13680" y="23414"/>
                                <a:pt x="13688" y="23410"/>
                                <a:pt x="13697" y="23405"/>
                              </a:cubicBezTo>
                            </a:path>
                            <a:path w="1070" h="955">
                              <a:moveTo>
                                <a:pt x="14239" y="22848"/>
                              </a:moveTo>
                              <a:cubicBezTo>
                                <a:pt x="14215" y="22845"/>
                                <a:pt x="14202" y="22854"/>
                                <a:pt x="14174" y="22874"/>
                              </a:cubicBezTo>
                              <a:cubicBezTo>
                                <a:pt x="14085" y="22938"/>
                                <a:pt x="14033" y="23026"/>
                                <a:pt x="13998" y="23129"/>
                              </a:cubicBezTo>
                              <a:cubicBezTo>
                                <a:pt x="13977" y="23191"/>
                                <a:pt x="13955" y="23279"/>
                                <a:pt x="14010" y="23331"/>
                              </a:cubicBezTo>
                              <a:cubicBezTo>
                                <a:pt x="14058" y="23376"/>
                                <a:pt x="14157" y="23337"/>
                                <a:pt x="14204" y="23314"/>
                              </a:cubicBezTo>
                              <a:cubicBezTo>
                                <a:pt x="14281" y="23276"/>
                                <a:pt x="14345" y="23205"/>
                                <a:pt x="14381" y="23127"/>
                              </a:cubicBezTo>
                              <a:cubicBezTo>
                                <a:pt x="14411" y="23062"/>
                                <a:pt x="14409" y="22990"/>
                                <a:pt x="14371" y="22929"/>
                              </a:cubicBezTo>
                              <a:cubicBezTo>
                                <a:pt x="14345" y="22887"/>
                                <a:pt x="14312" y="22864"/>
                                <a:pt x="14265" y="22853"/>
                              </a:cubicBezTo>
                              <a:cubicBezTo>
                                <a:pt x="14250" y="22851"/>
                                <a:pt x="14246" y="22851"/>
                                <a:pt x="14237" y="22848"/>
                              </a:cubicBezTo>
                            </a:path>
                            <a:path w="1070" h="955">
                              <a:moveTo>
                                <a:pt x="14453" y="22785"/>
                              </a:moveTo>
                              <a:cubicBezTo>
                                <a:pt x="14378" y="22887"/>
                                <a:pt x="14301" y="22989"/>
                                <a:pt x="14238" y="23099"/>
                              </a:cubicBezTo>
                              <a:cubicBezTo>
                                <a:pt x="14161" y="23233"/>
                                <a:pt x="14083" y="23377"/>
                                <a:pt x="14033" y="23524"/>
                              </a:cubicBezTo>
                              <a:cubicBezTo>
                                <a:pt x="14032" y="23531"/>
                                <a:pt x="14031" y="23537"/>
                                <a:pt x="14030" y="23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84,22590" coordsize="1070,955" path="m13616,23055c13586,23072,13559,23087,13536,23121c13496,23179,13455,23244,13425,23308c13407,23346,13394,23386,13384,23427c13418,23425,13445,23408,13482,23371c13567,23286,13636,23185,13698,23082c13760,22978,13808,22871,13830,22751c13842,22687,13836,22645,13819,22590c13762,22641,13746,22715,13725,22787c13677,22949,13634,23120,13631,23290c13631,23312,13619,23434,13671,23419c13680,23414,13688,23410,13697,23405em14239,22848c14215,22845,14202,22854,14174,22874c14085,22938,14033,23026,13998,23129c13977,23191,13955,23279,14010,23331c14058,23376,14157,23337,14204,23314c14281,23276,14345,23205,14381,23127c14411,23062,14409,22990,14371,22929c14345,22887,14312,22864,14265,22853c14250,22851,14246,22851,14237,22848em14453,22785c14378,22887,14301,22989,14238,23099c14161,23233,14083,23377,14033,23524c14032,23531,14031,23537,14030,23544e" stroked="t" o:allowincell="f" style="position:absolute;margin-left:289.4pt;margin-top:568.35pt;width:30.25pt;height:2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4209415</wp:posOffset>
                </wp:positionH>
                <wp:positionV relativeFrom="paragraph">
                  <wp:posOffset>7222490</wp:posOffset>
                </wp:positionV>
                <wp:extent cx="560705" cy="288925"/>
                <wp:effectExtent l="5715" t="6985" r="5715" b="381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8" h="803">
                              <a:moveTo>
                                <a:pt x="15119" y="23005"/>
                              </a:moveTo>
                              <a:cubicBezTo>
                                <a:pt x="15089" y="23026"/>
                                <a:pt x="15058" y="23048"/>
                                <a:pt x="15033" y="23080"/>
                              </a:cubicBezTo>
                              <a:cubicBezTo>
                                <a:pt x="14985" y="23140"/>
                                <a:pt x="14931" y="23204"/>
                                <a:pt x="14898" y="23274"/>
                              </a:cubicBezTo>
                              <a:cubicBezTo>
                                <a:pt x="14878" y="23316"/>
                                <a:pt x="14872" y="23349"/>
                                <a:pt x="14873" y="23393"/>
                              </a:cubicBezTo>
                              <a:cubicBezTo>
                                <a:pt x="14933" y="23411"/>
                                <a:pt x="14977" y="23376"/>
                                <a:pt x="15026" y="23335"/>
                              </a:cubicBezTo>
                              <a:cubicBezTo>
                                <a:pt x="15121" y="23256"/>
                                <a:pt x="15195" y="23149"/>
                                <a:pt x="15253" y="23040"/>
                              </a:cubicBezTo>
                              <a:cubicBezTo>
                                <a:pt x="15314" y="22927"/>
                                <a:pt x="15370" y="22786"/>
                                <a:pt x="15362" y="22654"/>
                              </a:cubicBezTo>
                              <a:cubicBezTo>
                                <a:pt x="15354" y="22621"/>
                                <a:pt x="15356" y="22612"/>
                                <a:pt x="15337" y="22602"/>
                              </a:cubicBezTo>
                              <a:cubicBezTo>
                                <a:pt x="15266" y="22637"/>
                                <a:pt x="15245" y="22715"/>
                                <a:pt x="15217" y="22789"/>
                              </a:cubicBezTo>
                              <a:cubicBezTo>
                                <a:pt x="15167" y="22920"/>
                                <a:pt x="15133" y="23057"/>
                                <a:pt x="15118" y="23196"/>
                              </a:cubicBezTo>
                              <a:cubicBezTo>
                                <a:pt x="15114" y="23236"/>
                                <a:pt x="15097" y="23380"/>
                                <a:pt x="15173" y="23376"/>
                              </a:cubicBezTo>
                              <a:cubicBezTo>
                                <a:pt x="15217" y="23360"/>
                                <a:pt x="15233" y="23353"/>
                                <a:pt x="15259" y="23333"/>
                              </a:cubicBezTo>
                            </a:path>
                            <a:path w="1558" h="803">
                              <a:moveTo>
                                <a:pt x="15811" y="22728"/>
                              </a:moveTo>
                              <a:cubicBezTo>
                                <a:pt x="15820" y="22686"/>
                                <a:pt x="15817" y="22688"/>
                                <a:pt x="15779" y="22725"/>
                              </a:cubicBezTo>
                              <a:cubicBezTo>
                                <a:pt x="15705" y="22797"/>
                                <a:pt x="15652" y="22899"/>
                                <a:pt x="15607" y="22991"/>
                              </a:cubicBezTo>
                              <a:cubicBezTo>
                                <a:pt x="15572" y="23063"/>
                                <a:pt x="15513" y="23184"/>
                                <a:pt x="15554" y="23266"/>
                              </a:cubicBezTo>
                              <a:cubicBezTo>
                                <a:pt x="15563" y="23274"/>
                                <a:pt x="15572" y="23282"/>
                                <a:pt x="15581" y="23290"/>
                              </a:cubicBezTo>
                              <a:cubicBezTo>
                                <a:pt x="15676" y="23281"/>
                                <a:pt x="15742" y="23240"/>
                                <a:pt x="15815" y="23175"/>
                              </a:cubicBezTo>
                              <a:cubicBezTo>
                                <a:pt x="15911" y="23088"/>
                                <a:pt x="16008" y="22960"/>
                                <a:pt x="16007" y="22824"/>
                              </a:cubicBezTo>
                              <a:cubicBezTo>
                                <a:pt x="16006" y="22734"/>
                                <a:pt x="15946" y="22653"/>
                                <a:pt x="15863" y="22623"/>
                              </a:cubicBezTo>
                              <a:cubicBezTo>
                                <a:pt x="15759" y="22585"/>
                                <a:pt x="15609" y="22628"/>
                                <a:pt x="15564" y="22737"/>
                              </a:cubicBezTo>
                              <a:cubicBezTo>
                                <a:pt x="15520" y="22844"/>
                                <a:pt x="15645" y="22908"/>
                                <a:pt x="15726" y="22929"/>
                              </a:cubicBezTo>
                              <a:cubicBezTo>
                                <a:pt x="15917" y="22978"/>
                                <a:pt x="16134" y="22930"/>
                                <a:pt x="16321" y="22890"/>
                              </a:cubicBezTo>
                              <a:cubicBezTo>
                                <a:pt x="16356" y="22882"/>
                                <a:pt x="16390" y="22873"/>
                                <a:pt x="16425" y="228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68,22602" coordsize="1558,803" path="m15119,23005c15089,23026,15058,23048,15033,23080c14985,23140,14931,23204,14898,23274c14878,23316,14872,23349,14873,23393c14933,23411,14977,23376,15026,23335c15121,23256,15195,23149,15253,23040c15314,22927,15370,22786,15362,22654c15354,22621,15356,22612,15337,22602c15266,22637,15245,22715,15217,22789c15167,22920,15133,23057,15118,23196c15114,23236,15097,23380,15173,23376c15217,23360,15233,23353,15259,23333em15811,22728c15820,22686,15817,22688,15779,22725c15705,22797,15652,22899,15607,22991c15572,23063,15513,23184,15554,23266c15563,23274,15572,23282,15581,23290c15676,23281,15742,23240,15815,23175c15911,23088,16008,22960,16007,22824c16006,22734,15946,22653,15863,22623c15759,22585,15609,22628,15564,22737c15520,22844,15645,22908,15726,22929c15917,22978,16134,22930,16321,22890c16356,22882,16390,22873,16425,22865e" stroked="t" o:allowincell="f" style="position:absolute;margin-left:331.45pt;margin-top:568.7pt;width:44.1pt;height:22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5142865</wp:posOffset>
                </wp:positionH>
                <wp:positionV relativeFrom="paragraph">
                  <wp:posOffset>7070725</wp:posOffset>
                </wp:positionV>
                <wp:extent cx="522605" cy="808990"/>
                <wp:effectExtent l="6985" t="4445" r="6350" b="6985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80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1" h="2247">
                              <a:moveTo>
                                <a:pt x="17838" y="22491"/>
                              </a:moveTo>
                              <a:cubicBezTo>
                                <a:pt x="17841" y="22500"/>
                                <a:pt x="17837" y="22497"/>
                                <a:pt x="17838" y="22506"/>
                              </a:cubicBezTo>
                              <a:cubicBezTo>
                                <a:pt x="17842" y="22549"/>
                                <a:pt x="17834" y="22584"/>
                                <a:pt x="17828" y="22628"/>
                              </a:cubicBezTo>
                              <a:cubicBezTo>
                                <a:pt x="17819" y="22694"/>
                                <a:pt x="17810" y="22759"/>
                                <a:pt x="17794" y="22824"/>
                              </a:cubicBezTo>
                              <a:cubicBezTo>
                                <a:pt x="17786" y="22857"/>
                                <a:pt x="17773" y="22886"/>
                                <a:pt x="17760" y="22917"/>
                              </a:cubicBezTo>
                              <a:cubicBezTo>
                                <a:pt x="17763" y="22883"/>
                                <a:pt x="17770" y="22849"/>
                                <a:pt x="17776" y="22814"/>
                              </a:cubicBezTo>
                              <a:cubicBezTo>
                                <a:pt x="17791" y="22720"/>
                                <a:pt x="17806" y="22626"/>
                                <a:pt x="17816" y="22532"/>
                              </a:cubicBezTo>
                              <a:cubicBezTo>
                                <a:pt x="17819" y="22505"/>
                                <a:pt x="17818" y="22483"/>
                                <a:pt x="17817" y="22457"/>
                              </a:cubicBezTo>
                              <a:cubicBezTo>
                                <a:pt x="17812" y="22503"/>
                                <a:pt x="17808" y="22548"/>
                                <a:pt x="17812" y="22594"/>
                              </a:cubicBezTo>
                              <a:cubicBezTo>
                                <a:pt x="17818" y="22653"/>
                                <a:pt x="17826" y="22732"/>
                                <a:pt x="17874" y="22774"/>
                              </a:cubicBezTo>
                              <a:cubicBezTo>
                                <a:pt x="17920" y="22814"/>
                                <a:pt x="17986" y="22763"/>
                                <a:pt x="18017" y="22728"/>
                              </a:cubicBezTo>
                              <a:cubicBezTo>
                                <a:pt x="18057" y="22682"/>
                                <a:pt x="18094" y="22607"/>
                                <a:pt x="18108" y="22548"/>
                              </a:cubicBezTo>
                              <a:cubicBezTo>
                                <a:pt x="18117" y="22511"/>
                                <a:pt x="18102" y="22474"/>
                                <a:pt x="18109" y="22440"/>
                              </a:cubicBezTo>
                              <a:cubicBezTo>
                                <a:pt x="18112" y="22423"/>
                                <a:pt x="18120" y="22444"/>
                                <a:pt x="18124" y="22447"/>
                              </a:cubicBezTo>
                            </a:path>
                            <a:path w="1451" h="2247">
                              <a:moveTo>
                                <a:pt x="18244" y="22581"/>
                              </a:moveTo>
                              <a:cubicBezTo>
                                <a:pt x="18217" y="22624"/>
                                <a:pt x="18196" y="22671"/>
                                <a:pt x="18169" y="22713"/>
                              </a:cubicBezTo>
                              <a:cubicBezTo>
                                <a:pt x="18152" y="22739"/>
                                <a:pt x="18139" y="22750"/>
                                <a:pt x="18132" y="22780"/>
                              </a:cubicBezTo>
                              <a:cubicBezTo>
                                <a:pt x="18156" y="22791"/>
                                <a:pt x="18189" y="22768"/>
                                <a:pt x="18211" y="22751"/>
                              </a:cubicBezTo>
                              <a:cubicBezTo>
                                <a:pt x="18269" y="22704"/>
                                <a:pt x="18298" y="22643"/>
                                <a:pt x="18329" y="22578"/>
                              </a:cubicBezTo>
                              <a:cubicBezTo>
                                <a:pt x="18338" y="22559"/>
                                <a:pt x="18348" y="22540"/>
                                <a:pt x="18357" y="22521"/>
                              </a:cubicBezTo>
                            </a:path>
                            <a:path w="1451" h="2247">
                              <a:moveTo>
                                <a:pt x="18466" y="22205"/>
                              </a:moveTo>
                              <a:cubicBezTo>
                                <a:pt x="18467" y="22195"/>
                                <a:pt x="18464" y="22196"/>
                                <a:pt x="18469" y="22187"/>
                              </a:cubicBezTo>
                              <a:cubicBezTo>
                                <a:pt x="18461" y="22232"/>
                                <a:pt x="18457" y="22274"/>
                                <a:pt x="18455" y="22320"/>
                              </a:cubicBezTo>
                              <a:cubicBezTo>
                                <a:pt x="18452" y="22401"/>
                                <a:pt x="18463" y="22480"/>
                                <a:pt x="18465" y="22561"/>
                              </a:cubicBezTo>
                              <a:cubicBezTo>
                                <a:pt x="18466" y="22587"/>
                                <a:pt x="18466" y="22621"/>
                                <a:pt x="18470" y="22644"/>
                              </a:cubicBezTo>
                            </a:path>
                            <a:path w="1451" h="2247">
                              <a:moveTo>
                                <a:pt x="18435" y="22477"/>
                              </a:moveTo>
                              <a:cubicBezTo>
                                <a:pt x="18409" y="22469"/>
                                <a:pt x="18413" y="22472"/>
                                <a:pt x="18395" y="22476"/>
                              </a:cubicBezTo>
                              <a:cubicBezTo>
                                <a:pt x="18417" y="22480"/>
                                <a:pt x="18436" y="22483"/>
                                <a:pt x="18461" y="22483"/>
                              </a:cubicBezTo>
                              <a:cubicBezTo>
                                <a:pt x="18524" y="22483"/>
                                <a:pt x="18586" y="22480"/>
                                <a:pt x="18648" y="22477"/>
                              </a:cubicBezTo>
                              <a:cubicBezTo>
                                <a:pt x="18689" y="22475"/>
                                <a:pt x="18731" y="22469"/>
                                <a:pt x="18772" y="22471"/>
                              </a:cubicBezTo>
                              <a:cubicBezTo>
                                <a:pt x="18782" y="22472"/>
                                <a:pt x="18790" y="22474"/>
                                <a:pt x="18799" y="22475"/>
                              </a:cubicBezTo>
                              <a:cubicBezTo>
                                <a:pt x="18793" y="22473"/>
                                <a:pt x="18787" y="22468"/>
                                <a:pt x="18781" y="22468"/>
                              </a:cubicBezTo>
                              <a:cubicBezTo>
                                <a:pt x="18728" y="22469"/>
                                <a:pt x="18681" y="22520"/>
                                <a:pt x="18653" y="22558"/>
                              </a:cubicBezTo>
                              <a:cubicBezTo>
                                <a:pt x="18624" y="22597"/>
                                <a:pt x="18581" y="22663"/>
                                <a:pt x="18613" y="22712"/>
                              </a:cubicBezTo>
                              <a:cubicBezTo>
                                <a:pt x="18648" y="22766"/>
                                <a:pt x="18738" y="22762"/>
                                <a:pt x="18792" y="22755"/>
                              </a:cubicBezTo>
                              <a:cubicBezTo>
                                <a:pt x="18853" y="22744"/>
                                <a:pt x="18874" y="22739"/>
                                <a:pt x="18911" y="22718"/>
                              </a:cubicBezTo>
                            </a:path>
                            <a:path w="1451" h="2247">
                              <a:moveTo>
                                <a:pt x="17469" y="24087"/>
                              </a:moveTo>
                              <a:cubicBezTo>
                                <a:pt x="17460" y="24132"/>
                                <a:pt x="17461" y="24182"/>
                                <a:pt x="17467" y="24229"/>
                              </a:cubicBezTo>
                              <a:cubicBezTo>
                                <a:pt x="17475" y="24287"/>
                                <a:pt x="17489" y="24355"/>
                                <a:pt x="17524" y="24403"/>
                              </a:cubicBezTo>
                              <a:cubicBezTo>
                                <a:pt x="17561" y="24455"/>
                                <a:pt x="17607" y="24416"/>
                                <a:pt x="17636" y="24381"/>
                              </a:cubicBezTo>
                              <a:cubicBezTo>
                                <a:pt x="17702" y="24301"/>
                                <a:pt x="17717" y="24206"/>
                                <a:pt x="17734" y="24108"/>
                              </a:cubicBezTo>
                              <a:cubicBezTo>
                                <a:pt x="17756" y="23983"/>
                                <a:pt x="17746" y="23868"/>
                                <a:pt x="17721" y="23744"/>
                              </a:cubicBezTo>
                              <a:cubicBezTo>
                                <a:pt x="17703" y="23652"/>
                                <a:pt x="17671" y="23561"/>
                                <a:pt x="17661" y="23467"/>
                              </a:cubicBezTo>
                              <a:cubicBezTo>
                                <a:pt x="17655" y="23416"/>
                                <a:pt x="17666" y="23432"/>
                                <a:pt x="17682" y="23403"/>
                              </a:cubicBezTo>
                              <a:cubicBezTo>
                                <a:pt x="17746" y="23432"/>
                                <a:pt x="17788" y="23481"/>
                                <a:pt x="17843" y="23524"/>
                              </a:cubicBezTo>
                              <a:cubicBezTo>
                                <a:pt x="17879" y="23550"/>
                                <a:pt x="17888" y="23557"/>
                                <a:pt x="17913" y="235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61,22181" coordsize="1451,2247" path="m17838,22491c17841,22500,17837,22497,17838,22506c17842,22549,17834,22584,17828,22628c17819,22694,17810,22759,17794,22824c17786,22857,17773,22886,17760,22917c17763,22883,17770,22849,17776,22814c17791,22720,17806,22626,17816,22532c17819,22505,17818,22483,17817,22457c17812,22503,17808,22548,17812,22594c17818,22653,17826,22732,17874,22774c17920,22814,17986,22763,18017,22728c18057,22682,18094,22607,18108,22548c18117,22511,18102,22474,18109,22440c18112,22423,18120,22444,18124,22447em18244,22581c18217,22624,18196,22671,18169,22713c18152,22739,18139,22750,18132,22780c18156,22791,18189,22768,18211,22751c18269,22704,18298,22643,18329,22578c18338,22559,18348,22540,18357,22521em18466,22205c18467,22195,18464,22196,18469,22187c18461,22232,18457,22274,18455,22320c18452,22401,18463,22480,18465,22561c18466,22587,18466,22621,18470,22644em18435,22477c18409,22469,18413,22472,18395,22476c18417,22480,18436,22483,18461,22483c18524,22483,18586,22480,18648,22477c18689,22475,18731,22469,18772,22471c18782,22472,18790,22474,18799,22475c18793,22473,18787,22468,18781,22468c18728,22469,18681,22520,18653,22558c18624,22597,18581,22663,18613,22712c18648,22766,18738,22762,18792,22755c18853,22744,18874,22739,18911,22718em17469,24087c17460,24132,17461,24182,17467,24229c17475,24287,17489,24355,17524,24403c17561,24455,17607,24416,17636,24381c17702,24301,17717,24206,17734,24108c17756,23983,17746,23868,17721,23744c17703,23652,17671,23561,17661,23467c17655,23416,17666,23432,17682,23403c17746,23432,17788,23481,17843,23524c17879,23550,17888,23557,17913,23570e" stroked="t" o:allowincell="f" style="position:absolute;margin-left:404.95pt;margin-top:556.75pt;width:41.1pt;height:6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5269865</wp:posOffset>
                </wp:positionH>
                <wp:positionV relativeFrom="paragraph">
                  <wp:posOffset>7635240</wp:posOffset>
                </wp:positionV>
                <wp:extent cx="943610" cy="287020"/>
                <wp:effectExtent l="6985" t="6350" r="6350" b="635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0" h="797">
                              <a:moveTo>
                                <a:pt x="18152" y="24051"/>
                              </a:moveTo>
                              <a:cubicBezTo>
                                <a:pt x="18124" y="24053"/>
                                <a:pt x="18091" y="24053"/>
                                <a:pt x="18065" y="24064"/>
                              </a:cubicBezTo>
                              <a:cubicBezTo>
                                <a:pt x="18042" y="24074"/>
                                <a:pt x="18005" y="24090"/>
                                <a:pt x="17987" y="24107"/>
                              </a:cubicBezTo>
                              <a:cubicBezTo>
                                <a:pt x="17966" y="24127"/>
                                <a:pt x="17978" y="24148"/>
                                <a:pt x="17994" y="24166"/>
                              </a:cubicBezTo>
                              <a:cubicBezTo>
                                <a:pt x="18020" y="24196"/>
                                <a:pt x="18044" y="24215"/>
                                <a:pt x="18063" y="24250"/>
                              </a:cubicBezTo>
                              <a:cubicBezTo>
                                <a:pt x="18086" y="24293"/>
                                <a:pt x="18075" y="24317"/>
                                <a:pt x="18039" y="24348"/>
                              </a:cubicBezTo>
                              <a:cubicBezTo>
                                <a:pt x="18000" y="24382"/>
                                <a:pt x="17946" y="24397"/>
                                <a:pt x="17896" y="24403"/>
                              </a:cubicBezTo>
                              <a:cubicBezTo>
                                <a:pt x="17871" y="24406"/>
                                <a:pt x="17808" y="24409"/>
                                <a:pt x="17814" y="24367"/>
                              </a:cubicBezTo>
                              <a:cubicBezTo>
                                <a:pt x="17817" y="24361"/>
                                <a:pt x="17820" y="24354"/>
                                <a:pt x="17823" y="24348"/>
                              </a:cubicBezTo>
                            </a:path>
                            <a:path w="2620" h="797">
                              <a:moveTo>
                                <a:pt x="18166" y="24158"/>
                              </a:moveTo>
                              <a:cubicBezTo>
                                <a:pt x="18169" y="24167"/>
                                <a:pt x="18169" y="24179"/>
                                <a:pt x="18169" y="24191"/>
                              </a:cubicBezTo>
                              <a:cubicBezTo>
                                <a:pt x="18168" y="24213"/>
                                <a:pt x="18164" y="24234"/>
                                <a:pt x="18165" y="24256"/>
                              </a:cubicBezTo>
                              <a:cubicBezTo>
                                <a:pt x="18166" y="24275"/>
                                <a:pt x="18163" y="24293"/>
                                <a:pt x="18166" y="24311"/>
                              </a:cubicBezTo>
                              <a:cubicBezTo>
                                <a:pt x="18180" y="24310"/>
                                <a:pt x="18177" y="24310"/>
                                <a:pt x="18186" y="24299"/>
                              </a:cubicBezTo>
                            </a:path>
                            <a:path w="2620" h="797">
                              <a:moveTo>
                                <a:pt x="18248" y="24270"/>
                              </a:moveTo>
                              <a:cubicBezTo>
                                <a:pt x="18244" y="24279"/>
                                <a:pt x="18243" y="24285"/>
                                <a:pt x="18241" y="24293"/>
                              </a:cubicBezTo>
                              <a:cubicBezTo>
                                <a:pt x="18264" y="24277"/>
                                <a:pt x="18276" y="24253"/>
                                <a:pt x="18295" y="24232"/>
                              </a:cubicBezTo>
                              <a:cubicBezTo>
                                <a:pt x="18317" y="24208"/>
                                <a:pt x="18338" y="24191"/>
                                <a:pt x="18368" y="24182"/>
                              </a:cubicBezTo>
                              <a:cubicBezTo>
                                <a:pt x="18387" y="24203"/>
                                <a:pt x="18383" y="24229"/>
                                <a:pt x="18378" y="24258"/>
                              </a:cubicBezTo>
                              <a:cubicBezTo>
                                <a:pt x="18376" y="24273"/>
                                <a:pt x="18361" y="24319"/>
                                <a:pt x="18383" y="24330"/>
                              </a:cubicBezTo>
                              <a:cubicBezTo>
                                <a:pt x="18395" y="24330"/>
                                <a:pt x="18400" y="24329"/>
                                <a:pt x="18406" y="24322"/>
                              </a:cubicBezTo>
                            </a:path>
                            <a:path w="2620" h="797">
                              <a:moveTo>
                                <a:pt x="18635" y="24120"/>
                              </a:moveTo>
                              <a:cubicBezTo>
                                <a:pt x="18632" y="24120"/>
                                <a:pt x="18605" y="24132"/>
                                <a:pt x="18587" y="24146"/>
                              </a:cubicBezTo>
                              <a:cubicBezTo>
                                <a:pt x="18554" y="24172"/>
                                <a:pt x="18513" y="24208"/>
                                <a:pt x="18514" y="24253"/>
                              </a:cubicBezTo>
                              <a:cubicBezTo>
                                <a:pt x="18515" y="24301"/>
                                <a:pt x="18577" y="24300"/>
                                <a:pt x="18610" y="24294"/>
                              </a:cubicBezTo>
                              <a:cubicBezTo>
                                <a:pt x="18669" y="24283"/>
                                <a:pt x="18724" y="24255"/>
                                <a:pt x="18764" y="24212"/>
                              </a:cubicBezTo>
                              <a:cubicBezTo>
                                <a:pt x="18789" y="24185"/>
                                <a:pt x="18798" y="24149"/>
                                <a:pt x="18793" y="24112"/>
                              </a:cubicBezTo>
                              <a:cubicBezTo>
                                <a:pt x="18788" y="24075"/>
                                <a:pt x="18766" y="24042"/>
                                <a:pt x="18754" y="24007"/>
                              </a:cubicBezTo>
                            </a:path>
                            <a:path w="2620" h="797">
                              <a:moveTo>
                                <a:pt x="18800" y="23830"/>
                              </a:moveTo>
                              <a:cubicBezTo>
                                <a:pt x="18768" y="23893"/>
                                <a:pt x="18741" y="23957"/>
                                <a:pt x="18712" y="24021"/>
                              </a:cubicBezTo>
                              <a:cubicBezTo>
                                <a:pt x="18663" y="24130"/>
                                <a:pt x="18625" y="24232"/>
                                <a:pt x="18590" y="24346"/>
                              </a:cubicBezTo>
                              <a:cubicBezTo>
                                <a:pt x="18569" y="24412"/>
                                <a:pt x="18458" y="24540"/>
                                <a:pt x="18527" y="24544"/>
                              </a:cubicBezTo>
                              <a:cubicBezTo>
                                <a:pt x="18542" y="24546"/>
                                <a:pt x="18549" y="24541"/>
                                <a:pt x="18552" y="24522"/>
                              </a:cubicBezTo>
                            </a:path>
                            <a:path w="2620" h="797">
                              <a:moveTo>
                                <a:pt x="19262" y="24073"/>
                              </a:moveTo>
                              <a:cubicBezTo>
                                <a:pt x="19229" y="24076"/>
                                <a:pt x="19203" y="24080"/>
                                <a:pt x="19172" y="24095"/>
                              </a:cubicBezTo>
                              <a:cubicBezTo>
                                <a:pt x="19121" y="24120"/>
                                <a:pt x="19084" y="24159"/>
                                <a:pt x="19053" y="24205"/>
                              </a:cubicBezTo>
                              <a:cubicBezTo>
                                <a:pt x="19028" y="24241"/>
                                <a:pt x="18996" y="24305"/>
                                <a:pt x="19022" y="24350"/>
                              </a:cubicBezTo>
                              <a:cubicBezTo>
                                <a:pt x="19050" y="24400"/>
                                <a:pt x="19112" y="24385"/>
                                <a:pt x="19155" y="24368"/>
                              </a:cubicBezTo>
                              <a:cubicBezTo>
                                <a:pt x="19202" y="24344"/>
                                <a:pt x="19218" y="24336"/>
                                <a:pt x="19247" y="24315"/>
                              </a:cubicBezTo>
                            </a:path>
                            <a:path w="2620" h="797">
                              <a:moveTo>
                                <a:pt x="19357" y="24164"/>
                              </a:moveTo>
                              <a:cubicBezTo>
                                <a:pt x="19323" y="24167"/>
                                <a:pt x="19306" y="24181"/>
                                <a:pt x="19279" y="24202"/>
                              </a:cubicBezTo>
                              <a:cubicBezTo>
                                <a:pt x="19250" y="24225"/>
                                <a:pt x="19230" y="24244"/>
                                <a:pt x="19230" y="24278"/>
                              </a:cubicBezTo>
                              <a:cubicBezTo>
                                <a:pt x="19255" y="24290"/>
                                <a:pt x="19261" y="24284"/>
                                <a:pt x="19287" y="24272"/>
                              </a:cubicBezTo>
                              <a:cubicBezTo>
                                <a:pt x="19321" y="24256"/>
                                <a:pt x="19338" y="24230"/>
                                <a:pt x="19355" y="24198"/>
                              </a:cubicBezTo>
                              <a:cubicBezTo>
                                <a:pt x="19365" y="24179"/>
                                <a:pt x="19370" y="24169"/>
                                <a:pt x="19374" y="24149"/>
                              </a:cubicBezTo>
                            </a:path>
                            <a:path w="2620" h="797">
                              <a:moveTo>
                                <a:pt x="19588" y="24059"/>
                              </a:moveTo>
                              <a:cubicBezTo>
                                <a:pt x="19561" y="24080"/>
                                <a:pt x="19531" y="24098"/>
                                <a:pt x="19505" y="24121"/>
                              </a:cubicBezTo>
                              <a:cubicBezTo>
                                <a:pt x="19484" y="24140"/>
                                <a:pt x="19475" y="24159"/>
                                <a:pt x="19477" y="24187"/>
                              </a:cubicBezTo>
                              <a:cubicBezTo>
                                <a:pt x="19479" y="24217"/>
                                <a:pt x="19487" y="24233"/>
                                <a:pt x="19477" y="24263"/>
                              </a:cubicBezTo>
                              <a:cubicBezTo>
                                <a:pt x="19467" y="24294"/>
                                <a:pt x="19442" y="24302"/>
                                <a:pt x="19415" y="24313"/>
                              </a:cubicBezTo>
                              <a:cubicBezTo>
                                <a:pt x="19392" y="24322"/>
                                <a:pt x="19360" y="24335"/>
                                <a:pt x="19343" y="24308"/>
                              </a:cubicBezTo>
                              <a:cubicBezTo>
                                <a:pt x="19336" y="24289"/>
                                <a:pt x="19335" y="24282"/>
                                <a:pt x="19347" y="24270"/>
                              </a:cubicBezTo>
                            </a:path>
                            <a:path w="2620" h="797">
                              <a:moveTo>
                                <a:pt x="19847" y="23932"/>
                              </a:moveTo>
                              <a:cubicBezTo>
                                <a:pt x="19824" y="23944"/>
                                <a:pt x="19796" y="23966"/>
                                <a:pt x="19775" y="23987"/>
                              </a:cubicBezTo>
                              <a:cubicBezTo>
                                <a:pt x="19725" y="24038"/>
                                <a:pt x="19672" y="24100"/>
                                <a:pt x="19651" y="24169"/>
                              </a:cubicBezTo>
                              <a:cubicBezTo>
                                <a:pt x="19636" y="24217"/>
                                <a:pt x="19641" y="24278"/>
                                <a:pt x="19701" y="24287"/>
                              </a:cubicBezTo>
                              <a:cubicBezTo>
                                <a:pt x="19749" y="24294"/>
                                <a:pt x="19828" y="24256"/>
                                <a:pt x="19860" y="24223"/>
                              </a:cubicBezTo>
                              <a:cubicBezTo>
                                <a:pt x="19893" y="24189"/>
                                <a:pt x="19921" y="24140"/>
                                <a:pt x="19922" y="24092"/>
                              </a:cubicBezTo>
                              <a:cubicBezTo>
                                <a:pt x="19923" y="24065"/>
                                <a:pt x="19911" y="24036"/>
                                <a:pt x="19905" y="24010"/>
                              </a:cubicBezTo>
                            </a:path>
                            <a:path w="2620" h="797">
                              <a:moveTo>
                                <a:pt x="19948" y="23809"/>
                              </a:moveTo>
                              <a:cubicBezTo>
                                <a:pt x="19904" y="23891"/>
                                <a:pt x="19852" y="23968"/>
                                <a:pt x="19805" y="24049"/>
                              </a:cubicBezTo>
                              <a:cubicBezTo>
                                <a:pt x="19744" y="24154"/>
                                <a:pt x="19715" y="24268"/>
                                <a:pt x="19672" y="24381"/>
                              </a:cubicBezTo>
                              <a:cubicBezTo>
                                <a:pt x="19655" y="24425"/>
                                <a:pt x="19643" y="24460"/>
                                <a:pt x="19639" y="24504"/>
                              </a:cubicBezTo>
                            </a:path>
                            <a:path w="2620" h="797">
                              <a:moveTo>
                                <a:pt x="20299" y="23981"/>
                              </a:moveTo>
                              <a:cubicBezTo>
                                <a:pt x="20235" y="24029"/>
                                <a:pt x="20152" y="24081"/>
                                <a:pt x="20116" y="24156"/>
                              </a:cubicBezTo>
                              <a:cubicBezTo>
                                <a:pt x="20108" y="24184"/>
                                <a:pt x="20105" y="24191"/>
                                <a:pt x="20105" y="24210"/>
                              </a:cubicBezTo>
                              <a:cubicBezTo>
                                <a:pt x="20142" y="24236"/>
                                <a:pt x="20173" y="24220"/>
                                <a:pt x="20212" y="24193"/>
                              </a:cubicBezTo>
                              <a:cubicBezTo>
                                <a:pt x="20278" y="24146"/>
                                <a:pt x="20327" y="24076"/>
                                <a:pt x="20364" y="24005"/>
                              </a:cubicBezTo>
                              <a:cubicBezTo>
                                <a:pt x="20397" y="23943"/>
                                <a:pt x="20419" y="23867"/>
                                <a:pt x="20418" y="23796"/>
                              </a:cubicBezTo>
                              <a:cubicBezTo>
                                <a:pt x="20414" y="23769"/>
                                <a:pt x="20415" y="23762"/>
                                <a:pt x="20403" y="23749"/>
                              </a:cubicBezTo>
                              <a:cubicBezTo>
                                <a:pt x="20366" y="23775"/>
                                <a:pt x="20354" y="23820"/>
                                <a:pt x="20345" y="23864"/>
                              </a:cubicBezTo>
                              <a:cubicBezTo>
                                <a:pt x="20326" y="23953"/>
                                <a:pt x="20300" y="24065"/>
                                <a:pt x="20324" y="24155"/>
                              </a:cubicBezTo>
                              <a:cubicBezTo>
                                <a:pt x="20336" y="24199"/>
                                <a:pt x="20368" y="24211"/>
                                <a:pt x="20404" y="24185"/>
                              </a:cubicBezTo>
                              <a:cubicBezTo>
                                <a:pt x="20414" y="24176"/>
                                <a:pt x="20423" y="24167"/>
                                <a:pt x="20433" y="241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14,23749" coordsize="2620,797" path="m18152,24051c18124,24053,18091,24053,18065,24064c18042,24074,18005,24090,17987,24107c17966,24127,17978,24148,17994,24166c18020,24196,18044,24215,18063,24250c18086,24293,18075,24317,18039,24348c18000,24382,17946,24397,17896,24403c17871,24406,17808,24409,17814,24367c17817,24361,17820,24354,17823,24348em18166,24158c18169,24167,18169,24179,18169,24191c18168,24213,18164,24234,18165,24256c18166,24275,18163,24293,18166,24311c18180,24310,18177,24310,18186,24299em18248,24270c18244,24279,18243,24285,18241,24293c18264,24277,18276,24253,18295,24232c18317,24208,18338,24191,18368,24182c18387,24203,18383,24229,18378,24258c18376,24273,18361,24319,18383,24330c18395,24330,18400,24329,18406,24322em18635,24120c18632,24120,18605,24132,18587,24146c18554,24172,18513,24208,18514,24253c18515,24301,18577,24300,18610,24294c18669,24283,18724,24255,18764,24212c18789,24185,18798,24149,18793,24112c18788,24075,18766,24042,18754,24007em18800,23830c18768,23893,18741,23957,18712,24021c18663,24130,18625,24232,18590,24346c18569,24412,18458,24540,18527,24544c18542,24546,18549,24541,18552,24522em19262,24073c19229,24076,19203,24080,19172,24095c19121,24120,19084,24159,19053,24205c19028,24241,18996,24305,19022,24350c19050,24400,19112,24385,19155,24368c19202,24344,19218,24336,19247,24315em19357,24164c19323,24167,19306,24181,19279,24202c19250,24225,19230,24244,19230,24278c19255,24290,19261,24284,19287,24272c19321,24256,19338,24230,19355,24198c19365,24179,19370,24169,19374,24149em19588,24059c19561,24080,19531,24098,19505,24121c19484,24140,19475,24159,19477,24187c19479,24217,19487,24233,19477,24263c19467,24294,19442,24302,19415,24313c19392,24322,19360,24335,19343,24308c19336,24289,19335,24282,19347,24270em19847,23932c19824,23944,19796,23966,19775,23987c19725,24038,19672,24100,19651,24169c19636,24217,19641,24278,19701,24287c19749,24294,19828,24256,19860,24223c19893,24189,19921,24140,19922,24092c19923,24065,19911,24036,19905,24010em19948,23809c19904,23891,19852,23968,19805,24049c19744,24154,19715,24268,19672,24381c19655,24425,19643,24460,19639,24504em20299,23981c20235,24029,20152,24081,20116,24156c20108,24184,20105,24191,20105,24210c20142,24236,20173,24220,20212,24193c20278,24146,20327,24076,20364,24005c20397,23943,20419,23867,20418,23796c20414,23769,20415,23762,20403,23749c20366,23775,20354,23820,20345,23864c20326,23953,20300,24065,20324,24155c20336,24199,20368,24211,20404,24185c20414,24176,20423,24167,20433,24158e" stroked="t" o:allowincell="f" style="position:absolute;margin-left:414.95pt;margin-top:601.2pt;width:74.25pt;height:22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6228715</wp:posOffset>
                </wp:positionH>
                <wp:positionV relativeFrom="paragraph">
                  <wp:posOffset>7651750</wp:posOffset>
                </wp:positionV>
                <wp:extent cx="111125" cy="192405"/>
                <wp:effectExtent l="7620" t="6985" r="5715" b="5715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535">
                              <a:moveTo>
                                <a:pt x="20714" y="23902"/>
                              </a:moveTo>
                              <a:cubicBezTo>
                                <a:pt x="20712" y="23887"/>
                                <a:pt x="20714" y="23864"/>
                                <a:pt x="20704" y="23852"/>
                              </a:cubicBezTo>
                              <a:cubicBezTo>
                                <a:pt x="20699" y="23844"/>
                                <a:pt x="20697" y="23841"/>
                                <a:pt x="20689" y="23839"/>
                              </a:cubicBezTo>
                              <a:cubicBezTo>
                                <a:pt x="20655" y="23856"/>
                                <a:pt x="20630" y="23877"/>
                                <a:pt x="20606" y="23907"/>
                              </a:cubicBezTo>
                              <a:cubicBezTo>
                                <a:pt x="20571" y="23951"/>
                                <a:pt x="20519" y="24025"/>
                                <a:pt x="20532" y="24086"/>
                              </a:cubicBezTo>
                              <a:cubicBezTo>
                                <a:pt x="20542" y="24132"/>
                                <a:pt x="20597" y="24128"/>
                                <a:pt x="20631" y="24122"/>
                              </a:cubicBezTo>
                              <a:cubicBezTo>
                                <a:pt x="20685" y="24113"/>
                                <a:pt x="20723" y="24089"/>
                                <a:pt x="20760" y="24051"/>
                              </a:cubicBezTo>
                              <a:cubicBezTo>
                                <a:pt x="20788" y="24021"/>
                                <a:pt x="20791" y="23990"/>
                                <a:pt x="20772" y="23955"/>
                              </a:cubicBezTo>
                              <a:cubicBezTo>
                                <a:pt x="20754" y="23921"/>
                                <a:pt x="20726" y="23893"/>
                                <a:pt x="20699" y="23866"/>
                              </a:cubicBezTo>
                            </a:path>
                            <a:path w="309" h="535">
                              <a:moveTo>
                                <a:pt x="20726" y="23795"/>
                              </a:moveTo>
                              <a:cubicBezTo>
                                <a:pt x="20689" y="23859"/>
                                <a:pt x="20652" y="23923"/>
                                <a:pt x="20617" y="23988"/>
                              </a:cubicBezTo>
                              <a:cubicBezTo>
                                <a:pt x="20568" y="24080"/>
                                <a:pt x="20523" y="24174"/>
                                <a:pt x="20490" y="24273"/>
                              </a:cubicBezTo>
                              <a:cubicBezTo>
                                <a:pt x="20482" y="24306"/>
                                <a:pt x="20479" y="24310"/>
                                <a:pt x="20477" y="243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77,23795" coordsize="309,535" path="m20714,23902c20712,23887,20714,23864,20704,23852c20699,23844,20697,23841,20689,23839c20655,23856,20630,23877,20606,23907c20571,23951,20519,24025,20532,24086c20542,24132,20597,24128,20631,24122c20685,24113,20723,24089,20760,24051c20788,24021,20791,23990,20772,23955c20754,23921,20726,23893,20699,23866em20726,23795c20689,23859,20652,23923,20617,23988c20568,24080,20523,24174,20490,24273c20482,24306,20479,24310,20477,24329e" stroked="t" o:allowincell="f" style="position:absolute;margin-left:490.45pt;margin-top:602.5pt;width:8.7pt;height:1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4922520</wp:posOffset>
                </wp:positionH>
                <wp:positionV relativeFrom="paragraph">
                  <wp:posOffset>7978775</wp:posOffset>
                </wp:positionV>
                <wp:extent cx="1336675" cy="1473200"/>
                <wp:effectExtent l="3810" t="5080" r="6350" b="508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147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4" h="4091">
                              <a:moveTo>
                                <a:pt x="17876" y="26041"/>
                              </a:moveTo>
                              <a:cubicBezTo>
                                <a:pt x="17836" y="26070"/>
                                <a:pt x="17809" y="26094"/>
                                <a:pt x="17778" y="26133"/>
                              </a:cubicBezTo>
                              <a:cubicBezTo>
                                <a:pt x="17740" y="26181"/>
                                <a:pt x="17707" y="26229"/>
                                <a:pt x="17693" y="26288"/>
                              </a:cubicBezTo>
                              <a:cubicBezTo>
                                <a:pt x="17689" y="26315"/>
                                <a:pt x="17686" y="26321"/>
                                <a:pt x="17694" y="26337"/>
                              </a:cubicBezTo>
                              <a:cubicBezTo>
                                <a:pt x="17744" y="26325"/>
                                <a:pt x="17780" y="26292"/>
                                <a:pt x="17813" y="26252"/>
                              </a:cubicBezTo>
                              <a:cubicBezTo>
                                <a:pt x="17866" y="26187"/>
                                <a:pt x="17916" y="26103"/>
                                <a:pt x="17948" y="26025"/>
                              </a:cubicBezTo>
                              <a:cubicBezTo>
                                <a:pt x="17960" y="25996"/>
                                <a:pt x="18003" y="25876"/>
                                <a:pt x="17972" y="25846"/>
                              </a:cubicBezTo>
                              <a:cubicBezTo>
                                <a:pt x="17969" y="25846"/>
                                <a:pt x="17965" y="25846"/>
                                <a:pt x="17962" y="25846"/>
                              </a:cubicBezTo>
                              <a:cubicBezTo>
                                <a:pt x="17943" y="25880"/>
                                <a:pt x="17945" y="25919"/>
                                <a:pt x="17941" y="25958"/>
                              </a:cubicBezTo>
                              <a:cubicBezTo>
                                <a:pt x="17934" y="26025"/>
                                <a:pt x="17941" y="26081"/>
                                <a:pt x="17952" y="26147"/>
                              </a:cubicBezTo>
                              <a:cubicBezTo>
                                <a:pt x="17955" y="26164"/>
                                <a:pt x="17960" y="26224"/>
                                <a:pt x="17994" y="26206"/>
                              </a:cubicBezTo>
                              <a:cubicBezTo>
                                <a:pt x="17999" y="26201"/>
                                <a:pt x="18005" y="26196"/>
                                <a:pt x="18010" y="26191"/>
                              </a:cubicBezTo>
                            </a:path>
                            <a:path w="3714" h="4091">
                              <a:moveTo>
                                <a:pt x="18097" y="26081"/>
                              </a:moveTo>
                              <a:cubicBezTo>
                                <a:pt x="18095" y="26112"/>
                                <a:pt x="18086" y="26138"/>
                                <a:pt x="18077" y="26168"/>
                              </a:cubicBezTo>
                              <a:cubicBezTo>
                                <a:pt x="18073" y="26183"/>
                                <a:pt x="18056" y="26237"/>
                                <a:pt x="18074" y="26251"/>
                              </a:cubicBezTo>
                              <a:cubicBezTo>
                                <a:pt x="18078" y="26252"/>
                                <a:pt x="18083" y="26252"/>
                                <a:pt x="18087" y="26253"/>
                              </a:cubicBezTo>
                              <a:cubicBezTo>
                                <a:pt x="18122" y="26235"/>
                                <a:pt x="18143" y="26213"/>
                                <a:pt x="18160" y="26176"/>
                              </a:cubicBezTo>
                              <a:cubicBezTo>
                                <a:pt x="18171" y="26150"/>
                                <a:pt x="18184" y="26126"/>
                                <a:pt x="18189" y="26098"/>
                              </a:cubicBezTo>
                              <a:cubicBezTo>
                                <a:pt x="18170" y="26114"/>
                                <a:pt x="18168" y="26138"/>
                                <a:pt x="18162" y="26162"/>
                              </a:cubicBezTo>
                              <a:cubicBezTo>
                                <a:pt x="18155" y="26191"/>
                                <a:pt x="18145" y="26240"/>
                                <a:pt x="18156" y="26270"/>
                              </a:cubicBezTo>
                              <a:cubicBezTo>
                                <a:pt x="18168" y="26302"/>
                                <a:pt x="18200" y="26258"/>
                                <a:pt x="18209" y="26249"/>
                              </a:cubicBezTo>
                            </a:path>
                            <a:path w="3714" h="4091">
                              <a:moveTo>
                                <a:pt x="18401" y="26097"/>
                              </a:moveTo>
                              <a:cubicBezTo>
                                <a:pt x="18393" y="26100"/>
                                <a:pt x="18389" y="26103"/>
                                <a:pt x="18382" y="26106"/>
                              </a:cubicBezTo>
                              <a:cubicBezTo>
                                <a:pt x="18409" y="26104"/>
                                <a:pt x="18435" y="26108"/>
                                <a:pt x="18463" y="26108"/>
                              </a:cubicBezTo>
                              <a:cubicBezTo>
                                <a:pt x="18509" y="26107"/>
                                <a:pt x="18554" y="26104"/>
                                <a:pt x="18600" y="26101"/>
                              </a:cubicBezTo>
                            </a:path>
                            <a:path w="3714" h="4091">
                              <a:moveTo>
                                <a:pt x="18480" y="26244"/>
                              </a:moveTo>
                              <a:cubicBezTo>
                                <a:pt x="18450" y="26272"/>
                                <a:pt x="18418" y="26298"/>
                                <a:pt x="18396" y="26332"/>
                              </a:cubicBezTo>
                              <a:cubicBezTo>
                                <a:pt x="18450" y="26326"/>
                                <a:pt x="18498" y="26297"/>
                                <a:pt x="18547" y="26273"/>
                              </a:cubicBezTo>
                            </a:path>
                            <a:path w="3714" h="4091">
                              <a:moveTo>
                                <a:pt x="18957" y="26006"/>
                              </a:moveTo>
                              <a:cubicBezTo>
                                <a:pt x="18932" y="26018"/>
                                <a:pt x="18915" y="26029"/>
                                <a:pt x="18896" y="26049"/>
                              </a:cubicBezTo>
                              <a:cubicBezTo>
                                <a:pt x="18864" y="26083"/>
                                <a:pt x="18834" y="26130"/>
                                <a:pt x="18820" y="26175"/>
                              </a:cubicBezTo>
                              <a:cubicBezTo>
                                <a:pt x="18811" y="26202"/>
                                <a:pt x="18797" y="26265"/>
                                <a:pt x="18821" y="26289"/>
                              </a:cubicBezTo>
                              <a:cubicBezTo>
                                <a:pt x="18846" y="26315"/>
                                <a:pt x="18906" y="26279"/>
                                <a:pt x="18926" y="26265"/>
                              </a:cubicBezTo>
                              <a:cubicBezTo>
                                <a:pt x="18936" y="26256"/>
                                <a:pt x="18947" y="26247"/>
                                <a:pt x="18957" y="26238"/>
                              </a:cubicBezTo>
                            </a:path>
                            <a:path w="3714" h="4091">
                              <a:moveTo>
                                <a:pt x="19080" y="26113"/>
                              </a:moveTo>
                              <a:cubicBezTo>
                                <a:pt x="19053" y="26137"/>
                                <a:pt x="19031" y="26160"/>
                                <a:pt x="19011" y="26190"/>
                              </a:cubicBezTo>
                              <a:cubicBezTo>
                                <a:pt x="18994" y="26216"/>
                                <a:pt x="18991" y="26225"/>
                                <a:pt x="18995" y="26253"/>
                              </a:cubicBezTo>
                              <a:cubicBezTo>
                                <a:pt x="19029" y="26262"/>
                                <a:pt x="19051" y="26255"/>
                                <a:pt x="19080" y="26232"/>
                              </a:cubicBezTo>
                              <a:cubicBezTo>
                                <a:pt x="19117" y="26203"/>
                                <a:pt x="19136" y="26180"/>
                                <a:pt x="19147" y="26134"/>
                              </a:cubicBezTo>
                              <a:cubicBezTo>
                                <a:pt x="19152" y="26114"/>
                                <a:pt x="19146" y="26102"/>
                                <a:pt x="19148" y="26083"/>
                              </a:cubicBezTo>
                            </a:path>
                            <a:path w="3714" h="4091">
                              <a:moveTo>
                                <a:pt x="19319" y="26013"/>
                              </a:moveTo>
                              <a:cubicBezTo>
                                <a:pt x="19304" y="26026"/>
                                <a:pt x="19295" y="26036"/>
                                <a:pt x="19292" y="26056"/>
                              </a:cubicBezTo>
                              <a:cubicBezTo>
                                <a:pt x="19289" y="26081"/>
                                <a:pt x="19305" y="26110"/>
                                <a:pt x="19312" y="26134"/>
                              </a:cubicBezTo>
                              <a:cubicBezTo>
                                <a:pt x="19324" y="26175"/>
                                <a:pt x="19332" y="26205"/>
                                <a:pt x="19305" y="26243"/>
                              </a:cubicBezTo>
                              <a:cubicBezTo>
                                <a:pt x="19279" y="26279"/>
                                <a:pt x="19238" y="26302"/>
                                <a:pt x="19195" y="26311"/>
                              </a:cubicBezTo>
                              <a:cubicBezTo>
                                <a:pt x="19165" y="26318"/>
                                <a:pt x="19126" y="26304"/>
                                <a:pt x="19135" y="26267"/>
                              </a:cubicBezTo>
                              <a:cubicBezTo>
                                <a:pt x="19139" y="26258"/>
                                <a:pt x="19144" y="26248"/>
                                <a:pt x="19148" y="26239"/>
                              </a:cubicBezTo>
                            </a:path>
                            <a:path w="3714" h="4091">
                              <a:moveTo>
                                <a:pt x="19604" y="25925"/>
                              </a:moveTo>
                              <a:cubicBezTo>
                                <a:pt x="19538" y="25959"/>
                                <a:pt x="19474" y="25995"/>
                                <a:pt x="19428" y="26055"/>
                              </a:cubicBezTo>
                              <a:cubicBezTo>
                                <a:pt x="19395" y="26098"/>
                                <a:pt x="19376" y="26155"/>
                                <a:pt x="19414" y="26202"/>
                              </a:cubicBezTo>
                              <a:cubicBezTo>
                                <a:pt x="19453" y="26250"/>
                                <a:pt x="19522" y="26227"/>
                                <a:pt x="19566" y="26204"/>
                              </a:cubicBezTo>
                              <a:cubicBezTo>
                                <a:pt x="19622" y="26174"/>
                                <a:pt x="19661" y="26126"/>
                                <a:pt x="19676" y="26064"/>
                              </a:cubicBezTo>
                              <a:cubicBezTo>
                                <a:pt x="19687" y="26015"/>
                                <a:pt x="19661" y="25971"/>
                                <a:pt x="19630" y="25936"/>
                              </a:cubicBezTo>
                              <a:cubicBezTo>
                                <a:pt x="19617" y="25923"/>
                                <a:pt x="19614" y="25920"/>
                                <a:pt x="19606" y="25911"/>
                              </a:cubicBezTo>
                            </a:path>
                            <a:path w="3714" h="4091">
                              <a:moveTo>
                                <a:pt x="19687" y="25893"/>
                              </a:moveTo>
                              <a:cubicBezTo>
                                <a:pt x="19633" y="25958"/>
                                <a:pt x="19593" y="26024"/>
                                <a:pt x="19553" y="26099"/>
                              </a:cubicBezTo>
                              <a:cubicBezTo>
                                <a:pt x="19513" y="26175"/>
                                <a:pt x="19477" y="26260"/>
                                <a:pt x="19463" y="26346"/>
                              </a:cubicBezTo>
                              <a:cubicBezTo>
                                <a:pt x="19462" y="26372"/>
                                <a:pt x="19458" y="26377"/>
                                <a:pt x="19467" y="26389"/>
                              </a:cubicBezTo>
                            </a:path>
                            <a:path w="3714" h="4091">
                              <a:moveTo>
                                <a:pt x="20023" y="26031"/>
                              </a:moveTo>
                              <a:cubicBezTo>
                                <a:pt x="19987" y="26077"/>
                                <a:pt x="19932" y="26139"/>
                                <a:pt x="19937" y="26203"/>
                              </a:cubicBezTo>
                              <a:cubicBezTo>
                                <a:pt x="19939" y="26210"/>
                                <a:pt x="19942" y="26218"/>
                                <a:pt x="19944" y="26225"/>
                              </a:cubicBezTo>
                              <a:cubicBezTo>
                                <a:pt x="19993" y="26235"/>
                                <a:pt x="20023" y="26208"/>
                                <a:pt x="20058" y="26171"/>
                              </a:cubicBezTo>
                              <a:cubicBezTo>
                                <a:pt x="20114" y="26112"/>
                                <a:pt x="20152" y="26042"/>
                                <a:pt x="20175" y="25964"/>
                              </a:cubicBezTo>
                              <a:cubicBezTo>
                                <a:pt x="20189" y="25915"/>
                                <a:pt x="20206" y="25847"/>
                                <a:pt x="20185" y="25797"/>
                              </a:cubicBezTo>
                              <a:cubicBezTo>
                                <a:pt x="20181" y="25792"/>
                                <a:pt x="20177" y="25788"/>
                                <a:pt x="20173" y="25783"/>
                              </a:cubicBezTo>
                              <a:cubicBezTo>
                                <a:pt x="20138" y="25796"/>
                                <a:pt x="20133" y="25843"/>
                                <a:pt x="20127" y="25879"/>
                              </a:cubicBezTo>
                              <a:cubicBezTo>
                                <a:pt x="20115" y="25952"/>
                                <a:pt x="20109" y="26034"/>
                                <a:pt x="20117" y="26108"/>
                              </a:cubicBezTo>
                              <a:cubicBezTo>
                                <a:pt x="20122" y="26155"/>
                                <a:pt x="20127" y="26188"/>
                                <a:pt x="20173" y="26184"/>
                              </a:cubicBezTo>
                            </a:path>
                            <a:path w="3714" h="4091">
                              <a:moveTo>
                                <a:pt x="20471" y="25784"/>
                              </a:moveTo>
                              <a:cubicBezTo>
                                <a:pt x="20422" y="25813"/>
                                <a:pt x="20385" y="25854"/>
                                <a:pt x="20350" y="25900"/>
                              </a:cubicBezTo>
                              <a:cubicBezTo>
                                <a:pt x="20304" y="25960"/>
                                <a:pt x="20262" y="26029"/>
                                <a:pt x="20272" y="26108"/>
                              </a:cubicBezTo>
                              <a:cubicBezTo>
                                <a:pt x="20279" y="26162"/>
                                <a:pt x="20328" y="26194"/>
                                <a:pt x="20379" y="26191"/>
                              </a:cubicBezTo>
                              <a:cubicBezTo>
                                <a:pt x="20433" y="26188"/>
                                <a:pt x="20484" y="26158"/>
                                <a:pt x="20520" y="26119"/>
                              </a:cubicBezTo>
                              <a:cubicBezTo>
                                <a:pt x="20547" y="26089"/>
                                <a:pt x="20560" y="26061"/>
                                <a:pt x="20561" y="26021"/>
                              </a:cubicBezTo>
                              <a:cubicBezTo>
                                <a:pt x="20562" y="25986"/>
                                <a:pt x="20549" y="25948"/>
                                <a:pt x="20540" y="25915"/>
                              </a:cubicBezTo>
                            </a:path>
                            <a:path w="3714" h="4091">
                              <a:moveTo>
                                <a:pt x="20529" y="25809"/>
                              </a:moveTo>
                              <a:cubicBezTo>
                                <a:pt x="20487" y="25869"/>
                                <a:pt x="20447" y="25931"/>
                                <a:pt x="20414" y="25997"/>
                              </a:cubicBezTo>
                              <a:cubicBezTo>
                                <a:pt x="20366" y="26093"/>
                                <a:pt x="20320" y="26193"/>
                                <a:pt x="20286" y="26295"/>
                              </a:cubicBezTo>
                              <a:cubicBezTo>
                                <a:pt x="20271" y="26339"/>
                                <a:pt x="20276" y="26352"/>
                                <a:pt x="20276" y="26388"/>
                              </a:cubicBezTo>
                            </a:path>
                            <a:path w="3714" h="4091">
                              <a:moveTo>
                                <a:pt x="17538" y="24711"/>
                              </a:moveTo>
                              <a:cubicBezTo>
                                <a:pt x="17530" y="24717"/>
                                <a:pt x="17526" y="24704"/>
                                <a:pt x="17518" y="24711"/>
                              </a:cubicBezTo>
                              <a:cubicBezTo>
                                <a:pt x="17509" y="24719"/>
                                <a:pt x="17503" y="24725"/>
                                <a:pt x="17494" y="24734"/>
                              </a:cubicBezTo>
                              <a:cubicBezTo>
                                <a:pt x="17478" y="24749"/>
                                <a:pt x="17467" y="24769"/>
                                <a:pt x="17451" y="24784"/>
                              </a:cubicBezTo>
                              <a:cubicBezTo>
                                <a:pt x="17275" y="24953"/>
                                <a:pt x="17121" y="25162"/>
                                <a:pt x="17057" y="25401"/>
                              </a:cubicBezTo>
                              <a:cubicBezTo>
                                <a:pt x="17029" y="25507"/>
                                <a:pt x="17022" y="25615"/>
                                <a:pt x="17005" y="25723"/>
                              </a:cubicBezTo>
                              <a:cubicBezTo>
                                <a:pt x="16979" y="25891"/>
                                <a:pt x="16947" y="26057"/>
                                <a:pt x="16926" y="26225"/>
                              </a:cubicBezTo>
                              <a:cubicBezTo>
                                <a:pt x="16882" y="26571"/>
                                <a:pt x="16837" y="26895"/>
                                <a:pt x="16868" y="27244"/>
                              </a:cubicBezTo>
                              <a:cubicBezTo>
                                <a:pt x="16889" y="27476"/>
                                <a:pt x="16929" y="27705"/>
                                <a:pt x="16962" y="27935"/>
                              </a:cubicBezTo>
                              <a:cubicBezTo>
                                <a:pt x="16972" y="28004"/>
                                <a:pt x="16981" y="28074"/>
                                <a:pt x="16995" y="28143"/>
                              </a:cubicBezTo>
                              <a:cubicBezTo>
                                <a:pt x="17026" y="28297"/>
                                <a:pt x="17074" y="28445"/>
                                <a:pt x="17112" y="28598"/>
                              </a:cubicBezTo>
                              <a:cubicBezTo>
                                <a:pt x="17128" y="28661"/>
                                <a:pt x="17143" y="28697"/>
                                <a:pt x="17176" y="28748"/>
                              </a:cubicBezTo>
                              <a:cubicBezTo>
                                <a:pt x="17180" y="28754"/>
                                <a:pt x="17190" y="28764"/>
                                <a:pt x="17193" y="28768"/>
                              </a:cubicBezTo>
                              <a:cubicBezTo>
                                <a:pt x="17195" y="28771"/>
                                <a:pt x="17191" y="28764"/>
                                <a:pt x="17195" y="28770"/>
                              </a:cubicBezTo>
                              <a:cubicBezTo>
                                <a:pt x="17189" y="28773"/>
                                <a:pt x="17178" y="28780"/>
                                <a:pt x="17171" y="28781"/>
                              </a:cubicBezTo>
                              <a:cubicBezTo>
                                <a:pt x="17171" y="28781"/>
                                <a:pt x="17167" y="28791"/>
                                <a:pt x="17163" y="28791"/>
                              </a:cubicBezTo>
                              <a:cubicBezTo>
                                <a:pt x="17156" y="28791"/>
                                <a:pt x="17171" y="28781"/>
                                <a:pt x="17161" y="28783"/>
                              </a:cubicBezTo>
                              <a:cubicBezTo>
                                <a:pt x="17160" y="28782"/>
                                <a:pt x="17158" y="28781"/>
                                <a:pt x="17157" y="287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48,24704" coordsize="3714,4091" path="m17876,26041c17836,26070,17809,26094,17778,26133c17740,26181,17707,26229,17693,26288c17689,26315,17686,26321,17694,26337c17744,26325,17780,26292,17813,26252c17866,26187,17916,26103,17948,26025c17960,25996,18003,25876,17972,25846c17969,25846,17965,25846,17962,25846c17943,25880,17945,25919,17941,25958c17934,26025,17941,26081,17952,26147c17955,26164,17960,26224,17994,26206c17999,26201,18005,26196,18010,26191em18097,26081c18095,26112,18086,26138,18077,26168c18073,26183,18056,26237,18074,26251c18078,26252,18083,26252,18087,26253c18122,26235,18143,26213,18160,26176c18171,26150,18184,26126,18189,26098c18170,26114,18168,26138,18162,26162c18155,26191,18145,26240,18156,26270c18168,26302,18200,26258,18209,26249em18401,26097c18393,26100,18389,26103,18382,26106c18409,26104,18435,26108,18463,26108c18509,26107,18554,26104,18600,26101em18480,26244c18450,26272,18418,26298,18396,26332c18450,26326,18498,26297,18547,26273em18957,26006c18932,26018,18915,26029,18896,26049c18864,26083,18834,26130,18820,26175c18811,26202,18797,26265,18821,26289c18846,26315,18906,26279,18926,26265c18936,26256,18947,26247,18957,26238em19080,26113c19053,26137,19031,26160,19011,26190c18994,26216,18991,26225,18995,26253c19029,26262,19051,26255,19080,26232c19117,26203,19136,26180,19147,26134c19152,26114,19146,26102,19148,26083em19319,26013c19304,26026,19295,26036,19292,26056c19289,26081,19305,26110,19312,26134c19324,26175,19332,26205,19305,26243c19279,26279,19238,26302,19195,26311c19165,26318,19126,26304,19135,26267c19139,26258,19144,26248,19148,26239em19604,25925c19538,25959,19474,25995,19428,26055c19395,26098,19376,26155,19414,26202c19453,26250,19522,26227,19566,26204c19622,26174,19661,26126,19676,26064c19687,26015,19661,25971,19630,25936c19617,25923,19614,25920,19606,25911em19687,25893c19633,25958,19593,26024,19553,26099c19513,26175,19477,26260,19463,26346c19462,26372,19458,26377,19467,26389em20023,26031c19987,26077,19932,26139,19937,26203c19939,26210,19942,26218,19944,26225c19993,26235,20023,26208,20058,26171c20114,26112,20152,26042,20175,25964c20189,25915,20206,25847,20185,25797c20181,25792,20177,25788,20173,25783c20138,25796,20133,25843,20127,25879c20115,25952,20109,26034,20117,26108c20122,26155,20127,26188,20173,26184em20471,25784c20422,25813,20385,25854,20350,25900c20304,25960,20262,26029,20272,26108c20279,26162,20328,26194,20379,26191c20433,26188,20484,26158,20520,26119c20547,26089,20560,26061,20561,26021c20562,25986,20549,25948,20540,25915em20529,25809c20487,25869,20447,25931,20414,25997c20366,26093,20320,26193,20286,26295c20271,26339,20276,26352,20276,26388em17538,24711c17530,24717,17526,24704,17518,24711c17509,24719,17503,24725,17494,24734c17478,24749,17467,24769,17451,24784c17275,24953,17121,25162,17057,25401c17029,25507,17022,25615,17005,25723c16979,25891,16947,26057,16926,26225c16882,26571,16837,26895,16868,27244c16889,27476,16929,27705,16962,27935c16972,28004,16981,28074,16995,28143c17026,28297,17074,28445,17112,28598c17128,28661,17143,28697,17176,28748c17180,28754,17190,28764,17193,28768c17195,28771,17191,28764,17195,28770c17189,28773,17178,28780,17171,28781c17171,28781,17167,28791,17163,28791c17156,28791,17171,28781,17161,28783c17160,28782,17158,28781,17157,28780e" stroked="t" o:allowincell="f" style="position:absolute;margin-left:387.6pt;margin-top:628.25pt;width:105.2pt;height:11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5280660</wp:posOffset>
                </wp:positionH>
                <wp:positionV relativeFrom="paragraph">
                  <wp:posOffset>8093710</wp:posOffset>
                </wp:positionV>
                <wp:extent cx="570865" cy="182245"/>
                <wp:effectExtent l="8255" t="6985" r="5715" b="5715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6" h="506">
                              <a:moveTo>
                                <a:pt x="17885" y="25097"/>
                              </a:moveTo>
                              <a:cubicBezTo>
                                <a:pt x="17883" y="25112"/>
                                <a:pt x="17881" y="25125"/>
                                <a:pt x="17877" y="25140"/>
                              </a:cubicBezTo>
                              <a:cubicBezTo>
                                <a:pt x="17866" y="25178"/>
                                <a:pt x="17848" y="25214"/>
                                <a:pt x="17844" y="25254"/>
                              </a:cubicBezTo>
                              <a:cubicBezTo>
                                <a:pt x="17842" y="25276"/>
                                <a:pt x="17833" y="25335"/>
                                <a:pt x="17855" y="25349"/>
                              </a:cubicBezTo>
                              <a:cubicBezTo>
                                <a:pt x="17859" y="25350"/>
                                <a:pt x="17864" y="25350"/>
                                <a:pt x="17868" y="25351"/>
                              </a:cubicBezTo>
                              <a:cubicBezTo>
                                <a:pt x="17910" y="25329"/>
                                <a:pt x="17936" y="25303"/>
                                <a:pt x="17963" y="25263"/>
                              </a:cubicBezTo>
                              <a:cubicBezTo>
                                <a:pt x="17991" y="25221"/>
                                <a:pt x="18022" y="25173"/>
                                <a:pt x="18035" y="25123"/>
                              </a:cubicBezTo>
                              <a:cubicBezTo>
                                <a:pt x="18037" y="25107"/>
                                <a:pt x="18038" y="25104"/>
                                <a:pt x="18035" y="25095"/>
                              </a:cubicBezTo>
                              <a:cubicBezTo>
                                <a:pt x="18012" y="25111"/>
                                <a:pt x="18007" y="25144"/>
                                <a:pt x="18001" y="25171"/>
                              </a:cubicBezTo>
                              <a:cubicBezTo>
                                <a:pt x="17991" y="25214"/>
                                <a:pt x="17985" y="25255"/>
                                <a:pt x="17999" y="25298"/>
                              </a:cubicBezTo>
                              <a:cubicBezTo>
                                <a:pt x="18005" y="25316"/>
                                <a:pt x="18009" y="25323"/>
                                <a:pt x="18022" y="25323"/>
                              </a:cubicBezTo>
                            </a:path>
                            <a:path w="1586" h="506">
                              <a:moveTo>
                                <a:pt x="18228" y="25170"/>
                              </a:moveTo>
                              <a:cubicBezTo>
                                <a:pt x="18226" y="25171"/>
                                <a:pt x="18223" y="25173"/>
                                <a:pt x="18221" y="25174"/>
                              </a:cubicBezTo>
                              <a:cubicBezTo>
                                <a:pt x="18234" y="25174"/>
                                <a:pt x="18243" y="25174"/>
                                <a:pt x="18257" y="25174"/>
                              </a:cubicBezTo>
                              <a:cubicBezTo>
                                <a:pt x="18281" y="25175"/>
                                <a:pt x="18304" y="25171"/>
                                <a:pt x="18328" y="25172"/>
                              </a:cubicBezTo>
                              <a:cubicBezTo>
                                <a:pt x="18334" y="25173"/>
                                <a:pt x="18340" y="25173"/>
                                <a:pt x="18346" y="25174"/>
                              </a:cubicBezTo>
                            </a:path>
                            <a:path w="1586" h="506">
                              <a:moveTo>
                                <a:pt x="18200" y="25349"/>
                              </a:moveTo>
                              <a:cubicBezTo>
                                <a:pt x="18178" y="25370"/>
                                <a:pt x="18172" y="25375"/>
                                <a:pt x="18161" y="25391"/>
                              </a:cubicBezTo>
                              <a:cubicBezTo>
                                <a:pt x="18189" y="25407"/>
                                <a:pt x="18222" y="25388"/>
                                <a:pt x="18254" y="25377"/>
                              </a:cubicBezTo>
                              <a:cubicBezTo>
                                <a:pt x="18314" y="25356"/>
                                <a:pt x="18336" y="25349"/>
                                <a:pt x="18376" y="25332"/>
                              </a:cubicBezTo>
                            </a:path>
                            <a:path w="1586" h="506">
                              <a:moveTo>
                                <a:pt x="18782" y="25145"/>
                              </a:moveTo>
                              <a:cubicBezTo>
                                <a:pt x="18746" y="25152"/>
                                <a:pt x="18713" y="25161"/>
                                <a:pt x="18679" y="25173"/>
                              </a:cubicBezTo>
                              <a:cubicBezTo>
                                <a:pt x="18657" y="25181"/>
                                <a:pt x="18623" y="25185"/>
                                <a:pt x="18621" y="25214"/>
                              </a:cubicBezTo>
                              <a:cubicBezTo>
                                <a:pt x="18620" y="25239"/>
                                <a:pt x="18649" y="25255"/>
                                <a:pt x="18659" y="25276"/>
                              </a:cubicBezTo>
                              <a:cubicBezTo>
                                <a:pt x="18673" y="25307"/>
                                <a:pt x="18674" y="25327"/>
                                <a:pt x="18650" y="25352"/>
                              </a:cubicBezTo>
                              <a:cubicBezTo>
                                <a:pt x="18622" y="25380"/>
                                <a:pt x="18579" y="25395"/>
                                <a:pt x="18542" y="25406"/>
                              </a:cubicBezTo>
                              <a:cubicBezTo>
                                <a:pt x="18532" y="25409"/>
                                <a:pt x="18460" y="25418"/>
                                <a:pt x="18471" y="25388"/>
                              </a:cubicBezTo>
                              <a:cubicBezTo>
                                <a:pt x="18476" y="25383"/>
                                <a:pt x="18481" y="25377"/>
                                <a:pt x="18486" y="25372"/>
                              </a:cubicBezTo>
                            </a:path>
                            <a:path w="1586" h="506">
                              <a:moveTo>
                                <a:pt x="18829" y="25214"/>
                              </a:moveTo>
                              <a:cubicBezTo>
                                <a:pt x="18823" y="25222"/>
                                <a:pt x="18811" y="25239"/>
                                <a:pt x="18808" y="25250"/>
                              </a:cubicBezTo>
                              <a:cubicBezTo>
                                <a:pt x="18805" y="25260"/>
                                <a:pt x="18808" y="25288"/>
                                <a:pt x="18809" y="25299"/>
                              </a:cubicBezTo>
                              <a:cubicBezTo>
                                <a:pt x="18811" y="25316"/>
                                <a:pt x="18824" y="25314"/>
                                <a:pt x="18832" y="25307"/>
                              </a:cubicBezTo>
                            </a:path>
                            <a:path w="1586" h="506">
                              <a:moveTo>
                                <a:pt x="18923" y="25270"/>
                              </a:moveTo>
                              <a:cubicBezTo>
                                <a:pt x="18919" y="25282"/>
                                <a:pt x="18918" y="25284"/>
                                <a:pt x="18916" y="25291"/>
                              </a:cubicBezTo>
                              <a:cubicBezTo>
                                <a:pt x="18938" y="25268"/>
                                <a:pt x="18962" y="25252"/>
                                <a:pt x="18987" y="25233"/>
                              </a:cubicBezTo>
                              <a:cubicBezTo>
                                <a:pt x="19010" y="25216"/>
                                <a:pt x="19023" y="25210"/>
                                <a:pt x="19050" y="25206"/>
                              </a:cubicBezTo>
                              <a:cubicBezTo>
                                <a:pt x="19062" y="25228"/>
                                <a:pt x="19054" y="25249"/>
                                <a:pt x="19042" y="25272"/>
                              </a:cubicBezTo>
                              <a:cubicBezTo>
                                <a:pt x="19037" y="25282"/>
                                <a:pt x="19001" y="25332"/>
                                <a:pt x="19008" y="25344"/>
                              </a:cubicBezTo>
                              <a:cubicBezTo>
                                <a:pt x="19018" y="25346"/>
                                <a:pt x="19022" y="25346"/>
                                <a:pt x="19027" y="25338"/>
                              </a:cubicBezTo>
                            </a:path>
                            <a:path w="1586" h="506">
                              <a:moveTo>
                                <a:pt x="19361" y="25037"/>
                              </a:moveTo>
                              <a:cubicBezTo>
                                <a:pt x="19343" y="25012"/>
                                <a:pt x="19304" y="25059"/>
                                <a:pt x="19286" y="25075"/>
                              </a:cubicBezTo>
                              <a:cubicBezTo>
                                <a:pt x="19227" y="25127"/>
                                <a:pt x="19177" y="25190"/>
                                <a:pt x="19162" y="25269"/>
                              </a:cubicBezTo>
                              <a:cubicBezTo>
                                <a:pt x="19152" y="25322"/>
                                <a:pt x="19159" y="25380"/>
                                <a:pt x="19221" y="25386"/>
                              </a:cubicBezTo>
                              <a:cubicBezTo>
                                <a:pt x="19281" y="25392"/>
                                <a:pt x="19338" y="25362"/>
                                <a:pt x="19378" y="25320"/>
                              </a:cubicBezTo>
                              <a:cubicBezTo>
                                <a:pt x="19410" y="25286"/>
                                <a:pt x="19432" y="25239"/>
                                <a:pt x="19418" y="25192"/>
                              </a:cubicBezTo>
                              <a:cubicBezTo>
                                <a:pt x="19405" y="25149"/>
                                <a:pt x="19376" y="25129"/>
                                <a:pt x="19341" y="25108"/>
                              </a:cubicBezTo>
                              <a:cubicBezTo>
                                <a:pt x="19318" y="25094"/>
                                <a:pt x="19300" y="25082"/>
                                <a:pt x="19282" y="25065"/>
                              </a:cubicBezTo>
                            </a:path>
                            <a:path w="1586" h="506">
                              <a:moveTo>
                                <a:pt x="19428" y="25023"/>
                              </a:moveTo>
                              <a:cubicBezTo>
                                <a:pt x="19378" y="25082"/>
                                <a:pt x="19331" y="25144"/>
                                <a:pt x="19287" y="25208"/>
                              </a:cubicBezTo>
                              <a:cubicBezTo>
                                <a:pt x="19232" y="25289"/>
                                <a:pt x="19181" y="25368"/>
                                <a:pt x="19143" y="25458"/>
                              </a:cubicBezTo>
                              <a:cubicBezTo>
                                <a:pt x="19129" y="25491"/>
                                <a:pt x="19122" y="25502"/>
                                <a:pt x="19137" y="255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43,25023" coordsize="1586,506" path="m17885,25097c17883,25112,17881,25125,17877,25140c17866,25178,17848,25214,17844,25254c17842,25276,17833,25335,17855,25349c17859,25350,17864,25350,17868,25351c17910,25329,17936,25303,17963,25263c17991,25221,18022,25173,18035,25123c18037,25107,18038,25104,18035,25095c18012,25111,18007,25144,18001,25171c17991,25214,17985,25255,17999,25298c18005,25316,18009,25323,18022,25323em18228,25170c18226,25171,18223,25173,18221,25174c18234,25174,18243,25174,18257,25174c18281,25175,18304,25171,18328,25172c18334,25173,18340,25173,18346,25174em18200,25349c18178,25370,18172,25375,18161,25391c18189,25407,18222,25388,18254,25377c18314,25356,18336,25349,18376,25332em18782,25145c18746,25152,18713,25161,18679,25173c18657,25181,18623,25185,18621,25214c18620,25239,18649,25255,18659,25276c18673,25307,18674,25327,18650,25352c18622,25380,18579,25395,18542,25406c18532,25409,18460,25418,18471,25388c18476,25383,18481,25377,18486,25372em18829,25214c18823,25222,18811,25239,18808,25250c18805,25260,18808,25288,18809,25299c18811,25316,18824,25314,18832,25307em18923,25270c18919,25282,18918,25284,18916,25291c18938,25268,18962,25252,18987,25233c19010,25216,19023,25210,19050,25206c19062,25228,19054,25249,19042,25272c19037,25282,19001,25332,19008,25344c19018,25346,19022,25346,19027,25338em19361,25037c19343,25012,19304,25059,19286,25075c19227,25127,19177,25190,19162,25269c19152,25322,19159,25380,19221,25386c19281,25392,19338,25362,19378,25320c19410,25286,19432,25239,19418,25192c19405,25149,19376,25129,19341,25108c19318,25094,19300,25082,19282,25065em19428,25023c19378,25082,19331,25144,19287,25208c19232,25289,19181,25368,19143,25458c19129,25491,19122,25502,19137,25528e" stroked="t" o:allowincell="f" style="position:absolute;margin-left:415.8pt;margin-top:637.3pt;width:44.9pt;height:1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-254000</wp:posOffset>
                </wp:positionH>
                <wp:positionV relativeFrom="paragraph">
                  <wp:posOffset>7799705</wp:posOffset>
                </wp:positionV>
                <wp:extent cx="4424680" cy="730250"/>
                <wp:effectExtent l="5715" t="6985" r="6350" b="508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760" cy="73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1" h="2029">
                              <a:moveTo>
                                <a:pt x="2475" y="25548"/>
                              </a:moveTo>
                              <a:cubicBezTo>
                                <a:pt x="2467" y="25560"/>
                                <a:pt x="2491" y="25554"/>
                                <a:pt x="2501" y="25554"/>
                              </a:cubicBezTo>
                              <a:cubicBezTo>
                                <a:pt x="2541" y="25555"/>
                                <a:pt x="2580" y="25548"/>
                                <a:pt x="2620" y="25550"/>
                              </a:cubicBezTo>
                              <a:cubicBezTo>
                                <a:pt x="2669" y="25552"/>
                                <a:pt x="2717" y="25555"/>
                                <a:pt x="2766" y="25558"/>
                              </a:cubicBezTo>
                            </a:path>
                            <a:path w="12291" h="2029">
                              <a:moveTo>
                                <a:pt x="2538" y="25804"/>
                              </a:moveTo>
                              <a:cubicBezTo>
                                <a:pt x="2512" y="25832"/>
                                <a:pt x="2494" y="25849"/>
                                <a:pt x="2481" y="25882"/>
                              </a:cubicBezTo>
                              <a:cubicBezTo>
                                <a:pt x="2552" y="25893"/>
                                <a:pt x="2624" y="25869"/>
                                <a:pt x="2694" y="25854"/>
                              </a:cubicBezTo>
                              <a:cubicBezTo>
                                <a:pt x="2731" y="25846"/>
                                <a:pt x="2767" y="25839"/>
                                <a:pt x="2804" y="25831"/>
                              </a:cubicBezTo>
                            </a:path>
                            <a:path w="12291" h="2029">
                              <a:moveTo>
                                <a:pt x="3627" y="25759"/>
                              </a:moveTo>
                              <a:cubicBezTo>
                                <a:pt x="3614" y="25846"/>
                                <a:pt x="3566" y="25983"/>
                                <a:pt x="3613" y="26066"/>
                              </a:cubicBezTo>
                              <a:cubicBezTo>
                                <a:pt x="3641" y="26116"/>
                                <a:pt x="3695" y="26077"/>
                                <a:pt x="3723" y="26052"/>
                              </a:cubicBezTo>
                              <a:cubicBezTo>
                                <a:pt x="3793" y="25989"/>
                                <a:pt x="3831" y="25897"/>
                                <a:pt x="3855" y="25808"/>
                              </a:cubicBezTo>
                              <a:cubicBezTo>
                                <a:pt x="3888" y="25683"/>
                                <a:pt x="3890" y="25558"/>
                                <a:pt x="3878" y="25430"/>
                              </a:cubicBezTo>
                              <a:cubicBezTo>
                                <a:pt x="3867" y="25312"/>
                                <a:pt x="3843" y="25195"/>
                                <a:pt x="3833" y="25076"/>
                              </a:cubicBezTo>
                              <a:cubicBezTo>
                                <a:pt x="3829" y="25033"/>
                                <a:pt x="3815" y="24935"/>
                                <a:pt x="3874" y="24917"/>
                              </a:cubicBezTo>
                              <a:cubicBezTo>
                                <a:pt x="3923" y="24902"/>
                                <a:pt x="3991" y="24984"/>
                                <a:pt x="4020" y="25013"/>
                              </a:cubicBezTo>
                              <a:cubicBezTo>
                                <a:pt x="4058" y="25054"/>
                                <a:pt x="4070" y="25067"/>
                                <a:pt x="4094" y="25094"/>
                              </a:cubicBezTo>
                            </a:path>
                            <a:path w="12291" h="2029">
                              <a:moveTo>
                                <a:pt x="4194" y="26006"/>
                              </a:moveTo>
                              <a:cubicBezTo>
                                <a:pt x="4192" y="26000"/>
                                <a:pt x="4199" y="25990"/>
                                <a:pt x="4183" y="25991"/>
                              </a:cubicBezTo>
                              <a:cubicBezTo>
                                <a:pt x="4150" y="25994"/>
                                <a:pt x="4123" y="26047"/>
                                <a:pt x="4104" y="26068"/>
                              </a:cubicBezTo>
                              <a:cubicBezTo>
                                <a:pt x="4071" y="26106"/>
                                <a:pt x="4033" y="26153"/>
                                <a:pt x="4026" y="26205"/>
                              </a:cubicBezTo>
                              <a:cubicBezTo>
                                <a:pt x="4027" y="26211"/>
                                <a:pt x="4028" y="26218"/>
                                <a:pt x="4029" y="26224"/>
                              </a:cubicBezTo>
                              <a:cubicBezTo>
                                <a:pt x="4074" y="26237"/>
                                <a:pt x="4114" y="26226"/>
                                <a:pt x="4153" y="26196"/>
                              </a:cubicBezTo>
                              <a:cubicBezTo>
                                <a:pt x="4196" y="26163"/>
                                <a:pt x="4243" y="26113"/>
                                <a:pt x="4247" y="26057"/>
                              </a:cubicBezTo>
                              <a:cubicBezTo>
                                <a:pt x="4243" y="26021"/>
                                <a:pt x="4241" y="26007"/>
                                <a:pt x="4231" y="25984"/>
                              </a:cubicBezTo>
                            </a:path>
                            <a:path w="12291" h="2029">
                              <a:moveTo>
                                <a:pt x="4357" y="24785"/>
                              </a:moveTo>
                              <a:cubicBezTo>
                                <a:pt x="4357" y="24777"/>
                                <a:pt x="4358" y="24766"/>
                                <a:pt x="4358" y="24760"/>
                              </a:cubicBezTo>
                              <a:cubicBezTo>
                                <a:pt x="4358" y="24744"/>
                                <a:pt x="4358" y="24762"/>
                                <a:pt x="4358" y="24746"/>
                              </a:cubicBezTo>
                              <a:cubicBezTo>
                                <a:pt x="4359" y="24765"/>
                                <a:pt x="4359" y="24785"/>
                                <a:pt x="4359" y="24804"/>
                              </a:cubicBezTo>
                              <a:cubicBezTo>
                                <a:pt x="4358" y="24844"/>
                                <a:pt x="4359" y="24885"/>
                                <a:pt x="4357" y="24925"/>
                              </a:cubicBezTo>
                              <a:cubicBezTo>
                                <a:pt x="4357" y="24936"/>
                                <a:pt x="4349" y="24985"/>
                                <a:pt x="4369" y="24987"/>
                              </a:cubicBezTo>
                              <a:cubicBezTo>
                                <a:pt x="4378" y="24982"/>
                                <a:pt x="4381" y="24979"/>
                                <a:pt x="4384" y="24971"/>
                              </a:cubicBezTo>
                            </a:path>
                            <a:path w="12291" h="2029">
                              <a:moveTo>
                                <a:pt x="4471" y="24773"/>
                              </a:moveTo>
                              <a:cubicBezTo>
                                <a:pt x="4467" y="24792"/>
                                <a:pt x="4461" y="24811"/>
                                <a:pt x="4455" y="24830"/>
                              </a:cubicBezTo>
                              <a:cubicBezTo>
                                <a:pt x="4443" y="24868"/>
                                <a:pt x="4439" y="24915"/>
                                <a:pt x="4440" y="24955"/>
                              </a:cubicBezTo>
                              <a:cubicBezTo>
                                <a:pt x="4441" y="24982"/>
                                <a:pt x="4448" y="25013"/>
                                <a:pt x="4446" y="25040"/>
                              </a:cubicBezTo>
                              <a:cubicBezTo>
                                <a:pt x="4445" y="25040"/>
                                <a:pt x="4445" y="25039"/>
                                <a:pt x="4444" y="25039"/>
                              </a:cubicBezTo>
                            </a:path>
                            <a:path w="12291" h="2029">
                              <a:moveTo>
                                <a:pt x="4218" y="24755"/>
                              </a:moveTo>
                              <a:cubicBezTo>
                                <a:pt x="4195" y="24750"/>
                                <a:pt x="4174" y="24746"/>
                                <a:pt x="4151" y="24744"/>
                              </a:cubicBezTo>
                              <a:cubicBezTo>
                                <a:pt x="4192" y="24736"/>
                                <a:pt x="4233" y="24735"/>
                                <a:pt x="4277" y="24734"/>
                              </a:cubicBezTo>
                              <a:cubicBezTo>
                                <a:pt x="4415" y="24731"/>
                                <a:pt x="4552" y="24719"/>
                                <a:pt x="4689" y="24702"/>
                              </a:cubicBezTo>
                              <a:cubicBezTo>
                                <a:pt x="4731" y="24696"/>
                                <a:pt x="4774" y="24691"/>
                                <a:pt x="4816" y="24685"/>
                              </a:cubicBezTo>
                            </a:path>
                            <a:path w="12291" h="2029">
                              <a:moveTo>
                                <a:pt x="5617" y="25067"/>
                              </a:moveTo>
                              <a:cubicBezTo>
                                <a:pt x="5609" y="25066"/>
                                <a:pt x="5608" y="25045"/>
                                <a:pt x="5595" y="25063"/>
                              </a:cubicBezTo>
                              <a:cubicBezTo>
                                <a:pt x="5576" y="25090"/>
                                <a:pt x="5561" y="25159"/>
                                <a:pt x="5552" y="25190"/>
                              </a:cubicBezTo>
                              <a:cubicBezTo>
                                <a:pt x="5524" y="25282"/>
                                <a:pt x="5494" y="25373"/>
                                <a:pt x="5473" y="25467"/>
                              </a:cubicBezTo>
                              <a:cubicBezTo>
                                <a:pt x="5462" y="25514"/>
                                <a:pt x="5424" y="25627"/>
                                <a:pt x="5461" y="25673"/>
                              </a:cubicBezTo>
                              <a:cubicBezTo>
                                <a:pt x="5492" y="25711"/>
                                <a:pt x="5565" y="25654"/>
                                <a:pt x="5586" y="25635"/>
                              </a:cubicBezTo>
                              <a:cubicBezTo>
                                <a:pt x="5621" y="25603"/>
                                <a:pt x="5673" y="25545"/>
                                <a:pt x="5676" y="25494"/>
                              </a:cubicBezTo>
                              <a:cubicBezTo>
                                <a:pt x="5679" y="25445"/>
                                <a:pt x="5618" y="25457"/>
                                <a:pt x="5594" y="25473"/>
                              </a:cubicBezTo>
                              <a:cubicBezTo>
                                <a:pt x="5580" y="25483"/>
                                <a:pt x="5545" y="25510"/>
                                <a:pt x="5576" y="25520"/>
                              </a:cubicBezTo>
                              <a:cubicBezTo>
                                <a:pt x="5596" y="25518"/>
                                <a:pt x="5605" y="25516"/>
                                <a:pt x="5618" y="25509"/>
                              </a:cubicBezTo>
                            </a:path>
                            <a:path w="12291" h="2029">
                              <a:moveTo>
                                <a:pt x="5947" y="25138"/>
                              </a:moveTo>
                              <a:cubicBezTo>
                                <a:pt x="5953" y="25144"/>
                                <a:pt x="5952" y="25151"/>
                                <a:pt x="5950" y="25168"/>
                              </a:cubicBezTo>
                              <a:cubicBezTo>
                                <a:pt x="5945" y="25204"/>
                                <a:pt x="5943" y="25239"/>
                                <a:pt x="5946" y="25275"/>
                              </a:cubicBezTo>
                              <a:cubicBezTo>
                                <a:pt x="5948" y="25301"/>
                                <a:pt x="5953" y="25336"/>
                                <a:pt x="5983" y="25345"/>
                              </a:cubicBezTo>
                              <a:cubicBezTo>
                                <a:pt x="6015" y="25354"/>
                                <a:pt x="6050" y="25336"/>
                                <a:pt x="6075" y="25319"/>
                              </a:cubicBezTo>
                              <a:cubicBezTo>
                                <a:pt x="6106" y="25298"/>
                                <a:pt x="6123" y="25267"/>
                                <a:pt x="6145" y="25236"/>
                              </a:cubicBezTo>
                            </a:path>
                            <a:path w="12291" h="2029">
                              <a:moveTo>
                                <a:pt x="6198" y="25078"/>
                              </a:moveTo>
                              <a:cubicBezTo>
                                <a:pt x="6176" y="25112"/>
                                <a:pt x="6156" y="25149"/>
                                <a:pt x="6139" y="25186"/>
                              </a:cubicBezTo>
                              <a:cubicBezTo>
                                <a:pt x="6096" y="25280"/>
                                <a:pt x="6073" y="25382"/>
                                <a:pt x="6051" y="25483"/>
                              </a:cubicBezTo>
                              <a:cubicBezTo>
                                <a:pt x="6046" y="25505"/>
                                <a:pt x="6020" y="25597"/>
                                <a:pt x="6054" y="25611"/>
                              </a:cubicBezTo>
                              <a:cubicBezTo>
                                <a:pt x="6073" y="25607"/>
                                <a:pt x="6081" y="25604"/>
                                <a:pt x="6088" y="25589"/>
                              </a:cubicBezTo>
                            </a:path>
                            <a:path w="12291" h="2029">
                              <a:moveTo>
                                <a:pt x="7011" y="24804"/>
                              </a:moveTo>
                              <a:cubicBezTo>
                                <a:pt x="6998" y="24815"/>
                                <a:pt x="6989" y="24824"/>
                                <a:pt x="6979" y="24839"/>
                              </a:cubicBezTo>
                              <a:cubicBezTo>
                                <a:pt x="6951" y="24881"/>
                                <a:pt x="6942" y="24936"/>
                                <a:pt x="6932" y="24985"/>
                              </a:cubicBezTo>
                              <a:cubicBezTo>
                                <a:pt x="6919" y="25047"/>
                                <a:pt x="6914" y="25110"/>
                                <a:pt x="6913" y="25173"/>
                              </a:cubicBezTo>
                              <a:cubicBezTo>
                                <a:pt x="6913" y="25191"/>
                                <a:pt x="6915" y="25209"/>
                                <a:pt x="6917" y="25226"/>
                              </a:cubicBezTo>
                            </a:path>
                            <a:path w="12291" h="2029">
                              <a:moveTo>
                                <a:pt x="6724" y="25236"/>
                              </a:moveTo>
                              <a:cubicBezTo>
                                <a:pt x="6715" y="25241"/>
                                <a:pt x="6706" y="25245"/>
                                <a:pt x="6696" y="25250"/>
                              </a:cubicBezTo>
                              <a:cubicBezTo>
                                <a:pt x="6744" y="25231"/>
                                <a:pt x="6793" y="25216"/>
                                <a:pt x="6845" y="25211"/>
                              </a:cubicBezTo>
                              <a:cubicBezTo>
                                <a:pt x="6935" y="25203"/>
                                <a:pt x="7029" y="25202"/>
                                <a:pt x="7119" y="25207"/>
                              </a:cubicBezTo>
                              <a:cubicBezTo>
                                <a:pt x="7168" y="25211"/>
                                <a:pt x="7183" y="25212"/>
                                <a:pt x="7214" y="25221"/>
                              </a:cubicBezTo>
                            </a:path>
                            <a:path w="12291" h="2029">
                              <a:moveTo>
                                <a:pt x="6916" y="25473"/>
                              </a:moveTo>
                              <a:cubicBezTo>
                                <a:pt x="6898" y="25482"/>
                                <a:pt x="6894" y="25485"/>
                                <a:pt x="6882" y="25488"/>
                              </a:cubicBezTo>
                              <a:cubicBezTo>
                                <a:pt x="6905" y="25483"/>
                                <a:pt x="6931" y="25476"/>
                                <a:pt x="6955" y="25475"/>
                              </a:cubicBezTo>
                              <a:cubicBezTo>
                                <a:pt x="6985" y="25474"/>
                                <a:pt x="7051" y="25470"/>
                                <a:pt x="7065" y="25506"/>
                              </a:cubicBezTo>
                              <a:cubicBezTo>
                                <a:pt x="7082" y="25549"/>
                                <a:pt x="7019" y="25600"/>
                                <a:pt x="6992" y="25622"/>
                              </a:cubicBezTo>
                              <a:cubicBezTo>
                                <a:pt x="6941" y="25663"/>
                                <a:pt x="6882" y="25695"/>
                                <a:pt x="6834" y="25739"/>
                              </a:cubicBezTo>
                              <a:cubicBezTo>
                                <a:pt x="6829" y="25745"/>
                                <a:pt x="6823" y="25751"/>
                                <a:pt x="6818" y="25757"/>
                              </a:cubicBezTo>
                              <a:cubicBezTo>
                                <a:pt x="6826" y="25796"/>
                                <a:pt x="6865" y="25781"/>
                                <a:pt x="6902" y="25779"/>
                              </a:cubicBezTo>
                              <a:cubicBezTo>
                                <a:pt x="6984" y="25775"/>
                                <a:pt x="7053" y="25754"/>
                                <a:pt x="7129" y="25723"/>
                              </a:cubicBezTo>
                            </a:path>
                            <a:path w="12291" h="2029">
                              <a:moveTo>
                                <a:pt x="8021" y="25128"/>
                              </a:moveTo>
                              <a:cubicBezTo>
                                <a:pt x="8023" y="25121"/>
                                <a:pt x="8036" y="25105"/>
                                <a:pt x="8030" y="25093"/>
                              </a:cubicBezTo>
                              <a:cubicBezTo>
                                <a:pt x="8020" y="25072"/>
                                <a:pt x="7987" y="25089"/>
                                <a:pt x="7975" y="25097"/>
                              </a:cubicBezTo>
                              <a:cubicBezTo>
                                <a:pt x="7943" y="25117"/>
                                <a:pt x="7911" y="25140"/>
                                <a:pt x="7886" y="25168"/>
                              </a:cubicBezTo>
                              <a:cubicBezTo>
                                <a:pt x="7861" y="25196"/>
                                <a:pt x="7841" y="25230"/>
                                <a:pt x="7844" y="25269"/>
                              </a:cubicBezTo>
                              <a:cubicBezTo>
                                <a:pt x="7848" y="25313"/>
                                <a:pt x="7882" y="25350"/>
                                <a:pt x="7886" y="25394"/>
                              </a:cubicBezTo>
                              <a:cubicBezTo>
                                <a:pt x="7890" y="25438"/>
                                <a:pt x="7863" y="25465"/>
                                <a:pt x="7832" y="25490"/>
                              </a:cubicBezTo>
                              <a:cubicBezTo>
                                <a:pt x="7796" y="25519"/>
                                <a:pt x="7744" y="25538"/>
                                <a:pt x="7696" y="25534"/>
                              </a:cubicBezTo>
                              <a:cubicBezTo>
                                <a:pt x="7662" y="25531"/>
                                <a:pt x="7659" y="25519"/>
                                <a:pt x="7648" y="25493"/>
                              </a:cubicBezTo>
                            </a:path>
                            <a:path w="12291" h="2029">
                              <a:moveTo>
                                <a:pt x="8092" y="25256"/>
                              </a:moveTo>
                              <a:cubicBezTo>
                                <a:pt x="8098" y="25268"/>
                                <a:pt x="8100" y="25278"/>
                                <a:pt x="8096" y="25292"/>
                              </a:cubicBezTo>
                              <a:cubicBezTo>
                                <a:pt x="8091" y="25311"/>
                                <a:pt x="8086" y="25330"/>
                                <a:pt x="8084" y="25350"/>
                              </a:cubicBezTo>
                              <a:cubicBezTo>
                                <a:pt x="8082" y="25364"/>
                                <a:pt x="8068" y="25404"/>
                                <a:pt x="8081" y="25417"/>
                              </a:cubicBezTo>
                              <a:cubicBezTo>
                                <a:pt x="8085" y="25421"/>
                                <a:pt x="8095" y="25414"/>
                                <a:pt x="8097" y="25413"/>
                              </a:cubicBezTo>
                            </a:path>
                            <a:path w="12291" h="2029">
                              <a:moveTo>
                                <a:pt x="8215" y="25358"/>
                              </a:moveTo>
                              <a:cubicBezTo>
                                <a:pt x="8211" y="25365"/>
                                <a:pt x="8208" y="25372"/>
                                <a:pt x="8205" y="25379"/>
                              </a:cubicBezTo>
                              <a:cubicBezTo>
                                <a:pt x="8224" y="25369"/>
                                <a:pt x="8243" y="25355"/>
                                <a:pt x="8262" y="25344"/>
                              </a:cubicBezTo>
                              <a:cubicBezTo>
                                <a:pt x="8298" y="25323"/>
                                <a:pt x="8336" y="25297"/>
                                <a:pt x="8376" y="25283"/>
                              </a:cubicBezTo>
                              <a:cubicBezTo>
                                <a:pt x="8394" y="25279"/>
                                <a:pt x="8398" y="25276"/>
                                <a:pt x="8409" y="25282"/>
                              </a:cubicBezTo>
                              <a:cubicBezTo>
                                <a:pt x="8411" y="25312"/>
                                <a:pt x="8394" y="25335"/>
                                <a:pt x="8387" y="25364"/>
                              </a:cubicBezTo>
                              <a:cubicBezTo>
                                <a:pt x="8383" y="25380"/>
                                <a:pt x="8361" y="25436"/>
                                <a:pt x="8380" y="25450"/>
                              </a:cubicBezTo>
                              <a:cubicBezTo>
                                <a:pt x="8396" y="25450"/>
                                <a:pt x="8403" y="25450"/>
                                <a:pt x="8415" y="25450"/>
                              </a:cubicBezTo>
                            </a:path>
                            <a:path w="12291" h="2029">
                              <a:moveTo>
                                <a:pt x="8979" y="25002"/>
                              </a:moveTo>
                              <a:cubicBezTo>
                                <a:pt x="8986" y="24995"/>
                                <a:pt x="8992" y="24989"/>
                                <a:pt x="8999" y="24982"/>
                              </a:cubicBezTo>
                              <a:cubicBezTo>
                                <a:pt x="8979" y="24984"/>
                                <a:pt x="8938" y="25006"/>
                                <a:pt x="8903" y="25036"/>
                              </a:cubicBezTo>
                              <a:cubicBezTo>
                                <a:pt x="8837" y="25092"/>
                                <a:pt x="8766" y="25161"/>
                                <a:pt x="8733" y="25244"/>
                              </a:cubicBezTo>
                              <a:cubicBezTo>
                                <a:pt x="8710" y="25302"/>
                                <a:pt x="8717" y="25366"/>
                                <a:pt x="8787" y="25379"/>
                              </a:cubicBezTo>
                              <a:cubicBezTo>
                                <a:pt x="8850" y="25391"/>
                                <a:pt x="8934" y="25367"/>
                                <a:pt x="8988" y="25335"/>
                              </a:cubicBezTo>
                              <a:cubicBezTo>
                                <a:pt x="9031" y="25309"/>
                                <a:pt x="9071" y="25266"/>
                                <a:pt x="9066" y="25212"/>
                              </a:cubicBezTo>
                              <a:cubicBezTo>
                                <a:pt x="9061" y="25163"/>
                                <a:pt x="9027" y="25117"/>
                                <a:pt x="9006" y="25074"/>
                              </a:cubicBezTo>
                              <a:cubicBezTo>
                                <a:pt x="9002" y="25064"/>
                                <a:pt x="8997" y="25054"/>
                                <a:pt x="8993" y="25044"/>
                              </a:cubicBezTo>
                            </a:path>
                            <a:path w="12291" h="2029">
                              <a:moveTo>
                                <a:pt x="9050" y="24867"/>
                              </a:moveTo>
                              <a:cubicBezTo>
                                <a:pt x="9002" y="24933"/>
                                <a:pt x="8958" y="25002"/>
                                <a:pt x="8916" y="25072"/>
                              </a:cubicBezTo>
                              <a:cubicBezTo>
                                <a:pt x="8848" y="25185"/>
                                <a:pt x="8792" y="25302"/>
                                <a:pt x="8735" y="25420"/>
                              </a:cubicBezTo>
                              <a:cubicBezTo>
                                <a:pt x="8724" y="25443"/>
                                <a:pt x="8624" y="25614"/>
                                <a:pt x="8674" y="25634"/>
                              </a:cubicBezTo>
                              <a:cubicBezTo>
                                <a:pt x="8681" y="25629"/>
                                <a:pt x="8687" y="25623"/>
                                <a:pt x="8694" y="25618"/>
                              </a:cubicBezTo>
                            </a:path>
                            <a:path w="12291" h="2029">
                              <a:moveTo>
                                <a:pt x="9204" y="24616"/>
                              </a:moveTo>
                              <a:cubicBezTo>
                                <a:pt x="9212" y="24659"/>
                                <a:pt x="9222" y="24701"/>
                                <a:pt x="9225" y="24745"/>
                              </a:cubicBezTo>
                              <a:cubicBezTo>
                                <a:pt x="9243" y="24975"/>
                                <a:pt x="9234" y="25219"/>
                                <a:pt x="9190" y="25445"/>
                              </a:cubicBezTo>
                              <a:cubicBezTo>
                                <a:pt x="9161" y="25594"/>
                                <a:pt x="9115" y="25705"/>
                                <a:pt x="9030" y="25828"/>
                              </a:cubicBezTo>
                            </a:path>
                            <a:path w="12291" h="2029">
                              <a:moveTo>
                                <a:pt x="7923" y="24915"/>
                              </a:moveTo>
                              <a:cubicBezTo>
                                <a:pt x="7842" y="25011"/>
                                <a:pt x="7773" y="25109"/>
                                <a:pt x="7729" y="25229"/>
                              </a:cubicBezTo>
                              <a:cubicBezTo>
                                <a:pt x="7674" y="25380"/>
                                <a:pt x="7645" y="25568"/>
                                <a:pt x="7707" y="25722"/>
                              </a:cubicBezTo>
                              <a:cubicBezTo>
                                <a:pt x="7758" y="25848"/>
                                <a:pt x="7830" y="25866"/>
                                <a:pt x="7943" y="25913"/>
                              </a:cubicBezTo>
                            </a:path>
                            <a:path w="12291" h="2029">
                              <a:moveTo>
                                <a:pt x="9677" y="24514"/>
                              </a:moveTo>
                              <a:cubicBezTo>
                                <a:pt x="9683" y="24497"/>
                                <a:pt x="9691" y="24475"/>
                                <a:pt x="9708" y="24465"/>
                              </a:cubicBezTo>
                              <a:cubicBezTo>
                                <a:pt x="9720" y="24457"/>
                                <a:pt x="9751" y="24441"/>
                                <a:pt x="9763" y="24460"/>
                              </a:cubicBezTo>
                              <a:cubicBezTo>
                                <a:pt x="9782" y="24492"/>
                                <a:pt x="9757" y="24541"/>
                                <a:pt x="9744" y="24569"/>
                              </a:cubicBezTo>
                              <a:cubicBezTo>
                                <a:pt x="9723" y="24614"/>
                                <a:pt x="9689" y="24655"/>
                                <a:pt x="9674" y="24702"/>
                              </a:cubicBezTo>
                              <a:cubicBezTo>
                                <a:pt x="9658" y="24752"/>
                                <a:pt x="9699" y="24762"/>
                                <a:pt x="9738" y="24772"/>
                              </a:cubicBezTo>
                              <a:cubicBezTo>
                                <a:pt x="9831" y="24795"/>
                                <a:pt x="9917" y="24775"/>
                                <a:pt x="10009" y="24755"/>
                              </a:cubicBezTo>
                            </a:path>
                            <a:path w="12291" h="2029">
                              <a:moveTo>
                                <a:pt x="10636" y="24253"/>
                              </a:moveTo>
                              <a:cubicBezTo>
                                <a:pt x="10630" y="24271"/>
                                <a:pt x="10623" y="24268"/>
                                <a:pt x="10620" y="24287"/>
                              </a:cubicBezTo>
                              <a:cubicBezTo>
                                <a:pt x="10596" y="24432"/>
                                <a:pt x="10582" y="24579"/>
                                <a:pt x="10567" y="24725"/>
                              </a:cubicBezTo>
                              <a:cubicBezTo>
                                <a:pt x="10540" y="24993"/>
                                <a:pt x="10506" y="25259"/>
                                <a:pt x="10487" y="25528"/>
                              </a:cubicBezTo>
                              <a:cubicBezTo>
                                <a:pt x="10485" y="25559"/>
                                <a:pt x="10439" y="26040"/>
                                <a:pt x="10497" y="26050"/>
                              </a:cubicBezTo>
                              <a:cubicBezTo>
                                <a:pt x="10517" y="26044"/>
                                <a:pt x="10525" y="26041"/>
                                <a:pt x="10533" y="26027"/>
                              </a:cubicBezTo>
                            </a:path>
                            <a:path w="12291" h="2029">
                              <a:moveTo>
                                <a:pt x="11120" y="25678"/>
                              </a:moveTo>
                              <a:cubicBezTo>
                                <a:pt x="11098" y="25667"/>
                                <a:pt x="11104" y="25674"/>
                                <a:pt x="11081" y="25698"/>
                              </a:cubicBezTo>
                              <a:cubicBezTo>
                                <a:pt x="11039" y="25741"/>
                                <a:pt x="11015" y="25797"/>
                                <a:pt x="10995" y="25853"/>
                              </a:cubicBezTo>
                              <a:cubicBezTo>
                                <a:pt x="10980" y="25897"/>
                                <a:pt x="10955" y="25972"/>
                                <a:pt x="10998" y="26009"/>
                              </a:cubicBezTo>
                              <a:cubicBezTo>
                                <a:pt x="11040" y="26046"/>
                                <a:pt x="11116" y="26015"/>
                                <a:pt x="11157" y="25994"/>
                              </a:cubicBezTo>
                              <a:cubicBezTo>
                                <a:pt x="11208" y="25968"/>
                                <a:pt x="11260" y="25923"/>
                                <a:pt x="11274" y="25867"/>
                              </a:cubicBezTo>
                              <a:cubicBezTo>
                                <a:pt x="11287" y="25818"/>
                                <a:pt x="11242" y="25788"/>
                                <a:pt x="11206" y="25766"/>
                              </a:cubicBezTo>
                              <a:cubicBezTo>
                                <a:pt x="11178" y="25749"/>
                                <a:pt x="11147" y="25738"/>
                                <a:pt x="11117" y="25724"/>
                              </a:cubicBezTo>
                            </a:path>
                            <a:path w="12291" h="2029">
                              <a:moveTo>
                                <a:pt x="11199" y="25586"/>
                              </a:moveTo>
                              <a:cubicBezTo>
                                <a:pt x="11162" y="25640"/>
                                <a:pt x="11133" y="25697"/>
                                <a:pt x="11107" y="25758"/>
                              </a:cubicBezTo>
                              <a:cubicBezTo>
                                <a:pt x="11060" y="25870"/>
                                <a:pt x="11022" y="25984"/>
                                <a:pt x="10997" y="26103"/>
                              </a:cubicBezTo>
                              <a:cubicBezTo>
                                <a:pt x="10989" y="26141"/>
                                <a:pt x="10990" y="26173"/>
                                <a:pt x="10999" y="26197"/>
                              </a:cubicBezTo>
                            </a:path>
                            <a:path w="12291" h="2029">
                              <a:moveTo>
                                <a:pt x="11638" y="25829"/>
                              </a:moveTo>
                              <a:cubicBezTo>
                                <a:pt x="11635" y="25831"/>
                                <a:pt x="11633" y="25832"/>
                                <a:pt x="11630" y="25834"/>
                              </a:cubicBezTo>
                              <a:cubicBezTo>
                                <a:pt x="11614" y="25832"/>
                                <a:pt x="11653" y="25824"/>
                                <a:pt x="11657" y="25823"/>
                              </a:cubicBezTo>
                              <a:cubicBezTo>
                                <a:pt x="11693" y="25811"/>
                                <a:pt x="11741" y="25814"/>
                                <a:pt x="11780" y="25815"/>
                              </a:cubicBezTo>
                              <a:cubicBezTo>
                                <a:pt x="11811" y="25816"/>
                                <a:pt x="11842" y="25820"/>
                                <a:pt x="11872" y="25824"/>
                              </a:cubicBezTo>
                            </a:path>
                            <a:path w="12291" h="2029">
                              <a:moveTo>
                                <a:pt x="11678" y="26000"/>
                              </a:moveTo>
                              <a:cubicBezTo>
                                <a:pt x="11673" y="26003"/>
                                <a:pt x="11644" y="26020"/>
                                <a:pt x="11638" y="26023"/>
                              </a:cubicBezTo>
                              <a:cubicBezTo>
                                <a:pt x="11678" y="26017"/>
                                <a:pt x="11718" y="26013"/>
                                <a:pt x="11758" y="26006"/>
                              </a:cubicBezTo>
                              <a:cubicBezTo>
                                <a:pt x="11813" y="25995"/>
                                <a:pt x="11831" y="25991"/>
                                <a:pt x="11867" y="25980"/>
                              </a:cubicBezTo>
                            </a:path>
                            <a:path w="12291" h="2029">
                              <a:moveTo>
                                <a:pt x="12229" y="25782"/>
                              </a:moveTo>
                              <a:cubicBezTo>
                                <a:pt x="12194" y="25776"/>
                                <a:pt x="12174" y="25792"/>
                                <a:pt x="12145" y="25812"/>
                              </a:cubicBezTo>
                              <a:cubicBezTo>
                                <a:pt x="12092" y="25849"/>
                                <a:pt x="12044" y="25888"/>
                                <a:pt x="12022" y="25950"/>
                              </a:cubicBezTo>
                              <a:cubicBezTo>
                                <a:pt x="12003" y="26004"/>
                                <a:pt x="12043" y="26024"/>
                                <a:pt x="12092" y="26021"/>
                              </a:cubicBezTo>
                              <a:cubicBezTo>
                                <a:pt x="12158" y="26017"/>
                                <a:pt x="12229" y="25988"/>
                                <a:pt x="12269" y="25934"/>
                              </a:cubicBezTo>
                              <a:cubicBezTo>
                                <a:pt x="12312" y="25875"/>
                                <a:pt x="12292" y="25827"/>
                                <a:pt x="12271" y="25766"/>
                              </a:cubicBezTo>
                            </a:path>
                            <a:path w="12291" h="2029">
                              <a:moveTo>
                                <a:pt x="11172" y="24205"/>
                              </a:moveTo>
                              <a:cubicBezTo>
                                <a:pt x="11154" y="24208"/>
                                <a:pt x="11144" y="24212"/>
                                <a:pt x="11131" y="24230"/>
                              </a:cubicBezTo>
                              <a:cubicBezTo>
                                <a:pt x="11098" y="24276"/>
                                <a:pt x="11072" y="24333"/>
                                <a:pt x="11056" y="24387"/>
                              </a:cubicBezTo>
                              <a:cubicBezTo>
                                <a:pt x="11038" y="24446"/>
                                <a:pt x="11014" y="24521"/>
                                <a:pt x="11048" y="24579"/>
                              </a:cubicBezTo>
                              <a:cubicBezTo>
                                <a:pt x="11079" y="24633"/>
                                <a:pt x="11154" y="24591"/>
                                <a:pt x="11189" y="24566"/>
                              </a:cubicBezTo>
                              <a:cubicBezTo>
                                <a:pt x="11242" y="24528"/>
                                <a:pt x="11300" y="24465"/>
                                <a:pt x="11315" y="24399"/>
                              </a:cubicBezTo>
                              <a:cubicBezTo>
                                <a:pt x="11327" y="24346"/>
                                <a:pt x="11313" y="24302"/>
                                <a:pt x="11268" y="24272"/>
                              </a:cubicBezTo>
                              <a:cubicBezTo>
                                <a:pt x="11242" y="24255"/>
                                <a:pt x="11217" y="24254"/>
                                <a:pt x="11188" y="24252"/>
                              </a:cubicBezTo>
                            </a:path>
                            <a:path w="12291" h="2029">
                              <a:moveTo>
                                <a:pt x="11260" y="24213"/>
                              </a:moveTo>
                              <a:cubicBezTo>
                                <a:pt x="11218" y="24261"/>
                                <a:pt x="11182" y="24311"/>
                                <a:pt x="11151" y="24366"/>
                              </a:cubicBezTo>
                              <a:cubicBezTo>
                                <a:pt x="11102" y="24453"/>
                                <a:pt x="11063" y="24549"/>
                                <a:pt x="11035" y="24645"/>
                              </a:cubicBezTo>
                              <a:cubicBezTo>
                                <a:pt x="11019" y="24699"/>
                                <a:pt x="11015" y="24733"/>
                                <a:pt x="11026" y="24772"/>
                              </a:cubicBezTo>
                            </a:path>
                            <a:path w="12291" h="2029">
                              <a:moveTo>
                                <a:pt x="11702" y="24391"/>
                              </a:moveTo>
                              <a:cubicBezTo>
                                <a:pt x="11696" y="24393"/>
                                <a:pt x="11694" y="24394"/>
                                <a:pt x="11691" y="24389"/>
                              </a:cubicBezTo>
                              <a:cubicBezTo>
                                <a:pt x="11702" y="24377"/>
                                <a:pt x="11706" y="24379"/>
                                <a:pt x="11725" y="24377"/>
                              </a:cubicBezTo>
                              <a:cubicBezTo>
                                <a:pt x="11767" y="24373"/>
                                <a:pt x="11806" y="24377"/>
                                <a:pt x="11848" y="24383"/>
                              </a:cubicBezTo>
                              <a:cubicBezTo>
                                <a:pt x="11877" y="24387"/>
                                <a:pt x="11901" y="24389"/>
                                <a:pt x="11920" y="24411"/>
                              </a:cubicBezTo>
                            </a:path>
                            <a:path w="12291" h="2029">
                              <a:moveTo>
                                <a:pt x="11683" y="24586"/>
                              </a:moveTo>
                              <a:cubicBezTo>
                                <a:pt x="11674" y="24594"/>
                                <a:pt x="11670" y="24595"/>
                                <a:pt x="11676" y="24604"/>
                              </a:cubicBezTo>
                              <a:cubicBezTo>
                                <a:pt x="11730" y="24584"/>
                                <a:pt x="11784" y="24560"/>
                                <a:pt x="11837" y="24537"/>
                              </a:cubicBezTo>
                              <a:cubicBezTo>
                                <a:pt x="11856" y="24528"/>
                                <a:pt x="11876" y="24518"/>
                                <a:pt x="11895" y="24509"/>
                              </a:cubicBezTo>
                            </a:path>
                            <a:path w="12291" h="2029">
                              <a:moveTo>
                                <a:pt x="12206" y="24304"/>
                              </a:moveTo>
                              <a:cubicBezTo>
                                <a:pt x="12202" y="24305"/>
                                <a:pt x="12201" y="24307"/>
                                <a:pt x="12200" y="24317"/>
                              </a:cubicBezTo>
                              <a:cubicBezTo>
                                <a:pt x="12196" y="24346"/>
                                <a:pt x="12200" y="24379"/>
                                <a:pt x="12199" y="24409"/>
                              </a:cubicBezTo>
                              <a:cubicBezTo>
                                <a:pt x="12198" y="24450"/>
                                <a:pt x="12197" y="24489"/>
                                <a:pt x="12201" y="24530"/>
                              </a:cubicBezTo>
                              <a:cubicBezTo>
                                <a:pt x="12202" y="24546"/>
                                <a:pt x="12201" y="24550"/>
                                <a:pt x="12213" y="24544"/>
                              </a:cubicBezTo>
                            </a:path>
                            <a:path w="12291" h="2029">
                              <a:moveTo>
                                <a:pt x="12358" y="24313"/>
                              </a:moveTo>
                              <a:cubicBezTo>
                                <a:pt x="12374" y="24307"/>
                                <a:pt x="12357" y="24346"/>
                                <a:pt x="12354" y="24355"/>
                              </a:cubicBezTo>
                              <a:cubicBezTo>
                                <a:pt x="12339" y="24405"/>
                                <a:pt x="12334" y="24451"/>
                                <a:pt x="12327" y="24503"/>
                              </a:cubicBezTo>
                              <a:cubicBezTo>
                                <a:pt x="12326" y="24509"/>
                                <a:pt x="12311" y="24596"/>
                                <a:pt x="12323" y="24597"/>
                              </a:cubicBezTo>
                              <a:cubicBezTo>
                                <a:pt x="12328" y="24601"/>
                                <a:pt x="12329" y="24598"/>
                                <a:pt x="12325" y="24587"/>
                              </a:cubicBezTo>
                            </a:path>
                            <a:path w="12291" h="2029">
                              <a:moveTo>
                                <a:pt x="12202" y="24280"/>
                              </a:moveTo>
                              <a:cubicBezTo>
                                <a:pt x="12198" y="24282"/>
                                <a:pt x="12153" y="24286"/>
                                <a:pt x="12212" y="24286"/>
                              </a:cubicBezTo>
                              <a:cubicBezTo>
                                <a:pt x="12308" y="24286"/>
                                <a:pt x="12403" y="24278"/>
                                <a:pt x="12498" y="24265"/>
                              </a:cubicBezTo>
                              <a:cubicBezTo>
                                <a:pt x="12598" y="24250"/>
                                <a:pt x="12632" y="24245"/>
                                <a:pt x="12699" y="24233"/>
                              </a:cubicBezTo>
                            </a:path>
                            <a:path w="12291" h="2029">
                              <a:moveTo>
                                <a:pt x="13406" y="25362"/>
                              </a:moveTo>
                              <a:cubicBezTo>
                                <a:pt x="13369" y="25381"/>
                                <a:pt x="13334" y="25397"/>
                                <a:pt x="13305" y="25430"/>
                              </a:cubicBezTo>
                              <a:cubicBezTo>
                                <a:pt x="13254" y="25488"/>
                                <a:pt x="13203" y="25554"/>
                                <a:pt x="13170" y="25624"/>
                              </a:cubicBezTo>
                              <a:cubicBezTo>
                                <a:pt x="13150" y="25667"/>
                                <a:pt x="13146" y="25700"/>
                                <a:pt x="13147" y="25745"/>
                              </a:cubicBezTo>
                              <a:cubicBezTo>
                                <a:pt x="13210" y="25761"/>
                                <a:pt x="13246" y="25722"/>
                                <a:pt x="13293" y="25677"/>
                              </a:cubicBezTo>
                              <a:cubicBezTo>
                                <a:pt x="13378" y="25596"/>
                                <a:pt x="13440" y="25503"/>
                                <a:pt x="13489" y="25397"/>
                              </a:cubicBezTo>
                              <a:cubicBezTo>
                                <a:pt x="13553" y="25261"/>
                                <a:pt x="13587" y="25105"/>
                                <a:pt x="13597" y="24955"/>
                              </a:cubicBezTo>
                              <a:cubicBezTo>
                                <a:pt x="13601" y="24899"/>
                                <a:pt x="13613" y="24797"/>
                                <a:pt x="13582" y="24745"/>
                              </a:cubicBezTo>
                              <a:cubicBezTo>
                                <a:pt x="13578" y="24743"/>
                                <a:pt x="13575" y="24740"/>
                                <a:pt x="13571" y="24738"/>
                              </a:cubicBezTo>
                              <a:cubicBezTo>
                                <a:pt x="13528" y="24805"/>
                                <a:pt x="13520" y="24885"/>
                                <a:pt x="13508" y="24964"/>
                              </a:cubicBezTo>
                              <a:cubicBezTo>
                                <a:pt x="13488" y="25100"/>
                                <a:pt x="13463" y="25243"/>
                                <a:pt x="13475" y="25381"/>
                              </a:cubicBezTo>
                              <a:cubicBezTo>
                                <a:pt x="13479" y="25426"/>
                                <a:pt x="13483" y="25566"/>
                                <a:pt x="13547" y="25579"/>
                              </a:cubicBezTo>
                              <a:cubicBezTo>
                                <a:pt x="13580" y="25572"/>
                                <a:pt x="13594" y="25568"/>
                                <a:pt x="13613" y="25552"/>
                              </a:cubicBezTo>
                            </a:path>
                            <a:path w="12291" h="2029">
                              <a:moveTo>
                                <a:pt x="14280" y="24939"/>
                              </a:moveTo>
                              <a:cubicBezTo>
                                <a:pt x="14242" y="24953"/>
                                <a:pt x="14205" y="24965"/>
                                <a:pt x="14174" y="24996"/>
                              </a:cubicBezTo>
                              <a:cubicBezTo>
                                <a:pt x="14105" y="25066"/>
                                <a:pt x="14042" y="25156"/>
                                <a:pt x="13998" y="25244"/>
                              </a:cubicBezTo>
                              <a:cubicBezTo>
                                <a:pt x="13955" y="25329"/>
                                <a:pt x="13911" y="25439"/>
                                <a:pt x="13934" y="25537"/>
                              </a:cubicBezTo>
                              <a:cubicBezTo>
                                <a:pt x="13952" y="25616"/>
                                <a:pt x="14034" y="25631"/>
                                <a:pt x="14103" y="25625"/>
                              </a:cubicBezTo>
                              <a:cubicBezTo>
                                <a:pt x="14191" y="25618"/>
                                <a:pt x="14279" y="25573"/>
                                <a:pt x="14347" y="25519"/>
                              </a:cubicBezTo>
                              <a:cubicBezTo>
                                <a:pt x="14417" y="25464"/>
                                <a:pt x="14473" y="25381"/>
                                <a:pt x="14450" y="25289"/>
                              </a:cubicBezTo>
                              <a:cubicBezTo>
                                <a:pt x="14431" y="25213"/>
                                <a:pt x="14372" y="25142"/>
                                <a:pt x="14316" y="25091"/>
                              </a:cubicBezTo>
                              <a:cubicBezTo>
                                <a:pt x="14264" y="25043"/>
                                <a:pt x="14196" y="24998"/>
                                <a:pt x="14121" y="25006"/>
                              </a:cubicBezTo>
                              <a:cubicBezTo>
                                <a:pt x="14087" y="25018"/>
                                <a:pt x="14075" y="25022"/>
                                <a:pt x="14060" y="25043"/>
                              </a:cubicBezTo>
                              <a:cubicBezTo>
                                <a:pt x="14042" y="25113"/>
                                <a:pt x="14052" y="25154"/>
                                <a:pt x="14121" y="25195"/>
                              </a:cubicBezTo>
                              <a:cubicBezTo>
                                <a:pt x="14216" y="25251"/>
                                <a:pt x="14352" y="25265"/>
                                <a:pt x="14460" y="25260"/>
                              </a:cubicBezTo>
                              <a:cubicBezTo>
                                <a:pt x="14564" y="25256"/>
                                <a:pt x="14661" y="25227"/>
                                <a:pt x="14760" y="25200"/>
                              </a:cubicBezTo>
                            </a:path>
                            <a:path w="12291" h="2029">
                              <a:moveTo>
                                <a:pt x="6516" y="25764"/>
                              </a:moveTo>
                              <a:cubicBezTo>
                                <a:pt x="6535" y="25756"/>
                                <a:pt x="6540" y="25752"/>
                                <a:pt x="6560" y="25745"/>
                              </a:cubicBezTo>
                              <a:cubicBezTo>
                                <a:pt x="6664" y="25709"/>
                                <a:pt x="6769" y="25687"/>
                                <a:pt x="6875" y="25659"/>
                              </a:cubicBezTo>
                              <a:cubicBezTo>
                                <a:pt x="7026" y="25619"/>
                                <a:pt x="7174" y="25572"/>
                                <a:pt x="7322" y="25522"/>
                              </a:cubicBezTo>
                            </a:path>
                            <a:path w="12291" h="2029">
                              <a:moveTo>
                                <a:pt x="5270" y="25642"/>
                              </a:moveTo>
                              <a:cubicBezTo>
                                <a:pt x="5245" y="25642"/>
                                <a:pt x="5224" y="25639"/>
                                <a:pt x="5199" y="25636"/>
                              </a:cubicBezTo>
                              <a:cubicBezTo>
                                <a:pt x="5217" y="25606"/>
                                <a:pt x="5248" y="25596"/>
                                <a:pt x="5299" y="25584"/>
                              </a:cubicBezTo>
                              <a:cubicBezTo>
                                <a:pt x="5452" y="25549"/>
                                <a:pt x="5611" y="25531"/>
                                <a:pt x="5766" y="25506"/>
                              </a:cubicBezTo>
                              <a:cubicBezTo>
                                <a:pt x="5914" y="25482"/>
                                <a:pt x="6059" y="25451"/>
                                <a:pt x="6205" y="25419"/>
                              </a:cubicBezTo>
                            </a:path>
                            <a:path w="12291" h="2029">
                              <a:moveTo>
                                <a:pt x="5615" y="24544"/>
                              </a:moveTo>
                              <a:cubicBezTo>
                                <a:pt x="5603" y="24532"/>
                                <a:pt x="5611" y="24543"/>
                                <a:pt x="5605" y="24530"/>
                              </a:cubicBezTo>
                              <a:cubicBezTo>
                                <a:pt x="5623" y="24520"/>
                                <a:pt x="5640" y="24511"/>
                                <a:pt x="5662" y="24512"/>
                              </a:cubicBezTo>
                              <a:cubicBezTo>
                                <a:pt x="5689" y="24513"/>
                                <a:pt x="5719" y="24522"/>
                                <a:pt x="5737" y="24544"/>
                              </a:cubicBezTo>
                              <a:cubicBezTo>
                                <a:pt x="5755" y="24566"/>
                                <a:pt x="5755" y="24595"/>
                                <a:pt x="5749" y="24621"/>
                              </a:cubicBezTo>
                              <a:cubicBezTo>
                                <a:pt x="5742" y="24653"/>
                                <a:pt x="5714" y="24677"/>
                                <a:pt x="5712" y="24711"/>
                              </a:cubicBezTo>
                              <a:cubicBezTo>
                                <a:pt x="5711" y="24731"/>
                                <a:pt x="5715" y="24744"/>
                                <a:pt x="5707" y="24764"/>
                              </a:cubicBezTo>
                              <a:cubicBezTo>
                                <a:pt x="5695" y="24796"/>
                                <a:pt x="5662" y="24813"/>
                                <a:pt x="5633" y="24828"/>
                              </a:cubicBezTo>
                              <a:cubicBezTo>
                                <a:pt x="5603" y="24843"/>
                                <a:pt x="5567" y="24872"/>
                                <a:pt x="5536" y="24848"/>
                              </a:cubicBezTo>
                              <a:cubicBezTo>
                                <a:pt x="5516" y="24833"/>
                                <a:pt x="5538" y="24810"/>
                                <a:pt x="5545" y="24798"/>
                              </a:cubicBezTo>
                            </a:path>
                            <a:path w="12291" h="2029">
                              <a:moveTo>
                                <a:pt x="5971" y="24487"/>
                              </a:moveTo>
                              <a:cubicBezTo>
                                <a:pt x="5981" y="24465"/>
                                <a:pt x="5998" y="24462"/>
                                <a:pt x="6021" y="24455"/>
                              </a:cubicBezTo>
                              <a:cubicBezTo>
                                <a:pt x="6059" y="24443"/>
                                <a:pt x="6093" y="24441"/>
                                <a:pt x="6124" y="24472"/>
                              </a:cubicBezTo>
                              <a:cubicBezTo>
                                <a:pt x="6158" y="24505"/>
                                <a:pt x="6149" y="24557"/>
                                <a:pt x="6133" y="24596"/>
                              </a:cubicBezTo>
                              <a:cubicBezTo>
                                <a:pt x="6114" y="24643"/>
                                <a:pt x="6077" y="24677"/>
                                <a:pt x="6050" y="24719"/>
                              </a:cubicBezTo>
                              <a:cubicBezTo>
                                <a:pt x="6041" y="24737"/>
                                <a:pt x="6037" y="24742"/>
                                <a:pt x="6045" y="24755"/>
                              </a:cubicBezTo>
                              <a:cubicBezTo>
                                <a:pt x="6096" y="24772"/>
                                <a:pt x="6136" y="24761"/>
                                <a:pt x="6189" y="24751"/>
                              </a:cubicBezTo>
                              <a:cubicBezTo>
                                <a:pt x="6215" y="24746"/>
                                <a:pt x="6240" y="24742"/>
                                <a:pt x="6266" y="247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70,24205" coordsize="12291,2029" path="m2475,25548c2467,25560,2491,25554,2501,25554c2541,25555,2580,25548,2620,25550c2669,25552,2717,25555,2766,25558em2538,25804c2512,25832,2494,25849,2481,25882c2552,25893,2624,25869,2694,25854c2731,25846,2767,25839,2804,25831em3627,25759c3614,25846,3566,25983,3613,26066c3641,26116,3695,26077,3723,26052c3793,25989,3831,25897,3855,25808c3888,25683,3890,25558,3878,25430c3867,25312,3843,25195,3833,25076c3829,25033,3815,24935,3874,24917c3923,24902,3991,24984,4020,25013c4058,25054,4070,25067,4094,25094em4194,26006c4192,26000,4199,25990,4183,25991c4150,25994,4123,26047,4104,26068c4071,26106,4033,26153,4026,26205c4027,26211,4028,26218,4029,26224c4074,26237,4114,26226,4153,26196c4196,26163,4243,26113,4247,26057c4243,26021,4241,26007,4231,25984em4357,24785c4357,24777,4358,24766,4358,24760c4358,24744,4358,24762,4358,24746c4359,24765,4359,24785,4359,24804c4358,24844,4359,24885,4357,24925c4357,24936,4349,24985,4369,24987c4378,24982,4381,24979,4384,24971em4471,24773c4467,24792,4461,24811,4455,24830c4443,24868,4439,24915,4440,24955c4441,24982,4448,25013,4446,25040c4445,25040,4445,25039,4444,25039em4218,24755c4195,24750,4174,24746,4151,24744c4192,24736,4233,24735,4277,24734c4415,24731,4552,24719,4689,24702c4731,24696,4774,24691,4816,24685em5617,25067c5609,25066,5608,25045,5595,25063c5576,25090,5561,25159,5552,25190c5524,25282,5494,25373,5473,25467c5462,25514,5424,25627,5461,25673c5492,25711,5565,25654,5586,25635c5621,25603,5673,25545,5676,25494c5679,25445,5618,25457,5594,25473c5580,25483,5545,25510,5576,25520c5596,25518,5605,25516,5618,25509em5947,25138c5953,25144,5952,25151,5950,25168c5945,25204,5943,25239,5946,25275c5948,25301,5953,25336,5983,25345c6015,25354,6050,25336,6075,25319c6106,25298,6123,25267,6145,25236em6198,25078c6176,25112,6156,25149,6139,25186c6096,25280,6073,25382,6051,25483c6046,25505,6020,25597,6054,25611c6073,25607,6081,25604,6088,25589em7011,24804c6998,24815,6989,24824,6979,24839c6951,24881,6942,24936,6932,24985c6919,25047,6914,25110,6913,25173c6913,25191,6915,25209,6917,25226em6724,25236c6715,25241,6706,25245,6696,25250c6744,25231,6793,25216,6845,25211c6935,25203,7029,25202,7119,25207c7168,25211,7183,25212,7214,25221em6916,25473c6898,25482,6894,25485,6882,25488c6905,25483,6931,25476,6955,25475c6985,25474,7051,25470,7065,25506c7082,25549,7019,25600,6992,25622c6941,25663,6882,25695,6834,25739c6829,25745,6823,25751,6818,25757c6826,25796,6865,25781,6902,25779c6984,25775,7053,25754,7129,25723em8021,25128c8023,25121,8036,25105,8030,25093c8020,25072,7987,25089,7975,25097c7943,25117,7911,25140,7886,25168c7861,25196,7841,25230,7844,25269c7848,25313,7882,25350,7886,25394c7890,25438,7863,25465,7832,25490c7796,25519,7744,25538,7696,25534c7662,25531,7659,25519,7648,25493em8092,25256c8098,25268,8100,25278,8096,25292c8091,25311,8086,25330,8084,25350c8082,25364,8068,25404,8081,25417c8085,25421,8095,25414,8097,25413em8215,25358c8211,25365,8208,25372,8205,25379c8224,25369,8243,25355,8262,25344c8298,25323,8336,25297,8376,25283c8394,25279,8398,25276,8409,25282c8411,25312,8394,25335,8387,25364c8383,25380,8361,25436,8380,25450c8396,25450,8403,25450,8415,25450em8979,25002c8986,24995,8992,24989,8999,24982c8979,24984,8938,25006,8903,25036c8837,25092,8766,25161,8733,25244c8710,25302,8717,25366,8787,25379c8850,25391,8934,25367,8988,25335c9031,25309,9071,25266,9066,25212c9061,25163,9027,25117,9006,25074c9002,25064,8997,25054,8993,25044em9050,24867c9002,24933,8958,25002,8916,25072c8848,25185,8792,25302,8735,25420c8724,25443,8624,25614,8674,25634c8681,25629,8687,25623,8694,25618em9204,24616c9212,24659,9222,24701,9225,24745c9243,24975,9234,25219,9190,25445c9161,25594,9115,25705,9030,25828em7923,24915c7842,25011,7773,25109,7729,25229c7674,25380,7645,25568,7707,25722c7758,25848,7830,25866,7943,25913em9677,24514c9683,24497,9691,24475,9708,24465c9720,24457,9751,24441,9763,24460c9782,24492,9757,24541,9744,24569c9723,24614,9689,24655,9674,24702c9658,24752,9699,24762,9738,24772c9831,24795,9917,24775,10009,24755em10636,24253c10630,24271,10623,24268,10620,24287c10596,24432,10582,24579,10567,24725c10540,24993,10506,25259,10487,25528c10485,25559,10439,26040,10497,26050c10517,26044,10525,26041,10533,26027em11120,25678c11098,25667,11104,25674,11081,25698c11039,25741,11015,25797,10995,25853c10980,25897,10955,25972,10998,26009c11040,26046,11116,26015,11157,25994c11208,25968,11260,25923,11274,25867c11287,25818,11242,25788,11206,25766c11178,25749,11147,25738,11117,25724em11199,25586c11162,25640,11133,25697,11107,25758c11060,25870,11022,25984,10997,26103c10989,26141,10990,26173,10999,26197em11638,25829c11635,25831,11633,25832,11630,25834c11614,25832,11653,25824,11657,25823c11693,25811,11741,25814,11780,25815c11811,25816,11842,25820,11872,25824em11678,26000c11673,26003,11644,26020,11638,26023c11678,26017,11718,26013,11758,26006c11813,25995,11831,25991,11867,25980em12229,25782c12194,25776,12174,25792,12145,25812c12092,25849,12044,25888,12022,25950c12003,26004,12043,26024,12092,26021c12158,26017,12229,25988,12269,25934c12312,25875,12292,25827,12271,25766em11172,24205c11154,24208,11144,24212,11131,24230c11098,24276,11072,24333,11056,24387c11038,24446,11014,24521,11048,24579c11079,24633,11154,24591,11189,24566c11242,24528,11300,24465,11315,24399c11327,24346,11313,24302,11268,24272c11242,24255,11217,24254,11188,24252em11260,24213c11218,24261,11182,24311,11151,24366c11102,24453,11063,24549,11035,24645c11019,24699,11015,24733,11026,24772em11702,24391c11696,24393,11694,24394,11691,24389c11702,24377,11706,24379,11725,24377c11767,24373,11806,24377,11848,24383c11877,24387,11901,24389,11920,24411em11683,24586c11674,24594,11670,24595,11676,24604c11730,24584,11784,24560,11837,24537c11856,24528,11876,24518,11895,24509em12206,24304c12202,24305,12201,24307,12200,24317c12196,24346,12200,24379,12199,24409c12198,24450,12197,24489,12201,24530c12202,24546,12201,24550,12213,24544em12358,24313c12374,24307,12357,24346,12354,24355c12339,24405,12334,24451,12327,24503c12326,24509,12311,24596,12323,24597c12328,24601,12329,24598,12325,24587em12202,24280c12198,24282,12153,24286,12212,24286c12308,24286,12403,24278,12498,24265c12598,24250,12632,24245,12699,24233em13406,25362c13369,25381,13334,25397,13305,25430c13254,25488,13203,25554,13170,25624c13150,25667,13146,25700,13147,25745c13210,25761,13246,25722,13293,25677c13378,25596,13440,25503,13489,25397c13553,25261,13587,25105,13597,24955c13601,24899,13613,24797,13582,24745c13578,24743,13575,24740,13571,24738c13528,24805,13520,24885,13508,24964c13488,25100,13463,25243,13475,25381c13479,25426,13483,25566,13547,25579c13580,25572,13594,25568,13613,25552em14280,24939c14242,24953,14205,24965,14174,24996c14105,25066,14042,25156,13998,25244c13955,25329,13911,25439,13934,25537c13952,25616,14034,25631,14103,25625c14191,25618,14279,25573,14347,25519c14417,25464,14473,25381,14450,25289c14431,25213,14372,25142,14316,25091c14264,25043,14196,24998,14121,25006c14087,25018,14075,25022,14060,25043c14042,25113,14052,25154,14121,25195c14216,25251,14352,25265,14460,25260c14564,25256,14661,25227,14760,25200em6516,25764c6535,25756,6540,25752,6560,25745c6664,25709,6769,25687,6875,25659c7026,25619,7174,25572,7322,25522em5270,25642c5245,25642,5224,25639,5199,25636c5217,25606,5248,25596,5299,25584c5452,25549,5611,25531,5766,25506c5914,25482,6059,25451,6205,25419em5615,24544c5603,24532,5611,24543,5605,24530c5623,24520,5640,24511,5662,24512c5689,24513,5719,24522,5737,24544c5755,24566,5755,24595,5749,24621c5742,24653,5714,24677,5712,24711c5711,24731,5715,24744,5707,24764c5695,24796,5662,24813,5633,24828c5603,24843,5567,24872,5536,24848c5516,24833,5538,24810,5545,24798em5971,24487c5981,24465,5998,24462,6021,24455c6059,24443,6093,24441,6124,24472c6158,24505,6149,24557,6133,24596c6114,24643,6077,24677,6050,24719c6041,24737,6037,24742,6045,24755c6096,24772,6136,24761,6189,24751c6215,24746,6240,24742,6266,24737e" stroked="t" o:allowincell="f" style="position:absolute;margin-left:-20pt;margin-top:614.15pt;width:348.35pt;height:5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-464820</wp:posOffset>
                </wp:positionH>
                <wp:positionV relativeFrom="paragraph">
                  <wp:posOffset>8971280</wp:posOffset>
                </wp:positionV>
                <wp:extent cx="123825" cy="104775"/>
                <wp:effectExtent l="6350" t="6985" r="6350" b="4445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291">
                              <a:moveTo>
                                <a:pt x="1886" y="27461"/>
                              </a:moveTo>
                              <a:cubicBezTo>
                                <a:pt x="1884" y="27477"/>
                                <a:pt x="1889" y="27488"/>
                                <a:pt x="1907" y="27493"/>
                              </a:cubicBezTo>
                              <a:cubicBezTo>
                                <a:pt x="1942" y="27502"/>
                                <a:pt x="1978" y="27508"/>
                                <a:pt x="2013" y="27513"/>
                              </a:cubicBezTo>
                              <a:cubicBezTo>
                                <a:pt x="2049" y="27519"/>
                                <a:pt x="2059" y="27521"/>
                                <a:pt x="2082" y="27518"/>
                              </a:cubicBezTo>
                            </a:path>
                            <a:path w="344" h="291">
                              <a:moveTo>
                                <a:pt x="1988" y="27693"/>
                              </a:moveTo>
                              <a:cubicBezTo>
                                <a:pt x="1973" y="27714"/>
                                <a:pt x="1968" y="27719"/>
                                <a:pt x="1964" y="27735"/>
                              </a:cubicBezTo>
                              <a:cubicBezTo>
                                <a:pt x="2027" y="27756"/>
                                <a:pt x="2084" y="27745"/>
                                <a:pt x="2149" y="27729"/>
                              </a:cubicBezTo>
                              <a:cubicBezTo>
                                <a:pt x="2175" y="27721"/>
                                <a:pt x="2200" y="27713"/>
                                <a:pt x="2226" y="277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3,27461" coordsize="344,291" path="m1886,27461c1884,27477,1889,27488,1907,27493c1942,27502,1978,27508,2013,27513c2049,27519,2059,27521,2082,27518em1988,27693c1973,27714,1968,27719,1964,27735c2027,27756,2084,27745,2149,27729c2175,27721,2200,27713,2226,27705e" stroked="t" o:allowincell="f" style="position:absolute;margin-left:-36.6pt;margin-top:706.4pt;width:9.7pt;height: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26670</wp:posOffset>
                </wp:positionH>
                <wp:positionV relativeFrom="paragraph">
                  <wp:posOffset>8682355</wp:posOffset>
                </wp:positionV>
                <wp:extent cx="365125" cy="398780"/>
                <wp:effectExtent l="7620" t="5715" r="5715" b="6985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" h="1108">
                              <a:moveTo>
                                <a:pt x="3268" y="27485"/>
                              </a:moveTo>
                              <a:cubicBezTo>
                                <a:pt x="3263" y="27530"/>
                                <a:pt x="3254" y="27575"/>
                                <a:pt x="3250" y="27620"/>
                              </a:cubicBezTo>
                              <a:cubicBezTo>
                                <a:pt x="3247" y="27653"/>
                                <a:pt x="3248" y="27710"/>
                                <a:pt x="3271" y="27737"/>
                              </a:cubicBezTo>
                              <a:cubicBezTo>
                                <a:pt x="3293" y="27762"/>
                                <a:pt x="3315" y="27774"/>
                                <a:pt x="3348" y="27758"/>
                              </a:cubicBezTo>
                              <a:cubicBezTo>
                                <a:pt x="3394" y="27736"/>
                                <a:pt x="3418" y="27679"/>
                                <a:pt x="3430" y="27633"/>
                              </a:cubicBezTo>
                              <a:cubicBezTo>
                                <a:pt x="3459" y="27521"/>
                                <a:pt x="3442" y="27404"/>
                                <a:pt x="3427" y="27292"/>
                              </a:cubicBezTo>
                              <a:cubicBezTo>
                                <a:pt x="3413" y="27188"/>
                                <a:pt x="3379" y="27072"/>
                                <a:pt x="3389" y="26966"/>
                              </a:cubicBezTo>
                              <a:cubicBezTo>
                                <a:pt x="3392" y="26932"/>
                                <a:pt x="3410" y="26871"/>
                                <a:pt x="3458" y="26881"/>
                              </a:cubicBezTo>
                              <a:cubicBezTo>
                                <a:pt x="3541" y="26899"/>
                                <a:pt x="3619" y="26993"/>
                                <a:pt x="3685" y="27042"/>
                              </a:cubicBezTo>
                            </a:path>
                            <a:path w="1015" h="1108">
                              <a:moveTo>
                                <a:pt x="3782" y="27610"/>
                              </a:moveTo>
                              <a:cubicBezTo>
                                <a:pt x="3757" y="27617"/>
                                <a:pt x="3734" y="27629"/>
                                <a:pt x="3713" y="27647"/>
                              </a:cubicBezTo>
                              <a:cubicBezTo>
                                <a:pt x="3690" y="27667"/>
                                <a:pt x="3668" y="27685"/>
                                <a:pt x="3664" y="27717"/>
                              </a:cubicBezTo>
                              <a:cubicBezTo>
                                <a:pt x="3660" y="27747"/>
                                <a:pt x="3686" y="27750"/>
                                <a:pt x="3710" y="27744"/>
                              </a:cubicBezTo>
                              <a:cubicBezTo>
                                <a:pt x="3742" y="27736"/>
                                <a:pt x="3779" y="27712"/>
                                <a:pt x="3802" y="27689"/>
                              </a:cubicBezTo>
                              <a:cubicBezTo>
                                <a:pt x="3832" y="27660"/>
                                <a:pt x="3829" y="27635"/>
                                <a:pt x="3824" y="27597"/>
                              </a:cubicBezTo>
                              <a:cubicBezTo>
                                <a:pt x="3823" y="27588"/>
                                <a:pt x="3822" y="27579"/>
                                <a:pt x="3821" y="27570"/>
                              </a:cubicBezTo>
                            </a:path>
                            <a:path w="1015" h="1108">
                              <a:moveTo>
                                <a:pt x="3925" y="26660"/>
                              </a:moveTo>
                              <a:cubicBezTo>
                                <a:pt x="3924" y="26660"/>
                                <a:pt x="3921" y="26662"/>
                                <a:pt x="3920" y="26671"/>
                              </a:cubicBezTo>
                              <a:cubicBezTo>
                                <a:pt x="3919" y="26694"/>
                                <a:pt x="3915" y="26716"/>
                                <a:pt x="3915" y="26739"/>
                              </a:cubicBezTo>
                              <a:cubicBezTo>
                                <a:pt x="3915" y="26768"/>
                                <a:pt x="3914" y="26797"/>
                                <a:pt x="3919" y="26826"/>
                              </a:cubicBezTo>
                              <a:cubicBezTo>
                                <a:pt x="3921" y="26834"/>
                                <a:pt x="3921" y="26836"/>
                                <a:pt x="3925" y="26839"/>
                              </a:cubicBezTo>
                              <a:cubicBezTo>
                                <a:pt x="3939" y="26838"/>
                                <a:pt x="3940" y="26834"/>
                                <a:pt x="3953" y="26822"/>
                              </a:cubicBezTo>
                            </a:path>
                            <a:path w="1015" h="1108">
                              <a:moveTo>
                                <a:pt x="4038" y="26687"/>
                              </a:moveTo>
                              <a:cubicBezTo>
                                <a:pt x="4026" y="26695"/>
                                <a:pt x="4022" y="26714"/>
                                <a:pt x="4018" y="26730"/>
                              </a:cubicBezTo>
                              <a:cubicBezTo>
                                <a:pt x="4009" y="26769"/>
                                <a:pt x="4002" y="26809"/>
                                <a:pt x="4000" y="26849"/>
                              </a:cubicBezTo>
                              <a:cubicBezTo>
                                <a:pt x="3999" y="26877"/>
                                <a:pt x="3999" y="26915"/>
                                <a:pt x="4007" y="26942"/>
                              </a:cubicBezTo>
                              <a:cubicBezTo>
                                <a:pt x="4010" y="26951"/>
                                <a:pt x="4013" y="26935"/>
                                <a:pt x="4015" y="26926"/>
                              </a:cubicBezTo>
                            </a:path>
                            <a:path w="1015" h="1108">
                              <a:moveTo>
                                <a:pt x="3862" y="26664"/>
                              </a:moveTo>
                              <a:cubicBezTo>
                                <a:pt x="3842" y="26669"/>
                                <a:pt x="3827" y="26671"/>
                                <a:pt x="3811" y="26682"/>
                              </a:cubicBezTo>
                              <a:cubicBezTo>
                                <a:pt x="3845" y="26691"/>
                                <a:pt x="3890" y="26693"/>
                                <a:pt x="3931" y="26693"/>
                              </a:cubicBezTo>
                              <a:cubicBezTo>
                                <a:pt x="4044" y="26694"/>
                                <a:pt x="4152" y="26679"/>
                                <a:pt x="4263" y="266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49,26658" coordsize="1015,1108" path="m3268,27485c3263,27530,3254,27575,3250,27620c3247,27653,3248,27710,3271,27737c3293,27762,3315,27774,3348,27758c3394,27736,3418,27679,3430,27633c3459,27521,3442,27404,3427,27292c3413,27188,3379,27072,3389,26966c3392,26932,3410,26871,3458,26881c3541,26899,3619,26993,3685,27042em3782,27610c3757,27617,3734,27629,3713,27647c3690,27667,3668,27685,3664,27717c3660,27747,3686,27750,3710,27744c3742,27736,3779,27712,3802,27689c3832,27660,3829,27635,3824,27597c3823,27588,3822,27579,3821,27570em3925,26660c3924,26660,3921,26662,3920,26671c3919,26694,3915,26716,3915,26739c3915,26768,3914,26797,3919,26826c3921,26834,3921,26836,3925,26839c3939,26838,3940,26834,3953,26822em4038,26687c4026,26695,4022,26714,4018,26730c4009,26769,4002,26809,4000,26849c3999,26877,3999,26915,4007,26942c4010,26951,4013,26935,4015,26926em3862,26664c3842,26669,3827,26671,3811,26682c3845,26691,3890,26693,3931,26693c4044,26694,4152,26679,4263,26662e" stroked="t" o:allowincell="f" style="position:absolute;margin-left:2.1pt;margin-top:683.65pt;width:28.7pt;height:3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612140</wp:posOffset>
                </wp:positionH>
                <wp:positionV relativeFrom="paragraph">
                  <wp:posOffset>8611870</wp:posOffset>
                </wp:positionV>
                <wp:extent cx="1466215" cy="501015"/>
                <wp:effectExtent l="6985" t="6985" r="5715" b="5715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5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3" h="1391">
                              <a:moveTo>
                                <a:pt x="4952" y="27081"/>
                              </a:moveTo>
                              <a:cubicBezTo>
                                <a:pt x="4949" y="27076"/>
                                <a:pt x="4941" y="27072"/>
                                <a:pt x="4943" y="27064"/>
                              </a:cubicBezTo>
                              <a:cubicBezTo>
                                <a:pt x="4947" y="27048"/>
                                <a:pt x="4965" y="27042"/>
                                <a:pt x="4980" y="27040"/>
                              </a:cubicBezTo>
                              <a:cubicBezTo>
                                <a:pt x="5005" y="27037"/>
                                <a:pt x="5035" y="27040"/>
                                <a:pt x="5056" y="27056"/>
                              </a:cubicBezTo>
                              <a:cubicBezTo>
                                <a:pt x="5087" y="27081"/>
                                <a:pt x="5082" y="27125"/>
                                <a:pt x="5070" y="27158"/>
                              </a:cubicBezTo>
                              <a:cubicBezTo>
                                <a:pt x="5059" y="27186"/>
                                <a:pt x="5038" y="27209"/>
                                <a:pt x="5026" y="27236"/>
                              </a:cubicBezTo>
                              <a:cubicBezTo>
                                <a:pt x="5015" y="27261"/>
                                <a:pt x="5021" y="27287"/>
                                <a:pt x="5028" y="27312"/>
                              </a:cubicBezTo>
                              <a:cubicBezTo>
                                <a:pt x="5036" y="27343"/>
                                <a:pt x="5049" y="27383"/>
                                <a:pt x="5041" y="27416"/>
                              </a:cubicBezTo>
                              <a:cubicBezTo>
                                <a:pt x="5031" y="27453"/>
                                <a:pt x="5003" y="27483"/>
                                <a:pt x="4972" y="27503"/>
                              </a:cubicBezTo>
                              <a:cubicBezTo>
                                <a:pt x="4945" y="27520"/>
                                <a:pt x="4883" y="27530"/>
                                <a:pt x="4875" y="27486"/>
                              </a:cubicBezTo>
                              <a:cubicBezTo>
                                <a:pt x="4876" y="27460"/>
                                <a:pt x="4878" y="27449"/>
                                <a:pt x="4885" y="27431"/>
                              </a:cubicBezTo>
                            </a:path>
                            <a:path w="4073" h="1391">
                              <a:moveTo>
                                <a:pt x="5294" y="27111"/>
                              </a:moveTo>
                              <a:cubicBezTo>
                                <a:pt x="5309" y="27092"/>
                                <a:pt x="5330" y="27087"/>
                                <a:pt x="5354" y="27081"/>
                              </a:cubicBezTo>
                              <a:cubicBezTo>
                                <a:pt x="5388" y="27072"/>
                                <a:pt x="5426" y="27070"/>
                                <a:pt x="5455" y="27095"/>
                              </a:cubicBezTo>
                              <a:cubicBezTo>
                                <a:pt x="5494" y="27129"/>
                                <a:pt x="5465" y="27185"/>
                                <a:pt x="5441" y="27218"/>
                              </a:cubicBezTo>
                              <a:cubicBezTo>
                                <a:pt x="5396" y="27279"/>
                                <a:pt x="5333" y="27324"/>
                                <a:pt x="5279" y="27376"/>
                              </a:cubicBezTo>
                              <a:cubicBezTo>
                                <a:pt x="5250" y="27404"/>
                                <a:pt x="5234" y="27423"/>
                                <a:pt x="5222" y="27459"/>
                              </a:cubicBezTo>
                              <a:cubicBezTo>
                                <a:pt x="5276" y="27491"/>
                                <a:pt x="5323" y="27485"/>
                                <a:pt x="5386" y="27469"/>
                              </a:cubicBezTo>
                              <a:cubicBezTo>
                                <a:pt x="5457" y="27447"/>
                                <a:pt x="5483" y="27438"/>
                                <a:pt x="5531" y="27421"/>
                              </a:cubicBezTo>
                            </a:path>
                            <a:path w="4073" h="1391">
                              <a:moveTo>
                                <a:pt x="6342" y="27189"/>
                              </a:moveTo>
                              <a:cubicBezTo>
                                <a:pt x="6317" y="27204"/>
                                <a:pt x="6290" y="27215"/>
                                <a:pt x="6261" y="27223"/>
                              </a:cubicBezTo>
                              <a:cubicBezTo>
                                <a:pt x="6229" y="27232"/>
                                <a:pt x="6206" y="27243"/>
                                <a:pt x="6181" y="27265"/>
                              </a:cubicBezTo>
                              <a:cubicBezTo>
                                <a:pt x="6159" y="27284"/>
                                <a:pt x="6183" y="27306"/>
                                <a:pt x="6199" y="27322"/>
                              </a:cubicBezTo>
                              <a:cubicBezTo>
                                <a:pt x="6230" y="27354"/>
                                <a:pt x="6263" y="27383"/>
                                <a:pt x="6288" y="27420"/>
                              </a:cubicBezTo>
                              <a:cubicBezTo>
                                <a:pt x="6308" y="27449"/>
                                <a:pt x="6325" y="27485"/>
                                <a:pt x="6308" y="27520"/>
                              </a:cubicBezTo>
                              <a:cubicBezTo>
                                <a:pt x="6292" y="27552"/>
                                <a:pt x="6248" y="27557"/>
                                <a:pt x="6217" y="27556"/>
                              </a:cubicBezTo>
                              <a:cubicBezTo>
                                <a:pt x="6180" y="27555"/>
                                <a:pt x="6164" y="27546"/>
                                <a:pt x="6140" y="27520"/>
                              </a:cubicBezTo>
                            </a:path>
                            <a:path w="4073" h="1391">
                              <a:moveTo>
                                <a:pt x="6613" y="27266"/>
                              </a:moveTo>
                              <a:cubicBezTo>
                                <a:pt x="6603" y="27274"/>
                                <a:pt x="6594" y="27281"/>
                                <a:pt x="6584" y="27291"/>
                              </a:cubicBezTo>
                              <a:cubicBezTo>
                                <a:pt x="6563" y="27312"/>
                                <a:pt x="6556" y="27350"/>
                                <a:pt x="6551" y="27379"/>
                              </a:cubicBezTo>
                              <a:cubicBezTo>
                                <a:pt x="6545" y="27415"/>
                                <a:pt x="6535" y="27463"/>
                                <a:pt x="6540" y="27500"/>
                              </a:cubicBezTo>
                              <a:cubicBezTo>
                                <a:pt x="6543" y="27520"/>
                                <a:pt x="6548" y="27532"/>
                                <a:pt x="6561" y="27541"/>
                              </a:cubicBezTo>
                              <a:cubicBezTo>
                                <a:pt x="6582" y="27533"/>
                                <a:pt x="6587" y="27525"/>
                                <a:pt x="6603" y="27507"/>
                              </a:cubicBezTo>
                            </a:path>
                            <a:path w="4073" h="1391">
                              <a:moveTo>
                                <a:pt x="6690" y="27395"/>
                              </a:moveTo>
                              <a:cubicBezTo>
                                <a:pt x="6685" y="27402"/>
                                <a:pt x="6681" y="27409"/>
                                <a:pt x="6677" y="27417"/>
                              </a:cubicBezTo>
                              <a:cubicBezTo>
                                <a:pt x="6691" y="27403"/>
                                <a:pt x="6705" y="27386"/>
                                <a:pt x="6720" y="27372"/>
                              </a:cubicBezTo>
                              <a:cubicBezTo>
                                <a:pt x="6736" y="27357"/>
                                <a:pt x="6766" y="27325"/>
                                <a:pt x="6791" y="27329"/>
                              </a:cubicBezTo>
                              <a:cubicBezTo>
                                <a:pt x="6817" y="27333"/>
                                <a:pt x="6814" y="27389"/>
                                <a:pt x="6812" y="27404"/>
                              </a:cubicBezTo>
                              <a:cubicBezTo>
                                <a:pt x="6808" y="27439"/>
                                <a:pt x="6799" y="27483"/>
                                <a:pt x="6807" y="27518"/>
                              </a:cubicBezTo>
                              <a:cubicBezTo>
                                <a:pt x="6813" y="27542"/>
                                <a:pt x="6818" y="27526"/>
                                <a:pt x="6832" y="27524"/>
                              </a:cubicBezTo>
                            </a:path>
                            <a:path w="4073" h="1391">
                              <a:moveTo>
                                <a:pt x="7278" y="27156"/>
                              </a:moveTo>
                              <a:cubicBezTo>
                                <a:pt x="7277" y="27161"/>
                                <a:pt x="7274" y="27168"/>
                                <a:pt x="7269" y="27171"/>
                              </a:cubicBezTo>
                              <a:cubicBezTo>
                                <a:pt x="7260" y="27176"/>
                                <a:pt x="7267" y="27203"/>
                                <a:pt x="7267" y="27217"/>
                              </a:cubicBezTo>
                              <a:cubicBezTo>
                                <a:pt x="7266" y="27254"/>
                                <a:pt x="7263" y="27292"/>
                                <a:pt x="7262" y="27329"/>
                              </a:cubicBezTo>
                              <a:cubicBezTo>
                                <a:pt x="7261" y="27364"/>
                                <a:pt x="7255" y="27401"/>
                                <a:pt x="7265" y="27435"/>
                              </a:cubicBezTo>
                              <a:cubicBezTo>
                                <a:pt x="7273" y="27460"/>
                                <a:pt x="7290" y="27430"/>
                                <a:pt x="7297" y="27422"/>
                              </a:cubicBezTo>
                            </a:path>
                            <a:path w="4073" h="1391">
                              <a:moveTo>
                                <a:pt x="7434" y="27155"/>
                              </a:moveTo>
                              <a:cubicBezTo>
                                <a:pt x="7431" y="27165"/>
                                <a:pt x="7416" y="27193"/>
                                <a:pt x="7411" y="27206"/>
                              </a:cubicBezTo>
                              <a:cubicBezTo>
                                <a:pt x="7394" y="27250"/>
                                <a:pt x="7379" y="27307"/>
                                <a:pt x="7376" y="27354"/>
                              </a:cubicBezTo>
                              <a:cubicBezTo>
                                <a:pt x="7375" y="27363"/>
                                <a:pt x="7373" y="27455"/>
                                <a:pt x="7392" y="27460"/>
                              </a:cubicBezTo>
                              <a:cubicBezTo>
                                <a:pt x="7398" y="27460"/>
                                <a:pt x="7401" y="27458"/>
                                <a:pt x="7403" y="27452"/>
                              </a:cubicBezTo>
                            </a:path>
                            <a:path w="4073" h="1391">
                              <a:moveTo>
                                <a:pt x="7198" y="27167"/>
                              </a:moveTo>
                              <a:cubicBezTo>
                                <a:pt x="7183" y="27166"/>
                                <a:pt x="7180" y="27163"/>
                                <a:pt x="7173" y="27169"/>
                              </a:cubicBezTo>
                              <a:cubicBezTo>
                                <a:pt x="7216" y="27163"/>
                                <a:pt x="7258" y="27153"/>
                                <a:pt x="7302" y="27150"/>
                              </a:cubicBezTo>
                              <a:cubicBezTo>
                                <a:pt x="7374" y="27146"/>
                                <a:pt x="7446" y="27141"/>
                                <a:pt x="7518" y="27134"/>
                              </a:cubicBezTo>
                            </a:path>
                            <a:path w="4073" h="1391">
                              <a:moveTo>
                                <a:pt x="7755" y="26664"/>
                              </a:moveTo>
                              <a:cubicBezTo>
                                <a:pt x="7809" y="26677"/>
                                <a:pt x="7859" y="26692"/>
                                <a:pt x="7886" y="26748"/>
                              </a:cubicBezTo>
                              <a:cubicBezTo>
                                <a:pt x="7930" y="26840"/>
                                <a:pt x="7946" y="26970"/>
                                <a:pt x="7942" y="27070"/>
                              </a:cubicBezTo>
                              <a:cubicBezTo>
                                <a:pt x="7937" y="27205"/>
                                <a:pt x="7901" y="27349"/>
                                <a:pt x="7831" y="27465"/>
                              </a:cubicBezTo>
                              <a:cubicBezTo>
                                <a:pt x="7781" y="27548"/>
                                <a:pt x="7702" y="27627"/>
                                <a:pt x="7608" y="27659"/>
                              </a:cubicBezTo>
                              <a:cubicBezTo>
                                <a:pt x="7588" y="27663"/>
                                <a:pt x="7567" y="27666"/>
                                <a:pt x="7547" y="27670"/>
                              </a:cubicBezTo>
                            </a:path>
                            <a:path w="4073" h="1391">
                              <a:moveTo>
                                <a:pt x="6120" y="26977"/>
                              </a:moveTo>
                              <a:cubicBezTo>
                                <a:pt x="6032" y="27057"/>
                                <a:pt x="5965" y="27140"/>
                                <a:pt x="5924" y="27255"/>
                              </a:cubicBezTo>
                              <a:cubicBezTo>
                                <a:pt x="5874" y="27397"/>
                                <a:pt x="5869" y="27551"/>
                                <a:pt x="5956" y="27679"/>
                              </a:cubicBezTo>
                              <a:cubicBezTo>
                                <a:pt x="6055" y="27825"/>
                                <a:pt x="6224" y="27861"/>
                                <a:pt x="6389" y="27850"/>
                              </a:cubicBezTo>
                              <a:cubicBezTo>
                                <a:pt x="6434" y="27843"/>
                                <a:pt x="6479" y="27836"/>
                                <a:pt x="6524" y="27829"/>
                              </a:cubicBezTo>
                            </a:path>
                            <a:path w="4073" h="1391">
                              <a:moveTo>
                                <a:pt x="8226" y="26488"/>
                              </a:moveTo>
                              <a:cubicBezTo>
                                <a:pt x="8242" y="26479"/>
                                <a:pt x="8256" y="26471"/>
                                <a:pt x="8274" y="26465"/>
                              </a:cubicBezTo>
                              <a:cubicBezTo>
                                <a:pt x="8299" y="26457"/>
                                <a:pt x="8307" y="26470"/>
                                <a:pt x="8317" y="26489"/>
                              </a:cubicBezTo>
                              <a:cubicBezTo>
                                <a:pt x="8300" y="26524"/>
                                <a:pt x="8273" y="26552"/>
                                <a:pt x="8244" y="26578"/>
                              </a:cubicBezTo>
                              <a:cubicBezTo>
                                <a:pt x="8197" y="26620"/>
                                <a:pt x="8143" y="26647"/>
                                <a:pt x="8112" y="26702"/>
                              </a:cubicBezTo>
                              <a:cubicBezTo>
                                <a:pt x="8144" y="26748"/>
                                <a:pt x="8191" y="26749"/>
                                <a:pt x="8247" y="26755"/>
                              </a:cubicBezTo>
                              <a:cubicBezTo>
                                <a:pt x="8317" y="26762"/>
                                <a:pt x="8383" y="26752"/>
                                <a:pt x="8453" y="26745"/>
                              </a:cubicBezTo>
                            </a:path>
                            <a:path w="4073" h="1391">
                              <a:moveTo>
                                <a:pt x="8644" y="27484"/>
                              </a:moveTo>
                              <a:cubicBezTo>
                                <a:pt x="8641" y="27488"/>
                                <a:pt x="8627" y="27499"/>
                                <a:pt x="8638" y="27492"/>
                              </a:cubicBezTo>
                              <a:cubicBezTo>
                                <a:pt x="8662" y="27476"/>
                                <a:pt x="8700" y="27473"/>
                                <a:pt x="8729" y="27470"/>
                              </a:cubicBezTo>
                              <a:cubicBezTo>
                                <a:pt x="8764" y="27466"/>
                                <a:pt x="8801" y="27460"/>
                                <a:pt x="8837" y="27460"/>
                              </a:cubicBezTo>
                              <a:cubicBezTo>
                                <a:pt x="8840" y="27460"/>
                                <a:pt x="8843" y="27461"/>
                                <a:pt x="8846" y="27461"/>
                              </a:cubicBezTo>
                              <a:cubicBezTo>
                                <a:pt x="8822" y="27468"/>
                                <a:pt x="8797" y="27473"/>
                                <a:pt x="8772" y="27478"/>
                              </a:cubicBezTo>
                              <a:cubicBezTo>
                                <a:pt x="8746" y="27483"/>
                                <a:pt x="8713" y="27484"/>
                                <a:pt x="8698" y="27503"/>
                              </a:cubicBezTo>
                              <a:cubicBezTo>
                                <a:pt x="8759" y="27498"/>
                                <a:pt x="8810" y="27475"/>
                                <a:pt x="8867" y="27452"/>
                              </a:cubicBezTo>
                              <a:cubicBezTo>
                                <a:pt x="8894" y="27442"/>
                                <a:pt x="8920" y="27431"/>
                                <a:pt x="8947" y="27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75,26462" coordsize="4073,1391" path="m4952,27081c4949,27076,4941,27072,4943,27064c4947,27048,4965,27042,4980,27040c5005,27037,5035,27040,5056,27056c5087,27081,5082,27125,5070,27158c5059,27186,5038,27209,5026,27236c5015,27261,5021,27287,5028,27312c5036,27343,5049,27383,5041,27416c5031,27453,5003,27483,4972,27503c4945,27520,4883,27530,4875,27486c4876,27460,4878,27449,4885,27431em5294,27111c5309,27092,5330,27087,5354,27081c5388,27072,5426,27070,5455,27095c5494,27129,5465,27185,5441,27218c5396,27279,5333,27324,5279,27376c5250,27404,5234,27423,5222,27459c5276,27491,5323,27485,5386,27469c5457,27447,5483,27438,5531,27421em6342,27189c6317,27204,6290,27215,6261,27223c6229,27232,6206,27243,6181,27265c6159,27284,6183,27306,6199,27322c6230,27354,6263,27383,6288,27420c6308,27449,6325,27485,6308,27520c6292,27552,6248,27557,6217,27556c6180,27555,6164,27546,6140,27520em6613,27266c6603,27274,6594,27281,6584,27291c6563,27312,6556,27350,6551,27379c6545,27415,6535,27463,6540,27500c6543,27520,6548,27532,6561,27541c6582,27533,6587,27525,6603,27507em6690,27395c6685,27402,6681,27409,6677,27417c6691,27403,6705,27386,6720,27372c6736,27357,6766,27325,6791,27329c6817,27333,6814,27389,6812,27404c6808,27439,6799,27483,6807,27518c6813,27542,6818,27526,6832,27524em7278,27156c7277,27161,7274,27168,7269,27171c7260,27176,7267,27203,7267,27217c7266,27254,7263,27292,7262,27329c7261,27364,7255,27401,7265,27435c7273,27460,7290,27430,7297,27422em7434,27155c7431,27165,7416,27193,7411,27206c7394,27250,7379,27307,7376,27354c7375,27363,7373,27455,7392,27460c7398,27460,7401,27458,7403,27452em7198,27167c7183,27166,7180,27163,7173,27169c7216,27163,7258,27153,7302,27150c7374,27146,7446,27141,7518,27134em7755,26664c7809,26677,7859,26692,7886,26748c7930,26840,7946,26970,7942,27070c7937,27205,7901,27349,7831,27465c7781,27548,7702,27627,7608,27659c7588,27663,7567,27666,7547,27670em6120,26977c6032,27057,5965,27140,5924,27255c5874,27397,5869,27551,5956,27679c6055,27825,6224,27861,6389,27850c6434,27843,6479,27836,6524,27829em8226,26488c8242,26479,8256,26471,8274,26465c8299,26457,8307,26470,8317,26489c8300,26524,8273,26552,8244,26578c8197,26620,8143,26647,8112,26702c8144,26748,8191,26749,8247,26755c8317,26762,8383,26752,8453,26745em8644,27484c8641,27488,8627,27499,8638,27492c8662,27476,8700,27473,8729,27470c8764,27466,8801,27460,8837,27460c8840,27460,8843,27461,8846,27461c8822,27468,8797,27473,8772,27478c8746,27483,8713,27484,8698,27503c8759,27498,8810,27475,8867,27452c8894,27442,8920,27431,8947,27421e" stroked="t" o:allowincell="f" style="position:absolute;margin-left:48.2pt;margin-top:678.1pt;width:115.4pt;height:3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2242185</wp:posOffset>
                </wp:positionH>
                <wp:positionV relativeFrom="paragraph">
                  <wp:posOffset>8845550</wp:posOffset>
                </wp:positionV>
                <wp:extent cx="288925" cy="162560"/>
                <wp:effectExtent l="6985" t="6350" r="5715" b="6985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452">
                              <a:moveTo>
                                <a:pt x="9570" y="27155"/>
                              </a:moveTo>
                              <a:cubicBezTo>
                                <a:pt x="9568" y="27156"/>
                                <a:pt x="9566" y="27157"/>
                                <a:pt x="9564" y="27158"/>
                              </a:cubicBezTo>
                              <a:cubicBezTo>
                                <a:pt x="9561" y="27149"/>
                                <a:pt x="9540" y="27153"/>
                                <a:pt x="9566" y="27131"/>
                              </a:cubicBezTo>
                              <a:cubicBezTo>
                                <a:pt x="9582" y="27117"/>
                                <a:pt x="9622" y="27111"/>
                                <a:pt x="9642" y="27111"/>
                              </a:cubicBezTo>
                              <a:cubicBezTo>
                                <a:pt x="9671" y="27110"/>
                                <a:pt x="9717" y="27121"/>
                                <a:pt x="9723" y="27156"/>
                              </a:cubicBezTo>
                              <a:cubicBezTo>
                                <a:pt x="9728" y="27188"/>
                                <a:pt x="9708" y="27221"/>
                                <a:pt x="9694" y="27247"/>
                              </a:cubicBezTo>
                              <a:cubicBezTo>
                                <a:pt x="9676" y="27281"/>
                                <a:pt x="9664" y="27312"/>
                                <a:pt x="9662" y="27351"/>
                              </a:cubicBezTo>
                              <a:cubicBezTo>
                                <a:pt x="9659" y="27398"/>
                                <a:pt x="9686" y="27462"/>
                                <a:pt x="9658" y="27506"/>
                              </a:cubicBezTo>
                              <a:cubicBezTo>
                                <a:pt x="9633" y="27545"/>
                                <a:pt x="9578" y="27557"/>
                                <a:pt x="9537" y="27561"/>
                              </a:cubicBezTo>
                              <a:cubicBezTo>
                                <a:pt x="9498" y="27565"/>
                                <a:pt x="9435" y="27569"/>
                                <a:pt x="9409" y="27532"/>
                              </a:cubicBezTo>
                              <a:cubicBezTo>
                                <a:pt x="9407" y="27525"/>
                                <a:pt x="9405" y="27517"/>
                                <a:pt x="9403" y="27510"/>
                              </a:cubicBezTo>
                            </a:path>
                            <a:path w="802" h="452">
                              <a:moveTo>
                                <a:pt x="9862" y="27165"/>
                              </a:moveTo>
                              <a:cubicBezTo>
                                <a:pt x="9889" y="27153"/>
                                <a:pt x="9916" y="27140"/>
                                <a:pt x="9946" y="27133"/>
                              </a:cubicBezTo>
                              <a:cubicBezTo>
                                <a:pt x="9975" y="27126"/>
                                <a:pt x="10030" y="27128"/>
                                <a:pt x="10054" y="27150"/>
                              </a:cubicBezTo>
                              <a:cubicBezTo>
                                <a:pt x="10084" y="27178"/>
                                <a:pt x="10063" y="27232"/>
                                <a:pt x="10045" y="27259"/>
                              </a:cubicBezTo>
                              <a:cubicBezTo>
                                <a:pt x="10012" y="27308"/>
                                <a:pt x="9961" y="27349"/>
                                <a:pt x="9921" y="27391"/>
                              </a:cubicBezTo>
                              <a:cubicBezTo>
                                <a:pt x="9897" y="27416"/>
                                <a:pt x="9886" y="27429"/>
                                <a:pt x="9876" y="27460"/>
                              </a:cubicBezTo>
                              <a:cubicBezTo>
                                <a:pt x="9922" y="27497"/>
                                <a:pt x="9961" y="27501"/>
                                <a:pt x="10020" y="27498"/>
                              </a:cubicBezTo>
                              <a:cubicBezTo>
                                <a:pt x="10086" y="27495"/>
                                <a:pt x="10141" y="27476"/>
                                <a:pt x="10204" y="274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03,27111" coordsize="802,452" path="m9570,27155c9568,27156,9566,27157,9564,27158c9561,27149,9540,27153,9566,27131c9582,27117,9622,27111,9642,27111c9671,27110,9717,27121,9723,27156c9728,27188,9708,27221,9694,27247c9676,27281,9664,27312,9662,27351c9659,27398,9686,27462,9658,27506c9633,27545,9578,27557,9537,27561c9498,27565,9435,27569,9409,27532c9407,27525,9405,27517,9403,27510em9862,27165c9889,27153,9916,27140,9946,27133c9975,27126,10030,27128,10054,27150c10084,27178,10063,27232,10045,27259c10012,27308,9961,27349,9921,27391c9897,27416,9886,27429,9876,27460c9922,27497,9961,27501,10020,27498c10086,27495,10141,27476,10204,27456e" stroked="t" o:allowincell="f" style="position:absolute;margin-left:176.55pt;margin-top:696.5pt;width:22.7pt;height:1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3218180</wp:posOffset>
                </wp:positionH>
                <wp:positionV relativeFrom="paragraph">
                  <wp:posOffset>8715375</wp:posOffset>
                </wp:positionV>
                <wp:extent cx="497840" cy="295275"/>
                <wp:effectExtent l="6350" t="6350" r="6985" b="4445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4" h="820">
                              <a:moveTo>
                                <a:pt x="12330" y="27256"/>
                              </a:moveTo>
                              <a:cubicBezTo>
                                <a:pt x="12278" y="27292"/>
                                <a:pt x="12238" y="27330"/>
                                <a:pt x="12196" y="27377"/>
                              </a:cubicBezTo>
                              <a:cubicBezTo>
                                <a:pt x="12155" y="27423"/>
                                <a:pt x="12118" y="27462"/>
                                <a:pt x="12114" y="27527"/>
                              </a:cubicBezTo>
                              <a:cubicBezTo>
                                <a:pt x="12115" y="27535"/>
                                <a:pt x="12116" y="27544"/>
                                <a:pt x="12117" y="27552"/>
                              </a:cubicBezTo>
                              <a:cubicBezTo>
                                <a:pt x="12166" y="27577"/>
                                <a:pt x="12196" y="27559"/>
                                <a:pt x="12244" y="27529"/>
                              </a:cubicBezTo>
                              <a:cubicBezTo>
                                <a:pt x="12427" y="27414"/>
                                <a:pt x="12539" y="27208"/>
                                <a:pt x="12574" y="26998"/>
                              </a:cubicBezTo>
                              <a:cubicBezTo>
                                <a:pt x="12585" y="26931"/>
                                <a:pt x="12597" y="26843"/>
                                <a:pt x="12584" y="26775"/>
                              </a:cubicBezTo>
                              <a:cubicBezTo>
                                <a:pt x="12581" y="26767"/>
                                <a:pt x="12577" y="26759"/>
                                <a:pt x="12574" y="26751"/>
                              </a:cubicBezTo>
                              <a:cubicBezTo>
                                <a:pt x="12544" y="26781"/>
                                <a:pt x="12528" y="26819"/>
                                <a:pt x="12510" y="26873"/>
                              </a:cubicBezTo>
                              <a:cubicBezTo>
                                <a:pt x="12474" y="26981"/>
                                <a:pt x="12445" y="27093"/>
                                <a:pt x="12432" y="27206"/>
                              </a:cubicBezTo>
                              <a:cubicBezTo>
                                <a:pt x="12426" y="27259"/>
                                <a:pt x="12403" y="27380"/>
                                <a:pt x="12463" y="27416"/>
                              </a:cubicBezTo>
                              <a:cubicBezTo>
                                <a:pt x="12518" y="27449"/>
                                <a:pt x="12593" y="27383"/>
                                <a:pt x="12633" y="27357"/>
                              </a:cubicBezTo>
                            </a:path>
                            <a:path w="1384" h="820">
                              <a:moveTo>
                                <a:pt x="13048" y="26931"/>
                              </a:moveTo>
                              <a:cubicBezTo>
                                <a:pt x="13044" y="26932"/>
                                <a:pt x="13019" y="26951"/>
                                <a:pt x="12994" y="26988"/>
                              </a:cubicBezTo>
                              <a:cubicBezTo>
                                <a:pt x="12938" y="27071"/>
                                <a:pt x="12886" y="27135"/>
                                <a:pt x="12865" y="27236"/>
                              </a:cubicBezTo>
                              <a:cubicBezTo>
                                <a:pt x="12851" y="27305"/>
                                <a:pt x="12865" y="27371"/>
                                <a:pt x="12944" y="27385"/>
                              </a:cubicBezTo>
                              <a:cubicBezTo>
                                <a:pt x="13026" y="27399"/>
                                <a:pt x="13119" y="27357"/>
                                <a:pt x="13188" y="27318"/>
                              </a:cubicBezTo>
                              <a:cubicBezTo>
                                <a:pt x="13253" y="27281"/>
                                <a:pt x="13329" y="27220"/>
                                <a:pt x="13330" y="27136"/>
                              </a:cubicBezTo>
                              <a:cubicBezTo>
                                <a:pt x="13331" y="27049"/>
                                <a:pt x="13251" y="26987"/>
                                <a:pt x="13182" y="26951"/>
                              </a:cubicBezTo>
                              <a:cubicBezTo>
                                <a:pt x="13095" y="26906"/>
                                <a:pt x="12984" y="26892"/>
                                <a:pt x="12892" y="26931"/>
                              </a:cubicBezTo>
                              <a:cubicBezTo>
                                <a:pt x="12828" y="26958"/>
                                <a:pt x="12820" y="26991"/>
                                <a:pt x="12805" y="27049"/>
                              </a:cubicBezTo>
                              <a:cubicBezTo>
                                <a:pt x="12876" y="27133"/>
                                <a:pt x="12953" y="27163"/>
                                <a:pt x="13067" y="27174"/>
                              </a:cubicBezTo>
                              <a:cubicBezTo>
                                <a:pt x="13218" y="27188"/>
                                <a:pt x="13354" y="27147"/>
                                <a:pt x="13497" y="271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14,26749" coordsize="1384,820" path="m12330,27256c12278,27292,12238,27330,12196,27377c12155,27423,12118,27462,12114,27527c12115,27535,12116,27544,12117,27552c12166,27577,12196,27559,12244,27529c12427,27414,12539,27208,12574,26998c12585,26931,12597,26843,12584,26775c12581,26767,12577,26759,12574,26751c12544,26781,12528,26819,12510,26873c12474,26981,12445,27093,12432,27206c12426,27259,12403,27380,12463,27416c12518,27449,12593,27383,12633,27357em13048,26931c13044,26932,13019,26951,12994,26988c12938,27071,12886,27135,12865,27236c12851,27305,12865,27371,12944,27385c13026,27399,13119,27357,13188,27318c13253,27281,13329,27220,13330,27136c13331,27049,13251,26987,13182,26951c13095,26906,12984,26892,12892,26931c12828,26958,12820,26991,12805,27049c12876,27133,12953,27163,13067,27174c13218,27188,13354,27147,13497,27104e" stroked="t" o:allowincell="f" style="position:absolute;margin-left:253.4pt;margin-top:686.25pt;width:39.15pt;height:2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2557145</wp:posOffset>
                </wp:positionH>
                <wp:positionV relativeFrom="paragraph">
                  <wp:posOffset>8608060</wp:posOffset>
                </wp:positionV>
                <wp:extent cx="604520" cy="513080"/>
                <wp:effectExtent l="6350" t="6350" r="6985" b="635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5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9" h="1425">
                              <a:moveTo>
                                <a:pt x="10532" y="27312"/>
                              </a:moveTo>
                              <a:cubicBezTo>
                                <a:pt x="10523" y="27312"/>
                                <a:pt x="10525" y="27313"/>
                                <a:pt x="10517" y="27313"/>
                              </a:cubicBezTo>
                              <a:cubicBezTo>
                                <a:pt x="10510" y="27313"/>
                                <a:pt x="10506" y="27313"/>
                                <a:pt x="10499" y="27316"/>
                              </a:cubicBezTo>
                              <a:cubicBezTo>
                                <a:pt x="10486" y="27322"/>
                                <a:pt x="10471" y="27331"/>
                                <a:pt x="10461" y="27340"/>
                              </a:cubicBezTo>
                              <a:cubicBezTo>
                                <a:pt x="10450" y="27349"/>
                                <a:pt x="10428" y="27366"/>
                                <a:pt x="10428" y="27382"/>
                              </a:cubicBezTo>
                              <a:cubicBezTo>
                                <a:pt x="10428" y="27407"/>
                                <a:pt x="10448" y="27423"/>
                                <a:pt x="10462" y="27442"/>
                              </a:cubicBezTo>
                              <a:cubicBezTo>
                                <a:pt x="10479" y="27464"/>
                                <a:pt x="10508" y="27493"/>
                                <a:pt x="10506" y="27524"/>
                              </a:cubicBezTo>
                              <a:cubicBezTo>
                                <a:pt x="10504" y="27552"/>
                                <a:pt x="10476" y="27587"/>
                                <a:pt x="10454" y="27602"/>
                              </a:cubicBezTo>
                              <a:cubicBezTo>
                                <a:pt x="10432" y="27617"/>
                                <a:pt x="10391" y="27631"/>
                                <a:pt x="10369" y="27608"/>
                              </a:cubicBezTo>
                              <a:cubicBezTo>
                                <a:pt x="10358" y="27596"/>
                                <a:pt x="10369" y="27567"/>
                                <a:pt x="10372" y="27556"/>
                              </a:cubicBezTo>
                            </a:path>
                            <a:path w="1679" h="1425">
                              <a:moveTo>
                                <a:pt x="10666" y="27400"/>
                              </a:moveTo>
                              <a:cubicBezTo>
                                <a:pt x="10663" y="27398"/>
                                <a:pt x="10660" y="27397"/>
                                <a:pt x="10657" y="27396"/>
                              </a:cubicBezTo>
                              <a:cubicBezTo>
                                <a:pt x="10659" y="27408"/>
                                <a:pt x="10660" y="27421"/>
                                <a:pt x="10661" y="27434"/>
                              </a:cubicBezTo>
                              <a:cubicBezTo>
                                <a:pt x="10663" y="27468"/>
                                <a:pt x="10663" y="27503"/>
                                <a:pt x="10664" y="27538"/>
                              </a:cubicBezTo>
                              <a:cubicBezTo>
                                <a:pt x="10665" y="27570"/>
                                <a:pt x="10663" y="27588"/>
                                <a:pt x="10679" y="27616"/>
                              </a:cubicBezTo>
                              <a:cubicBezTo>
                                <a:pt x="10699" y="27601"/>
                                <a:pt x="10707" y="27585"/>
                                <a:pt x="10721" y="27564"/>
                              </a:cubicBezTo>
                            </a:path>
                            <a:path w="1679" h="1425">
                              <a:moveTo>
                                <a:pt x="10810" y="27439"/>
                              </a:moveTo>
                              <a:cubicBezTo>
                                <a:pt x="10804" y="27450"/>
                                <a:pt x="10799" y="27459"/>
                                <a:pt x="10791" y="27469"/>
                              </a:cubicBezTo>
                              <a:cubicBezTo>
                                <a:pt x="10801" y="27446"/>
                                <a:pt x="10815" y="27431"/>
                                <a:pt x="10833" y="27413"/>
                              </a:cubicBezTo>
                              <a:cubicBezTo>
                                <a:pt x="10850" y="27396"/>
                                <a:pt x="10873" y="27364"/>
                                <a:pt x="10898" y="27359"/>
                              </a:cubicBezTo>
                              <a:cubicBezTo>
                                <a:pt x="10902" y="27360"/>
                                <a:pt x="10905" y="27360"/>
                                <a:pt x="10909" y="27361"/>
                              </a:cubicBezTo>
                              <a:cubicBezTo>
                                <a:pt x="10924" y="27391"/>
                                <a:pt x="10917" y="27417"/>
                                <a:pt x="10915" y="27450"/>
                              </a:cubicBezTo>
                              <a:cubicBezTo>
                                <a:pt x="10912" y="27495"/>
                                <a:pt x="10902" y="27536"/>
                                <a:pt x="10897" y="27580"/>
                              </a:cubicBezTo>
                              <a:cubicBezTo>
                                <a:pt x="10896" y="27585"/>
                                <a:pt x="10885" y="27635"/>
                                <a:pt x="10899" y="27614"/>
                              </a:cubicBezTo>
                            </a:path>
                            <a:path w="1679" h="1425">
                              <a:moveTo>
                                <a:pt x="11243" y="27241"/>
                              </a:moveTo>
                              <a:cubicBezTo>
                                <a:pt x="11230" y="27242"/>
                                <a:pt x="11232" y="27234"/>
                                <a:pt x="11219" y="27248"/>
                              </a:cubicBezTo>
                              <a:cubicBezTo>
                                <a:pt x="11190" y="27280"/>
                                <a:pt x="11163" y="27313"/>
                                <a:pt x="11144" y="27352"/>
                              </a:cubicBezTo>
                              <a:cubicBezTo>
                                <a:pt x="11123" y="27394"/>
                                <a:pt x="11102" y="27452"/>
                                <a:pt x="11114" y="27499"/>
                              </a:cubicBezTo>
                              <a:cubicBezTo>
                                <a:pt x="11126" y="27545"/>
                                <a:pt x="11178" y="27530"/>
                                <a:pt x="11209" y="27515"/>
                              </a:cubicBezTo>
                              <a:cubicBezTo>
                                <a:pt x="11249" y="27495"/>
                                <a:pt x="11295" y="27454"/>
                                <a:pt x="11314" y="27412"/>
                              </a:cubicBezTo>
                              <a:cubicBezTo>
                                <a:pt x="11330" y="27377"/>
                                <a:pt x="11323" y="27349"/>
                                <a:pt x="11297" y="27322"/>
                              </a:cubicBezTo>
                              <a:cubicBezTo>
                                <a:pt x="11275" y="27300"/>
                                <a:pt x="11248" y="27283"/>
                                <a:pt x="11226" y="27260"/>
                              </a:cubicBezTo>
                            </a:path>
                            <a:path w="1679" h="1425">
                              <a:moveTo>
                                <a:pt x="11415" y="26942"/>
                              </a:moveTo>
                              <a:cubicBezTo>
                                <a:pt x="11436" y="26981"/>
                                <a:pt x="11456" y="27020"/>
                                <a:pt x="11465" y="27064"/>
                              </a:cubicBezTo>
                              <a:cubicBezTo>
                                <a:pt x="11482" y="27147"/>
                                <a:pt x="11488" y="27236"/>
                                <a:pt x="11485" y="27320"/>
                              </a:cubicBezTo>
                              <a:cubicBezTo>
                                <a:pt x="11482" y="27410"/>
                                <a:pt x="11461" y="27503"/>
                                <a:pt x="11422" y="27585"/>
                              </a:cubicBezTo>
                              <a:cubicBezTo>
                                <a:pt x="11388" y="27655"/>
                                <a:pt x="11333" y="27686"/>
                                <a:pt x="11267" y="27718"/>
                              </a:cubicBezTo>
                            </a:path>
                            <a:path w="1679" h="1425">
                              <a:moveTo>
                                <a:pt x="10438" y="27229"/>
                              </a:moveTo>
                              <a:cubicBezTo>
                                <a:pt x="10374" y="27314"/>
                                <a:pt x="10326" y="27393"/>
                                <a:pt x="10297" y="27497"/>
                              </a:cubicBezTo>
                              <a:cubicBezTo>
                                <a:pt x="10268" y="27602"/>
                                <a:pt x="10266" y="27742"/>
                                <a:pt x="10359" y="27820"/>
                              </a:cubicBezTo>
                              <a:cubicBezTo>
                                <a:pt x="10471" y="27914"/>
                                <a:pt x="10624" y="27862"/>
                                <a:pt x="10748" y="27837"/>
                              </a:cubicBezTo>
                            </a:path>
                            <a:path w="1679" h="1425">
                              <a:moveTo>
                                <a:pt x="11652" y="26829"/>
                              </a:moveTo>
                              <a:cubicBezTo>
                                <a:pt x="11650" y="26819"/>
                                <a:pt x="11657" y="26806"/>
                                <a:pt x="11674" y="26800"/>
                              </a:cubicBezTo>
                              <a:cubicBezTo>
                                <a:pt x="11692" y="26793"/>
                                <a:pt x="11710" y="26800"/>
                                <a:pt x="11724" y="26811"/>
                              </a:cubicBezTo>
                              <a:cubicBezTo>
                                <a:pt x="11751" y="26832"/>
                                <a:pt x="11757" y="26853"/>
                                <a:pt x="11758" y="26886"/>
                              </a:cubicBezTo>
                              <a:cubicBezTo>
                                <a:pt x="11760" y="26941"/>
                                <a:pt x="11735" y="26985"/>
                                <a:pt x="11721" y="27036"/>
                              </a:cubicBezTo>
                              <a:cubicBezTo>
                                <a:pt x="11714" y="27064"/>
                                <a:pt x="11720" y="27079"/>
                                <a:pt x="11749" y="27087"/>
                              </a:cubicBezTo>
                              <a:cubicBezTo>
                                <a:pt x="11801" y="27101"/>
                                <a:pt x="11857" y="27075"/>
                                <a:pt x="11904" y="27058"/>
                              </a:cubicBezTo>
                              <a:cubicBezTo>
                                <a:pt x="11922" y="27051"/>
                                <a:pt x="11939" y="27045"/>
                                <a:pt x="11957" y="27038"/>
                              </a:cubicBezTo>
                            </a:path>
                            <a:path w="1679" h="1425">
                              <a:moveTo>
                                <a:pt x="10858" y="26944"/>
                              </a:moveTo>
                              <a:cubicBezTo>
                                <a:pt x="10843" y="26960"/>
                                <a:pt x="10835" y="26971"/>
                                <a:pt x="10816" y="26981"/>
                              </a:cubicBezTo>
                              <a:cubicBezTo>
                                <a:pt x="10815" y="26981"/>
                                <a:pt x="10813" y="26982"/>
                                <a:pt x="10812" y="26982"/>
                              </a:cubicBezTo>
                              <a:cubicBezTo>
                                <a:pt x="10825" y="26962"/>
                                <a:pt x="10840" y="26938"/>
                                <a:pt x="10857" y="26918"/>
                              </a:cubicBezTo>
                              <a:cubicBezTo>
                                <a:pt x="10892" y="26876"/>
                                <a:pt x="10929" y="26836"/>
                                <a:pt x="10966" y="26796"/>
                              </a:cubicBezTo>
                              <a:cubicBezTo>
                                <a:pt x="10991" y="26769"/>
                                <a:pt x="11018" y="26741"/>
                                <a:pt x="11039" y="26711"/>
                              </a:cubicBezTo>
                              <a:cubicBezTo>
                                <a:pt x="11040" y="26709"/>
                                <a:pt x="11041" y="26707"/>
                                <a:pt x="11042" y="26705"/>
                              </a:cubicBezTo>
                              <a:cubicBezTo>
                                <a:pt x="11022" y="26717"/>
                                <a:pt x="10999" y="26728"/>
                                <a:pt x="10980" y="26741"/>
                              </a:cubicBezTo>
                              <a:cubicBezTo>
                                <a:pt x="10938" y="26769"/>
                                <a:pt x="10897" y="26792"/>
                                <a:pt x="10848" y="26806"/>
                              </a:cubicBezTo>
                              <a:cubicBezTo>
                                <a:pt x="10821" y="26812"/>
                                <a:pt x="10814" y="26814"/>
                                <a:pt x="10796" y="26810"/>
                              </a:cubicBezTo>
                              <a:cubicBezTo>
                                <a:pt x="10776" y="26783"/>
                                <a:pt x="10796" y="26762"/>
                                <a:pt x="10820" y="26740"/>
                              </a:cubicBezTo>
                              <a:cubicBezTo>
                                <a:pt x="10859" y="26704"/>
                                <a:pt x="10914" y="26670"/>
                                <a:pt x="10966" y="26659"/>
                              </a:cubicBezTo>
                              <a:cubicBezTo>
                                <a:pt x="11007" y="26650"/>
                                <a:pt x="11048" y="26659"/>
                                <a:pt x="11071" y="26696"/>
                              </a:cubicBezTo>
                              <a:cubicBezTo>
                                <a:pt x="11094" y="26733"/>
                                <a:pt x="11087" y="26775"/>
                                <a:pt x="11085" y="26815"/>
                              </a:cubicBezTo>
                              <a:cubicBezTo>
                                <a:pt x="11083" y="26842"/>
                                <a:pt x="11104" y="26817"/>
                                <a:pt x="11111" y="26809"/>
                              </a:cubicBezTo>
                              <a:cubicBezTo>
                                <a:pt x="11117" y="26801"/>
                                <a:pt x="11122" y="26794"/>
                                <a:pt x="11128" y="26786"/>
                              </a:cubicBezTo>
                            </a:path>
                            <a:path w="1679" h="1425">
                              <a:moveTo>
                                <a:pt x="11432" y="26451"/>
                              </a:moveTo>
                              <a:cubicBezTo>
                                <a:pt x="11387" y="26460"/>
                                <a:pt x="11348" y="26482"/>
                                <a:pt x="11313" y="26514"/>
                              </a:cubicBezTo>
                              <a:cubicBezTo>
                                <a:pt x="11272" y="26551"/>
                                <a:pt x="11217" y="26612"/>
                                <a:pt x="11225" y="26673"/>
                              </a:cubicBezTo>
                              <a:cubicBezTo>
                                <a:pt x="11232" y="26732"/>
                                <a:pt x="11323" y="26717"/>
                                <a:pt x="11360" y="26705"/>
                              </a:cubicBezTo>
                              <a:cubicBezTo>
                                <a:pt x="11425" y="26683"/>
                                <a:pt x="11498" y="26630"/>
                                <a:pt x="11533" y="26570"/>
                              </a:cubicBezTo>
                              <a:cubicBezTo>
                                <a:pt x="11565" y="26515"/>
                                <a:pt x="11514" y="26490"/>
                                <a:pt x="11476" y="264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79,26451" coordsize="1679,1425" path="m10532,27312c10523,27312,10525,27313,10517,27313c10510,27313,10506,27313,10499,27316c10486,27322,10471,27331,10461,27340c10450,27349,10428,27366,10428,27382c10428,27407,10448,27423,10462,27442c10479,27464,10508,27493,10506,27524c10504,27552,10476,27587,10454,27602c10432,27617,10391,27631,10369,27608c10358,27596,10369,27567,10372,27556em10666,27400c10663,27398,10660,27397,10657,27396c10659,27408,10660,27421,10661,27434c10663,27468,10663,27503,10664,27538c10665,27570,10663,27588,10679,27616c10699,27601,10707,27585,10721,27564em10810,27439c10804,27450,10799,27459,10791,27469c10801,27446,10815,27431,10833,27413c10850,27396,10873,27364,10898,27359c10902,27360,10905,27360,10909,27361c10924,27391,10917,27417,10915,27450c10912,27495,10902,27536,10897,27580c10896,27585,10885,27635,10899,27614em11243,27241c11230,27242,11232,27234,11219,27248c11190,27280,11163,27313,11144,27352c11123,27394,11102,27452,11114,27499c11126,27545,11178,27530,11209,27515c11249,27495,11295,27454,11314,27412c11330,27377,11323,27349,11297,27322c11275,27300,11248,27283,11226,27260em11415,26942c11436,26981,11456,27020,11465,27064c11482,27147,11488,27236,11485,27320c11482,27410,11461,27503,11422,27585c11388,27655,11333,27686,11267,27718em10438,27229c10374,27314,10326,27393,10297,27497c10268,27602,10266,27742,10359,27820c10471,27914,10624,27862,10748,27837em11652,26829c11650,26819,11657,26806,11674,26800c11692,26793,11710,26800,11724,26811c11751,26832,11757,26853,11758,26886c11760,26941,11735,26985,11721,27036c11714,27064,11720,27079,11749,27087c11801,27101,11857,27075,11904,27058c11922,27051,11939,27045,11957,27038em10858,26944c10843,26960,10835,26971,10816,26981c10815,26981,10813,26982,10812,26982c10825,26962,10840,26938,10857,26918c10892,26876,10929,26836,10966,26796c10991,26769,11018,26741,11039,26711c11040,26709,11041,26707,11042,26705c11022,26717,10999,26728,10980,26741c10938,26769,10897,26792,10848,26806c10821,26812,10814,26814,10796,26810c10776,26783,10796,26762,10820,26740c10859,26704,10914,26670,10966,26659c11007,26650,11048,26659,11071,26696c11094,26733,11087,26775,11085,26815c11083,26842,11104,26817,11111,26809c11117,26801,11122,26794,11128,26786em11432,26451c11387,26460,11348,26482,11313,26514c11272,26551,11217,26612,11225,26673c11232,26732,11323,26717,11360,26705c11425,26683,11498,26630,11533,26570c11565,26515,11514,26490,11476,26464e" stroked="t" o:allowincell="f" style="position:absolute;margin-left:201.35pt;margin-top:677.8pt;width:47.55pt;height:4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1336040</wp:posOffset>
                </wp:positionH>
                <wp:positionV relativeFrom="paragraph">
                  <wp:posOffset>8456930</wp:posOffset>
                </wp:positionV>
                <wp:extent cx="305435" cy="273685"/>
                <wp:effectExtent l="6985" t="7620" r="5080" b="635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" h="761">
                              <a:moveTo>
                                <a:pt x="6899" y="26775"/>
                              </a:moveTo>
                              <a:cubicBezTo>
                                <a:pt x="6898" y="26778"/>
                                <a:pt x="6895" y="26792"/>
                                <a:pt x="6891" y="26791"/>
                              </a:cubicBezTo>
                              <a:cubicBezTo>
                                <a:pt x="6890" y="26789"/>
                                <a:pt x="6890" y="26786"/>
                                <a:pt x="6889" y="26784"/>
                              </a:cubicBezTo>
                              <a:cubicBezTo>
                                <a:pt x="6912" y="26765"/>
                                <a:pt x="6930" y="26739"/>
                                <a:pt x="6952" y="26719"/>
                              </a:cubicBezTo>
                              <a:cubicBezTo>
                                <a:pt x="7001" y="26674"/>
                                <a:pt x="7058" y="26638"/>
                                <a:pt x="7113" y="26602"/>
                              </a:cubicBezTo>
                              <a:cubicBezTo>
                                <a:pt x="7132" y="26589"/>
                                <a:pt x="7136" y="26585"/>
                                <a:pt x="7150" y="26583"/>
                              </a:cubicBezTo>
                              <a:cubicBezTo>
                                <a:pt x="7131" y="26589"/>
                                <a:pt x="7121" y="26590"/>
                                <a:pt x="7102" y="26594"/>
                              </a:cubicBezTo>
                              <a:cubicBezTo>
                                <a:pt x="7057" y="26605"/>
                                <a:pt x="7010" y="26613"/>
                                <a:pt x="6964" y="26612"/>
                              </a:cubicBezTo>
                              <a:cubicBezTo>
                                <a:pt x="6942" y="26611"/>
                                <a:pt x="6897" y="26606"/>
                                <a:pt x="6887" y="26581"/>
                              </a:cubicBezTo>
                              <a:cubicBezTo>
                                <a:pt x="6887" y="26578"/>
                                <a:pt x="6888" y="26574"/>
                                <a:pt x="6888" y="26571"/>
                              </a:cubicBezTo>
                              <a:cubicBezTo>
                                <a:pt x="6913" y="26551"/>
                                <a:pt x="6928" y="26552"/>
                                <a:pt x="6960" y="26558"/>
                              </a:cubicBezTo>
                              <a:cubicBezTo>
                                <a:pt x="7005" y="26567"/>
                                <a:pt x="7043" y="26592"/>
                                <a:pt x="7079" y="26619"/>
                              </a:cubicBezTo>
                              <a:cubicBezTo>
                                <a:pt x="7108" y="26640"/>
                                <a:pt x="7135" y="26666"/>
                                <a:pt x="7155" y="26696"/>
                              </a:cubicBezTo>
                              <a:cubicBezTo>
                                <a:pt x="7170" y="26718"/>
                                <a:pt x="7160" y="26705"/>
                                <a:pt x="7173" y="26715"/>
                              </a:cubicBezTo>
                            </a:path>
                            <a:path w="848" h="761">
                              <a:moveTo>
                                <a:pt x="7621" y="26031"/>
                              </a:moveTo>
                              <a:cubicBezTo>
                                <a:pt x="7585" y="26050"/>
                                <a:pt x="7561" y="26070"/>
                                <a:pt x="7535" y="26106"/>
                              </a:cubicBezTo>
                              <a:cubicBezTo>
                                <a:pt x="7484" y="26176"/>
                                <a:pt x="7447" y="26262"/>
                                <a:pt x="7431" y="26347"/>
                              </a:cubicBezTo>
                              <a:cubicBezTo>
                                <a:pt x="7420" y="26408"/>
                                <a:pt x="7431" y="26487"/>
                                <a:pt x="7512" y="26479"/>
                              </a:cubicBezTo>
                              <a:cubicBezTo>
                                <a:pt x="7585" y="26472"/>
                                <a:pt x="7667" y="26395"/>
                                <a:pt x="7704" y="26337"/>
                              </a:cubicBezTo>
                              <a:cubicBezTo>
                                <a:pt x="7750" y="26265"/>
                                <a:pt x="7731" y="26209"/>
                                <a:pt x="7702" y="261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87,26031" coordsize="848,761" path="m6899,26775c6898,26778,6895,26792,6891,26791c6890,26789,6890,26786,6889,26784c6912,26765,6930,26739,6952,26719c7001,26674,7058,26638,7113,26602c7132,26589,7136,26585,7150,26583c7131,26589,7121,26590,7102,26594c7057,26605,7010,26613,6964,26612c6942,26611,6897,26606,6887,26581c6887,26578,6888,26574,6888,26571c6913,26551,6928,26552,6960,26558c7005,26567,7043,26592,7079,26619c7108,26640,7135,26666,7155,26696c7170,26718,7160,26705,7173,26715em7621,26031c7585,26050,7561,26070,7535,26106c7484,26176,7447,26262,7431,26347c7420,26408,7431,26487,7512,26479c7585,26472,7667,26395,7704,26337c7750,26265,7731,26209,7702,26137e" stroked="t" o:allowincell="f" style="position:absolute;margin-left:105.2pt;margin-top:665.9pt;width:24pt;height:21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5567680</wp:posOffset>
                </wp:positionH>
                <wp:positionV relativeFrom="paragraph">
                  <wp:posOffset>2649855</wp:posOffset>
                </wp:positionV>
                <wp:extent cx="396875" cy="207645"/>
                <wp:effectExtent l="7620" t="6985" r="5715" b="635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" h="576">
                              <a:moveTo>
                                <a:pt x="18895" y="9904"/>
                              </a:moveTo>
                              <a:cubicBezTo>
                                <a:pt x="18887" y="9905"/>
                                <a:pt x="18887" y="9902"/>
                                <a:pt x="18875" y="9908"/>
                              </a:cubicBezTo>
                              <a:cubicBezTo>
                                <a:pt x="18850" y="9921"/>
                                <a:pt x="18831" y="9962"/>
                                <a:pt x="18818" y="9984"/>
                              </a:cubicBezTo>
                              <a:cubicBezTo>
                                <a:pt x="18779" y="10050"/>
                                <a:pt x="18740" y="10112"/>
                                <a:pt x="18710" y="10183"/>
                              </a:cubicBezTo>
                              <a:cubicBezTo>
                                <a:pt x="18684" y="10244"/>
                                <a:pt x="18641" y="10326"/>
                                <a:pt x="18640" y="10394"/>
                              </a:cubicBezTo>
                              <a:cubicBezTo>
                                <a:pt x="18639" y="10434"/>
                                <a:pt x="18672" y="10478"/>
                                <a:pt x="18714" y="10476"/>
                              </a:cubicBezTo>
                              <a:cubicBezTo>
                                <a:pt x="18765" y="10474"/>
                                <a:pt x="18818" y="10431"/>
                                <a:pt x="18849" y="10393"/>
                              </a:cubicBezTo>
                              <a:cubicBezTo>
                                <a:pt x="18890" y="10342"/>
                                <a:pt x="18902" y="10272"/>
                                <a:pt x="18906" y="10208"/>
                              </a:cubicBezTo>
                              <a:cubicBezTo>
                                <a:pt x="18910" y="10140"/>
                                <a:pt x="18887" y="10088"/>
                                <a:pt x="18835" y="10044"/>
                              </a:cubicBezTo>
                              <a:cubicBezTo>
                                <a:pt x="18796" y="10011"/>
                                <a:pt x="18737" y="10007"/>
                                <a:pt x="18693" y="10034"/>
                              </a:cubicBezTo>
                              <a:cubicBezTo>
                                <a:pt x="18654" y="10058"/>
                                <a:pt x="18636" y="10109"/>
                                <a:pt x="18649" y="10152"/>
                              </a:cubicBezTo>
                              <a:cubicBezTo>
                                <a:pt x="18666" y="10206"/>
                                <a:pt x="18731" y="10218"/>
                                <a:pt x="18778" y="10230"/>
                              </a:cubicBezTo>
                              <a:cubicBezTo>
                                <a:pt x="18824" y="10242"/>
                                <a:pt x="18875" y="10237"/>
                                <a:pt x="18921" y="10224"/>
                              </a:cubicBezTo>
                              <a:cubicBezTo>
                                <a:pt x="18929" y="10221"/>
                                <a:pt x="18937" y="10218"/>
                                <a:pt x="18945" y="10215"/>
                              </a:cubicBezTo>
                            </a:path>
                            <a:path w="1103" h="576">
                              <a:moveTo>
                                <a:pt x="19068" y="10263"/>
                              </a:moveTo>
                              <a:cubicBezTo>
                                <a:pt x="19064" y="10262"/>
                                <a:pt x="19061" y="10263"/>
                                <a:pt x="19057" y="10261"/>
                              </a:cubicBezTo>
                              <a:cubicBezTo>
                                <a:pt x="19057" y="10261"/>
                                <a:pt x="19057" y="10260"/>
                                <a:pt x="19057" y="10260"/>
                              </a:cubicBezTo>
                              <a:cubicBezTo>
                                <a:pt x="19069" y="10255"/>
                                <a:pt x="19083" y="10246"/>
                                <a:pt x="19095" y="10243"/>
                              </a:cubicBezTo>
                              <a:cubicBezTo>
                                <a:pt x="19117" y="10237"/>
                                <a:pt x="19151" y="10226"/>
                                <a:pt x="19174" y="10228"/>
                              </a:cubicBezTo>
                              <a:cubicBezTo>
                                <a:pt x="19190" y="10229"/>
                                <a:pt x="19207" y="10234"/>
                                <a:pt x="19215" y="10246"/>
                              </a:cubicBezTo>
                            </a:path>
                            <a:path w="1103" h="576">
                              <a:moveTo>
                                <a:pt x="19121" y="10369"/>
                              </a:moveTo>
                              <a:cubicBezTo>
                                <a:pt x="19109" y="10382"/>
                                <a:pt x="19101" y="10388"/>
                                <a:pt x="19088" y="10398"/>
                              </a:cubicBezTo>
                              <a:cubicBezTo>
                                <a:pt x="19113" y="10389"/>
                                <a:pt x="19137" y="10379"/>
                                <a:pt x="19162" y="10369"/>
                              </a:cubicBezTo>
                              <a:cubicBezTo>
                                <a:pt x="19203" y="10352"/>
                                <a:pt x="19217" y="10346"/>
                                <a:pt x="19244" y="10334"/>
                              </a:cubicBezTo>
                            </a:path>
                            <a:path w="1103" h="576">
                              <a:moveTo>
                                <a:pt x="19683" y="10037"/>
                              </a:moveTo>
                              <a:cubicBezTo>
                                <a:pt x="19623" y="10074"/>
                                <a:pt x="19568" y="10116"/>
                                <a:pt x="19518" y="10165"/>
                              </a:cubicBezTo>
                              <a:cubicBezTo>
                                <a:pt x="19470" y="10212"/>
                                <a:pt x="19437" y="10258"/>
                                <a:pt x="19439" y="10328"/>
                              </a:cubicBezTo>
                              <a:cubicBezTo>
                                <a:pt x="19441" y="10387"/>
                                <a:pt x="19502" y="10392"/>
                                <a:pt x="19548" y="10385"/>
                              </a:cubicBezTo>
                              <a:cubicBezTo>
                                <a:pt x="19608" y="10376"/>
                                <a:pt x="19664" y="10345"/>
                                <a:pt x="19706" y="10301"/>
                              </a:cubicBezTo>
                              <a:cubicBezTo>
                                <a:pt x="19733" y="10273"/>
                                <a:pt x="19756" y="10240"/>
                                <a:pt x="19731" y="10204"/>
                              </a:cubicBezTo>
                              <a:cubicBezTo>
                                <a:pt x="19718" y="10185"/>
                                <a:pt x="19693" y="10172"/>
                                <a:pt x="19675" y="101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40,9901" coordsize="1103,576" path="m18895,9904c18887,9905,18887,9902,18875,9908c18850,9921,18831,9962,18818,9984c18779,10050,18740,10112,18710,10183c18684,10244,18641,10326,18640,10394c18639,10434,18672,10478,18714,10476c18765,10474,18818,10431,18849,10393c18890,10342,18902,10272,18906,10208c18910,10140,18887,10088,18835,10044c18796,10011,18737,10007,18693,10034c18654,10058,18636,10109,18649,10152c18666,10206,18731,10218,18778,10230c18824,10242,18875,10237,18921,10224c18929,10221,18937,10218,18945,10215em19068,10263c19064,10262,19061,10263,19057,10261c19057,10261,19057,10260,19057,10260c19069,10255,19083,10246,19095,10243c19117,10237,19151,10226,19174,10228c19190,10229,19207,10234,19215,10246em19121,10369c19109,10382,19101,10388,19088,10398c19113,10389,19137,10379,19162,10369c19203,10352,19217,10346,19244,10334em19683,10037c19623,10074,19568,10116,19518,10165c19470,10212,19437,10258,19439,10328c19441,10387,19502,10392,19548,10385c19608,10376,19664,10345,19706,10301c19733,10273,19756,10240,19731,10204c19718,10185,19693,10172,19675,10158e" stroked="t" o:allowincell="f" style="position:absolute;margin-left:438.4pt;margin-top:208.65pt;width:31.2pt;height:1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6057900</wp:posOffset>
                </wp:positionH>
                <wp:positionV relativeFrom="paragraph">
                  <wp:posOffset>2675890</wp:posOffset>
                </wp:positionV>
                <wp:extent cx="588010" cy="180340"/>
                <wp:effectExtent l="6350" t="6350" r="635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3" h="501">
                              <a:moveTo>
                                <a:pt x="20091" y="9973"/>
                              </a:moveTo>
                              <a:cubicBezTo>
                                <a:pt x="20084" y="9988"/>
                                <a:pt x="20073" y="10014"/>
                                <a:pt x="20069" y="10036"/>
                              </a:cubicBezTo>
                              <a:cubicBezTo>
                                <a:pt x="20057" y="10097"/>
                                <a:pt x="20046" y="10160"/>
                                <a:pt x="20039" y="10222"/>
                              </a:cubicBezTo>
                              <a:cubicBezTo>
                                <a:pt x="20032" y="10279"/>
                                <a:pt x="20032" y="10335"/>
                                <a:pt x="20039" y="10392"/>
                              </a:cubicBezTo>
                              <a:cubicBezTo>
                                <a:pt x="20043" y="10422"/>
                                <a:pt x="20039" y="10404"/>
                                <a:pt x="20053" y="10401"/>
                              </a:cubicBezTo>
                            </a:path>
                            <a:path w="1633" h="501">
                              <a:moveTo>
                                <a:pt x="20018" y="10246"/>
                              </a:moveTo>
                              <a:cubicBezTo>
                                <a:pt x="20004" y="10248"/>
                                <a:pt x="20004" y="10243"/>
                                <a:pt x="20002" y="10256"/>
                              </a:cubicBezTo>
                              <a:cubicBezTo>
                                <a:pt x="20022" y="10266"/>
                                <a:pt x="20051" y="10265"/>
                                <a:pt x="20073" y="10263"/>
                              </a:cubicBezTo>
                              <a:cubicBezTo>
                                <a:pt x="20106" y="10257"/>
                                <a:pt x="20117" y="10255"/>
                                <a:pt x="20140" y="10254"/>
                              </a:cubicBezTo>
                            </a:path>
                            <a:path w="1633" h="501">
                              <a:moveTo>
                                <a:pt x="20291" y="10239"/>
                              </a:moveTo>
                              <a:cubicBezTo>
                                <a:pt x="20258" y="10268"/>
                                <a:pt x="20220" y="10293"/>
                                <a:pt x="20187" y="10323"/>
                              </a:cubicBezTo>
                              <a:cubicBezTo>
                                <a:pt x="20166" y="10342"/>
                                <a:pt x="20124" y="10384"/>
                                <a:pt x="20132" y="10417"/>
                              </a:cubicBezTo>
                              <a:cubicBezTo>
                                <a:pt x="20140" y="10451"/>
                                <a:pt x="20199" y="10425"/>
                                <a:pt x="20214" y="10418"/>
                              </a:cubicBezTo>
                              <a:cubicBezTo>
                                <a:pt x="20248" y="10402"/>
                                <a:pt x="20283" y="10376"/>
                                <a:pt x="20298" y="10342"/>
                              </a:cubicBezTo>
                              <a:cubicBezTo>
                                <a:pt x="20307" y="10323"/>
                                <a:pt x="20304" y="10307"/>
                                <a:pt x="20294" y="10291"/>
                              </a:cubicBezTo>
                            </a:path>
                            <a:path w="1633" h="501">
                              <a:moveTo>
                                <a:pt x="20701" y="10116"/>
                              </a:moveTo>
                              <a:cubicBezTo>
                                <a:pt x="20693" y="10106"/>
                                <a:pt x="20703" y="10119"/>
                                <a:pt x="20695" y="10110"/>
                              </a:cubicBezTo>
                              <a:cubicBezTo>
                                <a:pt x="20691" y="10106"/>
                                <a:pt x="20694" y="10106"/>
                                <a:pt x="20689" y="10102"/>
                              </a:cubicBezTo>
                              <a:cubicBezTo>
                                <a:pt x="20685" y="10099"/>
                                <a:pt x="20684" y="10099"/>
                                <a:pt x="20679" y="10097"/>
                              </a:cubicBezTo>
                              <a:cubicBezTo>
                                <a:pt x="20676" y="10096"/>
                                <a:pt x="20670" y="10093"/>
                                <a:pt x="20667" y="10093"/>
                              </a:cubicBezTo>
                              <a:cubicBezTo>
                                <a:pt x="20660" y="10092"/>
                                <a:pt x="20653" y="10093"/>
                                <a:pt x="20647" y="10095"/>
                              </a:cubicBezTo>
                              <a:cubicBezTo>
                                <a:pt x="20638" y="10097"/>
                                <a:pt x="20632" y="10099"/>
                                <a:pt x="20624" y="10106"/>
                              </a:cubicBezTo>
                              <a:cubicBezTo>
                                <a:pt x="20610" y="10118"/>
                                <a:pt x="20602" y="10132"/>
                                <a:pt x="20590" y="10146"/>
                              </a:cubicBezTo>
                              <a:cubicBezTo>
                                <a:pt x="20563" y="10178"/>
                                <a:pt x="20544" y="10211"/>
                                <a:pt x="20527" y="10250"/>
                              </a:cubicBezTo>
                              <a:cubicBezTo>
                                <a:pt x="20508" y="10294"/>
                                <a:pt x="20490" y="10339"/>
                                <a:pt x="20498" y="10388"/>
                              </a:cubicBezTo>
                              <a:cubicBezTo>
                                <a:pt x="20506" y="10432"/>
                                <a:pt x="20532" y="10455"/>
                                <a:pt x="20576" y="10456"/>
                              </a:cubicBezTo>
                              <a:cubicBezTo>
                                <a:pt x="20622" y="10457"/>
                                <a:pt x="20665" y="10435"/>
                                <a:pt x="20695" y="10401"/>
                              </a:cubicBezTo>
                              <a:cubicBezTo>
                                <a:pt x="20728" y="10363"/>
                                <a:pt x="20742" y="10316"/>
                                <a:pt x="20743" y="10267"/>
                              </a:cubicBezTo>
                              <a:cubicBezTo>
                                <a:pt x="20744" y="10203"/>
                                <a:pt x="20716" y="10139"/>
                                <a:pt x="20666" y="10099"/>
                              </a:cubicBezTo>
                              <a:cubicBezTo>
                                <a:pt x="20637" y="10076"/>
                                <a:pt x="20595" y="10059"/>
                                <a:pt x="20560" y="10082"/>
                              </a:cubicBezTo>
                              <a:cubicBezTo>
                                <a:pt x="20528" y="10103"/>
                                <a:pt x="20531" y="10140"/>
                                <a:pt x="20555" y="10166"/>
                              </a:cubicBezTo>
                              <a:cubicBezTo>
                                <a:pt x="20592" y="10207"/>
                                <a:pt x="20640" y="10214"/>
                                <a:pt x="20692" y="10215"/>
                              </a:cubicBezTo>
                              <a:cubicBezTo>
                                <a:pt x="20736" y="10215"/>
                                <a:pt x="20773" y="10205"/>
                                <a:pt x="20815" y="10196"/>
                              </a:cubicBezTo>
                            </a:path>
                            <a:path w="1633" h="501">
                              <a:moveTo>
                                <a:pt x="20850" y="10353"/>
                              </a:moveTo>
                              <a:cubicBezTo>
                                <a:pt x="20845" y="10355"/>
                                <a:pt x="20841" y="10356"/>
                                <a:pt x="20836" y="10358"/>
                              </a:cubicBezTo>
                              <a:cubicBezTo>
                                <a:pt x="20839" y="10356"/>
                                <a:pt x="20852" y="10353"/>
                                <a:pt x="20859" y="10352"/>
                              </a:cubicBezTo>
                              <a:cubicBezTo>
                                <a:pt x="20884" y="10347"/>
                                <a:pt x="20911" y="10345"/>
                                <a:pt x="20936" y="10344"/>
                              </a:cubicBezTo>
                              <a:cubicBezTo>
                                <a:pt x="20954" y="10344"/>
                                <a:pt x="20957" y="10345"/>
                                <a:pt x="20967" y="10340"/>
                              </a:cubicBezTo>
                            </a:path>
                            <a:path w="1633" h="501">
                              <a:moveTo>
                                <a:pt x="20852" y="10453"/>
                              </a:moveTo>
                              <a:cubicBezTo>
                                <a:pt x="20853" y="10462"/>
                                <a:pt x="20858" y="10467"/>
                                <a:pt x="20852" y="10466"/>
                              </a:cubicBezTo>
                              <a:cubicBezTo>
                                <a:pt x="20876" y="10468"/>
                                <a:pt x="20909" y="10462"/>
                                <a:pt x="20932" y="10454"/>
                              </a:cubicBezTo>
                              <a:cubicBezTo>
                                <a:pt x="20942" y="10449"/>
                                <a:pt x="20952" y="10444"/>
                                <a:pt x="20962" y="10439"/>
                              </a:cubicBezTo>
                            </a:path>
                            <a:path w="1633" h="501">
                              <a:moveTo>
                                <a:pt x="21252" y="10248"/>
                              </a:moveTo>
                              <a:cubicBezTo>
                                <a:pt x="21252" y="10249"/>
                                <a:pt x="21249" y="10260"/>
                                <a:pt x="21247" y="10264"/>
                              </a:cubicBezTo>
                              <a:cubicBezTo>
                                <a:pt x="21235" y="10285"/>
                                <a:pt x="21233" y="10301"/>
                                <a:pt x="21229" y="10326"/>
                              </a:cubicBezTo>
                              <a:cubicBezTo>
                                <a:pt x="21224" y="10357"/>
                                <a:pt x="21224" y="10382"/>
                                <a:pt x="21226" y="10413"/>
                              </a:cubicBezTo>
                              <a:cubicBezTo>
                                <a:pt x="21226" y="10427"/>
                                <a:pt x="21225" y="10431"/>
                                <a:pt x="21231" y="10438"/>
                              </a:cubicBezTo>
                              <a:cubicBezTo>
                                <a:pt x="21241" y="10439"/>
                                <a:pt x="21243" y="10434"/>
                                <a:pt x="21252" y="10427"/>
                              </a:cubicBezTo>
                            </a:path>
                            <a:path w="1633" h="501">
                              <a:moveTo>
                                <a:pt x="21342" y="10230"/>
                              </a:moveTo>
                              <a:cubicBezTo>
                                <a:pt x="21344" y="10227"/>
                                <a:pt x="21345" y="10223"/>
                                <a:pt x="21347" y="10220"/>
                              </a:cubicBezTo>
                              <a:cubicBezTo>
                                <a:pt x="21343" y="10230"/>
                                <a:pt x="21340" y="10236"/>
                                <a:pt x="21337" y="10246"/>
                              </a:cubicBezTo>
                              <a:cubicBezTo>
                                <a:pt x="21326" y="10280"/>
                                <a:pt x="21321" y="10323"/>
                                <a:pt x="21320" y="10359"/>
                              </a:cubicBezTo>
                              <a:cubicBezTo>
                                <a:pt x="21319" y="10392"/>
                                <a:pt x="21322" y="10428"/>
                                <a:pt x="21331" y="10460"/>
                              </a:cubicBezTo>
                              <a:cubicBezTo>
                                <a:pt x="21334" y="10471"/>
                                <a:pt x="21337" y="10474"/>
                                <a:pt x="21342" y="10468"/>
                              </a:cubicBezTo>
                            </a:path>
                            <a:path w="1633" h="501">
                              <a:moveTo>
                                <a:pt x="21201" y="10242"/>
                              </a:moveTo>
                              <a:cubicBezTo>
                                <a:pt x="21193" y="10243"/>
                                <a:pt x="21185" y="10245"/>
                                <a:pt x="21177" y="10246"/>
                              </a:cubicBezTo>
                              <a:cubicBezTo>
                                <a:pt x="21152" y="10274"/>
                                <a:pt x="21195" y="10246"/>
                                <a:pt x="21216" y="10242"/>
                              </a:cubicBezTo>
                              <a:cubicBezTo>
                                <a:pt x="21321" y="10224"/>
                                <a:pt x="21425" y="10207"/>
                                <a:pt x="21530" y="10184"/>
                              </a:cubicBezTo>
                              <a:cubicBezTo>
                                <a:pt x="21565" y="10176"/>
                                <a:pt x="21599" y="10169"/>
                                <a:pt x="21634" y="101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02,9973" coordsize="1633,501" path="m20091,9973c20084,9988,20073,10014,20069,10036c20057,10097,20046,10160,20039,10222c20032,10279,20032,10335,20039,10392c20043,10422,20039,10404,20053,10401em20018,10246c20004,10248,20004,10243,20002,10256c20022,10266,20051,10265,20073,10263c20106,10257,20117,10255,20140,10254em20291,10239c20258,10268,20220,10293,20187,10323c20166,10342,20124,10384,20132,10417c20140,10451,20199,10425,20214,10418c20248,10402,20283,10376,20298,10342c20307,10323,20304,10307,20294,10291em20701,10116c20693,10106,20703,10119,20695,10110c20691,10106,20694,10106,20689,10102c20685,10099,20684,10099,20679,10097c20676,10096,20670,10093,20667,10093c20660,10092,20653,10093,20647,10095c20638,10097,20632,10099,20624,10106c20610,10118,20602,10132,20590,10146c20563,10178,20544,10211,20527,10250c20508,10294,20490,10339,20498,10388c20506,10432,20532,10455,20576,10456c20622,10457,20665,10435,20695,10401c20728,10363,20742,10316,20743,10267c20744,10203,20716,10139,20666,10099c20637,10076,20595,10059,20560,10082c20528,10103,20531,10140,20555,10166c20592,10207,20640,10214,20692,10215c20736,10215,20773,10205,20815,10196em20850,10353c20845,10355,20841,10356,20836,10358c20839,10356,20852,10353,20859,10352c20884,10347,20911,10345,20936,10344c20954,10344,20957,10345,20967,10340em20852,10453c20853,10462,20858,10467,20852,10466c20876,10468,20909,10462,20932,10454c20942,10449,20952,10444,20962,10439em21252,10248c21252,10249,21249,10260,21247,10264c21235,10285,21233,10301,21229,10326c21224,10357,21224,10382,21226,10413c21226,10427,21225,10431,21231,10438c21241,10439,21243,10434,21252,10427em21342,10230c21344,10227,21345,10223,21347,10220c21343,10230,21340,10236,21337,10246c21326,10280,21321,10323,21320,10359c21319,10392,21322,10428,21331,10460c21334,10471,21337,10474,21342,10468em21201,10242c21193,10243,21185,10245,21177,10246c21152,10274,21195,10246,21216,10242c21321,10224,21425,10207,21530,10184c21565,10176,21599,10169,21634,10161e" stroked="t" o:allowincell="f" style="position:absolute;margin-left:477pt;margin-top:210.7pt;width:46.25pt;height:1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5984240</wp:posOffset>
                </wp:positionH>
                <wp:positionV relativeFrom="paragraph">
                  <wp:posOffset>1852930</wp:posOffset>
                </wp:positionV>
                <wp:extent cx="145415" cy="128270"/>
                <wp:effectExtent l="7620" t="5715" r="5715" b="698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356">
                              <a:moveTo>
                                <a:pt x="19942" y="7701"/>
                              </a:moveTo>
                              <a:cubicBezTo>
                                <a:pt x="19933" y="7692"/>
                                <a:pt x="19935" y="7687"/>
                                <a:pt x="19924" y="7691"/>
                              </a:cubicBezTo>
                              <a:cubicBezTo>
                                <a:pt x="19904" y="7698"/>
                                <a:pt x="19883" y="7731"/>
                                <a:pt x="19874" y="7748"/>
                              </a:cubicBezTo>
                              <a:cubicBezTo>
                                <a:pt x="19851" y="7789"/>
                                <a:pt x="19825" y="7846"/>
                                <a:pt x="19818" y="7892"/>
                              </a:cubicBezTo>
                              <a:cubicBezTo>
                                <a:pt x="19811" y="7936"/>
                                <a:pt x="19815" y="7990"/>
                                <a:pt x="19852" y="8020"/>
                              </a:cubicBezTo>
                              <a:cubicBezTo>
                                <a:pt x="19893" y="8054"/>
                                <a:pt x="19949" y="8044"/>
                                <a:pt x="19995" y="8026"/>
                              </a:cubicBezTo>
                              <a:cubicBezTo>
                                <a:pt x="20040" y="8008"/>
                                <a:pt x="20094" y="7973"/>
                                <a:pt x="20114" y="7926"/>
                              </a:cubicBezTo>
                              <a:cubicBezTo>
                                <a:pt x="20135" y="7877"/>
                                <a:pt x="20126" y="7825"/>
                                <a:pt x="20099" y="7782"/>
                              </a:cubicBezTo>
                              <a:cubicBezTo>
                                <a:pt x="20052" y="7709"/>
                                <a:pt x="19964" y="7673"/>
                                <a:pt x="19883" y="7710"/>
                              </a:cubicBezTo>
                              <a:cubicBezTo>
                                <a:pt x="19831" y="7734"/>
                                <a:pt x="19773" y="7803"/>
                                <a:pt x="19809" y="7862"/>
                              </a:cubicBezTo>
                              <a:cubicBezTo>
                                <a:pt x="19839" y="7911"/>
                                <a:pt x="19917" y="7908"/>
                                <a:pt x="19965" y="7907"/>
                              </a:cubicBezTo>
                              <a:cubicBezTo>
                                <a:pt x="20025" y="7905"/>
                                <a:pt x="20094" y="7888"/>
                                <a:pt x="20149" y="7864"/>
                              </a:cubicBezTo>
                              <a:cubicBezTo>
                                <a:pt x="20175" y="7853"/>
                                <a:pt x="20186" y="7840"/>
                                <a:pt x="20201" y="78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98,7687" coordsize="404,356" path="m19942,7701c19933,7692,19935,7687,19924,7691c19904,7698,19883,7731,19874,7748c19851,7789,19825,7846,19818,7892c19811,7936,19815,7990,19852,8020c19893,8054,19949,8044,19995,8026c20040,8008,20094,7973,20114,7926c20135,7877,20126,7825,20099,7782c20052,7709,19964,7673,19883,7710c19831,7734,19773,7803,19809,7862c19839,7911,19917,7908,19965,7907c20025,7905,20094,7888,20149,7864c20175,7853,20186,7840,20201,7818e" stroked="t" o:allowincell="f" style="position:absolute;margin-left:471.2pt;margin-top:145.9pt;width:11.4pt;height:1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4927600</wp:posOffset>
                </wp:positionH>
                <wp:positionV relativeFrom="paragraph">
                  <wp:posOffset>-803275</wp:posOffset>
                </wp:positionV>
                <wp:extent cx="176530" cy="92710"/>
                <wp:effectExtent l="6985" t="6985" r="6350" b="508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259">
                              <a:moveTo>
                                <a:pt x="17095" y="550"/>
                              </a:moveTo>
                              <a:cubicBezTo>
                                <a:pt x="17092" y="550"/>
                                <a:pt x="17092" y="551"/>
                                <a:pt x="17098" y="554"/>
                              </a:cubicBezTo>
                              <a:cubicBezTo>
                                <a:pt x="17094" y="547"/>
                                <a:pt x="17092" y="554"/>
                                <a:pt x="17094" y="546"/>
                              </a:cubicBezTo>
                              <a:cubicBezTo>
                                <a:pt x="17098" y="533"/>
                                <a:pt x="17103" y="545"/>
                                <a:pt x="17092" y="529"/>
                              </a:cubicBezTo>
                              <a:cubicBezTo>
                                <a:pt x="17083" y="516"/>
                                <a:pt x="17076" y="510"/>
                                <a:pt x="17062" y="501"/>
                              </a:cubicBezTo>
                              <a:cubicBezTo>
                                <a:pt x="17036" y="484"/>
                                <a:pt x="17014" y="464"/>
                                <a:pt x="16989" y="446"/>
                              </a:cubicBezTo>
                              <a:cubicBezTo>
                                <a:pt x="16959" y="425"/>
                                <a:pt x="16929" y="405"/>
                                <a:pt x="16900" y="383"/>
                              </a:cubicBezTo>
                              <a:cubicBezTo>
                                <a:pt x="16886" y="372"/>
                                <a:pt x="16864" y="362"/>
                                <a:pt x="16862" y="342"/>
                              </a:cubicBezTo>
                              <a:cubicBezTo>
                                <a:pt x="16860" y="325"/>
                                <a:pt x="16905" y="315"/>
                                <a:pt x="16915" y="313"/>
                              </a:cubicBezTo>
                              <a:cubicBezTo>
                                <a:pt x="16939" y="311"/>
                                <a:pt x="16946" y="311"/>
                                <a:pt x="16962" y="308"/>
                              </a:cubicBezTo>
                            </a:path>
                            <a:path w="491" h="259">
                              <a:moveTo>
                                <a:pt x="17065" y="552"/>
                              </a:moveTo>
                              <a:cubicBezTo>
                                <a:pt x="17061" y="558"/>
                                <a:pt x="17061" y="558"/>
                                <a:pt x="17056" y="563"/>
                              </a:cubicBezTo>
                              <a:cubicBezTo>
                                <a:pt x="17092" y="531"/>
                                <a:pt x="17129" y="504"/>
                                <a:pt x="17171" y="480"/>
                              </a:cubicBezTo>
                              <a:cubicBezTo>
                                <a:pt x="17232" y="446"/>
                                <a:pt x="17292" y="411"/>
                                <a:pt x="17352" y="3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62,308" coordsize="491,259" path="m17095,550c17092,550,17092,551,17098,554c17094,547,17092,554,17094,546c17098,533,17103,545,17092,529c17083,516,17076,510,17062,501c17036,484,17014,464,16989,446c16959,425,16929,405,16900,383c16886,372,16864,362,16862,342c16860,325,16905,315,16915,313c16939,311,16946,311,16962,308em17065,552c17061,558,17061,558,17056,563c17092,531,17129,504,17171,480c17232,446,17292,411,17352,377e" stroked="t" o:allowincell="f" style="position:absolute;margin-left:388pt;margin-top:-63.25pt;width:13.85pt;height: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5223510</wp:posOffset>
                </wp:positionH>
                <wp:positionV relativeFrom="paragraph">
                  <wp:posOffset>-866775</wp:posOffset>
                </wp:positionV>
                <wp:extent cx="154940" cy="380365"/>
                <wp:effectExtent l="6985" t="6350" r="6350" b="635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1056">
                              <a:moveTo>
                                <a:pt x="17691" y="930"/>
                              </a:moveTo>
                              <a:cubicBezTo>
                                <a:pt x="17689" y="957"/>
                                <a:pt x="17681" y="990"/>
                                <a:pt x="17687" y="1019"/>
                              </a:cubicBezTo>
                              <a:cubicBezTo>
                                <a:pt x="17697" y="1067"/>
                                <a:pt x="17716" y="1139"/>
                                <a:pt x="17756" y="1171"/>
                              </a:cubicBezTo>
                              <a:cubicBezTo>
                                <a:pt x="17791" y="1198"/>
                                <a:pt x="17825" y="1185"/>
                                <a:pt x="17853" y="1157"/>
                              </a:cubicBezTo>
                              <a:cubicBezTo>
                                <a:pt x="17934" y="1078"/>
                                <a:pt x="17957" y="945"/>
                                <a:pt x="17974" y="838"/>
                              </a:cubicBezTo>
                              <a:cubicBezTo>
                                <a:pt x="18004" y="651"/>
                                <a:pt x="17985" y="464"/>
                                <a:pt x="17956" y="278"/>
                              </a:cubicBezTo>
                              <a:cubicBezTo>
                                <a:pt x="17949" y="230"/>
                                <a:pt x="17940" y="170"/>
                                <a:pt x="17942" y="132"/>
                              </a:cubicBezTo>
                              <a:cubicBezTo>
                                <a:pt x="17970" y="184"/>
                                <a:pt x="17997" y="237"/>
                                <a:pt x="18026" y="288"/>
                              </a:cubicBezTo>
                              <a:cubicBezTo>
                                <a:pt x="18052" y="335"/>
                                <a:pt x="18081" y="376"/>
                                <a:pt x="18114" y="4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85,132" coordsize="430,1056" path="m17691,930c17689,957,17681,990,17687,1019c17697,1067,17716,1139,17756,1171c17791,1198,17825,1185,17853,1157c17934,1078,17957,945,17974,838c18004,651,17985,464,17956,278c17949,230,17940,170,17942,132c17970,184,17997,237,18026,288c18052,335,18081,376,18114,418e" stroked="t" o:allowincell="f" style="position:absolute;margin-left:411.3pt;margin-top:-68.25pt;width:12.15pt;height:2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5475605</wp:posOffset>
                </wp:positionH>
                <wp:positionV relativeFrom="paragraph">
                  <wp:posOffset>-645160</wp:posOffset>
                </wp:positionV>
                <wp:extent cx="109855" cy="122555"/>
                <wp:effectExtent l="7620" t="6985" r="5715" b="698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340">
                              <a:moveTo>
                                <a:pt x="18386" y="754"/>
                              </a:moveTo>
                              <a:cubicBezTo>
                                <a:pt x="18391" y="753"/>
                                <a:pt x="18397" y="743"/>
                                <a:pt x="18398" y="748"/>
                              </a:cubicBezTo>
                              <a:cubicBezTo>
                                <a:pt x="18403" y="770"/>
                                <a:pt x="18397" y="802"/>
                                <a:pt x="18397" y="825"/>
                              </a:cubicBezTo>
                              <a:cubicBezTo>
                                <a:pt x="18397" y="882"/>
                                <a:pt x="18383" y="940"/>
                                <a:pt x="18385" y="997"/>
                              </a:cubicBezTo>
                              <a:cubicBezTo>
                                <a:pt x="18386" y="1016"/>
                                <a:pt x="18388" y="1091"/>
                                <a:pt x="18424" y="1087"/>
                              </a:cubicBezTo>
                              <a:cubicBezTo>
                                <a:pt x="18473" y="1081"/>
                                <a:pt x="18526" y="1008"/>
                                <a:pt x="18552" y="972"/>
                              </a:cubicBezTo>
                              <a:cubicBezTo>
                                <a:pt x="18590" y="919"/>
                                <a:pt x="18630" y="854"/>
                                <a:pt x="18655" y="794"/>
                              </a:cubicBezTo>
                              <a:cubicBezTo>
                                <a:pt x="18661" y="773"/>
                                <a:pt x="18661" y="769"/>
                                <a:pt x="18667" y="758"/>
                              </a:cubicBezTo>
                              <a:cubicBezTo>
                                <a:pt x="18660" y="791"/>
                                <a:pt x="18658" y="823"/>
                                <a:pt x="18655" y="858"/>
                              </a:cubicBezTo>
                              <a:cubicBezTo>
                                <a:pt x="18652" y="900"/>
                                <a:pt x="18637" y="964"/>
                                <a:pt x="18658" y="1004"/>
                              </a:cubicBezTo>
                              <a:cubicBezTo>
                                <a:pt x="18672" y="1015"/>
                                <a:pt x="18677" y="1019"/>
                                <a:pt x="18689" y="10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85,748" coordsize="305,340" path="m18386,754c18391,753,18397,743,18398,748c18403,770,18397,802,18397,825c18397,882,18383,940,18385,997c18386,1016,18388,1091,18424,1087c18473,1081,18526,1008,18552,972c18590,919,18630,854,18655,794c18661,773,18661,769,18667,758c18660,791,18658,823,18655,858c18652,900,18637,964,18658,1004c18672,1015,18677,1019,18689,1010e" stroked="t" o:allowincell="f" style="position:absolute;margin-left:431.15pt;margin-top:-50.8pt;width:8.6pt;height: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5750560</wp:posOffset>
                </wp:positionH>
                <wp:positionV relativeFrom="paragraph">
                  <wp:posOffset>-815340</wp:posOffset>
                </wp:positionV>
                <wp:extent cx="260985" cy="262890"/>
                <wp:effectExtent l="6985" t="6350" r="5715" b="381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730">
                              <a:moveTo>
                                <a:pt x="19346" y="714"/>
                              </a:moveTo>
                              <a:cubicBezTo>
                                <a:pt x="19301" y="753"/>
                                <a:pt x="19262" y="792"/>
                                <a:pt x="19224" y="838"/>
                              </a:cubicBezTo>
                              <a:cubicBezTo>
                                <a:pt x="19193" y="876"/>
                                <a:pt x="19151" y="923"/>
                                <a:pt x="19149" y="976"/>
                              </a:cubicBezTo>
                              <a:cubicBezTo>
                                <a:pt x="19151" y="983"/>
                                <a:pt x="19152" y="989"/>
                                <a:pt x="19154" y="996"/>
                              </a:cubicBezTo>
                              <a:cubicBezTo>
                                <a:pt x="19198" y="1003"/>
                                <a:pt x="19233" y="963"/>
                                <a:pt x="19264" y="928"/>
                              </a:cubicBezTo>
                              <a:cubicBezTo>
                                <a:pt x="19388" y="789"/>
                                <a:pt x="19469" y="595"/>
                                <a:pt x="19486" y="409"/>
                              </a:cubicBezTo>
                              <a:cubicBezTo>
                                <a:pt x="19490" y="364"/>
                                <a:pt x="19486" y="318"/>
                                <a:pt x="19481" y="275"/>
                              </a:cubicBezTo>
                              <a:cubicBezTo>
                                <a:pt x="19444" y="329"/>
                                <a:pt x="19437" y="389"/>
                                <a:pt x="19427" y="454"/>
                              </a:cubicBezTo>
                              <a:cubicBezTo>
                                <a:pt x="19410" y="559"/>
                                <a:pt x="19397" y="673"/>
                                <a:pt x="19407" y="779"/>
                              </a:cubicBezTo>
                              <a:cubicBezTo>
                                <a:pt x="19410" y="810"/>
                                <a:pt x="19419" y="917"/>
                                <a:pt x="19471" y="913"/>
                              </a:cubicBezTo>
                              <a:cubicBezTo>
                                <a:pt x="19498" y="901"/>
                                <a:pt x="19508" y="895"/>
                                <a:pt x="19522" y="879"/>
                              </a:cubicBezTo>
                            </a:path>
                            <a:path w="724" h="730">
                              <a:moveTo>
                                <a:pt x="19672" y="738"/>
                              </a:moveTo>
                              <a:cubicBezTo>
                                <a:pt x="19660" y="775"/>
                                <a:pt x="19641" y="809"/>
                                <a:pt x="19622" y="844"/>
                              </a:cubicBezTo>
                              <a:cubicBezTo>
                                <a:pt x="19613" y="862"/>
                                <a:pt x="19610" y="866"/>
                                <a:pt x="19606" y="878"/>
                              </a:cubicBezTo>
                              <a:cubicBezTo>
                                <a:pt x="19643" y="874"/>
                                <a:pt x="19669" y="856"/>
                                <a:pt x="19697" y="831"/>
                              </a:cubicBezTo>
                              <a:cubicBezTo>
                                <a:pt x="19747" y="787"/>
                                <a:pt x="19792" y="734"/>
                                <a:pt x="19833" y="681"/>
                              </a:cubicBezTo>
                              <a:cubicBezTo>
                                <a:pt x="19848" y="662"/>
                                <a:pt x="19854" y="652"/>
                                <a:pt x="19866" y="631"/>
                              </a:cubicBezTo>
                              <a:cubicBezTo>
                                <a:pt x="19854" y="679"/>
                                <a:pt x="19832" y="724"/>
                                <a:pt x="19826" y="773"/>
                              </a:cubicBezTo>
                              <a:cubicBezTo>
                                <a:pt x="19820" y="822"/>
                                <a:pt x="19813" y="877"/>
                                <a:pt x="19832" y="924"/>
                              </a:cubicBezTo>
                              <a:cubicBezTo>
                                <a:pt x="19842" y="949"/>
                                <a:pt x="19868" y="909"/>
                                <a:pt x="19872" y="9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49,275" coordsize="724,730" path="m19346,714c19301,753,19262,792,19224,838c19193,876,19151,923,19149,976c19151,983,19152,989,19154,996c19198,1003,19233,963,19264,928c19388,789,19469,595,19486,409c19490,364,19486,318,19481,275c19444,329,19437,389,19427,454c19410,559,19397,673,19407,779c19410,810,19419,917,19471,913c19498,901,19508,895,19522,879em19672,738c19660,775,19641,809,19622,844c19613,862,19610,866,19606,878c19643,874,19669,856,19697,831c19747,787,19792,734,19833,681c19848,662,19854,652,19866,631c19854,679,19832,724,19826,773c19820,822,19813,877,19832,924c19842,949,19868,909,19872,906e" stroked="t" o:allowincell="f" style="position:absolute;margin-left:452.8pt;margin-top:-64.2pt;width:20.5pt;height:2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4987925</wp:posOffset>
                </wp:positionH>
                <wp:positionV relativeFrom="paragraph">
                  <wp:posOffset>-158115</wp:posOffset>
                </wp:positionV>
                <wp:extent cx="124460" cy="109220"/>
                <wp:effectExtent l="6350" t="6350" r="6985" b="508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304">
                              <a:moveTo>
                                <a:pt x="17031" y="2101"/>
                              </a:moveTo>
                              <a:cubicBezTo>
                                <a:pt x="17036" y="2107"/>
                                <a:pt x="17038" y="2109"/>
                                <a:pt x="17047" y="2106"/>
                              </a:cubicBezTo>
                              <a:cubicBezTo>
                                <a:pt x="17065" y="2100"/>
                                <a:pt x="17104" y="2103"/>
                                <a:pt x="17123" y="2104"/>
                              </a:cubicBezTo>
                              <a:cubicBezTo>
                                <a:pt x="17178" y="2106"/>
                                <a:pt x="17233" y="2110"/>
                                <a:pt x="17287" y="2115"/>
                              </a:cubicBezTo>
                              <a:cubicBezTo>
                                <a:pt x="17318" y="2118"/>
                                <a:pt x="17327" y="2118"/>
                                <a:pt x="17346" y="2123"/>
                              </a:cubicBezTo>
                            </a:path>
                            <a:path w="345" h="304">
                              <a:moveTo>
                                <a:pt x="17144" y="2329"/>
                              </a:moveTo>
                              <a:cubicBezTo>
                                <a:pt x="17132" y="2358"/>
                                <a:pt x="17127" y="2366"/>
                                <a:pt x="17133" y="2386"/>
                              </a:cubicBezTo>
                              <a:cubicBezTo>
                                <a:pt x="17194" y="2408"/>
                                <a:pt x="17234" y="2400"/>
                                <a:pt x="17297" y="2379"/>
                              </a:cubicBezTo>
                              <a:cubicBezTo>
                                <a:pt x="17323" y="2370"/>
                                <a:pt x="17349" y="2361"/>
                                <a:pt x="17375" y="23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31,2101" coordsize="345,304" path="m17031,2101c17036,2107,17038,2109,17047,2106c17065,2100,17104,2103,17123,2104c17178,2106,17233,2110,17287,2115c17318,2118,17327,2118,17346,2123em17144,2329c17132,2358,17127,2366,17133,2386c17194,2408,17234,2400,17297,2379c17323,2370,17349,2361,17375,2352e" stroked="t" o:allowincell="f" style="position:absolute;margin-left:392.75pt;margin-top:-12.45pt;width:9.75pt;height: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5309235</wp:posOffset>
                </wp:positionH>
                <wp:positionV relativeFrom="paragraph">
                  <wp:posOffset>-332105</wp:posOffset>
                </wp:positionV>
                <wp:extent cx="849630" cy="309880"/>
                <wp:effectExtent l="6350" t="6985" r="6350" b="571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0" h="860">
                              <a:moveTo>
                                <a:pt x="18079" y="1711"/>
                              </a:moveTo>
                              <a:cubicBezTo>
                                <a:pt x="18083" y="1699"/>
                                <a:pt x="18088" y="1682"/>
                                <a:pt x="18090" y="1672"/>
                              </a:cubicBezTo>
                              <a:cubicBezTo>
                                <a:pt x="18097" y="1693"/>
                                <a:pt x="18092" y="1709"/>
                                <a:pt x="18090" y="1731"/>
                              </a:cubicBezTo>
                              <a:cubicBezTo>
                                <a:pt x="18086" y="1776"/>
                                <a:pt x="18085" y="1821"/>
                                <a:pt x="18082" y="1866"/>
                              </a:cubicBezTo>
                              <a:cubicBezTo>
                                <a:pt x="18080" y="1899"/>
                                <a:pt x="18075" y="1934"/>
                                <a:pt x="18062" y="1962"/>
                              </a:cubicBezTo>
                            </a:path>
                            <a:path w="2360" h="860">
                              <a:moveTo>
                                <a:pt x="17937" y="2023"/>
                              </a:moveTo>
                              <a:cubicBezTo>
                                <a:pt x="17927" y="2035"/>
                                <a:pt x="17925" y="2036"/>
                                <a:pt x="17923" y="2045"/>
                              </a:cubicBezTo>
                              <a:cubicBezTo>
                                <a:pt x="17939" y="2059"/>
                                <a:pt x="17986" y="2054"/>
                                <a:pt x="18008" y="2051"/>
                              </a:cubicBezTo>
                              <a:cubicBezTo>
                                <a:pt x="18076" y="2042"/>
                                <a:pt x="18145" y="2031"/>
                                <a:pt x="18213" y="2021"/>
                              </a:cubicBezTo>
                            </a:path>
                            <a:path w="2360" h="860">
                              <a:moveTo>
                                <a:pt x="18092" y="2222"/>
                              </a:moveTo>
                              <a:cubicBezTo>
                                <a:pt x="18100" y="2226"/>
                                <a:pt x="18109" y="2229"/>
                                <a:pt x="18117" y="2233"/>
                              </a:cubicBezTo>
                              <a:cubicBezTo>
                                <a:pt x="18135" y="2242"/>
                                <a:pt x="18140" y="2250"/>
                                <a:pt x="18145" y="2270"/>
                              </a:cubicBezTo>
                              <a:cubicBezTo>
                                <a:pt x="18153" y="2304"/>
                                <a:pt x="18134" y="2334"/>
                                <a:pt x="18117" y="2363"/>
                              </a:cubicBezTo>
                              <a:cubicBezTo>
                                <a:pt x="18097" y="2397"/>
                                <a:pt x="18064" y="2417"/>
                                <a:pt x="18036" y="2444"/>
                              </a:cubicBezTo>
                              <a:cubicBezTo>
                                <a:pt x="18025" y="2455"/>
                                <a:pt x="18023" y="2457"/>
                                <a:pt x="18018" y="2465"/>
                              </a:cubicBezTo>
                              <a:cubicBezTo>
                                <a:pt x="18044" y="2483"/>
                                <a:pt x="18056" y="2474"/>
                                <a:pt x="18087" y="2467"/>
                              </a:cubicBezTo>
                              <a:cubicBezTo>
                                <a:pt x="18129" y="2458"/>
                                <a:pt x="18163" y="2441"/>
                                <a:pt x="18202" y="2423"/>
                              </a:cubicBezTo>
                            </a:path>
                            <a:path w="2360" h="860">
                              <a:moveTo>
                                <a:pt x="18575" y="2026"/>
                              </a:moveTo>
                              <a:cubicBezTo>
                                <a:pt x="18550" y="2051"/>
                                <a:pt x="18524" y="2062"/>
                                <a:pt x="18506" y="2095"/>
                              </a:cubicBezTo>
                              <a:cubicBezTo>
                                <a:pt x="18485" y="2134"/>
                                <a:pt x="18469" y="2174"/>
                                <a:pt x="18480" y="2218"/>
                              </a:cubicBezTo>
                              <a:cubicBezTo>
                                <a:pt x="18491" y="2262"/>
                                <a:pt x="18532" y="2253"/>
                                <a:pt x="18561" y="2234"/>
                              </a:cubicBezTo>
                              <a:cubicBezTo>
                                <a:pt x="18613" y="2201"/>
                                <a:pt x="18650" y="2156"/>
                                <a:pt x="18684" y="2106"/>
                              </a:cubicBezTo>
                              <a:cubicBezTo>
                                <a:pt x="18702" y="2079"/>
                                <a:pt x="18715" y="2051"/>
                                <a:pt x="18729" y="2022"/>
                              </a:cubicBezTo>
                              <a:cubicBezTo>
                                <a:pt x="18713" y="2047"/>
                                <a:pt x="18699" y="2074"/>
                                <a:pt x="18691" y="2105"/>
                              </a:cubicBezTo>
                              <a:cubicBezTo>
                                <a:pt x="18679" y="2148"/>
                                <a:pt x="18671" y="2201"/>
                                <a:pt x="18677" y="2246"/>
                              </a:cubicBezTo>
                              <a:cubicBezTo>
                                <a:pt x="18681" y="2276"/>
                                <a:pt x="18699" y="2284"/>
                                <a:pt x="18719" y="2259"/>
                              </a:cubicBezTo>
                              <a:cubicBezTo>
                                <a:pt x="18724" y="2251"/>
                                <a:pt x="18729" y="2242"/>
                                <a:pt x="18734" y="2234"/>
                              </a:cubicBezTo>
                            </a:path>
                            <a:path w="2360" h="860">
                              <a:moveTo>
                                <a:pt x="18905" y="1644"/>
                              </a:moveTo>
                              <a:cubicBezTo>
                                <a:pt x="18906" y="1631"/>
                                <a:pt x="18899" y="1637"/>
                                <a:pt x="18916" y="1626"/>
                              </a:cubicBezTo>
                              <a:cubicBezTo>
                                <a:pt x="18939" y="1612"/>
                                <a:pt x="18970" y="1616"/>
                                <a:pt x="18993" y="1630"/>
                              </a:cubicBezTo>
                              <a:cubicBezTo>
                                <a:pt x="19023" y="1649"/>
                                <a:pt x="19012" y="1688"/>
                                <a:pt x="18997" y="1713"/>
                              </a:cubicBezTo>
                              <a:cubicBezTo>
                                <a:pt x="18972" y="1755"/>
                                <a:pt x="18933" y="1786"/>
                                <a:pt x="18904" y="1824"/>
                              </a:cubicBezTo>
                              <a:cubicBezTo>
                                <a:pt x="18887" y="1846"/>
                                <a:pt x="18867" y="1889"/>
                                <a:pt x="18902" y="1906"/>
                              </a:cubicBezTo>
                              <a:cubicBezTo>
                                <a:pt x="18945" y="1928"/>
                                <a:pt x="19005" y="1910"/>
                                <a:pt x="19048" y="1902"/>
                              </a:cubicBezTo>
                            </a:path>
                            <a:path w="2360" h="860">
                              <a:moveTo>
                                <a:pt x="19440" y="1779"/>
                              </a:moveTo>
                              <a:cubicBezTo>
                                <a:pt x="19423" y="1801"/>
                                <a:pt x="19415" y="1821"/>
                                <a:pt x="19408" y="1849"/>
                              </a:cubicBezTo>
                              <a:cubicBezTo>
                                <a:pt x="19394" y="1911"/>
                                <a:pt x="19386" y="1975"/>
                                <a:pt x="19379" y="2038"/>
                              </a:cubicBezTo>
                              <a:cubicBezTo>
                                <a:pt x="19373" y="2091"/>
                                <a:pt x="19375" y="2145"/>
                                <a:pt x="19372" y="2198"/>
                              </a:cubicBezTo>
                              <a:cubicBezTo>
                                <a:pt x="19372" y="2201"/>
                                <a:pt x="19371" y="2205"/>
                                <a:pt x="19371" y="2208"/>
                              </a:cubicBezTo>
                            </a:path>
                            <a:path w="2360" h="860">
                              <a:moveTo>
                                <a:pt x="19331" y="2016"/>
                              </a:moveTo>
                              <a:cubicBezTo>
                                <a:pt x="19302" y="2026"/>
                                <a:pt x="19277" y="2038"/>
                                <a:pt x="19250" y="2053"/>
                              </a:cubicBezTo>
                              <a:cubicBezTo>
                                <a:pt x="19282" y="2048"/>
                                <a:pt x="19324" y="2041"/>
                                <a:pt x="19357" y="2035"/>
                              </a:cubicBezTo>
                              <a:cubicBezTo>
                                <a:pt x="19443" y="2019"/>
                                <a:pt x="19527" y="1998"/>
                                <a:pt x="19613" y="1980"/>
                              </a:cubicBezTo>
                            </a:path>
                            <a:path w="2360" h="860">
                              <a:moveTo>
                                <a:pt x="20186" y="1766"/>
                              </a:moveTo>
                              <a:cubicBezTo>
                                <a:pt x="20193" y="1756"/>
                                <a:pt x="20195" y="1753"/>
                                <a:pt x="20196" y="1745"/>
                              </a:cubicBezTo>
                              <a:cubicBezTo>
                                <a:pt x="20170" y="1722"/>
                                <a:pt x="20137" y="1730"/>
                                <a:pt x="20105" y="1747"/>
                              </a:cubicBezTo>
                              <a:cubicBezTo>
                                <a:pt x="20035" y="1784"/>
                                <a:pt x="19952" y="1851"/>
                                <a:pt x="19904" y="1913"/>
                              </a:cubicBezTo>
                              <a:cubicBezTo>
                                <a:pt x="19865" y="1964"/>
                                <a:pt x="19802" y="2065"/>
                                <a:pt x="19845" y="2131"/>
                              </a:cubicBezTo>
                              <a:cubicBezTo>
                                <a:pt x="19890" y="2200"/>
                                <a:pt x="20038" y="2176"/>
                                <a:pt x="20100" y="2164"/>
                              </a:cubicBezTo>
                              <a:cubicBezTo>
                                <a:pt x="20192" y="2139"/>
                                <a:pt x="20224" y="2130"/>
                                <a:pt x="20282" y="21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23,1618" coordsize="2360,860" path="m18079,1711c18083,1699,18088,1682,18090,1672c18097,1693,18092,1709,18090,1731c18086,1776,18085,1821,18082,1866c18080,1899,18075,1934,18062,1962em17937,2023c17927,2035,17925,2036,17923,2045c17939,2059,17986,2054,18008,2051c18076,2042,18145,2031,18213,2021em18092,2222c18100,2226,18109,2229,18117,2233c18135,2242,18140,2250,18145,2270c18153,2304,18134,2334,18117,2363c18097,2397,18064,2417,18036,2444c18025,2455,18023,2457,18018,2465c18044,2483,18056,2474,18087,2467c18129,2458,18163,2441,18202,2423em18575,2026c18550,2051,18524,2062,18506,2095c18485,2134,18469,2174,18480,2218c18491,2262,18532,2253,18561,2234c18613,2201,18650,2156,18684,2106c18702,2079,18715,2051,18729,2022c18713,2047,18699,2074,18691,2105c18679,2148,18671,2201,18677,2246c18681,2276,18699,2284,18719,2259c18724,2251,18729,2242,18734,2234em18905,1644c18906,1631,18899,1637,18916,1626c18939,1612,18970,1616,18993,1630c19023,1649,19012,1688,18997,1713c18972,1755,18933,1786,18904,1824c18887,1846,18867,1889,18902,1906c18945,1928,19005,1910,19048,1902em19440,1779c19423,1801,19415,1821,19408,1849c19394,1911,19386,1975,19379,2038c19373,2091,19375,2145,19372,2198c19372,2201,19371,2205,19371,2208em19331,2016c19302,2026,19277,2038,19250,2053c19282,2048,19324,2041,19357,2035c19443,2019,19527,1998,19613,1980em20186,1766c20193,1756,20195,1753,20196,1745c20170,1722,20137,1730,20105,1747c20035,1784,19952,1851,19904,1913c19865,1964,19802,2065,19845,2131c19890,2200,20038,2176,20100,2164c20192,2139,20224,2130,20282,2101e" stroked="t" o:allowincell="f" style="position:absolute;margin-left:418.05pt;margin-top:-26.15pt;width:66.85pt;height:2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5078095</wp:posOffset>
                </wp:positionH>
                <wp:positionV relativeFrom="paragraph">
                  <wp:posOffset>302260</wp:posOffset>
                </wp:positionV>
                <wp:extent cx="111125" cy="104775"/>
                <wp:effectExtent l="7620" t="6985" r="5715" b="508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291">
                              <a:moveTo>
                                <a:pt x="17295" y="3414"/>
                              </a:moveTo>
                              <a:cubicBezTo>
                                <a:pt x="17284" y="3407"/>
                                <a:pt x="17286" y="3409"/>
                                <a:pt x="17281" y="3400"/>
                              </a:cubicBezTo>
                              <a:cubicBezTo>
                                <a:pt x="17296" y="3388"/>
                                <a:pt x="17305" y="3389"/>
                                <a:pt x="17327" y="3387"/>
                              </a:cubicBezTo>
                              <a:cubicBezTo>
                                <a:pt x="17369" y="3382"/>
                                <a:pt x="17410" y="3383"/>
                                <a:pt x="17452" y="3382"/>
                              </a:cubicBezTo>
                              <a:cubicBezTo>
                                <a:pt x="17480" y="3381"/>
                                <a:pt x="17506" y="3383"/>
                                <a:pt x="17534" y="3384"/>
                              </a:cubicBezTo>
                            </a:path>
                            <a:path w="308" h="291">
                              <a:moveTo>
                                <a:pt x="17409" y="3618"/>
                              </a:moveTo>
                              <a:cubicBezTo>
                                <a:pt x="17395" y="3640"/>
                                <a:pt x="17387" y="3643"/>
                                <a:pt x="17390" y="3667"/>
                              </a:cubicBezTo>
                              <a:cubicBezTo>
                                <a:pt x="17439" y="3668"/>
                                <a:pt x="17479" y="3637"/>
                                <a:pt x="17524" y="3618"/>
                              </a:cubicBezTo>
                              <a:cubicBezTo>
                                <a:pt x="17545" y="3609"/>
                                <a:pt x="17567" y="3600"/>
                                <a:pt x="17588" y="35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81,3380" coordsize="308,291" path="m17295,3414c17284,3407,17286,3409,17281,3400c17296,3388,17305,3389,17327,3387c17369,3382,17410,3383,17452,3382c17480,3381,17506,3383,17534,3384em17409,3618c17395,3640,17387,3643,17390,3667c17439,3668,17479,3637,17524,3618c17545,3609,17567,3600,17588,3591e" stroked="t" o:allowincell="f" style="position:absolute;margin-left:399.85pt;margin-top:23.8pt;width:8.7pt;height: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5339080</wp:posOffset>
                </wp:positionH>
                <wp:positionV relativeFrom="paragraph">
                  <wp:posOffset>26670</wp:posOffset>
                </wp:positionV>
                <wp:extent cx="1094740" cy="451485"/>
                <wp:effectExtent l="6985" t="7620" r="6985" b="4445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1" h="1255">
                              <a:moveTo>
                                <a:pt x="18209" y="2971"/>
                              </a:moveTo>
                              <a:cubicBezTo>
                                <a:pt x="18210" y="2995"/>
                                <a:pt x="18200" y="3008"/>
                                <a:pt x="18192" y="3030"/>
                              </a:cubicBezTo>
                              <a:cubicBezTo>
                                <a:pt x="18178" y="3069"/>
                                <a:pt x="18179" y="3109"/>
                                <a:pt x="18186" y="3149"/>
                              </a:cubicBezTo>
                              <a:cubicBezTo>
                                <a:pt x="18191" y="3180"/>
                                <a:pt x="18190" y="3206"/>
                                <a:pt x="18205" y="3234"/>
                              </a:cubicBezTo>
                            </a:path>
                            <a:path w="3041" h="1255">
                              <a:moveTo>
                                <a:pt x="18017" y="3363"/>
                              </a:moveTo>
                              <a:cubicBezTo>
                                <a:pt x="18008" y="3380"/>
                                <a:pt x="18004" y="3384"/>
                                <a:pt x="18006" y="3396"/>
                              </a:cubicBezTo>
                              <a:cubicBezTo>
                                <a:pt x="18057" y="3398"/>
                                <a:pt x="18082" y="3393"/>
                                <a:pt x="18132" y="3380"/>
                              </a:cubicBezTo>
                              <a:cubicBezTo>
                                <a:pt x="18210" y="3359"/>
                                <a:pt x="18288" y="3339"/>
                                <a:pt x="18365" y="3315"/>
                              </a:cubicBezTo>
                            </a:path>
                            <a:path w="3041" h="1255">
                              <a:moveTo>
                                <a:pt x="18173" y="3568"/>
                              </a:moveTo>
                              <a:cubicBezTo>
                                <a:pt x="18180" y="3589"/>
                                <a:pt x="18187" y="3598"/>
                                <a:pt x="18209" y="3605"/>
                              </a:cubicBezTo>
                              <a:cubicBezTo>
                                <a:pt x="18231" y="3612"/>
                                <a:pt x="18258" y="3613"/>
                                <a:pt x="18275" y="3631"/>
                              </a:cubicBezTo>
                              <a:cubicBezTo>
                                <a:pt x="18293" y="3649"/>
                                <a:pt x="18268" y="3678"/>
                                <a:pt x="18255" y="3693"/>
                              </a:cubicBezTo>
                              <a:cubicBezTo>
                                <a:pt x="18232" y="3719"/>
                                <a:pt x="18204" y="3739"/>
                                <a:pt x="18181" y="3763"/>
                              </a:cubicBezTo>
                              <a:cubicBezTo>
                                <a:pt x="18169" y="3774"/>
                                <a:pt x="18164" y="3777"/>
                                <a:pt x="18175" y="3786"/>
                              </a:cubicBezTo>
                              <a:cubicBezTo>
                                <a:pt x="18211" y="3790"/>
                                <a:pt x="18246" y="3784"/>
                                <a:pt x="18279" y="3769"/>
                              </a:cubicBezTo>
                              <a:cubicBezTo>
                                <a:pt x="18289" y="3763"/>
                                <a:pt x="18299" y="3757"/>
                                <a:pt x="18309" y="3751"/>
                              </a:cubicBezTo>
                            </a:path>
                            <a:path w="3041" h="1255">
                              <a:moveTo>
                                <a:pt x="18869" y="3218"/>
                              </a:moveTo>
                              <a:cubicBezTo>
                                <a:pt x="18849" y="3230"/>
                                <a:pt x="18827" y="3240"/>
                                <a:pt x="18807" y="3253"/>
                              </a:cubicBezTo>
                              <a:cubicBezTo>
                                <a:pt x="18785" y="3267"/>
                                <a:pt x="18756" y="3281"/>
                                <a:pt x="18741" y="3303"/>
                              </a:cubicBezTo>
                              <a:cubicBezTo>
                                <a:pt x="18730" y="3319"/>
                                <a:pt x="18729" y="3342"/>
                                <a:pt x="18736" y="3359"/>
                              </a:cubicBezTo>
                              <a:cubicBezTo>
                                <a:pt x="18748" y="3390"/>
                                <a:pt x="18770" y="3408"/>
                                <a:pt x="18787" y="3435"/>
                              </a:cubicBezTo>
                              <a:cubicBezTo>
                                <a:pt x="18797" y="3451"/>
                                <a:pt x="18815" y="3484"/>
                                <a:pt x="18802" y="3503"/>
                              </a:cubicBezTo>
                              <a:cubicBezTo>
                                <a:pt x="18786" y="3528"/>
                                <a:pt x="18748" y="3533"/>
                                <a:pt x="18723" y="3534"/>
                              </a:cubicBezTo>
                              <a:cubicBezTo>
                                <a:pt x="18705" y="3535"/>
                                <a:pt x="18671" y="3542"/>
                                <a:pt x="18658" y="3524"/>
                              </a:cubicBezTo>
                              <a:cubicBezTo>
                                <a:pt x="18660" y="3521"/>
                                <a:pt x="18661" y="3517"/>
                                <a:pt x="18663" y="3514"/>
                              </a:cubicBezTo>
                            </a:path>
                            <a:path w="3041" h="1255">
                              <a:moveTo>
                                <a:pt x="18953" y="3382"/>
                              </a:moveTo>
                              <a:cubicBezTo>
                                <a:pt x="18945" y="3393"/>
                                <a:pt x="18951" y="3388"/>
                                <a:pt x="18938" y="3391"/>
                              </a:cubicBezTo>
                              <a:cubicBezTo>
                                <a:pt x="18936" y="3403"/>
                                <a:pt x="18935" y="3418"/>
                                <a:pt x="18935" y="3431"/>
                              </a:cubicBezTo>
                              <a:cubicBezTo>
                                <a:pt x="18936" y="3458"/>
                                <a:pt x="18942" y="3485"/>
                                <a:pt x="18944" y="3512"/>
                              </a:cubicBezTo>
                              <a:cubicBezTo>
                                <a:pt x="18945" y="3525"/>
                                <a:pt x="18950" y="3541"/>
                                <a:pt x="18953" y="3547"/>
                              </a:cubicBezTo>
                              <a:cubicBezTo>
                                <a:pt x="18961" y="3541"/>
                                <a:pt x="18963" y="3537"/>
                                <a:pt x="18962" y="3528"/>
                              </a:cubicBezTo>
                            </a:path>
                            <a:path w="3041" h="1255">
                              <a:moveTo>
                                <a:pt x="19071" y="3419"/>
                              </a:moveTo>
                              <a:cubicBezTo>
                                <a:pt x="19066" y="3430"/>
                                <a:pt x="19063" y="3438"/>
                                <a:pt x="19060" y="3450"/>
                              </a:cubicBezTo>
                              <a:cubicBezTo>
                                <a:pt x="19075" y="3435"/>
                                <a:pt x="19095" y="3424"/>
                                <a:pt x="19114" y="3411"/>
                              </a:cubicBezTo>
                              <a:cubicBezTo>
                                <a:pt x="19140" y="3393"/>
                                <a:pt x="19179" y="3360"/>
                                <a:pt x="19213" y="3366"/>
                              </a:cubicBezTo>
                              <a:cubicBezTo>
                                <a:pt x="19248" y="3372"/>
                                <a:pt x="19233" y="3421"/>
                                <a:pt x="19229" y="3442"/>
                              </a:cubicBezTo>
                              <a:cubicBezTo>
                                <a:pt x="19223" y="3474"/>
                                <a:pt x="19207" y="3502"/>
                                <a:pt x="19200" y="3533"/>
                              </a:cubicBezTo>
                              <a:cubicBezTo>
                                <a:pt x="19200" y="3535"/>
                                <a:pt x="19201" y="3536"/>
                                <a:pt x="19201" y="3538"/>
                              </a:cubicBezTo>
                            </a:path>
                            <a:path w="3041" h="1255">
                              <a:moveTo>
                                <a:pt x="19550" y="3164"/>
                              </a:moveTo>
                              <a:cubicBezTo>
                                <a:pt x="19518" y="3152"/>
                                <a:pt x="19492" y="3181"/>
                                <a:pt x="19469" y="3206"/>
                              </a:cubicBezTo>
                              <a:cubicBezTo>
                                <a:pt x="19418" y="3263"/>
                                <a:pt x="19384" y="3331"/>
                                <a:pt x="19374" y="3408"/>
                              </a:cubicBezTo>
                              <a:cubicBezTo>
                                <a:pt x="19368" y="3456"/>
                                <a:pt x="19368" y="3545"/>
                                <a:pt x="19428" y="3563"/>
                              </a:cubicBezTo>
                              <a:cubicBezTo>
                                <a:pt x="19496" y="3583"/>
                                <a:pt x="19565" y="3523"/>
                                <a:pt x="19607" y="3479"/>
                              </a:cubicBezTo>
                              <a:cubicBezTo>
                                <a:pt x="19653" y="3430"/>
                                <a:pt x="19698" y="3363"/>
                                <a:pt x="19698" y="3293"/>
                              </a:cubicBezTo>
                              <a:cubicBezTo>
                                <a:pt x="19698" y="3247"/>
                                <a:pt x="19676" y="3194"/>
                                <a:pt x="19640" y="3165"/>
                              </a:cubicBezTo>
                              <a:cubicBezTo>
                                <a:pt x="19623" y="3151"/>
                                <a:pt x="19602" y="3146"/>
                                <a:pt x="19581" y="3142"/>
                              </a:cubicBezTo>
                            </a:path>
                            <a:path w="3041" h="1255">
                              <a:moveTo>
                                <a:pt x="19635" y="3182"/>
                              </a:moveTo>
                              <a:cubicBezTo>
                                <a:pt x="19597" y="3238"/>
                                <a:pt x="19569" y="3299"/>
                                <a:pt x="19534" y="3357"/>
                              </a:cubicBezTo>
                              <a:cubicBezTo>
                                <a:pt x="19493" y="3424"/>
                                <a:pt x="19454" y="3495"/>
                                <a:pt x="19430" y="3570"/>
                              </a:cubicBezTo>
                              <a:cubicBezTo>
                                <a:pt x="19421" y="3599"/>
                                <a:pt x="19426" y="3602"/>
                                <a:pt x="19427" y="3618"/>
                              </a:cubicBezTo>
                            </a:path>
                            <a:path w="3041" h="1255">
                              <a:moveTo>
                                <a:pt x="19911" y="2887"/>
                              </a:moveTo>
                              <a:cubicBezTo>
                                <a:pt x="19925" y="2936"/>
                                <a:pt x="19931" y="2974"/>
                                <a:pt x="19927" y="3029"/>
                              </a:cubicBezTo>
                              <a:cubicBezTo>
                                <a:pt x="19918" y="3144"/>
                                <a:pt x="19897" y="3260"/>
                                <a:pt x="19868" y="3371"/>
                              </a:cubicBezTo>
                              <a:cubicBezTo>
                                <a:pt x="19841" y="3477"/>
                                <a:pt x="19809" y="3601"/>
                                <a:pt x="19750" y="3694"/>
                              </a:cubicBezTo>
                              <a:cubicBezTo>
                                <a:pt x="19713" y="3753"/>
                                <a:pt x="19672" y="3772"/>
                                <a:pt x="19608" y="3786"/>
                              </a:cubicBezTo>
                            </a:path>
                            <a:path w="3041" h="1255">
                              <a:moveTo>
                                <a:pt x="18671" y="3097"/>
                              </a:moveTo>
                              <a:cubicBezTo>
                                <a:pt x="18588" y="3179"/>
                                <a:pt x="18543" y="3277"/>
                                <a:pt x="18510" y="3389"/>
                              </a:cubicBezTo>
                              <a:cubicBezTo>
                                <a:pt x="18472" y="3517"/>
                                <a:pt x="18479" y="3654"/>
                                <a:pt x="18554" y="3769"/>
                              </a:cubicBezTo>
                              <a:cubicBezTo>
                                <a:pt x="18627" y="3882"/>
                                <a:pt x="18719" y="3867"/>
                                <a:pt x="18835" y="3855"/>
                              </a:cubicBezTo>
                            </a:path>
                            <a:path w="3041" h="1255">
                              <a:moveTo>
                                <a:pt x="20067" y="2647"/>
                              </a:moveTo>
                              <a:cubicBezTo>
                                <a:pt x="20058" y="2641"/>
                                <a:pt x="20057" y="2649"/>
                                <a:pt x="20060" y="2633"/>
                              </a:cubicBezTo>
                              <a:cubicBezTo>
                                <a:pt x="20064" y="2613"/>
                                <a:pt x="20082" y="2607"/>
                                <a:pt x="20101" y="2618"/>
                              </a:cubicBezTo>
                              <a:cubicBezTo>
                                <a:pt x="20124" y="2631"/>
                                <a:pt x="20131" y="2659"/>
                                <a:pt x="20128" y="2683"/>
                              </a:cubicBezTo>
                              <a:cubicBezTo>
                                <a:pt x="20124" y="2716"/>
                                <a:pt x="20103" y="2751"/>
                                <a:pt x="20085" y="2778"/>
                              </a:cubicBezTo>
                              <a:cubicBezTo>
                                <a:pt x="20075" y="2793"/>
                                <a:pt x="20055" y="2810"/>
                                <a:pt x="20061" y="2828"/>
                              </a:cubicBezTo>
                              <a:cubicBezTo>
                                <a:pt x="20097" y="2838"/>
                                <a:pt x="20136" y="2835"/>
                                <a:pt x="20174" y="2831"/>
                              </a:cubicBezTo>
                              <a:cubicBezTo>
                                <a:pt x="20221" y="2825"/>
                                <a:pt x="20236" y="2823"/>
                                <a:pt x="20268" y="2822"/>
                              </a:cubicBezTo>
                            </a:path>
                            <a:path w="3041" h="1255">
                              <a:moveTo>
                                <a:pt x="20501" y="2817"/>
                              </a:moveTo>
                              <a:cubicBezTo>
                                <a:pt x="20487" y="2829"/>
                                <a:pt x="20485" y="2837"/>
                                <a:pt x="20482" y="2860"/>
                              </a:cubicBezTo>
                              <a:cubicBezTo>
                                <a:pt x="20475" y="2919"/>
                                <a:pt x="20489" y="2983"/>
                                <a:pt x="20487" y="3044"/>
                              </a:cubicBezTo>
                              <a:cubicBezTo>
                                <a:pt x="20484" y="3128"/>
                                <a:pt x="20485" y="3214"/>
                                <a:pt x="20480" y="3298"/>
                              </a:cubicBezTo>
                              <a:cubicBezTo>
                                <a:pt x="20478" y="3336"/>
                                <a:pt x="20471" y="3372"/>
                                <a:pt x="20460" y="3408"/>
                              </a:cubicBezTo>
                            </a:path>
                            <a:path w="3041" h="1255">
                              <a:moveTo>
                                <a:pt x="20404" y="3209"/>
                              </a:moveTo>
                              <a:cubicBezTo>
                                <a:pt x="20400" y="3209"/>
                                <a:pt x="20380" y="3208"/>
                                <a:pt x="20398" y="3210"/>
                              </a:cubicBezTo>
                              <a:cubicBezTo>
                                <a:pt x="20437" y="3195"/>
                                <a:pt x="20477" y="3184"/>
                                <a:pt x="20517" y="3171"/>
                              </a:cubicBezTo>
                              <a:cubicBezTo>
                                <a:pt x="20570" y="3154"/>
                                <a:pt x="20589" y="3147"/>
                                <a:pt x="20624" y="3132"/>
                              </a:cubicBezTo>
                            </a:path>
                            <a:path w="3041" h="1255">
                              <a:moveTo>
                                <a:pt x="21046" y="2954"/>
                              </a:moveTo>
                              <a:cubicBezTo>
                                <a:pt x="20994" y="2956"/>
                                <a:pt x="20948" y="2973"/>
                                <a:pt x="20903" y="2999"/>
                              </a:cubicBezTo>
                              <a:cubicBezTo>
                                <a:pt x="20789" y="3065"/>
                                <a:pt x="20662" y="3191"/>
                                <a:pt x="20646" y="3329"/>
                              </a:cubicBezTo>
                              <a:cubicBezTo>
                                <a:pt x="20637" y="3407"/>
                                <a:pt x="20707" y="3447"/>
                                <a:pt x="20776" y="3452"/>
                              </a:cubicBezTo>
                              <a:cubicBezTo>
                                <a:pt x="20862" y="3458"/>
                                <a:pt x="20949" y="3413"/>
                                <a:pt x="21026" y="33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06,2614" coordsize="3041,1255" path="m18209,2971c18210,2995,18200,3008,18192,3030c18178,3069,18179,3109,18186,3149c18191,3180,18190,3206,18205,3234em18017,3363c18008,3380,18004,3384,18006,3396c18057,3398,18082,3393,18132,3380c18210,3359,18288,3339,18365,3315em18173,3568c18180,3589,18187,3598,18209,3605c18231,3612,18258,3613,18275,3631c18293,3649,18268,3678,18255,3693c18232,3719,18204,3739,18181,3763c18169,3774,18164,3777,18175,3786c18211,3790,18246,3784,18279,3769c18289,3763,18299,3757,18309,3751em18869,3218c18849,3230,18827,3240,18807,3253c18785,3267,18756,3281,18741,3303c18730,3319,18729,3342,18736,3359c18748,3390,18770,3408,18787,3435c18797,3451,18815,3484,18802,3503c18786,3528,18748,3533,18723,3534c18705,3535,18671,3542,18658,3524c18660,3521,18661,3517,18663,3514em18953,3382c18945,3393,18951,3388,18938,3391c18936,3403,18935,3418,18935,3431c18936,3458,18942,3485,18944,3512c18945,3525,18950,3541,18953,3547c18961,3541,18963,3537,18962,3528em19071,3419c19066,3430,19063,3438,19060,3450c19075,3435,19095,3424,19114,3411c19140,3393,19179,3360,19213,3366c19248,3372,19233,3421,19229,3442c19223,3474,19207,3502,19200,3533c19200,3535,19201,3536,19201,3538em19550,3164c19518,3152,19492,3181,19469,3206c19418,3263,19384,3331,19374,3408c19368,3456,19368,3545,19428,3563c19496,3583,19565,3523,19607,3479c19653,3430,19698,3363,19698,3293c19698,3247,19676,3194,19640,3165c19623,3151,19602,3146,19581,3142em19635,3182c19597,3238,19569,3299,19534,3357c19493,3424,19454,3495,19430,3570c19421,3599,19426,3602,19427,3618em19911,2887c19925,2936,19931,2974,19927,3029c19918,3144,19897,3260,19868,3371c19841,3477,19809,3601,19750,3694c19713,3753,19672,3772,19608,3786em18671,3097c18588,3179,18543,3277,18510,3389c18472,3517,18479,3654,18554,3769c18627,3882,18719,3867,18835,3855em20067,2647c20058,2641,20057,2649,20060,2633c20064,2613,20082,2607,20101,2618c20124,2631,20131,2659,20128,2683c20124,2716,20103,2751,20085,2778c20075,2793,20055,2810,20061,2828c20097,2838,20136,2835,20174,2831c20221,2825,20236,2823,20268,2822em20501,2817c20487,2829,20485,2837,20482,2860c20475,2919,20489,2983,20487,3044c20484,3128,20485,3214,20480,3298c20478,3336,20471,3372,20460,3408em20404,3209c20400,3209,20380,3208,20398,3210c20437,3195,20477,3184,20517,3171c20570,3154,20589,3147,20624,3132em21046,2954c20994,2956,20948,2973,20903,2999c20789,3065,20662,3191,20646,3329c20637,3407,20707,3447,20776,3452c20862,3458,20949,3413,21026,3382e" stroked="t" o:allowincell="f" style="position:absolute;margin-left:420.4pt;margin-top:2.1pt;width:86.15pt;height:3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-434340</wp:posOffset>
                </wp:positionH>
                <wp:positionV relativeFrom="paragraph">
                  <wp:posOffset>-382270</wp:posOffset>
                </wp:positionV>
                <wp:extent cx="132080" cy="141605"/>
                <wp:effectExtent l="6985" t="7620" r="6350" b="508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393">
                              <a:moveTo>
                                <a:pt x="1971" y="1487"/>
                              </a:moveTo>
                              <a:cubicBezTo>
                                <a:pt x="1978" y="1486"/>
                                <a:pt x="1978" y="1484"/>
                                <a:pt x="1985" y="1482"/>
                              </a:cubicBezTo>
                              <a:cubicBezTo>
                                <a:pt x="2018" y="1470"/>
                                <a:pt x="2068" y="1478"/>
                                <a:pt x="2103" y="1479"/>
                              </a:cubicBezTo>
                              <a:cubicBezTo>
                                <a:pt x="2170" y="1481"/>
                                <a:pt x="2237" y="1491"/>
                                <a:pt x="2303" y="1503"/>
                              </a:cubicBezTo>
                            </a:path>
                            <a:path w="367" h="393">
                              <a:moveTo>
                                <a:pt x="2009" y="1825"/>
                              </a:moveTo>
                              <a:cubicBezTo>
                                <a:pt x="1981" y="1844"/>
                                <a:pt x="1972" y="1844"/>
                                <a:pt x="1970" y="1865"/>
                              </a:cubicBezTo>
                              <a:cubicBezTo>
                                <a:pt x="2055" y="1869"/>
                                <a:pt x="2132" y="1840"/>
                                <a:pt x="2213" y="1814"/>
                              </a:cubicBezTo>
                              <a:cubicBezTo>
                                <a:pt x="2254" y="1801"/>
                                <a:pt x="2294" y="1788"/>
                                <a:pt x="2335" y="17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9,1478" coordsize="367,393" path="m1971,1487c1978,1486,1978,1484,1985,1482c2018,1470,2068,1478,2103,1479c2170,1481,2237,1491,2303,1503em2009,1825c1981,1844,1972,1844,1970,1865c2055,1869,2132,1840,2213,1814c2254,1801,2294,1788,2335,1775e" stroked="t" o:allowincell="f" style="position:absolute;margin-left:-34.2pt;margin-top:-30.1pt;width:10.35pt;height:1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54610</wp:posOffset>
                </wp:positionH>
                <wp:positionV relativeFrom="paragraph">
                  <wp:posOffset>-586740</wp:posOffset>
                </wp:positionV>
                <wp:extent cx="368300" cy="530225"/>
                <wp:effectExtent l="6985" t="6350" r="6350" b="635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53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" h="1472">
                              <a:moveTo>
                                <a:pt x="3331" y="1835"/>
                              </a:moveTo>
                              <a:cubicBezTo>
                                <a:pt x="3328" y="1902"/>
                                <a:pt x="3322" y="1972"/>
                                <a:pt x="3326" y="2039"/>
                              </a:cubicBezTo>
                              <a:cubicBezTo>
                                <a:pt x="3328" y="2068"/>
                                <a:pt x="3333" y="2158"/>
                                <a:pt x="3370" y="2172"/>
                              </a:cubicBezTo>
                              <a:cubicBezTo>
                                <a:pt x="3407" y="2186"/>
                                <a:pt x="3441" y="2163"/>
                                <a:pt x="3462" y="2133"/>
                              </a:cubicBezTo>
                              <a:cubicBezTo>
                                <a:pt x="3507" y="2069"/>
                                <a:pt x="3531" y="1987"/>
                                <a:pt x="3540" y="1911"/>
                              </a:cubicBezTo>
                              <a:cubicBezTo>
                                <a:pt x="3558" y="1757"/>
                                <a:pt x="3527" y="1607"/>
                                <a:pt x="3501" y="1456"/>
                              </a:cubicBezTo>
                              <a:cubicBezTo>
                                <a:pt x="3479" y="1329"/>
                                <a:pt x="3435" y="1181"/>
                                <a:pt x="3454" y="1051"/>
                              </a:cubicBezTo>
                              <a:cubicBezTo>
                                <a:pt x="3459" y="1014"/>
                                <a:pt x="3486" y="948"/>
                                <a:pt x="3535" y="979"/>
                              </a:cubicBezTo>
                              <a:cubicBezTo>
                                <a:pt x="3591" y="1014"/>
                                <a:pt x="3618" y="1092"/>
                                <a:pt x="3645" y="1148"/>
                              </a:cubicBezTo>
                              <a:cubicBezTo>
                                <a:pt x="3652" y="1162"/>
                                <a:pt x="3659" y="1177"/>
                                <a:pt x="3666" y="1191"/>
                              </a:cubicBezTo>
                            </a:path>
                            <a:path w="1023" h="1472">
                              <a:moveTo>
                                <a:pt x="3888" y="2099"/>
                              </a:moveTo>
                              <a:cubicBezTo>
                                <a:pt x="3864" y="2108"/>
                                <a:pt x="3847" y="2122"/>
                                <a:pt x="3824" y="2146"/>
                              </a:cubicBezTo>
                              <a:cubicBezTo>
                                <a:pt x="3782" y="2191"/>
                                <a:pt x="3744" y="2241"/>
                                <a:pt x="3723" y="2299"/>
                              </a:cubicBezTo>
                              <a:cubicBezTo>
                                <a:pt x="3710" y="2336"/>
                                <a:pt x="3707" y="2351"/>
                                <a:pt x="3720" y="2382"/>
                              </a:cubicBezTo>
                              <a:cubicBezTo>
                                <a:pt x="3776" y="2375"/>
                                <a:pt x="3805" y="2348"/>
                                <a:pt x="3846" y="2308"/>
                              </a:cubicBezTo>
                              <a:cubicBezTo>
                                <a:pt x="3902" y="2253"/>
                                <a:pt x="3933" y="2198"/>
                                <a:pt x="3942" y="2120"/>
                              </a:cubicBezTo>
                              <a:cubicBezTo>
                                <a:pt x="3944" y="2068"/>
                                <a:pt x="3945" y="2050"/>
                                <a:pt x="3938" y="2016"/>
                              </a:cubicBezTo>
                            </a:path>
                            <a:path w="1023" h="1472">
                              <a:moveTo>
                                <a:pt x="4013" y="913"/>
                              </a:moveTo>
                              <a:cubicBezTo>
                                <a:pt x="4015" y="929"/>
                                <a:pt x="4016" y="946"/>
                                <a:pt x="4013" y="964"/>
                              </a:cubicBezTo>
                              <a:cubicBezTo>
                                <a:pt x="4006" y="1001"/>
                                <a:pt x="3999" y="1036"/>
                                <a:pt x="3998" y="1074"/>
                              </a:cubicBezTo>
                              <a:cubicBezTo>
                                <a:pt x="3997" y="1092"/>
                                <a:pt x="3994" y="1149"/>
                                <a:pt x="4010" y="1164"/>
                              </a:cubicBezTo>
                              <a:cubicBezTo>
                                <a:pt x="4025" y="1178"/>
                                <a:pt x="4041" y="1158"/>
                                <a:pt x="4052" y="1151"/>
                              </a:cubicBezTo>
                            </a:path>
                            <a:path w="1023" h="1472">
                              <a:moveTo>
                                <a:pt x="4181" y="950"/>
                              </a:moveTo>
                              <a:cubicBezTo>
                                <a:pt x="4198" y="963"/>
                                <a:pt x="4184" y="994"/>
                                <a:pt x="4180" y="1014"/>
                              </a:cubicBezTo>
                              <a:cubicBezTo>
                                <a:pt x="4171" y="1063"/>
                                <a:pt x="4160" y="1113"/>
                                <a:pt x="4155" y="1163"/>
                              </a:cubicBezTo>
                              <a:cubicBezTo>
                                <a:pt x="4154" y="1168"/>
                                <a:pt x="4155" y="1246"/>
                                <a:pt x="4145" y="1248"/>
                              </a:cubicBezTo>
                              <a:cubicBezTo>
                                <a:pt x="4143" y="1246"/>
                                <a:pt x="4140" y="1243"/>
                                <a:pt x="4138" y="1241"/>
                              </a:cubicBezTo>
                            </a:path>
                            <a:path w="1023" h="1472">
                              <a:moveTo>
                                <a:pt x="3925" y="942"/>
                              </a:moveTo>
                              <a:cubicBezTo>
                                <a:pt x="3911" y="947"/>
                                <a:pt x="3908" y="948"/>
                                <a:pt x="3901" y="953"/>
                              </a:cubicBezTo>
                              <a:cubicBezTo>
                                <a:pt x="3947" y="976"/>
                                <a:pt x="4012" y="972"/>
                                <a:pt x="4063" y="968"/>
                              </a:cubicBezTo>
                              <a:cubicBezTo>
                                <a:pt x="4161" y="960"/>
                                <a:pt x="4253" y="935"/>
                                <a:pt x="4348" y="9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26,911" coordsize="1023,1472" path="m3331,1835c3328,1902,3322,1972,3326,2039c3328,2068,3333,2158,3370,2172c3407,2186,3441,2163,3462,2133c3507,2069,3531,1987,3540,1911c3558,1757,3527,1607,3501,1456c3479,1329,3435,1181,3454,1051c3459,1014,3486,948,3535,979c3591,1014,3618,1092,3645,1148c3652,1162,3659,1177,3666,1191em3888,2099c3864,2108,3847,2122,3824,2146c3782,2191,3744,2241,3723,2299c3710,2336,3707,2351,3720,2382c3776,2375,3805,2348,3846,2308c3902,2253,3933,2198,3942,2120c3944,2068,3945,2050,3938,2016em4013,913c4015,929,4016,946,4013,964c4006,1001,3999,1036,3998,1074c3997,1092,3994,1149,4010,1164c4025,1178,4041,1158,4052,1151em4181,950c4198,963,4184,994,4180,1014c4171,1063,4160,1113,4155,1163c4154,1168,4155,1246,4145,1248c4143,1246,4140,1243,4138,1241em3925,942c3911,947,3908,948,3901,953c3947,976,4012,972,4063,968c4161,960,4253,935,4348,911e" stroked="t" o:allowincell="f" style="position:absolute;margin-left:4.3pt;margin-top:-46.2pt;width:28.95pt;height:4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725170</wp:posOffset>
                </wp:positionH>
                <wp:positionV relativeFrom="paragraph">
                  <wp:posOffset>-440055</wp:posOffset>
                </wp:positionV>
                <wp:extent cx="160655" cy="213360"/>
                <wp:effectExtent l="8255" t="6350" r="6350" b="8255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593">
                              <a:moveTo>
                                <a:pt x="5526" y="1385"/>
                              </a:moveTo>
                              <a:cubicBezTo>
                                <a:pt x="5524" y="1363"/>
                                <a:pt x="5520" y="1346"/>
                                <a:pt x="5515" y="1327"/>
                              </a:cubicBezTo>
                              <a:cubicBezTo>
                                <a:pt x="5471" y="1337"/>
                                <a:pt x="5462" y="1348"/>
                                <a:pt x="5424" y="1389"/>
                              </a:cubicBezTo>
                              <a:cubicBezTo>
                                <a:pt x="5348" y="1472"/>
                                <a:pt x="5291" y="1567"/>
                                <a:pt x="5241" y="1668"/>
                              </a:cubicBezTo>
                              <a:cubicBezTo>
                                <a:pt x="5215" y="1721"/>
                                <a:pt x="5145" y="1853"/>
                                <a:pt x="5221" y="1902"/>
                              </a:cubicBezTo>
                              <a:cubicBezTo>
                                <a:pt x="5291" y="1947"/>
                                <a:pt x="5420" y="1855"/>
                                <a:pt x="5469" y="1817"/>
                              </a:cubicBezTo>
                              <a:cubicBezTo>
                                <a:pt x="5554" y="1750"/>
                                <a:pt x="5624" y="1661"/>
                                <a:pt x="5635" y="1552"/>
                              </a:cubicBezTo>
                              <a:cubicBezTo>
                                <a:pt x="5643" y="1467"/>
                                <a:pt x="5591" y="1409"/>
                                <a:pt x="5525" y="1367"/>
                              </a:cubicBezTo>
                              <a:cubicBezTo>
                                <a:pt x="5492" y="1346"/>
                                <a:pt x="5457" y="1335"/>
                                <a:pt x="5423" y="13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90,1318" coordsize="446,593" path="m5526,1385c5524,1363,5520,1346,5515,1327c5471,1337,5462,1348,5424,1389c5348,1472,5291,1567,5241,1668c5215,1721,5145,1853,5221,1902c5291,1947,5420,1855,5469,1817c5554,1750,5624,1661,5635,1552c5643,1467,5591,1409,5525,1367c5492,1346,5457,1335,5423,1318e" stroked="t" o:allowincell="f" style="position:absolute;margin-left:57.1pt;margin-top:-34.65pt;width:12.6pt;height:1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1135380</wp:posOffset>
                </wp:positionH>
                <wp:positionV relativeFrom="paragraph">
                  <wp:posOffset>-537210</wp:posOffset>
                </wp:positionV>
                <wp:extent cx="582295" cy="285750"/>
                <wp:effectExtent l="5715" t="6985" r="6350" b="508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8" h="795">
                              <a:moveTo>
                                <a:pt x="6640" y="1457"/>
                              </a:moveTo>
                              <a:cubicBezTo>
                                <a:pt x="6601" y="1476"/>
                                <a:pt x="6570" y="1497"/>
                                <a:pt x="6536" y="1526"/>
                              </a:cubicBezTo>
                              <a:cubicBezTo>
                                <a:pt x="6470" y="1581"/>
                                <a:pt x="6417" y="1650"/>
                                <a:pt x="6370" y="1722"/>
                              </a:cubicBezTo>
                              <a:cubicBezTo>
                                <a:pt x="6343" y="1764"/>
                                <a:pt x="6332" y="1782"/>
                                <a:pt x="6332" y="1828"/>
                              </a:cubicBezTo>
                              <a:cubicBezTo>
                                <a:pt x="6403" y="1821"/>
                                <a:pt x="6450" y="1779"/>
                                <a:pt x="6503" y="1730"/>
                              </a:cubicBezTo>
                              <a:cubicBezTo>
                                <a:pt x="6649" y="1594"/>
                                <a:pt x="6779" y="1413"/>
                                <a:pt x="6803" y="1211"/>
                              </a:cubicBezTo>
                              <a:cubicBezTo>
                                <a:pt x="6811" y="1149"/>
                                <a:pt x="6798" y="1102"/>
                                <a:pt x="6781" y="1047"/>
                              </a:cubicBezTo>
                              <a:cubicBezTo>
                                <a:pt x="6736" y="1096"/>
                                <a:pt x="6719" y="1132"/>
                                <a:pt x="6705" y="1208"/>
                              </a:cubicBezTo>
                              <a:cubicBezTo>
                                <a:pt x="6674" y="1372"/>
                                <a:pt x="6654" y="1548"/>
                                <a:pt x="6688" y="1713"/>
                              </a:cubicBezTo>
                              <a:cubicBezTo>
                                <a:pt x="6705" y="1794"/>
                                <a:pt x="6738" y="1865"/>
                                <a:pt x="6830" y="1826"/>
                              </a:cubicBezTo>
                              <a:cubicBezTo>
                                <a:pt x="6849" y="1815"/>
                                <a:pt x="6867" y="1804"/>
                                <a:pt x="6886" y="1793"/>
                              </a:cubicBezTo>
                            </a:path>
                            <a:path w="1618" h="795">
                              <a:moveTo>
                                <a:pt x="7274" y="1184"/>
                              </a:moveTo>
                              <a:cubicBezTo>
                                <a:pt x="7231" y="1182"/>
                                <a:pt x="7209" y="1185"/>
                                <a:pt x="7168" y="1228"/>
                              </a:cubicBezTo>
                              <a:cubicBezTo>
                                <a:pt x="7092" y="1308"/>
                                <a:pt x="7036" y="1424"/>
                                <a:pt x="7009" y="1530"/>
                              </a:cubicBezTo>
                              <a:cubicBezTo>
                                <a:pt x="6989" y="1610"/>
                                <a:pt x="6999" y="1713"/>
                                <a:pt x="7097" y="1735"/>
                              </a:cubicBezTo>
                              <a:cubicBezTo>
                                <a:pt x="7210" y="1760"/>
                                <a:pt x="7340" y="1672"/>
                                <a:pt x="7425" y="1611"/>
                              </a:cubicBezTo>
                              <a:cubicBezTo>
                                <a:pt x="7510" y="1550"/>
                                <a:pt x="7609" y="1464"/>
                                <a:pt x="7627" y="1355"/>
                              </a:cubicBezTo>
                              <a:cubicBezTo>
                                <a:pt x="7642" y="1264"/>
                                <a:pt x="7573" y="1182"/>
                                <a:pt x="7499" y="1140"/>
                              </a:cubicBezTo>
                              <a:cubicBezTo>
                                <a:pt x="7384" y="1076"/>
                                <a:pt x="7220" y="1065"/>
                                <a:pt x="7107" y="1141"/>
                              </a:cubicBezTo>
                              <a:cubicBezTo>
                                <a:pt x="7035" y="1190"/>
                                <a:pt x="7046" y="1221"/>
                                <a:pt x="7057" y="1291"/>
                              </a:cubicBezTo>
                              <a:cubicBezTo>
                                <a:pt x="7188" y="1373"/>
                                <a:pt x="7312" y="1395"/>
                                <a:pt x="7470" y="1388"/>
                              </a:cubicBezTo>
                              <a:cubicBezTo>
                                <a:pt x="7632" y="1380"/>
                                <a:pt x="7788" y="1340"/>
                                <a:pt x="7945" y="13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8,1047" coordsize="1618,795" path="m6640,1457c6601,1476,6570,1497,6536,1526c6470,1581,6417,1650,6370,1722c6343,1764,6332,1782,6332,1828c6403,1821,6450,1779,6503,1730c6649,1594,6779,1413,6803,1211c6811,1149,6798,1102,6781,1047c6736,1096,6719,1132,6705,1208c6674,1372,6654,1548,6688,1713c6705,1794,6738,1865,6830,1826c6849,1815,6867,1804,6886,1793em7274,1184c7231,1182,7209,1185,7168,1228c7092,1308,7036,1424,7009,1530c6989,1610,6999,1713,7097,1735c7210,1760,7340,1672,7425,1611c7510,1550,7609,1464,7627,1355c7642,1264,7573,1182,7499,1140c7384,1076,7220,1065,7107,1141c7035,1190,7046,1221,7057,1291c7188,1373,7312,1395,7470,1388c7632,1380,7788,1340,7945,1304e" stroked="t" o:allowincell="f" style="position:absolute;margin-left:89.4pt;margin-top:-42.3pt;width:45.8pt;height:2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-133350</wp:posOffset>
                </wp:positionH>
                <wp:positionV relativeFrom="paragraph">
                  <wp:posOffset>361315</wp:posOffset>
                </wp:positionV>
                <wp:extent cx="184785" cy="159385"/>
                <wp:effectExtent l="6350" t="7620" r="6350" b="381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444">
                              <a:moveTo>
                                <a:pt x="2881" y="3543"/>
                              </a:moveTo>
                              <a:cubicBezTo>
                                <a:pt x="2875" y="3549"/>
                                <a:pt x="2875" y="3550"/>
                                <a:pt x="2872" y="3558"/>
                              </a:cubicBezTo>
                              <a:cubicBezTo>
                                <a:pt x="2886" y="3561"/>
                                <a:pt x="2910" y="3555"/>
                                <a:pt x="2925" y="3553"/>
                              </a:cubicBezTo>
                              <a:cubicBezTo>
                                <a:pt x="2975" y="3547"/>
                                <a:pt x="3027" y="3545"/>
                                <a:pt x="3077" y="3543"/>
                              </a:cubicBezTo>
                              <a:cubicBezTo>
                                <a:pt x="3133" y="3541"/>
                                <a:pt x="3187" y="3551"/>
                                <a:pt x="3242" y="3559"/>
                              </a:cubicBezTo>
                              <a:cubicBezTo>
                                <a:pt x="3250" y="3560"/>
                                <a:pt x="3259" y="3561"/>
                                <a:pt x="3267" y="3562"/>
                              </a:cubicBezTo>
                            </a:path>
                            <a:path w="513" h="444">
                              <a:moveTo>
                                <a:pt x="2916" y="3864"/>
                              </a:moveTo>
                              <a:cubicBezTo>
                                <a:pt x="2875" y="3898"/>
                                <a:pt x="2840" y="3931"/>
                                <a:pt x="2804" y="3970"/>
                              </a:cubicBezTo>
                              <a:cubicBezTo>
                                <a:pt x="2820" y="3997"/>
                                <a:pt x="2926" y="3960"/>
                                <a:pt x="2961" y="3950"/>
                              </a:cubicBezTo>
                              <a:cubicBezTo>
                                <a:pt x="3081" y="3916"/>
                                <a:pt x="3198" y="3871"/>
                                <a:pt x="3316" y="38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04,3543" coordsize="513,444" path="m2881,3543c2875,3549,2875,3550,2872,3558c2886,3561,2910,3555,2925,3553c2975,3547,3027,3545,3077,3543c3133,3541,3187,3551,3242,3559c3250,3560,3259,3561,3267,3562em2916,3864c2875,3898,2840,3931,2804,3970c2820,3997,2926,3960,2961,3950c3081,3916,3198,3871,3316,3828e" stroked="t" o:allowincell="f" style="position:absolute;margin-left:-10.5pt;margin-top:28.45pt;width:14.5pt;height:1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796290</wp:posOffset>
                </wp:positionH>
                <wp:positionV relativeFrom="paragraph">
                  <wp:posOffset>-139065</wp:posOffset>
                </wp:positionV>
                <wp:extent cx="880745" cy="1136015"/>
                <wp:effectExtent l="6985" t="6985" r="6350" b="635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11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6" h="3157">
                              <a:moveTo>
                                <a:pt x="5989" y="3102"/>
                              </a:moveTo>
                              <a:cubicBezTo>
                                <a:pt x="5942" y="3104"/>
                                <a:pt x="5908" y="3113"/>
                                <a:pt x="5866" y="3136"/>
                              </a:cubicBezTo>
                              <a:cubicBezTo>
                                <a:pt x="5772" y="3187"/>
                                <a:pt x="5696" y="3266"/>
                                <a:pt x="5626" y="3346"/>
                              </a:cubicBezTo>
                              <a:cubicBezTo>
                                <a:pt x="5539" y="3447"/>
                                <a:pt x="5453" y="3560"/>
                                <a:pt x="5405" y="3685"/>
                              </a:cubicBezTo>
                              <a:cubicBezTo>
                                <a:pt x="5374" y="3767"/>
                                <a:pt x="5381" y="3837"/>
                                <a:pt x="5482" y="3839"/>
                              </a:cubicBezTo>
                              <a:cubicBezTo>
                                <a:pt x="5610" y="3842"/>
                                <a:pt x="5746" y="3789"/>
                                <a:pt x="5859" y="3735"/>
                              </a:cubicBezTo>
                              <a:cubicBezTo>
                                <a:pt x="5956" y="3682"/>
                                <a:pt x="5988" y="3665"/>
                                <a:pt x="6051" y="3627"/>
                              </a:cubicBezTo>
                            </a:path>
                            <a:path w="2446" h="3157">
                              <a:moveTo>
                                <a:pt x="6919" y="2503"/>
                              </a:moveTo>
                              <a:cubicBezTo>
                                <a:pt x="6913" y="2546"/>
                                <a:pt x="6905" y="2589"/>
                                <a:pt x="6898" y="2632"/>
                              </a:cubicBezTo>
                              <a:cubicBezTo>
                                <a:pt x="6870" y="2797"/>
                                <a:pt x="6860" y="2966"/>
                                <a:pt x="6850" y="3133"/>
                              </a:cubicBezTo>
                              <a:cubicBezTo>
                                <a:pt x="6836" y="3355"/>
                                <a:pt x="6827" y="3582"/>
                                <a:pt x="6862" y="3803"/>
                              </a:cubicBezTo>
                              <a:cubicBezTo>
                                <a:pt x="6873" y="3872"/>
                                <a:pt x="6882" y="3891"/>
                                <a:pt x="6921" y="3919"/>
                              </a:cubicBezTo>
                            </a:path>
                            <a:path w="2446" h="3157">
                              <a:moveTo>
                                <a:pt x="7310" y="3541"/>
                              </a:moveTo>
                              <a:cubicBezTo>
                                <a:pt x="7293" y="3556"/>
                                <a:pt x="7277" y="3583"/>
                                <a:pt x="7268" y="3605"/>
                              </a:cubicBezTo>
                              <a:cubicBezTo>
                                <a:pt x="7249" y="3653"/>
                                <a:pt x="7232" y="3708"/>
                                <a:pt x="7230" y="3760"/>
                              </a:cubicBezTo>
                              <a:cubicBezTo>
                                <a:pt x="7229" y="3791"/>
                                <a:pt x="7236" y="3853"/>
                                <a:pt x="7281" y="3845"/>
                              </a:cubicBezTo>
                              <a:cubicBezTo>
                                <a:pt x="7329" y="3837"/>
                                <a:pt x="7377" y="3782"/>
                                <a:pt x="7397" y="3741"/>
                              </a:cubicBezTo>
                              <a:cubicBezTo>
                                <a:pt x="7424" y="3684"/>
                                <a:pt x="7432" y="3611"/>
                                <a:pt x="7424" y="3549"/>
                              </a:cubicBezTo>
                              <a:cubicBezTo>
                                <a:pt x="7416" y="3511"/>
                                <a:pt x="7413" y="3497"/>
                                <a:pt x="7401" y="3473"/>
                              </a:cubicBezTo>
                            </a:path>
                            <a:path w="2446" h="3157">
                              <a:moveTo>
                                <a:pt x="7455" y="2300"/>
                              </a:moveTo>
                              <a:cubicBezTo>
                                <a:pt x="7447" y="2317"/>
                                <a:pt x="7442" y="2333"/>
                                <a:pt x="7435" y="2351"/>
                              </a:cubicBezTo>
                              <a:cubicBezTo>
                                <a:pt x="7421" y="2387"/>
                                <a:pt x="7421" y="2422"/>
                                <a:pt x="7422" y="2460"/>
                              </a:cubicBezTo>
                              <a:cubicBezTo>
                                <a:pt x="7422" y="2490"/>
                                <a:pt x="7421" y="2523"/>
                                <a:pt x="7453" y="2534"/>
                              </a:cubicBezTo>
                              <a:cubicBezTo>
                                <a:pt x="7476" y="2542"/>
                                <a:pt x="7491" y="2519"/>
                                <a:pt x="7504" y="2505"/>
                              </a:cubicBezTo>
                            </a:path>
                            <a:path w="2446" h="3157">
                              <a:moveTo>
                                <a:pt x="7582" y="2307"/>
                              </a:moveTo>
                              <a:cubicBezTo>
                                <a:pt x="7584" y="2285"/>
                                <a:pt x="7574" y="2317"/>
                                <a:pt x="7573" y="2321"/>
                              </a:cubicBezTo>
                              <a:cubicBezTo>
                                <a:pt x="7562" y="2356"/>
                                <a:pt x="7560" y="2397"/>
                                <a:pt x="7562" y="2434"/>
                              </a:cubicBezTo>
                              <a:cubicBezTo>
                                <a:pt x="7564" y="2468"/>
                                <a:pt x="7563" y="2504"/>
                                <a:pt x="7578" y="2535"/>
                              </a:cubicBezTo>
                              <a:cubicBezTo>
                                <a:pt x="7584" y="2547"/>
                                <a:pt x="7586" y="2540"/>
                                <a:pt x="7589" y="2533"/>
                              </a:cubicBezTo>
                            </a:path>
                            <a:path w="2446" h="3157">
                              <a:moveTo>
                                <a:pt x="7370" y="2260"/>
                              </a:moveTo>
                              <a:cubicBezTo>
                                <a:pt x="7342" y="2263"/>
                                <a:pt x="7330" y="2265"/>
                                <a:pt x="7307" y="2279"/>
                              </a:cubicBezTo>
                              <a:cubicBezTo>
                                <a:pt x="7346" y="2285"/>
                                <a:pt x="7399" y="2278"/>
                                <a:pt x="7449" y="2268"/>
                              </a:cubicBezTo>
                              <a:cubicBezTo>
                                <a:pt x="7581" y="2242"/>
                                <a:pt x="7705" y="2197"/>
                                <a:pt x="7832" y="2153"/>
                              </a:cubicBezTo>
                            </a:path>
                            <a:path w="2446" h="3157">
                              <a:moveTo>
                                <a:pt x="5721" y="4515"/>
                              </a:moveTo>
                              <a:cubicBezTo>
                                <a:pt x="5711" y="4521"/>
                                <a:pt x="5709" y="4525"/>
                                <a:pt x="5697" y="4525"/>
                              </a:cubicBezTo>
                              <a:cubicBezTo>
                                <a:pt x="5694" y="4524"/>
                                <a:pt x="5692" y="4524"/>
                                <a:pt x="5689" y="4523"/>
                              </a:cubicBezTo>
                              <a:cubicBezTo>
                                <a:pt x="5678" y="4506"/>
                                <a:pt x="5678" y="4502"/>
                                <a:pt x="5680" y="4480"/>
                              </a:cubicBezTo>
                              <a:cubicBezTo>
                                <a:pt x="5682" y="4446"/>
                                <a:pt x="5693" y="4418"/>
                                <a:pt x="5705" y="4387"/>
                              </a:cubicBezTo>
                              <a:cubicBezTo>
                                <a:pt x="5720" y="4348"/>
                                <a:pt x="5737" y="4311"/>
                                <a:pt x="5755" y="4274"/>
                              </a:cubicBezTo>
                              <a:cubicBezTo>
                                <a:pt x="5765" y="4253"/>
                                <a:pt x="5774" y="4230"/>
                                <a:pt x="5784" y="4209"/>
                              </a:cubicBezTo>
                              <a:cubicBezTo>
                                <a:pt x="5764" y="4223"/>
                                <a:pt x="5749" y="4238"/>
                                <a:pt x="5731" y="4255"/>
                              </a:cubicBezTo>
                              <a:cubicBezTo>
                                <a:pt x="5700" y="4284"/>
                                <a:pt x="5663" y="4327"/>
                                <a:pt x="5625" y="4347"/>
                              </a:cubicBezTo>
                              <a:cubicBezTo>
                                <a:pt x="5603" y="4358"/>
                                <a:pt x="5594" y="4356"/>
                                <a:pt x="5583" y="4343"/>
                              </a:cubicBezTo>
                              <a:cubicBezTo>
                                <a:pt x="5591" y="4302"/>
                                <a:pt x="5614" y="4267"/>
                                <a:pt x="5644" y="4236"/>
                              </a:cubicBezTo>
                              <a:cubicBezTo>
                                <a:pt x="5681" y="4198"/>
                                <a:pt x="5732" y="4169"/>
                                <a:pt x="5786" y="4173"/>
                              </a:cubicBezTo>
                              <a:cubicBezTo>
                                <a:pt x="5827" y="4176"/>
                                <a:pt x="5865" y="4206"/>
                                <a:pt x="5885" y="4241"/>
                              </a:cubicBezTo>
                              <a:cubicBezTo>
                                <a:pt x="5897" y="4262"/>
                                <a:pt x="5899" y="4289"/>
                                <a:pt x="5913" y="4310"/>
                              </a:cubicBezTo>
                              <a:cubicBezTo>
                                <a:pt x="5915" y="4312"/>
                                <a:pt x="5916" y="4313"/>
                                <a:pt x="5918" y="4315"/>
                              </a:cubicBezTo>
                            </a:path>
                            <a:path w="2446" h="3157">
                              <a:moveTo>
                                <a:pt x="5577" y="4932"/>
                              </a:moveTo>
                              <a:cubicBezTo>
                                <a:pt x="5570" y="4912"/>
                                <a:pt x="5576" y="4920"/>
                                <a:pt x="5564" y="4905"/>
                              </a:cubicBezTo>
                              <a:cubicBezTo>
                                <a:pt x="5533" y="4916"/>
                                <a:pt x="5520" y="4937"/>
                                <a:pt x="5502" y="4965"/>
                              </a:cubicBezTo>
                              <a:cubicBezTo>
                                <a:pt x="5464" y="5023"/>
                                <a:pt x="5438" y="5084"/>
                                <a:pt x="5416" y="5149"/>
                              </a:cubicBezTo>
                              <a:cubicBezTo>
                                <a:pt x="5404" y="5183"/>
                                <a:pt x="5371" y="5260"/>
                                <a:pt x="5400" y="5295"/>
                              </a:cubicBezTo>
                              <a:cubicBezTo>
                                <a:pt x="5436" y="5338"/>
                                <a:pt x="5506" y="5274"/>
                                <a:pt x="5535" y="5255"/>
                              </a:cubicBezTo>
                              <a:cubicBezTo>
                                <a:pt x="5586" y="5219"/>
                                <a:pt x="5603" y="5206"/>
                                <a:pt x="5637" y="5181"/>
                              </a:cubicBezTo>
                            </a:path>
                            <a:path w="2446" h="3157">
                              <a:moveTo>
                                <a:pt x="5854" y="5026"/>
                              </a:moveTo>
                              <a:cubicBezTo>
                                <a:pt x="5852" y="5051"/>
                                <a:pt x="5820" y="5081"/>
                                <a:pt x="5802" y="5101"/>
                              </a:cubicBezTo>
                              <a:cubicBezTo>
                                <a:pt x="5777" y="5129"/>
                                <a:pt x="5748" y="5157"/>
                                <a:pt x="5731" y="5190"/>
                              </a:cubicBezTo>
                              <a:cubicBezTo>
                                <a:pt x="5761" y="5176"/>
                                <a:pt x="5787" y="5163"/>
                                <a:pt x="5814" y="5139"/>
                              </a:cubicBezTo>
                              <a:cubicBezTo>
                                <a:pt x="5859" y="5098"/>
                                <a:pt x="5899" y="5051"/>
                                <a:pt x="5940" y="5006"/>
                              </a:cubicBezTo>
                            </a:path>
                            <a:path w="2446" h="3157">
                              <a:moveTo>
                                <a:pt x="5999" y="5058"/>
                              </a:moveTo>
                              <a:cubicBezTo>
                                <a:pt x="5997" y="5071"/>
                                <a:pt x="5997" y="5075"/>
                                <a:pt x="5994" y="5083"/>
                              </a:cubicBezTo>
                              <a:cubicBezTo>
                                <a:pt x="6003" y="5073"/>
                                <a:pt x="6012" y="5062"/>
                                <a:pt x="6022" y="5052"/>
                              </a:cubicBezTo>
                              <a:cubicBezTo>
                                <a:pt x="6041" y="5034"/>
                                <a:pt x="6070" y="5019"/>
                                <a:pt x="6097" y="5030"/>
                              </a:cubicBezTo>
                              <a:cubicBezTo>
                                <a:pt x="6121" y="5039"/>
                                <a:pt x="6125" y="5065"/>
                                <a:pt x="6134" y="5084"/>
                              </a:cubicBezTo>
                              <a:cubicBezTo>
                                <a:pt x="6135" y="5087"/>
                                <a:pt x="6144" y="5112"/>
                                <a:pt x="6145" y="5106"/>
                              </a:cubicBezTo>
                              <a:cubicBezTo>
                                <a:pt x="6145" y="5103"/>
                                <a:pt x="6146" y="5099"/>
                                <a:pt x="6146" y="5096"/>
                              </a:cubicBezTo>
                            </a:path>
                            <a:path w="2446" h="3157">
                              <a:moveTo>
                                <a:pt x="6466" y="4895"/>
                              </a:moveTo>
                              <a:cubicBezTo>
                                <a:pt x="6448" y="4890"/>
                                <a:pt x="6429" y="4894"/>
                                <a:pt x="6410" y="4899"/>
                              </a:cubicBezTo>
                              <a:cubicBezTo>
                                <a:pt x="6382" y="4907"/>
                                <a:pt x="6353" y="4909"/>
                                <a:pt x="6333" y="4933"/>
                              </a:cubicBezTo>
                              <a:cubicBezTo>
                                <a:pt x="6320" y="4949"/>
                                <a:pt x="6321" y="4972"/>
                                <a:pt x="6327" y="4991"/>
                              </a:cubicBezTo>
                              <a:cubicBezTo>
                                <a:pt x="6334" y="5014"/>
                                <a:pt x="6345" y="5044"/>
                                <a:pt x="6336" y="5068"/>
                              </a:cubicBezTo>
                              <a:cubicBezTo>
                                <a:pt x="6327" y="5093"/>
                                <a:pt x="6305" y="5108"/>
                                <a:pt x="6280" y="5114"/>
                              </a:cubicBezTo>
                              <a:cubicBezTo>
                                <a:pt x="6242" y="5122"/>
                                <a:pt x="6239" y="5090"/>
                                <a:pt x="6233" y="5063"/>
                              </a:cubicBezTo>
                            </a:path>
                            <a:path w="2446" h="3157">
                              <a:moveTo>
                                <a:pt x="6618" y="4479"/>
                              </a:moveTo>
                              <a:cubicBezTo>
                                <a:pt x="6638" y="4475"/>
                                <a:pt x="6629" y="4490"/>
                                <a:pt x="6623" y="4525"/>
                              </a:cubicBezTo>
                              <a:cubicBezTo>
                                <a:pt x="6611" y="4597"/>
                                <a:pt x="6603" y="4668"/>
                                <a:pt x="6601" y="4741"/>
                              </a:cubicBezTo>
                              <a:cubicBezTo>
                                <a:pt x="6599" y="4812"/>
                                <a:pt x="6600" y="4883"/>
                                <a:pt x="6602" y="4954"/>
                              </a:cubicBezTo>
                              <a:cubicBezTo>
                                <a:pt x="6603" y="4973"/>
                                <a:pt x="6603" y="4976"/>
                                <a:pt x="6604" y="4987"/>
                              </a:cubicBezTo>
                            </a:path>
                            <a:path w="2446" h="3157">
                              <a:moveTo>
                                <a:pt x="6575" y="4782"/>
                              </a:moveTo>
                              <a:cubicBezTo>
                                <a:pt x="6572" y="4782"/>
                                <a:pt x="6568" y="4782"/>
                                <a:pt x="6565" y="4782"/>
                              </a:cubicBezTo>
                              <a:cubicBezTo>
                                <a:pt x="6559" y="4800"/>
                                <a:pt x="6590" y="4792"/>
                                <a:pt x="6599" y="4790"/>
                              </a:cubicBezTo>
                              <a:cubicBezTo>
                                <a:pt x="6646" y="4779"/>
                                <a:pt x="6692" y="4766"/>
                                <a:pt x="6738" y="4754"/>
                              </a:cubicBezTo>
                            </a:path>
                            <a:path w="2446" h="3157">
                              <a:moveTo>
                                <a:pt x="6849" y="4783"/>
                              </a:moveTo>
                              <a:cubicBezTo>
                                <a:pt x="6825" y="4821"/>
                                <a:pt x="6798" y="4853"/>
                                <a:pt x="6770" y="4888"/>
                              </a:cubicBezTo>
                              <a:cubicBezTo>
                                <a:pt x="6753" y="4910"/>
                                <a:pt x="6744" y="4921"/>
                                <a:pt x="6739" y="4946"/>
                              </a:cubicBezTo>
                              <a:cubicBezTo>
                                <a:pt x="6765" y="4951"/>
                                <a:pt x="6774" y="4950"/>
                                <a:pt x="6802" y="4941"/>
                              </a:cubicBezTo>
                              <a:cubicBezTo>
                                <a:pt x="6824" y="4934"/>
                                <a:pt x="6856" y="4906"/>
                                <a:pt x="6878" y="4905"/>
                              </a:cubicBezTo>
                              <a:cubicBezTo>
                                <a:pt x="6881" y="4907"/>
                                <a:pt x="6884" y="4908"/>
                                <a:pt x="6887" y="4910"/>
                              </a:cubicBezTo>
                              <a:cubicBezTo>
                                <a:pt x="6889" y="4924"/>
                                <a:pt x="6885" y="4936"/>
                                <a:pt x="6883" y="4950"/>
                              </a:cubicBezTo>
                              <a:cubicBezTo>
                                <a:pt x="6881" y="4962"/>
                                <a:pt x="6887" y="4983"/>
                                <a:pt x="6903" y="4977"/>
                              </a:cubicBezTo>
                              <a:cubicBezTo>
                                <a:pt x="6916" y="4970"/>
                                <a:pt x="6921" y="4967"/>
                                <a:pt x="6929" y="4961"/>
                              </a:cubicBezTo>
                            </a:path>
                            <a:path w="2446" h="3157">
                              <a:moveTo>
                                <a:pt x="7029" y="4915"/>
                              </a:moveTo>
                              <a:cubicBezTo>
                                <a:pt x="7029" y="4922"/>
                                <a:pt x="7030" y="4920"/>
                                <a:pt x="7027" y="4924"/>
                              </a:cubicBezTo>
                              <a:cubicBezTo>
                                <a:pt x="7032" y="4921"/>
                                <a:pt x="7039" y="4918"/>
                                <a:pt x="7046" y="4918"/>
                              </a:cubicBezTo>
                              <a:cubicBezTo>
                                <a:pt x="7058" y="4917"/>
                                <a:pt x="7070" y="4917"/>
                                <a:pt x="7082" y="4917"/>
                              </a:cubicBezTo>
                              <a:cubicBezTo>
                                <a:pt x="7092" y="4917"/>
                                <a:pt x="7104" y="4915"/>
                                <a:pt x="7114" y="4913"/>
                              </a:cubicBezTo>
                              <a:cubicBezTo>
                                <a:pt x="7123" y="4912"/>
                                <a:pt x="7130" y="4912"/>
                                <a:pt x="7132" y="4922"/>
                              </a:cubicBezTo>
                              <a:cubicBezTo>
                                <a:pt x="7135" y="4934"/>
                                <a:pt x="7128" y="4952"/>
                                <a:pt x="7125" y="4963"/>
                              </a:cubicBezTo>
                            </a:path>
                            <a:path w="2446" h="3157">
                              <a:moveTo>
                                <a:pt x="7374" y="4429"/>
                              </a:moveTo>
                              <a:cubicBezTo>
                                <a:pt x="7378" y="4410"/>
                                <a:pt x="7381" y="4391"/>
                                <a:pt x="7387" y="4373"/>
                              </a:cubicBezTo>
                              <a:cubicBezTo>
                                <a:pt x="7388" y="4396"/>
                                <a:pt x="7387" y="4424"/>
                                <a:pt x="7387" y="4448"/>
                              </a:cubicBezTo>
                              <a:cubicBezTo>
                                <a:pt x="7386" y="4527"/>
                                <a:pt x="7388" y="4607"/>
                                <a:pt x="7388" y="4686"/>
                              </a:cubicBezTo>
                              <a:cubicBezTo>
                                <a:pt x="7388" y="4753"/>
                                <a:pt x="7387" y="4821"/>
                                <a:pt x="7384" y="4888"/>
                              </a:cubicBezTo>
                            </a:path>
                            <a:path w="2446" h="3157">
                              <a:moveTo>
                                <a:pt x="7312" y="4722"/>
                              </a:moveTo>
                              <a:cubicBezTo>
                                <a:pt x="7302" y="4732"/>
                                <a:pt x="7300" y="4735"/>
                                <a:pt x="7293" y="4740"/>
                              </a:cubicBezTo>
                              <a:cubicBezTo>
                                <a:pt x="7348" y="4743"/>
                                <a:pt x="7389" y="4715"/>
                                <a:pt x="7438" y="4692"/>
                              </a:cubicBezTo>
                              <a:cubicBezTo>
                                <a:pt x="7531" y="4647"/>
                                <a:pt x="7566" y="4629"/>
                                <a:pt x="7628" y="45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87,2153" coordsize="2446,3157" path="m5989,3102c5942,3104,5908,3113,5866,3136c5772,3187,5696,3266,5626,3346c5539,3447,5453,3560,5405,3685c5374,3767,5381,3837,5482,3839c5610,3842,5746,3789,5859,3735c5956,3682,5988,3665,6051,3627em6919,2503c6913,2546,6905,2589,6898,2632c6870,2797,6860,2966,6850,3133c6836,3355,6827,3582,6862,3803c6873,3872,6882,3891,6921,3919em7310,3541c7293,3556,7277,3583,7268,3605c7249,3653,7232,3708,7230,3760c7229,3791,7236,3853,7281,3845c7329,3837,7377,3782,7397,3741c7424,3684,7432,3611,7424,3549c7416,3511,7413,3497,7401,3473em7455,2300c7447,2317,7442,2333,7435,2351c7421,2387,7421,2422,7422,2460c7422,2490,7421,2523,7453,2534c7476,2542,7491,2519,7504,2505em7582,2307c7584,2285,7574,2317,7573,2321c7562,2356,7560,2397,7562,2434c7564,2468,7563,2504,7578,2535c7584,2547,7586,2540,7589,2533em7370,2260c7342,2263,7330,2265,7307,2279c7346,2285,7399,2278,7449,2268c7581,2242,7705,2197,7832,2153em5721,4515c5711,4521,5709,4525,5697,4525c5694,4524,5692,4524,5689,4523c5678,4506,5678,4502,5680,4480c5682,4446,5693,4418,5705,4387c5720,4348,5737,4311,5755,4274c5765,4253,5774,4230,5784,4209c5764,4223,5749,4238,5731,4255c5700,4284,5663,4327,5625,4347c5603,4358,5594,4356,5583,4343c5591,4302,5614,4267,5644,4236c5681,4198,5732,4169,5786,4173c5827,4176,5865,4206,5885,4241c5897,4262,5899,4289,5913,4310c5915,4312,5916,4313,5918,4315em5577,4932c5570,4912,5576,4920,5564,4905c5533,4916,5520,4937,5502,4965c5464,5023,5438,5084,5416,5149c5404,5183,5371,5260,5400,5295c5436,5338,5506,5274,5535,5255c5586,5219,5603,5206,5637,5181em5854,5026c5852,5051,5820,5081,5802,5101c5777,5129,5748,5157,5731,5190c5761,5176,5787,5163,5814,5139c5859,5098,5899,5051,5940,5006em5999,5058c5997,5071,5997,5075,5994,5083c6003,5073,6012,5062,6022,5052c6041,5034,6070,5019,6097,5030c6121,5039,6125,5065,6134,5084c6135,5087,6144,5112,6145,5106c6145,5103,6146,5099,6146,5096em6466,4895c6448,4890,6429,4894,6410,4899c6382,4907,6353,4909,6333,4933c6320,4949,6321,4972,6327,4991c6334,5014,6345,5044,6336,5068c6327,5093,6305,5108,6280,5114c6242,5122,6239,5090,6233,5063em6618,4479c6638,4475,6629,4490,6623,4525c6611,4597,6603,4668,6601,4741c6599,4812,6600,4883,6602,4954c6603,4973,6603,4976,6604,4987em6575,4782c6572,4782,6568,4782,6565,4782c6559,4800,6590,4792,6599,4790c6646,4779,6692,4766,6738,4754em6849,4783c6825,4821,6798,4853,6770,4888c6753,4910,6744,4921,6739,4946c6765,4951,6774,4950,6802,4941c6824,4934,6856,4906,6878,4905c6881,4907,6884,4908,6887,4910c6889,4924,6885,4936,6883,4950c6881,4962,6887,4983,6903,4977c6916,4970,6921,4967,6929,4961em7029,4915c7029,4922,7030,4920,7027,4924c7032,4921,7039,4918,7046,4918c7058,4917,7070,4917,7082,4917c7092,4917,7104,4915,7114,4913c7123,4912,7130,4912,7132,4922c7135,4934,7128,4952,7125,4963em7374,4429c7378,4410,7381,4391,7387,4373c7388,4396,7387,4424,7387,4448c7386,4527,7388,4607,7388,4686c7388,4753,7387,4821,7384,4888em7312,4722c7302,4732,7300,4735,7293,4740c7348,4743,7389,4715,7438,4692c7531,4647,7566,4629,7628,4595e" stroked="t" o:allowincell="f" style="position:absolute;margin-left:62.7pt;margin-top:-10.95pt;width:69.3pt;height:8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-57150</wp:posOffset>
                </wp:positionH>
                <wp:positionV relativeFrom="paragraph">
                  <wp:posOffset>1304925</wp:posOffset>
                </wp:positionV>
                <wp:extent cx="180340" cy="151765"/>
                <wp:effectExtent l="6350" t="7620" r="6350" b="4445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423">
                              <a:moveTo>
                                <a:pt x="3042" y="6181"/>
                              </a:moveTo>
                              <a:cubicBezTo>
                                <a:pt x="3031" y="6181"/>
                                <a:pt x="3025" y="6181"/>
                                <a:pt x="3016" y="6176"/>
                              </a:cubicBezTo>
                              <a:cubicBezTo>
                                <a:pt x="3027" y="6166"/>
                                <a:pt x="3030" y="6169"/>
                                <a:pt x="3048" y="6167"/>
                              </a:cubicBezTo>
                              <a:cubicBezTo>
                                <a:pt x="3093" y="6162"/>
                                <a:pt x="3140" y="6163"/>
                                <a:pt x="3185" y="6165"/>
                              </a:cubicBezTo>
                              <a:cubicBezTo>
                                <a:pt x="3230" y="6169"/>
                                <a:pt x="3244" y="6170"/>
                                <a:pt x="3274" y="6171"/>
                              </a:cubicBezTo>
                            </a:path>
                            <a:path w="501" h="423">
                              <a:moveTo>
                                <a:pt x="3188" y="6455"/>
                              </a:moveTo>
                              <a:cubicBezTo>
                                <a:pt x="3153" y="6496"/>
                                <a:pt x="3127" y="6527"/>
                                <a:pt x="3105" y="6574"/>
                              </a:cubicBezTo>
                              <a:cubicBezTo>
                                <a:pt x="3154" y="6602"/>
                                <a:pt x="3240" y="6555"/>
                                <a:pt x="3292" y="6534"/>
                              </a:cubicBezTo>
                              <a:cubicBezTo>
                                <a:pt x="3402" y="6487"/>
                                <a:pt x="3443" y="6470"/>
                                <a:pt x="3516" y="64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16,6164" coordsize="501,423" path="m3042,6181c3031,6181,3025,6181,3016,6176c3027,6166,3030,6169,3048,6167c3093,6162,3140,6163,3185,6165c3230,6169,3244,6170,3274,6171em3188,6455c3153,6496,3127,6527,3105,6574c3154,6602,3240,6555,3292,6534c3402,6487,3443,6470,3516,6434e" stroked="t" o:allowincell="f" style="position:absolute;margin-left:-4.5pt;margin-top:102.75pt;width:14.15pt;height:1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568960</wp:posOffset>
                </wp:positionH>
                <wp:positionV relativeFrom="paragraph">
                  <wp:posOffset>1198245</wp:posOffset>
                </wp:positionV>
                <wp:extent cx="1031875" cy="337185"/>
                <wp:effectExtent l="8255" t="5080" r="5715" b="635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76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6" h="936">
                              <a:moveTo>
                                <a:pt x="5049" y="6343"/>
                              </a:moveTo>
                              <a:cubicBezTo>
                                <a:pt x="5042" y="6331"/>
                                <a:pt x="5035" y="6319"/>
                                <a:pt x="5024" y="6309"/>
                              </a:cubicBezTo>
                              <a:cubicBezTo>
                                <a:pt x="5012" y="6298"/>
                                <a:pt x="4995" y="6291"/>
                                <a:pt x="4979" y="6289"/>
                              </a:cubicBezTo>
                              <a:cubicBezTo>
                                <a:pt x="4959" y="6287"/>
                                <a:pt x="4938" y="6286"/>
                                <a:pt x="4918" y="6293"/>
                              </a:cubicBezTo>
                              <a:cubicBezTo>
                                <a:pt x="4909" y="6296"/>
                                <a:pt x="4888" y="6298"/>
                                <a:pt x="4881" y="6303"/>
                              </a:cubicBezTo>
                              <a:cubicBezTo>
                                <a:pt x="4881" y="6305"/>
                                <a:pt x="4881" y="6305"/>
                                <a:pt x="4881" y="6306"/>
                              </a:cubicBezTo>
                              <a:cubicBezTo>
                                <a:pt x="4885" y="6306"/>
                                <a:pt x="4900" y="6310"/>
                                <a:pt x="4907" y="6311"/>
                              </a:cubicBezTo>
                              <a:cubicBezTo>
                                <a:pt x="4935" y="6317"/>
                                <a:pt x="4956" y="6300"/>
                                <a:pt x="4980" y="6289"/>
                              </a:cubicBezTo>
                              <a:cubicBezTo>
                                <a:pt x="4990" y="6285"/>
                                <a:pt x="4999" y="6281"/>
                                <a:pt x="5009" y="6277"/>
                              </a:cubicBezTo>
                            </a:path>
                            <a:path w="2866" h="936">
                              <a:moveTo>
                                <a:pt x="5200" y="6162"/>
                              </a:moveTo>
                              <a:cubicBezTo>
                                <a:pt x="5186" y="6164"/>
                                <a:pt x="5172" y="6169"/>
                                <a:pt x="5158" y="6171"/>
                              </a:cubicBezTo>
                              <a:cubicBezTo>
                                <a:pt x="5144" y="6173"/>
                                <a:pt x="5130" y="6172"/>
                                <a:pt x="5116" y="6176"/>
                              </a:cubicBezTo>
                              <a:cubicBezTo>
                                <a:pt x="5080" y="6185"/>
                                <a:pt x="5045" y="6221"/>
                                <a:pt x="5017" y="6243"/>
                              </a:cubicBezTo>
                              <a:cubicBezTo>
                                <a:pt x="4947" y="6299"/>
                                <a:pt x="4895" y="6368"/>
                                <a:pt x="4847" y="6443"/>
                              </a:cubicBezTo>
                              <a:cubicBezTo>
                                <a:pt x="4800" y="6516"/>
                                <a:pt x="4739" y="6614"/>
                                <a:pt x="4755" y="6707"/>
                              </a:cubicBezTo>
                              <a:cubicBezTo>
                                <a:pt x="4772" y="6807"/>
                                <a:pt x="4909" y="6808"/>
                                <a:pt x="4983" y="6803"/>
                              </a:cubicBezTo>
                              <a:cubicBezTo>
                                <a:pt x="5128" y="6793"/>
                                <a:pt x="5257" y="6740"/>
                                <a:pt x="5389" y="6685"/>
                              </a:cubicBezTo>
                            </a:path>
                            <a:path w="2866" h="936">
                              <a:moveTo>
                                <a:pt x="6018" y="6483"/>
                              </a:moveTo>
                              <a:cubicBezTo>
                                <a:pt x="6007" y="6491"/>
                                <a:pt x="6004" y="6497"/>
                                <a:pt x="5999" y="6509"/>
                              </a:cubicBezTo>
                              <a:cubicBezTo>
                                <a:pt x="6029" y="6508"/>
                                <a:pt x="6059" y="6507"/>
                                <a:pt x="6089" y="6504"/>
                              </a:cubicBezTo>
                              <a:cubicBezTo>
                                <a:pt x="6179" y="6495"/>
                                <a:pt x="6264" y="6481"/>
                                <a:pt x="6351" y="6460"/>
                              </a:cubicBezTo>
                              <a:cubicBezTo>
                                <a:pt x="6429" y="6442"/>
                                <a:pt x="6455" y="6437"/>
                                <a:pt x="6503" y="6414"/>
                              </a:cubicBezTo>
                            </a:path>
                            <a:path w="2866" h="936">
                              <a:moveTo>
                                <a:pt x="7620" y="5881"/>
                              </a:moveTo>
                              <a:cubicBezTo>
                                <a:pt x="7562" y="5861"/>
                                <a:pt x="7508" y="5892"/>
                                <a:pt x="7454" y="5923"/>
                              </a:cubicBezTo>
                              <a:cubicBezTo>
                                <a:pt x="7315" y="6003"/>
                                <a:pt x="7191" y="6103"/>
                                <a:pt x="7087" y="6226"/>
                              </a:cubicBezTo>
                              <a:cubicBezTo>
                                <a:pt x="7008" y="6319"/>
                                <a:pt x="6882" y="6468"/>
                                <a:pt x="6928" y="6602"/>
                              </a:cubicBezTo>
                              <a:cubicBezTo>
                                <a:pt x="6973" y="6733"/>
                                <a:pt x="7182" y="6710"/>
                                <a:pt x="7281" y="6689"/>
                              </a:cubicBezTo>
                              <a:cubicBezTo>
                                <a:pt x="7417" y="6646"/>
                                <a:pt x="7463" y="6632"/>
                                <a:pt x="7549" y="65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5,5869" coordsize="2866,936" path="m5049,6343c5042,6331,5035,6319,5024,6309c5012,6298,4995,6291,4979,6289c4959,6287,4938,6286,4918,6293c4909,6296,4888,6298,4881,6303c4881,6305,4881,6305,4881,6306c4885,6306,4900,6310,4907,6311c4935,6317,4956,6300,4980,6289c4990,6285,4999,6281,5009,6277em5200,6162c5186,6164,5172,6169,5158,6171c5144,6173,5130,6172,5116,6176c5080,6185,5045,6221,5017,6243c4947,6299,4895,6368,4847,6443c4800,6516,4739,6614,4755,6707c4772,6807,4909,6808,4983,6803c5128,6793,5257,6740,5389,6685em6018,6483c6007,6491,6004,6497,5999,6509c6029,6508,6059,6507,6089,6504c6179,6495,6264,6481,6351,6460c6429,6442,6455,6437,6503,6414em7620,5881c7562,5861,7508,5892,7454,5923c7315,6003,7191,6103,7087,6226c7008,6319,6882,6468,6928,6602c6973,6733,7182,6710,7281,6689c7417,6646,7463,6632,7549,6588e" stroked="t" o:allowincell="f" style="position:absolute;margin-left:44.8pt;margin-top:94.35pt;width:81.2pt;height:2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2037715</wp:posOffset>
                </wp:positionH>
                <wp:positionV relativeFrom="paragraph">
                  <wp:posOffset>1273810</wp:posOffset>
                </wp:positionV>
                <wp:extent cx="359410" cy="160655"/>
                <wp:effectExtent l="6350" t="6985" r="6985" b="5715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" h="446">
                              <a:moveTo>
                                <a:pt x="8883" y="6143"/>
                              </a:moveTo>
                              <a:cubicBezTo>
                                <a:pt x="8867" y="6142"/>
                                <a:pt x="8851" y="6140"/>
                                <a:pt x="8835" y="6139"/>
                              </a:cubicBezTo>
                              <a:cubicBezTo>
                                <a:pt x="8876" y="6128"/>
                                <a:pt x="8916" y="6119"/>
                                <a:pt x="8959" y="6117"/>
                              </a:cubicBezTo>
                              <a:cubicBezTo>
                                <a:pt x="9083" y="6110"/>
                                <a:pt x="9208" y="6110"/>
                                <a:pt x="9332" y="6097"/>
                              </a:cubicBezTo>
                              <a:cubicBezTo>
                                <a:pt x="9422" y="6085"/>
                                <a:pt x="9450" y="6081"/>
                                <a:pt x="9510" y="6078"/>
                              </a:cubicBezTo>
                            </a:path>
                            <a:path w="999" h="446">
                              <a:moveTo>
                                <a:pt x="9027" y="6463"/>
                              </a:moveTo>
                              <a:cubicBezTo>
                                <a:pt x="8986" y="6496"/>
                                <a:pt x="8978" y="6515"/>
                                <a:pt x="8973" y="6523"/>
                              </a:cubicBezTo>
                              <a:cubicBezTo>
                                <a:pt x="9127" y="6474"/>
                                <a:pt x="9281" y="6422"/>
                                <a:pt x="9435" y="6371"/>
                              </a:cubicBezTo>
                              <a:cubicBezTo>
                                <a:pt x="9631" y="6304"/>
                                <a:pt x="9700" y="6280"/>
                                <a:pt x="9833" y="62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35,6078" coordsize="999,446" path="m8883,6143c8867,6142,8851,6140,8835,6139c8876,6128,8916,6119,8959,6117c9083,6110,9208,6110,9332,6097c9422,6085,9450,6081,9510,6078em9027,6463c8986,6496,8978,6515,8973,6523c9127,6474,9281,6422,9435,6371c9631,6304,9700,6280,9833,6237e" stroked="t" o:allowincell="f" style="position:absolute;margin-left:160.45pt;margin-top:100.3pt;width:28.25pt;height:12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2769235</wp:posOffset>
                </wp:positionH>
                <wp:positionV relativeFrom="paragraph">
                  <wp:posOffset>1085215</wp:posOffset>
                </wp:positionV>
                <wp:extent cx="281305" cy="279400"/>
                <wp:effectExtent l="8255" t="6350" r="6350" b="762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777">
                              <a:moveTo>
                                <a:pt x="11518" y="5556"/>
                              </a:moveTo>
                              <a:cubicBezTo>
                                <a:pt x="11446" y="5558"/>
                                <a:pt x="11386" y="5572"/>
                                <a:pt x="11322" y="5608"/>
                              </a:cubicBezTo>
                              <a:cubicBezTo>
                                <a:pt x="11193" y="5681"/>
                                <a:pt x="11085" y="5791"/>
                                <a:pt x="10999" y="5910"/>
                              </a:cubicBezTo>
                              <a:cubicBezTo>
                                <a:pt x="10936" y="5998"/>
                                <a:pt x="10830" y="6157"/>
                                <a:pt x="10878" y="6274"/>
                              </a:cubicBezTo>
                              <a:cubicBezTo>
                                <a:pt x="10923" y="6383"/>
                                <a:pt x="11118" y="6315"/>
                                <a:pt x="11188" y="6286"/>
                              </a:cubicBezTo>
                              <a:cubicBezTo>
                                <a:pt x="11330" y="6228"/>
                                <a:pt x="11490" y="6111"/>
                                <a:pt x="11581" y="5986"/>
                              </a:cubicBezTo>
                              <a:cubicBezTo>
                                <a:pt x="11657" y="5881"/>
                                <a:pt x="11667" y="5743"/>
                                <a:pt x="11616" y="5626"/>
                              </a:cubicBezTo>
                              <a:cubicBezTo>
                                <a:pt x="11601" y="5602"/>
                                <a:pt x="11587" y="5578"/>
                                <a:pt x="11572" y="55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68,5554" coordsize="780,777" path="m11518,5556c11446,5558,11386,5572,11322,5608c11193,5681,11085,5791,10999,5910c10936,5998,10830,6157,10878,6274c10923,6383,11118,6315,11188,6286c11330,6228,11490,6111,11581,5986c11657,5881,11667,5743,11616,5626c11601,5602,11587,5578,11572,5554e" stroked="t" o:allowincell="f" style="position:absolute;margin-left:218.05pt;margin-top:85.45pt;width:22.1pt;height:2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1656080</wp:posOffset>
                </wp:positionH>
                <wp:positionV relativeFrom="paragraph">
                  <wp:posOffset>738505</wp:posOffset>
                </wp:positionV>
                <wp:extent cx="2280285" cy="1151890"/>
                <wp:effectExtent l="4445" t="6350" r="1905" b="1778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11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4" h="3200">
                              <a:moveTo>
                                <a:pt x="9644" y="7178"/>
                              </a:moveTo>
                              <a:cubicBezTo>
                                <a:pt x="9654" y="7182"/>
                                <a:pt x="9643" y="7242"/>
                                <a:pt x="9747" y="7254"/>
                              </a:cubicBezTo>
                              <a:cubicBezTo>
                                <a:pt x="10323" y="7321"/>
                                <a:pt x="11034" y="7059"/>
                                <a:pt x="11572" y="6897"/>
                              </a:cubicBezTo>
                              <a:cubicBezTo>
                                <a:pt x="12364" y="6659"/>
                                <a:pt x="13375" y="6371"/>
                                <a:pt x="13945" y="5727"/>
                              </a:cubicBezTo>
                              <a:cubicBezTo>
                                <a:pt x="14173" y="5469"/>
                                <a:pt x="14130" y="5268"/>
                                <a:pt x="13913" y="5040"/>
                              </a:cubicBezTo>
                              <a:cubicBezTo>
                                <a:pt x="13627" y="4740"/>
                                <a:pt x="12977" y="4668"/>
                                <a:pt x="12596" y="4621"/>
                              </a:cubicBezTo>
                              <a:cubicBezTo>
                                <a:pt x="10939" y="4419"/>
                                <a:pt x="8628" y="5284"/>
                                <a:pt x="7865" y="6863"/>
                              </a:cubicBezTo>
                              <a:cubicBezTo>
                                <a:pt x="7659" y="7290"/>
                                <a:pt x="7862" y="7565"/>
                                <a:pt x="8295" y="7678"/>
                              </a:cubicBezTo>
                              <a:cubicBezTo>
                                <a:pt x="9261" y="7929"/>
                                <a:pt x="10381" y="7782"/>
                                <a:pt x="11362" y="7742"/>
                              </a:cubicBezTo>
                              <a:cubicBezTo>
                                <a:pt x="12131" y="7710"/>
                                <a:pt x="12386" y="7700"/>
                                <a:pt x="12897" y="76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76,4591" coordsize="6334,3200" path="m9644,7178c9654,7182,9643,7242,9747,7254c10323,7321,11034,7059,11572,6897c12364,6659,13375,6371,13945,5727c14173,5469,14130,5268,13913,5040c13627,4740,12977,4668,12596,4621c10939,4419,8628,5284,7865,6863c7659,7290,7862,7565,8295,7678c9261,7929,10381,7782,11362,7742c12131,7710,12386,7700,12897,7669e" stroked="t" o:allowincell="f" style="position:absolute;margin-left:130.4pt;margin-top:58.15pt;width:179.5pt;height:9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-916305</wp:posOffset>
                </wp:positionH>
                <wp:positionV relativeFrom="paragraph">
                  <wp:posOffset>2339340</wp:posOffset>
                </wp:positionV>
                <wp:extent cx="280670" cy="361315"/>
                <wp:effectExtent l="6350" t="6985" r="6350" b="635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003">
                              <a:moveTo>
                                <a:pt x="866" y="9085"/>
                              </a:moveTo>
                              <a:cubicBezTo>
                                <a:pt x="857" y="9076"/>
                                <a:pt x="847" y="9068"/>
                                <a:pt x="836" y="9060"/>
                              </a:cubicBezTo>
                              <a:cubicBezTo>
                                <a:pt x="829" y="9055"/>
                                <a:pt x="821" y="9047"/>
                                <a:pt x="808" y="9042"/>
                              </a:cubicBezTo>
                              <a:cubicBezTo>
                                <a:pt x="796" y="9038"/>
                                <a:pt x="784" y="9037"/>
                                <a:pt x="771" y="9038"/>
                              </a:cubicBezTo>
                              <a:cubicBezTo>
                                <a:pt x="745" y="9040"/>
                                <a:pt x="724" y="9049"/>
                                <a:pt x="707" y="9070"/>
                              </a:cubicBezTo>
                              <a:cubicBezTo>
                                <a:pt x="685" y="9097"/>
                                <a:pt x="678" y="9135"/>
                                <a:pt x="673" y="9168"/>
                              </a:cubicBezTo>
                              <a:cubicBezTo>
                                <a:pt x="661" y="9242"/>
                                <a:pt x="652" y="9316"/>
                                <a:pt x="646" y="9391"/>
                              </a:cubicBezTo>
                              <a:cubicBezTo>
                                <a:pt x="637" y="9492"/>
                                <a:pt x="632" y="9602"/>
                                <a:pt x="653" y="9702"/>
                              </a:cubicBezTo>
                              <a:cubicBezTo>
                                <a:pt x="658" y="9728"/>
                                <a:pt x="676" y="9788"/>
                                <a:pt x="713" y="9782"/>
                              </a:cubicBezTo>
                              <a:cubicBezTo>
                                <a:pt x="753" y="9775"/>
                                <a:pt x="775" y="9722"/>
                                <a:pt x="792" y="9692"/>
                              </a:cubicBezTo>
                            </a:path>
                            <a:path w="780" h="1003">
                              <a:moveTo>
                                <a:pt x="674" y="9538"/>
                              </a:moveTo>
                              <a:cubicBezTo>
                                <a:pt x="658" y="9548"/>
                                <a:pt x="643" y="9558"/>
                                <a:pt x="629" y="9570"/>
                              </a:cubicBezTo>
                              <a:cubicBezTo>
                                <a:pt x="660" y="9560"/>
                                <a:pt x="690" y="9553"/>
                                <a:pt x="722" y="9545"/>
                              </a:cubicBezTo>
                              <a:cubicBezTo>
                                <a:pt x="766" y="9534"/>
                                <a:pt x="809" y="9523"/>
                                <a:pt x="853" y="9512"/>
                              </a:cubicBezTo>
                            </a:path>
                            <a:path w="780" h="1003">
                              <a:moveTo>
                                <a:pt x="1021" y="9513"/>
                              </a:moveTo>
                              <a:cubicBezTo>
                                <a:pt x="1010" y="9536"/>
                                <a:pt x="996" y="9556"/>
                                <a:pt x="987" y="9580"/>
                              </a:cubicBezTo>
                              <a:cubicBezTo>
                                <a:pt x="974" y="9612"/>
                                <a:pt x="960" y="9626"/>
                                <a:pt x="992" y="9654"/>
                              </a:cubicBezTo>
                              <a:cubicBezTo>
                                <a:pt x="1019" y="9677"/>
                                <a:pt x="1076" y="9693"/>
                                <a:pt x="1111" y="9691"/>
                              </a:cubicBezTo>
                              <a:cubicBezTo>
                                <a:pt x="1159" y="9688"/>
                                <a:pt x="1186" y="9653"/>
                                <a:pt x="1214" y="9619"/>
                              </a:cubicBezTo>
                            </a:path>
                            <a:path w="780" h="1003">
                              <a:moveTo>
                                <a:pt x="1227" y="9552"/>
                              </a:moveTo>
                              <a:cubicBezTo>
                                <a:pt x="1180" y="9534"/>
                                <a:pt x="1156" y="9555"/>
                                <a:pt x="1114" y="9585"/>
                              </a:cubicBezTo>
                              <a:cubicBezTo>
                                <a:pt x="1055" y="9627"/>
                                <a:pt x="999" y="9676"/>
                                <a:pt x="951" y="9730"/>
                              </a:cubicBezTo>
                              <a:cubicBezTo>
                                <a:pt x="927" y="9757"/>
                                <a:pt x="909" y="9780"/>
                                <a:pt x="896" y="9812"/>
                              </a:cubicBezTo>
                              <a:cubicBezTo>
                                <a:pt x="926" y="9796"/>
                                <a:pt x="945" y="9773"/>
                                <a:pt x="970" y="9742"/>
                              </a:cubicBezTo>
                            </a:path>
                            <a:path w="780" h="1003">
                              <a:moveTo>
                                <a:pt x="1327" y="9217"/>
                              </a:moveTo>
                              <a:cubicBezTo>
                                <a:pt x="1334" y="9212"/>
                                <a:pt x="1342" y="9208"/>
                                <a:pt x="1349" y="9203"/>
                              </a:cubicBezTo>
                              <a:cubicBezTo>
                                <a:pt x="1374" y="9237"/>
                                <a:pt x="1373" y="9258"/>
                                <a:pt x="1375" y="9314"/>
                              </a:cubicBezTo>
                              <a:cubicBezTo>
                                <a:pt x="1379" y="9452"/>
                                <a:pt x="1386" y="9589"/>
                                <a:pt x="1398" y="9726"/>
                              </a:cubicBezTo>
                              <a:cubicBezTo>
                                <a:pt x="1405" y="9799"/>
                                <a:pt x="1423" y="9885"/>
                                <a:pt x="1384" y="9953"/>
                              </a:cubicBezTo>
                              <a:cubicBezTo>
                                <a:pt x="1357" y="10001"/>
                                <a:pt x="1286" y="10016"/>
                                <a:pt x="1237" y="10026"/>
                              </a:cubicBezTo>
                              <a:cubicBezTo>
                                <a:pt x="1176" y="10039"/>
                                <a:pt x="1096" y="10050"/>
                                <a:pt x="1035" y="10032"/>
                              </a:cubicBezTo>
                              <a:cubicBezTo>
                                <a:pt x="1024" y="10026"/>
                                <a:pt x="1012" y="10021"/>
                                <a:pt x="1001" y="100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9,9038" coordsize="780,1003" path="m866,9085c857,9076,847,9068,836,9060c829,9055,821,9047,808,9042c796,9038,784,9037,771,9038c745,9040,724,9049,707,9070c685,9097,678,9135,673,9168c661,9242,652,9316,646,9391c637,9492,632,9602,653,9702c658,9728,676,9788,713,9782c753,9775,775,9722,792,9692em674,9538c658,9548,643,9558,629,9570c660,9560,690,9553,722,9545c766,9534,809,9523,853,9512em1021,9513c1010,9536,996,9556,987,9580c974,9612,960,9626,992,9654c1019,9677,1076,9693,1111,9691c1159,9688,1186,9653,1214,9619em1227,9552c1180,9534,1156,9555,1114,9585c1055,9627,999,9676,951,9730c927,9757,909,9780,896,9812c926,9796,945,9773,970,9742em1327,9217c1334,9212,1342,9208,1349,9203c1374,9237,1373,9258,1375,9314c1379,9452,1386,9589,1398,9726c1405,9799,1423,9885,1384,9953c1357,10001,1286,10016,1237,10026c1176,10039,1096,10050,1035,10032c1024,10026,1012,10021,1001,10015e" stroked="t" o:allowincell="f" style="position:absolute;margin-left:-72.15pt;margin-top:184.2pt;width:22.05pt;height:2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-380365</wp:posOffset>
                </wp:positionH>
                <wp:positionV relativeFrom="paragraph">
                  <wp:posOffset>2244725</wp:posOffset>
                </wp:positionV>
                <wp:extent cx="892175" cy="367665"/>
                <wp:effectExtent l="7620" t="2540" r="5715" b="508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8" h="1021">
                              <a:moveTo>
                                <a:pt x="2378" y="9055"/>
                              </a:moveTo>
                              <a:cubicBezTo>
                                <a:pt x="2371" y="9054"/>
                                <a:pt x="2361" y="9049"/>
                                <a:pt x="2354" y="9048"/>
                              </a:cubicBezTo>
                              <a:cubicBezTo>
                                <a:pt x="2341" y="9046"/>
                                <a:pt x="2331" y="9046"/>
                                <a:pt x="2318" y="9047"/>
                              </a:cubicBezTo>
                              <a:cubicBezTo>
                                <a:pt x="2291" y="9049"/>
                                <a:pt x="2266" y="9062"/>
                                <a:pt x="2247" y="9081"/>
                              </a:cubicBezTo>
                              <a:cubicBezTo>
                                <a:pt x="2223" y="9105"/>
                                <a:pt x="2201" y="9135"/>
                                <a:pt x="2185" y="9165"/>
                              </a:cubicBezTo>
                              <a:cubicBezTo>
                                <a:pt x="2157" y="9217"/>
                                <a:pt x="2143" y="9277"/>
                                <a:pt x="2134" y="9335"/>
                              </a:cubicBezTo>
                              <a:cubicBezTo>
                                <a:pt x="2121" y="9420"/>
                                <a:pt x="2115" y="9509"/>
                                <a:pt x="2119" y="9595"/>
                              </a:cubicBezTo>
                              <a:cubicBezTo>
                                <a:pt x="2122" y="9654"/>
                                <a:pt x="2128" y="9724"/>
                                <a:pt x="2165" y="9772"/>
                              </a:cubicBezTo>
                              <a:cubicBezTo>
                                <a:pt x="2183" y="9796"/>
                                <a:pt x="2215" y="9798"/>
                                <a:pt x="2238" y="9786"/>
                              </a:cubicBezTo>
                              <a:cubicBezTo>
                                <a:pt x="2256" y="9774"/>
                                <a:pt x="2262" y="9770"/>
                                <a:pt x="2262" y="9753"/>
                              </a:cubicBezTo>
                            </a:path>
                            <a:path w="2478" h="1021">
                              <a:moveTo>
                                <a:pt x="2172" y="9560"/>
                              </a:moveTo>
                              <a:cubicBezTo>
                                <a:pt x="2156" y="9562"/>
                                <a:pt x="2154" y="9565"/>
                                <a:pt x="2142" y="9565"/>
                              </a:cubicBezTo>
                              <a:cubicBezTo>
                                <a:pt x="2161" y="9563"/>
                                <a:pt x="2195" y="9542"/>
                                <a:pt x="2216" y="9533"/>
                              </a:cubicBezTo>
                              <a:cubicBezTo>
                                <a:pt x="2251" y="9515"/>
                                <a:pt x="2265" y="9508"/>
                                <a:pt x="2291" y="9500"/>
                              </a:cubicBezTo>
                            </a:path>
                            <a:path w="2478" h="1021">
                              <a:moveTo>
                                <a:pt x="2486" y="9530"/>
                              </a:moveTo>
                              <a:cubicBezTo>
                                <a:pt x="2475" y="9594"/>
                                <a:pt x="2454" y="9660"/>
                                <a:pt x="2449" y="9724"/>
                              </a:cubicBezTo>
                              <a:cubicBezTo>
                                <a:pt x="2447" y="9749"/>
                                <a:pt x="2448" y="9752"/>
                                <a:pt x="2466" y="9760"/>
                              </a:cubicBezTo>
                              <a:cubicBezTo>
                                <a:pt x="2506" y="9737"/>
                                <a:pt x="2524" y="9709"/>
                                <a:pt x="2552" y="9672"/>
                              </a:cubicBezTo>
                              <a:cubicBezTo>
                                <a:pt x="2605" y="9601"/>
                                <a:pt x="2643" y="9523"/>
                                <a:pt x="2691" y="9449"/>
                              </a:cubicBezTo>
                            </a:path>
                            <a:path w="2478" h="1021">
                              <a:moveTo>
                                <a:pt x="2880" y="9497"/>
                              </a:moveTo>
                              <a:cubicBezTo>
                                <a:pt x="2863" y="9541"/>
                                <a:pt x="2842" y="9572"/>
                                <a:pt x="2804" y="9603"/>
                              </a:cubicBezTo>
                              <a:cubicBezTo>
                                <a:pt x="2775" y="9627"/>
                                <a:pt x="2744" y="9642"/>
                                <a:pt x="2720" y="9672"/>
                              </a:cubicBezTo>
                              <a:cubicBezTo>
                                <a:pt x="2719" y="9673"/>
                                <a:pt x="2719" y="9675"/>
                                <a:pt x="2718" y="9676"/>
                              </a:cubicBezTo>
                              <a:cubicBezTo>
                                <a:pt x="2737" y="9665"/>
                                <a:pt x="2756" y="9653"/>
                                <a:pt x="2775" y="9641"/>
                              </a:cubicBezTo>
                              <a:cubicBezTo>
                                <a:pt x="2792" y="9630"/>
                                <a:pt x="2820" y="9606"/>
                                <a:pt x="2843" y="9618"/>
                              </a:cubicBezTo>
                              <a:cubicBezTo>
                                <a:pt x="2862" y="9628"/>
                                <a:pt x="2865" y="9669"/>
                                <a:pt x="2874" y="9686"/>
                              </a:cubicBezTo>
                              <a:cubicBezTo>
                                <a:pt x="2884" y="9705"/>
                                <a:pt x="2904" y="9736"/>
                                <a:pt x="2931" y="9728"/>
                              </a:cubicBezTo>
                              <a:cubicBezTo>
                                <a:pt x="2960" y="9719"/>
                                <a:pt x="2976" y="9684"/>
                                <a:pt x="2991" y="9662"/>
                              </a:cubicBezTo>
                            </a:path>
                            <a:path w="2478" h="1021">
                              <a:moveTo>
                                <a:pt x="3221" y="8924"/>
                              </a:moveTo>
                              <a:cubicBezTo>
                                <a:pt x="3226" y="8952"/>
                                <a:pt x="3222" y="8990"/>
                                <a:pt x="3215" y="9028"/>
                              </a:cubicBezTo>
                              <a:cubicBezTo>
                                <a:pt x="3198" y="9124"/>
                                <a:pt x="3178" y="9217"/>
                                <a:pt x="3167" y="9314"/>
                              </a:cubicBezTo>
                              <a:cubicBezTo>
                                <a:pt x="3158" y="9398"/>
                                <a:pt x="3148" y="9483"/>
                                <a:pt x="3160" y="9567"/>
                              </a:cubicBezTo>
                              <a:cubicBezTo>
                                <a:pt x="3167" y="9594"/>
                                <a:pt x="3168" y="9603"/>
                                <a:pt x="3187" y="9611"/>
                              </a:cubicBezTo>
                              <a:cubicBezTo>
                                <a:pt x="3225" y="9596"/>
                                <a:pt x="3241" y="9565"/>
                                <a:pt x="3264" y="9531"/>
                              </a:cubicBezTo>
                            </a:path>
                            <a:path w="2478" h="1021">
                              <a:moveTo>
                                <a:pt x="3355" y="9424"/>
                              </a:moveTo>
                              <a:cubicBezTo>
                                <a:pt x="3369" y="9441"/>
                                <a:pt x="3366" y="9454"/>
                                <a:pt x="3360" y="9476"/>
                              </a:cubicBezTo>
                              <a:cubicBezTo>
                                <a:pt x="3355" y="9495"/>
                                <a:pt x="3352" y="9511"/>
                                <a:pt x="3358" y="9527"/>
                              </a:cubicBezTo>
                              <a:cubicBezTo>
                                <a:pt x="3377" y="9525"/>
                                <a:pt x="3386" y="9516"/>
                                <a:pt x="3402" y="9505"/>
                              </a:cubicBezTo>
                              <a:cubicBezTo>
                                <a:pt x="3414" y="9497"/>
                                <a:pt x="3424" y="9491"/>
                                <a:pt x="3437" y="9486"/>
                              </a:cubicBezTo>
                              <a:cubicBezTo>
                                <a:pt x="3448" y="9503"/>
                                <a:pt x="3444" y="9522"/>
                                <a:pt x="3443" y="9542"/>
                              </a:cubicBezTo>
                              <a:cubicBezTo>
                                <a:pt x="3442" y="9563"/>
                                <a:pt x="3440" y="9608"/>
                                <a:pt x="3454" y="9626"/>
                              </a:cubicBezTo>
                              <a:cubicBezTo>
                                <a:pt x="3467" y="9643"/>
                                <a:pt x="3482" y="9626"/>
                                <a:pt x="3494" y="9618"/>
                              </a:cubicBezTo>
                            </a:path>
                            <a:path w="2478" h="1021">
                              <a:moveTo>
                                <a:pt x="3745" y="9430"/>
                              </a:moveTo>
                              <a:cubicBezTo>
                                <a:pt x="3721" y="9450"/>
                                <a:pt x="3698" y="9471"/>
                                <a:pt x="3675" y="9493"/>
                              </a:cubicBezTo>
                              <a:cubicBezTo>
                                <a:pt x="3658" y="9509"/>
                                <a:pt x="3651" y="9524"/>
                                <a:pt x="3646" y="9546"/>
                              </a:cubicBezTo>
                              <a:cubicBezTo>
                                <a:pt x="3659" y="9554"/>
                                <a:pt x="3664" y="9552"/>
                                <a:pt x="3679" y="9546"/>
                              </a:cubicBezTo>
                              <a:cubicBezTo>
                                <a:pt x="3693" y="9540"/>
                                <a:pt x="3702" y="9540"/>
                                <a:pt x="3711" y="9554"/>
                              </a:cubicBezTo>
                              <a:cubicBezTo>
                                <a:pt x="3725" y="9575"/>
                                <a:pt x="3728" y="9608"/>
                                <a:pt x="3756" y="9617"/>
                              </a:cubicBezTo>
                              <a:cubicBezTo>
                                <a:pt x="3789" y="9627"/>
                                <a:pt x="3808" y="9588"/>
                                <a:pt x="3822" y="9567"/>
                              </a:cubicBezTo>
                            </a:path>
                            <a:path w="2478" h="1021">
                              <a:moveTo>
                                <a:pt x="4094" y="8798"/>
                              </a:moveTo>
                              <a:cubicBezTo>
                                <a:pt x="4075" y="8766"/>
                                <a:pt x="4073" y="8829"/>
                                <a:pt x="4061" y="8874"/>
                              </a:cubicBezTo>
                              <a:cubicBezTo>
                                <a:pt x="4028" y="8992"/>
                                <a:pt x="4008" y="9113"/>
                                <a:pt x="3993" y="9235"/>
                              </a:cubicBezTo>
                              <a:cubicBezTo>
                                <a:pt x="3982" y="9321"/>
                                <a:pt x="3968" y="9427"/>
                                <a:pt x="3999" y="9511"/>
                              </a:cubicBezTo>
                              <a:cubicBezTo>
                                <a:pt x="4012" y="9531"/>
                                <a:pt x="4015" y="9538"/>
                                <a:pt x="4032" y="9526"/>
                              </a:cubicBezTo>
                            </a:path>
                            <a:path w="2478" h="1021">
                              <a:moveTo>
                                <a:pt x="4109" y="9231"/>
                              </a:moveTo>
                              <a:cubicBezTo>
                                <a:pt x="4095" y="9237"/>
                                <a:pt x="4062" y="9256"/>
                                <a:pt x="4077" y="9279"/>
                              </a:cubicBezTo>
                              <a:cubicBezTo>
                                <a:pt x="4095" y="9307"/>
                                <a:pt x="4152" y="9303"/>
                                <a:pt x="4179" y="9305"/>
                              </a:cubicBezTo>
                            </a:path>
                            <a:path w="2478" h="1021">
                              <a:moveTo>
                                <a:pt x="4357" y="9289"/>
                              </a:moveTo>
                              <a:cubicBezTo>
                                <a:pt x="4377" y="9283"/>
                                <a:pt x="4371" y="9285"/>
                                <a:pt x="4386" y="9274"/>
                              </a:cubicBezTo>
                              <a:cubicBezTo>
                                <a:pt x="4363" y="9261"/>
                                <a:pt x="4352" y="9252"/>
                                <a:pt x="4323" y="9261"/>
                              </a:cubicBezTo>
                              <a:cubicBezTo>
                                <a:pt x="4270" y="9278"/>
                                <a:pt x="4228" y="9314"/>
                                <a:pt x="4198" y="9360"/>
                              </a:cubicBezTo>
                              <a:cubicBezTo>
                                <a:pt x="4162" y="9415"/>
                                <a:pt x="4136" y="9490"/>
                                <a:pt x="4183" y="9548"/>
                              </a:cubicBezTo>
                              <a:cubicBezTo>
                                <a:pt x="4242" y="9620"/>
                                <a:pt x="4355" y="9607"/>
                                <a:pt x="4434" y="9590"/>
                              </a:cubicBezTo>
                              <a:cubicBezTo>
                                <a:pt x="4518" y="9566"/>
                                <a:pt x="4547" y="9558"/>
                                <a:pt x="4596" y="95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19,8776" coordsize="2478,1021" path="m2378,9055c2371,9054,2361,9049,2354,9048c2341,9046,2331,9046,2318,9047c2291,9049,2266,9062,2247,9081c2223,9105,2201,9135,2185,9165c2157,9217,2143,9277,2134,9335c2121,9420,2115,9509,2119,9595c2122,9654,2128,9724,2165,9772c2183,9796,2215,9798,2238,9786c2256,9774,2262,9770,2262,9753em2172,9560c2156,9562,2154,9565,2142,9565c2161,9563,2195,9542,2216,9533c2251,9515,2265,9508,2291,9500em2486,9530c2475,9594,2454,9660,2449,9724c2447,9749,2448,9752,2466,9760c2506,9737,2524,9709,2552,9672c2605,9601,2643,9523,2691,9449em2880,9497c2863,9541,2842,9572,2804,9603c2775,9627,2744,9642,2720,9672c2719,9673,2719,9675,2718,9676c2737,9665,2756,9653,2775,9641c2792,9630,2820,9606,2843,9618c2862,9628,2865,9669,2874,9686c2884,9705,2904,9736,2931,9728c2960,9719,2976,9684,2991,9662em3221,8924c3226,8952,3222,8990,3215,9028c3198,9124,3178,9217,3167,9314c3158,9398,3148,9483,3160,9567c3167,9594,3168,9603,3187,9611c3225,9596,3241,9565,3264,9531em3355,9424c3369,9441,3366,9454,3360,9476c3355,9495,3352,9511,3358,9527c3377,9525,3386,9516,3402,9505c3414,9497,3424,9491,3437,9486c3448,9503,3444,9522,3443,9542c3442,9563,3440,9608,3454,9626c3467,9643,3482,9626,3494,9618em3745,9430c3721,9450,3698,9471,3675,9493c3658,9509,3651,9524,3646,9546c3659,9554,3664,9552,3679,9546c3693,9540,3702,9540,3711,9554c3725,9575,3728,9608,3756,9617c3789,9627,3808,9588,3822,9567em4094,8798c4075,8766,4073,8829,4061,8874c4028,8992,4008,9113,3993,9235c3982,9321,3968,9427,3999,9511c4012,9531,4015,9538,4032,9526em4109,9231c4095,9237,4062,9256,4077,9279c4095,9307,4152,9303,4179,9305em4357,9289c4377,9283,4371,9285,4386,9274c4363,9261,4352,9252,4323,9261c4270,9278,4228,9314,4198,9360c4162,9415,4136,9490,4183,9548c4242,9620,4355,9607,4434,9590c4518,9566,4547,9558,4596,9524e" stroked="t" o:allowincell="f" style="position:absolute;margin-left:-29.95pt;margin-top:176.75pt;width:70.2pt;height:28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706120</wp:posOffset>
                </wp:positionH>
                <wp:positionV relativeFrom="paragraph">
                  <wp:posOffset>2274570</wp:posOffset>
                </wp:positionV>
                <wp:extent cx="347345" cy="319405"/>
                <wp:effectExtent l="6985" t="6985" r="5715" b="381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" h="886">
                              <a:moveTo>
                                <a:pt x="5345" y="8859"/>
                              </a:moveTo>
                              <a:cubicBezTo>
                                <a:pt x="5335" y="8889"/>
                                <a:pt x="5326" y="8924"/>
                                <a:pt x="5322" y="8958"/>
                              </a:cubicBezTo>
                              <a:cubicBezTo>
                                <a:pt x="5308" y="9067"/>
                                <a:pt x="5296" y="9175"/>
                                <a:pt x="5287" y="9284"/>
                              </a:cubicBezTo>
                              <a:cubicBezTo>
                                <a:pt x="5278" y="9403"/>
                                <a:pt x="5272" y="9522"/>
                                <a:pt x="5272" y="9641"/>
                              </a:cubicBezTo>
                              <a:cubicBezTo>
                                <a:pt x="5272" y="9643"/>
                                <a:pt x="5265" y="9766"/>
                                <a:pt x="5286" y="9733"/>
                              </a:cubicBezTo>
                              <a:cubicBezTo>
                                <a:pt x="5290" y="9704"/>
                                <a:pt x="5290" y="9690"/>
                                <a:pt x="5287" y="9669"/>
                              </a:cubicBezTo>
                            </a:path>
                            <a:path w="966" h="886">
                              <a:moveTo>
                                <a:pt x="5166" y="9376"/>
                              </a:moveTo>
                              <a:cubicBezTo>
                                <a:pt x="5150" y="9372"/>
                                <a:pt x="5148" y="9370"/>
                                <a:pt x="5138" y="9371"/>
                              </a:cubicBezTo>
                              <a:cubicBezTo>
                                <a:pt x="5156" y="9350"/>
                                <a:pt x="5183" y="9332"/>
                                <a:pt x="5211" y="9312"/>
                              </a:cubicBezTo>
                              <a:cubicBezTo>
                                <a:pt x="5292" y="9254"/>
                                <a:pt x="5368" y="9190"/>
                                <a:pt x="5448" y="9131"/>
                              </a:cubicBezTo>
                              <a:cubicBezTo>
                                <a:pt x="5475" y="9111"/>
                                <a:pt x="5509" y="9089"/>
                                <a:pt x="5533" y="9078"/>
                              </a:cubicBezTo>
                              <a:cubicBezTo>
                                <a:pt x="5526" y="9125"/>
                                <a:pt x="5518" y="9175"/>
                                <a:pt x="5506" y="9221"/>
                              </a:cubicBezTo>
                              <a:cubicBezTo>
                                <a:pt x="5486" y="9300"/>
                                <a:pt x="5466" y="9377"/>
                                <a:pt x="5457" y="9458"/>
                              </a:cubicBezTo>
                              <a:cubicBezTo>
                                <a:pt x="5453" y="9493"/>
                                <a:pt x="5461" y="9509"/>
                                <a:pt x="5467" y="9539"/>
                              </a:cubicBezTo>
                              <a:cubicBezTo>
                                <a:pt x="5503" y="9520"/>
                                <a:pt x="5529" y="9492"/>
                                <a:pt x="5557" y="9462"/>
                              </a:cubicBezTo>
                              <a:cubicBezTo>
                                <a:pt x="5579" y="9439"/>
                                <a:pt x="5589" y="9434"/>
                                <a:pt x="5613" y="9419"/>
                              </a:cubicBezTo>
                              <a:cubicBezTo>
                                <a:pt x="5624" y="9447"/>
                                <a:pt x="5627" y="9469"/>
                                <a:pt x="5626" y="9506"/>
                              </a:cubicBezTo>
                              <a:cubicBezTo>
                                <a:pt x="5625" y="9549"/>
                                <a:pt x="5628" y="9550"/>
                                <a:pt x="5652" y="9570"/>
                              </a:cubicBezTo>
                            </a:path>
                            <a:path w="966" h="886">
                              <a:moveTo>
                                <a:pt x="5869" y="9394"/>
                              </a:moveTo>
                              <a:cubicBezTo>
                                <a:pt x="5875" y="9390"/>
                                <a:pt x="5890" y="9382"/>
                                <a:pt x="5892" y="9379"/>
                              </a:cubicBezTo>
                              <a:cubicBezTo>
                                <a:pt x="5892" y="9376"/>
                                <a:pt x="5892" y="9375"/>
                                <a:pt x="5893" y="9373"/>
                              </a:cubicBezTo>
                              <a:cubicBezTo>
                                <a:pt x="5889" y="9374"/>
                                <a:pt x="5880" y="9375"/>
                                <a:pt x="5871" y="9382"/>
                              </a:cubicBezTo>
                              <a:cubicBezTo>
                                <a:pt x="5835" y="9410"/>
                                <a:pt x="5811" y="9447"/>
                                <a:pt x="5792" y="9488"/>
                              </a:cubicBezTo>
                              <a:cubicBezTo>
                                <a:pt x="5771" y="9532"/>
                                <a:pt x="5765" y="9589"/>
                                <a:pt x="5818" y="9614"/>
                              </a:cubicBezTo>
                              <a:cubicBezTo>
                                <a:pt x="5887" y="9647"/>
                                <a:pt x="5975" y="9610"/>
                                <a:pt x="6036" y="9578"/>
                              </a:cubicBezTo>
                              <a:cubicBezTo>
                                <a:pt x="6058" y="9564"/>
                                <a:pt x="6079" y="9551"/>
                                <a:pt x="6101" y="95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36,8859" coordsize="966,886" path="m5345,8859c5335,8889,5326,8924,5322,8958c5308,9067,5296,9175,5287,9284c5278,9403,5272,9522,5272,9641c5272,9643,5265,9766,5286,9733c5290,9704,5290,9690,5287,9669em5166,9376c5150,9372,5148,9370,5138,9371c5156,9350,5183,9332,5211,9312c5292,9254,5368,9190,5448,9131c5475,9111,5509,9089,5533,9078c5526,9125,5518,9175,5506,9221c5486,9300,5466,9377,5457,9458c5453,9493,5461,9509,5467,9539c5503,9520,5529,9492,5557,9462c5579,9439,5589,9434,5613,9419c5624,9447,5627,9469,5626,9506c5625,9549,5628,9550,5652,9570em5869,9394c5875,9390,5890,9382,5892,9379c5892,9376,5892,9375,5893,9373c5889,9374,5880,9375,5871,9382c5835,9410,5811,9447,5792,9488c5771,9532,5765,9589,5818,9614c5887,9647,5975,9610,6036,9578c6058,9564,6079,9551,6101,9537e" stroked="t" o:allowincell="f" style="position:absolute;margin-left:55.6pt;margin-top:179.1pt;width:27.3pt;height:25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1255395</wp:posOffset>
                </wp:positionH>
                <wp:positionV relativeFrom="paragraph">
                  <wp:posOffset>2251710</wp:posOffset>
                </wp:positionV>
                <wp:extent cx="295275" cy="255270"/>
                <wp:effectExtent l="6985" t="6350" r="5715" b="635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709">
                              <a:moveTo>
                                <a:pt x="6742" y="8795"/>
                              </a:moveTo>
                              <a:cubicBezTo>
                                <a:pt x="6738" y="8800"/>
                                <a:pt x="6727" y="8811"/>
                                <a:pt x="6725" y="8823"/>
                              </a:cubicBezTo>
                              <a:cubicBezTo>
                                <a:pt x="6717" y="8882"/>
                                <a:pt x="6712" y="8943"/>
                                <a:pt x="6706" y="9002"/>
                              </a:cubicBezTo>
                              <a:cubicBezTo>
                                <a:pt x="6693" y="9117"/>
                                <a:pt x="6679" y="9231"/>
                                <a:pt x="6669" y="9346"/>
                              </a:cubicBezTo>
                              <a:cubicBezTo>
                                <a:pt x="6665" y="9395"/>
                                <a:pt x="6660" y="9443"/>
                                <a:pt x="6669" y="9491"/>
                              </a:cubicBezTo>
                              <a:cubicBezTo>
                                <a:pt x="6695" y="9505"/>
                                <a:pt x="6703" y="9481"/>
                                <a:pt x="6719" y="9456"/>
                              </a:cubicBezTo>
                              <a:cubicBezTo>
                                <a:pt x="6726" y="9445"/>
                                <a:pt x="6732" y="9434"/>
                                <a:pt x="6739" y="9423"/>
                              </a:cubicBezTo>
                            </a:path>
                            <a:path w="820" h="709">
                              <a:moveTo>
                                <a:pt x="6865" y="9276"/>
                              </a:moveTo>
                              <a:cubicBezTo>
                                <a:pt x="6850" y="9295"/>
                                <a:pt x="6828" y="9319"/>
                                <a:pt x="6831" y="9345"/>
                              </a:cubicBezTo>
                              <a:cubicBezTo>
                                <a:pt x="6834" y="9370"/>
                                <a:pt x="6849" y="9364"/>
                                <a:pt x="6866" y="9358"/>
                              </a:cubicBezTo>
                            </a:path>
                            <a:path w="820" h="709">
                              <a:moveTo>
                                <a:pt x="6964" y="9300"/>
                              </a:moveTo>
                              <a:cubicBezTo>
                                <a:pt x="6965" y="9314"/>
                                <a:pt x="6963" y="9310"/>
                                <a:pt x="6963" y="9324"/>
                              </a:cubicBezTo>
                              <a:cubicBezTo>
                                <a:pt x="6959" y="9326"/>
                                <a:pt x="6959" y="9328"/>
                                <a:pt x="6963" y="9332"/>
                              </a:cubicBezTo>
                              <a:cubicBezTo>
                                <a:pt x="6965" y="9330"/>
                                <a:pt x="6965" y="9331"/>
                                <a:pt x="6967" y="9329"/>
                              </a:cubicBezTo>
                              <a:cubicBezTo>
                                <a:pt x="6970" y="9327"/>
                                <a:pt x="6967" y="9329"/>
                                <a:pt x="6969" y="9329"/>
                              </a:cubicBezTo>
                              <a:cubicBezTo>
                                <a:pt x="6973" y="9329"/>
                                <a:pt x="6969" y="9331"/>
                                <a:pt x="6973" y="9329"/>
                              </a:cubicBezTo>
                              <a:cubicBezTo>
                                <a:pt x="6979" y="9325"/>
                                <a:pt x="6985" y="9314"/>
                                <a:pt x="6991" y="9307"/>
                              </a:cubicBezTo>
                              <a:cubicBezTo>
                                <a:pt x="7001" y="9295"/>
                                <a:pt x="7016" y="9284"/>
                                <a:pt x="7033" y="9289"/>
                              </a:cubicBezTo>
                              <a:cubicBezTo>
                                <a:pt x="7060" y="9297"/>
                                <a:pt x="7061" y="9324"/>
                                <a:pt x="7066" y="9346"/>
                              </a:cubicBezTo>
                              <a:cubicBezTo>
                                <a:pt x="7073" y="9377"/>
                                <a:pt x="7073" y="9407"/>
                                <a:pt x="7072" y="9439"/>
                              </a:cubicBezTo>
                              <a:cubicBezTo>
                                <a:pt x="7072" y="9455"/>
                                <a:pt x="7072" y="9462"/>
                                <a:pt x="7079" y="9475"/>
                              </a:cubicBezTo>
                              <a:cubicBezTo>
                                <a:pt x="7099" y="9466"/>
                                <a:pt x="7111" y="9449"/>
                                <a:pt x="7125" y="9433"/>
                              </a:cubicBezTo>
                            </a:path>
                            <a:path w="820" h="709">
                              <a:moveTo>
                                <a:pt x="7293" y="9302"/>
                              </a:moveTo>
                              <a:cubicBezTo>
                                <a:pt x="7296" y="9301"/>
                                <a:pt x="7305" y="9306"/>
                                <a:pt x="7308" y="9303"/>
                              </a:cubicBezTo>
                              <a:cubicBezTo>
                                <a:pt x="7318" y="9294"/>
                                <a:pt x="7327" y="9270"/>
                                <a:pt x="7335" y="9258"/>
                              </a:cubicBezTo>
                              <a:cubicBezTo>
                                <a:pt x="7340" y="9250"/>
                                <a:pt x="7340" y="9247"/>
                                <a:pt x="7346" y="9248"/>
                              </a:cubicBezTo>
                              <a:cubicBezTo>
                                <a:pt x="7331" y="9263"/>
                                <a:pt x="7316" y="9280"/>
                                <a:pt x="7305" y="9300"/>
                              </a:cubicBezTo>
                              <a:cubicBezTo>
                                <a:pt x="7279" y="9346"/>
                                <a:pt x="7261" y="9395"/>
                                <a:pt x="7261" y="9448"/>
                              </a:cubicBezTo>
                              <a:cubicBezTo>
                                <a:pt x="7261" y="9509"/>
                                <a:pt x="7317" y="9505"/>
                                <a:pt x="7362" y="9493"/>
                              </a:cubicBezTo>
                              <a:cubicBezTo>
                                <a:pt x="7423" y="9472"/>
                                <a:pt x="7446" y="9463"/>
                                <a:pt x="7482" y="94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63,8794" coordsize="820,709" path="m6742,8795c6738,8800,6727,8811,6725,8823c6717,8882,6712,8943,6706,9002c6693,9117,6679,9231,6669,9346c6665,9395,6660,9443,6669,9491c6695,9505,6703,9481,6719,9456c6726,9445,6732,9434,6739,9423em6865,9276c6850,9295,6828,9319,6831,9345c6834,9370,6849,9364,6866,9358em6964,9300c6965,9314,6963,9310,6963,9324c6959,9326,6959,9328,6963,9332c6965,9330,6965,9331,6967,9329c6970,9327,6967,9329,6969,9329c6973,9329,6969,9331,6973,9329c6979,9325,6985,9314,6991,9307c7001,9295,7016,9284,7033,9289c7060,9297,7061,9324,7066,9346c7073,9377,7073,9407,7072,9439c7072,9455,7072,9462,7079,9475c7099,9466,7111,9449,7125,9433em7293,9302c7296,9301,7305,9306,7308,9303c7318,9294,7327,9270,7335,9258c7340,9250,7340,9247,7346,9248c7331,9263,7316,9280,7305,9300c7279,9346,7261,9395,7261,9448c7261,9509,7317,9505,7362,9493c7423,9472,7446,9463,7482,9436e" stroked="t" o:allowincell="f" style="position:absolute;margin-left:98.85pt;margin-top:177.3pt;width:23.2pt;height:2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1809750</wp:posOffset>
                </wp:positionH>
                <wp:positionV relativeFrom="paragraph">
                  <wp:posOffset>2217420</wp:posOffset>
                </wp:positionV>
                <wp:extent cx="756920" cy="328930"/>
                <wp:effectExtent l="6985" t="1905" r="8255" b="508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3" h="915">
                              <a:moveTo>
                                <a:pt x="8235" y="9254"/>
                              </a:moveTo>
                              <a:cubicBezTo>
                                <a:pt x="8232" y="9262"/>
                                <a:pt x="8228" y="9271"/>
                                <a:pt x="8226" y="9280"/>
                              </a:cubicBezTo>
                              <a:cubicBezTo>
                                <a:pt x="8218" y="9310"/>
                                <a:pt x="8217" y="9342"/>
                                <a:pt x="8214" y="9373"/>
                              </a:cubicBezTo>
                              <a:cubicBezTo>
                                <a:pt x="8211" y="9406"/>
                                <a:pt x="8200" y="9444"/>
                                <a:pt x="8202" y="9477"/>
                              </a:cubicBezTo>
                              <a:cubicBezTo>
                                <a:pt x="8205" y="9493"/>
                                <a:pt x="8206" y="9496"/>
                                <a:pt x="8208" y="9505"/>
                              </a:cubicBezTo>
                              <a:cubicBezTo>
                                <a:pt x="8228" y="9499"/>
                                <a:pt x="8239" y="9479"/>
                                <a:pt x="8253" y="9463"/>
                              </a:cubicBezTo>
                            </a:path>
                            <a:path w="2103" h="915">
                              <a:moveTo>
                                <a:pt x="8393" y="9380"/>
                              </a:moveTo>
                              <a:cubicBezTo>
                                <a:pt x="8388" y="9397"/>
                                <a:pt x="8384" y="9400"/>
                                <a:pt x="8371" y="9411"/>
                              </a:cubicBezTo>
                              <a:cubicBezTo>
                                <a:pt x="8375" y="9377"/>
                                <a:pt x="8388" y="9363"/>
                                <a:pt x="8416" y="9340"/>
                              </a:cubicBezTo>
                              <a:cubicBezTo>
                                <a:pt x="8440" y="9319"/>
                                <a:pt x="8480" y="9285"/>
                                <a:pt x="8513" y="9282"/>
                              </a:cubicBezTo>
                              <a:cubicBezTo>
                                <a:pt x="8545" y="9279"/>
                                <a:pt x="8540" y="9329"/>
                                <a:pt x="8541" y="9348"/>
                              </a:cubicBezTo>
                              <a:cubicBezTo>
                                <a:pt x="8542" y="9368"/>
                                <a:pt x="8533" y="9417"/>
                                <a:pt x="8549" y="9433"/>
                              </a:cubicBezTo>
                              <a:cubicBezTo>
                                <a:pt x="8573" y="9457"/>
                                <a:pt x="8605" y="9418"/>
                                <a:pt x="8617" y="9401"/>
                              </a:cubicBezTo>
                              <a:cubicBezTo>
                                <a:pt x="8624" y="9390"/>
                                <a:pt x="8630" y="9380"/>
                                <a:pt x="8637" y="9369"/>
                              </a:cubicBezTo>
                            </a:path>
                            <a:path w="2103" h="915">
                              <a:moveTo>
                                <a:pt x="8816" y="8868"/>
                              </a:moveTo>
                              <a:cubicBezTo>
                                <a:pt x="8828" y="8824"/>
                                <a:pt x="8841" y="8778"/>
                                <a:pt x="8856" y="8736"/>
                              </a:cubicBezTo>
                              <a:cubicBezTo>
                                <a:pt x="8844" y="8800"/>
                                <a:pt x="8834" y="8863"/>
                                <a:pt x="8830" y="8929"/>
                              </a:cubicBezTo>
                              <a:cubicBezTo>
                                <a:pt x="8822" y="9069"/>
                                <a:pt x="8822" y="9205"/>
                                <a:pt x="8857" y="9341"/>
                              </a:cubicBezTo>
                              <a:cubicBezTo>
                                <a:pt x="8870" y="9393"/>
                                <a:pt x="8884" y="9417"/>
                                <a:pt x="8931" y="9390"/>
                              </a:cubicBezTo>
                            </a:path>
                            <a:path w="2103" h="915">
                              <a:moveTo>
                                <a:pt x="8870" y="9173"/>
                              </a:moveTo>
                              <a:cubicBezTo>
                                <a:pt x="8843" y="9191"/>
                                <a:pt x="8808" y="9205"/>
                                <a:pt x="8808" y="9235"/>
                              </a:cubicBezTo>
                              <a:cubicBezTo>
                                <a:pt x="8858" y="9232"/>
                                <a:pt x="8907" y="9225"/>
                                <a:pt x="8956" y="9217"/>
                              </a:cubicBezTo>
                              <a:cubicBezTo>
                                <a:pt x="8975" y="9214"/>
                                <a:pt x="8994" y="9210"/>
                                <a:pt x="9013" y="9207"/>
                              </a:cubicBezTo>
                            </a:path>
                            <a:path w="2103" h="915">
                              <a:moveTo>
                                <a:pt x="9252" y="9178"/>
                              </a:moveTo>
                              <a:cubicBezTo>
                                <a:pt x="9244" y="9184"/>
                                <a:pt x="9233" y="9192"/>
                                <a:pt x="9223" y="9187"/>
                              </a:cubicBezTo>
                              <a:cubicBezTo>
                                <a:pt x="9212" y="9181"/>
                                <a:pt x="9205" y="9173"/>
                                <a:pt x="9192" y="9176"/>
                              </a:cubicBezTo>
                              <a:cubicBezTo>
                                <a:pt x="9168" y="9182"/>
                                <a:pt x="9140" y="9224"/>
                                <a:pt x="9127" y="9240"/>
                              </a:cubicBezTo>
                              <a:cubicBezTo>
                                <a:pt x="9096" y="9279"/>
                                <a:pt x="9062" y="9331"/>
                                <a:pt x="9051" y="9380"/>
                              </a:cubicBezTo>
                              <a:cubicBezTo>
                                <a:pt x="9040" y="9426"/>
                                <a:pt x="9074" y="9433"/>
                                <a:pt x="9112" y="9422"/>
                              </a:cubicBezTo>
                              <a:cubicBezTo>
                                <a:pt x="9161" y="9408"/>
                                <a:pt x="9208" y="9376"/>
                                <a:pt x="9252" y="9352"/>
                              </a:cubicBezTo>
                            </a:path>
                            <a:path w="2103" h="915">
                              <a:moveTo>
                                <a:pt x="9444" y="9235"/>
                              </a:moveTo>
                              <a:cubicBezTo>
                                <a:pt x="9415" y="9241"/>
                                <a:pt x="9389" y="9250"/>
                                <a:pt x="9361" y="9263"/>
                              </a:cubicBezTo>
                              <a:cubicBezTo>
                                <a:pt x="9331" y="9277"/>
                                <a:pt x="9304" y="9287"/>
                                <a:pt x="9279" y="9309"/>
                              </a:cubicBezTo>
                              <a:cubicBezTo>
                                <a:pt x="9289" y="9332"/>
                                <a:pt x="9309" y="9331"/>
                                <a:pt x="9332" y="9341"/>
                              </a:cubicBezTo>
                              <a:cubicBezTo>
                                <a:pt x="9367" y="9356"/>
                                <a:pt x="9392" y="9379"/>
                                <a:pt x="9393" y="9419"/>
                              </a:cubicBezTo>
                              <a:cubicBezTo>
                                <a:pt x="9395" y="9467"/>
                                <a:pt x="9367" y="9517"/>
                                <a:pt x="9339" y="9554"/>
                              </a:cubicBezTo>
                              <a:cubicBezTo>
                                <a:pt x="9319" y="9581"/>
                                <a:pt x="9302" y="9609"/>
                                <a:pt x="9269" y="9610"/>
                              </a:cubicBezTo>
                              <a:cubicBezTo>
                                <a:pt x="9280" y="9559"/>
                                <a:pt x="9308" y="9525"/>
                                <a:pt x="9337" y="9482"/>
                              </a:cubicBezTo>
                            </a:path>
                            <a:path w="2103" h="915">
                              <a:moveTo>
                                <a:pt x="9590" y="9297"/>
                              </a:moveTo>
                              <a:cubicBezTo>
                                <a:pt x="9565" y="9335"/>
                                <a:pt x="9537" y="9363"/>
                                <a:pt x="9504" y="9394"/>
                              </a:cubicBezTo>
                              <a:cubicBezTo>
                                <a:pt x="9489" y="9408"/>
                                <a:pt x="9480" y="9415"/>
                                <a:pt x="9475" y="9433"/>
                              </a:cubicBezTo>
                              <a:cubicBezTo>
                                <a:pt x="9508" y="9428"/>
                                <a:pt x="9521" y="9408"/>
                                <a:pt x="9548" y="9392"/>
                              </a:cubicBezTo>
                              <a:cubicBezTo>
                                <a:pt x="9591" y="9367"/>
                                <a:pt x="9624" y="9336"/>
                                <a:pt x="9663" y="9303"/>
                              </a:cubicBezTo>
                              <a:cubicBezTo>
                                <a:pt x="9691" y="9280"/>
                                <a:pt x="9700" y="9272"/>
                                <a:pt x="9722" y="9262"/>
                              </a:cubicBezTo>
                            </a:path>
                            <a:path w="2103" h="915">
                              <a:moveTo>
                                <a:pt x="9854" y="9256"/>
                              </a:moveTo>
                              <a:cubicBezTo>
                                <a:pt x="9822" y="9291"/>
                                <a:pt x="9787" y="9320"/>
                                <a:pt x="9749" y="9349"/>
                              </a:cubicBezTo>
                              <a:cubicBezTo>
                                <a:pt x="9720" y="9370"/>
                                <a:pt x="9709" y="9379"/>
                                <a:pt x="9696" y="9408"/>
                              </a:cubicBezTo>
                              <a:cubicBezTo>
                                <a:pt x="9725" y="9407"/>
                                <a:pt x="9755" y="9405"/>
                                <a:pt x="9784" y="9404"/>
                              </a:cubicBezTo>
                              <a:cubicBezTo>
                                <a:pt x="9810" y="9404"/>
                                <a:pt x="9834" y="9404"/>
                                <a:pt x="9847" y="9430"/>
                              </a:cubicBezTo>
                              <a:cubicBezTo>
                                <a:pt x="9857" y="9449"/>
                                <a:pt x="9854" y="9472"/>
                                <a:pt x="9866" y="9490"/>
                              </a:cubicBezTo>
                              <a:cubicBezTo>
                                <a:pt x="9869" y="9493"/>
                                <a:pt x="9871" y="9495"/>
                                <a:pt x="9874" y="9498"/>
                              </a:cubicBezTo>
                              <a:cubicBezTo>
                                <a:pt x="9899" y="9490"/>
                                <a:pt x="9907" y="9468"/>
                                <a:pt x="9921" y="9445"/>
                              </a:cubicBezTo>
                            </a:path>
                            <a:path w="2103" h="915">
                              <a:moveTo>
                                <a:pt x="10288" y="8721"/>
                              </a:moveTo>
                              <a:cubicBezTo>
                                <a:pt x="10334" y="8691"/>
                                <a:pt x="10292" y="8754"/>
                                <a:pt x="10280" y="8800"/>
                              </a:cubicBezTo>
                              <a:cubicBezTo>
                                <a:pt x="10248" y="8923"/>
                                <a:pt x="10211" y="9044"/>
                                <a:pt x="10185" y="9168"/>
                              </a:cubicBezTo>
                              <a:cubicBezTo>
                                <a:pt x="10168" y="9251"/>
                                <a:pt x="10142" y="9361"/>
                                <a:pt x="10159" y="9446"/>
                              </a:cubicBezTo>
                              <a:cubicBezTo>
                                <a:pt x="10171" y="9503"/>
                                <a:pt x="10221" y="9400"/>
                                <a:pt x="10224" y="93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02,8699" coordsize="2103,915" path="m8235,9254c8232,9262,8228,9271,8226,9280c8218,9310,8217,9342,8214,9373c8211,9406,8200,9444,8202,9477c8205,9493,8206,9496,8208,9505c8228,9499,8239,9479,8253,9463em8393,9380c8388,9397,8384,9400,8371,9411c8375,9377,8388,9363,8416,9340c8440,9319,8480,9285,8513,9282c8545,9279,8540,9329,8541,9348c8542,9368,8533,9417,8549,9433c8573,9457,8605,9418,8617,9401c8624,9390,8630,9380,8637,9369em8816,8868c8828,8824,8841,8778,8856,8736c8844,8800,8834,8863,8830,8929c8822,9069,8822,9205,8857,9341c8870,9393,8884,9417,8931,9390em8870,9173c8843,9191,8808,9205,8808,9235c8858,9232,8907,9225,8956,9217c8975,9214,8994,9210,9013,9207em9252,9178c9244,9184,9233,9192,9223,9187c9212,9181,9205,9173,9192,9176c9168,9182,9140,9224,9127,9240c9096,9279,9062,9331,9051,9380c9040,9426,9074,9433,9112,9422c9161,9408,9208,9376,9252,9352em9444,9235c9415,9241,9389,9250,9361,9263c9331,9277,9304,9287,9279,9309c9289,9332,9309,9331,9332,9341c9367,9356,9392,9379,9393,9419c9395,9467,9367,9517,9339,9554c9319,9581,9302,9609,9269,9610c9280,9559,9308,9525,9337,9482em9590,9297c9565,9335,9537,9363,9504,9394c9489,9408,9480,9415,9475,9433c9508,9428,9521,9408,9548,9392c9591,9367,9624,9336,9663,9303c9691,9280,9700,9272,9722,9262em9854,9256c9822,9291,9787,9320,9749,9349c9720,9370,9709,9379,9696,9408c9725,9407,9755,9405,9784,9404c9810,9404,9834,9404,9847,9430c9857,9449,9854,9472,9866,9490c9869,9493,9871,9495,9874,9498c9899,9490,9907,9468,9921,9445em10288,8721c10334,8691,10292,8754,10280,8800c10248,8923,10211,9044,10185,9168c10168,9251,10142,9361,10159,9446c10171,9503,10221,9400,10224,9395e" stroked="t" o:allowincell="f" style="position:absolute;margin-left:142.5pt;margin-top:174.6pt;width:59.55pt;height:2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2950210</wp:posOffset>
                </wp:positionH>
                <wp:positionV relativeFrom="paragraph">
                  <wp:posOffset>2110740</wp:posOffset>
                </wp:positionV>
                <wp:extent cx="1316355" cy="676275"/>
                <wp:effectExtent l="6985" t="6985" r="5715" b="6985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6" h="1879">
                              <a:moveTo>
                                <a:pt x="11403" y="9314"/>
                              </a:moveTo>
                              <a:cubicBezTo>
                                <a:pt x="11391" y="9339"/>
                                <a:pt x="11379" y="9356"/>
                                <a:pt x="11375" y="9391"/>
                              </a:cubicBezTo>
                              <a:cubicBezTo>
                                <a:pt x="11368" y="9453"/>
                                <a:pt x="11369" y="9516"/>
                                <a:pt x="11382" y="9577"/>
                              </a:cubicBezTo>
                              <a:cubicBezTo>
                                <a:pt x="11390" y="9615"/>
                                <a:pt x="11406" y="9708"/>
                                <a:pt x="11445" y="9730"/>
                              </a:cubicBezTo>
                              <a:cubicBezTo>
                                <a:pt x="11495" y="9757"/>
                                <a:pt x="11531" y="9693"/>
                                <a:pt x="11549" y="9657"/>
                              </a:cubicBezTo>
                              <a:cubicBezTo>
                                <a:pt x="11616" y="9519"/>
                                <a:pt x="11633" y="9368"/>
                                <a:pt x="11640" y="9217"/>
                              </a:cubicBezTo>
                              <a:cubicBezTo>
                                <a:pt x="11649" y="9023"/>
                                <a:pt x="11627" y="8828"/>
                                <a:pt x="11612" y="8635"/>
                              </a:cubicBezTo>
                              <a:cubicBezTo>
                                <a:pt x="11605" y="8546"/>
                                <a:pt x="11609" y="8482"/>
                                <a:pt x="11629" y="8403"/>
                              </a:cubicBezTo>
                              <a:cubicBezTo>
                                <a:pt x="11682" y="8434"/>
                                <a:pt x="11727" y="8472"/>
                                <a:pt x="11778" y="8516"/>
                              </a:cubicBezTo>
                              <a:cubicBezTo>
                                <a:pt x="11864" y="8590"/>
                                <a:pt x="11933" y="8632"/>
                                <a:pt x="12040" y="8662"/>
                              </a:cubicBezTo>
                            </a:path>
                            <a:path w="3656" h="1879">
                              <a:moveTo>
                                <a:pt x="11624" y="10010"/>
                              </a:moveTo>
                              <a:cubicBezTo>
                                <a:pt x="11639" y="10007"/>
                                <a:pt x="11637" y="10009"/>
                                <a:pt x="11647" y="9998"/>
                              </a:cubicBezTo>
                              <a:cubicBezTo>
                                <a:pt x="11650" y="9993"/>
                                <a:pt x="11650" y="9991"/>
                                <a:pt x="11653" y="9989"/>
                              </a:cubicBezTo>
                              <a:cubicBezTo>
                                <a:pt x="11640" y="9981"/>
                                <a:pt x="11640" y="9977"/>
                                <a:pt x="11621" y="9984"/>
                              </a:cubicBezTo>
                              <a:cubicBezTo>
                                <a:pt x="11571" y="10002"/>
                                <a:pt x="11530" y="10039"/>
                                <a:pt x="11491" y="10074"/>
                              </a:cubicBezTo>
                              <a:cubicBezTo>
                                <a:pt x="11449" y="10111"/>
                                <a:pt x="11378" y="10173"/>
                                <a:pt x="11380" y="10237"/>
                              </a:cubicBezTo>
                              <a:cubicBezTo>
                                <a:pt x="11382" y="10302"/>
                                <a:pt x="11512" y="10282"/>
                                <a:pt x="11544" y="10276"/>
                              </a:cubicBezTo>
                              <a:cubicBezTo>
                                <a:pt x="11629" y="10260"/>
                                <a:pt x="11706" y="10226"/>
                                <a:pt x="11785" y="10193"/>
                              </a:cubicBezTo>
                            </a:path>
                            <a:path w="3656" h="1879">
                              <a:moveTo>
                                <a:pt x="12186" y="8967"/>
                              </a:moveTo>
                              <a:cubicBezTo>
                                <a:pt x="12179" y="8990"/>
                                <a:pt x="12171" y="9016"/>
                                <a:pt x="12169" y="9040"/>
                              </a:cubicBezTo>
                              <a:cubicBezTo>
                                <a:pt x="12163" y="9111"/>
                                <a:pt x="12156" y="9183"/>
                                <a:pt x="12152" y="9254"/>
                              </a:cubicBezTo>
                              <a:cubicBezTo>
                                <a:pt x="12147" y="9327"/>
                                <a:pt x="12140" y="9407"/>
                                <a:pt x="12151" y="9480"/>
                              </a:cubicBezTo>
                              <a:cubicBezTo>
                                <a:pt x="12153" y="9486"/>
                                <a:pt x="12154" y="9491"/>
                                <a:pt x="12156" y="9497"/>
                              </a:cubicBezTo>
                              <a:cubicBezTo>
                                <a:pt x="12183" y="9504"/>
                                <a:pt x="12187" y="9476"/>
                                <a:pt x="12200" y="9452"/>
                              </a:cubicBezTo>
                            </a:path>
                            <a:path w="3656" h="1879">
                              <a:moveTo>
                                <a:pt x="12378" y="9008"/>
                              </a:moveTo>
                              <a:cubicBezTo>
                                <a:pt x="12385" y="9003"/>
                                <a:pt x="12401" y="8998"/>
                                <a:pt x="12406" y="8994"/>
                              </a:cubicBezTo>
                              <a:cubicBezTo>
                                <a:pt x="12433" y="8973"/>
                                <a:pt x="12456" y="8964"/>
                                <a:pt x="12489" y="8954"/>
                              </a:cubicBezTo>
                              <a:cubicBezTo>
                                <a:pt x="12553" y="8934"/>
                                <a:pt x="12597" y="8970"/>
                                <a:pt x="12598" y="9038"/>
                              </a:cubicBezTo>
                              <a:cubicBezTo>
                                <a:pt x="12599" y="9100"/>
                                <a:pt x="12569" y="9168"/>
                                <a:pt x="12537" y="9219"/>
                              </a:cubicBezTo>
                              <a:cubicBezTo>
                                <a:pt x="12502" y="9274"/>
                                <a:pt x="12459" y="9319"/>
                                <a:pt x="12413" y="9365"/>
                              </a:cubicBezTo>
                              <a:cubicBezTo>
                                <a:pt x="12393" y="9385"/>
                                <a:pt x="12377" y="9405"/>
                                <a:pt x="12362" y="9428"/>
                              </a:cubicBezTo>
                              <a:cubicBezTo>
                                <a:pt x="12389" y="9430"/>
                                <a:pt x="12416" y="9431"/>
                                <a:pt x="12445" y="9424"/>
                              </a:cubicBezTo>
                              <a:cubicBezTo>
                                <a:pt x="12501" y="9411"/>
                                <a:pt x="12551" y="9387"/>
                                <a:pt x="12603" y="9364"/>
                              </a:cubicBezTo>
                            </a:path>
                            <a:path w="3656" h="1879">
                              <a:moveTo>
                                <a:pt x="12812" y="9187"/>
                              </a:moveTo>
                              <a:cubicBezTo>
                                <a:pt x="12793" y="9192"/>
                                <a:pt x="12774" y="9196"/>
                                <a:pt x="12771" y="9220"/>
                              </a:cubicBezTo>
                              <a:cubicBezTo>
                                <a:pt x="12767" y="9251"/>
                                <a:pt x="12794" y="9285"/>
                                <a:pt x="12810" y="9308"/>
                              </a:cubicBezTo>
                              <a:cubicBezTo>
                                <a:pt x="12837" y="9346"/>
                                <a:pt x="12867" y="9381"/>
                                <a:pt x="12904" y="9410"/>
                              </a:cubicBezTo>
                              <a:cubicBezTo>
                                <a:pt x="12933" y="9433"/>
                                <a:pt x="12962" y="9437"/>
                                <a:pt x="12989" y="9410"/>
                              </a:cubicBezTo>
                              <a:cubicBezTo>
                                <a:pt x="13006" y="9388"/>
                                <a:pt x="13013" y="9380"/>
                                <a:pt x="13021" y="9363"/>
                              </a:cubicBezTo>
                            </a:path>
                            <a:path w="3656" h="1879">
                              <a:moveTo>
                                <a:pt x="13056" y="9231"/>
                              </a:moveTo>
                              <a:cubicBezTo>
                                <a:pt x="13009" y="9239"/>
                                <a:pt x="12972" y="9265"/>
                                <a:pt x="12933" y="9294"/>
                              </a:cubicBezTo>
                              <a:cubicBezTo>
                                <a:pt x="12886" y="9329"/>
                                <a:pt x="12837" y="9371"/>
                                <a:pt x="12804" y="9420"/>
                              </a:cubicBezTo>
                              <a:cubicBezTo>
                                <a:pt x="12783" y="9452"/>
                                <a:pt x="12782" y="9465"/>
                                <a:pt x="12816" y="9448"/>
                              </a:cubicBezTo>
                            </a:path>
                            <a:path w="3656" h="1879">
                              <a:moveTo>
                                <a:pt x="13239" y="9264"/>
                              </a:moveTo>
                              <a:cubicBezTo>
                                <a:pt x="13211" y="9278"/>
                                <a:pt x="13187" y="9295"/>
                                <a:pt x="13162" y="9314"/>
                              </a:cubicBezTo>
                              <a:cubicBezTo>
                                <a:pt x="13150" y="9323"/>
                                <a:pt x="13155" y="9319"/>
                                <a:pt x="13147" y="9331"/>
                              </a:cubicBezTo>
                              <a:cubicBezTo>
                                <a:pt x="13172" y="9329"/>
                                <a:pt x="13180" y="9325"/>
                                <a:pt x="13201" y="9309"/>
                              </a:cubicBezTo>
                              <a:cubicBezTo>
                                <a:pt x="13230" y="9287"/>
                                <a:pt x="13254" y="9260"/>
                                <a:pt x="13279" y="9234"/>
                              </a:cubicBezTo>
                              <a:cubicBezTo>
                                <a:pt x="13295" y="9217"/>
                                <a:pt x="13307" y="9195"/>
                                <a:pt x="13324" y="9180"/>
                              </a:cubicBezTo>
                              <a:cubicBezTo>
                                <a:pt x="13326" y="9180"/>
                                <a:pt x="13329" y="9179"/>
                                <a:pt x="13331" y="9179"/>
                              </a:cubicBezTo>
                              <a:cubicBezTo>
                                <a:pt x="13340" y="9191"/>
                                <a:pt x="13350" y="9203"/>
                                <a:pt x="13354" y="9222"/>
                              </a:cubicBezTo>
                              <a:cubicBezTo>
                                <a:pt x="13363" y="9263"/>
                                <a:pt x="13360" y="9308"/>
                                <a:pt x="13352" y="9349"/>
                              </a:cubicBezTo>
                              <a:cubicBezTo>
                                <a:pt x="13340" y="9414"/>
                                <a:pt x="13319" y="9479"/>
                                <a:pt x="13295" y="9540"/>
                              </a:cubicBezTo>
                              <a:cubicBezTo>
                                <a:pt x="13274" y="9595"/>
                                <a:pt x="13247" y="9647"/>
                                <a:pt x="13212" y="9694"/>
                              </a:cubicBezTo>
                              <a:cubicBezTo>
                                <a:pt x="13194" y="9719"/>
                                <a:pt x="13192" y="9712"/>
                                <a:pt x="13173" y="9722"/>
                              </a:cubicBezTo>
                              <a:cubicBezTo>
                                <a:pt x="13177" y="9689"/>
                                <a:pt x="13184" y="9662"/>
                                <a:pt x="13200" y="9629"/>
                              </a:cubicBezTo>
                              <a:cubicBezTo>
                                <a:pt x="13224" y="9580"/>
                                <a:pt x="13255" y="9543"/>
                                <a:pt x="13290" y="9503"/>
                              </a:cubicBezTo>
                              <a:cubicBezTo>
                                <a:pt x="13318" y="9471"/>
                                <a:pt x="13342" y="9444"/>
                                <a:pt x="13378" y="9421"/>
                              </a:cubicBezTo>
                              <a:cubicBezTo>
                                <a:pt x="13387" y="9416"/>
                                <a:pt x="13397" y="9410"/>
                                <a:pt x="13406" y="9405"/>
                              </a:cubicBezTo>
                            </a:path>
                            <a:path w="3656" h="1879">
                              <a:moveTo>
                                <a:pt x="13677" y="9125"/>
                              </a:moveTo>
                              <a:cubicBezTo>
                                <a:pt x="13687" y="9111"/>
                                <a:pt x="13693" y="9103"/>
                                <a:pt x="13710" y="9096"/>
                              </a:cubicBezTo>
                              <a:cubicBezTo>
                                <a:pt x="13738" y="9084"/>
                                <a:pt x="13773" y="9081"/>
                                <a:pt x="13802" y="9089"/>
                              </a:cubicBezTo>
                              <a:cubicBezTo>
                                <a:pt x="13835" y="9099"/>
                                <a:pt x="13848" y="9129"/>
                                <a:pt x="13842" y="9161"/>
                              </a:cubicBezTo>
                              <a:cubicBezTo>
                                <a:pt x="13833" y="9210"/>
                                <a:pt x="13798" y="9249"/>
                                <a:pt x="13767" y="9285"/>
                              </a:cubicBezTo>
                              <a:cubicBezTo>
                                <a:pt x="13738" y="9319"/>
                                <a:pt x="13701" y="9351"/>
                                <a:pt x="13681" y="9391"/>
                              </a:cubicBezTo>
                              <a:cubicBezTo>
                                <a:pt x="13680" y="9396"/>
                                <a:pt x="13678" y="9401"/>
                                <a:pt x="13677" y="9406"/>
                              </a:cubicBezTo>
                              <a:cubicBezTo>
                                <a:pt x="13699" y="9430"/>
                                <a:pt x="13725" y="9423"/>
                                <a:pt x="13758" y="9420"/>
                              </a:cubicBezTo>
                              <a:cubicBezTo>
                                <a:pt x="13803" y="9416"/>
                                <a:pt x="13860" y="9409"/>
                                <a:pt x="13902" y="9391"/>
                              </a:cubicBezTo>
                              <a:cubicBezTo>
                                <a:pt x="13928" y="9380"/>
                                <a:pt x="13955" y="9357"/>
                                <a:pt x="13965" y="9331"/>
                              </a:cubicBezTo>
                              <a:cubicBezTo>
                                <a:pt x="13967" y="9325"/>
                                <a:pt x="13968" y="9320"/>
                                <a:pt x="13970" y="9314"/>
                              </a:cubicBezTo>
                            </a:path>
                            <a:path w="3656" h="1879">
                              <a:moveTo>
                                <a:pt x="13748" y="9243"/>
                              </a:moveTo>
                              <a:cubicBezTo>
                                <a:pt x="13732" y="9245"/>
                                <a:pt x="13704" y="9252"/>
                                <a:pt x="13692" y="9255"/>
                              </a:cubicBezTo>
                              <a:cubicBezTo>
                                <a:pt x="13740" y="9258"/>
                                <a:pt x="13797" y="9255"/>
                                <a:pt x="13846" y="9250"/>
                              </a:cubicBezTo>
                              <a:cubicBezTo>
                                <a:pt x="13920" y="9243"/>
                                <a:pt x="13993" y="9227"/>
                                <a:pt x="14066" y="9212"/>
                              </a:cubicBezTo>
                            </a:path>
                            <a:path w="3656" h="1879">
                              <a:moveTo>
                                <a:pt x="14521" y="9231"/>
                              </a:moveTo>
                              <a:cubicBezTo>
                                <a:pt x="14520" y="9229"/>
                                <a:pt x="14529" y="9205"/>
                                <a:pt x="14502" y="9228"/>
                              </a:cubicBezTo>
                              <a:cubicBezTo>
                                <a:pt x="14471" y="9255"/>
                                <a:pt x="14441" y="9295"/>
                                <a:pt x="14419" y="9329"/>
                              </a:cubicBezTo>
                              <a:cubicBezTo>
                                <a:pt x="14392" y="9371"/>
                                <a:pt x="14374" y="9405"/>
                                <a:pt x="14377" y="9447"/>
                              </a:cubicBezTo>
                              <a:cubicBezTo>
                                <a:pt x="14425" y="9424"/>
                                <a:pt x="14455" y="9393"/>
                                <a:pt x="14488" y="9351"/>
                              </a:cubicBezTo>
                              <a:cubicBezTo>
                                <a:pt x="14599" y="9210"/>
                                <a:pt x="14654" y="9035"/>
                                <a:pt x="14674" y="8859"/>
                              </a:cubicBezTo>
                              <a:cubicBezTo>
                                <a:pt x="14679" y="8814"/>
                                <a:pt x="14695" y="8739"/>
                                <a:pt x="14676" y="8694"/>
                              </a:cubicBezTo>
                              <a:cubicBezTo>
                                <a:pt x="14674" y="8693"/>
                                <a:pt x="14671" y="8692"/>
                                <a:pt x="14669" y="8691"/>
                              </a:cubicBezTo>
                              <a:cubicBezTo>
                                <a:pt x="14650" y="8742"/>
                                <a:pt x="14639" y="8794"/>
                                <a:pt x="14629" y="8848"/>
                              </a:cubicBezTo>
                              <a:cubicBezTo>
                                <a:pt x="14610" y="8947"/>
                                <a:pt x="14596" y="9046"/>
                                <a:pt x="14596" y="9147"/>
                              </a:cubicBezTo>
                              <a:cubicBezTo>
                                <a:pt x="14596" y="9203"/>
                                <a:pt x="14591" y="9292"/>
                                <a:pt x="14652" y="9321"/>
                              </a:cubicBezTo>
                              <a:cubicBezTo>
                                <a:pt x="14697" y="9342"/>
                                <a:pt x="14758" y="9300"/>
                                <a:pt x="14796" y="9282"/>
                              </a:cubicBezTo>
                            </a:path>
                            <a:path w="3656" h="1879">
                              <a:moveTo>
                                <a:pt x="15025" y="9140"/>
                              </a:moveTo>
                              <a:cubicBezTo>
                                <a:pt x="15006" y="9144"/>
                                <a:pt x="14987" y="9148"/>
                                <a:pt x="14968" y="9152"/>
                              </a:cubicBezTo>
                              <a:cubicBezTo>
                                <a:pt x="14946" y="9157"/>
                                <a:pt x="14919" y="9165"/>
                                <a:pt x="14913" y="9189"/>
                              </a:cubicBezTo>
                              <a:cubicBezTo>
                                <a:pt x="14906" y="9216"/>
                                <a:pt x="14924" y="9240"/>
                                <a:pt x="14934" y="9264"/>
                              </a:cubicBezTo>
                              <a:cubicBezTo>
                                <a:pt x="14948" y="9298"/>
                                <a:pt x="14963" y="9328"/>
                                <a:pt x="14948" y="9364"/>
                              </a:cubicBezTo>
                              <a:cubicBezTo>
                                <a:pt x="14930" y="9409"/>
                                <a:pt x="14892" y="9425"/>
                                <a:pt x="14851" y="9441"/>
                              </a:cubicBezTo>
                              <a:cubicBezTo>
                                <a:pt x="14836" y="9447"/>
                                <a:pt x="14779" y="9475"/>
                                <a:pt x="14766" y="9449"/>
                              </a:cubicBezTo>
                              <a:cubicBezTo>
                                <a:pt x="14766" y="9433"/>
                                <a:pt x="14767" y="9427"/>
                                <a:pt x="14779" y="94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70,8403" coordsize="3656,1879" path="m11403,9314c11391,9339,11379,9356,11375,9391c11368,9453,11369,9516,11382,9577c11390,9615,11406,9708,11445,9730c11495,9757,11531,9693,11549,9657c11616,9519,11633,9368,11640,9217c11649,9023,11627,8828,11612,8635c11605,8546,11609,8482,11629,8403c11682,8434,11727,8472,11778,8516c11864,8590,11933,8632,12040,8662em11624,10010c11639,10007,11637,10009,11647,9998c11650,9993,11650,9991,11653,9989c11640,9981,11640,9977,11621,9984c11571,10002,11530,10039,11491,10074c11449,10111,11378,10173,11380,10237c11382,10302,11512,10282,11544,10276c11629,10260,11706,10226,11785,10193em12186,8967c12179,8990,12171,9016,12169,9040c12163,9111,12156,9183,12152,9254c12147,9327,12140,9407,12151,9480c12153,9486,12154,9491,12156,9497c12183,9504,12187,9476,12200,9452em12378,9008c12385,9003,12401,8998,12406,8994c12433,8973,12456,8964,12489,8954c12553,8934,12597,8970,12598,9038c12599,9100,12569,9168,12537,9219c12502,9274,12459,9319,12413,9365c12393,9385,12377,9405,12362,9428c12389,9430,12416,9431,12445,9424c12501,9411,12551,9387,12603,9364em12812,9187c12793,9192,12774,9196,12771,9220c12767,9251,12794,9285,12810,9308c12837,9346,12867,9381,12904,9410c12933,9433,12962,9437,12989,9410c13006,9388,13013,9380,13021,9363em13056,9231c13009,9239,12972,9265,12933,9294c12886,9329,12837,9371,12804,9420c12783,9452,12782,9465,12816,9448em13239,9264c13211,9278,13187,9295,13162,9314c13150,9323,13155,9319,13147,9331c13172,9329,13180,9325,13201,9309c13230,9287,13254,9260,13279,9234c13295,9217,13307,9195,13324,9180c13326,9180,13329,9179,13331,9179c13340,9191,13350,9203,13354,9222c13363,9263,13360,9308,13352,9349c13340,9414,13319,9479,13295,9540c13274,9595,13247,9647,13212,9694c13194,9719,13192,9712,13173,9722c13177,9689,13184,9662,13200,9629c13224,9580,13255,9543,13290,9503c13318,9471,13342,9444,13378,9421c13387,9416,13397,9410,13406,9405em13677,9125c13687,9111,13693,9103,13710,9096c13738,9084,13773,9081,13802,9089c13835,9099,13848,9129,13842,9161c13833,9210,13798,9249,13767,9285c13738,9319,13701,9351,13681,9391c13680,9396,13678,9401,13677,9406c13699,9430,13725,9423,13758,9420c13803,9416,13860,9409,13902,9391c13928,9380,13955,9357,13965,9331c13967,9325,13968,9320,13970,9314em13748,9243c13732,9245,13704,9252,13692,9255c13740,9258,13797,9255,13846,9250c13920,9243,13993,9227,14066,9212em14521,9231c14520,9229,14529,9205,14502,9228c14471,9255,14441,9295,14419,9329c14392,9371,14374,9405,14377,9447c14425,9424,14455,9393,14488,9351c14599,9210,14654,9035,14674,8859c14679,8814,14695,8739,14676,8694c14674,8693,14671,8692,14669,8691c14650,8742,14639,8794,14629,8848c14610,8947,14596,9046,14596,9147c14596,9203,14591,9292,14652,9321c14697,9342,14758,9300,14796,9282em15025,9140c15006,9144,14987,9148,14968,9152c14946,9157,14919,9165,14913,9189c14906,9216,14924,9240,14934,9264c14948,9298,14963,9328,14948,9364c14930,9409,14892,9425,14851,9441c14836,9447,14779,9475,14766,9449c14766,9433,14767,9427,14779,9420e" stroked="t" o:allowincell="f" style="position:absolute;margin-left:232.3pt;margin-top:166.2pt;width:103.6pt;height:5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4595495</wp:posOffset>
                </wp:positionH>
                <wp:positionV relativeFrom="paragraph">
                  <wp:posOffset>2174240</wp:posOffset>
                </wp:positionV>
                <wp:extent cx="638810" cy="289560"/>
                <wp:effectExtent l="6350" t="5715" r="6350" b="762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4" h="804">
                              <a:moveTo>
                                <a:pt x="15963" y="9153"/>
                              </a:moveTo>
                              <a:cubicBezTo>
                                <a:pt x="15964" y="9149"/>
                                <a:pt x="15964" y="9141"/>
                                <a:pt x="15967" y="9137"/>
                              </a:cubicBezTo>
                              <a:cubicBezTo>
                                <a:pt x="15968" y="9137"/>
                                <a:pt x="15968" y="9138"/>
                                <a:pt x="15969" y="9138"/>
                              </a:cubicBezTo>
                              <a:cubicBezTo>
                                <a:pt x="15965" y="9151"/>
                                <a:pt x="15964" y="9173"/>
                                <a:pt x="15960" y="9188"/>
                              </a:cubicBezTo>
                              <a:cubicBezTo>
                                <a:pt x="15950" y="9227"/>
                                <a:pt x="15946" y="9264"/>
                                <a:pt x="15943" y="9305"/>
                              </a:cubicBezTo>
                              <a:cubicBezTo>
                                <a:pt x="15942" y="9324"/>
                                <a:pt x="15936" y="9374"/>
                                <a:pt x="15962" y="9383"/>
                              </a:cubicBezTo>
                              <a:cubicBezTo>
                                <a:pt x="15990" y="9393"/>
                                <a:pt x="16025" y="9356"/>
                                <a:pt x="16041" y="9339"/>
                              </a:cubicBezTo>
                              <a:cubicBezTo>
                                <a:pt x="16059" y="9320"/>
                                <a:pt x="16095" y="9283"/>
                                <a:pt x="16103" y="9257"/>
                              </a:cubicBezTo>
                              <a:cubicBezTo>
                                <a:pt x="16112" y="9227"/>
                                <a:pt x="16099" y="9269"/>
                                <a:pt x="16099" y="9252"/>
                              </a:cubicBezTo>
                              <a:cubicBezTo>
                                <a:pt x="16095" y="9260"/>
                                <a:pt x="16078" y="9283"/>
                                <a:pt x="16099" y="9284"/>
                              </a:cubicBezTo>
                              <a:cubicBezTo>
                                <a:pt x="16124" y="9285"/>
                                <a:pt x="16151" y="9268"/>
                                <a:pt x="16172" y="9254"/>
                              </a:cubicBezTo>
                              <a:cubicBezTo>
                                <a:pt x="16201" y="9234"/>
                                <a:pt x="16244" y="9203"/>
                                <a:pt x="16264" y="9174"/>
                              </a:cubicBezTo>
                              <a:cubicBezTo>
                                <a:pt x="16279" y="9151"/>
                                <a:pt x="16289" y="9122"/>
                                <a:pt x="16301" y="9097"/>
                              </a:cubicBezTo>
                              <a:cubicBezTo>
                                <a:pt x="16313" y="9074"/>
                                <a:pt x="16318" y="9065"/>
                                <a:pt x="16324" y="9048"/>
                              </a:cubicBezTo>
                            </a:path>
                            <a:path w="1774" h="804">
                              <a:moveTo>
                                <a:pt x="16534" y="8598"/>
                              </a:moveTo>
                              <a:cubicBezTo>
                                <a:pt x="16531" y="8582"/>
                                <a:pt x="16535" y="8572"/>
                                <a:pt x="16526" y="8600"/>
                              </a:cubicBezTo>
                              <a:cubicBezTo>
                                <a:pt x="16506" y="8659"/>
                                <a:pt x="16501" y="8726"/>
                                <a:pt x="16489" y="8787"/>
                              </a:cubicBezTo>
                              <a:cubicBezTo>
                                <a:pt x="16461" y="8931"/>
                                <a:pt x="16420" y="9076"/>
                                <a:pt x="16402" y="9222"/>
                              </a:cubicBezTo>
                              <a:cubicBezTo>
                                <a:pt x="16401" y="9248"/>
                                <a:pt x="16397" y="9252"/>
                                <a:pt x="16407" y="9264"/>
                              </a:cubicBezTo>
                              <a:cubicBezTo>
                                <a:pt x="16445" y="9216"/>
                                <a:pt x="16480" y="9153"/>
                                <a:pt x="16529" y="9116"/>
                              </a:cubicBezTo>
                              <a:cubicBezTo>
                                <a:pt x="16555" y="9096"/>
                                <a:pt x="16567" y="9106"/>
                                <a:pt x="16577" y="9131"/>
                              </a:cubicBezTo>
                              <a:cubicBezTo>
                                <a:pt x="16586" y="9154"/>
                                <a:pt x="16589" y="9196"/>
                                <a:pt x="16614" y="9209"/>
                              </a:cubicBezTo>
                              <a:cubicBezTo>
                                <a:pt x="16632" y="9211"/>
                                <a:pt x="16640" y="9212"/>
                                <a:pt x="16653" y="9208"/>
                              </a:cubicBezTo>
                            </a:path>
                            <a:path w="1774" h="804">
                              <a:moveTo>
                                <a:pt x="16836" y="9091"/>
                              </a:moveTo>
                              <a:cubicBezTo>
                                <a:pt x="16829" y="9077"/>
                                <a:pt x="16820" y="9069"/>
                                <a:pt x="16812" y="9055"/>
                              </a:cubicBezTo>
                              <a:cubicBezTo>
                                <a:pt x="16798" y="9032"/>
                                <a:pt x="16805" y="9039"/>
                                <a:pt x="16791" y="9024"/>
                              </a:cubicBezTo>
                              <a:cubicBezTo>
                                <a:pt x="16771" y="9032"/>
                                <a:pt x="16768" y="9034"/>
                                <a:pt x="16756" y="9053"/>
                              </a:cubicBezTo>
                              <a:cubicBezTo>
                                <a:pt x="16732" y="9090"/>
                                <a:pt x="16709" y="9125"/>
                                <a:pt x="16690" y="9165"/>
                              </a:cubicBezTo>
                              <a:cubicBezTo>
                                <a:pt x="16679" y="9187"/>
                                <a:pt x="16658" y="9242"/>
                                <a:pt x="16680" y="9265"/>
                              </a:cubicBezTo>
                              <a:cubicBezTo>
                                <a:pt x="16709" y="9297"/>
                                <a:pt x="16773" y="9266"/>
                                <a:pt x="16801" y="9252"/>
                              </a:cubicBezTo>
                              <a:cubicBezTo>
                                <a:pt x="16850" y="9228"/>
                                <a:pt x="16900" y="9190"/>
                                <a:pt x="16937" y="9150"/>
                              </a:cubicBezTo>
                              <a:cubicBezTo>
                                <a:pt x="16956" y="9129"/>
                                <a:pt x="16966" y="9103"/>
                                <a:pt x="16976" y="9076"/>
                              </a:cubicBezTo>
                              <a:cubicBezTo>
                                <a:pt x="16976" y="9076"/>
                                <a:pt x="16975" y="9076"/>
                                <a:pt x="16975" y="9076"/>
                              </a:cubicBezTo>
                              <a:cubicBezTo>
                                <a:pt x="16970" y="9094"/>
                                <a:pt x="16960" y="9115"/>
                                <a:pt x="16965" y="9135"/>
                              </a:cubicBezTo>
                              <a:cubicBezTo>
                                <a:pt x="16967" y="9138"/>
                                <a:pt x="16970" y="9140"/>
                                <a:pt x="16972" y="9143"/>
                              </a:cubicBezTo>
                              <a:cubicBezTo>
                                <a:pt x="16991" y="9129"/>
                                <a:pt x="17010" y="9113"/>
                                <a:pt x="17027" y="9094"/>
                              </a:cubicBezTo>
                              <a:cubicBezTo>
                                <a:pt x="17062" y="9055"/>
                                <a:pt x="17092" y="9021"/>
                                <a:pt x="17135" y="8991"/>
                              </a:cubicBezTo>
                              <a:cubicBezTo>
                                <a:pt x="17170" y="8967"/>
                                <a:pt x="17196" y="8964"/>
                                <a:pt x="17236" y="8968"/>
                              </a:cubicBezTo>
                            </a:path>
                            <a:path w="1774" h="804">
                              <a:moveTo>
                                <a:pt x="17371" y="9034"/>
                              </a:moveTo>
                              <a:cubicBezTo>
                                <a:pt x="17396" y="9018"/>
                                <a:pt x="17388" y="9019"/>
                                <a:pt x="17402" y="8992"/>
                              </a:cubicBezTo>
                              <a:cubicBezTo>
                                <a:pt x="17414" y="8969"/>
                                <a:pt x="17425" y="8957"/>
                                <a:pt x="17423" y="8932"/>
                              </a:cubicBezTo>
                              <a:cubicBezTo>
                                <a:pt x="17395" y="8942"/>
                                <a:pt x="17372" y="8957"/>
                                <a:pt x="17348" y="8983"/>
                              </a:cubicBezTo>
                              <a:cubicBezTo>
                                <a:pt x="17314" y="9019"/>
                                <a:pt x="17259" y="9079"/>
                                <a:pt x="17270" y="9134"/>
                              </a:cubicBezTo>
                              <a:cubicBezTo>
                                <a:pt x="17283" y="9203"/>
                                <a:pt x="17386" y="9209"/>
                                <a:pt x="17438" y="9207"/>
                              </a:cubicBezTo>
                              <a:cubicBezTo>
                                <a:pt x="17546" y="9204"/>
                                <a:pt x="17624" y="9163"/>
                                <a:pt x="17714" y="91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41,8580" coordsize="1774,804" path="m15963,9153c15964,9149,15964,9141,15967,9137c15968,9137,15968,9138,15969,9138c15965,9151,15964,9173,15960,9188c15950,9227,15946,9264,15943,9305c15942,9324,15936,9374,15962,9383c15990,9393,16025,9356,16041,9339c16059,9320,16095,9283,16103,9257c16112,9227,16099,9269,16099,9252c16095,9260,16078,9283,16099,9284c16124,9285,16151,9268,16172,9254c16201,9234,16244,9203,16264,9174c16279,9151,16289,9122,16301,9097c16313,9074,16318,9065,16324,9048em16534,8598c16531,8582,16535,8572,16526,8600c16506,8659,16501,8726,16489,8787c16461,8931,16420,9076,16402,9222c16401,9248,16397,9252,16407,9264c16445,9216,16480,9153,16529,9116c16555,9096,16567,9106,16577,9131c16586,9154,16589,9196,16614,9209c16632,9211,16640,9212,16653,9208em16836,9091c16829,9077,16820,9069,16812,9055c16798,9032,16805,9039,16791,9024c16771,9032,16768,9034,16756,9053c16732,9090,16709,9125,16690,9165c16679,9187,16658,9242,16680,9265c16709,9297,16773,9266,16801,9252c16850,9228,16900,9190,16937,9150c16956,9129,16966,9103,16976,9076c16976,9076,16975,9076,16975,9076c16970,9094,16960,9115,16965,9135c16967,9138,16970,9140,16972,9143c16991,9129,17010,9113,17027,9094c17062,9055,17092,9021,17135,8991c17170,8967,17196,8964,17236,8968em17371,9034c17396,9018,17388,9019,17402,8992c17414,8969,17425,8957,17423,8932c17395,8942,17372,8957,17348,8983c17314,9019,17259,9079,17270,9134c17283,9203,17386,9209,17438,9207c17546,9204,17624,9163,17714,9109e" stroked="t" o:allowincell="f" style="position:absolute;margin-left:361.85pt;margin-top:171.2pt;width:50.25pt;height:2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-393700</wp:posOffset>
                </wp:positionH>
                <wp:positionV relativeFrom="paragraph">
                  <wp:posOffset>3035300</wp:posOffset>
                </wp:positionV>
                <wp:extent cx="241300" cy="258445"/>
                <wp:effectExtent l="7620" t="5715" r="6350" b="762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718">
                              <a:moveTo>
                                <a:pt x="2543" y="11053"/>
                              </a:moveTo>
                              <a:cubicBezTo>
                                <a:pt x="2556" y="11012"/>
                                <a:pt x="2552" y="11012"/>
                                <a:pt x="2547" y="10976"/>
                              </a:cubicBezTo>
                              <a:cubicBezTo>
                                <a:pt x="2500" y="10979"/>
                                <a:pt x="2478" y="10988"/>
                                <a:pt x="2434" y="11024"/>
                              </a:cubicBezTo>
                              <a:cubicBezTo>
                                <a:pt x="2335" y="11106"/>
                                <a:pt x="2250" y="11215"/>
                                <a:pt x="2181" y="11323"/>
                              </a:cubicBezTo>
                              <a:cubicBezTo>
                                <a:pt x="2130" y="11403"/>
                                <a:pt x="2034" y="11544"/>
                                <a:pt x="2105" y="11641"/>
                              </a:cubicBezTo>
                              <a:cubicBezTo>
                                <a:pt x="2170" y="11730"/>
                                <a:pt x="2355" y="11682"/>
                                <a:pt x="2437" y="11659"/>
                              </a:cubicBezTo>
                              <a:cubicBezTo>
                                <a:pt x="2556" y="11626"/>
                                <a:pt x="2648" y="11564"/>
                                <a:pt x="2751" y="115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82,10971" coordsize="670,718" path="m2543,11053c2556,11012,2552,11012,2547,10976c2500,10979,2478,10988,2434,11024c2335,11106,2250,11215,2181,11323c2130,11403,2034,11544,2105,11641c2170,11730,2355,11682,2437,11659c2556,11626,2648,11564,2751,11500e" stroked="t" o:allowincell="f" style="position:absolute;margin-left:-31pt;margin-top:239pt;width:18.95pt;height:2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81280</wp:posOffset>
                </wp:positionH>
                <wp:positionV relativeFrom="paragraph">
                  <wp:posOffset>3152140</wp:posOffset>
                </wp:positionV>
                <wp:extent cx="148590" cy="126365"/>
                <wp:effectExtent l="7620" t="6985" r="6350" b="635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351">
                              <a:moveTo>
                                <a:pt x="3462" y="11296"/>
                              </a:moveTo>
                              <a:cubicBezTo>
                                <a:pt x="3454" y="11322"/>
                                <a:pt x="3443" y="11348"/>
                                <a:pt x="3434" y="11374"/>
                              </a:cubicBezTo>
                              <a:cubicBezTo>
                                <a:pt x="3413" y="11433"/>
                                <a:pt x="3390" y="11507"/>
                                <a:pt x="3401" y="11571"/>
                              </a:cubicBezTo>
                              <a:cubicBezTo>
                                <a:pt x="3408" y="11613"/>
                                <a:pt x="3432" y="11658"/>
                                <a:pt x="3481" y="11644"/>
                              </a:cubicBezTo>
                              <a:cubicBezTo>
                                <a:pt x="3514" y="11627"/>
                                <a:pt x="3527" y="11620"/>
                                <a:pt x="3548" y="11604"/>
                              </a:cubicBezTo>
                            </a:path>
                            <a:path w="414" h="351">
                              <a:moveTo>
                                <a:pt x="3813" y="11335"/>
                              </a:moveTo>
                              <a:cubicBezTo>
                                <a:pt x="3785" y="11364"/>
                                <a:pt x="3761" y="11394"/>
                                <a:pt x="3736" y="11426"/>
                              </a:cubicBezTo>
                              <a:cubicBezTo>
                                <a:pt x="3711" y="11458"/>
                                <a:pt x="3702" y="11486"/>
                                <a:pt x="3710" y="11527"/>
                              </a:cubicBezTo>
                              <a:cubicBezTo>
                                <a:pt x="3716" y="11557"/>
                                <a:pt x="3727" y="11574"/>
                                <a:pt x="3715" y="11604"/>
                              </a:cubicBezTo>
                              <a:cubicBezTo>
                                <a:pt x="3704" y="11631"/>
                                <a:pt x="3666" y="11641"/>
                                <a:pt x="3638" y="11635"/>
                              </a:cubicBezTo>
                              <a:cubicBezTo>
                                <a:pt x="3630" y="11631"/>
                                <a:pt x="3623" y="11628"/>
                                <a:pt x="3615" y="116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00,11296" coordsize="414,351" path="m3462,11296c3454,11322,3443,11348,3434,11374c3413,11433,3390,11507,3401,11571c3408,11613,3432,11658,3481,11644c3514,11627,3527,11620,3548,11604em3813,11335c3785,11364,3761,11394,3736,11426c3711,11458,3702,11486,3710,11527c3716,11557,3727,11574,3715,11604c3704,11631,3666,11641,3638,11635c3630,11631,3623,11628,3615,11624e" stroked="t" o:allowincell="f" style="position:absolute;margin-left:6.4pt;margin-top:248.2pt;width:11.65pt;height: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466090</wp:posOffset>
                </wp:positionH>
                <wp:positionV relativeFrom="paragraph">
                  <wp:posOffset>2950845</wp:posOffset>
                </wp:positionV>
                <wp:extent cx="355600" cy="281305"/>
                <wp:effectExtent l="6350" t="6985" r="6350" b="635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782">
                              <a:moveTo>
                                <a:pt x="4737" y="10737"/>
                              </a:moveTo>
                              <a:cubicBezTo>
                                <a:pt x="4716" y="10770"/>
                                <a:pt x="4697" y="10803"/>
                                <a:pt x="4684" y="10840"/>
                              </a:cubicBezTo>
                              <a:cubicBezTo>
                                <a:pt x="4657" y="10914"/>
                                <a:pt x="4654" y="11006"/>
                                <a:pt x="4653" y="11084"/>
                              </a:cubicBezTo>
                              <a:cubicBezTo>
                                <a:pt x="4652" y="11185"/>
                                <a:pt x="4663" y="11281"/>
                                <a:pt x="4687" y="11379"/>
                              </a:cubicBezTo>
                              <a:cubicBezTo>
                                <a:pt x="4698" y="11423"/>
                                <a:pt x="4713" y="11458"/>
                                <a:pt x="4735" y="11489"/>
                              </a:cubicBezTo>
                            </a:path>
                            <a:path w="989" h="782">
                              <a:moveTo>
                                <a:pt x="4533" y="11304"/>
                              </a:moveTo>
                              <a:cubicBezTo>
                                <a:pt x="4513" y="11311"/>
                                <a:pt x="4481" y="11328"/>
                                <a:pt x="4469" y="11312"/>
                              </a:cubicBezTo>
                              <a:cubicBezTo>
                                <a:pt x="4512" y="11279"/>
                                <a:pt x="4555" y="11255"/>
                                <a:pt x="4602" y="11228"/>
                              </a:cubicBezTo>
                              <a:cubicBezTo>
                                <a:pt x="4657" y="11196"/>
                                <a:pt x="4712" y="11164"/>
                                <a:pt x="4766" y="11131"/>
                              </a:cubicBezTo>
                            </a:path>
                            <a:path w="989" h="782">
                              <a:moveTo>
                                <a:pt x="4994" y="10819"/>
                              </a:moveTo>
                              <a:cubicBezTo>
                                <a:pt x="4972" y="10876"/>
                                <a:pt x="4962" y="10935"/>
                                <a:pt x="4943" y="10992"/>
                              </a:cubicBezTo>
                              <a:cubicBezTo>
                                <a:pt x="4915" y="11074"/>
                                <a:pt x="4899" y="11157"/>
                                <a:pt x="4888" y="11244"/>
                              </a:cubicBezTo>
                              <a:cubicBezTo>
                                <a:pt x="4882" y="11289"/>
                                <a:pt x="4882" y="11334"/>
                                <a:pt x="4881" y="11379"/>
                              </a:cubicBezTo>
                              <a:cubicBezTo>
                                <a:pt x="4899" y="11352"/>
                                <a:pt x="4915" y="11323"/>
                                <a:pt x="4932" y="11295"/>
                              </a:cubicBezTo>
                              <a:cubicBezTo>
                                <a:pt x="4948" y="11269"/>
                                <a:pt x="4958" y="11257"/>
                                <a:pt x="4983" y="11243"/>
                              </a:cubicBezTo>
                              <a:cubicBezTo>
                                <a:pt x="5014" y="11267"/>
                                <a:pt x="5022" y="11298"/>
                                <a:pt x="5034" y="11337"/>
                              </a:cubicBezTo>
                              <a:cubicBezTo>
                                <a:pt x="5042" y="11364"/>
                                <a:pt x="5051" y="11423"/>
                                <a:pt x="5086" y="11428"/>
                              </a:cubicBezTo>
                              <a:cubicBezTo>
                                <a:pt x="5093" y="11427"/>
                                <a:pt x="5099" y="11426"/>
                                <a:pt x="5106" y="11425"/>
                              </a:cubicBezTo>
                            </a:path>
                            <a:path w="989" h="782">
                              <a:moveTo>
                                <a:pt x="5279" y="11264"/>
                              </a:moveTo>
                              <a:cubicBezTo>
                                <a:pt x="5277" y="11265"/>
                                <a:pt x="5263" y="11279"/>
                                <a:pt x="5267" y="11270"/>
                              </a:cubicBezTo>
                              <a:cubicBezTo>
                                <a:pt x="5276" y="11250"/>
                                <a:pt x="5296" y="11236"/>
                                <a:pt x="5311" y="11220"/>
                              </a:cubicBezTo>
                              <a:cubicBezTo>
                                <a:pt x="5320" y="11210"/>
                                <a:pt x="5323" y="11208"/>
                                <a:pt x="5325" y="11200"/>
                              </a:cubicBezTo>
                              <a:cubicBezTo>
                                <a:pt x="5291" y="11231"/>
                                <a:pt x="5259" y="11264"/>
                                <a:pt x="5231" y="11301"/>
                              </a:cubicBezTo>
                              <a:cubicBezTo>
                                <a:pt x="5196" y="11347"/>
                                <a:pt x="5139" y="11422"/>
                                <a:pt x="5162" y="11485"/>
                              </a:cubicBezTo>
                              <a:cubicBezTo>
                                <a:pt x="5187" y="11551"/>
                                <a:pt x="5290" y="11505"/>
                                <a:pt x="5326" y="11486"/>
                              </a:cubicBezTo>
                              <a:cubicBezTo>
                                <a:pt x="5394" y="11443"/>
                                <a:pt x="5419" y="11427"/>
                                <a:pt x="5457" y="113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69,10737" coordsize="989,782" path="m4737,10737c4716,10770,4697,10803,4684,10840c4657,10914,4654,11006,4653,11084c4652,11185,4663,11281,4687,11379c4698,11423,4713,11458,4735,11489em4533,11304c4513,11311,4481,11328,4469,11312c4512,11279,4555,11255,4602,11228c4657,11196,4712,11164,4766,11131em4994,10819c4972,10876,4962,10935,4943,10992c4915,11074,4899,11157,4888,11244c4882,11289,4882,11334,4881,11379c4899,11352,4915,11323,4932,11295c4948,11269,4958,11257,4983,11243c5014,11267,5022,11298,5034,11337c5042,11364,5051,11423,5086,11428c5093,11427,5099,11426,5106,11425em5279,11264c5277,11265,5263,11279,5267,11270c5276,11250,5296,11236,5311,11220c5320,11210,5323,11208,5325,11200c5291,11231,5259,11264,5231,11301c5196,11347,5139,11422,5162,11485c5187,11551,5290,11505,5326,11486c5394,11443,5419,11427,5457,11386e" stroked="t" o:allowincell="f" style="position:absolute;margin-left:36.7pt;margin-top:232.35pt;width:27.95pt;height:2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984885</wp:posOffset>
                </wp:positionH>
                <wp:positionV relativeFrom="paragraph">
                  <wp:posOffset>2887345</wp:posOffset>
                </wp:positionV>
                <wp:extent cx="878840" cy="384810"/>
                <wp:effectExtent l="6985" t="4445" r="6350" b="635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2" h="1070">
                              <a:moveTo>
                                <a:pt x="6183" y="11138"/>
                              </a:moveTo>
                              <a:cubicBezTo>
                                <a:pt x="6160" y="11143"/>
                                <a:pt x="6144" y="11149"/>
                                <a:pt x="6124" y="11162"/>
                              </a:cubicBezTo>
                              <a:cubicBezTo>
                                <a:pt x="6093" y="11182"/>
                                <a:pt x="6078" y="11196"/>
                                <a:pt x="6072" y="11234"/>
                              </a:cubicBezTo>
                              <a:cubicBezTo>
                                <a:pt x="6065" y="11273"/>
                                <a:pt x="6070" y="11312"/>
                                <a:pt x="6078" y="11350"/>
                              </a:cubicBezTo>
                              <a:cubicBezTo>
                                <a:pt x="6086" y="11389"/>
                                <a:pt x="6103" y="11431"/>
                                <a:pt x="6089" y="11470"/>
                              </a:cubicBezTo>
                              <a:cubicBezTo>
                                <a:pt x="6075" y="11510"/>
                                <a:pt x="6035" y="11542"/>
                                <a:pt x="5993" y="11549"/>
                              </a:cubicBezTo>
                              <a:cubicBezTo>
                                <a:pt x="5947" y="11556"/>
                                <a:pt x="5907" y="11533"/>
                                <a:pt x="5910" y="11483"/>
                              </a:cubicBezTo>
                              <a:cubicBezTo>
                                <a:pt x="5921" y="11438"/>
                                <a:pt x="5927" y="11421"/>
                                <a:pt x="5944" y="11393"/>
                              </a:cubicBezTo>
                            </a:path>
                            <a:path w="2442" h="1070">
                              <a:moveTo>
                                <a:pt x="6427" y="10567"/>
                              </a:moveTo>
                              <a:cubicBezTo>
                                <a:pt x="6457" y="10569"/>
                                <a:pt x="6459" y="10568"/>
                                <a:pt x="6464" y="10616"/>
                              </a:cubicBezTo>
                              <a:cubicBezTo>
                                <a:pt x="6474" y="10713"/>
                                <a:pt x="6466" y="10814"/>
                                <a:pt x="6463" y="10911"/>
                              </a:cubicBezTo>
                              <a:cubicBezTo>
                                <a:pt x="6459" y="11039"/>
                                <a:pt x="6457" y="11167"/>
                                <a:pt x="6452" y="11295"/>
                              </a:cubicBezTo>
                              <a:cubicBezTo>
                                <a:pt x="6451" y="11332"/>
                                <a:pt x="6447" y="11381"/>
                                <a:pt x="6443" y="11415"/>
                              </a:cubicBezTo>
                            </a:path>
                            <a:path w="2442" h="1070">
                              <a:moveTo>
                                <a:pt x="6342" y="11078"/>
                              </a:moveTo>
                              <a:cubicBezTo>
                                <a:pt x="6329" y="11080"/>
                                <a:pt x="6325" y="11080"/>
                                <a:pt x="6318" y="11084"/>
                              </a:cubicBezTo>
                              <a:cubicBezTo>
                                <a:pt x="6351" y="11085"/>
                                <a:pt x="6385" y="11086"/>
                                <a:pt x="6419" y="11085"/>
                              </a:cubicBezTo>
                              <a:cubicBezTo>
                                <a:pt x="6496" y="11083"/>
                                <a:pt x="6569" y="11065"/>
                                <a:pt x="6644" y="11050"/>
                              </a:cubicBezTo>
                            </a:path>
                            <a:path w="2442" h="1070">
                              <a:moveTo>
                                <a:pt x="6709" y="11248"/>
                              </a:moveTo>
                              <a:cubicBezTo>
                                <a:pt x="6690" y="11271"/>
                                <a:pt x="6651" y="11316"/>
                                <a:pt x="6638" y="11324"/>
                              </a:cubicBezTo>
                              <a:cubicBezTo>
                                <a:pt x="6658" y="11286"/>
                                <a:pt x="6691" y="11256"/>
                                <a:pt x="6719" y="11223"/>
                              </a:cubicBezTo>
                              <a:cubicBezTo>
                                <a:pt x="6756" y="11181"/>
                                <a:pt x="6799" y="11137"/>
                                <a:pt x="6845" y="11104"/>
                              </a:cubicBezTo>
                              <a:cubicBezTo>
                                <a:pt x="6871" y="11089"/>
                                <a:pt x="6878" y="11085"/>
                                <a:pt x="6896" y="11078"/>
                              </a:cubicBezTo>
                            </a:path>
                            <a:path w="2442" h="1070">
                              <a:moveTo>
                                <a:pt x="7027" y="11160"/>
                              </a:moveTo>
                              <a:cubicBezTo>
                                <a:pt x="6986" y="11186"/>
                                <a:pt x="6945" y="11211"/>
                                <a:pt x="6906" y="11240"/>
                              </a:cubicBezTo>
                              <a:cubicBezTo>
                                <a:pt x="6871" y="11267"/>
                                <a:pt x="6831" y="11302"/>
                                <a:pt x="6823" y="11348"/>
                              </a:cubicBezTo>
                              <a:cubicBezTo>
                                <a:pt x="6824" y="11354"/>
                                <a:pt x="6824" y="11361"/>
                                <a:pt x="6825" y="11367"/>
                              </a:cubicBezTo>
                              <a:cubicBezTo>
                                <a:pt x="6861" y="11385"/>
                                <a:pt x="6881" y="11368"/>
                                <a:pt x="6916" y="11348"/>
                              </a:cubicBezTo>
                              <a:cubicBezTo>
                                <a:pt x="6947" y="11330"/>
                                <a:pt x="6980" y="11296"/>
                                <a:pt x="7014" y="11285"/>
                              </a:cubicBezTo>
                              <a:cubicBezTo>
                                <a:pt x="7018" y="11285"/>
                                <a:pt x="7021" y="11286"/>
                                <a:pt x="7025" y="11286"/>
                              </a:cubicBezTo>
                              <a:cubicBezTo>
                                <a:pt x="7036" y="11301"/>
                                <a:pt x="7032" y="11325"/>
                                <a:pt x="7033" y="11345"/>
                              </a:cubicBezTo>
                              <a:cubicBezTo>
                                <a:pt x="7034" y="11369"/>
                                <a:pt x="7038" y="11371"/>
                                <a:pt x="7059" y="11360"/>
                              </a:cubicBezTo>
                              <a:cubicBezTo>
                                <a:pt x="7065" y="11356"/>
                                <a:pt x="7072" y="11353"/>
                                <a:pt x="7078" y="11349"/>
                              </a:cubicBezTo>
                            </a:path>
                            <a:path w="2442" h="1070">
                              <a:moveTo>
                                <a:pt x="7203" y="11213"/>
                              </a:moveTo>
                              <a:cubicBezTo>
                                <a:pt x="7180" y="11238"/>
                                <a:pt x="7164" y="11265"/>
                                <a:pt x="7147" y="11294"/>
                              </a:cubicBezTo>
                              <a:cubicBezTo>
                                <a:pt x="7131" y="11322"/>
                                <a:pt x="7119" y="11339"/>
                                <a:pt x="7125" y="11371"/>
                              </a:cubicBezTo>
                              <a:cubicBezTo>
                                <a:pt x="7154" y="11374"/>
                                <a:pt x="7169" y="11356"/>
                                <a:pt x="7188" y="11334"/>
                              </a:cubicBezTo>
                              <a:cubicBezTo>
                                <a:pt x="7195" y="11325"/>
                                <a:pt x="7202" y="11316"/>
                                <a:pt x="7209" y="11307"/>
                              </a:cubicBezTo>
                            </a:path>
                            <a:path w="2442" h="1070">
                              <a:moveTo>
                                <a:pt x="7468" y="11156"/>
                              </a:moveTo>
                              <a:cubicBezTo>
                                <a:pt x="7456" y="11165"/>
                                <a:pt x="7444" y="11167"/>
                                <a:pt x="7431" y="11175"/>
                              </a:cubicBezTo>
                              <a:cubicBezTo>
                                <a:pt x="7406" y="11189"/>
                                <a:pt x="7384" y="11203"/>
                                <a:pt x="7363" y="11223"/>
                              </a:cubicBezTo>
                              <a:cubicBezTo>
                                <a:pt x="7350" y="11235"/>
                                <a:pt x="7324" y="11260"/>
                                <a:pt x="7323" y="11279"/>
                              </a:cubicBezTo>
                              <a:cubicBezTo>
                                <a:pt x="7323" y="11287"/>
                                <a:pt x="7322" y="11289"/>
                                <a:pt x="7327" y="11291"/>
                              </a:cubicBezTo>
                              <a:cubicBezTo>
                                <a:pt x="7350" y="11290"/>
                                <a:pt x="7374" y="11278"/>
                                <a:pt x="7397" y="11282"/>
                              </a:cubicBezTo>
                              <a:cubicBezTo>
                                <a:pt x="7430" y="11288"/>
                                <a:pt x="7426" y="11337"/>
                                <a:pt x="7425" y="11361"/>
                              </a:cubicBezTo>
                              <a:cubicBezTo>
                                <a:pt x="7422" y="11420"/>
                                <a:pt x="7400" y="11480"/>
                                <a:pt x="7379" y="11535"/>
                              </a:cubicBezTo>
                              <a:cubicBezTo>
                                <a:pt x="7365" y="11570"/>
                                <a:pt x="7348" y="11598"/>
                                <a:pt x="7326" y="11626"/>
                              </a:cubicBezTo>
                              <a:cubicBezTo>
                                <a:pt x="7326" y="11627"/>
                                <a:pt x="7326" y="11628"/>
                                <a:pt x="7326" y="11629"/>
                              </a:cubicBezTo>
                              <a:cubicBezTo>
                                <a:pt x="7333" y="11583"/>
                                <a:pt x="7356" y="11538"/>
                                <a:pt x="7374" y="11494"/>
                              </a:cubicBezTo>
                              <a:cubicBezTo>
                                <a:pt x="7403" y="11421"/>
                                <a:pt x="7414" y="11395"/>
                                <a:pt x="7436" y="11346"/>
                              </a:cubicBezTo>
                            </a:path>
                            <a:path w="2442" h="1070">
                              <a:moveTo>
                                <a:pt x="7685" y="10851"/>
                              </a:moveTo>
                              <a:cubicBezTo>
                                <a:pt x="7679" y="10889"/>
                                <a:pt x="7667" y="10931"/>
                                <a:pt x="7653" y="10971"/>
                              </a:cubicBezTo>
                              <a:cubicBezTo>
                                <a:pt x="7625" y="11052"/>
                                <a:pt x="7606" y="11130"/>
                                <a:pt x="7592" y="11214"/>
                              </a:cubicBezTo>
                              <a:cubicBezTo>
                                <a:pt x="7588" y="11239"/>
                                <a:pt x="7564" y="11323"/>
                                <a:pt x="7612" y="11328"/>
                              </a:cubicBezTo>
                              <a:cubicBezTo>
                                <a:pt x="7648" y="11332"/>
                                <a:pt x="7690" y="11280"/>
                                <a:pt x="7715" y="11261"/>
                              </a:cubicBezTo>
                              <a:cubicBezTo>
                                <a:pt x="7738" y="11244"/>
                                <a:pt x="7774" y="11216"/>
                                <a:pt x="7795" y="11251"/>
                              </a:cubicBezTo>
                              <a:cubicBezTo>
                                <a:pt x="7812" y="11279"/>
                                <a:pt x="7806" y="11316"/>
                                <a:pt x="7810" y="11347"/>
                              </a:cubicBezTo>
                              <a:cubicBezTo>
                                <a:pt x="7813" y="11372"/>
                                <a:pt x="7816" y="11363"/>
                                <a:pt x="7824" y="11372"/>
                              </a:cubicBezTo>
                            </a:path>
                            <a:path w="2442" h="1070">
                              <a:moveTo>
                                <a:pt x="8192" y="10715"/>
                              </a:moveTo>
                              <a:cubicBezTo>
                                <a:pt x="8193" y="10719"/>
                                <a:pt x="8192" y="10789"/>
                                <a:pt x="8185" y="10825"/>
                              </a:cubicBezTo>
                              <a:cubicBezTo>
                                <a:pt x="8164" y="10940"/>
                                <a:pt x="8141" y="11051"/>
                                <a:pt x="8131" y="11168"/>
                              </a:cubicBezTo>
                              <a:cubicBezTo>
                                <a:pt x="8124" y="11256"/>
                                <a:pt x="8116" y="11343"/>
                                <a:pt x="8129" y="11431"/>
                              </a:cubicBezTo>
                              <a:cubicBezTo>
                                <a:pt x="8138" y="11490"/>
                                <a:pt x="8155" y="11412"/>
                                <a:pt x="8158" y="11401"/>
                              </a:cubicBezTo>
                            </a:path>
                            <a:path w="2442" h="1070">
                              <a:moveTo>
                                <a:pt x="8045" y="11085"/>
                              </a:moveTo>
                              <a:cubicBezTo>
                                <a:pt x="8027" y="11103"/>
                                <a:pt x="8021" y="11107"/>
                                <a:pt x="8023" y="11125"/>
                              </a:cubicBezTo>
                              <a:cubicBezTo>
                                <a:pt x="8079" y="11149"/>
                                <a:pt x="8134" y="11138"/>
                                <a:pt x="8194" y="11128"/>
                              </a:cubicBezTo>
                              <a:cubicBezTo>
                                <a:pt x="8273" y="11113"/>
                                <a:pt x="8301" y="11107"/>
                                <a:pt x="8351" y="110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0,10560" coordsize="2442,1070" path="m6183,11138c6160,11143,6144,11149,6124,11162c6093,11182,6078,11196,6072,11234c6065,11273,6070,11312,6078,11350c6086,11389,6103,11431,6089,11470c6075,11510,6035,11542,5993,11549c5947,11556,5907,11533,5910,11483c5921,11438,5927,11421,5944,11393em6427,10567c6457,10569,6459,10568,6464,10616c6474,10713,6466,10814,6463,10911c6459,11039,6457,11167,6452,11295c6451,11332,6447,11381,6443,11415em6342,11078c6329,11080,6325,11080,6318,11084c6351,11085,6385,11086,6419,11085c6496,11083,6569,11065,6644,11050em6709,11248c6690,11271,6651,11316,6638,11324c6658,11286,6691,11256,6719,11223c6756,11181,6799,11137,6845,11104c6871,11089,6878,11085,6896,11078em7027,11160c6986,11186,6945,11211,6906,11240c6871,11267,6831,11302,6823,11348c6824,11354,6824,11361,6825,11367c6861,11385,6881,11368,6916,11348c6947,11330,6980,11296,7014,11285c7018,11285,7021,11286,7025,11286c7036,11301,7032,11325,7033,11345c7034,11369,7038,11371,7059,11360c7065,11356,7072,11353,7078,11349em7203,11213c7180,11238,7164,11265,7147,11294c7131,11322,7119,11339,7125,11371c7154,11374,7169,11356,7188,11334c7195,11325,7202,11316,7209,11307em7468,11156c7456,11165,7444,11167,7431,11175c7406,11189,7384,11203,7363,11223c7350,11235,7324,11260,7323,11279c7323,11287,7322,11289,7327,11291c7350,11290,7374,11278,7397,11282c7430,11288,7426,11337,7425,11361c7422,11420,7400,11480,7379,11535c7365,11570,7348,11598,7326,11626c7326,11627,7326,11628,7326,11629c7333,11583,7356,11538,7374,11494c7403,11421,7414,11395,7436,11346em7685,10851c7679,10889,7667,10931,7653,10971c7625,11052,7606,11130,7592,11214c7588,11239,7564,11323,7612,11328c7648,11332,7690,11280,7715,11261c7738,11244,7774,11216,7795,11251c7812,11279,7806,11316,7810,11347c7813,11372,7816,11363,7824,11372em8192,10715c8193,10719,8192,10789,8185,10825c8164,10940,8141,11051,8131,11168c8124,11256,8116,11343,8129,11431c8138,11490,8155,11412,8158,11401em8045,11085c8027,11103,8021,11107,8023,11125c8079,11149,8134,11138,8194,11128c8273,11113,8301,11107,8351,11086e" stroked="t" o:allowincell="f" style="position:absolute;margin-left:77.55pt;margin-top:227.35pt;width:69.15pt;height:3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2142490</wp:posOffset>
                </wp:positionH>
                <wp:positionV relativeFrom="paragraph">
                  <wp:posOffset>2897505</wp:posOffset>
                </wp:positionV>
                <wp:extent cx="337820" cy="290830"/>
                <wp:effectExtent l="10795" t="6350" r="6350" b="635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" h="808">
                              <a:moveTo>
                                <a:pt x="9193" y="10589"/>
                              </a:moveTo>
                              <a:cubicBezTo>
                                <a:pt x="9173" y="10629"/>
                                <a:pt x="9169" y="10669"/>
                                <a:pt x="9162" y="10713"/>
                              </a:cubicBezTo>
                              <a:cubicBezTo>
                                <a:pt x="9145" y="10815"/>
                                <a:pt x="9137" y="10912"/>
                                <a:pt x="9133" y="11016"/>
                              </a:cubicBezTo>
                              <a:cubicBezTo>
                                <a:pt x="9130" y="11116"/>
                                <a:pt x="9093" y="11291"/>
                                <a:pt x="9140" y="11385"/>
                              </a:cubicBezTo>
                              <a:cubicBezTo>
                                <a:pt x="9144" y="11389"/>
                                <a:pt x="9148" y="11392"/>
                                <a:pt x="9152" y="11396"/>
                              </a:cubicBezTo>
                              <a:cubicBezTo>
                                <a:pt x="9184" y="11376"/>
                                <a:pt x="9197" y="11340"/>
                                <a:pt x="9215" y="11307"/>
                              </a:cubicBezTo>
                            </a:path>
                            <a:path w="938" h="808">
                              <a:moveTo>
                                <a:pt x="9337" y="11119"/>
                              </a:moveTo>
                              <a:cubicBezTo>
                                <a:pt x="9330" y="11146"/>
                                <a:pt x="9322" y="11175"/>
                                <a:pt x="9311" y="11201"/>
                              </a:cubicBezTo>
                              <a:cubicBezTo>
                                <a:pt x="9298" y="11233"/>
                                <a:pt x="9271" y="11263"/>
                                <a:pt x="9291" y="11299"/>
                              </a:cubicBezTo>
                              <a:cubicBezTo>
                                <a:pt x="9303" y="11321"/>
                                <a:pt x="9323" y="11304"/>
                                <a:pt x="9339" y="11298"/>
                              </a:cubicBezTo>
                            </a:path>
                            <a:path w="938" h="808">
                              <a:moveTo>
                                <a:pt x="9502" y="11171"/>
                              </a:moveTo>
                              <a:cubicBezTo>
                                <a:pt x="9490" y="11181"/>
                                <a:pt x="9487" y="11184"/>
                                <a:pt x="9478" y="11188"/>
                              </a:cubicBezTo>
                              <a:cubicBezTo>
                                <a:pt x="9489" y="11178"/>
                                <a:pt x="9494" y="11174"/>
                                <a:pt x="9507" y="11166"/>
                              </a:cubicBezTo>
                              <a:cubicBezTo>
                                <a:pt x="9533" y="11148"/>
                                <a:pt x="9570" y="11129"/>
                                <a:pt x="9603" y="11139"/>
                              </a:cubicBezTo>
                              <a:cubicBezTo>
                                <a:pt x="9636" y="11149"/>
                                <a:pt x="9625" y="11187"/>
                                <a:pt x="9624" y="11211"/>
                              </a:cubicBezTo>
                              <a:cubicBezTo>
                                <a:pt x="9624" y="11220"/>
                                <a:pt x="9617" y="11272"/>
                                <a:pt x="9636" y="11272"/>
                              </a:cubicBezTo>
                              <a:cubicBezTo>
                                <a:pt x="9641" y="11271"/>
                                <a:pt x="9647" y="11269"/>
                                <a:pt x="9652" y="11268"/>
                              </a:cubicBezTo>
                            </a:path>
                            <a:path w="938" h="808">
                              <a:moveTo>
                                <a:pt x="9806" y="11171"/>
                              </a:moveTo>
                              <a:cubicBezTo>
                                <a:pt x="9829" y="11158"/>
                                <a:pt x="9843" y="11146"/>
                                <a:pt x="9862" y="11130"/>
                              </a:cubicBezTo>
                              <a:cubicBezTo>
                                <a:pt x="9870" y="11123"/>
                                <a:pt x="9894" y="11111"/>
                                <a:pt x="9898" y="11100"/>
                              </a:cubicBezTo>
                              <a:cubicBezTo>
                                <a:pt x="9895" y="11097"/>
                                <a:pt x="9892" y="11098"/>
                                <a:pt x="9889" y="11105"/>
                              </a:cubicBezTo>
                              <a:cubicBezTo>
                                <a:pt x="9856" y="11132"/>
                                <a:pt x="9829" y="11163"/>
                                <a:pt x="9813" y="11204"/>
                              </a:cubicBezTo>
                              <a:cubicBezTo>
                                <a:pt x="9797" y="11245"/>
                                <a:pt x="9787" y="11302"/>
                                <a:pt x="9834" y="11325"/>
                              </a:cubicBezTo>
                              <a:cubicBezTo>
                                <a:pt x="9912" y="11364"/>
                                <a:pt x="9997" y="11304"/>
                                <a:pt x="10064" y="112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27,10589" coordsize="938,808" path="m9193,10589c9173,10629,9169,10669,9162,10713c9145,10815,9137,10912,9133,11016c9130,11116,9093,11291,9140,11385c9144,11389,9148,11392,9152,11396c9184,11376,9197,11340,9215,11307em9337,11119c9330,11146,9322,11175,9311,11201c9298,11233,9271,11263,9291,11299c9303,11321,9323,11304,9339,11298em9502,11171c9490,11181,9487,11184,9478,11188c9489,11178,9494,11174,9507,11166c9533,11148,9570,11129,9603,11139c9636,11149,9625,11187,9624,11211c9624,11220,9617,11272,9636,11272c9641,11271,9647,11269,9652,11268em9806,11171c9829,11158,9843,11146,9862,11130c9870,11123,9894,11111,9898,11100c9895,11097,9892,11098,9889,11105c9856,11132,9829,11163,9813,11204c9797,11245,9787,11302,9834,11325c9912,11364,9997,11304,10064,11271e" stroked="t" o:allowincell="f" style="position:absolute;margin-left:168.7pt;margin-top:228.15pt;width:26.55pt;height:2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2743835</wp:posOffset>
                </wp:positionH>
                <wp:positionV relativeFrom="paragraph">
                  <wp:posOffset>2932430</wp:posOffset>
                </wp:positionV>
                <wp:extent cx="484505" cy="297180"/>
                <wp:effectExtent l="6985" t="6350" r="5715" b="4445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5" h="826">
                              <a:moveTo>
                                <a:pt x="10882" y="11182"/>
                              </a:moveTo>
                              <a:cubicBezTo>
                                <a:pt x="10880" y="11208"/>
                                <a:pt x="10874" y="11239"/>
                                <a:pt x="10860" y="11262"/>
                              </a:cubicBezTo>
                              <a:cubicBezTo>
                                <a:pt x="10835" y="11303"/>
                                <a:pt x="10824" y="11342"/>
                                <a:pt x="10813" y="11389"/>
                              </a:cubicBezTo>
                              <a:cubicBezTo>
                                <a:pt x="10805" y="11423"/>
                                <a:pt x="10799" y="11459"/>
                                <a:pt x="10797" y="11494"/>
                              </a:cubicBezTo>
                              <a:cubicBezTo>
                                <a:pt x="10797" y="11498"/>
                                <a:pt x="10797" y="11501"/>
                                <a:pt x="10797" y="11505"/>
                              </a:cubicBezTo>
                              <a:cubicBezTo>
                                <a:pt x="10805" y="11491"/>
                                <a:pt x="10808" y="11487"/>
                                <a:pt x="10812" y="11472"/>
                              </a:cubicBezTo>
                              <a:cubicBezTo>
                                <a:pt x="10825" y="11423"/>
                                <a:pt x="10833" y="11374"/>
                                <a:pt x="10843" y="11324"/>
                              </a:cubicBezTo>
                              <a:cubicBezTo>
                                <a:pt x="10854" y="11271"/>
                                <a:pt x="10866" y="11217"/>
                                <a:pt x="10883" y="11165"/>
                              </a:cubicBezTo>
                              <a:cubicBezTo>
                                <a:pt x="10894" y="11133"/>
                                <a:pt x="10907" y="11102"/>
                                <a:pt x="10926" y="11074"/>
                              </a:cubicBezTo>
                              <a:cubicBezTo>
                                <a:pt x="10938" y="11056"/>
                                <a:pt x="10957" y="11038"/>
                                <a:pt x="10977" y="11030"/>
                              </a:cubicBezTo>
                              <a:cubicBezTo>
                                <a:pt x="10980" y="11029"/>
                                <a:pt x="10984" y="11029"/>
                                <a:pt x="10987" y="11028"/>
                              </a:cubicBezTo>
                              <a:cubicBezTo>
                                <a:pt x="11000" y="11049"/>
                                <a:pt x="11005" y="11060"/>
                                <a:pt x="11001" y="11091"/>
                              </a:cubicBezTo>
                              <a:cubicBezTo>
                                <a:pt x="10995" y="11135"/>
                                <a:pt x="10981" y="11181"/>
                                <a:pt x="10957" y="11219"/>
                              </a:cubicBezTo>
                              <a:cubicBezTo>
                                <a:pt x="10947" y="11235"/>
                                <a:pt x="10912" y="11281"/>
                                <a:pt x="10888" y="11274"/>
                              </a:cubicBezTo>
                              <a:cubicBezTo>
                                <a:pt x="10865" y="11267"/>
                                <a:pt x="10881" y="11243"/>
                                <a:pt x="10891" y="11232"/>
                              </a:cubicBezTo>
                              <a:cubicBezTo>
                                <a:pt x="10898" y="11226"/>
                                <a:pt x="10905" y="11219"/>
                                <a:pt x="10912" y="11213"/>
                              </a:cubicBezTo>
                            </a:path>
                            <a:path w="1345" h="826">
                              <a:moveTo>
                                <a:pt x="11302" y="11086"/>
                              </a:moveTo>
                              <a:cubicBezTo>
                                <a:pt x="11264" y="11097"/>
                                <a:pt x="11227" y="11108"/>
                                <a:pt x="11192" y="11128"/>
                              </a:cubicBezTo>
                              <a:cubicBezTo>
                                <a:pt x="11153" y="11150"/>
                                <a:pt x="11112" y="11178"/>
                                <a:pt x="11100" y="11223"/>
                              </a:cubicBezTo>
                              <a:cubicBezTo>
                                <a:pt x="11090" y="11258"/>
                                <a:pt x="11129" y="11257"/>
                                <a:pt x="11152" y="11251"/>
                              </a:cubicBezTo>
                              <a:cubicBezTo>
                                <a:pt x="11193" y="11240"/>
                                <a:pt x="11229" y="11212"/>
                                <a:pt x="11266" y="11194"/>
                              </a:cubicBezTo>
                              <a:cubicBezTo>
                                <a:pt x="11283" y="11187"/>
                                <a:pt x="11286" y="11184"/>
                                <a:pt x="11298" y="11184"/>
                              </a:cubicBezTo>
                              <a:cubicBezTo>
                                <a:pt x="11306" y="11199"/>
                                <a:pt x="11299" y="11217"/>
                                <a:pt x="11304" y="11233"/>
                              </a:cubicBezTo>
                              <a:cubicBezTo>
                                <a:pt x="11314" y="11262"/>
                                <a:pt x="11330" y="11268"/>
                                <a:pt x="11358" y="11257"/>
                              </a:cubicBezTo>
                              <a:cubicBezTo>
                                <a:pt x="11385" y="11243"/>
                                <a:pt x="11394" y="11238"/>
                                <a:pt x="11410" y="11224"/>
                              </a:cubicBezTo>
                            </a:path>
                            <a:path w="1345" h="826">
                              <a:moveTo>
                                <a:pt x="11644" y="10809"/>
                              </a:moveTo>
                              <a:cubicBezTo>
                                <a:pt x="11653" y="10776"/>
                                <a:pt x="11661" y="10745"/>
                                <a:pt x="11667" y="10711"/>
                              </a:cubicBezTo>
                              <a:cubicBezTo>
                                <a:pt x="11659" y="10746"/>
                                <a:pt x="11649" y="10776"/>
                                <a:pt x="11645" y="10814"/>
                              </a:cubicBezTo>
                              <a:cubicBezTo>
                                <a:pt x="11635" y="10908"/>
                                <a:pt x="11635" y="11004"/>
                                <a:pt x="11632" y="11098"/>
                              </a:cubicBezTo>
                              <a:cubicBezTo>
                                <a:pt x="11630" y="11152"/>
                                <a:pt x="11628" y="11206"/>
                                <a:pt x="11634" y="11259"/>
                              </a:cubicBezTo>
                            </a:path>
                            <a:path w="1345" h="826">
                              <a:moveTo>
                                <a:pt x="11608" y="11022"/>
                              </a:moveTo>
                              <a:cubicBezTo>
                                <a:pt x="11596" y="11001"/>
                                <a:pt x="11581" y="10997"/>
                                <a:pt x="11588" y="10970"/>
                              </a:cubicBezTo>
                              <a:cubicBezTo>
                                <a:pt x="11600" y="10923"/>
                                <a:pt x="11676" y="10887"/>
                                <a:pt x="11710" y="10859"/>
                              </a:cubicBezTo>
                              <a:cubicBezTo>
                                <a:pt x="11772" y="10808"/>
                                <a:pt x="11830" y="10756"/>
                                <a:pt x="11894" y="10708"/>
                              </a:cubicBezTo>
                              <a:cubicBezTo>
                                <a:pt x="11919" y="10690"/>
                                <a:pt x="11923" y="10684"/>
                                <a:pt x="11943" y="10685"/>
                              </a:cubicBezTo>
                              <a:cubicBezTo>
                                <a:pt x="11935" y="10739"/>
                                <a:pt x="11926" y="10795"/>
                                <a:pt x="11911" y="10848"/>
                              </a:cubicBezTo>
                              <a:cubicBezTo>
                                <a:pt x="11884" y="10941"/>
                                <a:pt x="11854" y="11031"/>
                                <a:pt x="11839" y="11127"/>
                              </a:cubicBezTo>
                              <a:cubicBezTo>
                                <a:pt x="11835" y="11166"/>
                                <a:pt x="11831" y="11176"/>
                                <a:pt x="11845" y="11198"/>
                              </a:cubicBezTo>
                              <a:cubicBezTo>
                                <a:pt x="11891" y="11211"/>
                                <a:pt x="11917" y="11184"/>
                                <a:pt x="11958" y="11158"/>
                              </a:cubicBezTo>
                              <a:cubicBezTo>
                                <a:pt x="11992" y="11137"/>
                                <a:pt x="12048" y="11089"/>
                                <a:pt x="12093" y="11103"/>
                              </a:cubicBezTo>
                              <a:cubicBezTo>
                                <a:pt x="12133" y="11116"/>
                                <a:pt x="12129" y="11167"/>
                                <a:pt x="12133" y="11199"/>
                              </a:cubicBezTo>
                              <a:cubicBezTo>
                                <a:pt x="12136" y="11220"/>
                                <a:pt x="12137" y="11227"/>
                                <a:pt x="12141" y="112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97,10685" coordsize="1345,826" path="m10882,11182c10880,11208,10874,11239,10860,11262c10835,11303,10824,11342,10813,11389c10805,11423,10799,11459,10797,11494c10797,11498,10797,11501,10797,11505c10805,11491,10808,11487,10812,11472c10825,11423,10833,11374,10843,11324c10854,11271,10866,11217,10883,11165c10894,11133,10907,11102,10926,11074c10938,11056,10957,11038,10977,11030c10980,11029,10984,11029,10987,11028c11000,11049,11005,11060,11001,11091c10995,11135,10981,11181,10957,11219c10947,11235,10912,11281,10888,11274c10865,11267,10881,11243,10891,11232c10898,11226,10905,11219,10912,11213em11302,11086c11264,11097,11227,11108,11192,11128c11153,11150,11112,11178,11100,11223c11090,11258,11129,11257,11152,11251c11193,11240,11229,11212,11266,11194c11283,11187,11286,11184,11298,11184c11306,11199,11299,11217,11304,11233c11314,11262,11330,11268,11358,11257c11385,11243,11394,11238,11410,11224em11644,10809c11653,10776,11661,10745,11667,10711c11659,10746,11649,10776,11645,10814c11635,10908,11635,11004,11632,11098c11630,11152,11628,11206,11634,11259em11608,11022c11596,11001,11581,10997,11588,10970c11600,10923,11676,10887,11710,10859c11772,10808,11830,10756,11894,10708c11919,10690,11923,10684,11943,10685c11935,10739,11926,10795,11911,10848c11884,10941,11854,11031,11839,11127c11835,11166,11831,11176,11845,11198c11891,11211,11917,11184,11958,11158c11992,11137,12048,11089,12093,11103c12133,11116,12129,11167,12133,11199c12136,11220,12137,11227,12141,11240e" stroked="t" o:allowincell="f" style="position:absolute;margin-left:216.05pt;margin-top:230.9pt;width:38.1pt;height:2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3570605</wp:posOffset>
                </wp:positionH>
                <wp:positionV relativeFrom="paragraph">
                  <wp:posOffset>2897505</wp:posOffset>
                </wp:positionV>
                <wp:extent cx="490855" cy="286385"/>
                <wp:effectExtent l="5715" t="6350" r="6350" b="5715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4" h="797">
                              <a:moveTo>
                                <a:pt x="13155" y="11346"/>
                              </a:moveTo>
                              <a:cubicBezTo>
                                <a:pt x="13147" y="11359"/>
                                <a:pt x="13140" y="11371"/>
                                <a:pt x="13131" y="11384"/>
                              </a:cubicBezTo>
                              <a:cubicBezTo>
                                <a:pt x="13134" y="11360"/>
                                <a:pt x="13145" y="11330"/>
                                <a:pt x="13150" y="11301"/>
                              </a:cubicBezTo>
                              <a:cubicBezTo>
                                <a:pt x="13164" y="11224"/>
                                <a:pt x="13184" y="11147"/>
                                <a:pt x="13195" y="11069"/>
                              </a:cubicBezTo>
                              <a:cubicBezTo>
                                <a:pt x="13215" y="10924"/>
                                <a:pt x="13209" y="10772"/>
                                <a:pt x="13243" y="10630"/>
                              </a:cubicBezTo>
                              <a:cubicBezTo>
                                <a:pt x="13251" y="10595"/>
                                <a:pt x="13269" y="10582"/>
                                <a:pt x="13302" y="10596"/>
                              </a:cubicBezTo>
                              <a:cubicBezTo>
                                <a:pt x="13339" y="10612"/>
                                <a:pt x="13356" y="10647"/>
                                <a:pt x="13372" y="10681"/>
                              </a:cubicBezTo>
                            </a:path>
                            <a:path w="1364" h="797">
                              <a:moveTo>
                                <a:pt x="13168" y="11004"/>
                              </a:moveTo>
                              <a:cubicBezTo>
                                <a:pt x="13145" y="11028"/>
                                <a:pt x="13091" y="11065"/>
                                <a:pt x="13099" y="11098"/>
                              </a:cubicBezTo>
                              <a:cubicBezTo>
                                <a:pt x="13162" y="11092"/>
                                <a:pt x="13227" y="11074"/>
                                <a:pt x="13288" y="11056"/>
                              </a:cubicBezTo>
                              <a:cubicBezTo>
                                <a:pt x="13353" y="11034"/>
                                <a:pt x="13375" y="11027"/>
                                <a:pt x="13419" y="11015"/>
                              </a:cubicBezTo>
                            </a:path>
                            <a:path w="1364" h="797">
                              <a:moveTo>
                                <a:pt x="13595" y="11151"/>
                              </a:moveTo>
                              <a:cubicBezTo>
                                <a:pt x="13578" y="11187"/>
                                <a:pt x="13557" y="11227"/>
                                <a:pt x="13550" y="11266"/>
                              </a:cubicBezTo>
                              <a:cubicBezTo>
                                <a:pt x="13546" y="11289"/>
                                <a:pt x="13540" y="11314"/>
                                <a:pt x="13544" y="11337"/>
                              </a:cubicBezTo>
                              <a:cubicBezTo>
                                <a:pt x="13545" y="11338"/>
                                <a:pt x="13545" y="11339"/>
                                <a:pt x="13546" y="11340"/>
                              </a:cubicBezTo>
                              <a:cubicBezTo>
                                <a:pt x="13568" y="11321"/>
                                <a:pt x="13573" y="11307"/>
                                <a:pt x="13587" y="11279"/>
                              </a:cubicBezTo>
                              <a:cubicBezTo>
                                <a:pt x="13620" y="11213"/>
                                <a:pt x="13658" y="11148"/>
                                <a:pt x="13704" y="11091"/>
                              </a:cubicBezTo>
                              <a:cubicBezTo>
                                <a:pt x="13734" y="11054"/>
                                <a:pt x="13763" y="11036"/>
                                <a:pt x="13805" y="11015"/>
                              </a:cubicBezTo>
                            </a:path>
                            <a:path w="1364" h="797">
                              <a:moveTo>
                                <a:pt x="13925" y="11038"/>
                              </a:moveTo>
                              <a:cubicBezTo>
                                <a:pt x="13923" y="11072"/>
                                <a:pt x="13903" y="11092"/>
                                <a:pt x="13878" y="11117"/>
                              </a:cubicBezTo>
                              <a:cubicBezTo>
                                <a:pt x="13843" y="11152"/>
                                <a:pt x="13806" y="11176"/>
                                <a:pt x="13780" y="11220"/>
                              </a:cubicBezTo>
                              <a:cubicBezTo>
                                <a:pt x="13777" y="11226"/>
                                <a:pt x="13775" y="11232"/>
                                <a:pt x="13772" y="11238"/>
                              </a:cubicBezTo>
                              <a:cubicBezTo>
                                <a:pt x="13790" y="11260"/>
                                <a:pt x="13823" y="11235"/>
                                <a:pt x="13848" y="11224"/>
                              </a:cubicBezTo>
                              <a:cubicBezTo>
                                <a:pt x="13896" y="11203"/>
                                <a:pt x="13932" y="11173"/>
                                <a:pt x="13968" y="11135"/>
                              </a:cubicBezTo>
                              <a:cubicBezTo>
                                <a:pt x="13986" y="11114"/>
                                <a:pt x="13991" y="11108"/>
                                <a:pt x="14005" y="11097"/>
                              </a:cubicBezTo>
                            </a:path>
                            <a:path w="1364" h="797">
                              <a:moveTo>
                                <a:pt x="14035" y="11128"/>
                              </a:moveTo>
                              <a:cubicBezTo>
                                <a:pt x="14032" y="11147"/>
                                <a:pt x="14029" y="11165"/>
                                <a:pt x="14022" y="11183"/>
                              </a:cubicBezTo>
                              <a:cubicBezTo>
                                <a:pt x="14028" y="11172"/>
                                <a:pt x="14031" y="11164"/>
                                <a:pt x="14041" y="11153"/>
                              </a:cubicBezTo>
                              <a:cubicBezTo>
                                <a:pt x="14054" y="11138"/>
                                <a:pt x="14079" y="11107"/>
                                <a:pt x="14101" y="11104"/>
                              </a:cubicBezTo>
                              <a:cubicBezTo>
                                <a:pt x="14127" y="11101"/>
                                <a:pt x="14130" y="11134"/>
                                <a:pt x="14133" y="11150"/>
                              </a:cubicBezTo>
                              <a:cubicBezTo>
                                <a:pt x="14136" y="11168"/>
                                <a:pt x="14139" y="11181"/>
                                <a:pt x="14147" y="11196"/>
                              </a:cubicBezTo>
                              <a:cubicBezTo>
                                <a:pt x="14176" y="11194"/>
                                <a:pt x="14192" y="11178"/>
                                <a:pt x="14215" y="11160"/>
                              </a:cubicBezTo>
                              <a:cubicBezTo>
                                <a:pt x="14240" y="11141"/>
                                <a:pt x="14270" y="11114"/>
                                <a:pt x="14304" y="11123"/>
                              </a:cubicBezTo>
                              <a:cubicBezTo>
                                <a:pt x="14334" y="11131"/>
                                <a:pt x="14350" y="11172"/>
                                <a:pt x="14366" y="11194"/>
                              </a:cubicBezTo>
                              <a:cubicBezTo>
                                <a:pt x="14395" y="11234"/>
                                <a:pt x="14411" y="11235"/>
                                <a:pt x="14456" y="112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93,10588" coordsize="1364,797" path="m13155,11346c13147,11359,13140,11371,13131,11384c13134,11360,13145,11330,13150,11301c13164,11224,13184,11147,13195,11069c13215,10924,13209,10772,13243,10630c13251,10595,13269,10582,13302,10596c13339,10612,13356,10647,13372,10681em13168,11004c13145,11028,13091,11065,13099,11098c13162,11092,13227,11074,13288,11056c13353,11034,13375,11027,13419,11015em13595,11151c13578,11187,13557,11227,13550,11266c13546,11289,13540,11314,13544,11337c13545,11338,13545,11339,13546,11340c13568,11321,13573,11307,13587,11279c13620,11213,13658,11148,13704,11091c13734,11054,13763,11036,13805,11015em13925,11038c13923,11072,13903,11092,13878,11117c13843,11152,13806,11176,13780,11220c13777,11226,13775,11232,13772,11238c13790,11260,13823,11235,13848,11224c13896,11203,13932,11173,13968,11135c13986,11114,13991,11108,14005,11097em14035,11128c14032,11147,14029,11165,14022,11183c14028,11172,14031,11164,14041,11153c14054,11138,14079,11107,14101,11104c14127,11101,14130,11134,14133,11150c14136,11168,14139,11181,14147,11196c14176,11194,14192,11178,14215,11160c14240,11141,14270,11114,14304,11123c14334,11131,14350,11172,14366,11194c14395,11234,14411,11235,14456,11225e" stroked="t" o:allowincell="f" style="position:absolute;margin-left:281.15pt;margin-top:228.15pt;width:38.6pt;height:2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4282440</wp:posOffset>
                </wp:positionH>
                <wp:positionV relativeFrom="paragraph">
                  <wp:posOffset>2866390</wp:posOffset>
                </wp:positionV>
                <wp:extent cx="307975" cy="302260"/>
                <wp:effectExtent l="5715" t="6350" r="5715" b="635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839">
                              <a:moveTo>
                                <a:pt x="15251" y="10503"/>
                              </a:moveTo>
                              <a:cubicBezTo>
                                <a:pt x="15239" y="10533"/>
                                <a:pt x="15230" y="10562"/>
                                <a:pt x="15223" y="10594"/>
                              </a:cubicBezTo>
                              <a:cubicBezTo>
                                <a:pt x="15203" y="10688"/>
                                <a:pt x="15201" y="10791"/>
                                <a:pt x="15195" y="10887"/>
                              </a:cubicBezTo>
                              <a:cubicBezTo>
                                <a:pt x="15188" y="11000"/>
                                <a:pt x="15183" y="11115"/>
                                <a:pt x="15190" y="11228"/>
                              </a:cubicBezTo>
                              <a:cubicBezTo>
                                <a:pt x="15193" y="11277"/>
                                <a:pt x="15199" y="11309"/>
                                <a:pt x="15222" y="11341"/>
                              </a:cubicBezTo>
                            </a:path>
                            <a:path w="855" h="839">
                              <a:moveTo>
                                <a:pt x="15160" y="11012"/>
                              </a:moveTo>
                              <a:cubicBezTo>
                                <a:pt x="15133" y="11012"/>
                                <a:pt x="15107" y="11013"/>
                                <a:pt x="15080" y="11014"/>
                              </a:cubicBezTo>
                              <a:cubicBezTo>
                                <a:pt x="15061" y="10990"/>
                                <a:pt x="15096" y="10962"/>
                                <a:pt x="15116" y="10943"/>
                              </a:cubicBezTo>
                              <a:cubicBezTo>
                                <a:pt x="15181" y="10880"/>
                                <a:pt x="15256" y="10829"/>
                                <a:pt x="15323" y="10768"/>
                              </a:cubicBezTo>
                              <a:cubicBezTo>
                                <a:pt x="15339" y="10752"/>
                                <a:pt x="15356" y="10737"/>
                                <a:pt x="15372" y="10721"/>
                              </a:cubicBezTo>
                            </a:path>
                            <a:path w="855" h="839">
                              <a:moveTo>
                                <a:pt x="15492" y="10621"/>
                              </a:moveTo>
                              <a:cubicBezTo>
                                <a:pt x="15488" y="10638"/>
                                <a:pt x="15473" y="10680"/>
                                <a:pt x="15467" y="10701"/>
                              </a:cubicBezTo>
                              <a:cubicBezTo>
                                <a:pt x="15442" y="10784"/>
                                <a:pt x="15416" y="10859"/>
                                <a:pt x="15401" y="10946"/>
                              </a:cubicBezTo>
                              <a:cubicBezTo>
                                <a:pt x="15388" y="11019"/>
                                <a:pt x="15372" y="11096"/>
                                <a:pt x="15372" y="11171"/>
                              </a:cubicBezTo>
                              <a:cubicBezTo>
                                <a:pt x="15373" y="11179"/>
                                <a:pt x="15374" y="11188"/>
                                <a:pt x="15375" y="11196"/>
                              </a:cubicBezTo>
                              <a:cubicBezTo>
                                <a:pt x="15403" y="11210"/>
                                <a:pt x="15423" y="11173"/>
                                <a:pt x="15444" y="11148"/>
                              </a:cubicBezTo>
                              <a:cubicBezTo>
                                <a:pt x="15469" y="11118"/>
                                <a:pt x="15489" y="11092"/>
                                <a:pt x="15524" y="11074"/>
                              </a:cubicBezTo>
                              <a:cubicBezTo>
                                <a:pt x="15529" y="11107"/>
                                <a:pt x="15525" y="11131"/>
                                <a:pt x="15522" y="11165"/>
                              </a:cubicBezTo>
                              <a:cubicBezTo>
                                <a:pt x="15519" y="11202"/>
                                <a:pt x="15524" y="11220"/>
                                <a:pt x="15556" y="11232"/>
                              </a:cubicBezTo>
                            </a:path>
                            <a:path w="855" h="839">
                              <a:moveTo>
                                <a:pt x="15796" y="11045"/>
                              </a:moveTo>
                              <a:cubicBezTo>
                                <a:pt x="15795" y="11039"/>
                                <a:pt x="15792" y="11033"/>
                                <a:pt x="15791" y="11027"/>
                              </a:cubicBezTo>
                              <a:cubicBezTo>
                                <a:pt x="15789" y="11010"/>
                                <a:pt x="15801" y="10999"/>
                                <a:pt x="15804" y="10984"/>
                              </a:cubicBezTo>
                              <a:cubicBezTo>
                                <a:pt x="15804" y="10981"/>
                                <a:pt x="15804" y="10977"/>
                                <a:pt x="15804" y="10974"/>
                              </a:cubicBezTo>
                              <a:cubicBezTo>
                                <a:pt x="15783" y="10990"/>
                                <a:pt x="15758" y="11011"/>
                                <a:pt x="15742" y="11032"/>
                              </a:cubicBezTo>
                              <a:cubicBezTo>
                                <a:pt x="15711" y="11073"/>
                                <a:pt x="15666" y="11138"/>
                                <a:pt x="15675" y="11193"/>
                              </a:cubicBezTo>
                              <a:cubicBezTo>
                                <a:pt x="15685" y="11254"/>
                                <a:pt x="15756" y="11267"/>
                                <a:pt x="15806" y="11253"/>
                              </a:cubicBezTo>
                              <a:cubicBezTo>
                                <a:pt x="15865" y="11227"/>
                                <a:pt x="15886" y="11217"/>
                                <a:pt x="15925" y="111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71,10503" coordsize="855,839" path="m15251,10503c15239,10533,15230,10562,15223,10594c15203,10688,15201,10791,15195,10887c15188,11000,15183,11115,15190,11228c15193,11277,15199,11309,15222,11341em15160,11012c15133,11012,15107,11013,15080,11014c15061,10990,15096,10962,15116,10943c15181,10880,15256,10829,15323,10768c15339,10752,15356,10737,15372,10721em15492,10621c15488,10638,15473,10680,15467,10701c15442,10784,15416,10859,15401,10946c15388,11019,15372,11096,15372,11171c15373,11179,15374,11188,15375,11196c15403,11210,15423,11173,15444,11148c15469,11118,15489,11092,15524,11074c15529,11107,15525,11131,15522,11165c15519,11202,15524,11220,15556,11232em15796,11045c15795,11039,15792,11033,15791,11027c15789,11010,15801,10999,15804,10984c15804,10981,15804,10977,15804,10974c15783,10990,15758,11011,15742,11032c15711,11073,15666,11138,15675,11193c15685,11254,15756,11267,15806,11253c15865,11227,15886,11217,15925,11196e" stroked="t" o:allowincell="f" style="position:absolute;margin-left:337.2pt;margin-top:225.7pt;width:24.2pt;height:2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4791075</wp:posOffset>
                </wp:positionH>
                <wp:positionV relativeFrom="paragraph">
                  <wp:posOffset>2795270</wp:posOffset>
                </wp:positionV>
                <wp:extent cx="336550" cy="398780"/>
                <wp:effectExtent l="6350" t="3175" r="6350" b="6985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" h="1109">
                              <a:moveTo>
                                <a:pt x="16541" y="11053"/>
                              </a:moveTo>
                              <a:cubicBezTo>
                                <a:pt x="16533" y="11082"/>
                                <a:pt x="16527" y="11114"/>
                                <a:pt x="16525" y="11144"/>
                              </a:cubicBezTo>
                              <a:cubicBezTo>
                                <a:pt x="16521" y="11195"/>
                                <a:pt x="16510" y="11246"/>
                                <a:pt x="16504" y="11296"/>
                              </a:cubicBezTo>
                              <a:cubicBezTo>
                                <a:pt x="16500" y="11334"/>
                                <a:pt x="16493" y="11367"/>
                                <a:pt x="16485" y="11404"/>
                              </a:cubicBezTo>
                              <a:cubicBezTo>
                                <a:pt x="16485" y="11407"/>
                                <a:pt x="16484" y="11409"/>
                                <a:pt x="16484" y="11412"/>
                              </a:cubicBezTo>
                              <a:cubicBezTo>
                                <a:pt x="16490" y="11378"/>
                                <a:pt x="16501" y="11345"/>
                                <a:pt x="16511" y="11311"/>
                              </a:cubicBezTo>
                              <a:cubicBezTo>
                                <a:pt x="16539" y="11218"/>
                                <a:pt x="16565" y="11123"/>
                                <a:pt x="16595" y="11030"/>
                              </a:cubicBezTo>
                              <a:cubicBezTo>
                                <a:pt x="16615" y="10969"/>
                                <a:pt x="16634" y="10883"/>
                                <a:pt x="16673" y="10830"/>
                              </a:cubicBezTo>
                              <a:cubicBezTo>
                                <a:pt x="16676" y="10829"/>
                                <a:pt x="16679" y="10828"/>
                                <a:pt x="16682" y="10827"/>
                              </a:cubicBezTo>
                              <a:cubicBezTo>
                                <a:pt x="16695" y="10873"/>
                                <a:pt x="16684" y="10921"/>
                                <a:pt x="16674" y="10968"/>
                              </a:cubicBezTo>
                              <a:cubicBezTo>
                                <a:pt x="16662" y="11024"/>
                                <a:pt x="16644" y="11099"/>
                                <a:pt x="16607" y="11144"/>
                              </a:cubicBezTo>
                              <a:cubicBezTo>
                                <a:pt x="16590" y="11156"/>
                                <a:pt x="16586" y="11159"/>
                                <a:pt x="16575" y="11165"/>
                              </a:cubicBezTo>
                              <a:cubicBezTo>
                                <a:pt x="16556" y="11121"/>
                                <a:pt x="16576" y="11076"/>
                                <a:pt x="16587" y="11030"/>
                              </a:cubicBezTo>
                            </a:path>
                            <a:path w="935" h="1109">
                              <a:moveTo>
                                <a:pt x="16990" y="10315"/>
                              </a:moveTo>
                              <a:cubicBezTo>
                                <a:pt x="17015" y="10314"/>
                                <a:pt x="17002" y="10335"/>
                                <a:pt x="16997" y="10380"/>
                              </a:cubicBezTo>
                              <a:cubicBezTo>
                                <a:pt x="16980" y="10525"/>
                                <a:pt x="16977" y="10668"/>
                                <a:pt x="16976" y="10814"/>
                              </a:cubicBezTo>
                              <a:cubicBezTo>
                                <a:pt x="16975" y="10901"/>
                                <a:pt x="16972" y="10996"/>
                                <a:pt x="16997" y="11081"/>
                              </a:cubicBezTo>
                              <a:cubicBezTo>
                                <a:pt x="17000" y="11086"/>
                                <a:pt x="17003" y="11092"/>
                                <a:pt x="17006" y="11097"/>
                              </a:cubicBezTo>
                            </a:path>
                            <a:path w="935" h="1109">
                              <a:moveTo>
                                <a:pt x="16838" y="10815"/>
                              </a:moveTo>
                              <a:cubicBezTo>
                                <a:pt x="16807" y="10822"/>
                                <a:pt x="16799" y="10823"/>
                                <a:pt x="16782" y="10832"/>
                              </a:cubicBezTo>
                              <a:cubicBezTo>
                                <a:pt x="16842" y="10849"/>
                                <a:pt x="16930" y="10820"/>
                                <a:pt x="16990" y="10807"/>
                              </a:cubicBezTo>
                              <a:cubicBezTo>
                                <a:pt x="17138" y="10775"/>
                                <a:pt x="17275" y="10736"/>
                                <a:pt x="17418" y="106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84,10304" coordsize="935,1109" path="m16541,11053c16533,11082,16527,11114,16525,11144c16521,11195,16510,11246,16504,11296c16500,11334,16493,11367,16485,11404c16485,11407,16484,11409,16484,11412c16490,11378,16501,11345,16511,11311c16539,11218,16565,11123,16595,11030c16615,10969,16634,10883,16673,10830c16676,10829,16679,10828,16682,10827c16695,10873,16684,10921,16674,10968c16662,11024,16644,11099,16607,11144c16590,11156,16586,11159,16575,11165c16556,11121,16576,11076,16587,11030em16990,10315c17015,10314,17002,10335,16997,10380c16980,10525,16977,10668,16976,10814c16975,10901,16972,10996,16997,11081c17000,11086,17003,11092,17006,11097em16838,10815c16807,10822,16799,10823,16782,10832c16842,10849,16930,10820,16990,10807c17138,10775,17275,10736,17418,10689e" stroked="t" o:allowincell="f" style="position:absolute;margin-left:377.25pt;margin-top:220.1pt;width:26.45pt;height:3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-502285</wp:posOffset>
                </wp:positionH>
                <wp:positionV relativeFrom="paragraph">
                  <wp:posOffset>3615690</wp:posOffset>
                </wp:positionV>
                <wp:extent cx="211455" cy="271780"/>
                <wp:effectExtent l="7620" t="6350" r="6350" b="6985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755">
                              <a:moveTo>
                                <a:pt x="2067" y="12584"/>
                              </a:moveTo>
                              <a:cubicBezTo>
                                <a:pt x="2028" y="12610"/>
                                <a:pt x="2001" y="12633"/>
                                <a:pt x="1971" y="12671"/>
                              </a:cubicBezTo>
                              <a:cubicBezTo>
                                <a:pt x="1910" y="12748"/>
                                <a:pt x="1852" y="12824"/>
                                <a:pt x="1811" y="12914"/>
                              </a:cubicBezTo>
                              <a:cubicBezTo>
                                <a:pt x="1795" y="12951"/>
                                <a:pt x="1746" y="13065"/>
                                <a:pt x="1807" y="13092"/>
                              </a:cubicBezTo>
                              <a:cubicBezTo>
                                <a:pt x="1864" y="13117"/>
                                <a:pt x="1944" y="13066"/>
                                <a:pt x="1985" y="13033"/>
                              </a:cubicBezTo>
                              <a:cubicBezTo>
                                <a:pt x="2034" y="12994"/>
                                <a:pt x="2083" y="12936"/>
                                <a:pt x="2088" y="12871"/>
                              </a:cubicBezTo>
                              <a:cubicBezTo>
                                <a:pt x="2091" y="12831"/>
                                <a:pt x="2072" y="12784"/>
                                <a:pt x="2054" y="12750"/>
                              </a:cubicBezTo>
                              <a:cubicBezTo>
                                <a:pt x="2040" y="12724"/>
                                <a:pt x="2029" y="12717"/>
                                <a:pt x="2037" y="12688"/>
                              </a:cubicBezTo>
                            </a:path>
                            <a:path w="587" h="755">
                              <a:moveTo>
                                <a:pt x="2366" y="12963"/>
                              </a:moveTo>
                              <a:cubicBezTo>
                                <a:pt x="2355" y="13015"/>
                                <a:pt x="2330" y="13058"/>
                                <a:pt x="2310" y="13107"/>
                              </a:cubicBezTo>
                              <a:cubicBezTo>
                                <a:pt x="2287" y="13164"/>
                                <a:pt x="2261" y="13222"/>
                                <a:pt x="2233" y="13278"/>
                              </a:cubicBezTo>
                              <a:cubicBezTo>
                                <a:pt x="2223" y="13298"/>
                                <a:pt x="2209" y="13319"/>
                                <a:pt x="2197" y="13338"/>
                              </a:cubicBezTo>
                              <a:cubicBezTo>
                                <a:pt x="2194" y="13319"/>
                                <a:pt x="2191" y="13318"/>
                                <a:pt x="2197" y="132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0,12584" coordsize="587,755" path="m2067,12584c2028,12610,2001,12633,1971,12671c1910,12748,1852,12824,1811,12914c1795,12951,1746,13065,1807,13092c1864,13117,1944,13066,1985,13033c2034,12994,2083,12936,2088,12871c2091,12831,2072,12784,2054,12750c2040,12724,2029,12717,2037,12688em2366,12963c2355,13015,2330,13058,2310,13107c2287,13164,2261,13222,2233,13278c2223,13298,2209,13319,2197,13338c2194,13319,2191,13318,2197,13288e" stroked="t" o:allowincell="f" style="position:absolute;margin-left:-39.55pt;margin-top:284.7pt;width:16.6pt;height:2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-184785</wp:posOffset>
                </wp:positionH>
                <wp:positionV relativeFrom="paragraph">
                  <wp:posOffset>3611245</wp:posOffset>
                </wp:positionV>
                <wp:extent cx="29845" cy="151130"/>
                <wp:effectExtent l="6985" t="6350" r="6350" b="635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419">
                              <a:moveTo>
                                <a:pt x="2673" y="12572"/>
                              </a:moveTo>
                              <a:cubicBezTo>
                                <a:pt x="2686" y="12587"/>
                                <a:pt x="2687" y="12594"/>
                                <a:pt x="2686" y="12620"/>
                              </a:cubicBezTo>
                              <a:cubicBezTo>
                                <a:pt x="2683" y="12679"/>
                                <a:pt x="2664" y="12734"/>
                                <a:pt x="2662" y="12795"/>
                              </a:cubicBezTo>
                              <a:cubicBezTo>
                                <a:pt x="2660" y="12853"/>
                                <a:pt x="2658" y="12911"/>
                                <a:pt x="2674" y="12967"/>
                              </a:cubicBezTo>
                              <a:cubicBezTo>
                                <a:pt x="2679" y="12981"/>
                                <a:pt x="2680" y="12986"/>
                                <a:pt x="2690" y="12990"/>
                              </a:cubicBezTo>
                              <a:cubicBezTo>
                                <a:pt x="2722" y="12979"/>
                                <a:pt x="2729" y="12955"/>
                                <a:pt x="2744" y="129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62,12572" coordsize="83,419" path="m2673,12572c2686,12587,2687,12594,2686,12620c2683,12679,2664,12734,2662,12795c2660,12853,2658,12911,2674,12967c2679,12981,2680,12986,2690,12990c2722,12979,2729,12955,2744,12924e" stroked="t" o:allowincell="f" style="position:absolute;margin-left:-14.55pt;margin-top:284.35pt;width:2.3pt;height:1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-1048385</wp:posOffset>
                </wp:positionH>
                <wp:positionV relativeFrom="paragraph">
                  <wp:posOffset>1832610</wp:posOffset>
                </wp:positionV>
                <wp:extent cx="6930390" cy="293370"/>
                <wp:effectExtent l="1270" t="6985" r="6350" b="1016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036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1" h="815">
                              <a:moveTo>
                                <a:pt x="278" y="8395"/>
                              </a:moveTo>
                              <a:cubicBezTo>
                                <a:pt x="316" y="8399"/>
                                <a:pt x="311" y="8427"/>
                                <a:pt x="349" y="8430"/>
                              </a:cubicBezTo>
                              <a:cubicBezTo>
                                <a:pt x="1568" y="8541"/>
                                <a:pt x="2844" y="8239"/>
                                <a:pt x="4063" y="8179"/>
                              </a:cubicBezTo>
                              <a:cubicBezTo>
                                <a:pt x="6974" y="8037"/>
                                <a:pt x="9891" y="8042"/>
                                <a:pt x="12803" y="7917"/>
                              </a:cubicBezTo>
                              <a:cubicBezTo>
                                <a:pt x="15040" y="7821"/>
                                <a:pt x="17276" y="7724"/>
                                <a:pt x="19513" y="76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,7630" coordsize="19251,815" path="m278,8395c316,8399,311,8427,349,8430c1568,8541,2844,8239,4063,8179c6974,8037,9891,8042,12803,7917c15040,7821,17276,7724,19513,7630e" stroked="t" o:allowincell="f" style="position:absolute;margin-left:-82.55pt;margin-top:144.3pt;width:545.65pt;height:2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-652780</wp:posOffset>
                </wp:positionH>
                <wp:positionV relativeFrom="paragraph">
                  <wp:posOffset>3512820</wp:posOffset>
                </wp:positionV>
                <wp:extent cx="208280" cy="399415"/>
                <wp:effectExtent l="8255" t="6985" r="6350" b="6985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1109">
                              <a:moveTo>
                                <a:pt x="1698" y="12298"/>
                              </a:moveTo>
                              <a:cubicBezTo>
                                <a:pt x="1603" y="12437"/>
                                <a:pt x="1520" y="12576"/>
                                <a:pt x="1453" y="12731"/>
                              </a:cubicBezTo>
                              <a:cubicBezTo>
                                <a:pt x="1378" y="12905"/>
                                <a:pt x="1303" y="13109"/>
                                <a:pt x="1412" y="13286"/>
                              </a:cubicBezTo>
                              <a:cubicBezTo>
                                <a:pt x="1532" y="13482"/>
                                <a:pt x="1767" y="13393"/>
                                <a:pt x="1940" y="133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1,12298" coordsize="580,1109" path="m1698,12298c1603,12437,1520,12576,1453,12731c1378,12905,1303,13109,1412,13286c1532,13482,1767,13393,1940,13355e" stroked="t" o:allowincell="f" style="position:absolute;margin-left:-51.4pt;margin-top:276.6pt;width:16.35pt;height:3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-93980</wp:posOffset>
                </wp:positionH>
                <wp:positionV relativeFrom="paragraph">
                  <wp:posOffset>3473450</wp:posOffset>
                </wp:positionV>
                <wp:extent cx="363220" cy="396240"/>
                <wp:effectExtent l="6350" t="6350" r="6350" b="5715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" h="1100">
                              <a:moveTo>
                                <a:pt x="3053" y="12965"/>
                              </a:moveTo>
                              <a:cubicBezTo>
                                <a:pt x="3056" y="12957"/>
                                <a:pt x="3057" y="12949"/>
                                <a:pt x="3064" y="12943"/>
                              </a:cubicBezTo>
                              <a:cubicBezTo>
                                <a:pt x="3068" y="12941"/>
                                <a:pt x="3068" y="12941"/>
                                <a:pt x="3071" y="12941"/>
                              </a:cubicBezTo>
                              <a:cubicBezTo>
                                <a:pt x="3074" y="12973"/>
                                <a:pt x="3065" y="13001"/>
                                <a:pt x="3055" y="13032"/>
                              </a:cubicBezTo>
                              <a:cubicBezTo>
                                <a:pt x="3030" y="13106"/>
                                <a:pt x="3000" y="13185"/>
                                <a:pt x="2955" y="13249"/>
                              </a:cubicBezTo>
                              <a:cubicBezTo>
                                <a:pt x="2942" y="13268"/>
                                <a:pt x="2923" y="13306"/>
                                <a:pt x="2914" y="13273"/>
                              </a:cubicBezTo>
                            </a:path>
                            <a:path w="1009" h="1100">
                              <a:moveTo>
                                <a:pt x="3577" y="12493"/>
                              </a:moveTo>
                              <a:cubicBezTo>
                                <a:pt x="3533" y="12508"/>
                                <a:pt x="3502" y="12532"/>
                                <a:pt x="3471" y="12569"/>
                              </a:cubicBezTo>
                              <a:cubicBezTo>
                                <a:pt x="3422" y="12627"/>
                                <a:pt x="3375" y="12701"/>
                                <a:pt x="3356" y="12775"/>
                              </a:cubicBezTo>
                              <a:cubicBezTo>
                                <a:pt x="3342" y="12830"/>
                                <a:pt x="3342" y="12914"/>
                                <a:pt x="3408" y="12934"/>
                              </a:cubicBezTo>
                              <a:cubicBezTo>
                                <a:pt x="3474" y="12954"/>
                                <a:pt x="3554" y="12898"/>
                                <a:pt x="3596" y="12854"/>
                              </a:cubicBezTo>
                              <a:cubicBezTo>
                                <a:pt x="3650" y="12797"/>
                                <a:pt x="3684" y="12727"/>
                                <a:pt x="3691" y="12649"/>
                              </a:cubicBezTo>
                              <a:cubicBezTo>
                                <a:pt x="3695" y="12601"/>
                                <a:pt x="3682" y="12567"/>
                                <a:pt x="3667" y="12523"/>
                              </a:cubicBezTo>
                            </a:path>
                            <a:path w="1009" h="1100">
                              <a:moveTo>
                                <a:pt x="3905" y="12189"/>
                              </a:moveTo>
                              <a:cubicBezTo>
                                <a:pt x="3919" y="12254"/>
                                <a:pt x="3923" y="12315"/>
                                <a:pt x="3921" y="12382"/>
                              </a:cubicBezTo>
                              <a:cubicBezTo>
                                <a:pt x="3915" y="12598"/>
                                <a:pt x="3908" y="12841"/>
                                <a:pt x="3834" y="13046"/>
                              </a:cubicBezTo>
                              <a:cubicBezTo>
                                <a:pt x="3803" y="13132"/>
                                <a:pt x="3767" y="13158"/>
                                <a:pt x="3686" y="131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14,12189" coordsize="1009,1100" path="m3053,12965c3056,12957,3057,12949,3064,12943c3068,12941,3068,12941,3071,12941c3074,12973,3065,13001,3055,13032c3030,13106,3000,13185,2955,13249c2942,13268,2923,13306,2914,13273em3577,12493c3533,12508,3502,12532,3471,12569c3422,12627,3375,12701,3356,12775c3342,12830,3342,12914,3408,12934c3474,12954,3554,12898,3596,12854c3650,12797,3684,12727,3691,12649c3695,12601,3682,12567,3667,12523em3905,12189c3919,12254,3923,12315,3921,12382c3915,12598,3908,12841,3834,13046c3803,13132,3767,13158,3686,13189e" stroked="t" o:allowincell="f" style="position:absolute;margin-left:-7.4pt;margin-top:273.5pt;width:28.55pt;height:3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586740</wp:posOffset>
                </wp:positionH>
                <wp:positionV relativeFrom="paragraph">
                  <wp:posOffset>3587115</wp:posOffset>
                </wp:positionV>
                <wp:extent cx="226695" cy="261620"/>
                <wp:effectExtent l="6985" t="6350" r="5715" b="6985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727">
                              <a:moveTo>
                                <a:pt x="4953" y="12504"/>
                              </a:moveTo>
                              <a:cubicBezTo>
                                <a:pt x="4945" y="12547"/>
                                <a:pt x="4939" y="12591"/>
                                <a:pt x="4930" y="12634"/>
                              </a:cubicBezTo>
                              <a:cubicBezTo>
                                <a:pt x="4908" y="12743"/>
                                <a:pt x="4896" y="12856"/>
                                <a:pt x="4887" y="12967"/>
                              </a:cubicBezTo>
                              <a:cubicBezTo>
                                <a:pt x="4881" y="13050"/>
                                <a:pt x="4873" y="13133"/>
                                <a:pt x="4881" y="13216"/>
                              </a:cubicBezTo>
                              <a:cubicBezTo>
                                <a:pt x="4884" y="13249"/>
                                <a:pt x="4887" y="13219"/>
                                <a:pt x="4889" y="13210"/>
                              </a:cubicBezTo>
                            </a:path>
                            <a:path w="629" h="727">
                              <a:moveTo>
                                <a:pt x="4805" y="12992"/>
                              </a:moveTo>
                              <a:cubicBezTo>
                                <a:pt x="4808" y="12991"/>
                                <a:pt x="4838" y="12984"/>
                                <a:pt x="4845" y="12982"/>
                              </a:cubicBezTo>
                              <a:cubicBezTo>
                                <a:pt x="4917" y="12966"/>
                                <a:pt x="4987" y="12945"/>
                                <a:pt x="5057" y="12920"/>
                              </a:cubicBezTo>
                              <a:cubicBezTo>
                                <a:pt x="5078" y="12912"/>
                                <a:pt x="5100" y="12903"/>
                                <a:pt x="5121" y="12895"/>
                              </a:cubicBezTo>
                            </a:path>
                            <a:path w="629" h="727">
                              <a:moveTo>
                                <a:pt x="5339" y="12856"/>
                              </a:moveTo>
                              <a:cubicBezTo>
                                <a:pt x="5313" y="12909"/>
                                <a:pt x="5270" y="12948"/>
                                <a:pt x="5230" y="12992"/>
                              </a:cubicBezTo>
                              <a:cubicBezTo>
                                <a:pt x="5192" y="13033"/>
                                <a:pt x="5121" y="13097"/>
                                <a:pt x="5120" y="13157"/>
                              </a:cubicBezTo>
                              <a:cubicBezTo>
                                <a:pt x="5123" y="13162"/>
                                <a:pt x="5126" y="13168"/>
                                <a:pt x="5129" y="13173"/>
                              </a:cubicBezTo>
                              <a:cubicBezTo>
                                <a:pt x="5190" y="13178"/>
                                <a:pt x="5240" y="13156"/>
                                <a:pt x="5293" y="13122"/>
                              </a:cubicBezTo>
                              <a:cubicBezTo>
                                <a:pt x="5353" y="13084"/>
                                <a:pt x="5401" y="13026"/>
                                <a:pt x="5423" y="12958"/>
                              </a:cubicBezTo>
                              <a:cubicBezTo>
                                <a:pt x="5426" y="12942"/>
                                <a:pt x="5430" y="12927"/>
                                <a:pt x="5433" y="129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05,12504" coordsize="629,727" path="m4953,12504c4945,12547,4939,12591,4930,12634c4908,12743,4896,12856,4887,12967c4881,13050,4873,13133,4881,13216c4884,13249,4887,13219,4889,13210em4805,12992c4808,12991,4838,12984,4845,12982c4917,12966,4987,12945,5057,12920c5078,12912,5100,12903,5121,12895em5339,12856c5313,12909,5270,12948,5230,12992c5192,13033,5121,13097,5120,13157c5123,13162,5126,13168,5129,13173c5190,13178,5240,13156,5293,13122c5353,13084,5401,13026,5423,12958c5426,12942,5430,12927,5433,12911e" stroked="t" o:allowincell="f" style="position:absolute;margin-left:46.2pt;margin-top:282.45pt;width:17.8pt;height:2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1325880</wp:posOffset>
                </wp:positionH>
                <wp:positionV relativeFrom="paragraph">
                  <wp:posOffset>3440430</wp:posOffset>
                </wp:positionV>
                <wp:extent cx="384175" cy="349885"/>
                <wp:effectExtent l="7620" t="7620" r="5715" b="254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971">
                              <a:moveTo>
                                <a:pt x="7177" y="12097"/>
                              </a:moveTo>
                              <a:cubicBezTo>
                                <a:pt x="7100" y="12144"/>
                                <a:pt x="7029" y="12225"/>
                                <a:pt x="6984" y="12304"/>
                              </a:cubicBezTo>
                              <a:cubicBezTo>
                                <a:pt x="6914" y="12427"/>
                                <a:pt x="6861" y="12579"/>
                                <a:pt x="6858" y="12722"/>
                              </a:cubicBezTo>
                              <a:cubicBezTo>
                                <a:pt x="6856" y="12832"/>
                                <a:pt x="6911" y="12950"/>
                                <a:pt x="7027" y="12976"/>
                              </a:cubicBezTo>
                              <a:cubicBezTo>
                                <a:pt x="7122" y="12997"/>
                                <a:pt x="7198" y="12940"/>
                                <a:pt x="7278" y="12901"/>
                              </a:cubicBezTo>
                            </a:path>
                            <a:path w="1067" h="971">
                              <a:moveTo>
                                <a:pt x="7562" y="12276"/>
                              </a:moveTo>
                              <a:cubicBezTo>
                                <a:pt x="7559" y="12286"/>
                                <a:pt x="7552" y="12304"/>
                                <a:pt x="7548" y="12317"/>
                              </a:cubicBezTo>
                              <a:cubicBezTo>
                                <a:pt x="7530" y="12380"/>
                                <a:pt x="7533" y="12451"/>
                                <a:pt x="7528" y="12516"/>
                              </a:cubicBezTo>
                              <a:cubicBezTo>
                                <a:pt x="7521" y="12604"/>
                                <a:pt x="7515" y="12688"/>
                                <a:pt x="7524" y="12776"/>
                              </a:cubicBezTo>
                              <a:cubicBezTo>
                                <a:pt x="7527" y="12808"/>
                                <a:pt x="7535" y="12886"/>
                                <a:pt x="7587" y="12871"/>
                              </a:cubicBezTo>
                              <a:cubicBezTo>
                                <a:pt x="7595" y="12866"/>
                                <a:pt x="7604" y="12861"/>
                                <a:pt x="7612" y="12856"/>
                              </a:cubicBezTo>
                            </a:path>
                            <a:path w="1067" h="971">
                              <a:moveTo>
                                <a:pt x="7924" y="12657"/>
                              </a:moveTo>
                              <a:cubicBezTo>
                                <a:pt x="7910" y="12715"/>
                                <a:pt x="7898" y="12773"/>
                                <a:pt x="7875" y="12828"/>
                              </a:cubicBezTo>
                              <a:cubicBezTo>
                                <a:pt x="7847" y="12895"/>
                                <a:pt x="7808" y="12955"/>
                                <a:pt x="7773" y="13018"/>
                              </a:cubicBezTo>
                              <a:cubicBezTo>
                                <a:pt x="7754" y="13051"/>
                                <a:pt x="7754" y="13066"/>
                                <a:pt x="7738" y="130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58,12097" coordsize="1067,971" path="m7177,12097c7100,12144,7029,12225,6984,12304c6914,12427,6861,12579,6858,12722c6856,12832,6911,12950,7027,12976c7122,12997,7198,12940,7278,12901em7562,12276c7559,12286,7552,12304,7548,12317c7530,12380,7533,12451,7528,12516c7521,12604,7515,12688,7524,12776c7527,12808,7535,12886,7587,12871c7595,12866,7604,12861,7612,12856em7924,12657c7910,12715,7898,12773,7875,12828c7847,12895,7808,12955,7773,13018c7754,13051,7754,13066,7738,13053e" stroked="t" o:allowincell="f" style="position:absolute;margin-left:104.4pt;margin-top:270.9pt;width:30.2pt;height:2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1987550</wp:posOffset>
                </wp:positionH>
                <wp:positionV relativeFrom="paragraph">
                  <wp:posOffset>3614420</wp:posOffset>
                </wp:positionV>
                <wp:extent cx="44450" cy="165100"/>
                <wp:effectExtent l="6350" t="6350" r="6350" b="508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459">
                              <a:moveTo>
                                <a:pt x="8818" y="12580"/>
                              </a:moveTo>
                              <a:cubicBezTo>
                                <a:pt x="8809" y="12648"/>
                                <a:pt x="8789" y="12712"/>
                                <a:pt x="8768" y="12778"/>
                              </a:cubicBezTo>
                              <a:cubicBezTo>
                                <a:pt x="8746" y="12847"/>
                                <a:pt x="8732" y="12917"/>
                                <a:pt x="8714" y="12987"/>
                              </a:cubicBezTo>
                              <a:cubicBezTo>
                                <a:pt x="8708" y="13008"/>
                                <a:pt x="8690" y="13048"/>
                                <a:pt x="8700" y="130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96,12580" coordsize="123,459" path="m8818,12580c8809,12648,8789,12712,8768,12778c8746,12847,8732,12917,8714,12987c8708,13008,8690,13048,8700,13028e" stroked="t" o:allowincell="f" style="position:absolute;margin-left:156.5pt;margin-top:284.6pt;width:3.45pt;height:1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2391410</wp:posOffset>
                </wp:positionH>
                <wp:positionV relativeFrom="paragraph">
                  <wp:posOffset>3321685</wp:posOffset>
                </wp:positionV>
                <wp:extent cx="74295" cy="388620"/>
                <wp:effectExtent l="6985" t="6350" r="8255" b="635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1079">
                              <a:moveTo>
                                <a:pt x="9836" y="11767"/>
                              </a:moveTo>
                              <a:cubicBezTo>
                                <a:pt x="9900" y="11780"/>
                                <a:pt x="9945" y="11797"/>
                                <a:pt x="9976" y="11861"/>
                              </a:cubicBezTo>
                              <a:cubicBezTo>
                                <a:pt x="10053" y="12018"/>
                                <a:pt x="10031" y="12241"/>
                                <a:pt x="10004" y="12406"/>
                              </a:cubicBezTo>
                              <a:cubicBezTo>
                                <a:pt x="9975" y="12580"/>
                                <a:pt x="9924" y="12710"/>
                                <a:pt x="9817" y="128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17,11767" coordsize="207,1079" path="m9836,11767c9900,11780,9945,11797,9976,11861c10053,12018,10031,12241,10004,12406c9975,12580,9924,12710,9817,12845e" stroked="t" o:allowincell="f" style="position:absolute;margin-left:188.3pt;margin-top:261.55pt;width:5.8pt;height:3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-825500</wp:posOffset>
                </wp:positionH>
                <wp:positionV relativeFrom="paragraph">
                  <wp:posOffset>6143625</wp:posOffset>
                </wp:positionV>
                <wp:extent cx="1268730" cy="538480"/>
                <wp:effectExtent l="6350" t="6985" r="7620" b="6985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5" h="1495">
                              <a:moveTo>
                                <a:pt x="882" y="20804"/>
                              </a:moveTo>
                              <a:cubicBezTo>
                                <a:pt x="887" y="20834"/>
                                <a:pt x="895" y="20864"/>
                                <a:pt x="904" y="20897"/>
                              </a:cubicBezTo>
                              <a:cubicBezTo>
                                <a:pt x="918" y="20951"/>
                                <a:pt x="947" y="20991"/>
                                <a:pt x="981" y="21033"/>
                              </a:cubicBezTo>
                              <a:cubicBezTo>
                                <a:pt x="1005" y="21062"/>
                                <a:pt x="1040" y="21101"/>
                                <a:pt x="1082" y="21100"/>
                              </a:cubicBezTo>
                              <a:cubicBezTo>
                                <a:pt x="1121" y="21099"/>
                                <a:pt x="1132" y="21063"/>
                                <a:pt x="1141" y="21031"/>
                              </a:cubicBezTo>
                              <a:cubicBezTo>
                                <a:pt x="1163" y="20958"/>
                                <a:pt x="1162" y="20874"/>
                                <a:pt x="1163" y="20799"/>
                              </a:cubicBezTo>
                              <a:cubicBezTo>
                                <a:pt x="1166" y="20578"/>
                                <a:pt x="1141" y="20358"/>
                                <a:pt x="1138" y="20137"/>
                              </a:cubicBezTo>
                              <a:cubicBezTo>
                                <a:pt x="1136" y="20007"/>
                                <a:pt x="1136" y="19864"/>
                                <a:pt x="1172" y="19738"/>
                              </a:cubicBezTo>
                              <a:cubicBezTo>
                                <a:pt x="1185" y="19692"/>
                                <a:pt x="1221" y="19585"/>
                                <a:pt x="1289" y="19608"/>
                              </a:cubicBezTo>
                              <a:cubicBezTo>
                                <a:pt x="1355" y="19630"/>
                                <a:pt x="1389" y="19756"/>
                                <a:pt x="1406" y="19813"/>
                              </a:cubicBezTo>
                              <a:cubicBezTo>
                                <a:pt x="1425" y="19875"/>
                                <a:pt x="1435" y="19940"/>
                                <a:pt x="1448" y="20003"/>
                              </a:cubicBezTo>
                            </a:path>
                            <a:path w="3525" h="1495">
                              <a:moveTo>
                                <a:pt x="1851" y="20894"/>
                              </a:moveTo>
                              <a:cubicBezTo>
                                <a:pt x="1854" y="20886"/>
                                <a:pt x="1858" y="20884"/>
                                <a:pt x="1858" y="20869"/>
                              </a:cubicBezTo>
                              <a:cubicBezTo>
                                <a:pt x="1858" y="20824"/>
                                <a:pt x="1846" y="20779"/>
                                <a:pt x="1846" y="20733"/>
                              </a:cubicBezTo>
                              <a:cubicBezTo>
                                <a:pt x="1846" y="20617"/>
                                <a:pt x="1850" y="20501"/>
                                <a:pt x="1849" y="20385"/>
                              </a:cubicBezTo>
                              <a:cubicBezTo>
                                <a:pt x="1849" y="20307"/>
                                <a:pt x="1847" y="20230"/>
                                <a:pt x="1850" y="20152"/>
                              </a:cubicBezTo>
                              <a:cubicBezTo>
                                <a:pt x="1852" y="20110"/>
                                <a:pt x="1851" y="20108"/>
                                <a:pt x="1876" y="20090"/>
                              </a:cubicBezTo>
                              <a:cubicBezTo>
                                <a:pt x="1910" y="20117"/>
                                <a:pt x="1925" y="20143"/>
                                <a:pt x="1944" y="20183"/>
                              </a:cubicBezTo>
                              <a:cubicBezTo>
                                <a:pt x="1948" y="20192"/>
                                <a:pt x="1952" y="20201"/>
                                <a:pt x="1956" y="20210"/>
                              </a:cubicBezTo>
                            </a:path>
                            <a:path w="3525" h="1495">
                              <a:moveTo>
                                <a:pt x="1781" y="20519"/>
                              </a:moveTo>
                              <a:cubicBezTo>
                                <a:pt x="1755" y="20560"/>
                                <a:pt x="1729" y="20594"/>
                                <a:pt x="1725" y="20643"/>
                              </a:cubicBezTo>
                              <a:cubicBezTo>
                                <a:pt x="1775" y="20657"/>
                                <a:pt x="1833" y="20642"/>
                                <a:pt x="1884" y="20628"/>
                              </a:cubicBezTo>
                              <a:cubicBezTo>
                                <a:pt x="1954" y="20605"/>
                                <a:pt x="1979" y="20597"/>
                                <a:pt x="2026" y="20581"/>
                              </a:cubicBezTo>
                            </a:path>
                            <a:path w="3525" h="1495">
                              <a:moveTo>
                                <a:pt x="2425" y="19986"/>
                              </a:moveTo>
                              <a:cubicBezTo>
                                <a:pt x="2414" y="19994"/>
                                <a:pt x="2405" y="19994"/>
                                <a:pt x="2395" y="20013"/>
                              </a:cubicBezTo>
                              <a:cubicBezTo>
                                <a:pt x="2361" y="20077"/>
                                <a:pt x="2353" y="20154"/>
                                <a:pt x="2338" y="20223"/>
                              </a:cubicBezTo>
                              <a:cubicBezTo>
                                <a:pt x="2311" y="20347"/>
                                <a:pt x="2294" y="20471"/>
                                <a:pt x="2293" y="20598"/>
                              </a:cubicBezTo>
                              <a:cubicBezTo>
                                <a:pt x="2292" y="20662"/>
                                <a:pt x="2278" y="20782"/>
                                <a:pt x="2333" y="20833"/>
                              </a:cubicBezTo>
                              <a:cubicBezTo>
                                <a:pt x="2359" y="20857"/>
                                <a:pt x="2384" y="20825"/>
                                <a:pt x="2401" y="20812"/>
                              </a:cubicBezTo>
                            </a:path>
                            <a:path w="3525" h="1495">
                              <a:moveTo>
                                <a:pt x="2559" y="20474"/>
                              </a:moveTo>
                              <a:cubicBezTo>
                                <a:pt x="2553" y="20498"/>
                                <a:pt x="2548" y="20519"/>
                                <a:pt x="2554" y="20544"/>
                              </a:cubicBezTo>
                              <a:cubicBezTo>
                                <a:pt x="2562" y="20574"/>
                                <a:pt x="2589" y="20600"/>
                                <a:pt x="2611" y="20620"/>
                              </a:cubicBezTo>
                              <a:cubicBezTo>
                                <a:pt x="2636" y="20644"/>
                                <a:pt x="2672" y="20666"/>
                                <a:pt x="2707" y="20668"/>
                              </a:cubicBezTo>
                              <a:cubicBezTo>
                                <a:pt x="2729" y="20666"/>
                                <a:pt x="2736" y="20666"/>
                                <a:pt x="2748" y="20657"/>
                              </a:cubicBezTo>
                            </a:path>
                            <a:path w="3525" h="1495">
                              <a:moveTo>
                                <a:pt x="2764" y="20450"/>
                              </a:moveTo>
                              <a:cubicBezTo>
                                <a:pt x="2716" y="20485"/>
                                <a:pt x="2681" y="20527"/>
                                <a:pt x="2647" y="20576"/>
                              </a:cubicBezTo>
                              <a:cubicBezTo>
                                <a:pt x="2607" y="20633"/>
                                <a:pt x="2581" y="20693"/>
                                <a:pt x="2560" y="20759"/>
                              </a:cubicBezTo>
                              <a:cubicBezTo>
                                <a:pt x="2549" y="20795"/>
                                <a:pt x="2556" y="20785"/>
                                <a:pt x="2559" y="20803"/>
                              </a:cubicBezTo>
                            </a:path>
                            <a:path w="3525" h="1495">
                              <a:moveTo>
                                <a:pt x="2938" y="20659"/>
                              </a:moveTo>
                              <a:cubicBezTo>
                                <a:pt x="2919" y="20706"/>
                                <a:pt x="2895" y="20748"/>
                                <a:pt x="2873" y="20793"/>
                              </a:cubicBezTo>
                              <a:cubicBezTo>
                                <a:pt x="2850" y="20839"/>
                                <a:pt x="2831" y="20876"/>
                                <a:pt x="2819" y="20926"/>
                              </a:cubicBezTo>
                              <a:cubicBezTo>
                                <a:pt x="2813" y="20950"/>
                                <a:pt x="2814" y="20939"/>
                                <a:pt x="2825" y="20937"/>
                              </a:cubicBezTo>
                            </a:path>
                            <a:path w="3525" h="1495">
                              <a:moveTo>
                                <a:pt x="3103" y="20579"/>
                              </a:moveTo>
                              <a:cubicBezTo>
                                <a:pt x="3093" y="20605"/>
                                <a:pt x="3078" y="20630"/>
                                <a:pt x="3071" y="20657"/>
                              </a:cubicBezTo>
                              <a:cubicBezTo>
                                <a:pt x="3066" y="20675"/>
                                <a:pt x="3072" y="20707"/>
                                <a:pt x="3094" y="20715"/>
                              </a:cubicBezTo>
                              <a:cubicBezTo>
                                <a:pt x="3121" y="20725"/>
                                <a:pt x="3157" y="20687"/>
                                <a:pt x="3174" y="20672"/>
                              </a:cubicBezTo>
                              <a:cubicBezTo>
                                <a:pt x="3206" y="20643"/>
                                <a:pt x="3226" y="20595"/>
                                <a:pt x="3260" y="20571"/>
                              </a:cubicBezTo>
                              <a:cubicBezTo>
                                <a:pt x="3261" y="20571"/>
                                <a:pt x="3263" y="20571"/>
                                <a:pt x="3264" y="20571"/>
                              </a:cubicBezTo>
                              <a:cubicBezTo>
                                <a:pt x="3269" y="20605"/>
                                <a:pt x="3264" y="20640"/>
                                <a:pt x="3260" y="20674"/>
                              </a:cubicBezTo>
                              <a:cubicBezTo>
                                <a:pt x="3252" y="20750"/>
                                <a:pt x="3239" y="20825"/>
                                <a:pt x="3219" y="20899"/>
                              </a:cubicBezTo>
                              <a:cubicBezTo>
                                <a:pt x="3210" y="20931"/>
                                <a:pt x="3201" y="20950"/>
                                <a:pt x="3183" y="20974"/>
                              </a:cubicBezTo>
                              <a:cubicBezTo>
                                <a:pt x="3178" y="20949"/>
                                <a:pt x="3183" y="20926"/>
                                <a:pt x="3193" y="20901"/>
                              </a:cubicBezTo>
                              <a:cubicBezTo>
                                <a:pt x="3213" y="20849"/>
                                <a:pt x="3242" y="20807"/>
                                <a:pt x="3275" y="20764"/>
                              </a:cubicBezTo>
                            </a:path>
                            <a:path w="3525" h="1495">
                              <a:moveTo>
                                <a:pt x="3516" y="20641"/>
                              </a:moveTo>
                              <a:cubicBezTo>
                                <a:pt x="3489" y="20691"/>
                                <a:pt x="3461" y="20740"/>
                                <a:pt x="3433" y="20790"/>
                              </a:cubicBezTo>
                              <a:cubicBezTo>
                                <a:pt x="3407" y="20836"/>
                                <a:pt x="3381" y="20878"/>
                                <a:pt x="3369" y="20930"/>
                              </a:cubicBezTo>
                              <a:cubicBezTo>
                                <a:pt x="3366" y="20949"/>
                                <a:pt x="3365" y="20953"/>
                                <a:pt x="3366" y="20965"/>
                              </a:cubicBezTo>
                              <a:cubicBezTo>
                                <a:pt x="3371" y="20952"/>
                                <a:pt x="3373" y="20945"/>
                                <a:pt x="3377" y="20930"/>
                              </a:cubicBezTo>
                            </a:path>
                            <a:path w="3525" h="1495">
                              <a:moveTo>
                                <a:pt x="3814" y="20328"/>
                              </a:moveTo>
                              <a:cubicBezTo>
                                <a:pt x="3820" y="20326"/>
                                <a:pt x="3814" y="20326"/>
                                <a:pt x="3820" y="20325"/>
                              </a:cubicBezTo>
                              <a:cubicBezTo>
                                <a:pt x="3830" y="20324"/>
                                <a:pt x="3849" y="20331"/>
                                <a:pt x="3857" y="20337"/>
                              </a:cubicBezTo>
                              <a:cubicBezTo>
                                <a:pt x="3889" y="20361"/>
                                <a:pt x="3903" y="20400"/>
                                <a:pt x="3913" y="20437"/>
                              </a:cubicBezTo>
                              <a:cubicBezTo>
                                <a:pt x="3927" y="20489"/>
                                <a:pt x="3922" y="20542"/>
                                <a:pt x="3909" y="20594"/>
                              </a:cubicBezTo>
                              <a:cubicBezTo>
                                <a:pt x="3899" y="20635"/>
                                <a:pt x="3878" y="20672"/>
                                <a:pt x="3863" y="20711"/>
                              </a:cubicBezTo>
                              <a:cubicBezTo>
                                <a:pt x="3856" y="20731"/>
                                <a:pt x="3855" y="20739"/>
                                <a:pt x="3862" y="20757"/>
                              </a:cubicBezTo>
                              <a:cubicBezTo>
                                <a:pt x="3888" y="20760"/>
                                <a:pt x="3914" y="20749"/>
                                <a:pt x="3939" y="20735"/>
                              </a:cubicBezTo>
                              <a:cubicBezTo>
                                <a:pt x="3969" y="20718"/>
                                <a:pt x="3987" y="20698"/>
                                <a:pt x="4009" y="20673"/>
                              </a:cubicBezTo>
                            </a:path>
                            <a:path w="3525" h="1495">
                              <a:moveTo>
                                <a:pt x="3814" y="20592"/>
                              </a:moveTo>
                              <a:cubicBezTo>
                                <a:pt x="3789" y="20605"/>
                                <a:pt x="3776" y="20612"/>
                                <a:pt x="3758" y="20632"/>
                              </a:cubicBezTo>
                              <a:cubicBezTo>
                                <a:pt x="3801" y="20650"/>
                                <a:pt x="3863" y="20636"/>
                                <a:pt x="3909" y="20625"/>
                              </a:cubicBezTo>
                              <a:cubicBezTo>
                                <a:pt x="3981" y="20603"/>
                                <a:pt x="4007" y="20596"/>
                                <a:pt x="4055" y="20578"/>
                              </a:cubicBezTo>
                            </a:path>
                            <a:path w="3525" h="1495">
                              <a:moveTo>
                                <a:pt x="4334" y="19809"/>
                              </a:moveTo>
                              <a:cubicBezTo>
                                <a:pt x="4363" y="19875"/>
                                <a:pt x="4379" y="19942"/>
                                <a:pt x="4389" y="20014"/>
                              </a:cubicBezTo>
                              <a:cubicBezTo>
                                <a:pt x="4408" y="20155"/>
                                <a:pt x="4411" y="20302"/>
                                <a:pt x="4406" y="20444"/>
                              </a:cubicBezTo>
                              <a:cubicBezTo>
                                <a:pt x="4402" y="20559"/>
                                <a:pt x="4394" y="20695"/>
                                <a:pt x="4351" y="20803"/>
                              </a:cubicBezTo>
                              <a:cubicBezTo>
                                <a:pt x="4329" y="20859"/>
                                <a:pt x="4306" y="20862"/>
                                <a:pt x="4262" y="208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2,19606" coordsize="3525,1495" path="m882,20804c887,20834,895,20864,904,20897c918,20951,947,20991,981,21033c1005,21062,1040,21101,1082,21100c1121,21099,1132,21063,1141,21031c1163,20958,1162,20874,1163,20799c1166,20578,1141,20358,1138,20137c1136,20007,1136,19864,1172,19738c1185,19692,1221,19585,1289,19608c1355,19630,1389,19756,1406,19813c1425,19875,1435,19940,1448,20003em1851,20894c1854,20886,1858,20884,1858,20869c1858,20824,1846,20779,1846,20733c1846,20617,1850,20501,1849,20385c1849,20307,1847,20230,1850,20152c1852,20110,1851,20108,1876,20090c1910,20117,1925,20143,1944,20183c1948,20192,1952,20201,1956,20210em1781,20519c1755,20560,1729,20594,1725,20643c1775,20657,1833,20642,1884,20628c1954,20605,1979,20597,2026,20581em2425,19986c2414,19994,2405,19994,2395,20013c2361,20077,2353,20154,2338,20223c2311,20347,2294,20471,2293,20598c2292,20662,2278,20782,2333,20833c2359,20857,2384,20825,2401,20812em2559,20474c2553,20498,2548,20519,2554,20544c2562,20574,2589,20600,2611,20620c2636,20644,2672,20666,2707,20668c2729,20666,2736,20666,2748,20657em2764,20450c2716,20485,2681,20527,2647,20576c2607,20633,2581,20693,2560,20759c2549,20795,2556,20785,2559,20803em2938,20659c2919,20706,2895,20748,2873,20793c2850,20839,2831,20876,2819,20926c2813,20950,2814,20939,2825,20937em3103,20579c3093,20605,3078,20630,3071,20657c3066,20675,3072,20707,3094,20715c3121,20725,3157,20687,3174,20672c3206,20643,3226,20595,3260,20571c3261,20571,3263,20571,3264,20571c3269,20605,3264,20640,3260,20674c3252,20750,3239,20825,3219,20899c3210,20931,3201,20950,3183,20974c3178,20949,3183,20926,3193,20901c3213,20849,3242,20807,3275,20764em3516,20641c3489,20691,3461,20740,3433,20790c3407,20836,3381,20878,3369,20930c3366,20949,3365,20953,3366,20965c3371,20952,3373,20945,3377,20930em3814,20328c3820,20326,3814,20326,3820,20325c3830,20324,3849,20331,3857,20337c3889,20361,3903,20400,3913,20437c3927,20489,3922,20542,3909,20594c3899,20635,3878,20672,3863,20711c3856,20731,3855,20739,3862,20757c3888,20760,3914,20749,3939,20735c3969,20718,3987,20698,4009,20673em3814,20592c3789,20605,3776,20612,3758,20632c3801,20650,3863,20636,3909,20625c3981,20603,4007,20596,4055,20578em4334,19809c4363,19875,4379,19942,4389,20014c4408,20155,4411,20302,4406,20444c4402,20559,4394,20695,4351,20803c4329,20859,4306,20862,4262,20873e" stroked="t" o:allowincell="f" style="position:absolute;margin-left:-65pt;margin-top:483.75pt;width:99.85pt;height:4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554990</wp:posOffset>
                </wp:positionH>
                <wp:positionV relativeFrom="paragraph">
                  <wp:posOffset>6196965</wp:posOffset>
                </wp:positionV>
                <wp:extent cx="309245" cy="357505"/>
                <wp:effectExtent l="6985" t="7620" r="5715" b="635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" h="994">
                              <a:moveTo>
                                <a:pt x="4971" y="20317"/>
                              </a:moveTo>
                              <a:cubicBezTo>
                                <a:pt x="4887" y="20406"/>
                                <a:pt x="4764" y="20506"/>
                                <a:pt x="4722" y="20624"/>
                              </a:cubicBezTo>
                              <a:cubicBezTo>
                                <a:pt x="4718" y="20654"/>
                                <a:pt x="4713" y="20663"/>
                                <a:pt x="4732" y="20675"/>
                              </a:cubicBezTo>
                              <a:cubicBezTo>
                                <a:pt x="4805" y="20648"/>
                                <a:pt x="4857" y="20598"/>
                                <a:pt x="4910" y="20540"/>
                              </a:cubicBezTo>
                              <a:cubicBezTo>
                                <a:pt x="5035" y="20402"/>
                                <a:pt x="5110" y="20231"/>
                                <a:pt x="5129" y="20046"/>
                              </a:cubicBezTo>
                              <a:cubicBezTo>
                                <a:pt x="5137" y="19967"/>
                                <a:pt x="5141" y="19825"/>
                                <a:pt x="5090" y="19756"/>
                              </a:cubicBezTo>
                              <a:cubicBezTo>
                                <a:pt x="5086" y="19755"/>
                                <a:pt x="5081" y="19754"/>
                                <a:pt x="5077" y="19753"/>
                              </a:cubicBezTo>
                              <a:cubicBezTo>
                                <a:pt x="5051" y="19830"/>
                                <a:pt x="5052" y="19908"/>
                                <a:pt x="5051" y="19990"/>
                              </a:cubicBezTo>
                              <a:cubicBezTo>
                                <a:pt x="5048" y="20130"/>
                                <a:pt x="5048" y="20274"/>
                                <a:pt x="5065" y="20413"/>
                              </a:cubicBezTo>
                              <a:cubicBezTo>
                                <a:pt x="5070" y="20456"/>
                                <a:pt x="5078" y="20593"/>
                                <a:pt x="5131" y="20615"/>
                              </a:cubicBezTo>
                              <a:cubicBezTo>
                                <a:pt x="5138" y="20614"/>
                                <a:pt x="5146" y="20613"/>
                                <a:pt x="5153" y="20612"/>
                              </a:cubicBezTo>
                            </a:path>
                            <a:path w="858" h="994">
                              <a:moveTo>
                                <a:pt x="5574" y="20324"/>
                              </a:moveTo>
                              <a:cubicBezTo>
                                <a:pt x="5565" y="20323"/>
                                <a:pt x="5558" y="20320"/>
                                <a:pt x="5548" y="20321"/>
                              </a:cubicBezTo>
                              <a:cubicBezTo>
                                <a:pt x="5523" y="20323"/>
                                <a:pt x="5502" y="20335"/>
                                <a:pt x="5486" y="20355"/>
                              </a:cubicBezTo>
                              <a:cubicBezTo>
                                <a:pt x="5460" y="20387"/>
                                <a:pt x="5452" y="20424"/>
                                <a:pt x="5451" y="20464"/>
                              </a:cubicBezTo>
                              <a:cubicBezTo>
                                <a:pt x="5450" y="20511"/>
                                <a:pt x="5462" y="20558"/>
                                <a:pt x="5458" y="20604"/>
                              </a:cubicBezTo>
                              <a:cubicBezTo>
                                <a:pt x="5454" y="20653"/>
                                <a:pt x="5419" y="20692"/>
                                <a:pt x="5379" y="20718"/>
                              </a:cubicBezTo>
                              <a:cubicBezTo>
                                <a:pt x="5331" y="20749"/>
                                <a:pt x="5264" y="20758"/>
                                <a:pt x="5212" y="20730"/>
                              </a:cubicBezTo>
                              <a:cubicBezTo>
                                <a:pt x="5205" y="20723"/>
                                <a:pt x="5197" y="20717"/>
                                <a:pt x="5190" y="207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17,19753" coordsize="858,994" path="m4971,20317c4887,20406,4764,20506,4722,20624c4718,20654,4713,20663,4732,20675c4805,20648,4857,20598,4910,20540c5035,20402,5110,20231,5129,20046c5137,19967,5141,19825,5090,19756c5086,19755,5081,19754,5077,19753c5051,19830,5052,19908,5051,19990c5048,20130,5048,20274,5065,20413c5070,20456,5078,20593,5131,20615c5138,20614,5146,20613,5153,20612em5574,20324c5565,20323,5558,20320,5548,20321c5523,20323,5502,20335,5486,20355c5460,20387,5452,20424,5451,20464c5450,20511,5462,20558,5458,20604c5454,20653,5419,20692,5379,20718c5331,20749,5264,20758,5212,20730c5205,20723,5197,20717,5190,20710e" stroked="t" o:allowincell="f" style="position:absolute;margin-left:43.7pt;margin-top:487.95pt;width:24.3pt;height:28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1054735</wp:posOffset>
                </wp:positionH>
                <wp:positionV relativeFrom="paragraph">
                  <wp:posOffset>6477635</wp:posOffset>
                </wp:positionV>
                <wp:extent cx="111125" cy="113665"/>
                <wp:effectExtent l="5715" t="7620" r="5715" b="508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317">
                              <a:moveTo>
                                <a:pt x="6110" y="20533"/>
                              </a:moveTo>
                              <a:cubicBezTo>
                                <a:pt x="6107" y="20551"/>
                                <a:pt x="6121" y="20559"/>
                                <a:pt x="6141" y="20569"/>
                              </a:cubicBezTo>
                              <a:cubicBezTo>
                                <a:pt x="6169" y="20583"/>
                                <a:pt x="6203" y="20579"/>
                                <a:pt x="6233" y="20583"/>
                              </a:cubicBezTo>
                              <a:cubicBezTo>
                                <a:pt x="6244" y="20585"/>
                                <a:pt x="6256" y="20587"/>
                                <a:pt x="6267" y="20589"/>
                              </a:cubicBezTo>
                            </a:path>
                            <a:path w="310" h="317">
                              <a:moveTo>
                                <a:pt x="6215" y="20749"/>
                              </a:moveTo>
                              <a:cubicBezTo>
                                <a:pt x="6185" y="20780"/>
                                <a:pt x="6157" y="20798"/>
                                <a:pt x="6161" y="20840"/>
                              </a:cubicBezTo>
                              <a:cubicBezTo>
                                <a:pt x="6222" y="20856"/>
                                <a:pt x="6279" y="20840"/>
                                <a:pt x="6340" y="20823"/>
                              </a:cubicBezTo>
                              <a:cubicBezTo>
                                <a:pt x="6364" y="20815"/>
                                <a:pt x="6389" y="20808"/>
                                <a:pt x="6413" y="208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04,20533" coordsize="310,317" path="m6110,20533c6107,20551,6121,20559,6141,20569c6169,20583,6203,20579,6233,20583c6244,20585,6256,20587,6267,20589em6215,20749c6185,20780,6157,20798,6161,20840c6222,20856,6279,20840,6340,20823c6364,20815,6389,20808,6413,20800e" stroked="t" o:allowincell="f" style="position:absolute;margin-left:83.05pt;margin-top:510.05pt;width:8.7pt;height:8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1370330</wp:posOffset>
                </wp:positionH>
                <wp:positionV relativeFrom="paragraph">
                  <wp:posOffset>5974080</wp:posOffset>
                </wp:positionV>
                <wp:extent cx="1262380" cy="915035"/>
                <wp:effectExtent l="6350" t="6350" r="6350" b="698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7" h="2542">
                              <a:moveTo>
                                <a:pt x="6981" y="20821"/>
                              </a:moveTo>
                              <a:cubicBezTo>
                                <a:pt x="6984" y="20886"/>
                                <a:pt x="6993" y="20948"/>
                                <a:pt x="7000" y="21013"/>
                              </a:cubicBezTo>
                              <a:cubicBezTo>
                                <a:pt x="7003" y="21041"/>
                                <a:pt x="7020" y="21137"/>
                                <a:pt x="7069" y="21131"/>
                              </a:cubicBezTo>
                              <a:cubicBezTo>
                                <a:pt x="7121" y="21125"/>
                                <a:pt x="7149" y="21080"/>
                                <a:pt x="7169" y="21036"/>
                              </a:cubicBezTo>
                              <a:cubicBezTo>
                                <a:pt x="7209" y="20950"/>
                                <a:pt x="7221" y="20859"/>
                                <a:pt x="7224" y="20765"/>
                              </a:cubicBezTo>
                              <a:cubicBezTo>
                                <a:pt x="7237" y="20417"/>
                                <a:pt x="7081" y="20091"/>
                                <a:pt x="7073" y="19746"/>
                              </a:cubicBezTo>
                              <a:cubicBezTo>
                                <a:pt x="7072" y="19712"/>
                                <a:pt x="7069" y="19588"/>
                                <a:pt x="7136" y="19594"/>
                              </a:cubicBezTo>
                              <a:cubicBezTo>
                                <a:pt x="7194" y="19599"/>
                                <a:pt x="7252" y="19687"/>
                                <a:pt x="7286" y="19725"/>
                              </a:cubicBezTo>
                              <a:cubicBezTo>
                                <a:pt x="7325" y="19769"/>
                                <a:pt x="7337" y="19783"/>
                                <a:pt x="7363" y="19812"/>
                              </a:cubicBezTo>
                            </a:path>
                            <a:path w="3507" h="2542">
                              <a:moveTo>
                                <a:pt x="7306" y="21236"/>
                              </a:moveTo>
                              <a:cubicBezTo>
                                <a:pt x="7300" y="21240"/>
                                <a:pt x="7300" y="21238"/>
                                <a:pt x="7300" y="21246"/>
                              </a:cubicBezTo>
                              <a:cubicBezTo>
                                <a:pt x="7298" y="21279"/>
                                <a:pt x="7296" y="21310"/>
                                <a:pt x="7296" y="21344"/>
                              </a:cubicBezTo>
                              <a:cubicBezTo>
                                <a:pt x="7297" y="21406"/>
                                <a:pt x="7291" y="21471"/>
                                <a:pt x="7297" y="21533"/>
                              </a:cubicBezTo>
                              <a:cubicBezTo>
                                <a:pt x="7301" y="21571"/>
                                <a:pt x="7308" y="21647"/>
                                <a:pt x="7342" y="21674"/>
                              </a:cubicBezTo>
                              <a:cubicBezTo>
                                <a:pt x="7365" y="21692"/>
                                <a:pt x="7412" y="21649"/>
                                <a:pt x="7421" y="21634"/>
                              </a:cubicBezTo>
                              <a:cubicBezTo>
                                <a:pt x="7437" y="21596"/>
                                <a:pt x="7443" y="21583"/>
                                <a:pt x="7449" y="21555"/>
                              </a:cubicBezTo>
                            </a:path>
                            <a:path w="3507" h="2542">
                              <a:moveTo>
                                <a:pt x="7315" y="21356"/>
                              </a:moveTo>
                              <a:cubicBezTo>
                                <a:pt x="7295" y="21379"/>
                                <a:pt x="7279" y="21396"/>
                                <a:pt x="7269" y="21424"/>
                              </a:cubicBezTo>
                              <a:cubicBezTo>
                                <a:pt x="7295" y="21437"/>
                                <a:pt x="7333" y="21429"/>
                                <a:pt x="7364" y="21424"/>
                              </a:cubicBezTo>
                              <a:cubicBezTo>
                                <a:pt x="7408" y="21417"/>
                                <a:pt x="7452" y="21406"/>
                                <a:pt x="7495" y="21395"/>
                              </a:cubicBezTo>
                            </a:path>
                            <a:path w="3507" h="2542">
                              <a:moveTo>
                                <a:pt x="7709" y="21391"/>
                              </a:moveTo>
                              <a:cubicBezTo>
                                <a:pt x="7707" y="21402"/>
                                <a:pt x="7722" y="21392"/>
                                <a:pt x="7729" y="21389"/>
                              </a:cubicBezTo>
                              <a:cubicBezTo>
                                <a:pt x="7753" y="21377"/>
                                <a:pt x="7778" y="21374"/>
                                <a:pt x="7804" y="21368"/>
                              </a:cubicBezTo>
                              <a:cubicBezTo>
                                <a:pt x="7835" y="21361"/>
                                <a:pt x="7852" y="21357"/>
                                <a:pt x="7882" y="21365"/>
                              </a:cubicBezTo>
                            </a:path>
                            <a:path w="3507" h="2542">
                              <a:moveTo>
                                <a:pt x="7793" y="21604"/>
                              </a:moveTo>
                              <a:cubicBezTo>
                                <a:pt x="7776" y="21633"/>
                                <a:pt x="7771" y="21631"/>
                                <a:pt x="7780" y="21659"/>
                              </a:cubicBezTo>
                              <a:cubicBezTo>
                                <a:pt x="7826" y="21648"/>
                                <a:pt x="7865" y="21611"/>
                                <a:pt x="7906" y="21585"/>
                              </a:cubicBezTo>
                              <a:cubicBezTo>
                                <a:pt x="7925" y="21573"/>
                                <a:pt x="7945" y="21562"/>
                                <a:pt x="7964" y="21550"/>
                              </a:cubicBezTo>
                            </a:path>
                            <a:path w="3507" h="2542">
                              <a:moveTo>
                                <a:pt x="7471" y="19138"/>
                              </a:moveTo>
                              <a:cubicBezTo>
                                <a:pt x="7469" y="19141"/>
                                <a:pt x="7466" y="19129"/>
                                <a:pt x="7463" y="19148"/>
                              </a:cubicBezTo>
                              <a:cubicBezTo>
                                <a:pt x="7458" y="19187"/>
                                <a:pt x="7454" y="19227"/>
                                <a:pt x="7452" y="19267"/>
                              </a:cubicBezTo>
                              <a:cubicBezTo>
                                <a:pt x="7447" y="19377"/>
                                <a:pt x="7418" y="19553"/>
                                <a:pt x="7483" y="19651"/>
                              </a:cubicBezTo>
                              <a:cubicBezTo>
                                <a:pt x="7503" y="19682"/>
                                <a:pt x="7538" y="19678"/>
                                <a:pt x="7562" y="19656"/>
                              </a:cubicBezTo>
                              <a:cubicBezTo>
                                <a:pt x="7586" y="19634"/>
                                <a:pt x="7591" y="19603"/>
                                <a:pt x="7600" y="19573"/>
                              </a:cubicBezTo>
                            </a:path>
                            <a:path w="3507" h="2542">
                              <a:moveTo>
                                <a:pt x="7420" y="19437"/>
                              </a:moveTo>
                              <a:cubicBezTo>
                                <a:pt x="7385" y="19451"/>
                                <a:pt x="7355" y="19458"/>
                                <a:pt x="7339" y="19492"/>
                              </a:cubicBezTo>
                              <a:cubicBezTo>
                                <a:pt x="7391" y="19506"/>
                                <a:pt x="7447" y="19490"/>
                                <a:pt x="7499" y="19479"/>
                              </a:cubicBezTo>
                              <a:cubicBezTo>
                                <a:pt x="7528" y="19473"/>
                                <a:pt x="7558" y="19466"/>
                                <a:pt x="7587" y="19460"/>
                              </a:cubicBezTo>
                            </a:path>
                            <a:path w="3507" h="2542">
                              <a:moveTo>
                                <a:pt x="7869" y="19391"/>
                              </a:moveTo>
                              <a:cubicBezTo>
                                <a:pt x="7867" y="19389"/>
                                <a:pt x="7864" y="19390"/>
                                <a:pt x="7872" y="19391"/>
                              </a:cubicBezTo>
                              <a:cubicBezTo>
                                <a:pt x="7885" y="19393"/>
                                <a:pt x="7900" y="19388"/>
                                <a:pt x="7914" y="19389"/>
                              </a:cubicBezTo>
                              <a:cubicBezTo>
                                <a:pt x="7940" y="19390"/>
                                <a:pt x="7972" y="19393"/>
                                <a:pt x="7997" y="19399"/>
                              </a:cubicBezTo>
                              <a:cubicBezTo>
                                <a:pt x="8018" y="19404"/>
                                <a:pt x="8038" y="19410"/>
                                <a:pt x="8059" y="19412"/>
                              </a:cubicBezTo>
                            </a:path>
                            <a:path w="3507" h="2542">
                              <a:moveTo>
                                <a:pt x="7946" y="19502"/>
                              </a:moveTo>
                              <a:cubicBezTo>
                                <a:pt x="7926" y="19523"/>
                                <a:pt x="7916" y="19531"/>
                                <a:pt x="7908" y="19556"/>
                              </a:cubicBezTo>
                              <a:cubicBezTo>
                                <a:pt x="7941" y="19576"/>
                                <a:pt x="7979" y="19557"/>
                                <a:pt x="8014" y="19546"/>
                              </a:cubicBezTo>
                              <a:cubicBezTo>
                                <a:pt x="8036" y="19539"/>
                                <a:pt x="8057" y="19531"/>
                                <a:pt x="8079" y="19524"/>
                              </a:cubicBezTo>
                            </a:path>
                            <a:path w="3507" h="2542">
                              <a:moveTo>
                                <a:pt x="8494" y="21048"/>
                              </a:moveTo>
                              <a:cubicBezTo>
                                <a:pt x="8487" y="21064"/>
                                <a:pt x="8482" y="21071"/>
                                <a:pt x="8474" y="21082"/>
                              </a:cubicBezTo>
                              <a:cubicBezTo>
                                <a:pt x="8462" y="21058"/>
                                <a:pt x="8460" y="21052"/>
                                <a:pt x="8462" y="21018"/>
                              </a:cubicBezTo>
                              <a:cubicBezTo>
                                <a:pt x="8466" y="20950"/>
                                <a:pt x="8478" y="20883"/>
                                <a:pt x="8485" y="20815"/>
                              </a:cubicBezTo>
                              <a:cubicBezTo>
                                <a:pt x="8499" y="20666"/>
                                <a:pt x="8504" y="20516"/>
                                <a:pt x="8505" y="20367"/>
                              </a:cubicBezTo>
                              <a:cubicBezTo>
                                <a:pt x="8505" y="20275"/>
                                <a:pt x="8501" y="20184"/>
                                <a:pt x="8507" y="20092"/>
                              </a:cubicBezTo>
                              <a:cubicBezTo>
                                <a:pt x="8510" y="20041"/>
                                <a:pt x="8508" y="20072"/>
                                <a:pt x="8534" y="20055"/>
                              </a:cubicBezTo>
                              <a:cubicBezTo>
                                <a:pt x="8567" y="20085"/>
                                <a:pt x="8592" y="20120"/>
                                <a:pt x="8618" y="20157"/>
                              </a:cubicBezTo>
                              <a:cubicBezTo>
                                <a:pt x="8625" y="20167"/>
                                <a:pt x="8631" y="20177"/>
                                <a:pt x="8638" y="20187"/>
                              </a:cubicBezTo>
                            </a:path>
                            <a:path w="3507" h="2542">
                              <a:moveTo>
                                <a:pt x="8338" y="20570"/>
                              </a:moveTo>
                              <a:cubicBezTo>
                                <a:pt x="8307" y="20608"/>
                                <a:pt x="8295" y="20612"/>
                                <a:pt x="8295" y="20656"/>
                              </a:cubicBezTo>
                              <a:cubicBezTo>
                                <a:pt x="8367" y="20673"/>
                                <a:pt x="8439" y="20660"/>
                                <a:pt x="8512" y="20648"/>
                              </a:cubicBezTo>
                              <a:cubicBezTo>
                                <a:pt x="8615" y="20629"/>
                                <a:pt x="8651" y="20622"/>
                                <a:pt x="8718" y="20599"/>
                              </a:cubicBezTo>
                            </a:path>
                            <a:path w="3507" h="2542">
                              <a:moveTo>
                                <a:pt x="9186" y="19933"/>
                              </a:moveTo>
                              <a:cubicBezTo>
                                <a:pt x="9145" y="19999"/>
                                <a:pt x="9113" y="20068"/>
                                <a:pt x="9090" y="20143"/>
                              </a:cubicBezTo>
                              <a:cubicBezTo>
                                <a:pt x="9040" y="20304"/>
                                <a:pt x="8996" y="20468"/>
                                <a:pt x="8982" y="20636"/>
                              </a:cubicBezTo>
                              <a:cubicBezTo>
                                <a:pt x="8973" y="20738"/>
                                <a:pt x="8965" y="20926"/>
                                <a:pt x="9061" y="20999"/>
                              </a:cubicBezTo>
                              <a:cubicBezTo>
                                <a:pt x="9118" y="21042"/>
                                <a:pt x="9196" y="20996"/>
                                <a:pt x="9251" y="20978"/>
                              </a:cubicBezTo>
                            </a:path>
                            <a:path w="3507" h="2542">
                              <a:moveTo>
                                <a:pt x="9375" y="20479"/>
                              </a:moveTo>
                              <a:cubicBezTo>
                                <a:pt x="9373" y="20475"/>
                                <a:pt x="9370" y="20473"/>
                                <a:pt x="9374" y="20474"/>
                              </a:cubicBezTo>
                              <a:cubicBezTo>
                                <a:pt x="9376" y="20482"/>
                                <a:pt x="9378" y="20494"/>
                                <a:pt x="9384" y="20504"/>
                              </a:cubicBezTo>
                              <a:cubicBezTo>
                                <a:pt x="9403" y="20536"/>
                                <a:pt x="9426" y="20565"/>
                                <a:pt x="9450" y="20593"/>
                              </a:cubicBezTo>
                              <a:cubicBezTo>
                                <a:pt x="9486" y="20635"/>
                                <a:pt x="9523" y="20673"/>
                                <a:pt x="9571" y="20701"/>
                              </a:cubicBezTo>
                              <a:cubicBezTo>
                                <a:pt x="9583" y="20708"/>
                                <a:pt x="9599" y="20712"/>
                                <a:pt x="9609" y="20715"/>
                              </a:cubicBezTo>
                            </a:path>
                            <a:path w="3507" h="2542">
                              <a:moveTo>
                                <a:pt x="9611" y="20441"/>
                              </a:moveTo>
                              <a:cubicBezTo>
                                <a:pt x="9563" y="20485"/>
                                <a:pt x="9523" y="20532"/>
                                <a:pt x="9485" y="20585"/>
                              </a:cubicBezTo>
                              <a:cubicBezTo>
                                <a:pt x="9442" y="20645"/>
                                <a:pt x="9401" y="20707"/>
                                <a:pt x="9370" y="20774"/>
                              </a:cubicBezTo>
                              <a:cubicBezTo>
                                <a:pt x="9357" y="20803"/>
                                <a:pt x="9350" y="20808"/>
                                <a:pt x="9370" y="20819"/>
                              </a:cubicBezTo>
                            </a:path>
                            <a:path w="3507" h="2542">
                              <a:moveTo>
                                <a:pt x="9963" y="20214"/>
                              </a:moveTo>
                              <a:cubicBezTo>
                                <a:pt x="9960" y="20216"/>
                                <a:pt x="9948" y="20224"/>
                                <a:pt x="9943" y="20232"/>
                              </a:cubicBezTo>
                              <a:cubicBezTo>
                                <a:pt x="9923" y="20268"/>
                                <a:pt x="9920" y="20323"/>
                                <a:pt x="9914" y="20363"/>
                              </a:cubicBezTo>
                              <a:cubicBezTo>
                                <a:pt x="9904" y="20433"/>
                                <a:pt x="9905" y="20504"/>
                                <a:pt x="9912" y="20575"/>
                              </a:cubicBezTo>
                              <a:cubicBezTo>
                                <a:pt x="9917" y="20624"/>
                                <a:pt x="9927" y="20665"/>
                                <a:pt x="9978" y="20681"/>
                              </a:cubicBezTo>
                              <a:cubicBezTo>
                                <a:pt x="10016" y="20693"/>
                                <a:pt x="10051" y="20680"/>
                                <a:pt x="10081" y="20655"/>
                              </a:cubicBezTo>
                              <a:cubicBezTo>
                                <a:pt x="10087" y="20648"/>
                                <a:pt x="10094" y="20642"/>
                                <a:pt x="10100" y="20635"/>
                              </a:cubicBezTo>
                            </a:path>
                            <a:path w="3507" h="2542">
                              <a:moveTo>
                                <a:pt x="9853" y="20455"/>
                              </a:moveTo>
                              <a:cubicBezTo>
                                <a:pt x="9840" y="20463"/>
                                <a:pt x="9836" y="20465"/>
                                <a:pt x="9829" y="20471"/>
                              </a:cubicBezTo>
                              <a:cubicBezTo>
                                <a:pt x="9845" y="20489"/>
                                <a:pt x="9885" y="20483"/>
                                <a:pt x="9907" y="20479"/>
                              </a:cubicBezTo>
                              <a:cubicBezTo>
                                <a:pt x="9975" y="20467"/>
                                <a:pt x="10035" y="20441"/>
                                <a:pt x="10098" y="20416"/>
                              </a:cubicBezTo>
                            </a:path>
                            <a:path w="3507" h="2542">
                              <a:moveTo>
                                <a:pt x="10258" y="20182"/>
                              </a:moveTo>
                              <a:cubicBezTo>
                                <a:pt x="10255" y="20219"/>
                                <a:pt x="10258" y="20256"/>
                                <a:pt x="10258" y="20294"/>
                              </a:cubicBezTo>
                              <a:cubicBezTo>
                                <a:pt x="10259" y="20363"/>
                                <a:pt x="10257" y="20433"/>
                                <a:pt x="10256" y="20502"/>
                              </a:cubicBezTo>
                              <a:cubicBezTo>
                                <a:pt x="10255" y="20554"/>
                                <a:pt x="10259" y="20625"/>
                                <a:pt x="10238" y="20673"/>
                              </a:cubicBezTo>
                              <a:cubicBezTo>
                                <a:pt x="10225" y="20703"/>
                                <a:pt x="10209" y="20699"/>
                                <a:pt x="10187" y="20686"/>
                              </a:cubicBezTo>
                            </a:path>
                            <a:path w="3507" h="2542">
                              <a:moveTo>
                                <a:pt x="9894" y="20267"/>
                              </a:moveTo>
                              <a:cubicBezTo>
                                <a:pt x="9816" y="20338"/>
                                <a:pt x="9764" y="20404"/>
                                <a:pt x="9730" y="20506"/>
                              </a:cubicBezTo>
                              <a:cubicBezTo>
                                <a:pt x="9702" y="20590"/>
                                <a:pt x="9707" y="20684"/>
                                <a:pt x="9781" y="20743"/>
                              </a:cubicBezTo>
                              <a:cubicBezTo>
                                <a:pt x="9856" y="20803"/>
                                <a:pt x="9958" y="20783"/>
                                <a:pt x="10044" y="20775"/>
                              </a:cubicBezTo>
                            </a:path>
                            <a:path w="3507" h="2542">
                              <a:moveTo>
                                <a:pt x="10487" y="20687"/>
                              </a:moveTo>
                              <a:cubicBezTo>
                                <a:pt x="10483" y="20743"/>
                                <a:pt x="10472" y="20793"/>
                                <a:pt x="10455" y="20847"/>
                              </a:cubicBezTo>
                              <a:cubicBezTo>
                                <a:pt x="10433" y="20917"/>
                                <a:pt x="10407" y="20984"/>
                                <a:pt x="10371" y="21048"/>
                              </a:cubicBezTo>
                              <a:cubicBezTo>
                                <a:pt x="10349" y="21087"/>
                                <a:pt x="10333" y="21118"/>
                                <a:pt x="10297" y="210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81,19135" coordsize="3507,2542" path="m6981,20821c6984,20886,6993,20948,7000,21013c7003,21041,7020,21137,7069,21131c7121,21125,7149,21080,7169,21036c7209,20950,7221,20859,7224,20765c7237,20417,7081,20091,7073,19746c7072,19712,7069,19588,7136,19594c7194,19599,7252,19687,7286,19725c7325,19769,7337,19783,7363,19812em7306,21236c7300,21240,7300,21238,7300,21246c7298,21279,7296,21310,7296,21344c7297,21406,7291,21471,7297,21533c7301,21571,7308,21647,7342,21674c7365,21692,7412,21649,7421,21634c7437,21596,7443,21583,7449,21555em7315,21356c7295,21379,7279,21396,7269,21424c7295,21437,7333,21429,7364,21424c7408,21417,7452,21406,7495,21395em7709,21391c7707,21402,7722,21392,7729,21389c7753,21377,7778,21374,7804,21368c7835,21361,7852,21357,7882,21365em7793,21604c7776,21633,7771,21631,7780,21659c7826,21648,7865,21611,7906,21585c7925,21573,7945,21562,7964,21550em7471,19138c7469,19141,7466,19129,7463,19148c7458,19187,7454,19227,7452,19267c7447,19377,7418,19553,7483,19651c7503,19682,7538,19678,7562,19656c7586,19634,7591,19603,7600,19573em7420,19437c7385,19451,7355,19458,7339,19492c7391,19506,7447,19490,7499,19479c7528,19473,7558,19466,7587,19460em7869,19391c7867,19389,7864,19390,7872,19391c7885,19393,7900,19388,7914,19389c7940,19390,7972,19393,7997,19399c8018,19404,8038,19410,8059,19412em7946,19502c7926,19523,7916,19531,7908,19556c7941,19576,7979,19557,8014,19546c8036,19539,8057,19531,8079,19524em8494,21048c8487,21064,8482,21071,8474,21082c8462,21058,8460,21052,8462,21018c8466,20950,8478,20883,8485,20815c8499,20666,8504,20516,8505,20367c8505,20275,8501,20184,8507,20092c8510,20041,8508,20072,8534,20055c8567,20085,8592,20120,8618,20157c8625,20167,8631,20177,8638,20187em8338,20570c8307,20608,8295,20612,8295,20656c8367,20673,8439,20660,8512,20648c8615,20629,8651,20622,8718,20599em9186,19933c9145,19999,9113,20068,9090,20143c9040,20304,8996,20468,8982,20636c8973,20738,8965,20926,9061,20999c9118,21042,9196,20996,9251,20978em9375,20479c9373,20475,9370,20473,9374,20474c9376,20482,9378,20494,9384,20504c9403,20536,9426,20565,9450,20593c9486,20635,9523,20673,9571,20701c9583,20708,9599,20712,9609,20715em9611,20441c9563,20485,9523,20532,9485,20585c9442,20645,9401,20707,9370,20774c9357,20803,9350,20808,9370,20819em9963,20214c9960,20216,9948,20224,9943,20232c9923,20268,9920,20323,9914,20363c9904,20433,9905,20504,9912,20575c9917,20624,9927,20665,9978,20681c10016,20693,10051,20680,10081,20655c10087,20648,10094,20642,10100,20635em9853,20455c9840,20463,9836,20465,9829,20471c9845,20489,9885,20483,9907,20479c9975,20467,10035,20441,10098,20416em10258,20182c10255,20219,10258,20256,10258,20294c10259,20363,10257,20433,10256,20502c10255,20554,10259,20625,10238,20673c10225,20703,10209,20699,10187,20686em9894,20267c9816,20338,9764,20404,9730,20506c9702,20590,9707,20684,9781,20743c9856,20803,9958,20783,10044,20775em10487,20687c10483,20743,10472,20793,10455,20847c10433,20917,10407,20984,10371,21048c10349,21087,10333,21118,10297,21089e" stroked="t" o:allowincell="f" style="position:absolute;margin-left:107.9pt;margin-top:470.4pt;width:99.35pt;height:7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3404870</wp:posOffset>
                </wp:positionH>
                <wp:positionV relativeFrom="paragraph">
                  <wp:posOffset>6123305</wp:posOffset>
                </wp:positionV>
                <wp:extent cx="405130" cy="431165"/>
                <wp:effectExtent l="7620" t="6985" r="7620" b="635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1198">
                              <a:moveTo>
                                <a:pt x="12857" y="20058"/>
                              </a:moveTo>
                              <a:cubicBezTo>
                                <a:pt x="12857" y="20057"/>
                                <a:pt x="12862" y="20036"/>
                                <a:pt x="12860" y="20050"/>
                              </a:cubicBezTo>
                              <a:cubicBezTo>
                                <a:pt x="12855" y="20082"/>
                                <a:pt x="12841" y="20113"/>
                                <a:pt x="12835" y="20146"/>
                              </a:cubicBezTo>
                              <a:cubicBezTo>
                                <a:pt x="12817" y="20249"/>
                                <a:pt x="12796" y="20362"/>
                                <a:pt x="12815" y="20466"/>
                              </a:cubicBezTo>
                              <a:cubicBezTo>
                                <a:pt x="12823" y="20510"/>
                                <a:pt x="12837" y="20559"/>
                                <a:pt x="12886" y="20573"/>
                              </a:cubicBezTo>
                              <a:cubicBezTo>
                                <a:pt x="12923" y="20583"/>
                                <a:pt x="12953" y="20548"/>
                                <a:pt x="12968" y="20520"/>
                              </a:cubicBezTo>
                              <a:cubicBezTo>
                                <a:pt x="12972" y="20510"/>
                                <a:pt x="12977" y="20500"/>
                                <a:pt x="12981" y="20490"/>
                              </a:cubicBezTo>
                            </a:path>
                            <a:path w="1125" h="1198">
                              <a:moveTo>
                                <a:pt x="12789" y="20296"/>
                              </a:moveTo>
                              <a:cubicBezTo>
                                <a:pt x="12769" y="20302"/>
                                <a:pt x="12753" y="20308"/>
                                <a:pt x="12734" y="20316"/>
                              </a:cubicBezTo>
                              <a:cubicBezTo>
                                <a:pt x="12762" y="20323"/>
                                <a:pt x="12799" y="20308"/>
                                <a:pt x="12827" y="20302"/>
                              </a:cubicBezTo>
                              <a:cubicBezTo>
                                <a:pt x="12901" y="20285"/>
                                <a:pt x="12976" y="20269"/>
                                <a:pt x="13048" y="20245"/>
                              </a:cubicBezTo>
                              <a:cubicBezTo>
                                <a:pt x="13064" y="20239"/>
                                <a:pt x="13080" y="20233"/>
                                <a:pt x="13096" y="20227"/>
                              </a:cubicBezTo>
                            </a:path>
                            <a:path w="1125" h="1198">
                              <a:moveTo>
                                <a:pt x="13257" y="20027"/>
                              </a:moveTo>
                              <a:cubicBezTo>
                                <a:pt x="13263" y="20036"/>
                                <a:pt x="13272" y="20044"/>
                                <a:pt x="13276" y="20059"/>
                              </a:cubicBezTo>
                              <a:cubicBezTo>
                                <a:pt x="13290" y="20109"/>
                                <a:pt x="13301" y="20156"/>
                                <a:pt x="13301" y="20210"/>
                              </a:cubicBezTo>
                              <a:cubicBezTo>
                                <a:pt x="13301" y="20293"/>
                                <a:pt x="13289" y="20371"/>
                                <a:pt x="13267" y="20450"/>
                              </a:cubicBezTo>
                              <a:cubicBezTo>
                                <a:pt x="13250" y="20512"/>
                                <a:pt x="13222" y="20581"/>
                                <a:pt x="13167" y="20619"/>
                              </a:cubicBezTo>
                              <a:cubicBezTo>
                                <a:pt x="13117" y="20653"/>
                                <a:pt x="13076" y="20643"/>
                                <a:pt x="13024" y="20625"/>
                              </a:cubicBezTo>
                            </a:path>
                            <a:path w="1125" h="1198">
                              <a:moveTo>
                                <a:pt x="12860" y="20078"/>
                              </a:moveTo>
                              <a:cubicBezTo>
                                <a:pt x="12722" y="20187"/>
                                <a:pt x="12585" y="20358"/>
                                <a:pt x="12647" y="20547"/>
                              </a:cubicBezTo>
                              <a:cubicBezTo>
                                <a:pt x="12680" y="20647"/>
                                <a:pt x="12774" y="20686"/>
                                <a:pt x="12871" y="20692"/>
                              </a:cubicBezTo>
                              <a:cubicBezTo>
                                <a:pt x="12947" y="20689"/>
                                <a:pt x="12972" y="20688"/>
                                <a:pt x="13021" y="20672"/>
                              </a:cubicBezTo>
                            </a:path>
                            <a:path w="1125" h="1198">
                              <a:moveTo>
                                <a:pt x="13581" y="19549"/>
                              </a:moveTo>
                              <a:cubicBezTo>
                                <a:pt x="13589" y="19570"/>
                                <a:pt x="13598" y="19594"/>
                                <a:pt x="13605" y="19617"/>
                              </a:cubicBezTo>
                              <a:cubicBezTo>
                                <a:pt x="13636" y="19726"/>
                                <a:pt x="13656" y="19839"/>
                                <a:pt x="13676" y="19951"/>
                              </a:cubicBezTo>
                              <a:cubicBezTo>
                                <a:pt x="13705" y="20113"/>
                                <a:pt x="13745" y="20277"/>
                                <a:pt x="13757" y="20441"/>
                              </a:cubicBezTo>
                              <a:cubicBezTo>
                                <a:pt x="13763" y="20529"/>
                                <a:pt x="13771" y="20656"/>
                                <a:pt x="13691" y="20716"/>
                              </a:cubicBezTo>
                              <a:cubicBezTo>
                                <a:pt x="13631" y="20742"/>
                                <a:pt x="13608" y="20750"/>
                                <a:pt x="13561" y="207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33,19549" coordsize="1125,1198" path="m12857,20058c12857,20057,12862,20036,12860,20050c12855,20082,12841,20113,12835,20146c12817,20249,12796,20362,12815,20466c12823,20510,12837,20559,12886,20573c12923,20583,12953,20548,12968,20520c12972,20510,12977,20500,12981,20490em12789,20296c12769,20302,12753,20308,12734,20316c12762,20323,12799,20308,12827,20302c12901,20285,12976,20269,13048,20245c13064,20239,13080,20233,13096,20227em13257,20027c13263,20036,13272,20044,13276,20059c13290,20109,13301,20156,13301,20210c13301,20293,13289,20371,13267,20450c13250,20512,13222,20581,13167,20619c13117,20653,13076,20643,13024,20625em12860,20078c12722,20187,12585,20358,12647,20547c12680,20647,12774,20686,12871,20692c12947,20689,12972,20688,13021,20672em13581,19549c13589,19570,13598,19594,13605,19617c13636,19726,13656,19839,13676,19951c13705,20113,13745,20277,13757,20441c13763,20529,13771,20656,13691,20716c13631,20742,13608,20750,13561,20746e" stroked="t" o:allowincell="f" style="position:absolute;margin-left:268.1pt;margin-top:482.15pt;width:31.85pt;height:3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2738755</wp:posOffset>
                </wp:positionH>
                <wp:positionV relativeFrom="paragraph">
                  <wp:posOffset>6327775</wp:posOffset>
                </wp:positionV>
                <wp:extent cx="412115" cy="333375"/>
                <wp:effectExtent l="6985" t="6985" r="5715" b="6985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4" h="926">
                              <a:moveTo>
                                <a:pt x="10836" y="20409"/>
                              </a:moveTo>
                              <a:cubicBezTo>
                                <a:pt x="10824" y="20432"/>
                                <a:pt x="10809" y="20454"/>
                                <a:pt x="10798" y="20478"/>
                              </a:cubicBezTo>
                              <a:cubicBezTo>
                                <a:pt x="10788" y="20498"/>
                                <a:pt x="10778" y="20531"/>
                                <a:pt x="10787" y="20553"/>
                              </a:cubicBezTo>
                              <a:cubicBezTo>
                                <a:pt x="10790" y="20556"/>
                                <a:pt x="10792" y="20559"/>
                                <a:pt x="10795" y="20562"/>
                              </a:cubicBezTo>
                              <a:cubicBezTo>
                                <a:pt x="10825" y="20562"/>
                                <a:pt x="10843" y="20548"/>
                                <a:pt x="10864" y="20525"/>
                              </a:cubicBezTo>
                              <a:cubicBezTo>
                                <a:pt x="10887" y="20499"/>
                                <a:pt x="10901" y="20465"/>
                                <a:pt x="10925" y="20440"/>
                              </a:cubicBezTo>
                              <a:cubicBezTo>
                                <a:pt x="10927" y="20439"/>
                                <a:pt x="10929" y="20438"/>
                                <a:pt x="10931" y="20437"/>
                              </a:cubicBezTo>
                              <a:cubicBezTo>
                                <a:pt x="10940" y="20477"/>
                                <a:pt x="10934" y="20519"/>
                                <a:pt x="10931" y="20560"/>
                              </a:cubicBezTo>
                              <a:cubicBezTo>
                                <a:pt x="10926" y="20639"/>
                                <a:pt x="10922" y="20717"/>
                                <a:pt x="10908" y="20795"/>
                              </a:cubicBezTo>
                              <a:cubicBezTo>
                                <a:pt x="10903" y="20823"/>
                                <a:pt x="10899" y="20885"/>
                                <a:pt x="10872" y="20903"/>
                              </a:cubicBezTo>
                              <a:cubicBezTo>
                                <a:pt x="10869" y="20903"/>
                                <a:pt x="10867" y="20903"/>
                                <a:pt x="10864" y="20903"/>
                              </a:cubicBezTo>
                              <a:cubicBezTo>
                                <a:pt x="10854" y="20875"/>
                                <a:pt x="10857" y="20851"/>
                                <a:pt x="10864" y="20821"/>
                              </a:cubicBezTo>
                              <a:cubicBezTo>
                                <a:pt x="10876" y="20772"/>
                                <a:pt x="10899" y="20740"/>
                                <a:pt x="10929" y="20700"/>
                              </a:cubicBezTo>
                            </a:path>
                            <a:path w="1144" h="926">
                              <a:moveTo>
                                <a:pt x="11348" y="20135"/>
                              </a:moveTo>
                              <a:cubicBezTo>
                                <a:pt x="11347" y="20135"/>
                                <a:pt x="11340" y="20127"/>
                                <a:pt x="11337" y="20130"/>
                              </a:cubicBezTo>
                              <a:cubicBezTo>
                                <a:pt x="11319" y="20151"/>
                                <a:pt x="11323" y="20207"/>
                                <a:pt x="11322" y="20232"/>
                              </a:cubicBezTo>
                              <a:cubicBezTo>
                                <a:pt x="11319" y="20302"/>
                                <a:pt x="11316" y="20374"/>
                                <a:pt x="11323" y="20444"/>
                              </a:cubicBezTo>
                              <a:cubicBezTo>
                                <a:pt x="11329" y="20497"/>
                                <a:pt x="11339" y="20552"/>
                                <a:pt x="11382" y="20587"/>
                              </a:cubicBezTo>
                              <a:cubicBezTo>
                                <a:pt x="11406" y="20607"/>
                                <a:pt x="11446" y="20587"/>
                                <a:pt x="11460" y="20565"/>
                              </a:cubicBezTo>
                              <a:cubicBezTo>
                                <a:pt x="11472" y="20538"/>
                                <a:pt x="11475" y="20528"/>
                                <a:pt x="11477" y="20507"/>
                              </a:cubicBezTo>
                            </a:path>
                            <a:path w="1144" h="926">
                              <a:moveTo>
                                <a:pt x="11276" y="20400"/>
                              </a:moveTo>
                              <a:cubicBezTo>
                                <a:pt x="11259" y="20416"/>
                                <a:pt x="11251" y="20417"/>
                                <a:pt x="11254" y="20433"/>
                              </a:cubicBezTo>
                              <a:cubicBezTo>
                                <a:pt x="11299" y="20419"/>
                                <a:pt x="11344" y="20401"/>
                                <a:pt x="11389" y="20385"/>
                              </a:cubicBezTo>
                              <a:cubicBezTo>
                                <a:pt x="11440" y="20367"/>
                                <a:pt x="11456" y="20361"/>
                                <a:pt x="11486" y="20343"/>
                              </a:cubicBezTo>
                            </a:path>
                            <a:path w="1144" h="926">
                              <a:moveTo>
                                <a:pt x="11675" y="20159"/>
                              </a:moveTo>
                              <a:cubicBezTo>
                                <a:pt x="11676" y="20186"/>
                                <a:pt x="11677" y="20213"/>
                                <a:pt x="11680" y="20240"/>
                              </a:cubicBezTo>
                              <a:cubicBezTo>
                                <a:pt x="11689" y="20330"/>
                                <a:pt x="11693" y="20422"/>
                                <a:pt x="11688" y="20513"/>
                              </a:cubicBezTo>
                              <a:cubicBezTo>
                                <a:pt x="11685" y="20574"/>
                                <a:pt x="11682" y="20652"/>
                                <a:pt x="11649" y="20706"/>
                              </a:cubicBezTo>
                              <a:cubicBezTo>
                                <a:pt x="11630" y="20737"/>
                                <a:pt x="11592" y="20753"/>
                                <a:pt x="11561" y="20731"/>
                              </a:cubicBezTo>
                              <a:cubicBezTo>
                                <a:pt x="11555" y="20724"/>
                                <a:pt x="11548" y="20717"/>
                                <a:pt x="11542" y="20710"/>
                              </a:cubicBezTo>
                            </a:path>
                            <a:path w="1144" h="926">
                              <a:moveTo>
                                <a:pt x="11324" y="20117"/>
                              </a:moveTo>
                              <a:cubicBezTo>
                                <a:pt x="11237" y="20186"/>
                                <a:pt x="11180" y="20253"/>
                                <a:pt x="11142" y="20361"/>
                              </a:cubicBezTo>
                              <a:cubicBezTo>
                                <a:pt x="11101" y="20478"/>
                                <a:pt x="11120" y="20587"/>
                                <a:pt x="11195" y="20685"/>
                              </a:cubicBezTo>
                              <a:cubicBezTo>
                                <a:pt x="11262" y="20772"/>
                                <a:pt x="11341" y="20780"/>
                                <a:pt x="11441" y="20789"/>
                              </a:cubicBezTo>
                            </a:path>
                            <a:path w="1144" h="926">
                              <a:moveTo>
                                <a:pt x="11926" y="20647"/>
                              </a:moveTo>
                              <a:cubicBezTo>
                                <a:pt x="11910" y="20693"/>
                                <a:pt x="11893" y="20738"/>
                                <a:pt x="11876" y="20783"/>
                              </a:cubicBezTo>
                              <a:cubicBezTo>
                                <a:pt x="11853" y="20844"/>
                                <a:pt x="11855" y="20900"/>
                                <a:pt x="11824" y="20961"/>
                              </a:cubicBezTo>
                              <a:cubicBezTo>
                                <a:pt x="11811" y="20987"/>
                                <a:pt x="11778" y="21058"/>
                                <a:pt x="11736" y="21042"/>
                              </a:cubicBezTo>
                              <a:cubicBezTo>
                                <a:pt x="11731" y="21037"/>
                                <a:pt x="11725" y="21032"/>
                                <a:pt x="11720" y="210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83,20117" coordsize="1144,926" path="m10836,20409c10824,20432,10809,20454,10798,20478c10788,20498,10778,20531,10787,20553c10790,20556,10792,20559,10795,20562c10825,20562,10843,20548,10864,20525c10887,20499,10901,20465,10925,20440c10927,20439,10929,20438,10931,20437c10940,20477,10934,20519,10931,20560c10926,20639,10922,20717,10908,20795c10903,20823,10899,20885,10872,20903c10869,20903,10867,20903,10864,20903c10854,20875,10857,20851,10864,20821c10876,20772,10899,20740,10929,20700em11348,20135c11347,20135,11340,20127,11337,20130c11319,20151,11323,20207,11322,20232c11319,20302,11316,20374,11323,20444c11329,20497,11339,20552,11382,20587c11406,20607,11446,20587,11460,20565c11472,20538,11475,20528,11477,20507em11276,20400c11259,20416,11251,20417,11254,20433c11299,20419,11344,20401,11389,20385c11440,20367,11456,20361,11486,20343em11675,20159c11676,20186,11677,20213,11680,20240c11689,20330,11693,20422,11688,20513c11685,20574,11682,20652,11649,20706c11630,20737,11592,20753,11561,20731c11555,20724,11548,20717,11542,20710em11324,20117c11237,20186,11180,20253,11142,20361c11101,20478,11120,20587,11195,20685c11262,20772,11341,20780,11441,20789em11926,20647c11910,20693,11893,20738,11876,20783c11853,20844,11855,20900,11824,20961c11811,20987,11778,21058,11736,21042c11731,21037,11725,21032,11720,21027e" stroked="t" o:allowincell="f" style="position:absolute;margin-left:215.65pt;margin-top:498.25pt;width:32.4pt;height:2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4034790</wp:posOffset>
                </wp:positionH>
                <wp:positionV relativeFrom="paragraph">
                  <wp:posOffset>6158230</wp:posOffset>
                </wp:positionV>
                <wp:extent cx="659130" cy="383540"/>
                <wp:effectExtent l="7620" t="4445" r="6985" b="381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1065">
                              <a:moveTo>
                                <a:pt x="14431" y="19654"/>
                              </a:moveTo>
                              <a:cubicBezTo>
                                <a:pt x="14430" y="19661"/>
                                <a:pt x="14429" y="19649"/>
                                <a:pt x="14429" y="19656"/>
                              </a:cubicBezTo>
                              <a:cubicBezTo>
                                <a:pt x="14431" y="19722"/>
                                <a:pt x="14422" y="19789"/>
                                <a:pt x="14417" y="19856"/>
                              </a:cubicBezTo>
                              <a:cubicBezTo>
                                <a:pt x="14407" y="20005"/>
                                <a:pt x="14395" y="20155"/>
                                <a:pt x="14388" y="20304"/>
                              </a:cubicBezTo>
                              <a:cubicBezTo>
                                <a:pt x="14383" y="20418"/>
                                <a:pt x="14372" y="20540"/>
                                <a:pt x="14392" y="20653"/>
                              </a:cubicBezTo>
                              <a:cubicBezTo>
                                <a:pt x="14401" y="20707"/>
                                <a:pt x="14403" y="20710"/>
                                <a:pt x="14439" y="20699"/>
                              </a:cubicBezTo>
                            </a:path>
                            <a:path w="1830" h="1065">
                              <a:moveTo>
                                <a:pt x="14747" y="20242"/>
                              </a:moveTo>
                              <a:cubicBezTo>
                                <a:pt x="14744" y="20260"/>
                                <a:pt x="14740" y="20281"/>
                                <a:pt x="14739" y="20300"/>
                              </a:cubicBezTo>
                              <a:cubicBezTo>
                                <a:pt x="14737" y="20350"/>
                                <a:pt x="14735" y="20401"/>
                                <a:pt x="14734" y="20451"/>
                              </a:cubicBezTo>
                              <a:cubicBezTo>
                                <a:pt x="14733" y="20487"/>
                                <a:pt x="14727" y="20534"/>
                                <a:pt x="14734" y="20570"/>
                              </a:cubicBezTo>
                              <a:cubicBezTo>
                                <a:pt x="14735" y="20571"/>
                                <a:pt x="14737" y="20571"/>
                                <a:pt x="14738" y="20572"/>
                              </a:cubicBezTo>
                              <a:cubicBezTo>
                                <a:pt x="14755" y="20533"/>
                                <a:pt x="14764" y="20493"/>
                                <a:pt x="14775" y="20453"/>
                              </a:cubicBezTo>
                              <a:cubicBezTo>
                                <a:pt x="14797" y="20374"/>
                                <a:pt x="14822" y="20295"/>
                                <a:pt x="14854" y="20220"/>
                              </a:cubicBezTo>
                              <a:cubicBezTo>
                                <a:pt x="14869" y="20184"/>
                                <a:pt x="14894" y="20113"/>
                                <a:pt x="14939" y="20100"/>
                              </a:cubicBezTo>
                              <a:cubicBezTo>
                                <a:pt x="14969" y="20091"/>
                                <a:pt x="14994" y="20123"/>
                                <a:pt x="15014" y="20140"/>
                              </a:cubicBezTo>
                              <a:cubicBezTo>
                                <a:pt x="15029" y="20153"/>
                                <a:pt x="15034" y="20158"/>
                                <a:pt x="15045" y="20166"/>
                              </a:cubicBezTo>
                            </a:path>
                            <a:path w="1830" h="1065">
                              <a:moveTo>
                                <a:pt x="15228" y="19668"/>
                              </a:moveTo>
                              <a:cubicBezTo>
                                <a:pt x="15230" y="19661"/>
                                <a:pt x="15230" y="19660"/>
                                <a:pt x="15232" y="19654"/>
                              </a:cubicBezTo>
                              <a:cubicBezTo>
                                <a:pt x="15224" y="19657"/>
                                <a:pt x="15221" y="19678"/>
                                <a:pt x="15215" y="19700"/>
                              </a:cubicBezTo>
                              <a:cubicBezTo>
                                <a:pt x="15203" y="19740"/>
                                <a:pt x="15192" y="19783"/>
                                <a:pt x="15187" y="19825"/>
                              </a:cubicBezTo>
                              <a:cubicBezTo>
                                <a:pt x="15184" y="19854"/>
                                <a:pt x="15184" y="19884"/>
                                <a:pt x="15182" y="19914"/>
                              </a:cubicBezTo>
                              <a:cubicBezTo>
                                <a:pt x="15201" y="19913"/>
                                <a:pt x="15201" y="19900"/>
                                <a:pt x="15209" y="19885"/>
                              </a:cubicBezTo>
                              <a:cubicBezTo>
                                <a:pt x="15217" y="19870"/>
                                <a:pt x="15229" y="19847"/>
                                <a:pt x="15232" y="19829"/>
                              </a:cubicBezTo>
                              <a:cubicBezTo>
                                <a:pt x="15232" y="19824"/>
                                <a:pt x="15231" y="19820"/>
                                <a:pt x="15231" y="19815"/>
                              </a:cubicBezTo>
                            </a:path>
                            <a:path w="1830" h="1065">
                              <a:moveTo>
                                <a:pt x="15775" y="19812"/>
                              </a:moveTo>
                              <a:cubicBezTo>
                                <a:pt x="15771" y="19821"/>
                                <a:pt x="15768" y="19828"/>
                                <a:pt x="15766" y="19838"/>
                              </a:cubicBezTo>
                              <a:cubicBezTo>
                                <a:pt x="15756" y="19879"/>
                                <a:pt x="15752" y="19921"/>
                                <a:pt x="15745" y="19963"/>
                              </a:cubicBezTo>
                              <a:cubicBezTo>
                                <a:pt x="15733" y="20037"/>
                                <a:pt x="15720" y="20110"/>
                                <a:pt x="15707" y="20184"/>
                              </a:cubicBezTo>
                              <a:cubicBezTo>
                                <a:pt x="15699" y="20232"/>
                                <a:pt x="15680" y="20293"/>
                                <a:pt x="15699" y="20341"/>
                              </a:cubicBezTo>
                              <a:cubicBezTo>
                                <a:pt x="15711" y="20373"/>
                                <a:pt x="15746" y="20363"/>
                                <a:pt x="15768" y="20349"/>
                              </a:cubicBezTo>
                              <a:cubicBezTo>
                                <a:pt x="15797" y="20331"/>
                                <a:pt x="15812" y="20308"/>
                                <a:pt x="15830" y="20281"/>
                              </a:cubicBezTo>
                            </a:path>
                            <a:path w="1830" h="1065">
                              <a:moveTo>
                                <a:pt x="15593" y="20126"/>
                              </a:moveTo>
                              <a:cubicBezTo>
                                <a:pt x="15578" y="20132"/>
                                <a:pt x="15575" y="20134"/>
                                <a:pt x="15566" y="20136"/>
                              </a:cubicBezTo>
                              <a:cubicBezTo>
                                <a:pt x="15598" y="20134"/>
                                <a:pt x="15641" y="20115"/>
                                <a:pt x="15672" y="20103"/>
                              </a:cubicBezTo>
                              <a:cubicBezTo>
                                <a:pt x="15727" y="20082"/>
                                <a:pt x="15779" y="20059"/>
                                <a:pt x="15831" y="20033"/>
                              </a:cubicBezTo>
                            </a:path>
                            <a:path w="1830" h="1065">
                              <a:moveTo>
                                <a:pt x="16198" y="19733"/>
                              </a:moveTo>
                              <a:cubicBezTo>
                                <a:pt x="16203" y="19773"/>
                                <a:pt x="16216" y="19824"/>
                                <a:pt x="16212" y="19863"/>
                              </a:cubicBezTo>
                              <a:cubicBezTo>
                                <a:pt x="16204" y="19942"/>
                                <a:pt x="16205" y="20020"/>
                                <a:pt x="16200" y="20100"/>
                              </a:cubicBezTo>
                              <a:cubicBezTo>
                                <a:pt x="16196" y="20169"/>
                                <a:pt x="16183" y="20249"/>
                                <a:pt x="16141" y="20308"/>
                              </a:cubicBezTo>
                              <a:cubicBezTo>
                                <a:pt x="16115" y="20345"/>
                                <a:pt x="16089" y="20349"/>
                                <a:pt x="16049" y="20359"/>
                              </a:cubicBezTo>
                            </a:path>
                            <a:path w="1830" h="1065">
                              <a:moveTo>
                                <a:pt x="15631" y="19894"/>
                              </a:moveTo>
                              <a:cubicBezTo>
                                <a:pt x="15522" y="19982"/>
                                <a:pt x="15434" y="20072"/>
                                <a:pt x="15368" y="20198"/>
                              </a:cubicBezTo>
                              <a:cubicBezTo>
                                <a:pt x="15312" y="20304"/>
                                <a:pt x="15265" y="20436"/>
                                <a:pt x="15352" y="20538"/>
                              </a:cubicBezTo>
                              <a:cubicBezTo>
                                <a:pt x="15435" y="20636"/>
                                <a:pt x="15563" y="20610"/>
                                <a:pt x="15673" y="205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83,19647" coordsize="1830,1065" path="m14431,19654c14430,19661,14429,19649,14429,19656c14431,19722,14422,19789,14417,19856c14407,20005,14395,20155,14388,20304c14383,20418,14372,20540,14392,20653c14401,20707,14403,20710,14439,20699em14747,20242c14744,20260,14740,20281,14739,20300c14737,20350,14735,20401,14734,20451c14733,20487,14727,20534,14734,20570c14735,20571,14737,20571,14738,20572c14755,20533,14764,20493,14775,20453c14797,20374,14822,20295,14854,20220c14869,20184,14894,20113,14939,20100c14969,20091,14994,20123,15014,20140c15029,20153,15034,20158,15045,20166em15228,19668c15230,19661,15230,19660,15232,19654c15224,19657,15221,19678,15215,19700c15203,19740,15192,19783,15187,19825c15184,19854,15184,19884,15182,19914c15201,19913,15201,19900,15209,19885c15217,19870,15229,19847,15232,19829c15232,19824,15231,19820,15231,19815em15775,19812c15771,19821,15768,19828,15766,19838c15756,19879,15752,19921,15745,19963c15733,20037,15720,20110,15707,20184c15699,20232,15680,20293,15699,20341c15711,20373,15746,20363,15768,20349c15797,20331,15812,20308,15830,20281em15593,20126c15578,20132,15575,20134,15566,20136c15598,20134,15641,20115,15672,20103c15727,20082,15779,20059,15831,20033em16198,19733c16203,19773,16216,19824,16212,19863c16204,19942,16205,20020,16200,20100c16196,20169,16183,20249,16141,20308c16115,20345,16089,20349,16049,20359em15631,19894c15522,19982,15434,20072,15368,20198c15312,20304,15265,20436,15352,20538c15435,20636,15563,20610,15673,20598e" stroked="t" o:allowincell="f" style="position:absolute;margin-left:317.7pt;margin-top:484.9pt;width:51.85pt;height:30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4853305</wp:posOffset>
                </wp:positionH>
                <wp:positionV relativeFrom="paragraph">
                  <wp:posOffset>6059170</wp:posOffset>
                </wp:positionV>
                <wp:extent cx="43815" cy="421640"/>
                <wp:effectExtent l="7620" t="2540" r="5080" b="635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172">
                              <a:moveTo>
                                <a:pt x="16772" y="19382"/>
                              </a:moveTo>
                              <a:cubicBezTo>
                                <a:pt x="16776" y="19402"/>
                                <a:pt x="16773" y="19395"/>
                                <a:pt x="16769" y="19415"/>
                              </a:cubicBezTo>
                              <a:cubicBezTo>
                                <a:pt x="16743" y="19530"/>
                                <a:pt x="16731" y="19647"/>
                                <a:pt x="16715" y="19763"/>
                              </a:cubicBezTo>
                              <a:cubicBezTo>
                                <a:pt x="16690" y="19939"/>
                                <a:pt x="16664" y="20116"/>
                                <a:pt x="16660" y="20294"/>
                              </a:cubicBezTo>
                              <a:cubicBezTo>
                                <a:pt x="16658" y="20375"/>
                                <a:pt x="16644" y="20469"/>
                                <a:pt x="16680" y="205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57,19371" coordsize="121,1172" path="m16772,19382c16776,19402,16773,19395,16769,19415c16743,19530,16731,19647,16715,19763c16690,19939,16664,20116,16660,20294c16658,20375,16644,20469,16680,20542e" stroked="t" o:allowincell="f" style="position:absolute;margin-left:382.15pt;margin-top:477.1pt;width:3.4pt;height:3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5093970</wp:posOffset>
                </wp:positionH>
                <wp:positionV relativeFrom="paragraph">
                  <wp:posOffset>6196330</wp:posOffset>
                </wp:positionV>
                <wp:extent cx="141605" cy="274320"/>
                <wp:effectExtent l="6985" t="6350" r="5715" b="635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762">
                              <a:moveTo>
                                <a:pt x="17580" y="20116"/>
                              </a:moveTo>
                              <a:cubicBezTo>
                                <a:pt x="17551" y="20131"/>
                                <a:pt x="17527" y="20146"/>
                                <a:pt x="17502" y="20170"/>
                              </a:cubicBezTo>
                              <a:cubicBezTo>
                                <a:pt x="17435" y="20235"/>
                                <a:pt x="17366" y="20322"/>
                                <a:pt x="17335" y="20411"/>
                              </a:cubicBezTo>
                              <a:cubicBezTo>
                                <a:pt x="17321" y="20453"/>
                                <a:pt x="17323" y="20478"/>
                                <a:pt x="17339" y="20513"/>
                              </a:cubicBezTo>
                              <a:cubicBezTo>
                                <a:pt x="17413" y="20502"/>
                                <a:pt x="17458" y="20464"/>
                                <a:pt x="17509" y="20407"/>
                              </a:cubicBezTo>
                              <a:cubicBezTo>
                                <a:pt x="17581" y="20326"/>
                                <a:pt x="17640" y="20234"/>
                                <a:pt x="17674" y="20131"/>
                              </a:cubicBezTo>
                              <a:cubicBezTo>
                                <a:pt x="17704" y="20042"/>
                                <a:pt x="17712" y="19952"/>
                                <a:pt x="17710" y="19859"/>
                              </a:cubicBezTo>
                              <a:cubicBezTo>
                                <a:pt x="17709" y="19820"/>
                                <a:pt x="17704" y="19788"/>
                                <a:pt x="17693" y="19752"/>
                              </a:cubicBezTo>
                              <a:cubicBezTo>
                                <a:pt x="17664" y="19790"/>
                                <a:pt x="17652" y="19817"/>
                                <a:pt x="17648" y="19876"/>
                              </a:cubicBezTo>
                              <a:cubicBezTo>
                                <a:pt x="17643" y="19962"/>
                                <a:pt x="17641" y="20059"/>
                                <a:pt x="17652" y="20145"/>
                              </a:cubicBezTo>
                              <a:cubicBezTo>
                                <a:pt x="17654" y="20162"/>
                                <a:pt x="17672" y="20255"/>
                                <a:pt x="17705" y="20253"/>
                              </a:cubicBezTo>
                              <a:cubicBezTo>
                                <a:pt x="17714" y="20244"/>
                                <a:pt x="17717" y="20238"/>
                                <a:pt x="17718" y="202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25,19752" coordsize="394,762" path="m17580,20116c17551,20131,17527,20146,17502,20170c17435,20235,17366,20322,17335,20411c17321,20453,17323,20478,17339,20513c17413,20502,17458,20464,17509,20407c17581,20326,17640,20234,17674,20131c17704,20042,17712,19952,17710,19859c17709,19820,17704,19788,17693,19752c17664,19790,17652,19817,17648,19876c17643,19962,17641,20059,17652,20145c17654,20162,17672,20255,17705,20253c17714,20244,17717,20238,17718,20227e" stroked="t" o:allowincell="f" style="position:absolute;margin-left:401.1pt;margin-top:487.9pt;width:11.1pt;height:2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5361305</wp:posOffset>
                </wp:positionH>
                <wp:positionV relativeFrom="paragraph">
                  <wp:posOffset>6090920</wp:posOffset>
                </wp:positionV>
                <wp:extent cx="196850" cy="310515"/>
                <wp:effectExtent l="6985" t="6985" r="6350" b="508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863">
                              <a:moveTo>
                                <a:pt x="18122" y="19476"/>
                              </a:moveTo>
                              <a:cubicBezTo>
                                <a:pt x="18140" y="19464"/>
                                <a:pt x="18141" y="19461"/>
                                <a:pt x="18153" y="19459"/>
                              </a:cubicBezTo>
                              <a:cubicBezTo>
                                <a:pt x="18165" y="19506"/>
                                <a:pt x="18163" y="19543"/>
                                <a:pt x="18159" y="19597"/>
                              </a:cubicBezTo>
                              <a:cubicBezTo>
                                <a:pt x="18149" y="19721"/>
                                <a:pt x="18126" y="19844"/>
                                <a:pt x="18106" y="19967"/>
                              </a:cubicBezTo>
                              <a:cubicBezTo>
                                <a:pt x="18090" y="20066"/>
                                <a:pt x="18061" y="20172"/>
                                <a:pt x="18068" y="20273"/>
                              </a:cubicBezTo>
                              <a:cubicBezTo>
                                <a:pt x="18072" y="20335"/>
                                <a:pt x="18119" y="20321"/>
                                <a:pt x="18162" y="20304"/>
                              </a:cubicBezTo>
                              <a:cubicBezTo>
                                <a:pt x="18230" y="20277"/>
                                <a:pt x="18271" y="20219"/>
                                <a:pt x="18315" y="20164"/>
                              </a:cubicBezTo>
                            </a:path>
                            <a:path w="547" h="863">
                              <a:moveTo>
                                <a:pt x="18219" y="19926"/>
                              </a:moveTo>
                              <a:cubicBezTo>
                                <a:pt x="18176" y="19937"/>
                                <a:pt x="18144" y="19945"/>
                                <a:pt x="18105" y="19965"/>
                              </a:cubicBezTo>
                              <a:cubicBezTo>
                                <a:pt x="18173" y="19954"/>
                                <a:pt x="18246" y="19941"/>
                                <a:pt x="18314" y="19924"/>
                              </a:cubicBezTo>
                              <a:cubicBezTo>
                                <a:pt x="18456" y="19886"/>
                                <a:pt x="18513" y="19871"/>
                                <a:pt x="18614" y="198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68,19459" coordsize="547,863" path="m18122,19476c18140,19464,18141,19461,18153,19459c18165,19506,18163,19543,18159,19597c18149,19721,18126,19844,18106,19967c18090,20066,18061,20172,18068,20273c18072,20335,18119,20321,18162,20304c18230,20277,18271,20219,18315,20164em18219,19926c18176,19937,18144,19945,18105,19965c18173,19954,18246,19941,18314,19924c18456,19886,18513,19871,18614,19848e" stroked="t" o:allowincell="f" style="position:absolute;margin-left:422.15pt;margin-top:479.6pt;width:15.45pt;height:24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-751205</wp:posOffset>
                </wp:positionH>
                <wp:positionV relativeFrom="paragraph">
                  <wp:posOffset>6786245</wp:posOffset>
                </wp:positionV>
                <wp:extent cx="136525" cy="121920"/>
                <wp:effectExtent l="6350" t="5080" r="6350" b="762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340">
                              <a:moveTo>
                                <a:pt x="1342" y="21397"/>
                              </a:moveTo>
                              <a:cubicBezTo>
                                <a:pt x="1309" y="21392"/>
                                <a:pt x="1298" y="21393"/>
                                <a:pt x="1265" y="21414"/>
                              </a:cubicBezTo>
                              <a:cubicBezTo>
                                <a:pt x="1207" y="21451"/>
                                <a:pt x="1145" y="21501"/>
                                <a:pt x="1111" y="21562"/>
                              </a:cubicBezTo>
                              <a:cubicBezTo>
                                <a:pt x="1079" y="21621"/>
                                <a:pt x="1078" y="21694"/>
                                <a:pt x="1150" y="21722"/>
                              </a:cubicBezTo>
                              <a:cubicBezTo>
                                <a:pt x="1247" y="21759"/>
                                <a:pt x="1379" y="21687"/>
                                <a:pt x="1467" y="216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9,21390" coordsize="379,340" path="m1342,21397c1309,21392,1298,21393,1265,21414c1207,21451,1145,21501,1111,21562c1079,21621,1078,21694,1150,21722c1247,21759,1379,21687,1467,21658e" stroked="t" o:allowincell="f" style="position:absolute;margin-left:-59.15pt;margin-top:534.35pt;width:10.7pt;height: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3212465</wp:posOffset>
                </wp:positionH>
                <wp:positionV relativeFrom="paragraph">
                  <wp:posOffset>6396990</wp:posOffset>
                </wp:positionV>
                <wp:extent cx="146050" cy="169545"/>
                <wp:effectExtent l="6350" t="7620" r="6350" b="6985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472">
                              <a:moveTo>
                                <a:pt x="12279" y="20346"/>
                              </a:moveTo>
                              <a:cubicBezTo>
                                <a:pt x="12274" y="20346"/>
                                <a:pt x="12269" y="20343"/>
                                <a:pt x="12265" y="20338"/>
                              </a:cubicBezTo>
                              <a:cubicBezTo>
                                <a:pt x="12263" y="20335"/>
                                <a:pt x="12260" y="20331"/>
                                <a:pt x="12257" y="20328"/>
                              </a:cubicBezTo>
                              <a:cubicBezTo>
                                <a:pt x="12252" y="20323"/>
                                <a:pt x="12250" y="20323"/>
                                <a:pt x="12244" y="20322"/>
                              </a:cubicBezTo>
                              <a:cubicBezTo>
                                <a:pt x="12238" y="20320"/>
                                <a:pt x="12236" y="20318"/>
                                <a:pt x="12234" y="20322"/>
                              </a:cubicBezTo>
                            </a:path>
                            <a:path w="407" h="472">
                              <a:moveTo>
                                <a:pt x="12205" y="20333"/>
                              </a:moveTo>
                              <a:cubicBezTo>
                                <a:pt x="12199" y="20333"/>
                                <a:pt x="12195" y="20335"/>
                                <a:pt x="12189" y="20335"/>
                              </a:cubicBezTo>
                              <a:cubicBezTo>
                                <a:pt x="12187" y="20334"/>
                                <a:pt x="12186" y="20334"/>
                                <a:pt x="12184" y="20333"/>
                              </a:cubicBezTo>
                              <a:cubicBezTo>
                                <a:pt x="12187" y="20330"/>
                                <a:pt x="12190" y="20329"/>
                                <a:pt x="12196" y="20326"/>
                              </a:cubicBezTo>
                              <a:cubicBezTo>
                                <a:pt x="12210" y="20319"/>
                                <a:pt x="12217" y="20314"/>
                                <a:pt x="12232" y="20311"/>
                              </a:cubicBezTo>
                              <a:cubicBezTo>
                                <a:pt x="12251" y="20307"/>
                                <a:pt x="12271" y="20307"/>
                                <a:pt x="12287" y="20320"/>
                              </a:cubicBezTo>
                              <a:cubicBezTo>
                                <a:pt x="12312" y="20340"/>
                                <a:pt x="12318" y="20387"/>
                                <a:pt x="12317" y="20417"/>
                              </a:cubicBezTo>
                              <a:cubicBezTo>
                                <a:pt x="12315" y="20476"/>
                                <a:pt x="12298" y="20535"/>
                                <a:pt x="12280" y="20591"/>
                              </a:cubicBezTo>
                              <a:cubicBezTo>
                                <a:pt x="12265" y="20636"/>
                                <a:pt x="12248" y="20681"/>
                                <a:pt x="12237" y="20727"/>
                              </a:cubicBezTo>
                              <a:cubicBezTo>
                                <a:pt x="12233" y="20745"/>
                                <a:pt x="12227" y="20774"/>
                                <a:pt x="12252" y="20780"/>
                              </a:cubicBezTo>
                              <a:cubicBezTo>
                                <a:pt x="12274" y="20785"/>
                                <a:pt x="12311" y="20779"/>
                                <a:pt x="12332" y="20771"/>
                              </a:cubicBezTo>
                              <a:cubicBezTo>
                                <a:pt x="12364" y="20759"/>
                                <a:pt x="12379" y="20738"/>
                                <a:pt x="12398" y="20712"/>
                              </a:cubicBezTo>
                            </a:path>
                            <a:path w="407" h="472">
                              <a:moveTo>
                                <a:pt x="12168" y="20576"/>
                              </a:moveTo>
                              <a:cubicBezTo>
                                <a:pt x="12142" y="20594"/>
                                <a:pt x="12118" y="20607"/>
                                <a:pt x="12098" y="20632"/>
                              </a:cubicBezTo>
                              <a:cubicBezTo>
                                <a:pt x="12141" y="20641"/>
                                <a:pt x="12205" y="20624"/>
                                <a:pt x="12247" y="20613"/>
                              </a:cubicBezTo>
                              <a:cubicBezTo>
                                <a:pt x="12335" y="20589"/>
                                <a:pt x="12419" y="20555"/>
                                <a:pt x="12504" y="205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98,20309" coordsize="407,472" path="m12279,20346c12274,20346,12269,20343,12265,20338c12263,20335,12260,20331,12257,20328c12252,20323,12250,20323,12244,20322c12238,20320,12236,20318,12234,20322em12205,20333c12199,20333,12195,20335,12189,20335c12187,20334,12186,20334,12184,20333c12187,20330,12190,20329,12196,20326c12210,20319,12217,20314,12232,20311c12251,20307,12271,20307,12287,20320c12312,20340,12318,20387,12317,20417c12315,20476,12298,20535,12280,20591c12265,20636,12248,20681,12237,20727c12233,20745,12227,20774,12252,20780c12274,20785,12311,20779,12332,20771c12364,20759,12379,20738,12398,20712em12168,20576c12142,20594,12118,20607,12098,20632c12141,20641,12205,20624,12247,20613c12335,20589,12419,20555,12504,20522e" stroked="t" o:allowincell="f" style="position:absolute;margin-left:252.95pt;margin-top:503.7pt;width:11.45pt;height:1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-198755</wp:posOffset>
                </wp:positionH>
                <wp:positionV relativeFrom="paragraph">
                  <wp:posOffset>3939540</wp:posOffset>
                </wp:positionV>
                <wp:extent cx="135255" cy="120015"/>
                <wp:effectExtent l="6350" t="6985" r="6985" b="635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334">
                              <a:moveTo>
                                <a:pt x="2627" y="13586"/>
                              </a:moveTo>
                              <a:cubicBezTo>
                                <a:pt x="2626" y="13585"/>
                                <a:pt x="2624" y="13583"/>
                                <a:pt x="2623" y="13582"/>
                              </a:cubicBezTo>
                              <a:cubicBezTo>
                                <a:pt x="2639" y="13592"/>
                                <a:pt x="2622" y="13584"/>
                                <a:pt x="2628" y="13586"/>
                              </a:cubicBezTo>
                              <a:cubicBezTo>
                                <a:pt x="2633" y="13588"/>
                                <a:pt x="2633" y="13586"/>
                                <a:pt x="2634" y="13591"/>
                              </a:cubicBezTo>
                              <a:cubicBezTo>
                                <a:pt x="2638" y="13608"/>
                                <a:pt x="2639" y="13631"/>
                                <a:pt x="2639" y="13648"/>
                              </a:cubicBezTo>
                              <a:cubicBezTo>
                                <a:pt x="2640" y="13681"/>
                                <a:pt x="2641" y="13713"/>
                                <a:pt x="2642" y="13746"/>
                              </a:cubicBezTo>
                              <a:cubicBezTo>
                                <a:pt x="2642" y="13762"/>
                                <a:pt x="2644" y="13776"/>
                                <a:pt x="2648" y="13790"/>
                              </a:cubicBezTo>
                              <a:cubicBezTo>
                                <a:pt x="2662" y="13756"/>
                                <a:pt x="2668" y="13718"/>
                                <a:pt x="2675" y="13682"/>
                              </a:cubicBezTo>
                              <a:cubicBezTo>
                                <a:pt x="2685" y="13632"/>
                                <a:pt x="2695" y="13583"/>
                                <a:pt x="2709" y="13534"/>
                              </a:cubicBezTo>
                              <a:cubicBezTo>
                                <a:pt x="2715" y="13513"/>
                                <a:pt x="2718" y="13499"/>
                                <a:pt x="2731" y="13483"/>
                              </a:cubicBezTo>
                              <a:cubicBezTo>
                                <a:pt x="2753" y="13487"/>
                                <a:pt x="2760" y="13504"/>
                                <a:pt x="2780" y="13517"/>
                              </a:cubicBezTo>
                              <a:cubicBezTo>
                                <a:pt x="2799" y="13526"/>
                                <a:pt x="2806" y="13530"/>
                                <a:pt x="2818" y="13538"/>
                              </a:cubicBezTo>
                            </a:path>
                            <a:path w="376" h="334">
                              <a:moveTo>
                                <a:pt x="2979" y="13641"/>
                              </a:moveTo>
                              <a:cubicBezTo>
                                <a:pt x="2951" y="13665"/>
                                <a:pt x="2918" y="13689"/>
                                <a:pt x="2897" y="13720"/>
                              </a:cubicBezTo>
                              <a:cubicBezTo>
                                <a:pt x="2883" y="13740"/>
                                <a:pt x="2855" y="13779"/>
                                <a:pt x="2869" y="13805"/>
                              </a:cubicBezTo>
                              <a:cubicBezTo>
                                <a:pt x="2883" y="13831"/>
                                <a:pt x="2928" y="13808"/>
                                <a:pt x="2944" y="13798"/>
                              </a:cubicBezTo>
                              <a:cubicBezTo>
                                <a:pt x="2973" y="13780"/>
                                <a:pt x="2998" y="13759"/>
                                <a:pt x="2998" y="13723"/>
                              </a:cubicBezTo>
                              <a:cubicBezTo>
                                <a:pt x="2998" y="13700"/>
                                <a:pt x="2967" y="13691"/>
                                <a:pt x="2951" y="136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23,13483" coordsize="376,334" path="m2627,13586c2626,13585,2624,13583,2623,13582c2639,13592,2622,13584,2628,13586c2633,13588,2633,13586,2634,13591c2638,13608,2639,13631,2639,13648c2640,13681,2641,13713,2642,13746c2642,13762,2644,13776,2648,13790c2662,13756,2668,13718,2675,13682c2685,13632,2695,13583,2709,13534c2715,13513,2718,13499,2731,13483c2753,13487,2760,13504,2780,13517c2799,13526,2806,13530,2818,13538em2979,13641c2951,13665,2918,13689,2897,13720c2883,13740,2855,13779,2869,13805c2883,13831,2928,13808,2944,13798c2973,13780,2998,13759,2998,13723c2998,13700,2967,13691,2951,13682e" stroked="t" o:allowincell="f" style="position:absolute;margin-left:-15.65pt;margin-top:310.2pt;width:10.6pt;height:9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1793240</wp:posOffset>
                </wp:positionH>
                <wp:positionV relativeFrom="paragraph">
                  <wp:posOffset>3790315</wp:posOffset>
                </wp:positionV>
                <wp:extent cx="123825" cy="127635"/>
                <wp:effectExtent l="6985" t="7620" r="5715" b="508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356">
                              <a:moveTo>
                                <a:pt x="8156" y="13113"/>
                              </a:moveTo>
                              <a:cubicBezTo>
                                <a:pt x="8158" y="13110"/>
                                <a:pt x="8159" y="13107"/>
                                <a:pt x="8163" y="13104"/>
                              </a:cubicBezTo>
                              <a:cubicBezTo>
                                <a:pt x="8163" y="13105"/>
                                <a:pt x="8164" y="13114"/>
                                <a:pt x="8164" y="13120"/>
                              </a:cubicBezTo>
                              <a:cubicBezTo>
                                <a:pt x="8165" y="13146"/>
                                <a:pt x="8164" y="13171"/>
                                <a:pt x="8165" y="13197"/>
                              </a:cubicBezTo>
                              <a:cubicBezTo>
                                <a:pt x="8166" y="13227"/>
                                <a:pt x="8166" y="13257"/>
                                <a:pt x="8166" y="13287"/>
                              </a:cubicBezTo>
                              <a:cubicBezTo>
                                <a:pt x="8166" y="13303"/>
                                <a:pt x="8167" y="13301"/>
                                <a:pt x="8170" y="13311"/>
                              </a:cubicBezTo>
                              <a:cubicBezTo>
                                <a:pt x="8176" y="13291"/>
                                <a:pt x="8182" y="13270"/>
                                <a:pt x="8187" y="13250"/>
                              </a:cubicBezTo>
                              <a:cubicBezTo>
                                <a:pt x="8197" y="13212"/>
                                <a:pt x="8204" y="13174"/>
                                <a:pt x="8217" y="13137"/>
                              </a:cubicBezTo>
                              <a:cubicBezTo>
                                <a:pt x="8224" y="13115"/>
                                <a:pt x="8233" y="13082"/>
                                <a:pt x="8258" y="13073"/>
                              </a:cubicBezTo>
                              <a:cubicBezTo>
                                <a:pt x="8283" y="13063"/>
                                <a:pt x="8317" y="13069"/>
                                <a:pt x="8343" y="13070"/>
                              </a:cubicBezTo>
                              <a:cubicBezTo>
                                <a:pt x="8352" y="13070"/>
                                <a:pt x="8361" y="13070"/>
                                <a:pt x="8370" y="13070"/>
                              </a:cubicBezTo>
                            </a:path>
                            <a:path w="345" h="356">
                              <a:moveTo>
                                <a:pt x="8500" y="13258"/>
                              </a:moveTo>
                              <a:cubicBezTo>
                                <a:pt x="8497" y="13261"/>
                                <a:pt x="8486" y="13263"/>
                                <a:pt x="8485" y="13265"/>
                              </a:cubicBezTo>
                              <a:cubicBezTo>
                                <a:pt x="8477" y="13278"/>
                                <a:pt x="8476" y="13308"/>
                                <a:pt x="8473" y="13323"/>
                              </a:cubicBezTo>
                              <a:cubicBezTo>
                                <a:pt x="8467" y="13354"/>
                                <a:pt x="8467" y="13383"/>
                                <a:pt x="8467" y="13415"/>
                              </a:cubicBezTo>
                              <a:cubicBezTo>
                                <a:pt x="8467" y="13435"/>
                                <a:pt x="8479" y="13396"/>
                                <a:pt x="8486" y="133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56,13068" coordsize="345,356" path="m8156,13113c8158,13110,8159,13107,8163,13104c8163,13105,8164,13114,8164,13120c8165,13146,8164,13171,8165,13197c8166,13227,8166,13257,8166,13287c8166,13303,8167,13301,8170,13311c8176,13291,8182,13270,8187,13250c8197,13212,8204,13174,8217,13137c8224,13115,8233,13082,8258,13073c8283,13063,8317,13069,8343,13070c8352,13070,8361,13070,8370,13070em8500,13258c8497,13261,8486,13263,8485,13265c8477,13278,8476,13308,8473,13323c8467,13354,8467,13383,8467,13415c8467,13435,8479,13396,8486,13377e" stroked="t" o:allowincell="f" style="position:absolute;margin-left:141.2pt;margin-top:298.45pt;width:9.7pt;height:1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2162810</wp:posOffset>
                </wp:positionH>
                <wp:positionV relativeFrom="paragraph">
                  <wp:posOffset>3465830</wp:posOffset>
                </wp:positionV>
                <wp:extent cx="89535" cy="167005"/>
                <wp:effectExtent l="6985" t="7620" r="5715" b="5715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465">
                              <a:moveTo>
                                <a:pt x="9238" y="12221"/>
                              </a:moveTo>
                              <a:cubicBezTo>
                                <a:pt x="9246" y="12210"/>
                                <a:pt x="9248" y="12204"/>
                                <a:pt x="9264" y="12195"/>
                              </a:cubicBezTo>
                              <a:cubicBezTo>
                                <a:pt x="9290" y="12181"/>
                                <a:pt x="9322" y="12170"/>
                                <a:pt x="9352" y="12167"/>
                              </a:cubicBezTo>
                              <a:cubicBezTo>
                                <a:pt x="9393" y="12163"/>
                                <a:pt x="9431" y="12181"/>
                                <a:pt x="9429" y="12225"/>
                              </a:cubicBezTo>
                              <a:cubicBezTo>
                                <a:pt x="9428" y="12251"/>
                                <a:pt x="9413" y="12271"/>
                                <a:pt x="9406" y="12295"/>
                              </a:cubicBezTo>
                              <a:cubicBezTo>
                                <a:pt x="9400" y="12318"/>
                                <a:pt x="9412" y="12340"/>
                                <a:pt x="9414" y="12363"/>
                              </a:cubicBezTo>
                              <a:cubicBezTo>
                                <a:pt x="9417" y="12404"/>
                                <a:pt x="9414" y="12452"/>
                                <a:pt x="9396" y="12490"/>
                              </a:cubicBezTo>
                              <a:cubicBezTo>
                                <a:pt x="9375" y="12536"/>
                                <a:pt x="9335" y="12586"/>
                                <a:pt x="9292" y="12613"/>
                              </a:cubicBezTo>
                              <a:cubicBezTo>
                                <a:pt x="9257" y="12635"/>
                                <a:pt x="9207" y="12643"/>
                                <a:pt x="9190" y="12594"/>
                              </a:cubicBezTo>
                              <a:cubicBezTo>
                                <a:pt x="9188" y="12579"/>
                                <a:pt x="9185" y="12565"/>
                                <a:pt x="9183" y="125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83,12167" coordsize="248,465" path="m9238,12221c9246,12210,9248,12204,9264,12195c9290,12181,9322,12170,9352,12167c9393,12163,9431,12181,9429,12225c9428,12251,9413,12271,9406,12295c9400,12318,9412,12340,9414,12363c9417,12404,9414,12452,9396,12490c9375,12536,9335,12586,9292,12613c9257,12635,9207,12643,9190,12594c9188,12579,9185,12565,9183,12550e" stroked="t" o:allowincell="f" style="position:absolute;margin-left:170.3pt;margin-top:272.9pt;width:7pt;height:1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3201670</wp:posOffset>
                </wp:positionH>
                <wp:positionV relativeFrom="paragraph">
                  <wp:posOffset>3465830</wp:posOffset>
                </wp:positionV>
                <wp:extent cx="396875" cy="166370"/>
                <wp:effectExtent l="7620" t="6985" r="5715" b="508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" h="462">
                              <a:moveTo>
                                <a:pt x="12081" y="12306"/>
                              </a:moveTo>
                              <a:cubicBezTo>
                                <a:pt x="12074" y="12315"/>
                                <a:pt x="12070" y="12310"/>
                                <a:pt x="12070" y="12330"/>
                              </a:cubicBezTo>
                              <a:cubicBezTo>
                                <a:pt x="12070" y="12362"/>
                                <a:pt x="12068" y="12395"/>
                                <a:pt x="12068" y="12427"/>
                              </a:cubicBezTo>
                              <a:cubicBezTo>
                                <a:pt x="12068" y="12460"/>
                                <a:pt x="12066" y="12498"/>
                                <a:pt x="12069" y="12531"/>
                              </a:cubicBezTo>
                              <a:cubicBezTo>
                                <a:pt x="12072" y="12542"/>
                                <a:pt x="12073" y="12543"/>
                                <a:pt x="12073" y="12550"/>
                              </a:cubicBezTo>
                              <a:cubicBezTo>
                                <a:pt x="12083" y="12531"/>
                                <a:pt x="12092" y="12508"/>
                                <a:pt x="12100" y="12486"/>
                              </a:cubicBezTo>
                              <a:cubicBezTo>
                                <a:pt x="12127" y="12415"/>
                                <a:pt x="12147" y="12341"/>
                                <a:pt x="12177" y="12271"/>
                              </a:cubicBezTo>
                              <a:cubicBezTo>
                                <a:pt x="12187" y="12249"/>
                                <a:pt x="12209" y="12177"/>
                                <a:pt x="12238" y="12168"/>
                              </a:cubicBezTo>
                              <a:cubicBezTo>
                                <a:pt x="12260" y="12161"/>
                                <a:pt x="12285" y="12200"/>
                                <a:pt x="12294" y="12212"/>
                              </a:cubicBezTo>
                              <a:cubicBezTo>
                                <a:pt x="12309" y="12233"/>
                                <a:pt x="12315" y="12240"/>
                                <a:pt x="12326" y="12254"/>
                              </a:cubicBezTo>
                            </a:path>
                            <a:path w="1103" h="462">
                              <a:moveTo>
                                <a:pt x="12452" y="12433"/>
                              </a:moveTo>
                              <a:cubicBezTo>
                                <a:pt x="12412" y="12463"/>
                                <a:pt x="12374" y="12491"/>
                                <a:pt x="12341" y="12530"/>
                              </a:cubicBezTo>
                              <a:cubicBezTo>
                                <a:pt x="12314" y="12562"/>
                                <a:pt x="12302" y="12586"/>
                                <a:pt x="12314" y="12624"/>
                              </a:cubicBezTo>
                              <a:cubicBezTo>
                                <a:pt x="12361" y="12630"/>
                                <a:pt x="12384" y="12615"/>
                                <a:pt x="12424" y="12588"/>
                              </a:cubicBezTo>
                              <a:cubicBezTo>
                                <a:pt x="12460" y="12564"/>
                                <a:pt x="12508" y="12524"/>
                                <a:pt x="12522" y="12480"/>
                              </a:cubicBezTo>
                              <a:cubicBezTo>
                                <a:pt x="12528" y="12461"/>
                                <a:pt x="12521" y="12442"/>
                                <a:pt x="12515" y="12424"/>
                              </a:cubicBezTo>
                            </a:path>
                            <a:path w="1103" h="462">
                              <a:moveTo>
                                <a:pt x="12868" y="12304"/>
                              </a:moveTo>
                              <a:cubicBezTo>
                                <a:pt x="12866" y="12310"/>
                                <a:pt x="12867" y="12313"/>
                                <a:pt x="12862" y="12310"/>
                              </a:cubicBezTo>
                              <a:cubicBezTo>
                                <a:pt x="12886" y="12303"/>
                                <a:pt x="12909" y="12295"/>
                                <a:pt x="12934" y="12290"/>
                              </a:cubicBezTo>
                              <a:cubicBezTo>
                                <a:pt x="12991" y="12277"/>
                                <a:pt x="13047" y="12280"/>
                                <a:pt x="13105" y="12279"/>
                              </a:cubicBezTo>
                              <a:cubicBezTo>
                                <a:pt x="13118" y="12278"/>
                                <a:pt x="13131" y="12278"/>
                                <a:pt x="13144" y="12277"/>
                              </a:cubicBezTo>
                            </a:path>
                            <a:path w="1103" h="462">
                              <a:moveTo>
                                <a:pt x="12996" y="12412"/>
                              </a:moveTo>
                              <a:cubicBezTo>
                                <a:pt x="12970" y="12425"/>
                                <a:pt x="12946" y="12438"/>
                                <a:pt x="12921" y="12454"/>
                              </a:cubicBezTo>
                              <a:cubicBezTo>
                                <a:pt x="12959" y="12475"/>
                                <a:pt x="13001" y="12465"/>
                                <a:pt x="13043" y="12459"/>
                              </a:cubicBezTo>
                              <a:cubicBezTo>
                                <a:pt x="13105" y="12448"/>
                                <a:pt x="13128" y="12443"/>
                                <a:pt x="13170" y="124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68,12168" coordsize="1103,462" path="m12081,12306c12074,12315,12070,12310,12070,12330c12070,12362,12068,12395,12068,12427c12068,12460,12066,12498,12069,12531c12072,12542,12073,12543,12073,12550c12083,12531,12092,12508,12100,12486c12127,12415,12147,12341,12177,12271c12187,12249,12209,12177,12238,12168c12260,12161,12285,12200,12294,12212c12309,12233,12315,12240,12326,12254em12452,12433c12412,12463,12374,12491,12341,12530c12314,12562,12302,12586,12314,12624c12361,12630,12384,12615,12424,12588c12460,12564,12508,12524,12522,12480c12528,12461,12521,12442,12515,12424em12868,12304c12866,12310,12867,12313,12862,12310c12886,12303,12909,12295,12934,12290c12991,12277,13047,12280,13105,12279c13118,12278,13131,12278,13144,12277em12996,12412c12970,12425,12946,12438,12921,12454c12959,12475,13001,12465,13043,12459c13105,12448,13128,12443,13170,12436e" stroked="t" o:allowincell="f" style="position:absolute;margin-left:252.1pt;margin-top:272.9pt;width:31.2pt;height:1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3787140</wp:posOffset>
                </wp:positionH>
                <wp:positionV relativeFrom="paragraph">
                  <wp:posOffset>3361055</wp:posOffset>
                </wp:positionV>
                <wp:extent cx="403860" cy="233045"/>
                <wp:effectExtent l="6350" t="6985" r="6350" b="5715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3" h="647">
                              <a:moveTo>
                                <a:pt x="14181" y="11876"/>
                              </a:moveTo>
                              <a:cubicBezTo>
                                <a:pt x="14181" y="11887"/>
                                <a:pt x="14191" y="11872"/>
                                <a:pt x="14184" y="11898"/>
                              </a:cubicBezTo>
                              <a:cubicBezTo>
                                <a:pt x="14172" y="11940"/>
                                <a:pt x="14131" y="11987"/>
                                <a:pt x="14105" y="12021"/>
                              </a:cubicBezTo>
                              <a:cubicBezTo>
                                <a:pt x="14031" y="12118"/>
                                <a:pt x="13946" y="12198"/>
                                <a:pt x="13856" y="12280"/>
                              </a:cubicBezTo>
                              <a:cubicBezTo>
                                <a:pt x="13804" y="12328"/>
                                <a:pt x="13747" y="12369"/>
                                <a:pt x="13694" y="12416"/>
                              </a:cubicBezTo>
                              <a:cubicBezTo>
                                <a:pt x="13725" y="12435"/>
                                <a:pt x="13743" y="12435"/>
                                <a:pt x="13787" y="12434"/>
                              </a:cubicBezTo>
                              <a:cubicBezTo>
                                <a:pt x="13869" y="12433"/>
                                <a:pt x="13950" y="12433"/>
                                <a:pt x="14032" y="12431"/>
                              </a:cubicBezTo>
                              <a:cubicBezTo>
                                <a:pt x="14094" y="12430"/>
                                <a:pt x="14114" y="12430"/>
                                <a:pt x="14155" y="12421"/>
                              </a:cubicBezTo>
                            </a:path>
                            <a:path w="1123" h="647">
                              <a:moveTo>
                                <a:pt x="14594" y="12055"/>
                              </a:moveTo>
                              <a:cubicBezTo>
                                <a:pt x="14588" y="12044"/>
                                <a:pt x="14586" y="12028"/>
                                <a:pt x="14571" y="12028"/>
                              </a:cubicBezTo>
                              <a:cubicBezTo>
                                <a:pt x="14545" y="12027"/>
                                <a:pt x="14498" y="12082"/>
                                <a:pt x="14484" y="12098"/>
                              </a:cubicBezTo>
                              <a:cubicBezTo>
                                <a:pt x="14440" y="12147"/>
                                <a:pt x="14394" y="12202"/>
                                <a:pt x="14366" y="12262"/>
                              </a:cubicBezTo>
                              <a:cubicBezTo>
                                <a:pt x="14355" y="12294"/>
                                <a:pt x="14351" y="12302"/>
                                <a:pt x="14355" y="12324"/>
                              </a:cubicBezTo>
                              <a:cubicBezTo>
                                <a:pt x="14398" y="12353"/>
                                <a:pt x="14439" y="12332"/>
                                <a:pt x="14484" y="12305"/>
                              </a:cubicBezTo>
                              <a:cubicBezTo>
                                <a:pt x="14554" y="12262"/>
                                <a:pt x="14613" y="12199"/>
                                <a:pt x="14653" y="12127"/>
                              </a:cubicBezTo>
                              <a:cubicBezTo>
                                <a:pt x="14678" y="12083"/>
                                <a:pt x="14699" y="12021"/>
                                <a:pt x="14681" y="11970"/>
                              </a:cubicBezTo>
                              <a:cubicBezTo>
                                <a:pt x="14674" y="11949"/>
                                <a:pt x="14646" y="11932"/>
                                <a:pt x="14625" y="11948"/>
                              </a:cubicBezTo>
                              <a:cubicBezTo>
                                <a:pt x="14611" y="11959"/>
                                <a:pt x="14615" y="11977"/>
                                <a:pt x="14615" y="11992"/>
                              </a:cubicBezTo>
                            </a:path>
                            <a:path w="1123" h="647">
                              <a:moveTo>
                                <a:pt x="14816" y="12260"/>
                              </a:moveTo>
                              <a:cubicBezTo>
                                <a:pt x="14786" y="12306"/>
                                <a:pt x="14766" y="12357"/>
                                <a:pt x="14737" y="12403"/>
                              </a:cubicBezTo>
                              <a:cubicBezTo>
                                <a:pt x="14726" y="12421"/>
                                <a:pt x="14693" y="12514"/>
                                <a:pt x="14678" y="12520"/>
                              </a:cubicBezTo>
                              <a:cubicBezTo>
                                <a:pt x="14667" y="12525"/>
                                <a:pt x="14675" y="12503"/>
                                <a:pt x="14675" y="125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94,11876" coordsize="1123,647" path="m14181,11876c14181,11887,14191,11872,14184,11898c14172,11940,14131,11987,14105,12021c14031,12118,13946,12198,13856,12280c13804,12328,13747,12369,13694,12416c13725,12435,13743,12435,13787,12434c13869,12433,13950,12433,14032,12431c14094,12430,14114,12430,14155,12421em14594,12055c14588,12044,14586,12028,14571,12028c14545,12027,14498,12082,14484,12098c14440,12147,14394,12202,14366,12262c14355,12294,14351,12302,14355,12324c14398,12353,14439,12332,14484,12305c14554,12262,14613,12199,14653,12127c14678,12083,14699,12021,14681,11970c14674,11949,14646,11932,14625,11948c14611,11959,14615,11977,14615,11992em14816,12260c14786,12306,14766,12357,14737,12403c14726,12421,14693,12514,14678,12520c14667,12525,14675,12503,14675,12500e" stroked="t" o:allowincell="f" style="position:absolute;margin-left:298.2pt;margin-top:264.65pt;width:31.75pt;height:1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4320540</wp:posOffset>
                </wp:positionH>
                <wp:positionV relativeFrom="paragraph">
                  <wp:posOffset>3352800</wp:posOffset>
                </wp:positionV>
                <wp:extent cx="517525" cy="233045"/>
                <wp:effectExtent l="7620" t="6985" r="6350" b="508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7" h="646">
                              <a:moveTo>
                                <a:pt x="15242" y="11902"/>
                              </a:moveTo>
                              <a:cubicBezTo>
                                <a:pt x="15227" y="11899"/>
                                <a:pt x="15226" y="11902"/>
                                <a:pt x="15216" y="11923"/>
                              </a:cubicBezTo>
                              <a:cubicBezTo>
                                <a:pt x="15191" y="11974"/>
                                <a:pt x="15186" y="12022"/>
                                <a:pt x="15181" y="12078"/>
                              </a:cubicBezTo>
                              <a:cubicBezTo>
                                <a:pt x="15176" y="12141"/>
                                <a:pt x="15172" y="12209"/>
                                <a:pt x="15181" y="12271"/>
                              </a:cubicBezTo>
                              <a:cubicBezTo>
                                <a:pt x="15184" y="12292"/>
                                <a:pt x="15192" y="12314"/>
                                <a:pt x="15200" y="12331"/>
                              </a:cubicBezTo>
                            </a:path>
                            <a:path w="1437" h="646">
                              <a:moveTo>
                                <a:pt x="15476" y="12259"/>
                              </a:moveTo>
                              <a:cubicBezTo>
                                <a:pt x="15492" y="12258"/>
                                <a:pt x="15496" y="12258"/>
                                <a:pt x="15499" y="12275"/>
                              </a:cubicBezTo>
                              <a:cubicBezTo>
                                <a:pt x="15504" y="12300"/>
                                <a:pt x="15479" y="12336"/>
                                <a:pt x="15469" y="12357"/>
                              </a:cubicBezTo>
                              <a:cubicBezTo>
                                <a:pt x="15450" y="12396"/>
                                <a:pt x="15424" y="12438"/>
                                <a:pt x="15391" y="12466"/>
                              </a:cubicBezTo>
                              <a:cubicBezTo>
                                <a:pt x="15374" y="12481"/>
                                <a:pt x="15353" y="12498"/>
                                <a:pt x="15331" y="12497"/>
                              </a:cubicBezTo>
                              <a:cubicBezTo>
                                <a:pt x="15330" y="12484"/>
                                <a:pt x="15331" y="12478"/>
                                <a:pt x="15337" y="12469"/>
                              </a:cubicBezTo>
                            </a:path>
                            <a:path w="1437" h="646">
                              <a:moveTo>
                                <a:pt x="15982" y="11924"/>
                              </a:moveTo>
                              <a:cubicBezTo>
                                <a:pt x="15941" y="11941"/>
                                <a:pt x="15901" y="11964"/>
                                <a:pt x="15866" y="11991"/>
                              </a:cubicBezTo>
                              <a:cubicBezTo>
                                <a:pt x="15808" y="12035"/>
                                <a:pt x="15751" y="12093"/>
                                <a:pt x="15724" y="12162"/>
                              </a:cubicBezTo>
                              <a:cubicBezTo>
                                <a:pt x="15701" y="12222"/>
                                <a:pt x="15726" y="12262"/>
                                <a:pt x="15788" y="12268"/>
                              </a:cubicBezTo>
                              <a:cubicBezTo>
                                <a:pt x="15865" y="12276"/>
                                <a:pt x="15948" y="12229"/>
                                <a:pt x="15993" y="12169"/>
                              </a:cubicBezTo>
                              <a:cubicBezTo>
                                <a:pt x="16024" y="12128"/>
                                <a:pt x="16024" y="12082"/>
                                <a:pt x="16016" y="12033"/>
                              </a:cubicBezTo>
                              <a:cubicBezTo>
                                <a:pt x="16010" y="11999"/>
                                <a:pt x="15993" y="11971"/>
                                <a:pt x="15987" y="11938"/>
                              </a:cubicBezTo>
                              <a:cubicBezTo>
                                <a:pt x="15986" y="11931"/>
                                <a:pt x="15984" y="11924"/>
                                <a:pt x="15983" y="11917"/>
                              </a:cubicBezTo>
                            </a:path>
                            <a:path w="1437" h="646">
                              <a:moveTo>
                                <a:pt x="16256" y="11869"/>
                              </a:moveTo>
                              <a:cubicBezTo>
                                <a:pt x="16269" y="11867"/>
                                <a:pt x="16286" y="11861"/>
                                <a:pt x="16300" y="11860"/>
                              </a:cubicBezTo>
                              <a:cubicBezTo>
                                <a:pt x="16349" y="11857"/>
                                <a:pt x="16398" y="11853"/>
                                <a:pt x="16448" y="11856"/>
                              </a:cubicBezTo>
                              <a:cubicBezTo>
                                <a:pt x="16494" y="11858"/>
                                <a:pt x="16568" y="11859"/>
                                <a:pt x="16601" y="11898"/>
                              </a:cubicBezTo>
                              <a:cubicBezTo>
                                <a:pt x="16640" y="11944"/>
                                <a:pt x="16586" y="12005"/>
                                <a:pt x="16561" y="12039"/>
                              </a:cubicBezTo>
                              <a:cubicBezTo>
                                <a:pt x="16517" y="12099"/>
                                <a:pt x="16465" y="12148"/>
                                <a:pt x="16417" y="12204"/>
                              </a:cubicBezTo>
                              <a:cubicBezTo>
                                <a:pt x="16414" y="12208"/>
                                <a:pt x="16364" y="12258"/>
                                <a:pt x="16377" y="12262"/>
                              </a:cubicBezTo>
                              <a:cubicBezTo>
                                <a:pt x="16383" y="12260"/>
                                <a:pt x="16390" y="12259"/>
                                <a:pt x="16396" y="12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77,11854" coordsize="1437,646" path="m15242,11902c15227,11899,15226,11902,15216,11923c15191,11974,15186,12022,15181,12078c15176,12141,15172,12209,15181,12271c15184,12292,15192,12314,15200,12331em15476,12259c15492,12258,15496,12258,15499,12275c15504,12300,15479,12336,15469,12357c15450,12396,15424,12438,15391,12466c15374,12481,15353,12498,15331,12497c15330,12484,15331,12478,15337,12469em15982,11924c15941,11941,15901,11964,15866,11991c15808,12035,15751,12093,15724,12162c15701,12222,15726,12262,15788,12268c15865,12276,15948,12229,15993,12169c16024,12128,16024,12082,16016,12033c16010,11999,15993,11971,15987,11938c15986,11931,15984,11924,15983,11917em16256,11869c16269,11867,16286,11861,16300,11860c16349,11857,16398,11853,16448,11856c16494,11858,16568,11859,16601,11898c16640,11944,16586,12005,16561,12039c16517,12099,16465,12148,16417,12204c16414,12208,16364,12258,16377,12262c16383,12260,16390,12259,16396,12257e" stroked="t" o:allowincell="f" style="position:absolute;margin-left:340.2pt;margin-top:264pt;width:40.7pt;height:1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-1087120</wp:posOffset>
                </wp:positionH>
                <wp:positionV relativeFrom="paragraph">
                  <wp:posOffset>4253865</wp:posOffset>
                </wp:positionV>
                <wp:extent cx="198120" cy="184785"/>
                <wp:effectExtent l="6985" t="6985" r="6985" b="635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512">
                              <a:moveTo>
                                <a:pt x="463" y="14357"/>
                              </a:moveTo>
                              <a:cubicBezTo>
                                <a:pt x="432" y="14358"/>
                                <a:pt x="405" y="14362"/>
                                <a:pt x="377" y="14379"/>
                              </a:cubicBezTo>
                              <a:cubicBezTo>
                                <a:pt x="332" y="14407"/>
                                <a:pt x="303" y="14472"/>
                                <a:pt x="274" y="14514"/>
                              </a:cubicBezTo>
                              <a:cubicBezTo>
                                <a:pt x="230" y="14578"/>
                                <a:pt x="189" y="14641"/>
                                <a:pt x="166" y="14716"/>
                              </a:cubicBezTo>
                              <a:cubicBezTo>
                                <a:pt x="152" y="14761"/>
                                <a:pt x="146" y="14810"/>
                                <a:pt x="181" y="14846"/>
                              </a:cubicBezTo>
                              <a:cubicBezTo>
                                <a:pt x="219" y="14885"/>
                                <a:pt x="281" y="14865"/>
                                <a:pt x="324" y="14845"/>
                              </a:cubicBezTo>
                              <a:cubicBezTo>
                                <a:pt x="365" y="14820"/>
                                <a:pt x="380" y="14811"/>
                                <a:pt x="405" y="14790"/>
                              </a:cubicBezTo>
                            </a:path>
                            <a:path w="550" h="512">
                              <a:moveTo>
                                <a:pt x="613" y="14494"/>
                              </a:moveTo>
                              <a:cubicBezTo>
                                <a:pt x="605" y="14499"/>
                                <a:pt x="598" y="14503"/>
                                <a:pt x="590" y="14509"/>
                              </a:cubicBezTo>
                              <a:cubicBezTo>
                                <a:pt x="572" y="14524"/>
                                <a:pt x="589" y="14539"/>
                                <a:pt x="604" y="14553"/>
                              </a:cubicBezTo>
                              <a:cubicBezTo>
                                <a:pt x="609" y="14556"/>
                                <a:pt x="613" y="14560"/>
                                <a:pt x="618" y="14563"/>
                              </a:cubicBezTo>
                            </a:path>
                            <a:path w="550" h="512">
                              <a:moveTo>
                                <a:pt x="705" y="14731"/>
                              </a:moveTo>
                              <a:cubicBezTo>
                                <a:pt x="689" y="14757"/>
                                <a:pt x="674" y="14778"/>
                                <a:pt x="650" y="14797"/>
                              </a:cubicBezTo>
                              <a:cubicBezTo>
                                <a:pt x="639" y="14805"/>
                                <a:pt x="639" y="14810"/>
                                <a:pt x="632" y="14805"/>
                              </a:cubicBezTo>
                              <a:cubicBezTo>
                                <a:pt x="638" y="14798"/>
                                <a:pt x="653" y="14783"/>
                                <a:pt x="659" y="147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,14357" coordsize="550,512" path="m463,14357c432,14358,405,14362,377,14379c332,14407,303,14472,274,14514c230,14578,189,14641,166,14716c152,14761,146,14810,181,14846c219,14885,281,14865,324,14845c365,14820,380,14811,405,14790em613,14494c605,14499,598,14503,590,14509c572,14524,589,14539,604,14553c609,14556,613,14560,618,14563em705,14731c689,14757,674,14778,650,14797c639,14805,639,14810,632,14805c638,14798,653,14783,659,14777e" stroked="t" o:allowincell="f" style="position:absolute;margin-left:-85.6pt;margin-top:334.95pt;width:15.55pt;height:14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-641985</wp:posOffset>
                </wp:positionH>
                <wp:positionV relativeFrom="paragraph">
                  <wp:posOffset>4164965</wp:posOffset>
                </wp:positionV>
                <wp:extent cx="393700" cy="271780"/>
                <wp:effectExtent l="6350" t="6350" r="6985" b="508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755">
                              <a:moveTo>
                                <a:pt x="1455" y="14521"/>
                              </a:moveTo>
                              <a:cubicBezTo>
                                <a:pt x="1458" y="14543"/>
                                <a:pt x="1457" y="14546"/>
                                <a:pt x="1446" y="14569"/>
                              </a:cubicBezTo>
                              <a:cubicBezTo>
                                <a:pt x="1429" y="14607"/>
                                <a:pt x="1420" y="14646"/>
                                <a:pt x="1411" y="14687"/>
                              </a:cubicBezTo>
                              <a:cubicBezTo>
                                <a:pt x="1403" y="14727"/>
                                <a:pt x="1398" y="14766"/>
                                <a:pt x="1395" y="14807"/>
                              </a:cubicBezTo>
                              <a:cubicBezTo>
                                <a:pt x="1394" y="14819"/>
                                <a:pt x="1393" y="14832"/>
                                <a:pt x="1392" y="14844"/>
                              </a:cubicBezTo>
                              <a:cubicBezTo>
                                <a:pt x="1402" y="14805"/>
                                <a:pt x="1410" y="14765"/>
                                <a:pt x="1417" y="14725"/>
                              </a:cubicBezTo>
                              <a:cubicBezTo>
                                <a:pt x="1428" y="14666"/>
                                <a:pt x="1439" y="14607"/>
                                <a:pt x="1452" y="14548"/>
                              </a:cubicBezTo>
                              <a:cubicBezTo>
                                <a:pt x="1458" y="14523"/>
                                <a:pt x="1463" y="14474"/>
                                <a:pt x="1496" y="14468"/>
                              </a:cubicBezTo>
                              <a:cubicBezTo>
                                <a:pt x="1524" y="14463"/>
                                <a:pt x="1561" y="14483"/>
                                <a:pt x="1590" y="14483"/>
                              </a:cubicBezTo>
                              <a:cubicBezTo>
                                <a:pt x="1601" y="14482"/>
                                <a:pt x="1612" y="14481"/>
                                <a:pt x="1623" y="14480"/>
                              </a:cubicBezTo>
                            </a:path>
                            <a:path w="1093" h="755">
                              <a:moveTo>
                                <a:pt x="2060" y="14154"/>
                              </a:moveTo>
                              <a:cubicBezTo>
                                <a:pt x="2058" y="14162"/>
                                <a:pt x="2057" y="14173"/>
                                <a:pt x="2055" y="14182"/>
                              </a:cubicBezTo>
                              <a:cubicBezTo>
                                <a:pt x="2046" y="14225"/>
                                <a:pt x="2028" y="14265"/>
                                <a:pt x="2020" y="14309"/>
                              </a:cubicBezTo>
                              <a:cubicBezTo>
                                <a:pt x="2006" y="14384"/>
                                <a:pt x="1992" y="14457"/>
                                <a:pt x="1983" y="14532"/>
                              </a:cubicBezTo>
                              <a:cubicBezTo>
                                <a:pt x="1978" y="14570"/>
                                <a:pt x="1964" y="14628"/>
                                <a:pt x="1984" y="14664"/>
                              </a:cubicBezTo>
                              <a:cubicBezTo>
                                <a:pt x="1997" y="14687"/>
                                <a:pt x="2033" y="14679"/>
                                <a:pt x="2054" y="14676"/>
                              </a:cubicBezTo>
                              <a:cubicBezTo>
                                <a:pt x="2082" y="14672"/>
                                <a:pt x="2098" y="14659"/>
                                <a:pt x="2106" y="14631"/>
                              </a:cubicBezTo>
                              <a:cubicBezTo>
                                <a:pt x="2107" y="14625"/>
                                <a:pt x="2107" y="14620"/>
                                <a:pt x="2108" y="14614"/>
                              </a:cubicBezTo>
                            </a:path>
                            <a:path w="1093" h="755">
                              <a:moveTo>
                                <a:pt x="1929" y="14514"/>
                              </a:moveTo>
                              <a:cubicBezTo>
                                <a:pt x="1913" y="14521"/>
                                <a:pt x="1908" y="14523"/>
                                <a:pt x="1897" y="14523"/>
                              </a:cubicBezTo>
                              <a:cubicBezTo>
                                <a:pt x="1909" y="14519"/>
                                <a:pt x="1926" y="14509"/>
                                <a:pt x="1939" y="14502"/>
                              </a:cubicBezTo>
                              <a:cubicBezTo>
                                <a:pt x="1995" y="14473"/>
                                <a:pt x="2054" y="14451"/>
                                <a:pt x="2109" y="14419"/>
                              </a:cubicBezTo>
                              <a:cubicBezTo>
                                <a:pt x="2126" y="14408"/>
                                <a:pt x="2142" y="14398"/>
                                <a:pt x="2159" y="14387"/>
                              </a:cubicBezTo>
                            </a:path>
                            <a:path w="1093" h="755">
                              <a:moveTo>
                                <a:pt x="2448" y="14109"/>
                              </a:moveTo>
                              <a:cubicBezTo>
                                <a:pt x="2457" y="14150"/>
                                <a:pt x="2466" y="14189"/>
                                <a:pt x="2471" y="14231"/>
                              </a:cubicBezTo>
                              <a:cubicBezTo>
                                <a:pt x="2480" y="14308"/>
                                <a:pt x="2484" y="14386"/>
                                <a:pt x="2484" y="14463"/>
                              </a:cubicBezTo>
                              <a:cubicBezTo>
                                <a:pt x="2484" y="14516"/>
                                <a:pt x="2489" y="14593"/>
                                <a:pt x="2469" y="14644"/>
                              </a:cubicBezTo>
                              <a:cubicBezTo>
                                <a:pt x="2458" y="14673"/>
                                <a:pt x="2438" y="14678"/>
                                <a:pt x="2414" y="14662"/>
                              </a:cubicBezTo>
                              <a:cubicBezTo>
                                <a:pt x="2387" y="14640"/>
                                <a:pt x="2377" y="14631"/>
                                <a:pt x="2367" y="14607"/>
                              </a:cubicBezTo>
                            </a:path>
                            <a:path w="1093" h="755">
                              <a:moveTo>
                                <a:pt x="1992" y="14144"/>
                              </a:moveTo>
                              <a:cubicBezTo>
                                <a:pt x="1887" y="14213"/>
                                <a:pt x="1810" y="14284"/>
                                <a:pt x="1753" y="14399"/>
                              </a:cubicBezTo>
                              <a:cubicBezTo>
                                <a:pt x="1698" y="14509"/>
                                <a:pt x="1681" y="14635"/>
                                <a:pt x="1741" y="14746"/>
                              </a:cubicBezTo>
                              <a:cubicBezTo>
                                <a:pt x="1802" y="14859"/>
                                <a:pt x="1909" y="14857"/>
                                <a:pt x="2020" y="148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2,14109" coordsize="1093,755" path="m1455,14521c1458,14543,1457,14546,1446,14569c1429,14607,1420,14646,1411,14687c1403,14727,1398,14766,1395,14807c1394,14819,1393,14832,1392,14844c1402,14805,1410,14765,1417,14725c1428,14666,1439,14607,1452,14548c1458,14523,1463,14474,1496,14468c1524,14463,1561,14483,1590,14483c1601,14482,1612,14481,1623,14480em2060,14154c2058,14162,2057,14173,2055,14182c2046,14225,2028,14265,2020,14309c2006,14384,1992,14457,1983,14532c1978,14570,1964,14628,1984,14664c1997,14687,2033,14679,2054,14676c2082,14672,2098,14659,2106,14631c2107,14625,2107,14620,2108,14614em1929,14514c1913,14521,1908,14523,1897,14523c1909,14519,1926,14509,1939,14502c1995,14473,2054,14451,2109,14419c2126,14408,2142,14398,2159,14387em2448,14109c2457,14150,2466,14189,2471,14231c2480,14308,2484,14386,2484,14463c2484,14516,2489,14593,2469,14644c2458,14673,2438,14678,2414,14662c2387,14640,2377,14631,2367,14607em1992,14144c1887,14213,1810,14284,1753,14399c1698,14509,1681,14635,1741,14746c1802,14859,1909,14857,2020,14860e" stroked="t" o:allowincell="f" style="position:absolute;margin-left:-50.55pt;margin-top:327.95pt;width:30.95pt;height:21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-93345</wp:posOffset>
                </wp:positionH>
                <wp:positionV relativeFrom="paragraph">
                  <wp:posOffset>4273550</wp:posOffset>
                </wp:positionV>
                <wp:extent cx="139700" cy="96520"/>
                <wp:effectExtent l="6350" t="6350" r="6350" b="762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268">
                              <a:moveTo>
                                <a:pt x="2915" y="14411"/>
                              </a:moveTo>
                              <a:cubicBezTo>
                                <a:pt x="2921" y="14430"/>
                                <a:pt x="2917" y="14429"/>
                                <a:pt x="2942" y="14430"/>
                              </a:cubicBezTo>
                              <a:cubicBezTo>
                                <a:pt x="2990" y="14431"/>
                                <a:pt x="3036" y="14435"/>
                                <a:pt x="3083" y="14439"/>
                              </a:cubicBezTo>
                              <a:cubicBezTo>
                                <a:pt x="3139" y="14443"/>
                                <a:pt x="3195" y="14447"/>
                                <a:pt x="3251" y="14451"/>
                              </a:cubicBezTo>
                            </a:path>
                            <a:path w="389" h="268">
                              <a:moveTo>
                                <a:pt x="3063" y="14617"/>
                              </a:moveTo>
                              <a:cubicBezTo>
                                <a:pt x="3026" y="14634"/>
                                <a:pt x="3000" y="14644"/>
                                <a:pt x="2971" y="14671"/>
                              </a:cubicBezTo>
                              <a:cubicBezTo>
                                <a:pt x="3037" y="14686"/>
                                <a:pt x="3121" y="14680"/>
                                <a:pt x="3188" y="14675"/>
                              </a:cubicBezTo>
                              <a:cubicBezTo>
                                <a:pt x="3226" y="14671"/>
                                <a:pt x="3265" y="14667"/>
                                <a:pt x="3303" y="146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15,14411" coordsize="389,268" path="m2915,14411c2921,14430,2917,14429,2942,14430c2990,14431,3036,14435,3083,14439c3139,14443,3195,14447,3251,14451em3063,14617c3026,14634,3000,14644,2971,14671c3037,14686,3121,14680,3188,14675c3226,14671,3265,14667,3303,14663e" stroked="t" o:allowincell="f" style="position:absolute;margin-left:-7.35pt;margin-top:336.5pt;width:10.95pt;height:7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189865</wp:posOffset>
                </wp:positionH>
                <wp:positionV relativeFrom="paragraph">
                  <wp:posOffset>3996055</wp:posOffset>
                </wp:positionV>
                <wp:extent cx="862965" cy="420370"/>
                <wp:effectExtent l="6985" t="6350" r="5715" b="635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7" h="1167">
                              <a:moveTo>
                                <a:pt x="4134" y="14011"/>
                              </a:moveTo>
                              <a:cubicBezTo>
                                <a:pt x="4135" y="14009"/>
                                <a:pt x="4139" y="14000"/>
                                <a:pt x="4139" y="13995"/>
                              </a:cubicBezTo>
                              <a:cubicBezTo>
                                <a:pt x="4139" y="13994"/>
                                <a:pt x="4138" y="13993"/>
                                <a:pt x="4138" y="13992"/>
                              </a:cubicBezTo>
                              <a:cubicBezTo>
                                <a:pt x="4137" y="14012"/>
                                <a:pt x="4134" y="14034"/>
                                <a:pt x="4130" y="14056"/>
                              </a:cubicBezTo>
                              <a:cubicBezTo>
                                <a:pt x="4117" y="14135"/>
                                <a:pt x="4102" y="14213"/>
                                <a:pt x="4087" y="14292"/>
                              </a:cubicBezTo>
                              <a:cubicBezTo>
                                <a:pt x="4071" y="14377"/>
                                <a:pt x="4053" y="14463"/>
                                <a:pt x="4042" y="14549"/>
                              </a:cubicBezTo>
                              <a:cubicBezTo>
                                <a:pt x="4037" y="14589"/>
                                <a:pt x="4040" y="14602"/>
                                <a:pt x="4056" y="14636"/>
                              </a:cubicBezTo>
                              <a:cubicBezTo>
                                <a:pt x="4093" y="14631"/>
                                <a:pt x="4107" y="14609"/>
                                <a:pt x="4132" y="14581"/>
                              </a:cubicBezTo>
                            </a:path>
                            <a:path w="2397" h="1167">
                              <a:moveTo>
                                <a:pt x="4333" y="14396"/>
                              </a:moveTo>
                              <a:cubicBezTo>
                                <a:pt x="4327" y="14392"/>
                                <a:pt x="4318" y="14387"/>
                                <a:pt x="4327" y="14376"/>
                              </a:cubicBezTo>
                              <a:cubicBezTo>
                                <a:pt x="4333" y="14369"/>
                                <a:pt x="4349" y="14356"/>
                                <a:pt x="4360" y="14351"/>
                              </a:cubicBezTo>
                              <a:cubicBezTo>
                                <a:pt x="4384" y="14341"/>
                                <a:pt x="4414" y="14334"/>
                                <a:pt x="4440" y="14329"/>
                              </a:cubicBezTo>
                              <a:cubicBezTo>
                                <a:pt x="4455" y="14326"/>
                                <a:pt x="4493" y="14316"/>
                                <a:pt x="4506" y="14328"/>
                              </a:cubicBezTo>
                              <a:cubicBezTo>
                                <a:pt x="4507" y="14331"/>
                                <a:pt x="4508" y="14333"/>
                                <a:pt x="4509" y="14336"/>
                              </a:cubicBezTo>
                              <a:cubicBezTo>
                                <a:pt x="4492" y="14350"/>
                                <a:pt x="4472" y="14356"/>
                                <a:pt x="4451" y="14363"/>
                              </a:cubicBezTo>
                              <a:cubicBezTo>
                                <a:pt x="4420" y="14374"/>
                                <a:pt x="4393" y="14379"/>
                                <a:pt x="4361" y="14383"/>
                              </a:cubicBezTo>
                              <a:cubicBezTo>
                                <a:pt x="4350" y="14385"/>
                                <a:pt x="4348" y="14385"/>
                                <a:pt x="4342" y="14387"/>
                              </a:cubicBezTo>
                              <a:cubicBezTo>
                                <a:pt x="4362" y="14376"/>
                                <a:pt x="4381" y="14378"/>
                                <a:pt x="4403" y="14370"/>
                              </a:cubicBezTo>
                              <a:cubicBezTo>
                                <a:pt x="4437" y="14358"/>
                                <a:pt x="4468" y="14341"/>
                                <a:pt x="4499" y="14325"/>
                              </a:cubicBezTo>
                            </a:path>
                            <a:path w="2397" h="1167">
                              <a:moveTo>
                                <a:pt x="4942" y="13894"/>
                              </a:moveTo>
                              <a:cubicBezTo>
                                <a:pt x="4943" y="13901"/>
                                <a:pt x="4944" y="13904"/>
                                <a:pt x="4945" y="13911"/>
                              </a:cubicBezTo>
                              <a:cubicBezTo>
                                <a:pt x="4953" y="13951"/>
                                <a:pt x="4940" y="13992"/>
                                <a:pt x="4932" y="14032"/>
                              </a:cubicBezTo>
                              <a:cubicBezTo>
                                <a:pt x="4916" y="14113"/>
                                <a:pt x="4896" y="14193"/>
                                <a:pt x="4881" y="14274"/>
                              </a:cubicBezTo>
                              <a:cubicBezTo>
                                <a:pt x="4870" y="14336"/>
                                <a:pt x="4852" y="14411"/>
                                <a:pt x="4869" y="14474"/>
                              </a:cubicBezTo>
                              <a:cubicBezTo>
                                <a:pt x="4879" y="14512"/>
                                <a:pt x="4915" y="14525"/>
                                <a:pt x="4951" y="14514"/>
                              </a:cubicBezTo>
                              <a:cubicBezTo>
                                <a:pt x="4995" y="14501"/>
                                <a:pt x="5026" y="14457"/>
                                <a:pt x="5042" y="14417"/>
                              </a:cubicBezTo>
                              <a:cubicBezTo>
                                <a:pt x="5045" y="14406"/>
                                <a:pt x="5049" y="14394"/>
                                <a:pt x="5052" y="14383"/>
                              </a:cubicBezTo>
                            </a:path>
                            <a:path w="2397" h="1167">
                              <a:moveTo>
                                <a:pt x="4843" y="14258"/>
                              </a:moveTo>
                              <a:cubicBezTo>
                                <a:pt x="4817" y="14263"/>
                                <a:pt x="4810" y="14264"/>
                                <a:pt x="4795" y="14272"/>
                              </a:cubicBezTo>
                              <a:cubicBezTo>
                                <a:pt x="4792" y="14288"/>
                                <a:pt x="4858" y="14269"/>
                                <a:pt x="4875" y="14267"/>
                              </a:cubicBezTo>
                              <a:cubicBezTo>
                                <a:pt x="4931" y="14262"/>
                                <a:pt x="4951" y="14260"/>
                                <a:pt x="4987" y="14248"/>
                              </a:cubicBezTo>
                            </a:path>
                            <a:path w="2397" h="1167">
                              <a:moveTo>
                                <a:pt x="5178" y="13640"/>
                              </a:moveTo>
                              <a:cubicBezTo>
                                <a:pt x="5217" y="13648"/>
                                <a:pt x="5241" y="13653"/>
                                <a:pt x="5270" y="13686"/>
                              </a:cubicBezTo>
                              <a:cubicBezTo>
                                <a:pt x="5337" y="13763"/>
                                <a:pt x="5365" y="13866"/>
                                <a:pt x="5380" y="13965"/>
                              </a:cubicBezTo>
                              <a:cubicBezTo>
                                <a:pt x="5412" y="14177"/>
                                <a:pt x="5390" y="14409"/>
                                <a:pt x="5277" y="14594"/>
                              </a:cubicBezTo>
                              <a:cubicBezTo>
                                <a:pt x="5230" y="14671"/>
                                <a:pt x="5162" y="14743"/>
                                <a:pt x="5072" y="14765"/>
                              </a:cubicBezTo>
                              <a:cubicBezTo>
                                <a:pt x="5054" y="14767"/>
                                <a:pt x="5035" y="14768"/>
                                <a:pt x="5017" y="14770"/>
                              </a:cubicBezTo>
                            </a:path>
                            <a:path w="2397" h="1167">
                              <a:moveTo>
                                <a:pt x="3913" y="13829"/>
                              </a:moveTo>
                              <a:cubicBezTo>
                                <a:pt x="3822" y="13946"/>
                                <a:pt x="3760" y="14062"/>
                                <a:pt x="3724" y="14209"/>
                              </a:cubicBezTo>
                              <a:cubicBezTo>
                                <a:pt x="3683" y="14377"/>
                                <a:pt x="3700" y="14538"/>
                                <a:pt x="3813" y="14675"/>
                              </a:cubicBezTo>
                              <a:cubicBezTo>
                                <a:pt x="3905" y="14786"/>
                                <a:pt x="3997" y="14785"/>
                                <a:pt x="4128" y="14806"/>
                              </a:cubicBezTo>
                            </a:path>
                            <a:path w="2397" h="1167">
                              <a:moveTo>
                                <a:pt x="5716" y="14113"/>
                              </a:moveTo>
                              <a:cubicBezTo>
                                <a:pt x="5712" y="14121"/>
                                <a:pt x="5714" y="14119"/>
                                <a:pt x="5714" y="14128"/>
                              </a:cubicBezTo>
                              <a:cubicBezTo>
                                <a:pt x="5714" y="14151"/>
                                <a:pt x="5713" y="14175"/>
                                <a:pt x="5713" y="14198"/>
                              </a:cubicBezTo>
                              <a:cubicBezTo>
                                <a:pt x="5713" y="14234"/>
                                <a:pt x="5713" y="14271"/>
                                <a:pt x="5713" y="14307"/>
                              </a:cubicBezTo>
                              <a:cubicBezTo>
                                <a:pt x="5713" y="14325"/>
                                <a:pt x="5714" y="14330"/>
                                <a:pt x="5714" y="14348"/>
                              </a:cubicBezTo>
                              <a:cubicBezTo>
                                <a:pt x="5721" y="14312"/>
                                <a:pt x="5728" y="14275"/>
                                <a:pt x="5735" y="14239"/>
                              </a:cubicBezTo>
                              <a:cubicBezTo>
                                <a:pt x="5745" y="14187"/>
                                <a:pt x="5758" y="14133"/>
                                <a:pt x="5777" y="14083"/>
                              </a:cubicBezTo>
                              <a:cubicBezTo>
                                <a:pt x="5787" y="14057"/>
                                <a:pt x="5799" y="14022"/>
                                <a:pt x="5834" y="14023"/>
                              </a:cubicBezTo>
                              <a:cubicBezTo>
                                <a:pt x="5866" y="14024"/>
                                <a:pt x="5904" y="14049"/>
                                <a:pt x="5933" y="14062"/>
                              </a:cubicBezTo>
                              <a:cubicBezTo>
                                <a:pt x="5942" y="14066"/>
                                <a:pt x="5951" y="14070"/>
                                <a:pt x="5960" y="14074"/>
                              </a:cubicBezTo>
                            </a:path>
                            <a:path w="2397" h="1167">
                              <a:moveTo>
                                <a:pt x="6058" y="14269"/>
                              </a:moveTo>
                              <a:cubicBezTo>
                                <a:pt x="6039" y="14287"/>
                                <a:pt x="6020" y="14305"/>
                                <a:pt x="6001" y="14323"/>
                              </a:cubicBezTo>
                              <a:cubicBezTo>
                                <a:pt x="5974" y="14348"/>
                                <a:pt x="5957" y="14378"/>
                                <a:pt x="5952" y="14415"/>
                              </a:cubicBezTo>
                              <a:cubicBezTo>
                                <a:pt x="5948" y="14449"/>
                                <a:pt x="5978" y="14446"/>
                                <a:pt x="6001" y="14436"/>
                              </a:cubicBezTo>
                              <a:cubicBezTo>
                                <a:pt x="6039" y="14420"/>
                                <a:pt x="6073" y="14387"/>
                                <a:pt x="6089" y="14351"/>
                              </a:cubicBezTo>
                              <a:cubicBezTo>
                                <a:pt x="6100" y="14326"/>
                                <a:pt x="6103" y="14298"/>
                                <a:pt x="6086" y="14275"/>
                              </a:cubicBezTo>
                              <a:cubicBezTo>
                                <a:pt x="6081" y="14271"/>
                                <a:pt x="6077" y="14266"/>
                                <a:pt x="6072" y="142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03,13640" coordsize="2397,1167" path="m4134,14011c4135,14009,4139,14000,4139,13995c4139,13994,4138,13993,4138,13992c4137,14012,4134,14034,4130,14056c4117,14135,4102,14213,4087,14292c4071,14377,4053,14463,4042,14549c4037,14589,4040,14602,4056,14636c4093,14631,4107,14609,4132,14581em4333,14396c4327,14392,4318,14387,4327,14376c4333,14369,4349,14356,4360,14351c4384,14341,4414,14334,4440,14329c4455,14326,4493,14316,4506,14328c4507,14331,4508,14333,4509,14336c4492,14350,4472,14356,4451,14363c4420,14374,4393,14379,4361,14383c4350,14385,4348,14385,4342,14387c4362,14376,4381,14378,4403,14370c4437,14358,4468,14341,4499,14325em4942,13894c4943,13901,4944,13904,4945,13911c4953,13951,4940,13992,4932,14032c4916,14113,4896,14193,4881,14274c4870,14336,4852,14411,4869,14474c4879,14512,4915,14525,4951,14514c4995,14501,5026,14457,5042,14417c5045,14406,5049,14394,5052,14383em4843,14258c4817,14263,4810,14264,4795,14272c4792,14288,4858,14269,4875,14267c4931,14262,4951,14260,4987,14248em5178,13640c5217,13648,5241,13653,5270,13686c5337,13763,5365,13866,5380,13965c5412,14177,5390,14409,5277,14594c5230,14671,5162,14743,5072,14765c5054,14767,5035,14768,5017,14770em3913,13829c3822,13946,3760,14062,3724,14209c3683,14377,3700,14538,3813,14675c3905,14786,3997,14785,4128,14806em5716,14113c5712,14121,5714,14119,5714,14128c5714,14151,5713,14175,5713,14198c5713,14234,5713,14271,5713,14307c5713,14325,5714,14330,5714,14348c5721,14312,5728,14275,5735,14239c5745,14187,5758,14133,5777,14083c5787,14057,5799,14022,5834,14023c5866,14024,5904,14049,5933,14062c5942,14066,5951,14070,5960,14074em6058,14269c6039,14287,6020,14305,6001,14323c5974,14348,5957,14378,5952,14415c5948,14449,5978,14446,6001,14436c6039,14420,6073,14387,6089,14351c6100,14326,6103,14298,6086,14275c6081,14271,6077,14266,6072,14262e" stroked="t" o:allowincell="f" style="position:absolute;margin-left:14.95pt;margin-top:314.65pt;width:67.9pt;height:3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1209675</wp:posOffset>
                </wp:positionH>
                <wp:positionV relativeFrom="paragraph">
                  <wp:posOffset>4095115</wp:posOffset>
                </wp:positionV>
                <wp:extent cx="99060" cy="173990"/>
                <wp:effectExtent l="6350" t="6350" r="6350" b="508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483">
                              <a:moveTo>
                                <a:pt x="6743" y="13916"/>
                              </a:moveTo>
                              <a:cubicBezTo>
                                <a:pt x="6737" y="13942"/>
                                <a:pt x="6736" y="13974"/>
                                <a:pt x="6735" y="14001"/>
                              </a:cubicBezTo>
                              <a:cubicBezTo>
                                <a:pt x="6733" y="14061"/>
                                <a:pt x="6727" y="14122"/>
                                <a:pt x="6727" y="14182"/>
                              </a:cubicBezTo>
                              <a:cubicBezTo>
                                <a:pt x="6727" y="14237"/>
                                <a:pt x="6728" y="14295"/>
                                <a:pt x="6734" y="14349"/>
                              </a:cubicBezTo>
                              <a:cubicBezTo>
                                <a:pt x="6736" y="14367"/>
                                <a:pt x="6740" y="14376"/>
                                <a:pt x="6739" y="14394"/>
                              </a:cubicBezTo>
                            </a:path>
                            <a:path w="276" h="483">
                              <a:moveTo>
                                <a:pt x="6560" y="14245"/>
                              </a:moveTo>
                              <a:cubicBezTo>
                                <a:pt x="6546" y="14245"/>
                                <a:pt x="6542" y="14245"/>
                                <a:pt x="6535" y="14239"/>
                              </a:cubicBezTo>
                              <a:cubicBezTo>
                                <a:pt x="6575" y="14236"/>
                                <a:pt x="6621" y="14227"/>
                                <a:pt x="6662" y="14222"/>
                              </a:cubicBezTo>
                              <a:cubicBezTo>
                                <a:pt x="6732" y="14210"/>
                                <a:pt x="6760" y="14205"/>
                                <a:pt x="6810" y="142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35,13916" coordsize="276,483" path="m6743,13916c6737,13942,6736,13974,6735,14001c6733,14061,6727,14122,6727,14182c6727,14237,6728,14295,6734,14349c6736,14367,6740,14376,6739,14394em6560,14245c6546,14245,6542,14245,6535,14239c6575,14236,6621,14227,6662,14222c6732,14210,6760,14205,6810,14204e" stroked="t" o:allowincell="f" style="position:absolute;margin-left:95.25pt;margin-top:322.45pt;width:7.75pt;height:1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1654175</wp:posOffset>
                </wp:positionH>
                <wp:positionV relativeFrom="paragraph">
                  <wp:posOffset>4038600</wp:posOffset>
                </wp:positionV>
                <wp:extent cx="102870" cy="219075"/>
                <wp:effectExtent l="6350" t="6985" r="6350" b="635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608">
                              <a:moveTo>
                                <a:pt x="7952" y="13772"/>
                              </a:moveTo>
                              <a:cubicBezTo>
                                <a:pt x="7954" y="13767"/>
                                <a:pt x="7952" y="13758"/>
                                <a:pt x="7952" y="13759"/>
                              </a:cubicBezTo>
                              <a:cubicBezTo>
                                <a:pt x="7961" y="13793"/>
                                <a:pt x="7946" y="13837"/>
                                <a:pt x="7941" y="13870"/>
                              </a:cubicBezTo>
                              <a:cubicBezTo>
                                <a:pt x="7929" y="13953"/>
                                <a:pt x="7910" y="14034"/>
                                <a:pt x="7899" y="14117"/>
                              </a:cubicBezTo>
                              <a:cubicBezTo>
                                <a:pt x="7890" y="14182"/>
                                <a:pt x="7877" y="14257"/>
                                <a:pt x="7897" y="14322"/>
                              </a:cubicBezTo>
                              <a:cubicBezTo>
                                <a:pt x="7908" y="14356"/>
                                <a:pt x="7936" y="14375"/>
                                <a:pt x="7970" y="14361"/>
                              </a:cubicBezTo>
                              <a:cubicBezTo>
                                <a:pt x="8011" y="14344"/>
                                <a:pt x="8022" y="14301"/>
                                <a:pt x="8035" y="14264"/>
                              </a:cubicBezTo>
                            </a:path>
                            <a:path w="286" h="608">
                              <a:moveTo>
                                <a:pt x="7846" y="14132"/>
                              </a:moveTo>
                              <a:cubicBezTo>
                                <a:pt x="7820" y="14139"/>
                                <a:pt x="7795" y="14145"/>
                                <a:pt x="7770" y="14154"/>
                              </a:cubicBezTo>
                              <a:cubicBezTo>
                                <a:pt x="7817" y="14160"/>
                                <a:pt x="7871" y="14146"/>
                                <a:pt x="7920" y="14140"/>
                              </a:cubicBezTo>
                              <a:cubicBezTo>
                                <a:pt x="7985" y="14133"/>
                                <a:pt x="8010" y="14130"/>
                                <a:pt x="8055" y="141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70,13758" coordsize="286,608" path="m7952,13772c7954,13767,7952,13758,7952,13759c7961,13793,7946,13837,7941,13870c7929,13953,7910,14034,7899,14117c7890,14182,7877,14257,7897,14322c7908,14356,7936,14375,7970,14361c8011,14344,8022,14301,8035,14264em7846,14132c7820,14139,7795,14145,7770,14154c7817,14160,7871,14146,7920,14140c7985,14133,8010,14130,8055,14126e" stroked="t" o:allowincell="f" style="position:absolute;margin-left:130.25pt;margin-top:318pt;width:8.05pt;height:1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1900555</wp:posOffset>
                </wp:positionH>
                <wp:positionV relativeFrom="paragraph">
                  <wp:posOffset>4120515</wp:posOffset>
                </wp:positionV>
                <wp:extent cx="142240" cy="156845"/>
                <wp:effectExtent l="6350" t="7620" r="6350" b="5715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437">
                              <a:moveTo>
                                <a:pt x="8464" y="14110"/>
                              </a:moveTo>
                              <a:cubicBezTo>
                                <a:pt x="8464" y="14113"/>
                                <a:pt x="8463" y="14125"/>
                                <a:pt x="8461" y="14130"/>
                              </a:cubicBezTo>
                              <a:cubicBezTo>
                                <a:pt x="8452" y="14154"/>
                                <a:pt x="8460" y="14180"/>
                                <a:pt x="8460" y="14206"/>
                              </a:cubicBezTo>
                              <a:cubicBezTo>
                                <a:pt x="8460" y="14234"/>
                                <a:pt x="8462" y="14261"/>
                                <a:pt x="8463" y="14289"/>
                              </a:cubicBezTo>
                              <a:cubicBezTo>
                                <a:pt x="8463" y="14298"/>
                                <a:pt x="8462" y="14300"/>
                                <a:pt x="8466" y="14304"/>
                              </a:cubicBezTo>
                              <a:cubicBezTo>
                                <a:pt x="8475" y="14286"/>
                                <a:pt x="8482" y="14268"/>
                                <a:pt x="8489" y="14248"/>
                              </a:cubicBezTo>
                              <a:cubicBezTo>
                                <a:pt x="8505" y="14202"/>
                                <a:pt x="8520" y="14155"/>
                                <a:pt x="8537" y="14109"/>
                              </a:cubicBezTo>
                              <a:cubicBezTo>
                                <a:pt x="8553" y="14067"/>
                                <a:pt x="8567" y="14008"/>
                                <a:pt x="8611" y="13990"/>
                              </a:cubicBezTo>
                              <a:cubicBezTo>
                                <a:pt x="8637" y="13979"/>
                                <a:pt x="8661" y="13990"/>
                                <a:pt x="8686" y="13998"/>
                              </a:cubicBezTo>
                              <a:cubicBezTo>
                                <a:pt x="8694" y="14001"/>
                                <a:pt x="8703" y="14004"/>
                                <a:pt x="8711" y="14007"/>
                              </a:cubicBezTo>
                            </a:path>
                            <a:path w="395" h="437">
                              <a:moveTo>
                                <a:pt x="8849" y="14196"/>
                              </a:moveTo>
                              <a:cubicBezTo>
                                <a:pt x="8845" y="14196"/>
                                <a:pt x="8843" y="14199"/>
                                <a:pt x="8839" y="14198"/>
                              </a:cubicBezTo>
                              <a:cubicBezTo>
                                <a:pt x="8837" y="14196"/>
                                <a:pt x="8837" y="14196"/>
                                <a:pt x="8835" y="14195"/>
                              </a:cubicBezTo>
                              <a:cubicBezTo>
                                <a:pt x="8836" y="14201"/>
                                <a:pt x="8835" y="14205"/>
                                <a:pt x="8833" y="14212"/>
                              </a:cubicBezTo>
                              <a:cubicBezTo>
                                <a:pt x="8827" y="14231"/>
                                <a:pt x="8819" y="14250"/>
                                <a:pt x="8814" y="14270"/>
                              </a:cubicBezTo>
                              <a:cubicBezTo>
                                <a:pt x="8806" y="14302"/>
                                <a:pt x="8797" y="14334"/>
                                <a:pt x="8793" y="14366"/>
                              </a:cubicBezTo>
                              <a:cubicBezTo>
                                <a:pt x="8791" y="14382"/>
                                <a:pt x="8796" y="14406"/>
                                <a:pt x="8793" y="14421"/>
                              </a:cubicBezTo>
                              <a:cubicBezTo>
                                <a:pt x="8792" y="14420"/>
                                <a:pt x="8792" y="14418"/>
                                <a:pt x="8791" y="14417"/>
                              </a:cubicBezTo>
                              <a:cubicBezTo>
                                <a:pt x="8799" y="14400"/>
                                <a:pt x="8798" y="14380"/>
                                <a:pt x="8803" y="14361"/>
                              </a:cubicBezTo>
                              <a:cubicBezTo>
                                <a:pt x="8806" y="14351"/>
                                <a:pt x="8808" y="14342"/>
                                <a:pt x="8811" y="143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55,13985" coordsize="395,437" path="m8464,14110c8464,14113,8463,14125,8461,14130c8452,14154,8460,14180,8460,14206c8460,14234,8462,14261,8463,14289c8463,14298,8462,14300,8466,14304c8475,14286,8482,14268,8489,14248c8505,14202,8520,14155,8537,14109c8553,14067,8567,14008,8611,13990c8637,13979,8661,13990,8686,13998c8694,14001,8703,14004,8711,14007em8849,14196c8845,14196,8843,14199,8839,14198c8837,14196,8837,14196,8835,14195c8836,14201,8835,14205,8833,14212c8827,14231,8819,14250,8814,14270c8806,14302,8797,14334,8793,14366c8791,14382,8796,14406,8793,14421c8792,14420,8792,14418,8791,14417c8799,14400,8798,14380,8803,14361c8806,14351,8808,14342,8811,14332e" stroked="t" o:allowincell="f" style="position:absolute;margin-left:149.65pt;margin-top:324.45pt;width:11.15pt;height:12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3189605</wp:posOffset>
                </wp:positionH>
                <wp:positionV relativeFrom="paragraph">
                  <wp:posOffset>3804285</wp:posOffset>
                </wp:positionV>
                <wp:extent cx="147320" cy="180340"/>
                <wp:effectExtent l="6350" t="6985" r="6350" b="6985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502">
                              <a:moveTo>
                                <a:pt x="12041" y="13221"/>
                              </a:moveTo>
                              <a:cubicBezTo>
                                <a:pt x="12048" y="13214"/>
                                <a:pt x="12054" y="13209"/>
                                <a:pt x="12062" y="13202"/>
                              </a:cubicBezTo>
                              <a:cubicBezTo>
                                <a:pt x="12066" y="13220"/>
                                <a:pt x="12067" y="13238"/>
                                <a:pt x="12066" y="13259"/>
                              </a:cubicBezTo>
                              <a:cubicBezTo>
                                <a:pt x="12064" y="13311"/>
                                <a:pt x="12052" y="13361"/>
                                <a:pt x="12046" y="13412"/>
                              </a:cubicBezTo>
                              <a:cubicBezTo>
                                <a:pt x="12042" y="13447"/>
                                <a:pt x="12039" y="13481"/>
                                <a:pt x="12035" y="13516"/>
                              </a:cubicBezTo>
                              <a:cubicBezTo>
                                <a:pt x="12053" y="13490"/>
                                <a:pt x="12062" y="13465"/>
                                <a:pt x="12074" y="13432"/>
                              </a:cubicBezTo>
                              <a:cubicBezTo>
                                <a:pt x="12103" y="13350"/>
                                <a:pt x="12127" y="13265"/>
                                <a:pt x="12152" y="13181"/>
                              </a:cubicBezTo>
                              <a:cubicBezTo>
                                <a:pt x="12157" y="13163"/>
                                <a:pt x="12166" y="13103"/>
                                <a:pt x="12199" y="13107"/>
                              </a:cubicBezTo>
                              <a:cubicBezTo>
                                <a:pt x="12225" y="13110"/>
                                <a:pt x="12256" y="13143"/>
                                <a:pt x="12277" y="13157"/>
                              </a:cubicBezTo>
                              <a:cubicBezTo>
                                <a:pt x="12284" y="13162"/>
                                <a:pt x="12291" y="13166"/>
                                <a:pt x="12298" y="13171"/>
                              </a:cubicBezTo>
                            </a:path>
                            <a:path w="409" h="502">
                              <a:moveTo>
                                <a:pt x="12443" y="13359"/>
                              </a:moveTo>
                              <a:cubicBezTo>
                                <a:pt x="12423" y="13408"/>
                                <a:pt x="12398" y="13462"/>
                                <a:pt x="12389" y="13514"/>
                              </a:cubicBezTo>
                              <a:cubicBezTo>
                                <a:pt x="12384" y="13539"/>
                                <a:pt x="12381" y="13574"/>
                                <a:pt x="12386" y="13599"/>
                              </a:cubicBezTo>
                              <a:cubicBezTo>
                                <a:pt x="12391" y="13624"/>
                                <a:pt x="12409" y="13593"/>
                                <a:pt x="12414" y="135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35,13107" coordsize="409,502" path="m12041,13221c12048,13214,12054,13209,12062,13202c12066,13220,12067,13238,12066,13259c12064,13311,12052,13361,12046,13412c12042,13447,12039,13481,12035,13516c12053,13490,12062,13465,12074,13432c12103,13350,12127,13265,12152,13181c12157,13163,12166,13103,12199,13107c12225,13110,12256,13143,12277,13157c12284,13162,12291,13166,12298,13171em12443,13359c12423,13408,12398,13462,12389,13514c12384,13539,12381,13574,12386,13599c12391,13624,12409,13593,12414,13586e" stroked="t" o:allowincell="f" style="position:absolute;margin-left:251.15pt;margin-top:299.55pt;width:11.55pt;height:14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3498850</wp:posOffset>
                </wp:positionH>
                <wp:positionV relativeFrom="paragraph">
                  <wp:posOffset>3844290</wp:posOffset>
                </wp:positionV>
                <wp:extent cx="136525" cy="100330"/>
                <wp:effectExtent l="6985" t="5715" r="5715" b="6985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279">
                              <a:moveTo>
                                <a:pt x="12898" y="13258"/>
                              </a:moveTo>
                              <a:cubicBezTo>
                                <a:pt x="12894" y="13251"/>
                                <a:pt x="12893" y="13250"/>
                                <a:pt x="12904" y="13244"/>
                              </a:cubicBezTo>
                              <a:cubicBezTo>
                                <a:pt x="12929" y="13231"/>
                                <a:pt x="12948" y="13228"/>
                                <a:pt x="12977" y="13224"/>
                              </a:cubicBezTo>
                              <a:cubicBezTo>
                                <a:pt x="13016" y="13218"/>
                                <a:pt x="13055" y="13223"/>
                                <a:pt x="13094" y="13225"/>
                              </a:cubicBezTo>
                              <a:cubicBezTo>
                                <a:pt x="13116" y="13226"/>
                                <a:pt x="13137" y="13228"/>
                                <a:pt x="13159" y="13230"/>
                              </a:cubicBezTo>
                            </a:path>
                            <a:path w="379" h="279">
                              <a:moveTo>
                                <a:pt x="13050" y="13425"/>
                              </a:moveTo>
                              <a:cubicBezTo>
                                <a:pt x="13020" y="13443"/>
                                <a:pt x="12971" y="13462"/>
                                <a:pt x="12969" y="13497"/>
                              </a:cubicBezTo>
                              <a:cubicBezTo>
                                <a:pt x="13025" y="13491"/>
                                <a:pt x="13078" y="13481"/>
                                <a:pt x="13133" y="13469"/>
                              </a:cubicBezTo>
                              <a:cubicBezTo>
                                <a:pt x="13202" y="13455"/>
                                <a:pt x="13226" y="13449"/>
                                <a:pt x="13272" y="134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94,13219" coordsize="379,279" path="m12898,13258c12894,13251,12893,13250,12904,13244c12929,13231,12948,13228,12977,13224c13016,13218,13055,13223,13094,13225c13116,13226,13137,13228,13159,13230em13050,13425c13020,13443,12971,13462,12969,13497c13025,13491,13078,13481,13133,13469c13202,13455,13226,13449,13272,13436e" stroked="t" o:allowincell="f" style="position:absolute;margin-left:275.5pt;margin-top:302.7pt;width:10.7pt;height:7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3786505</wp:posOffset>
                </wp:positionH>
                <wp:positionV relativeFrom="paragraph">
                  <wp:posOffset>3740150</wp:posOffset>
                </wp:positionV>
                <wp:extent cx="1065530" cy="265430"/>
                <wp:effectExtent l="6985" t="6350" r="5715" b="635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9" h="737">
                              <a:moveTo>
                                <a:pt x="14189" y="12957"/>
                              </a:moveTo>
                              <a:cubicBezTo>
                                <a:pt x="14165" y="12967"/>
                                <a:pt x="14153" y="12978"/>
                                <a:pt x="14133" y="12995"/>
                              </a:cubicBezTo>
                              <a:cubicBezTo>
                                <a:pt x="14083" y="13038"/>
                                <a:pt x="14047" y="13097"/>
                                <a:pt x="14005" y="13148"/>
                              </a:cubicBezTo>
                              <a:cubicBezTo>
                                <a:pt x="13946" y="13219"/>
                                <a:pt x="13885" y="13288"/>
                                <a:pt x="13818" y="13352"/>
                              </a:cubicBezTo>
                              <a:cubicBezTo>
                                <a:pt x="13781" y="13387"/>
                                <a:pt x="13732" y="13417"/>
                                <a:pt x="13698" y="13455"/>
                              </a:cubicBezTo>
                              <a:cubicBezTo>
                                <a:pt x="13696" y="13458"/>
                                <a:pt x="13695" y="13462"/>
                                <a:pt x="13693" y="13465"/>
                              </a:cubicBezTo>
                              <a:cubicBezTo>
                                <a:pt x="13721" y="13470"/>
                                <a:pt x="13753" y="13473"/>
                                <a:pt x="13783" y="13473"/>
                              </a:cubicBezTo>
                              <a:cubicBezTo>
                                <a:pt x="13854" y="13472"/>
                                <a:pt x="13923" y="13478"/>
                                <a:pt x="13994" y="13480"/>
                              </a:cubicBezTo>
                              <a:cubicBezTo>
                                <a:pt x="14051" y="13481"/>
                                <a:pt x="14069" y="13481"/>
                                <a:pt x="14106" y="13477"/>
                              </a:cubicBezTo>
                            </a:path>
                            <a:path w="2959" h="737">
                              <a:moveTo>
                                <a:pt x="14492" y="13028"/>
                              </a:moveTo>
                              <a:cubicBezTo>
                                <a:pt x="14488" y="13036"/>
                                <a:pt x="14482" y="13051"/>
                                <a:pt x="14479" y="13060"/>
                              </a:cubicBezTo>
                              <a:cubicBezTo>
                                <a:pt x="14461" y="13110"/>
                                <a:pt x="14446" y="13160"/>
                                <a:pt x="14440" y="13213"/>
                              </a:cubicBezTo>
                              <a:cubicBezTo>
                                <a:pt x="14433" y="13280"/>
                                <a:pt x="14424" y="13346"/>
                                <a:pt x="14423" y="13414"/>
                              </a:cubicBezTo>
                              <a:cubicBezTo>
                                <a:pt x="14423" y="13444"/>
                                <a:pt x="14425" y="13460"/>
                                <a:pt x="14436" y="13486"/>
                              </a:cubicBezTo>
                            </a:path>
                            <a:path w="2959" h="737">
                              <a:moveTo>
                                <a:pt x="14627" y="13388"/>
                              </a:moveTo>
                              <a:cubicBezTo>
                                <a:pt x="14625" y="13418"/>
                                <a:pt x="14617" y="13446"/>
                                <a:pt x="14607" y="13474"/>
                              </a:cubicBezTo>
                              <a:cubicBezTo>
                                <a:pt x="14588" y="13525"/>
                                <a:pt x="14575" y="13584"/>
                                <a:pt x="14551" y="13632"/>
                              </a:cubicBezTo>
                              <a:cubicBezTo>
                                <a:pt x="14550" y="13634"/>
                                <a:pt x="14516" y="13686"/>
                                <a:pt x="14526" y="13658"/>
                              </a:cubicBezTo>
                            </a:path>
                            <a:path w="2959" h="737">
                              <a:moveTo>
                                <a:pt x="15037" y="13051"/>
                              </a:moveTo>
                              <a:cubicBezTo>
                                <a:pt x="15037" y="13030"/>
                                <a:pt x="15037" y="13026"/>
                                <a:pt x="15052" y="13010"/>
                              </a:cubicBezTo>
                              <a:cubicBezTo>
                                <a:pt x="15070" y="12992"/>
                                <a:pt x="15100" y="12989"/>
                                <a:pt x="15125" y="12999"/>
                              </a:cubicBezTo>
                              <a:cubicBezTo>
                                <a:pt x="15161" y="13013"/>
                                <a:pt x="15188" y="13052"/>
                                <a:pt x="15189" y="13090"/>
                              </a:cubicBezTo>
                              <a:cubicBezTo>
                                <a:pt x="15190" y="13153"/>
                                <a:pt x="15142" y="13213"/>
                                <a:pt x="15102" y="13257"/>
                              </a:cubicBezTo>
                              <a:cubicBezTo>
                                <a:pt x="15053" y="13312"/>
                                <a:pt x="14993" y="13352"/>
                                <a:pt x="14936" y="13397"/>
                              </a:cubicBezTo>
                              <a:cubicBezTo>
                                <a:pt x="14924" y="13407"/>
                                <a:pt x="14908" y="13424"/>
                                <a:pt x="14899" y="13433"/>
                              </a:cubicBezTo>
                              <a:cubicBezTo>
                                <a:pt x="14933" y="13430"/>
                                <a:pt x="14974" y="13418"/>
                                <a:pt x="15007" y="13406"/>
                              </a:cubicBezTo>
                              <a:cubicBezTo>
                                <a:pt x="15048" y="13392"/>
                                <a:pt x="15087" y="13373"/>
                                <a:pt x="15126" y="13355"/>
                              </a:cubicBezTo>
                            </a:path>
                            <a:path w="2959" h="737">
                              <a:moveTo>
                                <a:pt x="15334" y="13301"/>
                              </a:moveTo>
                              <a:cubicBezTo>
                                <a:pt x="15324" y="13337"/>
                                <a:pt x="15309" y="13370"/>
                                <a:pt x="15293" y="13404"/>
                              </a:cubicBezTo>
                              <a:cubicBezTo>
                                <a:pt x="15276" y="13441"/>
                                <a:pt x="15265" y="13480"/>
                                <a:pt x="15250" y="13517"/>
                              </a:cubicBezTo>
                              <a:cubicBezTo>
                                <a:pt x="15244" y="13530"/>
                                <a:pt x="15224" y="13560"/>
                                <a:pt x="15236" y="13552"/>
                              </a:cubicBezTo>
                              <a:cubicBezTo>
                                <a:pt x="15239" y="13548"/>
                                <a:pt x="15242" y="13545"/>
                                <a:pt x="15245" y="13541"/>
                              </a:cubicBezTo>
                            </a:path>
                            <a:path w="2959" h="737">
                              <a:moveTo>
                                <a:pt x="15754" y="13019"/>
                              </a:moveTo>
                              <a:cubicBezTo>
                                <a:pt x="15768" y="13007"/>
                                <a:pt x="15777" y="13001"/>
                                <a:pt x="15795" y="12994"/>
                              </a:cubicBezTo>
                              <a:cubicBezTo>
                                <a:pt x="15817" y="12985"/>
                                <a:pt x="15841" y="12977"/>
                                <a:pt x="15866" y="12982"/>
                              </a:cubicBezTo>
                              <a:cubicBezTo>
                                <a:pt x="15891" y="12987"/>
                                <a:pt x="15905" y="13002"/>
                                <a:pt x="15900" y="13028"/>
                              </a:cubicBezTo>
                              <a:cubicBezTo>
                                <a:pt x="15895" y="13055"/>
                                <a:pt x="15869" y="13088"/>
                                <a:pt x="15850" y="13107"/>
                              </a:cubicBezTo>
                              <a:cubicBezTo>
                                <a:pt x="15829" y="13128"/>
                                <a:pt x="15804" y="13143"/>
                                <a:pt x="15793" y="13172"/>
                              </a:cubicBezTo>
                              <a:cubicBezTo>
                                <a:pt x="15782" y="13201"/>
                                <a:pt x="15788" y="13231"/>
                                <a:pt x="15790" y="13260"/>
                              </a:cubicBezTo>
                              <a:cubicBezTo>
                                <a:pt x="15792" y="13295"/>
                                <a:pt x="15790" y="13330"/>
                                <a:pt x="15767" y="13358"/>
                              </a:cubicBezTo>
                              <a:cubicBezTo>
                                <a:pt x="15743" y="13387"/>
                                <a:pt x="15701" y="13403"/>
                                <a:pt x="15665" y="13413"/>
                              </a:cubicBezTo>
                              <a:cubicBezTo>
                                <a:pt x="15644" y="13419"/>
                                <a:pt x="15589" y="13422"/>
                                <a:pt x="15594" y="13384"/>
                              </a:cubicBezTo>
                              <a:cubicBezTo>
                                <a:pt x="15597" y="13377"/>
                                <a:pt x="15601" y="13370"/>
                                <a:pt x="15604" y="13363"/>
                              </a:cubicBezTo>
                            </a:path>
                            <a:path w="2959" h="737">
                              <a:moveTo>
                                <a:pt x="16204" y="12948"/>
                              </a:moveTo>
                              <a:cubicBezTo>
                                <a:pt x="16219" y="12945"/>
                                <a:pt x="16235" y="12942"/>
                                <a:pt x="16250" y="12939"/>
                              </a:cubicBezTo>
                              <a:cubicBezTo>
                                <a:pt x="16304" y="12928"/>
                                <a:pt x="16357" y="12931"/>
                                <a:pt x="16412" y="12935"/>
                              </a:cubicBezTo>
                              <a:cubicBezTo>
                                <a:pt x="16473" y="12939"/>
                                <a:pt x="16548" y="12941"/>
                                <a:pt x="16604" y="12969"/>
                              </a:cubicBezTo>
                              <a:cubicBezTo>
                                <a:pt x="16646" y="12991"/>
                                <a:pt x="16662" y="13028"/>
                                <a:pt x="16635" y="13068"/>
                              </a:cubicBezTo>
                              <a:cubicBezTo>
                                <a:pt x="16556" y="13184"/>
                                <a:pt x="16410" y="13248"/>
                                <a:pt x="16307" y="13339"/>
                              </a:cubicBezTo>
                              <a:cubicBezTo>
                                <a:pt x="16300" y="13345"/>
                                <a:pt x="16192" y="13443"/>
                                <a:pt x="16226" y="13462"/>
                              </a:cubicBezTo>
                              <a:cubicBezTo>
                                <a:pt x="16236" y="13463"/>
                                <a:pt x="16245" y="13463"/>
                                <a:pt x="16255" y="134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93,12930" coordsize="2959,737" path="m14189,12957c14165,12967,14153,12978,14133,12995c14083,13038,14047,13097,14005,13148c13946,13219,13885,13288,13818,13352c13781,13387,13732,13417,13698,13455c13696,13458,13695,13462,13693,13465c13721,13470,13753,13473,13783,13473c13854,13472,13923,13478,13994,13480c14051,13481,14069,13481,14106,13477em14492,13028c14488,13036,14482,13051,14479,13060c14461,13110,14446,13160,14440,13213c14433,13280,14424,13346,14423,13414c14423,13444,14425,13460,14436,13486em14627,13388c14625,13418,14617,13446,14607,13474c14588,13525,14575,13584,14551,13632c14550,13634,14516,13686,14526,13658em15037,13051c15037,13030,15037,13026,15052,13010c15070,12992,15100,12989,15125,12999c15161,13013,15188,13052,15189,13090c15190,13153,15142,13213,15102,13257c15053,13312,14993,13352,14936,13397c14924,13407,14908,13424,14899,13433c14933,13430,14974,13418,15007,13406c15048,13392,15087,13373,15126,13355em15334,13301c15324,13337,15309,13370,15293,13404c15276,13441,15265,13480,15250,13517c15244,13530,15224,13560,15236,13552c15239,13548,15242,13545,15245,13541em15754,13019c15768,13007,15777,13001,15795,12994c15817,12985,15841,12977,15866,12982c15891,12987,15905,13002,15900,13028c15895,13055,15869,13088,15850,13107c15829,13128,15804,13143,15793,13172c15782,13201,15788,13231,15790,13260c15792,13295,15790,13330,15767,13358c15743,13387,15701,13403,15665,13413c15644,13419,15589,13422,15594,13384c15597,13377,15601,13370,15604,13363em16204,12948c16219,12945,16235,12942,16250,12939c16304,12928,16357,12931,16412,12935c16473,12939,16548,12941,16604,12969c16646,12991,16662,13028,16635,13068c16556,13184,16410,13248,16307,13339c16300,13345,16192,13443,16226,13462c16236,13463,16245,13463,16255,13464e" stroked="t" o:allowincell="f" style="position:absolute;margin-left:298.15pt;margin-top:294.5pt;width:83.85pt;height:2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-684530</wp:posOffset>
                </wp:positionH>
                <wp:positionV relativeFrom="paragraph">
                  <wp:posOffset>4669790</wp:posOffset>
                </wp:positionV>
                <wp:extent cx="602615" cy="603250"/>
                <wp:effectExtent l="6350" t="6350" r="6350" b="635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60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4" h="1677">
                              <a:moveTo>
                                <a:pt x="1294" y="15828"/>
                              </a:moveTo>
                              <a:cubicBezTo>
                                <a:pt x="1297" y="15830"/>
                                <a:pt x="1301" y="15826"/>
                                <a:pt x="1301" y="15829"/>
                              </a:cubicBezTo>
                              <a:cubicBezTo>
                                <a:pt x="1300" y="15842"/>
                                <a:pt x="1292" y="15858"/>
                                <a:pt x="1291" y="15873"/>
                              </a:cubicBezTo>
                              <a:cubicBezTo>
                                <a:pt x="1289" y="15916"/>
                                <a:pt x="1283" y="15958"/>
                                <a:pt x="1281" y="16001"/>
                              </a:cubicBezTo>
                              <a:cubicBezTo>
                                <a:pt x="1279" y="16044"/>
                                <a:pt x="1275" y="16088"/>
                                <a:pt x="1273" y="16131"/>
                              </a:cubicBezTo>
                              <a:cubicBezTo>
                                <a:pt x="1273" y="16137"/>
                                <a:pt x="1273" y="16143"/>
                                <a:pt x="1273" y="16149"/>
                              </a:cubicBezTo>
                              <a:cubicBezTo>
                                <a:pt x="1276" y="16130"/>
                                <a:pt x="1277" y="16122"/>
                                <a:pt x="1280" y="16103"/>
                              </a:cubicBezTo>
                              <a:cubicBezTo>
                                <a:pt x="1290" y="16044"/>
                                <a:pt x="1294" y="15984"/>
                                <a:pt x="1303" y="15924"/>
                              </a:cubicBezTo>
                              <a:cubicBezTo>
                                <a:pt x="1309" y="15884"/>
                                <a:pt x="1312" y="15819"/>
                                <a:pt x="1341" y="15787"/>
                              </a:cubicBezTo>
                              <a:cubicBezTo>
                                <a:pt x="1362" y="15763"/>
                                <a:pt x="1393" y="15763"/>
                                <a:pt x="1422" y="15764"/>
                              </a:cubicBezTo>
                              <a:cubicBezTo>
                                <a:pt x="1432" y="15765"/>
                                <a:pt x="1443" y="15765"/>
                                <a:pt x="1453" y="15766"/>
                              </a:cubicBezTo>
                            </a:path>
                            <a:path w="1674" h="1677">
                              <a:moveTo>
                                <a:pt x="1926" y="15524"/>
                              </a:moveTo>
                              <a:cubicBezTo>
                                <a:pt x="1921" y="15552"/>
                                <a:pt x="1917" y="15580"/>
                                <a:pt x="1911" y="15608"/>
                              </a:cubicBezTo>
                              <a:cubicBezTo>
                                <a:pt x="1897" y="15669"/>
                                <a:pt x="1885" y="15731"/>
                                <a:pt x="1876" y="15794"/>
                              </a:cubicBezTo>
                              <a:cubicBezTo>
                                <a:pt x="1867" y="15857"/>
                                <a:pt x="1857" y="15921"/>
                                <a:pt x="1861" y="15985"/>
                              </a:cubicBezTo>
                              <a:cubicBezTo>
                                <a:pt x="1863" y="16013"/>
                                <a:pt x="1865" y="16054"/>
                                <a:pt x="1904" y="16042"/>
                              </a:cubicBezTo>
                              <a:cubicBezTo>
                                <a:pt x="1934" y="16032"/>
                                <a:pt x="1959" y="16001"/>
                                <a:pt x="1971" y="15973"/>
                              </a:cubicBezTo>
                              <a:cubicBezTo>
                                <a:pt x="1974" y="15963"/>
                                <a:pt x="1978" y="15952"/>
                                <a:pt x="1981" y="15942"/>
                              </a:cubicBezTo>
                            </a:path>
                            <a:path w="1674" h="1677">
                              <a:moveTo>
                                <a:pt x="1800" y="15841"/>
                              </a:moveTo>
                              <a:cubicBezTo>
                                <a:pt x="1786" y="15849"/>
                                <a:pt x="1771" y="15858"/>
                                <a:pt x="1757" y="15865"/>
                              </a:cubicBezTo>
                              <a:cubicBezTo>
                                <a:pt x="1793" y="15862"/>
                                <a:pt x="1827" y="15849"/>
                                <a:pt x="1859" y="15833"/>
                              </a:cubicBezTo>
                              <a:cubicBezTo>
                                <a:pt x="1902" y="15808"/>
                                <a:pt x="1917" y="15799"/>
                                <a:pt x="1946" y="15783"/>
                              </a:cubicBezTo>
                            </a:path>
                            <a:path w="1674" h="1677">
                              <a:moveTo>
                                <a:pt x="2312" y="15511"/>
                              </a:moveTo>
                              <a:cubicBezTo>
                                <a:pt x="2332" y="15564"/>
                                <a:pt x="2341" y="15622"/>
                                <a:pt x="2344" y="15679"/>
                              </a:cubicBezTo>
                              <a:cubicBezTo>
                                <a:pt x="2348" y="15756"/>
                                <a:pt x="2350" y="15835"/>
                                <a:pt x="2342" y="15912"/>
                              </a:cubicBezTo>
                              <a:cubicBezTo>
                                <a:pt x="2338" y="15955"/>
                                <a:pt x="2329" y="16041"/>
                                <a:pt x="2297" y="16074"/>
                              </a:cubicBezTo>
                              <a:cubicBezTo>
                                <a:pt x="2263" y="16109"/>
                                <a:pt x="2225" y="16073"/>
                                <a:pt x="2198" y="16052"/>
                              </a:cubicBezTo>
                            </a:path>
                            <a:path w="1674" h="1677">
                              <a:moveTo>
                                <a:pt x="1912" y="15632"/>
                              </a:moveTo>
                              <a:cubicBezTo>
                                <a:pt x="1816" y="15701"/>
                                <a:pt x="1739" y="15772"/>
                                <a:pt x="1684" y="15880"/>
                              </a:cubicBezTo>
                              <a:cubicBezTo>
                                <a:pt x="1636" y="15974"/>
                                <a:pt x="1612" y="16086"/>
                                <a:pt x="1670" y="16181"/>
                              </a:cubicBezTo>
                              <a:cubicBezTo>
                                <a:pt x="1725" y="16272"/>
                                <a:pt x="1811" y="16262"/>
                                <a:pt x="1900" y="16252"/>
                              </a:cubicBezTo>
                            </a:path>
                            <a:path w="1674" h="1677">
                              <a:moveTo>
                                <a:pt x="2599" y="15907"/>
                              </a:moveTo>
                              <a:cubicBezTo>
                                <a:pt x="2602" y="15921"/>
                                <a:pt x="2622" y="15909"/>
                                <a:pt x="2636" y="15908"/>
                              </a:cubicBezTo>
                              <a:cubicBezTo>
                                <a:pt x="2692" y="15904"/>
                                <a:pt x="2749" y="15898"/>
                                <a:pt x="2805" y="15895"/>
                              </a:cubicBezTo>
                              <a:cubicBezTo>
                                <a:pt x="2854" y="15894"/>
                                <a:pt x="2868" y="15894"/>
                                <a:pt x="2900" y="15895"/>
                              </a:cubicBezTo>
                            </a:path>
                            <a:path w="1674" h="1677">
                              <a:moveTo>
                                <a:pt x="2704" y="16090"/>
                              </a:moveTo>
                              <a:cubicBezTo>
                                <a:pt x="2699" y="16096"/>
                                <a:pt x="2695" y="16103"/>
                                <a:pt x="2690" y="16109"/>
                              </a:cubicBezTo>
                              <a:cubicBezTo>
                                <a:pt x="2734" y="16126"/>
                                <a:pt x="2817" y="16110"/>
                                <a:pt x="2863" y="16097"/>
                              </a:cubicBezTo>
                              <a:cubicBezTo>
                                <a:pt x="2891" y="16086"/>
                                <a:pt x="2918" y="16076"/>
                                <a:pt x="2946" y="16065"/>
                              </a:cubicBezTo>
                            </a:path>
                            <a:path w="1674" h="1677">
                              <a:moveTo>
                                <a:pt x="1592" y="16883"/>
                              </a:moveTo>
                              <a:cubicBezTo>
                                <a:pt x="1601" y="16879"/>
                                <a:pt x="1604" y="16878"/>
                                <a:pt x="1610" y="16879"/>
                              </a:cubicBezTo>
                              <a:cubicBezTo>
                                <a:pt x="1606" y="16879"/>
                                <a:pt x="1613" y="16877"/>
                                <a:pt x="1609" y="16878"/>
                              </a:cubicBezTo>
                              <a:cubicBezTo>
                                <a:pt x="1597" y="16881"/>
                                <a:pt x="1588" y="16887"/>
                                <a:pt x="1584" y="16900"/>
                              </a:cubicBezTo>
                              <a:cubicBezTo>
                                <a:pt x="1574" y="16931"/>
                                <a:pt x="1572" y="16968"/>
                                <a:pt x="1570" y="17000"/>
                              </a:cubicBezTo>
                              <a:cubicBezTo>
                                <a:pt x="1567" y="17044"/>
                                <a:pt x="1566" y="17088"/>
                                <a:pt x="1564" y="17132"/>
                              </a:cubicBezTo>
                              <a:cubicBezTo>
                                <a:pt x="1563" y="17151"/>
                                <a:pt x="1562" y="17169"/>
                                <a:pt x="1563" y="17187"/>
                              </a:cubicBezTo>
                              <a:cubicBezTo>
                                <a:pt x="1566" y="17162"/>
                                <a:pt x="1572" y="17137"/>
                                <a:pt x="1576" y="17112"/>
                              </a:cubicBezTo>
                              <a:cubicBezTo>
                                <a:pt x="1585" y="17062"/>
                                <a:pt x="1593" y="17010"/>
                                <a:pt x="1605" y="16961"/>
                              </a:cubicBezTo>
                              <a:cubicBezTo>
                                <a:pt x="1615" y="16922"/>
                                <a:pt x="1625" y="16884"/>
                                <a:pt x="1663" y="16870"/>
                              </a:cubicBezTo>
                              <a:cubicBezTo>
                                <a:pt x="1699" y="16857"/>
                                <a:pt x="1739" y="16866"/>
                                <a:pt x="1776" y="16862"/>
                              </a:cubicBezTo>
                              <a:cubicBezTo>
                                <a:pt x="1789" y="16860"/>
                                <a:pt x="1803" y="16858"/>
                                <a:pt x="1816" y="168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3,15511" coordsize="1674,1677" path="m1294,15828c1297,15830,1301,15826,1301,15829c1300,15842,1292,15858,1291,15873c1289,15916,1283,15958,1281,16001c1279,16044,1275,16088,1273,16131c1273,16137,1273,16143,1273,16149c1276,16130,1277,16122,1280,16103c1290,16044,1294,15984,1303,15924c1309,15884,1312,15819,1341,15787c1362,15763,1393,15763,1422,15764c1432,15765,1443,15765,1453,15766em1926,15524c1921,15552,1917,15580,1911,15608c1897,15669,1885,15731,1876,15794c1867,15857,1857,15921,1861,15985c1863,16013,1865,16054,1904,16042c1934,16032,1959,16001,1971,15973c1974,15963,1978,15952,1981,15942em1800,15841c1786,15849,1771,15858,1757,15865c1793,15862,1827,15849,1859,15833c1902,15808,1917,15799,1946,15783em2312,15511c2332,15564,2341,15622,2344,15679c2348,15756,2350,15835,2342,15912c2338,15955,2329,16041,2297,16074c2263,16109,2225,16073,2198,16052em1912,15632c1816,15701,1739,15772,1684,15880c1636,15974,1612,16086,1670,16181c1725,16272,1811,16262,1900,16252em2599,15907c2602,15921,2622,15909,2636,15908c2692,15904,2749,15898,2805,15895c2854,15894,2868,15894,2900,15895em2704,16090c2699,16096,2695,16103,2690,16109c2734,16126,2817,16110,2863,16097c2891,16086,2918,16076,2946,16065em1592,16883c1601,16879,1604,16878,1610,16879c1606,16879,1613,16877,1609,16878c1597,16881,1588,16887,1584,16900c1574,16931,1572,16968,1570,17000c1567,17044,1566,17088,1564,17132c1563,17151,1562,17169,1563,17187c1566,17162,1572,17137,1576,17112c1585,17062,1593,17010,1605,16961c1615,16922,1625,16884,1663,16870c1699,16857,1739,16866,1776,16862c1789,16860,1803,16858,1816,16856e" stroked="t" o:allowincell="f" style="position:absolute;margin-left:-53.9pt;margin-top:367.7pt;width:47.4pt;height:4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139065</wp:posOffset>
                </wp:positionH>
                <wp:positionV relativeFrom="paragraph">
                  <wp:posOffset>4504055</wp:posOffset>
                </wp:positionV>
                <wp:extent cx="1371600" cy="413385"/>
                <wp:effectExtent l="7620" t="6985" r="6350" b="5715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1" h="1147">
                              <a:moveTo>
                                <a:pt x="4008" y="15400"/>
                              </a:moveTo>
                              <a:cubicBezTo>
                                <a:pt x="4006" y="15423"/>
                                <a:pt x="4003" y="15447"/>
                                <a:pt x="3997" y="15471"/>
                              </a:cubicBezTo>
                              <a:cubicBezTo>
                                <a:pt x="3979" y="15545"/>
                                <a:pt x="3973" y="15622"/>
                                <a:pt x="3966" y="15698"/>
                              </a:cubicBezTo>
                              <a:cubicBezTo>
                                <a:pt x="3959" y="15776"/>
                                <a:pt x="3954" y="15855"/>
                                <a:pt x="3956" y="15933"/>
                              </a:cubicBezTo>
                              <a:cubicBezTo>
                                <a:pt x="3957" y="15967"/>
                                <a:pt x="3959" y="15990"/>
                                <a:pt x="3993" y="15982"/>
                              </a:cubicBezTo>
                            </a:path>
                            <a:path w="3811" h="1147">
                              <a:moveTo>
                                <a:pt x="4165" y="15805"/>
                              </a:moveTo>
                              <a:cubicBezTo>
                                <a:pt x="4173" y="15808"/>
                                <a:pt x="4177" y="15808"/>
                                <a:pt x="4188" y="15805"/>
                              </a:cubicBezTo>
                              <a:cubicBezTo>
                                <a:pt x="4215" y="15799"/>
                                <a:pt x="4244" y="15797"/>
                                <a:pt x="4272" y="15794"/>
                              </a:cubicBezTo>
                              <a:cubicBezTo>
                                <a:pt x="4310" y="15789"/>
                                <a:pt x="4351" y="15790"/>
                                <a:pt x="4389" y="15783"/>
                              </a:cubicBezTo>
                              <a:cubicBezTo>
                                <a:pt x="4408" y="15780"/>
                                <a:pt x="4421" y="15774"/>
                                <a:pt x="4437" y="15764"/>
                              </a:cubicBezTo>
                            </a:path>
                            <a:path w="3811" h="1147">
                              <a:moveTo>
                                <a:pt x="4880" y="15294"/>
                              </a:moveTo>
                              <a:cubicBezTo>
                                <a:pt x="4889" y="15304"/>
                                <a:pt x="4893" y="15286"/>
                                <a:pt x="4887" y="15312"/>
                              </a:cubicBezTo>
                              <a:cubicBezTo>
                                <a:pt x="4878" y="15353"/>
                                <a:pt x="4877" y="15395"/>
                                <a:pt x="4866" y="15439"/>
                              </a:cubicBezTo>
                              <a:cubicBezTo>
                                <a:pt x="4847" y="15515"/>
                                <a:pt x="4828" y="15592"/>
                                <a:pt x="4818" y="15670"/>
                              </a:cubicBezTo>
                              <a:cubicBezTo>
                                <a:pt x="4812" y="15718"/>
                                <a:pt x="4799" y="15789"/>
                                <a:pt x="4819" y="15835"/>
                              </a:cubicBezTo>
                              <a:cubicBezTo>
                                <a:pt x="4829" y="15858"/>
                                <a:pt x="4860" y="15872"/>
                                <a:pt x="4883" y="15862"/>
                              </a:cubicBezTo>
                              <a:cubicBezTo>
                                <a:pt x="4917" y="15847"/>
                                <a:pt x="4927" y="15811"/>
                                <a:pt x="4940" y="15779"/>
                              </a:cubicBezTo>
                            </a:path>
                            <a:path w="3811" h="1147">
                              <a:moveTo>
                                <a:pt x="4711" y="15650"/>
                              </a:moveTo>
                              <a:cubicBezTo>
                                <a:pt x="4681" y="15659"/>
                                <a:pt x="4674" y="15661"/>
                                <a:pt x="4657" y="15670"/>
                              </a:cubicBezTo>
                              <a:cubicBezTo>
                                <a:pt x="4647" y="15683"/>
                                <a:pt x="4719" y="15649"/>
                                <a:pt x="4730" y="15646"/>
                              </a:cubicBezTo>
                              <a:cubicBezTo>
                                <a:pt x="4813" y="15623"/>
                                <a:pt x="4893" y="15595"/>
                                <a:pt x="4973" y="15564"/>
                              </a:cubicBezTo>
                            </a:path>
                            <a:path w="3811" h="1147">
                              <a:moveTo>
                                <a:pt x="5230" y="15052"/>
                              </a:moveTo>
                              <a:cubicBezTo>
                                <a:pt x="5296" y="15114"/>
                                <a:pt x="5320" y="15180"/>
                                <a:pt x="5344" y="15268"/>
                              </a:cubicBezTo>
                              <a:cubicBezTo>
                                <a:pt x="5374" y="15380"/>
                                <a:pt x="5387" y="15494"/>
                                <a:pt x="5366" y="15609"/>
                              </a:cubicBezTo>
                              <a:cubicBezTo>
                                <a:pt x="5348" y="15707"/>
                                <a:pt x="5298" y="15814"/>
                                <a:pt x="5216" y="15876"/>
                              </a:cubicBezTo>
                              <a:cubicBezTo>
                                <a:pt x="5134" y="15937"/>
                                <a:pt x="5019" y="15961"/>
                                <a:pt x="4920" y="15973"/>
                              </a:cubicBezTo>
                              <a:cubicBezTo>
                                <a:pt x="4892" y="15975"/>
                                <a:pt x="4863" y="15977"/>
                                <a:pt x="4835" y="15979"/>
                              </a:cubicBezTo>
                            </a:path>
                            <a:path w="3811" h="1147">
                              <a:moveTo>
                                <a:pt x="3754" y="15301"/>
                              </a:moveTo>
                              <a:cubicBezTo>
                                <a:pt x="3660" y="15429"/>
                                <a:pt x="3581" y="15547"/>
                                <a:pt x="3562" y="15711"/>
                              </a:cubicBezTo>
                              <a:cubicBezTo>
                                <a:pt x="3542" y="15879"/>
                                <a:pt x="3595" y="16085"/>
                                <a:pt x="3759" y="16167"/>
                              </a:cubicBezTo>
                              <a:cubicBezTo>
                                <a:pt x="3802" y="16177"/>
                                <a:pt x="3846" y="16188"/>
                                <a:pt x="3889" y="16198"/>
                              </a:cubicBezTo>
                            </a:path>
                            <a:path w="3811" h="1147">
                              <a:moveTo>
                                <a:pt x="6196" y="15311"/>
                              </a:moveTo>
                              <a:cubicBezTo>
                                <a:pt x="6189" y="15318"/>
                                <a:pt x="6192" y="15317"/>
                                <a:pt x="6186" y="15325"/>
                              </a:cubicBezTo>
                              <a:cubicBezTo>
                                <a:pt x="6159" y="15357"/>
                                <a:pt x="6138" y="15392"/>
                                <a:pt x="6107" y="15423"/>
                              </a:cubicBezTo>
                              <a:cubicBezTo>
                                <a:pt x="6043" y="15486"/>
                                <a:pt x="5978" y="15548"/>
                                <a:pt x="5908" y="15604"/>
                              </a:cubicBezTo>
                              <a:cubicBezTo>
                                <a:pt x="5841" y="15658"/>
                                <a:pt x="5769" y="15703"/>
                                <a:pt x="5708" y="15763"/>
                              </a:cubicBezTo>
                              <a:cubicBezTo>
                                <a:pt x="5730" y="15785"/>
                                <a:pt x="5745" y="15791"/>
                                <a:pt x="5792" y="15795"/>
                              </a:cubicBezTo>
                              <a:cubicBezTo>
                                <a:pt x="5881" y="15803"/>
                                <a:pt x="5974" y="15811"/>
                                <a:pt x="6064" y="15805"/>
                              </a:cubicBezTo>
                              <a:cubicBezTo>
                                <a:pt x="6080" y="15803"/>
                                <a:pt x="6096" y="15801"/>
                                <a:pt x="6112" y="15799"/>
                              </a:cubicBezTo>
                            </a:path>
                            <a:path w="3811" h="1147">
                              <a:moveTo>
                                <a:pt x="6520" y="15428"/>
                              </a:moveTo>
                              <a:cubicBezTo>
                                <a:pt x="6494" y="15440"/>
                                <a:pt x="6469" y="15453"/>
                                <a:pt x="6446" y="15471"/>
                              </a:cubicBezTo>
                              <a:cubicBezTo>
                                <a:pt x="6391" y="15514"/>
                                <a:pt x="6353" y="15578"/>
                                <a:pt x="6320" y="15638"/>
                              </a:cubicBezTo>
                              <a:cubicBezTo>
                                <a:pt x="6300" y="15675"/>
                                <a:pt x="6257" y="15763"/>
                                <a:pt x="6301" y="15803"/>
                              </a:cubicBezTo>
                              <a:cubicBezTo>
                                <a:pt x="6345" y="15842"/>
                                <a:pt x="6445" y="15795"/>
                                <a:pt x="6483" y="15772"/>
                              </a:cubicBezTo>
                              <a:cubicBezTo>
                                <a:pt x="6549" y="15733"/>
                                <a:pt x="6612" y="15670"/>
                                <a:pt x="6637" y="15597"/>
                              </a:cubicBezTo>
                              <a:cubicBezTo>
                                <a:pt x="6659" y="15535"/>
                                <a:pt x="6631" y="15476"/>
                                <a:pt x="6573" y="15448"/>
                              </a:cubicBezTo>
                              <a:cubicBezTo>
                                <a:pt x="6554" y="15439"/>
                                <a:pt x="6515" y="15417"/>
                                <a:pt x="6514" y="15438"/>
                              </a:cubicBezTo>
                              <a:cubicBezTo>
                                <a:pt x="6518" y="15440"/>
                                <a:pt x="6521" y="15441"/>
                                <a:pt x="6525" y="15443"/>
                              </a:cubicBezTo>
                            </a:path>
                            <a:path w="3811" h="1147">
                              <a:moveTo>
                                <a:pt x="6776" y="15668"/>
                              </a:moveTo>
                              <a:cubicBezTo>
                                <a:pt x="6768" y="15720"/>
                                <a:pt x="6756" y="15769"/>
                                <a:pt x="6736" y="15818"/>
                              </a:cubicBezTo>
                              <a:cubicBezTo>
                                <a:pt x="6715" y="15869"/>
                                <a:pt x="6697" y="15918"/>
                                <a:pt x="6674" y="15969"/>
                              </a:cubicBezTo>
                              <a:cubicBezTo>
                                <a:pt x="6668" y="15983"/>
                                <a:pt x="6651" y="16034"/>
                                <a:pt x="6629" y="16036"/>
                              </a:cubicBezTo>
                              <a:cubicBezTo>
                                <a:pt x="6628" y="16021"/>
                                <a:pt x="6628" y="16014"/>
                                <a:pt x="6634" y="16003"/>
                              </a:cubicBezTo>
                            </a:path>
                            <a:path w="3811" h="1147">
                              <a:moveTo>
                                <a:pt x="7131" y="15287"/>
                              </a:moveTo>
                              <a:cubicBezTo>
                                <a:pt x="7126" y="15321"/>
                                <a:pt x="7114" y="15353"/>
                                <a:pt x="7104" y="15386"/>
                              </a:cubicBezTo>
                              <a:cubicBezTo>
                                <a:pt x="7085" y="15451"/>
                                <a:pt x="7077" y="15525"/>
                                <a:pt x="7077" y="15593"/>
                              </a:cubicBezTo>
                              <a:cubicBezTo>
                                <a:pt x="7077" y="15636"/>
                                <a:pt x="7077" y="15695"/>
                                <a:pt x="7104" y="15731"/>
                              </a:cubicBezTo>
                              <a:cubicBezTo>
                                <a:pt x="7115" y="15738"/>
                                <a:pt x="7119" y="15741"/>
                                <a:pt x="7128" y="15735"/>
                              </a:cubicBezTo>
                            </a:path>
                            <a:path w="3811" h="1147">
                              <a:moveTo>
                                <a:pt x="7369" y="15621"/>
                              </a:moveTo>
                              <a:cubicBezTo>
                                <a:pt x="7370" y="15642"/>
                                <a:pt x="7371" y="15662"/>
                                <a:pt x="7367" y="15683"/>
                              </a:cubicBezTo>
                              <a:cubicBezTo>
                                <a:pt x="7356" y="15740"/>
                                <a:pt x="7342" y="15796"/>
                                <a:pt x="7312" y="15846"/>
                              </a:cubicBezTo>
                              <a:cubicBezTo>
                                <a:pt x="7299" y="15868"/>
                                <a:pt x="7274" y="15912"/>
                                <a:pt x="7243" y="15913"/>
                              </a:cubicBezTo>
                              <a:cubicBezTo>
                                <a:pt x="7238" y="15911"/>
                                <a:pt x="7234" y="15909"/>
                                <a:pt x="7229" y="159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61,15052" coordsize="3811,1147" path="m4008,15400c4006,15423,4003,15447,3997,15471c3979,15545,3973,15622,3966,15698c3959,15776,3954,15855,3956,15933c3957,15967,3959,15990,3993,15982em4165,15805c4173,15808,4177,15808,4188,15805c4215,15799,4244,15797,4272,15794c4310,15789,4351,15790,4389,15783c4408,15780,4421,15774,4437,15764em4880,15294c4889,15304,4893,15286,4887,15312c4878,15353,4877,15395,4866,15439c4847,15515,4828,15592,4818,15670c4812,15718,4799,15789,4819,15835c4829,15858,4860,15872,4883,15862c4917,15847,4927,15811,4940,15779em4711,15650c4681,15659,4674,15661,4657,15670c4647,15683,4719,15649,4730,15646c4813,15623,4893,15595,4973,15564em5230,15052c5296,15114,5320,15180,5344,15268c5374,15380,5387,15494,5366,15609c5348,15707,5298,15814,5216,15876c5134,15937,5019,15961,4920,15973c4892,15975,4863,15977,4835,15979em3754,15301c3660,15429,3581,15547,3562,15711c3542,15879,3595,16085,3759,16167c3802,16177,3846,16188,3889,16198em6196,15311c6189,15318,6192,15317,6186,15325c6159,15357,6138,15392,6107,15423c6043,15486,5978,15548,5908,15604c5841,15658,5769,15703,5708,15763c5730,15785,5745,15791,5792,15795c5881,15803,5974,15811,6064,15805c6080,15803,6096,15801,6112,15799em6520,15428c6494,15440,6469,15453,6446,15471c6391,15514,6353,15578,6320,15638c6300,15675,6257,15763,6301,15803c6345,15842,6445,15795,6483,15772c6549,15733,6612,15670,6637,15597c6659,15535,6631,15476,6573,15448c6554,15439,6515,15417,6514,15438c6518,15440,6521,15441,6525,15443em6776,15668c6768,15720,6756,15769,6736,15818c6715,15869,6697,15918,6674,15969c6668,15983,6651,16034,6629,16036c6628,16021,6628,16014,6634,16003em7131,15287c7126,15321,7114,15353,7104,15386c7085,15451,7077,15525,7077,15593c7077,15636,7077,15695,7104,15731c7115,15738,7119,15741,7128,15735em7369,15621c7370,15642,7371,15662,7367,15683c7356,15740,7342,15796,7312,15846c7299,15868,7274,15912,7243,15913c7238,15911,7234,15909,7229,15907e" stroked="t" o:allowincell="f" style="position:absolute;margin-left:10.95pt;margin-top:354.65pt;width:107.95pt;height:3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1655445</wp:posOffset>
                </wp:positionH>
                <wp:positionV relativeFrom="paragraph">
                  <wp:posOffset>4558665</wp:posOffset>
                </wp:positionV>
                <wp:extent cx="353060" cy="179070"/>
                <wp:effectExtent l="6985" t="6350" r="7620" b="5715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498">
                              <a:moveTo>
                                <a:pt x="8075" y="15203"/>
                              </a:moveTo>
                              <a:cubicBezTo>
                                <a:pt x="8037" y="15213"/>
                                <a:pt x="8000" y="15232"/>
                                <a:pt x="7968" y="15255"/>
                              </a:cubicBezTo>
                              <a:cubicBezTo>
                                <a:pt x="7902" y="15302"/>
                                <a:pt x="7838" y="15362"/>
                                <a:pt x="7800" y="15435"/>
                              </a:cubicBezTo>
                              <a:cubicBezTo>
                                <a:pt x="7773" y="15487"/>
                                <a:pt x="7749" y="15571"/>
                                <a:pt x="7815" y="15604"/>
                              </a:cubicBezTo>
                              <a:cubicBezTo>
                                <a:pt x="7879" y="15636"/>
                                <a:pt x="7977" y="15601"/>
                                <a:pt x="8033" y="15568"/>
                              </a:cubicBezTo>
                              <a:cubicBezTo>
                                <a:pt x="8078" y="15541"/>
                                <a:pt x="8147" y="15485"/>
                                <a:pt x="8139" y="15423"/>
                              </a:cubicBezTo>
                              <a:cubicBezTo>
                                <a:pt x="8133" y="15378"/>
                                <a:pt x="8079" y="15352"/>
                                <a:pt x="8046" y="15332"/>
                              </a:cubicBezTo>
                            </a:path>
                            <a:path w="982" h="498">
                              <a:moveTo>
                                <a:pt x="8390" y="15220"/>
                              </a:moveTo>
                              <a:cubicBezTo>
                                <a:pt x="8398" y="15220"/>
                                <a:pt x="8409" y="15219"/>
                                <a:pt x="8420" y="15216"/>
                              </a:cubicBezTo>
                              <a:cubicBezTo>
                                <a:pt x="8464" y="15202"/>
                                <a:pt x="8512" y="15203"/>
                                <a:pt x="8558" y="15203"/>
                              </a:cubicBezTo>
                              <a:cubicBezTo>
                                <a:pt x="8608" y="15203"/>
                                <a:pt x="8695" y="15203"/>
                                <a:pt x="8736" y="15239"/>
                              </a:cubicBezTo>
                              <a:cubicBezTo>
                                <a:pt x="8788" y="15284"/>
                                <a:pt x="8730" y="15361"/>
                                <a:pt x="8703" y="15398"/>
                              </a:cubicBezTo>
                              <a:cubicBezTo>
                                <a:pt x="8644" y="15478"/>
                                <a:pt x="8572" y="15555"/>
                                <a:pt x="8506" y="15629"/>
                              </a:cubicBezTo>
                              <a:cubicBezTo>
                                <a:pt x="8470" y="15669"/>
                                <a:pt x="8446" y="15679"/>
                                <a:pt x="8463" y="156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73,15203" coordsize="982,498" path="m8075,15203c8037,15213,8000,15232,7968,15255c7902,15302,7838,15362,7800,15435c7773,15487,7749,15571,7815,15604c7879,15636,7977,15601,8033,15568c8078,15541,8147,15485,8139,15423c8133,15378,8079,15352,8046,15332em8390,15220c8398,15220,8409,15219,8420,15216c8464,15202,8512,15203,8558,15203c8608,15203,8695,15203,8736,15239c8788,15284,8730,15361,8703,15398c8644,15478,8572,15555,8506,15629c8470,15669,8446,15679,8463,15698e" stroked="t" o:allowincell="f" style="position:absolute;margin-left:130.35pt;margin-top:358.95pt;width:27.75pt;height:14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2160905</wp:posOffset>
                </wp:positionH>
                <wp:positionV relativeFrom="paragraph">
                  <wp:posOffset>4415155</wp:posOffset>
                </wp:positionV>
                <wp:extent cx="191770" cy="246380"/>
                <wp:effectExtent l="4445" t="6350" r="6350" b="635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684">
                              <a:moveTo>
                                <a:pt x="9335" y="14857"/>
                              </a:moveTo>
                              <a:cubicBezTo>
                                <a:pt x="9343" y="14834"/>
                                <a:pt x="9354" y="14821"/>
                                <a:pt x="9371" y="14807"/>
                              </a:cubicBezTo>
                              <a:cubicBezTo>
                                <a:pt x="9373" y="14806"/>
                                <a:pt x="9374" y="14805"/>
                                <a:pt x="9376" y="14804"/>
                              </a:cubicBezTo>
                              <a:cubicBezTo>
                                <a:pt x="9400" y="14839"/>
                                <a:pt x="9392" y="14876"/>
                                <a:pt x="9391" y="14918"/>
                              </a:cubicBezTo>
                              <a:cubicBezTo>
                                <a:pt x="9387" y="15045"/>
                                <a:pt x="9368" y="15170"/>
                                <a:pt x="9356" y="15297"/>
                              </a:cubicBezTo>
                              <a:cubicBezTo>
                                <a:pt x="9351" y="15353"/>
                                <a:pt x="9354" y="15427"/>
                                <a:pt x="9338" y="15481"/>
                              </a:cubicBezTo>
                              <a:cubicBezTo>
                                <a:pt x="9334" y="15486"/>
                                <a:pt x="9333" y="15489"/>
                                <a:pt x="9333" y="15482"/>
                              </a:cubicBezTo>
                            </a:path>
                            <a:path w="533" h="684">
                              <a:moveTo>
                                <a:pt x="9202" y="15338"/>
                              </a:moveTo>
                              <a:cubicBezTo>
                                <a:pt x="9153" y="15326"/>
                                <a:pt x="9210" y="15332"/>
                                <a:pt x="9238" y="15329"/>
                              </a:cubicBezTo>
                              <a:cubicBezTo>
                                <a:pt x="9397" y="15309"/>
                                <a:pt x="9553" y="15270"/>
                                <a:pt x="9709" y="152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77,14804" coordsize="533,684" path="m9335,14857c9343,14834,9354,14821,9371,14807c9373,14806,9374,14805,9376,14804c9400,14839,9392,14876,9391,14918c9387,15045,9368,15170,9356,15297c9351,15353,9354,15427,9338,15481c9334,15486,9333,15489,9333,15482em9202,15338c9153,15326,9210,15332,9238,15329c9397,15309,9553,15270,9709,15238e" stroked="t" o:allowincell="f" style="position:absolute;margin-left:170.15pt;margin-top:347.65pt;width:15.05pt;height:1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2585085</wp:posOffset>
                </wp:positionH>
                <wp:positionV relativeFrom="paragraph">
                  <wp:posOffset>4425315</wp:posOffset>
                </wp:positionV>
                <wp:extent cx="153670" cy="269240"/>
                <wp:effectExtent l="6350" t="5715" r="6350" b="6985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748">
                              <a:moveTo>
                                <a:pt x="10577" y="14851"/>
                              </a:moveTo>
                              <a:cubicBezTo>
                                <a:pt x="10581" y="14844"/>
                                <a:pt x="10582" y="14841"/>
                                <a:pt x="10581" y="14835"/>
                              </a:cubicBezTo>
                              <a:cubicBezTo>
                                <a:pt x="10582" y="14851"/>
                                <a:pt x="10585" y="14858"/>
                                <a:pt x="10582" y="14873"/>
                              </a:cubicBezTo>
                              <a:cubicBezTo>
                                <a:pt x="10566" y="14950"/>
                                <a:pt x="10551" y="15029"/>
                                <a:pt x="10531" y="15105"/>
                              </a:cubicBezTo>
                              <a:cubicBezTo>
                                <a:pt x="10503" y="15214"/>
                                <a:pt x="10474" y="15316"/>
                                <a:pt x="10468" y="15430"/>
                              </a:cubicBezTo>
                              <a:cubicBezTo>
                                <a:pt x="10465" y="15487"/>
                                <a:pt x="10467" y="15561"/>
                                <a:pt x="10536" y="15576"/>
                              </a:cubicBezTo>
                              <a:cubicBezTo>
                                <a:pt x="10606" y="15591"/>
                                <a:pt x="10672" y="15557"/>
                                <a:pt x="10723" y="15512"/>
                              </a:cubicBezTo>
                              <a:cubicBezTo>
                                <a:pt x="10756" y="15477"/>
                                <a:pt x="10766" y="15466"/>
                                <a:pt x="10781" y="15438"/>
                              </a:cubicBezTo>
                            </a:path>
                            <a:path w="427" h="748">
                              <a:moveTo>
                                <a:pt x="10471" y="15330"/>
                              </a:moveTo>
                              <a:cubicBezTo>
                                <a:pt x="10434" y="15342"/>
                                <a:pt x="10377" y="15351"/>
                                <a:pt x="10355" y="15382"/>
                              </a:cubicBezTo>
                              <a:cubicBezTo>
                                <a:pt x="10423" y="15391"/>
                                <a:pt x="10496" y="15378"/>
                                <a:pt x="10565" y="15369"/>
                              </a:cubicBezTo>
                              <a:cubicBezTo>
                                <a:pt x="10597" y="15365"/>
                                <a:pt x="10629" y="15361"/>
                                <a:pt x="10661" y="153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55,14832" coordsize="427,748" path="m10577,14851c10581,14844,10582,14841,10581,14835c10582,14851,10585,14858,10582,14873c10566,14950,10551,15029,10531,15105c10503,15214,10474,15316,10468,15430c10465,15487,10467,15561,10536,15576c10606,15591,10672,15557,10723,15512c10756,15477,10766,15466,10781,15438em10471,15330c10434,15342,10377,15351,10355,15382c10423,15391,10496,15378,10565,15369c10597,15365,10629,15361,10661,15357e" stroked="t" o:allowincell="f" style="position:absolute;margin-left:203.55pt;margin-top:348.45pt;width:12.05pt;height:2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3545840</wp:posOffset>
                </wp:positionH>
                <wp:positionV relativeFrom="paragraph">
                  <wp:posOffset>4434205</wp:posOffset>
                </wp:positionV>
                <wp:extent cx="604520" cy="260985"/>
                <wp:effectExtent l="6350" t="6985" r="7620" b="6985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9" h="726">
                              <a:moveTo>
                                <a:pt x="13226" y="15273"/>
                              </a:moveTo>
                              <a:cubicBezTo>
                                <a:pt x="13197" y="15303"/>
                                <a:pt x="13167" y="15332"/>
                                <a:pt x="13141" y="15366"/>
                              </a:cubicBezTo>
                              <a:cubicBezTo>
                                <a:pt x="13104" y="15414"/>
                                <a:pt x="13080" y="15459"/>
                                <a:pt x="13058" y="15515"/>
                              </a:cubicBezTo>
                              <a:cubicBezTo>
                                <a:pt x="13049" y="15539"/>
                                <a:pt x="13037" y="15604"/>
                                <a:pt x="13025" y="15581"/>
                              </a:cubicBezTo>
                              <a:cubicBezTo>
                                <a:pt x="13027" y="15576"/>
                                <a:pt x="13029" y="15571"/>
                                <a:pt x="13031" y="15566"/>
                              </a:cubicBezTo>
                            </a:path>
                            <a:path w="1679" h="726">
                              <a:moveTo>
                                <a:pt x="13713" y="14882"/>
                              </a:moveTo>
                              <a:cubicBezTo>
                                <a:pt x="13702" y="14876"/>
                                <a:pt x="13694" y="14869"/>
                                <a:pt x="13688" y="14865"/>
                              </a:cubicBezTo>
                              <a:cubicBezTo>
                                <a:pt x="13700" y="14861"/>
                                <a:pt x="13717" y="14856"/>
                                <a:pt x="13736" y="14857"/>
                              </a:cubicBezTo>
                              <a:cubicBezTo>
                                <a:pt x="13782" y="14860"/>
                                <a:pt x="13831" y="14878"/>
                                <a:pt x="13862" y="14914"/>
                              </a:cubicBezTo>
                              <a:cubicBezTo>
                                <a:pt x="13897" y="14954"/>
                                <a:pt x="13873" y="14998"/>
                                <a:pt x="13845" y="15033"/>
                              </a:cubicBezTo>
                              <a:cubicBezTo>
                                <a:pt x="13815" y="15070"/>
                                <a:pt x="13784" y="15104"/>
                                <a:pt x="13757" y="15144"/>
                              </a:cubicBezTo>
                              <a:cubicBezTo>
                                <a:pt x="13732" y="15181"/>
                                <a:pt x="13726" y="15219"/>
                                <a:pt x="13713" y="15261"/>
                              </a:cubicBezTo>
                              <a:cubicBezTo>
                                <a:pt x="13700" y="15302"/>
                                <a:pt x="13666" y="15340"/>
                                <a:pt x="13622" y="15351"/>
                              </a:cubicBezTo>
                              <a:cubicBezTo>
                                <a:pt x="13607" y="15355"/>
                                <a:pt x="13530" y="15365"/>
                                <a:pt x="13519" y="15343"/>
                              </a:cubicBezTo>
                              <a:cubicBezTo>
                                <a:pt x="13513" y="15332"/>
                                <a:pt x="13512" y="15328"/>
                                <a:pt x="13519" y="15319"/>
                              </a:cubicBezTo>
                            </a:path>
                            <a:path w="1679" h="726">
                              <a:moveTo>
                                <a:pt x="14184" y="14892"/>
                              </a:moveTo>
                              <a:cubicBezTo>
                                <a:pt x="14193" y="14890"/>
                                <a:pt x="14206" y="14887"/>
                                <a:pt x="14217" y="14885"/>
                              </a:cubicBezTo>
                              <a:cubicBezTo>
                                <a:pt x="14264" y="14877"/>
                                <a:pt x="14310" y="14873"/>
                                <a:pt x="14358" y="14873"/>
                              </a:cubicBezTo>
                              <a:cubicBezTo>
                                <a:pt x="14432" y="14873"/>
                                <a:pt x="14655" y="14850"/>
                                <a:pt x="14700" y="14928"/>
                              </a:cubicBezTo>
                              <a:cubicBezTo>
                                <a:pt x="14731" y="14981"/>
                                <a:pt x="14614" y="15061"/>
                                <a:pt x="14588" y="15082"/>
                              </a:cubicBezTo>
                              <a:cubicBezTo>
                                <a:pt x="14493" y="15158"/>
                                <a:pt x="14384" y="15215"/>
                                <a:pt x="14285" y="15286"/>
                              </a:cubicBezTo>
                              <a:cubicBezTo>
                                <a:pt x="14273" y="15295"/>
                                <a:pt x="14159" y="15371"/>
                                <a:pt x="14169" y="15384"/>
                              </a:cubicBezTo>
                              <a:cubicBezTo>
                                <a:pt x="14177" y="15381"/>
                                <a:pt x="14186" y="15377"/>
                                <a:pt x="14194" y="153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25,14857" coordsize="1679,726" path="m13226,15273c13197,15303,13167,15332,13141,15366c13104,15414,13080,15459,13058,15515c13049,15539,13037,15604,13025,15581c13027,15576,13029,15571,13031,15566em13713,14882c13702,14876,13694,14869,13688,14865c13700,14861,13717,14856,13736,14857c13782,14860,13831,14878,13862,14914c13897,14954,13873,14998,13845,15033c13815,15070,13784,15104,13757,15144c13732,15181,13726,15219,13713,15261c13700,15302,13666,15340,13622,15351c13607,15355,13530,15365,13519,15343c13513,15332,13512,15328,13519,15319em14184,14892c14193,14890,14206,14887,14217,14885c14264,14877,14310,14873,14358,14873c14432,14873,14655,14850,14700,14928c14731,14981,14614,15061,14588,15082c14493,15158,14384,15215,14285,15286c14273,15295,14159,15371,14169,15384c14177,15381,14186,15377,14194,15374e" stroked="t" o:allowincell="f" style="position:absolute;margin-left:279.2pt;margin-top:349.15pt;width:47.55pt;height:20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2907665</wp:posOffset>
                </wp:positionH>
                <wp:positionV relativeFrom="paragraph">
                  <wp:posOffset>4433570</wp:posOffset>
                </wp:positionV>
                <wp:extent cx="444500" cy="304165"/>
                <wp:effectExtent l="6350" t="6985" r="6350" b="5715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4" h="845">
                              <a:moveTo>
                                <a:pt x="11816" y="14855"/>
                              </a:moveTo>
                              <a:cubicBezTo>
                                <a:pt x="11810" y="14867"/>
                                <a:pt x="11804" y="14875"/>
                                <a:pt x="11796" y="14887"/>
                              </a:cubicBezTo>
                              <a:cubicBezTo>
                                <a:pt x="11759" y="14945"/>
                                <a:pt x="11718" y="14997"/>
                                <a:pt x="11675" y="15051"/>
                              </a:cubicBezTo>
                              <a:cubicBezTo>
                                <a:pt x="11604" y="15140"/>
                                <a:pt x="11526" y="15218"/>
                                <a:pt x="11446" y="15298"/>
                              </a:cubicBezTo>
                              <a:cubicBezTo>
                                <a:pt x="11390" y="15354"/>
                                <a:pt x="11328" y="15399"/>
                                <a:pt x="11268" y="15450"/>
                              </a:cubicBezTo>
                              <a:cubicBezTo>
                                <a:pt x="11263" y="15456"/>
                                <a:pt x="11257" y="15461"/>
                                <a:pt x="11252" y="15467"/>
                              </a:cubicBezTo>
                              <a:cubicBezTo>
                                <a:pt x="11288" y="15478"/>
                                <a:pt x="11326" y="15483"/>
                                <a:pt x="11369" y="15483"/>
                              </a:cubicBezTo>
                              <a:cubicBezTo>
                                <a:pt x="11483" y="15484"/>
                                <a:pt x="11597" y="15481"/>
                                <a:pt x="11710" y="15471"/>
                              </a:cubicBezTo>
                              <a:cubicBezTo>
                                <a:pt x="11744" y="15467"/>
                                <a:pt x="11779" y="15464"/>
                                <a:pt x="11813" y="15460"/>
                              </a:cubicBezTo>
                            </a:path>
                            <a:path w="1234" h="845">
                              <a:moveTo>
                                <a:pt x="12264" y="14898"/>
                              </a:moveTo>
                              <a:cubicBezTo>
                                <a:pt x="12256" y="14934"/>
                                <a:pt x="12248" y="14972"/>
                                <a:pt x="12238" y="15008"/>
                              </a:cubicBezTo>
                              <a:cubicBezTo>
                                <a:pt x="12217" y="15080"/>
                                <a:pt x="12211" y="15152"/>
                                <a:pt x="12206" y="15227"/>
                              </a:cubicBezTo>
                              <a:cubicBezTo>
                                <a:pt x="12203" y="15268"/>
                                <a:pt x="12191" y="15343"/>
                                <a:pt x="12209" y="15383"/>
                              </a:cubicBezTo>
                              <a:cubicBezTo>
                                <a:pt x="12214" y="15388"/>
                                <a:pt x="12218" y="15392"/>
                                <a:pt x="12223" y="15397"/>
                              </a:cubicBezTo>
                              <a:cubicBezTo>
                                <a:pt x="12249" y="15399"/>
                                <a:pt x="12257" y="15393"/>
                                <a:pt x="12275" y="15373"/>
                              </a:cubicBezTo>
                              <a:cubicBezTo>
                                <a:pt x="12280" y="15367"/>
                                <a:pt x="12286" y="15361"/>
                                <a:pt x="12291" y="15355"/>
                              </a:cubicBezTo>
                            </a:path>
                            <a:path w="1234" h="845">
                              <a:moveTo>
                                <a:pt x="12485" y="15350"/>
                              </a:moveTo>
                              <a:cubicBezTo>
                                <a:pt x="12478" y="15389"/>
                                <a:pt x="12466" y="15424"/>
                                <a:pt x="12452" y="15462"/>
                              </a:cubicBezTo>
                              <a:cubicBezTo>
                                <a:pt x="12431" y="15518"/>
                                <a:pt x="12411" y="15576"/>
                                <a:pt x="12388" y="15631"/>
                              </a:cubicBezTo>
                              <a:cubicBezTo>
                                <a:pt x="12385" y="15638"/>
                                <a:pt x="12346" y="15721"/>
                                <a:pt x="12330" y="15692"/>
                              </a:cubicBezTo>
                              <a:cubicBezTo>
                                <a:pt x="12329" y="15685"/>
                                <a:pt x="12327" y="15679"/>
                                <a:pt x="12326" y="156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52,14855" coordsize="1234,845" path="m11816,14855c11810,14867,11804,14875,11796,14887c11759,14945,11718,14997,11675,15051c11604,15140,11526,15218,11446,15298c11390,15354,11328,15399,11268,15450c11263,15456,11257,15461,11252,15467c11288,15478,11326,15483,11369,15483c11483,15484,11597,15481,11710,15471c11744,15467,11779,15464,11813,15460em12264,14898c12256,14934,12248,14972,12238,15008c12217,15080,12211,15152,12206,15227c12203,15268,12191,15343,12209,15383c12214,15388,12218,15392,12223,15397c12249,15399,12257,15393,12275,15373c12280,15367,12286,15361,12291,15355em12485,15350c12478,15389,12466,15424,12452,15462c12431,15518,12411,15576,12388,15631c12385,15638,12346,15721,12330,15692c12329,15685,12327,15679,12326,15672e" stroked="t" o:allowincell="f" style="position:absolute;margin-left:228.95pt;margin-top:349.1pt;width:34.95pt;height:23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-462280</wp:posOffset>
                </wp:positionH>
                <wp:positionV relativeFrom="paragraph">
                  <wp:posOffset>5062855</wp:posOffset>
                </wp:positionV>
                <wp:extent cx="211455" cy="232410"/>
                <wp:effectExtent l="5715" t="6350" r="6985" b="635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646">
                              <a:moveTo>
                                <a:pt x="2154" y="16613"/>
                              </a:moveTo>
                              <a:cubicBezTo>
                                <a:pt x="2163" y="16614"/>
                                <a:pt x="2161" y="16608"/>
                                <a:pt x="2162" y="16621"/>
                              </a:cubicBezTo>
                              <a:cubicBezTo>
                                <a:pt x="2164" y="16649"/>
                                <a:pt x="2138" y="16691"/>
                                <a:pt x="2132" y="16720"/>
                              </a:cubicBezTo>
                              <a:cubicBezTo>
                                <a:pt x="2118" y="16788"/>
                                <a:pt x="2099" y="16856"/>
                                <a:pt x="2088" y="16925"/>
                              </a:cubicBezTo>
                              <a:cubicBezTo>
                                <a:pt x="2081" y="16970"/>
                                <a:pt x="2071" y="17024"/>
                                <a:pt x="2082" y="17069"/>
                              </a:cubicBezTo>
                              <a:cubicBezTo>
                                <a:pt x="2090" y="17099"/>
                                <a:pt x="2116" y="17094"/>
                                <a:pt x="2138" y="17086"/>
                              </a:cubicBezTo>
                              <a:cubicBezTo>
                                <a:pt x="2163" y="17077"/>
                                <a:pt x="2179" y="17061"/>
                                <a:pt x="2199" y="17045"/>
                              </a:cubicBezTo>
                            </a:path>
                            <a:path w="587" h="646">
                              <a:moveTo>
                                <a:pt x="2043" y="16920"/>
                              </a:moveTo>
                              <a:cubicBezTo>
                                <a:pt x="2029" y="16923"/>
                                <a:pt x="2025" y="16924"/>
                                <a:pt x="2015" y="16923"/>
                              </a:cubicBezTo>
                              <a:cubicBezTo>
                                <a:pt x="2030" y="16931"/>
                                <a:pt x="2036" y="16918"/>
                                <a:pt x="2052" y="16913"/>
                              </a:cubicBezTo>
                              <a:cubicBezTo>
                                <a:pt x="2102" y="16899"/>
                                <a:pt x="2151" y="16888"/>
                                <a:pt x="2201" y="16872"/>
                              </a:cubicBezTo>
                            </a:path>
                            <a:path w="587" h="646">
                              <a:moveTo>
                                <a:pt x="2452" y="16603"/>
                              </a:moveTo>
                              <a:cubicBezTo>
                                <a:pt x="2457" y="16631"/>
                                <a:pt x="2466" y="16658"/>
                                <a:pt x="2468" y="16687"/>
                              </a:cubicBezTo>
                              <a:cubicBezTo>
                                <a:pt x="2473" y="16754"/>
                                <a:pt x="2476" y="16822"/>
                                <a:pt x="2477" y="16889"/>
                              </a:cubicBezTo>
                              <a:cubicBezTo>
                                <a:pt x="2478" y="16938"/>
                                <a:pt x="2483" y="16998"/>
                                <a:pt x="2469" y="17046"/>
                              </a:cubicBezTo>
                              <a:cubicBezTo>
                                <a:pt x="2463" y="17065"/>
                                <a:pt x="2444" y="17079"/>
                                <a:pt x="2428" y="17062"/>
                              </a:cubicBezTo>
                              <a:cubicBezTo>
                                <a:pt x="2425" y="17057"/>
                                <a:pt x="2421" y="17051"/>
                                <a:pt x="2418" y="17046"/>
                              </a:cubicBezTo>
                            </a:path>
                            <a:path w="587" h="646">
                              <a:moveTo>
                                <a:pt x="2203" y="16641"/>
                              </a:moveTo>
                              <a:cubicBezTo>
                                <a:pt x="2109" y="16689"/>
                                <a:pt x="2036" y="16742"/>
                                <a:pt x="1974" y="16830"/>
                              </a:cubicBezTo>
                              <a:cubicBezTo>
                                <a:pt x="1910" y="16921"/>
                                <a:pt x="1873" y="17008"/>
                                <a:pt x="1908" y="17118"/>
                              </a:cubicBezTo>
                              <a:cubicBezTo>
                                <a:pt x="1939" y="17213"/>
                                <a:pt x="2008" y="17227"/>
                                <a:pt x="2094" y="172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1,16603" coordsize="587,646" path="m2154,16613c2163,16614,2161,16608,2162,16621c2164,16649,2138,16691,2132,16720c2118,16788,2099,16856,2088,16925c2081,16970,2071,17024,2082,17069c2090,17099,2116,17094,2138,17086c2163,17077,2179,17061,2199,17045em2043,16920c2029,16923,2025,16924,2015,16923c2030,16931,2036,16918,2052,16913c2102,16899,2151,16888,2201,16872em2452,16603c2457,16631,2466,16658,2468,16687c2473,16754,2476,16822,2477,16889c2478,16938,2483,16998,2469,17046c2463,17065,2444,17079,2428,17062c2425,17057,2421,17051,2418,17046em2203,16641c2109,16689,2036,16742,1974,16830c1910,16921,1873,17008,1908,17118c1939,17213,2008,17227,2094,17248e" stroked="t" o:allowincell="f" style="position:absolute;margin-left:-36.4pt;margin-top:398.65pt;width:16.6pt;height:1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-111760</wp:posOffset>
                </wp:positionH>
                <wp:positionV relativeFrom="paragraph">
                  <wp:posOffset>5179695</wp:posOffset>
                </wp:positionV>
                <wp:extent cx="130175" cy="92075"/>
                <wp:effectExtent l="6350" t="6985" r="6350" b="381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256">
                              <a:moveTo>
                                <a:pt x="2865" y="16928"/>
                              </a:moveTo>
                              <a:cubicBezTo>
                                <a:pt x="2876" y="16934"/>
                                <a:pt x="2886" y="16936"/>
                                <a:pt x="2903" y="16935"/>
                              </a:cubicBezTo>
                              <a:cubicBezTo>
                                <a:pt x="2941" y="16933"/>
                                <a:pt x="2978" y="16933"/>
                                <a:pt x="3016" y="16936"/>
                              </a:cubicBezTo>
                              <a:cubicBezTo>
                                <a:pt x="3028" y="16937"/>
                                <a:pt x="3041" y="16939"/>
                                <a:pt x="3053" y="16940"/>
                              </a:cubicBezTo>
                            </a:path>
                            <a:path w="362" h="256">
                              <a:moveTo>
                                <a:pt x="2894" y="17116"/>
                              </a:moveTo>
                              <a:cubicBezTo>
                                <a:pt x="2883" y="17141"/>
                                <a:pt x="2877" y="17147"/>
                                <a:pt x="2886" y="17163"/>
                              </a:cubicBezTo>
                              <a:cubicBezTo>
                                <a:pt x="2971" y="17190"/>
                                <a:pt x="3040" y="17175"/>
                                <a:pt x="3127" y="17155"/>
                              </a:cubicBezTo>
                              <a:cubicBezTo>
                                <a:pt x="3160" y="17146"/>
                                <a:pt x="3193" y="17138"/>
                                <a:pt x="3226" y="171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65,16928" coordsize="362,256" path="m2865,16928c2876,16934,2886,16936,2903,16935c2941,16933,2978,16933,3016,16936c3028,16937,3041,16939,3053,16940em2894,17116c2883,17141,2877,17147,2886,17163c2971,17190,3040,17175,3127,17155c3160,17146,3193,17138,3226,17129e" stroked="t" o:allowincell="f" style="position:absolute;margin-left:-8.8pt;margin-top:407.85pt;width:10.2pt;height: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281940</wp:posOffset>
                </wp:positionH>
                <wp:positionV relativeFrom="paragraph">
                  <wp:posOffset>5043805</wp:posOffset>
                </wp:positionV>
                <wp:extent cx="410210" cy="266700"/>
                <wp:effectExtent l="6350" t="6350" r="6985" b="635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9" h="741">
                              <a:moveTo>
                                <a:pt x="4369" y="16562"/>
                              </a:moveTo>
                              <a:cubicBezTo>
                                <a:pt x="4359" y="16580"/>
                                <a:pt x="4343" y="16599"/>
                                <a:pt x="4334" y="16618"/>
                              </a:cubicBezTo>
                              <a:cubicBezTo>
                                <a:pt x="4306" y="16681"/>
                                <a:pt x="4266" y="16731"/>
                                <a:pt x="4222" y="16786"/>
                              </a:cubicBezTo>
                              <a:cubicBezTo>
                                <a:pt x="4171" y="16849"/>
                                <a:pt x="4116" y="16910"/>
                                <a:pt x="4055" y="16964"/>
                              </a:cubicBezTo>
                              <a:cubicBezTo>
                                <a:pt x="4027" y="16989"/>
                                <a:pt x="3984" y="17010"/>
                                <a:pt x="3961" y="17040"/>
                              </a:cubicBezTo>
                              <a:cubicBezTo>
                                <a:pt x="3960" y="17042"/>
                                <a:pt x="3960" y="17045"/>
                                <a:pt x="3959" y="17047"/>
                              </a:cubicBezTo>
                              <a:cubicBezTo>
                                <a:pt x="3990" y="17054"/>
                                <a:pt x="4021" y="17062"/>
                                <a:pt x="4053" y="17064"/>
                              </a:cubicBezTo>
                              <a:cubicBezTo>
                                <a:pt x="4117" y="17068"/>
                                <a:pt x="4180" y="17056"/>
                                <a:pt x="4243" y="17046"/>
                              </a:cubicBezTo>
                            </a:path>
                            <a:path w="1139" h="741">
                              <a:moveTo>
                                <a:pt x="4915" y="16551"/>
                              </a:moveTo>
                              <a:cubicBezTo>
                                <a:pt x="4881" y="16568"/>
                                <a:pt x="4849" y="16586"/>
                                <a:pt x="4819" y="16611"/>
                              </a:cubicBezTo>
                              <a:cubicBezTo>
                                <a:pt x="4746" y="16673"/>
                                <a:pt x="4678" y="16745"/>
                                <a:pt x="4623" y="16822"/>
                              </a:cubicBezTo>
                              <a:cubicBezTo>
                                <a:pt x="4595" y="16862"/>
                                <a:pt x="4525" y="16955"/>
                                <a:pt x="4583" y="17001"/>
                              </a:cubicBezTo>
                              <a:cubicBezTo>
                                <a:pt x="4633" y="17040"/>
                                <a:pt x="4738" y="16997"/>
                                <a:pt x="4785" y="16974"/>
                              </a:cubicBezTo>
                              <a:cubicBezTo>
                                <a:pt x="4849" y="16942"/>
                                <a:pt x="4913" y="16895"/>
                                <a:pt x="4945" y="16830"/>
                              </a:cubicBezTo>
                              <a:cubicBezTo>
                                <a:pt x="4960" y="16800"/>
                                <a:pt x="4960" y="16757"/>
                                <a:pt x="4945" y="16726"/>
                              </a:cubicBezTo>
                              <a:cubicBezTo>
                                <a:pt x="4936" y="16714"/>
                                <a:pt x="4933" y="16712"/>
                                <a:pt x="4934" y="16702"/>
                              </a:cubicBezTo>
                            </a:path>
                            <a:path w="1139" h="741">
                              <a:moveTo>
                                <a:pt x="5097" y="16817"/>
                              </a:moveTo>
                              <a:cubicBezTo>
                                <a:pt x="5091" y="16881"/>
                                <a:pt x="5080" y="16942"/>
                                <a:pt x="5056" y="17003"/>
                              </a:cubicBezTo>
                              <a:cubicBezTo>
                                <a:pt x="5027" y="17076"/>
                                <a:pt x="4991" y="17168"/>
                                <a:pt x="4941" y="17230"/>
                              </a:cubicBezTo>
                              <a:cubicBezTo>
                                <a:pt x="4917" y="17259"/>
                                <a:pt x="4880" y="17295"/>
                                <a:pt x="4840" y="17289"/>
                              </a:cubicBezTo>
                              <a:cubicBezTo>
                                <a:pt x="4821" y="17282"/>
                                <a:pt x="4814" y="17278"/>
                                <a:pt x="4810" y="172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59,16551" coordsize="1139,741" path="m4369,16562c4359,16580,4343,16599,4334,16618c4306,16681,4266,16731,4222,16786c4171,16849,4116,16910,4055,16964c4027,16989,3984,17010,3961,17040c3960,17042,3960,17045,3959,17047c3990,17054,4021,17062,4053,17064c4117,17068,4180,17056,4243,17046em4915,16551c4881,16568,4849,16586,4819,16611c4746,16673,4678,16745,4623,16822c4595,16862,4525,16955,4583,17001c4633,17040,4738,16997,4785,16974c4849,16942,4913,16895,4945,16830c4960,16800,4960,16757,4945,16726c4936,16714,4933,16712,4934,16702em5097,16817c5091,16881,5080,16942,5056,17003c5027,17076,4991,17168,4941,17230c4917,17259,4880,17295,4840,17289c4821,17282,4814,17278,4810,17263e" stroked="t" o:allowincell="f" style="position:absolute;margin-left:22.2pt;margin-top:397.15pt;width:32.25pt;height:2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883285</wp:posOffset>
                </wp:positionH>
                <wp:positionV relativeFrom="paragraph">
                  <wp:posOffset>4999355</wp:posOffset>
                </wp:positionV>
                <wp:extent cx="461645" cy="291465"/>
                <wp:effectExtent l="6985" t="7620" r="5715" b="698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3" h="809">
                              <a:moveTo>
                                <a:pt x="5659" y="16540"/>
                              </a:moveTo>
                              <a:cubicBezTo>
                                <a:pt x="5663" y="16529"/>
                                <a:pt x="5661" y="16534"/>
                                <a:pt x="5665" y="16525"/>
                              </a:cubicBezTo>
                              <a:cubicBezTo>
                                <a:pt x="5665" y="16535"/>
                                <a:pt x="5662" y="16540"/>
                                <a:pt x="5661" y="16549"/>
                              </a:cubicBezTo>
                              <a:cubicBezTo>
                                <a:pt x="5656" y="16602"/>
                                <a:pt x="5648" y="16655"/>
                                <a:pt x="5642" y="16708"/>
                              </a:cubicBezTo>
                              <a:cubicBezTo>
                                <a:pt x="5635" y="16776"/>
                                <a:pt x="5629" y="16843"/>
                                <a:pt x="5630" y="16911"/>
                              </a:cubicBezTo>
                              <a:cubicBezTo>
                                <a:pt x="5631" y="16940"/>
                                <a:pt x="5630" y="16976"/>
                                <a:pt x="5648" y="16997"/>
                              </a:cubicBezTo>
                              <a:cubicBezTo>
                                <a:pt x="5669" y="16991"/>
                                <a:pt x="5676" y="16973"/>
                                <a:pt x="5688" y="16953"/>
                              </a:cubicBezTo>
                            </a:path>
                            <a:path w="1283" h="809">
                              <a:moveTo>
                                <a:pt x="5987" y="16789"/>
                              </a:moveTo>
                              <a:cubicBezTo>
                                <a:pt x="5978" y="16793"/>
                                <a:pt x="5971" y="16797"/>
                                <a:pt x="5962" y="16801"/>
                              </a:cubicBezTo>
                              <a:cubicBezTo>
                                <a:pt x="5968" y="16791"/>
                                <a:pt x="5975" y="16790"/>
                                <a:pt x="5990" y="16785"/>
                              </a:cubicBezTo>
                              <a:cubicBezTo>
                                <a:pt x="6018" y="16776"/>
                                <a:pt x="6044" y="16768"/>
                                <a:pt x="6074" y="16765"/>
                              </a:cubicBezTo>
                              <a:cubicBezTo>
                                <a:pt x="6092" y="16763"/>
                                <a:pt x="6100" y="16762"/>
                                <a:pt x="6115" y="16768"/>
                              </a:cubicBezTo>
                              <a:cubicBezTo>
                                <a:pt x="6109" y="16788"/>
                                <a:pt x="6093" y="16796"/>
                                <a:pt x="6074" y="16806"/>
                              </a:cubicBezTo>
                              <a:cubicBezTo>
                                <a:pt x="6044" y="16822"/>
                                <a:pt x="6013" y="16830"/>
                                <a:pt x="5980" y="16836"/>
                              </a:cubicBezTo>
                              <a:cubicBezTo>
                                <a:pt x="5967" y="16838"/>
                                <a:pt x="5958" y="16838"/>
                                <a:pt x="5945" y="16838"/>
                              </a:cubicBezTo>
                              <a:cubicBezTo>
                                <a:pt x="5963" y="16834"/>
                                <a:pt x="5981" y="16829"/>
                                <a:pt x="6000" y="16825"/>
                              </a:cubicBezTo>
                              <a:cubicBezTo>
                                <a:pt x="6043" y="16816"/>
                                <a:pt x="6083" y="16796"/>
                                <a:pt x="6123" y="16779"/>
                              </a:cubicBezTo>
                            </a:path>
                            <a:path w="1283" h="809">
                              <a:moveTo>
                                <a:pt x="6541" y="16437"/>
                              </a:moveTo>
                              <a:cubicBezTo>
                                <a:pt x="6549" y="16434"/>
                                <a:pt x="6555" y="16430"/>
                                <a:pt x="6564" y="16427"/>
                              </a:cubicBezTo>
                              <a:cubicBezTo>
                                <a:pt x="6572" y="16450"/>
                                <a:pt x="6573" y="16463"/>
                                <a:pt x="6564" y="16490"/>
                              </a:cubicBezTo>
                              <a:cubicBezTo>
                                <a:pt x="6543" y="16549"/>
                                <a:pt x="6519" y="16607"/>
                                <a:pt x="6498" y="16667"/>
                              </a:cubicBezTo>
                              <a:cubicBezTo>
                                <a:pt x="6476" y="16730"/>
                                <a:pt x="6453" y="16796"/>
                                <a:pt x="6451" y="16863"/>
                              </a:cubicBezTo>
                              <a:cubicBezTo>
                                <a:pt x="6450" y="16905"/>
                                <a:pt x="6463" y="16933"/>
                                <a:pt x="6506" y="16936"/>
                              </a:cubicBezTo>
                              <a:cubicBezTo>
                                <a:pt x="6554" y="16939"/>
                                <a:pt x="6597" y="16909"/>
                                <a:pt x="6632" y="16878"/>
                              </a:cubicBezTo>
                              <a:cubicBezTo>
                                <a:pt x="6662" y="16849"/>
                                <a:pt x="6672" y="16840"/>
                                <a:pt x="6689" y="16818"/>
                              </a:cubicBezTo>
                            </a:path>
                            <a:path w="1283" h="809">
                              <a:moveTo>
                                <a:pt x="6466" y="16649"/>
                              </a:moveTo>
                              <a:cubicBezTo>
                                <a:pt x="6435" y="16656"/>
                                <a:pt x="6401" y="16659"/>
                                <a:pt x="6377" y="16680"/>
                              </a:cubicBezTo>
                              <a:cubicBezTo>
                                <a:pt x="6425" y="16696"/>
                                <a:pt x="6474" y="16700"/>
                                <a:pt x="6525" y="16702"/>
                              </a:cubicBezTo>
                              <a:cubicBezTo>
                                <a:pt x="6579" y="16702"/>
                                <a:pt x="6598" y="16702"/>
                                <a:pt x="6634" y="16704"/>
                              </a:cubicBezTo>
                            </a:path>
                            <a:path w="1283" h="809">
                              <a:moveTo>
                                <a:pt x="6910" y="16911"/>
                              </a:moveTo>
                              <a:cubicBezTo>
                                <a:pt x="6898" y="16962"/>
                                <a:pt x="6886" y="17013"/>
                                <a:pt x="6859" y="17059"/>
                              </a:cubicBezTo>
                              <a:cubicBezTo>
                                <a:pt x="6824" y="17119"/>
                                <a:pt x="6783" y="17177"/>
                                <a:pt x="6722" y="17212"/>
                              </a:cubicBezTo>
                              <a:cubicBezTo>
                                <a:pt x="6671" y="17234"/>
                                <a:pt x="6654" y="17242"/>
                                <a:pt x="6615" y="172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8,16427" coordsize="1283,809" path="m5659,16540c5663,16529,5661,16534,5665,16525c5665,16535,5662,16540,5661,16549c5656,16602,5648,16655,5642,16708c5635,16776,5629,16843,5630,16911c5631,16940,5630,16976,5648,16997c5669,16991,5676,16973,5688,16953em5987,16789c5978,16793,5971,16797,5962,16801c5968,16791,5975,16790,5990,16785c6018,16776,6044,16768,6074,16765c6092,16763,6100,16762,6115,16768c6109,16788,6093,16796,6074,16806c6044,16822,6013,16830,5980,16836c5967,16838,5958,16838,5945,16838c5963,16834,5981,16829,6000,16825c6043,16816,6083,16796,6123,16779em6541,16437c6549,16434,6555,16430,6564,16427c6572,16450,6573,16463,6564,16490c6543,16549,6519,16607,6498,16667c6476,16730,6453,16796,6451,16863c6450,16905,6463,16933,6506,16936c6554,16939,6597,16909,6632,16878c6662,16849,6672,16840,6689,16818em6466,16649c6435,16656,6401,16659,6377,16680c6425,16696,6474,16700,6525,16702c6579,16702,6598,16702,6634,16704em6910,16911c6898,16962,6886,17013,6859,17059c6824,17119,6783,17177,6722,17212c6671,17234,6654,17242,6615,17235e" stroked="t" o:allowincell="f" style="position:absolute;margin-left:69.55pt;margin-top:393.65pt;width:36.3pt;height:2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1510030</wp:posOffset>
                </wp:positionH>
                <wp:positionV relativeFrom="paragraph">
                  <wp:posOffset>4980305</wp:posOffset>
                </wp:positionV>
                <wp:extent cx="379730" cy="182245"/>
                <wp:effectExtent l="6985" t="7620" r="6985" b="4445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" h="505">
                              <a:moveTo>
                                <a:pt x="7624" y="16423"/>
                              </a:moveTo>
                              <a:cubicBezTo>
                                <a:pt x="7591" y="16439"/>
                                <a:pt x="7561" y="16454"/>
                                <a:pt x="7532" y="16477"/>
                              </a:cubicBezTo>
                              <a:cubicBezTo>
                                <a:pt x="7472" y="16526"/>
                                <a:pt x="7425" y="16597"/>
                                <a:pt x="7394" y="16667"/>
                              </a:cubicBezTo>
                              <a:cubicBezTo>
                                <a:pt x="7371" y="16718"/>
                                <a:pt x="7345" y="16806"/>
                                <a:pt x="7414" y="16837"/>
                              </a:cubicBezTo>
                              <a:cubicBezTo>
                                <a:pt x="7486" y="16870"/>
                                <a:pt x="7575" y="16815"/>
                                <a:pt x="7633" y="16780"/>
                              </a:cubicBezTo>
                              <a:cubicBezTo>
                                <a:pt x="7697" y="16742"/>
                                <a:pt x="7763" y="16688"/>
                                <a:pt x="7772" y="16610"/>
                              </a:cubicBezTo>
                              <a:cubicBezTo>
                                <a:pt x="7778" y="16554"/>
                                <a:pt x="7729" y="16522"/>
                                <a:pt x="7688" y="16497"/>
                              </a:cubicBezTo>
                              <a:cubicBezTo>
                                <a:pt x="7677" y="16491"/>
                                <a:pt x="7665" y="16485"/>
                                <a:pt x="7654" y="16479"/>
                              </a:cubicBezTo>
                            </a:path>
                            <a:path w="1055" h="505">
                              <a:moveTo>
                                <a:pt x="8030" y="16399"/>
                              </a:moveTo>
                              <a:cubicBezTo>
                                <a:pt x="8039" y="16392"/>
                                <a:pt x="8041" y="16390"/>
                                <a:pt x="8052" y="16388"/>
                              </a:cubicBezTo>
                              <a:cubicBezTo>
                                <a:pt x="8106" y="16380"/>
                                <a:pt x="8161" y="16373"/>
                                <a:pt x="8216" y="16375"/>
                              </a:cubicBezTo>
                              <a:cubicBezTo>
                                <a:pt x="8271" y="16377"/>
                                <a:pt x="8364" y="16385"/>
                                <a:pt x="8406" y="16427"/>
                              </a:cubicBezTo>
                              <a:cubicBezTo>
                                <a:pt x="8462" y="16484"/>
                                <a:pt x="8377" y="16571"/>
                                <a:pt x="8343" y="16610"/>
                              </a:cubicBezTo>
                              <a:cubicBezTo>
                                <a:pt x="8271" y="16692"/>
                                <a:pt x="8190" y="16765"/>
                                <a:pt x="8108" y="16836"/>
                              </a:cubicBezTo>
                              <a:cubicBezTo>
                                <a:pt x="8086" y="16855"/>
                                <a:pt x="8039" y="16884"/>
                                <a:pt x="8065" y="168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0,16375" coordsize="1055,505" path="m7624,16423c7591,16439,7561,16454,7532,16477c7472,16526,7425,16597,7394,16667c7371,16718,7345,16806,7414,16837c7486,16870,7575,16815,7633,16780c7697,16742,7763,16688,7772,16610c7778,16554,7729,16522,7688,16497c7677,16491,7665,16485,7654,16479em8030,16399c8039,16392,8041,16390,8052,16388c8106,16380,8161,16373,8216,16375c8271,16377,8364,16385,8406,16427c8462,16484,8377,16571,8343,16610c8271,16692,8190,16765,8108,16836c8086,16855,8039,16884,8065,16872e" stroked="t" o:allowincell="f" style="position:absolute;margin-left:118.9pt;margin-top:392.15pt;width:29.85pt;height:1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3112135</wp:posOffset>
                </wp:positionH>
                <wp:positionV relativeFrom="paragraph">
                  <wp:posOffset>4854575</wp:posOffset>
                </wp:positionV>
                <wp:extent cx="723265" cy="340995"/>
                <wp:effectExtent l="6985" t="6985" r="5715" b="3175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0" h="947">
                              <a:moveTo>
                                <a:pt x="12032" y="16595"/>
                              </a:moveTo>
                              <a:cubicBezTo>
                                <a:pt x="11999" y="16639"/>
                                <a:pt x="11973" y="16685"/>
                                <a:pt x="11947" y="16734"/>
                              </a:cubicBezTo>
                              <a:cubicBezTo>
                                <a:pt x="11917" y="16791"/>
                                <a:pt x="11900" y="16849"/>
                                <a:pt x="11875" y="16907"/>
                              </a:cubicBezTo>
                              <a:cubicBezTo>
                                <a:pt x="11862" y="16938"/>
                                <a:pt x="11843" y="16982"/>
                                <a:pt x="11819" y="16955"/>
                              </a:cubicBezTo>
                            </a:path>
                            <a:path w="2010" h="947">
                              <a:moveTo>
                                <a:pt x="12406" y="16168"/>
                              </a:moveTo>
                              <a:cubicBezTo>
                                <a:pt x="12388" y="16171"/>
                                <a:pt x="12381" y="16169"/>
                                <a:pt x="12366" y="16164"/>
                              </a:cubicBezTo>
                              <a:cubicBezTo>
                                <a:pt x="12375" y="16148"/>
                                <a:pt x="12374" y="16146"/>
                                <a:pt x="12399" y="16138"/>
                              </a:cubicBezTo>
                              <a:cubicBezTo>
                                <a:pt x="12436" y="16126"/>
                                <a:pt x="12471" y="16121"/>
                                <a:pt x="12510" y="16128"/>
                              </a:cubicBezTo>
                              <a:cubicBezTo>
                                <a:pt x="12547" y="16135"/>
                                <a:pt x="12580" y="16153"/>
                                <a:pt x="12584" y="16195"/>
                              </a:cubicBezTo>
                              <a:cubicBezTo>
                                <a:pt x="12588" y="16239"/>
                                <a:pt x="12554" y="16283"/>
                                <a:pt x="12534" y="16319"/>
                              </a:cubicBezTo>
                              <a:cubicBezTo>
                                <a:pt x="12513" y="16357"/>
                                <a:pt x="12489" y="16390"/>
                                <a:pt x="12476" y="16432"/>
                              </a:cubicBezTo>
                              <a:cubicBezTo>
                                <a:pt x="12467" y="16460"/>
                                <a:pt x="12472" y="16489"/>
                                <a:pt x="12460" y="16516"/>
                              </a:cubicBezTo>
                              <a:cubicBezTo>
                                <a:pt x="12448" y="16544"/>
                                <a:pt x="12429" y="16559"/>
                                <a:pt x="12400" y="16564"/>
                              </a:cubicBezTo>
                              <a:cubicBezTo>
                                <a:pt x="12367" y="16570"/>
                                <a:pt x="12328" y="16569"/>
                                <a:pt x="12297" y="16558"/>
                              </a:cubicBezTo>
                            </a:path>
                            <a:path w="2010" h="947">
                              <a:moveTo>
                                <a:pt x="12994" y="16025"/>
                              </a:moveTo>
                              <a:cubicBezTo>
                                <a:pt x="13003" y="16040"/>
                                <a:pt x="12997" y="16041"/>
                                <a:pt x="12984" y="16068"/>
                              </a:cubicBezTo>
                              <a:cubicBezTo>
                                <a:pt x="12956" y="16127"/>
                                <a:pt x="12925" y="16189"/>
                                <a:pt x="12906" y="16251"/>
                              </a:cubicBezTo>
                              <a:cubicBezTo>
                                <a:pt x="12887" y="16312"/>
                                <a:pt x="12854" y="16434"/>
                                <a:pt x="12902" y="16490"/>
                              </a:cubicBezTo>
                              <a:cubicBezTo>
                                <a:pt x="12933" y="16526"/>
                                <a:pt x="12987" y="16514"/>
                                <a:pt x="13022" y="16493"/>
                              </a:cubicBezTo>
                              <a:cubicBezTo>
                                <a:pt x="13049" y="16471"/>
                                <a:pt x="13059" y="16463"/>
                                <a:pt x="13073" y="16444"/>
                              </a:cubicBezTo>
                            </a:path>
                            <a:path w="2010" h="947">
                              <a:moveTo>
                                <a:pt x="12849" y="16276"/>
                              </a:moveTo>
                              <a:cubicBezTo>
                                <a:pt x="12820" y="16284"/>
                                <a:pt x="12795" y="16290"/>
                                <a:pt x="12769" y="16303"/>
                              </a:cubicBezTo>
                              <a:cubicBezTo>
                                <a:pt x="12808" y="16294"/>
                                <a:pt x="12851" y="16287"/>
                                <a:pt x="12891" y="16281"/>
                              </a:cubicBezTo>
                              <a:cubicBezTo>
                                <a:pt x="12962" y="16273"/>
                                <a:pt x="12988" y="16270"/>
                                <a:pt x="13036" y="16262"/>
                              </a:cubicBezTo>
                            </a:path>
                            <a:path w="2010" h="947">
                              <a:moveTo>
                                <a:pt x="13466" y="16068"/>
                              </a:moveTo>
                              <a:cubicBezTo>
                                <a:pt x="13493" y="16069"/>
                                <a:pt x="13520" y="16068"/>
                                <a:pt x="13547" y="16067"/>
                              </a:cubicBezTo>
                              <a:cubicBezTo>
                                <a:pt x="13610" y="16065"/>
                                <a:pt x="13677" y="16065"/>
                                <a:pt x="13737" y="16087"/>
                              </a:cubicBezTo>
                              <a:cubicBezTo>
                                <a:pt x="13800" y="16110"/>
                                <a:pt x="13846" y="16157"/>
                                <a:pt x="13819" y="16227"/>
                              </a:cubicBezTo>
                              <a:cubicBezTo>
                                <a:pt x="13785" y="16317"/>
                                <a:pt x="13686" y="16388"/>
                                <a:pt x="13614" y="16444"/>
                              </a:cubicBezTo>
                              <a:cubicBezTo>
                                <a:pt x="13552" y="16492"/>
                                <a:pt x="13483" y="16520"/>
                                <a:pt x="13418" y="16561"/>
                              </a:cubicBezTo>
                              <a:cubicBezTo>
                                <a:pt x="13418" y="16562"/>
                                <a:pt x="13417" y="16564"/>
                                <a:pt x="13417" y="165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19,16025" coordsize="2010,947" path="m12032,16595c11999,16639,11973,16685,11947,16734c11917,16791,11900,16849,11875,16907c11862,16938,11843,16982,11819,16955em12406,16168c12388,16171,12381,16169,12366,16164c12375,16148,12374,16146,12399,16138c12436,16126,12471,16121,12510,16128c12547,16135,12580,16153,12584,16195c12588,16239,12554,16283,12534,16319c12513,16357,12489,16390,12476,16432c12467,16460,12472,16489,12460,16516c12448,16544,12429,16559,12400,16564c12367,16570,12328,16569,12297,16558em12994,16025c13003,16040,12997,16041,12984,16068c12956,16127,12925,16189,12906,16251c12887,16312,12854,16434,12902,16490c12933,16526,12987,16514,13022,16493c13049,16471,13059,16463,13073,16444em12849,16276c12820,16284,12795,16290,12769,16303c12808,16294,12851,16287,12891,16281c12962,16273,12988,16270,13036,16262em13466,16068c13493,16069,13520,16068,13547,16067c13610,16065,13677,16065,13737,16087c13800,16110,13846,16157,13819,16227c13785,16317,13686,16388,13614,16444c13552,16492,13483,16520,13418,16561c13418,16562,13417,16564,13417,16565e" stroked="t" o:allowincell="f" style="position:absolute;margin-left:245.05pt;margin-top:382.25pt;width:56.9pt;height:2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2046605</wp:posOffset>
                </wp:positionH>
                <wp:positionV relativeFrom="paragraph">
                  <wp:posOffset>4911725</wp:posOffset>
                </wp:positionV>
                <wp:extent cx="706120" cy="280670"/>
                <wp:effectExtent l="5080" t="6350" r="6350" b="5715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2" h="779">
                              <a:moveTo>
                                <a:pt x="9038" y="16312"/>
                              </a:moveTo>
                              <a:cubicBezTo>
                                <a:pt x="9039" y="16318"/>
                                <a:pt x="9042" y="16334"/>
                                <a:pt x="9042" y="16343"/>
                              </a:cubicBezTo>
                              <a:cubicBezTo>
                                <a:pt x="9043" y="16396"/>
                                <a:pt x="9041" y="16450"/>
                                <a:pt x="9041" y="16503"/>
                              </a:cubicBezTo>
                              <a:cubicBezTo>
                                <a:pt x="9041" y="16580"/>
                                <a:pt x="9041" y="16655"/>
                                <a:pt x="9047" y="16731"/>
                              </a:cubicBezTo>
                              <a:cubicBezTo>
                                <a:pt x="9050" y="16767"/>
                                <a:pt x="9052" y="16805"/>
                                <a:pt x="9052" y="16841"/>
                              </a:cubicBezTo>
                            </a:path>
                            <a:path w="1962" h="779">
                              <a:moveTo>
                                <a:pt x="8875" y="16684"/>
                              </a:moveTo>
                              <a:cubicBezTo>
                                <a:pt x="8836" y="16676"/>
                                <a:pt x="8925" y="16662"/>
                                <a:pt x="8932" y="16660"/>
                              </a:cubicBezTo>
                              <a:cubicBezTo>
                                <a:pt x="9055" y="16624"/>
                                <a:pt x="9177" y="16585"/>
                                <a:pt x="9300" y="16547"/>
                              </a:cubicBezTo>
                            </a:path>
                            <a:path w="1962" h="779">
                              <a:moveTo>
                                <a:pt x="10393" y="16185"/>
                              </a:moveTo>
                              <a:cubicBezTo>
                                <a:pt x="10388" y="16193"/>
                                <a:pt x="10377" y="16210"/>
                                <a:pt x="10372" y="16224"/>
                              </a:cubicBezTo>
                              <a:cubicBezTo>
                                <a:pt x="10351" y="16287"/>
                                <a:pt x="10327" y="16349"/>
                                <a:pt x="10309" y="16412"/>
                              </a:cubicBezTo>
                              <a:cubicBezTo>
                                <a:pt x="10284" y="16498"/>
                                <a:pt x="10249" y="16607"/>
                                <a:pt x="10279" y="16696"/>
                              </a:cubicBezTo>
                              <a:cubicBezTo>
                                <a:pt x="10296" y="16747"/>
                                <a:pt x="10362" y="16747"/>
                                <a:pt x="10406" y="16734"/>
                              </a:cubicBezTo>
                              <a:cubicBezTo>
                                <a:pt x="10449" y="16721"/>
                                <a:pt x="10472" y="16692"/>
                                <a:pt x="10501" y="16661"/>
                              </a:cubicBezTo>
                            </a:path>
                            <a:path w="1962" h="779">
                              <a:moveTo>
                                <a:pt x="10302" y="16568"/>
                              </a:moveTo>
                              <a:cubicBezTo>
                                <a:pt x="10264" y="16579"/>
                                <a:pt x="10225" y="16593"/>
                                <a:pt x="10187" y="16599"/>
                              </a:cubicBezTo>
                              <a:cubicBezTo>
                                <a:pt x="10231" y="16577"/>
                                <a:pt x="10277" y="16573"/>
                                <a:pt x="10326" y="16566"/>
                              </a:cubicBezTo>
                              <a:cubicBezTo>
                                <a:pt x="10396" y="16556"/>
                                <a:pt x="10466" y="16549"/>
                                <a:pt x="10536" y="16539"/>
                              </a:cubicBezTo>
                            </a:path>
                            <a:path w="1962" h="779">
                              <a:moveTo>
                                <a:pt x="10821" y="16657"/>
                              </a:moveTo>
                              <a:cubicBezTo>
                                <a:pt x="10800" y="16686"/>
                                <a:pt x="10778" y="16717"/>
                                <a:pt x="10761" y="16749"/>
                              </a:cubicBezTo>
                              <a:cubicBezTo>
                                <a:pt x="10735" y="16798"/>
                                <a:pt x="10713" y="16849"/>
                                <a:pt x="10687" y="16898"/>
                              </a:cubicBezTo>
                              <a:cubicBezTo>
                                <a:pt x="10683" y="16906"/>
                                <a:pt x="10653" y="16960"/>
                                <a:pt x="10656" y="16958"/>
                              </a:cubicBezTo>
                              <a:cubicBezTo>
                                <a:pt x="10665" y="16941"/>
                                <a:pt x="10669" y="16932"/>
                                <a:pt x="10674" y="16918"/>
                              </a:cubicBezTo>
                            </a:path>
                            <a:path w="1962" h="779">
                              <a:moveTo>
                                <a:pt x="9895" y="16212"/>
                              </a:moveTo>
                              <a:cubicBezTo>
                                <a:pt x="9883" y="16228"/>
                                <a:pt x="9864" y="16246"/>
                                <a:pt x="9852" y="16265"/>
                              </a:cubicBezTo>
                              <a:cubicBezTo>
                                <a:pt x="9818" y="16320"/>
                                <a:pt x="9782" y="16369"/>
                                <a:pt x="9740" y="16419"/>
                              </a:cubicBezTo>
                              <a:cubicBezTo>
                                <a:pt x="9681" y="16490"/>
                                <a:pt x="9616" y="16555"/>
                                <a:pt x="9547" y="16616"/>
                              </a:cubicBezTo>
                              <a:cubicBezTo>
                                <a:pt x="9499" y="16658"/>
                                <a:pt x="9451" y="16695"/>
                                <a:pt x="9409" y="16742"/>
                              </a:cubicBezTo>
                              <a:cubicBezTo>
                                <a:pt x="9441" y="16772"/>
                                <a:pt x="9468" y="16785"/>
                                <a:pt x="9526" y="16797"/>
                              </a:cubicBezTo>
                              <a:cubicBezTo>
                                <a:pt x="9648" y="16822"/>
                                <a:pt x="9774" y="16830"/>
                                <a:pt x="9898" y="16833"/>
                              </a:cubicBezTo>
                              <a:cubicBezTo>
                                <a:pt x="9936" y="16833"/>
                                <a:pt x="9975" y="16834"/>
                                <a:pt x="10013" y="168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60,16184" coordsize="1962,779" path="m9038,16312c9039,16318,9042,16334,9042,16343c9043,16396,9041,16450,9041,16503c9041,16580,9041,16655,9047,16731c9050,16767,9052,16805,9052,16841em8875,16684c8836,16676,8925,16662,8932,16660c9055,16624,9177,16585,9300,16547em10393,16185c10388,16193,10377,16210,10372,16224c10351,16287,10327,16349,10309,16412c10284,16498,10249,16607,10279,16696c10296,16747,10362,16747,10406,16734c10449,16721,10472,16692,10501,16661em10302,16568c10264,16579,10225,16593,10187,16599c10231,16577,10277,16573,10326,16566c10396,16556,10466,16549,10536,16539em10821,16657c10800,16686,10778,16717,10761,16749c10735,16798,10713,16849,10687,16898c10683,16906,10653,16960,10656,16958c10665,16941,10669,16932,10674,16918em9895,16212c9883,16228,9864,16246,9852,16265c9818,16320,9782,16369,9740,16419c9681,16490,9616,16555,9547,16616c9499,16658,9451,16695,9409,16742c9441,16772,9468,16785,9526,16797c9648,16822,9774,16830,9898,16833c9936,16833,9975,16834,10013,16834e" stroked="t" o:allowincell="f" style="position:absolute;margin-left:161.15pt;margin-top:386.75pt;width:55.55pt;height:2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-620395</wp:posOffset>
                </wp:positionH>
                <wp:positionV relativeFrom="paragraph">
                  <wp:posOffset>5514975</wp:posOffset>
                </wp:positionV>
                <wp:extent cx="342265" cy="202565"/>
                <wp:effectExtent l="6350" t="6985" r="6350" b="4445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562">
                              <a:moveTo>
                                <a:pt x="1487" y="18147"/>
                              </a:moveTo>
                              <a:cubicBezTo>
                                <a:pt x="1490" y="18150"/>
                                <a:pt x="1497" y="18146"/>
                                <a:pt x="1496" y="18150"/>
                              </a:cubicBezTo>
                              <a:cubicBezTo>
                                <a:pt x="1489" y="18173"/>
                                <a:pt x="1471" y="18192"/>
                                <a:pt x="1467" y="18218"/>
                              </a:cubicBezTo>
                              <a:cubicBezTo>
                                <a:pt x="1461" y="18256"/>
                                <a:pt x="1457" y="18295"/>
                                <a:pt x="1454" y="18333"/>
                              </a:cubicBezTo>
                              <a:cubicBezTo>
                                <a:pt x="1453" y="18353"/>
                                <a:pt x="1453" y="18373"/>
                                <a:pt x="1453" y="18393"/>
                              </a:cubicBezTo>
                              <a:cubicBezTo>
                                <a:pt x="1457" y="18371"/>
                                <a:pt x="1462" y="18348"/>
                                <a:pt x="1466" y="18325"/>
                              </a:cubicBezTo>
                              <a:cubicBezTo>
                                <a:pt x="1475" y="18272"/>
                                <a:pt x="1480" y="18219"/>
                                <a:pt x="1488" y="18166"/>
                              </a:cubicBezTo>
                              <a:cubicBezTo>
                                <a:pt x="1493" y="18133"/>
                                <a:pt x="1489" y="18086"/>
                                <a:pt x="1511" y="18058"/>
                              </a:cubicBezTo>
                              <a:cubicBezTo>
                                <a:pt x="1528" y="18036"/>
                                <a:pt x="1569" y="18046"/>
                                <a:pt x="1593" y="18046"/>
                              </a:cubicBezTo>
                              <a:cubicBezTo>
                                <a:pt x="1621" y="18046"/>
                                <a:pt x="1630" y="18046"/>
                                <a:pt x="1649" y="18044"/>
                              </a:cubicBezTo>
                            </a:path>
                            <a:path w="951" h="562">
                              <a:moveTo>
                                <a:pt x="2033" y="17868"/>
                              </a:moveTo>
                              <a:cubicBezTo>
                                <a:pt x="2038" y="17864"/>
                                <a:pt x="2039" y="17852"/>
                                <a:pt x="2041" y="17870"/>
                              </a:cubicBezTo>
                              <a:cubicBezTo>
                                <a:pt x="2044" y="17910"/>
                                <a:pt x="2029" y="17955"/>
                                <a:pt x="2024" y="17995"/>
                              </a:cubicBezTo>
                              <a:cubicBezTo>
                                <a:pt x="2016" y="18063"/>
                                <a:pt x="2006" y="18132"/>
                                <a:pt x="1998" y="18200"/>
                              </a:cubicBezTo>
                              <a:cubicBezTo>
                                <a:pt x="1994" y="18234"/>
                                <a:pt x="1982" y="18290"/>
                                <a:pt x="2002" y="18321"/>
                              </a:cubicBezTo>
                              <a:cubicBezTo>
                                <a:pt x="2016" y="18342"/>
                                <a:pt x="2046" y="18336"/>
                                <a:pt x="2060" y="18321"/>
                              </a:cubicBezTo>
                              <a:cubicBezTo>
                                <a:pt x="2076" y="18304"/>
                                <a:pt x="2082" y="18283"/>
                                <a:pt x="2089" y="18262"/>
                              </a:cubicBezTo>
                            </a:path>
                            <a:path w="951" h="562">
                              <a:moveTo>
                                <a:pt x="1941" y="18190"/>
                              </a:moveTo>
                              <a:cubicBezTo>
                                <a:pt x="1922" y="18192"/>
                                <a:pt x="1906" y="18196"/>
                                <a:pt x="1888" y="18198"/>
                              </a:cubicBezTo>
                              <a:cubicBezTo>
                                <a:pt x="1899" y="18193"/>
                                <a:pt x="1926" y="18190"/>
                                <a:pt x="1942" y="18186"/>
                              </a:cubicBezTo>
                              <a:cubicBezTo>
                                <a:pt x="1996" y="18171"/>
                                <a:pt x="2048" y="18149"/>
                                <a:pt x="2101" y="18129"/>
                              </a:cubicBezTo>
                            </a:path>
                            <a:path w="951" h="562">
                              <a:moveTo>
                                <a:pt x="2402" y="17891"/>
                              </a:moveTo>
                              <a:cubicBezTo>
                                <a:pt x="2399" y="17935"/>
                                <a:pt x="2400" y="17978"/>
                                <a:pt x="2401" y="18022"/>
                              </a:cubicBezTo>
                              <a:cubicBezTo>
                                <a:pt x="2402" y="18083"/>
                                <a:pt x="2399" y="18143"/>
                                <a:pt x="2400" y="18204"/>
                              </a:cubicBezTo>
                              <a:cubicBezTo>
                                <a:pt x="2401" y="18241"/>
                                <a:pt x="2402" y="18269"/>
                                <a:pt x="2388" y="18303"/>
                              </a:cubicBezTo>
                              <a:cubicBezTo>
                                <a:pt x="2357" y="18303"/>
                                <a:pt x="2345" y="18276"/>
                                <a:pt x="2327" y="18251"/>
                              </a:cubicBezTo>
                            </a:path>
                            <a:path w="951" h="562">
                              <a:moveTo>
                                <a:pt x="2010" y="17869"/>
                              </a:moveTo>
                              <a:cubicBezTo>
                                <a:pt x="1920" y="17931"/>
                                <a:pt x="1847" y="17991"/>
                                <a:pt x="1798" y="18092"/>
                              </a:cubicBezTo>
                              <a:cubicBezTo>
                                <a:pt x="1760" y="18170"/>
                                <a:pt x="1735" y="18281"/>
                                <a:pt x="1795" y="18355"/>
                              </a:cubicBezTo>
                              <a:cubicBezTo>
                                <a:pt x="1859" y="18435"/>
                                <a:pt x="1962" y="18418"/>
                                <a:pt x="2049" y="184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2,17860" coordsize="951,562" path="m1487,18147c1490,18150,1497,18146,1496,18150c1489,18173,1471,18192,1467,18218c1461,18256,1457,18295,1454,18333c1453,18353,1453,18373,1453,18393c1457,18371,1462,18348,1466,18325c1475,18272,1480,18219,1488,18166c1493,18133,1489,18086,1511,18058c1528,18036,1569,18046,1593,18046c1621,18046,1630,18046,1649,18044em2033,17868c2038,17864,2039,17852,2041,17870c2044,17910,2029,17955,2024,17995c2016,18063,2006,18132,1998,18200c1994,18234,1982,18290,2002,18321c2016,18342,2046,18336,2060,18321c2076,18304,2082,18283,2089,18262em1941,18190c1922,18192,1906,18196,1888,18198c1899,18193,1926,18190,1942,18186c1996,18171,2048,18149,2101,18129em2402,17891c2399,17935,2400,17978,2401,18022c2402,18083,2399,18143,2400,18204c2401,18241,2402,18269,2388,18303c2357,18303,2345,18276,2327,18251em2010,17869c1920,17931,1847,17991,1798,18092c1760,18170,1735,18281,1795,18355c1859,18435,1962,18418,2049,18410e" stroked="t" o:allowincell="f" style="position:absolute;margin-left:-48.85pt;margin-top:434.25pt;width:26.9pt;height:1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-140335</wp:posOffset>
                </wp:positionH>
                <wp:positionV relativeFrom="paragraph">
                  <wp:posOffset>5606415</wp:posOffset>
                </wp:positionV>
                <wp:extent cx="105410" cy="92075"/>
                <wp:effectExtent l="6985" t="6985" r="6350" b="635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56">
                              <a:moveTo>
                                <a:pt x="2805" y="18113"/>
                              </a:moveTo>
                              <a:cubicBezTo>
                                <a:pt x="2817" y="18128"/>
                                <a:pt x="2831" y="18133"/>
                                <a:pt x="2851" y="18132"/>
                              </a:cubicBezTo>
                              <a:cubicBezTo>
                                <a:pt x="2893" y="18131"/>
                                <a:pt x="2935" y="18131"/>
                                <a:pt x="2977" y="18131"/>
                              </a:cubicBezTo>
                              <a:cubicBezTo>
                                <a:pt x="3014" y="18131"/>
                                <a:pt x="3026" y="18131"/>
                                <a:pt x="3050" y="18129"/>
                              </a:cubicBezTo>
                            </a:path>
                            <a:path w="292" h="256">
                              <a:moveTo>
                                <a:pt x="2802" y="18333"/>
                              </a:moveTo>
                              <a:cubicBezTo>
                                <a:pt x="2797" y="18339"/>
                                <a:pt x="2791" y="18344"/>
                                <a:pt x="2786" y="18350"/>
                              </a:cubicBezTo>
                              <a:cubicBezTo>
                                <a:pt x="2843" y="18383"/>
                                <a:pt x="2913" y="18366"/>
                                <a:pt x="2977" y="18356"/>
                              </a:cubicBezTo>
                              <a:cubicBezTo>
                                <a:pt x="3010" y="18350"/>
                                <a:pt x="3044" y="18343"/>
                                <a:pt x="3077" y="183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86,18113" coordsize="292,256" path="m2805,18113c2817,18128,2831,18133,2851,18132c2893,18131,2935,18131,2977,18131c3014,18131,3026,18131,3050,18129em2802,18333c2797,18339,2791,18344,2786,18350c2843,18383,2913,18366,2977,18356c3010,18350,3044,18343,3077,18337e" stroked="t" o:allowincell="f" style="position:absolute;margin-left:-11.05pt;margin-top:441.45pt;width:8.25pt;height: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197485</wp:posOffset>
                </wp:positionH>
                <wp:positionV relativeFrom="paragraph">
                  <wp:posOffset>5466715</wp:posOffset>
                </wp:positionV>
                <wp:extent cx="529590" cy="334645"/>
                <wp:effectExtent l="6350" t="6985" r="6350" b="5715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2" h="930">
                              <a:moveTo>
                                <a:pt x="4218" y="17773"/>
                              </a:moveTo>
                              <a:cubicBezTo>
                                <a:pt x="4217" y="17786"/>
                                <a:pt x="4219" y="17795"/>
                                <a:pt x="4212" y="17811"/>
                              </a:cubicBezTo>
                              <a:cubicBezTo>
                                <a:pt x="4197" y="17847"/>
                                <a:pt x="4172" y="17887"/>
                                <a:pt x="4150" y="17919"/>
                              </a:cubicBezTo>
                              <a:cubicBezTo>
                                <a:pt x="4100" y="17991"/>
                                <a:pt x="4041" y="18057"/>
                                <a:pt x="3981" y="18121"/>
                              </a:cubicBezTo>
                              <a:cubicBezTo>
                                <a:pt x="3908" y="18199"/>
                                <a:pt x="3825" y="18257"/>
                                <a:pt x="3741" y="18321"/>
                              </a:cubicBezTo>
                              <a:cubicBezTo>
                                <a:pt x="3728" y="18332"/>
                                <a:pt x="3723" y="18334"/>
                                <a:pt x="3723" y="18346"/>
                              </a:cubicBezTo>
                              <a:cubicBezTo>
                                <a:pt x="3751" y="18367"/>
                                <a:pt x="3772" y="18379"/>
                                <a:pt x="3815" y="18381"/>
                              </a:cubicBezTo>
                              <a:cubicBezTo>
                                <a:pt x="3896" y="18385"/>
                                <a:pt x="3976" y="18367"/>
                                <a:pt x="4054" y="18352"/>
                              </a:cubicBezTo>
                            </a:path>
                            <a:path w="1472" h="930">
                              <a:moveTo>
                                <a:pt x="4723" y="17740"/>
                              </a:moveTo>
                              <a:cubicBezTo>
                                <a:pt x="4734" y="17733"/>
                                <a:pt x="4736" y="17732"/>
                                <a:pt x="4741" y="17725"/>
                              </a:cubicBezTo>
                              <a:cubicBezTo>
                                <a:pt x="4739" y="17732"/>
                                <a:pt x="4731" y="17759"/>
                                <a:pt x="4726" y="17769"/>
                              </a:cubicBezTo>
                              <a:cubicBezTo>
                                <a:pt x="4696" y="17830"/>
                                <a:pt x="4673" y="17895"/>
                                <a:pt x="4648" y="17958"/>
                              </a:cubicBezTo>
                              <a:cubicBezTo>
                                <a:pt x="4614" y="18046"/>
                                <a:pt x="4538" y="18193"/>
                                <a:pt x="4580" y="18289"/>
                              </a:cubicBezTo>
                              <a:cubicBezTo>
                                <a:pt x="4601" y="18337"/>
                                <a:pt x="4669" y="18324"/>
                                <a:pt x="4708" y="18317"/>
                              </a:cubicBezTo>
                              <a:cubicBezTo>
                                <a:pt x="4770" y="18305"/>
                                <a:pt x="4826" y="18284"/>
                                <a:pt x="4870" y="18237"/>
                              </a:cubicBezTo>
                              <a:cubicBezTo>
                                <a:pt x="4877" y="18227"/>
                                <a:pt x="4884" y="18218"/>
                                <a:pt x="4891" y="18208"/>
                              </a:cubicBezTo>
                            </a:path>
                            <a:path w="1472" h="930">
                              <a:moveTo>
                                <a:pt x="4548" y="18078"/>
                              </a:moveTo>
                              <a:cubicBezTo>
                                <a:pt x="4526" y="18085"/>
                                <a:pt x="4505" y="18086"/>
                                <a:pt x="4507" y="18096"/>
                              </a:cubicBezTo>
                              <a:cubicBezTo>
                                <a:pt x="4573" y="18086"/>
                                <a:pt x="4638" y="18077"/>
                                <a:pt x="4704" y="18070"/>
                              </a:cubicBezTo>
                              <a:cubicBezTo>
                                <a:pt x="4776" y="18064"/>
                                <a:pt x="4800" y="18062"/>
                                <a:pt x="4848" y="18054"/>
                              </a:cubicBezTo>
                            </a:path>
                            <a:path w="1472" h="930">
                              <a:moveTo>
                                <a:pt x="5194" y="18187"/>
                              </a:moveTo>
                              <a:cubicBezTo>
                                <a:pt x="5185" y="18236"/>
                                <a:pt x="5170" y="18278"/>
                                <a:pt x="5147" y="18322"/>
                              </a:cubicBezTo>
                              <a:cubicBezTo>
                                <a:pt x="5105" y="18402"/>
                                <a:pt x="5057" y="18475"/>
                                <a:pt x="4997" y="18543"/>
                              </a:cubicBezTo>
                              <a:cubicBezTo>
                                <a:pt x="4949" y="18597"/>
                                <a:pt x="4905" y="18621"/>
                                <a:pt x="4843" y="186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23,17725" coordsize="1472,930" path="m4218,17773c4217,17786,4219,17795,4212,17811c4197,17847,4172,17887,4150,17919c4100,17991,4041,18057,3981,18121c3908,18199,3825,18257,3741,18321c3728,18332,3723,18334,3723,18346c3751,18367,3772,18379,3815,18381c3896,18385,3976,18367,4054,18352em4723,17740c4734,17733,4736,17732,4741,17725c4739,17732,4731,17759,4726,17769c4696,17830,4673,17895,4648,17958c4614,18046,4538,18193,4580,18289c4601,18337,4669,18324,4708,18317c4770,18305,4826,18284,4870,18237c4877,18227,4884,18218,4891,18208em4548,18078c4526,18085,4505,18086,4507,18096c4573,18086,4638,18077,4704,18070c4776,18064,4800,18062,4848,18054em5194,18187c5185,18236,5170,18278,5147,18322c5105,18402,5057,18475,4997,18543c4949,18597,4905,18621,4843,18654e" stroked="t" o:allowincell="f" style="position:absolute;margin-left:15.55pt;margin-top:430.45pt;width:41.65pt;height:2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1814195</wp:posOffset>
                </wp:positionH>
                <wp:positionV relativeFrom="paragraph">
                  <wp:posOffset>3467100</wp:posOffset>
                </wp:positionV>
                <wp:extent cx="128905" cy="197485"/>
                <wp:effectExtent l="8890" t="6985" r="6350" b="635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548">
                              <a:moveTo>
                                <a:pt x="8398" y="12203"/>
                              </a:moveTo>
                              <a:cubicBezTo>
                                <a:pt x="8391" y="12201"/>
                                <a:pt x="8391" y="12194"/>
                                <a:pt x="8385" y="12197"/>
                              </a:cubicBezTo>
                              <a:cubicBezTo>
                                <a:pt x="8363" y="12207"/>
                                <a:pt x="8345" y="12232"/>
                                <a:pt x="8332" y="12251"/>
                              </a:cubicBezTo>
                              <a:cubicBezTo>
                                <a:pt x="8290" y="12313"/>
                                <a:pt x="8263" y="12384"/>
                                <a:pt x="8241" y="12455"/>
                              </a:cubicBezTo>
                              <a:cubicBezTo>
                                <a:pt x="8221" y="12521"/>
                                <a:pt x="8192" y="12619"/>
                                <a:pt x="8228" y="12686"/>
                              </a:cubicBezTo>
                              <a:cubicBezTo>
                                <a:pt x="8265" y="12754"/>
                                <a:pt x="8350" y="12698"/>
                                <a:pt x="8390" y="12668"/>
                              </a:cubicBezTo>
                              <a:cubicBezTo>
                                <a:pt x="8466" y="12610"/>
                                <a:pt x="8524" y="12524"/>
                                <a:pt x="8556" y="12435"/>
                              </a:cubicBezTo>
                              <a:cubicBezTo>
                                <a:pt x="8582" y="12362"/>
                                <a:pt x="8577" y="12296"/>
                                <a:pt x="8532" y="12233"/>
                              </a:cubicBezTo>
                              <a:cubicBezTo>
                                <a:pt x="8502" y="12198"/>
                                <a:pt x="8493" y="12187"/>
                                <a:pt x="8467" y="121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15,12171" coordsize="358,548" path="m8398,12203c8391,12201,8391,12194,8385,12197c8363,12207,8345,12232,8332,12251c8290,12313,8263,12384,8241,12455c8221,12521,8192,12619,8228,12686c8265,12754,8350,12698,8390,12668c8466,12610,8524,12524,8556,12435c8582,12362,8577,12296,8532,12233c8502,12198,8493,12187,8467,12171e" stroked="t" o:allowincell="f" style="position:absolute;margin-left:142.85pt;margin-top:273pt;width:10.1pt;height:1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3486785</wp:posOffset>
                </wp:positionH>
                <wp:positionV relativeFrom="paragraph">
                  <wp:posOffset>4436745</wp:posOffset>
                </wp:positionV>
                <wp:extent cx="139700" cy="173355"/>
                <wp:effectExtent l="7620" t="6985" r="6350" b="6985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481">
                              <a:moveTo>
                                <a:pt x="13032" y="14902"/>
                              </a:moveTo>
                              <a:cubicBezTo>
                                <a:pt x="13022" y="14902"/>
                                <a:pt x="13009" y="14899"/>
                                <a:pt x="12998" y="14902"/>
                              </a:cubicBezTo>
                              <a:cubicBezTo>
                                <a:pt x="12974" y="14909"/>
                                <a:pt x="12961" y="14922"/>
                                <a:pt x="12946" y="14944"/>
                              </a:cubicBezTo>
                              <a:cubicBezTo>
                                <a:pt x="12909" y="14999"/>
                                <a:pt x="12894" y="15070"/>
                                <a:pt x="12877" y="15133"/>
                              </a:cubicBezTo>
                              <a:cubicBezTo>
                                <a:pt x="12862" y="15190"/>
                                <a:pt x="12837" y="15281"/>
                                <a:pt x="12887" y="15330"/>
                              </a:cubicBezTo>
                              <a:cubicBezTo>
                                <a:pt x="12940" y="15383"/>
                                <a:pt x="13029" y="15304"/>
                                <a:pt x="13067" y="15273"/>
                              </a:cubicBezTo>
                              <a:cubicBezTo>
                                <a:pt x="13142" y="15212"/>
                                <a:pt x="13213" y="15122"/>
                                <a:pt x="13239" y="15027"/>
                              </a:cubicBezTo>
                              <a:cubicBezTo>
                                <a:pt x="13257" y="14959"/>
                                <a:pt x="13240" y="14924"/>
                                <a:pt x="13214" y="148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60,14865" coordsize="388,481" path="m13032,14902c13022,14902,13009,14899,12998,14902c12974,14909,12961,14922,12946,14944c12909,14999,12894,15070,12877,15133c12862,15190,12837,15281,12887,15330c12940,15383,13029,15304,13067,15273c13142,15212,13213,15122,13239,15027c13257,14959,13240,14924,13214,14865e" stroked="t" o:allowincell="f" style="position:absolute;margin-left:274.55pt;margin-top:349.35pt;width:10.95pt;height:1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299085</wp:posOffset>
                </wp:positionH>
                <wp:positionV relativeFrom="paragraph">
                  <wp:posOffset>5750560</wp:posOffset>
                </wp:positionV>
                <wp:extent cx="283210" cy="300990"/>
                <wp:effectExtent l="5715" t="6985" r="6350" b="6985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836">
                              <a:moveTo>
                                <a:pt x="4287" y="18779"/>
                              </a:moveTo>
                              <a:cubicBezTo>
                                <a:pt x="4283" y="18782"/>
                                <a:pt x="4282" y="18778"/>
                                <a:pt x="4280" y="18782"/>
                              </a:cubicBezTo>
                              <a:cubicBezTo>
                                <a:pt x="4280" y="18782"/>
                                <a:pt x="4280" y="18783"/>
                                <a:pt x="4280" y="18783"/>
                              </a:cubicBezTo>
                              <a:cubicBezTo>
                                <a:pt x="4280" y="18779"/>
                                <a:pt x="4282" y="18774"/>
                                <a:pt x="4283" y="18768"/>
                              </a:cubicBezTo>
                              <a:cubicBezTo>
                                <a:pt x="4285" y="18746"/>
                                <a:pt x="4291" y="18723"/>
                                <a:pt x="4300" y="18703"/>
                              </a:cubicBezTo>
                              <a:cubicBezTo>
                                <a:pt x="4324" y="18649"/>
                                <a:pt x="4358" y="18595"/>
                                <a:pt x="4396" y="18550"/>
                              </a:cubicBezTo>
                              <a:cubicBezTo>
                                <a:pt x="4407" y="18538"/>
                                <a:pt x="4419" y="18526"/>
                                <a:pt x="4430" y="18514"/>
                              </a:cubicBezTo>
                              <a:cubicBezTo>
                                <a:pt x="4406" y="18534"/>
                                <a:pt x="4380" y="18554"/>
                                <a:pt x="4356" y="18574"/>
                              </a:cubicBezTo>
                              <a:cubicBezTo>
                                <a:pt x="4335" y="18591"/>
                                <a:pt x="4310" y="18616"/>
                                <a:pt x="4282" y="18615"/>
                              </a:cubicBezTo>
                              <a:cubicBezTo>
                                <a:pt x="4281" y="18614"/>
                                <a:pt x="4280" y="18613"/>
                                <a:pt x="4279" y="18612"/>
                              </a:cubicBezTo>
                              <a:cubicBezTo>
                                <a:pt x="4277" y="18587"/>
                                <a:pt x="4278" y="18563"/>
                                <a:pt x="4300" y="18546"/>
                              </a:cubicBezTo>
                              <a:cubicBezTo>
                                <a:pt x="4329" y="18524"/>
                                <a:pt x="4353" y="18546"/>
                                <a:pt x="4376" y="18563"/>
                              </a:cubicBezTo>
                              <a:cubicBezTo>
                                <a:pt x="4401" y="18582"/>
                                <a:pt x="4425" y="18607"/>
                                <a:pt x="4455" y="18615"/>
                              </a:cubicBezTo>
                            </a:path>
                            <a:path w="788" h="836">
                              <a:moveTo>
                                <a:pt x="4047" y="19024"/>
                              </a:moveTo>
                              <a:cubicBezTo>
                                <a:pt x="4044" y="19022"/>
                                <a:pt x="4043" y="19021"/>
                                <a:pt x="4040" y="19019"/>
                              </a:cubicBezTo>
                              <a:cubicBezTo>
                                <a:pt x="4040" y="19019"/>
                                <a:pt x="4041" y="19022"/>
                                <a:pt x="4042" y="19025"/>
                              </a:cubicBezTo>
                              <a:cubicBezTo>
                                <a:pt x="4052" y="19044"/>
                                <a:pt x="4055" y="19065"/>
                                <a:pt x="4061" y="19086"/>
                              </a:cubicBezTo>
                              <a:cubicBezTo>
                                <a:pt x="4071" y="19121"/>
                                <a:pt x="4081" y="19156"/>
                                <a:pt x="4092" y="19191"/>
                              </a:cubicBezTo>
                              <a:cubicBezTo>
                                <a:pt x="4100" y="19216"/>
                                <a:pt x="4107" y="19252"/>
                                <a:pt x="4128" y="19271"/>
                              </a:cubicBezTo>
                              <a:cubicBezTo>
                                <a:pt x="4150" y="19291"/>
                                <a:pt x="4162" y="19262"/>
                                <a:pt x="4170" y="19247"/>
                              </a:cubicBezTo>
                              <a:cubicBezTo>
                                <a:pt x="4189" y="19211"/>
                                <a:pt x="4196" y="19170"/>
                                <a:pt x="4210" y="19132"/>
                              </a:cubicBezTo>
                            </a:path>
                            <a:path w="788" h="836">
                              <a:moveTo>
                                <a:pt x="4201" y="19067"/>
                              </a:moveTo>
                              <a:cubicBezTo>
                                <a:pt x="4170" y="19071"/>
                                <a:pt x="4155" y="19092"/>
                                <a:pt x="4134" y="19115"/>
                              </a:cubicBezTo>
                              <a:cubicBezTo>
                                <a:pt x="4095" y="19156"/>
                                <a:pt x="4062" y="19207"/>
                                <a:pt x="4034" y="19255"/>
                              </a:cubicBezTo>
                              <a:cubicBezTo>
                                <a:pt x="4031" y="19260"/>
                                <a:pt x="4005" y="19336"/>
                                <a:pt x="4009" y="19334"/>
                              </a:cubicBezTo>
                              <a:cubicBezTo>
                                <a:pt x="4011" y="19331"/>
                                <a:pt x="4013" y="19327"/>
                                <a:pt x="4015" y="19324"/>
                              </a:cubicBezTo>
                            </a:path>
                            <a:path w="788" h="836">
                              <a:moveTo>
                                <a:pt x="4490" y="18923"/>
                              </a:moveTo>
                              <a:cubicBezTo>
                                <a:pt x="4481" y="18927"/>
                                <a:pt x="4487" y="18921"/>
                                <a:pt x="4480" y="18932"/>
                              </a:cubicBezTo>
                              <a:cubicBezTo>
                                <a:pt x="4467" y="18953"/>
                                <a:pt x="4463" y="18981"/>
                                <a:pt x="4459" y="19005"/>
                              </a:cubicBezTo>
                              <a:cubicBezTo>
                                <a:pt x="4450" y="19055"/>
                                <a:pt x="4442" y="19111"/>
                                <a:pt x="4447" y="19162"/>
                              </a:cubicBezTo>
                              <a:cubicBezTo>
                                <a:pt x="4449" y="19182"/>
                                <a:pt x="4451" y="19215"/>
                                <a:pt x="4476" y="19216"/>
                              </a:cubicBezTo>
                              <a:cubicBezTo>
                                <a:pt x="4508" y="19217"/>
                                <a:pt x="4530" y="19200"/>
                                <a:pt x="4549" y="19176"/>
                              </a:cubicBezTo>
                              <a:cubicBezTo>
                                <a:pt x="4563" y="19155"/>
                                <a:pt x="4568" y="19148"/>
                                <a:pt x="4577" y="19134"/>
                              </a:cubicBezTo>
                            </a:path>
                            <a:path w="788" h="836">
                              <a:moveTo>
                                <a:pt x="4440" y="19080"/>
                              </a:moveTo>
                              <a:cubicBezTo>
                                <a:pt x="4428" y="19087"/>
                                <a:pt x="4419" y="19091"/>
                                <a:pt x="4410" y="19100"/>
                              </a:cubicBezTo>
                              <a:cubicBezTo>
                                <a:pt x="4435" y="19098"/>
                                <a:pt x="4468" y="19089"/>
                                <a:pt x="4491" y="19081"/>
                              </a:cubicBezTo>
                              <a:cubicBezTo>
                                <a:pt x="4523" y="19065"/>
                                <a:pt x="4534" y="19060"/>
                                <a:pt x="4558" y="19055"/>
                              </a:cubicBezTo>
                            </a:path>
                            <a:path w="788" h="836">
                              <a:moveTo>
                                <a:pt x="4792" y="18886"/>
                              </a:moveTo>
                              <a:cubicBezTo>
                                <a:pt x="4788" y="18901"/>
                                <a:pt x="4785" y="18913"/>
                                <a:pt x="4785" y="18930"/>
                              </a:cubicBezTo>
                              <a:cubicBezTo>
                                <a:pt x="4784" y="18964"/>
                                <a:pt x="4786" y="18998"/>
                                <a:pt x="4786" y="19032"/>
                              </a:cubicBezTo>
                              <a:cubicBezTo>
                                <a:pt x="4786" y="19070"/>
                                <a:pt x="4781" y="19102"/>
                                <a:pt x="4771" y="19137"/>
                              </a:cubicBezTo>
                              <a:cubicBezTo>
                                <a:pt x="4764" y="19161"/>
                                <a:pt x="4756" y="19180"/>
                                <a:pt x="4727" y="19165"/>
                              </a:cubicBezTo>
                              <a:cubicBezTo>
                                <a:pt x="4707" y="19150"/>
                                <a:pt x="4700" y="19144"/>
                                <a:pt x="4691" y="19129"/>
                              </a:cubicBezTo>
                            </a:path>
                            <a:path w="788" h="836">
                              <a:moveTo>
                                <a:pt x="4391" y="18908"/>
                              </a:moveTo>
                              <a:cubicBezTo>
                                <a:pt x="4320" y="18981"/>
                                <a:pt x="4272" y="19046"/>
                                <a:pt x="4245" y="19147"/>
                              </a:cubicBezTo>
                              <a:cubicBezTo>
                                <a:pt x="4224" y="19227"/>
                                <a:pt x="4244" y="19321"/>
                                <a:pt x="4335" y="19345"/>
                              </a:cubicBezTo>
                              <a:cubicBezTo>
                                <a:pt x="4421" y="19367"/>
                                <a:pt x="4503" y="19316"/>
                                <a:pt x="4579" y="192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05,18514" coordsize="788,836" path="m4287,18779c4283,18782,4282,18778,4280,18782c4280,18782,4280,18783,4280,18783c4280,18779,4282,18774,4283,18768c4285,18746,4291,18723,4300,18703c4324,18649,4358,18595,4396,18550c4407,18538,4419,18526,4430,18514c4406,18534,4380,18554,4356,18574c4335,18591,4310,18616,4282,18615c4281,18614,4280,18613,4279,18612c4277,18587,4278,18563,4300,18546c4329,18524,4353,18546,4376,18563c4401,18582,4425,18607,4455,18615em4047,19024c4044,19022,4043,19021,4040,19019c4040,19019,4041,19022,4042,19025c4052,19044,4055,19065,4061,19086c4071,19121,4081,19156,4092,19191c4100,19216,4107,19252,4128,19271c4150,19291,4162,19262,4170,19247c4189,19211,4196,19170,4210,19132em4201,19067c4170,19071,4155,19092,4134,19115c4095,19156,4062,19207,4034,19255c4031,19260,4005,19336,4009,19334c4011,19331,4013,19327,4015,19324em4490,18923c4481,18927,4487,18921,4480,18932c4467,18953,4463,18981,4459,19005c4450,19055,4442,19111,4447,19162c4449,19182,4451,19215,4476,19216c4508,19217,4530,19200,4549,19176c4563,19155,4568,19148,4577,19134em4440,19080c4428,19087,4419,19091,4410,19100c4435,19098,4468,19089,4491,19081c4523,19065,4534,19060,4558,19055em4792,18886c4788,18901,4785,18913,4785,18930c4784,18964,4786,18998,4786,19032c4786,19070,4781,19102,4771,19137c4764,19161,4756,19180,4727,19165c4707,19150,4700,19144,4691,19129em4391,18908c4320,18981,4272,19046,4245,19147c4224,19227,4244,19321,4335,19345c4421,19367,4503,19316,4579,19286e" stroked="t" o:allowincell="f" style="position:absolute;margin-left:23.55pt;margin-top:452.8pt;width:22.25pt;height:2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885190</wp:posOffset>
                </wp:positionH>
                <wp:positionV relativeFrom="paragraph">
                  <wp:posOffset>5405755</wp:posOffset>
                </wp:positionV>
                <wp:extent cx="821690" cy="361315"/>
                <wp:effectExtent l="7620" t="6985" r="6350" b="635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4" h="1004">
                              <a:moveTo>
                                <a:pt x="5693" y="17725"/>
                              </a:moveTo>
                              <a:cubicBezTo>
                                <a:pt x="5682" y="17743"/>
                                <a:pt x="5685" y="17750"/>
                                <a:pt x="5681" y="17777"/>
                              </a:cubicBezTo>
                              <a:cubicBezTo>
                                <a:pt x="5671" y="17849"/>
                                <a:pt x="5666" y="17921"/>
                                <a:pt x="5659" y="17994"/>
                              </a:cubicBezTo>
                              <a:cubicBezTo>
                                <a:pt x="5652" y="18073"/>
                                <a:pt x="5641" y="18152"/>
                                <a:pt x="5638" y="18232"/>
                              </a:cubicBezTo>
                              <a:cubicBezTo>
                                <a:pt x="5637" y="18249"/>
                                <a:pt x="5624" y="18314"/>
                                <a:pt x="5633" y="18333"/>
                              </a:cubicBezTo>
                              <a:cubicBezTo>
                                <a:pt x="5646" y="18361"/>
                                <a:pt x="5622" y="18320"/>
                                <a:pt x="5639" y="18333"/>
                              </a:cubicBezTo>
                            </a:path>
                            <a:path w="2284" h="1004">
                              <a:moveTo>
                                <a:pt x="5904" y="18150"/>
                              </a:moveTo>
                              <a:cubicBezTo>
                                <a:pt x="5894" y="18153"/>
                                <a:pt x="5880" y="18154"/>
                                <a:pt x="5870" y="18159"/>
                              </a:cubicBezTo>
                              <a:cubicBezTo>
                                <a:pt x="5869" y="18160"/>
                                <a:pt x="5868" y="18162"/>
                                <a:pt x="5867" y="18163"/>
                              </a:cubicBezTo>
                              <a:cubicBezTo>
                                <a:pt x="5888" y="18159"/>
                                <a:pt x="5907" y="18153"/>
                                <a:pt x="5928" y="18148"/>
                              </a:cubicBezTo>
                              <a:cubicBezTo>
                                <a:pt x="5965" y="18139"/>
                                <a:pt x="6001" y="18131"/>
                                <a:pt x="6039" y="18127"/>
                              </a:cubicBezTo>
                              <a:cubicBezTo>
                                <a:pt x="6062" y="18124"/>
                                <a:pt x="6068" y="18124"/>
                                <a:pt x="6086" y="18135"/>
                              </a:cubicBezTo>
                              <a:cubicBezTo>
                                <a:pt x="6084" y="18156"/>
                                <a:pt x="6067" y="18166"/>
                                <a:pt x="6047" y="18174"/>
                              </a:cubicBezTo>
                              <a:cubicBezTo>
                                <a:pt x="6016" y="18186"/>
                                <a:pt x="5979" y="18189"/>
                                <a:pt x="5946" y="18192"/>
                              </a:cubicBezTo>
                              <a:cubicBezTo>
                                <a:pt x="5931" y="18194"/>
                                <a:pt x="5928" y="18195"/>
                                <a:pt x="5919" y="18192"/>
                              </a:cubicBezTo>
                              <a:cubicBezTo>
                                <a:pt x="5912" y="18180"/>
                                <a:pt x="5948" y="18174"/>
                                <a:pt x="5960" y="18171"/>
                              </a:cubicBezTo>
                              <a:cubicBezTo>
                                <a:pt x="6006" y="18158"/>
                                <a:pt x="6046" y="18138"/>
                                <a:pt x="6087" y="18115"/>
                              </a:cubicBezTo>
                            </a:path>
                            <a:path w="2284" h="1004">
                              <a:moveTo>
                                <a:pt x="6453" y="17730"/>
                              </a:moveTo>
                              <a:cubicBezTo>
                                <a:pt x="6459" y="17727"/>
                                <a:pt x="6470" y="17711"/>
                                <a:pt x="6470" y="17728"/>
                              </a:cubicBezTo>
                              <a:cubicBezTo>
                                <a:pt x="6471" y="17760"/>
                                <a:pt x="6453" y="17808"/>
                                <a:pt x="6445" y="17839"/>
                              </a:cubicBezTo>
                              <a:cubicBezTo>
                                <a:pt x="6425" y="17921"/>
                                <a:pt x="6400" y="18001"/>
                                <a:pt x="6381" y="18083"/>
                              </a:cubicBezTo>
                              <a:cubicBezTo>
                                <a:pt x="6370" y="18130"/>
                                <a:pt x="6343" y="18208"/>
                                <a:pt x="6367" y="18255"/>
                              </a:cubicBezTo>
                              <a:cubicBezTo>
                                <a:pt x="6386" y="18292"/>
                                <a:pt x="6433" y="18274"/>
                                <a:pt x="6457" y="18258"/>
                              </a:cubicBezTo>
                              <a:cubicBezTo>
                                <a:pt x="6524" y="18214"/>
                                <a:pt x="6552" y="18151"/>
                                <a:pt x="6579" y="18078"/>
                              </a:cubicBezTo>
                            </a:path>
                            <a:path w="2284" h="1004">
                              <a:moveTo>
                                <a:pt x="6374" y="17951"/>
                              </a:moveTo>
                              <a:cubicBezTo>
                                <a:pt x="6334" y="17968"/>
                                <a:pt x="6315" y="17976"/>
                                <a:pt x="6285" y="18005"/>
                              </a:cubicBezTo>
                              <a:cubicBezTo>
                                <a:pt x="6340" y="18029"/>
                                <a:pt x="6411" y="18013"/>
                                <a:pt x="6470" y="18002"/>
                              </a:cubicBezTo>
                              <a:cubicBezTo>
                                <a:pt x="6577" y="17981"/>
                                <a:pt x="6683" y="17950"/>
                                <a:pt x="6788" y="17921"/>
                              </a:cubicBezTo>
                            </a:path>
                            <a:path w="2284" h="1004">
                              <a:moveTo>
                                <a:pt x="6898" y="18192"/>
                              </a:moveTo>
                              <a:cubicBezTo>
                                <a:pt x="6896" y="18235"/>
                                <a:pt x="6883" y="18267"/>
                                <a:pt x="6861" y="18306"/>
                              </a:cubicBezTo>
                              <a:cubicBezTo>
                                <a:pt x="6825" y="18370"/>
                                <a:pt x="6800" y="18437"/>
                                <a:pt x="6766" y="18502"/>
                              </a:cubicBezTo>
                              <a:cubicBezTo>
                                <a:pt x="6765" y="18505"/>
                                <a:pt x="6714" y="18589"/>
                                <a:pt x="6732" y="18548"/>
                              </a:cubicBezTo>
                            </a:path>
                            <a:path w="2284" h="1004">
                              <a:moveTo>
                                <a:pt x="7377" y="17736"/>
                              </a:moveTo>
                              <a:cubicBezTo>
                                <a:pt x="7369" y="17736"/>
                                <a:pt x="7361" y="17736"/>
                                <a:pt x="7353" y="17736"/>
                              </a:cubicBezTo>
                              <a:cubicBezTo>
                                <a:pt x="7364" y="17727"/>
                                <a:pt x="7370" y="17718"/>
                                <a:pt x="7385" y="17713"/>
                              </a:cubicBezTo>
                              <a:cubicBezTo>
                                <a:pt x="7409" y="17704"/>
                                <a:pt x="7444" y="17699"/>
                                <a:pt x="7469" y="17706"/>
                              </a:cubicBezTo>
                              <a:cubicBezTo>
                                <a:pt x="7503" y="17716"/>
                                <a:pt x="7499" y="17749"/>
                                <a:pt x="7490" y="17776"/>
                              </a:cubicBezTo>
                              <a:cubicBezTo>
                                <a:pt x="7474" y="17823"/>
                                <a:pt x="7439" y="17864"/>
                                <a:pt x="7411" y="17904"/>
                              </a:cubicBezTo>
                              <a:cubicBezTo>
                                <a:pt x="7376" y="17955"/>
                                <a:pt x="7343" y="18006"/>
                                <a:pt x="7336" y="18069"/>
                              </a:cubicBezTo>
                              <a:cubicBezTo>
                                <a:pt x="7332" y="18103"/>
                                <a:pt x="7336" y="18140"/>
                                <a:pt x="7338" y="18174"/>
                              </a:cubicBezTo>
                              <a:cubicBezTo>
                                <a:pt x="7340" y="18202"/>
                                <a:pt x="7337" y="18207"/>
                                <a:pt x="7312" y="18214"/>
                              </a:cubicBezTo>
                              <a:cubicBezTo>
                                <a:pt x="7286" y="18222"/>
                                <a:pt x="7265" y="18197"/>
                                <a:pt x="7247" y="18182"/>
                              </a:cubicBezTo>
                            </a:path>
                            <a:path w="2284" h="1004">
                              <a:moveTo>
                                <a:pt x="7856" y="17556"/>
                              </a:moveTo>
                              <a:cubicBezTo>
                                <a:pt x="7851" y="17579"/>
                                <a:pt x="7845" y="17599"/>
                                <a:pt x="7834" y="17622"/>
                              </a:cubicBezTo>
                              <a:cubicBezTo>
                                <a:pt x="7810" y="17673"/>
                                <a:pt x="7794" y="17728"/>
                                <a:pt x="7781" y="17783"/>
                              </a:cubicBezTo>
                              <a:cubicBezTo>
                                <a:pt x="7762" y="17864"/>
                                <a:pt x="7747" y="17965"/>
                                <a:pt x="7795" y="18040"/>
                              </a:cubicBezTo>
                              <a:cubicBezTo>
                                <a:pt x="7810" y="18063"/>
                                <a:pt x="7845" y="18088"/>
                                <a:pt x="7873" y="18074"/>
                              </a:cubicBezTo>
                              <a:cubicBezTo>
                                <a:pt x="7907" y="18057"/>
                                <a:pt x="7910" y="18010"/>
                                <a:pt x="7916" y="17979"/>
                              </a:cubicBezTo>
                            </a:path>
                            <a:path w="2284" h="1004">
                              <a:moveTo>
                                <a:pt x="7668" y="17834"/>
                              </a:moveTo>
                              <a:cubicBezTo>
                                <a:pt x="7650" y="17841"/>
                                <a:pt x="7629" y="17846"/>
                                <a:pt x="7619" y="17859"/>
                              </a:cubicBezTo>
                              <a:cubicBezTo>
                                <a:pt x="7669" y="17860"/>
                                <a:pt x="7717" y="17852"/>
                                <a:pt x="7767" y="17849"/>
                              </a:cubicBezTo>
                              <a:cubicBezTo>
                                <a:pt x="7834" y="17846"/>
                                <a:pt x="7857" y="17845"/>
                                <a:pt x="7901" y="178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3,17556" coordsize="2284,1004" path="m5693,17725c5682,17743,5685,17750,5681,17777c5671,17849,5666,17921,5659,17994c5652,18073,5641,18152,5638,18232c5637,18249,5624,18314,5633,18333c5646,18361,5622,18320,5639,18333em5904,18150c5894,18153,5880,18154,5870,18159c5869,18160,5868,18162,5867,18163c5888,18159,5907,18153,5928,18148c5965,18139,6001,18131,6039,18127c6062,18124,6068,18124,6086,18135c6084,18156,6067,18166,6047,18174c6016,18186,5979,18189,5946,18192c5931,18194,5928,18195,5919,18192c5912,18180,5948,18174,5960,18171c6006,18158,6046,18138,6087,18115em6453,17730c6459,17727,6470,17711,6470,17728c6471,17760,6453,17808,6445,17839c6425,17921,6400,18001,6381,18083c6370,18130,6343,18208,6367,18255c6386,18292,6433,18274,6457,18258c6524,18214,6552,18151,6579,18078em6374,17951c6334,17968,6315,17976,6285,18005c6340,18029,6411,18013,6470,18002c6577,17981,6683,17950,6788,17921em6898,18192c6896,18235,6883,18267,6861,18306c6825,18370,6800,18437,6766,18502c6765,18505,6714,18589,6732,18548em7377,17736c7369,17736,7361,17736,7353,17736c7364,17727,7370,17718,7385,17713c7409,17704,7444,17699,7469,17706c7503,17716,7499,17749,7490,17776c7474,17823,7439,17864,7411,17904c7376,17955,7343,18006,7336,18069c7332,18103,7336,18140,7338,18174c7340,18202,7337,18207,7312,18214c7286,18222,7265,18197,7247,18182em7856,17556c7851,17579,7845,17599,7834,17622c7810,17673,7794,17728,7781,17783c7762,17864,7747,17965,7795,18040c7810,18063,7845,18088,7873,18074c7907,18057,7910,18010,7916,17979em7668,17834c7650,17841,7629,17846,7619,17859c7669,17860,7717,17852,7767,17849c7834,17846,7857,17845,7901,17835e" stroked="t" o:allowincell="f" style="position:absolute;margin-left:69.7pt;margin-top:425.65pt;width:64.65pt;height:2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1844040</wp:posOffset>
                </wp:positionH>
                <wp:positionV relativeFrom="paragraph">
                  <wp:posOffset>5424805</wp:posOffset>
                </wp:positionV>
                <wp:extent cx="177800" cy="193675"/>
                <wp:effectExtent l="5715" t="6985" r="7620" b="254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538">
                              <a:moveTo>
                                <a:pt x="8312" y="17622"/>
                              </a:moveTo>
                              <a:cubicBezTo>
                                <a:pt x="8304" y="17633"/>
                                <a:pt x="8284" y="17634"/>
                                <a:pt x="8323" y="17628"/>
                              </a:cubicBezTo>
                              <a:cubicBezTo>
                                <a:pt x="8410" y="17614"/>
                                <a:pt x="8496" y="17605"/>
                                <a:pt x="8585" y="17611"/>
                              </a:cubicBezTo>
                              <a:cubicBezTo>
                                <a:pt x="8641" y="17615"/>
                                <a:pt x="8750" y="17618"/>
                                <a:pt x="8784" y="17675"/>
                              </a:cubicBezTo>
                              <a:cubicBezTo>
                                <a:pt x="8821" y="17737"/>
                                <a:pt x="8738" y="17823"/>
                                <a:pt x="8703" y="17861"/>
                              </a:cubicBezTo>
                              <a:cubicBezTo>
                                <a:pt x="8633" y="17939"/>
                                <a:pt x="8555" y="18009"/>
                                <a:pt x="8487" y="18089"/>
                              </a:cubicBezTo>
                              <a:cubicBezTo>
                                <a:pt x="8451" y="18131"/>
                                <a:pt x="8423" y="18148"/>
                                <a:pt x="8480" y="181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98,17609" coordsize="494,538" path="m8312,17622c8304,17633,8284,17634,8323,17628c8410,17614,8496,17605,8585,17611c8641,17615,8750,17618,8784,17675c8821,17737,8738,17823,8703,17861c8633,17939,8555,18009,8487,18089c8451,18131,8423,18148,8480,18130e" stroked="t" o:allowincell="f" style="position:absolute;margin-left:145.2pt;margin-top:427.15pt;width:13.95pt;height:15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2854325</wp:posOffset>
                </wp:positionH>
                <wp:positionV relativeFrom="paragraph">
                  <wp:posOffset>4912360</wp:posOffset>
                </wp:positionV>
                <wp:extent cx="116205" cy="171450"/>
                <wp:effectExtent l="7620" t="6985" r="5080" b="635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475">
                              <a:moveTo>
                                <a:pt x="11262" y="16190"/>
                              </a:moveTo>
                              <a:cubicBezTo>
                                <a:pt x="11256" y="16190"/>
                                <a:pt x="11247" y="16184"/>
                                <a:pt x="11240" y="16186"/>
                              </a:cubicBezTo>
                              <a:cubicBezTo>
                                <a:pt x="11213" y="16195"/>
                                <a:pt x="11190" y="16240"/>
                                <a:pt x="11178" y="16262"/>
                              </a:cubicBezTo>
                              <a:cubicBezTo>
                                <a:pt x="11146" y="16323"/>
                                <a:pt x="11121" y="16388"/>
                                <a:pt x="11109" y="16456"/>
                              </a:cubicBezTo>
                              <a:cubicBezTo>
                                <a:pt x="11100" y="16505"/>
                                <a:pt x="11092" y="16589"/>
                                <a:pt x="11126" y="16632"/>
                              </a:cubicBezTo>
                              <a:cubicBezTo>
                                <a:pt x="11162" y="16677"/>
                                <a:pt x="11224" y="16656"/>
                                <a:pt x="11265" y="16635"/>
                              </a:cubicBezTo>
                              <a:cubicBezTo>
                                <a:pt x="11324" y="16605"/>
                                <a:pt x="11378" y="16544"/>
                                <a:pt x="11404" y="16483"/>
                              </a:cubicBezTo>
                              <a:cubicBezTo>
                                <a:pt x="11431" y="16419"/>
                                <a:pt x="11434" y="16363"/>
                                <a:pt x="11393" y="16307"/>
                              </a:cubicBezTo>
                              <a:cubicBezTo>
                                <a:pt x="11366" y="16270"/>
                                <a:pt x="11326" y="16251"/>
                                <a:pt x="11288" y="162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3,16186" coordsize="324,475" path="m11262,16190c11256,16190,11247,16184,11240,16186c11213,16195,11190,16240,11178,16262c11146,16323,11121,16388,11109,16456c11100,16505,11092,16589,11126,16632c11162,16677,11224,16656,11265,16635c11324,16605,11378,16544,11404,16483c11431,16419,11434,16363,11393,16307c11366,16270,11326,16251,11288,16228e" stroked="t" o:allowincell="f" style="position:absolute;margin-left:224.75pt;margin-top:386.8pt;width:9.1pt;height:1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847090</wp:posOffset>
                </wp:positionH>
                <wp:positionV relativeFrom="paragraph">
                  <wp:posOffset>5748020</wp:posOffset>
                </wp:positionV>
                <wp:extent cx="300990" cy="353695"/>
                <wp:effectExtent l="7620" t="7620" r="6350" b="635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984">
                              <a:moveTo>
                                <a:pt x="5815" y="18767"/>
                              </a:moveTo>
                              <a:cubicBezTo>
                                <a:pt x="5800" y="18777"/>
                                <a:pt x="5794" y="18779"/>
                                <a:pt x="5776" y="18781"/>
                              </a:cubicBezTo>
                              <a:cubicBezTo>
                                <a:pt x="5759" y="18761"/>
                                <a:pt x="5763" y="18742"/>
                                <a:pt x="5774" y="18716"/>
                              </a:cubicBezTo>
                              <a:cubicBezTo>
                                <a:pt x="5792" y="18674"/>
                                <a:pt x="5820" y="18633"/>
                                <a:pt x="5845" y="18595"/>
                              </a:cubicBezTo>
                              <a:cubicBezTo>
                                <a:pt x="5857" y="18576"/>
                                <a:pt x="5871" y="18558"/>
                                <a:pt x="5883" y="18539"/>
                              </a:cubicBezTo>
                              <a:cubicBezTo>
                                <a:pt x="5861" y="18554"/>
                                <a:pt x="5841" y="18573"/>
                                <a:pt x="5820" y="18591"/>
                              </a:cubicBezTo>
                              <a:cubicBezTo>
                                <a:pt x="5787" y="18620"/>
                                <a:pt x="5748" y="18663"/>
                                <a:pt x="5707" y="18681"/>
                              </a:cubicBezTo>
                              <a:cubicBezTo>
                                <a:pt x="5701" y="18682"/>
                                <a:pt x="5695" y="18682"/>
                                <a:pt x="5689" y="18683"/>
                              </a:cubicBezTo>
                              <a:cubicBezTo>
                                <a:pt x="5677" y="18656"/>
                                <a:pt x="5697" y="18627"/>
                                <a:pt x="5715" y="18603"/>
                              </a:cubicBezTo>
                              <a:cubicBezTo>
                                <a:pt x="5743" y="18566"/>
                                <a:pt x="5782" y="18520"/>
                                <a:pt x="5829" y="18507"/>
                              </a:cubicBezTo>
                              <a:cubicBezTo>
                                <a:pt x="5866" y="18497"/>
                                <a:pt x="5886" y="18532"/>
                                <a:pt x="5892" y="18563"/>
                              </a:cubicBezTo>
                              <a:cubicBezTo>
                                <a:pt x="5898" y="18593"/>
                                <a:pt x="5893" y="18670"/>
                                <a:pt x="5920" y="18692"/>
                              </a:cubicBezTo>
                              <a:cubicBezTo>
                                <a:pt x="5932" y="18692"/>
                                <a:pt x="5937" y="18691"/>
                                <a:pt x="5945" y="18686"/>
                              </a:cubicBezTo>
                            </a:path>
                            <a:path w="836" h="984">
                              <a:moveTo>
                                <a:pt x="5595" y="19088"/>
                              </a:moveTo>
                              <a:cubicBezTo>
                                <a:pt x="5575" y="19115"/>
                                <a:pt x="5559" y="19142"/>
                                <a:pt x="5545" y="19173"/>
                              </a:cubicBezTo>
                              <a:cubicBezTo>
                                <a:pt x="5538" y="19188"/>
                                <a:pt x="5536" y="19193"/>
                                <a:pt x="5542" y="19203"/>
                              </a:cubicBezTo>
                              <a:cubicBezTo>
                                <a:pt x="5556" y="19214"/>
                                <a:pt x="5560" y="19216"/>
                                <a:pt x="5581" y="19196"/>
                              </a:cubicBezTo>
                              <a:cubicBezTo>
                                <a:pt x="5607" y="19172"/>
                                <a:pt x="5622" y="19143"/>
                                <a:pt x="5642" y="19114"/>
                              </a:cubicBezTo>
                              <a:cubicBezTo>
                                <a:pt x="5650" y="19104"/>
                                <a:pt x="5651" y="19101"/>
                                <a:pt x="5659" y="19099"/>
                              </a:cubicBezTo>
                              <a:cubicBezTo>
                                <a:pt x="5659" y="19134"/>
                                <a:pt x="5653" y="19168"/>
                                <a:pt x="5647" y="19203"/>
                              </a:cubicBezTo>
                              <a:cubicBezTo>
                                <a:pt x="5636" y="19268"/>
                                <a:pt x="5629" y="19336"/>
                                <a:pt x="5608" y="19399"/>
                              </a:cubicBezTo>
                              <a:cubicBezTo>
                                <a:pt x="5596" y="19436"/>
                                <a:pt x="5579" y="19467"/>
                                <a:pt x="5548" y="19489"/>
                              </a:cubicBezTo>
                              <a:cubicBezTo>
                                <a:pt x="5526" y="19476"/>
                                <a:pt x="5520" y="19452"/>
                                <a:pt x="5529" y="19425"/>
                              </a:cubicBezTo>
                              <a:cubicBezTo>
                                <a:pt x="5542" y="19382"/>
                                <a:pt x="5577" y="19332"/>
                                <a:pt x="5604" y="19296"/>
                              </a:cubicBezTo>
                              <a:cubicBezTo>
                                <a:pt x="5613" y="19285"/>
                                <a:pt x="5623" y="19274"/>
                                <a:pt x="5632" y="19263"/>
                              </a:cubicBezTo>
                            </a:path>
                            <a:path w="836" h="984">
                              <a:moveTo>
                                <a:pt x="6104" y="18867"/>
                              </a:moveTo>
                              <a:cubicBezTo>
                                <a:pt x="6111" y="18875"/>
                                <a:pt x="6110" y="18880"/>
                                <a:pt x="6103" y="18897"/>
                              </a:cubicBezTo>
                              <a:cubicBezTo>
                                <a:pt x="6086" y="18937"/>
                                <a:pt x="6077" y="18979"/>
                                <a:pt x="6067" y="19022"/>
                              </a:cubicBezTo>
                              <a:cubicBezTo>
                                <a:pt x="6057" y="19067"/>
                                <a:pt x="6046" y="19114"/>
                                <a:pt x="6051" y="19160"/>
                              </a:cubicBezTo>
                              <a:cubicBezTo>
                                <a:pt x="6053" y="19182"/>
                                <a:pt x="6061" y="19201"/>
                                <a:pt x="6083" y="19203"/>
                              </a:cubicBezTo>
                              <a:cubicBezTo>
                                <a:pt x="6110" y="19206"/>
                                <a:pt x="6128" y="19189"/>
                                <a:pt x="6141" y="19166"/>
                              </a:cubicBezTo>
                              <a:cubicBezTo>
                                <a:pt x="6149" y="19148"/>
                                <a:pt x="6151" y="19142"/>
                                <a:pt x="6155" y="19129"/>
                              </a:cubicBezTo>
                            </a:path>
                            <a:path w="836" h="984">
                              <a:moveTo>
                                <a:pt x="6022" y="19047"/>
                              </a:moveTo>
                              <a:cubicBezTo>
                                <a:pt x="6005" y="19050"/>
                                <a:pt x="5990" y="19052"/>
                                <a:pt x="5974" y="19056"/>
                              </a:cubicBezTo>
                              <a:cubicBezTo>
                                <a:pt x="5983" y="19055"/>
                                <a:pt x="6008" y="19048"/>
                                <a:pt x="6019" y="19045"/>
                              </a:cubicBezTo>
                              <a:cubicBezTo>
                                <a:pt x="6064" y="19032"/>
                                <a:pt x="6112" y="19018"/>
                                <a:pt x="6154" y="18996"/>
                              </a:cubicBezTo>
                              <a:cubicBezTo>
                                <a:pt x="6164" y="18990"/>
                                <a:pt x="6173" y="18983"/>
                                <a:pt x="6183" y="18977"/>
                              </a:cubicBezTo>
                            </a:path>
                            <a:path w="836" h="984">
                              <a:moveTo>
                                <a:pt x="6356" y="18860"/>
                              </a:moveTo>
                              <a:cubicBezTo>
                                <a:pt x="6356" y="18877"/>
                                <a:pt x="6351" y="18897"/>
                                <a:pt x="6352" y="18914"/>
                              </a:cubicBezTo>
                              <a:cubicBezTo>
                                <a:pt x="6353" y="18950"/>
                                <a:pt x="6358" y="18988"/>
                                <a:pt x="6361" y="19024"/>
                              </a:cubicBezTo>
                              <a:cubicBezTo>
                                <a:pt x="6364" y="19063"/>
                                <a:pt x="6360" y="19099"/>
                                <a:pt x="6353" y="19137"/>
                              </a:cubicBezTo>
                              <a:cubicBezTo>
                                <a:pt x="6350" y="19154"/>
                                <a:pt x="6351" y="19159"/>
                                <a:pt x="6340" y="19165"/>
                              </a:cubicBezTo>
                              <a:cubicBezTo>
                                <a:pt x="6311" y="19163"/>
                                <a:pt x="6309" y="19143"/>
                                <a:pt x="6298" y="19118"/>
                              </a:cubicBezTo>
                            </a:path>
                            <a:path w="836" h="984">
                              <a:moveTo>
                                <a:pt x="6076" y="18781"/>
                              </a:moveTo>
                              <a:cubicBezTo>
                                <a:pt x="5974" y="18864"/>
                                <a:pt x="5874" y="18960"/>
                                <a:pt x="5856" y="19100"/>
                              </a:cubicBezTo>
                              <a:cubicBezTo>
                                <a:pt x="5843" y="19197"/>
                                <a:pt x="5919" y="19251"/>
                                <a:pt x="6009" y="19250"/>
                              </a:cubicBezTo>
                              <a:cubicBezTo>
                                <a:pt x="6108" y="19249"/>
                                <a:pt x="6187" y="19197"/>
                                <a:pt x="6271" y="19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28,18506" coordsize="836,984" path="m5815,18767c5800,18777,5794,18779,5776,18781c5759,18761,5763,18742,5774,18716c5792,18674,5820,18633,5845,18595c5857,18576,5871,18558,5883,18539c5861,18554,5841,18573,5820,18591c5787,18620,5748,18663,5707,18681c5701,18682,5695,18682,5689,18683c5677,18656,5697,18627,5715,18603c5743,18566,5782,18520,5829,18507c5866,18497,5886,18532,5892,18563c5898,18593,5893,18670,5920,18692c5932,18692,5937,18691,5945,18686em5595,19088c5575,19115,5559,19142,5545,19173c5538,19188,5536,19193,5542,19203c5556,19214,5560,19216,5581,19196c5607,19172,5622,19143,5642,19114c5650,19104,5651,19101,5659,19099c5659,19134,5653,19168,5647,19203c5636,19268,5629,19336,5608,19399c5596,19436,5579,19467,5548,19489c5526,19476,5520,19452,5529,19425c5542,19382,5577,19332,5604,19296c5613,19285,5623,19274,5632,19263em6104,18867c6111,18875,6110,18880,6103,18897c6086,18937,6077,18979,6067,19022c6057,19067,6046,19114,6051,19160c6053,19182,6061,19201,6083,19203c6110,19206,6128,19189,6141,19166c6149,19148,6151,19142,6155,19129em6022,19047c6005,19050,5990,19052,5974,19056c5983,19055,6008,19048,6019,19045c6064,19032,6112,19018,6154,18996c6164,18990,6173,18983,6183,18977em6356,18860c6356,18877,6351,18897,6352,18914c6353,18950,6358,18988,6361,19024c6364,19063,6360,19099,6353,19137c6350,19154,6351,19159,6340,19165c6311,19163,6309,19143,6298,19118em6076,18781c5974,18864,5874,18960,5856,19100c5843,19197,5919,19251,6009,19250c6108,19249,6187,19197,6271,19155e" stroked="t" o:allowincell="f" style="position:absolute;margin-left:66.7pt;margin-top:452.6pt;width:23.65pt;height:2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1489075</wp:posOffset>
                </wp:positionH>
                <wp:positionV relativeFrom="paragraph">
                  <wp:posOffset>5690235</wp:posOffset>
                </wp:positionV>
                <wp:extent cx="402590" cy="433070"/>
                <wp:effectExtent l="6350" t="6350" r="6350" b="5715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7" h="1202">
                              <a:moveTo>
                                <a:pt x="7439" y="18633"/>
                              </a:moveTo>
                              <a:cubicBezTo>
                                <a:pt x="7425" y="18642"/>
                                <a:pt x="7426" y="18639"/>
                                <a:pt x="7411" y="18641"/>
                              </a:cubicBezTo>
                              <a:cubicBezTo>
                                <a:pt x="7401" y="18622"/>
                                <a:pt x="7403" y="18600"/>
                                <a:pt x="7410" y="18579"/>
                              </a:cubicBezTo>
                              <a:cubicBezTo>
                                <a:pt x="7424" y="18536"/>
                                <a:pt x="7443" y="18494"/>
                                <a:pt x="7460" y="18452"/>
                              </a:cubicBezTo>
                              <a:cubicBezTo>
                                <a:pt x="7472" y="18422"/>
                                <a:pt x="7492" y="18387"/>
                                <a:pt x="7491" y="18353"/>
                              </a:cubicBezTo>
                              <a:cubicBezTo>
                                <a:pt x="7490" y="18351"/>
                                <a:pt x="7489" y="18349"/>
                                <a:pt x="7488" y="18347"/>
                              </a:cubicBezTo>
                              <a:cubicBezTo>
                                <a:pt x="7459" y="18356"/>
                                <a:pt x="7437" y="18374"/>
                                <a:pt x="7412" y="18392"/>
                              </a:cubicBezTo>
                              <a:cubicBezTo>
                                <a:pt x="7385" y="18412"/>
                                <a:pt x="7355" y="18444"/>
                                <a:pt x="7323" y="18457"/>
                              </a:cubicBezTo>
                              <a:cubicBezTo>
                                <a:pt x="7319" y="18457"/>
                                <a:pt x="7316" y="18457"/>
                                <a:pt x="7312" y="18457"/>
                              </a:cubicBezTo>
                              <a:cubicBezTo>
                                <a:pt x="7316" y="18431"/>
                                <a:pt x="7320" y="18421"/>
                                <a:pt x="7340" y="18401"/>
                              </a:cubicBezTo>
                              <a:cubicBezTo>
                                <a:pt x="7365" y="18376"/>
                                <a:pt x="7393" y="18352"/>
                                <a:pt x="7431" y="18363"/>
                              </a:cubicBezTo>
                              <a:cubicBezTo>
                                <a:pt x="7472" y="18375"/>
                                <a:pt x="7498" y="18418"/>
                                <a:pt x="7525" y="18448"/>
                              </a:cubicBezTo>
                              <a:cubicBezTo>
                                <a:pt x="7552" y="18478"/>
                                <a:pt x="7562" y="18486"/>
                                <a:pt x="7598" y="18499"/>
                              </a:cubicBezTo>
                            </a:path>
                            <a:path w="1117" h="1202">
                              <a:moveTo>
                                <a:pt x="7574" y="18713"/>
                              </a:moveTo>
                              <a:cubicBezTo>
                                <a:pt x="7585" y="18703"/>
                                <a:pt x="7585" y="18700"/>
                                <a:pt x="7603" y="18701"/>
                              </a:cubicBezTo>
                              <a:cubicBezTo>
                                <a:pt x="7621" y="18702"/>
                                <a:pt x="7635" y="18723"/>
                                <a:pt x="7640" y="18740"/>
                              </a:cubicBezTo>
                              <a:cubicBezTo>
                                <a:pt x="7648" y="18769"/>
                                <a:pt x="7640" y="18802"/>
                                <a:pt x="7630" y="18829"/>
                              </a:cubicBezTo>
                              <a:cubicBezTo>
                                <a:pt x="7621" y="18854"/>
                                <a:pt x="7606" y="18879"/>
                                <a:pt x="7592" y="18901"/>
                              </a:cubicBezTo>
                              <a:cubicBezTo>
                                <a:pt x="7582" y="18917"/>
                                <a:pt x="7579" y="18917"/>
                                <a:pt x="7585" y="18931"/>
                              </a:cubicBezTo>
                              <a:cubicBezTo>
                                <a:pt x="7599" y="18932"/>
                                <a:pt x="7620" y="18927"/>
                                <a:pt x="7633" y="18921"/>
                              </a:cubicBezTo>
                              <a:cubicBezTo>
                                <a:pt x="7649" y="18913"/>
                                <a:pt x="7663" y="18902"/>
                                <a:pt x="7677" y="18890"/>
                              </a:cubicBezTo>
                            </a:path>
                            <a:path w="1117" h="1202">
                              <a:moveTo>
                                <a:pt x="7505" y="18841"/>
                              </a:moveTo>
                              <a:cubicBezTo>
                                <a:pt x="7494" y="18844"/>
                                <a:pt x="7492" y="18845"/>
                                <a:pt x="7482" y="18851"/>
                              </a:cubicBezTo>
                              <a:cubicBezTo>
                                <a:pt x="7491" y="18859"/>
                                <a:pt x="7515" y="18856"/>
                                <a:pt x="7527" y="18855"/>
                              </a:cubicBezTo>
                              <a:cubicBezTo>
                                <a:pt x="7577" y="18853"/>
                                <a:pt x="7625" y="18855"/>
                                <a:pt x="7674" y="18839"/>
                              </a:cubicBezTo>
                              <a:cubicBezTo>
                                <a:pt x="7686" y="18834"/>
                                <a:pt x="7697" y="18829"/>
                                <a:pt x="7709" y="18824"/>
                              </a:cubicBezTo>
                            </a:path>
                            <a:path w="1117" h="1202">
                              <a:moveTo>
                                <a:pt x="7978" y="18540"/>
                              </a:moveTo>
                              <a:cubicBezTo>
                                <a:pt x="7972" y="18551"/>
                                <a:pt x="7967" y="18567"/>
                                <a:pt x="7961" y="18578"/>
                              </a:cubicBezTo>
                              <a:cubicBezTo>
                                <a:pt x="7940" y="18616"/>
                                <a:pt x="7935" y="18665"/>
                                <a:pt x="7931" y="18709"/>
                              </a:cubicBezTo>
                              <a:cubicBezTo>
                                <a:pt x="7927" y="18752"/>
                                <a:pt x="7920" y="18808"/>
                                <a:pt x="7928" y="18851"/>
                              </a:cubicBezTo>
                              <a:cubicBezTo>
                                <a:pt x="7933" y="18877"/>
                                <a:pt x="7950" y="18894"/>
                                <a:pt x="7976" y="18894"/>
                              </a:cubicBezTo>
                              <a:cubicBezTo>
                                <a:pt x="8006" y="18894"/>
                                <a:pt x="8033" y="18877"/>
                                <a:pt x="8054" y="18856"/>
                              </a:cubicBezTo>
                              <a:cubicBezTo>
                                <a:pt x="8058" y="18850"/>
                                <a:pt x="8063" y="18845"/>
                                <a:pt x="8067" y="18839"/>
                              </a:cubicBezTo>
                            </a:path>
                            <a:path w="1117" h="1202">
                              <a:moveTo>
                                <a:pt x="7883" y="18741"/>
                              </a:moveTo>
                              <a:cubicBezTo>
                                <a:pt x="7877" y="18747"/>
                                <a:pt x="7876" y="18749"/>
                                <a:pt x="7870" y="18748"/>
                              </a:cubicBezTo>
                              <a:cubicBezTo>
                                <a:pt x="7887" y="18749"/>
                                <a:pt x="7918" y="18749"/>
                                <a:pt x="7937" y="18747"/>
                              </a:cubicBezTo>
                              <a:cubicBezTo>
                                <a:pt x="7981" y="18742"/>
                                <a:pt x="8022" y="18728"/>
                                <a:pt x="8064" y="18715"/>
                              </a:cubicBezTo>
                            </a:path>
                            <a:path w="1117" h="1202">
                              <a:moveTo>
                                <a:pt x="8231" y="18493"/>
                              </a:moveTo>
                              <a:cubicBezTo>
                                <a:pt x="8234" y="18519"/>
                                <a:pt x="8241" y="18545"/>
                                <a:pt x="8244" y="18571"/>
                              </a:cubicBezTo>
                              <a:cubicBezTo>
                                <a:pt x="8250" y="18615"/>
                                <a:pt x="8256" y="18661"/>
                                <a:pt x="8260" y="18705"/>
                              </a:cubicBezTo>
                              <a:cubicBezTo>
                                <a:pt x="8263" y="18741"/>
                                <a:pt x="8264" y="18789"/>
                                <a:pt x="8241" y="18820"/>
                              </a:cubicBezTo>
                              <a:cubicBezTo>
                                <a:pt x="8226" y="18840"/>
                                <a:pt x="8198" y="18853"/>
                                <a:pt x="8173" y="18848"/>
                              </a:cubicBezTo>
                              <a:cubicBezTo>
                                <a:pt x="8153" y="18840"/>
                                <a:pt x="8146" y="18837"/>
                                <a:pt x="8137" y="18824"/>
                              </a:cubicBezTo>
                            </a:path>
                            <a:path w="1117" h="1202">
                              <a:moveTo>
                                <a:pt x="7934" y="18471"/>
                              </a:moveTo>
                              <a:cubicBezTo>
                                <a:pt x="7859" y="18543"/>
                                <a:pt x="7789" y="18614"/>
                                <a:pt x="7756" y="18716"/>
                              </a:cubicBezTo>
                              <a:cubicBezTo>
                                <a:pt x="7728" y="18803"/>
                                <a:pt x="7730" y="18914"/>
                                <a:pt x="7806" y="18977"/>
                              </a:cubicBezTo>
                              <a:cubicBezTo>
                                <a:pt x="7866" y="19026"/>
                                <a:pt x="7933" y="19010"/>
                                <a:pt x="8003" y="19008"/>
                              </a:cubicBezTo>
                            </a:path>
                            <a:path w="1117" h="1202">
                              <a:moveTo>
                                <a:pt x="8366" y="19135"/>
                              </a:moveTo>
                              <a:cubicBezTo>
                                <a:pt x="8357" y="19135"/>
                                <a:pt x="8334" y="19139"/>
                                <a:pt x="8334" y="19153"/>
                              </a:cubicBezTo>
                              <a:cubicBezTo>
                                <a:pt x="8334" y="19184"/>
                                <a:pt x="8322" y="19214"/>
                                <a:pt x="8318" y="19248"/>
                              </a:cubicBezTo>
                              <a:cubicBezTo>
                                <a:pt x="8312" y="19294"/>
                                <a:pt x="8305" y="19342"/>
                                <a:pt x="8304" y="19388"/>
                              </a:cubicBezTo>
                              <a:cubicBezTo>
                                <a:pt x="8303" y="19407"/>
                                <a:pt x="8299" y="19444"/>
                                <a:pt x="8309" y="19462"/>
                              </a:cubicBezTo>
                              <a:cubicBezTo>
                                <a:pt x="8311" y="19463"/>
                                <a:pt x="8312" y="19464"/>
                                <a:pt x="8314" y="19465"/>
                              </a:cubicBezTo>
                              <a:cubicBezTo>
                                <a:pt x="8330" y="19457"/>
                                <a:pt x="8339" y="19447"/>
                                <a:pt x="8350" y="19433"/>
                              </a:cubicBezTo>
                              <a:cubicBezTo>
                                <a:pt x="8367" y="19412"/>
                                <a:pt x="8383" y="19390"/>
                                <a:pt x="8401" y="19370"/>
                              </a:cubicBezTo>
                              <a:cubicBezTo>
                                <a:pt x="8404" y="19366"/>
                                <a:pt x="8415" y="19358"/>
                                <a:pt x="8417" y="19353"/>
                              </a:cubicBezTo>
                              <a:cubicBezTo>
                                <a:pt x="8419" y="19348"/>
                                <a:pt x="8415" y="19350"/>
                                <a:pt x="8415" y="19349"/>
                              </a:cubicBezTo>
                              <a:cubicBezTo>
                                <a:pt x="8415" y="19346"/>
                                <a:pt x="8415" y="19345"/>
                                <a:pt x="8415" y="19342"/>
                              </a:cubicBezTo>
                              <a:cubicBezTo>
                                <a:pt x="8415" y="19336"/>
                                <a:pt x="8417" y="19339"/>
                                <a:pt x="8414" y="19336"/>
                              </a:cubicBezTo>
                              <a:cubicBezTo>
                                <a:pt x="8412" y="19333"/>
                                <a:pt x="8412" y="19336"/>
                                <a:pt x="8410" y="19333"/>
                              </a:cubicBezTo>
                              <a:cubicBezTo>
                                <a:pt x="8407" y="19330"/>
                                <a:pt x="8407" y="19325"/>
                                <a:pt x="8407" y="19314"/>
                              </a:cubicBezTo>
                            </a:path>
                            <a:path w="1117" h="1202">
                              <a:moveTo>
                                <a:pt x="8360" y="19059"/>
                              </a:moveTo>
                              <a:cubicBezTo>
                                <a:pt x="8350" y="19058"/>
                                <a:pt x="8354" y="19051"/>
                                <a:pt x="8341" y="19053"/>
                              </a:cubicBezTo>
                              <a:cubicBezTo>
                                <a:pt x="8340" y="19058"/>
                                <a:pt x="8340" y="19059"/>
                                <a:pt x="8336" y="19059"/>
                              </a:cubicBezTo>
                              <a:cubicBezTo>
                                <a:pt x="8335" y="19066"/>
                                <a:pt x="8331" y="19076"/>
                                <a:pt x="8331" y="19083"/>
                              </a:cubicBezTo>
                              <a:cubicBezTo>
                                <a:pt x="8330" y="19103"/>
                                <a:pt x="8325" y="19122"/>
                                <a:pt x="8322" y="19142"/>
                              </a:cubicBezTo>
                              <a:cubicBezTo>
                                <a:pt x="8316" y="19187"/>
                                <a:pt x="8308" y="19233"/>
                                <a:pt x="8301" y="19278"/>
                              </a:cubicBezTo>
                              <a:cubicBezTo>
                                <a:pt x="8293" y="19331"/>
                                <a:pt x="8284" y="19384"/>
                                <a:pt x="8275" y="19437"/>
                              </a:cubicBezTo>
                              <a:cubicBezTo>
                                <a:pt x="8271" y="19461"/>
                                <a:pt x="8264" y="19485"/>
                                <a:pt x="8260" y="19508"/>
                              </a:cubicBezTo>
                              <a:cubicBezTo>
                                <a:pt x="8265" y="19499"/>
                                <a:pt x="8272" y="19486"/>
                                <a:pt x="8277" y="19476"/>
                              </a:cubicBezTo>
                              <a:cubicBezTo>
                                <a:pt x="8290" y="19449"/>
                                <a:pt x="8303" y="19423"/>
                                <a:pt x="8322" y="19399"/>
                              </a:cubicBezTo>
                              <a:cubicBezTo>
                                <a:pt x="8335" y="19383"/>
                                <a:pt x="8357" y="19364"/>
                                <a:pt x="8379" y="19373"/>
                              </a:cubicBezTo>
                              <a:cubicBezTo>
                                <a:pt x="8403" y="19382"/>
                                <a:pt x="8416" y="19409"/>
                                <a:pt x="8423" y="19431"/>
                              </a:cubicBezTo>
                              <a:cubicBezTo>
                                <a:pt x="8432" y="19460"/>
                                <a:pt x="8426" y="19484"/>
                                <a:pt x="8406" y="19506"/>
                              </a:cubicBezTo>
                              <a:cubicBezTo>
                                <a:pt x="8376" y="19538"/>
                                <a:pt x="8340" y="19536"/>
                                <a:pt x="8301" y="19543"/>
                              </a:cubicBezTo>
                              <a:cubicBezTo>
                                <a:pt x="8284" y="19546"/>
                                <a:pt x="8280" y="19544"/>
                                <a:pt x="8263" y="19540"/>
                              </a:cubicBezTo>
                              <a:cubicBezTo>
                                <a:pt x="8273" y="19523"/>
                                <a:pt x="8266" y="19528"/>
                                <a:pt x="8288" y="195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12,18347" coordsize="1117,1202" path="m7439,18633c7425,18642,7426,18639,7411,18641c7401,18622,7403,18600,7410,18579c7424,18536,7443,18494,7460,18452c7472,18422,7492,18387,7491,18353c7490,18351,7489,18349,7488,18347c7459,18356,7437,18374,7412,18392c7385,18412,7355,18444,7323,18457c7319,18457,7316,18457,7312,18457c7316,18431,7320,18421,7340,18401c7365,18376,7393,18352,7431,18363c7472,18375,7498,18418,7525,18448c7552,18478,7562,18486,7598,18499em7574,18713c7585,18703,7585,18700,7603,18701c7621,18702,7635,18723,7640,18740c7648,18769,7640,18802,7630,18829c7621,18854,7606,18879,7592,18901c7582,18917,7579,18917,7585,18931c7599,18932,7620,18927,7633,18921c7649,18913,7663,18902,7677,18890em7505,18841c7494,18844,7492,18845,7482,18851c7491,18859,7515,18856,7527,18855c7577,18853,7625,18855,7674,18839c7686,18834,7697,18829,7709,18824em7978,18540c7972,18551,7967,18567,7961,18578c7940,18616,7935,18665,7931,18709c7927,18752,7920,18808,7928,18851c7933,18877,7950,18894,7976,18894c8006,18894,8033,18877,8054,18856c8058,18850,8063,18845,8067,18839em7883,18741c7877,18747,7876,18749,7870,18748c7887,18749,7918,18749,7937,18747c7981,18742,8022,18728,8064,18715em8231,18493c8234,18519,8241,18545,8244,18571c8250,18615,8256,18661,8260,18705c8263,18741,8264,18789,8241,18820c8226,18840,8198,18853,8173,18848c8153,18840,8146,18837,8137,18824em7934,18471c7859,18543,7789,18614,7756,18716c7728,18803,7730,18914,7806,18977c7866,19026,7933,19010,8003,19008em8366,19135c8357,19135,8334,19139,8334,19153c8334,19184,8322,19214,8318,19248c8312,19294,8305,19342,8304,19388c8303,19407,8299,19444,8309,19462c8311,19463,8312,19464,8314,19465c8330,19457,8339,19447,8350,19433c8367,19412,8383,19390,8401,19370c8404,19366,8415,19358,8417,19353c8419,19348,8415,19350,8415,19349c8415,19346,8415,19345,8415,19342c8415,19336,8417,19339,8414,19336c8412,19333,8412,19336,8410,19333c8407,19330,8407,19325,8407,19314em8360,19059c8350,19058,8354,19051,8341,19053c8340,19058,8340,19059,8336,19059c8335,19066,8331,19076,8331,19083c8330,19103,8325,19122,8322,19142c8316,19187,8308,19233,8301,19278c8293,19331,8284,19384,8275,19437c8271,19461,8264,19485,8260,19508c8265,19499,8272,19486,8277,19476c8290,19449,8303,19423,8322,19399c8335,19383,8357,19364,8379,19373c8403,19382,8416,19409,8423,19431c8432,19460,8426,19484,8406,19506c8376,19538,8340,19536,8301,19543c8284,19546,8280,19544,8263,19540c8273,19523,8266,19528,8288,19512e" stroked="t" o:allowincell="f" style="position:absolute;margin-left:117.25pt;margin-top:448.05pt;width:31.65pt;height:34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2121535</wp:posOffset>
                </wp:positionH>
                <wp:positionV relativeFrom="paragraph">
                  <wp:posOffset>5615305</wp:posOffset>
                </wp:positionV>
                <wp:extent cx="108585" cy="206375"/>
                <wp:effectExtent l="6985" t="6985" r="5715" b="5715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574">
                              <a:moveTo>
                                <a:pt x="9348" y="18138"/>
                              </a:moveTo>
                              <a:cubicBezTo>
                                <a:pt x="9374" y="18176"/>
                                <a:pt x="9370" y="18206"/>
                                <a:pt x="9359" y="18252"/>
                              </a:cubicBezTo>
                              <a:cubicBezTo>
                                <a:pt x="9335" y="18356"/>
                                <a:pt x="9272" y="18487"/>
                                <a:pt x="9210" y="18572"/>
                              </a:cubicBezTo>
                              <a:cubicBezTo>
                                <a:pt x="9142" y="18644"/>
                                <a:pt x="9119" y="18668"/>
                                <a:pt x="9068" y="187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68,18138" coordsize="301,574" path="m9348,18138c9374,18176,9370,18206,9359,18252c9335,18356,9272,18487,9210,18572c9142,18644,9119,18668,9068,18711e" stroked="t" o:allowincell="f" style="position:absolute;margin-left:167.05pt;margin-top:442.15pt;width:8.5pt;height:1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2379345</wp:posOffset>
                </wp:positionH>
                <wp:positionV relativeFrom="paragraph">
                  <wp:posOffset>5320665</wp:posOffset>
                </wp:positionV>
                <wp:extent cx="619125" cy="268605"/>
                <wp:effectExtent l="7620" t="5715" r="5715" b="635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746">
                              <a:moveTo>
                                <a:pt x="11263" y="17326"/>
                              </a:moveTo>
                              <a:cubicBezTo>
                                <a:pt x="11267" y="17329"/>
                                <a:pt x="11268" y="17321"/>
                                <a:pt x="11270" y="17326"/>
                              </a:cubicBezTo>
                              <a:cubicBezTo>
                                <a:pt x="11279" y="17354"/>
                                <a:pt x="11258" y="17409"/>
                                <a:pt x="11253" y="17435"/>
                              </a:cubicBezTo>
                              <a:cubicBezTo>
                                <a:pt x="11238" y="17512"/>
                                <a:pt x="11216" y="17588"/>
                                <a:pt x="11205" y="17666"/>
                              </a:cubicBezTo>
                              <a:cubicBezTo>
                                <a:pt x="11198" y="17719"/>
                                <a:pt x="11179" y="17806"/>
                                <a:pt x="11206" y="17857"/>
                              </a:cubicBezTo>
                              <a:cubicBezTo>
                                <a:pt x="11229" y="17899"/>
                                <a:pt x="11292" y="17902"/>
                                <a:pt x="11333" y="17900"/>
                              </a:cubicBezTo>
                              <a:cubicBezTo>
                                <a:pt x="11385" y="17897"/>
                                <a:pt x="11442" y="17871"/>
                                <a:pt x="11481" y="17838"/>
                              </a:cubicBezTo>
                              <a:cubicBezTo>
                                <a:pt x="11488" y="17830"/>
                                <a:pt x="11496" y="17822"/>
                                <a:pt x="11503" y="17814"/>
                              </a:cubicBezTo>
                            </a:path>
                            <a:path w="1720" h="746">
                              <a:moveTo>
                                <a:pt x="11076" y="17698"/>
                              </a:moveTo>
                              <a:cubicBezTo>
                                <a:pt x="11050" y="17711"/>
                                <a:pt x="11041" y="17715"/>
                                <a:pt x="11021" y="17734"/>
                              </a:cubicBezTo>
                              <a:cubicBezTo>
                                <a:pt x="11066" y="17748"/>
                                <a:pt x="11124" y="17746"/>
                                <a:pt x="11171" y="17740"/>
                              </a:cubicBezTo>
                              <a:cubicBezTo>
                                <a:pt x="11240" y="17726"/>
                                <a:pt x="11265" y="17721"/>
                                <a:pt x="11313" y="17713"/>
                              </a:cubicBezTo>
                            </a:path>
                            <a:path w="1720" h="746">
                              <a:moveTo>
                                <a:pt x="10747" y="17505"/>
                              </a:moveTo>
                              <a:cubicBezTo>
                                <a:pt x="10745" y="17508"/>
                                <a:pt x="10738" y="17518"/>
                                <a:pt x="10734" y="17525"/>
                              </a:cubicBezTo>
                              <a:cubicBezTo>
                                <a:pt x="10722" y="17547"/>
                                <a:pt x="10703" y="17566"/>
                                <a:pt x="10686" y="17586"/>
                              </a:cubicBezTo>
                              <a:cubicBezTo>
                                <a:pt x="10662" y="17614"/>
                                <a:pt x="10635" y="17640"/>
                                <a:pt x="10607" y="17664"/>
                              </a:cubicBezTo>
                              <a:cubicBezTo>
                                <a:pt x="10585" y="17683"/>
                                <a:pt x="10558" y="17698"/>
                                <a:pt x="10539" y="17719"/>
                              </a:cubicBezTo>
                              <a:cubicBezTo>
                                <a:pt x="10537" y="17722"/>
                                <a:pt x="10535" y="17725"/>
                                <a:pt x="10533" y="17728"/>
                              </a:cubicBezTo>
                              <a:cubicBezTo>
                                <a:pt x="10545" y="17750"/>
                                <a:pt x="10551" y="17749"/>
                                <a:pt x="10581" y="17754"/>
                              </a:cubicBezTo>
                              <a:cubicBezTo>
                                <a:pt x="10653" y="17765"/>
                                <a:pt x="10727" y="17761"/>
                                <a:pt x="10799" y="17760"/>
                              </a:cubicBezTo>
                              <a:cubicBezTo>
                                <a:pt x="10840" y="17760"/>
                                <a:pt x="10852" y="17760"/>
                                <a:pt x="10878" y="17756"/>
                              </a:cubicBezTo>
                            </a:path>
                            <a:path w="1720" h="746">
                              <a:moveTo>
                                <a:pt x="10339" y="18053"/>
                              </a:moveTo>
                              <a:cubicBezTo>
                                <a:pt x="10351" y="18070"/>
                                <a:pt x="10357" y="18068"/>
                                <a:pt x="10387" y="18059"/>
                              </a:cubicBezTo>
                              <a:cubicBezTo>
                                <a:pt x="10453" y="18039"/>
                                <a:pt x="10518" y="18022"/>
                                <a:pt x="10585" y="18006"/>
                              </a:cubicBezTo>
                              <a:cubicBezTo>
                                <a:pt x="10648" y="17991"/>
                                <a:pt x="10710" y="17979"/>
                                <a:pt x="10773" y="17963"/>
                              </a:cubicBezTo>
                            </a:path>
                            <a:path w="1720" h="746">
                              <a:moveTo>
                                <a:pt x="10002" y="17556"/>
                              </a:moveTo>
                              <a:cubicBezTo>
                                <a:pt x="9996" y="17545"/>
                                <a:pt x="9998" y="17529"/>
                                <a:pt x="9982" y="17527"/>
                              </a:cubicBezTo>
                              <a:cubicBezTo>
                                <a:pt x="9949" y="17522"/>
                                <a:pt x="9913" y="17590"/>
                                <a:pt x="9899" y="17609"/>
                              </a:cubicBezTo>
                              <a:cubicBezTo>
                                <a:pt x="9852" y="17674"/>
                                <a:pt x="9813" y="17745"/>
                                <a:pt x="9793" y="17824"/>
                              </a:cubicBezTo>
                              <a:cubicBezTo>
                                <a:pt x="9782" y="17868"/>
                                <a:pt x="9765" y="17948"/>
                                <a:pt x="9832" y="17955"/>
                              </a:cubicBezTo>
                              <a:cubicBezTo>
                                <a:pt x="9898" y="17962"/>
                                <a:pt x="9970" y="17911"/>
                                <a:pt x="10018" y="17874"/>
                              </a:cubicBezTo>
                              <a:cubicBezTo>
                                <a:pt x="10078" y="17827"/>
                                <a:pt x="10115" y="17781"/>
                                <a:pt x="10120" y="17703"/>
                              </a:cubicBezTo>
                              <a:cubicBezTo>
                                <a:pt x="10118" y="17660"/>
                                <a:pt x="10117" y="17645"/>
                                <a:pt x="10108" y="176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84,17320" coordsize="1720,746" path="m11263,17326c11267,17329,11268,17321,11270,17326c11279,17354,11258,17409,11253,17435c11238,17512,11216,17588,11205,17666c11198,17719,11179,17806,11206,17857c11229,17899,11292,17902,11333,17900c11385,17897,11442,17871,11481,17838c11488,17830,11496,17822,11503,17814em11076,17698c11050,17711,11041,17715,11021,17734c11066,17748,11124,17746,11171,17740c11240,17726,11265,17721,11313,17713em10747,17505c10745,17508,10738,17518,10734,17525c10722,17547,10703,17566,10686,17586c10662,17614,10635,17640,10607,17664c10585,17683,10558,17698,10539,17719c10537,17722,10535,17725,10533,17728c10545,17750,10551,17749,10581,17754c10653,17765,10727,17761,10799,17760c10840,17760,10852,17760,10878,17756em10339,18053c10351,18070,10357,18068,10387,18059c10453,18039,10518,18022,10585,18006c10648,17991,10710,17979,10773,17963em10002,17556c9996,17545,9998,17529,9982,17527c9949,17522,9913,17590,9899,17609c9852,17674,9813,17745,9793,17824c9782,17868,9765,17948,9832,17955c9898,17962,9970,17911,10018,17874c10078,17827,10115,17781,10120,17703c10118,17660,10117,17645,10108,17617e" stroked="t" o:allowincell="f" style="position:absolute;margin-left:187.35pt;margin-top:418.95pt;width:48.7pt;height:2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3134995</wp:posOffset>
                </wp:positionH>
                <wp:positionV relativeFrom="paragraph">
                  <wp:posOffset>5354955</wp:posOffset>
                </wp:positionV>
                <wp:extent cx="230505" cy="186055"/>
                <wp:effectExtent l="4445" t="6985" r="5715" b="5715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" h="517">
                              <a:moveTo>
                                <a:pt x="12219" y="17416"/>
                              </a:moveTo>
                              <a:cubicBezTo>
                                <a:pt x="12206" y="17418"/>
                                <a:pt x="12201" y="17419"/>
                                <a:pt x="12187" y="17424"/>
                              </a:cubicBezTo>
                              <a:cubicBezTo>
                                <a:pt x="12149" y="17438"/>
                                <a:pt x="12115" y="17479"/>
                                <a:pt x="12084" y="17505"/>
                              </a:cubicBezTo>
                              <a:cubicBezTo>
                                <a:pt x="12033" y="17547"/>
                                <a:pt x="11985" y="17593"/>
                                <a:pt x="11936" y="17637"/>
                              </a:cubicBezTo>
                              <a:cubicBezTo>
                                <a:pt x="11907" y="17663"/>
                                <a:pt x="11894" y="17677"/>
                                <a:pt x="11891" y="17700"/>
                              </a:cubicBezTo>
                              <a:cubicBezTo>
                                <a:pt x="11942" y="17702"/>
                                <a:pt x="11995" y="17702"/>
                                <a:pt x="12047" y="17700"/>
                              </a:cubicBezTo>
                              <a:cubicBezTo>
                                <a:pt x="12115" y="17698"/>
                                <a:pt x="12182" y="17694"/>
                                <a:pt x="12250" y="17697"/>
                              </a:cubicBezTo>
                            </a:path>
                            <a:path w="641" h="517">
                              <a:moveTo>
                                <a:pt x="12063" y="17909"/>
                              </a:moveTo>
                              <a:cubicBezTo>
                                <a:pt x="12047" y="17919"/>
                                <a:pt x="12041" y="17918"/>
                                <a:pt x="12041" y="17931"/>
                              </a:cubicBezTo>
                              <a:cubicBezTo>
                                <a:pt x="12090" y="17924"/>
                                <a:pt x="12135" y="17921"/>
                                <a:pt x="12184" y="17911"/>
                              </a:cubicBezTo>
                              <a:cubicBezTo>
                                <a:pt x="12298" y="17888"/>
                                <a:pt x="12411" y="17856"/>
                                <a:pt x="12523" y="178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83,17415" coordsize="641,517" path="m12219,17416c12206,17418,12201,17419,12187,17424c12149,17438,12115,17479,12084,17505c12033,17547,11985,17593,11936,17637c11907,17663,11894,17677,11891,17700c11942,17702,11995,17702,12047,17700c12115,17698,12182,17694,12250,17697em12063,17909c12047,17919,12041,17918,12041,17931c12090,17924,12135,17921,12184,17911c12298,17888,12411,17856,12523,17825e" stroked="t" o:allowincell="f" style="position:absolute;margin-left:246.85pt;margin-top:421.65pt;width:18.1pt;height:1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3555365</wp:posOffset>
                </wp:positionH>
                <wp:positionV relativeFrom="paragraph">
                  <wp:posOffset>5272405</wp:posOffset>
                </wp:positionV>
                <wp:extent cx="57785" cy="266700"/>
                <wp:effectExtent l="10795" t="6350" r="5715" b="635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740">
                              <a:moveTo>
                                <a:pt x="13210" y="17186"/>
                              </a:moveTo>
                              <a:cubicBezTo>
                                <a:pt x="13196" y="17221"/>
                                <a:pt x="13185" y="17257"/>
                                <a:pt x="13173" y="17293"/>
                              </a:cubicBezTo>
                              <a:cubicBezTo>
                                <a:pt x="13135" y="17408"/>
                                <a:pt x="13099" y="17521"/>
                                <a:pt x="13075" y="17640"/>
                              </a:cubicBezTo>
                              <a:cubicBezTo>
                                <a:pt x="13063" y="17702"/>
                                <a:pt x="13018" y="17856"/>
                                <a:pt x="13059" y="17916"/>
                              </a:cubicBezTo>
                              <a:cubicBezTo>
                                <a:pt x="13087" y="17926"/>
                                <a:pt x="13098" y="17928"/>
                                <a:pt x="13117" y="179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51,17186" coordsize="160,740" path="m13210,17186c13196,17221,13185,17257,13173,17293c13135,17408,13099,17521,13075,17640c13063,17702,13018,17856,13059,17916c13087,17926,13098,17928,13117,17913e" stroked="t" o:allowincell="f" style="position:absolute;margin-left:279.95pt;margin-top:415.15pt;width:4.5pt;height:2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1751330</wp:posOffset>
                </wp:positionH>
                <wp:positionV relativeFrom="paragraph">
                  <wp:posOffset>6787515</wp:posOffset>
                </wp:positionV>
                <wp:extent cx="69850" cy="93980"/>
                <wp:effectExtent l="6350" t="6350" r="6350" b="635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61">
                              <a:moveTo>
                                <a:pt x="8233" y="21396"/>
                              </a:moveTo>
                              <a:cubicBezTo>
                                <a:pt x="8219" y="21395"/>
                                <a:pt x="8207" y="21396"/>
                                <a:pt x="8193" y="21401"/>
                              </a:cubicBezTo>
                              <a:cubicBezTo>
                                <a:pt x="8160" y="21413"/>
                                <a:pt x="8132" y="21431"/>
                                <a:pt x="8107" y="21456"/>
                              </a:cubicBezTo>
                              <a:cubicBezTo>
                                <a:pt x="8081" y="21483"/>
                                <a:pt x="8052" y="21518"/>
                                <a:pt x="8042" y="21555"/>
                              </a:cubicBezTo>
                              <a:cubicBezTo>
                                <a:pt x="8036" y="21577"/>
                                <a:pt x="8037" y="21608"/>
                                <a:pt x="8067" y="21609"/>
                              </a:cubicBezTo>
                              <a:cubicBezTo>
                                <a:pt x="8095" y="21610"/>
                                <a:pt x="8126" y="21583"/>
                                <a:pt x="8143" y="21563"/>
                              </a:cubicBezTo>
                              <a:cubicBezTo>
                                <a:pt x="8159" y="21544"/>
                                <a:pt x="8171" y="21523"/>
                                <a:pt x="8177" y="21500"/>
                              </a:cubicBezTo>
                              <a:cubicBezTo>
                                <a:pt x="8167" y="21519"/>
                                <a:pt x="8158" y="21539"/>
                                <a:pt x="8153" y="21561"/>
                              </a:cubicBezTo>
                              <a:cubicBezTo>
                                <a:pt x="8147" y="21589"/>
                                <a:pt x="8143" y="21616"/>
                                <a:pt x="8147" y="21645"/>
                              </a:cubicBezTo>
                              <a:cubicBezTo>
                                <a:pt x="8149" y="21662"/>
                                <a:pt x="8156" y="21649"/>
                                <a:pt x="8165" y="216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39,21394" coordsize="195,261" path="m8233,21396c8219,21395,8207,21396,8193,21401c8160,21413,8132,21431,8107,21456c8081,21483,8052,21518,8042,21555c8036,21577,8037,21608,8067,21609c8095,21610,8126,21583,8143,21563c8159,21544,8171,21523,8177,21500c8167,21519,8158,21539,8153,21561c8147,21589,8143,21616,8147,21645c8149,21662,8156,21649,8165,21646e" stroked="t" o:allowincell="f" style="position:absolute;margin-left:137.9pt;margin-top:534.45pt;width:5.45pt;height: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-691515</wp:posOffset>
                </wp:positionH>
                <wp:positionV relativeFrom="paragraph">
                  <wp:posOffset>7416165</wp:posOffset>
                </wp:positionV>
                <wp:extent cx="348615" cy="238125"/>
                <wp:effectExtent l="6350" t="6985" r="6350" b="5715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" h="662">
                              <a:moveTo>
                                <a:pt x="1272" y="23447"/>
                              </a:moveTo>
                              <a:cubicBezTo>
                                <a:pt x="1279" y="23453"/>
                                <a:pt x="1288" y="23456"/>
                                <a:pt x="1288" y="23473"/>
                              </a:cubicBezTo>
                              <a:cubicBezTo>
                                <a:pt x="1288" y="23506"/>
                                <a:pt x="1282" y="23540"/>
                                <a:pt x="1278" y="23573"/>
                              </a:cubicBezTo>
                              <a:cubicBezTo>
                                <a:pt x="1272" y="23619"/>
                                <a:pt x="1266" y="23665"/>
                                <a:pt x="1262" y="23711"/>
                              </a:cubicBezTo>
                              <a:cubicBezTo>
                                <a:pt x="1260" y="23735"/>
                                <a:pt x="1257" y="23759"/>
                                <a:pt x="1255" y="23782"/>
                              </a:cubicBezTo>
                              <a:cubicBezTo>
                                <a:pt x="1255" y="23783"/>
                                <a:pt x="1256" y="23783"/>
                                <a:pt x="1256" y="23784"/>
                              </a:cubicBezTo>
                              <a:cubicBezTo>
                                <a:pt x="1264" y="23757"/>
                                <a:pt x="1266" y="23726"/>
                                <a:pt x="1269" y="23697"/>
                              </a:cubicBezTo>
                              <a:cubicBezTo>
                                <a:pt x="1277" y="23629"/>
                                <a:pt x="1283" y="23560"/>
                                <a:pt x="1290" y="23492"/>
                              </a:cubicBezTo>
                              <a:cubicBezTo>
                                <a:pt x="1295" y="23444"/>
                                <a:pt x="1292" y="23390"/>
                                <a:pt x="1308" y="23344"/>
                              </a:cubicBezTo>
                              <a:cubicBezTo>
                                <a:pt x="1314" y="23334"/>
                                <a:pt x="1316" y="23331"/>
                                <a:pt x="1325" y="23330"/>
                              </a:cubicBezTo>
                              <a:cubicBezTo>
                                <a:pt x="1347" y="23343"/>
                                <a:pt x="1369" y="23358"/>
                                <a:pt x="1394" y="23365"/>
                              </a:cubicBezTo>
                              <a:cubicBezTo>
                                <a:pt x="1415" y="23369"/>
                                <a:pt x="1422" y="23371"/>
                                <a:pt x="1437" y="23371"/>
                              </a:cubicBezTo>
                            </a:path>
                            <a:path w="968" h="662">
                              <a:moveTo>
                                <a:pt x="1891" y="23161"/>
                              </a:moveTo>
                              <a:cubicBezTo>
                                <a:pt x="1899" y="23166"/>
                                <a:pt x="1895" y="23156"/>
                                <a:pt x="1897" y="23165"/>
                              </a:cubicBezTo>
                              <a:cubicBezTo>
                                <a:pt x="1902" y="23187"/>
                                <a:pt x="1880" y="23230"/>
                                <a:pt x="1876" y="23252"/>
                              </a:cubicBezTo>
                              <a:cubicBezTo>
                                <a:pt x="1864" y="23323"/>
                                <a:pt x="1850" y="23393"/>
                                <a:pt x="1841" y="23464"/>
                              </a:cubicBezTo>
                              <a:cubicBezTo>
                                <a:pt x="1833" y="23524"/>
                                <a:pt x="1819" y="23590"/>
                                <a:pt x="1827" y="23651"/>
                              </a:cubicBezTo>
                              <a:cubicBezTo>
                                <a:pt x="1830" y="23672"/>
                                <a:pt x="1841" y="23701"/>
                                <a:pt x="1867" y="23699"/>
                              </a:cubicBezTo>
                              <a:cubicBezTo>
                                <a:pt x="1900" y="23696"/>
                                <a:pt x="1912" y="23659"/>
                                <a:pt x="1918" y="23633"/>
                              </a:cubicBezTo>
                              <a:cubicBezTo>
                                <a:pt x="1920" y="23624"/>
                                <a:pt x="1922" y="23614"/>
                                <a:pt x="1924" y="23605"/>
                              </a:cubicBezTo>
                            </a:path>
                            <a:path w="968" h="662">
                              <a:moveTo>
                                <a:pt x="1767" y="23456"/>
                              </a:moveTo>
                              <a:cubicBezTo>
                                <a:pt x="1752" y="23465"/>
                                <a:pt x="1742" y="23470"/>
                                <a:pt x="1732" y="23483"/>
                              </a:cubicBezTo>
                              <a:cubicBezTo>
                                <a:pt x="1759" y="23484"/>
                                <a:pt x="1783" y="23469"/>
                                <a:pt x="1809" y="23462"/>
                              </a:cubicBezTo>
                              <a:cubicBezTo>
                                <a:pt x="1864" y="23448"/>
                                <a:pt x="1909" y="23422"/>
                                <a:pt x="1957" y="23393"/>
                              </a:cubicBezTo>
                            </a:path>
                            <a:path w="968" h="662">
                              <a:moveTo>
                                <a:pt x="2167" y="23140"/>
                              </a:moveTo>
                              <a:cubicBezTo>
                                <a:pt x="2193" y="23160"/>
                                <a:pt x="2211" y="23188"/>
                                <a:pt x="2215" y="23223"/>
                              </a:cubicBezTo>
                              <a:cubicBezTo>
                                <a:pt x="2223" y="23283"/>
                                <a:pt x="2222" y="23346"/>
                                <a:pt x="2218" y="23407"/>
                              </a:cubicBezTo>
                              <a:cubicBezTo>
                                <a:pt x="2214" y="23464"/>
                                <a:pt x="2206" y="23520"/>
                                <a:pt x="2195" y="23576"/>
                              </a:cubicBezTo>
                              <a:cubicBezTo>
                                <a:pt x="2191" y="23599"/>
                                <a:pt x="2191" y="23606"/>
                                <a:pt x="2176" y="23614"/>
                              </a:cubicBezTo>
                              <a:cubicBezTo>
                                <a:pt x="2142" y="23607"/>
                                <a:pt x="2139" y="23572"/>
                                <a:pt x="2127" y="23541"/>
                              </a:cubicBezTo>
                            </a:path>
                            <a:path w="968" h="662">
                              <a:moveTo>
                                <a:pt x="1846" y="23203"/>
                              </a:moveTo>
                              <a:cubicBezTo>
                                <a:pt x="1764" y="23262"/>
                                <a:pt x="1726" y="23313"/>
                                <a:pt x="1690" y="23410"/>
                              </a:cubicBezTo>
                              <a:cubicBezTo>
                                <a:pt x="1652" y="23513"/>
                                <a:pt x="1665" y="23613"/>
                                <a:pt x="1725" y="23706"/>
                              </a:cubicBezTo>
                              <a:cubicBezTo>
                                <a:pt x="1768" y="23772"/>
                                <a:pt x="1812" y="23781"/>
                                <a:pt x="1881" y="238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5,23140" coordsize="968,662" path="m1272,23447c1279,23453,1288,23456,1288,23473c1288,23506,1282,23540,1278,23573c1272,23619,1266,23665,1262,23711c1260,23735,1257,23759,1255,23782c1255,23783,1256,23783,1256,23784c1264,23757,1266,23726,1269,23697c1277,23629,1283,23560,1290,23492c1295,23444,1292,23390,1308,23344c1314,23334,1316,23331,1325,23330c1347,23343,1369,23358,1394,23365c1415,23369,1422,23371,1437,23371em1891,23161c1899,23166,1895,23156,1897,23165c1902,23187,1880,23230,1876,23252c1864,23323,1850,23393,1841,23464c1833,23524,1819,23590,1827,23651c1830,23672,1841,23701,1867,23699c1900,23696,1912,23659,1918,23633c1920,23624,1922,23614,1924,23605em1767,23456c1752,23465,1742,23470,1732,23483c1759,23484,1783,23469,1809,23462c1864,23448,1909,23422,1957,23393em2167,23140c2193,23160,2211,23188,2215,23223c2223,23283,2222,23346,2218,23407c2214,23464,2206,23520,2195,23576c2191,23599,2191,23606,2176,23614c2142,23607,2139,23572,2127,23541em1846,23203c1764,23262,1726,23313,1690,23410c1652,23513,1665,23613,1725,23706c1768,23772,1812,23781,1881,23801e" stroked="t" o:allowincell="f" style="position:absolute;margin-left:-54.45pt;margin-top:583.95pt;width:27.4pt;height:18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-220345</wp:posOffset>
                </wp:positionH>
                <wp:positionV relativeFrom="paragraph">
                  <wp:posOffset>7348220</wp:posOffset>
                </wp:positionV>
                <wp:extent cx="687070" cy="330200"/>
                <wp:effectExtent l="5080" t="6985" r="6985" b="508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9" h="917">
                              <a:moveTo>
                                <a:pt x="2576" y="23401"/>
                              </a:moveTo>
                              <a:cubicBezTo>
                                <a:pt x="2574" y="23407"/>
                                <a:pt x="2572" y="23412"/>
                                <a:pt x="2571" y="23418"/>
                              </a:cubicBezTo>
                              <a:cubicBezTo>
                                <a:pt x="2585" y="23421"/>
                                <a:pt x="2602" y="23415"/>
                                <a:pt x="2617" y="23415"/>
                              </a:cubicBezTo>
                              <a:cubicBezTo>
                                <a:pt x="2666" y="23415"/>
                                <a:pt x="2715" y="23419"/>
                                <a:pt x="2764" y="23420"/>
                              </a:cubicBezTo>
                              <a:cubicBezTo>
                                <a:pt x="2799" y="23421"/>
                                <a:pt x="2811" y="23421"/>
                                <a:pt x="2834" y="23424"/>
                              </a:cubicBezTo>
                            </a:path>
                            <a:path w="1909" h="917">
                              <a:moveTo>
                                <a:pt x="2616" y="23651"/>
                              </a:moveTo>
                              <a:cubicBezTo>
                                <a:pt x="2584" y="23680"/>
                                <a:pt x="2570" y="23683"/>
                                <a:pt x="2568" y="23719"/>
                              </a:cubicBezTo>
                              <a:cubicBezTo>
                                <a:pt x="2639" y="23715"/>
                                <a:pt x="2716" y="23694"/>
                                <a:pt x="2788" y="23677"/>
                              </a:cubicBezTo>
                              <a:cubicBezTo>
                                <a:pt x="2819" y="23670"/>
                                <a:pt x="2849" y="23662"/>
                                <a:pt x="2880" y="23655"/>
                              </a:cubicBezTo>
                            </a:path>
                            <a:path w="1909" h="917">
                              <a:moveTo>
                                <a:pt x="3631" y="23024"/>
                              </a:moveTo>
                              <a:cubicBezTo>
                                <a:pt x="3641" y="23030"/>
                                <a:pt x="3641" y="23029"/>
                                <a:pt x="3650" y="23034"/>
                              </a:cubicBezTo>
                              <a:cubicBezTo>
                                <a:pt x="3654" y="23036"/>
                                <a:pt x="3659" y="23038"/>
                                <a:pt x="3663" y="23040"/>
                              </a:cubicBezTo>
                              <a:cubicBezTo>
                                <a:pt x="3664" y="23040"/>
                                <a:pt x="3665" y="23040"/>
                                <a:pt x="3665" y="23042"/>
                              </a:cubicBezTo>
                              <a:cubicBezTo>
                                <a:pt x="3662" y="23043"/>
                                <a:pt x="3663" y="23041"/>
                                <a:pt x="3660" y="23042"/>
                              </a:cubicBezTo>
                              <a:cubicBezTo>
                                <a:pt x="3656" y="23043"/>
                                <a:pt x="3648" y="23044"/>
                                <a:pt x="3643" y="23046"/>
                              </a:cubicBezTo>
                              <a:cubicBezTo>
                                <a:pt x="3629" y="23051"/>
                                <a:pt x="3615" y="23058"/>
                                <a:pt x="3602" y="23066"/>
                              </a:cubicBezTo>
                              <a:cubicBezTo>
                                <a:pt x="3568" y="23087"/>
                                <a:pt x="3538" y="23115"/>
                                <a:pt x="3508" y="23141"/>
                              </a:cubicBezTo>
                              <a:cubicBezTo>
                                <a:pt x="3404" y="23232"/>
                                <a:pt x="3213" y="23372"/>
                                <a:pt x="3164" y="23507"/>
                              </a:cubicBezTo>
                              <a:cubicBezTo>
                                <a:pt x="3156" y="23528"/>
                                <a:pt x="3161" y="23530"/>
                                <a:pt x="3177" y="23545"/>
                              </a:cubicBezTo>
                              <a:cubicBezTo>
                                <a:pt x="3205" y="23570"/>
                                <a:pt x="3256" y="23580"/>
                                <a:pt x="3290" y="23592"/>
                              </a:cubicBezTo>
                              <a:cubicBezTo>
                                <a:pt x="3355" y="23615"/>
                                <a:pt x="3424" y="23631"/>
                                <a:pt x="3494" y="23632"/>
                              </a:cubicBezTo>
                              <a:cubicBezTo>
                                <a:pt x="3542" y="23629"/>
                                <a:pt x="3557" y="23628"/>
                                <a:pt x="3589" y="23624"/>
                              </a:cubicBezTo>
                            </a:path>
                            <a:path w="1909" h="917">
                              <a:moveTo>
                                <a:pt x="4125" y="22952"/>
                              </a:moveTo>
                              <a:cubicBezTo>
                                <a:pt x="4113" y="22978"/>
                                <a:pt x="4101" y="23006"/>
                                <a:pt x="4093" y="23033"/>
                              </a:cubicBezTo>
                              <a:cubicBezTo>
                                <a:pt x="4074" y="23098"/>
                                <a:pt x="4052" y="23162"/>
                                <a:pt x="4036" y="23229"/>
                              </a:cubicBezTo>
                              <a:cubicBezTo>
                                <a:pt x="4020" y="23297"/>
                                <a:pt x="4004" y="23368"/>
                                <a:pt x="4011" y="23438"/>
                              </a:cubicBezTo>
                              <a:cubicBezTo>
                                <a:pt x="4014" y="23473"/>
                                <a:pt x="4029" y="23521"/>
                                <a:pt x="4071" y="23526"/>
                              </a:cubicBezTo>
                              <a:cubicBezTo>
                                <a:pt x="4116" y="23531"/>
                                <a:pt x="4163" y="23478"/>
                                <a:pt x="4180" y="23443"/>
                              </a:cubicBezTo>
                              <a:cubicBezTo>
                                <a:pt x="4183" y="23433"/>
                                <a:pt x="4187" y="23423"/>
                                <a:pt x="4190" y="23413"/>
                              </a:cubicBezTo>
                            </a:path>
                            <a:path w="1909" h="917">
                              <a:moveTo>
                                <a:pt x="3959" y="23298"/>
                              </a:moveTo>
                              <a:cubicBezTo>
                                <a:pt x="3932" y="23306"/>
                                <a:pt x="3908" y="23312"/>
                                <a:pt x="3883" y="23324"/>
                              </a:cubicBezTo>
                              <a:cubicBezTo>
                                <a:pt x="3903" y="23336"/>
                                <a:pt x="3961" y="23335"/>
                                <a:pt x="3986" y="23336"/>
                              </a:cubicBezTo>
                              <a:cubicBezTo>
                                <a:pt x="4061" y="23338"/>
                                <a:pt x="4136" y="23332"/>
                                <a:pt x="4211" y="23328"/>
                              </a:cubicBezTo>
                            </a:path>
                            <a:path w="1909" h="917">
                              <a:moveTo>
                                <a:pt x="4456" y="23515"/>
                              </a:moveTo>
                              <a:cubicBezTo>
                                <a:pt x="4473" y="23532"/>
                                <a:pt x="4475" y="23555"/>
                                <a:pt x="4469" y="23579"/>
                              </a:cubicBezTo>
                              <a:cubicBezTo>
                                <a:pt x="4452" y="23648"/>
                                <a:pt x="4412" y="23733"/>
                                <a:pt x="4372" y="23791"/>
                              </a:cubicBezTo>
                              <a:cubicBezTo>
                                <a:pt x="4342" y="23834"/>
                                <a:pt x="4314" y="23865"/>
                                <a:pt x="4263" y="238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63,22952" coordsize="1909,917" path="m2576,23401c2574,23407,2572,23412,2571,23418c2585,23421,2602,23415,2617,23415c2666,23415,2715,23419,2764,23420c2799,23421,2811,23421,2834,23424em2616,23651c2584,23680,2570,23683,2568,23719c2639,23715,2716,23694,2788,23677c2819,23670,2849,23662,2880,23655em3631,23024c3641,23030,3641,23029,3650,23034c3654,23036,3659,23038,3663,23040c3664,23040,3665,23040,3665,23042c3662,23043,3663,23041,3660,23042c3656,23043,3648,23044,3643,23046c3629,23051,3615,23058,3602,23066c3568,23087,3538,23115,3508,23141c3404,23232,3213,23372,3164,23507c3156,23528,3161,23530,3177,23545c3205,23570,3256,23580,3290,23592c3355,23615,3424,23631,3494,23632c3542,23629,3557,23628,3589,23624em4125,22952c4113,22978,4101,23006,4093,23033c4074,23098,4052,23162,4036,23229c4020,23297,4004,23368,4011,23438c4014,23473,4029,23521,4071,23526c4116,23531,4163,23478,4180,23443c4183,23433,4187,23423,4190,23413em3959,23298c3932,23306,3908,23312,3883,23324c3903,23336,3961,23335,3986,23336c4061,23338,4136,23332,4211,23328em4456,23515c4473,23532,4475,23555,4469,23579c4452,23648,4412,23733,4372,23791c4342,23834,4314,23865,4263,23864e" stroked="t" o:allowincell="f" style="position:absolute;margin-left:-17.35pt;margin-top:578.6pt;width:54.05pt;height:2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638810</wp:posOffset>
                </wp:positionH>
                <wp:positionV relativeFrom="paragraph">
                  <wp:posOffset>7301230</wp:posOffset>
                </wp:positionV>
                <wp:extent cx="464820" cy="328930"/>
                <wp:effectExtent l="6985" t="6350" r="6350" b="381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1" h="914">
                              <a:moveTo>
                                <a:pt x="4993" y="22972"/>
                              </a:moveTo>
                              <a:cubicBezTo>
                                <a:pt x="4993" y="22974"/>
                                <a:pt x="4991" y="23007"/>
                                <a:pt x="4990" y="23014"/>
                              </a:cubicBezTo>
                              <a:cubicBezTo>
                                <a:pt x="4984" y="23073"/>
                                <a:pt x="4965" y="23131"/>
                                <a:pt x="4958" y="23190"/>
                              </a:cubicBezTo>
                              <a:cubicBezTo>
                                <a:pt x="4950" y="23264"/>
                                <a:pt x="4945" y="23342"/>
                                <a:pt x="4949" y="23417"/>
                              </a:cubicBezTo>
                              <a:cubicBezTo>
                                <a:pt x="4952" y="23461"/>
                                <a:pt x="4960" y="23499"/>
                                <a:pt x="4993" y="23527"/>
                              </a:cubicBezTo>
                              <a:cubicBezTo>
                                <a:pt x="5016" y="23519"/>
                                <a:pt x="5016" y="23512"/>
                                <a:pt x="5031" y="23489"/>
                              </a:cubicBezTo>
                            </a:path>
                            <a:path w="1291" h="914">
                              <a:moveTo>
                                <a:pt x="5246" y="23316"/>
                              </a:moveTo>
                              <a:cubicBezTo>
                                <a:pt x="5242" y="23317"/>
                                <a:pt x="5225" y="23318"/>
                                <a:pt x="5236" y="23318"/>
                              </a:cubicBezTo>
                              <a:cubicBezTo>
                                <a:pt x="5258" y="23317"/>
                                <a:pt x="5279" y="23309"/>
                                <a:pt x="5301" y="23306"/>
                              </a:cubicBezTo>
                              <a:cubicBezTo>
                                <a:pt x="5333" y="23301"/>
                                <a:pt x="5366" y="23299"/>
                                <a:pt x="5398" y="23299"/>
                              </a:cubicBezTo>
                              <a:cubicBezTo>
                                <a:pt x="5412" y="23299"/>
                                <a:pt x="5417" y="23298"/>
                                <a:pt x="5428" y="23304"/>
                              </a:cubicBezTo>
                              <a:cubicBezTo>
                                <a:pt x="5416" y="23320"/>
                                <a:pt x="5399" y="23322"/>
                                <a:pt x="5379" y="23326"/>
                              </a:cubicBezTo>
                              <a:cubicBezTo>
                                <a:pt x="5343" y="23333"/>
                                <a:pt x="5306" y="23336"/>
                                <a:pt x="5269" y="23337"/>
                              </a:cubicBezTo>
                              <a:cubicBezTo>
                                <a:pt x="5262" y="23337"/>
                                <a:pt x="5259" y="23339"/>
                                <a:pt x="5260" y="23335"/>
                              </a:cubicBezTo>
                              <a:cubicBezTo>
                                <a:pt x="5287" y="23329"/>
                                <a:pt x="5313" y="23326"/>
                                <a:pt x="5339" y="23317"/>
                              </a:cubicBezTo>
                              <a:cubicBezTo>
                                <a:pt x="5373" y="23304"/>
                                <a:pt x="5385" y="23300"/>
                                <a:pt x="5406" y="23288"/>
                              </a:cubicBezTo>
                            </a:path>
                            <a:path w="1291" h="914">
                              <a:moveTo>
                                <a:pt x="5812" y="22828"/>
                              </a:moveTo>
                              <a:cubicBezTo>
                                <a:pt x="5829" y="22823"/>
                                <a:pt x="5840" y="22813"/>
                                <a:pt x="5839" y="22840"/>
                              </a:cubicBezTo>
                              <a:cubicBezTo>
                                <a:pt x="5836" y="22892"/>
                                <a:pt x="5812" y="22951"/>
                                <a:pt x="5795" y="23000"/>
                              </a:cubicBezTo>
                              <a:cubicBezTo>
                                <a:pt x="5766" y="23082"/>
                                <a:pt x="5738" y="23164"/>
                                <a:pt x="5722" y="23249"/>
                              </a:cubicBezTo>
                              <a:cubicBezTo>
                                <a:pt x="5714" y="23291"/>
                                <a:pt x="5703" y="23355"/>
                                <a:pt x="5751" y="23380"/>
                              </a:cubicBezTo>
                              <a:cubicBezTo>
                                <a:pt x="5796" y="23403"/>
                                <a:pt x="5856" y="23373"/>
                                <a:pt x="5892" y="23347"/>
                              </a:cubicBezTo>
                              <a:cubicBezTo>
                                <a:pt x="5925" y="23316"/>
                                <a:pt x="5936" y="23307"/>
                                <a:pt x="5957" y="23285"/>
                              </a:cubicBezTo>
                            </a:path>
                            <a:path w="1291" h="914">
                              <a:moveTo>
                                <a:pt x="5750" y="23142"/>
                              </a:moveTo>
                              <a:cubicBezTo>
                                <a:pt x="5721" y="23155"/>
                                <a:pt x="5660" y="23169"/>
                                <a:pt x="5666" y="23201"/>
                              </a:cubicBezTo>
                              <a:cubicBezTo>
                                <a:pt x="5741" y="23200"/>
                                <a:pt x="5818" y="23194"/>
                                <a:pt x="5892" y="23181"/>
                              </a:cubicBezTo>
                              <a:cubicBezTo>
                                <a:pt x="5919" y="23175"/>
                                <a:pt x="5946" y="23169"/>
                                <a:pt x="5973" y="23163"/>
                              </a:cubicBezTo>
                            </a:path>
                            <a:path w="1291" h="914">
                              <a:moveTo>
                                <a:pt x="6239" y="23365"/>
                              </a:moveTo>
                              <a:cubicBezTo>
                                <a:pt x="6229" y="23392"/>
                                <a:pt x="6213" y="23419"/>
                                <a:pt x="6198" y="23444"/>
                              </a:cubicBezTo>
                              <a:cubicBezTo>
                                <a:pt x="6165" y="23500"/>
                                <a:pt x="6135" y="23559"/>
                                <a:pt x="6103" y="23616"/>
                              </a:cubicBezTo>
                              <a:cubicBezTo>
                                <a:pt x="6091" y="23637"/>
                                <a:pt x="6048" y="23738"/>
                                <a:pt x="6031" y="237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49,22821" coordsize="1291,914" path="m4993,22972c4993,22974,4991,23007,4990,23014c4984,23073,4965,23131,4958,23190c4950,23264,4945,23342,4949,23417c4952,23461,4960,23499,4993,23527c5016,23519,5016,23512,5031,23489em5246,23316c5242,23317,5225,23318,5236,23318c5258,23317,5279,23309,5301,23306c5333,23301,5366,23299,5398,23299c5412,23299,5417,23298,5428,23304c5416,23320,5399,23322,5379,23326c5343,23333,5306,23336,5269,23337c5262,23337,5259,23339,5260,23335c5287,23329,5313,23326,5339,23317c5373,23304,5385,23300,5406,23288em5812,22828c5829,22823,5840,22813,5839,22840c5836,22892,5812,22951,5795,23000c5766,23082,5738,23164,5722,23249c5714,23291,5703,23355,5751,23380c5796,23403,5856,23373,5892,23347c5925,23316,5936,23307,5957,23285em5750,23142c5721,23155,5660,23169,5666,23201c5741,23200,5818,23194,5892,23181c5919,23175,5946,23169,5973,23163em6239,23365c6229,23392,6213,23419,6198,23444c6165,23500,6135,23559,6103,23616c6091,23637,6048,23738,6031,23725e" stroked="t" o:allowincell="f" style="position:absolute;margin-left:50.3pt;margin-top:574.9pt;width:36.55pt;height:2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1224280</wp:posOffset>
                </wp:positionH>
                <wp:positionV relativeFrom="paragraph">
                  <wp:posOffset>7284720</wp:posOffset>
                </wp:positionV>
                <wp:extent cx="499110" cy="217170"/>
                <wp:effectExtent l="6985" t="6350" r="6985" b="635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603">
                              <a:moveTo>
                                <a:pt x="6766" y="22902"/>
                              </a:moveTo>
                              <a:cubicBezTo>
                                <a:pt x="6753" y="22897"/>
                                <a:pt x="6755" y="22897"/>
                                <a:pt x="6745" y="22891"/>
                              </a:cubicBezTo>
                              <a:cubicBezTo>
                                <a:pt x="6751" y="22876"/>
                                <a:pt x="6743" y="22880"/>
                                <a:pt x="6761" y="22872"/>
                              </a:cubicBezTo>
                              <a:cubicBezTo>
                                <a:pt x="6783" y="22862"/>
                                <a:pt x="6811" y="22867"/>
                                <a:pt x="6831" y="22877"/>
                              </a:cubicBezTo>
                              <a:cubicBezTo>
                                <a:pt x="6864" y="22894"/>
                                <a:pt x="6882" y="22921"/>
                                <a:pt x="6885" y="22957"/>
                              </a:cubicBezTo>
                              <a:cubicBezTo>
                                <a:pt x="6889" y="23003"/>
                                <a:pt x="6872" y="23035"/>
                                <a:pt x="6849" y="23073"/>
                              </a:cubicBezTo>
                              <a:cubicBezTo>
                                <a:pt x="6829" y="23105"/>
                                <a:pt x="6805" y="23133"/>
                                <a:pt x="6782" y="23163"/>
                              </a:cubicBezTo>
                              <a:cubicBezTo>
                                <a:pt x="6763" y="23189"/>
                                <a:pt x="6762" y="23215"/>
                                <a:pt x="6755" y="23245"/>
                              </a:cubicBezTo>
                              <a:cubicBezTo>
                                <a:pt x="6749" y="23272"/>
                                <a:pt x="6742" y="23295"/>
                                <a:pt x="6723" y="23316"/>
                              </a:cubicBezTo>
                              <a:cubicBezTo>
                                <a:pt x="6699" y="23343"/>
                                <a:pt x="6661" y="23349"/>
                                <a:pt x="6626" y="23348"/>
                              </a:cubicBezTo>
                              <a:cubicBezTo>
                                <a:pt x="6595" y="23347"/>
                                <a:pt x="6567" y="23338"/>
                                <a:pt x="6576" y="23301"/>
                              </a:cubicBezTo>
                              <a:cubicBezTo>
                                <a:pt x="6580" y="23290"/>
                                <a:pt x="6584" y="23279"/>
                                <a:pt x="6588" y="23268"/>
                              </a:cubicBezTo>
                            </a:path>
                            <a:path w="1387" h="603">
                              <a:moveTo>
                                <a:pt x="7223" y="22780"/>
                              </a:moveTo>
                              <a:cubicBezTo>
                                <a:pt x="7235" y="22781"/>
                                <a:pt x="7242" y="22768"/>
                                <a:pt x="7234" y="22791"/>
                              </a:cubicBezTo>
                              <a:cubicBezTo>
                                <a:pt x="7218" y="22836"/>
                                <a:pt x="7190" y="22879"/>
                                <a:pt x="7170" y="22922"/>
                              </a:cubicBezTo>
                              <a:cubicBezTo>
                                <a:pt x="7135" y="22998"/>
                                <a:pt x="7100" y="23074"/>
                                <a:pt x="7072" y="23154"/>
                              </a:cubicBezTo>
                              <a:cubicBezTo>
                                <a:pt x="7056" y="23200"/>
                                <a:pt x="7022" y="23273"/>
                                <a:pt x="7056" y="23319"/>
                              </a:cubicBezTo>
                              <a:cubicBezTo>
                                <a:pt x="7084" y="23358"/>
                                <a:pt x="7146" y="23349"/>
                                <a:pt x="7185" y="23339"/>
                              </a:cubicBezTo>
                              <a:cubicBezTo>
                                <a:pt x="7246" y="23323"/>
                                <a:pt x="7284" y="23290"/>
                                <a:pt x="7326" y="23246"/>
                              </a:cubicBezTo>
                            </a:path>
                            <a:path w="1387" h="603">
                              <a:moveTo>
                                <a:pt x="7059" y="23129"/>
                              </a:moveTo>
                              <a:cubicBezTo>
                                <a:pt x="7035" y="23136"/>
                                <a:pt x="7009" y="23142"/>
                                <a:pt x="6986" y="23152"/>
                              </a:cubicBezTo>
                              <a:cubicBezTo>
                                <a:pt x="7034" y="23134"/>
                                <a:pt x="7078" y="23127"/>
                                <a:pt x="7129" y="23117"/>
                              </a:cubicBezTo>
                              <a:cubicBezTo>
                                <a:pt x="7194" y="23105"/>
                                <a:pt x="7216" y="23101"/>
                                <a:pt x="7259" y="23090"/>
                              </a:cubicBezTo>
                            </a:path>
                            <a:path w="1387" h="603">
                              <a:moveTo>
                                <a:pt x="7644" y="22806"/>
                              </a:moveTo>
                              <a:cubicBezTo>
                                <a:pt x="7673" y="22801"/>
                                <a:pt x="7701" y="22798"/>
                                <a:pt x="7730" y="22796"/>
                              </a:cubicBezTo>
                              <a:cubicBezTo>
                                <a:pt x="7779" y="22793"/>
                                <a:pt x="7831" y="22793"/>
                                <a:pt x="7879" y="22809"/>
                              </a:cubicBezTo>
                              <a:cubicBezTo>
                                <a:pt x="7935" y="22827"/>
                                <a:pt x="7970" y="22868"/>
                                <a:pt x="7961" y="22929"/>
                              </a:cubicBezTo>
                              <a:cubicBezTo>
                                <a:pt x="7949" y="23014"/>
                                <a:pt x="7864" y="23096"/>
                                <a:pt x="7810" y="23157"/>
                              </a:cubicBezTo>
                              <a:cubicBezTo>
                                <a:pt x="7753" y="23221"/>
                                <a:pt x="7682" y="23284"/>
                                <a:pt x="7633" y="23355"/>
                              </a:cubicBezTo>
                              <a:cubicBezTo>
                                <a:pt x="7628" y="23371"/>
                                <a:pt x="7624" y="23376"/>
                                <a:pt x="7639" y="233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75,22776" coordsize="1387,603" path="m6766,22902c6753,22897,6755,22897,6745,22891c6751,22876,6743,22880,6761,22872c6783,22862,6811,22867,6831,22877c6864,22894,6882,22921,6885,22957c6889,23003,6872,23035,6849,23073c6829,23105,6805,23133,6782,23163c6763,23189,6762,23215,6755,23245c6749,23272,6742,23295,6723,23316c6699,23343,6661,23349,6626,23348c6595,23347,6567,23338,6576,23301c6580,23290,6584,23279,6588,23268em7223,22780c7235,22781,7242,22768,7234,22791c7218,22836,7190,22879,7170,22922c7135,22998,7100,23074,7072,23154c7056,23200,7022,23273,7056,23319c7084,23358,7146,23349,7185,23339c7246,23323,7284,23290,7326,23246em7059,23129c7035,23136,7009,23142,6986,23152c7034,23134,7078,23127,7129,23117c7194,23105,7216,23101,7259,23090em7644,22806c7673,22801,7701,22798,7730,22796c7779,22793,7831,22793,7879,22809c7935,22827,7970,22868,7961,22929c7949,23014,7864,23096,7810,23157c7753,23221,7682,23284,7633,23355c7628,23371,7624,23376,7639,23378e" stroked="t" o:allowincell="f" style="position:absolute;margin-left:96.4pt;margin-top:573.6pt;width:39.25pt;height:1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-716280</wp:posOffset>
                </wp:positionH>
                <wp:positionV relativeFrom="paragraph">
                  <wp:posOffset>7776845</wp:posOffset>
                </wp:positionV>
                <wp:extent cx="989965" cy="378460"/>
                <wp:effectExtent l="6350" t="5715" r="6985" b="6985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0" h="1051">
                              <a:moveTo>
                                <a:pt x="1275" y="25105"/>
                              </a:moveTo>
                              <a:cubicBezTo>
                                <a:pt x="1273" y="25124"/>
                                <a:pt x="1268" y="25129"/>
                                <a:pt x="1261" y="25142"/>
                              </a:cubicBezTo>
                              <a:cubicBezTo>
                                <a:pt x="1262" y="25123"/>
                                <a:pt x="1261" y="25103"/>
                                <a:pt x="1262" y="25083"/>
                              </a:cubicBezTo>
                              <a:cubicBezTo>
                                <a:pt x="1266" y="24998"/>
                                <a:pt x="1272" y="24912"/>
                                <a:pt x="1276" y="24827"/>
                              </a:cubicBezTo>
                              <a:cubicBezTo>
                                <a:pt x="1281" y="24730"/>
                                <a:pt x="1281" y="24633"/>
                                <a:pt x="1288" y="24537"/>
                              </a:cubicBezTo>
                              <a:cubicBezTo>
                                <a:pt x="1292" y="24478"/>
                                <a:pt x="1296" y="24407"/>
                                <a:pt x="1329" y="24355"/>
                              </a:cubicBezTo>
                              <a:cubicBezTo>
                                <a:pt x="1351" y="24321"/>
                                <a:pt x="1398" y="24333"/>
                                <a:pt x="1426" y="24352"/>
                              </a:cubicBezTo>
                              <a:cubicBezTo>
                                <a:pt x="1449" y="24368"/>
                                <a:pt x="1468" y="24395"/>
                                <a:pt x="1486" y="24416"/>
                              </a:cubicBezTo>
                            </a:path>
                            <a:path w="2750" h="1051">
                              <a:moveTo>
                                <a:pt x="1204" y="24795"/>
                              </a:moveTo>
                              <a:cubicBezTo>
                                <a:pt x="1191" y="24831"/>
                                <a:pt x="1164" y="24886"/>
                                <a:pt x="1229" y="24881"/>
                              </a:cubicBezTo>
                              <a:cubicBezTo>
                                <a:pt x="1304" y="24875"/>
                                <a:pt x="1388" y="24831"/>
                                <a:pt x="1457" y="24805"/>
                              </a:cubicBezTo>
                            </a:path>
                            <a:path w="2750" h="1051">
                              <a:moveTo>
                                <a:pt x="1930" y="24257"/>
                              </a:moveTo>
                              <a:cubicBezTo>
                                <a:pt x="1902" y="24301"/>
                                <a:pt x="1875" y="24346"/>
                                <a:pt x="1853" y="24393"/>
                              </a:cubicBezTo>
                              <a:cubicBezTo>
                                <a:pt x="1811" y="24482"/>
                                <a:pt x="1784" y="24575"/>
                                <a:pt x="1767" y="24672"/>
                              </a:cubicBezTo>
                              <a:cubicBezTo>
                                <a:pt x="1752" y="24760"/>
                                <a:pt x="1751" y="24841"/>
                                <a:pt x="1767" y="24929"/>
                              </a:cubicBezTo>
                              <a:cubicBezTo>
                                <a:pt x="1775" y="24975"/>
                                <a:pt x="1773" y="24979"/>
                                <a:pt x="1806" y="24976"/>
                              </a:cubicBezTo>
                            </a:path>
                            <a:path w="2750" h="1051">
                              <a:moveTo>
                                <a:pt x="1951" y="24608"/>
                              </a:moveTo>
                              <a:cubicBezTo>
                                <a:pt x="1951" y="24630"/>
                                <a:pt x="1951" y="24650"/>
                                <a:pt x="1955" y="24672"/>
                              </a:cubicBezTo>
                              <a:cubicBezTo>
                                <a:pt x="1969" y="24738"/>
                                <a:pt x="2002" y="24796"/>
                                <a:pt x="2045" y="24846"/>
                              </a:cubicBezTo>
                              <a:cubicBezTo>
                                <a:pt x="2063" y="24867"/>
                                <a:pt x="2092" y="24902"/>
                                <a:pt x="2125" y="24889"/>
                              </a:cubicBezTo>
                              <a:cubicBezTo>
                                <a:pt x="2132" y="24885"/>
                                <a:pt x="2138" y="24880"/>
                                <a:pt x="2145" y="24876"/>
                              </a:cubicBezTo>
                            </a:path>
                            <a:path w="2750" h="1051">
                              <a:moveTo>
                                <a:pt x="2249" y="24625"/>
                              </a:moveTo>
                              <a:cubicBezTo>
                                <a:pt x="2194" y="24673"/>
                                <a:pt x="2144" y="24726"/>
                                <a:pt x="2094" y="24779"/>
                              </a:cubicBezTo>
                              <a:cubicBezTo>
                                <a:pt x="2057" y="24818"/>
                                <a:pt x="2020" y="24867"/>
                                <a:pt x="1998" y="24917"/>
                              </a:cubicBezTo>
                              <a:cubicBezTo>
                                <a:pt x="1997" y="24927"/>
                                <a:pt x="1993" y="24934"/>
                                <a:pt x="1997" y="24930"/>
                              </a:cubicBezTo>
                            </a:path>
                            <a:path w="2750" h="1051">
                              <a:moveTo>
                                <a:pt x="2354" y="24841"/>
                              </a:moveTo>
                              <a:cubicBezTo>
                                <a:pt x="2340" y="24883"/>
                                <a:pt x="2317" y="24908"/>
                                <a:pt x="2294" y="24946"/>
                              </a:cubicBezTo>
                              <a:cubicBezTo>
                                <a:pt x="2275" y="24978"/>
                                <a:pt x="2238" y="25015"/>
                                <a:pt x="2230" y="25051"/>
                              </a:cubicBezTo>
                              <a:cubicBezTo>
                                <a:pt x="2228" y="25061"/>
                                <a:pt x="2233" y="25056"/>
                                <a:pt x="2242" y="25053"/>
                              </a:cubicBezTo>
                            </a:path>
                            <a:path w="2750" h="1051">
                              <a:moveTo>
                                <a:pt x="2552" y="24753"/>
                              </a:moveTo>
                              <a:cubicBezTo>
                                <a:pt x="2533" y="24773"/>
                                <a:pt x="2520" y="24796"/>
                                <a:pt x="2506" y="24819"/>
                              </a:cubicBezTo>
                              <a:cubicBezTo>
                                <a:pt x="2491" y="24844"/>
                                <a:pt x="2472" y="24849"/>
                                <a:pt x="2490" y="24880"/>
                              </a:cubicBezTo>
                              <a:cubicBezTo>
                                <a:pt x="2505" y="24907"/>
                                <a:pt x="2534" y="24888"/>
                                <a:pt x="2552" y="24876"/>
                              </a:cubicBezTo>
                              <a:cubicBezTo>
                                <a:pt x="2584" y="24854"/>
                                <a:pt x="2609" y="24822"/>
                                <a:pt x="2633" y="24792"/>
                              </a:cubicBezTo>
                              <a:cubicBezTo>
                                <a:pt x="2644" y="24777"/>
                                <a:pt x="2647" y="24773"/>
                                <a:pt x="2658" y="24768"/>
                              </a:cubicBezTo>
                              <a:cubicBezTo>
                                <a:pt x="2670" y="24793"/>
                                <a:pt x="2673" y="24815"/>
                                <a:pt x="2669" y="24850"/>
                              </a:cubicBezTo>
                              <a:cubicBezTo>
                                <a:pt x="2660" y="24941"/>
                                <a:pt x="2635" y="25031"/>
                                <a:pt x="2601" y="25115"/>
                              </a:cubicBezTo>
                              <a:cubicBezTo>
                                <a:pt x="2592" y="25138"/>
                                <a:pt x="2587" y="25151"/>
                                <a:pt x="2570" y="25168"/>
                              </a:cubicBezTo>
                              <a:cubicBezTo>
                                <a:pt x="2569" y="25151"/>
                                <a:pt x="2568" y="25125"/>
                                <a:pt x="2580" y="25105"/>
                              </a:cubicBezTo>
                              <a:cubicBezTo>
                                <a:pt x="2601" y="25068"/>
                                <a:pt x="2630" y="25027"/>
                                <a:pt x="2658" y="24994"/>
                              </a:cubicBezTo>
                              <a:cubicBezTo>
                                <a:pt x="2683" y="24967"/>
                                <a:pt x="2691" y="24958"/>
                                <a:pt x="2711" y="24944"/>
                              </a:cubicBezTo>
                            </a:path>
                            <a:path w="2750" h="1051">
                              <a:moveTo>
                                <a:pt x="2944" y="24860"/>
                              </a:moveTo>
                              <a:cubicBezTo>
                                <a:pt x="2930" y="24900"/>
                                <a:pt x="2915" y="24939"/>
                                <a:pt x="2899" y="24978"/>
                              </a:cubicBezTo>
                              <a:cubicBezTo>
                                <a:pt x="2880" y="25025"/>
                                <a:pt x="2856" y="25068"/>
                                <a:pt x="2833" y="25113"/>
                              </a:cubicBezTo>
                              <a:cubicBezTo>
                                <a:pt x="2821" y="25136"/>
                                <a:pt x="2800" y="25196"/>
                                <a:pt x="2763" y="25192"/>
                              </a:cubicBezTo>
                              <a:cubicBezTo>
                                <a:pt x="2758" y="25189"/>
                                <a:pt x="2754" y="25186"/>
                                <a:pt x="2749" y="25183"/>
                              </a:cubicBezTo>
                            </a:path>
                            <a:path w="2750" h="1051">
                              <a:moveTo>
                                <a:pt x="3262" y="24550"/>
                              </a:moveTo>
                              <a:cubicBezTo>
                                <a:pt x="3257" y="24552"/>
                                <a:pt x="3253" y="24551"/>
                                <a:pt x="3250" y="24552"/>
                              </a:cubicBezTo>
                              <a:cubicBezTo>
                                <a:pt x="3261" y="24538"/>
                                <a:pt x="3259" y="24540"/>
                                <a:pt x="3278" y="24537"/>
                              </a:cubicBezTo>
                              <a:cubicBezTo>
                                <a:pt x="3303" y="24533"/>
                                <a:pt x="3334" y="24537"/>
                                <a:pt x="3355" y="24554"/>
                              </a:cubicBezTo>
                              <a:cubicBezTo>
                                <a:pt x="3388" y="24581"/>
                                <a:pt x="3383" y="24629"/>
                                <a:pt x="3374" y="24665"/>
                              </a:cubicBezTo>
                              <a:cubicBezTo>
                                <a:pt x="3360" y="24722"/>
                                <a:pt x="3327" y="24773"/>
                                <a:pt x="3296" y="24822"/>
                              </a:cubicBezTo>
                              <a:cubicBezTo>
                                <a:pt x="3285" y="24839"/>
                                <a:pt x="3244" y="24880"/>
                                <a:pt x="3248" y="24902"/>
                              </a:cubicBezTo>
                              <a:cubicBezTo>
                                <a:pt x="3250" y="24904"/>
                                <a:pt x="3252" y="24907"/>
                                <a:pt x="3254" y="24909"/>
                              </a:cubicBezTo>
                              <a:cubicBezTo>
                                <a:pt x="3284" y="24908"/>
                                <a:pt x="3310" y="24900"/>
                                <a:pt x="3339" y="24891"/>
                              </a:cubicBezTo>
                              <a:cubicBezTo>
                                <a:pt x="3381" y="24877"/>
                                <a:pt x="3406" y="24856"/>
                                <a:pt x="3433" y="24823"/>
                              </a:cubicBezTo>
                            </a:path>
                            <a:path w="2750" h="1051">
                              <a:moveTo>
                                <a:pt x="3272" y="24750"/>
                              </a:moveTo>
                              <a:cubicBezTo>
                                <a:pt x="3245" y="24758"/>
                                <a:pt x="3222" y="24766"/>
                                <a:pt x="3196" y="24777"/>
                              </a:cubicBezTo>
                              <a:cubicBezTo>
                                <a:pt x="3199" y="24787"/>
                                <a:pt x="3266" y="24771"/>
                                <a:pt x="3285" y="24766"/>
                              </a:cubicBezTo>
                              <a:cubicBezTo>
                                <a:pt x="3365" y="24744"/>
                                <a:pt x="3441" y="24710"/>
                                <a:pt x="3519" y="24681"/>
                              </a:cubicBezTo>
                            </a:path>
                            <a:path w="2750" h="1051">
                              <a:moveTo>
                                <a:pt x="3766" y="24154"/>
                              </a:moveTo>
                              <a:cubicBezTo>
                                <a:pt x="3799" y="24140"/>
                                <a:pt x="3822" y="24137"/>
                                <a:pt x="3851" y="24166"/>
                              </a:cubicBezTo>
                              <a:cubicBezTo>
                                <a:pt x="3912" y="24226"/>
                                <a:pt x="3925" y="24337"/>
                                <a:pt x="3932" y="24417"/>
                              </a:cubicBezTo>
                              <a:cubicBezTo>
                                <a:pt x="3947" y="24588"/>
                                <a:pt x="3928" y="24765"/>
                                <a:pt x="3852" y="24921"/>
                              </a:cubicBezTo>
                              <a:cubicBezTo>
                                <a:pt x="3818" y="24991"/>
                                <a:pt x="3782" y="25039"/>
                                <a:pt x="3706" y="250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6,24142" coordsize="2750,1051" path="m1275,25105c1273,25124,1268,25129,1261,25142c1262,25123,1261,25103,1262,25083c1266,24998,1272,24912,1276,24827c1281,24730,1281,24633,1288,24537c1292,24478,1296,24407,1329,24355c1351,24321,1398,24333,1426,24352c1449,24368,1468,24395,1486,24416em1204,24795c1191,24831,1164,24886,1229,24881c1304,24875,1388,24831,1457,24805em1930,24257c1902,24301,1875,24346,1853,24393c1811,24482,1784,24575,1767,24672c1752,24760,1751,24841,1767,24929c1775,24975,1773,24979,1806,24976em1951,24608c1951,24630,1951,24650,1955,24672c1969,24738,2002,24796,2045,24846c2063,24867,2092,24902,2125,24889c2132,24885,2138,24880,2145,24876em2249,24625c2194,24673,2144,24726,2094,24779c2057,24818,2020,24867,1998,24917c1997,24927,1993,24934,1997,24930em2354,24841c2340,24883,2317,24908,2294,24946c2275,24978,2238,25015,2230,25051c2228,25061,2233,25056,2242,25053em2552,24753c2533,24773,2520,24796,2506,24819c2491,24844,2472,24849,2490,24880c2505,24907,2534,24888,2552,24876c2584,24854,2609,24822,2633,24792c2644,24777,2647,24773,2658,24768c2670,24793,2673,24815,2669,24850c2660,24941,2635,25031,2601,25115c2592,25138,2587,25151,2570,25168c2569,25151,2568,25125,2580,25105c2601,25068,2630,25027,2658,24994c2683,24967,2691,24958,2711,24944em2944,24860c2930,24900,2915,24939,2899,24978c2880,25025,2856,25068,2833,25113c2821,25136,2800,25196,2763,25192c2758,25189,2754,25186,2749,25183em3262,24550c3257,24552,3253,24551,3250,24552c3261,24538,3259,24540,3278,24537c3303,24533,3334,24537,3355,24554c3388,24581,3383,24629,3374,24665c3360,24722,3327,24773,3296,24822c3285,24839,3244,24880,3248,24902c3250,24904,3252,24907,3254,24909c3284,24908,3310,24900,3339,24891c3381,24877,3406,24856,3433,24823em3272,24750c3245,24758,3222,24766,3196,24777c3199,24787,3266,24771,3285,24766c3365,24744,3441,24710,3519,24681em3766,24154c3799,24140,3822,24137,3851,24166c3912,24226,3925,24337,3932,24417c3947,24588,3928,24765,3852,24921c3818,24991,3782,25039,3706,25028e" stroked="t" o:allowincell="f" style="position:absolute;margin-left:-56.4pt;margin-top:612.35pt;width:77.9pt;height:2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431800</wp:posOffset>
                </wp:positionH>
                <wp:positionV relativeFrom="paragraph">
                  <wp:posOffset>7947660</wp:posOffset>
                </wp:positionV>
                <wp:extent cx="173990" cy="124460"/>
                <wp:effectExtent l="6350" t="6985" r="6350" b="635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347">
                              <a:moveTo>
                                <a:pt x="4375" y="24616"/>
                              </a:moveTo>
                              <a:cubicBezTo>
                                <a:pt x="4377" y="24617"/>
                                <a:pt x="4397" y="24624"/>
                                <a:pt x="4403" y="24624"/>
                              </a:cubicBezTo>
                              <a:cubicBezTo>
                                <a:pt x="4448" y="24623"/>
                                <a:pt x="4494" y="24625"/>
                                <a:pt x="4539" y="24628"/>
                              </a:cubicBezTo>
                              <a:cubicBezTo>
                                <a:pt x="4589" y="24633"/>
                                <a:pt x="4604" y="24635"/>
                                <a:pt x="4637" y="24631"/>
                              </a:cubicBezTo>
                            </a:path>
                            <a:path w="484" h="347">
                              <a:moveTo>
                                <a:pt x="4568" y="24850"/>
                              </a:moveTo>
                              <a:cubicBezTo>
                                <a:pt x="4525" y="24879"/>
                                <a:pt x="4446" y="24917"/>
                                <a:pt x="4443" y="24962"/>
                              </a:cubicBezTo>
                              <a:cubicBezTo>
                                <a:pt x="4539" y="24947"/>
                                <a:pt x="4633" y="24904"/>
                                <a:pt x="4725" y="24869"/>
                              </a:cubicBezTo>
                              <a:cubicBezTo>
                                <a:pt x="4769" y="24852"/>
                                <a:pt x="4813" y="24834"/>
                                <a:pt x="4857" y="248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74,24616" coordsize="484,347" path="m4375,24616c4377,24617,4397,24624,4403,24624c4448,24623,4494,24625,4539,24628c4589,24633,4604,24635,4637,24631em4568,24850c4525,24879,4446,24917,4443,24962c4539,24947,4633,24904,4725,24869c4769,24852,4813,24834,4857,24817e" stroked="t" o:allowincell="f" style="position:absolute;margin-left:34pt;margin-top:625.8pt;width:13.65pt;height: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833755</wp:posOffset>
                </wp:positionH>
                <wp:positionV relativeFrom="paragraph">
                  <wp:posOffset>7781925</wp:posOffset>
                </wp:positionV>
                <wp:extent cx="855980" cy="280035"/>
                <wp:effectExtent l="6985" t="6985" r="6985" b="5715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7" h="778">
                              <a:moveTo>
                                <a:pt x="5568" y="24157"/>
                              </a:moveTo>
                              <a:cubicBezTo>
                                <a:pt x="5554" y="24201"/>
                                <a:pt x="5544" y="24245"/>
                                <a:pt x="5532" y="24290"/>
                              </a:cubicBezTo>
                              <a:cubicBezTo>
                                <a:pt x="5512" y="24364"/>
                                <a:pt x="5498" y="24439"/>
                                <a:pt x="5493" y="24516"/>
                              </a:cubicBezTo>
                              <a:cubicBezTo>
                                <a:pt x="5489" y="24570"/>
                                <a:pt x="5485" y="24629"/>
                                <a:pt x="5508" y="24680"/>
                              </a:cubicBezTo>
                              <a:cubicBezTo>
                                <a:pt x="5523" y="24712"/>
                                <a:pt x="5552" y="24659"/>
                                <a:pt x="5559" y="24650"/>
                              </a:cubicBezTo>
                            </a:path>
                            <a:path w="2377" h="778">
                              <a:moveTo>
                                <a:pt x="5743" y="24252"/>
                              </a:moveTo>
                              <a:cubicBezTo>
                                <a:pt x="5762" y="24226"/>
                                <a:pt x="5781" y="24213"/>
                                <a:pt x="5814" y="24205"/>
                              </a:cubicBezTo>
                              <a:cubicBezTo>
                                <a:pt x="5868" y="24192"/>
                                <a:pt x="5924" y="24197"/>
                                <a:pt x="5975" y="24221"/>
                              </a:cubicBezTo>
                              <a:cubicBezTo>
                                <a:pt x="6025" y="24244"/>
                                <a:pt x="6070" y="24285"/>
                                <a:pt x="6057" y="24344"/>
                              </a:cubicBezTo>
                              <a:cubicBezTo>
                                <a:pt x="6041" y="24421"/>
                                <a:pt x="5956" y="24472"/>
                                <a:pt x="5899" y="24515"/>
                              </a:cubicBezTo>
                              <a:cubicBezTo>
                                <a:pt x="5833" y="24565"/>
                                <a:pt x="5755" y="24610"/>
                                <a:pt x="5699" y="24672"/>
                              </a:cubicBezTo>
                              <a:cubicBezTo>
                                <a:pt x="5692" y="24682"/>
                                <a:pt x="5685" y="24693"/>
                                <a:pt x="5678" y="24703"/>
                              </a:cubicBezTo>
                              <a:cubicBezTo>
                                <a:pt x="5686" y="24751"/>
                                <a:pt x="5727" y="24755"/>
                                <a:pt x="5777" y="24750"/>
                              </a:cubicBezTo>
                              <a:cubicBezTo>
                                <a:pt x="5857" y="24742"/>
                                <a:pt x="5929" y="24699"/>
                                <a:pt x="5998" y="24662"/>
                              </a:cubicBezTo>
                            </a:path>
                            <a:path w="2377" h="778">
                              <a:moveTo>
                                <a:pt x="6330" y="24358"/>
                              </a:moveTo>
                              <a:cubicBezTo>
                                <a:pt x="6333" y="24365"/>
                                <a:pt x="6333" y="24369"/>
                                <a:pt x="6336" y="24376"/>
                              </a:cubicBezTo>
                              <a:cubicBezTo>
                                <a:pt x="6348" y="24407"/>
                                <a:pt x="6351" y="24442"/>
                                <a:pt x="6361" y="24474"/>
                              </a:cubicBezTo>
                              <a:cubicBezTo>
                                <a:pt x="6376" y="24522"/>
                                <a:pt x="6391" y="24568"/>
                                <a:pt x="6417" y="24611"/>
                              </a:cubicBezTo>
                              <a:cubicBezTo>
                                <a:pt x="6431" y="24635"/>
                                <a:pt x="6455" y="24659"/>
                                <a:pt x="6485" y="24646"/>
                              </a:cubicBezTo>
                              <a:cubicBezTo>
                                <a:pt x="6508" y="24631"/>
                                <a:pt x="6517" y="24625"/>
                                <a:pt x="6527" y="24609"/>
                              </a:cubicBezTo>
                            </a:path>
                            <a:path w="2377" h="778">
                              <a:moveTo>
                                <a:pt x="6596" y="24411"/>
                              </a:moveTo>
                              <a:cubicBezTo>
                                <a:pt x="6538" y="24444"/>
                                <a:pt x="6483" y="24482"/>
                                <a:pt x="6431" y="24524"/>
                              </a:cubicBezTo>
                              <a:cubicBezTo>
                                <a:pt x="6371" y="24573"/>
                                <a:pt x="6325" y="24620"/>
                                <a:pt x="6291" y="24690"/>
                              </a:cubicBezTo>
                              <a:cubicBezTo>
                                <a:pt x="6270" y="24734"/>
                                <a:pt x="6288" y="24727"/>
                                <a:pt x="6321" y="24713"/>
                              </a:cubicBezTo>
                            </a:path>
                            <a:path w="2377" h="778">
                              <a:moveTo>
                                <a:pt x="6718" y="24432"/>
                              </a:moveTo>
                              <a:cubicBezTo>
                                <a:pt x="6719" y="24439"/>
                                <a:pt x="6714" y="24434"/>
                                <a:pt x="6716" y="24440"/>
                              </a:cubicBezTo>
                              <a:cubicBezTo>
                                <a:pt x="6721" y="24460"/>
                                <a:pt x="6717" y="24481"/>
                                <a:pt x="6718" y="24502"/>
                              </a:cubicBezTo>
                              <a:cubicBezTo>
                                <a:pt x="6719" y="24525"/>
                                <a:pt x="6720" y="24547"/>
                                <a:pt x="6724" y="24569"/>
                              </a:cubicBezTo>
                              <a:cubicBezTo>
                                <a:pt x="6756" y="24569"/>
                                <a:pt x="6766" y="24551"/>
                                <a:pt x="6789" y="24530"/>
                              </a:cubicBezTo>
                              <a:cubicBezTo>
                                <a:pt x="6821" y="24502"/>
                                <a:pt x="6848" y="24470"/>
                                <a:pt x="6880" y="24441"/>
                              </a:cubicBezTo>
                              <a:cubicBezTo>
                                <a:pt x="6894" y="24429"/>
                                <a:pt x="6897" y="24426"/>
                                <a:pt x="6908" y="24423"/>
                              </a:cubicBezTo>
                              <a:cubicBezTo>
                                <a:pt x="6925" y="24454"/>
                                <a:pt x="6919" y="24489"/>
                                <a:pt x="6914" y="24524"/>
                              </a:cubicBezTo>
                              <a:cubicBezTo>
                                <a:pt x="6902" y="24605"/>
                                <a:pt x="6880" y="24683"/>
                                <a:pt x="6848" y="24758"/>
                              </a:cubicBezTo>
                              <a:cubicBezTo>
                                <a:pt x="6826" y="24810"/>
                                <a:pt x="6791" y="24918"/>
                                <a:pt x="6728" y="24934"/>
                              </a:cubicBezTo>
                              <a:cubicBezTo>
                                <a:pt x="6724" y="24933"/>
                                <a:pt x="6719" y="24933"/>
                                <a:pt x="6715" y="24932"/>
                              </a:cubicBezTo>
                              <a:cubicBezTo>
                                <a:pt x="6707" y="24891"/>
                                <a:pt x="6722" y="24852"/>
                                <a:pt x="6743" y="24813"/>
                              </a:cubicBezTo>
                              <a:cubicBezTo>
                                <a:pt x="6779" y="24745"/>
                                <a:pt x="6830" y="24692"/>
                                <a:pt x="6882" y="24636"/>
                              </a:cubicBezTo>
                            </a:path>
                            <a:path w="2377" h="778">
                              <a:moveTo>
                                <a:pt x="7262" y="24319"/>
                              </a:moveTo>
                              <a:cubicBezTo>
                                <a:pt x="7310" y="24276"/>
                                <a:pt x="7430" y="24221"/>
                                <a:pt x="7472" y="24303"/>
                              </a:cubicBezTo>
                              <a:cubicBezTo>
                                <a:pt x="7495" y="24347"/>
                                <a:pt x="7446" y="24412"/>
                                <a:pt x="7422" y="24444"/>
                              </a:cubicBezTo>
                              <a:cubicBezTo>
                                <a:pt x="7376" y="24506"/>
                                <a:pt x="7315" y="24556"/>
                                <a:pt x="7265" y="24615"/>
                              </a:cubicBezTo>
                              <a:cubicBezTo>
                                <a:pt x="7240" y="24644"/>
                                <a:pt x="7227" y="24666"/>
                                <a:pt x="7216" y="24701"/>
                              </a:cubicBezTo>
                              <a:cubicBezTo>
                                <a:pt x="7246" y="24730"/>
                                <a:pt x="7285" y="24725"/>
                                <a:pt x="7327" y="24714"/>
                              </a:cubicBezTo>
                              <a:cubicBezTo>
                                <a:pt x="7393" y="24697"/>
                                <a:pt x="7448" y="24680"/>
                                <a:pt x="7509" y="24648"/>
                              </a:cubicBezTo>
                              <a:cubicBezTo>
                                <a:pt x="7542" y="24631"/>
                                <a:pt x="7558" y="24617"/>
                                <a:pt x="7582" y="24590"/>
                              </a:cubicBezTo>
                            </a:path>
                            <a:path w="2377" h="778">
                              <a:moveTo>
                                <a:pt x="7333" y="24477"/>
                              </a:moveTo>
                              <a:cubicBezTo>
                                <a:pt x="7302" y="24483"/>
                                <a:pt x="7276" y="24489"/>
                                <a:pt x="7248" y="24501"/>
                              </a:cubicBezTo>
                              <a:cubicBezTo>
                                <a:pt x="7328" y="24502"/>
                                <a:pt x="7409" y="24500"/>
                                <a:pt x="7489" y="24497"/>
                              </a:cubicBezTo>
                              <a:cubicBezTo>
                                <a:pt x="7617" y="24492"/>
                                <a:pt x="7740" y="24478"/>
                                <a:pt x="7867" y="244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91,24157" coordsize="2377,778" path="m5568,24157c5554,24201,5544,24245,5532,24290c5512,24364,5498,24439,5493,24516c5489,24570,5485,24629,5508,24680c5523,24712,5552,24659,5559,24650em5743,24252c5762,24226,5781,24213,5814,24205c5868,24192,5924,24197,5975,24221c6025,24244,6070,24285,6057,24344c6041,24421,5956,24472,5899,24515c5833,24565,5755,24610,5699,24672c5692,24682,5685,24693,5678,24703c5686,24751,5727,24755,5777,24750c5857,24742,5929,24699,5998,24662em6330,24358c6333,24365,6333,24369,6336,24376c6348,24407,6351,24442,6361,24474c6376,24522,6391,24568,6417,24611c6431,24635,6455,24659,6485,24646c6508,24631,6517,24625,6527,24609em6596,24411c6538,24444,6483,24482,6431,24524c6371,24573,6325,24620,6291,24690c6270,24734,6288,24727,6321,24713em6718,24432c6719,24439,6714,24434,6716,24440c6721,24460,6717,24481,6718,24502c6719,24525,6720,24547,6724,24569c6756,24569,6766,24551,6789,24530c6821,24502,6848,24470,6880,24441c6894,24429,6897,24426,6908,24423c6925,24454,6919,24489,6914,24524c6902,24605,6880,24683,6848,24758c6826,24810,6791,24918,6728,24934c6724,24933,6719,24933,6715,24932c6707,24891,6722,24852,6743,24813c6779,24745,6830,24692,6882,24636em7262,24319c7310,24276,7430,24221,7472,24303c7495,24347,7446,24412,7422,24444c7376,24506,7315,24556,7265,24615c7240,24644,7227,24666,7216,24701c7246,24730,7285,24725,7327,24714c7393,24697,7448,24680,7509,24648c7542,24631,7558,24617,7582,24590em7333,24477c7302,24483,7276,24489,7248,24501c7328,24502,7409,24500,7489,24497c7617,24492,7740,24478,7867,24461e" stroked="t" o:allowincell="f" style="position:absolute;margin-left:65.65pt;margin-top:612.75pt;width:67.35pt;height:2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-932180</wp:posOffset>
                </wp:positionH>
                <wp:positionV relativeFrom="paragraph">
                  <wp:posOffset>8339455</wp:posOffset>
                </wp:positionV>
                <wp:extent cx="598805" cy="322580"/>
                <wp:effectExtent l="6350" t="6350" r="6350" b="6985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4" h="896">
                              <a:moveTo>
                                <a:pt x="685" y="26527"/>
                              </a:moveTo>
                              <a:cubicBezTo>
                                <a:pt x="676" y="26542"/>
                                <a:pt x="668" y="26554"/>
                                <a:pt x="659" y="26568"/>
                              </a:cubicBezTo>
                              <a:cubicBezTo>
                                <a:pt x="659" y="26567"/>
                                <a:pt x="665" y="26544"/>
                                <a:pt x="666" y="26535"/>
                              </a:cubicBezTo>
                              <a:cubicBezTo>
                                <a:pt x="673" y="26489"/>
                                <a:pt x="677" y="26441"/>
                                <a:pt x="680" y="26394"/>
                              </a:cubicBezTo>
                              <a:cubicBezTo>
                                <a:pt x="685" y="26310"/>
                                <a:pt x="690" y="26228"/>
                                <a:pt x="691" y="26144"/>
                              </a:cubicBezTo>
                              <a:cubicBezTo>
                                <a:pt x="692" y="26055"/>
                                <a:pt x="691" y="25966"/>
                                <a:pt x="691" y="25877"/>
                              </a:cubicBezTo>
                              <a:cubicBezTo>
                                <a:pt x="691" y="25843"/>
                                <a:pt x="681" y="25770"/>
                                <a:pt x="720" y="25748"/>
                              </a:cubicBezTo>
                              <a:cubicBezTo>
                                <a:pt x="746" y="25734"/>
                                <a:pt x="789" y="25786"/>
                                <a:pt x="803" y="25801"/>
                              </a:cubicBezTo>
                              <a:cubicBezTo>
                                <a:pt x="830" y="25830"/>
                                <a:pt x="843" y="25854"/>
                                <a:pt x="859" y="25890"/>
                              </a:cubicBezTo>
                            </a:path>
                            <a:path w="1664" h="896">
                              <a:moveTo>
                                <a:pt x="636" y="26164"/>
                              </a:moveTo>
                              <a:cubicBezTo>
                                <a:pt x="610" y="26200"/>
                                <a:pt x="589" y="26225"/>
                                <a:pt x="585" y="26269"/>
                              </a:cubicBezTo>
                              <a:cubicBezTo>
                                <a:pt x="642" y="26279"/>
                                <a:pt x="693" y="26270"/>
                                <a:pt x="749" y="26253"/>
                              </a:cubicBezTo>
                              <a:cubicBezTo>
                                <a:pt x="771" y="26245"/>
                                <a:pt x="793" y="26237"/>
                                <a:pt x="815" y="26229"/>
                              </a:cubicBezTo>
                            </a:path>
                            <a:path w="1664" h="896">
                              <a:moveTo>
                                <a:pt x="1182" y="25706"/>
                              </a:moveTo>
                              <a:cubicBezTo>
                                <a:pt x="1146" y="25756"/>
                                <a:pt x="1116" y="25812"/>
                                <a:pt x="1087" y="25867"/>
                              </a:cubicBezTo>
                              <a:cubicBezTo>
                                <a:pt x="1028" y="25981"/>
                                <a:pt x="971" y="26094"/>
                                <a:pt x="935" y="26218"/>
                              </a:cubicBezTo>
                              <a:cubicBezTo>
                                <a:pt x="911" y="26300"/>
                                <a:pt x="874" y="26435"/>
                                <a:pt x="916" y="26517"/>
                              </a:cubicBezTo>
                              <a:cubicBezTo>
                                <a:pt x="949" y="26582"/>
                                <a:pt x="1016" y="26526"/>
                                <a:pt x="1052" y="26504"/>
                              </a:cubicBezTo>
                            </a:path>
                            <a:path w="1664" h="896">
                              <a:moveTo>
                                <a:pt x="1355" y="26115"/>
                              </a:moveTo>
                              <a:cubicBezTo>
                                <a:pt x="1360" y="26119"/>
                                <a:pt x="1365" y="26116"/>
                                <a:pt x="1363" y="26123"/>
                              </a:cubicBezTo>
                              <a:cubicBezTo>
                                <a:pt x="1359" y="26140"/>
                                <a:pt x="1350" y="26151"/>
                                <a:pt x="1351" y="26171"/>
                              </a:cubicBezTo>
                              <a:cubicBezTo>
                                <a:pt x="1353" y="26207"/>
                                <a:pt x="1360" y="26247"/>
                                <a:pt x="1373" y="26281"/>
                              </a:cubicBezTo>
                              <a:cubicBezTo>
                                <a:pt x="1389" y="26322"/>
                                <a:pt x="1404" y="26349"/>
                                <a:pt x="1442" y="26370"/>
                              </a:cubicBezTo>
                              <a:cubicBezTo>
                                <a:pt x="1463" y="26382"/>
                                <a:pt x="1479" y="26374"/>
                                <a:pt x="1491" y="26353"/>
                              </a:cubicBezTo>
                              <a:cubicBezTo>
                                <a:pt x="1494" y="26345"/>
                                <a:pt x="1497" y="26338"/>
                                <a:pt x="1500" y="26330"/>
                              </a:cubicBezTo>
                            </a:path>
                            <a:path w="1664" h="896">
                              <a:moveTo>
                                <a:pt x="1511" y="26149"/>
                              </a:moveTo>
                              <a:cubicBezTo>
                                <a:pt x="1471" y="26183"/>
                                <a:pt x="1428" y="26219"/>
                                <a:pt x="1396" y="26261"/>
                              </a:cubicBezTo>
                              <a:cubicBezTo>
                                <a:pt x="1360" y="26308"/>
                                <a:pt x="1331" y="26354"/>
                                <a:pt x="1305" y="26407"/>
                              </a:cubicBezTo>
                              <a:cubicBezTo>
                                <a:pt x="1289" y="26439"/>
                                <a:pt x="1297" y="26421"/>
                                <a:pt x="1307" y="26424"/>
                              </a:cubicBezTo>
                            </a:path>
                            <a:path w="1664" h="896">
                              <a:moveTo>
                                <a:pt x="1844" y="25886"/>
                              </a:moveTo>
                              <a:cubicBezTo>
                                <a:pt x="1839" y="25903"/>
                                <a:pt x="1833" y="25920"/>
                                <a:pt x="1828" y="25937"/>
                              </a:cubicBezTo>
                              <a:cubicBezTo>
                                <a:pt x="1815" y="25978"/>
                                <a:pt x="1799" y="26018"/>
                                <a:pt x="1790" y="26060"/>
                              </a:cubicBezTo>
                              <a:cubicBezTo>
                                <a:pt x="1777" y="26116"/>
                                <a:pt x="1771" y="26174"/>
                                <a:pt x="1772" y="26232"/>
                              </a:cubicBezTo>
                              <a:cubicBezTo>
                                <a:pt x="1772" y="26257"/>
                                <a:pt x="1777" y="26311"/>
                                <a:pt x="1806" y="26323"/>
                              </a:cubicBezTo>
                              <a:cubicBezTo>
                                <a:pt x="1828" y="26332"/>
                                <a:pt x="1861" y="26294"/>
                                <a:pt x="1873" y="26282"/>
                              </a:cubicBezTo>
                              <a:cubicBezTo>
                                <a:pt x="1889" y="26263"/>
                                <a:pt x="1894" y="26256"/>
                                <a:pt x="1901" y="26240"/>
                              </a:cubicBezTo>
                            </a:path>
                            <a:path w="1664" h="896">
                              <a:moveTo>
                                <a:pt x="1786" y="26145"/>
                              </a:moveTo>
                              <a:cubicBezTo>
                                <a:pt x="1774" y="26148"/>
                                <a:pt x="1763" y="26151"/>
                                <a:pt x="1752" y="26154"/>
                              </a:cubicBezTo>
                              <a:cubicBezTo>
                                <a:pt x="1773" y="26151"/>
                                <a:pt x="1801" y="26146"/>
                                <a:pt x="1822" y="26140"/>
                              </a:cubicBezTo>
                              <a:cubicBezTo>
                                <a:pt x="1852" y="26132"/>
                                <a:pt x="1882" y="26121"/>
                                <a:pt x="1911" y="26111"/>
                              </a:cubicBezTo>
                            </a:path>
                            <a:path w="1664" h="896">
                              <a:moveTo>
                                <a:pt x="2075" y="25892"/>
                              </a:moveTo>
                              <a:cubicBezTo>
                                <a:pt x="2071" y="25932"/>
                                <a:pt x="2067" y="25973"/>
                                <a:pt x="2063" y="26013"/>
                              </a:cubicBezTo>
                              <a:cubicBezTo>
                                <a:pt x="2057" y="26081"/>
                                <a:pt x="2050" y="26150"/>
                                <a:pt x="2039" y="26217"/>
                              </a:cubicBezTo>
                              <a:cubicBezTo>
                                <a:pt x="2032" y="26260"/>
                                <a:pt x="2033" y="26314"/>
                                <a:pt x="2009" y="26352"/>
                              </a:cubicBezTo>
                              <a:cubicBezTo>
                                <a:pt x="1994" y="26375"/>
                                <a:pt x="1996" y="26360"/>
                                <a:pt x="1979" y="26356"/>
                              </a:cubicBezTo>
                            </a:path>
                            <a:path w="1664" h="896">
                              <a:moveTo>
                                <a:pt x="1833" y="25934"/>
                              </a:moveTo>
                              <a:cubicBezTo>
                                <a:pt x="1771" y="25985"/>
                                <a:pt x="1725" y="26039"/>
                                <a:pt x="1698" y="26117"/>
                              </a:cubicBezTo>
                              <a:cubicBezTo>
                                <a:pt x="1673" y="26191"/>
                                <a:pt x="1672" y="26281"/>
                                <a:pt x="1714" y="26349"/>
                              </a:cubicBezTo>
                              <a:cubicBezTo>
                                <a:pt x="1744" y="26397"/>
                                <a:pt x="1781" y="26401"/>
                                <a:pt x="1830" y="26414"/>
                              </a:cubicBezTo>
                            </a:path>
                            <a:path w="1664" h="896">
                              <a:moveTo>
                                <a:pt x="2248" y="26252"/>
                              </a:moveTo>
                              <a:cubicBezTo>
                                <a:pt x="2247" y="26299"/>
                                <a:pt x="2238" y="26338"/>
                                <a:pt x="2224" y="26383"/>
                              </a:cubicBezTo>
                              <a:cubicBezTo>
                                <a:pt x="2206" y="26440"/>
                                <a:pt x="2175" y="26499"/>
                                <a:pt x="2145" y="26551"/>
                              </a:cubicBezTo>
                              <a:cubicBezTo>
                                <a:pt x="2128" y="26581"/>
                                <a:pt x="2117" y="26592"/>
                                <a:pt x="2088" y="266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5,25706" coordsize="1664,896" path="m685,26527c676,26542,668,26554,659,26568c659,26567,665,26544,666,26535c673,26489,677,26441,680,26394c685,26310,690,26228,691,26144c692,26055,691,25966,691,25877c691,25843,681,25770,720,25748c746,25734,789,25786,803,25801c830,25830,843,25854,859,25890em636,26164c610,26200,589,26225,585,26269c642,26279,693,26270,749,26253c771,26245,793,26237,815,26229em1182,25706c1146,25756,1116,25812,1087,25867c1028,25981,971,26094,935,26218c911,26300,874,26435,916,26517c949,26582,1016,26526,1052,26504em1355,26115c1360,26119,1365,26116,1363,26123c1359,26140,1350,26151,1351,26171c1353,26207,1360,26247,1373,26281c1389,26322,1404,26349,1442,26370c1463,26382,1479,26374,1491,26353c1494,26345,1497,26338,1500,26330em1511,26149c1471,26183,1428,26219,1396,26261c1360,26308,1331,26354,1305,26407c1289,26439,1297,26421,1307,26424em1844,25886c1839,25903,1833,25920,1828,25937c1815,25978,1799,26018,1790,26060c1777,26116,1771,26174,1772,26232c1772,26257,1777,26311,1806,26323c1828,26332,1861,26294,1873,26282c1889,26263,1894,26256,1901,26240em1786,26145c1774,26148,1763,26151,1752,26154c1773,26151,1801,26146,1822,26140c1852,26132,1882,26121,1911,26111em2075,25892c2071,25932,2067,25973,2063,26013c2057,26081,2050,26150,2039,26217c2032,26260,2033,26314,2009,26352c1994,26375,1996,26360,1979,26356em1833,25934c1771,25985,1725,26039,1698,26117c1673,26191,1672,26281,1714,26349c1744,26397,1781,26401,1830,26414em2248,26252c2247,26299,2238,26338,2224,26383c2206,26440,2175,26499,2145,26551c2128,26581,2117,26592,2088,26601e" stroked="t" o:allowincell="f" style="position:absolute;margin-left:-73.4pt;margin-top:656.65pt;width:47.1pt;height:2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-243840</wp:posOffset>
                </wp:positionH>
                <wp:positionV relativeFrom="paragraph">
                  <wp:posOffset>8486775</wp:posOffset>
                </wp:positionV>
                <wp:extent cx="53340" cy="137795"/>
                <wp:effectExtent l="6350" t="6985" r="5715" b="5715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83">
                              <a:moveTo>
                                <a:pt x="2524" y="26127"/>
                              </a:moveTo>
                              <a:cubicBezTo>
                                <a:pt x="2513" y="26144"/>
                                <a:pt x="2500" y="26160"/>
                                <a:pt x="2499" y="26181"/>
                              </a:cubicBezTo>
                              <a:cubicBezTo>
                                <a:pt x="2498" y="26200"/>
                                <a:pt x="2500" y="26207"/>
                                <a:pt x="2514" y="26219"/>
                              </a:cubicBezTo>
                              <a:cubicBezTo>
                                <a:pt x="2532" y="26234"/>
                                <a:pt x="2554" y="26219"/>
                                <a:pt x="2568" y="26206"/>
                              </a:cubicBezTo>
                              <a:cubicBezTo>
                                <a:pt x="2591" y="26185"/>
                                <a:pt x="2609" y="26159"/>
                                <a:pt x="2626" y="26133"/>
                              </a:cubicBezTo>
                              <a:cubicBezTo>
                                <a:pt x="2633" y="26121"/>
                                <a:pt x="2634" y="26119"/>
                                <a:pt x="2641" y="26114"/>
                              </a:cubicBezTo>
                              <a:cubicBezTo>
                                <a:pt x="2643" y="26142"/>
                                <a:pt x="2642" y="26167"/>
                                <a:pt x="2637" y="26195"/>
                              </a:cubicBezTo>
                              <a:cubicBezTo>
                                <a:pt x="2625" y="26272"/>
                                <a:pt x="2608" y="26348"/>
                                <a:pt x="2583" y="26422"/>
                              </a:cubicBezTo>
                              <a:cubicBezTo>
                                <a:pt x="2572" y="26456"/>
                                <a:pt x="2566" y="26483"/>
                                <a:pt x="2532" y="26496"/>
                              </a:cubicBezTo>
                              <a:cubicBezTo>
                                <a:pt x="2516" y="26470"/>
                                <a:pt x="2526" y="26448"/>
                                <a:pt x="2538" y="26420"/>
                              </a:cubicBezTo>
                              <a:cubicBezTo>
                                <a:pt x="2560" y="26368"/>
                                <a:pt x="2593" y="26326"/>
                                <a:pt x="2627" y="262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8,26114" coordsize="147,383" path="m2524,26127c2513,26144,2500,26160,2499,26181c2498,26200,2500,26207,2514,26219c2532,26234,2554,26219,2568,26206c2591,26185,2609,26159,2626,26133c2633,26121,2634,26119,2641,26114c2643,26142,2642,26167,2637,26195c2625,26272,2608,26348,2583,26422c2572,26456,2566,26483,2532,26496c2516,26470,2526,26448,2538,26420c2560,26368,2593,26326,2627,26282e" stroked="t" o:allowincell="f" style="position:absolute;margin-left:-19.2pt;margin-top:668.25pt;width:4.15pt;height:1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-90805</wp:posOffset>
                </wp:positionH>
                <wp:positionV relativeFrom="paragraph">
                  <wp:posOffset>8345805</wp:posOffset>
                </wp:positionV>
                <wp:extent cx="242570" cy="303530"/>
                <wp:effectExtent l="6985" t="6350" r="6985" b="6985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844">
                              <a:moveTo>
                                <a:pt x="3027" y="25729"/>
                              </a:moveTo>
                              <a:cubicBezTo>
                                <a:pt x="3038" y="25728"/>
                                <a:pt x="3046" y="25713"/>
                                <a:pt x="3047" y="25737"/>
                              </a:cubicBezTo>
                              <a:cubicBezTo>
                                <a:pt x="3049" y="25782"/>
                                <a:pt x="3036" y="25833"/>
                                <a:pt x="3030" y="25877"/>
                              </a:cubicBezTo>
                              <a:cubicBezTo>
                                <a:pt x="3018" y="25962"/>
                                <a:pt x="3003" y="26047"/>
                                <a:pt x="3002" y="26133"/>
                              </a:cubicBezTo>
                              <a:cubicBezTo>
                                <a:pt x="3002" y="26157"/>
                                <a:pt x="3003" y="26200"/>
                                <a:pt x="3039" y="26198"/>
                              </a:cubicBezTo>
                              <a:cubicBezTo>
                                <a:pt x="3068" y="26196"/>
                                <a:pt x="3089" y="26147"/>
                                <a:pt x="3097" y="26125"/>
                              </a:cubicBezTo>
                              <a:cubicBezTo>
                                <a:pt x="3100" y="26115"/>
                                <a:pt x="3103" y="26104"/>
                                <a:pt x="3106" y="26094"/>
                              </a:cubicBezTo>
                            </a:path>
                            <a:path w="675" h="844">
                              <a:moveTo>
                                <a:pt x="2995" y="25929"/>
                              </a:moveTo>
                              <a:cubicBezTo>
                                <a:pt x="2976" y="25943"/>
                                <a:pt x="2968" y="25947"/>
                                <a:pt x="2961" y="25967"/>
                              </a:cubicBezTo>
                              <a:cubicBezTo>
                                <a:pt x="2994" y="25962"/>
                                <a:pt x="3029" y="25954"/>
                                <a:pt x="3059" y="25939"/>
                              </a:cubicBezTo>
                              <a:cubicBezTo>
                                <a:pt x="3071" y="25932"/>
                                <a:pt x="3082" y="25924"/>
                                <a:pt x="3094" y="25917"/>
                              </a:cubicBezTo>
                            </a:path>
                            <a:path w="675" h="844">
                              <a:moveTo>
                                <a:pt x="3340" y="25758"/>
                              </a:moveTo>
                              <a:cubicBezTo>
                                <a:pt x="3334" y="25788"/>
                                <a:pt x="3331" y="25818"/>
                                <a:pt x="3328" y="25848"/>
                              </a:cubicBezTo>
                              <a:cubicBezTo>
                                <a:pt x="3323" y="25910"/>
                                <a:pt x="3321" y="25972"/>
                                <a:pt x="3318" y="26035"/>
                              </a:cubicBezTo>
                              <a:cubicBezTo>
                                <a:pt x="3315" y="26094"/>
                                <a:pt x="3310" y="26154"/>
                                <a:pt x="3296" y="26211"/>
                              </a:cubicBezTo>
                              <a:cubicBezTo>
                                <a:pt x="3292" y="26227"/>
                                <a:pt x="3274" y="26273"/>
                                <a:pt x="3248" y="26253"/>
                              </a:cubicBezTo>
                              <a:cubicBezTo>
                                <a:pt x="3246" y="26249"/>
                                <a:pt x="3243" y="26245"/>
                                <a:pt x="3241" y="26241"/>
                              </a:cubicBezTo>
                            </a:path>
                            <a:path w="675" h="844">
                              <a:moveTo>
                                <a:pt x="3119" y="25722"/>
                              </a:moveTo>
                              <a:cubicBezTo>
                                <a:pt x="3045" y="25788"/>
                                <a:pt x="2984" y="25857"/>
                                <a:pt x="2946" y="25952"/>
                              </a:cubicBezTo>
                              <a:cubicBezTo>
                                <a:pt x="2910" y="26043"/>
                                <a:pt x="2910" y="26158"/>
                                <a:pt x="2955" y="26247"/>
                              </a:cubicBezTo>
                              <a:cubicBezTo>
                                <a:pt x="2991" y="26317"/>
                                <a:pt x="3054" y="26319"/>
                                <a:pt x="3122" y="26323"/>
                              </a:cubicBezTo>
                            </a:path>
                            <a:path w="675" h="844">
                              <a:moveTo>
                                <a:pt x="3596" y="26197"/>
                              </a:moveTo>
                              <a:cubicBezTo>
                                <a:pt x="3580" y="26264"/>
                                <a:pt x="3560" y="26328"/>
                                <a:pt x="3533" y="26391"/>
                              </a:cubicBezTo>
                              <a:cubicBezTo>
                                <a:pt x="3509" y="26446"/>
                                <a:pt x="3496" y="26505"/>
                                <a:pt x="3457" y="26552"/>
                              </a:cubicBezTo>
                              <a:cubicBezTo>
                                <a:pt x="3436" y="26578"/>
                                <a:pt x="3432" y="26563"/>
                                <a:pt x="3422" y="26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22,25722" coordsize="675,844" path="m3027,25729c3038,25728,3046,25713,3047,25737c3049,25782,3036,25833,3030,25877c3018,25962,3003,26047,3002,26133c3002,26157,3003,26200,3039,26198c3068,26196,3089,26147,3097,26125c3100,26115,3103,26104,3106,26094em2995,25929c2976,25943,2968,25947,2961,25967c2994,25962,3029,25954,3059,25939c3071,25932,3082,25924,3094,25917em3340,25758c3334,25788,3331,25818,3328,25848c3323,25910,3321,25972,3318,26035c3315,26094,3310,26154,3296,26211c3292,26227,3274,26273,3248,26253c3246,26249,3243,26245,3241,26241em3119,25722c3045,25788,2984,25857,2946,25952c2910,26043,2910,26158,2955,26247c2991,26317,3054,26319,3122,26323em3596,26197c3580,26264,3560,26328,3533,26391c3509,26446,3496,26505,3457,26552c3436,26578,3432,26563,3422,26544e" stroked="t" o:allowincell="f" style="position:absolute;margin-left:-7.15pt;margin-top:657.15pt;width:19.05pt;height:23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247650</wp:posOffset>
                </wp:positionH>
                <wp:positionV relativeFrom="paragraph">
                  <wp:posOffset>8273415</wp:posOffset>
                </wp:positionV>
                <wp:extent cx="447675" cy="368300"/>
                <wp:effectExtent l="6350" t="6350" r="6985" b="635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" h="1024">
                              <a:moveTo>
                                <a:pt x="3871" y="25967"/>
                              </a:moveTo>
                              <a:cubicBezTo>
                                <a:pt x="3868" y="25963"/>
                                <a:pt x="3859" y="25971"/>
                                <a:pt x="3874" y="25955"/>
                              </a:cubicBezTo>
                              <a:cubicBezTo>
                                <a:pt x="3899" y="25930"/>
                                <a:pt x="3929" y="25932"/>
                                <a:pt x="3961" y="25939"/>
                              </a:cubicBezTo>
                              <a:cubicBezTo>
                                <a:pt x="4011" y="25951"/>
                                <a:pt x="4046" y="25987"/>
                                <a:pt x="4043" y="26040"/>
                              </a:cubicBezTo>
                              <a:cubicBezTo>
                                <a:pt x="4040" y="26089"/>
                                <a:pt x="4013" y="26127"/>
                                <a:pt x="3984" y="26164"/>
                              </a:cubicBezTo>
                              <a:cubicBezTo>
                                <a:pt x="3973" y="26178"/>
                                <a:pt x="3933" y="26209"/>
                                <a:pt x="3934" y="26230"/>
                              </a:cubicBezTo>
                              <a:cubicBezTo>
                                <a:pt x="3936" y="26231"/>
                                <a:pt x="3937" y="26233"/>
                                <a:pt x="3939" y="26234"/>
                              </a:cubicBezTo>
                              <a:cubicBezTo>
                                <a:pt x="3963" y="26236"/>
                                <a:pt x="3988" y="26230"/>
                                <a:pt x="4012" y="26221"/>
                              </a:cubicBezTo>
                              <a:cubicBezTo>
                                <a:pt x="4035" y="26212"/>
                                <a:pt x="4046" y="26199"/>
                                <a:pt x="4061" y="26180"/>
                              </a:cubicBezTo>
                            </a:path>
                            <a:path w="1244" h="1024">
                              <a:moveTo>
                                <a:pt x="3929" y="26125"/>
                              </a:moveTo>
                              <a:cubicBezTo>
                                <a:pt x="3908" y="26129"/>
                                <a:pt x="3907" y="26127"/>
                                <a:pt x="3891" y="26138"/>
                              </a:cubicBezTo>
                              <a:cubicBezTo>
                                <a:pt x="3931" y="26135"/>
                                <a:pt x="3971" y="26124"/>
                                <a:pt x="4010" y="26112"/>
                              </a:cubicBezTo>
                              <a:cubicBezTo>
                                <a:pt x="4060" y="26095"/>
                                <a:pt x="4078" y="26089"/>
                                <a:pt x="4112" y="26077"/>
                              </a:cubicBezTo>
                            </a:path>
                            <a:path w="1244" h="1024">
                              <a:moveTo>
                                <a:pt x="4521" y="25746"/>
                              </a:moveTo>
                              <a:cubicBezTo>
                                <a:pt x="4522" y="25747"/>
                                <a:pt x="4527" y="25740"/>
                                <a:pt x="4528" y="25744"/>
                              </a:cubicBezTo>
                              <a:cubicBezTo>
                                <a:pt x="4535" y="25765"/>
                                <a:pt x="4525" y="25795"/>
                                <a:pt x="4521" y="25815"/>
                              </a:cubicBezTo>
                              <a:cubicBezTo>
                                <a:pt x="4510" y="25878"/>
                                <a:pt x="4498" y="25940"/>
                                <a:pt x="4485" y="26003"/>
                              </a:cubicBezTo>
                              <a:cubicBezTo>
                                <a:pt x="4473" y="26062"/>
                                <a:pt x="4448" y="26140"/>
                                <a:pt x="4469" y="26198"/>
                              </a:cubicBezTo>
                              <a:cubicBezTo>
                                <a:pt x="4480" y="26228"/>
                                <a:pt x="4517" y="26204"/>
                                <a:pt x="4533" y="26193"/>
                              </a:cubicBezTo>
                              <a:cubicBezTo>
                                <a:pt x="4541" y="26187"/>
                                <a:pt x="4550" y="26181"/>
                                <a:pt x="4558" y="26175"/>
                              </a:cubicBezTo>
                            </a:path>
                            <a:path w="1244" h="1024">
                              <a:moveTo>
                                <a:pt x="4437" y="25989"/>
                              </a:moveTo>
                              <a:cubicBezTo>
                                <a:pt x="4419" y="25993"/>
                                <a:pt x="4399" y="25999"/>
                                <a:pt x="4385" y="26006"/>
                              </a:cubicBezTo>
                              <a:cubicBezTo>
                                <a:pt x="4417" y="25991"/>
                                <a:pt x="4453" y="25986"/>
                                <a:pt x="4489" y="25979"/>
                              </a:cubicBezTo>
                              <a:cubicBezTo>
                                <a:pt x="4553" y="25967"/>
                                <a:pt x="4612" y="25947"/>
                                <a:pt x="4672" y="25924"/>
                              </a:cubicBezTo>
                            </a:path>
                            <a:path w="1244" h="1024">
                              <a:moveTo>
                                <a:pt x="4874" y="25726"/>
                              </a:moveTo>
                              <a:cubicBezTo>
                                <a:pt x="4872" y="25736"/>
                                <a:pt x="4868" y="25754"/>
                                <a:pt x="4867" y="25765"/>
                              </a:cubicBezTo>
                              <a:cubicBezTo>
                                <a:pt x="4860" y="25827"/>
                                <a:pt x="4854" y="25889"/>
                                <a:pt x="4847" y="25951"/>
                              </a:cubicBezTo>
                              <a:cubicBezTo>
                                <a:pt x="4838" y="26025"/>
                                <a:pt x="4833" y="26111"/>
                                <a:pt x="4805" y="26181"/>
                              </a:cubicBezTo>
                              <a:cubicBezTo>
                                <a:pt x="4795" y="26205"/>
                                <a:pt x="4768" y="26252"/>
                                <a:pt x="4736" y="26249"/>
                              </a:cubicBezTo>
                              <a:cubicBezTo>
                                <a:pt x="4719" y="26242"/>
                                <a:pt x="4713" y="26238"/>
                                <a:pt x="4707" y="26226"/>
                              </a:cubicBezTo>
                            </a:path>
                            <a:path w="1244" h="1024">
                              <a:moveTo>
                                <a:pt x="4537" y="25777"/>
                              </a:moveTo>
                              <a:cubicBezTo>
                                <a:pt x="4449" y="25849"/>
                                <a:pt x="4371" y="25922"/>
                                <a:pt x="4327" y="26031"/>
                              </a:cubicBezTo>
                              <a:cubicBezTo>
                                <a:pt x="4293" y="26114"/>
                                <a:pt x="4292" y="26225"/>
                                <a:pt x="4363" y="26290"/>
                              </a:cubicBezTo>
                              <a:cubicBezTo>
                                <a:pt x="4417" y="26340"/>
                                <a:pt x="4476" y="26325"/>
                                <a:pt x="4541" y="26323"/>
                              </a:cubicBezTo>
                            </a:path>
                            <a:path w="1244" h="1024">
                              <a:moveTo>
                                <a:pt x="5081" y="25521"/>
                              </a:moveTo>
                              <a:cubicBezTo>
                                <a:pt x="5090" y="25550"/>
                                <a:pt x="5098" y="25582"/>
                                <a:pt x="5101" y="25614"/>
                              </a:cubicBezTo>
                              <a:cubicBezTo>
                                <a:pt x="5114" y="25732"/>
                                <a:pt x="5110" y="25857"/>
                                <a:pt x="5099" y="25975"/>
                              </a:cubicBezTo>
                              <a:cubicBezTo>
                                <a:pt x="5086" y="26123"/>
                                <a:pt x="5054" y="26276"/>
                                <a:pt x="4988" y="26411"/>
                              </a:cubicBezTo>
                              <a:cubicBezTo>
                                <a:pt x="4950" y="26490"/>
                                <a:pt x="4905" y="26533"/>
                                <a:pt x="4822" y="26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63,25521" coordsize="1244,1024" path="m3871,25967c3868,25963,3859,25971,3874,25955c3899,25930,3929,25932,3961,25939c4011,25951,4046,25987,4043,26040c4040,26089,4013,26127,3984,26164c3973,26178,3933,26209,3934,26230c3936,26231,3937,26233,3939,26234c3963,26236,3988,26230,4012,26221c4035,26212,4046,26199,4061,26180em3929,26125c3908,26129,3907,26127,3891,26138c3931,26135,3971,26124,4010,26112c4060,26095,4078,26089,4112,26077em4521,25746c4522,25747,4527,25740,4528,25744c4535,25765,4525,25795,4521,25815c4510,25878,4498,25940,4485,26003c4473,26062,4448,26140,4469,26198c4480,26228,4517,26204,4533,26193c4541,26187,4550,26181,4558,26175em4437,25989c4419,25993,4399,25999,4385,26006c4417,25991,4453,25986,4489,25979c4553,25967,4612,25947,4672,25924em4874,25726c4872,25736,4868,25754,4867,25765c4860,25827,4854,25889,4847,25951c4838,26025,4833,26111,4805,26181c4795,26205,4768,26252,4736,26249c4719,26242,4713,26238,4707,26226em4537,25777c4449,25849,4371,25922,4327,26031c4293,26114,4292,26225,4363,26290c4417,26340,4476,26325,4541,26323em5081,25521c5090,25550,5098,25582,5101,25614c5114,25732,5110,25857,5099,25975c5086,26123,5054,26276,4988,26411c4950,26490,4905,26533,4822,26544e" stroked="t" o:allowincell="f" style="position:absolute;margin-left:19.5pt;margin-top:651.45pt;width:35.2pt;height:2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899795</wp:posOffset>
                </wp:positionH>
                <wp:positionV relativeFrom="paragraph">
                  <wp:posOffset>8466455</wp:posOffset>
                </wp:positionV>
                <wp:extent cx="163830" cy="85725"/>
                <wp:effectExtent l="5080" t="7620" r="6350" b="8255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238">
                              <a:moveTo>
                                <a:pt x="5683" y="26065"/>
                              </a:moveTo>
                              <a:cubicBezTo>
                                <a:pt x="5677" y="26059"/>
                                <a:pt x="5679" y="26056"/>
                                <a:pt x="5687" y="26058"/>
                              </a:cubicBezTo>
                              <a:cubicBezTo>
                                <a:pt x="5727" y="26070"/>
                                <a:pt x="5776" y="26062"/>
                                <a:pt x="5819" y="26065"/>
                              </a:cubicBezTo>
                              <a:cubicBezTo>
                                <a:pt x="5884" y="26070"/>
                                <a:pt x="5949" y="26075"/>
                                <a:pt x="6014" y="26083"/>
                              </a:cubicBezTo>
                              <a:cubicBezTo>
                                <a:pt x="6027" y="26085"/>
                                <a:pt x="6041" y="26086"/>
                                <a:pt x="6054" y="26088"/>
                              </a:cubicBezTo>
                            </a:path>
                            <a:path w="455" h="238">
                              <a:moveTo>
                                <a:pt x="5786" y="26273"/>
                              </a:moveTo>
                              <a:cubicBezTo>
                                <a:pt x="5771" y="26314"/>
                                <a:pt x="5790" y="26302"/>
                                <a:pt x="5850" y="26288"/>
                              </a:cubicBezTo>
                              <a:cubicBezTo>
                                <a:pt x="5944" y="26266"/>
                                <a:pt x="6036" y="26237"/>
                                <a:pt x="6129" y="262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5,26058" coordsize="455,238" path="m5683,26065c5677,26059,5679,26056,5687,26058c5727,26070,5776,26062,5819,26065c5884,26070,5949,26075,6014,26083c6027,26085,6041,26086,6054,26088em5786,26273c5771,26314,5790,26302,5850,26288c5944,26266,6036,26237,6129,26211e" stroked="t" o:allowincell="f" style="position:absolute;margin-left:70.85pt;margin-top:666.65pt;width:12.85pt;height: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1193165</wp:posOffset>
                </wp:positionH>
                <wp:positionV relativeFrom="paragraph">
                  <wp:posOffset>8230235</wp:posOffset>
                </wp:positionV>
                <wp:extent cx="465455" cy="325755"/>
                <wp:effectExtent l="6985" t="5715" r="5715" b="508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904">
                              <a:moveTo>
                                <a:pt x="6551" y="26234"/>
                              </a:moveTo>
                              <a:cubicBezTo>
                                <a:pt x="6544" y="26241"/>
                                <a:pt x="6541" y="26243"/>
                                <a:pt x="6534" y="26248"/>
                              </a:cubicBezTo>
                              <a:cubicBezTo>
                                <a:pt x="6535" y="26236"/>
                                <a:pt x="6530" y="26228"/>
                                <a:pt x="6534" y="26211"/>
                              </a:cubicBezTo>
                              <a:cubicBezTo>
                                <a:pt x="6547" y="26161"/>
                                <a:pt x="6562" y="26112"/>
                                <a:pt x="6574" y="26062"/>
                              </a:cubicBezTo>
                              <a:cubicBezTo>
                                <a:pt x="6596" y="25970"/>
                                <a:pt x="6612" y="25876"/>
                                <a:pt x="6626" y="25782"/>
                              </a:cubicBezTo>
                              <a:cubicBezTo>
                                <a:pt x="6643" y="25665"/>
                                <a:pt x="6641" y="25541"/>
                                <a:pt x="6671" y="25427"/>
                              </a:cubicBezTo>
                              <a:cubicBezTo>
                                <a:pt x="6673" y="25420"/>
                                <a:pt x="6676" y="25414"/>
                                <a:pt x="6678" y="25407"/>
                              </a:cubicBezTo>
                              <a:cubicBezTo>
                                <a:pt x="6700" y="25416"/>
                                <a:pt x="6710" y="25430"/>
                                <a:pt x="6723" y="25464"/>
                              </a:cubicBezTo>
                              <a:cubicBezTo>
                                <a:pt x="6741" y="25512"/>
                                <a:pt x="6746" y="25562"/>
                                <a:pt x="6753" y="25612"/>
                              </a:cubicBezTo>
                            </a:path>
                            <a:path w="1293" h="904">
                              <a:moveTo>
                                <a:pt x="6570" y="25817"/>
                              </a:moveTo>
                              <a:cubicBezTo>
                                <a:pt x="6534" y="25850"/>
                                <a:pt x="6504" y="25873"/>
                                <a:pt x="6490" y="25920"/>
                              </a:cubicBezTo>
                              <a:cubicBezTo>
                                <a:pt x="6536" y="25953"/>
                                <a:pt x="6580" y="25947"/>
                                <a:pt x="6636" y="25939"/>
                              </a:cubicBezTo>
                              <a:cubicBezTo>
                                <a:pt x="6700" y="25930"/>
                                <a:pt x="6762" y="25912"/>
                                <a:pt x="6824" y="25897"/>
                              </a:cubicBezTo>
                            </a:path>
                            <a:path w="1293" h="904">
                              <a:moveTo>
                                <a:pt x="7254" y="25439"/>
                              </a:moveTo>
                              <a:cubicBezTo>
                                <a:pt x="7208" y="25489"/>
                                <a:pt x="7164" y="25548"/>
                                <a:pt x="7128" y="25606"/>
                              </a:cubicBezTo>
                              <a:cubicBezTo>
                                <a:pt x="7057" y="25718"/>
                                <a:pt x="6998" y="25841"/>
                                <a:pt x="6969" y="25971"/>
                              </a:cubicBezTo>
                              <a:cubicBezTo>
                                <a:pt x="6952" y="26047"/>
                                <a:pt x="6948" y="26162"/>
                                <a:pt x="7025" y="26211"/>
                              </a:cubicBezTo>
                              <a:cubicBezTo>
                                <a:pt x="7069" y="26223"/>
                                <a:pt x="7085" y="26227"/>
                                <a:pt x="7116" y="26213"/>
                              </a:cubicBezTo>
                            </a:path>
                            <a:path w="1293" h="904">
                              <a:moveTo>
                                <a:pt x="7455" y="25500"/>
                              </a:moveTo>
                              <a:cubicBezTo>
                                <a:pt x="7453" y="25507"/>
                                <a:pt x="7452" y="25511"/>
                                <a:pt x="7450" y="25518"/>
                              </a:cubicBezTo>
                              <a:cubicBezTo>
                                <a:pt x="7437" y="25559"/>
                                <a:pt x="7428" y="25601"/>
                                <a:pt x="7416" y="25643"/>
                              </a:cubicBezTo>
                              <a:cubicBezTo>
                                <a:pt x="7392" y="25725"/>
                                <a:pt x="7367" y="25806"/>
                                <a:pt x="7348" y="25889"/>
                              </a:cubicBezTo>
                              <a:cubicBezTo>
                                <a:pt x="7338" y="25933"/>
                                <a:pt x="7308" y="26023"/>
                                <a:pt x="7337" y="26066"/>
                              </a:cubicBezTo>
                              <a:cubicBezTo>
                                <a:pt x="7360" y="26099"/>
                                <a:pt x="7419" y="26052"/>
                                <a:pt x="7437" y="26037"/>
                              </a:cubicBezTo>
                              <a:cubicBezTo>
                                <a:pt x="7474" y="26006"/>
                                <a:pt x="7497" y="25968"/>
                                <a:pt x="7523" y="25929"/>
                              </a:cubicBezTo>
                            </a:path>
                            <a:path w="1293" h="904">
                              <a:moveTo>
                                <a:pt x="7387" y="25826"/>
                              </a:moveTo>
                              <a:cubicBezTo>
                                <a:pt x="7369" y="25832"/>
                                <a:pt x="7352" y="25838"/>
                                <a:pt x="7337" y="25848"/>
                              </a:cubicBezTo>
                              <a:cubicBezTo>
                                <a:pt x="7370" y="25842"/>
                                <a:pt x="7410" y="25841"/>
                                <a:pt x="7444" y="25839"/>
                              </a:cubicBezTo>
                              <a:cubicBezTo>
                                <a:pt x="7497" y="25836"/>
                                <a:pt x="7549" y="25835"/>
                                <a:pt x="7602" y="25835"/>
                              </a:cubicBezTo>
                            </a:path>
                            <a:path w="1293" h="904">
                              <a:moveTo>
                                <a:pt x="7782" y="26000"/>
                              </a:moveTo>
                              <a:cubicBezTo>
                                <a:pt x="7761" y="26047"/>
                                <a:pt x="7741" y="26095"/>
                                <a:pt x="7715" y="26140"/>
                              </a:cubicBezTo>
                              <a:cubicBezTo>
                                <a:pt x="7688" y="26186"/>
                                <a:pt x="7662" y="26236"/>
                                <a:pt x="7627" y="26277"/>
                              </a:cubicBezTo>
                              <a:cubicBezTo>
                                <a:pt x="7601" y="26308"/>
                                <a:pt x="7587" y="26313"/>
                                <a:pt x="7568" y="262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0,25402" coordsize="1293,904" path="m6551,26234c6544,26241,6541,26243,6534,26248c6535,26236,6530,26228,6534,26211c6547,26161,6562,26112,6574,26062c6596,25970,6612,25876,6626,25782c6643,25665,6641,25541,6671,25427c6673,25420,6676,25414,6678,25407c6700,25416,6710,25430,6723,25464c6741,25512,6746,25562,6753,25612em6570,25817c6534,25850,6504,25873,6490,25920c6536,25953,6580,25947,6636,25939c6700,25930,6762,25912,6824,25897em7254,25439c7208,25489,7164,25548,7128,25606c7057,25718,6998,25841,6969,25971c6952,26047,6948,26162,7025,26211c7069,26223,7085,26227,7116,26213em7455,25500c7453,25507,7452,25511,7450,25518c7437,25559,7428,25601,7416,25643c7392,25725,7367,25806,7348,25889c7338,25933,7308,26023,7337,26066c7360,26099,7419,26052,7437,26037c7474,26006,7497,25968,7523,25929em7387,25826c7369,25832,7352,25838,7337,25848c7370,25842,7410,25841,7444,25839c7497,25836,7549,25835,7602,25835em7782,26000c7761,26047,7741,26095,7715,26140c7688,26186,7662,26236,7627,26277c7601,26308,7587,26313,7568,26281e" stroked="t" o:allowincell="f" style="position:absolute;margin-left:93.95pt;margin-top:648.05pt;width:36.6pt;height:25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1755140</wp:posOffset>
                </wp:positionH>
                <wp:positionV relativeFrom="paragraph">
                  <wp:posOffset>8147685</wp:posOffset>
                </wp:positionV>
                <wp:extent cx="819150" cy="381635"/>
                <wp:effectExtent l="5715" t="6985" r="6985" b="5715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4" h="1059">
                              <a:moveTo>
                                <a:pt x="8159" y="25484"/>
                              </a:moveTo>
                              <a:cubicBezTo>
                                <a:pt x="8140" y="25514"/>
                                <a:pt x="8125" y="25542"/>
                                <a:pt x="8111" y="25575"/>
                              </a:cubicBezTo>
                              <a:cubicBezTo>
                                <a:pt x="8084" y="25639"/>
                                <a:pt x="8071" y="25711"/>
                                <a:pt x="8062" y="25780"/>
                              </a:cubicBezTo>
                              <a:cubicBezTo>
                                <a:pt x="8053" y="25848"/>
                                <a:pt x="8051" y="25912"/>
                                <a:pt x="8057" y="25980"/>
                              </a:cubicBezTo>
                              <a:cubicBezTo>
                                <a:pt x="8061" y="26024"/>
                                <a:pt x="8063" y="26015"/>
                                <a:pt x="8091" y="26003"/>
                              </a:cubicBezTo>
                            </a:path>
                            <a:path w="2274" h="1059">
                              <a:moveTo>
                                <a:pt x="8282" y="25809"/>
                              </a:moveTo>
                              <a:cubicBezTo>
                                <a:pt x="8269" y="25813"/>
                                <a:pt x="8266" y="25815"/>
                                <a:pt x="8255" y="25822"/>
                              </a:cubicBezTo>
                              <a:cubicBezTo>
                                <a:pt x="8272" y="25825"/>
                                <a:pt x="8289" y="25829"/>
                                <a:pt x="8308" y="25828"/>
                              </a:cubicBezTo>
                              <a:cubicBezTo>
                                <a:pt x="8352" y="25825"/>
                                <a:pt x="8395" y="25809"/>
                                <a:pt x="8437" y="25796"/>
                              </a:cubicBezTo>
                            </a:path>
                            <a:path w="2274" h="1059">
                              <a:moveTo>
                                <a:pt x="8739" y="25405"/>
                              </a:moveTo>
                              <a:cubicBezTo>
                                <a:pt x="8746" y="25415"/>
                                <a:pt x="8746" y="25426"/>
                                <a:pt x="8742" y="25447"/>
                              </a:cubicBezTo>
                              <a:cubicBezTo>
                                <a:pt x="8721" y="25551"/>
                                <a:pt x="8694" y="25651"/>
                                <a:pt x="8692" y="25758"/>
                              </a:cubicBezTo>
                              <a:cubicBezTo>
                                <a:pt x="8691" y="25800"/>
                                <a:pt x="8691" y="25853"/>
                                <a:pt x="8724" y="25885"/>
                              </a:cubicBezTo>
                              <a:cubicBezTo>
                                <a:pt x="8743" y="25903"/>
                                <a:pt x="8778" y="25887"/>
                                <a:pt x="8794" y="25874"/>
                              </a:cubicBezTo>
                              <a:cubicBezTo>
                                <a:pt x="8813" y="25855"/>
                                <a:pt x="8819" y="25849"/>
                                <a:pt x="8824" y="25831"/>
                              </a:cubicBezTo>
                            </a:path>
                            <a:path w="2274" h="1059">
                              <a:moveTo>
                                <a:pt x="8683" y="25653"/>
                              </a:moveTo>
                              <a:cubicBezTo>
                                <a:pt x="8661" y="25655"/>
                                <a:pt x="8641" y="25652"/>
                                <a:pt x="8630" y="25673"/>
                              </a:cubicBezTo>
                              <a:cubicBezTo>
                                <a:pt x="8666" y="25692"/>
                                <a:pt x="8700" y="25694"/>
                                <a:pt x="8740" y="25699"/>
                              </a:cubicBezTo>
                              <a:cubicBezTo>
                                <a:pt x="8782" y="25704"/>
                                <a:pt x="8796" y="25706"/>
                                <a:pt x="8825" y="25706"/>
                              </a:cubicBezTo>
                            </a:path>
                            <a:path w="2274" h="1059">
                              <a:moveTo>
                                <a:pt x="9073" y="25833"/>
                              </a:moveTo>
                              <a:cubicBezTo>
                                <a:pt x="9058" y="25889"/>
                                <a:pt x="9040" y="25945"/>
                                <a:pt x="9016" y="25998"/>
                              </a:cubicBezTo>
                              <a:cubicBezTo>
                                <a:pt x="8986" y="26063"/>
                                <a:pt x="8955" y="26131"/>
                                <a:pt x="8906" y="26184"/>
                              </a:cubicBezTo>
                              <a:cubicBezTo>
                                <a:pt x="8879" y="26213"/>
                                <a:pt x="8857" y="26221"/>
                                <a:pt x="8821" y="26231"/>
                              </a:cubicBezTo>
                            </a:path>
                            <a:path w="2274" h="1059">
                              <a:moveTo>
                                <a:pt x="9405" y="25523"/>
                              </a:moveTo>
                              <a:cubicBezTo>
                                <a:pt x="9402" y="25519"/>
                                <a:pt x="9392" y="25511"/>
                                <a:pt x="9390" y="25505"/>
                              </a:cubicBezTo>
                              <a:cubicBezTo>
                                <a:pt x="9386" y="25490"/>
                                <a:pt x="9391" y="25486"/>
                                <a:pt x="9403" y="25479"/>
                              </a:cubicBezTo>
                              <a:cubicBezTo>
                                <a:pt x="9424" y="25466"/>
                                <a:pt x="9451" y="25460"/>
                                <a:pt x="9475" y="25465"/>
                              </a:cubicBezTo>
                              <a:cubicBezTo>
                                <a:pt x="9503" y="25471"/>
                                <a:pt x="9529" y="25487"/>
                                <a:pt x="9536" y="25516"/>
                              </a:cubicBezTo>
                              <a:cubicBezTo>
                                <a:pt x="9545" y="25554"/>
                                <a:pt x="9523" y="25580"/>
                                <a:pt x="9499" y="25606"/>
                              </a:cubicBezTo>
                              <a:cubicBezTo>
                                <a:pt x="9477" y="25631"/>
                                <a:pt x="9452" y="25652"/>
                                <a:pt x="9429" y="25676"/>
                              </a:cubicBezTo>
                              <a:cubicBezTo>
                                <a:pt x="9407" y="25700"/>
                                <a:pt x="9409" y="25720"/>
                                <a:pt x="9412" y="25750"/>
                              </a:cubicBezTo>
                              <a:cubicBezTo>
                                <a:pt x="9415" y="25778"/>
                                <a:pt x="9419" y="25806"/>
                                <a:pt x="9410" y="25834"/>
                              </a:cubicBezTo>
                              <a:cubicBezTo>
                                <a:pt x="9401" y="25865"/>
                                <a:pt x="9385" y="25875"/>
                                <a:pt x="9356" y="25882"/>
                              </a:cubicBezTo>
                              <a:cubicBezTo>
                                <a:pt x="9340" y="25886"/>
                                <a:pt x="9313" y="25885"/>
                                <a:pt x="9310" y="25863"/>
                              </a:cubicBezTo>
                              <a:cubicBezTo>
                                <a:pt x="9310" y="25856"/>
                                <a:pt x="9311" y="25848"/>
                                <a:pt x="9311" y="25841"/>
                              </a:cubicBezTo>
                            </a:path>
                            <a:path w="2274" h="1059">
                              <a:moveTo>
                                <a:pt x="9766" y="25306"/>
                              </a:moveTo>
                              <a:cubicBezTo>
                                <a:pt x="9767" y="25326"/>
                                <a:pt x="9762" y="25349"/>
                                <a:pt x="9755" y="25372"/>
                              </a:cubicBezTo>
                              <a:cubicBezTo>
                                <a:pt x="9734" y="25439"/>
                                <a:pt x="9708" y="25501"/>
                                <a:pt x="9697" y="25572"/>
                              </a:cubicBezTo>
                              <a:cubicBezTo>
                                <a:pt x="9686" y="25642"/>
                                <a:pt x="9674" y="25716"/>
                                <a:pt x="9686" y="25786"/>
                              </a:cubicBezTo>
                              <a:cubicBezTo>
                                <a:pt x="9692" y="25822"/>
                                <a:pt x="9713" y="25861"/>
                                <a:pt x="9755" y="25863"/>
                              </a:cubicBezTo>
                              <a:cubicBezTo>
                                <a:pt x="9793" y="25865"/>
                                <a:pt x="9816" y="25828"/>
                                <a:pt x="9830" y="25799"/>
                              </a:cubicBezTo>
                              <a:cubicBezTo>
                                <a:pt x="9834" y="25790"/>
                                <a:pt x="9837" y="25780"/>
                                <a:pt x="9841" y="25771"/>
                              </a:cubicBezTo>
                            </a:path>
                            <a:path w="2274" h="1059">
                              <a:moveTo>
                                <a:pt x="9657" y="25645"/>
                              </a:moveTo>
                              <a:cubicBezTo>
                                <a:pt x="9640" y="25650"/>
                                <a:pt x="9626" y="25655"/>
                                <a:pt x="9610" y="25661"/>
                              </a:cubicBezTo>
                              <a:cubicBezTo>
                                <a:pt x="9651" y="25661"/>
                                <a:pt x="9689" y="25659"/>
                                <a:pt x="9730" y="25656"/>
                              </a:cubicBezTo>
                              <a:cubicBezTo>
                                <a:pt x="9787" y="25652"/>
                                <a:pt x="9807" y="25651"/>
                                <a:pt x="9845" y="25645"/>
                              </a:cubicBezTo>
                            </a:path>
                            <a:path w="2274" h="1059">
                              <a:moveTo>
                                <a:pt x="10217" y="25183"/>
                              </a:moveTo>
                              <a:cubicBezTo>
                                <a:pt x="10241" y="25180"/>
                                <a:pt x="10244" y="25162"/>
                                <a:pt x="10265" y="25193"/>
                              </a:cubicBezTo>
                              <a:cubicBezTo>
                                <a:pt x="10307" y="25255"/>
                                <a:pt x="10314" y="25352"/>
                                <a:pt x="10320" y="25423"/>
                              </a:cubicBezTo>
                              <a:cubicBezTo>
                                <a:pt x="10331" y="25558"/>
                                <a:pt x="10322" y="25691"/>
                                <a:pt x="10297" y="25824"/>
                              </a:cubicBezTo>
                              <a:cubicBezTo>
                                <a:pt x="10279" y="25921"/>
                                <a:pt x="10250" y="26022"/>
                                <a:pt x="10170" y="26087"/>
                              </a:cubicBezTo>
                              <a:cubicBezTo>
                                <a:pt x="10131" y="26108"/>
                                <a:pt x="10119" y="26115"/>
                                <a:pt x="10089" y="261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51,25173" coordsize="2274,1059" path="m8159,25484c8140,25514,8125,25542,8111,25575c8084,25639,8071,25711,8062,25780c8053,25848,8051,25912,8057,25980c8061,26024,8063,26015,8091,26003em8282,25809c8269,25813,8266,25815,8255,25822c8272,25825,8289,25829,8308,25828c8352,25825,8395,25809,8437,25796em8739,25405c8746,25415,8746,25426,8742,25447c8721,25551,8694,25651,8692,25758c8691,25800,8691,25853,8724,25885c8743,25903,8778,25887,8794,25874c8813,25855,8819,25849,8824,25831em8683,25653c8661,25655,8641,25652,8630,25673c8666,25692,8700,25694,8740,25699c8782,25704,8796,25706,8825,25706em9073,25833c9058,25889,9040,25945,9016,25998c8986,26063,8955,26131,8906,26184c8879,26213,8857,26221,8821,26231em9405,25523c9402,25519,9392,25511,9390,25505c9386,25490,9391,25486,9403,25479c9424,25466,9451,25460,9475,25465c9503,25471,9529,25487,9536,25516c9545,25554,9523,25580,9499,25606c9477,25631,9452,25652,9429,25676c9407,25700,9409,25720,9412,25750c9415,25778,9419,25806,9410,25834c9401,25865,9385,25875,9356,25882c9340,25886,9313,25885,9310,25863c9310,25856,9311,25848,9311,25841em9766,25306c9767,25326,9762,25349,9755,25372c9734,25439,9708,25501,9697,25572c9686,25642,9674,25716,9686,25786c9692,25822,9713,25861,9755,25863c9793,25865,9816,25828,9830,25799c9834,25790,9837,25780,9841,25771em9657,25645c9640,25650,9626,25655,9610,25661c9651,25661,9689,25659,9730,25656c9787,25652,9807,25651,9845,25645em10217,25183c10241,25180,10244,25162,10265,25193c10307,25255,10314,25352,10320,25423c10331,25558,10322,25691,10297,25824c10279,25921,10250,26022,10170,26087c10131,26108,10119,26115,10089,26118e" stroked="t" o:allowincell="f" style="position:absolute;margin-left:138.2pt;margin-top:641.55pt;width:64.45pt;height:3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868680</wp:posOffset>
                </wp:positionH>
                <wp:positionV relativeFrom="paragraph">
                  <wp:posOffset>8790940</wp:posOffset>
                </wp:positionV>
                <wp:extent cx="131445" cy="122555"/>
                <wp:effectExtent l="6985" t="6985" r="6350" b="4445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41">
                              <a:moveTo>
                                <a:pt x="5629" y="26959"/>
                              </a:moveTo>
                              <a:cubicBezTo>
                                <a:pt x="5626" y="26962"/>
                                <a:pt x="5626" y="26971"/>
                                <a:pt x="5626" y="26967"/>
                              </a:cubicBezTo>
                              <a:cubicBezTo>
                                <a:pt x="5626" y="26965"/>
                                <a:pt x="5627" y="26963"/>
                                <a:pt x="5627" y="26961"/>
                              </a:cubicBezTo>
                              <a:cubicBezTo>
                                <a:pt x="5656" y="26962"/>
                                <a:pt x="5685" y="26960"/>
                                <a:pt x="5714" y="26961"/>
                              </a:cubicBezTo>
                              <a:cubicBezTo>
                                <a:pt x="5768" y="26963"/>
                                <a:pt x="5824" y="26970"/>
                                <a:pt x="5877" y="26978"/>
                              </a:cubicBezTo>
                              <a:cubicBezTo>
                                <a:pt x="5903" y="26982"/>
                                <a:pt x="5928" y="26988"/>
                                <a:pt x="5953" y="26993"/>
                              </a:cubicBezTo>
                            </a:path>
                            <a:path w="366" h="341">
                              <a:moveTo>
                                <a:pt x="5651" y="27221"/>
                              </a:moveTo>
                              <a:cubicBezTo>
                                <a:pt x="5624" y="27246"/>
                                <a:pt x="5605" y="27261"/>
                                <a:pt x="5588" y="27292"/>
                              </a:cubicBezTo>
                              <a:cubicBezTo>
                                <a:pt x="5654" y="27303"/>
                                <a:pt x="5724" y="27273"/>
                                <a:pt x="5787" y="27250"/>
                              </a:cubicBezTo>
                              <a:cubicBezTo>
                                <a:pt x="5819" y="27238"/>
                                <a:pt x="5850" y="27225"/>
                                <a:pt x="5882" y="272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88,26959" coordsize="366,341" path="m5629,26959c5626,26962,5626,26971,5626,26967c5626,26965,5627,26963,5627,26961c5656,26962,5685,26960,5714,26961c5768,26963,5824,26970,5877,26978c5903,26982,5928,26988,5953,26993em5651,27221c5624,27246,5605,27261,5588,27292c5654,27303,5724,27273,5787,27250c5819,27238,5850,27225,5882,27213e" stroked="t" o:allowincell="f" style="position:absolute;margin-left:68.4pt;margin-top:692.2pt;width:10.3pt;height: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1207135</wp:posOffset>
                </wp:positionH>
                <wp:positionV relativeFrom="paragraph">
                  <wp:posOffset>8750935</wp:posOffset>
                </wp:positionV>
                <wp:extent cx="161925" cy="165735"/>
                <wp:effectExtent l="6985" t="6985" r="5715" b="635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460">
                              <a:moveTo>
                                <a:pt x="6565" y="26862"/>
                              </a:moveTo>
                              <a:cubicBezTo>
                                <a:pt x="6565" y="26856"/>
                                <a:pt x="6564" y="26854"/>
                                <a:pt x="6568" y="26852"/>
                              </a:cubicBezTo>
                              <a:cubicBezTo>
                                <a:pt x="6565" y="26860"/>
                                <a:pt x="6560" y="26864"/>
                                <a:pt x="6560" y="26873"/>
                              </a:cubicBezTo>
                              <a:cubicBezTo>
                                <a:pt x="6558" y="26919"/>
                                <a:pt x="6548" y="26964"/>
                                <a:pt x="6543" y="27010"/>
                              </a:cubicBezTo>
                              <a:cubicBezTo>
                                <a:pt x="6535" y="27077"/>
                                <a:pt x="6532" y="27143"/>
                                <a:pt x="6531" y="27210"/>
                              </a:cubicBezTo>
                              <a:cubicBezTo>
                                <a:pt x="6531" y="27222"/>
                                <a:pt x="6522" y="27297"/>
                                <a:pt x="6550" y="27298"/>
                              </a:cubicBezTo>
                              <a:cubicBezTo>
                                <a:pt x="6563" y="27289"/>
                                <a:pt x="6569" y="27285"/>
                                <a:pt x="6573" y="27273"/>
                              </a:cubicBezTo>
                            </a:path>
                            <a:path w="449" h="460">
                              <a:moveTo>
                                <a:pt x="6755" y="26873"/>
                              </a:moveTo>
                              <a:cubicBezTo>
                                <a:pt x="6765" y="26861"/>
                                <a:pt x="6772" y="26848"/>
                                <a:pt x="6792" y="26848"/>
                              </a:cubicBezTo>
                              <a:cubicBezTo>
                                <a:pt x="6826" y="26847"/>
                                <a:pt x="6865" y="26852"/>
                                <a:pt x="6896" y="26867"/>
                              </a:cubicBezTo>
                              <a:cubicBezTo>
                                <a:pt x="6934" y="26885"/>
                                <a:pt x="6957" y="26917"/>
                                <a:pt x="6950" y="26960"/>
                              </a:cubicBezTo>
                              <a:cubicBezTo>
                                <a:pt x="6937" y="27039"/>
                                <a:pt x="6879" y="27098"/>
                                <a:pt x="6826" y="27153"/>
                              </a:cubicBezTo>
                              <a:cubicBezTo>
                                <a:pt x="6801" y="27179"/>
                                <a:pt x="6744" y="27226"/>
                                <a:pt x="6745" y="27268"/>
                              </a:cubicBezTo>
                              <a:cubicBezTo>
                                <a:pt x="6746" y="27301"/>
                                <a:pt x="6823" y="27308"/>
                                <a:pt x="6841" y="27307"/>
                              </a:cubicBezTo>
                              <a:cubicBezTo>
                                <a:pt x="6889" y="27305"/>
                                <a:pt x="6934" y="27281"/>
                                <a:pt x="6977" y="272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29,26848" coordsize="449,460" path="m6565,26862c6565,26856,6564,26854,6568,26852c6565,26860,6560,26864,6560,26873c6558,26919,6548,26964,6543,27010c6535,27077,6532,27143,6531,27210c6531,27222,6522,27297,6550,27298c6563,27289,6569,27285,6573,27273em6755,26873c6765,26861,6772,26848,6792,26848c6826,26847,6865,26852,6896,26867c6934,26885,6957,26917,6950,26960c6937,27039,6879,27098,6826,27153c6801,27179,6744,27226,6745,27268c6746,27301,6823,27308,6841,27307c6889,27305,6934,27281,6977,27262e" stroked="t" o:allowincell="f" style="position:absolute;margin-left:95.05pt;margin-top:689.05pt;width:12.7pt;height:1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1488440</wp:posOffset>
                </wp:positionH>
                <wp:positionV relativeFrom="paragraph">
                  <wp:posOffset>8701405</wp:posOffset>
                </wp:positionV>
                <wp:extent cx="80010" cy="199390"/>
                <wp:effectExtent l="6350" t="5715" r="6350" b="6985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554">
                              <a:moveTo>
                                <a:pt x="7404" y="26712"/>
                              </a:moveTo>
                              <a:cubicBezTo>
                                <a:pt x="7402" y="26716"/>
                                <a:pt x="7401" y="26716"/>
                                <a:pt x="7400" y="26720"/>
                              </a:cubicBezTo>
                              <a:cubicBezTo>
                                <a:pt x="7393" y="26742"/>
                                <a:pt x="7396" y="26766"/>
                                <a:pt x="7394" y="26789"/>
                              </a:cubicBezTo>
                              <a:cubicBezTo>
                                <a:pt x="7388" y="26852"/>
                                <a:pt x="7375" y="26914"/>
                                <a:pt x="7365" y="26976"/>
                              </a:cubicBezTo>
                              <a:cubicBezTo>
                                <a:pt x="7354" y="27045"/>
                                <a:pt x="7341" y="27116"/>
                                <a:pt x="7340" y="27186"/>
                              </a:cubicBezTo>
                              <a:cubicBezTo>
                                <a:pt x="7340" y="27218"/>
                                <a:pt x="7340" y="27264"/>
                                <a:pt x="7383" y="27263"/>
                              </a:cubicBezTo>
                              <a:cubicBezTo>
                                <a:pt x="7423" y="27262"/>
                                <a:pt x="7453" y="27239"/>
                                <a:pt x="7482" y="27214"/>
                              </a:cubicBezTo>
                              <a:cubicBezTo>
                                <a:pt x="7502" y="27197"/>
                                <a:pt x="7515" y="27178"/>
                                <a:pt x="7530" y="27156"/>
                              </a:cubicBezTo>
                            </a:path>
                            <a:path w="222" h="554">
                              <a:moveTo>
                                <a:pt x="7319" y="27028"/>
                              </a:moveTo>
                              <a:cubicBezTo>
                                <a:pt x="7309" y="27034"/>
                                <a:pt x="7306" y="27035"/>
                                <a:pt x="7311" y="27044"/>
                              </a:cubicBezTo>
                              <a:cubicBezTo>
                                <a:pt x="7337" y="27070"/>
                                <a:pt x="7362" y="27060"/>
                                <a:pt x="7399" y="27055"/>
                              </a:cubicBezTo>
                              <a:cubicBezTo>
                                <a:pt x="7414" y="27053"/>
                                <a:pt x="7428" y="27051"/>
                                <a:pt x="7443" y="270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09,26710" coordsize="222,554" path="m7404,26712c7402,26716,7401,26716,7400,26720c7393,26742,7396,26766,7394,26789c7388,26852,7375,26914,7365,26976c7354,27045,7341,27116,7340,27186c7340,27218,7340,27264,7383,27263c7423,27262,7453,27239,7482,27214c7502,27197,7515,27178,7530,27156em7319,27028c7309,27034,7306,27035,7311,27044c7337,27070,7362,27060,7399,27055c7414,27053,7428,27051,7443,27049e" stroked="t" o:allowincell="f" style="position:absolute;margin-left:117.2pt;margin-top:685.15pt;width:6.25pt;height:1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1692275</wp:posOffset>
                </wp:positionH>
                <wp:positionV relativeFrom="paragraph">
                  <wp:posOffset>8578215</wp:posOffset>
                </wp:positionV>
                <wp:extent cx="942340" cy="355600"/>
                <wp:effectExtent l="6350" t="6985" r="6985" b="635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8" h="988">
                              <a:moveTo>
                                <a:pt x="8014" y="26593"/>
                              </a:moveTo>
                              <a:cubicBezTo>
                                <a:pt x="8013" y="26604"/>
                                <a:pt x="8013" y="26599"/>
                                <a:pt x="8009" y="26610"/>
                              </a:cubicBezTo>
                              <a:cubicBezTo>
                                <a:pt x="7984" y="26676"/>
                                <a:pt x="7956" y="26739"/>
                                <a:pt x="7935" y="26806"/>
                              </a:cubicBezTo>
                              <a:cubicBezTo>
                                <a:pt x="7906" y="26900"/>
                                <a:pt x="7877" y="27004"/>
                                <a:pt x="7876" y="27103"/>
                              </a:cubicBezTo>
                              <a:cubicBezTo>
                                <a:pt x="7875" y="27154"/>
                                <a:pt x="7889" y="27227"/>
                                <a:pt x="7947" y="27241"/>
                              </a:cubicBezTo>
                              <a:cubicBezTo>
                                <a:pt x="7982" y="27242"/>
                                <a:pt x="7995" y="27242"/>
                                <a:pt x="8016" y="27226"/>
                              </a:cubicBezTo>
                            </a:path>
                            <a:path w="2618" h="988">
                              <a:moveTo>
                                <a:pt x="8288" y="26739"/>
                              </a:moveTo>
                              <a:cubicBezTo>
                                <a:pt x="8272" y="26757"/>
                                <a:pt x="8268" y="26775"/>
                                <a:pt x="8260" y="26798"/>
                              </a:cubicBezTo>
                              <a:cubicBezTo>
                                <a:pt x="8241" y="26856"/>
                                <a:pt x="8234" y="26908"/>
                                <a:pt x="8228" y="26969"/>
                              </a:cubicBezTo>
                              <a:cubicBezTo>
                                <a:pt x="8222" y="27031"/>
                                <a:pt x="8224" y="27097"/>
                                <a:pt x="8233" y="27159"/>
                              </a:cubicBezTo>
                              <a:cubicBezTo>
                                <a:pt x="8236" y="27184"/>
                                <a:pt x="8236" y="27191"/>
                                <a:pt x="8254" y="27195"/>
                              </a:cubicBezTo>
                            </a:path>
                            <a:path w="2618" h="988">
                              <a:moveTo>
                                <a:pt x="8410" y="26972"/>
                              </a:moveTo>
                              <a:cubicBezTo>
                                <a:pt x="8412" y="26984"/>
                                <a:pt x="8419" y="26989"/>
                                <a:pt x="8433" y="26990"/>
                              </a:cubicBezTo>
                              <a:cubicBezTo>
                                <a:pt x="8460" y="26992"/>
                                <a:pt x="8486" y="26977"/>
                                <a:pt x="8510" y="26968"/>
                              </a:cubicBezTo>
                              <a:cubicBezTo>
                                <a:pt x="8518" y="26965"/>
                                <a:pt x="8527" y="26962"/>
                                <a:pt x="8535" y="26959"/>
                              </a:cubicBezTo>
                            </a:path>
                            <a:path w="2618" h="988">
                              <a:moveTo>
                                <a:pt x="8877" y="26608"/>
                              </a:moveTo>
                              <a:cubicBezTo>
                                <a:pt x="8879" y="26613"/>
                                <a:pt x="8885" y="26608"/>
                                <a:pt x="8885" y="26623"/>
                              </a:cubicBezTo>
                              <a:cubicBezTo>
                                <a:pt x="8886" y="26658"/>
                                <a:pt x="8879" y="26692"/>
                                <a:pt x="8873" y="26727"/>
                              </a:cubicBezTo>
                              <a:cubicBezTo>
                                <a:pt x="8863" y="26785"/>
                                <a:pt x="8849" y="26843"/>
                                <a:pt x="8844" y="26902"/>
                              </a:cubicBezTo>
                              <a:cubicBezTo>
                                <a:pt x="8841" y="26940"/>
                                <a:pt x="8834" y="26996"/>
                                <a:pt x="8861" y="27029"/>
                              </a:cubicBezTo>
                              <a:cubicBezTo>
                                <a:pt x="8880" y="27052"/>
                                <a:pt x="8924" y="27050"/>
                                <a:pt x="8949" y="27042"/>
                              </a:cubicBezTo>
                              <a:cubicBezTo>
                                <a:pt x="8982" y="27031"/>
                                <a:pt x="8998" y="27007"/>
                                <a:pt x="9015" y="26980"/>
                              </a:cubicBezTo>
                            </a:path>
                            <a:path w="2618" h="988">
                              <a:moveTo>
                                <a:pt x="8733" y="26836"/>
                              </a:moveTo>
                              <a:cubicBezTo>
                                <a:pt x="8728" y="26837"/>
                                <a:pt x="8724" y="26839"/>
                                <a:pt x="8719" y="26840"/>
                              </a:cubicBezTo>
                              <a:cubicBezTo>
                                <a:pt x="8741" y="26859"/>
                                <a:pt x="8776" y="26855"/>
                                <a:pt x="8804" y="26853"/>
                              </a:cubicBezTo>
                              <a:cubicBezTo>
                                <a:pt x="8869" y="26849"/>
                                <a:pt x="8932" y="26835"/>
                                <a:pt x="8996" y="26823"/>
                              </a:cubicBezTo>
                            </a:path>
                            <a:path w="2618" h="988">
                              <a:moveTo>
                                <a:pt x="9250" y="26472"/>
                              </a:moveTo>
                              <a:cubicBezTo>
                                <a:pt x="9273" y="26515"/>
                                <a:pt x="9278" y="26542"/>
                                <a:pt x="9279" y="26596"/>
                              </a:cubicBezTo>
                              <a:cubicBezTo>
                                <a:pt x="9281" y="26697"/>
                                <a:pt x="9262" y="26802"/>
                                <a:pt x="9237" y="26899"/>
                              </a:cubicBezTo>
                              <a:cubicBezTo>
                                <a:pt x="9208" y="27010"/>
                                <a:pt x="9175" y="27120"/>
                                <a:pt x="9104" y="27213"/>
                              </a:cubicBezTo>
                              <a:cubicBezTo>
                                <a:pt x="9070" y="27250"/>
                                <a:pt x="9062" y="27261"/>
                                <a:pt x="9030" y="27270"/>
                              </a:cubicBezTo>
                            </a:path>
                            <a:path w="2618" h="988">
                              <a:moveTo>
                                <a:pt x="9730" y="26691"/>
                              </a:moveTo>
                              <a:cubicBezTo>
                                <a:pt x="9722" y="26691"/>
                                <a:pt x="9710" y="26695"/>
                                <a:pt x="9703" y="26689"/>
                              </a:cubicBezTo>
                              <a:cubicBezTo>
                                <a:pt x="9703" y="26687"/>
                                <a:pt x="9703" y="26685"/>
                                <a:pt x="9703" y="26683"/>
                              </a:cubicBezTo>
                              <a:cubicBezTo>
                                <a:pt x="9717" y="26678"/>
                                <a:pt x="9727" y="26674"/>
                                <a:pt x="9743" y="26676"/>
                              </a:cubicBezTo>
                              <a:cubicBezTo>
                                <a:pt x="9770" y="26679"/>
                                <a:pt x="9790" y="26681"/>
                                <a:pt x="9809" y="26702"/>
                              </a:cubicBezTo>
                              <a:cubicBezTo>
                                <a:pt x="9828" y="26723"/>
                                <a:pt x="9819" y="26753"/>
                                <a:pt x="9806" y="26775"/>
                              </a:cubicBezTo>
                              <a:cubicBezTo>
                                <a:pt x="9789" y="26804"/>
                                <a:pt x="9766" y="26829"/>
                                <a:pt x="9751" y="26860"/>
                              </a:cubicBezTo>
                              <a:cubicBezTo>
                                <a:pt x="9737" y="26889"/>
                                <a:pt x="9736" y="26915"/>
                                <a:pt x="9744" y="26945"/>
                              </a:cubicBezTo>
                              <a:cubicBezTo>
                                <a:pt x="9752" y="26972"/>
                                <a:pt x="9768" y="26999"/>
                                <a:pt x="9762" y="27028"/>
                              </a:cubicBezTo>
                              <a:cubicBezTo>
                                <a:pt x="9758" y="27050"/>
                                <a:pt x="9728" y="27065"/>
                                <a:pt x="9708" y="27067"/>
                              </a:cubicBezTo>
                              <a:cubicBezTo>
                                <a:pt x="9687" y="27069"/>
                                <a:pt x="9643" y="27065"/>
                                <a:pt x="9629" y="27045"/>
                              </a:cubicBezTo>
                              <a:cubicBezTo>
                                <a:pt x="9616" y="27027"/>
                                <a:pt x="9634" y="27011"/>
                                <a:pt x="9642" y="26998"/>
                              </a:cubicBezTo>
                            </a:path>
                            <a:path w="2618" h="988">
                              <a:moveTo>
                                <a:pt x="10153" y="26609"/>
                              </a:moveTo>
                              <a:cubicBezTo>
                                <a:pt x="10165" y="26619"/>
                                <a:pt x="10160" y="26624"/>
                                <a:pt x="10153" y="26651"/>
                              </a:cubicBezTo>
                              <a:cubicBezTo>
                                <a:pt x="10140" y="26702"/>
                                <a:pt x="10129" y="26756"/>
                                <a:pt x="10123" y="26808"/>
                              </a:cubicBezTo>
                              <a:cubicBezTo>
                                <a:pt x="10117" y="26861"/>
                                <a:pt x="10113" y="26926"/>
                                <a:pt x="10135" y="26976"/>
                              </a:cubicBezTo>
                              <a:cubicBezTo>
                                <a:pt x="10146" y="27001"/>
                                <a:pt x="10171" y="27036"/>
                                <a:pt x="10201" y="27033"/>
                              </a:cubicBezTo>
                              <a:cubicBezTo>
                                <a:pt x="10224" y="27031"/>
                                <a:pt x="10239" y="27008"/>
                                <a:pt x="10243" y="26987"/>
                              </a:cubicBezTo>
                              <a:cubicBezTo>
                                <a:pt x="10243" y="26980"/>
                                <a:pt x="10244" y="26972"/>
                                <a:pt x="10244" y="26965"/>
                              </a:cubicBezTo>
                            </a:path>
                            <a:path w="2618" h="988">
                              <a:moveTo>
                                <a:pt x="10054" y="26839"/>
                              </a:moveTo>
                              <a:cubicBezTo>
                                <a:pt x="10032" y="26840"/>
                                <a:pt x="10012" y="26841"/>
                                <a:pt x="9991" y="26846"/>
                              </a:cubicBezTo>
                              <a:cubicBezTo>
                                <a:pt x="10024" y="26858"/>
                                <a:pt x="10065" y="26853"/>
                                <a:pt x="10101" y="26852"/>
                              </a:cubicBezTo>
                              <a:cubicBezTo>
                                <a:pt x="10153" y="26850"/>
                                <a:pt x="10199" y="26843"/>
                                <a:pt x="10250" y="26833"/>
                              </a:cubicBezTo>
                            </a:path>
                            <a:path w="2618" h="988">
                              <a:moveTo>
                                <a:pt x="10401" y="26369"/>
                              </a:moveTo>
                              <a:cubicBezTo>
                                <a:pt x="10425" y="26377"/>
                                <a:pt x="10437" y="26382"/>
                                <a:pt x="10451" y="26411"/>
                              </a:cubicBezTo>
                              <a:cubicBezTo>
                                <a:pt x="10483" y="26480"/>
                                <a:pt x="10492" y="26563"/>
                                <a:pt x="10493" y="26638"/>
                              </a:cubicBezTo>
                              <a:cubicBezTo>
                                <a:pt x="10495" y="26749"/>
                                <a:pt x="10478" y="26855"/>
                                <a:pt x="10440" y="26959"/>
                              </a:cubicBezTo>
                              <a:cubicBezTo>
                                <a:pt x="10412" y="27036"/>
                                <a:pt x="10368" y="27111"/>
                                <a:pt x="10303" y="27162"/>
                              </a:cubicBezTo>
                              <a:cubicBezTo>
                                <a:pt x="10252" y="27202"/>
                                <a:pt x="10212" y="27203"/>
                                <a:pt x="10152" y="27191"/>
                              </a:cubicBezTo>
                            </a:path>
                            <a:path w="2618" h="988">
                              <a:moveTo>
                                <a:pt x="9745" y="26601"/>
                              </a:moveTo>
                              <a:cubicBezTo>
                                <a:pt x="9641" y="26654"/>
                                <a:pt x="9580" y="26715"/>
                                <a:pt x="9537" y="26829"/>
                              </a:cubicBezTo>
                              <a:cubicBezTo>
                                <a:pt x="9489" y="26958"/>
                                <a:pt x="9487" y="27109"/>
                                <a:pt x="9561" y="27228"/>
                              </a:cubicBezTo>
                              <a:cubicBezTo>
                                <a:pt x="9624" y="27331"/>
                                <a:pt x="9696" y="27331"/>
                                <a:pt x="9802" y="273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76,26368" coordsize="2618,988" path="m8014,26593c8013,26604,8013,26599,8009,26610c7984,26676,7956,26739,7935,26806c7906,26900,7877,27004,7876,27103c7875,27154,7889,27227,7947,27241c7982,27242,7995,27242,8016,27226em8288,26739c8272,26757,8268,26775,8260,26798c8241,26856,8234,26908,8228,26969c8222,27031,8224,27097,8233,27159c8236,27184,8236,27191,8254,27195em8410,26972c8412,26984,8419,26989,8433,26990c8460,26992,8486,26977,8510,26968c8518,26965,8527,26962,8535,26959em8877,26608c8879,26613,8885,26608,8885,26623c8886,26658,8879,26692,8873,26727c8863,26785,8849,26843,8844,26902c8841,26940,8834,26996,8861,27029c8880,27052,8924,27050,8949,27042c8982,27031,8998,27007,9015,26980em8733,26836c8728,26837,8724,26839,8719,26840c8741,26859,8776,26855,8804,26853c8869,26849,8932,26835,8996,26823em9250,26472c9273,26515,9278,26542,9279,26596c9281,26697,9262,26802,9237,26899c9208,27010,9175,27120,9104,27213c9070,27250,9062,27261,9030,27270em9730,26691c9722,26691,9710,26695,9703,26689c9703,26687,9703,26685,9703,26683c9717,26678,9727,26674,9743,26676c9770,26679,9790,26681,9809,26702c9828,26723,9819,26753,9806,26775c9789,26804,9766,26829,9751,26860c9737,26889,9736,26915,9744,26945c9752,26972,9768,26999,9762,27028c9758,27050,9728,27065,9708,27067c9687,27069,9643,27065,9629,27045c9616,27027,9634,27011,9642,26998em10153,26609c10165,26619,10160,26624,10153,26651c10140,26702,10129,26756,10123,26808c10117,26861,10113,26926,10135,26976c10146,27001,10171,27036,10201,27033c10224,27031,10239,27008,10243,26987c10243,26980,10244,26972,10244,26965em10054,26839c10032,26840,10012,26841,9991,26846c10024,26858,10065,26853,10101,26852c10153,26850,10199,26843,10250,26833em10401,26369c10425,26377,10437,26382,10451,26411c10483,26480,10492,26563,10493,26638c10495,26749,10478,26855,10440,26959c10412,27036,10368,27111,10303,27162c10252,27202,10212,27203,10152,27191em9745,26601c9641,26654,9580,26715,9537,26829c9489,26958,9487,27109,9561,27228c9624,27331,9696,27331,9802,27355e" stroked="t" o:allowincell="f" style="position:absolute;margin-left:133.25pt;margin-top:675.45pt;width:74.15pt;height:2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516890</wp:posOffset>
                </wp:positionH>
                <wp:positionV relativeFrom="paragraph">
                  <wp:posOffset>6687820</wp:posOffset>
                </wp:positionV>
                <wp:extent cx="3089910" cy="1588135"/>
                <wp:effectExtent l="6350" t="7620" r="6350" b="508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880" cy="158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3" h="4410">
                              <a:moveTo>
                                <a:pt x="8610" y="21556"/>
                              </a:moveTo>
                              <a:cubicBezTo>
                                <a:pt x="8615" y="21573"/>
                                <a:pt x="8598" y="21583"/>
                                <a:pt x="8605" y="21599"/>
                              </a:cubicBezTo>
                              <a:cubicBezTo>
                                <a:pt x="8624" y="21640"/>
                                <a:pt x="8633" y="21669"/>
                                <a:pt x="8684" y="21686"/>
                              </a:cubicBezTo>
                              <a:cubicBezTo>
                                <a:pt x="8803" y="21727"/>
                                <a:pt x="8980" y="21613"/>
                                <a:pt x="9084" y="21571"/>
                              </a:cubicBezTo>
                              <a:cubicBezTo>
                                <a:pt x="9274" y="21494"/>
                                <a:pt x="9514" y="21392"/>
                                <a:pt x="9711" y="21503"/>
                              </a:cubicBezTo>
                              <a:cubicBezTo>
                                <a:pt x="9800" y="21553"/>
                                <a:pt x="9845" y="21686"/>
                                <a:pt x="9940" y="21718"/>
                              </a:cubicBezTo>
                              <a:cubicBezTo>
                                <a:pt x="10058" y="21757"/>
                                <a:pt x="10216" y="21655"/>
                                <a:pt x="10344" y="21667"/>
                              </a:cubicBezTo>
                              <a:cubicBezTo>
                                <a:pt x="10567" y="21688"/>
                                <a:pt x="10748" y="21781"/>
                                <a:pt x="10980" y="21739"/>
                              </a:cubicBezTo>
                              <a:cubicBezTo>
                                <a:pt x="11375" y="21668"/>
                                <a:pt x="11754" y="21485"/>
                                <a:pt x="12144" y="21385"/>
                              </a:cubicBezTo>
                              <a:cubicBezTo>
                                <a:pt x="12425" y="21313"/>
                                <a:pt x="12713" y="21268"/>
                                <a:pt x="12992" y="21185"/>
                              </a:cubicBezTo>
                              <a:cubicBezTo>
                                <a:pt x="13059" y="21163"/>
                                <a:pt x="13126" y="21140"/>
                                <a:pt x="13193" y="21118"/>
                              </a:cubicBezTo>
                            </a:path>
                            <a:path w="8583" h="4410">
                              <a:moveTo>
                                <a:pt x="4612" y="25525"/>
                              </a:moveTo>
                              <a:cubicBezTo>
                                <a:pt x="4618" y="25523"/>
                                <a:pt x="4641" y="25520"/>
                                <a:pt x="4652" y="25515"/>
                              </a:cubicBezTo>
                              <a:cubicBezTo>
                                <a:pt x="4839" y="25438"/>
                                <a:pt x="4994" y="25401"/>
                                <a:pt x="5195" y="25372"/>
                              </a:cubicBezTo>
                              <a:cubicBezTo>
                                <a:pt x="5864" y="25276"/>
                                <a:pt x="6497" y="25151"/>
                                <a:pt x="7145" y="24958"/>
                              </a:cubicBezTo>
                              <a:cubicBezTo>
                                <a:pt x="7793" y="24766"/>
                                <a:pt x="8451" y="24549"/>
                                <a:pt x="9074" y="24285"/>
                              </a:cubicBezTo>
                              <a:cubicBezTo>
                                <a:pt x="9481" y="24112"/>
                                <a:pt x="9856" y="23835"/>
                                <a:pt x="10164" y="23518"/>
                              </a:cubicBezTo>
                              <a:cubicBezTo>
                                <a:pt x="10443" y="23230"/>
                                <a:pt x="10698" y="22885"/>
                                <a:pt x="10907" y="22542"/>
                              </a:cubicBezTo>
                              <a:cubicBezTo>
                                <a:pt x="11026" y="22347"/>
                                <a:pt x="11084" y="22167"/>
                                <a:pt x="11134" y="21951"/>
                              </a:cubicBezTo>
                              <a:cubicBezTo>
                                <a:pt x="11113" y="21970"/>
                                <a:pt x="11086" y="21989"/>
                                <a:pt x="11063" y="22010"/>
                              </a:cubicBezTo>
                              <a:cubicBezTo>
                                <a:pt x="10998" y="22070"/>
                                <a:pt x="10934" y="22108"/>
                                <a:pt x="10868" y="22154"/>
                              </a:cubicBezTo>
                              <a:cubicBezTo>
                                <a:pt x="10883" y="22136"/>
                                <a:pt x="10892" y="22088"/>
                                <a:pt x="10919" y="22063"/>
                              </a:cubicBezTo>
                              <a:cubicBezTo>
                                <a:pt x="10975" y="22011"/>
                                <a:pt x="11113" y="21865"/>
                                <a:pt x="11198" y="21936"/>
                              </a:cubicBezTo>
                              <a:cubicBezTo>
                                <a:pt x="11241" y="21972"/>
                                <a:pt x="11300" y="22218"/>
                                <a:pt x="11322" y="222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11,21118" coordsize="8583,4410" path="m8610,21556c8615,21573,8598,21583,8605,21599c8624,21640,8633,21669,8684,21686c8803,21727,8980,21613,9084,21571c9274,21494,9514,21392,9711,21503c9800,21553,9845,21686,9940,21718c10058,21757,10216,21655,10344,21667c10567,21688,10748,21781,10980,21739c11375,21668,11754,21485,12144,21385c12425,21313,12713,21268,12992,21185c13059,21163,13126,21140,13193,21118em4612,25525c4618,25523,4641,25520,4652,25515c4839,25438,4994,25401,5195,25372c5864,25276,6497,25151,7145,24958c7793,24766,8451,24549,9074,24285c9481,24112,9856,23835,10164,23518c10443,23230,10698,22885,10907,22542c11026,22347,11084,22167,11134,21951c11113,21970,11086,21989,11063,22010c10998,22070,10934,22108,10868,22154c10883,22136,10892,22088,10919,22063c10975,22011,11113,21865,11198,21936c11241,21972,11300,22218,11322,22267e" stroked="t" o:allowincell="f" style="position:absolute;margin-left:40.7pt;margin-top:526.6pt;width:243.25pt;height:1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3315970</wp:posOffset>
                </wp:positionH>
                <wp:positionV relativeFrom="paragraph">
                  <wp:posOffset>7155815</wp:posOffset>
                </wp:positionV>
                <wp:extent cx="1254125" cy="311150"/>
                <wp:effectExtent l="7620" t="5715" r="5715" b="6985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3" h="863">
                              <a:moveTo>
                                <a:pt x="12406" y="22918"/>
                              </a:moveTo>
                              <a:cubicBezTo>
                                <a:pt x="12401" y="22935"/>
                                <a:pt x="12393" y="22959"/>
                                <a:pt x="12393" y="22979"/>
                              </a:cubicBezTo>
                              <a:cubicBezTo>
                                <a:pt x="12393" y="23027"/>
                                <a:pt x="12386" y="23074"/>
                                <a:pt x="12386" y="23122"/>
                              </a:cubicBezTo>
                              <a:cubicBezTo>
                                <a:pt x="12386" y="23149"/>
                                <a:pt x="12383" y="23205"/>
                                <a:pt x="12394" y="23231"/>
                              </a:cubicBezTo>
                              <a:cubicBezTo>
                                <a:pt x="12396" y="23233"/>
                                <a:pt x="12399" y="23235"/>
                                <a:pt x="12401" y="23237"/>
                              </a:cubicBezTo>
                              <a:cubicBezTo>
                                <a:pt x="12420" y="23206"/>
                                <a:pt x="12427" y="23182"/>
                                <a:pt x="12438" y="23146"/>
                              </a:cubicBezTo>
                              <a:cubicBezTo>
                                <a:pt x="12458" y="23077"/>
                                <a:pt x="12471" y="23006"/>
                                <a:pt x="12486" y="22935"/>
                              </a:cubicBezTo>
                              <a:cubicBezTo>
                                <a:pt x="12495" y="22891"/>
                                <a:pt x="12501" y="22850"/>
                                <a:pt x="12520" y="22810"/>
                              </a:cubicBezTo>
                              <a:cubicBezTo>
                                <a:pt x="12546" y="22824"/>
                                <a:pt x="12561" y="22846"/>
                                <a:pt x="12583" y="22865"/>
                              </a:cubicBezTo>
                              <a:cubicBezTo>
                                <a:pt x="12611" y="22888"/>
                                <a:pt x="12632" y="22892"/>
                                <a:pt x="12666" y="22898"/>
                              </a:cubicBezTo>
                            </a:path>
                            <a:path w="3483" h="863">
                              <a:moveTo>
                                <a:pt x="12949" y="22424"/>
                              </a:moveTo>
                              <a:cubicBezTo>
                                <a:pt x="12950" y="22416"/>
                                <a:pt x="12947" y="22428"/>
                                <a:pt x="12946" y="22436"/>
                              </a:cubicBezTo>
                              <a:cubicBezTo>
                                <a:pt x="12942" y="22472"/>
                                <a:pt x="12934" y="22506"/>
                                <a:pt x="12933" y="22543"/>
                              </a:cubicBezTo>
                              <a:cubicBezTo>
                                <a:pt x="12931" y="22583"/>
                                <a:pt x="12928" y="22623"/>
                                <a:pt x="12931" y="22662"/>
                              </a:cubicBezTo>
                              <a:cubicBezTo>
                                <a:pt x="12933" y="22682"/>
                                <a:pt x="12932" y="22687"/>
                                <a:pt x="12937" y="22698"/>
                              </a:cubicBezTo>
                              <a:cubicBezTo>
                                <a:pt x="12939" y="22696"/>
                                <a:pt x="12944" y="22681"/>
                                <a:pt x="12946" y="22668"/>
                              </a:cubicBezTo>
                            </a:path>
                            <a:path w="3483" h="863">
                              <a:moveTo>
                                <a:pt x="13313" y="22558"/>
                              </a:moveTo>
                              <a:cubicBezTo>
                                <a:pt x="13316" y="22563"/>
                                <a:pt x="13322" y="22558"/>
                                <a:pt x="13319" y="22580"/>
                              </a:cubicBezTo>
                              <a:cubicBezTo>
                                <a:pt x="13313" y="22621"/>
                                <a:pt x="13302" y="22661"/>
                                <a:pt x="13296" y="22702"/>
                              </a:cubicBezTo>
                              <a:cubicBezTo>
                                <a:pt x="13286" y="22774"/>
                                <a:pt x="13278" y="22845"/>
                                <a:pt x="13283" y="22917"/>
                              </a:cubicBezTo>
                              <a:cubicBezTo>
                                <a:pt x="13286" y="22959"/>
                                <a:pt x="13292" y="23028"/>
                                <a:pt x="13337" y="23050"/>
                              </a:cubicBezTo>
                              <a:cubicBezTo>
                                <a:pt x="13364" y="23063"/>
                                <a:pt x="13407" y="23047"/>
                                <a:pt x="13427" y="23028"/>
                              </a:cubicBezTo>
                              <a:cubicBezTo>
                                <a:pt x="13445" y="23006"/>
                                <a:pt x="13451" y="22999"/>
                                <a:pt x="13453" y="22980"/>
                              </a:cubicBezTo>
                            </a:path>
                            <a:path w="3483" h="863">
                              <a:moveTo>
                                <a:pt x="13226" y="22810"/>
                              </a:moveTo>
                              <a:cubicBezTo>
                                <a:pt x="13199" y="22819"/>
                                <a:pt x="13170" y="22829"/>
                                <a:pt x="13145" y="22839"/>
                              </a:cubicBezTo>
                              <a:cubicBezTo>
                                <a:pt x="13194" y="22822"/>
                                <a:pt x="13243" y="22806"/>
                                <a:pt x="13291" y="22787"/>
                              </a:cubicBezTo>
                              <a:cubicBezTo>
                                <a:pt x="13344" y="22767"/>
                                <a:pt x="13392" y="22742"/>
                                <a:pt x="13442" y="22716"/>
                              </a:cubicBezTo>
                            </a:path>
                            <a:path w="3483" h="863">
                              <a:moveTo>
                                <a:pt x="13702" y="22547"/>
                              </a:moveTo>
                              <a:cubicBezTo>
                                <a:pt x="13708" y="22584"/>
                                <a:pt x="13702" y="22618"/>
                                <a:pt x="13697" y="22656"/>
                              </a:cubicBezTo>
                              <a:cubicBezTo>
                                <a:pt x="13689" y="22723"/>
                                <a:pt x="13682" y="22790"/>
                                <a:pt x="13677" y="22857"/>
                              </a:cubicBezTo>
                              <a:cubicBezTo>
                                <a:pt x="13674" y="22902"/>
                                <a:pt x="13672" y="22967"/>
                                <a:pt x="13649" y="23007"/>
                              </a:cubicBezTo>
                              <a:cubicBezTo>
                                <a:pt x="13631" y="23038"/>
                                <a:pt x="13602" y="23021"/>
                                <a:pt x="13585" y="23000"/>
                              </a:cubicBezTo>
                              <a:cubicBezTo>
                                <a:pt x="13577" y="22988"/>
                                <a:pt x="13570" y="22977"/>
                                <a:pt x="13562" y="22965"/>
                              </a:cubicBezTo>
                            </a:path>
                            <a:path w="3483" h="863">
                              <a:moveTo>
                                <a:pt x="13292" y="22618"/>
                              </a:moveTo>
                              <a:cubicBezTo>
                                <a:pt x="13191" y="22691"/>
                                <a:pt x="13106" y="22765"/>
                                <a:pt x="13042" y="22875"/>
                              </a:cubicBezTo>
                              <a:cubicBezTo>
                                <a:pt x="12992" y="22961"/>
                                <a:pt x="12955" y="23071"/>
                                <a:pt x="13036" y="23151"/>
                              </a:cubicBezTo>
                              <a:cubicBezTo>
                                <a:pt x="13107" y="23221"/>
                                <a:pt x="13217" y="23195"/>
                                <a:pt x="13302" y="23183"/>
                              </a:cubicBezTo>
                            </a:path>
                            <a:path w="3483" h="863">
                              <a:moveTo>
                                <a:pt x="14066" y="22831"/>
                              </a:moveTo>
                              <a:cubicBezTo>
                                <a:pt x="14087" y="22835"/>
                                <a:pt x="14105" y="22834"/>
                                <a:pt x="14126" y="22831"/>
                              </a:cubicBezTo>
                              <a:cubicBezTo>
                                <a:pt x="14187" y="22823"/>
                                <a:pt x="14246" y="22821"/>
                                <a:pt x="14308" y="22819"/>
                              </a:cubicBezTo>
                              <a:cubicBezTo>
                                <a:pt x="14357" y="22818"/>
                                <a:pt x="14405" y="22815"/>
                                <a:pt x="14453" y="22811"/>
                              </a:cubicBezTo>
                            </a:path>
                            <a:path w="3483" h="863">
                              <a:moveTo>
                                <a:pt x="14156" y="23024"/>
                              </a:moveTo>
                              <a:cubicBezTo>
                                <a:pt x="14134" y="23048"/>
                                <a:pt x="14129" y="23052"/>
                                <a:pt x="14118" y="23068"/>
                              </a:cubicBezTo>
                              <a:cubicBezTo>
                                <a:pt x="14190" y="23094"/>
                                <a:pt x="14260" y="23073"/>
                                <a:pt x="14334" y="23055"/>
                              </a:cubicBezTo>
                              <a:cubicBezTo>
                                <a:pt x="14366" y="23047"/>
                                <a:pt x="14397" y="23038"/>
                                <a:pt x="14429" y="23030"/>
                              </a:cubicBezTo>
                            </a:path>
                            <a:path w="3483" h="863">
                              <a:moveTo>
                                <a:pt x="15478" y="22503"/>
                              </a:moveTo>
                              <a:cubicBezTo>
                                <a:pt x="15481" y="22494"/>
                                <a:pt x="15483" y="22482"/>
                                <a:pt x="15488" y="22472"/>
                              </a:cubicBezTo>
                              <a:cubicBezTo>
                                <a:pt x="15492" y="22464"/>
                                <a:pt x="15498" y="22454"/>
                                <a:pt x="15501" y="22447"/>
                              </a:cubicBezTo>
                              <a:cubicBezTo>
                                <a:pt x="15502" y="22451"/>
                                <a:pt x="15505" y="22461"/>
                                <a:pt x="15504" y="22474"/>
                              </a:cubicBezTo>
                              <a:cubicBezTo>
                                <a:pt x="15500" y="22529"/>
                                <a:pt x="15491" y="22584"/>
                                <a:pt x="15486" y="22640"/>
                              </a:cubicBezTo>
                              <a:cubicBezTo>
                                <a:pt x="15478" y="22727"/>
                                <a:pt x="15467" y="22815"/>
                                <a:pt x="15467" y="22902"/>
                              </a:cubicBezTo>
                              <a:cubicBezTo>
                                <a:pt x="15467" y="22950"/>
                                <a:pt x="15464" y="23020"/>
                                <a:pt x="15481" y="23066"/>
                              </a:cubicBezTo>
                              <a:cubicBezTo>
                                <a:pt x="15492" y="23096"/>
                                <a:pt x="15498" y="23081"/>
                                <a:pt x="15505" y="23066"/>
                              </a:cubicBezTo>
                            </a:path>
                            <a:path w="3483" h="863">
                              <a:moveTo>
                                <a:pt x="15868" y="22885"/>
                              </a:moveTo>
                              <a:cubicBezTo>
                                <a:pt x="15867" y="22912"/>
                                <a:pt x="15865" y="22941"/>
                                <a:pt x="15855" y="22967"/>
                              </a:cubicBezTo>
                              <a:cubicBezTo>
                                <a:pt x="15833" y="23025"/>
                                <a:pt x="15817" y="23085"/>
                                <a:pt x="15788" y="23140"/>
                              </a:cubicBezTo>
                              <a:cubicBezTo>
                                <a:pt x="15765" y="23184"/>
                                <a:pt x="15727" y="23240"/>
                                <a:pt x="15688" y="23272"/>
                              </a:cubicBezTo>
                              <a:cubicBezTo>
                                <a:pt x="15665" y="23291"/>
                                <a:pt x="15664" y="23278"/>
                                <a:pt x="15661" y="23262"/>
                              </a:cubicBezTo>
                            </a:path>
                            <a:path w="3483" h="863">
                              <a:moveTo>
                                <a:pt x="15221" y="22496"/>
                              </a:moveTo>
                              <a:cubicBezTo>
                                <a:pt x="15221" y="22501"/>
                                <a:pt x="15224" y="22490"/>
                                <a:pt x="15222" y="22498"/>
                              </a:cubicBezTo>
                              <a:cubicBezTo>
                                <a:pt x="15220" y="22506"/>
                                <a:pt x="15223" y="22513"/>
                                <a:pt x="15216" y="22523"/>
                              </a:cubicBezTo>
                              <a:cubicBezTo>
                                <a:pt x="15198" y="22547"/>
                                <a:pt x="15164" y="22579"/>
                                <a:pt x="15141" y="22602"/>
                              </a:cubicBezTo>
                              <a:cubicBezTo>
                                <a:pt x="15079" y="22662"/>
                                <a:pt x="15014" y="22719"/>
                                <a:pt x="14955" y="22782"/>
                              </a:cubicBezTo>
                              <a:cubicBezTo>
                                <a:pt x="14891" y="22851"/>
                                <a:pt x="14821" y="22915"/>
                                <a:pt x="14760" y="22986"/>
                              </a:cubicBezTo>
                              <a:cubicBezTo>
                                <a:pt x="14738" y="23011"/>
                                <a:pt x="14682" y="23071"/>
                                <a:pt x="14695" y="23111"/>
                              </a:cubicBezTo>
                              <a:cubicBezTo>
                                <a:pt x="14708" y="23152"/>
                                <a:pt x="14811" y="23163"/>
                                <a:pt x="14843" y="23167"/>
                              </a:cubicBezTo>
                              <a:cubicBezTo>
                                <a:pt x="14935" y="23179"/>
                                <a:pt x="15029" y="23170"/>
                                <a:pt x="15121" y="231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86,22418" coordsize="3483,863" path="m12406,22918c12401,22935,12393,22959,12393,22979c12393,23027,12386,23074,12386,23122c12386,23149,12383,23205,12394,23231c12396,23233,12399,23235,12401,23237c12420,23206,12427,23182,12438,23146c12458,23077,12471,23006,12486,22935c12495,22891,12501,22850,12520,22810c12546,22824,12561,22846,12583,22865c12611,22888,12632,22892,12666,22898em12949,22424c12950,22416,12947,22428,12946,22436c12942,22472,12934,22506,12933,22543c12931,22583,12928,22623,12931,22662c12933,22682,12932,22687,12937,22698c12939,22696,12944,22681,12946,22668em13313,22558c13316,22563,13322,22558,13319,22580c13313,22621,13302,22661,13296,22702c13286,22774,13278,22845,13283,22917c13286,22959,13292,23028,13337,23050c13364,23063,13407,23047,13427,23028c13445,23006,13451,22999,13453,22980em13226,22810c13199,22819,13170,22829,13145,22839c13194,22822,13243,22806,13291,22787c13344,22767,13392,22742,13442,22716em13702,22547c13708,22584,13702,22618,13697,22656c13689,22723,13682,22790,13677,22857c13674,22902,13672,22967,13649,23007c13631,23038,13602,23021,13585,23000c13577,22988,13570,22977,13562,22965em13292,22618c13191,22691,13106,22765,13042,22875c12992,22961,12955,23071,13036,23151c13107,23221,13217,23195,13302,23183em14066,22831c14087,22835,14105,22834,14126,22831c14187,22823,14246,22821,14308,22819c14357,22818,14405,22815,14453,22811em14156,23024c14134,23048,14129,23052,14118,23068c14190,23094,14260,23073,14334,23055c14366,23047,14397,23038,14429,23030em15478,22503c15481,22494,15483,22482,15488,22472c15492,22464,15498,22454,15501,22447c15502,22451,15505,22461,15504,22474c15500,22529,15491,22584,15486,22640c15478,22727,15467,22815,15467,22902c15467,22950,15464,23020,15481,23066c15492,23096,15498,23081,15505,23066em15868,22885c15867,22912,15865,22941,15855,22967c15833,23025,15817,23085,15788,23140c15765,23184,15727,23240,15688,23272c15665,23291,15664,23278,15661,23262em15221,22496c15221,22501,15224,22490,15222,22498c15220,22506,15223,22513,15216,22523c15198,22547,15164,22579,15141,22602c15079,22662,15014,22719,14955,22782c14891,22851,14821,22915,14760,22986c14738,23011,14682,23071,14695,23111c14708,23152,14811,23163,14843,23167c14935,23179,15029,23170,15121,23168e" stroked="t" o:allowincell="f" style="position:absolute;margin-left:261.1pt;margin-top:563.45pt;width:98.7pt;height:24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4716145</wp:posOffset>
                </wp:positionH>
                <wp:positionV relativeFrom="paragraph">
                  <wp:posOffset>7127240</wp:posOffset>
                </wp:positionV>
                <wp:extent cx="756285" cy="332105"/>
                <wp:effectExtent l="6985" t="6985" r="6350" b="5715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922">
                              <a:moveTo>
                                <a:pt x="16357" y="22800"/>
                              </a:moveTo>
                              <a:cubicBezTo>
                                <a:pt x="16345" y="22801"/>
                                <a:pt x="16337" y="22803"/>
                                <a:pt x="16325" y="22804"/>
                              </a:cubicBezTo>
                              <a:cubicBezTo>
                                <a:pt x="16328" y="22814"/>
                                <a:pt x="16330" y="22809"/>
                                <a:pt x="16345" y="22808"/>
                              </a:cubicBezTo>
                              <a:cubicBezTo>
                                <a:pt x="16376" y="22807"/>
                                <a:pt x="16406" y="22804"/>
                                <a:pt x="16436" y="22801"/>
                              </a:cubicBezTo>
                              <a:cubicBezTo>
                                <a:pt x="16450" y="22799"/>
                                <a:pt x="16490" y="22788"/>
                                <a:pt x="16504" y="22796"/>
                              </a:cubicBezTo>
                              <a:cubicBezTo>
                                <a:pt x="16503" y="22797"/>
                                <a:pt x="16503" y="22797"/>
                                <a:pt x="16502" y="22798"/>
                              </a:cubicBezTo>
                              <a:cubicBezTo>
                                <a:pt x="16476" y="22810"/>
                                <a:pt x="16447" y="22819"/>
                                <a:pt x="16419" y="22825"/>
                              </a:cubicBezTo>
                              <a:cubicBezTo>
                                <a:pt x="16379" y="22834"/>
                                <a:pt x="16338" y="22845"/>
                                <a:pt x="16297" y="22852"/>
                              </a:cubicBezTo>
                              <a:cubicBezTo>
                                <a:pt x="16285" y="22853"/>
                                <a:pt x="16283" y="22853"/>
                                <a:pt x="16276" y="22853"/>
                              </a:cubicBezTo>
                              <a:cubicBezTo>
                                <a:pt x="16302" y="22848"/>
                                <a:pt x="16331" y="22840"/>
                                <a:pt x="16356" y="22831"/>
                              </a:cubicBezTo>
                              <a:cubicBezTo>
                                <a:pt x="16391" y="22819"/>
                                <a:pt x="16423" y="22806"/>
                                <a:pt x="16456" y="22791"/>
                              </a:cubicBezTo>
                            </a:path>
                            <a:path w="2100" h="922">
                              <a:moveTo>
                                <a:pt x="16820" y="22361"/>
                              </a:moveTo>
                              <a:cubicBezTo>
                                <a:pt x="16825" y="22352"/>
                                <a:pt x="16830" y="22345"/>
                                <a:pt x="16836" y="22338"/>
                              </a:cubicBezTo>
                              <a:cubicBezTo>
                                <a:pt x="16827" y="22382"/>
                                <a:pt x="16804" y="22423"/>
                                <a:pt x="16792" y="22468"/>
                              </a:cubicBezTo>
                              <a:cubicBezTo>
                                <a:pt x="16769" y="22553"/>
                                <a:pt x="16746" y="22638"/>
                                <a:pt x="16731" y="22724"/>
                              </a:cubicBezTo>
                              <a:cubicBezTo>
                                <a:pt x="16719" y="22792"/>
                                <a:pt x="16714" y="22857"/>
                                <a:pt x="16712" y="22925"/>
                              </a:cubicBezTo>
                              <a:cubicBezTo>
                                <a:pt x="16711" y="22952"/>
                                <a:pt x="16715" y="22956"/>
                                <a:pt x="16722" y="22980"/>
                              </a:cubicBezTo>
                              <a:cubicBezTo>
                                <a:pt x="16734" y="22965"/>
                                <a:pt x="16744" y="22947"/>
                                <a:pt x="16754" y="22930"/>
                              </a:cubicBezTo>
                            </a:path>
                            <a:path w="2100" h="922">
                              <a:moveTo>
                                <a:pt x="17086" y="22924"/>
                              </a:moveTo>
                              <a:cubicBezTo>
                                <a:pt x="17079" y="22957"/>
                                <a:pt x="17071" y="22987"/>
                                <a:pt x="17059" y="23019"/>
                              </a:cubicBezTo>
                              <a:cubicBezTo>
                                <a:pt x="17038" y="23076"/>
                                <a:pt x="17013" y="23129"/>
                                <a:pt x="16978" y="23179"/>
                              </a:cubicBezTo>
                              <a:cubicBezTo>
                                <a:pt x="16959" y="23207"/>
                                <a:pt x="16921" y="23257"/>
                                <a:pt x="16882" y="23259"/>
                              </a:cubicBezTo>
                              <a:cubicBezTo>
                                <a:pt x="16879" y="23257"/>
                                <a:pt x="16877" y="23256"/>
                                <a:pt x="16874" y="23254"/>
                              </a:cubicBezTo>
                            </a:path>
                            <a:path w="2100" h="922">
                              <a:moveTo>
                                <a:pt x="17486" y="22476"/>
                              </a:moveTo>
                              <a:cubicBezTo>
                                <a:pt x="17486" y="22471"/>
                                <a:pt x="17479" y="22474"/>
                                <a:pt x="17482" y="22470"/>
                              </a:cubicBezTo>
                              <a:cubicBezTo>
                                <a:pt x="17498" y="22448"/>
                                <a:pt x="17530" y="22458"/>
                                <a:pt x="17551" y="22464"/>
                              </a:cubicBezTo>
                              <a:cubicBezTo>
                                <a:pt x="17586" y="22474"/>
                                <a:pt x="17614" y="22489"/>
                                <a:pt x="17639" y="22515"/>
                              </a:cubicBezTo>
                              <a:cubicBezTo>
                                <a:pt x="17661" y="22538"/>
                                <a:pt x="17664" y="22563"/>
                                <a:pt x="17656" y="22593"/>
                              </a:cubicBezTo>
                              <a:cubicBezTo>
                                <a:pt x="17650" y="22616"/>
                                <a:pt x="17636" y="22636"/>
                                <a:pt x="17628" y="22658"/>
                              </a:cubicBezTo>
                              <a:cubicBezTo>
                                <a:pt x="17612" y="22703"/>
                                <a:pt x="17608" y="22755"/>
                                <a:pt x="17579" y="22794"/>
                              </a:cubicBezTo>
                              <a:cubicBezTo>
                                <a:pt x="17544" y="22843"/>
                                <a:pt x="17494" y="22870"/>
                                <a:pt x="17441" y="22895"/>
                              </a:cubicBezTo>
                              <a:cubicBezTo>
                                <a:pt x="17397" y="22916"/>
                                <a:pt x="17333" y="22937"/>
                                <a:pt x="17284" y="22916"/>
                              </a:cubicBezTo>
                              <a:cubicBezTo>
                                <a:pt x="17245" y="22899"/>
                                <a:pt x="17277" y="22873"/>
                                <a:pt x="17291" y="22853"/>
                              </a:cubicBezTo>
                            </a:path>
                            <a:path w="2100" h="922">
                              <a:moveTo>
                                <a:pt x="17995" y="22366"/>
                              </a:moveTo>
                              <a:cubicBezTo>
                                <a:pt x="18006" y="22365"/>
                                <a:pt x="18012" y="22362"/>
                                <a:pt x="18023" y="22361"/>
                              </a:cubicBezTo>
                              <a:cubicBezTo>
                                <a:pt x="18058" y="22357"/>
                                <a:pt x="18094" y="22352"/>
                                <a:pt x="18130" y="22353"/>
                              </a:cubicBezTo>
                              <a:cubicBezTo>
                                <a:pt x="18186" y="22354"/>
                                <a:pt x="18242" y="22362"/>
                                <a:pt x="18295" y="22383"/>
                              </a:cubicBezTo>
                              <a:cubicBezTo>
                                <a:pt x="18352" y="22406"/>
                                <a:pt x="18383" y="22436"/>
                                <a:pt x="18375" y="22500"/>
                              </a:cubicBezTo>
                              <a:cubicBezTo>
                                <a:pt x="18364" y="22586"/>
                                <a:pt x="18280" y="22638"/>
                                <a:pt x="18217" y="22684"/>
                              </a:cubicBezTo>
                              <a:cubicBezTo>
                                <a:pt x="18139" y="22742"/>
                                <a:pt x="18056" y="22790"/>
                                <a:pt x="17973" y="22841"/>
                              </a:cubicBezTo>
                              <a:cubicBezTo>
                                <a:pt x="17947" y="22857"/>
                                <a:pt x="17922" y="22889"/>
                                <a:pt x="17943" y="228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76,22338" coordsize="2100,922" path="m16357,22800c16345,22801,16337,22803,16325,22804c16328,22814,16330,22809,16345,22808c16376,22807,16406,22804,16436,22801c16450,22799,16490,22788,16504,22796c16503,22797,16503,22797,16502,22798c16476,22810,16447,22819,16419,22825c16379,22834,16338,22845,16297,22852c16285,22853,16283,22853,16276,22853c16302,22848,16331,22840,16356,22831c16391,22819,16423,22806,16456,22791em16820,22361c16825,22352,16830,22345,16836,22338c16827,22382,16804,22423,16792,22468c16769,22553,16746,22638,16731,22724c16719,22792,16714,22857,16712,22925c16711,22952,16715,22956,16722,22980c16734,22965,16744,22947,16754,22930em17086,22924c17079,22957,17071,22987,17059,23019c17038,23076,17013,23129,16978,23179c16959,23207,16921,23257,16882,23259c16879,23257,16877,23256,16874,23254em17486,22476c17486,22471,17479,22474,17482,22470c17498,22448,17530,22458,17551,22464c17586,22474,17614,22489,17639,22515c17661,22538,17664,22563,17656,22593c17650,22616,17636,22636,17628,22658c17612,22703,17608,22755,17579,22794c17544,22843,17494,22870,17441,22895c17397,22916,17333,22937,17284,22916c17245,22899,17277,22873,17291,22853em17995,22366c18006,22365,18012,22362,18023,22361c18058,22357,18094,22352,18130,22353c18186,22354,18242,22362,18295,22383c18352,22406,18383,22436,18375,22500c18364,22586,18280,22638,18217,22684c18139,22742,18056,22790,17973,22841c17947,22857,17922,22889,17943,22852e" stroked="t" o:allowincell="f" style="position:absolute;margin-left:371.35pt;margin-top:561.2pt;width:59.5pt;height:2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3288665</wp:posOffset>
                </wp:positionH>
                <wp:positionV relativeFrom="paragraph">
                  <wp:posOffset>7553325</wp:posOffset>
                </wp:positionV>
                <wp:extent cx="2890520" cy="497840"/>
                <wp:effectExtent l="6985" t="6350" r="6350" b="635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440" cy="49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8" h="1382">
                              <a:moveTo>
                                <a:pt x="12352" y="24075"/>
                              </a:moveTo>
                              <a:cubicBezTo>
                                <a:pt x="12353" y="24065"/>
                                <a:pt x="12352" y="24061"/>
                                <a:pt x="12353" y="24051"/>
                              </a:cubicBezTo>
                              <a:cubicBezTo>
                                <a:pt x="12355" y="24062"/>
                                <a:pt x="12356" y="24082"/>
                                <a:pt x="12356" y="24096"/>
                              </a:cubicBezTo>
                              <a:cubicBezTo>
                                <a:pt x="12358" y="24174"/>
                                <a:pt x="12350" y="24251"/>
                                <a:pt x="12344" y="24329"/>
                              </a:cubicBezTo>
                              <a:cubicBezTo>
                                <a:pt x="12336" y="24445"/>
                                <a:pt x="12328" y="24560"/>
                                <a:pt x="12319" y="24676"/>
                              </a:cubicBezTo>
                              <a:cubicBezTo>
                                <a:pt x="12314" y="24744"/>
                                <a:pt x="12304" y="24817"/>
                                <a:pt x="12314" y="24885"/>
                              </a:cubicBezTo>
                              <a:cubicBezTo>
                                <a:pt x="12318" y="24896"/>
                                <a:pt x="12317" y="24900"/>
                                <a:pt x="12325" y="24903"/>
                              </a:cubicBezTo>
                              <a:cubicBezTo>
                                <a:pt x="12339" y="24882"/>
                                <a:pt x="12347" y="24863"/>
                                <a:pt x="12356" y="24837"/>
                              </a:cubicBezTo>
                            </a:path>
                            <a:path w="8028" h="1382">
                              <a:moveTo>
                                <a:pt x="12550" y="24562"/>
                              </a:moveTo>
                              <a:cubicBezTo>
                                <a:pt x="12551" y="24573"/>
                                <a:pt x="12550" y="24587"/>
                                <a:pt x="12554" y="24598"/>
                              </a:cubicBezTo>
                              <a:cubicBezTo>
                                <a:pt x="12566" y="24630"/>
                                <a:pt x="12561" y="24654"/>
                                <a:pt x="12561" y="24688"/>
                              </a:cubicBezTo>
                              <a:cubicBezTo>
                                <a:pt x="12561" y="24709"/>
                                <a:pt x="12561" y="24728"/>
                                <a:pt x="12558" y="24748"/>
                              </a:cubicBezTo>
                              <a:cubicBezTo>
                                <a:pt x="12564" y="24728"/>
                                <a:pt x="12567" y="24706"/>
                                <a:pt x="12572" y="24685"/>
                              </a:cubicBezTo>
                              <a:cubicBezTo>
                                <a:pt x="12584" y="24634"/>
                                <a:pt x="12600" y="24581"/>
                                <a:pt x="12619" y="24532"/>
                              </a:cubicBezTo>
                              <a:cubicBezTo>
                                <a:pt x="12632" y="24497"/>
                                <a:pt x="12648" y="24462"/>
                                <a:pt x="12680" y="24443"/>
                              </a:cubicBezTo>
                              <a:cubicBezTo>
                                <a:pt x="12697" y="24433"/>
                                <a:pt x="12720" y="24452"/>
                                <a:pt x="12735" y="24460"/>
                              </a:cubicBezTo>
                              <a:cubicBezTo>
                                <a:pt x="12747" y="24467"/>
                                <a:pt x="12751" y="24469"/>
                                <a:pt x="12760" y="24469"/>
                              </a:cubicBezTo>
                            </a:path>
                            <a:path w="8028" h="1382">
                              <a:moveTo>
                                <a:pt x="12990" y="24085"/>
                              </a:moveTo>
                              <a:cubicBezTo>
                                <a:pt x="12984" y="24107"/>
                                <a:pt x="12982" y="24130"/>
                                <a:pt x="12977" y="24152"/>
                              </a:cubicBezTo>
                              <a:cubicBezTo>
                                <a:pt x="12968" y="24192"/>
                                <a:pt x="12966" y="24228"/>
                                <a:pt x="12965" y="24269"/>
                              </a:cubicBezTo>
                              <a:cubicBezTo>
                                <a:pt x="12965" y="24293"/>
                                <a:pt x="12963" y="24319"/>
                                <a:pt x="12971" y="24341"/>
                              </a:cubicBezTo>
                              <a:cubicBezTo>
                                <a:pt x="12976" y="24357"/>
                                <a:pt x="12984" y="24336"/>
                                <a:pt x="12988" y="24329"/>
                              </a:cubicBezTo>
                            </a:path>
                            <a:path w="8028" h="1382">
                              <a:moveTo>
                                <a:pt x="13360" y="24216"/>
                              </a:moveTo>
                              <a:cubicBezTo>
                                <a:pt x="13357" y="24242"/>
                                <a:pt x="13352" y="24268"/>
                                <a:pt x="13343" y="24293"/>
                              </a:cubicBezTo>
                              <a:cubicBezTo>
                                <a:pt x="13323" y="24350"/>
                                <a:pt x="13315" y="24408"/>
                                <a:pt x="13305" y="24467"/>
                              </a:cubicBezTo>
                              <a:cubicBezTo>
                                <a:pt x="13294" y="24533"/>
                                <a:pt x="13279" y="24601"/>
                                <a:pt x="13281" y="24668"/>
                              </a:cubicBezTo>
                              <a:cubicBezTo>
                                <a:pt x="13282" y="24701"/>
                                <a:pt x="13287" y="24735"/>
                                <a:pt x="13324" y="24721"/>
                              </a:cubicBezTo>
                              <a:cubicBezTo>
                                <a:pt x="13360" y="24707"/>
                                <a:pt x="13389" y="24666"/>
                                <a:pt x="13411" y="24634"/>
                              </a:cubicBezTo>
                              <a:cubicBezTo>
                                <a:pt x="13431" y="24604"/>
                                <a:pt x="13439" y="24582"/>
                                <a:pt x="13446" y="24548"/>
                              </a:cubicBezTo>
                            </a:path>
                            <a:path w="8028" h="1382">
                              <a:moveTo>
                                <a:pt x="13225" y="24472"/>
                              </a:moveTo>
                              <a:cubicBezTo>
                                <a:pt x="13210" y="24477"/>
                                <a:pt x="13193" y="24483"/>
                                <a:pt x="13179" y="24488"/>
                              </a:cubicBezTo>
                              <a:cubicBezTo>
                                <a:pt x="13207" y="24476"/>
                                <a:pt x="13236" y="24460"/>
                                <a:pt x="13265" y="24448"/>
                              </a:cubicBezTo>
                              <a:cubicBezTo>
                                <a:pt x="13324" y="24423"/>
                                <a:pt x="13378" y="24394"/>
                                <a:pt x="13432" y="24359"/>
                              </a:cubicBezTo>
                            </a:path>
                            <a:path w="8028" h="1382">
                              <a:moveTo>
                                <a:pt x="13599" y="24210"/>
                              </a:moveTo>
                              <a:cubicBezTo>
                                <a:pt x="13610" y="24253"/>
                                <a:pt x="13616" y="24294"/>
                                <a:pt x="13623" y="24337"/>
                              </a:cubicBezTo>
                              <a:cubicBezTo>
                                <a:pt x="13633" y="24396"/>
                                <a:pt x="13643" y="24454"/>
                                <a:pt x="13644" y="24514"/>
                              </a:cubicBezTo>
                              <a:cubicBezTo>
                                <a:pt x="13645" y="24556"/>
                                <a:pt x="13651" y="24607"/>
                                <a:pt x="13629" y="24646"/>
                              </a:cubicBezTo>
                              <a:cubicBezTo>
                                <a:pt x="13609" y="24681"/>
                                <a:pt x="13589" y="24639"/>
                                <a:pt x="13580" y="24624"/>
                              </a:cubicBezTo>
                            </a:path>
                            <a:path w="8028" h="1382">
                              <a:moveTo>
                                <a:pt x="13333" y="24308"/>
                              </a:moveTo>
                              <a:cubicBezTo>
                                <a:pt x="13227" y="24393"/>
                                <a:pt x="13132" y="24486"/>
                                <a:pt x="13104" y="24626"/>
                              </a:cubicBezTo>
                              <a:cubicBezTo>
                                <a:pt x="13086" y="24716"/>
                                <a:pt x="13130" y="24804"/>
                                <a:pt x="13219" y="24834"/>
                              </a:cubicBezTo>
                              <a:cubicBezTo>
                                <a:pt x="13293" y="24859"/>
                                <a:pt x="13358" y="24826"/>
                                <a:pt x="13427" y="24805"/>
                              </a:cubicBezTo>
                            </a:path>
                            <a:path w="8028" h="1382">
                              <a:moveTo>
                                <a:pt x="13990" y="24017"/>
                              </a:moveTo>
                              <a:cubicBezTo>
                                <a:pt x="14003" y="24045"/>
                                <a:pt x="14007" y="24073"/>
                                <a:pt x="14004" y="24112"/>
                              </a:cubicBezTo>
                              <a:cubicBezTo>
                                <a:pt x="13993" y="24258"/>
                                <a:pt x="13960" y="24405"/>
                                <a:pt x="13939" y="24550"/>
                              </a:cubicBezTo>
                              <a:cubicBezTo>
                                <a:pt x="13926" y="24642"/>
                                <a:pt x="13908" y="24740"/>
                                <a:pt x="13907" y="24833"/>
                              </a:cubicBezTo>
                              <a:cubicBezTo>
                                <a:pt x="13907" y="24881"/>
                                <a:pt x="13912" y="24850"/>
                                <a:pt x="13927" y="24843"/>
                              </a:cubicBezTo>
                            </a:path>
                            <a:path w="8028" h="1382">
                              <a:moveTo>
                                <a:pt x="14314" y="24467"/>
                              </a:moveTo>
                              <a:cubicBezTo>
                                <a:pt x="14347" y="24480"/>
                                <a:pt x="14373" y="24475"/>
                                <a:pt x="14408" y="24476"/>
                              </a:cubicBezTo>
                              <a:cubicBezTo>
                                <a:pt x="14460" y="24478"/>
                                <a:pt x="14512" y="24476"/>
                                <a:pt x="14565" y="24475"/>
                              </a:cubicBezTo>
                            </a:path>
                            <a:path w="8028" h="1382">
                              <a:moveTo>
                                <a:pt x="14353" y="24687"/>
                              </a:moveTo>
                              <a:cubicBezTo>
                                <a:pt x="14330" y="24711"/>
                                <a:pt x="14322" y="24716"/>
                                <a:pt x="14318" y="24737"/>
                              </a:cubicBezTo>
                              <a:cubicBezTo>
                                <a:pt x="14392" y="24751"/>
                                <a:pt x="14460" y="24722"/>
                                <a:pt x="14532" y="24702"/>
                              </a:cubicBezTo>
                              <a:cubicBezTo>
                                <a:pt x="14636" y="24672"/>
                                <a:pt x="14673" y="24662"/>
                                <a:pt x="14740" y="24632"/>
                              </a:cubicBezTo>
                            </a:path>
                            <a:path w="8028" h="1382">
                              <a:moveTo>
                                <a:pt x="15388" y="24467"/>
                              </a:moveTo>
                              <a:cubicBezTo>
                                <a:pt x="15406" y="24584"/>
                                <a:pt x="15408" y="24744"/>
                                <a:pt x="15488" y="24839"/>
                              </a:cubicBezTo>
                              <a:cubicBezTo>
                                <a:pt x="15513" y="24859"/>
                                <a:pt x="15520" y="24866"/>
                                <a:pt x="15542" y="24868"/>
                              </a:cubicBezTo>
                              <a:cubicBezTo>
                                <a:pt x="15615" y="24787"/>
                                <a:pt x="15657" y="24749"/>
                                <a:pt x="15679" y="24624"/>
                              </a:cubicBezTo>
                              <a:cubicBezTo>
                                <a:pt x="15711" y="24441"/>
                                <a:pt x="15606" y="24195"/>
                                <a:pt x="15684" y="24026"/>
                              </a:cubicBezTo>
                              <a:cubicBezTo>
                                <a:pt x="15746" y="23892"/>
                                <a:pt x="15892" y="23871"/>
                                <a:pt x="16024" y="23841"/>
                              </a:cubicBezTo>
                              <a:cubicBezTo>
                                <a:pt x="16458" y="23743"/>
                                <a:pt x="16924" y="23718"/>
                                <a:pt x="17366" y="23686"/>
                              </a:cubicBezTo>
                              <a:cubicBezTo>
                                <a:pt x="18114" y="23632"/>
                                <a:pt x="18867" y="23626"/>
                                <a:pt x="19614" y="23562"/>
                              </a:cubicBezTo>
                              <a:cubicBezTo>
                                <a:pt x="19779" y="23546"/>
                                <a:pt x="19828" y="23542"/>
                                <a:pt x="19933" y="23522"/>
                              </a:cubicBezTo>
                            </a:path>
                            <a:path w="8028" h="1382">
                              <a:moveTo>
                                <a:pt x="16205" y="24277"/>
                              </a:moveTo>
                              <a:cubicBezTo>
                                <a:pt x="16205" y="24278"/>
                                <a:pt x="16204" y="24308"/>
                                <a:pt x="16204" y="24316"/>
                              </a:cubicBezTo>
                              <a:cubicBezTo>
                                <a:pt x="16206" y="24360"/>
                                <a:pt x="16204" y="24404"/>
                                <a:pt x="16203" y="24448"/>
                              </a:cubicBezTo>
                              <a:cubicBezTo>
                                <a:pt x="16202" y="24496"/>
                                <a:pt x="16198" y="24545"/>
                                <a:pt x="16207" y="24593"/>
                              </a:cubicBezTo>
                              <a:cubicBezTo>
                                <a:pt x="16208" y="24601"/>
                                <a:pt x="16210" y="24638"/>
                                <a:pt x="16218" y="24622"/>
                              </a:cubicBezTo>
                            </a:path>
                            <a:path w="8028" h="1382">
                              <a:moveTo>
                                <a:pt x="16455" y="24153"/>
                              </a:moveTo>
                              <a:cubicBezTo>
                                <a:pt x="16482" y="24166"/>
                                <a:pt x="16488" y="24193"/>
                                <a:pt x="16494" y="24224"/>
                              </a:cubicBezTo>
                              <a:cubicBezTo>
                                <a:pt x="16506" y="24288"/>
                                <a:pt x="16505" y="24354"/>
                                <a:pt x="16508" y="24419"/>
                              </a:cubicBezTo>
                              <a:cubicBezTo>
                                <a:pt x="16511" y="24472"/>
                                <a:pt x="16515" y="24523"/>
                                <a:pt x="16507" y="24575"/>
                              </a:cubicBezTo>
                              <a:cubicBezTo>
                                <a:pt x="16504" y="24587"/>
                                <a:pt x="16504" y="24590"/>
                                <a:pt x="16502" y="24598"/>
                              </a:cubicBezTo>
                              <a:cubicBezTo>
                                <a:pt x="16485" y="24588"/>
                                <a:pt x="16484" y="24581"/>
                                <a:pt x="16473" y="24561"/>
                              </a:cubicBezTo>
                            </a:path>
                            <a:path w="8028" h="1382">
                              <a:moveTo>
                                <a:pt x="16202" y="24238"/>
                              </a:moveTo>
                              <a:cubicBezTo>
                                <a:pt x="16101" y="24275"/>
                                <a:pt x="16033" y="24322"/>
                                <a:pt x="15972" y="24415"/>
                              </a:cubicBezTo>
                              <a:cubicBezTo>
                                <a:pt x="15914" y="24504"/>
                                <a:pt x="15879" y="24615"/>
                                <a:pt x="15921" y="24719"/>
                              </a:cubicBezTo>
                              <a:cubicBezTo>
                                <a:pt x="15974" y="24851"/>
                                <a:pt x="16093" y="24829"/>
                                <a:pt x="16201" y="24798"/>
                              </a:cubicBezTo>
                            </a:path>
                            <a:path w="8028" h="1382">
                              <a:moveTo>
                                <a:pt x="16712" y="23950"/>
                              </a:moveTo>
                              <a:cubicBezTo>
                                <a:pt x="16740" y="23953"/>
                                <a:pt x="16774" y="23951"/>
                                <a:pt x="16796" y="23972"/>
                              </a:cubicBezTo>
                              <a:cubicBezTo>
                                <a:pt x="16828" y="24004"/>
                                <a:pt x="16842" y="24032"/>
                                <a:pt x="16826" y="24076"/>
                              </a:cubicBezTo>
                              <a:cubicBezTo>
                                <a:pt x="16810" y="24120"/>
                                <a:pt x="16773" y="24160"/>
                                <a:pt x="16738" y="24189"/>
                              </a:cubicBezTo>
                              <a:cubicBezTo>
                                <a:pt x="16718" y="24206"/>
                                <a:pt x="16692" y="24216"/>
                                <a:pt x="16687" y="24242"/>
                              </a:cubicBezTo>
                              <a:cubicBezTo>
                                <a:pt x="16725" y="24258"/>
                                <a:pt x="16763" y="24265"/>
                                <a:pt x="16805" y="24259"/>
                              </a:cubicBezTo>
                              <a:cubicBezTo>
                                <a:pt x="16847" y="24249"/>
                                <a:pt x="16863" y="24246"/>
                                <a:pt x="16892" y="24238"/>
                              </a:cubicBezTo>
                            </a:path>
                            <a:path w="8028" h="1382">
                              <a:moveTo>
                                <a:pt x="17117" y="24213"/>
                              </a:moveTo>
                              <a:cubicBezTo>
                                <a:pt x="17125" y="24243"/>
                                <a:pt x="17130" y="24277"/>
                                <a:pt x="17129" y="24309"/>
                              </a:cubicBezTo>
                              <a:cubicBezTo>
                                <a:pt x="17124" y="24407"/>
                                <a:pt x="17104" y="24504"/>
                                <a:pt x="17098" y="24602"/>
                              </a:cubicBezTo>
                              <a:cubicBezTo>
                                <a:pt x="17095" y="24644"/>
                                <a:pt x="17093" y="24687"/>
                                <a:pt x="17091" y="24729"/>
                              </a:cubicBezTo>
                            </a:path>
                            <a:path w="8028" h="1382">
                              <a:moveTo>
                                <a:pt x="17045" y="24524"/>
                              </a:moveTo>
                              <a:cubicBezTo>
                                <a:pt x="17028" y="24528"/>
                                <a:pt x="17065" y="24528"/>
                                <a:pt x="17082" y="24526"/>
                              </a:cubicBezTo>
                              <a:cubicBezTo>
                                <a:pt x="17163" y="24516"/>
                                <a:pt x="17240" y="24488"/>
                                <a:pt x="17317" y="24463"/>
                              </a:cubicBezTo>
                            </a:path>
                            <a:path w="8028" h="1382">
                              <a:moveTo>
                                <a:pt x="17654" y="24434"/>
                              </a:moveTo>
                              <a:cubicBezTo>
                                <a:pt x="17651" y="24439"/>
                                <a:pt x="17652" y="24441"/>
                                <a:pt x="17647" y="24443"/>
                              </a:cubicBezTo>
                              <a:cubicBezTo>
                                <a:pt x="17647" y="24442"/>
                                <a:pt x="17647" y="24442"/>
                                <a:pt x="17647" y="24441"/>
                              </a:cubicBezTo>
                              <a:cubicBezTo>
                                <a:pt x="17664" y="24440"/>
                                <a:pt x="17683" y="24443"/>
                                <a:pt x="17700" y="24439"/>
                              </a:cubicBezTo>
                              <a:cubicBezTo>
                                <a:pt x="17733" y="24432"/>
                                <a:pt x="17765" y="24426"/>
                                <a:pt x="17798" y="24418"/>
                              </a:cubicBezTo>
                              <a:cubicBezTo>
                                <a:pt x="17829" y="24411"/>
                                <a:pt x="17838" y="24410"/>
                                <a:pt x="17854" y="24396"/>
                              </a:cubicBezTo>
                            </a:path>
                            <a:path w="8028" h="1382">
                              <a:moveTo>
                                <a:pt x="17965" y="24133"/>
                              </a:moveTo>
                              <a:cubicBezTo>
                                <a:pt x="17986" y="24162"/>
                                <a:pt x="17986" y="24186"/>
                                <a:pt x="17986" y="24222"/>
                              </a:cubicBezTo>
                              <a:cubicBezTo>
                                <a:pt x="17986" y="24281"/>
                                <a:pt x="17987" y="24338"/>
                                <a:pt x="17985" y="24397"/>
                              </a:cubicBezTo>
                              <a:cubicBezTo>
                                <a:pt x="17984" y="24416"/>
                                <a:pt x="17968" y="24498"/>
                                <a:pt x="17997" y="24511"/>
                              </a:cubicBezTo>
                              <a:cubicBezTo>
                                <a:pt x="18008" y="24516"/>
                                <a:pt x="18016" y="24491"/>
                                <a:pt x="18019" y="24487"/>
                              </a:cubicBezTo>
                            </a:path>
                            <a:path w="8028" h="1382">
                              <a:moveTo>
                                <a:pt x="18247" y="23998"/>
                              </a:moveTo>
                              <a:cubicBezTo>
                                <a:pt x="18262" y="24052"/>
                                <a:pt x="18267" y="24104"/>
                                <a:pt x="18264" y="24161"/>
                              </a:cubicBezTo>
                              <a:cubicBezTo>
                                <a:pt x="18258" y="24258"/>
                                <a:pt x="18248" y="24355"/>
                                <a:pt x="18246" y="24453"/>
                              </a:cubicBezTo>
                              <a:cubicBezTo>
                                <a:pt x="18245" y="24490"/>
                                <a:pt x="18250" y="24593"/>
                                <a:pt x="18225" y="24627"/>
                              </a:cubicBezTo>
                              <a:cubicBezTo>
                                <a:pt x="18218" y="24637"/>
                                <a:pt x="18215" y="24616"/>
                                <a:pt x="18211" y="24605"/>
                              </a:cubicBezTo>
                            </a:path>
                            <a:path w="8028" h="1382">
                              <a:moveTo>
                                <a:pt x="17710" y="24048"/>
                              </a:moveTo>
                              <a:cubicBezTo>
                                <a:pt x="17606" y="24156"/>
                                <a:pt x="17551" y="24242"/>
                                <a:pt x="17530" y="24395"/>
                              </a:cubicBezTo>
                              <a:cubicBezTo>
                                <a:pt x="17513" y="24520"/>
                                <a:pt x="17524" y="24661"/>
                                <a:pt x="17622" y="24752"/>
                              </a:cubicBezTo>
                              <a:cubicBezTo>
                                <a:pt x="17696" y="24820"/>
                                <a:pt x="17759" y="24808"/>
                                <a:pt x="17850" y="24807"/>
                              </a:cubicBezTo>
                            </a:path>
                            <a:path w="8028" h="1382">
                              <a:moveTo>
                                <a:pt x="18519" y="23907"/>
                              </a:moveTo>
                              <a:cubicBezTo>
                                <a:pt x="18501" y="23903"/>
                                <a:pt x="18520" y="23906"/>
                                <a:pt x="18527" y="23906"/>
                              </a:cubicBezTo>
                              <a:cubicBezTo>
                                <a:pt x="18555" y="23905"/>
                                <a:pt x="18579" y="23906"/>
                                <a:pt x="18602" y="23925"/>
                              </a:cubicBezTo>
                              <a:cubicBezTo>
                                <a:pt x="18634" y="23951"/>
                                <a:pt x="18617" y="23989"/>
                                <a:pt x="18595" y="24015"/>
                              </a:cubicBezTo>
                              <a:cubicBezTo>
                                <a:pt x="18564" y="24052"/>
                                <a:pt x="18519" y="24078"/>
                                <a:pt x="18484" y="24111"/>
                              </a:cubicBezTo>
                              <a:cubicBezTo>
                                <a:pt x="18466" y="24129"/>
                                <a:pt x="18461" y="24132"/>
                                <a:pt x="18456" y="24148"/>
                              </a:cubicBezTo>
                              <a:cubicBezTo>
                                <a:pt x="18492" y="24174"/>
                                <a:pt x="18539" y="24164"/>
                                <a:pt x="18582" y="24156"/>
                              </a:cubicBezTo>
                              <a:cubicBezTo>
                                <a:pt x="18640" y="24143"/>
                                <a:pt x="18661" y="24138"/>
                                <a:pt x="18698" y="24120"/>
                              </a:cubicBezTo>
                            </a:path>
                            <a:path w="8028" h="1382">
                              <a:moveTo>
                                <a:pt x="18998" y="24098"/>
                              </a:moveTo>
                              <a:cubicBezTo>
                                <a:pt x="18986" y="24117"/>
                                <a:pt x="18976" y="24139"/>
                                <a:pt x="18973" y="24165"/>
                              </a:cubicBezTo>
                              <a:cubicBezTo>
                                <a:pt x="18966" y="24234"/>
                                <a:pt x="18961" y="24304"/>
                                <a:pt x="18958" y="24373"/>
                              </a:cubicBezTo>
                              <a:cubicBezTo>
                                <a:pt x="18955" y="24446"/>
                                <a:pt x="18963" y="24518"/>
                                <a:pt x="18963" y="24591"/>
                              </a:cubicBezTo>
                              <a:cubicBezTo>
                                <a:pt x="18963" y="24623"/>
                                <a:pt x="18966" y="24621"/>
                                <a:pt x="18971" y="24634"/>
                              </a:cubicBezTo>
                            </a:path>
                            <a:path w="8028" h="1382">
                              <a:moveTo>
                                <a:pt x="18903" y="24441"/>
                              </a:moveTo>
                              <a:cubicBezTo>
                                <a:pt x="18888" y="24437"/>
                                <a:pt x="18877" y="24433"/>
                                <a:pt x="18864" y="24425"/>
                              </a:cubicBezTo>
                              <a:cubicBezTo>
                                <a:pt x="18892" y="24405"/>
                                <a:pt x="18925" y="24386"/>
                                <a:pt x="18956" y="24372"/>
                              </a:cubicBezTo>
                              <a:cubicBezTo>
                                <a:pt x="19010" y="24351"/>
                                <a:pt x="19030" y="24343"/>
                                <a:pt x="19065" y="24325"/>
                              </a:cubicBezTo>
                            </a:path>
                            <a:path w="8028" h="1382">
                              <a:moveTo>
                                <a:pt x="19463" y="24151"/>
                              </a:moveTo>
                              <a:cubicBezTo>
                                <a:pt x="19448" y="24138"/>
                                <a:pt x="19435" y="24135"/>
                                <a:pt x="19451" y="24111"/>
                              </a:cubicBezTo>
                              <a:cubicBezTo>
                                <a:pt x="19467" y="24087"/>
                                <a:pt x="19489" y="24076"/>
                                <a:pt x="19517" y="24078"/>
                              </a:cubicBezTo>
                              <a:cubicBezTo>
                                <a:pt x="19541" y="24080"/>
                                <a:pt x="19542" y="24102"/>
                                <a:pt x="19534" y="24120"/>
                              </a:cubicBezTo>
                              <a:cubicBezTo>
                                <a:pt x="19522" y="24149"/>
                                <a:pt x="19500" y="24166"/>
                                <a:pt x="19483" y="24191"/>
                              </a:cubicBezTo>
                              <a:cubicBezTo>
                                <a:pt x="19468" y="24213"/>
                                <a:pt x="19464" y="24236"/>
                                <a:pt x="19467" y="24261"/>
                              </a:cubicBezTo>
                              <a:cubicBezTo>
                                <a:pt x="19471" y="24295"/>
                                <a:pt x="19485" y="24324"/>
                                <a:pt x="19489" y="24357"/>
                              </a:cubicBezTo>
                              <a:cubicBezTo>
                                <a:pt x="19493" y="24392"/>
                                <a:pt x="19483" y="24417"/>
                                <a:pt x="19458" y="24441"/>
                              </a:cubicBezTo>
                              <a:cubicBezTo>
                                <a:pt x="19439" y="24459"/>
                                <a:pt x="19412" y="24475"/>
                                <a:pt x="19385" y="24462"/>
                              </a:cubicBezTo>
                              <a:cubicBezTo>
                                <a:pt x="19350" y="24445"/>
                                <a:pt x="19380" y="24399"/>
                                <a:pt x="19388" y="24376"/>
                              </a:cubicBezTo>
                            </a:path>
                            <a:path w="8028" h="1382">
                              <a:moveTo>
                                <a:pt x="19725" y="23921"/>
                              </a:moveTo>
                              <a:cubicBezTo>
                                <a:pt x="19750" y="23955"/>
                                <a:pt x="19759" y="23997"/>
                                <a:pt x="19762" y="24039"/>
                              </a:cubicBezTo>
                              <a:cubicBezTo>
                                <a:pt x="19769" y="24123"/>
                                <a:pt x="19767" y="24213"/>
                                <a:pt x="19762" y="24297"/>
                              </a:cubicBezTo>
                              <a:cubicBezTo>
                                <a:pt x="19759" y="24359"/>
                                <a:pt x="19752" y="24441"/>
                                <a:pt x="19710" y="24492"/>
                              </a:cubicBezTo>
                              <a:cubicBezTo>
                                <a:pt x="19689" y="24517"/>
                                <a:pt x="19650" y="24520"/>
                                <a:pt x="19633" y="24489"/>
                              </a:cubicBezTo>
                              <a:cubicBezTo>
                                <a:pt x="19624" y="24456"/>
                                <a:pt x="19620" y="24442"/>
                                <a:pt x="19615" y="24418"/>
                              </a:cubicBezTo>
                            </a:path>
                            <a:path w="8028" h="1382">
                              <a:moveTo>
                                <a:pt x="19458" y="24008"/>
                              </a:moveTo>
                              <a:cubicBezTo>
                                <a:pt x="19360" y="24065"/>
                                <a:pt x="19291" y="24122"/>
                                <a:pt x="19229" y="24220"/>
                              </a:cubicBezTo>
                              <a:cubicBezTo>
                                <a:pt x="19177" y="24304"/>
                                <a:pt x="19164" y="24423"/>
                                <a:pt x="19209" y="24515"/>
                              </a:cubicBezTo>
                              <a:cubicBezTo>
                                <a:pt x="19250" y="24599"/>
                                <a:pt x="19331" y="24592"/>
                                <a:pt x="19408" y="24589"/>
                              </a:cubicBezTo>
                            </a:path>
                            <a:path w="8028" h="1382">
                              <a:moveTo>
                                <a:pt x="20055" y="23747"/>
                              </a:moveTo>
                              <a:cubicBezTo>
                                <a:pt x="20067" y="23749"/>
                                <a:pt x="20079" y="23751"/>
                                <a:pt x="20091" y="23756"/>
                              </a:cubicBezTo>
                              <a:cubicBezTo>
                                <a:pt x="20114" y="23766"/>
                                <a:pt x="20126" y="23781"/>
                                <a:pt x="20128" y="23806"/>
                              </a:cubicBezTo>
                              <a:cubicBezTo>
                                <a:pt x="20131" y="23839"/>
                                <a:pt x="20111" y="23861"/>
                                <a:pt x="20091" y="23884"/>
                              </a:cubicBezTo>
                              <a:cubicBezTo>
                                <a:pt x="20068" y="23910"/>
                                <a:pt x="20034" y="23931"/>
                                <a:pt x="20020" y="23964"/>
                              </a:cubicBezTo>
                              <a:cubicBezTo>
                                <a:pt x="20004" y="24003"/>
                                <a:pt x="20053" y="24019"/>
                                <a:pt x="20083" y="24024"/>
                              </a:cubicBezTo>
                              <a:cubicBezTo>
                                <a:pt x="20169" y="24038"/>
                                <a:pt x="20256" y="24008"/>
                                <a:pt x="20338" y="239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11,23522" coordsize="8028,1382" path="m12352,24075c12353,24065,12352,24061,12353,24051c12355,24062,12356,24082,12356,24096c12358,24174,12350,24251,12344,24329c12336,24445,12328,24560,12319,24676c12314,24744,12304,24817,12314,24885c12318,24896,12317,24900,12325,24903c12339,24882,12347,24863,12356,24837em12550,24562c12551,24573,12550,24587,12554,24598c12566,24630,12561,24654,12561,24688c12561,24709,12561,24728,12558,24748c12564,24728,12567,24706,12572,24685c12584,24634,12600,24581,12619,24532c12632,24497,12648,24462,12680,24443c12697,24433,12720,24452,12735,24460c12747,24467,12751,24469,12760,24469em12990,24085c12984,24107,12982,24130,12977,24152c12968,24192,12966,24228,12965,24269c12965,24293,12963,24319,12971,24341c12976,24357,12984,24336,12988,24329em13360,24216c13357,24242,13352,24268,13343,24293c13323,24350,13315,24408,13305,24467c13294,24533,13279,24601,13281,24668c13282,24701,13287,24735,13324,24721c13360,24707,13389,24666,13411,24634c13431,24604,13439,24582,13446,24548em13225,24472c13210,24477,13193,24483,13179,24488c13207,24476,13236,24460,13265,24448c13324,24423,13378,24394,13432,24359em13599,24210c13610,24253,13616,24294,13623,24337c13633,24396,13643,24454,13644,24514c13645,24556,13651,24607,13629,24646c13609,24681,13589,24639,13580,24624em13333,24308c13227,24393,13132,24486,13104,24626c13086,24716,13130,24804,13219,24834c13293,24859,13358,24826,13427,24805em13990,24017c14003,24045,14007,24073,14004,24112c13993,24258,13960,24405,13939,24550c13926,24642,13908,24740,13907,24833c13907,24881,13912,24850,13927,24843em14314,24467c14347,24480,14373,24475,14408,24476c14460,24478,14512,24476,14565,24475em14353,24687c14330,24711,14322,24716,14318,24737c14392,24751,14460,24722,14532,24702c14636,24672,14673,24662,14740,24632em15388,24467c15406,24584,15408,24744,15488,24839c15513,24859,15520,24866,15542,24868c15615,24787,15657,24749,15679,24624c15711,24441,15606,24195,15684,24026c15746,23892,15892,23871,16024,23841c16458,23743,16924,23718,17366,23686c18114,23632,18867,23626,19614,23562c19779,23546,19828,23542,19933,23522em16205,24277c16205,24278,16204,24308,16204,24316c16206,24360,16204,24404,16203,24448c16202,24496,16198,24545,16207,24593c16208,24601,16210,24638,16218,24622em16455,24153c16482,24166,16488,24193,16494,24224c16506,24288,16505,24354,16508,24419c16511,24472,16515,24523,16507,24575c16504,24587,16504,24590,16502,24598c16485,24588,16484,24581,16473,24561em16202,24238c16101,24275,16033,24322,15972,24415c15914,24504,15879,24615,15921,24719c15974,24851,16093,24829,16201,24798em16712,23950c16740,23953,16774,23951,16796,23972c16828,24004,16842,24032,16826,24076c16810,24120,16773,24160,16738,24189c16718,24206,16692,24216,16687,24242c16725,24258,16763,24265,16805,24259c16847,24249,16863,24246,16892,24238em17117,24213c17125,24243,17130,24277,17129,24309c17124,24407,17104,24504,17098,24602c17095,24644,17093,24687,17091,24729em17045,24524c17028,24528,17065,24528,17082,24526c17163,24516,17240,24488,17317,24463em17654,24434c17651,24439,17652,24441,17647,24443c17647,24442,17647,24442,17647,24441c17664,24440,17683,24443,17700,24439c17733,24432,17765,24426,17798,24418c17829,24411,17838,24410,17854,24396em17965,24133c17986,24162,17986,24186,17986,24222c17986,24281,17987,24338,17985,24397c17984,24416,17968,24498,17997,24511c18008,24516,18016,24491,18019,24487em18247,23998c18262,24052,18267,24104,18264,24161c18258,24258,18248,24355,18246,24453c18245,24490,18250,24593,18225,24627c18218,24637,18215,24616,18211,24605em17710,24048c17606,24156,17551,24242,17530,24395c17513,24520,17524,24661,17622,24752c17696,24820,17759,24808,17850,24807em18519,23907c18501,23903,18520,23906,18527,23906c18555,23905,18579,23906,18602,23925c18634,23951,18617,23989,18595,24015c18564,24052,18519,24078,18484,24111c18466,24129,18461,24132,18456,24148c18492,24174,18539,24164,18582,24156c18640,24143,18661,24138,18698,24120em18998,24098c18986,24117,18976,24139,18973,24165c18966,24234,18961,24304,18958,24373c18955,24446,18963,24518,18963,24591c18963,24623,18966,24621,18971,24634em18903,24441c18888,24437,18877,24433,18864,24425c18892,24405,18925,24386,18956,24372c19010,24351,19030,24343,19065,24325em19463,24151c19448,24138,19435,24135,19451,24111c19467,24087,19489,24076,19517,24078c19541,24080,19542,24102,19534,24120c19522,24149,19500,24166,19483,24191c19468,24213,19464,24236,19467,24261c19471,24295,19485,24324,19489,24357c19493,24392,19483,24417,19458,24441c19439,24459,19412,24475,19385,24462c19350,24445,19380,24399,19388,24376em19725,23921c19750,23955,19759,23997,19762,24039c19769,24123,19767,24213,19762,24297c19759,24359,19752,24441,19710,24492c19689,24517,19650,24520,19633,24489c19624,24456,19620,24442,19615,24418em19458,24008c19360,24065,19291,24122,19229,24220c19177,24304,19164,24423,19209,24515c19250,24599,19331,24592,19408,24589em20055,23747c20067,23749,20079,23751,20091,23756c20114,23766,20126,23781,20128,23806c20131,23839,20111,23861,20091,23884c20068,23910,20034,23931,20020,23964c20004,24003,20053,24019,20083,24024c20169,24038,20256,24008,20338,23987e" stroked="t" o:allowincell="f" style="position:absolute;margin-left:258.95pt;margin-top:594.75pt;width:227.55pt;height:3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4148455</wp:posOffset>
                </wp:positionH>
                <wp:positionV relativeFrom="paragraph">
                  <wp:posOffset>8258810</wp:posOffset>
                </wp:positionV>
                <wp:extent cx="860425" cy="365760"/>
                <wp:effectExtent l="6985" t="6350" r="5715" b="635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0" h="1016">
                              <a:moveTo>
                                <a:pt x="14737" y="26058"/>
                              </a:moveTo>
                              <a:cubicBezTo>
                                <a:pt x="14722" y="26064"/>
                                <a:pt x="14712" y="26070"/>
                                <a:pt x="14698" y="26075"/>
                              </a:cubicBezTo>
                              <a:cubicBezTo>
                                <a:pt x="14721" y="26077"/>
                                <a:pt x="14751" y="26075"/>
                                <a:pt x="14776" y="26073"/>
                              </a:cubicBezTo>
                              <a:cubicBezTo>
                                <a:pt x="14853" y="26067"/>
                                <a:pt x="14930" y="26064"/>
                                <a:pt x="15007" y="26058"/>
                              </a:cubicBezTo>
                              <a:cubicBezTo>
                                <a:pt x="15025" y="26056"/>
                                <a:pt x="15042" y="26055"/>
                                <a:pt x="15060" y="26053"/>
                              </a:cubicBezTo>
                            </a:path>
                            <a:path w="2390" h="1016">
                              <a:moveTo>
                                <a:pt x="14873" y="26298"/>
                              </a:moveTo>
                              <a:cubicBezTo>
                                <a:pt x="14834" y="26322"/>
                                <a:pt x="14803" y="26342"/>
                                <a:pt x="14769" y="26372"/>
                              </a:cubicBezTo>
                              <a:cubicBezTo>
                                <a:pt x="14840" y="26382"/>
                                <a:pt x="14924" y="26356"/>
                                <a:pt x="14993" y="26337"/>
                              </a:cubicBezTo>
                              <a:cubicBezTo>
                                <a:pt x="15030" y="26325"/>
                                <a:pt x="15066" y="26314"/>
                                <a:pt x="15103" y="26302"/>
                              </a:cubicBezTo>
                            </a:path>
                            <a:path w="2390" h="1016">
                              <a:moveTo>
                                <a:pt x="15645" y="26149"/>
                              </a:moveTo>
                              <a:cubicBezTo>
                                <a:pt x="15641" y="26183"/>
                                <a:pt x="15634" y="26210"/>
                                <a:pt x="15635" y="26246"/>
                              </a:cubicBezTo>
                              <a:cubicBezTo>
                                <a:pt x="15636" y="26307"/>
                                <a:pt x="15660" y="26377"/>
                                <a:pt x="15686" y="26432"/>
                              </a:cubicBezTo>
                              <a:cubicBezTo>
                                <a:pt x="15712" y="26487"/>
                                <a:pt x="15732" y="26497"/>
                                <a:pt x="15789" y="26488"/>
                              </a:cubicBezTo>
                              <a:cubicBezTo>
                                <a:pt x="15874" y="26474"/>
                                <a:pt x="15915" y="26263"/>
                                <a:pt x="15920" y="26200"/>
                              </a:cubicBezTo>
                              <a:cubicBezTo>
                                <a:pt x="15927" y="26110"/>
                                <a:pt x="15897" y="26021"/>
                                <a:pt x="15876" y="25935"/>
                              </a:cubicBezTo>
                              <a:cubicBezTo>
                                <a:pt x="15855" y="25849"/>
                                <a:pt x="15821" y="25747"/>
                                <a:pt x="15902" y="25680"/>
                              </a:cubicBezTo>
                              <a:cubicBezTo>
                                <a:pt x="15993" y="25605"/>
                                <a:pt x="16142" y="25591"/>
                                <a:pt x="16252" y="25571"/>
                              </a:cubicBezTo>
                              <a:cubicBezTo>
                                <a:pt x="16470" y="25532"/>
                                <a:pt x="16691" y="25519"/>
                                <a:pt x="16911" y="25497"/>
                              </a:cubicBezTo>
                              <a:cubicBezTo>
                                <a:pt x="17002" y="25487"/>
                                <a:pt x="17028" y="25484"/>
                                <a:pt x="17087" y="25481"/>
                              </a:cubicBezTo>
                            </a:path>
                            <a:path w="2390" h="1016">
                              <a:moveTo>
                                <a:pt x="16246" y="26066"/>
                              </a:moveTo>
                              <a:cubicBezTo>
                                <a:pt x="16245" y="26083"/>
                                <a:pt x="16242" y="26099"/>
                                <a:pt x="16241" y="26116"/>
                              </a:cubicBezTo>
                              <a:cubicBezTo>
                                <a:pt x="16238" y="26170"/>
                                <a:pt x="16233" y="26223"/>
                                <a:pt x="16235" y="26277"/>
                              </a:cubicBezTo>
                              <a:cubicBezTo>
                                <a:pt x="16237" y="26336"/>
                                <a:pt x="16243" y="26398"/>
                                <a:pt x="16272" y="26450"/>
                              </a:cubicBezTo>
                              <a:cubicBezTo>
                                <a:pt x="16291" y="26485"/>
                                <a:pt x="16309" y="26485"/>
                                <a:pt x="16341" y="26473"/>
                              </a:cubicBezTo>
                            </a:path>
                            <a:path w="2390" h="1016">
                              <a:moveTo>
                                <a:pt x="16580" y="25994"/>
                              </a:moveTo>
                              <a:cubicBezTo>
                                <a:pt x="16586" y="25978"/>
                                <a:pt x="16596" y="25958"/>
                                <a:pt x="16603" y="25944"/>
                              </a:cubicBezTo>
                              <a:cubicBezTo>
                                <a:pt x="16601" y="25987"/>
                                <a:pt x="16596" y="26027"/>
                                <a:pt x="16592" y="26070"/>
                              </a:cubicBezTo>
                              <a:cubicBezTo>
                                <a:pt x="16582" y="26173"/>
                                <a:pt x="16578" y="26277"/>
                                <a:pt x="16570" y="26380"/>
                              </a:cubicBezTo>
                              <a:cubicBezTo>
                                <a:pt x="16566" y="26441"/>
                                <a:pt x="16566" y="26458"/>
                                <a:pt x="16559" y="264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98,25481" coordsize="2390,1016" path="m14737,26058c14722,26064,14712,26070,14698,26075c14721,26077,14751,26075,14776,26073c14853,26067,14930,26064,15007,26058c15025,26056,15042,26055,15060,26053em14873,26298c14834,26322,14803,26342,14769,26372c14840,26382,14924,26356,14993,26337c15030,26325,15066,26314,15103,26302em15645,26149c15641,26183,15634,26210,15635,26246c15636,26307,15660,26377,15686,26432c15712,26487,15732,26497,15789,26488c15874,26474,15915,26263,15920,26200c15927,26110,15897,26021,15876,25935c15855,25849,15821,25747,15902,25680c15993,25605,16142,25591,16252,25571c16470,25532,16691,25519,16911,25497c17002,25487,17028,25484,17087,25481em16246,26066c16245,26083,16242,26099,16241,26116c16238,26170,16233,26223,16235,26277c16237,26336,16243,26398,16272,26450c16291,26485,16309,26485,16341,26473em16580,25994c16586,25978,16596,25958,16603,25944c16601,25987,16596,26027,16592,26070c16582,26173,16578,26277,16570,26380c16566,26441,16566,26458,16559,26496e" stroked="t" o:allowincell="f" style="position:absolute;margin-left:326.65pt;margin-top:650.3pt;width:67.7pt;height:2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3067685</wp:posOffset>
                </wp:positionH>
                <wp:positionV relativeFrom="paragraph">
                  <wp:posOffset>6685915</wp:posOffset>
                </wp:positionV>
                <wp:extent cx="1236345" cy="1104265"/>
                <wp:effectExtent l="8255" t="7620" r="5715" b="635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110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3" h="3068">
                              <a:moveTo>
                                <a:pt x="11971" y="24160"/>
                              </a:moveTo>
                              <a:cubicBezTo>
                                <a:pt x="11943" y="24159"/>
                                <a:pt x="11927" y="24188"/>
                                <a:pt x="11893" y="24178"/>
                              </a:cubicBezTo>
                              <a:cubicBezTo>
                                <a:pt x="11800" y="24150"/>
                                <a:pt x="11767" y="24088"/>
                                <a:pt x="11734" y="23994"/>
                              </a:cubicBezTo>
                              <a:cubicBezTo>
                                <a:pt x="11639" y="23720"/>
                                <a:pt x="11732" y="23357"/>
                                <a:pt x="11822" y="23093"/>
                              </a:cubicBezTo>
                              <a:cubicBezTo>
                                <a:pt x="11965" y="22673"/>
                                <a:pt x="12367" y="22428"/>
                                <a:pt x="12728" y="22212"/>
                              </a:cubicBezTo>
                              <a:cubicBezTo>
                                <a:pt x="13006" y="22046"/>
                                <a:pt x="13292" y="21882"/>
                                <a:pt x="13590" y="21755"/>
                              </a:cubicBezTo>
                              <a:cubicBezTo>
                                <a:pt x="14055" y="21558"/>
                                <a:pt x="14528" y="21378"/>
                                <a:pt x="14994" y="21183"/>
                              </a:cubicBezTo>
                              <a:cubicBezTo>
                                <a:pt x="15011" y="21176"/>
                                <a:pt x="15026" y="21168"/>
                                <a:pt x="15043" y="21161"/>
                              </a:cubicBezTo>
                              <a:cubicBezTo>
                                <a:pt x="15000" y="21172"/>
                                <a:pt x="14957" y="21187"/>
                                <a:pt x="14914" y="21197"/>
                              </a:cubicBezTo>
                              <a:cubicBezTo>
                                <a:pt x="14827" y="21217"/>
                                <a:pt x="14741" y="21235"/>
                                <a:pt x="14652" y="21234"/>
                              </a:cubicBezTo>
                              <a:cubicBezTo>
                                <a:pt x="14648" y="21231"/>
                                <a:pt x="14645" y="21229"/>
                                <a:pt x="14641" y="21226"/>
                              </a:cubicBezTo>
                              <a:cubicBezTo>
                                <a:pt x="14675" y="21207"/>
                                <a:pt x="14709" y="21171"/>
                                <a:pt x="14753" y="21153"/>
                              </a:cubicBezTo>
                              <a:cubicBezTo>
                                <a:pt x="14839" y="21117"/>
                                <a:pt x="14972" y="21076"/>
                                <a:pt x="15042" y="21160"/>
                              </a:cubicBezTo>
                              <a:cubicBezTo>
                                <a:pt x="15097" y="21225"/>
                                <a:pt x="15040" y="21304"/>
                                <a:pt x="15066" y="21369"/>
                              </a:cubicBezTo>
                              <a:cubicBezTo>
                                <a:pt x="15082" y="21409"/>
                                <a:pt x="15118" y="21422"/>
                                <a:pt x="15129" y="214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97,21112" coordsize="3433,3068" path="m11971,24160c11943,24159,11927,24188,11893,24178c11800,24150,11767,24088,11734,23994c11639,23720,11732,23357,11822,23093c11965,22673,12367,22428,12728,22212c13006,22046,13292,21882,13590,21755c14055,21558,14528,21378,14994,21183c15011,21176,15026,21168,15043,21161c15000,21172,14957,21187,14914,21197c14827,21217,14741,21235,14652,21234c14648,21231,14645,21229,14641,21226c14675,21207,14709,21171,14753,21153c14839,21117,14972,21076,15042,21160c15097,21225,15040,21304,15066,21369c15082,21409,15118,21422,15129,21443e" stroked="t" o:allowincell="f" style="position:absolute;margin-left:241.55pt;margin-top:526.45pt;width:97.3pt;height:8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3952875</wp:posOffset>
                </wp:positionH>
                <wp:positionV relativeFrom="paragraph">
                  <wp:posOffset>6223635</wp:posOffset>
                </wp:positionV>
                <wp:extent cx="40640" cy="370205"/>
                <wp:effectExtent l="6985" t="6985" r="6350" b="571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30">
                              <a:moveTo>
                                <a:pt x="14224" y="19912"/>
                              </a:moveTo>
                              <a:cubicBezTo>
                                <a:pt x="14233" y="19893"/>
                                <a:pt x="14242" y="19874"/>
                                <a:pt x="14253" y="19855"/>
                              </a:cubicBezTo>
                              <a:cubicBezTo>
                                <a:pt x="14261" y="19841"/>
                                <a:pt x="14263" y="19837"/>
                                <a:pt x="14267" y="19827"/>
                              </a:cubicBezTo>
                              <a:cubicBezTo>
                                <a:pt x="14260" y="19876"/>
                                <a:pt x="14247" y="19924"/>
                                <a:pt x="14239" y="19973"/>
                              </a:cubicBezTo>
                              <a:cubicBezTo>
                                <a:pt x="14215" y="20116"/>
                                <a:pt x="14195" y="20260"/>
                                <a:pt x="14178" y="20404"/>
                              </a:cubicBezTo>
                              <a:cubicBezTo>
                                <a:pt x="14163" y="20533"/>
                                <a:pt x="14146" y="20669"/>
                                <a:pt x="14161" y="20799"/>
                              </a:cubicBezTo>
                              <a:cubicBezTo>
                                <a:pt x="14168" y="20833"/>
                                <a:pt x="14166" y="20842"/>
                                <a:pt x="14183" y="208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56,19827" coordsize="112,1030" path="m14224,19912c14233,19893,14242,19874,14253,19855c14261,19841,14263,19837,14267,19827c14260,19876,14247,19924,14239,19973c14215,20116,14195,20260,14178,20404c14163,20533,14146,20669,14161,20799c14168,20833,14166,20842,14183,20856e" stroked="t" o:allowincell="f" style="position:absolute;margin-left:311.25pt;margin-top:490.05pt;width:3.15pt;height:2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4902200</wp:posOffset>
                </wp:positionH>
                <wp:positionV relativeFrom="paragraph">
                  <wp:posOffset>6141085</wp:posOffset>
                </wp:positionV>
                <wp:extent cx="49530" cy="343535"/>
                <wp:effectExtent l="6350" t="6985" r="6350" b="5715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55">
                              <a:moveTo>
                                <a:pt x="16929" y="19598"/>
                              </a:moveTo>
                              <a:cubicBezTo>
                                <a:pt x="16911" y="19719"/>
                                <a:pt x="16883" y="19839"/>
                                <a:pt x="16864" y="19960"/>
                              </a:cubicBezTo>
                              <a:cubicBezTo>
                                <a:pt x="16837" y="20126"/>
                                <a:pt x="16815" y="20293"/>
                                <a:pt x="16800" y="20460"/>
                              </a:cubicBezTo>
                              <a:cubicBezTo>
                                <a:pt x="16798" y="20491"/>
                                <a:pt x="16795" y="20521"/>
                                <a:pt x="16793" y="205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93,19598" coordsize="137,955" path="m16929,19598c16911,19719,16883,19839,16864,19960c16837,20126,16815,20293,16800,20460c16798,20491,16795,20521,16793,20552e" stroked="t" o:allowincell="f" style="position:absolute;margin-left:386pt;margin-top:483.55pt;width:3.85pt;height:2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4">
                <wp:simplePos x="0" y="0"/>
                <wp:positionH relativeFrom="column">
                  <wp:posOffset>3185160</wp:posOffset>
                </wp:positionH>
                <wp:positionV relativeFrom="paragraph">
                  <wp:posOffset>7710805</wp:posOffset>
                </wp:positionV>
                <wp:extent cx="53340" cy="409575"/>
                <wp:effectExtent l="6985" t="6985" r="6350" b="254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137">
                              <a:moveTo>
                                <a:pt x="12023" y="24043"/>
                              </a:moveTo>
                              <a:cubicBezTo>
                                <a:pt x="12031" y="24019"/>
                                <a:pt x="12038" y="23996"/>
                                <a:pt x="12045" y="23972"/>
                              </a:cubicBezTo>
                              <a:cubicBezTo>
                                <a:pt x="12046" y="23968"/>
                                <a:pt x="12048" y="23963"/>
                                <a:pt x="12049" y="23959"/>
                              </a:cubicBezTo>
                              <a:cubicBezTo>
                                <a:pt x="12049" y="23998"/>
                                <a:pt x="12047" y="24039"/>
                                <a:pt x="12047" y="24078"/>
                              </a:cubicBezTo>
                              <a:cubicBezTo>
                                <a:pt x="12047" y="24219"/>
                                <a:pt x="12045" y="24360"/>
                                <a:pt x="12051" y="24500"/>
                              </a:cubicBezTo>
                              <a:cubicBezTo>
                                <a:pt x="12058" y="24658"/>
                                <a:pt x="12060" y="24822"/>
                                <a:pt x="12090" y="24977"/>
                              </a:cubicBezTo>
                              <a:cubicBezTo>
                                <a:pt x="12102" y="25037"/>
                                <a:pt x="12110" y="25113"/>
                                <a:pt x="12170" y="250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23,23959" coordsize="148,1137" path="m12023,24043c12031,24019,12038,23996,12045,23972c12046,23968,12048,23963,12049,23959c12049,23998,12047,24039,12047,24078c12047,24219,12045,24360,12051,24500c12058,24658,12060,24822,12090,24977c12102,25037,12110,25113,12170,25074e" stroked="t" o:allowincell="f" style="position:absolute;margin-left:250.8pt;margin-top:607.15pt;width:4.15pt;height:3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5">
                <wp:simplePos x="0" y="0"/>
                <wp:positionH relativeFrom="column">
                  <wp:posOffset>3959225</wp:posOffset>
                </wp:positionH>
                <wp:positionV relativeFrom="paragraph">
                  <wp:posOffset>7705725</wp:posOffset>
                </wp:positionV>
                <wp:extent cx="12065" cy="404495"/>
                <wp:effectExtent l="5715" t="6985" r="5080" b="635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123">
                              <a:moveTo>
                                <a:pt x="14203" y="23945"/>
                              </a:moveTo>
                              <a:cubicBezTo>
                                <a:pt x="14204" y="23976"/>
                                <a:pt x="14201" y="24008"/>
                                <a:pt x="14199" y="24040"/>
                              </a:cubicBezTo>
                              <a:cubicBezTo>
                                <a:pt x="14190" y="24158"/>
                                <a:pt x="14187" y="24277"/>
                                <a:pt x="14182" y="24395"/>
                              </a:cubicBezTo>
                              <a:cubicBezTo>
                                <a:pt x="14174" y="24568"/>
                                <a:pt x="14176" y="24736"/>
                                <a:pt x="14181" y="24908"/>
                              </a:cubicBezTo>
                              <a:cubicBezTo>
                                <a:pt x="14181" y="24991"/>
                                <a:pt x="14180" y="25015"/>
                                <a:pt x="14196" y="250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2,23945" coordsize="34,1123" path="m14203,23945c14204,23976,14201,24008,14199,24040c14190,24158,14187,24277,14182,24395c14174,24568,14176,24736,14181,24908c14181,24991,14180,25015,14196,25067e" stroked="t" o:allowincell="f" style="position:absolute;margin-left:311.75pt;margin-top:606.75pt;width:0.9pt;height:3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977900</wp:posOffset>
                </wp:positionH>
                <wp:positionV relativeFrom="paragraph">
                  <wp:posOffset>-581025</wp:posOffset>
                </wp:positionV>
                <wp:extent cx="140970" cy="109855"/>
                <wp:effectExtent l="6985" t="6350" r="6350" b="635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305">
                              <a:moveTo>
                                <a:pt x="5556" y="539"/>
                              </a:moveTo>
                              <a:cubicBezTo>
                                <a:pt x="5551" y="526"/>
                                <a:pt x="5552" y="534"/>
                                <a:pt x="5549" y="520"/>
                              </a:cubicBezTo>
                              <a:cubicBezTo>
                                <a:pt x="5549" y="519"/>
                                <a:pt x="5553" y="505"/>
                                <a:pt x="5555" y="504"/>
                              </a:cubicBezTo>
                              <a:cubicBezTo>
                                <a:pt x="5568" y="500"/>
                                <a:pt x="5584" y="506"/>
                                <a:pt x="5598" y="510"/>
                              </a:cubicBezTo>
                              <a:cubicBezTo>
                                <a:pt x="5635" y="521"/>
                                <a:pt x="5671" y="531"/>
                                <a:pt x="5708" y="544"/>
                              </a:cubicBezTo>
                              <a:cubicBezTo>
                                <a:pt x="5750" y="559"/>
                                <a:pt x="5792" y="574"/>
                                <a:pt x="5836" y="584"/>
                              </a:cubicBezTo>
                              <a:cubicBezTo>
                                <a:pt x="5844" y="586"/>
                                <a:pt x="5851" y="587"/>
                                <a:pt x="5859" y="589"/>
                              </a:cubicBezTo>
                            </a:path>
                            <a:path w="392" h="305">
                              <a:moveTo>
                                <a:pt x="5571" y="744"/>
                              </a:moveTo>
                              <a:cubicBezTo>
                                <a:pt x="5536" y="762"/>
                                <a:pt x="5499" y="777"/>
                                <a:pt x="5468" y="801"/>
                              </a:cubicBezTo>
                              <a:cubicBezTo>
                                <a:pt x="5531" y="811"/>
                                <a:pt x="5598" y="802"/>
                                <a:pt x="5661" y="795"/>
                              </a:cubicBezTo>
                              <a:cubicBezTo>
                                <a:pt x="5753" y="782"/>
                                <a:pt x="5786" y="778"/>
                                <a:pt x="5849" y="7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68,502" coordsize="392,305" path="m5556,539c5551,526,5552,534,5549,520c5549,519,5553,505,5555,504c5568,500,5584,506,5598,510c5635,521,5671,531,5708,544c5750,559,5792,574,5836,584c5844,586,5851,587,5859,589em5571,744c5536,762,5499,777,5468,801c5531,811,5598,802,5661,795c5753,782,5786,778,5849,772e" stroked="t" o:allowincell="f" style="position:absolute;margin-left:77pt;margin-top:-45.75pt;width:11.05pt;height: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1282700</wp:posOffset>
                </wp:positionH>
                <wp:positionV relativeFrom="paragraph">
                  <wp:posOffset>-715645</wp:posOffset>
                </wp:positionV>
                <wp:extent cx="524510" cy="257175"/>
                <wp:effectExtent l="6350" t="5715" r="6350" b="635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7" h="715">
                              <a:moveTo>
                                <a:pt x="6375" y="385"/>
                              </a:moveTo>
                              <a:cubicBezTo>
                                <a:pt x="6365" y="386"/>
                                <a:pt x="6366" y="386"/>
                                <a:pt x="6357" y="384"/>
                              </a:cubicBezTo>
                              <a:cubicBezTo>
                                <a:pt x="6361" y="373"/>
                                <a:pt x="6363" y="372"/>
                                <a:pt x="6378" y="361"/>
                              </a:cubicBezTo>
                              <a:cubicBezTo>
                                <a:pt x="6402" y="344"/>
                                <a:pt x="6425" y="336"/>
                                <a:pt x="6453" y="331"/>
                              </a:cubicBezTo>
                              <a:cubicBezTo>
                                <a:pt x="6485" y="325"/>
                                <a:pt x="6517" y="323"/>
                                <a:pt x="6541" y="349"/>
                              </a:cubicBezTo>
                              <a:cubicBezTo>
                                <a:pt x="6564" y="375"/>
                                <a:pt x="6566" y="410"/>
                                <a:pt x="6554" y="441"/>
                              </a:cubicBezTo>
                              <a:cubicBezTo>
                                <a:pt x="6542" y="473"/>
                                <a:pt x="6518" y="502"/>
                                <a:pt x="6498" y="529"/>
                              </a:cubicBezTo>
                              <a:cubicBezTo>
                                <a:pt x="6479" y="553"/>
                                <a:pt x="6475" y="574"/>
                                <a:pt x="6479" y="605"/>
                              </a:cubicBezTo>
                              <a:cubicBezTo>
                                <a:pt x="6484" y="640"/>
                                <a:pt x="6494" y="670"/>
                                <a:pt x="6486" y="706"/>
                              </a:cubicBezTo>
                              <a:cubicBezTo>
                                <a:pt x="6477" y="747"/>
                                <a:pt x="6446" y="767"/>
                                <a:pt x="6410" y="784"/>
                              </a:cubicBezTo>
                              <a:cubicBezTo>
                                <a:pt x="6390" y="794"/>
                                <a:pt x="6317" y="811"/>
                                <a:pt x="6315" y="768"/>
                              </a:cubicBezTo>
                              <a:cubicBezTo>
                                <a:pt x="6317" y="762"/>
                                <a:pt x="6319" y="757"/>
                                <a:pt x="6321" y="751"/>
                              </a:cubicBezTo>
                            </a:path>
                            <a:path w="1457" h="715">
                              <a:moveTo>
                                <a:pt x="6845" y="373"/>
                              </a:moveTo>
                              <a:cubicBezTo>
                                <a:pt x="6830" y="389"/>
                                <a:pt x="6820" y="405"/>
                                <a:pt x="6810" y="426"/>
                              </a:cubicBezTo>
                              <a:cubicBezTo>
                                <a:pt x="6784" y="479"/>
                                <a:pt x="6764" y="538"/>
                                <a:pt x="6755" y="596"/>
                              </a:cubicBezTo>
                              <a:cubicBezTo>
                                <a:pt x="6747" y="647"/>
                                <a:pt x="6739" y="718"/>
                                <a:pt x="6765" y="766"/>
                              </a:cubicBezTo>
                              <a:cubicBezTo>
                                <a:pt x="6785" y="803"/>
                                <a:pt x="6828" y="800"/>
                                <a:pt x="6860" y="783"/>
                              </a:cubicBezTo>
                              <a:cubicBezTo>
                                <a:pt x="6892" y="766"/>
                                <a:pt x="6908" y="735"/>
                                <a:pt x="6921" y="704"/>
                              </a:cubicBezTo>
                              <a:cubicBezTo>
                                <a:pt x="6902" y="679"/>
                                <a:pt x="6884" y="691"/>
                                <a:pt x="6858" y="707"/>
                              </a:cubicBezTo>
                              <a:cubicBezTo>
                                <a:pt x="6822" y="730"/>
                                <a:pt x="6780" y="768"/>
                                <a:pt x="6761" y="807"/>
                              </a:cubicBezTo>
                              <a:cubicBezTo>
                                <a:pt x="6757" y="825"/>
                                <a:pt x="6756" y="829"/>
                                <a:pt x="6759" y="840"/>
                              </a:cubicBezTo>
                              <a:cubicBezTo>
                                <a:pt x="6785" y="836"/>
                                <a:pt x="6794" y="827"/>
                                <a:pt x="6818" y="812"/>
                              </a:cubicBezTo>
                            </a:path>
                            <a:path w="1457" h="715">
                              <a:moveTo>
                                <a:pt x="7307" y="255"/>
                              </a:moveTo>
                              <a:cubicBezTo>
                                <a:pt x="7306" y="259"/>
                                <a:pt x="7306" y="258"/>
                                <a:pt x="7305" y="262"/>
                              </a:cubicBezTo>
                              <a:cubicBezTo>
                                <a:pt x="7300" y="291"/>
                                <a:pt x="7300" y="324"/>
                                <a:pt x="7299" y="356"/>
                              </a:cubicBezTo>
                              <a:cubicBezTo>
                                <a:pt x="7297" y="453"/>
                                <a:pt x="7295" y="551"/>
                                <a:pt x="7292" y="648"/>
                              </a:cubicBezTo>
                              <a:cubicBezTo>
                                <a:pt x="7291" y="693"/>
                                <a:pt x="7268" y="801"/>
                                <a:pt x="7312" y="836"/>
                              </a:cubicBezTo>
                              <a:cubicBezTo>
                                <a:pt x="7335" y="854"/>
                                <a:pt x="7373" y="823"/>
                                <a:pt x="7389" y="808"/>
                              </a:cubicBezTo>
                              <a:cubicBezTo>
                                <a:pt x="7410" y="788"/>
                                <a:pt x="7423" y="765"/>
                                <a:pt x="7437" y="740"/>
                              </a:cubicBezTo>
                            </a:path>
                            <a:path w="1457" h="715">
                              <a:moveTo>
                                <a:pt x="7237" y="637"/>
                              </a:moveTo>
                              <a:cubicBezTo>
                                <a:pt x="7214" y="638"/>
                                <a:pt x="7190" y="641"/>
                                <a:pt x="7167" y="639"/>
                              </a:cubicBezTo>
                              <a:cubicBezTo>
                                <a:pt x="7192" y="620"/>
                                <a:pt x="7207" y="620"/>
                                <a:pt x="7241" y="613"/>
                              </a:cubicBezTo>
                              <a:cubicBezTo>
                                <a:pt x="7310" y="599"/>
                                <a:pt x="7378" y="581"/>
                                <a:pt x="7446" y="565"/>
                              </a:cubicBezTo>
                            </a:path>
                            <a:path w="1457" h="715">
                              <a:moveTo>
                                <a:pt x="7560" y="172"/>
                              </a:moveTo>
                              <a:cubicBezTo>
                                <a:pt x="7566" y="155"/>
                                <a:pt x="7576" y="149"/>
                                <a:pt x="7593" y="140"/>
                              </a:cubicBezTo>
                              <a:cubicBezTo>
                                <a:pt x="7621" y="126"/>
                                <a:pt x="7644" y="128"/>
                                <a:pt x="7672" y="142"/>
                              </a:cubicBezTo>
                              <a:cubicBezTo>
                                <a:pt x="7703" y="157"/>
                                <a:pt x="7717" y="180"/>
                                <a:pt x="7705" y="215"/>
                              </a:cubicBezTo>
                              <a:cubicBezTo>
                                <a:pt x="7682" y="282"/>
                                <a:pt x="7607" y="310"/>
                                <a:pt x="7572" y="367"/>
                              </a:cubicBezTo>
                              <a:cubicBezTo>
                                <a:pt x="7548" y="406"/>
                                <a:pt x="7594" y="418"/>
                                <a:pt x="7623" y="421"/>
                              </a:cubicBezTo>
                              <a:cubicBezTo>
                                <a:pt x="7675" y="426"/>
                                <a:pt x="7721" y="407"/>
                                <a:pt x="7771" y="3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15,129" coordsize="1457,715" path="m6375,385c6365,386,6366,386,6357,384c6361,373,6363,372,6378,361c6402,344,6425,336,6453,331c6485,325,6517,323,6541,349c6564,375,6566,410,6554,441c6542,473,6518,502,6498,529c6479,553,6475,574,6479,605c6484,640,6494,670,6486,706c6477,747,6446,767,6410,784c6390,794,6317,811,6315,768c6317,762,6319,757,6321,751em6845,373c6830,389,6820,405,6810,426c6784,479,6764,538,6755,596c6747,647,6739,718,6765,766c6785,803,6828,800,6860,783c6892,766,6908,735,6921,704c6902,679,6884,691,6858,707c6822,730,6780,768,6761,807c6757,825,6756,829,6759,840c6785,836,6794,827,6818,812em7307,255c7306,259,7306,258,7305,262c7300,291,7300,324,7299,356c7297,453,7295,551,7292,648c7291,693,7268,801,7312,836c7335,854,7373,823,7389,808c7410,788,7423,765,7437,740em7237,637c7214,638,7190,641,7167,639c7192,620,7207,620,7241,613c7310,599,7378,581,7446,565em7560,172c7566,155,7576,149,7593,140c7621,126,7644,128,7672,142c7703,157,7717,180,7705,215c7682,282,7607,310,7572,367c7548,406,7594,418,7623,421c7675,426,7721,407,7771,393e" stroked="t" o:allowincell="f" style="position:absolute;margin-left:101pt;margin-top:-56.35pt;width:41.25pt;height:2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1936750</wp:posOffset>
                </wp:positionH>
                <wp:positionV relativeFrom="paragraph">
                  <wp:posOffset>-565785</wp:posOffset>
                </wp:positionV>
                <wp:extent cx="107950" cy="22860"/>
                <wp:effectExtent l="6350" t="6350" r="6350" b="635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64">
                              <a:moveTo>
                                <a:pt x="8195" y="600"/>
                              </a:moveTo>
                              <a:cubicBezTo>
                                <a:pt x="8206" y="603"/>
                                <a:pt x="8188" y="599"/>
                                <a:pt x="8199" y="599"/>
                              </a:cubicBezTo>
                              <a:cubicBezTo>
                                <a:pt x="8202" y="599"/>
                                <a:pt x="8207" y="598"/>
                                <a:pt x="8215" y="595"/>
                              </a:cubicBezTo>
                              <a:cubicBezTo>
                                <a:pt x="8234" y="588"/>
                                <a:pt x="8256" y="588"/>
                                <a:pt x="8276" y="581"/>
                              </a:cubicBezTo>
                              <a:cubicBezTo>
                                <a:pt x="8301" y="573"/>
                                <a:pt x="8323" y="564"/>
                                <a:pt x="8349" y="560"/>
                              </a:cubicBezTo>
                              <a:cubicBezTo>
                                <a:pt x="8352" y="559"/>
                                <a:pt x="8356" y="559"/>
                                <a:pt x="8359" y="558"/>
                              </a:cubicBezTo>
                              <a:cubicBezTo>
                                <a:pt x="8375" y="561"/>
                                <a:pt x="8361" y="562"/>
                                <a:pt x="8350" y="565"/>
                              </a:cubicBezTo>
                              <a:cubicBezTo>
                                <a:pt x="8317" y="575"/>
                                <a:pt x="8281" y="579"/>
                                <a:pt x="8247" y="584"/>
                              </a:cubicBezTo>
                              <a:cubicBezTo>
                                <a:pt x="8211" y="589"/>
                                <a:pt x="8176" y="595"/>
                                <a:pt x="8141" y="601"/>
                              </a:cubicBezTo>
                              <a:cubicBezTo>
                                <a:pt x="8138" y="602"/>
                                <a:pt x="8135" y="602"/>
                                <a:pt x="8132" y="603"/>
                              </a:cubicBezTo>
                              <a:cubicBezTo>
                                <a:pt x="8163" y="607"/>
                                <a:pt x="8190" y="609"/>
                                <a:pt x="8222" y="605"/>
                              </a:cubicBezTo>
                              <a:cubicBezTo>
                                <a:pt x="8296" y="597"/>
                                <a:pt x="8362" y="571"/>
                                <a:pt x="8431" y="5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32,545" coordsize="300,64" path="m8195,600c8206,603,8188,599,8199,599c8202,599,8207,598,8215,595c8234,588,8256,588,8276,581c8301,573,8323,564,8349,560c8352,559,8356,559,8359,558c8375,561,8361,562,8350,565c8317,575,8281,579,8247,584c8211,589,8176,595,8141,601c8138,602,8135,602,8132,603c8163,607,8190,609,8222,605c8296,597,8362,571,8431,545e" stroked="t" o:allowincell="f" style="position:absolute;margin-left:152.5pt;margin-top:-44.55pt;width:8.45pt;height: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2148205</wp:posOffset>
                </wp:positionH>
                <wp:positionV relativeFrom="paragraph">
                  <wp:posOffset>-671830</wp:posOffset>
                </wp:positionV>
                <wp:extent cx="221615" cy="218440"/>
                <wp:effectExtent l="7620" t="4445" r="6350" b="635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" h="607">
                              <a:moveTo>
                                <a:pt x="8824" y="354"/>
                              </a:moveTo>
                              <a:cubicBezTo>
                                <a:pt x="8811" y="359"/>
                                <a:pt x="8801" y="365"/>
                                <a:pt x="8790" y="373"/>
                              </a:cubicBezTo>
                              <a:cubicBezTo>
                                <a:pt x="8788" y="375"/>
                                <a:pt x="8787" y="378"/>
                                <a:pt x="8785" y="380"/>
                              </a:cubicBezTo>
                              <a:cubicBezTo>
                                <a:pt x="8792" y="378"/>
                                <a:pt x="8813" y="372"/>
                                <a:pt x="8824" y="371"/>
                              </a:cubicBezTo>
                              <a:cubicBezTo>
                                <a:pt x="8858" y="367"/>
                                <a:pt x="8892" y="367"/>
                                <a:pt x="8924" y="378"/>
                              </a:cubicBezTo>
                              <a:cubicBezTo>
                                <a:pt x="8956" y="389"/>
                                <a:pt x="8980" y="412"/>
                                <a:pt x="8987" y="445"/>
                              </a:cubicBezTo>
                              <a:cubicBezTo>
                                <a:pt x="8993" y="476"/>
                                <a:pt x="8978" y="515"/>
                                <a:pt x="8965" y="543"/>
                              </a:cubicBezTo>
                              <a:cubicBezTo>
                                <a:pt x="8950" y="575"/>
                                <a:pt x="8937" y="602"/>
                                <a:pt x="8930" y="636"/>
                              </a:cubicBezTo>
                              <a:cubicBezTo>
                                <a:pt x="8922" y="673"/>
                                <a:pt x="8931" y="705"/>
                                <a:pt x="8932" y="742"/>
                              </a:cubicBezTo>
                              <a:cubicBezTo>
                                <a:pt x="8932" y="772"/>
                                <a:pt x="8930" y="809"/>
                                <a:pt x="8906" y="832"/>
                              </a:cubicBezTo>
                              <a:cubicBezTo>
                                <a:pt x="8870" y="865"/>
                                <a:pt x="8815" y="858"/>
                                <a:pt x="8773" y="848"/>
                              </a:cubicBezTo>
                              <a:cubicBezTo>
                                <a:pt x="8753" y="844"/>
                                <a:pt x="8713" y="828"/>
                                <a:pt x="8719" y="799"/>
                              </a:cubicBezTo>
                              <a:cubicBezTo>
                                <a:pt x="8722" y="794"/>
                                <a:pt x="8726" y="788"/>
                                <a:pt x="8729" y="783"/>
                              </a:cubicBezTo>
                            </a:path>
                            <a:path w="616" h="607">
                              <a:moveTo>
                                <a:pt x="9282" y="257"/>
                              </a:moveTo>
                              <a:cubicBezTo>
                                <a:pt x="9282" y="264"/>
                                <a:pt x="9286" y="257"/>
                                <a:pt x="9282" y="263"/>
                              </a:cubicBezTo>
                              <a:cubicBezTo>
                                <a:pt x="9256" y="301"/>
                                <a:pt x="9250" y="359"/>
                                <a:pt x="9236" y="403"/>
                              </a:cubicBezTo>
                              <a:cubicBezTo>
                                <a:pt x="9207" y="492"/>
                                <a:pt x="9184" y="582"/>
                                <a:pt x="9174" y="676"/>
                              </a:cubicBezTo>
                              <a:cubicBezTo>
                                <a:pt x="9170" y="715"/>
                                <a:pt x="9157" y="815"/>
                                <a:pt x="9207" y="839"/>
                              </a:cubicBezTo>
                              <a:cubicBezTo>
                                <a:pt x="9244" y="857"/>
                                <a:pt x="9290" y="822"/>
                                <a:pt x="9311" y="796"/>
                              </a:cubicBezTo>
                              <a:cubicBezTo>
                                <a:pt x="9325" y="780"/>
                                <a:pt x="9350" y="735"/>
                                <a:pt x="9320" y="718"/>
                              </a:cubicBezTo>
                              <a:cubicBezTo>
                                <a:pt x="9291" y="702"/>
                                <a:pt x="9240" y="735"/>
                                <a:pt x="9220" y="752"/>
                              </a:cubicBezTo>
                              <a:cubicBezTo>
                                <a:pt x="9215" y="756"/>
                                <a:pt x="9170" y="808"/>
                                <a:pt x="9195" y="815"/>
                              </a:cubicBezTo>
                              <a:cubicBezTo>
                                <a:pt x="9200" y="814"/>
                                <a:pt x="9204" y="812"/>
                                <a:pt x="9209" y="8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19,251" coordsize="616,607" path="m8824,354c8811,359,8801,365,8790,373c8788,375,8787,378,8785,380c8792,378,8813,372,8824,371c8858,367,8892,367,8924,378c8956,389,8980,412,8987,445c8993,476,8978,515,8965,543c8950,575,8937,602,8930,636c8922,673,8931,705,8932,742c8932,772,8930,809,8906,832c8870,865,8815,858,8773,848c8753,844,8713,828,8719,799c8722,794,8726,788,8729,783em9282,257c9282,264,9286,257,9282,263c9256,301,9250,359,9236,403c9207,492,9184,582,9174,676c9170,715,9157,815,9207,839c9244,857,9290,822,9311,796c9325,780,9350,735,9320,718c9291,702,9240,735,9220,752c9215,756,9170,808,9195,815c9200,814,9204,812,9209,811e" stroked="t" o:allowincell="f" style="position:absolute;margin-left:169.15pt;margin-top:-52.9pt;width:17.4pt;height:17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2468880</wp:posOffset>
                </wp:positionH>
                <wp:positionV relativeFrom="paragraph">
                  <wp:posOffset>-698500</wp:posOffset>
                </wp:positionV>
                <wp:extent cx="231775" cy="235585"/>
                <wp:effectExtent l="6985" t="6350" r="6350" b="6985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655">
                              <a:moveTo>
                                <a:pt x="9739" y="286"/>
                              </a:moveTo>
                              <a:cubicBezTo>
                                <a:pt x="9734" y="286"/>
                                <a:pt x="9731" y="272"/>
                                <a:pt x="9725" y="284"/>
                              </a:cubicBezTo>
                              <a:cubicBezTo>
                                <a:pt x="9714" y="308"/>
                                <a:pt x="9717" y="353"/>
                                <a:pt x="9716" y="378"/>
                              </a:cubicBezTo>
                              <a:cubicBezTo>
                                <a:pt x="9714" y="454"/>
                                <a:pt x="9709" y="531"/>
                                <a:pt x="9711" y="607"/>
                              </a:cubicBezTo>
                              <a:cubicBezTo>
                                <a:pt x="9712" y="666"/>
                                <a:pt x="9707" y="769"/>
                                <a:pt x="9745" y="819"/>
                              </a:cubicBezTo>
                              <a:cubicBezTo>
                                <a:pt x="9760" y="839"/>
                                <a:pt x="9798" y="832"/>
                                <a:pt x="9815" y="819"/>
                              </a:cubicBezTo>
                              <a:cubicBezTo>
                                <a:pt x="9837" y="803"/>
                                <a:pt x="9846" y="779"/>
                                <a:pt x="9857" y="755"/>
                              </a:cubicBezTo>
                            </a:path>
                            <a:path w="644" h="655">
                              <a:moveTo>
                                <a:pt x="9678" y="601"/>
                              </a:moveTo>
                              <a:cubicBezTo>
                                <a:pt x="9654" y="610"/>
                                <a:pt x="9632" y="619"/>
                                <a:pt x="9609" y="630"/>
                              </a:cubicBezTo>
                              <a:cubicBezTo>
                                <a:pt x="9642" y="620"/>
                                <a:pt x="9676" y="609"/>
                                <a:pt x="9710" y="599"/>
                              </a:cubicBezTo>
                              <a:cubicBezTo>
                                <a:pt x="9780" y="579"/>
                                <a:pt x="9846" y="551"/>
                                <a:pt x="9913" y="524"/>
                              </a:cubicBezTo>
                            </a:path>
                            <a:path w="644" h="655">
                              <a:moveTo>
                                <a:pt x="10126" y="217"/>
                              </a:moveTo>
                              <a:cubicBezTo>
                                <a:pt x="10127" y="207"/>
                                <a:pt x="10125" y="204"/>
                                <a:pt x="10133" y="196"/>
                              </a:cubicBezTo>
                              <a:cubicBezTo>
                                <a:pt x="10146" y="183"/>
                                <a:pt x="10158" y="182"/>
                                <a:pt x="10176" y="179"/>
                              </a:cubicBezTo>
                              <a:cubicBezTo>
                                <a:pt x="10195" y="176"/>
                                <a:pt x="10226" y="178"/>
                                <a:pt x="10242" y="191"/>
                              </a:cubicBezTo>
                              <a:cubicBezTo>
                                <a:pt x="10262" y="207"/>
                                <a:pt x="10248" y="235"/>
                                <a:pt x="10237" y="251"/>
                              </a:cubicBezTo>
                              <a:cubicBezTo>
                                <a:pt x="10214" y="284"/>
                                <a:pt x="10158" y="317"/>
                                <a:pt x="10155" y="361"/>
                              </a:cubicBezTo>
                              <a:cubicBezTo>
                                <a:pt x="10153" y="383"/>
                                <a:pt x="10180" y="401"/>
                                <a:pt x="10188" y="420"/>
                              </a:cubicBezTo>
                              <a:cubicBezTo>
                                <a:pt x="10200" y="447"/>
                                <a:pt x="10192" y="466"/>
                                <a:pt x="10171" y="486"/>
                              </a:cubicBezTo>
                              <a:cubicBezTo>
                                <a:pt x="10145" y="510"/>
                                <a:pt x="10093" y="535"/>
                                <a:pt x="10057" y="536"/>
                              </a:cubicBezTo>
                              <a:cubicBezTo>
                                <a:pt x="10037" y="536"/>
                                <a:pt x="10013" y="529"/>
                                <a:pt x="9994" y="5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09,176" coordsize="644,655" path="m9739,286c9734,286,9731,272,9725,284c9714,308,9717,353,9716,378c9714,454,9709,531,9711,607c9712,666,9707,769,9745,819c9760,839,9798,832,9815,819c9837,803,9846,779,9857,755em9678,601c9654,610,9632,619,9609,630c9642,620,9676,609,9710,599c9780,579,9846,551,9913,524em10126,217c10127,207,10125,204,10133,196c10146,183,10158,182,10176,179c10195,176,10226,178,10242,191c10262,207,10248,235,10237,251c10214,284,10158,317,10155,361c10153,383,10180,401,10188,420c10200,447,10192,466,10171,486c10145,510,10093,535,10057,536c10037,536,10013,529,9994,523e" stroked="t" o:allowincell="f" style="position:absolute;margin-left:194.4pt;margin-top:-55pt;width:18.2pt;height:18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-838835</wp:posOffset>
                </wp:positionH>
                <wp:positionV relativeFrom="paragraph">
                  <wp:posOffset>-99060</wp:posOffset>
                </wp:positionV>
                <wp:extent cx="981075" cy="506095"/>
                <wp:effectExtent l="7620" t="4445" r="6985" b="635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5" h="1407">
                              <a:moveTo>
                                <a:pt x="427" y="2654"/>
                              </a:moveTo>
                              <a:cubicBezTo>
                                <a:pt x="422" y="2689"/>
                                <a:pt x="413" y="2739"/>
                                <a:pt x="425" y="2773"/>
                              </a:cubicBezTo>
                              <a:cubicBezTo>
                                <a:pt x="439" y="2815"/>
                                <a:pt x="481" y="2853"/>
                                <a:pt x="516" y="2877"/>
                              </a:cubicBezTo>
                              <a:cubicBezTo>
                                <a:pt x="552" y="2901"/>
                                <a:pt x="581" y="2901"/>
                                <a:pt x="614" y="2872"/>
                              </a:cubicBezTo>
                              <a:cubicBezTo>
                                <a:pt x="664" y="2828"/>
                                <a:pt x="681" y="2746"/>
                                <a:pt x="695" y="2684"/>
                              </a:cubicBezTo>
                              <a:cubicBezTo>
                                <a:pt x="719" y="2577"/>
                                <a:pt x="730" y="2469"/>
                                <a:pt x="735" y="2359"/>
                              </a:cubicBezTo>
                              <a:cubicBezTo>
                                <a:pt x="742" y="2204"/>
                                <a:pt x="714" y="2023"/>
                                <a:pt x="759" y="1872"/>
                              </a:cubicBezTo>
                              <a:cubicBezTo>
                                <a:pt x="763" y="1864"/>
                                <a:pt x="766" y="1857"/>
                                <a:pt x="770" y="1849"/>
                              </a:cubicBezTo>
                              <a:cubicBezTo>
                                <a:pt x="815" y="1854"/>
                                <a:pt x="803" y="1856"/>
                                <a:pt x="837" y="1899"/>
                              </a:cubicBezTo>
                              <a:cubicBezTo>
                                <a:pt x="880" y="1954"/>
                                <a:pt x="918" y="2013"/>
                                <a:pt x="960" y="2069"/>
                              </a:cubicBezTo>
                            </a:path>
                            <a:path w="2725" h="1407">
                              <a:moveTo>
                                <a:pt x="669" y="3054"/>
                              </a:moveTo>
                              <a:cubicBezTo>
                                <a:pt x="671" y="3049"/>
                                <a:pt x="673" y="3038"/>
                                <a:pt x="662" y="3035"/>
                              </a:cubicBezTo>
                              <a:cubicBezTo>
                                <a:pt x="661" y="3036"/>
                                <a:pt x="659" y="3036"/>
                                <a:pt x="658" y="3037"/>
                              </a:cubicBezTo>
                              <a:cubicBezTo>
                                <a:pt x="675" y="3028"/>
                                <a:pt x="659" y="3045"/>
                                <a:pt x="654" y="3054"/>
                              </a:cubicBezTo>
                              <a:cubicBezTo>
                                <a:pt x="640" y="3077"/>
                                <a:pt x="629" y="3102"/>
                                <a:pt x="615" y="3126"/>
                              </a:cubicBezTo>
                              <a:cubicBezTo>
                                <a:pt x="601" y="3149"/>
                                <a:pt x="577" y="3186"/>
                                <a:pt x="584" y="3215"/>
                              </a:cubicBezTo>
                              <a:cubicBezTo>
                                <a:pt x="591" y="3245"/>
                                <a:pt x="652" y="3249"/>
                                <a:pt x="676" y="3247"/>
                              </a:cubicBezTo>
                              <a:cubicBezTo>
                                <a:pt x="730" y="3242"/>
                                <a:pt x="766" y="3214"/>
                                <a:pt x="810" y="3186"/>
                              </a:cubicBezTo>
                            </a:path>
                            <a:path w="2725" h="1407">
                              <a:moveTo>
                                <a:pt x="1370" y="2887"/>
                              </a:moveTo>
                              <a:cubicBezTo>
                                <a:pt x="1363" y="2888"/>
                                <a:pt x="1370" y="2906"/>
                                <a:pt x="1368" y="2899"/>
                              </a:cubicBezTo>
                              <a:cubicBezTo>
                                <a:pt x="1360" y="2865"/>
                                <a:pt x="1358" y="2829"/>
                                <a:pt x="1358" y="2794"/>
                              </a:cubicBezTo>
                              <a:cubicBezTo>
                                <a:pt x="1360" y="2645"/>
                                <a:pt x="1380" y="2494"/>
                                <a:pt x="1394" y="2346"/>
                              </a:cubicBezTo>
                              <a:cubicBezTo>
                                <a:pt x="1401" y="2266"/>
                                <a:pt x="1400" y="2176"/>
                                <a:pt x="1423" y="2098"/>
                              </a:cubicBezTo>
                              <a:cubicBezTo>
                                <a:pt x="1437" y="2049"/>
                                <a:pt x="1464" y="2044"/>
                                <a:pt x="1503" y="2072"/>
                              </a:cubicBezTo>
                              <a:cubicBezTo>
                                <a:pt x="1549" y="2106"/>
                                <a:pt x="1570" y="2165"/>
                                <a:pt x="1589" y="2217"/>
                              </a:cubicBezTo>
                              <a:cubicBezTo>
                                <a:pt x="1593" y="2229"/>
                                <a:pt x="1596" y="2240"/>
                                <a:pt x="1600" y="2252"/>
                              </a:cubicBezTo>
                            </a:path>
                            <a:path w="2725" h="1407">
                              <a:moveTo>
                                <a:pt x="1337" y="2509"/>
                              </a:moveTo>
                              <a:cubicBezTo>
                                <a:pt x="1316" y="2542"/>
                                <a:pt x="1308" y="2552"/>
                                <a:pt x="1305" y="2589"/>
                              </a:cubicBezTo>
                              <a:cubicBezTo>
                                <a:pt x="1362" y="2615"/>
                                <a:pt x="1413" y="2606"/>
                                <a:pt x="1476" y="2596"/>
                              </a:cubicBezTo>
                              <a:cubicBezTo>
                                <a:pt x="1547" y="2584"/>
                                <a:pt x="1572" y="2579"/>
                                <a:pt x="1617" y="2561"/>
                              </a:cubicBezTo>
                            </a:path>
                            <a:path w="2725" h="1407">
                              <a:moveTo>
                                <a:pt x="1990" y="2073"/>
                              </a:moveTo>
                              <a:cubicBezTo>
                                <a:pt x="1975" y="2106"/>
                                <a:pt x="1960" y="2139"/>
                                <a:pt x="1948" y="2173"/>
                              </a:cubicBezTo>
                              <a:cubicBezTo>
                                <a:pt x="1913" y="2270"/>
                                <a:pt x="1888" y="2367"/>
                                <a:pt x="1871" y="2468"/>
                              </a:cubicBezTo>
                              <a:cubicBezTo>
                                <a:pt x="1855" y="2563"/>
                                <a:pt x="1851" y="2661"/>
                                <a:pt x="1871" y="2756"/>
                              </a:cubicBezTo>
                              <a:cubicBezTo>
                                <a:pt x="1883" y="2811"/>
                                <a:pt x="1899" y="2822"/>
                                <a:pt x="1943" y="2798"/>
                              </a:cubicBezTo>
                            </a:path>
                            <a:path w="2725" h="1407">
                              <a:moveTo>
                                <a:pt x="2110" y="2472"/>
                              </a:moveTo>
                              <a:cubicBezTo>
                                <a:pt x="2105" y="2509"/>
                                <a:pt x="2098" y="2545"/>
                                <a:pt x="2103" y="2583"/>
                              </a:cubicBezTo>
                              <a:cubicBezTo>
                                <a:pt x="2109" y="2632"/>
                                <a:pt x="2147" y="2693"/>
                                <a:pt x="2181" y="2729"/>
                              </a:cubicBezTo>
                              <a:cubicBezTo>
                                <a:pt x="2208" y="2758"/>
                                <a:pt x="2248" y="2786"/>
                                <a:pt x="2289" y="2771"/>
                              </a:cubicBezTo>
                              <a:cubicBezTo>
                                <a:pt x="2296" y="2767"/>
                                <a:pt x="2304" y="2762"/>
                                <a:pt x="2311" y="2758"/>
                              </a:cubicBezTo>
                            </a:path>
                            <a:path w="2725" h="1407">
                              <a:moveTo>
                                <a:pt x="2355" y="2518"/>
                              </a:moveTo>
                              <a:cubicBezTo>
                                <a:pt x="2303" y="2541"/>
                                <a:pt x="2269" y="2583"/>
                                <a:pt x="2229" y="2625"/>
                              </a:cubicBezTo>
                              <a:cubicBezTo>
                                <a:pt x="2175" y="2681"/>
                                <a:pt x="2120" y="2736"/>
                                <a:pt x="2077" y="2801"/>
                              </a:cubicBezTo>
                              <a:cubicBezTo>
                                <a:pt x="2057" y="2831"/>
                                <a:pt x="2039" y="2850"/>
                                <a:pt x="2054" y="2855"/>
                              </a:cubicBezTo>
                            </a:path>
                            <a:path w="2725" h="1407">
                              <a:moveTo>
                                <a:pt x="2469" y="2735"/>
                              </a:moveTo>
                              <a:cubicBezTo>
                                <a:pt x="2466" y="2773"/>
                                <a:pt x="2456" y="2806"/>
                                <a:pt x="2440" y="2841"/>
                              </a:cubicBezTo>
                              <a:cubicBezTo>
                                <a:pt x="2420" y="2884"/>
                                <a:pt x="2404" y="2923"/>
                                <a:pt x="2385" y="2966"/>
                              </a:cubicBezTo>
                              <a:cubicBezTo>
                                <a:pt x="2375" y="2989"/>
                                <a:pt x="2370" y="2999"/>
                                <a:pt x="2361" y="2989"/>
                              </a:cubicBezTo>
                            </a:path>
                            <a:path w="2725" h="1407">
                              <a:moveTo>
                                <a:pt x="2776" y="2656"/>
                              </a:moveTo>
                              <a:cubicBezTo>
                                <a:pt x="2767" y="2675"/>
                                <a:pt x="2759" y="2688"/>
                                <a:pt x="2756" y="2710"/>
                              </a:cubicBezTo>
                              <a:cubicBezTo>
                                <a:pt x="2753" y="2728"/>
                                <a:pt x="2748" y="2753"/>
                                <a:pt x="2765" y="2767"/>
                              </a:cubicBezTo>
                              <a:cubicBezTo>
                                <a:pt x="2789" y="2787"/>
                                <a:pt x="2825" y="2761"/>
                                <a:pt x="2843" y="2745"/>
                              </a:cubicBezTo>
                              <a:cubicBezTo>
                                <a:pt x="2878" y="2714"/>
                                <a:pt x="2903" y="2674"/>
                                <a:pt x="2929" y="2635"/>
                              </a:cubicBezTo>
                              <a:cubicBezTo>
                                <a:pt x="2942" y="2617"/>
                                <a:pt x="2945" y="2612"/>
                                <a:pt x="2955" y="2603"/>
                              </a:cubicBezTo>
                              <a:cubicBezTo>
                                <a:pt x="2965" y="2633"/>
                                <a:pt x="2968" y="2665"/>
                                <a:pt x="2968" y="2701"/>
                              </a:cubicBezTo>
                              <a:cubicBezTo>
                                <a:pt x="2968" y="2797"/>
                                <a:pt x="2969" y="2901"/>
                                <a:pt x="2941" y="2994"/>
                              </a:cubicBezTo>
                              <a:cubicBezTo>
                                <a:pt x="2932" y="3023"/>
                                <a:pt x="2923" y="3046"/>
                                <a:pt x="2894" y="3052"/>
                              </a:cubicBezTo>
                              <a:cubicBezTo>
                                <a:pt x="2876" y="3027"/>
                                <a:pt x="2873" y="3009"/>
                                <a:pt x="2881" y="2979"/>
                              </a:cubicBezTo>
                              <a:cubicBezTo>
                                <a:pt x="2896" y="2926"/>
                                <a:pt x="2922" y="2893"/>
                                <a:pt x="2965" y="2861"/>
                              </a:cubicBezTo>
                            </a:path>
                            <a:path w="2725" h="1407">
                              <a:moveTo>
                                <a:pt x="3142" y="2775"/>
                              </a:moveTo>
                              <a:cubicBezTo>
                                <a:pt x="3147" y="2790"/>
                                <a:pt x="3146" y="2808"/>
                                <a:pt x="3144" y="2824"/>
                              </a:cubicBezTo>
                              <a:cubicBezTo>
                                <a:pt x="3140" y="2859"/>
                                <a:pt x="3136" y="2898"/>
                                <a:pt x="3128" y="2932"/>
                              </a:cubicBezTo>
                              <a:cubicBezTo>
                                <a:pt x="3119" y="2968"/>
                                <a:pt x="3120" y="3007"/>
                                <a:pt x="3094" y="3037"/>
                              </a:cubicBezTo>
                              <a:cubicBezTo>
                                <a:pt x="3079" y="3055"/>
                                <a:pt x="3072" y="3047"/>
                                <a:pt x="3059" y="30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1,1841" coordsize="2725,1407" path="m427,2654c422,2689,413,2739,425,2773c439,2815,481,2853,516,2877c552,2901,581,2901,614,2872c664,2828,681,2746,695,2684c719,2577,730,2469,735,2359c742,2204,714,2023,759,1872c763,1864,766,1857,770,1849c815,1854,803,1856,837,1899c880,1954,918,2013,960,2069em669,3054c671,3049,673,3038,662,3035c661,3036,659,3036,658,3037c675,3028,659,3045,654,3054c640,3077,629,3102,615,3126c601,3149,577,3186,584,3215c591,3245,652,3249,676,3247c730,3242,766,3214,810,3186em1370,2887c1363,2888,1370,2906,1368,2899c1360,2865,1358,2829,1358,2794c1360,2645,1380,2494,1394,2346c1401,2266,1400,2176,1423,2098c1437,2049,1464,2044,1503,2072c1549,2106,1570,2165,1589,2217c1593,2229,1596,2240,1600,2252em1337,2509c1316,2542,1308,2552,1305,2589c1362,2615,1413,2606,1476,2596c1547,2584,1572,2579,1617,2561em1990,2073c1975,2106,1960,2139,1948,2173c1913,2270,1888,2367,1871,2468c1855,2563,1851,2661,1871,2756c1883,2811,1899,2822,1943,2798em2110,2472c2105,2509,2098,2545,2103,2583c2109,2632,2147,2693,2181,2729c2208,2758,2248,2786,2289,2771c2296,2767,2304,2762,2311,2758em2355,2518c2303,2541,2269,2583,2229,2625c2175,2681,2120,2736,2077,2801c2057,2831,2039,2850,2054,2855em2469,2735c2466,2773,2456,2806,2440,2841c2420,2884,2404,2923,2385,2966c2375,2989,2370,2999,2361,2989em2776,2656c2767,2675,2759,2688,2756,2710c2753,2728,2748,2753,2765,2767c2789,2787,2825,2761,2843,2745c2878,2714,2903,2674,2929,2635c2942,2617,2945,2612,2955,2603c2965,2633,2968,2665,2968,2701c2968,2797,2969,2901,2941,2994c2932,3023,2923,3046,2894,3052c2876,3027,2873,3009,2881,2979c2896,2926,2922,2893,2965,2861em3142,2775c3147,2790,3146,2808,3144,2824c3140,2859,3136,2898,3128,2932c3119,2968,3120,3007,3094,3037c3079,3055,3072,3047,3059,3037e" stroked="t" o:allowincell="f" style="position:absolute;margin-left:-66.05pt;margin-top:-7.8pt;width:77.2pt;height:3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284480</wp:posOffset>
                </wp:positionH>
                <wp:positionV relativeFrom="paragraph">
                  <wp:posOffset>-61595</wp:posOffset>
                </wp:positionV>
                <wp:extent cx="635000" cy="371475"/>
                <wp:effectExtent l="6350" t="6985" r="6350" b="5715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3" h="1032">
                              <a:moveTo>
                                <a:pt x="3542" y="2531"/>
                              </a:moveTo>
                              <a:cubicBezTo>
                                <a:pt x="3543" y="2521"/>
                                <a:pt x="3547" y="2515"/>
                                <a:pt x="3548" y="2505"/>
                              </a:cubicBezTo>
                              <a:cubicBezTo>
                                <a:pt x="3550" y="2488"/>
                                <a:pt x="3567" y="2485"/>
                                <a:pt x="3583" y="2486"/>
                              </a:cubicBezTo>
                              <a:cubicBezTo>
                                <a:pt x="3615" y="2488"/>
                                <a:pt x="3631" y="2516"/>
                                <a:pt x="3642" y="2542"/>
                              </a:cubicBezTo>
                              <a:cubicBezTo>
                                <a:pt x="3663" y="2593"/>
                                <a:pt x="3665" y="2645"/>
                                <a:pt x="3661" y="2699"/>
                              </a:cubicBezTo>
                              <a:cubicBezTo>
                                <a:pt x="3657" y="2748"/>
                                <a:pt x="3644" y="2794"/>
                                <a:pt x="3630" y="2841"/>
                              </a:cubicBezTo>
                              <a:cubicBezTo>
                                <a:pt x="3625" y="2859"/>
                                <a:pt x="3620" y="2866"/>
                                <a:pt x="3624" y="2881"/>
                              </a:cubicBezTo>
                              <a:cubicBezTo>
                                <a:pt x="3642" y="2867"/>
                                <a:pt x="3659" y="2853"/>
                                <a:pt x="3674" y="2834"/>
                              </a:cubicBezTo>
                              <a:cubicBezTo>
                                <a:pt x="3693" y="2808"/>
                                <a:pt x="3699" y="2798"/>
                                <a:pt x="3708" y="2778"/>
                              </a:cubicBezTo>
                            </a:path>
                            <a:path w="1763" h="1032">
                              <a:moveTo>
                                <a:pt x="3621" y="2671"/>
                              </a:moveTo>
                              <a:cubicBezTo>
                                <a:pt x="3596" y="2693"/>
                                <a:pt x="3586" y="2702"/>
                                <a:pt x="3572" y="2731"/>
                              </a:cubicBezTo>
                              <a:cubicBezTo>
                                <a:pt x="3614" y="2753"/>
                                <a:pt x="3664" y="2730"/>
                                <a:pt x="3709" y="2714"/>
                              </a:cubicBezTo>
                              <a:cubicBezTo>
                                <a:pt x="3777" y="2687"/>
                                <a:pt x="3801" y="2677"/>
                                <a:pt x="3846" y="2656"/>
                              </a:cubicBezTo>
                            </a:path>
                            <a:path w="1763" h="1032">
                              <a:moveTo>
                                <a:pt x="4109" y="2067"/>
                              </a:moveTo>
                              <a:cubicBezTo>
                                <a:pt x="4122" y="2111"/>
                                <a:pt x="4129" y="2155"/>
                                <a:pt x="4136" y="2200"/>
                              </a:cubicBezTo>
                              <a:cubicBezTo>
                                <a:pt x="4154" y="2315"/>
                                <a:pt x="4170" y="2431"/>
                                <a:pt x="4179" y="2547"/>
                              </a:cubicBezTo>
                              <a:cubicBezTo>
                                <a:pt x="4188" y="2656"/>
                                <a:pt x="4195" y="2766"/>
                                <a:pt x="4169" y="2873"/>
                              </a:cubicBezTo>
                              <a:cubicBezTo>
                                <a:pt x="4162" y="2903"/>
                                <a:pt x="4145" y="2976"/>
                                <a:pt x="4100" y="2976"/>
                              </a:cubicBezTo>
                              <a:cubicBezTo>
                                <a:pt x="4095" y="2974"/>
                                <a:pt x="4091" y="2972"/>
                                <a:pt x="4086" y="2970"/>
                              </a:cubicBezTo>
                            </a:path>
                            <a:path w="1763" h="1032">
                              <a:moveTo>
                                <a:pt x="4681" y="2565"/>
                              </a:moveTo>
                              <a:cubicBezTo>
                                <a:pt x="4626" y="2608"/>
                                <a:pt x="4573" y="2654"/>
                                <a:pt x="4526" y="2707"/>
                              </a:cubicBezTo>
                              <a:cubicBezTo>
                                <a:pt x="4489" y="2749"/>
                                <a:pt x="4466" y="2780"/>
                                <a:pt x="4491" y="2829"/>
                              </a:cubicBezTo>
                              <a:cubicBezTo>
                                <a:pt x="4559" y="2835"/>
                                <a:pt x="4610" y="2802"/>
                                <a:pt x="4662" y="2754"/>
                              </a:cubicBezTo>
                              <a:cubicBezTo>
                                <a:pt x="4747" y="2677"/>
                                <a:pt x="4807" y="2569"/>
                                <a:pt x="4847" y="2462"/>
                              </a:cubicBezTo>
                              <a:cubicBezTo>
                                <a:pt x="4888" y="2351"/>
                                <a:pt x="4896" y="2237"/>
                                <a:pt x="4901" y="2120"/>
                              </a:cubicBezTo>
                              <a:cubicBezTo>
                                <a:pt x="4903" y="2059"/>
                                <a:pt x="4902" y="2004"/>
                                <a:pt x="4894" y="1945"/>
                              </a:cubicBezTo>
                              <a:cubicBezTo>
                                <a:pt x="4884" y="2013"/>
                                <a:pt x="4878" y="2082"/>
                                <a:pt x="4875" y="2152"/>
                              </a:cubicBezTo>
                              <a:cubicBezTo>
                                <a:pt x="4870" y="2288"/>
                                <a:pt x="4868" y="2423"/>
                                <a:pt x="4880" y="2558"/>
                              </a:cubicBezTo>
                              <a:cubicBezTo>
                                <a:pt x="4883" y="2593"/>
                                <a:pt x="4881" y="2726"/>
                                <a:pt x="4940" y="2733"/>
                              </a:cubicBezTo>
                              <a:cubicBezTo>
                                <a:pt x="4950" y="2730"/>
                                <a:pt x="4959" y="2728"/>
                                <a:pt x="4969" y="2725"/>
                              </a:cubicBezTo>
                            </a:path>
                            <a:path w="1763" h="1032">
                              <a:moveTo>
                                <a:pt x="5304" y="2389"/>
                              </a:moveTo>
                              <a:cubicBezTo>
                                <a:pt x="5260" y="2392"/>
                                <a:pt x="5212" y="2406"/>
                                <a:pt x="5184" y="2444"/>
                              </a:cubicBezTo>
                              <a:cubicBezTo>
                                <a:pt x="5150" y="2489"/>
                                <a:pt x="5166" y="2558"/>
                                <a:pt x="5173" y="2609"/>
                              </a:cubicBezTo>
                              <a:cubicBezTo>
                                <a:pt x="5182" y="2672"/>
                                <a:pt x="5196" y="2735"/>
                                <a:pt x="5177" y="2797"/>
                              </a:cubicBezTo>
                              <a:cubicBezTo>
                                <a:pt x="5165" y="2838"/>
                                <a:pt x="5126" y="2871"/>
                                <a:pt x="5084" y="2877"/>
                              </a:cubicBezTo>
                              <a:cubicBezTo>
                                <a:pt x="5029" y="2885"/>
                                <a:pt x="5023" y="2847"/>
                                <a:pt x="5022" y="28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42,1945" coordsize="1763,1032" path="m3542,2531c3543,2521,3547,2515,3548,2505c3550,2488,3567,2485,3583,2486c3615,2488,3631,2516,3642,2542c3663,2593,3665,2645,3661,2699c3657,2748,3644,2794,3630,2841c3625,2859,3620,2866,3624,2881c3642,2867,3659,2853,3674,2834c3693,2808,3699,2798,3708,2778em3621,2671c3596,2693,3586,2702,3572,2731c3614,2753,3664,2730,3709,2714c3777,2687,3801,2677,3846,2656em4109,2067c4122,2111,4129,2155,4136,2200c4154,2315,4170,2431,4179,2547c4188,2656,4195,2766,4169,2873c4162,2903,4145,2976,4100,2976c4095,2974,4091,2972,4086,2970em4681,2565c4626,2608,4573,2654,4526,2707c4489,2749,4466,2780,4491,2829c4559,2835,4610,2802,4662,2754c4747,2677,4807,2569,4847,2462c4888,2351,4896,2237,4901,2120c4903,2059,4902,2004,4894,1945c4884,2013,4878,2082,4875,2152c4870,2288,4868,2423,4880,2558c4883,2593,4881,2726,4940,2733c4950,2730,4959,2728,4969,2725em5304,2389c5260,2392,5212,2406,5184,2444c5150,2489,5166,2558,5173,2609c5182,2672,5196,2735,5177,2797c5165,2838,5126,2871,5084,2877c5029,2885,5023,2847,5022,2806e" stroked="t" o:allowincell="f" style="position:absolute;margin-left:22.4pt;margin-top:-4.85pt;width:49.95pt;height:2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1184910</wp:posOffset>
                </wp:positionH>
                <wp:positionV relativeFrom="paragraph">
                  <wp:posOffset>100965</wp:posOffset>
                </wp:positionV>
                <wp:extent cx="248285" cy="129540"/>
                <wp:effectExtent l="6985" t="6350" r="6350" b="635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360">
                              <a:moveTo>
                                <a:pt x="6050" y="2397"/>
                              </a:moveTo>
                              <a:cubicBezTo>
                                <a:pt x="6047" y="2405"/>
                                <a:pt x="6036" y="2409"/>
                                <a:pt x="6050" y="2414"/>
                              </a:cubicBezTo>
                              <a:cubicBezTo>
                                <a:pt x="6075" y="2423"/>
                                <a:pt x="6141" y="2409"/>
                                <a:pt x="6169" y="2410"/>
                              </a:cubicBezTo>
                              <a:cubicBezTo>
                                <a:pt x="6317" y="2417"/>
                                <a:pt x="6464" y="2437"/>
                                <a:pt x="6612" y="2442"/>
                              </a:cubicBezTo>
                            </a:path>
                            <a:path w="690" h="360">
                              <a:moveTo>
                                <a:pt x="6255" y="2659"/>
                              </a:moveTo>
                              <a:cubicBezTo>
                                <a:pt x="6212" y="2691"/>
                                <a:pt x="6176" y="2715"/>
                                <a:pt x="6144" y="2756"/>
                              </a:cubicBezTo>
                              <a:cubicBezTo>
                                <a:pt x="6239" y="2741"/>
                                <a:pt x="6327" y="2707"/>
                                <a:pt x="6418" y="2675"/>
                              </a:cubicBezTo>
                              <a:cubicBezTo>
                                <a:pt x="6573" y="2620"/>
                                <a:pt x="6628" y="2600"/>
                                <a:pt x="6732" y="25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3,2397" coordsize="690,360" path="m6050,2397c6047,2405,6036,2409,6050,2414c6075,2423,6141,2409,6169,2410c6317,2417,6464,2437,6612,2442em6255,2659c6212,2691,6176,2715,6144,2756c6239,2741,6327,2707,6418,2675c6573,2620,6628,2600,6732,2559e" stroked="t" o:allowincell="f" style="position:absolute;margin-left:93.3pt;margin-top:7.95pt;width:19.5pt;height:10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1612900</wp:posOffset>
                </wp:positionH>
                <wp:positionV relativeFrom="paragraph">
                  <wp:posOffset>-317500</wp:posOffset>
                </wp:positionV>
                <wp:extent cx="2252345" cy="748030"/>
                <wp:effectExtent l="7620" t="6350" r="5715" b="635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7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6" h="2078">
                              <a:moveTo>
                                <a:pt x="7236" y="2572"/>
                              </a:moveTo>
                              <a:cubicBezTo>
                                <a:pt x="7232" y="2625"/>
                                <a:pt x="7226" y="2682"/>
                                <a:pt x="7237" y="2735"/>
                              </a:cubicBezTo>
                              <a:cubicBezTo>
                                <a:pt x="7242" y="2758"/>
                                <a:pt x="7258" y="2869"/>
                                <a:pt x="7291" y="2874"/>
                              </a:cubicBezTo>
                              <a:cubicBezTo>
                                <a:pt x="7350" y="2883"/>
                                <a:pt x="7376" y="2816"/>
                                <a:pt x="7398" y="2773"/>
                              </a:cubicBezTo>
                              <a:cubicBezTo>
                                <a:pt x="7456" y="2660"/>
                                <a:pt x="7490" y="2541"/>
                                <a:pt x="7512" y="2416"/>
                              </a:cubicBezTo>
                              <a:cubicBezTo>
                                <a:pt x="7547" y="2211"/>
                                <a:pt x="7532" y="2009"/>
                                <a:pt x="7535" y="1803"/>
                              </a:cubicBezTo>
                              <a:cubicBezTo>
                                <a:pt x="7536" y="1749"/>
                                <a:pt x="7546" y="1731"/>
                                <a:pt x="7560" y="1686"/>
                              </a:cubicBezTo>
                              <a:cubicBezTo>
                                <a:pt x="7606" y="1718"/>
                                <a:pt x="7637" y="1749"/>
                                <a:pt x="7677" y="1793"/>
                              </a:cubicBezTo>
                              <a:cubicBezTo>
                                <a:pt x="7715" y="1835"/>
                                <a:pt x="7753" y="1870"/>
                                <a:pt x="7797" y="1905"/>
                              </a:cubicBezTo>
                            </a:path>
                            <a:path w="6256" h="2078">
                              <a:moveTo>
                                <a:pt x="7609" y="2858"/>
                              </a:moveTo>
                              <a:cubicBezTo>
                                <a:pt x="7609" y="2855"/>
                                <a:pt x="7612" y="2851"/>
                                <a:pt x="7610" y="2848"/>
                              </a:cubicBezTo>
                              <a:cubicBezTo>
                                <a:pt x="7608" y="2847"/>
                                <a:pt x="7607" y="2847"/>
                                <a:pt x="7605" y="2846"/>
                              </a:cubicBezTo>
                              <a:cubicBezTo>
                                <a:pt x="7605" y="2861"/>
                                <a:pt x="7599" y="2875"/>
                                <a:pt x="7597" y="2893"/>
                              </a:cubicBezTo>
                              <a:cubicBezTo>
                                <a:pt x="7591" y="2943"/>
                                <a:pt x="7584" y="2993"/>
                                <a:pt x="7579" y="3043"/>
                              </a:cubicBezTo>
                              <a:cubicBezTo>
                                <a:pt x="7573" y="3106"/>
                                <a:pt x="7571" y="3167"/>
                                <a:pt x="7579" y="3230"/>
                              </a:cubicBezTo>
                              <a:cubicBezTo>
                                <a:pt x="7583" y="3258"/>
                                <a:pt x="7596" y="3305"/>
                                <a:pt x="7634" y="3294"/>
                              </a:cubicBezTo>
                              <a:cubicBezTo>
                                <a:pt x="7664" y="3285"/>
                                <a:pt x="7674" y="3247"/>
                                <a:pt x="7686" y="3223"/>
                              </a:cubicBezTo>
                            </a:path>
                            <a:path w="6256" h="2078">
                              <a:moveTo>
                                <a:pt x="7563" y="3009"/>
                              </a:moveTo>
                              <a:cubicBezTo>
                                <a:pt x="7536" y="3026"/>
                                <a:pt x="7515" y="3037"/>
                                <a:pt x="7497" y="3064"/>
                              </a:cubicBezTo>
                              <a:cubicBezTo>
                                <a:pt x="7518" y="3089"/>
                                <a:pt x="7559" y="3096"/>
                                <a:pt x="7592" y="3097"/>
                              </a:cubicBezTo>
                              <a:cubicBezTo>
                                <a:pt x="7653" y="3099"/>
                                <a:pt x="7715" y="3091"/>
                                <a:pt x="7775" y="3083"/>
                              </a:cubicBezTo>
                            </a:path>
                            <a:path w="6256" h="2078">
                              <a:moveTo>
                                <a:pt x="7918" y="3064"/>
                              </a:moveTo>
                              <a:cubicBezTo>
                                <a:pt x="7909" y="3071"/>
                                <a:pt x="7903" y="3079"/>
                                <a:pt x="7893" y="3086"/>
                              </a:cubicBezTo>
                              <a:cubicBezTo>
                                <a:pt x="7911" y="3079"/>
                                <a:pt x="7921" y="3078"/>
                                <a:pt x="7941" y="3075"/>
                              </a:cubicBezTo>
                              <a:cubicBezTo>
                                <a:pt x="7972" y="3070"/>
                                <a:pt x="8006" y="3061"/>
                                <a:pt x="8036" y="3051"/>
                              </a:cubicBezTo>
                              <a:cubicBezTo>
                                <a:pt x="8043" y="3048"/>
                                <a:pt x="8051" y="3045"/>
                                <a:pt x="8058" y="3042"/>
                              </a:cubicBezTo>
                            </a:path>
                            <a:path w="6256" h="2078">
                              <a:moveTo>
                                <a:pt x="7930" y="3222"/>
                              </a:moveTo>
                              <a:cubicBezTo>
                                <a:pt x="7923" y="3227"/>
                                <a:pt x="7920" y="3228"/>
                                <a:pt x="7913" y="3230"/>
                              </a:cubicBezTo>
                              <a:cubicBezTo>
                                <a:pt x="7927" y="3229"/>
                                <a:pt x="7943" y="3225"/>
                                <a:pt x="7957" y="3220"/>
                              </a:cubicBezTo>
                              <a:cubicBezTo>
                                <a:pt x="8003" y="3204"/>
                                <a:pt x="8049" y="3198"/>
                                <a:pt x="8097" y="3190"/>
                              </a:cubicBezTo>
                              <a:cubicBezTo>
                                <a:pt x="8135" y="3184"/>
                                <a:pt x="8147" y="3182"/>
                                <a:pt x="8171" y="3175"/>
                              </a:cubicBezTo>
                            </a:path>
                            <a:path w="6256" h="2078">
                              <a:moveTo>
                                <a:pt x="8525" y="2998"/>
                              </a:moveTo>
                              <a:cubicBezTo>
                                <a:pt x="8493" y="3010"/>
                                <a:pt x="8471" y="3038"/>
                                <a:pt x="8450" y="3065"/>
                              </a:cubicBezTo>
                              <a:cubicBezTo>
                                <a:pt x="8412" y="3114"/>
                                <a:pt x="8376" y="3168"/>
                                <a:pt x="8368" y="3231"/>
                              </a:cubicBezTo>
                              <a:cubicBezTo>
                                <a:pt x="8362" y="3278"/>
                                <a:pt x="8375" y="3322"/>
                                <a:pt x="8430" y="3308"/>
                              </a:cubicBezTo>
                              <a:cubicBezTo>
                                <a:pt x="8486" y="3294"/>
                                <a:pt x="8531" y="3247"/>
                                <a:pt x="8556" y="3197"/>
                              </a:cubicBezTo>
                              <a:cubicBezTo>
                                <a:pt x="8582" y="3144"/>
                                <a:pt x="8568" y="3107"/>
                                <a:pt x="8542" y="3060"/>
                              </a:cubicBezTo>
                            </a:path>
                            <a:path w="6256" h="2078">
                              <a:moveTo>
                                <a:pt x="7938" y="1449"/>
                              </a:moveTo>
                              <a:cubicBezTo>
                                <a:pt x="7938" y="1450"/>
                                <a:pt x="7931" y="1459"/>
                                <a:pt x="7932" y="1468"/>
                              </a:cubicBezTo>
                              <a:cubicBezTo>
                                <a:pt x="7935" y="1503"/>
                                <a:pt x="7924" y="1538"/>
                                <a:pt x="7921" y="1573"/>
                              </a:cubicBezTo>
                              <a:cubicBezTo>
                                <a:pt x="7916" y="1634"/>
                                <a:pt x="7912" y="1696"/>
                                <a:pt x="7914" y="1757"/>
                              </a:cubicBezTo>
                              <a:cubicBezTo>
                                <a:pt x="7915" y="1794"/>
                                <a:pt x="7919" y="1853"/>
                                <a:pt x="7947" y="1882"/>
                              </a:cubicBezTo>
                              <a:cubicBezTo>
                                <a:pt x="7967" y="1903"/>
                                <a:pt x="8005" y="1884"/>
                                <a:pt x="8020" y="1868"/>
                              </a:cubicBezTo>
                              <a:cubicBezTo>
                                <a:pt x="8037" y="1849"/>
                                <a:pt x="8040" y="1825"/>
                                <a:pt x="8045" y="1802"/>
                              </a:cubicBezTo>
                            </a:path>
                            <a:path w="6256" h="2078">
                              <a:moveTo>
                                <a:pt x="7838" y="1647"/>
                              </a:moveTo>
                              <a:cubicBezTo>
                                <a:pt x="7823" y="1657"/>
                                <a:pt x="7803" y="1661"/>
                                <a:pt x="7802" y="1679"/>
                              </a:cubicBezTo>
                              <a:cubicBezTo>
                                <a:pt x="7831" y="1691"/>
                                <a:pt x="7867" y="1690"/>
                                <a:pt x="7899" y="1691"/>
                              </a:cubicBezTo>
                              <a:cubicBezTo>
                                <a:pt x="7940" y="1693"/>
                                <a:pt x="7979" y="1693"/>
                                <a:pt x="8020" y="1691"/>
                              </a:cubicBezTo>
                            </a:path>
                            <a:path w="6256" h="2078">
                              <a:moveTo>
                                <a:pt x="8226" y="1701"/>
                              </a:moveTo>
                              <a:cubicBezTo>
                                <a:pt x="8228" y="1712"/>
                                <a:pt x="8226" y="1715"/>
                                <a:pt x="8243" y="1713"/>
                              </a:cubicBezTo>
                              <a:cubicBezTo>
                                <a:pt x="8275" y="1709"/>
                                <a:pt x="8306" y="1709"/>
                                <a:pt x="8338" y="1707"/>
                              </a:cubicBezTo>
                              <a:cubicBezTo>
                                <a:pt x="8370" y="1705"/>
                                <a:pt x="8402" y="1705"/>
                                <a:pt x="8434" y="1707"/>
                              </a:cubicBezTo>
                            </a:path>
                            <a:path w="6256" h="2078">
                              <a:moveTo>
                                <a:pt x="8272" y="1853"/>
                              </a:moveTo>
                              <a:cubicBezTo>
                                <a:pt x="8287" y="1865"/>
                                <a:pt x="8310" y="1858"/>
                                <a:pt x="8331" y="1850"/>
                              </a:cubicBezTo>
                              <a:cubicBezTo>
                                <a:pt x="8361" y="1838"/>
                                <a:pt x="8391" y="1824"/>
                                <a:pt x="8420" y="1809"/>
                              </a:cubicBezTo>
                            </a:path>
                            <a:path w="6256" h="2078">
                              <a:moveTo>
                                <a:pt x="8730" y="1483"/>
                              </a:moveTo>
                              <a:cubicBezTo>
                                <a:pt x="8719" y="1489"/>
                                <a:pt x="8706" y="1507"/>
                                <a:pt x="8697" y="1532"/>
                              </a:cubicBezTo>
                              <a:cubicBezTo>
                                <a:pt x="8675" y="1592"/>
                                <a:pt x="8660" y="1652"/>
                                <a:pt x="8650" y="1715"/>
                              </a:cubicBezTo>
                              <a:cubicBezTo>
                                <a:pt x="8643" y="1758"/>
                                <a:pt x="8634" y="1815"/>
                                <a:pt x="8646" y="1858"/>
                              </a:cubicBezTo>
                              <a:cubicBezTo>
                                <a:pt x="8648" y="1860"/>
                                <a:pt x="8649" y="1862"/>
                                <a:pt x="8651" y="1864"/>
                              </a:cubicBezTo>
                            </a:path>
                            <a:path w="6256" h="2078">
                              <a:moveTo>
                                <a:pt x="9092" y="2181"/>
                              </a:moveTo>
                              <a:cubicBezTo>
                                <a:pt x="9092" y="2183"/>
                                <a:pt x="9082" y="2183"/>
                                <a:pt x="9091" y="2181"/>
                              </a:cubicBezTo>
                              <a:cubicBezTo>
                                <a:pt x="9115" y="2177"/>
                                <a:pt x="9146" y="2172"/>
                                <a:pt x="9172" y="2174"/>
                              </a:cubicBezTo>
                              <a:cubicBezTo>
                                <a:pt x="9218" y="2178"/>
                                <a:pt x="9268" y="2192"/>
                                <a:pt x="9307" y="2217"/>
                              </a:cubicBezTo>
                              <a:cubicBezTo>
                                <a:pt x="9340" y="2238"/>
                                <a:pt x="9357" y="2269"/>
                                <a:pt x="9348" y="2307"/>
                              </a:cubicBezTo>
                              <a:cubicBezTo>
                                <a:pt x="9340" y="2343"/>
                                <a:pt x="9306" y="2359"/>
                                <a:pt x="9283" y="2384"/>
                              </a:cubicBezTo>
                              <a:cubicBezTo>
                                <a:pt x="9259" y="2410"/>
                                <a:pt x="9249" y="2435"/>
                                <a:pt x="9243" y="2469"/>
                              </a:cubicBezTo>
                              <a:cubicBezTo>
                                <a:pt x="9236" y="2504"/>
                                <a:pt x="9240" y="2546"/>
                                <a:pt x="9224" y="2579"/>
                              </a:cubicBezTo>
                              <a:cubicBezTo>
                                <a:pt x="9210" y="2608"/>
                                <a:pt x="9182" y="2632"/>
                                <a:pt x="9149" y="2632"/>
                              </a:cubicBezTo>
                              <a:cubicBezTo>
                                <a:pt x="9112" y="2632"/>
                                <a:pt x="9112" y="2600"/>
                                <a:pt x="9114" y="2575"/>
                              </a:cubicBezTo>
                            </a:path>
                            <a:path w="6256" h="2078">
                              <a:moveTo>
                                <a:pt x="9778" y="2016"/>
                              </a:moveTo>
                              <a:cubicBezTo>
                                <a:pt x="9771" y="2000"/>
                                <a:pt x="9783" y="1995"/>
                                <a:pt x="9763" y="2011"/>
                              </a:cubicBezTo>
                              <a:cubicBezTo>
                                <a:pt x="9732" y="2036"/>
                                <a:pt x="9721" y="2099"/>
                                <a:pt x="9707" y="2134"/>
                              </a:cubicBezTo>
                              <a:cubicBezTo>
                                <a:pt x="9671" y="2225"/>
                                <a:pt x="9645" y="2314"/>
                                <a:pt x="9626" y="2410"/>
                              </a:cubicBezTo>
                              <a:cubicBezTo>
                                <a:pt x="9617" y="2456"/>
                                <a:pt x="9590" y="2561"/>
                                <a:pt x="9644" y="2595"/>
                              </a:cubicBezTo>
                              <a:cubicBezTo>
                                <a:pt x="9687" y="2623"/>
                                <a:pt x="9750" y="2561"/>
                                <a:pt x="9777" y="2536"/>
                              </a:cubicBezTo>
                              <a:cubicBezTo>
                                <a:pt x="9811" y="2504"/>
                                <a:pt x="9829" y="2470"/>
                                <a:pt x="9827" y="2426"/>
                              </a:cubicBezTo>
                              <a:cubicBezTo>
                                <a:pt x="9797" y="2414"/>
                                <a:pt x="9766" y="2427"/>
                                <a:pt x="9739" y="2449"/>
                              </a:cubicBezTo>
                              <a:cubicBezTo>
                                <a:pt x="9727" y="2459"/>
                                <a:pt x="9662" y="2514"/>
                                <a:pt x="9676" y="2538"/>
                              </a:cubicBezTo>
                              <a:cubicBezTo>
                                <a:pt x="9688" y="2559"/>
                                <a:pt x="9705" y="2544"/>
                                <a:pt x="9723" y="2538"/>
                              </a:cubicBezTo>
                            </a:path>
                            <a:path w="6256" h="2078">
                              <a:moveTo>
                                <a:pt x="10193" y="2019"/>
                              </a:moveTo>
                              <a:cubicBezTo>
                                <a:pt x="10204" y="2006"/>
                                <a:pt x="10206" y="2003"/>
                                <a:pt x="10214" y="1998"/>
                              </a:cubicBezTo>
                              <a:cubicBezTo>
                                <a:pt x="10217" y="2031"/>
                                <a:pt x="10212" y="2058"/>
                                <a:pt x="10203" y="2093"/>
                              </a:cubicBezTo>
                              <a:cubicBezTo>
                                <a:pt x="10182" y="2171"/>
                                <a:pt x="10166" y="2250"/>
                                <a:pt x="10155" y="2330"/>
                              </a:cubicBezTo>
                              <a:cubicBezTo>
                                <a:pt x="10148" y="2380"/>
                                <a:pt x="10128" y="2463"/>
                                <a:pt x="10160" y="2510"/>
                              </a:cubicBezTo>
                              <a:cubicBezTo>
                                <a:pt x="10178" y="2536"/>
                                <a:pt x="10226" y="2539"/>
                                <a:pt x="10250" y="2524"/>
                              </a:cubicBezTo>
                              <a:cubicBezTo>
                                <a:pt x="10285" y="2503"/>
                                <a:pt x="10297" y="2461"/>
                                <a:pt x="10310" y="2425"/>
                              </a:cubicBezTo>
                            </a:path>
                            <a:path w="6256" h="2078">
                              <a:moveTo>
                                <a:pt x="10128" y="2326"/>
                              </a:moveTo>
                              <a:cubicBezTo>
                                <a:pt x="10115" y="2328"/>
                                <a:pt x="10070" y="2330"/>
                                <a:pt x="10076" y="2337"/>
                              </a:cubicBezTo>
                              <a:cubicBezTo>
                                <a:pt x="10117" y="2328"/>
                                <a:pt x="10154" y="2311"/>
                                <a:pt x="10193" y="2296"/>
                              </a:cubicBezTo>
                              <a:cubicBezTo>
                                <a:pt x="10207" y="2291"/>
                                <a:pt x="10222" y="2286"/>
                                <a:pt x="10236" y="2281"/>
                              </a:cubicBezTo>
                            </a:path>
                            <a:path w="6256" h="2078">
                              <a:moveTo>
                                <a:pt x="10473" y="1744"/>
                              </a:moveTo>
                              <a:cubicBezTo>
                                <a:pt x="10492" y="1731"/>
                                <a:pt x="10506" y="1729"/>
                                <a:pt x="10529" y="1728"/>
                              </a:cubicBezTo>
                              <a:cubicBezTo>
                                <a:pt x="10558" y="1727"/>
                                <a:pt x="10587" y="1740"/>
                                <a:pt x="10599" y="1769"/>
                              </a:cubicBezTo>
                              <a:cubicBezTo>
                                <a:pt x="10621" y="1819"/>
                                <a:pt x="10580" y="1873"/>
                                <a:pt x="10549" y="1908"/>
                              </a:cubicBezTo>
                              <a:cubicBezTo>
                                <a:pt x="10528" y="1932"/>
                                <a:pt x="10482" y="1961"/>
                                <a:pt x="10485" y="1998"/>
                              </a:cubicBezTo>
                              <a:cubicBezTo>
                                <a:pt x="10488" y="2040"/>
                                <a:pt x="10581" y="2040"/>
                                <a:pt x="10607" y="2041"/>
                              </a:cubicBezTo>
                              <a:cubicBezTo>
                                <a:pt x="10670" y="2043"/>
                                <a:pt x="10720" y="2024"/>
                                <a:pt x="10780" y="2006"/>
                              </a:cubicBezTo>
                            </a:path>
                            <a:path w="6256" h="2078">
                              <a:moveTo>
                                <a:pt x="10930" y="2350"/>
                              </a:moveTo>
                              <a:cubicBezTo>
                                <a:pt x="10922" y="2350"/>
                                <a:pt x="10918" y="2351"/>
                                <a:pt x="10911" y="2353"/>
                              </a:cubicBezTo>
                              <a:cubicBezTo>
                                <a:pt x="10919" y="2341"/>
                                <a:pt x="10928" y="2338"/>
                                <a:pt x="10949" y="2336"/>
                              </a:cubicBezTo>
                              <a:cubicBezTo>
                                <a:pt x="10991" y="2332"/>
                                <a:pt x="11035" y="2334"/>
                                <a:pt x="11077" y="2333"/>
                              </a:cubicBezTo>
                              <a:cubicBezTo>
                                <a:pt x="11110" y="2332"/>
                                <a:pt x="11142" y="2331"/>
                                <a:pt x="11175" y="2331"/>
                              </a:cubicBezTo>
                              <a:cubicBezTo>
                                <a:pt x="11155" y="2328"/>
                                <a:pt x="11134" y="2329"/>
                                <a:pt x="11114" y="2329"/>
                              </a:cubicBezTo>
                              <a:cubicBezTo>
                                <a:pt x="11099" y="2329"/>
                                <a:pt x="11095" y="2328"/>
                                <a:pt x="11081" y="2327"/>
                              </a:cubicBezTo>
                              <a:cubicBezTo>
                                <a:pt x="11111" y="2315"/>
                                <a:pt x="11144" y="2302"/>
                                <a:pt x="11175" y="2289"/>
                              </a:cubicBezTo>
                              <a:cubicBezTo>
                                <a:pt x="11191" y="2282"/>
                                <a:pt x="11208" y="2276"/>
                                <a:pt x="11224" y="2269"/>
                              </a:cubicBezTo>
                            </a:path>
                            <a:path w="6256" h="2078">
                              <a:moveTo>
                                <a:pt x="11651" y="1913"/>
                              </a:moveTo>
                              <a:cubicBezTo>
                                <a:pt x="11649" y="1904"/>
                                <a:pt x="11644" y="1904"/>
                                <a:pt x="11654" y="1890"/>
                              </a:cubicBezTo>
                              <a:cubicBezTo>
                                <a:pt x="11670" y="1866"/>
                                <a:pt x="11701" y="1861"/>
                                <a:pt x="11727" y="1855"/>
                              </a:cubicBezTo>
                              <a:cubicBezTo>
                                <a:pt x="11760" y="1848"/>
                                <a:pt x="11803" y="1845"/>
                                <a:pt x="11827" y="1875"/>
                              </a:cubicBezTo>
                              <a:cubicBezTo>
                                <a:pt x="11854" y="1908"/>
                                <a:pt x="11834" y="1953"/>
                                <a:pt x="11813" y="1982"/>
                              </a:cubicBezTo>
                              <a:cubicBezTo>
                                <a:pt x="11784" y="2023"/>
                                <a:pt x="11743" y="2054"/>
                                <a:pt x="11712" y="2093"/>
                              </a:cubicBezTo>
                              <a:cubicBezTo>
                                <a:pt x="11689" y="2122"/>
                                <a:pt x="11681" y="2151"/>
                                <a:pt x="11699" y="2185"/>
                              </a:cubicBezTo>
                              <a:cubicBezTo>
                                <a:pt x="11717" y="2219"/>
                                <a:pt x="11752" y="2245"/>
                                <a:pt x="11769" y="2279"/>
                              </a:cubicBezTo>
                              <a:cubicBezTo>
                                <a:pt x="11787" y="2314"/>
                                <a:pt x="11761" y="2340"/>
                                <a:pt x="11731" y="2354"/>
                              </a:cubicBezTo>
                              <a:cubicBezTo>
                                <a:pt x="11695" y="2371"/>
                                <a:pt x="11631" y="2382"/>
                                <a:pt x="11591" y="2374"/>
                              </a:cubicBezTo>
                              <a:cubicBezTo>
                                <a:pt x="11557" y="2367"/>
                                <a:pt x="11565" y="2346"/>
                                <a:pt x="11565" y="2321"/>
                              </a:cubicBezTo>
                            </a:path>
                            <a:path w="6256" h="2078">
                              <a:moveTo>
                                <a:pt x="12219" y="1796"/>
                              </a:moveTo>
                              <a:cubicBezTo>
                                <a:pt x="12198" y="1825"/>
                                <a:pt x="12189" y="1856"/>
                                <a:pt x="12173" y="1888"/>
                              </a:cubicBezTo>
                              <a:cubicBezTo>
                                <a:pt x="12137" y="1958"/>
                                <a:pt x="12111" y="2038"/>
                                <a:pt x="12102" y="2117"/>
                              </a:cubicBezTo>
                              <a:cubicBezTo>
                                <a:pt x="12096" y="2172"/>
                                <a:pt x="12092" y="2264"/>
                                <a:pt x="12133" y="2308"/>
                              </a:cubicBezTo>
                              <a:cubicBezTo>
                                <a:pt x="12166" y="2344"/>
                                <a:pt x="12216" y="2328"/>
                                <a:pt x="12251" y="2307"/>
                              </a:cubicBezTo>
                              <a:cubicBezTo>
                                <a:pt x="12275" y="2293"/>
                                <a:pt x="12308" y="2252"/>
                                <a:pt x="12278" y="2228"/>
                              </a:cubicBezTo>
                              <a:cubicBezTo>
                                <a:pt x="12246" y="2202"/>
                                <a:pt x="12188" y="2220"/>
                                <a:pt x="12158" y="2239"/>
                              </a:cubicBezTo>
                              <a:cubicBezTo>
                                <a:pt x="12135" y="2253"/>
                                <a:pt x="12116" y="2275"/>
                                <a:pt x="12099" y="2296"/>
                              </a:cubicBezTo>
                              <a:cubicBezTo>
                                <a:pt x="12123" y="2329"/>
                                <a:pt x="12151" y="2312"/>
                                <a:pt x="12188" y="2303"/>
                              </a:cubicBezTo>
                            </a:path>
                            <a:path w="6256" h="2078">
                              <a:moveTo>
                                <a:pt x="12699" y="1712"/>
                              </a:moveTo>
                              <a:cubicBezTo>
                                <a:pt x="12709" y="1726"/>
                                <a:pt x="12706" y="1729"/>
                                <a:pt x="12696" y="1756"/>
                              </a:cubicBezTo>
                              <a:cubicBezTo>
                                <a:pt x="12672" y="1819"/>
                                <a:pt x="12650" y="1882"/>
                                <a:pt x="12636" y="1949"/>
                              </a:cubicBezTo>
                              <a:cubicBezTo>
                                <a:pt x="12618" y="2034"/>
                                <a:pt x="12595" y="2150"/>
                                <a:pt x="12626" y="2235"/>
                              </a:cubicBezTo>
                              <a:cubicBezTo>
                                <a:pt x="12641" y="2277"/>
                                <a:pt x="12678" y="2292"/>
                                <a:pt x="12717" y="2276"/>
                              </a:cubicBezTo>
                              <a:cubicBezTo>
                                <a:pt x="12770" y="2255"/>
                                <a:pt x="12789" y="2208"/>
                                <a:pt x="12803" y="2158"/>
                              </a:cubicBezTo>
                            </a:path>
                            <a:path w="6256" h="2078">
                              <a:moveTo>
                                <a:pt x="12571" y="1973"/>
                              </a:moveTo>
                              <a:cubicBezTo>
                                <a:pt x="12551" y="1983"/>
                                <a:pt x="12546" y="1984"/>
                                <a:pt x="12535" y="1993"/>
                              </a:cubicBezTo>
                              <a:cubicBezTo>
                                <a:pt x="12553" y="2006"/>
                                <a:pt x="12610" y="1989"/>
                                <a:pt x="12633" y="1984"/>
                              </a:cubicBezTo>
                              <a:cubicBezTo>
                                <a:pt x="12695" y="1971"/>
                                <a:pt x="12755" y="1955"/>
                                <a:pt x="12816" y="1938"/>
                              </a:cubicBezTo>
                            </a:path>
                            <a:path w="6256" h="2078">
                              <a:moveTo>
                                <a:pt x="13084" y="1484"/>
                              </a:moveTo>
                              <a:cubicBezTo>
                                <a:pt x="13083" y="1477"/>
                                <a:pt x="13075" y="1485"/>
                                <a:pt x="13080" y="1469"/>
                              </a:cubicBezTo>
                              <a:cubicBezTo>
                                <a:pt x="13090" y="1438"/>
                                <a:pt x="13115" y="1442"/>
                                <a:pt x="13143" y="1447"/>
                              </a:cubicBezTo>
                              <a:cubicBezTo>
                                <a:pt x="13169" y="1451"/>
                                <a:pt x="13195" y="1469"/>
                                <a:pt x="13200" y="1497"/>
                              </a:cubicBezTo>
                              <a:cubicBezTo>
                                <a:pt x="13206" y="1532"/>
                                <a:pt x="13184" y="1561"/>
                                <a:pt x="13167" y="1588"/>
                              </a:cubicBezTo>
                              <a:cubicBezTo>
                                <a:pt x="13151" y="1614"/>
                                <a:pt x="13148" y="1636"/>
                                <a:pt x="13147" y="1667"/>
                              </a:cubicBezTo>
                              <a:cubicBezTo>
                                <a:pt x="13146" y="1708"/>
                                <a:pt x="13148" y="1756"/>
                                <a:pt x="13136" y="1796"/>
                              </a:cubicBezTo>
                              <a:cubicBezTo>
                                <a:pt x="13124" y="1832"/>
                                <a:pt x="13092" y="1881"/>
                                <a:pt x="13057" y="1899"/>
                              </a:cubicBezTo>
                              <a:cubicBezTo>
                                <a:pt x="13042" y="1907"/>
                                <a:pt x="12993" y="1923"/>
                                <a:pt x="12983" y="1898"/>
                              </a:cubicBezTo>
                              <a:cubicBezTo>
                                <a:pt x="12983" y="1879"/>
                                <a:pt x="12983" y="1872"/>
                                <a:pt x="12988" y="1860"/>
                              </a:cubicBezTo>
                            </a:path>
                            <a:path w="6256" h="2078">
                              <a:moveTo>
                                <a:pt x="13454" y="1235"/>
                              </a:moveTo>
                              <a:cubicBezTo>
                                <a:pt x="13481" y="1342"/>
                                <a:pt x="13489" y="1442"/>
                                <a:pt x="13486" y="1553"/>
                              </a:cubicBezTo>
                              <a:cubicBezTo>
                                <a:pt x="13480" y="1804"/>
                                <a:pt x="13461" y="2102"/>
                                <a:pt x="13353" y="2333"/>
                              </a:cubicBezTo>
                              <a:cubicBezTo>
                                <a:pt x="13299" y="2449"/>
                                <a:pt x="13201" y="2530"/>
                                <a:pt x="13076" y="2558"/>
                              </a:cubicBezTo>
                              <a:cubicBezTo>
                                <a:pt x="13048" y="2561"/>
                                <a:pt x="13019" y="2564"/>
                                <a:pt x="12991" y="2567"/>
                              </a:cubicBezTo>
                            </a:path>
                            <a:path w="6256" h="2078">
                              <a:moveTo>
                                <a:pt x="9220" y="1861"/>
                              </a:moveTo>
                              <a:cubicBezTo>
                                <a:pt x="9038" y="1988"/>
                                <a:pt x="8877" y="2157"/>
                                <a:pt x="8803" y="2372"/>
                              </a:cubicBezTo>
                              <a:cubicBezTo>
                                <a:pt x="8746" y="2537"/>
                                <a:pt x="8765" y="2720"/>
                                <a:pt x="8917" y="2824"/>
                              </a:cubicBezTo>
                              <a:cubicBezTo>
                                <a:pt x="9058" y="2921"/>
                                <a:pt x="9205" y="2892"/>
                                <a:pt x="9363" y="28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2,1235" coordsize="6256,2078" path="m7236,2572c7232,2625,7226,2682,7237,2735c7242,2758,7258,2869,7291,2874c7350,2883,7376,2816,7398,2773c7456,2660,7490,2541,7512,2416c7547,2211,7532,2009,7535,1803c7536,1749,7546,1731,7560,1686c7606,1718,7637,1749,7677,1793c7715,1835,7753,1870,7797,1905em7609,2858c7609,2855,7612,2851,7610,2848c7608,2847,7607,2847,7605,2846c7605,2861,7599,2875,7597,2893c7591,2943,7584,2993,7579,3043c7573,3106,7571,3167,7579,3230c7583,3258,7596,3305,7634,3294c7664,3285,7674,3247,7686,3223em7563,3009c7536,3026,7515,3037,7497,3064c7518,3089,7559,3096,7592,3097c7653,3099,7715,3091,7775,3083em7918,3064c7909,3071,7903,3079,7893,3086c7911,3079,7921,3078,7941,3075c7972,3070,8006,3061,8036,3051c8043,3048,8051,3045,8058,3042em7930,3222c7923,3227,7920,3228,7913,3230c7927,3229,7943,3225,7957,3220c8003,3204,8049,3198,8097,3190c8135,3184,8147,3182,8171,3175em8525,2998c8493,3010,8471,3038,8450,3065c8412,3114,8376,3168,8368,3231c8362,3278,8375,3322,8430,3308c8486,3294,8531,3247,8556,3197c8582,3144,8568,3107,8542,3060em7938,1449c7938,1450,7931,1459,7932,1468c7935,1503,7924,1538,7921,1573c7916,1634,7912,1696,7914,1757c7915,1794,7919,1853,7947,1882c7967,1903,8005,1884,8020,1868c8037,1849,8040,1825,8045,1802em7838,1647c7823,1657,7803,1661,7802,1679c7831,1691,7867,1690,7899,1691c7940,1693,7979,1693,8020,1691em8226,1701c8228,1712,8226,1715,8243,1713c8275,1709,8306,1709,8338,1707c8370,1705,8402,1705,8434,1707em8272,1853c8287,1865,8310,1858,8331,1850c8361,1838,8391,1824,8420,1809em8730,1483c8719,1489,8706,1507,8697,1532c8675,1592,8660,1652,8650,1715c8643,1758,8634,1815,8646,1858c8648,1860,8649,1862,8651,1864em9092,2181c9092,2183,9082,2183,9091,2181c9115,2177,9146,2172,9172,2174c9218,2178,9268,2192,9307,2217c9340,2238,9357,2269,9348,2307c9340,2343,9306,2359,9283,2384c9259,2410,9249,2435,9243,2469c9236,2504,9240,2546,9224,2579c9210,2608,9182,2632,9149,2632c9112,2632,9112,2600,9114,2575em9778,2016c9771,2000,9783,1995,9763,2011c9732,2036,9721,2099,9707,2134c9671,2225,9645,2314,9626,2410c9617,2456,9590,2561,9644,2595c9687,2623,9750,2561,9777,2536c9811,2504,9829,2470,9827,2426c9797,2414,9766,2427,9739,2449c9727,2459,9662,2514,9676,2538c9688,2559,9705,2544,9723,2538em10193,2019c10204,2006,10206,2003,10214,1998c10217,2031,10212,2058,10203,2093c10182,2171,10166,2250,10155,2330c10148,2380,10128,2463,10160,2510c10178,2536,10226,2539,10250,2524c10285,2503,10297,2461,10310,2425em10128,2326c10115,2328,10070,2330,10076,2337c10117,2328,10154,2311,10193,2296c10207,2291,10222,2286,10236,2281em10473,1744c10492,1731,10506,1729,10529,1728c10558,1727,10587,1740,10599,1769c10621,1819,10580,1873,10549,1908c10528,1932,10482,1961,10485,1998c10488,2040,10581,2040,10607,2041c10670,2043,10720,2024,10780,2006em10930,2350c10922,2350,10918,2351,10911,2353c10919,2341,10928,2338,10949,2336c10991,2332,11035,2334,11077,2333c11110,2332,11142,2331,11175,2331c11155,2328,11134,2329,11114,2329c11099,2329,11095,2328,11081,2327c11111,2315,11144,2302,11175,2289c11191,2282,11208,2276,11224,2269em11651,1913c11649,1904,11644,1904,11654,1890c11670,1866,11701,1861,11727,1855c11760,1848,11803,1845,11827,1875c11854,1908,11834,1953,11813,1982c11784,2023,11743,2054,11712,2093c11689,2122,11681,2151,11699,2185c11717,2219,11752,2245,11769,2279c11787,2314,11761,2340,11731,2354c11695,2371,11631,2382,11591,2374c11557,2367,11565,2346,11565,2321em12219,1796c12198,1825,12189,1856,12173,1888c12137,1958,12111,2038,12102,2117c12096,2172,12092,2264,12133,2308c12166,2344,12216,2328,12251,2307c12275,2293,12308,2252,12278,2228c12246,2202,12188,2220,12158,2239c12135,2253,12116,2275,12099,2296c12123,2329,12151,2312,12188,2303em12699,1712c12709,1726,12706,1729,12696,1756c12672,1819,12650,1882,12636,1949c12618,2034,12595,2150,12626,2235c12641,2277,12678,2292,12717,2276c12770,2255,12789,2208,12803,2158em12571,1973c12551,1983,12546,1984,12535,1993c12553,2006,12610,1989,12633,1984c12695,1971,12755,1955,12816,1938em13084,1484c13083,1477,13075,1485,13080,1469c13090,1438,13115,1442,13143,1447c13169,1451,13195,1469,13200,1497c13206,1532,13184,1561,13167,1588c13151,1614,13148,1636,13147,1667c13146,1708,13148,1756,13136,1796c13124,1832,13092,1881,13057,1899c13042,1907,12993,1923,12983,1898c12983,1879,12983,1872,12988,1860em13454,1235c13481,1342,13489,1442,13486,1553c13480,1804,13461,2102,13353,2333c13299,2449,13201,2530,13076,2558c13048,2561,13019,2564,12991,2567em9220,1861c9038,1988,8877,2157,8803,2372c8746,2537,8765,2720,8917,2824c9058,2921,9205,2892,9363,2888e" stroked="t" o:allowincell="f" style="position:absolute;margin-left:127pt;margin-top:-25pt;width:177.3pt;height:5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4086225</wp:posOffset>
                </wp:positionH>
                <wp:positionV relativeFrom="paragraph">
                  <wp:posOffset>-193675</wp:posOffset>
                </wp:positionV>
                <wp:extent cx="384175" cy="300355"/>
                <wp:effectExtent l="6985" t="6350" r="5715" b="635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834">
                              <a:moveTo>
                                <a:pt x="14103" y="2093"/>
                              </a:moveTo>
                              <a:cubicBezTo>
                                <a:pt x="14104" y="2119"/>
                                <a:pt x="14104" y="2144"/>
                                <a:pt x="14104" y="2170"/>
                              </a:cubicBezTo>
                              <a:cubicBezTo>
                                <a:pt x="14105" y="2220"/>
                                <a:pt x="14108" y="2271"/>
                                <a:pt x="14113" y="2321"/>
                              </a:cubicBezTo>
                              <a:cubicBezTo>
                                <a:pt x="14117" y="2359"/>
                                <a:pt x="14124" y="2382"/>
                                <a:pt x="14139" y="2412"/>
                              </a:cubicBezTo>
                              <a:cubicBezTo>
                                <a:pt x="14177" y="2369"/>
                                <a:pt x="14188" y="2328"/>
                                <a:pt x="14200" y="2270"/>
                              </a:cubicBezTo>
                              <a:cubicBezTo>
                                <a:pt x="14235" y="2092"/>
                                <a:pt x="14175" y="1915"/>
                                <a:pt x="14204" y="1741"/>
                              </a:cubicBezTo>
                              <a:cubicBezTo>
                                <a:pt x="14216" y="1667"/>
                                <a:pt x="14273" y="1635"/>
                                <a:pt x="14340" y="1616"/>
                              </a:cubicBezTo>
                              <a:cubicBezTo>
                                <a:pt x="14524" y="1564"/>
                                <a:pt x="14733" y="1584"/>
                                <a:pt x="14921" y="1583"/>
                              </a:cubicBezTo>
                              <a:cubicBezTo>
                                <a:pt x="15003" y="1583"/>
                                <a:pt x="15086" y="1580"/>
                                <a:pt x="15168" y="1579"/>
                              </a:cubicBezTo>
                            </a:path>
                            <a:path w="1066" h="834">
                              <a:moveTo>
                                <a:pt x="14522" y="2002"/>
                              </a:moveTo>
                              <a:cubicBezTo>
                                <a:pt x="14519" y="1984"/>
                                <a:pt x="14525" y="2006"/>
                                <a:pt x="14525" y="2013"/>
                              </a:cubicBezTo>
                              <a:cubicBezTo>
                                <a:pt x="14527" y="2054"/>
                                <a:pt x="14520" y="2096"/>
                                <a:pt x="14518" y="2137"/>
                              </a:cubicBezTo>
                              <a:cubicBezTo>
                                <a:pt x="14515" y="2189"/>
                                <a:pt x="14512" y="2239"/>
                                <a:pt x="14516" y="2291"/>
                              </a:cubicBezTo>
                              <a:cubicBezTo>
                                <a:pt x="14517" y="2313"/>
                                <a:pt x="14519" y="2319"/>
                                <a:pt x="14530" y="2336"/>
                              </a:cubicBezTo>
                              <a:cubicBezTo>
                                <a:pt x="14550" y="2332"/>
                                <a:pt x="14555" y="2325"/>
                                <a:pt x="14572" y="2311"/>
                              </a:cubicBezTo>
                            </a:path>
                            <a:path w="1066" h="834">
                              <a:moveTo>
                                <a:pt x="14811" y="1953"/>
                              </a:moveTo>
                              <a:cubicBezTo>
                                <a:pt x="14815" y="1948"/>
                                <a:pt x="14818" y="1943"/>
                                <a:pt x="14822" y="1938"/>
                              </a:cubicBezTo>
                              <a:cubicBezTo>
                                <a:pt x="14822" y="1957"/>
                                <a:pt x="14813" y="1996"/>
                                <a:pt x="14807" y="2023"/>
                              </a:cubicBezTo>
                              <a:cubicBezTo>
                                <a:pt x="14792" y="2087"/>
                                <a:pt x="14782" y="2158"/>
                                <a:pt x="14777" y="2224"/>
                              </a:cubicBezTo>
                              <a:cubicBezTo>
                                <a:pt x="14776" y="2241"/>
                                <a:pt x="14770" y="2336"/>
                                <a:pt x="14804" y="2340"/>
                              </a:cubicBezTo>
                              <a:cubicBezTo>
                                <a:pt x="14809" y="2338"/>
                                <a:pt x="14815" y="2336"/>
                                <a:pt x="14820" y="23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03,1579" coordsize="1066,834" path="m14103,2093c14104,2119,14104,2144,14104,2170c14105,2220,14108,2271,14113,2321c14117,2359,14124,2382,14139,2412c14177,2369,14188,2328,14200,2270c14235,2092,14175,1915,14204,1741c14216,1667,14273,1635,14340,1616c14524,1564,14733,1584,14921,1583c15003,1583,15086,1580,15168,1579em14522,2002c14519,1984,14525,2006,14525,2013c14527,2054,14520,2096,14518,2137c14515,2189,14512,2239,14516,2291c14517,2313,14519,2319,14530,2336c14550,2332,14555,2325,14572,2311em14811,1953c14815,1948,14818,1943,14822,1938c14822,1957,14813,1996,14807,2023c14792,2087,14782,2158,14777,2224c14776,2241,14770,2336,14804,2340c14809,2338,14815,2336,14820,2334e" stroked="t" o:allowincell="f" style="position:absolute;margin-left:321.75pt;margin-top:-15.25pt;width:30.2pt;height:23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4664075</wp:posOffset>
                </wp:positionH>
                <wp:positionV relativeFrom="paragraph">
                  <wp:posOffset>-222250</wp:posOffset>
                </wp:positionV>
                <wp:extent cx="99060" cy="276225"/>
                <wp:effectExtent l="5715" t="6350" r="6985" b="508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767">
                              <a:moveTo>
                                <a:pt x="15911" y="1968"/>
                              </a:moveTo>
                              <a:cubicBezTo>
                                <a:pt x="15895" y="1970"/>
                                <a:pt x="15884" y="1974"/>
                                <a:pt x="15864" y="1992"/>
                              </a:cubicBezTo>
                              <a:cubicBezTo>
                                <a:pt x="15821" y="2029"/>
                                <a:pt x="15785" y="2072"/>
                                <a:pt x="15756" y="2121"/>
                              </a:cubicBezTo>
                              <a:cubicBezTo>
                                <a:pt x="15731" y="2165"/>
                                <a:pt x="15710" y="2206"/>
                                <a:pt x="15711" y="2256"/>
                              </a:cubicBezTo>
                              <a:cubicBezTo>
                                <a:pt x="15747" y="2270"/>
                                <a:pt x="15780" y="2246"/>
                                <a:pt x="15808" y="2217"/>
                              </a:cubicBezTo>
                              <a:cubicBezTo>
                                <a:pt x="15915" y="2107"/>
                                <a:pt x="15977" y="1953"/>
                                <a:pt x="15982" y="1801"/>
                              </a:cubicBezTo>
                              <a:cubicBezTo>
                                <a:pt x="15983" y="1768"/>
                                <a:pt x="15981" y="1751"/>
                                <a:pt x="15968" y="1723"/>
                              </a:cubicBezTo>
                              <a:cubicBezTo>
                                <a:pt x="15944" y="1745"/>
                                <a:pt x="15937" y="1757"/>
                                <a:pt x="15930" y="1799"/>
                              </a:cubicBezTo>
                              <a:cubicBezTo>
                                <a:pt x="15920" y="1863"/>
                                <a:pt x="15915" y="1933"/>
                                <a:pt x="15918" y="1998"/>
                              </a:cubicBezTo>
                              <a:cubicBezTo>
                                <a:pt x="15919" y="2011"/>
                                <a:pt x="15915" y="2102"/>
                                <a:pt x="15936" y="2112"/>
                              </a:cubicBezTo>
                              <a:cubicBezTo>
                                <a:pt x="15951" y="2119"/>
                                <a:pt x="15952" y="2102"/>
                                <a:pt x="15959" y="2092"/>
                              </a:cubicBezTo>
                            </a:path>
                            <a:path w="275" h="767">
                              <a:moveTo>
                                <a:pt x="15931" y="1507"/>
                              </a:moveTo>
                              <a:cubicBezTo>
                                <a:pt x="15933" y="1505"/>
                                <a:pt x="15931" y="1505"/>
                                <a:pt x="15932" y="1502"/>
                              </a:cubicBezTo>
                              <a:cubicBezTo>
                                <a:pt x="15934" y="1498"/>
                                <a:pt x="15931" y="1501"/>
                                <a:pt x="15934" y="1499"/>
                              </a:cubicBezTo>
                              <a:cubicBezTo>
                                <a:pt x="15936" y="1504"/>
                                <a:pt x="15934" y="1498"/>
                                <a:pt x="15934" y="1503"/>
                              </a:cubicBezTo>
                              <a:cubicBezTo>
                                <a:pt x="15932" y="1519"/>
                                <a:pt x="15932" y="1538"/>
                                <a:pt x="15933" y="1554"/>
                              </a:cubicBezTo>
                              <a:cubicBezTo>
                                <a:pt x="15936" y="1605"/>
                                <a:pt x="15932" y="1656"/>
                                <a:pt x="15931" y="1708"/>
                              </a:cubicBezTo>
                              <a:cubicBezTo>
                                <a:pt x="15929" y="1817"/>
                                <a:pt x="15928" y="1927"/>
                                <a:pt x="15934" y="2036"/>
                              </a:cubicBezTo>
                              <a:cubicBezTo>
                                <a:pt x="15935" y="2057"/>
                                <a:pt x="15937" y="2107"/>
                                <a:pt x="15955" y="2123"/>
                              </a:cubicBezTo>
                              <a:cubicBezTo>
                                <a:pt x="15965" y="2132"/>
                                <a:pt x="15967" y="2105"/>
                                <a:pt x="15968" y="21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08,1499" coordsize="275,767" path="m15911,1968c15895,1970,15884,1974,15864,1992c15821,2029,15785,2072,15756,2121c15731,2165,15710,2206,15711,2256c15747,2270,15780,2246,15808,2217c15915,2107,15977,1953,15982,1801c15983,1768,15981,1751,15968,1723c15944,1745,15937,1757,15930,1799c15920,1863,15915,1933,15918,1998c15919,2011,15915,2102,15936,2112c15951,2119,15952,2102,15959,2092em15931,1507c15933,1505,15931,1505,15932,1502c15934,1498,15931,1501,15934,1499c15936,1504,15934,1498,15934,1503c15932,1519,15932,1538,15933,1554c15936,1605,15932,1656,15931,1708c15929,1817,15928,1927,15934,2036c15935,2057,15937,2107,15955,2123c15965,2132,15967,2105,15968,2102e" stroked="t" o:allowincell="f" style="position:absolute;margin-left:367.25pt;margin-top:-17.5pt;width:7.75pt;height:2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4917440</wp:posOffset>
                </wp:positionH>
                <wp:positionV relativeFrom="paragraph">
                  <wp:posOffset>-260985</wp:posOffset>
                </wp:positionV>
                <wp:extent cx="167005" cy="269875"/>
                <wp:effectExtent l="6985" t="6350" r="5715" b="635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751">
                              <a:moveTo>
                                <a:pt x="16544" y="1391"/>
                              </a:moveTo>
                              <a:cubicBezTo>
                                <a:pt x="16562" y="1405"/>
                                <a:pt x="16562" y="1407"/>
                                <a:pt x="16557" y="1441"/>
                              </a:cubicBezTo>
                              <a:cubicBezTo>
                                <a:pt x="16548" y="1506"/>
                                <a:pt x="16528" y="1570"/>
                                <a:pt x="16516" y="1635"/>
                              </a:cubicBezTo>
                              <a:cubicBezTo>
                                <a:pt x="16499" y="1730"/>
                                <a:pt x="16485" y="1831"/>
                                <a:pt x="16483" y="1928"/>
                              </a:cubicBezTo>
                              <a:cubicBezTo>
                                <a:pt x="16482" y="1987"/>
                                <a:pt x="16482" y="2072"/>
                                <a:pt x="16519" y="2122"/>
                              </a:cubicBezTo>
                              <a:cubicBezTo>
                                <a:pt x="16547" y="2160"/>
                                <a:pt x="16595" y="2133"/>
                                <a:pt x="16619" y="2109"/>
                              </a:cubicBezTo>
                              <a:cubicBezTo>
                                <a:pt x="16651" y="2077"/>
                                <a:pt x="16668" y="2036"/>
                                <a:pt x="16688" y="1997"/>
                              </a:cubicBezTo>
                            </a:path>
                            <a:path w="463" h="751">
                              <a:moveTo>
                                <a:pt x="16472" y="1780"/>
                              </a:moveTo>
                              <a:cubicBezTo>
                                <a:pt x="16437" y="1801"/>
                                <a:pt x="16423" y="1801"/>
                                <a:pt x="16413" y="1835"/>
                              </a:cubicBezTo>
                              <a:cubicBezTo>
                                <a:pt x="16494" y="1853"/>
                                <a:pt x="16579" y="1835"/>
                                <a:pt x="16661" y="1817"/>
                              </a:cubicBezTo>
                              <a:cubicBezTo>
                                <a:pt x="16764" y="1790"/>
                                <a:pt x="16802" y="1780"/>
                                <a:pt x="16874" y="17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12,1391" coordsize="463,751" path="m16544,1391c16562,1405,16562,1407,16557,1441c16548,1506,16528,1570,16516,1635c16499,1730,16485,1831,16483,1928c16482,1987,16482,2072,16519,2122c16547,2160,16595,2133,16619,2109c16651,2077,16668,2036,16688,1997em16472,1780c16437,1801,16423,1801,16413,1835c16494,1853,16579,1835,16661,1817c16764,1790,16802,1780,16874,1764e" stroked="t" o:allowincell="f" style="position:absolute;margin-left:387.2pt;margin-top:-20.55pt;width:13.1pt;height:2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1102360</wp:posOffset>
                </wp:positionH>
                <wp:positionV relativeFrom="paragraph">
                  <wp:posOffset>405765</wp:posOffset>
                </wp:positionV>
                <wp:extent cx="3392805" cy="855345"/>
                <wp:effectExtent l="6985" t="6985" r="5715" b="635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64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5" h="2377">
                              <a:moveTo>
                                <a:pt x="5933" y="4655"/>
                              </a:moveTo>
                              <a:cubicBezTo>
                                <a:pt x="5919" y="4654"/>
                                <a:pt x="5904" y="4649"/>
                                <a:pt x="5889" y="4646"/>
                              </a:cubicBezTo>
                              <a:cubicBezTo>
                                <a:pt x="5881" y="4644"/>
                                <a:pt x="5879" y="4644"/>
                                <a:pt x="5874" y="4644"/>
                              </a:cubicBezTo>
                              <a:cubicBezTo>
                                <a:pt x="5866" y="4638"/>
                                <a:pt x="5867" y="4643"/>
                                <a:pt x="5882" y="4645"/>
                              </a:cubicBezTo>
                              <a:cubicBezTo>
                                <a:pt x="5917" y="4649"/>
                                <a:pt x="5953" y="4648"/>
                                <a:pt x="5988" y="4652"/>
                              </a:cubicBezTo>
                              <a:cubicBezTo>
                                <a:pt x="6049" y="4659"/>
                                <a:pt x="6109" y="4666"/>
                                <a:pt x="6171" y="4664"/>
                              </a:cubicBezTo>
                              <a:cubicBezTo>
                                <a:pt x="6212" y="4661"/>
                                <a:pt x="6224" y="4660"/>
                                <a:pt x="6251" y="4660"/>
                              </a:cubicBezTo>
                            </a:path>
                            <a:path w="9425" h="2377">
                              <a:moveTo>
                                <a:pt x="5912" y="4880"/>
                              </a:moveTo>
                              <a:cubicBezTo>
                                <a:pt x="5866" y="4916"/>
                                <a:pt x="5841" y="4931"/>
                                <a:pt x="5814" y="4980"/>
                              </a:cubicBezTo>
                              <a:cubicBezTo>
                                <a:pt x="5902" y="5016"/>
                                <a:pt x="6016" y="5000"/>
                                <a:pt x="6111" y="4987"/>
                              </a:cubicBezTo>
                              <a:cubicBezTo>
                                <a:pt x="6267" y="4959"/>
                                <a:pt x="6324" y="4950"/>
                                <a:pt x="6432" y="4939"/>
                              </a:cubicBezTo>
                            </a:path>
                            <a:path w="9425" h="2377">
                              <a:moveTo>
                                <a:pt x="7026" y="4678"/>
                              </a:moveTo>
                              <a:cubicBezTo>
                                <a:pt x="7028" y="4688"/>
                                <a:pt x="7034" y="4707"/>
                                <a:pt x="7037" y="4720"/>
                              </a:cubicBezTo>
                              <a:cubicBezTo>
                                <a:pt x="7045" y="4759"/>
                                <a:pt x="7050" y="4802"/>
                                <a:pt x="7059" y="4842"/>
                              </a:cubicBezTo>
                              <a:cubicBezTo>
                                <a:pt x="7069" y="4888"/>
                                <a:pt x="7079" y="4942"/>
                                <a:pt x="7105" y="4983"/>
                              </a:cubicBezTo>
                              <a:cubicBezTo>
                                <a:pt x="7108" y="4984"/>
                                <a:pt x="7111" y="4986"/>
                                <a:pt x="7114" y="4987"/>
                              </a:cubicBezTo>
                              <a:cubicBezTo>
                                <a:pt x="7129" y="4957"/>
                                <a:pt x="7136" y="4938"/>
                                <a:pt x="7142" y="4901"/>
                              </a:cubicBezTo>
                              <a:cubicBezTo>
                                <a:pt x="7155" y="4825"/>
                                <a:pt x="7156" y="4747"/>
                                <a:pt x="7154" y="4670"/>
                              </a:cubicBezTo>
                              <a:cubicBezTo>
                                <a:pt x="7151" y="4559"/>
                                <a:pt x="7120" y="4449"/>
                                <a:pt x="7120" y="4339"/>
                              </a:cubicBezTo>
                              <a:cubicBezTo>
                                <a:pt x="7120" y="4288"/>
                                <a:pt x="7154" y="4274"/>
                                <a:pt x="7199" y="4264"/>
                              </a:cubicBezTo>
                              <a:cubicBezTo>
                                <a:pt x="7333" y="4233"/>
                                <a:pt x="7475" y="4230"/>
                                <a:pt x="7612" y="4220"/>
                              </a:cubicBezTo>
                              <a:cubicBezTo>
                                <a:pt x="7738" y="4211"/>
                                <a:pt x="7864" y="4200"/>
                                <a:pt x="7990" y="4191"/>
                              </a:cubicBezTo>
                              <a:cubicBezTo>
                                <a:pt x="8012" y="4189"/>
                                <a:pt x="8034" y="4188"/>
                                <a:pt x="8056" y="4186"/>
                              </a:cubicBezTo>
                            </a:path>
                            <a:path w="9425" h="2377">
                              <a:moveTo>
                                <a:pt x="7517" y="4563"/>
                              </a:moveTo>
                              <a:cubicBezTo>
                                <a:pt x="7517" y="4563"/>
                                <a:pt x="7517" y="4548"/>
                                <a:pt x="7524" y="4561"/>
                              </a:cubicBezTo>
                              <a:cubicBezTo>
                                <a:pt x="7530" y="4573"/>
                                <a:pt x="7529" y="4611"/>
                                <a:pt x="7528" y="4623"/>
                              </a:cubicBezTo>
                              <a:cubicBezTo>
                                <a:pt x="7525" y="4685"/>
                                <a:pt x="7521" y="4746"/>
                                <a:pt x="7517" y="4808"/>
                              </a:cubicBezTo>
                              <a:cubicBezTo>
                                <a:pt x="7513" y="4859"/>
                                <a:pt x="7496" y="4930"/>
                                <a:pt x="7510" y="4981"/>
                              </a:cubicBezTo>
                              <a:cubicBezTo>
                                <a:pt x="7521" y="5000"/>
                                <a:pt x="7522" y="5006"/>
                                <a:pt x="7534" y="5013"/>
                              </a:cubicBezTo>
                              <a:cubicBezTo>
                                <a:pt x="7572" y="4992"/>
                                <a:pt x="7587" y="4963"/>
                                <a:pt x="7612" y="4927"/>
                              </a:cubicBezTo>
                            </a:path>
                            <a:path w="9425" h="2377">
                              <a:moveTo>
                                <a:pt x="7850" y="4508"/>
                              </a:moveTo>
                              <a:cubicBezTo>
                                <a:pt x="7882" y="4494"/>
                                <a:pt x="7858" y="4559"/>
                                <a:pt x="7856" y="4577"/>
                              </a:cubicBezTo>
                              <a:cubicBezTo>
                                <a:pt x="7845" y="4664"/>
                                <a:pt x="7830" y="4750"/>
                                <a:pt x="7825" y="4837"/>
                              </a:cubicBezTo>
                              <a:cubicBezTo>
                                <a:pt x="7822" y="4885"/>
                                <a:pt x="7815" y="4943"/>
                                <a:pt x="7832" y="4987"/>
                              </a:cubicBezTo>
                            </a:path>
                            <a:path w="9425" h="2377">
                              <a:moveTo>
                                <a:pt x="8697" y="4241"/>
                              </a:moveTo>
                              <a:cubicBezTo>
                                <a:pt x="8688" y="4244"/>
                                <a:pt x="8686" y="4243"/>
                                <a:pt x="8678" y="4245"/>
                              </a:cubicBezTo>
                              <a:cubicBezTo>
                                <a:pt x="8687" y="4225"/>
                                <a:pt x="8689" y="4225"/>
                                <a:pt x="8710" y="4215"/>
                              </a:cubicBezTo>
                              <a:cubicBezTo>
                                <a:pt x="8745" y="4199"/>
                                <a:pt x="8783" y="4190"/>
                                <a:pt x="8822" y="4199"/>
                              </a:cubicBezTo>
                              <a:cubicBezTo>
                                <a:pt x="8860" y="4208"/>
                                <a:pt x="8888" y="4240"/>
                                <a:pt x="8888" y="4280"/>
                              </a:cubicBezTo>
                              <a:cubicBezTo>
                                <a:pt x="8888" y="4338"/>
                                <a:pt x="8841" y="4392"/>
                                <a:pt x="8808" y="4434"/>
                              </a:cubicBezTo>
                              <a:cubicBezTo>
                                <a:pt x="8785" y="4463"/>
                                <a:pt x="8767" y="4485"/>
                                <a:pt x="8760" y="4522"/>
                              </a:cubicBezTo>
                              <a:cubicBezTo>
                                <a:pt x="8756" y="4546"/>
                                <a:pt x="8762" y="4569"/>
                                <a:pt x="8762" y="4593"/>
                              </a:cubicBezTo>
                              <a:cubicBezTo>
                                <a:pt x="8762" y="4614"/>
                                <a:pt x="8759" y="4629"/>
                                <a:pt x="8739" y="4638"/>
                              </a:cubicBezTo>
                              <a:cubicBezTo>
                                <a:pt x="8715" y="4649"/>
                                <a:pt x="8687" y="4635"/>
                                <a:pt x="8668" y="4621"/>
                              </a:cubicBezTo>
                              <a:cubicBezTo>
                                <a:pt x="8663" y="4616"/>
                                <a:pt x="8658" y="4612"/>
                                <a:pt x="8653" y="4607"/>
                              </a:cubicBezTo>
                            </a:path>
                            <a:path w="9425" h="2377">
                              <a:moveTo>
                                <a:pt x="9229" y="4131"/>
                              </a:moveTo>
                              <a:cubicBezTo>
                                <a:pt x="9198" y="4159"/>
                                <a:pt x="9176" y="4188"/>
                                <a:pt x="9154" y="4223"/>
                              </a:cubicBezTo>
                              <a:cubicBezTo>
                                <a:pt x="9112" y="4289"/>
                                <a:pt x="9075" y="4366"/>
                                <a:pt x="9061" y="4443"/>
                              </a:cubicBezTo>
                              <a:cubicBezTo>
                                <a:pt x="9053" y="4486"/>
                                <a:pt x="9042" y="4578"/>
                                <a:pt x="9096" y="4601"/>
                              </a:cubicBezTo>
                              <a:cubicBezTo>
                                <a:pt x="9134" y="4617"/>
                                <a:pt x="9197" y="4584"/>
                                <a:pt x="9224" y="4560"/>
                              </a:cubicBezTo>
                              <a:cubicBezTo>
                                <a:pt x="9242" y="4539"/>
                                <a:pt x="9247" y="4535"/>
                                <a:pt x="9253" y="4518"/>
                              </a:cubicBezTo>
                              <a:cubicBezTo>
                                <a:pt x="9232" y="4487"/>
                                <a:pt x="9211" y="4489"/>
                                <a:pt x="9175" y="4505"/>
                              </a:cubicBezTo>
                              <a:cubicBezTo>
                                <a:pt x="9145" y="4519"/>
                                <a:pt x="9123" y="4538"/>
                                <a:pt x="9103" y="4559"/>
                              </a:cubicBezTo>
                              <a:cubicBezTo>
                                <a:pt x="9127" y="4552"/>
                                <a:pt x="9145" y="4546"/>
                                <a:pt x="9170" y="4536"/>
                              </a:cubicBezTo>
                            </a:path>
                            <a:path w="9425" h="2377">
                              <a:moveTo>
                                <a:pt x="9744" y="4030"/>
                              </a:moveTo>
                              <a:cubicBezTo>
                                <a:pt x="9744" y="4067"/>
                                <a:pt x="9743" y="4104"/>
                                <a:pt x="9742" y="4141"/>
                              </a:cubicBezTo>
                              <a:cubicBezTo>
                                <a:pt x="9740" y="4217"/>
                                <a:pt x="9738" y="4292"/>
                                <a:pt x="9736" y="4368"/>
                              </a:cubicBezTo>
                              <a:cubicBezTo>
                                <a:pt x="9735" y="4421"/>
                                <a:pt x="9727" y="4490"/>
                                <a:pt x="9757" y="4537"/>
                              </a:cubicBezTo>
                              <a:cubicBezTo>
                                <a:pt x="9772" y="4560"/>
                                <a:pt x="9800" y="4560"/>
                                <a:pt x="9819" y="4543"/>
                              </a:cubicBezTo>
                              <a:cubicBezTo>
                                <a:pt x="9848" y="4518"/>
                                <a:pt x="9843" y="4486"/>
                                <a:pt x="9841" y="4452"/>
                              </a:cubicBezTo>
                            </a:path>
                            <a:path w="9425" h="2377">
                              <a:moveTo>
                                <a:pt x="9630" y="4336"/>
                              </a:moveTo>
                              <a:cubicBezTo>
                                <a:pt x="9610" y="4340"/>
                                <a:pt x="9591" y="4343"/>
                                <a:pt x="9571" y="4346"/>
                              </a:cubicBezTo>
                              <a:cubicBezTo>
                                <a:pt x="9591" y="4333"/>
                                <a:pt x="9620" y="4314"/>
                                <a:pt x="9645" y="4304"/>
                              </a:cubicBezTo>
                              <a:cubicBezTo>
                                <a:pt x="9711" y="4277"/>
                                <a:pt x="9773" y="4249"/>
                                <a:pt x="9835" y="4213"/>
                              </a:cubicBezTo>
                            </a:path>
                            <a:path w="9425" h="2377">
                              <a:moveTo>
                                <a:pt x="10077" y="3878"/>
                              </a:moveTo>
                              <a:cubicBezTo>
                                <a:pt x="10085" y="3872"/>
                                <a:pt x="10094" y="3865"/>
                                <a:pt x="10104" y="3861"/>
                              </a:cubicBezTo>
                              <a:cubicBezTo>
                                <a:pt x="10116" y="3856"/>
                                <a:pt x="10140" y="3856"/>
                                <a:pt x="10152" y="3860"/>
                              </a:cubicBezTo>
                              <a:cubicBezTo>
                                <a:pt x="10167" y="3865"/>
                                <a:pt x="10180" y="3878"/>
                                <a:pt x="10177" y="3894"/>
                              </a:cubicBezTo>
                              <a:cubicBezTo>
                                <a:pt x="10174" y="3915"/>
                                <a:pt x="10146" y="3938"/>
                                <a:pt x="10133" y="3953"/>
                              </a:cubicBezTo>
                              <a:cubicBezTo>
                                <a:pt x="10119" y="3970"/>
                                <a:pt x="10103" y="3992"/>
                                <a:pt x="10108" y="4016"/>
                              </a:cubicBezTo>
                              <a:cubicBezTo>
                                <a:pt x="10114" y="4042"/>
                                <a:pt x="10135" y="4062"/>
                                <a:pt x="10127" y="4090"/>
                              </a:cubicBezTo>
                              <a:cubicBezTo>
                                <a:pt x="10114" y="4132"/>
                                <a:pt x="10067" y="4158"/>
                                <a:pt x="10032" y="4178"/>
                              </a:cubicBezTo>
                              <a:cubicBezTo>
                                <a:pt x="9990" y="4202"/>
                                <a:pt x="9944" y="4220"/>
                                <a:pt x="9901" y="4241"/>
                              </a:cubicBezTo>
                              <a:cubicBezTo>
                                <a:pt x="9873" y="4255"/>
                                <a:pt x="9917" y="4234"/>
                                <a:pt x="9925" y="4232"/>
                              </a:cubicBezTo>
                            </a:path>
                            <a:path w="9425" h="2377">
                              <a:moveTo>
                                <a:pt x="9382" y="4847"/>
                              </a:moveTo>
                              <a:cubicBezTo>
                                <a:pt x="9352" y="4861"/>
                                <a:pt x="9323" y="4876"/>
                                <a:pt x="9293" y="4892"/>
                              </a:cubicBezTo>
                              <a:cubicBezTo>
                                <a:pt x="9326" y="4892"/>
                                <a:pt x="9396" y="4879"/>
                                <a:pt x="9435" y="4869"/>
                              </a:cubicBezTo>
                              <a:cubicBezTo>
                                <a:pt x="9653" y="4815"/>
                                <a:pt x="9872" y="4768"/>
                                <a:pt x="10092" y="4725"/>
                              </a:cubicBezTo>
                              <a:cubicBezTo>
                                <a:pt x="10238" y="4696"/>
                                <a:pt x="10385" y="4674"/>
                                <a:pt x="10533" y="4657"/>
                              </a:cubicBezTo>
                            </a:path>
                            <a:path w="9425" h="2377">
                              <a:moveTo>
                                <a:pt x="9858" y="5045"/>
                              </a:moveTo>
                              <a:cubicBezTo>
                                <a:pt x="9850" y="5049"/>
                                <a:pt x="9847" y="5050"/>
                                <a:pt x="9839" y="5052"/>
                              </a:cubicBezTo>
                              <a:cubicBezTo>
                                <a:pt x="9849" y="5046"/>
                                <a:pt x="9863" y="5040"/>
                                <a:pt x="9875" y="5038"/>
                              </a:cubicBezTo>
                              <a:cubicBezTo>
                                <a:pt x="9905" y="5033"/>
                                <a:pt x="9939" y="5027"/>
                                <a:pt x="9969" y="5033"/>
                              </a:cubicBezTo>
                              <a:cubicBezTo>
                                <a:pt x="9992" y="5038"/>
                                <a:pt x="10013" y="5052"/>
                                <a:pt x="10003" y="5078"/>
                              </a:cubicBezTo>
                              <a:cubicBezTo>
                                <a:pt x="9992" y="5106"/>
                                <a:pt x="9965" y="5126"/>
                                <a:pt x="9946" y="5149"/>
                              </a:cubicBezTo>
                              <a:cubicBezTo>
                                <a:pt x="9926" y="5173"/>
                                <a:pt x="9924" y="5185"/>
                                <a:pt x="9948" y="5203"/>
                              </a:cubicBezTo>
                              <a:cubicBezTo>
                                <a:pt x="9965" y="5216"/>
                                <a:pt x="10004" y="5228"/>
                                <a:pt x="10012" y="5249"/>
                              </a:cubicBezTo>
                              <a:cubicBezTo>
                                <a:pt x="10024" y="5281"/>
                                <a:pt x="9954" y="5302"/>
                                <a:pt x="9937" y="5306"/>
                              </a:cubicBezTo>
                              <a:cubicBezTo>
                                <a:pt x="9892" y="5316"/>
                                <a:pt x="9818" y="5336"/>
                                <a:pt x="9773" y="5318"/>
                              </a:cubicBezTo>
                              <a:cubicBezTo>
                                <a:pt x="9756" y="5302"/>
                                <a:pt x="9750" y="5295"/>
                                <a:pt x="9755" y="5276"/>
                              </a:cubicBezTo>
                            </a:path>
                            <a:path w="9425" h="2377">
                              <a:moveTo>
                                <a:pt x="11011" y="4523"/>
                              </a:moveTo>
                              <a:cubicBezTo>
                                <a:pt x="11000" y="4523"/>
                                <a:pt x="10988" y="4522"/>
                                <a:pt x="10978" y="4525"/>
                              </a:cubicBezTo>
                              <a:cubicBezTo>
                                <a:pt x="10994" y="4526"/>
                                <a:pt x="11007" y="4524"/>
                                <a:pt x="11023" y="4523"/>
                              </a:cubicBezTo>
                              <a:cubicBezTo>
                                <a:pt x="11063" y="4521"/>
                                <a:pt x="11105" y="4519"/>
                                <a:pt x="11144" y="4519"/>
                              </a:cubicBezTo>
                              <a:cubicBezTo>
                                <a:pt x="11167" y="4519"/>
                                <a:pt x="11194" y="4520"/>
                                <a:pt x="11215" y="4529"/>
                              </a:cubicBezTo>
                              <a:cubicBezTo>
                                <a:pt x="11196" y="4541"/>
                                <a:pt x="11178" y="4543"/>
                                <a:pt x="11155" y="4544"/>
                              </a:cubicBezTo>
                              <a:cubicBezTo>
                                <a:pt x="11126" y="4546"/>
                                <a:pt x="11099" y="4545"/>
                                <a:pt x="11071" y="4541"/>
                              </a:cubicBezTo>
                              <a:cubicBezTo>
                                <a:pt x="11070" y="4541"/>
                                <a:pt x="11069" y="4541"/>
                                <a:pt x="11068" y="4541"/>
                              </a:cubicBezTo>
                              <a:cubicBezTo>
                                <a:pt x="11109" y="4546"/>
                                <a:pt x="11150" y="4546"/>
                                <a:pt x="11190" y="4538"/>
                              </a:cubicBezTo>
                              <a:cubicBezTo>
                                <a:pt x="11249" y="4523"/>
                                <a:pt x="11269" y="4517"/>
                                <a:pt x="11308" y="4505"/>
                              </a:cubicBezTo>
                            </a:path>
                            <a:path w="9425" h="2377">
                              <a:moveTo>
                                <a:pt x="11720" y="4082"/>
                              </a:moveTo>
                              <a:cubicBezTo>
                                <a:pt x="11705" y="4083"/>
                                <a:pt x="11700" y="4082"/>
                                <a:pt x="11692" y="4079"/>
                              </a:cubicBezTo>
                              <a:cubicBezTo>
                                <a:pt x="11709" y="4060"/>
                                <a:pt x="11719" y="4056"/>
                                <a:pt x="11748" y="4049"/>
                              </a:cubicBezTo>
                              <a:cubicBezTo>
                                <a:pt x="11792" y="4039"/>
                                <a:pt x="11840" y="4039"/>
                                <a:pt x="11882" y="4058"/>
                              </a:cubicBezTo>
                              <a:cubicBezTo>
                                <a:pt x="11943" y="4085"/>
                                <a:pt x="11931" y="4149"/>
                                <a:pt x="11904" y="4197"/>
                              </a:cubicBezTo>
                              <a:cubicBezTo>
                                <a:pt x="11878" y="4242"/>
                                <a:pt x="11839" y="4279"/>
                                <a:pt x="11809" y="4321"/>
                              </a:cubicBezTo>
                              <a:cubicBezTo>
                                <a:pt x="11784" y="4356"/>
                                <a:pt x="11780" y="4379"/>
                                <a:pt x="11784" y="4420"/>
                              </a:cubicBezTo>
                              <a:cubicBezTo>
                                <a:pt x="11787" y="4447"/>
                                <a:pt x="11800" y="4472"/>
                                <a:pt x="11795" y="4499"/>
                              </a:cubicBezTo>
                              <a:cubicBezTo>
                                <a:pt x="11789" y="4536"/>
                                <a:pt x="11751" y="4530"/>
                                <a:pt x="11724" y="4522"/>
                              </a:cubicBezTo>
                              <a:cubicBezTo>
                                <a:pt x="11694" y="4512"/>
                                <a:pt x="11692" y="4504"/>
                                <a:pt x="11679" y="4477"/>
                              </a:cubicBezTo>
                            </a:path>
                            <a:path w="9425" h="2377">
                              <a:moveTo>
                                <a:pt x="12332" y="3984"/>
                              </a:moveTo>
                              <a:cubicBezTo>
                                <a:pt x="12272" y="4028"/>
                                <a:pt x="12238" y="4085"/>
                                <a:pt x="12202" y="4149"/>
                              </a:cubicBezTo>
                              <a:cubicBezTo>
                                <a:pt x="12163" y="4217"/>
                                <a:pt x="12126" y="4301"/>
                                <a:pt x="12135" y="4382"/>
                              </a:cubicBezTo>
                              <a:cubicBezTo>
                                <a:pt x="12141" y="4435"/>
                                <a:pt x="12175" y="4474"/>
                                <a:pt x="12230" y="4465"/>
                              </a:cubicBezTo>
                              <a:cubicBezTo>
                                <a:pt x="12270" y="4458"/>
                                <a:pt x="12300" y="4437"/>
                                <a:pt x="12319" y="4404"/>
                              </a:cubicBezTo>
                              <a:cubicBezTo>
                                <a:pt x="12291" y="4392"/>
                                <a:pt x="12277" y="4386"/>
                                <a:pt x="12241" y="4405"/>
                              </a:cubicBezTo>
                              <a:cubicBezTo>
                                <a:pt x="12234" y="4409"/>
                                <a:pt x="12153" y="4457"/>
                                <a:pt x="12165" y="4472"/>
                              </a:cubicBezTo>
                              <a:cubicBezTo>
                                <a:pt x="12169" y="4483"/>
                                <a:pt x="12175" y="4485"/>
                                <a:pt x="12189" y="4480"/>
                              </a:cubicBezTo>
                            </a:path>
                            <a:path w="9425" h="2377">
                              <a:moveTo>
                                <a:pt x="12941" y="3775"/>
                              </a:moveTo>
                              <a:cubicBezTo>
                                <a:pt x="12940" y="3777"/>
                                <a:pt x="12930" y="3802"/>
                                <a:pt x="12929" y="3808"/>
                              </a:cubicBezTo>
                              <a:cubicBezTo>
                                <a:pt x="12916" y="3863"/>
                                <a:pt x="12895" y="3917"/>
                                <a:pt x="12883" y="3973"/>
                              </a:cubicBezTo>
                              <a:cubicBezTo>
                                <a:pt x="12865" y="4056"/>
                                <a:pt x="12851" y="4140"/>
                                <a:pt x="12850" y="4225"/>
                              </a:cubicBezTo>
                              <a:cubicBezTo>
                                <a:pt x="12849" y="4268"/>
                                <a:pt x="12844" y="4339"/>
                                <a:pt x="12886" y="4367"/>
                              </a:cubicBezTo>
                              <a:cubicBezTo>
                                <a:pt x="12922" y="4391"/>
                                <a:pt x="12960" y="4323"/>
                                <a:pt x="12967" y="4300"/>
                              </a:cubicBezTo>
                              <a:cubicBezTo>
                                <a:pt x="12969" y="4290"/>
                                <a:pt x="12971" y="4279"/>
                                <a:pt x="12973" y="4269"/>
                              </a:cubicBezTo>
                            </a:path>
                            <a:path w="9425" h="2377">
                              <a:moveTo>
                                <a:pt x="12795" y="4153"/>
                              </a:moveTo>
                              <a:cubicBezTo>
                                <a:pt x="12780" y="4156"/>
                                <a:pt x="12741" y="4172"/>
                                <a:pt x="12742" y="4162"/>
                              </a:cubicBezTo>
                              <a:cubicBezTo>
                                <a:pt x="12817" y="4149"/>
                                <a:pt x="12889" y="4126"/>
                                <a:pt x="12962" y="4102"/>
                              </a:cubicBezTo>
                              <a:cubicBezTo>
                                <a:pt x="12984" y="4095"/>
                                <a:pt x="13005" y="4088"/>
                                <a:pt x="13027" y="4081"/>
                              </a:cubicBezTo>
                            </a:path>
                            <a:path w="9425" h="2377">
                              <a:moveTo>
                                <a:pt x="13317" y="3721"/>
                              </a:moveTo>
                              <a:cubicBezTo>
                                <a:pt x="13318" y="3717"/>
                                <a:pt x="13320" y="3715"/>
                                <a:pt x="13321" y="3713"/>
                              </a:cubicBezTo>
                              <a:cubicBezTo>
                                <a:pt x="13314" y="3732"/>
                                <a:pt x="13304" y="3749"/>
                                <a:pt x="13296" y="3768"/>
                              </a:cubicBezTo>
                              <a:cubicBezTo>
                                <a:pt x="13284" y="3798"/>
                                <a:pt x="13272" y="3835"/>
                                <a:pt x="13272" y="3868"/>
                              </a:cubicBezTo>
                              <a:cubicBezTo>
                                <a:pt x="13272" y="3896"/>
                                <a:pt x="13288" y="3914"/>
                                <a:pt x="13315" y="3909"/>
                              </a:cubicBezTo>
                              <a:cubicBezTo>
                                <a:pt x="13354" y="3902"/>
                                <a:pt x="13393" y="3878"/>
                                <a:pt x="13420" y="3850"/>
                              </a:cubicBezTo>
                              <a:cubicBezTo>
                                <a:pt x="13428" y="3839"/>
                                <a:pt x="13437" y="3829"/>
                                <a:pt x="13445" y="3818"/>
                              </a:cubicBezTo>
                            </a:path>
                            <a:path w="9425" h="2377">
                              <a:moveTo>
                                <a:pt x="13532" y="3678"/>
                              </a:moveTo>
                              <a:cubicBezTo>
                                <a:pt x="13515" y="3717"/>
                                <a:pt x="13490" y="3754"/>
                                <a:pt x="13475" y="3794"/>
                              </a:cubicBezTo>
                              <a:cubicBezTo>
                                <a:pt x="13452" y="3856"/>
                                <a:pt x="13434" y="3918"/>
                                <a:pt x="13418" y="3982"/>
                              </a:cubicBezTo>
                              <a:cubicBezTo>
                                <a:pt x="13411" y="4012"/>
                                <a:pt x="13404" y="4041"/>
                                <a:pt x="13396" y="4071"/>
                              </a:cubicBezTo>
                            </a:path>
                            <a:path w="9425" h="2377">
                              <a:moveTo>
                                <a:pt x="12652" y="4566"/>
                              </a:moveTo>
                              <a:cubicBezTo>
                                <a:pt x="12637" y="4580"/>
                                <a:pt x="12633" y="4582"/>
                                <a:pt x="12627" y="4593"/>
                              </a:cubicBezTo>
                              <a:cubicBezTo>
                                <a:pt x="12682" y="4607"/>
                                <a:pt x="12723" y="4601"/>
                                <a:pt x="12787" y="4593"/>
                              </a:cubicBezTo>
                              <a:cubicBezTo>
                                <a:pt x="12948" y="4572"/>
                                <a:pt x="13109" y="4554"/>
                                <a:pt x="13270" y="4537"/>
                              </a:cubicBezTo>
                              <a:cubicBezTo>
                                <a:pt x="13413" y="4522"/>
                                <a:pt x="13555" y="4504"/>
                                <a:pt x="13698" y="4497"/>
                              </a:cubicBezTo>
                            </a:path>
                            <a:path w="9425" h="2377">
                              <a:moveTo>
                                <a:pt x="13078" y="4833"/>
                              </a:moveTo>
                              <a:cubicBezTo>
                                <a:pt x="13057" y="4857"/>
                                <a:pt x="13036" y="4882"/>
                                <a:pt x="13027" y="4913"/>
                              </a:cubicBezTo>
                              <a:cubicBezTo>
                                <a:pt x="13021" y="4935"/>
                                <a:pt x="13035" y="4963"/>
                                <a:pt x="13044" y="4983"/>
                              </a:cubicBezTo>
                              <a:cubicBezTo>
                                <a:pt x="13055" y="5007"/>
                                <a:pt x="13069" y="5023"/>
                                <a:pt x="13095" y="5028"/>
                              </a:cubicBezTo>
                              <a:cubicBezTo>
                                <a:pt x="13123" y="5034"/>
                                <a:pt x="13162" y="5019"/>
                                <a:pt x="13186" y="5007"/>
                              </a:cubicBezTo>
                              <a:cubicBezTo>
                                <a:pt x="13225" y="4988"/>
                                <a:pt x="13246" y="4954"/>
                                <a:pt x="13270" y="4920"/>
                              </a:cubicBezTo>
                            </a:path>
                            <a:path w="9425" h="2377">
                              <a:moveTo>
                                <a:pt x="13366" y="4669"/>
                              </a:moveTo>
                              <a:cubicBezTo>
                                <a:pt x="13333" y="4722"/>
                                <a:pt x="13305" y="4779"/>
                                <a:pt x="13281" y="4836"/>
                              </a:cubicBezTo>
                              <a:cubicBezTo>
                                <a:pt x="13247" y="4916"/>
                                <a:pt x="13217" y="5000"/>
                                <a:pt x="13196" y="5085"/>
                              </a:cubicBezTo>
                              <a:cubicBezTo>
                                <a:pt x="13193" y="5096"/>
                                <a:pt x="13165" y="5188"/>
                                <a:pt x="13192" y="5199"/>
                              </a:cubicBezTo>
                              <a:cubicBezTo>
                                <a:pt x="13194" y="5197"/>
                                <a:pt x="13197" y="5196"/>
                                <a:pt x="13199" y="5194"/>
                              </a:cubicBezTo>
                            </a:path>
                            <a:path w="9425" h="2377">
                              <a:moveTo>
                                <a:pt x="13885" y="3243"/>
                              </a:moveTo>
                              <a:cubicBezTo>
                                <a:pt x="13954" y="3315"/>
                                <a:pt x="13977" y="3361"/>
                                <a:pt x="14000" y="3470"/>
                              </a:cubicBezTo>
                              <a:cubicBezTo>
                                <a:pt x="14045" y="3682"/>
                                <a:pt x="14064" y="3897"/>
                                <a:pt x="14058" y="4114"/>
                              </a:cubicBezTo>
                              <a:cubicBezTo>
                                <a:pt x="14049" y="4423"/>
                                <a:pt x="14006" y="4803"/>
                                <a:pt x="13747" y="5011"/>
                              </a:cubicBezTo>
                              <a:cubicBezTo>
                                <a:pt x="13599" y="5130"/>
                                <a:pt x="13392" y="5156"/>
                                <a:pt x="13209" y="5164"/>
                              </a:cubicBezTo>
                              <a:cubicBezTo>
                                <a:pt x="13151" y="5164"/>
                                <a:pt x="13092" y="5164"/>
                                <a:pt x="13034" y="5164"/>
                              </a:cubicBezTo>
                            </a:path>
                            <a:path w="9425" h="2377">
                              <a:moveTo>
                                <a:pt x="8679" y="3958"/>
                              </a:moveTo>
                              <a:cubicBezTo>
                                <a:pt x="8619" y="4003"/>
                                <a:pt x="8576" y="4044"/>
                                <a:pt x="8531" y="4107"/>
                              </a:cubicBezTo>
                              <a:cubicBezTo>
                                <a:pt x="8414" y="4267"/>
                                <a:pt x="8368" y="4474"/>
                                <a:pt x="8354" y="4669"/>
                              </a:cubicBezTo>
                              <a:cubicBezTo>
                                <a:pt x="8335" y="4930"/>
                                <a:pt x="8379" y="5185"/>
                                <a:pt x="8544" y="5395"/>
                              </a:cubicBezTo>
                              <a:cubicBezTo>
                                <a:pt x="8700" y="5593"/>
                                <a:pt x="8862" y="5610"/>
                                <a:pt x="9092" y="5602"/>
                              </a:cubicBezTo>
                            </a:path>
                            <a:path w="9425" h="2377">
                              <a:moveTo>
                                <a:pt x="14777" y="3317"/>
                              </a:moveTo>
                              <a:cubicBezTo>
                                <a:pt x="14771" y="3338"/>
                                <a:pt x="14761" y="3343"/>
                                <a:pt x="14759" y="3365"/>
                              </a:cubicBezTo>
                              <a:cubicBezTo>
                                <a:pt x="14744" y="3521"/>
                                <a:pt x="14727" y="3677"/>
                                <a:pt x="14712" y="3833"/>
                              </a:cubicBezTo>
                              <a:cubicBezTo>
                                <a:pt x="14687" y="4089"/>
                                <a:pt x="14657" y="4343"/>
                                <a:pt x="14631" y="4599"/>
                              </a:cubicBezTo>
                              <a:cubicBezTo>
                                <a:pt x="14619" y="4720"/>
                                <a:pt x="14565" y="4930"/>
                                <a:pt x="14605" y="5051"/>
                              </a:cubicBezTo>
                              <a:cubicBezTo>
                                <a:pt x="14617" y="5049"/>
                                <a:pt x="14621" y="5045"/>
                                <a:pt x="14620" y="5031"/>
                              </a:cubicBezTo>
                            </a:path>
                            <a:path w="9425" h="2377">
                              <a:moveTo>
                                <a:pt x="14996" y="4688"/>
                              </a:moveTo>
                              <a:cubicBezTo>
                                <a:pt x="14969" y="4701"/>
                                <a:pt x="14940" y="4726"/>
                                <a:pt x="14919" y="4748"/>
                              </a:cubicBezTo>
                              <a:cubicBezTo>
                                <a:pt x="14878" y="4793"/>
                                <a:pt x="14829" y="4846"/>
                                <a:pt x="14812" y="4906"/>
                              </a:cubicBezTo>
                              <a:cubicBezTo>
                                <a:pt x="14797" y="4961"/>
                                <a:pt x="14833" y="4996"/>
                                <a:pt x="14887" y="4994"/>
                              </a:cubicBezTo>
                              <a:cubicBezTo>
                                <a:pt x="14943" y="4992"/>
                                <a:pt x="15026" y="4958"/>
                                <a:pt x="15062" y="4914"/>
                              </a:cubicBezTo>
                              <a:cubicBezTo>
                                <a:pt x="15097" y="4872"/>
                                <a:pt x="15094" y="4822"/>
                                <a:pt x="15063" y="4781"/>
                              </a:cubicBezTo>
                              <a:cubicBezTo>
                                <a:pt x="15037" y="4753"/>
                                <a:pt x="15027" y="4743"/>
                                <a:pt x="15010" y="4723"/>
                              </a:cubicBezTo>
                            </a:path>
                            <a:path w="9425" h="2377">
                              <a:moveTo>
                                <a:pt x="15238" y="3297"/>
                              </a:moveTo>
                              <a:cubicBezTo>
                                <a:pt x="15231" y="3293"/>
                                <a:pt x="15231" y="3291"/>
                                <a:pt x="15222" y="3310"/>
                              </a:cubicBezTo>
                              <a:cubicBezTo>
                                <a:pt x="15200" y="3358"/>
                                <a:pt x="15199" y="3401"/>
                                <a:pt x="15194" y="3453"/>
                              </a:cubicBezTo>
                              <a:cubicBezTo>
                                <a:pt x="15191" y="3490"/>
                                <a:pt x="15167" y="3579"/>
                                <a:pt x="15194" y="3605"/>
                              </a:cubicBezTo>
                            </a:path>
                            <a:path w="9425" h="2377">
                              <a:moveTo>
                                <a:pt x="12780" y="5112"/>
                              </a:moveTo>
                              <a:cubicBezTo>
                                <a:pt x="12790" y="5112"/>
                                <a:pt x="12785" y="5117"/>
                                <a:pt x="12794" y="5115"/>
                              </a:cubicBezTo>
                              <a:cubicBezTo>
                                <a:pt x="12876" y="5095"/>
                                <a:pt x="12956" y="5075"/>
                                <a:pt x="13037" y="5050"/>
                              </a:cubicBezTo>
                              <a:cubicBezTo>
                                <a:pt x="13184" y="5004"/>
                                <a:pt x="13332" y="4959"/>
                                <a:pt x="13472" y="4894"/>
                              </a:cubicBezTo>
                              <a:cubicBezTo>
                                <a:pt x="13506" y="4877"/>
                                <a:pt x="13540" y="4859"/>
                                <a:pt x="13574" y="4842"/>
                              </a:cubicBezTo>
                            </a:path>
                            <a:path w="9425" h="2377">
                              <a:moveTo>
                                <a:pt x="11660" y="4452"/>
                              </a:moveTo>
                              <a:cubicBezTo>
                                <a:pt x="11632" y="4457"/>
                                <a:pt x="11605" y="4463"/>
                                <a:pt x="11577" y="4468"/>
                              </a:cubicBezTo>
                              <a:cubicBezTo>
                                <a:pt x="11604" y="4464"/>
                                <a:pt x="11610" y="4461"/>
                                <a:pt x="11637" y="4455"/>
                              </a:cubicBezTo>
                              <a:cubicBezTo>
                                <a:pt x="11768" y="4424"/>
                                <a:pt x="11899" y="4393"/>
                                <a:pt x="12029" y="4360"/>
                              </a:cubicBezTo>
                              <a:cubicBezTo>
                                <a:pt x="12202" y="4317"/>
                                <a:pt x="12375" y="4264"/>
                                <a:pt x="12541" y="4199"/>
                              </a:cubicBezTo>
                              <a:cubicBezTo>
                                <a:pt x="12573" y="4185"/>
                                <a:pt x="12606" y="4172"/>
                                <a:pt x="12638" y="4158"/>
                              </a:cubicBezTo>
                            </a:path>
                            <a:path w="9425" h="2377">
                              <a:moveTo>
                                <a:pt x="12236" y="3380"/>
                              </a:moveTo>
                              <a:cubicBezTo>
                                <a:pt x="12230" y="3374"/>
                                <a:pt x="12221" y="3359"/>
                                <a:pt x="12217" y="3357"/>
                              </a:cubicBezTo>
                              <a:cubicBezTo>
                                <a:pt x="12202" y="3347"/>
                                <a:pt x="12176" y="3382"/>
                                <a:pt x="12167" y="3390"/>
                              </a:cubicBezTo>
                              <a:cubicBezTo>
                                <a:pt x="12142" y="3412"/>
                                <a:pt x="12126" y="3434"/>
                                <a:pt x="12114" y="3465"/>
                              </a:cubicBezTo>
                              <a:cubicBezTo>
                                <a:pt x="12105" y="3488"/>
                                <a:pt x="12107" y="3507"/>
                                <a:pt x="12135" y="3510"/>
                              </a:cubicBezTo>
                              <a:cubicBezTo>
                                <a:pt x="12185" y="3516"/>
                                <a:pt x="12238" y="3484"/>
                                <a:pt x="12279" y="3460"/>
                              </a:cubicBezTo>
                              <a:cubicBezTo>
                                <a:pt x="12295" y="3451"/>
                                <a:pt x="12300" y="3451"/>
                                <a:pt x="12315" y="3448"/>
                              </a:cubicBezTo>
                              <a:cubicBezTo>
                                <a:pt x="12312" y="3487"/>
                                <a:pt x="12299" y="3523"/>
                                <a:pt x="12290" y="3561"/>
                              </a:cubicBezTo>
                              <a:cubicBezTo>
                                <a:pt x="12274" y="3628"/>
                                <a:pt x="12262" y="3693"/>
                                <a:pt x="12259" y="3762"/>
                              </a:cubicBezTo>
                              <a:cubicBezTo>
                                <a:pt x="12258" y="3790"/>
                                <a:pt x="12254" y="3836"/>
                                <a:pt x="12279" y="3855"/>
                              </a:cubicBezTo>
                              <a:cubicBezTo>
                                <a:pt x="12294" y="3852"/>
                                <a:pt x="12299" y="3849"/>
                                <a:pt x="12303" y="3836"/>
                              </a:cubicBezTo>
                            </a:path>
                            <a:path w="9425" h="2377">
                              <a:moveTo>
                                <a:pt x="9537" y="5334"/>
                              </a:moveTo>
                              <a:cubicBezTo>
                                <a:pt x="9519" y="5340"/>
                                <a:pt x="9505" y="5348"/>
                                <a:pt x="9537" y="5329"/>
                              </a:cubicBezTo>
                              <a:cubicBezTo>
                                <a:pt x="9628" y="5274"/>
                                <a:pt x="9723" y="5245"/>
                                <a:pt x="9823" y="5211"/>
                              </a:cubicBezTo>
                              <a:cubicBezTo>
                                <a:pt x="10039" y="5137"/>
                                <a:pt x="10255" y="5068"/>
                                <a:pt x="10467" y="4982"/>
                              </a:cubicBezTo>
                            </a:path>
                            <a:path w="9425" h="2377">
                              <a:moveTo>
                                <a:pt x="8531" y="4593"/>
                              </a:moveTo>
                              <a:cubicBezTo>
                                <a:pt x="8519" y="4610"/>
                                <a:pt x="8498" y="4633"/>
                                <a:pt x="8538" y="4623"/>
                              </a:cubicBezTo>
                              <a:cubicBezTo>
                                <a:pt x="8630" y="4601"/>
                                <a:pt x="8721" y="4560"/>
                                <a:pt x="8812" y="4532"/>
                              </a:cubicBezTo>
                              <a:cubicBezTo>
                                <a:pt x="8961" y="4486"/>
                                <a:pt x="9107" y="4438"/>
                                <a:pt x="9253" y="4382"/>
                              </a:cubicBezTo>
                            </a:path>
                            <a:path w="9425" h="2377">
                              <a:moveTo>
                                <a:pt x="8804" y="3737"/>
                              </a:moveTo>
                              <a:cubicBezTo>
                                <a:pt x="8793" y="3768"/>
                                <a:pt x="8785" y="3800"/>
                                <a:pt x="8779" y="3833"/>
                              </a:cubicBezTo>
                              <a:cubicBezTo>
                                <a:pt x="8772" y="3875"/>
                                <a:pt x="8763" y="3918"/>
                                <a:pt x="8773" y="3960"/>
                              </a:cubicBezTo>
                              <a:cubicBezTo>
                                <a:pt x="8779" y="3986"/>
                                <a:pt x="8787" y="4012"/>
                                <a:pt x="8815" y="4000"/>
                              </a:cubicBezTo>
                              <a:cubicBezTo>
                                <a:pt x="8821" y="3997"/>
                                <a:pt x="8828" y="3993"/>
                                <a:pt x="8834" y="3990"/>
                              </a:cubicBezTo>
                            </a:path>
                            <a:path w="9425" h="2377">
                              <a:moveTo>
                                <a:pt x="9055" y="3667"/>
                              </a:moveTo>
                              <a:cubicBezTo>
                                <a:pt x="9061" y="3656"/>
                                <a:pt x="9054" y="3656"/>
                                <a:pt x="9069" y="3653"/>
                              </a:cubicBezTo>
                              <a:cubicBezTo>
                                <a:pt x="9088" y="3649"/>
                                <a:pt x="9106" y="3678"/>
                                <a:pt x="9113" y="3690"/>
                              </a:cubicBezTo>
                              <a:cubicBezTo>
                                <a:pt x="9137" y="3730"/>
                                <a:pt x="9140" y="3777"/>
                                <a:pt x="9122" y="3820"/>
                              </a:cubicBezTo>
                              <a:cubicBezTo>
                                <a:pt x="9108" y="3854"/>
                                <a:pt x="9080" y="3875"/>
                                <a:pt x="9061" y="3905"/>
                              </a:cubicBezTo>
                              <a:cubicBezTo>
                                <a:pt x="9049" y="3924"/>
                                <a:pt x="9040" y="3950"/>
                                <a:pt x="9061" y="3967"/>
                              </a:cubicBezTo>
                              <a:cubicBezTo>
                                <a:pt x="9099" y="3997"/>
                                <a:pt x="9149" y="4001"/>
                                <a:pt x="9195" y="3995"/>
                              </a:cubicBezTo>
                              <a:cubicBezTo>
                                <a:pt x="9210" y="3992"/>
                                <a:pt x="9224" y="3988"/>
                                <a:pt x="9239" y="39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14,3243" coordsize="9425,2377" path="m5933,4655c5919,4654,5904,4649,5889,4646c5881,4644,5879,4644,5874,4644c5866,4638,5867,4643,5882,4645c5917,4649,5953,4648,5988,4652c6049,4659,6109,4666,6171,4664c6212,4661,6224,4660,6251,4660em5912,4880c5866,4916,5841,4931,5814,4980c5902,5016,6016,5000,6111,4987c6267,4959,6324,4950,6432,4939em7026,4678c7028,4688,7034,4707,7037,4720c7045,4759,7050,4802,7059,4842c7069,4888,7079,4942,7105,4983c7108,4984,7111,4986,7114,4987c7129,4957,7136,4938,7142,4901c7155,4825,7156,4747,7154,4670c7151,4559,7120,4449,7120,4339c7120,4288,7154,4274,7199,4264c7333,4233,7475,4230,7612,4220c7738,4211,7864,4200,7990,4191c8012,4189,8034,4188,8056,4186em7517,4563c7517,4563,7517,4548,7524,4561c7530,4573,7529,4611,7528,4623c7525,4685,7521,4746,7517,4808c7513,4859,7496,4930,7510,4981c7521,5000,7522,5006,7534,5013c7572,4992,7587,4963,7612,4927em7850,4508c7882,4494,7858,4559,7856,4577c7845,4664,7830,4750,7825,4837c7822,4885,7815,4943,7832,4987em8697,4241c8688,4244,8686,4243,8678,4245c8687,4225,8689,4225,8710,4215c8745,4199,8783,4190,8822,4199c8860,4208,8888,4240,8888,4280c8888,4338,8841,4392,8808,4434c8785,4463,8767,4485,8760,4522c8756,4546,8762,4569,8762,4593c8762,4614,8759,4629,8739,4638c8715,4649,8687,4635,8668,4621c8663,4616,8658,4612,8653,4607em9229,4131c9198,4159,9176,4188,9154,4223c9112,4289,9075,4366,9061,4443c9053,4486,9042,4578,9096,4601c9134,4617,9197,4584,9224,4560c9242,4539,9247,4535,9253,4518c9232,4487,9211,4489,9175,4505c9145,4519,9123,4538,9103,4559c9127,4552,9145,4546,9170,4536em9744,4030c9744,4067,9743,4104,9742,4141c9740,4217,9738,4292,9736,4368c9735,4421,9727,4490,9757,4537c9772,4560,9800,4560,9819,4543c9848,4518,9843,4486,9841,4452em9630,4336c9610,4340,9591,4343,9571,4346c9591,4333,9620,4314,9645,4304c9711,4277,9773,4249,9835,4213em10077,3878c10085,3872,10094,3865,10104,3861c10116,3856,10140,3856,10152,3860c10167,3865,10180,3878,10177,3894c10174,3915,10146,3938,10133,3953c10119,3970,10103,3992,10108,4016c10114,4042,10135,4062,10127,4090c10114,4132,10067,4158,10032,4178c9990,4202,9944,4220,9901,4241c9873,4255,9917,4234,9925,4232em9382,4847c9352,4861,9323,4876,9293,4892c9326,4892,9396,4879,9435,4869c9653,4815,9872,4768,10092,4725c10238,4696,10385,4674,10533,4657em9858,5045c9850,5049,9847,5050,9839,5052c9849,5046,9863,5040,9875,5038c9905,5033,9939,5027,9969,5033c9992,5038,10013,5052,10003,5078c9992,5106,9965,5126,9946,5149c9926,5173,9924,5185,9948,5203c9965,5216,10004,5228,10012,5249c10024,5281,9954,5302,9937,5306c9892,5316,9818,5336,9773,5318c9756,5302,9750,5295,9755,5276em11011,4523c11000,4523,10988,4522,10978,4525c10994,4526,11007,4524,11023,4523c11063,4521,11105,4519,11144,4519c11167,4519,11194,4520,11215,4529c11196,4541,11178,4543,11155,4544c11126,4546,11099,4545,11071,4541c11070,4541,11069,4541,11068,4541c11109,4546,11150,4546,11190,4538c11249,4523,11269,4517,11308,4505em11720,4082c11705,4083,11700,4082,11692,4079c11709,4060,11719,4056,11748,4049c11792,4039,11840,4039,11882,4058c11943,4085,11931,4149,11904,4197c11878,4242,11839,4279,11809,4321c11784,4356,11780,4379,11784,4420c11787,4447,11800,4472,11795,4499c11789,4536,11751,4530,11724,4522c11694,4512,11692,4504,11679,4477em12332,3984c12272,4028,12238,4085,12202,4149c12163,4217,12126,4301,12135,4382c12141,4435,12175,4474,12230,4465c12270,4458,12300,4437,12319,4404c12291,4392,12277,4386,12241,4405c12234,4409,12153,4457,12165,4472c12169,4483,12175,4485,12189,4480em12941,3775c12940,3777,12930,3802,12929,3808c12916,3863,12895,3917,12883,3973c12865,4056,12851,4140,12850,4225c12849,4268,12844,4339,12886,4367c12922,4391,12960,4323,12967,4300c12969,4290,12971,4279,12973,4269em12795,4153c12780,4156,12741,4172,12742,4162c12817,4149,12889,4126,12962,4102c12984,4095,13005,4088,13027,4081em13317,3721c13318,3717,13320,3715,13321,3713c13314,3732,13304,3749,13296,3768c13284,3798,13272,3835,13272,3868c13272,3896,13288,3914,13315,3909c13354,3902,13393,3878,13420,3850c13428,3839,13437,3829,13445,3818em13532,3678c13515,3717,13490,3754,13475,3794c13452,3856,13434,3918,13418,3982c13411,4012,13404,4041,13396,4071em12652,4566c12637,4580,12633,4582,12627,4593c12682,4607,12723,4601,12787,4593c12948,4572,13109,4554,13270,4537c13413,4522,13555,4504,13698,4497em13078,4833c13057,4857,13036,4882,13027,4913c13021,4935,13035,4963,13044,4983c13055,5007,13069,5023,13095,5028c13123,5034,13162,5019,13186,5007c13225,4988,13246,4954,13270,4920em13366,4669c13333,4722,13305,4779,13281,4836c13247,4916,13217,5000,13196,5085c13193,5096,13165,5188,13192,5199c13194,5197,13197,5196,13199,5194em13885,3243c13954,3315,13977,3361,14000,3470c14045,3682,14064,3897,14058,4114c14049,4423,14006,4803,13747,5011c13599,5130,13392,5156,13209,5164c13151,5164,13092,5164,13034,5164em8679,3958c8619,4003,8576,4044,8531,4107c8414,4267,8368,4474,8354,4669c8335,4930,8379,5185,8544,5395c8700,5593,8862,5610,9092,5602em14777,3317c14771,3338,14761,3343,14759,3365c14744,3521,14727,3677,14712,3833c14687,4089,14657,4343,14631,4599c14619,4720,14565,4930,14605,5051c14617,5049,14621,5045,14620,5031em14996,4688c14969,4701,14940,4726,14919,4748c14878,4793,14829,4846,14812,4906c14797,4961,14833,4996,14887,4994c14943,4992,15026,4958,15062,4914c15097,4872,15094,4822,15063,4781c15037,4753,15027,4743,15010,4723em15238,3297c15231,3293,15231,3291,15222,3310c15200,3358,15199,3401,15194,3453c15191,3490,15167,3579,15194,3605em12780,5112c12790,5112,12785,5117,12794,5115c12876,5095,12956,5075,13037,5050c13184,5004,13332,4959,13472,4894c13506,4877,13540,4859,13574,4842em11660,4452c11632,4457,11605,4463,11577,4468c11604,4464,11610,4461,11637,4455c11768,4424,11899,4393,12029,4360c12202,4317,12375,4264,12541,4199c12573,4185,12606,4172,12638,4158em12236,3380c12230,3374,12221,3359,12217,3357c12202,3347,12176,3382,12167,3390c12142,3412,12126,3434,12114,3465c12105,3488,12107,3507,12135,3510c12185,3516,12238,3484,12279,3460c12295,3451,12300,3451,12315,3448c12312,3487,12299,3523,12290,3561c12274,3628,12262,3693,12259,3762c12258,3790,12254,3836,12279,3855c12294,3852,12299,3849,12303,3836em9537,5334c9519,5340,9505,5348,9537,5329c9628,5274,9723,5245,9823,5211c10039,5137,10255,5068,10467,4982em8531,4593c8519,4610,8498,4633,8538,4623c8630,4601,8721,4560,8812,4532c8961,4486,9107,4438,9253,4382em8804,3737c8793,3768,8785,3800,8779,3833c8772,3875,8763,3918,8773,3960c8779,3986,8787,4012,8815,4000c8821,3997,8828,3993,8834,3990em9055,3667c9061,3656,9054,3656,9069,3653c9088,3649,9106,3678,9113,3690c9137,3730,9140,3777,9122,3820c9108,3854,9080,3875,9061,3905c9049,3924,9040,3950,9061,3967c9099,3997,9149,4001,9195,3995c9210,3992,9224,3988,9239,3985e" stroked="t" o:allowincell="f" style="position:absolute;margin-left:86.8pt;margin-top:31.95pt;width:267.1pt;height:6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975360</wp:posOffset>
                </wp:positionH>
                <wp:positionV relativeFrom="paragraph">
                  <wp:posOffset>1727200</wp:posOffset>
                </wp:positionV>
                <wp:extent cx="151130" cy="155575"/>
                <wp:effectExtent l="5080" t="7620" r="6985" b="5715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432">
                              <a:moveTo>
                                <a:pt x="5508" y="6922"/>
                              </a:moveTo>
                              <a:cubicBezTo>
                                <a:pt x="5507" y="6922"/>
                                <a:pt x="5471" y="6922"/>
                                <a:pt x="5493" y="6922"/>
                              </a:cubicBezTo>
                              <a:cubicBezTo>
                                <a:pt x="5522" y="6914"/>
                                <a:pt x="5556" y="6911"/>
                                <a:pt x="5586" y="6914"/>
                              </a:cubicBezTo>
                              <a:cubicBezTo>
                                <a:pt x="5643" y="6920"/>
                                <a:pt x="5700" y="6929"/>
                                <a:pt x="5756" y="6940"/>
                              </a:cubicBezTo>
                            </a:path>
                            <a:path w="419" h="432">
                              <a:moveTo>
                                <a:pt x="5522" y="7237"/>
                              </a:moveTo>
                              <a:cubicBezTo>
                                <a:pt x="5487" y="7275"/>
                                <a:pt x="5446" y="7296"/>
                                <a:pt x="5474" y="7345"/>
                              </a:cubicBezTo>
                              <a:cubicBezTo>
                                <a:pt x="5573" y="7338"/>
                                <a:pt x="5674" y="7317"/>
                                <a:pt x="5768" y="7283"/>
                              </a:cubicBezTo>
                              <a:cubicBezTo>
                                <a:pt x="5805" y="7267"/>
                                <a:pt x="5842" y="7251"/>
                                <a:pt x="5879" y="72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61,6914" coordsize="419,432" path="m5508,6922c5507,6922,5471,6922,5493,6922c5522,6914,5556,6911,5586,6914c5643,6920,5700,6929,5756,6940em5522,7237c5487,7275,5446,7296,5474,7345c5573,7338,5674,7317,5768,7283c5805,7267,5842,7251,5879,7235e" stroked="t" o:allowincell="f" style="position:absolute;margin-left:76.8pt;margin-top:136pt;width:11.85pt;height:1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1440180</wp:posOffset>
                </wp:positionH>
                <wp:positionV relativeFrom="paragraph">
                  <wp:posOffset>1288415</wp:posOffset>
                </wp:positionV>
                <wp:extent cx="3075305" cy="643255"/>
                <wp:effectExtent l="6985" t="6985" r="5715" b="635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1" h="1787">
                              <a:moveTo>
                                <a:pt x="6784" y="7183"/>
                              </a:moveTo>
                              <a:cubicBezTo>
                                <a:pt x="6776" y="7237"/>
                                <a:pt x="6767" y="7292"/>
                                <a:pt x="6759" y="7346"/>
                              </a:cubicBezTo>
                              <a:cubicBezTo>
                                <a:pt x="6752" y="7392"/>
                                <a:pt x="6751" y="7431"/>
                                <a:pt x="6771" y="7472"/>
                              </a:cubicBezTo>
                              <a:cubicBezTo>
                                <a:pt x="6775" y="7475"/>
                                <a:pt x="6780" y="7479"/>
                                <a:pt x="6784" y="7482"/>
                              </a:cubicBezTo>
                              <a:cubicBezTo>
                                <a:pt x="6824" y="7461"/>
                                <a:pt x="6842" y="7448"/>
                                <a:pt x="6866" y="7401"/>
                              </a:cubicBezTo>
                              <a:cubicBezTo>
                                <a:pt x="6980" y="7177"/>
                                <a:pt x="6954" y="6919"/>
                                <a:pt x="6907" y="6682"/>
                              </a:cubicBezTo>
                              <a:cubicBezTo>
                                <a:pt x="6901" y="6651"/>
                                <a:pt x="6851" y="6527"/>
                                <a:pt x="6892" y="6501"/>
                              </a:cubicBezTo>
                              <a:cubicBezTo>
                                <a:pt x="6943" y="6469"/>
                                <a:pt x="7040" y="6481"/>
                                <a:pt x="7096" y="6477"/>
                              </a:cubicBezTo>
                              <a:cubicBezTo>
                                <a:pt x="7243" y="6467"/>
                                <a:pt x="7390" y="6456"/>
                                <a:pt x="7537" y="6445"/>
                              </a:cubicBezTo>
                              <a:cubicBezTo>
                                <a:pt x="7662" y="6436"/>
                                <a:pt x="7789" y="6427"/>
                                <a:pt x="7914" y="6427"/>
                              </a:cubicBezTo>
                              <a:cubicBezTo>
                                <a:pt x="7930" y="6427"/>
                                <a:pt x="7947" y="6428"/>
                                <a:pt x="7963" y="6428"/>
                              </a:cubicBezTo>
                            </a:path>
                            <a:path w="8541" h="1787">
                              <a:moveTo>
                                <a:pt x="7409" y="6913"/>
                              </a:moveTo>
                              <a:cubicBezTo>
                                <a:pt x="7400" y="6942"/>
                                <a:pt x="7391" y="6969"/>
                                <a:pt x="7385" y="6999"/>
                              </a:cubicBezTo>
                              <a:cubicBezTo>
                                <a:pt x="7372" y="7062"/>
                                <a:pt x="7365" y="7127"/>
                                <a:pt x="7364" y="7191"/>
                              </a:cubicBezTo>
                              <a:cubicBezTo>
                                <a:pt x="7364" y="7231"/>
                                <a:pt x="7358" y="7297"/>
                                <a:pt x="7376" y="7335"/>
                              </a:cubicBezTo>
                              <a:cubicBezTo>
                                <a:pt x="7385" y="7342"/>
                                <a:pt x="7388" y="7345"/>
                                <a:pt x="7396" y="7345"/>
                              </a:cubicBezTo>
                              <a:cubicBezTo>
                                <a:pt x="7414" y="7321"/>
                                <a:pt x="7425" y="7301"/>
                                <a:pt x="7438" y="7274"/>
                              </a:cubicBezTo>
                            </a:path>
                            <a:path w="8541" h="1787">
                              <a:moveTo>
                                <a:pt x="7711" y="6797"/>
                              </a:moveTo>
                              <a:cubicBezTo>
                                <a:pt x="7710" y="6824"/>
                                <a:pt x="7701" y="6864"/>
                                <a:pt x="7691" y="6898"/>
                              </a:cubicBezTo>
                              <a:cubicBezTo>
                                <a:pt x="7668" y="6980"/>
                                <a:pt x="7659" y="7058"/>
                                <a:pt x="7660" y="7143"/>
                              </a:cubicBezTo>
                              <a:cubicBezTo>
                                <a:pt x="7660" y="7156"/>
                                <a:pt x="7659" y="7267"/>
                                <a:pt x="7700" y="7255"/>
                              </a:cubicBezTo>
                              <a:cubicBezTo>
                                <a:pt x="7706" y="7250"/>
                                <a:pt x="7711" y="7245"/>
                                <a:pt x="7717" y="7240"/>
                              </a:cubicBezTo>
                            </a:path>
                            <a:path w="8541" h="1787">
                              <a:moveTo>
                                <a:pt x="8865" y="6231"/>
                              </a:moveTo>
                              <a:cubicBezTo>
                                <a:pt x="8782" y="6349"/>
                                <a:pt x="8712" y="6467"/>
                                <a:pt x="8646" y="6596"/>
                              </a:cubicBezTo>
                              <a:cubicBezTo>
                                <a:pt x="8562" y="6761"/>
                                <a:pt x="8486" y="6951"/>
                                <a:pt x="8486" y="7140"/>
                              </a:cubicBezTo>
                              <a:cubicBezTo>
                                <a:pt x="8486" y="7252"/>
                                <a:pt x="8531" y="7385"/>
                                <a:pt x="8664" y="7380"/>
                              </a:cubicBezTo>
                              <a:cubicBezTo>
                                <a:pt x="8747" y="7360"/>
                                <a:pt x="8778" y="7351"/>
                                <a:pt x="8828" y="7317"/>
                              </a:cubicBezTo>
                            </a:path>
                            <a:path w="8541" h="1787">
                              <a:moveTo>
                                <a:pt x="9263" y="6585"/>
                              </a:moveTo>
                              <a:cubicBezTo>
                                <a:pt x="9263" y="6593"/>
                                <a:pt x="9262" y="6609"/>
                                <a:pt x="9260" y="6619"/>
                              </a:cubicBezTo>
                              <a:cubicBezTo>
                                <a:pt x="9250" y="6674"/>
                                <a:pt x="9251" y="6731"/>
                                <a:pt x="9246" y="6786"/>
                              </a:cubicBezTo>
                              <a:cubicBezTo>
                                <a:pt x="9240" y="6860"/>
                                <a:pt x="9235" y="6935"/>
                                <a:pt x="9232" y="7010"/>
                              </a:cubicBezTo>
                              <a:cubicBezTo>
                                <a:pt x="9231" y="7038"/>
                                <a:pt x="9233" y="7098"/>
                                <a:pt x="9252" y="7078"/>
                              </a:cubicBezTo>
                              <a:cubicBezTo>
                                <a:pt x="9256" y="7072"/>
                                <a:pt x="9260" y="7065"/>
                                <a:pt x="9264" y="7059"/>
                              </a:cubicBezTo>
                            </a:path>
                            <a:path w="8541" h="1787">
                              <a:moveTo>
                                <a:pt x="9584" y="6682"/>
                              </a:moveTo>
                              <a:cubicBezTo>
                                <a:pt x="9583" y="6664"/>
                                <a:pt x="9581" y="6663"/>
                                <a:pt x="9599" y="6650"/>
                              </a:cubicBezTo>
                              <a:cubicBezTo>
                                <a:pt x="9625" y="6632"/>
                                <a:pt x="9653" y="6621"/>
                                <a:pt x="9685" y="6631"/>
                              </a:cubicBezTo>
                              <a:cubicBezTo>
                                <a:pt x="9725" y="6643"/>
                                <a:pt x="9734" y="6685"/>
                                <a:pt x="9730" y="6721"/>
                              </a:cubicBezTo>
                              <a:cubicBezTo>
                                <a:pt x="9721" y="6796"/>
                                <a:pt x="9664" y="6858"/>
                                <a:pt x="9616" y="6912"/>
                              </a:cubicBezTo>
                              <a:cubicBezTo>
                                <a:pt x="9586" y="6946"/>
                                <a:pt x="9559" y="6975"/>
                                <a:pt x="9545" y="7017"/>
                              </a:cubicBezTo>
                              <a:cubicBezTo>
                                <a:pt x="9568" y="7043"/>
                                <a:pt x="9600" y="7039"/>
                                <a:pt x="9635" y="7031"/>
                              </a:cubicBezTo>
                              <a:cubicBezTo>
                                <a:pt x="9702" y="7016"/>
                                <a:pt x="9755" y="6976"/>
                                <a:pt x="9811" y="6939"/>
                              </a:cubicBezTo>
                            </a:path>
                            <a:path w="8541" h="1787">
                              <a:moveTo>
                                <a:pt x="10159" y="6401"/>
                              </a:moveTo>
                              <a:cubicBezTo>
                                <a:pt x="10153" y="6416"/>
                                <a:pt x="10136" y="6457"/>
                                <a:pt x="10130" y="6477"/>
                              </a:cubicBezTo>
                              <a:cubicBezTo>
                                <a:pt x="10110" y="6544"/>
                                <a:pt x="10112" y="6628"/>
                                <a:pt x="10105" y="6699"/>
                              </a:cubicBezTo>
                              <a:cubicBezTo>
                                <a:pt x="10096" y="6784"/>
                                <a:pt x="10071" y="6947"/>
                                <a:pt x="10136" y="7020"/>
                              </a:cubicBezTo>
                              <a:cubicBezTo>
                                <a:pt x="10167" y="7055"/>
                                <a:pt x="10206" y="7040"/>
                                <a:pt x="10231" y="7008"/>
                              </a:cubicBezTo>
                              <a:cubicBezTo>
                                <a:pt x="10248" y="6978"/>
                                <a:pt x="10254" y="6967"/>
                                <a:pt x="10263" y="6946"/>
                              </a:cubicBezTo>
                            </a:path>
                            <a:path w="8541" h="1787">
                              <a:moveTo>
                                <a:pt x="10089" y="6786"/>
                              </a:moveTo>
                              <a:cubicBezTo>
                                <a:pt x="10046" y="6791"/>
                                <a:pt x="10005" y="6799"/>
                                <a:pt x="9962" y="6804"/>
                              </a:cubicBezTo>
                              <a:cubicBezTo>
                                <a:pt x="10004" y="6791"/>
                                <a:pt x="10046" y="6777"/>
                                <a:pt x="10088" y="6765"/>
                              </a:cubicBezTo>
                              <a:cubicBezTo>
                                <a:pt x="10172" y="6742"/>
                                <a:pt x="10246" y="6713"/>
                                <a:pt x="10322" y="6672"/>
                              </a:cubicBezTo>
                            </a:path>
                            <a:path w="8541" h="1787">
                              <a:moveTo>
                                <a:pt x="10487" y="6224"/>
                              </a:moveTo>
                              <a:cubicBezTo>
                                <a:pt x="10495" y="6216"/>
                                <a:pt x="10503" y="6207"/>
                                <a:pt x="10513" y="6200"/>
                              </a:cubicBezTo>
                              <a:cubicBezTo>
                                <a:pt x="10531" y="6186"/>
                                <a:pt x="10555" y="6180"/>
                                <a:pt x="10577" y="6174"/>
                              </a:cubicBezTo>
                              <a:cubicBezTo>
                                <a:pt x="10596" y="6169"/>
                                <a:pt x="10598" y="6171"/>
                                <a:pt x="10610" y="6180"/>
                              </a:cubicBezTo>
                              <a:cubicBezTo>
                                <a:pt x="10601" y="6199"/>
                                <a:pt x="10593" y="6216"/>
                                <a:pt x="10581" y="6233"/>
                              </a:cubicBezTo>
                              <a:cubicBezTo>
                                <a:pt x="10564" y="6259"/>
                                <a:pt x="10555" y="6278"/>
                                <a:pt x="10557" y="6309"/>
                              </a:cubicBezTo>
                              <a:cubicBezTo>
                                <a:pt x="10559" y="6341"/>
                                <a:pt x="10567" y="6371"/>
                                <a:pt x="10564" y="6403"/>
                              </a:cubicBezTo>
                              <a:cubicBezTo>
                                <a:pt x="10558" y="6462"/>
                                <a:pt x="10520" y="6502"/>
                                <a:pt x="10473" y="6532"/>
                              </a:cubicBezTo>
                              <a:cubicBezTo>
                                <a:pt x="10438" y="6554"/>
                                <a:pt x="10405" y="6579"/>
                                <a:pt x="10365" y="6590"/>
                              </a:cubicBezTo>
                              <a:cubicBezTo>
                                <a:pt x="10337" y="6598"/>
                                <a:pt x="10353" y="6591"/>
                                <a:pt x="10344" y="6581"/>
                              </a:cubicBezTo>
                            </a:path>
                            <a:path w="8541" h="1787">
                              <a:moveTo>
                                <a:pt x="10969" y="6779"/>
                              </a:moveTo>
                              <a:cubicBezTo>
                                <a:pt x="10962" y="6782"/>
                                <a:pt x="10955" y="6785"/>
                                <a:pt x="10947" y="6788"/>
                              </a:cubicBezTo>
                              <a:cubicBezTo>
                                <a:pt x="10964" y="6784"/>
                                <a:pt x="10983" y="6781"/>
                                <a:pt x="11001" y="6780"/>
                              </a:cubicBezTo>
                              <a:cubicBezTo>
                                <a:pt x="11064" y="6776"/>
                                <a:pt x="11127" y="6776"/>
                                <a:pt x="11190" y="6778"/>
                              </a:cubicBezTo>
                              <a:cubicBezTo>
                                <a:pt x="11240" y="6780"/>
                                <a:pt x="11291" y="6785"/>
                                <a:pt x="11341" y="6778"/>
                              </a:cubicBezTo>
                              <a:cubicBezTo>
                                <a:pt x="11347" y="6777"/>
                                <a:pt x="11353" y="6775"/>
                                <a:pt x="11359" y="6774"/>
                              </a:cubicBezTo>
                            </a:path>
                            <a:path w="8541" h="1787">
                              <a:moveTo>
                                <a:pt x="12096" y="6315"/>
                              </a:moveTo>
                              <a:cubicBezTo>
                                <a:pt x="12066" y="6300"/>
                                <a:pt x="12039" y="6297"/>
                                <a:pt x="12005" y="6305"/>
                              </a:cubicBezTo>
                              <a:cubicBezTo>
                                <a:pt x="11942" y="6320"/>
                                <a:pt x="11894" y="6365"/>
                                <a:pt x="11853" y="6412"/>
                              </a:cubicBezTo>
                              <a:cubicBezTo>
                                <a:pt x="11816" y="6454"/>
                                <a:pt x="11765" y="6519"/>
                                <a:pt x="11770" y="6580"/>
                              </a:cubicBezTo>
                              <a:cubicBezTo>
                                <a:pt x="11776" y="6646"/>
                                <a:pt x="11848" y="6614"/>
                                <a:pt x="11882" y="6598"/>
                              </a:cubicBezTo>
                              <a:cubicBezTo>
                                <a:pt x="11950" y="6565"/>
                                <a:pt x="12014" y="6510"/>
                                <a:pt x="12065" y="6455"/>
                              </a:cubicBezTo>
                              <a:cubicBezTo>
                                <a:pt x="12087" y="6432"/>
                                <a:pt x="12106" y="6404"/>
                                <a:pt x="12124" y="6378"/>
                              </a:cubicBezTo>
                              <a:cubicBezTo>
                                <a:pt x="12113" y="6413"/>
                                <a:pt x="12094" y="6460"/>
                                <a:pt x="12082" y="6498"/>
                              </a:cubicBezTo>
                              <a:cubicBezTo>
                                <a:pt x="12051" y="6592"/>
                                <a:pt x="12009" y="6708"/>
                                <a:pt x="12015" y="6809"/>
                              </a:cubicBezTo>
                              <a:cubicBezTo>
                                <a:pt x="12017" y="6843"/>
                                <a:pt x="12032" y="6903"/>
                                <a:pt x="12079" y="6886"/>
                              </a:cubicBezTo>
                              <a:cubicBezTo>
                                <a:pt x="12108" y="6868"/>
                                <a:pt x="12119" y="6861"/>
                                <a:pt x="12136" y="6844"/>
                              </a:cubicBezTo>
                            </a:path>
                            <a:path w="8541" h="1787">
                              <a:moveTo>
                                <a:pt x="12510" y="6283"/>
                              </a:moveTo>
                              <a:cubicBezTo>
                                <a:pt x="12524" y="6267"/>
                                <a:pt x="12525" y="6263"/>
                                <a:pt x="12536" y="6258"/>
                              </a:cubicBezTo>
                              <a:cubicBezTo>
                                <a:pt x="12532" y="6295"/>
                                <a:pt x="12523" y="6335"/>
                                <a:pt x="12516" y="6373"/>
                              </a:cubicBezTo>
                              <a:cubicBezTo>
                                <a:pt x="12497" y="6475"/>
                                <a:pt x="12475" y="6575"/>
                                <a:pt x="12461" y="6678"/>
                              </a:cubicBezTo>
                              <a:cubicBezTo>
                                <a:pt x="12452" y="6745"/>
                                <a:pt x="12434" y="6835"/>
                                <a:pt x="12462" y="6900"/>
                              </a:cubicBezTo>
                              <a:cubicBezTo>
                                <a:pt x="12480" y="6941"/>
                                <a:pt x="12519" y="6913"/>
                                <a:pt x="12537" y="6891"/>
                              </a:cubicBezTo>
                              <a:cubicBezTo>
                                <a:pt x="12557" y="6860"/>
                                <a:pt x="12564" y="6848"/>
                                <a:pt x="12573" y="6824"/>
                              </a:cubicBezTo>
                            </a:path>
                            <a:path w="8541" h="1787">
                              <a:moveTo>
                                <a:pt x="12444" y="6652"/>
                              </a:moveTo>
                              <a:cubicBezTo>
                                <a:pt x="12421" y="6653"/>
                                <a:pt x="12380" y="6659"/>
                                <a:pt x="12367" y="6663"/>
                              </a:cubicBezTo>
                              <a:cubicBezTo>
                                <a:pt x="12421" y="6647"/>
                                <a:pt x="12477" y="6641"/>
                                <a:pt x="12531" y="6625"/>
                              </a:cubicBezTo>
                              <a:cubicBezTo>
                                <a:pt x="12593" y="6604"/>
                                <a:pt x="12614" y="6597"/>
                                <a:pt x="12653" y="6577"/>
                              </a:cubicBezTo>
                            </a:path>
                            <a:path w="8541" h="1787">
                              <a:moveTo>
                                <a:pt x="12931" y="6092"/>
                              </a:moveTo>
                              <a:cubicBezTo>
                                <a:pt x="12928" y="6093"/>
                                <a:pt x="12931" y="6089"/>
                                <a:pt x="12929" y="6091"/>
                              </a:cubicBezTo>
                              <a:cubicBezTo>
                                <a:pt x="12918" y="6107"/>
                                <a:pt x="12910" y="6131"/>
                                <a:pt x="12904" y="6149"/>
                              </a:cubicBezTo>
                              <a:cubicBezTo>
                                <a:pt x="12895" y="6175"/>
                                <a:pt x="12884" y="6207"/>
                                <a:pt x="12885" y="6235"/>
                              </a:cubicBezTo>
                              <a:cubicBezTo>
                                <a:pt x="12886" y="6264"/>
                                <a:pt x="12922" y="6260"/>
                                <a:pt x="12942" y="6257"/>
                              </a:cubicBezTo>
                              <a:cubicBezTo>
                                <a:pt x="12987" y="6251"/>
                                <a:pt x="13019" y="6235"/>
                                <a:pt x="13054" y="6207"/>
                              </a:cubicBezTo>
                              <a:cubicBezTo>
                                <a:pt x="13062" y="6200"/>
                                <a:pt x="13070" y="6193"/>
                                <a:pt x="13078" y="6186"/>
                              </a:cubicBezTo>
                            </a:path>
                            <a:path w="8541" h="1787">
                              <a:moveTo>
                                <a:pt x="13113" y="6067"/>
                              </a:moveTo>
                              <a:cubicBezTo>
                                <a:pt x="13072" y="6105"/>
                                <a:pt x="13051" y="6151"/>
                                <a:pt x="13029" y="6202"/>
                              </a:cubicBezTo>
                              <a:cubicBezTo>
                                <a:pt x="13006" y="6256"/>
                                <a:pt x="12991" y="6321"/>
                                <a:pt x="12984" y="6379"/>
                              </a:cubicBezTo>
                              <a:cubicBezTo>
                                <a:pt x="12983" y="6389"/>
                                <a:pt x="12979" y="6445"/>
                                <a:pt x="12994" y="6453"/>
                              </a:cubicBezTo>
                              <a:cubicBezTo>
                                <a:pt x="12997" y="6450"/>
                                <a:pt x="12999" y="6447"/>
                                <a:pt x="13002" y="6444"/>
                              </a:cubicBezTo>
                            </a:path>
                            <a:path w="8541" h="1787">
                              <a:moveTo>
                                <a:pt x="13702" y="5777"/>
                              </a:moveTo>
                              <a:cubicBezTo>
                                <a:pt x="13721" y="5871"/>
                                <a:pt x="13717" y="5960"/>
                                <a:pt x="13705" y="6056"/>
                              </a:cubicBezTo>
                              <a:cubicBezTo>
                                <a:pt x="13672" y="6311"/>
                                <a:pt x="13605" y="6565"/>
                                <a:pt x="13529" y="6810"/>
                              </a:cubicBezTo>
                              <a:cubicBezTo>
                                <a:pt x="13486" y="6949"/>
                                <a:pt x="13427" y="7146"/>
                                <a:pt x="13277" y="7212"/>
                              </a:cubicBezTo>
                              <a:cubicBezTo>
                                <a:pt x="13251" y="7216"/>
                                <a:pt x="13226" y="7219"/>
                                <a:pt x="13200" y="7223"/>
                              </a:cubicBezTo>
                            </a:path>
                            <a:path w="8541" h="1787">
                              <a:moveTo>
                                <a:pt x="14263" y="5696"/>
                              </a:moveTo>
                              <a:cubicBezTo>
                                <a:pt x="14267" y="5721"/>
                                <a:pt x="14276" y="5754"/>
                                <a:pt x="14268" y="5797"/>
                              </a:cubicBezTo>
                              <a:cubicBezTo>
                                <a:pt x="14237" y="5957"/>
                                <a:pt x="14225" y="6121"/>
                                <a:pt x="14205" y="6283"/>
                              </a:cubicBezTo>
                              <a:cubicBezTo>
                                <a:pt x="14180" y="6486"/>
                                <a:pt x="14148" y="6690"/>
                                <a:pt x="14137" y="6894"/>
                              </a:cubicBezTo>
                              <a:cubicBezTo>
                                <a:pt x="14136" y="6905"/>
                                <a:pt x="14113" y="7120"/>
                                <a:pt x="14142" y="7133"/>
                              </a:cubicBezTo>
                              <a:cubicBezTo>
                                <a:pt x="14158" y="7123"/>
                                <a:pt x="14165" y="7115"/>
                                <a:pt x="14168" y="7098"/>
                              </a:cubicBezTo>
                            </a:path>
                            <a:path w="8541" h="1787">
                              <a:moveTo>
                                <a:pt x="14494" y="6781"/>
                              </a:moveTo>
                              <a:cubicBezTo>
                                <a:pt x="14486" y="6785"/>
                                <a:pt x="14490" y="6776"/>
                                <a:pt x="14481" y="6792"/>
                              </a:cubicBezTo>
                              <a:cubicBezTo>
                                <a:pt x="14462" y="6827"/>
                                <a:pt x="14453" y="6863"/>
                                <a:pt x="14446" y="6902"/>
                              </a:cubicBezTo>
                              <a:cubicBezTo>
                                <a:pt x="14435" y="6959"/>
                                <a:pt x="14425" y="7020"/>
                                <a:pt x="14424" y="7078"/>
                              </a:cubicBezTo>
                              <a:cubicBezTo>
                                <a:pt x="14424" y="7102"/>
                                <a:pt x="14426" y="7158"/>
                                <a:pt x="14459" y="7167"/>
                              </a:cubicBezTo>
                              <a:cubicBezTo>
                                <a:pt x="14487" y="7174"/>
                                <a:pt x="14511" y="7119"/>
                                <a:pt x="14519" y="7103"/>
                              </a:cubicBezTo>
                              <a:cubicBezTo>
                                <a:pt x="14523" y="7094"/>
                                <a:pt x="14528" y="7084"/>
                                <a:pt x="14532" y="7075"/>
                              </a:cubicBezTo>
                            </a:path>
                            <a:path w="8541" h="1787">
                              <a:moveTo>
                                <a:pt x="14397" y="6926"/>
                              </a:moveTo>
                              <a:cubicBezTo>
                                <a:pt x="14386" y="6928"/>
                                <a:pt x="14338" y="6933"/>
                                <a:pt x="14347" y="6941"/>
                              </a:cubicBezTo>
                              <a:cubicBezTo>
                                <a:pt x="14390" y="6968"/>
                                <a:pt x="14430" y="6951"/>
                                <a:pt x="14482" y="6945"/>
                              </a:cubicBezTo>
                              <a:cubicBezTo>
                                <a:pt x="14527" y="6940"/>
                                <a:pt x="14570" y="6933"/>
                                <a:pt x="14614" y="6924"/>
                              </a:cubicBezTo>
                            </a:path>
                            <a:path w="8541" h="1787">
                              <a:moveTo>
                                <a:pt x="14801" y="6879"/>
                              </a:moveTo>
                              <a:cubicBezTo>
                                <a:pt x="14792" y="6882"/>
                                <a:pt x="14789" y="6882"/>
                                <a:pt x="14784" y="6886"/>
                              </a:cubicBezTo>
                              <a:cubicBezTo>
                                <a:pt x="14802" y="6893"/>
                                <a:pt x="14813" y="6884"/>
                                <a:pt x="14831" y="6882"/>
                              </a:cubicBezTo>
                              <a:cubicBezTo>
                                <a:pt x="14873" y="6876"/>
                                <a:pt x="14919" y="6875"/>
                                <a:pt x="14962" y="6874"/>
                              </a:cubicBezTo>
                              <a:cubicBezTo>
                                <a:pt x="14971" y="6874"/>
                                <a:pt x="14979" y="6874"/>
                                <a:pt x="14988" y="6874"/>
                              </a:cubicBezTo>
                            </a:path>
                            <a:path w="8541" h="1787">
                              <a:moveTo>
                                <a:pt x="14801" y="7078"/>
                              </a:moveTo>
                              <a:cubicBezTo>
                                <a:pt x="14780" y="7093"/>
                                <a:pt x="14775" y="7096"/>
                                <a:pt x="14762" y="7105"/>
                              </a:cubicBezTo>
                              <a:cubicBezTo>
                                <a:pt x="14783" y="7116"/>
                                <a:pt x="14832" y="7078"/>
                                <a:pt x="14856" y="7068"/>
                              </a:cubicBezTo>
                              <a:cubicBezTo>
                                <a:pt x="14909" y="7046"/>
                                <a:pt x="14963" y="7027"/>
                                <a:pt x="15016" y="7007"/>
                              </a:cubicBezTo>
                            </a:path>
                            <a:path w="8541" h="1787">
                              <a:moveTo>
                                <a:pt x="15288" y="6881"/>
                              </a:moveTo>
                              <a:cubicBezTo>
                                <a:pt x="15252" y="6879"/>
                                <a:pt x="15224" y="6887"/>
                                <a:pt x="15191" y="6904"/>
                              </a:cubicBezTo>
                              <a:cubicBezTo>
                                <a:pt x="15149" y="6926"/>
                                <a:pt x="15126" y="6950"/>
                                <a:pt x="15118" y="6998"/>
                              </a:cubicBezTo>
                              <a:cubicBezTo>
                                <a:pt x="15113" y="7029"/>
                                <a:pt x="15123" y="7064"/>
                                <a:pt x="15158" y="7069"/>
                              </a:cubicBezTo>
                              <a:cubicBezTo>
                                <a:pt x="15199" y="7075"/>
                                <a:pt x="15237" y="7052"/>
                                <a:pt x="15261" y="7020"/>
                              </a:cubicBezTo>
                              <a:cubicBezTo>
                                <a:pt x="15283" y="6991"/>
                                <a:pt x="15298" y="6948"/>
                                <a:pt x="15292" y="6912"/>
                              </a:cubicBezTo>
                              <a:cubicBezTo>
                                <a:pt x="15284" y="6886"/>
                                <a:pt x="15281" y="6878"/>
                                <a:pt x="15274" y="68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53,5696" coordsize="8541,1787" path="m6784,7183c6776,7237,6767,7292,6759,7346c6752,7392,6751,7431,6771,7472c6775,7475,6780,7479,6784,7482c6824,7461,6842,7448,6866,7401c6980,7177,6954,6919,6907,6682c6901,6651,6851,6527,6892,6501c6943,6469,7040,6481,7096,6477c7243,6467,7390,6456,7537,6445c7662,6436,7789,6427,7914,6427c7930,6427,7947,6428,7963,6428em7409,6913c7400,6942,7391,6969,7385,6999c7372,7062,7365,7127,7364,7191c7364,7231,7358,7297,7376,7335c7385,7342,7388,7345,7396,7345c7414,7321,7425,7301,7438,7274em7711,6797c7710,6824,7701,6864,7691,6898c7668,6980,7659,7058,7660,7143c7660,7156,7659,7267,7700,7255c7706,7250,7711,7245,7717,7240em8865,6231c8782,6349,8712,6467,8646,6596c8562,6761,8486,6951,8486,7140c8486,7252,8531,7385,8664,7380c8747,7360,8778,7351,8828,7317em9263,6585c9263,6593,9262,6609,9260,6619c9250,6674,9251,6731,9246,6786c9240,6860,9235,6935,9232,7010c9231,7038,9233,7098,9252,7078c9256,7072,9260,7065,9264,7059em9584,6682c9583,6664,9581,6663,9599,6650c9625,6632,9653,6621,9685,6631c9725,6643,9734,6685,9730,6721c9721,6796,9664,6858,9616,6912c9586,6946,9559,6975,9545,7017c9568,7043,9600,7039,9635,7031c9702,7016,9755,6976,9811,6939em10159,6401c10153,6416,10136,6457,10130,6477c10110,6544,10112,6628,10105,6699c10096,6784,10071,6947,10136,7020c10167,7055,10206,7040,10231,7008c10248,6978,10254,6967,10263,6946em10089,6786c10046,6791,10005,6799,9962,6804c10004,6791,10046,6777,10088,6765c10172,6742,10246,6713,10322,6672em10487,6224c10495,6216,10503,6207,10513,6200c10531,6186,10555,6180,10577,6174c10596,6169,10598,6171,10610,6180c10601,6199,10593,6216,10581,6233c10564,6259,10555,6278,10557,6309c10559,6341,10567,6371,10564,6403c10558,6462,10520,6502,10473,6532c10438,6554,10405,6579,10365,6590c10337,6598,10353,6591,10344,6581em10969,6779c10962,6782,10955,6785,10947,6788c10964,6784,10983,6781,11001,6780c11064,6776,11127,6776,11190,6778c11240,6780,11291,6785,11341,6778c11347,6777,11353,6775,11359,6774em12096,6315c12066,6300,12039,6297,12005,6305c11942,6320,11894,6365,11853,6412c11816,6454,11765,6519,11770,6580c11776,6646,11848,6614,11882,6598c11950,6565,12014,6510,12065,6455c12087,6432,12106,6404,12124,6378c12113,6413,12094,6460,12082,6498c12051,6592,12009,6708,12015,6809c12017,6843,12032,6903,12079,6886c12108,6868,12119,6861,12136,6844em12510,6283c12524,6267,12525,6263,12536,6258c12532,6295,12523,6335,12516,6373c12497,6475,12475,6575,12461,6678c12452,6745,12434,6835,12462,6900c12480,6941,12519,6913,12537,6891c12557,6860,12564,6848,12573,6824em12444,6652c12421,6653,12380,6659,12367,6663c12421,6647,12477,6641,12531,6625c12593,6604,12614,6597,12653,6577em12931,6092c12928,6093,12931,6089,12929,6091c12918,6107,12910,6131,12904,6149c12895,6175,12884,6207,12885,6235c12886,6264,12922,6260,12942,6257c12987,6251,13019,6235,13054,6207c13062,6200,13070,6193,13078,6186em13113,6067c13072,6105,13051,6151,13029,6202c13006,6256,12991,6321,12984,6379c12983,6389,12979,6445,12994,6453c12997,6450,12999,6447,13002,6444em13702,5777c13721,5871,13717,5960,13705,6056c13672,6311,13605,6565,13529,6810c13486,6949,13427,7146,13277,7212c13251,7216,13226,7219,13200,7223em14263,5696c14267,5721,14276,5754,14268,5797c14237,5957,14225,6121,14205,6283c14180,6486,14148,6690,14137,6894c14136,6905,14113,7120,14142,7133c14158,7123,14165,7115,14168,7098em14494,6781c14486,6785,14490,6776,14481,6792c14462,6827,14453,6863,14446,6902c14435,6959,14425,7020,14424,7078c14424,7102,14426,7158,14459,7167c14487,7174,14511,7119,14519,7103c14523,7094,14528,7084,14532,7075em14397,6926c14386,6928,14338,6933,14347,6941c14390,6968,14430,6951,14482,6945c14527,6940,14570,6933,14614,6924em14801,6879c14792,6882,14789,6882,14784,6886c14802,6893,14813,6884,14831,6882c14873,6876,14919,6875,14962,6874c14971,6874,14979,6874,14988,6874em14801,7078c14780,7093,14775,7096,14762,7105c14783,7116,14832,7078,14856,7068c14909,7046,14963,7027,15016,7007em15288,6881c15252,6879,15224,6887,15191,6904c15149,6926,15126,6950,15118,6998c15113,7029,15123,7064,15158,7069c15199,7075,15237,7052,15261,7020c15283,6991,15298,6948,15292,6912c15284,6886,15281,6878,15274,6861e" stroked="t" o:allowincell="f" style="position:absolute;margin-left:113.4pt;margin-top:101.45pt;width:242.1pt;height:5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914400</wp:posOffset>
                </wp:positionH>
                <wp:positionV relativeFrom="paragraph">
                  <wp:posOffset>2374900</wp:posOffset>
                </wp:positionV>
                <wp:extent cx="169545" cy="137795"/>
                <wp:effectExtent l="6985" t="6985" r="5715" b="508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384">
                              <a:moveTo>
                                <a:pt x="5302" y="8754"/>
                              </a:moveTo>
                              <a:cubicBezTo>
                                <a:pt x="5290" y="8748"/>
                                <a:pt x="5284" y="8749"/>
                                <a:pt x="5303" y="8747"/>
                              </a:cubicBezTo>
                              <a:cubicBezTo>
                                <a:pt x="5343" y="8743"/>
                                <a:pt x="5382" y="8733"/>
                                <a:pt x="5422" y="8730"/>
                              </a:cubicBezTo>
                              <a:cubicBezTo>
                                <a:pt x="5476" y="8726"/>
                                <a:pt x="5526" y="8719"/>
                                <a:pt x="5580" y="8713"/>
                              </a:cubicBezTo>
                            </a:path>
                            <a:path w="471" h="384">
                              <a:moveTo>
                                <a:pt x="5486" y="9006"/>
                              </a:moveTo>
                              <a:cubicBezTo>
                                <a:pt x="5448" y="9041"/>
                                <a:pt x="5437" y="9048"/>
                                <a:pt x="5426" y="9079"/>
                              </a:cubicBezTo>
                              <a:cubicBezTo>
                                <a:pt x="5482" y="9119"/>
                                <a:pt x="5574" y="9064"/>
                                <a:pt x="5637" y="9044"/>
                              </a:cubicBezTo>
                              <a:cubicBezTo>
                                <a:pt x="5678" y="9031"/>
                                <a:pt x="5720" y="9018"/>
                                <a:pt x="5761" y="90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91,8713" coordsize="471,384" path="m5302,8754c5290,8748,5284,8749,5303,8747c5343,8743,5382,8733,5422,8730c5476,8726,5526,8719,5580,8713em5486,9006c5448,9041,5437,9048,5426,9079c5482,9119,5574,9064,5637,9044c5678,9031,5720,9018,5761,9005e" stroked="t" o:allowincell="f" style="position:absolute;margin-left:72pt;margin-top:187pt;width:13.3pt;height:1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1376045</wp:posOffset>
                </wp:positionH>
                <wp:positionV relativeFrom="paragraph">
                  <wp:posOffset>2081530</wp:posOffset>
                </wp:positionV>
                <wp:extent cx="1690370" cy="452120"/>
                <wp:effectExtent l="6350" t="6350" r="7620" b="635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5" h="1256">
                              <a:moveTo>
                                <a:pt x="6582" y="8751"/>
                              </a:moveTo>
                              <a:cubicBezTo>
                                <a:pt x="6579" y="8786"/>
                                <a:pt x="6579" y="8821"/>
                                <a:pt x="6577" y="8857"/>
                              </a:cubicBezTo>
                              <a:cubicBezTo>
                                <a:pt x="6574" y="8917"/>
                                <a:pt x="6581" y="8973"/>
                                <a:pt x="6599" y="9030"/>
                              </a:cubicBezTo>
                              <a:cubicBezTo>
                                <a:pt x="6616" y="9084"/>
                                <a:pt x="6624" y="9083"/>
                                <a:pt x="6665" y="9096"/>
                              </a:cubicBezTo>
                              <a:cubicBezTo>
                                <a:pt x="6698" y="9041"/>
                                <a:pt x="6721" y="8999"/>
                                <a:pt x="6735" y="8934"/>
                              </a:cubicBezTo>
                              <a:cubicBezTo>
                                <a:pt x="6764" y="8799"/>
                                <a:pt x="6748" y="8667"/>
                                <a:pt x="6748" y="8530"/>
                              </a:cubicBezTo>
                              <a:cubicBezTo>
                                <a:pt x="6748" y="8466"/>
                                <a:pt x="6750" y="8403"/>
                                <a:pt x="6810" y="8365"/>
                              </a:cubicBezTo>
                              <a:cubicBezTo>
                                <a:pt x="6927" y="8290"/>
                                <a:pt x="7106" y="8293"/>
                                <a:pt x="7238" y="8280"/>
                              </a:cubicBezTo>
                              <a:cubicBezTo>
                                <a:pt x="7401" y="8264"/>
                                <a:pt x="7565" y="8247"/>
                                <a:pt x="7728" y="8233"/>
                              </a:cubicBezTo>
                            </a:path>
                            <a:path w="4695" h="1256">
                              <a:moveTo>
                                <a:pt x="7174" y="8746"/>
                              </a:moveTo>
                              <a:cubicBezTo>
                                <a:pt x="7153" y="8783"/>
                                <a:pt x="7131" y="8818"/>
                                <a:pt x="7115" y="8858"/>
                              </a:cubicBezTo>
                              <a:cubicBezTo>
                                <a:pt x="7091" y="8917"/>
                                <a:pt x="7074" y="8985"/>
                                <a:pt x="7076" y="9049"/>
                              </a:cubicBezTo>
                              <a:cubicBezTo>
                                <a:pt x="7077" y="9076"/>
                                <a:pt x="7081" y="9153"/>
                                <a:pt x="7125" y="9153"/>
                              </a:cubicBezTo>
                              <a:cubicBezTo>
                                <a:pt x="7159" y="9153"/>
                                <a:pt x="7185" y="9106"/>
                                <a:pt x="7202" y="9085"/>
                              </a:cubicBezTo>
                            </a:path>
                            <a:path w="4695" h="1256">
                              <a:moveTo>
                                <a:pt x="7447" y="8680"/>
                              </a:moveTo>
                              <a:cubicBezTo>
                                <a:pt x="7472" y="8688"/>
                                <a:pt x="7462" y="8720"/>
                                <a:pt x="7459" y="8745"/>
                              </a:cubicBezTo>
                              <a:cubicBezTo>
                                <a:pt x="7451" y="8816"/>
                                <a:pt x="7438" y="8887"/>
                                <a:pt x="7429" y="8958"/>
                              </a:cubicBezTo>
                              <a:cubicBezTo>
                                <a:pt x="7422" y="9015"/>
                                <a:pt x="7415" y="9075"/>
                                <a:pt x="7417" y="9133"/>
                              </a:cubicBezTo>
                              <a:cubicBezTo>
                                <a:pt x="7419" y="9143"/>
                                <a:pt x="7419" y="9148"/>
                                <a:pt x="7422" y="9135"/>
                              </a:cubicBezTo>
                            </a:path>
                            <a:path w="4695" h="1256">
                              <a:moveTo>
                                <a:pt x="8658" y="7952"/>
                              </a:moveTo>
                              <a:cubicBezTo>
                                <a:pt x="8587" y="8012"/>
                                <a:pt x="8535" y="8086"/>
                                <a:pt x="8487" y="8166"/>
                              </a:cubicBezTo>
                              <a:cubicBezTo>
                                <a:pt x="8389" y="8329"/>
                                <a:pt x="8313" y="8502"/>
                                <a:pt x="8296" y="8693"/>
                              </a:cubicBezTo>
                              <a:cubicBezTo>
                                <a:pt x="8283" y="8840"/>
                                <a:pt x="8315" y="9007"/>
                                <a:pt x="8469" y="9063"/>
                              </a:cubicBezTo>
                              <a:cubicBezTo>
                                <a:pt x="8567" y="9079"/>
                                <a:pt x="8603" y="9083"/>
                                <a:pt x="8669" y="9059"/>
                              </a:cubicBezTo>
                            </a:path>
                            <a:path w="4695" h="1256">
                              <a:moveTo>
                                <a:pt x="9044" y="8239"/>
                              </a:moveTo>
                              <a:cubicBezTo>
                                <a:pt x="9026" y="8269"/>
                                <a:pt x="9014" y="8299"/>
                                <a:pt x="9005" y="8333"/>
                              </a:cubicBezTo>
                              <a:cubicBezTo>
                                <a:pt x="8984" y="8409"/>
                                <a:pt x="8968" y="8484"/>
                                <a:pt x="8959" y="8563"/>
                              </a:cubicBezTo>
                              <a:cubicBezTo>
                                <a:pt x="8951" y="8635"/>
                                <a:pt x="8941" y="8713"/>
                                <a:pt x="8962" y="8784"/>
                              </a:cubicBezTo>
                              <a:cubicBezTo>
                                <a:pt x="8972" y="8819"/>
                                <a:pt x="8994" y="8839"/>
                                <a:pt x="9026" y="8816"/>
                              </a:cubicBezTo>
                              <a:cubicBezTo>
                                <a:pt x="9033" y="8809"/>
                                <a:pt x="9041" y="8803"/>
                                <a:pt x="9048" y="8796"/>
                              </a:cubicBezTo>
                            </a:path>
                            <a:path w="4695" h="1256">
                              <a:moveTo>
                                <a:pt x="9264" y="8361"/>
                              </a:moveTo>
                              <a:cubicBezTo>
                                <a:pt x="9282" y="8335"/>
                                <a:pt x="9295" y="8317"/>
                                <a:pt x="9325" y="8304"/>
                              </a:cubicBezTo>
                              <a:cubicBezTo>
                                <a:pt x="9433" y="8256"/>
                                <a:pt x="9553" y="8342"/>
                                <a:pt x="9531" y="8462"/>
                              </a:cubicBezTo>
                              <a:cubicBezTo>
                                <a:pt x="9517" y="8540"/>
                                <a:pt x="9460" y="8608"/>
                                <a:pt x="9403" y="8660"/>
                              </a:cubicBezTo>
                              <a:cubicBezTo>
                                <a:pt x="9366" y="8693"/>
                                <a:pt x="9298" y="8720"/>
                                <a:pt x="9270" y="8759"/>
                              </a:cubicBezTo>
                              <a:cubicBezTo>
                                <a:pt x="9270" y="8763"/>
                                <a:pt x="9269" y="8766"/>
                                <a:pt x="9269" y="8770"/>
                              </a:cubicBezTo>
                              <a:cubicBezTo>
                                <a:pt x="9322" y="8786"/>
                                <a:pt x="9365" y="8779"/>
                                <a:pt x="9420" y="8774"/>
                              </a:cubicBezTo>
                              <a:cubicBezTo>
                                <a:pt x="9507" y="8767"/>
                                <a:pt x="9580" y="8753"/>
                                <a:pt x="9662" y="8724"/>
                              </a:cubicBezTo>
                            </a:path>
                            <a:path w="4695" h="1256">
                              <a:moveTo>
                                <a:pt x="9973" y="8604"/>
                              </a:moveTo>
                              <a:cubicBezTo>
                                <a:pt x="9966" y="8612"/>
                                <a:pt x="9963" y="8614"/>
                                <a:pt x="9965" y="8621"/>
                              </a:cubicBezTo>
                              <a:cubicBezTo>
                                <a:pt x="9982" y="8647"/>
                                <a:pt x="9999" y="8625"/>
                                <a:pt x="10025" y="8622"/>
                              </a:cubicBezTo>
                              <a:cubicBezTo>
                                <a:pt x="10084" y="8615"/>
                                <a:pt x="10135" y="8611"/>
                                <a:pt x="10193" y="8594"/>
                              </a:cubicBezTo>
                              <a:cubicBezTo>
                                <a:pt x="10210" y="8589"/>
                                <a:pt x="10226" y="8584"/>
                                <a:pt x="10243" y="8579"/>
                              </a:cubicBezTo>
                            </a:path>
                            <a:path w="4695" h="1256">
                              <a:moveTo>
                                <a:pt x="10755" y="8271"/>
                              </a:moveTo>
                              <a:cubicBezTo>
                                <a:pt x="10708" y="8258"/>
                                <a:pt x="10666" y="8260"/>
                                <a:pt x="10617" y="8270"/>
                              </a:cubicBezTo>
                              <a:cubicBezTo>
                                <a:pt x="10555" y="8283"/>
                                <a:pt x="10496" y="8308"/>
                                <a:pt x="10457" y="8361"/>
                              </a:cubicBezTo>
                              <a:cubicBezTo>
                                <a:pt x="10432" y="8395"/>
                                <a:pt x="10421" y="8448"/>
                                <a:pt x="10464" y="8472"/>
                              </a:cubicBezTo>
                              <a:cubicBezTo>
                                <a:pt x="10510" y="8497"/>
                                <a:pt x="10561" y="8474"/>
                                <a:pt x="10605" y="8460"/>
                              </a:cubicBezTo>
                              <a:cubicBezTo>
                                <a:pt x="10627" y="8453"/>
                                <a:pt x="10647" y="8450"/>
                                <a:pt x="10667" y="8446"/>
                              </a:cubicBezTo>
                              <a:cubicBezTo>
                                <a:pt x="10656" y="8486"/>
                                <a:pt x="10642" y="8522"/>
                                <a:pt x="10625" y="8561"/>
                              </a:cubicBezTo>
                              <a:cubicBezTo>
                                <a:pt x="10601" y="8617"/>
                                <a:pt x="10583" y="8670"/>
                                <a:pt x="10583" y="8732"/>
                              </a:cubicBezTo>
                              <a:cubicBezTo>
                                <a:pt x="10583" y="8768"/>
                                <a:pt x="10599" y="8787"/>
                                <a:pt x="10635" y="8783"/>
                              </a:cubicBezTo>
                              <a:cubicBezTo>
                                <a:pt x="10664" y="8780"/>
                                <a:pt x="10678" y="8756"/>
                                <a:pt x="10697" y="8736"/>
                              </a:cubicBezTo>
                            </a:path>
                            <a:path w="4695" h="1256">
                              <a:moveTo>
                                <a:pt x="11117" y="7898"/>
                              </a:moveTo>
                              <a:cubicBezTo>
                                <a:pt x="11183" y="7907"/>
                                <a:pt x="11214" y="7931"/>
                                <a:pt x="11238" y="7998"/>
                              </a:cubicBezTo>
                              <a:cubicBezTo>
                                <a:pt x="11287" y="8132"/>
                                <a:pt x="11272" y="8290"/>
                                <a:pt x="11254" y="8428"/>
                              </a:cubicBezTo>
                              <a:cubicBezTo>
                                <a:pt x="11233" y="8586"/>
                                <a:pt x="11181" y="8747"/>
                                <a:pt x="11096" y="8883"/>
                              </a:cubicBezTo>
                              <a:cubicBezTo>
                                <a:pt x="11056" y="8948"/>
                                <a:pt x="11009" y="8995"/>
                                <a:pt x="10940" y="89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74,7898" coordsize="4695,1256" path="m6582,8751c6579,8786,6579,8821,6577,8857c6574,8917,6581,8973,6599,9030c6616,9084,6624,9083,6665,9096c6698,9041,6721,8999,6735,8934c6764,8799,6748,8667,6748,8530c6748,8466,6750,8403,6810,8365c6927,8290,7106,8293,7238,8280c7401,8264,7565,8247,7728,8233em7174,8746c7153,8783,7131,8818,7115,8858c7091,8917,7074,8985,7076,9049c7077,9076,7081,9153,7125,9153c7159,9153,7185,9106,7202,9085em7447,8680c7472,8688,7462,8720,7459,8745c7451,8816,7438,8887,7429,8958c7422,9015,7415,9075,7417,9133c7419,9143,7419,9148,7422,9135em8658,7952c8587,8012,8535,8086,8487,8166c8389,8329,8313,8502,8296,8693c8283,8840,8315,9007,8469,9063c8567,9079,8603,9083,8669,9059em9044,8239c9026,8269,9014,8299,9005,8333c8984,8409,8968,8484,8959,8563c8951,8635,8941,8713,8962,8784c8972,8819,8994,8839,9026,8816c9033,8809,9041,8803,9048,8796em9264,8361c9282,8335,9295,8317,9325,8304c9433,8256,9553,8342,9531,8462c9517,8540,9460,8608,9403,8660c9366,8693,9298,8720,9270,8759c9270,8763,9269,8766,9269,8770c9322,8786,9365,8779,9420,8774c9507,8767,9580,8753,9662,8724em9973,8604c9966,8612,9963,8614,9965,8621c9982,8647,9999,8625,10025,8622c10084,8615,10135,8611,10193,8594c10210,8589,10226,8584,10243,8579em10755,8271c10708,8258,10666,8260,10617,8270c10555,8283,10496,8308,10457,8361c10432,8395,10421,8448,10464,8472c10510,8497,10561,8474,10605,8460c10627,8453,10647,8450,10667,8446c10656,8486,10642,8522,10625,8561c10601,8617,10583,8670,10583,8732c10583,8768,10599,8787,10635,8783c10664,8780,10678,8756,10697,8736em11117,7898c11183,7907,11214,7931,11238,7998c11287,8132,11272,8290,11254,8428c11233,8586,11181,8747,11096,8883c11056,8948,11009,8995,10940,8966e" stroked="t" o:allowincell="f" style="position:absolute;margin-left:108.35pt;margin-top:163.9pt;width:133.05pt;height:3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866775</wp:posOffset>
                </wp:positionH>
                <wp:positionV relativeFrom="paragraph">
                  <wp:posOffset>2501900</wp:posOffset>
                </wp:positionV>
                <wp:extent cx="1868170" cy="721360"/>
                <wp:effectExtent l="12065" t="13970" r="5080" b="1524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9" h="2003">
                              <a:moveTo>
                                <a:pt x="6042" y="10232"/>
                              </a:moveTo>
                              <a:cubicBezTo>
                                <a:pt x="6043" y="10221"/>
                                <a:pt x="6035" y="10218"/>
                                <a:pt x="6049" y="10209"/>
                              </a:cubicBezTo>
                              <a:cubicBezTo>
                                <a:pt x="6081" y="10187"/>
                                <a:pt x="6132" y="10185"/>
                                <a:pt x="6169" y="10183"/>
                              </a:cubicBezTo>
                              <a:cubicBezTo>
                                <a:pt x="6277" y="10178"/>
                                <a:pt x="6391" y="10210"/>
                                <a:pt x="6493" y="10239"/>
                              </a:cubicBezTo>
                              <a:cubicBezTo>
                                <a:pt x="6543" y="10254"/>
                                <a:pt x="6559" y="10258"/>
                                <a:pt x="6588" y="10279"/>
                              </a:cubicBezTo>
                            </a:path>
                            <a:path w="5189" h="2003">
                              <a:moveTo>
                                <a:pt x="6229" y="10514"/>
                              </a:moveTo>
                              <a:cubicBezTo>
                                <a:pt x="6186" y="10534"/>
                                <a:pt x="6151" y="10551"/>
                                <a:pt x="6113" y="10578"/>
                              </a:cubicBezTo>
                              <a:cubicBezTo>
                                <a:pt x="6176" y="10591"/>
                                <a:pt x="6276" y="10566"/>
                                <a:pt x="6339" y="10553"/>
                              </a:cubicBezTo>
                              <a:cubicBezTo>
                                <a:pt x="6485" y="10523"/>
                                <a:pt x="6625" y="10478"/>
                                <a:pt x="6767" y="10433"/>
                              </a:cubicBezTo>
                            </a:path>
                            <a:path w="5189" h="2003">
                              <a:moveTo>
                                <a:pt x="8084" y="9852"/>
                              </a:moveTo>
                              <a:cubicBezTo>
                                <a:pt x="8074" y="9842"/>
                                <a:pt x="8058" y="9842"/>
                                <a:pt x="8066" y="9822"/>
                              </a:cubicBezTo>
                              <a:cubicBezTo>
                                <a:pt x="8080" y="9787"/>
                                <a:pt x="8116" y="9776"/>
                                <a:pt x="8151" y="9770"/>
                              </a:cubicBezTo>
                              <a:cubicBezTo>
                                <a:pt x="8202" y="9761"/>
                                <a:pt x="8263" y="9769"/>
                                <a:pt x="8302" y="9806"/>
                              </a:cubicBezTo>
                              <a:cubicBezTo>
                                <a:pt x="8350" y="9851"/>
                                <a:pt x="8326" y="9914"/>
                                <a:pt x="8298" y="9962"/>
                              </a:cubicBezTo>
                              <a:cubicBezTo>
                                <a:pt x="8259" y="10028"/>
                                <a:pt x="8198" y="10070"/>
                                <a:pt x="8148" y="10126"/>
                              </a:cubicBezTo>
                              <a:cubicBezTo>
                                <a:pt x="8111" y="10167"/>
                                <a:pt x="8089" y="10204"/>
                                <a:pt x="8120" y="10255"/>
                              </a:cubicBezTo>
                              <a:cubicBezTo>
                                <a:pt x="8145" y="10297"/>
                                <a:pt x="8190" y="10324"/>
                                <a:pt x="8207" y="10372"/>
                              </a:cubicBezTo>
                              <a:cubicBezTo>
                                <a:pt x="8223" y="10417"/>
                                <a:pt x="8180" y="10442"/>
                                <a:pt x="8143" y="10454"/>
                              </a:cubicBezTo>
                              <a:cubicBezTo>
                                <a:pt x="8086" y="10473"/>
                                <a:pt x="8023" y="10486"/>
                                <a:pt x="7963" y="10487"/>
                              </a:cubicBezTo>
                              <a:cubicBezTo>
                                <a:pt x="7929" y="10487"/>
                                <a:pt x="7931" y="10479"/>
                                <a:pt x="7911" y="10467"/>
                              </a:cubicBezTo>
                            </a:path>
                            <a:path w="5189" h="2003">
                              <a:moveTo>
                                <a:pt x="8590" y="10222"/>
                              </a:moveTo>
                              <a:cubicBezTo>
                                <a:pt x="8587" y="10247"/>
                                <a:pt x="8582" y="10271"/>
                                <a:pt x="8581" y="10296"/>
                              </a:cubicBezTo>
                              <a:cubicBezTo>
                                <a:pt x="8580" y="10333"/>
                                <a:pt x="8578" y="10379"/>
                                <a:pt x="8600" y="10412"/>
                              </a:cubicBezTo>
                              <a:cubicBezTo>
                                <a:pt x="8624" y="10449"/>
                                <a:pt x="8652" y="10444"/>
                                <a:pt x="8684" y="10417"/>
                              </a:cubicBezTo>
                              <a:cubicBezTo>
                                <a:pt x="8807" y="10315"/>
                                <a:pt x="8838" y="10101"/>
                                <a:pt x="8842" y="9955"/>
                              </a:cubicBezTo>
                              <a:cubicBezTo>
                                <a:pt x="8844" y="9879"/>
                                <a:pt x="8805" y="9734"/>
                                <a:pt x="8866" y="9673"/>
                              </a:cubicBezTo>
                              <a:cubicBezTo>
                                <a:pt x="8914" y="9625"/>
                                <a:pt x="9026" y="9621"/>
                                <a:pt x="9086" y="9618"/>
                              </a:cubicBezTo>
                              <a:cubicBezTo>
                                <a:pt x="9226" y="9610"/>
                                <a:pt x="9366" y="9615"/>
                                <a:pt x="9506" y="9608"/>
                              </a:cubicBezTo>
                              <a:cubicBezTo>
                                <a:pt x="9608" y="9603"/>
                                <a:pt x="9709" y="9595"/>
                                <a:pt x="9810" y="9584"/>
                              </a:cubicBezTo>
                            </a:path>
                            <a:path w="5189" h="2003">
                              <a:moveTo>
                                <a:pt x="9175" y="10019"/>
                              </a:moveTo>
                              <a:cubicBezTo>
                                <a:pt x="9162" y="10036"/>
                                <a:pt x="9157" y="10045"/>
                                <a:pt x="9151" y="10069"/>
                              </a:cubicBezTo>
                              <a:cubicBezTo>
                                <a:pt x="9136" y="10131"/>
                                <a:pt x="9119" y="10180"/>
                                <a:pt x="9116" y="10245"/>
                              </a:cubicBezTo>
                              <a:cubicBezTo>
                                <a:pt x="9113" y="10312"/>
                                <a:pt x="9113" y="10380"/>
                                <a:pt x="9128" y="10446"/>
                              </a:cubicBezTo>
                              <a:cubicBezTo>
                                <a:pt x="9133" y="10470"/>
                                <a:pt x="9145" y="10507"/>
                                <a:pt x="9177" y="10494"/>
                              </a:cubicBezTo>
                              <a:cubicBezTo>
                                <a:pt x="9199" y="10480"/>
                                <a:pt x="9207" y="10475"/>
                                <a:pt x="9217" y="10459"/>
                              </a:cubicBezTo>
                            </a:path>
                            <a:path w="5189" h="2003">
                              <a:moveTo>
                                <a:pt x="9498" y="9990"/>
                              </a:moveTo>
                              <a:cubicBezTo>
                                <a:pt x="9512" y="9969"/>
                                <a:pt x="9514" y="9964"/>
                                <a:pt x="9525" y="9953"/>
                              </a:cubicBezTo>
                              <a:cubicBezTo>
                                <a:pt x="9512" y="10000"/>
                                <a:pt x="9496" y="10047"/>
                                <a:pt x="9485" y="10095"/>
                              </a:cubicBezTo>
                              <a:cubicBezTo>
                                <a:pt x="9465" y="10186"/>
                                <a:pt x="9449" y="10279"/>
                                <a:pt x="9439" y="10372"/>
                              </a:cubicBezTo>
                              <a:cubicBezTo>
                                <a:pt x="9435" y="10405"/>
                                <a:pt x="9435" y="10431"/>
                                <a:pt x="9439" y="10463"/>
                              </a:cubicBezTo>
                            </a:path>
                            <a:path w="5189" h="2003">
                              <a:moveTo>
                                <a:pt x="6418" y="9635"/>
                              </a:moveTo>
                              <a:cubicBezTo>
                                <a:pt x="6431" y="9628"/>
                                <a:pt x="6411" y="9615"/>
                                <a:pt x="6424" y="9609"/>
                              </a:cubicBezTo>
                              <a:cubicBezTo>
                                <a:pt x="6455" y="9594"/>
                                <a:pt x="6487" y="9585"/>
                                <a:pt x="6520" y="9573"/>
                              </a:cubicBezTo>
                              <a:cubicBezTo>
                                <a:pt x="6771" y="9481"/>
                                <a:pt x="7059" y="9469"/>
                                <a:pt x="7321" y="9427"/>
                              </a:cubicBezTo>
                              <a:cubicBezTo>
                                <a:pt x="7859" y="9340"/>
                                <a:pt x="8405" y="9322"/>
                                <a:pt x="8945" y="9251"/>
                              </a:cubicBezTo>
                              <a:cubicBezTo>
                                <a:pt x="9320" y="9201"/>
                                <a:pt x="9866" y="8974"/>
                                <a:pt x="10243" y="9072"/>
                              </a:cubicBezTo>
                              <a:cubicBezTo>
                                <a:pt x="10348" y="9099"/>
                                <a:pt x="10348" y="9142"/>
                                <a:pt x="10339" y="9241"/>
                              </a:cubicBezTo>
                              <a:cubicBezTo>
                                <a:pt x="10290" y="9757"/>
                                <a:pt x="10192" y="10083"/>
                                <a:pt x="10343" y="10593"/>
                              </a:cubicBezTo>
                              <a:cubicBezTo>
                                <a:pt x="10341" y="10597"/>
                                <a:pt x="10340" y="10602"/>
                                <a:pt x="10338" y="10606"/>
                              </a:cubicBezTo>
                              <a:cubicBezTo>
                                <a:pt x="10291" y="10608"/>
                                <a:pt x="10240" y="10620"/>
                                <a:pt x="10187" y="10618"/>
                              </a:cubicBezTo>
                              <a:cubicBezTo>
                                <a:pt x="9529" y="10599"/>
                                <a:pt x="8877" y="10632"/>
                                <a:pt x="8224" y="10724"/>
                              </a:cubicBezTo>
                              <a:cubicBezTo>
                                <a:pt x="7580" y="10814"/>
                                <a:pt x="6941" y="10929"/>
                                <a:pt x="6298" y="11025"/>
                              </a:cubicBezTo>
                              <a:cubicBezTo>
                                <a:pt x="6028" y="11065"/>
                                <a:pt x="5544" y="11158"/>
                                <a:pt x="5284" y="11019"/>
                              </a:cubicBezTo>
                              <a:cubicBezTo>
                                <a:pt x="5147" y="10946"/>
                                <a:pt x="5161" y="10775"/>
                                <a:pt x="5159" y="10640"/>
                              </a:cubicBezTo>
                              <a:cubicBezTo>
                                <a:pt x="5156" y="10447"/>
                                <a:pt x="5103" y="10123"/>
                                <a:pt x="5209" y="9951"/>
                              </a:cubicBezTo>
                              <a:cubicBezTo>
                                <a:pt x="5283" y="9831"/>
                                <a:pt x="5430" y="9799"/>
                                <a:pt x="5557" y="9766"/>
                              </a:cubicBezTo>
                              <a:cubicBezTo>
                                <a:pt x="5752" y="9715"/>
                                <a:pt x="5948" y="9671"/>
                                <a:pt x="6144" y="96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59,9067" coordsize="5189,2003" path="m6042,10232c6043,10221,6035,10218,6049,10209c6081,10187,6132,10185,6169,10183c6277,10178,6391,10210,6493,10239c6543,10254,6559,10258,6588,10279em6229,10514c6186,10534,6151,10551,6113,10578c6176,10591,6276,10566,6339,10553c6485,10523,6625,10478,6767,10433em8084,9852c8074,9842,8058,9842,8066,9822c8080,9787,8116,9776,8151,9770c8202,9761,8263,9769,8302,9806c8350,9851,8326,9914,8298,9962c8259,10028,8198,10070,8148,10126c8111,10167,8089,10204,8120,10255c8145,10297,8190,10324,8207,10372c8223,10417,8180,10442,8143,10454c8086,10473,8023,10486,7963,10487c7929,10487,7931,10479,7911,10467em8590,10222c8587,10247,8582,10271,8581,10296c8580,10333,8578,10379,8600,10412c8624,10449,8652,10444,8684,10417c8807,10315,8838,10101,8842,9955c8844,9879,8805,9734,8866,9673c8914,9625,9026,9621,9086,9618c9226,9610,9366,9615,9506,9608c9608,9603,9709,9595,9810,9584em9175,10019c9162,10036,9157,10045,9151,10069c9136,10131,9119,10180,9116,10245c9113,10312,9113,10380,9128,10446c9133,10470,9145,10507,9177,10494c9199,10480,9207,10475,9217,10459em9498,9990c9512,9969,9514,9964,9525,9953c9512,10000,9496,10047,9485,10095c9465,10186,9449,10279,9439,10372c9435,10405,9435,10431,9439,10463em6418,9635c6431,9628,6411,9615,6424,9609c6455,9594,6487,9585,6520,9573c6771,9481,7059,9469,7321,9427c7859,9340,8405,9322,8945,9251c9320,9201,9866,8974,10243,9072c10348,9099,10348,9142,10339,9241c10290,9757,10192,10083,10343,10593c10341,10597,10340,10602,10338,10606c10291,10608,10240,10620,10187,10618c9529,10599,8877,10632,8224,10724c7580,10814,6941,10929,6298,11025c6028,11065,5544,11158,5284,11019c5147,10946,5161,10775,5159,10640c5156,10447,5103,10123,5209,9951c5283,9831,5430,9799,5557,9766c5752,9715,5948,9671,6144,9624e" stroked="t" o:allowincell="f" style="position:absolute;margin-left:68.25pt;margin-top:197pt;width:147.05pt;height:5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4268470</wp:posOffset>
                </wp:positionH>
                <wp:positionV relativeFrom="paragraph">
                  <wp:posOffset>1207135</wp:posOffset>
                </wp:positionV>
                <wp:extent cx="78105" cy="118110"/>
                <wp:effectExtent l="6985" t="6350" r="6350" b="635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328">
                              <a:moveTo>
                                <a:pt x="14703" y="5470"/>
                              </a:moveTo>
                              <a:cubicBezTo>
                                <a:pt x="14701" y="5481"/>
                                <a:pt x="14695" y="5487"/>
                                <a:pt x="14692" y="5498"/>
                              </a:cubicBezTo>
                              <a:cubicBezTo>
                                <a:pt x="14685" y="5522"/>
                                <a:pt x="14682" y="5551"/>
                                <a:pt x="14678" y="5576"/>
                              </a:cubicBezTo>
                              <a:cubicBezTo>
                                <a:pt x="14672" y="5617"/>
                                <a:pt x="14673" y="5661"/>
                                <a:pt x="14674" y="5702"/>
                              </a:cubicBezTo>
                              <a:cubicBezTo>
                                <a:pt x="14675" y="5731"/>
                                <a:pt x="14678" y="5769"/>
                                <a:pt x="14704" y="5787"/>
                              </a:cubicBezTo>
                              <a:cubicBezTo>
                                <a:pt x="14728" y="5803"/>
                                <a:pt x="14751" y="5798"/>
                                <a:pt x="14771" y="5779"/>
                              </a:cubicBezTo>
                              <a:cubicBezTo>
                                <a:pt x="14785" y="5761"/>
                                <a:pt x="14790" y="5754"/>
                                <a:pt x="14796" y="5740"/>
                              </a:cubicBezTo>
                            </a:path>
                            <a:path w="217" h="328">
                              <a:moveTo>
                                <a:pt x="14629" y="5637"/>
                              </a:moveTo>
                              <a:cubicBezTo>
                                <a:pt x="14616" y="5636"/>
                                <a:pt x="14612" y="5633"/>
                                <a:pt x="14608" y="5641"/>
                              </a:cubicBezTo>
                              <a:cubicBezTo>
                                <a:pt x="14646" y="5652"/>
                                <a:pt x="14684" y="5646"/>
                                <a:pt x="14724" y="5642"/>
                              </a:cubicBezTo>
                              <a:cubicBezTo>
                                <a:pt x="14773" y="5636"/>
                                <a:pt x="14790" y="5634"/>
                                <a:pt x="14824" y="56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08,5470" coordsize="217,328" path="m14703,5470c14701,5481,14695,5487,14692,5498c14685,5522,14682,5551,14678,5576c14672,5617,14673,5661,14674,5702c14675,5731,14678,5769,14704,5787c14728,5803,14751,5798,14771,5779c14785,5761,14790,5754,14796,5740em14629,5637c14616,5636,14612,5633,14608,5641c14646,5652,14684,5646,14724,5642c14773,5636,14790,5634,14824,5636e" stroked="t" o:allowincell="f" style="position:absolute;margin-left:336.1pt;margin-top:95.05pt;width:6.1pt;height: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column">
                  <wp:posOffset>4437380</wp:posOffset>
                </wp:positionH>
                <wp:positionV relativeFrom="paragraph">
                  <wp:posOffset>1246505</wp:posOffset>
                </wp:positionV>
                <wp:extent cx="81915" cy="76835"/>
                <wp:effectExtent l="6985" t="6985" r="5715" b="4445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13">
                              <a:moveTo>
                                <a:pt x="15091" y="5580"/>
                              </a:moveTo>
                              <a:cubicBezTo>
                                <a:pt x="15075" y="5583"/>
                                <a:pt x="15085" y="5580"/>
                                <a:pt x="15078" y="5587"/>
                              </a:cubicBezTo>
                              <a:cubicBezTo>
                                <a:pt x="15104" y="5589"/>
                                <a:pt x="15130" y="5593"/>
                                <a:pt x="15157" y="5596"/>
                              </a:cubicBezTo>
                              <a:cubicBezTo>
                                <a:pt x="15192" y="5600"/>
                                <a:pt x="15226" y="5605"/>
                                <a:pt x="15260" y="5613"/>
                              </a:cubicBezTo>
                            </a:path>
                            <a:path w="228" h="213">
                              <a:moveTo>
                                <a:pt x="15098" y="5769"/>
                              </a:moveTo>
                              <a:cubicBezTo>
                                <a:pt x="15087" y="5779"/>
                                <a:pt x="15085" y="5781"/>
                                <a:pt x="15078" y="5787"/>
                              </a:cubicBezTo>
                              <a:cubicBezTo>
                                <a:pt x="15103" y="5793"/>
                                <a:pt x="15140" y="5766"/>
                                <a:pt x="15167" y="5757"/>
                              </a:cubicBezTo>
                              <a:cubicBezTo>
                                <a:pt x="15214" y="5742"/>
                                <a:pt x="15259" y="5727"/>
                                <a:pt x="15305" y="57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78,5580" coordsize="228,213" path="m15091,5580c15075,5583,15085,5580,15078,5587c15104,5589,15130,5593,15157,5596c15192,5600,15226,5605,15260,5613em15098,5769c15087,5779,15085,5781,15078,5787c15103,5793,15140,5766,15167,5757c15214,5742,15259,5727,15305,5708e" stroked="t" o:allowincell="f" style="position:absolute;margin-left:349.4pt;margin-top:98.15pt;width:6.4pt;height: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4612640</wp:posOffset>
                </wp:positionH>
                <wp:positionV relativeFrom="paragraph">
                  <wp:posOffset>1170940</wp:posOffset>
                </wp:positionV>
                <wp:extent cx="40005" cy="154940"/>
                <wp:effectExtent l="7620" t="6350" r="6350" b="6985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430">
                              <a:moveTo>
                                <a:pt x="15674" y="5370"/>
                              </a:moveTo>
                              <a:cubicBezTo>
                                <a:pt x="15653" y="5400"/>
                                <a:pt x="15644" y="5440"/>
                                <a:pt x="15631" y="5475"/>
                              </a:cubicBezTo>
                              <a:cubicBezTo>
                                <a:pt x="15605" y="5545"/>
                                <a:pt x="15580" y="5620"/>
                                <a:pt x="15569" y="5694"/>
                              </a:cubicBezTo>
                              <a:cubicBezTo>
                                <a:pt x="15568" y="5698"/>
                                <a:pt x="15553" y="5803"/>
                                <a:pt x="15578" y="5799"/>
                              </a:cubicBezTo>
                              <a:cubicBezTo>
                                <a:pt x="15584" y="5795"/>
                                <a:pt x="15589" y="5792"/>
                                <a:pt x="15595" y="57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65,5370" coordsize="110,430" path="m15674,5370c15653,5400,15644,5440,15631,5475c15605,5545,15580,5620,15569,5694c15568,5698,15553,5803,15578,5799c15584,5795,15589,5792,15595,5788e" stroked="t" o:allowincell="f" style="position:absolute;margin-left:363.2pt;margin-top:92.2pt;width:3.1pt;height:1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-763905</wp:posOffset>
                </wp:positionH>
                <wp:positionV relativeFrom="paragraph">
                  <wp:posOffset>-631825</wp:posOffset>
                </wp:positionV>
                <wp:extent cx="410845" cy="405130"/>
                <wp:effectExtent l="6350" t="6350" r="6350" b="635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" h="1126">
                              <a:moveTo>
                                <a:pt x="1191" y="1000"/>
                              </a:moveTo>
                              <a:cubicBezTo>
                                <a:pt x="1182" y="1021"/>
                                <a:pt x="1180" y="1040"/>
                                <a:pt x="1178" y="1075"/>
                              </a:cubicBezTo>
                              <a:cubicBezTo>
                                <a:pt x="1173" y="1166"/>
                                <a:pt x="1170" y="1256"/>
                                <a:pt x="1164" y="1347"/>
                              </a:cubicBezTo>
                              <a:cubicBezTo>
                                <a:pt x="1156" y="1466"/>
                                <a:pt x="1147" y="1584"/>
                                <a:pt x="1140" y="1703"/>
                              </a:cubicBezTo>
                              <a:cubicBezTo>
                                <a:pt x="1136" y="1765"/>
                                <a:pt x="1126" y="1830"/>
                                <a:pt x="1125" y="1892"/>
                              </a:cubicBezTo>
                              <a:cubicBezTo>
                                <a:pt x="1126" y="1898"/>
                                <a:pt x="1126" y="1904"/>
                                <a:pt x="1127" y="1910"/>
                              </a:cubicBezTo>
                              <a:cubicBezTo>
                                <a:pt x="1133" y="1858"/>
                                <a:pt x="1143" y="1805"/>
                                <a:pt x="1152" y="1753"/>
                              </a:cubicBezTo>
                            </a:path>
                            <a:path w="1141" h="1126">
                              <a:moveTo>
                                <a:pt x="1360" y="858"/>
                              </a:moveTo>
                              <a:cubicBezTo>
                                <a:pt x="1355" y="890"/>
                                <a:pt x="1358" y="916"/>
                                <a:pt x="1357" y="948"/>
                              </a:cubicBezTo>
                              <a:cubicBezTo>
                                <a:pt x="1354" y="1027"/>
                                <a:pt x="1350" y="1106"/>
                                <a:pt x="1347" y="1185"/>
                              </a:cubicBezTo>
                              <a:cubicBezTo>
                                <a:pt x="1344" y="1290"/>
                                <a:pt x="1340" y="1396"/>
                                <a:pt x="1333" y="1501"/>
                              </a:cubicBezTo>
                              <a:cubicBezTo>
                                <a:pt x="1329" y="1572"/>
                                <a:pt x="1328" y="1646"/>
                                <a:pt x="1313" y="1715"/>
                              </a:cubicBezTo>
                              <a:cubicBezTo>
                                <a:pt x="1309" y="1733"/>
                                <a:pt x="1309" y="1738"/>
                                <a:pt x="1300" y="1746"/>
                              </a:cubicBezTo>
                            </a:path>
                            <a:path w="1141" h="1126">
                              <a:moveTo>
                                <a:pt x="1087" y="1435"/>
                              </a:moveTo>
                              <a:cubicBezTo>
                                <a:pt x="1067" y="1441"/>
                                <a:pt x="1064" y="1440"/>
                                <a:pt x="1053" y="1457"/>
                              </a:cubicBezTo>
                              <a:cubicBezTo>
                                <a:pt x="1089" y="1472"/>
                                <a:pt x="1124" y="1465"/>
                                <a:pt x="1164" y="1460"/>
                              </a:cubicBezTo>
                              <a:cubicBezTo>
                                <a:pt x="1227" y="1452"/>
                                <a:pt x="1292" y="1442"/>
                                <a:pt x="1354" y="1430"/>
                              </a:cubicBezTo>
                              <a:cubicBezTo>
                                <a:pt x="1391" y="1423"/>
                                <a:pt x="1423" y="1416"/>
                                <a:pt x="1461" y="1415"/>
                              </a:cubicBezTo>
                            </a:path>
                            <a:path w="1141" h="1126">
                              <a:moveTo>
                                <a:pt x="1164" y="1704"/>
                              </a:moveTo>
                              <a:cubicBezTo>
                                <a:pt x="1151" y="1734"/>
                                <a:pt x="1148" y="1740"/>
                                <a:pt x="1143" y="1760"/>
                              </a:cubicBezTo>
                              <a:cubicBezTo>
                                <a:pt x="1159" y="1784"/>
                                <a:pt x="1198" y="1758"/>
                                <a:pt x="1223" y="1746"/>
                              </a:cubicBezTo>
                              <a:cubicBezTo>
                                <a:pt x="1294" y="1713"/>
                                <a:pt x="1358" y="1675"/>
                                <a:pt x="1422" y="1630"/>
                              </a:cubicBezTo>
                              <a:cubicBezTo>
                                <a:pt x="1471" y="1594"/>
                                <a:pt x="1486" y="1583"/>
                                <a:pt x="1517" y="1557"/>
                              </a:cubicBezTo>
                            </a:path>
                            <a:path w="1141" h="1126">
                              <a:moveTo>
                                <a:pt x="1877" y="950"/>
                              </a:moveTo>
                              <a:cubicBezTo>
                                <a:pt x="1885" y="970"/>
                                <a:pt x="1875" y="984"/>
                                <a:pt x="1871" y="1008"/>
                              </a:cubicBezTo>
                              <a:cubicBezTo>
                                <a:pt x="1864" y="1049"/>
                                <a:pt x="1857" y="1090"/>
                                <a:pt x="1849" y="1131"/>
                              </a:cubicBezTo>
                              <a:cubicBezTo>
                                <a:pt x="1840" y="1177"/>
                                <a:pt x="1831" y="1222"/>
                                <a:pt x="1824" y="1268"/>
                              </a:cubicBezTo>
                              <a:cubicBezTo>
                                <a:pt x="1820" y="1291"/>
                                <a:pt x="1819" y="1306"/>
                                <a:pt x="1823" y="1328"/>
                              </a:cubicBezTo>
                              <a:cubicBezTo>
                                <a:pt x="1863" y="1332"/>
                                <a:pt x="1885" y="1314"/>
                                <a:pt x="1919" y="1289"/>
                              </a:cubicBezTo>
                              <a:cubicBezTo>
                                <a:pt x="1965" y="1255"/>
                                <a:pt x="2017" y="1221"/>
                                <a:pt x="2059" y="1183"/>
                              </a:cubicBezTo>
                              <a:cubicBezTo>
                                <a:pt x="2093" y="1152"/>
                                <a:pt x="2134" y="1129"/>
                                <a:pt x="2162" y="1090"/>
                              </a:cubicBezTo>
                              <a:cubicBezTo>
                                <a:pt x="2166" y="1083"/>
                                <a:pt x="2171" y="1075"/>
                                <a:pt x="2175" y="1068"/>
                              </a:cubicBezTo>
                            </a:path>
                            <a:path w="1141" h="1126">
                              <a:moveTo>
                                <a:pt x="2193" y="785"/>
                              </a:moveTo>
                              <a:cubicBezTo>
                                <a:pt x="2158" y="834"/>
                                <a:pt x="2156" y="885"/>
                                <a:pt x="2143" y="944"/>
                              </a:cubicBezTo>
                              <a:cubicBezTo>
                                <a:pt x="2113" y="1080"/>
                                <a:pt x="2089" y="1216"/>
                                <a:pt x="2068" y="1354"/>
                              </a:cubicBezTo>
                              <a:cubicBezTo>
                                <a:pt x="2045" y="1506"/>
                                <a:pt x="2029" y="1660"/>
                                <a:pt x="2007" y="1812"/>
                              </a:cubicBezTo>
                              <a:cubicBezTo>
                                <a:pt x="2000" y="1863"/>
                                <a:pt x="1998" y="1871"/>
                                <a:pt x="2002" y="18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3,785" coordsize="1141,1126" path="m1191,1000c1182,1021,1180,1040,1178,1075c1173,1166,1170,1256,1164,1347c1156,1466,1147,1584,1140,1703c1136,1765,1126,1830,1125,1892c1126,1898,1126,1904,1127,1910c1133,1858,1143,1805,1152,1753em1360,858c1355,890,1358,916,1357,948c1354,1027,1350,1106,1347,1185c1344,1290,1340,1396,1333,1501c1329,1572,1328,1646,1313,1715c1309,1733,1309,1738,1300,1746em1087,1435c1067,1441,1064,1440,1053,1457c1089,1472,1124,1465,1164,1460c1227,1452,1292,1442,1354,1430c1391,1423,1423,1416,1461,1415em1164,1704c1151,1734,1148,1740,1143,1760c1159,1784,1198,1758,1223,1746c1294,1713,1358,1675,1422,1630c1471,1594,1486,1583,1517,1557em1877,950c1885,970,1875,984,1871,1008c1864,1049,1857,1090,1849,1131c1840,1177,1831,1222,1824,1268c1820,1291,1819,1306,1823,1328c1863,1332,1885,1314,1919,1289c1965,1255,2017,1221,2059,1183c2093,1152,2134,1129,2162,1090c2166,1083,2171,1075,2175,1068em2193,785c2158,834,2156,885,2143,944c2113,1080,2089,1216,2068,1354c2045,1506,2029,1660,2007,1812c2000,1863,1998,1871,2002,1811e" stroked="t" o:allowincell="f" style="position:absolute;margin-left:-60.15pt;margin-top:-49.75pt;width:32.3pt;height:3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column">
                  <wp:posOffset>-813435</wp:posOffset>
                </wp:positionH>
                <wp:positionV relativeFrom="paragraph">
                  <wp:posOffset>-662305</wp:posOffset>
                </wp:positionV>
                <wp:extent cx="1945005" cy="1085850"/>
                <wp:effectExtent l="7620" t="6350" r="6350" b="9525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108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3" h="3015">
                              <a:moveTo>
                                <a:pt x="971" y="3187"/>
                              </a:moveTo>
                              <a:cubicBezTo>
                                <a:pt x="963" y="3258"/>
                                <a:pt x="955" y="3329"/>
                                <a:pt x="949" y="3400"/>
                              </a:cubicBezTo>
                              <a:cubicBezTo>
                                <a:pt x="944" y="3455"/>
                                <a:pt x="956" y="3502"/>
                                <a:pt x="965" y="3556"/>
                              </a:cubicBezTo>
                              <a:cubicBezTo>
                                <a:pt x="967" y="3575"/>
                                <a:pt x="967" y="3581"/>
                                <a:pt x="973" y="3593"/>
                              </a:cubicBezTo>
                              <a:cubicBezTo>
                                <a:pt x="970" y="3573"/>
                                <a:pt x="969" y="3556"/>
                                <a:pt x="960" y="3535"/>
                              </a:cubicBezTo>
                              <a:cubicBezTo>
                                <a:pt x="950" y="3509"/>
                                <a:pt x="938" y="3484"/>
                                <a:pt x="929" y="3458"/>
                              </a:cubicBezTo>
                              <a:cubicBezTo>
                                <a:pt x="904" y="3384"/>
                                <a:pt x="918" y="3299"/>
                                <a:pt x="925" y="3223"/>
                              </a:cubicBezTo>
                              <a:cubicBezTo>
                                <a:pt x="939" y="3074"/>
                                <a:pt x="965" y="2925"/>
                                <a:pt x="1004" y="2780"/>
                              </a:cubicBezTo>
                              <a:cubicBezTo>
                                <a:pt x="1016" y="2737"/>
                                <a:pt x="1027" y="2654"/>
                                <a:pt x="1065" y="2622"/>
                              </a:cubicBezTo>
                              <a:cubicBezTo>
                                <a:pt x="1069" y="2622"/>
                                <a:pt x="1072" y="2621"/>
                                <a:pt x="1076" y="2621"/>
                              </a:cubicBezTo>
                              <a:cubicBezTo>
                                <a:pt x="1089" y="2667"/>
                                <a:pt x="1097" y="2708"/>
                                <a:pt x="1098" y="2758"/>
                              </a:cubicBezTo>
                              <a:cubicBezTo>
                                <a:pt x="1100" y="2846"/>
                                <a:pt x="1104" y="2959"/>
                                <a:pt x="1069" y="3042"/>
                              </a:cubicBezTo>
                              <a:cubicBezTo>
                                <a:pt x="1057" y="3069"/>
                                <a:pt x="1038" y="3075"/>
                                <a:pt x="1012" y="3066"/>
                              </a:cubicBezTo>
                              <a:cubicBezTo>
                                <a:pt x="977" y="3054"/>
                                <a:pt x="957" y="3034"/>
                                <a:pt x="932" y="3008"/>
                              </a:cubicBezTo>
                            </a:path>
                            <a:path w="5403" h="3015">
                              <a:moveTo>
                                <a:pt x="1335" y="2903"/>
                              </a:moveTo>
                              <a:cubicBezTo>
                                <a:pt x="1327" y="2926"/>
                                <a:pt x="1318" y="2942"/>
                                <a:pt x="1305" y="2962"/>
                              </a:cubicBezTo>
                              <a:cubicBezTo>
                                <a:pt x="1296" y="2976"/>
                                <a:pt x="1299" y="2982"/>
                                <a:pt x="1289" y="2993"/>
                              </a:cubicBezTo>
                            </a:path>
                            <a:path w="5403" h="3015">
                              <a:moveTo>
                                <a:pt x="1812" y="2406"/>
                              </a:moveTo>
                              <a:cubicBezTo>
                                <a:pt x="1784" y="2392"/>
                                <a:pt x="1772" y="2399"/>
                                <a:pt x="1744" y="2411"/>
                              </a:cubicBezTo>
                              <a:cubicBezTo>
                                <a:pt x="1710" y="2425"/>
                                <a:pt x="1679" y="2445"/>
                                <a:pt x="1648" y="2465"/>
                              </a:cubicBezTo>
                              <a:cubicBezTo>
                                <a:pt x="1611" y="2489"/>
                                <a:pt x="1579" y="2515"/>
                                <a:pt x="1550" y="2549"/>
                              </a:cubicBezTo>
                              <a:cubicBezTo>
                                <a:pt x="1530" y="2573"/>
                                <a:pt x="1515" y="2596"/>
                                <a:pt x="1536" y="2625"/>
                              </a:cubicBezTo>
                              <a:cubicBezTo>
                                <a:pt x="1559" y="2657"/>
                                <a:pt x="1600" y="2678"/>
                                <a:pt x="1633" y="2698"/>
                              </a:cubicBezTo>
                              <a:cubicBezTo>
                                <a:pt x="1673" y="2723"/>
                                <a:pt x="1713" y="2748"/>
                                <a:pt x="1741" y="2787"/>
                              </a:cubicBezTo>
                              <a:cubicBezTo>
                                <a:pt x="1764" y="2820"/>
                                <a:pt x="1771" y="2857"/>
                                <a:pt x="1758" y="2896"/>
                              </a:cubicBezTo>
                              <a:cubicBezTo>
                                <a:pt x="1749" y="2923"/>
                                <a:pt x="1726" y="2960"/>
                                <a:pt x="1697" y="2967"/>
                              </a:cubicBezTo>
                              <a:cubicBezTo>
                                <a:pt x="1692" y="2967"/>
                                <a:pt x="1686" y="2966"/>
                                <a:pt x="1681" y="2966"/>
                              </a:cubicBezTo>
                              <a:cubicBezTo>
                                <a:pt x="1658" y="2936"/>
                                <a:pt x="1657" y="2908"/>
                                <a:pt x="1661" y="2869"/>
                              </a:cubicBezTo>
                              <a:cubicBezTo>
                                <a:pt x="1671" y="2779"/>
                                <a:pt x="1715" y="2701"/>
                                <a:pt x="1749" y="2619"/>
                              </a:cubicBezTo>
                              <a:cubicBezTo>
                                <a:pt x="1767" y="2576"/>
                                <a:pt x="1789" y="2535"/>
                                <a:pt x="1812" y="2494"/>
                              </a:cubicBezTo>
                              <a:cubicBezTo>
                                <a:pt x="1816" y="2486"/>
                                <a:pt x="1821" y="2479"/>
                                <a:pt x="1825" y="2471"/>
                              </a:cubicBezTo>
                            </a:path>
                            <a:path w="5403" h="3015">
                              <a:moveTo>
                                <a:pt x="2040" y="2408"/>
                              </a:moveTo>
                              <a:cubicBezTo>
                                <a:pt x="2052" y="2416"/>
                                <a:pt x="2068" y="2433"/>
                                <a:pt x="2086" y="2427"/>
                              </a:cubicBezTo>
                              <a:cubicBezTo>
                                <a:pt x="2110" y="2420"/>
                                <a:pt x="2133" y="2408"/>
                                <a:pt x="2160" y="2406"/>
                              </a:cubicBezTo>
                              <a:cubicBezTo>
                                <a:pt x="2182" y="2404"/>
                                <a:pt x="2209" y="2411"/>
                                <a:pt x="2207" y="2440"/>
                              </a:cubicBezTo>
                              <a:cubicBezTo>
                                <a:pt x="2203" y="2485"/>
                                <a:pt x="2165" y="2532"/>
                                <a:pt x="2142" y="2568"/>
                              </a:cubicBezTo>
                              <a:cubicBezTo>
                                <a:pt x="2105" y="2625"/>
                                <a:pt x="2062" y="2678"/>
                                <a:pt x="2030" y="2738"/>
                              </a:cubicBezTo>
                              <a:cubicBezTo>
                                <a:pt x="2016" y="2764"/>
                                <a:pt x="1985" y="2821"/>
                                <a:pt x="2008" y="2851"/>
                              </a:cubicBezTo>
                              <a:cubicBezTo>
                                <a:pt x="2035" y="2886"/>
                                <a:pt x="2093" y="2840"/>
                                <a:pt x="2113" y="2826"/>
                              </a:cubicBezTo>
                              <a:cubicBezTo>
                                <a:pt x="2181" y="2778"/>
                                <a:pt x="2232" y="2717"/>
                                <a:pt x="2285" y="2654"/>
                              </a:cubicBezTo>
                            </a:path>
                            <a:path w="5403" h="3015">
                              <a:moveTo>
                                <a:pt x="2438" y="2422"/>
                              </a:moveTo>
                              <a:cubicBezTo>
                                <a:pt x="2408" y="2437"/>
                                <a:pt x="2373" y="2487"/>
                                <a:pt x="2357" y="2517"/>
                              </a:cubicBezTo>
                              <a:cubicBezTo>
                                <a:pt x="2324" y="2580"/>
                                <a:pt x="2293" y="2661"/>
                                <a:pt x="2291" y="2733"/>
                              </a:cubicBezTo>
                              <a:cubicBezTo>
                                <a:pt x="2290" y="2782"/>
                                <a:pt x="2314" y="2832"/>
                                <a:pt x="2370" y="2820"/>
                              </a:cubicBezTo>
                              <a:cubicBezTo>
                                <a:pt x="2435" y="2806"/>
                                <a:pt x="2483" y="2743"/>
                                <a:pt x="2513" y="2689"/>
                              </a:cubicBezTo>
                              <a:cubicBezTo>
                                <a:pt x="2544" y="2635"/>
                                <a:pt x="2565" y="2570"/>
                                <a:pt x="2542" y="2508"/>
                              </a:cubicBezTo>
                              <a:cubicBezTo>
                                <a:pt x="2528" y="2469"/>
                                <a:pt x="2496" y="2452"/>
                                <a:pt x="2465" y="2430"/>
                              </a:cubicBezTo>
                            </a:path>
                            <a:path w="5403" h="3015">
                              <a:moveTo>
                                <a:pt x="3074" y="754"/>
                              </a:moveTo>
                              <a:cubicBezTo>
                                <a:pt x="3073" y="828"/>
                                <a:pt x="3074" y="904"/>
                                <a:pt x="3071" y="979"/>
                              </a:cubicBezTo>
                              <a:cubicBezTo>
                                <a:pt x="3063" y="1195"/>
                                <a:pt x="3065" y="1411"/>
                                <a:pt x="3066" y="1627"/>
                              </a:cubicBezTo>
                              <a:cubicBezTo>
                                <a:pt x="3068" y="1927"/>
                                <a:pt x="3078" y="2226"/>
                                <a:pt x="3093" y="2526"/>
                              </a:cubicBezTo>
                              <a:cubicBezTo>
                                <a:pt x="3107" y="2796"/>
                                <a:pt x="3183" y="3106"/>
                                <a:pt x="3149" y="3376"/>
                              </a:cubicBezTo>
                              <a:cubicBezTo>
                                <a:pt x="3142" y="3435"/>
                                <a:pt x="3118" y="3444"/>
                                <a:pt x="3065" y="3458"/>
                              </a:cubicBezTo>
                              <a:cubicBezTo>
                                <a:pt x="2852" y="3516"/>
                                <a:pt x="2236" y="3774"/>
                                <a:pt x="2050" y="3715"/>
                              </a:cubicBezTo>
                              <a:cubicBezTo>
                                <a:pt x="2008" y="3704"/>
                                <a:pt x="1994" y="3702"/>
                                <a:pt x="1992" y="3666"/>
                              </a:cubicBezTo>
                            </a:path>
                            <a:path w="5403" h="3015">
                              <a:moveTo>
                                <a:pt x="4086" y="813"/>
                              </a:moveTo>
                              <a:cubicBezTo>
                                <a:pt x="4037" y="849"/>
                                <a:pt x="3985" y="882"/>
                                <a:pt x="3935" y="916"/>
                              </a:cubicBezTo>
                              <a:cubicBezTo>
                                <a:pt x="3885" y="950"/>
                                <a:pt x="3837" y="986"/>
                                <a:pt x="3797" y="1032"/>
                              </a:cubicBezTo>
                              <a:cubicBezTo>
                                <a:pt x="3748" y="1089"/>
                                <a:pt x="3776" y="1132"/>
                                <a:pt x="3818" y="1182"/>
                              </a:cubicBezTo>
                              <a:cubicBezTo>
                                <a:pt x="3876" y="1250"/>
                                <a:pt x="3946" y="1328"/>
                                <a:pt x="3917" y="1424"/>
                              </a:cubicBezTo>
                              <a:cubicBezTo>
                                <a:pt x="3895" y="1499"/>
                                <a:pt x="3838" y="1547"/>
                                <a:pt x="3782" y="1596"/>
                              </a:cubicBezTo>
                              <a:cubicBezTo>
                                <a:pt x="3759" y="1616"/>
                                <a:pt x="3716" y="1660"/>
                                <a:pt x="3693" y="1614"/>
                              </a:cubicBezTo>
                              <a:cubicBezTo>
                                <a:pt x="3692" y="1604"/>
                                <a:pt x="3692" y="1594"/>
                                <a:pt x="3691" y="1584"/>
                              </a:cubicBezTo>
                            </a:path>
                            <a:path w="5403" h="3015">
                              <a:moveTo>
                                <a:pt x="4094" y="701"/>
                              </a:moveTo>
                              <a:cubicBezTo>
                                <a:pt x="4123" y="728"/>
                                <a:pt x="4127" y="764"/>
                                <a:pt x="4129" y="806"/>
                              </a:cubicBezTo>
                              <a:cubicBezTo>
                                <a:pt x="4134" y="895"/>
                                <a:pt x="4137" y="984"/>
                                <a:pt x="4137" y="1073"/>
                              </a:cubicBezTo>
                              <a:cubicBezTo>
                                <a:pt x="4137" y="1162"/>
                                <a:pt x="4135" y="1252"/>
                                <a:pt x="4136" y="1341"/>
                              </a:cubicBezTo>
                              <a:cubicBezTo>
                                <a:pt x="4137" y="1371"/>
                                <a:pt x="4136" y="1376"/>
                                <a:pt x="4140" y="1393"/>
                              </a:cubicBezTo>
                              <a:cubicBezTo>
                                <a:pt x="4159" y="1345"/>
                                <a:pt x="4175" y="1296"/>
                                <a:pt x="4194" y="1248"/>
                              </a:cubicBezTo>
                              <a:cubicBezTo>
                                <a:pt x="4205" y="1221"/>
                                <a:pt x="4214" y="1201"/>
                                <a:pt x="4232" y="1179"/>
                              </a:cubicBezTo>
                              <a:cubicBezTo>
                                <a:pt x="4237" y="1217"/>
                                <a:pt x="4235" y="1250"/>
                                <a:pt x="4232" y="1291"/>
                              </a:cubicBezTo>
                              <a:cubicBezTo>
                                <a:pt x="4230" y="1320"/>
                                <a:pt x="4211" y="1411"/>
                                <a:pt x="4232" y="1436"/>
                              </a:cubicBezTo>
                              <a:cubicBezTo>
                                <a:pt x="4252" y="1437"/>
                                <a:pt x="4259" y="1435"/>
                                <a:pt x="4266" y="1418"/>
                              </a:cubicBezTo>
                            </a:path>
                            <a:path w="5403" h="3015">
                              <a:moveTo>
                                <a:pt x="4433" y="1200"/>
                              </a:moveTo>
                              <a:cubicBezTo>
                                <a:pt x="4410" y="1257"/>
                                <a:pt x="4375" y="1313"/>
                                <a:pt x="4354" y="1369"/>
                              </a:cubicBezTo>
                              <a:cubicBezTo>
                                <a:pt x="4348" y="1385"/>
                                <a:pt x="4324" y="1459"/>
                                <a:pt x="4346" y="1475"/>
                              </a:cubicBezTo>
                              <a:cubicBezTo>
                                <a:pt x="4350" y="1475"/>
                                <a:pt x="4355" y="1476"/>
                                <a:pt x="4359" y="1476"/>
                              </a:cubicBezTo>
                              <a:cubicBezTo>
                                <a:pt x="4395" y="1453"/>
                                <a:pt x="4407" y="1429"/>
                                <a:pt x="4431" y="1396"/>
                              </a:cubicBezTo>
                              <a:cubicBezTo>
                                <a:pt x="4454" y="1364"/>
                                <a:pt x="4464" y="1328"/>
                                <a:pt x="4473" y="1289"/>
                              </a:cubicBezTo>
                              <a:cubicBezTo>
                                <a:pt x="4474" y="1282"/>
                                <a:pt x="4476" y="1276"/>
                                <a:pt x="4477" y="1269"/>
                              </a:cubicBezTo>
                            </a:path>
                            <a:path w="5403" h="3015">
                              <a:moveTo>
                                <a:pt x="4561" y="1239"/>
                              </a:moveTo>
                              <a:cubicBezTo>
                                <a:pt x="4557" y="1264"/>
                                <a:pt x="4556" y="1285"/>
                                <a:pt x="4558" y="1309"/>
                              </a:cubicBezTo>
                              <a:cubicBezTo>
                                <a:pt x="4560" y="1335"/>
                                <a:pt x="4564" y="1356"/>
                                <a:pt x="4573" y="1380"/>
                              </a:cubicBezTo>
                              <a:cubicBezTo>
                                <a:pt x="4607" y="1376"/>
                                <a:pt x="4611" y="1357"/>
                                <a:pt x="4632" y="1328"/>
                              </a:cubicBezTo>
                              <a:cubicBezTo>
                                <a:pt x="4645" y="1310"/>
                                <a:pt x="4657" y="1293"/>
                                <a:pt x="4671" y="1277"/>
                              </a:cubicBezTo>
                              <a:cubicBezTo>
                                <a:pt x="4690" y="1299"/>
                                <a:pt x="4685" y="1323"/>
                                <a:pt x="4689" y="1354"/>
                              </a:cubicBezTo>
                              <a:cubicBezTo>
                                <a:pt x="4692" y="1381"/>
                                <a:pt x="4695" y="1388"/>
                                <a:pt x="4713" y="1405"/>
                              </a:cubicBezTo>
                              <a:cubicBezTo>
                                <a:pt x="4758" y="1387"/>
                                <a:pt x="4785" y="1346"/>
                                <a:pt x="4812" y="1304"/>
                              </a:cubicBezTo>
                              <a:cubicBezTo>
                                <a:pt x="4853" y="1241"/>
                                <a:pt x="4892" y="1169"/>
                                <a:pt x="4920" y="1099"/>
                              </a:cubicBezTo>
                              <a:cubicBezTo>
                                <a:pt x="4931" y="1071"/>
                                <a:pt x="4966" y="1024"/>
                                <a:pt x="4936" y="1018"/>
                              </a:cubicBezTo>
                            </a:path>
                            <a:path w="5403" h="3015">
                              <a:moveTo>
                                <a:pt x="4355" y="2444"/>
                              </a:moveTo>
                              <a:cubicBezTo>
                                <a:pt x="4351" y="2463"/>
                                <a:pt x="4345" y="2483"/>
                                <a:pt x="4345" y="2502"/>
                              </a:cubicBezTo>
                              <a:cubicBezTo>
                                <a:pt x="4345" y="2569"/>
                                <a:pt x="4339" y="2636"/>
                                <a:pt x="4337" y="2704"/>
                              </a:cubicBezTo>
                              <a:cubicBezTo>
                                <a:pt x="4334" y="2793"/>
                                <a:pt x="4328" y="2882"/>
                                <a:pt x="4325" y="2971"/>
                              </a:cubicBezTo>
                              <a:cubicBezTo>
                                <a:pt x="4324" y="3010"/>
                                <a:pt x="4323" y="3049"/>
                                <a:pt x="4320" y="3088"/>
                              </a:cubicBezTo>
                              <a:cubicBezTo>
                                <a:pt x="4330" y="3039"/>
                                <a:pt x="4330" y="2989"/>
                                <a:pt x="4332" y="2939"/>
                              </a:cubicBezTo>
                              <a:cubicBezTo>
                                <a:pt x="4335" y="2851"/>
                                <a:pt x="4334" y="2763"/>
                                <a:pt x="4326" y="2675"/>
                              </a:cubicBezTo>
                              <a:cubicBezTo>
                                <a:pt x="4320" y="2603"/>
                                <a:pt x="4301" y="2527"/>
                                <a:pt x="4306" y="2455"/>
                              </a:cubicBezTo>
                              <a:cubicBezTo>
                                <a:pt x="4308" y="2426"/>
                                <a:pt x="4321" y="2412"/>
                                <a:pt x="4349" y="2407"/>
                              </a:cubicBezTo>
                              <a:cubicBezTo>
                                <a:pt x="4400" y="2397"/>
                                <a:pt x="4457" y="2408"/>
                                <a:pt x="4507" y="2415"/>
                              </a:cubicBezTo>
                              <a:cubicBezTo>
                                <a:pt x="4528" y="2418"/>
                                <a:pt x="4550" y="2418"/>
                                <a:pt x="4571" y="2419"/>
                              </a:cubicBezTo>
                            </a:path>
                            <a:path w="5403" h="3015">
                              <a:moveTo>
                                <a:pt x="4357" y="2730"/>
                              </a:moveTo>
                              <a:cubicBezTo>
                                <a:pt x="4346" y="2757"/>
                                <a:pt x="4312" y="2808"/>
                                <a:pt x="4355" y="2824"/>
                              </a:cubicBezTo>
                              <a:cubicBezTo>
                                <a:pt x="4393" y="2838"/>
                                <a:pt x="4461" y="2808"/>
                                <a:pt x="4494" y="2794"/>
                              </a:cubicBezTo>
                              <a:cubicBezTo>
                                <a:pt x="4542" y="2771"/>
                                <a:pt x="4558" y="2763"/>
                                <a:pt x="4587" y="2742"/>
                              </a:cubicBezTo>
                            </a:path>
                            <a:path w="5403" h="3015">
                              <a:moveTo>
                                <a:pt x="5009" y="2193"/>
                              </a:moveTo>
                              <a:cubicBezTo>
                                <a:pt x="4983" y="2232"/>
                                <a:pt x="4941" y="2281"/>
                                <a:pt x="4924" y="2323"/>
                              </a:cubicBezTo>
                              <a:cubicBezTo>
                                <a:pt x="4888" y="2411"/>
                                <a:pt x="4857" y="2511"/>
                                <a:pt x="4838" y="2605"/>
                              </a:cubicBezTo>
                              <a:cubicBezTo>
                                <a:pt x="4814" y="2722"/>
                                <a:pt x="4791" y="2873"/>
                                <a:pt x="4832" y="2989"/>
                              </a:cubicBezTo>
                              <a:cubicBezTo>
                                <a:pt x="4841" y="3004"/>
                                <a:pt x="4844" y="3009"/>
                                <a:pt x="4857" y="3012"/>
                              </a:cubicBezTo>
                              <a:cubicBezTo>
                                <a:pt x="4881" y="2989"/>
                                <a:pt x="4890" y="2973"/>
                                <a:pt x="4906" y="2942"/>
                              </a:cubicBezTo>
                            </a:path>
                            <a:path w="5403" h="3015">
                              <a:moveTo>
                                <a:pt x="4998" y="2649"/>
                              </a:moveTo>
                              <a:cubicBezTo>
                                <a:pt x="4997" y="2681"/>
                                <a:pt x="4995" y="2715"/>
                                <a:pt x="5007" y="2745"/>
                              </a:cubicBezTo>
                              <a:cubicBezTo>
                                <a:pt x="5022" y="2782"/>
                                <a:pt x="5041" y="2822"/>
                                <a:pt x="5071" y="2849"/>
                              </a:cubicBezTo>
                              <a:cubicBezTo>
                                <a:pt x="5095" y="2871"/>
                                <a:pt x="5133" y="2884"/>
                                <a:pt x="5166" y="2878"/>
                              </a:cubicBezTo>
                              <a:cubicBezTo>
                                <a:pt x="5210" y="2869"/>
                                <a:pt x="5233" y="2823"/>
                                <a:pt x="5254" y="2789"/>
                              </a:cubicBezTo>
                            </a:path>
                            <a:path w="5403" h="3015">
                              <a:moveTo>
                                <a:pt x="5313" y="2619"/>
                              </a:moveTo>
                              <a:cubicBezTo>
                                <a:pt x="5276" y="2670"/>
                                <a:pt x="5231" y="2717"/>
                                <a:pt x="5194" y="2767"/>
                              </a:cubicBezTo>
                              <a:cubicBezTo>
                                <a:pt x="5143" y="2836"/>
                                <a:pt x="5096" y="2907"/>
                                <a:pt x="5041" y="2974"/>
                              </a:cubicBezTo>
                              <a:cubicBezTo>
                                <a:pt x="5017" y="3003"/>
                                <a:pt x="5000" y="3030"/>
                                <a:pt x="4978" y="3059"/>
                              </a:cubicBezTo>
                            </a:path>
                            <a:path w="5403" h="3015">
                              <a:moveTo>
                                <a:pt x="5381" y="2834"/>
                              </a:moveTo>
                              <a:cubicBezTo>
                                <a:pt x="5391" y="2855"/>
                                <a:pt x="5383" y="2896"/>
                                <a:pt x="5375" y="2920"/>
                              </a:cubicBezTo>
                              <a:cubicBezTo>
                                <a:pt x="5357" y="2976"/>
                                <a:pt x="5337" y="3032"/>
                                <a:pt x="5317" y="3088"/>
                              </a:cubicBezTo>
                              <a:cubicBezTo>
                                <a:pt x="5306" y="3118"/>
                                <a:pt x="5288" y="3181"/>
                                <a:pt x="5260" y="3202"/>
                              </a:cubicBezTo>
                              <a:cubicBezTo>
                                <a:pt x="5248" y="3204"/>
                                <a:pt x="5243" y="3204"/>
                                <a:pt x="5240" y="3193"/>
                              </a:cubicBezTo>
                            </a:path>
                            <a:path w="5403" h="3015">
                              <a:moveTo>
                                <a:pt x="5666" y="2712"/>
                              </a:moveTo>
                              <a:cubicBezTo>
                                <a:pt x="5657" y="2738"/>
                                <a:pt x="5659" y="2736"/>
                                <a:pt x="5661" y="2764"/>
                              </a:cubicBezTo>
                              <a:cubicBezTo>
                                <a:pt x="5662" y="2782"/>
                                <a:pt x="5656" y="2807"/>
                                <a:pt x="5668" y="2826"/>
                              </a:cubicBezTo>
                              <a:cubicBezTo>
                                <a:pt x="5672" y="2836"/>
                                <a:pt x="5674" y="2839"/>
                                <a:pt x="5682" y="2841"/>
                              </a:cubicBezTo>
                              <a:cubicBezTo>
                                <a:pt x="5707" y="2828"/>
                                <a:pt x="5721" y="2818"/>
                                <a:pt x="5739" y="2792"/>
                              </a:cubicBezTo>
                              <a:cubicBezTo>
                                <a:pt x="5767" y="2751"/>
                                <a:pt x="5789" y="2707"/>
                                <a:pt x="5815" y="2665"/>
                              </a:cubicBezTo>
                              <a:cubicBezTo>
                                <a:pt x="5822" y="2696"/>
                                <a:pt x="5822" y="2738"/>
                                <a:pt x="5816" y="2781"/>
                              </a:cubicBezTo>
                              <a:cubicBezTo>
                                <a:pt x="5803" y="2876"/>
                                <a:pt x="5789" y="2972"/>
                                <a:pt x="5775" y="3067"/>
                              </a:cubicBezTo>
                              <a:cubicBezTo>
                                <a:pt x="5761" y="3159"/>
                                <a:pt x="5755" y="3264"/>
                                <a:pt x="5707" y="3345"/>
                              </a:cubicBezTo>
                              <a:cubicBezTo>
                                <a:pt x="5688" y="3301"/>
                                <a:pt x="5689" y="3271"/>
                                <a:pt x="5702" y="3223"/>
                              </a:cubicBezTo>
                              <a:cubicBezTo>
                                <a:pt x="5717" y="3167"/>
                                <a:pt x="5752" y="3119"/>
                                <a:pt x="5786" y="3073"/>
                              </a:cubicBezTo>
                              <a:cubicBezTo>
                                <a:pt x="5815" y="3035"/>
                                <a:pt x="5825" y="3022"/>
                                <a:pt x="5845" y="2997"/>
                              </a:cubicBezTo>
                            </a:path>
                            <a:path w="5403" h="3015">
                              <a:moveTo>
                                <a:pt x="6241" y="2043"/>
                              </a:moveTo>
                              <a:cubicBezTo>
                                <a:pt x="6243" y="2087"/>
                                <a:pt x="6245" y="2132"/>
                                <a:pt x="6255" y="2176"/>
                              </a:cubicBezTo>
                              <a:cubicBezTo>
                                <a:pt x="6285" y="2308"/>
                                <a:pt x="6306" y="2440"/>
                                <a:pt x="6314" y="2576"/>
                              </a:cubicBezTo>
                              <a:cubicBezTo>
                                <a:pt x="6323" y="2731"/>
                                <a:pt x="6322" y="2911"/>
                                <a:pt x="6267" y="3059"/>
                              </a:cubicBezTo>
                              <a:cubicBezTo>
                                <a:pt x="6242" y="3126"/>
                                <a:pt x="6178" y="3246"/>
                                <a:pt x="6088" y="3234"/>
                              </a:cubicBezTo>
                              <a:cubicBezTo>
                                <a:pt x="6076" y="3228"/>
                                <a:pt x="6063" y="3221"/>
                                <a:pt x="6051" y="32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6,701" coordsize="5403,3015" path="m971,3187c963,3258,955,3329,949,3400c944,3455,956,3502,965,3556c967,3575,967,3581,973,3593c970,3573,969,3556,960,3535c950,3509,938,3484,929,3458c904,3384,918,3299,925,3223c939,3074,965,2925,1004,2780c1016,2737,1027,2654,1065,2622c1069,2622,1072,2621,1076,2621c1089,2667,1097,2708,1098,2758c1100,2846,1104,2959,1069,3042c1057,3069,1038,3075,1012,3066c977,3054,957,3034,932,3008em1335,2903c1327,2926,1318,2942,1305,2962c1296,2976,1299,2982,1289,2993em1812,2406c1784,2392,1772,2399,1744,2411c1710,2425,1679,2445,1648,2465c1611,2489,1579,2515,1550,2549c1530,2573,1515,2596,1536,2625c1559,2657,1600,2678,1633,2698c1673,2723,1713,2748,1741,2787c1764,2820,1771,2857,1758,2896c1749,2923,1726,2960,1697,2967c1692,2967,1686,2966,1681,2966c1658,2936,1657,2908,1661,2869c1671,2779,1715,2701,1749,2619c1767,2576,1789,2535,1812,2494c1816,2486,1821,2479,1825,2471em2040,2408c2052,2416,2068,2433,2086,2427c2110,2420,2133,2408,2160,2406c2182,2404,2209,2411,2207,2440c2203,2485,2165,2532,2142,2568c2105,2625,2062,2678,2030,2738c2016,2764,1985,2821,2008,2851c2035,2886,2093,2840,2113,2826c2181,2778,2232,2717,2285,2654em2438,2422c2408,2437,2373,2487,2357,2517c2324,2580,2293,2661,2291,2733c2290,2782,2314,2832,2370,2820c2435,2806,2483,2743,2513,2689c2544,2635,2565,2570,2542,2508c2528,2469,2496,2452,2465,2430em3074,754c3073,828,3074,904,3071,979c3063,1195,3065,1411,3066,1627c3068,1927,3078,2226,3093,2526c3107,2796,3183,3106,3149,3376c3142,3435,3118,3444,3065,3458c2852,3516,2236,3774,2050,3715c2008,3704,1994,3702,1992,3666em4086,813c4037,849,3985,882,3935,916c3885,950,3837,986,3797,1032c3748,1089,3776,1132,3818,1182c3876,1250,3946,1328,3917,1424c3895,1499,3838,1547,3782,1596c3759,1616,3716,1660,3693,1614c3692,1604,3692,1594,3691,1584em4094,701c4123,728,4127,764,4129,806c4134,895,4137,984,4137,1073c4137,1162,4135,1252,4136,1341c4137,1371,4136,1376,4140,1393c4159,1345,4175,1296,4194,1248c4205,1221,4214,1201,4232,1179c4237,1217,4235,1250,4232,1291c4230,1320,4211,1411,4232,1436c4252,1437,4259,1435,4266,1418em4433,1200c4410,1257,4375,1313,4354,1369c4348,1385,4324,1459,4346,1475c4350,1475,4355,1476,4359,1476c4395,1453,4407,1429,4431,1396c4454,1364,4464,1328,4473,1289c4474,1282,4476,1276,4477,1269em4561,1239c4557,1264,4556,1285,4558,1309c4560,1335,4564,1356,4573,1380c4607,1376,4611,1357,4632,1328c4645,1310,4657,1293,4671,1277c4690,1299,4685,1323,4689,1354c4692,1381,4695,1388,4713,1405c4758,1387,4785,1346,4812,1304c4853,1241,4892,1169,4920,1099c4931,1071,4966,1024,4936,1018em4355,2444c4351,2463,4345,2483,4345,2502c4345,2569,4339,2636,4337,2704c4334,2793,4328,2882,4325,2971c4324,3010,4323,3049,4320,3088c4330,3039,4330,2989,4332,2939c4335,2851,4334,2763,4326,2675c4320,2603,4301,2527,4306,2455c4308,2426,4321,2412,4349,2407c4400,2397,4457,2408,4507,2415c4528,2418,4550,2418,4571,2419em4357,2730c4346,2757,4312,2808,4355,2824c4393,2838,4461,2808,4494,2794c4542,2771,4558,2763,4587,2742em5009,2193c4983,2232,4941,2281,4924,2323c4888,2411,4857,2511,4838,2605c4814,2722,4791,2873,4832,2989c4841,3004,4844,3009,4857,3012c4881,2989,4890,2973,4906,2942em4998,2649c4997,2681,4995,2715,5007,2745c5022,2782,5041,2822,5071,2849c5095,2871,5133,2884,5166,2878c5210,2869,5233,2823,5254,2789em5313,2619c5276,2670,5231,2717,5194,2767c5143,2836,5096,2907,5041,2974c5017,3003,5000,3030,4978,3059em5381,2834c5391,2855,5383,2896,5375,2920c5357,2976,5337,3032,5317,3088c5306,3118,5288,3181,5260,3202c5248,3204,5243,3204,5240,3193em5666,2712c5657,2738,5659,2736,5661,2764c5662,2782,5656,2807,5668,2826c5672,2836,5674,2839,5682,2841c5707,2828,5721,2818,5739,2792c5767,2751,5789,2707,5815,2665c5822,2696,5822,2738,5816,2781c5803,2876,5789,2972,5775,3067c5761,3159,5755,3264,5707,3345c5688,3301,5689,3271,5702,3223c5717,3167,5752,3119,5786,3073c5815,3035,5825,3022,5845,2997em6241,2043c6243,2087,6245,2132,6255,2176c6285,2308,6306,2440,6314,2576c6323,2731,6322,2911,6267,3059c6242,3126,6178,3246,6088,3234c6076,3228,6063,3221,6051,3215e" stroked="t" o:allowincell="f" style="position:absolute;margin-left:-64.05pt;margin-top:-52.15pt;width:153.1pt;height:85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column">
                  <wp:posOffset>1291590</wp:posOffset>
                </wp:positionH>
                <wp:positionV relativeFrom="paragraph">
                  <wp:posOffset>46355</wp:posOffset>
                </wp:positionV>
                <wp:extent cx="130175" cy="121285"/>
                <wp:effectExtent l="6985" t="6985" r="5715" b="635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337">
                              <a:moveTo>
                                <a:pt x="6762" y="2675"/>
                              </a:moveTo>
                              <a:cubicBezTo>
                                <a:pt x="6785" y="2688"/>
                                <a:pt x="6800" y="2688"/>
                                <a:pt x="6826" y="2690"/>
                              </a:cubicBezTo>
                              <a:cubicBezTo>
                                <a:pt x="6863" y="2692"/>
                                <a:pt x="6900" y="2691"/>
                                <a:pt x="6937" y="2686"/>
                              </a:cubicBezTo>
                              <a:cubicBezTo>
                                <a:pt x="6974" y="2681"/>
                                <a:pt x="7011" y="2676"/>
                                <a:pt x="7047" y="2670"/>
                              </a:cubicBezTo>
                              <a:cubicBezTo>
                                <a:pt x="7053" y="2670"/>
                                <a:pt x="7060" y="2669"/>
                                <a:pt x="7066" y="2669"/>
                              </a:cubicBezTo>
                            </a:path>
                            <a:path w="362" h="337">
                              <a:moveTo>
                                <a:pt x="6828" y="2921"/>
                              </a:moveTo>
                              <a:cubicBezTo>
                                <a:pt x="6819" y="2945"/>
                                <a:pt x="6794" y="2988"/>
                                <a:pt x="6833" y="2999"/>
                              </a:cubicBezTo>
                              <a:cubicBezTo>
                                <a:pt x="6907" y="3019"/>
                                <a:pt x="6996" y="2994"/>
                                <a:pt x="7065" y="2968"/>
                              </a:cubicBezTo>
                              <a:cubicBezTo>
                                <a:pt x="7084" y="2959"/>
                                <a:pt x="7104" y="2951"/>
                                <a:pt x="7123" y="29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62,2669" coordsize="362,337" path="m6762,2675c6785,2688,6800,2688,6826,2690c6863,2692,6900,2691,6937,2686c6974,2681,7011,2676,7047,2670c7053,2670,7060,2669,7066,2669em6828,2921c6819,2945,6794,2988,6833,2999c6907,3019,6996,2994,7065,2968c7084,2959,7104,2951,7123,2942e" stroked="t" o:allowincell="f" style="position:absolute;margin-left:101.7pt;margin-top:3.65pt;width:10.2pt;height: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column">
                  <wp:posOffset>1717675</wp:posOffset>
                </wp:positionH>
                <wp:positionV relativeFrom="paragraph">
                  <wp:posOffset>-267335</wp:posOffset>
                </wp:positionV>
                <wp:extent cx="1078230" cy="558165"/>
                <wp:effectExtent l="6350" t="6985" r="6985" b="5715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5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4" h="1551">
                              <a:moveTo>
                                <a:pt x="7976" y="2175"/>
                              </a:moveTo>
                              <a:cubicBezTo>
                                <a:pt x="7993" y="2183"/>
                                <a:pt x="7993" y="2217"/>
                                <a:pt x="7991" y="2244"/>
                              </a:cubicBezTo>
                              <a:cubicBezTo>
                                <a:pt x="7986" y="2316"/>
                                <a:pt x="7982" y="2388"/>
                                <a:pt x="7975" y="2460"/>
                              </a:cubicBezTo>
                              <a:cubicBezTo>
                                <a:pt x="7966" y="2551"/>
                                <a:pt x="7954" y="2642"/>
                                <a:pt x="7948" y="2733"/>
                              </a:cubicBezTo>
                              <a:cubicBezTo>
                                <a:pt x="7947" y="2758"/>
                                <a:pt x="7946" y="2764"/>
                                <a:pt x="7949" y="2779"/>
                              </a:cubicBezTo>
                              <a:cubicBezTo>
                                <a:pt x="7977" y="2762"/>
                                <a:pt x="7988" y="2735"/>
                                <a:pt x="8004" y="2706"/>
                              </a:cubicBezTo>
                            </a:path>
                            <a:path w="2994" h="1551">
                              <a:moveTo>
                                <a:pt x="8533" y="2138"/>
                              </a:moveTo>
                              <a:cubicBezTo>
                                <a:pt x="8511" y="2137"/>
                                <a:pt x="8499" y="2141"/>
                                <a:pt x="8477" y="2146"/>
                              </a:cubicBezTo>
                              <a:cubicBezTo>
                                <a:pt x="8453" y="2152"/>
                                <a:pt x="8430" y="2163"/>
                                <a:pt x="8407" y="2171"/>
                              </a:cubicBezTo>
                              <a:cubicBezTo>
                                <a:pt x="8384" y="2179"/>
                                <a:pt x="8360" y="2187"/>
                                <a:pt x="8336" y="2193"/>
                              </a:cubicBezTo>
                              <a:cubicBezTo>
                                <a:pt x="8313" y="2199"/>
                                <a:pt x="8290" y="2200"/>
                                <a:pt x="8267" y="2204"/>
                              </a:cubicBezTo>
                              <a:cubicBezTo>
                                <a:pt x="8247" y="2207"/>
                                <a:pt x="8240" y="2207"/>
                                <a:pt x="8232" y="2226"/>
                              </a:cubicBezTo>
                              <a:cubicBezTo>
                                <a:pt x="8225" y="2242"/>
                                <a:pt x="8229" y="2269"/>
                                <a:pt x="8229" y="2286"/>
                              </a:cubicBezTo>
                              <a:cubicBezTo>
                                <a:pt x="8230" y="2356"/>
                                <a:pt x="8244" y="2426"/>
                                <a:pt x="8277" y="2489"/>
                              </a:cubicBezTo>
                              <a:cubicBezTo>
                                <a:pt x="8295" y="2524"/>
                                <a:pt x="8320" y="2556"/>
                                <a:pt x="8344" y="2588"/>
                              </a:cubicBezTo>
                              <a:cubicBezTo>
                                <a:pt x="8363" y="2613"/>
                                <a:pt x="8395" y="2650"/>
                                <a:pt x="8389" y="2685"/>
                              </a:cubicBezTo>
                              <a:cubicBezTo>
                                <a:pt x="8384" y="2713"/>
                                <a:pt x="8357" y="2737"/>
                                <a:pt x="8334" y="2750"/>
                              </a:cubicBezTo>
                              <a:cubicBezTo>
                                <a:pt x="8296" y="2771"/>
                                <a:pt x="8254" y="2780"/>
                                <a:pt x="8212" y="2792"/>
                              </a:cubicBezTo>
                              <a:cubicBezTo>
                                <a:pt x="8179" y="2801"/>
                                <a:pt x="8149" y="2801"/>
                                <a:pt x="8115" y="2803"/>
                              </a:cubicBezTo>
                            </a:path>
                            <a:path w="2994" h="1551">
                              <a:moveTo>
                                <a:pt x="8831" y="2408"/>
                              </a:moveTo>
                              <a:cubicBezTo>
                                <a:pt x="8836" y="2432"/>
                                <a:pt x="8839" y="2456"/>
                                <a:pt x="8846" y="2480"/>
                              </a:cubicBezTo>
                              <a:cubicBezTo>
                                <a:pt x="8861" y="2528"/>
                                <a:pt x="8874" y="2576"/>
                                <a:pt x="8890" y="2623"/>
                              </a:cubicBezTo>
                              <a:cubicBezTo>
                                <a:pt x="8905" y="2667"/>
                                <a:pt x="8919" y="2711"/>
                                <a:pt x="8941" y="2752"/>
                              </a:cubicBezTo>
                              <a:cubicBezTo>
                                <a:pt x="8961" y="2790"/>
                                <a:pt x="8966" y="2798"/>
                                <a:pt x="8987" y="2760"/>
                              </a:cubicBezTo>
                            </a:path>
                            <a:path w="2994" h="1551">
                              <a:moveTo>
                                <a:pt x="9032" y="2403"/>
                              </a:moveTo>
                              <a:cubicBezTo>
                                <a:pt x="9001" y="2430"/>
                                <a:pt x="8959" y="2462"/>
                                <a:pt x="8934" y="2494"/>
                              </a:cubicBezTo>
                              <a:cubicBezTo>
                                <a:pt x="8885" y="2559"/>
                                <a:pt x="8839" y="2634"/>
                                <a:pt x="8800" y="2706"/>
                              </a:cubicBezTo>
                              <a:cubicBezTo>
                                <a:pt x="8767" y="2768"/>
                                <a:pt x="8697" y="2866"/>
                                <a:pt x="8685" y="2935"/>
                              </a:cubicBezTo>
                              <a:cubicBezTo>
                                <a:pt x="8680" y="2964"/>
                                <a:pt x="8714" y="2886"/>
                                <a:pt x="8726" y="2859"/>
                              </a:cubicBezTo>
                            </a:path>
                            <a:path w="2994" h="1551">
                              <a:moveTo>
                                <a:pt x="9044" y="1850"/>
                              </a:moveTo>
                              <a:cubicBezTo>
                                <a:pt x="9073" y="1834"/>
                                <a:pt x="9097" y="1828"/>
                                <a:pt x="9127" y="1817"/>
                              </a:cubicBezTo>
                              <a:cubicBezTo>
                                <a:pt x="9160" y="1805"/>
                                <a:pt x="9190" y="1796"/>
                                <a:pt x="9226" y="1805"/>
                              </a:cubicBezTo>
                              <a:cubicBezTo>
                                <a:pt x="9256" y="1812"/>
                                <a:pt x="9249" y="1840"/>
                                <a:pt x="9238" y="1861"/>
                              </a:cubicBezTo>
                              <a:cubicBezTo>
                                <a:pt x="9212" y="1911"/>
                                <a:pt x="9160" y="1940"/>
                                <a:pt x="9124" y="1982"/>
                              </a:cubicBezTo>
                              <a:cubicBezTo>
                                <a:pt x="9106" y="2003"/>
                                <a:pt x="9076" y="2041"/>
                                <a:pt x="9095" y="2070"/>
                              </a:cubicBezTo>
                              <a:cubicBezTo>
                                <a:pt x="9120" y="2108"/>
                                <a:pt x="9177" y="2103"/>
                                <a:pt x="9215" y="2103"/>
                              </a:cubicBezTo>
                              <a:cubicBezTo>
                                <a:pt x="9262" y="2102"/>
                                <a:pt x="9297" y="2089"/>
                                <a:pt x="9341" y="2075"/>
                              </a:cubicBezTo>
                            </a:path>
                            <a:path w="2994" h="1551">
                              <a:moveTo>
                                <a:pt x="9551" y="2529"/>
                              </a:moveTo>
                              <a:cubicBezTo>
                                <a:pt x="9554" y="2551"/>
                                <a:pt x="9553" y="2573"/>
                                <a:pt x="9556" y="2594"/>
                              </a:cubicBezTo>
                              <a:cubicBezTo>
                                <a:pt x="9560" y="2621"/>
                                <a:pt x="9564" y="2651"/>
                                <a:pt x="9574" y="2677"/>
                              </a:cubicBezTo>
                              <a:cubicBezTo>
                                <a:pt x="9583" y="2696"/>
                                <a:pt x="9588" y="2702"/>
                                <a:pt x="9605" y="2703"/>
                              </a:cubicBezTo>
                              <a:cubicBezTo>
                                <a:pt x="9630" y="2679"/>
                                <a:pt x="9649" y="2660"/>
                                <a:pt x="9666" y="2628"/>
                              </a:cubicBezTo>
                              <a:cubicBezTo>
                                <a:pt x="9686" y="2591"/>
                                <a:pt x="9702" y="2551"/>
                                <a:pt x="9716" y="2512"/>
                              </a:cubicBezTo>
                              <a:cubicBezTo>
                                <a:pt x="9717" y="2507"/>
                                <a:pt x="9719" y="2503"/>
                                <a:pt x="9720" y="2498"/>
                              </a:cubicBezTo>
                              <a:cubicBezTo>
                                <a:pt x="9709" y="2553"/>
                                <a:pt x="9698" y="2606"/>
                                <a:pt x="9687" y="2661"/>
                              </a:cubicBezTo>
                              <a:cubicBezTo>
                                <a:pt x="9662" y="2785"/>
                                <a:pt x="9641" y="2909"/>
                                <a:pt x="9619" y="3034"/>
                              </a:cubicBezTo>
                              <a:cubicBezTo>
                                <a:pt x="9602" y="3130"/>
                                <a:pt x="9588" y="3227"/>
                                <a:pt x="9561" y="3321"/>
                              </a:cubicBezTo>
                              <a:cubicBezTo>
                                <a:pt x="9558" y="3330"/>
                                <a:pt x="9555" y="3338"/>
                                <a:pt x="9552" y="3347"/>
                              </a:cubicBezTo>
                              <a:cubicBezTo>
                                <a:pt x="9547" y="3308"/>
                                <a:pt x="9547" y="3269"/>
                                <a:pt x="9557" y="3224"/>
                              </a:cubicBezTo>
                              <a:cubicBezTo>
                                <a:pt x="9570" y="3162"/>
                                <a:pt x="9589" y="3111"/>
                                <a:pt x="9618" y="3055"/>
                              </a:cubicBezTo>
                              <a:cubicBezTo>
                                <a:pt x="9635" y="3023"/>
                                <a:pt x="9654" y="2992"/>
                                <a:pt x="9673" y="2961"/>
                              </a:cubicBezTo>
                            </a:path>
                            <a:path w="2994" h="1551">
                              <a:moveTo>
                                <a:pt x="9916" y="1801"/>
                              </a:moveTo>
                              <a:cubicBezTo>
                                <a:pt x="9941" y="1805"/>
                                <a:pt x="9963" y="1798"/>
                                <a:pt x="9989" y="1800"/>
                              </a:cubicBezTo>
                              <a:cubicBezTo>
                                <a:pt x="10010" y="1801"/>
                                <a:pt x="10037" y="1807"/>
                                <a:pt x="10043" y="1831"/>
                              </a:cubicBezTo>
                              <a:cubicBezTo>
                                <a:pt x="10051" y="1859"/>
                                <a:pt x="10023" y="1890"/>
                                <a:pt x="10007" y="1908"/>
                              </a:cubicBezTo>
                              <a:cubicBezTo>
                                <a:pt x="9978" y="1940"/>
                                <a:pt x="9944" y="1968"/>
                                <a:pt x="9922" y="2006"/>
                              </a:cubicBezTo>
                              <a:cubicBezTo>
                                <a:pt x="9905" y="2035"/>
                                <a:pt x="9897" y="2067"/>
                                <a:pt x="9928" y="2090"/>
                              </a:cubicBezTo>
                              <a:cubicBezTo>
                                <a:pt x="9964" y="2116"/>
                                <a:pt x="10036" y="2107"/>
                                <a:pt x="10075" y="2095"/>
                              </a:cubicBezTo>
                              <a:cubicBezTo>
                                <a:pt x="10125" y="2073"/>
                                <a:pt x="10142" y="2066"/>
                                <a:pt x="10175" y="2049"/>
                              </a:cubicBezTo>
                            </a:path>
                            <a:path w="2994" h="1551">
                              <a:moveTo>
                                <a:pt x="10731" y="2429"/>
                              </a:moveTo>
                              <a:cubicBezTo>
                                <a:pt x="10737" y="2419"/>
                                <a:pt x="10738" y="2416"/>
                                <a:pt x="10740" y="2409"/>
                              </a:cubicBezTo>
                              <a:cubicBezTo>
                                <a:pt x="10754" y="2433"/>
                                <a:pt x="10740" y="2460"/>
                                <a:pt x="10728" y="2488"/>
                              </a:cubicBezTo>
                              <a:cubicBezTo>
                                <a:pt x="10703" y="2545"/>
                                <a:pt x="10679" y="2602"/>
                                <a:pt x="10654" y="2659"/>
                              </a:cubicBezTo>
                              <a:cubicBezTo>
                                <a:pt x="10631" y="2711"/>
                                <a:pt x="10604" y="2767"/>
                                <a:pt x="10602" y="2825"/>
                              </a:cubicBezTo>
                              <a:cubicBezTo>
                                <a:pt x="10601" y="2864"/>
                                <a:pt x="10624" y="2874"/>
                                <a:pt x="10658" y="2866"/>
                              </a:cubicBezTo>
                              <a:cubicBezTo>
                                <a:pt x="10708" y="2854"/>
                                <a:pt x="10758" y="2804"/>
                                <a:pt x="10788" y="2764"/>
                              </a:cubicBezTo>
                              <a:cubicBezTo>
                                <a:pt x="10821" y="2713"/>
                                <a:pt x="10832" y="2696"/>
                                <a:pt x="10849" y="2658"/>
                              </a:cubicBezTo>
                            </a:path>
                            <a:path w="2994" h="1551">
                              <a:moveTo>
                                <a:pt x="10940" y="2001"/>
                              </a:moveTo>
                              <a:cubicBezTo>
                                <a:pt x="10922" y="2033"/>
                                <a:pt x="10891" y="2067"/>
                                <a:pt x="10879" y="2101"/>
                              </a:cubicBezTo>
                              <a:cubicBezTo>
                                <a:pt x="10872" y="2121"/>
                                <a:pt x="10865" y="2151"/>
                                <a:pt x="10863" y="21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47,1797" coordsize="2994,1551" path="m7976,2175c7993,2183,7993,2217,7991,2244c7986,2316,7982,2388,7975,2460c7966,2551,7954,2642,7948,2733c7947,2758,7946,2764,7949,2779c7977,2762,7988,2735,8004,2706em8533,2138c8511,2137,8499,2141,8477,2146c8453,2152,8430,2163,8407,2171c8384,2179,8360,2187,8336,2193c8313,2199,8290,2200,8267,2204c8247,2207,8240,2207,8232,2226c8225,2242,8229,2269,8229,2286c8230,2356,8244,2426,8277,2489c8295,2524,8320,2556,8344,2588c8363,2613,8395,2650,8389,2685c8384,2713,8357,2737,8334,2750c8296,2771,8254,2780,8212,2792c8179,2801,8149,2801,8115,2803em8831,2408c8836,2432,8839,2456,8846,2480c8861,2528,8874,2576,8890,2623c8905,2667,8919,2711,8941,2752c8961,2790,8966,2798,8987,2760em9032,2403c9001,2430,8959,2462,8934,2494c8885,2559,8839,2634,8800,2706c8767,2768,8697,2866,8685,2935c8680,2964,8714,2886,8726,2859em9044,1850c9073,1834,9097,1828,9127,1817c9160,1805,9190,1796,9226,1805c9256,1812,9249,1840,9238,1861c9212,1911,9160,1940,9124,1982c9106,2003,9076,2041,9095,2070c9120,2108,9177,2103,9215,2103c9262,2102,9297,2089,9341,2075em9551,2529c9554,2551,9553,2573,9556,2594c9560,2621,9564,2651,9574,2677c9583,2696,9588,2702,9605,2703c9630,2679,9649,2660,9666,2628c9686,2591,9702,2551,9716,2512c9717,2507,9719,2503,9720,2498c9709,2553,9698,2606,9687,2661c9662,2785,9641,2909,9619,3034c9602,3130,9588,3227,9561,3321c9558,3330,9555,3338,9552,3347c9547,3308,9547,3269,9557,3224c9570,3162,9589,3111,9618,3055c9635,3023,9654,2992,9673,2961em9916,1801c9941,1805,9963,1798,9989,1800c10010,1801,10037,1807,10043,1831c10051,1859,10023,1890,10007,1908c9978,1940,9944,1968,9922,2006c9905,2035,9897,2067,9928,2090c9964,2116,10036,2107,10075,2095c10125,2073,10142,2066,10175,2049em10731,2429c10737,2419,10738,2416,10740,2409c10754,2433,10740,2460,10728,2488c10703,2545,10679,2602,10654,2659c10631,2711,10604,2767,10602,2825c10601,2864,10624,2874,10658,2866c10708,2854,10758,2804,10788,2764c10821,2713,10832,2696,10849,2658em10940,2001c10922,2033,10891,2067,10879,2101c10872,2121,10865,2151,10863,2171e" stroked="t" o:allowincell="f" style="position:absolute;margin-left:135.25pt;margin-top:-21.05pt;width:84.85pt;height:4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column">
                  <wp:posOffset>3142615</wp:posOffset>
                </wp:positionH>
                <wp:positionV relativeFrom="paragraph">
                  <wp:posOffset>-238760</wp:posOffset>
                </wp:positionV>
                <wp:extent cx="263525" cy="342900"/>
                <wp:effectExtent l="7620" t="6350" r="6350" b="1905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" h="953">
                              <a:moveTo>
                                <a:pt x="12190" y="1876"/>
                              </a:moveTo>
                              <a:cubicBezTo>
                                <a:pt x="12187" y="1916"/>
                                <a:pt x="12176" y="1946"/>
                                <a:pt x="12168" y="1986"/>
                              </a:cubicBezTo>
                              <a:cubicBezTo>
                                <a:pt x="12146" y="2091"/>
                                <a:pt x="12118" y="2196"/>
                                <a:pt x="12095" y="2301"/>
                              </a:cubicBezTo>
                              <a:cubicBezTo>
                                <a:pt x="12067" y="2430"/>
                                <a:pt x="12045" y="2560"/>
                                <a:pt x="12020" y="2689"/>
                              </a:cubicBezTo>
                              <a:cubicBezTo>
                                <a:pt x="12015" y="2714"/>
                                <a:pt x="11968" y="2848"/>
                                <a:pt x="12011" y="2807"/>
                              </a:cubicBezTo>
                            </a:path>
                            <a:path w="732" h="953">
                              <a:moveTo>
                                <a:pt x="11927" y="2328"/>
                              </a:moveTo>
                              <a:cubicBezTo>
                                <a:pt x="11909" y="2346"/>
                                <a:pt x="11902" y="2350"/>
                                <a:pt x="11904" y="2368"/>
                              </a:cubicBezTo>
                              <a:cubicBezTo>
                                <a:pt x="11952" y="2404"/>
                                <a:pt x="12022" y="2398"/>
                                <a:pt x="12082" y="2394"/>
                              </a:cubicBezTo>
                              <a:cubicBezTo>
                                <a:pt x="12228" y="2383"/>
                                <a:pt x="12374" y="2356"/>
                                <a:pt x="12518" y="2330"/>
                              </a:cubicBezTo>
                              <a:cubicBezTo>
                                <a:pt x="12557" y="2323"/>
                                <a:pt x="12596" y="2315"/>
                                <a:pt x="12635" y="23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04,1876" coordsize="732,953" path="m12190,1876c12187,1916,12176,1946,12168,1986c12146,2091,12118,2196,12095,2301c12067,2430,12045,2560,12020,2689c12015,2714,11968,2848,12011,2807em11927,2328c11909,2346,11902,2350,11904,2368c11952,2404,12022,2398,12082,2394c12228,2383,12374,2356,12518,2330c12557,2323,12596,2315,12635,2308e" stroked="t" o:allowincell="f" style="position:absolute;margin-left:247.45pt;margin-top:-18.8pt;width:20.7pt;height:2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column">
                  <wp:posOffset>3718560</wp:posOffset>
                </wp:positionH>
                <wp:positionV relativeFrom="paragraph">
                  <wp:posOffset>-405765</wp:posOffset>
                </wp:positionV>
                <wp:extent cx="748665" cy="589280"/>
                <wp:effectExtent l="6350" t="6350" r="6350" b="635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58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9" h="1637">
                              <a:moveTo>
                                <a:pt x="13613" y="1819"/>
                              </a:moveTo>
                              <a:cubicBezTo>
                                <a:pt x="13616" y="1862"/>
                                <a:pt x="13608" y="1898"/>
                                <a:pt x="13604" y="1940"/>
                              </a:cubicBezTo>
                              <a:cubicBezTo>
                                <a:pt x="13594" y="2035"/>
                                <a:pt x="13573" y="2128"/>
                                <a:pt x="13555" y="2222"/>
                              </a:cubicBezTo>
                              <a:cubicBezTo>
                                <a:pt x="13533" y="2337"/>
                                <a:pt x="13493" y="2465"/>
                                <a:pt x="13515" y="2580"/>
                              </a:cubicBezTo>
                              <a:cubicBezTo>
                                <a:pt x="13553" y="2588"/>
                                <a:pt x="13575" y="2539"/>
                                <a:pt x="13599" y="2508"/>
                              </a:cubicBezTo>
                            </a:path>
                            <a:path w="2079" h="1637">
                              <a:moveTo>
                                <a:pt x="14083" y="1901"/>
                              </a:moveTo>
                              <a:cubicBezTo>
                                <a:pt x="14083" y="1905"/>
                                <a:pt x="14074" y="1941"/>
                                <a:pt x="14051" y="1972"/>
                              </a:cubicBezTo>
                              <a:cubicBezTo>
                                <a:pt x="13989" y="2058"/>
                                <a:pt x="13930" y="2143"/>
                                <a:pt x="13881" y="2237"/>
                              </a:cubicBezTo>
                              <a:cubicBezTo>
                                <a:pt x="13855" y="2287"/>
                                <a:pt x="13791" y="2397"/>
                                <a:pt x="13831" y="2456"/>
                              </a:cubicBezTo>
                              <a:cubicBezTo>
                                <a:pt x="13865" y="2507"/>
                                <a:pt x="13970" y="2432"/>
                                <a:pt x="13996" y="2413"/>
                              </a:cubicBezTo>
                              <a:cubicBezTo>
                                <a:pt x="14071" y="2358"/>
                                <a:pt x="14139" y="2284"/>
                                <a:pt x="14182" y="2202"/>
                              </a:cubicBezTo>
                              <a:cubicBezTo>
                                <a:pt x="14218" y="2133"/>
                                <a:pt x="14218" y="2074"/>
                                <a:pt x="14195" y="2003"/>
                              </a:cubicBezTo>
                              <a:cubicBezTo>
                                <a:pt x="14181" y="1960"/>
                                <a:pt x="14154" y="1933"/>
                                <a:pt x="14127" y="1899"/>
                              </a:cubicBezTo>
                            </a:path>
                            <a:path w="2079" h="1637">
                              <a:moveTo>
                                <a:pt x="14505" y="2152"/>
                              </a:moveTo>
                              <a:cubicBezTo>
                                <a:pt x="14509" y="2174"/>
                                <a:pt x="14517" y="2195"/>
                                <a:pt x="14519" y="2216"/>
                              </a:cubicBezTo>
                              <a:cubicBezTo>
                                <a:pt x="14524" y="2258"/>
                                <a:pt x="14534" y="2300"/>
                                <a:pt x="14545" y="2342"/>
                              </a:cubicBezTo>
                              <a:cubicBezTo>
                                <a:pt x="14556" y="2385"/>
                                <a:pt x="14569" y="2430"/>
                                <a:pt x="14591" y="2469"/>
                              </a:cubicBezTo>
                              <a:cubicBezTo>
                                <a:pt x="14603" y="2490"/>
                                <a:pt x="14624" y="2513"/>
                                <a:pt x="14651" y="2496"/>
                              </a:cubicBezTo>
                              <a:cubicBezTo>
                                <a:pt x="14665" y="2480"/>
                                <a:pt x="14670" y="2474"/>
                                <a:pt x="14679" y="2462"/>
                              </a:cubicBezTo>
                            </a:path>
                            <a:path w="2079" h="1637">
                              <a:moveTo>
                                <a:pt x="14768" y="2135"/>
                              </a:moveTo>
                              <a:cubicBezTo>
                                <a:pt x="14691" y="2195"/>
                                <a:pt x="14620" y="2263"/>
                                <a:pt x="14558" y="2338"/>
                              </a:cubicBezTo>
                              <a:cubicBezTo>
                                <a:pt x="14485" y="2427"/>
                                <a:pt x="14415" y="2524"/>
                                <a:pt x="14352" y="2620"/>
                              </a:cubicBezTo>
                              <a:cubicBezTo>
                                <a:pt x="14341" y="2641"/>
                                <a:pt x="14335" y="2652"/>
                                <a:pt x="14351" y="2631"/>
                              </a:cubicBezTo>
                            </a:path>
                            <a:path w="2079" h="1637">
                              <a:moveTo>
                                <a:pt x="14946" y="1497"/>
                              </a:moveTo>
                              <a:cubicBezTo>
                                <a:pt x="14956" y="1480"/>
                                <a:pt x="14953" y="1487"/>
                                <a:pt x="14973" y="1473"/>
                              </a:cubicBezTo>
                              <a:cubicBezTo>
                                <a:pt x="15002" y="1452"/>
                                <a:pt x="15031" y="1441"/>
                                <a:pt x="15066" y="1429"/>
                              </a:cubicBezTo>
                              <a:cubicBezTo>
                                <a:pt x="15096" y="1419"/>
                                <a:pt x="15135" y="1404"/>
                                <a:pt x="15166" y="1418"/>
                              </a:cubicBezTo>
                              <a:cubicBezTo>
                                <a:pt x="15192" y="1430"/>
                                <a:pt x="15177" y="1463"/>
                                <a:pt x="15169" y="1480"/>
                              </a:cubicBezTo>
                              <a:cubicBezTo>
                                <a:pt x="15151" y="1517"/>
                                <a:pt x="15111" y="1543"/>
                                <a:pt x="15100" y="1583"/>
                              </a:cubicBezTo>
                              <a:cubicBezTo>
                                <a:pt x="15094" y="1606"/>
                                <a:pt x="15106" y="1630"/>
                                <a:pt x="15111" y="1652"/>
                              </a:cubicBezTo>
                              <a:cubicBezTo>
                                <a:pt x="15119" y="1691"/>
                                <a:pt x="15120" y="1726"/>
                                <a:pt x="15103" y="1763"/>
                              </a:cubicBezTo>
                              <a:cubicBezTo>
                                <a:pt x="15072" y="1830"/>
                                <a:pt x="15005" y="1866"/>
                                <a:pt x="14944" y="1899"/>
                              </a:cubicBezTo>
                              <a:cubicBezTo>
                                <a:pt x="14931" y="1908"/>
                                <a:pt x="14924" y="1911"/>
                                <a:pt x="14940" y="1907"/>
                              </a:cubicBezTo>
                            </a:path>
                            <a:path w="2079" h="1637">
                              <a:moveTo>
                                <a:pt x="15232" y="2319"/>
                              </a:moveTo>
                              <a:cubicBezTo>
                                <a:pt x="15217" y="2344"/>
                                <a:pt x="15217" y="2360"/>
                                <a:pt x="15210" y="2388"/>
                              </a:cubicBezTo>
                              <a:cubicBezTo>
                                <a:pt x="15203" y="2417"/>
                                <a:pt x="15206" y="2435"/>
                                <a:pt x="15215" y="2462"/>
                              </a:cubicBezTo>
                              <a:cubicBezTo>
                                <a:pt x="15258" y="2465"/>
                                <a:pt x="15273" y="2452"/>
                                <a:pt x="15306" y="2421"/>
                              </a:cubicBezTo>
                              <a:cubicBezTo>
                                <a:pt x="15342" y="2387"/>
                                <a:pt x="15372" y="2347"/>
                                <a:pt x="15403" y="2309"/>
                              </a:cubicBezTo>
                              <a:cubicBezTo>
                                <a:pt x="15418" y="2291"/>
                                <a:pt x="15433" y="2277"/>
                                <a:pt x="15449" y="2261"/>
                              </a:cubicBezTo>
                              <a:cubicBezTo>
                                <a:pt x="15463" y="2311"/>
                                <a:pt x="15446" y="2362"/>
                                <a:pt x="15437" y="2415"/>
                              </a:cubicBezTo>
                              <a:cubicBezTo>
                                <a:pt x="15418" y="2523"/>
                                <a:pt x="15400" y="2631"/>
                                <a:pt x="15379" y="2739"/>
                              </a:cubicBezTo>
                              <a:cubicBezTo>
                                <a:pt x="15362" y="2827"/>
                                <a:pt x="15344" y="2913"/>
                                <a:pt x="15319" y="2999"/>
                              </a:cubicBezTo>
                              <a:cubicBezTo>
                                <a:pt x="15311" y="3027"/>
                                <a:pt x="15310" y="3034"/>
                                <a:pt x="15299" y="3048"/>
                              </a:cubicBezTo>
                              <a:cubicBezTo>
                                <a:pt x="15282" y="3004"/>
                                <a:pt x="15293" y="2967"/>
                                <a:pt x="15313" y="2921"/>
                              </a:cubicBezTo>
                              <a:cubicBezTo>
                                <a:pt x="15338" y="2861"/>
                                <a:pt x="15380" y="2793"/>
                                <a:pt x="15425" y="2746"/>
                              </a:cubicBezTo>
                              <a:cubicBezTo>
                                <a:pt x="15473" y="2696"/>
                                <a:pt x="15531" y="2651"/>
                                <a:pt x="15583" y="26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05,1412" coordsize="2079,1637" path="m13613,1819c13616,1862,13608,1898,13604,1940c13594,2035,13573,2128,13555,2222c13533,2337,13493,2465,13515,2580c13553,2588,13575,2539,13599,2508em14083,1901c14083,1905,14074,1941,14051,1972c13989,2058,13930,2143,13881,2237c13855,2287,13791,2397,13831,2456c13865,2507,13970,2432,13996,2413c14071,2358,14139,2284,14182,2202c14218,2133,14218,2074,14195,2003c14181,1960,14154,1933,14127,1899em14505,2152c14509,2174,14517,2195,14519,2216c14524,2258,14534,2300,14545,2342c14556,2385,14569,2430,14591,2469c14603,2490,14624,2513,14651,2496c14665,2480,14670,2474,14679,2462em14768,2135c14691,2195,14620,2263,14558,2338c14485,2427,14415,2524,14352,2620c14341,2641,14335,2652,14351,2631em14946,1497c14956,1480,14953,1487,14973,1473c15002,1452,15031,1441,15066,1429c15096,1419,15135,1404,15166,1418c15192,1430,15177,1463,15169,1480c15151,1517,15111,1543,15100,1583c15094,1606,15106,1630,15111,1652c15119,1691,15120,1726,15103,1763c15072,1830,15005,1866,14944,1899c14931,1908,14924,1911,14940,1907em15232,2319c15217,2344,15217,2360,15210,2388c15203,2417,15206,2435,15215,2462c15258,2465,15273,2452,15306,2421c15342,2387,15372,2347,15403,2309c15418,2291,15433,2277,15449,2261c15463,2311,15446,2362,15437,2415c15418,2523,15400,2631,15379,2739c15362,2827,15344,2913,15319,2999c15311,3027,15310,3034,15299,3048c15282,3004,15293,2967,15313,2921c15338,2861,15380,2793,15425,2746c15473,2696,15531,2651,15583,2605e" stroked="t" o:allowincell="f" style="position:absolute;margin-left:292.8pt;margin-top:-31.95pt;width:58.9pt;height:4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column">
                  <wp:posOffset>4716145</wp:posOffset>
                </wp:positionH>
                <wp:positionV relativeFrom="paragraph">
                  <wp:posOffset>-187325</wp:posOffset>
                </wp:positionV>
                <wp:extent cx="121920" cy="245745"/>
                <wp:effectExtent l="6985" t="6350" r="5080" b="635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683">
                              <a:moveTo>
                                <a:pt x="16475" y="2242"/>
                              </a:moveTo>
                              <a:cubicBezTo>
                                <a:pt x="16482" y="2227"/>
                                <a:pt x="16489" y="2212"/>
                                <a:pt x="16495" y="2196"/>
                              </a:cubicBezTo>
                              <a:cubicBezTo>
                                <a:pt x="16504" y="2172"/>
                                <a:pt x="16520" y="2151"/>
                                <a:pt x="16530" y="2128"/>
                              </a:cubicBezTo>
                              <a:cubicBezTo>
                                <a:pt x="16538" y="2110"/>
                                <a:pt x="16548" y="2092"/>
                                <a:pt x="16555" y="2073"/>
                              </a:cubicBezTo>
                              <a:cubicBezTo>
                                <a:pt x="16566" y="2047"/>
                                <a:pt x="16577" y="2036"/>
                                <a:pt x="16599" y="2019"/>
                              </a:cubicBezTo>
                              <a:cubicBezTo>
                                <a:pt x="16608" y="2038"/>
                                <a:pt x="16611" y="2034"/>
                                <a:pt x="16608" y="2063"/>
                              </a:cubicBezTo>
                              <a:cubicBezTo>
                                <a:pt x="16602" y="2112"/>
                                <a:pt x="16583" y="2159"/>
                                <a:pt x="16569" y="2207"/>
                              </a:cubicBezTo>
                              <a:cubicBezTo>
                                <a:pt x="16546" y="2285"/>
                                <a:pt x="16520" y="2362"/>
                                <a:pt x="16493" y="2439"/>
                              </a:cubicBezTo>
                              <a:cubicBezTo>
                                <a:pt x="16470" y="2504"/>
                                <a:pt x="16447" y="2569"/>
                                <a:pt x="16412" y="2628"/>
                              </a:cubicBezTo>
                              <a:cubicBezTo>
                                <a:pt x="16395" y="2657"/>
                                <a:pt x="16371" y="2691"/>
                                <a:pt x="16336" y="2700"/>
                              </a:cubicBezTo>
                              <a:cubicBezTo>
                                <a:pt x="16317" y="2705"/>
                                <a:pt x="16294" y="2698"/>
                                <a:pt x="16283" y="2682"/>
                              </a:cubicBezTo>
                              <a:cubicBezTo>
                                <a:pt x="16267" y="2659"/>
                                <a:pt x="16281" y="2634"/>
                                <a:pt x="16300" y="2618"/>
                              </a:cubicBezTo>
                              <a:cubicBezTo>
                                <a:pt x="16334" y="2588"/>
                                <a:pt x="16369" y="2556"/>
                                <a:pt x="16400" y="2523"/>
                              </a:cubicBezTo>
                              <a:cubicBezTo>
                                <a:pt x="16433" y="2484"/>
                                <a:pt x="16445" y="2470"/>
                                <a:pt x="16466" y="24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76,2019" coordsize="338,683" path="m16475,2242c16482,2227,16489,2212,16495,2196c16504,2172,16520,2151,16530,2128c16538,2110,16548,2092,16555,2073c16566,2047,16577,2036,16599,2019c16608,2038,16611,2034,16608,2063c16602,2112,16583,2159,16569,2207c16546,2285,16520,2362,16493,2439c16470,2504,16447,2569,16412,2628c16395,2657,16371,2691,16336,2700c16317,2705,16294,2698,16283,2682c16267,2659,16281,2634,16300,2618c16334,2588,16369,2556,16400,2523c16433,2484,16445,2470,16466,2442e" stroked="t" o:allowincell="f" style="position:absolute;margin-left:371.35pt;margin-top:-14.75pt;width:9.55pt;height:1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column">
                  <wp:posOffset>5452110</wp:posOffset>
                </wp:positionH>
                <wp:positionV relativeFrom="paragraph">
                  <wp:posOffset>-240665</wp:posOffset>
                </wp:positionV>
                <wp:extent cx="1113790" cy="527050"/>
                <wp:effectExtent l="6350" t="6350" r="6985" b="6985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4" h="1463">
                              <a:moveTo>
                                <a:pt x="18691" y="1976"/>
                              </a:moveTo>
                              <a:cubicBezTo>
                                <a:pt x="18696" y="2003"/>
                                <a:pt x="18702" y="2035"/>
                                <a:pt x="18697" y="2063"/>
                              </a:cubicBezTo>
                              <a:cubicBezTo>
                                <a:pt x="18690" y="2101"/>
                                <a:pt x="18686" y="2140"/>
                                <a:pt x="18677" y="2179"/>
                              </a:cubicBezTo>
                              <a:cubicBezTo>
                                <a:pt x="18671" y="2205"/>
                                <a:pt x="18637" y="2272"/>
                                <a:pt x="18659" y="2257"/>
                              </a:cubicBezTo>
                              <a:cubicBezTo>
                                <a:pt x="18663" y="2251"/>
                                <a:pt x="18667" y="2246"/>
                                <a:pt x="18671" y="2240"/>
                              </a:cubicBezTo>
                            </a:path>
                            <a:path w="3094" h="1463">
                              <a:moveTo>
                                <a:pt x="19034" y="1872"/>
                              </a:moveTo>
                              <a:cubicBezTo>
                                <a:pt x="19039" y="1896"/>
                                <a:pt x="19028" y="1899"/>
                                <a:pt x="19010" y="1916"/>
                              </a:cubicBezTo>
                              <a:cubicBezTo>
                                <a:pt x="18992" y="1933"/>
                                <a:pt x="18966" y="1952"/>
                                <a:pt x="18953" y="1973"/>
                              </a:cubicBezTo>
                              <a:cubicBezTo>
                                <a:pt x="18940" y="1996"/>
                                <a:pt x="18939" y="2023"/>
                                <a:pt x="18955" y="2044"/>
                              </a:cubicBezTo>
                              <a:cubicBezTo>
                                <a:pt x="18977" y="2073"/>
                                <a:pt x="19011" y="2094"/>
                                <a:pt x="19038" y="2118"/>
                              </a:cubicBezTo>
                              <a:cubicBezTo>
                                <a:pt x="19056" y="2134"/>
                                <a:pt x="19090" y="2162"/>
                                <a:pt x="19081" y="2191"/>
                              </a:cubicBezTo>
                              <a:cubicBezTo>
                                <a:pt x="19073" y="2219"/>
                                <a:pt x="19052" y="2235"/>
                                <a:pt x="19027" y="2247"/>
                              </a:cubicBezTo>
                              <a:cubicBezTo>
                                <a:pt x="19014" y="2253"/>
                                <a:pt x="19010" y="2254"/>
                                <a:pt x="19001" y="2254"/>
                              </a:cubicBezTo>
                            </a:path>
                            <a:path w="3094" h="1463">
                              <a:moveTo>
                                <a:pt x="18572" y="2879"/>
                              </a:moveTo>
                              <a:cubicBezTo>
                                <a:pt x="18566" y="2893"/>
                                <a:pt x="18560" y="2911"/>
                                <a:pt x="18547" y="2925"/>
                              </a:cubicBezTo>
                              <a:cubicBezTo>
                                <a:pt x="18511" y="2963"/>
                                <a:pt x="18486" y="3004"/>
                                <a:pt x="18455" y="3047"/>
                              </a:cubicBezTo>
                              <a:cubicBezTo>
                                <a:pt x="18414" y="3105"/>
                                <a:pt x="18370" y="3164"/>
                                <a:pt x="18341" y="3230"/>
                              </a:cubicBezTo>
                              <a:cubicBezTo>
                                <a:pt x="18335" y="3244"/>
                                <a:pt x="18298" y="3326"/>
                                <a:pt x="18336" y="3334"/>
                              </a:cubicBezTo>
                              <a:cubicBezTo>
                                <a:pt x="18365" y="3340"/>
                                <a:pt x="18408" y="3304"/>
                                <a:pt x="18428" y="3291"/>
                              </a:cubicBezTo>
                            </a:path>
                            <a:path w="3094" h="1463">
                              <a:moveTo>
                                <a:pt x="18798" y="3007"/>
                              </a:moveTo>
                              <a:cubicBezTo>
                                <a:pt x="18781" y="3039"/>
                                <a:pt x="18757" y="3063"/>
                                <a:pt x="18736" y="3092"/>
                              </a:cubicBezTo>
                              <a:cubicBezTo>
                                <a:pt x="18709" y="3129"/>
                                <a:pt x="18683" y="3169"/>
                                <a:pt x="18671" y="3213"/>
                              </a:cubicBezTo>
                              <a:cubicBezTo>
                                <a:pt x="18670" y="3219"/>
                                <a:pt x="18669" y="3226"/>
                                <a:pt x="18668" y="3232"/>
                              </a:cubicBezTo>
                              <a:cubicBezTo>
                                <a:pt x="18690" y="3250"/>
                                <a:pt x="18719" y="3227"/>
                                <a:pt x="18739" y="3206"/>
                              </a:cubicBezTo>
                              <a:cubicBezTo>
                                <a:pt x="18784" y="3159"/>
                                <a:pt x="18819" y="3113"/>
                                <a:pt x="18855" y="3059"/>
                              </a:cubicBezTo>
                              <a:cubicBezTo>
                                <a:pt x="18877" y="3025"/>
                                <a:pt x="18884" y="3016"/>
                                <a:pt x="18895" y="2992"/>
                              </a:cubicBezTo>
                            </a:path>
                            <a:path w="3094" h="1463">
                              <a:moveTo>
                                <a:pt x="18939" y="3085"/>
                              </a:moveTo>
                              <a:cubicBezTo>
                                <a:pt x="18942" y="3101"/>
                                <a:pt x="18942" y="3111"/>
                                <a:pt x="18947" y="3125"/>
                              </a:cubicBezTo>
                              <a:cubicBezTo>
                                <a:pt x="18960" y="3106"/>
                                <a:pt x="18973" y="3095"/>
                                <a:pt x="18991" y="3080"/>
                              </a:cubicBezTo>
                              <a:cubicBezTo>
                                <a:pt x="19005" y="3068"/>
                                <a:pt x="19021" y="3054"/>
                                <a:pt x="19040" y="3068"/>
                              </a:cubicBezTo>
                              <a:cubicBezTo>
                                <a:pt x="19059" y="3083"/>
                                <a:pt x="19058" y="3114"/>
                                <a:pt x="19058" y="3135"/>
                              </a:cubicBezTo>
                              <a:cubicBezTo>
                                <a:pt x="19058" y="3160"/>
                                <a:pt x="19058" y="3185"/>
                                <a:pt x="19056" y="3210"/>
                              </a:cubicBezTo>
                              <a:cubicBezTo>
                                <a:pt x="19069" y="3199"/>
                                <a:pt x="19074" y="3195"/>
                                <a:pt x="19079" y="3184"/>
                              </a:cubicBezTo>
                            </a:path>
                            <a:path w="3094" h="1463">
                              <a:moveTo>
                                <a:pt x="19309" y="2943"/>
                              </a:moveTo>
                              <a:cubicBezTo>
                                <a:pt x="19286" y="2955"/>
                                <a:pt x="19260" y="2960"/>
                                <a:pt x="19239" y="2971"/>
                              </a:cubicBezTo>
                              <a:cubicBezTo>
                                <a:pt x="19225" y="2978"/>
                                <a:pt x="19200" y="2987"/>
                                <a:pt x="19189" y="2999"/>
                              </a:cubicBezTo>
                              <a:cubicBezTo>
                                <a:pt x="19173" y="3015"/>
                                <a:pt x="19188" y="3036"/>
                                <a:pt x="19195" y="3050"/>
                              </a:cubicBezTo>
                              <a:cubicBezTo>
                                <a:pt x="19209" y="3079"/>
                                <a:pt x="19226" y="3106"/>
                                <a:pt x="19234" y="3137"/>
                              </a:cubicBezTo>
                              <a:cubicBezTo>
                                <a:pt x="19242" y="3168"/>
                                <a:pt x="19245" y="3209"/>
                                <a:pt x="19231" y="3239"/>
                              </a:cubicBezTo>
                              <a:cubicBezTo>
                                <a:pt x="19223" y="3256"/>
                                <a:pt x="19190" y="3294"/>
                                <a:pt x="19168" y="3276"/>
                              </a:cubicBezTo>
                              <a:cubicBezTo>
                                <a:pt x="19146" y="3257"/>
                                <a:pt x="19153" y="3230"/>
                                <a:pt x="19156" y="3207"/>
                              </a:cubicBezTo>
                            </a:path>
                            <a:path w="3094" h="1463">
                              <a:moveTo>
                                <a:pt x="19516" y="3001"/>
                              </a:moveTo>
                              <a:cubicBezTo>
                                <a:pt x="19515" y="3007"/>
                                <a:pt x="19513" y="3013"/>
                                <a:pt x="19512" y="3019"/>
                              </a:cubicBezTo>
                              <a:cubicBezTo>
                                <a:pt x="19501" y="3008"/>
                                <a:pt x="19516" y="2982"/>
                                <a:pt x="19501" y="2971"/>
                              </a:cubicBezTo>
                              <a:cubicBezTo>
                                <a:pt x="19478" y="2954"/>
                                <a:pt x="19451" y="2993"/>
                                <a:pt x="19440" y="3007"/>
                              </a:cubicBezTo>
                              <a:cubicBezTo>
                                <a:pt x="19411" y="3043"/>
                                <a:pt x="19388" y="3085"/>
                                <a:pt x="19376" y="3131"/>
                              </a:cubicBezTo>
                              <a:cubicBezTo>
                                <a:pt x="19371" y="3150"/>
                                <a:pt x="19354" y="3213"/>
                                <a:pt x="19379" y="3228"/>
                              </a:cubicBezTo>
                              <a:cubicBezTo>
                                <a:pt x="19412" y="3248"/>
                                <a:pt x="19446" y="3206"/>
                                <a:pt x="19467" y="3188"/>
                              </a:cubicBezTo>
                            </a:path>
                            <a:path w="3094" h="1463">
                              <a:moveTo>
                                <a:pt x="19601" y="3066"/>
                              </a:moveTo>
                              <a:cubicBezTo>
                                <a:pt x="19592" y="3090"/>
                                <a:pt x="19581" y="3142"/>
                                <a:pt x="19565" y="3161"/>
                              </a:cubicBezTo>
                              <a:cubicBezTo>
                                <a:pt x="19561" y="3162"/>
                                <a:pt x="19557" y="3164"/>
                                <a:pt x="19553" y="3165"/>
                              </a:cubicBezTo>
                              <a:cubicBezTo>
                                <a:pt x="19573" y="3146"/>
                                <a:pt x="19586" y="3115"/>
                                <a:pt x="19605" y="3091"/>
                              </a:cubicBezTo>
                              <a:cubicBezTo>
                                <a:pt x="19632" y="3056"/>
                                <a:pt x="19661" y="3022"/>
                                <a:pt x="19692" y="2991"/>
                              </a:cubicBezTo>
                              <a:cubicBezTo>
                                <a:pt x="19707" y="2976"/>
                                <a:pt x="19732" y="2954"/>
                                <a:pt x="19752" y="2950"/>
                              </a:cubicBezTo>
                              <a:cubicBezTo>
                                <a:pt x="19755" y="2950"/>
                                <a:pt x="19758" y="2950"/>
                                <a:pt x="19761" y="2950"/>
                              </a:cubicBezTo>
                            </a:path>
                            <a:path w="3094" h="1463">
                              <a:moveTo>
                                <a:pt x="19839" y="3072"/>
                              </a:moveTo>
                              <a:cubicBezTo>
                                <a:pt x="19833" y="3083"/>
                                <a:pt x="19797" y="3143"/>
                                <a:pt x="19818" y="3155"/>
                              </a:cubicBezTo>
                              <a:cubicBezTo>
                                <a:pt x="19843" y="3169"/>
                                <a:pt x="19895" y="3128"/>
                                <a:pt x="19912" y="3115"/>
                              </a:cubicBezTo>
                              <a:cubicBezTo>
                                <a:pt x="19943" y="3092"/>
                                <a:pt x="19989" y="3057"/>
                                <a:pt x="20010" y="3026"/>
                              </a:cubicBezTo>
                              <a:cubicBezTo>
                                <a:pt x="20027" y="3001"/>
                                <a:pt x="20041" y="2967"/>
                                <a:pt x="20057" y="2940"/>
                              </a:cubicBezTo>
                            </a:path>
                            <a:path w="3094" h="1463">
                              <a:moveTo>
                                <a:pt x="20199" y="2917"/>
                              </a:moveTo>
                              <a:cubicBezTo>
                                <a:pt x="20178" y="2964"/>
                                <a:pt x="20156" y="3019"/>
                                <a:pt x="20129" y="3062"/>
                              </a:cubicBezTo>
                              <a:cubicBezTo>
                                <a:pt x="20112" y="3089"/>
                                <a:pt x="20089" y="3113"/>
                                <a:pt x="20072" y="3140"/>
                              </a:cubicBezTo>
                              <a:cubicBezTo>
                                <a:pt x="20086" y="3131"/>
                                <a:pt x="20100" y="3119"/>
                                <a:pt x="20116" y="3113"/>
                              </a:cubicBezTo>
                              <a:cubicBezTo>
                                <a:pt x="20134" y="3106"/>
                                <a:pt x="20155" y="3117"/>
                                <a:pt x="20168" y="3102"/>
                              </a:cubicBezTo>
                              <a:cubicBezTo>
                                <a:pt x="20170" y="3097"/>
                                <a:pt x="20173" y="3092"/>
                                <a:pt x="20175" y="3087"/>
                              </a:cubicBezTo>
                            </a:path>
                            <a:path w="3094" h="1463">
                              <a:moveTo>
                                <a:pt x="20437" y="2508"/>
                              </a:moveTo>
                              <a:cubicBezTo>
                                <a:pt x="20466" y="2503"/>
                                <a:pt x="20458" y="2499"/>
                                <a:pt x="20459" y="2536"/>
                              </a:cubicBezTo>
                              <a:cubicBezTo>
                                <a:pt x="20460" y="2590"/>
                                <a:pt x="20450" y="2641"/>
                                <a:pt x="20439" y="2694"/>
                              </a:cubicBezTo>
                              <a:cubicBezTo>
                                <a:pt x="20421" y="2777"/>
                                <a:pt x="20400" y="2859"/>
                                <a:pt x="20382" y="2942"/>
                              </a:cubicBezTo>
                              <a:cubicBezTo>
                                <a:pt x="20370" y="2997"/>
                                <a:pt x="20353" y="3051"/>
                                <a:pt x="20339" y="3106"/>
                              </a:cubicBezTo>
                            </a:path>
                            <a:path w="3094" h="1463">
                              <a:moveTo>
                                <a:pt x="20328" y="2889"/>
                              </a:moveTo>
                              <a:cubicBezTo>
                                <a:pt x="20299" y="2893"/>
                                <a:pt x="20368" y="2873"/>
                                <a:pt x="20376" y="2870"/>
                              </a:cubicBezTo>
                              <a:cubicBezTo>
                                <a:pt x="20405" y="2860"/>
                                <a:pt x="20434" y="2851"/>
                                <a:pt x="20464" y="2845"/>
                              </a:cubicBezTo>
                              <a:cubicBezTo>
                                <a:pt x="20485" y="2841"/>
                                <a:pt x="20504" y="2850"/>
                                <a:pt x="20508" y="2871"/>
                              </a:cubicBezTo>
                              <a:cubicBezTo>
                                <a:pt x="20512" y="2890"/>
                                <a:pt x="20506" y="2935"/>
                                <a:pt x="20501" y="2952"/>
                              </a:cubicBezTo>
                              <a:cubicBezTo>
                                <a:pt x="20491" y="2986"/>
                                <a:pt x="20488" y="3017"/>
                                <a:pt x="20486" y="3053"/>
                              </a:cubicBezTo>
                              <a:cubicBezTo>
                                <a:pt x="20485" y="3073"/>
                                <a:pt x="20486" y="3085"/>
                                <a:pt x="20491" y="3104"/>
                              </a:cubicBezTo>
                              <a:cubicBezTo>
                                <a:pt x="20500" y="3084"/>
                                <a:pt x="20507" y="3065"/>
                                <a:pt x="20514" y="3044"/>
                              </a:cubicBezTo>
                            </a:path>
                            <a:path w="3094" h="1463">
                              <a:moveTo>
                                <a:pt x="20655" y="2973"/>
                              </a:moveTo>
                              <a:cubicBezTo>
                                <a:pt x="20652" y="2980"/>
                                <a:pt x="20628" y="3015"/>
                                <a:pt x="20643" y="3023"/>
                              </a:cubicBezTo>
                              <a:cubicBezTo>
                                <a:pt x="20663" y="3033"/>
                                <a:pt x="20694" y="3015"/>
                                <a:pt x="20711" y="3006"/>
                              </a:cubicBezTo>
                              <a:cubicBezTo>
                                <a:pt x="20731" y="2994"/>
                                <a:pt x="20769" y="2977"/>
                                <a:pt x="20783" y="2959"/>
                              </a:cubicBezTo>
                              <a:cubicBezTo>
                                <a:pt x="20800" y="2938"/>
                                <a:pt x="20816" y="2920"/>
                                <a:pt x="20839" y="2901"/>
                              </a:cubicBezTo>
                              <a:cubicBezTo>
                                <a:pt x="20843" y="2898"/>
                                <a:pt x="20847" y="2895"/>
                                <a:pt x="20851" y="2892"/>
                              </a:cubicBezTo>
                            </a:path>
                            <a:path w="3094" h="1463">
                              <a:moveTo>
                                <a:pt x="20942" y="2877"/>
                              </a:moveTo>
                              <a:cubicBezTo>
                                <a:pt x="20962" y="2881"/>
                                <a:pt x="20963" y="2874"/>
                                <a:pt x="20974" y="2865"/>
                              </a:cubicBezTo>
                              <a:cubicBezTo>
                                <a:pt x="20984" y="2861"/>
                                <a:pt x="20988" y="2861"/>
                                <a:pt x="20986" y="2852"/>
                              </a:cubicBezTo>
                              <a:cubicBezTo>
                                <a:pt x="20977" y="2853"/>
                                <a:pt x="20947" y="2862"/>
                                <a:pt x="20922" y="2883"/>
                              </a:cubicBezTo>
                              <a:cubicBezTo>
                                <a:pt x="20891" y="2910"/>
                                <a:pt x="20843" y="2953"/>
                                <a:pt x="20846" y="2999"/>
                              </a:cubicBezTo>
                              <a:cubicBezTo>
                                <a:pt x="20850" y="3067"/>
                                <a:pt x="20971" y="3066"/>
                                <a:pt x="21014" y="3065"/>
                              </a:cubicBezTo>
                              <a:cubicBezTo>
                                <a:pt x="21154" y="3063"/>
                                <a:pt x="21283" y="3014"/>
                                <a:pt x="21412" y="29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19,1872" coordsize="3094,1463" path="m18691,1976c18696,2003,18702,2035,18697,2063c18690,2101,18686,2140,18677,2179c18671,2205,18637,2272,18659,2257c18663,2251,18667,2246,18671,2240em19034,1872c19039,1896,19028,1899,19010,1916c18992,1933,18966,1952,18953,1973c18940,1996,18939,2023,18955,2044c18977,2073,19011,2094,19038,2118c19056,2134,19090,2162,19081,2191c19073,2219,19052,2235,19027,2247c19014,2253,19010,2254,19001,2254em18572,2879c18566,2893,18560,2911,18547,2925c18511,2963,18486,3004,18455,3047c18414,3105,18370,3164,18341,3230c18335,3244,18298,3326,18336,3334c18365,3340,18408,3304,18428,3291em18798,3007c18781,3039,18757,3063,18736,3092c18709,3129,18683,3169,18671,3213c18670,3219,18669,3226,18668,3232c18690,3250,18719,3227,18739,3206c18784,3159,18819,3113,18855,3059c18877,3025,18884,3016,18895,2992em18939,3085c18942,3101,18942,3111,18947,3125c18960,3106,18973,3095,18991,3080c19005,3068,19021,3054,19040,3068c19059,3083,19058,3114,19058,3135c19058,3160,19058,3185,19056,3210c19069,3199,19074,3195,19079,3184em19309,2943c19286,2955,19260,2960,19239,2971c19225,2978,19200,2987,19189,2999c19173,3015,19188,3036,19195,3050c19209,3079,19226,3106,19234,3137c19242,3168,19245,3209,19231,3239c19223,3256,19190,3294,19168,3276c19146,3257,19153,3230,19156,3207em19516,3001c19515,3007,19513,3013,19512,3019c19501,3008,19516,2982,19501,2971c19478,2954,19451,2993,19440,3007c19411,3043,19388,3085,19376,3131c19371,3150,19354,3213,19379,3228c19412,3248,19446,3206,19467,3188em19601,3066c19592,3090,19581,3142,19565,3161c19561,3162,19557,3164,19553,3165c19573,3146,19586,3115,19605,3091c19632,3056,19661,3022,19692,2991c19707,2976,19732,2954,19752,2950c19755,2950,19758,2950,19761,2950em19839,3072c19833,3083,19797,3143,19818,3155c19843,3169,19895,3128,19912,3115c19943,3092,19989,3057,20010,3026c20027,3001,20041,2967,20057,2940em20199,2917c20178,2964,20156,3019,20129,3062c20112,3089,20089,3113,20072,3140c20086,3131,20100,3119,20116,3113c20134,3106,20155,3117,20168,3102c20170,3097,20173,3092,20175,3087em20437,2508c20466,2503,20458,2499,20459,2536c20460,2590,20450,2641,20439,2694c20421,2777,20400,2859,20382,2942c20370,2997,20353,3051,20339,3106em20328,2889c20299,2893,20368,2873,20376,2870c20405,2860,20434,2851,20464,2845c20485,2841,20504,2850,20508,2871c20512,2890,20506,2935,20501,2952c20491,2986,20488,3017,20486,3053c20485,3073,20486,3085,20491,3104c20500,3084,20507,3065,20514,3044em20655,2973c20652,2980,20628,3015,20643,3023c20663,3033,20694,3015,20711,3006c20731,2994,20769,2977,20783,2959c20800,2938,20816,2920,20839,2901c20843,2898,20847,2895,20851,2892em20942,2877c20962,2881,20963,2874,20974,2865c20984,2861,20988,2861,20986,2852c20977,2853,20947,2862,20922,2883c20891,2910,20843,2953,20846,2999c20850,3067,20971,3066,21014,3065c21154,3063,21283,3014,21412,2966e" stroked="t" o:allowincell="f" style="position:absolute;margin-left:429.3pt;margin-top:-18.95pt;width:87.65pt;height:4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3096260</wp:posOffset>
                </wp:positionH>
                <wp:positionV relativeFrom="paragraph">
                  <wp:posOffset>1005205</wp:posOffset>
                </wp:positionV>
                <wp:extent cx="1444625" cy="1076960"/>
                <wp:effectExtent l="6985" t="6350" r="5715" b="635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10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4" h="2990">
                              <a:moveTo>
                                <a:pt x="12091" y="5333"/>
                              </a:moveTo>
                              <a:cubicBezTo>
                                <a:pt x="12056" y="5489"/>
                                <a:pt x="12004" y="5648"/>
                                <a:pt x="11917" y="5784"/>
                              </a:cubicBezTo>
                              <a:cubicBezTo>
                                <a:pt x="11849" y="5872"/>
                                <a:pt x="11828" y="5900"/>
                                <a:pt x="11775" y="5951"/>
                              </a:cubicBezTo>
                            </a:path>
                            <a:path w="4014" h="2990">
                              <a:moveTo>
                                <a:pt x="12197" y="7605"/>
                              </a:moveTo>
                              <a:cubicBezTo>
                                <a:pt x="12185" y="7718"/>
                                <a:pt x="12170" y="7830"/>
                                <a:pt x="12132" y="7938"/>
                              </a:cubicBezTo>
                              <a:cubicBezTo>
                                <a:pt x="12090" y="8057"/>
                                <a:pt x="12021" y="8190"/>
                                <a:pt x="11926" y="8276"/>
                              </a:cubicBezTo>
                              <a:cubicBezTo>
                                <a:pt x="11904" y="8291"/>
                                <a:pt x="11881" y="8307"/>
                                <a:pt x="11859" y="8322"/>
                              </a:cubicBezTo>
                            </a:path>
                            <a:path w="4014" h="2990">
                              <a:moveTo>
                                <a:pt x="15510" y="7294"/>
                              </a:moveTo>
                              <a:cubicBezTo>
                                <a:pt x="15516" y="7343"/>
                                <a:pt x="15532" y="7350"/>
                                <a:pt x="15585" y="7353"/>
                              </a:cubicBezTo>
                              <a:cubicBezTo>
                                <a:pt x="15654" y="7357"/>
                                <a:pt x="15720" y="7346"/>
                                <a:pt x="15788" y="73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75,5333" coordsize="4014,2990" path="m12091,5333c12056,5489,12004,5648,11917,5784c11849,5872,11828,5900,11775,5951em12197,7605c12185,7718,12170,7830,12132,7938c12090,8057,12021,8190,11926,8276c11904,8291,11881,8307,11859,8322em15510,7294c15516,7343,15532,7350,15585,7353c15654,7357,15720,7346,15788,7337e" stroked="t" o:allowincell="f" style="position:absolute;margin-left:243.8pt;margin-top:79.15pt;width:113.7pt;height:8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1146175</wp:posOffset>
                </wp:positionH>
                <wp:positionV relativeFrom="paragraph">
                  <wp:posOffset>163830</wp:posOffset>
                </wp:positionV>
                <wp:extent cx="4438650" cy="2562225"/>
                <wp:effectExtent l="6985" t="7620" r="6350" b="5715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25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31" h="7117">
                              <a:moveTo>
                                <a:pt x="7960" y="4235"/>
                              </a:moveTo>
                              <a:cubicBezTo>
                                <a:pt x="7981" y="4187"/>
                                <a:pt x="8005" y="4143"/>
                                <a:pt x="8029" y="4096"/>
                              </a:cubicBezTo>
                              <a:cubicBezTo>
                                <a:pt x="8077" y="4000"/>
                                <a:pt x="8135" y="3911"/>
                                <a:pt x="8190" y="3819"/>
                              </a:cubicBezTo>
                              <a:cubicBezTo>
                                <a:pt x="8242" y="3731"/>
                                <a:pt x="8298" y="3646"/>
                                <a:pt x="8352" y="3559"/>
                              </a:cubicBezTo>
                              <a:cubicBezTo>
                                <a:pt x="8370" y="3530"/>
                                <a:pt x="8386" y="3500"/>
                                <a:pt x="8403" y="3470"/>
                              </a:cubicBezTo>
                              <a:cubicBezTo>
                                <a:pt x="8363" y="3494"/>
                                <a:pt x="8323" y="3523"/>
                                <a:pt x="8284" y="3552"/>
                              </a:cubicBezTo>
                              <a:cubicBezTo>
                                <a:pt x="8224" y="3596"/>
                                <a:pt x="8154" y="3659"/>
                                <a:pt x="8081" y="3679"/>
                              </a:cubicBezTo>
                              <a:cubicBezTo>
                                <a:pt x="8077" y="3679"/>
                                <a:pt x="8072" y="3679"/>
                                <a:pt x="8068" y="3679"/>
                              </a:cubicBezTo>
                              <a:cubicBezTo>
                                <a:pt x="8114" y="3640"/>
                                <a:pt x="8167" y="3614"/>
                                <a:pt x="8226" y="3595"/>
                              </a:cubicBezTo>
                              <a:cubicBezTo>
                                <a:pt x="8329" y="3561"/>
                                <a:pt x="8445" y="3549"/>
                                <a:pt x="8553" y="3542"/>
                              </a:cubicBezTo>
                              <a:cubicBezTo>
                                <a:pt x="8608" y="3539"/>
                                <a:pt x="8661" y="3543"/>
                                <a:pt x="8716" y="3534"/>
                              </a:cubicBezTo>
                            </a:path>
                            <a:path w="12331" h="7117">
                              <a:moveTo>
                                <a:pt x="6428" y="4983"/>
                              </a:moveTo>
                              <a:cubicBezTo>
                                <a:pt x="6430" y="5031"/>
                                <a:pt x="6429" y="5084"/>
                                <a:pt x="6423" y="5132"/>
                              </a:cubicBezTo>
                              <a:cubicBezTo>
                                <a:pt x="6413" y="5214"/>
                                <a:pt x="6406" y="5295"/>
                                <a:pt x="6395" y="5377"/>
                              </a:cubicBezTo>
                              <a:cubicBezTo>
                                <a:pt x="6387" y="5437"/>
                                <a:pt x="6378" y="5497"/>
                                <a:pt x="6368" y="5557"/>
                              </a:cubicBezTo>
                              <a:cubicBezTo>
                                <a:pt x="6367" y="5561"/>
                                <a:pt x="6359" y="5622"/>
                                <a:pt x="6358" y="5594"/>
                              </a:cubicBezTo>
                              <a:cubicBezTo>
                                <a:pt x="6359" y="5575"/>
                                <a:pt x="6360" y="5567"/>
                                <a:pt x="6360" y="5554"/>
                              </a:cubicBezTo>
                            </a:path>
                            <a:path w="12331" h="7117">
                              <a:moveTo>
                                <a:pt x="6414" y="5082"/>
                              </a:moveTo>
                              <a:cubicBezTo>
                                <a:pt x="6408" y="5103"/>
                                <a:pt x="6404" y="5124"/>
                                <a:pt x="6400" y="5146"/>
                              </a:cubicBezTo>
                              <a:cubicBezTo>
                                <a:pt x="6395" y="5172"/>
                                <a:pt x="6401" y="5198"/>
                                <a:pt x="6411" y="5222"/>
                              </a:cubicBezTo>
                              <a:cubicBezTo>
                                <a:pt x="6413" y="5226"/>
                                <a:pt x="6414" y="5229"/>
                                <a:pt x="6416" y="5233"/>
                              </a:cubicBezTo>
                              <a:cubicBezTo>
                                <a:pt x="6448" y="5227"/>
                                <a:pt x="6457" y="5222"/>
                                <a:pt x="6481" y="5190"/>
                              </a:cubicBezTo>
                              <a:cubicBezTo>
                                <a:pt x="6522" y="5136"/>
                                <a:pt x="6555" y="5075"/>
                                <a:pt x="6591" y="5017"/>
                              </a:cubicBezTo>
                              <a:cubicBezTo>
                                <a:pt x="6622" y="4968"/>
                                <a:pt x="6648" y="4922"/>
                                <a:pt x="6691" y="4892"/>
                              </a:cubicBezTo>
                              <a:cubicBezTo>
                                <a:pt x="6703" y="4946"/>
                                <a:pt x="6694" y="5001"/>
                                <a:pt x="6685" y="5056"/>
                              </a:cubicBezTo>
                              <a:cubicBezTo>
                                <a:pt x="6670" y="5153"/>
                                <a:pt x="6651" y="5250"/>
                                <a:pt x="6635" y="5347"/>
                              </a:cubicBezTo>
                              <a:cubicBezTo>
                                <a:pt x="6633" y="5357"/>
                                <a:pt x="6602" y="5493"/>
                                <a:pt x="6616" y="5502"/>
                              </a:cubicBezTo>
                              <a:cubicBezTo>
                                <a:pt x="6640" y="5517"/>
                                <a:pt x="6653" y="5462"/>
                                <a:pt x="6659" y="5450"/>
                              </a:cubicBezTo>
                            </a:path>
                            <a:path w="12331" h="7117">
                              <a:moveTo>
                                <a:pt x="7006" y="4821"/>
                              </a:moveTo>
                              <a:cubicBezTo>
                                <a:pt x="6991" y="4868"/>
                                <a:pt x="6977" y="4912"/>
                                <a:pt x="6963" y="4958"/>
                              </a:cubicBezTo>
                              <a:cubicBezTo>
                                <a:pt x="6935" y="5051"/>
                                <a:pt x="6917" y="5143"/>
                                <a:pt x="6900" y="5239"/>
                              </a:cubicBezTo>
                              <a:cubicBezTo>
                                <a:pt x="6886" y="5320"/>
                                <a:pt x="6864" y="5414"/>
                                <a:pt x="6874" y="5497"/>
                              </a:cubicBezTo>
                              <a:cubicBezTo>
                                <a:pt x="6879" y="5537"/>
                                <a:pt x="6888" y="5569"/>
                                <a:pt x="6927" y="5563"/>
                              </a:cubicBezTo>
                            </a:path>
                            <a:path w="12331" h="7117">
                              <a:moveTo>
                                <a:pt x="7234" y="5222"/>
                              </a:moveTo>
                              <a:cubicBezTo>
                                <a:pt x="7238" y="5260"/>
                                <a:pt x="7237" y="5297"/>
                                <a:pt x="7238" y="5335"/>
                              </a:cubicBezTo>
                              <a:cubicBezTo>
                                <a:pt x="7239" y="5364"/>
                                <a:pt x="7244" y="5398"/>
                                <a:pt x="7253" y="5425"/>
                              </a:cubicBezTo>
                              <a:cubicBezTo>
                                <a:pt x="7263" y="5455"/>
                                <a:pt x="7288" y="5440"/>
                                <a:pt x="7303" y="5422"/>
                              </a:cubicBezTo>
                              <a:cubicBezTo>
                                <a:pt x="7308" y="5414"/>
                                <a:pt x="7313" y="5407"/>
                                <a:pt x="7318" y="5399"/>
                              </a:cubicBezTo>
                            </a:path>
                            <a:path w="12331" h="7117">
                              <a:moveTo>
                                <a:pt x="7410" y="5199"/>
                              </a:moveTo>
                              <a:cubicBezTo>
                                <a:pt x="7352" y="5279"/>
                                <a:pt x="7288" y="5354"/>
                                <a:pt x="7226" y="5430"/>
                              </a:cubicBezTo>
                              <a:cubicBezTo>
                                <a:pt x="7221" y="5436"/>
                                <a:pt x="7117" y="5561"/>
                                <a:pt x="7117" y="5561"/>
                              </a:cubicBezTo>
                              <a:cubicBezTo>
                                <a:pt x="7101" y="5565"/>
                                <a:pt x="7101" y="5559"/>
                                <a:pt x="7120" y="5535"/>
                              </a:cubicBezTo>
                            </a:path>
                            <a:path w="12331" h="7117">
                              <a:moveTo>
                                <a:pt x="7557" y="5385"/>
                              </a:moveTo>
                              <a:cubicBezTo>
                                <a:pt x="7556" y="5412"/>
                                <a:pt x="7546" y="5443"/>
                                <a:pt x="7533" y="5467"/>
                              </a:cubicBezTo>
                              <a:cubicBezTo>
                                <a:pt x="7507" y="5516"/>
                                <a:pt x="7478" y="5559"/>
                                <a:pt x="7444" y="5602"/>
                              </a:cubicBezTo>
                              <a:cubicBezTo>
                                <a:pt x="7426" y="5624"/>
                                <a:pt x="7417" y="5638"/>
                                <a:pt x="7393" y="5652"/>
                              </a:cubicBezTo>
                            </a:path>
                            <a:path w="12331" h="7117">
                              <a:moveTo>
                                <a:pt x="7838" y="5278"/>
                              </a:moveTo>
                              <a:cubicBezTo>
                                <a:pt x="7832" y="5296"/>
                                <a:pt x="7825" y="5318"/>
                                <a:pt x="7829" y="5338"/>
                              </a:cubicBezTo>
                              <a:cubicBezTo>
                                <a:pt x="7834" y="5362"/>
                                <a:pt x="7839" y="5373"/>
                                <a:pt x="7855" y="5392"/>
                              </a:cubicBezTo>
                              <a:cubicBezTo>
                                <a:pt x="7879" y="5384"/>
                                <a:pt x="7889" y="5374"/>
                                <a:pt x="7906" y="5353"/>
                              </a:cubicBezTo>
                              <a:cubicBezTo>
                                <a:pt x="7927" y="5327"/>
                                <a:pt x="7944" y="5299"/>
                                <a:pt x="7964" y="5272"/>
                              </a:cubicBezTo>
                              <a:cubicBezTo>
                                <a:pt x="7966" y="5269"/>
                                <a:pt x="7969" y="5265"/>
                                <a:pt x="7971" y="5262"/>
                              </a:cubicBezTo>
                              <a:cubicBezTo>
                                <a:pt x="7992" y="5277"/>
                                <a:pt x="7987" y="5303"/>
                                <a:pt x="7986" y="5330"/>
                              </a:cubicBezTo>
                              <a:cubicBezTo>
                                <a:pt x="7983" y="5387"/>
                                <a:pt x="7979" y="5445"/>
                                <a:pt x="7970" y="5502"/>
                              </a:cubicBezTo>
                              <a:cubicBezTo>
                                <a:pt x="7961" y="5555"/>
                                <a:pt x="7954" y="5613"/>
                                <a:pt x="7935" y="5664"/>
                              </a:cubicBezTo>
                              <a:cubicBezTo>
                                <a:pt x="7926" y="5689"/>
                                <a:pt x="7917" y="5713"/>
                                <a:pt x="7894" y="5711"/>
                              </a:cubicBezTo>
                              <a:cubicBezTo>
                                <a:pt x="7896" y="5682"/>
                                <a:pt x="7901" y="5651"/>
                                <a:pt x="7912" y="5623"/>
                              </a:cubicBezTo>
                              <a:cubicBezTo>
                                <a:pt x="7929" y="5585"/>
                                <a:pt x="7935" y="5571"/>
                                <a:pt x="7947" y="5546"/>
                              </a:cubicBezTo>
                            </a:path>
                            <a:path w="12331" h="7117">
                              <a:moveTo>
                                <a:pt x="8291" y="4768"/>
                              </a:moveTo>
                              <a:cubicBezTo>
                                <a:pt x="8312" y="4820"/>
                                <a:pt x="8321" y="4859"/>
                                <a:pt x="8320" y="4919"/>
                              </a:cubicBezTo>
                              <a:cubicBezTo>
                                <a:pt x="8318" y="5037"/>
                                <a:pt x="8317" y="5156"/>
                                <a:pt x="8305" y="5273"/>
                              </a:cubicBezTo>
                              <a:cubicBezTo>
                                <a:pt x="8292" y="5398"/>
                                <a:pt x="8275" y="5564"/>
                                <a:pt x="8208" y="5675"/>
                              </a:cubicBezTo>
                              <a:cubicBezTo>
                                <a:pt x="8195" y="5697"/>
                                <a:pt x="8146" y="5750"/>
                                <a:pt x="8129" y="5702"/>
                              </a:cubicBezTo>
                              <a:cubicBezTo>
                                <a:pt x="8127" y="5689"/>
                                <a:pt x="8124" y="5677"/>
                                <a:pt x="8122" y="5664"/>
                              </a:cubicBezTo>
                            </a:path>
                            <a:path w="12331" h="7117">
                              <a:moveTo>
                                <a:pt x="8546" y="5338"/>
                              </a:moveTo>
                              <a:cubicBezTo>
                                <a:pt x="8574" y="5352"/>
                                <a:pt x="8595" y="5346"/>
                                <a:pt x="8627" y="5340"/>
                              </a:cubicBezTo>
                              <a:cubicBezTo>
                                <a:pt x="8685" y="5329"/>
                                <a:pt x="8744" y="5321"/>
                                <a:pt x="8803" y="5318"/>
                              </a:cubicBezTo>
                              <a:cubicBezTo>
                                <a:pt x="8829" y="5319"/>
                                <a:pt x="8836" y="5320"/>
                                <a:pt x="8852" y="5315"/>
                              </a:cubicBezTo>
                            </a:path>
                            <a:path w="12331" h="7117">
                              <a:moveTo>
                                <a:pt x="8663" y="5517"/>
                              </a:moveTo>
                              <a:cubicBezTo>
                                <a:pt x="8662" y="5535"/>
                                <a:pt x="8662" y="5541"/>
                                <a:pt x="8675" y="5548"/>
                              </a:cubicBezTo>
                              <a:cubicBezTo>
                                <a:pt x="8728" y="5538"/>
                                <a:pt x="8774" y="5520"/>
                                <a:pt x="8823" y="5498"/>
                              </a:cubicBezTo>
                              <a:cubicBezTo>
                                <a:pt x="8842" y="5490"/>
                                <a:pt x="8861" y="5481"/>
                                <a:pt x="8880" y="5473"/>
                              </a:cubicBezTo>
                            </a:path>
                            <a:path w="12331" h="7117">
                              <a:moveTo>
                                <a:pt x="9398" y="4749"/>
                              </a:moveTo>
                              <a:cubicBezTo>
                                <a:pt x="9406" y="4789"/>
                                <a:pt x="9402" y="4818"/>
                                <a:pt x="9402" y="4858"/>
                              </a:cubicBezTo>
                              <a:cubicBezTo>
                                <a:pt x="9403" y="4942"/>
                                <a:pt x="9399" y="5025"/>
                                <a:pt x="9395" y="5109"/>
                              </a:cubicBezTo>
                              <a:cubicBezTo>
                                <a:pt x="9392" y="5184"/>
                                <a:pt x="9388" y="5259"/>
                                <a:pt x="9387" y="5335"/>
                              </a:cubicBezTo>
                              <a:cubicBezTo>
                                <a:pt x="9387" y="5361"/>
                                <a:pt x="9394" y="5392"/>
                                <a:pt x="9419" y="5364"/>
                              </a:cubicBezTo>
                              <a:cubicBezTo>
                                <a:pt x="9424" y="5356"/>
                                <a:pt x="9429" y="5348"/>
                                <a:pt x="9434" y="5340"/>
                              </a:cubicBezTo>
                            </a:path>
                            <a:path w="12331" h="7117">
                              <a:moveTo>
                                <a:pt x="9896" y="4697"/>
                              </a:moveTo>
                              <a:cubicBezTo>
                                <a:pt x="9877" y="4706"/>
                                <a:pt x="9858" y="4717"/>
                                <a:pt x="9839" y="4725"/>
                              </a:cubicBezTo>
                              <a:cubicBezTo>
                                <a:pt x="9815" y="4735"/>
                                <a:pt x="9793" y="4747"/>
                                <a:pt x="9768" y="4757"/>
                              </a:cubicBezTo>
                              <a:cubicBezTo>
                                <a:pt x="9746" y="4766"/>
                                <a:pt x="9722" y="4776"/>
                                <a:pt x="9699" y="4782"/>
                              </a:cubicBezTo>
                              <a:cubicBezTo>
                                <a:pt x="9687" y="4785"/>
                                <a:pt x="9676" y="4787"/>
                                <a:pt x="9664" y="4790"/>
                              </a:cubicBezTo>
                              <a:cubicBezTo>
                                <a:pt x="9666" y="4809"/>
                                <a:pt x="9671" y="4826"/>
                                <a:pt x="9674" y="4845"/>
                              </a:cubicBezTo>
                              <a:cubicBezTo>
                                <a:pt x="9680" y="4881"/>
                                <a:pt x="9680" y="4918"/>
                                <a:pt x="9685" y="4954"/>
                              </a:cubicBezTo>
                              <a:cubicBezTo>
                                <a:pt x="9691" y="4998"/>
                                <a:pt x="9699" y="5041"/>
                                <a:pt x="9712" y="5084"/>
                              </a:cubicBezTo>
                              <a:cubicBezTo>
                                <a:pt x="9723" y="5121"/>
                                <a:pt x="9737" y="5156"/>
                                <a:pt x="9743" y="5194"/>
                              </a:cubicBezTo>
                              <a:cubicBezTo>
                                <a:pt x="9748" y="5227"/>
                                <a:pt x="9744" y="5255"/>
                                <a:pt x="9724" y="5282"/>
                              </a:cubicBezTo>
                              <a:cubicBezTo>
                                <a:pt x="9701" y="5314"/>
                                <a:pt x="9666" y="5332"/>
                                <a:pt x="9627" y="5335"/>
                              </a:cubicBezTo>
                              <a:cubicBezTo>
                                <a:pt x="9609" y="5337"/>
                                <a:pt x="9593" y="5342"/>
                                <a:pt x="9595" y="5313"/>
                              </a:cubicBezTo>
                              <a:cubicBezTo>
                                <a:pt x="9598" y="5306"/>
                                <a:pt x="9601" y="5298"/>
                                <a:pt x="9604" y="5291"/>
                              </a:cubicBezTo>
                            </a:path>
                            <a:path w="12331" h="7117">
                              <a:moveTo>
                                <a:pt x="9982" y="5066"/>
                              </a:moveTo>
                              <a:cubicBezTo>
                                <a:pt x="9988" y="5091"/>
                                <a:pt x="9991" y="5118"/>
                                <a:pt x="9996" y="5142"/>
                              </a:cubicBezTo>
                              <a:cubicBezTo>
                                <a:pt x="10004" y="5179"/>
                                <a:pt x="10020" y="5215"/>
                                <a:pt x="10032" y="5251"/>
                              </a:cubicBezTo>
                              <a:cubicBezTo>
                                <a:pt x="10044" y="5285"/>
                                <a:pt x="10052" y="5288"/>
                                <a:pt x="10079" y="5273"/>
                              </a:cubicBezTo>
                            </a:path>
                            <a:path w="12331" h="7117">
                              <a:moveTo>
                                <a:pt x="10236" y="5005"/>
                              </a:moveTo>
                              <a:cubicBezTo>
                                <a:pt x="10191" y="5076"/>
                                <a:pt x="10147" y="5151"/>
                                <a:pt x="10096" y="5217"/>
                              </a:cubicBezTo>
                              <a:cubicBezTo>
                                <a:pt x="10040" y="5289"/>
                                <a:pt x="9983" y="5361"/>
                                <a:pt x="9926" y="5433"/>
                              </a:cubicBezTo>
                              <a:cubicBezTo>
                                <a:pt x="9894" y="5474"/>
                                <a:pt x="9866" y="5497"/>
                                <a:pt x="9878" y="5431"/>
                              </a:cubicBezTo>
                            </a:path>
                            <a:path w="12331" h="7117">
                              <a:moveTo>
                                <a:pt x="10209" y="4484"/>
                              </a:moveTo>
                              <a:cubicBezTo>
                                <a:pt x="10243" y="4466"/>
                                <a:pt x="10283" y="4442"/>
                                <a:pt x="10323" y="4443"/>
                              </a:cubicBezTo>
                              <a:cubicBezTo>
                                <a:pt x="10348" y="4443"/>
                                <a:pt x="10379" y="4454"/>
                                <a:pt x="10385" y="4481"/>
                              </a:cubicBezTo>
                              <a:cubicBezTo>
                                <a:pt x="10391" y="4513"/>
                                <a:pt x="10366" y="4540"/>
                                <a:pt x="10348" y="4562"/>
                              </a:cubicBezTo>
                              <a:cubicBezTo>
                                <a:pt x="10316" y="4600"/>
                                <a:pt x="10271" y="4630"/>
                                <a:pt x="10249" y="4676"/>
                              </a:cubicBezTo>
                              <a:cubicBezTo>
                                <a:pt x="10225" y="4726"/>
                                <a:pt x="10257" y="4764"/>
                                <a:pt x="10300" y="4788"/>
                              </a:cubicBezTo>
                              <a:cubicBezTo>
                                <a:pt x="10351" y="4816"/>
                                <a:pt x="10413" y="4803"/>
                                <a:pt x="10466" y="4796"/>
                              </a:cubicBezTo>
                            </a:path>
                            <a:path w="12331" h="7117">
                              <a:moveTo>
                                <a:pt x="10568" y="5142"/>
                              </a:moveTo>
                              <a:cubicBezTo>
                                <a:pt x="10563" y="5175"/>
                                <a:pt x="10560" y="5209"/>
                                <a:pt x="10555" y="5242"/>
                              </a:cubicBezTo>
                              <a:cubicBezTo>
                                <a:pt x="10551" y="5265"/>
                                <a:pt x="10550" y="5266"/>
                                <a:pt x="10566" y="5282"/>
                              </a:cubicBezTo>
                              <a:cubicBezTo>
                                <a:pt x="10589" y="5258"/>
                                <a:pt x="10608" y="5233"/>
                                <a:pt x="10627" y="5205"/>
                              </a:cubicBezTo>
                              <a:cubicBezTo>
                                <a:pt x="10650" y="5171"/>
                                <a:pt x="10671" y="5129"/>
                                <a:pt x="10704" y="5103"/>
                              </a:cubicBezTo>
                              <a:cubicBezTo>
                                <a:pt x="10708" y="5101"/>
                                <a:pt x="10712" y="5099"/>
                                <a:pt x="10716" y="5097"/>
                              </a:cubicBezTo>
                              <a:cubicBezTo>
                                <a:pt x="10734" y="5138"/>
                                <a:pt x="10724" y="5182"/>
                                <a:pt x="10719" y="5226"/>
                              </a:cubicBezTo>
                              <a:cubicBezTo>
                                <a:pt x="10710" y="5316"/>
                                <a:pt x="10692" y="5404"/>
                                <a:pt x="10671" y="5492"/>
                              </a:cubicBezTo>
                              <a:cubicBezTo>
                                <a:pt x="10656" y="5556"/>
                                <a:pt x="10644" y="5645"/>
                                <a:pt x="10595" y="5694"/>
                              </a:cubicBezTo>
                              <a:cubicBezTo>
                                <a:pt x="10585" y="5700"/>
                                <a:pt x="10582" y="5703"/>
                                <a:pt x="10575" y="5698"/>
                              </a:cubicBezTo>
                              <a:cubicBezTo>
                                <a:pt x="10576" y="5669"/>
                                <a:pt x="10575" y="5636"/>
                                <a:pt x="10594" y="5609"/>
                              </a:cubicBezTo>
                              <a:cubicBezTo>
                                <a:pt x="10626" y="5564"/>
                                <a:pt x="10672" y="5521"/>
                                <a:pt x="10710" y="5480"/>
                              </a:cubicBezTo>
                              <a:cubicBezTo>
                                <a:pt x="10721" y="5468"/>
                                <a:pt x="10733" y="5456"/>
                                <a:pt x="10744" y="5444"/>
                              </a:cubicBezTo>
                            </a:path>
                            <a:path w="12331" h="7117">
                              <a:moveTo>
                                <a:pt x="10890" y="4354"/>
                              </a:moveTo>
                              <a:cubicBezTo>
                                <a:pt x="10917" y="4358"/>
                                <a:pt x="10941" y="4347"/>
                                <a:pt x="10970" y="4354"/>
                              </a:cubicBezTo>
                              <a:cubicBezTo>
                                <a:pt x="11000" y="4361"/>
                                <a:pt x="11011" y="4386"/>
                                <a:pt x="11004" y="4415"/>
                              </a:cubicBezTo>
                              <a:cubicBezTo>
                                <a:pt x="10993" y="4464"/>
                                <a:pt x="10956" y="4509"/>
                                <a:pt x="10929" y="4550"/>
                              </a:cubicBezTo>
                              <a:cubicBezTo>
                                <a:pt x="10905" y="4586"/>
                                <a:pt x="10866" y="4635"/>
                                <a:pt x="10871" y="4681"/>
                              </a:cubicBezTo>
                              <a:cubicBezTo>
                                <a:pt x="10876" y="4728"/>
                                <a:pt x="10940" y="4730"/>
                                <a:pt x="10974" y="4728"/>
                              </a:cubicBezTo>
                              <a:cubicBezTo>
                                <a:pt x="11029" y="4724"/>
                                <a:pt x="11073" y="4708"/>
                                <a:pt x="11124" y="4689"/>
                              </a:cubicBezTo>
                            </a:path>
                            <a:path w="12331" h="7117">
                              <a:moveTo>
                                <a:pt x="10096" y="5309"/>
                              </a:moveTo>
                              <a:cubicBezTo>
                                <a:pt x="10109" y="5286"/>
                                <a:pt x="10101" y="5292"/>
                                <a:pt x="10092" y="5275"/>
                              </a:cubicBezTo>
                              <a:cubicBezTo>
                                <a:pt x="10091" y="5266"/>
                                <a:pt x="10091" y="5263"/>
                                <a:pt x="10087" y="5275"/>
                              </a:cubicBezTo>
                              <a:cubicBezTo>
                                <a:pt x="10090" y="5286"/>
                                <a:pt x="10100" y="5280"/>
                                <a:pt x="10111" y="5300"/>
                              </a:cubicBezTo>
                              <a:cubicBezTo>
                                <a:pt x="10125" y="5327"/>
                                <a:pt x="10132" y="5356"/>
                                <a:pt x="10144" y="5383"/>
                              </a:cubicBezTo>
                              <a:cubicBezTo>
                                <a:pt x="10159" y="5416"/>
                                <a:pt x="10173" y="5447"/>
                                <a:pt x="10193" y="5477"/>
                              </a:cubicBezTo>
                              <a:cubicBezTo>
                                <a:pt x="10203" y="5492"/>
                                <a:pt x="10208" y="5492"/>
                                <a:pt x="10225" y="5495"/>
                              </a:cubicBezTo>
                            </a:path>
                            <a:path w="12331" h="7117">
                              <a:moveTo>
                                <a:pt x="13221" y="4756"/>
                              </a:moveTo>
                              <a:cubicBezTo>
                                <a:pt x="13226" y="4788"/>
                                <a:pt x="13224" y="4794"/>
                                <a:pt x="13217" y="4826"/>
                              </a:cubicBezTo>
                              <a:cubicBezTo>
                                <a:pt x="13198" y="4909"/>
                                <a:pt x="13183" y="4994"/>
                                <a:pt x="13164" y="5077"/>
                              </a:cubicBezTo>
                              <a:cubicBezTo>
                                <a:pt x="13142" y="5173"/>
                                <a:pt x="13119" y="5269"/>
                                <a:pt x="13092" y="5364"/>
                              </a:cubicBezTo>
                              <a:cubicBezTo>
                                <a:pt x="13081" y="5404"/>
                                <a:pt x="13068" y="5444"/>
                                <a:pt x="13056" y="5484"/>
                              </a:cubicBezTo>
                              <a:cubicBezTo>
                                <a:pt x="13070" y="5449"/>
                                <a:pt x="13083" y="5414"/>
                                <a:pt x="13094" y="5377"/>
                              </a:cubicBezTo>
                              <a:cubicBezTo>
                                <a:pt x="13121" y="5288"/>
                                <a:pt x="13145" y="5198"/>
                                <a:pt x="13159" y="5106"/>
                              </a:cubicBezTo>
                              <a:cubicBezTo>
                                <a:pt x="13170" y="5035"/>
                                <a:pt x="13182" y="4958"/>
                                <a:pt x="13170" y="4886"/>
                              </a:cubicBezTo>
                              <a:cubicBezTo>
                                <a:pt x="13159" y="4909"/>
                                <a:pt x="13151" y="4943"/>
                                <a:pt x="13149" y="4980"/>
                              </a:cubicBezTo>
                              <a:cubicBezTo>
                                <a:pt x="13143" y="5083"/>
                                <a:pt x="13134" y="5217"/>
                                <a:pt x="13186" y="5311"/>
                              </a:cubicBezTo>
                              <a:cubicBezTo>
                                <a:pt x="13213" y="5360"/>
                                <a:pt x="13253" y="5357"/>
                                <a:pt x="13295" y="5330"/>
                              </a:cubicBezTo>
                              <a:cubicBezTo>
                                <a:pt x="13351" y="5294"/>
                                <a:pt x="13388" y="5234"/>
                                <a:pt x="13415" y="5175"/>
                              </a:cubicBezTo>
                              <a:cubicBezTo>
                                <a:pt x="13444" y="5113"/>
                                <a:pt x="13461" y="5045"/>
                                <a:pt x="13463" y="4976"/>
                              </a:cubicBezTo>
                              <a:cubicBezTo>
                                <a:pt x="13464" y="4932"/>
                                <a:pt x="13457" y="4882"/>
                                <a:pt x="13452" y="4840"/>
                              </a:cubicBezTo>
                              <a:cubicBezTo>
                                <a:pt x="13449" y="4820"/>
                                <a:pt x="13447" y="4804"/>
                                <a:pt x="13447" y="4784"/>
                              </a:cubicBezTo>
                            </a:path>
                            <a:path w="12331" h="7117">
                              <a:moveTo>
                                <a:pt x="13868" y="4539"/>
                              </a:moveTo>
                              <a:cubicBezTo>
                                <a:pt x="13856" y="4585"/>
                                <a:pt x="13847" y="4635"/>
                                <a:pt x="13831" y="4679"/>
                              </a:cubicBezTo>
                              <a:cubicBezTo>
                                <a:pt x="13793" y="4781"/>
                                <a:pt x="13755" y="4884"/>
                                <a:pt x="13717" y="4986"/>
                              </a:cubicBezTo>
                              <a:cubicBezTo>
                                <a:pt x="13669" y="5115"/>
                                <a:pt x="13627" y="5242"/>
                                <a:pt x="13596" y="5376"/>
                              </a:cubicBezTo>
                              <a:cubicBezTo>
                                <a:pt x="13590" y="5404"/>
                                <a:pt x="13577" y="5458"/>
                                <a:pt x="13621" y="5422"/>
                              </a:cubicBezTo>
                              <a:cubicBezTo>
                                <a:pt x="13629" y="5413"/>
                                <a:pt x="13636" y="5404"/>
                                <a:pt x="13644" y="5395"/>
                              </a:cubicBezTo>
                            </a:path>
                            <a:path w="12331" h="7117">
                              <a:moveTo>
                                <a:pt x="13882" y="5105"/>
                              </a:moveTo>
                              <a:cubicBezTo>
                                <a:pt x="13875" y="5126"/>
                                <a:pt x="13870" y="5146"/>
                                <a:pt x="13874" y="5169"/>
                              </a:cubicBezTo>
                              <a:cubicBezTo>
                                <a:pt x="13879" y="5199"/>
                                <a:pt x="13887" y="5228"/>
                                <a:pt x="13897" y="5257"/>
                              </a:cubicBezTo>
                              <a:cubicBezTo>
                                <a:pt x="13907" y="5288"/>
                                <a:pt x="13918" y="5315"/>
                                <a:pt x="13942" y="5338"/>
                              </a:cubicBezTo>
                              <a:cubicBezTo>
                                <a:pt x="13962" y="5357"/>
                                <a:pt x="13980" y="5343"/>
                                <a:pt x="13999" y="5331"/>
                              </a:cubicBezTo>
                            </a:path>
                            <a:path w="12331" h="7117">
                              <a:moveTo>
                                <a:pt x="14097" y="5115"/>
                              </a:moveTo>
                              <a:cubicBezTo>
                                <a:pt x="14027" y="5187"/>
                                <a:pt x="13953" y="5255"/>
                                <a:pt x="13884" y="5327"/>
                              </a:cubicBezTo>
                              <a:cubicBezTo>
                                <a:pt x="13846" y="5367"/>
                                <a:pt x="13773" y="5500"/>
                                <a:pt x="13771" y="5445"/>
                              </a:cubicBezTo>
                              <a:cubicBezTo>
                                <a:pt x="13775" y="5435"/>
                                <a:pt x="13780" y="5424"/>
                                <a:pt x="13784" y="5414"/>
                              </a:cubicBezTo>
                            </a:path>
                            <a:path w="12331" h="7117">
                              <a:moveTo>
                                <a:pt x="14144" y="5362"/>
                              </a:moveTo>
                              <a:cubicBezTo>
                                <a:pt x="14119" y="5414"/>
                                <a:pt x="14094" y="5468"/>
                                <a:pt x="14061" y="5515"/>
                              </a:cubicBezTo>
                              <a:cubicBezTo>
                                <a:pt x="14048" y="5534"/>
                                <a:pt x="14016" y="5586"/>
                                <a:pt x="13993" y="5593"/>
                              </a:cubicBezTo>
                              <a:cubicBezTo>
                                <a:pt x="13981" y="5591"/>
                                <a:pt x="13977" y="5590"/>
                                <a:pt x="13973" y="5581"/>
                              </a:cubicBezTo>
                            </a:path>
                            <a:path w="12331" h="7117">
                              <a:moveTo>
                                <a:pt x="14450" y="5084"/>
                              </a:moveTo>
                              <a:cubicBezTo>
                                <a:pt x="14451" y="5121"/>
                                <a:pt x="14449" y="5161"/>
                                <a:pt x="14436" y="5196"/>
                              </a:cubicBezTo>
                              <a:cubicBezTo>
                                <a:pt x="14421" y="5237"/>
                                <a:pt x="14409" y="5276"/>
                                <a:pt x="14402" y="5319"/>
                              </a:cubicBezTo>
                              <a:cubicBezTo>
                                <a:pt x="14399" y="5337"/>
                                <a:pt x="14398" y="5342"/>
                                <a:pt x="14404" y="5353"/>
                              </a:cubicBezTo>
                              <a:cubicBezTo>
                                <a:pt x="14445" y="5343"/>
                                <a:pt x="14467" y="5319"/>
                                <a:pt x="14495" y="5286"/>
                              </a:cubicBezTo>
                              <a:cubicBezTo>
                                <a:pt x="14533" y="5242"/>
                                <a:pt x="14563" y="5187"/>
                                <a:pt x="14607" y="5148"/>
                              </a:cubicBezTo>
                              <a:cubicBezTo>
                                <a:pt x="14611" y="5145"/>
                                <a:pt x="14615" y="5143"/>
                                <a:pt x="14619" y="5140"/>
                              </a:cubicBezTo>
                              <a:cubicBezTo>
                                <a:pt x="14634" y="5193"/>
                                <a:pt x="14626" y="5239"/>
                                <a:pt x="14616" y="5294"/>
                              </a:cubicBezTo>
                              <a:cubicBezTo>
                                <a:pt x="14601" y="5373"/>
                                <a:pt x="14579" y="5452"/>
                                <a:pt x="14551" y="5527"/>
                              </a:cubicBezTo>
                              <a:cubicBezTo>
                                <a:pt x="14532" y="5577"/>
                                <a:pt x="14510" y="5630"/>
                                <a:pt x="14472" y="5669"/>
                              </a:cubicBezTo>
                              <a:cubicBezTo>
                                <a:pt x="14467" y="5673"/>
                                <a:pt x="14463" y="5676"/>
                                <a:pt x="14458" y="5680"/>
                              </a:cubicBezTo>
                              <a:cubicBezTo>
                                <a:pt x="14443" y="5661"/>
                                <a:pt x="14440" y="5658"/>
                                <a:pt x="14456" y="5620"/>
                              </a:cubicBezTo>
                              <a:cubicBezTo>
                                <a:pt x="14480" y="5564"/>
                                <a:pt x="14531" y="5516"/>
                                <a:pt x="14569" y="5468"/>
                              </a:cubicBezTo>
                              <a:cubicBezTo>
                                <a:pt x="14605" y="5423"/>
                                <a:pt x="14617" y="5407"/>
                                <a:pt x="14642" y="5377"/>
                              </a:cubicBezTo>
                            </a:path>
                            <a:path w="12331" h="7117">
                              <a:moveTo>
                                <a:pt x="14955" y="4558"/>
                              </a:moveTo>
                              <a:cubicBezTo>
                                <a:pt x="14954" y="4647"/>
                                <a:pt x="14958" y="4741"/>
                                <a:pt x="14950" y="4830"/>
                              </a:cubicBezTo>
                              <a:cubicBezTo>
                                <a:pt x="14935" y="4998"/>
                                <a:pt x="14906" y="5167"/>
                                <a:pt x="14872" y="5332"/>
                              </a:cubicBezTo>
                              <a:cubicBezTo>
                                <a:pt x="14845" y="5466"/>
                                <a:pt x="14822" y="5627"/>
                                <a:pt x="14754" y="5747"/>
                              </a:cubicBezTo>
                              <a:cubicBezTo>
                                <a:pt x="14722" y="5788"/>
                                <a:pt x="14715" y="5801"/>
                                <a:pt x="14680" y="5807"/>
                              </a:cubicBezTo>
                            </a:path>
                            <a:path w="12331" h="7117">
                              <a:moveTo>
                                <a:pt x="15442" y="5139"/>
                              </a:moveTo>
                              <a:cubicBezTo>
                                <a:pt x="15458" y="5148"/>
                                <a:pt x="15474" y="5151"/>
                                <a:pt x="15492" y="5154"/>
                              </a:cubicBezTo>
                              <a:cubicBezTo>
                                <a:pt x="15526" y="5160"/>
                                <a:pt x="15560" y="5160"/>
                                <a:pt x="15595" y="5161"/>
                              </a:cubicBezTo>
                              <a:cubicBezTo>
                                <a:pt x="15651" y="5162"/>
                                <a:pt x="15706" y="5162"/>
                                <a:pt x="15761" y="5164"/>
                              </a:cubicBezTo>
                              <a:cubicBezTo>
                                <a:pt x="15806" y="5166"/>
                                <a:pt x="15851" y="5161"/>
                                <a:pt x="15896" y="5155"/>
                              </a:cubicBezTo>
                            </a:path>
                            <a:path w="12331" h="7117">
                              <a:moveTo>
                                <a:pt x="15563" y="5417"/>
                              </a:moveTo>
                              <a:cubicBezTo>
                                <a:pt x="15602" y="5446"/>
                                <a:pt x="15631" y="5441"/>
                                <a:pt x="15680" y="5436"/>
                              </a:cubicBezTo>
                              <a:cubicBezTo>
                                <a:pt x="15774" y="5427"/>
                                <a:pt x="15861" y="5405"/>
                                <a:pt x="15951" y="5380"/>
                              </a:cubicBezTo>
                            </a:path>
                            <a:path w="12331" h="7117">
                              <a:moveTo>
                                <a:pt x="16570" y="4688"/>
                              </a:moveTo>
                              <a:cubicBezTo>
                                <a:pt x="16585" y="4676"/>
                                <a:pt x="16577" y="4679"/>
                                <a:pt x="16599" y="4673"/>
                              </a:cubicBezTo>
                              <a:cubicBezTo>
                                <a:pt x="16602" y="4725"/>
                                <a:pt x="16596" y="4773"/>
                                <a:pt x="16592" y="4825"/>
                              </a:cubicBezTo>
                              <a:cubicBezTo>
                                <a:pt x="16585" y="4929"/>
                                <a:pt x="16570" y="5031"/>
                                <a:pt x="16556" y="5134"/>
                              </a:cubicBezTo>
                              <a:cubicBezTo>
                                <a:pt x="16545" y="5214"/>
                                <a:pt x="16529" y="5294"/>
                                <a:pt x="16523" y="5375"/>
                              </a:cubicBezTo>
                              <a:cubicBezTo>
                                <a:pt x="16523" y="5397"/>
                                <a:pt x="16521" y="5403"/>
                                <a:pt x="16531" y="5413"/>
                              </a:cubicBezTo>
                              <a:cubicBezTo>
                                <a:pt x="16555" y="5390"/>
                                <a:pt x="16569" y="5370"/>
                                <a:pt x="16588" y="5342"/>
                              </a:cubicBezTo>
                            </a:path>
                            <a:path w="12331" h="7117">
                              <a:moveTo>
                                <a:pt x="16988" y="4724"/>
                              </a:moveTo>
                              <a:cubicBezTo>
                                <a:pt x="16960" y="4765"/>
                                <a:pt x="16927" y="4805"/>
                                <a:pt x="16893" y="4843"/>
                              </a:cubicBezTo>
                              <a:cubicBezTo>
                                <a:pt x="16833" y="4910"/>
                                <a:pt x="16798" y="4985"/>
                                <a:pt x="16758" y="5065"/>
                              </a:cubicBezTo>
                              <a:cubicBezTo>
                                <a:pt x="16737" y="5107"/>
                                <a:pt x="16690" y="5194"/>
                                <a:pt x="16730" y="5241"/>
                              </a:cubicBezTo>
                              <a:cubicBezTo>
                                <a:pt x="16764" y="5282"/>
                                <a:pt x="16840" y="5220"/>
                                <a:pt x="16864" y="5200"/>
                              </a:cubicBezTo>
                              <a:cubicBezTo>
                                <a:pt x="16935" y="5143"/>
                                <a:pt x="16995" y="5059"/>
                                <a:pt x="17017" y="4969"/>
                              </a:cubicBezTo>
                              <a:cubicBezTo>
                                <a:pt x="17033" y="4902"/>
                                <a:pt x="17024" y="4825"/>
                                <a:pt x="16994" y="4764"/>
                              </a:cubicBezTo>
                              <a:cubicBezTo>
                                <a:pt x="16985" y="4751"/>
                                <a:pt x="16982" y="4747"/>
                                <a:pt x="16978" y="4738"/>
                              </a:cubicBezTo>
                            </a:path>
                            <a:path w="12331" h="7117">
                              <a:moveTo>
                                <a:pt x="17335" y="4943"/>
                              </a:moveTo>
                              <a:cubicBezTo>
                                <a:pt x="17342" y="4965"/>
                                <a:pt x="17349" y="4989"/>
                                <a:pt x="17357" y="5011"/>
                              </a:cubicBezTo>
                              <a:cubicBezTo>
                                <a:pt x="17374" y="5056"/>
                                <a:pt x="17387" y="5100"/>
                                <a:pt x="17400" y="5146"/>
                              </a:cubicBezTo>
                              <a:cubicBezTo>
                                <a:pt x="17414" y="5195"/>
                                <a:pt x="17429" y="5243"/>
                                <a:pt x="17447" y="5291"/>
                              </a:cubicBezTo>
                              <a:cubicBezTo>
                                <a:pt x="17454" y="5309"/>
                                <a:pt x="17465" y="5351"/>
                                <a:pt x="17491" y="5347"/>
                              </a:cubicBezTo>
                              <a:cubicBezTo>
                                <a:pt x="17506" y="5341"/>
                                <a:pt x="17511" y="5338"/>
                                <a:pt x="17514" y="5325"/>
                              </a:cubicBezTo>
                            </a:path>
                            <a:path w="12331" h="7117">
                              <a:moveTo>
                                <a:pt x="17590" y="5010"/>
                              </a:moveTo>
                              <a:cubicBezTo>
                                <a:pt x="17548" y="5062"/>
                                <a:pt x="17508" y="5116"/>
                                <a:pt x="17466" y="5168"/>
                              </a:cubicBezTo>
                              <a:cubicBezTo>
                                <a:pt x="17411" y="5236"/>
                                <a:pt x="17352" y="5300"/>
                                <a:pt x="17294" y="5365"/>
                              </a:cubicBezTo>
                              <a:cubicBezTo>
                                <a:pt x="17290" y="5370"/>
                                <a:pt x="17195" y="5467"/>
                                <a:pt x="17210" y="5404"/>
                              </a:cubicBezTo>
                              <a:cubicBezTo>
                                <a:pt x="17215" y="5393"/>
                                <a:pt x="17220" y="5383"/>
                                <a:pt x="17225" y="5372"/>
                              </a:cubicBezTo>
                            </a:path>
                            <a:path w="12331" h="7117">
                              <a:moveTo>
                                <a:pt x="17683" y="4371"/>
                              </a:moveTo>
                              <a:cubicBezTo>
                                <a:pt x="17694" y="4379"/>
                                <a:pt x="17717" y="4374"/>
                                <a:pt x="17733" y="4364"/>
                              </a:cubicBezTo>
                              <a:cubicBezTo>
                                <a:pt x="17757" y="4349"/>
                                <a:pt x="17776" y="4342"/>
                                <a:pt x="17804" y="4334"/>
                              </a:cubicBezTo>
                              <a:cubicBezTo>
                                <a:pt x="17815" y="4330"/>
                                <a:pt x="17819" y="4329"/>
                                <a:pt x="17827" y="4333"/>
                              </a:cubicBezTo>
                              <a:cubicBezTo>
                                <a:pt x="17835" y="4357"/>
                                <a:pt x="17828" y="4365"/>
                                <a:pt x="17814" y="4387"/>
                              </a:cubicBezTo>
                              <a:cubicBezTo>
                                <a:pt x="17801" y="4408"/>
                                <a:pt x="17789" y="4428"/>
                                <a:pt x="17785" y="4453"/>
                              </a:cubicBezTo>
                              <a:cubicBezTo>
                                <a:pt x="17780" y="4488"/>
                                <a:pt x="17791" y="4524"/>
                                <a:pt x="17798" y="4557"/>
                              </a:cubicBezTo>
                              <a:cubicBezTo>
                                <a:pt x="17809" y="4613"/>
                                <a:pt x="17822" y="4668"/>
                                <a:pt x="17810" y="4725"/>
                              </a:cubicBezTo>
                              <a:cubicBezTo>
                                <a:pt x="17801" y="4766"/>
                                <a:pt x="17777" y="4793"/>
                                <a:pt x="17741" y="4813"/>
                              </a:cubicBezTo>
                              <a:cubicBezTo>
                                <a:pt x="17718" y="4826"/>
                                <a:pt x="17669" y="4840"/>
                                <a:pt x="17642" y="4833"/>
                              </a:cubicBezTo>
                              <a:cubicBezTo>
                                <a:pt x="17620" y="4827"/>
                                <a:pt x="17616" y="4815"/>
                                <a:pt x="17609" y="4798"/>
                              </a:cubicBezTo>
                            </a:path>
                            <a:path w="12331" h="7117">
                              <a:moveTo>
                                <a:pt x="18011" y="4974"/>
                              </a:moveTo>
                              <a:cubicBezTo>
                                <a:pt x="18011" y="5011"/>
                                <a:pt x="18012" y="5047"/>
                                <a:pt x="18012" y="5084"/>
                              </a:cubicBezTo>
                              <a:cubicBezTo>
                                <a:pt x="18012" y="5120"/>
                                <a:pt x="18017" y="5142"/>
                                <a:pt x="18036" y="5172"/>
                              </a:cubicBezTo>
                              <a:cubicBezTo>
                                <a:pt x="18067" y="5175"/>
                                <a:pt x="18081" y="5180"/>
                                <a:pt x="18109" y="5157"/>
                              </a:cubicBezTo>
                              <a:cubicBezTo>
                                <a:pt x="18141" y="5130"/>
                                <a:pt x="18171" y="5095"/>
                                <a:pt x="18198" y="5063"/>
                              </a:cubicBezTo>
                              <a:cubicBezTo>
                                <a:pt x="18213" y="5044"/>
                                <a:pt x="18217" y="5038"/>
                                <a:pt x="18231" y="5031"/>
                              </a:cubicBezTo>
                              <a:cubicBezTo>
                                <a:pt x="18261" y="5062"/>
                                <a:pt x="18250" y="5105"/>
                                <a:pt x="18246" y="5150"/>
                              </a:cubicBezTo>
                              <a:cubicBezTo>
                                <a:pt x="18239" y="5236"/>
                                <a:pt x="18223" y="5321"/>
                                <a:pt x="18200" y="5404"/>
                              </a:cubicBezTo>
                              <a:cubicBezTo>
                                <a:pt x="18181" y="5470"/>
                                <a:pt x="18151" y="5575"/>
                                <a:pt x="18083" y="5610"/>
                              </a:cubicBezTo>
                              <a:cubicBezTo>
                                <a:pt x="18076" y="5611"/>
                                <a:pt x="18069" y="5612"/>
                                <a:pt x="18062" y="5613"/>
                              </a:cubicBezTo>
                              <a:cubicBezTo>
                                <a:pt x="18036" y="5565"/>
                                <a:pt x="18061" y="5529"/>
                                <a:pt x="18081" y="5480"/>
                              </a:cubicBezTo>
                              <a:cubicBezTo>
                                <a:pt x="18126" y="5372"/>
                                <a:pt x="18198" y="5278"/>
                                <a:pt x="18262" y="5181"/>
                              </a:cubicBezTo>
                              <a:cubicBezTo>
                                <a:pt x="18279" y="5155"/>
                                <a:pt x="18296" y="5130"/>
                                <a:pt x="18313" y="5104"/>
                              </a:cubicBezTo>
                            </a:path>
                            <a:path w="12331" h="7117">
                              <a:moveTo>
                                <a:pt x="13782" y="3757"/>
                              </a:moveTo>
                              <a:cubicBezTo>
                                <a:pt x="13760" y="3741"/>
                                <a:pt x="13764" y="3755"/>
                                <a:pt x="13761" y="3724"/>
                              </a:cubicBezTo>
                              <a:cubicBezTo>
                                <a:pt x="13758" y="3699"/>
                                <a:pt x="13763" y="3671"/>
                                <a:pt x="13766" y="3646"/>
                              </a:cubicBezTo>
                              <a:cubicBezTo>
                                <a:pt x="13778" y="3527"/>
                                <a:pt x="13802" y="3409"/>
                                <a:pt x="13820" y="3291"/>
                              </a:cubicBezTo>
                              <a:cubicBezTo>
                                <a:pt x="13831" y="3218"/>
                                <a:pt x="13843" y="3146"/>
                                <a:pt x="13847" y="3073"/>
                              </a:cubicBezTo>
                              <a:cubicBezTo>
                                <a:pt x="13848" y="3046"/>
                                <a:pt x="13849" y="3039"/>
                                <a:pt x="13844" y="3023"/>
                              </a:cubicBezTo>
                              <a:cubicBezTo>
                                <a:pt x="13800" y="3024"/>
                                <a:pt x="13778" y="3047"/>
                                <a:pt x="13742" y="3075"/>
                              </a:cubicBezTo>
                              <a:cubicBezTo>
                                <a:pt x="13703" y="3105"/>
                                <a:pt x="13645" y="3166"/>
                                <a:pt x="13593" y="3171"/>
                              </a:cubicBezTo>
                              <a:cubicBezTo>
                                <a:pt x="13590" y="3170"/>
                                <a:pt x="13586" y="3168"/>
                                <a:pt x="13583" y="3167"/>
                              </a:cubicBezTo>
                              <a:cubicBezTo>
                                <a:pt x="13600" y="3127"/>
                                <a:pt x="13615" y="3101"/>
                                <a:pt x="13651" y="3069"/>
                              </a:cubicBezTo>
                              <a:cubicBezTo>
                                <a:pt x="13699" y="3026"/>
                                <a:pt x="13762" y="2991"/>
                                <a:pt x="13828" y="2995"/>
                              </a:cubicBezTo>
                              <a:cubicBezTo>
                                <a:pt x="13892" y="2999"/>
                                <a:pt x="13941" y="3035"/>
                                <a:pt x="13989" y="3072"/>
                              </a:cubicBezTo>
                              <a:cubicBezTo>
                                <a:pt x="14016" y="3093"/>
                                <a:pt x="14025" y="3100"/>
                                <a:pt x="14044" y="3112"/>
                              </a:cubicBezTo>
                            </a:path>
                            <a:path w="12331" h="7117">
                              <a:moveTo>
                                <a:pt x="6813" y="6434"/>
                              </a:moveTo>
                              <a:cubicBezTo>
                                <a:pt x="6824" y="6461"/>
                                <a:pt x="6833" y="6490"/>
                                <a:pt x="6829" y="6523"/>
                              </a:cubicBezTo>
                              <a:cubicBezTo>
                                <a:pt x="6821" y="6592"/>
                                <a:pt x="6813" y="6666"/>
                                <a:pt x="6798" y="6734"/>
                              </a:cubicBezTo>
                              <a:cubicBezTo>
                                <a:pt x="6779" y="6821"/>
                                <a:pt x="6758" y="6910"/>
                                <a:pt x="6728" y="6994"/>
                              </a:cubicBezTo>
                              <a:cubicBezTo>
                                <a:pt x="6709" y="7046"/>
                                <a:pt x="6689" y="7108"/>
                                <a:pt x="6648" y="7148"/>
                              </a:cubicBezTo>
                              <a:cubicBezTo>
                                <a:pt x="6628" y="7167"/>
                                <a:pt x="6603" y="7170"/>
                                <a:pt x="6588" y="7146"/>
                              </a:cubicBezTo>
                              <a:cubicBezTo>
                                <a:pt x="6554" y="7092"/>
                                <a:pt x="6583" y="6991"/>
                                <a:pt x="6621" y="6948"/>
                              </a:cubicBezTo>
                              <a:cubicBezTo>
                                <a:pt x="6647" y="6918"/>
                                <a:pt x="6677" y="6932"/>
                                <a:pt x="6702" y="6956"/>
                              </a:cubicBezTo>
                              <a:cubicBezTo>
                                <a:pt x="6755" y="7007"/>
                                <a:pt x="6780" y="7088"/>
                                <a:pt x="6805" y="7155"/>
                              </a:cubicBezTo>
                              <a:cubicBezTo>
                                <a:pt x="6812" y="7175"/>
                                <a:pt x="6819" y="7217"/>
                                <a:pt x="6839" y="7212"/>
                              </a:cubicBezTo>
                              <a:cubicBezTo>
                                <a:pt x="6841" y="7207"/>
                                <a:pt x="6843" y="7203"/>
                                <a:pt x="6845" y="7198"/>
                              </a:cubicBezTo>
                            </a:path>
                            <a:path w="12331" h="7117">
                              <a:moveTo>
                                <a:pt x="7156" y="6680"/>
                              </a:moveTo>
                              <a:cubicBezTo>
                                <a:pt x="7158" y="6674"/>
                                <a:pt x="7161" y="6669"/>
                                <a:pt x="7163" y="6663"/>
                              </a:cubicBezTo>
                              <a:cubicBezTo>
                                <a:pt x="7174" y="6696"/>
                                <a:pt x="7164" y="6729"/>
                                <a:pt x="7162" y="6766"/>
                              </a:cubicBezTo>
                              <a:cubicBezTo>
                                <a:pt x="7157" y="6838"/>
                                <a:pt x="7148" y="6910"/>
                                <a:pt x="7134" y="6981"/>
                              </a:cubicBezTo>
                              <a:cubicBezTo>
                                <a:pt x="7123" y="7035"/>
                                <a:pt x="7113" y="7093"/>
                                <a:pt x="7095" y="7145"/>
                              </a:cubicBezTo>
                              <a:cubicBezTo>
                                <a:pt x="7089" y="7156"/>
                                <a:pt x="7086" y="7159"/>
                                <a:pt x="7089" y="7167"/>
                              </a:cubicBezTo>
                              <a:cubicBezTo>
                                <a:pt x="7091" y="7135"/>
                                <a:pt x="7096" y="7109"/>
                                <a:pt x="7103" y="7077"/>
                              </a:cubicBezTo>
                            </a:path>
                            <a:path w="12331" h="7117">
                              <a:moveTo>
                                <a:pt x="7184" y="6587"/>
                              </a:moveTo>
                              <a:cubicBezTo>
                                <a:pt x="7199" y="6604"/>
                                <a:pt x="7208" y="6619"/>
                                <a:pt x="7209" y="6647"/>
                              </a:cubicBezTo>
                              <a:cubicBezTo>
                                <a:pt x="7211" y="6688"/>
                                <a:pt x="7213" y="6730"/>
                                <a:pt x="7215" y="6772"/>
                              </a:cubicBezTo>
                              <a:cubicBezTo>
                                <a:pt x="7216" y="6797"/>
                                <a:pt x="7218" y="6815"/>
                                <a:pt x="7226" y="6838"/>
                              </a:cubicBezTo>
                              <a:cubicBezTo>
                                <a:pt x="7264" y="6821"/>
                                <a:pt x="7273" y="6794"/>
                                <a:pt x="7291" y="6755"/>
                              </a:cubicBezTo>
                              <a:cubicBezTo>
                                <a:pt x="7325" y="6684"/>
                                <a:pt x="7353" y="6611"/>
                                <a:pt x="7394" y="6544"/>
                              </a:cubicBezTo>
                              <a:cubicBezTo>
                                <a:pt x="7418" y="6504"/>
                                <a:pt x="7425" y="6498"/>
                                <a:pt x="7458" y="6489"/>
                              </a:cubicBezTo>
                              <a:cubicBezTo>
                                <a:pt x="7477" y="6549"/>
                                <a:pt x="7475" y="6605"/>
                                <a:pt x="7473" y="6668"/>
                              </a:cubicBezTo>
                              <a:cubicBezTo>
                                <a:pt x="7470" y="6775"/>
                                <a:pt x="7463" y="6883"/>
                                <a:pt x="7459" y="6990"/>
                              </a:cubicBezTo>
                              <a:cubicBezTo>
                                <a:pt x="7458" y="7015"/>
                                <a:pt x="7462" y="7038"/>
                                <a:pt x="7464" y="7062"/>
                              </a:cubicBezTo>
                            </a:path>
                            <a:path w="12331" h="7117">
                              <a:moveTo>
                                <a:pt x="6443" y="7469"/>
                              </a:moveTo>
                              <a:cubicBezTo>
                                <a:pt x="6479" y="7470"/>
                                <a:pt x="6487" y="7468"/>
                                <a:pt x="6522" y="7460"/>
                              </a:cubicBezTo>
                              <a:cubicBezTo>
                                <a:pt x="6624" y="7436"/>
                                <a:pt x="6728" y="7423"/>
                                <a:pt x="6832" y="7411"/>
                              </a:cubicBezTo>
                              <a:cubicBezTo>
                                <a:pt x="7088" y="7382"/>
                                <a:pt x="7347" y="7352"/>
                                <a:pt x="7604" y="7335"/>
                              </a:cubicBezTo>
                              <a:cubicBezTo>
                                <a:pt x="7725" y="7327"/>
                                <a:pt x="7845" y="7330"/>
                                <a:pt x="7965" y="7344"/>
                              </a:cubicBezTo>
                            </a:path>
                            <a:path w="12331" h="7117">
                              <a:moveTo>
                                <a:pt x="6910" y="7588"/>
                              </a:moveTo>
                              <a:cubicBezTo>
                                <a:pt x="6938" y="7646"/>
                                <a:pt x="6929" y="7689"/>
                                <a:pt x="6926" y="7751"/>
                              </a:cubicBezTo>
                              <a:cubicBezTo>
                                <a:pt x="6922" y="7840"/>
                                <a:pt x="6906" y="7919"/>
                                <a:pt x="6879" y="8004"/>
                              </a:cubicBezTo>
                              <a:cubicBezTo>
                                <a:pt x="6858" y="8070"/>
                                <a:pt x="6830" y="8137"/>
                                <a:pt x="6779" y="8186"/>
                              </a:cubicBezTo>
                              <a:cubicBezTo>
                                <a:pt x="6754" y="8210"/>
                                <a:pt x="6716" y="8226"/>
                                <a:pt x="6687" y="8199"/>
                              </a:cubicBezTo>
                              <a:cubicBezTo>
                                <a:pt x="6655" y="8169"/>
                                <a:pt x="6659" y="8113"/>
                                <a:pt x="6666" y="8075"/>
                              </a:cubicBezTo>
                              <a:cubicBezTo>
                                <a:pt x="6678" y="8014"/>
                                <a:pt x="6716" y="7951"/>
                                <a:pt x="6784" y="7945"/>
                              </a:cubicBezTo>
                              <a:cubicBezTo>
                                <a:pt x="6870" y="7938"/>
                                <a:pt x="6950" y="8012"/>
                                <a:pt x="7009" y="8064"/>
                              </a:cubicBezTo>
                              <a:cubicBezTo>
                                <a:pt x="7040" y="8091"/>
                                <a:pt x="7068" y="8114"/>
                                <a:pt x="7103" y="8135"/>
                              </a:cubicBezTo>
                              <a:cubicBezTo>
                                <a:pt x="7106" y="8137"/>
                                <a:pt x="7110" y="8138"/>
                                <a:pt x="7113" y="8140"/>
                              </a:cubicBezTo>
                            </a:path>
                            <a:path w="12331" h="7117">
                              <a:moveTo>
                                <a:pt x="7264" y="7980"/>
                              </a:moveTo>
                              <a:cubicBezTo>
                                <a:pt x="7261" y="7994"/>
                                <a:pt x="7258" y="8008"/>
                                <a:pt x="7256" y="8023"/>
                              </a:cubicBezTo>
                              <a:cubicBezTo>
                                <a:pt x="7284" y="8014"/>
                                <a:pt x="7294" y="7996"/>
                                <a:pt x="7313" y="7970"/>
                              </a:cubicBezTo>
                              <a:cubicBezTo>
                                <a:pt x="7331" y="7946"/>
                                <a:pt x="7347" y="7924"/>
                                <a:pt x="7370" y="7906"/>
                              </a:cubicBezTo>
                              <a:cubicBezTo>
                                <a:pt x="7387" y="7934"/>
                                <a:pt x="7390" y="7951"/>
                                <a:pt x="7388" y="7992"/>
                              </a:cubicBezTo>
                              <a:cubicBezTo>
                                <a:pt x="7384" y="8069"/>
                                <a:pt x="7370" y="8146"/>
                                <a:pt x="7357" y="8222"/>
                              </a:cubicBezTo>
                              <a:cubicBezTo>
                                <a:pt x="7345" y="8290"/>
                                <a:pt x="7330" y="8358"/>
                                <a:pt x="7305" y="8422"/>
                              </a:cubicBezTo>
                              <a:cubicBezTo>
                                <a:pt x="7294" y="8446"/>
                                <a:pt x="7293" y="8452"/>
                                <a:pt x="7282" y="8464"/>
                              </a:cubicBezTo>
                              <a:cubicBezTo>
                                <a:pt x="7259" y="8435"/>
                                <a:pt x="7273" y="8399"/>
                                <a:pt x="7290" y="8363"/>
                              </a:cubicBezTo>
                              <a:cubicBezTo>
                                <a:pt x="7325" y="8292"/>
                                <a:pt x="7368" y="8225"/>
                                <a:pt x="7417" y="8163"/>
                              </a:cubicBezTo>
                              <a:cubicBezTo>
                                <a:pt x="7461" y="8112"/>
                                <a:pt x="7475" y="8095"/>
                                <a:pt x="7503" y="8060"/>
                              </a:cubicBezTo>
                            </a:path>
                            <a:path w="12331" h="7117">
                              <a:moveTo>
                                <a:pt x="8406" y="7289"/>
                              </a:moveTo>
                              <a:cubicBezTo>
                                <a:pt x="8441" y="7295"/>
                                <a:pt x="8469" y="7289"/>
                                <a:pt x="8505" y="7285"/>
                              </a:cubicBezTo>
                              <a:cubicBezTo>
                                <a:pt x="8564" y="7278"/>
                                <a:pt x="8620" y="7277"/>
                                <a:pt x="8679" y="7273"/>
                              </a:cubicBezTo>
                              <a:cubicBezTo>
                                <a:pt x="8719" y="7270"/>
                                <a:pt x="8757" y="7269"/>
                                <a:pt x="8797" y="7267"/>
                              </a:cubicBezTo>
                            </a:path>
                            <a:path w="12331" h="7117">
                              <a:moveTo>
                                <a:pt x="8539" y="7557"/>
                              </a:moveTo>
                              <a:cubicBezTo>
                                <a:pt x="8558" y="7584"/>
                                <a:pt x="8572" y="7579"/>
                                <a:pt x="8604" y="7579"/>
                              </a:cubicBezTo>
                              <a:cubicBezTo>
                                <a:pt x="8666" y="7579"/>
                                <a:pt x="8729" y="7564"/>
                                <a:pt x="8790" y="7552"/>
                              </a:cubicBezTo>
                              <a:cubicBezTo>
                                <a:pt x="8848" y="7539"/>
                                <a:pt x="8867" y="7535"/>
                                <a:pt x="8904" y="7519"/>
                              </a:cubicBezTo>
                            </a:path>
                            <a:path w="12331" h="7117">
                              <a:moveTo>
                                <a:pt x="9538" y="6999"/>
                              </a:moveTo>
                              <a:cubicBezTo>
                                <a:pt x="9571" y="6991"/>
                                <a:pt x="9592" y="6970"/>
                                <a:pt x="9623" y="6953"/>
                              </a:cubicBezTo>
                              <a:cubicBezTo>
                                <a:pt x="9667" y="6929"/>
                                <a:pt x="9714" y="6914"/>
                                <a:pt x="9764" y="6910"/>
                              </a:cubicBezTo>
                              <a:cubicBezTo>
                                <a:pt x="9795" y="6908"/>
                                <a:pt x="9841" y="6913"/>
                                <a:pt x="9845" y="6953"/>
                              </a:cubicBezTo>
                              <a:cubicBezTo>
                                <a:pt x="9849" y="6996"/>
                                <a:pt x="9807" y="7045"/>
                                <a:pt x="9783" y="7076"/>
                              </a:cubicBezTo>
                              <a:cubicBezTo>
                                <a:pt x="9750" y="7120"/>
                                <a:pt x="9711" y="7156"/>
                                <a:pt x="9684" y="7204"/>
                              </a:cubicBezTo>
                              <a:cubicBezTo>
                                <a:pt x="9662" y="7243"/>
                                <a:pt x="9659" y="7274"/>
                                <a:pt x="9671" y="7316"/>
                              </a:cubicBezTo>
                              <a:cubicBezTo>
                                <a:pt x="9685" y="7365"/>
                                <a:pt x="9728" y="7416"/>
                                <a:pt x="9713" y="7470"/>
                              </a:cubicBezTo>
                              <a:cubicBezTo>
                                <a:pt x="9700" y="7514"/>
                                <a:pt x="9661" y="7542"/>
                                <a:pt x="9624" y="7564"/>
                              </a:cubicBezTo>
                              <a:cubicBezTo>
                                <a:pt x="9589" y="7584"/>
                                <a:pt x="9535" y="7599"/>
                                <a:pt x="9494" y="7592"/>
                              </a:cubicBezTo>
                              <a:cubicBezTo>
                                <a:pt x="9473" y="7584"/>
                                <a:pt x="9467" y="7582"/>
                                <a:pt x="9462" y="7566"/>
                              </a:cubicBezTo>
                            </a:path>
                            <a:path w="12331" h="7117">
                              <a:moveTo>
                                <a:pt x="10202" y="6971"/>
                              </a:moveTo>
                              <a:cubicBezTo>
                                <a:pt x="10160" y="7003"/>
                                <a:pt x="10109" y="7039"/>
                                <a:pt x="10074" y="7078"/>
                              </a:cubicBezTo>
                              <a:cubicBezTo>
                                <a:pt x="10021" y="7136"/>
                                <a:pt x="9963" y="7206"/>
                                <a:pt x="9929" y="7278"/>
                              </a:cubicBezTo>
                              <a:cubicBezTo>
                                <a:pt x="9916" y="7307"/>
                                <a:pt x="9881" y="7383"/>
                                <a:pt x="9919" y="7409"/>
                              </a:cubicBezTo>
                              <a:cubicBezTo>
                                <a:pt x="9953" y="7432"/>
                                <a:pt x="10015" y="7393"/>
                                <a:pt x="10041" y="7375"/>
                              </a:cubicBezTo>
                              <a:cubicBezTo>
                                <a:pt x="10087" y="7343"/>
                                <a:pt x="10126" y="7299"/>
                                <a:pt x="10146" y="7247"/>
                              </a:cubicBezTo>
                              <a:cubicBezTo>
                                <a:pt x="10161" y="7208"/>
                                <a:pt x="10163" y="7159"/>
                                <a:pt x="10148" y="7119"/>
                              </a:cubicBezTo>
                              <a:cubicBezTo>
                                <a:pt x="10136" y="7087"/>
                                <a:pt x="10117" y="7059"/>
                                <a:pt x="10104" y="7028"/>
                              </a:cubicBezTo>
                              <a:cubicBezTo>
                                <a:pt x="10102" y="7023"/>
                                <a:pt x="10101" y="7019"/>
                                <a:pt x="10099" y="7014"/>
                              </a:cubicBezTo>
                            </a:path>
                            <a:path w="12331" h="7117">
                              <a:moveTo>
                                <a:pt x="10400" y="7176"/>
                              </a:moveTo>
                              <a:cubicBezTo>
                                <a:pt x="10410" y="7219"/>
                                <a:pt x="10416" y="7261"/>
                                <a:pt x="10424" y="7304"/>
                              </a:cubicBezTo>
                              <a:cubicBezTo>
                                <a:pt x="10432" y="7344"/>
                                <a:pt x="10440" y="7395"/>
                                <a:pt x="10454" y="7433"/>
                              </a:cubicBezTo>
                              <a:cubicBezTo>
                                <a:pt x="10462" y="7454"/>
                                <a:pt x="10471" y="7453"/>
                                <a:pt x="10488" y="7452"/>
                              </a:cubicBezTo>
                            </a:path>
                            <a:path w="12331" h="7117">
                              <a:moveTo>
                                <a:pt x="10628" y="7094"/>
                              </a:moveTo>
                              <a:cubicBezTo>
                                <a:pt x="10591" y="7137"/>
                                <a:pt x="10553" y="7182"/>
                                <a:pt x="10519" y="7228"/>
                              </a:cubicBezTo>
                              <a:cubicBezTo>
                                <a:pt x="10458" y="7309"/>
                                <a:pt x="10400" y="7394"/>
                                <a:pt x="10336" y="7473"/>
                              </a:cubicBezTo>
                              <a:cubicBezTo>
                                <a:pt x="10312" y="7502"/>
                                <a:pt x="10276" y="7576"/>
                                <a:pt x="10236" y="7589"/>
                              </a:cubicBezTo>
                              <a:cubicBezTo>
                                <a:pt x="10233" y="7569"/>
                                <a:pt x="10234" y="7559"/>
                                <a:pt x="10244" y="7545"/>
                              </a:cubicBezTo>
                            </a:path>
                            <a:path w="12331" h="7117">
                              <a:moveTo>
                                <a:pt x="10632" y="6596"/>
                              </a:moveTo>
                              <a:cubicBezTo>
                                <a:pt x="10651" y="6569"/>
                                <a:pt x="10674" y="6535"/>
                                <a:pt x="10703" y="6518"/>
                              </a:cubicBezTo>
                              <a:cubicBezTo>
                                <a:pt x="10731" y="6501"/>
                                <a:pt x="10777" y="6492"/>
                                <a:pt x="10806" y="6513"/>
                              </a:cubicBezTo>
                              <a:cubicBezTo>
                                <a:pt x="10841" y="6538"/>
                                <a:pt x="10829" y="6592"/>
                                <a:pt x="10814" y="6624"/>
                              </a:cubicBezTo>
                              <a:cubicBezTo>
                                <a:pt x="10788" y="6680"/>
                                <a:pt x="10744" y="6722"/>
                                <a:pt x="10703" y="6767"/>
                              </a:cubicBezTo>
                              <a:cubicBezTo>
                                <a:pt x="10682" y="6790"/>
                                <a:pt x="10631" y="6832"/>
                                <a:pt x="10630" y="6867"/>
                              </a:cubicBezTo>
                              <a:cubicBezTo>
                                <a:pt x="10629" y="6897"/>
                                <a:pt x="10697" y="6901"/>
                                <a:pt x="10714" y="6902"/>
                              </a:cubicBezTo>
                              <a:cubicBezTo>
                                <a:pt x="10774" y="6905"/>
                                <a:pt x="10832" y="6890"/>
                                <a:pt x="10890" y="6876"/>
                              </a:cubicBezTo>
                            </a:path>
                            <a:path w="12331" h="7117">
                              <a:moveTo>
                                <a:pt x="11079" y="7250"/>
                              </a:moveTo>
                              <a:cubicBezTo>
                                <a:pt x="11071" y="7280"/>
                                <a:pt x="11054" y="7324"/>
                                <a:pt x="11054" y="7355"/>
                              </a:cubicBezTo>
                              <a:cubicBezTo>
                                <a:pt x="11059" y="7376"/>
                                <a:pt x="11060" y="7381"/>
                                <a:pt x="11065" y="7394"/>
                              </a:cubicBezTo>
                              <a:cubicBezTo>
                                <a:pt x="11096" y="7410"/>
                                <a:pt x="11100" y="7414"/>
                                <a:pt x="11135" y="7393"/>
                              </a:cubicBezTo>
                              <a:cubicBezTo>
                                <a:pt x="11177" y="7368"/>
                                <a:pt x="11207" y="7330"/>
                                <a:pt x="11238" y="7294"/>
                              </a:cubicBezTo>
                              <a:cubicBezTo>
                                <a:pt x="11256" y="7273"/>
                                <a:pt x="11270" y="7255"/>
                                <a:pt x="11290" y="7238"/>
                              </a:cubicBezTo>
                              <a:cubicBezTo>
                                <a:pt x="11298" y="7296"/>
                                <a:pt x="11279" y="7352"/>
                                <a:pt x="11267" y="7410"/>
                              </a:cubicBezTo>
                              <a:cubicBezTo>
                                <a:pt x="11244" y="7521"/>
                                <a:pt x="11220" y="7630"/>
                                <a:pt x="11188" y="7738"/>
                              </a:cubicBezTo>
                              <a:cubicBezTo>
                                <a:pt x="11166" y="7814"/>
                                <a:pt x="11143" y="7898"/>
                                <a:pt x="11096" y="7963"/>
                              </a:cubicBezTo>
                              <a:cubicBezTo>
                                <a:pt x="11079" y="7981"/>
                                <a:pt x="11076" y="7987"/>
                                <a:pt x="11059" y="7988"/>
                              </a:cubicBezTo>
                              <a:cubicBezTo>
                                <a:pt x="11032" y="7947"/>
                                <a:pt x="11041" y="7907"/>
                                <a:pt x="11054" y="7859"/>
                              </a:cubicBezTo>
                              <a:cubicBezTo>
                                <a:pt x="11077" y="7775"/>
                                <a:pt x="11125" y="7697"/>
                                <a:pt x="11175" y="7627"/>
                              </a:cubicBezTo>
                              <a:cubicBezTo>
                                <a:pt x="11222" y="7566"/>
                                <a:pt x="11238" y="7545"/>
                                <a:pt x="11275" y="7509"/>
                              </a:cubicBezTo>
                            </a:path>
                            <a:path w="12331" h="7117">
                              <a:moveTo>
                                <a:pt x="13776" y="6194"/>
                              </a:moveTo>
                              <a:cubicBezTo>
                                <a:pt x="13772" y="6231"/>
                                <a:pt x="13759" y="6268"/>
                                <a:pt x="13755" y="6304"/>
                              </a:cubicBezTo>
                              <a:cubicBezTo>
                                <a:pt x="13745" y="6393"/>
                                <a:pt x="13730" y="6477"/>
                                <a:pt x="13709" y="6565"/>
                              </a:cubicBezTo>
                              <a:cubicBezTo>
                                <a:pt x="13690" y="6646"/>
                                <a:pt x="13669" y="6731"/>
                                <a:pt x="13627" y="6804"/>
                              </a:cubicBezTo>
                              <a:cubicBezTo>
                                <a:pt x="13610" y="6834"/>
                                <a:pt x="13575" y="6883"/>
                                <a:pt x="13534" y="6878"/>
                              </a:cubicBezTo>
                              <a:cubicBezTo>
                                <a:pt x="13498" y="6873"/>
                                <a:pt x="13481" y="6822"/>
                                <a:pt x="13478" y="6793"/>
                              </a:cubicBezTo>
                              <a:cubicBezTo>
                                <a:pt x="13471" y="6737"/>
                                <a:pt x="13488" y="6666"/>
                                <a:pt x="13524" y="6622"/>
                              </a:cubicBezTo>
                              <a:cubicBezTo>
                                <a:pt x="13548" y="6593"/>
                                <a:pt x="13578" y="6592"/>
                                <a:pt x="13601" y="6622"/>
                              </a:cubicBezTo>
                              <a:cubicBezTo>
                                <a:pt x="13654" y="6691"/>
                                <a:pt x="13658" y="6797"/>
                                <a:pt x="13678" y="6878"/>
                              </a:cubicBezTo>
                              <a:cubicBezTo>
                                <a:pt x="13686" y="6910"/>
                                <a:pt x="13696" y="6930"/>
                                <a:pt x="13727" y="6912"/>
                              </a:cubicBezTo>
                              <a:cubicBezTo>
                                <a:pt x="13741" y="6891"/>
                                <a:pt x="13746" y="6883"/>
                                <a:pt x="13753" y="6867"/>
                              </a:cubicBezTo>
                            </a:path>
                            <a:path w="12331" h="7117">
                              <a:moveTo>
                                <a:pt x="14035" y="6418"/>
                              </a:moveTo>
                              <a:cubicBezTo>
                                <a:pt x="14031" y="6442"/>
                                <a:pt x="14020" y="6463"/>
                                <a:pt x="14015" y="6486"/>
                              </a:cubicBezTo>
                              <a:cubicBezTo>
                                <a:pt x="14004" y="6536"/>
                                <a:pt x="13994" y="6587"/>
                                <a:pt x="13986" y="6637"/>
                              </a:cubicBezTo>
                              <a:cubicBezTo>
                                <a:pt x="13980" y="6674"/>
                                <a:pt x="13972" y="6710"/>
                                <a:pt x="13965" y="6746"/>
                              </a:cubicBezTo>
                              <a:cubicBezTo>
                                <a:pt x="13965" y="6749"/>
                                <a:pt x="13964" y="6752"/>
                                <a:pt x="13964" y="6755"/>
                              </a:cubicBezTo>
                              <a:cubicBezTo>
                                <a:pt x="13966" y="6708"/>
                                <a:pt x="13971" y="6662"/>
                                <a:pt x="13977" y="6615"/>
                              </a:cubicBezTo>
                              <a:cubicBezTo>
                                <a:pt x="13985" y="6554"/>
                                <a:pt x="13996" y="6495"/>
                                <a:pt x="14009" y="6435"/>
                              </a:cubicBezTo>
                              <a:cubicBezTo>
                                <a:pt x="14015" y="6405"/>
                                <a:pt x="14021" y="6375"/>
                                <a:pt x="14028" y="6345"/>
                              </a:cubicBezTo>
                              <a:cubicBezTo>
                                <a:pt x="14013" y="6430"/>
                                <a:pt x="13993" y="6539"/>
                                <a:pt x="14027" y="6622"/>
                              </a:cubicBezTo>
                              <a:cubicBezTo>
                                <a:pt x="14047" y="6670"/>
                                <a:pt x="14088" y="6669"/>
                                <a:pt x="14126" y="6642"/>
                              </a:cubicBezTo>
                              <a:cubicBezTo>
                                <a:pt x="14181" y="6603"/>
                                <a:pt x="14219" y="6535"/>
                                <a:pt x="14248" y="6476"/>
                              </a:cubicBezTo>
                              <a:cubicBezTo>
                                <a:pt x="14280" y="6411"/>
                                <a:pt x="14304" y="6340"/>
                                <a:pt x="14320" y="6269"/>
                              </a:cubicBezTo>
                              <a:cubicBezTo>
                                <a:pt x="14330" y="6225"/>
                                <a:pt x="14334" y="6179"/>
                                <a:pt x="14354" y="6141"/>
                              </a:cubicBezTo>
                              <a:cubicBezTo>
                                <a:pt x="14356" y="6138"/>
                                <a:pt x="14357" y="6135"/>
                                <a:pt x="14359" y="6132"/>
                              </a:cubicBezTo>
                            </a:path>
                            <a:path w="12331" h="7117">
                              <a:moveTo>
                                <a:pt x="13316" y="7115"/>
                              </a:moveTo>
                              <a:cubicBezTo>
                                <a:pt x="13359" y="7111"/>
                                <a:pt x="13404" y="7108"/>
                                <a:pt x="13446" y="7098"/>
                              </a:cubicBezTo>
                              <a:cubicBezTo>
                                <a:pt x="13557" y="7071"/>
                                <a:pt x="13669" y="7049"/>
                                <a:pt x="13782" y="7029"/>
                              </a:cubicBezTo>
                              <a:cubicBezTo>
                                <a:pt x="13932" y="7002"/>
                                <a:pt x="14084" y="6975"/>
                                <a:pt x="14236" y="6966"/>
                              </a:cubicBezTo>
                              <a:cubicBezTo>
                                <a:pt x="14364" y="6959"/>
                                <a:pt x="14494" y="6957"/>
                                <a:pt x="14623" y="6956"/>
                              </a:cubicBezTo>
                            </a:path>
                            <a:path w="12331" h="7117">
                              <a:moveTo>
                                <a:pt x="13819" y="7270"/>
                              </a:moveTo>
                              <a:cubicBezTo>
                                <a:pt x="13839" y="7291"/>
                                <a:pt x="13837" y="7294"/>
                                <a:pt x="13842" y="7320"/>
                              </a:cubicBezTo>
                              <a:cubicBezTo>
                                <a:pt x="13853" y="7376"/>
                                <a:pt x="13835" y="7437"/>
                                <a:pt x="13826" y="7492"/>
                              </a:cubicBezTo>
                              <a:cubicBezTo>
                                <a:pt x="13810" y="7583"/>
                                <a:pt x="13784" y="7673"/>
                                <a:pt x="13751" y="7759"/>
                              </a:cubicBezTo>
                              <a:cubicBezTo>
                                <a:pt x="13727" y="7821"/>
                                <a:pt x="13698" y="7889"/>
                                <a:pt x="13651" y="7938"/>
                              </a:cubicBezTo>
                              <a:cubicBezTo>
                                <a:pt x="13626" y="7964"/>
                                <a:pt x="13597" y="7971"/>
                                <a:pt x="13575" y="7938"/>
                              </a:cubicBezTo>
                              <a:cubicBezTo>
                                <a:pt x="13529" y="7868"/>
                                <a:pt x="13541" y="7756"/>
                                <a:pt x="13557" y="7679"/>
                              </a:cubicBezTo>
                              <a:cubicBezTo>
                                <a:pt x="13565" y="7639"/>
                                <a:pt x="13581" y="7571"/>
                                <a:pt x="13626" y="7554"/>
                              </a:cubicBezTo>
                              <a:cubicBezTo>
                                <a:pt x="13670" y="7538"/>
                                <a:pt x="13710" y="7591"/>
                                <a:pt x="13730" y="7620"/>
                              </a:cubicBezTo>
                              <a:cubicBezTo>
                                <a:pt x="13766" y="7671"/>
                                <a:pt x="13793" y="7729"/>
                                <a:pt x="13822" y="7784"/>
                              </a:cubicBezTo>
                              <a:cubicBezTo>
                                <a:pt x="13837" y="7812"/>
                                <a:pt x="13859" y="7874"/>
                                <a:pt x="13896" y="7863"/>
                              </a:cubicBezTo>
                              <a:cubicBezTo>
                                <a:pt x="13899" y="7859"/>
                                <a:pt x="13903" y="7855"/>
                                <a:pt x="13906" y="7851"/>
                              </a:cubicBezTo>
                            </a:path>
                            <a:path w="12331" h="7117">
                              <a:moveTo>
                                <a:pt x="14081" y="7555"/>
                              </a:moveTo>
                              <a:cubicBezTo>
                                <a:pt x="14116" y="7610"/>
                                <a:pt x="14132" y="7671"/>
                                <a:pt x="14154" y="7732"/>
                              </a:cubicBezTo>
                              <a:cubicBezTo>
                                <a:pt x="14173" y="7786"/>
                                <a:pt x="14191" y="7844"/>
                                <a:pt x="14217" y="7895"/>
                              </a:cubicBezTo>
                              <a:cubicBezTo>
                                <a:pt x="14235" y="7931"/>
                                <a:pt x="14246" y="7945"/>
                                <a:pt x="14279" y="7925"/>
                              </a:cubicBezTo>
                            </a:path>
                            <a:path w="12331" h="7117">
                              <a:moveTo>
                                <a:pt x="14458" y="7470"/>
                              </a:moveTo>
                              <a:cubicBezTo>
                                <a:pt x="14411" y="7551"/>
                                <a:pt x="14365" y="7630"/>
                                <a:pt x="14313" y="7708"/>
                              </a:cubicBezTo>
                              <a:cubicBezTo>
                                <a:pt x="14237" y="7821"/>
                                <a:pt x="14156" y="7929"/>
                                <a:pt x="14078" y="8040"/>
                              </a:cubicBezTo>
                              <a:cubicBezTo>
                                <a:pt x="14038" y="8098"/>
                                <a:pt x="14006" y="8133"/>
                                <a:pt x="13960" y="8154"/>
                              </a:cubicBezTo>
                            </a:path>
                            <a:path w="12331" h="7117">
                              <a:moveTo>
                                <a:pt x="15371" y="6999"/>
                              </a:moveTo>
                              <a:cubicBezTo>
                                <a:pt x="15401" y="6995"/>
                                <a:pt x="15431" y="6992"/>
                                <a:pt x="15461" y="6988"/>
                              </a:cubicBezTo>
                              <a:cubicBezTo>
                                <a:pt x="15523" y="6979"/>
                                <a:pt x="15583" y="6987"/>
                                <a:pt x="15644" y="7004"/>
                              </a:cubicBezTo>
                              <a:cubicBezTo>
                                <a:pt x="15658" y="7009"/>
                                <a:pt x="15671" y="7013"/>
                                <a:pt x="15685" y="7018"/>
                              </a:cubicBezTo>
                            </a:path>
                            <a:path w="12331" h="7117">
                              <a:moveTo>
                                <a:pt x="16874" y="6753"/>
                              </a:moveTo>
                              <a:cubicBezTo>
                                <a:pt x="16870" y="6755"/>
                                <a:pt x="16867" y="6757"/>
                                <a:pt x="16863" y="6759"/>
                              </a:cubicBezTo>
                              <a:cubicBezTo>
                                <a:pt x="16876" y="6733"/>
                                <a:pt x="16897" y="6726"/>
                                <a:pt x="16927" y="6715"/>
                              </a:cubicBezTo>
                              <a:cubicBezTo>
                                <a:pt x="16956" y="6704"/>
                                <a:pt x="16996" y="6693"/>
                                <a:pt x="17027" y="6705"/>
                              </a:cubicBezTo>
                              <a:cubicBezTo>
                                <a:pt x="17056" y="6717"/>
                                <a:pt x="17043" y="6751"/>
                                <a:pt x="17031" y="6770"/>
                              </a:cubicBezTo>
                              <a:cubicBezTo>
                                <a:pt x="17006" y="6808"/>
                                <a:pt x="16967" y="6838"/>
                                <a:pt x="16937" y="6871"/>
                              </a:cubicBezTo>
                              <a:cubicBezTo>
                                <a:pt x="16904" y="6907"/>
                                <a:pt x="16881" y="6943"/>
                                <a:pt x="16872" y="6991"/>
                              </a:cubicBezTo>
                              <a:cubicBezTo>
                                <a:pt x="16863" y="7038"/>
                                <a:pt x="16875" y="7086"/>
                                <a:pt x="16872" y="7134"/>
                              </a:cubicBezTo>
                              <a:cubicBezTo>
                                <a:pt x="16869" y="7180"/>
                                <a:pt x="16858" y="7220"/>
                                <a:pt x="16824" y="7253"/>
                              </a:cubicBezTo>
                              <a:cubicBezTo>
                                <a:pt x="16787" y="7289"/>
                                <a:pt x="16740" y="7305"/>
                                <a:pt x="16690" y="7301"/>
                              </a:cubicBezTo>
                              <a:cubicBezTo>
                                <a:pt x="16636" y="7296"/>
                                <a:pt x="16634" y="7264"/>
                                <a:pt x="16629" y="7220"/>
                              </a:cubicBezTo>
                            </a:path>
                            <a:path w="12331" h="7117">
                              <a:moveTo>
                                <a:pt x="17351" y="6711"/>
                              </a:moveTo>
                              <a:cubicBezTo>
                                <a:pt x="17321" y="6770"/>
                                <a:pt x="17277" y="6803"/>
                                <a:pt x="17233" y="6851"/>
                              </a:cubicBezTo>
                              <a:cubicBezTo>
                                <a:pt x="17167" y="6923"/>
                                <a:pt x="17097" y="7004"/>
                                <a:pt x="17048" y="7089"/>
                              </a:cubicBezTo>
                              <a:cubicBezTo>
                                <a:pt x="17019" y="7138"/>
                                <a:pt x="16997" y="7181"/>
                                <a:pt x="17047" y="7210"/>
                              </a:cubicBezTo>
                              <a:cubicBezTo>
                                <a:pt x="17127" y="7185"/>
                                <a:pt x="17187" y="7143"/>
                                <a:pt x="17252" y="7088"/>
                              </a:cubicBezTo>
                              <a:cubicBezTo>
                                <a:pt x="17316" y="7034"/>
                                <a:pt x="17387" y="6966"/>
                                <a:pt x="17423" y="6889"/>
                              </a:cubicBezTo>
                              <a:cubicBezTo>
                                <a:pt x="17443" y="6846"/>
                                <a:pt x="17452" y="6812"/>
                                <a:pt x="17411" y="6782"/>
                              </a:cubicBezTo>
                              <a:cubicBezTo>
                                <a:pt x="17389" y="6766"/>
                                <a:pt x="17363" y="6765"/>
                                <a:pt x="17337" y="6760"/>
                              </a:cubicBezTo>
                            </a:path>
                            <a:path w="12331" h="7117">
                              <a:moveTo>
                                <a:pt x="17676" y="6901"/>
                              </a:moveTo>
                              <a:cubicBezTo>
                                <a:pt x="17692" y="6954"/>
                                <a:pt x="17701" y="7006"/>
                                <a:pt x="17707" y="7061"/>
                              </a:cubicBezTo>
                              <a:cubicBezTo>
                                <a:pt x="17713" y="7120"/>
                                <a:pt x="17716" y="7181"/>
                                <a:pt x="17728" y="7240"/>
                              </a:cubicBezTo>
                              <a:cubicBezTo>
                                <a:pt x="17733" y="7266"/>
                                <a:pt x="17735" y="7284"/>
                                <a:pt x="17752" y="7297"/>
                              </a:cubicBezTo>
                              <a:cubicBezTo>
                                <a:pt x="17768" y="7285"/>
                                <a:pt x="17775" y="7278"/>
                                <a:pt x="17779" y="7262"/>
                              </a:cubicBezTo>
                            </a:path>
                            <a:path w="12331" h="7117">
                              <a:moveTo>
                                <a:pt x="17950" y="6855"/>
                              </a:moveTo>
                              <a:cubicBezTo>
                                <a:pt x="17879" y="6942"/>
                                <a:pt x="17806" y="7026"/>
                                <a:pt x="17733" y="7110"/>
                              </a:cubicBezTo>
                              <a:cubicBezTo>
                                <a:pt x="17662" y="7192"/>
                                <a:pt x="17599" y="7289"/>
                                <a:pt x="17522" y="7365"/>
                              </a:cubicBezTo>
                              <a:cubicBezTo>
                                <a:pt x="17460" y="7427"/>
                                <a:pt x="17472" y="7380"/>
                                <a:pt x="17487" y="7327"/>
                              </a:cubicBezTo>
                            </a:path>
                            <a:path w="12331" h="7117">
                              <a:moveTo>
                                <a:pt x="17903" y="6389"/>
                              </a:moveTo>
                              <a:cubicBezTo>
                                <a:pt x="17972" y="6352"/>
                                <a:pt x="18052" y="6298"/>
                                <a:pt x="18134" y="6312"/>
                              </a:cubicBezTo>
                              <a:cubicBezTo>
                                <a:pt x="18177" y="6319"/>
                                <a:pt x="18192" y="6353"/>
                                <a:pt x="18176" y="6392"/>
                              </a:cubicBezTo>
                              <a:cubicBezTo>
                                <a:pt x="18157" y="6438"/>
                                <a:pt x="18121" y="6473"/>
                                <a:pt x="18089" y="6510"/>
                              </a:cubicBezTo>
                              <a:cubicBezTo>
                                <a:pt x="18069" y="6533"/>
                                <a:pt x="18051" y="6549"/>
                                <a:pt x="18060" y="6579"/>
                              </a:cubicBezTo>
                              <a:cubicBezTo>
                                <a:pt x="18099" y="6589"/>
                                <a:pt x="18140" y="6586"/>
                                <a:pt x="18181" y="6585"/>
                              </a:cubicBezTo>
                              <a:cubicBezTo>
                                <a:pt x="18221" y="6583"/>
                                <a:pt x="18234" y="6582"/>
                                <a:pt x="18261" y="6582"/>
                              </a:cubicBezTo>
                            </a:path>
                            <a:path w="12331" h="7117">
                              <a:moveTo>
                                <a:pt x="18339" y="6922"/>
                              </a:moveTo>
                              <a:cubicBezTo>
                                <a:pt x="18335" y="6950"/>
                                <a:pt x="18320" y="6987"/>
                                <a:pt x="18320" y="7013"/>
                              </a:cubicBezTo>
                              <a:cubicBezTo>
                                <a:pt x="18319" y="7048"/>
                                <a:pt x="18348" y="7083"/>
                                <a:pt x="18383" y="7085"/>
                              </a:cubicBezTo>
                              <a:cubicBezTo>
                                <a:pt x="18422" y="7088"/>
                                <a:pt x="18467" y="7061"/>
                                <a:pt x="18499" y="7043"/>
                              </a:cubicBezTo>
                              <a:cubicBezTo>
                                <a:pt x="18530" y="7026"/>
                                <a:pt x="18553" y="7014"/>
                                <a:pt x="18585" y="7005"/>
                              </a:cubicBezTo>
                              <a:cubicBezTo>
                                <a:pt x="18576" y="7063"/>
                                <a:pt x="18561" y="7112"/>
                                <a:pt x="18540" y="7168"/>
                              </a:cubicBezTo>
                              <a:cubicBezTo>
                                <a:pt x="18491" y="7296"/>
                                <a:pt x="18434" y="7422"/>
                                <a:pt x="18367" y="7542"/>
                              </a:cubicBezTo>
                              <a:cubicBezTo>
                                <a:pt x="18348" y="7576"/>
                                <a:pt x="18328" y="7599"/>
                                <a:pt x="18305" y="7629"/>
                              </a:cubicBezTo>
                              <a:cubicBezTo>
                                <a:pt x="18332" y="7580"/>
                                <a:pt x="18363" y="7527"/>
                                <a:pt x="18400" y="7483"/>
                              </a:cubicBezTo>
                              <a:cubicBezTo>
                                <a:pt x="18495" y="7372"/>
                                <a:pt x="18594" y="7265"/>
                                <a:pt x="18688" y="7153"/>
                              </a:cubicBezTo>
                            </a:path>
                            <a:path w="12331" h="7117">
                              <a:moveTo>
                                <a:pt x="9753" y="8361"/>
                              </a:moveTo>
                              <a:cubicBezTo>
                                <a:pt x="9798" y="8411"/>
                                <a:pt x="9844" y="8462"/>
                                <a:pt x="9890" y="8511"/>
                              </a:cubicBezTo>
                              <a:cubicBezTo>
                                <a:pt x="10090" y="8724"/>
                                <a:pt x="10300" y="8907"/>
                                <a:pt x="10585" y="8995"/>
                              </a:cubicBezTo>
                              <a:cubicBezTo>
                                <a:pt x="10932" y="9102"/>
                                <a:pt x="11305" y="9178"/>
                                <a:pt x="11661" y="9252"/>
                              </a:cubicBezTo>
                              <a:cubicBezTo>
                                <a:pt x="12324" y="9389"/>
                                <a:pt x="13004" y="9168"/>
                                <a:pt x="13594" y="8873"/>
                              </a:cubicBezTo>
                              <a:cubicBezTo>
                                <a:pt x="13751" y="8795"/>
                                <a:pt x="14002" y="8690"/>
                                <a:pt x="14108" y="8539"/>
                              </a:cubicBezTo>
                              <a:cubicBezTo>
                                <a:pt x="14121" y="8521"/>
                                <a:pt x="14118" y="8487"/>
                                <a:pt x="14123" y="8480"/>
                              </a:cubicBezTo>
                              <a:cubicBezTo>
                                <a:pt x="14075" y="8492"/>
                                <a:pt x="14027" y="8503"/>
                                <a:pt x="13977" y="8521"/>
                              </a:cubicBezTo>
                              <a:cubicBezTo>
                                <a:pt x="13907" y="8545"/>
                                <a:pt x="13842" y="8560"/>
                                <a:pt x="13771" y="8574"/>
                              </a:cubicBezTo>
                              <a:cubicBezTo>
                                <a:pt x="13792" y="8563"/>
                                <a:pt x="13811" y="8531"/>
                                <a:pt x="13848" y="8521"/>
                              </a:cubicBezTo>
                              <a:cubicBezTo>
                                <a:pt x="13970" y="8488"/>
                                <a:pt x="14027" y="8509"/>
                                <a:pt x="14083" y="8620"/>
                              </a:cubicBezTo>
                              <a:cubicBezTo>
                                <a:pt x="14112" y="8678"/>
                                <a:pt x="14104" y="8761"/>
                                <a:pt x="14109" y="8824"/>
                              </a:cubicBezTo>
                            </a:path>
                            <a:path w="12331" h="7117">
                              <a:moveTo>
                                <a:pt x="9651" y="8442"/>
                              </a:moveTo>
                              <a:cubicBezTo>
                                <a:pt x="9656" y="8429"/>
                                <a:pt x="9656" y="8425"/>
                                <a:pt x="9665" y="8422"/>
                              </a:cubicBezTo>
                              <a:cubicBezTo>
                                <a:pt x="9673" y="8446"/>
                                <a:pt x="9670" y="8470"/>
                                <a:pt x="9672" y="8497"/>
                              </a:cubicBezTo>
                              <a:cubicBezTo>
                                <a:pt x="9675" y="8539"/>
                                <a:pt x="9674" y="8581"/>
                                <a:pt x="9676" y="8623"/>
                              </a:cubicBezTo>
                              <a:cubicBezTo>
                                <a:pt x="9678" y="8643"/>
                                <a:pt x="9678" y="8647"/>
                                <a:pt x="9678" y="8659"/>
                              </a:cubicBezTo>
                              <a:cubicBezTo>
                                <a:pt x="9683" y="8629"/>
                                <a:pt x="9686" y="8598"/>
                                <a:pt x="9689" y="8566"/>
                              </a:cubicBezTo>
                              <a:cubicBezTo>
                                <a:pt x="9694" y="8501"/>
                                <a:pt x="9686" y="8386"/>
                                <a:pt x="9729" y="8332"/>
                              </a:cubicBezTo>
                              <a:cubicBezTo>
                                <a:pt x="9753" y="8302"/>
                                <a:pt x="9804" y="8308"/>
                                <a:pt x="9837" y="8312"/>
                              </a:cubicBezTo>
                              <a:cubicBezTo>
                                <a:pt x="9912" y="8321"/>
                                <a:pt x="9985" y="8339"/>
                                <a:pt x="10060" y="8353"/>
                              </a:cubicBezTo>
                              <a:cubicBezTo>
                                <a:pt x="10122" y="8364"/>
                                <a:pt x="10143" y="8368"/>
                                <a:pt x="10184" y="8375"/>
                              </a:cubicBezTo>
                            </a:path>
                            <a:path w="12331" h="7117">
                              <a:moveTo>
                                <a:pt x="11240" y="9690"/>
                              </a:moveTo>
                              <a:cubicBezTo>
                                <a:pt x="11252" y="9705"/>
                                <a:pt x="11241" y="9721"/>
                                <a:pt x="11276" y="9705"/>
                              </a:cubicBezTo>
                              <a:cubicBezTo>
                                <a:pt x="11308" y="9690"/>
                                <a:pt x="11337" y="9650"/>
                                <a:pt x="11356" y="9622"/>
                              </a:cubicBezTo>
                              <a:cubicBezTo>
                                <a:pt x="11376" y="9591"/>
                                <a:pt x="11400" y="9550"/>
                                <a:pt x="11400" y="9512"/>
                              </a:cubicBezTo>
                              <a:cubicBezTo>
                                <a:pt x="11396" y="9494"/>
                                <a:pt x="11397" y="9489"/>
                                <a:pt x="11387" y="9482"/>
                              </a:cubicBezTo>
                              <a:cubicBezTo>
                                <a:pt x="11337" y="9487"/>
                                <a:pt x="11313" y="9516"/>
                                <a:pt x="11280" y="9555"/>
                              </a:cubicBezTo>
                              <a:cubicBezTo>
                                <a:pt x="11222" y="9623"/>
                                <a:pt x="11180" y="9701"/>
                                <a:pt x="11146" y="9783"/>
                              </a:cubicBezTo>
                              <a:cubicBezTo>
                                <a:pt x="11122" y="9839"/>
                                <a:pt x="11091" y="9920"/>
                                <a:pt x="11112" y="9983"/>
                              </a:cubicBezTo>
                              <a:cubicBezTo>
                                <a:pt x="11130" y="10038"/>
                                <a:pt x="11180" y="10025"/>
                                <a:pt x="11218" y="10001"/>
                              </a:cubicBezTo>
                              <a:cubicBezTo>
                                <a:pt x="11231" y="9991"/>
                                <a:pt x="11245" y="9980"/>
                                <a:pt x="11258" y="9970"/>
                              </a:cubicBezTo>
                            </a:path>
                            <a:path w="12331" h="7117">
                              <a:moveTo>
                                <a:pt x="11731" y="9593"/>
                              </a:moveTo>
                              <a:cubicBezTo>
                                <a:pt x="11701" y="9637"/>
                                <a:pt x="11673" y="9668"/>
                                <a:pt x="11637" y="9709"/>
                              </a:cubicBezTo>
                              <a:cubicBezTo>
                                <a:pt x="11597" y="9755"/>
                                <a:pt x="11548" y="9795"/>
                                <a:pt x="11510" y="9841"/>
                              </a:cubicBezTo>
                              <a:cubicBezTo>
                                <a:pt x="11492" y="9862"/>
                                <a:pt x="11477" y="9882"/>
                                <a:pt x="11465" y="9905"/>
                              </a:cubicBezTo>
                              <a:cubicBezTo>
                                <a:pt x="11493" y="9888"/>
                                <a:pt x="11517" y="9868"/>
                                <a:pt x="11542" y="9844"/>
                              </a:cubicBezTo>
                              <a:cubicBezTo>
                                <a:pt x="11572" y="9815"/>
                                <a:pt x="11605" y="9771"/>
                                <a:pt x="11642" y="9751"/>
                              </a:cubicBezTo>
                              <a:cubicBezTo>
                                <a:pt x="11658" y="9748"/>
                                <a:pt x="11661" y="9745"/>
                                <a:pt x="11670" y="9751"/>
                              </a:cubicBezTo>
                              <a:cubicBezTo>
                                <a:pt x="11678" y="9795"/>
                                <a:pt x="11671" y="9833"/>
                                <a:pt x="11663" y="9878"/>
                              </a:cubicBezTo>
                              <a:cubicBezTo>
                                <a:pt x="11653" y="9937"/>
                                <a:pt x="11640" y="9995"/>
                                <a:pt x="11632" y="10054"/>
                              </a:cubicBezTo>
                              <a:cubicBezTo>
                                <a:pt x="11629" y="10073"/>
                                <a:pt x="11626" y="10092"/>
                                <a:pt x="11624" y="10111"/>
                              </a:cubicBezTo>
                            </a:path>
                            <a:path w="12331" h="7117">
                              <a:moveTo>
                                <a:pt x="11805" y="9778"/>
                              </a:moveTo>
                              <a:cubicBezTo>
                                <a:pt x="11817" y="9762"/>
                                <a:pt x="11824" y="9733"/>
                                <a:pt x="11833" y="9721"/>
                              </a:cubicBezTo>
                              <a:cubicBezTo>
                                <a:pt x="11843" y="9717"/>
                                <a:pt x="11847" y="9717"/>
                                <a:pt x="11845" y="9708"/>
                              </a:cubicBezTo>
                              <a:cubicBezTo>
                                <a:pt x="11853" y="9735"/>
                                <a:pt x="11848" y="9751"/>
                                <a:pt x="11842" y="9779"/>
                              </a:cubicBezTo>
                              <a:cubicBezTo>
                                <a:pt x="11834" y="9817"/>
                                <a:pt x="11822" y="9855"/>
                                <a:pt x="11817" y="9893"/>
                              </a:cubicBezTo>
                              <a:cubicBezTo>
                                <a:pt x="11817" y="9898"/>
                                <a:pt x="11816" y="9902"/>
                                <a:pt x="11816" y="9907"/>
                              </a:cubicBezTo>
                              <a:cubicBezTo>
                                <a:pt x="11844" y="9912"/>
                                <a:pt x="11858" y="9893"/>
                                <a:pt x="11878" y="9871"/>
                              </a:cubicBezTo>
                              <a:cubicBezTo>
                                <a:pt x="11909" y="9837"/>
                                <a:pt x="11935" y="9799"/>
                                <a:pt x="11962" y="9762"/>
                              </a:cubicBezTo>
                              <a:cubicBezTo>
                                <a:pt x="11974" y="9746"/>
                                <a:pt x="11984" y="9730"/>
                                <a:pt x="11997" y="9715"/>
                              </a:cubicBezTo>
                              <a:cubicBezTo>
                                <a:pt x="11998" y="9742"/>
                                <a:pt x="11988" y="9769"/>
                                <a:pt x="11981" y="9795"/>
                              </a:cubicBezTo>
                              <a:cubicBezTo>
                                <a:pt x="11972" y="9830"/>
                                <a:pt x="11957" y="9871"/>
                                <a:pt x="11956" y="9907"/>
                              </a:cubicBezTo>
                              <a:cubicBezTo>
                                <a:pt x="11955" y="9937"/>
                                <a:pt x="11951" y="9952"/>
                                <a:pt x="11976" y="9930"/>
                              </a:cubicBezTo>
                            </a:path>
                            <a:path w="12331" h="7117">
                              <a:moveTo>
                                <a:pt x="12233" y="9674"/>
                              </a:moveTo>
                              <a:cubicBezTo>
                                <a:pt x="12214" y="9706"/>
                                <a:pt x="12189" y="9728"/>
                                <a:pt x="12169" y="9757"/>
                              </a:cubicBezTo>
                              <a:cubicBezTo>
                                <a:pt x="12146" y="9791"/>
                                <a:pt x="12121" y="9825"/>
                                <a:pt x="12098" y="9860"/>
                              </a:cubicBezTo>
                              <a:cubicBezTo>
                                <a:pt x="12088" y="9878"/>
                                <a:pt x="12087" y="9883"/>
                                <a:pt x="12078" y="9892"/>
                              </a:cubicBezTo>
                              <a:cubicBezTo>
                                <a:pt x="12097" y="9882"/>
                                <a:pt x="12110" y="9864"/>
                                <a:pt x="12130" y="9855"/>
                              </a:cubicBezTo>
                              <a:cubicBezTo>
                                <a:pt x="12149" y="9846"/>
                                <a:pt x="12155" y="9854"/>
                                <a:pt x="12172" y="9859"/>
                              </a:cubicBezTo>
                              <a:cubicBezTo>
                                <a:pt x="12199" y="9866"/>
                                <a:pt x="12211" y="9863"/>
                                <a:pt x="12233" y="9850"/>
                              </a:cubicBezTo>
                            </a:path>
                            <a:path w="12331" h="7117">
                              <a:moveTo>
                                <a:pt x="12591" y="9231"/>
                              </a:moveTo>
                              <a:cubicBezTo>
                                <a:pt x="12608" y="9297"/>
                                <a:pt x="12595" y="9359"/>
                                <a:pt x="12585" y="9427"/>
                              </a:cubicBezTo>
                              <a:cubicBezTo>
                                <a:pt x="12567" y="9542"/>
                                <a:pt x="12551" y="9658"/>
                                <a:pt x="12531" y="9773"/>
                              </a:cubicBezTo>
                              <a:cubicBezTo>
                                <a:pt x="12523" y="9819"/>
                                <a:pt x="12513" y="9864"/>
                                <a:pt x="12507" y="99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58,2995" coordsize="12331,7117" path="m7960,4235c7981,4187,8005,4143,8029,4096c8077,4000,8135,3911,8190,3819c8242,3731,8298,3646,8352,3559c8370,3530,8386,3500,8403,3470c8363,3494,8323,3523,8284,3552c8224,3596,8154,3659,8081,3679c8077,3679,8072,3679,8068,3679c8114,3640,8167,3614,8226,3595c8329,3561,8445,3549,8553,3542c8608,3539,8661,3543,8716,3534em6428,4983c6430,5031,6429,5084,6423,5132c6413,5214,6406,5295,6395,5377c6387,5437,6378,5497,6368,5557c6367,5561,6359,5622,6358,5594c6359,5575,6360,5567,6360,5554em6414,5082c6408,5103,6404,5124,6400,5146c6395,5172,6401,5198,6411,5222c6413,5226,6414,5229,6416,5233c6448,5227,6457,5222,6481,5190c6522,5136,6555,5075,6591,5017c6622,4968,6648,4922,6691,4892c6703,4946,6694,5001,6685,5056c6670,5153,6651,5250,6635,5347c6633,5357,6602,5493,6616,5502c6640,5517,6653,5462,6659,5450em7006,4821c6991,4868,6977,4912,6963,4958c6935,5051,6917,5143,6900,5239c6886,5320,6864,5414,6874,5497c6879,5537,6888,5569,6927,5563em7234,5222c7238,5260,7237,5297,7238,5335c7239,5364,7244,5398,7253,5425c7263,5455,7288,5440,7303,5422c7308,5414,7313,5407,7318,5399em7410,5199c7352,5279,7288,5354,7226,5430c7221,5436,7117,5561,7117,5561c7101,5565,7101,5559,7120,5535em7557,5385c7556,5412,7546,5443,7533,5467c7507,5516,7478,5559,7444,5602c7426,5624,7417,5638,7393,5652em7838,5278c7832,5296,7825,5318,7829,5338c7834,5362,7839,5373,7855,5392c7879,5384,7889,5374,7906,5353c7927,5327,7944,5299,7964,5272c7966,5269,7969,5265,7971,5262c7992,5277,7987,5303,7986,5330c7983,5387,7979,5445,7970,5502c7961,5555,7954,5613,7935,5664c7926,5689,7917,5713,7894,5711c7896,5682,7901,5651,7912,5623c7929,5585,7935,5571,7947,5546em8291,4768c8312,4820,8321,4859,8320,4919c8318,5037,8317,5156,8305,5273c8292,5398,8275,5564,8208,5675c8195,5697,8146,5750,8129,5702c8127,5689,8124,5677,8122,5664em8546,5338c8574,5352,8595,5346,8627,5340c8685,5329,8744,5321,8803,5318c8829,5319,8836,5320,8852,5315em8663,5517c8662,5535,8662,5541,8675,5548c8728,5538,8774,5520,8823,5498c8842,5490,8861,5481,8880,5473em9398,4749c9406,4789,9402,4818,9402,4858c9403,4942,9399,5025,9395,5109c9392,5184,9388,5259,9387,5335c9387,5361,9394,5392,9419,5364c9424,5356,9429,5348,9434,5340em9896,4697c9877,4706,9858,4717,9839,4725c9815,4735,9793,4747,9768,4757c9746,4766,9722,4776,9699,4782c9687,4785,9676,4787,9664,4790c9666,4809,9671,4826,9674,4845c9680,4881,9680,4918,9685,4954c9691,4998,9699,5041,9712,5084c9723,5121,9737,5156,9743,5194c9748,5227,9744,5255,9724,5282c9701,5314,9666,5332,9627,5335c9609,5337,9593,5342,9595,5313c9598,5306,9601,5298,9604,5291em9982,5066c9988,5091,9991,5118,9996,5142c10004,5179,10020,5215,10032,5251c10044,5285,10052,5288,10079,5273em10236,5005c10191,5076,10147,5151,10096,5217c10040,5289,9983,5361,9926,5433c9894,5474,9866,5497,9878,5431em10209,4484c10243,4466,10283,4442,10323,4443c10348,4443,10379,4454,10385,4481c10391,4513,10366,4540,10348,4562c10316,4600,10271,4630,10249,4676c10225,4726,10257,4764,10300,4788c10351,4816,10413,4803,10466,4796em10568,5142c10563,5175,10560,5209,10555,5242c10551,5265,10550,5266,10566,5282c10589,5258,10608,5233,10627,5205c10650,5171,10671,5129,10704,5103c10708,5101,10712,5099,10716,5097c10734,5138,10724,5182,10719,5226c10710,5316,10692,5404,10671,5492c10656,5556,10644,5645,10595,5694c10585,5700,10582,5703,10575,5698c10576,5669,10575,5636,10594,5609c10626,5564,10672,5521,10710,5480c10721,5468,10733,5456,10744,5444em10890,4354c10917,4358,10941,4347,10970,4354c11000,4361,11011,4386,11004,4415c10993,4464,10956,4509,10929,4550c10905,4586,10866,4635,10871,4681c10876,4728,10940,4730,10974,4728c11029,4724,11073,4708,11124,4689em10096,5309c10109,5286,10101,5292,10092,5275c10091,5266,10091,5263,10087,5275c10090,5286,10100,5280,10111,5300c10125,5327,10132,5356,10144,5383c10159,5416,10173,5447,10193,5477c10203,5492,10208,5492,10225,5495em13221,4756c13226,4788,13224,4794,13217,4826c13198,4909,13183,4994,13164,5077c13142,5173,13119,5269,13092,5364c13081,5404,13068,5444,13056,5484c13070,5449,13083,5414,13094,5377c13121,5288,13145,5198,13159,5106c13170,5035,13182,4958,13170,4886c13159,4909,13151,4943,13149,4980c13143,5083,13134,5217,13186,5311c13213,5360,13253,5357,13295,5330c13351,5294,13388,5234,13415,5175c13444,5113,13461,5045,13463,4976c13464,4932,13457,4882,13452,4840c13449,4820,13447,4804,13447,4784em13868,4539c13856,4585,13847,4635,13831,4679c13793,4781,13755,4884,13717,4986c13669,5115,13627,5242,13596,5376c13590,5404,13577,5458,13621,5422c13629,5413,13636,5404,13644,5395em13882,5105c13875,5126,13870,5146,13874,5169c13879,5199,13887,5228,13897,5257c13907,5288,13918,5315,13942,5338c13962,5357,13980,5343,13999,5331em14097,5115c14027,5187,13953,5255,13884,5327c13846,5367,13773,5500,13771,5445c13775,5435,13780,5424,13784,5414em14144,5362c14119,5414,14094,5468,14061,5515c14048,5534,14016,5586,13993,5593c13981,5591,13977,5590,13973,5581em14450,5084c14451,5121,14449,5161,14436,5196c14421,5237,14409,5276,14402,5319c14399,5337,14398,5342,14404,5353c14445,5343,14467,5319,14495,5286c14533,5242,14563,5187,14607,5148c14611,5145,14615,5143,14619,5140c14634,5193,14626,5239,14616,5294c14601,5373,14579,5452,14551,5527c14532,5577,14510,5630,14472,5669c14467,5673,14463,5676,14458,5680c14443,5661,14440,5658,14456,5620c14480,5564,14531,5516,14569,5468c14605,5423,14617,5407,14642,5377em14955,4558c14954,4647,14958,4741,14950,4830c14935,4998,14906,5167,14872,5332c14845,5466,14822,5627,14754,5747c14722,5788,14715,5801,14680,5807em15442,5139c15458,5148,15474,5151,15492,5154c15526,5160,15560,5160,15595,5161c15651,5162,15706,5162,15761,5164c15806,5166,15851,5161,15896,5155em15563,5417c15602,5446,15631,5441,15680,5436c15774,5427,15861,5405,15951,5380em16570,4688c16585,4676,16577,4679,16599,4673c16602,4725,16596,4773,16592,4825c16585,4929,16570,5031,16556,5134c16545,5214,16529,5294,16523,5375c16523,5397,16521,5403,16531,5413c16555,5390,16569,5370,16588,5342em16988,4724c16960,4765,16927,4805,16893,4843c16833,4910,16798,4985,16758,5065c16737,5107,16690,5194,16730,5241c16764,5282,16840,5220,16864,5200c16935,5143,16995,5059,17017,4969c17033,4902,17024,4825,16994,4764c16985,4751,16982,4747,16978,4738em17335,4943c17342,4965,17349,4989,17357,5011c17374,5056,17387,5100,17400,5146c17414,5195,17429,5243,17447,5291c17454,5309,17465,5351,17491,5347c17506,5341,17511,5338,17514,5325em17590,5010c17548,5062,17508,5116,17466,5168c17411,5236,17352,5300,17294,5365c17290,5370,17195,5467,17210,5404c17215,5393,17220,5383,17225,5372em17683,4371c17694,4379,17717,4374,17733,4364c17757,4349,17776,4342,17804,4334c17815,4330,17819,4329,17827,4333c17835,4357,17828,4365,17814,4387c17801,4408,17789,4428,17785,4453c17780,4488,17791,4524,17798,4557c17809,4613,17822,4668,17810,4725c17801,4766,17777,4793,17741,4813c17718,4826,17669,4840,17642,4833c17620,4827,17616,4815,17609,4798em18011,4974c18011,5011,18012,5047,18012,5084c18012,5120,18017,5142,18036,5172c18067,5175,18081,5180,18109,5157c18141,5130,18171,5095,18198,5063c18213,5044,18217,5038,18231,5031c18261,5062,18250,5105,18246,5150c18239,5236,18223,5321,18200,5404c18181,5470,18151,5575,18083,5610c18076,5611,18069,5612,18062,5613c18036,5565,18061,5529,18081,5480c18126,5372,18198,5278,18262,5181c18279,5155,18296,5130,18313,5104em13782,3757c13760,3741,13764,3755,13761,3724c13758,3699,13763,3671,13766,3646c13778,3527,13802,3409,13820,3291c13831,3218,13843,3146,13847,3073c13848,3046,13849,3039,13844,3023c13800,3024,13778,3047,13742,3075c13703,3105,13645,3166,13593,3171c13590,3170,13586,3168,13583,3167c13600,3127,13615,3101,13651,3069c13699,3026,13762,2991,13828,2995c13892,2999,13941,3035,13989,3072c14016,3093,14025,3100,14044,3112em6813,6434c6824,6461,6833,6490,6829,6523c6821,6592,6813,6666,6798,6734c6779,6821,6758,6910,6728,6994c6709,7046,6689,7108,6648,7148c6628,7167,6603,7170,6588,7146c6554,7092,6583,6991,6621,6948c6647,6918,6677,6932,6702,6956c6755,7007,6780,7088,6805,7155c6812,7175,6819,7217,6839,7212c6841,7207,6843,7203,6845,7198em7156,6680c7158,6674,7161,6669,7163,6663c7174,6696,7164,6729,7162,6766c7157,6838,7148,6910,7134,6981c7123,7035,7113,7093,7095,7145c7089,7156,7086,7159,7089,7167c7091,7135,7096,7109,7103,7077em7184,6587c7199,6604,7208,6619,7209,6647c7211,6688,7213,6730,7215,6772c7216,6797,7218,6815,7226,6838c7264,6821,7273,6794,7291,6755c7325,6684,7353,6611,7394,6544c7418,6504,7425,6498,7458,6489c7477,6549,7475,6605,7473,6668c7470,6775,7463,6883,7459,6990c7458,7015,7462,7038,7464,7062em6443,7469c6479,7470,6487,7468,6522,7460c6624,7436,6728,7423,6832,7411c7088,7382,7347,7352,7604,7335c7725,7327,7845,7330,7965,7344em6910,7588c6938,7646,6929,7689,6926,7751c6922,7840,6906,7919,6879,8004c6858,8070,6830,8137,6779,8186c6754,8210,6716,8226,6687,8199c6655,8169,6659,8113,6666,8075c6678,8014,6716,7951,6784,7945c6870,7938,6950,8012,7009,8064c7040,8091,7068,8114,7103,8135c7106,8137,7110,8138,7113,8140em7264,7980c7261,7994,7258,8008,7256,8023c7284,8014,7294,7996,7313,7970c7331,7946,7347,7924,7370,7906c7387,7934,7390,7951,7388,7992c7384,8069,7370,8146,7357,8222c7345,8290,7330,8358,7305,8422c7294,8446,7293,8452,7282,8464c7259,8435,7273,8399,7290,8363c7325,8292,7368,8225,7417,8163c7461,8112,7475,8095,7503,8060em8406,7289c8441,7295,8469,7289,8505,7285c8564,7278,8620,7277,8679,7273c8719,7270,8757,7269,8797,7267em8539,7557c8558,7584,8572,7579,8604,7579c8666,7579,8729,7564,8790,7552c8848,7539,8867,7535,8904,7519em9538,6999c9571,6991,9592,6970,9623,6953c9667,6929,9714,6914,9764,6910c9795,6908,9841,6913,9845,6953c9849,6996,9807,7045,9783,7076c9750,7120,9711,7156,9684,7204c9662,7243,9659,7274,9671,7316c9685,7365,9728,7416,9713,7470c9700,7514,9661,7542,9624,7564c9589,7584,9535,7599,9494,7592c9473,7584,9467,7582,9462,7566em10202,6971c10160,7003,10109,7039,10074,7078c10021,7136,9963,7206,9929,7278c9916,7307,9881,7383,9919,7409c9953,7432,10015,7393,10041,7375c10087,7343,10126,7299,10146,7247c10161,7208,10163,7159,10148,7119c10136,7087,10117,7059,10104,7028c10102,7023,10101,7019,10099,7014em10400,7176c10410,7219,10416,7261,10424,7304c10432,7344,10440,7395,10454,7433c10462,7454,10471,7453,10488,7452em10628,7094c10591,7137,10553,7182,10519,7228c10458,7309,10400,7394,10336,7473c10312,7502,10276,7576,10236,7589c10233,7569,10234,7559,10244,7545em10632,6596c10651,6569,10674,6535,10703,6518c10731,6501,10777,6492,10806,6513c10841,6538,10829,6592,10814,6624c10788,6680,10744,6722,10703,6767c10682,6790,10631,6832,10630,6867c10629,6897,10697,6901,10714,6902c10774,6905,10832,6890,10890,6876em11079,7250c11071,7280,11054,7324,11054,7355c11059,7376,11060,7381,11065,7394c11096,7410,11100,7414,11135,7393c11177,7368,11207,7330,11238,7294c11256,7273,11270,7255,11290,7238c11298,7296,11279,7352,11267,7410c11244,7521,11220,7630,11188,7738c11166,7814,11143,7898,11096,7963c11079,7981,11076,7987,11059,7988c11032,7947,11041,7907,11054,7859c11077,7775,11125,7697,11175,7627c11222,7566,11238,7545,11275,7509em13776,6194c13772,6231,13759,6268,13755,6304c13745,6393,13730,6477,13709,6565c13690,6646,13669,6731,13627,6804c13610,6834,13575,6883,13534,6878c13498,6873,13481,6822,13478,6793c13471,6737,13488,6666,13524,6622c13548,6593,13578,6592,13601,6622c13654,6691,13658,6797,13678,6878c13686,6910,13696,6930,13727,6912c13741,6891,13746,6883,13753,6867em14035,6418c14031,6442,14020,6463,14015,6486c14004,6536,13994,6587,13986,6637c13980,6674,13972,6710,13965,6746c13965,6749,13964,6752,13964,6755c13966,6708,13971,6662,13977,6615c13985,6554,13996,6495,14009,6435c14015,6405,14021,6375,14028,6345c14013,6430,13993,6539,14027,6622c14047,6670,14088,6669,14126,6642c14181,6603,14219,6535,14248,6476c14280,6411,14304,6340,14320,6269c14330,6225,14334,6179,14354,6141c14356,6138,14357,6135,14359,6132em13316,7115c13359,7111,13404,7108,13446,7098c13557,7071,13669,7049,13782,7029c13932,7002,14084,6975,14236,6966c14364,6959,14494,6957,14623,6956em13819,7270c13839,7291,13837,7294,13842,7320c13853,7376,13835,7437,13826,7492c13810,7583,13784,7673,13751,7759c13727,7821,13698,7889,13651,7938c13626,7964,13597,7971,13575,7938c13529,7868,13541,7756,13557,7679c13565,7639,13581,7571,13626,7554c13670,7538,13710,7591,13730,7620c13766,7671,13793,7729,13822,7784c13837,7812,13859,7874,13896,7863c13899,7859,13903,7855,13906,7851em14081,7555c14116,7610,14132,7671,14154,7732c14173,7786,14191,7844,14217,7895c14235,7931,14246,7945,14279,7925em14458,7470c14411,7551,14365,7630,14313,7708c14237,7821,14156,7929,14078,8040c14038,8098,14006,8133,13960,8154em15371,6999c15401,6995,15431,6992,15461,6988c15523,6979,15583,6987,15644,7004c15658,7009,15671,7013,15685,7018em16874,6753c16870,6755,16867,6757,16863,6759c16876,6733,16897,6726,16927,6715c16956,6704,16996,6693,17027,6705c17056,6717,17043,6751,17031,6770c17006,6808,16967,6838,16937,6871c16904,6907,16881,6943,16872,6991c16863,7038,16875,7086,16872,7134c16869,7180,16858,7220,16824,7253c16787,7289,16740,7305,16690,7301c16636,7296,16634,7264,16629,7220em17351,6711c17321,6770,17277,6803,17233,6851c17167,6923,17097,7004,17048,7089c17019,7138,16997,7181,17047,7210c17127,7185,17187,7143,17252,7088c17316,7034,17387,6966,17423,6889c17443,6846,17452,6812,17411,6782c17389,6766,17363,6765,17337,6760em17676,6901c17692,6954,17701,7006,17707,7061c17713,7120,17716,7181,17728,7240c17733,7266,17735,7284,17752,7297c17768,7285,17775,7278,17779,7262em17950,6855c17879,6942,17806,7026,17733,7110c17662,7192,17599,7289,17522,7365c17460,7427,17472,7380,17487,7327em17903,6389c17972,6352,18052,6298,18134,6312c18177,6319,18192,6353,18176,6392c18157,6438,18121,6473,18089,6510c18069,6533,18051,6549,18060,6579c18099,6589,18140,6586,18181,6585c18221,6583,18234,6582,18261,6582em18339,6922c18335,6950,18320,6987,18320,7013c18319,7048,18348,7083,18383,7085c18422,7088,18467,7061,18499,7043c18530,7026,18553,7014,18585,7005c18576,7063,18561,7112,18540,7168c18491,7296,18434,7422,18367,7542c18348,7576,18328,7599,18305,7629c18332,7580,18363,7527,18400,7483c18495,7372,18594,7265,18688,7153em9753,8361c9798,8411,9844,8462,9890,8511c10090,8724,10300,8907,10585,8995c10932,9102,11305,9178,11661,9252c12324,9389,13004,9168,13594,8873c13751,8795,14002,8690,14108,8539c14121,8521,14118,8487,14123,8480c14075,8492,14027,8503,13977,8521c13907,8545,13842,8560,13771,8574c13792,8563,13811,8531,13848,8521c13970,8488,14027,8509,14083,8620c14112,8678,14104,8761,14109,8824em9651,8442c9656,8429,9656,8425,9665,8422c9673,8446,9670,8470,9672,8497c9675,8539,9674,8581,9676,8623c9678,8643,9678,8647,9678,8659c9683,8629,9686,8598,9689,8566c9694,8501,9686,8386,9729,8332c9753,8302,9804,8308,9837,8312c9912,8321,9985,8339,10060,8353c10122,8364,10143,8368,10184,8375em11240,9690c11252,9705,11241,9721,11276,9705c11308,9690,11337,9650,11356,9622c11376,9591,11400,9550,11400,9512c11396,9494,11397,9489,11387,9482c11337,9487,11313,9516,11280,9555c11222,9623,11180,9701,11146,9783c11122,9839,11091,9920,11112,9983c11130,10038,11180,10025,11218,10001c11231,9991,11245,9980,11258,9970em11731,9593c11701,9637,11673,9668,11637,9709c11597,9755,11548,9795,11510,9841c11492,9862,11477,9882,11465,9905c11493,9888,11517,9868,11542,9844c11572,9815,11605,9771,11642,9751c11658,9748,11661,9745,11670,9751c11678,9795,11671,9833,11663,9878c11653,9937,11640,9995,11632,10054c11629,10073,11626,10092,11624,10111em11805,9778c11817,9762,11824,9733,11833,9721c11843,9717,11847,9717,11845,9708c11853,9735,11848,9751,11842,9779c11834,9817,11822,9855,11817,9893c11817,9898,11816,9902,11816,9907c11844,9912,11858,9893,11878,9871c11909,9837,11935,9799,11962,9762c11974,9746,11984,9730,11997,9715c11998,9742,11988,9769,11981,9795c11972,9830,11957,9871,11956,9907c11955,9937,11951,9952,11976,9930em12233,9674c12214,9706,12189,9728,12169,9757c12146,9791,12121,9825,12098,9860c12088,9878,12087,9883,12078,9892c12097,9882,12110,9864,12130,9855c12149,9846,12155,9854,12172,9859c12199,9866,12211,9863,12233,9850em12591,9231c12608,9297,12595,9359,12585,9427c12567,9542,12551,9658,12531,9773c12523,9819,12513,9864,12507,9910e" stroked="t" o:allowincell="f" style="position:absolute;margin-left:90.25pt;margin-top:12.9pt;width:349.45pt;height:20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column">
                  <wp:posOffset>194310</wp:posOffset>
                </wp:positionH>
                <wp:positionV relativeFrom="paragraph">
                  <wp:posOffset>2954655</wp:posOffset>
                </wp:positionV>
                <wp:extent cx="234315" cy="313690"/>
                <wp:effectExtent l="6985" t="5080" r="5715" b="6985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871">
                              <a:moveTo>
                                <a:pt x="3827" y="10950"/>
                              </a:moveTo>
                              <a:cubicBezTo>
                                <a:pt x="3831" y="10971"/>
                                <a:pt x="3837" y="10985"/>
                                <a:pt x="3832" y="11012"/>
                              </a:cubicBezTo>
                              <a:cubicBezTo>
                                <a:pt x="3820" y="11076"/>
                                <a:pt x="3805" y="11139"/>
                                <a:pt x="3792" y="11203"/>
                              </a:cubicBezTo>
                              <a:cubicBezTo>
                                <a:pt x="3774" y="11294"/>
                                <a:pt x="3758" y="11387"/>
                                <a:pt x="3740" y="11478"/>
                              </a:cubicBezTo>
                              <a:cubicBezTo>
                                <a:pt x="3731" y="11525"/>
                                <a:pt x="3721" y="11571"/>
                                <a:pt x="3714" y="11618"/>
                              </a:cubicBezTo>
                              <a:cubicBezTo>
                                <a:pt x="3721" y="11516"/>
                                <a:pt x="3729" y="11414"/>
                                <a:pt x="3730" y="11312"/>
                              </a:cubicBezTo>
                              <a:cubicBezTo>
                                <a:pt x="3731" y="11223"/>
                                <a:pt x="3728" y="11133"/>
                                <a:pt x="3735" y="11044"/>
                              </a:cubicBezTo>
                              <a:cubicBezTo>
                                <a:pt x="3741" y="10969"/>
                                <a:pt x="3747" y="10890"/>
                                <a:pt x="3809" y="10839"/>
                              </a:cubicBezTo>
                              <a:cubicBezTo>
                                <a:pt x="3855" y="10801"/>
                                <a:pt x="3920" y="10787"/>
                                <a:pt x="3977" y="10775"/>
                              </a:cubicBezTo>
                              <a:cubicBezTo>
                                <a:pt x="4054" y="10758"/>
                                <a:pt x="4127" y="10754"/>
                                <a:pt x="4205" y="10753"/>
                              </a:cubicBezTo>
                              <a:cubicBezTo>
                                <a:pt x="4259" y="10752"/>
                                <a:pt x="4311" y="10753"/>
                                <a:pt x="4364" y="10763"/>
                              </a:cubicBezTo>
                            </a:path>
                            <a:path w="651" h="871">
                              <a:moveTo>
                                <a:pt x="3825" y="11242"/>
                              </a:moveTo>
                              <a:cubicBezTo>
                                <a:pt x="3815" y="11266"/>
                                <a:pt x="3811" y="11272"/>
                                <a:pt x="3818" y="11289"/>
                              </a:cubicBezTo>
                              <a:cubicBezTo>
                                <a:pt x="3883" y="11302"/>
                                <a:pt x="3941" y="11290"/>
                                <a:pt x="4006" y="11275"/>
                              </a:cubicBezTo>
                              <a:cubicBezTo>
                                <a:pt x="4094" y="11255"/>
                                <a:pt x="4177" y="11224"/>
                                <a:pt x="4262" y="111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14,10748" coordsize="651,871" path="m3827,10950c3831,10971,3837,10985,3832,11012c3820,11076,3805,11139,3792,11203c3774,11294,3758,11387,3740,11478c3731,11525,3721,11571,3714,11618c3721,11516,3729,11414,3730,11312c3731,11223,3728,11133,3735,11044c3741,10969,3747,10890,3809,10839c3855,10801,3920,10787,3977,10775c4054,10758,4127,10754,4205,10753c4259,10752,4311,10753,4364,10763em3825,11242c3815,11266,3811,11272,3818,11289c3883,11302,3941,11290,4006,11275c4094,11255,4177,11224,4262,11195e" stroked="t" o:allowincell="f" style="position:absolute;margin-left:15.3pt;margin-top:232.65pt;width:18.4pt;height:24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column">
                  <wp:posOffset>581025</wp:posOffset>
                </wp:positionH>
                <wp:positionV relativeFrom="paragraph">
                  <wp:posOffset>3083560</wp:posOffset>
                </wp:positionV>
                <wp:extent cx="168910" cy="144780"/>
                <wp:effectExtent l="6350" t="6350" r="6350" b="5715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401">
                              <a:moveTo>
                                <a:pt x="4789" y="11256"/>
                              </a:moveTo>
                              <a:cubicBezTo>
                                <a:pt x="4806" y="11290"/>
                                <a:pt x="4815" y="11321"/>
                                <a:pt x="4824" y="11358"/>
                              </a:cubicBezTo>
                              <a:cubicBezTo>
                                <a:pt x="4835" y="11401"/>
                                <a:pt x="4842" y="11441"/>
                                <a:pt x="4860" y="11482"/>
                              </a:cubicBezTo>
                              <a:cubicBezTo>
                                <a:pt x="4871" y="11506"/>
                                <a:pt x="4872" y="11505"/>
                                <a:pt x="4894" y="11500"/>
                              </a:cubicBezTo>
                            </a:path>
                            <a:path w="470" h="401">
                              <a:moveTo>
                                <a:pt x="5258" y="11106"/>
                              </a:moveTo>
                              <a:cubicBezTo>
                                <a:pt x="5235" y="11144"/>
                                <a:pt x="5209" y="11180"/>
                                <a:pt x="5183" y="11216"/>
                              </a:cubicBezTo>
                              <a:cubicBezTo>
                                <a:pt x="5154" y="11256"/>
                                <a:pt x="5125" y="11294"/>
                                <a:pt x="5112" y="11342"/>
                              </a:cubicBezTo>
                              <a:cubicBezTo>
                                <a:pt x="5104" y="11373"/>
                                <a:pt x="5108" y="11406"/>
                                <a:pt x="5116" y="11436"/>
                              </a:cubicBezTo>
                              <a:cubicBezTo>
                                <a:pt x="5120" y="11452"/>
                                <a:pt x="5131" y="11485"/>
                                <a:pt x="5109" y="11496"/>
                              </a:cubicBezTo>
                              <a:cubicBezTo>
                                <a:pt x="5092" y="11505"/>
                                <a:pt x="5073" y="11492"/>
                                <a:pt x="5061" y="114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89,11106" coordsize="470,401" path="m4789,11256c4806,11290,4815,11321,4824,11358c4835,11401,4842,11441,4860,11482c4871,11506,4872,11505,4894,11500em5258,11106c5235,11144,5209,11180,5183,11216c5154,11256,5125,11294,5112,11342c5104,11373,5108,11406,5116,11436c5120,11452,5131,11485,5109,11496c5092,11505,5073,11492,5061,11483e" stroked="t" o:allowincell="f" style="position:absolute;margin-left:45.75pt;margin-top:242.8pt;width:13.25pt;height:1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956310</wp:posOffset>
                </wp:positionH>
                <wp:positionV relativeFrom="paragraph">
                  <wp:posOffset>2799080</wp:posOffset>
                </wp:positionV>
                <wp:extent cx="1247140" cy="422275"/>
                <wp:effectExtent l="6985" t="6985" r="6350" b="508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4" h="1173">
                              <a:moveTo>
                                <a:pt x="6004" y="11133"/>
                              </a:moveTo>
                              <a:cubicBezTo>
                                <a:pt x="6001" y="11114"/>
                                <a:pt x="5990" y="11144"/>
                                <a:pt x="5981" y="11156"/>
                              </a:cubicBezTo>
                              <a:cubicBezTo>
                                <a:pt x="5954" y="11193"/>
                                <a:pt x="5930" y="11231"/>
                                <a:pt x="5907" y="11271"/>
                              </a:cubicBezTo>
                              <a:cubicBezTo>
                                <a:pt x="5879" y="11320"/>
                                <a:pt x="5845" y="11376"/>
                                <a:pt x="5833" y="11432"/>
                              </a:cubicBezTo>
                              <a:cubicBezTo>
                                <a:pt x="5824" y="11475"/>
                                <a:pt x="5837" y="11490"/>
                                <a:pt x="5879" y="11483"/>
                              </a:cubicBezTo>
                              <a:cubicBezTo>
                                <a:pt x="5915" y="11474"/>
                                <a:pt x="5929" y="11470"/>
                                <a:pt x="5949" y="11453"/>
                              </a:cubicBezTo>
                            </a:path>
                            <a:path w="3464" h="1173">
                              <a:moveTo>
                                <a:pt x="6218" y="11253"/>
                              </a:moveTo>
                              <a:cubicBezTo>
                                <a:pt x="6198" y="11281"/>
                                <a:pt x="6178" y="11309"/>
                                <a:pt x="6156" y="11335"/>
                              </a:cubicBezTo>
                              <a:cubicBezTo>
                                <a:pt x="6140" y="11355"/>
                                <a:pt x="6125" y="11371"/>
                                <a:pt x="6120" y="11396"/>
                              </a:cubicBezTo>
                              <a:cubicBezTo>
                                <a:pt x="6150" y="11389"/>
                                <a:pt x="6167" y="11373"/>
                                <a:pt x="6187" y="11348"/>
                              </a:cubicBezTo>
                              <a:cubicBezTo>
                                <a:pt x="6209" y="11320"/>
                                <a:pt x="6227" y="11285"/>
                                <a:pt x="6229" y="11249"/>
                              </a:cubicBezTo>
                              <a:cubicBezTo>
                                <a:pt x="6231" y="11219"/>
                                <a:pt x="6220" y="11191"/>
                                <a:pt x="6192" y="11177"/>
                              </a:cubicBezTo>
                              <a:cubicBezTo>
                                <a:pt x="6181" y="11178"/>
                                <a:pt x="6177" y="11179"/>
                                <a:pt x="6172" y="11186"/>
                              </a:cubicBezTo>
                            </a:path>
                            <a:path w="3464" h="1173">
                              <a:moveTo>
                                <a:pt x="6425" y="11191"/>
                              </a:moveTo>
                              <a:cubicBezTo>
                                <a:pt x="6428" y="11213"/>
                                <a:pt x="6427" y="11219"/>
                                <a:pt x="6441" y="11231"/>
                              </a:cubicBezTo>
                              <a:cubicBezTo>
                                <a:pt x="6466" y="11215"/>
                                <a:pt x="6484" y="11194"/>
                                <a:pt x="6506" y="11174"/>
                              </a:cubicBezTo>
                              <a:cubicBezTo>
                                <a:pt x="6528" y="11154"/>
                                <a:pt x="6558" y="11122"/>
                                <a:pt x="6590" y="11119"/>
                              </a:cubicBezTo>
                              <a:cubicBezTo>
                                <a:pt x="6615" y="11116"/>
                                <a:pt x="6619" y="11156"/>
                                <a:pt x="6622" y="11172"/>
                              </a:cubicBezTo>
                              <a:cubicBezTo>
                                <a:pt x="6626" y="11194"/>
                                <a:pt x="6628" y="11232"/>
                                <a:pt x="6654" y="11239"/>
                              </a:cubicBezTo>
                              <a:cubicBezTo>
                                <a:pt x="6671" y="11238"/>
                                <a:pt x="6678" y="11236"/>
                                <a:pt x="6689" y="11230"/>
                              </a:cubicBezTo>
                            </a:path>
                            <a:path w="3464" h="1173">
                              <a:moveTo>
                                <a:pt x="7002" y="11051"/>
                              </a:moveTo>
                              <a:cubicBezTo>
                                <a:pt x="6967" y="11070"/>
                                <a:pt x="6933" y="11079"/>
                                <a:pt x="6897" y="11093"/>
                              </a:cubicBezTo>
                              <a:cubicBezTo>
                                <a:pt x="6872" y="11103"/>
                                <a:pt x="6833" y="11117"/>
                                <a:pt x="6814" y="11137"/>
                              </a:cubicBezTo>
                              <a:cubicBezTo>
                                <a:pt x="6798" y="11154"/>
                                <a:pt x="6800" y="11176"/>
                                <a:pt x="6802" y="11197"/>
                              </a:cubicBezTo>
                              <a:cubicBezTo>
                                <a:pt x="6805" y="11221"/>
                                <a:pt x="6815" y="11243"/>
                                <a:pt x="6813" y="11267"/>
                              </a:cubicBezTo>
                              <a:cubicBezTo>
                                <a:pt x="6810" y="11294"/>
                                <a:pt x="6791" y="11322"/>
                                <a:pt x="6768" y="11336"/>
                              </a:cubicBezTo>
                              <a:cubicBezTo>
                                <a:pt x="6755" y="11344"/>
                                <a:pt x="6710" y="11378"/>
                                <a:pt x="6711" y="11334"/>
                              </a:cubicBezTo>
                              <a:cubicBezTo>
                                <a:pt x="6714" y="11327"/>
                                <a:pt x="6718" y="11319"/>
                                <a:pt x="6721" y="11312"/>
                              </a:cubicBezTo>
                            </a:path>
                            <a:path w="3464" h="1173">
                              <a:moveTo>
                                <a:pt x="7140" y="11103"/>
                              </a:moveTo>
                              <a:cubicBezTo>
                                <a:pt x="7121" y="11121"/>
                                <a:pt x="7133" y="11096"/>
                                <a:pt x="7128" y="11076"/>
                              </a:cubicBezTo>
                              <a:cubicBezTo>
                                <a:pt x="7122" y="11053"/>
                                <a:pt x="7105" y="11048"/>
                                <a:pt x="7084" y="11057"/>
                              </a:cubicBezTo>
                              <a:cubicBezTo>
                                <a:pt x="7052" y="11071"/>
                                <a:pt x="7030" y="11110"/>
                                <a:pt x="7016" y="11140"/>
                              </a:cubicBezTo>
                              <a:cubicBezTo>
                                <a:pt x="7000" y="11172"/>
                                <a:pt x="6985" y="11216"/>
                                <a:pt x="6998" y="11252"/>
                              </a:cubicBezTo>
                              <a:cubicBezTo>
                                <a:pt x="7009" y="11283"/>
                                <a:pt x="7028" y="11294"/>
                                <a:pt x="7058" y="11281"/>
                              </a:cubicBezTo>
                              <a:cubicBezTo>
                                <a:pt x="7065" y="11277"/>
                                <a:pt x="7073" y="11272"/>
                                <a:pt x="7080" y="11268"/>
                              </a:cubicBezTo>
                            </a:path>
                            <a:path w="3464" h="1173">
                              <a:moveTo>
                                <a:pt x="7249" y="11142"/>
                              </a:moveTo>
                              <a:cubicBezTo>
                                <a:pt x="7245" y="11169"/>
                                <a:pt x="7242" y="11198"/>
                                <a:pt x="7234" y="11224"/>
                              </a:cubicBezTo>
                              <a:cubicBezTo>
                                <a:pt x="7229" y="11233"/>
                                <a:pt x="7227" y="11236"/>
                                <a:pt x="7232" y="11242"/>
                              </a:cubicBezTo>
                              <a:cubicBezTo>
                                <a:pt x="7259" y="11217"/>
                                <a:pt x="7279" y="11190"/>
                                <a:pt x="7302" y="11161"/>
                              </a:cubicBezTo>
                              <a:cubicBezTo>
                                <a:pt x="7333" y="11122"/>
                                <a:pt x="7366" y="11077"/>
                                <a:pt x="7403" y="11044"/>
                              </a:cubicBezTo>
                              <a:cubicBezTo>
                                <a:pt x="7427" y="11023"/>
                                <a:pt x="7455" y="10996"/>
                                <a:pt x="7484" y="10981"/>
                              </a:cubicBezTo>
                              <a:cubicBezTo>
                                <a:pt x="7488" y="10980"/>
                                <a:pt x="7493" y="10978"/>
                                <a:pt x="7497" y="10977"/>
                              </a:cubicBezTo>
                            </a:path>
                            <a:path w="3464" h="1173">
                              <a:moveTo>
                                <a:pt x="7578" y="11140"/>
                              </a:moveTo>
                              <a:cubicBezTo>
                                <a:pt x="7568" y="11166"/>
                                <a:pt x="7554" y="11183"/>
                                <a:pt x="7541" y="11202"/>
                              </a:cubicBezTo>
                              <a:cubicBezTo>
                                <a:pt x="7540" y="11206"/>
                                <a:pt x="7538" y="11210"/>
                                <a:pt x="7537" y="11214"/>
                              </a:cubicBezTo>
                              <a:cubicBezTo>
                                <a:pt x="7562" y="11191"/>
                                <a:pt x="7587" y="11168"/>
                                <a:pt x="7610" y="11142"/>
                              </a:cubicBezTo>
                              <a:cubicBezTo>
                                <a:pt x="7639" y="11109"/>
                                <a:pt x="7668" y="11077"/>
                                <a:pt x="7694" y="11043"/>
                              </a:cubicBezTo>
                              <a:cubicBezTo>
                                <a:pt x="7709" y="11023"/>
                                <a:pt x="7722" y="11004"/>
                                <a:pt x="7735" y="10984"/>
                              </a:cubicBezTo>
                            </a:path>
                            <a:path w="3464" h="1173">
                              <a:moveTo>
                                <a:pt x="7851" y="11003"/>
                              </a:moveTo>
                              <a:cubicBezTo>
                                <a:pt x="7830" y="11037"/>
                                <a:pt x="7808" y="11074"/>
                                <a:pt x="7780" y="11103"/>
                              </a:cubicBezTo>
                              <a:cubicBezTo>
                                <a:pt x="7759" y="11124"/>
                                <a:pt x="7739" y="11144"/>
                                <a:pt x="7720" y="11167"/>
                              </a:cubicBezTo>
                              <a:cubicBezTo>
                                <a:pt x="7731" y="11180"/>
                                <a:pt x="7742" y="11177"/>
                                <a:pt x="7761" y="11180"/>
                              </a:cubicBezTo>
                              <a:cubicBezTo>
                                <a:pt x="7780" y="11183"/>
                                <a:pt x="7798" y="11186"/>
                                <a:pt x="7816" y="11177"/>
                              </a:cubicBezTo>
                              <a:cubicBezTo>
                                <a:pt x="7829" y="11167"/>
                                <a:pt x="7833" y="11164"/>
                                <a:pt x="7841" y="11156"/>
                              </a:cubicBezTo>
                            </a:path>
                            <a:path w="3464" h="1173">
                              <a:moveTo>
                                <a:pt x="8271" y="10315"/>
                              </a:moveTo>
                              <a:cubicBezTo>
                                <a:pt x="8292" y="10360"/>
                                <a:pt x="8282" y="10399"/>
                                <a:pt x="8276" y="10449"/>
                              </a:cubicBezTo>
                              <a:cubicBezTo>
                                <a:pt x="8263" y="10549"/>
                                <a:pt x="8240" y="10647"/>
                                <a:pt x="8217" y="10745"/>
                              </a:cubicBezTo>
                              <a:cubicBezTo>
                                <a:pt x="8195" y="10840"/>
                                <a:pt x="8172" y="10935"/>
                                <a:pt x="8153" y="11030"/>
                              </a:cubicBezTo>
                              <a:cubicBezTo>
                                <a:pt x="8147" y="11065"/>
                                <a:pt x="8144" y="11073"/>
                                <a:pt x="8148" y="11095"/>
                              </a:cubicBezTo>
                            </a:path>
                            <a:path w="3464" h="1173">
                              <a:moveTo>
                                <a:pt x="8085" y="10873"/>
                              </a:moveTo>
                              <a:cubicBezTo>
                                <a:pt x="8081" y="10879"/>
                                <a:pt x="8078" y="10886"/>
                                <a:pt x="8074" y="10892"/>
                              </a:cubicBezTo>
                              <a:cubicBezTo>
                                <a:pt x="8120" y="10880"/>
                                <a:pt x="8160" y="10858"/>
                                <a:pt x="8205" y="10841"/>
                              </a:cubicBezTo>
                              <a:cubicBezTo>
                                <a:pt x="8247" y="10825"/>
                                <a:pt x="8300" y="10801"/>
                                <a:pt x="8347" y="10804"/>
                              </a:cubicBezTo>
                              <a:cubicBezTo>
                                <a:pt x="8377" y="10806"/>
                                <a:pt x="8392" y="10827"/>
                                <a:pt x="8390" y="10856"/>
                              </a:cubicBezTo>
                              <a:cubicBezTo>
                                <a:pt x="8388" y="10890"/>
                                <a:pt x="8373" y="10926"/>
                                <a:pt x="8364" y="10958"/>
                              </a:cubicBezTo>
                              <a:cubicBezTo>
                                <a:pt x="8359" y="10978"/>
                                <a:pt x="8344" y="11019"/>
                                <a:pt x="8367" y="11034"/>
                              </a:cubicBezTo>
                              <a:cubicBezTo>
                                <a:pt x="8379" y="11042"/>
                                <a:pt x="8396" y="11016"/>
                                <a:pt x="8400" y="11011"/>
                              </a:cubicBezTo>
                            </a:path>
                            <a:path w="3464" h="1173">
                              <a:moveTo>
                                <a:pt x="8512" y="10931"/>
                              </a:moveTo>
                              <a:cubicBezTo>
                                <a:pt x="8509" y="10947"/>
                                <a:pt x="8501" y="10963"/>
                                <a:pt x="8508" y="10978"/>
                              </a:cubicBezTo>
                              <a:cubicBezTo>
                                <a:pt x="8521" y="11008"/>
                                <a:pt x="8540" y="10982"/>
                                <a:pt x="8554" y="10970"/>
                              </a:cubicBezTo>
                              <a:cubicBezTo>
                                <a:pt x="8567" y="10959"/>
                                <a:pt x="8571" y="10943"/>
                                <a:pt x="8582" y="10931"/>
                              </a:cubicBezTo>
                              <a:cubicBezTo>
                                <a:pt x="8586" y="10928"/>
                                <a:pt x="8589" y="10925"/>
                                <a:pt x="8593" y="10922"/>
                              </a:cubicBezTo>
                              <a:cubicBezTo>
                                <a:pt x="8596" y="10944"/>
                                <a:pt x="8591" y="10958"/>
                                <a:pt x="8588" y="10980"/>
                              </a:cubicBezTo>
                              <a:cubicBezTo>
                                <a:pt x="8586" y="10995"/>
                                <a:pt x="8586" y="11010"/>
                                <a:pt x="8588" y="11025"/>
                              </a:cubicBezTo>
                              <a:cubicBezTo>
                                <a:pt x="8590" y="11040"/>
                                <a:pt x="8593" y="11066"/>
                                <a:pt x="8615" y="11061"/>
                              </a:cubicBezTo>
                              <a:cubicBezTo>
                                <a:pt x="8639" y="11055"/>
                                <a:pt x="8656" y="11021"/>
                                <a:pt x="8666" y="11001"/>
                              </a:cubicBezTo>
                              <a:cubicBezTo>
                                <a:pt x="8686" y="10962"/>
                                <a:pt x="8699" y="10917"/>
                                <a:pt x="8708" y="10874"/>
                              </a:cubicBezTo>
                              <a:cubicBezTo>
                                <a:pt x="8715" y="10839"/>
                                <a:pt x="8718" y="10807"/>
                                <a:pt x="8723" y="10772"/>
                              </a:cubicBezTo>
                              <a:cubicBezTo>
                                <a:pt x="8725" y="10759"/>
                                <a:pt x="8726" y="10755"/>
                                <a:pt x="8733" y="10749"/>
                              </a:cubicBezTo>
                            </a:path>
                            <a:path w="3464" h="1173">
                              <a:moveTo>
                                <a:pt x="8875" y="10840"/>
                              </a:moveTo>
                              <a:cubicBezTo>
                                <a:pt x="8917" y="10845"/>
                                <a:pt x="8943" y="10840"/>
                                <a:pt x="8983" y="10828"/>
                              </a:cubicBezTo>
                              <a:cubicBezTo>
                                <a:pt x="9017" y="10818"/>
                                <a:pt x="9052" y="10801"/>
                                <a:pt x="9087" y="10793"/>
                              </a:cubicBezTo>
                              <a:cubicBezTo>
                                <a:pt x="9090" y="10793"/>
                                <a:pt x="9093" y="10793"/>
                                <a:pt x="9096" y="10793"/>
                              </a:cubicBezTo>
                              <a:cubicBezTo>
                                <a:pt x="9063" y="10837"/>
                                <a:pt x="9021" y="10872"/>
                                <a:pt x="8984" y="10913"/>
                              </a:cubicBezTo>
                              <a:cubicBezTo>
                                <a:pt x="8946" y="10955"/>
                                <a:pt x="8887" y="11010"/>
                                <a:pt x="8880" y="11070"/>
                              </a:cubicBezTo>
                              <a:cubicBezTo>
                                <a:pt x="8873" y="11127"/>
                                <a:pt x="8964" y="11120"/>
                                <a:pt x="8996" y="11114"/>
                              </a:cubicBezTo>
                              <a:cubicBezTo>
                                <a:pt x="9081" y="11097"/>
                                <a:pt x="9174" y="11060"/>
                                <a:pt x="9242" y="11005"/>
                              </a:cubicBezTo>
                              <a:cubicBezTo>
                                <a:pt x="9259" y="10988"/>
                                <a:pt x="9277" y="10970"/>
                                <a:pt x="9294" y="109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31,10315" coordsize="3464,1173" path="m6004,11133c6001,11114,5990,11144,5981,11156c5954,11193,5930,11231,5907,11271c5879,11320,5845,11376,5833,11432c5824,11475,5837,11490,5879,11483c5915,11474,5929,11470,5949,11453em6218,11253c6198,11281,6178,11309,6156,11335c6140,11355,6125,11371,6120,11396c6150,11389,6167,11373,6187,11348c6209,11320,6227,11285,6229,11249c6231,11219,6220,11191,6192,11177c6181,11178,6177,11179,6172,11186em6425,11191c6428,11213,6427,11219,6441,11231c6466,11215,6484,11194,6506,11174c6528,11154,6558,11122,6590,11119c6615,11116,6619,11156,6622,11172c6626,11194,6628,11232,6654,11239c6671,11238,6678,11236,6689,11230em7002,11051c6967,11070,6933,11079,6897,11093c6872,11103,6833,11117,6814,11137c6798,11154,6800,11176,6802,11197c6805,11221,6815,11243,6813,11267c6810,11294,6791,11322,6768,11336c6755,11344,6710,11378,6711,11334c6714,11327,6718,11319,6721,11312em7140,11103c7121,11121,7133,11096,7128,11076c7122,11053,7105,11048,7084,11057c7052,11071,7030,11110,7016,11140c7000,11172,6985,11216,6998,11252c7009,11283,7028,11294,7058,11281c7065,11277,7073,11272,7080,11268em7249,11142c7245,11169,7242,11198,7234,11224c7229,11233,7227,11236,7232,11242c7259,11217,7279,11190,7302,11161c7333,11122,7366,11077,7403,11044c7427,11023,7455,10996,7484,10981c7488,10980,7493,10978,7497,10977em7578,11140c7568,11166,7554,11183,7541,11202c7540,11206,7538,11210,7537,11214c7562,11191,7587,11168,7610,11142c7639,11109,7668,11077,7694,11043c7709,11023,7722,11004,7735,10984em7851,11003c7830,11037,7808,11074,7780,11103c7759,11124,7739,11144,7720,11167c7731,11180,7742,11177,7761,11180c7780,11183,7798,11186,7816,11177c7829,11167,7833,11164,7841,11156em8271,10315c8292,10360,8282,10399,8276,10449c8263,10549,8240,10647,8217,10745c8195,10840,8172,10935,8153,11030c8147,11065,8144,11073,8148,11095em8085,10873c8081,10879,8078,10886,8074,10892c8120,10880,8160,10858,8205,10841c8247,10825,8300,10801,8347,10804c8377,10806,8392,10827,8390,10856c8388,10890,8373,10926,8364,10958c8359,10978,8344,11019,8367,11034c8379,11042,8396,11016,8400,11011em8512,10931c8509,10947,8501,10963,8508,10978c8521,11008,8540,10982,8554,10970c8567,10959,8571,10943,8582,10931c8586,10928,8589,10925,8593,10922c8596,10944,8591,10958,8588,10980c8586,10995,8586,11010,8588,11025c8590,11040,8593,11066,8615,11061c8639,11055,8656,11021,8666,11001c8686,10962,8699,10917,8708,10874c8715,10839,8718,10807,8723,10772c8725,10759,8726,10755,8733,10749em8875,10840c8917,10845,8943,10840,8983,10828c9017,10818,9052,10801,9087,10793c9090,10793,9093,10793,9096,10793c9063,10837,9021,10872,8984,10913c8946,10955,8887,11010,8880,11070c8873,11127,8964,11120,8996,11114c9081,11097,9174,11060,9242,11005c9259,10988,9277,10970,9294,10953e" stroked="t" o:allowincell="f" style="position:absolute;margin-left:75.3pt;margin-top:220.4pt;width:98.15pt;height:3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-775335</wp:posOffset>
                </wp:positionH>
                <wp:positionV relativeFrom="paragraph">
                  <wp:posOffset>3299460</wp:posOffset>
                </wp:positionV>
                <wp:extent cx="4159250" cy="520065"/>
                <wp:effectExtent l="6985" t="6985" r="6350" b="5715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908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2" h="1444">
                              <a:moveTo>
                                <a:pt x="1071" y="12665"/>
                              </a:moveTo>
                              <a:cubicBezTo>
                                <a:pt x="1074" y="12672"/>
                                <a:pt x="1083" y="12694"/>
                                <a:pt x="1082" y="12718"/>
                              </a:cubicBezTo>
                              <a:cubicBezTo>
                                <a:pt x="1080" y="12777"/>
                                <a:pt x="1075" y="12837"/>
                                <a:pt x="1069" y="12896"/>
                              </a:cubicBezTo>
                              <a:cubicBezTo>
                                <a:pt x="1062" y="12963"/>
                                <a:pt x="1057" y="13030"/>
                                <a:pt x="1049" y="13097"/>
                              </a:cubicBezTo>
                              <a:cubicBezTo>
                                <a:pt x="1045" y="13124"/>
                                <a:pt x="1043" y="13131"/>
                                <a:pt x="1043" y="13148"/>
                              </a:cubicBezTo>
                              <a:cubicBezTo>
                                <a:pt x="1051" y="13104"/>
                                <a:pt x="1052" y="13061"/>
                                <a:pt x="1051" y="13016"/>
                              </a:cubicBezTo>
                              <a:cubicBezTo>
                                <a:pt x="1049" y="12940"/>
                                <a:pt x="1041" y="12865"/>
                                <a:pt x="1035" y="12790"/>
                              </a:cubicBezTo>
                              <a:cubicBezTo>
                                <a:pt x="1029" y="12716"/>
                                <a:pt x="1014" y="12640"/>
                                <a:pt x="1025" y="12566"/>
                              </a:cubicBezTo>
                              <a:cubicBezTo>
                                <a:pt x="1033" y="12510"/>
                                <a:pt x="1057" y="12461"/>
                                <a:pt x="1106" y="12430"/>
                              </a:cubicBezTo>
                              <a:cubicBezTo>
                                <a:pt x="1157" y="12397"/>
                                <a:pt x="1224" y="12385"/>
                                <a:pt x="1282" y="12373"/>
                              </a:cubicBezTo>
                              <a:cubicBezTo>
                                <a:pt x="1322" y="12365"/>
                                <a:pt x="1362" y="12364"/>
                                <a:pt x="1402" y="12362"/>
                              </a:cubicBezTo>
                            </a:path>
                            <a:path w="11552" h="1444">
                              <a:moveTo>
                                <a:pt x="1131" y="12845"/>
                              </a:moveTo>
                              <a:cubicBezTo>
                                <a:pt x="1127" y="12867"/>
                                <a:pt x="1125" y="12874"/>
                                <a:pt x="1138" y="12884"/>
                              </a:cubicBezTo>
                              <a:cubicBezTo>
                                <a:pt x="1183" y="12884"/>
                                <a:pt x="1209" y="12874"/>
                                <a:pt x="1251" y="12857"/>
                              </a:cubicBezTo>
                              <a:cubicBezTo>
                                <a:pt x="1290" y="12842"/>
                                <a:pt x="1302" y="12837"/>
                                <a:pt x="1326" y="12824"/>
                              </a:cubicBezTo>
                            </a:path>
                            <a:path w="11552" h="1444">
                              <a:moveTo>
                                <a:pt x="1422" y="12883"/>
                              </a:moveTo>
                              <a:cubicBezTo>
                                <a:pt x="1414" y="12922"/>
                                <a:pt x="1402" y="12963"/>
                                <a:pt x="1396" y="13002"/>
                              </a:cubicBezTo>
                              <a:cubicBezTo>
                                <a:pt x="1396" y="13002"/>
                                <a:pt x="1384" y="13081"/>
                                <a:pt x="1397" y="13076"/>
                              </a:cubicBezTo>
                              <a:cubicBezTo>
                                <a:pt x="1402" y="13071"/>
                                <a:pt x="1406" y="13065"/>
                                <a:pt x="1411" y="13060"/>
                              </a:cubicBezTo>
                            </a:path>
                            <a:path w="11552" h="1444">
                              <a:moveTo>
                                <a:pt x="1642" y="12922"/>
                              </a:moveTo>
                              <a:cubicBezTo>
                                <a:pt x="1658" y="12928"/>
                                <a:pt x="1678" y="12929"/>
                                <a:pt x="1693" y="12936"/>
                              </a:cubicBezTo>
                              <a:cubicBezTo>
                                <a:pt x="1709" y="12944"/>
                                <a:pt x="1731" y="12962"/>
                                <a:pt x="1731" y="12983"/>
                              </a:cubicBezTo>
                              <a:cubicBezTo>
                                <a:pt x="1730" y="12988"/>
                                <a:pt x="1728" y="12992"/>
                                <a:pt x="1727" y="12997"/>
                              </a:cubicBezTo>
                            </a:path>
                            <a:path w="11552" h="1444">
                              <a:moveTo>
                                <a:pt x="1793" y="13016"/>
                              </a:moveTo>
                              <a:cubicBezTo>
                                <a:pt x="1808" y="13034"/>
                                <a:pt x="1803" y="13062"/>
                                <a:pt x="1840" y="13049"/>
                              </a:cubicBezTo>
                              <a:cubicBezTo>
                                <a:pt x="1886" y="13033"/>
                                <a:pt x="1931" y="12972"/>
                                <a:pt x="1960" y="12937"/>
                              </a:cubicBezTo>
                              <a:cubicBezTo>
                                <a:pt x="2054" y="12821"/>
                                <a:pt x="2111" y="12686"/>
                                <a:pt x="2158" y="12545"/>
                              </a:cubicBezTo>
                              <a:cubicBezTo>
                                <a:pt x="2197" y="12428"/>
                                <a:pt x="2222" y="12308"/>
                                <a:pt x="2236" y="12186"/>
                              </a:cubicBezTo>
                              <a:cubicBezTo>
                                <a:pt x="2214" y="12270"/>
                                <a:pt x="2197" y="12354"/>
                                <a:pt x="2186" y="12442"/>
                              </a:cubicBezTo>
                              <a:cubicBezTo>
                                <a:pt x="2161" y="12638"/>
                                <a:pt x="2145" y="12835"/>
                                <a:pt x="2154" y="13033"/>
                              </a:cubicBezTo>
                              <a:cubicBezTo>
                                <a:pt x="2156" y="13079"/>
                                <a:pt x="2167" y="13111"/>
                                <a:pt x="2177" y="13147"/>
                              </a:cubicBezTo>
                            </a:path>
                            <a:path w="11552" h="1444">
                              <a:moveTo>
                                <a:pt x="9418" y="12161"/>
                              </a:moveTo>
                              <a:cubicBezTo>
                                <a:pt x="9503" y="12196"/>
                                <a:pt x="9581" y="12180"/>
                                <a:pt x="9672" y="12160"/>
                              </a:cubicBezTo>
                              <a:cubicBezTo>
                                <a:pt x="9707" y="12151"/>
                                <a:pt x="9741" y="12143"/>
                                <a:pt x="9776" y="12134"/>
                              </a:cubicBezTo>
                            </a:path>
                            <a:path w="11552" h="1444">
                              <a:moveTo>
                                <a:pt x="12573" y="11705"/>
                              </a:moveTo>
                              <a:lnTo>
                                <a:pt x="12573" y="11705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2,11705" coordsize="11552,1444" path="m1071,12665c1074,12672,1083,12694,1082,12718c1080,12777,1075,12837,1069,12896c1062,12963,1057,13030,1049,13097c1045,13124,1043,13131,1043,13148c1051,13104,1052,13061,1051,13016c1049,12940,1041,12865,1035,12790c1029,12716,1014,12640,1025,12566c1033,12510,1057,12461,1106,12430c1157,12397,1224,12385,1282,12373c1322,12365,1362,12364,1402,12362em1131,12845c1127,12867,1125,12874,1138,12884c1183,12884,1209,12874,1251,12857c1290,12842,1302,12837,1326,12824em1422,12883c1414,12922,1402,12963,1396,13002c1396,13002,1384,13081,1397,13076c1402,13071,1406,13065,1411,13060em1642,12922c1658,12928,1678,12929,1693,12936c1709,12944,1731,12962,1731,12983c1730,12988,1728,12992,1727,12997em1793,13016c1808,13034,1803,13062,1840,13049c1886,13033,1931,12972,1960,12937c2054,12821,2111,12686,2158,12545c2197,12428,2222,12308,2236,12186c2214,12270,2197,12354,2186,12442c2161,12638,2145,12835,2154,13033c2156,13079,2167,13111,2177,13147em9418,12161c9503,12196,9581,12180,9672,12160c9707,12151,9741,12143,9776,12134em12573,11705l12573,11705e" stroked="t" o:allowincell="f" style="position:absolute;margin-left:-61.05pt;margin-top:259.8pt;width:327.45pt;height:4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column">
                  <wp:posOffset>-87630</wp:posOffset>
                </wp:positionH>
                <wp:positionV relativeFrom="paragraph">
                  <wp:posOffset>3667125</wp:posOffset>
                </wp:positionV>
                <wp:extent cx="107315" cy="116205"/>
                <wp:effectExtent l="6350" t="6985" r="5080" b="508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323">
                              <a:moveTo>
                                <a:pt x="3159" y="12765"/>
                              </a:moveTo>
                              <a:cubicBezTo>
                                <a:pt x="3160" y="12742"/>
                                <a:pt x="3162" y="12744"/>
                                <a:pt x="3150" y="12726"/>
                              </a:cubicBezTo>
                              <a:cubicBezTo>
                                <a:pt x="3106" y="12759"/>
                                <a:pt x="3077" y="12797"/>
                                <a:pt x="3042" y="12841"/>
                              </a:cubicBezTo>
                              <a:cubicBezTo>
                                <a:pt x="3000" y="12893"/>
                                <a:pt x="2960" y="12947"/>
                                <a:pt x="2938" y="13011"/>
                              </a:cubicBezTo>
                              <a:cubicBezTo>
                                <a:pt x="2936" y="13020"/>
                                <a:pt x="2934" y="13028"/>
                                <a:pt x="2932" y="13037"/>
                              </a:cubicBezTo>
                              <a:cubicBezTo>
                                <a:pt x="2968" y="13059"/>
                                <a:pt x="3001" y="13030"/>
                                <a:pt x="3033" y="13004"/>
                              </a:cubicBezTo>
                              <a:cubicBezTo>
                                <a:pt x="3089" y="12960"/>
                                <a:pt x="3141" y="12907"/>
                                <a:pt x="3186" y="12852"/>
                              </a:cubicBezTo>
                              <a:cubicBezTo>
                                <a:pt x="3205" y="12826"/>
                                <a:pt x="3210" y="12819"/>
                                <a:pt x="3224" y="12804"/>
                              </a:cubicBezTo>
                              <a:cubicBezTo>
                                <a:pt x="3227" y="12841"/>
                                <a:pt x="3215" y="12877"/>
                                <a:pt x="3206" y="12915"/>
                              </a:cubicBezTo>
                              <a:cubicBezTo>
                                <a:pt x="3198" y="12948"/>
                                <a:pt x="3183" y="12974"/>
                                <a:pt x="3215" y="129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32,12726" coordsize="298,323" path="m3159,12765c3160,12742,3162,12744,3150,12726c3106,12759,3077,12797,3042,12841c3000,12893,2960,12947,2938,13011c2936,13020,2934,13028,2932,13037c2968,13059,3001,13030,3033,13004c3089,12960,3141,12907,3186,12852c3205,12826,3210,12819,3224,12804c3227,12841,3215,12877,3206,12915c3198,12948,3183,12974,3215,12986e" stroked="t" o:allowincell="f" style="position:absolute;margin-left:-6.9pt;margin-top:288.75pt;width:8.4pt;height: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column">
                  <wp:posOffset>287020</wp:posOffset>
                </wp:positionH>
                <wp:positionV relativeFrom="paragraph">
                  <wp:posOffset>3403600</wp:posOffset>
                </wp:positionV>
                <wp:extent cx="874395" cy="444500"/>
                <wp:effectExtent l="6350" t="6350" r="3810" b="635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9" h="1235">
                              <a:moveTo>
                                <a:pt x="4007" y="12929"/>
                              </a:moveTo>
                              <a:cubicBezTo>
                                <a:pt x="4008" y="12944"/>
                                <a:pt x="4013" y="12961"/>
                                <a:pt x="4013" y="12976"/>
                              </a:cubicBezTo>
                              <a:cubicBezTo>
                                <a:pt x="4013" y="13004"/>
                                <a:pt x="4012" y="13033"/>
                                <a:pt x="4008" y="13061"/>
                              </a:cubicBezTo>
                              <a:cubicBezTo>
                                <a:pt x="4003" y="13099"/>
                                <a:pt x="3997" y="13137"/>
                                <a:pt x="3989" y="13175"/>
                              </a:cubicBezTo>
                              <a:cubicBezTo>
                                <a:pt x="3985" y="13193"/>
                                <a:pt x="3980" y="13211"/>
                                <a:pt x="3975" y="13228"/>
                              </a:cubicBezTo>
                              <a:cubicBezTo>
                                <a:pt x="3975" y="13177"/>
                                <a:pt x="3987" y="13129"/>
                                <a:pt x="3999" y="13079"/>
                              </a:cubicBezTo>
                              <a:cubicBezTo>
                                <a:pt x="4025" y="12969"/>
                                <a:pt x="4056" y="12857"/>
                                <a:pt x="4103" y="12754"/>
                              </a:cubicBezTo>
                              <a:cubicBezTo>
                                <a:pt x="4123" y="12711"/>
                                <a:pt x="4143" y="12663"/>
                                <a:pt x="4189" y="12651"/>
                              </a:cubicBezTo>
                              <a:cubicBezTo>
                                <a:pt x="4202" y="12699"/>
                                <a:pt x="4192" y="12745"/>
                                <a:pt x="4175" y="12793"/>
                              </a:cubicBezTo>
                              <a:cubicBezTo>
                                <a:pt x="4150" y="12865"/>
                                <a:pt x="4104" y="12949"/>
                                <a:pt x="4051" y="13005"/>
                              </a:cubicBezTo>
                              <a:cubicBezTo>
                                <a:pt x="4017" y="13040"/>
                                <a:pt x="4022" y="13005"/>
                                <a:pt x="4024" y="12986"/>
                              </a:cubicBezTo>
                            </a:path>
                            <a:path w="2429" h="1235">
                              <a:moveTo>
                                <a:pt x="4429" y="12815"/>
                              </a:moveTo>
                              <a:cubicBezTo>
                                <a:pt x="4406" y="12857"/>
                                <a:pt x="4379" y="12895"/>
                                <a:pt x="4353" y="12936"/>
                              </a:cubicBezTo>
                              <a:cubicBezTo>
                                <a:pt x="4341" y="12955"/>
                                <a:pt x="4337" y="12959"/>
                                <a:pt x="4337" y="12973"/>
                              </a:cubicBezTo>
                              <a:cubicBezTo>
                                <a:pt x="4371" y="12982"/>
                                <a:pt x="4405" y="12971"/>
                                <a:pt x="4437" y="12950"/>
                              </a:cubicBezTo>
                              <a:cubicBezTo>
                                <a:pt x="4487" y="12918"/>
                                <a:pt x="4518" y="12862"/>
                                <a:pt x="4549" y="12814"/>
                              </a:cubicBezTo>
                            </a:path>
                            <a:path w="2429" h="1235">
                              <a:moveTo>
                                <a:pt x="4755" y="12164"/>
                              </a:moveTo>
                              <a:cubicBezTo>
                                <a:pt x="4735" y="12178"/>
                                <a:pt x="4732" y="12190"/>
                                <a:pt x="4727" y="12214"/>
                              </a:cubicBezTo>
                              <a:cubicBezTo>
                                <a:pt x="4710" y="12296"/>
                                <a:pt x="4701" y="12382"/>
                                <a:pt x="4689" y="12465"/>
                              </a:cubicBezTo>
                              <a:cubicBezTo>
                                <a:pt x="4674" y="12568"/>
                                <a:pt x="4661" y="12671"/>
                                <a:pt x="4651" y="12774"/>
                              </a:cubicBezTo>
                              <a:cubicBezTo>
                                <a:pt x="4647" y="12814"/>
                                <a:pt x="4641" y="12853"/>
                                <a:pt x="4637" y="12893"/>
                              </a:cubicBezTo>
                            </a:path>
                            <a:path w="2429" h="1235">
                              <a:moveTo>
                                <a:pt x="4658" y="12746"/>
                              </a:moveTo>
                              <a:cubicBezTo>
                                <a:pt x="4691" y="12749"/>
                                <a:pt x="4709" y="12742"/>
                                <a:pt x="4740" y="12733"/>
                              </a:cubicBezTo>
                              <a:cubicBezTo>
                                <a:pt x="4798" y="12717"/>
                                <a:pt x="4853" y="12696"/>
                                <a:pt x="4908" y="12669"/>
                              </a:cubicBezTo>
                              <a:cubicBezTo>
                                <a:pt x="4934" y="12656"/>
                                <a:pt x="4960" y="12641"/>
                                <a:pt x="4985" y="12627"/>
                              </a:cubicBezTo>
                              <a:cubicBezTo>
                                <a:pt x="4951" y="12638"/>
                                <a:pt x="4917" y="12663"/>
                                <a:pt x="4890" y="12687"/>
                              </a:cubicBezTo>
                              <a:cubicBezTo>
                                <a:pt x="4848" y="12725"/>
                                <a:pt x="4806" y="12774"/>
                                <a:pt x="4783" y="12827"/>
                              </a:cubicBezTo>
                              <a:cubicBezTo>
                                <a:pt x="4774" y="12848"/>
                                <a:pt x="4764" y="12897"/>
                                <a:pt x="4798" y="12901"/>
                              </a:cubicBezTo>
                              <a:cubicBezTo>
                                <a:pt x="4823" y="12898"/>
                                <a:pt x="4832" y="12896"/>
                                <a:pt x="4846" y="12884"/>
                              </a:cubicBezTo>
                            </a:path>
                            <a:path w="2429" h="1235">
                              <a:moveTo>
                                <a:pt x="5087" y="12755"/>
                              </a:moveTo>
                              <a:cubicBezTo>
                                <a:pt x="5105" y="12751"/>
                                <a:pt x="5133" y="12726"/>
                                <a:pt x="5148" y="12712"/>
                              </a:cubicBezTo>
                              <a:cubicBezTo>
                                <a:pt x="5176" y="12685"/>
                                <a:pt x="5204" y="12654"/>
                                <a:pt x="5245" y="12650"/>
                              </a:cubicBezTo>
                              <a:cubicBezTo>
                                <a:pt x="5280" y="12646"/>
                                <a:pt x="5277" y="12689"/>
                                <a:pt x="5275" y="12712"/>
                              </a:cubicBezTo>
                              <a:cubicBezTo>
                                <a:pt x="5273" y="12743"/>
                                <a:pt x="5232" y="12821"/>
                                <a:pt x="5258" y="12804"/>
                              </a:cubicBezTo>
                              <a:cubicBezTo>
                                <a:pt x="5263" y="12798"/>
                                <a:pt x="5267" y="12791"/>
                                <a:pt x="5272" y="12785"/>
                              </a:cubicBezTo>
                            </a:path>
                            <a:path w="2429" h="1235">
                              <a:moveTo>
                                <a:pt x="5670" y="12021"/>
                              </a:moveTo>
                              <a:cubicBezTo>
                                <a:pt x="5666" y="12078"/>
                                <a:pt x="5650" y="12136"/>
                                <a:pt x="5638" y="12192"/>
                              </a:cubicBezTo>
                              <a:cubicBezTo>
                                <a:pt x="5607" y="12333"/>
                                <a:pt x="5581" y="12474"/>
                                <a:pt x="5557" y="12616"/>
                              </a:cubicBezTo>
                              <a:cubicBezTo>
                                <a:pt x="5548" y="12670"/>
                                <a:pt x="5537" y="12724"/>
                                <a:pt x="5527" y="12778"/>
                              </a:cubicBezTo>
                            </a:path>
                            <a:path w="2429" h="1235">
                              <a:moveTo>
                                <a:pt x="5484" y="12549"/>
                              </a:moveTo>
                              <a:cubicBezTo>
                                <a:pt x="5492" y="12569"/>
                                <a:pt x="5523" y="12549"/>
                                <a:pt x="5558" y="12548"/>
                              </a:cubicBezTo>
                              <a:cubicBezTo>
                                <a:pt x="5596" y="12547"/>
                                <a:pt x="5645" y="12549"/>
                                <a:pt x="5674" y="12576"/>
                              </a:cubicBezTo>
                              <a:cubicBezTo>
                                <a:pt x="5705" y="12605"/>
                                <a:pt x="5705" y="12648"/>
                                <a:pt x="5703" y="12686"/>
                              </a:cubicBezTo>
                              <a:cubicBezTo>
                                <a:pt x="5702" y="12712"/>
                                <a:pt x="5665" y="12756"/>
                                <a:pt x="5691" y="12763"/>
                              </a:cubicBezTo>
                              <a:cubicBezTo>
                                <a:pt x="5695" y="12761"/>
                                <a:pt x="5698" y="12759"/>
                                <a:pt x="5702" y="12757"/>
                              </a:cubicBezTo>
                            </a:path>
                            <a:path w="2429" h="1235">
                              <a:moveTo>
                                <a:pt x="5922" y="12590"/>
                              </a:moveTo>
                              <a:cubicBezTo>
                                <a:pt x="5913" y="12620"/>
                                <a:pt x="5902" y="12652"/>
                                <a:pt x="5889" y="12680"/>
                              </a:cubicBezTo>
                              <a:cubicBezTo>
                                <a:pt x="5878" y="12703"/>
                                <a:pt x="5867" y="12723"/>
                                <a:pt x="5900" y="12730"/>
                              </a:cubicBezTo>
                              <a:cubicBezTo>
                                <a:pt x="5919" y="12734"/>
                                <a:pt x="5942" y="12725"/>
                                <a:pt x="5961" y="12724"/>
                              </a:cubicBezTo>
                              <a:cubicBezTo>
                                <a:pt x="5983" y="12723"/>
                                <a:pt x="5992" y="12746"/>
                                <a:pt x="6012" y="12745"/>
                              </a:cubicBezTo>
                              <a:cubicBezTo>
                                <a:pt x="6029" y="12738"/>
                                <a:pt x="6034" y="12737"/>
                                <a:pt x="6041" y="12726"/>
                              </a:cubicBezTo>
                            </a:path>
                            <a:path w="2429" h="1235">
                              <a:moveTo>
                                <a:pt x="6393" y="11994"/>
                              </a:moveTo>
                              <a:cubicBezTo>
                                <a:pt x="6401" y="12081"/>
                                <a:pt x="6376" y="12161"/>
                                <a:pt x="6360" y="12248"/>
                              </a:cubicBezTo>
                              <a:cubicBezTo>
                                <a:pt x="6335" y="12388"/>
                                <a:pt x="6309" y="12528"/>
                                <a:pt x="6286" y="12668"/>
                              </a:cubicBezTo>
                              <a:cubicBezTo>
                                <a:pt x="6285" y="12675"/>
                                <a:pt x="6258" y="12879"/>
                                <a:pt x="6272" y="12880"/>
                              </a:cubicBezTo>
                              <a:cubicBezTo>
                                <a:pt x="6276" y="12873"/>
                                <a:pt x="6281" y="12866"/>
                                <a:pt x="6285" y="128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73,11994" coordsize="2429,1235" path="m4007,12929c4008,12944,4013,12961,4013,12976c4013,13004,4012,13033,4008,13061c4003,13099,3997,13137,3989,13175c3985,13193,3980,13211,3975,13228c3975,13177,3987,13129,3999,13079c4025,12969,4056,12857,4103,12754c4123,12711,4143,12663,4189,12651c4202,12699,4192,12745,4175,12793c4150,12865,4104,12949,4051,13005c4017,13040,4022,13005,4024,12986em4429,12815c4406,12857,4379,12895,4353,12936c4341,12955,4337,12959,4337,12973c4371,12982,4405,12971,4437,12950c4487,12918,4518,12862,4549,12814em4755,12164c4735,12178,4732,12190,4727,12214c4710,12296,4701,12382,4689,12465c4674,12568,4661,12671,4651,12774c4647,12814,4641,12853,4637,12893em4658,12746c4691,12749,4709,12742,4740,12733c4798,12717,4853,12696,4908,12669c4934,12656,4960,12641,4985,12627c4951,12638,4917,12663,4890,12687c4848,12725,4806,12774,4783,12827c4774,12848,4764,12897,4798,12901c4823,12898,4832,12896,4846,12884em5087,12755c5105,12751,5133,12726,5148,12712c5176,12685,5204,12654,5245,12650c5280,12646,5277,12689,5275,12712c5273,12743,5232,12821,5258,12804c5263,12798,5267,12791,5272,12785em5670,12021c5666,12078,5650,12136,5638,12192c5607,12333,5581,12474,5557,12616c5548,12670,5537,12724,5527,12778em5484,12549c5492,12569,5523,12549,5558,12548c5596,12547,5645,12549,5674,12576c5705,12605,5705,12648,5703,12686c5702,12712,5665,12756,5691,12763c5695,12761,5698,12759,5702,12757em5922,12590c5913,12620,5902,12652,5889,12680c5878,12703,5867,12723,5900,12730c5919,12734,5942,12725,5961,12724c5983,12723,5992,12746,6012,12745c6029,12738,6034,12737,6041,12726em6393,11994c6401,12081,6376,12161,6360,12248c6335,12388,6309,12528,6286,12668c6285,12675,6258,12879,6272,12880c6276,12873,6281,12866,6285,12859e" stroked="t" o:allowincell="f" style="position:absolute;margin-left:22.6pt;margin-top:268pt;width:68.8pt;height:3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column">
                  <wp:posOffset>1355090</wp:posOffset>
                </wp:positionH>
                <wp:positionV relativeFrom="paragraph">
                  <wp:posOffset>3346450</wp:posOffset>
                </wp:positionV>
                <wp:extent cx="728980" cy="344805"/>
                <wp:effectExtent l="6350" t="3175" r="6985" b="5715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958">
                              <a:moveTo>
                                <a:pt x="6992" y="12778"/>
                              </a:moveTo>
                              <a:cubicBezTo>
                                <a:pt x="6989" y="12783"/>
                                <a:pt x="6985" y="12788"/>
                                <a:pt x="6982" y="12793"/>
                              </a:cubicBezTo>
                              <a:cubicBezTo>
                                <a:pt x="6978" y="12763"/>
                                <a:pt x="6983" y="12743"/>
                                <a:pt x="6990" y="12712"/>
                              </a:cubicBezTo>
                              <a:cubicBezTo>
                                <a:pt x="7007" y="12632"/>
                                <a:pt x="7021" y="12550"/>
                                <a:pt x="7033" y="12469"/>
                              </a:cubicBezTo>
                              <a:cubicBezTo>
                                <a:pt x="7055" y="12317"/>
                                <a:pt x="7063" y="12160"/>
                                <a:pt x="7099" y="12011"/>
                              </a:cubicBezTo>
                              <a:cubicBezTo>
                                <a:pt x="7108" y="11972"/>
                                <a:pt x="7116" y="11927"/>
                                <a:pt x="7164" y="11930"/>
                              </a:cubicBezTo>
                              <a:cubicBezTo>
                                <a:pt x="7186" y="11931"/>
                                <a:pt x="7193" y="11946"/>
                                <a:pt x="7204" y="11962"/>
                              </a:cubicBezTo>
                            </a:path>
                            <a:path w="2025" h="958">
                              <a:moveTo>
                                <a:pt x="6939" y="12364"/>
                              </a:moveTo>
                              <a:cubicBezTo>
                                <a:pt x="6987" y="12391"/>
                                <a:pt x="7014" y="12368"/>
                                <a:pt x="7066" y="12358"/>
                              </a:cubicBezTo>
                              <a:cubicBezTo>
                                <a:pt x="7117" y="12348"/>
                                <a:pt x="7168" y="12339"/>
                                <a:pt x="7220" y="12332"/>
                              </a:cubicBezTo>
                            </a:path>
                            <a:path w="2025" h="958">
                              <a:moveTo>
                                <a:pt x="7255" y="12516"/>
                              </a:moveTo>
                              <a:cubicBezTo>
                                <a:pt x="7244" y="12548"/>
                                <a:pt x="7212" y="12612"/>
                                <a:pt x="7219" y="12647"/>
                              </a:cubicBezTo>
                              <a:cubicBezTo>
                                <a:pt x="7223" y="12653"/>
                                <a:pt x="7226" y="12659"/>
                                <a:pt x="7230" y="12665"/>
                              </a:cubicBezTo>
                              <a:cubicBezTo>
                                <a:pt x="7268" y="12663"/>
                                <a:pt x="7291" y="12647"/>
                                <a:pt x="7319" y="12621"/>
                              </a:cubicBezTo>
                              <a:cubicBezTo>
                                <a:pt x="7350" y="12592"/>
                                <a:pt x="7372" y="12554"/>
                                <a:pt x="7403" y="12526"/>
                              </a:cubicBezTo>
                              <a:cubicBezTo>
                                <a:pt x="7396" y="12566"/>
                                <a:pt x="7383" y="12617"/>
                                <a:pt x="7388" y="12657"/>
                              </a:cubicBezTo>
                              <a:cubicBezTo>
                                <a:pt x="7391" y="12677"/>
                                <a:pt x="7398" y="12688"/>
                                <a:pt x="7410" y="12699"/>
                              </a:cubicBezTo>
                            </a:path>
                            <a:path w="2025" h="958">
                              <a:moveTo>
                                <a:pt x="7581" y="12564"/>
                              </a:moveTo>
                              <a:cubicBezTo>
                                <a:pt x="7598" y="12586"/>
                                <a:pt x="7612" y="12567"/>
                                <a:pt x="7637" y="12561"/>
                              </a:cubicBezTo>
                              <a:cubicBezTo>
                                <a:pt x="7656" y="12556"/>
                                <a:pt x="7687" y="12554"/>
                                <a:pt x="7696" y="12577"/>
                              </a:cubicBezTo>
                              <a:cubicBezTo>
                                <a:pt x="7706" y="12601"/>
                                <a:pt x="7696" y="12638"/>
                                <a:pt x="7698" y="12664"/>
                              </a:cubicBezTo>
                              <a:cubicBezTo>
                                <a:pt x="7700" y="12695"/>
                                <a:pt x="7713" y="12680"/>
                                <a:pt x="7732" y="12671"/>
                              </a:cubicBezTo>
                            </a:path>
                            <a:path w="2025" h="958">
                              <a:moveTo>
                                <a:pt x="8107" y="12443"/>
                              </a:moveTo>
                              <a:cubicBezTo>
                                <a:pt x="8061" y="12491"/>
                                <a:pt x="8004" y="12531"/>
                                <a:pt x="7959" y="12578"/>
                              </a:cubicBezTo>
                              <a:cubicBezTo>
                                <a:pt x="7938" y="12600"/>
                                <a:pt x="7874" y="12670"/>
                                <a:pt x="7890" y="12708"/>
                              </a:cubicBezTo>
                              <a:cubicBezTo>
                                <a:pt x="7895" y="12711"/>
                                <a:pt x="7899" y="12714"/>
                                <a:pt x="7904" y="12717"/>
                              </a:cubicBezTo>
                              <a:cubicBezTo>
                                <a:pt x="7962" y="12712"/>
                                <a:pt x="7998" y="12693"/>
                                <a:pt x="8044" y="12658"/>
                              </a:cubicBezTo>
                              <a:cubicBezTo>
                                <a:pt x="8094" y="12621"/>
                                <a:pt x="8134" y="12578"/>
                                <a:pt x="8177" y="12533"/>
                              </a:cubicBezTo>
                            </a:path>
                            <a:path w="2025" h="958">
                              <a:moveTo>
                                <a:pt x="8443" y="11852"/>
                              </a:moveTo>
                              <a:cubicBezTo>
                                <a:pt x="8430" y="11832"/>
                                <a:pt x="8432" y="11884"/>
                                <a:pt x="8428" y="11916"/>
                              </a:cubicBezTo>
                              <a:cubicBezTo>
                                <a:pt x="8417" y="12017"/>
                                <a:pt x="8407" y="12121"/>
                                <a:pt x="8388" y="12221"/>
                              </a:cubicBezTo>
                              <a:cubicBezTo>
                                <a:pt x="8369" y="12324"/>
                                <a:pt x="8339" y="12426"/>
                                <a:pt x="8314" y="12528"/>
                              </a:cubicBezTo>
                            </a:path>
                            <a:path w="2025" h="958">
                              <a:moveTo>
                                <a:pt x="8231" y="12361"/>
                              </a:moveTo>
                              <a:cubicBezTo>
                                <a:pt x="8210" y="12378"/>
                                <a:pt x="8265" y="12377"/>
                                <a:pt x="8281" y="12380"/>
                              </a:cubicBezTo>
                              <a:cubicBezTo>
                                <a:pt x="8319" y="12388"/>
                                <a:pt x="8360" y="12400"/>
                                <a:pt x="8386" y="12431"/>
                              </a:cubicBezTo>
                              <a:cubicBezTo>
                                <a:pt x="8414" y="12464"/>
                                <a:pt x="8415" y="12508"/>
                                <a:pt x="8415" y="12548"/>
                              </a:cubicBezTo>
                              <a:cubicBezTo>
                                <a:pt x="8415" y="12583"/>
                                <a:pt x="8409" y="12611"/>
                                <a:pt x="8418" y="12644"/>
                              </a:cubicBezTo>
                              <a:cubicBezTo>
                                <a:pt x="8445" y="12638"/>
                                <a:pt x="8446" y="12632"/>
                                <a:pt x="8466" y="12609"/>
                              </a:cubicBezTo>
                            </a:path>
                            <a:path w="2025" h="958">
                              <a:moveTo>
                                <a:pt x="8618" y="12455"/>
                              </a:moveTo>
                              <a:cubicBezTo>
                                <a:pt x="8606" y="12484"/>
                                <a:pt x="8586" y="12513"/>
                                <a:pt x="8579" y="12541"/>
                              </a:cubicBezTo>
                              <a:cubicBezTo>
                                <a:pt x="8610" y="12548"/>
                                <a:pt x="8611" y="12533"/>
                                <a:pt x="8636" y="12512"/>
                              </a:cubicBezTo>
                              <a:cubicBezTo>
                                <a:pt x="8662" y="12490"/>
                                <a:pt x="8682" y="12463"/>
                                <a:pt x="8706" y="12438"/>
                              </a:cubicBezTo>
                              <a:cubicBezTo>
                                <a:pt x="8728" y="12415"/>
                                <a:pt x="8752" y="12394"/>
                                <a:pt x="8774" y="12373"/>
                              </a:cubicBezTo>
                              <a:cubicBezTo>
                                <a:pt x="8795" y="12352"/>
                                <a:pt x="8813" y="12348"/>
                                <a:pt x="8841" y="12341"/>
                              </a:cubicBezTo>
                              <a:cubicBezTo>
                                <a:pt x="8867" y="12334"/>
                                <a:pt x="8893" y="12335"/>
                                <a:pt x="8919" y="12345"/>
                              </a:cubicBezTo>
                              <a:cubicBezTo>
                                <a:pt x="8946" y="12356"/>
                                <a:pt x="8961" y="12377"/>
                                <a:pt x="8963" y="12406"/>
                              </a:cubicBezTo>
                              <a:cubicBezTo>
                                <a:pt x="8965" y="12439"/>
                                <a:pt x="8956" y="12468"/>
                                <a:pt x="8948" y="124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39,11836" coordsize="2025,958" path="m6992,12778c6989,12783,6985,12788,6982,12793c6978,12763,6983,12743,6990,12712c7007,12632,7021,12550,7033,12469c7055,12317,7063,12160,7099,12011c7108,11972,7116,11927,7164,11930c7186,11931,7193,11946,7204,11962em6939,12364c6987,12391,7014,12368,7066,12358c7117,12348,7168,12339,7220,12332em7255,12516c7244,12548,7212,12612,7219,12647c7223,12653,7226,12659,7230,12665c7268,12663,7291,12647,7319,12621c7350,12592,7372,12554,7403,12526c7396,12566,7383,12617,7388,12657c7391,12677,7398,12688,7410,12699em7581,12564c7598,12586,7612,12567,7637,12561c7656,12556,7687,12554,7696,12577c7706,12601,7696,12638,7698,12664c7700,12695,7713,12680,7732,12671em8107,12443c8061,12491,8004,12531,7959,12578c7938,12600,7874,12670,7890,12708c7895,12711,7899,12714,7904,12717c7962,12712,7998,12693,8044,12658c8094,12621,8134,12578,8177,12533em8443,11852c8430,11832,8432,11884,8428,11916c8417,12017,8407,12121,8388,12221c8369,12324,8339,12426,8314,12528em8231,12361c8210,12378,8265,12377,8281,12380c8319,12388,8360,12400,8386,12431c8414,12464,8415,12508,8415,12548c8415,12583,8409,12611,8418,12644c8445,12638,8446,12632,8466,12609em8618,12455c8606,12484,8586,12513,8579,12541c8610,12548,8611,12533,8636,12512c8662,12490,8682,12463,8706,12438c8728,12415,8752,12394,8774,12373c8795,12352,8813,12348,8841,12341c8867,12334,8893,12335,8919,12345c8946,12356,8961,12377,8963,12406c8965,12439,8956,12468,8948,12499e" stroked="t" o:allowincell="f" style="position:absolute;margin-left:106.7pt;margin-top:263.5pt;width:57.35pt;height:2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column">
                  <wp:posOffset>2284730</wp:posOffset>
                </wp:positionH>
                <wp:positionV relativeFrom="paragraph">
                  <wp:posOffset>3307080</wp:posOffset>
                </wp:positionV>
                <wp:extent cx="93980" cy="331470"/>
                <wp:effectExtent l="5715" t="6985" r="6350" b="1905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920">
                              <a:moveTo>
                                <a:pt x="9524" y="12633"/>
                              </a:moveTo>
                              <a:cubicBezTo>
                                <a:pt x="9536" y="12604"/>
                                <a:pt x="9538" y="12600"/>
                                <a:pt x="9547" y="12570"/>
                              </a:cubicBezTo>
                              <a:cubicBezTo>
                                <a:pt x="9570" y="12488"/>
                                <a:pt x="9591" y="12403"/>
                                <a:pt x="9606" y="12319"/>
                              </a:cubicBezTo>
                              <a:cubicBezTo>
                                <a:pt x="9627" y="12204"/>
                                <a:pt x="9642" y="12088"/>
                                <a:pt x="9654" y="11972"/>
                              </a:cubicBezTo>
                              <a:cubicBezTo>
                                <a:pt x="9661" y="11899"/>
                                <a:pt x="9661" y="11814"/>
                                <a:pt x="9685" y="11744"/>
                              </a:cubicBezTo>
                              <a:cubicBezTo>
                                <a:pt x="9694" y="11730"/>
                                <a:pt x="9694" y="11725"/>
                                <a:pt x="9706" y="11727"/>
                              </a:cubicBezTo>
                              <a:cubicBezTo>
                                <a:pt x="9741" y="11770"/>
                                <a:pt x="9763" y="11810"/>
                                <a:pt x="9782" y="118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22,11727" coordsize="261,920" path="m9524,12633c9536,12604,9538,12600,9547,12570c9570,12488,9591,12403,9606,12319c9627,12204,9642,12088,9654,11972c9661,11899,9661,11814,9685,11744c9694,11730,9694,11725,9706,11727c9741,11770,9763,11810,9782,11862e" stroked="t" o:allowincell="f" style="position:absolute;margin-left:179.9pt;margin-top:260.4pt;width:7.35pt;height:2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column">
                  <wp:posOffset>2633980</wp:posOffset>
                </wp:positionH>
                <wp:positionV relativeFrom="paragraph">
                  <wp:posOffset>3330575</wp:posOffset>
                </wp:positionV>
                <wp:extent cx="617220" cy="316865"/>
                <wp:effectExtent l="5715" t="6985" r="6350" b="5715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5" h="881">
                              <a:moveTo>
                                <a:pt x="10542" y="12473"/>
                              </a:moveTo>
                              <a:cubicBezTo>
                                <a:pt x="10529" y="12515"/>
                                <a:pt x="10512" y="12559"/>
                                <a:pt x="10501" y="12601"/>
                              </a:cubicBezTo>
                              <a:cubicBezTo>
                                <a:pt x="10495" y="12624"/>
                                <a:pt x="10493" y="12648"/>
                                <a:pt x="10493" y="12671"/>
                              </a:cubicBezTo>
                              <a:cubicBezTo>
                                <a:pt x="10520" y="12644"/>
                                <a:pt x="10535" y="12607"/>
                                <a:pt x="10552" y="12572"/>
                              </a:cubicBezTo>
                              <a:cubicBezTo>
                                <a:pt x="10576" y="12521"/>
                                <a:pt x="10597" y="12468"/>
                                <a:pt x="10622" y="12417"/>
                              </a:cubicBezTo>
                              <a:cubicBezTo>
                                <a:pt x="10624" y="12441"/>
                                <a:pt x="10623" y="12470"/>
                                <a:pt x="10626" y="12495"/>
                              </a:cubicBezTo>
                              <a:cubicBezTo>
                                <a:pt x="10629" y="12520"/>
                                <a:pt x="10638" y="12564"/>
                                <a:pt x="10670" y="12566"/>
                              </a:cubicBezTo>
                              <a:cubicBezTo>
                                <a:pt x="10703" y="12569"/>
                                <a:pt x="10745" y="12530"/>
                                <a:pt x="10764" y="12507"/>
                              </a:cubicBezTo>
                              <a:cubicBezTo>
                                <a:pt x="10806" y="12456"/>
                                <a:pt x="10828" y="12384"/>
                                <a:pt x="10853" y="12324"/>
                              </a:cubicBezTo>
                            </a:path>
                            <a:path w="1715" h="881">
                              <a:moveTo>
                                <a:pt x="11083" y="11791"/>
                              </a:moveTo>
                              <a:cubicBezTo>
                                <a:pt x="11067" y="11849"/>
                                <a:pt x="11054" y="11905"/>
                                <a:pt x="11046" y="11964"/>
                              </a:cubicBezTo>
                              <a:cubicBezTo>
                                <a:pt x="11035" y="12053"/>
                                <a:pt x="11027" y="12143"/>
                                <a:pt x="11015" y="12232"/>
                              </a:cubicBezTo>
                              <a:cubicBezTo>
                                <a:pt x="11008" y="12288"/>
                                <a:pt x="10999" y="12343"/>
                                <a:pt x="11000" y="12400"/>
                              </a:cubicBezTo>
                              <a:cubicBezTo>
                                <a:pt x="11036" y="12384"/>
                                <a:pt x="11047" y="12353"/>
                                <a:pt x="11072" y="12323"/>
                              </a:cubicBezTo>
                              <a:cubicBezTo>
                                <a:pt x="11089" y="12302"/>
                                <a:pt x="11104" y="12293"/>
                                <a:pt x="11127" y="12282"/>
                              </a:cubicBezTo>
                              <a:cubicBezTo>
                                <a:pt x="11146" y="12300"/>
                                <a:pt x="11152" y="12310"/>
                                <a:pt x="11156" y="12339"/>
                              </a:cubicBezTo>
                              <a:cubicBezTo>
                                <a:pt x="11158" y="12356"/>
                                <a:pt x="11158" y="12361"/>
                                <a:pt x="11160" y="12372"/>
                              </a:cubicBezTo>
                            </a:path>
                            <a:path w="1715" h="881">
                              <a:moveTo>
                                <a:pt x="11363" y="12243"/>
                              </a:moveTo>
                              <a:cubicBezTo>
                                <a:pt x="11334" y="12253"/>
                                <a:pt x="11312" y="12263"/>
                                <a:pt x="11289" y="12284"/>
                              </a:cubicBezTo>
                              <a:cubicBezTo>
                                <a:pt x="11256" y="12315"/>
                                <a:pt x="11230" y="12354"/>
                                <a:pt x="11213" y="12396"/>
                              </a:cubicBezTo>
                              <a:cubicBezTo>
                                <a:pt x="11200" y="12427"/>
                                <a:pt x="11191" y="12477"/>
                                <a:pt x="11244" y="12465"/>
                              </a:cubicBezTo>
                              <a:cubicBezTo>
                                <a:pt x="11273" y="12449"/>
                                <a:pt x="11284" y="12442"/>
                                <a:pt x="11302" y="12428"/>
                              </a:cubicBezTo>
                            </a:path>
                            <a:path w="1715" h="881">
                              <a:moveTo>
                                <a:pt x="11485" y="12300"/>
                              </a:moveTo>
                              <a:cubicBezTo>
                                <a:pt x="11487" y="12314"/>
                                <a:pt x="11487" y="12318"/>
                                <a:pt x="11488" y="12327"/>
                              </a:cubicBezTo>
                              <a:cubicBezTo>
                                <a:pt x="11523" y="12330"/>
                                <a:pt x="11542" y="12308"/>
                                <a:pt x="11569" y="12286"/>
                              </a:cubicBezTo>
                              <a:cubicBezTo>
                                <a:pt x="11608" y="12254"/>
                                <a:pt x="11647" y="12218"/>
                                <a:pt x="11681" y="12181"/>
                              </a:cubicBezTo>
                              <a:cubicBezTo>
                                <a:pt x="11697" y="12164"/>
                                <a:pt x="11707" y="12150"/>
                                <a:pt x="11725" y="12137"/>
                              </a:cubicBezTo>
                            </a:path>
                            <a:path w="1715" h="881">
                              <a:moveTo>
                                <a:pt x="11904" y="12186"/>
                              </a:moveTo>
                              <a:cubicBezTo>
                                <a:pt x="11926" y="12185"/>
                                <a:pt x="11988" y="12186"/>
                                <a:pt x="12006" y="12167"/>
                              </a:cubicBezTo>
                              <a:cubicBezTo>
                                <a:pt x="12006" y="12163"/>
                                <a:pt x="12006" y="12158"/>
                                <a:pt x="12006" y="12154"/>
                              </a:cubicBezTo>
                              <a:cubicBezTo>
                                <a:pt x="11965" y="12152"/>
                                <a:pt x="11940" y="12174"/>
                                <a:pt x="11905" y="12200"/>
                              </a:cubicBezTo>
                              <a:cubicBezTo>
                                <a:pt x="11867" y="12229"/>
                                <a:pt x="11813" y="12283"/>
                                <a:pt x="11838" y="12337"/>
                              </a:cubicBezTo>
                              <a:cubicBezTo>
                                <a:pt x="11866" y="12398"/>
                                <a:pt x="11991" y="12377"/>
                                <a:pt x="12038" y="12367"/>
                              </a:cubicBezTo>
                              <a:cubicBezTo>
                                <a:pt x="12123" y="12340"/>
                                <a:pt x="12152" y="12330"/>
                                <a:pt x="12205" y="123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91,11791" coordsize="1715,881" path="m10542,12473c10529,12515,10512,12559,10501,12601c10495,12624,10493,12648,10493,12671c10520,12644,10535,12607,10552,12572c10576,12521,10597,12468,10622,12417c10624,12441,10623,12470,10626,12495c10629,12520,10638,12564,10670,12566c10703,12569,10745,12530,10764,12507c10806,12456,10828,12384,10853,12324em11083,11791c11067,11849,11054,11905,11046,11964c11035,12053,11027,12143,11015,12232c11008,12288,10999,12343,11000,12400c11036,12384,11047,12353,11072,12323c11089,12302,11104,12293,11127,12282c11146,12300,11152,12310,11156,12339c11158,12356,11158,12361,11160,12372em11363,12243c11334,12253,11312,12263,11289,12284c11256,12315,11230,12354,11213,12396c11200,12427,11191,12477,11244,12465c11273,12449,11284,12442,11302,12428em11485,12300c11487,12314,11487,12318,11488,12327c11523,12330,11542,12308,11569,12286c11608,12254,11647,12218,11681,12181c11697,12164,11707,12150,11725,12137em11904,12186c11926,12185,11988,12186,12006,12167c12006,12163,12006,12158,12006,12154c11965,12152,11940,12174,11905,12200c11867,12229,11813,12283,11838,12337c11866,12398,11991,12377,12038,12367c12123,12340,12152,12330,12205,12301e" stroked="t" o:allowincell="f" style="position:absolute;margin-left:207.4pt;margin-top:262.25pt;width:48.55pt;height:2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column">
                  <wp:posOffset>2016760</wp:posOffset>
                </wp:positionH>
                <wp:positionV relativeFrom="paragraph">
                  <wp:posOffset>4040505</wp:posOffset>
                </wp:positionV>
                <wp:extent cx="113665" cy="36195"/>
                <wp:effectExtent l="6985" t="6985" r="5715" b="5715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100">
                              <a:moveTo>
                                <a:pt x="8777" y="13835"/>
                              </a:moveTo>
                              <a:cubicBezTo>
                                <a:pt x="8808" y="13886"/>
                                <a:pt x="8867" y="13853"/>
                                <a:pt x="8920" y="13835"/>
                              </a:cubicBezTo>
                              <a:cubicBezTo>
                                <a:pt x="9006" y="13804"/>
                                <a:pt x="9037" y="13793"/>
                                <a:pt x="9092" y="137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77,13764" coordsize="316,100" path="m8777,13835c8808,13886,8867,13853,8920,13835c9006,13804,9037,13793,9092,13764e" stroked="t" o:allowincell="f" style="position:absolute;margin-left:158.8pt;margin-top:318.15pt;width:8.9pt;height: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column">
                  <wp:posOffset>918845</wp:posOffset>
                </wp:positionH>
                <wp:positionV relativeFrom="paragraph">
                  <wp:posOffset>3909060</wp:posOffset>
                </wp:positionV>
                <wp:extent cx="761365" cy="353695"/>
                <wp:effectExtent l="6985" t="7620" r="5715" b="1905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5" h="983">
                              <a:moveTo>
                                <a:pt x="5754" y="13563"/>
                              </a:moveTo>
                              <a:cubicBezTo>
                                <a:pt x="5777" y="13568"/>
                                <a:pt x="5783" y="13565"/>
                                <a:pt x="5794" y="13618"/>
                              </a:cubicBezTo>
                              <a:cubicBezTo>
                                <a:pt x="5812" y="13705"/>
                                <a:pt x="5812" y="13794"/>
                                <a:pt x="5818" y="13882"/>
                              </a:cubicBezTo>
                              <a:cubicBezTo>
                                <a:pt x="5825" y="13989"/>
                                <a:pt x="5832" y="14096"/>
                                <a:pt x="5853" y="14201"/>
                              </a:cubicBezTo>
                              <a:cubicBezTo>
                                <a:pt x="5863" y="14249"/>
                                <a:pt x="5877" y="14330"/>
                                <a:pt x="5938" y="14340"/>
                              </a:cubicBezTo>
                              <a:cubicBezTo>
                                <a:pt x="5988" y="14348"/>
                                <a:pt x="6043" y="14300"/>
                                <a:pt x="6074" y="14269"/>
                              </a:cubicBezTo>
                              <a:cubicBezTo>
                                <a:pt x="6131" y="14212"/>
                                <a:pt x="6177" y="14140"/>
                                <a:pt x="6212" y="14068"/>
                              </a:cubicBezTo>
                              <a:cubicBezTo>
                                <a:pt x="6262" y="13966"/>
                                <a:pt x="6316" y="13816"/>
                                <a:pt x="6286" y="13700"/>
                              </a:cubicBezTo>
                              <a:cubicBezTo>
                                <a:pt x="6270" y="13637"/>
                                <a:pt x="6203" y="13621"/>
                                <a:pt x="6147" y="13608"/>
                              </a:cubicBezTo>
                              <a:cubicBezTo>
                                <a:pt x="6069" y="13590"/>
                                <a:pt x="5986" y="13578"/>
                                <a:pt x="5906" y="13582"/>
                              </a:cubicBezTo>
                              <a:cubicBezTo>
                                <a:pt x="5850" y="13585"/>
                                <a:pt x="5802" y="13596"/>
                                <a:pt x="5756" y="13630"/>
                              </a:cubicBezTo>
                              <a:cubicBezTo>
                                <a:pt x="5727" y="13651"/>
                                <a:pt x="5737" y="13662"/>
                                <a:pt x="5729" y="13689"/>
                              </a:cubicBezTo>
                            </a:path>
                            <a:path w="2115" h="983">
                              <a:moveTo>
                                <a:pt x="6619" y="14332"/>
                              </a:moveTo>
                              <a:cubicBezTo>
                                <a:pt x="6616" y="14352"/>
                                <a:pt x="6617" y="14351"/>
                                <a:pt x="6610" y="14370"/>
                              </a:cubicBezTo>
                              <a:cubicBezTo>
                                <a:pt x="6625" y="14329"/>
                                <a:pt x="6634" y="14291"/>
                                <a:pt x="6642" y="14248"/>
                              </a:cubicBezTo>
                              <a:cubicBezTo>
                                <a:pt x="6656" y="14168"/>
                                <a:pt x="6666" y="14088"/>
                                <a:pt x="6676" y="14007"/>
                              </a:cubicBezTo>
                              <a:cubicBezTo>
                                <a:pt x="6695" y="13850"/>
                                <a:pt x="6702" y="13691"/>
                                <a:pt x="6733" y="13536"/>
                              </a:cubicBezTo>
                              <a:cubicBezTo>
                                <a:pt x="6740" y="13502"/>
                                <a:pt x="6751" y="13414"/>
                                <a:pt x="6792" y="13398"/>
                              </a:cubicBezTo>
                              <a:cubicBezTo>
                                <a:pt x="6824" y="13386"/>
                                <a:pt x="6850" y="13431"/>
                                <a:pt x="6861" y="13452"/>
                              </a:cubicBezTo>
                              <a:cubicBezTo>
                                <a:pt x="6875" y="13478"/>
                                <a:pt x="6877" y="13503"/>
                                <a:pt x="6881" y="13532"/>
                              </a:cubicBezTo>
                            </a:path>
                            <a:path w="2115" h="983">
                              <a:moveTo>
                                <a:pt x="6527" y="13930"/>
                              </a:moveTo>
                              <a:cubicBezTo>
                                <a:pt x="6522" y="13958"/>
                                <a:pt x="6520" y="13967"/>
                                <a:pt x="6533" y="13982"/>
                              </a:cubicBezTo>
                              <a:cubicBezTo>
                                <a:pt x="6612" y="13987"/>
                                <a:pt x="6690" y="13967"/>
                                <a:pt x="6767" y="13946"/>
                              </a:cubicBezTo>
                              <a:cubicBezTo>
                                <a:pt x="6849" y="13921"/>
                                <a:pt x="6877" y="13912"/>
                                <a:pt x="6932" y="13896"/>
                              </a:cubicBezTo>
                            </a:path>
                            <a:path w="2115" h="983">
                              <a:moveTo>
                                <a:pt x="7485" y="14012"/>
                              </a:moveTo>
                              <a:cubicBezTo>
                                <a:pt x="7523" y="14001"/>
                                <a:pt x="7559" y="13989"/>
                                <a:pt x="7598" y="13980"/>
                              </a:cubicBezTo>
                              <a:cubicBezTo>
                                <a:pt x="7657" y="13967"/>
                                <a:pt x="7720" y="13959"/>
                                <a:pt x="7780" y="13951"/>
                              </a:cubicBezTo>
                              <a:cubicBezTo>
                                <a:pt x="7813" y="13948"/>
                                <a:pt x="7822" y="13948"/>
                                <a:pt x="7842" y="13943"/>
                              </a:cubicBezTo>
                            </a:path>
                            <a:path w="2115" h="983">
                              <a:moveTo>
                                <a:pt x="7425" y="14275"/>
                              </a:moveTo>
                              <a:cubicBezTo>
                                <a:pt x="7458" y="14285"/>
                                <a:pt x="7474" y="14272"/>
                                <a:pt x="7506" y="14270"/>
                              </a:cubicBezTo>
                              <a:cubicBezTo>
                                <a:pt x="7569" y="14266"/>
                                <a:pt x="7634" y="14264"/>
                                <a:pt x="7697" y="14262"/>
                              </a:cubicBezTo>
                              <a:cubicBezTo>
                                <a:pt x="7741" y="14260"/>
                                <a:pt x="7785" y="14259"/>
                                <a:pt x="7829" y="14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28,13398" coordsize="2115,983" path="m5754,13563c5777,13568,5783,13565,5794,13618c5812,13705,5812,13794,5818,13882c5825,13989,5832,14096,5853,14201c5863,14249,5877,14330,5938,14340c5988,14348,6043,14300,6074,14269c6131,14212,6177,14140,6212,14068c6262,13966,6316,13816,6286,13700c6270,13637,6203,13621,6147,13608c6069,13590,5986,13578,5906,13582c5850,13585,5802,13596,5756,13630c5727,13651,5737,13662,5729,13689em6619,14332c6616,14352,6617,14351,6610,14370c6625,14329,6634,14291,6642,14248c6656,14168,6666,14088,6676,14007c6695,13850,6702,13691,6733,13536c6740,13502,6751,13414,6792,13398c6824,13386,6850,13431,6861,13452c6875,13478,6877,13503,6881,13532em6527,13930c6522,13958,6520,13967,6533,13982c6612,13987,6690,13967,6767,13946c6849,13921,6877,13912,6932,13896em7485,14012c7523,14001,7559,13989,7598,13980c7657,13967,7720,13959,7780,13951c7813,13948,7822,13948,7842,13943em7425,14275c7458,14285,7474,14272,7506,14270c7569,14266,7634,14264,7697,14262c7741,14260,7785,14259,7829,14257e" stroked="t" o:allowincell="f" style="position:absolute;margin-left:72.35pt;margin-top:307.8pt;width:59.9pt;height:2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column">
                  <wp:posOffset>1992630</wp:posOffset>
                </wp:positionH>
                <wp:positionV relativeFrom="paragraph">
                  <wp:posOffset>3848100</wp:posOffset>
                </wp:positionV>
                <wp:extent cx="243840" cy="322580"/>
                <wp:effectExtent l="6350" t="6350" r="6350" b="635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" h="896">
                              <a:moveTo>
                                <a:pt x="8753" y="13522"/>
                              </a:moveTo>
                              <a:cubicBezTo>
                                <a:pt x="8757" y="13547"/>
                                <a:pt x="8764" y="13578"/>
                                <a:pt x="8762" y="13604"/>
                              </a:cubicBezTo>
                              <a:cubicBezTo>
                                <a:pt x="8757" y="13669"/>
                                <a:pt x="8749" y="13738"/>
                                <a:pt x="8741" y="13804"/>
                              </a:cubicBezTo>
                              <a:cubicBezTo>
                                <a:pt x="8731" y="13882"/>
                                <a:pt x="8718" y="13960"/>
                                <a:pt x="8712" y="14039"/>
                              </a:cubicBezTo>
                              <a:cubicBezTo>
                                <a:pt x="8709" y="14081"/>
                                <a:pt x="8710" y="14098"/>
                                <a:pt x="8728" y="14125"/>
                              </a:cubicBezTo>
                              <a:cubicBezTo>
                                <a:pt x="8760" y="14079"/>
                                <a:pt x="8776" y="14036"/>
                                <a:pt x="8788" y="13980"/>
                              </a:cubicBezTo>
                              <a:cubicBezTo>
                                <a:pt x="8815" y="13856"/>
                                <a:pt x="8813" y="13730"/>
                                <a:pt x="8794" y="13605"/>
                              </a:cubicBezTo>
                              <a:cubicBezTo>
                                <a:pt x="8784" y="13538"/>
                                <a:pt x="8765" y="13474"/>
                                <a:pt x="8750" y="13408"/>
                              </a:cubicBezTo>
                              <a:cubicBezTo>
                                <a:pt x="8744" y="13381"/>
                                <a:pt x="8734" y="13350"/>
                                <a:pt x="8747" y="13323"/>
                              </a:cubicBezTo>
                              <a:cubicBezTo>
                                <a:pt x="8768" y="13279"/>
                                <a:pt x="8836" y="13269"/>
                                <a:pt x="8877" y="13260"/>
                              </a:cubicBezTo>
                              <a:cubicBezTo>
                                <a:pt x="8977" y="13238"/>
                                <a:pt x="9080" y="13233"/>
                                <a:pt x="9182" y="13231"/>
                              </a:cubicBezTo>
                              <a:cubicBezTo>
                                <a:pt x="9244" y="13230"/>
                                <a:pt x="9309" y="13238"/>
                                <a:pt x="9368" y="13259"/>
                              </a:cubicBezTo>
                              <a:cubicBezTo>
                                <a:pt x="9374" y="13262"/>
                                <a:pt x="9380" y="13265"/>
                                <a:pt x="9386" y="132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10,13230" coordsize="677,896" path="m8753,13522c8757,13547,8764,13578,8762,13604c8757,13669,8749,13738,8741,13804c8731,13882,8718,13960,8712,14039c8709,14081,8710,14098,8728,14125c8760,14079,8776,14036,8788,13980c8815,13856,8813,13730,8794,13605c8784,13538,8765,13474,8750,13408c8744,13381,8734,13350,8747,13323c8768,13279,8836,13269,8877,13260c8977,13238,9080,13233,9182,13231c9244,13230,9309,13238,9368,13259c9374,13262,9380,13265,9386,13268e" stroked="t" o:allowincell="f" style="position:absolute;margin-left:156.9pt;margin-top:303pt;width:19.15pt;height:2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column">
                  <wp:posOffset>-890270</wp:posOffset>
                </wp:positionH>
                <wp:positionV relativeFrom="paragraph">
                  <wp:posOffset>4476115</wp:posOffset>
                </wp:positionV>
                <wp:extent cx="313055" cy="144145"/>
                <wp:effectExtent l="6350" t="6985" r="6350" b="635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" h="401">
                              <a:moveTo>
                                <a:pt x="702" y="15102"/>
                              </a:moveTo>
                              <a:cubicBezTo>
                                <a:pt x="712" y="15092"/>
                                <a:pt x="720" y="15089"/>
                                <a:pt x="730" y="15083"/>
                              </a:cubicBezTo>
                              <a:cubicBezTo>
                                <a:pt x="742" y="15110"/>
                                <a:pt x="744" y="15137"/>
                                <a:pt x="748" y="15168"/>
                              </a:cubicBezTo>
                              <a:cubicBezTo>
                                <a:pt x="754" y="15215"/>
                                <a:pt x="756" y="15263"/>
                                <a:pt x="761" y="15310"/>
                              </a:cubicBezTo>
                              <a:cubicBezTo>
                                <a:pt x="763" y="15333"/>
                                <a:pt x="766" y="15352"/>
                                <a:pt x="774" y="15373"/>
                              </a:cubicBezTo>
                              <a:cubicBezTo>
                                <a:pt x="804" y="15355"/>
                                <a:pt x="813" y="15330"/>
                                <a:pt x="826" y="15296"/>
                              </a:cubicBezTo>
                              <a:cubicBezTo>
                                <a:pt x="839" y="15260"/>
                                <a:pt x="851" y="15221"/>
                                <a:pt x="858" y="15183"/>
                              </a:cubicBezTo>
                              <a:cubicBezTo>
                                <a:pt x="858" y="15179"/>
                                <a:pt x="859" y="15174"/>
                                <a:pt x="859" y="15170"/>
                              </a:cubicBezTo>
                              <a:cubicBezTo>
                                <a:pt x="855" y="15194"/>
                                <a:pt x="845" y="15240"/>
                                <a:pt x="867" y="15259"/>
                              </a:cubicBezTo>
                              <a:cubicBezTo>
                                <a:pt x="889" y="15278"/>
                                <a:pt x="924" y="15229"/>
                                <a:pt x="935" y="15217"/>
                              </a:cubicBezTo>
                              <a:cubicBezTo>
                                <a:pt x="969" y="15180"/>
                                <a:pt x="1001" y="15133"/>
                                <a:pt x="1025" y="15088"/>
                              </a:cubicBezTo>
                              <a:cubicBezTo>
                                <a:pt x="1044" y="15053"/>
                                <a:pt x="1062" y="15017"/>
                                <a:pt x="1088" y="14986"/>
                              </a:cubicBezTo>
                              <a:cubicBezTo>
                                <a:pt x="1092" y="14982"/>
                                <a:pt x="1097" y="14977"/>
                                <a:pt x="1101" y="14973"/>
                              </a:cubicBezTo>
                            </a:path>
                            <a:path w="869" h="401">
                              <a:moveTo>
                                <a:pt x="1290" y="15010"/>
                              </a:moveTo>
                              <a:cubicBezTo>
                                <a:pt x="1270" y="15045"/>
                                <a:pt x="1239" y="15076"/>
                                <a:pt x="1220" y="15110"/>
                              </a:cubicBezTo>
                              <a:cubicBezTo>
                                <a:pt x="1203" y="15139"/>
                                <a:pt x="1184" y="15178"/>
                                <a:pt x="1187" y="15213"/>
                              </a:cubicBezTo>
                              <a:cubicBezTo>
                                <a:pt x="1188" y="15217"/>
                                <a:pt x="1190" y="15222"/>
                                <a:pt x="1191" y="15226"/>
                              </a:cubicBezTo>
                              <a:cubicBezTo>
                                <a:pt x="1225" y="15224"/>
                                <a:pt x="1232" y="15212"/>
                                <a:pt x="1255" y="15185"/>
                              </a:cubicBezTo>
                              <a:cubicBezTo>
                                <a:pt x="1269" y="15168"/>
                                <a:pt x="1283" y="15136"/>
                                <a:pt x="1304" y="15127"/>
                              </a:cubicBezTo>
                              <a:cubicBezTo>
                                <a:pt x="1307" y="15127"/>
                                <a:pt x="1310" y="15127"/>
                                <a:pt x="1313" y="15127"/>
                              </a:cubicBezTo>
                              <a:cubicBezTo>
                                <a:pt x="1316" y="15147"/>
                                <a:pt x="1296" y="15181"/>
                                <a:pt x="1315" y="15186"/>
                              </a:cubicBezTo>
                              <a:cubicBezTo>
                                <a:pt x="1317" y="15183"/>
                                <a:pt x="1319" y="15179"/>
                                <a:pt x="1321" y="15176"/>
                              </a:cubicBezTo>
                            </a:path>
                            <a:path w="869" h="401">
                              <a:moveTo>
                                <a:pt x="1435" y="15069"/>
                              </a:moveTo>
                              <a:cubicBezTo>
                                <a:pt x="1454" y="15064"/>
                                <a:pt x="1470" y="15045"/>
                                <a:pt x="1489" y="15032"/>
                              </a:cubicBezTo>
                              <a:cubicBezTo>
                                <a:pt x="1503" y="15022"/>
                                <a:pt x="1527" y="15006"/>
                                <a:pt x="1543" y="15021"/>
                              </a:cubicBezTo>
                              <a:cubicBezTo>
                                <a:pt x="1556" y="15034"/>
                                <a:pt x="1561" y="15075"/>
                                <a:pt x="1560" y="15092"/>
                              </a:cubicBezTo>
                              <a:cubicBezTo>
                                <a:pt x="1558" y="15117"/>
                                <a:pt x="1551" y="15113"/>
                                <a:pt x="1570" y="151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,14973" coordsize="869,401" path="m702,15102c712,15092,720,15089,730,15083c742,15110,744,15137,748,15168c754,15215,756,15263,761,15310c763,15333,766,15352,774,15373c804,15355,813,15330,826,15296c839,15260,851,15221,858,15183c858,15179,859,15174,859,15170c855,15194,845,15240,867,15259c889,15278,924,15229,935,15217c969,15180,1001,15133,1025,15088c1044,15053,1062,15017,1088,14986c1092,14982,1097,14977,1101,14973em1290,15010c1270,15045,1239,15076,1220,15110c1203,15139,1184,15178,1187,15213c1188,15217,1190,15222,1191,15226c1225,15224,1232,15212,1255,15185c1269,15168,1283,15136,1304,15127c1307,15127,1310,15127,1313,15127c1316,15147,1296,15181,1315,15186c1317,15183,1319,15179,1321,15176em1435,15069c1454,15064,1470,15045,1489,15032c1503,15022,1527,15006,1543,15021c1556,15034,1561,15075,1560,15092c1558,15117,1551,15113,1570,15129e" stroked="t" o:allowincell="f" style="position:absolute;margin-left:-70.1pt;margin-top:352.45pt;width:24.6pt;height:1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column">
                  <wp:posOffset>-547370</wp:posOffset>
                </wp:positionH>
                <wp:positionV relativeFrom="paragraph">
                  <wp:posOffset>4302125</wp:posOffset>
                </wp:positionV>
                <wp:extent cx="164465" cy="266700"/>
                <wp:effectExtent l="5715" t="6350" r="6350" b="635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742">
                              <a:moveTo>
                                <a:pt x="1877" y="14535"/>
                              </a:moveTo>
                              <a:cubicBezTo>
                                <a:pt x="1887" y="14524"/>
                                <a:pt x="1895" y="14511"/>
                                <a:pt x="1903" y="14500"/>
                              </a:cubicBezTo>
                              <a:cubicBezTo>
                                <a:pt x="1909" y="14491"/>
                                <a:pt x="1911" y="14487"/>
                                <a:pt x="1919" y="14493"/>
                              </a:cubicBezTo>
                              <a:cubicBezTo>
                                <a:pt x="1930" y="14519"/>
                                <a:pt x="1928" y="14535"/>
                                <a:pt x="1924" y="14567"/>
                              </a:cubicBezTo>
                              <a:cubicBezTo>
                                <a:pt x="1916" y="14635"/>
                                <a:pt x="1903" y="14703"/>
                                <a:pt x="1895" y="14771"/>
                              </a:cubicBezTo>
                              <a:cubicBezTo>
                                <a:pt x="1883" y="14869"/>
                                <a:pt x="1874" y="14966"/>
                                <a:pt x="1873" y="15065"/>
                              </a:cubicBezTo>
                              <a:cubicBezTo>
                                <a:pt x="1873" y="15103"/>
                                <a:pt x="1866" y="15153"/>
                                <a:pt x="1871" y="15190"/>
                              </a:cubicBezTo>
                              <a:cubicBezTo>
                                <a:pt x="1877" y="15235"/>
                                <a:pt x="1878" y="15202"/>
                                <a:pt x="1864" y="15231"/>
                              </a:cubicBezTo>
                            </a:path>
                            <a:path w="457" h="742">
                              <a:moveTo>
                                <a:pt x="1658" y="14923"/>
                              </a:moveTo>
                              <a:cubicBezTo>
                                <a:pt x="1660" y="14949"/>
                                <a:pt x="1711" y="14931"/>
                                <a:pt x="1735" y="14927"/>
                              </a:cubicBezTo>
                              <a:cubicBezTo>
                                <a:pt x="1831" y="14911"/>
                                <a:pt x="1927" y="14899"/>
                                <a:pt x="2024" y="14890"/>
                              </a:cubicBezTo>
                              <a:cubicBezTo>
                                <a:pt x="2053" y="14888"/>
                                <a:pt x="2082" y="14885"/>
                                <a:pt x="2111" y="148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5,14490" coordsize="457,742" path="m1877,14535c1887,14524,1895,14511,1903,14500c1909,14491,1911,14487,1919,14493c1930,14519,1928,14535,1924,14567c1916,14635,1903,14703,1895,14771c1883,14869,1874,14966,1873,15065c1873,15103,1866,15153,1871,15190c1877,15235,1878,15202,1864,15231em1658,14923c1660,14949,1711,14931,1735,14927c1831,14911,1927,14899,2024,14890c2053,14888,2082,14885,2111,14883e" stroked="t" o:allowincell="f" style="position:absolute;margin-left:-43.1pt;margin-top:338.75pt;width:12.9pt;height:2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column">
                  <wp:posOffset>-102235</wp:posOffset>
                </wp:positionH>
                <wp:positionV relativeFrom="paragraph">
                  <wp:posOffset>4418330</wp:posOffset>
                </wp:positionV>
                <wp:extent cx="698500" cy="349885"/>
                <wp:effectExtent l="6350" t="6985" r="5715" b="5715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0" h="972">
                              <a:moveTo>
                                <a:pt x="2950" y="15678"/>
                              </a:moveTo>
                              <a:cubicBezTo>
                                <a:pt x="2955" y="15691"/>
                                <a:pt x="2956" y="15694"/>
                                <a:pt x="2961" y="15702"/>
                              </a:cubicBezTo>
                              <a:cubicBezTo>
                                <a:pt x="2964" y="15681"/>
                                <a:pt x="2965" y="15662"/>
                                <a:pt x="2967" y="15640"/>
                              </a:cubicBezTo>
                              <a:cubicBezTo>
                                <a:pt x="2971" y="15585"/>
                                <a:pt x="2974" y="15529"/>
                                <a:pt x="2976" y="15474"/>
                              </a:cubicBezTo>
                              <a:cubicBezTo>
                                <a:pt x="2982" y="15325"/>
                                <a:pt x="2973" y="15171"/>
                                <a:pt x="3005" y="15025"/>
                              </a:cubicBezTo>
                              <a:cubicBezTo>
                                <a:pt x="3016" y="14975"/>
                                <a:pt x="3031" y="14923"/>
                                <a:pt x="3076" y="14893"/>
                              </a:cubicBezTo>
                              <a:cubicBezTo>
                                <a:pt x="3110" y="14870"/>
                                <a:pt x="3142" y="14881"/>
                                <a:pt x="3172" y="14901"/>
                              </a:cubicBezTo>
                              <a:cubicBezTo>
                                <a:pt x="3203" y="14922"/>
                                <a:pt x="3214" y="14947"/>
                                <a:pt x="3227" y="14981"/>
                              </a:cubicBezTo>
                            </a:path>
                            <a:path w="1940" h="972">
                              <a:moveTo>
                                <a:pt x="2892" y="15363"/>
                              </a:moveTo>
                              <a:cubicBezTo>
                                <a:pt x="2895" y="15402"/>
                                <a:pt x="2903" y="15412"/>
                                <a:pt x="2946" y="15413"/>
                              </a:cubicBezTo>
                              <a:cubicBezTo>
                                <a:pt x="2999" y="15414"/>
                                <a:pt x="3055" y="15403"/>
                                <a:pt x="3108" y="15396"/>
                              </a:cubicBezTo>
                              <a:cubicBezTo>
                                <a:pt x="3147" y="15391"/>
                                <a:pt x="3185" y="15386"/>
                                <a:pt x="3224" y="15381"/>
                              </a:cubicBezTo>
                            </a:path>
                            <a:path w="1940" h="972">
                              <a:moveTo>
                                <a:pt x="3578" y="14855"/>
                              </a:moveTo>
                              <a:cubicBezTo>
                                <a:pt x="3587" y="14841"/>
                                <a:pt x="3593" y="14828"/>
                                <a:pt x="3600" y="14813"/>
                              </a:cubicBezTo>
                              <a:cubicBezTo>
                                <a:pt x="3606" y="14848"/>
                                <a:pt x="3592" y="14870"/>
                                <a:pt x="3583" y="14906"/>
                              </a:cubicBezTo>
                              <a:cubicBezTo>
                                <a:pt x="3563" y="14989"/>
                                <a:pt x="3537" y="15069"/>
                                <a:pt x="3515" y="15152"/>
                              </a:cubicBezTo>
                              <a:cubicBezTo>
                                <a:pt x="3490" y="15246"/>
                                <a:pt x="3470" y="15339"/>
                                <a:pt x="3458" y="15436"/>
                              </a:cubicBezTo>
                              <a:cubicBezTo>
                                <a:pt x="3455" y="15464"/>
                                <a:pt x="3442" y="15545"/>
                                <a:pt x="3474" y="15567"/>
                              </a:cubicBezTo>
                              <a:cubicBezTo>
                                <a:pt x="3494" y="15580"/>
                                <a:pt x="3513" y="15555"/>
                                <a:pt x="3524" y="15545"/>
                              </a:cubicBezTo>
                            </a:path>
                            <a:path w="1940" h="972">
                              <a:moveTo>
                                <a:pt x="3733" y="15308"/>
                              </a:moveTo>
                              <a:cubicBezTo>
                                <a:pt x="3747" y="15353"/>
                                <a:pt x="3759" y="15399"/>
                                <a:pt x="3781" y="15442"/>
                              </a:cubicBezTo>
                              <a:cubicBezTo>
                                <a:pt x="3798" y="15476"/>
                                <a:pt x="3821" y="15520"/>
                                <a:pt x="3862" y="15527"/>
                              </a:cubicBezTo>
                              <a:cubicBezTo>
                                <a:pt x="3883" y="15530"/>
                                <a:pt x="3896" y="15513"/>
                                <a:pt x="3909" y="15501"/>
                              </a:cubicBezTo>
                            </a:path>
                            <a:path w="1940" h="972">
                              <a:moveTo>
                                <a:pt x="4010" y="15291"/>
                              </a:moveTo>
                              <a:cubicBezTo>
                                <a:pt x="3984" y="15334"/>
                                <a:pt x="3954" y="15367"/>
                                <a:pt x="3920" y="15404"/>
                              </a:cubicBezTo>
                              <a:cubicBezTo>
                                <a:pt x="3876" y="15451"/>
                                <a:pt x="3832" y="15505"/>
                                <a:pt x="3782" y="15545"/>
                              </a:cubicBezTo>
                              <a:cubicBezTo>
                                <a:pt x="3754" y="15567"/>
                                <a:pt x="3724" y="15588"/>
                                <a:pt x="3688" y="15585"/>
                              </a:cubicBezTo>
                            </a:path>
                            <a:path w="1940" h="972">
                              <a:moveTo>
                                <a:pt x="4080" y="15468"/>
                              </a:moveTo>
                              <a:cubicBezTo>
                                <a:pt x="4090" y="15497"/>
                                <a:pt x="4092" y="15530"/>
                                <a:pt x="4081" y="15561"/>
                              </a:cubicBezTo>
                              <a:cubicBezTo>
                                <a:pt x="4066" y="15603"/>
                                <a:pt x="4041" y="15639"/>
                                <a:pt x="4022" y="15678"/>
                              </a:cubicBezTo>
                              <a:cubicBezTo>
                                <a:pt x="4016" y="15691"/>
                                <a:pt x="3996" y="15746"/>
                                <a:pt x="3988" y="15710"/>
                              </a:cubicBezTo>
                            </a:path>
                            <a:path w="1940" h="972">
                              <a:moveTo>
                                <a:pt x="4357" y="15348"/>
                              </a:moveTo>
                              <a:cubicBezTo>
                                <a:pt x="4341" y="15379"/>
                                <a:pt x="4316" y="15408"/>
                                <a:pt x="4301" y="15437"/>
                              </a:cubicBezTo>
                              <a:cubicBezTo>
                                <a:pt x="4294" y="15451"/>
                                <a:pt x="4291" y="15465"/>
                                <a:pt x="4292" y="15479"/>
                              </a:cubicBezTo>
                              <a:cubicBezTo>
                                <a:pt x="4323" y="15470"/>
                                <a:pt x="4340" y="15454"/>
                                <a:pt x="4362" y="15430"/>
                              </a:cubicBezTo>
                              <a:cubicBezTo>
                                <a:pt x="4387" y="15404"/>
                                <a:pt x="4407" y="15370"/>
                                <a:pt x="4437" y="15351"/>
                              </a:cubicBezTo>
                              <a:cubicBezTo>
                                <a:pt x="4440" y="15389"/>
                                <a:pt x="4439" y="15426"/>
                                <a:pt x="4439" y="15464"/>
                              </a:cubicBezTo>
                              <a:cubicBezTo>
                                <a:pt x="4439" y="15516"/>
                                <a:pt x="4440" y="15569"/>
                                <a:pt x="4438" y="15621"/>
                              </a:cubicBezTo>
                              <a:cubicBezTo>
                                <a:pt x="4437" y="15662"/>
                                <a:pt x="4435" y="15704"/>
                                <a:pt x="4424" y="15744"/>
                              </a:cubicBezTo>
                              <a:cubicBezTo>
                                <a:pt x="4419" y="15764"/>
                                <a:pt x="4414" y="15770"/>
                                <a:pt x="4400" y="15783"/>
                              </a:cubicBezTo>
                              <a:cubicBezTo>
                                <a:pt x="4398" y="15751"/>
                                <a:pt x="4412" y="15744"/>
                                <a:pt x="4425" y="15718"/>
                              </a:cubicBezTo>
                              <a:cubicBezTo>
                                <a:pt x="4451" y="15666"/>
                                <a:pt x="4481" y="15615"/>
                                <a:pt x="4511" y="15564"/>
                              </a:cubicBezTo>
                            </a:path>
                            <a:path w="1940" h="972">
                              <a:moveTo>
                                <a:pt x="4800" y="14837"/>
                              </a:moveTo>
                              <a:cubicBezTo>
                                <a:pt x="4820" y="14878"/>
                                <a:pt x="4819" y="14901"/>
                                <a:pt x="4822" y="14950"/>
                              </a:cubicBezTo>
                              <a:cubicBezTo>
                                <a:pt x="4828" y="15055"/>
                                <a:pt x="4831" y="15157"/>
                                <a:pt x="4823" y="15262"/>
                              </a:cubicBezTo>
                              <a:cubicBezTo>
                                <a:pt x="4814" y="15376"/>
                                <a:pt x="4801" y="15515"/>
                                <a:pt x="4750" y="15619"/>
                              </a:cubicBezTo>
                              <a:cubicBezTo>
                                <a:pt x="4713" y="15695"/>
                                <a:pt x="4663" y="15746"/>
                                <a:pt x="4591" y="157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91,14813" coordsize="1940,972" path="m2950,15678c2955,15691,2956,15694,2961,15702c2964,15681,2965,15662,2967,15640c2971,15585,2974,15529,2976,15474c2982,15325,2973,15171,3005,15025c3016,14975,3031,14923,3076,14893c3110,14870,3142,14881,3172,14901c3203,14922,3214,14947,3227,14981em2892,15363c2895,15402,2903,15412,2946,15413c2999,15414,3055,15403,3108,15396c3147,15391,3185,15386,3224,15381em3578,14855c3587,14841,3593,14828,3600,14813c3606,14848,3592,14870,3583,14906c3563,14989,3537,15069,3515,15152c3490,15246,3470,15339,3458,15436c3455,15464,3442,15545,3474,15567c3494,15580,3513,15555,3524,15545em3733,15308c3747,15353,3759,15399,3781,15442c3798,15476,3821,15520,3862,15527c3883,15530,3896,15513,3909,15501em4010,15291c3984,15334,3954,15367,3920,15404c3876,15451,3832,15505,3782,15545c3754,15567,3724,15588,3688,15585em4080,15468c4090,15497,4092,15530,4081,15561c4066,15603,4041,15639,4022,15678c4016,15691,3996,15746,3988,15710em4357,15348c4341,15379,4316,15408,4301,15437c4294,15451,4291,15465,4292,15479c4323,15470,4340,15454,4362,15430c4387,15404,4407,15370,4437,15351c4440,15389,4439,15426,4439,15464c4439,15516,4440,15569,4438,15621c4437,15662,4435,15704,4424,15744c4419,15764,4414,15770,4400,15783c4398,15751,4412,15744,4425,15718c4451,15666,4481,15615,4511,15564em4800,14837c4820,14878,4819,14901,4822,14950c4828,15055,4831,15157,4823,15262c4814,15376,4801,15515,4750,15619c4713,15695,4663,15746,4591,15784e" stroked="t" o:allowincell="f" style="position:absolute;margin-left:-8.05pt;margin-top:347.9pt;width:54.95pt;height:2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column">
                  <wp:posOffset>852170</wp:posOffset>
                </wp:positionH>
                <wp:positionV relativeFrom="paragraph">
                  <wp:posOffset>4421505</wp:posOffset>
                </wp:positionV>
                <wp:extent cx="611505" cy="283845"/>
                <wp:effectExtent l="6985" t="5715" r="5715" b="5715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8" h="789">
                              <a:moveTo>
                                <a:pt x="5542" y="15442"/>
                              </a:moveTo>
                              <a:cubicBezTo>
                                <a:pt x="5558" y="15463"/>
                                <a:pt x="5565" y="15483"/>
                                <a:pt x="5568" y="15509"/>
                              </a:cubicBezTo>
                              <a:cubicBezTo>
                                <a:pt x="5571" y="15535"/>
                                <a:pt x="5573" y="15562"/>
                                <a:pt x="5575" y="15589"/>
                              </a:cubicBezTo>
                              <a:cubicBezTo>
                                <a:pt x="5576" y="15602"/>
                                <a:pt x="5576" y="15606"/>
                                <a:pt x="5585" y="15610"/>
                              </a:cubicBezTo>
                              <a:cubicBezTo>
                                <a:pt x="5602" y="15587"/>
                                <a:pt x="5616" y="15565"/>
                                <a:pt x="5630" y="15541"/>
                              </a:cubicBezTo>
                              <a:cubicBezTo>
                                <a:pt x="5633" y="15537"/>
                                <a:pt x="5635" y="15532"/>
                                <a:pt x="5638" y="15528"/>
                              </a:cubicBezTo>
                              <a:cubicBezTo>
                                <a:pt x="5643" y="15536"/>
                                <a:pt x="5646" y="15569"/>
                                <a:pt x="5658" y="15569"/>
                              </a:cubicBezTo>
                              <a:cubicBezTo>
                                <a:pt x="5682" y="15569"/>
                                <a:pt x="5715" y="15512"/>
                                <a:pt x="5725" y="15496"/>
                              </a:cubicBezTo>
                              <a:cubicBezTo>
                                <a:pt x="5752" y="15454"/>
                                <a:pt x="5772" y="15415"/>
                                <a:pt x="5785" y="15367"/>
                              </a:cubicBezTo>
                              <a:cubicBezTo>
                                <a:pt x="5793" y="15338"/>
                                <a:pt x="5795" y="15309"/>
                                <a:pt x="5798" y="15280"/>
                              </a:cubicBezTo>
                            </a:path>
                            <a:path w="1698" h="789">
                              <a:moveTo>
                                <a:pt x="6074" y="14826"/>
                              </a:moveTo>
                              <a:cubicBezTo>
                                <a:pt x="6095" y="14847"/>
                                <a:pt x="6092" y="14849"/>
                                <a:pt x="6088" y="14893"/>
                              </a:cubicBezTo>
                              <a:cubicBezTo>
                                <a:pt x="6082" y="14969"/>
                                <a:pt x="6071" y="15043"/>
                                <a:pt x="6061" y="15119"/>
                              </a:cubicBezTo>
                              <a:cubicBezTo>
                                <a:pt x="6050" y="15201"/>
                                <a:pt x="6037" y="15284"/>
                                <a:pt x="6040" y="15367"/>
                              </a:cubicBezTo>
                              <a:cubicBezTo>
                                <a:pt x="6041" y="15397"/>
                                <a:pt x="6043" y="15451"/>
                                <a:pt x="6087" y="15434"/>
                              </a:cubicBezTo>
                              <a:cubicBezTo>
                                <a:pt x="6120" y="15421"/>
                                <a:pt x="6147" y="15392"/>
                                <a:pt x="6176" y="15373"/>
                              </a:cubicBezTo>
                              <a:cubicBezTo>
                                <a:pt x="6192" y="15364"/>
                                <a:pt x="6196" y="15360"/>
                                <a:pt x="6209" y="15362"/>
                              </a:cubicBezTo>
                              <a:cubicBezTo>
                                <a:pt x="6223" y="15391"/>
                                <a:pt x="6221" y="15398"/>
                                <a:pt x="6224" y="15431"/>
                              </a:cubicBezTo>
                              <a:cubicBezTo>
                                <a:pt x="6225" y="15436"/>
                                <a:pt x="6226" y="15441"/>
                                <a:pt x="6227" y="15446"/>
                              </a:cubicBezTo>
                            </a:path>
                            <a:path w="1698" h="789">
                              <a:moveTo>
                                <a:pt x="6371" y="15280"/>
                              </a:moveTo>
                              <a:cubicBezTo>
                                <a:pt x="6350" y="15266"/>
                                <a:pt x="6342" y="15272"/>
                                <a:pt x="6325" y="15294"/>
                              </a:cubicBezTo>
                              <a:cubicBezTo>
                                <a:pt x="6302" y="15323"/>
                                <a:pt x="6282" y="15359"/>
                                <a:pt x="6269" y="15394"/>
                              </a:cubicBezTo>
                              <a:cubicBezTo>
                                <a:pt x="6260" y="15419"/>
                                <a:pt x="6243" y="15467"/>
                                <a:pt x="6262" y="15492"/>
                              </a:cubicBezTo>
                              <a:cubicBezTo>
                                <a:pt x="6279" y="15514"/>
                                <a:pt x="6327" y="15484"/>
                                <a:pt x="6340" y="15474"/>
                              </a:cubicBezTo>
                              <a:cubicBezTo>
                                <a:pt x="6348" y="15467"/>
                                <a:pt x="6355" y="15459"/>
                                <a:pt x="6363" y="15452"/>
                              </a:cubicBezTo>
                            </a:path>
                            <a:path w="1698" h="789">
                              <a:moveTo>
                                <a:pt x="6465" y="15344"/>
                              </a:moveTo>
                              <a:cubicBezTo>
                                <a:pt x="6467" y="15348"/>
                                <a:pt x="6469" y="15352"/>
                                <a:pt x="6471" y="15356"/>
                              </a:cubicBezTo>
                              <a:cubicBezTo>
                                <a:pt x="6496" y="15341"/>
                                <a:pt x="6519" y="15323"/>
                                <a:pt x="6538" y="15301"/>
                              </a:cubicBezTo>
                              <a:cubicBezTo>
                                <a:pt x="6563" y="15272"/>
                                <a:pt x="6593" y="15254"/>
                                <a:pt x="6619" y="15225"/>
                              </a:cubicBezTo>
                              <a:cubicBezTo>
                                <a:pt x="6623" y="15220"/>
                                <a:pt x="6626" y="15216"/>
                                <a:pt x="6630" y="15211"/>
                              </a:cubicBezTo>
                            </a:path>
                            <a:path w="1698" h="789">
                              <a:moveTo>
                                <a:pt x="6759" y="15217"/>
                              </a:moveTo>
                              <a:cubicBezTo>
                                <a:pt x="6780" y="15216"/>
                                <a:pt x="6798" y="15214"/>
                                <a:pt x="6818" y="15216"/>
                              </a:cubicBezTo>
                              <a:cubicBezTo>
                                <a:pt x="6793" y="15245"/>
                                <a:pt x="6759" y="15268"/>
                                <a:pt x="6735" y="15298"/>
                              </a:cubicBezTo>
                              <a:cubicBezTo>
                                <a:pt x="6703" y="15337"/>
                                <a:pt x="6680" y="15372"/>
                                <a:pt x="6674" y="15421"/>
                              </a:cubicBezTo>
                              <a:cubicBezTo>
                                <a:pt x="6742" y="15453"/>
                                <a:pt x="6813" y="15426"/>
                                <a:pt x="6886" y="15404"/>
                              </a:cubicBezTo>
                              <a:cubicBezTo>
                                <a:pt x="7010" y="15366"/>
                                <a:pt x="7123" y="15307"/>
                                <a:pt x="7239" y="152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42,14822" coordsize="1698,789" path="m5542,15442c5558,15463,5565,15483,5568,15509c5571,15535,5573,15562,5575,15589c5576,15602,5576,15606,5585,15610c5602,15587,5616,15565,5630,15541c5633,15537,5635,15532,5638,15528c5643,15536,5646,15569,5658,15569c5682,15569,5715,15512,5725,15496c5752,15454,5772,15415,5785,15367c5793,15338,5795,15309,5798,15280em6074,14826c6095,14847,6092,14849,6088,14893c6082,14969,6071,15043,6061,15119c6050,15201,6037,15284,6040,15367c6041,15397,6043,15451,6087,15434c6120,15421,6147,15392,6176,15373c6192,15364,6196,15360,6209,15362c6223,15391,6221,15398,6224,15431c6225,15436,6226,15441,6227,15446em6371,15280c6350,15266,6342,15272,6325,15294c6302,15323,6282,15359,6269,15394c6260,15419,6243,15467,6262,15492c6279,15514,6327,15484,6340,15474c6348,15467,6355,15459,6363,15452em6465,15344c6467,15348,6469,15352,6471,15356c6496,15341,6519,15323,6538,15301c6563,15272,6593,15254,6619,15225c6623,15220,6626,15216,6630,15211em6759,15217c6780,15216,6798,15214,6818,15216c6793,15245,6759,15268,6735,15298c6703,15337,6680,15372,6674,15421c6742,15453,6813,15426,6886,15404c7010,15366,7123,15307,7239,15250e" stroked="t" o:allowincell="f" style="position:absolute;margin-left:67.1pt;margin-top:348.15pt;width:48.1pt;height:2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column">
                  <wp:posOffset>-919480</wp:posOffset>
                </wp:positionH>
                <wp:positionV relativeFrom="paragraph">
                  <wp:posOffset>5104130</wp:posOffset>
                </wp:positionV>
                <wp:extent cx="4796155" cy="400050"/>
                <wp:effectExtent l="6985" t="6350" r="5715" b="635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62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22" h="1110">
                              <a:moveTo>
                                <a:pt x="632" y="17163"/>
                              </a:moveTo>
                              <a:cubicBezTo>
                                <a:pt x="633" y="17178"/>
                                <a:pt x="631" y="17202"/>
                                <a:pt x="635" y="17217"/>
                              </a:cubicBezTo>
                              <a:cubicBezTo>
                                <a:pt x="651" y="17275"/>
                                <a:pt x="660" y="17331"/>
                                <a:pt x="667" y="17392"/>
                              </a:cubicBezTo>
                              <a:cubicBezTo>
                                <a:pt x="678" y="17479"/>
                                <a:pt x="684" y="17566"/>
                                <a:pt x="694" y="17653"/>
                              </a:cubicBezTo>
                              <a:cubicBezTo>
                                <a:pt x="700" y="17702"/>
                                <a:pt x="699" y="17773"/>
                                <a:pt x="725" y="17817"/>
                              </a:cubicBezTo>
                              <a:cubicBezTo>
                                <a:pt x="729" y="17821"/>
                                <a:pt x="733" y="17824"/>
                                <a:pt x="737" y="17828"/>
                              </a:cubicBezTo>
                              <a:cubicBezTo>
                                <a:pt x="775" y="17815"/>
                                <a:pt x="791" y="17807"/>
                                <a:pt x="821" y="17775"/>
                              </a:cubicBezTo>
                              <a:cubicBezTo>
                                <a:pt x="874" y="17718"/>
                                <a:pt x="920" y="17651"/>
                                <a:pt x="961" y="17585"/>
                              </a:cubicBezTo>
                              <a:cubicBezTo>
                                <a:pt x="1029" y="17476"/>
                                <a:pt x="1095" y="17352"/>
                                <a:pt x="1110" y="17222"/>
                              </a:cubicBezTo>
                              <a:cubicBezTo>
                                <a:pt x="1116" y="17174"/>
                                <a:pt x="1110" y="17137"/>
                                <a:pt x="1066" y="17114"/>
                              </a:cubicBezTo>
                              <a:cubicBezTo>
                                <a:pt x="1020" y="17089"/>
                                <a:pt x="924" y="17107"/>
                                <a:pt x="874" y="17108"/>
                              </a:cubicBezTo>
                              <a:cubicBezTo>
                                <a:pt x="816" y="17109"/>
                                <a:pt x="739" y="17103"/>
                                <a:pt x="685" y="17131"/>
                              </a:cubicBezTo>
                              <a:cubicBezTo>
                                <a:pt x="653" y="17148"/>
                                <a:pt x="633" y="17182"/>
                                <a:pt x="621" y="17214"/>
                              </a:cubicBezTo>
                            </a:path>
                            <a:path w="13322" h="1110">
                              <a:moveTo>
                                <a:pt x="1335" y="17766"/>
                              </a:moveTo>
                              <a:cubicBezTo>
                                <a:pt x="1335" y="17782"/>
                                <a:pt x="1336" y="17795"/>
                                <a:pt x="1337" y="17810"/>
                              </a:cubicBezTo>
                              <a:cubicBezTo>
                                <a:pt x="1349" y="17789"/>
                                <a:pt x="1360" y="17768"/>
                                <a:pt x="1368" y="17744"/>
                              </a:cubicBezTo>
                              <a:cubicBezTo>
                                <a:pt x="1388" y="17681"/>
                                <a:pt x="1399" y="17614"/>
                                <a:pt x="1408" y="17549"/>
                              </a:cubicBezTo>
                              <a:cubicBezTo>
                                <a:pt x="1419" y="17462"/>
                                <a:pt x="1419" y="17377"/>
                                <a:pt x="1418" y="17290"/>
                              </a:cubicBezTo>
                              <a:cubicBezTo>
                                <a:pt x="1417" y="17216"/>
                                <a:pt x="1406" y="17133"/>
                                <a:pt x="1428" y="17061"/>
                              </a:cubicBezTo>
                              <a:cubicBezTo>
                                <a:pt x="1438" y="17029"/>
                                <a:pt x="1461" y="17011"/>
                                <a:pt x="1494" y="17009"/>
                              </a:cubicBezTo>
                              <a:cubicBezTo>
                                <a:pt x="1526" y="17007"/>
                                <a:pt x="1552" y="17034"/>
                                <a:pt x="1567" y="17060"/>
                              </a:cubicBezTo>
                              <a:cubicBezTo>
                                <a:pt x="1577" y="17084"/>
                                <a:pt x="1580" y="17091"/>
                                <a:pt x="1587" y="17107"/>
                              </a:cubicBezTo>
                            </a:path>
                            <a:path w="13322" h="1110">
                              <a:moveTo>
                                <a:pt x="1235" y="17473"/>
                              </a:moveTo>
                              <a:cubicBezTo>
                                <a:pt x="1221" y="17498"/>
                                <a:pt x="1215" y="17503"/>
                                <a:pt x="1220" y="17522"/>
                              </a:cubicBezTo>
                              <a:cubicBezTo>
                                <a:pt x="1275" y="17546"/>
                                <a:pt x="1332" y="17537"/>
                                <a:pt x="1391" y="17526"/>
                              </a:cubicBezTo>
                              <a:cubicBezTo>
                                <a:pt x="1464" y="17510"/>
                                <a:pt x="1490" y="17504"/>
                                <a:pt x="1538" y="17490"/>
                              </a:cubicBezTo>
                            </a:path>
                            <a:path w="13322" h="1110">
                              <a:moveTo>
                                <a:pt x="5416" y="17063"/>
                              </a:moveTo>
                              <a:cubicBezTo>
                                <a:pt x="5404" y="17076"/>
                                <a:pt x="5392" y="17089"/>
                                <a:pt x="5382" y="17103"/>
                              </a:cubicBezTo>
                            </a:path>
                            <a:path w="13322" h="1110">
                              <a:moveTo>
                                <a:pt x="8824" y="17701"/>
                              </a:moveTo>
                              <a:cubicBezTo>
                                <a:pt x="8894" y="17708"/>
                                <a:pt x="8956" y="17698"/>
                                <a:pt x="9025" y="17682"/>
                              </a:cubicBezTo>
                              <a:cubicBezTo>
                                <a:pt x="9097" y="17663"/>
                                <a:pt x="9122" y="17656"/>
                                <a:pt x="9170" y="17642"/>
                              </a:cubicBezTo>
                            </a:path>
                            <a:path w="13322" h="1110">
                              <a:moveTo>
                                <a:pt x="13942" y="16719"/>
                              </a:moveTo>
                              <a:cubicBezTo>
                                <a:pt x="13922" y="16726"/>
                                <a:pt x="13896" y="16737"/>
                                <a:pt x="13898" y="16764"/>
                              </a:cubicBezTo>
                              <a:cubicBezTo>
                                <a:pt x="13905" y="16776"/>
                                <a:pt x="13907" y="16780"/>
                                <a:pt x="13917" y="167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1,16719" coordsize="13322,1110" path="m632,17163c633,17178,631,17202,635,17217c651,17275,660,17331,667,17392c678,17479,684,17566,694,17653c700,17702,699,17773,725,17817c729,17821,733,17824,737,17828c775,17815,791,17807,821,17775c874,17718,920,17651,961,17585c1029,17476,1095,17352,1110,17222c1116,17174,1110,17137,1066,17114c1020,17089,924,17107,874,17108c816,17109,739,17103,685,17131c653,17148,633,17182,621,17214em1335,17766c1335,17782,1336,17795,1337,17810c1349,17789,1360,17768,1368,17744c1388,17681,1399,17614,1408,17549c1419,17462,1419,17377,1418,17290c1417,17216,1406,17133,1428,17061c1438,17029,1461,17011,1494,17009c1526,17007,1552,17034,1567,17060c1577,17084,1580,17091,1587,17107em1235,17473c1221,17498,1215,17503,1220,17522c1275,17546,1332,17537,1391,17526c1464,17510,1490,17504,1538,17490em5416,17063c5404,17076,5392,17089,5382,17103em8824,17701c8894,17708,8956,17698,9025,17682c9097,17663,9122,17656,9170,17642em13942,16719c13922,16726,13896,16737,13898,16764c13905,16776,13907,16780,13917,16773e" stroked="t" o:allowincell="f" style="position:absolute;margin-left:-72.4pt;margin-top:401.9pt;width:377.6pt;height:3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column">
                  <wp:posOffset>-390525</wp:posOffset>
                </wp:positionH>
                <wp:positionV relativeFrom="paragraph">
                  <wp:posOffset>5388610</wp:posOffset>
                </wp:positionV>
                <wp:extent cx="125095" cy="109855"/>
                <wp:effectExtent l="6350" t="7620" r="6350" b="635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06">
                              <a:moveTo>
                                <a:pt x="2091" y="17522"/>
                              </a:moveTo>
                              <a:cubicBezTo>
                                <a:pt x="2120" y="17524"/>
                                <a:pt x="2147" y="17522"/>
                                <a:pt x="2176" y="17517"/>
                              </a:cubicBezTo>
                              <a:cubicBezTo>
                                <a:pt x="2212" y="17511"/>
                                <a:pt x="2249" y="17510"/>
                                <a:pt x="2285" y="17509"/>
                              </a:cubicBezTo>
                            </a:path>
                            <a:path w="347" h="306">
                              <a:moveTo>
                                <a:pt x="2146" y="17738"/>
                              </a:moveTo>
                              <a:cubicBezTo>
                                <a:pt x="2135" y="17772"/>
                                <a:pt x="2115" y="17811"/>
                                <a:pt x="2170" y="17813"/>
                              </a:cubicBezTo>
                              <a:cubicBezTo>
                                <a:pt x="2236" y="17815"/>
                                <a:pt x="2314" y="17793"/>
                                <a:pt x="2376" y="17772"/>
                              </a:cubicBezTo>
                              <a:cubicBezTo>
                                <a:pt x="2396" y="17764"/>
                                <a:pt x="2417" y="17757"/>
                                <a:pt x="2437" y="177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91,17508" coordsize="347,306" path="m2091,17522c2120,17524,2147,17522,2176,17517c2212,17511,2249,17510,2285,17509em2146,17738c2135,17772,2115,17811,2170,17813c2236,17815,2314,17793,2376,17772c2396,17764,2417,17757,2437,17749e" stroked="t" o:allowincell="f" style="position:absolute;margin-left:-30.75pt;margin-top:424.3pt;width:9.8pt;height: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column">
                  <wp:posOffset>-90170</wp:posOffset>
                </wp:positionH>
                <wp:positionV relativeFrom="paragraph">
                  <wp:posOffset>5158105</wp:posOffset>
                </wp:positionV>
                <wp:extent cx="250825" cy="372110"/>
                <wp:effectExtent l="6985" t="6350" r="5715" b="635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" h="1033">
                              <a:moveTo>
                                <a:pt x="3166" y="17753"/>
                              </a:moveTo>
                              <a:cubicBezTo>
                                <a:pt x="3178" y="17724"/>
                                <a:pt x="3179" y="17693"/>
                                <a:pt x="3183" y="17660"/>
                              </a:cubicBezTo>
                              <a:cubicBezTo>
                                <a:pt x="3193" y="17579"/>
                                <a:pt x="3200" y="17498"/>
                                <a:pt x="3206" y="17417"/>
                              </a:cubicBezTo>
                              <a:cubicBezTo>
                                <a:pt x="3217" y="17266"/>
                                <a:pt x="3219" y="17116"/>
                                <a:pt x="3221" y="16965"/>
                              </a:cubicBezTo>
                              <a:cubicBezTo>
                                <a:pt x="3222" y="16923"/>
                                <a:pt x="3226" y="16890"/>
                                <a:pt x="3237" y="16868"/>
                              </a:cubicBezTo>
                              <a:cubicBezTo>
                                <a:pt x="3254" y="16899"/>
                                <a:pt x="3267" y="16931"/>
                                <a:pt x="3282" y="16963"/>
                              </a:cubicBezTo>
                              <a:cubicBezTo>
                                <a:pt x="3286" y="16972"/>
                                <a:pt x="3290" y="16981"/>
                                <a:pt x="3294" y="16990"/>
                              </a:cubicBezTo>
                            </a:path>
                            <a:path w="698" h="1033">
                              <a:moveTo>
                                <a:pt x="2934" y="17467"/>
                              </a:moveTo>
                              <a:cubicBezTo>
                                <a:pt x="2926" y="17495"/>
                                <a:pt x="2920" y="17501"/>
                                <a:pt x="2932" y="17516"/>
                              </a:cubicBezTo>
                              <a:cubicBezTo>
                                <a:pt x="2999" y="17520"/>
                                <a:pt x="3067" y="17499"/>
                                <a:pt x="3133" y="17480"/>
                              </a:cubicBezTo>
                              <a:cubicBezTo>
                                <a:pt x="3204" y="17460"/>
                                <a:pt x="3274" y="17435"/>
                                <a:pt x="3345" y="17412"/>
                              </a:cubicBezTo>
                            </a:path>
                            <a:path w="698" h="1033">
                              <a:moveTo>
                                <a:pt x="3395" y="17602"/>
                              </a:moveTo>
                              <a:cubicBezTo>
                                <a:pt x="3405" y="17625"/>
                                <a:pt x="3413" y="17649"/>
                                <a:pt x="3422" y="17672"/>
                              </a:cubicBezTo>
                              <a:cubicBezTo>
                                <a:pt x="3438" y="17714"/>
                                <a:pt x="3447" y="17759"/>
                                <a:pt x="3462" y="17802"/>
                              </a:cubicBezTo>
                              <a:cubicBezTo>
                                <a:pt x="3470" y="17826"/>
                                <a:pt x="3482" y="17877"/>
                                <a:pt x="3512" y="17886"/>
                              </a:cubicBezTo>
                              <a:cubicBezTo>
                                <a:pt x="3538" y="17894"/>
                                <a:pt x="3559" y="17832"/>
                                <a:pt x="3566" y="17818"/>
                              </a:cubicBezTo>
                            </a:path>
                            <a:path w="698" h="1033">
                              <a:moveTo>
                                <a:pt x="3621" y="17563"/>
                              </a:moveTo>
                              <a:cubicBezTo>
                                <a:pt x="3570" y="17623"/>
                                <a:pt x="3516" y="17681"/>
                                <a:pt x="3465" y="17740"/>
                              </a:cubicBezTo>
                              <a:cubicBezTo>
                                <a:pt x="3423" y="17789"/>
                                <a:pt x="3395" y="17848"/>
                                <a:pt x="3349" y="17894"/>
                              </a:cubicBezTo>
                              <a:cubicBezTo>
                                <a:pt x="3340" y="17900"/>
                                <a:pt x="3337" y="17902"/>
                                <a:pt x="3343" y="178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24,16868" coordsize="698,1033" path="m3166,17753c3178,17724,3179,17693,3183,17660c3193,17579,3200,17498,3206,17417c3217,17266,3219,17116,3221,16965c3222,16923,3226,16890,3237,16868c3254,16899,3267,16931,3282,16963c3286,16972,3290,16981,3294,16990em2934,17467c2926,17495,2920,17501,2932,17516c2999,17520,3067,17499,3133,17480c3204,17460,3274,17435,3345,17412em3395,17602c3405,17625,3413,17649,3422,17672c3438,17714,3447,17759,3462,17802c3470,17826,3482,17877,3512,17886c3538,17894,3559,17832,3566,17818em3621,17563c3570,17623,3516,17681,3465,17740c3423,17789,3395,17848,3349,17894c3340,17900,3337,17902,3343,17888e" stroked="t" o:allowincell="f" style="position:absolute;margin-left:-7.1pt;margin-top:406.15pt;width:19.7pt;height:2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column">
                  <wp:posOffset>279400</wp:posOffset>
                </wp:positionH>
                <wp:positionV relativeFrom="paragraph">
                  <wp:posOffset>5149215</wp:posOffset>
                </wp:positionV>
                <wp:extent cx="746760" cy="375920"/>
                <wp:effectExtent l="6350" t="6350" r="6350" b="635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5" h="1045">
                              <a:moveTo>
                                <a:pt x="4136" y="16862"/>
                              </a:moveTo>
                              <a:cubicBezTo>
                                <a:pt x="4145" y="16853"/>
                                <a:pt x="4148" y="16850"/>
                                <a:pt x="4154" y="16843"/>
                              </a:cubicBezTo>
                              <a:cubicBezTo>
                                <a:pt x="4144" y="16880"/>
                                <a:pt x="4134" y="16915"/>
                                <a:pt x="4118" y="16950"/>
                              </a:cubicBezTo>
                              <a:cubicBezTo>
                                <a:pt x="4075" y="17045"/>
                                <a:pt x="4041" y="17140"/>
                                <a:pt x="4012" y="17240"/>
                              </a:cubicBezTo>
                              <a:cubicBezTo>
                                <a:pt x="3973" y="17376"/>
                                <a:pt x="3941" y="17515"/>
                                <a:pt x="3955" y="17658"/>
                              </a:cubicBezTo>
                              <a:cubicBezTo>
                                <a:pt x="3960" y="17707"/>
                                <a:pt x="3975" y="17773"/>
                                <a:pt x="4025" y="17797"/>
                              </a:cubicBezTo>
                              <a:cubicBezTo>
                                <a:pt x="4045" y="17801"/>
                                <a:pt x="4051" y="17802"/>
                                <a:pt x="4064" y="17797"/>
                              </a:cubicBezTo>
                            </a:path>
                            <a:path w="2075" h="1045">
                              <a:moveTo>
                                <a:pt x="4169" y="17437"/>
                              </a:moveTo>
                              <a:cubicBezTo>
                                <a:pt x="4195" y="17453"/>
                                <a:pt x="4196" y="17472"/>
                                <a:pt x="4208" y="17502"/>
                              </a:cubicBezTo>
                              <a:cubicBezTo>
                                <a:pt x="4230" y="17557"/>
                                <a:pt x="4260" y="17608"/>
                                <a:pt x="4289" y="17659"/>
                              </a:cubicBezTo>
                              <a:cubicBezTo>
                                <a:pt x="4305" y="17688"/>
                                <a:pt x="4314" y="17703"/>
                                <a:pt x="4346" y="17697"/>
                              </a:cubicBezTo>
                            </a:path>
                            <a:path w="2075" h="1045">
                              <a:moveTo>
                                <a:pt x="4422" y="17371"/>
                              </a:moveTo>
                              <a:cubicBezTo>
                                <a:pt x="4372" y="17421"/>
                                <a:pt x="4319" y="17471"/>
                                <a:pt x="4273" y="17525"/>
                              </a:cubicBezTo>
                              <a:cubicBezTo>
                                <a:pt x="4225" y="17581"/>
                                <a:pt x="4185" y="17644"/>
                                <a:pt x="4139" y="17701"/>
                              </a:cubicBezTo>
                              <a:cubicBezTo>
                                <a:pt x="4138" y="17702"/>
                                <a:pt x="4085" y="17748"/>
                                <a:pt x="4119" y="17729"/>
                              </a:cubicBezTo>
                            </a:path>
                            <a:path w="2075" h="1045">
                              <a:moveTo>
                                <a:pt x="4452" y="17692"/>
                              </a:moveTo>
                              <a:cubicBezTo>
                                <a:pt x="4433" y="17731"/>
                                <a:pt x="4414" y="17772"/>
                                <a:pt x="4390" y="17808"/>
                              </a:cubicBezTo>
                              <a:cubicBezTo>
                                <a:pt x="4376" y="17829"/>
                                <a:pt x="4368" y="17851"/>
                                <a:pt x="4355" y="17873"/>
                              </a:cubicBezTo>
                            </a:path>
                            <a:path w="2075" h="1045">
                              <a:moveTo>
                                <a:pt x="4679" y="17510"/>
                              </a:moveTo>
                              <a:cubicBezTo>
                                <a:pt x="4678" y="17532"/>
                                <a:pt x="4671" y="17564"/>
                                <a:pt x="4673" y="17585"/>
                              </a:cubicBezTo>
                              <a:cubicBezTo>
                                <a:pt x="4675" y="17603"/>
                                <a:pt x="4680" y="17619"/>
                                <a:pt x="4687" y="17634"/>
                              </a:cubicBezTo>
                              <a:cubicBezTo>
                                <a:pt x="4715" y="17630"/>
                                <a:pt x="4725" y="17608"/>
                                <a:pt x="4742" y="17583"/>
                              </a:cubicBezTo>
                              <a:cubicBezTo>
                                <a:pt x="4767" y="17545"/>
                                <a:pt x="4788" y="17505"/>
                                <a:pt x="4808" y="17465"/>
                              </a:cubicBezTo>
                              <a:cubicBezTo>
                                <a:pt x="4819" y="17444"/>
                                <a:pt x="4821" y="17438"/>
                                <a:pt x="4829" y="17426"/>
                              </a:cubicBezTo>
                              <a:cubicBezTo>
                                <a:pt x="4830" y="17472"/>
                                <a:pt x="4814" y="17512"/>
                                <a:pt x="4801" y="17557"/>
                              </a:cubicBezTo>
                              <a:cubicBezTo>
                                <a:pt x="4781" y="17626"/>
                                <a:pt x="4756" y="17691"/>
                                <a:pt x="4727" y="17756"/>
                              </a:cubicBezTo>
                              <a:cubicBezTo>
                                <a:pt x="4708" y="17798"/>
                                <a:pt x="4689" y="17840"/>
                                <a:pt x="4660" y="17876"/>
                              </a:cubicBezTo>
                              <a:cubicBezTo>
                                <a:pt x="4657" y="17880"/>
                                <a:pt x="4653" y="17883"/>
                                <a:pt x="4650" y="17887"/>
                              </a:cubicBezTo>
                              <a:cubicBezTo>
                                <a:pt x="4648" y="17846"/>
                                <a:pt x="4661" y="17826"/>
                                <a:pt x="4683" y="17791"/>
                              </a:cubicBezTo>
                              <a:cubicBezTo>
                                <a:pt x="4691" y="17779"/>
                                <a:pt x="4699" y="17767"/>
                                <a:pt x="4707" y="17755"/>
                              </a:cubicBezTo>
                            </a:path>
                            <a:path w="2075" h="1045">
                              <a:moveTo>
                                <a:pt x="5029" y="16912"/>
                              </a:moveTo>
                              <a:cubicBezTo>
                                <a:pt x="5038" y="16961"/>
                                <a:pt x="5043" y="17009"/>
                                <a:pt x="5044" y="17059"/>
                              </a:cubicBezTo>
                              <a:cubicBezTo>
                                <a:pt x="5046" y="17174"/>
                                <a:pt x="5053" y="17289"/>
                                <a:pt x="5048" y="17404"/>
                              </a:cubicBezTo>
                              <a:cubicBezTo>
                                <a:pt x="5043" y="17523"/>
                                <a:pt x="5027" y="17638"/>
                                <a:pt x="5003" y="17754"/>
                              </a:cubicBezTo>
                              <a:cubicBezTo>
                                <a:pt x="5001" y="17765"/>
                                <a:pt x="4978" y="17899"/>
                                <a:pt x="4930" y="17859"/>
                              </a:cubicBezTo>
                              <a:cubicBezTo>
                                <a:pt x="4927" y="17852"/>
                                <a:pt x="4923" y="17845"/>
                                <a:pt x="4920" y="17838"/>
                              </a:cubicBezTo>
                            </a:path>
                            <a:path w="2075" h="1045">
                              <a:moveTo>
                                <a:pt x="5327" y="17467"/>
                              </a:moveTo>
                              <a:cubicBezTo>
                                <a:pt x="5312" y="17493"/>
                                <a:pt x="5305" y="17522"/>
                                <a:pt x="5299" y="17551"/>
                              </a:cubicBezTo>
                              <a:cubicBezTo>
                                <a:pt x="5290" y="17597"/>
                                <a:pt x="5277" y="17643"/>
                                <a:pt x="5274" y="17690"/>
                              </a:cubicBezTo>
                              <a:cubicBezTo>
                                <a:pt x="5272" y="17720"/>
                                <a:pt x="5273" y="17728"/>
                                <a:pt x="5291" y="17747"/>
                              </a:cubicBezTo>
                              <a:cubicBezTo>
                                <a:pt x="5333" y="17735"/>
                                <a:pt x="5366" y="17705"/>
                                <a:pt x="5394" y="17667"/>
                              </a:cubicBezTo>
                              <a:cubicBezTo>
                                <a:pt x="5426" y="17618"/>
                                <a:pt x="5437" y="17600"/>
                                <a:pt x="5451" y="17563"/>
                              </a:cubicBezTo>
                            </a:path>
                            <a:path w="2075" h="1045">
                              <a:moveTo>
                                <a:pt x="5949" y="17054"/>
                              </a:moveTo>
                              <a:cubicBezTo>
                                <a:pt x="5934" y="17114"/>
                                <a:pt x="5923" y="17173"/>
                                <a:pt x="5913" y="17233"/>
                              </a:cubicBezTo>
                              <a:cubicBezTo>
                                <a:pt x="5895" y="17345"/>
                                <a:pt x="5873" y="17455"/>
                                <a:pt x="5846" y="17565"/>
                              </a:cubicBezTo>
                              <a:cubicBezTo>
                                <a:pt x="5836" y="17607"/>
                                <a:pt x="5825" y="17645"/>
                                <a:pt x="5809" y="17685"/>
                              </a:cubicBezTo>
                            </a:path>
                            <a:path w="2075" h="1045">
                              <a:moveTo>
                                <a:pt x="5730" y="17446"/>
                              </a:moveTo>
                              <a:cubicBezTo>
                                <a:pt x="5722" y="17480"/>
                                <a:pt x="5799" y="17458"/>
                                <a:pt x="5826" y="17453"/>
                              </a:cubicBezTo>
                              <a:cubicBezTo>
                                <a:pt x="5893" y="17442"/>
                                <a:pt x="5959" y="17424"/>
                                <a:pt x="6025" y="174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51,16843" coordsize="2075,1045" path="m4136,16862c4145,16853,4148,16850,4154,16843c4144,16880,4134,16915,4118,16950c4075,17045,4041,17140,4012,17240c3973,17376,3941,17515,3955,17658c3960,17707,3975,17773,4025,17797c4045,17801,4051,17802,4064,17797em4169,17437c4195,17453,4196,17472,4208,17502c4230,17557,4260,17608,4289,17659c4305,17688,4314,17703,4346,17697em4422,17371c4372,17421,4319,17471,4273,17525c4225,17581,4185,17644,4139,17701c4138,17702,4085,17748,4119,17729em4452,17692c4433,17731,4414,17772,4390,17808c4376,17829,4368,17851,4355,17873em4679,17510c4678,17532,4671,17564,4673,17585c4675,17603,4680,17619,4687,17634c4715,17630,4725,17608,4742,17583c4767,17545,4788,17505,4808,17465c4819,17444,4821,17438,4829,17426c4830,17472,4814,17512,4801,17557c4781,17626,4756,17691,4727,17756c4708,17798,4689,17840,4660,17876c4657,17880,4653,17883,4650,17887c4648,17846,4661,17826,4683,17791c4691,17779,4699,17767,4707,17755em5029,16912c5038,16961,5043,17009,5044,17059c5046,17174,5053,17289,5048,17404c5043,17523,5027,17638,5003,17754c5001,17765,4978,17899,4930,17859c4927,17852,4923,17845,4920,17838em5327,17467c5312,17493,5305,17522,5299,17551c5290,17597,5277,17643,5274,17690c5272,17720,5273,17728,5291,17747c5333,17735,5366,17705,5394,17667c5426,17618,5437,17600,5451,17563em5949,17054c5934,17114,5923,17173,5913,17233c5895,17345,5873,17455,5846,17565c5836,17607,5825,17645,5809,17685em5730,17446c5722,17480,5799,17458,5826,17453c5893,17442,5959,17424,6025,17408e" stroked="t" o:allowincell="f" style="position:absolute;margin-left:22pt;margin-top:405.45pt;width:58.75pt;height:2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column">
                  <wp:posOffset>1170305</wp:posOffset>
                </wp:positionH>
                <wp:positionV relativeFrom="paragraph">
                  <wp:posOffset>5126990</wp:posOffset>
                </wp:positionV>
                <wp:extent cx="971550" cy="481330"/>
                <wp:effectExtent l="6350" t="6350" r="6350" b="635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1336">
                              <a:moveTo>
                                <a:pt x="6476" y="17727"/>
                              </a:moveTo>
                              <a:cubicBezTo>
                                <a:pt x="6483" y="17740"/>
                                <a:pt x="6487" y="17746"/>
                                <a:pt x="6499" y="17751"/>
                              </a:cubicBezTo>
                              <a:cubicBezTo>
                                <a:pt x="6505" y="17736"/>
                                <a:pt x="6515" y="17712"/>
                                <a:pt x="6519" y="17690"/>
                              </a:cubicBezTo>
                              <a:cubicBezTo>
                                <a:pt x="6531" y="17624"/>
                                <a:pt x="6541" y="17556"/>
                                <a:pt x="6548" y="17489"/>
                              </a:cubicBezTo>
                              <a:cubicBezTo>
                                <a:pt x="6563" y="17342"/>
                                <a:pt x="6566" y="17193"/>
                                <a:pt x="6582" y="17046"/>
                              </a:cubicBezTo>
                              <a:cubicBezTo>
                                <a:pt x="6587" y="16997"/>
                                <a:pt x="6590" y="16955"/>
                                <a:pt x="6616" y="16913"/>
                              </a:cubicBezTo>
                              <a:cubicBezTo>
                                <a:pt x="6644" y="16936"/>
                                <a:pt x="6657" y="16940"/>
                                <a:pt x="6661" y="16983"/>
                              </a:cubicBezTo>
                              <a:cubicBezTo>
                                <a:pt x="6661" y="16992"/>
                                <a:pt x="6661" y="17000"/>
                                <a:pt x="6661" y="17009"/>
                              </a:cubicBezTo>
                            </a:path>
                            <a:path w="2700" h="1336">
                              <a:moveTo>
                                <a:pt x="6425" y="17315"/>
                              </a:moveTo>
                              <a:cubicBezTo>
                                <a:pt x="6436" y="17355"/>
                                <a:pt x="6465" y="17344"/>
                                <a:pt x="6504" y="17337"/>
                              </a:cubicBezTo>
                              <a:cubicBezTo>
                                <a:pt x="6571" y="17325"/>
                                <a:pt x="6640" y="17318"/>
                                <a:pt x="6708" y="17321"/>
                              </a:cubicBezTo>
                              <a:cubicBezTo>
                                <a:pt x="6723" y="17323"/>
                                <a:pt x="6739" y="17324"/>
                                <a:pt x="6754" y="17326"/>
                              </a:cubicBezTo>
                            </a:path>
                            <a:path w="2700" h="1336">
                              <a:moveTo>
                                <a:pt x="6735" y="17674"/>
                              </a:moveTo>
                              <a:cubicBezTo>
                                <a:pt x="6733" y="17686"/>
                                <a:pt x="6720" y="17718"/>
                                <a:pt x="6721" y="17727"/>
                              </a:cubicBezTo>
                              <a:cubicBezTo>
                                <a:pt x="6723" y="17754"/>
                                <a:pt x="6733" y="17768"/>
                                <a:pt x="6752" y="17785"/>
                              </a:cubicBezTo>
                              <a:cubicBezTo>
                                <a:pt x="6775" y="17776"/>
                                <a:pt x="6792" y="17762"/>
                                <a:pt x="6808" y="17742"/>
                              </a:cubicBezTo>
                              <a:cubicBezTo>
                                <a:pt x="6826" y="17720"/>
                                <a:pt x="6842" y="17695"/>
                                <a:pt x="6859" y="17672"/>
                              </a:cubicBezTo>
                              <a:cubicBezTo>
                                <a:pt x="6863" y="17708"/>
                                <a:pt x="6845" y="17748"/>
                                <a:pt x="6833" y="17783"/>
                              </a:cubicBezTo>
                              <a:cubicBezTo>
                                <a:pt x="6812" y="17843"/>
                                <a:pt x="6787" y="17904"/>
                                <a:pt x="6756" y="17960"/>
                              </a:cubicBezTo>
                              <a:cubicBezTo>
                                <a:pt x="6751" y="17970"/>
                                <a:pt x="6709" y="18046"/>
                                <a:pt x="6687" y="18038"/>
                              </a:cubicBezTo>
                              <a:cubicBezTo>
                                <a:pt x="6683" y="18033"/>
                                <a:pt x="6680" y="18028"/>
                                <a:pt x="6676" y="18023"/>
                              </a:cubicBezTo>
                              <a:cubicBezTo>
                                <a:pt x="6689" y="17987"/>
                                <a:pt x="6710" y="17947"/>
                                <a:pt x="6738" y="17920"/>
                              </a:cubicBezTo>
                              <a:cubicBezTo>
                                <a:pt x="6787" y="17873"/>
                                <a:pt x="6844" y="17832"/>
                                <a:pt x="6895" y="17787"/>
                              </a:cubicBezTo>
                            </a:path>
                            <a:path w="2700" h="1336">
                              <a:moveTo>
                                <a:pt x="7333" y="16852"/>
                              </a:moveTo>
                              <a:cubicBezTo>
                                <a:pt x="7320" y="16879"/>
                                <a:pt x="7302" y="16909"/>
                                <a:pt x="7293" y="16937"/>
                              </a:cubicBezTo>
                              <a:cubicBezTo>
                                <a:pt x="7264" y="17029"/>
                                <a:pt x="7228" y="17120"/>
                                <a:pt x="7201" y="17213"/>
                              </a:cubicBezTo>
                              <a:cubicBezTo>
                                <a:pt x="7167" y="17331"/>
                                <a:pt x="7135" y="17452"/>
                                <a:pt x="7120" y="17574"/>
                              </a:cubicBezTo>
                              <a:cubicBezTo>
                                <a:pt x="7112" y="17639"/>
                                <a:pt x="7101" y="17729"/>
                                <a:pt x="7148" y="17784"/>
                              </a:cubicBezTo>
                              <a:cubicBezTo>
                                <a:pt x="7176" y="17816"/>
                                <a:pt x="7214" y="17789"/>
                                <a:pt x="7239" y="17773"/>
                              </a:cubicBezTo>
                            </a:path>
                            <a:path w="2700" h="1336">
                              <a:moveTo>
                                <a:pt x="7408" y="17394"/>
                              </a:moveTo>
                              <a:cubicBezTo>
                                <a:pt x="7412" y="17417"/>
                                <a:pt x="7419" y="17436"/>
                                <a:pt x="7428" y="17457"/>
                              </a:cubicBezTo>
                              <a:cubicBezTo>
                                <a:pt x="7445" y="17497"/>
                                <a:pt x="7454" y="17538"/>
                                <a:pt x="7464" y="17580"/>
                              </a:cubicBezTo>
                              <a:cubicBezTo>
                                <a:pt x="7471" y="17611"/>
                                <a:pt x="7478" y="17643"/>
                                <a:pt x="7487" y="17674"/>
                              </a:cubicBezTo>
                              <a:cubicBezTo>
                                <a:pt x="7500" y="17658"/>
                                <a:pt x="7505" y="17653"/>
                                <a:pt x="7506" y="17638"/>
                              </a:cubicBezTo>
                            </a:path>
                            <a:path w="2700" h="1336">
                              <a:moveTo>
                                <a:pt x="7575" y="17419"/>
                              </a:moveTo>
                              <a:cubicBezTo>
                                <a:pt x="7533" y="17448"/>
                                <a:pt x="7501" y="17480"/>
                                <a:pt x="7464" y="17515"/>
                              </a:cubicBezTo>
                              <a:cubicBezTo>
                                <a:pt x="7422" y="17555"/>
                                <a:pt x="7375" y="17599"/>
                                <a:pt x="7343" y="17648"/>
                              </a:cubicBezTo>
                              <a:cubicBezTo>
                                <a:pt x="7332" y="17665"/>
                                <a:pt x="7322" y="17688"/>
                                <a:pt x="7314" y="17706"/>
                              </a:cubicBezTo>
                            </a:path>
                            <a:path w="2700" h="1336">
                              <a:moveTo>
                                <a:pt x="7606" y="17664"/>
                              </a:moveTo>
                              <a:cubicBezTo>
                                <a:pt x="7620" y="17689"/>
                                <a:pt x="7618" y="17718"/>
                                <a:pt x="7606" y="17747"/>
                              </a:cubicBezTo>
                              <a:cubicBezTo>
                                <a:pt x="7588" y="17792"/>
                                <a:pt x="7567" y="17836"/>
                                <a:pt x="7544" y="17879"/>
                              </a:cubicBezTo>
                              <a:cubicBezTo>
                                <a:pt x="7531" y="17904"/>
                                <a:pt x="7504" y="17961"/>
                                <a:pt x="7497" y="17920"/>
                              </a:cubicBezTo>
                            </a:path>
                            <a:path w="2700" h="1336">
                              <a:moveTo>
                                <a:pt x="7841" y="17537"/>
                              </a:moveTo>
                              <a:cubicBezTo>
                                <a:pt x="7825" y="17552"/>
                                <a:pt x="7794" y="17578"/>
                                <a:pt x="7795" y="17604"/>
                              </a:cubicBezTo>
                              <a:cubicBezTo>
                                <a:pt x="7796" y="17628"/>
                                <a:pt x="7818" y="17645"/>
                                <a:pt x="7839" y="17648"/>
                              </a:cubicBezTo>
                              <a:cubicBezTo>
                                <a:pt x="7873" y="17652"/>
                                <a:pt x="7901" y="17629"/>
                                <a:pt x="7923" y="17607"/>
                              </a:cubicBezTo>
                              <a:cubicBezTo>
                                <a:pt x="7945" y="17586"/>
                                <a:pt x="7963" y="17560"/>
                                <a:pt x="7981" y="17536"/>
                              </a:cubicBezTo>
                              <a:cubicBezTo>
                                <a:pt x="7973" y="17592"/>
                                <a:pt x="7948" y="17638"/>
                                <a:pt x="7926" y="17690"/>
                              </a:cubicBezTo>
                              <a:cubicBezTo>
                                <a:pt x="7890" y="17774"/>
                                <a:pt x="7851" y="17855"/>
                                <a:pt x="7805" y="17934"/>
                              </a:cubicBezTo>
                              <a:cubicBezTo>
                                <a:pt x="7777" y="17983"/>
                                <a:pt x="7745" y="18041"/>
                                <a:pt x="7702" y="18080"/>
                              </a:cubicBezTo>
                              <a:cubicBezTo>
                                <a:pt x="7698" y="18082"/>
                                <a:pt x="7695" y="18084"/>
                                <a:pt x="7691" y="18086"/>
                              </a:cubicBezTo>
                              <a:cubicBezTo>
                                <a:pt x="7707" y="18028"/>
                                <a:pt x="7739" y="17992"/>
                                <a:pt x="7775" y="17944"/>
                              </a:cubicBezTo>
                              <a:cubicBezTo>
                                <a:pt x="7810" y="17898"/>
                                <a:pt x="7845" y="17852"/>
                                <a:pt x="7880" y="17806"/>
                              </a:cubicBezTo>
                            </a:path>
                            <a:path w="2700" h="1336">
                              <a:moveTo>
                                <a:pt x="8235" y="16782"/>
                              </a:moveTo>
                              <a:cubicBezTo>
                                <a:pt x="8250" y="16854"/>
                                <a:pt x="8265" y="16933"/>
                                <a:pt x="8264" y="17006"/>
                              </a:cubicBezTo>
                              <a:cubicBezTo>
                                <a:pt x="8262" y="17139"/>
                                <a:pt x="8248" y="17277"/>
                                <a:pt x="8229" y="17409"/>
                              </a:cubicBezTo>
                              <a:cubicBezTo>
                                <a:pt x="8209" y="17542"/>
                                <a:pt x="8186" y="17713"/>
                                <a:pt x="8107" y="17827"/>
                              </a:cubicBezTo>
                              <a:cubicBezTo>
                                <a:pt x="8089" y="17853"/>
                                <a:pt x="8033" y="17907"/>
                                <a:pt x="7995" y="17889"/>
                              </a:cubicBezTo>
                              <a:cubicBezTo>
                                <a:pt x="7989" y="17883"/>
                                <a:pt x="7983" y="17877"/>
                                <a:pt x="7977" y="17871"/>
                              </a:cubicBezTo>
                            </a:path>
                            <a:path w="2700" h="1336">
                              <a:moveTo>
                                <a:pt x="8389" y="17727"/>
                              </a:moveTo>
                              <a:cubicBezTo>
                                <a:pt x="8407" y="17697"/>
                                <a:pt x="8429" y="17671"/>
                                <a:pt x="8450" y="17643"/>
                              </a:cubicBezTo>
                              <a:cubicBezTo>
                                <a:pt x="8472" y="17613"/>
                                <a:pt x="8492" y="17581"/>
                                <a:pt x="8515" y="17551"/>
                              </a:cubicBezTo>
                              <a:cubicBezTo>
                                <a:pt x="8518" y="17547"/>
                                <a:pt x="8522" y="17542"/>
                                <a:pt x="8525" y="17538"/>
                              </a:cubicBezTo>
                              <a:cubicBezTo>
                                <a:pt x="8530" y="17565"/>
                                <a:pt x="8527" y="17592"/>
                                <a:pt x="8518" y="17628"/>
                              </a:cubicBezTo>
                              <a:cubicBezTo>
                                <a:pt x="8502" y="17697"/>
                                <a:pt x="8487" y="17767"/>
                                <a:pt x="8467" y="17835"/>
                              </a:cubicBezTo>
                              <a:cubicBezTo>
                                <a:pt x="8447" y="17901"/>
                                <a:pt x="8426" y="17972"/>
                                <a:pt x="8393" y="18033"/>
                              </a:cubicBezTo>
                              <a:cubicBezTo>
                                <a:pt x="8374" y="18068"/>
                                <a:pt x="8351" y="18100"/>
                                <a:pt x="8317" y="18117"/>
                              </a:cubicBezTo>
                              <a:cubicBezTo>
                                <a:pt x="8290" y="18075"/>
                                <a:pt x="8310" y="18027"/>
                                <a:pt x="8320" y="17977"/>
                              </a:cubicBezTo>
                            </a:path>
                            <a:path w="2700" h="1336">
                              <a:moveTo>
                                <a:pt x="8602" y="17165"/>
                              </a:moveTo>
                              <a:cubicBezTo>
                                <a:pt x="8591" y="17183"/>
                                <a:pt x="8588" y="17191"/>
                                <a:pt x="8586" y="17212"/>
                              </a:cubicBezTo>
                              <a:cubicBezTo>
                                <a:pt x="8598" y="17214"/>
                                <a:pt x="8602" y="17215"/>
                                <a:pt x="8610" y="17216"/>
                              </a:cubicBezTo>
                            </a:path>
                            <a:path w="2700" h="1336">
                              <a:moveTo>
                                <a:pt x="8853" y="17460"/>
                              </a:moveTo>
                              <a:cubicBezTo>
                                <a:pt x="8847" y="17464"/>
                                <a:pt x="8842" y="17469"/>
                                <a:pt x="8836" y="17473"/>
                              </a:cubicBezTo>
                              <a:cubicBezTo>
                                <a:pt x="8871" y="17472"/>
                                <a:pt x="8906" y="17468"/>
                                <a:pt x="8941" y="17465"/>
                              </a:cubicBezTo>
                              <a:cubicBezTo>
                                <a:pt x="8984" y="17461"/>
                                <a:pt x="9027" y="17463"/>
                                <a:pt x="9070" y="17460"/>
                              </a:cubicBezTo>
                              <a:cubicBezTo>
                                <a:pt x="9098" y="17458"/>
                                <a:pt x="9106" y="17458"/>
                                <a:pt x="9124" y="174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25,16782" coordsize="2700,1336" path="m6476,17727c6483,17740,6487,17746,6499,17751c6505,17736,6515,17712,6519,17690c6531,17624,6541,17556,6548,17489c6563,17342,6566,17193,6582,17046c6587,16997,6590,16955,6616,16913c6644,16936,6657,16940,6661,16983c6661,16992,6661,17000,6661,17009em6425,17315c6436,17355,6465,17344,6504,17337c6571,17325,6640,17318,6708,17321c6723,17323,6739,17324,6754,17326em6735,17674c6733,17686,6720,17718,6721,17727c6723,17754,6733,17768,6752,17785c6775,17776,6792,17762,6808,17742c6826,17720,6842,17695,6859,17672c6863,17708,6845,17748,6833,17783c6812,17843,6787,17904,6756,17960c6751,17970,6709,18046,6687,18038c6683,18033,6680,18028,6676,18023c6689,17987,6710,17947,6738,17920c6787,17873,6844,17832,6895,17787em7333,16852c7320,16879,7302,16909,7293,16937c7264,17029,7228,17120,7201,17213c7167,17331,7135,17452,7120,17574c7112,17639,7101,17729,7148,17784c7176,17816,7214,17789,7239,17773em7408,17394c7412,17417,7419,17436,7428,17457c7445,17497,7454,17538,7464,17580c7471,17611,7478,17643,7487,17674c7500,17658,7505,17653,7506,17638em7575,17419c7533,17448,7501,17480,7464,17515c7422,17555,7375,17599,7343,17648c7332,17665,7322,17688,7314,17706em7606,17664c7620,17689,7618,17718,7606,17747c7588,17792,7567,17836,7544,17879c7531,17904,7504,17961,7497,17920em7841,17537c7825,17552,7794,17578,7795,17604c7796,17628,7818,17645,7839,17648c7873,17652,7901,17629,7923,17607c7945,17586,7963,17560,7981,17536c7973,17592,7948,17638,7926,17690c7890,17774,7851,17855,7805,17934c7777,17983,7745,18041,7702,18080c7698,18082,7695,18084,7691,18086c7707,18028,7739,17992,7775,17944c7810,17898,7845,17852,7880,17806em8235,16782c8250,16854,8265,16933,8264,17006c8262,17139,8248,17277,8229,17409c8209,17542,8186,17713,8107,17827c8089,17853,8033,17907,7995,17889c7989,17883,7983,17877,7977,17871em8389,17727c8407,17697,8429,17671,8450,17643c8472,17613,8492,17581,8515,17551c8518,17547,8522,17542,8525,17538c8530,17565,8527,17592,8518,17628c8502,17697,8487,17767,8467,17835c8447,17901,8426,17972,8393,18033c8374,18068,8351,18100,8317,18117c8290,18075,8310,18027,8320,17977em8602,17165c8591,17183,8588,17191,8586,17212c8598,17214,8602,17215,8610,17216em8853,17460c8847,17464,8842,17469,8836,17473c8871,17472,8906,17468,8941,17465c8984,17461,9027,17463,9070,17460c9098,17458,9106,17458,9124,17455e" stroked="t" o:allowincell="f" style="position:absolute;margin-left:92.15pt;margin-top:403.7pt;width:76.45pt;height:3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column">
                  <wp:posOffset>2365375</wp:posOffset>
                </wp:positionH>
                <wp:positionV relativeFrom="paragraph">
                  <wp:posOffset>5104765</wp:posOffset>
                </wp:positionV>
                <wp:extent cx="171450" cy="332740"/>
                <wp:effectExtent l="6350" t="6985" r="6350" b="635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925">
                              <a:moveTo>
                                <a:pt x="9780" y="17030"/>
                              </a:moveTo>
                              <a:cubicBezTo>
                                <a:pt x="9779" y="17058"/>
                                <a:pt x="9774" y="17089"/>
                                <a:pt x="9773" y="17118"/>
                              </a:cubicBezTo>
                              <a:cubicBezTo>
                                <a:pt x="9770" y="17196"/>
                                <a:pt x="9762" y="17273"/>
                                <a:pt x="9759" y="17352"/>
                              </a:cubicBezTo>
                              <a:cubicBezTo>
                                <a:pt x="9756" y="17427"/>
                                <a:pt x="9751" y="17502"/>
                                <a:pt x="9749" y="17577"/>
                              </a:cubicBezTo>
                              <a:cubicBezTo>
                                <a:pt x="9748" y="17599"/>
                                <a:pt x="9749" y="17622"/>
                                <a:pt x="9749" y="17644"/>
                              </a:cubicBezTo>
                              <a:cubicBezTo>
                                <a:pt x="9758" y="17585"/>
                                <a:pt x="9762" y="17525"/>
                                <a:pt x="9770" y="17466"/>
                              </a:cubicBezTo>
                              <a:cubicBezTo>
                                <a:pt x="9782" y="17374"/>
                                <a:pt x="9789" y="17284"/>
                                <a:pt x="9790" y="17191"/>
                              </a:cubicBezTo>
                              <a:cubicBezTo>
                                <a:pt x="9792" y="17078"/>
                                <a:pt x="9783" y="16969"/>
                                <a:pt x="9762" y="16859"/>
                              </a:cubicBezTo>
                              <a:cubicBezTo>
                                <a:pt x="9754" y="16819"/>
                                <a:pt x="9750" y="16782"/>
                                <a:pt x="9748" y="16743"/>
                              </a:cubicBezTo>
                              <a:cubicBezTo>
                                <a:pt x="9783" y="16735"/>
                                <a:pt x="9810" y="16733"/>
                                <a:pt x="9849" y="16735"/>
                              </a:cubicBezTo>
                              <a:cubicBezTo>
                                <a:pt x="9919" y="16738"/>
                                <a:pt x="9988" y="16733"/>
                                <a:pt x="10058" y="16734"/>
                              </a:cubicBezTo>
                              <a:cubicBezTo>
                                <a:pt x="10115" y="16734"/>
                                <a:pt x="10165" y="16732"/>
                                <a:pt x="10221" y="16720"/>
                              </a:cubicBezTo>
                            </a:path>
                            <a:path w="477" h="925">
                              <a:moveTo>
                                <a:pt x="9804" y="17146"/>
                              </a:moveTo>
                              <a:cubicBezTo>
                                <a:pt x="9801" y="17167"/>
                                <a:pt x="9799" y="17172"/>
                                <a:pt x="9808" y="17183"/>
                              </a:cubicBezTo>
                              <a:cubicBezTo>
                                <a:pt x="9856" y="17190"/>
                                <a:pt x="9920" y="17176"/>
                                <a:pt x="9971" y="17168"/>
                              </a:cubicBezTo>
                              <a:cubicBezTo>
                                <a:pt x="10053" y="17154"/>
                                <a:pt x="10134" y="17133"/>
                                <a:pt x="10214" y="171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45,16720" coordsize="477,925" path="m9780,17030c9779,17058,9774,17089,9773,17118c9770,17196,9762,17273,9759,17352c9756,17427,9751,17502,9749,17577c9748,17599,9749,17622,9749,17644c9758,17585,9762,17525,9770,17466c9782,17374,9789,17284,9790,17191c9792,17078,9783,16969,9762,16859c9754,16819,9750,16782,9748,16743c9783,16735,9810,16733,9849,16735c9919,16738,9988,16733,10058,16734c10115,16734,10165,16732,10221,16720em9804,17146c9801,17167,9799,17172,9808,17183c9856,17190,9920,17176,9971,17168c10053,17154,10134,17133,10214,17112e" stroked="t" o:allowincell="f" style="position:absolute;margin-left:186.25pt;margin-top:401.95pt;width:13.45pt;height:2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column">
                  <wp:posOffset>2686685</wp:posOffset>
                </wp:positionH>
                <wp:positionV relativeFrom="paragraph">
                  <wp:posOffset>5308600</wp:posOffset>
                </wp:positionV>
                <wp:extent cx="112395" cy="140335"/>
                <wp:effectExtent l="6985" t="7620" r="5715" b="5715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390">
                              <a:moveTo>
                                <a:pt x="10638" y="17286"/>
                              </a:moveTo>
                              <a:cubicBezTo>
                                <a:pt x="10660" y="17296"/>
                                <a:pt x="10684" y="17296"/>
                                <a:pt x="10709" y="17296"/>
                              </a:cubicBezTo>
                              <a:cubicBezTo>
                                <a:pt x="10756" y="17295"/>
                                <a:pt x="10803" y="17297"/>
                                <a:pt x="10850" y="17297"/>
                              </a:cubicBezTo>
                              <a:cubicBezTo>
                                <a:pt x="10875" y="17297"/>
                                <a:pt x="10901" y="17296"/>
                                <a:pt x="10926" y="17296"/>
                              </a:cubicBezTo>
                            </a:path>
                            <a:path w="312" h="390">
                              <a:moveTo>
                                <a:pt x="10682" y="17661"/>
                              </a:moveTo>
                              <a:cubicBezTo>
                                <a:pt x="10719" y="17690"/>
                                <a:pt x="10742" y="17663"/>
                                <a:pt x="10781" y="17645"/>
                              </a:cubicBezTo>
                              <a:cubicBezTo>
                                <a:pt x="10842" y="17617"/>
                                <a:pt x="10895" y="17592"/>
                                <a:pt x="10949" y="175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38,17286" coordsize="312,390" path="m10638,17286c10660,17296,10684,17296,10709,17296c10756,17295,10803,17297,10850,17297c10875,17297,10901,17296,10926,17296em10682,17661c10719,17690,10742,17663,10781,17645c10842,17617,10895,17592,10949,17552e" stroked="t" o:allowincell="f" style="position:absolute;margin-left:211.55pt;margin-top:418pt;width:8.8pt;height:1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3084195</wp:posOffset>
                </wp:positionH>
                <wp:positionV relativeFrom="paragraph">
                  <wp:posOffset>5025390</wp:posOffset>
                </wp:positionV>
                <wp:extent cx="771525" cy="482600"/>
                <wp:effectExtent l="6985" t="6350" r="6350" b="508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4" h="1341">
                              <a:moveTo>
                                <a:pt x="11779" y="16908"/>
                              </a:moveTo>
                              <a:cubicBezTo>
                                <a:pt x="11797" y="16925"/>
                                <a:pt x="11795" y="16958"/>
                                <a:pt x="11791" y="16986"/>
                              </a:cubicBezTo>
                              <a:cubicBezTo>
                                <a:pt x="11781" y="17051"/>
                                <a:pt x="11780" y="17117"/>
                                <a:pt x="11773" y="17183"/>
                              </a:cubicBezTo>
                              <a:cubicBezTo>
                                <a:pt x="11766" y="17249"/>
                                <a:pt x="11755" y="17315"/>
                                <a:pt x="11748" y="17381"/>
                              </a:cubicBezTo>
                              <a:cubicBezTo>
                                <a:pt x="11745" y="17410"/>
                                <a:pt x="11737" y="17417"/>
                                <a:pt x="11753" y="17422"/>
                              </a:cubicBezTo>
                              <a:cubicBezTo>
                                <a:pt x="11764" y="17402"/>
                                <a:pt x="11769" y="17393"/>
                                <a:pt x="11776" y="17378"/>
                              </a:cubicBezTo>
                            </a:path>
                            <a:path w="2144" h="1341">
                              <a:moveTo>
                                <a:pt x="12293" y="16760"/>
                              </a:moveTo>
                              <a:cubicBezTo>
                                <a:pt x="12269" y="16730"/>
                                <a:pt x="12280" y="16733"/>
                                <a:pt x="12240" y="16747"/>
                              </a:cubicBezTo>
                              <a:cubicBezTo>
                                <a:pt x="12214" y="16756"/>
                                <a:pt x="12187" y="16765"/>
                                <a:pt x="12160" y="16774"/>
                              </a:cubicBezTo>
                              <a:cubicBezTo>
                                <a:pt x="12131" y="16784"/>
                                <a:pt x="12102" y="16792"/>
                                <a:pt x="12074" y="16804"/>
                              </a:cubicBezTo>
                              <a:cubicBezTo>
                                <a:pt x="12046" y="16816"/>
                                <a:pt x="12040" y="16831"/>
                                <a:pt x="12033" y="16859"/>
                              </a:cubicBezTo>
                              <a:cubicBezTo>
                                <a:pt x="12023" y="16901"/>
                                <a:pt x="12031" y="16957"/>
                                <a:pt x="12038" y="16999"/>
                              </a:cubicBezTo>
                              <a:cubicBezTo>
                                <a:pt x="12046" y="17048"/>
                                <a:pt x="12061" y="17095"/>
                                <a:pt x="12079" y="17141"/>
                              </a:cubicBezTo>
                              <a:cubicBezTo>
                                <a:pt x="12096" y="17184"/>
                                <a:pt x="12117" y="17224"/>
                                <a:pt x="12120" y="17271"/>
                              </a:cubicBezTo>
                              <a:cubicBezTo>
                                <a:pt x="12123" y="17312"/>
                                <a:pt x="12105" y="17348"/>
                                <a:pt x="12072" y="17372"/>
                              </a:cubicBezTo>
                              <a:cubicBezTo>
                                <a:pt x="12048" y="17389"/>
                                <a:pt x="11993" y="17413"/>
                                <a:pt x="11963" y="17411"/>
                              </a:cubicBezTo>
                              <a:cubicBezTo>
                                <a:pt x="11917" y="17407"/>
                                <a:pt x="11928" y="17365"/>
                                <a:pt x="11934" y="17336"/>
                              </a:cubicBezTo>
                            </a:path>
                            <a:path w="2144" h="1341">
                              <a:moveTo>
                                <a:pt x="12448" y="17092"/>
                              </a:moveTo>
                              <a:cubicBezTo>
                                <a:pt x="12461" y="17127"/>
                                <a:pt x="12462" y="17156"/>
                                <a:pt x="12467" y="17192"/>
                              </a:cubicBezTo>
                              <a:cubicBezTo>
                                <a:pt x="12473" y="17235"/>
                                <a:pt x="12487" y="17280"/>
                                <a:pt x="12505" y="17319"/>
                              </a:cubicBezTo>
                              <a:cubicBezTo>
                                <a:pt x="12513" y="17337"/>
                                <a:pt x="12532" y="17381"/>
                                <a:pt x="12559" y="17372"/>
                              </a:cubicBezTo>
                              <a:cubicBezTo>
                                <a:pt x="12574" y="17360"/>
                                <a:pt x="12580" y="17355"/>
                                <a:pt x="12589" y="17345"/>
                              </a:cubicBezTo>
                            </a:path>
                            <a:path w="2144" h="1341">
                              <a:moveTo>
                                <a:pt x="12674" y="17071"/>
                              </a:moveTo>
                              <a:cubicBezTo>
                                <a:pt x="12636" y="17105"/>
                                <a:pt x="12591" y="17141"/>
                                <a:pt x="12558" y="17181"/>
                              </a:cubicBezTo>
                              <a:cubicBezTo>
                                <a:pt x="12507" y="17243"/>
                                <a:pt x="12465" y="17312"/>
                                <a:pt x="12419" y="17378"/>
                              </a:cubicBezTo>
                              <a:cubicBezTo>
                                <a:pt x="12388" y="17422"/>
                                <a:pt x="12354" y="17479"/>
                                <a:pt x="12318" y="17517"/>
                              </a:cubicBezTo>
                              <a:cubicBezTo>
                                <a:pt x="12300" y="17536"/>
                                <a:pt x="12320" y="17479"/>
                                <a:pt x="12330" y="17454"/>
                              </a:cubicBezTo>
                            </a:path>
                            <a:path w="2144" h="1341">
                              <a:moveTo>
                                <a:pt x="12738" y="16504"/>
                              </a:moveTo>
                              <a:cubicBezTo>
                                <a:pt x="12766" y="16499"/>
                                <a:pt x="12799" y="16496"/>
                                <a:pt x="12827" y="16504"/>
                              </a:cubicBezTo>
                              <a:cubicBezTo>
                                <a:pt x="12850" y="16511"/>
                                <a:pt x="12883" y="16528"/>
                                <a:pt x="12881" y="16557"/>
                              </a:cubicBezTo>
                              <a:cubicBezTo>
                                <a:pt x="12878" y="16589"/>
                                <a:pt x="12840" y="16609"/>
                                <a:pt x="12817" y="16624"/>
                              </a:cubicBezTo>
                              <a:cubicBezTo>
                                <a:pt x="12796" y="16638"/>
                                <a:pt x="12758" y="16652"/>
                                <a:pt x="12746" y="16676"/>
                              </a:cubicBezTo>
                              <a:cubicBezTo>
                                <a:pt x="12746" y="16679"/>
                                <a:pt x="12745" y="16683"/>
                                <a:pt x="12745" y="16686"/>
                              </a:cubicBezTo>
                              <a:cubicBezTo>
                                <a:pt x="12773" y="16705"/>
                                <a:pt x="12810" y="16712"/>
                                <a:pt x="12844" y="16715"/>
                              </a:cubicBezTo>
                              <a:cubicBezTo>
                                <a:pt x="12881" y="16716"/>
                                <a:pt x="12893" y="16716"/>
                                <a:pt x="12917" y="16715"/>
                              </a:cubicBezTo>
                            </a:path>
                            <a:path w="2144" h="1341">
                              <a:moveTo>
                                <a:pt x="13012" y="17150"/>
                              </a:moveTo>
                              <a:cubicBezTo>
                                <a:pt x="13006" y="17173"/>
                                <a:pt x="13005" y="17200"/>
                                <a:pt x="12998" y="17221"/>
                              </a:cubicBezTo>
                              <a:cubicBezTo>
                                <a:pt x="12990" y="17247"/>
                                <a:pt x="12989" y="17270"/>
                                <a:pt x="12991" y="17298"/>
                              </a:cubicBezTo>
                              <a:cubicBezTo>
                                <a:pt x="12991" y="17302"/>
                                <a:pt x="12992" y="17305"/>
                                <a:pt x="12992" y="17309"/>
                              </a:cubicBezTo>
                              <a:cubicBezTo>
                                <a:pt x="13021" y="17309"/>
                                <a:pt x="13029" y="17308"/>
                                <a:pt x="13051" y="17279"/>
                              </a:cubicBezTo>
                              <a:cubicBezTo>
                                <a:pt x="13074" y="17249"/>
                                <a:pt x="13095" y="17214"/>
                                <a:pt x="13113" y="17181"/>
                              </a:cubicBezTo>
                              <a:cubicBezTo>
                                <a:pt x="13121" y="17163"/>
                                <a:pt x="13122" y="17158"/>
                                <a:pt x="13133" y="17153"/>
                              </a:cubicBezTo>
                              <a:cubicBezTo>
                                <a:pt x="13140" y="17194"/>
                                <a:pt x="13122" y="17248"/>
                                <a:pt x="13114" y="17290"/>
                              </a:cubicBezTo>
                              <a:cubicBezTo>
                                <a:pt x="13095" y="17389"/>
                                <a:pt x="13072" y="17487"/>
                                <a:pt x="13044" y="17584"/>
                              </a:cubicBezTo>
                              <a:cubicBezTo>
                                <a:pt x="13022" y="17659"/>
                                <a:pt x="13004" y="17738"/>
                                <a:pt x="12962" y="17805"/>
                              </a:cubicBezTo>
                              <a:cubicBezTo>
                                <a:pt x="12945" y="17832"/>
                                <a:pt x="12940" y="17836"/>
                                <a:pt x="12913" y="17836"/>
                              </a:cubicBezTo>
                              <a:cubicBezTo>
                                <a:pt x="12896" y="17809"/>
                                <a:pt x="12891" y="17776"/>
                                <a:pt x="12896" y="17743"/>
                              </a:cubicBezTo>
                              <a:cubicBezTo>
                                <a:pt x="12905" y="17679"/>
                                <a:pt x="12936" y="17616"/>
                                <a:pt x="12959" y="17556"/>
                              </a:cubicBezTo>
                            </a:path>
                            <a:path w="2144" h="1341">
                              <a:moveTo>
                                <a:pt x="13259" y="16634"/>
                              </a:moveTo>
                              <a:cubicBezTo>
                                <a:pt x="13269" y="16620"/>
                                <a:pt x="13290" y="16600"/>
                                <a:pt x="13308" y="16596"/>
                              </a:cubicBezTo>
                              <a:cubicBezTo>
                                <a:pt x="13335" y="16590"/>
                                <a:pt x="13377" y="16589"/>
                                <a:pt x="13404" y="16599"/>
                              </a:cubicBezTo>
                              <a:cubicBezTo>
                                <a:pt x="13438" y="16612"/>
                                <a:pt x="13425" y="16639"/>
                                <a:pt x="13408" y="16661"/>
                              </a:cubicBezTo>
                              <a:cubicBezTo>
                                <a:pt x="13376" y="16703"/>
                                <a:pt x="13328" y="16732"/>
                                <a:pt x="13289" y="16767"/>
                              </a:cubicBezTo>
                              <a:cubicBezTo>
                                <a:pt x="13266" y="16787"/>
                                <a:pt x="13206" y="16831"/>
                                <a:pt x="13217" y="16870"/>
                              </a:cubicBezTo>
                              <a:cubicBezTo>
                                <a:pt x="13231" y="16919"/>
                                <a:pt x="13323" y="16918"/>
                                <a:pt x="13358" y="16918"/>
                              </a:cubicBezTo>
                              <a:cubicBezTo>
                                <a:pt x="13418" y="16916"/>
                                <a:pt x="13438" y="16915"/>
                                <a:pt x="13477" y="16908"/>
                              </a:cubicBezTo>
                            </a:path>
                            <a:path w="2144" h="1341">
                              <a:moveTo>
                                <a:pt x="13751" y="17179"/>
                              </a:moveTo>
                              <a:cubicBezTo>
                                <a:pt x="13743" y="17191"/>
                                <a:pt x="13723" y="17215"/>
                                <a:pt x="13721" y="17228"/>
                              </a:cubicBezTo>
                              <a:cubicBezTo>
                                <a:pt x="13712" y="17275"/>
                                <a:pt x="13701" y="17321"/>
                                <a:pt x="13695" y="17369"/>
                              </a:cubicBezTo>
                              <a:cubicBezTo>
                                <a:pt x="13690" y="17407"/>
                                <a:pt x="13683" y="17459"/>
                                <a:pt x="13708" y="17493"/>
                              </a:cubicBezTo>
                              <a:cubicBezTo>
                                <a:pt x="13725" y="17517"/>
                                <a:pt x="13777" y="17495"/>
                                <a:pt x="13793" y="17481"/>
                              </a:cubicBezTo>
                              <a:cubicBezTo>
                                <a:pt x="13841" y="17440"/>
                                <a:pt x="13862" y="17371"/>
                                <a:pt x="13885" y="173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42,16499" coordsize="2144,1341" path="m11779,16908c11797,16925,11795,16958,11791,16986c11781,17051,11780,17117,11773,17183c11766,17249,11755,17315,11748,17381c11745,17410,11737,17417,11753,17422c11764,17402,11769,17393,11776,17378em12293,16760c12269,16730,12280,16733,12240,16747c12214,16756,12187,16765,12160,16774c12131,16784,12102,16792,12074,16804c12046,16816,12040,16831,12033,16859c12023,16901,12031,16957,12038,16999c12046,17048,12061,17095,12079,17141c12096,17184,12117,17224,12120,17271c12123,17312,12105,17348,12072,17372c12048,17389,11993,17413,11963,17411c11917,17407,11928,17365,11934,17336em12448,17092c12461,17127,12462,17156,12467,17192c12473,17235,12487,17280,12505,17319c12513,17337,12532,17381,12559,17372c12574,17360,12580,17355,12589,17345em12674,17071c12636,17105,12591,17141,12558,17181c12507,17243,12465,17312,12419,17378c12388,17422,12354,17479,12318,17517c12300,17536,12320,17479,12330,17454em12738,16504c12766,16499,12799,16496,12827,16504c12850,16511,12883,16528,12881,16557c12878,16589,12840,16609,12817,16624c12796,16638,12758,16652,12746,16676c12746,16679,12745,16683,12745,16686c12773,16705,12810,16712,12844,16715c12881,16716,12893,16716,12917,16715em13012,17150c13006,17173,13005,17200,12998,17221c12990,17247,12989,17270,12991,17298c12991,17302,12992,17305,12992,17309c13021,17309,13029,17308,13051,17279c13074,17249,13095,17214,13113,17181c13121,17163,13122,17158,13133,17153c13140,17194,13122,17248,13114,17290c13095,17389,13072,17487,13044,17584c13022,17659,13004,17738,12962,17805c12945,17832,12940,17836,12913,17836c12896,17809,12891,17776,12896,17743c12905,17679,12936,17616,12959,17556em13259,16634c13269,16620,13290,16600,13308,16596c13335,16590,13377,16589,13404,16599c13438,16612,13425,16639,13408,16661c13376,16703,13328,16732,13289,16767c13266,16787,13206,16831,13217,16870c13231,16919,13323,16918,13358,16918c13418,16916,13438,16915,13477,16908em13751,17179c13743,17191,13723,17215,13721,17228c13712,17275,13701,17321,13695,17369c13690,17407,13683,17459,13708,17493c13725,17517,13777,17495,13793,17481c13841,17440,13862,17371,13885,17315e" stroked="t" o:allowincell="f" style="position:absolute;margin-left:242.85pt;margin-top:395.7pt;width:60.7pt;height:3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column">
                  <wp:posOffset>4093845</wp:posOffset>
                </wp:positionH>
                <wp:positionV relativeFrom="paragraph">
                  <wp:posOffset>5135245</wp:posOffset>
                </wp:positionV>
                <wp:extent cx="166370" cy="266700"/>
                <wp:effectExtent l="3175" t="6350" r="6350" b="635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741">
                              <a:moveTo>
                                <a:pt x="14800" y="16804"/>
                              </a:moveTo>
                              <a:cubicBezTo>
                                <a:pt x="14788" y="16894"/>
                                <a:pt x="14768" y="16983"/>
                                <a:pt x="14754" y="17072"/>
                              </a:cubicBezTo>
                              <a:cubicBezTo>
                                <a:pt x="14735" y="17199"/>
                                <a:pt x="14715" y="17327"/>
                                <a:pt x="14693" y="17453"/>
                              </a:cubicBezTo>
                              <a:cubicBezTo>
                                <a:pt x="14688" y="17483"/>
                                <a:pt x="14683" y="17514"/>
                                <a:pt x="14678" y="17544"/>
                              </a:cubicBezTo>
                            </a:path>
                            <a:path w="462" h="741">
                              <a:moveTo>
                                <a:pt x="14558" y="17186"/>
                              </a:moveTo>
                              <a:cubicBezTo>
                                <a:pt x="14552" y="17213"/>
                                <a:pt x="14641" y="17201"/>
                                <a:pt x="14674" y="17196"/>
                              </a:cubicBezTo>
                              <a:cubicBezTo>
                                <a:pt x="14786" y="17181"/>
                                <a:pt x="14897" y="17155"/>
                                <a:pt x="15008" y="171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47,16804" coordsize="462,741" path="m14800,16804c14788,16894,14768,16983,14754,17072c14735,17199,14715,17327,14693,17453c14688,17483,14683,17514,14678,17544em14558,17186c14552,17213,14641,17201,14674,17196c14786,17181,14897,17155,15008,17131e" stroked="t" o:allowincell="f" style="position:absolute;margin-left:322.35pt;margin-top:404.35pt;width:13.05pt;height:2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column">
                  <wp:posOffset>4500880</wp:posOffset>
                </wp:positionH>
                <wp:positionV relativeFrom="paragraph">
                  <wp:posOffset>4958715</wp:posOffset>
                </wp:positionV>
                <wp:extent cx="768350" cy="467360"/>
                <wp:effectExtent l="6985" t="6350" r="6350" b="5715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3" h="1299">
                              <a:moveTo>
                                <a:pt x="15817" y="16660"/>
                              </a:moveTo>
                              <a:cubicBezTo>
                                <a:pt x="15815" y="16716"/>
                                <a:pt x="15810" y="16772"/>
                                <a:pt x="15798" y="16826"/>
                              </a:cubicBezTo>
                              <a:cubicBezTo>
                                <a:pt x="15777" y="16921"/>
                                <a:pt x="15755" y="17016"/>
                                <a:pt x="15731" y="17111"/>
                              </a:cubicBezTo>
                              <a:cubicBezTo>
                                <a:pt x="15729" y="17120"/>
                                <a:pt x="15677" y="17299"/>
                                <a:pt x="15678" y="17299"/>
                              </a:cubicBezTo>
                              <a:cubicBezTo>
                                <a:pt x="15682" y="17317"/>
                                <a:pt x="15688" y="17314"/>
                                <a:pt x="15703" y="17283"/>
                              </a:cubicBezTo>
                            </a:path>
                            <a:path w="2133" h="1299">
                              <a:moveTo>
                                <a:pt x="16188" y="16724"/>
                              </a:moveTo>
                              <a:cubicBezTo>
                                <a:pt x="16150" y="16740"/>
                                <a:pt x="16137" y="16753"/>
                                <a:pt x="16108" y="16782"/>
                              </a:cubicBezTo>
                              <a:cubicBezTo>
                                <a:pt x="16049" y="16841"/>
                                <a:pt x="15990" y="16913"/>
                                <a:pt x="15954" y="16988"/>
                              </a:cubicBezTo>
                              <a:cubicBezTo>
                                <a:pt x="15936" y="17024"/>
                                <a:pt x="15902" y="17112"/>
                                <a:pt x="15962" y="17130"/>
                              </a:cubicBezTo>
                              <a:cubicBezTo>
                                <a:pt x="16024" y="17149"/>
                                <a:pt x="16103" y="17097"/>
                                <a:pt x="16148" y="17061"/>
                              </a:cubicBezTo>
                              <a:cubicBezTo>
                                <a:pt x="16218" y="17005"/>
                                <a:pt x="16278" y="16922"/>
                                <a:pt x="16268" y="16829"/>
                              </a:cubicBezTo>
                              <a:cubicBezTo>
                                <a:pt x="16260" y="16756"/>
                                <a:pt x="16209" y="16721"/>
                                <a:pt x="16173" y="16665"/>
                              </a:cubicBezTo>
                              <a:cubicBezTo>
                                <a:pt x="16163" y="16646"/>
                                <a:pt x="16159" y="16641"/>
                                <a:pt x="16163" y="16626"/>
                              </a:cubicBezTo>
                            </a:path>
                            <a:path w="2133" h="1299">
                              <a:moveTo>
                                <a:pt x="16454" y="16927"/>
                              </a:moveTo>
                              <a:cubicBezTo>
                                <a:pt x="16458" y="16955"/>
                                <a:pt x="16468" y="16982"/>
                                <a:pt x="16473" y="17010"/>
                              </a:cubicBezTo>
                              <a:cubicBezTo>
                                <a:pt x="16482" y="17056"/>
                                <a:pt x="16495" y="17100"/>
                                <a:pt x="16508" y="17145"/>
                              </a:cubicBezTo>
                              <a:cubicBezTo>
                                <a:pt x="16517" y="17176"/>
                                <a:pt x="16522" y="17219"/>
                                <a:pt x="16545" y="17244"/>
                              </a:cubicBezTo>
                              <a:cubicBezTo>
                                <a:pt x="16570" y="17272"/>
                                <a:pt x="16587" y="17225"/>
                                <a:pt x="16599" y="17207"/>
                              </a:cubicBezTo>
                            </a:path>
                            <a:path w="2133" h="1299">
                              <a:moveTo>
                                <a:pt x="16716" y="16910"/>
                              </a:moveTo>
                              <a:cubicBezTo>
                                <a:pt x="16671" y="16924"/>
                                <a:pt x="16625" y="16952"/>
                                <a:pt x="16590" y="16984"/>
                              </a:cubicBezTo>
                              <a:cubicBezTo>
                                <a:pt x="16525" y="17043"/>
                                <a:pt x="16474" y="17115"/>
                                <a:pt x="16415" y="17179"/>
                              </a:cubicBezTo>
                              <a:cubicBezTo>
                                <a:pt x="16390" y="17206"/>
                                <a:pt x="16364" y="17231"/>
                                <a:pt x="16338" y="17257"/>
                              </a:cubicBezTo>
                            </a:path>
                            <a:path w="2133" h="1299">
                              <a:moveTo>
                                <a:pt x="16900" y="16353"/>
                              </a:moveTo>
                              <a:cubicBezTo>
                                <a:pt x="16905" y="16328"/>
                                <a:pt x="16909" y="16334"/>
                                <a:pt x="16932" y="16324"/>
                              </a:cubicBezTo>
                              <a:cubicBezTo>
                                <a:pt x="16952" y="16315"/>
                                <a:pt x="16975" y="16314"/>
                                <a:pt x="16997" y="16315"/>
                              </a:cubicBezTo>
                              <a:cubicBezTo>
                                <a:pt x="17017" y="16316"/>
                                <a:pt x="17056" y="16322"/>
                                <a:pt x="17051" y="16350"/>
                              </a:cubicBezTo>
                              <a:cubicBezTo>
                                <a:pt x="17048" y="16371"/>
                                <a:pt x="17023" y="16384"/>
                                <a:pt x="17007" y="16394"/>
                              </a:cubicBezTo>
                              <a:cubicBezTo>
                                <a:pt x="16993" y="16403"/>
                                <a:pt x="16971" y="16409"/>
                                <a:pt x="16967" y="16427"/>
                              </a:cubicBezTo>
                              <a:cubicBezTo>
                                <a:pt x="16962" y="16448"/>
                                <a:pt x="16976" y="16477"/>
                                <a:pt x="16978" y="16498"/>
                              </a:cubicBezTo>
                              <a:cubicBezTo>
                                <a:pt x="16982" y="16535"/>
                                <a:pt x="16976" y="16568"/>
                                <a:pt x="16954" y="16599"/>
                              </a:cubicBezTo>
                              <a:cubicBezTo>
                                <a:pt x="16933" y="16628"/>
                                <a:pt x="16896" y="16649"/>
                                <a:pt x="16860" y="16652"/>
                              </a:cubicBezTo>
                              <a:cubicBezTo>
                                <a:pt x="16845" y="16653"/>
                                <a:pt x="16805" y="16651"/>
                                <a:pt x="16812" y="16626"/>
                              </a:cubicBezTo>
                              <a:cubicBezTo>
                                <a:pt x="16815" y="16621"/>
                                <a:pt x="16818" y="16616"/>
                                <a:pt x="16821" y="16611"/>
                              </a:cubicBezTo>
                            </a:path>
                            <a:path w="2133" h="1299">
                              <a:moveTo>
                                <a:pt x="17132" y="16981"/>
                              </a:moveTo>
                              <a:cubicBezTo>
                                <a:pt x="17118" y="17004"/>
                                <a:pt x="17120" y="17019"/>
                                <a:pt x="17122" y="17047"/>
                              </a:cubicBezTo>
                              <a:cubicBezTo>
                                <a:pt x="17123" y="17061"/>
                                <a:pt x="17119" y="17089"/>
                                <a:pt x="17135" y="17100"/>
                              </a:cubicBezTo>
                              <a:cubicBezTo>
                                <a:pt x="17141" y="17102"/>
                                <a:pt x="17146" y="17104"/>
                                <a:pt x="17152" y="17106"/>
                              </a:cubicBezTo>
                              <a:cubicBezTo>
                                <a:pt x="17177" y="17093"/>
                                <a:pt x="17195" y="17076"/>
                                <a:pt x="17213" y="17054"/>
                              </a:cubicBezTo>
                              <a:cubicBezTo>
                                <a:pt x="17233" y="17029"/>
                                <a:pt x="17249" y="16994"/>
                                <a:pt x="17273" y="16973"/>
                              </a:cubicBezTo>
                              <a:cubicBezTo>
                                <a:pt x="17277" y="16971"/>
                                <a:pt x="17281" y="16969"/>
                                <a:pt x="17285" y="16967"/>
                              </a:cubicBezTo>
                              <a:cubicBezTo>
                                <a:pt x="17279" y="17007"/>
                                <a:pt x="17268" y="17048"/>
                                <a:pt x="17257" y="17087"/>
                              </a:cubicBezTo>
                              <a:cubicBezTo>
                                <a:pt x="17236" y="17165"/>
                                <a:pt x="17211" y="17243"/>
                                <a:pt x="17180" y="17318"/>
                              </a:cubicBezTo>
                              <a:cubicBezTo>
                                <a:pt x="17160" y="17366"/>
                                <a:pt x="17138" y="17427"/>
                                <a:pt x="17098" y="17464"/>
                              </a:cubicBezTo>
                              <a:cubicBezTo>
                                <a:pt x="17085" y="17472"/>
                                <a:pt x="17082" y="17475"/>
                                <a:pt x="17073" y="17470"/>
                              </a:cubicBezTo>
                              <a:cubicBezTo>
                                <a:pt x="17067" y="17434"/>
                                <a:pt x="17077" y="17400"/>
                                <a:pt x="17097" y="17368"/>
                              </a:cubicBezTo>
                              <a:cubicBezTo>
                                <a:pt x="17131" y="17311"/>
                                <a:pt x="17166" y="17257"/>
                                <a:pt x="17213" y="17208"/>
                              </a:cubicBezTo>
                              <a:cubicBezTo>
                                <a:pt x="17225" y="17197"/>
                                <a:pt x="17238" y="17185"/>
                                <a:pt x="17250" y="17174"/>
                              </a:cubicBezTo>
                            </a:path>
                            <a:path w="2133" h="1299">
                              <a:moveTo>
                                <a:pt x="17676" y="17159"/>
                              </a:moveTo>
                              <a:cubicBezTo>
                                <a:pt x="17672" y="17137"/>
                                <a:pt x="17684" y="17142"/>
                                <a:pt x="17699" y="17125"/>
                              </a:cubicBezTo>
                              <a:cubicBezTo>
                                <a:pt x="17724" y="17098"/>
                                <a:pt x="17746" y="17069"/>
                                <a:pt x="17767" y="17039"/>
                              </a:cubicBezTo>
                              <a:cubicBezTo>
                                <a:pt x="17777" y="17024"/>
                                <a:pt x="17787" y="17010"/>
                                <a:pt x="17798" y="16996"/>
                              </a:cubicBezTo>
                              <a:cubicBezTo>
                                <a:pt x="17808" y="17017"/>
                                <a:pt x="17810" y="17033"/>
                                <a:pt x="17809" y="17065"/>
                              </a:cubicBezTo>
                              <a:cubicBezTo>
                                <a:pt x="17808" y="17130"/>
                                <a:pt x="17803" y="17195"/>
                                <a:pt x="17793" y="17259"/>
                              </a:cubicBezTo>
                              <a:cubicBezTo>
                                <a:pt x="17779" y="17347"/>
                                <a:pt x="17762" y="17439"/>
                                <a:pt x="17723" y="17520"/>
                              </a:cubicBezTo>
                              <a:cubicBezTo>
                                <a:pt x="17702" y="17564"/>
                                <a:pt x="17679" y="17591"/>
                                <a:pt x="17635" y="17607"/>
                              </a:cubicBezTo>
                              <a:cubicBezTo>
                                <a:pt x="17590" y="17623"/>
                                <a:pt x="17588" y="17532"/>
                                <a:pt x="17588" y="17508"/>
                              </a:cubicBezTo>
                              <a:cubicBezTo>
                                <a:pt x="17590" y="17485"/>
                                <a:pt x="17592" y="17463"/>
                                <a:pt x="17594" y="174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78,16314" coordsize="2133,1299" path="m15817,16660c15815,16716,15810,16772,15798,16826c15777,16921,15755,17016,15731,17111c15729,17120,15677,17299,15678,17299c15682,17317,15688,17314,15703,17283em16188,16724c16150,16740,16137,16753,16108,16782c16049,16841,15990,16913,15954,16988c15936,17024,15902,17112,15962,17130c16024,17149,16103,17097,16148,17061c16218,17005,16278,16922,16268,16829c16260,16756,16209,16721,16173,16665c16163,16646,16159,16641,16163,16626em16454,16927c16458,16955,16468,16982,16473,17010c16482,17056,16495,17100,16508,17145c16517,17176,16522,17219,16545,17244c16570,17272,16587,17225,16599,17207em16716,16910c16671,16924,16625,16952,16590,16984c16525,17043,16474,17115,16415,17179c16390,17206,16364,17231,16338,17257em16900,16353c16905,16328,16909,16334,16932,16324c16952,16315,16975,16314,16997,16315c17017,16316,17056,16322,17051,16350c17048,16371,17023,16384,17007,16394c16993,16403,16971,16409,16967,16427c16962,16448,16976,16477,16978,16498c16982,16535,16976,16568,16954,16599c16933,16628,16896,16649,16860,16652c16845,16653,16805,16651,16812,16626c16815,16621,16818,16616,16821,16611em17132,16981c17118,17004,17120,17019,17122,17047c17123,17061,17119,17089,17135,17100c17141,17102,17146,17104,17152,17106c17177,17093,17195,17076,17213,17054c17233,17029,17249,16994,17273,16973c17277,16971,17281,16969,17285,16967c17279,17007,17268,17048,17257,17087c17236,17165,17211,17243,17180,17318c17160,17366,17138,17427,17098,17464c17085,17472,17082,17475,17073,17470c17067,17434,17077,17400,17097,17368c17131,17311,17166,17257,17213,17208c17225,17197,17238,17185,17250,17174em17676,17159c17672,17137,17684,17142,17699,17125c17724,17098,17746,17069,17767,17039c17777,17024,17787,17010,17798,16996c17808,17017,17810,17033,17809,17065c17808,17130,17803,17195,17793,17259c17779,17347,17762,17439,17723,17520c17702,17564,17679,17591,17635,17607c17590,17623,17588,17532,17588,17508c17590,17485,17592,17463,17594,17440e" stroked="t" o:allowincell="f" style="position:absolute;margin-left:354.4pt;margin-top:390.45pt;width:60.45pt;height:3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column">
                  <wp:posOffset>232410</wp:posOffset>
                </wp:positionH>
                <wp:positionV relativeFrom="paragraph">
                  <wp:posOffset>5528945</wp:posOffset>
                </wp:positionV>
                <wp:extent cx="3126105" cy="274320"/>
                <wp:effectExtent l="6985" t="6985" r="5715" b="10795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4" h="762">
                              <a:moveTo>
                                <a:pt x="4054" y="18008"/>
                              </a:moveTo>
                              <a:cubicBezTo>
                                <a:pt x="4053" y="18026"/>
                                <a:pt x="4063" y="18021"/>
                                <a:pt x="4062" y="18039"/>
                              </a:cubicBezTo>
                              <a:cubicBezTo>
                                <a:pt x="4055" y="18153"/>
                                <a:pt x="3942" y="18461"/>
                                <a:pt x="4014" y="18557"/>
                              </a:cubicBezTo>
                              <a:cubicBezTo>
                                <a:pt x="4059" y="18616"/>
                                <a:pt x="4222" y="18634"/>
                                <a:pt x="4286" y="18644"/>
                              </a:cubicBezTo>
                              <a:cubicBezTo>
                                <a:pt x="4657" y="18705"/>
                                <a:pt x="5070" y="18649"/>
                                <a:pt x="5444" y="18632"/>
                              </a:cubicBezTo>
                              <a:cubicBezTo>
                                <a:pt x="5894" y="18611"/>
                                <a:pt x="6343" y="18576"/>
                                <a:pt x="6794" y="18556"/>
                              </a:cubicBezTo>
                              <a:cubicBezTo>
                                <a:pt x="7143" y="18540"/>
                                <a:pt x="7487" y="18495"/>
                                <a:pt x="7837" y="18495"/>
                              </a:cubicBezTo>
                              <a:cubicBezTo>
                                <a:pt x="8330" y="18494"/>
                                <a:pt x="8801" y="18479"/>
                                <a:pt x="9292" y="18444"/>
                              </a:cubicBezTo>
                              <a:cubicBezTo>
                                <a:pt x="9787" y="18409"/>
                                <a:pt x="10296" y="18389"/>
                                <a:pt x="10792" y="18382"/>
                              </a:cubicBezTo>
                              <a:cubicBezTo>
                                <a:pt x="11140" y="18377"/>
                                <a:pt x="11465" y="18441"/>
                                <a:pt x="11814" y="18400"/>
                              </a:cubicBezTo>
                              <a:cubicBezTo>
                                <a:pt x="11905" y="18389"/>
                                <a:pt x="12231" y="18402"/>
                                <a:pt x="12299" y="18322"/>
                              </a:cubicBezTo>
                              <a:cubicBezTo>
                                <a:pt x="12339" y="18275"/>
                                <a:pt x="12325" y="18164"/>
                                <a:pt x="12327" y="18107"/>
                              </a:cubicBezTo>
                              <a:cubicBezTo>
                                <a:pt x="12329" y="18038"/>
                                <a:pt x="12305" y="17991"/>
                                <a:pt x="12295" y="17929"/>
                              </a:cubicBezTo>
                              <a:cubicBezTo>
                                <a:pt x="12267" y="17945"/>
                                <a:pt x="12232" y="17964"/>
                                <a:pt x="12201" y="17981"/>
                              </a:cubicBezTo>
                              <a:cubicBezTo>
                                <a:pt x="12129" y="18022"/>
                                <a:pt x="12009" y="18061"/>
                                <a:pt x="11972" y="18074"/>
                              </a:cubicBezTo>
                              <a:cubicBezTo>
                                <a:pt x="12067" y="18004"/>
                                <a:pt x="12211" y="17844"/>
                                <a:pt x="12343" y="17918"/>
                              </a:cubicBezTo>
                              <a:cubicBezTo>
                                <a:pt x="12379" y="17938"/>
                                <a:pt x="12494" y="18079"/>
                                <a:pt x="12504" y="18087"/>
                              </a:cubicBezTo>
                            </a:path>
                            <a:path w="8684" h="762">
                              <a:moveTo>
                                <a:pt x="3923" y="18048"/>
                              </a:moveTo>
                              <a:cubicBezTo>
                                <a:pt x="3919" y="18062"/>
                                <a:pt x="3917" y="18080"/>
                                <a:pt x="3909" y="18091"/>
                              </a:cubicBezTo>
                              <a:cubicBezTo>
                                <a:pt x="3890" y="18118"/>
                                <a:pt x="3878" y="18147"/>
                                <a:pt x="3861" y="18178"/>
                              </a:cubicBezTo>
                              <a:cubicBezTo>
                                <a:pt x="3847" y="18204"/>
                                <a:pt x="3832" y="18228"/>
                                <a:pt x="3821" y="18255"/>
                              </a:cubicBezTo>
                              <a:cubicBezTo>
                                <a:pt x="3825" y="18228"/>
                                <a:pt x="3837" y="18202"/>
                                <a:pt x="3848" y="18176"/>
                              </a:cubicBezTo>
                              <a:cubicBezTo>
                                <a:pt x="3866" y="18134"/>
                                <a:pt x="3885" y="18092"/>
                                <a:pt x="3908" y="18052"/>
                              </a:cubicBezTo>
                              <a:cubicBezTo>
                                <a:pt x="3920" y="18031"/>
                                <a:pt x="3935" y="18001"/>
                                <a:pt x="3963" y="18000"/>
                              </a:cubicBezTo>
                              <a:cubicBezTo>
                                <a:pt x="3989" y="17999"/>
                                <a:pt x="4017" y="18027"/>
                                <a:pt x="4036" y="18041"/>
                              </a:cubicBezTo>
                              <a:cubicBezTo>
                                <a:pt x="4069" y="18065"/>
                                <a:pt x="4101" y="18091"/>
                                <a:pt x="4135" y="18114"/>
                              </a:cubicBezTo>
                              <a:cubicBezTo>
                                <a:pt x="4165" y="18135"/>
                                <a:pt x="4188" y="18146"/>
                                <a:pt x="4224" y="181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21,17899" coordsize="8684,762" path="m4054,18008c4053,18026,4063,18021,4062,18039c4055,18153,3942,18461,4014,18557c4059,18616,4222,18634,4286,18644c4657,18705,5070,18649,5444,18632c5894,18611,6343,18576,6794,18556c7143,18540,7487,18495,7837,18495c8330,18494,8801,18479,9292,18444c9787,18409,10296,18389,10792,18382c11140,18377,11465,18441,11814,18400c11905,18389,12231,18402,12299,18322c12339,18275,12325,18164,12327,18107c12329,18038,12305,17991,12295,17929c12267,17945,12232,17964,12201,17981c12129,18022,12009,18061,11972,18074c12067,18004,12211,17844,12343,17918c12379,17938,12494,18079,12504,18087em3923,18048c3919,18062,3917,18080,3909,18091c3890,18118,3878,18147,3861,18178c3847,18204,3832,18228,3821,18255c3825,18228,3837,18202,3848,18176c3866,18134,3885,18092,3908,18052c3920,18031,3935,18001,3963,18000c3989,17999,4017,18027,4036,18041c4069,18065,4101,18091,4135,18114c4165,18135,4188,18146,4224,18149e" stroked="t" o:allowincell="f" style="position:absolute;margin-left:18.3pt;margin-top:435.35pt;width:246.1pt;height:2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column">
                  <wp:posOffset>1385570</wp:posOffset>
                </wp:positionH>
                <wp:positionV relativeFrom="paragraph">
                  <wp:posOffset>5516880</wp:posOffset>
                </wp:positionV>
                <wp:extent cx="3456305" cy="430530"/>
                <wp:effectExtent l="6350" t="7620" r="5715" b="5715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197">
                              <a:moveTo>
                                <a:pt x="7213" y="18235"/>
                              </a:moveTo>
                              <a:cubicBezTo>
                                <a:pt x="7229" y="18226"/>
                                <a:pt x="7226" y="18216"/>
                                <a:pt x="7225" y="18243"/>
                              </a:cubicBezTo>
                              <a:cubicBezTo>
                                <a:pt x="7223" y="18277"/>
                                <a:pt x="7218" y="18316"/>
                                <a:pt x="7214" y="18350"/>
                              </a:cubicBezTo>
                              <a:cubicBezTo>
                                <a:pt x="7205" y="18416"/>
                                <a:pt x="7201" y="18482"/>
                                <a:pt x="7197" y="18549"/>
                              </a:cubicBezTo>
                              <a:cubicBezTo>
                                <a:pt x="7194" y="18598"/>
                                <a:pt x="7191" y="18648"/>
                                <a:pt x="7200" y="18696"/>
                              </a:cubicBezTo>
                              <a:cubicBezTo>
                                <a:pt x="7201" y="18700"/>
                                <a:pt x="7203" y="18705"/>
                                <a:pt x="7204" y="18709"/>
                              </a:cubicBezTo>
                              <a:cubicBezTo>
                                <a:pt x="7221" y="18691"/>
                                <a:pt x="7227" y="18682"/>
                                <a:pt x="7233" y="18651"/>
                              </a:cubicBezTo>
                              <a:cubicBezTo>
                                <a:pt x="7242" y="18608"/>
                                <a:pt x="7267" y="18496"/>
                                <a:pt x="7234" y="18458"/>
                              </a:cubicBezTo>
                              <a:cubicBezTo>
                                <a:pt x="7231" y="18459"/>
                                <a:pt x="7227" y="18460"/>
                                <a:pt x="7224" y="18461"/>
                              </a:cubicBezTo>
                              <a:cubicBezTo>
                                <a:pt x="7206" y="18512"/>
                                <a:pt x="7199" y="18568"/>
                                <a:pt x="7189" y="18621"/>
                              </a:cubicBezTo>
                              <a:cubicBezTo>
                                <a:pt x="7175" y="18696"/>
                                <a:pt x="7161" y="18773"/>
                                <a:pt x="7156" y="18849"/>
                              </a:cubicBezTo>
                              <a:cubicBezTo>
                                <a:pt x="7155" y="18868"/>
                                <a:pt x="7154" y="18872"/>
                                <a:pt x="7157" y="18883"/>
                              </a:cubicBezTo>
                              <a:cubicBezTo>
                                <a:pt x="7179" y="18845"/>
                                <a:pt x="7190" y="18805"/>
                                <a:pt x="7200" y="18762"/>
                              </a:cubicBezTo>
                              <a:cubicBezTo>
                                <a:pt x="7211" y="18718"/>
                                <a:pt x="7216" y="18673"/>
                                <a:pt x="7221" y="18628"/>
                              </a:cubicBezTo>
                              <a:cubicBezTo>
                                <a:pt x="7201" y="18676"/>
                                <a:pt x="7192" y="18724"/>
                                <a:pt x="7184" y="18776"/>
                              </a:cubicBezTo>
                              <a:cubicBezTo>
                                <a:pt x="7175" y="18833"/>
                                <a:pt x="7172" y="18890"/>
                                <a:pt x="7166" y="18948"/>
                              </a:cubicBezTo>
                              <a:cubicBezTo>
                                <a:pt x="7163" y="18981"/>
                                <a:pt x="7176" y="19030"/>
                                <a:pt x="7144" y="18993"/>
                              </a:cubicBezTo>
                            </a:path>
                            <a:path w="9600" h="1197">
                              <a:moveTo>
                                <a:pt x="7192" y="18220"/>
                              </a:moveTo>
                              <a:cubicBezTo>
                                <a:pt x="7174" y="18207"/>
                                <a:pt x="7175" y="18226"/>
                                <a:pt x="7160" y="18242"/>
                              </a:cubicBezTo>
                              <a:cubicBezTo>
                                <a:pt x="7133" y="18271"/>
                                <a:pt x="7115" y="18304"/>
                                <a:pt x="7091" y="18336"/>
                              </a:cubicBezTo>
                              <a:cubicBezTo>
                                <a:pt x="7070" y="18364"/>
                                <a:pt x="7049" y="18392"/>
                                <a:pt x="7028" y="18420"/>
                              </a:cubicBezTo>
                              <a:cubicBezTo>
                                <a:pt x="7027" y="18391"/>
                                <a:pt x="7049" y="18363"/>
                                <a:pt x="7066" y="18338"/>
                              </a:cubicBezTo>
                              <a:cubicBezTo>
                                <a:pt x="7099" y="18290"/>
                                <a:pt x="7139" y="18231"/>
                                <a:pt x="7195" y="18208"/>
                              </a:cubicBezTo>
                              <a:cubicBezTo>
                                <a:pt x="7239" y="18190"/>
                                <a:pt x="7280" y="18206"/>
                                <a:pt x="7310" y="18240"/>
                              </a:cubicBezTo>
                              <a:cubicBezTo>
                                <a:pt x="7334" y="18268"/>
                                <a:pt x="7348" y="18302"/>
                                <a:pt x="7363" y="18335"/>
                              </a:cubicBezTo>
                              <a:cubicBezTo>
                                <a:pt x="7371" y="18352"/>
                                <a:pt x="7374" y="18357"/>
                                <a:pt x="7380" y="18367"/>
                              </a:cubicBezTo>
                            </a:path>
                            <a:path w="9600" h="1197">
                              <a:moveTo>
                                <a:pt x="7113" y="19058"/>
                              </a:moveTo>
                              <a:cubicBezTo>
                                <a:pt x="7529" y="19036"/>
                                <a:pt x="7942" y="19049"/>
                                <a:pt x="8360" y="19015"/>
                              </a:cubicBezTo>
                              <a:cubicBezTo>
                                <a:pt x="8834" y="18976"/>
                                <a:pt x="9313" y="18964"/>
                                <a:pt x="9789" y="18940"/>
                              </a:cubicBezTo>
                              <a:cubicBezTo>
                                <a:pt x="10449" y="18906"/>
                                <a:pt x="11110" y="18891"/>
                                <a:pt x="11770" y="18852"/>
                              </a:cubicBezTo>
                              <a:cubicBezTo>
                                <a:pt x="12192" y="18827"/>
                                <a:pt x="12608" y="18819"/>
                                <a:pt x="13030" y="18810"/>
                              </a:cubicBezTo>
                              <a:cubicBezTo>
                                <a:pt x="13678" y="18796"/>
                                <a:pt x="14326" y="18746"/>
                                <a:pt x="14974" y="18744"/>
                              </a:cubicBezTo>
                              <a:cubicBezTo>
                                <a:pt x="15461" y="18743"/>
                                <a:pt x="15951" y="18735"/>
                                <a:pt x="16437" y="18716"/>
                              </a:cubicBezTo>
                              <a:cubicBezTo>
                                <a:pt x="16449" y="18716"/>
                                <a:pt x="16462" y="18713"/>
                                <a:pt x="16474" y="18712"/>
                              </a:cubicBezTo>
                              <a:cubicBezTo>
                                <a:pt x="16470" y="18644"/>
                                <a:pt x="16455" y="18574"/>
                                <a:pt x="16455" y="18504"/>
                              </a:cubicBezTo>
                              <a:cubicBezTo>
                                <a:pt x="16455" y="18441"/>
                                <a:pt x="16541" y="17989"/>
                                <a:pt x="16475" y="17954"/>
                              </a:cubicBezTo>
                              <a:cubicBezTo>
                                <a:pt x="16420" y="17925"/>
                                <a:pt x="16391" y="17977"/>
                                <a:pt x="16339" y="17995"/>
                              </a:cubicBezTo>
                              <a:cubicBezTo>
                                <a:pt x="16298" y="18009"/>
                                <a:pt x="16271" y="18058"/>
                                <a:pt x="16234" y="18077"/>
                              </a:cubicBezTo>
                              <a:cubicBezTo>
                                <a:pt x="16288" y="18023"/>
                                <a:pt x="16369" y="17822"/>
                                <a:pt x="16480" y="17868"/>
                              </a:cubicBezTo>
                              <a:cubicBezTo>
                                <a:pt x="16578" y="17909"/>
                                <a:pt x="16586" y="18085"/>
                                <a:pt x="16623" y="181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4,17864" coordsize="9600,1197" path="m7213,18235c7229,18226,7226,18216,7225,18243c7223,18277,7218,18316,7214,18350c7205,18416,7201,18482,7197,18549c7194,18598,7191,18648,7200,18696c7201,18700,7203,18705,7204,18709c7221,18691,7227,18682,7233,18651c7242,18608,7267,18496,7234,18458c7231,18459,7227,18460,7224,18461c7206,18512,7199,18568,7189,18621c7175,18696,7161,18773,7156,18849c7155,18868,7154,18872,7157,18883c7179,18845,7190,18805,7200,18762c7211,18718,7216,18673,7221,18628c7201,18676,7192,18724,7184,18776c7175,18833,7172,18890,7166,18948c7163,18981,7176,19030,7144,18993em7192,18220c7174,18207,7175,18226,7160,18242c7133,18271,7115,18304,7091,18336c7070,18364,7049,18392,7028,18420c7027,18391,7049,18363,7066,18338c7099,18290,7139,18231,7195,18208c7239,18190,7280,18206,7310,18240c7334,18268,7348,18302,7363,18335c7371,18352,7374,18357,7380,18367em7113,19058c7529,19036,7942,19049,8360,19015c8834,18976,9313,18964,9789,18940c10449,18906,11110,18891,11770,18852c12192,18827,12608,18819,13030,18810c13678,18796,14326,18746,14974,18744c15461,18743,15951,18735,16437,18716c16449,18716,16462,18713,16474,18712c16470,18644,16455,18574,16455,18504c16455,18441,16541,17989,16475,17954c16420,17925,16391,17977,16339,17995c16298,18009,16271,18058,16234,18077c16288,18023,16369,17822,16480,17868c16578,17909,16586,18085,16623,18171e" stroked="t" o:allowincell="f" style="position:absolute;margin-left:109.1pt;margin-top:434.4pt;width:272.1pt;height:33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column">
                  <wp:posOffset>-463550</wp:posOffset>
                </wp:positionH>
                <wp:positionV relativeFrom="paragraph">
                  <wp:posOffset>6192520</wp:posOffset>
                </wp:positionV>
                <wp:extent cx="692785" cy="380365"/>
                <wp:effectExtent l="5715" t="6985" r="6350" b="381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4" h="1057">
                              <a:moveTo>
                                <a:pt x="2009" y="20494"/>
                              </a:moveTo>
                              <a:cubicBezTo>
                                <a:pt x="2001" y="20519"/>
                                <a:pt x="2003" y="20523"/>
                                <a:pt x="2003" y="20548"/>
                              </a:cubicBezTo>
                              <a:cubicBezTo>
                                <a:pt x="2004" y="20531"/>
                                <a:pt x="2004" y="20514"/>
                                <a:pt x="2005" y="20497"/>
                              </a:cubicBezTo>
                              <a:cubicBezTo>
                                <a:pt x="2014" y="20297"/>
                                <a:pt x="2032" y="20090"/>
                                <a:pt x="2062" y="19892"/>
                              </a:cubicBezTo>
                              <a:cubicBezTo>
                                <a:pt x="2069" y="19849"/>
                                <a:pt x="2074" y="19797"/>
                                <a:pt x="2093" y="19757"/>
                              </a:cubicBezTo>
                              <a:cubicBezTo>
                                <a:pt x="2108" y="19727"/>
                                <a:pt x="2126" y="19749"/>
                                <a:pt x="2144" y="19763"/>
                              </a:cubicBezTo>
                              <a:cubicBezTo>
                                <a:pt x="2157" y="19773"/>
                                <a:pt x="2159" y="19798"/>
                                <a:pt x="2163" y="19812"/>
                              </a:cubicBezTo>
                            </a:path>
                            <a:path w="1924" h="1057">
                              <a:moveTo>
                                <a:pt x="1916" y="20130"/>
                              </a:moveTo>
                              <a:cubicBezTo>
                                <a:pt x="1901" y="20154"/>
                                <a:pt x="1891" y="20162"/>
                                <a:pt x="1893" y="20186"/>
                              </a:cubicBezTo>
                              <a:cubicBezTo>
                                <a:pt x="1934" y="20199"/>
                                <a:pt x="1988" y="20181"/>
                                <a:pt x="2032" y="20172"/>
                              </a:cubicBezTo>
                              <a:cubicBezTo>
                                <a:pt x="2103" y="20158"/>
                                <a:pt x="2173" y="20142"/>
                                <a:pt x="2244" y="20128"/>
                              </a:cubicBezTo>
                            </a:path>
                            <a:path w="1924" h="1057">
                              <a:moveTo>
                                <a:pt x="2327" y="20386"/>
                              </a:moveTo>
                              <a:cubicBezTo>
                                <a:pt x="2329" y="20406"/>
                                <a:pt x="2331" y="20426"/>
                                <a:pt x="2339" y="20445"/>
                              </a:cubicBezTo>
                              <a:cubicBezTo>
                                <a:pt x="2353" y="20480"/>
                                <a:pt x="2365" y="20515"/>
                                <a:pt x="2382" y="20549"/>
                              </a:cubicBezTo>
                              <a:cubicBezTo>
                                <a:pt x="2396" y="20577"/>
                                <a:pt x="2408" y="20594"/>
                                <a:pt x="2434" y="20611"/>
                              </a:cubicBezTo>
                              <a:cubicBezTo>
                                <a:pt x="2457" y="20581"/>
                                <a:pt x="2463" y="20566"/>
                                <a:pt x="2475" y="20529"/>
                              </a:cubicBezTo>
                            </a:path>
                            <a:path w="1924" h="1057">
                              <a:moveTo>
                                <a:pt x="2506" y="20300"/>
                              </a:moveTo>
                              <a:cubicBezTo>
                                <a:pt x="2470" y="20348"/>
                                <a:pt x="2441" y="20397"/>
                                <a:pt x="2410" y="20447"/>
                              </a:cubicBezTo>
                              <a:cubicBezTo>
                                <a:pt x="2380" y="20496"/>
                                <a:pt x="2340" y="20547"/>
                                <a:pt x="2298" y="20587"/>
                              </a:cubicBezTo>
                              <a:cubicBezTo>
                                <a:pt x="2284" y="20597"/>
                                <a:pt x="2282" y="20602"/>
                                <a:pt x="2271" y="20596"/>
                              </a:cubicBezTo>
                            </a:path>
                            <a:path w="1924" h="1057">
                              <a:moveTo>
                                <a:pt x="2876" y="19744"/>
                              </a:moveTo>
                              <a:cubicBezTo>
                                <a:pt x="2850" y="19789"/>
                                <a:pt x="2837" y="19831"/>
                                <a:pt x="2817" y="19878"/>
                              </a:cubicBezTo>
                              <a:cubicBezTo>
                                <a:pt x="2777" y="19970"/>
                                <a:pt x="2753" y="20063"/>
                                <a:pt x="2737" y="20162"/>
                              </a:cubicBezTo>
                              <a:cubicBezTo>
                                <a:pt x="2723" y="20246"/>
                                <a:pt x="2709" y="20344"/>
                                <a:pt x="2734" y="20428"/>
                              </a:cubicBezTo>
                              <a:cubicBezTo>
                                <a:pt x="2743" y="20460"/>
                                <a:pt x="2765" y="20512"/>
                                <a:pt x="2808" y="20499"/>
                              </a:cubicBezTo>
                              <a:cubicBezTo>
                                <a:pt x="2815" y="20495"/>
                                <a:pt x="2821" y="20491"/>
                                <a:pt x="2828" y="20487"/>
                              </a:cubicBezTo>
                            </a:path>
                            <a:path w="1924" h="1057">
                              <a:moveTo>
                                <a:pt x="2971" y="20227"/>
                              </a:moveTo>
                              <a:cubicBezTo>
                                <a:pt x="2995" y="20239"/>
                                <a:pt x="3013" y="20240"/>
                                <a:pt x="3030" y="20265"/>
                              </a:cubicBezTo>
                              <a:cubicBezTo>
                                <a:pt x="3045" y="20288"/>
                                <a:pt x="3057" y="20316"/>
                                <a:pt x="3071" y="20341"/>
                              </a:cubicBezTo>
                              <a:cubicBezTo>
                                <a:pt x="3082" y="20362"/>
                                <a:pt x="3094" y="20387"/>
                                <a:pt x="3111" y="20403"/>
                              </a:cubicBezTo>
                              <a:cubicBezTo>
                                <a:pt x="3134" y="20425"/>
                                <a:pt x="3133" y="20397"/>
                                <a:pt x="3138" y="20380"/>
                              </a:cubicBezTo>
                            </a:path>
                            <a:path w="1924" h="1057">
                              <a:moveTo>
                                <a:pt x="3147" y="20207"/>
                              </a:moveTo>
                              <a:cubicBezTo>
                                <a:pt x="3121" y="20245"/>
                                <a:pt x="3092" y="20285"/>
                                <a:pt x="3069" y="20325"/>
                              </a:cubicBezTo>
                              <a:cubicBezTo>
                                <a:pt x="3043" y="20370"/>
                                <a:pt x="3022" y="20420"/>
                                <a:pt x="2997" y="20465"/>
                              </a:cubicBezTo>
                              <a:cubicBezTo>
                                <a:pt x="2985" y="20483"/>
                                <a:pt x="2983" y="20487"/>
                                <a:pt x="2974" y="20496"/>
                              </a:cubicBezTo>
                            </a:path>
                            <a:path w="1924" h="1057">
                              <a:moveTo>
                                <a:pt x="3236" y="20415"/>
                              </a:moveTo>
                              <a:cubicBezTo>
                                <a:pt x="3231" y="20441"/>
                                <a:pt x="3224" y="20465"/>
                                <a:pt x="3218" y="20490"/>
                              </a:cubicBezTo>
                              <a:cubicBezTo>
                                <a:pt x="3208" y="20528"/>
                                <a:pt x="3189" y="20558"/>
                                <a:pt x="3173" y="20594"/>
                              </a:cubicBezTo>
                              <a:cubicBezTo>
                                <a:pt x="3160" y="20622"/>
                                <a:pt x="3150" y="20630"/>
                                <a:pt x="3130" y="20652"/>
                              </a:cubicBezTo>
                            </a:path>
                            <a:path w="1924" h="1057">
                              <a:moveTo>
                                <a:pt x="3457" y="20262"/>
                              </a:moveTo>
                              <a:cubicBezTo>
                                <a:pt x="3439" y="20292"/>
                                <a:pt x="3429" y="20316"/>
                                <a:pt x="3421" y="20350"/>
                              </a:cubicBezTo>
                              <a:cubicBezTo>
                                <a:pt x="3415" y="20377"/>
                                <a:pt x="3425" y="20392"/>
                                <a:pt x="3441" y="20412"/>
                              </a:cubicBezTo>
                              <a:cubicBezTo>
                                <a:pt x="3470" y="20414"/>
                                <a:pt x="3483" y="20404"/>
                                <a:pt x="3503" y="20381"/>
                              </a:cubicBezTo>
                              <a:cubicBezTo>
                                <a:pt x="3524" y="20356"/>
                                <a:pt x="3544" y="20327"/>
                                <a:pt x="3560" y="20298"/>
                              </a:cubicBezTo>
                              <a:cubicBezTo>
                                <a:pt x="3562" y="20293"/>
                                <a:pt x="3565" y="20288"/>
                                <a:pt x="3567" y="20283"/>
                              </a:cubicBezTo>
                              <a:cubicBezTo>
                                <a:pt x="3576" y="20319"/>
                                <a:pt x="3562" y="20350"/>
                                <a:pt x="3555" y="20387"/>
                              </a:cubicBezTo>
                              <a:cubicBezTo>
                                <a:pt x="3542" y="20455"/>
                                <a:pt x="3531" y="20523"/>
                                <a:pt x="3514" y="20591"/>
                              </a:cubicBezTo>
                              <a:cubicBezTo>
                                <a:pt x="3500" y="20648"/>
                                <a:pt x="3485" y="20708"/>
                                <a:pt x="3462" y="20762"/>
                              </a:cubicBezTo>
                              <a:cubicBezTo>
                                <a:pt x="3452" y="20786"/>
                                <a:pt x="3450" y="20798"/>
                                <a:pt x="3437" y="20786"/>
                              </a:cubicBezTo>
                              <a:cubicBezTo>
                                <a:pt x="3448" y="20733"/>
                                <a:pt x="3473" y="20683"/>
                                <a:pt x="3493" y="20632"/>
                              </a:cubicBezTo>
                              <a:cubicBezTo>
                                <a:pt x="3501" y="20611"/>
                                <a:pt x="3509" y="20591"/>
                                <a:pt x="3517" y="20570"/>
                              </a:cubicBezTo>
                            </a:path>
                            <a:path w="1924" h="1057">
                              <a:moveTo>
                                <a:pt x="3811" y="19841"/>
                              </a:moveTo>
                              <a:cubicBezTo>
                                <a:pt x="3804" y="19902"/>
                                <a:pt x="3806" y="19958"/>
                                <a:pt x="3806" y="20018"/>
                              </a:cubicBezTo>
                              <a:cubicBezTo>
                                <a:pt x="3805" y="20120"/>
                                <a:pt x="3799" y="20225"/>
                                <a:pt x="3789" y="20327"/>
                              </a:cubicBezTo>
                              <a:cubicBezTo>
                                <a:pt x="3780" y="20418"/>
                                <a:pt x="3767" y="20505"/>
                                <a:pt x="3724" y="20586"/>
                              </a:cubicBezTo>
                              <a:cubicBezTo>
                                <a:pt x="3702" y="20628"/>
                                <a:pt x="3659" y="20652"/>
                                <a:pt x="3611" y="20648"/>
                              </a:cubicBezTo>
                              <a:cubicBezTo>
                                <a:pt x="3587" y="20642"/>
                                <a:pt x="3579" y="20640"/>
                                <a:pt x="3568" y="20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8,19741" coordsize="1924,1057" path="m2009,20494c2001,20519,2003,20523,2003,20548c2004,20531,2004,20514,2005,20497c2014,20297,2032,20090,2062,19892c2069,19849,2074,19797,2093,19757c2108,19727,2126,19749,2144,19763c2157,19773,2159,19798,2163,19812em1916,20130c1901,20154,1891,20162,1893,20186c1934,20199,1988,20181,2032,20172c2103,20158,2173,20142,2244,20128em2327,20386c2329,20406,2331,20426,2339,20445c2353,20480,2365,20515,2382,20549c2396,20577,2408,20594,2434,20611c2457,20581,2463,20566,2475,20529em2506,20300c2470,20348,2441,20397,2410,20447c2380,20496,2340,20547,2298,20587c2284,20597,2282,20602,2271,20596em2876,19744c2850,19789,2837,19831,2817,19878c2777,19970,2753,20063,2737,20162c2723,20246,2709,20344,2734,20428c2743,20460,2765,20512,2808,20499c2815,20495,2821,20491,2828,20487em2971,20227c2995,20239,3013,20240,3030,20265c3045,20288,3057,20316,3071,20341c3082,20362,3094,20387,3111,20403c3134,20425,3133,20397,3138,20380em3147,20207c3121,20245,3092,20285,3069,20325c3043,20370,3022,20420,2997,20465c2985,20483,2983,20487,2974,20496em3236,20415c3231,20441,3224,20465,3218,20490c3208,20528,3189,20558,3173,20594c3160,20622,3150,20630,3130,20652em3457,20262c3439,20292,3429,20316,3421,20350c3415,20377,3425,20392,3441,20412c3470,20414,3483,20404,3503,20381c3524,20356,3544,20327,3560,20298c3562,20293,3565,20288,3567,20283c3576,20319,3562,20350,3555,20387c3542,20455,3531,20523,3514,20591c3500,20648,3485,20708,3462,20762c3452,20786,3450,20798,3437,20786c3448,20733,3473,20683,3493,20632c3501,20611,3509,20591,3517,20570em3811,19841c3804,19902,3806,19958,3806,20018c3805,20120,3799,20225,3789,20327c3780,20418,3767,20505,3724,20586c3702,20628,3659,20652,3611,20648c3587,20642,3579,20640,3568,20627e" stroked="t" o:allowincell="f" style="position:absolute;margin-left:-36.5pt;margin-top:487.6pt;width:54.5pt;height:2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column">
                  <wp:posOffset>377190</wp:posOffset>
                </wp:positionH>
                <wp:positionV relativeFrom="paragraph">
                  <wp:posOffset>6401435</wp:posOffset>
                </wp:positionV>
                <wp:extent cx="165735" cy="90805"/>
                <wp:effectExtent l="6985" t="6985" r="5715" b="508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253">
                              <a:moveTo>
                                <a:pt x="4223" y="20321"/>
                              </a:moveTo>
                              <a:cubicBezTo>
                                <a:pt x="4236" y="20341"/>
                                <a:pt x="4254" y="20339"/>
                                <a:pt x="4279" y="20342"/>
                              </a:cubicBezTo>
                              <a:cubicBezTo>
                                <a:pt x="4321" y="20347"/>
                                <a:pt x="4365" y="20347"/>
                                <a:pt x="4407" y="20343"/>
                              </a:cubicBezTo>
                              <a:cubicBezTo>
                                <a:pt x="4416" y="20342"/>
                                <a:pt x="4426" y="20340"/>
                                <a:pt x="4435" y="20339"/>
                              </a:cubicBezTo>
                            </a:path>
                            <a:path w="461" h="253">
                              <a:moveTo>
                                <a:pt x="4402" y="20510"/>
                              </a:moveTo>
                              <a:cubicBezTo>
                                <a:pt x="4384" y="20531"/>
                                <a:pt x="4376" y="20536"/>
                                <a:pt x="4370" y="20562"/>
                              </a:cubicBezTo>
                              <a:cubicBezTo>
                                <a:pt x="4421" y="20583"/>
                                <a:pt x="4473" y="20561"/>
                                <a:pt x="4528" y="20549"/>
                              </a:cubicBezTo>
                              <a:cubicBezTo>
                                <a:pt x="4605" y="20532"/>
                                <a:pt x="4632" y="20526"/>
                                <a:pt x="4683" y="205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23,20321" coordsize="461,253" path="m4223,20321c4236,20341,4254,20339,4279,20342c4321,20347,4365,20347,4407,20343c4416,20342,4426,20340,4435,20339em4402,20510c4384,20531,4376,20536,4370,20562c4421,20583,4473,20561,4528,20549c4605,20532,4632,20526,4683,20509e" stroked="t" o:allowincell="f" style="position:absolute;margin-left:29.7pt;margin-top:504.05pt;width:13pt;height: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column">
                  <wp:posOffset>840105</wp:posOffset>
                </wp:positionH>
                <wp:positionV relativeFrom="paragraph">
                  <wp:posOffset>6181090</wp:posOffset>
                </wp:positionV>
                <wp:extent cx="641350" cy="364490"/>
                <wp:effectExtent l="5080" t="6985" r="6350" b="635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3" h="1014">
                              <a:moveTo>
                                <a:pt x="5534" y="19920"/>
                              </a:moveTo>
                              <a:cubicBezTo>
                                <a:pt x="5540" y="19906"/>
                                <a:pt x="5544" y="19878"/>
                                <a:pt x="5552" y="19866"/>
                              </a:cubicBezTo>
                              <a:cubicBezTo>
                                <a:pt x="5562" y="19851"/>
                                <a:pt x="5557" y="19852"/>
                                <a:pt x="5573" y="19850"/>
                              </a:cubicBezTo>
                              <a:cubicBezTo>
                                <a:pt x="5578" y="19891"/>
                                <a:pt x="5568" y="19929"/>
                                <a:pt x="5562" y="19971"/>
                              </a:cubicBezTo>
                              <a:cubicBezTo>
                                <a:pt x="5550" y="20055"/>
                                <a:pt x="5534" y="20139"/>
                                <a:pt x="5523" y="20224"/>
                              </a:cubicBezTo>
                              <a:cubicBezTo>
                                <a:pt x="5514" y="20289"/>
                                <a:pt x="5510" y="20349"/>
                                <a:pt x="5514" y="20414"/>
                              </a:cubicBezTo>
                              <a:cubicBezTo>
                                <a:pt x="5517" y="20456"/>
                                <a:pt x="5533" y="20426"/>
                                <a:pt x="5546" y="20406"/>
                              </a:cubicBezTo>
                            </a:path>
                            <a:path w="1783" h="1014">
                              <a:moveTo>
                                <a:pt x="6050" y="19814"/>
                              </a:moveTo>
                              <a:cubicBezTo>
                                <a:pt x="6029" y="19813"/>
                                <a:pt x="6020" y="19812"/>
                                <a:pt x="6001" y="19821"/>
                              </a:cubicBezTo>
                              <a:cubicBezTo>
                                <a:pt x="5982" y="19831"/>
                                <a:pt x="5965" y="19839"/>
                                <a:pt x="5944" y="19845"/>
                              </a:cubicBezTo>
                              <a:cubicBezTo>
                                <a:pt x="5911" y="19854"/>
                                <a:pt x="5862" y="19857"/>
                                <a:pt x="5836" y="19881"/>
                              </a:cubicBezTo>
                              <a:cubicBezTo>
                                <a:pt x="5807" y="19908"/>
                                <a:pt x="5803" y="19943"/>
                                <a:pt x="5802" y="19981"/>
                              </a:cubicBezTo>
                              <a:cubicBezTo>
                                <a:pt x="5801" y="20026"/>
                                <a:pt x="5811" y="20070"/>
                                <a:pt x="5827" y="20112"/>
                              </a:cubicBezTo>
                              <a:cubicBezTo>
                                <a:pt x="5846" y="20161"/>
                                <a:pt x="5884" y="20213"/>
                                <a:pt x="5886" y="20267"/>
                              </a:cubicBezTo>
                              <a:cubicBezTo>
                                <a:pt x="5887" y="20298"/>
                                <a:pt x="5869" y="20320"/>
                                <a:pt x="5844" y="20335"/>
                              </a:cubicBezTo>
                              <a:cubicBezTo>
                                <a:pt x="5815" y="20352"/>
                                <a:pt x="5783" y="20360"/>
                                <a:pt x="5749" y="20354"/>
                              </a:cubicBezTo>
                              <a:cubicBezTo>
                                <a:pt x="5727" y="20350"/>
                                <a:pt x="5714" y="20341"/>
                                <a:pt x="5698" y="20328"/>
                              </a:cubicBezTo>
                            </a:path>
                            <a:path w="1783" h="1014">
                              <a:moveTo>
                                <a:pt x="6080" y="20179"/>
                              </a:moveTo>
                              <a:cubicBezTo>
                                <a:pt x="6085" y="20203"/>
                                <a:pt x="6091" y="20226"/>
                                <a:pt x="6099" y="20249"/>
                              </a:cubicBezTo>
                              <a:cubicBezTo>
                                <a:pt x="6112" y="20288"/>
                                <a:pt x="6129" y="20328"/>
                                <a:pt x="6151" y="20363"/>
                              </a:cubicBezTo>
                              <a:cubicBezTo>
                                <a:pt x="6166" y="20386"/>
                                <a:pt x="6191" y="20421"/>
                                <a:pt x="6223" y="20412"/>
                              </a:cubicBezTo>
                              <a:cubicBezTo>
                                <a:pt x="6242" y="20400"/>
                                <a:pt x="6250" y="20395"/>
                                <a:pt x="6258" y="20381"/>
                              </a:cubicBezTo>
                            </a:path>
                            <a:path w="1783" h="1014">
                              <a:moveTo>
                                <a:pt x="6319" y="20139"/>
                              </a:moveTo>
                              <a:cubicBezTo>
                                <a:pt x="6271" y="20192"/>
                                <a:pt x="6220" y="20243"/>
                                <a:pt x="6174" y="20298"/>
                              </a:cubicBezTo>
                              <a:cubicBezTo>
                                <a:pt x="6142" y="20336"/>
                                <a:pt x="6111" y="20376"/>
                                <a:pt x="6083" y="20417"/>
                              </a:cubicBezTo>
                              <a:cubicBezTo>
                                <a:pt x="6103" y="20380"/>
                                <a:pt x="6118" y="20340"/>
                                <a:pt x="6135" y="20301"/>
                              </a:cubicBezTo>
                            </a:path>
                            <a:path w="1783" h="1014">
                              <a:moveTo>
                                <a:pt x="6356" y="19765"/>
                              </a:moveTo>
                              <a:cubicBezTo>
                                <a:pt x="6386" y="19752"/>
                                <a:pt x="6414" y="19740"/>
                                <a:pt x="6444" y="19729"/>
                              </a:cubicBezTo>
                              <a:cubicBezTo>
                                <a:pt x="6475" y="19717"/>
                                <a:pt x="6511" y="19704"/>
                                <a:pt x="6545" y="19710"/>
                              </a:cubicBezTo>
                              <a:cubicBezTo>
                                <a:pt x="6549" y="19712"/>
                                <a:pt x="6553" y="19713"/>
                                <a:pt x="6557" y="19715"/>
                              </a:cubicBezTo>
                              <a:cubicBezTo>
                                <a:pt x="6543" y="19751"/>
                                <a:pt x="6517" y="19767"/>
                                <a:pt x="6486" y="19793"/>
                              </a:cubicBezTo>
                              <a:cubicBezTo>
                                <a:pt x="6451" y="19823"/>
                                <a:pt x="6404" y="19859"/>
                                <a:pt x="6388" y="19905"/>
                              </a:cubicBezTo>
                              <a:cubicBezTo>
                                <a:pt x="6371" y="19952"/>
                                <a:pt x="6415" y="19982"/>
                                <a:pt x="6455" y="19991"/>
                              </a:cubicBezTo>
                              <a:cubicBezTo>
                                <a:pt x="6507" y="20002"/>
                                <a:pt x="6551" y="19986"/>
                                <a:pt x="6600" y="19973"/>
                              </a:cubicBezTo>
                            </a:path>
                            <a:path w="1783" h="1014">
                              <a:moveTo>
                                <a:pt x="6678" y="20313"/>
                              </a:moveTo>
                              <a:cubicBezTo>
                                <a:pt x="6667" y="20341"/>
                                <a:pt x="6665" y="20349"/>
                                <a:pt x="6677" y="20376"/>
                              </a:cubicBezTo>
                              <a:cubicBezTo>
                                <a:pt x="6706" y="20382"/>
                                <a:pt x="6714" y="20377"/>
                                <a:pt x="6738" y="20359"/>
                              </a:cubicBezTo>
                              <a:cubicBezTo>
                                <a:pt x="6762" y="20342"/>
                                <a:pt x="6778" y="20319"/>
                                <a:pt x="6799" y="20300"/>
                              </a:cubicBezTo>
                              <a:cubicBezTo>
                                <a:pt x="6803" y="20297"/>
                                <a:pt x="6807" y="20295"/>
                                <a:pt x="6811" y="20292"/>
                              </a:cubicBezTo>
                              <a:cubicBezTo>
                                <a:pt x="6830" y="20322"/>
                                <a:pt x="6817" y="20350"/>
                                <a:pt x="6811" y="20385"/>
                              </a:cubicBezTo>
                              <a:cubicBezTo>
                                <a:pt x="6800" y="20452"/>
                                <a:pt x="6784" y="20518"/>
                                <a:pt x="6761" y="20582"/>
                              </a:cubicBezTo>
                              <a:cubicBezTo>
                                <a:pt x="6745" y="20626"/>
                                <a:pt x="6725" y="20681"/>
                                <a:pt x="6689" y="20713"/>
                              </a:cubicBezTo>
                              <a:cubicBezTo>
                                <a:pt x="6675" y="20721"/>
                                <a:pt x="6671" y="20725"/>
                                <a:pt x="6661" y="20719"/>
                              </a:cubicBezTo>
                              <a:cubicBezTo>
                                <a:pt x="6645" y="20687"/>
                                <a:pt x="6653" y="20669"/>
                                <a:pt x="6661" y="20635"/>
                              </a:cubicBezTo>
                              <a:cubicBezTo>
                                <a:pt x="6676" y="20572"/>
                                <a:pt x="6707" y="20516"/>
                                <a:pt x="6735" y="20458"/>
                              </a:cubicBezTo>
                            </a:path>
                            <a:path w="1783" h="1014">
                              <a:moveTo>
                                <a:pt x="7022" y="19762"/>
                              </a:moveTo>
                              <a:cubicBezTo>
                                <a:pt x="7050" y="19754"/>
                                <a:pt x="7074" y="19749"/>
                                <a:pt x="7103" y="19746"/>
                              </a:cubicBezTo>
                              <a:cubicBezTo>
                                <a:pt x="7126" y="19743"/>
                                <a:pt x="7161" y="19741"/>
                                <a:pt x="7178" y="19761"/>
                              </a:cubicBezTo>
                              <a:cubicBezTo>
                                <a:pt x="7195" y="19782"/>
                                <a:pt x="7165" y="19810"/>
                                <a:pt x="7153" y="19823"/>
                              </a:cubicBezTo>
                              <a:cubicBezTo>
                                <a:pt x="7122" y="19857"/>
                                <a:pt x="7056" y="19903"/>
                                <a:pt x="7059" y="19955"/>
                              </a:cubicBezTo>
                              <a:cubicBezTo>
                                <a:pt x="7061" y="19993"/>
                                <a:pt x="7114" y="20000"/>
                                <a:pt x="7142" y="19998"/>
                              </a:cubicBezTo>
                              <a:cubicBezTo>
                                <a:pt x="7197" y="19995"/>
                                <a:pt x="7241" y="19974"/>
                                <a:pt x="7290" y="199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08,19709" coordsize="1783,1014" path="m5534,19920c5540,19906,5544,19878,5552,19866c5562,19851,5557,19852,5573,19850c5578,19891,5568,19929,5562,19971c5550,20055,5534,20139,5523,20224c5514,20289,5510,20349,5514,20414c5517,20456,5533,20426,5546,20406em6050,19814c6029,19813,6020,19812,6001,19821c5982,19831,5965,19839,5944,19845c5911,19854,5862,19857,5836,19881c5807,19908,5803,19943,5802,19981c5801,20026,5811,20070,5827,20112c5846,20161,5884,20213,5886,20267c5887,20298,5869,20320,5844,20335c5815,20352,5783,20360,5749,20354c5727,20350,5714,20341,5698,20328em6080,20179c6085,20203,6091,20226,6099,20249c6112,20288,6129,20328,6151,20363c6166,20386,6191,20421,6223,20412c6242,20400,6250,20395,6258,20381em6319,20139c6271,20192,6220,20243,6174,20298c6142,20336,6111,20376,6083,20417c6103,20380,6118,20340,6135,20301em6356,19765c6386,19752,6414,19740,6444,19729c6475,19717,6511,19704,6545,19710c6549,19712,6553,19713,6557,19715c6543,19751,6517,19767,6486,19793c6451,19823,6404,19859,6388,19905c6371,19952,6415,19982,6455,19991c6507,20002,6551,19986,6600,19973em6678,20313c6667,20341,6665,20349,6677,20376c6706,20382,6714,20377,6738,20359c6762,20342,6778,20319,6799,20300c6803,20297,6807,20295,6811,20292c6830,20322,6817,20350,6811,20385c6800,20452,6784,20518,6761,20582c6745,20626,6725,20681,6689,20713c6675,20721,6671,20725,6661,20719c6645,20687,6653,20669,6661,20635c6676,20572,6707,20516,6735,20458em7022,19762c7050,19754,7074,19749,7103,19746c7126,19743,7161,19741,7178,19761c7195,19782,7165,19810,7153,19823c7122,19857,7056,19903,7059,19955c7061,19993,7114,20000,7142,19998c7197,19995,7241,19974,7290,19953e" stroked="t" o:allowincell="f" style="position:absolute;margin-left:66.15pt;margin-top:486.7pt;width:50.45pt;height:2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-1016000</wp:posOffset>
                </wp:positionH>
                <wp:positionV relativeFrom="paragraph">
                  <wp:posOffset>6730365</wp:posOffset>
                </wp:positionV>
                <wp:extent cx="506730" cy="349250"/>
                <wp:effectExtent l="6350" t="6350" r="6985" b="635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8" h="969">
                              <a:moveTo>
                                <a:pt x="421" y="22054"/>
                              </a:moveTo>
                              <a:cubicBezTo>
                                <a:pt x="421" y="22059"/>
                                <a:pt x="422" y="22063"/>
                                <a:pt x="422" y="22068"/>
                              </a:cubicBezTo>
                              <a:cubicBezTo>
                                <a:pt x="428" y="22054"/>
                                <a:pt x="435" y="22046"/>
                                <a:pt x="438" y="22022"/>
                              </a:cubicBezTo>
                              <a:cubicBezTo>
                                <a:pt x="444" y="21979"/>
                                <a:pt x="446" y="21937"/>
                                <a:pt x="446" y="21894"/>
                              </a:cubicBezTo>
                              <a:cubicBezTo>
                                <a:pt x="447" y="21821"/>
                                <a:pt x="446" y="21748"/>
                                <a:pt x="445" y="21675"/>
                              </a:cubicBezTo>
                              <a:cubicBezTo>
                                <a:pt x="444" y="21569"/>
                                <a:pt x="437" y="21464"/>
                                <a:pt x="448" y="21358"/>
                              </a:cubicBezTo>
                              <a:cubicBezTo>
                                <a:pt x="451" y="21330"/>
                                <a:pt x="451" y="21301"/>
                                <a:pt x="484" y="21303"/>
                              </a:cubicBezTo>
                              <a:cubicBezTo>
                                <a:pt x="519" y="21305"/>
                                <a:pt x="553" y="21366"/>
                                <a:pt x="566" y="21393"/>
                              </a:cubicBezTo>
                              <a:cubicBezTo>
                                <a:pt x="569" y="21401"/>
                                <a:pt x="573" y="21409"/>
                                <a:pt x="576" y="21417"/>
                              </a:cubicBezTo>
                            </a:path>
                            <a:path w="1408" h="969">
                              <a:moveTo>
                                <a:pt x="353" y="21723"/>
                              </a:moveTo>
                              <a:cubicBezTo>
                                <a:pt x="361" y="21765"/>
                                <a:pt x="372" y="21770"/>
                                <a:pt x="416" y="21756"/>
                              </a:cubicBezTo>
                              <a:cubicBezTo>
                                <a:pt x="483" y="21735"/>
                                <a:pt x="551" y="21718"/>
                                <a:pt x="616" y="21690"/>
                              </a:cubicBezTo>
                              <a:cubicBezTo>
                                <a:pt x="632" y="21683"/>
                                <a:pt x="647" y="21675"/>
                                <a:pt x="663" y="21668"/>
                              </a:cubicBezTo>
                            </a:path>
                            <a:path w="1408" h="969">
                              <a:moveTo>
                                <a:pt x="865" y="21236"/>
                              </a:moveTo>
                              <a:cubicBezTo>
                                <a:pt x="839" y="21269"/>
                                <a:pt x="810" y="21310"/>
                                <a:pt x="798" y="21350"/>
                              </a:cubicBezTo>
                              <a:cubicBezTo>
                                <a:pt x="773" y="21431"/>
                                <a:pt x="762" y="21523"/>
                                <a:pt x="755" y="21607"/>
                              </a:cubicBezTo>
                              <a:cubicBezTo>
                                <a:pt x="747" y="21697"/>
                                <a:pt x="750" y="21787"/>
                                <a:pt x="752" y="21877"/>
                              </a:cubicBezTo>
                              <a:cubicBezTo>
                                <a:pt x="752" y="21890"/>
                                <a:pt x="744" y="21967"/>
                                <a:pt x="774" y="21961"/>
                              </a:cubicBezTo>
                              <a:cubicBezTo>
                                <a:pt x="778" y="21955"/>
                                <a:pt x="781" y="21949"/>
                                <a:pt x="785" y="21943"/>
                              </a:cubicBezTo>
                            </a:path>
                            <a:path w="1408" h="969">
                              <a:moveTo>
                                <a:pt x="943" y="21675"/>
                              </a:moveTo>
                              <a:cubicBezTo>
                                <a:pt x="948" y="21716"/>
                                <a:pt x="954" y="21752"/>
                                <a:pt x="966" y="21791"/>
                              </a:cubicBezTo>
                              <a:cubicBezTo>
                                <a:pt x="979" y="21831"/>
                                <a:pt x="1000" y="21865"/>
                                <a:pt x="1029" y="21895"/>
                              </a:cubicBezTo>
                              <a:cubicBezTo>
                                <a:pt x="1053" y="21920"/>
                                <a:pt x="1072" y="21924"/>
                                <a:pt x="1095" y="21894"/>
                              </a:cubicBezTo>
                              <a:cubicBezTo>
                                <a:pt x="1100" y="21886"/>
                                <a:pt x="1104" y="21879"/>
                                <a:pt x="1109" y="21871"/>
                              </a:cubicBezTo>
                            </a:path>
                            <a:path w="1408" h="969">
                              <a:moveTo>
                                <a:pt x="1150" y="21668"/>
                              </a:moveTo>
                              <a:cubicBezTo>
                                <a:pt x="1114" y="21691"/>
                                <a:pt x="1081" y="21729"/>
                                <a:pt x="1058" y="21766"/>
                              </a:cubicBezTo>
                              <a:cubicBezTo>
                                <a:pt x="1023" y="21821"/>
                                <a:pt x="993" y="21882"/>
                                <a:pt x="954" y="21934"/>
                              </a:cubicBezTo>
                              <a:cubicBezTo>
                                <a:pt x="934" y="21961"/>
                                <a:pt x="918" y="21995"/>
                                <a:pt x="892" y="21980"/>
                              </a:cubicBezTo>
                            </a:path>
                            <a:path w="1408" h="969">
                              <a:moveTo>
                                <a:pt x="1197" y="21889"/>
                              </a:moveTo>
                              <a:cubicBezTo>
                                <a:pt x="1185" y="21936"/>
                                <a:pt x="1176" y="21984"/>
                                <a:pt x="1164" y="22031"/>
                              </a:cubicBezTo>
                              <a:cubicBezTo>
                                <a:pt x="1155" y="22068"/>
                                <a:pt x="1151" y="22105"/>
                                <a:pt x="1141" y="22140"/>
                              </a:cubicBezTo>
                              <a:cubicBezTo>
                                <a:pt x="1140" y="22144"/>
                                <a:pt x="1138" y="22147"/>
                                <a:pt x="1137" y="22151"/>
                              </a:cubicBezTo>
                            </a:path>
                            <a:path w="1408" h="969">
                              <a:moveTo>
                                <a:pt x="1405" y="21751"/>
                              </a:moveTo>
                              <a:cubicBezTo>
                                <a:pt x="1392" y="21774"/>
                                <a:pt x="1382" y="21793"/>
                                <a:pt x="1378" y="21819"/>
                              </a:cubicBezTo>
                              <a:cubicBezTo>
                                <a:pt x="1375" y="21837"/>
                                <a:pt x="1380" y="21843"/>
                                <a:pt x="1388" y="21857"/>
                              </a:cubicBezTo>
                              <a:cubicBezTo>
                                <a:pt x="1412" y="21863"/>
                                <a:pt x="1423" y="21854"/>
                                <a:pt x="1441" y="21836"/>
                              </a:cubicBezTo>
                              <a:cubicBezTo>
                                <a:pt x="1465" y="21811"/>
                                <a:pt x="1481" y="21781"/>
                                <a:pt x="1503" y="21755"/>
                              </a:cubicBezTo>
                              <a:cubicBezTo>
                                <a:pt x="1515" y="21742"/>
                                <a:pt x="1518" y="21739"/>
                                <a:pt x="1527" y="21733"/>
                              </a:cubicBezTo>
                              <a:cubicBezTo>
                                <a:pt x="1544" y="21770"/>
                                <a:pt x="1538" y="21805"/>
                                <a:pt x="1534" y="21846"/>
                              </a:cubicBezTo>
                              <a:cubicBezTo>
                                <a:pt x="1527" y="21914"/>
                                <a:pt x="1519" y="21982"/>
                                <a:pt x="1503" y="22048"/>
                              </a:cubicBezTo>
                              <a:cubicBezTo>
                                <a:pt x="1491" y="22097"/>
                                <a:pt x="1477" y="22145"/>
                                <a:pt x="1446" y="22185"/>
                              </a:cubicBezTo>
                              <a:cubicBezTo>
                                <a:pt x="1426" y="22210"/>
                                <a:pt x="1420" y="22204"/>
                                <a:pt x="1392" y="22197"/>
                              </a:cubicBezTo>
                              <a:cubicBezTo>
                                <a:pt x="1389" y="22160"/>
                                <a:pt x="1393" y="22135"/>
                                <a:pt x="1399" y="22098"/>
                              </a:cubicBezTo>
                            </a:path>
                            <a:path w="1408" h="969">
                              <a:moveTo>
                                <a:pt x="1746" y="21305"/>
                              </a:moveTo>
                              <a:cubicBezTo>
                                <a:pt x="1758" y="21372"/>
                                <a:pt x="1750" y="21432"/>
                                <a:pt x="1751" y="21499"/>
                              </a:cubicBezTo>
                              <a:cubicBezTo>
                                <a:pt x="1752" y="21606"/>
                                <a:pt x="1762" y="21713"/>
                                <a:pt x="1760" y="21821"/>
                              </a:cubicBezTo>
                              <a:cubicBezTo>
                                <a:pt x="1759" y="21889"/>
                                <a:pt x="1761" y="21998"/>
                                <a:pt x="1726" y="22060"/>
                              </a:cubicBezTo>
                              <a:cubicBezTo>
                                <a:pt x="1704" y="22098"/>
                                <a:pt x="1680" y="22094"/>
                                <a:pt x="1647" y="220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3,21236" coordsize="1408,969" path="m421,22054c421,22059,422,22063,422,22068c428,22054,435,22046,438,22022c444,21979,446,21937,446,21894c447,21821,446,21748,445,21675c444,21569,437,21464,448,21358c451,21330,451,21301,484,21303c519,21305,553,21366,566,21393c569,21401,573,21409,576,21417em353,21723c361,21765,372,21770,416,21756c483,21735,551,21718,616,21690c632,21683,647,21675,663,21668em865,21236c839,21269,810,21310,798,21350c773,21431,762,21523,755,21607c747,21697,750,21787,752,21877c752,21890,744,21967,774,21961c778,21955,781,21949,785,21943em943,21675c948,21716,954,21752,966,21791c979,21831,1000,21865,1029,21895c1053,21920,1072,21924,1095,21894c1100,21886,1104,21879,1109,21871em1150,21668c1114,21691,1081,21729,1058,21766c1023,21821,993,21882,954,21934c934,21961,918,21995,892,21980em1197,21889c1185,21936,1176,21984,1164,22031c1155,22068,1151,22105,1141,22140c1140,22144,1138,22147,1137,22151em1405,21751c1392,21774,1382,21793,1378,21819c1375,21837,1380,21843,1388,21857c1412,21863,1423,21854,1441,21836c1465,21811,1481,21781,1503,21755c1515,21742,1518,21739,1527,21733c1544,21770,1538,21805,1534,21846c1527,21914,1519,21982,1503,22048c1491,22097,1477,22145,1446,22185c1426,22210,1420,22204,1392,22197c1389,22160,1393,22135,1399,22098em1746,21305c1758,21372,1750,21432,1751,21499c1752,21606,1762,21713,1760,21821c1759,21889,1761,21998,1726,22060c1704,22098,1680,22094,1647,22090e" stroked="t" o:allowincell="f" style="position:absolute;margin-left:-80pt;margin-top:529.95pt;width:39.85pt;height:2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column">
                  <wp:posOffset>-375285</wp:posOffset>
                </wp:positionH>
                <wp:positionV relativeFrom="paragraph">
                  <wp:posOffset>6929755</wp:posOffset>
                </wp:positionV>
                <wp:extent cx="87630" cy="105410"/>
                <wp:effectExtent l="6350" t="6350" r="6350" b="635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292">
                              <a:moveTo>
                                <a:pt x="2133" y="21809"/>
                              </a:moveTo>
                              <a:cubicBezTo>
                                <a:pt x="2159" y="21808"/>
                                <a:pt x="2185" y="21807"/>
                                <a:pt x="2211" y="21803"/>
                              </a:cubicBezTo>
                              <a:cubicBezTo>
                                <a:pt x="2245" y="21798"/>
                                <a:pt x="2279" y="21796"/>
                                <a:pt x="2314" y="21792"/>
                              </a:cubicBezTo>
                              <a:cubicBezTo>
                                <a:pt x="2320" y="21791"/>
                                <a:pt x="2327" y="21791"/>
                                <a:pt x="2333" y="21790"/>
                              </a:cubicBezTo>
                            </a:path>
                            <a:path w="243" h="292">
                              <a:moveTo>
                                <a:pt x="2192" y="22048"/>
                              </a:moveTo>
                              <a:cubicBezTo>
                                <a:pt x="2187" y="22066"/>
                                <a:pt x="2185" y="22072"/>
                                <a:pt x="2196" y="22081"/>
                              </a:cubicBezTo>
                              <a:cubicBezTo>
                                <a:pt x="2241" y="22076"/>
                                <a:pt x="2286" y="22055"/>
                                <a:pt x="2328" y="22036"/>
                              </a:cubicBezTo>
                              <a:cubicBezTo>
                                <a:pt x="2344" y="22028"/>
                                <a:pt x="2359" y="22020"/>
                                <a:pt x="2375" y="220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33,21790" coordsize="243,292" path="m2133,21809c2159,21808,2185,21807,2211,21803c2245,21798,2279,21796,2314,21792c2320,21791,2327,21791,2333,21790em2192,22048c2187,22066,2185,22072,2196,22081c2241,22076,2286,22055,2328,22036c2344,22028,2359,22020,2375,22012e" stroked="t" o:allowincell="f" style="position:absolute;margin-left:-29.55pt;margin-top:545.65pt;width:6.85pt;height: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column">
                  <wp:posOffset>-126365</wp:posOffset>
                </wp:positionH>
                <wp:positionV relativeFrom="paragraph">
                  <wp:posOffset>6706235</wp:posOffset>
                </wp:positionV>
                <wp:extent cx="347980" cy="367665"/>
                <wp:effectExtent l="6350" t="6985" r="6350" b="635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" h="1021">
                              <a:moveTo>
                                <a:pt x="2824" y="22053"/>
                              </a:moveTo>
                              <a:cubicBezTo>
                                <a:pt x="2834" y="22083"/>
                                <a:pt x="2844" y="22134"/>
                                <a:pt x="2884" y="22139"/>
                              </a:cubicBezTo>
                              <a:cubicBezTo>
                                <a:pt x="2913" y="22142"/>
                                <a:pt x="2946" y="22122"/>
                                <a:pt x="2965" y="22102"/>
                              </a:cubicBezTo>
                              <a:cubicBezTo>
                                <a:pt x="2997" y="22069"/>
                                <a:pt x="3018" y="22029"/>
                                <a:pt x="3028" y="21984"/>
                              </a:cubicBezTo>
                              <a:cubicBezTo>
                                <a:pt x="3041" y="21926"/>
                                <a:pt x="3041" y="21866"/>
                                <a:pt x="3034" y="21807"/>
                              </a:cubicBezTo>
                              <a:cubicBezTo>
                                <a:pt x="3025" y="21733"/>
                                <a:pt x="3005" y="21662"/>
                                <a:pt x="2986" y="21590"/>
                              </a:cubicBezTo>
                              <a:cubicBezTo>
                                <a:pt x="2967" y="21517"/>
                                <a:pt x="2946" y="21444"/>
                                <a:pt x="2934" y="21370"/>
                              </a:cubicBezTo>
                              <a:cubicBezTo>
                                <a:pt x="2926" y="21321"/>
                                <a:pt x="2923" y="21270"/>
                                <a:pt x="2943" y="21223"/>
                              </a:cubicBezTo>
                              <a:cubicBezTo>
                                <a:pt x="2967" y="21168"/>
                                <a:pt x="3027" y="21160"/>
                                <a:pt x="3078" y="21180"/>
                              </a:cubicBezTo>
                              <a:cubicBezTo>
                                <a:pt x="3105" y="21191"/>
                                <a:pt x="3118" y="21201"/>
                                <a:pt x="3138" y="21220"/>
                              </a:cubicBezTo>
                            </a:path>
                            <a:path w="967" h="1021">
                              <a:moveTo>
                                <a:pt x="3370" y="22051"/>
                              </a:moveTo>
                              <a:cubicBezTo>
                                <a:pt x="3374" y="22037"/>
                                <a:pt x="3383" y="22012"/>
                                <a:pt x="3386" y="21990"/>
                              </a:cubicBezTo>
                              <a:cubicBezTo>
                                <a:pt x="3391" y="21948"/>
                                <a:pt x="3392" y="21906"/>
                                <a:pt x="3392" y="21864"/>
                              </a:cubicBezTo>
                              <a:cubicBezTo>
                                <a:pt x="3393" y="21727"/>
                                <a:pt x="3384" y="21589"/>
                                <a:pt x="3388" y="21452"/>
                              </a:cubicBezTo>
                              <a:cubicBezTo>
                                <a:pt x="3389" y="21407"/>
                                <a:pt x="3381" y="21320"/>
                                <a:pt x="3421" y="21287"/>
                              </a:cubicBezTo>
                              <a:cubicBezTo>
                                <a:pt x="3424" y="21286"/>
                                <a:pt x="3428" y="21284"/>
                                <a:pt x="3431" y="21283"/>
                              </a:cubicBezTo>
                              <a:cubicBezTo>
                                <a:pt x="3449" y="21307"/>
                                <a:pt x="3463" y="21331"/>
                                <a:pt x="3472" y="21360"/>
                              </a:cubicBezTo>
                              <a:cubicBezTo>
                                <a:pt x="3474" y="21369"/>
                                <a:pt x="3477" y="21377"/>
                                <a:pt x="3479" y="21386"/>
                              </a:cubicBezTo>
                            </a:path>
                            <a:path w="967" h="1021">
                              <a:moveTo>
                                <a:pt x="3244" y="21701"/>
                              </a:moveTo>
                              <a:cubicBezTo>
                                <a:pt x="3239" y="21720"/>
                                <a:pt x="3237" y="21726"/>
                                <a:pt x="3247" y="21736"/>
                              </a:cubicBezTo>
                              <a:cubicBezTo>
                                <a:pt x="3292" y="21740"/>
                                <a:pt x="3331" y="21730"/>
                                <a:pt x="3375" y="21725"/>
                              </a:cubicBezTo>
                              <a:cubicBezTo>
                                <a:pt x="3430" y="21718"/>
                                <a:pt x="3485" y="21716"/>
                                <a:pt x="3541" y="21718"/>
                              </a:cubicBezTo>
                            </a:path>
                            <a:path w="967" h="1021">
                              <a:moveTo>
                                <a:pt x="3637" y="21860"/>
                              </a:moveTo>
                              <a:cubicBezTo>
                                <a:pt x="3642" y="21893"/>
                                <a:pt x="3655" y="21909"/>
                                <a:pt x="3673" y="21937"/>
                              </a:cubicBezTo>
                              <a:cubicBezTo>
                                <a:pt x="3698" y="21976"/>
                                <a:pt x="3719" y="22018"/>
                                <a:pt x="3742" y="22058"/>
                              </a:cubicBezTo>
                              <a:cubicBezTo>
                                <a:pt x="3751" y="22073"/>
                                <a:pt x="3766" y="22107"/>
                                <a:pt x="3780" y="22081"/>
                              </a:cubicBezTo>
                              <a:cubicBezTo>
                                <a:pt x="3782" y="22076"/>
                                <a:pt x="3784" y="22071"/>
                                <a:pt x="3786" y="22066"/>
                              </a:cubicBezTo>
                            </a:path>
                            <a:path w="967" h="1021">
                              <a:moveTo>
                                <a:pt x="3790" y="21869"/>
                              </a:moveTo>
                              <a:cubicBezTo>
                                <a:pt x="3755" y="21909"/>
                                <a:pt x="3731" y="21953"/>
                                <a:pt x="3701" y="21996"/>
                              </a:cubicBezTo>
                              <a:cubicBezTo>
                                <a:pt x="3668" y="22045"/>
                                <a:pt x="3636" y="22096"/>
                                <a:pt x="3606" y="22147"/>
                              </a:cubicBezTo>
                              <a:cubicBezTo>
                                <a:pt x="3594" y="22171"/>
                                <a:pt x="3592" y="22176"/>
                                <a:pt x="3583" y="221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24,21169" coordsize="967,1021" path="m2824,22053c2834,22083,2844,22134,2884,22139c2913,22142,2946,22122,2965,22102c2997,22069,3018,22029,3028,21984c3041,21926,3041,21866,3034,21807c3025,21733,3005,21662,2986,21590c2967,21517,2946,21444,2934,21370c2926,21321,2923,21270,2943,21223c2967,21168,3027,21160,3078,21180c3105,21191,3118,21201,3138,21220em3370,22051c3374,22037,3383,22012,3386,21990c3391,21948,3392,21906,3392,21864c3393,21727,3384,21589,3388,21452c3389,21407,3381,21320,3421,21287c3424,21286,3428,21284,3431,21283c3449,21307,3463,21331,3472,21360c3474,21369,3477,21377,3479,21386em3244,21701c3239,21720,3237,21726,3247,21736c3292,21740,3331,21730,3375,21725c3430,21718,3485,21716,3541,21718em3637,21860c3642,21893,3655,21909,3673,21937c3698,21976,3719,22018,3742,22058c3751,22073,3766,22107,3780,22081c3782,22076,3784,22071,3786,22066em3790,21869c3755,21909,3731,21953,3701,21996c3668,22045,3636,22096,3606,22147c3594,22171,3592,22176,3583,22189e" stroked="t" o:allowincell="f" style="position:absolute;margin-left:-9.95pt;margin-top:528.05pt;width:27.35pt;height:28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column">
                  <wp:posOffset>311785</wp:posOffset>
                </wp:positionH>
                <wp:positionV relativeFrom="paragraph">
                  <wp:posOffset>6743065</wp:posOffset>
                </wp:positionV>
                <wp:extent cx="426720" cy="367030"/>
                <wp:effectExtent l="7620" t="6350" r="6350" b="635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1019">
                              <a:moveTo>
                                <a:pt x="4219" y="21303"/>
                              </a:moveTo>
                              <a:cubicBezTo>
                                <a:pt x="4202" y="21342"/>
                                <a:pt x="4189" y="21382"/>
                                <a:pt x="4173" y="21420"/>
                              </a:cubicBezTo>
                              <a:cubicBezTo>
                                <a:pt x="4139" y="21500"/>
                                <a:pt x="4116" y="21580"/>
                                <a:pt x="4093" y="21664"/>
                              </a:cubicBezTo>
                              <a:cubicBezTo>
                                <a:pt x="4068" y="21756"/>
                                <a:pt x="4050" y="21850"/>
                                <a:pt x="4043" y="21946"/>
                              </a:cubicBezTo>
                              <a:cubicBezTo>
                                <a:pt x="4039" y="21997"/>
                                <a:pt x="4033" y="22063"/>
                                <a:pt x="4052" y="22112"/>
                              </a:cubicBezTo>
                              <a:cubicBezTo>
                                <a:pt x="4065" y="22146"/>
                                <a:pt x="4085" y="22131"/>
                                <a:pt x="4103" y="22115"/>
                              </a:cubicBezTo>
                            </a:path>
                            <a:path w="1185" h="1019">
                              <a:moveTo>
                                <a:pt x="4263" y="21804"/>
                              </a:moveTo>
                              <a:cubicBezTo>
                                <a:pt x="4261" y="21832"/>
                                <a:pt x="4258" y="21864"/>
                                <a:pt x="4265" y="21891"/>
                              </a:cubicBezTo>
                              <a:cubicBezTo>
                                <a:pt x="4275" y="21933"/>
                                <a:pt x="4303" y="21972"/>
                                <a:pt x="4327" y="22008"/>
                              </a:cubicBezTo>
                              <a:cubicBezTo>
                                <a:pt x="4336" y="22022"/>
                                <a:pt x="4360" y="22068"/>
                                <a:pt x="4384" y="22064"/>
                              </a:cubicBezTo>
                              <a:cubicBezTo>
                                <a:pt x="4404" y="22061"/>
                                <a:pt x="4409" y="22033"/>
                                <a:pt x="4415" y="22020"/>
                              </a:cubicBezTo>
                            </a:path>
                            <a:path w="1185" h="1019">
                              <a:moveTo>
                                <a:pt x="4454" y="21776"/>
                              </a:moveTo>
                              <a:cubicBezTo>
                                <a:pt x="4410" y="21828"/>
                                <a:pt x="4364" y="21878"/>
                                <a:pt x="4323" y="21932"/>
                              </a:cubicBezTo>
                              <a:cubicBezTo>
                                <a:pt x="4289" y="21977"/>
                                <a:pt x="4259" y="22025"/>
                                <a:pt x="4234" y="22074"/>
                              </a:cubicBezTo>
                              <a:cubicBezTo>
                                <a:pt x="4231" y="22079"/>
                                <a:pt x="4228" y="22084"/>
                                <a:pt x="4225" y="22089"/>
                              </a:cubicBezTo>
                            </a:path>
                            <a:path w="1185" h="1019">
                              <a:moveTo>
                                <a:pt x="4611" y="21968"/>
                              </a:moveTo>
                              <a:cubicBezTo>
                                <a:pt x="4593" y="22019"/>
                                <a:pt x="4572" y="22067"/>
                                <a:pt x="4543" y="22114"/>
                              </a:cubicBezTo>
                              <a:cubicBezTo>
                                <a:pt x="4527" y="22139"/>
                                <a:pt x="4524" y="22162"/>
                                <a:pt x="4509" y="22188"/>
                              </a:cubicBezTo>
                            </a:path>
                            <a:path w="1185" h="1019">
                              <a:moveTo>
                                <a:pt x="4780" y="21872"/>
                              </a:moveTo>
                              <a:cubicBezTo>
                                <a:pt x="4775" y="21883"/>
                                <a:pt x="4759" y="21911"/>
                                <a:pt x="4759" y="21921"/>
                              </a:cubicBezTo>
                              <a:cubicBezTo>
                                <a:pt x="4760" y="21940"/>
                                <a:pt x="4775" y="21969"/>
                                <a:pt x="4791" y="21979"/>
                              </a:cubicBezTo>
                              <a:cubicBezTo>
                                <a:pt x="4814" y="21993"/>
                                <a:pt x="4838" y="21971"/>
                                <a:pt x="4852" y="21956"/>
                              </a:cubicBezTo>
                              <a:cubicBezTo>
                                <a:pt x="4879" y="21928"/>
                                <a:pt x="4895" y="21893"/>
                                <a:pt x="4918" y="21862"/>
                              </a:cubicBezTo>
                              <a:cubicBezTo>
                                <a:pt x="4930" y="21848"/>
                                <a:pt x="4933" y="21845"/>
                                <a:pt x="4941" y="21836"/>
                              </a:cubicBezTo>
                              <a:cubicBezTo>
                                <a:pt x="4955" y="21876"/>
                                <a:pt x="4940" y="21909"/>
                                <a:pt x="4929" y="21950"/>
                              </a:cubicBezTo>
                              <a:cubicBezTo>
                                <a:pt x="4912" y="22018"/>
                                <a:pt x="4890" y="22084"/>
                                <a:pt x="4859" y="22147"/>
                              </a:cubicBezTo>
                              <a:cubicBezTo>
                                <a:pt x="4838" y="22191"/>
                                <a:pt x="4813" y="22239"/>
                                <a:pt x="4783" y="22277"/>
                              </a:cubicBezTo>
                              <a:cubicBezTo>
                                <a:pt x="4779" y="22281"/>
                                <a:pt x="4775" y="22285"/>
                                <a:pt x="4771" y="22289"/>
                              </a:cubicBezTo>
                              <a:cubicBezTo>
                                <a:pt x="4780" y="22242"/>
                                <a:pt x="4811" y="22207"/>
                                <a:pt x="4834" y="22159"/>
                              </a:cubicBezTo>
                              <a:cubicBezTo>
                                <a:pt x="4842" y="22141"/>
                                <a:pt x="4851" y="22122"/>
                                <a:pt x="4859" y="22104"/>
                              </a:cubicBezTo>
                            </a:path>
                            <a:path w="1185" h="1019">
                              <a:moveTo>
                                <a:pt x="5214" y="21271"/>
                              </a:moveTo>
                              <a:cubicBezTo>
                                <a:pt x="5212" y="21361"/>
                                <a:pt x="5210" y="21450"/>
                                <a:pt x="5213" y="21540"/>
                              </a:cubicBezTo>
                              <a:cubicBezTo>
                                <a:pt x="5218" y="21659"/>
                                <a:pt x="5231" y="21780"/>
                                <a:pt x="5222" y="21899"/>
                              </a:cubicBezTo>
                              <a:cubicBezTo>
                                <a:pt x="5216" y="21980"/>
                                <a:pt x="5208" y="22079"/>
                                <a:pt x="5146" y="22140"/>
                              </a:cubicBezTo>
                              <a:cubicBezTo>
                                <a:pt x="5108" y="22164"/>
                                <a:pt x="5097" y="22172"/>
                                <a:pt x="5066" y="221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41,21271" coordsize="1185,1019" path="m4219,21303c4202,21342,4189,21382,4173,21420c4139,21500,4116,21580,4093,21664c4068,21756,4050,21850,4043,21946c4039,21997,4033,22063,4052,22112c4065,22146,4085,22131,4103,22115em4263,21804c4261,21832,4258,21864,4265,21891c4275,21933,4303,21972,4327,22008c4336,22022,4360,22068,4384,22064c4404,22061,4409,22033,4415,22020em4454,21776c4410,21828,4364,21878,4323,21932c4289,21977,4259,22025,4234,22074c4231,22079,4228,22084,4225,22089em4611,21968c4593,22019,4572,22067,4543,22114c4527,22139,4524,22162,4509,22188em4780,21872c4775,21883,4759,21911,4759,21921c4760,21940,4775,21969,4791,21979c4814,21993,4838,21971,4852,21956c4879,21928,4895,21893,4918,21862c4930,21848,4933,21845,4941,21836c4955,21876,4940,21909,4929,21950c4912,22018,4890,22084,4859,22147c4838,22191,4813,22239,4783,22277c4779,22281,4775,22285,4771,22289c4780,22242,4811,22207,4834,22159c4842,22141,4851,22122,4859,22104em5214,21271c5212,21361,5210,21450,5213,21540c5218,21659,5231,21780,5222,21899c5216,21980,5208,22079,5146,22140c5108,22164,5097,22172,5066,22173e" stroked="t" o:allowincell="f" style="position:absolute;margin-left:24.55pt;margin-top:530.95pt;width:33.55pt;height:2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column">
                  <wp:posOffset>882015</wp:posOffset>
                </wp:positionH>
                <wp:positionV relativeFrom="paragraph">
                  <wp:posOffset>6690995</wp:posOffset>
                </wp:positionV>
                <wp:extent cx="267970" cy="393700"/>
                <wp:effectExtent l="5715" t="1905" r="6350" b="635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1094">
                              <a:moveTo>
                                <a:pt x="5730" y="21923"/>
                              </a:moveTo>
                              <a:cubicBezTo>
                                <a:pt x="5704" y="21964"/>
                                <a:pt x="5668" y="22008"/>
                                <a:pt x="5648" y="22052"/>
                              </a:cubicBezTo>
                              <a:cubicBezTo>
                                <a:pt x="5635" y="22080"/>
                                <a:pt x="5629" y="22107"/>
                                <a:pt x="5627" y="22136"/>
                              </a:cubicBezTo>
                              <a:cubicBezTo>
                                <a:pt x="5681" y="22116"/>
                                <a:pt x="5713" y="22072"/>
                                <a:pt x="5749" y="22024"/>
                              </a:cubicBezTo>
                              <a:cubicBezTo>
                                <a:pt x="5809" y="21944"/>
                                <a:pt x="5854" y="21854"/>
                                <a:pt x="5889" y="21760"/>
                              </a:cubicBezTo>
                              <a:cubicBezTo>
                                <a:pt x="5926" y="21660"/>
                                <a:pt x="5946" y="21557"/>
                                <a:pt x="5959" y="21451"/>
                              </a:cubicBezTo>
                              <a:cubicBezTo>
                                <a:pt x="5971" y="21348"/>
                                <a:pt x="5974" y="21244"/>
                                <a:pt x="5971" y="21140"/>
                              </a:cubicBezTo>
                              <a:cubicBezTo>
                                <a:pt x="5973" y="21174"/>
                                <a:pt x="5972" y="21179"/>
                                <a:pt x="5971" y="21213"/>
                              </a:cubicBezTo>
                              <a:cubicBezTo>
                                <a:pt x="5963" y="21438"/>
                                <a:pt x="5914" y="21669"/>
                                <a:pt x="5924" y="21893"/>
                              </a:cubicBezTo>
                              <a:cubicBezTo>
                                <a:pt x="5927" y="21950"/>
                                <a:pt x="5936" y="21963"/>
                                <a:pt x="5955" y="21974"/>
                              </a:cubicBezTo>
                            </a:path>
                            <a:path w="744" h="1094">
                              <a:moveTo>
                                <a:pt x="6090" y="21693"/>
                              </a:moveTo>
                              <a:cubicBezTo>
                                <a:pt x="6084" y="21739"/>
                                <a:pt x="6085" y="21777"/>
                                <a:pt x="6093" y="21822"/>
                              </a:cubicBezTo>
                              <a:cubicBezTo>
                                <a:pt x="6102" y="21875"/>
                                <a:pt x="6128" y="21917"/>
                                <a:pt x="6165" y="21956"/>
                              </a:cubicBezTo>
                              <a:cubicBezTo>
                                <a:pt x="6191" y="21984"/>
                                <a:pt x="6232" y="22017"/>
                                <a:pt x="6270" y="22024"/>
                              </a:cubicBezTo>
                              <a:cubicBezTo>
                                <a:pt x="6299" y="22029"/>
                                <a:pt x="6311" y="22018"/>
                                <a:pt x="6334" y="22003"/>
                              </a:cubicBezTo>
                            </a:path>
                            <a:path w="744" h="1094">
                              <a:moveTo>
                                <a:pt x="6368" y="21743"/>
                              </a:moveTo>
                              <a:cubicBezTo>
                                <a:pt x="6304" y="21799"/>
                                <a:pt x="6244" y="21865"/>
                                <a:pt x="6193" y="21933"/>
                              </a:cubicBezTo>
                              <a:cubicBezTo>
                                <a:pt x="6134" y="22011"/>
                                <a:pt x="6089" y="22104"/>
                                <a:pt x="6046" y="22191"/>
                              </a:cubicBezTo>
                              <a:cubicBezTo>
                                <a:pt x="6042" y="22200"/>
                                <a:pt x="6037" y="22210"/>
                                <a:pt x="6033" y="222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5,21126" coordsize="744,1094" path="m5730,21923c5704,21964,5668,22008,5648,22052c5635,22080,5629,22107,5627,22136c5681,22116,5713,22072,5749,22024c5809,21944,5854,21854,5889,21760c5926,21660,5946,21557,5959,21451c5971,21348,5974,21244,5971,21140c5973,21174,5972,21179,5971,21213c5963,21438,5914,21669,5924,21893c5927,21950,5936,21963,5955,21974em6090,21693c6084,21739,6085,21777,6093,21822c6102,21875,6128,21917,6165,21956c6191,21984,6232,22017,6270,22024c6299,22029,6311,22018,6334,22003em6368,21743c6304,21799,6244,21865,6193,21933c6134,22011,6089,22104,6046,22191c6042,22200,6037,22210,6033,22219e" stroked="t" o:allowincell="f" style="position:absolute;margin-left:69.45pt;margin-top:526.85pt;width:21.05pt;height:3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column">
                  <wp:posOffset>2489835</wp:posOffset>
                </wp:positionH>
                <wp:positionV relativeFrom="paragraph">
                  <wp:posOffset>6135370</wp:posOffset>
                </wp:positionV>
                <wp:extent cx="34925" cy="1936750"/>
                <wp:effectExtent l="6985" t="6985" r="5715" b="635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93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5379">
                              <a:moveTo>
                                <a:pt x="10114" y="19583"/>
                              </a:moveTo>
                              <a:cubicBezTo>
                                <a:pt x="10107" y="19675"/>
                                <a:pt x="10097" y="19768"/>
                                <a:pt x="10095" y="19860"/>
                              </a:cubicBezTo>
                              <a:cubicBezTo>
                                <a:pt x="10091" y="20013"/>
                                <a:pt x="10090" y="20167"/>
                                <a:pt x="10091" y="20320"/>
                              </a:cubicBezTo>
                              <a:cubicBezTo>
                                <a:pt x="10093" y="20544"/>
                                <a:pt x="10098" y="20767"/>
                                <a:pt x="10105" y="20991"/>
                              </a:cubicBezTo>
                              <a:cubicBezTo>
                                <a:pt x="10140" y="22083"/>
                                <a:pt x="10197" y="23183"/>
                                <a:pt x="10186" y="24275"/>
                              </a:cubicBezTo>
                              <a:cubicBezTo>
                                <a:pt x="10184" y="24500"/>
                                <a:pt x="10144" y="24743"/>
                                <a:pt x="10162" y="24961"/>
                              </a:cubicBezTo>
                              <a:cubicBezTo>
                                <a:pt x="10163" y="24953"/>
                                <a:pt x="10163" y="24944"/>
                                <a:pt x="10164" y="249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1,19583" coordsize="97,5379" path="m10114,19583c10107,19675,10097,19768,10095,19860c10091,20013,10090,20167,10091,20320c10093,20544,10098,20767,10105,20991c10140,22083,10197,23183,10186,24275c10184,24500,10144,24743,10162,24961c10163,24953,10163,24944,10164,24936e" stroked="t" o:allowincell="f" style="position:absolute;margin-left:196.05pt;margin-top:483.1pt;width:2.7pt;height:15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column">
                  <wp:posOffset>-817880</wp:posOffset>
                </wp:positionH>
                <wp:positionV relativeFrom="paragraph">
                  <wp:posOffset>7303770</wp:posOffset>
                </wp:positionV>
                <wp:extent cx="348615" cy="333375"/>
                <wp:effectExtent l="6350" t="6985" r="5715" b="635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" h="926">
                              <a:moveTo>
                                <a:pt x="988" y="23658"/>
                              </a:moveTo>
                              <a:cubicBezTo>
                                <a:pt x="987" y="23674"/>
                                <a:pt x="987" y="23680"/>
                                <a:pt x="994" y="23689"/>
                              </a:cubicBezTo>
                              <a:cubicBezTo>
                                <a:pt x="989" y="23669"/>
                                <a:pt x="987" y="23653"/>
                                <a:pt x="985" y="23632"/>
                              </a:cubicBezTo>
                              <a:cubicBezTo>
                                <a:pt x="978" y="23547"/>
                                <a:pt x="977" y="23461"/>
                                <a:pt x="976" y="23375"/>
                              </a:cubicBezTo>
                              <a:cubicBezTo>
                                <a:pt x="975" y="23288"/>
                                <a:pt x="977" y="23201"/>
                                <a:pt x="987" y="23114"/>
                              </a:cubicBezTo>
                              <a:cubicBezTo>
                                <a:pt x="994" y="23052"/>
                                <a:pt x="1005" y="22991"/>
                                <a:pt x="1033" y="22935"/>
                              </a:cubicBezTo>
                              <a:cubicBezTo>
                                <a:pt x="1049" y="22904"/>
                                <a:pt x="1071" y="22879"/>
                                <a:pt x="1107" y="22884"/>
                              </a:cubicBezTo>
                              <a:cubicBezTo>
                                <a:pt x="1124" y="22886"/>
                                <a:pt x="1132" y="22892"/>
                                <a:pt x="1147" y="22898"/>
                              </a:cubicBezTo>
                            </a:path>
                            <a:path w="969" h="926">
                              <a:moveTo>
                                <a:pt x="909" y="23265"/>
                              </a:moveTo>
                              <a:cubicBezTo>
                                <a:pt x="904" y="23294"/>
                                <a:pt x="893" y="23328"/>
                                <a:pt x="932" y="23339"/>
                              </a:cubicBezTo>
                              <a:cubicBezTo>
                                <a:pt x="974" y="23351"/>
                                <a:pt x="1016" y="23332"/>
                                <a:pt x="1055" y="23319"/>
                              </a:cubicBezTo>
                              <a:cubicBezTo>
                                <a:pt x="1095" y="23305"/>
                                <a:pt x="1128" y="23287"/>
                                <a:pt x="1165" y="23266"/>
                              </a:cubicBezTo>
                            </a:path>
                            <a:path w="969" h="926">
                              <a:moveTo>
                                <a:pt x="1503" y="22828"/>
                              </a:moveTo>
                              <a:cubicBezTo>
                                <a:pt x="1478" y="22854"/>
                                <a:pt x="1472" y="22868"/>
                                <a:pt x="1456" y="22906"/>
                              </a:cubicBezTo>
                              <a:cubicBezTo>
                                <a:pt x="1420" y="22993"/>
                                <a:pt x="1397" y="23082"/>
                                <a:pt x="1372" y="23173"/>
                              </a:cubicBezTo>
                              <a:cubicBezTo>
                                <a:pt x="1336" y="23301"/>
                                <a:pt x="1312" y="23427"/>
                                <a:pt x="1297" y="23559"/>
                              </a:cubicBezTo>
                              <a:cubicBezTo>
                                <a:pt x="1291" y="23616"/>
                                <a:pt x="1300" y="23625"/>
                                <a:pt x="1334" y="23578"/>
                              </a:cubicBezTo>
                            </a:path>
                            <a:path w="969" h="926">
                              <a:moveTo>
                                <a:pt x="1547" y="23287"/>
                              </a:moveTo>
                              <a:cubicBezTo>
                                <a:pt x="1552" y="23326"/>
                                <a:pt x="1557" y="23362"/>
                                <a:pt x="1570" y="23400"/>
                              </a:cubicBezTo>
                              <a:cubicBezTo>
                                <a:pt x="1582" y="23436"/>
                                <a:pt x="1600" y="23468"/>
                                <a:pt x="1627" y="23494"/>
                              </a:cubicBezTo>
                              <a:cubicBezTo>
                                <a:pt x="1647" y="23513"/>
                                <a:pt x="1676" y="23521"/>
                                <a:pt x="1702" y="23509"/>
                              </a:cubicBezTo>
                              <a:cubicBezTo>
                                <a:pt x="1720" y="23497"/>
                                <a:pt x="1727" y="23492"/>
                                <a:pt x="1733" y="23478"/>
                              </a:cubicBezTo>
                            </a:path>
                            <a:path w="969" h="926">
                              <a:moveTo>
                                <a:pt x="1821" y="23266"/>
                              </a:moveTo>
                              <a:cubicBezTo>
                                <a:pt x="1798" y="23315"/>
                                <a:pt x="1770" y="23349"/>
                                <a:pt x="1737" y="23392"/>
                              </a:cubicBezTo>
                              <a:cubicBezTo>
                                <a:pt x="1688" y="23455"/>
                                <a:pt x="1639" y="23515"/>
                                <a:pt x="1586" y="23574"/>
                              </a:cubicBezTo>
                              <a:cubicBezTo>
                                <a:pt x="1565" y="23598"/>
                                <a:pt x="1512" y="23664"/>
                                <a:pt x="1471" y="23649"/>
                              </a:cubicBezTo>
                              <a:cubicBezTo>
                                <a:pt x="1468" y="23645"/>
                                <a:pt x="1466" y="23642"/>
                                <a:pt x="1463" y="23638"/>
                              </a:cubicBezTo>
                            </a:path>
                            <a:path w="969" h="926">
                              <a:moveTo>
                                <a:pt x="1864" y="23445"/>
                              </a:moveTo>
                              <a:cubicBezTo>
                                <a:pt x="1871" y="23475"/>
                                <a:pt x="1869" y="23507"/>
                                <a:pt x="1858" y="23537"/>
                              </a:cubicBezTo>
                              <a:cubicBezTo>
                                <a:pt x="1839" y="23588"/>
                                <a:pt x="1807" y="23632"/>
                                <a:pt x="1784" y="23680"/>
                              </a:cubicBezTo>
                              <a:cubicBezTo>
                                <a:pt x="1779" y="23690"/>
                                <a:pt x="1754" y="23767"/>
                                <a:pt x="1726" y="23753"/>
                              </a:cubicBezTo>
                              <a:cubicBezTo>
                                <a:pt x="1725" y="23750"/>
                                <a:pt x="1723" y="23746"/>
                                <a:pt x="1722" y="237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3,22828" coordsize="969,926" path="m988,23658c987,23674,987,23680,994,23689c989,23669,987,23653,985,23632c978,23547,977,23461,976,23375c975,23288,977,23201,987,23114c994,23052,1005,22991,1033,22935c1049,22904,1071,22879,1107,22884c1124,22886,1132,22892,1147,22898em909,23265c904,23294,893,23328,932,23339c974,23351,1016,23332,1055,23319c1095,23305,1128,23287,1165,23266em1503,22828c1478,22854,1472,22868,1456,22906c1420,22993,1397,23082,1372,23173c1336,23301,1312,23427,1297,23559c1291,23616,1300,23625,1334,23578em1547,23287c1552,23326,1557,23362,1570,23400c1582,23436,1600,23468,1627,23494c1647,23513,1676,23521,1702,23509c1720,23497,1727,23492,1733,23478em1821,23266c1798,23315,1770,23349,1737,23392c1688,23455,1639,23515,1586,23574c1565,23598,1512,23664,1471,23649c1468,23645,1466,23642,1463,23638em1864,23445c1871,23475,1869,23507,1858,23537c1839,23588,1807,23632,1784,23680c1779,23690,1754,23767,1726,23753c1725,23750,1723,23746,1722,23743e" stroked="t" o:allowincell="f" style="position:absolute;margin-left:-64.4pt;margin-top:575.1pt;width:27.4pt;height:26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column">
                  <wp:posOffset>-354330</wp:posOffset>
                </wp:positionH>
                <wp:positionV relativeFrom="paragraph">
                  <wp:posOffset>7319010</wp:posOffset>
                </wp:positionV>
                <wp:extent cx="181610" cy="349885"/>
                <wp:effectExtent l="6985" t="6985" r="8255" b="508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973">
                              <a:moveTo>
                                <a:pt x="2247" y="23314"/>
                              </a:moveTo>
                              <a:cubicBezTo>
                                <a:pt x="2234" y="23337"/>
                                <a:pt x="2213" y="23363"/>
                                <a:pt x="2203" y="23386"/>
                              </a:cubicBezTo>
                              <a:cubicBezTo>
                                <a:pt x="2194" y="23405"/>
                                <a:pt x="2188" y="23441"/>
                                <a:pt x="2190" y="23463"/>
                              </a:cubicBezTo>
                              <a:cubicBezTo>
                                <a:pt x="2194" y="23477"/>
                                <a:pt x="2196" y="23481"/>
                                <a:pt x="2208" y="23483"/>
                              </a:cubicBezTo>
                              <a:cubicBezTo>
                                <a:pt x="2234" y="23461"/>
                                <a:pt x="2251" y="23436"/>
                                <a:pt x="2269" y="23407"/>
                              </a:cubicBezTo>
                              <a:cubicBezTo>
                                <a:pt x="2279" y="23391"/>
                                <a:pt x="2288" y="23377"/>
                                <a:pt x="2301" y="23364"/>
                              </a:cubicBezTo>
                              <a:cubicBezTo>
                                <a:pt x="2324" y="23389"/>
                                <a:pt x="2320" y="23417"/>
                                <a:pt x="2321" y="23453"/>
                              </a:cubicBezTo>
                              <a:cubicBezTo>
                                <a:pt x="2323" y="23516"/>
                                <a:pt x="2322" y="23579"/>
                                <a:pt x="2314" y="23642"/>
                              </a:cubicBezTo>
                              <a:cubicBezTo>
                                <a:pt x="2308" y="23695"/>
                                <a:pt x="2298" y="23751"/>
                                <a:pt x="2275" y="23800"/>
                              </a:cubicBezTo>
                              <a:cubicBezTo>
                                <a:pt x="2263" y="23824"/>
                                <a:pt x="2251" y="23841"/>
                                <a:pt x="2225" y="23839"/>
                              </a:cubicBezTo>
                              <a:cubicBezTo>
                                <a:pt x="2210" y="23804"/>
                                <a:pt x="2220" y="23794"/>
                                <a:pt x="2231" y="23760"/>
                              </a:cubicBezTo>
                              <a:cubicBezTo>
                                <a:pt x="2245" y="23720"/>
                                <a:pt x="2258" y="23679"/>
                                <a:pt x="2273" y="23639"/>
                              </a:cubicBezTo>
                            </a:path>
                            <a:path w="505" h="973">
                              <a:moveTo>
                                <a:pt x="2625" y="22870"/>
                              </a:moveTo>
                              <a:cubicBezTo>
                                <a:pt x="2642" y="22930"/>
                                <a:pt x="2649" y="22989"/>
                                <a:pt x="2657" y="23051"/>
                              </a:cubicBezTo>
                              <a:cubicBezTo>
                                <a:pt x="2671" y="23156"/>
                                <a:pt x="2685" y="23262"/>
                                <a:pt x="2691" y="23368"/>
                              </a:cubicBezTo>
                              <a:cubicBezTo>
                                <a:pt x="2695" y="23443"/>
                                <a:pt x="2708" y="23549"/>
                                <a:pt x="2680" y="23621"/>
                              </a:cubicBezTo>
                              <a:cubicBezTo>
                                <a:pt x="2661" y="23670"/>
                                <a:pt x="2624" y="23677"/>
                                <a:pt x="2581" y="236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90,22870" coordsize="505,973" path="m2247,23314c2234,23337,2213,23363,2203,23386c2194,23405,2188,23441,2190,23463c2194,23477,2196,23481,2208,23483c2234,23461,2251,23436,2269,23407c2279,23391,2288,23377,2301,23364c2324,23389,2320,23417,2321,23453c2323,23516,2322,23579,2314,23642c2308,23695,2298,23751,2275,23800c2263,23824,2251,23841,2225,23839c2210,23804,2220,23794,2231,23760c2245,23720,2258,23679,2273,23639em2625,22870c2642,22930,2649,22989,2657,23051c2671,23156,2685,23262,2691,23368c2695,23443,2708,23549,2680,23621c2661,23670,2624,23677,2581,23692e" stroked="t" o:allowincell="f" style="position:absolute;margin-left:-27.9pt;margin-top:576.3pt;width:14.25pt;height:2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column">
                  <wp:posOffset>-26670</wp:posOffset>
                </wp:positionH>
                <wp:positionV relativeFrom="paragraph">
                  <wp:posOffset>7493635</wp:posOffset>
                </wp:positionV>
                <wp:extent cx="194945" cy="72390"/>
                <wp:effectExtent l="6985" t="6350" r="5715" b="698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200">
                              <a:moveTo>
                                <a:pt x="3101" y="23361"/>
                              </a:moveTo>
                              <a:cubicBezTo>
                                <a:pt x="3124" y="23369"/>
                                <a:pt x="3143" y="23370"/>
                                <a:pt x="3168" y="23369"/>
                              </a:cubicBezTo>
                              <a:cubicBezTo>
                                <a:pt x="3219" y="23368"/>
                                <a:pt x="3269" y="23367"/>
                                <a:pt x="3320" y="23363"/>
                              </a:cubicBezTo>
                              <a:cubicBezTo>
                                <a:pt x="3364" y="23360"/>
                                <a:pt x="3377" y="23359"/>
                                <a:pt x="3406" y="23356"/>
                              </a:cubicBezTo>
                            </a:path>
                            <a:path w="541" h="200">
                              <a:moveTo>
                                <a:pt x="3332" y="23532"/>
                              </a:moveTo>
                              <a:cubicBezTo>
                                <a:pt x="3339" y="23565"/>
                                <a:pt x="3366" y="23553"/>
                                <a:pt x="3398" y="23553"/>
                              </a:cubicBezTo>
                              <a:cubicBezTo>
                                <a:pt x="3480" y="23553"/>
                                <a:pt x="3560" y="23548"/>
                                <a:pt x="3641" y="235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01,23356" coordsize="541,200" path="m3101,23361c3124,23369,3143,23370,3168,23369c3219,23368,3269,23367,3320,23363c3364,23360,3377,23359,3406,23356em3332,23532c3339,23565,3366,23553,3398,23553c3480,23553,3560,23548,3641,23540e" stroked="t" o:allowincell="f" style="position:absolute;margin-left:-2.1pt;margin-top:590.05pt;width:15.3pt;height: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column">
                  <wp:posOffset>504190</wp:posOffset>
                </wp:positionH>
                <wp:positionV relativeFrom="paragraph">
                  <wp:posOffset>7263765</wp:posOffset>
                </wp:positionV>
                <wp:extent cx="181610" cy="323850"/>
                <wp:effectExtent l="5080" t="5715" r="6350" b="6985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898">
                              <a:moveTo>
                                <a:pt x="4581" y="23330"/>
                              </a:moveTo>
                              <a:cubicBezTo>
                                <a:pt x="4585" y="23362"/>
                                <a:pt x="4589" y="23390"/>
                                <a:pt x="4597" y="23423"/>
                              </a:cubicBezTo>
                              <a:cubicBezTo>
                                <a:pt x="4608" y="23468"/>
                                <a:pt x="4622" y="23508"/>
                                <a:pt x="4645" y="23548"/>
                              </a:cubicBezTo>
                              <a:cubicBezTo>
                                <a:pt x="4669" y="23590"/>
                                <a:pt x="4706" y="23624"/>
                                <a:pt x="4758" y="23613"/>
                              </a:cubicBezTo>
                              <a:cubicBezTo>
                                <a:pt x="4798" y="23604"/>
                                <a:pt x="4829" y="23567"/>
                                <a:pt x="4850" y="23534"/>
                              </a:cubicBezTo>
                              <a:cubicBezTo>
                                <a:pt x="4880" y="23487"/>
                                <a:pt x="4889" y="23435"/>
                                <a:pt x="4892" y="23381"/>
                              </a:cubicBezTo>
                              <a:cubicBezTo>
                                <a:pt x="4898" y="23274"/>
                                <a:pt x="4875" y="23166"/>
                                <a:pt x="4863" y="23060"/>
                              </a:cubicBezTo>
                              <a:cubicBezTo>
                                <a:pt x="4852" y="22963"/>
                                <a:pt x="4835" y="22825"/>
                                <a:pt x="4904" y="22743"/>
                              </a:cubicBezTo>
                              <a:cubicBezTo>
                                <a:pt x="4927" y="22715"/>
                                <a:pt x="4953" y="22715"/>
                                <a:pt x="4984" y="22728"/>
                              </a:cubicBezTo>
                              <a:cubicBezTo>
                                <a:pt x="5014" y="22741"/>
                                <a:pt x="5030" y="22779"/>
                                <a:pt x="5064" y="22789"/>
                              </a:cubicBezTo>
                              <a:cubicBezTo>
                                <a:pt x="5069" y="22788"/>
                                <a:pt x="5074" y="22787"/>
                                <a:pt x="5079" y="227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76,22718" coordsize="504,898" path="m4581,23330c4585,23362,4589,23390,4597,23423c4608,23468,4622,23508,4645,23548c4669,23590,4706,23624,4758,23613c4798,23604,4829,23567,4850,23534c4880,23487,4889,23435,4892,23381c4898,23274,4875,23166,4863,23060c4852,22963,4835,22825,4904,22743c4927,22715,4953,22715,4984,22728c5014,22741,5030,22779,5064,22789c5069,22788,5074,22787,5079,22786e" stroked="t" o:allowincell="f" style="position:absolute;margin-left:39.7pt;margin-top:571.95pt;width:14.25pt;height:25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column">
                  <wp:posOffset>828040</wp:posOffset>
                </wp:positionH>
                <wp:positionV relativeFrom="paragraph">
                  <wp:posOffset>7231380</wp:posOffset>
                </wp:positionV>
                <wp:extent cx="1031240" cy="422275"/>
                <wp:effectExtent l="8890" t="7620" r="6985" b="5715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4" h="1173">
                              <a:moveTo>
                                <a:pt x="5510" y="22843"/>
                              </a:moveTo>
                              <a:cubicBezTo>
                                <a:pt x="5511" y="22873"/>
                                <a:pt x="5505" y="22904"/>
                                <a:pt x="5504" y="22935"/>
                              </a:cubicBezTo>
                              <a:cubicBezTo>
                                <a:pt x="5500" y="23010"/>
                                <a:pt x="5492" y="23083"/>
                                <a:pt x="5486" y="23158"/>
                              </a:cubicBezTo>
                              <a:cubicBezTo>
                                <a:pt x="5481" y="23225"/>
                                <a:pt x="5457" y="23324"/>
                                <a:pt x="5478" y="23390"/>
                              </a:cubicBezTo>
                              <a:cubicBezTo>
                                <a:pt x="5488" y="23408"/>
                                <a:pt x="5488" y="23415"/>
                                <a:pt x="5501" y="23412"/>
                              </a:cubicBezTo>
                              <a:cubicBezTo>
                                <a:pt x="5522" y="23394"/>
                                <a:pt x="5534" y="23374"/>
                                <a:pt x="5550" y="23349"/>
                              </a:cubicBezTo>
                            </a:path>
                            <a:path w="2864" h="1173">
                              <a:moveTo>
                                <a:pt x="5998" y="22819"/>
                              </a:moveTo>
                              <a:cubicBezTo>
                                <a:pt x="5978" y="22827"/>
                                <a:pt x="5961" y="22838"/>
                                <a:pt x="5940" y="22845"/>
                              </a:cubicBezTo>
                              <a:cubicBezTo>
                                <a:pt x="5923" y="22850"/>
                                <a:pt x="5905" y="22849"/>
                                <a:pt x="5888" y="22852"/>
                              </a:cubicBezTo>
                              <a:cubicBezTo>
                                <a:pt x="5861" y="22857"/>
                                <a:pt x="5837" y="22866"/>
                                <a:pt x="5823" y="22891"/>
                              </a:cubicBezTo>
                              <a:cubicBezTo>
                                <a:pt x="5810" y="22914"/>
                                <a:pt x="5813" y="22932"/>
                                <a:pt x="5818" y="22957"/>
                              </a:cubicBezTo>
                              <a:cubicBezTo>
                                <a:pt x="5826" y="22997"/>
                                <a:pt x="5839" y="23035"/>
                                <a:pt x="5853" y="23074"/>
                              </a:cubicBezTo>
                              <a:cubicBezTo>
                                <a:pt x="5873" y="23129"/>
                                <a:pt x="5899" y="23181"/>
                                <a:pt x="5914" y="23238"/>
                              </a:cubicBezTo>
                              <a:cubicBezTo>
                                <a:pt x="5925" y="23280"/>
                                <a:pt x="5927" y="23311"/>
                                <a:pt x="5906" y="23350"/>
                              </a:cubicBezTo>
                              <a:cubicBezTo>
                                <a:pt x="5877" y="23406"/>
                                <a:pt x="5829" y="23421"/>
                                <a:pt x="5778" y="23450"/>
                              </a:cubicBezTo>
                              <a:cubicBezTo>
                                <a:pt x="5762" y="23459"/>
                                <a:pt x="5722" y="23485"/>
                                <a:pt x="5709" y="23454"/>
                              </a:cubicBezTo>
                              <a:cubicBezTo>
                                <a:pt x="5710" y="23449"/>
                                <a:pt x="5712" y="23444"/>
                                <a:pt x="5713" y="23439"/>
                              </a:cubicBezTo>
                            </a:path>
                            <a:path w="2864" h="1173">
                              <a:moveTo>
                                <a:pt x="6195" y="23154"/>
                              </a:moveTo>
                              <a:cubicBezTo>
                                <a:pt x="6192" y="23180"/>
                                <a:pt x="6198" y="23184"/>
                                <a:pt x="6208" y="23207"/>
                              </a:cubicBezTo>
                              <a:cubicBezTo>
                                <a:pt x="6221" y="23237"/>
                                <a:pt x="6236" y="23266"/>
                                <a:pt x="6250" y="23295"/>
                              </a:cubicBezTo>
                              <a:cubicBezTo>
                                <a:pt x="6268" y="23332"/>
                                <a:pt x="6287" y="23367"/>
                                <a:pt x="6309" y="23401"/>
                              </a:cubicBezTo>
                              <a:cubicBezTo>
                                <a:pt x="6322" y="23421"/>
                                <a:pt x="6342" y="23453"/>
                                <a:pt x="6365" y="23463"/>
                              </a:cubicBezTo>
                              <a:cubicBezTo>
                                <a:pt x="6380" y="23465"/>
                                <a:pt x="6385" y="23464"/>
                                <a:pt x="6388" y="23447"/>
                              </a:cubicBezTo>
                            </a:path>
                            <a:path w="2864" h="1173">
                              <a:moveTo>
                                <a:pt x="6431" y="23154"/>
                              </a:moveTo>
                              <a:cubicBezTo>
                                <a:pt x="6389" y="23210"/>
                                <a:pt x="6341" y="23259"/>
                                <a:pt x="6293" y="23311"/>
                              </a:cubicBezTo>
                              <a:cubicBezTo>
                                <a:pt x="6244" y="23364"/>
                                <a:pt x="6192" y="23434"/>
                                <a:pt x="6134" y="23476"/>
                              </a:cubicBezTo>
                              <a:cubicBezTo>
                                <a:pt x="6095" y="23504"/>
                                <a:pt x="6093" y="23504"/>
                                <a:pt x="6095" y="23472"/>
                              </a:cubicBezTo>
                            </a:path>
                            <a:path w="2864" h="1173">
                              <a:moveTo>
                                <a:pt x="6582" y="22669"/>
                              </a:moveTo>
                              <a:cubicBezTo>
                                <a:pt x="6599" y="22652"/>
                                <a:pt x="6614" y="22634"/>
                                <a:pt x="6638" y="22629"/>
                              </a:cubicBezTo>
                              <a:cubicBezTo>
                                <a:pt x="6659" y="22625"/>
                                <a:pt x="6674" y="22637"/>
                                <a:pt x="6669" y="22659"/>
                              </a:cubicBezTo>
                              <a:cubicBezTo>
                                <a:pt x="6662" y="22691"/>
                                <a:pt x="6635" y="22721"/>
                                <a:pt x="6614" y="22745"/>
                              </a:cubicBezTo>
                              <a:cubicBezTo>
                                <a:pt x="6589" y="22775"/>
                                <a:pt x="6544" y="22810"/>
                                <a:pt x="6548" y="22854"/>
                              </a:cubicBezTo>
                              <a:cubicBezTo>
                                <a:pt x="6551" y="22894"/>
                                <a:pt x="6593" y="22912"/>
                                <a:pt x="6625" y="22925"/>
                              </a:cubicBezTo>
                              <a:cubicBezTo>
                                <a:pt x="6661" y="22940"/>
                                <a:pt x="6696" y="22943"/>
                                <a:pt x="6734" y="22947"/>
                              </a:cubicBezTo>
                            </a:path>
                            <a:path w="2864" h="1173">
                              <a:moveTo>
                                <a:pt x="6788" y="23320"/>
                              </a:moveTo>
                              <a:cubicBezTo>
                                <a:pt x="6789" y="23351"/>
                                <a:pt x="6787" y="23381"/>
                                <a:pt x="6798" y="23410"/>
                              </a:cubicBezTo>
                              <a:cubicBezTo>
                                <a:pt x="6800" y="23413"/>
                                <a:pt x="6801" y="23416"/>
                                <a:pt x="6803" y="23419"/>
                              </a:cubicBezTo>
                              <a:cubicBezTo>
                                <a:pt x="6831" y="23430"/>
                                <a:pt x="6846" y="23419"/>
                                <a:pt x="6871" y="23400"/>
                              </a:cubicBezTo>
                              <a:cubicBezTo>
                                <a:pt x="6901" y="23377"/>
                                <a:pt x="6925" y="23347"/>
                                <a:pt x="6955" y="23323"/>
                              </a:cubicBezTo>
                              <a:cubicBezTo>
                                <a:pt x="6960" y="23320"/>
                                <a:pt x="6965" y="23316"/>
                                <a:pt x="6970" y="23313"/>
                              </a:cubicBezTo>
                              <a:cubicBezTo>
                                <a:pt x="6989" y="23347"/>
                                <a:pt x="6969" y="23389"/>
                                <a:pt x="6958" y="23429"/>
                              </a:cubicBezTo>
                              <a:cubicBezTo>
                                <a:pt x="6937" y="23505"/>
                                <a:pt x="6909" y="23578"/>
                                <a:pt x="6881" y="23652"/>
                              </a:cubicBezTo>
                              <a:cubicBezTo>
                                <a:pt x="6863" y="23699"/>
                                <a:pt x="6845" y="23755"/>
                                <a:pt x="6809" y="23792"/>
                              </a:cubicBezTo>
                              <a:cubicBezTo>
                                <a:pt x="6805" y="23795"/>
                                <a:pt x="6801" y="23797"/>
                                <a:pt x="6797" y="23800"/>
                              </a:cubicBezTo>
                              <a:cubicBezTo>
                                <a:pt x="6783" y="23768"/>
                                <a:pt x="6795" y="23745"/>
                                <a:pt x="6805" y="23708"/>
                              </a:cubicBezTo>
                              <a:cubicBezTo>
                                <a:pt x="6816" y="23666"/>
                                <a:pt x="6820" y="23652"/>
                                <a:pt x="6835" y="23626"/>
                              </a:cubicBezTo>
                            </a:path>
                            <a:path w="2864" h="1173">
                              <a:moveTo>
                                <a:pt x="7156" y="22712"/>
                              </a:moveTo>
                              <a:cubicBezTo>
                                <a:pt x="7184" y="22696"/>
                                <a:pt x="7203" y="22695"/>
                                <a:pt x="7235" y="22694"/>
                              </a:cubicBezTo>
                              <a:cubicBezTo>
                                <a:pt x="7259" y="22694"/>
                                <a:pt x="7294" y="22693"/>
                                <a:pt x="7313" y="22712"/>
                              </a:cubicBezTo>
                              <a:cubicBezTo>
                                <a:pt x="7333" y="22733"/>
                                <a:pt x="7313" y="22759"/>
                                <a:pt x="7300" y="22776"/>
                              </a:cubicBezTo>
                              <a:cubicBezTo>
                                <a:pt x="7269" y="22819"/>
                                <a:pt x="7222" y="22856"/>
                                <a:pt x="7199" y="22905"/>
                              </a:cubicBezTo>
                              <a:cubicBezTo>
                                <a:pt x="7185" y="22934"/>
                                <a:pt x="7182" y="22975"/>
                                <a:pt x="7216" y="22991"/>
                              </a:cubicBezTo>
                              <a:cubicBezTo>
                                <a:pt x="7279" y="23021"/>
                                <a:pt x="7376" y="22995"/>
                                <a:pt x="7440" y="22984"/>
                              </a:cubicBezTo>
                            </a:path>
                            <a:path w="2864" h="1173">
                              <a:moveTo>
                                <a:pt x="7787" y="23263"/>
                              </a:moveTo>
                              <a:cubicBezTo>
                                <a:pt x="7746" y="23284"/>
                                <a:pt x="7700" y="23312"/>
                                <a:pt x="7668" y="23346"/>
                              </a:cubicBezTo>
                              <a:cubicBezTo>
                                <a:pt x="7630" y="23386"/>
                                <a:pt x="7587" y="23448"/>
                                <a:pt x="7577" y="23504"/>
                              </a:cubicBezTo>
                              <a:cubicBezTo>
                                <a:pt x="7579" y="23528"/>
                                <a:pt x="7577" y="23535"/>
                                <a:pt x="7591" y="23544"/>
                              </a:cubicBezTo>
                              <a:cubicBezTo>
                                <a:pt x="7653" y="23541"/>
                                <a:pt x="7696" y="23510"/>
                                <a:pt x="7743" y="23468"/>
                              </a:cubicBezTo>
                              <a:cubicBezTo>
                                <a:pt x="7840" y="23382"/>
                                <a:pt x="7914" y="23272"/>
                                <a:pt x="7965" y="23153"/>
                              </a:cubicBezTo>
                              <a:cubicBezTo>
                                <a:pt x="8010" y="23047"/>
                                <a:pt x="8029" y="22936"/>
                                <a:pt x="8015" y="22822"/>
                              </a:cubicBezTo>
                              <a:cubicBezTo>
                                <a:pt x="8009" y="22771"/>
                                <a:pt x="7996" y="22752"/>
                                <a:pt x="7967" y="22721"/>
                              </a:cubicBezTo>
                              <a:cubicBezTo>
                                <a:pt x="7932" y="22770"/>
                                <a:pt x="7925" y="22826"/>
                                <a:pt x="7918" y="22886"/>
                              </a:cubicBezTo>
                              <a:cubicBezTo>
                                <a:pt x="7897" y="23058"/>
                                <a:pt x="7879" y="23235"/>
                                <a:pt x="7898" y="23407"/>
                              </a:cubicBezTo>
                              <a:cubicBezTo>
                                <a:pt x="7906" y="23478"/>
                                <a:pt x="7904" y="23477"/>
                                <a:pt x="7953" y="23464"/>
                              </a:cubicBezTo>
                            </a:path>
                            <a:path w="2864" h="1173">
                              <a:moveTo>
                                <a:pt x="8164" y="23209"/>
                              </a:moveTo>
                              <a:cubicBezTo>
                                <a:pt x="8169" y="23250"/>
                                <a:pt x="8170" y="23301"/>
                                <a:pt x="8180" y="23340"/>
                              </a:cubicBezTo>
                              <a:cubicBezTo>
                                <a:pt x="8191" y="23381"/>
                                <a:pt x="8225" y="23416"/>
                                <a:pt x="8254" y="23445"/>
                              </a:cubicBezTo>
                              <a:cubicBezTo>
                                <a:pt x="8276" y="23467"/>
                                <a:pt x="8292" y="23473"/>
                                <a:pt x="8321" y="23470"/>
                              </a:cubicBezTo>
                            </a:path>
                            <a:path w="2864" h="1173">
                              <a:moveTo>
                                <a:pt x="8338" y="23219"/>
                              </a:moveTo>
                              <a:cubicBezTo>
                                <a:pt x="8259" y="23304"/>
                                <a:pt x="8181" y="23390"/>
                                <a:pt x="8116" y="23486"/>
                              </a:cubicBezTo>
                              <a:cubicBezTo>
                                <a:pt x="8062" y="23566"/>
                                <a:pt x="8011" y="23644"/>
                                <a:pt x="7967" y="237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75,22628" coordsize="2864,1173" path="m5510,22843c5511,22873,5505,22904,5504,22935c5500,23010,5492,23083,5486,23158c5481,23225,5457,23324,5478,23390c5488,23408,5488,23415,5501,23412c5522,23394,5534,23374,5550,23349em5998,22819c5978,22827,5961,22838,5940,22845c5923,22850,5905,22849,5888,22852c5861,22857,5837,22866,5823,22891c5810,22914,5813,22932,5818,22957c5826,22997,5839,23035,5853,23074c5873,23129,5899,23181,5914,23238c5925,23280,5927,23311,5906,23350c5877,23406,5829,23421,5778,23450c5762,23459,5722,23485,5709,23454c5710,23449,5712,23444,5713,23439em6195,23154c6192,23180,6198,23184,6208,23207c6221,23237,6236,23266,6250,23295c6268,23332,6287,23367,6309,23401c6322,23421,6342,23453,6365,23463c6380,23465,6385,23464,6388,23447em6431,23154c6389,23210,6341,23259,6293,23311c6244,23364,6192,23434,6134,23476c6095,23504,6093,23504,6095,23472em6582,22669c6599,22652,6614,22634,6638,22629c6659,22625,6674,22637,6669,22659c6662,22691,6635,22721,6614,22745c6589,22775,6544,22810,6548,22854c6551,22894,6593,22912,6625,22925c6661,22940,6696,22943,6734,22947em6788,23320c6789,23351,6787,23381,6798,23410c6800,23413,6801,23416,6803,23419c6831,23430,6846,23419,6871,23400c6901,23377,6925,23347,6955,23323c6960,23320,6965,23316,6970,23313c6989,23347,6969,23389,6958,23429c6937,23505,6909,23578,6881,23652c6863,23699,6845,23755,6809,23792c6805,23795,6801,23797,6797,23800c6783,23768,6795,23745,6805,23708c6816,23666,6820,23652,6835,23626em7156,22712c7184,22696,7203,22695,7235,22694c7259,22694,7294,22693,7313,22712c7333,22733,7313,22759,7300,22776c7269,22819,7222,22856,7199,22905c7185,22934,7182,22975,7216,22991c7279,23021,7376,22995,7440,22984em7787,23263c7746,23284,7700,23312,7668,23346c7630,23386,7587,23448,7577,23504c7579,23528,7577,23535,7591,23544c7653,23541,7696,23510,7743,23468c7840,23382,7914,23272,7965,23153c8010,23047,8029,22936,8015,22822c8009,22771,7996,22752,7967,22721c7932,22770,7925,22826,7918,22886c7897,23058,7879,23235,7898,23407c7906,23478,7904,23477,7953,23464em8164,23209c8169,23250,8170,23301,8180,23340c8191,23381,8225,23416,8254,23445c8276,23467,8292,23473,8321,23470em8338,23219c8259,23304,8181,23390,8116,23486c8062,23566,8011,23644,7967,23730e" stroked="t" o:allowincell="f" style="position:absolute;margin-left:65.2pt;margin-top:569.4pt;width:81.15pt;height:33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column">
                  <wp:posOffset>-688340</wp:posOffset>
                </wp:positionH>
                <wp:positionV relativeFrom="paragraph">
                  <wp:posOffset>7822565</wp:posOffset>
                </wp:positionV>
                <wp:extent cx="861695" cy="401955"/>
                <wp:effectExtent l="6350" t="6985" r="6350" b="5715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1116">
                              <a:moveTo>
                                <a:pt x="1427" y="25148"/>
                              </a:moveTo>
                              <a:cubicBezTo>
                                <a:pt x="1410" y="25122"/>
                                <a:pt x="1411" y="25099"/>
                                <a:pt x="1416" y="25066"/>
                              </a:cubicBezTo>
                              <a:cubicBezTo>
                                <a:pt x="1425" y="25009"/>
                                <a:pt x="1430" y="24952"/>
                                <a:pt x="1437" y="24895"/>
                              </a:cubicBezTo>
                              <a:cubicBezTo>
                                <a:pt x="1448" y="24807"/>
                                <a:pt x="1456" y="24719"/>
                                <a:pt x="1460" y="24631"/>
                              </a:cubicBezTo>
                              <a:cubicBezTo>
                                <a:pt x="1464" y="24549"/>
                                <a:pt x="1453" y="24449"/>
                                <a:pt x="1482" y="24372"/>
                              </a:cubicBezTo>
                              <a:cubicBezTo>
                                <a:pt x="1508" y="24383"/>
                                <a:pt x="1514" y="24392"/>
                                <a:pt x="1527" y="24426"/>
                              </a:cubicBezTo>
                              <a:cubicBezTo>
                                <a:pt x="1530" y="24435"/>
                                <a:pt x="1534" y="24445"/>
                                <a:pt x="1537" y="24454"/>
                              </a:cubicBezTo>
                            </a:path>
                            <a:path w="2393" h="1116">
                              <a:moveTo>
                                <a:pt x="1263" y="24918"/>
                              </a:moveTo>
                              <a:cubicBezTo>
                                <a:pt x="1284" y="24961"/>
                                <a:pt x="1310" y="24932"/>
                                <a:pt x="1352" y="24921"/>
                              </a:cubicBezTo>
                              <a:cubicBezTo>
                                <a:pt x="1433" y="24899"/>
                                <a:pt x="1510" y="24872"/>
                                <a:pt x="1586" y="24836"/>
                              </a:cubicBezTo>
                              <a:cubicBezTo>
                                <a:pt x="1604" y="24827"/>
                                <a:pt x="1622" y="24818"/>
                                <a:pt x="1640" y="24809"/>
                              </a:cubicBezTo>
                            </a:path>
                            <a:path w="2393" h="1116">
                              <a:moveTo>
                                <a:pt x="1940" y="24270"/>
                              </a:moveTo>
                              <a:cubicBezTo>
                                <a:pt x="1919" y="24319"/>
                                <a:pt x="1892" y="24372"/>
                                <a:pt x="1879" y="24424"/>
                              </a:cubicBezTo>
                              <a:cubicBezTo>
                                <a:pt x="1852" y="24530"/>
                                <a:pt x="1836" y="24638"/>
                                <a:pt x="1824" y="24747"/>
                              </a:cubicBezTo>
                              <a:cubicBezTo>
                                <a:pt x="1813" y="24846"/>
                                <a:pt x="1806" y="24943"/>
                                <a:pt x="1813" y="25042"/>
                              </a:cubicBezTo>
                              <a:cubicBezTo>
                                <a:pt x="1815" y="25074"/>
                                <a:pt x="1821" y="25091"/>
                                <a:pt x="1828" y="25118"/>
                              </a:cubicBezTo>
                            </a:path>
                            <a:path w="2393" h="1116">
                              <a:moveTo>
                                <a:pt x="1969" y="24808"/>
                              </a:moveTo>
                              <a:cubicBezTo>
                                <a:pt x="1971" y="24843"/>
                                <a:pt x="1974" y="24872"/>
                                <a:pt x="1985" y="24906"/>
                              </a:cubicBezTo>
                              <a:cubicBezTo>
                                <a:pt x="1996" y="24941"/>
                                <a:pt x="2015" y="24971"/>
                                <a:pt x="2041" y="24997"/>
                              </a:cubicBezTo>
                              <a:cubicBezTo>
                                <a:pt x="2064" y="25020"/>
                                <a:pt x="2089" y="25035"/>
                                <a:pt x="2117" y="25009"/>
                              </a:cubicBezTo>
                              <a:cubicBezTo>
                                <a:pt x="2122" y="25003"/>
                                <a:pt x="2127" y="24996"/>
                                <a:pt x="2132" y="24990"/>
                              </a:cubicBezTo>
                            </a:path>
                            <a:path w="2393" h="1116">
                              <a:moveTo>
                                <a:pt x="2172" y="24709"/>
                              </a:moveTo>
                              <a:cubicBezTo>
                                <a:pt x="2132" y="24775"/>
                                <a:pt x="2100" y="24843"/>
                                <a:pt x="2062" y="24910"/>
                              </a:cubicBezTo>
                              <a:cubicBezTo>
                                <a:pt x="2028" y="24970"/>
                                <a:pt x="1995" y="25030"/>
                                <a:pt x="1958" y="25087"/>
                              </a:cubicBezTo>
                              <a:cubicBezTo>
                                <a:pt x="1955" y="25093"/>
                                <a:pt x="1951" y="25099"/>
                                <a:pt x="1948" y="25105"/>
                              </a:cubicBezTo>
                            </a:path>
                            <a:path w="2393" h="1116">
                              <a:moveTo>
                                <a:pt x="2315" y="24982"/>
                              </a:moveTo>
                              <a:cubicBezTo>
                                <a:pt x="2301" y="25028"/>
                                <a:pt x="2283" y="25073"/>
                                <a:pt x="2269" y="25119"/>
                              </a:cubicBezTo>
                              <a:cubicBezTo>
                                <a:pt x="2258" y="25157"/>
                                <a:pt x="2250" y="25199"/>
                                <a:pt x="2244" y="25236"/>
                              </a:cubicBezTo>
                              <a:cubicBezTo>
                                <a:pt x="2244" y="25233"/>
                                <a:pt x="2244" y="25229"/>
                                <a:pt x="2244" y="25226"/>
                              </a:cubicBezTo>
                            </a:path>
                            <a:path w="2393" h="1116">
                              <a:moveTo>
                                <a:pt x="2502" y="24853"/>
                              </a:moveTo>
                              <a:cubicBezTo>
                                <a:pt x="2495" y="24877"/>
                                <a:pt x="2488" y="24893"/>
                                <a:pt x="2498" y="24917"/>
                              </a:cubicBezTo>
                              <a:cubicBezTo>
                                <a:pt x="2508" y="24941"/>
                                <a:pt x="2506" y="24936"/>
                                <a:pt x="2532" y="24949"/>
                              </a:cubicBezTo>
                              <a:cubicBezTo>
                                <a:pt x="2561" y="24935"/>
                                <a:pt x="2579" y="24917"/>
                                <a:pt x="2597" y="24890"/>
                              </a:cubicBezTo>
                              <a:cubicBezTo>
                                <a:pt x="2617" y="24860"/>
                                <a:pt x="2633" y="24816"/>
                                <a:pt x="2660" y="24796"/>
                              </a:cubicBezTo>
                              <a:cubicBezTo>
                                <a:pt x="2658" y="24840"/>
                                <a:pt x="2651" y="24885"/>
                                <a:pt x="2643" y="24929"/>
                              </a:cubicBezTo>
                              <a:cubicBezTo>
                                <a:pt x="2627" y="25014"/>
                                <a:pt x="2610" y="25101"/>
                                <a:pt x="2588" y="25185"/>
                              </a:cubicBezTo>
                              <a:cubicBezTo>
                                <a:pt x="2572" y="25247"/>
                                <a:pt x="2554" y="25310"/>
                                <a:pt x="2525" y="25367"/>
                              </a:cubicBezTo>
                              <a:cubicBezTo>
                                <a:pt x="2515" y="25383"/>
                                <a:pt x="2513" y="25391"/>
                                <a:pt x="2502" y="25375"/>
                              </a:cubicBezTo>
                              <a:cubicBezTo>
                                <a:pt x="2506" y="25323"/>
                                <a:pt x="2529" y="25274"/>
                                <a:pt x="2546" y="25223"/>
                              </a:cubicBezTo>
                              <a:cubicBezTo>
                                <a:pt x="2568" y="25159"/>
                                <a:pt x="2576" y="25136"/>
                                <a:pt x="2591" y="25092"/>
                              </a:cubicBezTo>
                            </a:path>
                            <a:path w="2393" h="1116">
                              <a:moveTo>
                                <a:pt x="2890" y="24404"/>
                              </a:moveTo>
                              <a:cubicBezTo>
                                <a:pt x="2897" y="24479"/>
                                <a:pt x="2902" y="24553"/>
                                <a:pt x="2904" y="24628"/>
                              </a:cubicBezTo>
                              <a:cubicBezTo>
                                <a:pt x="2908" y="24750"/>
                                <a:pt x="2910" y="24872"/>
                                <a:pt x="2900" y="24994"/>
                              </a:cubicBezTo>
                              <a:cubicBezTo>
                                <a:pt x="2893" y="25083"/>
                                <a:pt x="2885" y="25193"/>
                                <a:pt x="2839" y="25272"/>
                              </a:cubicBezTo>
                              <a:cubicBezTo>
                                <a:pt x="2817" y="25310"/>
                                <a:pt x="2802" y="25309"/>
                                <a:pt x="2770" y="25302"/>
                              </a:cubicBezTo>
                            </a:path>
                            <a:path w="2393" h="1116">
                              <a:moveTo>
                                <a:pt x="3232" y="24943"/>
                              </a:moveTo>
                              <a:cubicBezTo>
                                <a:pt x="3253" y="24957"/>
                                <a:pt x="3283" y="24951"/>
                                <a:pt x="3311" y="24947"/>
                              </a:cubicBezTo>
                              <a:cubicBezTo>
                                <a:pt x="3359" y="24940"/>
                                <a:pt x="3408" y="24929"/>
                                <a:pt x="3456" y="24919"/>
                              </a:cubicBezTo>
                              <a:cubicBezTo>
                                <a:pt x="3466" y="24916"/>
                                <a:pt x="3476" y="24914"/>
                                <a:pt x="3486" y="24911"/>
                              </a:cubicBezTo>
                            </a:path>
                            <a:path w="2393" h="1116">
                              <a:moveTo>
                                <a:pt x="3329" y="25219"/>
                              </a:moveTo>
                              <a:cubicBezTo>
                                <a:pt x="3322" y="25241"/>
                                <a:pt x="3319" y="25245"/>
                                <a:pt x="3324" y="25258"/>
                              </a:cubicBezTo>
                              <a:cubicBezTo>
                                <a:pt x="3382" y="25269"/>
                                <a:pt x="3434" y="25249"/>
                                <a:pt x="3490" y="25231"/>
                              </a:cubicBezTo>
                              <a:cubicBezTo>
                                <a:pt x="3571" y="25204"/>
                                <a:pt x="3600" y="25194"/>
                                <a:pt x="3655" y="251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3,24270" coordsize="2393,1116" path="m1427,25148c1410,25122,1411,25099,1416,25066c1425,25009,1430,24952,1437,24895c1448,24807,1456,24719,1460,24631c1464,24549,1453,24449,1482,24372c1508,24383,1514,24392,1527,24426c1530,24435,1534,24445,1537,24454em1263,24918c1284,24961,1310,24932,1352,24921c1433,24899,1510,24872,1586,24836c1604,24827,1622,24818,1640,24809em1940,24270c1919,24319,1892,24372,1879,24424c1852,24530,1836,24638,1824,24747c1813,24846,1806,24943,1813,25042c1815,25074,1821,25091,1828,25118em1969,24808c1971,24843,1974,24872,1985,24906c1996,24941,2015,24971,2041,24997c2064,25020,2089,25035,2117,25009c2122,25003,2127,24996,2132,24990em2172,24709c2132,24775,2100,24843,2062,24910c2028,24970,1995,25030,1958,25087c1955,25093,1951,25099,1948,25105em2315,24982c2301,25028,2283,25073,2269,25119c2258,25157,2250,25199,2244,25236c2244,25233,2244,25229,2244,25226em2502,24853c2495,24877,2488,24893,2498,24917c2508,24941,2506,24936,2532,24949c2561,24935,2579,24917,2597,24890c2617,24860,2633,24816,2660,24796c2658,24840,2651,24885,2643,24929c2627,25014,2610,25101,2588,25185c2572,25247,2554,25310,2525,25367c2515,25383,2513,25391,2502,25375c2506,25323,2529,25274,2546,25223c2568,25159,2576,25136,2591,25092em2890,24404c2897,24479,2902,24553,2904,24628c2908,24750,2910,24872,2900,24994c2893,25083,2885,25193,2839,25272c2817,25310,2802,25309,2770,25302em3232,24943c3253,24957,3283,24951,3311,24947c3359,24940,3408,24929,3456,24919c3466,24916,3476,24914,3486,24911em3329,25219c3322,25241,3319,25245,3324,25258c3382,25269,3434,25249,3490,25231c3571,25204,3600,25194,3655,25173e" stroked="t" o:allowincell="f" style="position:absolute;margin-left:-54.2pt;margin-top:615.95pt;width:67.8pt;height:3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column">
                  <wp:posOffset>393065</wp:posOffset>
                </wp:positionH>
                <wp:positionV relativeFrom="paragraph">
                  <wp:posOffset>7714615</wp:posOffset>
                </wp:positionV>
                <wp:extent cx="1910080" cy="520065"/>
                <wp:effectExtent l="6985" t="6985" r="5715" b="254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6" h="1445">
                              <a:moveTo>
                                <a:pt x="4516" y="24473"/>
                              </a:moveTo>
                              <a:cubicBezTo>
                                <a:pt x="4546" y="24489"/>
                                <a:pt x="4544" y="24519"/>
                                <a:pt x="4542" y="24556"/>
                              </a:cubicBezTo>
                              <a:cubicBezTo>
                                <a:pt x="4538" y="24626"/>
                                <a:pt x="4530" y="24696"/>
                                <a:pt x="4522" y="24766"/>
                              </a:cubicBezTo>
                              <a:cubicBezTo>
                                <a:pt x="4515" y="24829"/>
                                <a:pt x="4503" y="24893"/>
                                <a:pt x="4503" y="24957"/>
                              </a:cubicBezTo>
                              <a:cubicBezTo>
                                <a:pt x="4505" y="24980"/>
                                <a:pt x="4502" y="24988"/>
                                <a:pt x="4520" y="24990"/>
                              </a:cubicBezTo>
                              <a:cubicBezTo>
                                <a:pt x="4540" y="24969"/>
                                <a:pt x="4552" y="24951"/>
                                <a:pt x="4567" y="24926"/>
                              </a:cubicBezTo>
                            </a:path>
                            <a:path w="5306" h="1445">
                              <a:moveTo>
                                <a:pt x="4948" y="24436"/>
                              </a:moveTo>
                              <a:cubicBezTo>
                                <a:pt x="4955" y="24425"/>
                                <a:pt x="4957" y="24422"/>
                                <a:pt x="4948" y="24416"/>
                              </a:cubicBezTo>
                              <a:cubicBezTo>
                                <a:pt x="4930" y="24430"/>
                                <a:pt x="4913" y="24443"/>
                                <a:pt x="4893" y="24452"/>
                              </a:cubicBezTo>
                              <a:cubicBezTo>
                                <a:pt x="4877" y="24459"/>
                                <a:pt x="4863" y="24461"/>
                                <a:pt x="4846" y="24463"/>
                              </a:cubicBezTo>
                              <a:cubicBezTo>
                                <a:pt x="4817" y="24466"/>
                                <a:pt x="4804" y="24463"/>
                                <a:pt x="4786" y="24489"/>
                              </a:cubicBezTo>
                              <a:cubicBezTo>
                                <a:pt x="4771" y="24510"/>
                                <a:pt x="4770" y="24546"/>
                                <a:pt x="4775" y="24570"/>
                              </a:cubicBezTo>
                              <a:cubicBezTo>
                                <a:pt x="4793" y="24659"/>
                                <a:pt x="4856" y="24731"/>
                                <a:pt x="4854" y="24825"/>
                              </a:cubicBezTo>
                              <a:cubicBezTo>
                                <a:pt x="4853" y="24869"/>
                                <a:pt x="4823" y="24942"/>
                                <a:pt x="4772" y="24952"/>
                              </a:cubicBezTo>
                              <a:cubicBezTo>
                                <a:pt x="4747" y="24957"/>
                                <a:pt x="4719" y="24943"/>
                                <a:pt x="4715" y="24918"/>
                              </a:cubicBezTo>
                              <a:cubicBezTo>
                                <a:pt x="4715" y="24910"/>
                                <a:pt x="4715" y="24903"/>
                                <a:pt x="4715" y="24895"/>
                              </a:cubicBezTo>
                            </a:path>
                            <a:path w="5306" h="1445">
                              <a:moveTo>
                                <a:pt x="5037" y="24758"/>
                              </a:moveTo>
                              <a:cubicBezTo>
                                <a:pt x="5028" y="24781"/>
                                <a:pt x="5023" y="24794"/>
                                <a:pt x="5030" y="24818"/>
                              </a:cubicBezTo>
                              <a:cubicBezTo>
                                <a:pt x="5034" y="24832"/>
                                <a:pt x="5048" y="24855"/>
                                <a:pt x="5061" y="24863"/>
                              </a:cubicBezTo>
                              <a:cubicBezTo>
                                <a:pt x="5066" y="24865"/>
                                <a:pt x="5072" y="24867"/>
                                <a:pt x="5077" y="24869"/>
                              </a:cubicBezTo>
                              <a:cubicBezTo>
                                <a:pt x="5096" y="24850"/>
                                <a:pt x="5104" y="24832"/>
                                <a:pt x="5118" y="24810"/>
                              </a:cubicBezTo>
                              <a:cubicBezTo>
                                <a:pt x="5126" y="24799"/>
                                <a:pt x="5128" y="24795"/>
                                <a:pt x="5138" y="24795"/>
                              </a:cubicBezTo>
                              <a:cubicBezTo>
                                <a:pt x="5140" y="24834"/>
                                <a:pt x="5135" y="24871"/>
                                <a:pt x="5128" y="24910"/>
                              </a:cubicBezTo>
                              <a:cubicBezTo>
                                <a:pt x="5117" y="24975"/>
                                <a:pt x="5106" y="25042"/>
                                <a:pt x="5086" y="25105"/>
                              </a:cubicBezTo>
                              <a:cubicBezTo>
                                <a:pt x="5076" y="25137"/>
                                <a:pt x="5064" y="25186"/>
                                <a:pt x="5034" y="25206"/>
                              </a:cubicBezTo>
                              <a:cubicBezTo>
                                <a:pt x="5030" y="25207"/>
                                <a:pt x="5027" y="25208"/>
                                <a:pt x="5023" y="25209"/>
                              </a:cubicBezTo>
                              <a:cubicBezTo>
                                <a:pt x="4996" y="25188"/>
                                <a:pt x="5002" y="25166"/>
                                <a:pt x="5004" y="25134"/>
                              </a:cubicBezTo>
                              <a:cubicBezTo>
                                <a:pt x="5007" y="25089"/>
                                <a:pt x="5018" y="25048"/>
                                <a:pt x="5028" y="25004"/>
                              </a:cubicBezTo>
                            </a:path>
                            <a:path w="5306" h="1445">
                              <a:moveTo>
                                <a:pt x="5242" y="24295"/>
                              </a:moveTo>
                              <a:cubicBezTo>
                                <a:pt x="5264" y="24289"/>
                                <a:pt x="5285" y="24286"/>
                                <a:pt x="5308" y="24289"/>
                              </a:cubicBezTo>
                              <a:cubicBezTo>
                                <a:pt x="5329" y="24292"/>
                                <a:pt x="5350" y="24297"/>
                                <a:pt x="5353" y="24321"/>
                              </a:cubicBezTo>
                              <a:cubicBezTo>
                                <a:pt x="5356" y="24348"/>
                                <a:pt x="5331" y="24371"/>
                                <a:pt x="5314" y="24388"/>
                              </a:cubicBezTo>
                              <a:cubicBezTo>
                                <a:pt x="5292" y="24410"/>
                                <a:pt x="5262" y="24429"/>
                                <a:pt x="5246" y="24456"/>
                              </a:cubicBezTo>
                              <a:cubicBezTo>
                                <a:pt x="5230" y="24483"/>
                                <a:pt x="5257" y="24494"/>
                                <a:pt x="5280" y="24499"/>
                              </a:cubicBezTo>
                              <a:cubicBezTo>
                                <a:pt x="5313" y="24507"/>
                                <a:pt x="5344" y="24500"/>
                                <a:pt x="5377" y="24496"/>
                              </a:cubicBezTo>
                            </a:path>
                            <a:path w="5306" h="1445">
                              <a:moveTo>
                                <a:pt x="5854" y="24273"/>
                              </a:moveTo>
                              <a:cubicBezTo>
                                <a:pt x="5859" y="24310"/>
                                <a:pt x="5869" y="24347"/>
                                <a:pt x="5874" y="24383"/>
                              </a:cubicBezTo>
                              <a:cubicBezTo>
                                <a:pt x="5881" y="24435"/>
                                <a:pt x="5885" y="24487"/>
                                <a:pt x="5892" y="24539"/>
                              </a:cubicBezTo>
                              <a:cubicBezTo>
                                <a:pt x="5897" y="24573"/>
                                <a:pt x="5895" y="24601"/>
                                <a:pt x="5920" y="24623"/>
                              </a:cubicBezTo>
                              <a:cubicBezTo>
                                <a:pt x="5929" y="24609"/>
                                <a:pt x="5932" y="24602"/>
                                <a:pt x="5934" y="24589"/>
                              </a:cubicBezTo>
                            </a:path>
                            <a:path w="5306" h="1445">
                              <a:moveTo>
                                <a:pt x="5995" y="24335"/>
                              </a:moveTo>
                              <a:cubicBezTo>
                                <a:pt x="5961" y="24374"/>
                                <a:pt x="5933" y="24416"/>
                                <a:pt x="5901" y="24456"/>
                              </a:cubicBezTo>
                              <a:cubicBezTo>
                                <a:pt x="5864" y="24503"/>
                                <a:pt x="5833" y="24560"/>
                                <a:pt x="5799" y="24605"/>
                              </a:cubicBezTo>
                              <a:cubicBezTo>
                                <a:pt x="5800" y="24601"/>
                                <a:pt x="5801" y="24597"/>
                                <a:pt x="5802" y="24593"/>
                              </a:cubicBezTo>
                            </a:path>
                            <a:path w="5306" h="1445">
                              <a:moveTo>
                                <a:pt x="6182" y="24058"/>
                              </a:moveTo>
                              <a:cubicBezTo>
                                <a:pt x="6191" y="24049"/>
                                <a:pt x="6212" y="24027"/>
                                <a:pt x="6222" y="24023"/>
                              </a:cubicBezTo>
                              <a:cubicBezTo>
                                <a:pt x="6242" y="24014"/>
                                <a:pt x="6266" y="24014"/>
                                <a:pt x="6287" y="24014"/>
                              </a:cubicBezTo>
                              <a:cubicBezTo>
                                <a:pt x="6300" y="24014"/>
                                <a:pt x="6304" y="24014"/>
                                <a:pt x="6312" y="24019"/>
                              </a:cubicBezTo>
                              <a:cubicBezTo>
                                <a:pt x="6302" y="24040"/>
                                <a:pt x="6286" y="24056"/>
                                <a:pt x="6275" y="24077"/>
                              </a:cubicBezTo>
                              <a:cubicBezTo>
                                <a:pt x="6263" y="24102"/>
                                <a:pt x="6259" y="24124"/>
                                <a:pt x="6259" y="24151"/>
                              </a:cubicBezTo>
                              <a:cubicBezTo>
                                <a:pt x="6259" y="24182"/>
                                <a:pt x="6264" y="24213"/>
                                <a:pt x="6260" y="24244"/>
                              </a:cubicBezTo>
                              <a:cubicBezTo>
                                <a:pt x="6256" y="24275"/>
                                <a:pt x="6242" y="24304"/>
                                <a:pt x="6221" y="24327"/>
                              </a:cubicBezTo>
                              <a:cubicBezTo>
                                <a:pt x="6195" y="24356"/>
                                <a:pt x="6168" y="24362"/>
                                <a:pt x="6136" y="24375"/>
                              </a:cubicBezTo>
                              <a:cubicBezTo>
                                <a:pt x="6116" y="24383"/>
                                <a:pt x="6106" y="24391"/>
                                <a:pt x="6084" y="24389"/>
                              </a:cubicBezTo>
                            </a:path>
                            <a:path w="5306" h="1445">
                              <a:moveTo>
                                <a:pt x="5711" y="24739"/>
                              </a:moveTo>
                              <a:cubicBezTo>
                                <a:pt x="5707" y="24758"/>
                                <a:pt x="5706" y="24763"/>
                                <a:pt x="5712" y="24775"/>
                              </a:cubicBezTo>
                              <a:cubicBezTo>
                                <a:pt x="5751" y="24790"/>
                                <a:pt x="5800" y="24782"/>
                                <a:pt x="5845" y="24778"/>
                              </a:cubicBezTo>
                              <a:cubicBezTo>
                                <a:pt x="5933" y="24770"/>
                                <a:pt x="6021" y="24759"/>
                                <a:pt x="6108" y="24750"/>
                              </a:cubicBezTo>
                              <a:cubicBezTo>
                                <a:pt x="6157" y="24745"/>
                                <a:pt x="6205" y="24737"/>
                                <a:pt x="6254" y="24730"/>
                              </a:cubicBezTo>
                            </a:path>
                            <a:path w="5306" h="1445">
                              <a:moveTo>
                                <a:pt x="5983" y="24972"/>
                              </a:moveTo>
                              <a:cubicBezTo>
                                <a:pt x="5979" y="24976"/>
                                <a:pt x="5976" y="24979"/>
                                <a:pt x="5972" y="24983"/>
                              </a:cubicBezTo>
                              <a:cubicBezTo>
                                <a:pt x="5997" y="24981"/>
                                <a:pt x="6020" y="24976"/>
                                <a:pt x="6045" y="24973"/>
                              </a:cubicBezTo>
                              <a:cubicBezTo>
                                <a:pt x="6071" y="24970"/>
                                <a:pt x="6090" y="24967"/>
                                <a:pt x="6108" y="24984"/>
                              </a:cubicBezTo>
                              <a:cubicBezTo>
                                <a:pt x="6101" y="25014"/>
                                <a:pt x="6082" y="25031"/>
                                <a:pt x="6061" y="25053"/>
                              </a:cubicBezTo>
                              <a:cubicBezTo>
                                <a:pt x="6035" y="25081"/>
                                <a:pt x="6005" y="25107"/>
                                <a:pt x="5991" y="25144"/>
                              </a:cubicBezTo>
                              <a:cubicBezTo>
                                <a:pt x="5979" y="25176"/>
                                <a:pt x="5995" y="25202"/>
                                <a:pt x="6016" y="25226"/>
                              </a:cubicBezTo>
                              <a:cubicBezTo>
                                <a:pt x="6033" y="25245"/>
                                <a:pt x="6067" y="25270"/>
                                <a:pt x="6066" y="25299"/>
                              </a:cubicBezTo>
                              <a:cubicBezTo>
                                <a:pt x="6064" y="25340"/>
                                <a:pt x="6002" y="25341"/>
                                <a:pt x="5977" y="25346"/>
                              </a:cubicBezTo>
                              <a:cubicBezTo>
                                <a:pt x="5922" y="25358"/>
                                <a:pt x="5895" y="25357"/>
                                <a:pt x="5850" y="25324"/>
                              </a:cubicBezTo>
                            </a:path>
                            <a:path w="5306" h="1445">
                              <a:moveTo>
                                <a:pt x="6753" y="24339"/>
                              </a:moveTo>
                              <a:cubicBezTo>
                                <a:pt x="6739" y="24402"/>
                                <a:pt x="6721" y="24469"/>
                                <a:pt x="6712" y="24533"/>
                              </a:cubicBezTo>
                              <a:cubicBezTo>
                                <a:pt x="6698" y="24634"/>
                                <a:pt x="6689" y="24735"/>
                                <a:pt x="6681" y="24837"/>
                              </a:cubicBezTo>
                              <a:cubicBezTo>
                                <a:pt x="6677" y="24890"/>
                                <a:pt x="6670" y="24942"/>
                                <a:pt x="6666" y="24995"/>
                              </a:cubicBezTo>
                            </a:path>
                            <a:path w="5306" h="1445">
                              <a:moveTo>
                                <a:pt x="6605" y="24735"/>
                              </a:moveTo>
                              <a:cubicBezTo>
                                <a:pt x="6590" y="24772"/>
                                <a:pt x="6626" y="24759"/>
                                <a:pt x="6659" y="24759"/>
                              </a:cubicBezTo>
                              <a:cubicBezTo>
                                <a:pt x="6748" y="24758"/>
                                <a:pt x="6839" y="24738"/>
                                <a:pt x="6927" y="24723"/>
                              </a:cubicBezTo>
                              <a:cubicBezTo>
                                <a:pt x="6952" y="24718"/>
                                <a:pt x="6977" y="24714"/>
                                <a:pt x="7002" y="24709"/>
                              </a:cubicBezTo>
                            </a:path>
                            <a:path w="5306" h="1445">
                              <a:moveTo>
                                <a:pt x="7426" y="24526"/>
                              </a:moveTo>
                              <a:cubicBezTo>
                                <a:pt x="7393" y="24540"/>
                                <a:pt x="7383" y="24559"/>
                                <a:pt x="7357" y="24580"/>
                              </a:cubicBezTo>
                              <a:cubicBezTo>
                                <a:pt x="7318" y="24612"/>
                                <a:pt x="7296" y="24646"/>
                                <a:pt x="7273" y="24693"/>
                              </a:cubicBezTo>
                              <a:cubicBezTo>
                                <a:pt x="7260" y="24719"/>
                                <a:pt x="7259" y="24731"/>
                                <a:pt x="7263" y="24758"/>
                              </a:cubicBezTo>
                              <a:cubicBezTo>
                                <a:pt x="7300" y="24769"/>
                                <a:pt x="7327" y="24753"/>
                                <a:pt x="7360" y="24731"/>
                              </a:cubicBezTo>
                              <a:cubicBezTo>
                                <a:pt x="7383" y="24716"/>
                                <a:pt x="7468" y="24621"/>
                                <a:pt x="7495" y="24625"/>
                              </a:cubicBezTo>
                              <a:cubicBezTo>
                                <a:pt x="7498" y="24630"/>
                                <a:pt x="7501" y="24634"/>
                                <a:pt x="7504" y="24639"/>
                              </a:cubicBezTo>
                              <a:cubicBezTo>
                                <a:pt x="7494" y="24692"/>
                                <a:pt x="7479" y="24743"/>
                                <a:pt x="7460" y="24793"/>
                              </a:cubicBezTo>
                              <a:cubicBezTo>
                                <a:pt x="7435" y="24860"/>
                                <a:pt x="7410" y="24928"/>
                                <a:pt x="7375" y="24990"/>
                              </a:cubicBezTo>
                              <a:cubicBezTo>
                                <a:pt x="7357" y="25022"/>
                                <a:pt x="7330" y="25061"/>
                                <a:pt x="7297" y="25080"/>
                              </a:cubicBezTo>
                              <a:cubicBezTo>
                                <a:pt x="7285" y="25084"/>
                                <a:pt x="7281" y="25085"/>
                                <a:pt x="7275" y="25076"/>
                              </a:cubicBezTo>
                              <a:cubicBezTo>
                                <a:pt x="7273" y="25052"/>
                                <a:pt x="7279" y="25020"/>
                                <a:pt x="7290" y="24999"/>
                              </a:cubicBezTo>
                              <a:cubicBezTo>
                                <a:pt x="7315" y="24952"/>
                                <a:pt x="7354" y="24908"/>
                                <a:pt x="7385" y="24865"/>
                              </a:cubicBezTo>
                            </a:path>
                            <a:path w="5306" h="1445">
                              <a:moveTo>
                                <a:pt x="7804" y="24063"/>
                              </a:moveTo>
                              <a:cubicBezTo>
                                <a:pt x="7781" y="24110"/>
                                <a:pt x="7769" y="24156"/>
                                <a:pt x="7753" y="24205"/>
                              </a:cubicBezTo>
                              <a:cubicBezTo>
                                <a:pt x="7726" y="24289"/>
                                <a:pt x="7712" y="24377"/>
                                <a:pt x="7697" y="24464"/>
                              </a:cubicBezTo>
                              <a:cubicBezTo>
                                <a:pt x="7684" y="24538"/>
                                <a:pt x="7663" y="24622"/>
                                <a:pt x="7665" y="24697"/>
                              </a:cubicBezTo>
                              <a:cubicBezTo>
                                <a:pt x="7666" y="24741"/>
                                <a:pt x="7665" y="24744"/>
                                <a:pt x="7693" y="24734"/>
                              </a:cubicBezTo>
                            </a:path>
                            <a:path w="5306" h="1445">
                              <a:moveTo>
                                <a:pt x="7858" y="24496"/>
                              </a:moveTo>
                              <a:cubicBezTo>
                                <a:pt x="7853" y="24540"/>
                                <a:pt x="7854" y="24572"/>
                                <a:pt x="7859" y="24615"/>
                              </a:cubicBezTo>
                              <a:cubicBezTo>
                                <a:pt x="7863" y="24653"/>
                                <a:pt x="7866" y="24689"/>
                                <a:pt x="7887" y="24723"/>
                              </a:cubicBezTo>
                              <a:cubicBezTo>
                                <a:pt x="7901" y="24745"/>
                                <a:pt x="7926" y="24760"/>
                                <a:pt x="7947" y="24736"/>
                              </a:cubicBezTo>
                              <a:cubicBezTo>
                                <a:pt x="7950" y="24730"/>
                                <a:pt x="7954" y="24725"/>
                                <a:pt x="7957" y="24719"/>
                              </a:cubicBezTo>
                            </a:path>
                            <a:path w="5306" h="1445">
                              <a:moveTo>
                                <a:pt x="7808" y="24536"/>
                              </a:moveTo>
                              <a:cubicBezTo>
                                <a:pt x="7819" y="24528"/>
                                <a:pt x="7828" y="24520"/>
                                <a:pt x="7844" y="24514"/>
                              </a:cubicBezTo>
                              <a:cubicBezTo>
                                <a:pt x="7847" y="24513"/>
                                <a:pt x="7850" y="24513"/>
                                <a:pt x="7853" y="24512"/>
                              </a:cubicBezTo>
                              <a:cubicBezTo>
                                <a:pt x="7856" y="24530"/>
                                <a:pt x="7855" y="24546"/>
                                <a:pt x="7855" y="24564"/>
                              </a:cubicBezTo>
                              <a:cubicBezTo>
                                <a:pt x="7856" y="24599"/>
                                <a:pt x="7856" y="24665"/>
                                <a:pt x="7893" y="24683"/>
                              </a:cubicBezTo>
                              <a:cubicBezTo>
                                <a:pt x="7907" y="24690"/>
                                <a:pt x="7925" y="24683"/>
                                <a:pt x="7937" y="24675"/>
                              </a:cubicBezTo>
                              <a:cubicBezTo>
                                <a:pt x="7957" y="24661"/>
                                <a:pt x="7972" y="24633"/>
                                <a:pt x="7981" y="24611"/>
                              </a:cubicBezTo>
                              <a:cubicBezTo>
                                <a:pt x="7994" y="24581"/>
                                <a:pt x="8005" y="24547"/>
                                <a:pt x="8012" y="24515"/>
                              </a:cubicBezTo>
                              <a:cubicBezTo>
                                <a:pt x="8014" y="24505"/>
                                <a:pt x="8015" y="24496"/>
                                <a:pt x="8017" y="24486"/>
                              </a:cubicBezTo>
                              <a:cubicBezTo>
                                <a:pt x="8018" y="24505"/>
                                <a:pt x="8018" y="24523"/>
                                <a:pt x="8016" y="24543"/>
                              </a:cubicBezTo>
                              <a:cubicBezTo>
                                <a:pt x="8009" y="24615"/>
                                <a:pt x="7994" y="24688"/>
                                <a:pt x="7979" y="24759"/>
                              </a:cubicBezTo>
                              <a:cubicBezTo>
                                <a:pt x="7960" y="24847"/>
                                <a:pt x="7941" y="24936"/>
                                <a:pt x="7917" y="25023"/>
                              </a:cubicBezTo>
                              <a:cubicBezTo>
                                <a:pt x="7900" y="25087"/>
                                <a:pt x="7882" y="25154"/>
                                <a:pt x="7847" y="25211"/>
                              </a:cubicBezTo>
                              <a:cubicBezTo>
                                <a:pt x="7831" y="25236"/>
                                <a:pt x="7823" y="25231"/>
                                <a:pt x="7803" y="25241"/>
                              </a:cubicBezTo>
                              <a:cubicBezTo>
                                <a:pt x="7795" y="25200"/>
                                <a:pt x="7796" y="25184"/>
                                <a:pt x="7810" y="25140"/>
                              </a:cubicBezTo>
                              <a:cubicBezTo>
                                <a:pt x="7831" y="25074"/>
                                <a:pt x="7869" y="25025"/>
                                <a:pt x="7903" y="24966"/>
                              </a:cubicBezTo>
                              <a:cubicBezTo>
                                <a:pt x="7932" y="24915"/>
                                <a:pt x="7966" y="24877"/>
                                <a:pt x="8002" y="24831"/>
                              </a:cubicBezTo>
                              <a:cubicBezTo>
                                <a:pt x="8008" y="24823"/>
                                <a:pt x="8013" y="24815"/>
                                <a:pt x="8019" y="24807"/>
                              </a:cubicBezTo>
                            </a:path>
                            <a:path w="5306" h="1445">
                              <a:moveTo>
                                <a:pt x="8256" y="24104"/>
                              </a:moveTo>
                              <a:cubicBezTo>
                                <a:pt x="8260" y="24182"/>
                                <a:pt x="8266" y="24266"/>
                                <a:pt x="8260" y="24344"/>
                              </a:cubicBezTo>
                              <a:cubicBezTo>
                                <a:pt x="8250" y="24469"/>
                                <a:pt x="8227" y="24598"/>
                                <a:pt x="8196" y="24720"/>
                              </a:cubicBezTo>
                              <a:cubicBezTo>
                                <a:pt x="8175" y="24804"/>
                                <a:pt x="8148" y="24907"/>
                                <a:pt x="8098" y="24977"/>
                              </a:cubicBezTo>
                              <a:cubicBezTo>
                                <a:pt x="8072" y="25013"/>
                                <a:pt x="8077" y="24987"/>
                                <a:pt x="8062" y="24975"/>
                              </a:cubicBezTo>
                            </a:path>
                            <a:path w="5306" h="1445">
                              <a:moveTo>
                                <a:pt x="8672" y="24101"/>
                              </a:moveTo>
                              <a:cubicBezTo>
                                <a:pt x="8663" y="24151"/>
                                <a:pt x="8647" y="24202"/>
                                <a:pt x="8641" y="24251"/>
                              </a:cubicBezTo>
                              <a:cubicBezTo>
                                <a:pt x="8630" y="24347"/>
                                <a:pt x="8629" y="24446"/>
                                <a:pt x="8616" y="24542"/>
                              </a:cubicBezTo>
                              <a:cubicBezTo>
                                <a:pt x="8607" y="24613"/>
                                <a:pt x="8598" y="24684"/>
                                <a:pt x="8588" y="24754"/>
                              </a:cubicBezTo>
                              <a:cubicBezTo>
                                <a:pt x="8587" y="24761"/>
                                <a:pt x="8586" y="24767"/>
                                <a:pt x="8585" y="24774"/>
                              </a:cubicBezTo>
                            </a:path>
                            <a:path w="5306" h="1445">
                              <a:moveTo>
                                <a:pt x="8534" y="24482"/>
                              </a:moveTo>
                              <a:cubicBezTo>
                                <a:pt x="8538" y="24517"/>
                                <a:pt x="8592" y="24502"/>
                                <a:pt x="8625" y="24500"/>
                              </a:cubicBezTo>
                              <a:cubicBezTo>
                                <a:pt x="8721" y="24495"/>
                                <a:pt x="8818" y="24477"/>
                                <a:pt x="8912" y="24457"/>
                              </a:cubicBezTo>
                              <a:cubicBezTo>
                                <a:pt x="8983" y="24440"/>
                                <a:pt x="9005" y="24435"/>
                                <a:pt x="9051" y="24421"/>
                              </a:cubicBezTo>
                            </a:path>
                            <a:path w="5306" h="1445">
                              <a:moveTo>
                                <a:pt x="9267" y="24019"/>
                              </a:moveTo>
                              <a:cubicBezTo>
                                <a:pt x="9252" y="24053"/>
                                <a:pt x="9258" y="24068"/>
                                <a:pt x="9256" y="24106"/>
                              </a:cubicBezTo>
                              <a:cubicBezTo>
                                <a:pt x="9252" y="24187"/>
                                <a:pt x="9246" y="24268"/>
                                <a:pt x="9239" y="24349"/>
                              </a:cubicBezTo>
                              <a:cubicBezTo>
                                <a:pt x="9228" y="24466"/>
                                <a:pt x="9216" y="24586"/>
                                <a:pt x="9190" y="24700"/>
                              </a:cubicBezTo>
                              <a:cubicBezTo>
                                <a:pt x="9188" y="24709"/>
                                <a:pt x="9158" y="24807"/>
                                <a:pt x="9166" y="24813"/>
                              </a:cubicBezTo>
                              <a:cubicBezTo>
                                <a:pt x="9170" y="24806"/>
                                <a:pt x="9173" y="24798"/>
                                <a:pt x="9177" y="24791"/>
                              </a:cubicBezTo>
                            </a:path>
                            <a:path w="5306" h="1445">
                              <a:moveTo>
                                <a:pt x="9467" y="24350"/>
                              </a:moveTo>
                              <a:cubicBezTo>
                                <a:pt x="9450" y="24369"/>
                                <a:pt x="9437" y="24396"/>
                                <a:pt x="9420" y="24413"/>
                              </a:cubicBezTo>
                              <a:cubicBezTo>
                                <a:pt x="9391" y="24442"/>
                                <a:pt x="9360" y="24474"/>
                                <a:pt x="9329" y="24503"/>
                              </a:cubicBezTo>
                              <a:cubicBezTo>
                                <a:pt x="9296" y="24534"/>
                                <a:pt x="9260" y="24562"/>
                                <a:pt x="9224" y="24589"/>
                              </a:cubicBezTo>
                              <a:cubicBezTo>
                                <a:pt x="9208" y="24601"/>
                                <a:pt x="9199" y="24610"/>
                                <a:pt x="9188" y="24626"/>
                              </a:cubicBezTo>
                              <a:cubicBezTo>
                                <a:pt x="9210" y="24648"/>
                                <a:pt x="9231" y="24652"/>
                                <a:pt x="9263" y="24659"/>
                              </a:cubicBezTo>
                              <a:cubicBezTo>
                                <a:pt x="9303" y="24668"/>
                                <a:pt x="9344" y="24664"/>
                                <a:pt x="9385" y="24663"/>
                              </a:cubicBezTo>
                              <a:cubicBezTo>
                                <a:pt x="9410" y="24662"/>
                                <a:pt x="9417" y="24662"/>
                                <a:pt x="9433" y="24657"/>
                              </a:cubicBezTo>
                            </a:path>
                            <a:path w="5306" h="1445">
                              <a:moveTo>
                                <a:pt x="9565" y="24653"/>
                              </a:moveTo>
                              <a:cubicBezTo>
                                <a:pt x="9567" y="24683"/>
                                <a:pt x="9570" y="24710"/>
                                <a:pt x="9568" y="24740"/>
                              </a:cubicBezTo>
                              <a:cubicBezTo>
                                <a:pt x="9564" y="24787"/>
                                <a:pt x="9555" y="24833"/>
                                <a:pt x="9548" y="24879"/>
                              </a:cubicBezTo>
                              <a:cubicBezTo>
                                <a:pt x="9543" y="24912"/>
                                <a:pt x="9530" y="24931"/>
                                <a:pt x="9522" y="24962"/>
                              </a:cubicBezTo>
                            </a:path>
                            <a:path w="5306" h="1445">
                              <a:moveTo>
                                <a:pt x="5682" y="25404"/>
                              </a:moveTo>
                              <a:cubicBezTo>
                                <a:pt x="5721" y="25388"/>
                                <a:pt x="5735" y="25378"/>
                                <a:pt x="5772" y="25358"/>
                              </a:cubicBezTo>
                              <a:cubicBezTo>
                                <a:pt x="5882" y="25297"/>
                                <a:pt x="5995" y="25243"/>
                                <a:pt x="6107" y="25185"/>
                              </a:cubicBezTo>
                              <a:cubicBezTo>
                                <a:pt x="6207" y="25132"/>
                                <a:pt x="6240" y="25115"/>
                                <a:pt x="6305" y="25077"/>
                              </a:cubicBezTo>
                            </a:path>
                            <a:path w="5306" h="1445">
                              <a:moveTo>
                                <a:pt x="4266" y="24940"/>
                              </a:moveTo>
                              <a:cubicBezTo>
                                <a:pt x="4331" y="24907"/>
                                <a:pt x="4393" y="24866"/>
                                <a:pt x="4456" y="24824"/>
                              </a:cubicBezTo>
                              <a:cubicBezTo>
                                <a:pt x="4613" y="24719"/>
                                <a:pt x="4773" y="24621"/>
                                <a:pt x="4927" y="24511"/>
                              </a:cubicBezTo>
                              <a:cubicBezTo>
                                <a:pt x="4967" y="24482"/>
                                <a:pt x="5008" y="24452"/>
                                <a:pt x="5048" y="24423"/>
                              </a:cubicBezTo>
                            </a:path>
                            <a:path w="5306" h="1445">
                              <a:moveTo>
                                <a:pt x="4710" y="23969"/>
                              </a:moveTo>
                              <a:cubicBezTo>
                                <a:pt x="4690" y="23975"/>
                                <a:pt x="4665" y="23977"/>
                                <a:pt x="4646" y="23983"/>
                              </a:cubicBezTo>
                              <a:cubicBezTo>
                                <a:pt x="4629" y="23989"/>
                                <a:pt x="4612" y="23995"/>
                                <a:pt x="4593" y="23998"/>
                              </a:cubicBezTo>
                              <a:cubicBezTo>
                                <a:pt x="4568" y="24002"/>
                                <a:pt x="4543" y="24002"/>
                                <a:pt x="4518" y="24007"/>
                              </a:cubicBezTo>
                              <a:cubicBezTo>
                                <a:pt x="4504" y="24010"/>
                                <a:pt x="4483" y="24012"/>
                                <a:pt x="4473" y="24022"/>
                              </a:cubicBezTo>
                              <a:cubicBezTo>
                                <a:pt x="4462" y="24032"/>
                                <a:pt x="4467" y="24054"/>
                                <a:pt x="4468" y="24067"/>
                              </a:cubicBezTo>
                              <a:cubicBezTo>
                                <a:pt x="4470" y="24090"/>
                                <a:pt x="4476" y="24113"/>
                                <a:pt x="4481" y="24135"/>
                              </a:cubicBezTo>
                              <a:cubicBezTo>
                                <a:pt x="4487" y="24161"/>
                                <a:pt x="4498" y="24191"/>
                                <a:pt x="4497" y="24217"/>
                              </a:cubicBezTo>
                              <a:cubicBezTo>
                                <a:pt x="4496" y="24243"/>
                                <a:pt x="4485" y="24272"/>
                                <a:pt x="4465" y="24290"/>
                              </a:cubicBezTo>
                              <a:cubicBezTo>
                                <a:pt x="4440" y="24312"/>
                                <a:pt x="4403" y="24334"/>
                                <a:pt x="4372" y="24344"/>
                              </a:cubicBezTo>
                              <a:cubicBezTo>
                                <a:pt x="4357" y="24346"/>
                                <a:pt x="4354" y="24344"/>
                                <a:pt x="4366" y="243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66,23969" coordsize="5306,1445" path="m4516,24473c4546,24489,4544,24519,4542,24556c4538,24626,4530,24696,4522,24766c4515,24829,4503,24893,4503,24957c4505,24980,4502,24988,4520,24990c4540,24969,4552,24951,4567,24926em4948,24436c4955,24425,4957,24422,4948,24416c4930,24430,4913,24443,4893,24452c4877,24459,4863,24461,4846,24463c4817,24466,4804,24463,4786,24489c4771,24510,4770,24546,4775,24570c4793,24659,4856,24731,4854,24825c4853,24869,4823,24942,4772,24952c4747,24957,4719,24943,4715,24918c4715,24910,4715,24903,4715,24895em5037,24758c5028,24781,5023,24794,5030,24818c5034,24832,5048,24855,5061,24863c5066,24865,5072,24867,5077,24869c5096,24850,5104,24832,5118,24810c5126,24799,5128,24795,5138,24795c5140,24834,5135,24871,5128,24910c5117,24975,5106,25042,5086,25105c5076,25137,5064,25186,5034,25206c5030,25207,5027,25208,5023,25209c4996,25188,5002,25166,5004,25134c5007,25089,5018,25048,5028,25004em5242,24295c5264,24289,5285,24286,5308,24289c5329,24292,5350,24297,5353,24321c5356,24348,5331,24371,5314,24388c5292,24410,5262,24429,5246,24456c5230,24483,5257,24494,5280,24499c5313,24507,5344,24500,5377,24496em5854,24273c5859,24310,5869,24347,5874,24383c5881,24435,5885,24487,5892,24539c5897,24573,5895,24601,5920,24623c5929,24609,5932,24602,5934,24589em5995,24335c5961,24374,5933,24416,5901,24456c5864,24503,5833,24560,5799,24605c5800,24601,5801,24597,5802,24593em6182,24058c6191,24049,6212,24027,6222,24023c6242,24014,6266,24014,6287,24014c6300,24014,6304,24014,6312,24019c6302,24040,6286,24056,6275,24077c6263,24102,6259,24124,6259,24151c6259,24182,6264,24213,6260,24244c6256,24275,6242,24304,6221,24327c6195,24356,6168,24362,6136,24375c6116,24383,6106,24391,6084,24389em5711,24739c5707,24758,5706,24763,5712,24775c5751,24790,5800,24782,5845,24778c5933,24770,6021,24759,6108,24750c6157,24745,6205,24737,6254,24730em5983,24972c5979,24976,5976,24979,5972,24983c5997,24981,6020,24976,6045,24973c6071,24970,6090,24967,6108,24984c6101,25014,6082,25031,6061,25053c6035,25081,6005,25107,5991,25144c5979,25176,5995,25202,6016,25226c6033,25245,6067,25270,6066,25299c6064,25340,6002,25341,5977,25346c5922,25358,5895,25357,5850,25324em6753,24339c6739,24402,6721,24469,6712,24533c6698,24634,6689,24735,6681,24837c6677,24890,6670,24942,6666,24995em6605,24735c6590,24772,6626,24759,6659,24759c6748,24758,6839,24738,6927,24723c6952,24718,6977,24714,7002,24709em7426,24526c7393,24540,7383,24559,7357,24580c7318,24612,7296,24646,7273,24693c7260,24719,7259,24731,7263,24758c7300,24769,7327,24753,7360,24731c7383,24716,7468,24621,7495,24625c7498,24630,7501,24634,7504,24639c7494,24692,7479,24743,7460,24793c7435,24860,7410,24928,7375,24990c7357,25022,7330,25061,7297,25080c7285,25084,7281,25085,7275,25076c7273,25052,7279,25020,7290,24999c7315,24952,7354,24908,7385,24865em7804,24063c7781,24110,7769,24156,7753,24205c7726,24289,7712,24377,7697,24464c7684,24538,7663,24622,7665,24697c7666,24741,7665,24744,7693,24734em7858,24496c7853,24540,7854,24572,7859,24615c7863,24653,7866,24689,7887,24723c7901,24745,7926,24760,7947,24736c7950,24730,7954,24725,7957,24719em7808,24536c7819,24528,7828,24520,7844,24514c7847,24513,7850,24513,7853,24512c7856,24530,7855,24546,7855,24564c7856,24599,7856,24665,7893,24683c7907,24690,7925,24683,7937,24675c7957,24661,7972,24633,7981,24611c7994,24581,8005,24547,8012,24515c8014,24505,8015,24496,8017,24486c8018,24505,8018,24523,8016,24543c8009,24615,7994,24688,7979,24759c7960,24847,7941,24936,7917,25023c7900,25087,7882,25154,7847,25211c7831,25236,7823,25231,7803,25241c7795,25200,7796,25184,7810,25140c7831,25074,7869,25025,7903,24966c7932,24915,7966,24877,8002,24831c8008,24823,8013,24815,8019,24807em8256,24104c8260,24182,8266,24266,8260,24344c8250,24469,8227,24598,8196,24720c8175,24804,8148,24907,8098,24977c8072,25013,8077,24987,8062,24975em8672,24101c8663,24151,8647,24202,8641,24251c8630,24347,8629,24446,8616,24542c8607,24613,8598,24684,8588,24754c8587,24761,8586,24767,8585,24774em8534,24482c8538,24517,8592,24502,8625,24500c8721,24495,8818,24477,8912,24457c8983,24440,9005,24435,9051,24421em9267,24019c9252,24053,9258,24068,9256,24106c9252,24187,9246,24268,9239,24349c9228,24466,9216,24586,9190,24700c9188,24709,9158,24807,9166,24813c9170,24806,9173,24798,9177,24791em9467,24350c9450,24369,9437,24396,9420,24413c9391,24442,9360,24474,9329,24503c9296,24534,9260,24562,9224,24589c9208,24601,9199,24610,9188,24626c9210,24648,9231,24652,9263,24659c9303,24668,9344,24664,9385,24663c9410,24662,9417,24662,9433,24657em9565,24653c9567,24683,9570,24710,9568,24740c9564,24787,9555,24833,9548,24879c9543,24912,9530,24931,9522,24962em5682,25404c5721,25388,5735,25378,5772,25358c5882,25297,5995,25243,6107,25185c6207,25132,6240,25115,6305,25077em4266,24940c4331,24907,4393,24866,4456,24824c4613,24719,4773,24621,4927,24511c4967,24482,5008,24452,5048,24423em4710,23969c4690,23975,4665,23977,4646,23983c4629,23989,4612,23995,4593,23998c4568,24002,4543,24002,4518,24007c4504,24010,4483,24012,4473,24022c4462,24032,4467,24054,4468,24067c4470,24090,4476,24113,4481,24135c4487,24161,4498,24191,4497,24217c4496,24243,4485,24272,4465,24290c4440,24312,4403,24334,4372,24344c4357,24346,4354,24344,4366,24326e" stroked="t" o:allowincell="f" style="position:absolute;margin-left:30.95pt;margin-top:607.45pt;width:150.35pt;height:4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column">
                  <wp:posOffset>-454025</wp:posOffset>
                </wp:positionH>
                <wp:positionV relativeFrom="paragraph">
                  <wp:posOffset>8472805</wp:posOffset>
                </wp:positionV>
                <wp:extent cx="591185" cy="371475"/>
                <wp:effectExtent l="6350" t="6985" r="5715" b="508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2" h="1032">
                              <a:moveTo>
                                <a:pt x="2010" y="26919"/>
                              </a:moveTo>
                              <a:cubicBezTo>
                                <a:pt x="2010" y="26922"/>
                                <a:pt x="2009" y="26925"/>
                                <a:pt x="2009" y="26928"/>
                              </a:cubicBezTo>
                              <a:cubicBezTo>
                                <a:pt x="2022" y="26917"/>
                                <a:pt x="2022" y="26918"/>
                                <a:pt x="2025" y="26901"/>
                              </a:cubicBezTo>
                              <a:cubicBezTo>
                                <a:pt x="2034" y="26855"/>
                                <a:pt x="2034" y="26804"/>
                                <a:pt x="2036" y="26757"/>
                              </a:cubicBezTo>
                              <a:cubicBezTo>
                                <a:pt x="2040" y="26666"/>
                                <a:pt x="2043" y="26574"/>
                                <a:pt x="2045" y="26483"/>
                              </a:cubicBezTo>
                              <a:cubicBezTo>
                                <a:pt x="2048" y="26368"/>
                                <a:pt x="2040" y="26242"/>
                                <a:pt x="2070" y="26130"/>
                              </a:cubicBezTo>
                              <a:cubicBezTo>
                                <a:pt x="2078" y="26108"/>
                                <a:pt x="2079" y="26102"/>
                                <a:pt x="2090" y="26092"/>
                              </a:cubicBezTo>
                              <a:cubicBezTo>
                                <a:pt x="2116" y="26104"/>
                                <a:pt x="2128" y="26110"/>
                                <a:pt x="2143" y="26142"/>
                              </a:cubicBezTo>
                              <a:cubicBezTo>
                                <a:pt x="2156" y="26169"/>
                                <a:pt x="2156" y="26192"/>
                                <a:pt x="2159" y="26221"/>
                              </a:cubicBezTo>
                            </a:path>
                            <a:path w="1642" h="1032">
                              <a:moveTo>
                                <a:pt x="1914" y="26619"/>
                              </a:moveTo>
                              <a:cubicBezTo>
                                <a:pt x="1928" y="26671"/>
                                <a:pt x="1943" y="26669"/>
                                <a:pt x="1999" y="26663"/>
                              </a:cubicBezTo>
                              <a:cubicBezTo>
                                <a:pt x="2069" y="26655"/>
                                <a:pt x="2138" y="26618"/>
                                <a:pt x="2201" y="26588"/>
                              </a:cubicBezTo>
                              <a:cubicBezTo>
                                <a:pt x="2218" y="26580"/>
                                <a:pt x="2235" y="26571"/>
                                <a:pt x="2252" y="26563"/>
                              </a:cubicBezTo>
                            </a:path>
                            <a:path w="1642" h="1032">
                              <a:moveTo>
                                <a:pt x="2518" y="26075"/>
                              </a:moveTo>
                              <a:cubicBezTo>
                                <a:pt x="2494" y="26127"/>
                                <a:pt x="2484" y="26176"/>
                                <a:pt x="2474" y="26232"/>
                              </a:cubicBezTo>
                              <a:cubicBezTo>
                                <a:pt x="2458" y="26320"/>
                                <a:pt x="2452" y="26409"/>
                                <a:pt x="2449" y="26498"/>
                              </a:cubicBezTo>
                              <a:cubicBezTo>
                                <a:pt x="2447" y="26575"/>
                                <a:pt x="2440" y="26658"/>
                                <a:pt x="2446" y="26735"/>
                              </a:cubicBezTo>
                              <a:cubicBezTo>
                                <a:pt x="2449" y="26767"/>
                                <a:pt x="2447" y="26782"/>
                                <a:pt x="2466" y="26780"/>
                              </a:cubicBezTo>
                            </a:path>
                            <a:path w="1642" h="1032">
                              <a:moveTo>
                                <a:pt x="2613" y="26502"/>
                              </a:moveTo>
                              <a:cubicBezTo>
                                <a:pt x="2622" y="26545"/>
                                <a:pt x="2631" y="26587"/>
                                <a:pt x="2642" y="26630"/>
                              </a:cubicBezTo>
                              <a:cubicBezTo>
                                <a:pt x="2653" y="26675"/>
                                <a:pt x="2668" y="26721"/>
                                <a:pt x="2696" y="26759"/>
                              </a:cubicBezTo>
                              <a:cubicBezTo>
                                <a:pt x="2713" y="26782"/>
                                <a:pt x="2730" y="26803"/>
                                <a:pt x="2751" y="26775"/>
                              </a:cubicBezTo>
                              <a:cubicBezTo>
                                <a:pt x="2755" y="26768"/>
                                <a:pt x="2759" y="26762"/>
                                <a:pt x="2763" y="26755"/>
                              </a:cubicBezTo>
                            </a:path>
                            <a:path w="1642" h="1032">
                              <a:moveTo>
                                <a:pt x="2766" y="26538"/>
                              </a:moveTo>
                              <a:cubicBezTo>
                                <a:pt x="2731" y="26584"/>
                                <a:pt x="2707" y="26636"/>
                                <a:pt x="2675" y="26684"/>
                              </a:cubicBezTo>
                              <a:cubicBezTo>
                                <a:pt x="2636" y="26743"/>
                                <a:pt x="2600" y="26802"/>
                                <a:pt x="2556" y="26857"/>
                              </a:cubicBezTo>
                              <a:cubicBezTo>
                                <a:pt x="2538" y="26880"/>
                                <a:pt x="2522" y="26897"/>
                                <a:pt x="2500" y="26916"/>
                              </a:cubicBezTo>
                            </a:path>
                            <a:path w="1642" h="1032">
                              <a:moveTo>
                                <a:pt x="2972" y="26759"/>
                              </a:moveTo>
                              <a:cubicBezTo>
                                <a:pt x="2950" y="26805"/>
                                <a:pt x="2927" y="26849"/>
                                <a:pt x="2906" y="26895"/>
                              </a:cubicBezTo>
                              <a:cubicBezTo>
                                <a:pt x="2886" y="26940"/>
                                <a:pt x="2863" y="26985"/>
                                <a:pt x="2836" y="27025"/>
                              </a:cubicBezTo>
                              <a:cubicBezTo>
                                <a:pt x="2824" y="27041"/>
                                <a:pt x="2822" y="27046"/>
                                <a:pt x="2809" y="27046"/>
                              </a:cubicBezTo>
                            </a:path>
                            <a:path w="1642" h="1032">
                              <a:moveTo>
                                <a:pt x="3165" y="26620"/>
                              </a:moveTo>
                              <a:cubicBezTo>
                                <a:pt x="3159" y="26653"/>
                                <a:pt x="3154" y="26684"/>
                                <a:pt x="3156" y="26718"/>
                              </a:cubicBezTo>
                              <a:cubicBezTo>
                                <a:pt x="3157" y="26737"/>
                                <a:pt x="3162" y="26746"/>
                                <a:pt x="3174" y="26759"/>
                              </a:cubicBezTo>
                              <a:cubicBezTo>
                                <a:pt x="3202" y="26758"/>
                                <a:pt x="3213" y="26743"/>
                                <a:pt x="3230" y="26720"/>
                              </a:cubicBezTo>
                              <a:cubicBezTo>
                                <a:pt x="3251" y="26691"/>
                                <a:pt x="3262" y="26650"/>
                                <a:pt x="3291" y="26635"/>
                              </a:cubicBezTo>
                              <a:cubicBezTo>
                                <a:pt x="3297" y="26679"/>
                                <a:pt x="3295" y="26723"/>
                                <a:pt x="3293" y="26767"/>
                              </a:cubicBezTo>
                              <a:cubicBezTo>
                                <a:pt x="3288" y="26865"/>
                                <a:pt x="3276" y="26968"/>
                                <a:pt x="3233" y="27058"/>
                              </a:cubicBezTo>
                              <a:cubicBezTo>
                                <a:pt x="3218" y="27091"/>
                                <a:pt x="3209" y="27094"/>
                                <a:pt x="3181" y="27104"/>
                              </a:cubicBezTo>
                              <a:cubicBezTo>
                                <a:pt x="3167" y="27071"/>
                                <a:pt x="3172" y="27041"/>
                                <a:pt x="3178" y="27004"/>
                              </a:cubicBezTo>
                              <a:cubicBezTo>
                                <a:pt x="3186" y="26951"/>
                                <a:pt x="3190" y="26932"/>
                                <a:pt x="3202" y="26898"/>
                              </a:cubicBezTo>
                            </a:path>
                            <a:path w="1642" h="1032">
                              <a:moveTo>
                                <a:pt x="3552" y="26087"/>
                              </a:moveTo>
                              <a:cubicBezTo>
                                <a:pt x="3555" y="26172"/>
                                <a:pt x="3551" y="26255"/>
                                <a:pt x="3550" y="26340"/>
                              </a:cubicBezTo>
                              <a:cubicBezTo>
                                <a:pt x="3549" y="26456"/>
                                <a:pt x="3553" y="26571"/>
                                <a:pt x="3542" y="26686"/>
                              </a:cubicBezTo>
                              <a:cubicBezTo>
                                <a:pt x="3534" y="26772"/>
                                <a:pt x="3515" y="26879"/>
                                <a:pt x="3467" y="26954"/>
                              </a:cubicBezTo>
                              <a:cubicBezTo>
                                <a:pt x="3434" y="27006"/>
                                <a:pt x="3379" y="27035"/>
                                <a:pt x="3329" y="270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4,26075" coordsize="1642,1032" path="m2010,26919c2010,26922,2009,26925,2009,26928c2022,26917,2022,26918,2025,26901c2034,26855,2034,26804,2036,26757c2040,26666,2043,26574,2045,26483c2048,26368,2040,26242,2070,26130c2078,26108,2079,26102,2090,26092c2116,26104,2128,26110,2143,26142c2156,26169,2156,26192,2159,26221em1914,26619c1928,26671,1943,26669,1999,26663c2069,26655,2138,26618,2201,26588c2218,26580,2235,26571,2252,26563em2518,26075c2494,26127,2484,26176,2474,26232c2458,26320,2452,26409,2449,26498c2447,26575,2440,26658,2446,26735c2449,26767,2447,26782,2466,26780em2613,26502c2622,26545,2631,26587,2642,26630c2653,26675,2668,26721,2696,26759c2713,26782,2730,26803,2751,26775c2755,26768,2759,26762,2763,26755em2766,26538c2731,26584,2707,26636,2675,26684c2636,26743,2600,26802,2556,26857c2538,26880,2522,26897,2500,26916em2972,26759c2950,26805,2927,26849,2906,26895c2886,26940,2863,26985,2836,27025c2824,27041,2822,27046,2809,27046em3165,26620c3159,26653,3154,26684,3156,26718c3157,26737,3162,26746,3174,26759c3202,26758,3213,26743,3230,26720c3251,26691,3262,26650,3291,26635c3297,26679,3295,26723,3293,26767c3288,26865,3276,26968,3233,27058c3218,27091,3209,27094,3181,27104c3167,27071,3172,27041,3178,27004c3186,26951,3190,26932,3202,26898em3552,26087c3555,26172,3551,26255,3550,26340c3549,26456,3553,26571,3542,26686c3534,26772,3515,26879,3467,26954c3434,27006,3379,27035,3329,27067e" stroked="t" o:allowincell="f" style="position:absolute;margin-left:-35.75pt;margin-top:667.15pt;width:46.5pt;height:29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294640</wp:posOffset>
                </wp:positionH>
                <wp:positionV relativeFrom="paragraph">
                  <wp:posOffset>8663940</wp:posOffset>
                </wp:positionV>
                <wp:extent cx="204470" cy="118110"/>
                <wp:effectExtent l="6350" t="6350" r="6350" b="635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328">
                              <a:moveTo>
                                <a:pt x="3993" y="26607"/>
                              </a:moveTo>
                              <a:cubicBezTo>
                                <a:pt x="4038" y="26618"/>
                                <a:pt x="4081" y="26617"/>
                                <a:pt x="4128" y="26618"/>
                              </a:cubicBezTo>
                              <a:cubicBezTo>
                                <a:pt x="4176" y="26619"/>
                                <a:pt x="4223" y="26617"/>
                                <a:pt x="4271" y="26616"/>
                              </a:cubicBezTo>
                            </a:path>
                            <a:path w="568" h="328">
                              <a:moveTo>
                                <a:pt x="4165" y="26898"/>
                              </a:moveTo>
                              <a:cubicBezTo>
                                <a:pt x="4187" y="26951"/>
                                <a:pt x="4217" y="26932"/>
                                <a:pt x="4270" y="26919"/>
                              </a:cubicBezTo>
                              <a:cubicBezTo>
                                <a:pt x="4376" y="26893"/>
                                <a:pt x="4465" y="26840"/>
                                <a:pt x="4560" y="267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93,26607" coordsize="568,328" path="m3993,26607c4038,26618,4081,26617,4128,26618c4176,26619,4223,26617,4271,26616em4165,26898c4187,26951,4217,26932,4270,26919c4376,26893,4465,26840,4560,26787e" stroked="t" o:allowincell="f" style="position:absolute;margin-left:23.2pt;margin-top:682.2pt;width:16.05pt;height: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1868805</wp:posOffset>
                </wp:positionH>
                <wp:positionV relativeFrom="paragraph">
                  <wp:posOffset>8053705</wp:posOffset>
                </wp:positionV>
                <wp:extent cx="972820" cy="882650"/>
                <wp:effectExtent l="6350" t="6350" r="11430" b="6985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88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2" h="2452">
                              <a:moveTo>
                                <a:pt x="8567" y="26409"/>
                              </a:moveTo>
                              <a:cubicBezTo>
                                <a:pt x="8519" y="26419"/>
                                <a:pt x="8474" y="26430"/>
                                <a:pt x="8437" y="26463"/>
                              </a:cubicBezTo>
                              <a:cubicBezTo>
                                <a:pt x="8410" y="26487"/>
                                <a:pt x="8396" y="26520"/>
                                <a:pt x="8394" y="26556"/>
                              </a:cubicBezTo>
                              <a:cubicBezTo>
                                <a:pt x="8393" y="26577"/>
                                <a:pt x="8399" y="26586"/>
                                <a:pt x="8410" y="26602"/>
                              </a:cubicBezTo>
                              <a:cubicBezTo>
                                <a:pt x="8444" y="26598"/>
                                <a:pt x="8469" y="26581"/>
                                <a:pt x="8495" y="26557"/>
                              </a:cubicBezTo>
                              <a:cubicBezTo>
                                <a:pt x="8530" y="26525"/>
                                <a:pt x="8557" y="26486"/>
                                <a:pt x="8592" y="26454"/>
                              </a:cubicBezTo>
                              <a:cubicBezTo>
                                <a:pt x="8593" y="26506"/>
                                <a:pt x="8581" y="26552"/>
                                <a:pt x="8566" y="26603"/>
                              </a:cubicBezTo>
                              <a:cubicBezTo>
                                <a:pt x="8544" y="26678"/>
                                <a:pt x="8524" y="26754"/>
                                <a:pt x="8495" y="26826"/>
                              </a:cubicBezTo>
                              <a:cubicBezTo>
                                <a:pt x="8474" y="26876"/>
                                <a:pt x="8449" y="26935"/>
                                <a:pt x="8412" y="26976"/>
                              </a:cubicBezTo>
                              <a:cubicBezTo>
                                <a:pt x="8397" y="26988"/>
                                <a:pt x="8393" y="26992"/>
                                <a:pt x="8381" y="26994"/>
                              </a:cubicBezTo>
                              <a:cubicBezTo>
                                <a:pt x="8369" y="26976"/>
                                <a:pt x="8361" y="26964"/>
                                <a:pt x="8370" y="26934"/>
                              </a:cubicBezTo>
                              <a:cubicBezTo>
                                <a:pt x="8382" y="26895"/>
                                <a:pt x="8407" y="26858"/>
                                <a:pt x="8427" y="26823"/>
                              </a:cubicBezTo>
                            </a:path>
                            <a:path w="2702" h="2452">
                              <a:moveTo>
                                <a:pt x="8924" y="25799"/>
                              </a:moveTo>
                              <a:cubicBezTo>
                                <a:pt x="8908" y="25845"/>
                                <a:pt x="8888" y="25891"/>
                                <a:pt x="8874" y="25938"/>
                              </a:cubicBezTo>
                              <a:cubicBezTo>
                                <a:pt x="8842" y="26043"/>
                                <a:pt x="8813" y="26149"/>
                                <a:pt x="8788" y="26256"/>
                              </a:cubicBezTo>
                              <a:cubicBezTo>
                                <a:pt x="8761" y="26372"/>
                                <a:pt x="8725" y="26498"/>
                                <a:pt x="8714" y="26616"/>
                              </a:cubicBezTo>
                              <a:cubicBezTo>
                                <a:pt x="8709" y="26667"/>
                                <a:pt x="8721" y="26643"/>
                                <a:pt x="8731" y="26656"/>
                              </a:cubicBezTo>
                            </a:path>
                            <a:path w="2702" h="2452">
                              <a:moveTo>
                                <a:pt x="8930" y="26433"/>
                              </a:moveTo>
                              <a:cubicBezTo>
                                <a:pt x="8919" y="26452"/>
                                <a:pt x="8885" y="26494"/>
                                <a:pt x="8890" y="26519"/>
                              </a:cubicBezTo>
                              <a:cubicBezTo>
                                <a:pt x="8893" y="26523"/>
                                <a:pt x="8895" y="26527"/>
                                <a:pt x="8898" y="26531"/>
                              </a:cubicBezTo>
                              <a:cubicBezTo>
                                <a:pt x="8929" y="26534"/>
                                <a:pt x="8944" y="26526"/>
                                <a:pt x="8970" y="26507"/>
                              </a:cubicBezTo>
                              <a:cubicBezTo>
                                <a:pt x="9011" y="26477"/>
                                <a:pt x="9037" y="26434"/>
                                <a:pt x="9067" y="26394"/>
                              </a:cubicBezTo>
                              <a:cubicBezTo>
                                <a:pt x="9077" y="26426"/>
                                <a:pt x="9066" y="26464"/>
                                <a:pt x="9059" y="26498"/>
                              </a:cubicBezTo>
                              <a:cubicBezTo>
                                <a:pt x="9046" y="26562"/>
                                <a:pt x="9031" y="26629"/>
                                <a:pt x="9009" y="26690"/>
                              </a:cubicBezTo>
                              <a:cubicBezTo>
                                <a:pt x="8988" y="26748"/>
                                <a:pt x="8960" y="26809"/>
                                <a:pt x="8921" y="26857"/>
                              </a:cubicBezTo>
                              <a:cubicBezTo>
                                <a:pt x="8904" y="26878"/>
                                <a:pt x="8887" y="26893"/>
                                <a:pt x="8864" y="26906"/>
                              </a:cubicBezTo>
                              <a:cubicBezTo>
                                <a:pt x="8860" y="26847"/>
                                <a:pt x="8882" y="26806"/>
                                <a:pt x="8907" y="26752"/>
                              </a:cubicBezTo>
                              <a:cubicBezTo>
                                <a:pt x="8917" y="26731"/>
                                <a:pt x="8927" y="26710"/>
                                <a:pt x="8937" y="26689"/>
                              </a:cubicBezTo>
                            </a:path>
                            <a:path w="2702" h="2452">
                              <a:moveTo>
                                <a:pt x="9296" y="26001"/>
                              </a:moveTo>
                              <a:cubicBezTo>
                                <a:pt x="9290" y="26112"/>
                                <a:pt x="9276" y="26221"/>
                                <a:pt x="9263" y="26331"/>
                              </a:cubicBezTo>
                              <a:cubicBezTo>
                                <a:pt x="9247" y="26466"/>
                                <a:pt x="9229" y="26609"/>
                                <a:pt x="9185" y="26738"/>
                              </a:cubicBezTo>
                              <a:cubicBezTo>
                                <a:pt x="9170" y="26781"/>
                                <a:pt x="9135" y="26912"/>
                                <a:pt x="9082" y="26931"/>
                              </a:cubicBezTo>
                              <a:cubicBezTo>
                                <a:pt x="9075" y="26929"/>
                                <a:pt x="9067" y="26927"/>
                                <a:pt x="9060" y="26925"/>
                              </a:cubicBezTo>
                            </a:path>
                            <a:path w="2702" h="2452">
                              <a:moveTo>
                                <a:pt x="9737" y="26005"/>
                              </a:moveTo>
                              <a:cubicBezTo>
                                <a:pt x="9739" y="26042"/>
                                <a:pt x="9733" y="26078"/>
                                <a:pt x="9732" y="26114"/>
                              </a:cubicBezTo>
                              <a:cubicBezTo>
                                <a:pt x="9730" y="26197"/>
                                <a:pt x="9723" y="26278"/>
                                <a:pt x="9713" y="26360"/>
                              </a:cubicBezTo>
                              <a:cubicBezTo>
                                <a:pt x="9703" y="26441"/>
                                <a:pt x="9689" y="26516"/>
                                <a:pt x="9665" y="26594"/>
                              </a:cubicBezTo>
                              <a:cubicBezTo>
                                <a:pt x="9656" y="26624"/>
                                <a:pt x="9651" y="26638"/>
                                <a:pt x="9630" y="26657"/>
                              </a:cubicBezTo>
                            </a:path>
                            <a:path w="2702" h="2452">
                              <a:moveTo>
                                <a:pt x="9556" y="26392"/>
                              </a:moveTo>
                              <a:cubicBezTo>
                                <a:pt x="9590" y="26414"/>
                                <a:pt x="9608" y="26404"/>
                                <a:pt x="9648" y="26397"/>
                              </a:cubicBezTo>
                              <a:cubicBezTo>
                                <a:pt x="9712" y="26386"/>
                                <a:pt x="9767" y="26363"/>
                                <a:pt x="9820" y="26326"/>
                              </a:cubicBezTo>
                              <a:cubicBezTo>
                                <a:pt x="9832" y="26316"/>
                                <a:pt x="9845" y="26307"/>
                                <a:pt x="9857" y="26297"/>
                              </a:cubicBezTo>
                            </a:path>
                            <a:path w="2702" h="2452">
                              <a:moveTo>
                                <a:pt x="10067" y="25844"/>
                              </a:moveTo>
                              <a:cubicBezTo>
                                <a:pt x="10048" y="25913"/>
                                <a:pt x="10037" y="25982"/>
                                <a:pt x="10023" y="26052"/>
                              </a:cubicBezTo>
                              <a:cubicBezTo>
                                <a:pt x="10001" y="26160"/>
                                <a:pt x="9985" y="26268"/>
                                <a:pt x="9965" y="26376"/>
                              </a:cubicBezTo>
                              <a:cubicBezTo>
                                <a:pt x="9950" y="26456"/>
                                <a:pt x="9927" y="26539"/>
                                <a:pt x="9916" y="26619"/>
                              </a:cubicBezTo>
                              <a:cubicBezTo>
                                <a:pt x="9909" y="26672"/>
                                <a:pt x="9913" y="26649"/>
                                <a:pt x="9927" y="26626"/>
                              </a:cubicBezTo>
                            </a:path>
                            <a:path w="2702" h="2452">
                              <a:moveTo>
                                <a:pt x="10259" y="26266"/>
                              </a:moveTo>
                              <a:cubicBezTo>
                                <a:pt x="10230" y="26309"/>
                                <a:pt x="10204" y="26327"/>
                                <a:pt x="10160" y="26354"/>
                              </a:cubicBezTo>
                              <a:cubicBezTo>
                                <a:pt x="10124" y="26376"/>
                                <a:pt x="10087" y="26396"/>
                                <a:pt x="10050" y="26417"/>
                              </a:cubicBezTo>
                              <a:cubicBezTo>
                                <a:pt x="10034" y="26426"/>
                                <a:pt x="10022" y="26436"/>
                                <a:pt x="10009" y="26448"/>
                              </a:cubicBezTo>
                              <a:cubicBezTo>
                                <a:pt x="10022" y="26479"/>
                                <a:pt x="10039" y="26481"/>
                                <a:pt x="10073" y="26487"/>
                              </a:cubicBezTo>
                              <a:cubicBezTo>
                                <a:pt x="10113" y="26495"/>
                                <a:pt x="10153" y="26495"/>
                                <a:pt x="10193" y="26493"/>
                              </a:cubicBezTo>
                              <a:cubicBezTo>
                                <a:pt x="10219" y="26491"/>
                                <a:pt x="10227" y="26491"/>
                                <a:pt x="10243" y="26483"/>
                              </a:cubicBezTo>
                            </a:path>
                            <a:path w="2702" h="2452">
                              <a:moveTo>
                                <a:pt x="10363" y="26436"/>
                              </a:moveTo>
                              <a:cubicBezTo>
                                <a:pt x="10341" y="26486"/>
                                <a:pt x="10325" y="26534"/>
                                <a:pt x="10309" y="26585"/>
                              </a:cubicBezTo>
                              <a:cubicBezTo>
                                <a:pt x="10294" y="26633"/>
                                <a:pt x="10277" y="26677"/>
                                <a:pt x="10277" y="26728"/>
                              </a:cubicBezTo>
                              <a:cubicBezTo>
                                <a:pt x="10278" y="26731"/>
                                <a:pt x="10279" y="26735"/>
                                <a:pt x="10280" y="26738"/>
                              </a:cubicBezTo>
                            </a:path>
                            <a:path w="2702" h="2452">
                              <a:moveTo>
                                <a:pt x="10220" y="24911"/>
                              </a:moveTo>
                              <a:cubicBezTo>
                                <a:pt x="10221" y="24938"/>
                                <a:pt x="10220" y="24960"/>
                                <a:pt x="10226" y="24987"/>
                              </a:cubicBezTo>
                              <a:cubicBezTo>
                                <a:pt x="10229" y="25001"/>
                                <a:pt x="10227" y="25034"/>
                                <a:pt x="10244" y="25043"/>
                              </a:cubicBezTo>
                              <a:cubicBezTo>
                                <a:pt x="10272" y="25058"/>
                                <a:pt x="10280" y="25045"/>
                                <a:pt x="10309" y="25040"/>
                              </a:cubicBezTo>
                              <a:cubicBezTo>
                                <a:pt x="10455" y="25015"/>
                                <a:pt x="10562" y="24959"/>
                                <a:pt x="10718" y="24972"/>
                              </a:cubicBezTo>
                              <a:cubicBezTo>
                                <a:pt x="10840" y="24982"/>
                                <a:pt x="10962" y="25026"/>
                                <a:pt x="11029" y="25130"/>
                              </a:cubicBezTo>
                              <a:cubicBezTo>
                                <a:pt x="11120" y="25272"/>
                                <a:pt x="11064" y="25559"/>
                                <a:pt x="11052" y="25710"/>
                              </a:cubicBezTo>
                              <a:cubicBezTo>
                                <a:pt x="11030" y="25973"/>
                                <a:pt x="10991" y="26234"/>
                                <a:pt x="10947" y="26494"/>
                              </a:cubicBezTo>
                              <a:cubicBezTo>
                                <a:pt x="10905" y="26741"/>
                                <a:pt x="10768" y="27074"/>
                                <a:pt x="10786" y="27324"/>
                              </a:cubicBezTo>
                              <a:cubicBezTo>
                                <a:pt x="10793" y="27419"/>
                                <a:pt x="10806" y="27317"/>
                                <a:pt x="10814" y="273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66,24911" coordsize="2702,2452" path="m8567,26409c8519,26419,8474,26430,8437,26463c8410,26487,8396,26520,8394,26556c8393,26577,8399,26586,8410,26602c8444,26598,8469,26581,8495,26557c8530,26525,8557,26486,8592,26454c8593,26506,8581,26552,8566,26603c8544,26678,8524,26754,8495,26826c8474,26876,8449,26935,8412,26976c8397,26988,8393,26992,8381,26994c8369,26976,8361,26964,8370,26934c8382,26895,8407,26858,8427,26823em8924,25799c8908,25845,8888,25891,8874,25938c8842,26043,8813,26149,8788,26256c8761,26372,8725,26498,8714,26616c8709,26667,8721,26643,8731,26656em8930,26433c8919,26452,8885,26494,8890,26519c8893,26523,8895,26527,8898,26531c8929,26534,8944,26526,8970,26507c9011,26477,9037,26434,9067,26394c9077,26426,9066,26464,9059,26498c9046,26562,9031,26629,9009,26690c8988,26748,8960,26809,8921,26857c8904,26878,8887,26893,8864,26906c8860,26847,8882,26806,8907,26752c8917,26731,8927,26710,8937,26689em9296,26001c9290,26112,9276,26221,9263,26331c9247,26466,9229,26609,9185,26738c9170,26781,9135,26912,9082,26931c9075,26929,9067,26927,9060,26925em9737,26005c9739,26042,9733,26078,9732,26114c9730,26197,9723,26278,9713,26360c9703,26441,9689,26516,9665,26594c9656,26624,9651,26638,9630,26657em9556,26392c9590,26414,9608,26404,9648,26397c9712,26386,9767,26363,9820,26326c9832,26316,9845,26307,9857,26297em10067,25844c10048,25913,10037,25982,10023,26052c10001,26160,9985,26268,9965,26376c9950,26456,9927,26539,9916,26619c9909,26672,9913,26649,9927,26626em10259,26266c10230,26309,10204,26327,10160,26354c10124,26376,10087,26396,10050,26417c10034,26426,10022,26436,10009,26448c10022,26479,10039,26481,10073,26487c10113,26495,10153,26495,10193,26493c10219,26491,10227,26491,10243,26483em10363,26436c10341,26486,10325,26534,10309,26585c10294,26633,10277,26677,10277,26728c10278,26731,10279,26735,10280,26738em10220,24911c10221,24938,10220,24960,10226,24987c10229,25001,10227,25034,10244,25043c10272,25058,10280,25045,10309,25040c10455,25015,10562,24959,10718,24972c10840,24982,10962,25026,11029,25130c11120,25272,11064,25559,11052,25710c11030,25973,10991,26234,10947,26494c10905,26741,10768,27074,10786,27324c10793,27419,10806,27317,10814,27308e" stroked="t" o:allowincell="f" style="position:absolute;margin-left:147.15pt;margin-top:634.15pt;width:76.55pt;height:6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column">
                  <wp:posOffset>789305</wp:posOffset>
                </wp:positionH>
                <wp:positionV relativeFrom="paragraph">
                  <wp:posOffset>8369300</wp:posOffset>
                </wp:positionV>
                <wp:extent cx="569595" cy="449580"/>
                <wp:effectExtent l="7620" t="6350" r="5715" b="635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2" h="1249">
                              <a:moveTo>
                                <a:pt x="5704" y="26047"/>
                              </a:moveTo>
                              <a:cubicBezTo>
                                <a:pt x="5683" y="26029"/>
                                <a:pt x="5694" y="26026"/>
                                <a:pt x="5658" y="26026"/>
                              </a:cubicBezTo>
                              <a:cubicBezTo>
                                <a:pt x="5640" y="26026"/>
                                <a:pt x="5619" y="26028"/>
                                <a:pt x="5601" y="26031"/>
                              </a:cubicBezTo>
                              <a:cubicBezTo>
                                <a:pt x="5585" y="26033"/>
                                <a:pt x="5566" y="26035"/>
                                <a:pt x="5552" y="26042"/>
                              </a:cubicBezTo>
                              <a:cubicBezTo>
                                <a:pt x="5527" y="26054"/>
                                <a:pt x="5527" y="26083"/>
                                <a:pt x="5524" y="26106"/>
                              </a:cubicBezTo>
                              <a:cubicBezTo>
                                <a:pt x="5518" y="26148"/>
                                <a:pt x="5516" y="26192"/>
                                <a:pt x="5515" y="26234"/>
                              </a:cubicBezTo>
                              <a:cubicBezTo>
                                <a:pt x="5514" y="26298"/>
                                <a:pt x="5518" y="26361"/>
                                <a:pt x="5526" y="26425"/>
                              </a:cubicBezTo>
                              <a:cubicBezTo>
                                <a:pt x="5534" y="26490"/>
                                <a:pt x="5559" y="26554"/>
                                <a:pt x="5563" y="26619"/>
                              </a:cubicBezTo>
                              <a:cubicBezTo>
                                <a:pt x="5566" y="26662"/>
                                <a:pt x="5549" y="26692"/>
                                <a:pt x="5512" y="26713"/>
                              </a:cubicBezTo>
                              <a:cubicBezTo>
                                <a:pt x="5487" y="26727"/>
                                <a:pt x="5448" y="26737"/>
                                <a:pt x="5420" y="26734"/>
                              </a:cubicBezTo>
                              <a:cubicBezTo>
                                <a:pt x="5398" y="26732"/>
                                <a:pt x="5384" y="26720"/>
                                <a:pt x="5368" y="26708"/>
                              </a:cubicBezTo>
                            </a:path>
                            <a:path w="1582" h="1249">
                              <a:moveTo>
                                <a:pt x="5826" y="26349"/>
                              </a:moveTo>
                              <a:cubicBezTo>
                                <a:pt x="5849" y="26368"/>
                                <a:pt x="5858" y="26391"/>
                                <a:pt x="5871" y="26417"/>
                              </a:cubicBezTo>
                              <a:cubicBezTo>
                                <a:pt x="5893" y="26461"/>
                                <a:pt x="5910" y="26506"/>
                                <a:pt x="5933" y="26550"/>
                              </a:cubicBezTo>
                              <a:cubicBezTo>
                                <a:pt x="5951" y="26584"/>
                                <a:pt x="5971" y="26625"/>
                                <a:pt x="6003" y="26648"/>
                              </a:cubicBezTo>
                              <a:cubicBezTo>
                                <a:pt x="6024" y="26664"/>
                                <a:pt x="6043" y="26629"/>
                                <a:pt x="6052" y="26617"/>
                              </a:cubicBezTo>
                            </a:path>
                            <a:path w="1582" h="1249">
                              <a:moveTo>
                                <a:pt x="6084" y="26372"/>
                              </a:moveTo>
                              <a:cubicBezTo>
                                <a:pt x="6037" y="26425"/>
                                <a:pt x="5995" y="26481"/>
                                <a:pt x="5950" y="26535"/>
                              </a:cubicBezTo>
                              <a:cubicBezTo>
                                <a:pt x="5889" y="26609"/>
                                <a:pt x="5830" y="26695"/>
                                <a:pt x="5761" y="26762"/>
                              </a:cubicBezTo>
                              <a:cubicBezTo>
                                <a:pt x="5741" y="26775"/>
                                <a:pt x="5735" y="26777"/>
                                <a:pt x="5740" y="26748"/>
                              </a:cubicBezTo>
                            </a:path>
                            <a:path w="1582" h="1249">
                              <a:moveTo>
                                <a:pt x="6180" y="25819"/>
                              </a:moveTo>
                              <a:cubicBezTo>
                                <a:pt x="6209" y="25832"/>
                                <a:pt x="6203" y="25820"/>
                                <a:pt x="6228" y="25813"/>
                              </a:cubicBezTo>
                              <a:cubicBezTo>
                                <a:pt x="6253" y="25806"/>
                                <a:pt x="6278" y="25798"/>
                                <a:pt x="6305" y="25792"/>
                              </a:cubicBezTo>
                              <a:cubicBezTo>
                                <a:pt x="6328" y="25787"/>
                                <a:pt x="6342" y="25784"/>
                                <a:pt x="6356" y="25801"/>
                              </a:cubicBezTo>
                              <a:cubicBezTo>
                                <a:pt x="6347" y="25817"/>
                                <a:pt x="6334" y="25827"/>
                                <a:pt x="6323" y="25842"/>
                              </a:cubicBezTo>
                              <a:cubicBezTo>
                                <a:pt x="6304" y="25868"/>
                                <a:pt x="6305" y="25893"/>
                                <a:pt x="6311" y="25924"/>
                              </a:cubicBezTo>
                              <a:cubicBezTo>
                                <a:pt x="6318" y="25962"/>
                                <a:pt x="6324" y="26000"/>
                                <a:pt x="6316" y="26039"/>
                              </a:cubicBezTo>
                              <a:cubicBezTo>
                                <a:pt x="6307" y="26084"/>
                                <a:pt x="6275" y="26126"/>
                                <a:pt x="6240" y="26154"/>
                              </a:cubicBezTo>
                              <a:cubicBezTo>
                                <a:pt x="6209" y="26179"/>
                                <a:pt x="6171" y="26201"/>
                                <a:pt x="6130" y="26204"/>
                              </a:cubicBezTo>
                              <a:cubicBezTo>
                                <a:pt x="6126" y="26203"/>
                                <a:pt x="6123" y="26203"/>
                                <a:pt x="6119" y="26202"/>
                              </a:cubicBezTo>
                            </a:path>
                            <a:path w="1582" h="1249">
                              <a:moveTo>
                                <a:pt x="6377" y="26570"/>
                              </a:moveTo>
                              <a:cubicBezTo>
                                <a:pt x="6377" y="26597"/>
                                <a:pt x="6372" y="26627"/>
                                <a:pt x="6373" y="26652"/>
                              </a:cubicBezTo>
                              <a:cubicBezTo>
                                <a:pt x="6374" y="26673"/>
                                <a:pt x="6380" y="26685"/>
                                <a:pt x="6390" y="26702"/>
                              </a:cubicBezTo>
                              <a:cubicBezTo>
                                <a:pt x="6431" y="26697"/>
                                <a:pt x="6451" y="26679"/>
                                <a:pt x="6480" y="26648"/>
                              </a:cubicBezTo>
                              <a:cubicBezTo>
                                <a:pt x="6508" y="26618"/>
                                <a:pt x="6530" y="26575"/>
                                <a:pt x="6562" y="26550"/>
                              </a:cubicBezTo>
                              <a:cubicBezTo>
                                <a:pt x="6566" y="26549"/>
                                <a:pt x="6570" y="26547"/>
                                <a:pt x="6574" y="26546"/>
                              </a:cubicBezTo>
                              <a:cubicBezTo>
                                <a:pt x="6570" y="26602"/>
                                <a:pt x="6550" y="26649"/>
                                <a:pt x="6534" y="26703"/>
                              </a:cubicBezTo>
                              <a:cubicBezTo>
                                <a:pt x="6510" y="26781"/>
                                <a:pt x="6484" y="26858"/>
                                <a:pt x="6449" y="26932"/>
                              </a:cubicBezTo>
                              <a:cubicBezTo>
                                <a:pt x="6435" y="26961"/>
                                <a:pt x="6413" y="27019"/>
                                <a:pt x="6380" y="27035"/>
                              </a:cubicBezTo>
                              <a:cubicBezTo>
                                <a:pt x="6376" y="27035"/>
                                <a:pt x="6371" y="27036"/>
                                <a:pt x="6367" y="27036"/>
                              </a:cubicBezTo>
                              <a:cubicBezTo>
                                <a:pt x="6357" y="26992"/>
                                <a:pt x="6373" y="26983"/>
                                <a:pt x="6387" y="26942"/>
                              </a:cubicBezTo>
                              <a:cubicBezTo>
                                <a:pt x="6407" y="26884"/>
                                <a:pt x="6441" y="26837"/>
                                <a:pt x="6475" y="26785"/>
                              </a:cubicBezTo>
                            </a:path>
                            <a:path w="1582" h="1249">
                              <a:moveTo>
                                <a:pt x="6663" y="25934"/>
                              </a:moveTo>
                              <a:cubicBezTo>
                                <a:pt x="6698" y="25910"/>
                                <a:pt x="6717" y="25906"/>
                                <a:pt x="6757" y="25896"/>
                              </a:cubicBezTo>
                              <a:cubicBezTo>
                                <a:pt x="6781" y="25890"/>
                                <a:pt x="6817" y="25886"/>
                                <a:pt x="6830" y="25917"/>
                              </a:cubicBezTo>
                              <a:cubicBezTo>
                                <a:pt x="6843" y="25950"/>
                                <a:pt x="6810" y="25995"/>
                                <a:pt x="6791" y="26019"/>
                              </a:cubicBezTo>
                              <a:cubicBezTo>
                                <a:pt x="6766" y="26051"/>
                                <a:pt x="6734" y="26077"/>
                                <a:pt x="6712" y="26111"/>
                              </a:cubicBezTo>
                              <a:cubicBezTo>
                                <a:pt x="6695" y="26137"/>
                                <a:pt x="6701" y="26158"/>
                                <a:pt x="6727" y="26174"/>
                              </a:cubicBezTo>
                              <a:cubicBezTo>
                                <a:pt x="6766" y="26199"/>
                                <a:pt x="6822" y="26205"/>
                                <a:pt x="6867" y="26200"/>
                              </a:cubicBezTo>
                              <a:cubicBezTo>
                                <a:pt x="6910" y="26191"/>
                                <a:pt x="6924" y="26188"/>
                                <a:pt x="6949" y="261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68,25788" coordsize="1582,1249" path="m5704,26047c5683,26029,5694,26026,5658,26026c5640,26026,5619,26028,5601,26031c5585,26033,5566,26035,5552,26042c5527,26054,5527,26083,5524,26106c5518,26148,5516,26192,5515,26234c5514,26298,5518,26361,5526,26425c5534,26490,5559,26554,5563,26619c5566,26662,5549,26692,5512,26713c5487,26727,5448,26737,5420,26734c5398,26732,5384,26720,5368,26708em5826,26349c5849,26368,5858,26391,5871,26417c5893,26461,5910,26506,5933,26550c5951,26584,5971,26625,6003,26648c6024,26664,6043,26629,6052,26617em6084,26372c6037,26425,5995,26481,5950,26535c5889,26609,5830,26695,5761,26762c5741,26775,5735,26777,5740,26748em6180,25819c6209,25832,6203,25820,6228,25813c6253,25806,6278,25798,6305,25792c6328,25787,6342,25784,6356,25801c6347,25817,6334,25827,6323,25842c6304,25868,6305,25893,6311,25924c6318,25962,6324,26000,6316,26039c6307,26084,6275,26126,6240,26154c6209,26179,6171,26201,6130,26204c6126,26203,6123,26203,6119,26202em6377,26570c6377,26597,6372,26627,6373,26652c6374,26673,6380,26685,6390,26702c6431,26697,6451,26679,6480,26648c6508,26618,6530,26575,6562,26550c6566,26549,6570,26547,6574,26546c6570,26602,6550,26649,6534,26703c6510,26781,6484,26858,6449,26932c6435,26961,6413,27019,6380,27035c6376,27035,6371,27036,6367,27036c6357,26992,6373,26983,6387,26942c6407,26884,6441,26837,6475,26785em6663,25934c6698,25910,6717,25906,6757,25896c6781,25890,6817,25886,6830,25917c6843,25950,6810,25995,6791,26019c6766,26051,6734,26077,6712,26111c6695,26137,6701,26158,6727,26174c6766,26199,6822,26205,6867,26200c6910,26191,6924,26188,6949,26171e" stroked="t" o:allowincell="f" style="position:absolute;margin-left:62.15pt;margin-top:659pt;width:44.8pt;height:35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column">
                  <wp:posOffset>472440</wp:posOffset>
                </wp:positionH>
                <wp:positionV relativeFrom="paragraph">
                  <wp:posOffset>5739765</wp:posOffset>
                </wp:positionV>
                <wp:extent cx="1954530" cy="2268855"/>
                <wp:effectExtent l="6350" t="6985" r="6350" b="5715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22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0" h="6303">
                              <a:moveTo>
                                <a:pt x="9916" y="18484"/>
                              </a:moveTo>
                              <a:cubicBezTo>
                                <a:pt x="9905" y="18484"/>
                                <a:pt x="9902" y="18484"/>
                                <a:pt x="9901" y="18493"/>
                              </a:cubicBezTo>
                            </a:path>
                            <a:path w="5430" h="6303">
                              <a:moveTo>
                                <a:pt x="4487" y="24786"/>
                              </a:moveTo>
                              <a:lnTo>
                                <a:pt x="4487" y="24786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87,18484" coordsize="5430,6303" path="m9916,18484c9905,18484,9902,18484,9901,18493em4487,24786l4487,24786e" stroked="t" o:allowincell="f" style="position:absolute;margin-left:37.2pt;margin-top:451.95pt;width:153.85pt;height:178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3448685</wp:posOffset>
                </wp:positionH>
                <wp:positionV relativeFrom="paragraph">
                  <wp:posOffset>6044565</wp:posOffset>
                </wp:positionV>
                <wp:extent cx="144780" cy="348615"/>
                <wp:effectExtent l="6350" t="6985" r="6350" b="5715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969">
                              <a:moveTo>
                                <a:pt x="13049" y="19330"/>
                              </a:moveTo>
                              <a:cubicBezTo>
                                <a:pt x="13039" y="19376"/>
                                <a:pt x="13024" y="19434"/>
                                <a:pt x="13005" y="19476"/>
                              </a:cubicBezTo>
                              <a:cubicBezTo>
                                <a:pt x="12957" y="19585"/>
                                <a:pt x="12907" y="19692"/>
                                <a:pt x="12864" y="19804"/>
                              </a:cubicBezTo>
                              <a:cubicBezTo>
                                <a:pt x="12813" y="19938"/>
                                <a:pt x="12769" y="20074"/>
                                <a:pt x="12757" y="20217"/>
                              </a:cubicBezTo>
                              <a:cubicBezTo>
                                <a:pt x="12753" y="20262"/>
                                <a:pt x="12762" y="20293"/>
                                <a:pt x="12808" y="20298"/>
                              </a:cubicBezTo>
                              <a:cubicBezTo>
                                <a:pt x="12815" y="20295"/>
                                <a:pt x="12821" y="20293"/>
                                <a:pt x="12828" y="20290"/>
                              </a:cubicBezTo>
                            </a:path>
                            <a:path w="402" h="969">
                              <a:moveTo>
                                <a:pt x="12990" y="20025"/>
                              </a:moveTo>
                              <a:cubicBezTo>
                                <a:pt x="12988" y="20061"/>
                                <a:pt x="12985" y="20096"/>
                                <a:pt x="12992" y="20132"/>
                              </a:cubicBezTo>
                              <a:cubicBezTo>
                                <a:pt x="13002" y="20182"/>
                                <a:pt x="13020" y="20234"/>
                                <a:pt x="13057" y="20271"/>
                              </a:cubicBezTo>
                              <a:cubicBezTo>
                                <a:pt x="13076" y="20289"/>
                                <a:pt x="13101" y="20296"/>
                                <a:pt x="13125" y="20280"/>
                              </a:cubicBezTo>
                              <a:cubicBezTo>
                                <a:pt x="13142" y="20263"/>
                                <a:pt x="13148" y="20257"/>
                                <a:pt x="13156" y="202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55,19330" coordsize="402,969" path="m13049,19330c13039,19376,13024,19434,13005,19476c12957,19585,12907,19692,12864,19804c12813,19938,12769,20074,12757,20217c12753,20262,12762,20293,12808,20298c12815,20295,12821,20293,12828,20290em12990,20025c12988,20061,12985,20096,12992,20132c13002,20182,13020,20234,13057,20271c13076,20289,13101,20296,13125,20280c13142,20263,13148,20257,13156,20242e" stroked="t" o:allowincell="f" style="position:absolute;margin-left:271.55pt;margin-top:475.95pt;width:11.35pt;height:27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column">
                  <wp:posOffset>3171190</wp:posOffset>
                </wp:positionH>
                <wp:positionV relativeFrom="paragraph">
                  <wp:posOffset>6104890</wp:posOffset>
                </wp:positionV>
                <wp:extent cx="132715" cy="316230"/>
                <wp:effectExtent l="6985" t="6985" r="5715" b="635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878">
                              <a:moveTo>
                                <a:pt x="12159" y="20353"/>
                              </a:moveTo>
                              <a:cubicBezTo>
                                <a:pt x="12156" y="20364"/>
                                <a:pt x="12155" y="20367"/>
                                <a:pt x="12157" y="20375"/>
                              </a:cubicBezTo>
                              <a:cubicBezTo>
                                <a:pt x="12159" y="20356"/>
                                <a:pt x="12163" y="20334"/>
                                <a:pt x="12164" y="20315"/>
                              </a:cubicBezTo>
                              <a:cubicBezTo>
                                <a:pt x="12166" y="20272"/>
                                <a:pt x="12166" y="20228"/>
                                <a:pt x="12167" y="20184"/>
                              </a:cubicBezTo>
                              <a:cubicBezTo>
                                <a:pt x="12170" y="20066"/>
                                <a:pt x="12180" y="19949"/>
                                <a:pt x="12198" y="19832"/>
                              </a:cubicBezTo>
                              <a:cubicBezTo>
                                <a:pt x="12213" y="19735"/>
                                <a:pt x="12234" y="19633"/>
                                <a:pt x="12275" y="19543"/>
                              </a:cubicBezTo>
                              <a:cubicBezTo>
                                <a:pt x="12284" y="19524"/>
                                <a:pt x="12307" y="19479"/>
                                <a:pt x="12335" y="19504"/>
                              </a:cubicBezTo>
                              <a:cubicBezTo>
                                <a:pt x="12351" y="19518"/>
                                <a:pt x="12349" y="19548"/>
                                <a:pt x="12351" y="19566"/>
                              </a:cubicBezTo>
                            </a:path>
                            <a:path w="368" h="878">
                              <a:moveTo>
                                <a:pt x="11984" y="20006"/>
                              </a:moveTo>
                              <a:cubicBezTo>
                                <a:pt x="12012" y="20036"/>
                                <a:pt x="12035" y="20025"/>
                                <a:pt x="12075" y="20023"/>
                              </a:cubicBezTo>
                              <a:cubicBezTo>
                                <a:pt x="12145" y="20020"/>
                                <a:pt x="12215" y="20010"/>
                                <a:pt x="12284" y="199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84,19498" coordsize="368,878" path="m12159,20353c12156,20364,12155,20367,12157,20375c12159,20356,12163,20334,12164,20315c12166,20272,12166,20228,12167,20184c12170,20066,12180,19949,12198,19832c12213,19735,12234,19633,12275,19543c12284,19524,12307,19479,12335,19504c12351,19518,12349,19548,12351,19566em11984,20006c12012,20036,12035,20025,12075,20023c12145,20020,12215,20010,12284,19999e" stroked="t" o:allowincell="f" style="position:absolute;margin-left:249.7pt;margin-top:480.7pt;width:10.4pt;height:24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column">
                  <wp:posOffset>3277235</wp:posOffset>
                </wp:positionH>
                <wp:positionV relativeFrom="paragraph">
                  <wp:posOffset>6411595</wp:posOffset>
                </wp:positionV>
                <wp:extent cx="73025" cy="152400"/>
                <wp:effectExtent l="6350" t="6350" r="5715" b="635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423">
                              <a:moveTo>
                                <a:pt x="12282" y="20365"/>
                              </a:moveTo>
                              <a:cubicBezTo>
                                <a:pt x="12281" y="20388"/>
                                <a:pt x="12286" y="20415"/>
                                <a:pt x="12288" y="20440"/>
                              </a:cubicBezTo>
                              <a:cubicBezTo>
                                <a:pt x="12290" y="20463"/>
                                <a:pt x="12290" y="20471"/>
                                <a:pt x="12308" y="20485"/>
                              </a:cubicBezTo>
                              <a:cubicBezTo>
                                <a:pt x="12331" y="20472"/>
                                <a:pt x="12345" y="20458"/>
                                <a:pt x="12362" y="20437"/>
                              </a:cubicBezTo>
                              <a:cubicBezTo>
                                <a:pt x="12380" y="20416"/>
                                <a:pt x="12395" y="20393"/>
                                <a:pt x="12411" y="20371"/>
                              </a:cubicBezTo>
                              <a:cubicBezTo>
                                <a:pt x="12419" y="20359"/>
                                <a:pt x="12422" y="20355"/>
                                <a:pt x="12431" y="20350"/>
                              </a:cubicBezTo>
                              <a:cubicBezTo>
                                <a:pt x="12436" y="20383"/>
                                <a:pt x="12434" y="20414"/>
                                <a:pt x="12432" y="20448"/>
                              </a:cubicBezTo>
                              <a:cubicBezTo>
                                <a:pt x="12428" y="20502"/>
                                <a:pt x="12418" y="20555"/>
                                <a:pt x="12403" y="20607"/>
                              </a:cubicBezTo>
                              <a:cubicBezTo>
                                <a:pt x="12389" y="20654"/>
                                <a:pt x="12371" y="20696"/>
                                <a:pt x="12345" y="20737"/>
                              </a:cubicBezTo>
                              <a:cubicBezTo>
                                <a:pt x="12333" y="20756"/>
                                <a:pt x="12326" y="20763"/>
                                <a:pt x="12307" y="20772"/>
                              </a:cubicBezTo>
                              <a:cubicBezTo>
                                <a:pt x="12292" y="20740"/>
                                <a:pt x="12308" y="20722"/>
                                <a:pt x="12328" y="20691"/>
                              </a:cubicBezTo>
                              <a:cubicBezTo>
                                <a:pt x="12359" y="20644"/>
                                <a:pt x="12407" y="20605"/>
                                <a:pt x="12447" y="20566"/>
                              </a:cubicBezTo>
                              <a:cubicBezTo>
                                <a:pt x="12458" y="20556"/>
                                <a:pt x="12469" y="20545"/>
                                <a:pt x="12480" y="205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79,20350" coordsize="202,423" path="m12282,20365c12281,20388,12286,20415,12288,20440c12290,20463,12290,20471,12308,20485c12331,20472,12345,20458,12362,20437c12380,20416,12395,20393,12411,20371c12419,20359,12422,20355,12431,20350c12436,20383,12434,20414,12432,20448c12428,20502,12418,20555,12403,20607c12389,20654,12371,20696,12345,20737c12333,20756,12326,20763,12307,20772c12292,20740,12308,20722,12328,20691c12359,20644,12407,20605,12447,20566c12458,20556,12469,20545,12480,20535e" stroked="t" o:allowincell="f" style="position:absolute;margin-left:258.05pt;margin-top:504.85pt;width:5.7pt;height:11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column">
                  <wp:posOffset>3491230</wp:posOffset>
                </wp:positionH>
                <wp:positionV relativeFrom="paragraph">
                  <wp:posOffset>6167755</wp:posOffset>
                </wp:positionV>
                <wp:extent cx="594360" cy="317500"/>
                <wp:effectExtent l="6350" t="6985" r="6350" b="6985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881">
                              <a:moveTo>
                                <a:pt x="13119" y="20107"/>
                              </a:moveTo>
                              <a:cubicBezTo>
                                <a:pt x="13098" y="20127"/>
                                <a:pt x="13092" y="20146"/>
                                <a:pt x="13076" y="20168"/>
                              </a:cubicBezTo>
                              <a:cubicBezTo>
                                <a:pt x="13048" y="20207"/>
                                <a:pt x="13020" y="20247"/>
                                <a:pt x="12989" y="20285"/>
                              </a:cubicBezTo>
                              <a:cubicBezTo>
                                <a:pt x="12959" y="20322"/>
                                <a:pt x="12927" y="20355"/>
                                <a:pt x="12893" y="20387"/>
                              </a:cubicBezTo>
                              <a:cubicBezTo>
                                <a:pt x="12881" y="20401"/>
                                <a:pt x="12877" y="20404"/>
                                <a:pt x="12873" y="20416"/>
                              </a:cubicBezTo>
                            </a:path>
                            <a:path w="1650" h="881">
                              <a:moveTo>
                                <a:pt x="13260" y="20310"/>
                              </a:moveTo>
                              <a:cubicBezTo>
                                <a:pt x="13250" y="20350"/>
                                <a:pt x="13237" y="20391"/>
                                <a:pt x="13218" y="20428"/>
                              </a:cubicBezTo>
                              <a:cubicBezTo>
                                <a:pt x="13198" y="20466"/>
                                <a:pt x="13182" y="20505"/>
                                <a:pt x="13156" y="20540"/>
                              </a:cubicBezTo>
                              <a:cubicBezTo>
                                <a:pt x="13144" y="20556"/>
                                <a:pt x="13140" y="20559"/>
                                <a:pt x="13139" y="20542"/>
                              </a:cubicBezTo>
                            </a:path>
                            <a:path w="1650" h="881">
                              <a:moveTo>
                                <a:pt x="13508" y="20154"/>
                              </a:moveTo>
                              <a:cubicBezTo>
                                <a:pt x="13495" y="20165"/>
                                <a:pt x="13457" y="20184"/>
                                <a:pt x="13462" y="20206"/>
                              </a:cubicBezTo>
                              <a:cubicBezTo>
                                <a:pt x="13465" y="20210"/>
                                <a:pt x="13467" y="20214"/>
                                <a:pt x="13470" y="20218"/>
                              </a:cubicBezTo>
                              <a:cubicBezTo>
                                <a:pt x="13492" y="20223"/>
                                <a:pt x="13510" y="20222"/>
                                <a:pt x="13531" y="20211"/>
                              </a:cubicBezTo>
                              <a:cubicBezTo>
                                <a:pt x="13560" y="20196"/>
                                <a:pt x="13583" y="20169"/>
                                <a:pt x="13602" y="20143"/>
                              </a:cubicBezTo>
                              <a:cubicBezTo>
                                <a:pt x="13617" y="20123"/>
                                <a:pt x="13631" y="20089"/>
                                <a:pt x="13651" y="20074"/>
                              </a:cubicBezTo>
                              <a:cubicBezTo>
                                <a:pt x="13655" y="20072"/>
                                <a:pt x="13659" y="20071"/>
                                <a:pt x="13663" y="20069"/>
                              </a:cubicBezTo>
                              <a:cubicBezTo>
                                <a:pt x="13665" y="20096"/>
                                <a:pt x="13666" y="20122"/>
                                <a:pt x="13663" y="20149"/>
                              </a:cubicBezTo>
                              <a:cubicBezTo>
                                <a:pt x="13657" y="20199"/>
                                <a:pt x="13651" y="20251"/>
                                <a:pt x="13641" y="20300"/>
                              </a:cubicBezTo>
                              <a:cubicBezTo>
                                <a:pt x="13630" y="20350"/>
                                <a:pt x="13614" y="20401"/>
                                <a:pt x="13591" y="20446"/>
                              </a:cubicBezTo>
                              <a:cubicBezTo>
                                <a:pt x="13576" y="20475"/>
                                <a:pt x="13560" y="20500"/>
                                <a:pt x="13537" y="20522"/>
                              </a:cubicBezTo>
                              <a:cubicBezTo>
                                <a:pt x="13538" y="20478"/>
                                <a:pt x="13553" y="20453"/>
                                <a:pt x="13572" y="20414"/>
                              </a:cubicBezTo>
                              <a:cubicBezTo>
                                <a:pt x="13579" y="20399"/>
                                <a:pt x="13587" y="20384"/>
                                <a:pt x="13594" y="20369"/>
                              </a:cubicBezTo>
                            </a:path>
                            <a:path w="1650" h="881">
                              <a:moveTo>
                                <a:pt x="13922" y="19673"/>
                              </a:moveTo>
                              <a:cubicBezTo>
                                <a:pt x="13928" y="19738"/>
                                <a:pt x="13928" y="19803"/>
                                <a:pt x="13924" y="19869"/>
                              </a:cubicBezTo>
                              <a:cubicBezTo>
                                <a:pt x="13917" y="19988"/>
                                <a:pt x="13908" y="20106"/>
                                <a:pt x="13890" y="20224"/>
                              </a:cubicBezTo>
                              <a:cubicBezTo>
                                <a:pt x="13876" y="20317"/>
                                <a:pt x="13851" y="20404"/>
                                <a:pt x="13827" y="20494"/>
                              </a:cubicBezTo>
                              <a:cubicBezTo>
                                <a:pt x="13813" y="20545"/>
                                <a:pt x="13821" y="20544"/>
                                <a:pt x="13787" y="20535"/>
                              </a:cubicBezTo>
                            </a:path>
                            <a:path w="1650" h="881">
                              <a:moveTo>
                                <a:pt x="14216" y="20233"/>
                              </a:moveTo>
                              <a:cubicBezTo>
                                <a:pt x="14238" y="20249"/>
                                <a:pt x="14236" y="20237"/>
                                <a:pt x="14260" y="20236"/>
                              </a:cubicBezTo>
                              <a:cubicBezTo>
                                <a:pt x="14294" y="20234"/>
                                <a:pt x="14332" y="20239"/>
                                <a:pt x="14366" y="20235"/>
                              </a:cubicBezTo>
                              <a:cubicBezTo>
                                <a:pt x="14402" y="20230"/>
                                <a:pt x="14431" y="20225"/>
                                <a:pt x="14468" y="20231"/>
                              </a:cubicBezTo>
                              <a:cubicBezTo>
                                <a:pt x="14473" y="20232"/>
                                <a:pt x="14477" y="20233"/>
                                <a:pt x="14482" y="20234"/>
                              </a:cubicBezTo>
                            </a:path>
                            <a:path w="1650" h="881">
                              <a:moveTo>
                                <a:pt x="14312" y="20390"/>
                              </a:moveTo>
                              <a:cubicBezTo>
                                <a:pt x="14305" y="20413"/>
                                <a:pt x="14301" y="20427"/>
                                <a:pt x="14330" y="20432"/>
                              </a:cubicBezTo>
                              <a:cubicBezTo>
                                <a:pt x="14378" y="20440"/>
                                <a:pt x="14430" y="20435"/>
                                <a:pt x="14477" y="20425"/>
                              </a:cubicBezTo>
                              <a:cubicBezTo>
                                <a:pt x="14492" y="20421"/>
                                <a:pt x="14507" y="20417"/>
                                <a:pt x="14522" y="204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73,19673" coordsize="1650,881" path="m13119,20107c13098,20127,13092,20146,13076,20168c13048,20207,13020,20247,12989,20285c12959,20322,12927,20355,12893,20387c12881,20401,12877,20404,12873,20416em13260,20310c13250,20350,13237,20391,13218,20428c13198,20466,13182,20505,13156,20540c13144,20556,13140,20559,13139,20542em13508,20154c13495,20165,13457,20184,13462,20206c13465,20210,13467,20214,13470,20218c13492,20223,13510,20222,13531,20211c13560,20196,13583,20169,13602,20143c13617,20123,13631,20089,13651,20074c13655,20072,13659,20071,13663,20069c13665,20096,13666,20122,13663,20149c13657,20199,13651,20251,13641,20300c13630,20350,13614,20401,13591,20446c13576,20475,13560,20500,13537,20522c13538,20478,13553,20453,13572,20414c13579,20399,13587,20384,13594,20369em13922,19673c13928,19738,13928,19803,13924,19869c13917,19988,13908,20106,13890,20224c13876,20317,13851,20404,13827,20494c13813,20545,13821,20544,13787,20535em14216,20233c14238,20249,14236,20237,14260,20236c14294,20234,14332,20239,14366,20235c14402,20230,14431,20225,14468,20231c14473,20232,14477,20233,14482,20234em14312,20390c14305,20413,14301,20427,14330,20432c14378,20440,14430,20435,14477,20425c14492,20421,14507,20417,14522,20413e" stroked="t" o:allowincell="f" style="position:absolute;margin-left:274.9pt;margin-top:485.65pt;width:46.75pt;height:24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column">
                  <wp:posOffset>5075555</wp:posOffset>
                </wp:positionH>
                <wp:positionV relativeFrom="paragraph">
                  <wp:posOffset>6108700</wp:posOffset>
                </wp:positionV>
                <wp:extent cx="10795" cy="39370"/>
                <wp:effectExtent l="6985" t="6350" r="5715" b="635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10">
                              <a:moveTo>
                                <a:pt x="17303" y="19508"/>
                              </a:moveTo>
                              <a:cubicBezTo>
                                <a:pt x="17290" y="19545"/>
                                <a:pt x="17278" y="19578"/>
                                <a:pt x="17273" y="196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73,19508" coordsize="31,110" path="m17303,19508c17290,19545,17278,19578,17273,19617e" stroked="t" o:allowincell="f" style="position:absolute;margin-left:399.65pt;margin-top:481pt;width:0.8pt;height:3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column">
                  <wp:posOffset>4328160</wp:posOffset>
                </wp:positionH>
                <wp:positionV relativeFrom="paragraph">
                  <wp:posOffset>6083935</wp:posOffset>
                </wp:positionV>
                <wp:extent cx="547370" cy="394335"/>
                <wp:effectExtent l="7620" t="6985" r="5715" b="381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1095">
                              <a:moveTo>
                                <a:pt x="15250" y="19752"/>
                              </a:moveTo>
                              <a:cubicBezTo>
                                <a:pt x="15266" y="19783"/>
                                <a:pt x="15262" y="19835"/>
                                <a:pt x="15257" y="19873"/>
                              </a:cubicBezTo>
                              <a:cubicBezTo>
                                <a:pt x="15245" y="19957"/>
                                <a:pt x="15233" y="20041"/>
                                <a:pt x="15219" y="20125"/>
                              </a:cubicBezTo>
                              <a:cubicBezTo>
                                <a:pt x="15210" y="20182"/>
                                <a:pt x="15185" y="20261"/>
                                <a:pt x="15200" y="20320"/>
                              </a:cubicBezTo>
                              <a:cubicBezTo>
                                <a:pt x="15204" y="20326"/>
                                <a:pt x="15207" y="20331"/>
                                <a:pt x="15211" y="20337"/>
                              </a:cubicBezTo>
                              <a:cubicBezTo>
                                <a:pt x="15256" y="20318"/>
                                <a:pt x="15279" y="20301"/>
                                <a:pt x="15311" y="20262"/>
                              </a:cubicBezTo>
                              <a:cubicBezTo>
                                <a:pt x="15322" y="20247"/>
                                <a:pt x="15334" y="20233"/>
                                <a:pt x="15345" y="20218"/>
                              </a:cubicBezTo>
                            </a:path>
                            <a:path w="1521" h="1095">
                              <a:moveTo>
                                <a:pt x="15572" y="19747"/>
                              </a:moveTo>
                              <a:cubicBezTo>
                                <a:pt x="15534" y="19784"/>
                                <a:pt x="15523" y="19812"/>
                                <a:pt x="15496" y="19859"/>
                              </a:cubicBezTo>
                              <a:cubicBezTo>
                                <a:pt x="15448" y="19941"/>
                                <a:pt x="15406" y="20029"/>
                                <a:pt x="15387" y="20124"/>
                              </a:cubicBezTo>
                              <a:cubicBezTo>
                                <a:pt x="15377" y="20176"/>
                                <a:pt x="15372" y="20260"/>
                                <a:pt x="15441" y="20273"/>
                              </a:cubicBezTo>
                              <a:cubicBezTo>
                                <a:pt x="15498" y="20284"/>
                                <a:pt x="15568" y="20230"/>
                                <a:pt x="15606" y="20194"/>
                              </a:cubicBezTo>
                              <a:cubicBezTo>
                                <a:pt x="15654" y="20148"/>
                                <a:pt x="15683" y="20086"/>
                                <a:pt x="15695" y="20021"/>
                              </a:cubicBezTo>
                              <a:cubicBezTo>
                                <a:pt x="15705" y="19966"/>
                                <a:pt x="15691" y="19921"/>
                                <a:pt x="15681" y="19868"/>
                              </a:cubicBezTo>
                              <a:cubicBezTo>
                                <a:pt x="15677" y="19849"/>
                                <a:pt x="15673" y="19835"/>
                                <a:pt x="15666" y="19817"/>
                              </a:cubicBezTo>
                            </a:path>
                            <a:path w="1521" h="1095">
                              <a:moveTo>
                                <a:pt x="15898" y="20045"/>
                              </a:moveTo>
                              <a:cubicBezTo>
                                <a:pt x="15902" y="20078"/>
                                <a:pt x="15907" y="20111"/>
                                <a:pt x="15917" y="20143"/>
                              </a:cubicBezTo>
                              <a:cubicBezTo>
                                <a:pt x="15930" y="20186"/>
                                <a:pt x="15945" y="20229"/>
                                <a:pt x="15966" y="20268"/>
                              </a:cubicBezTo>
                              <a:cubicBezTo>
                                <a:pt x="15979" y="20291"/>
                                <a:pt x="16002" y="20323"/>
                                <a:pt x="16032" y="20310"/>
                              </a:cubicBezTo>
                              <a:cubicBezTo>
                                <a:pt x="16052" y="20296"/>
                                <a:pt x="16059" y="20290"/>
                                <a:pt x="16070" y="20276"/>
                              </a:cubicBezTo>
                            </a:path>
                            <a:path w="1521" h="1095">
                              <a:moveTo>
                                <a:pt x="16103" y="20072"/>
                              </a:moveTo>
                              <a:cubicBezTo>
                                <a:pt x="16041" y="20123"/>
                                <a:pt x="15979" y="20173"/>
                                <a:pt x="15921" y="20229"/>
                              </a:cubicBezTo>
                              <a:cubicBezTo>
                                <a:pt x="15888" y="20261"/>
                                <a:pt x="15858" y="20304"/>
                                <a:pt x="15822" y="20329"/>
                              </a:cubicBezTo>
                              <a:cubicBezTo>
                                <a:pt x="15845" y="20308"/>
                                <a:pt x="15861" y="20287"/>
                                <a:pt x="15880" y="20261"/>
                              </a:cubicBezTo>
                            </a:path>
                            <a:path w="1521" h="1095">
                              <a:moveTo>
                                <a:pt x="16266" y="19446"/>
                              </a:moveTo>
                              <a:cubicBezTo>
                                <a:pt x="16279" y="19460"/>
                                <a:pt x="16275" y="19453"/>
                                <a:pt x="16300" y="19445"/>
                              </a:cubicBezTo>
                              <a:cubicBezTo>
                                <a:pt x="16320" y="19439"/>
                                <a:pt x="16343" y="19437"/>
                                <a:pt x="16363" y="19445"/>
                              </a:cubicBezTo>
                              <a:cubicBezTo>
                                <a:pt x="16380" y="19452"/>
                                <a:pt x="16391" y="19467"/>
                                <a:pt x="16386" y="19486"/>
                              </a:cubicBezTo>
                              <a:cubicBezTo>
                                <a:pt x="16381" y="19506"/>
                                <a:pt x="16364" y="19519"/>
                                <a:pt x="16354" y="19536"/>
                              </a:cubicBezTo>
                              <a:cubicBezTo>
                                <a:pt x="16343" y="19555"/>
                                <a:pt x="16340" y="19573"/>
                                <a:pt x="16341" y="19595"/>
                              </a:cubicBezTo>
                              <a:cubicBezTo>
                                <a:pt x="16344" y="19642"/>
                                <a:pt x="16346" y="19678"/>
                                <a:pt x="16322" y="19720"/>
                              </a:cubicBezTo>
                              <a:cubicBezTo>
                                <a:pt x="16296" y="19767"/>
                                <a:pt x="16249" y="19797"/>
                                <a:pt x="16203" y="19822"/>
                              </a:cubicBezTo>
                              <a:cubicBezTo>
                                <a:pt x="16193" y="19828"/>
                                <a:pt x="16075" y="19885"/>
                                <a:pt x="16140" y="19860"/>
                              </a:cubicBezTo>
                            </a:path>
                            <a:path w="1521" h="1095">
                              <a:moveTo>
                                <a:pt x="16525" y="19995"/>
                              </a:moveTo>
                              <a:cubicBezTo>
                                <a:pt x="16522" y="20017"/>
                                <a:pt x="16513" y="20041"/>
                                <a:pt x="16514" y="20063"/>
                              </a:cubicBezTo>
                              <a:cubicBezTo>
                                <a:pt x="16515" y="20093"/>
                                <a:pt x="16512" y="20127"/>
                                <a:pt x="16520" y="20156"/>
                              </a:cubicBezTo>
                              <a:cubicBezTo>
                                <a:pt x="16526" y="20171"/>
                                <a:pt x="16527" y="20175"/>
                                <a:pt x="16533" y="20183"/>
                              </a:cubicBezTo>
                              <a:cubicBezTo>
                                <a:pt x="16560" y="20188"/>
                                <a:pt x="16575" y="20175"/>
                                <a:pt x="16595" y="20153"/>
                              </a:cubicBezTo>
                              <a:cubicBezTo>
                                <a:pt x="16644" y="20101"/>
                                <a:pt x="16670" y="20036"/>
                                <a:pt x="16707" y="19976"/>
                              </a:cubicBezTo>
                              <a:cubicBezTo>
                                <a:pt x="16710" y="19972"/>
                                <a:pt x="16714" y="19967"/>
                                <a:pt x="16717" y="19963"/>
                              </a:cubicBezTo>
                              <a:cubicBezTo>
                                <a:pt x="16707" y="20004"/>
                                <a:pt x="16693" y="20047"/>
                                <a:pt x="16678" y="20088"/>
                              </a:cubicBezTo>
                              <a:cubicBezTo>
                                <a:pt x="16648" y="20171"/>
                                <a:pt x="16617" y="20253"/>
                                <a:pt x="16579" y="20333"/>
                              </a:cubicBezTo>
                              <a:cubicBezTo>
                                <a:pt x="16551" y="20391"/>
                                <a:pt x="16521" y="20449"/>
                                <a:pt x="16483" y="20502"/>
                              </a:cubicBezTo>
                              <a:cubicBezTo>
                                <a:pt x="16460" y="20535"/>
                                <a:pt x="16464" y="20520"/>
                                <a:pt x="16443" y="20528"/>
                              </a:cubicBezTo>
                              <a:cubicBezTo>
                                <a:pt x="16452" y="20496"/>
                                <a:pt x="16465" y="20457"/>
                                <a:pt x="16488" y="20433"/>
                              </a:cubicBezTo>
                              <a:cubicBezTo>
                                <a:pt x="16525" y="20394"/>
                                <a:pt x="16569" y="20357"/>
                                <a:pt x="16608" y="203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98,19440" coordsize="1521,1095" path="m15250,19752c15266,19783,15262,19835,15257,19873c15245,19957,15233,20041,15219,20125c15210,20182,15185,20261,15200,20320c15204,20326,15207,20331,15211,20337c15256,20318,15279,20301,15311,20262c15322,20247,15334,20233,15345,20218em15572,19747c15534,19784,15523,19812,15496,19859c15448,19941,15406,20029,15387,20124c15377,20176,15372,20260,15441,20273c15498,20284,15568,20230,15606,20194c15654,20148,15683,20086,15695,20021c15705,19966,15691,19921,15681,19868c15677,19849,15673,19835,15666,19817em15898,20045c15902,20078,15907,20111,15917,20143c15930,20186,15945,20229,15966,20268c15979,20291,16002,20323,16032,20310c16052,20296,16059,20290,16070,20276em16103,20072c16041,20123,15979,20173,15921,20229c15888,20261,15858,20304,15822,20329c15845,20308,15861,20287,15880,20261em16266,19446c16279,19460,16275,19453,16300,19445c16320,19439,16343,19437,16363,19445c16380,19452,16391,19467,16386,19486c16381,19506,16364,19519,16354,19536c16343,19555,16340,19573,16341,19595c16344,19642,16346,19678,16322,19720c16296,19767,16249,19797,16203,19822c16193,19828,16075,19885,16140,19860em16525,19995c16522,20017,16513,20041,16514,20063c16515,20093,16512,20127,16520,20156c16526,20171,16527,20175,16533,20183c16560,20188,16575,20175,16595,20153c16644,20101,16670,20036,16707,19976c16710,19972,16714,19967,16717,19963c16707,20004,16693,20047,16678,20088c16648,20171,16617,20253,16579,20333c16551,20391,16521,20449,16483,20502c16460,20535,16464,20520,16443,20528c16452,20496,16465,20457,16488,20433c16525,20394,16569,20357,16608,20318e" stroked="t" o:allowincell="f" style="position:absolute;margin-left:340.8pt;margin-top:479.05pt;width:43.05pt;height:3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column">
                  <wp:posOffset>3610610</wp:posOffset>
                </wp:positionH>
                <wp:positionV relativeFrom="paragraph">
                  <wp:posOffset>6988175</wp:posOffset>
                </wp:positionV>
                <wp:extent cx="107950" cy="22860"/>
                <wp:effectExtent l="6350" t="6350" r="6350" b="635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63">
                              <a:moveTo>
                                <a:pt x="13220" y="21970"/>
                              </a:moveTo>
                              <a:cubicBezTo>
                                <a:pt x="13207" y="21989"/>
                                <a:pt x="13203" y="21992"/>
                                <a:pt x="13204" y="22007"/>
                              </a:cubicBezTo>
                              <a:cubicBezTo>
                                <a:pt x="13259" y="22019"/>
                                <a:pt x="13309" y="22010"/>
                                <a:pt x="13364" y="21997"/>
                              </a:cubicBezTo>
                              <a:cubicBezTo>
                                <a:pt x="13433" y="21977"/>
                                <a:pt x="13458" y="21970"/>
                                <a:pt x="13503" y="219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04,21952" coordsize="300,63" path="m13220,21970c13207,21989,13203,21992,13204,22007c13259,22019,13309,22010,13364,21997c13433,21977,13458,21970,13503,21952e" stroked="t" o:allowincell="f" style="position:absolute;margin-left:284.3pt;margin-top:550.25pt;width:8.45pt;height:1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column">
                  <wp:posOffset>2898140</wp:posOffset>
                </wp:positionH>
                <wp:positionV relativeFrom="paragraph">
                  <wp:posOffset>6713855</wp:posOffset>
                </wp:positionV>
                <wp:extent cx="537210" cy="367030"/>
                <wp:effectExtent l="6985" t="6985" r="6985" b="635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020">
                              <a:moveTo>
                                <a:pt x="11275" y="22064"/>
                              </a:moveTo>
                              <a:cubicBezTo>
                                <a:pt x="11269" y="22100"/>
                                <a:pt x="11268" y="22068"/>
                                <a:pt x="11279" y="22095"/>
                              </a:cubicBezTo>
                              <a:cubicBezTo>
                                <a:pt x="11289" y="22068"/>
                                <a:pt x="11297" y="22045"/>
                                <a:pt x="11303" y="22017"/>
                              </a:cubicBezTo>
                              <a:cubicBezTo>
                                <a:pt x="11314" y="21967"/>
                                <a:pt x="11320" y="21917"/>
                                <a:pt x="11328" y="21867"/>
                              </a:cubicBezTo>
                              <a:cubicBezTo>
                                <a:pt x="11343" y="21781"/>
                                <a:pt x="11356" y="21695"/>
                                <a:pt x="11370" y="21609"/>
                              </a:cubicBezTo>
                              <a:cubicBezTo>
                                <a:pt x="11384" y="21520"/>
                                <a:pt x="11398" y="21433"/>
                                <a:pt x="11422" y="21346"/>
                              </a:cubicBezTo>
                              <a:cubicBezTo>
                                <a:pt x="11433" y="21305"/>
                                <a:pt x="11444" y="21254"/>
                                <a:pt x="11478" y="21226"/>
                              </a:cubicBezTo>
                              <a:cubicBezTo>
                                <a:pt x="11481" y="21224"/>
                                <a:pt x="11485" y="21222"/>
                                <a:pt x="11488" y="21220"/>
                              </a:cubicBezTo>
                              <a:cubicBezTo>
                                <a:pt x="11508" y="21239"/>
                                <a:pt x="11516" y="21247"/>
                                <a:pt x="11513" y="21280"/>
                              </a:cubicBezTo>
                              <a:cubicBezTo>
                                <a:pt x="11511" y="21288"/>
                                <a:pt x="11510" y="21297"/>
                                <a:pt x="11508" y="21305"/>
                              </a:cubicBezTo>
                            </a:path>
                            <a:path w="1493" h="1020">
                              <a:moveTo>
                                <a:pt x="11225" y="21748"/>
                              </a:moveTo>
                              <a:cubicBezTo>
                                <a:pt x="11239" y="21788"/>
                                <a:pt x="11261" y="21776"/>
                                <a:pt x="11302" y="21768"/>
                              </a:cubicBezTo>
                              <a:cubicBezTo>
                                <a:pt x="11357" y="21758"/>
                                <a:pt x="11408" y="21737"/>
                                <a:pt x="11461" y="21718"/>
                              </a:cubicBezTo>
                            </a:path>
                            <a:path w="1493" h="1020">
                              <a:moveTo>
                                <a:pt x="11812" y="21189"/>
                              </a:moveTo>
                              <a:cubicBezTo>
                                <a:pt x="11792" y="21241"/>
                                <a:pt x="11762" y="21296"/>
                                <a:pt x="11747" y="21348"/>
                              </a:cubicBezTo>
                              <a:cubicBezTo>
                                <a:pt x="11715" y="21458"/>
                                <a:pt x="11683" y="21571"/>
                                <a:pt x="11657" y="21684"/>
                              </a:cubicBezTo>
                              <a:cubicBezTo>
                                <a:pt x="11635" y="21777"/>
                                <a:pt x="11618" y="21874"/>
                                <a:pt x="11620" y="21970"/>
                              </a:cubicBezTo>
                              <a:cubicBezTo>
                                <a:pt x="11623" y="22004"/>
                                <a:pt x="11623" y="22014"/>
                                <a:pt x="11639" y="22032"/>
                              </a:cubicBezTo>
                              <a:cubicBezTo>
                                <a:pt x="11671" y="22023"/>
                                <a:pt x="11686" y="22013"/>
                                <a:pt x="11716" y="21980"/>
                              </a:cubicBezTo>
                            </a:path>
                            <a:path w="1493" h="1020">
                              <a:moveTo>
                                <a:pt x="11945" y="21654"/>
                              </a:moveTo>
                              <a:cubicBezTo>
                                <a:pt x="11940" y="21693"/>
                                <a:pt x="11936" y="21732"/>
                                <a:pt x="11933" y="21771"/>
                              </a:cubicBezTo>
                              <a:cubicBezTo>
                                <a:pt x="11930" y="21814"/>
                                <a:pt x="11928" y="21864"/>
                                <a:pt x="11947" y="21904"/>
                              </a:cubicBezTo>
                              <a:cubicBezTo>
                                <a:pt x="11959" y="21930"/>
                                <a:pt x="11975" y="21958"/>
                                <a:pt x="12006" y="21940"/>
                              </a:cubicBezTo>
                              <a:cubicBezTo>
                                <a:pt x="12012" y="21935"/>
                                <a:pt x="12018" y="21930"/>
                                <a:pt x="12024" y="21925"/>
                              </a:cubicBezTo>
                            </a:path>
                            <a:path w="1493" h="1020">
                              <a:moveTo>
                                <a:pt x="12112" y="21671"/>
                              </a:moveTo>
                              <a:cubicBezTo>
                                <a:pt x="12065" y="21710"/>
                                <a:pt x="12012" y="21750"/>
                                <a:pt x="11969" y="21794"/>
                              </a:cubicBezTo>
                              <a:cubicBezTo>
                                <a:pt x="11919" y="21845"/>
                                <a:pt x="11877" y="21905"/>
                                <a:pt x="11829" y="21958"/>
                              </a:cubicBezTo>
                              <a:cubicBezTo>
                                <a:pt x="11817" y="21972"/>
                                <a:pt x="11781" y="22046"/>
                                <a:pt x="11809" y="21979"/>
                              </a:cubicBezTo>
                            </a:path>
                            <a:path w="1493" h="1020">
                              <a:moveTo>
                                <a:pt x="12163" y="21903"/>
                              </a:moveTo>
                              <a:cubicBezTo>
                                <a:pt x="12141" y="21936"/>
                                <a:pt x="12116" y="21968"/>
                                <a:pt x="12099" y="22004"/>
                              </a:cubicBezTo>
                              <a:cubicBezTo>
                                <a:pt x="12094" y="22014"/>
                                <a:pt x="12064" y="22073"/>
                                <a:pt x="12094" y="22027"/>
                              </a:cubicBezTo>
                            </a:path>
                            <a:path w="1493" h="1020">
                              <a:moveTo>
                                <a:pt x="12339" y="21733"/>
                              </a:moveTo>
                              <a:cubicBezTo>
                                <a:pt x="12327" y="21756"/>
                                <a:pt x="12303" y="21788"/>
                                <a:pt x="12296" y="21812"/>
                              </a:cubicBezTo>
                              <a:cubicBezTo>
                                <a:pt x="12295" y="21830"/>
                                <a:pt x="12295" y="21833"/>
                                <a:pt x="12296" y="21844"/>
                              </a:cubicBezTo>
                              <a:cubicBezTo>
                                <a:pt x="12333" y="21849"/>
                                <a:pt x="12350" y="21836"/>
                                <a:pt x="12377" y="21806"/>
                              </a:cubicBezTo>
                              <a:cubicBezTo>
                                <a:pt x="12405" y="21775"/>
                                <a:pt x="12431" y="21738"/>
                                <a:pt x="12454" y="21703"/>
                              </a:cubicBezTo>
                              <a:cubicBezTo>
                                <a:pt x="12464" y="21687"/>
                                <a:pt x="12466" y="21683"/>
                                <a:pt x="12474" y="21675"/>
                              </a:cubicBezTo>
                              <a:cubicBezTo>
                                <a:pt x="12475" y="21710"/>
                                <a:pt x="12464" y="21744"/>
                                <a:pt x="12454" y="21778"/>
                              </a:cubicBezTo>
                              <a:cubicBezTo>
                                <a:pt x="12435" y="21844"/>
                                <a:pt x="12415" y="21909"/>
                                <a:pt x="12391" y="21974"/>
                              </a:cubicBezTo>
                              <a:cubicBezTo>
                                <a:pt x="12369" y="22034"/>
                                <a:pt x="12347" y="22094"/>
                                <a:pt x="12315" y="22150"/>
                              </a:cubicBezTo>
                              <a:cubicBezTo>
                                <a:pt x="12301" y="22175"/>
                                <a:pt x="12289" y="22191"/>
                                <a:pt x="12268" y="22208"/>
                              </a:cubicBezTo>
                              <a:cubicBezTo>
                                <a:pt x="12257" y="22172"/>
                                <a:pt x="12277" y="22138"/>
                                <a:pt x="12293" y="22099"/>
                              </a:cubicBezTo>
                              <a:cubicBezTo>
                                <a:pt x="12300" y="22083"/>
                                <a:pt x="12306" y="22066"/>
                                <a:pt x="12313" y="22050"/>
                              </a:cubicBezTo>
                            </a:path>
                            <a:path w="1493" h="1020">
                              <a:moveTo>
                                <a:pt x="12701" y="21243"/>
                              </a:moveTo>
                              <a:cubicBezTo>
                                <a:pt x="12713" y="21304"/>
                                <a:pt x="12717" y="21366"/>
                                <a:pt x="12717" y="21429"/>
                              </a:cubicBezTo>
                              <a:cubicBezTo>
                                <a:pt x="12716" y="21545"/>
                                <a:pt x="12712" y="21663"/>
                                <a:pt x="12694" y="21778"/>
                              </a:cubicBezTo>
                              <a:cubicBezTo>
                                <a:pt x="12680" y="21869"/>
                                <a:pt x="12657" y="21949"/>
                                <a:pt x="12610" y="22026"/>
                              </a:cubicBezTo>
                              <a:cubicBezTo>
                                <a:pt x="12586" y="22064"/>
                                <a:pt x="12570" y="22073"/>
                                <a:pt x="12534" y="220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25,21189" coordsize="1493,1020" path="m11275,22064c11269,22100,11268,22068,11279,22095c11289,22068,11297,22045,11303,22017c11314,21967,11320,21917,11328,21867c11343,21781,11356,21695,11370,21609c11384,21520,11398,21433,11422,21346c11433,21305,11444,21254,11478,21226c11481,21224,11485,21222,11488,21220c11508,21239,11516,21247,11513,21280c11511,21288,11510,21297,11508,21305em11225,21748c11239,21788,11261,21776,11302,21768c11357,21758,11408,21737,11461,21718em11812,21189c11792,21241,11762,21296,11747,21348c11715,21458,11683,21571,11657,21684c11635,21777,11618,21874,11620,21970c11623,22004,11623,22014,11639,22032c11671,22023,11686,22013,11716,21980em11945,21654c11940,21693,11936,21732,11933,21771c11930,21814,11928,21864,11947,21904c11959,21930,11975,21958,12006,21940c12012,21935,12018,21930,12024,21925em12112,21671c12065,21710,12012,21750,11969,21794c11919,21845,11877,21905,11829,21958c11817,21972,11781,22046,11809,21979em12163,21903c12141,21936,12116,21968,12099,22004c12094,22014,12064,22073,12094,22027em12339,21733c12327,21756,12303,21788,12296,21812c12295,21830,12295,21833,12296,21844c12333,21849,12350,21836,12377,21806c12405,21775,12431,21738,12454,21703c12464,21687,12466,21683,12474,21675c12475,21710,12464,21744,12454,21778c12435,21844,12415,21909,12391,21974c12369,22034,12347,22094,12315,22150c12301,22175,12289,22191,12268,22208c12257,22172,12277,22138,12293,22099c12300,22083,12306,22066,12313,22050em12701,21243c12713,21304,12717,21366,12717,21429c12716,21545,12712,21663,12694,21778c12680,21869,12657,21949,12610,22026c12586,22064,12570,22073,12534,22049e" stroked="t" o:allowincell="f" style="position:absolute;margin-left:228.2pt;margin-top:528.65pt;width:42.25pt;height:28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3571240</wp:posOffset>
                </wp:positionH>
                <wp:positionV relativeFrom="paragraph">
                  <wp:posOffset>6923405</wp:posOffset>
                </wp:positionV>
                <wp:extent cx="104775" cy="5715"/>
                <wp:effectExtent l="6985" t="7620" r="5715" b="5715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7">
                              <a:moveTo>
                                <a:pt x="13095" y="21787"/>
                              </a:moveTo>
                              <a:cubicBezTo>
                                <a:pt x="13123" y="21780"/>
                                <a:pt x="13154" y="21774"/>
                                <a:pt x="13181" y="21772"/>
                              </a:cubicBezTo>
                              <a:cubicBezTo>
                                <a:pt x="13228" y="21768"/>
                                <a:pt x="13279" y="21770"/>
                                <a:pt x="13326" y="21771"/>
                              </a:cubicBezTo>
                              <a:cubicBezTo>
                                <a:pt x="13358" y="21773"/>
                                <a:pt x="13366" y="21774"/>
                                <a:pt x="13386" y="217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95,21771" coordsize="292,17" path="m13095,21787c13123,21780,13154,21774,13181,21772c13228,21768,13279,21770,13326,21771c13358,21773,13366,21774,13386,21771e" stroked="t" o:allowincell="f" style="position:absolute;margin-left:281.2pt;margin-top:545.15pt;width:8.2pt;height:0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850">
                <wp:simplePos x="0" y="0"/>
                <wp:positionH relativeFrom="column">
                  <wp:align>left</wp:align>
                </wp:positionH>
                <wp:positionV relativeFrom="paragraph">
                  <wp:posOffset>6654165</wp:posOffset>
                </wp:positionV>
                <wp:extent cx="484505" cy="427990"/>
                <wp:effectExtent l="6985" t="6985" r="4445" b="6985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1189">
                              <a:moveTo>
                                <a:pt x="13983" y="22009"/>
                              </a:moveTo>
                              <a:cubicBezTo>
                                <a:pt x="13991" y="22055"/>
                                <a:pt x="13997" y="22106"/>
                                <a:pt x="14030" y="22143"/>
                              </a:cubicBezTo>
                              <a:cubicBezTo>
                                <a:pt x="14068" y="22186"/>
                                <a:pt x="14107" y="22208"/>
                                <a:pt x="14165" y="22211"/>
                              </a:cubicBezTo>
                              <a:cubicBezTo>
                                <a:pt x="14204" y="22213"/>
                                <a:pt x="14241" y="22205"/>
                                <a:pt x="14276" y="22188"/>
                              </a:cubicBezTo>
                              <a:cubicBezTo>
                                <a:pt x="14348" y="22152"/>
                                <a:pt x="14358" y="22078"/>
                                <a:pt x="14367" y="22005"/>
                              </a:cubicBezTo>
                              <a:cubicBezTo>
                                <a:pt x="14380" y="21898"/>
                                <a:pt x="14376" y="21789"/>
                                <a:pt x="14372" y="21682"/>
                              </a:cubicBezTo>
                              <a:cubicBezTo>
                                <a:pt x="14366" y="21507"/>
                                <a:pt x="14347" y="21308"/>
                                <a:pt x="14408" y="21140"/>
                              </a:cubicBezTo>
                              <a:cubicBezTo>
                                <a:pt x="14424" y="21096"/>
                                <a:pt x="14469" y="21006"/>
                                <a:pt x="14530" y="21025"/>
                              </a:cubicBezTo>
                              <a:cubicBezTo>
                                <a:pt x="14590" y="21043"/>
                                <a:pt x="14609" y="21137"/>
                                <a:pt x="14623" y="21188"/>
                              </a:cubicBezTo>
                              <a:cubicBezTo>
                                <a:pt x="14625" y="21195"/>
                                <a:pt x="14627" y="21203"/>
                                <a:pt x="14629" y="21210"/>
                              </a:cubicBezTo>
                            </a:path>
                            <a:path w="1346" h="1189">
                              <a:moveTo>
                                <a:pt x="14914" y="21237"/>
                              </a:moveTo>
                              <a:cubicBezTo>
                                <a:pt x="14919" y="21273"/>
                                <a:pt x="14910" y="21303"/>
                                <a:pt x="14907" y="21340"/>
                              </a:cubicBezTo>
                              <a:cubicBezTo>
                                <a:pt x="14900" y="21433"/>
                                <a:pt x="14885" y="21523"/>
                                <a:pt x="14869" y="21615"/>
                              </a:cubicBezTo>
                              <a:cubicBezTo>
                                <a:pt x="14852" y="21711"/>
                                <a:pt x="14833" y="21806"/>
                                <a:pt x="14817" y="21902"/>
                              </a:cubicBezTo>
                              <a:cubicBezTo>
                                <a:pt x="14811" y="21936"/>
                                <a:pt x="14813" y="21957"/>
                                <a:pt x="14814" y="21990"/>
                              </a:cubicBezTo>
                              <a:cubicBezTo>
                                <a:pt x="14844" y="21977"/>
                                <a:pt x="14855" y="21964"/>
                                <a:pt x="14879" y="21939"/>
                              </a:cubicBezTo>
                            </a:path>
                            <a:path w="1346" h="1189">
                              <a:moveTo>
                                <a:pt x="15288" y="21379"/>
                              </a:moveTo>
                              <a:cubicBezTo>
                                <a:pt x="15269" y="21382"/>
                                <a:pt x="15236" y="21391"/>
                                <a:pt x="15223" y="21404"/>
                              </a:cubicBezTo>
                              <a:cubicBezTo>
                                <a:pt x="15172" y="21454"/>
                                <a:pt x="15129" y="21525"/>
                                <a:pt x="15096" y="21588"/>
                              </a:cubicBezTo>
                              <a:cubicBezTo>
                                <a:pt x="15060" y="21655"/>
                                <a:pt x="15014" y="21742"/>
                                <a:pt x="15022" y="21821"/>
                              </a:cubicBezTo>
                              <a:cubicBezTo>
                                <a:pt x="15028" y="21884"/>
                                <a:pt x="15084" y="21896"/>
                                <a:pt x="15137" y="21881"/>
                              </a:cubicBezTo>
                              <a:cubicBezTo>
                                <a:pt x="15203" y="21862"/>
                                <a:pt x="15267" y="21809"/>
                                <a:pt x="15298" y="21748"/>
                              </a:cubicBezTo>
                              <a:cubicBezTo>
                                <a:pt x="15332" y="21682"/>
                                <a:pt x="15328" y="21617"/>
                                <a:pt x="15316" y="21546"/>
                              </a:cubicBezTo>
                              <a:cubicBezTo>
                                <a:pt x="15305" y="21496"/>
                                <a:pt x="15302" y="21480"/>
                                <a:pt x="15297" y="214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83,21023" coordsize="1346,1189" path="m13983,22009c13991,22055,13997,22106,14030,22143c14068,22186,14107,22208,14165,22211c14204,22213,14241,22205,14276,22188c14348,22152,14358,22078,14367,22005c14380,21898,14376,21789,14372,21682c14366,21507,14347,21308,14408,21140c14424,21096,14469,21006,14530,21025c14590,21043,14609,21137,14623,21188c14625,21195,14627,21203,14629,21210em14914,21237c14919,21273,14910,21303,14907,21340c14900,21433,14885,21523,14869,21615c14852,21711,14833,21806,14817,21902c14811,21936,14813,21957,14814,21990c14844,21977,14855,21964,14879,21939em15288,21379c15269,21382,15236,21391,15223,21404c15172,21454,15129,21525,15096,21588c15060,21655,15014,21742,15022,21821c15028,21884,15084,21896,15137,21881c15203,21862,15267,21809,15298,21748c15332,21682,15328,21617,15316,21546c15305,21496,15302,21480,15297,21446e" stroked="t" o:allowincell="f" style="position:absolute;margin-left:0pt;margin-top:523.95pt;width:38.1pt;height:33.65pt;mso-wrap-style:none;v-text-anchor:middle;mso-position-horizontal:left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column">
                  <wp:posOffset>4467860</wp:posOffset>
                </wp:positionH>
                <wp:positionV relativeFrom="paragraph">
                  <wp:posOffset>6630670</wp:posOffset>
                </wp:positionV>
                <wp:extent cx="375285" cy="421005"/>
                <wp:effectExtent l="5715" t="6985" r="3810" b="5715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1170">
                              <a:moveTo>
                                <a:pt x="15753" y="21522"/>
                              </a:moveTo>
                              <a:cubicBezTo>
                                <a:pt x="15766" y="21536"/>
                                <a:pt x="15777" y="21555"/>
                                <a:pt x="15780" y="21575"/>
                              </a:cubicBezTo>
                              <a:cubicBezTo>
                                <a:pt x="15785" y="21615"/>
                                <a:pt x="15784" y="21657"/>
                                <a:pt x="15787" y="21697"/>
                              </a:cubicBezTo>
                              <a:cubicBezTo>
                                <a:pt x="15790" y="21735"/>
                                <a:pt x="15789" y="21780"/>
                                <a:pt x="15802" y="21817"/>
                              </a:cubicBezTo>
                              <a:cubicBezTo>
                                <a:pt x="15813" y="21849"/>
                                <a:pt x="15839" y="21858"/>
                                <a:pt x="15859" y="21830"/>
                              </a:cubicBezTo>
                              <a:cubicBezTo>
                                <a:pt x="15872" y="21808"/>
                                <a:pt x="15877" y="21799"/>
                                <a:pt x="15883" y="21782"/>
                              </a:cubicBezTo>
                            </a:path>
                            <a:path w="1044" h="1170">
                              <a:moveTo>
                                <a:pt x="15929" y="21537"/>
                              </a:moveTo>
                              <a:cubicBezTo>
                                <a:pt x="15879" y="21587"/>
                                <a:pt x="15834" y="21641"/>
                                <a:pt x="15785" y="21691"/>
                              </a:cubicBezTo>
                              <a:cubicBezTo>
                                <a:pt x="15736" y="21742"/>
                                <a:pt x="15680" y="21792"/>
                                <a:pt x="15636" y="21848"/>
                              </a:cubicBezTo>
                              <a:cubicBezTo>
                                <a:pt x="15607" y="21884"/>
                                <a:pt x="15603" y="21903"/>
                                <a:pt x="15590" y="21870"/>
                              </a:cubicBezTo>
                            </a:path>
                            <a:path w="1044" h="1170">
                              <a:moveTo>
                                <a:pt x="16064" y="21021"/>
                              </a:moveTo>
                              <a:cubicBezTo>
                                <a:pt x="16075" y="21002"/>
                                <a:pt x="16090" y="20989"/>
                                <a:pt x="16109" y="20981"/>
                              </a:cubicBezTo>
                              <a:cubicBezTo>
                                <a:pt x="16136" y="20970"/>
                                <a:pt x="16172" y="20960"/>
                                <a:pt x="16201" y="20958"/>
                              </a:cubicBezTo>
                              <a:cubicBezTo>
                                <a:pt x="16227" y="20957"/>
                                <a:pt x="16229" y="20960"/>
                                <a:pt x="16245" y="20977"/>
                              </a:cubicBezTo>
                              <a:cubicBezTo>
                                <a:pt x="16237" y="20997"/>
                                <a:pt x="16223" y="21008"/>
                                <a:pt x="16212" y="21026"/>
                              </a:cubicBezTo>
                              <a:cubicBezTo>
                                <a:pt x="16194" y="21054"/>
                                <a:pt x="16181" y="21083"/>
                                <a:pt x="16174" y="21116"/>
                              </a:cubicBezTo>
                              <a:cubicBezTo>
                                <a:pt x="16163" y="21164"/>
                                <a:pt x="16163" y="21220"/>
                                <a:pt x="16137" y="21264"/>
                              </a:cubicBezTo>
                              <a:cubicBezTo>
                                <a:pt x="16113" y="21305"/>
                                <a:pt x="16081" y="21315"/>
                                <a:pt x="16040" y="21330"/>
                              </a:cubicBezTo>
                              <a:cubicBezTo>
                                <a:pt x="16017" y="21338"/>
                                <a:pt x="15967" y="21356"/>
                                <a:pt x="15945" y="21334"/>
                              </a:cubicBezTo>
                              <a:cubicBezTo>
                                <a:pt x="15944" y="21331"/>
                                <a:pt x="15944" y="21327"/>
                                <a:pt x="15943" y="21324"/>
                              </a:cubicBezTo>
                            </a:path>
                            <a:path w="1044" h="1170">
                              <a:moveTo>
                                <a:pt x="16449" y="21613"/>
                              </a:moveTo>
                              <a:cubicBezTo>
                                <a:pt x="16433" y="21649"/>
                                <a:pt x="16427" y="21675"/>
                                <a:pt x="16427" y="21712"/>
                              </a:cubicBezTo>
                              <a:cubicBezTo>
                                <a:pt x="16427" y="21732"/>
                                <a:pt x="16433" y="21764"/>
                                <a:pt x="16457" y="21770"/>
                              </a:cubicBezTo>
                              <a:cubicBezTo>
                                <a:pt x="16488" y="21778"/>
                                <a:pt x="16520" y="21742"/>
                                <a:pt x="16539" y="21725"/>
                              </a:cubicBezTo>
                              <a:cubicBezTo>
                                <a:pt x="16567" y="21699"/>
                                <a:pt x="16593" y="21670"/>
                                <a:pt x="16621" y="21643"/>
                              </a:cubicBezTo>
                              <a:cubicBezTo>
                                <a:pt x="16629" y="21679"/>
                                <a:pt x="16600" y="21732"/>
                                <a:pt x="16586" y="21769"/>
                              </a:cubicBezTo>
                              <a:cubicBezTo>
                                <a:pt x="16554" y="21851"/>
                                <a:pt x="16519" y="21933"/>
                                <a:pt x="16480" y="22012"/>
                              </a:cubicBezTo>
                              <a:cubicBezTo>
                                <a:pt x="16463" y="22046"/>
                                <a:pt x="16438" y="22113"/>
                                <a:pt x="16397" y="22127"/>
                              </a:cubicBezTo>
                              <a:cubicBezTo>
                                <a:pt x="16394" y="22126"/>
                                <a:pt x="16391" y="22126"/>
                                <a:pt x="16388" y="22125"/>
                              </a:cubicBezTo>
                              <a:cubicBezTo>
                                <a:pt x="16384" y="22086"/>
                                <a:pt x="16391" y="22049"/>
                                <a:pt x="16411" y="22014"/>
                              </a:cubicBezTo>
                              <a:cubicBezTo>
                                <a:pt x="16443" y="21959"/>
                                <a:pt x="16478" y="21916"/>
                                <a:pt x="16529" y="21876"/>
                              </a:cubicBezTo>
                              <a:cubicBezTo>
                                <a:pt x="16567" y="21849"/>
                                <a:pt x="16579" y="21841"/>
                                <a:pt x="16606" y="218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85,20958" coordsize="1044,1170" path="m15753,21522c15766,21536,15777,21555,15780,21575c15785,21615,15784,21657,15787,21697c15790,21735,15789,21780,15802,21817c15813,21849,15839,21858,15859,21830c15872,21808,15877,21799,15883,21782em15929,21537c15879,21587,15834,21641,15785,21691c15736,21742,15680,21792,15636,21848c15607,21884,15603,21903,15590,21870em16064,21021c16075,21002,16090,20989,16109,20981c16136,20970,16172,20960,16201,20958c16227,20957,16229,20960,16245,20977c16237,20997,16223,21008,16212,21026c16194,21054,16181,21083,16174,21116c16163,21164,16163,21220,16137,21264c16113,21305,16081,21315,16040,21330c16017,21338,15967,21356,15945,21334c15944,21331,15944,21327,15943,21324em16449,21613c16433,21649,16427,21675,16427,21712c16427,21732,16433,21764,16457,21770c16488,21778,16520,21742,16539,21725c16567,21699,16593,21670,16621,21643c16629,21679,16600,21732,16586,21769c16554,21851,16519,21933,16480,22012c16463,22046,16438,22113,16397,22127c16394,22126,16391,22126,16388,22125c16384,22086,16391,22049,16411,22014c16443,21959,16478,21916,16529,21876c16567,21849,16579,21841,16606,21827e" stroked="t" o:allowincell="f" style="position:absolute;margin-left:351.8pt;margin-top:522.1pt;width:29.5pt;height:33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column">
                  <wp:posOffset>4993005</wp:posOffset>
                </wp:positionH>
                <wp:positionV relativeFrom="paragraph">
                  <wp:posOffset>6649720</wp:posOffset>
                </wp:positionV>
                <wp:extent cx="276860" cy="401955"/>
                <wp:effectExtent l="5715" t="6985" r="6985" b="5715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" h="1117">
                              <a:moveTo>
                                <a:pt x="17216" y="21627"/>
                              </a:moveTo>
                              <a:cubicBezTo>
                                <a:pt x="17172" y="21667"/>
                                <a:pt x="17136" y="21708"/>
                                <a:pt x="17097" y="21753"/>
                              </a:cubicBezTo>
                              <a:cubicBezTo>
                                <a:pt x="17070" y="21785"/>
                                <a:pt x="17044" y="21814"/>
                                <a:pt x="17048" y="21857"/>
                              </a:cubicBezTo>
                              <a:cubicBezTo>
                                <a:pt x="17051" y="21858"/>
                                <a:pt x="17055" y="21860"/>
                                <a:pt x="17058" y="21861"/>
                              </a:cubicBezTo>
                              <a:cubicBezTo>
                                <a:pt x="17114" y="21842"/>
                                <a:pt x="17150" y="21809"/>
                                <a:pt x="17191" y="21765"/>
                              </a:cubicBezTo>
                              <a:cubicBezTo>
                                <a:pt x="17264" y="21687"/>
                                <a:pt x="17320" y="21593"/>
                                <a:pt x="17369" y="21498"/>
                              </a:cubicBezTo>
                              <a:cubicBezTo>
                                <a:pt x="17420" y="21399"/>
                                <a:pt x="17458" y="21294"/>
                                <a:pt x="17484" y="21186"/>
                              </a:cubicBezTo>
                              <a:cubicBezTo>
                                <a:pt x="17494" y="21145"/>
                                <a:pt x="17521" y="21056"/>
                                <a:pt x="17492" y="21016"/>
                              </a:cubicBezTo>
                              <a:cubicBezTo>
                                <a:pt x="17488" y="21014"/>
                                <a:pt x="17484" y="21013"/>
                                <a:pt x="17480" y="21011"/>
                              </a:cubicBezTo>
                              <a:cubicBezTo>
                                <a:pt x="17434" y="21056"/>
                                <a:pt x="17420" y="21111"/>
                                <a:pt x="17402" y="21174"/>
                              </a:cubicBezTo>
                              <a:cubicBezTo>
                                <a:pt x="17369" y="21290"/>
                                <a:pt x="17339" y="21414"/>
                                <a:pt x="17330" y="21534"/>
                              </a:cubicBezTo>
                              <a:cubicBezTo>
                                <a:pt x="17325" y="21595"/>
                                <a:pt x="17307" y="21717"/>
                                <a:pt x="17345" y="21773"/>
                              </a:cubicBezTo>
                              <a:cubicBezTo>
                                <a:pt x="17351" y="21777"/>
                                <a:pt x="17357" y="21780"/>
                                <a:pt x="17363" y="21784"/>
                              </a:cubicBezTo>
                            </a:path>
                            <a:path w="770" h="1117">
                              <a:moveTo>
                                <a:pt x="17602" y="21567"/>
                              </a:moveTo>
                              <a:cubicBezTo>
                                <a:pt x="17598" y="21600"/>
                                <a:pt x="17577" y="21634"/>
                                <a:pt x="17576" y="21667"/>
                              </a:cubicBezTo>
                              <a:cubicBezTo>
                                <a:pt x="17577" y="21672"/>
                                <a:pt x="17579" y="21676"/>
                                <a:pt x="17580" y="21681"/>
                              </a:cubicBezTo>
                              <a:cubicBezTo>
                                <a:pt x="17620" y="21689"/>
                                <a:pt x="17632" y="21677"/>
                                <a:pt x="17667" y="21653"/>
                              </a:cubicBezTo>
                              <a:cubicBezTo>
                                <a:pt x="17693" y="21635"/>
                                <a:pt x="17715" y="21624"/>
                                <a:pt x="17741" y="21615"/>
                              </a:cubicBezTo>
                              <a:cubicBezTo>
                                <a:pt x="17747" y="21657"/>
                                <a:pt x="17729" y="21694"/>
                                <a:pt x="17716" y="21734"/>
                              </a:cubicBezTo>
                              <a:cubicBezTo>
                                <a:pt x="17689" y="21816"/>
                                <a:pt x="17659" y="21897"/>
                                <a:pt x="17622" y="21975"/>
                              </a:cubicBezTo>
                              <a:cubicBezTo>
                                <a:pt x="17600" y="22022"/>
                                <a:pt x="17573" y="22091"/>
                                <a:pt x="17528" y="22123"/>
                              </a:cubicBezTo>
                              <a:cubicBezTo>
                                <a:pt x="17523" y="22124"/>
                                <a:pt x="17519" y="22126"/>
                                <a:pt x="17514" y="22127"/>
                              </a:cubicBezTo>
                              <a:cubicBezTo>
                                <a:pt x="17498" y="22087"/>
                                <a:pt x="17520" y="22043"/>
                                <a:pt x="17545" y="22006"/>
                              </a:cubicBezTo>
                              <a:cubicBezTo>
                                <a:pt x="17604" y="21918"/>
                                <a:pt x="17674" y="21847"/>
                                <a:pt x="17748" y="21772"/>
                              </a:cubicBezTo>
                              <a:cubicBezTo>
                                <a:pt x="17770" y="21750"/>
                                <a:pt x="17791" y="21728"/>
                                <a:pt x="17813" y="217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44,21011" coordsize="770,1117" path="m17216,21627c17172,21667,17136,21708,17097,21753c17070,21785,17044,21814,17048,21857c17051,21858,17055,21860,17058,21861c17114,21842,17150,21809,17191,21765c17264,21687,17320,21593,17369,21498c17420,21399,17458,21294,17484,21186c17494,21145,17521,21056,17492,21016c17488,21014,17484,21013,17480,21011c17434,21056,17420,21111,17402,21174c17369,21290,17339,21414,17330,21534c17325,21595,17307,21717,17345,21773c17351,21777,17357,21780,17363,21784em17602,21567c17598,21600,17577,21634,17576,21667c17577,21672,17579,21676,17580,21681c17620,21689,17632,21677,17667,21653c17693,21635,17715,21624,17741,21615c17747,21657,17729,21694,17716,21734c17689,21816,17659,21897,17622,21975c17600,22022,17573,22091,17528,22123c17523,22124,17519,22126,17514,22127c17498,22087,17520,22043,17545,22006c17604,21918,17674,21847,17748,21772c17770,21750,17791,21728,17813,21706e" stroked="t" o:allowincell="f" style="position:absolute;margin-left:393.15pt;margin-top:523.6pt;width:21.75pt;height:31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853">
                <wp:simplePos x="0" y="0"/>
                <wp:positionH relativeFrom="column">
                  <wp:align>left</wp:align>
                </wp:positionH>
                <wp:positionV relativeFrom="paragraph">
                  <wp:posOffset>7268210</wp:posOffset>
                </wp:positionV>
                <wp:extent cx="812800" cy="370840"/>
                <wp:effectExtent l="6350" t="6985" r="6350" b="635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7" h="1030">
                              <a:moveTo>
                                <a:pt x="11287" y="23495"/>
                              </a:moveTo>
                              <a:cubicBezTo>
                                <a:pt x="11287" y="23500"/>
                                <a:pt x="11286" y="23504"/>
                                <a:pt x="11286" y="23509"/>
                              </a:cubicBezTo>
                              <a:cubicBezTo>
                                <a:pt x="11302" y="23485"/>
                                <a:pt x="11305" y="23456"/>
                                <a:pt x="11312" y="23423"/>
                              </a:cubicBezTo>
                              <a:cubicBezTo>
                                <a:pt x="11327" y="23355"/>
                                <a:pt x="11336" y="23286"/>
                                <a:pt x="11345" y="23217"/>
                              </a:cubicBezTo>
                              <a:cubicBezTo>
                                <a:pt x="11357" y="23122"/>
                                <a:pt x="11365" y="23027"/>
                                <a:pt x="11377" y="22932"/>
                              </a:cubicBezTo>
                              <a:cubicBezTo>
                                <a:pt x="11385" y="22869"/>
                                <a:pt x="11392" y="22803"/>
                                <a:pt x="11414" y="22743"/>
                              </a:cubicBezTo>
                              <a:cubicBezTo>
                                <a:pt x="11416" y="22738"/>
                                <a:pt x="11419" y="22734"/>
                                <a:pt x="11421" y="22729"/>
                              </a:cubicBezTo>
                              <a:cubicBezTo>
                                <a:pt x="11441" y="22750"/>
                                <a:pt x="11449" y="22769"/>
                                <a:pt x="11453" y="22803"/>
                              </a:cubicBezTo>
                              <a:cubicBezTo>
                                <a:pt x="11454" y="22815"/>
                                <a:pt x="11454" y="22826"/>
                                <a:pt x="11455" y="22838"/>
                              </a:cubicBezTo>
                            </a:path>
                            <a:path w="2257" h="1030">
                              <a:moveTo>
                                <a:pt x="11242" y="23225"/>
                              </a:moveTo>
                              <a:cubicBezTo>
                                <a:pt x="11237" y="23246"/>
                                <a:pt x="11234" y="23251"/>
                                <a:pt x="11244" y="23263"/>
                              </a:cubicBezTo>
                              <a:cubicBezTo>
                                <a:pt x="11293" y="23264"/>
                                <a:pt x="11332" y="23236"/>
                                <a:pt x="11376" y="23212"/>
                              </a:cubicBezTo>
                              <a:cubicBezTo>
                                <a:pt x="11435" y="23180"/>
                                <a:pt x="11482" y="23142"/>
                                <a:pt x="11533" y="23100"/>
                              </a:cubicBezTo>
                            </a:path>
                            <a:path w="2257" h="1030">
                              <a:moveTo>
                                <a:pt x="11744" y="22754"/>
                              </a:moveTo>
                              <a:cubicBezTo>
                                <a:pt x="11726" y="22798"/>
                                <a:pt x="11703" y="22845"/>
                                <a:pt x="11690" y="22891"/>
                              </a:cubicBezTo>
                              <a:cubicBezTo>
                                <a:pt x="11665" y="22976"/>
                                <a:pt x="11645" y="23063"/>
                                <a:pt x="11627" y="23150"/>
                              </a:cubicBezTo>
                              <a:cubicBezTo>
                                <a:pt x="11612" y="23222"/>
                                <a:pt x="11593" y="23298"/>
                                <a:pt x="11589" y="23372"/>
                              </a:cubicBezTo>
                              <a:cubicBezTo>
                                <a:pt x="11590" y="23394"/>
                                <a:pt x="11588" y="23399"/>
                                <a:pt x="11596" y="23410"/>
                              </a:cubicBezTo>
                            </a:path>
                            <a:path w="2257" h="1030">
                              <a:moveTo>
                                <a:pt x="11837" y="23157"/>
                              </a:moveTo>
                              <a:cubicBezTo>
                                <a:pt x="11835" y="23201"/>
                                <a:pt x="11833" y="23245"/>
                                <a:pt x="11835" y="23289"/>
                              </a:cubicBezTo>
                              <a:cubicBezTo>
                                <a:pt x="11837" y="23329"/>
                                <a:pt x="11847" y="23373"/>
                                <a:pt x="11876" y="23403"/>
                              </a:cubicBezTo>
                              <a:cubicBezTo>
                                <a:pt x="11903" y="23430"/>
                                <a:pt x="11928" y="23430"/>
                                <a:pt x="11954" y="23402"/>
                              </a:cubicBezTo>
                              <a:cubicBezTo>
                                <a:pt x="11960" y="23394"/>
                                <a:pt x="11966" y="23385"/>
                                <a:pt x="11972" y="23377"/>
                              </a:cubicBezTo>
                            </a:path>
                            <a:path w="2257" h="1030">
                              <a:moveTo>
                                <a:pt x="12021" y="23120"/>
                              </a:moveTo>
                              <a:cubicBezTo>
                                <a:pt x="11979" y="23165"/>
                                <a:pt x="11932" y="23210"/>
                                <a:pt x="11894" y="23258"/>
                              </a:cubicBezTo>
                              <a:cubicBezTo>
                                <a:pt x="11848" y="23316"/>
                                <a:pt x="11810" y="23385"/>
                                <a:pt x="11759" y="23439"/>
                              </a:cubicBezTo>
                              <a:cubicBezTo>
                                <a:pt x="11739" y="23460"/>
                                <a:pt x="11709" y="23496"/>
                                <a:pt x="11694" y="23475"/>
                              </a:cubicBezTo>
                            </a:path>
                            <a:path w="2257" h="1030">
                              <a:moveTo>
                                <a:pt x="12039" y="23381"/>
                              </a:moveTo>
                              <a:cubicBezTo>
                                <a:pt x="12021" y="23422"/>
                                <a:pt x="12001" y="23461"/>
                                <a:pt x="11984" y="23502"/>
                              </a:cubicBezTo>
                              <a:cubicBezTo>
                                <a:pt x="11974" y="23526"/>
                                <a:pt x="11968" y="23536"/>
                                <a:pt x="11970" y="23559"/>
                              </a:cubicBezTo>
                            </a:path>
                            <a:path w="2257" h="1030">
                              <a:moveTo>
                                <a:pt x="12300" y="23220"/>
                              </a:moveTo>
                              <a:cubicBezTo>
                                <a:pt x="12284" y="23252"/>
                                <a:pt x="12260" y="23282"/>
                                <a:pt x="12245" y="23313"/>
                              </a:cubicBezTo>
                              <a:cubicBezTo>
                                <a:pt x="12234" y="23336"/>
                                <a:pt x="12242" y="23336"/>
                                <a:pt x="12244" y="23354"/>
                              </a:cubicBezTo>
                              <a:cubicBezTo>
                                <a:pt x="12268" y="23344"/>
                                <a:pt x="12286" y="23335"/>
                                <a:pt x="12306" y="23315"/>
                              </a:cubicBezTo>
                              <a:cubicBezTo>
                                <a:pt x="12327" y="23294"/>
                                <a:pt x="12347" y="23271"/>
                                <a:pt x="12370" y="23252"/>
                              </a:cubicBezTo>
                              <a:cubicBezTo>
                                <a:pt x="12396" y="23279"/>
                                <a:pt x="12383" y="23314"/>
                                <a:pt x="12376" y="23353"/>
                              </a:cubicBezTo>
                              <a:cubicBezTo>
                                <a:pt x="12364" y="23424"/>
                                <a:pt x="12344" y="23493"/>
                                <a:pt x="12319" y="23560"/>
                              </a:cubicBezTo>
                              <a:cubicBezTo>
                                <a:pt x="12297" y="23618"/>
                                <a:pt x="12270" y="23677"/>
                                <a:pt x="12229" y="23724"/>
                              </a:cubicBezTo>
                              <a:cubicBezTo>
                                <a:pt x="12210" y="23742"/>
                                <a:pt x="12204" y="23748"/>
                                <a:pt x="12191" y="23758"/>
                              </a:cubicBezTo>
                              <a:cubicBezTo>
                                <a:pt x="12165" y="23743"/>
                                <a:pt x="12180" y="23715"/>
                                <a:pt x="12189" y="23684"/>
                              </a:cubicBezTo>
                              <a:cubicBezTo>
                                <a:pt x="12194" y="23668"/>
                                <a:pt x="12199" y="23652"/>
                                <a:pt x="12204" y="23636"/>
                              </a:cubicBezTo>
                            </a:path>
                            <a:path w="2257" h="1030">
                              <a:moveTo>
                                <a:pt x="12639" y="22881"/>
                              </a:moveTo>
                              <a:cubicBezTo>
                                <a:pt x="12667" y="22952"/>
                                <a:pt x="12669" y="23018"/>
                                <a:pt x="12669" y="23095"/>
                              </a:cubicBezTo>
                              <a:cubicBezTo>
                                <a:pt x="12670" y="23210"/>
                                <a:pt x="12660" y="23319"/>
                                <a:pt x="12633" y="23431"/>
                              </a:cubicBezTo>
                              <a:cubicBezTo>
                                <a:pt x="12618" y="23494"/>
                                <a:pt x="12598" y="23587"/>
                                <a:pt x="12553" y="23637"/>
                              </a:cubicBezTo>
                              <a:cubicBezTo>
                                <a:pt x="12525" y="23669"/>
                                <a:pt x="12526" y="23640"/>
                                <a:pt x="12512" y="23628"/>
                              </a:cubicBezTo>
                            </a:path>
                            <a:path w="2257" h="1030">
                              <a:moveTo>
                                <a:pt x="12927" y="23434"/>
                              </a:moveTo>
                              <a:cubicBezTo>
                                <a:pt x="12956" y="23444"/>
                                <a:pt x="12980" y="23441"/>
                                <a:pt x="13010" y="23432"/>
                              </a:cubicBezTo>
                              <a:cubicBezTo>
                                <a:pt x="13072" y="23414"/>
                                <a:pt x="13134" y="23405"/>
                                <a:pt x="13196" y="23386"/>
                              </a:cubicBezTo>
                              <a:cubicBezTo>
                                <a:pt x="13235" y="23374"/>
                                <a:pt x="13247" y="23370"/>
                                <a:pt x="13272" y="23362"/>
                              </a:cubicBezTo>
                            </a:path>
                            <a:path w="2257" h="1030">
                              <a:moveTo>
                                <a:pt x="13128" y="23592"/>
                              </a:moveTo>
                              <a:cubicBezTo>
                                <a:pt x="13165" y="23627"/>
                                <a:pt x="13214" y="23612"/>
                                <a:pt x="13263" y="23602"/>
                              </a:cubicBezTo>
                              <a:cubicBezTo>
                                <a:pt x="13342" y="23586"/>
                                <a:pt x="13416" y="23560"/>
                                <a:pt x="13492" y="235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36,22729" coordsize="2257,1030" path="m11287,23495c11287,23500,11286,23504,11286,23509c11302,23485,11305,23456,11312,23423c11327,23355,11336,23286,11345,23217c11357,23122,11365,23027,11377,22932c11385,22869,11392,22803,11414,22743c11416,22738,11419,22734,11421,22729c11441,22750,11449,22769,11453,22803c11454,22815,11454,22826,11455,22838em11242,23225c11237,23246,11234,23251,11244,23263c11293,23264,11332,23236,11376,23212c11435,23180,11482,23142,11533,23100em11744,22754c11726,22798,11703,22845,11690,22891c11665,22976,11645,23063,11627,23150c11612,23222,11593,23298,11589,23372c11590,23394,11588,23399,11596,23410em11837,23157c11835,23201,11833,23245,11835,23289c11837,23329,11847,23373,11876,23403c11903,23430,11928,23430,11954,23402c11960,23394,11966,23385,11972,23377em12021,23120c11979,23165,11932,23210,11894,23258c11848,23316,11810,23385,11759,23439c11739,23460,11709,23496,11694,23475em12039,23381c12021,23422,12001,23461,11984,23502c11974,23526,11968,23536,11970,23559em12300,23220c12284,23252,12260,23282,12245,23313c12234,23336,12242,23336,12244,23354c12268,23344,12286,23335,12306,23315c12327,23294,12347,23271,12370,23252c12396,23279,12383,23314,12376,23353c12364,23424,12344,23493,12319,23560c12297,23618,12270,23677,12229,23724c12210,23742,12204,23748,12191,23758c12165,23743,12180,23715,12189,23684c12194,23668,12199,23652,12204,23636em12639,22881c12667,22952,12669,23018,12669,23095c12670,23210,12660,23319,12633,23431c12618,23494,12598,23587,12553,23637c12525,23669,12526,23640,12512,23628em12927,23434c12956,23444,12980,23441,13010,23432c13072,23414,13134,23405,13196,23386c13235,23374,13247,23370,13272,23362em13128,23592c13165,23627,13214,23612,13263,23602c13342,23586,13416,23560,13492,23535e" stroked="t" o:allowincell="f" style="position:absolute;margin-left:0pt;margin-top:572.3pt;width:63.95pt;height:29.15pt;mso-wrap-style:none;v-text-anchor:middle;mso-position-horizontal:left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column">
                  <wp:posOffset>4133850</wp:posOffset>
                </wp:positionH>
                <wp:positionV relativeFrom="paragraph">
                  <wp:posOffset>7252970</wp:posOffset>
                </wp:positionV>
                <wp:extent cx="654050" cy="502285"/>
                <wp:effectExtent l="6985" t="6985" r="6350" b="4445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5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7" h="1395">
                              <a:moveTo>
                                <a:pt x="14733" y="22891"/>
                              </a:moveTo>
                              <a:cubicBezTo>
                                <a:pt x="14753" y="22932"/>
                                <a:pt x="14741" y="22957"/>
                                <a:pt x="14738" y="23002"/>
                              </a:cubicBezTo>
                              <a:cubicBezTo>
                                <a:pt x="14731" y="23096"/>
                                <a:pt x="14715" y="23188"/>
                                <a:pt x="14697" y="23281"/>
                              </a:cubicBezTo>
                              <a:cubicBezTo>
                                <a:pt x="14682" y="23358"/>
                                <a:pt x="14663" y="23433"/>
                                <a:pt x="14659" y="23510"/>
                              </a:cubicBezTo>
                              <a:cubicBezTo>
                                <a:pt x="14658" y="23532"/>
                                <a:pt x="14655" y="23539"/>
                                <a:pt x="14675" y="23536"/>
                              </a:cubicBezTo>
                            </a:path>
                            <a:path w="1817" h="1395">
                              <a:moveTo>
                                <a:pt x="15061" y="23004"/>
                              </a:moveTo>
                              <a:cubicBezTo>
                                <a:pt x="15009" y="23048"/>
                                <a:pt x="14972" y="23097"/>
                                <a:pt x="14931" y="23152"/>
                              </a:cubicBezTo>
                              <a:cubicBezTo>
                                <a:pt x="14890" y="23208"/>
                                <a:pt x="14841" y="23278"/>
                                <a:pt x="14847" y="23352"/>
                              </a:cubicBezTo>
                              <a:cubicBezTo>
                                <a:pt x="14852" y="23412"/>
                                <a:pt x="14923" y="23396"/>
                                <a:pt x="14959" y="23380"/>
                              </a:cubicBezTo>
                              <a:cubicBezTo>
                                <a:pt x="15023" y="23352"/>
                                <a:pt x="15075" y="23296"/>
                                <a:pt x="15112" y="23239"/>
                              </a:cubicBezTo>
                              <a:cubicBezTo>
                                <a:pt x="15142" y="23193"/>
                                <a:pt x="15149" y="23156"/>
                                <a:pt x="15138" y="23105"/>
                              </a:cubicBezTo>
                              <a:cubicBezTo>
                                <a:pt x="15133" y="23084"/>
                                <a:pt x="15124" y="23066"/>
                                <a:pt x="15117" y="23046"/>
                              </a:cubicBezTo>
                            </a:path>
                            <a:path w="1817" h="1395">
                              <a:moveTo>
                                <a:pt x="15392" y="23234"/>
                              </a:moveTo>
                              <a:cubicBezTo>
                                <a:pt x="15392" y="23274"/>
                                <a:pt x="15395" y="23316"/>
                                <a:pt x="15393" y="23356"/>
                              </a:cubicBezTo>
                              <a:cubicBezTo>
                                <a:pt x="15391" y="23399"/>
                                <a:pt x="15384" y="23448"/>
                                <a:pt x="15393" y="23491"/>
                              </a:cubicBezTo>
                              <a:cubicBezTo>
                                <a:pt x="15400" y="23511"/>
                                <a:pt x="15401" y="23515"/>
                                <a:pt x="15406" y="23526"/>
                              </a:cubicBezTo>
                              <a:cubicBezTo>
                                <a:pt x="15427" y="23519"/>
                                <a:pt x="15428" y="23512"/>
                                <a:pt x="15442" y="23491"/>
                              </a:cubicBezTo>
                            </a:path>
                            <a:path w="1817" h="1395">
                              <a:moveTo>
                                <a:pt x="15548" y="23183"/>
                              </a:moveTo>
                              <a:cubicBezTo>
                                <a:pt x="15493" y="23232"/>
                                <a:pt x="15446" y="23285"/>
                                <a:pt x="15396" y="23339"/>
                              </a:cubicBezTo>
                              <a:cubicBezTo>
                                <a:pt x="15355" y="23383"/>
                                <a:pt x="15317" y="23429"/>
                                <a:pt x="15276" y="23472"/>
                              </a:cubicBezTo>
                              <a:cubicBezTo>
                                <a:pt x="15271" y="23513"/>
                                <a:pt x="15306" y="23421"/>
                                <a:pt x="15313" y="23408"/>
                              </a:cubicBezTo>
                            </a:path>
                            <a:path w="1817" h="1395">
                              <a:moveTo>
                                <a:pt x="15610" y="22729"/>
                              </a:moveTo>
                              <a:cubicBezTo>
                                <a:pt x="15630" y="22735"/>
                                <a:pt x="15641" y="22728"/>
                                <a:pt x="15657" y="22719"/>
                              </a:cubicBezTo>
                              <a:cubicBezTo>
                                <a:pt x="15676" y="22708"/>
                                <a:pt x="15695" y="22697"/>
                                <a:pt x="15717" y="22690"/>
                              </a:cubicBezTo>
                              <a:cubicBezTo>
                                <a:pt x="15729" y="22687"/>
                                <a:pt x="15733" y="22686"/>
                                <a:pt x="15739" y="22693"/>
                              </a:cubicBezTo>
                              <a:cubicBezTo>
                                <a:pt x="15724" y="22716"/>
                                <a:pt x="15706" y="22736"/>
                                <a:pt x="15690" y="22759"/>
                              </a:cubicBezTo>
                              <a:cubicBezTo>
                                <a:pt x="15674" y="22782"/>
                                <a:pt x="15661" y="22806"/>
                                <a:pt x="15660" y="22835"/>
                              </a:cubicBezTo>
                              <a:cubicBezTo>
                                <a:pt x="15659" y="22861"/>
                                <a:pt x="15668" y="22887"/>
                                <a:pt x="15663" y="22913"/>
                              </a:cubicBezTo>
                              <a:cubicBezTo>
                                <a:pt x="15657" y="22945"/>
                                <a:pt x="15637" y="22971"/>
                                <a:pt x="15612" y="22990"/>
                              </a:cubicBezTo>
                              <a:cubicBezTo>
                                <a:pt x="15588" y="23008"/>
                                <a:pt x="15559" y="23024"/>
                                <a:pt x="15532" y="23036"/>
                              </a:cubicBezTo>
                            </a:path>
                            <a:path w="1817" h="1395">
                              <a:moveTo>
                                <a:pt x="15975" y="23124"/>
                              </a:moveTo>
                              <a:cubicBezTo>
                                <a:pt x="15969" y="23138"/>
                                <a:pt x="15955" y="23163"/>
                                <a:pt x="15956" y="23179"/>
                              </a:cubicBezTo>
                              <a:cubicBezTo>
                                <a:pt x="15957" y="23202"/>
                                <a:pt x="15960" y="23228"/>
                                <a:pt x="15973" y="23248"/>
                              </a:cubicBezTo>
                              <a:cubicBezTo>
                                <a:pt x="15988" y="23270"/>
                                <a:pt x="16009" y="23260"/>
                                <a:pt x="16026" y="23246"/>
                              </a:cubicBezTo>
                              <a:cubicBezTo>
                                <a:pt x="16056" y="23223"/>
                                <a:pt x="16074" y="23191"/>
                                <a:pt x="16094" y="23160"/>
                              </a:cubicBezTo>
                              <a:cubicBezTo>
                                <a:pt x="16106" y="23142"/>
                                <a:pt x="16112" y="23129"/>
                                <a:pt x="16129" y="23118"/>
                              </a:cubicBezTo>
                              <a:cubicBezTo>
                                <a:pt x="16121" y="23158"/>
                                <a:pt x="16107" y="23198"/>
                                <a:pt x="16094" y="23237"/>
                              </a:cubicBezTo>
                              <a:cubicBezTo>
                                <a:pt x="16072" y="23300"/>
                                <a:pt x="16045" y="23360"/>
                                <a:pt x="16011" y="23418"/>
                              </a:cubicBezTo>
                              <a:cubicBezTo>
                                <a:pt x="15997" y="23441"/>
                                <a:pt x="15970" y="23490"/>
                                <a:pt x="15937" y="23491"/>
                              </a:cubicBezTo>
                              <a:cubicBezTo>
                                <a:pt x="15933" y="23489"/>
                                <a:pt x="15930" y="23488"/>
                                <a:pt x="15926" y="23486"/>
                              </a:cubicBezTo>
                              <a:cubicBezTo>
                                <a:pt x="15917" y="23454"/>
                                <a:pt x="15927" y="23433"/>
                                <a:pt x="15942" y="23403"/>
                              </a:cubicBezTo>
                              <a:cubicBezTo>
                                <a:pt x="15962" y="23367"/>
                                <a:pt x="15969" y="23354"/>
                                <a:pt x="15981" y="23329"/>
                              </a:cubicBezTo>
                            </a:path>
                            <a:path w="1817" h="1395">
                              <a:moveTo>
                                <a:pt x="16278" y="22844"/>
                              </a:moveTo>
                              <a:cubicBezTo>
                                <a:pt x="16300" y="22830"/>
                                <a:pt x="16318" y="22818"/>
                                <a:pt x="16345" y="22816"/>
                              </a:cubicBezTo>
                              <a:cubicBezTo>
                                <a:pt x="16365" y="22814"/>
                                <a:pt x="16397" y="22816"/>
                                <a:pt x="16408" y="22837"/>
                              </a:cubicBezTo>
                              <a:cubicBezTo>
                                <a:pt x="16419" y="22858"/>
                                <a:pt x="16396" y="22885"/>
                                <a:pt x="16384" y="22900"/>
                              </a:cubicBezTo>
                              <a:cubicBezTo>
                                <a:pt x="16367" y="22922"/>
                                <a:pt x="16347" y="22940"/>
                                <a:pt x="16332" y="22964"/>
                              </a:cubicBezTo>
                              <a:cubicBezTo>
                                <a:pt x="16322" y="22979"/>
                                <a:pt x="16314" y="23002"/>
                                <a:pt x="16327" y="23019"/>
                              </a:cubicBezTo>
                              <a:cubicBezTo>
                                <a:pt x="16343" y="23039"/>
                                <a:pt x="16377" y="23043"/>
                                <a:pt x="16400" y="23046"/>
                              </a:cubicBezTo>
                              <a:cubicBezTo>
                                <a:pt x="16424" y="23049"/>
                                <a:pt x="16449" y="23047"/>
                                <a:pt x="16474" y="23050"/>
                              </a:cubicBezTo>
                            </a:path>
                            <a:path w="1817" h="1395">
                              <a:moveTo>
                                <a:pt x="15751" y="23623"/>
                              </a:moveTo>
                              <a:cubicBezTo>
                                <a:pt x="15759" y="23655"/>
                                <a:pt x="15798" y="23634"/>
                                <a:pt x="15826" y="23629"/>
                              </a:cubicBezTo>
                              <a:cubicBezTo>
                                <a:pt x="15919" y="23613"/>
                                <a:pt x="16012" y="23600"/>
                                <a:pt x="16105" y="23586"/>
                              </a:cubicBezTo>
                              <a:cubicBezTo>
                                <a:pt x="16188" y="23574"/>
                                <a:pt x="16271" y="23561"/>
                                <a:pt x="16354" y="23556"/>
                              </a:cubicBezTo>
                              <a:cubicBezTo>
                                <a:pt x="16378" y="23555"/>
                                <a:pt x="16401" y="23555"/>
                                <a:pt x="16425" y="23558"/>
                              </a:cubicBezTo>
                            </a:path>
                            <a:path w="1817" h="1395">
                              <a:moveTo>
                                <a:pt x="16083" y="23821"/>
                              </a:moveTo>
                              <a:cubicBezTo>
                                <a:pt x="16086" y="23845"/>
                                <a:pt x="16114" y="23833"/>
                                <a:pt x="16142" y="23832"/>
                              </a:cubicBezTo>
                              <a:cubicBezTo>
                                <a:pt x="16153" y="23832"/>
                                <a:pt x="16216" y="23824"/>
                                <a:pt x="16223" y="23839"/>
                              </a:cubicBezTo>
                              <a:cubicBezTo>
                                <a:pt x="16223" y="23845"/>
                                <a:pt x="16223" y="23852"/>
                                <a:pt x="16223" y="23858"/>
                              </a:cubicBezTo>
                              <a:cubicBezTo>
                                <a:pt x="16193" y="23886"/>
                                <a:pt x="16159" y="23908"/>
                                <a:pt x="16126" y="23932"/>
                              </a:cubicBezTo>
                              <a:cubicBezTo>
                                <a:pt x="16095" y="23954"/>
                                <a:pt x="16010" y="23998"/>
                                <a:pt x="16012" y="24046"/>
                              </a:cubicBezTo>
                              <a:cubicBezTo>
                                <a:pt x="16013" y="24092"/>
                                <a:pt x="16103" y="24074"/>
                                <a:pt x="16122" y="24072"/>
                              </a:cubicBezTo>
                              <a:cubicBezTo>
                                <a:pt x="16213" y="24062"/>
                                <a:pt x="16291" y="24035"/>
                                <a:pt x="16376" y="240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58,22687" coordsize="1817,1395" path="m14733,22891c14753,22932,14741,22957,14738,23002c14731,23096,14715,23188,14697,23281c14682,23358,14663,23433,14659,23510c14658,23532,14655,23539,14675,23536em15061,23004c15009,23048,14972,23097,14931,23152c14890,23208,14841,23278,14847,23352c14852,23412,14923,23396,14959,23380c15023,23352,15075,23296,15112,23239c15142,23193,15149,23156,15138,23105c15133,23084,15124,23066,15117,23046em15392,23234c15392,23274,15395,23316,15393,23356c15391,23399,15384,23448,15393,23491c15400,23511,15401,23515,15406,23526c15427,23519,15428,23512,15442,23491em15548,23183c15493,23232,15446,23285,15396,23339c15355,23383,15317,23429,15276,23472c15271,23513,15306,23421,15313,23408em15610,22729c15630,22735,15641,22728,15657,22719c15676,22708,15695,22697,15717,22690c15729,22687,15733,22686,15739,22693c15724,22716,15706,22736,15690,22759c15674,22782,15661,22806,15660,22835c15659,22861,15668,22887,15663,22913c15657,22945,15637,22971,15612,22990c15588,23008,15559,23024,15532,23036em15975,23124c15969,23138,15955,23163,15956,23179c15957,23202,15960,23228,15973,23248c15988,23270,16009,23260,16026,23246c16056,23223,16074,23191,16094,23160c16106,23142,16112,23129,16129,23118c16121,23158,16107,23198,16094,23237c16072,23300,16045,23360,16011,23418c15997,23441,15970,23490,15937,23491c15933,23489,15930,23488,15926,23486c15917,23454,15927,23433,15942,23403c15962,23367,15969,23354,15981,23329em16278,22844c16300,22830,16318,22818,16345,22816c16365,22814,16397,22816,16408,22837c16419,22858,16396,22885,16384,22900c16367,22922,16347,22940,16332,22964c16322,22979,16314,23002,16327,23019c16343,23039,16377,23043,16400,23046c16424,23049,16449,23047,16474,23050em15751,23623c15759,23655,15798,23634,15826,23629c15919,23613,16012,23600,16105,23586c16188,23574,16271,23561,16354,23556c16378,23555,16401,23555,16425,23558em16083,23821c16086,23845,16114,23833,16142,23832c16153,23832,16216,23824,16223,23839c16223,23845,16223,23852,16223,23858c16193,23886,16159,23908,16126,23932c16095,23954,16010,23998,16012,24046c16013,24092,16103,24074,16122,24072c16213,24062,16291,24035,16376,24002e" stroked="t" o:allowincell="f" style="position:absolute;margin-left:325.5pt;margin-top:571.1pt;width:51.45pt;height:39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column">
                  <wp:posOffset>4935855</wp:posOffset>
                </wp:positionH>
                <wp:positionV relativeFrom="paragraph">
                  <wp:posOffset>7362825</wp:posOffset>
                </wp:positionV>
                <wp:extent cx="183515" cy="219075"/>
                <wp:effectExtent l="6985" t="6985" r="5715" b="5715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608">
                              <a:moveTo>
                                <a:pt x="17035" y="22993"/>
                              </a:moveTo>
                              <a:cubicBezTo>
                                <a:pt x="17033" y="23033"/>
                                <a:pt x="17024" y="23073"/>
                                <a:pt x="17022" y="23113"/>
                              </a:cubicBezTo>
                              <a:cubicBezTo>
                                <a:pt x="17017" y="23201"/>
                                <a:pt x="17012" y="23290"/>
                                <a:pt x="17000" y="23378"/>
                              </a:cubicBezTo>
                              <a:cubicBezTo>
                                <a:pt x="16991" y="23445"/>
                                <a:pt x="16985" y="23512"/>
                                <a:pt x="16979" y="23579"/>
                              </a:cubicBezTo>
                              <a:cubicBezTo>
                                <a:pt x="16979" y="23586"/>
                                <a:pt x="16978" y="23593"/>
                                <a:pt x="16978" y="23600"/>
                              </a:cubicBezTo>
                            </a:path>
                            <a:path w="510" h="608">
                              <a:moveTo>
                                <a:pt x="16899" y="23384"/>
                              </a:moveTo>
                              <a:cubicBezTo>
                                <a:pt x="16895" y="23388"/>
                                <a:pt x="16890" y="23393"/>
                                <a:pt x="16886" y="23397"/>
                              </a:cubicBezTo>
                              <a:cubicBezTo>
                                <a:pt x="16909" y="23437"/>
                                <a:pt x="16970" y="23410"/>
                                <a:pt x="17010" y="23406"/>
                              </a:cubicBezTo>
                              <a:cubicBezTo>
                                <a:pt x="17140" y="23393"/>
                                <a:pt x="17266" y="23374"/>
                                <a:pt x="17395" y="233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86,22993" coordsize="510,608" path="m17035,22993c17033,23033,17024,23073,17022,23113c17017,23201,17012,23290,17000,23378c16991,23445,16985,23512,16979,23579c16979,23586,16978,23593,16978,23600em16899,23384c16895,23388,16890,23393,16886,23397c16909,23437,16970,23410,17010,23406c17140,23393,17266,23374,17395,23351e" stroked="t" o:allowincell="f" style="position:absolute;margin-left:388.65pt;margin-top:579.75pt;width:14.4pt;height:17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column">
                  <wp:posOffset>5244465</wp:posOffset>
                </wp:positionH>
                <wp:positionV relativeFrom="paragraph">
                  <wp:posOffset>7261860</wp:posOffset>
                </wp:positionV>
                <wp:extent cx="356870" cy="333375"/>
                <wp:effectExtent l="6350" t="6985" r="5080" b="5715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926">
                              <a:moveTo>
                                <a:pt x="17850" y="22739"/>
                              </a:moveTo>
                              <a:cubicBezTo>
                                <a:pt x="17838" y="22784"/>
                                <a:pt x="17839" y="22827"/>
                                <a:pt x="17830" y="22871"/>
                              </a:cubicBezTo>
                              <a:cubicBezTo>
                                <a:pt x="17813" y="22957"/>
                                <a:pt x="17806" y="23043"/>
                                <a:pt x="17795" y="23131"/>
                              </a:cubicBezTo>
                              <a:cubicBezTo>
                                <a:pt x="17784" y="23219"/>
                                <a:pt x="17773" y="23307"/>
                                <a:pt x="17758" y="23394"/>
                              </a:cubicBezTo>
                              <a:cubicBezTo>
                                <a:pt x="17753" y="23423"/>
                                <a:pt x="17747" y="23452"/>
                                <a:pt x="17743" y="23482"/>
                              </a:cubicBezTo>
                              <a:cubicBezTo>
                                <a:pt x="17768" y="23442"/>
                                <a:pt x="17790" y="23400"/>
                                <a:pt x="17815" y="23359"/>
                              </a:cubicBezTo>
                              <a:cubicBezTo>
                                <a:pt x="17834" y="23328"/>
                                <a:pt x="17859" y="23277"/>
                                <a:pt x="17897" y="23265"/>
                              </a:cubicBezTo>
                              <a:cubicBezTo>
                                <a:pt x="17901" y="23265"/>
                                <a:pt x="17906" y="23266"/>
                                <a:pt x="17910" y="23266"/>
                              </a:cubicBezTo>
                              <a:cubicBezTo>
                                <a:pt x="17921" y="23299"/>
                                <a:pt x="17915" y="23323"/>
                                <a:pt x="17914" y="23357"/>
                              </a:cubicBezTo>
                              <a:cubicBezTo>
                                <a:pt x="17913" y="23386"/>
                                <a:pt x="17912" y="23415"/>
                                <a:pt x="17915" y="23425"/>
                              </a:cubicBezTo>
                            </a:path>
                            <a:path w="992" h="926">
                              <a:moveTo>
                                <a:pt x="18313" y="22712"/>
                              </a:moveTo>
                              <a:cubicBezTo>
                                <a:pt x="18283" y="22747"/>
                                <a:pt x="18268" y="22781"/>
                                <a:pt x="18254" y="22826"/>
                              </a:cubicBezTo>
                              <a:cubicBezTo>
                                <a:pt x="18227" y="22911"/>
                                <a:pt x="18211" y="22999"/>
                                <a:pt x="18192" y="23086"/>
                              </a:cubicBezTo>
                              <a:cubicBezTo>
                                <a:pt x="18175" y="23164"/>
                                <a:pt x="18146" y="23253"/>
                                <a:pt x="18145" y="23333"/>
                              </a:cubicBezTo>
                              <a:cubicBezTo>
                                <a:pt x="18145" y="23378"/>
                                <a:pt x="18150" y="23384"/>
                                <a:pt x="18173" y="23396"/>
                              </a:cubicBezTo>
                            </a:path>
                            <a:path w="992" h="926">
                              <a:moveTo>
                                <a:pt x="18338" y="23184"/>
                              </a:moveTo>
                              <a:cubicBezTo>
                                <a:pt x="18332" y="23234"/>
                                <a:pt x="18336" y="23272"/>
                                <a:pt x="18342" y="23321"/>
                              </a:cubicBezTo>
                              <a:cubicBezTo>
                                <a:pt x="18348" y="23370"/>
                                <a:pt x="18353" y="23415"/>
                                <a:pt x="18385" y="23456"/>
                              </a:cubicBezTo>
                              <a:cubicBezTo>
                                <a:pt x="18406" y="23483"/>
                                <a:pt x="18433" y="23500"/>
                                <a:pt x="18462" y="23473"/>
                              </a:cubicBezTo>
                              <a:cubicBezTo>
                                <a:pt x="18468" y="23466"/>
                                <a:pt x="18473" y="23459"/>
                                <a:pt x="18479" y="23452"/>
                              </a:cubicBezTo>
                            </a:path>
                            <a:path w="992" h="926">
                              <a:moveTo>
                                <a:pt x="18505" y="23226"/>
                              </a:moveTo>
                              <a:cubicBezTo>
                                <a:pt x="18454" y="23267"/>
                                <a:pt x="18403" y="23313"/>
                                <a:pt x="18360" y="23362"/>
                              </a:cubicBezTo>
                              <a:cubicBezTo>
                                <a:pt x="18330" y="23396"/>
                                <a:pt x="18299" y="23436"/>
                                <a:pt x="18280" y="23476"/>
                              </a:cubicBezTo>
                              <a:cubicBezTo>
                                <a:pt x="18294" y="23441"/>
                                <a:pt x="18322" y="23408"/>
                                <a:pt x="18343" y="23376"/>
                              </a:cubicBezTo>
                            </a:path>
                            <a:path w="992" h="926">
                              <a:moveTo>
                                <a:pt x="18721" y="22844"/>
                              </a:moveTo>
                              <a:cubicBezTo>
                                <a:pt x="18738" y="22934"/>
                                <a:pt x="18728" y="23000"/>
                                <a:pt x="18715" y="23090"/>
                              </a:cubicBezTo>
                              <a:cubicBezTo>
                                <a:pt x="18693" y="23241"/>
                                <a:pt x="18667" y="23375"/>
                                <a:pt x="18602" y="23513"/>
                              </a:cubicBezTo>
                              <a:cubicBezTo>
                                <a:pt x="18576" y="23568"/>
                                <a:pt x="18553" y="23613"/>
                                <a:pt x="18497" y="236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43,22712" coordsize="992,926" path="m17850,22739c17838,22784,17839,22827,17830,22871c17813,22957,17806,23043,17795,23131c17784,23219,17773,23307,17758,23394c17753,23423,17747,23452,17743,23482c17768,23442,17790,23400,17815,23359c17834,23328,17859,23277,17897,23265c17901,23265,17906,23266,17910,23266c17921,23299,17915,23323,17914,23357c17913,23386,17912,23415,17915,23425em18313,22712c18283,22747,18268,22781,18254,22826c18227,22911,18211,22999,18192,23086c18175,23164,18146,23253,18145,23333c18145,23378,18150,23384,18173,23396em18338,23184c18332,23234,18336,23272,18342,23321c18348,23370,18353,23415,18385,23456c18406,23483,18433,23500,18462,23473c18468,23466,18473,23459,18479,23452em18505,23226c18454,23267,18403,23313,18360,23362c18330,23396,18299,23436,18280,23476c18294,23441,18322,23408,18343,23376em18721,22844c18738,22934,18728,23000,18715,23090c18693,23241,18667,23375,18602,23513c18576,23568,18553,23613,18497,23637e" stroked="t" o:allowincell="f" style="position:absolute;margin-left:412.95pt;margin-top:571.8pt;width:28.05pt;height:26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column">
                  <wp:posOffset>5738495</wp:posOffset>
                </wp:positionH>
                <wp:positionV relativeFrom="paragraph">
                  <wp:posOffset>7230745</wp:posOffset>
                </wp:positionV>
                <wp:extent cx="467995" cy="324485"/>
                <wp:effectExtent l="6350" t="6985" r="5715" b="5715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901">
                              <a:moveTo>
                                <a:pt x="19314" y="22792"/>
                              </a:moveTo>
                              <a:cubicBezTo>
                                <a:pt x="19297" y="22844"/>
                                <a:pt x="19297" y="22892"/>
                                <a:pt x="19289" y="22946"/>
                              </a:cubicBezTo>
                              <a:cubicBezTo>
                                <a:pt x="19276" y="23042"/>
                                <a:pt x="19266" y="23140"/>
                                <a:pt x="19257" y="23237"/>
                              </a:cubicBezTo>
                              <a:cubicBezTo>
                                <a:pt x="19250" y="23314"/>
                                <a:pt x="19238" y="23383"/>
                                <a:pt x="19215" y="23457"/>
                              </a:cubicBezTo>
                            </a:path>
                            <a:path w="1300" h="901">
                              <a:moveTo>
                                <a:pt x="19118" y="23235"/>
                              </a:moveTo>
                              <a:cubicBezTo>
                                <a:pt x="19128" y="23266"/>
                                <a:pt x="19186" y="23239"/>
                                <a:pt x="19219" y="23236"/>
                              </a:cubicBezTo>
                              <a:cubicBezTo>
                                <a:pt x="19314" y="23226"/>
                                <a:pt x="19403" y="23209"/>
                                <a:pt x="19493" y="23175"/>
                              </a:cubicBezTo>
                              <a:cubicBezTo>
                                <a:pt x="19514" y="23166"/>
                                <a:pt x="19534" y="23157"/>
                                <a:pt x="19555" y="23148"/>
                              </a:cubicBezTo>
                            </a:path>
                            <a:path w="1300" h="901">
                              <a:moveTo>
                                <a:pt x="19906" y="22625"/>
                              </a:moveTo>
                              <a:cubicBezTo>
                                <a:pt x="19885" y="22700"/>
                                <a:pt x="19865" y="22775"/>
                                <a:pt x="19850" y="22852"/>
                              </a:cubicBezTo>
                              <a:cubicBezTo>
                                <a:pt x="19829" y="22964"/>
                                <a:pt x="19813" y="23078"/>
                                <a:pt x="19792" y="23190"/>
                              </a:cubicBezTo>
                              <a:cubicBezTo>
                                <a:pt x="19778" y="23263"/>
                                <a:pt x="19761" y="23334"/>
                                <a:pt x="19755" y="23407"/>
                              </a:cubicBezTo>
                              <a:cubicBezTo>
                                <a:pt x="19751" y="23451"/>
                                <a:pt x="19780" y="23374"/>
                                <a:pt x="19781" y="23372"/>
                              </a:cubicBezTo>
                            </a:path>
                            <a:path w="1300" h="901">
                              <a:moveTo>
                                <a:pt x="20047" y="23047"/>
                              </a:moveTo>
                              <a:cubicBezTo>
                                <a:pt x="20020" y="23073"/>
                                <a:pt x="19989" y="23096"/>
                                <a:pt x="19963" y="23122"/>
                              </a:cubicBezTo>
                              <a:cubicBezTo>
                                <a:pt x="19934" y="23151"/>
                                <a:pt x="19906" y="23181"/>
                                <a:pt x="19876" y="23209"/>
                              </a:cubicBezTo>
                              <a:cubicBezTo>
                                <a:pt x="19857" y="23226"/>
                                <a:pt x="19837" y="23238"/>
                                <a:pt x="19825" y="23260"/>
                              </a:cubicBezTo>
                              <a:cubicBezTo>
                                <a:pt x="19851" y="23265"/>
                                <a:pt x="19884" y="23274"/>
                                <a:pt x="19910" y="23272"/>
                              </a:cubicBezTo>
                              <a:cubicBezTo>
                                <a:pt x="19941" y="23269"/>
                                <a:pt x="19981" y="23268"/>
                                <a:pt x="20012" y="23257"/>
                              </a:cubicBezTo>
                              <a:cubicBezTo>
                                <a:pt x="20019" y="23253"/>
                                <a:pt x="20026" y="23250"/>
                                <a:pt x="20033" y="23246"/>
                              </a:cubicBezTo>
                            </a:path>
                            <a:path w="1300" h="901">
                              <a:moveTo>
                                <a:pt x="20214" y="23231"/>
                              </a:moveTo>
                              <a:cubicBezTo>
                                <a:pt x="20218" y="23253"/>
                                <a:pt x="20234" y="23247"/>
                                <a:pt x="20259" y="23255"/>
                              </a:cubicBezTo>
                              <a:cubicBezTo>
                                <a:pt x="20279" y="23262"/>
                                <a:pt x="20309" y="23273"/>
                                <a:pt x="20302" y="23300"/>
                              </a:cubicBezTo>
                              <a:cubicBezTo>
                                <a:pt x="20292" y="23336"/>
                                <a:pt x="20232" y="23355"/>
                                <a:pt x="20204" y="23369"/>
                              </a:cubicBezTo>
                              <a:cubicBezTo>
                                <a:pt x="20149" y="23396"/>
                                <a:pt x="20094" y="23416"/>
                                <a:pt x="20063" y="23471"/>
                              </a:cubicBezTo>
                              <a:cubicBezTo>
                                <a:pt x="20104" y="23524"/>
                                <a:pt x="20161" y="23524"/>
                                <a:pt x="20229" y="23525"/>
                              </a:cubicBezTo>
                              <a:cubicBezTo>
                                <a:pt x="20321" y="23523"/>
                                <a:pt x="20354" y="23522"/>
                                <a:pt x="20415" y="235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16,22625" coordsize="1300,901" path="m19314,22792c19297,22844,19297,22892,19289,22946c19276,23042,19266,23140,19257,23237c19250,23314,19238,23383,19215,23457em19118,23235c19128,23266,19186,23239,19219,23236c19314,23226,19403,23209,19493,23175c19514,23166,19534,23157,19555,23148em19906,22625c19885,22700,19865,22775,19850,22852c19829,22964,19813,23078,19792,23190c19778,23263,19761,23334,19755,23407c19751,23451,19780,23374,19781,23372em20047,23047c20020,23073,19989,23096,19963,23122c19934,23151,19906,23181,19876,23209c19857,23226,19837,23238,19825,23260c19851,23265,19884,23274,19910,23272c19941,23269,19981,23268,20012,23257c20019,23253,20026,23250,20033,23246em20214,23231c20218,23253,20234,23247,20259,23255c20279,23262,20309,23273,20302,23300c20292,23336,20232,23355,20204,23369c20149,23396,20094,23416,20063,23471c20104,23524,20161,23524,20229,23525c20321,23523,20354,23522,20415,23510e" stroked="t" o:allowincell="f" style="position:absolute;margin-left:451.85pt;margin-top:569.35pt;width:36.8pt;height:25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5857875</wp:posOffset>
                </wp:positionH>
                <wp:positionV relativeFrom="paragraph">
                  <wp:posOffset>8187690</wp:posOffset>
                </wp:positionV>
                <wp:extent cx="107315" cy="43180"/>
                <wp:effectExtent l="6985" t="6350" r="5715" b="5715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120">
                              <a:moveTo>
                                <a:pt x="19454" y="25368"/>
                              </a:moveTo>
                              <a:cubicBezTo>
                                <a:pt x="19447" y="25384"/>
                                <a:pt x="19445" y="25389"/>
                                <a:pt x="19454" y="25399"/>
                              </a:cubicBezTo>
                              <a:cubicBezTo>
                                <a:pt x="19511" y="25401"/>
                                <a:pt x="19557" y="25380"/>
                                <a:pt x="19610" y="25357"/>
                              </a:cubicBezTo>
                              <a:cubicBezTo>
                                <a:pt x="19679" y="25325"/>
                                <a:pt x="19703" y="25314"/>
                                <a:pt x="19744" y="25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47,25283" coordsize="298,120" path="m19454,25368c19447,25384,19445,25389,19454,25399c19511,25401,19557,25380,19610,25357c19679,25325,19703,25314,19744,25283e" stroked="t" o:allowincell="f" style="position:absolute;margin-left:461.25pt;margin-top:644.7pt;width:8.4pt;height:3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column">
                  <wp:posOffset>3008630</wp:posOffset>
                </wp:positionH>
                <wp:positionV relativeFrom="paragraph">
                  <wp:posOffset>7256145</wp:posOffset>
                </wp:positionV>
                <wp:extent cx="1952625" cy="1141730"/>
                <wp:effectExtent l="6985" t="6350" r="5715" b="635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3" h="3171">
                              <a:moveTo>
                                <a:pt x="11674" y="25250"/>
                              </a:moveTo>
                              <a:cubicBezTo>
                                <a:pt x="11674" y="25274"/>
                                <a:pt x="11670" y="25291"/>
                                <a:pt x="11676" y="25314"/>
                              </a:cubicBezTo>
                              <a:cubicBezTo>
                                <a:pt x="11678" y="25320"/>
                                <a:pt x="11680" y="25325"/>
                                <a:pt x="11682" y="25331"/>
                              </a:cubicBezTo>
                              <a:cubicBezTo>
                                <a:pt x="11692" y="25299"/>
                                <a:pt x="11696" y="25273"/>
                                <a:pt x="11698" y="25239"/>
                              </a:cubicBezTo>
                              <a:cubicBezTo>
                                <a:pt x="11709" y="25045"/>
                                <a:pt x="11689" y="24846"/>
                                <a:pt x="11719" y="24654"/>
                              </a:cubicBezTo>
                              <a:cubicBezTo>
                                <a:pt x="11728" y="24596"/>
                                <a:pt x="11739" y="24551"/>
                                <a:pt x="11782" y="24511"/>
                              </a:cubicBezTo>
                              <a:cubicBezTo>
                                <a:pt x="11806" y="24489"/>
                                <a:pt x="11836" y="24492"/>
                                <a:pt x="11862" y="24512"/>
                              </a:cubicBezTo>
                              <a:cubicBezTo>
                                <a:pt x="11865" y="24516"/>
                                <a:pt x="11868" y="24519"/>
                                <a:pt x="11871" y="24523"/>
                              </a:cubicBezTo>
                            </a:path>
                            <a:path w="5423" h="3171">
                              <a:moveTo>
                                <a:pt x="11550" y="24973"/>
                              </a:moveTo>
                              <a:cubicBezTo>
                                <a:pt x="11537" y="25004"/>
                                <a:pt x="11532" y="25011"/>
                                <a:pt x="11533" y="25032"/>
                              </a:cubicBezTo>
                              <a:cubicBezTo>
                                <a:pt x="11574" y="25057"/>
                                <a:pt x="11634" y="25047"/>
                                <a:pt x="11682" y="25037"/>
                              </a:cubicBezTo>
                              <a:cubicBezTo>
                                <a:pt x="11771" y="25018"/>
                                <a:pt x="11853" y="24976"/>
                                <a:pt x="11934" y="24937"/>
                              </a:cubicBezTo>
                            </a:path>
                            <a:path w="5423" h="3171">
                              <a:moveTo>
                                <a:pt x="12207" y="24467"/>
                              </a:moveTo>
                              <a:cubicBezTo>
                                <a:pt x="12150" y="24517"/>
                                <a:pt x="12111" y="24565"/>
                                <a:pt x="12078" y="24634"/>
                              </a:cubicBezTo>
                              <a:cubicBezTo>
                                <a:pt x="12035" y="24724"/>
                                <a:pt x="12014" y="24823"/>
                                <a:pt x="12001" y="24922"/>
                              </a:cubicBezTo>
                              <a:cubicBezTo>
                                <a:pt x="11991" y="24998"/>
                                <a:pt x="11980" y="25083"/>
                                <a:pt x="11981" y="25159"/>
                              </a:cubicBezTo>
                              <a:cubicBezTo>
                                <a:pt x="11981" y="25198"/>
                                <a:pt x="11990" y="25190"/>
                                <a:pt x="12001" y="25211"/>
                              </a:cubicBezTo>
                            </a:path>
                            <a:path w="5423" h="3171">
                              <a:moveTo>
                                <a:pt x="12206" y="24972"/>
                              </a:moveTo>
                              <a:cubicBezTo>
                                <a:pt x="12212" y="25010"/>
                                <a:pt x="12222" y="25035"/>
                                <a:pt x="12236" y="25070"/>
                              </a:cubicBezTo>
                              <a:cubicBezTo>
                                <a:pt x="12252" y="25110"/>
                                <a:pt x="12268" y="25147"/>
                                <a:pt x="12296" y="25181"/>
                              </a:cubicBezTo>
                              <a:cubicBezTo>
                                <a:pt x="12313" y="25201"/>
                                <a:pt x="12337" y="25225"/>
                                <a:pt x="12364" y="25213"/>
                              </a:cubicBezTo>
                              <a:cubicBezTo>
                                <a:pt x="12389" y="25202"/>
                                <a:pt x="12397" y="25171"/>
                                <a:pt x="12408" y="25149"/>
                              </a:cubicBezTo>
                            </a:path>
                            <a:path w="5423" h="3171">
                              <a:moveTo>
                                <a:pt x="12425" y="24911"/>
                              </a:moveTo>
                              <a:cubicBezTo>
                                <a:pt x="12372" y="24958"/>
                                <a:pt x="12334" y="25011"/>
                                <a:pt x="12289" y="25065"/>
                              </a:cubicBezTo>
                              <a:cubicBezTo>
                                <a:pt x="12234" y="25130"/>
                                <a:pt x="12177" y="25196"/>
                                <a:pt x="12124" y="25262"/>
                              </a:cubicBezTo>
                              <a:cubicBezTo>
                                <a:pt x="12106" y="25285"/>
                                <a:pt x="12089" y="25310"/>
                                <a:pt x="12071" y="25334"/>
                              </a:cubicBezTo>
                            </a:path>
                            <a:path w="5423" h="3171">
                              <a:moveTo>
                                <a:pt x="12375" y="25196"/>
                              </a:moveTo>
                              <a:cubicBezTo>
                                <a:pt x="12359" y="25229"/>
                                <a:pt x="12339" y="25268"/>
                                <a:pt x="12333" y="25305"/>
                              </a:cubicBezTo>
                              <a:cubicBezTo>
                                <a:pt x="12329" y="25329"/>
                                <a:pt x="12325" y="25360"/>
                                <a:pt x="12343" y="25373"/>
                              </a:cubicBezTo>
                            </a:path>
                            <a:path w="5423" h="3171">
                              <a:moveTo>
                                <a:pt x="12662" y="25008"/>
                              </a:moveTo>
                              <a:cubicBezTo>
                                <a:pt x="12649" y="25034"/>
                                <a:pt x="12624" y="25066"/>
                                <a:pt x="12616" y="25093"/>
                              </a:cubicBezTo>
                              <a:cubicBezTo>
                                <a:pt x="12610" y="25113"/>
                                <a:pt x="12615" y="25121"/>
                                <a:pt x="12625" y="25136"/>
                              </a:cubicBezTo>
                              <a:cubicBezTo>
                                <a:pt x="12655" y="25142"/>
                                <a:pt x="12670" y="25132"/>
                                <a:pt x="12696" y="25116"/>
                              </a:cubicBezTo>
                              <a:cubicBezTo>
                                <a:pt x="12731" y="25095"/>
                                <a:pt x="12759" y="25066"/>
                                <a:pt x="12797" y="25051"/>
                              </a:cubicBezTo>
                              <a:cubicBezTo>
                                <a:pt x="12808" y="25084"/>
                                <a:pt x="12808" y="25102"/>
                                <a:pt x="12798" y="25143"/>
                              </a:cubicBezTo>
                              <a:cubicBezTo>
                                <a:pt x="12776" y="25236"/>
                                <a:pt x="12742" y="25328"/>
                                <a:pt x="12701" y="25414"/>
                              </a:cubicBezTo>
                              <a:cubicBezTo>
                                <a:pt x="12679" y="25459"/>
                                <a:pt x="12655" y="25509"/>
                                <a:pt x="12615" y="25540"/>
                              </a:cubicBezTo>
                              <a:cubicBezTo>
                                <a:pt x="12610" y="25543"/>
                                <a:pt x="12606" y="25545"/>
                                <a:pt x="12601" y="25548"/>
                              </a:cubicBezTo>
                              <a:cubicBezTo>
                                <a:pt x="12578" y="25513"/>
                                <a:pt x="12593" y="25469"/>
                                <a:pt x="12607" y="25427"/>
                              </a:cubicBezTo>
                              <a:cubicBezTo>
                                <a:pt x="12614" y="25408"/>
                                <a:pt x="12622" y="25390"/>
                                <a:pt x="12629" y="25371"/>
                              </a:cubicBezTo>
                            </a:path>
                            <a:path w="5423" h="3171">
                              <a:moveTo>
                                <a:pt x="13032" y="24636"/>
                              </a:moveTo>
                              <a:cubicBezTo>
                                <a:pt x="13054" y="24717"/>
                                <a:pt x="13044" y="24780"/>
                                <a:pt x="13037" y="24863"/>
                              </a:cubicBezTo>
                              <a:cubicBezTo>
                                <a:pt x="13027" y="24985"/>
                                <a:pt x="13024" y="25108"/>
                                <a:pt x="13000" y="25229"/>
                              </a:cubicBezTo>
                              <a:cubicBezTo>
                                <a:pt x="12985" y="25306"/>
                                <a:pt x="12963" y="25409"/>
                                <a:pt x="12907" y="25469"/>
                              </a:cubicBezTo>
                              <a:cubicBezTo>
                                <a:pt x="12875" y="25503"/>
                                <a:pt x="12860" y="25492"/>
                                <a:pt x="12829" y="25476"/>
                              </a:cubicBezTo>
                            </a:path>
                            <a:path w="5423" h="3171">
                              <a:moveTo>
                                <a:pt x="13307" y="25131"/>
                              </a:moveTo>
                              <a:cubicBezTo>
                                <a:pt x="13346" y="25145"/>
                                <a:pt x="13386" y="25142"/>
                                <a:pt x="13428" y="25133"/>
                              </a:cubicBezTo>
                              <a:cubicBezTo>
                                <a:pt x="13497" y="25118"/>
                                <a:pt x="13566" y="25105"/>
                                <a:pt x="13636" y="25093"/>
                              </a:cubicBezTo>
                              <a:cubicBezTo>
                                <a:pt x="13651" y="25090"/>
                                <a:pt x="13667" y="25088"/>
                                <a:pt x="13682" y="25085"/>
                              </a:cubicBezTo>
                            </a:path>
                            <a:path w="5423" h="3171">
                              <a:moveTo>
                                <a:pt x="13544" y="25350"/>
                              </a:moveTo>
                              <a:cubicBezTo>
                                <a:pt x="13524" y="25374"/>
                                <a:pt x="13509" y="25385"/>
                                <a:pt x="13505" y="25413"/>
                              </a:cubicBezTo>
                              <a:cubicBezTo>
                                <a:pt x="13561" y="25401"/>
                                <a:pt x="13619" y="25376"/>
                                <a:pt x="13673" y="25354"/>
                              </a:cubicBezTo>
                              <a:cubicBezTo>
                                <a:pt x="13699" y="25343"/>
                                <a:pt x="13725" y="25332"/>
                                <a:pt x="13751" y="25321"/>
                              </a:cubicBezTo>
                            </a:path>
                            <a:path w="5423" h="3171">
                              <a:moveTo>
                                <a:pt x="15706" y="23926"/>
                              </a:moveTo>
                              <a:cubicBezTo>
                                <a:pt x="15765" y="23920"/>
                                <a:pt x="15819" y="23900"/>
                                <a:pt x="15877" y="23890"/>
                              </a:cubicBezTo>
                              <a:cubicBezTo>
                                <a:pt x="16024" y="23865"/>
                                <a:pt x="16174" y="23855"/>
                                <a:pt x="16322" y="23842"/>
                              </a:cubicBezTo>
                              <a:cubicBezTo>
                                <a:pt x="16452" y="23831"/>
                                <a:pt x="16495" y="23828"/>
                                <a:pt x="16581" y="23817"/>
                              </a:cubicBezTo>
                            </a:path>
                            <a:path w="5423" h="3171">
                              <a:moveTo>
                                <a:pt x="14315" y="23471"/>
                              </a:moveTo>
                              <a:cubicBezTo>
                                <a:pt x="14368" y="23486"/>
                                <a:pt x="14411" y="23468"/>
                                <a:pt x="14465" y="23453"/>
                              </a:cubicBezTo>
                              <a:cubicBezTo>
                                <a:pt x="14585" y="23421"/>
                                <a:pt x="14706" y="23392"/>
                                <a:pt x="14825" y="23356"/>
                              </a:cubicBezTo>
                              <a:cubicBezTo>
                                <a:pt x="14859" y="23345"/>
                                <a:pt x="14892" y="23335"/>
                                <a:pt x="14926" y="23324"/>
                              </a:cubicBezTo>
                            </a:path>
                            <a:path w="5423" h="3171">
                              <a:moveTo>
                                <a:pt x="14859" y="24896"/>
                              </a:moveTo>
                              <a:cubicBezTo>
                                <a:pt x="14831" y="24897"/>
                                <a:pt x="14813" y="24907"/>
                                <a:pt x="14786" y="24917"/>
                              </a:cubicBezTo>
                              <a:cubicBezTo>
                                <a:pt x="14759" y="24927"/>
                                <a:pt x="14728" y="24932"/>
                                <a:pt x="14699" y="24936"/>
                              </a:cubicBezTo>
                              <a:cubicBezTo>
                                <a:pt x="14682" y="24938"/>
                                <a:pt x="14631" y="24930"/>
                                <a:pt x="14618" y="24940"/>
                              </a:cubicBezTo>
                              <a:cubicBezTo>
                                <a:pt x="14606" y="24949"/>
                                <a:pt x="14603" y="25017"/>
                                <a:pt x="14601" y="25030"/>
                              </a:cubicBezTo>
                              <a:cubicBezTo>
                                <a:pt x="14594" y="25074"/>
                                <a:pt x="14588" y="25120"/>
                                <a:pt x="14591" y="25165"/>
                              </a:cubicBezTo>
                              <a:cubicBezTo>
                                <a:pt x="14595" y="25218"/>
                                <a:pt x="14608" y="25273"/>
                                <a:pt x="14623" y="25324"/>
                              </a:cubicBezTo>
                              <a:cubicBezTo>
                                <a:pt x="14635" y="25368"/>
                                <a:pt x="14654" y="25415"/>
                                <a:pt x="14654" y="25461"/>
                              </a:cubicBezTo>
                              <a:cubicBezTo>
                                <a:pt x="14654" y="25496"/>
                                <a:pt x="14640" y="25529"/>
                                <a:pt x="14611" y="25550"/>
                              </a:cubicBezTo>
                              <a:cubicBezTo>
                                <a:pt x="14587" y="25567"/>
                                <a:pt x="14541" y="25584"/>
                                <a:pt x="14511" y="25580"/>
                              </a:cubicBezTo>
                              <a:cubicBezTo>
                                <a:pt x="14482" y="25576"/>
                                <a:pt x="14446" y="25563"/>
                                <a:pt x="14439" y="25531"/>
                              </a:cubicBezTo>
                              <a:cubicBezTo>
                                <a:pt x="14439" y="25522"/>
                                <a:pt x="14438" y="25514"/>
                                <a:pt x="14438" y="25505"/>
                              </a:cubicBezTo>
                            </a:path>
                            <a:path w="5423" h="3171">
                              <a:moveTo>
                                <a:pt x="14890" y="25233"/>
                              </a:moveTo>
                              <a:cubicBezTo>
                                <a:pt x="14888" y="25270"/>
                                <a:pt x="14891" y="25304"/>
                                <a:pt x="14895" y="25340"/>
                              </a:cubicBezTo>
                              <a:cubicBezTo>
                                <a:pt x="14901" y="25395"/>
                                <a:pt x="14915" y="25448"/>
                                <a:pt x="14928" y="25502"/>
                              </a:cubicBezTo>
                              <a:cubicBezTo>
                                <a:pt x="14933" y="25523"/>
                                <a:pt x="14942" y="25600"/>
                                <a:pt x="14982" y="25586"/>
                              </a:cubicBezTo>
                              <a:cubicBezTo>
                                <a:pt x="14995" y="25569"/>
                                <a:pt x="15000" y="25562"/>
                                <a:pt x="15008" y="25549"/>
                              </a:cubicBezTo>
                            </a:path>
                            <a:path w="5423" h="3171">
                              <a:moveTo>
                                <a:pt x="15079" y="25267"/>
                              </a:moveTo>
                              <a:cubicBezTo>
                                <a:pt x="15024" y="25318"/>
                                <a:pt x="14969" y="25368"/>
                                <a:pt x="14916" y="25420"/>
                              </a:cubicBezTo>
                              <a:cubicBezTo>
                                <a:pt x="14869" y="25466"/>
                                <a:pt x="14826" y="25514"/>
                                <a:pt x="14780" y="25559"/>
                              </a:cubicBezTo>
                              <a:cubicBezTo>
                                <a:pt x="14767" y="25569"/>
                                <a:pt x="14765" y="25569"/>
                                <a:pt x="14779" y="25545"/>
                              </a:cubicBezTo>
                            </a:path>
                            <a:path w="5423" h="3171">
                              <a:moveTo>
                                <a:pt x="15239" y="24636"/>
                              </a:moveTo>
                              <a:cubicBezTo>
                                <a:pt x="15251" y="24614"/>
                                <a:pt x="15272" y="24607"/>
                                <a:pt x="15300" y="24602"/>
                              </a:cubicBezTo>
                              <a:cubicBezTo>
                                <a:pt x="15322" y="24598"/>
                                <a:pt x="15357" y="24597"/>
                                <a:pt x="15374" y="24615"/>
                              </a:cubicBezTo>
                              <a:cubicBezTo>
                                <a:pt x="15392" y="24634"/>
                                <a:pt x="15369" y="24658"/>
                                <a:pt x="15357" y="24672"/>
                              </a:cubicBezTo>
                              <a:cubicBezTo>
                                <a:pt x="15336" y="24698"/>
                                <a:pt x="15313" y="24718"/>
                                <a:pt x="15296" y="24747"/>
                              </a:cubicBezTo>
                              <a:cubicBezTo>
                                <a:pt x="15273" y="24786"/>
                                <a:pt x="15274" y="24828"/>
                                <a:pt x="15272" y="24872"/>
                              </a:cubicBezTo>
                              <a:cubicBezTo>
                                <a:pt x="15270" y="24920"/>
                                <a:pt x="15272" y="24970"/>
                                <a:pt x="15254" y="25016"/>
                              </a:cubicBezTo>
                              <a:cubicBezTo>
                                <a:pt x="15239" y="25055"/>
                                <a:pt x="15217" y="25072"/>
                                <a:pt x="15178" y="25071"/>
                              </a:cubicBezTo>
                              <a:cubicBezTo>
                                <a:pt x="15139" y="25070"/>
                                <a:pt x="15133" y="25046"/>
                                <a:pt x="15126" y="25014"/>
                              </a:cubicBezTo>
                            </a:path>
                            <a:path w="5423" h="3171">
                              <a:moveTo>
                                <a:pt x="15407" y="25311"/>
                              </a:moveTo>
                              <a:cubicBezTo>
                                <a:pt x="15400" y="25355"/>
                                <a:pt x="15399" y="25383"/>
                                <a:pt x="15407" y="25425"/>
                              </a:cubicBezTo>
                              <a:cubicBezTo>
                                <a:pt x="15414" y="25466"/>
                                <a:pt x="15439" y="25478"/>
                                <a:pt x="15478" y="25463"/>
                              </a:cubicBezTo>
                              <a:cubicBezTo>
                                <a:pt x="15514" y="25449"/>
                                <a:pt x="15540" y="25421"/>
                                <a:pt x="15571" y="25399"/>
                              </a:cubicBezTo>
                              <a:cubicBezTo>
                                <a:pt x="15586" y="25390"/>
                                <a:pt x="15589" y="25387"/>
                                <a:pt x="15600" y="25385"/>
                              </a:cubicBezTo>
                              <a:cubicBezTo>
                                <a:pt x="15616" y="25417"/>
                                <a:pt x="15599" y="25459"/>
                                <a:pt x="15590" y="25494"/>
                              </a:cubicBezTo>
                              <a:cubicBezTo>
                                <a:pt x="15558" y="25612"/>
                                <a:pt x="15510" y="25738"/>
                                <a:pt x="15428" y="25831"/>
                              </a:cubicBezTo>
                              <a:cubicBezTo>
                                <a:pt x="15411" y="25850"/>
                                <a:pt x="15399" y="25854"/>
                                <a:pt x="15379" y="25866"/>
                              </a:cubicBezTo>
                              <a:cubicBezTo>
                                <a:pt x="15368" y="25835"/>
                                <a:pt x="15384" y="25803"/>
                                <a:pt x="15395" y="25771"/>
                              </a:cubicBezTo>
                              <a:cubicBezTo>
                                <a:pt x="15415" y="25716"/>
                                <a:pt x="15440" y="25662"/>
                                <a:pt x="15462" y="25608"/>
                              </a:cubicBezTo>
                            </a:path>
                            <a:path w="5423" h="3171">
                              <a:moveTo>
                                <a:pt x="15795" y="24755"/>
                              </a:moveTo>
                              <a:cubicBezTo>
                                <a:pt x="15808" y="24741"/>
                                <a:pt x="15829" y="24720"/>
                                <a:pt x="15849" y="24717"/>
                              </a:cubicBezTo>
                              <a:cubicBezTo>
                                <a:pt x="15876" y="24713"/>
                                <a:pt x="15907" y="24728"/>
                                <a:pt x="15919" y="24753"/>
                              </a:cubicBezTo>
                              <a:cubicBezTo>
                                <a:pt x="15935" y="24786"/>
                                <a:pt x="15920" y="24823"/>
                                <a:pt x="15899" y="24850"/>
                              </a:cubicBezTo>
                              <a:cubicBezTo>
                                <a:pt x="15875" y="24880"/>
                                <a:pt x="15841" y="24900"/>
                                <a:pt x="15808" y="24917"/>
                              </a:cubicBezTo>
                              <a:cubicBezTo>
                                <a:pt x="15786" y="24928"/>
                                <a:pt x="15784" y="24928"/>
                                <a:pt x="15775" y="24949"/>
                              </a:cubicBezTo>
                              <a:cubicBezTo>
                                <a:pt x="15805" y="24967"/>
                                <a:pt x="15834" y="24975"/>
                                <a:pt x="15870" y="24977"/>
                              </a:cubicBezTo>
                              <a:cubicBezTo>
                                <a:pt x="15911" y="24977"/>
                                <a:pt x="15925" y="24977"/>
                                <a:pt x="15952" y="24970"/>
                              </a:cubicBezTo>
                            </a:path>
                            <a:path w="5423" h="3171">
                              <a:moveTo>
                                <a:pt x="16529" y="25064"/>
                              </a:moveTo>
                              <a:cubicBezTo>
                                <a:pt x="16530" y="25101"/>
                                <a:pt x="16518" y="25134"/>
                                <a:pt x="16513" y="25171"/>
                              </a:cubicBezTo>
                              <a:cubicBezTo>
                                <a:pt x="16501" y="25257"/>
                                <a:pt x="16489" y="25342"/>
                                <a:pt x="16477" y="25428"/>
                              </a:cubicBezTo>
                              <a:cubicBezTo>
                                <a:pt x="16465" y="25512"/>
                                <a:pt x="16457" y="25596"/>
                                <a:pt x="16448" y="25680"/>
                              </a:cubicBezTo>
                              <a:cubicBezTo>
                                <a:pt x="16445" y="25711"/>
                                <a:pt x="16439" y="25740"/>
                                <a:pt x="16431" y="25769"/>
                              </a:cubicBezTo>
                            </a:path>
                            <a:path w="5423" h="3171">
                              <a:moveTo>
                                <a:pt x="16319" y="25496"/>
                              </a:moveTo>
                              <a:cubicBezTo>
                                <a:pt x="16310" y="25466"/>
                                <a:pt x="16333" y="25469"/>
                                <a:pt x="16384" y="25464"/>
                              </a:cubicBezTo>
                              <a:cubicBezTo>
                                <a:pt x="16504" y="25452"/>
                                <a:pt x="16623" y="25445"/>
                                <a:pt x="16743" y="25437"/>
                              </a:cubicBezTo>
                              <a:cubicBezTo>
                                <a:pt x="16851" y="25429"/>
                                <a:pt x="16885" y="25427"/>
                                <a:pt x="16955" y="25415"/>
                              </a:cubicBezTo>
                            </a:path>
                            <a:path w="5423" h="3171">
                              <a:moveTo>
                                <a:pt x="14314" y="22696"/>
                              </a:moveTo>
                              <a:cubicBezTo>
                                <a:pt x="14291" y="22702"/>
                                <a:pt x="14269" y="22708"/>
                                <a:pt x="14245" y="22708"/>
                              </a:cubicBezTo>
                              <a:cubicBezTo>
                                <a:pt x="14228" y="22708"/>
                                <a:pt x="14213" y="22706"/>
                                <a:pt x="14197" y="22709"/>
                              </a:cubicBezTo>
                              <a:cubicBezTo>
                                <a:pt x="14176" y="22712"/>
                                <a:pt x="14164" y="22712"/>
                                <a:pt x="14160" y="22735"/>
                              </a:cubicBezTo>
                              <a:cubicBezTo>
                                <a:pt x="14156" y="22759"/>
                                <a:pt x="14159" y="22786"/>
                                <a:pt x="14160" y="22810"/>
                              </a:cubicBezTo>
                              <a:cubicBezTo>
                                <a:pt x="14161" y="22839"/>
                                <a:pt x="14164" y="22868"/>
                                <a:pt x="14167" y="22897"/>
                              </a:cubicBezTo>
                              <a:cubicBezTo>
                                <a:pt x="14170" y="22928"/>
                                <a:pt x="14175" y="22962"/>
                                <a:pt x="14173" y="22993"/>
                              </a:cubicBezTo>
                              <a:cubicBezTo>
                                <a:pt x="14171" y="23022"/>
                                <a:pt x="14163" y="23052"/>
                                <a:pt x="14142" y="23073"/>
                              </a:cubicBezTo>
                              <a:cubicBezTo>
                                <a:pt x="14118" y="23097"/>
                                <a:pt x="14092" y="23098"/>
                                <a:pt x="14061" y="23107"/>
                              </a:cubicBezTo>
                              <a:cubicBezTo>
                                <a:pt x="14037" y="23114"/>
                                <a:pt x="14014" y="23118"/>
                                <a:pt x="13990" y="231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33,22696" coordsize="5423,3171" path="m11674,25250c11674,25274,11670,25291,11676,25314c11678,25320,11680,25325,11682,25331c11692,25299,11696,25273,11698,25239c11709,25045,11689,24846,11719,24654c11728,24596,11739,24551,11782,24511c11806,24489,11836,24492,11862,24512c11865,24516,11868,24519,11871,24523em11550,24973c11537,25004,11532,25011,11533,25032c11574,25057,11634,25047,11682,25037c11771,25018,11853,24976,11934,24937em12207,24467c12150,24517,12111,24565,12078,24634c12035,24724,12014,24823,12001,24922c11991,24998,11980,25083,11981,25159c11981,25198,11990,25190,12001,25211em12206,24972c12212,25010,12222,25035,12236,25070c12252,25110,12268,25147,12296,25181c12313,25201,12337,25225,12364,25213c12389,25202,12397,25171,12408,25149em12425,24911c12372,24958,12334,25011,12289,25065c12234,25130,12177,25196,12124,25262c12106,25285,12089,25310,12071,25334em12375,25196c12359,25229,12339,25268,12333,25305c12329,25329,12325,25360,12343,25373em12662,25008c12649,25034,12624,25066,12616,25093c12610,25113,12615,25121,12625,25136c12655,25142,12670,25132,12696,25116c12731,25095,12759,25066,12797,25051c12808,25084,12808,25102,12798,25143c12776,25236,12742,25328,12701,25414c12679,25459,12655,25509,12615,25540c12610,25543,12606,25545,12601,25548c12578,25513,12593,25469,12607,25427c12614,25408,12622,25390,12629,25371em13032,24636c13054,24717,13044,24780,13037,24863c13027,24985,13024,25108,13000,25229c12985,25306,12963,25409,12907,25469c12875,25503,12860,25492,12829,25476em13307,25131c13346,25145,13386,25142,13428,25133c13497,25118,13566,25105,13636,25093c13651,25090,13667,25088,13682,25085em13544,25350c13524,25374,13509,25385,13505,25413c13561,25401,13619,25376,13673,25354c13699,25343,13725,25332,13751,25321em15706,23926c15765,23920,15819,23900,15877,23890c16024,23865,16174,23855,16322,23842c16452,23831,16495,23828,16581,23817em14315,23471c14368,23486,14411,23468,14465,23453c14585,23421,14706,23392,14825,23356c14859,23345,14892,23335,14926,23324em14859,24896c14831,24897,14813,24907,14786,24917c14759,24927,14728,24932,14699,24936c14682,24938,14631,24930,14618,24940c14606,24949,14603,25017,14601,25030c14594,25074,14588,25120,14591,25165c14595,25218,14608,25273,14623,25324c14635,25368,14654,25415,14654,25461c14654,25496,14640,25529,14611,25550c14587,25567,14541,25584,14511,25580c14482,25576,14446,25563,14439,25531c14439,25522,14438,25514,14438,25505em14890,25233c14888,25270,14891,25304,14895,25340c14901,25395,14915,25448,14928,25502c14933,25523,14942,25600,14982,25586c14995,25569,15000,25562,15008,25549em15079,25267c15024,25318,14969,25368,14916,25420c14869,25466,14826,25514,14780,25559c14767,25569,14765,25569,14779,25545em15239,24636c15251,24614,15272,24607,15300,24602c15322,24598,15357,24597,15374,24615c15392,24634,15369,24658,15357,24672c15336,24698,15313,24718,15296,24747c15273,24786,15274,24828,15272,24872c15270,24920,15272,24970,15254,25016c15239,25055,15217,25072,15178,25071c15139,25070,15133,25046,15126,25014em15407,25311c15400,25355,15399,25383,15407,25425c15414,25466,15439,25478,15478,25463c15514,25449,15540,25421,15571,25399c15586,25390,15589,25387,15600,25385c15616,25417,15599,25459,15590,25494c15558,25612,15510,25738,15428,25831c15411,25850,15399,25854,15379,25866c15368,25835,15384,25803,15395,25771c15415,25716,15440,25662,15462,25608em15795,24755c15808,24741,15829,24720,15849,24717c15876,24713,15907,24728,15919,24753c15935,24786,15920,24823,15899,24850c15875,24880,15841,24900,15808,24917c15786,24928,15784,24928,15775,24949c15805,24967,15834,24975,15870,24977c15911,24977,15925,24977,15952,24970em16529,25064c16530,25101,16518,25134,16513,25171c16501,25257,16489,25342,16477,25428c16465,25512,16457,25596,16448,25680c16445,25711,16439,25740,16431,25769em16319,25496c16310,25466,16333,25469,16384,25464c16504,25452,16623,25445,16743,25437c16851,25429,16885,25427,16955,25415em14314,22696c14291,22702,14269,22708,14245,22708c14228,22708,14213,22706,14197,22709c14176,22712,14164,22712,14160,22735c14156,22759,14159,22786,14160,22810c14161,22839,14164,22868,14167,22897c14170,22928,14175,22962,14173,22993c14171,23022,14163,23052,14142,23073c14118,23097,14092,23098,14061,23107c14037,23114,14014,23118,13990,23122e" stroked="t" o:allowincell="f" style="position:absolute;margin-left:236.9pt;margin-top:571.35pt;width:153.7pt;height:89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column">
                  <wp:posOffset>5161280</wp:posOffset>
                </wp:positionH>
                <wp:positionV relativeFrom="paragraph">
                  <wp:posOffset>8011160</wp:posOffset>
                </wp:positionV>
                <wp:extent cx="535305" cy="395605"/>
                <wp:effectExtent l="6985" t="7620" r="6350" b="508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6" h="1099">
                              <a:moveTo>
                                <a:pt x="17645" y="24815"/>
                              </a:moveTo>
                              <a:cubicBezTo>
                                <a:pt x="17649" y="24833"/>
                                <a:pt x="17657" y="24863"/>
                                <a:pt x="17654" y="24890"/>
                              </a:cubicBezTo>
                              <a:cubicBezTo>
                                <a:pt x="17644" y="24971"/>
                                <a:pt x="17635" y="25055"/>
                                <a:pt x="17621" y="25136"/>
                              </a:cubicBezTo>
                              <a:cubicBezTo>
                                <a:pt x="17600" y="25258"/>
                                <a:pt x="17576" y="25380"/>
                                <a:pt x="17550" y="25501"/>
                              </a:cubicBezTo>
                              <a:cubicBezTo>
                                <a:pt x="17535" y="25573"/>
                                <a:pt x="17518" y="25643"/>
                                <a:pt x="17512" y="25716"/>
                              </a:cubicBezTo>
                              <a:cubicBezTo>
                                <a:pt x="17545" y="25685"/>
                                <a:pt x="17572" y="25651"/>
                                <a:pt x="17601" y="25612"/>
                              </a:cubicBezTo>
                              <a:cubicBezTo>
                                <a:pt x="17643" y="25556"/>
                                <a:pt x="17686" y="25489"/>
                                <a:pt x="17745" y="25448"/>
                              </a:cubicBezTo>
                              <a:cubicBezTo>
                                <a:pt x="17781" y="25423"/>
                                <a:pt x="17818" y="25425"/>
                                <a:pt x="17835" y="25469"/>
                              </a:cubicBezTo>
                              <a:cubicBezTo>
                                <a:pt x="17858" y="25528"/>
                                <a:pt x="17843" y="25595"/>
                                <a:pt x="17846" y="25656"/>
                              </a:cubicBezTo>
                              <a:cubicBezTo>
                                <a:pt x="17848" y="25704"/>
                                <a:pt x="17846" y="25698"/>
                                <a:pt x="17865" y="25663"/>
                              </a:cubicBezTo>
                            </a:path>
                            <a:path w="1486" h="1099">
                              <a:moveTo>
                                <a:pt x="18290" y="24793"/>
                              </a:moveTo>
                              <a:cubicBezTo>
                                <a:pt x="18284" y="24855"/>
                                <a:pt x="18274" y="24918"/>
                                <a:pt x="18260" y="24979"/>
                              </a:cubicBezTo>
                              <a:cubicBezTo>
                                <a:pt x="18236" y="25083"/>
                                <a:pt x="18212" y="25188"/>
                                <a:pt x="18186" y="25292"/>
                              </a:cubicBezTo>
                              <a:cubicBezTo>
                                <a:pt x="18165" y="25378"/>
                                <a:pt x="18134" y="25472"/>
                                <a:pt x="18125" y="25559"/>
                              </a:cubicBezTo>
                              <a:cubicBezTo>
                                <a:pt x="18120" y="25611"/>
                                <a:pt x="18126" y="25614"/>
                                <a:pt x="18150" y="25624"/>
                              </a:cubicBezTo>
                            </a:path>
                            <a:path w="1486" h="1099">
                              <a:moveTo>
                                <a:pt x="18385" y="25326"/>
                              </a:moveTo>
                              <a:cubicBezTo>
                                <a:pt x="18387" y="25358"/>
                                <a:pt x="18391" y="25389"/>
                                <a:pt x="18395" y="25421"/>
                              </a:cubicBezTo>
                              <a:cubicBezTo>
                                <a:pt x="18402" y="25468"/>
                                <a:pt x="18416" y="25515"/>
                                <a:pt x="18433" y="25559"/>
                              </a:cubicBezTo>
                              <a:cubicBezTo>
                                <a:pt x="18448" y="25598"/>
                                <a:pt x="18472" y="25651"/>
                                <a:pt x="18506" y="25678"/>
                              </a:cubicBezTo>
                              <a:cubicBezTo>
                                <a:pt x="18532" y="25699"/>
                                <a:pt x="18547" y="25690"/>
                                <a:pt x="18574" y="25681"/>
                              </a:cubicBezTo>
                            </a:path>
                            <a:path w="1486" h="1099">
                              <a:moveTo>
                                <a:pt x="18612" y="25373"/>
                              </a:moveTo>
                              <a:cubicBezTo>
                                <a:pt x="18531" y="25437"/>
                                <a:pt x="18450" y="25501"/>
                                <a:pt x="18376" y="25573"/>
                              </a:cubicBezTo>
                              <a:cubicBezTo>
                                <a:pt x="18346" y="25602"/>
                                <a:pt x="18280" y="25695"/>
                                <a:pt x="18284" y="25654"/>
                              </a:cubicBezTo>
                              <a:cubicBezTo>
                                <a:pt x="18288" y="25644"/>
                                <a:pt x="18291" y="25635"/>
                                <a:pt x="18295" y="25625"/>
                              </a:cubicBezTo>
                            </a:path>
                            <a:path w="1486" h="1099">
                              <a:moveTo>
                                <a:pt x="18940" y="24832"/>
                              </a:moveTo>
                              <a:cubicBezTo>
                                <a:pt x="18982" y="24888"/>
                                <a:pt x="18993" y="24947"/>
                                <a:pt x="18997" y="25018"/>
                              </a:cubicBezTo>
                              <a:cubicBezTo>
                                <a:pt x="19004" y="25161"/>
                                <a:pt x="18987" y="25305"/>
                                <a:pt x="18958" y="25444"/>
                              </a:cubicBezTo>
                              <a:cubicBezTo>
                                <a:pt x="18930" y="25577"/>
                                <a:pt x="18890" y="25707"/>
                                <a:pt x="18824" y="25825"/>
                              </a:cubicBezTo>
                              <a:cubicBezTo>
                                <a:pt x="18797" y="25873"/>
                                <a:pt x="18793" y="25883"/>
                                <a:pt x="18746" y="258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12,24793" coordsize="1486,1099" path="m17645,24815c17649,24833,17657,24863,17654,24890c17644,24971,17635,25055,17621,25136c17600,25258,17576,25380,17550,25501c17535,25573,17518,25643,17512,25716c17545,25685,17572,25651,17601,25612c17643,25556,17686,25489,17745,25448c17781,25423,17818,25425,17835,25469c17858,25528,17843,25595,17846,25656c17848,25704,17846,25698,17865,25663em18290,24793c18284,24855,18274,24918,18260,24979c18236,25083,18212,25188,18186,25292c18165,25378,18134,25472,18125,25559c18120,25611,18126,25614,18150,25624em18385,25326c18387,25358,18391,25389,18395,25421c18402,25468,18416,25515,18433,25559c18448,25598,18472,25651,18506,25678c18532,25699,18547,25690,18574,25681em18612,25373c18531,25437,18450,25501,18376,25573c18346,25602,18280,25695,18284,25654c18288,25644,18291,25635,18295,25625em18940,24832c18982,24888,18993,24947,18997,25018c19004,25161,18987,25305,18958,25444c18930,25577,18890,25707,18824,25825c18797,25873,18793,25883,18746,25887e" stroked="t" o:allowincell="f" style="position:absolute;margin-left:406.4pt;margin-top:630.8pt;width:42.1pt;height:31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column">
                  <wp:posOffset>5882640</wp:posOffset>
                </wp:positionH>
                <wp:positionV relativeFrom="paragraph">
                  <wp:posOffset>8042275</wp:posOffset>
                </wp:positionV>
                <wp:extent cx="37465" cy="294640"/>
                <wp:effectExtent l="6985" t="6350" r="6350" b="635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18">
                              <a:moveTo>
                                <a:pt x="19576" y="24880"/>
                              </a:moveTo>
                              <a:cubicBezTo>
                                <a:pt x="19607" y="24897"/>
                                <a:pt x="19616" y="24928"/>
                                <a:pt x="19618" y="24967"/>
                              </a:cubicBezTo>
                              <a:cubicBezTo>
                                <a:pt x="19622" y="25057"/>
                                <a:pt x="19609" y="25154"/>
                                <a:pt x="19597" y="25243"/>
                              </a:cubicBezTo>
                              <a:cubicBezTo>
                                <a:pt x="19581" y="25358"/>
                                <a:pt x="19558" y="25472"/>
                                <a:pt x="19538" y="25586"/>
                              </a:cubicBezTo>
                              <a:cubicBezTo>
                                <a:pt x="19531" y="25623"/>
                                <a:pt x="19524" y="25660"/>
                                <a:pt x="19516" y="256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16,24880" coordsize="103,818" path="m19576,24880c19607,24897,19616,24928,19618,24967c19622,25057,19609,25154,19597,25243c19581,25358,19558,25472,19538,25586c19531,25623,19524,25660,19516,25697e" stroked="t" o:allowincell="f" style="position:absolute;margin-left:463.2pt;margin-top:633.25pt;width:2.9pt;height:23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6072505</wp:posOffset>
                </wp:positionH>
                <wp:positionV relativeFrom="paragraph">
                  <wp:posOffset>7998460</wp:posOffset>
                </wp:positionV>
                <wp:extent cx="250190" cy="384175"/>
                <wp:effectExtent l="7620" t="6985" r="6350" b="5715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1067">
                              <a:moveTo>
                                <a:pt x="20247" y="24758"/>
                              </a:moveTo>
                              <a:cubicBezTo>
                                <a:pt x="20228" y="24848"/>
                                <a:pt x="20205" y="24936"/>
                                <a:pt x="20182" y="25025"/>
                              </a:cubicBezTo>
                              <a:cubicBezTo>
                                <a:pt x="20151" y="25146"/>
                                <a:pt x="20117" y="25265"/>
                                <a:pt x="20085" y="25386"/>
                              </a:cubicBezTo>
                              <a:cubicBezTo>
                                <a:pt x="20066" y="25459"/>
                                <a:pt x="20028" y="25554"/>
                                <a:pt x="20043" y="25632"/>
                              </a:cubicBezTo>
                              <a:cubicBezTo>
                                <a:pt x="20050" y="25671"/>
                                <a:pt x="20073" y="25641"/>
                                <a:pt x="20089" y="25637"/>
                              </a:cubicBezTo>
                            </a:path>
                            <a:path w="695" h="1067">
                              <a:moveTo>
                                <a:pt x="20508" y="25214"/>
                              </a:moveTo>
                              <a:cubicBezTo>
                                <a:pt x="20468" y="25256"/>
                                <a:pt x="20428" y="25278"/>
                                <a:pt x="20379" y="25308"/>
                              </a:cubicBezTo>
                              <a:cubicBezTo>
                                <a:pt x="20324" y="25342"/>
                                <a:pt x="20269" y="25376"/>
                                <a:pt x="20214" y="25410"/>
                              </a:cubicBezTo>
                              <a:cubicBezTo>
                                <a:pt x="20177" y="25433"/>
                                <a:pt x="20132" y="25455"/>
                                <a:pt x="20101" y="25485"/>
                              </a:cubicBezTo>
                              <a:cubicBezTo>
                                <a:pt x="20093" y="25496"/>
                                <a:pt x="20089" y="25499"/>
                                <a:pt x="20095" y="25508"/>
                              </a:cubicBezTo>
                              <a:cubicBezTo>
                                <a:pt x="20123" y="25527"/>
                                <a:pt x="20164" y="25543"/>
                                <a:pt x="20196" y="25551"/>
                              </a:cubicBezTo>
                              <a:cubicBezTo>
                                <a:pt x="20250" y="25565"/>
                                <a:pt x="20306" y="25563"/>
                                <a:pt x="20361" y="25559"/>
                              </a:cubicBezTo>
                            </a:path>
                            <a:path w="695" h="1067">
                              <a:moveTo>
                                <a:pt x="20594" y="25539"/>
                              </a:moveTo>
                              <a:cubicBezTo>
                                <a:pt x="20593" y="25565"/>
                                <a:pt x="20600" y="25563"/>
                                <a:pt x="20620" y="25577"/>
                              </a:cubicBezTo>
                              <a:cubicBezTo>
                                <a:pt x="20624" y="25580"/>
                                <a:pt x="20629" y="25584"/>
                                <a:pt x="20633" y="25587"/>
                              </a:cubicBezTo>
                              <a:cubicBezTo>
                                <a:pt x="20619" y="25612"/>
                                <a:pt x="20604" y="25624"/>
                                <a:pt x="20580" y="25641"/>
                              </a:cubicBezTo>
                              <a:cubicBezTo>
                                <a:pt x="20550" y="25662"/>
                                <a:pt x="20514" y="25685"/>
                                <a:pt x="20496" y="25718"/>
                              </a:cubicBezTo>
                              <a:cubicBezTo>
                                <a:pt x="20472" y="25764"/>
                                <a:pt x="20513" y="25793"/>
                                <a:pt x="20552" y="25807"/>
                              </a:cubicBezTo>
                              <a:cubicBezTo>
                                <a:pt x="20614" y="25829"/>
                                <a:pt x="20673" y="25822"/>
                                <a:pt x="20737" y="258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43,24758" coordsize="695,1067" path="m20247,24758c20228,24848,20205,24936,20182,25025c20151,25146,20117,25265,20085,25386c20066,25459,20028,25554,20043,25632c20050,25671,20073,25641,20089,25637em20508,25214c20468,25256,20428,25278,20379,25308c20324,25342,20269,25376,20214,25410c20177,25433,20132,25455,20101,25485c20093,25496,20089,25499,20095,25508c20123,25527,20164,25543,20196,25551c20250,25565,20306,25563,20361,25559em20594,25539c20593,25565,20600,25563,20620,25577c20624,25580,20629,25584,20633,25587c20619,25612,20604,25624,20580,25641c20550,25662,20514,25685,20496,25718c20472,25764,20513,25793,20552,25807c20614,25829,20673,25822,20737,25819e" stroked="t" o:allowincell="f" style="position:absolute;margin-left:478.15pt;margin-top:629.8pt;width:19.65pt;height:30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1445260</wp:posOffset>
                </wp:positionH>
                <wp:positionV relativeFrom="paragraph">
                  <wp:posOffset>8458835</wp:posOffset>
                </wp:positionV>
                <wp:extent cx="139065" cy="352425"/>
                <wp:effectExtent l="7620" t="6985" r="5715" b="381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980">
                              <a:moveTo>
                                <a:pt x="7361" y="26036"/>
                              </a:moveTo>
                              <a:cubicBezTo>
                                <a:pt x="7360" y="26056"/>
                                <a:pt x="7362" y="26074"/>
                                <a:pt x="7362" y="26095"/>
                              </a:cubicBezTo>
                              <a:cubicBezTo>
                                <a:pt x="7362" y="26143"/>
                                <a:pt x="7361" y="26196"/>
                                <a:pt x="7357" y="26245"/>
                              </a:cubicBezTo>
                              <a:cubicBezTo>
                                <a:pt x="7348" y="26366"/>
                                <a:pt x="7335" y="26486"/>
                                <a:pt x="7321" y="26606"/>
                              </a:cubicBezTo>
                              <a:cubicBezTo>
                                <a:pt x="7308" y="26719"/>
                                <a:pt x="7288" y="26831"/>
                                <a:pt x="7276" y="26944"/>
                              </a:cubicBezTo>
                              <a:cubicBezTo>
                                <a:pt x="7272" y="26984"/>
                                <a:pt x="7269" y="27052"/>
                                <a:pt x="7271" y="26969"/>
                              </a:cubicBezTo>
                            </a:path>
                            <a:path w="387" h="980">
                              <a:moveTo>
                                <a:pt x="7204" y="26562"/>
                              </a:moveTo>
                              <a:cubicBezTo>
                                <a:pt x="7194" y="26581"/>
                                <a:pt x="7191" y="26588"/>
                                <a:pt x="7190" y="26608"/>
                              </a:cubicBezTo>
                              <a:cubicBezTo>
                                <a:pt x="7259" y="26633"/>
                                <a:pt x="7321" y="26624"/>
                                <a:pt x="7395" y="26615"/>
                              </a:cubicBezTo>
                              <a:cubicBezTo>
                                <a:pt x="7485" y="26603"/>
                                <a:pt x="7516" y="26598"/>
                                <a:pt x="7575" y="265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89,26036" coordsize="387,980" path="m7361,26036c7360,26056,7362,26074,7362,26095c7362,26143,7361,26196,7357,26245c7348,26366,7335,26486,7321,26606c7308,26719,7288,26831,7276,26944c7272,26984,7269,27052,7271,26969em7204,26562c7194,26581,7191,26588,7190,26608c7259,26633,7321,26624,7395,26615c7485,26603,7516,26598,7575,26579e" stroked="t" o:allowincell="f" style="position:absolute;margin-left:113.8pt;margin-top:666.05pt;width:10.9pt;height:2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column">
                  <wp:posOffset>3155950</wp:posOffset>
                </wp:positionH>
                <wp:positionV relativeFrom="paragraph">
                  <wp:posOffset>-648970</wp:posOffset>
                </wp:positionV>
                <wp:extent cx="706755" cy="484505"/>
                <wp:effectExtent l="6985" t="5715" r="5715" b="6985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4" h="1346">
                              <a:moveTo>
                                <a:pt x="12164" y="1798"/>
                              </a:moveTo>
                              <a:cubicBezTo>
                                <a:pt x="12158" y="1815"/>
                                <a:pt x="12148" y="1805"/>
                                <a:pt x="12156" y="1821"/>
                              </a:cubicBezTo>
                              <a:cubicBezTo>
                                <a:pt x="12158" y="1794"/>
                                <a:pt x="12160" y="1765"/>
                                <a:pt x="12160" y="1737"/>
                              </a:cubicBezTo>
                              <a:cubicBezTo>
                                <a:pt x="12160" y="1582"/>
                                <a:pt x="12149" y="1427"/>
                                <a:pt x="12162" y="1272"/>
                              </a:cubicBezTo>
                              <a:cubicBezTo>
                                <a:pt x="12172" y="1150"/>
                                <a:pt x="12191" y="1011"/>
                                <a:pt x="12272" y="913"/>
                              </a:cubicBezTo>
                              <a:cubicBezTo>
                                <a:pt x="12298" y="881"/>
                                <a:pt x="12347" y="843"/>
                                <a:pt x="12389" y="835"/>
                              </a:cubicBezTo>
                              <a:cubicBezTo>
                                <a:pt x="12412" y="831"/>
                                <a:pt x="12445" y="829"/>
                                <a:pt x="12457" y="853"/>
                              </a:cubicBezTo>
                              <a:cubicBezTo>
                                <a:pt x="12459" y="867"/>
                                <a:pt x="12459" y="873"/>
                                <a:pt x="12453" y="882"/>
                              </a:cubicBezTo>
                            </a:path>
                            <a:path w="1964" h="1346">
                              <a:moveTo>
                                <a:pt x="11946" y="1511"/>
                              </a:moveTo>
                              <a:cubicBezTo>
                                <a:pt x="11941" y="1532"/>
                                <a:pt x="11939" y="1539"/>
                                <a:pt x="11949" y="1551"/>
                              </a:cubicBezTo>
                              <a:cubicBezTo>
                                <a:pt x="11998" y="1553"/>
                                <a:pt x="12049" y="1541"/>
                                <a:pt x="12096" y="1528"/>
                              </a:cubicBezTo>
                              <a:cubicBezTo>
                                <a:pt x="12170" y="1508"/>
                                <a:pt x="12242" y="1475"/>
                                <a:pt x="12311" y="1443"/>
                              </a:cubicBezTo>
                            </a:path>
                            <a:path w="1964" h="1346">
                              <a:moveTo>
                                <a:pt x="12641" y="779"/>
                              </a:moveTo>
                              <a:cubicBezTo>
                                <a:pt x="12637" y="804"/>
                                <a:pt x="12625" y="828"/>
                                <a:pt x="12621" y="850"/>
                              </a:cubicBezTo>
                              <a:cubicBezTo>
                                <a:pt x="12606" y="925"/>
                                <a:pt x="12581" y="997"/>
                                <a:pt x="12559" y="1071"/>
                              </a:cubicBezTo>
                              <a:cubicBezTo>
                                <a:pt x="12509" y="1240"/>
                                <a:pt x="12460" y="1409"/>
                                <a:pt x="12422" y="1581"/>
                              </a:cubicBezTo>
                              <a:cubicBezTo>
                                <a:pt x="12404" y="1661"/>
                                <a:pt x="12388" y="1730"/>
                                <a:pt x="12405" y="1810"/>
                              </a:cubicBezTo>
                              <a:cubicBezTo>
                                <a:pt x="12431" y="1792"/>
                                <a:pt x="12435" y="1794"/>
                                <a:pt x="12458" y="1762"/>
                              </a:cubicBezTo>
                            </a:path>
                            <a:path w="1964" h="1346">
                              <a:moveTo>
                                <a:pt x="12675" y="1317"/>
                              </a:moveTo>
                              <a:cubicBezTo>
                                <a:pt x="12685" y="1359"/>
                                <a:pt x="12697" y="1398"/>
                                <a:pt x="12712" y="1438"/>
                              </a:cubicBezTo>
                              <a:cubicBezTo>
                                <a:pt x="12731" y="1486"/>
                                <a:pt x="12756" y="1534"/>
                                <a:pt x="12790" y="1574"/>
                              </a:cubicBezTo>
                              <a:cubicBezTo>
                                <a:pt x="12814" y="1602"/>
                                <a:pt x="12852" y="1632"/>
                                <a:pt x="12890" y="1627"/>
                              </a:cubicBezTo>
                              <a:cubicBezTo>
                                <a:pt x="12938" y="1621"/>
                                <a:pt x="12958" y="1585"/>
                                <a:pt x="12984" y="1549"/>
                              </a:cubicBezTo>
                            </a:path>
                            <a:path w="1964" h="1346">
                              <a:moveTo>
                                <a:pt x="13068" y="1279"/>
                              </a:moveTo>
                              <a:cubicBezTo>
                                <a:pt x="13000" y="1386"/>
                                <a:pt x="12930" y="1491"/>
                                <a:pt x="12853" y="1592"/>
                              </a:cubicBezTo>
                              <a:cubicBezTo>
                                <a:pt x="12798" y="1663"/>
                                <a:pt x="12747" y="1731"/>
                                <a:pt x="12675" y="1785"/>
                              </a:cubicBezTo>
                              <a:cubicBezTo>
                                <a:pt x="12632" y="1817"/>
                                <a:pt x="12652" y="1790"/>
                                <a:pt x="12640" y="1767"/>
                              </a:cubicBezTo>
                            </a:path>
                            <a:path w="1964" h="1346">
                              <a:moveTo>
                                <a:pt x="13054" y="1651"/>
                              </a:moveTo>
                              <a:cubicBezTo>
                                <a:pt x="13044" y="1712"/>
                                <a:pt x="13033" y="1763"/>
                                <a:pt x="13009" y="1820"/>
                              </a:cubicBezTo>
                              <a:cubicBezTo>
                                <a:pt x="12988" y="1869"/>
                                <a:pt x="12972" y="1917"/>
                                <a:pt x="12931" y="1953"/>
                              </a:cubicBezTo>
                              <a:cubicBezTo>
                                <a:pt x="12925" y="1957"/>
                                <a:pt x="12918" y="1962"/>
                                <a:pt x="12912" y="1966"/>
                              </a:cubicBezTo>
                            </a:path>
                            <a:path w="1964" h="1346">
                              <a:moveTo>
                                <a:pt x="13378" y="1392"/>
                              </a:moveTo>
                              <a:cubicBezTo>
                                <a:pt x="13371" y="1430"/>
                                <a:pt x="13358" y="1466"/>
                                <a:pt x="13350" y="1502"/>
                              </a:cubicBezTo>
                              <a:cubicBezTo>
                                <a:pt x="13343" y="1535"/>
                                <a:pt x="13330" y="1572"/>
                                <a:pt x="13326" y="1605"/>
                              </a:cubicBezTo>
                              <a:cubicBezTo>
                                <a:pt x="13326" y="1609"/>
                                <a:pt x="13327" y="1613"/>
                                <a:pt x="13327" y="1617"/>
                              </a:cubicBezTo>
                              <a:cubicBezTo>
                                <a:pt x="13349" y="1596"/>
                                <a:pt x="13366" y="1574"/>
                                <a:pt x="13383" y="1545"/>
                              </a:cubicBezTo>
                              <a:cubicBezTo>
                                <a:pt x="13408" y="1504"/>
                                <a:pt x="13428" y="1442"/>
                                <a:pt x="13464" y="1409"/>
                              </a:cubicBezTo>
                              <a:cubicBezTo>
                                <a:pt x="13467" y="1408"/>
                                <a:pt x="13470" y="1407"/>
                                <a:pt x="13473" y="1406"/>
                              </a:cubicBezTo>
                              <a:cubicBezTo>
                                <a:pt x="13485" y="1449"/>
                                <a:pt x="13477" y="1492"/>
                                <a:pt x="13472" y="1537"/>
                              </a:cubicBezTo>
                              <a:cubicBezTo>
                                <a:pt x="13462" y="1629"/>
                                <a:pt x="13446" y="1721"/>
                                <a:pt x="13428" y="1812"/>
                              </a:cubicBezTo>
                              <a:cubicBezTo>
                                <a:pt x="13411" y="1896"/>
                                <a:pt x="13395" y="1985"/>
                                <a:pt x="13361" y="2064"/>
                              </a:cubicBezTo>
                              <a:cubicBezTo>
                                <a:pt x="13353" y="2080"/>
                                <a:pt x="13352" y="2086"/>
                                <a:pt x="13339" y="2083"/>
                              </a:cubicBezTo>
                              <a:cubicBezTo>
                                <a:pt x="13339" y="2043"/>
                                <a:pt x="13347" y="2006"/>
                                <a:pt x="13364" y="1968"/>
                              </a:cubicBezTo>
                              <a:cubicBezTo>
                                <a:pt x="13385" y="1921"/>
                                <a:pt x="13411" y="1877"/>
                                <a:pt x="13437" y="1833"/>
                              </a:cubicBezTo>
                            </a:path>
                            <a:path w="1964" h="1346">
                              <a:moveTo>
                                <a:pt x="13815" y="740"/>
                              </a:moveTo>
                              <a:cubicBezTo>
                                <a:pt x="13836" y="749"/>
                                <a:pt x="13847" y="747"/>
                                <a:pt x="13863" y="771"/>
                              </a:cubicBezTo>
                              <a:cubicBezTo>
                                <a:pt x="13905" y="834"/>
                                <a:pt x="13895" y="945"/>
                                <a:pt x="13899" y="1016"/>
                              </a:cubicBezTo>
                              <a:cubicBezTo>
                                <a:pt x="13907" y="1173"/>
                                <a:pt x="13900" y="1329"/>
                                <a:pt x="13886" y="1485"/>
                              </a:cubicBezTo>
                              <a:cubicBezTo>
                                <a:pt x="13876" y="1595"/>
                                <a:pt x="13866" y="1719"/>
                                <a:pt x="13827" y="1824"/>
                              </a:cubicBezTo>
                              <a:cubicBezTo>
                                <a:pt x="13806" y="1881"/>
                                <a:pt x="13805" y="1846"/>
                                <a:pt x="13776" y="18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41,738" coordsize="1964,1346" path="m12164,1798c12158,1815,12148,1805,12156,1821c12158,1794,12160,1765,12160,1737c12160,1582,12149,1427,12162,1272c12172,1150,12191,1011,12272,913c12298,881,12347,843,12389,835c12412,831,12445,829,12457,853c12459,867,12459,873,12453,882em11946,1511c11941,1532,11939,1539,11949,1551c11998,1553,12049,1541,12096,1528c12170,1508,12242,1475,12311,1443em12641,779c12637,804,12625,828,12621,850c12606,925,12581,997,12559,1071c12509,1240,12460,1409,12422,1581c12404,1661,12388,1730,12405,1810c12431,1792,12435,1794,12458,1762em12675,1317c12685,1359,12697,1398,12712,1438c12731,1486,12756,1534,12790,1574c12814,1602,12852,1632,12890,1627c12938,1621,12958,1585,12984,1549em13068,1279c13000,1386,12930,1491,12853,1592c12798,1663,12747,1731,12675,1785c12632,1817,12652,1790,12640,1767em13054,1651c13044,1712,13033,1763,13009,1820c12988,1869,12972,1917,12931,1953c12925,1957,12918,1962,12912,1966em13378,1392c13371,1430,13358,1466,13350,1502c13343,1535,13330,1572,13326,1605c13326,1609,13327,1613,13327,1617c13349,1596,13366,1574,13383,1545c13408,1504,13428,1442,13464,1409c13467,1408,13470,1407,13473,1406c13485,1449,13477,1492,13472,1537c13462,1629,13446,1721,13428,1812c13411,1896,13395,1985,13361,2064c13353,2080,13352,2086,13339,2083c13339,2043,13347,2006,13364,1968c13385,1921,13411,1877,13437,1833em13815,740c13836,749,13847,747,13863,771c13905,834,13895,945,13899,1016c13907,1173,13900,1329,13886,1485c13876,1595,13866,1719,13827,1824c13806,1881,13805,1846,13776,1850e" stroked="t" o:allowincell="f" style="position:absolute;margin-left:248.5pt;margin-top:-51.1pt;width:55.6pt;height:38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column">
                  <wp:posOffset>3970655</wp:posOffset>
                </wp:positionH>
                <wp:positionV relativeFrom="paragraph">
                  <wp:posOffset>-397510</wp:posOffset>
                </wp:positionV>
                <wp:extent cx="121920" cy="107950"/>
                <wp:effectExtent l="6350" t="6350" r="6985" b="635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300">
                              <a:moveTo>
                                <a:pt x="14205" y="1436"/>
                              </a:moveTo>
                              <a:cubicBezTo>
                                <a:pt x="14233" y="1443"/>
                                <a:pt x="14264" y="1446"/>
                                <a:pt x="14293" y="1448"/>
                              </a:cubicBezTo>
                              <a:cubicBezTo>
                                <a:pt x="14340" y="1451"/>
                                <a:pt x="14387" y="1457"/>
                                <a:pt x="14434" y="1459"/>
                              </a:cubicBezTo>
                              <a:cubicBezTo>
                                <a:pt x="14462" y="1460"/>
                                <a:pt x="14489" y="1460"/>
                                <a:pt x="14516" y="1458"/>
                              </a:cubicBezTo>
                            </a:path>
                            <a:path w="338" h="300">
                              <a:moveTo>
                                <a:pt x="14352" y="1682"/>
                              </a:moveTo>
                              <a:cubicBezTo>
                                <a:pt x="14365" y="1718"/>
                                <a:pt x="14376" y="1736"/>
                                <a:pt x="14419" y="1735"/>
                              </a:cubicBezTo>
                              <a:cubicBezTo>
                                <a:pt x="14464" y="1734"/>
                                <a:pt x="14500" y="1720"/>
                                <a:pt x="14542" y="17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5,1436" coordsize="338,300" path="m14205,1436c14233,1443,14264,1446,14293,1448c14340,1451,14387,1457,14434,1459c14462,1460,14489,1460,14516,1458em14352,1682c14365,1718,14376,1736,14419,1735c14464,1734,14500,1720,14542,1705e" stroked="t" o:allowincell="f" style="position:absolute;margin-left:312.65pt;margin-top:-31.3pt;width:9.55pt;height:8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4391660</wp:posOffset>
                </wp:positionH>
                <wp:positionV relativeFrom="paragraph">
                  <wp:posOffset>-711200</wp:posOffset>
                </wp:positionV>
                <wp:extent cx="1411605" cy="495300"/>
                <wp:effectExtent l="6985" t="6350" r="6350" b="508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1" h="1376">
                              <a:moveTo>
                                <a:pt x="15829" y="856"/>
                              </a:moveTo>
                              <a:cubicBezTo>
                                <a:pt x="15829" y="845"/>
                                <a:pt x="15829" y="841"/>
                                <a:pt x="15822" y="836"/>
                              </a:cubicBezTo>
                              <a:cubicBezTo>
                                <a:pt x="15802" y="843"/>
                                <a:pt x="15782" y="850"/>
                                <a:pt x="15761" y="854"/>
                              </a:cubicBezTo>
                              <a:cubicBezTo>
                                <a:pt x="15731" y="860"/>
                                <a:pt x="15634" y="842"/>
                                <a:pt x="15613" y="858"/>
                              </a:cubicBezTo>
                              <a:cubicBezTo>
                                <a:pt x="15597" y="871"/>
                                <a:pt x="15595" y="902"/>
                                <a:pt x="15590" y="920"/>
                              </a:cubicBezTo>
                              <a:cubicBezTo>
                                <a:pt x="15578" y="965"/>
                                <a:pt x="15573" y="1012"/>
                                <a:pt x="15566" y="1058"/>
                              </a:cubicBezTo>
                              <a:cubicBezTo>
                                <a:pt x="15555" y="1131"/>
                                <a:pt x="15549" y="1206"/>
                                <a:pt x="15544" y="1280"/>
                              </a:cubicBezTo>
                              <a:cubicBezTo>
                                <a:pt x="15540" y="1334"/>
                                <a:pt x="15536" y="1393"/>
                                <a:pt x="15553" y="1445"/>
                              </a:cubicBezTo>
                              <a:cubicBezTo>
                                <a:pt x="15563" y="1475"/>
                                <a:pt x="15587" y="1486"/>
                                <a:pt x="15612" y="1501"/>
                              </a:cubicBezTo>
                              <a:cubicBezTo>
                                <a:pt x="15638" y="1517"/>
                                <a:pt x="15661" y="1528"/>
                                <a:pt x="15677" y="1555"/>
                              </a:cubicBezTo>
                              <a:cubicBezTo>
                                <a:pt x="15700" y="1595"/>
                                <a:pt x="15671" y="1642"/>
                                <a:pt x="15643" y="1669"/>
                              </a:cubicBezTo>
                              <a:cubicBezTo>
                                <a:pt x="15595" y="1716"/>
                                <a:pt x="15528" y="1739"/>
                                <a:pt x="15465" y="1753"/>
                              </a:cubicBezTo>
                              <a:cubicBezTo>
                                <a:pt x="15426" y="1762"/>
                                <a:pt x="15409" y="1759"/>
                                <a:pt x="15374" y="1749"/>
                              </a:cubicBezTo>
                            </a:path>
                            <a:path w="3921" h="1376">
                              <a:moveTo>
                                <a:pt x="15930" y="1354"/>
                              </a:moveTo>
                              <a:cubicBezTo>
                                <a:pt x="15943" y="1393"/>
                                <a:pt x="15959" y="1430"/>
                                <a:pt x="15973" y="1468"/>
                              </a:cubicBezTo>
                              <a:cubicBezTo>
                                <a:pt x="15989" y="1512"/>
                                <a:pt x="16005" y="1557"/>
                                <a:pt x="16025" y="1600"/>
                              </a:cubicBezTo>
                              <a:cubicBezTo>
                                <a:pt x="16035" y="1621"/>
                                <a:pt x="16053" y="1669"/>
                                <a:pt x="16082" y="1673"/>
                              </a:cubicBezTo>
                              <a:cubicBezTo>
                                <a:pt x="16097" y="1667"/>
                                <a:pt x="16102" y="1664"/>
                                <a:pt x="16108" y="1653"/>
                              </a:cubicBezTo>
                            </a:path>
                            <a:path w="3921" h="1376">
                              <a:moveTo>
                                <a:pt x="16258" y="1301"/>
                              </a:moveTo>
                              <a:cubicBezTo>
                                <a:pt x="16212" y="1377"/>
                                <a:pt x="16160" y="1439"/>
                                <a:pt x="16106" y="1508"/>
                              </a:cubicBezTo>
                              <a:cubicBezTo>
                                <a:pt x="16027" y="1610"/>
                                <a:pt x="15954" y="1718"/>
                                <a:pt x="15854" y="1800"/>
                              </a:cubicBezTo>
                              <a:cubicBezTo>
                                <a:pt x="15821" y="1827"/>
                                <a:pt x="15815" y="1835"/>
                                <a:pt x="15783" y="1820"/>
                              </a:cubicBezTo>
                            </a:path>
                            <a:path w="3921" h="1376">
                              <a:moveTo>
                                <a:pt x="16313" y="695"/>
                              </a:moveTo>
                              <a:cubicBezTo>
                                <a:pt x="16311" y="704"/>
                                <a:pt x="16310" y="708"/>
                                <a:pt x="16302" y="709"/>
                              </a:cubicBezTo>
                              <a:cubicBezTo>
                                <a:pt x="16321" y="697"/>
                                <a:pt x="16338" y="685"/>
                                <a:pt x="16360" y="677"/>
                              </a:cubicBezTo>
                              <a:cubicBezTo>
                                <a:pt x="16379" y="670"/>
                                <a:pt x="16404" y="662"/>
                                <a:pt x="16424" y="671"/>
                              </a:cubicBezTo>
                              <a:cubicBezTo>
                                <a:pt x="16440" y="678"/>
                                <a:pt x="16442" y="696"/>
                                <a:pt x="16438" y="711"/>
                              </a:cubicBezTo>
                              <a:cubicBezTo>
                                <a:pt x="16432" y="730"/>
                                <a:pt x="16422" y="748"/>
                                <a:pt x="16416" y="767"/>
                              </a:cubicBezTo>
                              <a:cubicBezTo>
                                <a:pt x="16406" y="801"/>
                                <a:pt x="16410" y="835"/>
                                <a:pt x="16405" y="869"/>
                              </a:cubicBezTo>
                              <a:cubicBezTo>
                                <a:pt x="16398" y="911"/>
                                <a:pt x="16387" y="952"/>
                                <a:pt x="16363" y="988"/>
                              </a:cubicBezTo>
                              <a:cubicBezTo>
                                <a:pt x="16339" y="1025"/>
                                <a:pt x="16309" y="1051"/>
                                <a:pt x="16269" y="1066"/>
                              </a:cubicBezTo>
                              <a:cubicBezTo>
                                <a:pt x="16247" y="1074"/>
                                <a:pt x="16233" y="1076"/>
                                <a:pt x="16211" y="1075"/>
                              </a:cubicBezTo>
                            </a:path>
                            <a:path w="3921" h="1376">
                              <a:moveTo>
                                <a:pt x="16746" y="1313"/>
                              </a:moveTo>
                              <a:cubicBezTo>
                                <a:pt x="16730" y="1345"/>
                                <a:pt x="16718" y="1373"/>
                                <a:pt x="16708" y="1404"/>
                              </a:cubicBezTo>
                              <a:cubicBezTo>
                                <a:pt x="16700" y="1430"/>
                                <a:pt x="16699" y="1445"/>
                                <a:pt x="16708" y="1471"/>
                              </a:cubicBezTo>
                              <a:cubicBezTo>
                                <a:pt x="16744" y="1468"/>
                                <a:pt x="16755" y="1456"/>
                                <a:pt x="16781" y="1429"/>
                              </a:cubicBezTo>
                              <a:cubicBezTo>
                                <a:pt x="16802" y="1408"/>
                                <a:pt x="16821" y="1386"/>
                                <a:pt x="16843" y="1366"/>
                              </a:cubicBezTo>
                              <a:cubicBezTo>
                                <a:pt x="16858" y="1395"/>
                                <a:pt x="16858" y="1415"/>
                                <a:pt x="16855" y="1456"/>
                              </a:cubicBezTo>
                              <a:cubicBezTo>
                                <a:pt x="16848" y="1540"/>
                                <a:pt x="16835" y="1624"/>
                                <a:pt x="16814" y="1706"/>
                              </a:cubicBezTo>
                              <a:cubicBezTo>
                                <a:pt x="16797" y="1775"/>
                                <a:pt x="16777" y="1852"/>
                                <a:pt x="16734" y="1910"/>
                              </a:cubicBezTo>
                              <a:cubicBezTo>
                                <a:pt x="16716" y="1934"/>
                                <a:pt x="16705" y="1937"/>
                                <a:pt x="16680" y="1937"/>
                              </a:cubicBezTo>
                              <a:cubicBezTo>
                                <a:pt x="16661" y="1905"/>
                                <a:pt x="16658" y="1865"/>
                                <a:pt x="16672" y="1828"/>
                              </a:cubicBezTo>
                              <a:cubicBezTo>
                                <a:pt x="16695" y="1763"/>
                                <a:pt x="16728" y="1704"/>
                                <a:pt x="16767" y="1647"/>
                              </a:cubicBezTo>
                              <a:cubicBezTo>
                                <a:pt x="16779" y="1630"/>
                                <a:pt x="16790" y="1614"/>
                                <a:pt x="16802" y="1597"/>
                              </a:cubicBezTo>
                            </a:path>
                            <a:path w="3921" h="1376">
                              <a:moveTo>
                                <a:pt x="17068" y="649"/>
                              </a:moveTo>
                              <a:cubicBezTo>
                                <a:pt x="17080" y="670"/>
                                <a:pt x="17093" y="663"/>
                                <a:pt x="17117" y="672"/>
                              </a:cubicBezTo>
                              <a:cubicBezTo>
                                <a:pt x="17139" y="680"/>
                                <a:pt x="17155" y="695"/>
                                <a:pt x="17152" y="720"/>
                              </a:cubicBezTo>
                              <a:cubicBezTo>
                                <a:pt x="17149" y="747"/>
                                <a:pt x="17119" y="770"/>
                                <a:pt x="17102" y="788"/>
                              </a:cubicBezTo>
                              <a:cubicBezTo>
                                <a:pt x="17069" y="824"/>
                                <a:pt x="17030" y="861"/>
                                <a:pt x="17020" y="911"/>
                              </a:cubicBezTo>
                              <a:cubicBezTo>
                                <a:pt x="17013" y="950"/>
                                <a:pt x="17036" y="982"/>
                                <a:pt x="17071" y="997"/>
                              </a:cubicBezTo>
                              <a:cubicBezTo>
                                <a:pt x="17107" y="1012"/>
                                <a:pt x="17127" y="1002"/>
                                <a:pt x="17160" y="991"/>
                              </a:cubicBezTo>
                            </a:path>
                            <a:path w="3921" h="1376">
                              <a:moveTo>
                                <a:pt x="17718" y="862"/>
                              </a:moveTo>
                              <a:cubicBezTo>
                                <a:pt x="17710" y="924"/>
                                <a:pt x="17698" y="984"/>
                                <a:pt x="17689" y="1046"/>
                              </a:cubicBezTo>
                              <a:cubicBezTo>
                                <a:pt x="17674" y="1153"/>
                                <a:pt x="17669" y="1263"/>
                                <a:pt x="17648" y="1369"/>
                              </a:cubicBezTo>
                              <a:cubicBezTo>
                                <a:pt x="17635" y="1436"/>
                                <a:pt x="17617" y="1507"/>
                                <a:pt x="17592" y="1570"/>
                              </a:cubicBezTo>
                              <a:cubicBezTo>
                                <a:pt x="17590" y="1574"/>
                                <a:pt x="17589" y="1578"/>
                                <a:pt x="17587" y="1582"/>
                              </a:cubicBezTo>
                            </a:path>
                            <a:path w="3921" h="1376">
                              <a:moveTo>
                                <a:pt x="17501" y="1229"/>
                              </a:moveTo>
                              <a:cubicBezTo>
                                <a:pt x="17492" y="1252"/>
                                <a:pt x="17473" y="1291"/>
                                <a:pt x="17507" y="1307"/>
                              </a:cubicBezTo>
                              <a:cubicBezTo>
                                <a:pt x="17550" y="1328"/>
                                <a:pt x="17628" y="1304"/>
                                <a:pt x="17670" y="1294"/>
                              </a:cubicBezTo>
                              <a:cubicBezTo>
                                <a:pt x="17729" y="1280"/>
                                <a:pt x="17784" y="1263"/>
                                <a:pt x="17841" y="1244"/>
                              </a:cubicBezTo>
                            </a:path>
                            <a:path w="3921" h="1376">
                              <a:moveTo>
                                <a:pt x="18284" y="565"/>
                              </a:moveTo>
                              <a:cubicBezTo>
                                <a:pt x="18281" y="587"/>
                                <a:pt x="18283" y="610"/>
                                <a:pt x="18280" y="632"/>
                              </a:cubicBezTo>
                              <a:cubicBezTo>
                                <a:pt x="18272" y="682"/>
                                <a:pt x="18284" y="736"/>
                                <a:pt x="18282" y="789"/>
                              </a:cubicBezTo>
                              <a:cubicBezTo>
                                <a:pt x="18278" y="905"/>
                                <a:pt x="18266" y="1024"/>
                                <a:pt x="18248" y="1139"/>
                              </a:cubicBezTo>
                              <a:cubicBezTo>
                                <a:pt x="18229" y="1262"/>
                                <a:pt x="18202" y="1384"/>
                                <a:pt x="18170" y="1504"/>
                              </a:cubicBezTo>
                              <a:cubicBezTo>
                                <a:pt x="18158" y="1549"/>
                                <a:pt x="18159" y="1567"/>
                                <a:pt x="18133" y="1606"/>
                              </a:cubicBezTo>
                              <a:cubicBezTo>
                                <a:pt x="18173" y="1508"/>
                                <a:pt x="18214" y="1346"/>
                                <a:pt x="18311" y="1288"/>
                              </a:cubicBezTo>
                              <a:cubicBezTo>
                                <a:pt x="18352" y="1263"/>
                                <a:pt x="18377" y="1320"/>
                                <a:pt x="18388" y="1349"/>
                              </a:cubicBezTo>
                              <a:cubicBezTo>
                                <a:pt x="18410" y="1407"/>
                                <a:pt x="18400" y="1477"/>
                                <a:pt x="18419" y="1531"/>
                              </a:cubicBezTo>
                              <a:cubicBezTo>
                                <a:pt x="18424" y="1550"/>
                                <a:pt x="18426" y="1552"/>
                                <a:pt x="18428" y="1522"/>
                              </a:cubicBezTo>
                            </a:path>
                            <a:path w="3921" h="1376">
                              <a:moveTo>
                                <a:pt x="18764" y="649"/>
                              </a:moveTo>
                              <a:cubicBezTo>
                                <a:pt x="18748" y="682"/>
                                <a:pt x="18741" y="704"/>
                                <a:pt x="18730" y="738"/>
                              </a:cubicBezTo>
                              <a:cubicBezTo>
                                <a:pt x="18704" y="818"/>
                                <a:pt x="18685" y="899"/>
                                <a:pt x="18664" y="981"/>
                              </a:cubicBezTo>
                              <a:cubicBezTo>
                                <a:pt x="18634" y="1095"/>
                                <a:pt x="18603" y="1210"/>
                                <a:pt x="18582" y="1326"/>
                              </a:cubicBezTo>
                              <a:cubicBezTo>
                                <a:pt x="18577" y="1355"/>
                                <a:pt x="18536" y="1502"/>
                                <a:pt x="18574" y="1528"/>
                              </a:cubicBezTo>
                              <a:cubicBezTo>
                                <a:pt x="18597" y="1543"/>
                                <a:pt x="18608" y="1513"/>
                                <a:pt x="18620" y="1498"/>
                              </a:cubicBezTo>
                            </a:path>
                            <a:path w="3921" h="1376">
                              <a:moveTo>
                                <a:pt x="18868" y="1150"/>
                              </a:moveTo>
                              <a:cubicBezTo>
                                <a:pt x="18860" y="1196"/>
                                <a:pt x="18849" y="1246"/>
                                <a:pt x="18852" y="1293"/>
                              </a:cubicBezTo>
                              <a:cubicBezTo>
                                <a:pt x="18855" y="1339"/>
                                <a:pt x="18868" y="1387"/>
                                <a:pt x="18887" y="1429"/>
                              </a:cubicBezTo>
                              <a:cubicBezTo>
                                <a:pt x="18898" y="1454"/>
                                <a:pt x="18921" y="1500"/>
                                <a:pt x="18956" y="1485"/>
                              </a:cubicBezTo>
                              <a:cubicBezTo>
                                <a:pt x="18973" y="1471"/>
                                <a:pt x="18980" y="1465"/>
                                <a:pt x="18987" y="1451"/>
                              </a:cubicBezTo>
                            </a:path>
                            <a:path w="3921" h="1376">
                              <a:moveTo>
                                <a:pt x="19009" y="1170"/>
                              </a:moveTo>
                              <a:cubicBezTo>
                                <a:pt x="18963" y="1206"/>
                                <a:pt x="18922" y="1244"/>
                                <a:pt x="18879" y="1283"/>
                              </a:cubicBezTo>
                              <a:cubicBezTo>
                                <a:pt x="18829" y="1328"/>
                                <a:pt x="18787" y="1375"/>
                                <a:pt x="18746" y="1428"/>
                              </a:cubicBezTo>
                              <a:cubicBezTo>
                                <a:pt x="18721" y="1460"/>
                                <a:pt x="18707" y="1485"/>
                                <a:pt x="18690" y="1519"/>
                              </a:cubicBezTo>
                              <a:cubicBezTo>
                                <a:pt x="18714" y="1508"/>
                                <a:pt x="18723" y="1503"/>
                                <a:pt x="18734" y="1487"/>
                              </a:cubicBezTo>
                            </a:path>
                            <a:path w="3921" h="1376">
                              <a:moveTo>
                                <a:pt x="19202" y="685"/>
                              </a:moveTo>
                              <a:cubicBezTo>
                                <a:pt x="19242" y="731"/>
                                <a:pt x="19262" y="798"/>
                                <a:pt x="19273" y="858"/>
                              </a:cubicBezTo>
                              <a:cubicBezTo>
                                <a:pt x="19300" y="1007"/>
                                <a:pt x="19300" y="1166"/>
                                <a:pt x="19288" y="1316"/>
                              </a:cubicBezTo>
                              <a:cubicBezTo>
                                <a:pt x="19276" y="1466"/>
                                <a:pt x="19252" y="1611"/>
                                <a:pt x="19198" y="1751"/>
                              </a:cubicBezTo>
                              <a:cubicBezTo>
                                <a:pt x="19166" y="1835"/>
                                <a:pt x="19166" y="1843"/>
                                <a:pt x="19131" y="17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74,565" coordsize="3921,1376" path="m15829,856c15829,845,15829,841,15822,836c15802,843,15782,850,15761,854c15731,860,15634,842,15613,858c15597,871,15595,902,15590,920c15578,965,15573,1012,15566,1058c15555,1131,15549,1206,15544,1280c15540,1334,15536,1393,15553,1445c15563,1475,15587,1486,15612,1501c15638,1517,15661,1528,15677,1555c15700,1595,15671,1642,15643,1669c15595,1716,15528,1739,15465,1753c15426,1762,15409,1759,15374,1749em15930,1354c15943,1393,15959,1430,15973,1468c15989,1512,16005,1557,16025,1600c16035,1621,16053,1669,16082,1673c16097,1667,16102,1664,16108,1653em16258,1301c16212,1377,16160,1439,16106,1508c16027,1610,15954,1718,15854,1800c15821,1827,15815,1835,15783,1820em16313,695c16311,704,16310,708,16302,709c16321,697,16338,685,16360,677c16379,670,16404,662,16424,671c16440,678,16442,696,16438,711c16432,730,16422,748,16416,767c16406,801,16410,835,16405,869c16398,911,16387,952,16363,988c16339,1025,16309,1051,16269,1066c16247,1074,16233,1076,16211,1075em16746,1313c16730,1345,16718,1373,16708,1404c16700,1430,16699,1445,16708,1471c16744,1468,16755,1456,16781,1429c16802,1408,16821,1386,16843,1366c16858,1395,16858,1415,16855,1456c16848,1540,16835,1624,16814,1706c16797,1775,16777,1852,16734,1910c16716,1934,16705,1937,16680,1937c16661,1905,16658,1865,16672,1828c16695,1763,16728,1704,16767,1647c16779,1630,16790,1614,16802,1597em17068,649c17080,670,17093,663,17117,672c17139,680,17155,695,17152,720c17149,747,17119,770,17102,788c17069,824,17030,861,17020,911c17013,950,17036,982,17071,997c17107,1012,17127,1002,17160,991em17718,862c17710,924,17698,984,17689,1046c17674,1153,17669,1263,17648,1369c17635,1436,17617,1507,17592,1570c17590,1574,17589,1578,17587,1582em17501,1229c17492,1252,17473,1291,17507,1307c17550,1328,17628,1304,17670,1294c17729,1280,17784,1263,17841,1244em18284,565c18281,587,18283,610,18280,632c18272,682,18284,736,18282,789c18278,905,18266,1024,18248,1139c18229,1262,18202,1384,18170,1504c18158,1549,18159,1567,18133,1606c18173,1508,18214,1346,18311,1288c18352,1263,18377,1320,18388,1349c18410,1407,18400,1477,18419,1531c18424,1550,18426,1552,18428,1522em18764,649c18748,682,18741,704,18730,738c18704,818,18685,899,18664,981c18634,1095,18603,1210,18582,1326c18577,1355,18536,1502,18574,1528c18597,1543,18608,1513,18620,1498em18868,1150c18860,1196,18849,1246,18852,1293c18855,1339,18868,1387,18887,1429c18898,1454,18921,1500,18956,1485c18973,1471,18980,1465,18987,1451em19009,1170c18963,1206,18922,1244,18879,1283c18829,1328,18787,1375,18746,1428c18721,1460,18707,1485,18690,1519c18714,1508,18723,1503,18734,1487em19202,685c19242,731,19262,798,19273,858c19300,1007,19300,1166,19288,1316c19276,1466,19252,1611,19198,1751c19166,1835,19166,1843,19131,1785e" stroked="t" o:allowincell="f" style="position:absolute;margin-left:345.8pt;margin-top:-56pt;width:111.1pt;height:38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5928995</wp:posOffset>
                </wp:positionH>
                <wp:positionV relativeFrom="paragraph">
                  <wp:posOffset>-695960</wp:posOffset>
                </wp:positionV>
                <wp:extent cx="499110" cy="379095"/>
                <wp:effectExtent l="6350" t="6350" r="6350" b="6985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1053">
                              <a:moveTo>
                                <a:pt x="19863" y="729"/>
                              </a:moveTo>
                              <a:cubicBezTo>
                                <a:pt x="19856" y="751"/>
                                <a:pt x="19851" y="774"/>
                                <a:pt x="19850" y="800"/>
                              </a:cubicBezTo>
                              <a:cubicBezTo>
                                <a:pt x="19847" y="879"/>
                                <a:pt x="19835" y="956"/>
                                <a:pt x="19825" y="1034"/>
                              </a:cubicBezTo>
                              <a:cubicBezTo>
                                <a:pt x="19810" y="1147"/>
                                <a:pt x="19798" y="1265"/>
                                <a:pt x="19775" y="1377"/>
                              </a:cubicBezTo>
                              <a:cubicBezTo>
                                <a:pt x="19763" y="1436"/>
                                <a:pt x="19748" y="1497"/>
                                <a:pt x="19732" y="1555"/>
                              </a:cubicBezTo>
                            </a:path>
                            <a:path w="1387" h="1053">
                              <a:moveTo>
                                <a:pt x="19669" y="1201"/>
                              </a:moveTo>
                              <a:cubicBezTo>
                                <a:pt x="19652" y="1223"/>
                                <a:pt x="19646" y="1228"/>
                                <a:pt x="19644" y="1247"/>
                              </a:cubicBezTo>
                              <a:cubicBezTo>
                                <a:pt x="19663" y="1287"/>
                                <a:pt x="19715" y="1280"/>
                                <a:pt x="19757" y="1276"/>
                              </a:cubicBezTo>
                              <a:cubicBezTo>
                                <a:pt x="19857" y="1266"/>
                                <a:pt x="19956" y="1248"/>
                                <a:pt x="20056" y="1237"/>
                              </a:cubicBezTo>
                              <a:cubicBezTo>
                                <a:pt x="20081" y="1234"/>
                                <a:pt x="20105" y="1232"/>
                                <a:pt x="20130" y="1229"/>
                              </a:cubicBezTo>
                            </a:path>
                            <a:path w="1387" h="1053">
                              <a:moveTo>
                                <a:pt x="20569" y="606"/>
                              </a:moveTo>
                              <a:cubicBezTo>
                                <a:pt x="20562" y="642"/>
                                <a:pt x="20557" y="678"/>
                                <a:pt x="20554" y="715"/>
                              </a:cubicBezTo>
                              <a:cubicBezTo>
                                <a:pt x="20545" y="826"/>
                                <a:pt x="20525" y="935"/>
                                <a:pt x="20503" y="1044"/>
                              </a:cubicBezTo>
                              <a:cubicBezTo>
                                <a:pt x="20476" y="1179"/>
                                <a:pt x="20430" y="1314"/>
                                <a:pt x="20411" y="1450"/>
                              </a:cubicBezTo>
                              <a:cubicBezTo>
                                <a:pt x="20401" y="1524"/>
                                <a:pt x="20413" y="1518"/>
                                <a:pt x="20444" y="1465"/>
                              </a:cubicBezTo>
                            </a:path>
                            <a:path w="1387" h="1053">
                              <a:moveTo>
                                <a:pt x="20775" y="1070"/>
                              </a:moveTo>
                              <a:cubicBezTo>
                                <a:pt x="20748" y="1111"/>
                                <a:pt x="20719" y="1156"/>
                                <a:pt x="20684" y="1190"/>
                              </a:cubicBezTo>
                              <a:cubicBezTo>
                                <a:pt x="20643" y="1230"/>
                                <a:pt x="20593" y="1267"/>
                                <a:pt x="20545" y="1298"/>
                              </a:cubicBezTo>
                              <a:cubicBezTo>
                                <a:pt x="20501" y="1326"/>
                                <a:pt x="20455" y="1351"/>
                                <a:pt x="20406" y="1370"/>
                              </a:cubicBezTo>
                              <a:cubicBezTo>
                                <a:pt x="20378" y="1381"/>
                                <a:pt x="20361" y="1388"/>
                                <a:pt x="20343" y="1404"/>
                              </a:cubicBezTo>
                              <a:cubicBezTo>
                                <a:pt x="20376" y="1420"/>
                                <a:pt x="20414" y="1431"/>
                                <a:pt x="20451" y="1436"/>
                              </a:cubicBezTo>
                              <a:cubicBezTo>
                                <a:pt x="20512" y="1444"/>
                                <a:pt x="20578" y="1449"/>
                                <a:pt x="20639" y="1445"/>
                              </a:cubicBezTo>
                              <a:cubicBezTo>
                                <a:pt x="20652" y="1443"/>
                                <a:pt x="20666" y="1442"/>
                                <a:pt x="20679" y="1440"/>
                              </a:cubicBezTo>
                            </a:path>
                            <a:path w="1387" h="1053">
                              <a:moveTo>
                                <a:pt x="20811" y="1395"/>
                              </a:moveTo>
                              <a:cubicBezTo>
                                <a:pt x="20830" y="1405"/>
                                <a:pt x="20850" y="1410"/>
                                <a:pt x="20869" y="1420"/>
                              </a:cubicBezTo>
                              <a:cubicBezTo>
                                <a:pt x="20892" y="1432"/>
                                <a:pt x="20912" y="1452"/>
                                <a:pt x="20900" y="1480"/>
                              </a:cubicBezTo>
                              <a:cubicBezTo>
                                <a:pt x="20886" y="1512"/>
                                <a:pt x="20842" y="1536"/>
                                <a:pt x="20816" y="1556"/>
                              </a:cubicBezTo>
                              <a:cubicBezTo>
                                <a:pt x="20794" y="1573"/>
                                <a:pt x="20762" y="1595"/>
                                <a:pt x="20762" y="1626"/>
                              </a:cubicBezTo>
                              <a:cubicBezTo>
                                <a:pt x="20762" y="1663"/>
                                <a:pt x="20835" y="1659"/>
                                <a:pt x="20856" y="1658"/>
                              </a:cubicBezTo>
                              <a:cubicBezTo>
                                <a:pt x="20920" y="1654"/>
                                <a:pt x="20971" y="1632"/>
                                <a:pt x="21030" y="16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44,606" coordsize="1387,1053" path="m19863,729c19856,751,19851,774,19850,800c19847,879,19835,956,19825,1034c19810,1147,19798,1265,19775,1377c19763,1436,19748,1497,19732,1555em19669,1201c19652,1223,19646,1228,19644,1247c19663,1287,19715,1280,19757,1276c19857,1266,19956,1248,20056,1237c20081,1234,20105,1232,20130,1229em20569,606c20562,642,20557,678,20554,715c20545,826,20525,935,20503,1044c20476,1179,20430,1314,20411,1450c20401,1524,20413,1518,20444,1465em20775,1070c20748,1111,20719,1156,20684,1190c20643,1230,20593,1267,20545,1298c20501,1326,20455,1351,20406,1370c20378,1381,20361,1388,20343,1404c20376,1420,20414,1431,20451,1436c20512,1444,20578,1449,20639,1445c20652,1443,20666,1442,20679,1440em20811,1395c20830,1405,20850,1410,20869,1420c20892,1432,20912,1452,20900,1480c20886,1512,20842,1536,20816,1556c20794,1573,20762,1595,20762,1626c20762,1663,20835,1659,20856,1658c20920,1654,20971,1632,21030,1610e" stroked="t" o:allowincell="f" style="position:absolute;margin-left:466.85pt;margin-top:-54.8pt;width:39.25pt;height:29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257810</wp:posOffset>
                </wp:positionH>
                <wp:positionV relativeFrom="paragraph">
                  <wp:posOffset>-495300</wp:posOffset>
                </wp:positionV>
                <wp:extent cx="156210" cy="144145"/>
                <wp:effectExtent l="5080" t="6350" r="6350" b="6985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401">
                              <a:moveTo>
                                <a:pt x="3899" y="1164"/>
                              </a:moveTo>
                              <a:cubicBezTo>
                                <a:pt x="3900" y="1192"/>
                                <a:pt x="3922" y="1194"/>
                                <a:pt x="3954" y="1198"/>
                              </a:cubicBezTo>
                              <a:cubicBezTo>
                                <a:pt x="3999" y="1203"/>
                                <a:pt x="4042" y="1201"/>
                                <a:pt x="4087" y="1197"/>
                              </a:cubicBezTo>
                              <a:cubicBezTo>
                                <a:pt x="4140" y="1193"/>
                                <a:pt x="4191" y="1189"/>
                                <a:pt x="4244" y="1182"/>
                              </a:cubicBezTo>
                            </a:path>
                            <a:path w="433" h="401">
                              <a:moveTo>
                                <a:pt x="4037" y="1510"/>
                              </a:moveTo>
                              <a:cubicBezTo>
                                <a:pt x="4039" y="1560"/>
                                <a:pt x="4050" y="1567"/>
                                <a:pt x="4104" y="1564"/>
                              </a:cubicBezTo>
                              <a:cubicBezTo>
                                <a:pt x="4179" y="1561"/>
                                <a:pt x="4254" y="1532"/>
                                <a:pt x="4324" y="15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92,1164" coordsize="433,401" path="m3899,1164c3900,1192,3922,1194,3954,1198c3999,1203,4042,1201,4087,1197c4140,1193,4191,1189,4244,1182em4037,1510c4039,1560,4050,1567,4104,1564c4179,1561,4254,1532,4324,1509e" stroked="t" o:allowincell="f" style="position:absolute;margin-left:20.3pt;margin-top:-39pt;width:12.25pt;height:11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column">
                  <wp:posOffset>-494030</wp:posOffset>
                </wp:positionH>
                <wp:positionV relativeFrom="paragraph">
                  <wp:posOffset>-728980</wp:posOffset>
                </wp:positionV>
                <wp:extent cx="626745" cy="452120"/>
                <wp:effectExtent l="6985" t="6350" r="6350" b="635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1256">
                              <a:moveTo>
                                <a:pt x="1936" y="1443"/>
                              </a:moveTo>
                              <a:cubicBezTo>
                                <a:pt x="1938" y="1463"/>
                                <a:pt x="1940" y="1477"/>
                                <a:pt x="1944" y="1495"/>
                              </a:cubicBezTo>
                              <a:cubicBezTo>
                                <a:pt x="1942" y="1468"/>
                                <a:pt x="1942" y="1441"/>
                                <a:pt x="1942" y="1414"/>
                              </a:cubicBezTo>
                              <a:cubicBezTo>
                                <a:pt x="1943" y="1346"/>
                                <a:pt x="1937" y="1280"/>
                                <a:pt x="1935" y="1212"/>
                              </a:cubicBezTo>
                              <a:cubicBezTo>
                                <a:pt x="1932" y="1116"/>
                                <a:pt x="1932" y="1018"/>
                                <a:pt x="1938" y="922"/>
                              </a:cubicBezTo>
                              <a:cubicBezTo>
                                <a:pt x="1944" y="824"/>
                                <a:pt x="1953" y="727"/>
                                <a:pt x="2000" y="639"/>
                              </a:cubicBezTo>
                              <a:cubicBezTo>
                                <a:pt x="2015" y="610"/>
                                <a:pt x="2037" y="579"/>
                                <a:pt x="2073" y="578"/>
                              </a:cubicBezTo>
                              <a:cubicBezTo>
                                <a:pt x="2096" y="577"/>
                                <a:pt x="2122" y="616"/>
                                <a:pt x="2134" y="631"/>
                              </a:cubicBezTo>
                            </a:path>
                            <a:path w="1740" h="1256">
                              <a:moveTo>
                                <a:pt x="1811" y="1111"/>
                              </a:moveTo>
                              <a:cubicBezTo>
                                <a:pt x="1805" y="1141"/>
                                <a:pt x="1789" y="1176"/>
                                <a:pt x="1826" y="1184"/>
                              </a:cubicBezTo>
                              <a:cubicBezTo>
                                <a:pt x="1874" y="1194"/>
                                <a:pt x="1928" y="1175"/>
                                <a:pt x="1975" y="1166"/>
                              </a:cubicBezTo>
                              <a:cubicBezTo>
                                <a:pt x="2025" y="1156"/>
                                <a:pt x="2071" y="1143"/>
                                <a:pt x="2119" y="1127"/>
                              </a:cubicBezTo>
                            </a:path>
                            <a:path w="1740" h="1256">
                              <a:moveTo>
                                <a:pt x="2494" y="515"/>
                              </a:moveTo>
                              <a:cubicBezTo>
                                <a:pt x="2490" y="561"/>
                                <a:pt x="2471" y="597"/>
                                <a:pt x="2459" y="641"/>
                              </a:cubicBezTo>
                              <a:cubicBezTo>
                                <a:pt x="2430" y="749"/>
                                <a:pt x="2401" y="857"/>
                                <a:pt x="2377" y="966"/>
                              </a:cubicBezTo>
                              <a:cubicBezTo>
                                <a:pt x="2351" y="1087"/>
                                <a:pt x="2333" y="1209"/>
                                <a:pt x="2316" y="1331"/>
                              </a:cubicBezTo>
                              <a:cubicBezTo>
                                <a:pt x="2307" y="1392"/>
                                <a:pt x="2306" y="1419"/>
                                <a:pt x="2325" y="1469"/>
                              </a:cubicBezTo>
                            </a:path>
                            <a:path w="1740" h="1256">
                              <a:moveTo>
                                <a:pt x="2618" y="1102"/>
                              </a:moveTo>
                              <a:cubicBezTo>
                                <a:pt x="2622" y="1142"/>
                                <a:pt x="2628" y="1181"/>
                                <a:pt x="2636" y="1221"/>
                              </a:cubicBezTo>
                              <a:cubicBezTo>
                                <a:pt x="2644" y="1260"/>
                                <a:pt x="2654" y="1300"/>
                                <a:pt x="2670" y="1337"/>
                              </a:cubicBezTo>
                              <a:cubicBezTo>
                                <a:pt x="2677" y="1353"/>
                                <a:pt x="2690" y="1405"/>
                                <a:pt x="2716" y="1402"/>
                              </a:cubicBezTo>
                              <a:cubicBezTo>
                                <a:pt x="2720" y="1400"/>
                                <a:pt x="2724" y="1398"/>
                                <a:pt x="2728" y="1396"/>
                              </a:cubicBezTo>
                            </a:path>
                            <a:path w="1740" h="1256">
                              <a:moveTo>
                                <a:pt x="2825" y="1099"/>
                              </a:moveTo>
                              <a:cubicBezTo>
                                <a:pt x="2792" y="1172"/>
                                <a:pt x="2757" y="1235"/>
                                <a:pt x="2709" y="1299"/>
                              </a:cubicBezTo>
                              <a:cubicBezTo>
                                <a:pt x="2666" y="1356"/>
                                <a:pt x="2630" y="1419"/>
                                <a:pt x="2570" y="1461"/>
                              </a:cubicBezTo>
                              <a:cubicBezTo>
                                <a:pt x="2548" y="1472"/>
                                <a:pt x="2541" y="1477"/>
                                <a:pt x="2525" y="1468"/>
                              </a:cubicBezTo>
                            </a:path>
                            <a:path w="1740" h="1256">
                              <a:moveTo>
                                <a:pt x="2883" y="1389"/>
                              </a:moveTo>
                              <a:cubicBezTo>
                                <a:pt x="2869" y="1447"/>
                                <a:pt x="2854" y="1503"/>
                                <a:pt x="2829" y="1557"/>
                              </a:cubicBezTo>
                              <a:cubicBezTo>
                                <a:pt x="2810" y="1597"/>
                                <a:pt x="2797" y="1654"/>
                                <a:pt x="2764" y="1686"/>
                              </a:cubicBezTo>
                              <a:cubicBezTo>
                                <a:pt x="2759" y="1689"/>
                                <a:pt x="2753" y="1691"/>
                                <a:pt x="2748" y="1694"/>
                              </a:cubicBezTo>
                            </a:path>
                            <a:path w="1740" h="1256">
                              <a:moveTo>
                                <a:pt x="3146" y="1180"/>
                              </a:moveTo>
                              <a:cubicBezTo>
                                <a:pt x="3144" y="1222"/>
                                <a:pt x="3143" y="1263"/>
                                <a:pt x="3143" y="1305"/>
                              </a:cubicBezTo>
                              <a:cubicBezTo>
                                <a:pt x="3143" y="1325"/>
                                <a:pt x="3148" y="1337"/>
                                <a:pt x="3153" y="1356"/>
                              </a:cubicBezTo>
                              <a:cubicBezTo>
                                <a:pt x="3180" y="1343"/>
                                <a:pt x="3188" y="1319"/>
                                <a:pt x="3201" y="1291"/>
                              </a:cubicBezTo>
                              <a:cubicBezTo>
                                <a:pt x="3214" y="1263"/>
                                <a:pt x="3225" y="1235"/>
                                <a:pt x="3242" y="1209"/>
                              </a:cubicBezTo>
                              <a:cubicBezTo>
                                <a:pt x="3266" y="1251"/>
                                <a:pt x="3257" y="1287"/>
                                <a:pt x="3255" y="1336"/>
                              </a:cubicBezTo>
                              <a:cubicBezTo>
                                <a:pt x="3251" y="1414"/>
                                <a:pt x="3243" y="1490"/>
                                <a:pt x="3223" y="1566"/>
                              </a:cubicBezTo>
                              <a:cubicBezTo>
                                <a:pt x="3204" y="1638"/>
                                <a:pt x="3178" y="1708"/>
                                <a:pt x="3117" y="1754"/>
                              </a:cubicBezTo>
                              <a:cubicBezTo>
                                <a:pt x="3095" y="1770"/>
                                <a:pt x="3086" y="1770"/>
                                <a:pt x="3061" y="1767"/>
                              </a:cubicBezTo>
                              <a:cubicBezTo>
                                <a:pt x="3048" y="1719"/>
                                <a:pt x="3068" y="1679"/>
                                <a:pt x="3089" y="1630"/>
                              </a:cubicBezTo>
                              <a:cubicBezTo>
                                <a:pt x="3099" y="1609"/>
                                <a:pt x="3108" y="1589"/>
                                <a:pt x="3118" y="1568"/>
                              </a:cubicBezTo>
                            </a:path>
                            <a:path w="1740" h="1256">
                              <a:moveTo>
                                <a:pt x="3529" y="658"/>
                              </a:moveTo>
                              <a:cubicBezTo>
                                <a:pt x="3526" y="710"/>
                                <a:pt x="3526" y="764"/>
                                <a:pt x="3530" y="816"/>
                              </a:cubicBezTo>
                              <a:cubicBezTo>
                                <a:pt x="3539" y="941"/>
                                <a:pt x="3544" y="1065"/>
                                <a:pt x="3539" y="1191"/>
                              </a:cubicBezTo>
                              <a:cubicBezTo>
                                <a:pt x="3533" y="1321"/>
                                <a:pt x="3522" y="1468"/>
                                <a:pt x="3480" y="1592"/>
                              </a:cubicBezTo>
                              <a:cubicBezTo>
                                <a:pt x="3458" y="1657"/>
                                <a:pt x="3429" y="1713"/>
                                <a:pt x="3365" y="17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3,515" coordsize="1740,1256" path="m1936,1443c1938,1463,1940,1477,1944,1495c1942,1468,1942,1441,1942,1414c1943,1346,1937,1280,1935,1212c1932,1116,1932,1018,1938,922c1944,824,1953,727,2000,639c2015,610,2037,579,2073,578c2096,577,2122,616,2134,631em1811,1111c1805,1141,1789,1176,1826,1184c1874,1194,1928,1175,1975,1166c2025,1156,2071,1143,2119,1127em2494,515c2490,561,2471,597,2459,641c2430,749,2401,857,2377,966c2351,1087,2333,1209,2316,1331c2307,1392,2306,1419,2325,1469em2618,1102c2622,1142,2628,1181,2636,1221c2644,1260,2654,1300,2670,1337c2677,1353,2690,1405,2716,1402c2720,1400,2724,1398,2728,1396em2825,1099c2792,1172,2757,1235,2709,1299c2666,1356,2630,1419,2570,1461c2548,1472,2541,1477,2525,1468em2883,1389c2869,1447,2854,1503,2829,1557c2810,1597,2797,1654,2764,1686c2759,1689,2753,1691,2748,1694em3146,1180c3144,1222,3143,1263,3143,1305c3143,1325,3148,1337,3153,1356c3180,1343,3188,1319,3201,1291c3214,1263,3225,1235,3242,1209c3266,1251,3257,1287,3255,1336c3251,1414,3243,1490,3223,1566c3204,1638,3178,1708,3117,1754c3095,1770,3086,1770,3061,1767c3048,1719,3068,1679,3089,1630c3099,1609,3108,1589,3118,1568em3529,658c3526,710,3526,764,3530,816c3539,941,3544,1065,3539,1191c3533,1321,3522,1468,3480,1592c3458,1657,3429,1713,3365,1733e" stroked="t" o:allowincell="f" style="position:absolute;margin-left:-38.9pt;margin-top:-57.4pt;width:49.3pt;height:3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569595</wp:posOffset>
                </wp:positionH>
                <wp:positionV relativeFrom="paragraph">
                  <wp:posOffset>-632460</wp:posOffset>
                </wp:positionV>
                <wp:extent cx="271780" cy="327660"/>
                <wp:effectExtent l="6350" t="6350" r="6350" b="508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909">
                              <a:moveTo>
                                <a:pt x="5215" y="784"/>
                              </a:moveTo>
                              <a:cubicBezTo>
                                <a:pt x="5192" y="792"/>
                                <a:pt x="5176" y="793"/>
                                <a:pt x="5148" y="797"/>
                              </a:cubicBezTo>
                              <a:cubicBezTo>
                                <a:pt x="5120" y="801"/>
                                <a:pt x="5098" y="805"/>
                                <a:pt x="5070" y="804"/>
                              </a:cubicBezTo>
                              <a:cubicBezTo>
                                <a:pt x="5045" y="803"/>
                                <a:pt x="5023" y="804"/>
                                <a:pt x="4998" y="799"/>
                              </a:cubicBezTo>
                              <a:cubicBezTo>
                                <a:pt x="4983" y="796"/>
                                <a:pt x="4954" y="788"/>
                                <a:pt x="4940" y="799"/>
                              </a:cubicBezTo>
                              <a:cubicBezTo>
                                <a:pt x="4920" y="815"/>
                                <a:pt x="4914" y="835"/>
                                <a:pt x="4907" y="860"/>
                              </a:cubicBezTo>
                              <a:cubicBezTo>
                                <a:pt x="4898" y="894"/>
                                <a:pt x="4893" y="928"/>
                                <a:pt x="4887" y="962"/>
                              </a:cubicBezTo>
                              <a:cubicBezTo>
                                <a:pt x="4873" y="1039"/>
                                <a:pt x="4862" y="1119"/>
                                <a:pt x="4887" y="1195"/>
                              </a:cubicBezTo>
                              <a:cubicBezTo>
                                <a:pt x="4901" y="1237"/>
                                <a:pt x="4932" y="1265"/>
                                <a:pt x="4967" y="1291"/>
                              </a:cubicBezTo>
                              <a:cubicBezTo>
                                <a:pt x="5003" y="1317"/>
                                <a:pt x="5048" y="1340"/>
                                <a:pt x="5063" y="1385"/>
                              </a:cubicBezTo>
                              <a:cubicBezTo>
                                <a:pt x="5074" y="1418"/>
                                <a:pt x="5054" y="1447"/>
                                <a:pt x="5028" y="1467"/>
                              </a:cubicBezTo>
                              <a:cubicBezTo>
                                <a:pt x="4990" y="1496"/>
                                <a:pt x="4936" y="1521"/>
                                <a:pt x="4891" y="1536"/>
                              </a:cubicBezTo>
                              <a:cubicBezTo>
                                <a:pt x="4847" y="1551"/>
                                <a:pt x="4802" y="1552"/>
                                <a:pt x="4757" y="1545"/>
                              </a:cubicBezTo>
                            </a:path>
                            <a:path w="755" h="909">
                              <a:moveTo>
                                <a:pt x="5336" y="1193"/>
                              </a:moveTo>
                              <a:cubicBezTo>
                                <a:pt x="5346" y="1225"/>
                                <a:pt x="5349" y="1254"/>
                                <a:pt x="5353" y="1287"/>
                              </a:cubicBezTo>
                              <a:cubicBezTo>
                                <a:pt x="5360" y="1335"/>
                                <a:pt x="5364" y="1383"/>
                                <a:pt x="5373" y="1431"/>
                              </a:cubicBezTo>
                              <a:cubicBezTo>
                                <a:pt x="5379" y="1463"/>
                                <a:pt x="5383" y="1481"/>
                                <a:pt x="5409" y="1498"/>
                              </a:cubicBezTo>
                              <a:cubicBezTo>
                                <a:pt x="5432" y="1481"/>
                                <a:pt x="5439" y="1459"/>
                                <a:pt x="5449" y="1432"/>
                              </a:cubicBezTo>
                            </a:path>
                            <a:path w="755" h="909">
                              <a:moveTo>
                                <a:pt x="5511" y="1188"/>
                              </a:moveTo>
                              <a:cubicBezTo>
                                <a:pt x="5460" y="1267"/>
                                <a:pt x="5404" y="1341"/>
                                <a:pt x="5349" y="1417"/>
                              </a:cubicBezTo>
                              <a:cubicBezTo>
                                <a:pt x="5291" y="1497"/>
                                <a:pt x="5232" y="1578"/>
                                <a:pt x="5164" y="1650"/>
                              </a:cubicBezTo>
                              <a:cubicBezTo>
                                <a:pt x="5116" y="1700"/>
                                <a:pt x="5115" y="1700"/>
                                <a:pt x="5103" y="16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7,784" coordsize="755,909" path="m5215,784c5192,792,5176,793,5148,797c5120,801,5098,805,5070,804c5045,803,5023,804,4998,799c4983,796,4954,788,4940,799c4920,815,4914,835,4907,860c4898,894,4893,928,4887,962c4873,1039,4862,1119,4887,1195c4901,1237,4932,1265,4967,1291c5003,1317,5048,1340,5063,1385c5074,1418,5054,1447,5028,1467c4990,1496,4936,1521,4891,1536c4847,1551,4802,1552,4757,1545em5336,1193c5346,1225,5349,1254,5353,1287c5360,1335,5364,1383,5373,1431c5379,1463,5383,1481,5409,1498c5432,1481,5439,1459,5449,1432em5511,1188c5460,1267,5404,1341,5349,1417c5291,1497,5232,1578,5164,1650c5116,1700,5115,1700,5103,1655e" stroked="t" o:allowincell="f" style="position:absolute;margin-left:44.85pt;margin-top:-49.8pt;width:21.35pt;height:2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column">
                  <wp:posOffset>1336040</wp:posOffset>
                </wp:positionH>
                <wp:positionV relativeFrom="paragraph">
                  <wp:posOffset>-445135</wp:posOffset>
                </wp:positionV>
                <wp:extent cx="130175" cy="27940"/>
                <wp:effectExtent l="7620" t="6350" r="5715" b="762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78">
                              <a:moveTo>
                                <a:pt x="6904" y="1304"/>
                              </a:moveTo>
                              <a:cubicBezTo>
                                <a:pt x="6895" y="1323"/>
                                <a:pt x="6868" y="1367"/>
                                <a:pt x="6906" y="1377"/>
                              </a:cubicBezTo>
                              <a:cubicBezTo>
                                <a:pt x="6967" y="1394"/>
                                <a:pt x="7042" y="1375"/>
                                <a:pt x="7102" y="1365"/>
                              </a:cubicBezTo>
                              <a:cubicBezTo>
                                <a:pt x="7176" y="1353"/>
                                <a:pt x="7200" y="1349"/>
                                <a:pt x="7247" y="13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87,1304" coordsize="361,78" path="m6904,1304c6895,1323,6868,1367,6906,1377c6967,1394,7042,1375,7102,1365c7176,1353,7200,1349,7247,1333e" stroked="t" o:allowincell="f" style="position:absolute;margin-left:105.2pt;margin-top:-35.05pt;width:10.2pt;height: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column">
                  <wp:posOffset>898525</wp:posOffset>
                </wp:positionH>
                <wp:positionV relativeFrom="paragraph">
                  <wp:posOffset>-705485</wp:posOffset>
                </wp:positionV>
                <wp:extent cx="498475" cy="483870"/>
                <wp:effectExtent l="6985" t="6350" r="5715" b="635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5" h="1343">
                              <a:moveTo>
                                <a:pt x="5711" y="625"/>
                              </a:moveTo>
                              <a:cubicBezTo>
                                <a:pt x="5721" y="601"/>
                                <a:pt x="5727" y="605"/>
                                <a:pt x="5748" y="595"/>
                              </a:cubicBezTo>
                              <a:cubicBezTo>
                                <a:pt x="5764" y="587"/>
                                <a:pt x="5780" y="581"/>
                                <a:pt x="5799" y="581"/>
                              </a:cubicBezTo>
                              <a:cubicBezTo>
                                <a:pt x="5821" y="581"/>
                                <a:pt x="5837" y="593"/>
                                <a:pt x="5833" y="617"/>
                              </a:cubicBezTo>
                              <a:cubicBezTo>
                                <a:pt x="5829" y="640"/>
                                <a:pt x="5805" y="660"/>
                                <a:pt x="5790" y="675"/>
                              </a:cubicBezTo>
                              <a:cubicBezTo>
                                <a:pt x="5776" y="689"/>
                                <a:pt x="5757" y="700"/>
                                <a:pt x="5758" y="722"/>
                              </a:cubicBezTo>
                              <a:cubicBezTo>
                                <a:pt x="5759" y="742"/>
                                <a:pt x="5787" y="761"/>
                                <a:pt x="5799" y="775"/>
                              </a:cubicBezTo>
                              <a:cubicBezTo>
                                <a:pt x="5817" y="796"/>
                                <a:pt x="5837" y="817"/>
                                <a:pt x="5836" y="846"/>
                              </a:cubicBezTo>
                              <a:cubicBezTo>
                                <a:pt x="5835" y="875"/>
                                <a:pt x="5805" y="898"/>
                                <a:pt x="5782" y="911"/>
                              </a:cubicBezTo>
                              <a:cubicBezTo>
                                <a:pt x="5751" y="929"/>
                                <a:pt x="5715" y="937"/>
                                <a:pt x="5684" y="952"/>
                              </a:cubicBezTo>
                              <a:cubicBezTo>
                                <a:pt x="5680" y="955"/>
                                <a:pt x="5675" y="958"/>
                                <a:pt x="5671" y="961"/>
                              </a:cubicBezTo>
                            </a:path>
                            <a:path w="1385" h="1343">
                              <a:moveTo>
                                <a:pt x="6128" y="1136"/>
                              </a:moveTo>
                              <a:cubicBezTo>
                                <a:pt x="6123" y="1154"/>
                                <a:pt x="6110" y="1175"/>
                                <a:pt x="6108" y="1195"/>
                              </a:cubicBezTo>
                              <a:cubicBezTo>
                                <a:pt x="6103" y="1234"/>
                                <a:pt x="6098" y="1274"/>
                                <a:pt x="6095" y="1313"/>
                              </a:cubicBezTo>
                              <a:cubicBezTo>
                                <a:pt x="6092" y="1344"/>
                                <a:pt x="6090" y="1374"/>
                                <a:pt x="6090" y="1405"/>
                              </a:cubicBezTo>
                              <a:cubicBezTo>
                                <a:pt x="6110" y="1396"/>
                                <a:pt x="6120" y="1387"/>
                                <a:pt x="6139" y="1360"/>
                              </a:cubicBezTo>
                              <a:cubicBezTo>
                                <a:pt x="6158" y="1333"/>
                                <a:pt x="6174" y="1308"/>
                                <a:pt x="6199" y="1287"/>
                              </a:cubicBezTo>
                              <a:cubicBezTo>
                                <a:pt x="6217" y="1319"/>
                                <a:pt x="6220" y="1341"/>
                                <a:pt x="6216" y="1388"/>
                              </a:cubicBezTo>
                              <a:cubicBezTo>
                                <a:pt x="6208" y="1480"/>
                                <a:pt x="6195" y="1575"/>
                                <a:pt x="6174" y="1665"/>
                              </a:cubicBezTo>
                              <a:cubicBezTo>
                                <a:pt x="6157" y="1739"/>
                                <a:pt x="6136" y="1818"/>
                                <a:pt x="6102" y="1886"/>
                              </a:cubicBezTo>
                              <a:cubicBezTo>
                                <a:pt x="6088" y="1913"/>
                                <a:pt x="6082" y="1910"/>
                                <a:pt x="6065" y="1923"/>
                              </a:cubicBezTo>
                              <a:cubicBezTo>
                                <a:pt x="6071" y="1886"/>
                                <a:pt x="6078" y="1858"/>
                                <a:pt x="6096" y="1822"/>
                              </a:cubicBezTo>
                              <a:cubicBezTo>
                                <a:pt x="6120" y="1773"/>
                                <a:pt x="6150" y="1729"/>
                                <a:pt x="6179" y="1683"/>
                              </a:cubicBezTo>
                            </a:path>
                            <a:path w="1385" h="1343">
                              <a:moveTo>
                                <a:pt x="6444" y="763"/>
                              </a:moveTo>
                              <a:cubicBezTo>
                                <a:pt x="6465" y="761"/>
                                <a:pt x="6486" y="760"/>
                                <a:pt x="6507" y="760"/>
                              </a:cubicBezTo>
                              <a:cubicBezTo>
                                <a:pt x="6529" y="760"/>
                                <a:pt x="6548" y="779"/>
                                <a:pt x="6545" y="801"/>
                              </a:cubicBezTo>
                              <a:cubicBezTo>
                                <a:pt x="6541" y="829"/>
                                <a:pt x="6515" y="854"/>
                                <a:pt x="6497" y="873"/>
                              </a:cubicBezTo>
                              <a:cubicBezTo>
                                <a:pt x="6474" y="897"/>
                                <a:pt x="6445" y="917"/>
                                <a:pt x="6426" y="945"/>
                              </a:cubicBezTo>
                              <a:cubicBezTo>
                                <a:pt x="6411" y="967"/>
                                <a:pt x="6407" y="992"/>
                                <a:pt x="6425" y="1013"/>
                              </a:cubicBezTo>
                              <a:cubicBezTo>
                                <a:pt x="6453" y="1045"/>
                                <a:pt x="6485" y="1057"/>
                                <a:pt x="6525" y="1064"/>
                              </a:cubicBezTo>
                              <a:cubicBezTo>
                                <a:pt x="6556" y="1069"/>
                                <a:pt x="6564" y="1071"/>
                                <a:pt x="6583" y="1062"/>
                              </a:cubicBezTo>
                            </a:path>
                            <a:path w="1385" h="1343">
                              <a:moveTo>
                                <a:pt x="7055" y="932"/>
                              </a:moveTo>
                              <a:cubicBezTo>
                                <a:pt x="7047" y="991"/>
                                <a:pt x="7038" y="1051"/>
                                <a:pt x="7031" y="1110"/>
                              </a:cubicBezTo>
                              <a:cubicBezTo>
                                <a:pt x="7019" y="1214"/>
                                <a:pt x="7009" y="1321"/>
                                <a:pt x="7002" y="1425"/>
                              </a:cubicBezTo>
                              <a:cubicBezTo>
                                <a:pt x="6998" y="1482"/>
                                <a:pt x="6995" y="1538"/>
                                <a:pt x="6992" y="15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1,581" coordsize="1385,1343" path="m5711,625c5721,601,5727,605,5748,595c5764,587,5780,581,5799,581c5821,581,5837,593,5833,617c5829,640,5805,660,5790,675c5776,689,5757,700,5758,722c5759,742,5787,761,5799,775c5817,796,5837,817,5836,846c5835,875,5805,898,5782,911c5751,929,5715,937,5684,952c5680,955,5675,958,5671,961em6128,1136c6123,1154,6110,1175,6108,1195c6103,1234,6098,1274,6095,1313c6092,1344,6090,1374,6090,1405c6110,1396,6120,1387,6139,1360c6158,1333,6174,1308,6199,1287c6217,1319,6220,1341,6216,1388c6208,1480,6195,1575,6174,1665c6157,1739,6136,1818,6102,1886c6088,1913,6082,1910,6065,1923c6071,1886,6078,1858,6096,1822c6120,1773,6150,1729,6179,1683em6444,763c6465,761,6486,760,6507,760c6529,760,6548,779,6545,801c6541,829,6515,854,6497,873c6474,897,6445,917,6426,945c6411,967,6407,992,6425,1013c6453,1045,6485,1057,6525,1064c6556,1069,6564,1071,6583,1062em7055,932c7047,991,7038,1051,7031,1110c7019,1214,7009,1321,7002,1425c6998,1482,6995,1538,6992,1594e" stroked="t" o:allowincell="f" style="position:absolute;margin-left:70.75pt;margin-top:-55.55pt;width:39.2pt;height:3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column">
                  <wp:posOffset>1570355</wp:posOffset>
                </wp:positionH>
                <wp:positionV relativeFrom="paragraph">
                  <wp:posOffset>-657860</wp:posOffset>
                </wp:positionV>
                <wp:extent cx="409575" cy="445135"/>
                <wp:effectExtent l="6985" t="6350" r="4445" b="635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1236">
                              <a:moveTo>
                                <a:pt x="7785" y="1229"/>
                              </a:moveTo>
                              <a:cubicBezTo>
                                <a:pt x="7765" y="1239"/>
                                <a:pt x="7740" y="1253"/>
                                <a:pt x="7721" y="1269"/>
                              </a:cubicBezTo>
                              <a:cubicBezTo>
                                <a:pt x="7685" y="1300"/>
                                <a:pt x="7650" y="1334"/>
                                <a:pt x="7620" y="1371"/>
                              </a:cubicBezTo>
                              <a:cubicBezTo>
                                <a:pt x="7592" y="1405"/>
                                <a:pt x="7556" y="1445"/>
                                <a:pt x="7540" y="1486"/>
                              </a:cubicBezTo>
                              <a:cubicBezTo>
                                <a:pt x="7539" y="1492"/>
                                <a:pt x="7538" y="1498"/>
                                <a:pt x="7537" y="1504"/>
                              </a:cubicBezTo>
                              <a:cubicBezTo>
                                <a:pt x="7577" y="1492"/>
                                <a:pt x="7603" y="1461"/>
                                <a:pt x="7633" y="1430"/>
                              </a:cubicBezTo>
                              <a:cubicBezTo>
                                <a:pt x="7672" y="1389"/>
                                <a:pt x="7707" y="1345"/>
                                <a:pt x="7746" y="1304"/>
                              </a:cubicBezTo>
                              <a:cubicBezTo>
                                <a:pt x="7762" y="1288"/>
                                <a:pt x="7765" y="1284"/>
                                <a:pt x="7777" y="1278"/>
                              </a:cubicBezTo>
                              <a:cubicBezTo>
                                <a:pt x="7790" y="1324"/>
                                <a:pt x="7779" y="1370"/>
                                <a:pt x="7768" y="1418"/>
                              </a:cubicBezTo>
                              <a:cubicBezTo>
                                <a:pt x="7747" y="1509"/>
                                <a:pt x="7724" y="1602"/>
                                <a:pt x="7697" y="1691"/>
                              </a:cubicBezTo>
                              <a:cubicBezTo>
                                <a:pt x="7675" y="1764"/>
                                <a:pt x="7648" y="1842"/>
                                <a:pt x="7611" y="1909"/>
                              </a:cubicBezTo>
                              <a:cubicBezTo>
                                <a:pt x="7598" y="1933"/>
                                <a:pt x="7588" y="1936"/>
                                <a:pt x="7573" y="1948"/>
                              </a:cubicBezTo>
                              <a:cubicBezTo>
                                <a:pt x="7575" y="1913"/>
                                <a:pt x="7586" y="1878"/>
                                <a:pt x="7609" y="1848"/>
                              </a:cubicBezTo>
                              <a:cubicBezTo>
                                <a:pt x="7640" y="1809"/>
                                <a:pt x="7672" y="1774"/>
                                <a:pt x="7707" y="1738"/>
                              </a:cubicBezTo>
                              <a:cubicBezTo>
                                <a:pt x="7717" y="1728"/>
                                <a:pt x="7726" y="1718"/>
                                <a:pt x="7736" y="1708"/>
                              </a:cubicBezTo>
                            </a:path>
                            <a:path w="1137" h="1236">
                              <a:moveTo>
                                <a:pt x="8187" y="713"/>
                              </a:moveTo>
                              <a:cubicBezTo>
                                <a:pt x="8171" y="744"/>
                                <a:pt x="8147" y="788"/>
                                <a:pt x="8139" y="822"/>
                              </a:cubicBezTo>
                              <a:cubicBezTo>
                                <a:pt x="8122" y="898"/>
                                <a:pt x="8108" y="979"/>
                                <a:pt x="8098" y="1056"/>
                              </a:cubicBezTo>
                              <a:cubicBezTo>
                                <a:pt x="8085" y="1155"/>
                                <a:pt x="8077" y="1254"/>
                                <a:pt x="8065" y="1353"/>
                              </a:cubicBezTo>
                              <a:cubicBezTo>
                                <a:pt x="8058" y="1412"/>
                                <a:pt x="8051" y="1475"/>
                                <a:pt x="8057" y="1535"/>
                              </a:cubicBezTo>
                              <a:cubicBezTo>
                                <a:pt x="8058" y="1540"/>
                                <a:pt x="8060" y="1544"/>
                                <a:pt x="8061" y="1549"/>
                              </a:cubicBezTo>
                            </a:path>
                            <a:path w="1137" h="1236">
                              <a:moveTo>
                                <a:pt x="8271" y="1230"/>
                              </a:moveTo>
                              <a:cubicBezTo>
                                <a:pt x="8272" y="1260"/>
                                <a:pt x="8273" y="1290"/>
                                <a:pt x="8273" y="1320"/>
                              </a:cubicBezTo>
                              <a:cubicBezTo>
                                <a:pt x="8273" y="1335"/>
                                <a:pt x="8273" y="1350"/>
                                <a:pt x="8274" y="1365"/>
                              </a:cubicBezTo>
                              <a:cubicBezTo>
                                <a:pt x="8297" y="1347"/>
                                <a:pt x="8300" y="1328"/>
                                <a:pt x="8312" y="1299"/>
                              </a:cubicBezTo>
                              <a:cubicBezTo>
                                <a:pt x="8321" y="1278"/>
                                <a:pt x="8324" y="1268"/>
                                <a:pt x="8340" y="1254"/>
                              </a:cubicBezTo>
                              <a:cubicBezTo>
                                <a:pt x="8349" y="1295"/>
                                <a:pt x="8347" y="1334"/>
                                <a:pt x="8347" y="1376"/>
                              </a:cubicBezTo>
                              <a:cubicBezTo>
                                <a:pt x="8346" y="1459"/>
                                <a:pt x="8342" y="1542"/>
                                <a:pt x="8335" y="1625"/>
                              </a:cubicBezTo>
                              <a:cubicBezTo>
                                <a:pt x="8330" y="1686"/>
                                <a:pt x="8322" y="1746"/>
                                <a:pt x="8305" y="1805"/>
                              </a:cubicBezTo>
                              <a:cubicBezTo>
                                <a:pt x="8299" y="1824"/>
                                <a:pt x="8299" y="1829"/>
                                <a:pt x="8290" y="1838"/>
                              </a:cubicBezTo>
                              <a:cubicBezTo>
                                <a:pt x="8284" y="1799"/>
                                <a:pt x="8294" y="1770"/>
                                <a:pt x="8310" y="1731"/>
                              </a:cubicBezTo>
                              <a:cubicBezTo>
                                <a:pt x="8329" y="1687"/>
                                <a:pt x="8336" y="1671"/>
                                <a:pt x="8349" y="1640"/>
                              </a:cubicBezTo>
                            </a:path>
                            <a:path w="1137" h="1236">
                              <a:moveTo>
                                <a:pt x="8653" y="783"/>
                              </a:moveTo>
                              <a:cubicBezTo>
                                <a:pt x="8670" y="885"/>
                                <a:pt x="8669" y="979"/>
                                <a:pt x="8668" y="1082"/>
                              </a:cubicBezTo>
                              <a:cubicBezTo>
                                <a:pt x="8667" y="1243"/>
                                <a:pt x="8652" y="1398"/>
                                <a:pt x="8619" y="1556"/>
                              </a:cubicBezTo>
                              <a:cubicBezTo>
                                <a:pt x="8601" y="1643"/>
                                <a:pt x="8588" y="1773"/>
                                <a:pt x="8518" y="1838"/>
                              </a:cubicBezTo>
                              <a:cubicBezTo>
                                <a:pt x="8497" y="1846"/>
                                <a:pt x="8489" y="1848"/>
                                <a:pt x="8484" y="18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37,713" coordsize="1137,1236" path="m7785,1229c7765,1239,7740,1253,7721,1269c7685,1300,7650,1334,7620,1371c7592,1405,7556,1445,7540,1486c7539,1492,7538,1498,7537,1504c7577,1492,7603,1461,7633,1430c7672,1389,7707,1345,7746,1304c7762,1288,7765,1284,7777,1278c7790,1324,7779,1370,7768,1418c7747,1509,7724,1602,7697,1691c7675,1764,7648,1842,7611,1909c7598,1933,7588,1936,7573,1948c7575,1913,7586,1878,7609,1848c7640,1809,7672,1774,7707,1738c7717,1728,7726,1718,7736,1708em8187,713c8171,744,8147,788,8139,822c8122,898,8108,979,8098,1056c8085,1155,8077,1254,8065,1353c8058,1412,8051,1475,8057,1535c8058,1540,8060,1544,8061,1549em8271,1230c8272,1260,8273,1290,8273,1320c8273,1335,8273,1350,8274,1365c8297,1347,8300,1328,8312,1299c8321,1278,8324,1268,8340,1254c8349,1295,8347,1334,8347,1376c8346,1459,8342,1542,8335,1625c8330,1686,8322,1746,8305,1805c8299,1824,8299,1829,8290,1838c8284,1799,8294,1770,8310,1731c8329,1687,8336,1671,8349,1640em8653,783c8670,885,8669,979,8668,1082c8667,1243,8652,1398,8619,1556c8601,1643,8588,1773,8518,1838c8497,1846,8489,1848,8484,1826e" stroked="t" o:allowincell="f" style="position:absolute;margin-left:123.65pt;margin-top:-51.8pt;width:32.2pt;height: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2122805</wp:posOffset>
                </wp:positionH>
                <wp:positionV relativeFrom="paragraph">
                  <wp:posOffset>-696595</wp:posOffset>
                </wp:positionV>
                <wp:extent cx="397510" cy="373380"/>
                <wp:effectExtent l="6350" t="6350" r="6350" b="635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" h="1037">
                              <a:moveTo>
                                <a:pt x="9213" y="756"/>
                              </a:moveTo>
                              <a:cubicBezTo>
                                <a:pt x="9228" y="783"/>
                                <a:pt x="9225" y="798"/>
                                <a:pt x="9228" y="830"/>
                              </a:cubicBezTo>
                              <a:cubicBezTo>
                                <a:pt x="9235" y="910"/>
                                <a:pt x="9225" y="989"/>
                                <a:pt x="9218" y="1070"/>
                              </a:cubicBezTo>
                              <a:cubicBezTo>
                                <a:pt x="9208" y="1189"/>
                                <a:pt x="9201" y="1309"/>
                                <a:pt x="9183" y="1427"/>
                              </a:cubicBezTo>
                              <a:cubicBezTo>
                                <a:pt x="9174" y="1488"/>
                                <a:pt x="9163" y="1551"/>
                                <a:pt x="9152" y="1612"/>
                              </a:cubicBezTo>
                            </a:path>
                            <a:path w="1104" h="1037">
                              <a:moveTo>
                                <a:pt x="9073" y="1137"/>
                              </a:moveTo>
                              <a:cubicBezTo>
                                <a:pt x="9073" y="1175"/>
                                <a:pt x="9071" y="1219"/>
                                <a:pt x="9117" y="1235"/>
                              </a:cubicBezTo>
                              <a:cubicBezTo>
                                <a:pt x="9163" y="1251"/>
                                <a:pt x="9246" y="1235"/>
                                <a:pt x="9292" y="1226"/>
                              </a:cubicBezTo>
                              <a:cubicBezTo>
                                <a:pt x="9344" y="1216"/>
                                <a:pt x="9396" y="1201"/>
                                <a:pt x="9447" y="1186"/>
                              </a:cubicBezTo>
                            </a:path>
                            <a:path w="1104" h="1037">
                              <a:moveTo>
                                <a:pt x="9845" y="605"/>
                              </a:moveTo>
                              <a:cubicBezTo>
                                <a:pt x="9857" y="645"/>
                                <a:pt x="9859" y="687"/>
                                <a:pt x="9853" y="729"/>
                              </a:cubicBezTo>
                              <a:cubicBezTo>
                                <a:pt x="9840" y="828"/>
                                <a:pt x="9818" y="926"/>
                                <a:pt x="9798" y="1024"/>
                              </a:cubicBezTo>
                              <a:cubicBezTo>
                                <a:pt x="9775" y="1136"/>
                                <a:pt x="9744" y="1249"/>
                                <a:pt x="9725" y="1362"/>
                              </a:cubicBezTo>
                              <a:cubicBezTo>
                                <a:pt x="9712" y="1437"/>
                                <a:pt x="9696" y="1468"/>
                                <a:pt x="9732" y="1462"/>
                              </a:cubicBezTo>
                            </a:path>
                            <a:path w="1104" h="1037">
                              <a:moveTo>
                                <a:pt x="10011" y="1029"/>
                              </a:moveTo>
                              <a:cubicBezTo>
                                <a:pt x="9991" y="1057"/>
                                <a:pt x="9963" y="1089"/>
                                <a:pt x="9934" y="1109"/>
                              </a:cubicBezTo>
                              <a:cubicBezTo>
                                <a:pt x="9894" y="1137"/>
                                <a:pt x="9857" y="1168"/>
                                <a:pt x="9817" y="1196"/>
                              </a:cubicBezTo>
                              <a:cubicBezTo>
                                <a:pt x="9784" y="1219"/>
                                <a:pt x="9747" y="1239"/>
                                <a:pt x="9719" y="1270"/>
                              </a:cubicBezTo>
                              <a:cubicBezTo>
                                <a:pt x="9701" y="1290"/>
                                <a:pt x="9705" y="1304"/>
                                <a:pt x="9729" y="1314"/>
                              </a:cubicBezTo>
                              <a:cubicBezTo>
                                <a:pt x="9764" y="1328"/>
                                <a:pt x="9802" y="1334"/>
                                <a:pt x="9839" y="1338"/>
                              </a:cubicBezTo>
                              <a:cubicBezTo>
                                <a:pt x="9885" y="1343"/>
                                <a:pt x="9928" y="1349"/>
                                <a:pt x="9974" y="1349"/>
                              </a:cubicBezTo>
                            </a:path>
                            <a:path w="1104" h="1037">
                              <a:moveTo>
                                <a:pt x="10175" y="1270"/>
                              </a:moveTo>
                              <a:cubicBezTo>
                                <a:pt x="10165" y="1356"/>
                                <a:pt x="10148" y="1437"/>
                                <a:pt x="10130" y="1522"/>
                              </a:cubicBezTo>
                              <a:cubicBezTo>
                                <a:pt x="10121" y="1566"/>
                                <a:pt x="10112" y="1600"/>
                                <a:pt x="10093" y="16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2,605" coordsize="1104,1037" path="m9213,756c9228,783,9225,798,9228,830c9235,910,9225,989,9218,1070c9208,1189,9201,1309,9183,1427c9174,1488,9163,1551,9152,1612em9073,1137c9073,1175,9071,1219,9117,1235c9163,1251,9246,1235,9292,1226c9344,1216,9396,1201,9447,1186em9845,605c9857,645,9859,687,9853,729c9840,828,9818,926,9798,1024c9775,1136,9744,1249,9725,1362c9712,1437,9696,1468,9732,1462em10011,1029c9991,1057,9963,1089,9934,1109c9894,1137,9857,1168,9817,1196c9784,1219,9747,1239,9719,1270c9701,1290,9705,1304,9729,1314c9764,1328,9802,1334,9839,1338c9885,1343,9928,1349,9974,1349em10175,1270c10165,1356,10148,1437,10130,1522c10121,1566,10112,1600,10093,1641e" stroked="t" o:allowincell="f" style="position:absolute;margin-left:167.15pt;margin-top:-54.85pt;width:31.25pt;height:29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column">
                  <wp:posOffset>2483485</wp:posOffset>
                </wp:positionH>
                <wp:positionV relativeFrom="paragraph">
                  <wp:posOffset>52705</wp:posOffset>
                </wp:positionV>
                <wp:extent cx="83820" cy="137160"/>
                <wp:effectExtent l="6350" t="6350" r="6350" b="5715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381">
                              <a:moveTo>
                                <a:pt x="10305" y="2695"/>
                              </a:moveTo>
                              <a:cubicBezTo>
                                <a:pt x="10282" y="2680"/>
                                <a:pt x="10280" y="2690"/>
                                <a:pt x="10258" y="2703"/>
                              </a:cubicBezTo>
                              <a:cubicBezTo>
                                <a:pt x="10235" y="2717"/>
                                <a:pt x="10214" y="2735"/>
                                <a:pt x="10194" y="2754"/>
                              </a:cubicBezTo>
                              <a:cubicBezTo>
                                <a:pt x="10159" y="2787"/>
                                <a:pt x="10144" y="2823"/>
                                <a:pt x="10155" y="2870"/>
                              </a:cubicBezTo>
                              <a:cubicBezTo>
                                <a:pt x="10163" y="2902"/>
                                <a:pt x="10181" y="2928"/>
                                <a:pt x="10194" y="2957"/>
                              </a:cubicBezTo>
                              <a:cubicBezTo>
                                <a:pt x="10204" y="2978"/>
                                <a:pt x="10214" y="3005"/>
                                <a:pt x="10202" y="3027"/>
                              </a:cubicBezTo>
                              <a:cubicBezTo>
                                <a:pt x="10189" y="3050"/>
                                <a:pt x="10158" y="3061"/>
                                <a:pt x="10134" y="3063"/>
                              </a:cubicBezTo>
                              <a:cubicBezTo>
                                <a:pt x="10107" y="3065"/>
                                <a:pt x="10097" y="3064"/>
                                <a:pt x="10073" y="30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73,2686" coordsize="233,381" path="m10305,2695c10282,2680,10280,2690,10258,2703c10235,2717,10214,2735,10194,2754c10159,2787,10144,2823,10155,2870c10163,2902,10181,2928,10194,2957c10204,2978,10214,3005,10202,3027c10189,3050,10158,3061,10134,3063c10107,3065,10097,3064,10073,3057e" stroked="t" o:allowincell="f" style="position:absolute;margin-left:195.55pt;margin-top:4.15pt;width:6.55pt;height:1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2573020</wp:posOffset>
                </wp:positionH>
                <wp:positionV relativeFrom="paragraph">
                  <wp:posOffset>77470</wp:posOffset>
                </wp:positionV>
                <wp:extent cx="67310" cy="88900"/>
                <wp:effectExtent l="5715" t="6350" r="6350" b="635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47">
                              <a:moveTo>
                                <a:pt x="10386" y="2837"/>
                              </a:moveTo>
                              <a:cubicBezTo>
                                <a:pt x="10411" y="2828"/>
                                <a:pt x="10433" y="2817"/>
                                <a:pt x="10453" y="2799"/>
                              </a:cubicBezTo>
                              <a:cubicBezTo>
                                <a:pt x="10468" y="2785"/>
                                <a:pt x="10477" y="2776"/>
                                <a:pt x="10481" y="2756"/>
                              </a:cubicBezTo>
                              <a:cubicBezTo>
                                <a:pt x="10448" y="2767"/>
                                <a:pt x="10429" y="2785"/>
                                <a:pt x="10404" y="2809"/>
                              </a:cubicBezTo>
                              <a:cubicBezTo>
                                <a:pt x="10371" y="2841"/>
                                <a:pt x="10343" y="2877"/>
                                <a:pt x="10329" y="2921"/>
                              </a:cubicBezTo>
                              <a:cubicBezTo>
                                <a:pt x="10320" y="2949"/>
                                <a:pt x="10322" y="2985"/>
                                <a:pt x="10354" y="2996"/>
                              </a:cubicBezTo>
                              <a:cubicBezTo>
                                <a:pt x="10394" y="3010"/>
                                <a:pt x="10444" y="2998"/>
                                <a:pt x="10478" y="2974"/>
                              </a:cubicBezTo>
                              <a:cubicBezTo>
                                <a:pt x="10488" y="2964"/>
                                <a:pt x="10498" y="2955"/>
                                <a:pt x="10508" y="29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23,2756" coordsize="186,247" path="m10386,2837c10411,2828,10433,2817,10453,2799c10468,2785,10477,2776,10481,2756c10448,2767,10429,2785,10404,2809c10371,2841,10343,2877,10329,2921c10320,2949,10322,2985,10354,2996c10394,3010,10444,2998,10478,2974c10488,2964,10498,2955,10508,2945e" stroked="t" o:allowincell="f" style="position:absolute;margin-left:202.6pt;margin-top:6.1pt;width:5.25pt;height: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2686050</wp:posOffset>
                </wp:positionH>
                <wp:positionV relativeFrom="paragraph">
                  <wp:posOffset>-60325</wp:posOffset>
                </wp:positionV>
                <wp:extent cx="62865" cy="253365"/>
                <wp:effectExtent l="6985" t="6985" r="6350" b="5715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704">
                              <a:moveTo>
                                <a:pt x="10810" y="2372"/>
                              </a:moveTo>
                              <a:cubicBezTo>
                                <a:pt x="10793" y="2398"/>
                                <a:pt x="10770" y="2446"/>
                                <a:pt x="10761" y="2476"/>
                              </a:cubicBezTo>
                              <a:cubicBezTo>
                                <a:pt x="10733" y="2572"/>
                                <a:pt x="10710" y="2671"/>
                                <a:pt x="10686" y="2769"/>
                              </a:cubicBezTo>
                              <a:cubicBezTo>
                                <a:pt x="10664" y="2860"/>
                                <a:pt x="10646" y="2955"/>
                                <a:pt x="10636" y="3048"/>
                              </a:cubicBezTo>
                              <a:cubicBezTo>
                                <a:pt x="10636" y="3057"/>
                                <a:pt x="10636" y="3066"/>
                                <a:pt x="10636" y="30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36,2372" coordsize="175,704" path="m10810,2372c10793,2398,10770,2446,10761,2476c10733,2572,10710,2671,10686,2769c10664,2860,10646,2955,10636,3048c10636,3057,10636,3066,10636,3075e" stroked="t" o:allowincell="f" style="position:absolute;margin-left:211.5pt;margin-top:-4.75pt;width:4.9pt;height:1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2655570</wp:posOffset>
                </wp:positionH>
                <wp:positionV relativeFrom="paragraph">
                  <wp:posOffset>33655</wp:posOffset>
                </wp:positionV>
                <wp:extent cx="137795" cy="29845"/>
                <wp:effectExtent l="6350" t="6985" r="5715" b="508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83">
                              <a:moveTo>
                                <a:pt x="10577" y="2633"/>
                              </a:moveTo>
                              <a:cubicBezTo>
                                <a:pt x="10563" y="2657"/>
                                <a:pt x="10555" y="2665"/>
                                <a:pt x="10553" y="2690"/>
                              </a:cubicBezTo>
                              <a:cubicBezTo>
                                <a:pt x="10585" y="2706"/>
                                <a:pt x="10623" y="2710"/>
                                <a:pt x="10660" y="2711"/>
                              </a:cubicBezTo>
                              <a:cubicBezTo>
                                <a:pt x="10731" y="2713"/>
                                <a:pt x="10802" y="2714"/>
                                <a:pt x="10872" y="2712"/>
                              </a:cubicBezTo>
                              <a:cubicBezTo>
                                <a:pt x="10893" y="2711"/>
                                <a:pt x="10913" y="2711"/>
                                <a:pt x="10934" y="27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51,2633" coordsize="384,83" path="m10577,2633c10563,2657,10555,2665,10553,2690c10585,2706,10623,2710,10660,2711c10731,2713,10802,2714,10872,2712c10893,2711,10913,2711,10934,2710e" stroked="t" o:allowincell="f" style="position:absolute;margin-left:209.1pt;margin-top:2.65pt;width:10.8pt;height: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column">
                  <wp:posOffset>2432050</wp:posOffset>
                </wp:positionH>
                <wp:positionV relativeFrom="paragraph">
                  <wp:posOffset>410845</wp:posOffset>
                </wp:positionV>
                <wp:extent cx="98425" cy="121920"/>
                <wp:effectExtent l="7620" t="6985" r="6350" b="5715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339">
                              <a:moveTo>
                                <a:pt x="10047" y="3793"/>
                              </a:moveTo>
                              <a:cubicBezTo>
                                <a:pt x="10064" y="3814"/>
                                <a:pt x="10070" y="3818"/>
                                <a:pt x="10096" y="3809"/>
                              </a:cubicBezTo>
                              <a:cubicBezTo>
                                <a:pt x="10123" y="3800"/>
                                <a:pt x="10147" y="3784"/>
                                <a:pt x="10168" y="3764"/>
                              </a:cubicBezTo>
                              <a:cubicBezTo>
                                <a:pt x="10185" y="3748"/>
                                <a:pt x="10208" y="3723"/>
                                <a:pt x="10203" y="3697"/>
                              </a:cubicBezTo>
                              <a:cubicBezTo>
                                <a:pt x="10197" y="3668"/>
                                <a:pt x="10142" y="3686"/>
                                <a:pt x="10128" y="3693"/>
                              </a:cubicBezTo>
                              <a:cubicBezTo>
                                <a:pt x="10073" y="3719"/>
                                <a:pt x="10024" y="3766"/>
                                <a:pt x="9989" y="3815"/>
                              </a:cubicBezTo>
                              <a:cubicBezTo>
                                <a:pt x="9955" y="3862"/>
                                <a:pt x="9926" y="3915"/>
                                <a:pt x="9931" y="3975"/>
                              </a:cubicBezTo>
                              <a:cubicBezTo>
                                <a:pt x="9935" y="4020"/>
                                <a:pt x="9979" y="4023"/>
                                <a:pt x="10012" y="4010"/>
                              </a:cubicBezTo>
                              <a:cubicBezTo>
                                <a:pt x="10025" y="4004"/>
                                <a:pt x="10037" y="3997"/>
                                <a:pt x="10050" y="39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31,3681" coordsize="273,339" path="m10047,3793c10064,3814,10070,3818,10096,3809c10123,3800,10147,3784,10168,3764c10185,3748,10208,3723,10203,3697c10197,3668,10142,3686,10128,3693c10073,3719,10024,3766,9989,3815c9955,3862,9926,3915,9931,3975c9935,4020,9979,4023,10012,4010c10025,4004,10037,3997,10050,3991e" stroked="t" o:allowincell="f" style="position:absolute;margin-left:191.5pt;margin-top:32.35pt;width:7.7pt;height: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2555875</wp:posOffset>
                </wp:positionH>
                <wp:positionV relativeFrom="paragraph">
                  <wp:posOffset>396875</wp:posOffset>
                </wp:positionV>
                <wp:extent cx="65405" cy="190500"/>
                <wp:effectExtent l="6985" t="6350" r="4445" b="635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528">
                              <a:moveTo>
                                <a:pt x="10449" y="3643"/>
                              </a:moveTo>
                              <a:cubicBezTo>
                                <a:pt x="10436" y="3661"/>
                                <a:pt x="10415" y="3681"/>
                                <a:pt x="10394" y="3695"/>
                              </a:cubicBezTo>
                              <a:cubicBezTo>
                                <a:pt x="10362" y="3716"/>
                                <a:pt x="10341" y="3740"/>
                                <a:pt x="10315" y="3769"/>
                              </a:cubicBezTo>
                              <a:cubicBezTo>
                                <a:pt x="10294" y="3793"/>
                                <a:pt x="10280" y="3813"/>
                                <a:pt x="10275" y="3844"/>
                              </a:cubicBezTo>
                              <a:cubicBezTo>
                                <a:pt x="10307" y="3855"/>
                                <a:pt x="10325" y="3835"/>
                                <a:pt x="10352" y="3812"/>
                              </a:cubicBezTo>
                              <a:cubicBezTo>
                                <a:pt x="10383" y="3785"/>
                                <a:pt x="10409" y="3755"/>
                                <a:pt x="10439" y="3728"/>
                              </a:cubicBezTo>
                              <a:cubicBezTo>
                                <a:pt x="10442" y="3725"/>
                                <a:pt x="10446" y="3722"/>
                                <a:pt x="10449" y="3719"/>
                              </a:cubicBezTo>
                              <a:cubicBezTo>
                                <a:pt x="10458" y="3751"/>
                                <a:pt x="10432" y="3789"/>
                                <a:pt x="10421" y="3822"/>
                              </a:cubicBezTo>
                              <a:cubicBezTo>
                                <a:pt x="10397" y="3894"/>
                                <a:pt x="10377" y="3967"/>
                                <a:pt x="10353" y="4039"/>
                              </a:cubicBezTo>
                              <a:cubicBezTo>
                                <a:pt x="10338" y="4083"/>
                                <a:pt x="10323" y="4124"/>
                                <a:pt x="10313" y="41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75,3643" coordsize="182,528" path="m10449,3643c10436,3661,10415,3681,10394,3695c10362,3716,10341,3740,10315,3769c10294,3793,10280,3813,10275,3844c10307,3855,10325,3835,10352,3812c10383,3785,10409,3755,10439,3728c10442,3725,10446,3722,10449,3719c10458,3751,10432,3789,10421,3822c10397,3894,10377,3967,10353,4039c10338,4083,10323,4124,10313,4170e" stroked="t" o:allowincell="f" style="position:absolute;margin-left:201.25pt;margin-top:31.25pt;width:5.1pt;height:1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2644775</wp:posOffset>
                </wp:positionH>
                <wp:positionV relativeFrom="paragraph">
                  <wp:posOffset>442595</wp:posOffset>
                </wp:positionV>
                <wp:extent cx="58420" cy="59690"/>
                <wp:effectExtent l="6350" t="6985" r="6350" b="635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67">
                              <a:moveTo>
                                <a:pt x="10563" y="3769"/>
                              </a:moveTo>
                              <a:cubicBezTo>
                                <a:pt x="10556" y="3797"/>
                                <a:pt x="10548" y="3826"/>
                                <a:pt x="10540" y="3853"/>
                              </a:cubicBezTo>
                              <a:cubicBezTo>
                                <a:pt x="10531" y="3881"/>
                                <a:pt x="10524" y="3905"/>
                                <a:pt x="10522" y="3935"/>
                              </a:cubicBezTo>
                              <a:cubicBezTo>
                                <a:pt x="10551" y="3925"/>
                                <a:pt x="10562" y="3903"/>
                                <a:pt x="10580" y="3876"/>
                              </a:cubicBezTo>
                              <a:cubicBezTo>
                                <a:pt x="10590" y="3860"/>
                                <a:pt x="10613" y="3812"/>
                                <a:pt x="10633" y="3806"/>
                              </a:cubicBezTo>
                              <a:cubicBezTo>
                                <a:pt x="10637" y="3807"/>
                                <a:pt x="10642" y="3807"/>
                                <a:pt x="10646" y="3808"/>
                              </a:cubicBezTo>
                              <a:cubicBezTo>
                                <a:pt x="10649" y="3831"/>
                                <a:pt x="10648" y="3855"/>
                                <a:pt x="10652" y="3877"/>
                              </a:cubicBezTo>
                              <a:cubicBezTo>
                                <a:pt x="10654" y="3889"/>
                                <a:pt x="10653" y="3931"/>
                                <a:pt x="10672" y="3935"/>
                              </a:cubicBezTo>
                              <a:cubicBezTo>
                                <a:pt x="10676" y="3934"/>
                                <a:pt x="10679" y="3933"/>
                                <a:pt x="10683" y="39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22,3769" coordsize="162,167" path="m10563,3769c10556,3797,10548,3826,10540,3853c10531,3881,10524,3905,10522,3935c10551,3925,10562,3903,10580,3876c10590,3860,10613,3812,10633,3806c10637,3807,10642,3807,10646,3808c10649,3831,10648,3855,10652,3877c10654,3889,10653,3931,10672,3935c10676,3934,10679,3933,10683,3932e" stroked="t" o:allowincell="f" style="position:absolute;margin-left:208.25pt;margin-top:34.85pt;width:4.55pt;height:4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1778635</wp:posOffset>
                </wp:positionH>
                <wp:positionV relativeFrom="paragraph">
                  <wp:posOffset>-49530</wp:posOffset>
                </wp:positionV>
                <wp:extent cx="3999865" cy="1645285"/>
                <wp:effectExtent l="6985" t="6985" r="5715" b="8255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960" cy="164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10" h="4571">
                              <a:moveTo>
                                <a:pt x="11007" y="3790"/>
                              </a:moveTo>
                              <a:cubicBezTo>
                                <a:pt x="11013" y="3769"/>
                                <a:pt x="11014" y="3771"/>
                                <a:pt x="11006" y="3751"/>
                              </a:cubicBezTo>
                              <a:cubicBezTo>
                                <a:pt x="10979" y="3755"/>
                                <a:pt x="10955" y="3766"/>
                                <a:pt x="10931" y="3779"/>
                              </a:cubicBezTo>
                              <a:cubicBezTo>
                                <a:pt x="10893" y="3800"/>
                                <a:pt x="10856" y="3823"/>
                                <a:pt x="10822" y="3851"/>
                              </a:cubicBezTo>
                              <a:cubicBezTo>
                                <a:pt x="10798" y="3871"/>
                                <a:pt x="10778" y="3888"/>
                                <a:pt x="10768" y="3917"/>
                              </a:cubicBezTo>
                              <a:cubicBezTo>
                                <a:pt x="10802" y="3922"/>
                                <a:pt x="10832" y="3907"/>
                                <a:pt x="10863" y="3892"/>
                              </a:cubicBezTo>
                              <a:cubicBezTo>
                                <a:pt x="10909" y="3870"/>
                                <a:pt x="10953" y="3844"/>
                                <a:pt x="10999" y="3821"/>
                              </a:cubicBezTo>
                              <a:cubicBezTo>
                                <a:pt x="11018" y="3812"/>
                                <a:pt x="11022" y="3809"/>
                                <a:pt x="11035" y="3808"/>
                              </a:cubicBezTo>
                              <a:cubicBezTo>
                                <a:pt x="11045" y="3835"/>
                                <a:pt x="11032" y="3851"/>
                                <a:pt x="11020" y="3879"/>
                              </a:cubicBezTo>
                              <a:cubicBezTo>
                                <a:pt x="11010" y="3903"/>
                                <a:pt x="10986" y="3937"/>
                                <a:pt x="10981" y="3962"/>
                              </a:cubicBezTo>
                              <a:cubicBezTo>
                                <a:pt x="10971" y="4009"/>
                                <a:pt x="10990" y="3952"/>
                                <a:pt x="10990" y="3951"/>
                              </a:cubicBezTo>
                            </a:path>
                            <a:path w="11110" h="4571">
                              <a:moveTo>
                                <a:pt x="11319" y="3244"/>
                              </a:moveTo>
                              <a:cubicBezTo>
                                <a:pt x="11315" y="3297"/>
                                <a:pt x="11303" y="3345"/>
                                <a:pt x="11291" y="3397"/>
                              </a:cubicBezTo>
                              <a:cubicBezTo>
                                <a:pt x="11267" y="3498"/>
                                <a:pt x="11245" y="3600"/>
                                <a:pt x="11221" y="3701"/>
                              </a:cubicBezTo>
                              <a:cubicBezTo>
                                <a:pt x="11203" y="3776"/>
                                <a:pt x="11184" y="3856"/>
                                <a:pt x="11183" y="3934"/>
                              </a:cubicBezTo>
                              <a:cubicBezTo>
                                <a:pt x="11186" y="3946"/>
                                <a:pt x="11186" y="3951"/>
                                <a:pt x="11192" y="3938"/>
                              </a:cubicBezTo>
                            </a:path>
                            <a:path w="11110" h="4571">
                              <a:moveTo>
                                <a:pt x="11826" y="3206"/>
                              </a:moveTo>
                              <a:cubicBezTo>
                                <a:pt x="11871" y="3192"/>
                                <a:pt x="11883" y="3171"/>
                                <a:pt x="11921" y="3143"/>
                              </a:cubicBezTo>
                              <a:cubicBezTo>
                                <a:pt x="12145" y="2977"/>
                                <a:pt x="12378" y="2824"/>
                                <a:pt x="12603" y="2660"/>
                              </a:cubicBezTo>
                              <a:cubicBezTo>
                                <a:pt x="12644" y="2629"/>
                                <a:pt x="12686" y="2597"/>
                                <a:pt x="12727" y="2566"/>
                              </a:cubicBezTo>
                            </a:path>
                            <a:path w="11110" h="4571">
                              <a:moveTo>
                                <a:pt x="9168" y="3576"/>
                              </a:moveTo>
                              <a:cubicBezTo>
                                <a:pt x="9087" y="3526"/>
                                <a:pt x="9037" y="3464"/>
                                <a:pt x="8980" y="3388"/>
                              </a:cubicBezTo>
                              <a:cubicBezTo>
                                <a:pt x="8872" y="3242"/>
                                <a:pt x="8782" y="3083"/>
                                <a:pt x="8680" y="2932"/>
                              </a:cubicBezTo>
                              <a:cubicBezTo>
                                <a:pt x="8525" y="2703"/>
                                <a:pt x="8351" y="2545"/>
                                <a:pt x="8116" y="2402"/>
                              </a:cubicBezTo>
                            </a:path>
                            <a:path w="11110" h="4571">
                              <a:moveTo>
                                <a:pt x="8597" y="6088"/>
                              </a:moveTo>
                              <a:cubicBezTo>
                                <a:pt x="8595" y="6118"/>
                                <a:pt x="8599" y="6144"/>
                                <a:pt x="8596" y="6176"/>
                              </a:cubicBezTo>
                              <a:cubicBezTo>
                                <a:pt x="8585" y="6306"/>
                                <a:pt x="8457" y="6721"/>
                                <a:pt x="8559" y="6819"/>
                              </a:cubicBezTo>
                              <a:cubicBezTo>
                                <a:pt x="8606" y="6864"/>
                                <a:pt x="8810" y="6847"/>
                                <a:pt x="8870" y="6855"/>
                              </a:cubicBezTo>
                              <a:cubicBezTo>
                                <a:pt x="9471" y="6939"/>
                                <a:pt x="10081" y="6828"/>
                                <a:pt x="10690" y="6910"/>
                              </a:cubicBezTo>
                              <a:cubicBezTo>
                                <a:pt x="11295" y="6992"/>
                                <a:pt x="11928" y="6982"/>
                                <a:pt x="12539" y="6972"/>
                              </a:cubicBezTo>
                              <a:cubicBezTo>
                                <a:pt x="13207" y="6961"/>
                                <a:pt x="13883" y="6858"/>
                                <a:pt x="14553" y="6828"/>
                              </a:cubicBezTo>
                              <a:cubicBezTo>
                                <a:pt x="15101" y="6803"/>
                                <a:pt x="15646" y="6750"/>
                                <a:pt x="16192" y="6702"/>
                              </a:cubicBezTo>
                              <a:cubicBezTo>
                                <a:pt x="16694" y="6658"/>
                                <a:pt x="17192" y="6601"/>
                                <a:pt x="17696" y="6574"/>
                              </a:cubicBezTo>
                              <a:cubicBezTo>
                                <a:pt x="17933" y="6561"/>
                                <a:pt x="18180" y="6578"/>
                                <a:pt x="18414" y="6533"/>
                              </a:cubicBezTo>
                              <a:cubicBezTo>
                                <a:pt x="18463" y="6524"/>
                                <a:pt x="18535" y="6526"/>
                                <a:pt x="18575" y="6496"/>
                              </a:cubicBezTo>
                              <a:cubicBezTo>
                                <a:pt x="18668" y="6426"/>
                                <a:pt x="18694" y="6300"/>
                                <a:pt x="18735" y="6195"/>
                              </a:cubicBezTo>
                              <a:cubicBezTo>
                                <a:pt x="18814" y="5991"/>
                                <a:pt x="18818" y="5785"/>
                                <a:pt x="18850" y="5573"/>
                              </a:cubicBezTo>
                              <a:cubicBezTo>
                                <a:pt x="18861" y="5497"/>
                                <a:pt x="18877" y="5425"/>
                                <a:pt x="18891" y="5350"/>
                              </a:cubicBezTo>
                              <a:cubicBezTo>
                                <a:pt x="18808" y="5427"/>
                                <a:pt x="18729" y="5515"/>
                                <a:pt x="18636" y="5582"/>
                              </a:cubicBezTo>
                              <a:cubicBezTo>
                                <a:pt x="18611" y="5600"/>
                                <a:pt x="18563" y="5615"/>
                                <a:pt x="18545" y="5628"/>
                              </a:cubicBezTo>
                              <a:cubicBezTo>
                                <a:pt x="18580" y="5592"/>
                                <a:pt x="18600" y="5530"/>
                                <a:pt x="18646" y="5493"/>
                              </a:cubicBezTo>
                              <a:cubicBezTo>
                                <a:pt x="18801" y="5366"/>
                                <a:pt x="18819" y="5365"/>
                                <a:pt x="18976" y="5448"/>
                              </a:cubicBezTo>
                              <a:cubicBezTo>
                                <a:pt x="19053" y="5489"/>
                                <a:pt x="19151" y="5566"/>
                                <a:pt x="19225" y="56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16,2402" coordsize="11110,4571" path="m11007,3790c11013,3769,11014,3771,11006,3751c10979,3755,10955,3766,10931,3779c10893,3800,10856,3823,10822,3851c10798,3871,10778,3888,10768,3917c10802,3922,10832,3907,10863,3892c10909,3870,10953,3844,10999,3821c11018,3812,11022,3809,11035,3808c11045,3835,11032,3851,11020,3879c11010,3903,10986,3937,10981,3962c10971,4009,10990,3952,10990,3951em11319,3244c11315,3297,11303,3345,11291,3397c11267,3498,11245,3600,11221,3701c11203,3776,11184,3856,11183,3934c11186,3946,11186,3951,11192,3938em11826,3206c11871,3192,11883,3171,11921,3143c12145,2977,12378,2824,12603,2660c12644,2629,12686,2597,12727,2566em9168,3576c9087,3526,9037,3464,8980,3388c8872,3242,8782,3083,8680,2932c8525,2703,8351,2545,8116,2402em8597,6088c8595,6118,8599,6144,8596,6176c8585,6306,8457,6721,8559,6819c8606,6864,8810,6847,8870,6855c9471,6939,10081,6828,10690,6910c11295,6992,11928,6982,12539,6972c13207,6961,13883,6858,14553,6828c15101,6803,15646,6750,16192,6702c16694,6658,17192,6601,17696,6574c17933,6561,18180,6578,18414,6533c18463,6524,18535,6526,18575,6496c18668,6426,18694,6300,18735,6195c18814,5991,18818,5785,18850,5573c18861,5497,18877,5425,18891,5350c18808,5427,18729,5515,18636,5582c18611,5600,18563,5615,18545,5628c18580,5592,18600,5530,18646,5493c18801,5366,18819,5365,18976,5448c19053,5489,19151,5566,19225,5610e" stroked="t" o:allowincell="f" style="position:absolute;margin-left:140.05pt;margin-top:-3.9pt;width:314.9pt;height:12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posOffset>1402080</wp:posOffset>
                </wp:positionH>
                <wp:positionV relativeFrom="paragraph">
                  <wp:posOffset>482600</wp:posOffset>
                </wp:positionV>
                <wp:extent cx="2921000" cy="597535"/>
                <wp:effectExtent l="6350" t="6985" r="6985" b="5715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4" h="1660">
                              <a:moveTo>
                                <a:pt x="7100" y="4925"/>
                              </a:moveTo>
                              <a:cubicBezTo>
                                <a:pt x="7081" y="4948"/>
                                <a:pt x="7075" y="4955"/>
                                <a:pt x="7069" y="4983"/>
                              </a:cubicBezTo>
                              <a:cubicBezTo>
                                <a:pt x="7130" y="5004"/>
                                <a:pt x="7173" y="5000"/>
                                <a:pt x="7236" y="4988"/>
                              </a:cubicBezTo>
                              <a:cubicBezTo>
                                <a:pt x="7300" y="4976"/>
                                <a:pt x="7322" y="4972"/>
                                <a:pt x="7363" y="4955"/>
                              </a:cubicBezTo>
                            </a:path>
                            <a:path w="8114" h="1660">
                              <a:moveTo>
                                <a:pt x="11813" y="5165"/>
                              </a:moveTo>
                              <a:cubicBezTo>
                                <a:pt x="11799" y="5190"/>
                                <a:pt x="11793" y="5196"/>
                                <a:pt x="11798" y="5215"/>
                              </a:cubicBezTo>
                              <a:cubicBezTo>
                                <a:pt x="11861" y="5240"/>
                                <a:pt x="11933" y="5216"/>
                                <a:pt x="11999" y="5200"/>
                              </a:cubicBezTo>
                              <a:cubicBezTo>
                                <a:pt x="12102" y="5173"/>
                                <a:pt x="12139" y="5163"/>
                                <a:pt x="12205" y="5132"/>
                              </a:cubicBezTo>
                            </a:path>
                            <a:path w="8114" h="1660">
                              <a:moveTo>
                                <a:pt x="15182" y="3880"/>
                              </a:moveTo>
                              <a:cubicBezTo>
                                <a:pt x="15062" y="4029"/>
                                <a:pt x="14924" y="4152"/>
                                <a:pt x="14776" y="4276"/>
                              </a:cubicBezTo>
                              <a:cubicBezTo>
                                <a:pt x="14305" y="4671"/>
                                <a:pt x="13790" y="5016"/>
                                <a:pt x="13244" y="5299"/>
                              </a:cubicBezTo>
                              <a:cubicBezTo>
                                <a:pt x="12973" y="5427"/>
                                <a:pt x="12889" y="5468"/>
                                <a:pt x="12705" y="55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69,3880" coordsize="8114,1660" path="m7100,4925c7081,4948,7075,4955,7069,4983c7130,5004,7173,5000,7236,4988c7300,4976,7322,4972,7363,4955em11813,5165c11799,5190,11793,5196,11798,5215c11861,5240,11933,5216,11999,5200c12102,5173,12139,5163,12205,5132em15182,3880c15062,4029,14924,4152,14776,4276c14305,4671,13790,5016,13244,5299c12973,5427,12889,5468,12705,5539e" stroked="t" o:allowincell="f" style="position:absolute;margin-left:110.4pt;margin-top:38pt;width:229.95pt;height:4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434975</wp:posOffset>
                </wp:positionH>
                <wp:positionV relativeFrom="paragraph">
                  <wp:posOffset>531495</wp:posOffset>
                </wp:positionV>
                <wp:extent cx="2788285" cy="628650"/>
                <wp:effectExtent l="6985" t="6350" r="5715" b="635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20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5" h="1747">
                              <a:moveTo>
                                <a:pt x="5243" y="4622"/>
                              </a:moveTo>
                              <a:cubicBezTo>
                                <a:pt x="5224" y="4614"/>
                                <a:pt x="5218" y="4615"/>
                                <a:pt x="5197" y="4614"/>
                              </a:cubicBezTo>
                              <a:cubicBezTo>
                                <a:pt x="5179" y="4613"/>
                                <a:pt x="5161" y="4613"/>
                                <a:pt x="5143" y="4612"/>
                              </a:cubicBezTo>
                              <a:cubicBezTo>
                                <a:pt x="5126" y="4611"/>
                                <a:pt x="5108" y="4610"/>
                                <a:pt x="5091" y="4610"/>
                              </a:cubicBezTo>
                              <a:cubicBezTo>
                                <a:pt x="5073" y="4611"/>
                                <a:pt x="5057" y="4610"/>
                                <a:pt x="5046" y="4627"/>
                              </a:cubicBezTo>
                              <a:cubicBezTo>
                                <a:pt x="5023" y="4662"/>
                                <a:pt x="5025" y="4720"/>
                                <a:pt x="5022" y="4760"/>
                              </a:cubicBezTo>
                              <a:cubicBezTo>
                                <a:pt x="5017" y="4816"/>
                                <a:pt x="5014" y="4871"/>
                                <a:pt x="5018" y="4927"/>
                              </a:cubicBezTo>
                              <a:cubicBezTo>
                                <a:pt x="5021" y="4972"/>
                                <a:pt x="5026" y="5018"/>
                                <a:pt x="5049" y="5058"/>
                              </a:cubicBezTo>
                              <a:cubicBezTo>
                                <a:pt x="5065" y="5086"/>
                                <a:pt x="5095" y="5099"/>
                                <a:pt x="5112" y="5125"/>
                              </a:cubicBezTo>
                              <a:cubicBezTo>
                                <a:pt x="5131" y="5155"/>
                                <a:pt x="5082" y="5169"/>
                                <a:pt x="5064" y="5178"/>
                              </a:cubicBezTo>
                              <a:cubicBezTo>
                                <a:pt x="5036" y="5192"/>
                                <a:pt x="5002" y="5200"/>
                                <a:pt x="4970" y="5202"/>
                              </a:cubicBezTo>
                              <a:cubicBezTo>
                                <a:pt x="4954" y="5201"/>
                                <a:pt x="4950" y="5201"/>
                                <a:pt x="4940" y="5197"/>
                              </a:cubicBezTo>
                            </a:path>
                            <a:path w="7745" h="1747">
                              <a:moveTo>
                                <a:pt x="5414" y="4862"/>
                              </a:moveTo>
                              <a:cubicBezTo>
                                <a:pt x="5426" y="4925"/>
                                <a:pt x="5425" y="4989"/>
                                <a:pt x="5433" y="5053"/>
                              </a:cubicBezTo>
                              <a:cubicBezTo>
                                <a:pt x="5438" y="5094"/>
                                <a:pt x="5440" y="5146"/>
                                <a:pt x="5466" y="5180"/>
                              </a:cubicBezTo>
                              <a:cubicBezTo>
                                <a:pt x="5486" y="5205"/>
                                <a:pt x="5499" y="5185"/>
                                <a:pt x="5512" y="5168"/>
                              </a:cubicBezTo>
                            </a:path>
                            <a:path w="7745" h="1747">
                              <a:moveTo>
                                <a:pt x="5542" y="4948"/>
                              </a:moveTo>
                              <a:cubicBezTo>
                                <a:pt x="5477" y="5025"/>
                                <a:pt x="5412" y="5109"/>
                                <a:pt x="5341" y="5180"/>
                              </a:cubicBezTo>
                              <a:cubicBezTo>
                                <a:pt x="5339" y="5182"/>
                                <a:pt x="5257" y="5273"/>
                                <a:pt x="5248" y="5266"/>
                              </a:cubicBezTo>
                              <a:cubicBezTo>
                                <a:pt x="5248" y="5262"/>
                                <a:pt x="5249" y="5257"/>
                                <a:pt x="5249" y="5253"/>
                              </a:cubicBezTo>
                            </a:path>
                            <a:path w="7745" h="1747">
                              <a:moveTo>
                                <a:pt x="5702" y="4448"/>
                              </a:moveTo>
                              <a:cubicBezTo>
                                <a:pt x="5722" y="4440"/>
                                <a:pt x="5743" y="4434"/>
                                <a:pt x="5764" y="4427"/>
                              </a:cubicBezTo>
                              <a:cubicBezTo>
                                <a:pt x="5784" y="4420"/>
                                <a:pt x="5808" y="4419"/>
                                <a:pt x="5829" y="4423"/>
                              </a:cubicBezTo>
                              <a:cubicBezTo>
                                <a:pt x="5845" y="4426"/>
                                <a:pt x="5866" y="4433"/>
                                <a:pt x="5865" y="4453"/>
                              </a:cubicBezTo>
                              <a:cubicBezTo>
                                <a:pt x="5864" y="4474"/>
                                <a:pt x="5841" y="4492"/>
                                <a:pt x="5829" y="4507"/>
                              </a:cubicBezTo>
                              <a:cubicBezTo>
                                <a:pt x="5814" y="4526"/>
                                <a:pt x="5808" y="4544"/>
                                <a:pt x="5807" y="4569"/>
                              </a:cubicBezTo>
                              <a:cubicBezTo>
                                <a:pt x="5806" y="4604"/>
                                <a:pt x="5807" y="4637"/>
                                <a:pt x="5803" y="4672"/>
                              </a:cubicBezTo>
                              <a:cubicBezTo>
                                <a:pt x="5799" y="4701"/>
                                <a:pt x="5792" y="4747"/>
                                <a:pt x="5768" y="4768"/>
                              </a:cubicBezTo>
                              <a:cubicBezTo>
                                <a:pt x="5752" y="4782"/>
                                <a:pt x="5715" y="4796"/>
                                <a:pt x="5694" y="4790"/>
                              </a:cubicBezTo>
                              <a:cubicBezTo>
                                <a:pt x="5690" y="4788"/>
                                <a:pt x="5687" y="4785"/>
                                <a:pt x="5683" y="4783"/>
                              </a:cubicBezTo>
                            </a:path>
                            <a:path w="7745" h="1747">
                              <a:moveTo>
                                <a:pt x="6065" y="5037"/>
                              </a:moveTo>
                              <a:cubicBezTo>
                                <a:pt x="6054" y="5060"/>
                                <a:pt x="6055" y="5067"/>
                                <a:pt x="6048" y="5091"/>
                              </a:cubicBezTo>
                              <a:cubicBezTo>
                                <a:pt x="6043" y="5107"/>
                                <a:pt x="6039" y="5121"/>
                                <a:pt x="6037" y="5138"/>
                              </a:cubicBezTo>
                              <a:cubicBezTo>
                                <a:pt x="6056" y="5121"/>
                                <a:pt x="6068" y="5107"/>
                                <a:pt x="6083" y="5085"/>
                              </a:cubicBezTo>
                              <a:cubicBezTo>
                                <a:pt x="6103" y="5057"/>
                                <a:pt x="6121" y="5029"/>
                                <a:pt x="6143" y="5003"/>
                              </a:cubicBezTo>
                              <a:cubicBezTo>
                                <a:pt x="6152" y="4993"/>
                                <a:pt x="6154" y="4989"/>
                                <a:pt x="6164" y="4991"/>
                              </a:cubicBezTo>
                              <a:cubicBezTo>
                                <a:pt x="6177" y="5029"/>
                                <a:pt x="6171" y="5064"/>
                                <a:pt x="6167" y="5105"/>
                              </a:cubicBezTo>
                              <a:cubicBezTo>
                                <a:pt x="6160" y="5181"/>
                                <a:pt x="6143" y="5254"/>
                                <a:pt x="6125" y="5328"/>
                              </a:cubicBezTo>
                              <a:cubicBezTo>
                                <a:pt x="6108" y="5399"/>
                                <a:pt x="6086" y="5468"/>
                                <a:pt x="6056" y="5534"/>
                              </a:cubicBezTo>
                              <a:cubicBezTo>
                                <a:pt x="6043" y="5562"/>
                                <a:pt x="6038" y="5575"/>
                                <a:pt x="6014" y="5588"/>
                              </a:cubicBezTo>
                              <a:cubicBezTo>
                                <a:pt x="6022" y="5545"/>
                                <a:pt x="6043" y="5504"/>
                                <a:pt x="6065" y="5467"/>
                              </a:cubicBezTo>
                              <a:cubicBezTo>
                                <a:pt x="6090" y="5426"/>
                                <a:pt x="6127" y="5390"/>
                                <a:pt x="6158" y="5354"/>
                              </a:cubicBezTo>
                            </a:path>
                            <a:path w="7745" h="1747">
                              <a:moveTo>
                                <a:pt x="6345" y="4421"/>
                              </a:moveTo>
                              <a:cubicBezTo>
                                <a:pt x="6366" y="4421"/>
                                <a:pt x="6392" y="4423"/>
                                <a:pt x="6412" y="4420"/>
                              </a:cubicBezTo>
                              <a:cubicBezTo>
                                <a:pt x="6441" y="4415"/>
                                <a:pt x="6468" y="4410"/>
                                <a:pt x="6497" y="4418"/>
                              </a:cubicBezTo>
                              <a:cubicBezTo>
                                <a:pt x="6524" y="4425"/>
                                <a:pt x="6531" y="4448"/>
                                <a:pt x="6522" y="4474"/>
                              </a:cubicBezTo>
                              <a:cubicBezTo>
                                <a:pt x="6509" y="4508"/>
                                <a:pt x="6480" y="4535"/>
                                <a:pt x="6457" y="4561"/>
                              </a:cubicBezTo>
                              <a:cubicBezTo>
                                <a:pt x="6445" y="4574"/>
                                <a:pt x="6433" y="4587"/>
                                <a:pt x="6421" y="4601"/>
                              </a:cubicBezTo>
                              <a:cubicBezTo>
                                <a:pt x="6432" y="4623"/>
                                <a:pt x="6442" y="4624"/>
                                <a:pt x="6468" y="4621"/>
                              </a:cubicBezTo>
                              <a:cubicBezTo>
                                <a:pt x="6506" y="4617"/>
                                <a:pt x="6531" y="4614"/>
                                <a:pt x="6567" y="4601"/>
                              </a:cubicBezTo>
                            </a:path>
                            <a:path w="7745" h="1747">
                              <a:moveTo>
                                <a:pt x="7273" y="4615"/>
                              </a:moveTo>
                              <a:cubicBezTo>
                                <a:pt x="7288" y="4642"/>
                                <a:pt x="7289" y="4673"/>
                                <a:pt x="7287" y="4707"/>
                              </a:cubicBezTo>
                              <a:cubicBezTo>
                                <a:pt x="7282" y="4785"/>
                                <a:pt x="7273" y="4863"/>
                                <a:pt x="7264" y="4940"/>
                              </a:cubicBezTo>
                              <a:cubicBezTo>
                                <a:pt x="7255" y="5015"/>
                                <a:pt x="7250" y="5093"/>
                                <a:pt x="7236" y="5167"/>
                              </a:cubicBezTo>
                              <a:cubicBezTo>
                                <a:pt x="7233" y="5181"/>
                                <a:pt x="7236" y="5210"/>
                                <a:pt x="7228" y="5192"/>
                              </a:cubicBezTo>
                            </a:path>
                            <a:path w="7745" h="1747">
                              <a:moveTo>
                                <a:pt x="8159" y="4921"/>
                              </a:moveTo>
                              <a:cubicBezTo>
                                <a:pt x="8136" y="4907"/>
                                <a:pt x="8141" y="4906"/>
                                <a:pt x="8109" y="4931"/>
                              </a:cubicBezTo>
                              <a:cubicBezTo>
                                <a:pt x="8069" y="4962"/>
                                <a:pt x="8039" y="4997"/>
                                <a:pt x="8008" y="5037"/>
                              </a:cubicBezTo>
                              <a:cubicBezTo>
                                <a:pt x="7983" y="5069"/>
                                <a:pt x="7947" y="5111"/>
                                <a:pt x="7940" y="5153"/>
                              </a:cubicBezTo>
                              <a:cubicBezTo>
                                <a:pt x="7941" y="5157"/>
                                <a:pt x="7941" y="5161"/>
                                <a:pt x="7942" y="5165"/>
                              </a:cubicBezTo>
                              <a:cubicBezTo>
                                <a:pt x="7977" y="5157"/>
                                <a:pt x="7997" y="5147"/>
                                <a:pt x="8029" y="5125"/>
                              </a:cubicBezTo>
                              <a:cubicBezTo>
                                <a:pt x="8084" y="5087"/>
                                <a:pt x="8133" y="5043"/>
                                <a:pt x="8190" y="5011"/>
                              </a:cubicBezTo>
                              <a:cubicBezTo>
                                <a:pt x="8196" y="5068"/>
                                <a:pt x="8180" y="5116"/>
                                <a:pt x="8164" y="5172"/>
                              </a:cubicBezTo>
                              <a:cubicBezTo>
                                <a:pt x="8139" y="5263"/>
                                <a:pt x="8115" y="5355"/>
                                <a:pt x="8086" y="5444"/>
                              </a:cubicBezTo>
                              <a:cubicBezTo>
                                <a:pt x="8069" y="5496"/>
                                <a:pt x="8054" y="5563"/>
                                <a:pt x="8021" y="5608"/>
                              </a:cubicBezTo>
                              <a:cubicBezTo>
                                <a:pt x="8009" y="5618"/>
                                <a:pt x="8007" y="5621"/>
                                <a:pt x="7997" y="5621"/>
                              </a:cubicBezTo>
                              <a:cubicBezTo>
                                <a:pt x="7980" y="5592"/>
                                <a:pt x="7980" y="5587"/>
                                <a:pt x="7983" y="5555"/>
                              </a:cubicBezTo>
                              <a:cubicBezTo>
                                <a:pt x="7987" y="5514"/>
                                <a:pt x="7999" y="5498"/>
                                <a:pt x="8031" y="5471"/>
                              </a:cubicBezTo>
                              <a:cubicBezTo>
                                <a:pt x="8040" y="5464"/>
                                <a:pt x="8050" y="5457"/>
                                <a:pt x="8059" y="5450"/>
                              </a:cubicBezTo>
                            </a:path>
                            <a:path w="7745" h="1747">
                              <a:moveTo>
                                <a:pt x="8633" y="4476"/>
                              </a:moveTo>
                              <a:cubicBezTo>
                                <a:pt x="8627" y="4501"/>
                                <a:pt x="8613" y="4518"/>
                                <a:pt x="8605" y="4539"/>
                              </a:cubicBezTo>
                              <a:cubicBezTo>
                                <a:pt x="8587" y="4584"/>
                                <a:pt x="8568" y="4631"/>
                                <a:pt x="8554" y="4678"/>
                              </a:cubicBezTo>
                              <a:cubicBezTo>
                                <a:pt x="8528" y="4768"/>
                                <a:pt x="8503" y="4858"/>
                                <a:pt x="8485" y="4950"/>
                              </a:cubicBezTo>
                              <a:cubicBezTo>
                                <a:pt x="8470" y="5029"/>
                                <a:pt x="8461" y="5105"/>
                                <a:pt x="8463" y="5184"/>
                              </a:cubicBezTo>
                              <a:cubicBezTo>
                                <a:pt x="8464" y="5231"/>
                                <a:pt x="8488" y="5211"/>
                                <a:pt x="8510" y="5189"/>
                              </a:cubicBezTo>
                            </a:path>
                            <a:path w="7745" h="1747">
                              <a:moveTo>
                                <a:pt x="8707" y="4957"/>
                              </a:moveTo>
                              <a:cubicBezTo>
                                <a:pt x="8703" y="4985"/>
                                <a:pt x="8696" y="5007"/>
                                <a:pt x="8703" y="5036"/>
                              </a:cubicBezTo>
                              <a:cubicBezTo>
                                <a:pt x="8702" y="5046"/>
                                <a:pt x="8702" y="5050"/>
                                <a:pt x="8709" y="5055"/>
                              </a:cubicBezTo>
                              <a:cubicBezTo>
                                <a:pt x="8737" y="5041"/>
                                <a:pt x="8754" y="5021"/>
                                <a:pt x="8774" y="4996"/>
                              </a:cubicBezTo>
                              <a:cubicBezTo>
                                <a:pt x="8791" y="4974"/>
                                <a:pt x="8806" y="4953"/>
                                <a:pt x="8828" y="4935"/>
                              </a:cubicBezTo>
                              <a:cubicBezTo>
                                <a:pt x="8841" y="4986"/>
                                <a:pt x="8834" y="5031"/>
                                <a:pt x="8827" y="5084"/>
                              </a:cubicBezTo>
                              <a:cubicBezTo>
                                <a:pt x="8817" y="5163"/>
                                <a:pt x="8810" y="5242"/>
                                <a:pt x="8796" y="5320"/>
                              </a:cubicBezTo>
                              <a:cubicBezTo>
                                <a:pt x="8786" y="5377"/>
                                <a:pt x="8776" y="5450"/>
                                <a:pt x="8743" y="5487"/>
                              </a:cubicBezTo>
                              <a:cubicBezTo>
                                <a:pt x="8745" y="5449"/>
                                <a:pt x="8753" y="5415"/>
                                <a:pt x="8768" y="5379"/>
                              </a:cubicBezTo>
                              <a:cubicBezTo>
                                <a:pt x="8785" y="5337"/>
                                <a:pt x="8806" y="5297"/>
                                <a:pt x="8825" y="5256"/>
                              </a:cubicBezTo>
                            </a:path>
                            <a:path w="7745" h="1747">
                              <a:moveTo>
                                <a:pt x="9191" y="4456"/>
                              </a:moveTo>
                              <a:cubicBezTo>
                                <a:pt x="9203" y="4506"/>
                                <a:pt x="9199" y="4553"/>
                                <a:pt x="9202" y="4604"/>
                              </a:cubicBezTo>
                              <a:cubicBezTo>
                                <a:pt x="9210" y="4723"/>
                                <a:pt x="9214" y="4842"/>
                                <a:pt x="9214" y="4962"/>
                              </a:cubicBezTo>
                              <a:cubicBezTo>
                                <a:pt x="9214" y="5066"/>
                                <a:pt x="9221" y="5185"/>
                                <a:pt x="9197" y="5287"/>
                              </a:cubicBezTo>
                              <a:cubicBezTo>
                                <a:pt x="9184" y="5340"/>
                                <a:pt x="9167" y="5366"/>
                                <a:pt x="9130" y="5329"/>
                              </a:cubicBezTo>
                            </a:path>
                            <a:path w="7745" h="1747">
                              <a:moveTo>
                                <a:pt x="9951" y="4499"/>
                              </a:moveTo>
                              <a:cubicBezTo>
                                <a:pt x="9954" y="4539"/>
                                <a:pt x="9952" y="4583"/>
                                <a:pt x="9946" y="4623"/>
                              </a:cubicBezTo>
                              <a:cubicBezTo>
                                <a:pt x="9931" y="4721"/>
                                <a:pt x="9916" y="4819"/>
                                <a:pt x="9902" y="4918"/>
                              </a:cubicBezTo>
                              <a:cubicBezTo>
                                <a:pt x="9888" y="5018"/>
                                <a:pt x="9874" y="5116"/>
                                <a:pt x="9860" y="5216"/>
                              </a:cubicBezTo>
                              <a:cubicBezTo>
                                <a:pt x="9855" y="5245"/>
                                <a:pt x="9853" y="5252"/>
                                <a:pt x="9854" y="5270"/>
                              </a:cubicBezTo>
                            </a:path>
                            <a:path w="7745" h="1747">
                              <a:moveTo>
                                <a:pt x="9774" y="4947"/>
                              </a:moveTo>
                              <a:cubicBezTo>
                                <a:pt x="9763" y="4982"/>
                                <a:pt x="9750" y="5015"/>
                                <a:pt x="9801" y="5023"/>
                              </a:cubicBezTo>
                              <a:cubicBezTo>
                                <a:pt x="9861" y="5033"/>
                                <a:pt x="9954" y="5010"/>
                                <a:pt x="10011" y="4994"/>
                              </a:cubicBezTo>
                              <a:cubicBezTo>
                                <a:pt x="10069" y="4978"/>
                                <a:pt x="10125" y="4957"/>
                                <a:pt x="10180" y="4934"/>
                              </a:cubicBezTo>
                            </a:path>
                            <a:path w="7745" h="1747">
                              <a:moveTo>
                                <a:pt x="10616" y="4383"/>
                              </a:moveTo>
                              <a:cubicBezTo>
                                <a:pt x="10626" y="4426"/>
                                <a:pt x="10624" y="4479"/>
                                <a:pt x="10614" y="4523"/>
                              </a:cubicBezTo>
                              <a:cubicBezTo>
                                <a:pt x="10590" y="4629"/>
                                <a:pt x="10560" y="4736"/>
                                <a:pt x="10531" y="4841"/>
                              </a:cubicBezTo>
                              <a:cubicBezTo>
                                <a:pt x="10501" y="4952"/>
                                <a:pt x="10461" y="5062"/>
                                <a:pt x="10435" y="5174"/>
                              </a:cubicBezTo>
                              <a:cubicBezTo>
                                <a:pt x="10428" y="5205"/>
                                <a:pt x="10427" y="5265"/>
                                <a:pt x="10429" y="5270"/>
                              </a:cubicBezTo>
                            </a:path>
                            <a:path w="7745" h="1747">
                              <a:moveTo>
                                <a:pt x="10834" y="4852"/>
                              </a:moveTo>
                              <a:cubicBezTo>
                                <a:pt x="10796" y="4890"/>
                                <a:pt x="10764" y="4909"/>
                                <a:pt x="10721" y="4939"/>
                              </a:cubicBezTo>
                              <a:cubicBezTo>
                                <a:pt x="10677" y="4970"/>
                                <a:pt x="10632" y="4992"/>
                                <a:pt x="10585" y="5018"/>
                              </a:cubicBezTo>
                              <a:cubicBezTo>
                                <a:pt x="10553" y="5036"/>
                                <a:pt x="10516" y="5048"/>
                                <a:pt x="10485" y="5069"/>
                              </a:cubicBezTo>
                              <a:cubicBezTo>
                                <a:pt x="10470" y="5079"/>
                                <a:pt x="10462" y="5094"/>
                                <a:pt x="10471" y="5111"/>
                              </a:cubicBezTo>
                              <a:cubicBezTo>
                                <a:pt x="10487" y="5141"/>
                                <a:pt x="10544" y="5159"/>
                                <a:pt x="10574" y="5161"/>
                              </a:cubicBezTo>
                              <a:cubicBezTo>
                                <a:pt x="10627" y="5165"/>
                                <a:pt x="10668" y="5155"/>
                                <a:pt x="10717" y="5138"/>
                              </a:cubicBezTo>
                            </a:path>
                            <a:path w="7745" h="1747">
                              <a:moveTo>
                                <a:pt x="10989" y="5093"/>
                              </a:moveTo>
                              <a:cubicBezTo>
                                <a:pt x="10977" y="5145"/>
                                <a:pt x="10960" y="5197"/>
                                <a:pt x="10949" y="5249"/>
                              </a:cubicBezTo>
                              <a:cubicBezTo>
                                <a:pt x="10937" y="5302"/>
                                <a:pt x="10934" y="5358"/>
                                <a:pt x="10934" y="5412"/>
                              </a:cubicBezTo>
                              <a:cubicBezTo>
                                <a:pt x="10934" y="5440"/>
                                <a:pt x="10926" y="5454"/>
                                <a:pt x="10946" y="5433"/>
                              </a:cubicBezTo>
                            </a:path>
                            <a:path w="7745" h="1747">
                              <a:moveTo>
                                <a:pt x="11746" y="4800"/>
                              </a:moveTo>
                              <a:cubicBezTo>
                                <a:pt x="11735" y="4814"/>
                                <a:pt x="11765" y="4815"/>
                                <a:pt x="11788" y="4819"/>
                              </a:cubicBezTo>
                              <a:cubicBezTo>
                                <a:pt x="11829" y="4826"/>
                                <a:pt x="11871" y="4832"/>
                                <a:pt x="11913" y="4839"/>
                              </a:cubicBezTo>
                              <a:cubicBezTo>
                                <a:pt x="11970" y="4849"/>
                                <a:pt x="12030" y="4858"/>
                                <a:pt x="12088" y="4861"/>
                              </a:cubicBezTo>
                              <a:cubicBezTo>
                                <a:pt x="12101" y="4861"/>
                                <a:pt x="12114" y="4860"/>
                                <a:pt x="12127" y="4860"/>
                              </a:cubicBezTo>
                            </a:path>
                            <a:path w="7745" h="1747">
                              <a:moveTo>
                                <a:pt x="7278" y="4016"/>
                              </a:moveTo>
                              <a:cubicBezTo>
                                <a:pt x="7236" y="4033"/>
                                <a:pt x="7190" y="4045"/>
                                <a:pt x="7148" y="4065"/>
                              </a:cubicBezTo>
                              <a:cubicBezTo>
                                <a:pt x="6988" y="4143"/>
                                <a:pt x="6834" y="4244"/>
                                <a:pt x="6680" y="4334"/>
                              </a:cubicBezTo>
                              <a:cubicBezTo>
                                <a:pt x="6047" y="4704"/>
                                <a:pt x="5431" y="5099"/>
                                <a:pt x="4813" y="5491"/>
                              </a:cubicBezTo>
                              <a:cubicBezTo>
                                <a:pt x="4588" y="5629"/>
                                <a:pt x="4524" y="5668"/>
                                <a:pt x="4383" y="57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83,4016" coordsize="7745,1747" path="m5243,4622c5224,4614,5218,4615,5197,4614c5179,4613,5161,4613,5143,4612c5126,4611,5108,4610,5091,4610c5073,4611,5057,4610,5046,4627c5023,4662,5025,4720,5022,4760c5017,4816,5014,4871,5018,4927c5021,4972,5026,5018,5049,5058c5065,5086,5095,5099,5112,5125c5131,5155,5082,5169,5064,5178c5036,5192,5002,5200,4970,5202c4954,5201,4950,5201,4940,5197em5414,4862c5426,4925,5425,4989,5433,5053c5438,5094,5440,5146,5466,5180c5486,5205,5499,5185,5512,5168em5542,4948c5477,5025,5412,5109,5341,5180c5339,5182,5257,5273,5248,5266c5248,5262,5249,5257,5249,5253em5702,4448c5722,4440,5743,4434,5764,4427c5784,4420,5808,4419,5829,4423c5845,4426,5866,4433,5865,4453c5864,4474,5841,4492,5829,4507c5814,4526,5808,4544,5807,4569c5806,4604,5807,4637,5803,4672c5799,4701,5792,4747,5768,4768c5752,4782,5715,4796,5694,4790c5690,4788,5687,4785,5683,4783em6065,5037c6054,5060,6055,5067,6048,5091c6043,5107,6039,5121,6037,5138c6056,5121,6068,5107,6083,5085c6103,5057,6121,5029,6143,5003c6152,4993,6154,4989,6164,4991c6177,5029,6171,5064,6167,5105c6160,5181,6143,5254,6125,5328c6108,5399,6086,5468,6056,5534c6043,5562,6038,5575,6014,5588c6022,5545,6043,5504,6065,5467c6090,5426,6127,5390,6158,5354em6345,4421c6366,4421,6392,4423,6412,4420c6441,4415,6468,4410,6497,4418c6524,4425,6531,4448,6522,4474c6509,4508,6480,4535,6457,4561c6445,4574,6433,4587,6421,4601c6432,4623,6442,4624,6468,4621c6506,4617,6531,4614,6567,4601em7273,4615c7288,4642,7289,4673,7287,4707c7282,4785,7273,4863,7264,4940c7255,5015,7250,5093,7236,5167c7233,5181,7236,5210,7228,5192em8159,4921c8136,4907,8141,4906,8109,4931c8069,4962,8039,4997,8008,5037c7983,5069,7947,5111,7940,5153c7941,5157,7941,5161,7942,5165c7977,5157,7997,5147,8029,5125c8084,5087,8133,5043,8190,5011c8196,5068,8180,5116,8164,5172c8139,5263,8115,5355,8086,5444c8069,5496,8054,5563,8021,5608c8009,5618,8007,5621,7997,5621c7980,5592,7980,5587,7983,5555c7987,5514,7999,5498,8031,5471c8040,5464,8050,5457,8059,5450em8633,4476c8627,4501,8613,4518,8605,4539c8587,4584,8568,4631,8554,4678c8528,4768,8503,4858,8485,4950c8470,5029,8461,5105,8463,5184c8464,5231,8488,5211,8510,5189em8707,4957c8703,4985,8696,5007,8703,5036c8702,5046,8702,5050,8709,5055c8737,5041,8754,5021,8774,4996c8791,4974,8806,4953,8828,4935c8841,4986,8834,5031,8827,5084c8817,5163,8810,5242,8796,5320c8786,5377,8776,5450,8743,5487c8745,5449,8753,5415,8768,5379c8785,5337,8806,5297,8825,5256em9191,4456c9203,4506,9199,4553,9202,4604c9210,4723,9214,4842,9214,4962c9214,5066,9221,5185,9197,5287c9184,5340,9167,5366,9130,5329em9951,4499c9954,4539,9952,4583,9946,4623c9931,4721,9916,4819,9902,4918c9888,5018,9874,5116,9860,5216c9855,5245,9853,5252,9854,5270em9774,4947c9763,4982,9750,5015,9801,5023c9861,5033,9954,5010,10011,4994c10069,4978,10125,4957,10180,4934em10616,4383c10626,4426,10624,4479,10614,4523c10590,4629,10560,4736,10531,4841c10501,4952,10461,5062,10435,5174c10428,5205,10427,5265,10429,5270em10834,4852c10796,4890,10764,4909,10721,4939c10677,4970,10632,4992,10585,5018c10553,5036,10516,5048,10485,5069c10470,5079,10462,5094,10471,5111c10487,5141,10544,5159,10574,5161c10627,5165,10668,5155,10717,5138em10989,5093c10977,5145,10960,5197,10949,5249c10937,5302,10934,5358,10934,5412c10934,5440,10926,5454,10946,5433em11746,4800c11735,4814,11765,4815,11788,4819c11829,4826,11871,4832,11913,4839c11970,4849,12030,4858,12088,4861c12101,4861,12114,4860,12127,4860em7278,4016c7236,4033,7190,4045,7148,4065c6988,4143,6834,4244,6680,4334c6047,4704,5431,5099,4813,5491c4588,5629,4524,5668,4383,5762e" stroked="t" o:allowincell="f" style="position:absolute;margin-left:34.25pt;margin-top:41.85pt;width:219.5pt;height:4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3705225</wp:posOffset>
                </wp:positionH>
                <wp:positionV relativeFrom="paragraph">
                  <wp:posOffset>566420</wp:posOffset>
                </wp:positionV>
                <wp:extent cx="2178685" cy="515620"/>
                <wp:effectExtent l="6985" t="6350" r="5715" b="635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5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3" h="1432">
                              <a:moveTo>
                                <a:pt x="13730" y="4376"/>
                              </a:moveTo>
                              <a:cubicBezTo>
                                <a:pt x="13728" y="4375"/>
                                <a:pt x="13693" y="4370"/>
                                <a:pt x="13674" y="4369"/>
                              </a:cubicBezTo>
                              <a:cubicBezTo>
                                <a:pt x="13631" y="4367"/>
                                <a:pt x="13590" y="4354"/>
                                <a:pt x="13550" y="4341"/>
                              </a:cubicBezTo>
                              <a:cubicBezTo>
                                <a:pt x="13546" y="4340"/>
                                <a:pt x="13541" y="4338"/>
                                <a:pt x="13537" y="4337"/>
                              </a:cubicBezTo>
                              <a:cubicBezTo>
                                <a:pt x="13527" y="4362"/>
                                <a:pt x="13523" y="4385"/>
                                <a:pt x="13518" y="4413"/>
                              </a:cubicBezTo>
                              <a:cubicBezTo>
                                <a:pt x="13502" y="4510"/>
                                <a:pt x="13487" y="4608"/>
                                <a:pt x="13478" y="4706"/>
                              </a:cubicBezTo>
                              <a:cubicBezTo>
                                <a:pt x="13472" y="4771"/>
                                <a:pt x="13467" y="4845"/>
                                <a:pt x="13484" y="4909"/>
                              </a:cubicBezTo>
                              <a:cubicBezTo>
                                <a:pt x="13496" y="4954"/>
                                <a:pt x="13524" y="4991"/>
                                <a:pt x="13550" y="5028"/>
                              </a:cubicBezTo>
                              <a:cubicBezTo>
                                <a:pt x="13574" y="5063"/>
                                <a:pt x="13618" y="5127"/>
                                <a:pt x="13582" y="5169"/>
                              </a:cubicBezTo>
                              <a:cubicBezTo>
                                <a:pt x="13561" y="5193"/>
                                <a:pt x="13538" y="5193"/>
                                <a:pt x="13511" y="5179"/>
                              </a:cubicBezTo>
                              <a:cubicBezTo>
                                <a:pt x="13488" y="5164"/>
                                <a:pt x="13479" y="5157"/>
                                <a:pt x="13467" y="5142"/>
                              </a:cubicBezTo>
                            </a:path>
                            <a:path w="6053" h="1432">
                              <a:moveTo>
                                <a:pt x="13889" y="4803"/>
                              </a:moveTo>
                              <a:cubicBezTo>
                                <a:pt x="13905" y="4837"/>
                                <a:pt x="13915" y="4871"/>
                                <a:pt x="13928" y="4906"/>
                              </a:cubicBezTo>
                              <a:cubicBezTo>
                                <a:pt x="13949" y="4963"/>
                                <a:pt x="13964" y="5020"/>
                                <a:pt x="13987" y="5076"/>
                              </a:cubicBezTo>
                              <a:cubicBezTo>
                                <a:pt x="14001" y="5109"/>
                                <a:pt x="14022" y="5159"/>
                                <a:pt x="14061" y="5171"/>
                              </a:cubicBezTo>
                              <a:cubicBezTo>
                                <a:pt x="14091" y="5180"/>
                                <a:pt x="14110" y="5158"/>
                                <a:pt x="14133" y="5143"/>
                              </a:cubicBezTo>
                            </a:path>
                            <a:path w="6053" h="1432">
                              <a:moveTo>
                                <a:pt x="14258" y="4823"/>
                              </a:moveTo>
                              <a:cubicBezTo>
                                <a:pt x="14187" y="4899"/>
                                <a:pt x="14116" y="4974"/>
                                <a:pt x="14044" y="5049"/>
                              </a:cubicBezTo>
                              <a:cubicBezTo>
                                <a:pt x="13985" y="5110"/>
                                <a:pt x="13936" y="5185"/>
                                <a:pt x="13863" y="5231"/>
                              </a:cubicBezTo>
                              <a:cubicBezTo>
                                <a:pt x="13846" y="5238"/>
                                <a:pt x="13840" y="5240"/>
                                <a:pt x="13837" y="5221"/>
                              </a:cubicBezTo>
                            </a:path>
                            <a:path w="6053" h="1432">
                              <a:moveTo>
                                <a:pt x="14367" y="4193"/>
                              </a:moveTo>
                              <a:cubicBezTo>
                                <a:pt x="14385" y="4207"/>
                                <a:pt x="14397" y="4209"/>
                                <a:pt x="14418" y="4213"/>
                              </a:cubicBezTo>
                              <a:cubicBezTo>
                                <a:pt x="14434" y="4216"/>
                                <a:pt x="14462" y="4223"/>
                                <a:pt x="14474" y="4235"/>
                              </a:cubicBezTo>
                              <a:cubicBezTo>
                                <a:pt x="14488" y="4249"/>
                                <a:pt x="14486" y="4268"/>
                                <a:pt x="14474" y="4282"/>
                              </a:cubicBezTo>
                              <a:cubicBezTo>
                                <a:pt x="14461" y="4297"/>
                                <a:pt x="14443" y="4306"/>
                                <a:pt x="14433" y="4323"/>
                              </a:cubicBezTo>
                              <a:cubicBezTo>
                                <a:pt x="14422" y="4341"/>
                                <a:pt x="14425" y="4362"/>
                                <a:pt x="14430" y="4381"/>
                              </a:cubicBezTo>
                              <a:cubicBezTo>
                                <a:pt x="14439" y="4413"/>
                                <a:pt x="14450" y="4444"/>
                                <a:pt x="14446" y="4477"/>
                              </a:cubicBezTo>
                              <a:cubicBezTo>
                                <a:pt x="14442" y="4513"/>
                                <a:pt x="14417" y="4548"/>
                                <a:pt x="14386" y="4567"/>
                              </a:cubicBezTo>
                              <a:cubicBezTo>
                                <a:pt x="14352" y="4588"/>
                                <a:pt x="14309" y="4593"/>
                                <a:pt x="14271" y="4595"/>
                              </a:cubicBezTo>
                              <a:cubicBezTo>
                                <a:pt x="14265" y="4595"/>
                                <a:pt x="14258" y="4596"/>
                                <a:pt x="14252" y="4596"/>
                              </a:cubicBezTo>
                            </a:path>
                            <a:path w="6053" h="1432">
                              <a:moveTo>
                                <a:pt x="14626" y="4875"/>
                              </a:moveTo>
                              <a:cubicBezTo>
                                <a:pt x="14626" y="4905"/>
                                <a:pt x="14625" y="4937"/>
                                <a:pt x="14628" y="4967"/>
                              </a:cubicBezTo>
                              <a:cubicBezTo>
                                <a:pt x="14631" y="5003"/>
                                <a:pt x="14628" y="5039"/>
                                <a:pt x="14637" y="5074"/>
                              </a:cubicBezTo>
                              <a:cubicBezTo>
                                <a:pt x="14639" y="5079"/>
                                <a:pt x="14641" y="5084"/>
                                <a:pt x="14643" y="5089"/>
                              </a:cubicBezTo>
                              <a:cubicBezTo>
                                <a:pt x="14677" y="5081"/>
                                <a:pt x="14688" y="5058"/>
                                <a:pt x="14708" y="5027"/>
                              </a:cubicBezTo>
                              <a:cubicBezTo>
                                <a:pt x="14729" y="4995"/>
                                <a:pt x="14747" y="4959"/>
                                <a:pt x="14772" y="4930"/>
                              </a:cubicBezTo>
                              <a:cubicBezTo>
                                <a:pt x="14775" y="4927"/>
                                <a:pt x="14778" y="4925"/>
                                <a:pt x="14781" y="4922"/>
                              </a:cubicBezTo>
                              <a:cubicBezTo>
                                <a:pt x="14785" y="4981"/>
                                <a:pt x="14769" y="5034"/>
                                <a:pt x="14756" y="5093"/>
                              </a:cubicBezTo>
                              <a:cubicBezTo>
                                <a:pt x="14735" y="5191"/>
                                <a:pt x="14710" y="5289"/>
                                <a:pt x="14676" y="5383"/>
                              </a:cubicBezTo>
                              <a:cubicBezTo>
                                <a:pt x="14660" y="5428"/>
                                <a:pt x="14637" y="5517"/>
                                <a:pt x="14592" y="5544"/>
                              </a:cubicBezTo>
                              <a:cubicBezTo>
                                <a:pt x="14587" y="5544"/>
                                <a:pt x="14582" y="5544"/>
                                <a:pt x="14577" y="5544"/>
                              </a:cubicBezTo>
                              <a:cubicBezTo>
                                <a:pt x="14557" y="5492"/>
                                <a:pt x="14566" y="5454"/>
                                <a:pt x="14580" y="5396"/>
                              </a:cubicBezTo>
                              <a:cubicBezTo>
                                <a:pt x="14585" y="5378"/>
                                <a:pt x="14590" y="5361"/>
                                <a:pt x="14595" y="5343"/>
                              </a:cubicBezTo>
                            </a:path>
                            <a:path w="6053" h="1432">
                              <a:moveTo>
                                <a:pt x="14939" y="4392"/>
                              </a:moveTo>
                              <a:cubicBezTo>
                                <a:pt x="14950" y="4386"/>
                                <a:pt x="14977" y="4369"/>
                                <a:pt x="14990" y="4368"/>
                              </a:cubicBezTo>
                              <a:cubicBezTo>
                                <a:pt x="15021" y="4367"/>
                                <a:pt x="15058" y="4371"/>
                                <a:pt x="15086" y="4386"/>
                              </a:cubicBezTo>
                              <a:cubicBezTo>
                                <a:pt x="15112" y="4400"/>
                                <a:pt x="15131" y="4428"/>
                                <a:pt x="15118" y="4458"/>
                              </a:cubicBezTo>
                              <a:cubicBezTo>
                                <a:pt x="15105" y="4489"/>
                                <a:pt x="15071" y="4516"/>
                                <a:pt x="15048" y="4539"/>
                              </a:cubicBezTo>
                              <a:cubicBezTo>
                                <a:pt x="15028" y="4559"/>
                                <a:pt x="15005" y="4582"/>
                                <a:pt x="15004" y="4613"/>
                              </a:cubicBezTo>
                              <a:cubicBezTo>
                                <a:pt x="15003" y="4648"/>
                                <a:pt x="15034" y="4660"/>
                                <a:pt x="15061" y="4669"/>
                              </a:cubicBezTo>
                              <a:cubicBezTo>
                                <a:pt x="15095" y="4679"/>
                                <a:pt x="15117" y="4670"/>
                                <a:pt x="15150" y="4662"/>
                              </a:cubicBezTo>
                            </a:path>
                            <a:path w="6053" h="1432">
                              <a:moveTo>
                                <a:pt x="15866" y="4440"/>
                              </a:moveTo>
                              <a:cubicBezTo>
                                <a:pt x="15892" y="4462"/>
                                <a:pt x="15894" y="4462"/>
                                <a:pt x="15897" y="4497"/>
                              </a:cubicBezTo>
                              <a:cubicBezTo>
                                <a:pt x="15904" y="4567"/>
                                <a:pt x="15885" y="4634"/>
                                <a:pt x="15873" y="4703"/>
                              </a:cubicBezTo>
                              <a:cubicBezTo>
                                <a:pt x="15853" y="4814"/>
                                <a:pt x="15837" y="4929"/>
                                <a:pt x="15810" y="5038"/>
                              </a:cubicBezTo>
                              <a:cubicBezTo>
                                <a:pt x="15794" y="5101"/>
                                <a:pt x="15778" y="5163"/>
                                <a:pt x="15765" y="5227"/>
                              </a:cubicBezTo>
                            </a:path>
                            <a:path w="6053" h="1432">
                              <a:moveTo>
                                <a:pt x="15719" y="4865"/>
                              </a:moveTo>
                              <a:cubicBezTo>
                                <a:pt x="15705" y="4892"/>
                                <a:pt x="15675" y="4934"/>
                                <a:pt x="15712" y="4960"/>
                              </a:cubicBezTo>
                              <a:cubicBezTo>
                                <a:pt x="15754" y="4989"/>
                                <a:pt x="15857" y="4963"/>
                                <a:pt x="15900" y="4951"/>
                              </a:cubicBezTo>
                              <a:cubicBezTo>
                                <a:pt x="15964" y="4928"/>
                                <a:pt x="15986" y="4920"/>
                                <a:pt x="16029" y="4905"/>
                              </a:cubicBezTo>
                            </a:path>
                            <a:path w="6053" h="1432">
                              <a:moveTo>
                                <a:pt x="16551" y="4293"/>
                              </a:moveTo>
                              <a:cubicBezTo>
                                <a:pt x="16551" y="4324"/>
                                <a:pt x="16550" y="4356"/>
                                <a:pt x="16550" y="4387"/>
                              </a:cubicBezTo>
                              <a:cubicBezTo>
                                <a:pt x="16551" y="4469"/>
                                <a:pt x="16531" y="4548"/>
                                <a:pt x="16516" y="4628"/>
                              </a:cubicBezTo>
                              <a:cubicBezTo>
                                <a:pt x="16499" y="4722"/>
                                <a:pt x="16477" y="4814"/>
                                <a:pt x="16454" y="4907"/>
                              </a:cubicBezTo>
                              <a:cubicBezTo>
                                <a:pt x="16446" y="4938"/>
                                <a:pt x="16438" y="4970"/>
                                <a:pt x="16430" y="5001"/>
                              </a:cubicBezTo>
                              <a:cubicBezTo>
                                <a:pt x="16460" y="4963"/>
                                <a:pt x="16484" y="4920"/>
                                <a:pt x="16513" y="4881"/>
                              </a:cubicBezTo>
                              <a:cubicBezTo>
                                <a:pt x="16547" y="4836"/>
                                <a:pt x="16575" y="4804"/>
                                <a:pt x="16625" y="4778"/>
                              </a:cubicBezTo>
                              <a:cubicBezTo>
                                <a:pt x="16657" y="4788"/>
                                <a:pt x="16664" y="4814"/>
                                <a:pt x="16658" y="4851"/>
                              </a:cubicBezTo>
                              <a:cubicBezTo>
                                <a:pt x="16652" y="4889"/>
                                <a:pt x="16638" y="4928"/>
                                <a:pt x="16628" y="4965"/>
                              </a:cubicBezTo>
                              <a:cubicBezTo>
                                <a:pt x="16627" y="4969"/>
                                <a:pt x="16627" y="4973"/>
                                <a:pt x="16626" y="4977"/>
                              </a:cubicBezTo>
                            </a:path>
                            <a:path w="6053" h="1432">
                              <a:moveTo>
                                <a:pt x="17074" y="4217"/>
                              </a:moveTo>
                              <a:cubicBezTo>
                                <a:pt x="17054" y="4276"/>
                                <a:pt x="17030" y="4334"/>
                                <a:pt x="17009" y="4393"/>
                              </a:cubicBezTo>
                              <a:cubicBezTo>
                                <a:pt x="16973" y="4494"/>
                                <a:pt x="16938" y="4596"/>
                                <a:pt x="16904" y="4698"/>
                              </a:cubicBezTo>
                              <a:cubicBezTo>
                                <a:pt x="16878" y="4777"/>
                                <a:pt x="16851" y="4859"/>
                                <a:pt x="16845" y="4941"/>
                              </a:cubicBezTo>
                              <a:cubicBezTo>
                                <a:pt x="16841" y="4990"/>
                                <a:pt x="16867" y="4959"/>
                                <a:pt x="16885" y="4944"/>
                              </a:cubicBezTo>
                            </a:path>
                            <a:path w="6053" h="1432">
                              <a:moveTo>
                                <a:pt x="17121" y="4673"/>
                              </a:moveTo>
                              <a:cubicBezTo>
                                <a:pt x="17126" y="4700"/>
                                <a:pt x="17137" y="4722"/>
                                <a:pt x="17144" y="4749"/>
                              </a:cubicBezTo>
                              <a:cubicBezTo>
                                <a:pt x="17153" y="4785"/>
                                <a:pt x="17165" y="4818"/>
                                <a:pt x="17181" y="4852"/>
                              </a:cubicBezTo>
                              <a:cubicBezTo>
                                <a:pt x="17194" y="4880"/>
                                <a:pt x="17209" y="4908"/>
                                <a:pt x="17241" y="4918"/>
                              </a:cubicBezTo>
                              <a:cubicBezTo>
                                <a:pt x="17254" y="4918"/>
                                <a:pt x="17258" y="4918"/>
                                <a:pt x="17267" y="4916"/>
                              </a:cubicBezTo>
                            </a:path>
                            <a:path w="6053" h="1432">
                              <a:moveTo>
                                <a:pt x="17300" y="4729"/>
                              </a:moveTo>
                              <a:cubicBezTo>
                                <a:pt x="17245" y="4794"/>
                                <a:pt x="17192" y="4859"/>
                                <a:pt x="17132" y="4920"/>
                              </a:cubicBezTo>
                              <a:cubicBezTo>
                                <a:pt x="17084" y="4968"/>
                                <a:pt x="17040" y="5029"/>
                                <a:pt x="16978" y="5061"/>
                              </a:cubicBezTo>
                              <a:cubicBezTo>
                                <a:pt x="16945" y="5078"/>
                                <a:pt x="16953" y="5046"/>
                                <a:pt x="16954" y="5029"/>
                              </a:cubicBezTo>
                            </a:path>
                            <a:path w="6053" h="1432">
                              <a:moveTo>
                                <a:pt x="17554" y="4249"/>
                              </a:moveTo>
                              <a:cubicBezTo>
                                <a:pt x="17558" y="4324"/>
                                <a:pt x="17569" y="4401"/>
                                <a:pt x="17570" y="4476"/>
                              </a:cubicBezTo>
                              <a:cubicBezTo>
                                <a:pt x="17572" y="4604"/>
                                <a:pt x="17560" y="4734"/>
                                <a:pt x="17545" y="4861"/>
                              </a:cubicBezTo>
                              <a:cubicBezTo>
                                <a:pt x="17534" y="4954"/>
                                <a:pt x="17519" y="5059"/>
                                <a:pt x="17479" y="5145"/>
                              </a:cubicBezTo>
                              <a:cubicBezTo>
                                <a:pt x="17466" y="5163"/>
                                <a:pt x="17467" y="5171"/>
                                <a:pt x="17452" y="5168"/>
                              </a:cubicBezTo>
                            </a:path>
                            <a:path w="6053" h="1432">
                              <a:moveTo>
                                <a:pt x="18290" y="4340"/>
                              </a:moveTo>
                              <a:cubicBezTo>
                                <a:pt x="18283" y="4386"/>
                                <a:pt x="18268" y="4424"/>
                                <a:pt x="18258" y="4468"/>
                              </a:cubicBezTo>
                              <a:cubicBezTo>
                                <a:pt x="18238" y="4555"/>
                                <a:pt x="18216" y="4641"/>
                                <a:pt x="18196" y="4728"/>
                              </a:cubicBezTo>
                              <a:cubicBezTo>
                                <a:pt x="18178" y="4804"/>
                                <a:pt x="18155" y="4876"/>
                                <a:pt x="18123" y="4946"/>
                              </a:cubicBezTo>
                            </a:path>
                            <a:path w="6053" h="1432">
                              <a:moveTo>
                                <a:pt x="18006" y="4713"/>
                              </a:moveTo>
                              <a:cubicBezTo>
                                <a:pt x="17985" y="4745"/>
                                <a:pt x="17976" y="4752"/>
                                <a:pt x="17975" y="4788"/>
                              </a:cubicBezTo>
                              <a:cubicBezTo>
                                <a:pt x="18030" y="4815"/>
                                <a:pt x="18100" y="4801"/>
                                <a:pt x="18162" y="4786"/>
                              </a:cubicBezTo>
                              <a:cubicBezTo>
                                <a:pt x="18297" y="4754"/>
                                <a:pt x="18432" y="4716"/>
                                <a:pt x="18565" y="4675"/>
                              </a:cubicBezTo>
                            </a:path>
                            <a:path w="6053" h="1432">
                              <a:moveTo>
                                <a:pt x="18970" y="4113"/>
                              </a:moveTo>
                              <a:cubicBezTo>
                                <a:pt x="18965" y="4160"/>
                                <a:pt x="18962" y="4212"/>
                                <a:pt x="18952" y="4258"/>
                              </a:cubicBezTo>
                              <a:cubicBezTo>
                                <a:pt x="18931" y="4359"/>
                                <a:pt x="18895" y="4458"/>
                                <a:pt x="18863" y="4556"/>
                              </a:cubicBezTo>
                              <a:cubicBezTo>
                                <a:pt x="18830" y="4655"/>
                                <a:pt x="18784" y="4755"/>
                                <a:pt x="18758" y="4856"/>
                              </a:cubicBezTo>
                              <a:cubicBezTo>
                                <a:pt x="18746" y="4904"/>
                                <a:pt x="18740" y="4916"/>
                                <a:pt x="18771" y="4924"/>
                              </a:cubicBezTo>
                            </a:path>
                            <a:path w="6053" h="1432">
                              <a:moveTo>
                                <a:pt x="19101" y="4501"/>
                              </a:moveTo>
                              <a:cubicBezTo>
                                <a:pt x="19076" y="4534"/>
                                <a:pt x="19045" y="4571"/>
                                <a:pt x="19013" y="4597"/>
                              </a:cubicBezTo>
                              <a:cubicBezTo>
                                <a:pt x="18973" y="4630"/>
                                <a:pt x="18925" y="4660"/>
                                <a:pt x="18879" y="4682"/>
                              </a:cubicBezTo>
                              <a:cubicBezTo>
                                <a:pt x="18846" y="4698"/>
                                <a:pt x="18811" y="4709"/>
                                <a:pt x="18780" y="4728"/>
                              </a:cubicBezTo>
                              <a:cubicBezTo>
                                <a:pt x="18769" y="4736"/>
                                <a:pt x="18766" y="4738"/>
                                <a:pt x="18764" y="4747"/>
                              </a:cubicBezTo>
                              <a:cubicBezTo>
                                <a:pt x="18777" y="4768"/>
                                <a:pt x="18784" y="4779"/>
                                <a:pt x="18810" y="4792"/>
                              </a:cubicBezTo>
                              <a:cubicBezTo>
                                <a:pt x="18858" y="4816"/>
                                <a:pt x="18902" y="4823"/>
                                <a:pt x="18954" y="4825"/>
                              </a:cubicBezTo>
                              <a:cubicBezTo>
                                <a:pt x="19018" y="4828"/>
                                <a:pt x="19071" y="4819"/>
                                <a:pt x="19132" y="4803"/>
                              </a:cubicBezTo>
                            </a:path>
                            <a:path w="6053" h="1432">
                              <a:moveTo>
                                <a:pt x="19334" y="4844"/>
                              </a:moveTo>
                              <a:cubicBezTo>
                                <a:pt x="19358" y="4843"/>
                                <a:pt x="19377" y="4842"/>
                                <a:pt x="19401" y="4845"/>
                              </a:cubicBezTo>
                              <a:cubicBezTo>
                                <a:pt x="19426" y="4848"/>
                                <a:pt x="19453" y="4854"/>
                                <a:pt x="19471" y="4874"/>
                              </a:cubicBezTo>
                              <a:cubicBezTo>
                                <a:pt x="19492" y="4897"/>
                                <a:pt x="19469" y="4919"/>
                                <a:pt x="19453" y="4935"/>
                              </a:cubicBezTo>
                              <a:cubicBezTo>
                                <a:pt x="19418" y="4971"/>
                                <a:pt x="19372" y="4996"/>
                                <a:pt x="19333" y="5028"/>
                              </a:cubicBezTo>
                              <a:cubicBezTo>
                                <a:pt x="19297" y="5057"/>
                                <a:pt x="19250" y="5099"/>
                                <a:pt x="19255" y="5151"/>
                              </a:cubicBezTo>
                              <a:cubicBezTo>
                                <a:pt x="19261" y="5209"/>
                                <a:pt x="19351" y="5226"/>
                                <a:pt x="19395" y="5232"/>
                              </a:cubicBezTo>
                              <a:cubicBezTo>
                                <a:pt x="19456" y="5235"/>
                                <a:pt x="19478" y="5236"/>
                                <a:pt x="19519" y="52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67,4113" coordsize="6053,1432" path="m13730,4376c13728,4375,13693,4370,13674,4369c13631,4367,13590,4354,13550,4341c13546,4340,13541,4338,13537,4337c13527,4362,13523,4385,13518,4413c13502,4510,13487,4608,13478,4706c13472,4771,13467,4845,13484,4909c13496,4954,13524,4991,13550,5028c13574,5063,13618,5127,13582,5169c13561,5193,13538,5193,13511,5179c13488,5164,13479,5157,13467,5142em13889,4803c13905,4837,13915,4871,13928,4906c13949,4963,13964,5020,13987,5076c14001,5109,14022,5159,14061,5171c14091,5180,14110,5158,14133,5143em14258,4823c14187,4899,14116,4974,14044,5049c13985,5110,13936,5185,13863,5231c13846,5238,13840,5240,13837,5221em14367,4193c14385,4207,14397,4209,14418,4213c14434,4216,14462,4223,14474,4235c14488,4249,14486,4268,14474,4282c14461,4297,14443,4306,14433,4323c14422,4341,14425,4362,14430,4381c14439,4413,14450,4444,14446,4477c14442,4513,14417,4548,14386,4567c14352,4588,14309,4593,14271,4595c14265,4595,14258,4596,14252,4596em14626,4875c14626,4905,14625,4937,14628,4967c14631,5003,14628,5039,14637,5074c14639,5079,14641,5084,14643,5089c14677,5081,14688,5058,14708,5027c14729,4995,14747,4959,14772,4930c14775,4927,14778,4925,14781,4922c14785,4981,14769,5034,14756,5093c14735,5191,14710,5289,14676,5383c14660,5428,14637,5517,14592,5544c14587,5544,14582,5544,14577,5544c14557,5492,14566,5454,14580,5396c14585,5378,14590,5361,14595,5343em14939,4392c14950,4386,14977,4369,14990,4368c15021,4367,15058,4371,15086,4386c15112,4400,15131,4428,15118,4458c15105,4489,15071,4516,15048,4539c15028,4559,15005,4582,15004,4613c15003,4648,15034,4660,15061,4669c15095,4679,15117,4670,15150,4662em15866,4440c15892,4462,15894,4462,15897,4497c15904,4567,15885,4634,15873,4703c15853,4814,15837,4929,15810,5038c15794,5101,15778,5163,15765,5227em15719,4865c15705,4892,15675,4934,15712,4960c15754,4989,15857,4963,15900,4951c15964,4928,15986,4920,16029,4905em16551,4293c16551,4324,16550,4356,16550,4387c16551,4469,16531,4548,16516,4628c16499,4722,16477,4814,16454,4907c16446,4938,16438,4970,16430,5001c16460,4963,16484,4920,16513,4881c16547,4836,16575,4804,16625,4778c16657,4788,16664,4814,16658,4851c16652,4889,16638,4928,16628,4965c16627,4969,16627,4973,16626,4977em17074,4217c17054,4276,17030,4334,17009,4393c16973,4494,16938,4596,16904,4698c16878,4777,16851,4859,16845,4941c16841,4990,16867,4959,16885,4944em17121,4673c17126,4700,17137,4722,17144,4749c17153,4785,17165,4818,17181,4852c17194,4880,17209,4908,17241,4918c17254,4918,17258,4918,17267,4916em17300,4729c17245,4794,17192,4859,17132,4920c17084,4968,17040,5029,16978,5061c16945,5078,16953,5046,16954,5029em17554,4249c17558,4324,17569,4401,17570,4476c17572,4604,17560,4734,17545,4861c17534,4954,17519,5059,17479,5145c17466,5163,17467,5171,17452,5168em18290,4340c18283,4386,18268,4424,18258,4468c18238,4555,18216,4641,18196,4728c18178,4804,18155,4876,18123,4946em18006,4713c17985,4745,17976,4752,17975,4788c18030,4815,18100,4801,18162,4786c18297,4754,18432,4716,18565,4675em18970,4113c18965,4160,18962,4212,18952,4258c18931,4359,18895,4458,18863,4556c18830,4655,18784,4755,18758,4856c18746,4904,18740,4916,18771,4924em19101,4501c19076,4534,19045,4571,19013,4597c18973,4630,18925,4660,18879,4682c18846,4698,18811,4709,18780,4728c18769,4736,18766,4738,18764,4747c18777,4768,18784,4779,18810,4792c18858,4816,18902,4823,18954,4825c19018,4828,19071,4819,19132,4803em19334,4844c19358,4843,19377,4842,19401,4845c19426,4848,19453,4854,19471,4874c19492,4897,19469,4919,19453,4935c19418,4971,19372,4996,19333,5028c19297,5057,19250,5099,19255,5151c19261,5209,19351,5226,19395,5232c19456,5235,19478,5236,19519,5230e" stroked="t" o:allowincell="f" style="position:absolute;margin-left:291.75pt;margin-top:44.6pt;width:171.5pt;height:4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2708910</wp:posOffset>
                </wp:positionH>
                <wp:positionV relativeFrom="paragraph">
                  <wp:posOffset>1090295</wp:posOffset>
                </wp:positionV>
                <wp:extent cx="2324735" cy="250190"/>
                <wp:effectExtent l="8255" t="4445" r="5715" b="508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8" h="695">
                              <a:moveTo>
                                <a:pt x="10792" y="5640"/>
                              </a:moveTo>
                              <a:cubicBezTo>
                                <a:pt x="10793" y="5649"/>
                                <a:pt x="10828" y="5673"/>
                                <a:pt x="10826" y="5711"/>
                              </a:cubicBezTo>
                              <a:cubicBezTo>
                                <a:pt x="10824" y="5757"/>
                                <a:pt x="10808" y="5803"/>
                                <a:pt x="10797" y="5848"/>
                              </a:cubicBezTo>
                              <a:cubicBezTo>
                                <a:pt x="10786" y="5893"/>
                                <a:pt x="10673" y="6115"/>
                                <a:pt x="10702" y="6153"/>
                              </a:cubicBezTo>
                              <a:cubicBezTo>
                                <a:pt x="10726" y="6184"/>
                                <a:pt x="10788" y="6172"/>
                                <a:pt x="10822" y="6191"/>
                              </a:cubicBezTo>
                              <a:cubicBezTo>
                                <a:pt x="10929" y="6250"/>
                                <a:pt x="11000" y="6260"/>
                                <a:pt x="11123" y="6256"/>
                              </a:cubicBezTo>
                              <a:cubicBezTo>
                                <a:pt x="11534" y="6243"/>
                                <a:pt x="11947" y="6218"/>
                                <a:pt x="12359" y="6204"/>
                              </a:cubicBezTo>
                              <a:cubicBezTo>
                                <a:pt x="13026" y="6181"/>
                                <a:pt x="13693" y="6190"/>
                                <a:pt x="14360" y="6168"/>
                              </a:cubicBezTo>
                              <a:cubicBezTo>
                                <a:pt x="15057" y="6145"/>
                                <a:pt x="15946" y="6277"/>
                                <a:pt x="16616" y="6082"/>
                              </a:cubicBezTo>
                              <a:cubicBezTo>
                                <a:pt x="16701" y="6057"/>
                                <a:pt x="16874" y="6006"/>
                                <a:pt x="16909" y="5930"/>
                              </a:cubicBezTo>
                              <a:cubicBezTo>
                                <a:pt x="16952" y="5837"/>
                                <a:pt x="16951" y="5679"/>
                                <a:pt x="16980" y="5574"/>
                              </a:cubicBezTo>
                              <a:cubicBezTo>
                                <a:pt x="16959" y="5582"/>
                                <a:pt x="16924" y="5586"/>
                                <a:pt x="16897" y="5598"/>
                              </a:cubicBezTo>
                              <a:cubicBezTo>
                                <a:pt x="16812" y="5635"/>
                                <a:pt x="16725" y="5669"/>
                                <a:pt x="16640" y="5701"/>
                              </a:cubicBezTo>
                              <a:cubicBezTo>
                                <a:pt x="16800" y="5625"/>
                                <a:pt x="16908" y="5555"/>
                                <a:pt x="17082" y="5628"/>
                              </a:cubicBezTo>
                              <a:cubicBezTo>
                                <a:pt x="17102" y="5636"/>
                                <a:pt x="17138" y="5673"/>
                                <a:pt x="17157" y="56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00,5568" coordsize="6458,695" path="m10792,5640c10793,5649,10828,5673,10826,5711c10824,5757,10808,5803,10797,5848c10786,5893,10673,6115,10702,6153c10726,6184,10788,6172,10822,6191c10929,6250,11000,6260,11123,6256c11534,6243,11947,6218,12359,6204c13026,6181,13693,6190,14360,6168c15057,6145,15946,6277,16616,6082c16701,6057,16874,6006,16909,5930c16952,5837,16951,5679,16980,5574c16959,5582,16924,5586,16897,5598c16812,5635,16725,5669,16640,5701c16800,5625,16908,5555,17082,5628c17102,5636,17138,5673,17157,5685e" stroked="t" o:allowincell="f" style="position:absolute;margin-left:213.3pt;margin-top:85.85pt;width:183pt;height:1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1235075</wp:posOffset>
                </wp:positionH>
                <wp:positionV relativeFrom="paragraph">
                  <wp:posOffset>1797050</wp:posOffset>
                </wp:positionV>
                <wp:extent cx="742950" cy="462915"/>
                <wp:effectExtent l="6350" t="6985" r="6350" b="5715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4" h="1287">
                              <a:moveTo>
                                <a:pt x="6815" y="8106"/>
                              </a:moveTo>
                              <a:cubicBezTo>
                                <a:pt x="6814" y="8094"/>
                                <a:pt x="6813" y="8089"/>
                                <a:pt x="6809" y="8082"/>
                              </a:cubicBezTo>
                              <a:cubicBezTo>
                                <a:pt x="6786" y="8089"/>
                                <a:pt x="6776" y="8093"/>
                                <a:pt x="6757" y="8112"/>
                              </a:cubicBezTo>
                              <a:cubicBezTo>
                                <a:pt x="6723" y="8146"/>
                                <a:pt x="6689" y="8182"/>
                                <a:pt x="6661" y="8221"/>
                              </a:cubicBezTo>
                              <a:cubicBezTo>
                                <a:pt x="6643" y="8246"/>
                                <a:pt x="6609" y="8290"/>
                                <a:pt x="6606" y="8323"/>
                              </a:cubicBezTo>
                              <a:cubicBezTo>
                                <a:pt x="6607" y="8326"/>
                                <a:pt x="6609" y="8330"/>
                                <a:pt x="6610" y="8333"/>
                              </a:cubicBezTo>
                              <a:cubicBezTo>
                                <a:pt x="6654" y="8319"/>
                                <a:pt x="6680" y="8296"/>
                                <a:pt x="6714" y="8262"/>
                              </a:cubicBezTo>
                              <a:cubicBezTo>
                                <a:pt x="6747" y="8228"/>
                                <a:pt x="6776" y="8190"/>
                                <a:pt x="6809" y="8156"/>
                              </a:cubicBezTo>
                              <a:cubicBezTo>
                                <a:pt x="6814" y="8151"/>
                                <a:pt x="6819" y="8147"/>
                                <a:pt x="6824" y="8142"/>
                              </a:cubicBezTo>
                              <a:cubicBezTo>
                                <a:pt x="6850" y="8171"/>
                                <a:pt x="6830" y="8221"/>
                                <a:pt x="6823" y="8262"/>
                              </a:cubicBezTo>
                              <a:cubicBezTo>
                                <a:pt x="6805" y="8363"/>
                                <a:pt x="6782" y="8462"/>
                                <a:pt x="6754" y="8561"/>
                              </a:cubicBezTo>
                              <a:cubicBezTo>
                                <a:pt x="6733" y="8636"/>
                                <a:pt x="6709" y="8716"/>
                                <a:pt x="6668" y="8784"/>
                              </a:cubicBezTo>
                              <a:cubicBezTo>
                                <a:pt x="6649" y="8816"/>
                                <a:pt x="6646" y="8805"/>
                                <a:pt x="6622" y="8816"/>
                              </a:cubicBezTo>
                              <a:cubicBezTo>
                                <a:pt x="6606" y="8780"/>
                                <a:pt x="6609" y="8757"/>
                                <a:pt x="6628" y="8719"/>
                              </a:cubicBezTo>
                              <a:cubicBezTo>
                                <a:pt x="6649" y="8682"/>
                                <a:pt x="6657" y="8669"/>
                                <a:pt x="6676" y="8648"/>
                              </a:cubicBezTo>
                            </a:path>
                            <a:path w="2064" h="1287">
                              <a:moveTo>
                                <a:pt x="7310" y="7546"/>
                              </a:moveTo>
                              <a:cubicBezTo>
                                <a:pt x="7302" y="7563"/>
                                <a:pt x="7297" y="7570"/>
                                <a:pt x="7291" y="7585"/>
                              </a:cubicBezTo>
                              <a:cubicBezTo>
                                <a:pt x="7279" y="7616"/>
                                <a:pt x="7270" y="7648"/>
                                <a:pt x="7260" y="7683"/>
                              </a:cubicBezTo>
                              <a:cubicBezTo>
                                <a:pt x="7236" y="7763"/>
                                <a:pt x="7209" y="7843"/>
                                <a:pt x="7184" y="7923"/>
                              </a:cubicBezTo>
                              <a:cubicBezTo>
                                <a:pt x="7154" y="8017"/>
                                <a:pt x="7124" y="8112"/>
                                <a:pt x="7103" y="8209"/>
                              </a:cubicBezTo>
                              <a:cubicBezTo>
                                <a:pt x="7093" y="8254"/>
                                <a:pt x="7081" y="8309"/>
                                <a:pt x="7103" y="8353"/>
                              </a:cubicBezTo>
                              <a:cubicBezTo>
                                <a:pt x="7120" y="8386"/>
                                <a:pt x="7171" y="8356"/>
                                <a:pt x="7189" y="8347"/>
                              </a:cubicBezTo>
                            </a:path>
                            <a:path w="2064" h="1287">
                              <a:moveTo>
                                <a:pt x="7383" y="8095"/>
                              </a:moveTo>
                              <a:cubicBezTo>
                                <a:pt x="7388" y="8117"/>
                                <a:pt x="7394" y="8137"/>
                                <a:pt x="7404" y="8159"/>
                              </a:cubicBezTo>
                              <a:cubicBezTo>
                                <a:pt x="7414" y="8180"/>
                                <a:pt x="7424" y="8206"/>
                                <a:pt x="7440" y="8223"/>
                              </a:cubicBezTo>
                              <a:cubicBezTo>
                                <a:pt x="7456" y="8239"/>
                                <a:pt x="7473" y="8228"/>
                                <a:pt x="7486" y="8215"/>
                              </a:cubicBezTo>
                              <a:cubicBezTo>
                                <a:pt x="7513" y="8188"/>
                                <a:pt x="7528" y="8151"/>
                                <a:pt x="7549" y="8119"/>
                              </a:cubicBezTo>
                              <a:cubicBezTo>
                                <a:pt x="7560" y="8101"/>
                                <a:pt x="7573" y="8079"/>
                                <a:pt x="7591" y="8068"/>
                              </a:cubicBezTo>
                              <a:cubicBezTo>
                                <a:pt x="7609" y="8057"/>
                                <a:pt x="7619" y="8062"/>
                                <a:pt x="7633" y="8044"/>
                              </a:cubicBezTo>
                              <a:cubicBezTo>
                                <a:pt x="7635" y="8075"/>
                                <a:pt x="7629" y="8104"/>
                                <a:pt x="7624" y="8134"/>
                              </a:cubicBezTo>
                              <a:cubicBezTo>
                                <a:pt x="7611" y="8205"/>
                                <a:pt x="7592" y="8273"/>
                                <a:pt x="7571" y="8342"/>
                              </a:cubicBezTo>
                              <a:cubicBezTo>
                                <a:pt x="7550" y="8411"/>
                                <a:pt x="7524" y="8479"/>
                                <a:pt x="7484" y="8540"/>
                              </a:cubicBezTo>
                              <a:cubicBezTo>
                                <a:pt x="7468" y="8563"/>
                                <a:pt x="7438" y="8607"/>
                                <a:pt x="7404" y="8600"/>
                              </a:cubicBezTo>
                              <a:cubicBezTo>
                                <a:pt x="7400" y="8598"/>
                                <a:pt x="7396" y="8595"/>
                                <a:pt x="7392" y="8593"/>
                              </a:cubicBezTo>
                              <a:cubicBezTo>
                                <a:pt x="7383" y="8565"/>
                                <a:pt x="7386" y="8529"/>
                                <a:pt x="7405" y="8504"/>
                              </a:cubicBezTo>
                              <a:cubicBezTo>
                                <a:pt x="7443" y="8454"/>
                                <a:pt x="7493" y="8405"/>
                                <a:pt x="7534" y="8356"/>
                              </a:cubicBezTo>
                              <a:cubicBezTo>
                                <a:pt x="7548" y="8340"/>
                                <a:pt x="7561" y="8325"/>
                                <a:pt x="7575" y="8309"/>
                              </a:cubicBezTo>
                            </a:path>
                            <a:path w="2064" h="1287">
                              <a:moveTo>
                                <a:pt x="7954" y="7531"/>
                              </a:moveTo>
                              <a:cubicBezTo>
                                <a:pt x="7985" y="7578"/>
                                <a:pt x="7994" y="7641"/>
                                <a:pt x="7997" y="7697"/>
                              </a:cubicBezTo>
                              <a:cubicBezTo>
                                <a:pt x="8003" y="7806"/>
                                <a:pt x="7994" y="7918"/>
                                <a:pt x="7971" y="8024"/>
                              </a:cubicBezTo>
                              <a:cubicBezTo>
                                <a:pt x="7948" y="8131"/>
                                <a:pt x="7910" y="8232"/>
                                <a:pt x="7849" y="8322"/>
                              </a:cubicBezTo>
                              <a:cubicBezTo>
                                <a:pt x="7817" y="8368"/>
                                <a:pt x="7793" y="8399"/>
                                <a:pt x="7742" y="8376"/>
                              </a:cubicBezTo>
                            </a:path>
                            <a:path w="2064" h="1287">
                              <a:moveTo>
                                <a:pt x="8365" y="8034"/>
                              </a:moveTo>
                              <a:cubicBezTo>
                                <a:pt x="8400" y="8038"/>
                                <a:pt x="8432" y="8036"/>
                                <a:pt x="8467" y="8036"/>
                              </a:cubicBezTo>
                              <a:cubicBezTo>
                                <a:pt x="8511" y="8036"/>
                                <a:pt x="8546" y="8042"/>
                                <a:pt x="8589" y="8051"/>
                              </a:cubicBezTo>
                              <a:cubicBezTo>
                                <a:pt x="8616" y="8057"/>
                                <a:pt x="8642" y="8062"/>
                                <a:pt x="8669" y="8068"/>
                              </a:cubicBezTo>
                            </a:path>
                            <a:path w="2064" h="1287">
                              <a:moveTo>
                                <a:pt x="8430" y="8238"/>
                              </a:moveTo>
                              <a:cubicBezTo>
                                <a:pt x="8433" y="8266"/>
                                <a:pt x="8438" y="8283"/>
                                <a:pt x="8471" y="8289"/>
                              </a:cubicBezTo>
                              <a:cubicBezTo>
                                <a:pt x="8526" y="8299"/>
                                <a:pt x="8583" y="8282"/>
                                <a:pt x="8636" y="82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06,7531" coordsize="2064,1287" path="m6815,8106c6814,8094,6813,8089,6809,8082c6786,8089,6776,8093,6757,8112c6723,8146,6689,8182,6661,8221c6643,8246,6609,8290,6606,8323c6607,8326,6609,8330,6610,8333c6654,8319,6680,8296,6714,8262c6747,8228,6776,8190,6809,8156c6814,8151,6819,8147,6824,8142c6850,8171,6830,8221,6823,8262c6805,8363,6782,8462,6754,8561c6733,8636,6709,8716,6668,8784c6649,8816,6646,8805,6622,8816c6606,8780,6609,8757,6628,8719c6649,8682,6657,8669,6676,8648em7310,7546c7302,7563,7297,7570,7291,7585c7279,7616,7270,7648,7260,7683c7236,7763,7209,7843,7184,7923c7154,8017,7124,8112,7103,8209c7093,8254,7081,8309,7103,8353c7120,8386,7171,8356,7189,8347em7383,8095c7388,8117,7394,8137,7404,8159c7414,8180,7424,8206,7440,8223c7456,8239,7473,8228,7486,8215c7513,8188,7528,8151,7549,8119c7560,8101,7573,8079,7591,8068c7609,8057,7619,8062,7633,8044c7635,8075,7629,8104,7624,8134c7611,8205,7592,8273,7571,8342c7550,8411,7524,8479,7484,8540c7468,8563,7438,8607,7404,8600c7400,8598,7396,8595,7392,8593c7383,8565,7386,8529,7405,8504c7443,8454,7493,8405,7534,8356c7548,8340,7561,8325,7575,8309em7954,7531c7985,7578,7994,7641,7997,7697c8003,7806,7994,7918,7971,8024c7948,8131,7910,8232,7849,8322c7817,8368,7793,8399,7742,8376em8365,8034c8400,8038,8432,8036,8467,8036c8511,8036,8546,8042,8589,8051c8616,8057,8642,8062,8669,8068em8430,8238c8433,8266,8438,8283,8471,8289c8526,8299,8583,8282,8636,8270e" stroked="t" o:allowincell="f" style="position:absolute;margin-left:97.25pt;margin-top:141.5pt;width:58.45pt;height:3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2165350</wp:posOffset>
                </wp:positionH>
                <wp:positionV relativeFrom="paragraph">
                  <wp:posOffset>1757045</wp:posOffset>
                </wp:positionV>
                <wp:extent cx="118745" cy="319405"/>
                <wp:effectExtent l="6985" t="6985" r="5715" b="635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888">
                              <a:moveTo>
                                <a:pt x="9258" y="7484"/>
                              </a:moveTo>
                              <a:cubicBezTo>
                                <a:pt x="9271" y="7471"/>
                                <a:pt x="9284" y="7459"/>
                                <a:pt x="9294" y="7447"/>
                              </a:cubicBezTo>
                              <a:cubicBezTo>
                                <a:pt x="9301" y="7439"/>
                                <a:pt x="9303" y="7428"/>
                                <a:pt x="9310" y="7420"/>
                              </a:cubicBezTo>
                              <a:cubicBezTo>
                                <a:pt x="9327" y="7436"/>
                                <a:pt x="9328" y="7438"/>
                                <a:pt x="9322" y="7473"/>
                              </a:cubicBezTo>
                              <a:cubicBezTo>
                                <a:pt x="9308" y="7557"/>
                                <a:pt x="9292" y="7641"/>
                                <a:pt x="9276" y="7725"/>
                              </a:cubicBezTo>
                              <a:cubicBezTo>
                                <a:pt x="9253" y="7844"/>
                                <a:pt x="9230" y="7962"/>
                                <a:pt x="9213" y="8082"/>
                              </a:cubicBezTo>
                              <a:cubicBezTo>
                                <a:pt x="9205" y="8139"/>
                                <a:pt x="9183" y="8224"/>
                                <a:pt x="9197" y="8282"/>
                              </a:cubicBezTo>
                              <a:cubicBezTo>
                                <a:pt x="9209" y="8333"/>
                                <a:pt x="9224" y="8296"/>
                                <a:pt x="9236" y="8279"/>
                              </a:cubicBezTo>
                            </a:path>
                            <a:path w="331" h="888">
                              <a:moveTo>
                                <a:pt x="9466" y="7884"/>
                              </a:moveTo>
                              <a:cubicBezTo>
                                <a:pt x="9455" y="7906"/>
                                <a:pt x="9436" y="7917"/>
                                <a:pt x="9419" y="7938"/>
                              </a:cubicBezTo>
                              <a:cubicBezTo>
                                <a:pt x="9391" y="7971"/>
                                <a:pt x="9361" y="7997"/>
                                <a:pt x="9326" y="8024"/>
                              </a:cubicBezTo>
                              <a:cubicBezTo>
                                <a:pt x="9294" y="8049"/>
                                <a:pt x="9260" y="8066"/>
                                <a:pt x="9226" y="8087"/>
                              </a:cubicBezTo>
                              <a:cubicBezTo>
                                <a:pt x="9204" y="8101"/>
                                <a:pt x="9198" y="8109"/>
                                <a:pt x="9189" y="8129"/>
                              </a:cubicBezTo>
                              <a:cubicBezTo>
                                <a:pt x="9212" y="8152"/>
                                <a:pt x="9242" y="8160"/>
                                <a:pt x="9274" y="8168"/>
                              </a:cubicBezTo>
                              <a:cubicBezTo>
                                <a:pt x="9332" y="8182"/>
                                <a:pt x="9389" y="8197"/>
                                <a:pt x="9448" y="8203"/>
                              </a:cubicBezTo>
                              <a:cubicBezTo>
                                <a:pt x="9484" y="8205"/>
                                <a:pt x="9495" y="8206"/>
                                <a:pt x="9519" y="82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89,7420" coordsize="331,888" path="m9258,7484c9271,7471,9284,7459,9294,7447c9301,7439,9303,7428,9310,7420c9327,7436,9328,7438,9322,7473c9308,7557,9292,7641,9276,7725c9253,7844,9230,7962,9213,8082c9205,8139,9183,8224,9197,8282c9209,8333,9224,8296,9236,8279em9466,7884c9455,7906,9436,7917,9419,7938c9391,7971,9361,7997,9326,8024c9294,8049,9260,8066,9226,8087c9204,8101,9198,8109,9189,8129c9212,8152,9242,8160,9274,8168c9332,8182,9389,8197,9448,8203c9484,8205,9495,8206,9519,8205e" stroked="t" o:allowincell="f" style="position:absolute;margin-left:170.5pt;margin-top:138.35pt;width:9.3pt;height:2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column">
                  <wp:posOffset>2326005</wp:posOffset>
                </wp:positionH>
                <wp:positionV relativeFrom="paragraph">
                  <wp:posOffset>2067560</wp:posOffset>
                </wp:positionV>
                <wp:extent cx="81915" cy="128270"/>
                <wp:effectExtent l="7620" t="6350" r="5715" b="635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7">
                              <a:moveTo>
                                <a:pt x="9657" y="8306"/>
                              </a:moveTo>
                              <a:cubicBezTo>
                                <a:pt x="9670" y="8288"/>
                                <a:pt x="9687" y="8290"/>
                                <a:pt x="9712" y="8285"/>
                              </a:cubicBezTo>
                              <a:cubicBezTo>
                                <a:pt x="9728" y="8282"/>
                                <a:pt x="9747" y="8284"/>
                                <a:pt x="9762" y="8291"/>
                              </a:cubicBezTo>
                              <a:cubicBezTo>
                                <a:pt x="9788" y="8302"/>
                                <a:pt x="9799" y="8323"/>
                                <a:pt x="9793" y="8351"/>
                              </a:cubicBezTo>
                              <a:cubicBezTo>
                                <a:pt x="9786" y="8384"/>
                                <a:pt x="9763" y="8410"/>
                                <a:pt x="9742" y="8434"/>
                              </a:cubicBezTo>
                              <a:cubicBezTo>
                                <a:pt x="9717" y="8462"/>
                                <a:pt x="9687" y="8486"/>
                                <a:pt x="9664" y="8515"/>
                              </a:cubicBezTo>
                              <a:cubicBezTo>
                                <a:pt x="9650" y="8532"/>
                                <a:pt x="9630" y="8560"/>
                                <a:pt x="9636" y="8584"/>
                              </a:cubicBezTo>
                              <a:cubicBezTo>
                                <a:pt x="9643" y="8611"/>
                                <a:pt x="9676" y="8623"/>
                                <a:pt x="9700" y="8627"/>
                              </a:cubicBezTo>
                              <a:cubicBezTo>
                                <a:pt x="9743" y="8635"/>
                                <a:pt x="9781" y="8641"/>
                                <a:pt x="9825" y="8637"/>
                              </a:cubicBezTo>
                              <a:cubicBezTo>
                                <a:pt x="9845" y="8634"/>
                                <a:pt x="9851" y="8634"/>
                                <a:pt x="9862" y="86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36,8283" coordsize="227,357" path="m9657,8306c9670,8288,9687,8290,9712,8285c9728,8282,9747,8284,9762,8291c9788,8302,9799,8323,9793,8351c9786,8384,9763,8410,9742,8434c9717,8462,9687,8486,9664,8515c9650,8532,9630,8560,9636,8584c9643,8611,9676,8623,9700,8627c9743,8635,9781,8641,9825,8637c9845,8634,9851,8634,9862,8628e" stroked="t" o:allowincell="f" style="position:absolute;margin-left:183.15pt;margin-top:162.8pt;width:6.4pt;height:1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column">
                  <wp:posOffset>2642870</wp:posOffset>
                </wp:positionH>
                <wp:positionV relativeFrom="paragraph">
                  <wp:posOffset>2142490</wp:posOffset>
                </wp:positionV>
                <wp:extent cx="121285" cy="236855"/>
                <wp:effectExtent l="6985" t="6985" r="5080" b="5715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657">
                              <a:moveTo>
                                <a:pt x="10849" y="8492"/>
                              </a:moveTo>
                              <a:cubicBezTo>
                                <a:pt x="10851" y="8517"/>
                                <a:pt x="10845" y="8538"/>
                                <a:pt x="10845" y="8561"/>
                              </a:cubicBezTo>
                              <a:cubicBezTo>
                                <a:pt x="10845" y="8636"/>
                                <a:pt x="10823" y="8703"/>
                                <a:pt x="10800" y="8775"/>
                              </a:cubicBezTo>
                              <a:cubicBezTo>
                                <a:pt x="10766" y="8882"/>
                                <a:pt x="10720" y="8982"/>
                                <a:pt x="10640" y="9064"/>
                              </a:cubicBezTo>
                              <a:cubicBezTo>
                                <a:pt x="10581" y="9113"/>
                                <a:pt x="10563" y="9129"/>
                                <a:pt x="10516" y="91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16,8492" coordsize="337,657" path="m10849,8492c10851,8517,10845,8538,10845,8561c10845,8636,10823,8703,10800,8775c10766,8882,10720,8982,10640,9064c10581,9113,10563,9129,10516,9148e" stroked="t" o:allowincell="f" style="position:absolute;margin-left:208.1pt;margin-top:168.7pt;width:9.5pt;height:1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column">
                  <wp:posOffset>3162935</wp:posOffset>
                </wp:positionH>
                <wp:positionV relativeFrom="paragraph">
                  <wp:posOffset>1794510</wp:posOffset>
                </wp:positionV>
                <wp:extent cx="473075" cy="403225"/>
                <wp:effectExtent l="6985" t="6985" r="3810" b="381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4" h="1119">
                              <a:moveTo>
                                <a:pt x="12124" y="7575"/>
                              </a:moveTo>
                              <a:cubicBezTo>
                                <a:pt x="12122" y="7600"/>
                                <a:pt x="12123" y="7629"/>
                                <a:pt x="12119" y="7653"/>
                              </a:cubicBezTo>
                              <a:cubicBezTo>
                                <a:pt x="12107" y="7734"/>
                                <a:pt x="12100" y="7817"/>
                                <a:pt x="12086" y="7899"/>
                              </a:cubicBezTo>
                              <a:cubicBezTo>
                                <a:pt x="12064" y="8027"/>
                                <a:pt x="12038" y="8154"/>
                                <a:pt x="12012" y="8281"/>
                              </a:cubicBezTo>
                              <a:cubicBezTo>
                                <a:pt x="11994" y="8369"/>
                                <a:pt x="11972" y="8457"/>
                                <a:pt x="11961" y="8546"/>
                              </a:cubicBezTo>
                              <a:cubicBezTo>
                                <a:pt x="11982" y="8521"/>
                                <a:pt x="12001" y="8490"/>
                                <a:pt x="12018" y="8457"/>
                              </a:cubicBezTo>
                              <a:cubicBezTo>
                                <a:pt x="12044" y="8406"/>
                                <a:pt x="12070" y="8352"/>
                                <a:pt x="12110" y="8310"/>
                              </a:cubicBezTo>
                              <a:cubicBezTo>
                                <a:pt x="12117" y="8304"/>
                                <a:pt x="12123" y="8299"/>
                                <a:pt x="12130" y="8293"/>
                              </a:cubicBezTo>
                              <a:cubicBezTo>
                                <a:pt x="12163" y="8312"/>
                                <a:pt x="12169" y="8312"/>
                                <a:pt x="12176" y="8364"/>
                              </a:cubicBezTo>
                              <a:cubicBezTo>
                                <a:pt x="12184" y="8420"/>
                                <a:pt x="12185" y="8478"/>
                                <a:pt x="12187" y="8534"/>
                              </a:cubicBezTo>
                              <a:cubicBezTo>
                                <a:pt x="12189" y="8586"/>
                                <a:pt x="12193" y="8585"/>
                                <a:pt x="12223" y="8573"/>
                              </a:cubicBezTo>
                            </a:path>
                            <a:path w="1314" h="1119">
                              <a:moveTo>
                                <a:pt x="12806" y="7525"/>
                              </a:moveTo>
                              <a:cubicBezTo>
                                <a:pt x="12814" y="7558"/>
                                <a:pt x="12809" y="7553"/>
                                <a:pt x="12797" y="7582"/>
                              </a:cubicBezTo>
                              <a:cubicBezTo>
                                <a:pt x="12777" y="7633"/>
                                <a:pt x="12747" y="7680"/>
                                <a:pt x="12723" y="7730"/>
                              </a:cubicBezTo>
                              <a:cubicBezTo>
                                <a:pt x="12676" y="7826"/>
                                <a:pt x="12633" y="7924"/>
                                <a:pt x="12597" y="8025"/>
                              </a:cubicBezTo>
                              <a:cubicBezTo>
                                <a:pt x="12563" y="8121"/>
                                <a:pt x="12540" y="8215"/>
                                <a:pt x="12529" y="8316"/>
                              </a:cubicBezTo>
                              <a:cubicBezTo>
                                <a:pt x="12527" y="8338"/>
                                <a:pt x="12517" y="8417"/>
                                <a:pt x="12563" y="8410"/>
                              </a:cubicBezTo>
                              <a:cubicBezTo>
                                <a:pt x="12569" y="8407"/>
                                <a:pt x="12575" y="8403"/>
                                <a:pt x="12581" y="8400"/>
                              </a:cubicBezTo>
                            </a:path>
                            <a:path w="1314" h="1119">
                              <a:moveTo>
                                <a:pt x="12817" y="8118"/>
                              </a:moveTo>
                              <a:cubicBezTo>
                                <a:pt x="12817" y="8147"/>
                                <a:pt x="12822" y="8163"/>
                                <a:pt x="12831" y="8190"/>
                              </a:cubicBezTo>
                              <a:cubicBezTo>
                                <a:pt x="12844" y="8228"/>
                                <a:pt x="12861" y="8265"/>
                                <a:pt x="12884" y="8299"/>
                              </a:cubicBezTo>
                              <a:cubicBezTo>
                                <a:pt x="12905" y="8330"/>
                                <a:pt x="12929" y="8358"/>
                                <a:pt x="12967" y="8368"/>
                              </a:cubicBezTo>
                              <a:cubicBezTo>
                                <a:pt x="12988" y="8370"/>
                                <a:pt x="12995" y="8371"/>
                                <a:pt x="13009" y="8366"/>
                              </a:cubicBezTo>
                            </a:path>
                            <a:path w="1314" h="1119">
                              <a:moveTo>
                                <a:pt x="13052" y="8146"/>
                              </a:moveTo>
                              <a:cubicBezTo>
                                <a:pt x="13003" y="8191"/>
                                <a:pt x="12956" y="8236"/>
                                <a:pt x="12912" y="8286"/>
                              </a:cubicBezTo>
                              <a:cubicBezTo>
                                <a:pt x="12863" y="8341"/>
                                <a:pt x="12820" y="8400"/>
                                <a:pt x="12772" y="8455"/>
                              </a:cubicBezTo>
                              <a:cubicBezTo>
                                <a:pt x="12753" y="8477"/>
                                <a:pt x="12749" y="8482"/>
                                <a:pt x="12736" y="8493"/>
                              </a:cubicBezTo>
                            </a:path>
                            <a:path w="1314" h="1119">
                              <a:moveTo>
                                <a:pt x="13240" y="7625"/>
                              </a:moveTo>
                              <a:cubicBezTo>
                                <a:pt x="13268" y="7676"/>
                                <a:pt x="13268" y="7696"/>
                                <a:pt x="13268" y="7759"/>
                              </a:cubicBezTo>
                              <a:cubicBezTo>
                                <a:pt x="13268" y="7897"/>
                                <a:pt x="13254" y="8028"/>
                                <a:pt x="13226" y="8163"/>
                              </a:cubicBezTo>
                              <a:cubicBezTo>
                                <a:pt x="13198" y="8300"/>
                                <a:pt x="13161" y="8440"/>
                                <a:pt x="13102" y="8567"/>
                              </a:cubicBezTo>
                              <a:cubicBezTo>
                                <a:pt x="13079" y="8618"/>
                                <a:pt x="13062" y="8618"/>
                                <a:pt x="13038" y="86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61,7525" coordsize="1314,1119" path="m12124,7575c12122,7600,12123,7629,12119,7653c12107,7734,12100,7817,12086,7899c12064,8027,12038,8154,12012,8281c11994,8369,11972,8457,11961,8546c11982,8521,12001,8490,12018,8457c12044,8406,12070,8352,12110,8310c12117,8304,12123,8299,12130,8293c12163,8312,12169,8312,12176,8364c12184,8420,12185,8478,12187,8534c12189,8586,12193,8585,12223,8573em12806,7525c12814,7558,12809,7553,12797,7582c12777,7633,12747,7680,12723,7730c12676,7826,12633,7924,12597,8025c12563,8121,12540,8215,12529,8316c12527,8338,12517,8417,12563,8410c12569,8407,12575,8403,12581,8400em12817,8118c12817,8147,12822,8163,12831,8190c12844,8228,12861,8265,12884,8299c12905,8330,12929,8358,12967,8368c12988,8370,12995,8371,13009,8366em13052,8146c13003,8191,12956,8236,12912,8286c12863,8341,12820,8400,12772,8455c12753,8477,12749,8482,12736,8493em13240,7625c13268,7676,13268,7696,13268,7759c13268,7897,13254,8028,13226,8163c13198,8300,13161,8440,13102,8567c13079,8618,13062,8618,13038,8638e" stroked="t" o:allowincell="f" style="position:absolute;margin-left:249.05pt;margin-top:141.3pt;width:37.2pt;height:3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column">
                  <wp:posOffset>3795395</wp:posOffset>
                </wp:positionH>
                <wp:positionV relativeFrom="paragraph">
                  <wp:posOffset>2048510</wp:posOffset>
                </wp:positionV>
                <wp:extent cx="128905" cy="100965"/>
                <wp:effectExtent l="6985" t="6985" r="5715" b="5715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280">
                              <a:moveTo>
                                <a:pt x="13718" y="8242"/>
                              </a:moveTo>
                              <a:cubicBezTo>
                                <a:pt x="13750" y="8258"/>
                                <a:pt x="13762" y="8249"/>
                                <a:pt x="13799" y="8249"/>
                              </a:cubicBezTo>
                              <a:cubicBezTo>
                                <a:pt x="13851" y="8249"/>
                                <a:pt x="13904" y="8253"/>
                                <a:pt x="13955" y="8241"/>
                              </a:cubicBezTo>
                              <a:cubicBezTo>
                                <a:pt x="13965" y="8237"/>
                                <a:pt x="13976" y="8234"/>
                                <a:pt x="13986" y="8230"/>
                              </a:cubicBezTo>
                            </a:path>
                            <a:path w="357" h="280">
                              <a:moveTo>
                                <a:pt x="13780" y="8469"/>
                              </a:moveTo>
                              <a:cubicBezTo>
                                <a:pt x="13815" y="8510"/>
                                <a:pt x="13852" y="8510"/>
                                <a:pt x="13907" y="8506"/>
                              </a:cubicBezTo>
                              <a:cubicBezTo>
                                <a:pt x="13964" y="8502"/>
                                <a:pt x="14019" y="8489"/>
                                <a:pt x="14074" y="84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18,8230" coordsize="357,280" path="m13718,8242c13750,8258,13762,8249,13799,8249c13851,8249,13904,8253,13955,8241c13965,8237,13976,8234,13986,8230em13780,8469c13815,8510,13852,8510,13907,8506c13964,8502,14019,8489,14074,8476e" stroked="t" o:allowincell="f" style="position:absolute;margin-left:298.85pt;margin-top:161.3pt;width:10.1pt;height: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column">
                  <wp:posOffset>4105910</wp:posOffset>
                </wp:positionH>
                <wp:positionV relativeFrom="paragraph">
                  <wp:posOffset>1774190</wp:posOffset>
                </wp:positionV>
                <wp:extent cx="212090" cy="420370"/>
                <wp:effectExtent l="6350" t="6350" r="6350" b="635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1168">
                              <a:moveTo>
                                <a:pt x="14712" y="7468"/>
                              </a:moveTo>
                              <a:cubicBezTo>
                                <a:pt x="14714" y="7499"/>
                                <a:pt x="14723" y="7533"/>
                                <a:pt x="14723" y="7564"/>
                              </a:cubicBezTo>
                              <a:cubicBezTo>
                                <a:pt x="14724" y="7659"/>
                                <a:pt x="14713" y="7756"/>
                                <a:pt x="14702" y="7850"/>
                              </a:cubicBezTo>
                              <a:cubicBezTo>
                                <a:pt x="14687" y="7978"/>
                                <a:pt x="14666" y="8106"/>
                                <a:pt x="14654" y="8235"/>
                              </a:cubicBezTo>
                              <a:cubicBezTo>
                                <a:pt x="14651" y="8264"/>
                                <a:pt x="14621" y="8411"/>
                                <a:pt x="14652" y="8438"/>
                              </a:cubicBezTo>
                              <a:cubicBezTo>
                                <a:pt x="14670" y="8454"/>
                                <a:pt x="14673" y="8425"/>
                                <a:pt x="14681" y="8415"/>
                              </a:cubicBezTo>
                            </a:path>
                            <a:path w="590" h="1168">
                              <a:moveTo>
                                <a:pt x="14983" y="8015"/>
                              </a:moveTo>
                              <a:cubicBezTo>
                                <a:pt x="14971" y="8003"/>
                                <a:pt x="14966" y="7998"/>
                                <a:pt x="14957" y="7991"/>
                              </a:cubicBezTo>
                              <a:cubicBezTo>
                                <a:pt x="14927" y="8012"/>
                                <a:pt x="14899" y="8036"/>
                                <a:pt x="14868" y="8057"/>
                              </a:cubicBezTo>
                              <a:cubicBezTo>
                                <a:pt x="14794" y="8107"/>
                                <a:pt x="14718" y="8153"/>
                                <a:pt x="14645" y="8203"/>
                              </a:cubicBezTo>
                              <a:cubicBezTo>
                                <a:pt x="14620" y="8220"/>
                                <a:pt x="14580" y="8245"/>
                                <a:pt x="14580" y="8280"/>
                              </a:cubicBezTo>
                              <a:cubicBezTo>
                                <a:pt x="14580" y="8312"/>
                                <a:pt x="14631" y="8330"/>
                                <a:pt x="14653" y="8338"/>
                              </a:cubicBezTo>
                              <a:cubicBezTo>
                                <a:pt x="14708" y="8358"/>
                                <a:pt x="14772" y="8361"/>
                                <a:pt x="14830" y="8360"/>
                              </a:cubicBezTo>
                              <a:cubicBezTo>
                                <a:pt x="14872" y="8357"/>
                                <a:pt x="14885" y="8356"/>
                                <a:pt x="14912" y="8350"/>
                              </a:cubicBezTo>
                            </a:path>
                            <a:path w="590" h="1168">
                              <a:moveTo>
                                <a:pt x="15153" y="8301"/>
                              </a:moveTo>
                              <a:cubicBezTo>
                                <a:pt x="15163" y="8339"/>
                                <a:pt x="15163" y="8371"/>
                                <a:pt x="15163" y="8410"/>
                              </a:cubicBezTo>
                              <a:cubicBezTo>
                                <a:pt x="15164" y="8486"/>
                                <a:pt x="15172" y="8559"/>
                                <a:pt x="15163" y="86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80,7468" coordsize="590,1168" path="m14712,7468c14714,7499,14723,7533,14723,7564c14724,7659,14713,7756,14702,7850c14687,7978,14666,8106,14654,8235c14651,8264,14621,8411,14652,8438c14670,8454,14673,8425,14681,8415em14983,8015c14971,8003,14966,7998,14957,7991c14927,8012,14899,8036,14868,8057c14794,8107,14718,8153,14645,8203c14620,8220,14580,8245,14580,8280c14580,8312,14631,8330,14653,8338c14708,8358,14772,8361,14830,8360c14872,8357,14885,8356,14912,8350em15153,8301c15163,8339,15163,8371,15163,8410c15164,8486,15172,8559,15163,8635e" stroked="t" o:allowincell="f" style="position:absolute;margin-left:323.3pt;margin-top:139.7pt;width:16.65pt;height:3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column">
                  <wp:posOffset>4618355</wp:posOffset>
                </wp:positionH>
                <wp:positionV relativeFrom="paragraph">
                  <wp:posOffset>-130810</wp:posOffset>
                </wp:positionV>
                <wp:extent cx="1826895" cy="2104390"/>
                <wp:effectExtent l="7620" t="1905" r="10160" b="9525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210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5847">
                              <a:moveTo>
                                <a:pt x="16003" y="7954"/>
                              </a:moveTo>
                              <a:cubicBezTo>
                                <a:pt x="16070" y="7963"/>
                                <a:pt x="16144" y="7976"/>
                                <a:pt x="16213" y="7985"/>
                              </a:cubicBezTo>
                              <a:cubicBezTo>
                                <a:pt x="16540" y="8025"/>
                                <a:pt x="16909" y="8043"/>
                                <a:pt x="17238" y="8018"/>
                              </a:cubicBezTo>
                              <a:cubicBezTo>
                                <a:pt x="17609" y="7990"/>
                                <a:pt x="17995" y="7896"/>
                                <a:pt x="18360" y="7824"/>
                              </a:cubicBezTo>
                              <a:cubicBezTo>
                                <a:pt x="18972" y="7704"/>
                                <a:pt x="19558" y="7511"/>
                                <a:pt x="20074" y="7154"/>
                              </a:cubicBezTo>
                              <a:cubicBezTo>
                                <a:pt x="20580" y="6804"/>
                                <a:pt x="20942" y="6357"/>
                                <a:pt x="21045" y="5740"/>
                              </a:cubicBezTo>
                              <a:cubicBezTo>
                                <a:pt x="21096" y="5433"/>
                                <a:pt x="21126" y="5030"/>
                                <a:pt x="20991" y="4741"/>
                              </a:cubicBezTo>
                              <a:cubicBezTo>
                                <a:pt x="20911" y="4571"/>
                                <a:pt x="20743" y="4393"/>
                                <a:pt x="20594" y="4282"/>
                              </a:cubicBezTo>
                              <a:cubicBezTo>
                                <a:pt x="20350" y="4100"/>
                                <a:pt x="20040" y="3991"/>
                                <a:pt x="19767" y="3861"/>
                              </a:cubicBezTo>
                              <a:cubicBezTo>
                                <a:pt x="19398" y="3685"/>
                                <a:pt x="19142" y="3522"/>
                                <a:pt x="18883" y="3209"/>
                              </a:cubicBezTo>
                              <a:cubicBezTo>
                                <a:pt x="18778" y="3082"/>
                                <a:pt x="18631" y="2979"/>
                                <a:pt x="18602" y="2813"/>
                              </a:cubicBezTo>
                              <a:cubicBezTo>
                                <a:pt x="18590" y="2745"/>
                                <a:pt x="18727" y="2259"/>
                                <a:pt x="18666" y="2221"/>
                              </a:cubicBezTo>
                              <a:cubicBezTo>
                                <a:pt x="18589" y="2173"/>
                                <a:pt x="18567" y="2264"/>
                                <a:pt x="18510" y="2304"/>
                              </a:cubicBezTo>
                              <a:cubicBezTo>
                                <a:pt x="18431" y="2359"/>
                                <a:pt x="18342" y="2415"/>
                                <a:pt x="18274" y="2454"/>
                              </a:cubicBezTo>
                              <a:cubicBezTo>
                                <a:pt x="18305" y="2398"/>
                                <a:pt x="18299" y="2291"/>
                                <a:pt x="18365" y="2244"/>
                              </a:cubicBezTo>
                              <a:cubicBezTo>
                                <a:pt x="18454" y="2181"/>
                                <a:pt x="18413" y="2181"/>
                                <a:pt x="18519" y="2208"/>
                              </a:cubicBezTo>
                              <a:cubicBezTo>
                                <a:pt x="18623" y="2234"/>
                                <a:pt x="18780" y="2406"/>
                                <a:pt x="18874" y="24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03,2176" coordsize="5075,5847" path="m16003,7954c16070,7963,16144,7976,16213,7985c16540,8025,16909,8043,17238,8018c17609,7990,17995,7896,18360,7824c18972,7704,19558,7511,20074,7154c20580,6804,20942,6357,21045,5740c21096,5433,21126,5030,20991,4741c20911,4571,20743,4393,20594,4282c20350,4100,20040,3991,19767,3861c19398,3685,19142,3522,18883,3209c18778,3082,18631,2979,18602,2813c18590,2745,18727,2259,18666,2221c18589,2173,18567,2264,18510,2304c18431,2359,18342,2415,18274,2454c18305,2398,18299,2291,18365,2244c18454,2181,18413,2181,18519,2208c18623,2234,18780,2406,18874,2468e" stroked="t" o:allowincell="f" style="position:absolute;margin-left:363.65pt;margin-top:-10.3pt;width:143.8pt;height:16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column">
                  <wp:posOffset>-438150</wp:posOffset>
                </wp:positionH>
                <wp:positionV relativeFrom="paragraph">
                  <wp:posOffset>-187325</wp:posOffset>
                </wp:positionV>
                <wp:extent cx="2092960" cy="2237740"/>
                <wp:effectExtent l="7620" t="5080" r="3175" b="889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040" cy="223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4" h="6216">
                              <a:moveTo>
                                <a:pt x="6412" y="8045"/>
                              </a:moveTo>
                              <a:cubicBezTo>
                                <a:pt x="6389" y="8056"/>
                                <a:pt x="6352" y="8090"/>
                                <a:pt x="6319" y="8105"/>
                              </a:cubicBezTo>
                              <a:cubicBezTo>
                                <a:pt x="5733" y="8375"/>
                                <a:pt x="4955" y="8199"/>
                                <a:pt x="4397" y="7941"/>
                              </a:cubicBezTo>
                              <a:cubicBezTo>
                                <a:pt x="3731" y="7632"/>
                                <a:pt x="3182" y="7172"/>
                                <a:pt x="2685" y="6638"/>
                              </a:cubicBezTo>
                              <a:cubicBezTo>
                                <a:pt x="2285" y="6208"/>
                                <a:pt x="1918" y="5672"/>
                                <a:pt x="1959" y="5054"/>
                              </a:cubicBezTo>
                              <a:cubicBezTo>
                                <a:pt x="1986" y="4648"/>
                                <a:pt x="2359" y="4427"/>
                                <a:pt x="2670" y="4228"/>
                              </a:cubicBezTo>
                              <a:cubicBezTo>
                                <a:pt x="3557" y="3660"/>
                                <a:pt x="4606" y="3377"/>
                                <a:pt x="5603" y="3063"/>
                              </a:cubicBezTo>
                              <a:cubicBezTo>
                                <a:pt x="6317" y="2838"/>
                                <a:pt x="6930" y="2457"/>
                                <a:pt x="7589" y="2114"/>
                              </a:cubicBezTo>
                              <a:cubicBezTo>
                                <a:pt x="7647" y="2084"/>
                                <a:pt x="7704" y="2053"/>
                                <a:pt x="7762" y="2023"/>
                              </a:cubicBezTo>
                              <a:cubicBezTo>
                                <a:pt x="7739" y="2030"/>
                                <a:pt x="7738" y="2040"/>
                                <a:pt x="7715" y="2047"/>
                              </a:cubicBezTo>
                              <a:cubicBezTo>
                                <a:pt x="7512" y="2109"/>
                                <a:pt x="7395" y="2068"/>
                                <a:pt x="7213" y="2056"/>
                              </a:cubicBezTo>
                              <a:cubicBezTo>
                                <a:pt x="7228" y="2063"/>
                                <a:pt x="7233" y="2066"/>
                                <a:pt x="7241" y="2075"/>
                              </a:cubicBezTo>
                              <a:cubicBezTo>
                                <a:pt x="7347" y="2226"/>
                                <a:pt x="7406" y="2372"/>
                                <a:pt x="7442" y="25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8,2019" coordsize="5814,6216" path="m6412,8045c6389,8056,6352,8090,6319,8105c5733,8375,4955,8199,4397,7941c3731,7632,3182,7172,2685,6638c2285,6208,1918,5672,1959,5054c1986,4648,2359,4427,2670,4228c3557,3660,4606,3377,5603,3063c6317,2838,6930,2457,7589,2114c7647,2084,7704,2053,7762,2023c7739,2030,7738,2040,7715,2047c7512,2109,7395,2068,7213,2056c7228,2063,7233,2066,7241,2075c7347,2226,7406,2372,7442,2505e" stroked="t" o:allowincell="f" style="position:absolute;margin-left:-34.5pt;margin-top:-14.75pt;width:164.75pt;height:17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column">
                  <wp:posOffset>-786765</wp:posOffset>
                </wp:positionH>
                <wp:positionV relativeFrom="paragraph">
                  <wp:posOffset>2500630</wp:posOffset>
                </wp:positionV>
                <wp:extent cx="509905" cy="297180"/>
                <wp:effectExtent l="6985" t="6350" r="6350" b="635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825">
                              <a:moveTo>
                                <a:pt x="1069" y="9563"/>
                              </a:moveTo>
                              <a:cubicBezTo>
                                <a:pt x="1069" y="9586"/>
                                <a:pt x="1068" y="9614"/>
                                <a:pt x="1065" y="9636"/>
                              </a:cubicBezTo>
                              <a:cubicBezTo>
                                <a:pt x="1056" y="9698"/>
                                <a:pt x="1050" y="9762"/>
                                <a:pt x="1041" y="9825"/>
                              </a:cubicBezTo>
                              <a:cubicBezTo>
                                <a:pt x="1029" y="9915"/>
                                <a:pt x="1016" y="10006"/>
                                <a:pt x="1005" y="10096"/>
                              </a:cubicBezTo>
                              <a:cubicBezTo>
                                <a:pt x="998" y="10151"/>
                                <a:pt x="987" y="10209"/>
                                <a:pt x="990" y="10264"/>
                              </a:cubicBezTo>
                              <a:cubicBezTo>
                                <a:pt x="991" y="10269"/>
                                <a:pt x="992" y="10275"/>
                                <a:pt x="993" y="10280"/>
                              </a:cubicBezTo>
                              <a:cubicBezTo>
                                <a:pt x="1018" y="10283"/>
                                <a:pt x="1015" y="10250"/>
                                <a:pt x="1021" y="10222"/>
                              </a:cubicBezTo>
                              <a:cubicBezTo>
                                <a:pt x="1024" y="10210"/>
                                <a:pt x="1027" y="10198"/>
                                <a:pt x="1030" y="10186"/>
                              </a:cubicBezTo>
                            </a:path>
                            <a:path w="1416" h="825">
                              <a:moveTo>
                                <a:pt x="1320" y="9487"/>
                              </a:moveTo>
                              <a:cubicBezTo>
                                <a:pt x="1322" y="9504"/>
                                <a:pt x="1324" y="9517"/>
                                <a:pt x="1324" y="9534"/>
                              </a:cubicBezTo>
                              <a:cubicBezTo>
                                <a:pt x="1325" y="9594"/>
                                <a:pt x="1322" y="9653"/>
                                <a:pt x="1316" y="9713"/>
                              </a:cubicBezTo>
                              <a:cubicBezTo>
                                <a:pt x="1306" y="9824"/>
                                <a:pt x="1292" y="9938"/>
                                <a:pt x="1273" y="10048"/>
                              </a:cubicBezTo>
                              <a:cubicBezTo>
                                <a:pt x="1259" y="10129"/>
                                <a:pt x="1255" y="10211"/>
                                <a:pt x="1230" y="10290"/>
                              </a:cubicBezTo>
                              <a:cubicBezTo>
                                <a:pt x="1227" y="10297"/>
                                <a:pt x="1225" y="10304"/>
                                <a:pt x="1222" y="10311"/>
                              </a:cubicBezTo>
                            </a:path>
                            <a:path w="1416" h="825">
                              <a:moveTo>
                                <a:pt x="1126" y="9998"/>
                              </a:moveTo>
                              <a:cubicBezTo>
                                <a:pt x="1118" y="10028"/>
                                <a:pt x="1129" y="10034"/>
                                <a:pt x="1162" y="10038"/>
                              </a:cubicBezTo>
                              <a:cubicBezTo>
                                <a:pt x="1191" y="10041"/>
                                <a:pt x="1223" y="10031"/>
                                <a:pt x="1250" y="10024"/>
                              </a:cubicBezTo>
                            </a:path>
                            <a:path w="1416" h="825">
                              <a:moveTo>
                                <a:pt x="1601" y="9957"/>
                              </a:moveTo>
                              <a:cubicBezTo>
                                <a:pt x="1579" y="9950"/>
                                <a:pt x="1556" y="9936"/>
                                <a:pt x="1533" y="9932"/>
                              </a:cubicBezTo>
                              <a:cubicBezTo>
                                <a:pt x="1507" y="9928"/>
                                <a:pt x="1476" y="9938"/>
                                <a:pt x="1459" y="9958"/>
                              </a:cubicBezTo>
                              <a:cubicBezTo>
                                <a:pt x="1436" y="9984"/>
                                <a:pt x="1421" y="10026"/>
                                <a:pt x="1417" y="10060"/>
                              </a:cubicBezTo>
                              <a:cubicBezTo>
                                <a:pt x="1413" y="10092"/>
                                <a:pt x="1413" y="10132"/>
                                <a:pt x="1442" y="10151"/>
                              </a:cubicBezTo>
                              <a:cubicBezTo>
                                <a:pt x="1461" y="10164"/>
                                <a:pt x="1481" y="10139"/>
                                <a:pt x="1493" y="10130"/>
                              </a:cubicBezTo>
                            </a:path>
                            <a:path w="1416" h="825">
                              <a:moveTo>
                                <a:pt x="1670" y="9958"/>
                              </a:moveTo>
                              <a:cubicBezTo>
                                <a:pt x="1662" y="9990"/>
                                <a:pt x="1652" y="10021"/>
                                <a:pt x="1645" y="10053"/>
                              </a:cubicBezTo>
                              <a:cubicBezTo>
                                <a:pt x="1670" y="10032"/>
                                <a:pt x="1691" y="10009"/>
                                <a:pt x="1715" y="9987"/>
                              </a:cubicBezTo>
                              <a:cubicBezTo>
                                <a:pt x="1734" y="9970"/>
                                <a:pt x="1759" y="9945"/>
                                <a:pt x="1787" y="9948"/>
                              </a:cubicBezTo>
                              <a:cubicBezTo>
                                <a:pt x="1813" y="9951"/>
                                <a:pt x="1820" y="9986"/>
                                <a:pt x="1828" y="10006"/>
                              </a:cubicBezTo>
                            </a:path>
                            <a:path w="1416" h="825">
                              <a:moveTo>
                                <a:pt x="2070" y="9891"/>
                              </a:moveTo>
                              <a:cubicBezTo>
                                <a:pt x="2076" y="9924"/>
                                <a:pt x="2069" y="9932"/>
                                <a:pt x="2050" y="9960"/>
                              </a:cubicBezTo>
                              <a:cubicBezTo>
                                <a:pt x="2030" y="9989"/>
                                <a:pt x="2007" y="10018"/>
                                <a:pt x="1988" y="10048"/>
                              </a:cubicBezTo>
                              <a:cubicBezTo>
                                <a:pt x="1977" y="10066"/>
                                <a:pt x="1946" y="10112"/>
                                <a:pt x="1954" y="10135"/>
                              </a:cubicBezTo>
                              <a:cubicBezTo>
                                <a:pt x="1965" y="10170"/>
                                <a:pt x="1997" y="10139"/>
                                <a:pt x="2013" y="10127"/>
                              </a:cubicBezTo>
                            </a:path>
                            <a:path w="1416" h="825">
                              <a:moveTo>
                                <a:pt x="2320" y="9975"/>
                              </a:moveTo>
                              <a:cubicBezTo>
                                <a:pt x="2337" y="9960"/>
                                <a:pt x="2326" y="9944"/>
                                <a:pt x="2301" y="9937"/>
                              </a:cubicBezTo>
                              <a:cubicBezTo>
                                <a:pt x="2255" y="9925"/>
                                <a:pt x="2204" y="9965"/>
                                <a:pt x="2178" y="9998"/>
                              </a:cubicBezTo>
                              <a:cubicBezTo>
                                <a:pt x="2151" y="10033"/>
                                <a:pt x="2128" y="10094"/>
                                <a:pt x="2159" y="10135"/>
                              </a:cubicBezTo>
                              <a:cubicBezTo>
                                <a:pt x="2196" y="10183"/>
                                <a:pt x="2298" y="10153"/>
                                <a:pt x="2339" y="10133"/>
                              </a:cubicBezTo>
                              <a:cubicBezTo>
                                <a:pt x="2361" y="10119"/>
                                <a:pt x="2383" y="10106"/>
                                <a:pt x="2405" y="100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0,9487" coordsize="1416,825" path="m1069,9563c1069,9586,1068,9614,1065,9636c1056,9698,1050,9762,1041,9825c1029,9915,1016,10006,1005,10096c998,10151,987,10209,990,10264c991,10269,992,10275,993,10280c1018,10283,1015,10250,1021,10222c1024,10210,1027,10198,1030,10186em1320,9487c1322,9504,1324,9517,1324,9534c1325,9594,1322,9653,1316,9713c1306,9824,1292,9938,1273,10048c1259,10129,1255,10211,1230,10290c1227,10297,1225,10304,1222,10311em1126,9998c1118,10028,1129,10034,1162,10038c1191,10041,1223,10031,1250,10024em1601,9957c1579,9950,1556,9936,1533,9932c1507,9928,1476,9938,1459,9958c1436,9984,1421,10026,1417,10060c1413,10092,1413,10132,1442,10151c1461,10164,1481,10139,1493,10130em1670,9958c1662,9990,1652,10021,1645,10053c1670,10032,1691,10009,1715,9987c1734,9970,1759,9945,1787,9948c1813,9951,1820,9986,1828,10006em2070,9891c2076,9924,2069,9932,2050,9960c2030,9989,2007,10018,1988,10048c1977,10066,1946,10112,1954,10135c1965,10170,1997,10139,2013,10127em2320,9975c2337,9960,2326,9944,2301,9937c2255,9925,2204,9965,2178,9998c2151,10033,2128,10094,2159,10135c2196,10183,2298,10153,2339,10133c2361,10119,2383,10106,2405,10092e" stroked="t" o:allowincell="f" style="position:absolute;margin-left:-61.95pt;margin-top:196.9pt;width:40.1pt;height:2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column">
                  <wp:posOffset>1927860</wp:posOffset>
                </wp:positionH>
                <wp:positionV relativeFrom="paragraph">
                  <wp:posOffset>-678180</wp:posOffset>
                </wp:positionV>
                <wp:extent cx="389255" cy="358775"/>
                <wp:effectExtent l="6985" t="6350" r="6350" b="635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996">
                              <a:moveTo>
                                <a:pt x="9610" y="1651"/>
                              </a:moveTo>
                              <a:cubicBezTo>
                                <a:pt x="9409" y="1394"/>
                                <a:pt x="9153" y="1192"/>
                                <a:pt x="8890" y="995"/>
                              </a:cubicBezTo>
                              <a:cubicBezTo>
                                <a:pt x="8732" y="877"/>
                                <a:pt x="8656" y="808"/>
                                <a:pt x="8530" y="6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30,656" coordsize="1081,996" path="m9610,1651c9409,1394,9153,1192,8890,995c8732,877,8656,808,8530,656e" stroked="t" o:allowincell="f" style="position:absolute;margin-left:151.8pt;margin-top:-53.4pt;width:30.6pt;height:2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column">
                  <wp:posOffset>-31115</wp:posOffset>
                </wp:positionH>
                <wp:positionV relativeFrom="paragraph">
                  <wp:posOffset>2748915</wp:posOffset>
                </wp:positionV>
                <wp:extent cx="975995" cy="396875"/>
                <wp:effectExtent l="6985" t="6985" r="5715" b="3175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1" h="1102">
                              <a:moveTo>
                                <a:pt x="3276" y="11044"/>
                              </a:moveTo>
                              <a:cubicBezTo>
                                <a:pt x="3273" y="11057"/>
                                <a:pt x="3269" y="11069"/>
                                <a:pt x="3265" y="11081"/>
                              </a:cubicBezTo>
                              <a:cubicBezTo>
                                <a:pt x="3269" y="11068"/>
                                <a:pt x="3274" y="11056"/>
                                <a:pt x="3275" y="11042"/>
                              </a:cubicBezTo>
                              <a:cubicBezTo>
                                <a:pt x="3276" y="11009"/>
                                <a:pt x="3271" y="10975"/>
                                <a:pt x="3269" y="10942"/>
                              </a:cubicBezTo>
                              <a:cubicBezTo>
                                <a:pt x="3266" y="10888"/>
                                <a:pt x="3264" y="10834"/>
                                <a:pt x="3265" y="10780"/>
                              </a:cubicBezTo>
                              <a:cubicBezTo>
                                <a:pt x="3266" y="10709"/>
                                <a:pt x="3271" y="10638"/>
                                <a:pt x="3282" y="10568"/>
                              </a:cubicBezTo>
                              <a:cubicBezTo>
                                <a:pt x="3295" y="10485"/>
                                <a:pt x="3315" y="10398"/>
                                <a:pt x="3366" y="10329"/>
                              </a:cubicBezTo>
                              <a:cubicBezTo>
                                <a:pt x="3382" y="10308"/>
                                <a:pt x="3407" y="10280"/>
                                <a:pt x="3436" y="10278"/>
                              </a:cubicBezTo>
                              <a:cubicBezTo>
                                <a:pt x="3464" y="10276"/>
                                <a:pt x="3487" y="10279"/>
                                <a:pt x="3500" y="10309"/>
                              </a:cubicBezTo>
                              <a:cubicBezTo>
                                <a:pt x="3500" y="10312"/>
                                <a:pt x="3499" y="10315"/>
                                <a:pt x="3499" y="10318"/>
                              </a:cubicBezTo>
                            </a:path>
                            <a:path w="2711" h="1102">
                              <a:moveTo>
                                <a:pt x="3094" y="10701"/>
                              </a:moveTo>
                              <a:cubicBezTo>
                                <a:pt x="3088" y="10731"/>
                                <a:pt x="3086" y="10742"/>
                                <a:pt x="3120" y="10748"/>
                              </a:cubicBezTo>
                              <a:cubicBezTo>
                                <a:pt x="3178" y="10758"/>
                                <a:pt x="3248" y="10756"/>
                                <a:pt x="3306" y="10753"/>
                              </a:cubicBezTo>
                              <a:cubicBezTo>
                                <a:pt x="3364" y="10750"/>
                                <a:pt x="3422" y="10738"/>
                                <a:pt x="3479" y="10728"/>
                              </a:cubicBezTo>
                            </a:path>
                            <a:path w="2711" h="1102">
                              <a:moveTo>
                                <a:pt x="3784" y="10176"/>
                              </a:moveTo>
                              <a:cubicBezTo>
                                <a:pt x="3780" y="10226"/>
                                <a:pt x="3774" y="10283"/>
                                <a:pt x="3761" y="10331"/>
                              </a:cubicBezTo>
                              <a:cubicBezTo>
                                <a:pt x="3734" y="10430"/>
                                <a:pt x="3699" y="10528"/>
                                <a:pt x="3669" y="10626"/>
                              </a:cubicBezTo>
                              <a:cubicBezTo>
                                <a:pt x="3644" y="10710"/>
                                <a:pt x="3612" y="10801"/>
                                <a:pt x="3612" y="10890"/>
                              </a:cubicBezTo>
                              <a:cubicBezTo>
                                <a:pt x="3612" y="10923"/>
                                <a:pt x="3614" y="10968"/>
                                <a:pt x="3658" y="10955"/>
                              </a:cubicBezTo>
                              <a:cubicBezTo>
                                <a:pt x="3667" y="10951"/>
                                <a:pt x="3675" y="10947"/>
                                <a:pt x="3684" y="10943"/>
                              </a:cubicBezTo>
                            </a:path>
                            <a:path w="2711" h="1102">
                              <a:moveTo>
                                <a:pt x="3909" y="10727"/>
                              </a:moveTo>
                              <a:cubicBezTo>
                                <a:pt x="3913" y="10748"/>
                                <a:pt x="3916" y="10769"/>
                                <a:pt x="3925" y="10788"/>
                              </a:cubicBezTo>
                              <a:cubicBezTo>
                                <a:pt x="3937" y="10814"/>
                                <a:pt x="3954" y="10842"/>
                                <a:pt x="3971" y="10865"/>
                              </a:cubicBezTo>
                              <a:cubicBezTo>
                                <a:pt x="3985" y="10885"/>
                                <a:pt x="4001" y="10907"/>
                                <a:pt x="4026" y="10912"/>
                              </a:cubicBezTo>
                              <a:cubicBezTo>
                                <a:pt x="4044" y="10916"/>
                                <a:pt x="4050" y="10906"/>
                                <a:pt x="4061" y="10896"/>
                              </a:cubicBezTo>
                            </a:path>
                            <a:path w="2711" h="1102">
                              <a:moveTo>
                                <a:pt x="4154" y="10666"/>
                              </a:moveTo>
                              <a:cubicBezTo>
                                <a:pt x="4113" y="10715"/>
                                <a:pt x="4070" y="10760"/>
                                <a:pt x="4025" y="10805"/>
                              </a:cubicBezTo>
                              <a:cubicBezTo>
                                <a:pt x="3977" y="10854"/>
                                <a:pt x="3930" y="10916"/>
                                <a:pt x="3876" y="10958"/>
                              </a:cubicBezTo>
                              <a:cubicBezTo>
                                <a:pt x="3856" y="10973"/>
                                <a:pt x="3821" y="11000"/>
                                <a:pt x="3823" y="10967"/>
                              </a:cubicBezTo>
                            </a:path>
                            <a:path w="2711" h="1102">
                              <a:moveTo>
                                <a:pt x="4237" y="10872"/>
                              </a:moveTo>
                              <a:cubicBezTo>
                                <a:pt x="4226" y="10906"/>
                                <a:pt x="4206" y="10926"/>
                                <a:pt x="4189" y="10956"/>
                              </a:cubicBezTo>
                              <a:cubicBezTo>
                                <a:pt x="4171" y="10988"/>
                                <a:pt x="4160" y="11030"/>
                                <a:pt x="4136" y="11059"/>
                              </a:cubicBezTo>
                              <a:cubicBezTo>
                                <a:pt x="4119" y="11080"/>
                                <a:pt x="4124" y="11090"/>
                                <a:pt x="4116" y="11062"/>
                              </a:cubicBezTo>
                            </a:path>
                            <a:path w="2711" h="1102">
                              <a:moveTo>
                                <a:pt x="4440" y="10776"/>
                              </a:moveTo>
                              <a:cubicBezTo>
                                <a:pt x="4429" y="10797"/>
                                <a:pt x="4415" y="10820"/>
                                <a:pt x="4416" y="10845"/>
                              </a:cubicBezTo>
                              <a:cubicBezTo>
                                <a:pt x="4416" y="10856"/>
                                <a:pt x="4416" y="10860"/>
                                <a:pt x="4422" y="10866"/>
                              </a:cubicBezTo>
                              <a:cubicBezTo>
                                <a:pt x="4450" y="10875"/>
                                <a:pt x="4465" y="10872"/>
                                <a:pt x="4489" y="10851"/>
                              </a:cubicBezTo>
                              <a:cubicBezTo>
                                <a:pt x="4535" y="10812"/>
                                <a:pt x="4569" y="10757"/>
                                <a:pt x="4600" y="10706"/>
                              </a:cubicBezTo>
                              <a:cubicBezTo>
                                <a:pt x="4616" y="10731"/>
                                <a:pt x="4606" y="10766"/>
                                <a:pt x="4602" y="10797"/>
                              </a:cubicBezTo>
                              <a:cubicBezTo>
                                <a:pt x="4592" y="10870"/>
                                <a:pt x="4578" y="10941"/>
                                <a:pt x="4560" y="11012"/>
                              </a:cubicBezTo>
                              <a:cubicBezTo>
                                <a:pt x="4542" y="11081"/>
                                <a:pt x="4523" y="11151"/>
                                <a:pt x="4489" y="11214"/>
                              </a:cubicBezTo>
                              <a:cubicBezTo>
                                <a:pt x="4473" y="11244"/>
                                <a:pt x="4458" y="11280"/>
                                <a:pt x="4430" y="11266"/>
                              </a:cubicBezTo>
                              <a:cubicBezTo>
                                <a:pt x="4440" y="11210"/>
                                <a:pt x="4474" y="11161"/>
                                <a:pt x="4498" y="11107"/>
                              </a:cubicBezTo>
                              <a:cubicBezTo>
                                <a:pt x="4508" y="11083"/>
                                <a:pt x="4518" y="11059"/>
                                <a:pt x="4528" y="11035"/>
                              </a:cubicBezTo>
                            </a:path>
                            <a:path w="2711" h="1102">
                              <a:moveTo>
                                <a:pt x="4993" y="10189"/>
                              </a:moveTo>
                              <a:cubicBezTo>
                                <a:pt x="4988" y="10217"/>
                                <a:pt x="4980" y="10249"/>
                                <a:pt x="4979" y="10277"/>
                              </a:cubicBezTo>
                              <a:cubicBezTo>
                                <a:pt x="4977" y="10370"/>
                                <a:pt x="4979" y="10463"/>
                                <a:pt x="4973" y="10556"/>
                              </a:cubicBezTo>
                              <a:cubicBezTo>
                                <a:pt x="4964" y="10712"/>
                                <a:pt x="4944" y="10867"/>
                                <a:pt x="4909" y="11019"/>
                              </a:cubicBezTo>
                              <a:cubicBezTo>
                                <a:pt x="4906" y="11032"/>
                                <a:pt x="4871" y="11171"/>
                                <a:pt x="4832" y="11155"/>
                              </a:cubicBezTo>
                              <a:cubicBezTo>
                                <a:pt x="4813" y="11148"/>
                                <a:pt x="4806" y="11142"/>
                                <a:pt x="4801" y="11126"/>
                              </a:cubicBezTo>
                            </a:path>
                            <a:path w="2711" h="1102">
                              <a:moveTo>
                                <a:pt x="5299" y="10823"/>
                              </a:moveTo>
                              <a:cubicBezTo>
                                <a:pt x="5302" y="10849"/>
                                <a:pt x="5320" y="10840"/>
                                <a:pt x="5343" y="10840"/>
                              </a:cubicBezTo>
                              <a:cubicBezTo>
                                <a:pt x="5390" y="10840"/>
                                <a:pt x="5441" y="10840"/>
                                <a:pt x="5487" y="10833"/>
                              </a:cubicBezTo>
                              <a:cubicBezTo>
                                <a:pt x="5550" y="10824"/>
                                <a:pt x="5615" y="10821"/>
                                <a:pt x="5678" y="10812"/>
                              </a:cubicBezTo>
                              <a:cubicBezTo>
                                <a:pt x="5691" y="10809"/>
                                <a:pt x="5703" y="10807"/>
                                <a:pt x="5716" y="10804"/>
                              </a:cubicBezTo>
                            </a:path>
                            <a:path w="2711" h="1102">
                              <a:moveTo>
                                <a:pt x="5542" y="11052"/>
                              </a:moveTo>
                              <a:cubicBezTo>
                                <a:pt x="5516" y="11081"/>
                                <a:pt x="5509" y="11088"/>
                                <a:pt x="5499" y="11111"/>
                              </a:cubicBezTo>
                              <a:cubicBezTo>
                                <a:pt x="5576" y="11115"/>
                                <a:pt x="5637" y="11084"/>
                                <a:pt x="5705" y="11049"/>
                              </a:cubicBezTo>
                              <a:cubicBezTo>
                                <a:pt x="5736" y="11032"/>
                                <a:pt x="5768" y="11014"/>
                                <a:pt x="5799" y="109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89,10176" coordsize="2711,1102" path="m3276,11044c3273,11057,3269,11069,3265,11081c3269,11068,3274,11056,3275,11042c3276,11009,3271,10975,3269,10942c3266,10888,3264,10834,3265,10780c3266,10709,3271,10638,3282,10568c3295,10485,3315,10398,3366,10329c3382,10308,3407,10280,3436,10278c3464,10276,3487,10279,3500,10309c3500,10312,3499,10315,3499,10318em3094,10701c3088,10731,3086,10742,3120,10748c3178,10758,3248,10756,3306,10753c3364,10750,3422,10738,3479,10728em3784,10176c3780,10226,3774,10283,3761,10331c3734,10430,3699,10528,3669,10626c3644,10710,3612,10801,3612,10890c3612,10923,3614,10968,3658,10955c3667,10951,3675,10947,3684,10943em3909,10727c3913,10748,3916,10769,3925,10788c3937,10814,3954,10842,3971,10865c3985,10885,4001,10907,4026,10912c4044,10916,4050,10906,4061,10896em4154,10666c4113,10715,4070,10760,4025,10805c3977,10854,3930,10916,3876,10958c3856,10973,3821,11000,3823,10967em4237,10872c4226,10906,4206,10926,4189,10956c4171,10988,4160,11030,4136,11059c4119,11080,4124,11090,4116,11062em4440,10776c4429,10797,4415,10820,4416,10845c4416,10856,4416,10860,4422,10866c4450,10875,4465,10872,4489,10851c4535,10812,4569,10757,4600,10706c4616,10731,4606,10766,4602,10797c4592,10870,4578,10941,4560,11012c4542,11081,4523,11151,4489,11214c4473,11244,4458,11280,4430,11266c4440,11210,4474,11161,4498,11107c4508,11083,4518,11059,4528,11035em4993,10189c4988,10217,4980,10249,4979,10277c4977,10370,4979,10463,4973,10556c4964,10712,4944,10867,4909,11019c4906,11032,4871,11171,4832,11155c4813,11148,4806,11142,4801,11126em5299,10823c5302,10849,5320,10840,5343,10840c5390,10840,5441,10840,5487,10833c5550,10824,5615,10821,5678,10812c5691,10809,5703,10807,5716,10804em5542,11052c5516,11081,5509,11088,5499,11111c5576,11115,5637,11084,5705,11049c5736,11032,5768,11014,5799,10997e" stroked="t" o:allowincell="f" style="position:absolute;margin-left:-2.45pt;margin-top:216.45pt;width:76.8pt;height:3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column">
                  <wp:posOffset>1233805</wp:posOffset>
                </wp:positionH>
                <wp:positionV relativeFrom="paragraph">
                  <wp:posOffset>2738755</wp:posOffset>
                </wp:positionV>
                <wp:extent cx="817880" cy="424180"/>
                <wp:effectExtent l="6350" t="7620" r="6350" b="635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1179">
                              <a:moveTo>
                                <a:pt x="6973" y="10327"/>
                              </a:moveTo>
                              <a:cubicBezTo>
                                <a:pt x="6960" y="10309"/>
                                <a:pt x="6963" y="10301"/>
                                <a:pt x="6934" y="10293"/>
                              </a:cubicBezTo>
                              <a:cubicBezTo>
                                <a:pt x="6911" y="10287"/>
                                <a:pt x="6882" y="10283"/>
                                <a:pt x="6858" y="10286"/>
                              </a:cubicBezTo>
                              <a:cubicBezTo>
                                <a:pt x="6842" y="10288"/>
                                <a:pt x="6824" y="10292"/>
                                <a:pt x="6811" y="10302"/>
                              </a:cubicBezTo>
                              <a:cubicBezTo>
                                <a:pt x="6777" y="10327"/>
                                <a:pt x="6767" y="10368"/>
                                <a:pt x="6759" y="10408"/>
                              </a:cubicBezTo>
                              <a:cubicBezTo>
                                <a:pt x="6749" y="10458"/>
                                <a:pt x="6741" y="10508"/>
                                <a:pt x="6735" y="10558"/>
                              </a:cubicBezTo>
                              <a:cubicBezTo>
                                <a:pt x="6727" y="10621"/>
                                <a:pt x="6704" y="10727"/>
                                <a:pt x="6741" y="10785"/>
                              </a:cubicBezTo>
                              <a:cubicBezTo>
                                <a:pt x="6773" y="10835"/>
                                <a:pt x="6847" y="10815"/>
                                <a:pt x="6884" y="10856"/>
                              </a:cubicBezTo>
                              <a:cubicBezTo>
                                <a:pt x="6907" y="10881"/>
                                <a:pt x="6873" y="10912"/>
                                <a:pt x="6854" y="10927"/>
                              </a:cubicBezTo>
                              <a:cubicBezTo>
                                <a:pt x="6811" y="10961"/>
                                <a:pt x="6757" y="10983"/>
                                <a:pt x="6706" y="11003"/>
                              </a:cubicBezTo>
                              <a:cubicBezTo>
                                <a:pt x="6695" y="11007"/>
                                <a:pt x="6618" y="11041"/>
                                <a:pt x="6606" y="11028"/>
                              </a:cubicBezTo>
                              <a:cubicBezTo>
                                <a:pt x="6602" y="11016"/>
                                <a:pt x="6602" y="11011"/>
                                <a:pt x="6611" y="11003"/>
                              </a:cubicBezTo>
                            </a:path>
                            <a:path w="2271" h="1179">
                              <a:moveTo>
                                <a:pt x="7083" y="10691"/>
                              </a:moveTo>
                              <a:cubicBezTo>
                                <a:pt x="7093" y="10722"/>
                                <a:pt x="7105" y="10753"/>
                                <a:pt x="7114" y="10784"/>
                              </a:cubicBezTo>
                              <a:cubicBezTo>
                                <a:pt x="7126" y="10822"/>
                                <a:pt x="7137" y="10861"/>
                                <a:pt x="7157" y="10896"/>
                              </a:cubicBezTo>
                              <a:cubicBezTo>
                                <a:pt x="7167" y="10914"/>
                                <a:pt x="7183" y="10941"/>
                                <a:pt x="7209" y="10932"/>
                              </a:cubicBezTo>
                              <a:cubicBezTo>
                                <a:pt x="7221" y="10922"/>
                                <a:pt x="7226" y="10918"/>
                                <a:pt x="7230" y="10907"/>
                              </a:cubicBezTo>
                            </a:path>
                            <a:path w="2271" h="1179">
                              <a:moveTo>
                                <a:pt x="7249" y="10718"/>
                              </a:moveTo>
                              <a:cubicBezTo>
                                <a:pt x="7202" y="10766"/>
                                <a:pt x="7161" y="10815"/>
                                <a:pt x="7118" y="10866"/>
                              </a:cubicBezTo>
                              <a:cubicBezTo>
                                <a:pt x="7073" y="10921"/>
                                <a:pt x="7019" y="10975"/>
                                <a:pt x="6979" y="11034"/>
                              </a:cubicBezTo>
                              <a:cubicBezTo>
                                <a:pt x="6956" y="11067"/>
                                <a:pt x="6961" y="11066"/>
                                <a:pt x="6970" y="11028"/>
                              </a:cubicBezTo>
                            </a:path>
                            <a:path w="2271" h="1179">
                              <a:moveTo>
                                <a:pt x="7353" y="10226"/>
                              </a:moveTo>
                              <a:cubicBezTo>
                                <a:pt x="7371" y="10199"/>
                                <a:pt x="7395" y="10187"/>
                                <a:pt x="7425" y="10170"/>
                              </a:cubicBezTo>
                              <a:cubicBezTo>
                                <a:pt x="7440" y="10162"/>
                                <a:pt x="7493" y="10132"/>
                                <a:pt x="7511" y="10150"/>
                              </a:cubicBezTo>
                              <a:cubicBezTo>
                                <a:pt x="7535" y="10173"/>
                                <a:pt x="7510" y="10207"/>
                                <a:pt x="7497" y="10228"/>
                              </a:cubicBezTo>
                              <a:cubicBezTo>
                                <a:pt x="7479" y="10257"/>
                                <a:pt x="7455" y="10284"/>
                                <a:pt x="7456" y="10320"/>
                              </a:cubicBezTo>
                              <a:cubicBezTo>
                                <a:pt x="7457" y="10348"/>
                                <a:pt x="7470" y="10374"/>
                                <a:pt x="7477" y="10401"/>
                              </a:cubicBezTo>
                              <a:cubicBezTo>
                                <a:pt x="7485" y="10430"/>
                                <a:pt x="7485" y="10460"/>
                                <a:pt x="7468" y="10487"/>
                              </a:cubicBezTo>
                              <a:cubicBezTo>
                                <a:pt x="7443" y="10527"/>
                                <a:pt x="7406" y="10538"/>
                                <a:pt x="7364" y="10551"/>
                              </a:cubicBezTo>
                              <a:cubicBezTo>
                                <a:pt x="7332" y="10561"/>
                                <a:pt x="7308" y="10570"/>
                                <a:pt x="7275" y="10564"/>
                              </a:cubicBezTo>
                            </a:path>
                            <a:path w="2271" h="1179">
                              <a:moveTo>
                                <a:pt x="7682" y="10765"/>
                              </a:moveTo>
                              <a:cubicBezTo>
                                <a:pt x="7676" y="10789"/>
                                <a:pt x="7668" y="10803"/>
                                <a:pt x="7673" y="10826"/>
                              </a:cubicBezTo>
                              <a:cubicBezTo>
                                <a:pt x="7678" y="10848"/>
                                <a:pt x="7684" y="10861"/>
                                <a:pt x="7709" y="10862"/>
                              </a:cubicBezTo>
                              <a:cubicBezTo>
                                <a:pt x="7734" y="10863"/>
                                <a:pt x="7769" y="10812"/>
                                <a:pt x="7782" y="10796"/>
                              </a:cubicBezTo>
                              <a:cubicBezTo>
                                <a:pt x="7803" y="10770"/>
                                <a:pt x="7820" y="10733"/>
                                <a:pt x="7845" y="10710"/>
                              </a:cubicBezTo>
                              <a:cubicBezTo>
                                <a:pt x="7848" y="10709"/>
                                <a:pt x="7851" y="10707"/>
                                <a:pt x="7854" y="10706"/>
                              </a:cubicBezTo>
                              <a:cubicBezTo>
                                <a:pt x="7857" y="10759"/>
                                <a:pt x="7844" y="10809"/>
                                <a:pt x="7835" y="10862"/>
                              </a:cubicBezTo>
                              <a:cubicBezTo>
                                <a:pt x="7819" y="10953"/>
                                <a:pt x="7800" y="11043"/>
                                <a:pt x="7776" y="11132"/>
                              </a:cubicBezTo>
                              <a:cubicBezTo>
                                <a:pt x="7760" y="11191"/>
                                <a:pt x="7746" y="11257"/>
                                <a:pt x="7710" y="11308"/>
                              </a:cubicBezTo>
                              <a:cubicBezTo>
                                <a:pt x="7698" y="11320"/>
                                <a:pt x="7695" y="11324"/>
                                <a:pt x="7684" y="11325"/>
                              </a:cubicBezTo>
                              <a:cubicBezTo>
                                <a:pt x="7669" y="11290"/>
                                <a:pt x="7671" y="11270"/>
                                <a:pt x="7684" y="11233"/>
                              </a:cubicBezTo>
                              <a:cubicBezTo>
                                <a:pt x="7696" y="11198"/>
                                <a:pt x="7714" y="11164"/>
                                <a:pt x="7729" y="11130"/>
                              </a:cubicBezTo>
                            </a:path>
                            <a:path w="2271" h="1179">
                              <a:moveTo>
                                <a:pt x="7982" y="10261"/>
                              </a:moveTo>
                              <a:cubicBezTo>
                                <a:pt x="8013" y="10243"/>
                                <a:pt x="8036" y="10234"/>
                                <a:pt x="8072" y="10229"/>
                              </a:cubicBezTo>
                              <a:cubicBezTo>
                                <a:pt x="8101" y="10225"/>
                                <a:pt x="8138" y="10225"/>
                                <a:pt x="8153" y="10256"/>
                              </a:cubicBezTo>
                              <a:cubicBezTo>
                                <a:pt x="8168" y="10287"/>
                                <a:pt x="8136" y="10325"/>
                                <a:pt x="8117" y="10345"/>
                              </a:cubicBezTo>
                              <a:cubicBezTo>
                                <a:pt x="8084" y="10381"/>
                                <a:pt x="8044" y="10410"/>
                                <a:pt x="8012" y="10447"/>
                              </a:cubicBezTo>
                              <a:cubicBezTo>
                                <a:pt x="7990" y="10473"/>
                                <a:pt x="7968" y="10506"/>
                                <a:pt x="7995" y="10537"/>
                              </a:cubicBezTo>
                              <a:cubicBezTo>
                                <a:pt x="8029" y="10575"/>
                                <a:pt x="8081" y="10577"/>
                                <a:pt x="8128" y="10572"/>
                              </a:cubicBezTo>
                              <a:cubicBezTo>
                                <a:pt x="8142" y="10569"/>
                                <a:pt x="8156" y="10567"/>
                                <a:pt x="8170" y="10564"/>
                              </a:cubicBezTo>
                            </a:path>
                            <a:path w="2271" h="1179">
                              <a:moveTo>
                                <a:pt x="8700" y="10306"/>
                              </a:moveTo>
                              <a:cubicBezTo>
                                <a:pt x="8708" y="10357"/>
                                <a:pt x="8708" y="10410"/>
                                <a:pt x="8700" y="10462"/>
                              </a:cubicBezTo>
                              <a:cubicBezTo>
                                <a:pt x="8687" y="10550"/>
                                <a:pt x="8675" y="10639"/>
                                <a:pt x="8662" y="10728"/>
                              </a:cubicBezTo>
                              <a:cubicBezTo>
                                <a:pt x="8653" y="10790"/>
                                <a:pt x="8646" y="10858"/>
                                <a:pt x="8630" y="10919"/>
                              </a:cubicBezTo>
                              <a:cubicBezTo>
                                <a:pt x="8628" y="10924"/>
                                <a:pt x="8625" y="10929"/>
                                <a:pt x="8623" y="10934"/>
                              </a:cubicBezTo>
                            </a:path>
                            <a:path w="2271" h="1179">
                              <a:moveTo>
                                <a:pt x="8506" y="10726"/>
                              </a:moveTo>
                              <a:cubicBezTo>
                                <a:pt x="8505" y="10768"/>
                                <a:pt x="8535" y="10754"/>
                                <a:pt x="8573" y="10753"/>
                              </a:cubicBezTo>
                              <a:cubicBezTo>
                                <a:pt x="8676" y="10750"/>
                                <a:pt x="8772" y="10728"/>
                                <a:pt x="8873" y="107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03,10147" coordsize="2271,1179" path="m6973,10327c6960,10309,6963,10301,6934,10293c6911,10287,6882,10283,6858,10286c6842,10288,6824,10292,6811,10302c6777,10327,6767,10368,6759,10408c6749,10458,6741,10508,6735,10558c6727,10621,6704,10727,6741,10785c6773,10835,6847,10815,6884,10856c6907,10881,6873,10912,6854,10927c6811,10961,6757,10983,6706,11003c6695,11007,6618,11041,6606,11028c6602,11016,6602,11011,6611,11003em7083,10691c7093,10722,7105,10753,7114,10784c7126,10822,7137,10861,7157,10896c7167,10914,7183,10941,7209,10932c7221,10922,7226,10918,7230,10907em7249,10718c7202,10766,7161,10815,7118,10866c7073,10921,7019,10975,6979,11034c6956,11067,6961,11066,6970,11028em7353,10226c7371,10199,7395,10187,7425,10170c7440,10162,7493,10132,7511,10150c7535,10173,7510,10207,7497,10228c7479,10257,7455,10284,7456,10320c7457,10348,7470,10374,7477,10401c7485,10430,7485,10460,7468,10487c7443,10527,7406,10538,7364,10551c7332,10561,7308,10570,7275,10564em7682,10765c7676,10789,7668,10803,7673,10826c7678,10848,7684,10861,7709,10862c7734,10863,7769,10812,7782,10796c7803,10770,7820,10733,7845,10710c7848,10709,7851,10707,7854,10706c7857,10759,7844,10809,7835,10862c7819,10953,7800,11043,7776,11132c7760,11191,7746,11257,7710,11308c7698,11320,7695,11324,7684,11325c7669,11290,7671,11270,7684,11233c7696,11198,7714,11164,7729,11130em7982,10261c8013,10243,8036,10234,8072,10229c8101,10225,8138,10225,8153,10256c8168,10287,8136,10325,8117,10345c8084,10381,8044,10410,8012,10447c7990,10473,7968,10506,7995,10537c8029,10575,8081,10577,8128,10572c8142,10569,8156,10567,8170,10564em8700,10306c8708,10357,8708,10410,8700,10462c8687,10550,8675,10639,8662,10728c8653,10790,8646,10858,8630,10919c8628,10924,8625,10929,8623,10934em8506,10726c8505,10768,8535,10754,8573,10753c8676,10750,8772,10728,8873,10708e" stroked="t" o:allowincell="f" style="position:absolute;margin-left:97.15pt;margin-top:215.65pt;width:64.35pt;height:33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2356485</wp:posOffset>
                </wp:positionH>
                <wp:positionV relativeFrom="paragraph">
                  <wp:posOffset>2682875</wp:posOffset>
                </wp:positionV>
                <wp:extent cx="231775" cy="349885"/>
                <wp:effectExtent l="7620" t="6985" r="6350" b="6985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973">
                              <a:moveTo>
                                <a:pt x="9774" y="9992"/>
                              </a:moveTo>
                              <a:cubicBezTo>
                                <a:pt x="9771" y="10033"/>
                                <a:pt x="9772" y="10078"/>
                                <a:pt x="9766" y="10118"/>
                              </a:cubicBezTo>
                              <a:cubicBezTo>
                                <a:pt x="9752" y="10218"/>
                                <a:pt x="9742" y="10318"/>
                                <a:pt x="9734" y="10419"/>
                              </a:cubicBezTo>
                              <a:cubicBezTo>
                                <a:pt x="9726" y="10520"/>
                                <a:pt x="9717" y="10624"/>
                                <a:pt x="9722" y="10726"/>
                              </a:cubicBezTo>
                              <a:cubicBezTo>
                                <a:pt x="9724" y="10762"/>
                                <a:pt x="9724" y="10785"/>
                                <a:pt x="9740" y="10813"/>
                              </a:cubicBezTo>
                              <a:cubicBezTo>
                                <a:pt x="9769" y="10798"/>
                                <a:pt x="9773" y="10788"/>
                                <a:pt x="9793" y="10760"/>
                              </a:cubicBezTo>
                            </a:path>
                            <a:path w="643" h="973">
                              <a:moveTo>
                                <a:pt x="10070" y="10401"/>
                              </a:moveTo>
                              <a:cubicBezTo>
                                <a:pt x="10044" y="10444"/>
                                <a:pt x="10014" y="10470"/>
                                <a:pt x="9978" y="10505"/>
                              </a:cubicBezTo>
                              <a:cubicBezTo>
                                <a:pt x="9941" y="10541"/>
                                <a:pt x="9906" y="10574"/>
                                <a:pt x="9861" y="10600"/>
                              </a:cubicBezTo>
                              <a:cubicBezTo>
                                <a:pt x="9833" y="10617"/>
                                <a:pt x="9805" y="10629"/>
                                <a:pt x="9774" y="10640"/>
                              </a:cubicBezTo>
                              <a:cubicBezTo>
                                <a:pt x="9761" y="10644"/>
                                <a:pt x="9757" y="10645"/>
                                <a:pt x="9750" y="10651"/>
                              </a:cubicBezTo>
                              <a:cubicBezTo>
                                <a:pt x="9762" y="10683"/>
                                <a:pt x="9783" y="10688"/>
                                <a:pt x="9815" y="10702"/>
                              </a:cubicBezTo>
                              <a:cubicBezTo>
                                <a:pt x="9874" y="10727"/>
                                <a:pt x="9930" y="10736"/>
                                <a:pt x="9994" y="10730"/>
                              </a:cubicBezTo>
                              <a:cubicBezTo>
                                <a:pt x="10010" y="10727"/>
                                <a:pt x="10027" y="10725"/>
                                <a:pt x="10043" y="10722"/>
                              </a:cubicBezTo>
                            </a:path>
                            <a:path w="643" h="973">
                              <a:moveTo>
                                <a:pt x="10237" y="10699"/>
                              </a:moveTo>
                              <a:cubicBezTo>
                                <a:pt x="10251" y="10692"/>
                                <a:pt x="10266" y="10688"/>
                                <a:pt x="10281" y="10687"/>
                              </a:cubicBezTo>
                              <a:cubicBezTo>
                                <a:pt x="10300" y="10686"/>
                                <a:pt x="10321" y="10689"/>
                                <a:pt x="10325" y="10710"/>
                              </a:cubicBezTo>
                              <a:cubicBezTo>
                                <a:pt x="10330" y="10736"/>
                                <a:pt x="10306" y="10760"/>
                                <a:pt x="10290" y="10776"/>
                              </a:cubicBezTo>
                              <a:cubicBezTo>
                                <a:pt x="10264" y="10803"/>
                                <a:pt x="10232" y="10824"/>
                                <a:pt x="10204" y="10849"/>
                              </a:cubicBezTo>
                              <a:cubicBezTo>
                                <a:pt x="10185" y="10866"/>
                                <a:pt x="10160" y="10887"/>
                                <a:pt x="10165" y="10916"/>
                              </a:cubicBezTo>
                              <a:cubicBezTo>
                                <a:pt x="10170" y="10944"/>
                                <a:pt x="10211" y="10960"/>
                                <a:pt x="10235" y="10964"/>
                              </a:cubicBezTo>
                              <a:cubicBezTo>
                                <a:pt x="10277" y="10972"/>
                                <a:pt x="10323" y="10957"/>
                                <a:pt x="10363" y="109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21,9992" coordsize="643,973" path="m9774,9992c9771,10033,9772,10078,9766,10118c9752,10218,9742,10318,9734,10419c9726,10520,9717,10624,9722,10726c9724,10762,9724,10785,9740,10813c9769,10798,9773,10788,9793,10760em10070,10401c10044,10444,10014,10470,9978,10505c9941,10541,9906,10574,9861,10600c9833,10617,9805,10629,9774,10640c9761,10644,9757,10645,9750,10651c9762,10683,9783,10688,9815,10702c9874,10727,9930,10736,9994,10730c10010,10727,10027,10725,10043,10722em10237,10699c10251,10692,10266,10688,10281,10687c10300,10686,10321,10689,10325,10710c10330,10736,10306,10760,10290,10776c10264,10803,10232,10824,10204,10849c10185,10866,10160,10887,10165,10916c10170,10944,10211,10960,10235,10964c10277,10972,10323,10957,10363,10946e" stroked="t" o:allowincell="f" style="position:absolute;margin-left:185.55pt;margin-top:211.25pt;width:18.2pt;height:2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column">
                  <wp:posOffset>2807970</wp:posOffset>
                </wp:positionH>
                <wp:positionV relativeFrom="paragraph">
                  <wp:posOffset>2669540</wp:posOffset>
                </wp:positionV>
                <wp:extent cx="200660" cy="255270"/>
                <wp:effectExtent l="6985" t="6350" r="6350" b="635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709">
                              <a:moveTo>
                                <a:pt x="11182" y="9955"/>
                              </a:moveTo>
                              <a:cubicBezTo>
                                <a:pt x="11187" y="10000"/>
                                <a:pt x="11187" y="10049"/>
                                <a:pt x="11184" y="10095"/>
                              </a:cubicBezTo>
                              <a:cubicBezTo>
                                <a:pt x="11176" y="10194"/>
                                <a:pt x="11167" y="10294"/>
                                <a:pt x="11161" y="10393"/>
                              </a:cubicBezTo>
                              <a:cubicBezTo>
                                <a:pt x="11155" y="10483"/>
                                <a:pt x="11154" y="10573"/>
                                <a:pt x="11152" y="10663"/>
                              </a:cubicBezTo>
                            </a:path>
                            <a:path w="558" h="709">
                              <a:moveTo>
                                <a:pt x="10975" y="10471"/>
                              </a:moveTo>
                              <a:cubicBezTo>
                                <a:pt x="10990" y="10497"/>
                                <a:pt x="11041" y="10479"/>
                                <a:pt x="11074" y="10476"/>
                              </a:cubicBezTo>
                              <a:cubicBezTo>
                                <a:pt x="11172" y="10468"/>
                                <a:pt x="11270" y="10452"/>
                                <a:pt x="11367" y="10436"/>
                              </a:cubicBezTo>
                              <a:cubicBezTo>
                                <a:pt x="11450" y="10420"/>
                                <a:pt x="11477" y="10415"/>
                                <a:pt x="11532" y="104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75,9955" coordsize="558,709" path="m11182,9955c11187,10000,11187,10049,11184,10095c11176,10194,11167,10294,11161,10393c11155,10483,11154,10573,11152,10663em10975,10471c10990,10497,11041,10479,11074,10476c11172,10468,11270,10452,11367,10436c11450,10420,11477,10415,11532,10405e" stroked="t" o:allowincell="f" style="position:absolute;margin-left:221.1pt;margin-top:210.2pt;width:15.75pt;height:2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column">
                  <wp:posOffset>3149600</wp:posOffset>
                </wp:positionH>
                <wp:positionV relativeFrom="paragraph">
                  <wp:posOffset>2620010</wp:posOffset>
                </wp:positionV>
                <wp:extent cx="249555" cy="396875"/>
                <wp:effectExtent l="6985" t="6985" r="5715" b="5715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1103">
                              <a:moveTo>
                                <a:pt x="12029" y="9818"/>
                              </a:moveTo>
                              <a:cubicBezTo>
                                <a:pt x="12015" y="9859"/>
                                <a:pt x="12003" y="9908"/>
                                <a:pt x="11997" y="9951"/>
                              </a:cubicBezTo>
                              <a:cubicBezTo>
                                <a:pt x="11984" y="10054"/>
                                <a:pt x="11972" y="10158"/>
                                <a:pt x="11965" y="10261"/>
                              </a:cubicBezTo>
                              <a:cubicBezTo>
                                <a:pt x="11958" y="10363"/>
                                <a:pt x="11951" y="10464"/>
                                <a:pt x="11950" y="10566"/>
                              </a:cubicBezTo>
                              <a:cubicBezTo>
                                <a:pt x="11950" y="10582"/>
                                <a:pt x="11950" y="10677"/>
                                <a:pt x="11991" y="10655"/>
                              </a:cubicBezTo>
                              <a:cubicBezTo>
                                <a:pt x="12011" y="10636"/>
                                <a:pt x="12019" y="10628"/>
                                <a:pt x="12031" y="10612"/>
                              </a:cubicBezTo>
                            </a:path>
                            <a:path w="693" h="1103">
                              <a:moveTo>
                                <a:pt x="12357" y="10294"/>
                              </a:moveTo>
                              <a:cubicBezTo>
                                <a:pt x="12355" y="10324"/>
                                <a:pt x="12347" y="10356"/>
                                <a:pt x="12323" y="10378"/>
                              </a:cubicBezTo>
                              <a:cubicBezTo>
                                <a:pt x="12294" y="10406"/>
                                <a:pt x="12255" y="10426"/>
                                <a:pt x="12217" y="10439"/>
                              </a:cubicBezTo>
                              <a:cubicBezTo>
                                <a:pt x="12172" y="10454"/>
                                <a:pt x="12127" y="10461"/>
                                <a:pt x="12080" y="10463"/>
                              </a:cubicBezTo>
                              <a:cubicBezTo>
                                <a:pt x="12042" y="10465"/>
                                <a:pt x="11959" y="10453"/>
                                <a:pt x="11929" y="10485"/>
                              </a:cubicBezTo>
                              <a:cubicBezTo>
                                <a:pt x="11927" y="10489"/>
                                <a:pt x="11926" y="10493"/>
                                <a:pt x="11924" y="10497"/>
                              </a:cubicBezTo>
                              <a:cubicBezTo>
                                <a:pt x="11940" y="10531"/>
                                <a:pt x="11965" y="10543"/>
                                <a:pt x="12000" y="10557"/>
                              </a:cubicBezTo>
                              <a:cubicBezTo>
                                <a:pt x="12065" y="10584"/>
                                <a:pt x="12135" y="10601"/>
                                <a:pt x="12203" y="10617"/>
                              </a:cubicBezTo>
                              <a:cubicBezTo>
                                <a:pt x="12251" y="10628"/>
                                <a:pt x="12299" y="10634"/>
                                <a:pt x="12347" y="10640"/>
                              </a:cubicBezTo>
                            </a:path>
                            <a:path w="693" h="1103">
                              <a:moveTo>
                                <a:pt x="12613" y="10506"/>
                              </a:moveTo>
                              <a:cubicBezTo>
                                <a:pt x="12617" y="10536"/>
                                <a:pt x="12616" y="10568"/>
                                <a:pt x="12613" y="10598"/>
                              </a:cubicBezTo>
                              <a:cubicBezTo>
                                <a:pt x="12607" y="10663"/>
                                <a:pt x="12596" y="10727"/>
                                <a:pt x="12587" y="10791"/>
                              </a:cubicBezTo>
                              <a:cubicBezTo>
                                <a:pt x="12580" y="10838"/>
                                <a:pt x="12573" y="10877"/>
                                <a:pt x="12553" y="109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24,9818" coordsize="693,1103" path="m12029,9818c12015,9859,12003,9908,11997,9951c11984,10054,11972,10158,11965,10261c11958,10363,11951,10464,11950,10566c11950,10582,11950,10677,11991,10655c12011,10636,12019,10628,12031,10612em12357,10294c12355,10324,12347,10356,12323,10378c12294,10406,12255,10426,12217,10439c12172,10454,12127,10461,12080,10463c12042,10465,11959,10453,11929,10485c11927,10489,11926,10493,11924,10497c11940,10531,11965,10543,12000,10557c12065,10584,12135,10601,12203,10617c12251,10628,12299,10634,12347,10640em12613,10506c12617,10536,12616,10568,12613,10598c12607,10663,12596,10727,12587,10791c12580,10838,12573,10877,12553,10920e" stroked="t" o:allowincell="f" style="position:absolute;margin-left:248pt;margin-top:206.3pt;width:19.6pt;height:31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column">
                  <wp:posOffset>2343150</wp:posOffset>
                </wp:positionH>
                <wp:positionV relativeFrom="paragraph">
                  <wp:posOffset>3052445</wp:posOffset>
                </wp:positionV>
                <wp:extent cx="1132840" cy="402590"/>
                <wp:effectExtent l="6350" t="6350" r="6350" b="635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7" h="1118">
                              <a:moveTo>
                                <a:pt x="9683" y="11227"/>
                              </a:moveTo>
                              <a:cubicBezTo>
                                <a:pt x="9710" y="11217"/>
                                <a:pt x="9718" y="11207"/>
                                <a:pt x="9747" y="11199"/>
                              </a:cubicBezTo>
                              <a:cubicBezTo>
                                <a:pt x="9813" y="11180"/>
                                <a:pt x="9872" y="11179"/>
                                <a:pt x="9942" y="11182"/>
                              </a:cubicBezTo>
                              <a:cubicBezTo>
                                <a:pt x="10092" y="11188"/>
                                <a:pt x="10242" y="11212"/>
                                <a:pt x="10391" y="11231"/>
                              </a:cubicBezTo>
                              <a:cubicBezTo>
                                <a:pt x="10574" y="11254"/>
                                <a:pt x="10778" y="11256"/>
                                <a:pt x="10955" y="11312"/>
                              </a:cubicBezTo>
                              <a:cubicBezTo>
                                <a:pt x="11034" y="11337"/>
                                <a:pt x="11081" y="11363"/>
                                <a:pt x="11169" y="11360"/>
                              </a:cubicBezTo>
                              <a:cubicBezTo>
                                <a:pt x="11309" y="11355"/>
                                <a:pt x="11449" y="11327"/>
                                <a:pt x="11586" y="11303"/>
                              </a:cubicBezTo>
                              <a:cubicBezTo>
                                <a:pt x="11846" y="11258"/>
                                <a:pt x="12103" y="11201"/>
                                <a:pt x="12360" y="11140"/>
                              </a:cubicBezTo>
                              <a:cubicBezTo>
                                <a:pt x="12517" y="11102"/>
                                <a:pt x="12674" y="11065"/>
                                <a:pt x="12829" y="11019"/>
                              </a:cubicBezTo>
                            </a:path>
                            <a:path w="3147" h="1118">
                              <a:moveTo>
                                <a:pt x="10800" y="11457"/>
                              </a:moveTo>
                              <a:cubicBezTo>
                                <a:pt x="10804" y="11511"/>
                                <a:pt x="10817" y="11567"/>
                                <a:pt x="10818" y="11621"/>
                              </a:cubicBezTo>
                              <a:cubicBezTo>
                                <a:pt x="10820" y="11711"/>
                                <a:pt x="10814" y="11801"/>
                                <a:pt x="10802" y="11890"/>
                              </a:cubicBezTo>
                              <a:cubicBezTo>
                                <a:pt x="10791" y="11973"/>
                                <a:pt x="10764" y="12054"/>
                                <a:pt x="10756" y="12136"/>
                              </a:cubicBezTo>
                              <a:cubicBezTo>
                                <a:pt x="10773" y="12109"/>
                                <a:pt x="10779" y="12097"/>
                                <a:pt x="10789" y="12076"/>
                              </a:cubicBezTo>
                            </a:path>
                            <a:path w="3147" h="1118">
                              <a:moveTo>
                                <a:pt x="11170" y="11674"/>
                              </a:moveTo>
                              <a:cubicBezTo>
                                <a:pt x="11175" y="11720"/>
                                <a:pt x="11156" y="11731"/>
                                <a:pt x="11123" y="11762"/>
                              </a:cubicBezTo>
                              <a:cubicBezTo>
                                <a:pt x="11081" y="11801"/>
                                <a:pt x="11034" y="11827"/>
                                <a:pt x="10982" y="11851"/>
                              </a:cubicBezTo>
                              <a:cubicBezTo>
                                <a:pt x="10937" y="11871"/>
                                <a:pt x="10887" y="11883"/>
                                <a:pt x="10843" y="11905"/>
                              </a:cubicBezTo>
                              <a:cubicBezTo>
                                <a:pt x="10827" y="11915"/>
                                <a:pt x="10822" y="11917"/>
                                <a:pt x="10825" y="11932"/>
                              </a:cubicBezTo>
                              <a:cubicBezTo>
                                <a:pt x="10879" y="11945"/>
                                <a:pt x="10934" y="11952"/>
                                <a:pt x="10990" y="11956"/>
                              </a:cubicBezTo>
                              <a:cubicBezTo>
                                <a:pt x="11056" y="11960"/>
                                <a:pt x="11121" y="11959"/>
                                <a:pt x="11187" y="119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83,11019" coordsize="3147,1118" path="m9683,11227c9710,11217,9718,11207,9747,11199c9813,11180,9872,11179,9942,11182c10092,11188,10242,11212,10391,11231c10574,11254,10778,11256,10955,11312c11034,11337,11081,11363,11169,11360c11309,11355,11449,11327,11586,11303c11846,11258,12103,11201,12360,11140c12517,11102,12674,11065,12829,11019em10800,11457c10804,11511,10817,11567,10818,11621c10820,11711,10814,11801,10802,11890c10791,11973,10764,12054,10756,12136c10773,12109,10779,12097,10789,12076em11170,11674c11175,11720,11156,11731,11123,11762c11081,11801,11034,11827,10982,11851c10937,11871,10887,11883,10843,11905c10827,11915,10822,11917,10825,11932c10879,11945,10934,11952,10990,11956c11056,11960,11121,11959,11187,11958e" stroked="t" o:allowincell="f" style="position:absolute;margin-left:184.5pt;margin-top:240.35pt;width:89.15pt;height:3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column">
                  <wp:posOffset>-124460</wp:posOffset>
                </wp:positionH>
                <wp:positionV relativeFrom="paragraph">
                  <wp:posOffset>3540760</wp:posOffset>
                </wp:positionV>
                <wp:extent cx="1582420" cy="663575"/>
                <wp:effectExtent l="2540" t="6985" r="6350" b="5715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66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5" h="1843">
                              <a:moveTo>
                                <a:pt x="3819" y="13887"/>
                              </a:moveTo>
                              <a:cubicBezTo>
                                <a:pt x="3821" y="13899"/>
                                <a:pt x="3822" y="13907"/>
                                <a:pt x="3825" y="13919"/>
                              </a:cubicBezTo>
                              <a:cubicBezTo>
                                <a:pt x="3828" y="13892"/>
                                <a:pt x="3830" y="13864"/>
                                <a:pt x="3833" y="13836"/>
                              </a:cubicBezTo>
                              <a:cubicBezTo>
                                <a:pt x="3839" y="13781"/>
                                <a:pt x="3842" y="13727"/>
                                <a:pt x="3845" y="13672"/>
                              </a:cubicBezTo>
                              <a:cubicBezTo>
                                <a:pt x="3852" y="13534"/>
                                <a:pt x="3859" y="13394"/>
                                <a:pt x="3891" y="13259"/>
                              </a:cubicBezTo>
                              <a:cubicBezTo>
                                <a:pt x="3907" y="13192"/>
                                <a:pt x="3929" y="13124"/>
                                <a:pt x="3977" y="13073"/>
                              </a:cubicBezTo>
                              <a:cubicBezTo>
                                <a:pt x="4003" y="13045"/>
                                <a:pt x="4041" y="13032"/>
                                <a:pt x="4073" y="13059"/>
                              </a:cubicBezTo>
                              <a:cubicBezTo>
                                <a:pt x="4098" y="13081"/>
                                <a:pt x="4106" y="13120"/>
                                <a:pt x="4114" y="13150"/>
                              </a:cubicBezTo>
                            </a:path>
                            <a:path w="4395" h="1843">
                              <a:moveTo>
                                <a:pt x="3617" y="13532"/>
                              </a:moveTo>
                              <a:cubicBezTo>
                                <a:pt x="3605" y="13559"/>
                                <a:pt x="3601" y="13565"/>
                                <a:pt x="3602" y="13583"/>
                              </a:cubicBezTo>
                              <a:cubicBezTo>
                                <a:pt x="3652" y="13612"/>
                                <a:pt x="3720" y="13610"/>
                                <a:pt x="3778" y="13608"/>
                              </a:cubicBezTo>
                              <a:cubicBezTo>
                                <a:pt x="3888" y="13604"/>
                                <a:pt x="3998" y="13586"/>
                                <a:pt x="4107" y="13571"/>
                              </a:cubicBezTo>
                            </a:path>
                            <a:path w="4395" h="1843">
                              <a:moveTo>
                                <a:pt x="4541" y="12976"/>
                              </a:moveTo>
                              <a:cubicBezTo>
                                <a:pt x="4536" y="12979"/>
                                <a:pt x="4517" y="13001"/>
                                <a:pt x="4509" y="13033"/>
                              </a:cubicBezTo>
                              <a:cubicBezTo>
                                <a:pt x="4487" y="13124"/>
                                <a:pt x="4461" y="13213"/>
                                <a:pt x="4438" y="13304"/>
                              </a:cubicBezTo>
                              <a:cubicBezTo>
                                <a:pt x="4405" y="13430"/>
                                <a:pt x="4375" y="13558"/>
                                <a:pt x="4351" y="13686"/>
                              </a:cubicBezTo>
                              <a:cubicBezTo>
                                <a:pt x="4340" y="13745"/>
                                <a:pt x="4311" y="13845"/>
                                <a:pt x="4347" y="13901"/>
                              </a:cubicBezTo>
                              <a:cubicBezTo>
                                <a:pt x="4365" y="13928"/>
                                <a:pt x="4394" y="13893"/>
                                <a:pt x="4406" y="13884"/>
                              </a:cubicBezTo>
                            </a:path>
                            <a:path w="4395" h="1843">
                              <a:moveTo>
                                <a:pt x="4646" y="13591"/>
                              </a:moveTo>
                              <a:cubicBezTo>
                                <a:pt x="4652" y="13621"/>
                                <a:pt x="4661" y="13641"/>
                                <a:pt x="4676" y="13668"/>
                              </a:cubicBezTo>
                              <a:cubicBezTo>
                                <a:pt x="4693" y="13699"/>
                                <a:pt x="4710" y="13731"/>
                                <a:pt x="4733" y="13759"/>
                              </a:cubicBezTo>
                              <a:cubicBezTo>
                                <a:pt x="4754" y="13784"/>
                                <a:pt x="4780" y="13805"/>
                                <a:pt x="4814" y="13804"/>
                              </a:cubicBezTo>
                              <a:cubicBezTo>
                                <a:pt x="4834" y="13800"/>
                                <a:pt x="4841" y="13798"/>
                                <a:pt x="4851" y="13788"/>
                              </a:cubicBezTo>
                            </a:path>
                            <a:path w="4395" h="1843">
                              <a:moveTo>
                                <a:pt x="4885" y="13550"/>
                              </a:moveTo>
                              <a:cubicBezTo>
                                <a:pt x="4834" y="13603"/>
                                <a:pt x="4780" y="13654"/>
                                <a:pt x="4730" y="13708"/>
                              </a:cubicBezTo>
                              <a:cubicBezTo>
                                <a:pt x="4687" y="13754"/>
                                <a:pt x="4646" y="13801"/>
                                <a:pt x="4607" y="13849"/>
                              </a:cubicBezTo>
                              <a:cubicBezTo>
                                <a:pt x="4597" y="13861"/>
                                <a:pt x="4592" y="13866"/>
                                <a:pt x="4606" y="13854"/>
                              </a:cubicBezTo>
                            </a:path>
                            <a:path w="4395" h="1843">
                              <a:moveTo>
                                <a:pt x="5059" y="13796"/>
                              </a:moveTo>
                              <a:cubicBezTo>
                                <a:pt x="5043" y="13850"/>
                                <a:pt x="5025" y="13904"/>
                                <a:pt x="4995" y="13953"/>
                              </a:cubicBezTo>
                              <a:cubicBezTo>
                                <a:pt x="4967" y="13999"/>
                                <a:pt x="4935" y="14058"/>
                                <a:pt x="4889" y="14087"/>
                              </a:cubicBezTo>
                              <a:cubicBezTo>
                                <a:pt x="4881" y="14090"/>
                                <a:pt x="4872" y="14094"/>
                                <a:pt x="4864" y="14097"/>
                              </a:cubicBezTo>
                            </a:path>
                            <a:path w="4395" h="1843">
                              <a:moveTo>
                                <a:pt x="5335" y="13562"/>
                              </a:moveTo>
                              <a:cubicBezTo>
                                <a:pt x="5333" y="13580"/>
                                <a:pt x="5333" y="13600"/>
                                <a:pt x="5330" y="13616"/>
                              </a:cubicBezTo>
                              <a:cubicBezTo>
                                <a:pt x="5326" y="13636"/>
                                <a:pt x="5318" y="13670"/>
                                <a:pt x="5330" y="13691"/>
                              </a:cubicBezTo>
                              <a:cubicBezTo>
                                <a:pt x="5334" y="13695"/>
                                <a:pt x="5339" y="13699"/>
                                <a:pt x="5343" y="13703"/>
                              </a:cubicBezTo>
                              <a:cubicBezTo>
                                <a:pt x="5369" y="13683"/>
                                <a:pt x="5386" y="13666"/>
                                <a:pt x="5407" y="13640"/>
                              </a:cubicBezTo>
                              <a:cubicBezTo>
                                <a:pt x="5431" y="13610"/>
                                <a:pt x="5451" y="13575"/>
                                <a:pt x="5480" y="13550"/>
                              </a:cubicBezTo>
                              <a:cubicBezTo>
                                <a:pt x="5484" y="13548"/>
                                <a:pt x="5487" y="13545"/>
                                <a:pt x="5491" y="13543"/>
                              </a:cubicBezTo>
                              <a:cubicBezTo>
                                <a:pt x="5512" y="13596"/>
                                <a:pt x="5503" y="13646"/>
                                <a:pt x="5496" y="13704"/>
                              </a:cubicBezTo>
                              <a:cubicBezTo>
                                <a:pt x="5485" y="13803"/>
                                <a:pt x="5470" y="13901"/>
                                <a:pt x="5448" y="13998"/>
                              </a:cubicBezTo>
                              <a:cubicBezTo>
                                <a:pt x="5433" y="14063"/>
                                <a:pt x="5420" y="14160"/>
                                <a:pt x="5372" y="14211"/>
                              </a:cubicBezTo>
                              <a:cubicBezTo>
                                <a:pt x="5368" y="14213"/>
                                <a:pt x="5365" y="14216"/>
                                <a:pt x="5361" y="14218"/>
                              </a:cubicBezTo>
                              <a:cubicBezTo>
                                <a:pt x="5345" y="14178"/>
                                <a:pt x="5365" y="14163"/>
                                <a:pt x="5378" y="14124"/>
                              </a:cubicBezTo>
                              <a:cubicBezTo>
                                <a:pt x="5402" y="14050"/>
                                <a:pt x="5440" y="13987"/>
                                <a:pt x="5477" y="13918"/>
                              </a:cubicBezTo>
                              <a:cubicBezTo>
                                <a:pt x="5488" y="13896"/>
                                <a:pt x="5500" y="13874"/>
                                <a:pt x="5511" y="13852"/>
                              </a:cubicBezTo>
                            </a:path>
                            <a:path w="4395" h="1843">
                              <a:moveTo>
                                <a:pt x="5895" y="13015"/>
                              </a:moveTo>
                              <a:cubicBezTo>
                                <a:pt x="5898" y="12998"/>
                                <a:pt x="5897" y="12973"/>
                                <a:pt x="5903" y="12957"/>
                              </a:cubicBezTo>
                              <a:cubicBezTo>
                                <a:pt x="5914" y="12954"/>
                                <a:pt x="5917" y="12952"/>
                                <a:pt x="5916" y="12941"/>
                              </a:cubicBezTo>
                              <a:cubicBezTo>
                                <a:pt x="5955" y="12969"/>
                                <a:pt x="5965" y="13006"/>
                                <a:pt x="5973" y="13055"/>
                              </a:cubicBezTo>
                              <a:cubicBezTo>
                                <a:pt x="5990" y="13163"/>
                                <a:pt x="5990" y="13276"/>
                                <a:pt x="5984" y="13385"/>
                              </a:cubicBezTo>
                              <a:cubicBezTo>
                                <a:pt x="5978" y="13498"/>
                                <a:pt x="5963" y="13613"/>
                                <a:pt x="5929" y="13721"/>
                              </a:cubicBezTo>
                              <a:cubicBezTo>
                                <a:pt x="5921" y="13748"/>
                                <a:pt x="5883" y="13839"/>
                                <a:pt x="5840" y="13835"/>
                              </a:cubicBezTo>
                              <a:cubicBezTo>
                                <a:pt x="5823" y="13835"/>
                                <a:pt x="5817" y="13834"/>
                                <a:pt x="5810" y="13822"/>
                              </a:cubicBezTo>
                            </a:path>
                            <a:path w="4395" h="1843">
                              <a:moveTo>
                                <a:pt x="6471" y="13464"/>
                              </a:moveTo>
                              <a:cubicBezTo>
                                <a:pt x="6468" y="13468"/>
                                <a:pt x="6466" y="13471"/>
                                <a:pt x="6463" y="13475"/>
                              </a:cubicBezTo>
                              <a:cubicBezTo>
                                <a:pt x="6484" y="13499"/>
                                <a:pt x="6528" y="13488"/>
                                <a:pt x="6566" y="13481"/>
                              </a:cubicBezTo>
                              <a:cubicBezTo>
                                <a:pt x="6640" y="13468"/>
                                <a:pt x="6714" y="13453"/>
                                <a:pt x="6788" y="13439"/>
                              </a:cubicBezTo>
                              <a:cubicBezTo>
                                <a:pt x="6848" y="13428"/>
                                <a:pt x="6909" y="13420"/>
                                <a:pt x="6969" y="13410"/>
                              </a:cubicBezTo>
                            </a:path>
                            <a:path w="4395" h="1843">
                              <a:moveTo>
                                <a:pt x="6759" y="13720"/>
                              </a:moveTo>
                              <a:cubicBezTo>
                                <a:pt x="6739" y="13744"/>
                                <a:pt x="6735" y="13748"/>
                                <a:pt x="6722" y="13762"/>
                              </a:cubicBezTo>
                              <a:cubicBezTo>
                                <a:pt x="6745" y="13781"/>
                                <a:pt x="6825" y="13761"/>
                                <a:pt x="6856" y="13755"/>
                              </a:cubicBezTo>
                              <a:cubicBezTo>
                                <a:pt x="6979" y="13731"/>
                                <a:pt x="7102" y="13703"/>
                                <a:pt x="7224" y="13675"/>
                              </a:cubicBezTo>
                            </a:path>
                            <a:path w="4395" h="1843">
                              <a:moveTo>
                                <a:pt x="2841" y="13137"/>
                              </a:moveTo>
                              <a:cubicBezTo>
                                <a:pt x="2843" y="13006"/>
                                <a:pt x="3013" y="12978"/>
                                <a:pt x="3129" y="12940"/>
                              </a:cubicBezTo>
                              <a:cubicBezTo>
                                <a:pt x="3767" y="12731"/>
                                <a:pt x="4425" y="12570"/>
                                <a:pt x="5069" y="123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30,12376" coordsize="4395,1843" path="m3819,13887c3821,13899,3822,13907,3825,13919c3828,13892,3830,13864,3833,13836c3839,13781,3842,13727,3845,13672c3852,13534,3859,13394,3891,13259c3907,13192,3929,13124,3977,13073c4003,13045,4041,13032,4073,13059c4098,13081,4106,13120,4114,13150em3617,13532c3605,13559,3601,13565,3602,13583c3652,13612,3720,13610,3778,13608c3888,13604,3998,13586,4107,13571em4541,12976c4536,12979,4517,13001,4509,13033c4487,13124,4461,13213,4438,13304c4405,13430,4375,13558,4351,13686c4340,13745,4311,13845,4347,13901c4365,13928,4394,13893,4406,13884em4646,13591c4652,13621,4661,13641,4676,13668c4693,13699,4710,13731,4733,13759c4754,13784,4780,13805,4814,13804c4834,13800,4841,13798,4851,13788em4885,13550c4834,13603,4780,13654,4730,13708c4687,13754,4646,13801,4607,13849c4597,13861,4592,13866,4606,13854em5059,13796c5043,13850,5025,13904,4995,13953c4967,13999,4935,14058,4889,14087c4881,14090,4872,14094,4864,14097em5335,13562c5333,13580,5333,13600,5330,13616c5326,13636,5318,13670,5330,13691c5334,13695,5339,13699,5343,13703c5369,13683,5386,13666,5407,13640c5431,13610,5451,13575,5480,13550c5484,13548,5487,13545,5491,13543c5512,13596,5503,13646,5496,13704c5485,13803,5470,13901,5448,13998c5433,14063,5420,14160,5372,14211c5368,14213,5365,14216,5361,14218c5345,14178,5365,14163,5378,14124c5402,14050,5440,13987,5477,13918c5488,13896,5500,13874,5511,13852em5895,13015c5898,12998,5897,12973,5903,12957c5914,12954,5917,12952,5916,12941c5955,12969,5965,13006,5973,13055c5990,13163,5990,13276,5984,13385c5978,13498,5963,13613,5929,13721c5921,13748,5883,13839,5840,13835c5823,13835,5817,13834,5810,13822em6471,13464c6468,13468,6466,13471,6463,13475c6484,13499,6528,13488,6566,13481c6640,13468,6714,13453,6788,13439c6848,13428,6909,13420,6969,13410em6759,13720c6739,13744,6735,13748,6722,13762c6745,13781,6825,13761,6856,13755c6979,13731,7102,13703,7224,13675em2841,13137c2843,13006,3013,12978,3129,12940c3767,12731,4425,12570,5069,12376e" stroked="t" o:allowincell="f" style="position:absolute;margin-left:-9.8pt;margin-top:278.8pt;width:124.55pt;height:5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column">
                  <wp:posOffset>1846580</wp:posOffset>
                </wp:positionH>
                <wp:positionV relativeFrom="paragraph">
                  <wp:posOffset>3601720</wp:posOffset>
                </wp:positionV>
                <wp:extent cx="1408430" cy="491490"/>
                <wp:effectExtent l="5715" t="6985" r="6350" b="635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3" h="1365">
                              <a:moveTo>
                                <a:pt x="8794" y="12777"/>
                              </a:moveTo>
                              <a:cubicBezTo>
                                <a:pt x="8766" y="12785"/>
                                <a:pt x="8754" y="12789"/>
                                <a:pt x="8724" y="12790"/>
                              </a:cubicBezTo>
                              <a:cubicBezTo>
                                <a:pt x="8693" y="12791"/>
                                <a:pt x="8664" y="12793"/>
                                <a:pt x="8633" y="12792"/>
                              </a:cubicBezTo>
                              <a:cubicBezTo>
                                <a:pt x="8601" y="12791"/>
                                <a:pt x="8570" y="12788"/>
                                <a:pt x="8538" y="12786"/>
                              </a:cubicBezTo>
                              <a:cubicBezTo>
                                <a:pt x="8514" y="12784"/>
                                <a:pt x="8487" y="12778"/>
                                <a:pt x="8462" y="12781"/>
                              </a:cubicBezTo>
                              <a:cubicBezTo>
                                <a:pt x="8435" y="12784"/>
                                <a:pt x="8426" y="12798"/>
                                <a:pt x="8414" y="12820"/>
                              </a:cubicBezTo>
                              <a:cubicBezTo>
                                <a:pt x="8379" y="12883"/>
                                <a:pt x="8392" y="13005"/>
                                <a:pt x="8387" y="13074"/>
                              </a:cubicBezTo>
                              <a:cubicBezTo>
                                <a:pt x="8381" y="13166"/>
                                <a:pt x="8382" y="13256"/>
                                <a:pt x="8393" y="13347"/>
                              </a:cubicBezTo>
                              <a:cubicBezTo>
                                <a:pt x="8401" y="13413"/>
                                <a:pt x="8416" y="13475"/>
                                <a:pt x="8451" y="13532"/>
                              </a:cubicBezTo>
                              <a:cubicBezTo>
                                <a:pt x="8465" y="13556"/>
                                <a:pt x="8501" y="13587"/>
                                <a:pt x="8501" y="13617"/>
                              </a:cubicBezTo>
                              <a:cubicBezTo>
                                <a:pt x="8501" y="13648"/>
                                <a:pt x="8467" y="13655"/>
                                <a:pt x="8444" y="13662"/>
                              </a:cubicBezTo>
                              <a:cubicBezTo>
                                <a:pt x="8418" y="13670"/>
                                <a:pt x="8357" y="13682"/>
                                <a:pt x="8331" y="13669"/>
                              </a:cubicBezTo>
                              <a:cubicBezTo>
                                <a:pt x="8305" y="13656"/>
                                <a:pt x="8317" y="13646"/>
                                <a:pt x="8306" y="13631"/>
                              </a:cubicBezTo>
                            </a:path>
                            <a:path w="3913" h="1365">
                              <a:moveTo>
                                <a:pt x="8913" y="13296"/>
                              </a:moveTo>
                              <a:cubicBezTo>
                                <a:pt x="8921" y="13318"/>
                                <a:pt x="8923" y="13343"/>
                                <a:pt x="8930" y="13364"/>
                              </a:cubicBezTo>
                              <a:cubicBezTo>
                                <a:pt x="8945" y="13409"/>
                                <a:pt x="8961" y="13455"/>
                                <a:pt x="8979" y="13499"/>
                              </a:cubicBezTo>
                              <a:cubicBezTo>
                                <a:pt x="8993" y="13534"/>
                                <a:pt x="9005" y="13573"/>
                                <a:pt x="9036" y="13597"/>
                              </a:cubicBezTo>
                              <a:cubicBezTo>
                                <a:pt x="9054" y="13611"/>
                                <a:pt x="9060" y="13601"/>
                                <a:pt x="9074" y="13589"/>
                              </a:cubicBezTo>
                            </a:path>
                            <a:path w="3913" h="1365">
                              <a:moveTo>
                                <a:pt x="9153" y="13263"/>
                              </a:moveTo>
                              <a:cubicBezTo>
                                <a:pt x="9087" y="13316"/>
                                <a:pt x="9026" y="13374"/>
                                <a:pt x="8963" y="13430"/>
                              </a:cubicBezTo>
                              <a:cubicBezTo>
                                <a:pt x="8890" y="13494"/>
                                <a:pt x="8817" y="13558"/>
                                <a:pt x="8744" y="13621"/>
                              </a:cubicBezTo>
                              <a:cubicBezTo>
                                <a:pt x="8716" y="13646"/>
                                <a:pt x="8711" y="13655"/>
                                <a:pt x="8686" y="13654"/>
                              </a:cubicBezTo>
                              <a:cubicBezTo>
                                <a:pt x="8694" y="13612"/>
                                <a:pt x="8712" y="13588"/>
                                <a:pt x="8735" y="13549"/>
                              </a:cubicBezTo>
                            </a:path>
                            <a:path w="3913" h="1365">
                              <a:moveTo>
                                <a:pt x="9331" y="12555"/>
                              </a:moveTo>
                              <a:cubicBezTo>
                                <a:pt x="9356" y="12560"/>
                                <a:pt x="9368" y="12553"/>
                                <a:pt x="9391" y="12550"/>
                              </a:cubicBezTo>
                              <a:cubicBezTo>
                                <a:pt x="9417" y="12547"/>
                                <a:pt x="9448" y="12542"/>
                                <a:pt x="9474" y="12545"/>
                              </a:cubicBezTo>
                              <a:cubicBezTo>
                                <a:pt x="9497" y="12547"/>
                                <a:pt x="9519" y="12561"/>
                                <a:pt x="9510" y="12587"/>
                              </a:cubicBezTo>
                              <a:cubicBezTo>
                                <a:pt x="9504" y="12604"/>
                                <a:pt x="9481" y="12619"/>
                                <a:pt x="9469" y="12631"/>
                              </a:cubicBezTo>
                              <a:cubicBezTo>
                                <a:pt x="9450" y="12649"/>
                                <a:pt x="9443" y="12668"/>
                                <a:pt x="9439" y="12694"/>
                              </a:cubicBezTo>
                              <a:cubicBezTo>
                                <a:pt x="9434" y="12731"/>
                                <a:pt x="9434" y="12770"/>
                                <a:pt x="9426" y="12807"/>
                              </a:cubicBezTo>
                              <a:cubicBezTo>
                                <a:pt x="9417" y="12847"/>
                                <a:pt x="9401" y="12887"/>
                                <a:pt x="9372" y="12917"/>
                              </a:cubicBezTo>
                              <a:cubicBezTo>
                                <a:pt x="9342" y="12948"/>
                                <a:pt x="9314" y="12958"/>
                                <a:pt x="9273" y="12964"/>
                              </a:cubicBezTo>
                              <a:cubicBezTo>
                                <a:pt x="9256" y="12967"/>
                                <a:pt x="9242" y="12966"/>
                                <a:pt x="9225" y="12964"/>
                              </a:cubicBezTo>
                            </a:path>
                            <a:path w="3913" h="1365">
                              <a:moveTo>
                                <a:pt x="9538" y="13354"/>
                              </a:moveTo>
                              <a:cubicBezTo>
                                <a:pt x="9538" y="13390"/>
                                <a:pt x="9532" y="13429"/>
                                <a:pt x="9537" y="13464"/>
                              </a:cubicBezTo>
                              <a:cubicBezTo>
                                <a:pt x="9540" y="13487"/>
                                <a:pt x="9549" y="13506"/>
                                <a:pt x="9574" y="13501"/>
                              </a:cubicBezTo>
                              <a:cubicBezTo>
                                <a:pt x="9608" y="13494"/>
                                <a:pt x="9635" y="13465"/>
                                <a:pt x="9660" y="13444"/>
                              </a:cubicBezTo>
                              <a:cubicBezTo>
                                <a:pt x="9679" y="13429"/>
                                <a:pt x="9690" y="13417"/>
                                <a:pt x="9711" y="13409"/>
                              </a:cubicBezTo>
                              <a:cubicBezTo>
                                <a:pt x="9710" y="13465"/>
                                <a:pt x="9687" y="13509"/>
                                <a:pt x="9666" y="13562"/>
                              </a:cubicBezTo>
                              <a:cubicBezTo>
                                <a:pt x="9633" y="13645"/>
                                <a:pt x="9595" y="13722"/>
                                <a:pt x="9548" y="13798"/>
                              </a:cubicBezTo>
                              <a:cubicBezTo>
                                <a:pt x="9521" y="13841"/>
                                <a:pt x="9494" y="13882"/>
                                <a:pt x="9452" y="13909"/>
                              </a:cubicBezTo>
                              <a:cubicBezTo>
                                <a:pt x="9423" y="13884"/>
                                <a:pt x="9433" y="13866"/>
                                <a:pt x="9441" y="13831"/>
                              </a:cubicBezTo>
                              <a:cubicBezTo>
                                <a:pt x="9452" y="13783"/>
                                <a:pt x="9469" y="13741"/>
                                <a:pt x="9487" y="13695"/>
                              </a:cubicBezTo>
                            </a:path>
                            <a:path w="3913" h="1365">
                              <a:moveTo>
                                <a:pt x="9903" y="12785"/>
                              </a:moveTo>
                              <a:cubicBezTo>
                                <a:pt x="9929" y="12766"/>
                                <a:pt x="9950" y="12755"/>
                                <a:pt x="9984" y="12756"/>
                              </a:cubicBezTo>
                              <a:cubicBezTo>
                                <a:pt x="10018" y="12757"/>
                                <a:pt x="10054" y="12768"/>
                                <a:pt x="10075" y="12796"/>
                              </a:cubicBezTo>
                              <a:cubicBezTo>
                                <a:pt x="10097" y="12827"/>
                                <a:pt x="10083" y="12857"/>
                                <a:pt x="10060" y="12882"/>
                              </a:cubicBezTo>
                              <a:cubicBezTo>
                                <a:pt x="10033" y="12912"/>
                                <a:pt x="9996" y="12931"/>
                                <a:pt x="9964" y="12955"/>
                              </a:cubicBezTo>
                              <a:cubicBezTo>
                                <a:pt x="9941" y="12972"/>
                                <a:pt x="9912" y="12996"/>
                                <a:pt x="9925" y="13028"/>
                              </a:cubicBezTo>
                              <a:cubicBezTo>
                                <a:pt x="9943" y="13072"/>
                                <a:pt x="10010" y="13084"/>
                                <a:pt x="10051" y="13087"/>
                              </a:cubicBezTo>
                              <a:cubicBezTo>
                                <a:pt x="10067" y="13087"/>
                                <a:pt x="10084" y="13087"/>
                                <a:pt x="10100" y="13087"/>
                              </a:cubicBezTo>
                            </a:path>
                            <a:path w="3913" h="1365">
                              <a:moveTo>
                                <a:pt x="10888" y="12839"/>
                              </a:moveTo>
                              <a:cubicBezTo>
                                <a:pt x="10880" y="12900"/>
                                <a:pt x="10868" y="12962"/>
                                <a:pt x="10861" y="13023"/>
                              </a:cubicBezTo>
                              <a:cubicBezTo>
                                <a:pt x="10848" y="13131"/>
                                <a:pt x="10842" y="13239"/>
                                <a:pt x="10831" y="13347"/>
                              </a:cubicBezTo>
                              <a:cubicBezTo>
                                <a:pt x="10824" y="13410"/>
                                <a:pt x="10815" y="13472"/>
                                <a:pt x="10813" y="13536"/>
                              </a:cubicBezTo>
                            </a:path>
                            <a:path w="3913" h="1365">
                              <a:moveTo>
                                <a:pt x="10566" y="13271"/>
                              </a:moveTo>
                              <a:cubicBezTo>
                                <a:pt x="10548" y="13292"/>
                                <a:pt x="10542" y="13297"/>
                                <a:pt x="10540" y="13316"/>
                              </a:cubicBezTo>
                              <a:cubicBezTo>
                                <a:pt x="10600" y="13344"/>
                                <a:pt x="10659" y="13328"/>
                                <a:pt x="10724" y="13321"/>
                              </a:cubicBezTo>
                              <a:cubicBezTo>
                                <a:pt x="10860" y="13306"/>
                                <a:pt x="10991" y="13275"/>
                                <a:pt x="11123" y="13239"/>
                              </a:cubicBezTo>
                              <a:cubicBezTo>
                                <a:pt x="11157" y="13229"/>
                                <a:pt x="11190" y="13220"/>
                                <a:pt x="11224" y="13210"/>
                              </a:cubicBezTo>
                            </a:path>
                            <a:path w="3913" h="1365">
                              <a:moveTo>
                                <a:pt x="11760" y="12604"/>
                              </a:moveTo>
                              <a:cubicBezTo>
                                <a:pt x="11776" y="12668"/>
                                <a:pt x="11773" y="12715"/>
                                <a:pt x="11772" y="12780"/>
                              </a:cubicBezTo>
                              <a:cubicBezTo>
                                <a:pt x="11770" y="12901"/>
                                <a:pt x="11767" y="13019"/>
                                <a:pt x="11752" y="13139"/>
                              </a:cubicBezTo>
                              <a:cubicBezTo>
                                <a:pt x="11739" y="13244"/>
                                <a:pt x="11720" y="13348"/>
                                <a:pt x="11704" y="13452"/>
                              </a:cubicBezTo>
                              <a:cubicBezTo>
                                <a:pt x="11697" y="13485"/>
                                <a:pt x="11695" y="13492"/>
                                <a:pt x="11694" y="13512"/>
                              </a:cubicBezTo>
                            </a:path>
                            <a:path w="3913" h="1365">
                              <a:moveTo>
                                <a:pt x="12146" y="13045"/>
                              </a:moveTo>
                              <a:cubicBezTo>
                                <a:pt x="12128" y="13061"/>
                                <a:pt x="12112" y="13075"/>
                                <a:pt x="12089" y="13085"/>
                              </a:cubicBezTo>
                              <a:cubicBezTo>
                                <a:pt x="12039" y="13107"/>
                                <a:pt x="11996" y="13139"/>
                                <a:pt x="11949" y="13166"/>
                              </a:cubicBezTo>
                              <a:cubicBezTo>
                                <a:pt x="11890" y="13200"/>
                                <a:pt x="11829" y="13232"/>
                                <a:pt x="11774" y="13273"/>
                              </a:cubicBezTo>
                              <a:cubicBezTo>
                                <a:pt x="11751" y="13290"/>
                                <a:pt x="11692" y="13330"/>
                                <a:pt x="11717" y="13366"/>
                              </a:cubicBezTo>
                              <a:cubicBezTo>
                                <a:pt x="11754" y="13421"/>
                                <a:pt x="11863" y="13422"/>
                                <a:pt x="11919" y="13428"/>
                              </a:cubicBezTo>
                              <a:cubicBezTo>
                                <a:pt x="12020" y="13439"/>
                                <a:pt x="12115" y="13437"/>
                                <a:pt x="12216" y="134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04,12545" coordsize="3913,1365" path="m8794,12777c8766,12785,8754,12789,8724,12790c8693,12791,8664,12793,8633,12792c8601,12791,8570,12788,8538,12786c8514,12784,8487,12778,8462,12781c8435,12784,8426,12798,8414,12820c8379,12883,8392,13005,8387,13074c8381,13166,8382,13256,8393,13347c8401,13413,8416,13475,8451,13532c8465,13556,8501,13587,8501,13617c8501,13648,8467,13655,8444,13662c8418,13670,8357,13682,8331,13669c8305,13656,8317,13646,8306,13631em8913,13296c8921,13318,8923,13343,8930,13364c8945,13409,8961,13455,8979,13499c8993,13534,9005,13573,9036,13597c9054,13611,9060,13601,9074,13589em9153,13263c9087,13316,9026,13374,8963,13430c8890,13494,8817,13558,8744,13621c8716,13646,8711,13655,8686,13654c8694,13612,8712,13588,8735,13549em9331,12555c9356,12560,9368,12553,9391,12550c9417,12547,9448,12542,9474,12545c9497,12547,9519,12561,9510,12587c9504,12604,9481,12619,9469,12631c9450,12649,9443,12668,9439,12694c9434,12731,9434,12770,9426,12807c9417,12847,9401,12887,9372,12917c9342,12948,9314,12958,9273,12964c9256,12967,9242,12966,9225,12964em9538,13354c9538,13390,9532,13429,9537,13464c9540,13487,9549,13506,9574,13501c9608,13494,9635,13465,9660,13444c9679,13429,9690,13417,9711,13409c9710,13465,9687,13509,9666,13562c9633,13645,9595,13722,9548,13798c9521,13841,9494,13882,9452,13909c9423,13884,9433,13866,9441,13831c9452,13783,9469,13741,9487,13695em9903,12785c9929,12766,9950,12755,9984,12756c10018,12757,10054,12768,10075,12796c10097,12827,10083,12857,10060,12882c10033,12912,9996,12931,9964,12955c9941,12972,9912,12996,9925,13028c9943,13072,10010,13084,10051,13087c10067,13087,10084,13087,10100,13087em10888,12839c10880,12900,10868,12962,10861,13023c10848,13131,10842,13239,10831,13347c10824,13410,10815,13472,10813,13536em10566,13271c10548,13292,10542,13297,10540,13316c10600,13344,10659,13328,10724,13321c10860,13306,10991,13275,11123,13239c11157,13229,11190,13220,11224,13210em11760,12604c11776,12668,11773,12715,11772,12780c11770,12901,11767,13019,11752,13139c11739,13244,11720,13348,11704,13452c11697,13485,11695,13492,11694,13512em12146,13045c12128,13061,12112,13075,12089,13085c12039,13107,11996,13139,11949,13166c11890,13200,11829,13232,11774,13273c11751,13290,11692,13330,11717,13366c11754,13421,11863,13422,11919,13428c12020,13439,12115,13437,12216,13434e" stroked="t" o:allowincell="f" style="position:absolute;margin-left:145.4pt;margin-top:283.6pt;width:110.85pt;height:3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column">
                  <wp:posOffset>76835</wp:posOffset>
                </wp:positionH>
                <wp:positionV relativeFrom="paragraph">
                  <wp:posOffset>3460750</wp:posOffset>
                </wp:positionV>
                <wp:extent cx="3743325" cy="1094105"/>
                <wp:effectExtent l="7620" t="14605" r="7620" b="6985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109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9" h="3039">
                              <a:moveTo>
                                <a:pt x="3424" y="12601"/>
                              </a:moveTo>
                              <a:cubicBezTo>
                                <a:pt x="3544" y="12622"/>
                                <a:pt x="3650" y="12655"/>
                                <a:pt x="3785" y="12655"/>
                              </a:cubicBezTo>
                              <a:cubicBezTo>
                                <a:pt x="5317" y="12651"/>
                                <a:pt x="6932" y="12454"/>
                                <a:pt x="8462" y="12327"/>
                              </a:cubicBezTo>
                              <a:cubicBezTo>
                                <a:pt x="9413" y="12248"/>
                                <a:pt x="10340" y="12220"/>
                                <a:pt x="11293" y="12213"/>
                              </a:cubicBezTo>
                              <a:cubicBezTo>
                                <a:pt x="11960" y="12208"/>
                                <a:pt x="12713" y="12042"/>
                                <a:pt x="13370" y="12199"/>
                              </a:cubicBezTo>
                              <a:cubicBezTo>
                                <a:pt x="13631" y="12261"/>
                                <a:pt x="13767" y="12388"/>
                                <a:pt x="13786" y="12650"/>
                              </a:cubicBezTo>
                              <a:cubicBezTo>
                                <a:pt x="13805" y="12913"/>
                                <a:pt x="13763" y="13535"/>
                                <a:pt x="13677" y="13786"/>
                              </a:cubicBezTo>
                              <a:cubicBezTo>
                                <a:pt x="13597" y="14018"/>
                                <a:pt x="13419" y="14073"/>
                                <a:pt x="13186" y="14137"/>
                              </a:cubicBezTo>
                              <a:cubicBezTo>
                                <a:pt x="12384" y="14356"/>
                                <a:pt x="11517" y="14426"/>
                                <a:pt x="10698" y="14559"/>
                              </a:cubicBezTo>
                              <a:cubicBezTo>
                                <a:pt x="9104" y="14818"/>
                                <a:pt x="7488" y="15129"/>
                                <a:pt x="5870" y="15186"/>
                              </a:cubicBezTo>
                              <a:cubicBezTo>
                                <a:pt x="5265" y="15207"/>
                                <a:pt x="4533" y="15218"/>
                                <a:pt x="4018" y="14849"/>
                              </a:cubicBezTo>
                              <a:cubicBezTo>
                                <a:pt x="3704" y="14624"/>
                                <a:pt x="3557" y="14227"/>
                                <a:pt x="3388" y="138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88,12153" coordsize="10399,3039" path="m3424,12601c3544,12622,3650,12655,3785,12655c5317,12651,6932,12454,8462,12327c9413,12248,10340,12220,11293,12213c11960,12208,12713,12042,13370,12199c13631,12261,13767,12388,13786,12650c13805,12913,13763,13535,13677,13786c13597,14018,13419,14073,13186,14137c12384,14356,11517,14426,10698,14559c9104,14818,7488,15129,5870,15186c5265,15207,4533,15218,4018,14849c3704,14624,3557,14227,3388,13896e" stroked="t" o:allowincell="f" style="position:absolute;margin-left:6.05pt;margin-top:272.5pt;width:294.7pt;height:8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114935" simplePos="0" locked="0" layoutInCell="0" allowOverlap="1" relativeHeight="1907">
                <wp:simplePos x="0" y="0"/>
                <wp:positionH relativeFrom="column">
                  <wp:posOffset>-949960</wp:posOffset>
                </wp:positionH>
                <wp:positionV relativeFrom="paragraph">
                  <wp:posOffset>4719320</wp:posOffset>
                </wp:positionV>
                <wp:extent cx="7202170" cy="154940"/>
                <wp:effectExtent l="0" t="6350" r="6350" b="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216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5" h="429">
                              <a:moveTo>
                                <a:pt x="601" y="15741"/>
                              </a:moveTo>
                              <a:cubicBezTo>
                                <a:pt x="653" y="15754"/>
                                <a:pt x="574" y="15773"/>
                                <a:pt x="627" y="15784"/>
                              </a:cubicBezTo>
                              <a:cubicBezTo>
                                <a:pt x="1558" y="15969"/>
                                <a:pt x="2569" y="15885"/>
                                <a:pt x="3511" y="15907"/>
                              </a:cubicBezTo>
                              <a:cubicBezTo>
                                <a:pt x="7193" y="15994"/>
                                <a:pt x="10823" y="16106"/>
                                <a:pt x="14506" y="15883"/>
                              </a:cubicBezTo>
                              <a:cubicBezTo>
                                <a:pt x="16517" y="15761"/>
                                <a:pt x="18526" y="15673"/>
                                <a:pt x="20541" y="156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7,15650" coordsize="20005,429" path="m601,15741c653,15754,574,15773,627,15784c1558,15969,2569,15885,3511,15907c7193,15994,10823,16106,14506,15883c16517,15761,18526,15673,20541,15650e" stroked="t" o:allowincell="f" style="position:absolute;margin-left:-74.8pt;margin-top:371.6pt;width:567.05pt;height:1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column">
                  <wp:posOffset>1431925</wp:posOffset>
                </wp:positionH>
                <wp:positionV relativeFrom="paragraph">
                  <wp:posOffset>5631180</wp:posOffset>
                </wp:positionV>
                <wp:extent cx="635" cy="635"/>
                <wp:effectExtent l="6985" t="6985" r="5080" b="508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7153" y="18182"/>
                              </a:moveTo>
                              <a:lnTo>
                                <a:pt x="7153" y="18182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53,18182" coordsize="1,1" path="m7153,18182l7153,18182e" stroked="t" o:allowincell="f" style="position:absolute;margin-left:112.75pt;margin-top:443.4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column">
                  <wp:posOffset>600075</wp:posOffset>
                </wp:positionH>
                <wp:positionV relativeFrom="paragraph">
                  <wp:posOffset>5196840</wp:posOffset>
                </wp:positionV>
                <wp:extent cx="542290" cy="431165"/>
                <wp:effectExtent l="6350" t="6985" r="6350" b="5715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6" h="1197">
                              <a:moveTo>
                                <a:pt x="4963" y="17221"/>
                              </a:moveTo>
                              <a:cubicBezTo>
                                <a:pt x="4964" y="17244"/>
                                <a:pt x="4965" y="17268"/>
                                <a:pt x="4963" y="17291"/>
                              </a:cubicBezTo>
                              <a:cubicBezTo>
                                <a:pt x="4958" y="17346"/>
                                <a:pt x="4959" y="17405"/>
                                <a:pt x="4952" y="17461"/>
                              </a:cubicBezTo>
                              <a:cubicBezTo>
                                <a:pt x="4939" y="17559"/>
                                <a:pt x="4925" y="17658"/>
                                <a:pt x="4906" y="17755"/>
                              </a:cubicBezTo>
                              <a:cubicBezTo>
                                <a:pt x="4889" y="17842"/>
                                <a:pt x="4873" y="17930"/>
                                <a:pt x="4846" y="18015"/>
                              </a:cubicBezTo>
                              <a:cubicBezTo>
                                <a:pt x="4843" y="17972"/>
                                <a:pt x="4842" y="17930"/>
                                <a:pt x="4844" y="17887"/>
                              </a:cubicBezTo>
                              <a:cubicBezTo>
                                <a:pt x="4852" y="17730"/>
                                <a:pt x="4860" y="17573"/>
                                <a:pt x="4857" y="17415"/>
                              </a:cubicBezTo>
                              <a:cubicBezTo>
                                <a:pt x="4856" y="17363"/>
                                <a:pt x="4827" y="17234"/>
                                <a:pt x="4872" y="17191"/>
                              </a:cubicBezTo>
                              <a:cubicBezTo>
                                <a:pt x="4906" y="17159"/>
                                <a:pt x="4990" y="17161"/>
                                <a:pt x="5032" y="17157"/>
                              </a:cubicBezTo>
                              <a:cubicBezTo>
                                <a:pt x="5102" y="17150"/>
                                <a:pt x="5173" y="17148"/>
                                <a:pt x="5243" y="17141"/>
                              </a:cubicBezTo>
                              <a:cubicBezTo>
                                <a:pt x="5284" y="17137"/>
                                <a:pt x="5326" y="17131"/>
                                <a:pt x="5367" y="17126"/>
                              </a:cubicBezTo>
                            </a:path>
                            <a:path w="1506" h="1197">
                              <a:moveTo>
                                <a:pt x="4921" y="17645"/>
                              </a:moveTo>
                              <a:cubicBezTo>
                                <a:pt x="4911" y="17672"/>
                                <a:pt x="4905" y="17678"/>
                                <a:pt x="4914" y="17696"/>
                              </a:cubicBezTo>
                              <a:cubicBezTo>
                                <a:pt x="4978" y="17709"/>
                                <a:pt x="5034" y="17692"/>
                                <a:pt x="5099" y="17682"/>
                              </a:cubicBezTo>
                              <a:cubicBezTo>
                                <a:pt x="5176" y="17670"/>
                                <a:pt x="5249" y="17651"/>
                                <a:pt x="5324" y="17631"/>
                              </a:cubicBezTo>
                            </a:path>
                            <a:path w="1506" h="1197">
                              <a:moveTo>
                                <a:pt x="5895" y="16976"/>
                              </a:moveTo>
                              <a:cubicBezTo>
                                <a:pt x="5880" y="17004"/>
                                <a:pt x="5858" y="17032"/>
                                <a:pt x="5845" y="17061"/>
                              </a:cubicBezTo>
                              <a:cubicBezTo>
                                <a:pt x="5813" y="17135"/>
                                <a:pt x="5774" y="17206"/>
                                <a:pt x="5743" y="17281"/>
                              </a:cubicBezTo>
                              <a:cubicBezTo>
                                <a:pt x="5691" y="17409"/>
                                <a:pt x="5640" y="17538"/>
                                <a:pt x="5600" y="17670"/>
                              </a:cubicBezTo>
                              <a:cubicBezTo>
                                <a:pt x="5571" y="17766"/>
                                <a:pt x="5535" y="17877"/>
                                <a:pt x="5554" y="17978"/>
                              </a:cubicBezTo>
                              <a:cubicBezTo>
                                <a:pt x="5565" y="18038"/>
                                <a:pt x="5627" y="18015"/>
                                <a:pt x="5660" y="17991"/>
                              </a:cubicBezTo>
                              <a:cubicBezTo>
                                <a:pt x="5672" y="17980"/>
                                <a:pt x="5684" y="17970"/>
                                <a:pt x="5696" y="17959"/>
                              </a:cubicBezTo>
                            </a:path>
                            <a:path w="1506" h="1197">
                              <a:moveTo>
                                <a:pt x="5996" y="17583"/>
                              </a:moveTo>
                              <a:cubicBezTo>
                                <a:pt x="6004" y="17606"/>
                                <a:pt x="6014" y="17630"/>
                                <a:pt x="6021" y="17654"/>
                              </a:cubicBezTo>
                              <a:cubicBezTo>
                                <a:pt x="6030" y="17686"/>
                                <a:pt x="6034" y="17719"/>
                                <a:pt x="6043" y="17751"/>
                              </a:cubicBezTo>
                              <a:cubicBezTo>
                                <a:pt x="6047" y="17766"/>
                                <a:pt x="6054" y="17804"/>
                                <a:pt x="6077" y="17804"/>
                              </a:cubicBezTo>
                              <a:cubicBezTo>
                                <a:pt x="6091" y="17798"/>
                                <a:pt x="6096" y="17796"/>
                                <a:pt x="6104" y="17788"/>
                              </a:cubicBezTo>
                            </a:path>
                            <a:path w="1506" h="1197">
                              <a:moveTo>
                                <a:pt x="6252" y="17467"/>
                              </a:moveTo>
                              <a:cubicBezTo>
                                <a:pt x="6206" y="17538"/>
                                <a:pt x="6154" y="17604"/>
                                <a:pt x="6103" y="17671"/>
                              </a:cubicBezTo>
                              <a:cubicBezTo>
                                <a:pt x="6044" y="17748"/>
                                <a:pt x="5988" y="17821"/>
                                <a:pt x="5918" y="17888"/>
                              </a:cubicBezTo>
                              <a:cubicBezTo>
                                <a:pt x="5884" y="17918"/>
                                <a:pt x="5876" y="17927"/>
                                <a:pt x="5851" y="17941"/>
                              </a:cubicBezTo>
                            </a:path>
                            <a:path w="1506" h="1197">
                              <a:moveTo>
                                <a:pt x="6347" y="17779"/>
                              </a:moveTo>
                              <a:cubicBezTo>
                                <a:pt x="6340" y="17842"/>
                                <a:pt x="6322" y="17897"/>
                                <a:pt x="6295" y="17955"/>
                              </a:cubicBezTo>
                              <a:cubicBezTo>
                                <a:pt x="6255" y="18042"/>
                                <a:pt x="6202" y="18108"/>
                                <a:pt x="6133" y="181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42,16976" coordsize="1506,1197" path="m4963,17221c4964,17244,4965,17268,4963,17291c4958,17346,4959,17405,4952,17461c4939,17559,4925,17658,4906,17755c4889,17842,4873,17930,4846,18015c4843,17972,4842,17930,4844,17887c4852,17730,4860,17573,4857,17415c4856,17363,4827,17234,4872,17191c4906,17159,4990,17161,5032,17157c5102,17150,5173,17148,5243,17141c5284,17137,5326,17131,5367,17126em4921,17645c4911,17672,4905,17678,4914,17696c4978,17709,5034,17692,5099,17682c5176,17670,5249,17651,5324,17631em5895,16976c5880,17004,5858,17032,5845,17061c5813,17135,5774,17206,5743,17281c5691,17409,5640,17538,5600,17670c5571,17766,5535,17877,5554,17978c5565,18038,5627,18015,5660,17991c5672,17980,5684,17970,5696,17959em5996,17583c6004,17606,6014,17630,6021,17654c6030,17686,6034,17719,6043,17751c6047,17766,6054,17804,6077,17804c6091,17798,6096,17796,6104,17788em6252,17467c6206,17538,6154,17604,6103,17671c6044,17748,5988,17821,5918,17888c5884,17918,5876,17927,5851,17941em6347,17779c6340,17842,6322,17897,6295,17955c6255,18042,6202,18108,6133,18172e" stroked="t" o:allowincell="f" style="position:absolute;margin-left:47.25pt;margin-top:409.2pt;width:42.65pt;height:3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column">
                  <wp:posOffset>-848995</wp:posOffset>
                </wp:positionH>
                <wp:positionV relativeFrom="paragraph">
                  <wp:posOffset>5160010</wp:posOffset>
                </wp:positionV>
                <wp:extent cx="549910" cy="534035"/>
                <wp:effectExtent l="6350" t="6985" r="6350" b="6985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7" h="1484">
                              <a:moveTo>
                                <a:pt x="1028" y="17078"/>
                              </a:moveTo>
                              <a:cubicBezTo>
                                <a:pt x="1027" y="17084"/>
                                <a:pt x="1024" y="17128"/>
                                <a:pt x="1023" y="17153"/>
                              </a:cubicBezTo>
                              <a:cubicBezTo>
                                <a:pt x="1018" y="17234"/>
                                <a:pt x="1011" y="17315"/>
                                <a:pt x="1002" y="17396"/>
                              </a:cubicBezTo>
                              <a:cubicBezTo>
                                <a:pt x="987" y="17529"/>
                                <a:pt x="954" y="17662"/>
                                <a:pt x="943" y="17795"/>
                              </a:cubicBezTo>
                              <a:cubicBezTo>
                                <a:pt x="963" y="17763"/>
                                <a:pt x="972" y="17735"/>
                                <a:pt x="984" y="17698"/>
                              </a:cubicBezTo>
                            </a:path>
                            <a:path w="1527" h="1484">
                              <a:moveTo>
                                <a:pt x="1262" y="16968"/>
                              </a:moveTo>
                              <a:cubicBezTo>
                                <a:pt x="1258" y="17012"/>
                                <a:pt x="1252" y="17060"/>
                                <a:pt x="1241" y="17104"/>
                              </a:cubicBezTo>
                              <a:cubicBezTo>
                                <a:pt x="1215" y="17204"/>
                                <a:pt x="1189" y="17304"/>
                                <a:pt x="1175" y="17407"/>
                              </a:cubicBezTo>
                              <a:cubicBezTo>
                                <a:pt x="1165" y="17483"/>
                                <a:pt x="1156" y="17560"/>
                                <a:pt x="1138" y="17634"/>
                              </a:cubicBezTo>
                              <a:cubicBezTo>
                                <a:pt x="1132" y="17650"/>
                                <a:pt x="1134" y="17657"/>
                                <a:pt x="1121" y="17655"/>
                              </a:cubicBezTo>
                            </a:path>
                            <a:path w="1527" h="1484">
                              <a:moveTo>
                                <a:pt x="833" y="17467"/>
                              </a:moveTo>
                              <a:cubicBezTo>
                                <a:pt x="820" y="17489"/>
                                <a:pt x="816" y="17494"/>
                                <a:pt x="817" y="17510"/>
                              </a:cubicBezTo>
                              <a:cubicBezTo>
                                <a:pt x="882" y="17519"/>
                                <a:pt x="945" y="17507"/>
                                <a:pt x="1009" y="17483"/>
                              </a:cubicBezTo>
                              <a:cubicBezTo>
                                <a:pt x="1087" y="17454"/>
                                <a:pt x="1168" y="17424"/>
                                <a:pt x="1244" y="17389"/>
                              </a:cubicBezTo>
                              <a:cubicBezTo>
                                <a:pt x="1255" y="17383"/>
                                <a:pt x="1266" y="17378"/>
                                <a:pt x="1277" y="17372"/>
                              </a:cubicBezTo>
                            </a:path>
                            <a:path w="1527" h="1484">
                              <a:moveTo>
                                <a:pt x="993" y="17583"/>
                              </a:moveTo>
                              <a:cubicBezTo>
                                <a:pt x="976" y="17600"/>
                                <a:pt x="970" y="17604"/>
                                <a:pt x="969" y="17620"/>
                              </a:cubicBezTo>
                              <a:cubicBezTo>
                                <a:pt x="1026" y="17617"/>
                                <a:pt x="1094" y="17597"/>
                                <a:pt x="1148" y="17575"/>
                              </a:cubicBezTo>
                              <a:cubicBezTo>
                                <a:pt x="1232" y="17542"/>
                                <a:pt x="1307" y="17490"/>
                                <a:pt x="1382" y="17440"/>
                              </a:cubicBezTo>
                            </a:path>
                            <a:path w="1527" h="1484">
                              <a:moveTo>
                                <a:pt x="1627" y="17111"/>
                              </a:moveTo>
                              <a:cubicBezTo>
                                <a:pt x="1663" y="17091"/>
                                <a:pt x="1702" y="17071"/>
                                <a:pt x="1741" y="17058"/>
                              </a:cubicBezTo>
                              <a:cubicBezTo>
                                <a:pt x="1794" y="17041"/>
                                <a:pt x="1861" y="17023"/>
                                <a:pt x="1914" y="17050"/>
                              </a:cubicBezTo>
                              <a:cubicBezTo>
                                <a:pt x="1982" y="17084"/>
                                <a:pt x="1976" y="17171"/>
                                <a:pt x="1969" y="17234"/>
                              </a:cubicBezTo>
                              <a:cubicBezTo>
                                <a:pt x="1954" y="17375"/>
                                <a:pt x="1860" y="17519"/>
                                <a:pt x="1853" y="17654"/>
                              </a:cubicBezTo>
                              <a:cubicBezTo>
                                <a:pt x="1852" y="17678"/>
                                <a:pt x="1881" y="17651"/>
                                <a:pt x="1894" y="17631"/>
                              </a:cubicBezTo>
                            </a:path>
                            <a:path w="1527" h="1484">
                              <a:moveTo>
                                <a:pt x="2343" y="16873"/>
                              </a:moveTo>
                              <a:cubicBezTo>
                                <a:pt x="2340" y="16903"/>
                                <a:pt x="2329" y="16935"/>
                                <a:pt x="2327" y="16964"/>
                              </a:cubicBezTo>
                              <a:cubicBezTo>
                                <a:pt x="2319" y="17079"/>
                                <a:pt x="2312" y="17196"/>
                                <a:pt x="2309" y="17312"/>
                              </a:cubicBezTo>
                              <a:cubicBezTo>
                                <a:pt x="2303" y="17550"/>
                                <a:pt x="2337" y="17791"/>
                                <a:pt x="2327" y="18028"/>
                              </a:cubicBezTo>
                              <a:cubicBezTo>
                                <a:pt x="2324" y="18098"/>
                                <a:pt x="2303" y="18144"/>
                                <a:pt x="2242" y="18181"/>
                              </a:cubicBezTo>
                              <a:cubicBezTo>
                                <a:pt x="2111" y="18260"/>
                                <a:pt x="1933" y="18283"/>
                                <a:pt x="1786" y="18308"/>
                              </a:cubicBezTo>
                              <a:cubicBezTo>
                                <a:pt x="1649" y="18332"/>
                                <a:pt x="1497" y="18378"/>
                                <a:pt x="1357" y="18351"/>
                              </a:cubicBezTo>
                              <a:cubicBezTo>
                                <a:pt x="1317" y="18333"/>
                                <a:pt x="1302" y="18330"/>
                                <a:pt x="1314" y="182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7,16873" coordsize="1527,1484" path="m1028,17078c1027,17084,1024,17128,1023,17153c1018,17234,1011,17315,1002,17396c987,17529,954,17662,943,17795c963,17763,972,17735,984,17698em1262,16968c1258,17012,1252,17060,1241,17104c1215,17204,1189,17304,1175,17407c1165,17483,1156,17560,1138,17634c1132,17650,1134,17657,1121,17655em833,17467c820,17489,816,17494,817,17510c882,17519,945,17507,1009,17483c1087,17454,1168,17424,1244,17389c1255,17383,1266,17378,1277,17372em993,17583c976,17600,970,17604,969,17620c1026,17617,1094,17597,1148,17575c1232,17542,1307,17490,1382,17440em1627,17111c1663,17091,1702,17071,1741,17058c1794,17041,1861,17023,1914,17050c1982,17084,1976,17171,1969,17234c1954,17375,1860,17519,1853,17654c1852,17678,1881,17651,1894,17631em2343,16873c2340,16903,2329,16935,2327,16964c2319,17079,2312,17196,2309,17312c2303,17550,2337,17791,2327,18028c2324,18098,2303,18144,2242,18181c2111,18260,1933,18283,1786,18308c1649,18332,1497,18378,1357,18351c1317,18333,1302,18330,1314,18294e" stroked="t" o:allowincell="f" style="position:absolute;margin-left:-66.85pt;margin-top:406.3pt;width:43.25pt;height:4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column">
                  <wp:posOffset>2818765</wp:posOffset>
                </wp:positionH>
                <wp:positionV relativeFrom="paragraph">
                  <wp:posOffset>5276215</wp:posOffset>
                </wp:positionV>
                <wp:extent cx="9525" cy="4445"/>
                <wp:effectExtent l="7620" t="6985" r="5715" b="508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1018" y="17198"/>
                              </a:moveTo>
                              <a:cubicBezTo>
                                <a:pt x="10985" y="17193"/>
                                <a:pt x="11023" y="17205"/>
                                <a:pt x="11031" y="172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05,17196" coordsize="27,13" path="m11018,17198c10985,17193,11023,17205,11031,17206e" stroked="t" o:allowincell="f" style="position:absolute;margin-left:221.95pt;margin-top:415.45pt;width:0.7pt;height: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column">
                  <wp:posOffset>1663065</wp:posOffset>
                </wp:positionH>
                <wp:positionV relativeFrom="paragraph">
                  <wp:posOffset>5224780</wp:posOffset>
                </wp:positionV>
                <wp:extent cx="1210310" cy="490220"/>
                <wp:effectExtent l="6350" t="6985" r="6350" b="635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2" h="1362">
                              <a:moveTo>
                                <a:pt x="7794" y="17616"/>
                              </a:moveTo>
                              <a:cubicBezTo>
                                <a:pt x="7812" y="17610"/>
                                <a:pt x="7826" y="17608"/>
                                <a:pt x="7845" y="17608"/>
                              </a:cubicBezTo>
                              <a:cubicBezTo>
                                <a:pt x="7887" y="17608"/>
                                <a:pt x="7930" y="17606"/>
                                <a:pt x="7972" y="17603"/>
                              </a:cubicBezTo>
                              <a:cubicBezTo>
                                <a:pt x="8047" y="17598"/>
                                <a:pt x="8120" y="17600"/>
                                <a:pt x="8194" y="17603"/>
                              </a:cubicBezTo>
                              <a:cubicBezTo>
                                <a:pt x="8226" y="17602"/>
                                <a:pt x="8238" y="17602"/>
                                <a:pt x="8259" y="17609"/>
                              </a:cubicBezTo>
                            </a:path>
                            <a:path w="3362" h="1362">
                              <a:moveTo>
                                <a:pt x="7884" y="17931"/>
                              </a:moveTo>
                              <a:cubicBezTo>
                                <a:pt x="7936" y="17938"/>
                                <a:pt x="7987" y="17910"/>
                                <a:pt x="8036" y="17891"/>
                              </a:cubicBezTo>
                              <a:cubicBezTo>
                                <a:pt x="8161" y="17843"/>
                                <a:pt x="8287" y="17799"/>
                                <a:pt x="8413" y="17756"/>
                              </a:cubicBezTo>
                            </a:path>
                            <a:path w="3362" h="1362">
                              <a:moveTo>
                                <a:pt x="8794" y="17174"/>
                              </a:moveTo>
                              <a:cubicBezTo>
                                <a:pt x="8812" y="17162"/>
                                <a:pt x="8832" y="17141"/>
                                <a:pt x="8855" y="17132"/>
                              </a:cubicBezTo>
                              <a:cubicBezTo>
                                <a:pt x="8884" y="17120"/>
                                <a:pt x="8912" y="17105"/>
                                <a:pt x="8942" y="17095"/>
                              </a:cubicBezTo>
                              <a:cubicBezTo>
                                <a:pt x="8976" y="17084"/>
                                <a:pt x="9011" y="17071"/>
                                <a:pt x="9047" y="17063"/>
                              </a:cubicBezTo>
                              <a:cubicBezTo>
                                <a:pt x="9083" y="17055"/>
                                <a:pt x="9127" y="17046"/>
                                <a:pt x="9164" y="17057"/>
                              </a:cubicBezTo>
                              <a:cubicBezTo>
                                <a:pt x="9207" y="17070"/>
                                <a:pt x="9223" y="17116"/>
                                <a:pt x="9221" y="17157"/>
                              </a:cubicBezTo>
                              <a:cubicBezTo>
                                <a:pt x="9217" y="17244"/>
                                <a:pt x="9176" y="17334"/>
                                <a:pt x="9143" y="17413"/>
                              </a:cubicBezTo>
                              <a:cubicBezTo>
                                <a:pt x="9099" y="17517"/>
                                <a:pt x="9044" y="17615"/>
                                <a:pt x="8993" y="17716"/>
                              </a:cubicBezTo>
                              <a:cubicBezTo>
                                <a:pt x="8970" y="17762"/>
                                <a:pt x="8892" y="17875"/>
                                <a:pt x="8922" y="17931"/>
                              </a:cubicBezTo>
                              <a:cubicBezTo>
                                <a:pt x="8942" y="17969"/>
                                <a:pt x="9015" y="17938"/>
                                <a:pt x="9040" y="17929"/>
                              </a:cubicBezTo>
                              <a:cubicBezTo>
                                <a:pt x="9106" y="17906"/>
                                <a:pt x="9163" y="17876"/>
                                <a:pt x="9222" y="17839"/>
                              </a:cubicBezTo>
                            </a:path>
                            <a:path w="3362" h="1362">
                              <a:moveTo>
                                <a:pt x="9507" y="17436"/>
                              </a:moveTo>
                              <a:cubicBezTo>
                                <a:pt x="9535" y="17444"/>
                                <a:pt x="9552" y="17460"/>
                                <a:pt x="9572" y="17484"/>
                              </a:cubicBezTo>
                              <a:cubicBezTo>
                                <a:pt x="9607" y="17527"/>
                                <a:pt x="9635" y="17576"/>
                                <a:pt x="9661" y="17624"/>
                              </a:cubicBezTo>
                              <a:cubicBezTo>
                                <a:pt x="9693" y="17683"/>
                                <a:pt x="9722" y="17745"/>
                                <a:pt x="9755" y="17803"/>
                              </a:cubicBezTo>
                              <a:cubicBezTo>
                                <a:pt x="9765" y="17822"/>
                                <a:pt x="9766" y="17826"/>
                                <a:pt x="9774" y="17836"/>
                              </a:cubicBezTo>
                            </a:path>
                            <a:path w="3362" h="1362">
                              <a:moveTo>
                                <a:pt x="9947" y="17438"/>
                              </a:moveTo>
                              <a:cubicBezTo>
                                <a:pt x="9872" y="17524"/>
                                <a:pt x="9794" y="17599"/>
                                <a:pt x="9712" y="17678"/>
                              </a:cubicBezTo>
                              <a:cubicBezTo>
                                <a:pt x="9622" y="17764"/>
                                <a:pt x="9535" y="17850"/>
                                <a:pt x="9440" y="17931"/>
                              </a:cubicBezTo>
                              <a:cubicBezTo>
                                <a:pt x="9398" y="17967"/>
                                <a:pt x="9390" y="17966"/>
                                <a:pt x="9348" y="17984"/>
                              </a:cubicBezTo>
                            </a:path>
                            <a:path w="3362" h="1362">
                              <a:moveTo>
                                <a:pt x="10095" y="17646"/>
                              </a:moveTo>
                              <a:cubicBezTo>
                                <a:pt x="10093" y="17664"/>
                                <a:pt x="10086" y="17696"/>
                                <a:pt x="10095" y="17713"/>
                              </a:cubicBezTo>
                              <a:cubicBezTo>
                                <a:pt x="10114" y="17748"/>
                                <a:pt x="10152" y="17743"/>
                                <a:pt x="10184" y="17732"/>
                              </a:cubicBezTo>
                              <a:cubicBezTo>
                                <a:pt x="10228" y="17717"/>
                                <a:pt x="10266" y="17691"/>
                                <a:pt x="10303" y="17663"/>
                              </a:cubicBezTo>
                              <a:cubicBezTo>
                                <a:pt x="10324" y="17648"/>
                                <a:pt x="10344" y="17633"/>
                                <a:pt x="10365" y="17619"/>
                              </a:cubicBezTo>
                              <a:cubicBezTo>
                                <a:pt x="10381" y="17652"/>
                                <a:pt x="10381" y="17672"/>
                                <a:pt x="10376" y="17720"/>
                              </a:cubicBezTo>
                              <a:cubicBezTo>
                                <a:pt x="10363" y="17832"/>
                                <a:pt x="10339" y="17942"/>
                                <a:pt x="10317" y="18052"/>
                              </a:cubicBezTo>
                              <a:cubicBezTo>
                                <a:pt x="10297" y="18155"/>
                                <a:pt x="10273" y="18256"/>
                                <a:pt x="10243" y="18357"/>
                              </a:cubicBezTo>
                              <a:cubicBezTo>
                                <a:pt x="10232" y="18390"/>
                                <a:pt x="10232" y="18397"/>
                                <a:pt x="10220" y="18414"/>
                              </a:cubicBezTo>
                              <a:cubicBezTo>
                                <a:pt x="10225" y="18355"/>
                                <a:pt x="10250" y="18296"/>
                                <a:pt x="10279" y="18243"/>
                              </a:cubicBezTo>
                              <a:cubicBezTo>
                                <a:pt x="10337" y="18134"/>
                                <a:pt x="10404" y="18037"/>
                                <a:pt x="10487" y="17945"/>
                              </a:cubicBezTo>
                              <a:cubicBezTo>
                                <a:pt x="10511" y="17920"/>
                                <a:pt x="10534" y="17895"/>
                                <a:pt x="10558" y="17870"/>
                              </a:cubicBezTo>
                            </a:path>
                            <a:path w="3362" h="1362">
                              <a:moveTo>
                                <a:pt x="10991" y="17591"/>
                              </a:moveTo>
                              <a:cubicBezTo>
                                <a:pt x="11000" y="17570"/>
                                <a:pt x="11006" y="17563"/>
                                <a:pt x="11025" y="17552"/>
                              </a:cubicBezTo>
                              <a:cubicBezTo>
                                <a:pt x="11041" y="17571"/>
                                <a:pt x="11032" y="17580"/>
                                <a:pt x="11023" y="17604"/>
                              </a:cubicBezTo>
                              <a:cubicBezTo>
                                <a:pt x="11007" y="17645"/>
                                <a:pt x="10985" y="17685"/>
                                <a:pt x="10969" y="17726"/>
                              </a:cubicBezTo>
                              <a:cubicBezTo>
                                <a:pt x="10951" y="17771"/>
                                <a:pt x="10930" y="17821"/>
                                <a:pt x="10929" y="17870"/>
                              </a:cubicBezTo>
                              <a:cubicBezTo>
                                <a:pt x="10928" y="17905"/>
                                <a:pt x="10939" y="17936"/>
                                <a:pt x="10973" y="17950"/>
                              </a:cubicBezTo>
                              <a:cubicBezTo>
                                <a:pt x="11002" y="17962"/>
                                <a:pt x="11050" y="17957"/>
                                <a:pt x="11078" y="17944"/>
                              </a:cubicBezTo>
                              <a:cubicBezTo>
                                <a:pt x="11118" y="17925"/>
                                <a:pt x="11137" y="17886"/>
                                <a:pt x="11155" y="178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94,17053" coordsize="3362,1362" path="m7794,17616c7812,17610,7826,17608,7845,17608c7887,17608,7930,17606,7972,17603c8047,17598,8120,17600,8194,17603c8226,17602,8238,17602,8259,17609em7884,17931c7936,17938,7987,17910,8036,17891c8161,17843,8287,17799,8413,17756em8794,17174c8812,17162,8832,17141,8855,17132c8884,17120,8912,17105,8942,17095c8976,17084,9011,17071,9047,17063c9083,17055,9127,17046,9164,17057c9207,17070,9223,17116,9221,17157c9217,17244,9176,17334,9143,17413c9099,17517,9044,17615,8993,17716c8970,17762,8892,17875,8922,17931c8942,17969,9015,17938,9040,17929c9106,17906,9163,17876,9222,17839em9507,17436c9535,17444,9552,17460,9572,17484c9607,17527,9635,17576,9661,17624c9693,17683,9722,17745,9755,17803c9765,17822,9766,17826,9774,17836em9947,17438c9872,17524,9794,17599,9712,17678c9622,17764,9535,17850,9440,17931c9398,17967,9390,17966,9348,17984em10095,17646c10093,17664,10086,17696,10095,17713c10114,17748,10152,17743,10184,17732c10228,17717,10266,17691,10303,17663c10324,17648,10344,17633,10365,17619c10381,17652,10381,17672,10376,17720c10363,17832,10339,17942,10317,18052c10297,18155,10273,18256,10243,18357c10232,18390,10232,18397,10220,18414c10225,18355,10250,18296,10279,18243c10337,18134,10404,18037,10487,17945c10511,17920,10534,17895,10558,17870em10991,17591c11000,17570,11006,17563,11025,17552c11041,17571,11032,17580,11023,17604c11007,17645,10985,17685,10969,17726c10951,17771,10930,17821,10929,17870c10928,17905,10939,17936,10973,17950c11002,17962,11050,17957,11078,17944c11118,17925,11137,17886,11155,17849e" stroked="t" o:allowincell="f" style="position:absolute;margin-left:130.95pt;margin-top:411.4pt;width:95.25pt;height:3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column">
                  <wp:posOffset>1271270</wp:posOffset>
                </wp:positionH>
                <wp:positionV relativeFrom="paragraph">
                  <wp:posOffset>5149215</wp:posOffset>
                </wp:positionV>
                <wp:extent cx="221615" cy="490220"/>
                <wp:effectExtent l="8255" t="6350" r="6350" b="635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" h="1362">
                              <a:moveTo>
                                <a:pt x="6728" y="17526"/>
                              </a:moveTo>
                              <a:cubicBezTo>
                                <a:pt x="6724" y="17544"/>
                                <a:pt x="6723" y="17557"/>
                                <a:pt x="6721" y="17576"/>
                              </a:cubicBezTo>
                              <a:cubicBezTo>
                                <a:pt x="6718" y="17601"/>
                                <a:pt x="6721" y="17625"/>
                                <a:pt x="6721" y="17650"/>
                              </a:cubicBezTo>
                              <a:cubicBezTo>
                                <a:pt x="6721" y="17664"/>
                                <a:pt x="6723" y="17674"/>
                                <a:pt x="6726" y="17688"/>
                              </a:cubicBezTo>
                              <a:cubicBezTo>
                                <a:pt x="6742" y="17666"/>
                                <a:pt x="6751" y="17643"/>
                                <a:pt x="6763" y="17618"/>
                              </a:cubicBezTo>
                              <a:cubicBezTo>
                                <a:pt x="6774" y="17595"/>
                                <a:pt x="6790" y="17545"/>
                                <a:pt x="6813" y="17531"/>
                              </a:cubicBezTo>
                              <a:cubicBezTo>
                                <a:pt x="6816" y="17531"/>
                                <a:pt x="6820" y="17530"/>
                                <a:pt x="6823" y="17530"/>
                              </a:cubicBezTo>
                              <a:cubicBezTo>
                                <a:pt x="6839" y="17576"/>
                                <a:pt x="6837" y="17614"/>
                                <a:pt x="6837" y="17663"/>
                              </a:cubicBezTo>
                              <a:cubicBezTo>
                                <a:pt x="6836" y="17752"/>
                                <a:pt x="6827" y="17838"/>
                                <a:pt x="6816" y="17926"/>
                              </a:cubicBezTo>
                              <a:cubicBezTo>
                                <a:pt x="6806" y="18001"/>
                                <a:pt x="6798" y="18077"/>
                                <a:pt x="6773" y="18149"/>
                              </a:cubicBezTo>
                              <a:cubicBezTo>
                                <a:pt x="6761" y="18184"/>
                                <a:pt x="6753" y="18190"/>
                                <a:pt x="6727" y="18204"/>
                              </a:cubicBezTo>
                              <a:cubicBezTo>
                                <a:pt x="6711" y="18187"/>
                                <a:pt x="6696" y="18167"/>
                                <a:pt x="6709" y="18141"/>
                              </a:cubicBezTo>
                              <a:cubicBezTo>
                                <a:pt x="6724" y="18112"/>
                                <a:pt x="6746" y="18083"/>
                                <a:pt x="6767" y="18058"/>
                              </a:cubicBezTo>
                              <a:cubicBezTo>
                                <a:pt x="6775" y="18048"/>
                                <a:pt x="6784" y="18038"/>
                                <a:pt x="6792" y="18028"/>
                              </a:cubicBezTo>
                            </a:path>
                            <a:path w="616" h="1362">
                              <a:moveTo>
                                <a:pt x="7161" y="16851"/>
                              </a:moveTo>
                              <a:cubicBezTo>
                                <a:pt x="7190" y="16849"/>
                                <a:pt x="7193" y="16832"/>
                                <a:pt x="7221" y="16860"/>
                              </a:cubicBezTo>
                              <a:cubicBezTo>
                                <a:pt x="7267" y="16906"/>
                                <a:pt x="7281" y="17020"/>
                                <a:pt x="7289" y="17078"/>
                              </a:cubicBezTo>
                              <a:cubicBezTo>
                                <a:pt x="7312" y="17236"/>
                                <a:pt x="7322" y="17399"/>
                                <a:pt x="7321" y="17559"/>
                              </a:cubicBezTo>
                              <a:cubicBezTo>
                                <a:pt x="7321" y="17693"/>
                                <a:pt x="7317" y="17833"/>
                                <a:pt x="7279" y="17963"/>
                              </a:cubicBezTo>
                              <a:cubicBezTo>
                                <a:pt x="7263" y="18018"/>
                                <a:pt x="7245" y="18057"/>
                                <a:pt x="7191" y="180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06,16843" coordsize="616,1362" path="m6728,17526c6724,17544,6723,17557,6721,17576c6718,17601,6721,17625,6721,17650c6721,17664,6723,17674,6726,17688c6742,17666,6751,17643,6763,17618c6774,17595,6790,17545,6813,17531c6816,17531,6820,17530,6823,17530c6839,17576,6837,17614,6837,17663c6836,17752,6827,17838,6816,17926c6806,18001,6798,18077,6773,18149c6761,18184,6753,18190,6727,18204c6711,18187,6696,18167,6709,18141c6724,18112,6746,18083,6767,18058c6775,18048,6784,18038,6792,18028em7161,16851c7190,16849,7193,16832,7221,16860c7267,16906,7281,17020,7289,17078c7312,17236,7322,17399,7321,17559c7321,17693,7317,17833,7279,17963c7263,18018,7245,18057,7191,18066e" stroked="t" o:allowincell="f" style="position:absolute;margin-left:100.1pt;margin-top:405.45pt;width:17.4pt;height:3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column">
                  <wp:posOffset>3298825</wp:posOffset>
                </wp:positionH>
                <wp:positionV relativeFrom="paragraph">
                  <wp:posOffset>5194300</wp:posOffset>
                </wp:positionV>
                <wp:extent cx="236220" cy="337820"/>
                <wp:effectExtent l="5080" t="6985" r="6350" b="635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939">
                              <a:moveTo>
                                <a:pt x="12605" y="17008"/>
                              </a:moveTo>
                              <a:cubicBezTo>
                                <a:pt x="12608" y="16992"/>
                                <a:pt x="12610" y="16983"/>
                                <a:pt x="12615" y="16968"/>
                              </a:cubicBezTo>
                              <a:cubicBezTo>
                                <a:pt x="12629" y="16994"/>
                                <a:pt x="12626" y="17009"/>
                                <a:pt x="12623" y="17044"/>
                              </a:cubicBezTo>
                              <a:cubicBezTo>
                                <a:pt x="12615" y="17143"/>
                                <a:pt x="12592" y="17241"/>
                                <a:pt x="12575" y="17339"/>
                              </a:cubicBezTo>
                              <a:cubicBezTo>
                                <a:pt x="12553" y="17468"/>
                                <a:pt x="12531" y="17597"/>
                                <a:pt x="12512" y="17727"/>
                              </a:cubicBezTo>
                              <a:cubicBezTo>
                                <a:pt x="12507" y="17761"/>
                                <a:pt x="12475" y="17871"/>
                                <a:pt x="12496" y="17906"/>
                              </a:cubicBezTo>
                              <a:cubicBezTo>
                                <a:pt x="12497" y="17903"/>
                                <a:pt x="12498" y="17899"/>
                                <a:pt x="12499" y="17896"/>
                              </a:cubicBezTo>
                            </a:path>
                            <a:path w="656" h="939">
                              <a:moveTo>
                                <a:pt x="12345" y="17563"/>
                              </a:moveTo>
                              <a:cubicBezTo>
                                <a:pt x="12344" y="17597"/>
                                <a:pt x="12395" y="17576"/>
                                <a:pt x="12427" y="17573"/>
                              </a:cubicBezTo>
                              <a:cubicBezTo>
                                <a:pt x="12580" y="17559"/>
                                <a:pt x="12734" y="17554"/>
                                <a:pt x="12887" y="17535"/>
                              </a:cubicBezTo>
                              <a:cubicBezTo>
                                <a:pt x="12923" y="17530"/>
                                <a:pt x="12958" y="17525"/>
                                <a:pt x="12994" y="175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39,16968" coordsize="656,939" path="m12605,17008c12608,16992,12610,16983,12615,16968c12629,16994,12626,17009,12623,17044c12615,17143,12592,17241,12575,17339c12553,17468,12531,17597,12512,17727c12507,17761,12475,17871,12496,17906c12497,17903,12498,17899,12499,17896em12345,17563c12344,17597,12395,17576,12427,17573c12580,17559,12734,17554,12887,17535c12923,17530,12958,17525,12994,17520e" stroked="t" o:allowincell="f" style="position:absolute;margin-left:259.75pt;margin-top:409pt;width:18.55pt;height:2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column">
                  <wp:posOffset>3865245</wp:posOffset>
                </wp:positionH>
                <wp:positionV relativeFrom="paragraph">
                  <wp:posOffset>5100320</wp:posOffset>
                </wp:positionV>
                <wp:extent cx="436880" cy="551180"/>
                <wp:effectExtent l="6350" t="6985" r="5715" b="635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5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531">
                              <a:moveTo>
                                <a:pt x="14212" y="17335"/>
                              </a:moveTo>
                              <a:cubicBezTo>
                                <a:pt x="14231" y="17350"/>
                                <a:pt x="14232" y="17394"/>
                                <a:pt x="14233" y="17422"/>
                              </a:cubicBezTo>
                              <a:cubicBezTo>
                                <a:pt x="14234" y="17493"/>
                                <a:pt x="14232" y="17564"/>
                                <a:pt x="14230" y="17635"/>
                              </a:cubicBezTo>
                              <a:cubicBezTo>
                                <a:pt x="14228" y="17707"/>
                                <a:pt x="14219" y="17782"/>
                                <a:pt x="14239" y="17852"/>
                              </a:cubicBezTo>
                              <a:cubicBezTo>
                                <a:pt x="14280" y="17817"/>
                                <a:pt x="14296" y="17770"/>
                                <a:pt x="14320" y="17721"/>
                              </a:cubicBezTo>
                            </a:path>
                            <a:path w="1213" h="1531">
                              <a:moveTo>
                                <a:pt x="14464" y="17267"/>
                              </a:moveTo>
                              <a:cubicBezTo>
                                <a:pt x="14423" y="17327"/>
                                <a:pt x="14382" y="17388"/>
                                <a:pt x="14343" y="17449"/>
                              </a:cubicBezTo>
                              <a:cubicBezTo>
                                <a:pt x="14277" y="17553"/>
                                <a:pt x="14209" y="17657"/>
                                <a:pt x="14133" y="17754"/>
                              </a:cubicBezTo>
                              <a:cubicBezTo>
                                <a:pt x="14090" y="17809"/>
                                <a:pt x="14030" y="17902"/>
                                <a:pt x="13953" y="17915"/>
                              </a:cubicBezTo>
                              <a:cubicBezTo>
                                <a:pt x="13909" y="17923"/>
                                <a:pt x="13915" y="17861"/>
                                <a:pt x="13912" y="17839"/>
                              </a:cubicBezTo>
                            </a:path>
                            <a:path w="1213" h="1531">
                              <a:moveTo>
                                <a:pt x="14512" y="16759"/>
                              </a:moveTo>
                              <a:cubicBezTo>
                                <a:pt x="14551" y="16738"/>
                                <a:pt x="14593" y="16722"/>
                                <a:pt x="14638" y="16714"/>
                              </a:cubicBezTo>
                              <a:cubicBezTo>
                                <a:pt x="14693" y="16705"/>
                                <a:pt x="14757" y="16702"/>
                                <a:pt x="14809" y="16727"/>
                              </a:cubicBezTo>
                              <a:cubicBezTo>
                                <a:pt x="14854" y="16749"/>
                                <a:pt x="14857" y="16785"/>
                                <a:pt x="14833" y="16824"/>
                              </a:cubicBezTo>
                              <a:cubicBezTo>
                                <a:pt x="14799" y="16879"/>
                                <a:pt x="14741" y="16919"/>
                                <a:pt x="14690" y="16957"/>
                              </a:cubicBezTo>
                              <a:cubicBezTo>
                                <a:pt x="14649" y="16987"/>
                                <a:pt x="14584" y="17021"/>
                                <a:pt x="14584" y="17075"/>
                              </a:cubicBezTo>
                              <a:cubicBezTo>
                                <a:pt x="14633" y="17094"/>
                                <a:pt x="14690" y="17091"/>
                                <a:pt x="14744" y="17083"/>
                              </a:cubicBezTo>
                              <a:cubicBezTo>
                                <a:pt x="14807" y="17070"/>
                                <a:pt x="14829" y="17065"/>
                                <a:pt x="14871" y="17057"/>
                              </a:cubicBezTo>
                            </a:path>
                            <a:path w="1213" h="1531">
                              <a:moveTo>
                                <a:pt x="14922" y="17783"/>
                              </a:moveTo>
                              <a:cubicBezTo>
                                <a:pt x="14934" y="17776"/>
                                <a:pt x="14944" y="17765"/>
                                <a:pt x="14960" y="17749"/>
                              </a:cubicBezTo>
                              <a:cubicBezTo>
                                <a:pt x="14991" y="17719"/>
                                <a:pt x="15011" y="17685"/>
                                <a:pt x="15034" y="17648"/>
                              </a:cubicBezTo>
                              <a:cubicBezTo>
                                <a:pt x="15059" y="17608"/>
                                <a:pt x="15076" y="17565"/>
                                <a:pt x="15097" y="17523"/>
                              </a:cubicBezTo>
                              <a:cubicBezTo>
                                <a:pt x="15108" y="17503"/>
                                <a:pt x="15112" y="17497"/>
                                <a:pt x="15114" y="17482"/>
                              </a:cubicBezTo>
                              <a:cubicBezTo>
                                <a:pt x="15130" y="17517"/>
                                <a:pt x="15117" y="17565"/>
                                <a:pt x="15112" y="17605"/>
                              </a:cubicBezTo>
                              <a:cubicBezTo>
                                <a:pt x="15099" y="17705"/>
                                <a:pt x="15083" y="17804"/>
                                <a:pt x="15068" y="17903"/>
                              </a:cubicBezTo>
                              <a:cubicBezTo>
                                <a:pt x="15055" y="17991"/>
                                <a:pt x="15041" y="18079"/>
                                <a:pt x="15019" y="18165"/>
                              </a:cubicBezTo>
                              <a:cubicBezTo>
                                <a:pt x="15010" y="18199"/>
                                <a:pt x="15007" y="18217"/>
                                <a:pt x="14983" y="18238"/>
                              </a:cubicBezTo>
                              <a:cubicBezTo>
                                <a:pt x="14950" y="18211"/>
                                <a:pt x="14956" y="18199"/>
                                <a:pt x="14948" y="181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12,16708" coordsize="1213,1531" path="m14212,17335c14231,17350,14232,17394,14233,17422c14234,17493,14232,17564,14230,17635c14228,17707,14219,17782,14239,17852c14280,17817,14296,17770,14320,17721em14464,17267c14423,17327,14382,17388,14343,17449c14277,17553,14209,17657,14133,17754c14090,17809,14030,17902,13953,17915c13909,17923,13915,17861,13912,17839em14512,16759c14551,16738,14593,16722,14638,16714c14693,16705,14757,16702,14809,16727c14854,16749,14857,16785,14833,16824c14799,16879,14741,16919,14690,16957c14649,16987,14584,17021,14584,17075c14633,17094,14690,17091,14744,17083c14807,17070,14829,17065,14871,17057em14922,17783c14934,17776,14944,17765,14960,17749c14991,17719,15011,17685,15034,17648c15059,17608,15076,17565,15097,17523c15108,17503,15112,17497,15114,17482c15130,17517,15117,17565,15112,17605c15099,17705,15083,17804,15068,17903c15055,17991,15041,18079,15019,18165c15010,18199,15007,18217,14983,18238c14950,18211,14956,18199,14948,18151e" stroked="t" o:allowincell="f" style="position:absolute;margin-left:304.35pt;margin-top:401.6pt;width:34.35pt;height:4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column">
                  <wp:posOffset>1646555</wp:posOffset>
                </wp:positionH>
                <wp:positionV relativeFrom="paragraph">
                  <wp:posOffset>5810250</wp:posOffset>
                </wp:positionV>
                <wp:extent cx="713740" cy="546100"/>
                <wp:effectExtent l="6350" t="6350" r="6985" b="635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2" h="1517">
                              <a:moveTo>
                                <a:pt x="9099" y="19122"/>
                              </a:moveTo>
                              <a:cubicBezTo>
                                <a:pt x="9106" y="19101"/>
                                <a:pt x="9108" y="19102"/>
                                <a:pt x="9123" y="19086"/>
                              </a:cubicBezTo>
                              <a:cubicBezTo>
                                <a:pt x="9156" y="19050"/>
                                <a:pt x="9180" y="19007"/>
                                <a:pt x="9208" y="18966"/>
                              </a:cubicBezTo>
                              <a:cubicBezTo>
                                <a:pt x="9245" y="18911"/>
                                <a:pt x="9279" y="18853"/>
                                <a:pt x="9316" y="18798"/>
                              </a:cubicBezTo>
                              <a:cubicBezTo>
                                <a:pt x="9341" y="18761"/>
                                <a:pt x="9367" y="18726"/>
                                <a:pt x="9392" y="18690"/>
                              </a:cubicBezTo>
                              <a:cubicBezTo>
                                <a:pt x="9394" y="18687"/>
                                <a:pt x="9396" y="18683"/>
                                <a:pt x="9398" y="18680"/>
                              </a:cubicBezTo>
                              <a:cubicBezTo>
                                <a:pt x="9368" y="18699"/>
                                <a:pt x="9340" y="18721"/>
                                <a:pt x="9311" y="18742"/>
                              </a:cubicBezTo>
                              <a:cubicBezTo>
                                <a:pt x="9287" y="18760"/>
                                <a:pt x="9265" y="18772"/>
                                <a:pt x="9239" y="18784"/>
                              </a:cubicBezTo>
                              <a:cubicBezTo>
                                <a:pt x="9249" y="18754"/>
                                <a:pt x="9268" y="18737"/>
                                <a:pt x="9296" y="18719"/>
                              </a:cubicBezTo>
                              <a:cubicBezTo>
                                <a:pt x="9336" y="18694"/>
                                <a:pt x="9388" y="18679"/>
                                <a:pt x="9433" y="18700"/>
                              </a:cubicBezTo>
                              <a:cubicBezTo>
                                <a:pt x="9459" y="18712"/>
                                <a:pt x="9475" y="18736"/>
                                <a:pt x="9483" y="18762"/>
                              </a:cubicBezTo>
                              <a:cubicBezTo>
                                <a:pt x="9484" y="18766"/>
                                <a:pt x="9484" y="18769"/>
                                <a:pt x="9485" y="18773"/>
                              </a:cubicBezTo>
                            </a:path>
                            <a:path w="1982" h="1517">
                              <a:moveTo>
                                <a:pt x="7831" y="19662"/>
                              </a:moveTo>
                              <a:cubicBezTo>
                                <a:pt x="7859" y="19688"/>
                                <a:pt x="7848" y="19709"/>
                                <a:pt x="7846" y="19743"/>
                              </a:cubicBezTo>
                              <a:cubicBezTo>
                                <a:pt x="7842" y="19813"/>
                                <a:pt x="7825" y="19879"/>
                                <a:pt x="7809" y="19948"/>
                              </a:cubicBezTo>
                              <a:cubicBezTo>
                                <a:pt x="7794" y="20011"/>
                                <a:pt x="7780" y="20076"/>
                                <a:pt x="7760" y="20137"/>
                              </a:cubicBezTo>
                              <a:cubicBezTo>
                                <a:pt x="7752" y="20156"/>
                                <a:pt x="7749" y="20160"/>
                                <a:pt x="7752" y="20173"/>
                              </a:cubicBezTo>
                              <a:cubicBezTo>
                                <a:pt x="7750" y="20145"/>
                                <a:pt x="7755" y="20127"/>
                                <a:pt x="7762" y="20099"/>
                              </a:cubicBezTo>
                            </a:path>
                            <a:path w="1982" h="1517">
                              <a:moveTo>
                                <a:pt x="7895" y="19685"/>
                              </a:moveTo>
                              <a:cubicBezTo>
                                <a:pt x="7892" y="19705"/>
                                <a:pt x="7891" y="19727"/>
                                <a:pt x="7885" y="19746"/>
                              </a:cubicBezTo>
                              <a:cubicBezTo>
                                <a:pt x="7878" y="19770"/>
                                <a:pt x="7877" y="19792"/>
                                <a:pt x="7876" y="19817"/>
                              </a:cubicBezTo>
                              <a:cubicBezTo>
                                <a:pt x="7876" y="19821"/>
                                <a:pt x="7875" y="19824"/>
                                <a:pt x="7875" y="19828"/>
                              </a:cubicBezTo>
                              <a:cubicBezTo>
                                <a:pt x="7896" y="19812"/>
                                <a:pt x="7913" y="19793"/>
                                <a:pt x="7930" y="19766"/>
                              </a:cubicBezTo>
                              <a:cubicBezTo>
                                <a:pt x="7960" y="19720"/>
                                <a:pt x="7988" y="19671"/>
                                <a:pt x="8028" y="19632"/>
                              </a:cubicBezTo>
                              <a:cubicBezTo>
                                <a:pt x="8047" y="19613"/>
                                <a:pt x="8090" y="19576"/>
                                <a:pt x="8112" y="19613"/>
                              </a:cubicBezTo>
                              <a:cubicBezTo>
                                <a:pt x="8149" y="19673"/>
                                <a:pt x="8122" y="19785"/>
                                <a:pt x="8113" y="19849"/>
                              </a:cubicBezTo>
                              <a:cubicBezTo>
                                <a:pt x="8103" y="19919"/>
                                <a:pt x="8092" y="19996"/>
                                <a:pt x="8071" y="20064"/>
                              </a:cubicBezTo>
                              <a:cubicBezTo>
                                <a:pt x="8065" y="20083"/>
                                <a:pt x="8065" y="20118"/>
                                <a:pt x="8056" y="20100"/>
                              </a:cubicBezTo>
                            </a:path>
                            <a:path w="1982" h="1517">
                              <a:moveTo>
                                <a:pt x="8436" y="19500"/>
                              </a:moveTo>
                              <a:cubicBezTo>
                                <a:pt x="8439" y="19496"/>
                                <a:pt x="8442" y="19491"/>
                                <a:pt x="8445" y="19487"/>
                              </a:cubicBezTo>
                              <a:cubicBezTo>
                                <a:pt x="8436" y="19518"/>
                                <a:pt x="8431" y="19552"/>
                                <a:pt x="8421" y="19583"/>
                              </a:cubicBezTo>
                              <a:cubicBezTo>
                                <a:pt x="8395" y="19660"/>
                                <a:pt x="8372" y="19737"/>
                                <a:pt x="8347" y="19814"/>
                              </a:cubicBezTo>
                              <a:cubicBezTo>
                                <a:pt x="8321" y="19894"/>
                                <a:pt x="8290" y="19974"/>
                                <a:pt x="8273" y="20056"/>
                              </a:cubicBezTo>
                              <a:cubicBezTo>
                                <a:pt x="8268" y="20081"/>
                                <a:pt x="8267" y="20106"/>
                                <a:pt x="8265" y="20127"/>
                              </a:cubicBezTo>
                              <a:cubicBezTo>
                                <a:pt x="8280" y="20111"/>
                                <a:pt x="8291" y="20100"/>
                                <a:pt x="8305" y="20079"/>
                              </a:cubicBezTo>
                            </a:path>
                            <a:path w="1982" h="1517">
                              <a:moveTo>
                                <a:pt x="8517" y="19800"/>
                              </a:moveTo>
                              <a:cubicBezTo>
                                <a:pt x="8525" y="19835"/>
                                <a:pt x="8523" y="19868"/>
                                <a:pt x="8526" y="19903"/>
                              </a:cubicBezTo>
                              <a:cubicBezTo>
                                <a:pt x="8530" y="19947"/>
                                <a:pt x="8535" y="19991"/>
                                <a:pt x="8538" y="20035"/>
                              </a:cubicBezTo>
                              <a:cubicBezTo>
                                <a:pt x="8540" y="20067"/>
                                <a:pt x="8540" y="20074"/>
                                <a:pt x="8560" y="20095"/>
                              </a:cubicBezTo>
                              <a:cubicBezTo>
                                <a:pt x="8579" y="20081"/>
                                <a:pt x="8584" y="20069"/>
                                <a:pt x="8596" y="20047"/>
                              </a:cubicBezTo>
                            </a:path>
                            <a:path w="1982" h="1517">
                              <a:moveTo>
                                <a:pt x="8705" y="19771"/>
                              </a:moveTo>
                              <a:cubicBezTo>
                                <a:pt x="8666" y="19833"/>
                                <a:pt x="8623" y="19892"/>
                                <a:pt x="8576" y="19947"/>
                              </a:cubicBezTo>
                              <a:cubicBezTo>
                                <a:pt x="8514" y="20020"/>
                                <a:pt x="8451" y="20093"/>
                                <a:pt x="8374" y="20150"/>
                              </a:cubicBezTo>
                              <a:cubicBezTo>
                                <a:pt x="8354" y="20163"/>
                                <a:pt x="8351" y="20168"/>
                                <a:pt x="8336" y="20169"/>
                              </a:cubicBezTo>
                            </a:path>
                            <a:path w="1982" h="1517">
                              <a:moveTo>
                                <a:pt x="8758" y="19945"/>
                              </a:moveTo>
                              <a:cubicBezTo>
                                <a:pt x="8779" y="19963"/>
                                <a:pt x="8787" y="19981"/>
                                <a:pt x="8783" y="20011"/>
                              </a:cubicBezTo>
                              <a:cubicBezTo>
                                <a:pt x="8777" y="20054"/>
                                <a:pt x="8763" y="20093"/>
                                <a:pt x="8743" y="20130"/>
                              </a:cubicBezTo>
                              <a:cubicBezTo>
                                <a:pt x="8728" y="20157"/>
                                <a:pt x="8719" y="20183"/>
                                <a:pt x="8691" y="20196"/>
                              </a:cubicBezTo>
                            </a:path>
                            <a:path w="1982" h="1517">
                              <a:moveTo>
                                <a:pt x="9674" y="19380"/>
                              </a:moveTo>
                              <a:cubicBezTo>
                                <a:pt x="9706" y="19423"/>
                                <a:pt x="9713" y="19455"/>
                                <a:pt x="9720" y="19508"/>
                              </a:cubicBezTo>
                              <a:cubicBezTo>
                                <a:pt x="9733" y="19611"/>
                                <a:pt x="9734" y="19715"/>
                                <a:pt x="9722" y="19818"/>
                              </a:cubicBezTo>
                              <a:cubicBezTo>
                                <a:pt x="9710" y="19923"/>
                                <a:pt x="9690" y="20046"/>
                                <a:pt x="9630" y="20136"/>
                              </a:cubicBezTo>
                              <a:cubicBezTo>
                                <a:pt x="9595" y="20173"/>
                                <a:pt x="9587" y="20184"/>
                                <a:pt x="9555" y="201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49,18680" coordsize="1982,1517" path="m9099,19122c9106,19101,9108,19102,9123,19086c9156,19050,9180,19007,9208,18966c9245,18911,9279,18853,9316,18798c9341,18761,9367,18726,9392,18690c9394,18687,9396,18683,9398,18680c9368,18699,9340,18721,9311,18742c9287,18760,9265,18772,9239,18784c9249,18754,9268,18737,9296,18719c9336,18694,9388,18679,9433,18700c9459,18712,9475,18736,9483,18762c9484,18766,9484,18769,9485,18773em7831,19662c7859,19688,7848,19709,7846,19743c7842,19813,7825,19879,7809,19948c7794,20011,7780,20076,7760,20137c7752,20156,7749,20160,7752,20173c7750,20145,7755,20127,7762,20099em7895,19685c7892,19705,7891,19727,7885,19746c7878,19770,7877,19792,7876,19817c7876,19821,7875,19824,7875,19828c7896,19812,7913,19793,7930,19766c7960,19720,7988,19671,8028,19632c8047,19613,8090,19576,8112,19613c8149,19673,8122,19785,8113,19849c8103,19919,8092,19996,8071,20064c8065,20083,8065,20118,8056,20100em8436,19500c8439,19496,8442,19491,8445,19487c8436,19518,8431,19552,8421,19583c8395,19660,8372,19737,8347,19814c8321,19894,8290,19974,8273,20056c8268,20081,8267,20106,8265,20127c8280,20111,8291,20100,8305,20079em8517,19800c8525,19835,8523,19868,8526,19903c8530,19947,8535,19991,8538,20035c8540,20067,8540,20074,8560,20095c8579,20081,8584,20069,8596,20047em8705,19771c8666,19833,8623,19892,8576,19947c8514,20020,8451,20093,8374,20150c8354,20163,8351,20168,8336,20169em8758,19945c8779,19963,8787,19981,8783,20011c8777,20054,8763,20093,8743,20130c8728,20157,8719,20183,8691,20196em9674,19380c9706,19423,9713,19455,9720,19508c9733,19611,9734,19715,9722,19818c9710,19923,9690,20046,9630,20136c9595,20173,9587,20184,9555,20194e" stroked="t" o:allowincell="f" style="position:absolute;margin-left:129.65pt;margin-top:457.5pt;width:56.15pt;height:4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column">
                  <wp:posOffset>3541395</wp:posOffset>
                </wp:positionH>
                <wp:positionV relativeFrom="paragraph">
                  <wp:posOffset>5698490</wp:posOffset>
                </wp:positionV>
                <wp:extent cx="716915" cy="639445"/>
                <wp:effectExtent l="5715" t="6985" r="5080" b="635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6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1" h="1775">
                              <a:moveTo>
                                <a:pt x="13737" y="18763"/>
                              </a:moveTo>
                              <a:cubicBezTo>
                                <a:pt x="13754" y="18779"/>
                                <a:pt x="13748" y="18774"/>
                                <a:pt x="13766" y="18781"/>
                              </a:cubicBezTo>
                              <a:cubicBezTo>
                                <a:pt x="13778" y="18761"/>
                                <a:pt x="13787" y="18739"/>
                                <a:pt x="13795" y="18714"/>
                              </a:cubicBezTo>
                              <a:cubicBezTo>
                                <a:pt x="13811" y="18661"/>
                                <a:pt x="13828" y="18607"/>
                                <a:pt x="13841" y="18553"/>
                              </a:cubicBezTo>
                              <a:cubicBezTo>
                                <a:pt x="13853" y="18504"/>
                                <a:pt x="13868" y="18454"/>
                                <a:pt x="13877" y="18404"/>
                              </a:cubicBezTo>
                              <a:cubicBezTo>
                                <a:pt x="13879" y="18385"/>
                                <a:pt x="13879" y="18381"/>
                                <a:pt x="13879" y="18370"/>
                              </a:cubicBezTo>
                              <a:cubicBezTo>
                                <a:pt x="13841" y="18376"/>
                                <a:pt x="13816" y="18399"/>
                                <a:pt x="13784" y="18422"/>
                              </a:cubicBezTo>
                              <a:cubicBezTo>
                                <a:pt x="13746" y="18449"/>
                                <a:pt x="13710" y="18478"/>
                                <a:pt x="13672" y="18504"/>
                              </a:cubicBezTo>
                              <a:cubicBezTo>
                                <a:pt x="13632" y="18512"/>
                                <a:pt x="13718" y="18468"/>
                                <a:pt x="13726" y="18464"/>
                              </a:cubicBezTo>
                              <a:cubicBezTo>
                                <a:pt x="13786" y="18433"/>
                                <a:pt x="13849" y="18409"/>
                                <a:pt x="13917" y="18404"/>
                              </a:cubicBezTo>
                              <a:cubicBezTo>
                                <a:pt x="13973" y="18400"/>
                                <a:pt x="14020" y="18412"/>
                                <a:pt x="14064" y="18447"/>
                              </a:cubicBezTo>
                              <a:cubicBezTo>
                                <a:pt x="14087" y="18465"/>
                                <a:pt x="14090" y="18480"/>
                                <a:pt x="14097" y="18507"/>
                              </a:cubicBezTo>
                            </a:path>
                            <a:path w="1991" h="1775">
                              <a:moveTo>
                                <a:pt x="13157" y="19490"/>
                              </a:moveTo>
                              <a:cubicBezTo>
                                <a:pt x="13158" y="19519"/>
                                <a:pt x="13153" y="19548"/>
                                <a:pt x="13145" y="19576"/>
                              </a:cubicBezTo>
                              <a:cubicBezTo>
                                <a:pt x="13129" y="19633"/>
                                <a:pt x="13116" y="19692"/>
                                <a:pt x="13094" y="19747"/>
                              </a:cubicBezTo>
                              <a:cubicBezTo>
                                <a:pt x="13074" y="19796"/>
                                <a:pt x="13052" y="19845"/>
                                <a:pt x="13027" y="19892"/>
                              </a:cubicBezTo>
                              <a:cubicBezTo>
                                <a:pt x="13024" y="19898"/>
                                <a:pt x="13020" y="19903"/>
                                <a:pt x="13017" y="19909"/>
                              </a:cubicBezTo>
                              <a:cubicBezTo>
                                <a:pt x="13022" y="19868"/>
                                <a:pt x="13032" y="19832"/>
                                <a:pt x="13048" y="19790"/>
                              </a:cubicBezTo>
                              <a:cubicBezTo>
                                <a:pt x="13075" y="19718"/>
                                <a:pt x="13102" y="19647"/>
                                <a:pt x="13130" y="19576"/>
                              </a:cubicBezTo>
                              <a:cubicBezTo>
                                <a:pt x="13148" y="19530"/>
                                <a:pt x="13166" y="19484"/>
                                <a:pt x="13185" y="19438"/>
                              </a:cubicBezTo>
                              <a:cubicBezTo>
                                <a:pt x="13180" y="19481"/>
                                <a:pt x="13172" y="19522"/>
                                <a:pt x="13164" y="19565"/>
                              </a:cubicBezTo>
                              <a:cubicBezTo>
                                <a:pt x="13152" y="19631"/>
                                <a:pt x="13139" y="19701"/>
                                <a:pt x="13146" y="19769"/>
                              </a:cubicBezTo>
                              <a:cubicBezTo>
                                <a:pt x="13151" y="19796"/>
                                <a:pt x="13152" y="19804"/>
                                <a:pt x="13165" y="19816"/>
                              </a:cubicBezTo>
                              <a:cubicBezTo>
                                <a:pt x="13214" y="19805"/>
                                <a:pt x="13243" y="19771"/>
                                <a:pt x="13274" y="19731"/>
                              </a:cubicBezTo>
                              <a:cubicBezTo>
                                <a:pt x="13333" y="19654"/>
                                <a:pt x="13386" y="19566"/>
                                <a:pt x="13424" y="19477"/>
                              </a:cubicBezTo>
                              <a:cubicBezTo>
                                <a:pt x="13444" y="19430"/>
                                <a:pt x="13461" y="19383"/>
                                <a:pt x="13473" y="19334"/>
                              </a:cubicBezTo>
                              <a:cubicBezTo>
                                <a:pt x="13474" y="19328"/>
                                <a:pt x="13475" y="19323"/>
                                <a:pt x="13476" y="19317"/>
                              </a:cubicBezTo>
                            </a:path>
                            <a:path w="1991" h="1775">
                              <a:moveTo>
                                <a:pt x="13822" y="19164"/>
                              </a:moveTo>
                              <a:cubicBezTo>
                                <a:pt x="13790" y="19215"/>
                                <a:pt x="13754" y="19266"/>
                                <a:pt x="13725" y="19319"/>
                              </a:cubicBezTo>
                              <a:cubicBezTo>
                                <a:pt x="13677" y="19408"/>
                                <a:pt x="13628" y="19499"/>
                                <a:pt x="13588" y="19592"/>
                              </a:cubicBezTo>
                              <a:cubicBezTo>
                                <a:pt x="13560" y="19657"/>
                                <a:pt x="13529" y="19729"/>
                                <a:pt x="13529" y="19799"/>
                              </a:cubicBezTo>
                              <a:cubicBezTo>
                                <a:pt x="13529" y="19843"/>
                                <a:pt x="13537" y="19819"/>
                                <a:pt x="13559" y="19818"/>
                              </a:cubicBezTo>
                            </a:path>
                            <a:path w="1991" h="1775">
                              <a:moveTo>
                                <a:pt x="13921" y="19455"/>
                              </a:moveTo>
                              <a:cubicBezTo>
                                <a:pt x="13931" y="19496"/>
                                <a:pt x="13938" y="19537"/>
                                <a:pt x="13942" y="19580"/>
                              </a:cubicBezTo>
                              <a:cubicBezTo>
                                <a:pt x="13949" y="19658"/>
                                <a:pt x="13947" y="19734"/>
                                <a:pt x="13949" y="19812"/>
                              </a:cubicBezTo>
                              <a:cubicBezTo>
                                <a:pt x="13950" y="19857"/>
                                <a:pt x="13947" y="19861"/>
                                <a:pt x="13977" y="19827"/>
                              </a:cubicBezTo>
                            </a:path>
                            <a:path w="1991" h="1775">
                              <a:moveTo>
                                <a:pt x="14163" y="19538"/>
                              </a:moveTo>
                              <a:cubicBezTo>
                                <a:pt x="14111" y="19592"/>
                                <a:pt x="14059" y="19634"/>
                                <a:pt x="13998" y="19677"/>
                              </a:cubicBezTo>
                              <a:cubicBezTo>
                                <a:pt x="13934" y="19722"/>
                                <a:pt x="13863" y="19775"/>
                                <a:pt x="13791" y="19806"/>
                              </a:cubicBezTo>
                              <a:cubicBezTo>
                                <a:pt x="13789" y="19807"/>
                                <a:pt x="13687" y="19850"/>
                                <a:pt x="13704" y="19813"/>
                              </a:cubicBezTo>
                              <a:cubicBezTo>
                                <a:pt x="13709" y="19806"/>
                                <a:pt x="13715" y="19800"/>
                                <a:pt x="13720" y="19793"/>
                              </a:cubicBezTo>
                            </a:path>
                            <a:path w="1991" h="1775">
                              <a:moveTo>
                                <a:pt x="14180" y="19784"/>
                              </a:moveTo>
                              <a:cubicBezTo>
                                <a:pt x="14161" y="19812"/>
                                <a:pt x="14142" y="19839"/>
                                <a:pt x="14122" y="19866"/>
                              </a:cubicBezTo>
                              <a:cubicBezTo>
                                <a:pt x="14095" y="19903"/>
                                <a:pt x="14077" y="19945"/>
                                <a:pt x="14053" y="19982"/>
                              </a:cubicBezTo>
                              <a:cubicBezTo>
                                <a:pt x="14037" y="20000"/>
                                <a:pt x="14034" y="20004"/>
                                <a:pt x="14024" y="20015"/>
                              </a:cubicBezTo>
                            </a:path>
                            <a:path w="1991" h="1775">
                              <a:moveTo>
                                <a:pt x="14375" y="19567"/>
                              </a:moveTo>
                              <a:cubicBezTo>
                                <a:pt x="14368" y="19588"/>
                                <a:pt x="14354" y="19615"/>
                                <a:pt x="14350" y="19635"/>
                              </a:cubicBezTo>
                              <a:cubicBezTo>
                                <a:pt x="14346" y="19654"/>
                                <a:pt x="14351" y="19677"/>
                                <a:pt x="14363" y="19692"/>
                              </a:cubicBezTo>
                              <a:cubicBezTo>
                                <a:pt x="14379" y="19713"/>
                                <a:pt x="14412" y="19691"/>
                                <a:pt x="14428" y="19682"/>
                              </a:cubicBezTo>
                              <a:cubicBezTo>
                                <a:pt x="14463" y="19663"/>
                                <a:pt x="14493" y="19637"/>
                                <a:pt x="14525" y="19614"/>
                              </a:cubicBezTo>
                              <a:cubicBezTo>
                                <a:pt x="14554" y="19593"/>
                                <a:pt x="14557" y="19595"/>
                                <a:pt x="14582" y="19601"/>
                              </a:cubicBezTo>
                              <a:cubicBezTo>
                                <a:pt x="14587" y="19650"/>
                                <a:pt x="14579" y="19694"/>
                                <a:pt x="14569" y="19743"/>
                              </a:cubicBezTo>
                              <a:cubicBezTo>
                                <a:pt x="14553" y="19823"/>
                                <a:pt x="14531" y="19902"/>
                                <a:pt x="14502" y="19979"/>
                              </a:cubicBezTo>
                              <a:cubicBezTo>
                                <a:pt x="14482" y="20032"/>
                                <a:pt x="14458" y="20093"/>
                                <a:pt x="14414" y="20131"/>
                              </a:cubicBezTo>
                              <a:cubicBezTo>
                                <a:pt x="14398" y="20140"/>
                                <a:pt x="14394" y="20143"/>
                                <a:pt x="14382" y="20144"/>
                              </a:cubicBezTo>
                              <a:cubicBezTo>
                                <a:pt x="14357" y="20105"/>
                                <a:pt x="14363" y="20078"/>
                                <a:pt x="14374" y="20032"/>
                              </a:cubicBezTo>
                              <a:cubicBezTo>
                                <a:pt x="14379" y="20014"/>
                                <a:pt x="14384" y="19995"/>
                                <a:pt x="14389" y="19977"/>
                              </a:cubicBezTo>
                            </a:path>
                            <a:path w="1991" h="1775">
                              <a:moveTo>
                                <a:pt x="14997" y="19137"/>
                              </a:moveTo>
                              <a:cubicBezTo>
                                <a:pt x="15002" y="19255"/>
                                <a:pt x="14996" y="19367"/>
                                <a:pt x="14977" y="19484"/>
                              </a:cubicBezTo>
                              <a:cubicBezTo>
                                <a:pt x="14952" y="19631"/>
                                <a:pt x="14912" y="19792"/>
                                <a:pt x="14845" y="19926"/>
                              </a:cubicBezTo>
                              <a:cubicBezTo>
                                <a:pt x="14806" y="20004"/>
                                <a:pt x="14762" y="20043"/>
                                <a:pt x="14695" y="200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12,18370" coordsize="1991,1775" path="m13737,18763c13754,18779,13748,18774,13766,18781c13778,18761,13787,18739,13795,18714c13811,18661,13828,18607,13841,18553c13853,18504,13868,18454,13877,18404c13879,18385,13879,18381,13879,18370c13841,18376,13816,18399,13784,18422c13746,18449,13710,18478,13672,18504c13632,18512,13718,18468,13726,18464c13786,18433,13849,18409,13917,18404c13973,18400,14020,18412,14064,18447c14087,18465,14090,18480,14097,18507em13157,19490c13158,19519,13153,19548,13145,19576c13129,19633,13116,19692,13094,19747c13074,19796,13052,19845,13027,19892c13024,19898,13020,19903,13017,19909c13022,19868,13032,19832,13048,19790c13075,19718,13102,19647,13130,19576c13148,19530,13166,19484,13185,19438c13180,19481,13172,19522,13164,19565c13152,19631,13139,19701,13146,19769c13151,19796,13152,19804,13165,19816c13214,19805,13243,19771,13274,19731c13333,19654,13386,19566,13424,19477c13444,19430,13461,19383,13473,19334c13474,19328,13475,19323,13476,19317em13822,19164c13790,19215,13754,19266,13725,19319c13677,19408,13628,19499,13588,19592c13560,19657,13529,19729,13529,19799c13529,19843,13537,19819,13559,19818em13921,19455c13931,19496,13938,19537,13942,19580c13949,19658,13947,19734,13949,19812c13950,19857,13947,19861,13977,19827em14163,19538c14111,19592,14059,19634,13998,19677c13934,19722,13863,19775,13791,19806c13789,19807,13687,19850,13704,19813c13709,19806,13715,19800,13720,19793em14180,19784c14161,19812,14142,19839,14122,19866c14095,19903,14077,19945,14053,19982c14037,20000,14034,20004,14024,20015em14375,19567c14368,19588,14354,19615,14350,19635c14346,19654,14351,19677,14363,19692c14379,19713,14412,19691,14428,19682c14463,19663,14493,19637,14525,19614c14554,19593,14557,19595,14582,19601c14587,19650,14579,19694,14569,19743c14553,19823,14531,19902,14502,19979c14482,20032,14458,20093,14414,20131c14398,20140,14394,20143,14382,20144c14357,20105,14363,20078,14374,20032c14379,20014,14384,19995,14389,19977em14997,19137c15002,19255,14996,19367,14977,19484c14952,19631,14912,19792,14845,19926c14806,20004,14762,20043,14695,20091e" stroked="t" o:allowincell="f" style="position:absolute;margin-left:278.85pt;margin-top:448.7pt;width:56.4pt;height:5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column">
                  <wp:posOffset>961390</wp:posOffset>
                </wp:positionH>
                <wp:positionV relativeFrom="paragraph">
                  <wp:posOffset>6194425</wp:posOffset>
                </wp:positionV>
                <wp:extent cx="1217930" cy="1045845"/>
                <wp:effectExtent l="5715" t="6985" r="6985" b="5715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104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2" h="2905">
                              <a:moveTo>
                                <a:pt x="9024" y="19746"/>
                              </a:moveTo>
                              <a:cubicBezTo>
                                <a:pt x="9020" y="19771"/>
                                <a:pt x="9022" y="19785"/>
                                <a:pt x="9031" y="19812"/>
                              </a:cubicBezTo>
                              <a:cubicBezTo>
                                <a:pt x="9036" y="19827"/>
                                <a:pt x="9046" y="19830"/>
                                <a:pt x="9056" y="19839"/>
                              </a:cubicBezTo>
                              <a:cubicBezTo>
                                <a:pt x="9081" y="19835"/>
                                <a:pt x="9096" y="19823"/>
                                <a:pt x="9115" y="19805"/>
                              </a:cubicBezTo>
                              <a:cubicBezTo>
                                <a:pt x="9135" y="19786"/>
                                <a:pt x="9150" y="19764"/>
                                <a:pt x="9171" y="19746"/>
                              </a:cubicBezTo>
                              <a:cubicBezTo>
                                <a:pt x="9197" y="19781"/>
                                <a:pt x="9181" y="19823"/>
                                <a:pt x="9173" y="19868"/>
                              </a:cubicBezTo>
                              <a:cubicBezTo>
                                <a:pt x="9158" y="19949"/>
                                <a:pt x="9140" y="20031"/>
                                <a:pt x="9113" y="20109"/>
                              </a:cubicBezTo>
                              <a:cubicBezTo>
                                <a:pt x="9097" y="20154"/>
                                <a:pt x="9077" y="20219"/>
                                <a:pt x="9036" y="20249"/>
                              </a:cubicBezTo>
                              <a:cubicBezTo>
                                <a:pt x="9032" y="20250"/>
                                <a:pt x="9027" y="20252"/>
                                <a:pt x="9023" y="20253"/>
                              </a:cubicBezTo>
                              <a:cubicBezTo>
                                <a:pt x="9005" y="20225"/>
                                <a:pt x="9013" y="20199"/>
                                <a:pt x="9028" y="20168"/>
                              </a:cubicBezTo>
                              <a:cubicBezTo>
                                <a:pt x="9060" y="20103"/>
                                <a:pt x="9123" y="20052"/>
                                <a:pt x="9175" y="20003"/>
                              </a:cubicBezTo>
                              <a:cubicBezTo>
                                <a:pt x="9192" y="19987"/>
                                <a:pt x="9210" y="19970"/>
                                <a:pt x="9227" y="19954"/>
                              </a:cubicBezTo>
                            </a:path>
                            <a:path w="3382" h="2905">
                              <a:moveTo>
                                <a:pt x="8523" y="20847"/>
                              </a:moveTo>
                              <a:cubicBezTo>
                                <a:pt x="8530" y="20867"/>
                                <a:pt x="8537" y="20906"/>
                                <a:pt x="8536" y="20925"/>
                              </a:cubicBezTo>
                              <a:cubicBezTo>
                                <a:pt x="8532" y="20990"/>
                                <a:pt x="8522" y="21059"/>
                                <a:pt x="8508" y="21124"/>
                              </a:cubicBezTo>
                              <a:cubicBezTo>
                                <a:pt x="8490" y="21209"/>
                                <a:pt x="8464" y="21291"/>
                                <a:pt x="8428" y="21370"/>
                              </a:cubicBezTo>
                              <a:cubicBezTo>
                                <a:pt x="8406" y="21419"/>
                                <a:pt x="8387" y="21459"/>
                                <a:pt x="8341" y="21486"/>
                              </a:cubicBezTo>
                              <a:cubicBezTo>
                                <a:pt x="8308" y="21460"/>
                                <a:pt x="8310" y="21426"/>
                                <a:pt x="8314" y="21384"/>
                              </a:cubicBezTo>
                              <a:cubicBezTo>
                                <a:pt x="8320" y="21324"/>
                                <a:pt x="8336" y="21256"/>
                                <a:pt x="8369" y="21204"/>
                              </a:cubicBezTo>
                              <a:cubicBezTo>
                                <a:pt x="8389" y="21182"/>
                                <a:pt x="8393" y="21175"/>
                                <a:pt x="8410" y="21166"/>
                              </a:cubicBezTo>
                              <a:cubicBezTo>
                                <a:pt x="8448" y="21180"/>
                                <a:pt x="8457" y="21206"/>
                                <a:pt x="8467" y="21247"/>
                              </a:cubicBezTo>
                              <a:cubicBezTo>
                                <a:pt x="8481" y="21305"/>
                                <a:pt x="8482" y="21367"/>
                                <a:pt x="8490" y="21425"/>
                              </a:cubicBezTo>
                              <a:cubicBezTo>
                                <a:pt x="8490" y="21441"/>
                                <a:pt x="8491" y="21443"/>
                                <a:pt x="8498" y="21417"/>
                              </a:cubicBezTo>
                            </a:path>
                            <a:path w="3382" h="2905">
                              <a:moveTo>
                                <a:pt x="8746" y="21055"/>
                              </a:moveTo>
                              <a:cubicBezTo>
                                <a:pt x="8747" y="21075"/>
                                <a:pt x="8750" y="21094"/>
                                <a:pt x="8746" y="21113"/>
                              </a:cubicBezTo>
                              <a:cubicBezTo>
                                <a:pt x="8740" y="21148"/>
                                <a:pt x="8731" y="21184"/>
                                <a:pt x="8722" y="21219"/>
                              </a:cubicBezTo>
                              <a:cubicBezTo>
                                <a:pt x="8715" y="21245"/>
                                <a:pt x="8708" y="21271"/>
                                <a:pt x="8703" y="21298"/>
                              </a:cubicBezTo>
                              <a:cubicBezTo>
                                <a:pt x="8705" y="21274"/>
                                <a:pt x="8708" y="21251"/>
                                <a:pt x="8713" y="21227"/>
                              </a:cubicBezTo>
                              <a:cubicBezTo>
                                <a:pt x="8724" y="21175"/>
                                <a:pt x="8738" y="21124"/>
                                <a:pt x="8752" y="21073"/>
                              </a:cubicBezTo>
                              <a:cubicBezTo>
                                <a:pt x="8762" y="21038"/>
                                <a:pt x="8772" y="21000"/>
                                <a:pt x="8786" y="20966"/>
                              </a:cubicBezTo>
                              <a:cubicBezTo>
                                <a:pt x="8792" y="20954"/>
                                <a:pt x="8794" y="20950"/>
                                <a:pt x="8802" y="20944"/>
                              </a:cubicBezTo>
                              <a:cubicBezTo>
                                <a:pt x="8813" y="20963"/>
                                <a:pt x="8813" y="20972"/>
                                <a:pt x="8813" y="20997"/>
                              </a:cubicBezTo>
                              <a:cubicBezTo>
                                <a:pt x="8813" y="21021"/>
                                <a:pt x="8807" y="21068"/>
                                <a:pt x="8818" y="21089"/>
                              </a:cubicBezTo>
                              <a:cubicBezTo>
                                <a:pt x="8821" y="21092"/>
                                <a:pt x="8825" y="21095"/>
                                <a:pt x="8828" y="21098"/>
                              </a:cubicBezTo>
                              <a:cubicBezTo>
                                <a:pt x="8846" y="21079"/>
                                <a:pt x="8855" y="21061"/>
                                <a:pt x="8868" y="21038"/>
                              </a:cubicBezTo>
                              <a:cubicBezTo>
                                <a:pt x="8887" y="21004"/>
                                <a:pt x="8904" y="20968"/>
                                <a:pt x="8922" y="20933"/>
                              </a:cubicBezTo>
                              <a:cubicBezTo>
                                <a:pt x="8937" y="20904"/>
                                <a:pt x="8952" y="20874"/>
                                <a:pt x="8969" y="20846"/>
                              </a:cubicBezTo>
                              <a:cubicBezTo>
                                <a:pt x="8979" y="20830"/>
                                <a:pt x="8981" y="20826"/>
                                <a:pt x="8989" y="20818"/>
                              </a:cubicBezTo>
                              <a:cubicBezTo>
                                <a:pt x="9000" y="20842"/>
                                <a:pt x="9002" y="20864"/>
                                <a:pt x="9000" y="20902"/>
                              </a:cubicBezTo>
                              <a:cubicBezTo>
                                <a:pt x="8993" y="21041"/>
                                <a:pt x="8973" y="21187"/>
                                <a:pt x="8999" y="21324"/>
                              </a:cubicBezTo>
                              <a:cubicBezTo>
                                <a:pt x="9001" y="21335"/>
                                <a:pt x="9002" y="21339"/>
                                <a:pt x="8999" y="21323"/>
                              </a:cubicBezTo>
                            </a:path>
                            <a:path w="3382" h="2905">
                              <a:moveTo>
                                <a:pt x="8056" y="21725"/>
                              </a:moveTo>
                              <a:cubicBezTo>
                                <a:pt x="8099" y="21747"/>
                                <a:pt x="8147" y="21732"/>
                                <a:pt x="8196" y="21726"/>
                              </a:cubicBezTo>
                              <a:cubicBezTo>
                                <a:pt x="8366" y="21705"/>
                                <a:pt x="8538" y="21675"/>
                                <a:pt x="8709" y="21663"/>
                              </a:cubicBezTo>
                              <a:cubicBezTo>
                                <a:pt x="8838" y="21654"/>
                                <a:pt x="8967" y="21648"/>
                                <a:pt x="9096" y="21642"/>
                              </a:cubicBezTo>
                              <a:cubicBezTo>
                                <a:pt x="9114" y="21641"/>
                                <a:pt x="9133" y="21641"/>
                                <a:pt x="9151" y="21640"/>
                              </a:cubicBezTo>
                            </a:path>
                            <a:path w="3382" h="2905">
                              <a:moveTo>
                                <a:pt x="8438" y="21825"/>
                              </a:moveTo>
                              <a:cubicBezTo>
                                <a:pt x="8443" y="21869"/>
                                <a:pt x="8438" y="21909"/>
                                <a:pt x="8435" y="21954"/>
                              </a:cubicBezTo>
                              <a:cubicBezTo>
                                <a:pt x="8430" y="22037"/>
                                <a:pt x="8419" y="22117"/>
                                <a:pt x="8404" y="22199"/>
                              </a:cubicBezTo>
                              <a:cubicBezTo>
                                <a:pt x="8394" y="22254"/>
                                <a:pt x="8384" y="22321"/>
                                <a:pt x="8355" y="22371"/>
                              </a:cubicBezTo>
                              <a:cubicBezTo>
                                <a:pt x="8345" y="22382"/>
                                <a:pt x="8343" y="22386"/>
                                <a:pt x="8333" y="22384"/>
                              </a:cubicBezTo>
                              <a:cubicBezTo>
                                <a:pt x="8316" y="22349"/>
                                <a:pt x="8317" y="22315"/>
                                <a:pt x="8318" y="22276"/>
                              </a:cubicBezTo>
                              <a:cubicBezTo>
                                <a:pt x="8319" y="22219"/>
                                <a:pt x="8323" y="22157"/>
                                <a:pt x="8342" y="22102"/>
                              </a:cubicBezTo>
                              <a:cubicBezTo>
                                <a:pt x="8355" y="22076"/>
                                <a:pt x="8358" y="22068"/>
                                <a:pt x="8370" y="22054"/>
                              </a:cubicBezTo>
                              <a:cubicBezTo>
                                <a:pt x="8405" y="22047"/>
                                <a:pt x="8415" y="22065"/>
                                <a:pt x="8431" y="22098"/>
                              </a:cubicBezTo>
                              <a:cubicBezTo>
                                <a:pt x="8452" y="22143"/>
                                <a:pt x="8464" y="22192"/>
                                <a:pt x="8476" y="22240"/>
                              </a:cubicBezTo>
                              <a:cubicBezTo>
                                <a:pt x="8480" y="22257"/>
                                <a:pt x="8487" y="22303"/>
                                <a:pt x="8508" y="22305"/>
                              </a:cubicBezTo>
                              <a:cubicBezTo>
                                <a:pt x="8519" y="22295"/>
                                <a:pt x="8524" y="22291"/>
                                <a:pt x="8531" y="22283"/>
                              </a:cubicBezTo>
                            </a:path>
                            <a:path w="3382" h="2905">
                              <a:moveTo>
                                <a:pt x="8696" y="22093"/>
                              </a:moveTo>
                              <a:cubicBezTo>
                                <a:pt x="8687" y="22112"/>
                                <a:pt x="8678" y="22126"/>
                                <a:pt x="8682" y="22145"/>
                              </a:cubicBezTo>
                              <a:cubicBezTo>
                                <a:pt x="8688" y="22174"/>
                                <a:pt x="8720" y="22169"/>
                                <a:pt x="8740" y="22162"/>
                              </a:cubicBezTo>
                              <a:cubicBezTo>
                                <a:pt x="8778" y="22149"/>
                                <a:pt x="8802" y="22097"/>
                                <a:pt x="8820" y="22065"/>
                              </a:cubicBezTo>
                              <a:cubicBezTo>
                                <a:pt x="8831" y="22046"/>
                                <a:pt x="8841" y="22029"/>
                                <a:pt x="8856" y="22013"/>
                              </a:cubicBezTo>
                              <a:cubicBezTo>
                                <a:pt x="8858" y="22043"/>
                                <a:pt x="8851" y="22071"/>
                                <a:pt x="8842" y="22100"/>
                              </a:cubicBezTo>
                              <a:cubicBezTo>
                                <a:pt x="8822" y="22165"/>
                                <a:pt x="8799" y="22229"/>
                                <a:pt x="8776" y="22293"/>
                              </a:cubicBezTo>
                              <a:cubicBezTo>
                                <a:pt x="8745" y="22380"/>
                                <a:pt x="8714" y="22466"/>
                                <a:pt x="8678" y="22550"/>
                              </a:cubicBezTo>
                              <a:cubicBezTo>
                                <a:pt x="8663" y="22585"/>
                                <a:pt x="8649" y="22618"/>
                                <a:pt x="8630" y="22650"/>
                              </a:cubicBezTo>
                              <a:cubicBezTo>
                                <a:pt x="8646" y="22593"/>
                                <a:pt x="8677" y="22538"/>
                                <a:pt x="8717" y="22493"/>
                              </a:cubicBezTo>
                              <a:cubicBezTo>
                                <a:pt x="8771" y="22432"/>
                                <a:pt x="8831" y="22374"/>
                                <a:pt x="8892" y="22321"/>
                              </a:cubicBezTo>
                              <a:cubicBezTo>
                                <a:pt x="8903" y="22312"/>
                                <a:pt x="8914" y="22303"/>
                                <a:pt x="8925" y="22294"/>
                              </a:cubicBezTo>
                            </a:path>
                            <a:path w="3382" h="2905">
                              <a:moveTo>
                                <a:pt x="7378" y="21606"/>
                              </a:moveTo>
                              <a:cubicBezTo>
                                <a:pt x="7383" y="21628"/>
                                <a:pt x="7394" y="21629"/>
                                <a:pt x="7415" y="21633"/>
                              </a:cubicBezTo>
                              <a:cubicBezTo>
                                <a:pt x="7457" y="21641"/>
                                <a:pt x="7499" y="21647"/>
                                <a:pt x="7541" y="21654"/>
                              </a:cubicBezTo>
                              <a:cubicBezTo>
                                <a:pt x="7582" y="21661"/>
                                <a:pt x="7626" y="21673"/>
                                <a:pt x="7663" y="21693"/>
                              </a:cubicBezTo>
                              <a:cubicBezTo>
                                <a:pt x="7667" y="21696"/>
                                <a:pt x="7672" y="21700"/>
                                <a:pt x="7676" y="21703"/>
                              </a:cubicBezTo>
                            </a:path>
                            <a:path w="3382" h="2905">
                              <a:moveTo>
                                <a:pt x="7451" y="21814"/>
                              </a:moveTo>
                              <a:cubicBezTo>
                                <a:pt x="7436" y="21835"/>
                                <a:pt x="7427" y="21846"/>
                                <a:pt x="7421" y="21869"/>
                              </a:cubicBezTo>
                              <a:cubicBezTo>
                                <a:pt x="7472" y="21880"/>
                                <a:pt x="7521" y="21880"/>
                                <a:pt x="7574" y="21879"/>
                              </a:cubicBezTo>
                              <a:cubicBezTo>
                                <a:pt x="7623" y="21877"/>
                                <a:pt x="7639" y="21876"/>
                                <a:pt x="7671" y="21877"/>
                              </a:cubicBezTo>
                            </a:path>
                            <a:path w="3382" h="2905">
                              <a:moveTo>
                                <a:pt x="5882" y="21364"/>
                              </a:moveTo>
                              <a:cubicBezTo>
                                <a:pt x="5860" y="21364"/>
                                <a:pt x="5859" y="21352"/>
                                <a:pt x="5876" y="21334"/>
                              </a:cubicBezTo>
                              <a:cubicBezTo>
                                <a:pt x="5894" y="21315"/>
                                <a:pt x="5926" y="21298"/>
                                <a:pt x="5952" y="21293"/>
                              </a:cubicBezTo>
                              <a:cubicBezTo>
                                <a:pt x="5990" y="21286"/>
                                <a:pt x="6034" y="21295"/>
                                <a:pt x="6062" y="21323"/>
                              </a:cubicBezTo>
                              <a:cubicBezTo>
                                <a:pt x="6101" y="21362"/>
                                <a:pt x="6106" y="21422"/>
                                <a:pt x="6097" y="21473"/>
                              </a:cubicBezTo>
                              <a:cubicBezTo>
                                <a:pt x="6084" y="21546"/>
                                <a:pt x="6042" y="21614"/>
                                <a:pt x="5999" y="21673"/>
                              </a:cubicBezTo>
                              <a:cubicBezTo>
                                <a:pt x="5960" y="21726"/>
                                <a:pt x="5911" y="21769"/>
                                <a:pt x="5871" y="21820"/>
                              </a:cubicBezTo>
                              <a:cubicBezTo>
                                <a:pt x="5855" y="21841"/>
                                <a:pt x="5855" y="21851"/>
                                <a:pt x="5848" y="21871"/>
                              </a:cubicBezTo>
                              <a:cubicBezTo>
                                <a:pt x="5884" y="21879"/>
                                <a:pt x="5907" y="21868"/>
                                <a:pt x="5940" y="21855"/>
                              </a:cubicBezTo>
                              <a:cubicBezTo>
                                <a:pt x="5983" y="21838"/>
                                <a:pt x="6018" y="21818"/>
                                <a:pt x="6058" y="21795"/>
                              </a:cubicBezTo>
                            </a:path>
                            <a:path w="3382" h="2905">
                              <a:moveTo>
                                <a:pt x="6261" y="21608"/>
                              </a:moveTo>
                              <a:cubicBezTo>
                                <a:pt x="6265" y="21627"/>
                                <a:pt x="6267" y="21653"/>
                                <a:pt x="6274" y="21670"/>
                              </a:cubicBezTo>
                              <a:cubicBezTo>
                                <a:pt x="6289" y="21706"/>
                                <a:pt x="6315" y="21741"/>
                                <a:pt x="6337" y="21773"/>
                              </a:cubicBezTo>
                              <a:cubicBezTo>
                                <a:pt x="6355" y="21799"/>
                                <a:pt x="6376" y="21832"/>
                                <a:pt x="6407" y="21843"/>
                              </a:cubicBezTo>
                              <a:cubicBezTo>
                                <a:pt x="6426" y="21850"/>
                                <a:pt x="6432" y="21837"/>
                                <a:pt x="6442" y="21826"/>
                              </a:cubicBezTo>
                            </a:path>
                            <a:path w="3382" h="2905">
                              <a:moveTo>
                                <a:pt x="6442" y="21618"/>
                              </a:moveTo>
                              <a:cubicBezTo>
                                <a:pt x="6397" y="21667"/>
                                <a:pt x="6350" y="21716"/>
                                <a:pt x="6309" y="21768"/>
                              </a:cubicBezTo>
                              <a:cubicBezTo>
                                <a:pt x="6268" y="21819"/>
                                <a:pt x="6235" y="21873"/>
                                <a:pt x="6205" y="21930"/>
                              </a:cubicBezTo>
                              <a:cubicBezTo>
                                <a:pt x="6201" y="21936"/>
                                <a:pt x="6197" y="21943"/>
                                <a:pt x="6193" y="21949"/>
                              </a:cubicBezTo>
                            </a:path>
                            <a:path w="3382" h="2905">
                              <a:moveTo>
                                <a:pt x="6740" y="21188"/>
                              </a:moveTo>
                              <a:cubicBezTo>
                                <a:pt x="6720" y="21236"/>
                                <a:pt x="6705" y="21286"/>
                                <a:pt x="6687" y="21334"/>
                              </a:cubicBezTo>
                              <a:cubicBezTo>
                                <a:pt x="6652" y="21426"/>
                                <a:pt x="6625" y="21520"/>
                                <a:pt x="6609" y="21618"/>
                              </a:cubicBezTo>
                              <a:cubicBezTo>
                                <a:pt x="6596" y="21698"/>
                                <a:pt x="6584" y="21791"/>
                                <a:pt x="6601" y="21871"/>
                              </a:cubicBezTo>
                              <a:cubicBezTo>
                                <a:pt x="6606" y="21893"/>
                                <a:pt x="6617" y="21951"/>
                                <a:pt x="6651" y="21931"/>
                              </a:cubicBezTo>
                              <a:cubicBezTo>
                                <a:pt x="6670" y="21914"/>
                                <a:pt x="6677" y="21907"/>
                                <a:pt x="6683" y="21889"/>
                              </a:cubicBezTo>
                            </a:path>
                            <a:path w="3382" h="2905">
                              <a:moveTo>
                                <a:pt x="6844" y="21458"/>
                              </a:moveTo>
                              <a:cubicBezTo>
                                <a:pt x="6838" y="21496"/>
                                <a:pt x="6838" y="21525"/>
                                <a:pt x="6840" y="21562"/>
                              </a:cubicBezTo>
                              <a:cubicBezTo>
                                <a:pt x="6842" y="21609"/>
                                <a:pt x="6844" y="21657"/>
                                <a:pt x="6854" y="21703"/>
                              </a:cubicBezTo>
                              <a:cubicBezTo>
                                <a:pt x="6855" y="21708"/>
                                <a:pt x="6869" y="21789"/>
                                <a:pt x="6892" y="21754"/>
                              </a:cubicBezTo>
                              <a:cubicBezTo>
                                <a:pt x="6894" y="21747"/>
                                <a:pt x="6895" y="21739"/>
                                <a:pt x="6897" y="21732"/>
                              </a:cubicBezTo>
                            </a:path>
                            <a:path w="3382" h="2905">
                              <a:moveTo>
                                <a:pt x="7030" y="21237"/>
                              </a:moveTo>
                              <a:cubicBezTo>
                                <a:pt x="7040" y="21293"/>
                                <a:pt x="7050" y="21352"/>
                                <a:pt x="7052" y="21408"/>
                              </a:cubicBezTo>
                              <a:cubicBezTo>
                                <a:pt x="7056" y="21509"/>
                                <a:pt x="7051" y="21612"/>
                                <a:pt x="7039" y="21713"/>
                              </a:cubicBezTo>
                              <a:cubicBezTo>
                                <a:pt x="7034" y="21760"/>
                                <a:pt x="7025" y="21865"/>
                                <a:pt x="6975" y="21891"/>
                              </a:cubicBezTo>
                              <a:cubicBezTo>
                                <a:pt x="6950" y="21892"/>
                                <a:pt x="6940" y="21891"/>
                                <a:pt x="6928" y="218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46,19746" coordsize="3382,2905" path="m9024,19746c9020,19771,9022,19785,9031,19812c9036,19827,9046,19830,9056,19839c9081,19835,9096,19823,9115,19805c9135,19786,9150,19764,9171,19746c9197,19781,9181,19823,9173,19868c9158,19949,9140,20031,9113,20109c9097,20154,9077,20219,9036,20249c9032,20250,9027,20252,9023,20253c9005,20225,9013,20199,9028,20168c9060,20103,9123,20052,9175,20003c9192,19987,9210,19970,9227,19954em8523,20847c8530,20867,8537,20906,8536,20925c8532,20990,8522,21059,8508,21124c8490,21209,8464,21291,8428,21370c8406,21419,8387,21459,8341,21486c8308,21460,8310,21426,8314,21384c8320,21324,8336,21256,8369,21204c8389,21182,8393,21175,8410,21166c8448,21180,8457,21206,8467,21247c8481,21305,8482,21367,8490,21425c8490,21441,8491,21443,8498,21417em8746,21055c8747,21075,8750,21094,8746,21113c8740,21148,8731,21184,8722,21219c8715,21245,8708,21271,8703,21298c8705,21274,8708,21251,8713,21227c8724,21175,8738,21124,8752,21073c8762,21038,8772,21000,8786,20966c8792,20954,8794,20950,8802,20944c8813,20963,8813,20972,8813,20997c8813,21021,8807,21068,8818,21089c8821,21092,8825,21095,8828,21098c8846,21079,8855,21061,8868,21038c8887,21004,8904,20968,8922,20933c8937,20904,8952,20874,8969,20846c8979,20830,8981,20826,8989,20818c9000,20842,9002,20864,9000,20902c8993,21041,8973,21187,8999,21324c9001,21335,9002,21339,8999,21323em8056,21725c8099,21747,8147,21732,8196,21726c8366,21705,8538,21675,8709,21663c8838,21654,8967,21648,9096,21642c9114,21641,9133,21641,9151,21640em8438,21825c8443,21869,8438,21909,8435,21954c8430,22037,8419,22117,8404,22199c8394,22254,8384,22321,8355,22371c8345,22382,8343,22386,8333,22384c8316,22349,8317,22315,8318,22276c8319,22219,8323,22157,8342,22102c8355,22076,8358,22068,8370,22054c8405,22047,8415,22065,8431,22098c8452,22143,8464,22192,8476,22240c8480,22257,8487,22303,8508,22305c8519,22295,8524,22291,8531,22283em8696,22093c8687,22112,8678,22126,8682,22145c8688,22174,8720,22169,8740,22162c8778,22149,8802,22097,8820,22065c8831,22046,8841,22029,8856,22013c8858,22043,8851,22071,8842,22100c8822,22165,8799,22229,8776,22293c8745,22380,8714,22466,8678,22550c8663,22585,8649,22618,8630,22650c8646,22593,8677,22538,8717,22493c8771,22432,8831,22374,8892,22321c8903,22312,8914,22303,8925,22294em7378,21606c7383,21628,7394,21629,7415,21633c7457,21641,7499,21647,7541,21654c7582,21661,7626,21673,7663,21693c7667,21696,7672,21700,7676,21703em7451,21814c7436,21835,7427,21846,7421,21869c7472,21880,7521,21880,7574,21879c7623,21877,7639,21876,7671,21877em5882,21364c5860,21364,5859,21352,5876,21334c5894,21315,5926,21298,5952,21293c5990,21286,6034,21295,6062,21323c6101,21362,6106,21422,6097,21473c6084,21546,6042,21614,5999,21673c5960,21726,5911,21769,5871,21820c5855,21841,5855,21851,5848,21871c5884,21879,5907,21868,5940,21855c5983,21838,6018,21818,6058,21795em6261,21608c6265,21627,6267,21653,6274,21670c6289,21706,6315,21741,6337,21773c6355,21799,6376,21832,6407,21843c6426,21850,6432,21837,6442,21826em6442,21618c6397,21667,6350,21716,6309,21768c6268,21819,6235,21873,6205,21930c6201,21936,6197,21943,6193,21949em6740,21188c6720,21236,6705,21286,6687,21334c6652,21426,6625,21520,6609,21618c6596,21698,6584,21791,6601,21871c6606,21893,6617,21951,6651,21931c6670,21914,6677,21907,6683,21889em6844,21458c6838,21496,6838,21525,6840,21562c6842,21609,6844,21657,6854,21703c6855,21708,6869,21789,6892,21754c6894,21747,6895,21739,6897,21732em7030,21237c7040,21293,7050,21352,7052,21408c7056,21509,7051,21612,7039,21713c7034,21760,7025,21865,6975,21891c6950,21892,6940,21891,6928,21875e" stroked="t" o:allowincell="f" style="position:absolute;margin-left:75.7pt;margin-top:487.75pt;width:95.85pt;height:8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column">
                  <wp:posOffset>645160</wp:posOffset>
                </wp:positionH>
                <wp:positionV relativeFrom="paragraph">
                  <wp:posOffset>6899910</wp:posOffset>
                </wp:positionV>
                <wp:extent cx="90805" cy="99695"/>
                <wp:effectExtent l="5715" t="6985" r="5715" b="635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277">
                              <a:moveTo>
                                <a:pt x="4977" y="21706"/>
                              </a:moveTo>
                              <a:cubicBezTo>
                                <a:pt x="4986" y="21726"/>
                                <a:pt x="5007" y="21725"/>
                                <a:pt x="5030" y="21729"/>
                              </a:cubicBezTo>
                              <a:cubicBezTo>
                                <a:pt x="5070" y="21736"/>
                                <a:pt x="5108" y="21740"/>
                                <a:pt x="5148" y="21745"/>
                              </a:cubicBezTo>
                              <a:cubicBezTo>
                                <a:pt x="5166" y="21747"/>
                                <a:pt x="5183" y="21749"/>
                                <a:pt x="5201" y="21752"/>
                              </a:cubicBezTo>
                            </a:path>
                            <a:path w="252" h="277">
                              <a:moveTo>
                                <a:pt x="4973" y="21932"/>
                              </a:moveTo>
                              <a:cubicBezTo>
                                <a:pt x="4967" y="21974"/>
                                <a:pt x="4976" y="21982"/>
                                <a:pt x="5023" y="21982"/>
                              </a:cubicBezTo>
                              <a:cubicBezTo>
                                <a:pt x="5089" y="21983"/>
                                <a:pt x="5155" y="21961"/>
                                <a:pt x="5218" y="219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67,21706" coordsize="252,277" path="m4977,21706c4986,21726,5007,21725,5030,21729c5070,21736,5108,21740,5148,21745c5166,21747,5183,21749,5201,21752em4973,21932c4967,21974,4976,21982,5023,21982c5089,21983,5155,21961,5218,21944e" stroked="t" o:allowincell="f" style="position:absolute;margin-left:50.8pt;margin-top:543.3pt;width:7.1pt;height: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column">
                  <wp:posOffset>135255</wp:posOffset>
                </wp:positionH>
                <wp:positionV relativeFrom="paragraph">
                  <wp:posOffset>6781165</wp:posOffset>
                </wp:positionV>
                <wp:extent cx="309245" cy="235585"/>
                <wp:effectExtent l="7620" t="6985" r="5715" b="5715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655">
                              <a:moveTo>
                                <a:pt x="3550" y="21446"/>
                              </a:moveTo>
                              <a:cubicBezTo>
                                <a:pt x="3568" y="21427"/>
                                <a:pt x="3592" y="21401"/>
                                <a:pt x="3616" y="21391"/>
                              </a:cubicBezTo>
                              <a:cubicBezTo>
                                <a:pt x="3650" y="21377"/>
                                <a:pt x="3695" y="21369"/>
                                <a:pt x="3730" y="21386"/>
                              </a:cubicBezTo>
                              <a:cubicBezTo>
                                <a:pt x="3779" y="21409"/>
                                <a:pt x="3785" y="21461"/>
                                <a:pt x="3782" y="21509"/>
                              </a:cubicBezTo>
                              <a:cubicBezTo>
                                <a:pt x="3777" y="21581"/>
                                <a:pt x="3744" y="21647"/>
                                <a:pt x="3710" y="21709"/>
                              </a:cubicBezTo>
                              <a:cubicBezTo>
                                <a:pt x="3680" y="21764"/>
                                <a:pt x="3638" y="21813"/>
                                <a:pt x="3615" y="21872"/>
                              </a:cubicBezTo>
                              <a:cubicBezTo>
                                <a:pt x="3603" y="21904"/>
                                <a:pt x="3602" y="21941"/>
                                <a:pt x="3641" y="21953"/>
                              </a:cubicBezTo>
                              <a:cubicBezTo>
                                <a:pt x="3691" y="21968"/>
                                <a:pt x="3749" y="21947"/>
                                <a:pt x="3793" y="21924"/>
                              </a:cubicBezTo>
                              <a:cubicBezTo>
                                <a:pt x="3841" y="21894"/>
                                <a:pt x="3857" y="21884"/>
                                <a:pt x="3888" y="21862"/>
                              </a:cubicBezTo>
                            </a:path>
                            <a:path w="859" h="655">
                              <a:moveTo>
                                <a:pt x="4155" y="21659"/>
                              </a:moveTo>
                              <a:cubicBezTo>
                                <a:pt x="4158" y="21693"/>
                                <a:pt x="4155" y="21737"/>
                                <a:pt x="4167" y="21769"/>
                              </a:cubicBezTo>
                              <a:cubicBezTo>
                                <a:pt x="4184" y="21813"/>
                                <a:pt x="4224" y="21856"/>
                                <a:pt x="4264" y="21880"/>
                              </a:cubicBezTo>
                              <a:cubicBezTo>
                                <a:pt x="4296" y="21899"/>
                                <a:pt x="4349" y="21918"/>
                                <a:pt x="4386" y="21903"/>
                              </a:cubicBezTo>
                              <a:cubicBezTo>
                                <a:pt x="4393" y="21898"/>
                                <a:pt x="4401" y="21892"/>
                                <a:pt x="4408" y="21887"/>
                              </a:cubicBezTo>
                            </a:path>
                            <a:path w="859" h="655">
                              <a:moveTo>
                                <a:pt x="4354" y="21693"/>
                              </a:moveTo>
                              <a:cubicBezTo>
                                <a:pt x="4296" y="21762"/>
                                <a:pt x="4237" y="21830"/>
                                <a:pt x="4180" y="21900"/>
                              </a:cubicBezTo>
                              <a:cubicBezTo>
                                <a:pt x="4167" y="21916"/>
                                <a:pt x="4099" y="22004"/>
                                <a:pt x="4134" y="22030"/>
                              </a:cubicBezTo>
                              <a:cubicBezTo>
                                <a:pt x="4140" y="22030"/>
                                <a:pt x="4145" y="22030"/>
                                <a:pt x="4151" y="220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50,21376" coordsize="859,655" path="m3550,21446c3568,21427,3592,21401,3616,21391c3650,21377,3695,21369,3730,21386c3779,21409,3785,21461,3782,21509c3777,21581,3744,21647,3710,21709c3680,21764,3638,21813,3615,21872c3603,21904,3602,21941,3641,21953c3691,21968,3749,21947,3793,21924c3841,21894,3857,21884,3888,21862em4155,21659c4158,21693,4155,21737,4167,21769c4184,21813,4224,21856,4264,21880c4296,21899,4349,21918,4386,21903c4393,21898,4401,21892,4408,21887em4354,21693c4296,21762,4237,21830,4180,21900c4167,21916,4099,22004,4134,22030c4140,22030,4145,22030,4151,22030e" stroked="t" o:allowincell="f" style="position:absolute;margin-left:10.65pt;margin-top:533.95pt;width:24.3pt;height:1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column">
                  <wp:posOffset>2405380</wp:posOffset>
                </wp:positionH>
                <wp:positionV relativeFrom="paragraph">
                  <wp:posOffset>6593205</wp:posOffset>
                </wp:positionV>
                <wp:extent cx="1458595" cy="615315"/>
                <wp:effectExtent l="6985" t="6985" r="5715" b="635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6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1708">
                              <a:moveTo>
                                <a:pt x="9856" y="21552"/>
                              </a:moveTo>
                              <a:cubicBezTo>
                                <a:pt x="9883" y="21554"/>
                                <a:pt x="9910" y="21553"/>
                                <a:pt x="9937" y="21554"/>
                              </a:cubicBezTo>
                              <a:cubicBezTo>
                                <a:pt x="9980" y="21556"/>
                                <a:pt x="10023" y="21552"/>
                                <a:pt x="10065" y="21547"/>
                              </a:cubicBezTo>
                              <a:cubicBezTo>
                                <a:pt x="10074" y="21546"/>
                                <a:pt x="10084" y="21544"/>
                                <a:pt x="10093" y="21543"/>
                              </a:cubicBezTo>
                            </a:path>
                            <a:path w="4053" h="1708">
                              <a:moveTo>
                                <a:pt x="9920" y="21763"/>
                              </a:moveTo>
                              <a:cubicBezTo>
                                <a:pt x="9912" y="21786"/>
                                <a:pt x="9908" y="21792"/>
                                <a:pt x="9917" y="21806"/>
                              </a:cubicBezTo>
                              <a:cubicBezTo>
                                <a:pt x="9985" y="21821"/>
                                <a:pt x="10054" y="21816"/>
                                <a:pt x="10124" y="21808"/>
                              </a:cubicBezTo>
                              <a:cubicBezTo>
                                <a:pt x="10223" y="21796"/>
                                <a:pt x="10319" y="21771"/>
                                <a:pt x="10416" y="21749"/>
                              </a:cubicBezTo>
                            </a:path>
                            <a:path w="4053" h="1708">
                              <a:moveTo>
                                <a:pt x="11266" y="20993"/>
                              </a:moveTo>
                              <a:cubicBezTo>
                                <a:pt x="11249" y="21070"/>
                                <a:pt x="11241" y="21147"/>
                                <a:pt x="11227" y="21224"/>
                              </a:cubicBezTo>
                              <a:cubicBezTo>
                                <a:pt x="11212" y="21305"/>
                                <a:pt x="11199" y="21388"/>
                                <a:pt x="11180" y="21468"/>
                              </a:cubicBezTo>
                              <a:cubicBezTo>
                                <a:pt x="11171" y="21507"/>
                                <a:pt x="11162" y="21543"/>
                                <a:pt x="11134" y="21572"/>
                              </a:cubicBezTo>
                              <a:cubicBezTo>
                                <a:pt x="11118" y="21547"/>
                                <a:pt x="11110" y="21531"/>
                                <a:pt x="11111" y="21494"/>
                              </a:cubicBezTo>
                              <a:cubicBezTo>
                                <a:pt x="11112" y="21443"/>
                                <a:pt x="11120" y="21390"/>
                                <a:pt x="11136" y="21342"/>
                              </a:cubicBezTo>
                              <a:cubicBezTo>
                                <a:pt x="11145" y="21314"/>
                                <a:pt x="11149" y="21308"/>
                                <a:pt x="11173" y="21300"/>
                              </a:cubicBezTo>
                              <a:cubicBezTo>
                                <a:pt x="11198" y="21329"/>
                                <a:pt x="11208" y="21360"/>
                                <a:pt x="11220" y="21396"/>
                              </a:cubicBezTo>
                              <a:cubicBezTo>
                                <a:pt x="11234" y="21437"/>
                                <a:pt x="11241" y="21487"/>
                                <a:pt x="11265" y="21523"/>
                              </a:cubicBezTo>
                              <a:cubicBezTo>
                                <a:pt x="11285" y="21554"/>
                                <a:pt x="11299" y="21521"/>
                                <a:pt x="11310" y="21503"/>
                              </a:cubicBezTo>
                            </a:path>
                            <a:path w="4053" h="1708">
                              <a:moveTo>
                                <a:pt x="11548" y="21086"/>
                              </a:moveTo>
                              <a:cubicBezTo>
                                <a:pt x="11546" y="21130"/>
                                <a:pt x="11531" y="21166"/>
                                <a:pt x="11521" y="21209"/>
                              </a:cubicBezTo>
                              <a:cubicBezTo>
                                <a:pt x="11507" y="21267"/>
                                <a:pt x="11495" y="21325"/>
                                <a:pt x="11478" y="21383"/>
                              </a:cubicBezTo>
                              <a:cubicBezTo>
                                <a:pt x="11471" y="21408"/>
                                <a:pt x="11463" y="21434"/>
                                <a:pt x="11456" y="21459"/>
                              </a:cubicBezTo>
                              <a:cubicBezTo>
                                <a:pt x="11463" y="21421"/>
                                <a:pt x="11475" y="21384"/>
                                <a:pt x="11486" y="21347"/>
                              </a:cubicBezTo>
                              <a:cubicBezTo>
                                <a:pt x="11512" y="21258"/>
                                <a:pt x="11542" y="21171"/>
                                <a:pt x="11572" y="21083"/>
                              </a:cubicBezTo>
                              <a:cubicBezTo>
                                <a:pt x="11571" y="21129"/>
                                <a:pt x="11564" y="21176"/>
                                <a:pt x="11567" y="21222"/>
                              </a:cubicBezTo>
                              <a:cubicBezTo>
                                <a:pt x="11569" y="21260"/>
                                <a:pt x="11577" y="21327"/>
                                <a:pt x="11621" y="21343"/>
                              </a:cubicBezTo>
                              <a:cubicBezTo>
                                <a:pt x="11666" y="21360"/>
                                <a:pt x="11721" y="21300"/>
                                <a:pt x="11746" y="21272"/>
                              </a:cubicBezTo>
                              <a:cubicBezTo>
                                <a:pt x="11815" y="21192"/>
                                <a:pt x="11854" y="21082"/>
                                <a:pt x="11861" y="20977"/>
                              </a:cubicBezTo>
                              <a:cubicBezTo>
                                <a:pt x="11862" y="20960"/>
                                <a:pt x="11867" y="20868"/>
                                <a:pt x="11852" y="20856"/>
                              </a:cubicBezTo>
                              <a:cubicBezTo>
                                <a:pt x="11838" y="20855"/>
                                <a:pt x="11834" y="20855"/>
                                <a:pt x="11831" y="20868"/>
                              </a:cubicBezTo>
                            </a:path>
                            <a:path w="4053" h="1708">
                              <a:moveTo>
                                <a:pt x="10761" y="21823"/>
                              </a:moveTo>
                              <a:cubicBezTo>
                                <a:pt x="10824" y="21837"/>
                                <a:pt x="10895" y="21809"/>
                                <a:pt x="10959" y="21797"/>
                              </a:cubicBezTo>
                              <a:cubicBezTo>
                                <a:pt x="11179" y="21754"/>
                                <a:pt x="11400" y="21727"/>
                                <a:pt x="11623" y="21707"/>
                              </a:cubicBezTo>
                              <a:cubicBezTo>
                                <a:pt x="11763" y="21694"/>
                                <a:pt x="11903" y="21687"/>
                                <a:pt x="12044" y="21682"/>
                              </a:cubicBezTo>
                            </a:path>
                            <a:path w="4053" h="1708">
                              <a:moveTo>
                                <a:pt x="11268" y="21930"/>
                              </a:moveTo>
                              <a:cubicBezTo>
                                <a:pt x="11263" y="21956"/>
                                <a:pt x="11254" y="21985"/>
                                <a:pt x="11252" y="22011"/>
                              </a:cubicBezTo>
                              <a:cubicBezTo>
                                <a:pt x="11246" y="22071"/>
                                <a:pt x="11242" y="22130"/>
                                <a:pt x="11232" y="22190"/>
                              </a:cubicBezTo>
                              <a:cubicBezTo>
                                <a:pt x="11220" y="22262"/>
                                <a:pt x="11202" y="22333"/>
                                <a:pt x="11177" y="22402"/>
                              </a:cubicBezTo>
                              <a:cubicBezTo>
                                <a:pt x="11164" y="22438"/>
                                <a:pt x="11152" y="22470"/>
                                <a:pt x="11118" y="22487"/>
                              </a:cubicBezTo>
                              <a:cubicBezTo>
                                <a:pt x="11094" y="22465"/>
                                <a:pt x="11089" y="22436"/>
                                <a:pt x="11086" y="22403"/>
                              </a:cubicBezTo>
                              <a:cubicBezTo>
                                <a:pt x="11081" y="22355"/>
                                <a:pt x="11084" y="22308"/>
                                <a:pt x="11099" y="22262"/>
                              </a:cubicBezTo>
                              <a:cubicBezTo>
                                <a:pt x="11107" y="22237"/>
                                <a:pt x="11124" y="22213"/>
                                <a:pt x="11153" y="22230"/>
                              </a:cubicBezTo>
                              <a:cubicBezTo>
                                <a:pt x="11191" y="22252"/>
                                <a:pt x="11210" y="22299"/>
                                <a:pt x="11232" y="22334"/>
                              </a:cubicBezTo>
                              <a:cubicBezTo>
                                <a:pt x="11255" y="22371"/>
                                <a:pt x="11261" y="22369"/>
                                <a:pt x="11281" y="22333"/>
                              </a:cubicBezTo>
                            </a:path>
                            <a:path w="4053" h="1708">
                              <a:moveTo>
                                <a:pt x="11512" y="22148"/>
                              </a:moveTo>
                              <a:cubicBezTo>
                                <a:pt x="11515" y="22172"/>
                                <a:pt x="11515" y="22201"/>
                                <a:pt x="11523" y="22224"/>
                              </a:cubicBezTo>
                              <a:cubicBezTo>
                                <a:pt x="11537" y="22266"/>
                                <a:pt x="11567" y="22303"/>
                                <a:pt x="11591" y="22339"/>
                              </a:cubicBezTo>
                              <a:cubicBezTo>
                                <a:pt x="11608" y="22364"/>
                                <a:pt x="11647" y="22430"/>
                                <a:pt x="11683" y="22426"/>
                              </a:cubicBezTo>
                              <a:cubicBezTo>
                                <a:pt x="11707" y="22423"/>
                                <a:pt x="11715" y="22391"/>
                                <a:pt x="11724" y="22373"/>
                              </a:cubicBezTo>
                            </a:path>
                            <a:path w="4053" h="1708">
                              <a:moveTo>
                                <a:pt x="11733" y="22158"/>
                              </a:moveTo>
                              <a:cubicBezTo>
                                <a:pt x="11662" y="22244"/>
                                <a:pt x="11590" y="22328"/>
                                <a:pt x="11517" y="22412"/>
                              </a:cubicBezTo>
                              <a:cubicBezTo>
                                <a:pt x="11513" y="22416"/>
                                <a:pt x="11410" y="22565"/>
                                <a:pt x="11404" y="22562"/>
                              </a:cubicBezTo>
                              <a:cubicBezTo>
                                <a:pt x="11406" y="22557"/>
                                <a:pt x="11407" y="22552"/>
                                <a:pt x="11409" y="22547"/>
                              </a:cubicBezTo>
                            </a:path>
                            <a:path w="4053" h="1708">
                              <a:moveTo>
                                <a:pt x="12337" y="21721"/>
                              </a:moveTo>
                              <a:cubicBezTo>
                                <a:pt x="12362" y="21720"/>
                                <a:pt x="12384" y="21713"/>
                                <a:pt x="12412" y="21711"/>
                              </a:cubicBezTo>
                              <a:cubicBezTo>
                                <a:pt x="12451" y="21708"/>
                                <a:pt x="12490" y="21708"/>
                                <a:pt x="12529" y="21714"/>
                              </a:cubicBezTo>
                              <a:cubicBezTo>
                                <a:pt x="12550" y="21718"/>
                                <a:pt x="12556" y="21718"/>
                                <a:pt x="12568" y="21725"/>
                              </a:cubicBezTo>
                            </a:path>
                            <a:path w="4053" h="1708">
                              <a:moveTo>
                                <a:pt x="12361" y="21993"/>
                              </a:moveTo>
                              <a:cubicBezTo>
                                <a:pt x="12352" y="22009"/>
                                <a:pt x="12348" y="22013"/>
                                <a:pt x="12360" y="22022"/>
                              </a:cubicBezTo>
                              <a:cubicBezTo>
                                <a:pt x="12425" y="22017"/>
                                <a:pt x="12485" y="22001"/>
                                <a:pt x="12547" y="21983"/>
                              </a:cubicBezTo>
                              <a:cubicBezTo>
                                <a:pt x="12630" y="21959"/>
                                <a:pt x="12658" y="21950"/>
                                <a:pt x="12711" y="21926"/>
                              </a:cubicBezTo>
                            </a:path>
                            <a:path w="4053" h="1708">
                              <a:moveTo>
                                <a:pt x="13176" y="21300"/>
                              </a:moveTo>
                              <a:cubicBezTo>
                                <a:pt x="13174" y="21275"/>
                                <a:pt x="13162" y="21275"/>
                                <a:pt x="13188" y="21256"/>
                              </a:cubicBezTo>
                              <a:cubicBezTo>
                                <a:pt x="13214" y="21237"/>
                                <a:pt x="13251" y="21218"/>
                                <a:pt x="13283" y="21210"/>
                              </a:cubicBezTo>
                              <a:cubicBezTo>
                                <a:pt x="13320" y="21200"/>
                                <a:pt x="13365" y="21198"/>
                                <a:pt x="13396" y="21225"/>
                              </a:cubicBezTo>
                              <a:cubicBezTo>
                                <a:pt x="13437" y="21260"/>
                                <a:pt x="13422" y="21320"/>
                                <a:pt x="13407" y="21363"/>
                              </a:cubicBezTo>
                              <a:cubicBezTo>
                                <a:pt x="13373" y="21460"/>
                                <a:pt x="13301" y="21540"/>
                                <a:pt x="13235" y="21616"/>
                              </a:cubicBezTo>
                              <a:cubicBezTo>
                                <a:pt x="13189" y="21669"/>
                                <a:pt x="13135" y="21720"/>
                                <a:pt x="13098" y="21780"/>
                              </a:cubicBezTo>
                              <a:cubicBezTo>
                                <a:pt x="13080" y="21809"/>
                                <a:pt x="13069" y="21847"/>
                                <a:pt x="13113" y="21853"/>
                              </a:cubicBezTo>
                              <a:cubicBezTo>
                                <a:pt x="13168" y="21860"/>
                                <a:pt x="13233" y="21832"/>
                                <a:pt x="13281" y="21810"/>
                              </a:cubicBezTo>
                              <a:cubicBezTo>
                                <a:pt x="13332" y="21787"/>
                                <a:pt x="13373" y="21755"/>
                                <a:pt x="13419" y="21723"/>
                              </a:cubicBezTo>
                            </a:path>
                            <a:path w="4053" h="1708">
                              <a:moveTo>
                                <a:pt x="13630" y="21522"/>
                              </a:moveTo>
                              <a:cubicBezTo>
                                <a:pt x="13628" y="21548"/>
                                <a:pt x="13641" y="21566"/>
                                <a:pt x="13654" y="21589"/>
                              </a:cubicBezTo>
                              <a:cubicBezTo>
                                <a:pt x="13678" y="21630"/>
                                <a:pt x="13702" y="21671"/>
                                <a:pt x="13725" y="21713"/>
                              </a:cubicBezTo>
                              <a:cubicBezTo>
                                <a:pt x="13750" y="21760"/>
                                <a:pt x="13777" y="21805"/>
                                <a:pt x="13805" y="21850"/>
                              </a:cubicBezTo>
                              <a:cubicBezTo>
                                <a:pt x="13810" y="21858"/>
                                <a:pt x="13846" y="21918"/>
                                <a:pt x="13861" y="21911"/>
                              </a:cubicBezTo>
                              <a:cubicBezTo>
                                <a:pt x="13866" y="21905"/>
                                <a:pt x="13871" y="21900"/>
                                <a:pt x="13876" y="21894"/>
                              </a:cubicBezTo>
                            </a:path>
                            <a:path w="4053" h="1708">
                              <a:moveTo>
                                <a:pt x="13908" y="21556"/>
                              </a:moveTo>
                              <a:cubicBezTo>
                                <a:pt x="13849" y="21596"/>
                                <a:pt x="13797" y="21640"/>
                                <a:pt x="13746" y="21690"/>
                              </a:cubicBezTo>
                              <a:cubicBezTo>
                                <a:pt x="13688" y="21747"/>
                                <a:pt x="13648" y="21816"/>
                                <a:pt x="13600" y="21882"/>
                              </a:cubicBezTo>
                              <a:cubicBezTo>
                                <a:pt x="13594" y="21889"/>
                                <a:pt x="13589" y="21897"/>
                                <a:pt x="13583" y="219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56,20855" coordsize="4053,1708" path="m9856,21552c9883,21554,9910,21553,9937,21554c9980,21556,10023,21552,10065,21547c10074,21546,10084,21544,10093,21543em9920,21763c9912,21786,9908,21792,9917,21806c9985,21821,10054,21816,10124,21808c10223,21796,10319,21771,10416,21749em11266,20993c11249,21070,11241,21147,11227,21224c11212,21305,11199,21388,11180,21468c11171,21507,11162,21543,11134,21572c11118,21547,11110,21531,11111,21494c11112,21443,11120,21390,11136,21342c11145,21314,11149,21308,11173,21300c11198,21329,11208,21360,11220,21396c11234,21437,11241,21487,11265,21523c11285,21554,11299,21521,11310,21503em11548,21086c11546,21130,11531,21166,11521,21209c11507,21267,11495,21325,11478,21383c11471,21408,11463,21434,11456,21459c11463,21421,11475,21384,11486,21347c11512,21258,11542,21171,11572,21083c11571,21129,11564,21176,11567,21222c11569,21260,11577,21327,11621,21343c11666,21360,11721,21300,11746,21272c11815,21192,11854,21082,11861,20977c11862,20960,11867,20868,11852,20856c11838,20855,11834,20855,11831,20868em10761,21823c10824,21837,10895,21809,10959,21797c11179,21754,11400,21727,11623,21707c11763,21694,11903,21687,12044,21682em11268,21930c11263,21956,11254,21985,11252,22011c11246,22071,11242,22130,11232,22190c11220,22262,11202,22333,11177,22402c11164,22438,11152,22470,11118,22487c11094,22465,11089,22436,11086,22403c11081,22355,11084,22308,11099,22262c11107,22237,11124,22213,11153,22230c11191,22252,11210,22299,11232,22334c11255,22371,11261,22369,11281,22333em11512,22148c11515,22172,11515,22201,11523,22224c11537,22266,11567,22303,11591,22339c11608,22364,11647,22430,11683,22426c11707,22423,11715,22391,11724,22373em11733,22158c11662,22244,11590,22328,11517,22412c11513,22416,11410,22565,11404,22562c11406,22557,11407,22552,11409,22547em12337,21721c12362,21720,12384,21713,12412,21711c12451,21708,12490,21708,12529,21714c12550,21718,12556,21718,12568,21725em12361,21993c12352,22009,12348,22013,12360,22022c12425,22017,12485,22001,12547,21983c12630,21959,12658,21950,12711,21926em13176,21300c13174,21275,13162,21275,13188,21256c13214,21237,13251,21218,13283,21210c13320,21200,13365,21198,13396,21225c13437,21260,13422,21320,13407,21363c13373,21460,13301,21540,13235,21616c13189,21669,13135,21720,13098,21780c13080,21809,13069,21847,13113,21853c13168,21860,13233,21832,13281,21810c13332,21787,13373,21755,13419,21723em13630,21522c13628,21548,13641,21566,13654,21589c13678,21630,13702,21671,13725,21713c13750,21760,13777,21805,13805,21850c13810,21858,13846,21918,13861,21911c13866,21905,13871,21900,13876,21894em13908,21556c13849,21596,13797,21640,13746,21690c13688,21747,13648,21816,13600,21882c13594,21889,13589,21897,13583,21904e" stroked="t" o:allowincell="f" style="position:absolute;margin-left:189.4pt;margin-top:519.15pt;width:114.8pt;height:4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column">
                  <wp:posOffset>-655320</wp:posOffset>
                </wp:positionH>
                <wp:positionV relativeFrom="paragraph">
                  <wp:posOffset>7388225</wp:posOffset>
                </wp:positionV>
                <wp:extent cx="4276090" cy="435610"/>
                <wp:effectExtent l="5715" t="6350" r="6350" b="635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08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8" h="1211">
                              <a:moveTo>
                                <a:pt x="1483" y="23467"/>
                              </a:moveTo>
                              <a:cubicBezTo>
                                <a:pt x="1490" y="23502"/>
                                <a:pt x="1481" y="23535"/>
                                <a:pt x="1477" y="23573"/>
                              </a:cubicBezTo>
                              <a:cubicBezTo>
                                <a:pt x="1468" y="23661"/>
                                <a:pt x="1454" y="23748"/>
                                <a:pt x="1437" y="23835"/>
                              </a:cubicBezTo>
                              <a:cubicBezTo>
                                <a:pt x="1416" y="23940"/>
                                <a:pt x="1392" y="24044"/>
                                <a:pt x="1358" y="24145"/>
                              </a:cubicBezTo>
                              <a:cubicBezTo>
                                <a:pt x="1369" y="24105"/>
                                <a:pt x="1377" y="24084"/>
                                <a:pt x="1390" y="24045"/>
                              </a:cubicBezTo>
                              <a:cubicBezTo>
                                <a:pt x="1424" y="23942"/>
                                <a:pt x="1457" y="23837"/>
                                <a:pt x="1486" y="23732"/>
                              </a:cubicBezTo>
                              <a:cubicBezTo>
                                <a:pt x="1518" y="23615"/>
                                <a:pt x="1537" y="23491"/>
                                <a:pt x="1578" y="23377"/>
                              </a:cubicBezTo>
                              <a:cubicBezTo>
                                <a:pt x="1582" y="23370"/>
                                <a:pt x="1585" y="23362"/>
                                <a:pt x="1589" y="23355"/>
                              </a:cubicBezTo>
                              <a:cubicBezTo>
                                <a:pt x="1622" y="23401"/>
                                <a:pt x="1619" y="23469"/>
                                <a:pt x="1623" y="23528"/>
                              </a:cubicBezTo>
                              <a:cubicBezTo>
                                <a:pt x="1630" y="23633"/>
                                <a:pt x="1636" y="23738"/>
                                <a:pt x="1638" y="23843"/>
                              </a:cubicBezTo>
                              <a:cubicBezTo>
                                <a:pt x="1639" y="23887"/>
                                <a:pt x="1637" y="23928"/>
                                <a:pt x="1630" y="23971"/>
                              </a:cubicBezTo>
                            </a:path>
                            <a:path w="11878" h="1211">
                              <a:moveTo>
                                <a:pt x="1497" y="23809"/>
                              </a:moveTo>
                              <a:cubicBezTo>
                                <a:pt x="1525" y="23852"/>
                                <a:pt x="1552" y="23844"/>
                                <a:pt x="1603" y="23835"/>
                              </a:cubicBezTo>
                              <a:cubicBezTo>
                                <a:pt x="1663" y="23824"/>
                                <a:pt x="1718" y="23804"/>
                                <a:pt x="1775" y="23783"/>
                              </a:cubicBezTo>
                            </a:path>
                            <a:path w="11878" h="1211">
                              <a:moveTo>
                                <a:pt x="2228" y="23954"/>
                              </a:moveTo>
                              <a:cubicBezTo>
                                <a:pt x="2228" y="24000"/>
                                <a:pt x="2220" y="24044"/>
                                <a:pt x="2219" y="24089"/>
                              </a:cubicBezTo>
                              <a:cubicBezTo>
                                <a:pt x="2217" y="24138"/>
                                <a:pt x="2222" y="24187"/>
                                <a:pt x="2222" y="24236"/>
                              </a:cubicBezTo>
                              <a:cubicBezTo>
                                <a:pt x="2222" y="24256"/>
                                <a:pt x="2222" y="24260"/>
                                <a:pt x="2222" y="24272"/>
                              </a:cubicBezTo>
                              <a:cubicBezTo>
                                <a:pt x="2224" y="24231"/>
                                <a:pt x="2226" y="24191"/>
                                <a:pt x="2229" y="24150"/>
                              </a:cubicBezTo>
                              <a:cubicBezTo>
                                <a:pt x="2236" y="24063"/>
                                <a:pt x="2248" y="23977"/>
                                <a:pt x="2268" y="23891"/>
                              </a:cubicBezTo>
                              <a:cubicBezTo>
                                <a:pt x="2280" y="23839"/>
                                <a:pt x="2290" y="23765"/>
                                <a:pt x="2329" y="23723"/>
                              </a:cubicBezTo>
                              <a:cubicBezTo>
                                <a:pt x="2332" y="23722"/>
                                <a:pt x="2335" y="23721"/>
                                <a:pt x="2338" y="23720"/>
                              </a:cubicBezTo>
                              <a:cubicBezTo>
                                <a:pt x="2351" y="23759"/>
                                <a:pt x="2336" y="23793"/>
                                <a:pt x="2321" y="23831"/>
                              </a:cubicBezTo>
                              <a:cubicBezTo>
                                <a:pt x="2302" y="23879"/>
                                <a:pt x="2277" y="23939"/>
                                <a:pt x="2241" y="23976"/>
                              </a:cubicBezTo>
                              <a:cubicBezTo>
                                <a:pt x="2222" y="23995"/>
                                <a:pt x="2213" y="23994"/>
                                <a:pt x="2195" y="23986"/>
                              </a:cubicBezTo>
                            </a:path>
                            <a:path w="11878" h="1211">
                              <a:moveTo>
                                <a:pt x="2543" y="23758"/>
                              </a:moveTo>
                              <a:cubicBezTo>
                                <a:pt x="2503" y="23805"/>
                                <a:pt x="2461" y="23849"/>
                                <a:pt x="2422" y="23897"/>
                              </a:cubicBezTo>
                              <a:cubicBezTo>
                                <a:pt x="2401" y="23923"/>
                                <a:pt x="2396" y="23927"/>
                                <a:pt x="2401" y="23955"/>
                              </a:cubicBezTo>
                              <a:cubicBezTo>
                                <a:pt x="2438" y="23950"/>
                                <a:pt x="2489" y="23931"/>
                                <a:pt x="2518" y="23905"/>
                              </a:cubicBezTo>
                              <a:cubicBezTo>
                                <a:pt x="2554" y="23873"/>
                                <a:pt x="2600" y="23828"/>
                                <a:pt x="2624" y="23785"/>
                              </a:cubicBezTo>
                              <a:cubicBezTo>
                                <a:pt x="2628" y="23776"/>
                                <a:pt x="2631" y="23767"/>
                                <a:pt x="2635" y="23758"/>
                              </a:cubicBezTo>
                            </a:path>
                            <a:path w="11878" h="1211">
                              <a:moveTo>
                                <a:pt x="2821" y="23113"/>
                              </a:moveTo>
                              <a:cubicBezTo>
                                <a:pt x="2806" y="23180"/>
                                <a:pt x="2802" y="23246"/>
                                <a:pt x="2799" y="23315"/>
                              </a:cubicBezTo>
                              <a:cubicBezTo>
                                <a:pt x="2794" y="23428"/>
                                <a:pt x="2783" y="23541"/>
                                <a:pt x="2776" y="23654"/>
                              </a:cubicBezTo>
                              <a:cubicBezTo>
                                <a:pt x="2773" y="23707"/>
                                <a:pt x="2771" y="23759"/>
                                <a:pt x="2768" y="23812"/>
                              </a:cubicBezTo>
                            </a:path>
                            <a:path w="11878" h="1211">
                              <a:moveTo>
                                <a:pt x="2764" y="23598"/>
                              </a:moveTo>
                              <a:cubicBezTo>
                                <a:pt x="2761" y="23603"/>
                                <a:pt x="2759" y="23608"/>
                                <a:pt x="2756" y="23613"/>
                              </a:cubicBezTo>
                              <a:cubicBezTo>
                                <a:pt x="2779" y="23631"/>
                                <a:pt x="2816" y="23624"/>
                                <a:pt x="2850" y="23612"/>
                              </a:cubicBezTo>
                              <a:cubicBezTo>
                                <a:pt x="2904" y="23592"/>
                                <a:pt x="2964" y="23570"/>
                                <a:pt x="3016" y="23545"/>
                              </a:cubicBezTo>
                              <a:cubicBezTo>
                                <a:pt x="3041" y="23533"/>
                                <a:pt x="3063" y="23527"/>
                                <a:pt x="3085" y="23515"/>
                              </a:cubicBezTo>
                              <a:cubicBezTo>
                                <a:pt x="3072" y="23528"/>
                                <a:pt x="3042" y="23550"/>
                                <a:pt x="3027" y="23567"/>
                              </a:cubicBezTo>
                              <a:cubicBezTo>
                                <a:pt x="2995" y="23604"/>
                                <a:pt x="2963" y="23636"/>
                                <a:pt x="2945" y="23684"/>
                              </a:cubicBezTo>
                              <a:cubicBezTo>
                                <a:pt x="2932" y="23719"/>
                                <a:pt x="2925" y="23760"/>
                                <a:pt x="2944" y="23794"/>
                              </a:cubicBezTo>
                              <a:cubicBezTo>
                                <a:pt x="2959" y="23821"/>
                                <a:pt x="2995" y="23817"/>
                                <a:pt x="3015" y="23799"/>
                              </a:cubicBezTo>
                              <a:cubicBezTo>
                                <a:pt x="3032" y="23777"/>
                                <a:pt x="3038" y="23769"/>
                                <a:pt x="3051" y="23755"/>
                              </a:cubicBezTo>
                            </a:path>
                            <a:path w="11878" h="1211">
                              <a:moveTo>
                                <a:pt x="3153" y="23668"/>
                              </a:moveTo>
                              <a:cubicBezTo>
                                <a:pt x="3165" y="23695"/>
                                <a:pt x="3181" y="23666"/>
                                <a:pt x="3200" y="23649"/>
                              </a:cubicBezTo>
                              <a:cubicBezTo>
                                <a:pt x="3218" y="23633"/>
                                <a:pt x="3243" y="23608"/>
                                <a:pt x="3269" y="23626"/>
                              </a:cubicBezTo>
                              <a:cubicBezTo>
                                <a:pt x="3297" y="23646"/>
                                <a:pt x="3293" y="23692"/>
                                <a:pt x="3296" y="23721"/>
                              </a:cubicBezTo>
                              <a:cubicBezTo>
                                <a:pt x="3299" y="23749"/>
                                <a:pt x="3285" y="23788"/>
                                <a:pt x="3311" y="23771"/>
                              </a:cubicBezTo>
                            </a:path>
                            <a:path w="11878" h="1211">
                              <a:moveTo>
                                <a:pt x="3522" y="23082"/>
                              </a:moveTo>
                              <a:cubicBezTo>
                                <a:pt x="3517" y="23154"/>
                                <a:pt x="3506" y="23226"/>
                                <a:pt x="3499" y="23298"/>
                              </a:cubicBezTo>
                              <a:cubicBezTo>
                                <a:pt x="3488" y="23412"/>
                                <a:pt x="3477" y="23525"/>
                                <a:pt x="3465" y="23639"/>
                              </a:cubicBezTo>
                              <a:cubicBezTo>
                                <a:pt x="3459" y="23692"/>
                                <a:pt x="3452" y="23743"/>
                                <a:pt x="3443" y="23795"/>
                              </a:cubicBezTo>
                            </a:path>
                            <a:path w="11878" h="1211">
                              <a:moveTo>
                                <a:pt x="3378" y="23509"/>
                              </a:moveTo>
                              <a:cubicBezTo>
                                <a:pt x="3415" y="23497"/>
                                <a:pt x="3449" y="23480"/>
                                <a:pt x="3486" y="23467"/>
                              </a:cubicBezTo>
                              <a:cubicBezTo>
                                <a:pt x="3524" y="23453"/>
                                <a:pt x="3576" y="23436"/>
                                <a:pt x="3615" y="23458"/>
                              </a:cubicBezTo>
                              <a:cubicBezTo>
                                <a:pt x="3650" y="23478"/>
                                <a:pt x="3650" y="23534"/>
                                <a:pt x="3648" y="23568"/>
                              </a:cubicBezTo>
                              <a:cubicBezTo>
                                <a:pt x="3646" y="23608"/>
                                <a:pt x="3636" y="23645"/>
                                <a:pt x="3626" y="23681"/>
                              </a:cubicBezTo>
                              <a:cubicBezTo>
                                <a:pt x="3624" y="23700"/>
                                <a:pt x="3628" y="23698"/>
                                <a:pt x="3644" y="23666"/>
                              </a:cubicBezTo>
                            </a:path>
                            <a:path w="11878" h="1211">
                              <a:moveTo>
                                <a:pt x="3809" y="23554"/>
                              </a:moveTo>
                              <a:cubicBezTo>
                                <a:pt x="3805" y="23569"/>
                                <a:pt x="3780" y="23611"/>
                                <a:pt x="3783" y="23626"/>
                              </a:cubicBezTo>
                              <a:cubicBezTo>
                                <a:pt x="3787" y="23644"/>
                                <a:pt x="3820" y="23631"/>
                                <a:pt x="3833" y="23638"/>
                              </a:cubicBezTo>
                              <a:cubicBezTo>
                                <a:pt x="3855" y="23649"/>
                                <a:pt x="3867" y="23679"/>
                                <a:pt x="3880" y="23698"/>
                              </a:cubicBezTo>
                              <a:cubicBezTo>
                                <a:pt x="3899" y="23725"/>
                                <a:pt x="3918" y="23707"/>
                                <a:pt x="3931" y="23683"/>
                              </a:cubicBezTo>
                              <a:cubicBezTo>
                                <a:pt x="3935" y="23673"/>
                                <a:pt x="3939" y="23664"/>
                                <a:pt x="3943" y="23654"/>
                              </a:cubicBezTo>
                            </a:path>
                            <a:path w="11878" h="1211">
                              <a:moveTo>
                                <a:pt x="4146" y="23062"/>
                              </a:moveTo>
                              <a:cubicBezTo>
                                <a:pt x="4174" y="23106"/>
                                <a:pt x="4146" y="23173"/>
                                <a:pt x="4141" y="23224"/>
                              </a:cubicBezTo>
                              <a:cubicBezTo>
                                <a:pt x="4130" y="23342"/>
                                <a:pt x="4130" y="23461"/>
                                <a:pt x="4125" y="23579"/>
                              </a:cubicBezTo>
                              <a:cubicBezTo>
                                <a:pt x="4122" y="23645"/>
                                <a:pt x="4129" y="23707"/>
                                <a:pt x="4128" y="23773"/>
                              </a:cubicBezTo>
                            </a:path>
                            <a:path w="11878" h="1211">
                              <a:moveTo>
                                <a:pt x="6456" y="23066"/>
                              </a:moveTo>
                              <a:cubicBezTo>
                                <a:pt x="6441" y="23102"/>
                                <a:pt x="6429" y="23102"/>
                                <a:pt x="6456" y="23117"/>
                              </a:cubicBezTo>
                            </a:path>
                            <a:path w="11878" h="1211">
                              <a:moveTo>
                                <a:pt x="11786" y="23912"/>
                              </a:moveTo>
                              <a:cubicBezTo>
                                <a:pt x="11774" y="23933"/>
                                <a:pt x="11770" y="23938"/>
                                <a:pt x="11775" y="23953"/>
                              </a:cubicBezTo>
                              <a:cubicBezTo>
                                <a:pt x="11840" y="23962"/>
                                <a:pt x="11903" y="23955"/>
                                <a:pt x="11968" y="23941"/>
                              </a:cubicBezTo>
                              <a:cubicBezTo>
                                <a:pt x="12052" y="23923"/>
                                <a:pt x="12131" y="23893"/>
                                <a:pt x="12211" y="23865"/>
                              </a:cubicBezTo>
                            </a:path>
                            <a:path w="11878" h="1211">
                              <a:moveTo>
                                <a:pt x="12892" y="23437"/>
                              </a:moveTo>
                              <a:cubicBezTo>
                                <a:pt x="12881" y="23466"/>
                                <a:pt x="12876" y="23473"/>
                                <a:pt x="12887" y="23491"/>
                              </a:cubicBezTo>
                              <a:cubicBezTo>
                                <a:pt x="12971" y="23517"/>
                                <a:pt x="13040" y="23499"/>
                                <a:pt x="13127" y="23480"/>
                              </a:cubicBezTo>
                              <a:cubicBezTo>
                                <a:pt x="13162" y="23472"/>
                                <a:pt x="13196" y="23463"/>
                                <a:pt x="13231" y="234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4,23062" coordsize="11878,1211" path="m1483,23467c1490,23502,1481,23535,1477,23573c1468,23661,1454,23748,1437,23835c1416,23940,1392,24044,1358,24145c1369,24105,1377,24084,1390,24045c1424,23942,1457,23837,1486,23732c1518,23615,1537,23491,1578,23377c1582,23370,1585,23362,1589,23355c1622,23401,1619,23469,1623,23528c1630,23633,1636,23738,1638,23843c1639,23887,1637,23928,1630,23971em1497,23809c1525,23852,1552,23844,1603,23835c1663,23824,1718,23804,1775,23783em2228,23954c2228,24000,2220,24044,2219,24089c2217,24138,2222,24187,2222,24236c2222,24256,2222,24260,2222,24272c2224,24231,2226,24191,2229,24150c2236,24063,2248,23977,2268,23891c2280,23839,2290,23765,2329,23723c2332,23722,2335,23721,2338,23720c2351,23759,2336,23793,2321,23831c2302,23879,2277,23939,2241,23976c2222,23995,2213,23994,2195,23986em2543,23758c2503,23805,2461,23849,2422,23897c2401,23923,2396,23927,2401,23955c2438,23950,2489,23931,2518,23905c2554,23873,2600,23828,2624,23785c2628,23776,2631,23767,2635,23758em2821,23113c2806,23180,2802,23246,2799,23315c2794,23428,2783,23541,2776,23654c2773,23707,2771,23759,2768,23812em2764,23598c2761,23603,2759,23608,2756,23613c2779,23631,2816,23624,2850,23612c2904,23592,2964,23570,3016,23545c3041,23533,3063,23527,3085,23515c3072,23528,3042,23550,3027,23567c2995,23604,2963,23636,2945,23684c2932,23719,2925,23760,2944,23794c2959,23821,2995,23817,3015,23799c3032,23777,3038,23769,3051,23755em3153,23668c3165,23695,3181,23666,3200,23649c3218,23633,3243,23608,3269,23626c3297,23646,3293,23692,3296,23721c3299,23749,3285,23788,3311,23771em3522,23082c3517,23154,3506,23226,3499,23298c3488,23412,3477,23525,3465,23639c3459,23692,3452,23743,3443,23795em3378,23509c3415,23497,3449,23480,3486,23467c3524,23453,3576,23436,3615,23458c3650,23478,3650,23534,3648,23568c3646,23608,3636,23645,3626,23681c3624,23700,3628,23698,3644,23666em3809,23554c3805,23569,3780,23611,3783,23626c3787,23644,3820,23631,3833,23638c3855,23649,3867,23679,3880,23698c3899,23725,3918,23707,3931,23683c3935,23673,3939,23664,3943,23654em4146,23062c4174,23106,4146,23173,4141,23224c4130,23342,4130,23461,4125,23579c4122,23645,4129,23707,4128,23773em6456,23066c6441,23102,6429,23102,6456,23117em11786,23912c11774,23933,11770,23938,11775,23953c11840,23962,11903,23955,11968,23941c12052,23923,12131,23893,12211,23865em12892,23437c12881,23466,12876,23473,12887,23491c12971,23517,13040,23499,13127,23480c13162,23472,13196,23463,13231,23455e" stroked="t" o:allowincell="f" style="position:absolute;margin-left:-51.6pt;margin-top:581.75pt;width:336.65pt;height:3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column">
                  <wp:posOffset>567055</wp:posOffset>
                </wp:positionH>
                <wp:positionV relativeFrom="paragraph">
                  <wp:posOffset>7324725</wp:posOffset>
                </wp:positionV>
                <wp:extent cx="654685" cy="330835"/>
                <wp:effectExtent l="7620" t="6985" r="5715" b="127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8" h="920">
                              <a:moveTo>
                                <a:pt x="4863" y="23793"/>
                              </a:moveTo>
                              <a:cubicBezTo>
                                <a:pt x="4848" y="23791"/>
                                <a:pt x="4854" y="23780"/>
                                <a:pt x="4858" y="23740"/>
                              </a:cubicBezTo>
                              <a:cubicBezTo>
                                <a:pt x="4865" y="23673"/>
                                <a:pt x="4879" y="23606"/>
                                <a:pt x="4887" y="23539"/>
                              </a:cubicBezTo>
                              <a:cubicBezTo>
                                <a:pt x="4898" y="23454"/>
                                <a:pt x="4904" y="23369"/>
                                <a:pt x="4915" y="23284"/>
                              </a:cubicBezTo>
                              <a:cubicBezTo>
                                <a:pt x="4920" y="23240"/>
                                <a:pt x="4920" y="23151"/>
                                <a:pt x="4953" y="23115"/>
                              </a:cubicBezTo>
                              <a:cubicBezTo>
                                <a:pt x="4968" y="23099"/>
                                <a:pt x="5002" y="23096"/>
                                <a:pt x="5020" y="23108"/>
                              </a:cubicBezTo>
                              <a:cubicBezTo>
                                <a:pt x="5024" y="23112"/>
                                <a:pt x="5027" y="23115"/>
                                <a:pt x="5031" y="23119"/>
                              </a:cubicBezTo>
                            </a:path>
                            <a:path w="1818" h="920">
                              <a:moveTo>
                                <a:pt x="4769" y="23406"/>
                              </a:moveTo>
                              <a:cubicBezTo>
                                <a:pt x="4754" y="23429"/>
                                <a:pt x="4748" y="23433"/>
                                <a:pt x="4751" y="23451"/>
                              </a:cubicBezTo>
                              <a:cubicBezTo>
                                <a:pt x="4794" y="23463"/>
                                <a:pt x="4837" y="23450"/>
                                <a:pt x="4881" y="23439"/>
                              </a:cubicBezTo>
                              <a:cubicBezTo>
                                <a:pt x="4936" y="23425"/>
                                <a:pt x="4989" y="23405"/>
                                <a:pt x="5043" y="23387"/>
                              </a:cubicBezTo>
                            </a:path>
                            <a:path w="1818" h="920">
                              <a:moveTo>
                                <a:pt x="5116" y="23534"/>
                              </a:moveTo>
                              <a:cubicBezTo>
                                <a:pt x="5107" y="23569"/>
                                <a:pt x="5085" y="23617"/>
                                <a:pt x="5089" y="23654"/>
                              </a:cubicBezTo>
                              <a:cubicBezTo>
                                <a:pt x="5092" y="23684"/>
                                <a:pt x="5116" y="23685"/>
                                <a:pt x="5139" y="23674"/>
                              </a:cubicBezTo>
                              <a:cubicBezTo>
                                <a:pt x="5166" y="23661"/>
                                <a:pt x="5189" y="23636"/>
                                <a:pt x="5209" y="23615"/>
                              </a:cubicBezTo>
                              <a:cubicBezTo>
                                <a:pt x="5220" y="23603"/>
                                <a:pt x="5222" y="23600"/>
                                <a:pt x="5231" y="23596"/>
                              </a:cubicBezTo>
                              <a:cubicBezTo>
                                <a:pt x="5241" y="23618"/>
                                <a:pt x="5243" y="23636"/>
                                <a:pt x="5244" y="23660"/>
                              </a:cubicBezTo>
                              <a:cubicBezTo>
                                <a:pt x="5245" y="23675"/>
                                <a:pt x="5240" y="23716"/>
                                <a:pt x="5250" y="23673"/>
                              </a:cubicBezTo>
                            </a:path>
                            <a:path w="1818" h="920">
                              <a:moveTo>
                                <a:pt x="5347" y="23557"/>
                              </a:moveTo>
                              <a:cubicBezTo>
                                <a:pt x="5369" y="23555"/>
                                <a:pt x="5380" y="23546"/>
                                <a:pt x="5400" y="23541"/>
                              </a:cubicBezTo>
                              <a:cubicBezTo>
                                <a:pt x="5422" y="23536"/>
                                <a:pt x="5431" y="23555"/>
                                <a:pt x="5435" y="23574"/>
                              </a:cubicBezTo>
                              <a:cubicBezTo>
                                <a:pt x="5440" y="23596"/>
                                <a:pt x="5430" y="23634"/>
                                <a:pt x="5439" y="23653"/>
                              </a:cubicBezTo>
                              <a:cubicBezTo>
                                <a:pt x="5455" y="23686"/>
                                <a:pt x="5476" y="23655"/>
                                <a:pt x="5492" y="23642"/>
                              </a:cubicBezTo>
                            </a:path>
                            <a:path w="1818" h="920">
                              <a:moveTo>
                                <a:pt x="5663" y="23480"/>
                              </a:moveTo>
                              <a:cubicBezTo>
                                <a:pt x="5650" y="23515"/>
                                <a:pt x="5630" y="23545"/>
                                <a:pt x="5615" y="23579"/>
                              </a:cubicBezTo>
                              <a:cubicBezTo>
                                <a:pt x="5606" y="23600"/>
                                <a:pt x="5577" y="23657"/>
                                <a:pt x="5600" y="23679"/>
                              </a:cubicBezTo>
                              <a:cubicBezTo>
                                <a:pt x="5624" y="23702"/>
                                <a:pt x="5675" y="23663"/>
                                <a:pt x="5691" y="23649"/>
                              </a:cubicBezTo>
                              <a:cubicBezTo>
                                <a:pt x="5727" y="23619"/>
                                <a:pt x="5755" y="23582"/>
                                <a:pt x="5784" y="23546"/>
                              </a:cubicBezTo>
                            </a:path>
                            <a:path w="1818" h="920">
                              <a:moveTo>
                                <a:pt x="6017" y="22886"/>
                              </a:moveTo>
                              <a:cubicBezTo>
                                <a:pt x="6000" y="22939"/>
                                <a:pt x="5991" y="22997"/>
                                <a:pt x="5986" y="23053"/>
                              </a:cubicBezTo>
                              <a:cubicBezTo>
                                <a:pt x="5975" y="23164"/>
                                <a:pt x="5972" y="23274"/>
                                <a:pt x="5960" y="23384"/>
                              </a:cubicBezTo>
                              <a:cubicBezTo>
                                <a:pt x="5954" y="23442"/>
                                <a:pt x="5945" y="23500"/>
                                <a:pt x="5937" y="23558"/>
                              </a:cubicBezTo>
                            </a:path>
                            <a:path w="1818" h="920">
                              <a:moveTo>
                                <a:pt x="5898" y="23353"/>
                              </a:moveTo>
                              <a:cubicBezTo>
                                <a:pt x="5892" y="23354"/>
                                <a:pt x="5887" y="23356"/>
                                <a:pt x="5881" y="23357"/>
                              </a:cubicBezTo>
                              <a:cubicBezTo>
                                <a:pt x="5906" y="23376"/>
                                <a:pt x="5922" y="23369"/>
                                <a:pt x="5954" y="23374"/>
                              </a:cubicBezTo>
                              <a:cubicBezTo>
                                <a:pt x="5980" y="23379"/>
                                <a:pt x="6013" y="23388"/>
                                <a:pt x="6026" y="23414"/>
                              </a:cubicBezTo>
                              <a:cubicBezTo>
                                <a:pt x="6041" y="23444"/>
                                <a:pt x="6033" y="23482"/>
                                <a:pt x="6029" y="23513"/>
                              </a:cubicBezTo>
                              <a:cubicBezTo>
                                <a:pt x="6026" y="23541"/>
                                <a:pt x="6020" y="23559"/>
                                <a:pt x="6031" y="23581"/>
                              </a:cubicBezTo>
                              <a:cubicBezTo>
                                <a:pt x="6045" y="23561"/>
                                <a:pt x="6058" y="23541"/>
                                <a:pt x="6071" y="23520"/>
                              </a:cubicBezTo>
                            </a:path>
                            <a:path w="1818" h="920">
                              <a:moveTo>
                                <a:pt x="6194" y="23440"/>
                              </a:moveTo>
                              <a:cubicBezTo>
                                <a:pt x="6183" y="23470"/>
                                <a:pt x="6177" y="23490"/>
                                <a:pt x="6175" y="23519"/>
                              </a:cubicBezTo>
                              <a:cubicBezTo>
                                <a:pt x="6173" y="23544"/>
                                <a:pt x="6193" y="23544"/>
                                <a:pt x="6213" y="23535"/>
                              </a:cubicBezTo>
                              <a:cubicBezTo>
                                <a:pt x="6236" y="23525"/>
                                <a:pt x="6259" y="23507"/>
                                <a:pt x="6277" y="23489"/>
                              </a:cubicBezTo>
                              <a:cubicBezTo>
                                <a:pt x="6290" y="23476"/>
                                <a:pt x="6301" y="23462"/>
                                <a:pt x="6309" y="23445"/>
                              </a:cubicBezTo>
                              <a:cubicBezTo>
                                <a:pt x="6318" y="23427"/>
                                <a:pt x="6329" y="23415"/>
                                <a:pt x="6343" y="23401"/>
                              </a:cubicBezTo>
                              <a:cubicBezTo>
                                <a:pt x="6365" y="23379"/>
                                <a:pt x="6387" y="23359"/>
                                <a:pt x="6418" y="23352"/>
                              </a:cubicBezTo>
                              <a:cubicBezTo>
                                <a:pt x="6451" y="23345"/>
                                <a:pt x="6479" y="23358"/>
                                <a:pt x="6500" y="23383"/>
                              </a:cubicBezTo>
                              <a:cubicBezTo>
                                <a:pt x="6532" y="23421"/>
                                <a:pt x="6546" y="23475"/>
                                <a:pt x="6568" y="235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1,22886" coordsize="1818,920" path="m4863,23793c4848,23791,4854,23780,4858,23740c4865,23673,4879,23606,4887,23539c4898,23454,4904,23369,4915,23284c4920,23240,4920,23151,4953,23115c4968,23099,5002,23096,5020,23108c5024,23112,5027,23115,5031,23119em4769,23406c4754,23429,4748,23433,4751,23451c4794,23463,4837,23450,4881,23439c4936,23425,4989,23405,5043,23387em5116,23534c5107,23569,5085,23617,5089,23654c5092,23684,5116,23685,5139,23674c5166,23661,5189,23636,5209,23615c5220,23603,5222,23600,5231,23596c5241,23618,5243,23636,5244,23660c5245,23675,5240,23716,5250,23673em5347,23557c5369,23555,5380,23546,5400,23541c5422,23536,5431,23555,5435,23574c5440,23596,5430,23634,5439,23653c5455,23686,5476,23655,5492,23642em5663,23480c5650,23515,5630,23545,5615,23579c5606,23600,5577,23657,5600,23679c5624,23702,5675,23663,5691,23649c5727,23619,5755,23582,5784,23546em6017,22886c6000,22939,5991,22997,5986,23053c5975,23164,5972,23274,5960,23384c5954,23442,5945,23500,5937,23558em5898,23353c5892,23354,5887,23356,5881,23357c5906,23376,5922,23369,5954,23374c5980,23379,6013,23388,6026,23414c6041,23444,6033,23482,6029,23513c6026,23541,6020,23559,6031,23581c6045,23561,6058,23541,6071,23520em6194,23440c6183,23470,6177,23490,6175,23519c6173,23544,6193,23544,6213,23535c6236,23525,6259,23507,6277,23489c6290,23476,6301,23462,6309,23445c6318,23427,6329,23415,6343,23401c6365,23379,6387,23359,6418,23352c6451,23345,6479,23358,6500,23383c6532,23421,6546,23475,6568,23519e" stroked="t" o:allowincell="f" style="position:absolute;margin-left:44.65pt;margin-top:576.75pt;width:51.5pt;height:2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column">
                  <wp:posOffset>1421130</wp:posOffset>
                </wp:positionH>
                <wp:positionV relativeFrom="paragraph">
                  <wp:posOffset>7327265</wp:posOffset>
                </wp:positionV>
                <wp:extent cx="134620" cy="339090"/>
                <wp:effectExtent l="5080" t="6350" r="6985" b="635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943">
                              <a:moveTo>
                                <a:pt x="7227" y="23804"/>
                              </a:moveTo>
                              <a:cubicBezTo>
                                <a:pt x="7228" y="23817"/>
                                <a:pt x="7229" y="23821"/>
                                <a:pt x="7232" y="23835"/>
                              </a:cubicBezTo>
                              <a:cubicBezTo>
                                <a:pt x="7243" y="23804"/>
                                <a:pt x="7253" y="23783"/>
                                <a:pt x="7257" y="23749"/>
                              </a:cubicBezTo>
                              <a:cubicBezTo>
                                <a:pt x="7266" y="23675"/>
                                <a:pt x="7274" y="23601"/>
                                <a:pt x="7278" y="23526"/>
                              </a:cubicBezTo>
                              <a:cubicBezTo>
                                <a:pt x="7289" y="23343"/>
                                <a:pt x="7289" y="23155"/>
                                <a:pt x="7325" y="22975"/>
                              </a:cubicBezTo>
                              <a:cubicBezTo>
                                <a:pt x="7333" y="22936"/>
                                <a:pt x="7341" y="22922"/>
                                <a:pt x="7365" y="22893"/>
                              </a:cubicBezTo>
                              <a:cubicBezTo>
                                <a:pt x="7403" y="22911"/>
                                <a:pt x="7404" y="22932"/>
                                <a:pt x="7415" y="22973"/>
                              </a:cubicBezTo>
                            </a:path>
                            <a:path w="374" h="943">
                              <a:moveTo>
                                <a:pt x="7126" y="23434"/>
                              </a:moveTo>
                              <a:cubicBezTo>
                                <a:pt x="7128" y="23498"/>
                                <a:pt x="7171" y="23479"/>
                                <a:pt x="7227" y="23465"/>
                              </a:cubicBezTo>
                              <a:cubicBezTo>
                                <a:pt x="7318" y="23442"/>
                                <a:pt x="7406" y="23409"/>
                                <a:pt x="7495" y="233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22,22893" coordsize="374,943" path="m7227,23804c7228,23817,7229,23821,7232,23835c7243,23804,7253,23783,7257,23749c7266,23675,7274,23601,7278,23526c7289,23343,7289,23155,7325,22975c7333,22936,7341,22922,7365,22893c7403,22911,7404,22932,7415,22973em7126,23434c7128,23498,7171,23479,7227,23465c7318,23442,7406,23409,7495,23377e" stroked="t" o:allowincell="f" style="position:absolute;margin-left:111.9pt;margin-top:576.95pt;width:10.55pt;height:2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column">
                  <wp:posOffset>1747520</wp:posOffset>
                </wp:positionH>
                <wp:positionV relativeFrom="paragraph">
                  <wp:posOffset>7397115</wp:posOffset>
                </wp:positionV>
                <wp:extent cx="514350" cy="313055"/>
                <wp:effectExtent l="6985" t="7620" r="6350" b="635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870">
                              <a:moveTo>
                                <a:pt x="8034" y="23696"/>
                              </a:moveTo>
                              <a:cubicBezTo>
                                <a:pt x="8033" y="23729"/>
                                <a:pt x="8027" y="23768"/>
                                <a:pt x="8030" y="23800"/>
                              </a:cubicBezTo>
                              <a:cubicBezTo>
                                <a:pt x="8034" y="23842"/>
                                <a:pt x="8037" y="23889"/>
                                <a:pt x="8046" y="23931"/>
                              </a:cubicBezTo>
                              <a:cubicBezTo>
                                <a:pt x="8052" y="23948"/>
                                <a:pt x="8054" y="23954"/>
                                <a:pt x="8068" y="23957"/>
                              </a:cubicBezTo>
                              <a:cubicBezTo>
                                <a:pt x="8091" y="23931"/>
                                <a:pt x="8102" y="23907"/>
                                <a:pt x="8113" y="23874"/>
                              </a:cubicBezTo>
                              <a:cubicBezTo>
                                <a:pt x="8122" y="23848"/>
                                <a:pt x="8129" y="23822"/>
                                <a:pt x="8136" y="23796"/>
                              </a:cubicBezTo>
                              <a:cubicBezTo>
                                <a:pt x="8148" y="23823"/>
                                <a:pt x="8159" y="23851"/>
                                <a:pt x="8195" y="23848"/>
                              </a:cubicBezTo>
                              <a:cubicBezTo>
                                <a:pt x="8236" y="23844"/>
                                <a:pt x="8271" y="23809"/>
                                <a:pt x="8295" y="23778"/>
                              </a:cubicBezTo>
                              <a:cubicBezTo>
                                <a:pt x="8332" y="23730"/>
                                <a:pt x="8357" y="23687"/>
                                <a:pt x="8378" y="23630"/>
                              </a:cubicBezTo>
                              <a:cubicBezTo>
                                <a:pt x="8395" y="23580"/>
                                <a:pt x="8401" y="23563"/>
                                <a:pt x="8411" y="23529"/>
                              </a:cubicBezTo>
                            </a:path>
                            <a:path w="1428" h="870">
                              <a:moveTo>
                                <a:pt x="8583" y="23088"/>
                              </a:moveTo>
                              <a:cubicBezTo>
                                <a:pt x="8575" y="23151"/>
                                <a:pt x="8560" y="23214"/>
                                <a:pt x="8553" y="23277"/>
                              </a:cubicBezTo>
                              <a:cubicBezTo>
                                <a:pt x="8541" y="23384"/>
                                <a:pt x="8533" y="23491"/>
                                <a:pt x="8524" y="23598"/>
                              </a:cubicBezTo>
                              <a:cubicBezTo>
                                <a:pt x="8518" y="23668"/>
                                <a:pt x="8512" y="23737"/>
                                <a:pt x="8513" y="23807"/>
                              </a:cubicBezTo>
                              <a:cubicBezTo>
                                <a:pt x="8539" y="23783"/>
                                <a:pt x="8546" y="23747"/>
                                <a:pt x="8563" y="23713"/>
                              </a:cubicBezTo>
                              <a:cubicBezTo>
                                <a:pt x="8575" y="23689"/>
                                <a:pt x="8583" y="23676"/>
                                <a:pt x="8602" y="23661"/>
                              </a:cubicBezTo>
                              <a:cubicBezTo>
                                <a:pt x="8622" y="23689"/>
                                <a:pt x="8623" y="23707"/>
                                <a:pt x="8635" y="23739"/>
                              </a:cubicBezTo>
                              <a:cubicBezTo>
                                <a:pt x="8637" y="23744"/>
                                <a:pt x="8639" y="23748"/>
                                <a:pt x="8641" y="23753"/>
                              </a:cubicBezTo>
                            </a:path>
                            <a:path w="1428" h="870">
                              <a:moveTo>
                                <a:pt x="8794" y="23590"/>
                              </a:moveTo>
                              <a:cubicBezTo>
                                <a:pt x="8773" y="23588"/>
                                <a:pt x="8767" y="23612"/>
                                <a:pt x="8758" y="23633"/>
                              </a:cubicBezTo>
                              <a:cubicBezTo>
                                <a:pt x="8744" y="23668"/>
                                <a:pt x="8725" y="23717"/>
                                <a:pt x="8723" y="23754"/>
                              </a:cubicBezTo>
                              <a:cubicBezTo>
                                <a:pt x="8721" y="23792"/>
                                <a:pt x="8734" y="23803"/>
                                <a:pt x="8765" y="23798"/>
                              </a:cubicBezTo>
                            </a:path>
                            <a:path w="1428" h="870">
                              <a:moveTo>
                                <a:pt x="8897" y="23721"/>
                              </a:moveTo>
                              <a:cubicBezTo>
                                <a:pt x="8885" y="23751"/>
                                <a:pt x="8873" y="23784"/>
                                <a:pt x="8857" y="23811"/>
                              </a:cubicBezTo>
                              <a:cubicBezTo>
                                <a:pt x="8899" y="23790"/>
                                <a:pt x="8924" y="23757"/>
                                <a:pt x="8956" y="23721"/>
                              </a:cubicBezTo>
                              <a:cubicBezTo>
                                <a:pt x="8994" y="23677"/>
                                <a:pt x="9029" y="23624"/>
                                <a:pt x="9069" y="23584"/>
                              </a:cubicBezTo>
                              <a:cubicBezTo>
                                <a:pt x="9090" y="23563"/>
                                <a:pt x="9117" y="23550"/>
                                <a:pt x="9145" y="23541"/>
                              </a:cubicBezTo>
                            </a:path>
                            <a:path w="1428" h="870">
                              <a:moveTo>
                                <a:pt x="9289" y="23606"/>
                              </a:moveTo>
                              <a:cubicBezTo>
                                <a:pt x="9290" y="23590"/>
                                <a:pt x="9292" y="23581"/>
                                <a:pt x="9297" y="23566"/>
                              </a:cubicBezTo>
                              <a:cubicBezTo>
                                <a:pt x="9257" y="23580"/>
                                <a:pt x="9231" y="23614"/>
                                <a:pt x="9209" y="23653"/>
                              </a:cubicBezTo>
                              <a:cubicBezTo>
                                <a:pt x="9187" y="23692"/>
                                <a:pt x="9159" y="23757"/>
                                <a:pt x="9191" y="23799"/>
                              </a:cubicBezTo>
                              <a:cubicBezTo>
                                <a:pt x="9232" y="23853"/>
                                <a:pt x="9332" y="23826"/>
                                <a:pt x="9384" y="23813"/>
                              </a:cubicBezTo>
                              <a:cubicBezTo>
                                <a:pt x="9408" y="23805"/>
                                <a:pt x="9433" y="23798"/>
                                <a:pt x="9457" y="237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30,23088" coordsize="1428,870" path="m8034,23696c8033,23729,8027,23768,8030,23800c8034,23842,8037,23889,8046,23931c8052,23948,8054,23954,8068,23957c8091,23931,8102,23907,8113,23874c8122,23848,8129,23822,8136,23796c8148,23823,8159,23851,8195,23848c8236,23844,8271,23809,8295,23778c8332,23730,8357,23687,8378,23630c8395,23580,8401,23563,8411,23529em8583,23088c8575,23151,8560,23214,8553,23277c8541,23384,8533,23491,8524,23598c8518,23668,8512,23737,8513,23807c8539,23783,8546,23747,8563,23713c8575,23689,8583,23676,8602,23661c8622,23689,8623,23707,8635,23739c8637,23744,8639,23748,8641,23753em8794,23590c8773,23588,8767,23612,8758,23633c8744,23668,8725,23717,8723,23754c8721,23792,8734,23803,8765,23798em8897,23721c8885,23751,8873,23784,8857,23811c8899,23790,8924,23757,8956,23721c8994,23677,9029,23624,9069,23584c9090,23563,9117,23550,9145,23541em9289,23606c9290,23590,9292,23581,9297,23566c9257,23580,9231,23614,9209,23653c9187,23692,9159,23757,9191,23799c9232,23853,9332,23826,9384,23813c9408,23805,9433,23798,9457,23790e" stroked="t" o:allowincell="f" style="position:absolute;margin-left:137.6pt;margin-top:582.45pt;width:40.45pt;height:2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column">
                  <wp:posOffset>2620645</wp:posOffset>
                </wp:positionH>
                <wp:positionV relativeFrom="paragraph">
                  <wp:posOffset>7440295</wp:posOffset>
                </wp:positionV>
                <wp:extent cx="350520" cy="279400"/>
                <wp:effectExtent l="5715" t="6350" r="6350" b="635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775">
                              <a:moveTo>
                                <a:pt x="10473" y="23301"/>
                              </a:moveTo>
                              <a:cubicBezTo>
                                <a:pt x="10484" y="23355"/>
                                <a:pt x="10496" y="23411"/>
                                <a:pt x="10504" y="23465"/>
                              </a:cubicBezTo>
                              <a:cubicBezTo>
                                <a:pt x="10517" y="23560"/>
                                <a:pt x="10529" y="23655"/>
                                <a:pt x="10541" y="23750"/>
                              </a:cubicBezTo>
                              <a:cubicBezTo>
                                <a:pt x="10548" y="23808"/>
                                <a:pt x="10547" y="23936"/>
                                <a:pt x="10600" y="23977"/>
                              </a:cubicBezTo>
                              <a:cubicBezTo>
                                <a:pt x="10606" y="23979"/>
                                <a:pt x="10611" y="23980"/>
                                <a:pt x="10617" y="23982"/>
                              </a:cubicBezTo>
                              <a:cubicBezTo>
                                <a:pt x="10659" y="23961"/>
                                <a:pt x="10683" y="23931"/>
                                <a:pt x="10710" y="23891"/>
                              </a:cubicBezTo>
                              <a:cubicBezTo>
                                <a:pt x="10784" y="23782"/>
                                <a:pt x="10851" y="23660"/>
                                <a:pt x="10893" y="23535"/>
                              </a:cubicBezTo>
                              <a:cubicBezTo>
                                <a:pt x="10908" y="23491"/>
                                <a:pt x="10920" y="23441"/>
                                <a:pt x="10913" y="23394"/>
                              </a:cubicBezTo>
                              <a:cubicBezTo>
                                <a:pt x="10908" y="23360"/>
                                <a:pt x="10886" y="23339"/>
                                <a:pt x="10855" y="23326"/>
                              </a:cubicBezTo>
                              <a:cubicBezTo>
                                <a:pt x="10760" y="23287"/>
                                <a:pt x="10630" y="23285"/>
                                <a:pt x="10529" y="23292"/>
                              </a:cubicBezTo>
                              <a:cubicBezTo>
                                <a:pt x="10514" y="23293"/>
                                <a:pt x="10445" y="23300"/>
                                <a:pt x="10458" y="23325"/>
                              </a:cubicBezTo>
                              <a:cubicBezTo>
                                <a:pt x="10484" y="23341"/>
                                <a:pt x="10491" y="23347"/>
                                <a:pt x="10512" y="23341"/>
                              </a:cubicBezTo>
                            </a:path>
                            <a:path w="975" h="775">
                              <a:moveTo>
                                <a:pt x="11146" y="23874"/>
                              </a:moveTo>
                              <a:cubicBezTo>
                                <a:pt x="11153" y="23887"/>
                                <a:pt x="11158" y="23895"/>
                                <a:pt x="11167" y="23906"/>
                              </a:cubicBezTo>
                              <a:cubicBezTo>
                                <a:pt x="11177" y="23893"/>
                                <a:pt x="11191" y="23878"/>
                                <a:pt x="11197" y="23857"/>
                              </a:cubicBezTo>
                              <a:cubicBezTo>
                                <a:pt x="11233" y="23733"/>
                                <a:pt x="11221" y="23589"/>
                                <a:pt x="11225" y="23462"/>
                              </a:cubicBezTo>
                              <a:cubicBezTo>
                                <a:pt x="11227" y="23397"/>
                                <a:pt x="11228" y="23329"/>
                                <a:pt x="11241" y="23265"/>
                              </a:cubicBezTo>
                              <a:cubicBezTo>
                                <a:pt x="11246" y="23239"/>
                                <a:pt x="11254" y="23209"/>
                                <a:pt x="11286" y="23208"/>
                              </a:cubicBezTo>
                              <a:cubicBezTo>
                                <a:pt x="11306" y="23208"/>
                                <a:pt x="11331" y="23234"/>
                                <a:pt x="11343" y="23247"/>
                              </a:cubicBezTo>
                              <a:cubicBezTo>
                                <a:pt x="11352" y="23259"/>
                                <a:pt x="11354" y="23261"/>
                                <a:pt x="11359" y="23269"/>
                              </a:cubicBezTo>
                            </a:path>
                            <a:path w="975" h="775">
                              <a:moveTo>
                                <a:pt x="11104" y="23546"/>
                              </a:moveTo>
                              <a:cubicBezTo>
                                <a:pt x="11085" y="23572"/>
                                <a:pt x="11079" y="23579"/>
                                <a:pt x="11077" y="23600"/>
                              </a:cubicBezTo>
                              <a:cubicBezTo>
                                <a:pt x="11113" y="23629"/>
                                <a:pt x="11164" y="23605"/>
                                <a:pt x="11209" y="23594"/>
                              </a:cubicBezTo>
                              <a:cubicBezTo>
                                <a:pt x="11283" y="23576"/>
                                <a:pt x="11355" y="23553"/>
                                <a:pt x="11428" y="235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54,23208" coordsize="975,775" path="m10473,23301c10484,23355,10496,23411,10504,23465c10517,23560,10529,23655,10541,23750c10548,23808,10547,23936,10600,23977c10606,23979,10611,23980,10617,23982c10659,23961,10683,23931,10710,23891c10784,23782,10851,23660,10893,23535c10908,23491,10920,23441,10913,23394c10908,23360,10886,23339,10855,23326c10760,23287,10630,23285,10529,23292c10514,23293,10445,23300,10458,23325c10484,23341,10491,23347,10512,23341em11146,23874c11153,23887,11158,23895,11167,23906c11177,23893,11191,23878,11197,23857c11233,23733,11221,23589,11225,23462c11227,23397,11228,23329,11241,23265c11246,23239,11254,23209,11286,23208c11306,23208,11331,23234,11343,23247c11352,23259,11354,23261,11359,23269em11104,23546c11085,23572,11079,23579,11077,23600c11113,23629,11164,23605,11209,23594c11283,23576,11355,23553,11428,23530e" stroked="t" o:allowincell="f" style="position:absolute;margin-left:206.35pt;margin-top:585.85pt;width:27.55pt;height:2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column">
                  <wp:posOffset>3079750</wp:posOffset>
                </wp:positionH>
                <wp:positionV relativeFrom="paragraph">
                  <wp:posOffset>7586345</wp:posOffset>
                </wp:positionV>
                <wp:extent cx="118745" cy="8890"/>
                <wp:effectExtent l="6985" t="6985" r="5715" b="5715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24">
                              <a:moveTo>
                                <a:pt x="11730" y="23635"/>
                              </a:moveTo>
                              <a:cubicBezTo>
                                <a:pt x="11768" y="23634"/>
                                <a:pt x="11803" y="23625"/>
                                <a:pt x="11842" y="23620"/>
                              </a:cubicBezTo>
                              <a:cubicBezTo>
                                <a:pt x="11897" y="23612"/>
                                <a:pt x="11954" y="23615"/>
                                <a:pt x="12009" y="23614"/>
                              </a:cubicBezTo>
                              <a:cubicBezTo>
                                <a:pt x="12035" y="23614"/>
                                <a:pt x="12042" y="23613"/>
                                <a:pt x="12058" y="236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30,23614" coordsize="329,24" path="m11730,23635c11768,23634,11803,23625,11842,23620c11897,23612,11954,23615,12009,23614c12035,23614,12042,23613,12058,23618e" stroked="t" o:allowincell="f" style="position:absolute;margin-left:242.5pt;margin-top:597.35pt;width:9.3pt;height: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column">
                  <wp:posOffset>3455035</wp:posOffset>
                </wp:positionH>
                <wp:positionV relativeFrom="paragraph">
                  <wp:posOffset>7398385</wp:posOffset>
                </wp:positionV>
                <wp:extent cx="184785" cy="267970"/>
                <wp:effectExtent l="6985" t="6350" r="5715" b="6985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" h="744">
                              <a:moveTo>
                                <a:pt x="12854" y="23277"/>
                              </a:moveTo>
                              <a:cubicBezTo>
                                <a:pt x="12844" y="23355"/>
                                <a:pt x="12825" y="23431"/>
                                <a:pt x="12812" y="23508"/>
                              </a:cubicBezTo>
                              <a:cubicBezTo>
                                <a:pt x="12798" y="23590"/>
                                <a:pt x="12785" y="23675"/>
                                <a:pt x="12776" y="23758"/>
                              </a:cubicBezTo>
                              <a:cubicBezTo>
                                <a:pt x="12773" y="23784"/>
                                <a:pt x="12774" y="23808"/>
                                <a:pt x="12774" y="23834"/>
                              </a:cubicBezTo>
                              <a:cubicBezTo>
                                <a:pt x="12799" y="23789"/>
                                <a:pt x="12807" y="23747"/>
                                <a:pt x="12814" y="23696"/>
                              </a:cubicBezTo>
                              <a:cubicBezTo>
                                <a:pt x="12828" y="23589"/>
                                <a:pt x="12830" y="23482"/>
                                <a:pt x="12819" y="23374"/>
                              </a:cubicBezTo>
                              <a:cubicBezTo>
                                <a:pt x="12812" y="23304"/>
                                <a:pt x="12795" y="23238"/>
                                <a:pt x="12783" y="23169"/>
                              </a:cubicBezTo>
                              <a:cubicBezTo>
                                <a:pt x="12780" y="23144"/>
                                <a:pt x="12779" y="23137"/>
                                <a:pt x="12781" y="23121"/>
                              </a:cubicBezTo>
                              <a:cubicBezTo>
                                <a:pt x="12818" y="23105"/>
                                <a:pt x="12842" y="23099"/>
                                <a:pt x="12887" y="23098"/>
                              </a:cubicBezTo>
                              <a:cubicBezTo>
                                <a:pt x="12963" y="23095"/>
                                <a:pt x="13039" y="23095"/>
                                <a:pt x="13115" y="23094"/>
                              </a:cubicBezTo>
                              <a:cubicBezTo>
                                <a:pt x="13172" y="23093"/>
                                <a:pt x="13228" y="23093"/>
                                <a:pt x="13285" y="230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2,23091" coordsize="514,744" path="m12854,23277c12844,23355,12825,23431,12812,23508c12798,23590,12785,23675,12776,23758c12773,23784,12774,23808,12774,23834c12799,23789,12807,23747,12814,23696c12828,23589,12830,23482,12819,23374c12812,23304,12795,23238,12783,23169c12780,23144,12779,23137,12781,23121c12818,23105,12842,23099,12887,23098c12963,23095,13039,23095,13115,23094c13172,23093,13228,23093,13285,23091e" stroked="t" o:allowincell="f" style="position:absolute;margin-left:272.05pt;margin-top:582.55pt;width:14.5pt;height:2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column">
                  <wp:posOffset>4024630</wp:posOffset>
                </wp:positionH>
                <wp:positionV relativeFrom="paragraph">
                  <wp:posOffset>7477760</wp:posOffset>
                </wp:positionV>
                <wp:extent cx="128905" cy="134620"/>
                <wp:effectExtent l="6985" t="6350" r="5715" b="6985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375">
                              <a:moveTo>
                                <a:pt x="14373" y="23393"/>
                              </a:moveTo>
                              <a:cubicBezTo>
                                <a:pt x="14374" y="23429"/>
                                <a:pt x="14369" y="23460"/>
                                <a:pt x="14364" y="23495"/>
                              </a:cubicBezTo>
                              <a:cubicBezTo>
                                <a:pt x="14358" y="23537"/>
                                <a:pt x="14353" y="23583"/>
                                <a:pt x="14361" y="23625"/>
                              </a:cubicBezTo>
                              <a:cubicBezTo>
                                <a:pt x="14366" y="23643"/>
                                <a:pt x="14370" y="23649"/>
                                <a:pt x="14389" y="23638"/>
                              </a:cubicBezTo>
                            </a:path>
                            <a:path w="358" h="375">
                              <a:moveTo>
                                <a:pt x="14712" y="23311"/>
                              </a:moveTo>
                              <a:cubicBezTo>
                                <a:pt x="14666" y="23349"/>
                                <a:pt x="14609" y="23386"/>
                                <a:pt x="14589" y="23446"/>
                              </a:cubicBezTo>
                              <a:cubicBezTo>
                                <a:pt x="14573" y="23493"/>
                                <a:pt x="14599" y="23546"/>
                                <a:pt x="14621" y="23586"/>
                              </a:cubicBezTo>
                              <a:cubicBezTo>
                                <a:pt x="14631" y="23604"/>
                                <a:pt x="14666" y="23652"/>
                                <a:pt x="14633" y="23672"/>
                              </a:cubicBezTo>
                              <a:cubicBezTo>
                                <a:pt x="14589" y="23698"/>
                                <a:pt x="14528" y="23680"/>
                                <a:pt x="14483" y="236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55,23311" coordsize="358,375" path="m14373,23393c14374,23429,14369,23460,14364,23495c14358,23537,14353,23583,14361,23625c14366,23643,14370,23649,14389,23638em14712,23311c14666,23349,14609,23386,14589,23446c14573,23493,14599,23546,14621,23586c14631,23604,14666,23652,14633,23672c14589,23698,14528,23680,14483,23671e" stroked="t" o:allowincell="f" style="position:absolute;margin-left:316.9pt;margin-top:588.8pt;width:10.1pt;height:1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column">
                  <wp:posOffset>4662170</wp:posOffset>
                </wp:positionH>
                <wp:positionV relativeFrom="paragraph">
                  <wp:posOffset>6435090</wp:posOffset>
                </wp:positionV>
                <wp:extent cx="182880" cy="257810"/>
                <wp:effectExtent l="5715" t="6350" r="6350" b="635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716">
                              <a:moveTo>
                                <a:pt x="16151" y="20682"/>
                              </a:moveTo>
                              <a:cubicBezTo>
                                <a:pt x="16144" y="20735"/>
                                <a:pt x="16140" y="20785"/>
                                <a:pt x="16135" y="20837"/>
                              </a:cubicBezTo>
                              <a:cubicBezTo>
                                <a:pt x="16129" y="20905"/>
                                <a:pt x="16128" y="20971"/>
                                <a:pt x="16128" y="21040"/>
                              </a:cubicBezTo>
                              <a:cubicBezTo>
                                <a:pt x="16128" y="21071"/>
                                <a:pt x="16131" y="21099"/>
                                <a:pt x="16135" y="21130"/>
                              </a:cubicBezTo>
                              <a:cubicBezTo>
                                <a:pt x="16154" y="21101"/>
                                <a:pt x="16164" y="21072"/>
                                <a:pt x="16171" y="21028"/>
                              </a:cubicBezTo>
                              <a:cubicBezTo>
                                <a:pt x="16199" y="20846"/>
                                <a:pt x="16166" y="20673"/>
                                <a:pt x="16171" y="20493"/>
                              </a:cubicBezTo>
                              <a:cubicBezTo>
                                <a:pt x="16172" y="20449"/>
                                <a:pt x="16201" y="20453"/>
                                <a:pt x="16236" y="20452"/>
                              </a:cubicBezTo>
                              <a:cubicBezTo>
                                <a:pt x="16306" y="20451"/>
                                <a:pt x="16377" y="20453"/>
                                <a:pt x="16446" y="20448"/>
                              </a:cubicBezTo>
                              <a:cubicBezTo>
                                <a:pt x="16510" y="20444"/>
                                <a:pt x="16570" y="20430"/>
                                <a:pt x="16632" y="20415"/>
                              </a:cubicBezTo>
                            </a:path>
                            <a:path w="507" h="716">
                              <a:moveTo>
                                <a:pt x="16247" y="20859"/>
                              </a:moveTo>
                              <a:cubicBezTo>
                                <a:pt x="16232" y="20885"/>
                                <a:pt x="16225" y="20889"/>
                                <a:pt x="16233" y="20907"/>
                              </a:cubicBezTo>
                              <a:cubicBezTo>
                                <a:pt x="16301" y="20896"/>
                                <a:pt x="16375" y="20871"/>
                                <a:pt x="16442" y="20850"/>
                              </a:cubicBezTo>
                              <a:cubicBezTo>
                                <a:pt x="16531" y="20821"/>
                                <a:pt x="16561" y="20811"/>
                                <a:pt x="16619" y="207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26,20415" coordsize="507,716" path="m16151,20682c16144,20735,16140,20785,16135,20837c16129,20905,16128,20971,16128,21040c16128,21071,16131,21099,16135,21130c16154,21101,16164,21072,16171,21028c16199,20846,16166,20673,16171,20493c16172,20449,16201,20453,16236,20452c16306,20451,16377,20453,16446,20448c16510,20444,16570,20430,16632,20415em16247,20859c16232,20885,16225,20889,16233,20907c16301,20896,16375,20871,16442,20850c16531,20821,16561,20811,16619,20786e" stroked="t" o:allowincell="f" style="position:absolute;margin-left:367.1pt;margin-top:506.7pt;width:14.35pt;height:2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column">
                  <wp:posOffset>5026025</wp:posOffset>
                </wp:positionH>
                <wp:positionV relativeFrom="paragraph">
                  <wp:posOffset>6536690</wp:posOffset>
                </wp:positionV>
                <wp:extent cx="142240" cy="132080"/>
                <wp:effectExtent l="6985" t="6350" r="6350" b="635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367">
                              <a:moveTo>
                                <a:pt x="17212" y="20768"/>
                              </a:moveTo>
                              <a:cubicBezTo>
                                <a:pt x="17203" y="20811"/>
                                <a:pt x="17189" y="20851"/>
                                <a:pt x="17175" y="20893"/>
                              </a:cubicBezTo>
                              <a:cubicBezTo>
                                <a:pt x="17161" y="20933"/>
                                <a:pt x="17140" y="20980"/>
                                <a:pt x="17137" y="21022"/>
                              </a:cubicBezTo>
                              <a:cubicBezTo>
                                <a:pt x="17139" y="21038"/>
                                <a:pt x="17143" y="21041"/>
                                <a:pt x="17158" y="21024"/>
                              </a:cubicBezTo>
                            </a:path>
                            <a:path w="394" h="367">
                              <a:moveTo>
                                <a:pt x="17530" y="20697"/>
                              </a:moveTo>
                              <a:cubicBezTo>
                                <a:pt x="17489" y="20738"/>
                                <a:pt x="17446" y="20778"/>
                                <a:pt x="17411" y="20824"/>
                              </a:cubicBezTo>
                              <a:cubicBezTo>
                                <a:pt x="17383" y="20862"/>
                                <a:pt x="17371" y="20901"/>
                                <a:pt x="17371" y="20948"/>
                              </a:cubicBezTo>
                              <a:cubicBezTo>
                                <a:pt x="17371" y="20982"/>
                                <a:pt x="17369" y="20998"/>
                                <a:pt x="17358" y="21028"/>
                              </a:cubicBezTo>
                              <a:cubicBezTo>
                                <a:pt x="17350" y="21050"/>
                                <a:pt x="17332" y="21069"/>
                                <a:pt x="17304" y="21061"/>
                              </a:cubicBezTo>
                              <a:cubicBezTo>
                                <a:pt x="17300" y="21058"/>
                                <a:pt x="17296" y="21056"/>
                                <a:pt x="17292" y="210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37,20697" coordsize="394,367" path="m17212,20768c17203,20811,17189,20851,17175,20893c17161,20933,17140,20980,17137,21022c17139,21038,17143,21041,17158,21024em17530,20697c17489,20738,17446,20778,17411,20824c17383,20862,17371,20901,17371,20948c17371,20982,17369,20998,17358,21028c17350,21050,17332,21069,17304,21061c17300,21058,17296,21056,17292,21053e" stroked="t" o:allowincell="f" style="position:absolute;margin-left:395.75pt;margin-top:514.7pt;width:11.15pt;height:1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column">
                  <wp:posOffset>5328285</wp:posOffset>
                </wp:positionH>
                <wp:positionV relativeFrom="paragraph">
                  <wp:posOffset>6339205</wp:posOffset>
                </wp:positionV>
                <wp:extent cx="1096010" cy="349250"/>
                <wp:effectExtent l="6350" t="6350" r="6350" b="6985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4" h="970">
                              <a:moveTo>
                                <a:pt x="18204" y="20758"/>
                              </a:moveTo>
                              <a:cubicBezTo>
                                <a:pt x="18165" y="20777"/>
                                <a:pt x="18140" y="20796"/>
                                <a:pt x="18110" y="20827"/>
                              </a:cubicBezTo>
                              <a:cubicBezTo>
                                <a:pt x="18065" y="20873"/>
                                <a:pt x="18025" y="20925"/>
                                <a:pt x="17998" y="20985"/>
                              </a:cubicBezTo>
                              <a:cubicBezTo>
                                <a:pt x="17982" y="21020"/>
                                <a:pt x="17958" y="21082"/>
                                <a:pt x="18002" y="21109"/>
                              </a:cubicBezTo>
                              <a:cubicBezTo>
                                <a:pt x="18031" y="21127"/>
                                <a:pt x="18076" y="21108"/>
                                <a:pt x="18105" y="21102"/>
                              </a:cubicBezTo>
                            </a:path>
                            <a:path w="3044" h="970">
                              <a:moveTo>
                                <a:pt x="18301" y="20944"/>
                              </a:moveTo>
                              <a:cubicBezTo>
                                <a:pt x="18275" y="20960"/>
                                <a:pt x="18250" y="20977"/>
                                <a:pt x="18228" y="20998"/>
                              </a:cubicBezTo>
                              <a:cubicBezTo>
                                <a:pt x="18212" y="21013"/>
                                <a:pt x="18208" y="21020"/>
                                <a:pt x="18203" y="21040"/>
                              </a:cubicBezTo>
                              <a:cubicBezTo>
                                <a:pt x="18232" y="21048"/>
                                <a:pt x="18249" y="21035"/>
                                <a:pt x="18280" y="21014"/>
                              </a:cubicBezTo>
                              <a:cubicBezTo>
                                <a:pt x="18303" y="20997"/>
                                <a:pt x="18310" y="20992"/>
                                <a:pt x="18323" y="20978"/>
                              </a:cubicBezTo>
                            </a:path>
                            <a:path w="3044" h="970">
                              <a:moveTo>
                                <a:pt x="18435" y="20913"/>
                              </a:moveTo>
                              <a:cubicBezTo>
                                <a:pt x="18457" y="20893"/>
                                <a:pt x="18469" y="20884"/>
                                <a:pt x="18493" y="20871"/>
                              </a:cubicBezTo>
                              <a:cubicBezTo>
                                <a:pt x="18515" y="20859"/>
                                <a:pt x="18536" y="20861"/>
                                <a:pt x="18554" y="20882"/>
                              </a:cubicBezTo>
                              <a:cubicBezTo>
                                <a:pt x="18575" y="20907"/>
                                <a:pt x="18571" y="20938"/>
                                <a:pt x="18576" y="20967"/>
                              </a:cubicBezTo>
                              <a:cubicBezTo>
                                <a:pt x="18579" y="20984"/>
                                <a:pt x="18583" y="20999"/>
                                <a:pt x="18591" y="21014"/>
                              </a:cubicBezTo>
                            </a:path>
                            <a:path w="3044" h="970">
                              <a:moveTo>
                                <a:pt x="18852" y="20825"/>
                              </a:moveTo>
                              <a:cubicBezTo>
                                <a:pt x="18830" y="20853"/>
                                <a:pt x="18807" y="20871"/>
                                <a:pt x="18785" y="20899"/>
                              </a:cubicBezTo>
                              <a:cubicBezTo>
                                <a:pt x="18756" y="20936"/>
                                <a:pt x="18733" y="20977"/>
                                <a:pt x="18712" y="21019"/>
                              </a:cubicBezTo>
                              <a:cubicBezTo>
                                <a:pt x="18696" y="21051"/>
                                <a:pt x="18683" y="21082"/>
                                <a:pt x="18658" y="21108"/>
                              </a:cubicBezTo>
                              <a:cubicBezTo>
                                <a:pt x="18647" y="21118"/>
                                <a:pt x="18643" y="21121"/>
                                <a:pt x="18632" y="21117"/>
                              </a:cubicBezTo>
                              <a:cubicBezTo>
                                <a:pt x="18619" y="21094"/>
                                <a:pt x="18621" y="21089"/>
                                <a:pt x="18623" y="21060"/>
                              </a:cubicBezTo>
                            </a:path>
                            <a:path w="3044" h="970">
                              <a:moveTo>
                                <a:pt x="18994" y="20833"/>
                              </a:moveTo>
                              <a:cubicBezTo>
                                <a:pt x="19018" y="20832"/>
                                <a:pt x="19034" y="20830"/>
                                <a:pt x="19049" y="20809"/>
                              </a:cubicBezTo>
                              <a:cubicBezTo>
                                <a:pt x="19051" y="20805"/>
                                <a:pt x="19052" y="20801"/>
                                <a:pt x="19054" y="20797"/>
                              </a:cubicBezTo>
                              <a:cubicBezTo>
                                <a:pt x="19022" y="20815"/>
                                <a:pt x="18998" y="20837"/>
                                <a:pt x="18975" y="20866"/>
                              </a:cubicBezTo>
                              <a:cubicBezTo>
                                <a:pt x="18940" y="20910"/>
                                <a:pt x="18920" y="20949"/>
                                <a:pt x="18913" y="21003"/>
                              </a:cubicBezTo>
                              <a:cubicBezTo>
                                <a:pt x="18909" y="21031"/>
                                <a:pt x="18911" y="21035"/>
                                <a:pt x="18929" y="21053"/>
                              </a:cubicBezTo>
                            </a:path>
                            <a:path w="3044" h="970">
                              <a:moveTo>
                                <a:pt x="19071" y="20940"/>
                              </a:moveTo>
                              <a:cubicBezTo>
                                <a:pt x="19077" y="20903"/>
                                <a:pt x="19111" y="20881"/>
                                <a:pt x="19145" y="20856"/>
                              </a:cubicBezTo>
                              <a:cubicBezTo>
                                <a:pt x="19186" y="20825"/>
                                <a:pt x="19221" y="20796"/>
                                <a:pt x="19267" y="20773"/>
                              </a:cubicBezTo>
                              <a:cubicBezTo>
                                <a:pt x="19284" y="20764"/>
                                <a:pt x="19298" y="20757"/>
                                <a:pt x="19315" y="20754"/>
                              </a:cubicBezTo>
                            </a:path>
                            <a:path w="3044" h="970">
                              <a:moveTo>
                                <a:pt x="19342" y="20864"/>
                              </a:moveTo>
                              <a:cubicBezTo>
                                <a:pt x="19340" y="20891"/>
                                <a:pt x="19324" y="20922"/>
                                <a:pt x="19321" y="20942"/>
                              </a:cubicBezTo>
                              <a:cubicBezTo>
                                <a:pt x="19323" y="20946"/>
                                <a:pt x="19324" y="20950"/>
                                <a:pt x="19326" y="20954"/>
                              </a:cubicBezTo>
                              <a:cubicBezTo>
                                <a:pt x="19354" y="20948"/>
                                <a:pt x="19378" y="20931"/>
                                <a:pt x="19397" y="20908"/>
                              </a:cubicBezTo>
                              <a:cubicBezTo>
                                <a:pt x="19427" y="20872"/>
                                <a:pt x="19464" y="20845"/>
                                <a:pt x="19495" y="20809"/>
                              </a:cubicBezTo>
                              <a:cubicBezTo>
                                <a:pt x="19501" y="20801"/>
                                <a:pt x="19507" y="20792"/>
                                <a:pt x="19513" y="20784"/>
                              </a:cubicBezTo>
                            </a:path>
                            <a:path w="3044" h="970">
                              <a:moveTo>
                                <a:pt x="19713" y="20772"/>
                              </a:moveTo>
                              <a:cubicBezTo>
                                <a:pt x="19711" y="20806"/>
                                <a:pt x="19701" y="20836"/>
                                <a:pt x="19683" y="20865"/>
                              </a:cubicBezTo>
                              <a:cubicBezTo>
                                <a:pt x="19671" y="20885"/>
                                <a:pt x="19652" y="20902"/>
                                <a:pt x="19645" y="20925"/>
                              </a:cubicBezTo>
                              <a:cubicBezTo>
                                <a:pt x="19639" y="20944"/>
                                <a:pt x="19677" y="20961"/>
                                <a:pt x="19691" y="20962"/>
                              </a:cubicBezTo>
                              <a:cubicBezTo>
                                <a:pt x="19708" y="20964"/>
                                <a:pt x="19714" y="20953"/>
                                <a:pt x="19723" y="20942"/>
                              </a:cubicBezTo>
                            </a:path>
                            <a:path w="3044" h="970">
                              <a:moveTo>
                                <a:pt x="20143" y="20149"/>
                              </a:moveTo>
                              <a:cubicBezTo>
                                <a:pt x="20131" y="20212"/>
                                <a:pt x="20105" y="20271"/>
                                <a:pt x="20085" y="20333"/>
                              </a:cubicBezTo>
                              <a:cubicBezTo>
                                <a:pt x="20037" y="20480"/>
                                <a:pt x="19983" y="20625"/>
                                <a:pt x="19935" y="20771"/>
                              </a:cubicBezTo>
                              <a:cubicBezTo>
                                <a:pt x="19920" y="20816"/>
                                <a:pt x="19908" y="20863"/>
                                <a:pt x="19899" y="20909"/>
                              </a:cubicBezTo>
                            </a:path>
                            <a:path w="3044" h="970">
                              <a:moveTo>
                                <a:pt x="19912" y="20621"/>
                              </a:moveTo>
                              <a:cubicBezTo>
                                <a:pt x="19908" y="20624"/>
                                <a:pt x="19905" y="20628"/>
                                <a:pt x="19901" y="20631"/>
                              </a:cubicBezTo>
                              <a:cubicBezTo>
                                <a:pt x="19935" y="20630"/>
                                <a:pt x="19971" y="20618"/>
                                <a:pt x="20005" y="20612"/>
                              </a:cubicBezTo>
                              <a:cubicBezTo>
                                <a:pt x="20056" y="20604"/>
                                <a:pt x="20112" y="20594"/>
                                <a:pt x="20163" y="20606"/>
                              </a:cubicBezTo>
                              <a:cubicBezTo>
                                <a:pt x="20200" y="20615"/>
                                <a:pt x="20215" y="20639"/>
                                <a:pt x="20209" y="20676"/>
                              </a:cubicBezTo>
                              <a:cubicBezTo>
                                <a:pt x="20203" y="20712"/>
                                <a:pt x="20181" y="20751"/>
                                <a:pt x="20163" y="20782"/>
                              </a:cubicBezTo>
                              <a:cubicBezTo>
                                <a:pt x="20151" y="20803"/>
                                <a:pt x="20126" y="20827"/>
                                <a:pt x="20162" y="20807"/>
                              </a:cubicBezTo>
                            </a:path>
                            <a:path w="3044" h="970">
                              <a:moveTo>
                                <a:pt x="20319" y="20670"/>
                              </a:moveTo>
                              <a:cubicBezTo>
                                <a:pt x="20309" y="20687"/>
                                <a:pt x="20292" y="20709"/>
                                <a:pt x="20319" y="20721"/>
                              </a:cubicBezTo>
                              <a:cubicBezTo>
                                <a:pt x="20331" y="20726"/>
                                <a:pt x="20349" y="20725"/>
                                <a:pt x="20362" y="20726"/>
                              </a:cubicBezTo>
                              <a:cubicBezTo>
                                <a:pt x="20360" y="20741"/>
                                <a:pt x="20349" y="20758"/>
                                <a:pt x="20350" y="20773"/>
                              </a:cubicBezTo>
                              <a:cubicBezTo>
                                <a:pt x="20351" y="20781"/>
                                <a:pt x="20360" y="20820"/>
                                <a:pt x="20364" y="20824"/>
                              </a:cubicBezTo>
                              <a:cubicBezTo>
                                <a:pt x="20383" y="20845"/>
                                <a:pt x="20420" y="20791"/>
                                <a:pt x="20430" y="20778"/>
                              </a:cubicBezTo>
                              <a:cubicBezTo>
                                <a:pt x="20456" y="20744"/>
                                <a:pt x="20483" y="20708"/>
                                <a:pt x="20507" y="20672"/>
                              </a:cubicBezTo>
                              <a:cubicBezTo>
                                <a:pt x="20525" y="20645"/>
                                <a:pt x="20537" y="20617"/>
                                <a:pt x="20556" y="20594"/>
                              </a:cubicBezTo>
                              <a:cubicBezTo>
                                <a:pt x="20560" y="20590"/>
                                <a:pt x="20563" y="20586"/>
                                <a:pt x="20567" y="20582"/>
                              </a:cubicBezTo>
                            </a:path>
                            <a:path w="3044" h="970">
                              <a:moveTo>
                                <a:pt x="20743" y="20578"/>
                              </a:moveTo>
                              <a:cubicBezTo>
                                <a:pt x="20767" y="20571"/>
                                <a:pt x="20798" y="20569"/>
                                <a:pt x="20820" y="20562"/>
                              </a:cubicBezTo>
                              <a:cubicBezTo>
                                <a:pt x="20833" y="20558"/>
                                <a:pt x="20847" y="20551"/>
                                <a:pt x="20861" y="20546"/>
                              </a:cubicBezTo>
                              <a:cubicBezTo>
                                <a:pt x="20882" y="20532"/>
                                <a:pt x="20807" y="20578"/>
                                <a:pt x="20799" y="20585"/>
                              </a:cubicBezTo>
                              <a:cubicBezTo>
                                <a:pt x="20747" y="20632"/>
                                <a:pt x="20685" y="20704"/>
                                <a:pt x="20677" y="20777"/>
                              </a:cubicBezTo>
                              <a:cubicBezTo>
                                <a:pt x="20670" y="20838"/>
                                <a:pt x="20727" y="20866"/>
                                <a:pt x="20780" y="20869"/>
                              </a:cubicBezTo>
                              <a:cubicBezTo>
                                <a:pt x="20867" y="20875"/>
                                <a:pt x="20944" y="20835"/>
                                <a:pt x="21019" y="207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76,20149" coordsize="3044,970" path="m18204,20758c18165,20777,18140,20796,18110,20827c18065,20873,18025,20925,17998,20985c17982,21020,17958,21082,18002,21109c18031,21127,18076,21108,18105,21102em18301,20944c18275,20960,18250,20977,18228,20998c18212,21013,18208,21020,18203,21040c18232,21048,18249,21035,18280,21014c18303,20997,18310,20992,18323,20978em18435,20913c18457,20893,18469,20884,18493,20871c18515,20859,18536,20861,18554,20882c18575,20907,18571,20938,18576,20967c18579,20984,18583,20999,18591,21014em18852,20825c18830,20853,18807,20871,18785,20899c18756,20936,18733,20977,18712,21019c18696,21051,18683,21082,18658,21108c18647,21118,18643,21121,18632,21117c18619,21094,18621,21089,18623,21060em18994,20833c19018,20832,19034,20830,19049,20809c19051,20805,19052,20801,19054,20797c19022,20815,18998,20837,18975,20866c18940,20910,18920,20949,18913,21003c18909,21031,18911,21035,18929,21053em19071,20940c19077,20903,19111,20881,19145,20856c19186,20825,19221,20796,19267,20773c19284,20764,19298,20757,19315,20754em19342,20864c19340,20891,19324,20922,19321,20942c19323,20946,19324,20950,19326,20954c19354,20948,19378,20931,19397,20908c19427,20872,19464,20845,19495,20809c19501,20801,19507,20792,19513,20784em19713,20772c19711,20806,19701,20836,19683,20865c19671,20885,19652,20902,19645,20925c19639,20944,19677,20961,19691,20962c19708,20964,19714,20953,19723,20942em20143,20149c20131,20212,20105,20271,20085,20333c20037,20480,19983,20625,19935,20771c19920,20816,19908,20863,19899,20909em19912,20621c19908,20624,19905,20628,19901,20631c19935,20630,19971,20618,20005,20612c20056,20604,20112,20594,20163,20606c20200,20615,20215,20639,20209,20676c20203,20712,20181,20751,20163,20782c20151,20803,20126,20827,20162,20807em20319,20670c20309,20687,20292,20709,20319,20721c20331,20726,20349,20725,20362,20726c20360,20741,20349,20758,20350,20773c20351,20781,20360,20820,20364,20824c20383,20845,20420,20791,20430,20778c20456,20744,20483,20708,20507,20672c20525,20645,20537,20617,20556,20594c20560,20590,20563,20586,20567,20582em20743,20578c20767,20571,20798,20569,20820,20562c20833,20558,20847,20551,20861,20546c20882,20532,20807,20578,20799,20585c20747,20632,20685,20704,20677,20777c20670,20838,20727,20866,20780,20869c20867,20875,20944,20835,21019,20799e" stroked="t" o:allowincell="f" style="position:absolute;margin-left:419.55pt;margin-top:499.15pt;width:86.25pt;height:2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column">
                  <wp:posOffset>693420</wp:posOffset>
                </wp:positionH>
                <wp:positionV relativeFrom="paragraph">
                  <wp:posOffset>7978775</wp:posOffset>
                </wp:positionV>
                <wp:extent cx="504825" cy="398145"/>
                <wp:effectExtent l="6985" t="6985" r="5715" b="508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1107">
                              <a:moveTo>
                                <a:pt x="5235" y="25523"/>
                              </a:moveTo>
                              <a:cubicBezTo>
                                <a:pt x="5233" y="25541"/>
                                <a:pt x="5232" y="25554"/>
                                <a:pt x="5233" y="25572"/>
                              </a:cubicBezTo>
                              <a:cubicBezTo>
                                <a:pt x="5233" y="25546"/>
                                <a:pt x="5235" y="25517"/>
                                <a:pt x="5239" y="25489"/>
                              </a:cubicBezTo>
                              <a:cubicBezTo>
                                <a:pt x="5250" y="25403"/>
                                <a:pt x="5260" y="25318"/>
                                <a:pt x="5266" y="25232"/>
                              </a:cubicBezTo>
                              <a:cubicBezTo>
                                <a:pt x="5275" y="25100"/>
                                <a:pt x="5247" y="24917"/>
                                <a:pt x="5297" y="24793"/>
                              </a:cubicBezTo>
                              <a:cubicBezTo>
                                <a:pt x="5308" y="24766"/>
                                <a:pt x="5325" y="24774"/>
                                <a:pt x="5345" y="24785"/>
                              </a:cubicBezTo>
                              <a:cubicBezTo>
                                <a:pt x="5372" y="24799"/>
                                <a:pt x="5393" y="24839"/>
                                <a:pt x="5409" y="24863"/>
                              </a:cubicBezTo>
                            </a:path>
                            <a:path w="1403" h="1107">
                              <a:moveTo>
                                <a:pt x="5101" y="25246"/>
                              </a:moveTo>
                              <a:cubicBezTo>
                                <a:pt x="5114" y="25285"/>
                                <a:pt x="5141" y="25268"/>
                                <a:pt x="5178" y="25261"/>
                              </a:cubicBezTo>
                              <a:cubicBezTo>
                                <a:pt x="5252" y="25247"/>
                                <a:pt x="5324" y="25230"/>
                                <a:pt x="5396" y="25208"/>
                              </a:cubicBezTo>
                            </a:path>
                            <a:path w="1403" h="1107">
                              <a:moveTo>
                                <a:pt x="5772" y="24703"/>
                              </a:moveTo>
                              <a:cubicBezTo>
                                <a:pt x="5757" y="24749"/>
                                <a:pt x="5735" y="24791"/>
                                <a:pt x="5718" y="24836"/>
                              </a:cubicBezTo>
                              <a:cubicBezTo>
                                <a:pt x="5683" y="24930"/>
                                <a:pt x="5654" y="25027"/>
                                <a:pt x="5632" y="25125"/>
                              </a:cubicBezTo>
                              <a:cubicBezTo>
                                <a:pt x="5611" y="25217"/>
                                <a:pt x="5597" y="25307"/>
                                <a:pt x="5597" y="25400"/>
                              </a:cubicBezTo>
                              <a:cubicBezTo>
                                <a:pt x="5597" y="25443"/>
                                <a:pt x="5588" y="25450"/>
                                <a:pt x="5622" y="25447"/>
                              </a:cubicBezTo>
                            </a:path>
                            <a:path w="1403" h="1107">
                              <a:moveTo>
                                <a:pt x="5806" y="25151"/>
                              </a:moveTo>
                              <a:cubicBezTo>
                                <a:pt x="5813" y="25185"/>
                                <a:pt x="5819" y="25224"/>
                                <a:pt x="5831" y="25256"/>
                              </a:cubicBezTo>
                              <a:cubicBezTo>
                                <a:pt x="5848" y="25302"/>
                                <a:pt x="5883" y="25342"/>
                                <a:pt x="5913" y="25381"/>
                              </a:cubicBezTo>
                              <a:cubicBezTo>
                                <a:pt x="5933" y="25407"/>
                                <a:pt x="5944" y="25417"/>
                                <a:pt x="5974" y="25408"/>
                              </a:cubicBezTo>
                            </a:path>
                            <a:path w="1403" h="1107">
                              <a:moveTo>
                                <a:pt x="6016" y="25134"/>
                              </a:moveTo>
                              <a:cubicBezTo>
                                <a:pt x="5973" y="25188"/>
                                <a:pt x="5927" y="25239"/>
                                <a:pt x="5880" y="25290"/>
                              </a:cubicBezTo>
                              <a:cubicBezTo>
                                <a:pt x="5845" y="25329"/>
                                <a:pt x="5825" y="25378"/>
                                <a:pt x="5789" y="25416"/>
                              </a:cubicBezTo>
                              <a:cubicBezTo>
                                <a:pt x="5785" y="25419"/>
                                <a:pt x="5780" y="25422"/>
                                <a:pt x="5776" y="25425"/>
                              </a:cubicBezTo>
                            </a:path>
                            <a:path w="1403" h="1107">
                              <a:moveTo>
                                <a:pt x="6153" y="25395"/>
                              </a:moveTo>
                              <a:cubicBezTo>
                                <a:pt x="6137" y="25441"/>
                                <a:pt x="6124" y="25488"/>
                                <a:pt x="6109" y="25534"/>
                              </a:cubicBezTo>
                              <a:cubicBezTo>
                                <a:pt x="6094" y="25583"/>
                                <a:pt x="6070" y="25631"/>
                                <a:pt x="6049" y="25678"/>
                              </a:cubicBezTo>
                              <a:cubicBezTo>
                                <a:pt x="6041" y="25693"/>
                                <a:pt x="6041" y="25698"/>
                                <a:pt x="6031" y="25703"/>
                              </a:cubicBezTo>
                            </a:path>
                            <a:path w="1403" h="1107">
                              <a:moveTo>
                                <a:pt x="6333" y="25354"/>
                              </a:moveTo>
                              <a:cubicBezTo>
                                <a:pt x="6330" y="25376"/>
                                <a:pt x="6327" y="25388"/>
                                <a:pt x="6338" y="25408"/>
                              </a:cubicBezTo>
                              <a:cubicBezTo>
                                <a:pt x="6351" y="25432"/>
                                <a:pt x="6365" y="25438"/>
                                <a:pt x="6388" y="25423"/>
                              </a:cubicBezTo>
                              <a:cubicBezTo>
                                <a:pt x="6416" y="25405"/>
                                <a:pt x="6432" y="25375"/>
                                <a:pt x="6449" y="25348"/>
                              </a:cubicBezTo>
                              <a:cubicBezTo>
                                <a:pt x="6465" y="25323"/>
                                <a:pt x="6479" y="25297"/>
                                <a:pt x="6494" y="25272"/>
                              </a:cubicBezTo>
                              <a:cubicBezTo>
                                <a:pt x="6510" y="25303"/>
                                <a:pt x="6497" y="25337"/>
                                <a:pt x="6491" y="25372"/>
                              </a:cubicBezTo>
                              <a:cubicBezTo>
                                <a:pt x="6478" y="25445"/>
                                <a:pt x="6460" y="25516"/>
                                <a:pt x="6437" y="25586"/>
                              </a:cubicBezTo>
                              <a:cubicBezTo>
                                <a:pt x="6416" y="25648"/>
                                <a:pt x="6392" y="25708"/>
                                <a:pt x="6355" y="25762"/>
                              </a:cubicBezTo>
                              <a:cubicBezTo>
                                <a:pt x="6339" y="25785"/>
                                <a:pt x="6322" y="25808"/>
                                <a:pt x="6295" y="25805"/>
                              </a:cubicBezTo>
                              <a:cubicBezTo>
                                <a:pt x="6312" y="25762"/>
                                <a:pt x="6331" y="25720"/>
                                <a:pt x="6350" y="256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01,24703" coordsize="1403,1107" path="m5235,25523c5233,25541,5232,25554,5233,25572c5233,25546,5235,25517,5239,25489c5250,25403,5260,25318,5266,25232c5275,25100,5247,24917,5297,24793c5308,24766,5325,24774,5345,24785c5372,24799,5393,24839,5409,24863em5101,25246c5114,25285,5141,25268,5178,25261c5252,25247,5324,25230,5396,25208em5772,24703c5757,24749,5735,24791,5718,24836c5683,24930,5654,25027,5632,25125c5611,25217,5597,25307,5597,25400c5597,25443,5588,25450,5622,25447em5806,25151c5813,25185,5819,25224,5831,25256c5848,25302,5883,25342,5913,25381c5933,25407,5944,25417,5974,25408em6016,25134c5973,25188,5927,25239,5880,25290c5845,25329,5825,25378,5789,25416c5785,25419,5780,25422,5776,25425em6153,25395c6137,25441,6124,25488,6109,25534c6094,25583,6070,25631,6049,25678c6041,25693,6041,25698,6031,25703em6333,25354c6330,25376,6327,25388,6338,25408c6351,25432,6365,25438,6388,25423c6416,25405,6432,25375,6449,25348c6465,25323,6479,25297,6494,25272c6510,25303,6497,25337,6491,25372c6478,25445,6460,25516,6437,25586c6416,25648,6392,25708,6355,25762c6339,25785,6322,25808,6295,25805c6312,25762,6331,25720,6350,25677e" stroked="t" o:allowincell="f" style="position:absolute;margin-left:54.6pt;margin-top:628.25pt;width:39.7pt;height:3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column">
                  <wp:posOffset>1326515</wp:posOffset>
                </wp:positionH>
                <wp:positionV relativeFrom="paragraph">
                  <wp:posOffset>7949565</wp:posOffset>
                </wp:positionV>
                <wp:extent cx="95885" cy="443230"/>
                <wp:effectExtent l="6985" t="6350" r="6350" b="635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1231">
                              <a:moveTo>
                                <a:pt x="6860" y="24646"/>
                              </a:moveTo>
                              <a:cubicBezTo>
                                <a:pt x="6887" y="24635"/>
                                <a:pt x="6894" y="24611"/>
                                <a:pt x="6927" y="24630"/>
                              </a:cubicBezTo>
                              <a:cubicBezTo>
                                <a:pt x="6980" y="24660"/>
                                <a:pt x="7010" y="24711"/>
                                <a:pt x="7033" y="24768"/>
                              </a:cubicBezTo>
                              <a:cubicBezTo>
                                <a:pt x="7084" y="24892"/>
                                <a:pt x="7112" y="25026"/>
                                <a:pt x="7122" y="25159"/>
                              </a:cubicBezTo>
                              <a:cubicBezTo>
                                <a:pt x="7137" y="25370"/>
                                <a:pt x="7107" y="25558"/>
                                <a:pt x="7005" y="25741"/>
                              </a:cubicBezTo>
                              <a:cubicBezTo>
                                <a:pt x="6969" y="25806"/>
                                <a:pt x="6946" y="25822"/>
                                <a:pt x="6888" y="258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0,24622" coordsize="266,1231" path="m6860,24646c6887,24635,6894,24611,6927,24630c6980,24660,7010,24711,7033,24768c7084,24892,7112,25026,7122,25159c7137,25370,7107,25558,7005,25741c6969,25806,6946,25822,6888,25852e" stroked="t" o:allowincell="f" style="position:absolute;margin-left:104.45pt;margin-top:625.95pt;width:7.5pt;height:3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column">
                  <wp:posOffset>1686560</wp:posOffset>
                </wp:positionH>
                <wp:positionV relativeFrom="paragraph">
                  <wp:posOffset>8173720</wp:posOffset>
                </wp:positionV>
                <wp:extent cx="221615" cy="135890"/>
                <wp:effectExtent l="6985" t="6350" r="5715" b="5715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379">
                              <a:moveTo>
                                <a:pt x="7860" y="25286"/>
                              </a:moveTo>
                              <a:cubicBezTo>
                                <a:pt x="7892" y="25270"/>
                                <a:pt x="7924" y="25268"/>
                                <a:pt x="7962" y="25261"/>
                              </a:cubicBezTo>
                              <a:cubicBezTo>
                                <a:pt x="8027" y="25249"/>
                                <a:pt x="8090" y="25247"/>
                                <a:pt x="8156" y="25245"/>
                              </a:cubicBezTo>
                              <a:cubicBezTo>
                                <a:pt x="8199" y="25244"/>
                                <a:pt x="8242" y="25245"/>
                                <a:pt x="8285" y="25246"/>
                              </a:cubicBezTo>
                            </a:path>
                            <a:path w="615" h="379">
                              <a:moveTo>
                                <a:pt x="8024" y="25589"/>
                              </a:moveTo>
                              <a:cubicBezTo>
                                <a:pt x="8008" y="25606"/>
                                <a:pt x="8004" y="25610"/>
                                <a:pt x="7993" y="25620"/>
                              </a:cubicBezTo>
                              <a:cubicBezTo>
                                <a:pt x="8060" y="25619"/>
                                <a:pt x="8125" y="25607"/>
                                <a:pt x="8190" y="25593"/>
                              </a:cubicBezTo>
                              <a:cubicBezTo>
                                <a:pt x="8286" y="25572"/>
                                <a:pt x="8380" y="25545"/>
                                <a:pt x="8474" y="255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60,25244" coordsize="615,379" path="m7860,25286c7892,25270,7924,25268,7962,25261c8027,25249,8090,25247,8156,25245c8199,25244,8242,25245,8285,25246em8024,25589c8008,25606,8004,25610,7993,25620c8060,25619,8125,25607,8190,25593c8286,25572,8380,25545,8474,25520e" stroked="t" o:allowincell="f" style="position:absolute;margin-left:132.8pt;margin-top:643.6pt;width:17.4pt;height:1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column">
                  <wp:posOffset>2226310</wp:posOffset>
                </wp:positionH>
                <wp:positionV relativeFrom="paragraph">
                  <wp:posOffset>7952105</wp:posOffset>
                </wp:positionV>
                <wp:extent cx="428625" cy="495935"/>
                <wp:effectExtent l="6985" t="7620" r="5715" b="5715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" h="1377">
                              <a:moveTo>
                                <a:pt x="9455" y="25155"/>
                              </a:moveTo>
                              <a:cubicBezTo>
                                <a:pt x="9462" y="25194"/>
                                <a:pt x="9467" y="25235"/>
                                <a:pt x="9471" y="25275"/>
                              </a:cubicBezTo>
                              <a:cubicBezTo>
                                <a:pt x="9478" y="25349"/>
                                <a:pt x="9494" y="25420"/>
                                <a:pt x="9517" y="25491"/>
                              </a:cubicBezTo>
                              <a:cubicBezTo>
                                <a:pt x="9532" y="25536"/>
                                <a:pt x="9550" y="25614"/>
                                <a:pt x="9598" y="25638"/>
                              </a:cubicBezTo>
                              <a:cubicBezTo>
                                <a:pt x="9644" y="25661"/>
                                <a:pt x="9662" y="25608"/>
                                <a:pt x="9678" y="25578"/>
                              </a:cubicBezTo>
                            </a:path>
                            <a:path w="1190" h="1377">
                              <a:moveTo>
                                <a:pt x="9710" y="25255"/>
                              </a:moveTo>
                              <a:cubicBezTo>
                                <a:pt x="9661" y="25299"/>
                                <a:pt x="9625" y="25347"/>
                                <a:pt x="9584" y="25398"/>
                              </a:cubicBezTo>
                              <a:cubicBezTo>
                                <a:pt x="9524" y="25473"/>
                                <a:pt x="9467" y="25564"/>
                                <a:pt x="9401" y="25633"/>
                              </a:cubicBezTo>
                              <a:cubicBezTo>
                                <a:pt x="9375" y="25660"/>
                                <a:pt x="9372" y="25666"/>
                                <a:pt x="9359" y="25649"/>
                              </a:cubicBezTo>
                            </a:path>
                            <a:path w="1190" h="1377">
                              <a:moveTo>
                                <a:pt x="9783" y="24658"/>
                              </a:moveTo>
                              <a:cubicBezTo>
                                <a:pt x="9800" y="24653"/>
                                <a:pt x="9821" y="24639"/>
                                <a:pt x="9836" y="24636"/>
                              </a:cubicBezTo>
                              <a:cubicBezTo>
                                <a:pt x="9861" y="24631"/>
                                <a:pt x="9895" y="24626"/>
                                <a:pt x="9920" y="24634"/>
                              </a:cubicBezTo>
                              <a:cubicBezTo>
                                <a:pt x="9951" y="24644"/>
                                <a:pt x="9967" y="24669"/>
                                <a:pt x="9968" y="24701"/>
                              </a:cubicBezTo>
                              <a:cubicBezTo>
                                <a:pt x="9969" y="24745"/>
                                <a:pt x="9944" y="24793"/>
                                <a:pt x="9920" y="24828"/>
                              </a:cubicBezTo>
                              <a:cubicBezTo>
                                <a:pt x="9889" y="24872"/>
                                <a:pt x="9848" y="24905"/>
                                <a:pt x="9811" y="24942"/>
                              </a:cubicBezTo>
                              <a:cubicBezTo>
                                <a:pt x="9787" y="24966"/>
                                <a:pt x="9767" y="24985"/>
                                <a:pt x="9760" y="25018"/>
                              </a:cubicBezTo>
                              <a:cubicBezTo>
                                <a:pt x="9792" y="25041"/>
                                <a:pt x="9827" y="25042"/>
                                <a:pt x="9868" y="25043"/>
                              </a:cubicBezTo>
                              <a:cubicBezTo>
                                <a:pt x="9912" y="25044"/>
                                <a:pt x="9955" y="25039"/>
                                <a:pt x="9998" y="25035"/>
                              </a:cubicBezTo>
                            </a:path>
                            <a:path w="1190" h="1377">
                              <a:moveTo>
                                <a:pt x="10305" y="25233"/>
                              </a:moveTo>
                              <a:cubicBezTo>
                                <a:pt x="10306" y="25251"/>
                                <a:pt x="10305" y="25246"/>
                                <a:pt x="10305" y="25264"/>
                              </a:cubicBezTo>
                              <a:cubicBezTo>
                                <a:pt x="10305" y="25301"/>
                                <a:pt x="10303" y="25338"/>
                                <a:pt x="10304" y="25375"/>
                              </a:cubicBezTo>
                              <a:cubicBezTo>
                                <a:pt x="10305" y="25396"/>
                                <a:pt x="10301" y="25459"/>
                                <a:pt x="10320" y="25475"/>
                              </a:cubicBezTo>
                              <a:cubicBezTo>
                                <a:pt x="10330" y="25484"/>
                                <a:pt x="10333" y="25487"/>
                                <a:pt x="10343" y="25484"/>
                              </a:cubicBezTo>
                              <a:cubicBezTo>
                                <a:pt x="10372" y="25465"/>
                                <a:pt x="10391" y="25441"/>
                                <a:pt x="10411" y="25412"/>
                              </a:cubicBezTo>
                              <a:cubicBezTo>
                                <a:pt x="10438" y="25372"/>
                                <a:pt x="10458" y="25328"/>
                                <a:pt x="10485" y="25288"/>
                              </a:cubicBezTo>
                              <a:cubicBezTo>
                                <a:pt x="10497" y="25339"/>
                                <a:pt x="10480" y="25391"/>
                                <a:pt x="10472" y="25444"/>
                              </a:cubicBezTo>
                              <a:cubicBezTo>
                                <a:pt x="10446" y="25611"/>
                                <a:pt x="10421" y="25787"/>
                                <a:pt x="10354" y="25944"/>
                              </a:cubicBezTo>
                              <a:cubicBezTo>
                                <a:pt x="10339" y="25979"/>
                                <a:pt x="10326" y="25983"/>
                                <a:pt x="10304" y="26006"/>
                              </a:cubicBezTo>
                              <a:cubicBezTo>
                                <a:pt x="10293" y="25969"/>
                                <a:pt x="10289" y="25946"/>
                                <a:pt x="10302" y="25901"/>
                              </a:cubicBezTo>
                              <a:cubicBezTo>
                                <a:pt x="10324" y="25829"/>
                                <a:pt x="10372" y="25768"/>
                                <a:pt x="10419" y="25712"/>
                              </a:cubicBezTo>
                              <a:cubicBezTo>
                                <a:pt x="10458" y="25665"/>
                                <a:pt x="10502" y="25627"/>
                                <a:pt x="10548" y="255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59,24630" coordsize="1190,1377" path="m9455,25155c9462,25194,9467,25235,9471,25275c9478,25349,9494,25420,9517,25491c9532,25536,9550,25614,9598,25638c9644,25661,9662,25608,9678,25578em9710,25255c9661,25299,9625,25347,9584,25398c9524,25473,9467,25564,9401,25633c9375,25660,9372,25666,9359,25649em9783,24658c9800,24653,9821,24639,9836,24636c9861,24631,9895,24626,9920,24634c9951,24644,9967,24669,9968,24701c9969,24745,9944,24793,9920,24828c9889,24872,9848,24905,9811,24942c9787,24966,9767,24985,9760,25018c9792,25041,9827,25042,9868,25043c9912,25044,9955,25039,9998,25035em10305,25233c10306,25251,10305,25246,10305,25264c10305,25301,10303,25338,10304,25375c10305,25396,10301,25459,10320,25475c10330,25484,10333,25487,10343,25484c10372,25465,10391,25441,10411,25412c10438,25372,10458,25328,10485,25288c10497,25339,10480,25391,10472,25444c10446,25611,10421,25787,10354,25944c10339,25979,10326,25983,10304,26006c10293,25969,10289,25946,10302,25901c10324,25829,10372,25768,10419,25712c10458,25665,10502,25627,10548,25586e" stroked="t" o:allowincell="f" style="position:absolute;margin-left:175.3pt;margin-top:626.15pt;width:33.7pt;height:3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column">
                  <wp:posOffset>2970530</wp:posOffset>
                </wp:positionH>
                <wp:positionV relativeFrom="paragraph">
                  <wp:posOffset>7971790</wp:posOffset>
                </wp:positionV>
                <wp:extent cx="249555" cy="370840"/>
                <wp:effectExtent l="4445" t="4445" r="6350" b="635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1030">
                              <a:moveTo>
                                <a:pt x="11737" y="24703"/>
                              </a:moveTo>
                              <a:cubicBezTo>
                                <a:pt x="11749" y="24652"/>
                                <a:pt x="11737" y="24783"/>
                                <a:pt x="11737" y="24788"/>
                              </a:cubicBezTo>
                              <a:cubicBezTo>
                                <a:pt x="11731" y="24900"/>
                                <a:pt x="11728" y="25011"/>
                                <a:pt x="11719" y="25123"/>
                              </a:cubicBezTo>
                              <a:cubicBezTo>
                                <a:pt x="11708" y="25256"/>
                                <a:pt x="11691" y="25388"/>
                                <a:pt x="11676" y="25521"/>
                              </a:cubicBezTo>
                              <a:cubicBezTo>
                                <a:pt x="11671" y="25563"/>
                                <a:pt x="11668" y="25677"/>
                                <a:pt x="11635" y="25713"/>
                              </a:cubicBezTo>
                              <a:cubicBezTo>
                                <a:pt x="11631" y="25712"/>
                                <a:pt x="11627" y="25712"/>
                                <a:pt x="11623" y="25711"/>
                              </a:cubicBezTo>
                            </a:path>
                            <a:path w="694" h="1030">
                              <a:moveTo>
                                <a:pt x="11440" y="25332"/>
                              </a:moveTo>
                              <a:cubicBezTo>
                                <a:pt x="11407" y="25360"/>
                                <a:pt x="11522" y="25333"/>
                                <a:pt x="11535" y="25332"/>
                              </a:cubicBezTo>
                              <a:cubicBezTo>
                                <a:pt x="11684" y="25324"/>
                                <a:pt x="11832" y="25310"/>
                                <a:pt x="11980" y="25291"/>
                              </a:cubicBezTo>
                              <a:cubicBezTo>
                                <a:pt x="12026" y="25285"/>
                                <a:pt x="12073" y="25279"/>
                                <a:pt x="12119" y="252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26,24684" coordsize="694,1030" path="m11737,24703c11749,24652,11737,24783,11737,24788c11731,24900,11728,25011,11719,25123c11708,25256,11691,25388,11676,25521c11671,25563,11668,25677,11635,25713c11631,25712,11627,25712,11623,25711em11440,25332c11407,25360,11522,25333,11535,25332c11684,25324,11832,25310,11980,25291c12026,25285,12073,25279,12119,25273e" stroked="t" o:allowincell="f" style="position:absolute;margin-left:233.9pt;margin-top:627.7pt;width:19.6pt;height:2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column">
                  <wp:posOffset>3505835</wp:posOffset>
                </wp:positionH>
                <wp:positionV relativeFrom="paragraph">
                  <wp:posOffset>7912735</wp:posOffset>
                </wp:positionV>
                <wp:extent cx="219075" cy="377190"/>
                <wp:effectExtent l="8255" t="6350" r="5715" b="635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1047">
                              <a:moveTo>
                                <a:pt x="13024" y="24548"/>
                              </a:moveTo>
                              <a:cubicBezTo>
                                <a:pt x="13026" y="24534"/>
                                <a:pt x="13027" y="24529"/>
                                <a:pt x="13025" y="24520"/>
                              </a:cubicBezTo>
                              <a:cubicBezTo>
                                <a:pt x="13038" y="24545"/>
                                <a:pt x="13037" y="24564"/>
                                <a:pt x="13031" y="24606"/>
                              </a:cubicBezTo>
                              <a:cubicBezTo>
                                <a:pt x="13014" y="24717"/>
                                <a:pt x="12995" y="24827"/>
                                <a:pt x="12976" y="24938"/>
                              </a:cubicBezTo>
                              <a:cubicBezTo>
                                <a:pt x="12953" y="25073"/>
                                <a:pt x="12932" y="25207"/>
                                <a:pt x="12920" y="25343"/>
                              </a:cubicBezTo>
                              <a:cubicBezTo>
                                <a:pt x="12913" y="25415"/>
                                <a:pt x="12901" y="25498"/>
                                <a:pt x="12927" y="25566"/>
                              </a:cubicBezTo>
                              <a:cubicBezTo>
                                <a:pt x="12959" y="25537"/>
                                <a:pt x="12966" y="25504"/>
                                <a:pt x="12979" y="25460"/>
                              </a:cubicBezTo>
                            </a:path>
                            <a:path w="609" h="1047">
                              <a:moveTo>
                                <a:pt x="13308" y="24960"/>
                              </a:moveTo>
                              <a:cubicBezTo>
                                <a:pt x="13302" y="24988"/>
                                <a:pt x="13286" y="25003"/>
                                <a:pt x="13272" y="25031"/>
                              </a:cubicBezTo>
                              <a:cubicBezTo>
                                <a:pt x="13247" y="25081"/>
                                <a:pt x="13215" y="25117"/>
                                <a:pt x="13175" y="25157"/>
                              </a:cubicBezTo>
                              <a:cubicBezTo>
                                <a:pt x="13134" y="25197"/>
                                <a:pt x="13086" y="25232"/>
                                <a:pt x="13036" y="25259"/>
                              </a:cubicBezTo>
                              <a:cubicBezTo>
                                <a:pt x="13006" y="25275"/>
                                <a:pt x="12939" y="25290"/>
                                <a:pt x="12936" y="25334"/>
                              </a:cubicBezTo>
                              <a:cubicBezTo>
                                <a:pt x="12932" y="25382"/>
                                <a:pt x="12995" y="25417"/>
                                <a:pt x="13029" y="25435"/>
                              </a:cubicBezTo>
                              <a:cubicBezTo>
                                <a:pt x="13124" y="25486"/>
                                <a:pt x="13236" y="25506"/>
                                <a:pt x="13342" y="25519"/>
                              </a:cubicBezTo>
                              <a:cubicBezTo>
                                <a:pt x="13432" y="25528"/>
                                <a:pt x="13461" y="25531"/>
                                <a:pt x="13521" y="255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13,24520" coordsize="609,1047" path="m13024,24548c13026,24534,13027,24529,13025,24520c13038,24545,13037,24564,13031,24606c13014,24717,12995,24827,12976,24938c12953,25073,12932,25207,12920,25343c12913,25415,12901,25498,12927,25566c12959,25537,12966,25504,12979,25460em13308,24960c13302,24988,13286,25003,13272,25031c13247,25081,13215,25117,13175,25157c13134,25197,13086,25232,13036,25259c13006,25275,12939,25290,12936,25334c12932,25382,12995,25417,13029,25435c13124,25486,13236,25506,13342,25519c13432,25528,13461,25531,13521,25533e" stroked="t" o:allowincell="f" style="position:absolute;margin-left:276.05pt;margin-top:623.05pt;width:17.2pt;height:2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 xml:space="preserve">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column">
                  <wp:posOffset>-621665</wp:posOffset>
                </wp:positionH>
                <wp:positionV relativeFrom="paragraph">
                  <wp:posOffset>-649605</wp:posOffset>
                </wp:positionV>
                <wp:extent cx="340360" cy="235585"/>
                <wp:effectExtent l="7620" t="6350" r="6350" b="635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655">
                              <a:moveTo>
                                <a:pt x="1487" y="877"/>
                              </a:moveTo>
                              <a:cubicBezTo>
                                <a:pt x="1492" y="918"/>
                                <a:pt x="1499" y="963"/>
                                <a:pt x="1500" y="1003"/>
                              </a:cubicBezTo>
                              <a:cubicBezTo>
                                <a:pt x="1502" y="1073"/>
                                <a:pt x="1507" y="1143"/>
                                <a:pt x="1509" y="1213"/>
                              </a:cubicBezTo>
                              <a:cubicBezTo>
                                <a:pt x="1511" y="1265"/>
                                <a:pt x="1513" y="1319"/>
                                <a:pt x="1513" y="1371"/>
                              </a:cubicBezTo>
                              <a:cubicBezTo>
                                <a:pt x="1513" y="1377"/>
                                <a:pt x="1512" y="1383"/>
                                <a:pt x="1512" y="1389"/>
                              </a:cubicBezTo>
                              <a:cubicBezTo>
                                <a:pt x="1502" y="1336"/>
                                <a:pt x="1498" y="1281"/>
                                <a:pt x="1493" y="1227"/>
                              </a:cubicBezTo>
                              <a:cubicBezTo>
                                <a:pt x="1486" y="1146"/>
                                <a:pt x="1474" y="1067"/>
                                <a:pt x="1464" y="987"/>
                              </a:cubicBezTo>
                              <a:cubicBezTo>
                                <a:pt x="1457" y="931"/>
                                <a:pt x="1432" y="850"/>
                                <a:pt x="1460" y="797"/>
                              </a:cubicBezTo>
                              <a:cubicBezTo>
                                <a:pt x="1478" y="762"/>
                                <a:pt x="1531" y="759"/>
                                <a:pt x="1565" y="753"/>
                              </a:cubicBezTo>
                              <a:cubicBezTo>
                                <a:pt x="1616" y="744"/>
                                <a:pt x="1673" y="736"/>
                                <a:pt x="1724" y="735"/>
                              </a:cubicBezTo>
                              <a:cubicBezTo>
                                <a:pt x="1751" y="734"/>
                                <a:pt x="1767" y="737"/>
                                <a:pt x="1790" y="747"/>
                              </a:cubicBezTo>
                            </a:path>
                            <a:path w="945" h="655">
                              <a:moveTo>
                                <a:pt x="1558" y="1108"/>
                              </a:moveTo>
                              <a:cubicBezTo>
                                <a:pt x="1582" y="1128"/>
                                <a:pt x="1614" y="1137"/>
                                <a:pt x="1648" y="1128"/>
                              </a:cubicBezTo>
                              <a:cubicBezTo>
                                <a:pt x="1684" y="1119"/>
                                <a:pt x="1716" y="1097"/>
                                <a:pt x="1747" y="1078"/>
                              </a:cubicBezTo>
                            </a:path>
                            <a:path w="945" h="655">
                              <a:moveTo>
                                <a:pt x="1975" y="1079"/>
                              </a:moveTo>
                              <a:cubicBezTo>
                                <a:pt x="1955" y="1101"/>
                                <a:pt x="1920" y="1124"/>
                                <a:pt x="1906" y="1148"/>
                              </a:cubicBezTo>
                              <a:cubicBezTo>
                                <a:pt x="1882" y="1186"/>
                                <a:pt x="1849" y="1241"/>
                                <a:pt x="1841" y="1287"/>
                              </a:cubicBezTo>
                              <a:cubicBezTo>
                                <a:pt x="1836" y="1316"/>
                                <a:pt x="1853" y="1350"/>
                                <a:pt x="1887" y="1337"/>
                              </a:cubicBezTo>
                              <a:cubicBezTo>
                                <a:pt x="1931" y="1320"/>
                                <a:pt x="1951" y="1285"/>
                                <a:pt x="1973" y="1246"/>
                              </a:cubicBezTo>
                              <a:cubicBezTo>
                                <a:pt x="1988" y="1217"/>
                                <a:pt x="1993" y="1208"/>
                                <a:pt x="1997" y="1187"/>
                              </a:cubicBezTo>
                            </a:path>
                            <a:path w="945" h="655">
                              <a:moveTo>
                                <a:pt x="2120" y="1213"/>
                              </a:moveTo>
                              <a:cubicBezTo>
                                <a:pt x="2138" y="1227"/>
                                <a:pt x="2146" y="1188"/>
                                <a:pt x="2158" y="1171"/>
                              </a:cubicBezTo>
                              <a:cubicBezTo>
                                <a:pt x="2188" y="1128"/>
                                <a:pt x="2222" y="1088"/>
                                <a:pt x="2263" y="1056"/>
                              </a:cubicBezTo>
                              <a:cubicBezTo>
                                <a:pt x="2300" y="1027"/>
                                <a:pt x="2334" y="1026"/>
                                <a:pt x="2371" y="1054"/>
                              </a:cubicBezTo>
                              <a:cubicBezTo>
                                <a:pt x="2378" y="1061"/>
                                <a:pt x="2386" y="1067"/>
                                <a:pt x="2393" y="10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9,735" coordsize="945,655" path="m1487,877c1492,918,1499,963,1500,1003c1502,1073,1507,1143,1509,1213c1511,1265,1513,1319,1513,1371c1513,1377,1512,1383,1512,1389c1502,1336,1498,1281,1493,1227c1486,1146,1474,1067,1464,987c1457,931,1432,850,1460,797c1478,762,1531,759,1565,753c1616,744,1673,736,1724,735c1751,734,1767,737,1790,747em1558,1108c1582,1128,1614,1137,1648,1128c1684,1119,1716,1097,1747,1078em1975,1079c1955,1101,1920,1124,1906,1148c1882,1186,1849,1241,1841,1287c1836,1316,1853,1350,1887,1337c1931,1320,1951,1285,1973,1246c1988,1217,1993,1208,1997,1187em2120,1213c2138,1227,2146,1188,2158,1171c2188,1128,2222,1088,2263,1056c2300,1027,2334,1026,2371,1054c2378,1061,2386,1067,2393,1074e" stroked="t" o:allowincell="f" style="position:absolute;margin-left:-48.95pt;margin-top:-51.15pt;width:26.75pt;height:1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column">
                  <wp:posOffset>-15240</wp:posOffset>
                </wp:positionH>
                <wp:positionV relativeFrom="paragraph">
                  <wp:posOffset>-694690</wp:posOffset>
                </wp:positionV>
                <wp:extent cx="381635" cy="254635"/>
                <wp:effectExtent l="6985" t="6350" r="6350" b="6985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" h="707">
                              <a:moveTo>
                                <a:pt x="3132" y="636"/>
                              </a:moveTo>
                              <a:cubicBezTo>
                                <a:pt x="3146" y="660"/>
                                <a:pt x="3164" y="681"/>
                                <a:pt x="3172" y="709"/>
                              </a:cubicBezTo>
                              <a:cubicBezTo>
                                <a:pt x="3188" y="766"/>
                                <a:pt x="3193" y="831"/>
                                <a:pt x="3192" y="890"/>
                              </a:cubicBezTo>
                              <a:cubicBezTo>
                                <a:pt x="3190" y="977"/>
                                <a:pt x="3181" y="1067"/>
                                <a:pt x="3167" y="1153"/>
                              </a:cubicBezTo>
                              <a:cubicBezTo>
                                <a:pt x="3159" y="1202"/>
                                <a:pt x="3149" y="1251"/>
                                <a:pt x="3136" y="1299"/>
                              </a:cubicBezTo>
                              <a:cubicBezTo>
                                <a:pt x="3147" y="1268"/>
                                <a:pt x="3159" y="1237"/>
                                <a:pt x="3175" y="1208"/>
                              </a:cubicBezTo>
                              <a:cubicBezTo>
                                <a:pt x="3186" y="1187"/>
                                <a:pt x="3210" y="1131"/>
                                <a:pt x="3239" y="1126"/>
                              </a:cubicBezTo>
                              <a:cubicBezTo>
                                <a:pt x="3242" y="1128"/>
                                <a:pt x="3246" y="1129"/>
                                <a:pt x="3249" y="1131"/>
                              </a:cubicBezTo>
                              <a:cubicBezTo>
                                <a:pt x="3253" y="1162"/>
                                <a:pt x="3247" y="1188"/>
                                <a:pt x="3236" y="1218"/>
                              </a:cubicBezTo>
                              <a:cubicBezTo>
                                <a:pt x="3225" y="1248"/>
                                <a:pt x="3202" y="1293"/>
                                <a:pt x="3174" y="1310"/>
                              </a:cubicBezTo>
                              <a:cubicBezTo>
                                <a:pt x="3156" y="1316"/>
                                <a:pt x="3151" y="1318"/>
                                <a:pt x="3139" y="1315"/>
                              </a:cubicBezTo>
                            </a:path>
                            <a:path w="1060" h="707">
                              <a:moveTo>
                                <a:pt x="3481" y="1135"/>
                              </a:moveTo>
                              <a:cubicBezTo>
                                <a:pt x="3457" y="1149"/>
                                <a:pt x="3416" y="1168"/>
                                <a:pt x="3398" y="1190"/>
                              </a:cubicBezTo>
                              <a:cubicBezTo>
                                <a:pt x="3394" y="1202"/>
                                <a:pt x="3392" y="1206"/>
                                <a:pt x="3392" y="1214"/>
                              </a:cubicBezTo>
                              <a:cubicBezTo>
                                <a:pt x="3416" y="1226"/>
                                <a:pt x="3444" y="1219"/>
                                <a:pt x="3468" y="1205"/>
                              </a:cubicBezTo>
                              <a:cubicBezTo>
                                <a:pt x="3513" y="1178"/>
                                <a:pt x="3551" y="1149"/>
                                <a:pt x="3583" y="1108"/>
                              </a:cubicBezTo>
                              <a:cubicBezTo>
                                <a:pt x="3590" y="1099"/>
                                <a:pt x="3596" y="1090"/>
                                <a:pt x="3603" y="1081"/>
                              </a:cubicBezTo>
                            </a:path>
                            <a:path w="1060" h="707">
                              <a:moveTo>
                                <a:pt x="3784" y="610"/>
                              </a:moveTo>
                              <a:cubicBezTo>
                                <a:pt x="3787" y="650"/>
                                <a:pt x="3776" y="690"/>
                                <a:pt x="3773" y="730"/>
                              </a:cubicBezTo>
                              <a:cubicBezTo>
                                <a:pt x="3766" y="826"/>
                                <a:pt x="3760" y="923"/>
                                <a:pt x="3758" y="1019"/>
                              </a:cubicBezTo>
                              <a:cubicBezTo>
                                <a:pt x="3757" y="1085"/>
                                <a:pt x="3760" y="1152"/>
                                <a:pt x="3765" y="1218"/>
                              </a:cubicBezTo>
                            </a:path>
                            <a:path w="1060" h="707">
                              <a:moveTo>
                                <a:pt x="3715" y="992"/>
                              </a:moveTo>
                              <a:cubicBezTo>
                                <a:pt x="3731" y="993"/>
                                <a:pt x="3771" y="970"/>
                                <a:pt x="3787" y="960"/>
                              </a:cubicBezTo>
                              <a:cubicBezTo>
                                <a:pt x="3819" y="933"/>
                                <a:pt x="3832" y="923"/>
                                <a:pt x="3856" y="906"/>
                              </a:cubicBezTo>
                            </a:path>
                            <a:path w="1060" h="707">
                              <a:moveTo>
                                <a:pt x="4056" y="735"/>
                              </a:moveTo>
                              <a:cubicBezTo>
                                <a:pt x="4039" y="833"/>
                                <a:pt x="4024" y="929"/>
                                <a:pt x="4017" y="1028"/>
                              </a:cubicBezTo>
                              <a:cubicBezTo>
                                <a:pt x="4014" y="1068"/>
                                <a:pt x="4001" y="1166"/>
                                <a:pt x="4050" y="1190"/>
                              </a:cubicBezTo>
                              <a:cubicBezTo>
                                <a:pt x="4083" y="1206"/>
                                <a:pt x="4122" y="1162"/>
                                <a:pt x="4147" y="1150"/>
                              </a:cubicBezTo>
                              <a:cubicBezTo>
                                <a:pt x="4165" y="1144"/>
                                <a:pt x="4168" y="1142"/>
                                <a:pt x="4180" y="1143"/>
                              </a:cubicBezTo>
                              <a:cubicBezTo>
                                <a:pt x="4193" y="1182"/>
                                <a:pt x="4193" y="1221"/>
                                <a:pt x="4190" y="1263"/>
                              </a:cubicBezTo>
                              <a:cubicBezTo>
                                <a:pt x="4189" y="1274"/>
                                <a:pt x="4187" y="1285"/>
                                <a:pt x="4186" y="12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32,610" coordsize="1060,707" path="m3132,636c3146,660,3164,681,3172,709c3188,766,3193,831,3192,890c3190,977,3181,1067,3167,1153c3159,1202,3149,1251,3136,1299c3147,1268,3159,1237,3175,1208c3186,1187,3210,1131,3239,1126c3242,1128,3246,1129,3249,1131c3253,1162,3247,1188,3236,1218c3225,1248,3202,1293,3174,1310c3156,1316,3151,1318,3139,1315em3481,1135c3457,1149,3416,1168,3398,1190c3394,1202,3392,1206,3392,1214c3416,1226,3444,1219,3468,1205c3513,1178,3551,1149,3583,1108c3590,1099,3596,1090,3603,1081em3784,610c3787,650,3776,690,3773,730c3766,826,3760,923,3758,1019c3757,1085,3760,1152,3765,1218em3715,992c3731,993,3771,970,3787,960c3819,933,3832,923,3856,906em4056,735c4039,833,4024,929,4017,1028c4014,1068,4001,1166,4050,1190c4083,1206,4122,1162,4147,1150c4165,1144,4168,1142,4180,1143c4193,1182,4193,1221,4190,1263c4189,1274,4187,1285,4186,1296e" stroked="t" o:allowincell="f" style="position:absolute;margin-left:-1.2pt;margin-top:-54.7pt;width:30pt;height:2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column">
                  <wp:posOffset>665480</wp:posOffset>
                </wp:positionH>
                <wp:positionV relativeFrom="paragraph">
                  <wp:posOffset>-728345</wp:posOffset>
                </wp:positionV>
                <wp:extent cx="477520" cy="339090"/>
                <wp:effectExtent l="5715" t="6985" r="6350" b="635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6" h="943">
                              <a:moveTo>
                                <a:pt x="5080" y="1077"/>
                              </a:moveTo>
                              <a:cubicBezTo>
                                <a:pt x="5071" y="1098"/>
                                <a:pt x="5075" y="1127"/>
                                <a:pt x="5075" y="1152"/>
                              </a:cubicBezTo>
                              <a:cubicBezTo>
                                <a:pt x="5076" y="1204"/>
                                <a:pt x="5071" y="1253"/>
                                <a:pt x="5063" y="1304"/>
                              </a:cubicBezTo>
                              <a:cubicBezTo>
                                <a:pt x="5056" y="1351"/>
                                <a:pt x="5046" y="1397"/>
                                <a:pt x="5033" y="1442"/>
                              </a:cubicBezTo>
                              <a:cubicBezTo>
                                <a:pt x="5031" y="1447"/>
                                <a:pt x="5030" y="1453"/>
                                <a:pt x="5028" y="1458"/>
                              </a:cubicBezTo>
                              <a:cubicBezTo>
                                <a:pt x="5025" y="1394"/>
                                <a:pt x="5040" y="1337"/>
                                <a:pt x="5054" y="1274"/>
                              </a:cubicBezTo>
                              <a:cubicBezTo>
                                <a:pt x="5080" y="1160"/>
                                <a:pt x="5110" y="1023"/>
                                <a:pt x="5185" y="929"/>
                              </a:cubicBezTo>
                              <a:cubicBezTo>
                                <a:pt x="5202" y="914"/>
                                <a:pt x="5204" y="908"/>
                                <a:pt x="5219" y="912"/>
                              </a:cubicBezTo>
                              <a:cubicBezTo>
                                <a:pt x="5236" y="958"/>
                                <a:pt x="5230" y="992"/>
                                <a:pt x="5215" y="1040"/>
                              </a:cubicBezTo>
                              <a:cubicBezTo>
                                <a:pt x="5197" y="1097"/>
                                <a:pt x="5169" y="1144"/>
                                <a:pt x="5132" y="1190"/>
                              </a:cubicBezTo>
                              <a:cubicBezTo>
                                <a:pt x="5108" y="1220"/>
                                <a:pt x="5110" y="1214"/>
                                <a:pt x="5089" y="1190"/>
                              </a:cubicBezTo>
                            </a:path>
                            <a:path w="1326" h="943">
                              <a:moveTo>
                                <a:pt x="5466" y="980"/>
                              </a:moveTo>
                              <a:cubicBezTo>
                                <a:pt x="5431" y="1015"/>
                                <a:pt x="5386" y="1041"/>
                                <a:pt x="5352" y="1075"/>
                              </a:cubicBezTo>
                              <a:cubicBezTo>
                                <a:pt x="5334" y="1093"/>
                                <a:pt x="5328" y="1104"/>
                                <a:pt x="5331" y="1124"/>
                              </a:cubicBezTo>
                              <a:cubicBezTo>
                                <a:pt x="5361" y="1126"/>
                                <a:pt x="5389" y="1120"/>
                                <a:pt x="5419" y="1115"/>
                              </a:cubicBezTo>
                              <a:cubicBezTo>
                                <a:pt x="5444" y="1111"/>
                                <a:pt x="5476" y="1102"/>
                                <a:pt x="5492" y="1128"/>
                              </a:cubicBezTo>
                              <a:cubicBezTo>
                                <a:pt x="5503" y="1147"/>
                                <a:pt x="5491" y="1172"/>
                                <a:pt x="5496" y="1189"/>
                              </a:cubicBezTo>
                              <a:cubicBezTo>
                                <a:pt x="5504" y="1217"/>
                                <a:pt x="5525" y="1190"/>
                                <a:pt x="5534" y="1183"/>
                              </a:cubicBezTo>
                            </a:path>
                            <a:path w="1326" h="943">
                              <a:moveTo>
                                <a:pt x="5809" y="516"/>
                              </a:moveTo>
                              <a:cubicBezTo>
                                <a:pt x="5796" y="568"/>
                                <a:pt x="5779" y="618"/>
                                <a:pt x="5768" y="670"/>
                              </a:cubicBezTo>
                              <a:cubicBezTo>
                                <a:pt x="5746" y="774"/>
                                <a:pt x="5737" y="878"/>
                                <a:pt x="5732" y="984"/>
                              </a:cubicBezTo>
                              <a:cubicBezTo>
                                <a:pt x="5730" y="1035"/>
                                <a:pt x="5729" y="1085"/>
                                <a:pt x="5730" y="1135"/>
                              </a:cubicBezTo>
                            </a:path>
                            <a:path w="1326" h="943">
                              <a:moveTo>
                                <a:pt x="5730" y="921"/>
                              </a:moveTo>
                              <a:cubicBezTo>
                                <a:pt x="5714" y="902"/>
                                <a:pt x="5776" y="876"/>
                                <a:pt x="5801" y="858"/>
                              </a:cubicBezTo>
                              <a:cubicBezTo>
                                <a:pt x="5864" y="812"/>
                                <a:pt x="5915" y="752"/>
                                <a:pt x="5966" y="694"/>
                              </a:cubicBezTo>
                            </a:path>
                            <a:path w="1326" h="943">
                              <a:moveTo>
                                <a:pt x="6070" y="535"/>
                              </a:moveTo>
                              <a:cubicBezTo>
                                <a:pt x="6063" y="585"/>
                                <a:pt x="6041" y="630"/>
                                <a:pt x="6032" y="678"/>
                              </a:cubicBezTo>
                              <a:cubicBezTo>
                                <a:pt x="6014" y="774"/>
                                <a:pt x="5996" y="872"/>
                                <a:pt x="5986" y="970"/>
                              </a:cubicBezTo>
                              <a:cubicBezTo>
                                <a:pt x="5981" y="1015"/>
                                <a:pt x="5971" y="1068"/>
                                <a:pt x="5990" y="1109"/>
                              </a:cubicBezTo>
                              <a:cubicBezTo>
                                <a:pt x="6009" y="1092"/>
                                <a:pt x="6022" y="1070"/>
                                <a:pt x="6037" y="1049"/>
                              </a:cubicBezTo>
                              <a:cubicBezTo>
                                <a:pt x="6040" y="1045"/>
                                <a:pt x="6043" y="1042"/>
                                <a:pt x="6046" y="1038"/>
                              </a:cubicBezTo>
                              <a:cubicBezTo>
                                <a:pt x="6051" y="1070"/>
                                <a:pt x="6049" y="1102"/>
                                <a:pt x="6058" y="1134"/>
                              </a:cubicBezTo>
                              <a:cubicBezTo>
                                <a:pt x="6061" y="1140"/>
                                <a:pt x="6063" y="1146"/>
                                <a:pt x="6066" y="1152"/>
                              </a:cubicBezTo>
                            </a:path>
                            <a:path w="1326" h="943">
                              <a:moveTo>
                                <a:pt x="6349" y="919"/>
                              </a:moveTo>
                              <a:cubicBezTo>
                                <a:pt x="6333" y="937"/>
                                <a:pt x="6311" y="955"/>
                                <a:pt x="6302" y="977"/>
                              </a:cubicBezTo>
                              <a:cubicBezTo>
                                <a:pt x="6291" y="1002"/>
                                <a:pt x="6300" y="1027"/>
                                <a:pt x="6302" y="1053"/>
                              </a:cubicBezTo>
                              <a:cubicBezTo>
                                <a:pt x="6306" y="1098"/>
                                <a:pt x="6287" y="1136"/>
                                <a:pt x="6248" y="1161"/>
                              </a:cubicBezTo>
                              <a:cubicBezTo>
                                <a:pt x="6219" y="1179"/>
                                <a:pt x="6196" y="1192"/>
                                <a:pt x="6162" y="11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24,516" coordsize="1326,943" path="m5080,1077c5071,1098,5075,1127,5075,1152c5076,1204,5071,1253,5063,1304c5056,1351,5046,1397,5033,1442c5031,1447,5030,1453,5028,1458c5025,1394,5040,1337,5054,1274c5080,1160,5110,1023,5185,929c5202,914,5204,908,5219,912c5236,958,5230,992,5215,1040c5197,1097,5169,1144,5132,1190c5108,1220,5110,1214,5089,1190em5466,980c5431,1015,5386,1041,5352,1075c5334,1093,5328,1104,5331,1124c5361,1126,5389,1120,5419,1115c5444,1111,5476,1102,5492,1128c5503,1147,5491,1172,5496,1189c5504,1217,5525,1190,5534,1183em5809,516c5796,568,5779,618,5768,670c5746,774,5737,878,5732,984c5730,1035,5729,1085,5730,1135em5730,921c5714,902,5776,876,5801,858c5864,812,5915,752,5966,694em6070,535c6063,585,6041,630,6032,678c6014,774,5996,872,5986,970c5981,1015,5971,1068,5990,1109c6009,1092,6022,1070,6037,1049c6040,1045,6043,1042,6046,1038c6051,1070,6049,1102,6058,1134c6061,1140,6063,1146,6066,1152em6349,919c6333,937,6311,955,6302,977c6291,1002,6300,1027,6302,1053c6306,1098,6287,1136,6248,1161c6219,1179,6196,1192,6162,1196e" stroked="t" o:allowincell="f" style="position:absolute;margin-left:52.4pt;margin-top:-57.35pt;width:37.55pt;height:2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column">
                  <wp:posOffset>1454150</wp:posOffset>
                </wp:positionH>
                <wp:positionV relativeFrom="paragraph">
                  <wp:posOffset>-624840</wp:posOffset>
                </wp:positionV>
                <wp:extent cx="103505" cy="208915"/>
                <wp:effectExtent l="6985" t="7620" r="5715" b="508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581">
                              <a:moveTo>
                                <a:pt x="7214" y="977"/>
                              </a:moveTo>
                              <a:cubicBezTo>
                                <a:pt x="7215" y="998"/>
                                <a:pt x="7219" y="1021"/>
                                <a:pt x="7219" y="1042"/>
                              </a:cubicBezTo>
                              <a:cubicBezTo>
                                <a:pt x="7219" y="1077"/>
                                <a:pt x="7228" y="1109"/>
                                <a:pt x="7231" y="1144"/>
                              </a:cubicBezTo>
                              <a:cubicBezTo>
                                <a:pt x="7233" y="1168"/>
                                <a:pt x="7234" y="1193"/>
                                <a:pt x="7235" y="1217"/>
                              </a:cubicBezTo>
                              <a:cubicBezTo>
                                <a:pt x="7239" y="1183"/>
                                <a:pt x="7246" y="1149"/>
                                <a:pt x="7254" y="1116"/>
                              </a:cubicBezTo>
                              <a:cubicBezTo>
                                <a:pt x="7269" y="1051"/>
                                <a:pt x="7291" y="988"/>
                                <a:pt x="7323" y="929"/>
                              </a:cubicBezTo>
                              <a:cubicBezTo>
                                <a:pt x="7344" y="890"/>
                                <a:pt x="7375" y="827"/>
                                <a:pt x="7419" y="807"/>
                              </a:cubicBezTo>
                              <a:cubicBezTo>
                                <a:pt x="7445" y="795"/>
                                <a:pt x="7467" y="808"/>
                                <a:pt x="7478" y="832"/>
                              </a:cubicBezTo>
                              <a:cubicBezTo>
                                <a:pt x="7480" y="840"/>
                                <a:pt x="7483" y="847"/>
                                <a:pt x="7485" y="855"/>
                              </a:cubicBezTo>
                            </a:path>
                            <a:path w="288" h="581">
                              <a:moveTo>
                                <a:pt x="7500" y="1141"/>
                              </a:moveTo>
                              <a:cubicBezTo>
                                <a:pt x="7481" y="1171"/>
                                <a:pt x="7471" y="1194"/>
                                <a:pt x="7460" y="1226"/>
                              </a:cubicBezTo>
                              <a:cubicBezTo>
                                <a:pt x="7447" y="1264"/>
                                <a:pt x="7433" y="1302"/>
                                <a:pt x="7438" y="1343"/>
                              </a:cubicBezTo>
                              <a:cubicBezTo>
                                <a:pt x="7443" y="1364"/>
                                <a:pt x="7445" y="1367"/>
                                <a:pt x="7444" y="1380"/>
                              </a:cubicBezTo>
                              <a:cubicBezTo>
                                <a:pt x="7475" y="1381"/>
                                <a:pt x="7474" y="1376"/>
                                <a:pt x="7501" y="13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14,804" coordsize="288,581" path="m7214,977c7215,998,7219,1021,7219,1042c7219,1077,7228,1109,7231,1144c7233,1168,7234,1193,7235,1217c7239,1183,7246,1149,7254,1116c7269,1051,7291,988,7323,929c7344,890,7375,827,7419,807c7445,795,7467,808,7478,832c7480,840,7483,847,7485,855em7500,1141c7481,1171,7471,1194,7460,1226c7447,1264,7433,1302,7438,1343c7443,1364,7445,1367,7444,1380c7475,1381,7474,1376,7501,1355e" stroked="t" o:allowincell="f" style="position:absolute;margin-left:114.5pt;margin-top:-49.2pt;width:8.1pt;height:1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column">
                  <wp:posOffset>1781175</wp:posOffset>
                </wp:positionH>
                <wp:positionV relativeFrom="paragraph">
                  <wp:posOffset>-762635</wp:posOffset>
                </wp:positionV>
                <wp:extent cx="350520" cy="273685"/>
                <wp:effectExtent l="6985" t="6350" r="6350" b="5715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761">
                              <a:moveTo>
                                <a:pt x="8294" y="956"/>
                              </a:moveTo>
                              <a:cubicBezTo>
                                <a:pt x="8280" y="956"/>
                                <a:pt x="8243" y="958"/>
                                <a:pt x="8232" y="969"/>
                              </a:cubicBezTo>
                              <a:cubicBezTo>
                                <a:pt x="8207" y="995"/>
                                <a:pt x="8177" y="1031"/>
                                <a:pt x="8159" y="1063"/>
                              </a:cubicBezTo>
                              <a:cubicBezTo>
                                <a:pt x="8143" y="1091"/>
                                <a:pt x="8118" y="1133"/>
                                <a:pt x="8123" y="1167"/>
                              </a:cubicBezTo>
                              <a:cubicBezTo>
                                <a:pt x="8125" y="1171"/>
                                <a:pt x="8127" y="1175"/>
                                <a:pt x="8129" y="1179"/>
                              </a:cubicBezTo>
                              <a:cubicBezTo>
                                <a:pt x="8165" y="1178"/>
                                <a:pt x="8188" y="1157"/>
                                <a:pt x="8216" y="1134"/>
                              </a:cubicBezTo>
                              <a:cubicBezTo>
                                <a:pt x="8253" y="1103"/>
                                <a:pt x="8287" y="1067"/>
                                <a:pt x="8321" y="1032"/>
                              </a:cubicBezTo>
                              <a:cubicBezTo>
                                <a:pt x="8333" y="1020"/>
                                <a:pt x="8335" y="1017"/>
                                <a:pt x="8345" y="1013"/>
                              </a:cubicBezTo>
                              <a:cubicBezTo>
                                <a:pt x="8337" y="1038"/>
                                <a:pt x="8328" y="1063"/>
                                <a:pt x="8317" y="1087"/>
                              </a:cubicBezTo>
                              <a:cubicBezTo>
                                <a:pt x="8306" y="1110"/>
                                <a:pt x="8291" y="1134"/>
                                <a:pt x="8286" y="1157"/>
                              </a:cubicBezTo>
                            </a:path>
                            <a:path w="973" h="761">
                              <a:moveTo>
                                <a:pt x="8471" y="1046"/>
                              </a:moveTo>
                              <a:cubicBezTo>
                                <a:pt x="8491" y="1023"/>
                                <a:pt x="8502" y="1002"/>
                                <a:pt x="8525" y="988"/>
                              </a:cubicBezTo>
                              <a:cubicBezTo>
                                <a:pt x="8546" y="975"/>
                                <a:pt x="8566" y="983"/>
                                <a:pt x="8571" y="1009"/>
                              </a:cubicBezTo>
                              <a:cubicBezTo>
                                <a:pt x="8577" y="1042"/>
                                <a:pt x="8557" y="1069"/>
                                <a:pt x="8551" y="1099"/>
                              </a:cubicBezTo>
                              <a:cubicBezTo>
                                <a:pt x="8544" y="1132"/>
                                <a:pt x="8542" y="1141"/>
                                <a:pt x="8571" y="1123"/>
                              </a:cubicBezTo>
                            </a:path>
                            <a:path w="973" h="761">
                              <a:moveTo>
                                <a:pt x="8793" y="1084"/>
                              </a:moveTo>
                              <a:cubicBezTo>
                                <a:pt x="8775" y="1107"/>
                                <a:pt x="8751" y="1127"/>
                                <a:pt x="8734" y="1144"/>
                              </a:cubicBezTo>
                              <a:cubicBezTo>
                                <a:pt x="8737" y="1142"/>
                                <a:pt x="8741" y="1140"/>
                                <a:pt x="8744" y="1138"/>
                              </a:cubicBezTo>
                              <a:cubicBezTo>
                                <a:pt x="8790" y="1098"/>
                                <a:pt x="8835" y="1057"/>
                                <a:pt x="8874" y="1009"/>
                              </a:cubicBezTo>
                              <a:cubicBezTo>
                                <a:pt x="8967" y="894"/>
                                <a:pt x="9029" y="758"/>
                                <a:pt x="9067" y="616"/>
                              </a:cubicBezTo>
                              <a:cubicBezTo>
                                <a:pt x="9084" y="551"/>
                                <a:pt x="9093" y="488"/>
                                <a:pt x="9095" y="421"/>
                              </a:cubicBezTo>
                              <a:cubicBezTo>
                                <a:pt x="9050" y="471"/>
                                <a:pt x="9040" y="555"/>
                                <a:pt x="9026" y="622"/>
                              </a:cubicBezTo>
                              <a:cubicBezTo>
                                <a:pt x="9002" y="738"/>
                                <a:pt x="8985" y="854"/>
                                <a:pt x="8982" y="972"/>
                              </a:cubicBezTo>
                              <a:cubicBezTo>
                                <a:pt x="8981" y="1019"/>
                                <a:pt x="8982" y="1050"/>
                                <a:pt x="8997" y="10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23,421" coordsize="973,761" path="m8294,956c8280,956,8243,958,8232,969c8207,995,8177,1031,8159,1063c8143,1091,8118,1133,8123,1167c8125,1171,8127,1175,8129,1179c8165,1178,8188,1157,8216,1134c8253,1103,8287,1067,8321,1032c8333,1020,8335,1017,8345,1013c8337,1038,8328,1063,8317,1087c8306,1110,8291,1134,8286,1157em8471,1046c8491,1023,8502,1002,8525,988c8546,975,8566,983,8571,1009c8577,1042,8557,1069,8551,1099c8544,1132,8542,1141,8571,1123em8793,1084c8775,1107,8751,1127,8734,1144c8737,1142,8741,1140,8744,1138c8790,1098,8835,1057,8874,1009c8967,894,9029,758,9067,616c9084,551,9093,488,9095,421c9050,471,9040,555,9026,622c9002,738,8985,854,8982,972c8981,1019,8982,1050,8997,1092e" stroked="t" o:allowincell="f" style="position:absolute;margin-left:140.25pt;margin-top:-60.05pt;width:27.55pt;height:2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column">
                  <wp:posOffset>2332355</wp:posOffset>
                </wp:positionH>
                <wp:positionV relativeFrom="paragraph">
                  <wp:posOffset>-657860</wp:posOffset>
                </wp:positionV>
                <wp:extent cx="184150" cy="182245"/>
                <wp:effectExtent l="6350" t="6350" r="6350" b="762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505">
                              <a:moveTo>
                                <a:pt x="9683" y="907"/>
                              </a:moveTo>
                              <a:cubicBezTo>
                                <a:pt x="9679" y="935"/>
                                <a:pt x="9679" y="969"/>
                                <a:pt x="9672" y="996"/>
                              </a:cubicBezTo>
                              <a:cubicBezTo>
                                <a:pt x="9662" y="1031"/>
                                <a:pt x="9663" y="1063"/>
                                <a:pt x="9658" y="1099"/>
                              </a:cubicBezTo>
                              <a:cubicBezTo>
                                <a:pt x="9655" y="1114"/>
                                <a:pt x="9653" y="1117"/>
                                <a:pt x="9655" y="1126"/>
                              </a:cubicBezTo>
                              <a:cubicBezTo>
                                <a:pt x="9686" y="1065"/>
                                <a:pt x="9710" y="1001"/>
                                <a:pt x="9740" y="939"/>
                              </a:cubicBezTo>
                              <a:cubicBezTo>
                                <a:pt x="9772" y="873"/>
                                <a:pt x="9808" y="812"/>
                                <a:pt x="9856" y="756"/>
                              </a:cubicBezTo>
                              <a:cubicBezTo>
                                <a:pt x="9882" y="726"/>
                                <a:pt x="9922" y="704"/>
                                <a:pt x="9962" y="720"/>
                              </a:cubicBezTo>
                              <a:cubicBezTo>
                                <a:pt x="9980" y="732"/>
                                <a:pt x="9987" y="737"/>
                                <a:pt x="9995" y="750"/>
                              </a:cubicBezTo>
                            </a:path>
                            <a:path w="511" h="505">
                              <a:moveTo>
                                <a:pt x="10102" y="931"/>
                              </a:moveTo>
                              <a:cubicBezTo>
                                <a:pt x="10084" y="945"/>
                                <a:pt x="10066" y="952"/>
                                <a:pt x="10050" y="969"/>
                              </a:cubicBezTo>
                              <a:cubicBezTo>
                                <a:pt x="10029" y="990"/>
                                <a:pt x="10011" y="1013"/>
                                <a:pt x="9992" y="1036"/>
                              </a:cubicBezTo>
                              <a:cubicBezTo>
                                <a:pt x="9968" y="1065"/>
                                <a:pt x="9950" y="1095"/>
                                <a:pt x="9936" y="1130"/>
                              </a:cubicBezTo>
                              <a:cubicBezTo>
                                <a:pt x="9927" y="1152"/>
                                <a:pt x="9913" y="1193"/>
                                <a:pt x="9939" y="1210"/>
                              </a:cubicBezTo>
                              <a:cubicBezTo>
                                <a:pt x="9973" y="1233"/>
                                <a:pt x="10041" y="1207"/>
                                <a:pt x="10073" y="1195"/>
                              </a:cubicBezTo>
                              <a:cubicBezTo>
                                <a:pt x="10120" y="1176"/>
                                <a:pt x="10135" y="1170"/>
                                <a:pt x="10164" y="11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54,713" coordsize="511,505" path="m9683,907c9679,935,9679,969,9672,996c9662,1031,9663,1063,9658,1099c9655,1114,9653,1117,9655,1126c9686,1065,9710,1001,9740,939c9772,873,9808,812,9856,756c9882,726,9922,704,9962,720c9980,732,9987,737,9995,750em10102,931c10084,945,10066,952,10050,969c10029,990,10011,1013,9992,1036c9968,1065,9950,1095,9936,1130c9927,1152,9913,1193,9939,1210c9973,1233,10041,1207,10073,1195c10120,1176,10135,1170,10164,1152e" stroked="t" o:allowincell="f" style="position:absolute;margin-left:183.65pt;margin-top:-51.8pt;width:14.45pt;height:1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column">
                  <wp:posOffset>-638175</wp:posOffset>
                </wp:positionH>
                <wp:positionV relativeFrom="paragraph">
                  <wp:posOffset>-60960</wp:posOffset>
                </wp:positionV>
                <wp:extent cx="137795" cy="145415"/>
                <wp:effectExtent l="6985" t="6985" r="5715" b="635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403">
                              <a:moveTo>
                                <a:pt x="1621" y="2371"/>
                              </a:moveTo>
                              <a:cubicBezTo>
                                <a:pt x="1559" y="2411"/>
                                <a:pt x="1496" y="2452"/>
                                <a:pt x="1454" y="2515"/>
                              </a:cubicBezTo>
                              <a:cubicBezTo>
                                <a:pt x="1416" y="2572"/>
                                <a:pt x="1381" y="2653"/>
                                <a:pt x="1415" y="2720"/>
                              </a:cubicBezTo>
                              <a:cubicBezTo>
                                <a:pt x="1448" y="2785"/>
                                <a:pt x="1529" y="2780"/>
                                <a:pt x="1587" y="2759"/>
                              </a:cubicBezTo>
                              <a:cubicBezTo>
                                <a:pt x="1657" y="2733"/>
                                <a:pt x="1729" y="2674"/>
                                <a:pt x="1762" y="2606"/>
                              </a:cubicBezTo>
                              <a:cubicBezTo>
                                <a:pt x="1790" y="2549"/>
                                <a:pt x="1787" y="2495"/>
                                <a:pt x="1756" y="2441"/>
                              </a:cubicBezTo>
                              <a:cubicBezTo>
                                <a:pt x="1733" y="2409"/>
                                <a:pt x="1725" y="2399"/>
                                <a:pt x="1708" y="23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2,2371" coordsize="383,403" path="m1621,2371c1559,2411,1496,2452,1454,2515c1416,2572,1381,2653,1415,2720c1448,2785,1529,2780,1587,2759c1657,2733,1729,2674,1762,2606c1790,2549,1787,2495,1756,2441c1733,2409,1725,2399,1708,2379e" stroked="t" o:allowincell="f" style="position:absolute;margin-left:-50.25pt;margin-top:-4.8pt;width:10.8pt;height:1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column">
                  <wp:posOffset>-909320</wp:posOffset>
                </wp:positionH>
                <wp:positionV relativeFrom="paragraph">
                  <wp:posOffset>-88265</wp:posOffset>
                </wp:positionV>
                <wp:extent cx="229870" cy="232410"/>
                <wp:effectExtent l="6350" t="6350" r="6350" b="635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646">
                              <a:moveTo>
                                <a:pt x="723" y="2295"/>
                              </a:moveTo>
                              <a:cubicBezTo>
                                <a:pt x="718" y="2329"/>
                                <a:pt x="714" y="2366"/>
                                <a:pt x="707" y="2399"/>
                              </a:cubicBezTo>
                              <a:cubicBezTo>
                                <a:pt x="691" y="2473"/>
                                <a:pt x="684" y="2548"/>
                                <a:pt x="675" y="2624"/>
                              </a:cubicBezTo>
                              <a:cubicBezTo>
                                <a:pt x="666" y="2700"/>
                                <a:pt x="661" y="2775"/>
                                <a:pt x="661" y="2852"/>
                              </a:cubicBezTo>
                              <a:cubicBezTo>
                                <a:pt x="661" y="2884"/>
                                <a:pt x="660" y="2916"/>
                                <a:pt x="680" y="2940"/>
                              </a:cubicBezTo>
                              <a:cubicBezTo>
                                <a:pt x="706" y="2933"/>
                                <a:pt x="710" y="2928"/>
                                <a:pt x="730" y="2909"/>
                              </a:cubicBezTo>
                              <a:cubicBezTo>
                                <a:pt x="760" y="2881"/>
                                <a:pt x="771" y="2856"/>
                                <a:pt x="784" y="2817"/>
                              </a:cubicBezTo>
                            </a:path>
                            <a:path w="639" h="646">
                              <a:moveTo>
                                <a:pt x="654" y="2585"/>
                              </a:moveTo>
                              <a:cubicBezTo>
                                <a:pt x="652" y="2589"/>
                                <a:pt x="651" y="2593"/>
                                <a:pt x="649" y="2597"/>
                              </a:cubicBezTo>
                              <a:cubicBezTo>
                                <a:pt x="671" y="2607"/>
                                <a:pt x="709" y="2602"/>
                                <a:pt x="738" y="2599"/>
                              </a:cubicBezTo>
                              <a:cubicBezTo>
                                <a:pt x="791" y="2593"/>
                                <a:pt x="842" y="2591"/>
                                <a:pt x="896" y="2591"/>
                              </a:cubicBezTo>
                              <a:cubicBezTo>
                                <a:pt x="906" y="2591"/>
                                <a:pt x="916" y="2591"/>
                                <a:pt x="926" y="2591"/>
                              </a:cubicBezTo>
                            </a:path>
                            <a:path w="639" h="646">
                              <a:moveTo>
                                <a:pt x="1027" y="2699"/>
                              </a:moveTo>
                              <a:cubicBezTo>
                                <a:pt x="1022" y="2702"/>
                                <a:pt x="1016" y="2705"/>
                                <a:pt x="1011" y="2708"/>
                              </a:cubicBezTo>
                              <a:cubicBezTo>
                                <a:pt x="1051" y="2705"/>
                                <a:pt x="1089" y="2691"/>
                                <a:pt x="1129" y="2684"/>
                              </a:cubicBezTo>
                              <a:cubicBezTo>
                                <a:pt x="1163" y="2679"/>
                                <a:pt x="1173" y="2678"/>
                                <a:pt x="1195" y="2673"/>
                              </a:cubicBezTo>
                            </a:path>
                            <a:path w="639" h="646">
                              <a:moveTo>
                                <a:pt x="1120" y="2818"/>
                              </a:moveTo>
                              <a:cubicBezTo>
                                <a:pt x="1119" y="2837"/>
                                <a:pt x="1172" y="2790"/>
                                <a:pt x="1201" y="2772"/>
                              </a:cubicBezTo>
                              <a:cubicBezTo>
                                <a:pt x="1244" y="2744"/>
                                <a:pt x="1258" y="2734"/>
                                <a:pt x="1287" y="27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,2295" coordsize="639,646" path="m723,2295c718,2329,714,2366,707,2399c691,2473,684,2548,675,2624c666,2700,661,2775,661,2852c661,2884,660,2916,680,2940c706,2933,710,2928,730,2909c760,2881,771,2856,784,2817em654,2585c652,2589,651,2593,649,2597c671,2607,709,2602,738,2599c791,2593,842,2591,896,2591c906,2591,916,2591,926,2591em1027,2699c1022,2702,1016,2705,1011,2708c1051,2705,1089,2691,1129,2684c1163,2679,1173,2678,1195,2673em1120,2818c1119,2837,1172,2790,1201,2772c1244,2744,1258,2734,1287,2715e" stroked="t" o:allowincell="f" style="position:absolute;margin-left:-71.6pt;margin-top:-6.95pt;width:18.05pt;height:1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column">
                  <wp:posOffset>62230</wp:posOffset>
                </wp:positionH>
                <wp:positionV relativeFrom="paragraph">
                  <wp:posOffset>-129540</wp:posOffset>
                </wp:positionV>
                <wp:extent cx="125730" cy="222885"/>
                <wp:effectExtent l="5715" t="5080" r="6985" b="635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620">
                              <a:moveTo>
                                <a:pt x="3352" y="2314"/>
                              </a:moveTo>
                              <a:cubicBezTo>
                                <a:pt x="3347" y="2348"/>
                                <a:pt x="3354" y="2368"/>
                                <a:pt x="3355" y="2401"/>
                              </a:cubicBezTo>
                              <a:cubicBezTo>
                                <a:pt x="3356" y="2440"/>
                                <a:pt x="3359" y="2481"/>
                                <a:pt x="3360" y="2521"/>
                              </a:cubicBezTo>
                              <a:cubicBezTo>
                                <a:pt x="3361" y="2556"/>
                                <a:pt x="3362" y="2591"/>
                                <a:pt x="3363" y="2626"/>
                              </a:cubicBezTo>
                              <a:cubicBezTo>
                                <a:pt x="3363" y="2630"/>
                                <a:pt x="3363" y="2633"/>
                                <a:pt x="3363" y="2637"/>
                              </a:cubicBezTo>
                              <a:cubicBezTo>
                                <a:pt x="3376" y="2594"/>
                                <a:pt x="3386" y="2549"/>
                                <a:pt x="3398" y="2505"/>
                              </a:cubicBezTo>
                              <a:cubicBezTo>
                                <a:pt x="3417" y="2435"/>
                                <a:pt x="3440" y="2364"/>
                                <a:pt x="3469" y="2298"/>
                              </a:cubicBezTo>
                              <a:cubicBezTo>
                                <a:pt x="3490" y="2250"/>
                                <a:pt x="3509" y="2219"/>
                                <a:pt x="3549" y="2190"/>
                              </a:cubicBezTo>
                              <a:cubicBezTo>
                                <a:pt x="3570" y="2175"/>
                                <a:pt x="3587" y="2192"/>
                                <a:pt x="3600" y="2214"/>
                              </a:cubicBezTo>
                              <a:cubicBezTo>
                                <a:pt x="3603" y="2221"/>
                                <a:pt x="3606" y="2227"/>
                                <a:pt x="3609" y="2234"/>
                              </a:cubicBezTo>
                            </a:path>
                            <a:path w="350" h="620">
                              <a:moveTo>
                                <a:pt x="3680" y="2564"/>
                              </a:moveTo>
                              <a:cubicBezTo>
                                <a:pt x="3665" y="2611"/>
                                <a:pt x="3651" y="2654"/>
                                <a:pt x="3648" y="2704"/>
                              </a:cubicBezTo>
                              <a:cubicBezTo>
                                <a:pt x="3646" y="2728"/>
                                <a:pt x="3643" y="2785"/>
                                <a:pt x="3671" y="2799"/>
                              </a:cubicBezTo>
                              <a:cubicBezTo>
                                <a:pt x="3688" y="2798"/>
                                <a:pt x="3694" y="2797"/>
                                <a:pt x="3696" y="27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47,2180" coordsize="350,620" path="m3352,2314c3347,2348,3354,2368,3355,2401c3356,2440,3359,2481,3360,2521c3361,2556,3362,2591,3363,2626c3363,2630,3363,2633,3363,2637c3376,2594,3386,2549,3398,2505c3417,2435,3440,2364,3469,2298c3490,2250,3509,2219,3549,2190c3570,2175,3587,2192,3600,2214c3603,2221,3606,2227,3609,2234em3680,2564c3665,2611,3651,2654,3648,2704c3646,2728,3643,2785,3671,2799c3688,2798,3694,2797,3696,2782e" stroked="t" o:allowincell="f" style="position:absolute;margin-left:4.9pt;margin-top:-10.2pt;width:9.85pt;height:1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column">
                  <wp:posOffset>325755</wp:posOffset>
                </wp:positionH>
                <wp:positionV relativeFrom="paragraph">
                  <wp:posOffset>-273685</wp:posOffset>
                </wp:positionV>
                <wp:extent cx="254000" cy="311150"/>
                <wp:effectExtent l="7620" t="6350" r="5080" b="6985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864">
                              <a:moveTo>
                                <a:pt x="4292" y="1814"/>
                              </a:moveTo>
                              <a:cubicBezTo>
                                <a:pt x="4260" y="1885"/>
                                <a:pt x="4219" y="1957"/>
                                <a:pt x="4192" y="2030"/>
                              </a:cubicBezTo>
                              <a:cubicBezTo>
                                <a:pt x="4148" y="2149"/>
                                <a:pt x="4112" y="2274"/>
                                <a:pt x="4091" y="2400"/>
                              </a:cubicBezTo>
                              <a:cubicBezTo>
                                <a:pt x="4079" y="2472"/>
                                <a:pt x="4061" y="2564"/>
                                <a:pt x="4101" y="2631"/>
                              </a:cubicBezTo>
                              <a:cubicBezTo>
                                <a:pt x="4127" y="2674"/>
                                <a:pt x="4187" y="2600"/>
                                <a:pt x="4203" y="2585"/>
                              </a:cubicBezTo>
                            </a:path>
                            <a:path w="706" h="864">
                              <a:moveTo>
                                <a:pt x="4494" y="2047"/>
                              </a:moveTo>
                              <a:cubicBezTo>
                                <a:pt x="4457" y="2093"/>
                                <a:pt x="4410" y="2137"/>
                                <a:pt x="4377" y="2186"/>
                              </a:cubicBezTo>
                              <a:cubicBezTo>
                                <a:pt x="4342" y="2238"/>
                                <a:pt x="4300" y="2314"/>
                                <a:pt x="4309" y="2380"/>
                              </a:cubicBezTo>
                              <a:cubicBezTo>
                                <a:pt x="4317" y="2438"/>
                                <a:pt x="4372" y="2445"/>
                                <a:pt x="4418" y="2432"/>
                              </a:cubicBezTo>
                              <a:cubicBezTo>
                                <a:pt x="4472" y="2416"/>
                                <a:pt x="4540" y="2371"/>
                                <a:pt x="4570" y="2322"/>
                              </a:cubicBezTo>
                              <a:cubicBezTo>
                                <a:pt x="4602" y="2269"/>
                                <a:pt x="4618" y="2207"/>
                                <a:pt x="4621" y="2146"/>
                              </a:cubicBezTo>
                              <a:cubicBezTo>
                                <a:pt x="4621" y="2131"/>
                                <a:pt x="4621" y="2116"/>
                                <a:pt x="4621" y="2101"/>
                              </a:cubicBezTo>
                            </a:path>
                            <a:path w="706" h="864">
                              <a:moveTo>
                                <a:pt x="4770" y="1780"/>
                              </a:moveTo>
                              <a:cubicBezTo>
                                <a:pt x="4783" y="1868"/>
                                <a:pt x="4783" y="1948"/>
                                <a:pt x="4775" y="2036"/>
                              </a:cubicBezTo>
                              <a:cubicBezTo>
                                <a:pt x="4764" y="2159"/>
                                <a:pt x="4751" y="2283"/>
                                <a:pt x="4728" y="2404"/>
                              </a:cubicBezTo>
                              <a:cubicBezTo>
                                <a:pt x="4715" y="2472"/>
                                <a:pt x="4702" y="2561"/>
                                <a:pt x="4660" y="2620"/>
                              </a:cubicBezTo>
                              <a:cubicBezTo>
                                <a:pt x="4655" y="2623"/>
                                <a:pt x="4651" y="2626"/>
                                <a:pt x="4646" y="26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79,1780" coordsize="706,864" path="m4292,1814c4260,1885,4219,1957,4192,2030c4148,2149,4112,2274,4091,2400c4079,2472,4061,2564,4101,2631c4127,2674,4187,2600,4203,2585em4494,2047c4457,2093,4410,2137,4377,2186c4342,2238,4300,2314,4309,2380c4317,2438,4372,2445,4418,2432c4472,2416,4540,2371,4570,2322c4602,2269,4618,2207,4621,2146c4621,2131,4621,2116,4621,2101em4770,1780c4783,1868,4783,1948,4775,2036c4764,2159,4751,2283,4728,2404c4715,2472,4702,2561,4660,2620c4655,2623,4651,2626,4646,2629e" stroked="t" o:allowincell="f" style="position:absolute;margin-left:25.65pt;margin-top:-21.55pt;width:19.95pt;height:2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column">
                  <wp:posOffset>741680</wp:posOffset>
                </wp:positionH>
                <wp:positionV relativeFrom="paragraph">
                  <wp:posOffset>-80645</wp:posOffset>
                </wp:positionV>
                <wp:extent cx="116840" cy="79375"/>
                <wp:effectExtent l="6350" t="6350" r="6350" b="635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220">
                              <a:moveTo>
                                <a:pt x="5236" y="2319"/>
                              </a:moveTo>
                              <a:cubicBezTo>
                                <a:pt x="5255" y="2317"/>
                                <a:pt x="5275" y="2316"/>
                                <a:pt x="5294" y="2316"/>
                              </a:cubicBezTo>
                              <a:cubicBezTo>
                                <a:pt x="5322" y="2316"/>
                                <a:pt x="5349" y="2318"/>
                                <a:pt x="5377" y="2318"/>
                              </a:cubicBezTo>
                              <a:cubicBezTo>
                                <a:pt x="5393" y="2318"/>
                                <a:pt x="5410" y="2318"/>
                                <a:pt x="5426" y="2318"/>
                              </a:cubicBezTo>
                            </a:path>
                            <a:path w="323" h="220">
                              <a:moveTo>
                                <a:pt x="5282" y="2486"/>
                              </a:moveTo>
                              <a:cubicBezTo>
                                <a:pt x="5265" y="2503"/>
                                <a:pt x="5249" y="2516"/>
                                <a:pt x="5236" y="2535"/>
                              </a:cubicBezTo>
                              <a:cubicBezTo>
                                <a:pt x="5300" y="2526"/>
                                <a:pt x="5359" y="2516"/>
                                <a:pt x="5421" y="2496"/>
                              </a:cubicBezTo>
                              <a:cubicBezTo>
                                <a:pt x="5489" y="2473"/>
                                <a:pt x="5513" y="2464"/>
                                <a:pt x="5558" y="24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36,2316" coordsize="323,220" path="m5236,2319c5255,2317,5275,2316,5294,2316c5322,2316,5349,2318,5377,2318c5393,2318,5410,2318,5426,2318em5282,2486c5265,2503,5249,2516,5236,2535c5300,2526,5359,2516,5421,2496c5489,2473,5513,2464,5558,2447e" stroked="t" o:allowincell="f" style="position:absolute;margin-left:58.4pt;margin-top:-6.35pt;width:9.15pt;height:6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column">
                  <wp:posOffset>1080135</wp:posOffset>
                </wp:positionH>
                <wp:positionV relativeFrom="paragraph">
                  <wp:posOffset>-234315</wp:posOffset>
                </wp:positionV>
                <wp:extent cx="307340" cy="266065"/>
                <wp:effectExtent l="6985" t="6350" r="6350" b="762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740">
                              <a:moveTo>
                                <a:pt x="6420" y="1988"/>
                              </a:moveTo>
                              <a:cubicBezTo>
                                <a:pt x="6368" y="2074"/>
                                <a:pt x="6323" y="2159"/>
                                <a:pt x="6277" y="2248"/>
                              </a:cubicBezTo>
                              <a:cubicBezTo>
                                <a:pt x="6230" y="2339"/>
                                <a:pt x="6173" y="2442"/>
                                <a:pt x="6175" y="2548"/>
                              </a:cubicBezTo>
                              <a:cubicBezTo>
                                <a:pt x="6176" y="2631"/>
                                <a:pt x="6253" y="2615"/>
                                <a:pt x="6303" y="2584"/>
                              </a:cubicBezTo>
                              <a:cubicBezTo>
                                <a:pt x="6429" y="2507"/>
                                <a:pt x="6530" y="2359"/>
                                <a:pt x="6554" y="2214"/>
                              </a:cubicBezTo>
                              <a:cubicBezTo>
                                <a:pt x="6565" y="2146"/>
                                <a:pt x="6548" y="2059"/>
                                <a:pt x="6492" y="2013"/>
                              </a:cubicBezTo>
                              <a:cubicBezTo>
                                <a:pt x="6472" y="2001"/>
                                <a:pt x="6471" y="1996"/>
                                <a:pt x="6457" y="1995"/>
                              </a:cubicBezTo>
                            </a:path>
                            <a:path w="854" h="740">
                              <a:moveTo>
                                <a:pt x="6833" y="2287"/>
                              </a:moveTo>
                              <a:cubicBezTo>
                                <a:pt x="6826" y="2324"/>
                                <a:pt x="6808" y="2356"/>
                                <a:pt x="6796" y="2392"/>
                              </a:cubicBezTo>
                              <a:cubicBezTo>
                                <a:pt x="6777" y="2447"/>
                                <a:pt x="6762" y="2507"/>
                                <a:pt x="6759" y="2566"/>
                              </a:cubicBezTo>
                              <a:cubicBezTo>
                                <a:pt x="6757" y="2599"/>
                                <a:pt x="6769" y="2648"/>
                                <a:pt x="6816" y="2627"/>
                              </a:cubicBezTo>
                              <a:cubicBezTo>
                                <a:pt x="6877" y="2600"/>
                                <a:pt x="6916" y="2520"/>
                                <a:pt x="6951" y="2469"/>
                              </a:cubicBezTo>
                            </a:path>
                            <a:path w="854" h="740">
                              <a:moveTo>
                                <a:pt x="7028" y="1889"/>
                              </a:moveTo>
                              <a:cubicBezTo>
                                <a:pt x="7001" y="1916"/>
                                <a:pt x="6971" y="1934"/>
                                <a:pt x="6965" y="1974"/>
                              </a:cubicBezTo>
                              <a:cubicBezTo>
                                <a:pt x="6965" y="1979"/>
                                <a:pt x="6966" y="1983"/>
                                <a:pt x="6966" y="19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75,1889" coordsize="854,740" path="m6420,1988c6368,2074,6323,2159,6277,2248c6230,2339,6173,2442,6175,2548c6176,2631,6253,2615,6303,2584c6429,2507,6530,2359,6554,2214c6565,2146,6548,2059,6492,2013c6472,2001,6471,1996,6457,1995em6833,2287c6826,2324,6808,2356,6796,2392c6777,2447,6762,2507,6759,2566c6757,2599,6769,2648,6816,2627c6877,2600,6916,2520,6951,2469em7028,1889c7001,1916,6971,1934,6965,1974c6965,1979,6966,1983,6966,1988e" stroked="t" o:allowincell="f" style="position:absolute;margin-left:85.05pt;margin-top:-18.45pt;width:24.15pt;height:2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column">
                  <wp:posOffset>1534160</wp:posOffset>
                </wp:positionH>
                <wp:positionV relativeFrom="paragraph">
                  <wp:posOffset>-225425</wp:posOffset>
                </wp:positionV>
                <wp:extent cx="170815" cy="236855"/>
                <wp:effectExtent l="7620" t="6350" r="5715" b="635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658">
                              <a:moveTo>
                                <a:pt x="7616" y="1914"/>
                              </a:moveTo>
                              <a:cubicBezTo>
                                <a:pt x="7624" y="1953"/>
                                <a:pt x="7614" y="1985"/>
                                <a:pt x="7609" y="2025"/>
                              </a:cubicBezTo>
                              <a:cubicBezTo>
                                <a:pt x="7599" y="2110"/>
                                <a:pt x="7587" y="2196"/>
                                <a:pt x="7572" y="2281"/>
                              </a:cubicBezTo>
                              <a:cubicBezTo>
                                <a:pt x="7557" y="2363"/>
                                <a:pt x="7546" y="2445"/>
                                <a:pt x="7527" y="2526"/>
                              </a:cubicBezTo>
                              <a:cubicBezTo>
                                <a:pt x="7520" y="2551"/>
                                <a:pt x="7518" y="2556"/>
                                <a:pt x="7516" y="2571"/>
                              </a:cubicBezTo>
                            </a:path>
                            <a:path w="475" h="658">
                              <a:moveTo>
                                <a:pt x="7436" y="2303"/>
                              </a:moveTo>
                              <a:cubicBezTo>
                                <a:pt x="7522" y="2299"/>
                                <a:pt x="7609" y="2285"/>
                                <a:pt x="7695" y="2273"/>
                              </a:cubicBezTo>
                              <a:cubicBezTo>
                                <a:pt x="7801" y="2258"/>
                                <a:pt x="7839" y="2252"/>
                                <a:pt x="7910" y="22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36,1914" coordsize="475,658" path="m7616,1914c7624,1953,7614,1985,7609,2025c7599,2110,7587,2196,7572,2281c7557,2363,7546,2445,7527,2526c7520,2551,7518,2556,7516,2571em7436,2303c7522,2299,7609,2285,7695,2273c7801,2258,7839,2252,7910,2240e" stroked="t" o:allowincell="f" style="position:absolute;margin-left:120.8pt;margin-top:-17.75pt;width:13.4pt;height:1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column">
                  <wp:posOffset>2134235</wp:posOffset>
                </wp:positionH>
                <wp:positionV relativeFrom="paragraph">
                  <wp:posOffset>265430</wp:posOffset>
                </wp:positionV>
                <wp:extent cx="8890" cy="27305"/>
                <wp:effectExtent l="6350" t="6985" r="6350" b="5715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6">
                              <a:moveTo>
                                <a:pt x="9127" y="3277"/>
                              </a:moveTo>
                              <a:cubicBezTo>
                                <a:pt x="9111" y="3295"/>
                                <a:pt x="9096" y="3310"/>
                                <a:pt x="9109" y="3335"/>
                              </a:cubicBezTo>
                              <a:cubicBezTo>
                                <a:pt x="9113" y="3341"/>
                                <a:pt x="9117" y="3346"/>
                                <a:pt x="9121" y="33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03,3277" coordsize="25,76" path="m9127,3277c9111,3295,9096,3310,9109,3335c9113,3341,9117,3346,9121,3352e" stroked="t" o:allowincell="f" style="position:absolute;margin-left:168.05pt;margin-top:20.9pt;width:0.65pt;height: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column">
                  <wp:posOffset>116840</wp:posOffset>
                </wp:positionH>
                <wp:positionV relativeFrom="paragraph">
                  <wp:posOffset>194945</wp:posOffset>
                </wp:positionV>
                <wp:extent cx="516890" cy="338455"/>
                <wp:effectExtent l="6350" t="7620" r="6985" b="4445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6" h="940">
                              <a:moveTo>
                                <a:pt x="3499" y="3592"/>
                              </a:moveTo>
                              <a:cubicBezTo>
                                <a:pt x="3504" y="3555"/>
                                <a:pt x="3507" y="3579"/>
                                <a:pt x="3512" y="3599"/>
                              </a:cubicBezTo>
                              <a:cubicBezTo>
                                <a:pt x="3523" y="3637"/>
                                <a:pt x="3514" y="3680"/>
                                <a:pt x="3514" y="3719"/>
                              </a:cubicBezTo>
                              <a:cubicBezTo>
                                <a:pt x="3514" y="3767"/>
                                <a:pt x="3511" y="3815"/>
                                <a:pt x="3509" y="3863"/>
                              </a:cubicBezTo>
                              <a:cubicBezTo>
                                <a:pt x="3509" y="3884"/>
                                <a:pt x="3509" y="3888"/>
                                <a:pt x="3508" y="3900"/>
                              </a:cubicBezTo>
                              <a:cubicBezTo>
                                <a:pt x="3516" y="3864"/>
                                <a:pt x="3525" y="3828"/>
                                <a:pt x="3533" y="3792"/>
                              </a:cubicBezTo>
                              <a:cubicBezTo>
                                <a:pt x="3550" y="3717"/>
                                <a:pt x="3571" y="3642"/>
                                <a:pt x="3598" y="3570"/>
                              </a:cubicBezTo>
                              <a:cubicBezTo>
                                <a:pt x="3615" y="3523"/>
                                <a:pt x="3639" y="3443"/>
                                <a:pt x="3694" y="3437"/>
                              </a:cubicBezTo>
                              <a:cubicBezTo>
                                <a:pt x="3697" y="3437"/>
                                <a:pt x="3701" y="3437"/>
                                <a:pt x="3704" y="3437"/>
                              </a:cubicBezTo>
                              <a:cubicBezTo>
                                <a:pt x="3723" y="3471"/>
                                <a:pt x="3730" y="3501"/>
                                <a:pt x="3735" y="3540"/>
                              </a:cubicBezTo>
                            </a:path>
                            <a:path w="1436" h="940">
                              <a:moveTo>
                                <a:pt x="3778" y="3779"/>
                              </a:moveTo>
                              <a:cubicBezTo>
                                <a:pt x="3799" y="3775"/>
                                <a:pt x="3810" y="3776"/>
                                <a:pt x="3826" y="3792"/>
                              </a:cubicBezTo>
                              <a:cubicBezTo>
                                <a:pt x="3847" y="3813"/>
                                <a:pt x="3838" y="3855"/>
                                <a:pt x="3830" y="3879"/>
                              </a:cubicBezTo>
                              <a:cubicBezTo>
                                <a:pt x="3820" y="3909"/>
                                <a:pt x="3801" y="3936"/>
                                <a:pt x="3779" y="3958"/>
                              </a:cubicBezTo>
                              <a:cubicBezTo>
                                <a:pt x="3762" y="3975"/>
                                <a:pt x="3749" y="3981"/>
                                <a:pt x="3739" y="4003"/>
                              </a:cubicBezTo>
                              <a:cubicBezTo>
                                <a:pt x="3767" y="4019"/>
                                <a:pt x="3778" y="4019"/>
                                <a:pt x="3809" y="4013"/>
                              </a:cubicBezTo>
                              <a:cubicBezTo>
                                <a:pt x="3842" y="4007"/>
                                <a:pt x="3861" y="3998"/>
                                <a:pt x="3891" y="3982"/>
                              </a:cubicBezTo>
                            </a:path>
                            <a:path w="1436" h="940">
                              <a:moveTo>
                                <a:pt x="4383" y="3082"/>
                              </a:moveTo>
                              <a:cubicBezTo>
                                <a:pt x="4371" y="3135"/>
                                <a:pt x="4353" y="3182"/>
                                <a:pt x="4334" y="3234"/>
                              </a:cubicBezTo>
                              <a:cubicBezTo>
                                <a:pt x="4295" y="3343"/>
                                <a:pt x="4260" y="3453"/>
                                <a:pt x="4232" y="3566"/>
                              </a:cubicBezTo>
                              <a:cubicBezTo>
                                <a:pt x="4211" y="3651"/>
                                <a:pt x="4180" y="3755"/>
                                <a:pt x="4195" y="3844"/>
                              </a:cubicBezTo>
                              <a:cubicBezTo>
                                <a:pt x="4203" y="3894"/>
                                <a:pt x="4226" y="3912"/>
                                <a:pt x="4271" y="3892"/>
                              </a:cubicBezTo>
                              <a:cubicBezTo>
                                <a:pt x="4282" y="3886"/>
                                <a:pt x="4292" y="3880"/>
                                <a:pt x="4303" y="3874"/>
                              </a:cubicBezTo>
                            </a:path>
                            <a:path w="1436" h="940">
                              <a:moveTo>
                                <a:pt x="4617" y="3383"/>
                              </a:moveTo>
                              <a:cubicBezTo>
                                <a:pt x="4567" y="3397"/>
                                <a:pt x="4546" y="3422"/>
                                <a:pt x="4515" y="3465"/>
                              </a:cubicBezTo>
                              <a:cubicBezTo>
                                <a:pt x="4478" y="3515"/>
                                <a:pt x="4440" y="3576"/>
                                <a:pt x="4439" y="3641"/>
                              </a:cubicBezTo>
                              <a:cubicBezTo>
                                <a:pt x="4438" y="3696"/>
                                <a:pt x="4487" y="3706"/>
                                <a:pt x="4531" y="3694"/>
                              </a:cubicBezTo>
                              <a:cubicBezTo>
                                <a:pt x="4594" y="3676"/>
                                <a:pt x="4642" y="3626"/>
                                <a:pt x="4682" y="3577"/>
                              </a:cubicBezTo>
                              <a:cubicBezTo>
                                <a:pt x="4717" y="3535"/>
                                <a:pt x="4736" y="3478"/>
                                <a:pt x="4736" y="3423"/>
                              </a:cubicBezTo>
                              <a:cubicBezTo>
                                <a:pt x="4733" y="3393"/>
                                <a:pt x="4731" y="3381"/>
                                <a:pt x="4723" y="3362"/>
                              </a:cubicBezTo>
                            </a:path>
                            <a:path w="1436" h="940">
                              <a:moveTo>
                                <a:pt x="4894" y="3146"/>
                              </a:moveTo>
                              <a:cubicBezTo>
                                <a:pt x="4920" y="3218"/>
                                <a:pt x="4933" y="3280"/>
                                <a:pt x="4934" y="3358"/>
                              </a:cubicBezTo>
                              <a:cubicBezTo>
                                <a:pt x="4935" y="3475"/>
                                <a:pt x="4926" y="3592"/>
                                <a:pt x="4900" y="3706"/>
                              </a:cubicBezTo>
                              <a:cubicBezTo>
                                <a:pt x="4881" y="3792"/>
                                <a:pt x="4851" y="3891"/>
                                <a:pt x="4802" y="3964"/>
                              </a:cubicBezTo>
                              <a:cubicBezTo>
                                <a:pt x="4783" y="3988"/>
                                <a:pt x="4779" y="3996"/>
                                <a:pt x="4758" y="39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99,3082" coordsize="1436,940" path="m3499,3592c3504,3555,3507,3579,3512,3599c3523,3637,3514,3680,3514,3719c3514,3767,3511,3815,3509,3863c3509,3884,3509,3888,3508,3900c3516,3864,3525,3828,3533,3792c3550,3717,3571,3642,3598,3570c3615,3523,3639,3443,3694,3437c3697,3437,3701,3437,3704,3437c3723,3471,3730,3501,3735,3540em3778,3779c3799,3775,3810,3776,3826,3792c3847,3813,3838,3855,3830,3879c3820,3909,3801,3936,3779,3958c3762,3975,3749,3981,3739,4003c3767,4019,3778,4019,3809,4013c3842,4007,3861,3998,3891,3982em4383,3082c4371,3135,4353,3182,4334,3234c4295,3343,4260,3453,4232,3566c4211,3651,4180,3755,4195,3844c4203,3894,4226,3912,4271,3892c4282,3886,4292,3880,4303,3874em4617,3383c4567,3397,4546,3422,4515,3465c4478,3515,4440,3576,4439,3641c4438,3696,4487,3706,4531,3694c4594,3676,4642,3626,4682,3577c4717,3535,4736,3478,4736,3423c4733,3393,4731,3381,4723,3362em4894,3146c4920,3218,4933,3280,4934,3358c4935,3475,4926,3592,4900,3706c4881,3792,4851,3891,4802,3964c4783,3988,4779,3996,4758,3997e" stroked="t" o:allowincell="f" style="position:absolute;margin-left:9.2pt;margin-top:15.35pt;width:40.65pt;height:2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column">
                  <wp:posOffset>831850</wp:posOffset>
                </wp:positionH>
                <wp:positionV relativeFrom="paragraph">
                  <wp:posOffset>377825</wp:posOffset>
                </wp:positionV>
                <wp:extent cx="142240" cy="102235"/>
                <wp:effectExtent l="6350" t="7620" r="6985" b="4445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284">
                              <a:moveTo>
                                <a:pt x="5486" y="3589"/>
                              </a:moveTo>
                              <a:cubicBezTo>
                                <a:pt x="5518" y="3598"/>
                                <a:pt x="5547" y="3595"/>
                                <a:pt x="5581" y="3597"/>
                              </a:cubicBezTo>
                              <a:cubicBezTo>
                                <a:pt x="5633" y="3600"/>
                                <a:pt x="5685" y="3600"/>
                                <a:pt x="5737" y="3601"/>
                              </a:cubicBezTo>
                              <a:cubicBezTo>
                                <a:pt x="5748" y="3601"/>
                                <a:pt x="5760" y="3602"/>
                                <a:pt x="5771" y="3602"/>
                              </a:cubicBezTo>
                            </a:path>
                            <a:path w="395" h="284">
                              <a:moveTo>
                                <a:pt x="5579" y="3810"/>
                              </a:moveTo>
                              <a:cubicBezTo>
                                <a:pt x="5569" y="3835"/>
                                <a:pt x="5564" y="3840"/>
                                <a:pt x="5569" y="3857"/>
                              </a:cubicBezTo>
                              <a:cubicBezTo>
                                <a:pt x="5629" y="3877"/>
                                <a:pt x="5681" y="3866"/>
                                <a:pt x="5743" y="3850"/>
                              </a:cubicBezTo>
                              <a:cubicBezTo>
                                <a:pt x="5811" y="3829"/>
                                <a:pt x="5834" y="3822"/>
                                <a:pt x="5880" y="38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6,3589" coordsize="395,284" path="m5486,3589c5518,3598,5547,3595,5581,3597c5633,3600,5685,3600,5737,3601c5748,3601,5760,3602,5771,3602em5579,3810c5569,3835,5564,3840,5569,3857c5629,3877,5681,3866,5743,3850c5811,3829,5834,3822,5880,3808e" stroked="t" o:allowincell="f" style="position:absolute;margin-left:65.5pt;margin-top:29.75pt;width:11.15pt;height: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column">
                  <wp:posOffset>1225550</wp:posOffset>
                </wp:positionH>
                <wp:positionV relativeFrom="paragraph">
                  <wp:posOffset>252730</wp:posOffset>
                </wp:positionV>
                <wp:extent cx="242570" cy="230505"/>
                <wp:effectExtent l="7620" t="7620" r="6350" b="4445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" h="640">
                              <a:moveTo>
                                <a:pt x="6803" y="3243"/>
                              </a:moveTo>
                              <a:cubicBezTo>
                                <a:pt x="6764" y="3260"/>
                                <a:pt x="6770" y="3268"/>
                                <a:pt x="6743" y="3307"/>
                              </a:cubicBezTo>
                              <a:cubicBezTo>
                                <a:pt x="6690" y="3382"/>
                                <a:pt x="6658" y="3463"/>
                                <a:pt x="6625" y="3549"/>
                              </a:cubicBezTo>
                              <a:cubicBezTo>
                                <a:pt x="6601" y="3612"/>
                                <a:pt x="6558" y="3707"/>
                                <a:pt x="6588" y="3776"/>
                              </a:cubicBezTo>
                              <a:cubicBezTo>
                                <a:pt x="6613" y="3835"/>
                                <a:pt x="6702" y="3765"/>
                                <a:pt x="6726" y="3747"/>
                              </a:cubicBezTo>
                              <a:cubicBezTo>
                                <a:pt x="6811" y="3682"/>
                                <a:pt x="6896" y="3586"/>
                                <a:pt x="6922" y="3479"/>
                              </a:cubicBezTo>
                              <a:cubicBezTo>
                                <a:pt x="6936" y="3421"/>
                                <a:pt x="6925" y="3360"/>
                                <a:pt x="6870" y="3328"/>
                              </a:cubicBezTo>
                              <a:cubicBezTo>
                                <a:pt x="6832" y="3306"/>
                                <a:pt x="6773" y="3311"/>
                                <a:pt x="6739" y="3338"/>
                              </a:cubicBezTo>
                              <a:cubicBezTo>
                                <a:pt x="6727" y="3354"/>
                                <a:pt x="6722" y="3358"/>
                                <a:pt x="6727" y="3372"/>
                              </a:cubicBezTo>
                            </a:path>
                            <a:path w="673" h="640">
                              <a:moveTo>
                                <a:pt x="7104" y="3543"/>
                              </a:moveTo>
                              <a:cubicBezTo>
                                <a:pt x="7091" y="3566"/>
                                <a:pt x="7089" y="3584"/>
                                <a:pt x="7081" y="3609"/>
                              </a:cubicBezTo>
                              <a:cubicBezTo>
                                <a:pt x="7067" y="3652"/>
                                <a:pt x="7059" y="3696"/>
                                <a:pt x="7052" y="3741"/>
                              </a:cubicBezTo>
                              <a:cubicBezTo>
                                <a:pt x="7045" y="3786"/>
                                <a:pt x="7041" y="3828"/>
                                <a:pt x="7045" y="3873"/>
                              </a:cubicBezTo>
                              <a:cubicBezTo>
                                <a:pt x="7090" y="3889"/>
                                <a:pt x="7099" y="3849"/>
                                <a:pt x="7124" y="3818"/>
                              </a:cubicBezTo>
                              <a:cubicBezTo>
                                <a:pt x="7183" y="3745"/>
                                <a:pt x="7217" y="3671"/>
                                <a:pt x="7252" y="35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80,3242" coordsize="673,640" path="m6803,3243c6764,3260,6770,3268,6743,3307c6690,3382,6658,3463,6625,3549c6601,3612,6558,3707,6588,3776c6613,3835,6702,3765,6726,3747c6811,3682,6896,3586,6922,3479c6936,3421,6925,3360,6870,3328c6832,3306,6773,3311,6739,3338c6727,3354,6722,3358,6727,3372em7104,3543c7091,3566,7089,3584,7081,3609c7067,3652,7059,3696,7052,3741c7045,3786,7041,3828,7045,3873c7090,3889,7099,3849,7124,3818c7183,3745,7217,3671,7252,3584e" stroked="t" o:allowincell="f" style="position:absolute;margin-left:96.5pt;margin-top:19.9pt;width:19.05pt;height:1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column">
                  <wp:posOffset>2592705</wp:posOffset>
                </wp:positionH>
                <wp:positionV relativeFrom="paragraph">
                  <wp:posOffset>-246380</wp:posOffset>
                </wp:positionV>
                <wp:extent cx="889635" cy="303530"/>
                <wp:effectExtent l="6985" t="6350" r="6350" b="635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1" h="843">
                              <a:moveTo>
                                <a:pt x="10952" y="1855"/>
                              </a:moveTo>
                              <a:cubicBezTo>
                                <a:pt x="10942" y="1893"/>
                                <a:pt x="10935" y="1922"/>
                                <a:pt x="10911" y="1956"/>
                              </a:cubicBezTo>
                              <a:cubicBezTo>
                                <a:pt x="10869" y="2017"/>
                                <a:pt x="10818" y="2072"/>
                                <a:pt x="10764" y="2123"/>
                              </a:cubicBezTo>
                              <a:cubicBezTo>
                                <a:pt x="10694" y="2190"/>
                                <a:pt x="10619" y="2254"/>
                                <a:pt x="10546" y="2318"/>
                              </a:cubicBezTo>
                              <a:cubicBezTo>
                                <a:pt x="10482" y="2373"/>
                                <a:pt x="10418" y="2424"/>
                                <a:pt x="10377" y="2498"/>
                              </a:cubicBezTo>
                              <a:cubicBezTo>
                                <a:pt x="10418" y="2528"/>
                                <a:pt x="10434" y="2534"/>
                                <a:pt x="10495" y="2533"/>
                              </a:cubicBezTo>
                              <a:cubicBezTo>
                                <a:pt x="10586" y="2531"/>
                                <a:pt x="10680" y="2520"/>
                                <a:pt x="10770" y="2508"/>
                              </a:cubicBezTo>
                              <a:cubicBezTo>
                                <a:pt x="10832" y="2500"/>
                                <a:pt x="10891" y="2487"/>
                                <a:pt x="10950" y="2466"/>
                              </a:cubicBezTo>
                            </a:path>
                            <a:path w="2471" h="843">
                              <a:moveTo>
                                <a:pt x="11482" y="1971"/>
                              </a:moveTo>
                              <a:cubicBezTo>
                                <a:pt x="11418" y="2002"/>
                                <a:pt x="11372" y="2040"/>
                                <a:pt x="11321" y="2089"/>
                              </a:cubicBezTo>
                              <a:cubicBezTo>
                                <a:pt x="11252" y="2154"/>
                                <a:pt x="11188" y="2230"/>
                                <a:pt x="11156" y="2320"/>
                              </a:cubicBezTo>
                              <a:cubicBezTo>
                                <a:pt x="11138" y="2370"/>
                                <a:pt x="11146" y="2434"/>
                                <a:pt x="11214" y="2430"/>
                              </a:cubicBezTo>
                              <a:cubicBezTo>
                                <a:pt x="11295" y="2425"/>
                                <a:pt x="11377" y="2359"/>
                                <a:pt x="11432" y="2306"/>
                              </a:cubicBezTo>
                              <a:cubicBezTo>
                                <a:pt x="11491" y="2249"/>
                                <a:pt x="11537" y="2179"/>
                                <a:pt x="11550" y="2097"/>
                              </a:cubicBezTo>
                              <a:cubicBezTo>
                                <a:pt x="11557" y="2054"/>
                                <a:pt x="11540" y="2012"/>
                                <a:pt x="11501" y="1991"/>
                              </a:cubicBezTo>
                              <a:cubicBezTo>
                                <a:pt x="11480" y="1980"/>
                                <a:pt x="11469" y="1985"/>
                                <a:pt x="11449" y="1992"/>
                              </a:cubicBezTo>
                            </a:path>
                            <a:path w="2471" h="843">
                              <a:moveTo>
                                <a:pt x="11606" y="2396"/>
                              </a:moveTo>
                              <a:cubicBezTo>
                                <a:pt x="11591" y="2453"/>
                                <a:pt x="11569" y="2495"/>
                                <a:pt x="11539" y="2545"/>
                              </a:cubicBezTo>
                              <a:cubicBezTo>
                                <a:pt x="11514" y="2587"/>
                                <a:pt x="11488" y="2645"/>
                                <a:pt x="11453" y="2679"/>
                              </a:cubicBezTo>
                              <a:cubicBezTo>
                                <a:pt x="11429" y="2702"/>
                                <a:pt x="11414" y="2700"/>
                                <a:pt x="11404" y="2675"/>
                              </a:cubicBezTo>
                            </a:path>
                            <a:path w="2471" h="843">
                              <a:moveTo>
                                <a:pt x="12186" y="1950"/>
                              </a:moveTo>
                              <a:cubicBezTo>
                                <a:pt x="12112" y="1987"/>
                                <a:pt x="12059" y="2029"/>
                                <a:pt x="12003" y="2090"/>
                              </a:cubicBezTo>
                              <a:cubicBezTo>
                                <a:pt x="11949" y="2149"/>
                                <a:pt x="11896" y="2224"/>
                                <a:pt x="11892" y="2308"/>
                              </a:cubicBezTo>
                              <a:cubicBezTo>
                                <a:pt x="11889" y="2372"/>
                                <a:pt x="11939" y="2394"/>
                                <a:pt x="11995" y="2384"/>
                              </a:cubicBezTo>
                              <a:cubicBezTo>
                                <a:pt x="12064" y="2371"/>
                                <a:pt x="12128" y="2323"/>
                                <a:pt x="12175" y="2273"/>
                              </a:cubicBezTo>
                              <a:cubicBezTo>
                                <a:pt x="12215" y="2230"/>
                                <a:pt x="12234" y="2180"/>
                                <a:pt x="12226" y="2123"/>
                              </a:cubicBezTo>
                              <a:cubicBezTo>
                                <a:pt x="12221" y="2085"/>
                                <a:pt x="12192" y="2054"/>
                                <a:pt x="12167" y="2027"/>
                              </a:cubicBezTo>
                              <a:cubicBezTo>
                                <a:pt x="12156" y="2016"/>
                                <a:pt x="12153" y="2013"/>
                                <a:pt x="12148" y="2004"/>
                              </a:cubicBezTo>
                            </a:path>
                            <a:path w="2471" h="843">
                              <a:moveTo>
                                <a:pt x="12551" y="1942"/>
                              </a:moveTo>
                              <a:cubicBezTo>
                                <a:pt x="12587" y="1944"/>
                                <a:pt x="12621" y="1941"/>
                                <a:pt x="12657" y="1942"/>
                              </a:cubicBezTo>
                              <a:cubicBezTo>
                                <a:pt x="12712" y="1944"/>
                                <a:pt x="12777" y="1951"/>
                                <a:pt x="12820" y="1989"/>
                              </a:cubicBezTo>
                              <a:cubicBezTo>
                                <a:pt x="12873" y="2036"/>
                                <a:pt x="12836" y="2109"/>
                                <a:pt x="12805" y="2156"/>
                              </a:cubicBezTo>
                              <a:cubicBezTo>
                                <a:pt x="12748" y="2243"/>
                                <a:pt x="12665" y="2303"/>
                                <a:pt x="12591" y="2374"/>
                              </a:cubicBezTo>
                              <a:cubicBezTo>
                                <a:pt x="12559" y="2405"/>
                                <a:pt x="12528" y="2437"/>
                                <a:pt x="12495" y="24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7,1855" coordsize="2471,843" path="m10952,1855c10942,1893,10935,1922,10911,1956c10869,2017,10818,2072,10764,2123c10694,2190,10619,2254,10546,2318c10482,2373,10418,2424,10377,2498c10418,2528,10434,2534,10495,2533c10586,2531,10680,2520,10770,2508c10832,2500,10891,2487,10950,2466em11482,1971c11418,2002,11372,2040,11321,2089c11252,2154,11188,2230,11156,2320c11138,2370,11146,2434,11214,2430c11295,2425,11377,2359,11432,2306c11491,2249,11537,2179,11550,2097c11557,2054,11540,2012,11501,1991c11480,1980,11469,1985,11449,1992em11606,2396c11591,2453,11569,2495,11539,2545c11514,2587,11488,2645,11453,2679c11429,2702,11414,2700,11404,2675em12186,1950c12112,1987,12059,2029,12003,2090c11949,2149,11896,2224,11892,2308c11889,2372,11939,2394,11995,2384c12064,2371,12128,2323,12175,2273c12215,2230,12234,2180,12226,2123c12221,2085,12192,2054,12167,2027c12156,2016,12153,2013,12148,2004em12551,1942c12587,1944,12621,1941,12657,1942c12712,1944,12777,1951,12820,1989c12873,2036,12836,2109,12805,2156c12748,2243,12665,2303,12591,2374c12559,2405,12528,2437,12495,2468e" stroked="t" o:allowincell="f" style="position:absolute;margin-left:204.15pt;margin-top:-19.4pt;width:70pt;height:2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column">
                  <wp:posOffset>2279650</wp:posOffset>
                </wp:positionH>
                <wp:positionV relativeFrom="paragraph">
                  <wp:posOffset>379730</wp:posOffset>
                </wp:positionV>
                <wp:extent cx="172720" cy="116840"/>
                <wp:effectExtent l="6350" t="6350" r="6350" b="5715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324">
                              <a:moveTo>
                                <a:pt x="9508" y="3621"/>
                              </a:moveTo>
                              <a:cubicBezTo>
                                <a:pt x="9553" y="3624"/>
                                <a:pt x="9595" y="3613"/>
                                <a:pt x="9640" y="3607"/>
                              </a:cubicBezTo>
                              <a:cubicBezTo>
                                <a:pt x="9678" y="3602"/>
                                <a:pt x="9716" y="3599"/>
                                <a:pt x="9755" y="3595"/>
                              </a:cubicBezTo>
                            </a:path>
                            <a:path w="479" h="324">
                              <a:moveTo>
                                <a:pt x="9638" y="3878"/>
                              </a:moveTo>
                              <a:cubicBezTo>
                                <a:pt x="9633" y="3898"/>
                                <a:pt x="9631" y="3905"/>
                                <a:pt x="9642" y="3916"/>
                              </a:cubicBezTo>
                              <a:cubicBezTo>
                                <a:pt x="9703" y="3912"/>
                                <a:pt x="9767" y="3895"/>
                                <a:pt x="9828" y="3879"/>
                              </a:cubicBezTo>
                              <a:cubicBezTo>
                                <a:pt x="9907" y="3858"/>
                                <a:pt x="9934" y="3850"/>
                                <a:pt x="9986" y="38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08,3595" coordsize="479,324" path="m9508,3621c9553,3624,9595,3613,9640,3607c9678,3602,9716,3599,9755,3595em9638,3878c9633,3898,9631,3905,9642,3916c9703,3912,9767,3895,9828,3879c9907,3858,9934,3850,9986,3831e" stroked="t" o:allowincell="f" style="position:absolute;margin-left:179.5pt;margin-top:29.9pt;width:13.55pt;height: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column">
                  <wp:posOffset>2663825</wp:posOffset>
                </wp:positionH>
                <wp:positionV relativeFrom="paragraph">
                  <wp:posOffset>283845</wp:posOffset>
                </wp:positionV>
                <wp:extent cx="768985" cy="272415"/>
                <wp:effectExtent l="6350" t="6985" r="6350" b="4445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6" h="757">
                              <a:moveTo>
                                <a:pt x="11083" y="3367"/>
                              </a:moveTo>
                              <a:cubicBezTo>
                                <a:pt x="11065" y="3417"/>
                                <a:pt x="11041" y="3439"/>
                                <a:pt x="11011" y="3480"/>
                              </a:cubicBezTo>
                              <a:cubicBezTo>
                                <a:pt x="10962" y="3546"/>
                                <a:pt x="10914" y="3606"/>
                                <a:pt x="10855" y="3665"/>
                              </a:cubicBezTo>
                              <a:cubicBezTo>
                                <a:pt x="10790" y="3729"/>
                                <a:pt x="10721" y="3788"/>
                                <a:pt x="10652" y="3847"/>
                              </a:cubicBezTo>
                              <a:cubicBezTo>
                                <a:pt x="10617" y="3877"/>
                                <a:pt x="10594" y="3899"/>
                                <a:pt x="10576" y="3934"/>
                              </a:cubicBezTo>
                              <a:cubicBezTo>
                                <a:pt x="10624" y="3945"/>
                                <a:pt x="10675" y="3939"/>
                                <a:pt x="10724" y="3934"/>
                              </a:cubicBezTo>
                              <a:cubicBezTo>
                                <a:pt x="10812" y="3925"/>
                                <a:pt x="10900" y="3925"/>
                                <a:pt x="10987" y="3907"/>
                              </a:cubicBezTo>
                              <a:cubicBezTo>
                                <a:pt x="11042" y="3892"/>
                                <a:pt x="11059" y="3888"/>
                                <a:pt x="11095" y="3878"/>
                              </a:cubicBezTo>
                            </a:path>
                            <a:path w="2136" h="757">
                              <a:moveTo>
                                <a:pt x="11488" y="3379"/>
                              </a:moveTo>
                              <a:cubicBezTo>
                                <a:pt x="11443" y="3405"/>
                                <a:pt x="11395" y="3434"/>
                                <a:pt x="11355" y="3468"/>
                              </a:cubicBezTo>
                              <a:cubicBezTo>
                                <a:pt x="11298" y="3516"/>
                                <a:pt x="11239" y="3579"/>
                                <a:pt x="11208" y="3648"/>
                              </a:cubicBezTo>
                              <a:cubicBezTo>
                                <a:pt x="11188" y="3694"/>
                                <a:pt x="11200" y="3735"/>
                                <a:pt x="11256" y="3731"/>
                              </a:cubicBezTo>
                              <a:cubicBezTo>
                                <a:pt x="11335" y="3725"/>
                                <a:pt x="11421" y="3673"/>
                                <a:pt x="11476" y="3619"/>
                              </a:cubicBezTo>
                              <a:cubicBezTo>
                                <a:pt x="11506" y="3590"/>
                                <a:pt x="11519" y="3558"/>
                                <a:pt x="11487" y="3526"/>
                              </a:cubicBezTo>
                              <a:cubicBezTo>
                                <a:pt x="11467" y="3506"/>
                                <a:pt x="11428" y="3508"/>
                                <a:pt x="11403" y="3505"/>
                              </a:cubicBezTo>
                            </a:path>
                            <a:path w="2136" h="757">
                              <a:moveTo>
                                <a:pt x="11627" y="3786"/>
                              </a:moveTo>
                              <a:cubicBezTo>
                                <a:pt x="11594" y="3841"/>
                                <a:pt x="11563" y="3895"/>
                                <a:pt x="11526" y="3947"/>
                              </a:cubicBezTo>
                              <a:cubicBezTo>
                                <a:pt x="11495" y="3992"/>
                                <a:pt x="11459" y="4028"/>
                                <a:pt x="11424" y="4067"/>
                              </a:cubicBezTo>
                              <a:cubicBezTo>
                                <a:pt x="11398" y="4096"/>
                                <a:pt x="11396" y="4073"/>
                                <a:pt x="11390" y="4042"/>
                              </a:cubicBezTo>
                            </a:path>
                            <a:path w="2136" h="757">
                              <a:moveTo>
                                <a:pt x="12143" y="3430"/>
                              </a:moveTo>
                              <a:cubicBezTo>
                                <a:pt x="12076" y="3489"/>
                                <a:pt x="12006" y="3540"/>
                                <a:pt x="11935" y="3594"/>
                              </a:cubicBezTo>
                              <a:cubicBezTo>
                                <a:pt x="11871" y="3643"/>
                                <a:pt x="11812" y="3691"/>
                                <a:pt x="11767" y="3758"/>
                              </a:cubicBezTo>
                              <a:cubicBezTo>
                                <a:pt x="11780" y="3797"/>
                                <a:pt x="11827" y="3771"/>
                                <a:pt x="11861" y="3756"/>
                              </a:cubicBezTo>
                              <a:cubicBezTo>
                                <a:pt x="11929" y="3727"/>
                                <a:pt x="11982" y="3682"/>
                                <a:pt x="12039" y="3638"/>
                              </a:cubicBezTo>
                              <a:cubicBezTo>
                                <a:pt x="12069" y="3615"/>
                                <a:pt x="12097" y="3588"/>
                                <a:pt x="12096" y="3547"/>
                              </a:cubicBezTo>
                              <a:cubicBezTo>
                                <a:pt x="12095" y="3542"/>
                                <a:pt x="12094" y="3536"/>
                                <a:pt x="12093" y="3531"/>
                              </a:cubicBezTo>
                            </a:path>
                            <a:path w="2136" h="757">
                              <a:moveTo>
                                <a:pt x="12381" y="3341"/>
                              </a:moveTo>
                              <a:cubicBezTo>
                                <a:pt x="12429" y="3332"/>
                                <a:pt x="12477" y="3327"/>
                                <a:pt x="12526" y="3328"/>
                              </a:cubicBezTo>
                              <a:cubicBezTo>
                                <a:pt x="12582" y="3329"/>
                                <a:pt x="12647" y="3337"/>
                                <a:pt x="12686" y="3383"/>
                              </a:cubicBezTo>
                              <a:cubicBezTo>
                                <a:pt x="12732" y="3438"/>
                                <a:pt x="12701" y="3515"/>
                                <a:pt x="12669" y="3567"/>
                              </a:cubicBezTo>
                              <a:cubicBezTo>
                                <a:pt x="12619" y="3649"/>
                                <a:pt x="12548" y="3706"/>
                                <a:pt x="12475" y="3764"/>
                              </a:cubicBezTo>
                              <a:cubicBezTo>
                                <a:pt x="12440" y="3792"/>
                                <a:pt x="12411" y="3806"/>
                                <a:pt x="12395" y="38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74,3328" coordsize="2136,757" path="m11083,3367c11065,3417,11041,3439,11011,3480c10962,3546,10914,3606,10855,3665c10790,3729,10721,3788,10652,3847c10617,3877,10594,3899,10576,3934c10624,3945,10675,3939,10724,3934c10812,3925,10900,3925,10987,3907c11042,3892,11059,3888,11095,3878em11488,3379c11443,3405,11395,3434,11355,3468c11298,3516,11239,3579,11208,3648c11188,3694,11200,3735,11256,3731c11335,3725,11421,3673,11476,3619c11506,3590,11519,3558,11487,3526c11467,3506,11428,3508,11403,3505em11627,3786c11594,3841,11563,3895,11526,3947c11495,3992,11459,4028,11424,4067c11398,4096,11396,4073,11390,4042em12143,3430c12076,3489,12006,3540,11935,3594c11871,3643,11812,3691,11767,3758c11780,3797,11827,3771,11861,3756c11929,3727,11982,3682,12039,3638c12069,3615,12097,3588,12096,3547c12095,3542,12094,3536,12093,3531em12381,3341c12429,3332,12477,3327,12526,3328c12582,3329,12647,3337,12686,3383c12732,3438,12701,3515,12669,3567c12619,3649,12548,3706,12475,3764c12440,3792,12411,3806,12395,3806e" stroked="t" o:allowincell="f" style="position:absolute;margin-left:209.75pt;margin-top:22.35pt;width:60.5pt;height:2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column">
                  <wp:posOffset>3700145</wp:posOffset>
                </wp:positionH>
                <wp:positionV relativeFrom="paragraph">
                  <wp:posOffset>-482600</wp:posOffset>
                </wp:positionV>
                <wp:extent cx="1512570" cy="1000125"/>
                <wp:effectExtent l="6985" t="7620" r="6350" b="635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100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2" h="2778">
                              <a:moveTo>
                                <a:pt x="13734" y="1327"/>
                              </a:moveTo>
                              <a:cubicBezTo>
                                <a:pt x="13766" y="1312"/>
                                <a:pt x="13800" y="1297"/>
                                <a:pt x="13833" y="1281"/>
                              </a:cubicBezTo>
                              <a:cubicBezTo>
                                <a:pt x="13874" y="1261"/>
                                <a:pt x="13912" y="1241"/>
                                <a:pt x="13956" y="1226"/>
                              </a:cubicBezTo>
                              <a:cubicBezTo>
                                <a:pt x="13982" y="1217"/>
                                <a:pt x="14023" y="1199"/>
                                <a:pt x="14052" y="1205"/>
                              </a:cubicBezTo>
                              <a:cubicBezTo>
                                <a:pt x="14096" y="1214"/>
                                <a:pt x="14093" y="1224"/>
                                <a:pt x="14097" y="1264"/>
                              </a:cubicBezTo>
                              <a:cubicBezTo>
                                <a:pt x="14100" y="1294"/>
                                <a:pt x="14080" y="1331"/>
                                <a:pt x="14070" y="1359"/>
                              </a:cubicBezTo>
                              <a:cubicBezTo>
                                <a:pt x="14050" y="1416"/>
                                <a:pt x="14024" y="1472"/>
                                <a:pt x="14003" y="1529"/>
                              </a:cubicBezTo>
                              <a:cubicBezTo>
                                <a:pt x="13971" y="1615"/>
                                <a:pt x="13941" y="1704"/>
                                <a:pt x="13917" y="1793"/>
                              </a:cubicBezTo>
                              <a:cubicBezTo>
                                <a:pt x="13888" y="1900"/>
                                <a:pt x="13863" y="2008"/>
                                <a:pt x="13840" y="2116"/>
                              </a:cubicBezTo>
                              <a:cubicBezTo>
                                <a:pt x="13804" y="2288"/>
                                <a:pt x="13723" y="2508"/>
                                <a:pt x="13796" y="2680"/>
                              </a:cubicBezTo>
                              <a:cubicBezTo>
                                <a:pt x="13830" y="2759"/>
                                <a:pt x="13872" y="2786"/>
                                <a:pt x="13872" y="2879"/>
                              </a:cubicBezTo>
                              <a:cubicBezTo>
                                <a:pt x="13872" y="3048"/>
                                <a:pt x="13864" y="3206"/>
                                <a:pt x="13883" y="3376"/>
                              </a:cubicBezTo>
                              <a:cubicBezTo>
                                <a:pt x="13901" y="3542"/>
                                <a:pt x="13943" y="3743"/>
                                <a:pt x="13817" y="3880"/>
                              </a:cubicBezTo>
                              <a:cubicBezTo>
                                <a:pt x="13760" y="3941"/>
                                <a:pt x="13676" y="3976"/>
                                <a:pt x="13594" y="3977"/>
                              </a:cubicBezTo>
                              <a:cubicBezTo>
                                <a:pt x="13525" y="3978"/>
                                <a:pt x="13499" y="3945"/>
                                <a:pt x="13453" y="3902"/>
                              </a:cubicBezTo>
                            </a:path>
                            <a:path w="4202" h="2778">
                              <a:moveTo>
                                <a:pt x="15201" y="1613"/>
                              </a:moveTo>
                              <a:cubicBezTo>
                                <a:pt x="15173" y="1630"/>
                                <a:pt x="15133" y="1651"/>
                                <a:pt x="15111" y="1674"/>
                              </a:cubicBezTo>
                              <a:cubicBezTo>
                                <a:pt x="15088" y="1698"/>
                                <a:pt x="15055" y="1736"/>
                                <a:pt x="15049" y="1771"/>
                              </a:cubicBezTo>
                              <a:cubicBezTo>
                                <a:pt x="15043" y="1807"/>
                                <a:pt x="15060" y="1842"/>
                                <a:pt x="15077" y="1872"/>
                              </a:cubicBezTo>
                              <a:cubicBezTo>
                                <a:pt x="15096" y="1906"/>
                                <a:pt x="15123" y="1939"/>
                                <a:pt x="15118" y="1980"/>
                              </a:cubicBezTo>
                              <a:cubicBezTo>
                                <a:pt x="15113" y="2020"/>
                                <a:pt x="15077" y="2051"/>
                                <a:pt x="15041" y="2063"/>
                              </a:cubicBezTo>
                              <a:cubicBezTo>
                                <a:pt x="14997" y="2077"/>
                                <a:pt x="14950" y="2090"/>
                                <a:pt x="14907" y="2066"/>
                              </a:cubicBezTo>
                              <a:cubicBezTo>
                                <a:pt x="14885" y="2048"/>
                                <a:pt x="14878" y="2041"/>
                                <a:pt x="14876" y="2020"/>
                              </a:cubicBezTo>
                            </a:path>
                            <a:path w="4202" h="2778">
                              <a:moveTo>
                                <a:pt x="15524" y="1200"/>
                              </a:moveTo>
                              <a:cubicBezTo>
                                <a:pt x="15497" y="1222"/>
                                <a:pt x="15487" y="1267"/>
                                <a:pt x="15480" y="1302"/>
                              </a:cubicBezTo>
                              <a:cubicBezTo>
                                <a:pt x="15455" y="1431"/>
                                <a:pt x="15444" y="1563"/>
                                <a:pt x="15419" y="1692"/>
                              </a:cubicBezTo>
                              <a:cubicBezTo>
                                <a:pt x="15405" y="1761"/>
                                <a:pt x="15386" y="1827"/>
                                <a:pt x="15365" y="1894"/>
                              </a:cubicBezTo>
                            </a:path>
                            <a:path w="4202" h="2778">
                              <a:moveTo>
                                <a:pt x="15297" y="1748"/>
                              </a:moveTo>
                              <a:cubicBezTo>
                                <a:pt x="15330" y="1740"/>
                                <a:pt x="15364" y="1740"/>
                                <a:pt x="15397" y="1734"/>
                              </a:cubicBezTo>
                              <a:cubicBezTo>
                                <a:pt x="15452" y="1723"/>
                                <a:pt x="15506" y="1706"/>
                                <a:pt x="15561" y="1697"/>
                              </a:cubicBezTo>
                              <a:cubicBezTo>
                                <a:pt x="15580" y="1694"/>
                                <a:pt x="15628" y="1680"/>
                                <a:pt x="15635" y="1710"/>
                              </a:cubicBezTo>
                              <a:cubicBezTo>
                                <a:pt x="15642" y="1743"/>
                                <a:pt x="15608" y="1781"/>
                                <a:pt x="15594" y="1808"/>
                              </a:cubicBezTo>
                              <a:cubicBezTo>
                                <a:pt x="15580" y="1835"/>
                                <a:pt x="15566" y="1861"/>
                                <a:pt x="15558" y="1890"/>
                              </a:cubicBezTo>
                              <a:cubicBezTo>
                                <a:pt x="15582" y="1884"/>
                                <a:pt x="15595" y="1871"/>
                                <a:pt x="15615" y="1856"/>
                              </a:cubicBezTo>
                              <a:cubicBezTo>
                                <a:pt x="15633" y="1843"/>
                                <a:pt x="15633" y="1842"/>
                                <a:pt x="15652" y="1846"/>
                              </a:cubicBezTo>
                              <a:cubicBezTo>
                                <a:pt x="15655" y="1866"/>
                                <a:pt x="15651" y="1882"/>
                                <a:pt x="15649" y="1899"/>
                              </a:cubicBezTo>
                              <a:cubicBezTo>
                                <a:pt x="15650" y="1904"/>
                                <a:pt x="15650" y="1908"/>
                                <a:pt x="15651" y="1913"/>
                              </a:cubicBezTo>
                            </a:path>
                            <a:path w="4202" h="2778">
                              <a:moveTo>
                                <a:pt x="15778" y="1859"/>
                              </a:moveTo>
                              <a:cubicBezTo>
                                <a:pt x="15791" y="1870"/>
                                <a:pt x="15803" y="1835"/>
                                <a:pt x="15822" y="1818"/>
                              </a:cubicBezTo>
                              <a:cubicBezTo>
                                <a:pt x="15856" y="1787"/>
                                <a:pt x="15885" y="1762"/>
                                <a:pt x="15924" y="1737"/>
                              </a:cubicBezTo>
                              <a:cubicBezTo>
                                <a:pt x="15952" y="1719"/>
                                <a:pt x="15961" y="1713"/>
                                <a:pt x="15977" y="1699"/>
                              </a:cubicBezTo>
                            </a:path>
                            <a:path w="4202" h="2778">
                              <a:moveTo>
                                <a:pt x="16310" y="1241"/>
                              </a:moveTo>
                              <a:cubicBezTo>
                                <a:pt x="16307" y="1302"/>
                                <a:pt x="16286" y="1370"/>
                                <a:pt x="16273" y="1434"/>
                              </a:cubicBezTo>
                              <a:cubicBezTo>
                                <a:pt x="16251" y="1541"/>
                                <a:pt x="16239" y="1648"/>
                                <a:pt x="16214" y="1754"/>
                              </a:cubicBezTo>
                              <a:cubicBezTo>
                                <a:pt x="16209" y="1774"/>
                                <a:pt x="16204" y="1793"/>
                                <a:pt x="16199" y="1813"/>
                              </a:cubicBezTo>
                            </a:path>
                            <a:path w="4202" h="2778">
                              <a:moveTo>
                                <a:pt x="16153" y="1548"/>
                              </a:moveTo>
                              <a:cubicBezTo>
                                <a:pt x="16127" y="1550"/>
                                <a:pt x="16116" y="1549"/>
                                <a:pt x="16110" y="1576"/>
                              </a:cubicBezTo>
                              <a:cubicBezTo>
                                <a:pt x="16156" y="1594"/>
                                <a:pt x="16200" y="1598"/>
                                <a:pt x="16249" y="1597"/>
                              </a:cubicBezTo>
                              <a:cubicBezTo>
                                <a:pt x="16266" y="1596"/>
                                <a:pt x="16282" y="1595"/>
                                <a:pt x="16299" y="1594"/>
                              </a:cubicBezTo>
                            </a:path>
                            <a:path w="4202" h="2778">
                              <a:moveTo>
                                <a:pt x="16507" y="1590"/>
                              </a:moveTo>
                              <a:cubicBezTo>
                                <a:pt x="16518" y="1613"/>
                                <a:pt x="16520" y="1648"/>
                                <a:pt x="16513" y="1674"/>
                              </a:cubicBezTo>
                              <a:cubicBezTo>
                                <a:pt x="16504" y="1711"/>
                                <a:pt x="16496" y="1745"/>
                                <a:pt x="16493" y="1784"/>
                              </a:cubicBezTo>
                              <a:cubicBezTo>
                                <a:pt x="16490" y="1819"/>
                                <a:pt x="16490" y="1850"/>
                                <a:pt x="16469" y="1879"/>
                              </a:cubicBezTo>
                              <a:cubicBezTo>
                                <a:pt x="16444" y="1915"/>
                                <a:pt x="16395" y="1927"/>
                                <a:pt x="16355" y="1939"/>
                              </a:cubicBezTo>
                              <a:cubicBezTo>
                                <a:pt x="16317" y="1950"/>
                                <a:pt x="16305" y="1954"/>
                                <a:pt x="16279" y="1950"/>
                              </a:cubicBezTo>
                            </a:path>
                            <a:path w="4202" h="2778">
                              <a:moveTo>
                                <a:pt x="17162" y="1690"/>
                              </a:moveTo>
                              <a:cubicBezTo>
                                <a:pt x="17130" y="1718"/>
                                <a:pt x="17098" y="1749"/>
                                <a:pt x="17066" y="1775"/>
                              </a:cubicBezTo>
                              <a:cubicBezTo>
                                <a:pt x="17026" y="1807"/>
                                <a:pt x="16995" y="1838"/>
                                <a:pt x="16967" y="1881"/>
                              </a:cubicBezTo>
                              <a:cubicBezTo>
                                <a:pt x="16964" y="1886"/>
                                <a:pt x="16961" y="1891"/>
                                <a:pt x="16958" y="1896"/>
                              </a:cubicBezTo>
                              <a:cubicBezTo>
                                <a:pt x="16997" y="1893"/>
                                <a:pt x="17021" y="1867"/>
                                <a:pt x="17052" y="1840"/>
                              </a:cubicBezTo>
                              <a:cubicBezTo>
                                <a:pt x="17082" y="1815"/>
                                <a:pt x="17109" y="1788"/>
                                <a:pt x="17141" y="1767"/>
                              </a:cubicBezTo>
                              <a:cubicBezTo>
                                <a:pt x="17153" y="1793"/>
                                <a:pt x="17147" y="1813"/>
                                <a:pt x="17141" y="1842"/>
                              </a:cubicBezTo>
                              <a:cubicBezTo>
                                <a:pt x="17136" y="1867"/>
                                <a:pt x="17141" y="1899"/>
                                <a:pt x="17169" y="1872"/>
                              </a:cubicBezTo>
                              <a:cubicBezTo>
                                <a:pt x="17175" y="1865"/>
                                <a:pt x="17180" y="1859"/>
                                <a:pt x="17186" y="1852"/>
                              </a:cubicBezTo>
                            </a:path>
                            <a:path w="4202" h="2778">
                              <a:moveTo>
                                <a:pt x="17464" y="1227"/>
                              </a:moveTo>
                              <a:cubicBezTo>
                                <a:pt x="17485" y="1249"/>
                                <a:pt x="17482" y="1326"/>
                                <a:pt x="17482" y="1361"/>
                              </a:cubicBezTo>
                              <a:cubicBezTo>
                                <a:pt x="17483" y="1455"/>
                                <a:pt x="17473" y="1552"/>
                                <a:pt x="17461" y="1645"/>
                              </a:cubicBezTo>
                              <a:cubicBezTo>
                                <a:pt x="17453" y="1702"/>
                                <a:pt x="17451" y="1717"/>
                                <a:pt x="17441" y="1752"/>
                              </a:cubicBezTo>
                            </a:path>
                            <a:path w="4202" h="2778">
                              <a:moveTo>
                                <a:pt x="17273" y="1482"/>
                              </a:moveTo>
                              <a:cubicBezTo>
                                <a:pt x="17262" y="1538"/>
                                <a:pt x="17294" y="1548"/>
                                <a:pt x="17350" y="1560"/>
                              </a:cubicBezTo>
                              <a:cubicBezTo>
                                <a:pt x="17448" y="1581"/>
                                <a:pt x="17554" y="1578"/>
                                <a:pt x="17654" y="15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53,1200" coordsize="4202,2778" path="m13734,1327c13766,1312,13800,1297,13833,1281c13874,1261,13912,1241,13956,1226c13982,1217,14023,1199,14052,1205c14096,1214,14093,1224,14097,1264c14100,1294,14080,1331,14070,1359c14050,1416,14024,1472,14003,1529c13971,1615,13941,1704,13917,1793c13888,1900,13863,2008,13840,2116c13804,2288,13723,2508,13796,2680c13830,2759,13872,2786,13872,2879c13872,3048,13864,3206,13883,3376c13901,3542,13943,3743,13817,3880c13760,3941,13676,3976,13594,3977c13525,3978,13499,3945,13453,3902em15201,1613c15173,1630,15133,1651,15111,1674c15088,1698,15055,1736,15049,1771c15043,1807,15060,1842,15077,1872c15096,1906,15123,1939,15118,1980c15113,2020,15077,2051,15041,2063c14997,2077,14950,2090,14907,2066c14885,2048,14878,2041,14876,2020em15524,1200c15497,1222,15487,1267,15480,1302c15455,1431,15444,1563,15419,1692c15405,1761,15386,1827,15365,1894em15297,1748c15330,1740,15364,1740,15397,1734c15452,1723,15506,1706,15561,1697c15580,1694,15628,1680,15635,1710c15642,1743,15608,1781,15594,1808c15580,1835,15566,1861,15558,1890c15582,1884,15595,1871,15615,1856c15633,1843,15633,1842,15652,1846c15655,1866,15651,1882,15649,1899c15650,1904,15650,1908,15651,1913em15778,1859c15791,1870,15803,1835,15822,1818c15856,1787,15885,1762,15924,1737c15952,1719,15961,1713,15977,1699em16310,1241c16307,1302,16286,1370,16273,1434c16251,1541,16239,1648,16214,1754c16209,1774,16204,1793,16199,1813em16153,1548c16127,1550,16116,1549,16110,1576c16156,1594,16200,1598,16249,1597c16266,1596,16282,1595,16299,1594em16507,1590c16518,1613,16520,1648,16513,1674c16504,1711,16496,1745,16493,1784c16490,1819,16490,1850,16469,1879c16444,1915,16395,1927,16355,1939c16317,1950,16305,1954,16279,1950em17162,1690c17130,1718,17098,1749,17066,1775c17026,1807,16995,1838,16967,1881c16964,1886,16961,1891,16958,1896c16997,1893,17021,1867,17052,1840c17082,1815,17109,1788,17141,1767c17153,1793,17147,1813,17141,1842c17136,1867,17141,1899,17169,1872c17175,1865,17180,1859,17186,1852em17464,1227c17485,1249,17482,1326,17482,1361c17483,1455,17473,1552,17461,1645c17453,1702,17451,1717,17441,1752em17273,1482c17262,1538,17294,1548,17350,1560c17448,1581,17554,1578,17654,1582e" stroked="t" o:allowincell="f" style="position:absolute;margin-left:291.35pt;margin-top:-38pt;width:119.05pt;height:7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column">
                  <wp:posOffset>4208145</wp:posOffset>
                </wp:positionH>
                <wp:positionV relativeFrom="paragraph">
                  <wp:posOffset>-14605</wp:posOffset>
                </wp:positionV>
                <wp:extent cx="179705" cy="274955"/>
                <wp:effectExtent l="7620" t="6985" r="5715" b="508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765">
                              <a:moveTo>
                                <a:pt x="15126" y="2499"/>
                              </a:moveTo>
                              <a:cubicBezTo>
                                <a:pt x="15004" y="2631"/>
                                <a:pt x="14868" y="2763"/>
                                <a:pt x="14865" y="2958"/>
                              </a:cubicBezTo>
                              <a:cubicBezTo>
                                <a:pt x="14863" y="3113"/>
                                <a:pt x="14975" y="3216"/>
                                <a:pt x="15117" y="3251"/>
                              </a:cubicBezTo>
                              <a:cubicBezTo>
                                <a:pt x="15238" y="3263"/>
                                <a:pt x="15280" y="3267"/>
                                <a:pt x="15362" y="32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65,2499" coordsize="498,765" path="m15126,2499c15004,2631,14868,2763,14865,2958c14863,3113,14975,3216,15117,3251c15238,3263,15280,3267,15362,3248e" stroked="t" o:allowincell="f" style="position:absolute;margin-left:331.35pt;margin-top:-1.15pt;width:14.1pt;height:2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column">
                  <wp:posOffset>4336415</wp:posOffset>
                </wp:positionH>
                <wp:positionV relativeFrom="paragraph">
                  <wp:posOffset>-35560</wp:posOffset>
                </wp:positionV>
                <wp:extent cx="447040" cy="337185"/>
                <wp:effectExtent l="6350" t="6985" r="7620" b="508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2" h="936">
                              <a:moveTo>
                                <a:pt x="15542" y="2635"/>
                              </a:moveTo>
                              <a:cubicBezTo>
                                <a:pt x="15491" y="2672"/>
                                <a:pt x="15433" y="2714"/>
                                <a:pt x="15393" y="2761"/>
                              </a:cubicBezTo>
                              <a:cubicBezTo>
                                <a:pt x="15334" y="2831"/>
                                <a:pt x="15266" y="2918"/>
                                <a:pt x="15232" y="3005"/>
                              </a:cubicBezTo>
                              <a:cubicBezTo>
                                <a:pt x="15221" y="3050"/>
                                <a:pt x="15216" y="3062"/>
                                <a:pt x="15228" y="3090"/>
                              </a:cubicBezTo>
                              <a:cubicBezTo>
                                <a:pt x="15304" y="3121"/>
                                <a:pt x="15359" y="3086"/>
                                <a:pt x="15430" y="3041"/>
                              </a:cubicBezTo>
                              <a:cubicBezTo>
                                <a:pt x="15521" y="2982"/>
                                <a:pt x="15608" y="2906"/>
                                <a:pt x="15665" y="2812"/>
                              </a:cubicBezTo>
                              <a:cubicBezTo>
                                <a:pt x="15696" y="2761"/>
                                <a:pt x="15706" y="2724"/>
                                <a:pt x="15664" y="2685"/>
                              </a:cubicBezTo>
                              <a:cubicBezTo>
                                <a:pt x="15615" y="2684"/>
                                <a:pt x="15580" y="2692"/>
                                <a:pt x="15542" y="2727"/>
                              </a:cubicBezTo>
                              <a:cubicBezTo>
                                <a:pt x="15526" y="2744"/>
                                <a:pt x="15521" y="2748"/>
                                <a:pt x="15519" y="2764"/>
                              </a:cubicBezTo>
                            </a:path>
                            <a:path w="1242" h="936">
                              <a:moveTo>
                                <a:pt x="15769" y="2986"/>
                              </a:moveTo>
                              <a:cubicBezTo>
                                <a:pt x="15746" y="3053"/>
                                <a:pt x="15717" y="3110"/>
                                <a:pt x="15687" y="3173"/>
                              </a:cubicBezTo>
                              <a:cubicBezTo>
                                <a:pt x="15661" y="3227"/>
                                <a:pt x="15649" y="3290"/>
                                <a:pt x="15622" y="3342"/>
                              </a:cubicBezTo>
                              <a:cubicBezTo>
                                <a:pt x="15609" y="3368"/>
                                <a:pt x="15593" y="3385"/>
                                <a:pt x="15575" y="3362"/>
                              </a:cubicBezTo>
                            </a:path>
                            <a:path w="1242" h="936">
                              <a:moveTo>
                                <a:pt x="16139" y="2711"/>
                              </a:moveTo>
                              <a:cubicBezTo>
                                <a:pt x="16103" y="2727"/>
                                <a:pt x="16066" y="2749"/>
                                <a:pt x="16041" y="2781"/>
                              </a:cubicBezTo>
                              <a:cubicBezTo>
                                <a:pt x="16003" y="2831"/>
                                <a:pt x="15978" y="2897"/>
                                <a:pt x="15972" y="2959"/>
                              </a:cubicBezTo>
                              <a:cubicBezTo>
                                <a:pt x="15967" y="3010"/>
                                <a:pt x="15984" y="3059"/>
                                <a:pt x="16041" y="3064"/>
                              </a:cubicBezTo>
                              <a:cubicBezTo>
                                <a:pt x="16099" y="3069"/>
                                <a:pt x="16163" y="3023"/>
                                <a:pt x="16200" y="2982"/>
                              </a:cubicBezTo>
                              <a:cubicBezTo>
                                <a:pt x="16235" y="2943"/>
                                <a:pt x="16271" y="2879"/>
                                <a:pt x="16256" y="2824"/>
                              </a:cubicBezTo>
                              <a:cubicBezTo>
                                <a:pt x="16243" y="2775"/>
                                <a:pt x="16202" y="2732"/>
                                <a:pt x="16167" y="2698"/>
                              </a:cubicBezTo>
                              <a:cubicBezTo>
                                <a:pt x="16158" y="2690"/>
                                <a:pt x="16150" y="2682"/>
                                <a:pt x="16141" y="2674"/>
                              </a:cubicBezTo>
                            </a:path>
                            <a:path w="1242" h="936">
                              <a:moveTo>
                                <a:pt x="16397" y="2441"/>
                              </a:moveTo>
                              <a:cubicBezTo>
                                <a:pt x="16425" y="2504"/>
                                <a:pt x="16447" y="2577"/>
                                <a:pt x="16455" y="2646"/>
                              </a:cubicBezTo>
                              <a:cubicBezTo>
                                <a:pt x="16467" y="2752"/>
                                <a:pt x="16466" y="2867"/>
                                <a:pt x="16451" y="2972"/>
                              </a:cubicBezTo>
                              <a:cubicBezTo>
                                <a:pt x="16438" y="3066"/>
                                <a:pt x="16409" y="3139"/>
                                <a:pt x="16352" y="3212"/>
                              </a:cubicBezTo>
                              <a:cubicBezTo>
                                <a:pt x="16306" y="3271"/>
                                <a:pt x="16267" y="3272"/>
                                <a:pt x="16198" y="32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20,2441" coordsize="1242,936" path="m15542,2635c15491,2672,15433,2714,15393,2761c15334,2831,15266,2918,15232,3005c15221,3050,15216,3062,15228,3090c15304,3121,15359,3086,15430,3041c15521,2982,15608,2906,15665,2812c15696,2761,15706,2724,15664,2685c15615,2684,15580,2692,15542,2727c15526,2744,15521,2748,15519,2764em15769,2986c15746,3053,15717,3110,15687,3173c15661,3227,15649,3290,15622,3342c15609,3368,15593,3385,15575,3362em16139,2711c16103,2727,16066,2749,16041,2781c16003,2831,15978,2897,15972,2959c15967,3010,15984,3059,16041,3064c16099,3069,16163,3023,16200,2982c16235,2943,16271,2879,16256,2824c16243,2775,16202,2732,16167,2698c16158,2690,16150,2682,16141,2674em16397,2441c16425,2504,16447,2577,16455,2646c16467,2752,16466,2867,16451,2972c16438,3066,16409,3139,16352,3212c16306,3271,16267,3272,16198,3260e" stroked="t" o:allowincell="f" style="position:absolute;margin-left:341.45pt;margin-top:-2.8pt;width:35.15pt;height:2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column">
                  <wp:posOffset>769620</wp:posOffset>
                </wp:positionH>
                <wp:positionV relativeFrom="paragraph">
                  <wp:posOffset>985520</wp:posOffset>
                </wp:positionV>
                <wp:extent cx="1657350" cy="292735"/>
                <wp:effectExtent l="6350" t="6350" r="6350" b="6985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4" h="812">
                              <a:moveTo>
                                <a:pt x="5336" y="5987"/>
                              </a:moveTo>
                              <a:cubicBezTo>
                                <a:pt x="5320" y="6022"/>
                                <a:pt x="5288" y="6074"/>
                                <a:pt x="5351" y="6087"/>
                              </a:cubicBezTo>
                              <a:cubicBezTo>
                                <a:pt x="5432" y="6104"/>
                                <a:pt x="5522" y="6067"/>
                                <a:pt x="5597" y="6044"/>
                              </a:cubicBezTo>
                            </a:path>
                            <a:path w="4604" h="812">
                              <a:moveTo>
                                <a:pt x="7093" y="5281"/>
                              </a:moveTo>
                              <a:cubicBezTo>
                                <a:pt x="7061" y="5281"/>
                                <a:pt x="7042" y="5293"/>
                                <a:pt x="7025" y="5323"/>
                              </a:cubicBezTo>
                              <a:cubicBezTo>
                                <a:pt x="7011" y="5349"/>
                                <a:pt x="7021" y="5365"/>
                                <a:pt x="7041" y="5380"/>
                              </a:cubicBezTo>
                            </a:path>
                            <a:path w="4604" h="812">
                              <a:moveTo>
                                <a:pt x="9668" y="5976"/>
                              </a:moveTo>
                              <a:cubicBezTo>
                                <a:pt x="9684" y="6032"/>
                                <a:pt x="9713" y="6031"/>
                                <a:pt x="9774" y="6023"/>
                              </a:cubicBezTo>
                              <a:cubicBezTo>
                                <a:pt x="9843" y="6010"/>
                                <a:pt x="9869" y="6005"/>
                                <a:pt x="9915" y="59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12,5278" coordsize="4604,812" path="m5336,5987c5320,6022,5288,6074,5351,6087c5432,6104,5522,6067,5597,6044em7093,5281c7061,5281,7042,5293,7025,5323c7011,5349,7021,5365,7041,5380em9668,5976c9684,6032,9713,6031,9774,6023c9843,6010,9869,6005,9915,5991e" stroked="t" o:allowincell="f" style="position:absolute;margin-left:60.6pt;margin-top:77.6pt;width:130.45pt;height:2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column">
                  <wp:posOffset>-938530</wp:posOffset>
                </wp:positionH>
                <wp:positionV relativeFrom="paragraph">
                  <wp:posOffset>947420</wp:posOffset>
                </wp:positionV>
                <wp:extent cx="434975" cy="295910"/>
                <wp:effectExtent l="3175" t="6350" r="6350" b="5715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821">
                              <a:moveTo>
                                <a:pt x="702" y="5236"/>
                              </a:moveTo>
                              <a:cubicBezTo>
                                <a:pt x="706" y="5224"/>
                                <a:pt x="717" y="5181"/>
                                <a:pt x="724" y="5172"/>
                              </a:cubicBezTo>
                              <a:cubicBezTo>
                                <a:pt x="727" y="5172"/>
                                <a:pt x="730" y="5172"/>
                                <a:pt x="733" y="5172"/>
                              </a:cubicBezTo>
                              <a:cubicBezTo>
                                <a:pt x="731" y="5206"/>
                                <a:pt x="725" y="5241"/>
                                <a:pt x="718" y="5276"/>
                              </a:cubicBezTo>
                              <a:cubicBezTo>
                                <a:pt x="699" y="5375"/>
                                <a:pt x="673" y="5473"/>
                                <a:pt x="650" y="5571"/>
                              </a:cubicBezTo>
                              <a:cubicBezTo>
                                <a:pt x="623" y="5684"/>
                                <a:pt x="572" y="5820"/>
                                <a:pt x="588" y="5938"/>
                              </a:cubicBezTo>
                              <a:cubicBezTo>
                                <a:pt x="596" y="5996"/>
                                <a:pt x="637" y="6001"/>
                                <a:pt x="678" y="5973"/>
                              </a:cubicBezTo>
                              <a:cubicBezTo>
                                <a:pt x="726" y="5940"/>
                                <a:pt x="747" y="5895"/>
                                <a:pt x="777" y="5847"/>
                              </a:cubicBezTo>
                            </a:path>
                            <a:path w="1208" h="821">
                              <a:moveTo>
                                <a:pt x="580" y="5670"/>
                              </a:moveTo>
                              <a:cubicBezTo>
                                <a:pt x="570" y="5709"/>
                                <a:pt x="643" y="5651"/>
                                <a:pt x="672" y="5641"/>
                              </a:cubicBezTo>
                              <a:cubicBezTo>
                                <a:pt x="757" y="5612"/>
                                <a:pt x="843" y="5583"/>
                                <a:pt x="929" y="5555"/>
                              </a:cubicBezTo>
                              <a:cubicBezTo>
                                <a:pt x="947" y="5549"/>
                                <a:pt x="966" y="5543"/>
                                <a:pt x="984" y="5537"/>
                              </a:cubicBezTo>
                            </a:path>
                            <a:path w="1208" h="821">
                              <a:moveTo>
                                <a:pt x="1015" y="5690"/>
                              </a:moveTo>
                              <a:cubicBezTo>
                                <a:pt x="1012" y="5695"/>
                                <a:pt x="1008" y="5699"/>
                                <a:pt x="1005" y="5704"/>
                              </a:cubicBezTo>
                              <a:cubicBezTo>
                                <a:pt x="1026" y="5716"/>
                                <a:pt x="1076" y="5702"/>
                                <a:pt x="1103" y="5696"/>
                              </a:cubicBezTo>
                              <a:cubicBezTo>
                                <a:pt x="1164" y="5683"/>
                                <a:pt x="1224" y="5667"/>
                                <a:pt x="1285" y="5654"/>
                              </a:cubicBezTo>
                            </a:path>
                            <a:path w="1208" h="821">
                              <a:moveTo>
                                <a:pt x="1152" y="5931"/>
                              </a:moveTo>
                              <a:cubicBezTo>
                                <a:pt x="1200" y="5924"/>
                                <a:pt x="1227" y="5894"/>
                                <a:pt x="1269" y="5870"/>
                              </a:cubicBezTo>
                              <a:cubicBezTo>
                                <a:pt x="1324" y="5839"/>
                                <a:pt x="1379" y="5809"/>
                                <a:pt x="1434" y="5776"/>
                              </a:cubicBezTo>
                            </a:path>
                            <a:path w="1208" h="821">
                              <a:moveTo>
                                <a:pt x="1775" y="5176"/>
                              </a:moveTo>
                              <a:cubicBezTo>
                                <a:pt x="1757" y="5271"/>
                                <a:pt x="1736" y="5367"/>
                                <a:pt x="1724" y="5463"/>
                              </a:cubicBezTo>
                              <a:cubicBezTo>
                                <a:pt x="1708" y="5594"/>
                                <a:pt x="1707" y="5722"/>
                                <a:pt x="1711" y="5853"/>
                              </a:cubicBezTo>
                              <a:cubicBezTo>
                                <a:pt x="1713" y="5902"/>
                                <a:pt x="1716" y="5942"/>
                                <a:pt x="1725" y="59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,5172" coordsize="1208,821" path="m702,5236c706,5224,717,5181,724,5172c727,5172,730,5172,733,5172c731,5206,725,5241,718,5276c699,5375,673,5473,650,5571c623,5684,572,5820,588,5938c596,5996,637,6001,678,5973c726,5940,747,5895,777,5847em580,5670c570,5709,643,5651,672,5641c757,5612,843,5583,929,5555c947,5549,966,5543,984,5537em1015,5690c1012,5695,1008,5699,1005,5704c1026,5716,1076,5702,1103,5696c1164,5683,1224,5667,1285,5654em1152,5931c1200,5924,1227,5894,1269,5870c1324,5839,1379,5809,1434,5776em1775,5176c1757,5271,1736,5367,1724,5463c1708,5594,1707,5722,1711,5853c1713,5902,1716,5942,1725,5989e" stroked="t" o:allowincell="f" style="position:absolute;margin-left:-73.9pt;margin-top:74.6pt;width:34.2pt;height:2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column">
                  <wp:posOffset>61595</wp:posOffset>
                </wp:positionH>
                <wp:positionV relativeFrom="paragraph">
                  <wp:posOffset>929640</wp:posOffset>
                </wp:positionV>
                <wp:extent cx="515620" cy="351155"/>
                <wp:effectExtent l="6350" t="6985" r="6350" b="5715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2" h="975">
                              <a:moveTo>
                                <a:pt x="3394" y="5720"/>
                              </a:moveTo>
                              <a:cubicBezTo>
                                <a:pt x="3386" y="5764"/>
                                <a:pt x="3373" y="5807"/>
                                <a:pt x="3366" y="5851"/>
                              </a:cubicBezTo>
                              <a:cubicBezTo>
                                <a:pt x="3359" y="5894"/>
                                <a:pt x="3348" y="5941"/>
                                <a:pt x="3346" y="5984"/>
                              </a:cubicBezTo>
                              <a:cubicBezTo>
                                <a:pt x="3347" y="5989"/>
                                <a:pt x="3347" y="5993"/>
                                <a:pt x="3348" y="5998"/>
                              </a:cubicBezTo>
                              <a:cubicBezTo>
                                <a:pt x="3367" y="5955"/>
                                <a:pt x="3376" y="5909"/>
                                <a:pt x="3389" y="5864"/>
                              </a:cubicBezTo>
                              <a:cubicBezTo>
                                <a:pt x="3417" y="5768"/>
                                <a:pt x="3445" y="5670"/>
                                <a:pt x="3491" y="5581"/>
                              </a:cubicBezTo>
                              <a:cubicBezTo>
                                <a:pt x="3505" y="5554"/>
                                <a:pt x="3533" y="5496"/>
                                <a:pt x="3573" y="5500"/>
                              </a:cubicBezTo>
                              <a:cubicBezTo>
                                <a:pt x="3597" y="5502"/>
                                <a:pt x="3608" y="5524"/>
                                <a:pt x="3620" y="5541"/>
                              </a:cubicBezTo>
                            </a:path>
                            <a:path w="1432" h="975">
                              <a:moveTo>
                                <a:pt x="3683" y="5868"/>
                              </a:moveTo>
                              <a:cubicBezTo>
                                <a:pt x="3675" y="5912"/>
                                <a:pt x="3663" y="5954"/>
                                <a:pt x="3653" y="5997"/>
                              </a:cubicBezTo>
                              <a:cubicBezTo>
                                <a:pt x="3648" y="6020"/>
                                <a:pt x="3640" y="6063"/>
                                <a:pt x="3665" y="6079"/>
                              </a:cubicBezTo>
                              <a:cubicBezTo>
                                <a:pt x="3678" y="6080"/>
                                <a:pt x="3682" y="6079"/>
                                <a:pt x="3683" y="6066"/>
                              </a:cubicBezTo>
                            </a:path>
                            <a:path w="1432" h="975">
                              <a:moveTo>
                                <a:pt x="4239" y="5123"/>
                              </a:moveTo>
                              <a:cubicBezTo>
                                <a:pt x="4198" y="5191"/>
                                <a:pt x="4162" y="5263"/>
                                <a:pt x="4133" y="5337"/>
                              </a:cubicBezTo>
                              <a:cubicBezTo>
                                <a:pt x="4078" y="5480"/>
                                <a:pt x="4029" y="5629"/>
                                <a:pt x="3992" y="5778"/>
                              </a:cubicBezTo>
                              <a:cubicBezTo>
                                <a:pt x="3968" y="5874"/>
                                <a:pt x="3950" y="5961"/>
                                <a:pt x="3984" y="6051"/>
                              </a:cubicBezTo>
                              <a:cubicBezTo>
                                <a:pt x="4034" y="6058"/>
                                <a:pt x="4033" y="6050"/>
                                <a:pt x="4076" y="6018"/>
                              </a:cubicBezTo>
                            </a:path>
                            <a:path w="1432" h="975">
                              <a:moveTo>
                                <a:pt x="4447" y="5587"/>
                              </a:moveTo>
                              <a:cubicBezTo>
                                <a:pt x="4441" y="5631"/>
                                <a:pt x="4438" y="5677"/>
                                <a:pt x="4431" y="5721"/>
                              </a:cubicBezTo>
                              <a:cubicBezTo>
                                <a:pt x="4422" y="5783"/>
                                <a:pt x="4412" y="5845"/>
                                <a:pt x="4406" y="5907"/>
                              </a:cubicBezTo>
                              <a:cubicBezTo>
                                <a:pt x="4406" y="5909"/>
                                <a:pt x="4392" y="6014"/>
                                <a:pt x="4413" y="5954"/>
                              </a:cubicBezTo>
                              <a:cubicBezTo>
                                <a:pt x="4415" y="5944"/>
                                <a:pt x="4418" y="5935"/>
                                <a:pt x="4420" y="5925"/>
                              </a:cubicBezTo>
                            </a:path>
                            <a:path w="1432" h="975">
                              <a:moveTo>
                                <a:pt x="4629" y="5283"/>
                              </a:moveTo>
                              <a:cubicBezTo>
                                <a:pt x="4672" y="5280"/>
                                <a:pt x="4686" y="5329"/>
                                <a:pt x="4701" y="5369"/>
                              </a:cubicBezTo>
                              <a:cubicBezTo>
                                <a:pt x="4737" y="5469"/>
                                <a:pt x="4758" y="5572"/>
                                <a:pt x="4769" y="5677"/>
                              </a:cubicBezTo>
                              <a:cubicBezTo>
                                <a:pt x="4781" y="5788"/>
                                <a:pt x="4780" y="5892"/>
                                <a:pt x="4757" y="6000"/>
                              </a:cubicBezTo>
                              <a:cubicBezTo>
                                <a:pt x="4747" y="6050"/>
                                <a:pt x="4742" y="6063"/>
                                <a:pt x="4710" y="60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46,5123" coordsize="1432,975" path="m3394,5720c3386,5764,3373,5807,3366,5851c3359,5894,3348,5941,3346,5984c3347,5989,3347,5993,3348,5998c3367,5955,3376,5909,3389,5864c3417,5768,3445,5670,3491,5581c3505,5554,3533,5496,3573,5500c3597,5502,3608,5524,3620,5541em3683,5868c3675,5912,3663,5954,3653,5997c3648,6020,3640,6063,3665,6079c3678,6080,3682,6079,3683,6066em4239,5123c4198,5191,4162,5263,4133,5337c4078,5480,4029,5629,3992,5778c3968,5874,3950,5961,3984,6051c4034,6058,4033,6050,4076,6018em4447,5587c4441,5631,4438,5677,4431,5721c4422,5783,4412,5845,4406,5907c4406,5909,4392,6014,4413,5954c4415,5944,4418,5935,4420,5925em4629,5283c4672,5280,4686,5329,4701,5369c4737,5469,4758,5572,4769,5677c4781,5788,4780,5892,4757,6000c4747,6050,4742,6063,4710,6097e" stroked="t" o:allowincell="f" style="position:absolute;margin-left:4.85pt;margin-top:73.2pt;width:40.55pt;height:2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column">
                  <wp:posOffset>732155</wp:posOffset>
                </wp:positionH>
                <wp:positionV relativeFrom="paragraph">
                  <wp:posOffset>1170940</wp:posOffset>
                </wp:positionV>
                <wp:extent cx="107315" cy="9525"/>
                <wp:effectExtent l="6985" t="7620" r="5715" b="635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26">
                              <a:moveTo>
                                <a:pt x="5209" y="5810"/>
                              </a:moveTo>
                              <a:cubicBezTo>
                                <a:pt x="5247" y="5821"/>
                                <a:pt x="5287" y="5818"/>
                                <a:pt x="5327" y="5816"/>
                              </a:cubicBezTo>
                              <a:cubicBezTo>
                                <a:pt x="5387" y="5813"/>
                                <a:pt x="5446" y="5804"/>
                                <a:pt x="5505" y="57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09,5793" coordsize="297,26" path="m5209,5810c5247,5821,5287,5818,5327,5816c5387,5813,5446,5804,5505,5793e" stroked="t" o:allowincell="f" style="position:absolute;margin-left:57.65pt;margin-top:92.2pt;width:8.4pt;height: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column">
                  <wp:posOffset>1176020</wp:posOffset>
                </wp:positionH>
                <wp:positionV relativeFrom="paragraph">
                  <wp:posOffset>1007745</wp:posOffset>
                </wp:positionV>
                <wp:extent cx="187325" cy="236855"/>
                <wp:effectExtent l="6985" t="6985" r="5715" b="5715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658">
                              <a:moveTo>
                                <a:pt x="6472" y="5339"/>
                              </a:moveTo>
                              <a:cubicBezTo>
                                <a:pt x="6473" y="5390"/>
                                <a:pt x="6467" y="5438"/>
                                <a:pt x="6465" y="5488"/>
                              </a:cubicBezTo>
                              <a:cubicBezTo>
                                <a:pt x="6461" y="5585"/>
                                <a:pt x="6469" y="5683"/>
                                <a:pt x="6463" y="5780"/>
                              </a:cubicBezTo>
                              <a:cubicBezTo>
                                <a:pt x="6459" y="5847"/>
                                <a:pt x="6460" y="5916"/>
                                <a:pt x="6446" y="5982"/>
                              </a:cubicBezTo>
                              <a:cubicBezTo>
                                <a:pt x="6444" y="5987"/>
                                <a:pt x="6443" y="5991"/>
                                <a:pt x="6441" y="5996"/>
                              </a:cubicBezTo>
                            </a:path>
                            <a:path w="521" h="658">
                              <a:moveTo>
                                <a:pt x="6846" y="5705"/>
                              </a:moveTo>
                              <a:cubicBezTo>
                                <a:pt x="6840" y="5741"/>
                                <a:pt x="6822" y="5769"/>
                                <a:pt x="6811" y="5801"/>
                              </a:cubicBezTo>
                              <a:cubicBezTo>
                                <a:pt x="6798" y="5840"/>
                                <a:pt x="6776" y="5894"/>
                                <a:pt x="6780" y="5937"/>
                              </a:cubicBezTo>
                              <a:cubicBezTo>
                                <a:pt x="6784" y="5981"/>
                                <a:pt x="6826" y="5970"/>
                                <a:pt x="6854" y="5953"/>
                              </a:cubicBezTo>
                              <a:cubicBezTo>
                                <a:pt x="6900" y="5924"/>
                                <a:pt x="6929" y="5879"/>
                                <a:pt x="6961" y="58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1,5339" coordsize="521,658" path="m6472,5339c6473,5390,6467,5438,6465,5488c6461,5585,6469,5683,6463,5780c6459,5847,6460,5916,6446,5982c6444,5987,6443,5991,6441,5996em6846,5705c6840,5741,6822,5769,6811,5801c6798,5840,6776,5894,6780,5937c6784,5981,6826,5970,6854,5953c6900,5924,6929,5879,6961,5837e" stroked="t" o:allowincell="f" style="position:absolute;margin-left:92.6pt;margin-top:79.35pt;width:14.7pt;height:1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column">
                  <wp:posOffset>1558925</wp:posOffset>
                </wp:positionH>
                <wp:positionV relativeFrom="paragraph">
                  <wp:posOffset>1007110</wp:posOffset>
                </wp:positionV>
                <wp:extent cx="140335" cy="204470"/>
                <wp:effectExtent l="6985" t="6985" r="6350" b="635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569">
                              <a:moveTo>
                                <a:pt x="7653" y="5337"/>
                              </a:moveTo>
                              <a:cubicBezTo>
                                <a:pt x="7642" y="5413"/>
                                <a:pt x="7624" y="5488"/>
                                <a:pt x="7612" y="5564"/>
                              </a:cubicBezTo>
                              <a:cubicBezTo>
                                <a:pt x="7597" y="5663"/>
                                <a:pt x="7586" y="5762"/>
                                <a:pt x="7566" y="5860"/>
                              </a:cubicBezTo>
                              <a:cubicBezTo>
                                <a:pt x="7563" y="5875"/>
                                <a:pt x="7559" y="5890"/>
                                <a:pt x="7556" y="5905"/>
                              </a:cubicBezTo>
                            </a:path>
                            <a:path w="389" h="569">
                              <a:moveTo>
                                <a:pt x="7506" y="5705"/>
                              </a:moveTo>
                              <a:cubicBezTo>
                                <a:pt x="7541" y="5729"/>
                                <a:pt x="7594" y="5707"/>
                                <a:pt x="7634" y="5699"/>
                              </a:cubicBezTo>
                              <a:cubicBezTo>
                                <a:pt x="7721" y="5682"/>
                                <a:pt x="7807" y="5660"/>
                                <a:pt x="7894" y="56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6,5337" coordsize="389,569" path="m7653,5337c7642,5413,7624,5488,7612,5564c7597,5663,7586,5762,7566,5860c7563,5875,7559,5890,7556,5905em7506,5705c7541,5729,7594,5707,7634,5699c7721,5682,7807,5660,7894,5639e" stroked="t" o:allowincell="f" style="position:absolute;margin-left:122.75pt;margin-top:79.3pt;width:11pt;height:1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column">
                  <wp:posOffset>1873250</wp:posOffset>
                </wp:positionH>
                <wp:positionV relativeFrom="paragraph">
                  <wp:posOffset>900430</wp:posOffset>
                </wp:positionV>
                <wp:extent cx="309880" cy="411480"/>
                <wp:effectExtent l="5715" t="6350" r="6350" b="635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" h="1142">
                              <a:moveTo>
                                <a:pt x="8491" y="5405"/>
                              </a:moveTo>
                              <a:cubicBezTo>
                                <a:pt x="8497" y="5434"/>
                                <a:pt x="8485" y="5463"/>
                                <a:pt x="8481" y="5495"/>
                              </a:cubicBezTo>
                              <a:cubicBezTo>
                                <a:pt x="8472" y="5573"/>
                                <a:pt x="8456" y="5647"/>
                                <a:pt x="8438" y="5724"/>
                              </a:cubicBezTo>
                              <a:cubicBezTo>
                                <a:pt x="8423" y="5788"/>
                                <a:pt x="8411" y="5861"/>
                                <a:pt x="8390" y="5923"/>
                              </a:cubicBezTo>
                              <a:cubicBezTo>
                                <a:pt x="8377" y="5944"/>
                                <a:pt x="8374" y="5949"/>
                                <a:pt x="8397" y="5918"/>
                              </a:cubicBezTo>
                            </a:path>
                            <a:path w="862" h="1142">
                              <a:moveTo>
                                <a:pt x="8670" y="5073"/>
                              </a:moveTo>
                              <a:cubicBezTo>
                                <a:pt x="8711" y="5051"/>
                                <a:pt x="8742" y="5045"/>
                                <a:pt x="8789" y="5043"/>
                              </a:cubicBezTo>
                              <a:cubicBezTo>
                                <a:pt x="8830" y="5041"/>
                                <a:pt x="8885" y="5047"/>
                                <a:pt x="8911" y="5085"/>
                              </a:cubicBezTo>
                              <a:cubicBezTo>
                                <a:pt x="8936" y="5123"/>
                                <a:pt x="8890" y="5167"/>
                                <a:pt x="8866" y="5189"/>
                              </a:cubicBezTo>
                              <a:cubicBezTo>
                                <a:pt x="8829" y="5223"/>
                                <a:pt x="8785" y="5246"/>
                                <a:pt x="8746" y="5278"/>
                              </a:cubicBezTo>
                              <a:cubicBezTo>
                                <a:pt x="8724" y="5296"/>
                                <a:pt x="8723" y="5298"/>
                                <a:pt x="8728" y="5322"/>
                              </a:cubicBezTo>
                              <a:cubicBezTo>
                                <a:pt x="8768" y="5345"/>
                                <a:pt x="8805" y="5350"/>
                                <a:pt x="8852" y="5355"/>
                              </a:cubicBezTo>
                              <a:cubicBezTo>
                                <a:pt x="8894" y="5359"/>
                                <a:pt x="8936" y="5359"/>
                                <a:pt x="8978" y="5360"/>
                              </a:cubicBezTo>
                            </a:path>
                            <a:path w="862" h="1142">
                              <a:moveTo>
                                <a:pt x="8996" y="5836"/>
                              </a:moveTo>
                              <a:cubicBezTo>
                                <a:pt x="9007" y="5811"/>
                                <a:pt x="9026" y="5786"/>
                                <a:pt x="9046" y="5767"/>
                              </a:cubicBezTo>
                              <a:cubicBezTo>
                                <a:pt x="9074" y="5740"/>
                                <a:pt x="9105" y="5713"/>
                                <a:pt x="9136" y="5690"/>
                              </a:cubicBezTo>
                              <a:cubicBezTo>
                                <a:pt x="9151" y="5680"/>
                                <a:pt x="9155" y="5678"/>
                                <a:pt x="9165" y="5672"/>
                              </a:cubicBezTo>
                              <a:cubicBezTo>
                                <a:pt x="9180" y="5701"/>
                                <a:pt x="9178" y="5710"/>
                                <a:pt x="9169" y="5749"/>
                              </a:cubicBezTo>
                              <a:cubicBezTo>
                                <a:pt x="9152" y="5826"/>
                                <a:pt x="9129" y="5904"/>
                                <a:pt x="9100" y="5978"/>
                              </a:cubicBezTo>
                              <a:cubicBezTo>
                                <a:pt x="9078" y="6034"/>
                                <a:pt x="9046" y="6132"/>
                                <a:pt x="8998" y="6173"/>
                              </a:cubicBezTo>
                              <a:cubicBezTo>
                                <a:pt x="8975" y="6181"/>
                                <a:pt x="8971" y="6183"/>
                                <a:pt x="8956" y="6183"/>
                              </a:cubicBezTo>
                              <a:cubicBezTo>
                                <a:pt x="8939" y="6144"/>
                                <a:pt x="8941" y="6125"/>
                                <a:pt x="8940" y="6079"/>
                              </a:cubicBezTo>
                            </a:path>
                            <a:path w="862" h="1142">
                              <a:moveTo>
                                <a:pt x="9225" y="5200"/>
                              </a:moveTo>
                              <a:cubicBezTo>
                                <a:pt x="9221" y="5223"/>
                                <a:pt x="9219" y="5254"/>
                                <a:pt x="9228" y="5277"/>
                              </a:cubicBezTo>
                              <a:cubicBezTo>
                                <a:pt x="9232" y="5283"/>
                                <a:pt x="9235" y="5290"/>
                                <a:pt x="9239" y="52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78,5042" coordsize="862,1142" path="m8491,5405c8497,5434,8485,5463,8481,5495c8472,5573,8456,5647,8438,5724c8423,5788,8411,5861,8390,5923c8377,5944,8374,5949,8397,5918em8670,5073c8711,5051,8742,5045,8789,5043c8830,5041,8885,5047,8911,5085c8936,5123,8890,5167,8866,5189c8829,5223,8785,5246,8746,5278c8724,5296,8723,5298,8728,5322c8768,5345,8805,5350,8852,5355c8894,5359,8936,5359,8978,5360em8996,5836c9007,5811,9026,5786,9046,5767c9074,5740,9105,5713,9136,5690c9151,5680,9155,5678,9165,5672c9180,5701,9178,5710,9169,5749c9152,5826,9129,5904,9100,5978c9078,6034,9046,6132,8998,6173c8975,6181,8971,6183,8956,6183c8939,6144,8941,6125,8940,6079em9225,5200c9221,5223,9219,5254,9228,5277c9232,5283,9235,5290,9239,5296e" stroked="t" o:allowincell="f" style="position:absolute;margin-left:147.5pt;margin-top:70.9pt;width:24.35pt;height:3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column">
                  <wp:posOffset>2334895</wp:posOffset>
                </wp:positionH>
                <wp:positionV relativeFrom="paragraph">
                  <wp:posOffset>1123950</wp:posOffset>
                </wp:positionV>
                <wp:extent cx="69215" cy="6985"/>
                <wp:effectExtent l="6985" t="7620" r="6350" b="508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9">
                              <a:moveTo>
                                <a:pt x="9661" y="5662"/>
                              </a:moveTo>
                              <a:cubicBezTo>
                                <a:pt x="9692" y="5685"/>
                                <a:pt x="9710" y="5676"/>
                                <a:pt x="9749" y="5676"/>
                              </a:cubicBezTo>
                              <a:cubicBezTo>
                                <a:pt x="9784" y="5676"/>
                                <a:pt x="9817" y="5674"/>
                                <a:pt x="9852" y="56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61,5662" coordsize="192,19" path="m9661,5662c9692,5685,9710,5676,9749,5676c9784,5676,9817,5674,9852,5671e" stroked="t" o:allowincell="f" style="position:absolute;margin-left:183.85pt;margin-top:88.5pt;width:5.4pt;height: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column">
                  <wp:posOffset>2609850</wp:posOffset>
                </wp:positionH>
                <wp:positionV relativeFrom="paragraph">
                  <wp:posOffset>1038860</wp:posOffset>
                </wp:positionV>
                <wp:extent cx="380365" cy="264795"/>
                <wp:effectExtent l="6985" t="6985" r="5715" b="5715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" h="736">
                              <a:moveTo>
                                <a:pt x="10944" y="5436"/>
                              </a:moveTo>
                              <a:cubicBezTo>
                                <a:pt x="10905" y="5484"/>
                                <a:pt x="10868" y="5534"/>
                                <a:pt x="10829" y="5581"/>
                              </a:cubicBezTo>
                              <a:cubicBezTo>
                                <a:pt x="10774" y="5647"/>
                                <a:pt x="10720" y="5714"/>
                                <a:pt x="10660" y="5776"/>
                              </a:cubicBezTo>
                              <a:cubicBezTo>
                                <a:pt x="10607" y="5830"/>
                                <a:pt x="10551" y="5881"/>
                                <a:pt x="10490" y="5927"/>
                              </a:cubicBezTo>
                              <a:cubicBezTo>
                                <a:pt x="10463" y="5947"/>
                                <a:pt x="10443" y="5964"/>
                                <a:pt x="10425" y="5988"/>
                              </a:cubicBezTo>
                              <a:cubicBezTo>
                                <a:pt x="10480" y="6012"/>
                                <a:pt x="10537" y="6022"/>
                                <a:pt x="10598" y="6026"/>
                              </a:cubicBezTo>
                              <a:cubicBezTo>
                                <a:pt x="10687" y="6031"/>
                                <a:pt x="10774" y="6022"/>
                                <a:pt x="10862" y="6010"/>
                              </a:cubicBezTo>
                            </a:path>
                            <a:path w="1057" h="736">
                              <a:moveTo>
                                <a:pt x="11275" y="5426"/>
                              </a:moveTo>
                              <a:cubicBezTo>
                                <a:pt x="11257" y="5484"/>
                                <a:pt x="11233" y="5545"/>
                                <a:pt x="11222" y="5604"/>
                              </a:cubicBezTo>
                              <a:cubicBezTo>
                                <a:pt x="11206" y="5688"/>
                                <a:pt x="11192" y="5792"/>
                                <a:pt x="11198" y="5877"/>
                              </a:cubicBezTo>
                              <a:cubicBezTo>
                                <a:pt x="11199" y="5900"/>
                                <a:pt x="11206" y="5921"/>
                                <a:pt x="11216" y="5940"/>
                              </a:cubicBezTo>
                            </a:path>
                            <a:path w="1057" h="736">
                              <a:moveTo>
                                <a:pt x="11481" y="5855"/>
                              </a:moveTo>
                              <a:cubicBezTo>
                                <a:pt x="11451" y="5912"/>
                                <a:pt x="11420" y="5968"/>
                                <a:pt x="11386" y="6022"/>
                              </a:cubicBezTo>
                              <a:cubicBezTo>
                                <a:pt x="11356" y="6069"/>
                                <a:pt x="11327" y="6108"/>
                                <a:pt x="11289" y="6145"/>
                              </a:cubicBezTo>
                              <a:cubicBezTo>
                                <a:pt x="11265" y="6169"/>
                                <a:pt x="11272" y="6167"/>
                                <a:pt x="11260" y="61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25,5426" coordsize="1057,736" path="m10944,5436c10905,5484,10868,5534,10829,5581c10774,5647,10720,5714,10660,5776c10607,5830,10551,5881,10490,5927c10463,5947,10443,5964,10425,5988c10480,6012,10537,6022,10598,6026c10687,6031,10774,6022,10862,6010em11275,5426c11257,5484,11233,5545,11222,5604c11206,5688,11192,5792,11198,5877c11199,5900,11206,5921,11216,5940em11481,5855c11451,5912,11420,5968,11386,6022c11356,6069,11327,6108,11289,6145c11265,6169,11272,6167,11260,6134e" stroked="t" o:allowincell="f" style="position:absolute;margin-left:205.5pt;margin-top:81.8pt;width:29.9pt;height:2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column">
                  <wp:posOffset>3124835</wp:posOffset>
                </wp:positionH>
                <wp:positionV relativeFrom="paragraph">
                  <wp:posOffset>1011555</wp:posOffset>
                </wp:positionV>
                <wp:extent cx="334645" cy="235585"/>
                <wp:effectExtent l="7620" t="6985" r="5715" b="5715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654">
                              <a:moveTo>
                                <a:pt x="11966" y="5350"/>
                              </a:moveTo>
                              <a:cubicBezTo>
                                <a:pt x="11974" y="5402"/>
                                <a:pt x="11965" y="5450"/>
                                <a:pt x="11952" y="5502"/>
                              </a:cubicBezTo>
                              <a:cubicBezTo>
                                <a:pt x="11929" y="5594"/>
                                <a:pt x="11904" y="5686"/>
                                <a:pt x="11883" y="5778"/>
                              </a:cubicBezTo>
                              <a:cubicBezTo>
                                <a:pt x="11871" y="5832"/>
                                <a:pt x="11850" y="5889"/>
                                <a:pt x="11855" y="5944"/>
                              </a:cubicBezTo>
                              <a:cubicBezTo>
                                <a:pt x="11856" y="5947"/>
                                <a:pt x="11858" y="5951"/>
                                <a:pt x="11859" y="5954"/>
                              </a:cubicBezTo>
                            </a:path>
                            <a:path w="929" h="654">
                              <a:moveTo>
                                <a:pt x="12219" y="5419"/>
                              </a:moveTo>
                              <a:cubicBezTo>
                                <a:pt x="12268" y="5402"/>
                                <a:pt x="12313" y="5398"/>
                                <a:pt x="12364" y="5394"/>
                              </a:cubicBezTo>
                              <a:cubicBezTo>
                                <a:pt x="12461" y="5387"/>
                                <a:pt x="12563" y="5385"/>
                                <a:pt x="12657" y="5415"/>
                              </a:cubicBezTo>
                              <a:cubicBezTo>
                                <a:pt x="12735" y="5440"/>
                                <a:pt x="12803" y="5493"/>
                                <a:pt x="12778" y="5583"/>
                              </a:cubicBezTo>
                              <a:cubicBezTo>
                                <a:pt x="12742" y="5713"/>
                                <a:pt x="12592" y="5828"/>
                                <a:pt x="12489" y="5904"/>
                              </a:cubicBezTo>
                              <a:cubicBezTo>
                                <a:pt x="12443" y="5938"/>
                                <a:pt x="12395" y="5969"/>
                                <a:pt x="12349" y="60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55,5350" coordsize="929,654" path="m11966,5350c11974,5402,11965,5450,11952,5502c11929,5594,11904,5686,11883,5778c11871,5832,11850,5889,11855,5944c11856,5947,11858,5951,11859,5954em12219,5419c12268,5402,12313,5398,12364,5394c12461,5387,12563,5385,12657,5415c12735,5440,12803,5493,12778,5583c12742,5713,12592,5828,12489,5904c12443,5938,12395,5969,12349,6003e" stroked="t" o:allowincell="f" style="position:absolute;margin-left:246.05pt;margin-top:79.65pt;width:26.3pt;height:1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column">
                  <wp:posOffset>6350</wp:posOffset>
                </wp:positionH>
                <wp:positionV relativeFrom="paragraph">
                  <wp:posOffset>1600835</wp:posOffset>
                </wp:positionV>
                <wp:extent cx="327660" cy="315595"/>
                <wp:effectExtent l="5715" t="6985" r="6350" b="635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" h="876">
                              <a:moveTo>
                                <a:pt x="3198" y="7423"/>
                              </a:moveTo>
                              <a:cubicBezTo>
                                <a:pt x="3196" y="7463"/>
                                <a:pt x="3199" y="7502"/>
                                <a:pt x="3199" y="7542"/>
                              </a:cubicBezTo>
                              <a:cubicBezTo>
                                <a:pt x="3198" y="7595"/>
                                <a:pt x="3202" y="7649"/>
                                <a:pt x="3203" y="7702"/>
                              </a:cubicBezTo>
                              <a:cubicBezTo>
                                <a:pt x="3203" y="7726"/>
                                <a:pt x="3204" y="7749"/>
                                <a:pt x="3204" y="7773"/>
                              </a:cubicBezTo>
                              <a:cubicBezTo>
                                <a:pt x="3215" y="7719"/>
                                <a:pt x="3221" y="7664"/>
                                <a:pt x="3231" y="7609"/>
                              </a:cubicBezTo>
                              <a:cubicBezTo>
                                <a:pt x="3245" y="7530"/>
                                <a:pt x="3263" y="7452"/>
                                <a:pt x="3294" y="7378"/>
                              </a:cubicBezTo>
                              <a:cubicBezTo>
                                <a:pt x="3313" y="7332"/>
                                <a:pt x="3331" y="7287"/>
                                <a:pt x="3382" y="7280"/>
                              </a:cubicBezTo>
                              <a:cubicBezTo>
                                <a:pt x="3411" y="7276"/>
                                <a:pt x="3433" y="7322"/>
                                <a:pt x="3446" y="7341"/>
                              </a:cubicBezTo>
                            </a:path>
                            <a:path w="910" h="876">
                              <a:moveTo>
                                <a:pt x="4102" y="6987"/>
                              </a:moveTo>
                              <a:cubicBezTo>
                                <a:pt x="4071" y="7045"/>
                                <a:pt x="4040" y="7110"/>
                                <a:pt x="4019" y="7172"/>
                              </a:cubicBezTo>
                              <a:cubicBezTo>
                                <a:pt x="3975" y="7300"/>
                                <a:pt x="3934" y="7434"/>
                                <a:pt x="3908" y="7567"/>
                              </a:cubicBezTo>
                              <a:cubicBezTo>
                                <a:pt x="3894" y="7639"/>
                                <a:pt x="3860" y="7782"/>
                                <a:pt x="3918" y="7847"/>
                              </a:cubicBezTo>
                              <a:cubicBezTo>
                                <a:pt x="3952" y="7885"/>
                                <a:pt x="4001" y="7849"/>
                                <a:pt x="4033" y="78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93,6987" coordsize="910,876" path="m3198,7423c3196,7463,3199,7502,3199,7542c3198,7595,3202,7649,3203,7702c3203,7726,3204,7749,3204,7773c3215,7719,3221,7664,3231,7609c3245,7530,3263,7452,3294,7378c3313,7332,3331,7287,3382,7280c3411,7276,3433,7322,3446,7341em4102,6987c4071,7045,4040,7110,4019,7172c3975,7300,3934,7434,3908,7567c3894,7639,3860,7782,3918,7847c3952,7885,4001,7849,4033,7835e" stroked="t" o:allowincell="f" style="position:absolute;margin-left:0.5pt;margin-top:126.05pt;width:25.75pt;height:2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column">
                  <wp:posOffset>1413510</wp:posOffset>
                </wp:positionH>
                <wp:positionV relativeFrom="paragraph">
                  <wp:posOffset>1186180</wp:posOffset>
                </wp:positionV>
                <wp:extent cx="3848100" cy="485140"/>
                <wp:effectExtent l="7620" t="6350" r="6350" b="6985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89" h="1347">
                              <a:moveTo>
                                <a:pt x="7146" y="7116"/>
                              </a:moveTo>
                              <a:cubicBezTo>
                                <a:pt x="7131" y="7125"/>
                                <a:pt x="7091" y="7141"/>
                                <a:pt x="7102" y="7167"/>
                              </a:cubicBezTo>
                              <a:cubicBezTo>
                                <a:pt x="7107" y="7172"/>
                                <a:pt x="7112" y="7176"/>
                                <a:pt x="7117" y="7181"/>
                              </a:cubicBezTo>
                            </a:path>
                            <a:path w="10689" h="1347">
                              <a:moveTo>
                                <a:pt x="17237" y="5835"/>
                              </a:moveTo>
                              <a:cubicBezTo>
                                <a:pt x="17326" y="5877"/>
                                <a:pt x="17424" y="5865"/>
                                <a:pt x="17523" y="5860"/>
                              </a:cubicBezTo>
                              <a:cubicBezTo>
                                <a:pt x="17654" y="5851"/>
                                <a:pt x="17701" y="5847"/>
                                <a:pt x="17790" y="58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02,5835" coordsize="10689,1347" path="m7146,7116c7131,7125,7091,7141,7102,7167c7107,7172,7112,7176,7117,7181em17237,5835c17326,5877,17424,5865,17523,5860c17654,5851,17701,5847,17790,5837e" stroked="t" o:allowincell="f" style="position:absolute;margin-left:111.3pt;margin-top:93.4pt;width:302.95pt;height:3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column">
                  <wp:posOffset>92710</wp:posOffset>
                </wp:positionH>
                <wp:positionV relativeFrom="paragraph">
                  <wp:posOffset>1897380</wp:posOffset>
                </wp:positionV>
                <wp:extent cx="87630" cy="109855"/>
                <wp:effectExtent l="6985" t="7620" r="6350" b="508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306">
                              <a:moveTo>
                                <a:pt x="3453" y="7830"/>
                              </a:moveTo>
                              <a:cubicBezTo>
                                <a:pt x="3423" y="7840"/>
                                <a:pt x="3479" y="7821"/>
                                <a:pt x="3482" y="7820"/>
                              </a:cubicBezTo>
                              <a:cubicBezTo>
                                <a:pt x="3508" y="7811"/>
                                <a:pt x="3541" y="7802"/>
                                <a:pt x="3568" y="7817"/>
                              </a:cubicBezTo>
                              <a:cubicBezTo>
                                <a:pt x="3598" y="7834"/>
                                <a:pt x="3586" y="7878"/>
                                <a:pt x="3576" y="7903"/>
                              </a:cubicBezTo>
                              <a:cubicBezTo>
                                <a:pt x="3558" y="7948"/>
                                <a:pt x="3521" y="7984"/>
                                <a:pt x="3487" y="8018"/>
                              </a:cubicBezTo>
                              <a:cubicBezTo>
                                <a:pt x="3473" y="8032"/>
                                <a:pt x="3430" y="8061"/>
                                <a:pt x="3432" y="8085"/>
                              </a:cubicBezTo>
                              <a:cubicBezTo>
                                <a:pt x="3434" y="8119"/>
                                <a:pt x="3486" y="8111"/>
                                <a:pt x="3505" y="8111"/>
                              </a:cubicBezTo>
                              <a:cubicBezTo>
                                <a:pt x="3570" y="8111"/>
                                <a:pt x="3616" y="8096"/>
                                <a:pt x="3675" y="80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32,7810" coordsize="244,306" path="m3453,7830c3423,7840,3479,7821,3482,7820c3508,7811,3541,7802,3568,7817c3598,7834,3586,7878,3576,7903c3558,7948,3521,7984,3487,8018c3473,8032,3430,8061,3432,8085c3434,8119,3486,8111,3505,8111c3570,8111,3616,8096,3675,8069e" stroked="t" o:allowincell="f" style="position:absolute;margin-left:7.3pt;margin-top:149.4pt;width:6.85pt;height: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column">
                  <wp:posOffset>455295</wp:posOffset>
                </wp:positionH>
                <wp:positionV relativeFrom="paragraph">
                  <wp:posOffset>1593215</wp:posOffset>
                </wp:positionV>
                <wp:extent cx="186055" cy="310515"/>
                <wp:effectExtent l="7620" t="6985" r="5715" b="635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863">
                              <a:moveTo>
                                <a:pt x="4466" y="7154"/>
                              </a:moveTo>
                              <a:cubicBezTo>
                                <a:pt x="4455" y="7233"/>
                                <a:pt x="4452" y="7309"/>
                                <a:pt x="4448" y="7388"/>
                              </a:cubicBezTo>
                              <a:cubicBezTo>
                                <a:pt x="4443" y="7478"/>
                                <a:pt x="4436" y="7570"/>
                                <a:pt x="4439" y="7660"/>
                              </a:cubicBezTo>
                              <a:cubicBezTo>
                                <a:pt x="4439" y="7665"/>
                                <a:pt x="4443" y="7781"/>
                                <a:pt x="4445" y="7755"/>
                              </a:cubicBezTo>
                            </a:path>
                            <a:path w="517" h="863">
                              <a:moveTo>
                                <a:pt x="4879" y="6965"/>
                              </a:moveTo>
                              <a:cubicBezTo>
                                <a:pt x="4912" y="7032"/>
                                <a:pt x="4929" y="7094"/>
                                <a:pt x="4941" y="7168"/>
                              </a:cubicBezTo>
                              <a:cubicBezTo>
                                <a:pt x="4961" y="7289"/>
                                <a:pt x="4959" y="7412"/>
                                <a:pt x="4937" y="7533"/>
                              </a:cubicBezTo>
                              <a:cubicBezTo>
                                <a:pt x="4921" y="7622"/>
                                <a:pt x="4903" y="7722"/>
                                <a:pt x="4856" y="7801"/>
                              </a:cubicBezTo>
                              <a:cubicBezTo>
                                <a:pt x="4849" y="7810"/>
                                <a:pt x="4841" y="7818"/>
                                <a:pt x="4834" y="78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39,6965" coordsize="517,863" path="m4466,7154c4455,7233,4452,7309,4448,7388c4443,7478,4436,7570,4439,7660c4439,7665,4443,7781,4445,7755em4879,6965c4912,7032,4929,7094,4941,7168c4961,7289,4959,7412,4937,7533c4921,7622,4903,7722,4856,7801c4849,7810,4841,7818,4834,7827e" stroked="t" o:allowincell="f" style="position:absolute;margin-left:35.85pt;margin-top:125.45pt;width:14.6pt;height:2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column">
                  <wp:posOffset>793750</wp:posOffset>
                </wp:positionH>
                <wp:positionV relativeFrom="paragraph">
                  <wp:posOffset>1786255</wp:posOffset>
                </wp:positionV>
                <wp:extent cx="193040" cy="102870"/>
                <wp:effectExtent l="6350" t="6350" r="6350" b="5715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286">
                              <a:moveTo>
                                <a:pt x="5380" y="7523"/>
                              </a:moveTo>
                              <a:cubicBezTo>
                                <a:pt x="5412" y="7542"/>
                                <a:pt x="5428" y="7538"/>
                                <a:pt x="5466" y="7534"/>
                              </a:cubicBezTo>
                              <a:cubicBezTo>
                                <a:pt x="5521" y="7529"/>
                                <a:pt x="5575" y="7520"/>
                                <a:pt x="5629" y="7514"/>
                              </a:cubicBezTo>
                              <a:cubicBezTo>
                                <a:pt x="5681" y="7508"/>
                                <a:pt x="5734" y="7508"/>
                                <a:pt x="5786" y="7501"/>
                              </a:cubicBezTo>
                            </a:path>
                            <a:path w="536" h="286">
                              <a:moveTo>
                                <a:pt x="5591" y="7726"/>
                              </a:moveTo>
                              <a:cubicBezTo>
                                <a:pt x="5585" y="7751"/>
                                <a:pt x="5582" y="7756"/>
                                <a:pt x="5587" y="7772"/>
                              </a:cubicBezTo>
                              <a:cubicBezTo>
                                <a:pt x="5645" y="7793"/>
                                <a:pt x="5702" y="7783"/>
                                <a:pt x="5764" y="7767"/>
                              </a:cubicBezTo>
                              <a:cubicBezTo>
                                <a:pt x="5839" y="7743"/>
                                <a:pt x="5865" y="7735"/>
                                <a:pt x="5915" y="77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80,7501" coordsize="536,286" path="m5380,7523c5412,7542,5428,7538,5466,7534c5521,7529,5575,7520,5629,7514c5681,7508,5734,7508,5786,7501em5591,7726c5585,7751,5582,7756,5587,7772c5645,7793,5702,7783,5764,7767c5839,7743,5865,7735,5915,7717e" stroked="t" o:allowincell="f" style="position:absolute;margin-left:62.5pt;margin-top:140.65pt;width:15.15pt;height: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column">
                  <wp:posOffset>1273810</wp:posOffset>
                </wp:positionH>
                <wp:positionV relativeFrom="paragraph">
                  <wp:posOffset>1612900</wp:posOffset>
                </wp:positionV>
                <wp:extent cx="161925" cy="290830"/>
                <wp:effectExtent l="7620" t="6350" r="5715" b="5715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808">
                              <a:moveTo>
                                <a:pt x="6768" y="7042"/>
                              </a:moveTo>
                              <a:cubicBezTo>
                                <a:pt x="6772" y="7031"/>
                                <a:pt x="6774" y="7027"/>
                                <a:pt x="6776" y="7020"/>
                              </a:cubicBezTo>
                              <a:cubicBezTo>
                                <a:pt x="6777" y="7051"/>
                                <a:pt x="6777" y="7081"/>
                                <a:pt x="6773" y="7112"/>
                              </a:cubicBezTo>
                              <a:cubicBezTo>
                                <a:pt x="6763" y="7197"/>
                                <a:pt x="6756" y="7282"/>
                                <a:pt x="6748" y="7367"/>
                              </a:cubicBezTo>
                              <a:cubicBezTo>
                                <a:pt x="6738" y="7466"/>
                                <a:pt x="6730" y="7566"/>
                                <a:pt x="6723" y="7665"/>
                              </a:cubicBezTo>
                              <a:cubicBezTo>
                                <a:pt x="6720" y="7710"/>
                                <a:pt x="6707" y="7768"/>
                                <a:pt x="6713" y="7813"/>
                              </a:cubicBezTo>
                              <a:cubicBezTo>
                                <a:pt x="6718" y="7849"/>
                                <a:pt x="6724" y="7787"/>
                                <a:pt x="6727" y="7778"/>
                              </a:cubicBezTo>
                            </a:path>
                            <a:path w="451" h="808">
                              <a:moveTo>
                                <a:pt x="7005" y="7485"/>
                              </a:moveTo>
                              <a:cubicBezTo>
                                <a:pt x="7013" y="7502"/>
                                <a:pt x="7011" y="7527"/>
                                <a:pt x="7004" y="7545"/>
                              </a:cubicBezTo>
                              <a:cubicBezTo>
                                <a:pt x="6988" y="7591"/>
                                <a:pt x="6982" y="7638"/>
                                <a:pt x="6977" y="7688"/>
                              </a:cubicBezTo>
                              <a:cubicBezTo>
                                <a:pt x="6973" y="7733"/>
                                <a:pt x="6971" y="7766"/>
                                <a:pt x="6995" y="7803"/>
                              </a:cubicBezTo>
                              <a:cubicBezTo>
                                <a:pt x="7041" y="7796"/>
                                <a:pt x="7062" y="7768"/>
                                <a:pt x="7087" y="7727"/>
                              </a:cubicBezTo>
                              <a:cubicBezTo>
                                <a:pt x="7122" y="7670"/>
                                <a:pt x="7141" y="7612"/>
                                <a:pt x="7163" y="75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13,7020" coordsize="451,808" path="m6768,7042c6772,7031,6774,7027,6776,7020c6777,7051,6777,7081,6773,7112c6763,7197,6756,7282,6748,7367c6738,7466,6730,7566,6723,7665c6720,7710,6707,7768,6713,7813c6718,7849,6724,7787,6727,7778em7005,7485c7013,7502,7011,7527,7004,7545c6988,7591,6982,7638,6977,7688c6973,7733,6971,7766,6995,7803c7041,7796,7062,7768,7087,7727c7122,7670,7141,7612,7163,7549e" stroked="t" o:allowincell="f" style="position:absolute;margin-left:100.3pt;margin-top:127pt;width:12.7pt;height:2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column">
                  <wp:posOffset>1658620</wp:posOffset>
                </wp:positionH>
                <wp:positionV relativeFrom="paragraph">
                  <wp:posOffset>1622425</wp:posOffset>
                </wp:positionV>
                <wp:extent cx="149860" cy="250190"/>
                <wp:effectExtent l="6350" t="6350" r="6350" b="635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694">
                              <a:moveTo>
                                <a:pt x="7950" y="7047"/>
                              </a:moveTo>
                              <a:cubicBezTo>
                                <a:pt x="7943" y="7104"/>
                                <a:pt x="7928" y="7163"/>
                                <a:pt x="7923" y="7219"/>
                              </a:cubicBezTo>
                              <a:cubicBezTo>
                                <a:pt x="7914" y="7319"/>
                                <a:pt x="7916" y="7423"/>
                                <a:pt x="7913" y="7523"/>
                              </a:cubicBezTo>
                              <a:cubicBezTo>
                                <a:pt x="7911" y="7597"/>
                                <a:pt x="7905" y="7668"/>
                                <a:pt x="7890" y="7740"/>
                              </a:cubicBezTo>
                            </a:path>
                            <a:path w="416" h="694">
                              <a:moveTo>
                                <a:pt x="7782" y="7504"/>
                              </a:moveTo>
                              <a:cubicBezTo>
                                <a:pt x="7809" y="7541"/>
                                <a:pt x="7845" y="7525"/>
                                <a:pt x="7888" y="7520"/>
                              </a:cubicBezTo>
                              <a:cubicBezTo>
                                <a:pt x="7993" y="7508"/>
                                <a:pt x="8094" y="7486"/>
                                <a:pt x="8197" y="74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82,7047" coordsize="416,694" path="m7950,7047c7943,7104,7928,7163,7923,7219c7914,7319,7916,7423,7913,7523c7911,7597,7905,7668,7890,7740em7782,7504c7809,7541,7845,7525,7888,7520c7993,7508,8094,7486,8197,7461e" stroked="t" o:allowincell="f" style="position:absolute;margin-left:130.6pt;margin-top:127.75pt;width:11.75pt;height:1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column">
                  <wp:posOffset>1964055</wp:posOffset>
                </wp:positionH>
                <wp:positionV relativeFrom="paragraph">
                  <wp:posOffset>1557020</wp:posOffset>
                </wp:positionV>
                <wp:extent cx="274320" cy="424180"/>
                <wp:effectExtent l="6350" t="6985" r="6350" b="635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" h="1178">
                              <a:moveTo>
                                <a:pt x="8710" y="7158"/>
                              </a:moveTo>
                              <a:cubicBezTo>
                                <a:pt x="8706" y="7224"/>
                                <a:pt x="8701" y="7290"/>
                                <a:pt x="8691" y="7355"/>
                              </a:cubicBezTo>
                              <a:cubicBezTo>
                                <a:pt x="8678" y="7442"/>
                                <a:pt x="8657" y="7527"/>
                                <a:pt x="8644" y="7614"/>
                              </a:cubicBezTo>
                              <a:cubicBezTo>
                                <a:pt x="8638" y="7652"/>
                                <a:pt x="8624" y="7730"/>
                                <a:pt x="8635" y="7693"/>
                              </a:cubicBezTo>
                            </a:path>
                            <a:path w="762" h="1178">
                              <a:moveTo>
                                <a:pt x="8956" y="6904"/>
                              </a:moveTo>
                              <a:cubicBezTo>
                                <a:pt x="8942" y="6886"/>
                                <a:pt x="8963" y="6879"/>
                                <a:pt x="8985" y="6873"/>
                              </a:cubicBezTo>
                              <a:cubicBezTo>
                                <a:pt x="9008" y="6867"/>
                                <a:pt x="9038" y="6860"/>
                                <a:pt x="9062" y="6868"/>
                              </a:cubicBezTo>
                              <a:cubicBezTo>
                                <a:pt x="9082" y="6875"/>
                                <a:pt x="9077" y="6894"/>
                                <a:pt x="9067" y="6907"/>
                              </a:cubicBezTo>
                              <a:cubicBezTo>
                                <a:pt x="9048" y="6934"/>
                                <a:pt x="9009" y="6950"/>
                                <a:pt x="8998" y="6982"/>
                              </a:cubicBezTo>
                              <a:cubicBezTo>
                                <a:pt x="8990" y="7004"/>
                                <a:pt x="8999" y="7024"/>
                                <a:pt x="9002" y="7046"/>
                              </a:cubicBezTo>
                              <a:cubicBezTo>
                                <a:pt x="9006" y="7074"/>
                                <a:pt x="9001" y="7104"/>
                                <a:pt x="8984" y="7128"/>
                              </a:cubicBezTo>
                              <a:cubicBezTo>
                                <a:pt x="8965" y="7154"/>
                                <a:pt x="8935" y="7174"/>
                                <a:pt x="8904" y="7182"/>
                              </a:cubicBezTo>
                              <a:cubicBezTo>
                                <a:pt x="8886" y="7183"/>
                                <a:pt x="8881" y="7184"/>
                                <a:pt x="8875" y="7172"/>
                              </a:cubicBezTo>
                            </a:path>
                            <a:path w="762" h="1178">
                              <a:moveTo>
                                <a:pt x="9165" y="7612"/>
                              </a:moveTo>
                              <a:cubicBezTo>
                                <a:pt x="9174" y="7593"/>
                                <a:pt x="9176" y="7584"/>
                                <a:pt x="9193" y="7572"/>
                              </a:cubicBezTo>
                              <a:cubicBezTo>
                                <a:pt x="9211" y="7560"/>
                                <a:pt x="9229" y="7539"/>
                                <a:pt x="9249" y="7531"/>
                              </a:cubicBezTo>
                              <a:cubicBezTo>
                                <a:pt x="9275" y="7520"/>
                                <a:pt x="9285" y="7542"/>
                                <a:pt x="9288" y="7565"/>
                              </a:cubicBezTo>
                              <a:cubicBezTo>
                                <a:pt x="9297" y="7621"/>
                                <a:pt x="9285" y="7685"/>
                                <a:pt x="9275" y="7740"/>
                              </a:cubicBezTo>
                              <a:cubicBezTo>
                                <a:pt x="9261" y="7814"/>
                                <a:pt x="9242" y="7883"/>
                                <a:pt x="9211" y="7952"/>
                              </a:cubicBezTo>
                              <a:cubicBezTo>
                                <a:pt x="9192" y="7995"/>
                                <a:pt x="9174" y="8014"/>
                                <a:pt x="9139" y="8042"/>
                              </a:cubicBezTo>
                              <a:cubicBezTo>
                                <a:pt x="9111" y="8014"/>
                                <a:pt x="9114" y="8003"/>
                                <a:pt x="9105" y="7960"/>
                              </a:cubicBezTo>
                            </a:path>
                            <a:path w="762" h="1178">
                              <a:moveTo>
                                <a:pt x="9382" y="7083"/>
                              </a:moveTo>
                              <a:cubicBezTo>
                                <a:pt x="9386" y="7117"/>
                                <a:pt x="9374" y="7133"/>
                                <a:pt x="9371" y="7164"/>
                              </a:cubicBezTo>
                              <a:cubicBezTo>
                                <a:pt x="9369" y="7188"/>
                                <a:pt x="9379" y="7199"/>
                                <a:pt x="9392" y="72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31,6865" coordsize="762,1178" path="m8710,7158c8706,7224,8701,7290,8691,7355c8678,7442,8657,7527,8644,7614c8638,7652,8624,7730,8635,7693em8956,6904c8942,6886,8963,6879,8985,6873c9008,6867,9038,6860,9062,6868c9082,6875,9077,6894,9067,6907c9048,6934,9009,6950,8998,6982c8990,7004,8999,7024,9002,7046c9006,7074,9001,7104,8984,7128c8965,7154,8935,7174,8904,7182c8886,7183,8881,7184,8875,7172em9165,7612c9174,7593,9176,7584,9193,7572c9211,7560,9229,7539,9249,7531c9275,7520,9285,7542,9288,7565c9297,7621,9285,7685,9275,7740c9261,7814,9242,7883,9211,7952c9192,7995,9174,8014,9139,8042c9111,8014,9114,8003,9105,7960em9382,7083c9386,7117,9374,7133,9371,7164c9369,7188,9379,7199,9392,7216e" stroked="t" o:allowincell="f" style="position:absolute;margin-left:154.65pt;margin-top:122.6pt;width:21.55pt;height:3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column">
                  <wp:posOffset>2451735</wp:posOffset>
                </wp:positionH>
                <wp:positionV relativeFrom="paragraph">
                  <wp:posOffset>1767205</wp:posOffset>
                </wp:positionV>
                <wp:extent cx="150495" cy="129540"/>
                <wp:effectExtent l="6985" t="6350" r="6350" b="6985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360">
                              <a:moveTo>
                                <a:pt x="9986" y="7480"/>
                              </a:moveTo>
                              <a:cubicBezTo>
                                <a:pt x="10015" y="7479"/>
                                <a:pt x="10045" y="7471"/>
                                <a:pt x="10075" y="7466"/>
                              </a:cubicBezTo>
                              <a:cubicBezTo>
                                <a:pt x="10115" y="7459"/>
                                <a:pt x="10155" y="7454"/>
                                <a:pt x="10195" y="7449"/>
                              </a:cubicBezTo>
                            </a:path>
                            <a:path w="417" h="360">
                              <a:moveTo>
                                <a:pt x="10067" y="7731"/>
                              </a:moveTo>
                              <a:cubicBezTo>
                                <a:pt x="10071" y="7782"/>
                                <a:pt x="10085" y="7803"/>
                                <a:pt x="10143" y="7808"/>
                              </a:cubicBezTo>
                              <a:cubicBezTo>
                                <a:pt x="10229" y="7815"/>
                                <a:pt x="10319" y="7788"/>
                                <a:pt x="10402" y="77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86,7449" coordsize="417,360" path="m9986,7480c10015,7479,10045,7471,10075,7466c10115,7459,10155,7454,10195,7449em10067,7731c10071,7782,10085,7803,10143,7808c10229,7815,10319,7788,10402,7770e" stroked="t" o:allowincell="f" style="position:absolute;margin-left:193.05pt;margin-top:139.15pt;width:11.8pt;height:1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column">
                  <wp:posOffset>2776220</wp:posOffset>
                </wp:positionH>
                <wp:positionV relativeFrom="paragraph">
                  <wp:posOffset>1616710</wp:posOffset>
                </wp:positionV>
                <wp:extent cx="336550" cy="321310"/>
                <wp:effectExtent l="6350" t="6350" r="6350" b="6985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" h="892">
                              <a:moveTo>
                                <a:pt x="11324" y="7146"/>
                              </a:moveTo>
                              <a:cubicBezTo>
                                <a:pt x="11326" y="7168"/>
                                <a:pt x="11333" y="7190"/>
                                <a:pt x="11323" y="7212"/>
                              </a:cubicBezTo>
                              <a:cubicBezTo>
                                <a:pt x="11302" y="7259"/>
                                <a:pt x="11257" y="7309"/>
                                <a:pt x="11223" y="7348"/>
                              </a:cubicBezTo>
                              <a:cubicBezTo>
                                <a:pt x="11170" y="7408"/>
                                <a:pt x="11111" y="7463"/>
                                <a:pt x="11050" y="7515"/>
                              </a:cubicBezTo>
                              <a:cubicBezTo>
                                <a:pt x="11000" y="7557"/>
                                <a:pt x="10933" y="7597"/>
                                <a:pt x="10894" y="7651"/>
                              </a:cubicBezTo>
                              <a:cubicBezTo>
                                <a:pt x="10875" y="7678"/>
                                <a:pt x="10896" y="7694"/>
                                <a:pt x="10920" y="7705"/>
                              </a:cubicBezTo>
                              <a:cubicBezTo>
                                <a:pt x="10965" y="7725"/>
                                <a:pt x="11015" y="7729"/>
                                <a:pt x="11064" y="7729"/>
                              </a:cubicBezTo>
                              <a:cubicBezTo>
                                <a:pt x="11108" y="7726"/>
                                <a:pt x="11124" y="7725"/>
                                <a:pt x="11154" y="7721"/>
                              </a:cubicBezTo>
                            </a:path>
                            <a:path w="935" h="892">
                              <a:moveTo>
                                <a:pt x="11736" y="7031"/>
                              </a:moveTo>
                              <a:cubicBezTo>
                                <a:pt x="11728" y="7078"/>
                                <a:pt x="11720" y="7126"/>
                                <a:pt x="11712" y="7173"/>
                              </a:cubicBezTo>
                              <a:cubicBezTo>
                                <a:pt x="11700" y="7246"/>
                                <a:pt x="11692" y="7320"/>
                                <a:pt x="11681" y="7393"/>
                              </a:cubicBezTo>
                              <a:cubicBezTo>
                                <a:pt x="11672" y="7457"/>
                                <a:pt x="11653" y="7515"/>
                                <a:pt x="11635" y="7577"/>
                              </a:cubicBezTo>
                              <a:cubicBezTo>
                                <a:pt x="11633" y="7586"/>
                                <a:pt x="11630" y="7595"/>
                                <a:pt x="11628" y="7604"/>
                              </a:cubicBezTo>
                            </a:path>
                            <a:path w="935" h="892">
                              <a:moveTo>
                                <a:pt x="11820" y="7574"/>
                              </a:moveTo>
                              <a:cubicBezTo>
                                <a:pt x="11802" y="7623"/>
                                <a:pt x="11781" y="7671"/>
                                <a:pt x="11760" y="7719"/>
                              </a:cubicBezTo>
                              <a:cubicBezTo>
                                <a:pt x="11734" y="7778"/>
                                <a:pt x="11704" y="7832"/>
                                <a:pt x="11657" y="7877"/>
                              </a:cubicBezTo>
                              <a:cubicBezTo>
                                <a:pt x="11625" y="7908"/>
                                <a:pt x="11599" y="7913"/>
                                <a:pt x="11558" y="79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86,7031" coordsize="935,892" path="m11324,7146c11326,7168,11333,7190,11323,7212c11302,7259,11257,7309,11223,7348c11170,7408,11111,7463,11050,7515c11000,7557,10933,7597,10894,7651c10875,7678,10896,7694,10920,7705c10965,7725,11015,7729,11064,7729c11108,7726,11124,7725,11154,7721em11736,7031c11728,7078,11720,7126,11712,7173c11700,7246,11692,7320,11681,7393c11672,7457,11653,7515,11635,7577c11633,7586,11630,7595,11628,7604em11820,7574c11802,7623,11781,7671,11760,7719c11734,7778,11704,7832,11657,7877c11625,7908,11599,7913,11558,7922e" stroked="t" o:allowincell="f" style="position:absolute;margin-left:218.6pt;margin-top:127.3pt;width:26.45pt;height:2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column">
                  <wp:posOffset>3272155</wp:posOffset>
                </wp:positionH>
                <wp:positionV relativeFrom="paragraph">
                  <wp:posOffset>1600835</wp:posOffset>
                </wp:positionV>
                <wp:extent cx="306705" cy="256540"/>
                <wp:effectExtent l="6985" t="6350" r="6350" b="6985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712">
                              <a:moveTo>
                                <a:pt x="12351" y="7025"/>
                              </a:moveTo>
                              <a:cubicBezTo>
                                <a:pt x="12355" y="7082"/>
                                <a:pt x="12354" y="7139"/>
                                <a:pt x="12346" y="7196"/>
                              </a:cubicBezTo>
                              <a:cubicBezTo>
                                <a:pt x="12335" y="7273"/>
                                <a:pt x="12318" y="7349"/>
                                <a:pt x="12303" y="7425"/>
                              </a:cubicBezTo>
                              <a:cubicBezTo>
                                <a:pt x="12294" y="7472"/>
                                <a:pt x="12281" y="7516"/>
                                <a:pt x="12265" y="7561"/>
                              </a:cubicBezTo>
                            </a:path>
                            <a:path w="852" h="712">
                              <a:moveTo>
                                <a:pt x="12650" y="6987"/>
                              </a:moveTo>
                              <a:cubicBezTo>
                                <a:pt x="12673" y="6993"/>
                                <a:pt x="12695" y="6996"/>
                                <a:pt x="12719" y="7000"/>
                              </a:cubicBezTo>
                              <a:cubicBezTo>
                                <a:pt x="12776" y="7010"/>
                                <a:pt x="12831" y="7022"/>
                                <a:pt x="12887" y="7038"/>
                              </a:cubicBezTo>
                              <a:cubicBezTo>
                                <a:pt x="12956" y="7058"/>
                                <a:pt x="13026" y="7083"/>
                                <a:pt x="13075" y="7139"/>
                              </a:cubicBezTo>
                              <a:cubicBezTo>
                                <a:pt x="13127" y="7199"/>
                                <a:pt x="13125" y="7275"/>
                                <a:pt x="13096" y="7345"/>
                              </a:cubicBezTo>
                              <a:cubicBezTo>
                                <a:pt x="13057" y="7440"/>
                                <a:pt x="12976" y="7530"/>
                                <a:pt x="12897" y="7594"/>
                              </a:cubicBezTo>
                              <a:cubicBezTo>
                                <a:pt x="12857" y="7627"/>
                                <a:pt x="12769" y="7706"/>
                                <a:pt x="12709" y="7698"/>
                              </a:cubicBezTo>
                              <a:cubicBezTo>
                                <a:pt x="12702" y="7693"/>
                                <a:pt x="12696" y="7689"/>
                                <a:pt x="12689" y="76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65,6987" coordsize="852,712" path="m12351,7025c12355,7082,12354,7139,12346,7196c12335,7273,12318,7349,12303,7425c12294,7472,12281,7516,12265,7561em12650,6987c12673,6993,12695,6996,12719,7000c12776,7010,12831,7022,12887,7038c12956,7058,13026,7083,13075,7139c13127,7199,13125,7275,13096,7345c13057,7440,12976,7530,12897,7594c12857,7627,12769,7706,12709,7698c12702,7693,12696,7689,12689,7684e" stroked="t" o:allowincell="f" style="position:absolute;margin-left:257.65pt;margin-top:126.05pt;width:24.1pt;height:2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column">
                  <wp:posOffset>3827780</wp:posOffset>
                </wp:positionH>
                <wp:positionV relativeFrom="paragraph">
                  <wp:posOffset>847725</wp:posOffset>
                </wp:positionV>
                <wp:extent cx="150495" cy="1075690"/>
                <wp:effectExtent l="6985" t="8255" r="6350" b="5715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07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2988">
                              <a:moveTo>
                                <a:pt x="13815" y="5002"/>
                              </a:moveTo>
                              <a:cubicBezTo>
                                <a:pt x="13839" y="4989"/>
                                <a:pt x="13863" y="4972"/>
                                <a:pt x="13891" y="4961"/>
                              </a:cubicBezTo>
                              <a:cubicBezTo>
                                <a:pt x="13938" y="4942"/>
                                <a:pt x="13988" y="4926"/>
                                <a:pt x="14038" y="4914"/>
                              </a:cubicBezTo>
                              <a:cubicBezTo>
                                <a:pt x="14077" y="4905"/>
                                <a:pt x="14180" y="4871"/>
                                <a:pt x="14215" y="4908"/>
                              </a:cubicBezTo>
                              <a:cubicBezTo>
                                <a:pt x="14244" y="4938"/>
                                <a:pt x="14204" y="4998"/>
                                <a:pt x="14193" y="5027"/>
                              </a:cubicBezTo>
                              <a:cubicBezTo>
                                <a:pt x="14167" y="5094"/>
                                <a:pt x="14137" y="5160"/>
                                <a:pt x="14111" y="5227"/>
                              </a:cubicBezTo>
                              <a:cubicBezTo>
                                <a:pt x="14068" y="5336"/>
                                <a:pt x="14037" y="5446"/>
                                <a:pt x="14003" y="5557"/>
                              </a:cubicBezTo>
                              <a:cubicBezTo>
                                <a:pt x="13960" y="5699"/>
                                <a:pt x="13924" y="5841"/>
                                <a:pt x="13894" y="5986"/>
                              </a:cubicBezTo>
                              <a:cubicBezTo>
                                <a:pt x="13872" y="6094"/>
                                <a:pt x="13847" y="6211"/>
                                <a:pt x="13866" y="6322"/>
                              </a:cubicBezTo>
                              <a:cubicBezTo>
                                <a:pt x="13878" y="6393"/>
                                <a:pt x="13917" y="6428"/>
                                <a:pt x="13977" y="6460"/>
                              </a:cubicBezTo>
                              <a:cubicBezTo>
                                <a:pt x="14035" y="6491"/>
                                <a:pt x="14141" y="6480"/>
                                <a:pt x="14154" y="6564"/>
                              </a:cubicBezTo>
                              <a:cubicBezTo>
                                <a:pt x="14166" y="6643"/>
                                <a:pt x="14129" y="6742"/>
                                <a:pt x="14114" y="6818"/>
                              </a:cubicBezTo>
                              <a:cubicBezTo>
                                <a:pt x="14088" y="6954"/>
                                <a:pt x="14078" y="7089"/>
                                <a:pt x="14074" y="7227"/>
                              </a:cubicBezTo>
                              <a:cubicBezTo>
                                <a:pt x="14070" y="7355"/>
                                <a:pt x="14081" y="7485"/>
                                <a:pt x="14068" y="7612"/>
                              </a:cubicBezTo>
                              <a:cubicBezTo>
                                <a:pt x="14059" y="7698"/>
                                <a:pt x="14031" y="7830"/>
                                <a:pt x="13940" y="7869"/>
                              </a:cubicBezTo>
                              <a:cubicBezTo>
                                <a:pt x="13875" y="7897"/>
                                <a:pt x="13865" y="7859"/>
                                <a:pt x="13807" y="78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07,4895" coordsize="418,2988" path="m13815,5002c13839,4989,13863,4972,13891,4961c13938,4942,13988,4926,14038,4914c14077,4905,14180,4871,14215,4908c14244,4938,14204,4998,14193,5027c14167,5094,14137,5160,14111,5227c14068,5336,14037,5446,14003,5557c13960,5699,13924,5841,13894,5986c13872,6094,13847,6211,13866,6322c13878,6393,13917,6428,13977,6460c14035,6491,14141,6480,14154,6564c14166,6643,14129,6742,14114,6818c14088,6954,14078,7089,14074,7227c14070,7355,14081,7485,14068,7612c14059,7698,14031,7830,13940,7869c13875,7897,13865,7859,13807,7852e" stroked="t" o:allowincell="f" style="position:absolute;margin-left:301.4pt;margin-top:66.75pt;width:11.8pt;height:84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column">
                  <wp:posOffset>4303395</wp:posOffset>
                </wp:positionH>
                <wp:positionV relativeFrom="paragraph">
                  <wp:posOffset>1074420</wp:posOffset>
                </wp:positionV>
                <wp:extent cx="450850" cy="335280"/>
                <wp:effectExtent l="6985" t="6350" r="6350" b="635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2" h="931">
                              <a:moveTo>
                                <a:pt x="15244" y="6052"/>
                              </a:moveTo>
                              <a:cubicBezTo>
                                <a:pt x="15245" y="6069"/>
                                <a:pt x="15260" y="6062"/>
                                <a:pt x="15276" y="6053"/>
                              </a:cubicBezTo>
                              <a:cubicBezTo>
                                <a:pt x="15295" y="6042"/>
                                <a:pt x="15319" y="6026"/>
                                <a:pt x="15334" y="6010"/>
                              </a:cubicBezTo>
                              <a:cubicBezTo>
                                <a:pt x="15342" y="5998"/>
                                <a:pt x="15345" y="5994"/>
                                <a:pt x="15345" y="5984"/>
                              </a:cubicBezTo>
                              <a:cubicBezTo>
                                <a:pt x="15312" y="5989"/>
                                <a:pt x="15293" y="6006"/>
                                <a:pt x="15269" y="6030"/>
                              </a:cubicBezTo>
                              <a:cubicBezTo>
                                <a:pt x="15227" y="6072"/>
                                <a:pt x="15198" y="6123"/>
                                <a:pt x="15171" y="6176"/>
                              </a:cubicBezTo>
                              <a:cubicBezTo>
                                <a:pt x="15151" y="6216"/>
                                <a:pt x="15125" y="6268"/>
                                <a:pt x="15129" y="6315"/>
                              </a:cubicBezTo>
                              <a:cubicBezTo>
                                <a:pt x="15131" y="6321"/>
                                <a:pt x="15133" y="6327"/>
                                <a:pt x="15135" y="6333"/>
                              </a:cubicBezTo>
                              <a:cubicBezTo>
                                <a:pt x="15180" y="6327"/>
                                <a:pt x="15198" y="6304"/>
                                <a:pt x="15230" y="6271"/>
                              </a:cubicBezTo>
                            </a:path>
                            <a:path w="1252" h="931">
                              <a:moveTo>
                                <a:pt x="15444" y="6117"/>
                              </a:moveTo>
                              <a:cubicBezTo>
                                <a:pt x="15443" y="6142"/>
                                <a:pt x="15441" y="6166"/>
                                <a:pt x="15443" y="6191"/>
                              </a:cubicBezTo>
                              <a:cubicBezTo>
                                <a:pt x="15468" y="6199"/>
                                <a:pt x="15483" y="6184"/>
                                <a:pt x="15506" y="6167"/>
                              </a:cubicBezTo>
                              <a:cubicBezTo>
                                <a:pt x="15522" y="6155"/>
                                <a:pt x="15534" y="6144"/>
                                <a:pt x="15552" y="6136"/>
                              </a:cubicBezTo>
                              <a:cubicBezTo>
                                <a:pt x="15560" y="6165"/>
                                <a:pt x="15550" y="6206"/>
                                <a:pt x="15538" y="6236"/>
                              </a:cubicBezTo>
                              <a:cubicBezTo>
                                <a:pt x="15533" y="6249"/>
                                <a:pt x="15498" y="6307"/>
                                <a:pt x="15528" y="6318"/>
                              </a:cubicBezTo>
                              <a:cubicBezTo>
                                <a:pt x="15533" y="6318"/>
                                <a:pt x="15539" y="6317"/>
                                <a:pt x="15544" y="6317"/>
                              </a:cubicBezTo>
                            </a:path>
                            <a:path w="1252" h="931">
                              <a:moveTo>
                                <a:pt x="15792" y="6173"/>
                              </a:moveTo>
                              <a:cubicBezTo>
                                <a:pt x="15773" y="6208"/>
                                <a:pt x="15753" y="6242"/>
                                <a:pt x="15736" y="6278"/>
                              </a:cubicBezTo>
                              <a:cubicBezTo>
                                <a:pt x="15729" y="6295"/>
                                <a:pt x="15726" y="6299"/>
                                <a:pt x="15730" y="6311"/>
                              </a:cubicBezTo>
                              <a:cubicBezTo>
                                <a:pt x="15782" y="6300"/>
                                <a:pt x="15809" y="6262"/>
                                <a:pt x="15843" y="6219"/>
                              </a:cubicBezTo>
                              <a:cubicBezTo>
                                <a:pt x="15903" y="6142"/>
                                <a:pt x="15947" y="6049"/>
                                <a:pt x="15985" y="5959"/>
                              </a:cubicBezTo>
                              <a:cubicBezTo>
                                <a:pt x="16025" y="5863"/>
                                <a:pt x="16060" y="5764"/>
                                <a:pt x="16089" y="5664"/>
                              </a:cubicBezTo>
                              <a:cubicBezTo>
                                <a:pt x="16103" y="5617"/>
                                <a:pt x="16115" y="5570"/>
                                <a:pt x="16131" y="5524"/>
                              </a:cubicBezTo>
                              <a:cubicBezTo>
                                <a:pt x="16116" y="5577"/>
                                <a:pt x="16098" y="5632"/>
                                <a:pt x="16083" y="5686"/>
                              </a:cubicBezTo>
                              <a:cubicBezTo>
                                <a:pt x="16047" y="5814"/>
                                <a:pt x="16012" y="5942"/>
                                <a:pt x="15979" y="6070"/>
                              </a:cubicBezTo>
                              <a:cubicBezTo>
                                <a:pt x="15965" y="6123"/>
                                <a:pt x="15916" y="6249"/>
                                <a:pt x="15956" y="6303"/>
                              </a:cubicBezTo>
                              <a:cubicBezTo>
                                <a:pt x="15962" y="6305"/>
                                <a:pt x="15969" y="6307"/>
                                <a:pt x="15975" y="6309"/>
                              </a:cubicBezTo>
                            </a:path>
                            <a:path w="1252" h="931">
                              <a:moveTo>
                                <a:pt x="16380" y="6110"/>
                              </a:moveTo>
                              <a:cubicBezTo>
                                <a:pt x="16355" y="6150"/>
                                <a:pt x="16330" y="6185"/>
                                <a:pt x="16312" y="6227"/>
                              </a:cubicBezTo>
                              <a:cubicBezTo>
                                <a:pt x="16295" y="6266"/>
                                <a:pt x="16285" y="6305"/>
                                <a:pt x="16273" y="6346"/>
                              </a:cubicBezTo>
                              <a:cubicBezTo>
                                <a:pt x="16263" y="6380"/>
                                <a:pt x="16250" y="6403"/>
                                <a:pt x="16229" y="6430"/>
                              </a:cubicBezTo>
                              <a:cubicBezTo>
                                <a:pt x="16213" y="6452"/>
                                <a:pt x="16194" y="6461"/>
                                <a:pt x="16168" y="6446"/>
                              </a:cubicBezTo>
                              <a:cubicBezTo>
                                <a:pt x="16163" y="6442"/>
                                <a:pt x="16159" y="6439"/>
                                <a:pt x="16154" y="64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29,5524" coordsize="1252,931" path="m15244,6052c15245,6069,15260,6062,15276,6053c15295,6042,15319,6026,15334,6010c15342,5998,15345,5994,15345,5984c15312,5989,15293,6006,15269,6030c15227,6072,15198,6123,15171,6176c15151,6216,15125,6268,15129,6315c15131,6321,15133,6327,15135,6333c15180,6327,15198,6304,15230,6271em15444,6117c15443,6142,15441,6166,15443,6191c15468,6199,15483,6184,15506,6167c15522,6155,15534,6144,15552,6136c15560,6165,15550,6206,15538,6236c15533,6249,15498,6307,15528,6318c15533,6318,15539,6317,15544,6317em15792,6173c15773,6208,15753,6242,15736,6278c15729,6295,15726,6299,15730,6311c15782,6300,15809,6262,15843,6219c15903,6142,15947,6049,15985,5959c16025,5863,16060,5764,16089,5664c16103,5617,16115,5570,16131,5524c16116,5577,16098,5632,16083,5686c16047,5814,16012,5942,15979,6070c15965,6123,15916,6249,15956,6303c15962,6305,15969,6307,15975,6309em16380,6110c16355,6150,16330,6185,16312,6227c16295,6266,16285,6305,16273,6346c16263,6380,16250,6403,16229,6430c16213,6452,16194,6461,16168,6446c16163,6442,16159,6439,16154,6435e" stroked="t" o:allowincell="f" style="position:absolute;margin-left:338.85pt;margin-top:84.6pt;width:35.45pt;height:2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column">
                  <wp:posOffset>4904740</wp:posOffset>
                </wp:positionH>
                <wp:positionV relativeFrom="paragraph">
                  <wp:posOffset>1065530</wp:posOffset>
                </wp:positionV>
                <wp:extent cx="315595" cy="345440"/>
                <wp:effectExtent l="6985" t="6350" r="5080" b="6985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960">
                              <a:moveTo>
                                <a:pt x="17006" y="6205"/>
                              </a:moveTo>
                              <a:cubicBezTo>
                                <a:pt x="16940" y="6226"/>
                                <a:pt x="16871" y="6247"/>
                                <a:pt x="16821" y="6295"/>
                              </a:cubicBezTo>
                              <a:cubicBezTo>
                                <a:pt x="16801" y="6314"/>
                                <a:pt x="16800" y="6320"/>
                                <a:pt x="16802" y="6345"/>
                              </a:cubicBezTo>
                              <a:cubicBezTo>
                                <a:pt x="16841" y="6354"/>
                                <a:pt x="16871" y="6340"/>
                                <a:pt x="16910" y="6328"/>
                              </a:cubicBezTo>
                              <a:cubicBezTo>
                                <a:pt x="16947" y="6317"/>
                                <a:pt x="16998" y="6291"/>
                                <a:pt x="17038" y="6302"/>
                              </a:cubicBezTo>
                              <a:cubicBezTo>
                                <a:pt x="17071" y="6311"/>
                                <a:pt x="17069" y="6352"/>
                                <a:pt x="17067" y="6377"/>
                              </a:cubicBezTo>
                              <a:cubicBezTo>
                                <a:pt x="17067" y="6381"/>
                                <a:pt x="17057" y="6459"/>
                                <a:pt x="17061" y="6458"/>
                              </a:cubicBezTo>
                              <a:cubicBezTo>
                                <a:pt x="17074" y="6441"/>
                                <a:pt x="17078" y="6435"/>
                                <a:pt x="17085" y="6422"/>
                              </a:cubicBezTo>
                            </a:path>
                            <a:path w="877" h="960">
                              <a:moveTo>
                                <a:pt x="17665" y="5499"/>
                              </a:moveTo>
                              <a:cubicBezTo>
                                <a:pt x="17684" y="5539"/>
                                <a:pt x="17666" y="5592"/>
                                <a:pt x="17651" y="5634"/>
                              </a:cubicBezTo>
                              <a:cubicBezTo>
                                <a:pt x="17610" y="5749"/>
                                <a:pt x="17566" y="5862"/>
                                <a:pt x="17523" y="5976"/>
                              </a:cubicBezTo>
                              <a:cubicBezTo>
                                <a:pt x="17485" y="6076"/>
                                <a:pt x="17450" y="6172"/>
                                <a:pt x="17424" y="6276"/>
                              </a:cubicBezTo>
                              <a:cubicBezTo>
                                <a:pt x="17419" y="6301"/>
                                <a:pt x="17416" y="6304"/>
                                <a:pt x="17417" y="63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99,5499" coordsize="877,960" path="m17006,6205c16940,6226,16871,6247,16821,6295c16801,6314,16800,6320,16802,6345c16841,6354,16871,6340,16910,6328c16947,6317,16998,6291,17038,6302c17071,6311,17069,6352,17067,6377c17067,6381,17057,6459,17061,6458c17074,6441,17078,6435,17085,6422em17665,5499c17684,5539,17666,5592,17651,5634c17610,5749,17566,5862,17523,5976c17485,6076,17450,6172,17424,6276c17419,6301,17416,6304,17417,6318e" stroked="t" o:allowincell="f" style="position:absolute;margin-left:386.2pt;margin-top:83.9pt;width:24.8pt;height:2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column">
                  <wp:posOffset>4377055</wp:posOffset>
                </wp:positionH>
                <wp:positionV relativeFrom="paragraph">
                  <wp:posOffset>1510665</wp:posOffset>
                </wp:positionV>
                <wp:extent cx="532130" cy="317500"/>
                <wp:effectExtent l="6350" t="6350" r="5080" b="635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883">
                              <a:moveTo>
                                <a:pt x="15712" y="6736"/>
                              </a:moveTo>
                              <a:cubicBezTo>
                                <a:pt x="15668" y="6762"/>
                                <a:pt x="15622" y="6801"/>
                                <a:pt x="15591" y="6841"/>
                              </a:cubicBezTo>
                              <a:cubicBezTo>
                                <a:pt x="15516" y="6936"/>
                                <a:pt x="15445" y="7049"/>
                                <a:pt x="15397" y="7160"/>
                              </a:cubicBezTo>
                              <a:cubicBezTo>
                                <a:pt x="15350" y="7267"/>
                                <a:pt x="15317" y="7387"/>
                                <a:pt x="15346" y="7503"/>
                              </a:cubicBezTo>
                              <a:cubicBezTo>
                                <a:pt x="15367" y="7588"/>
                                <a:pt x="15427" y="7596"/>
                                <a:pt x="15501" y="7599"/>
                              </a:cubicBezTo>
                            </a:path>
                            <a:path w="1478" h="883">
                              <a:moveTo>
                                <a:pt x="15899" y="6924"/>
                              </a:moveTo>
                              <a:cubicBezTo>
                                <a:pt x="15929" y="6910"/>
                                <a:pt x="15935" y="6937"/>
                                <a:pt x="15934" y="6966"/>
                              </a:cubicBezTo>
                              <a:cubicBezTo>
                                <a:pt x="15933" y="7035"/>
                                <a:pt x="15914" y="7109"/>
                                <a:pt x="15897" y="7176"/>
                              </a:cubicBezTo>
                              <a:cubicBezTo>
                                <a:pt x="15874" y="7266"/>
                                <a:pt x="15846" y="7354"/>
                                <a:pt x="15834" y="7445"/>
                              </a:cubicBezTo>
                              <a:cubicBezTo>
                                <a:pt x="15832" y="7461"/>
                                <a:pt x="15827" y="7467"/>
                                <a:pt x="15840" y="7468"/>
                              </a:cubicBezTo>
                            </a:path>
                            <a:path w="1478" h="883">
                              <a:moveTo>
                                <a:pt x="16102" y="7310"/>
                              </a:moveTo>
                              <a:cubicBezTo>
                                <a:pt x="16081" y="7370"/>
                                <a:pt x="16053" y="7420"/>
                                <a:pt x="16017" y="7473"/>
                              </a:cubicBezTo>
                              <a:cubicBezTo>
                                <a:pt x="15988" y="7515"/>
                                <a:pt x="15958" y="7559"/>
                                <a:pt x="15911" y="7582"/>
                              </a:cubicBezTo>
                              <a:cubicBezTo>
                                <a:pt x="15886" y="7594"/>
                                <a:pt x="15885" y="7585"/>
                                <a:pt x="15874" y="7567"/>
                              </a:cubicBezTo>
                            </a:path>
                            <a:path w="1478" h="883">
                              <a:moveTo>
                                <a:pt x="16504" y="6868"/>
                              </a:moveTo>
                              <a:cubicBezTo>
                                <a:pt x="16500" y="6929"/>
                                <a:pt x="16492" y="6989"/>
                                <a:pt x="16481" y="7049"/>
                              </a:cubicBezTo>
                              <a:cubicBezTo>
                                <a:pt x="16462" y="7151"/>
                                <a:pt x="16439" y="7251"/>
                                <a:pt x="16421" y="7353"/>
                              </a:cubicBezTo>
                              <a:cubicBezTo>
                                <a:pt x="16415" y="7383"/>
                                <a:pt x="16413" y="7390"/>
                                <a:pt x="16414" y="7409"/>
                              </a:cubicBezTo>
                            </a:path>
                            <a:path w="1478" h="883">
                              <a:moveTo>
                                <a:pt x="16772" y="6797"/>
                              </a:moveTo>
                              <a:cubicBezTo>
                                <a:pt x="16798" y="6875"/>
                                <a:pt x="16803" y="6937"/>
                                <a:pt x="16805" y="7018"/>
                              </a:cubicBezTo>
                              <a:cubicBezTo>
                                <a:pt x="16808" y="7142"/>
                                <a:pt x="16801" y="7267"/>
                                <a:pt x="16757" y="7385"/>
                              </a:cubicBezTo>
                              <a:cubicBezTo>
                                <a:pt x="16728" y="7461"/>
                                <a:pt x="16678" y="7582"/>
                                <a:pt x="16596" y="7616"/>
                              </a:cubicBezTo>
                              <a:cubicBezTo>
                                <a:pt x="16583" y="7617"/>
                                <a:pt x="16570" y="7617"/>
                                <a:pt x="16557" y="76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33,6736" coordsize="1478,883" path="m15712,6736c15668,6762,15622,6801,15591,6841c15516,6936,15445,7049,15397,7160c15350,7267,15317,7387,15346,7503c15367,7588,15427,7596,15501,7599em15899,6924c15929,6910,15935,6937,15934,6966c15933,7035,15914,7109,15897,7176c15874,7266,15846,7354,15834,7445c15832,7461,15827,7467,15840,7468em16102,7310c16081,7370,16053,7420,16017,7473c15988,7515,15958,7559,15911,7582c15886,7594,15885,7585,15874,7567em16504,6868c16500,6929,16492,6989,16481,7049c16462,7151,16439,7251,16421,7353c16415,7383,16413,7390,16414,7409em16772,6797c16798,6875,16803,6937,16805,7018c16808,7142,16801,7267,16757,7385c16728,7461,16678,7582,16596,7616c16583,7617,16570,7617,16557,7618e" stroked="t" o:allowincell="f" style="position:absolute;margin-left:344.65pt;margin-top:118.95pt;width:41.85pt;height:2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column">
                  <wp:posOffset>1053465</wp:posOffset>
                </wp:positionH>
                <wp:positionV relativeFrom="paragraph">
                  <wp:posOffset>2409190</wp:posOffset>
                </wp:positionV>
                <wp:extent cx="808990" cy="177165"/>
                <wp:effectExtent l="5080" t="6985" r="6350" b="381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493">
                              <a:moveTo>
                                <a:pt x="6106" y="9317"/>
                              </a:moveTo>
                              <a:cubicBezTo>
                                <a:pt x="6105" y="9368"/>
                                <a:pt x="6155" y="9344"/>
                                <a:pt x="6194" y="9333"/>
                              </a:cubicBezTo>
                              <a:cubicBezTo>
                                <a:pt x="6293" y="9306"/>
                                <a:pt x="6386" y="9271"/>
                                <a:pt x="6481" y="9232"/>
                              </a:cubicBezTo>
                            </a:path>
                            <a:path w="2247" h="493">
                              <a:moveTo>
                                <a:pt x="8190" y="9663"/>
                              </a:moveTo>
                              <a:cubicBezTo>
                                <a:pt x="8182" y="9688"/>
                                <a:pt x="8178" y="9692"/>
                                <a:pt x="8181" y="9708"/>
                              </a:cubicBezTo>
                              <a:cubicBezTo>
                                <a:pt x="8247" y="9730"/>
                                <a:pt x="8282" y="9710"/>
                                <a:pt x="8347" y="96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01,9232" coordsize="2247,493" path="m6106,9317c6105,9368,6155,9344,6194,9333c6293,9306,6386,9271,6481,9232em8190,9663c8182,9688,8178,9692,8181,9708c8247,9730,8282,9710,8347,9687e" stroked="t" o:allowincell="f" style="position:absolute;margin-left:82.95pt;margin-top:189.7pt;width:63.65pt;height:1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column">
                  <wp:posOffset>-427355</wp:posOffset>
                </wp:positionH>
                <wp:positionV relativeFrom="paragraph">
                  <wp:posOffset>2310765</wp:posOffset>
                </wp:positionV>
                <wp:extent cx="431800" cy="227330"/>
                <wp:effectExtent l="6350" t="6350" r="6350" b="635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9" h="632">
                              <a:moveTo>
                                <a:pt x="2060" y="9039"/>
                              </a:moveTo>
                              <a:cubicBezTo>
                                <a:pt x="2057" y="9080"/>
                                <a:pt x="2050" y="9119"/>
                                <a:pt x="2046" y="9161"/>
                              </a:cubicBezTo>
                              <a:cubicBezTo>
                                <a:pt x="2039" y="9239"/>
                                <a:pt x="2029" y="9316"/>
                                <a:pt x="2016" y="9393"/>
                              </a:cubicBezTo>
                              <a:cubicBezTo>
                                <a:pt x="2006" y="9453"/>
                                <a:pt x="1999" y="9514"/>
                                <a:pt x="1990" y="9574"/>
                              </a:cubicBezTo>
                              <a:cubicBezTo>
                                <a:pt x="1989" y="9579"/>
                                <a:pt x="1989" y="9585"/>
                                <a:pt x="1988" y="9590"/>
                              </a:cubicBezTo>
                            </a:path>
                            <a:path w="1199" h="632">
                              <a:moveTo>
                                <a:pt x="2283" y="8959"/>
                              </a:moveTo>
                              <a:cubicBezTo>
                                <a:pt x="2280" y="9023"/>
                                <a:pt x="2269" y="9091"/>
                                <a:pt x="2260" y="9155"/>
                              </a:cubicBezTo>
                              <a:cubicBezTo>
                                <a:pt x="2248" y="9235"/>
                                <a:pt x="2239" y="9314"/>
                                <a:pt x="2228" y="9394"/>
                              </a:cubicBezTo>
                              <a:cubicBezTo>
                                <a:pt x="2226" y="9407"/>
                                <a:pt x="2224" y="9421"/>
                                <a:pt x="2222" y="9434"/>
                              </a:cubicBezTo>
                            </a:path>
                            <a:path w="1199" h="632">
                              <a:moveTo>
                                <a:pt x="2155" y="9300"/>
                              </a:moveTo>
                              <a:cubicBezTo>
                                <a:pt x="2188" y="9314"/>
                                <a:pt x="2211" y="9308"/>
                                <a:pt x="2248" y="9307"/>
                              </a:cubicBezTo>
                              <a:cubicBezTo>
                                <a:pt x="2308" y="9305"/>
                                <a:pt x="2361" y="9292"/>
                                <a:pt x="2418" y="9273"/>
                              </a:cubicBezTo>
                              <a:cubicBezTo>
                                <a:pt x="2451" y="9262"/>
                                <a:pt x="2505" y="9244"/>
                                <a:pt x="2532" y="9219"/>
                              </a:cubicBezTo>
                              <a:cubicBezTo>
                                <a:pt x="2540" y="9205"/>
                                <a:pt x="2542" y="9201"/>
                                <a:pt x="2548" y="9193"/>
                              </a:cubicBezTo>
                              <a:cubicBezTo>
                                <a:pt x="2521" y="9209"/>
                                <a:pt x="2507" y="9228"/>
                                <a:pt x="2487" y="9254"/>
                              </a:cubicBezTo>
                              <a:cubicBezTo>
                                <a:pt x="2462" y="9287"/>
                                <a:pt x="2439" y="9325"/>
                                <a:pt x="2431" y="9367"/>
                              </a:cubicBezTo>
                              <a:cubicBezTo>
                                <a:pt x="2425" y="9395"/>
                                <a:pt x="2428" y="9401"/>
                                <a:pt x="2443" y="9422"/>
                              </a:cubicBezTo>
                              <a:cubicBezTo>
                                <a:pt x="2468" y="9418"/>
                                <a:pt x="2473" y="9412"/>
                                <a:pt x="2494" y="9396"/>
                              </a:cubicBezTo>
                            </a:path>
                            <a:path w="1199" h="632">
                              <a:moveTo>
                                <a:pt x="2642" y="9299"/>
                              </a:moveTo>
                              <a:cubicBezTo>
                                <a:pt x="2642" y="9304"/>
                                <a:pt x="2642" y="9309"/>
                                <a:pt x="2642" y="9314"/>
                              </a:cubicBezTo>
                              <a:cubicBezTo>
                                <a:pt x="2674" y="9306"/>
                                <a:pt x="2685" y="9285"/>
                                <a:pt x="2712" y="9262"/>
                              </a:cubicBezTo>
                              <a:cubicBezTo>
                                <a:pt x="2719" y="9256"/>
                                <a:pt x="2764" y="9212"/>
                                <a:pt x="2777" y="9229"/>
                              </a:cubicBezTo>
                              <a:cubicBezTo>
                                <a:pt x="2792" y="9250"/>
                                <a:pt x="2780" y="9274"/>
                                <a:pt x="2782" y="9294"/>
                              </a:cubicBezTo>
                              <a:cubicBezTo>
                                <a:pt x="2784" y="9315"/>
                                <a:pt x="2798" y="9301"/>
                                <a:pt x="2806" y="9296"/>
                              </a:cubicBezTo>
                            </a:path>
                            <a:path w="1199" h="632">
                              <a:moveTo>
                                <a:pt x="2883" y="9207"/>
                              </a:moveTo>
                              <a:cubicBezTo>
                                <a:pt x="2878" y="9238"/>
                                <a:pt x="2871" y="9267"/>
                                <a:pt x="2863" y="9296"/>
                              </a:cubicBezTo>
                              <a:cubicBezTo>
                                <a:pt x="2859" y="9312"/>
                                <a:pt x="2844" y="9360"/>
                                <a:pt x="2870" y="9370"/>
                              </a:cubicBezTo>
                              <a:cubicBezTo>
                                <a:pt x="2908" y="9385"/>
                                <a:pt x="2940" y="9349"/>
                                <a:pt x="2966" y="9328"/>
                              </a:cubicBezTo>
                            </a:path>
                            <a:path w="1199" h="632">
                              <a:moveTo>
                                <a:pt x="3146" y="9216"/>
                              </a:moveTo>
                              <a:cubicBezTo>
                                <a:pt x="3146" y="9219"/>
                                <a:pt x="3146" y="9222"/>
                                <a:pt x="3146" y="9225"/>
                              </a:cubicBezTo>
                              <a:cubicBezTo>
                                <a:pt x="3137" y="9192"/>
                                <a:pt x="3121" y="9221"/>
                                <a:pt x="3108" y="9241"/>
                              </a:cubicBezTo>
                              <a:cubicBezTo>
                                <a:pt x="3082" y="9281"/>
                                <a:pt x="3063" y="9328"/>
                                <a:pt x="3062" y="9376"/>
                              </a:cubicBezTo>
                              <a:cubicBezTo>
                                <a:pt x="3061" y="9424"/>
                                <a:pt x="3104" y="9446"/>
                                <a:pt x="3148" y="9442"/>
                              </a:cubicBezTo>
                              <a:cubicBezTo>
                                <a:pt x="3161" y="9439"/>
                                <a:pt x="3173" y="9436"/>
                                <a:pt x="3186" y="94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8,8959" coordsize="1199,632" path="m2060,9039c2057,9080,2050,9119,2046,9161c2039,9239,2029,9316,2016,9393c2006,9453,1999,9514,1990,9574c1989,9579,1989,9585,1988,9590em2283,8959c2280,9023,2269,9091,2260,9155c2248,9235,2239,9314,2228,9394c2226,9407,2224,9421,2222,9434em2155,9300c2188,9314,2211,9308,2248,9307c2308,9305,2361,9292,2418,9273c2451,9262,2505,9244,2532,9219c2540,9205,2542,9201,2548,9193c2521,9209,2507,9228,2487,9254c2462,9287,2439,9325,2431,9367c2425,9395,2428,9401,2443,9422c2468,9418,2473,9412,2494,9396em2642,9299c2642,9304,2642,9309,2642,9314c2674,9306,2685,9285,2712,9262c2719,9256,2764,9212,2777,9229c2792,9250,2780,9274,2782,9294c2784,9315,2798,9301,2806,9296em2883,9207c2878,9238,2871,9267,2863,9296c2859,9312,2844,9360,2870,9370c2908,9385,2940,9349,2966,9328em3146,9216c3146,9219,3146,9222,3146,9225c3137,9192,3121,9221,3108,9241c3082,9281,3063,9328,3062,9376c3061,9424,3104,9446,3148,9442c3161,9439,3173,9436,3186,9433e" stroked="t" o:allowincell="f" style="position:absolute;margin-left:-33.65pt;margin-top:181.95pt;width:33.95pt;height:1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column">
                  <wp:posOffset>182880</wp:posOffset>
                </wp:positionH>
                <wp:positionV relativeFrom="paragraph">
                  <wp:posOffset>2309495</wp:posOffset>
                </wp:positionV>
                <wp:extent cx="301625" cy="233680"/>
                <wp:effectExtent l="6985" t="5715" r="5715" b="635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648">
                              <a:moveTo>
                                <a:pt x="3730" y="9603"/>
                              </a:moveTo>
                              <a:cubicBezTo>
                                <a:pt x="3730" y="9560"/>
                                <a:pt x="3740" y="9515"/>
                                <a:pt x="3750" y="9473"/>
                              </a:cubicBezTo>
                              <a:cubicBezTo>
                                <a:pt x="3769" y="9394"/>
                                <a:pt x="3787" y="9315"/>
                                <a:pt x="3800" y="9234"/>
                              </a:cubicBezTo>
                              <a:cubicBezTo>
                                <a:pt x="3813" y="9154"/>
                                <a:pt x="3808" y="9059"/>
                                <a:pt x="3830" y="8981"/>
                              </a:cubicBezTo>
                              <a:cubicBezTo>
                                <a:pt x="3838" y="8953"/>
                                <a:pt x="3840" y="8957"/>
                                <a:pt x="3858" y="8965"/>
                              </a:cubicBezTo>
                            </a:path>
                            <a:path w="837" h="648">
                              <a:moveTo>
                                <a:pt x="3691" y="9214"/>
                              </a:moveTo>
                              <a:cubicBezTo>
                                <a:pt x="3684" y="9234"/>
                                <a:pt x="3680" y="9239"/>
                                <a:pt x="3691" y="9251"/>
                              </a:cubicBezTo>
                              <a:cubicBezTo>
                                <a:pt x="3740" y="9259"/>
                                <a:pt x="3791" y="9257"/>
                                <a:pt x="3841" y="9252"/>
                              </a:cubicBezTo>
                              <a:cubicBezTo>
                                <a:pt x="3885" y="9248"/>
                                <a:pt x="3954" y="9229"/>
                                <a:pt x="3996" y="9251"/>
                              </a:cubicBezTo>
                              <a:cubicBezTo>
                                <a:pt x="4034" y="9271"/>
                                <a:pt x="3977" y="9322"/>
                                <a:pt x="3968" y="9336"/>
                              </a:cubicBezTo>
                              <a:cubicBezTo>
                                <a:pt x="3947" y="9370"/>
                                <a:pt x="3909" y="9416"/>
                                <a:pt x="3908" y="9458"/>
                              </a:cubicBezTo>
                              <a:cubicBezTo>
                                <a:pt x="3910" y="9464"/>
                                <a:pt x="3912" y="9469"/>
                                <a:pt x="3914" y="9475"/>
                              </a:cubicBezTo>
                              <a:cubicBezTo>
                                <a:pt x="3952" y="9484"/>
                                <a:pt x="3992" y="9466"/>
                                <a:pt x="4024" y="9442"/>
                              </a:cubicBezTo>
                              <a:cubicBezTo>
                                <a:pt x="4055" y="9413"/>
                                <a:pt x="4066" y="9403"/>
                                <a:pt x="4085" y="9381"/>
                              </a:cubicBezTo>
                            </a:path>
                            <a:path w="837" h="648">
                              <a:moveTo>
                                <a:pt x="4254" y="9425"/>
                              </a:moveTo>
                              <a:cubicBezTo>
                                <a:pt x="4278" y="9426"/>
                                <a:pt x="4289" y="9392"/>
                                <a:pt x="4310" y="9374"/>
                              </a:cubicBezTo>
                              <a:cubicBezTo>
                                <a:pt x="4353" y="9337"/>
                                <a:pt x="4396" y="9305"/>
                                <a:pt x="4447" y="9280"/>
                              </a:cubicBezTo>
                              <a:cubicBezTo>
                                <a:pt x="4483" y="9264"/>
                                <a:pt x="4494" y="9258"/>
                                <a:pt x="4519" y="92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83,8956" coordsize="837,648" path="m3730,9603c3730,9560,3740,9515,3750,9473c3769,9394,3787,9315,3800,9234c3813,9154,3808,9059,3830,8981c3838,8953,3840,8957,3858,8965em3691,9214c3684,9234,3680,9239,3691,9251c3740,9259,3791,9257,3841,9252c3885,9248,3954,9229,3996,9251c4034,9271,3977,9322,3968,9336c3947,9370,3909,9416,3908,9458c3910,9464,3912,9469,3914,9475c3952,9484,3992,9466,4024,9442c4055,9413,4066,9403,4085,9381em4254,9425c4278,9426,4289,9392,4310,9374c4353,9337,4396,9305,4447,9280c4483,9264,4494,9258,4519,9251e" stroked="t" o:allowincell="f" style="position:absolute;margin-left:14.4pt;margin-top:181.85pt;width:23.7pt;height:1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column">
                  <wp:posOffset>1097280</wp:posOffset>
                </wp:positionH>
                <wp:positionV relativeFrom="paragraph">
                  <wp:posOffset>2256155</wp:posOffset>
                </wp:positionV>
                <wp:extent cx="600075" cy="397510"/>
                <wp:effectExtent l="6985" t="6985" r="6350" b="6985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7" h="1104">
                              <a:moveTo>
                                <a:pt x="6224" y="9667"/>
                              </a:moveTo>
                              <a:cubicBezTo>
                                <a:pt x="6224" y="9680"/>
                                <a:pt x="6224" y="9684"/>
                                <a:pt x="6223" y="9692"/>
                              </a:cubicBezTo>
                              <a:cubicBezTo>
                                <a:pt x="6237" y="9664"/>
                                <a:pt x="6247" y="9636"/>
                                <a:pt x="6257" y="9603"/>
                              </a:cubicBezTo>
                              <a:cubicBezTo>
                                <a:pt x="6278" y="9530"/>
                                <a:pt x="6292" y="9456"/>
                                <a:pt x="6301" y="9380"/>
                              </a:cubicBezTo>
                              <a:cubicBezTo>
                                <a:pt x="6323" y="9201"/>
                                <a:pt x="6309" y="9007"/>
                                <a:pt x="6357" y="8832"/>
                              </a:cubicBezTo>
                              <a:cubicBezTo>
                                <a:pt x="6360" y="8824"/>
                                <a:pt x="6363" y="8815"/>
                                <a:pt x="6366" y="8807"/>
                              </a:cubicBezTo>
                              <a:cubicBezTo>
                                <a:pt x="6393" y="8818"/>
                                <a:pt x="6405" y="8830"/>
                                <a:pt x="6419" y="8863"/>
                              </a:cubicBezTo>
                              <a:cubicBezTo>
                                <a:pt x="6422" y="8873"/>
                                <a:pt x="6426" y="8884"/>
                                <a:pt x="6429" y="8894"/>
                              </a:cubicBezTo>
                            </a:path>
                            <a:path w="1667" h="1104">
                              <a:moveTo>
                                <a:pt x="6814" y="8818"/>
                              </a:moveTo>
                              <a:cubicBezTo>
                                <a:pt x="6773" y="8887"/>
                                <a:pt x="6739" y="8953"/>
                                <a:pt x="6714" y="9029"/>
                              </a:cubicBezTo>
                              <a:cubicBezTo>
                                <a:pt x="6674" y="9150"/>
                                <a:pt x="6660" y="9274"/>
                                <a:pt x="6649" y="9400"/>
                              </a:cubicBezTo>
                              <a:cubicBezTo>
                                <a:pt x="6644" y="9451"/>
                                <a:pt x="6645" y="9496"/>
                                <a:pt x="6661" y="9544"/>
                              </a:cubicBezTo>
                            </a:path>
                            <a:path w="1667" h="1104">
                              <a:moveTo>
                                <a:pt x="6886" y="9251"/>
                              </a:moveTo>
                              <a:cubicBezTo>
                                <a:pt x="6892" y="9305"/>
                                <a:pt x="6887" y="9363"/>
                                <a:pt x="6900" y="9415"/>
                              </a:cubicBezTo>
                              <a:cubicBezTo>
                                <a:pt x="6910" y="9456"/>
                                <a:pt x="6935" y="9494"/>
                                <a:pt x="6966" y="9523"/>
                              </a:cubicBezTo>
                              <a:cubicBezTo>
                                <a:pt x="6987" y="9543"/>
                                <a:pt x="7004" y="9516"/>
                                <a:pt x="7015" y="9502"/>
                              </a:cubicBezTo>
                            </a:path>
                            <a:path w="1667" h="1104">
                              <a:moveTo>
                                <a:pt x="7047" y="9271"/>
                              </a:moveTo>
                              <a:cubicBezTo>
                                <a:pt x="6998" y="9299"/>
                                <a:pt x="6970" y="9339"/>
                                <a:pt x="6930" y="9379"/>
                              </a:cubicBezTo>
                              <a:cubicBezTo>
                                <a:pt x="6876" y="9434"/>
                                <a:pt x="6818" y="9494"/>
                                <a:pt x="6773" y="9558"/>
                              </a:cubicBezTo>
                              <a:cubicBezTo>
                                <a:pt x="6756" y="9581"/>
                                <a:pt x="6747" y="9601"/>
                                <a:pt x="6727" y="9622"/>
                              </a:cubicBezTo>
                            </a:path>
                            <a:path w="1667" h="1104">
                              <a:moveTo>
                                <a:pt x="7167" y="9513"/>
                              </a:moveTo>
                              <a:cubicBezTo>
                                <a:pt x="7140" y="9575"/>
                                <a:pt x="7111" y="9636"/>
                                <a:pt x="7074" y="9693"/>
                              </a:cubicBezTo>
                              <a:cubicBezTo>
                                <a:pt x="7055" y="9723"/>
                                <a:pt x="7049" y="9818"/>
                                <a:pt x="7028" y="9789"/>
                              </a:cubicBezTo>
                              <a:cubicBezTo>
                                <a:pt x="7028" y="9783"/>
                                <a:pt x="7027" y="9776"/>
                                <a:pt x="7027" y="9770"/>
                              </a:cubicBezTo>
                            </a:path>
                            <a:path w="1667" h="1104">
                              <a:moveTo>
                                <a:pt x="7412" y="9385"/>
                              </a:moveTo>
                              <a:cubicBezTo>
                                <a:pt x="7404" y="9397"/>
                                <a:pt x="7370" y="9435"/>
                                <a:pt x="7372" y="9451"/>
                              </a:cubicBezTo>
                              <a:cubicBezTo>
                                <a:pt x="7375" y="9455"/>
                                <a:pt x="7377" y="9458"/>
                                <a:pt x="7380" y="9462"/>
                              </a:cubicBezTo>
                              <a:cubicBezTo>
                                <a:pt x="7410" y="9463"/>
                                <a:pt x="7426" y="9462"/>
                                <a:pt x="7455" y="9446"/>
                              </a:cubicBezTo>
                              <a:cubicBezTo>
                                <a:pt x="7490" y="9427"/>
                                <a:pt x="7564" y="9349"/>
                                <a:pt x="7607" y="9363"/>
                              </a:cubicBezTo>
                              <a:cubicBezTo>
                                <a:pt x="7611" y="9367"/>
                                <a:pt x="7614" y="9370"/>
                                <a:pt x="7618" y="9374"/>
                              </a:cubicBezTo>
                              <a:cubicBezTo>
                                <a:pt x="7627" y="9432"/>
                                <a:pt x="7615" y="9479"/>
                                <a:pt x="7598" y="9536"/>
                              </a:cubicBezTo>
                              <a:cubicBezTo>
                                <a:pt x="7573" y="9622"/>
                                <a:pt x="7539" y="9705"/>
                                <a:pt x="7493" y="9781"/>
                              </a:cubicBezTo>
                              <a:cubicBezTo>
                                <a:pt x="7467" y="9824"/>
                                <a:pt x="7426" y="9892"/>
                                <a:pt x="7375" y="9910"/>
                              </a:cubicBezTo>
                              <a:cubicBezTo>
                                <a:pt x="7368" y="9910"/>
                                <a:pt x="7362" y="9910"/>
                                <a:pt x="7355" y="9910"/>
                              </a:cubicBezTo>
                              <a:cubicBezTo>
                                <a:pt x="7349" y="9841"/>
                                <a:pt x="7374" y="9790"/>
                                <a:pt x="7401" y="9724"/>
                              </a:cubicBezTo>
                            </a:path>
                            <a:path w="1667" h="1104">
                              <a:moveTo>
                                <a:pt x="7889" y="8841"/>
                              </a:moveTo>
                              <a:cubicBezTo>
                                <a:pt x="7872" y="8940"/>
                                <a:pt x="7855" y="9039"/>
                                <a:pt x="7837" y="9138"/>
                              </a:cubicBezTo>
                              <a:cubicBezTo>
                                <a:pt x="7810" y="9285"/>
                                <a:pt x="7783" y="9431"/>
                                <a:pt x="7749" y="9577"/>
                              </a:cubicBezTo>
                              <a:cubicBezTo>
                                <a:pt x="7726" y="9675"/>
                                <a:pt x="7702" y="9782"/>
                                <a:pt x="7636" y="9859"/>
                              </a:cubicBezTo>
                              <a:cubicBezTo>
                                <a:pt x="7608" y="9892"/>
                                <a:pt x="7597" y="9886"/>
                                <a:pt x="7562" y="98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23,8807" coordsize="1667,1104" path="m6224,9667c6224,9680,6224,9684,6223,9692c6237,9664,6247,9636,6257,9603c6278,9530,6292,9456,6301,9380c6323,9201,6309,9007,6357,8832c6360,8824,6363,8815,6366,8807c6393,8818,6405,8830,6419,8863c6422,8873,6426,8884,6429,8894em6814,8818c6773,8887,6739,8953,6714,9029c6674,9150,6660,9274,6649,9400c6644,9451,6645,9496,6661,9544em6886,9251c6892,9305,6887,9363,6900,9415c6910,9456,6935,9494,6966,9523c6987,9543,7004,9516,7015,9502em7047,9271c6998,9299,6970,9339,6930,9379c6876,9434,6818,9494,6773,9558c6756,9581,6747,9601,6727,9622em7167,9513c7140,9575,7111,9636,7074,9693c7055,9723,7049,9818,7028,9789c7028,9783,7027,9776,7027,9770em7412,9385c7404,9397,7370,9435,7372,9451c7375,9455,7377,9458,7380,9462c7410,9463,7426,9462,7455,9446c7490,9427,7564,9349,7607,9363c7611,9367,7614,9370,7618,9374c7627,9432,7615,9479,7598,9536c7573,9622,7539,9705,7493,9781c7467,9824,7426,9892,7375,9910c7368,9910,7362,9910,7355,9910c7349,9841,7374,9790,7401,9724em7889,8841c7872,8940,7855,9039,7837,9138c7810,9285,7783,9431,7749,9577c7726,9675,7702,9782,7636,9859c7608,9892,7597,9886,7562,9875e" stroked="t" o:allowincell="f" style="position:absolute;margin-left:86.4pt;margin-top:177.65pt;width:47.2pt;height:3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column">
                  <wp:posOffset>1803400</wp:posOffset>
                </wp:positionH>
                <wp:positionV relativeFrom="paragraph">
                  <wp:posOffset>2472055</wp:posOffset>
                </wp:positionV>
                <wp:extent cx="93345" cy="4445"/>
                <wp:effectExtent l="6985" t="6985" r="5715" b="635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13">
                              <a:moveTo>
                                <a:pt x="8185" y="9408"/>
                              </a:moveTo>
                              <a:cubicBezTo>
                                <a:pt x="8199" y="9426"/>
                                <a:pt x="8232" y="9416"/>
                                <a:pt x="8256" y="9416"/>
                              </a:cubicBezTo>
                              <a:cubicBezTo>
                                <a:pt x="8309" y="9415"/>
                                <a:pt x="8362" y="9415"/>
                                <a:pt x="8414" y="9410"/>
                              </a:cubicBezTo>
                              <a:cubicBezTo>
                                <a:pt x="8423" y="9409"/>
                                <a:pt x="8433" y="9407"/>
                                <a:pt x="8442" y="94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85,9406" coordsize="258,13" path="m8185,9408c8199,9426,8232,9416,8256,9416c8309,9415,8362,9415,8414,9410c8423,9409,8433,9407,8442,9406e" stroked="t" o:allowincell="f" style="position:absolute;margin-left:142pt;margin-top:194.65pt;width:7.3pt;height: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column">
                  <wp:posOffset>2291715</wp:posOffset>
                </wp:positionH>
                <wp:positionV relativeFrom="paragraph">
                  <wp:posOffset>2206625</wp:posOffset>
                </wp:positionV>
                <wp:extent cx="299085" cy="450850"/>
                <wp:effectExtent l="6985" t="6350" r="6350" b="635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" h="1253">
                              <a:moveTo>
                                <a:pt x="9608" y="9257"/>
                              </a:moveTo>
                              <a:cubicBezTo>
                                <a:pt x="9629" y="9247"/>
                                <a:pt x="9646" y="9239"/>
                                <a:pt x="9663" y="9260"/>
                              </a:cubicBezTo>
                              <a:cubicBezTo>
                                <a:pt x="9683" y="9285"/>
                                <a:pt x="9688" y="9339"/>
                                <a:pt x="9693" y="9369"/>
                              </a:cubicBezTo>
                              <a:cubicBezTo>
                                <a:pt x="9703" y="9429"/>
                                <a:pt x="9709" y="9489"/>
                                <a:pt x="9719" y="9548"/>
                              </a:cubicBezTo>
                              <a:cubicBezTo>
                                <a:pt x="9728" y="9599"/>
                                <a:pt x="9732" y="9626"/>
                                <a:pt x="9770" y="9659"/>
                              </a:cubicBezTo>
                              <a:cubicBezTo>
                                <a:pt x="9781" y="9631"/>
                                <a:pt x="9796" y="9606"/>
                                <a:pt x="9803" y="9575"/>
                              </a:cubicBezTo>
                              <a:cubicBezTo>
                                <a:pt x="9805" y="9563"/>
                                <a:pt x="9808" y="9550"/>
                                <a:pt x="9810" y="9538"/>
                              </a:cubicBezTo>
                            </a:path>
                            <a:path w="830" h="1253">
                              <a:moveTo>
                                <a:pt x="9839" y="9233"/>
                              </a:moveTo>
                              <a:cubicBezTo>
                                <a:pt x="9807" y="9257"/>
                                <a:pt x="9790" y="9279"/>
                                <a:pt x="9767" y="9312"/>
                              </a:cubicBezTo>
                              <a:cubicBezTo>
                                <a:pt x="9723" y="9375"/>
                                <a:pt x="9687" y="9444"/>
                                <a:pt x="9652" y="9513"/>
                              </a:cubicBezTo>
                              <a:cubicBezTo>
                                <a:pt x="9621" y="9573"/>
                                <a:pt x="9588" y="9634"/>
                                <a:pt x="9551" y="9690"/>
                              </a:cubicBezTo>
                              <a:cubicBezTo>
                                <a:pt x="9548" y="9694"/>
                                <a:pt x="9544" y="9699"/>
                                <a:pt x="9541" y="9703"/>
                              </a:cubicBezTo>
                            </a:path>
                            <a:path w="830" h="1253">
                              <a:moveTo>
                                <a:pt x="9913" y="8719"/>
                              </a:moveTo>
                              <a:cubicBezTo>
                                <a:pt x="9933" y="8706"/>
                                <a:pt x="9941" y="8707"/>
                                <a:pt x="9964" y="8695"/>
                              </a:cubicBezTo>
                              <a:cubicBezTo>
                                <a:pt x="9988" y="8682"/>
                                <a:pt x="10016" y="8677"/>
                                <a:pt x="10045" y="8672"/>
                              </a:cubicBezTo>
                              <a:cubicBezTo>
                                <a:pt x="10072" y="8668"/>
                                <a:pt x="10088" y="8666"/>
                                <a:pt x="10104" y="8688"/>
                              </a:cubicBezTo>
                              <a:cubicBezTo>
                                <a:pt x="10090" y="8725"/>
                                <a:pt x="10067" y="8749"/>
                                <a:pt x="10037" y="8776"/>
                              </a:cubicBezTo>
                              <a:cubicBezTo>
                                <a:pt x="9999" y="8811"/>
                                <a:pt x="9958" y="8843"/>
                                <a:pt x="9921" y="8878"/>
                              </a:cubicBezTo>
                              <a:cubicBezTo>
                                <a:pt x="9905" y="8893"/>
                                <a:pt x="9877" y="8922"/>
                                <a:pt x="9905" y="8942"/>
                              </a:cubicBezTo>
                              <a:cubicBezTo>
                                <a:pt x="9934" y="8962"/>
                                <a:pt x="9996" y="8965"/>
                                <a:pt x="10029" y="8965"/>
                              </a:cubicBezTo>
                              <a:cubicBezTo>
                                <a:pt x="10069" y="8965"/>
                                <a:pt x="10108" y="8959"/>
                                <a:pt x="10147" y="8953"/>
                              </a:cubicBezTo>
                            </a:path>
                            <a:path w="830" h="1253">
                              <a:moveTo>
                                <a:pt x="10210" y="9238"/>
                              </a:moveTo>
                              <a:cubicBezTo>
                                <a:pt x="10209" y="9263"/>
                                <a:pt x="10209" y="9274"/>
                                <a:pt x="10217" y="9297"/>
                              </a:cubicBezTo>
                              <a:cubicBezTo>
                                <a:pt x="10223" y="9315"/>
                                <a:pt x="10227" y="9335"/>
                                <a:pt x="10243" y="9349"/>
                              </a:cubicBezTo>
                              <a:cubicBezTo>
                                <a:pt x="10247" y="9351"/>
                                <a:pt x="10250" y="9352"/>
                                <a:pt x="10254" y="9354"/>
                              </a:cubicBezTo>
                              <a:cubicBezTo>
                                <a:pt x="10277" y="9341"/>
                                <a:pt x="10295" y="9331"/>
                                <a:pt x="10315" y="9308"/>
                              </a:cubicBezTo>
                              <a:cubicBezTo>
                                <a:pt x="10334" y="9287"/>
                                <a:pt x="10351" y="9268"/>
                                <a:pt x="10370" y="9252"/>
                              </a:cubicBezTo>
                              <a:cubicBezTo>
                                <a:pt x="10356" y="9330"/>
                                <a:pt x="10334" y="9406"/>
                                <a:pt x="10312" y="9481"/>
                              </a:cubicBezTo>
                              <a:cubicBezTo>
                                <a:pt x="10281" y="9585"/>
                                <a:pt x="10245" y="9687"/>
                                <a:pt x="10199" y="9785"/>
                              </a:cubicBezTo>
                              <a:cubicBezTo>
                                <a:pt x="10173" y="9841"/>
                                <a:pt x="10146" y="9887"/>
                                <a:pt x="10095" y="9921"/>
                              </a:cubicBezTo>
                              <a:cubicBezTo>
                                <a:pt x="10066" y="9887"/>
                                <a:pt x="10090" y="9852"/>
                                <a:pt x="10106" y="9812"/>
                              </a:cubicBezTo>
                              <a:cubicBezTo>
                                <a:pt x="10139" y="9732"/>
                                <a:pt x="10196" y="9664"/>
                                <a:pt x="10253" y="9598"/>
                              </a:cubicBezTo>
                              <a:cubicBezTo>
                                <a:pt x="10269" y="9580"/>
                                <a:pt x="10285" y="9563"/>
                                <a:pt x="10301" y="95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41,8669" coordsize="830,1253" path="m9608,9257c9629,9247,9646,9239,9663,9260c9683,9285,9688,9339,9693,9369c9703,9429,9709,9489,9719,9548c9728,9599,9732,9626,9770,9659c9781,9631,9796,9606,9803,9575c9805,9563,9808,9550,9810,9538em9839,9233c9807,9257,9790,9279,9767,9312c9723,9375,9687,9444,9652,9513c9621,9573,9588,9634,9551,9690c9548,9694,9544,9699,9541,9703em9913,8719c9933,8706,9941,8707,9964,8695c9988,8682,10016,8677,10045,8672c10072,8668,10088,8666,10104,8688c10090,8725,10067,8749,10037,8776c9999,8811,9958,8843,9921,8878c9905,8893,9877,8922,9905,8942c9934,8962,9996,8965,10029,8965c10069,8965,10108,8959,10147,8953em10210,9238c10209,9263,10209,9274,10217,9297c10223,9315,10227,9335,10243,9349c10247,9351,10250,9352,10254,9354c10277,9341,10295,9331,10315,9308c10334,9287,10351,9268,10370,9252c10356,9330,10334,9406,10312,9481c10281,9585,10245,9687,10199,9785c10173,9841,10146,9887,10095,9921c10066,9887,10090,9852,10106,9812c10139,9732,10196,9664,10253,9598c10269,9580,10285,9563,10301,9545e" stroked="t" o:allowincell="f" style="position:absolute;margin-left:180.45pt;margin-top:173.75pt;width:23.5pt;height:35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column">
                  <wp:posOffset>2818130</wp:posOffset>
                </wp:positionH>
                <wp:positionV relativeFrom="paragraph">
                  <wp:posOffset>2226310</wp:posOffset>
                </wp:positionV>
                <wp:extent cx="36830" cy="273685"/>
                <wp:effectExtent l="6350" t="6985" r="6350" b="5715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760">
                              <a:moveTo>
                                <a:pt x="11104" y="8725"/>
                              </a:moveTo>
                              <a:cubicBezTo>
                                <a:pt x="11082" y="8808"/>
                                <a:pt x="11072" y="8889"/>
                                <a:pt x="11059" y="8973"/>
                              </a:cubicBezTo>
                              <a:cubicBezTo>
                                <a:pt x="11042" y="9086"/>
                                <a:pt x="11022" y="9201"/>
                                <a:pt x="11014" y="9315"/>
                              </a:cubicBezTo>
                              <a:cubicBezTo>
                                <a:pt x="11010" y="9371"/>
                                <a:pt x="11010" y="9428"/>
                                <a:pt x="11004" y="94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04,8725" coordsize="101,760" path="m11104,8725c11082,8808,11072,8889,11059,8973c11042,9086,11022,9201,11014,9315c11010,9371,11010,9428,11004,9484e" stroked="t" o:allowincell="f" style="position:absolute;margin-left:221.9pt;margin-top:175.3pt;width:2.85pt;height:2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column">
                  <wp:posOffset>3078480</wp:posOffset>
                </wp:positionH>
                <wp:positionV relativeFrom="paragraph">
                  <wp:posOffset>2156460</wp:posOffset>
                </wp:positionV>
                <wp:extent cx="184785" cy="306070"/>
                <wp:effectExtent l="6350" t="6985" r="5715" b="4445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850">
                              <a:moveTo>
                                <a:pt x="11866" y="8530"/>
                              </a:moveTo>
                              <a:cubicBezTo>
                                <a:pt x="11872" y="8586"/>
                                <a:pt x="11864" y="8632"/>
                                <a:pt x="11858" y="8688"/>
                              </a:cubicBezTo>
                              <a:cubicBezTo>
                                <a:pt x="11845" y="8806"/>
                                <a:pt x="11827" y="8921"/>
                                <a:pt x="11804" y="9037"/>
                              </a:cubicBezTo>
                              <a:cubicBezTo>
                                <a:pt x="11785" y="9136"/>
                                <a:pt x="11766" y="9238"/>
                                <a:pt x="11738" y="9335"/>
                              </a:cubicBezTo>
                              <a:cubicBezTo>
                                <a:pt x="11719" y="9401"/>
                                <a:pt x="11739" y="9369"/>
                                <a:pt x="11761" y="9332"/>
                              </a:cubicBezTo>
                            </a:path>
                            <a:path w="512" h="850">
                              <a:moveTo>
                                <a:pt x="12129" y="8907"/>
                              </a:moveTo>
                              <a:cubicBezTo>
                                <a:pt x="12125" y="8928"/>
                                <a:pt x="12119" y="8951"/>
                                <a:pt x="12105" y="8968"/>
                              </a:cubicBezTo>
                              <a:cubicBezTo>
                                <a:pt x="12083" y="8995"/>
                                <a:pt x="12054" y="9019"/>
                                <a:pt x="12026" y="9039"/>
                              </a:cubicBezTo>
                              <a:cubicBezTo>
                                <a:pt x="11985" y="9067"/>
                                <a:pt x="11942" y="9088"/>
                                <a:pt x="11899" y="9112"/>
                              </a:cubicBezTo>
                              <a:cubicBezTo>
                                <a:pt x="11874" y="9126"/>
                                <a:pt x="11817" y="9154"/>
                                <a:pt x="11815" y="9189"/>
                              </a:cubicBezTo>
                              <a:cubicBezTo>
                                <a:pt x="11812" y="9237"/>
                                <a:pt x="11905" y="9247"/>
                                <a:pt x="11932" y="9251"/>
                              </a:cubicBezTo>
                              <a:cubicBezTo>
                                <a:pt x="12035" y="9268"/>
                                <a:pt x="12135" y="9262"/>
                                <a:pt x="12238" y="9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27,8530" coordsize="512,850" path="m11866,8530c11872,8586,11864,8632,11858,8688c11845,8806,11827,8921,11804,9037c11785,9136,11766,9238,11738,9335c11719,9401,11739,9369,11761,9332em12129,8907c12125,8928,12119,8951,12105,8968c12083,8995,12054,9019,12026,9039c11985,9067,11942,9088,11899,9112c11874,9126,11817,9154,11815,9189c11812,9237,11905,9247,11932,9251c12035,9268,12135,9262,12238,9257e" stroked="t" o:allowincell="f" style="position:absolute;margin-left:242.4pt;margin-top:169.8pt;width:14.5pt;height:2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column">
                  <wp:posOffset>2774950</wp:posOffset>
                </wp:positionH>
                <wp:positionV relativeFrom="paragraph">
                  <wp:posOffset>2350135</wp:posOffset>
                </wp:positionV>
                <wp:extent cx="153670" cy="36195"/>
                <wp:effectExtent l="6985" t="6985" r="6985" b="6985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100">
                              <a:moveTo>
                                <a:pt x="10891" y="9124"/>
                              </a:moveTo>
                              <a:cubicBezTo>
                                <a:pt x="10883" y="9136"/>
                                <a:pt x="10880" y="9140"/>
                                <a:pt x="10884" y="9151"/>
                              </a:cubicBezTo>
                              <a:cubicBezTo>
                                <a:pt x="10923" y="9175"/>
                                <a:pt x="10977" y="9170"/>
                                <a:pt x="11022" y="9163"/>
                              </a:cubicBezTo>
                              <a:cubicBezTo>
                                <a:pt x="11121" y="9147"/>
                                <a:pt x="11217" y="9105"/>
                                <a:pt x="11309" y="90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83,9068" coordsize="427,100" path="m10891,9124c10883,9136,10880,9140,10884,9151c10923,9175,10977,9170,11022,9163c11121,9147,11217,9105,11309,9068e" stroked="t" o:allowincell="f" style="position:absolute;margin-left:218.5pt;margin-top:185.05pt;width:12.05pt;height: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column">
                  <wp:posOffset>315595</wp:posOffset>
                </wp:positionH>
                <wp:positionV relativeFrom="paragraph">
                  <wp:posOffset>3148965</wp:posOffset>
                </wp:positionV>
                <wp:extent cx="139065" cy="47625"/>
                <wp:effectExtent l="6985" t="6985" r="5715" b="381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131">
                              <a:moveTo>
                                <a:pt x="4079" y="11340"/>
                              </a:moveTo>
                              <a:cubicBezTo>
                                <a:pt x="4059" y="11376"/>
                                <a:pt x="4052" y="11383"/>
                                <a:pt x="4052" y="11409"/>
                              </a:cubicBezTo>
                              <a:cubicBezTo>
                                <a:pt x="4123" y="11422"/>
                                <a:pt x="4191" y="11390"/>
                                <a:pt x="4259" y="11364"/>
                              </a:cubicBezTo>
                              <a:cubicBezTo>
                                <a:pt x="4348" y="11328"/>
                                <a:pt x="4379" y="11316"/>
                                <a:pt x="4437" y="112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52,11288" coordsize="386,131" path="m4079,11340c4059,11376,4052,11383,4052,11409c4123,11422,4191,11390,4259,11364c4348,11328,4379,11316,4437,11288e" stroked="t" o:allowincell="f" style="position:absolute;margin-left:24.85pt;margin-top:247.95pt;width:10.9pt;height: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column">
                  <wp:posOffset>-670560</wp:posOffset>
                </wp:positionH>
                <wp:positionV relativeFrom="paragraph">
                  <wp:posOffset>2935605</wp:posOffset>
                </wp:positionV>
                <wp:extent cx="621665" cy="342265"/>
                <wp:effectExtent l="6350" t="6350" r="6350" b="6985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950">
                              <a:moveTo>
                                <a:pt x="1813" y="10717"/>
                              </a:moveTo>
                              <a:cubicBezTo>
                                <a:pt x="1785" y="10703"/>
                                <a:pt x="1797" y="10687"/>
                                <a:pt x="1752" y="10704"/>
                              </a:cubicBezTo>
                              <a:cubicBezTo>
                                <a:pt x="1709" y="10720"/>
                                <a:pt x="1659" y="10756"/>
                                <a:pt x="1624" y="10785"/>
                              </a:cubicBezTo>
                              <a:cubicBezTo>
                                <a:pt x="1565" y="10834"/>
                                <a:pt x="1505" y="10887"/>
                                <a:pt x="1459" y="10949"/>
                              </a:cubicBezTo>
                              <a:cubicBezTo>
                                <a:pt x="1423" y="10997"/>
                                <a:pt x="1389" y="11063"/>
                                <a:pt x="1404" y="11125"/>
                              </a:cubicBezTo>
                              <a:cubicBezTo>
                                <a:pt x="1428" y="11229"/>
                                <a:pt x="1546" y="11289"/>
                                <a:pt x="1615" y="11360"/>
                              </a:cubicBezTo>
                              <a:cubicBezTo>
                                <a:pt x="1651" y="11397"/>
                                <a:pt x="1693" y="11447"/>
                                <a:pt x="1664" y="11501"/>
                              </a:cubicBezTo>
                              <a:cubicBezTo>
                                <a:pt x="1636" y="11554"/>
                                <a:pt x="1553" y="11595"/>
                                <a:pt x="1499" y="11614"/>
                              </a:cubicBezTo>
                              <a:cubicBezTo>
                                <a:pt x="1455" y="11629"/>
                                <a:pt x="1376" y="11660"/>
                                <a:pt x="1329" y="11639"/>
                              </a:cubicBezTo>
                              <a:cubicBezTo>
                                <a:pt x="1323" y="11634"/>
                                <a:pt x="1318" y="11628"/>
                                <a:pt x="1312" y="11623"/>
                              </a:cubicBezTo>
                            </a:path>
                            <a:path w="1728" h="950">
                              <a:moveTo>
                                <a:pt x="1805" y="11319"/>
                              </a:moveTo>
                              <a:cubicBezTo>
                                <a:pt x="1811" y="11336"/>
                                <a:pt x="1825" y="11357"/>
                                <a:pt x="1829" y="11374"/>
                              </a:cubicBezTo>
                              <a:cubicBezTo>
                                <a:pt x="1836" y="11405"/>
                                <a:pt x="1832" y="11435"/>
                                <a:pt x="1831" y="11467"/>
                              </a:cubicBezTo>
                              <a:cubicBezTo>
                                <a:pt x="1830" y="11493"/>
                                <a:pt x="1827" y="11512"/>
                                <a:pt x="1821" y="11537"/>
                              </a:cubicBezTo>
                            </a:path>
                            <a:path w="1728" h="950">
                              <a:moveTo>
                                <a:pt x="2062" y="11407"/>
                              </a:moveTo>
                              <a:cubicBezTo>
                                <a:pt x="2076" y="11364"/>
                                <a:pt x="2099" y="11330"/>
                                <a:pt x="2131" y="11296"/>
                              </a:cubicBezTo>
                              <a:cubicBezTo>
                                <a:pt x="2145" y="11282"/>
                                <a:pt x="2190" y="11232"/>
                                <a:pt x="2215" y="11255"/>
                              </a:cubicBezTo>
                              <a:cubicBezTo>
                                <a:pt x="2239" y="11278"/>
                                <a:pt x="2220" y="11343"/>
                                <a:pt x="2214" y="11368"/>
                              </a:cubicBezTo>
                              <a:cubicBezTo>
                                <a:pt x="2202" y="11418"/>
                                <a:pt x="2186" y="11467"/>
                                <a:pt x="2168" y="11515"/>
                              </a:cubicBezTo>
                              <a:cubicBezTo>
                                <a:pt x="2160" y="11538"/>
                                <a:pt x="2153" y="11550"/>
                                <a:pt x="2152" y="11573"/>
                              </a:cubicBezTo>
                              <a:cubicBezTo>
                                <a:pt x="2168" y="11547"/>
                                <a:pt x="2173" y="11538"/>
                                <a:pt x="2183" y="11521"/>
                              </a:cubicBezTo>
                            </a:path>
                            <a:path w="1728" h="950">
                              <a:moveTo>
                                <a:pt x="2451" y="11328"/>
                              </a:moveTo>
                              <a:cubicBezTo>
                                <a:pt x="2435" y="11346"/>
                                <a:pt x="2418" y="11363"/>
                                <a:pt x="2402" y="11381"/>
                              </a:cubicBezTo>
                              <a:cubicBezTo>
                                <a:pt x="2384" y="11401"/>
                                <a:pt x="2395" y="11415"/>
                                <a:pt x="2414" y="11427"/>
                              </a:cubicBezTo>
                              <a:cubicBezTo>
                                <a:pt x="2427" y="11436"/>
                                <a:pt x="2445" y="11425"/>
                                <a:pt x="2458" y="11417"/>
                              </a:cubicBezTo>
                              <a:cubicBezTo>
                                <a:pt x="2480" y="11404"/>
                                <a:pt x="2504" y="11387"/>
                                <a:pt x="2523" y="11370"/>
                              </a:cubicBezTo>
                              <a:cubicBezTo>
                                <a:pt x="2548" y="11348"/>
                                <a:pt x="2573" y="11322"/>
                                <a:pt x="2590" y="11293"/>
                              </a:cubicBezTo>
                              <a:cubicBezTo>
                                <a:pt x="2597" y="11277"/>
                                <a:pt x="2600" y="11272"/>
                                <a:pt x="2602" y="11261"/>
                              </a:cubicBezTo>
                              <a:cubicBezTo>
                                <a:pt x="2564" y="11253"/>
                                <a:pt x="2542" y="11265"/>
                                <a:pt x="2510" y="11292"/>
                              </a:cubicBezTo>
                              <a:cubicBezTo>
                                <a:pt x="2470" y="11325"/>
                                <a:pt x="2435" y="11369"/>
                                <a:pt x="2419" y="11419"/>
                              </a:cubicBezTo>
                              <a:cubicBezTo>
                                <a:pt x="2407" y="11457"/>
                                <a:pt x="2412" y="11498"/>
                                <a:pt x="2445" y="11523"/>
                              </a:cubicBezTo>
                              <a:cubicBezTo>
                                <a:pt x="2480" y="11549"/>
                                <a:pt x="2523" y="11546"/>
                                <a:pt x="2561" y="11527"/>
                              </a:cubicBezTo>
                              <a:cubicBezTo>
                                <a:pt x="2570" y="11521"/>
                                <a:pt x="2579" y="11515"/>
                                <a:pt x="2588" y="11509"/>
                              </a:cubicBezTo>
                            </a:path>
                            <a:path w="1728" h="950">
                              <a:moveTo>
                                <a:pt x="2446" y="11372"/>
                              </a:moveTo>
                              <a:cubicBezTo>
                                <a:pt x="2442" y="11371"/>
                                <a:pt x="2438" y="11371"/>
                                <a:pt x="2434" y="11370"/>
                              </a:cubicBezTo>
                              <a:cubicBezTo>
                                <a:pt x="2440" y="11351"/>
                                <a:pt x="2455" y="11347"/>
                                <a:pt x="2477" y="11335"/>
                              </a:cubicBezTo>
                              <a:cubicBezTo>
                                <a:pt x="2510" y="11318"/>
                                <a:pt x="2541" y="11301"/>
                                <a:pt x="2575" y="11286"/>
                              </a:cubicBezTo>
                              <a:cubicBezTo>
                                <a:pt x="2599" y="11274"/>
                                <a:pt x="2606" y="11270"/>
                                <a:pt x="2623" y="11265"/>
                              </a:cubicBezTo>
                            </a:path>
                            <a:path w="1728" h="950">
                              <a:moveTo>
                                <a:pt x="2885" y="11391"/>
                              </a:moveTo>
                              <a:cubicBezTo>
                                <a:pt x="2906" y="11392"/>
                                <a:pt x="2943" y="11391"/>
                                <a:pt x="2962" y="11379"/>
                              </a:cubicBezTo>
                              <a:cubicBezTo>
                                <a:pt x="2982" y="11367"/>
                                <a:pt x="2998" y="11347"/>
                                <a:pt x="3013" y="11329"/>
                              </a:cubicBezTo>
                              <a:cubicBezTo>
                                <a:pt x="2988" y="11308"/>
                                <a:pt x="2951" y="11330"/>
                                <a:pt x="2922" y="11350"/>
                              </a:cubicBezTo>
                              <a:cubicBezTo>
                                <a:pt x="2856" y="11396"/>
                                <a:pt x="2783" y="11465"/>
                                <a:pt x="2771" y="11549"/>
                              </a:cubicBezTo>
                              <a:cubicBezTo>
                                <a:pt x="2761" y="11625"/>
                                <a:pt x="2841" y="11628"/>
                                <a:pt x="2896" y="11619"/>
                              </a:cubicBezTo>
                              <a:cubicBezTo>
                                <a:pt x="2967" y="11599"/>
                                <a:pt x="2994" y="11591"/>
                                <a:pt x="3039" y="115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2,10695" coordsize="1728,950" path="m1813,10717c1785,10703,1797,10687,1752,10704c1709,10720,1659,10756,1624,10785c1565,10834,1505,10887,1459,10949c1423,10997,1389,11063,1404,11125c1428,11229,1546,11289,1615,11360c1651,11397,1693,11447,1664,11501c1636,11554,1553,11595,1499,11614c1455,11629,1376,11660,1329,11639c1323,11634,1318,11628,1312,11623em1805,11319c1811,11336,1825,11357,1829,11374c1836,11405,1832,11435,1831,11467c1830,11493,1827,11512,1821,11537em2062,11407c2076,11364,2099,11330,2131,11296c2145,11282,2190,11232,2215,11255c2239,11278,2220,11343,2214,11368c2202,11418,2186,11467,2168,11515c2160,11538,2153,11550,2152,11573c2168,11547,2173,11538,2183,11521em2451,11328c2435,11346,2418,11363,2402,11381c2384,11401,2395,11415,2414,11427c2427,11436,2445,11425,2458,11417c2480,11404,2504,11387,2523,11370c2548,11348,2573,11322,2590,11293c2597,11277,2600,11272,2602,11261c2564,11253,2542,11265,2510,11292c2470,11325,2435,11369,2419,11419c2407,11457,2412,11498,2445,11523c2480,11549,2523,11546,2561,11527c2570,11521,2579,11515,2588,11509em2446,11372c2442,11371,2438,11371,2434,11370c2440,11351,2455,11347,2477,11335c2510,11318,2541,11301,2575,11286c2599,11274,2606,11270,2623,11265em2885,11391c2906,11392,2943,11391,2962,11379c2982,11367,2998,11347,3013,11329c2988,11308,2951,11330,2922,11350c2856,11396,2783,11465,2771,11549c2761,11625,2841,11628,2896,11619c2967,11599,2994,11591,3039,11566e" stroked="t" o:allowincell="f" style="position:absolute;margin-left:-52.8pt;margin-top:231.15pt;width:48.9pt;height:2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column">
                  <wp:posOffset>292735</wp:posOffset>
                </wp:positionH>
                <wp:positionV relativeFrom="paragraph">
                  <wp:posOffset>2964180</wp:posOffset>
                </wp:positionV>
                <wp:extent cx="151765" cy="347980"/>
                <wp:effectExtent l="6985" t="6350" r="5715" b="635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967">
                              <a:moveTo>
                                <a:pt x="4018" y="11134"/>
                              </a:moveTo>
                              <a:cubicBezTo>
                                <a:pt x="4019" y="11182"/>
                                <a:pt x="4021" y="11234"/>
                                <a:pt x="4017" y="11281"/>
                              </a:cubicBezTo>
                              <a:cubicBezTo>
                                <a:pt x="4009" y="11369"/>
                                <a:pt x="4002" y="11457"/>
                                <a:pt x="3997" y="11545"/>
                              </a:cubicBezTo>
                              <a:cubicBezTo>
                                <a:pt x="3993" y="11606"/>
                                <a:pt x="3988" y="11668"/>
                                <a:pt x="3989" y="11730"/>
                              </a:cubicBezTo>
                              <a:cubicBezTo>
                                <a:pt x="3989" y="11733"/>
                                <a:pt x="3990" y="11737"/>
                                <a:pt x="3990" y="11740"/>
                              </a:cubicBezTo>
                              <a:cubicBezTo>
                                <a:pt x="4003" y="11695"/>
                                <a:pt x="4014" y="11650"/>
                                <a:pt x="4022" y="11603"/>
                              </a:cubicBezTo>
                              <a:cubicBezTo>
                                <a:pt x="4067" y="11348"/>
                                <a:pt x="4043" y="11073"/>
                                <a:pt x="4102" y="10822"/>
                              </a:cubicBezTo>
                              <a:cubicBezTo>
                                <a:pt x="4113" y="10793"/>
                                <a:pt x="4114" y="10785"/>
                                <a:pt x="4130" y="10774"/>
                              </a:cubicBezTo>
                              <a:cubicBezTo>
                                <a:pt x="4173" y="10785"/>
                                <a:pt x="4207" y="10808"/>
                                <a:pt x="4243" y="10835"/>
                              </a:cubicBezTo>
                              <a:cubicBezTo>
                                <a:pt x="4288" y="10868"/>
                                <a:pt x="4330" y="10900"/>
                                <a:pt x="4385" y="10914"/>
                              </a:cubicBezTo>
                              <a:cubicBezTo>
                                <a:pt x="4393" y="10915"/>
                                <a:pt x="4401" y="10917"/>
                                <a:pt x="4409" y="109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89,10774" coordsize="421,967" path="m4018,11134c4019,11182,4021,11234,4017,11281c4009,11369,4002,11457,3997,11545c3993,11606,3988,11668,3989,11730c3989,11733,3990,11737,3990,11740c4003,11695,4014,11650,4022,11603c4067,11348,4043,11073,4102,10822c4113,10793,4114,10785,4130,10774c4173,10785,4207,10808,4243,10835c4288,10868,4330,10900,4385,10914c4393,10915,4401,10917,4409,10918e" stroked="t" o:allowincell="f" style="position:absolute;margin-left:23.05pt;margin-top:233.4pt;width:11.9pt;height:2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column">
                  <wp:posOffset>719455</wp:posOffset>
                </wp:positionH>
                <wp:positionV relativeFrom="paragraph">
                  <wp:posOffset>3150870</wp:posOffset>
                </wp:positionV>
                <wp:extent cx="141605" cy="147955"/>
                <wp:effectExtent l="8255" t="7620" r="5715" b="635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411">
                              <a:moveTo>
                                <a:pt x="5197" y="11338"/>
                              </a:moveTo>
                              <a:cubicBezTo>
                                <a:pt x="5190" y="11391"/>
                                <a:pt x="5185" y="11442"/>
                                <a:pt x="5180" y="11495"/>
                              </a:cubicBezTo>
                              <a:cubicBezTo>
                                <a:pt x="5176" y="11540"/>
                                <a:pt x="5163" y="11607"/>
                                <a:pt x="5179" y="11650"/>
                              </a:cubicBezTo>
                              <a:cubicBezTo>
                                <a:pt x="5189" y="11677"/>
                                <a:pt x="5216" y="11647"/>
                                <a:pt x="5223" y="11642"/>
                              </a:cubicBezTo>
                            </a:path>
                            <a:path w="392" h="411">
                              <a:moveTo>
                                <a:pt x="5565" y="11292"/>
                              </a:moveTo>
                              <a:cubicBezTo>
                                <a:pt x="5540" y="11319"/>
                                <a:pt x="5513" y="11342"/>
                                <a:pt x="5487" y="11366"/>
                              </a:cubicBezTo>
                              <a:cubicBezTo>
                                <a:pt x="5463" y="11388"/>
                                <a:pt x="5447" y="11404"/>
                                <a:pt x="5455" y="11439"/>
                              </a:cubicBezTo>
                              <a:cubicBezTo>
                                <a:pt x="5462" y="11472"/>
                                <a:pt x="5485" y="11498"/>
                                <a:pt x="5490" y="11532"/>
                              </a:cubicBezTo>
                              <a:cubicBezTo>
                                <a:pt x="5497" y="11579"/>
                                <a:pt x="5480" y="11610"/>
                                <a:pt x="5454" y="11647"/>
                              </a:cubicBezTo>
                              <a:cubicBezTo>
                                <a:pt x="5447" y="11656"/>
                                <a:pt x="5393" y="11721"/>
                                <a:pt x="5376" y="11699"/>
                              </a:cubicBezTo>
                              <a:cubicBezTo>
                                <a:pt x="5375" y="11693"/>
                                <a:pt x="5373" y="11686"/>
                                <a:pt x="5372" y="116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74,11292" coordsize="392,411" path="m5197,11338c5190,11391,5185,11442,5180,11495c5176,11540,5163,11607,5179,11650c5189,11677,5216,11647,5223,11642em5565,11292c5540,11319,5513,11342,5487,11366c5463,11388,5447,11404,5455,11439c5462,11472,5485,11498,5490,11532c5497,11579,5480,11610,5454,11647c5447,11656,5393,11721,5376,11699c5375,11693,5373,11686,5372,11680e" stroked="t" o:allowincell="f" style="position:absolute;margin-left:56.65pt;margin-top:248.1pt;width:11.1pt;height:1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column">
                  <wp:posOffset>1235710</wp:posOffset>
                </wp:positionH>
                <wp:positionV relativeFrom="paragraph">
                  <wp:posOffset>2890520</wp:posOffset>
                </wp:positionV>
                <wp:extent cx="1170940" cy="420370"/>
                <wp:effectExtent l="6985" t="6985" r="6985" b="635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4" h="1168">
                              <a:moveTo>
                                <a:pt x="6858" y="11244"/>
                              </a:moveTo>
                              <a:cubicBezTo>
                                <a:pt x="6860" y="11241"/>
                                <a:pt x="6863" y="11237"/>
                                <a:pt x="6865" y="11234"/>
                              </a:cubicBezTo>
                              <a:cubicBezTo>
                                <a:pt x="6856" y="11217"/>
                                <a:pt x="6839" y="11253"/>
                                <a:pt x="6823" y="11275"/>
                              </a:cubicBezTo>
                              <a:cubicBezTo>
                                <a:pt x="6777" y="11341"/>
                                <a:pt x="6730" y="11408"/>
                                <a:pt x="6690" y="11478"/>
                              </a:cubicBezTo>
                              <a:cubicBezTo>
                                <a:pt x="6656" y="11538"/>
                                <a:pt x="6597" y="11624"/>
                                <a:pt x="6607" y="11697"/>
                              </a:cubicBezTo>
                              <a:cubicBezTo>
                                <a:pt x="6617" y="11770"/>
                                <a:pt x="6729" y="11720"/>
                                <a:pt x="6760" y="11704"/>
                              </a:cubicBezTo>
                              <a:cubicBezTo>
                                <a:pt x="6823" y="11663"/>
                                <a:pt x="6846" y="11648"/>
                                <a:pt x="6885" y="11615"/>
                              </a:cubicBezTo>
                            </a:path>
                            <a:path w="3254" h="1168">
                              <a:moveTo>
                                <a:pt x="7100" y="11379"/>
                              </a:moveTo>
                              <a:cubicBezTo>
                                <a:pt x="7052" y="11430"/>
                                <a:pt x="7001" y="11480"/>
                                <a:pt x="6960" y="11537"/>
                              </a:cubicBezTo>
                              <a:cubicBezTo>
                                <a:pt x="6937" y="11569"/>
                                <a:pt x="6912" y="11603"/>
                                <a:pt x="6923" y="11640"/>
                              </a:cubicBezTo>
                              <a:cubicBezTo>
                                <a:pt x="6970" y="11631"/>
                                <a:pt x="7000" y="11599"/>
                                <a:pt x="7033" y="11563"/>
                              </a:cubicBezTo>
                              <a:cubicBezTo>
                                <a:pt x="7071" y="11521"/>
                                <a:pt x="7122" y="11460"/>
                                <a:pt x="7140" y="11406"/>
                              </a:cubicBezTo>
                              <a:cubicBezTo>
                                <a:pt x="7146" y="11389"/>
                                <a:pt x="7149" y="11359"/>
                                <a:pt x="7150" y="11341"/>
                              </a:cubicBezTo>
                            </a:path>
                            <a:path w="3254" h="1168">
                              <a:moveTo>
                                <a:pt x="7296" y="11482"/>
                              </a:moveTo>
                              <a:cubicBezTo>
                                <a:pt x="7294" y="11495"/>
                                <a:pt x="7294" y="11498"/>
                                <a:pt x="7293" y="11506"/>
                              </a:cubicBezTo>
                              <a:cubicBezTo>
                                <a:pt x="7313" y="11482"/>
                                <a:pt x="7331" y="11460"/>
                                <a:pt x="7355" y="11440"/>
                              </a:cubicBezTo>
                              <a:cubicBezTo>
                                <a:pt x="7382" y="11418"/>
                                <a:pt x="7414" y="11393"/>
                                <a:pt x="7451" y="11401"/>
                              </a:cubicBezTo>
                              <a:cubicBezTo>
                                <a:pt x="7476" y="11406"/>
                                <a:pt x="7490" y="11440"/>
                                <a:pt x="7500" y="11460"/>
                              </a:cubicBezTo>
                              <a:cubicBezTo>
                                <a:pt x="7509" y="11477"/>
                                <a:pt x="7511" y="11483"/>
                                <a:pt x="7527" y="11493"/>
                              </a:cubicBezTo>
                            </a:path>
                            <a:path w="3254" h="1168">
                              <a:moveTo>
                                <a:pt x="7782" y="11282"/>
                              </a:moveTo>
                              <a:cubicBezTo>
                                <a:pt x="7762" y="11317"/>
                                <a:pt x="7736" y="11351"/>
                                <a:pt x="7719" y="11389"/>
                              </a:cubicBezTo>
                              <a:cubicBezTo>
                                <a:pt x="7700" y="11433"/>
                                <a:pt x="7687" y="11480"/>
                                <a:pt x="7666" y="11524"/>
                              </a:cubicBezTo>
                              <a:cubicBezTo>
                                <a:pt x="7657" y="11542"/>
                                <a:pt x="7639" y="11584"/>
                                <a:pt x="7614" y="11587"/>
                              </a:cubicBezTo>
                              <a:cubicBezTo>
                                <a:pt x="7580" y="11591"/>
                                <a:pt x="7576" y="11559"/>
                                <a:pt x="7574" y="11536"/>
                              </a:cubicBezTo>
                            </a:path>
                            <a:path w="3254" h="1168">
                              <a:moveTo>
                                <a:pt x="7893" y="11376"/>
                              </a:moveTo>
                              <a:cubicBezTo>
                                <a:pt x="7916" y="11366"/>
                                <a:pt x="7933" y="11353"/>
                                <a:pt x="7945" y="11329"/>
                              </a:cubicBezTo>
                              <a:cubicBezTo>
                                <a:pt x="7955" y="11309"/>
                                <a:pt x="7963" y="11288"/>
                                <a:pt x="7965" y="11266"/>
                              </a:cubicBezTo>
                              <a:cubicBezTo>
                                <a:pt x="7929" y="11284"/>
                                <a:pt x="7910" y="11317"/>
                                <a:pt x="7890" y="11353"/>
                              </a:cubicBezTo>
                              <a:cubicBezTo>
                                <a:pt x="7858" y="11410"/>
                                <a:pt x="7836" y="11469"/>
                                <a:pt x="7829" y="11535"/>
                              </a:cubicBezTo>
                              <a:cubicBezTo>
                                <a:pt x="7826" y="11568"/>
                                <a:pt x="7827" y="11626"/>
                                <a:pt x="7873" y="11624"/>
                              </a:cubicBezTo>
                              <a:cubicBezTo>
                                <a:pt x="7897" y="11617"/>
                                <a:pt x="7906" y="11614"/>
                                <a:pt x="7920" y="11602"/>
                              </a:cubicBezTo>
                            </a:path>
                            <a:path w="3254" h="1168">
                              <a:moveTo>
                                <a:pt x="8027" y="11484"/>
                              </a:moveTo>
                              <a:cubicBezTo>
                                <a:pt x="8046" y="11460"/>
                                <a:pt x="8052" y="11436"/>
                                <a:pt x="8071" y="11411"/>
                              </a:cubicBezTo>
                              <a:cubicBezTo>
                                <a:pt x="8104" y="11366"/>
                                <a:pt x="8145" y="11318"/>
                                <a:pt x="8189" y="11283"/>
                              </a:cubicBezTo>
                              <a:cubicBezTo>
                                <a:pt x="8216" y="11262"/>
                                <a:pt x="8240" y="11239"/>
                                <a:pt x="8272" y="11228"/>
                              </a:cubicBezTo>
                            </a:path>
                            <a:path w="3254" h="1168">
                              <a:moveTo>
                                <a:pt x="8297" y="11387"/>
                              </a:moveTo>
                              <a:cubicBezTo>
                                <a:pt x="8300" y="11417"/>
                                <a:pt x="8297" y="11456"/>
                                <a:pt x="8306" y="11485"/>
                              </a:cubicBezTo>
                              <a:cubicBezTo>
                                <a:pt x="8315" y="11504"/>
                                <a:pt x="8318" y="11510"/>
                                <a:pt x="8334" y="11510"/>
                              </a:cubicBezTo>
                              <a:cubicBezTo>
                                <a:pt x="8368" y="11484"/>
                                <a:pt x="8390" y="11455"/>
                                <a:pt x="8415" y="11420"/>
                              </a:cubicBezTo>
                              <a:cubicBezTo>
                                <a:pt x="8451" y="11371"/>
                                <a:pt x="8479" y="11316"/>
                                <a:pt x="8510" y="11263"/>
                              </a:cubicBezTo>
                              <a:cubicBezTo>
                                <a:pt x="8528" y="11233"/>
                                <a:pt x="8534" y="11224"/>
                                <a:pt x="8543" y="11202"/>
                              </a:cubicBezTo>
                            </a:path>
                            <a:path w="3254" h="1168">
                              <a:moveTo>
                                <a:pt x="8652" y="11289"/>
                              </a:moveTo>
                              <a:cubicBezTo>
                                <a:pt x="8639" y="11334"/>
                                <a:pt x="8622" y="11367"/>
                                <a:pt x="8600" y="11407"/>
                              </a:cubicBezTo>
                              <a:cubicBezTo>
                                <a:pt x="8591" y="11426"/>
                                <a:pt x="8589" y="11431"/>
                                <a:pt x="8584" y="11443"/>
                              </a:cubicBezTo>
                              <a:cubicBezTo>
                                <a:pt x="8605" y="11445"/>
                                <a:pt x="8624" y="11435"/>
                                <a:pt x="8644" y="11439"/>
                              </a:cubicBezTo>
                              <a:cubicBezTo>
                                <a:pt x="8664" y="11443"/>
                                <a:pt x="8670" y="11473"/>
                                <a:pt x="8673" y="11489"/>
                              </a:cubicBezTo>
                              <a:cubicBezTo>
                                <a:pt x="8679" y="11523"/>
                                <a:pt x="8701" y="11510"/>
                                <a:pt x="8721" y="11497"/>
                              </a:cubicBezTo>
                            </a:path>
                            <a:path w="3254" h="1168">
                              <a:moveTo>
                                <a:pt x="9058" y="10569"/>
                              </a:moveTo>
                              <a:cubicBezTo>
                                <a:pt x="9047" y="10634"/>
                                <a:pt x="9035" y="10697"/>
                                <a:pt x="9023" y="10762"/>
                              </a:cubicBezTo>
                              <a:cubicBezTo>
                                <a:pt x="8997" y="10907"/>
                                <a:pt x="8974" y="11052"/>
                                <a:pt x="8954" y="11198"/>
                              </a:cubicBezTo>
                              <a:cubicBezTo>
                                <a:pt x="8945" y="11267"/>
                                <a:pt x="8938" y="11336"/>
                                <a:pt x="8933" y="11405"/>
                              </a:cubicBezTo>
                            </a:path>
                            <a:path w="3254" h="1168">
                              <a:moveTo>
                                <a:pt x="8881" y="11154"/>
                              </a:moveTo>
                              <a:cubicBezTo>
                                <a:pt x="8875" y="11167"/>
                                <a:pt x="8872" y="11170"/>
                                <a:pt x="8878" y="11179"/>
                              </a:cubicBezTo>
                              <a:cubicBezTo>
                                <a:pt x="8914" y="11174"/>
                                <a:pt x="8948" y="11167"/>
                                <a:pt x="8984" y="11159"/>
                              </a:cubicBezTo>
                              <a:cubicBezTo>
                                <a:pt x="9032" y="11148"/>
                                <a:pt x="9084" y="11132"/>
                                <a:pt x="9130" y="11161"/>
                              </a:cubicBezTo>
                              <a:cubicBezTo>
                                <a:pt x="9169" y="11186"/>
                                <a:pt x="9170" y="11240"/>
                                <a:pt x="9165" y="11280"/>
                              </a:cubicBezTo>
                              <a:cubicBezTo>
                                <a:pt x="9160" y="11322"/>
                                <a:pt x="9139" y="11360"/>
                                <a:pt x="9134" y="11401"/>
                              </a:cubicBezTo>
                              <a:cubicBezTo>
                                <a:pt x="9128" y="11449"/>
                                <a:pt x="9165" y="11380"/>
                                <a:pt x="9168" y="11375"/>
                              </a:cubicBezTo>
                            </a:path>
                            <a:path w="3254" h="1168">
                              <a:moveTo>
                                <a:pt x="9331" y="11230"/>
                              </a:moveTo>
                              <a:cubicBezTo>
                                <a:pt x="9329" y="11274"/>
                                <a:pt x="9323" y="11317"/>
                                <a:pt x="9321" y="11361"/>
                              </a:cubicBezTo>
                              <a:cubicBezTo>
                                <a:pt x="9320" y="11388"/>
                                <a:pt x="9323" y="11408"/>
                                <a:pt x="9350" y="11408"/>
                              </a:cubicBezTo>
                              <a:cubicBezTo>
                                <a:pt x="9389" y="11408"/>
                                <a:pt x="9411" y="11388"/>
                                <a:pt x="9439" y="11361"/>
                              </a:cubicBezTo>
                              <a:cubicBezTo>
                                <a:pt x="9445" y="11354"/>
                                <a:pt x="9452" y="11348"/>
                                <a:pt x="9458" y="11341"/>
                              </a:cubicBezTo>
                            </a:path>
                            <a:path w="3254" h="1168">
                              <a:moveTo>
                                <a:pt x="9378" y="11467"/>
                              </a:moveTo>
                              <a:cubicBezTo>
                                <a:pt x="9384" y="11467"/>
                                <a:pt x="9389" y="11466"/>
                                <a:pt x="9395" y="11466"/>
                              </a:cubicBezTo>
                              <a:cubicBezTo>
                                <a:pt x="9404" y="11443"/>
                                <a:pt x="9425" y="11429"/>
                                <a:pt x="9443" y="11405"/>
                              </a:cubicBezTo>
                              <a:cubicBezTo>
                                <a:pt x="9470" y="11368"/>
                                <a:pt x="9493" y="11329"/>
                                <a:pt x="9516" y="11289"/>
                              </a:cubicBezTo>
                              <a:cubicBezTo>
                                <a:pt x="9531" y="11263"/>
                                <a:pt x="9544" y="11235"/>
                                <a:pt x="9555" y="11212"/>
                              </a:cubicBezTo>
                              <a:cubicBezTo>
                                <a:pt x="9557" y="11209"/>
                                <a:pt x="9560" y="11206"/>
                                <a:pt x="9562" y="11203"/>
                              </a:cubicBezTo>
                            </a:path>
                            <a:path w="3254" h="1168">
                              <a:moveTo>
                                <a:pt x="9660" y="11281"/>
                              </a:moveTo>
                              <a:cubicBezTo>
                                <a:pt x="9689" y="11280"/>
                                <a:pt x="9726" y="11273"/>
                                <a:pt x="9751" y="11257"/>
                              </a:cubicBezTo>
                              <a:cubicBezTo>
                                <a:pt x="9787" y="11233"/>
                                <a:pt x="9824" y="11198"/>
                                <a:pt x="9848" y="11161"/>
                              </a:cubicBezTo>
                              <a:cubicBezTo>
                                <a:pt x="9859" y="11140"/>
                                <a:pt x="9863" y="11135"/>
                                <a:pt x="9859" y="11119"/>
                              </a:cubicBezTo>
                              <a:cubicBezTo>
                                <a:pt x="9816" y="11106"/>
                                <a:pt x="9783" y="11133"/>
                                <a:pt x="9749" y="11161"/>
                              </a:cubicBezTo>
                              <a:cubicBezTo>
                                <a:pt x="9674" y="11224"/>
                                <a:pt x="9595" y="11323"/>
                                <a:pt x="9586" y="11425"/>
                              </a:cubicBezTo>
                              <a:cubicBezTo>
                                <a:pt x="9579" y="11502"/>
                                <a:pt x="9648" y="11514"/>
                                <a:pt x="9707" y="11494"/>
                              </a:cubicBezTo>
                              <a:cubicBezTo>
                                <a:pt x="9769" y="11464"/>
                                <a:pt x="9793" y="11452"/>
                                <a:pt x="9828" y="114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07,10569" coordsize="3254,1168" path="m6858,11244c6860,11241,6863,11237,6865,11234c6856,11217,6839,11253,6823,11275c6777,11341,6730,11408,6690,11478c6656,11538,6597,11624,6607,11697c6617,11770,6729,11720,6760,11704c6823,11663,6846,11648,6885,11615em7100,11379c7052,11430,7001,11480,6960,11537c6937,11569,6912,11603,6923,11640c6970,11631,7000,11599,7033,11563c7071,11521,7122,11460,7140,11406c7146,11389,7149,11359,7150,11341em7296,11482c7294,11495,7294,11498,7293,11506c7313,11482,7331,11460,7355,11440c7382,11418,7414,11393,7451,11401c7476,11406,7490,11440,7500,11460c7509,11477,7511,11483,7527,11493em7782,11282c7762,11317,7736,11351,7719,11389c7700,11433,7687,11480,7666,11524c7657,11542,7639,11584,7614,11587c7580,11591,7576,11559,7574,11536em7893,11376c7916,11366,7933,11353,7945,11329c7955,11309,7963,11288,7965,11266c7929,11284,7910,11317,7890,11353c7858,11410,7836,11469,7829,11535c7826,11568,7827,11626,7873,11624c7897,11617,7906,11614,7920,11602em8027,11484c8046,11460,8052,11436,8071,11411c8104,11366,8145,11318,8189,11283c8216,11262,8240,11239,8272,11228em8297,11387c8300,11417,8297,11456,8306,11485c8315,11504,8318,11510,8334,11510c8368,11484,8390,11455,8415,11420c8451,11371,8479,11316,8510,11263c8528,11233,8534,11224,8543,11202em8652,11289c8639,11334,8622,11367,8600,11407c8591,11426,8589,11431,8584,11443c8605,11445,8624,11435,8644,11439c8664,11443,8670,11473,8673,11489c8679,11523,8701,11510,8721,11497em9058,10569c9047,10634,9035,10697,9023,10762c8997,10907,8974,11052,8954,11198c8945,11267,8938,11336,8933,11405em8881,11154c8875,11167,8872,11170,8878,11179c8914,11174,8948,11167,8984,11159c9032,11148,9084,11132,9130,11161c9169,11186,9170,11240,9165,11280c9160,11322,9139,11360,9134,11401c9128,11449,9165,11380,9168,11375em9331,11230c9329,11274,9323,11317,9321,11361c9320,11388,9323,11408,9350,11408c9389,11408,9411,11388,9439,11361c9445,11354,9452,11348,9458,11341em9378,11467c9384,11467,9389,11466,9395,11466c9404,11443,9425,11429,9443,11405c9470,11368,9493,11329,9516,11289c9531,11263,9544,11235,9555,11212c9557,11209,9560,11206,9562,11203em9660,11281c9689,11280,9726,11273,9751,11257c9787,11233,9824,11198,9848,11161c9859,11140,9863,11135,9859,11119c9816,11106,9783,11133,9749,11161c9674,11224,9595,11323,9586,11425c9579,11502,9648,11514,9707,11494c9769,11464,9793,11452,9828,11418e" stroked="t" o:allowincell="f" style="position:absolute;margin-left:97.3pt;margin-top:227.6pt;width:92.15pt;height:3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column">
                  <wp:posOffset>2690495</wp:posOffset>
                </wp:positionH>
                <wp:positionV relativeFrom="paragraph">
                  <wp:posOffset>3499485</wp:posOffset>
                </wp:positionV>
                <wp:extent cx="78740" cy="476885"/>
                <wp:effectExtent l="6350" t="6985" r="7620" b="5715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1325">
                              <a:moveTo>
                                <a:pt x="10679" y="12260"/>
                              </a:moveTo>
                              <a:cubicBezTo>
                                <a:pt x="10760" y="12353"/>
                                <a:pt x="10801" y="12466"/>
                                <a:pt x="10829" y="12586"/>
                              </a:cubicBezTo>
                              <a:cubicBezTo>
                                <a:pt x="10889" y="12841"/>
                                <a:pt x="10878" y="13108"/>
                                <a:pt x="10806" y="13358"/>
                              </a:cubicBezTo>
                              <a:cubicBezTo>
                                <a:pt x="10775" y="13466"/>
                                <a:pt x="10743" y="13529"/>
                                <a:pt x="10648" y="135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48,12260" coordsize="219,1325" path="m10679,12260c10760,12353,10801,12466,10829,12586c10889,12841,10878,13108,10806,13358c10775,13466,10743,13529,10648,13584e" stroked="t" o:allowincell="f" style="position:absolute;margin-left:211.85pt;margin-top:275.55pt;width:6.15pt;height:3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column">
                  <wp:posOffset>-453390</wp:posOffset>
                </wp:positionH>
                <wp:positionV relativeFrom="paragraph">
                  <wp:posOffset>3629025</wp:posOffset>
                </wp:positionV>
                <wp:extent cx="1100455" cy="717550"/>
                <wp:effectExtent l="6985" t="6350" r="5715" b="6985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7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6" h="1993">
                              <a:moveTo>
                                <a:pt x="1916" y="13661"/>
                              </a:moveTo>
                              <a:cubicBezTo>
                                <a:pt x="1917" y="13752"/>
                                <a:pt x="1925" y="13847"/>
                                <a:pt x="1960" y="13933"/>
                              </a:cubicBezTo>
                              <a:cubicBezTo>
                                <a:pt x="1989" y="14004"/>
                                <a:pt x="2037" y="14088"/>
                                <a:pt x="2115" y="14112"/>
                              </a:cubicBezTo>
                              <a:cubicBezTo>
                                <a:pt x="2163" y="14127"/>
                                <a:pt x="2212" y="14101"/>
                                <a:pt x="2241" y="14063"/>
                              </a:cubicBezTo>
                              <a:cubicBezTo>
                                <a:pt x="2288" y="14002"/>
                                <a:pt x="2299" y="13918"/>
                                <a:pt x="2306" y="13844"/>
                              </a:cubicBezTo>
                              <a:cubicBezTo>
                                <a:pt x="2325" y="13645"/>
                                <a:pt x="2294" y="13441"/>
                                <a:pt x="2276" y="13243"/>
                              </a:cubicBezTo>
                              <a:cubicBezTo>
                                <a:pt x="2262" y="13086"/>
                                <a:pt x="2199" y="12808"/>
                                <a:pt x="2282" y="12660"/>
                              </a:cubicBezTo>
                              <a:cubicBezTo>
                                <a:pt x="2296" y="12635"/>
                                <a:pt x="2298" y="12628"/>
                                <a:pt x="2316" y="12621"/>
                              </a:cubicBezTo>
                              <a:cubicBezTo>
                                <a:pt x="2362" y="12645"/>
                                <a:pt x="2374" y="12653"/>
                                <a:pt x="2401" y="12709"/>
                              </a:cubicBezTo>
                              <a:cubicBezTo>
                                <a:pt x="2429" y="12767"/>
                                <a:pt x="2450" y="12825"/>
                                <a:pt x="2483" y="12880"/>
                              </a:cubicBezTo>
                            </a:path>
                            <a:path w="3056" h="1993">
                              <a:moveTo>
                                <a:pt x="3004" y="13320"/>
                              </a:moveTo>
                              <a:cubicBezTo>
                                <a:pt x="3004" y="13320"/>
                                <a:pt x="3011" y="13335"/>
                                <a:pt x="3015" y="13367"/>
                              </a:cubicBezTo>
                              <a:cubicBezTo>
                                <a:pt x="3024" y="13440"/>
                                <a:pt x="3025" y="13512"/>
                                <a:pt x="3028" y="13586"/>
                              </a:cubicBezTo>
                              <a:cubicBezTo>
                                <a:pt x="3032" y="13672"/>
                                <a:pt x="3036" y="13758"/>
                                <a:pt x="3041" y="13844"/>
                              </a:cubicBezTo>
                              <a:cubicBezTo>
                                <a:pt x="3043" y="13875"/>
                                <a:pt x="3046" y="13905"/>
                                <a:pt x="3049" y="13936"/>
                              </a:cubicBezTo>
                              <a:cubicBezTo>
                                <a:pt x="3060" y="13883"/>
                                <a:pt x="3066" y="13834"/>
                                <a:pt x="3067" y="13778"/>
                              </a:cubicBezTo>
                              <a:cubicBezTo>
                                <a:pt x="3070" y="13581"/>
                                <a:pt x="3053" y="13388"/>
                                <a:pt x="3024" y="13194"/>
                              </a:cubicBezTo>
                              <a:cubicBezTo>
                                <a:pt x="3019" y="13164"/>
                                <a:pt x="2992" y="13075"/>
                                <a:pt x="3016" y="13045"/>
                              </a:cubicBezTo>
                              <a:cubicBezTo>
                                <a:pt x="3034" y="13023"/>
                                <a:pt x="3094" y="13040"/>
                                <a:pt x="3116" y="13043"/>
                              </a:cubicBezTo>
                              <a:cubicBezTo>
                                <a:pt x="3184" y="13053"/>
                                <a:pt x="3250" y="13072"/>
                                <a:pt x="3317" y="13082"/>
                              </a:cubicBezTo>
                              <a:cubicBezTo>
                                <a:pt x="3353" y="13087"/>
                                <a:pt x="3390" y="13101"/>
                                <a:pt x="3427" y="13102"/>
                              </a:cubicBezTo>
                              <a:cubicBezTo>
                                <a:pt x="3431" y="13101"/>
                                <a:pt x="3435" y="13101"/>
                                <a:pt x="3439" y="13100"/>
                              </a:cubicBezTo>
                            </a:path>
                            <a:path w="3056" h="1993">
                              <a:moveTo>
                                <a:pt x="3133" y="13497"/>
                              </a:moveTo>
                              <a:cubicBezTo>
                                <a:pt x="3133" y="13527"/>
                                <a:pt x="3136" y="13534"/>
                                <a:pt x="3168" y="13536"/>
                              </a:cubicBezTo>
                              <a:cubicBezTo>
                                <a:pt x="3224" y="13539"/>
                                <a:pt x="3278" y="13542"/>
                                <a:pt x="3335" y="13542"/>
                              </a:cubicBezTo>
                              <a:cubicBezTo>
                                <a:pt x="3378" y="13542"/>
                                <a:pt x="3392" y="13542"/>
                                <a:pt x="3420" y="13545"/>
                              </a:cubicBezTo>
                            </a:path>
                            <a:path w="3056" h="1993">
                              <a:moveTo>
                                <a:pt x="2526" y="14382"/>
                              </a:moveTo>
                              <a:cubicBezTo>
                                <a:pt x="2517" y="14355"/>
                                <a:pt x="2503" y="14355"/>
                                <a:pt x="2478" y="14376"/>
                              </a:cubicBezTo>
                              <a:cubicBezTo>
                                <a:pt x="2445" y="14403"/>
                                <a:pt x="2411" y="14437"/>
                                <a:pt x="2384" y="14470"/>
                              </a:cubicBezTo>
                              <a:cubicBezTo>
                                <a:pt x="2360" y="14499"/>
                                <a:pt x="2318" y="14543"/>
                                <a:pt x="2324" y="14585"/>
                              </a:cubicBezTo>
                              <a:cubicBezTo>
                                <a:pt x="2330" y="14629"/>
                                <a:pt x="2408" y="14611"/>
                                <a:pt x="2431" y="14606"/>
                              </a:cubicBezTo>
                              <a:cubicBezTo>
                                <a:pt x="2485" y="14591"/>
                                <a:pt x="2504" y="14586"/>
                                <a:pt x="2539" y="14570"/>
                              </a:cubicBezTo>
                            </a:path>
                            <a:path w="3056" h="1993">
                              <a:moveTo>
                                <a:pt x="3816" y="13708"/>
                              </a:moveTo>
                              <a:cubicBezTo>
                                <a:pt x="3827" y="13727"/>
                                <a:pt x="3824" y="13741"/>
                                <a:pt x="3818" y="13764"/>
                              </a:cubicBezTo>
                            </a:path>
                            <a:path w="3056" h="1993">
                              <a:moveTo>
                                <a:pt x="4147" y="13673"/>
                              </a:moveTo>
                              <a:cubicBezTo>
                                <a:pt x="4117" y="13711"/>
                                <a:pt x="4083" y="13752"/>
                                <a:pt x="4066" y="13798"/>
                              </a:cubicBezTo>
                              <a:cubicBezTo>
                                <a:pt x="4054" y="13830"/>
                                <a:pt x="4038" y="13891"/>
                                <a:pt x="4065" y="13921"/>
                              </a:cubicBezTo>
                              <a:cubicBezTo>
                                <a:pt x="4072" y="13925"/>
                                <a:pt x="4078" y="13929"/>
                                <a:pt x="4085" y="13933"/>
                              </a:cubicBezTo>
                              <a:cubicBezTo>
                                <a:pt x="4140" y="13919"/>
                                <a:pt x="4174" y="13887"/>
                                <a:pt x="4208" y="13840"/>
                              </a:cubicBezTo>
                              <a:cubicBezTo>
                                <a:pt x="4269" y="13755"/>
                                <a:pt x="4308" y="13654"/>
                                <a:pt x="4342" y="13556"/>
                              </a:cubicBezTo>
                              <a:cubicBezTo>
                                <a:pt x="4379" y="13448"/>
                                <a:pt x="4405" y="13335"/>
                                <a:pt x="4419" y="13222"/>
                              </a:cubicBezTo>
                              <a:cubicBezTo>
                                <a:pt x="4428" y="13145"/>
                                <a:pt x="4430" y="13071"/>
                                <a:pt x="4422" y="12995"/>
                              </a:cubicBezTo>
                              <a:cubicBezTo>
                                <a:pt x="4399" y="13058"/>
                                <a:pt x="4399" y="13129"/>
                                <a:pt x="4393" y="13196"/>
                              </a:cubicBezTo>
                              <a:cubicBezTo>
                                <a:pt x="4379" y="13361"/>
                                <a:pt x="4370" y="13525"/>
                                <a:pt x="4370" y="13691"/>
                              </a:cubicBezTo>
                              <a:cubicBezTo>
                                <a:pt x="4370" y="13722"/>
                                <a:pt x="4359" y="13854"/>
                                <a:pt x="4403" y="13870"/>
                              </a:cubicBezTo>
                              <a:cubicBezTo>
                                <a:pt x="4407" y="13868"/>
                                <a:pt x="4410" y="13865"/>
                                <a:pt x="4414" y="13863"/>
                              </a:cubicBezTo>
                            </a:path>
                            <a:path w="3056" h="1993">
                              <a:moveTo>
                                <a:pt x="4691" y="13560"/>
                              </a:moveTo>
                              <a:cubicBezTo>
                                <a:pt x="4688" y="13592"/>
                                <a:pt x="4686" y="13623"/>
                                <a:pt x="4683" y="13655"/>
                              </a:cubicBezTo>
                              <a:cubicBezTo>
                                <a:pt x="4680" y="13689"/>
                                <a:pt x="4681" y="13721"/>
                                <a:pt x="4684" y="13755"/>
                              </a:cubicBezTo>
                              <a:cubicBezTo>
                                <a:pt x="4686" y="13771"/>
                                <a:pt x="4685" y="13775"/>
                                <a:pt x="4691" y="13784"/>
                              </a:cubicBezTo>
                              <a:cubicBezTo>
                                <a:pt x="4723" y="13756"/>
                                <a:pt x="4735" y="13712"/>
                                <a:pt x="4751" y="13671"/>
                              </a:cubicBezTo>
                              <a:cubicBezTo>
                                <a:pt x="4779" y="13602"/>
                                <a:pt x="4808" y="13534"/>
                                <a:pt x="4846" y="13470"/>
                              </a:cubicBezTo>
                              <a:cubicBezTo>
                                <a:pt x="4864" y="13439"/>
                                <a:pt x="4896" y="13403"/>
                                <a:pt x="4935" y="13419"/>
                              </a:cubicBezTo>
                              <a:cubicBezTo>
                                <a:pt x="4954" y="13432"/>
                                <a:pt x="4961" y="13438"/>
                                <a:pt x="4971" y="134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6,12621" coordsize="3056,1993" path="m1916,13661c1917,13752,1925,13847,1960,13933c1989,14004,2037,14088,2115,14112c2163,14127,2212,14101,2241,14063c2288,14002,2299,13918,2306,13844c2325,13645,2294,13441,2276,13243c2262,13086,2199,12808,2282,12660c2296,12635,2298,12628,2316,12621c2362,12645,2374,12653,2401,12709c2429,12767,2450,12825,2483,12880em3004,13320c3004,13320,3011,13335,3015,13367c3024,13440,3025,13512,3028,13586c3032,13672,3036,13758,3041,13844c3043,13875,3046,13905,3049,13936c3060,13883,3066,13834,3067,13778c3070,13581,3053,13388,3024,13194c3019,13164,2992,13075,3016,13045c3034,13023,3094,13040,3116,13043c3184,13053,3250,13072,3317,13082c3353,13087,3390,13101,3427,13102c3431,13101,3435,13101,3439,13100em3133,13497c3133,13527,3136,13534,3168,13536c3224,13539,3278,13542,3335,13542c3378,13542,3392,13542,3420,13545em2526,14382c2517,14355,2503,14355,2478,14376c2445,14403,2411,14437,2384,14470c2360,14499,2318,14543,2324,14585c2330,14629,2408,14611,2431,14606c2485,14591,2504,14586,2539,14570em3816,13708c3827,13727,3824,13741,3818,13764em4147,13673c4117,13711,4083,13752,4066,13798c4054,13830,4038,13891,4065,13921c4072,13925,4078,13929,4085,13933c4140,13919,4174,13887,4208,13840c4269,13755,4308,13654,4342,13556c4379,13448,4405,13335,4419,13222c4428,13145,4430,13071,4422,12995c4399,13058,4399,13129,4393,13196c4379,13361,4370,13525,4370,13691c4370,13722,4359,13854,4403,13870c4407,13868,4410,13865,4414,13863em4691,13560c4688,13592,4686,13623,4683,13655c4680,13689,4681,13721,4684,13755c4686,13771,4685,13775,4691,13784c4723,13756,4735,13712,4751,13671c4779,13602,4808,13534,4846,13470c4864,13439,4896,13403,4935,13419c4954,13432,4961,13438,4971,13450e" stroked="t" o:allowincell="f" style="position:absolute;margin-left:-35.7pt;margin-top:285.75pt;width:86.6pt;height:5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column">
                  <wp:posOffset>1029335</wp:posOffset>
                </wp:positionH>
                <wp:positionV relativeFrom="paragraph">
                  <wp:posOffset>3931920</wp:posOffset>
                </wp:positionV>
                <wp:extent cx="214630" cy="111760"/>
                <wp:effectExtent l="6350" t="6350" r="6350" b="6985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311">
                              <a:moveTo>
                                <a:pt x="6034" y="13483"/>
                              </a:moveTo>
                              <a:cubicBezTo>
                                <a:pt x="6052" y="13498"/>
                                <a:pt x="6069" y="13491"/>
                                <a:pt x="6093" y="13488"/>
                              </a:cubicBezTo>
                              <a:cubicBezTo>
                                <a:pt x="6137" y="13482"/>
                                <a:pt x="6181" y="13477"/>
                                <a:pt x="6225" y="13471"/>
                              </a:cubicBezTo>
                              <a:cubicBezTo>
                                <a:pt x="6267" y="13466"/>
                                <a:pt x="6309" y="13464"/>
                                <a:pt x="6351" y="13462"/>
                              </a:cubicBezTo>
                            </a:path>
                            <a:path w="596" h="311">
                              <a:moveTo>
                                <a:pt x="6142" y="13738"/>
                              </a:moveTo>
                              <a:cubicBezTo>
                                <a:pt x="6139" y="13744"/>
                                <a:pt x="6136" y="13749"/>
                                <a:pt x="6133" y="13755"/>
                              </a:cubicBezTo>
                              <a:cubicBezTo>
                                <a:pt x="6150" y="13787"/>
                                <a:pt x="6200" y="13770"/>
                                <a:pt x="6234" y="13760"/>
                              </a:cubicBezTo>
                              <a:cubicBezTo>
                                <a:pt x="6336" y="13731"/>
                                <a:pt x="6439" y="13704"/>
                                <a:pt x="6542" y="13678"/>
                              </a:cubicBezTo>
                              <a:cubicBezTo>
                                <a:pt x="6571" y="13671"/>
                                <a:pt x="6600" y="13664"/>
                                <a:pt x="6629" y="136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34,13462" coordsize="596,311" path="m6034,13483c6052,13498,6069,13491,6093,13488c6137,13482,6181,13477,6225,13471c6267,13466,6309,13464,6351,13462em6142,13738c6139,13744,6136,13749,6133,13755c6150,13787,6200,13770,6234,13760c6336,13731,6439,13704,6542,13678c6571,13671,6600,13664,6629,13657e" stroked="t" o:allowincell="f" style="position:absolute;margin-left:81.05pt;margin-top:309.6pt;width:16.85pt;height: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column">
                  <wp:posOffset>1703705</wp:posOffset>
                </wp:positionH>
                <wp:positionV relativeFrom="paragraph">
                  <wp:posOffset>3345180</wp:posOffset>
                </wp:positionV>
                <wp:extent cx="677545" cy="692150"/>
                <wp:effectExtent l="7620" t="6350" r="5715" b="635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69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1" h="1922">
                              <a:moveTo>
                                <a:pt x="8067" y="13664"/>
                              </a:moveTo>
                              <a:cubicBezTo>
                                <a:pt x="8069" y="13683"/>
                                <a:pt x="8072" y="13698"/>
                                <a:pt x="8077" y="13716"/>
                              </a:cubicBezTo>
                              <a:cubicBezTo>
                                <a:pt x="8085" y="13692"/>
                                <a:pt x="8093" y="13670"/>
                                <a:pt x="8096" y="13644"/>
                              </a:cubicBezTo>
                              <a:cubicBezTo>
                                <a:pt x="8105" y="13581"/>
                                <a:pt x="8113" y="13518"/>
                                <a:pt x="8118" y="13454"/>
                              </a:cubicBezTo>
                              <a:cubicBezTo>
                                <a:pt x="8136" y="13225"/>
                                <a:pt x="8144" y="12991"/>
                                <a:pt x="8195" y="12767"/>
                              </a:cubicBezTo>
                              <a:cubicBezTo>
                                <a:pt x="8204" y="12729"/>
                                <a:pt x="8230" y="12572"/>
                                <a:pt x="8292" y="12568"/>
                              </a:cubicBezTo>
                              <a:cubicBezTo>
                                <a:pt x="8322" y="12566"/>
                                <a:pt x="8347" y="12580"/>
                                <a:pt x="8362" y="12609"/>
                              </a:cubicBezTo>
                              <a:cubicBezTo>
                                <a:pt x="8371" y="12630"/>
                                <a:pt x="8374" y="12637"/>
                                <a:pt x="8377" y="12652"/>
                              </a:cubicBezTo>
                            </a:path>
                            <a:path w="1881" h="1922">
                              <a:moveTo>
                                <a:pt x="7940" y="13182"/>
                              </a:moveTo>
                              <a:cubicBezTo>
                                <a:pt x="7919" y="13220"/>
                                <a:pt x="7913" y="13229"/>
                                <a:pt x="7908" y="13256"/>
                              </a:cubicBezTo>
                              <a:cubicBezTo>
                                <a:pt x="7950" y="13286"/>
                                <a:pt x="8033" y="13257"/>
                                <a:pt x="8090" y="13242"/>
                              </a:cubicBezTo>
                              <a:cubicBezTo>
                                <a:pt x="8190" y="13216"/>
                                <a:pt x="8282" y="13175"/>
                                <a:pt x="8377" y="13136"/>
                              </a:cubicBezTo>
                            </a:path>
                            <a:path w="1881" h="1922">
                              <a:moveTo>
                                <a:pt x="9185" y="12365"/>
                              </a:moveTo>
                              <a:cubicBezTo>
                                <a:pt x="9140" y="12413"/>
                                <a:pt x="9115" y="12453"/>
                                <a:pt x="9080" y="12510"/>
                              </a:cubicBezTo>
                              <a:cubicBezTo>
                                <a:pt x="8985" y="12665"/>
                                <a:pt x="8919" y="12832"/>
                                <a:pt x="8865" y="13006"/>
                              </a:cubicBezTo>
                              <a:cubicBezTo>
                                <a:pt x="8810" y="13185"/>
                                <a:pt x="8756" y="13387"/>
                                <a:pt x="8789" y="13576"/>
                              </a:cubicBezTo>
                              <a:cubicBezTo>
                                <a:pt x="8808" y="13684"/>
                                <a:pt x="8873" y="13768"/>
                                <a:pt x="8990" y="13750"/>
                              </a:cubicBezTo>
                              <a:cubicBezTo>
                                <a:pt x="9059" y="13726"/>
                                <a:pt x="9084" y="13717"/>
                                <a:pt x="9121" y="13682"/>
                              </a:cubicBezTo>
                            </a:path>
                            <a:path w="1881" h="1922">
                              <a:moveTo>
                                <a:pt x="9555" y="12609"/>
                              </a:moveTo>
                              <a:cubicBezTo>
                                <a:pt x="9566" y="12655"/>
                                <a:pt x="9560" y="12707"/>
                                <a:pt x="9554" y="12754"/>
                              </a:cubicBezTo>
                              <a:cubicBezTo>
                                <a:pt x="9540" y="12866"/>
                                <a:pt x="9528" y="12977"/>
                                <a:pt x="9512" y="13089"/>
                              </a:cubicBezTo>
                              <a:cubicBezTo>
                                <a:pt x="9498" y="13185"/>
                                <a:pt x="9469" y="13288"/>
                                <a:pt x="9468" y="13385"/>
                              </a:cubicBezTo>
                              <a:cubicBezTo>
                                <a:pt x="9467" y="13431"/>
                                <a:pt x="9466" y="13448"/>
                                <a:pt x="9492" y="13440"/>
                              </a:cubicBezTo>
                            </a:path>
                            <a:path w="1881" h="1922">
                              <a:moveTo>
                                <a:pt x="9788" y="13250"/>
                              </a:moveTo>
                              <a:cubicBezTo>
                                <a:pt x="9780" y="13321"/>
                                <a:pt x="9770" y="13399"/>
                                <a:pt x="9746" y="13467"/>
                              </a:cubicBezTo>
                              <a:cubicBezTo>
                                <a:pt x="9721" y="13538"/>
                                <a:pt x="9682" y="13622"/>
                                <a:pt x="9638" y="13683"/>
                              </a:cubicBezTo>
                              <a:cubicBezTo>
                                <a:pt x="9615" y="13715"/>
                                <a:pt x="9603" y="13721"/>
                                <a:pt x="9569" y="13723"/>
                              </a:cubicBezTo>
                            </a:path>
                            <a:path w="1881" h="1922">
                              <a:moveTo>
                                <a:pt x="9252" y="11848"/>
                              </a:moveTo>
                              <a:cubicBezTo>
                                <a:pt x="9252" y="11843"/>
                                <a:pt x="9253" y="11837"/>
                                <a:pt x="9253" y="11832"/>
                              </a:cubicBezTo>
                              <a:cubicBezTo>
                                <a:pt x="9271" y="11853"/>
                                <a:pt x="9264" y="11882"/>
                                <a:pt x="9259" y="11913"/>
                              </a:cubicBezTo>
                              <a:cubicBezTo>
                                <a:pt x="9249" y="11970"/>
                                <a:pt x="9238" y="12027"/>
                                <a:pt x="9229" y="12084"/>
                              </a:cubicBezTo>
                              <a:cubicBezTo>
                                <a:pt x="9221" y="12133"/>
                                <a:pt x="9210" y="12183"/>
                                <a:pt x="9204" y="12231"/>
                              </a:cubicBezTo>
                              <a:cubicBezTo>
                                <a:pt x="9204" y="12235"/>
                                <a:pt x="9205" y="12240"/>
                                <a:pt x="9205" y="122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08,11832" coordsize="1881,1922" path="m8067,13664c8069,13683,8072,13698,8077,13716c8085,13692,8093,13670,8096,13644c8105,13581,8113,13518,8118,13454c8136,13225,8144,12991,8195,12767c8204,12729,8230,12572,8292,12568c8322,12566,8347,12580,8362,12609c8371,12630,8374,12637,8377,12652em7940,13182c7919,13220,7913,13229,7908,13256c7950,13286,8033,13257,8090,13242c8190,13216,8282,13175,8377,13136em9185,12365c9140,12413,9115,12453,9080,12510c8985,12665,8919,12832,8865,13006c8810,13185,8756,13387,8789,13576c8808,13684,8873,13768,8990,13750c9059,13726,9084,13717,9121,13682em9555,12609c9566,12655,9560,12707,9554,12754c9540,12866,9528,12977,9512,13089c9498,13185,9469,13288,9468,13385c9467,13431,9466,13448,9492,13440em9788,13250c9780,13321,9770,13399,9746,13467c9721,13538,9682,13622,9638,13683c9615,13715,9603,13721,9569,13723em9252,11848c9252,11843,9253,11837,9253,11832c9271,11853,9264,11882,9259,11913c9249,11970,9238,12027,9229,12084c9221,12133,9210,12183,9204,12231c9204,12235,9205,12240,9205,12244e" stroked="t" o:allowincell="f" style="position:absolute;margin-left:134.15pt;margin-top:263.4pt;width:53.3pt;height:5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column">
                  <wp:posOffset>2567305</wp:posOffset>
                </wp:positionH>
                <wp:positionV relativeFrom="paragraph">
                  <wp:posOffset>3597910</wp:posOffset>
                </wp:positionV>
                <wp:extent cx="28575" cy="295910"/>
                <wp:effectExtent l="9525" t="6350" r="5715" b="508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821">
                              <a:moveTo>
                                <a:pt x="10384" y="12535"/>
                              </a:moveTo>
                              <a:cubicBezTo>
                                <a:pt x="10382" y="12588"/>
                                <a:pt x="10380" y="12643"/>
                                <a:pt x="10372" y="12695"/>
                              </a:cubicBezTo>
                              <a:cubicBezTo>
                                <a:pt x="10355" y="12805"/>
                                <a:pt x="10348" y="12917"/>
                                <a:pt x="10335" y="13028"/>
                              </a:cubicBezTo>
                              <a:cubicBezTo>
                                <a:pt x="10325" y="13114"/>
                                <a:pt x="10282" y="13258"/>
                                <a:pt x="10309" y="13344"/>
                              </a:cubicBezTo>
                              <a:cubicBezTo>
                                <a:pt x="10319" y="13375"/>
                                <a:pt x="10335" y="13294"/>
                                <a:pt x="10337" y="132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07,12535" coordsize="78,821" path="m10384,12535c10382,12588,10380,12643,10372,12695c10355,12805,10348,12917,10335,13028c10325,13114,10282,13258,10309,13344c10319,13375,10335,13294,10337,13284e" stroked="t" o:allowincell="f" style="position:absolute;margin-left:202.15pt;margin-top:283.3pt;width:2.2pt;height:2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column">
                  <wp:posOffset>3073400</wp:posOffset>
                </wp:positionH>
                <wp:positionV relativeFrom="paragraph">
                  <wp:posOffset>3733800</wp:posOffset>
                </wp:positionV>
                <wp:extent cx="190500" cy="52070"/>
                <wp:effectExtent l="6350" t="6350" r="6350" b="5715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144">
                              <a:moveTo>
                                <a:pt x="11712" y="12912"/>
                              </a:moveTo>
                              <a:cubicBezTo>
                                <a:pt x="11736" y="12929"/>
                                <a:pt x="11771" y="12934"/>
                                <a:pt x="11802" y="12934"/>
                              </a:cubicBezTo>
                              <a:cubicBezTo>
                                <a:pt x="11873" y="12933"/>
                                <a:pt x="11944" y="12924"/>
                                <a:pt x="12015" y="12923"/>
                              </a:cubicBezTo>
                              <a:cubicBezTo>
                                <a:pt x="12065" y="12922"/>
                                <a:pt x="12111" y="12922"/>
                                <a:pt x="12160" y="12932"/>
                              </a:cubicBezTo>
                              <a:cubicBezTo>
                                <a:pt x="12126" y="12959"/>
                                <a:pt x="12086" y="12958"/>
                                <a:pt x="12043" y="12966"/>
                              </a:cubicBezTo>
                              <a:cubicBezTo>
                                <a:pt x="11991" y="12976"/>
                                <a:pt x="11928" y="12983"/>
                                <a:pt x="11881" y="13009"/>
                              </a:cubicBezTo>
                              <a:cubicBezTo>
                                <a:pt x="11866" y="13022"/>
                                <a:pt x="11862" y="13024"/>
                                <a:pt x="11859" y="13036"/>
                              </a:cubicBezTo>
                              <a:cubicBezTo>
                                <a:pt x="11902" y="13064"/>
                                <a:pt x="11956" y="13052"/>
                                <a:pt x="12007" y="13042"/>
                              </a:cubicBezTo>
                              <a:cubicBezTo>
                                <a:pt x="12089" y="13026"/>
                                <a:pt x="12163" y="12996"/>
                                <a:pt x="12240" y="129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12,12912" coordsize="529,144" path="m11712,12912c11736,12929,11771,12934,11802,12934c11873,12933,11944,12924,12015,12923c12065,12922,12111,12922,12160,12932c12126,12959,12086,12958,12043,12966c11991,12976,11928,12983,11881,13009c11866,13022,11862,13024,11859,13036c11902,13064,11956,13052,12007,13042c12089,13026,12163,12996,12240,12966e" stroked="t" o:allowincell="f" style="position:absolute;margin-left:242pt;margin-top:294pt;width:14.95pt;height: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column">
                  <wp:posOffset>3648710</wp:posOffset>
                </wp:positionH>
                <wp:positionV relativeFrom="paragraph">
                  <wp:posOffset>3446145</wp:posOffset>
                </wp:positionV>
                <wp:extent cx="1049655" cy="482600"/>
                <wp:effectExtent l="7620" t="6350" r="5080" b="762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5" h="1340">
                              <a:moveTo>
                                <a:pt x="13464" y="13404"/>
                              </a:moveTo>
                              <a:cubicBezTo>
                                <a:pt x="13479" y="13374"/>
                                <a:pt x="13486" y="13349"/>
                                <a:pt x="13492" y="13314"/>
                              </a:cubicBezTo>
                              <a:cubicBezTo>
                                <a:pt x="13507" y="13231"/>
                                <a:pt x="13522" y="13149"/>
                                <a:pt x="13536" y="13066"/>
                              </a:cubicBezTo>
                              <a:cubicBezTo>
                                <a:pt x="13563" y="12906"/>
                                <a:pt x="13582" y="12745"/>
                                <a:pt x="13617" y="12586"/>
                              </a:cubicBezTo>
                              <a:cubicBezTo>
                                <a:pt x="13636" y="12499"/>
                                <a:pt x="13655" y="12391"/>
                                <a:pt x="13709" y="12317"/>
                              </a:cubicBezTo>
                              <a:cubicBezTo>
                                <a:pt x="13741" y="12274"/>
                                <a:pt x="13779" y="12274"/>
                                <a:pt x="13814" y="12309"/>
                              </a:cubicBezTo>
                              <a:cubicBezTo>
                                <a:pt x="13846" y="12341"/>
                                <a:pt x="13851" y="12385"/>
                                <a:pt x="13856" y="12427"/>
                              </a:cubicBezTo>
                            </a:path>
                            <a:path w="2915" h="1340">
                              <a:moveTo>
                                <a:pt x="13337" y="12919"/>
                              </a:moveTo>
                              <a:cubicBezTo>
                                <a:pt x="13314" y="12961"/>
                                <a:pt x="13305" y="12972"/>
                                <a:pt x="13313" y="13004"/>
                              </a:cubicBezTo>
                              <a:cubicBezTo>
                                <a:pt x="13379" y="13040"/>
                                <a:pt x="13462" y="13022"/>
                                <a:pt x="13538" y="13004"/>
                              </a:cubicBezTo>
                              <a:cubicBezTo>
                                <a:pt x="13635" y="12976"/>
                                <a:pt x="13669" y="12966"/>
                                <a:pt x="13732" y="12938"/>
                              </a:cubicBezTo>
                            </a:path>
                            <a:path w="2915" h="1340">
                              <a:moveTo>
                                <a:pt x="14527" y="12155"/>
                              </a:moveTo>
                              <a:cubicBezTo>
                                <a:pt x="14464" y="12246"/>
                                <a:pt x="14407" y="12341"/>
                                <a:pt x="14362" y="12443"/>
                              </a:cubicBezTo>
                              <a:cubicBezTo>
                                <a:pt x="14288" y="12609"/>
                                <a:pt x="14231" y="12784"/>
                                <a:pt x="14194" y="12962"/>
                              </a:cubicBezTo>
                              <a:cubicBezTo>
                                <a:pt x="14175" y="13051"/>
                                <a:pt x="14135" y="13217"/>
                                <a:pt x="14194" y="13300"/>
                              </a:cubicBezTo>
                              <a:cubicBezTo>
                                <a:pt x="14227" y="13347"/>
                                <a:pt x="14286" y="13295"/>
                                <a:pt x="14316" y="13279"/>
                              </a:cubicBezTo>
                            </a:path>
                            <a:path w="2915" h="1340">
                              <a:moveTo>
                                <a:pt x="14879" y="12528"/>
                              </a:moveTo>
                              <a:cubicBezTo>
                                <a:pt x="14802" y="12582"/>
                                <a:pt x="14731" y="12637"/>
                                <a:pt x="14676" y="12715"/>
                              </a:cubicBezTo>
                              <a:cubicBezTo>
                                <a:pt x="14627" y="12785"/>
                                <a:pt x="14566" y="12894"/>
                                <a:pt x="14583" y="12984"/>
                              </a:cubicBezTo>
                              <a:cubicBezTo>
                                <a:pt x="14599" y="13070"/>
                                <a:pt x="14690" y="13066"/>
                                <a:pt x="14754" y="13044"/>
                              </a:cubicBezTo>
                              <a:cubicBezTo>
                                <a:pt x="14878" y="13002"/>
                                <a:pt x="14989" y="12902"/>
                                <a:pt x="15056" y="12792"/>
                              </a:cubicBezTo>
                              <a:cubicBezTo>
                                <a:pt x="15101" y="12718"/>
                                <a:pt x="15116" y="12643"/>
                                <a:pt x="15104" y="12559"/>
                              </a:cubicBezTo>
                              <a:cubicBezTo>
                                <a:pt x="15098" y="12515"/>
                                <a:pt x="15077" y="12469"/>
                                <a:pt x="15044" y="12438"/>
                              </a:cubicBezTo>
                              <a:cubicBezTo>
                                <a:pt x="15041" y="12436"/>
                                <a:pt x="15037" y="12434"/>
                                <a:pt x="15034" y="12432"/>
                              </a:cubicBezTo>
                            </a:path>
                            <a:path w="2915" h="1340">
                              <a:moveTo>
                                <a:pt x="15193" y="12925"/>
                              </a:moveTo>
                              <a:cubicBezTo>
                                <a:pt x="15180" y="13005"/>
                                <a:pt x="15174" y="13090"/>
                                <a:pt x="15154" y="13168"/>
                              </a:cubicBezTo>
                              <a:cubicBezTo>
                                <a:pt x="15135" y="13244"/>
                                <a:pt x="15101" y="13312"/>
                                <a:pt x="15068" y="13382"/>
                              </a:cubicBezTo>
                              <a:cubicBezTo>
                                <a:pt x="15063" y="13394"/>
                                <a:pt x="15022" y="13483"/>
                                <a:pt x="14990" y="13445"/>
                              </a:cubicBezTo>
                              <a:cubicBezTo>
                                <a:pt x="14988" y="13438"/>
                                <a:pt x="14987" y="13432"/>
                                <a:pt x="14985" y="13425"/>
                              </a:cubicBezTo>
                            </a:path>
                            <a:path w="2915" h="1340">
                              <a:moveTo>
                                <a:pt x="15884" y="12363"/>
                              </a:moveTo>
                              <a:cubicBezTo>
                                <a:pt x="15827" y="12387"/>
                                <a:pt x="15801" y="12423"/>
                                <a:pt x="15758" y="12468"/>
                              </a:cubicBezTo>
                              <a:cubicBezTo>
                                <a:pt x="15671" y="12559"/>
                                <a:pt x="15601" y="12662"/>
                                <a:pt x="15541" y="12773"/>
                              </a:cubicBezTo>
                              <a:cubicBezTo>
                                <a:pt x="15502" y="12846"/>
                                <a:pt x="15440" y="12965"/>
                                <a:pt x="15481" y="13051"/>
                              </a:cubicBezTo>
                              <a:cubicBezTo>
                                <a:pt x="15517" y="13127"/>
                                <a:pt x="15629" y="13060"/>
                                <a:pt x="15671" y="13031"/>
                              </a:cubicBezTo>
                              <a:cubicBezTo>
                                <a:pt x="15764" y="12967"/>
                                <a:pt x="15827" y="12872"/>
                                <a:pt x="15868" y="12769"/>
                              </a:cubicBezTo>
                              <a:cubicBezTo>
                                <a:pt x="15909" y="12666"/>
                                <a:pt x="15906" y="12566"/>
                                <a:pt x="15892" y="12458"/>
                              </a:cubicBezTo>
                              <a:cubicBezTo>
                                <a:pt x="15883" y="12385"/>
                                <a:pt x="15851" y="12322"/>
                                <a:pt x="15833" y="12251"/>
                              </a:cubicBezTo>
                              <a:cubicBezTo>
                                <a:pt x="15831" y="12241"/>
                                <a:pt x="15828" y="12230"/>
                                <a:pt x="15826" y="12220"/>
                              </a:cubicBezTo>
                            </a:path>
                            <a:path w="2915" h="1340">
                              <a:moveTo>
                                <a:pt x="16218" y="12113"/>
                              </a:moveTo>
                              <a:cubicBezTo>
                                <a:pt x="16227" y="12228"/>
                                <a:pt x="16221" y="12336"/>
                                <a:pt x="16207" y="12451"/>
                              </a:cubicBezTo>
                              <a:cubicBezTo>
                                <a:pt x="16178" y="12682"/>
                                <a:pt x="16126" y="12900"/>
                                <a:pt x="16060" y="13123"/>
                              </a:cubicBezTo>
                              <a:cubicBezTo>
                                <a:pt x="16035" y="13208"/>
                                <a:pt x="16006" y="13339"/>
                                <a:pt x="15913" y="13381"/>
                              </a:cubicBezTo>
                              <a:cubicBezTo>
                                <a:pt x="15903" y="13382"/>
                                <a:pt x="15894" y="13382"/>
                                <a:pt x="15884" y="133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11,12113" coordsize="2915,1340" path="m13464,13404c13479,13374,13486,13349,13492,13314c13507,13231,13522,13149,13536,13066c13563,12906,13582,12745,13617,12586c13636,12499,13655,12391,13709,12317c13741,12274,13779,12274,13814,12309c13846,12341,13851,12385,13856,12427em13337,12919c13314,12961,13305,12972,13313,13004c13379,13040,13462,13022,13538,13004c13635,12976,13669,12966,13732,12938em14527,12155c14464,12246,14407,12341,14362,12443c14288,12609,14231,12784,14194,12962c14175,13051,14135,13217,14194,13300c14227,13347,14286,13295,14316,13279em14879,12528c14802,12582,14731,12637,14676,12715c14627,12785,14566,12894,14583,12984c14599,13070,14690,13066,14754,13044c14878,13002,14989,12902,15056,12792c15101,12718,15116,12643,15104,12559c15098,12515,15077,12469,15044,12438c15041,12436,15037,12434,15034,12432em15193,12925c15180,13005,15174,13090,15154,13168c15135,13244,15101,13312,15068,13382c15063,13394,15022,13483,14990,13445c14988,13438,14987,13432,14985,13425em15884,12363c15827,12387,15801,12423,15758,12468c15671,12559,15601,12662,15541,12773c15502,12846,15440,12965,15481,13051c15517,13127,15629,13060,15671,13031c15764,12967,15827,12872,15868,12769c15909,12666,15906,12566,15892,12458c15883,12385,15851,12322,15833,12251c15831,12241,15828,12230,15826,12220em16218,12113c16227,12228,16221,12336,16207,12451c16178,12682,16126,12900,16060,13123c16035,13208,16006,13339,15913,13381c15903,13382,15894,13382,15884,13383e" stroked="t" o:allowincell="f" style="position:absolute;margin-left:287.3pt;margin-top:271.35pt;width:82.6pt;height:3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column">
                  <wp:posOffset>1696085</wp:posOffset>
                </wp:positionH>
                <wp:positionV relativeFrom="paragraph">
                  <wp:posOffset>4428490</wp:posOffset>
                </wp:positionV>
                <wp:extent cx="2446020" cy="573405"/>
                <wp:effectExtent l="7620" t="6985" r="6350" b="5715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4" h="1593">
                              <a:moveTo>
                                <a:pt x="12036" y="14842"/>
                              </a:moveTo>
                              <a:cubicBezTo>
                                <a:pt x="12084" y="14867"/>
                                <a:pt x="12110" y="14885"/>
                                <a:pt x="12142" y="14937"/>
                              </a:cubicBezTo>
                              <a:cubicBezTo>
                                <a:pt x="12219" y="15060"/>
                                <a:pt x="12264" y="15208"/>
                                <a:pt x="12289" y="15350"/>
                              </a:cubicBezTo>
                              <a:cubicBezTo>
                                <a:pt x="12322" y="15537"/>
                                <a:pt x="12315" y="15727"/>
                                <a:pt x="12272" y="15911"/>
                              </a:cubicBezTo>
                              <a:cubicBezTo>
                                <a:pt x="12245" y="16024"/>
                                <a:pt x="12194" y="16167"/>
                                <a:pt x="12087" y="16227"/>
                              </a:cubicBezTo>
                              <a:cubicBezTo>
                                <a:pt x="12022" y="16249"/>
                                <a:pt x="11999" y="16257"/>
                                <a:pt x="11951" y="16247"/>
                              </a:cubicBezTo>
                            </a:path>
                            <a:path w="6794" h="1593">
                              <a:moveTo>
                                <a:pt x="8439" y="15114"/>
                              </a:moveTo>
                              <a:cubicBezTo>
                                <a:pt x="8312" y="15218"/>
                                <a:pt x="8180" y="15330"/>
                                <a:pt x="8089" y="15468"/>
                              </a:cubicBezTo>
                              <a:cubicBezTo>
                                <a:pt x="7976" y="15639"/>
                                <a:pt x="7867" y="15867"/>
                                <a:pt x="7887" y="16078"/>
                              </a:cubicBezTo>
                              <a:cubicBezTo>
                                <a:pt x="7907" y="16286"/>
                                <a:pt x="8090" y="16405"/>
                                <a:pt x="8282" y="16432"/>
                              </a:cubicBezTo>
                              <a:cubicBezTo>
                                <a:pt x="8341" y="16433"/>
                                <a:pt x="8401" y="16433"/>
                                <a:pt x="8460" y="16434"/>
                              </a:cubicBezTo>
                            </a:path>
                            <a:path w="6794" h="1593">
                              <a:moveTo>
                                <a:pt x="14423" y="15233"/>
                              </a:moveTo>
                              <a:cubicBezTo>
                                <a:pt x="14362" y="15328"/>
                                <a:pt x="14281" y="15434"/>
                                <a:pt x="14297" y="15555"/>
                              </a:cubicBezTo>
                              <a:cubicBezTo>
                                <a:pt x="14312" y="15664"/>
                                <a:pt x="14409" y="15728"/>
                                <a:pt x="14510" y="15742"/>
                              </a:cubicBezTo>
                              <a:cubicBezTo>
                                <a:pt x="14596" y="15743"/>
                                <a:pt x="14625" y="15743"/>
                                <a:pt x="14680" y="157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87,14842" coordsize="6794,1593" path="m12036,14842c12084,14867,12110,14885,12142,14937c12219,15060,12264,15208,12289,15350c12322,15537,12315,15727,12272,15911c12245,16024,12194,16167,12087,16227c12022,16249,11999,16257,11951,16247em8439,15114c8312,15218,8180,15330,8089,15468c7976,15639,7867,15867,7887,16078c7907,16286,8090,16405,8282,16432c8341,16433,8401,16433,8460,16434em14423,15233c14362,15328,14281,15434,14297,15555c14312,15664,14409,15728,14510,15742c14596,15743,14625,15743,14680,15724e" stroked="t" o:allowincell="f" style="position:absolute;margin-left:133.55pt;margin-top:348.7pt;width:192.55pt;height:4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column">
                  <wp:posOffset>1047750</wp:posOffset>
                </wp:positionH>
                <wp:positionV relativeFrom="paragraph">
                  <wp:posOffset>4802505</wp:posOffset>
                </wp:positionV>
                <wp:extent cx="223520" cy="151765"/>
                <wp:effectExtent l="6350" t="6985" r="6350" b="5715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" h="422">
                              <a:moveTo>
                                <a:pt x="6085" y="15939"/>
                              </a:moveTo>
                              <a:cubicBezTo>
                                <a:pt x="6115" y="15941"/>
                                <a:pt x="6139" y="15938"/>
                                <a:pt x="6169" y="15932"/>
                              </a:cubicBezTo>
                              <a:cubicBezTo>
                                <a:pt x="6228" y="15921"/>
                                <a:pt x="6287" y="15914"/>
                                <a:pt x="6346" y="15903"/>
                              </a:cubicBezTo>
                              <a:cubicBezTo>
                                <a:pt x="6394" y="15894"/>
                                <a:pt x="6410" y="15892"/>
                                <a:pt x="6440" y="15880"/>
                              </a:cubicBezTo>
                            </a:path>
                            <a:path w="621" h="422">
                              <a:moveTo>
                                <a:pt x="6228" y="16270"/>
                              </a:moveTo>
                              <a:cubicBezTo>
                                <a:pt x="6221" y="16319"/>
                                <a:pt x="6248" y="16294"/>
                                <a:pt x="6287" y="16289"/>
                              </a:cubicBezTo>
                              <a:cubicBezTo>
                                <a:pt x="6393" y="16276"/>
                                <a:pt x="6499" y="16255"/>
                                <a:pt x="6603" y="16228"/>
                              </a:cubicBezTo>
                              <a:cubicBezTo>
                                <a:pt x="6637" y="16219"/>
                                <a:pt x="6671" y="16209"/>
                                <a:pt x="6705" y="162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85,15880" coordsize="621,422" path="m6085,15939c6115,15941,6139,15938,6169,15932c6228,15921,6287,15914,6346,15903c6394,15894,6410,15892,6440,15880em6228,16270c6221,16319,6248,16294,6287,16289c6393,16276,6499,16255,6603,16228c6637,16219,6671,16209,6705,16200e" stroked="t" o:allowincell="f" style="position:absolute;margin-left:82.5pt;margin-top:378.15pt;width:17.55pt;height:1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column">
                  <wp:posOffset>1919605</wp:posOffset>
                </wp:positionH>
                <wp:positionV relativeFrom="paragraph">
                  <wp:posOffset>4504690</wp:posOffset>
                </wp:positionV>
                <wp:extent cx="1243965" cy="420370"/>
                <wp:effectExtent l="6985" t="6350" r="6350" b="6985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4" h="1167">
                              <a:moveTo>
                                <a:pt x="8894" y="15527"/>
                              </a:moveTo>
                              <a:cubicBezTo>
                                <a:pt x="8896" y="15565"/>
                                <a:pt x="8892" y="15603"/>
                                <a:pt x="8893" y="15641"/>
                              </a:cubicBezTo>
                              <a:cubicBezTo>
                                <a:pt x="8895" y="15712"/>
                                <a:pt x="8891" y="15782"/>
                                <a:pt x="8890" y="15854"/>
                              </a:cubicBezTo>
                              <a:cubicBezTo>
                                <a:pt x="8889" y="15910"/>
                                <a:pt x="8891" y="15968"/>
                                <a:pt x="8886" y="16023"/>
                              </a:cubicBezTo>
                              <a:cubicBezTo>
                                <a:pt x="8884" y="16050"/>
                                <a:pt x="8884" y="16048"/>
                                <a:pt x="8863" y="16046"/>
                              </a:cubicBezTo>
                            </a:path>
                            <a:path w="3454" h="1167">
                              <a:moveTo>
                                <a:pt x="9217" y="15265"/>
                              </a:moveTo>
                              <a:cubicBezTo>
                                <a:pt x="9240" y="15301"/>
                                <a:pt x="9249" y="15326"/>
                                <a:pt x="9258" y="15370"/>
                              </a:cubicBezTo>
                              <a:cubicBezTo>
                                <a:pt x="9280" y="15479"/>
                                <a:pt x="9276" y="15588"/>
                                <a:pt x="9267" y="15699"/>
                              </a:cubicBezTo>
                              <a:cubicBezTo>
                                <a:pt x="9255" y="15846"/>
                                <a:pt x="9223" y="15984"/>
                                <a:pt x="9158" y="16116"/>
                              </a:cubicBezTo>
                              <a:cubicBezTo>
                                <a:pt x="9131" y="16170"/>
                                <a:pt x="9114" y="16193"/>
                                <a:pt x="9058" y="16177"/>
                              </a:cubicBezTo>
                            </a:path>
                            <a:path w="3454" h="1167">
                              <a:moveTo>
                                <a:pt x="8675" y="15379"/>
                              </a:moveTo>
                              <a:cubicBezTo>
                                <a:pt x="8609" y="15453"/>
                                <a:pt x="8580" y="15534"/>
                                <a:pt x="8553" y="15628"/>
                              </a:cubicBezTo>
                              <a:cubicBezTo>
                                <a:pt x="8518" y="15752"/>
                                <a:pt x="8499" y="15883"/>
                                <a:pt x="8516" y="16011"/>
                              </a:cubicBezTo>
                              <a:cubicBezTo>
                                <a:pt x="8530" y="16118"/>
                                <a:pt x="8583" y="16205"/>
                                <a:pt x="8698" y="16219"/>
                              </a:cubicBezTo>
                              <a:cubicBezTo>
                                <a:pt x="8777" y="16215"/>
                                <a:pt x="8805" y="16213"/>
                                <a:pt x="8855" y="16191"/>
                              </a:cubicBezTo>
                            </a:path>
                            <a:path w="3454" h="1167">
                              <a:moveTo>
                                <a:pt x="9492" y="15139"/>
                              </a:moveTo>
                              <a:cubicBezTo>
                                <a:pt x="9487" y="15116"/>
                                <a:pt x="9496" y="15120"/>
                                <a:pt x="9507" y="15108"/>
                              </a:cubicBezTo>
                              <a:cubicBezTo>
                                <a:pt x="9525" y="15090"/>
                                <a:pt x="9545" y="15093"/>
                                <a:pt x="9571" y="15089"/>
                              </a:cubicBezTo>
                              <a:cubicBezTo>
                                <a:pt x="9604" y="15084"/>
                                <a:pt x="9639" y="15085"/>
                                <a:pt x="9670" y="15100"/>
                              </a:cubicBezTo>
                              <a:cubicBezTo>
                                <a:pt x="9696" y="15112"/>
                                <a:pt x="9710" y="15136"/>
                                <a:pt x="9701" y="15164"/>
                              </a:cubicBezTo>
                              <a:cubicBezTo>
                                <a:pt x="9691" y="15194"/>
                                <a:pt x="9666" y="15214"/>
                                <a:pt x="9645" y="15235"/>
                              </a:cubicBezTo>
                              <a:cubicBezTo>
                                <a:pt x="9632" y="15247"/>
                                <a:pt x="9607" y="15264"/>
                                <a:pt x="9609" y="15285"/>
                              </a:cubicBezTo>
                              <a:cubicBezTo>
                                <a:pt x="9611" y="15307"/>
                                <a:pt x="9662" y="15331"/>
                                <a:pt x="9677" y="15338"/>
                              </a:cubicBezTo>
                              <a:cubicBezTo>
                                <a:pt x="9705" y="15351"/>
                                <a:pt x="9736" y="15351"/>
                                <a:pt x="9766" y="15353"/>
                              </a:cubicBezTo>
                            </a:path>
                            <a:path w="3454" h="1167">
                              <a:moveTo>
                                <a:pt x="10110" y="15243"/>
                              </a:moveTo>
                              <a:cubicBezTo>
                                <a:pt x="10070" y="15237"/>
                                <a:pt x="10040" y="15266"/>
                                <a:pt x="10016" y="15302"/>
                              </a:cubicBezTo>
                              <a:cubicBezTo>
                                <a:pt x="9959" y="15385"/>
                                <a:pt x="9910" y="15489"/>
                                <a:pt x="9878" y="15584"/>
                              </a:cubicBezTo>
                              <a:cubicBezTo>
                                <a:pt x="9843" y="15688"/>
                                <a:pt x="9816" y="15805"/>
                                <a:pt x="9830" y="15915"/>
                              </a:cubicBezTo>
                              <a:cubicBezTo>
                                <a:pt x="9838" y="15980"/>
                                <a:pt x="9872" y="16051"/>
                                <a:pt x="9942" y="16066"/>
                              </a:cubicBezTo>
                              <a:cubicBezTo>
                                <a:pt x="9980" y="16066"/>
                                <a:pt x="9992" y="16066"/>
                                <a:pt x="10016" y="16058"/>
                              </a:cubicBezTo>
                            </a:path>
                            <a:path w="3454" h="1167">
                              <a:moveTo>
                                <a:pt x="10254" y="15534"/>
                              </a:moveTo>
                              <a:cubicBezTo>
                                <a:pt x="10251" y="15587"/>
                                <a:pt x="10241" y="15637"/>
                                <a:pt x="10229" y="15689"/>
                              </a:cubicBezTo>
                              <a:cubicBezTo>
                                <a:pt x="10215" y="15751"/>
                                <a:pt x="10200" y="15812"/>
                                <a:pt x="10183" y="15873"/>
                              </a:cubicBezTo>
                              <a:cubicBezTo>
                                <a:pt x="10180" y="15882"/>
                                <a:pt x="10170" y="15963"/>
                                <a:pt x="10189" y="15928"/>
                              </a:cubicBezTo>
                              <a:cubicBezTo>
                                <a:pt x="10192" y="15921"/>
                                <a:pt x="10195" y="15915"/>
                                <a:pt x="10198" y="15908"/>
                              </a:cubicBezTo>
                            </a:path>
                            <a:path w="3454" h="1167">
                              <a:moveTo>
                                <a:pt x="10419" y="15249"/>
                              </a:moveTo>
                              <a:cubicBezTo>
                                <a:pt x="10440" y="15293"/>
                                <a:pt x="10447" y="15339"/>
                                <a:pt x="10453" y="15388"/>
                              </a:cubicBezTo>
                              <a:cubicBezTo>
                                <a:pt x="10467" y="15497"/>
                                <a:pt x="10482" y="15607"/>
                                <a:pt x="10485" y="15717"/>
                              </a:cubicBezTo>
                              <a:cubicBezTo>
                                <a:pt x="10488" y="15829"/>
                                <a:pt x="10484" y="15938"/>
                                <a:pt x="10440" y="16040"/>
                              </a:cubicBezTo>
                              <a:cubicBezTo>
                                <a:pt x="10412" y="16106"/>
                                <a:pt x="10390" y="16112"/>
                                <a:pt x="10329" y="16137"/>
                              </a:cubicBezTo>
                            </a:path>
                            <a:path w="3454" h="1167">
                              <a:moveTo>
                                <a:pt x="10890" y="15328"/>
                              </a:moveTo>
                              <a:cubicBezTo>
                                <a:pt x="10893" y="15324"/>
                                <a:pt x="10896" y="15321"/>
                                <a:pt x="10899" y="15317"/>
                              </a:cubicBezTo>
                              <a:cubicBezTo>
                                <a:pt x="10911" y="15349"/>
                                <a:pt x="10902" y="15383"/>
                                <a:pt x="10901" y="15419"/>
                              </a:cubicBezTo>
                              <a:cubicBezTo>
                                <a:pt x="10898" y="15507"/>
                                <a:pt x="10884" y="15595"/>
                                <a:pt x="10868" y="15682"/>
                              </a:cubicBezTo>
                              <a:cubicBezTo>
                                <a:pt x="10853" y="15763"/>
                                <a:pt x="10835" y="15842"/>
                                <a:pt x="10814" y="15921"/>
                              </a:cubicBezTo>
                              <a:cubicBezTo>
                                <a:pt x="10806" y="15946"/>
                                <a:pt x="10804" y="15951"/>
                                <a:pt x="10802" y="15967"/>
                              </a:cubicBezTo>
                            </a:path>
                            <a:path w="3454" h="1167">
                              <a:moveTo>
                                <a:pt x="10721" y="15687"/>
                              </a:moveTo>
                              <a:cubicBezTo>
                                <a:pt x="10735" y="15719"/>
                                <a:pt x="10767" y="15711"/>
                                <a:pt x="10800" y="15706"/>
                              </a:cubicBezTo>
                              <a:cubicBezTo>
                                <a:pt x="10883" y="15694"/>
                                <a:pt x="10961" y="15679"/>
                                <a:pt x="11041" y="15653"/>
                              </a:cubicBezTo>
                              <a:cubicBezTo>
                                <a:pt x="11100" y="15632"/>
                                <a:pt x="11119" y="15626"/>
                                <a:pt x="11156" y="15608"/>
                              </a:cubicBezTo>
                            </a:path>
                            <a:path w="3454" h="1167">
                              <a:moveTo>
                                <a:pt x="11503" y="15053"/>
                              </a:moveTo>
                              <a:cubicBezTo>
                                <a:pt x="11515" y="15081"/>
                                <a:pt x="11519" y="15098"/>
                                <a:pt x="11520" y="15129"/>
                              </a:cubicBezTo>
                              <a:cubicBezTo>
                                <a:pt x="11523" y="15220"/>
                                <a:pt x="11507" y="15310"/>
                                <a:pt x="11494" y="15400"/>
                              </a:cubicBezTo>
                              <a:cubicBezTo>
                                <a:pt x="11477" y="15519"/>
                                <a:pt x="11454" y="15637"/>
                                <a:pt x="11433" y="15756"/>
                              </a:cubicBezTo>
                              <a:cubicBezTo>
                                <a:pt x="11432" y="15760"/>
                                <a:pt x="11419" y="15921"/>
                                <a:pt x="11428" y="15917"/>
                              </a:cubicBezTo>
                              <a:cubicBezTo>
                                <a:pt x="11436" y="15909"/>
                                <a:pt x="11443" y="15900"/>
                                <a:pt x="11451" y="15892"/>
                              </a:cubicBezTo>
                            </a:path>
                            <a:path w="3454" h="1167">
                              <a:moveTo>
                                <a:pt x="11777" y="15359"/>
                              </a:moveTo>
                              <a:cubicBezTo>
                                <a:pt x="11776" y="15355"/>
                                <a:pt x="11775" y="15352"/>
                                <a:pt x="11774" y="15348"/>
                              </a:cubicBezTo>
                              <a:cubicBezTo>
                                <a:pt x="11748" y="15349"/>
                                <a:pt x="11756" y="15362"/>
                                <a:pt x="11738" y="15384"/>
                              </a:cubicBezTo>
                              <a:cubicBezTo>
                                <a:pt x="11720" y="15406"/>
                                <a:pt x="11708" y="15432"/>
                                <a:pt x="11689" y="15454"/>
                              </a:cubicBezTo>
                              <a:cubicBezTo>
                                <a:pt x="11667" y="15478"/>
                                <a:pt x="11644" y="15502"/>
                                <a:pt x="11619" y="15523"/>
                              </a:cubicBezTo>
                              <a:cubicBezTo>
                                <a:pt x="11578" y="15557"/>
                                <a:pt x="11517" y="15586"/>
                                <a:pt x="11487" y="15631"/>
                              </a:cubicBezTo>
                              <a:cubicBezTo>
                                <a:pt x="11468" y="15659"/>
                                <a:pt x="11508" y="15674"/>
                                <a:pt x="11527" y="15681"/>
                              </a:cubicBezTo>
                              <a:cubicBezTo>
                                <a:pt x="11588" y="15705"/>
                                <a:pt x="11654" y="15711"/>
                                <a:pt x="11718" y="15720"/>
                              </a:cubicBezTo>
                              <a:cubicBezTo>
                                <a:pt x="11801" y="15731"/>
                                <a:pt x="11878" y="15733"/>
                                <a:pt x="11961" y="157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08,15053" coordsize="3454,1167" path="m8894,15527c8896,15565,8892,15603,8893,15641c8895,15712,8891,15782,8890,15854c8889,15910,8891,15968,8886,16023c8884,16050,8884,16048,8863,16046em9217,15265c9240,15301,9249,15326,9258,15370c9280,15479,9276,15588,9267,15699c9255,15846,9223,15984,9158,16116c9131,16170,9114,16193,9058,16177em8675,15379c8609,15453,8580,15534,8553,15628c8518,15752,8499,15883,8516,16011c8530,16118,8583,16205,8698,16219c8777,16215,8805,16213,8855,16191em9492,15139c9487,15116,9496,15120,9507,15108c9525,15090,9545,15093,9571,15089c9604,15084,9639,15085,9670,15100c9696,15112,9710,15136,9701,15164c9691,15194,9666,15214,9645,15235c9632,15247,9607,15264,9609,15285c9611,15307,9662,15331,9677,15338c9705,15351,9736,15351,9766,15353em10110,15243c10070,15237,10040,15266,10016,15302c9959,15385,9910,15489,9878,15584c9843,15688,9816,15805,9830,15915c9838,15980,9872,16051,9942,16066c9980,16066,9992,16066,10016,16058em10254,15534c10251,15587,10241,15637,10229,15689c10215,15751,10200,15812,10183,15873c10180,15882,10170,15963,10189,15928c10192,15921,10195,15915,10198,15908em10419,15249c10440,15293,10447,15339,10453,15388c10467,15497,10482,15607,10485,15717c10488,15829,10484,15938,10440,16040c10412,16106,10390,16112,10329,16137em10890,15328c10893,15324,10896,15321,10899,15317c10911,15349,10902,15383,10901,15419c10898,15507,10884,15595,10868,15682c10853,15763,10835,15842,10814,15921c10806,15946,10804,15951,10802,15967em10721,15687c10735,15719,10767,15711,10800,15706c10883,15694,10961,15679,11041,15653c11100,15632,11119,15626,11156,15608em11503,15053c11515,15081,11519,15098,11520,15129c11523,15220,11507,15310,11494,15400c11477,15519,11454,15637,11433,15756c11432,15760,11419,15921,11428,15917c11436,15909,11443,15900,11451,15892em11777,15359c11776,15355,11775,15352,11774,15348c11748,15349,11756,15362,11738,15384c11720,15406,11708,15432,11689,15454c11667,15478,11644,15502,11619,15523c11578,15557,11517,15586,11487,15631c11468,15659,11508,15674,11527,15681c11588,15705,11654,15711,11718,15720c11801,15731,11878,15733,11961,15724e" stroked="t" o:allowincell="f" style="position:absolute;margin-left:151.15pt;margin-top:354.7pt;width:97.9pt;height:3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column">
                  <wp:posOffset>3558540</wp:posOffset>
                </wp:positionH>
                <wp:positionV relativeFrom="paragraph">
                  <wp:posOffset>4702175</wp:posOffset>
                </wp:positionV>
                <wp:extent cx="160020" cy="26670"/>
                <wp:effectExtent l="3175" t="6350" r="6350" b="4445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74">
                              <a:moveTo>
                                <a:pt x="13071" y="15613"/>
                              </a:moveTo>
                              <a:cubicBezTo>
                                <a:pt x="13066" y="15626"/>
                                <a:pt x="13118" y="15622"/>
                                <a:pt x="13147" y="15620"/>
                              </a:cubicBezTo>
                              <a:cubicBezTo>
                                <a:pt x="13215" y="15616"/>
                                <a:pt x="13284" y="15612"/>
                                <a:pt x="13352" y="15607"/>
                              </a:cubicBezTo>
                              <a:cubicBezTo>
                                <a:pt x="13403" y="15603"/>
                                <a:pt x="13452" y="15601"/>
                                <a:pt x="13503" y="15604"/>
                              </a:cubicBezTo>
                              <a:cubicBezTo>
                                <a:pt x="13480" y="15628"/>
                                <a:pt x="13439" y="15631"/>
                                <a:pt x="13405" y="15638"/>
                              </a:cubicBezTo>
                              <a:cubicBezTo>
                                <a:pt x="13364" y="15646"/>
                                <a:pt x="13323" y="15654"/>
                                <a:pt x="13283" y="15665"/>
                              </a:cubicBezTo>
                              <a:cubicBezTo>
                                <a:pt x="13303" y="15681"/>
                                <a:pt x="13351" y="15657"/>
                                <a:pt x="13379" y="15646"/>
                              </a:cubicBezTo>
                              <a:cubicBezTo>
                                <a:pt x="13396" y="15639"/>
                                <a:pt x="13413" y="15631"/>
                                <a:pt x="13430" y="156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0,15602" coordsize="444,74" path="m13071,15613c13066,15626,13118,15622,13147,15620c13215,15616,13284,15612,13352,15607c13403,15603,13452,15601,13503,15604c13480,15628,13439,15631,13405,15638c13364,15646,13323,15654,13283,15665c13303,15681,13351,15657,13379,15646c13396,15639,13413,15631,13430,15624e" stroked="t" o:allowincell="f" style="position:absolute;margin-left:280.2pt;margin-top:370.25pt;width:12.55pt;height: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column">
                  <wp:posOffset>3916680</wp:posOffset>
                </wp:positionH>
                <wp:positionV relativeFrom="paragraph">
                  <wp:posOffset>4380865</wp:posOffset>
                </wp:positionV>
                <wp:extent cx="850265" cy="494030"/>
                <wp:effectExtent l="8255" t="6350" r="6350" b="635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3" h="1372">
                              <a:moveTo>
                                <a:pt x="14384" y="14814"/>
                              </a:moveTo>
                              <a:cubicBezTo>
                                <a:pt x="14320" y="14897"/>
                                <a:pt x="14261" y="14984"/>
                                <a:pt x="14219" y="15081"/>
                              </a:cubicBezTo>
                              <a:cubicBezTo>
                                <a:pt x="14144" y="15255"/>
                                <a:pt x="14092" y="15447"/>
                                <a:pt x="14066" y="15634"/>
                              </a:cubicBezTo>
                              <a:cubicBezTo>
                                <a:pt x="14048" y="15765"/>
                                <a:pt x="14030" y="15939"/>
                                <a:pt x="14125" y="16046"/>
                              </a:cubicBezTo>
                              <a:cubicBezTo>
                                <a:pt x="14175" y="16103"/>
                                <a:pt x="14235" y="16073"/>
                                <a:pt x="14293" y="16060"/>
                              </a:cubicBezTo>
                            </a:path>
                            <a:path w="2363" h="1372">
                              <a:moveTo>
                                <a:pt x="14802" y="15195"/>
                              </a:moveTo>
                              <a:cubicBezTo>
                                <a:pt x="14767" y="15233"/>
                                <a:pt x="14729" y="15274"/>
                                <a:pt x="14701" y="15317"/>
                              </a:cubicBezTo>
                              <a:cubicBezTo>
                                <a:pt x="14657" y="15383"/>
                                <a:pt x="14604" y="15456"/>
                                <a:pt x="14584" y="15534"/>
                              </a:cubicBezTo>
                              <a:cubicBezTo>
                                <a:pt x="14572" y="15581"/>
                                <a:pt x="14578" y="15641"/>
                                <a:pt x="14638" y="15643"/>
                              </a:cubicBezTo>
                              <a:cubicBezTo>
                                <a:pt x="14696" y="15645"/>
                                <a:pt x="14764" y="15602"/>
                                <a:pt x="14800" y="15560"/>
                              </a:cubicBezTo>
                              <a:cubicBezTo>
                                <a:pt x="14835" y="15519"/>
                                <a:pt x="14864" y="15455"/>
                                <a:pt x="14851" y="15400"/>
                              </a:cubicBezTo>
                              <a:cubicBezTo>
                                <a:pt x="14839" y="15350"/>
                                <a:pt x="14799" y="15307"/>
                                <a:pt x="14768" y="15268"/>
                              </a:cubicBezTo>
                            </a:path>
                            <a:path w="2363" h="1372">
                              <a:moveTo>
                                <a:pt x="15028" y="15060"/>
                              </a:moveTo>
                              <a:cubicBezTo>
                                <a:pt x="15020" y="15135"/>
                                <a:pt x="15015" y="15210"/>
                                <a:pt x="15006" y="15285"/>
                              </a:cubicBezTo>
                              <a:cubicBezTo>
                                <a:pt x="14994" y="15382"/>
                                <a:pt x="14979" y="15479"/>
                                <a:pt x="14963" y="15575"/>
                              </a:cubicBezTo>
                              <a:cubicBezTo>
                                <a:pt x="14961" y="15589"/>
                                <a:pt x="14947" y="15697"/>
                                <a:pt x="14915" y="15696"/>
                              </a:cubicBezTo>
                              <a:cubicBezTo>
                                <a:pt x="14901" y="15684"/>
                                <a:pt x="14895" y="15677"/>
                                <a:pt x="14892" y="15662"/>
                              </a:cubicBezTo>
                            </a:path>
                            <a:path w="2363" h="1372">
                              <a:moveTo>
                                <a:pt x="15244" y="14710"/>
                              </a:moveTo>
                              <a:cubicBezTo>
                                <a:pt x="15268" y="14715"/>
                                <a:pt x="15282" y="14708"/>
                                <a:pt x="15303" y="14713"/>
                              </a:cubicBezTo>
                              <a:cubicBezTo>
                                <a:pt x="15326" y="14718"/>
                                <a:pt x="15327" y="14741"/>
                                <a:pt x="15318" y="14759"/>
                              </a:cubicBezTo>
                              <a:cubicBezTo>
                                <a:pt x="15302" y="14793"/>
                                <a:pt x="15267" y="14820"/>
                                <a:pt x="15242" y="14847"/>
                              </a:cubicBezTo>
                              <a:cubicBezTo>
                                <a:pt x="15225" y="14865"/>
                                <a:pt x="15194" y="14891"/>
                                <a:pt x="15214" y="14918"/>
                              </a:cubicBezTo>
                              <a:cubicBezTo>
                                <a:pt x="15236" y="14948"/>
                                <a:pt x="15295" y="14961"/>
                                <a:pt x="15329" y="14967"/>
                              </a:cubicBezTo>
                              <a:cubicBezTo>
                                <a:pt x="15369" y="14974"/>
                                <a:pt x="15397" y="14967"/>
                                <a:pt x="15435" y="14958"/>
                              </a:cubicBezTo>
                            </a:path>
                            <a:path w="2363" h="1372">
                              <a:moveTo>
                                <a:pt x="15840" y="14802"/>
                              </a:moveTo>
                              <a:cubicBezTo>
                                <a:pt x="15796" y="14829"/>
                                <a:pt x="15742" y="14873"/>
                                <a:pt x="15710" y="14914"/>
                              </a:cubicBezTo>
                              <a:cubicBezTo>
                                <a:pt x="15633" y="15013"/>
                                <a:pt x="15562" y="15132"/>
                                <a:pt x="15515" y="15248"/>
                              </a:cubicBezTo>
                              <a:cubicBezTo>
                                <a:pt x="15473" y="15353"/>
                                <a:pt x="15442" y="15474"/>
                                <a:pt x="15479" y="15584"/>
                              </a:cubicBezTo>
                              <a:cubicBezTo>
                                <a:pt x="15509" y="15673"/>
                                <a:pt x="15569" y="15661"/>
                                <a:pt x="15642" y="15645"/>
                              </a:cubicBezTo>
                            </a:path>
                            <a:path w="2363" h="1372">
                              <a:moveTo>
                                <a:pt x="15977" y="15153"/>
                              </a:moveTo>
                              <a:cubicBezTo>
                                <a:pt x="15918" y="15205"/>
                                <a:pt x="15855" y="15261"/>
                                <a:pt x="15808" y="15325"/>
                              </a:cubicBezTo>
                              <a:cubicBezTo>
                                <a:pt x="15786" y="15354"/>
                                <a:pt x="15736" y="15435"/>
                                <a:pt x="15778" y="15470"/>
                              </a:cubicBezTo>
                              <a:cubicBezTo>
                                <a:pt x="15817" y="15503"/>
                                <a:pt x="15906" y="15442"/>
                                <a:pt x="15937" y="15425"/>
                              </a:cubicBezTo>
                              <a:cubicBezTo>
                                <a:pt x="16003" y="15389"/>
                                <a:pt x="16062" y="15337"/>
                                <a:pt x="16105" y="15276"/>
                              </a:cubicBezTo>
                              <a:cubicBezTo>
                                <a:pt x="16124" y="15246"/>
                                <a:pt x="16130" y="15236"/>
                                <a:pt x="16127" y="15211"/>
                              </a:cubicBezTo>
                            </a:path>
                            <a:path w="2363" h="1372">
                              <a:moveTo>
                                <a:pt x="16340" y="14850"/>
                              </a:moveTo>
                              <a:cubicBezTo>
                                <a:pt x="16381" y="14899"/>
                                <a:pt x="16395" y="14941"/>
                                <a:pt x="16405" y="15005"/>
                              </a:cubicBezTo>
                              <a:cubicBezTo>
                                <a:pt x="16425" y="15127"/>
                                <a:pt x="16417" y="15246"/>
                                <a:pt x="16396" y="15367"/>
                              </a:cubicBezTo>
                              <a:cubicBezTo>
                                <a:pt x="16379" y="15464"/>
                                <a:pt x="16354" y="15577"/>
                                <a:pt x="16285" y="15652"/>
                              </a:cubicBezTo>
                              <a:cubicBezTo>
                                <a:pt x="16256" y="15670"/>
                                <a:pt x="16250" y="15678"/>
                                <a:pt x="16228" y="156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54,14709" coordsize="2363,1372" path="m14384,14814c14320,14897,14261,14984,14219,15081c14144,15255,14092,15447,14066,15634c14048,15765,14030,15939,14125,16046c14175,16103,14235,16073,14293,16060em14802,15195c14767,15233,14729,15274,14701,15317c14657,15383,14604,15456,14584,15534c14572,15581,14578,15641,14638,15643c14696,15645,14764,15602,14800,15560c14835,15519,14864,15455,14851,15400c14839,15350,14799,15307,14768,15268em15028,15060c15020,15135,15015,15210,15006,15285c14994,15382,14979,15479,14963,15575c14961,15589,14947,15697,14915,15696c14901,15684,14895,15677,14892,15662em15244,14710c15268,14715,15282,14708,15303,14713c15326,14718,15327,14741,15318,14759c15302,14793,15267,14820,15242,14847c15225,14865,15194,14891,15214,14918c15236,14948,15295,14961,15329,14967c15369,14974,15397,14967,15435,14958em15840,14802c15796,14829,15742,14873,15710,14914c15633,15013,15562,15132,15515,15248c15473,15353,15442,15474,15479,15584c15509,15673,15569,15661,15642,15645em15977,15153c15918,15205,15855,15261,15808,15325c15786,15354,15736,15435,15778,15470c15817,15503,15906,15442,15937,15425c16003,15389,16062,15337,16105,15276c16124,15246,16130,15236,16127,15211em16340,14850c16381,14899,16395,14941,16405,15005c16425,15127,16417,15246,16396,15367c16379,15464,16354,15577,16285,15652c16256,15670,16250,15678,16228,15672e" stroked="t" o:allowincell="f" style="position:absolute;margin-left:308.4pt;margin-top:344.95pt;width:66.9pt;height:38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column">
                  <wp:posOffset>4920615</wp:posOffset>
                </wp:positionH>
                <wp:positionV relativeFrom="paragraph">
                  <wp:posOffset>4309110</wp:posOffset>
                </wp:positionV>
                <wp:extent cx="622935" cy="460375"/>
                <wp:effectExtent l="6985" t="6985" r="5715" b="381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0" h="1278">
                              <a:moveTo>
                                <a:pt x="17053" y="14880"/>
                              </a:moveTo>
                              <a:cubicBezTo>
                                <a:pt x="17074" y="14849"/>
                                <a:pt x="17064" y="14851"/>
                                <a:pt x="17065" y="14892"/>
                              </a:cubicBezTo>
                              <a:cubicBezTo>
                                <a:pt x="17066" y="14961"/>
                                <a:pt x="17047" y="15032"/>
                                <a:pt x="17034" y="15100"/>
                              </a:cubicBezTo>
                              <a:cubicBezTo>
                                <a:pt x="17014" y="15204"/>
                                <a:pt x="16996" y="15309"/>
                                <a:pt x="16972" y="15412"/>
                              </a:cubicBezTo>
                              <a:cubicBezTo>
                                <a:pt x="16960" y="15462"/>
                                <a:pt x="16947" y="15512"/>
                                <a:pt x="16934" y="15561"/>
                              </a:cubicBezTo>
                            </a:path>
                            <a:path w="1730" h="1278">
                              <a:moveTo>
                                <a:pt x="16843" y="15255"/>
                              </a:moveTo>
                              <a:cubicBezTo>
                                <a:pt x="16853" y="15298"/>
                                <a:pt x="16889" y="15296"/>
                                <a:pt x="16933" y="15299"/>
                              </a:cubicBezTo>
                              <a:cubicBezTo>
                                <a:pt x="17034" y="15305"/>
                                <a:pt x="17141" y="15289"/>
                                <a:pt x="17240" y="15269"/>
                              </a:cubicBezTo>
                              <a:cubicBezTo>
                                <a:pt x="17326" y="15248"/>
                                <a:pt x="17354" y="15241"/>
                                <a:pt x="17409" y="15221"/>
                              </a:cubicBezTo>
                            </a:path>
                            <a:path w="1730" h="1278">
                              <a:moveTo>
                                <a:pt x="17800" y="14748"/>
                              </a:moveTo>
                              <a:cubicBezTo>
                                <a:pt x="17803" y="14761"/>
                                <a:pt x="17807" y="14802"/>
                                <a:pt x="17800" y="14835"/>
                              </a:cubicBezTo>
                              <a:cubicBezTo>
                                <a:pt x="17780" y="14927"/>
                                <a:pt x="17759" y="15019"/>
                                <a:pt x="17736" y="15110"/>
                              </a:cubicBezTo>
                              <a:cubicBezTo>
                                <a:pt x="17704" y="15238"/>
                                <a:pt x="17682" y="15367"/>
                                <a:pt x="17654" y="15495"/>
                              </a:cubicBezTo>
                              <a:cubicBezTo>
                                <a:pt x="17644" y="15543"/>
                                <a:pt x="17628" y="15554"/>
                                <a:pt x="17674" y="15527"/>
                              </a:cubicBezTo>
                            </a:path>
                            <a:path w="1730" h="1278">
                              <a:moveTo>
                                <a:pt x="18030" y="15004"/>
                              </a:moveTo>
                              <a:cubicBezTo>
                                <a:pt x="18014" y="15024"/>
                                <a:pt x="17993" y="15036"/>
                                <a:pt x="17973" y="15052"/>
                              </a:cubicBezTo>
                              <a:cubicBezTo>
                                <a:pt x="17930" y="15086"/>
                                <a:pt x="17886" y="15118"/>
                                <a:pt x="17846" y="15155"/>
                              </a:cubicBezTo>
                              <a:cubicBezTo>
                                <a:pt x="17812" y="15186"/>
                                <a:pt x="17765" y="15223"/>
                                <a:pt x="17746" y="15267"/>
                              </a:cubicBezTo>
                              <a:cubicBezTo>
                                <a:pt x="17731" y="15302"/>
                                <a:pt x="17778" y="15310"/>
                                <a:pt x="17801" y="15314"/>
                              </a:cubicBezTo>
                              <a:cubicBezTo>
                                <a:pt x="17858" y="15325"/>
                                <a:pt x="17914" y="15332"/>
                                <a:pt x="17971" y="15341"/>
                              </a:cubicBezTo>
                              <a:cubicBezTo>
                                <a:pt x="18013" y="15347"/>
                                <a:pt x="18027" y="15349"/>
                                <a:pt x="18055" y="15356"/>
                              </a:cubicBezTo>
                            </a:path>
                            <a:path w="1730" h="1278">
                              <a:moveTo>
                                <a:pt x="18511" y="14510"/>
                              </a:moveTo>
                              <a:cubicBezTo>
                                <a:pt x="18539" y="14596"/>
                                <a:pt x="18555" y="14683"/>
                                <a:pt x="18563" y="14774"/>
                              </a:cubicBezTo>
                              <a:cubicBezTo>
                                <a:pt x="18578" y="14952"/>
                                <a:pt x="18572" y="15130"/>
                                <a:pt x="18549" y="15307"/>
                              </a:cubicBezTo>
                              <a:cubicBezTo>
                                <a:pt x="18531" y="15447"/>
                                <a:pt x="18507" y="15609"/>
                                <a:pt x="18438" y="15734"/>
                              </a:cubicBezTo>
                              <a:cubicBezTo>
                                <a:pt x="18408" y="15787"/>
                                <a:pt x="18397" y="15787"/>
                                <a:pt x="18350" y="157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43,14510" coordsize="1730,1278" path="m17053,14880c17074,14849,17064,14851,17065,14892c17066,14961,17047,15032,17034,15100c17014,15204,16996,15309,16972,15412c16960,15462,16947,15512,16934,15561em16843,15255c16853,15298,16889,15296,16933,15299c17034,15305,17141,15289,17240,15269c17326,15248,17354,15241,17409,15221em17800,14748c17803,14761,17807,14802,17800,14835c17780,14927,17759,15019,17736,15110c17704,15238,17682,15367,17654,15495c17644,15543,17628,15554,17674,15527em18030,15004c18014,15024,17993,15036,17973,15052c17930,15086,17886,15118,17846,15155c17812,15186,17765,15223,17746,15267c17731,15302,17778,15310,17801,15314c17858,15325,17914,15332,17971,15341c18013,15347,18027,15349,18055,15356em18511,14510c18539,14596,18555,14683,18563,14774c18578,14952,18572,15130,18549,15307c18531,15447,18507,15609,18438,15734c18408,15787,18397,15787,18350,15774e" stroked="t" o:allowincell="f" style="position:absolute;margin-left:387.45pt;margin-top:339.3pt;width:49pt;height:36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column">
                  <wp:posOffset>1080135</wp:posOffset>
                </wp:positionH>
                <wp:positionV relativeFrom="paragraph">
                  <wp:posOffset>5033645</wp:posOffset>
                </wp:positionV>
                <wp:extent cx="1252855" cy="740410"/>
                <wp:effectExtent l="8890" t="16510" r="5715" b="6985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74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1" h="2057">
                              <a:moveTo>
                                <a:pt x="6749" y="17518"/>
                              </a:moveTo>
                              <a:cubicBezTo>
                                <a:pt x="6778" y="17523"/>
                                <a:pt x="6797" y="17514"/>
                                <a:pt x="6825" y="17511"/>
                              </a:cubicBezTo>
                              <a:cubicBezTo>
                                <a:pt x="6882" y="17504"/>
                                <a:pt x="6938" y="17502"/>
                                <a:pt x="6995" y="17497"/>
                              </a:cubicBezTo>
                              <a:cubicBezTo>
                                <a:pt x="7060" y="17491"/>
                                <a:pt x="7125" y="17479"/>
                                <a:pt x="7189" y="17469"/>
                              </a:cubicBezTo>
                            </a:path>
                            <a:path w="3481" h="2057">
                              <a:moveTo>
                                <a:pt x="6878" y="17844"/>
                              </a:moveTo>
                              <a:cubicBezTo>
                                <a:pt x="6919" y="17887"/>
                                <a:pt x="6976" y="17856"/>
                                <a:pt x="7031" y="17838"/>
                              </a:cubicBezTo>
                              <a:cubicBezTo>
                                <a:pt x="7153" y="17798"/>
                                <a:pt x="7275" y="17758"/>
                                <a:pt x="7397" y="17716"/>
                              </a:cubicBezTo>
                            </a:path>
                            <a:path w="3481" h="2057">
                              <a:moveTo>
                                <a:pt x="8334" y="16972"/>
                              </a:moveTo>
                              <a:cubicBezTo>
                                <a:pt x="8330" y="17061"/>
                                <a:pt x="8321" y="17149"/>
                                <a:pt x="8309" y="17237"/>
                              </a:cubicBezTo>
                              <a:cubicBezTo>
                                <a:pt x="8291" y="17366"/>
                                <a:pt x="8265" y="17494"/>
                                <a:pt x="8253" y="17624"/>
                              </a:cubicBezTo>
                              <a:cubicBezTo>
                                <a:pt x="8248" y="17680"/>
                                <a:pt x="8249" y="17756"/>
                                <a:pt x="8257" y="17784"/>
                              </a:cubicBezTo>
                            </a:path>
                            <a:path w="3481" h="2057">
                              <a:moveTo>
                                <a:pt x="6936" y="16788"/>
                              </a:moveTo>
                              <a:cubicBezTo>
                                <a:pt x="6964" y="16792"/>
                                <a:pt x="6984" y="16808"/>
                                <a:pt x="7017" y="16808"/>
                              </a:cubicBezTo>
                              <a:cubicBezTo>
                                <a:pt x="7072" y="16809"/>
                                <a:pt x="7130" y="16799"/>
                                <a:pt x="7185" y="16791"/>
                              </a:cubicBezTo>
                              <a:cubicBezTo>
                                <a:pt x="7897" y="16689"/>
                                <a:pt x="8754" y="16357"/>
                                <a:pt x="9470" y="16559"/>
                              </a:cubicBezTo>
                              <a:cubicBezTo>
                                <a:pt x="9597" y="16595"/>
                                <a:pt x="9650" y="16652"/>
                                <a:pt x="9653" y="16779"/>
                              </a:cubicBezTo>
                              <a:cubicBezTo>
                                <a:pt x="9659" y="17048"/>
                                <a:pt x="9546" y="17343"/>
                                <a:pt x="9520" y="17613"/>
                              </a:cubicBezTo>
                              <a:cubicBezTo>
                                <a:pt x="9512" y="17698"/>
                                <a:pt x="9540" y="17924"/>
                                <a:pt x="9476" y="17996"/>
                              </a:cubicBezTo>
                              <a:cubicBezTo>
                                <a:pt x="9411" y="18069"/>
                                <a:pt x="9239" y="18093"/>
                                <a:pt x="9153" y="18123"/>
                              </a:cubicBezTo>
                              <a:cubicBezTo>
                                <a:pt x="8506" y="18347"/>
                                <a:pt x="7856" y="18572"/>
                                <a:pt x="7163" y="18578"/>
                              </a:cubicBezTo>
                              <a:cubicBezTo>
                                <a:pt x="6866" y="18581"/>
                                <a:pt x="6510" y="18544"/>
                                <a:pt x="6328" y="18276"/>
                              </a:cubicBezTo>
                              <a:cubicBezTo>
                                <a:pt x="6124" y="17976"/>
                                <a:pt x="6164" y="17533"/>
                                <a:pt x="6195" y="17192"/>
                              </a:cubicBezTo>
                              <a:cubicBezTo>
                                <a:pt x="6201" y="17130"/>
                                <a:pt x="6190" y="16949"/>
                                <a:pt x="6240" y="16899"/>
                              </a:cubicBezTo>
                              <a:cubicBezTo>
                                <a:pt x="6277" y="16862"/>
                                <a:pt x="6379" y="16896"/>
                                <a:pt x="6421" y="16896"/>
                              </a:cubicBezTo>
                              <a:cubicBezTo>
                                <a:pt x="6677" y="16896"/>
                                <a:pt x="6929" y="16874"/>
                                <a:pt x="7183" y="16841"/>
                              </a:cubicBezTo>
                              <a:cubicBezTo>
                                <a:pt x="7547" y="16794"/>
                                <a:pt x="7901" y="16719"/>
                                <a:pt x="8260" y="166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75,16522" coordsize="3481,2057" path="m6749,17518c6778,17523,6797,17514,6825,17511c6882,17504,6938,17502,6995,17497c7060,17491,7125,17479,7189,17469em6878,17844c6919,17887,6976,17856,7031,17838c7153,17798,7275,17758,7397,17716em8334,16972c8330,17061,8321,17149,8309,17237c8291,17366,8265,17494,8253,17624c8248,17680,8249,17756,8257,17784em6936,16788c6964,16792,6984,16808,7017,16808c7072,16809,7130,16799,7185,16791c7897,16689,8754,16357,9470,16559c9597,16595,9650,16652,9653,16779c9659,17048,9546,17343,9520,17613c9512,17698,9540,17924,9476,17996c9411,18069,9239,18093,9153,18123c8506,18347,7856,18572,7163,18578c6866,18581,6510,18544,6328,18276c6124,17976,6164,17533,6195,17192c6201,17130,6190,16949,6240,16899c6277,16862,6379,16896,6421,16896c6677,16896,6929,16874,7183,16841c7547,16794,7901,16719,8260,16643e" stroked="t" o:allowincell="f" style="position:absolute;margin-left:85.05pt;margin-top:396.35pt;width:98.6pt;height:5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025">
                <wp:simplePos x="0" y="0"/>
                <wp:positionH relativeFrom="column">
                  <wp:align>left</wp:align>
                </wp:positionH>
                <wp:positionV relativeFrom="paragraph">
                  <wp:posOffset>4081145</wp:posOffset>
                </wp:positionV>
                <wp:extent cx="724535" cy="257810"/>
                <wp:effectExtent l="6985" t="6350" r="5080" b="635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" h="716">
                              <a:moveTo>
                                <a:pt x="8941" y="14154"/>
                              </a:moveTo>
                              <a:cubicBezTo>
                                <a:pt x="8947" y="14143"/>
                                <a:pt x="8968" y="14116"/>
                                <a:pt x="8969" y="14111"/>
                              </a:cubicBezTo>
                              <a:cubicBezTo>
                                <a:pt x="8968" y="14107"/>
                                <a:pt x="8968" y="14104"/>
                                <a:pt x="8967" y="14100"/>
                              </a:cubicBezTo>
                              <a:cubicBezTo>
                                <a:pt x="8981" y="14109"/>
                                <a:pt x="8973" y="14132"/>
                                <a:pt x="8969" y="14153"/>
                              </a:cubicBezTo>
                              <a:cubicBezTo>
                                <a:pt x="8957" y="14213"/>
                                <a:pt x="8949" y="14273"/>
                                <a:pt x="8940" y="14334"/>
                              </a:cubicBezTo>
                              <a:cubicBezTo>
                                <a:pt x="8930" y="14404"/>
                                <a:pt x="8922" y="14472"/>
                                <a:pt x="8915" y="14542"/>
                              </a:cubicBezTo>
                              <a:cubicBezTo>
                                <a:pt x="8912" y="14569"/>
                                <a:pt x="8912" y="14576"/>
                                <a:pt x="8908" y="14592"/>
                              </a:cubicBezTo>
                            </a:path>
                            <a:path w="2013" h="716">
                              <a:moveTo>
                                <a:pt x="8865" y="14385"/>
                              </a:moveTo>
                              <a:cubicBezTo>
                                <a:pt x="8869" y="14400"/>
                                <a:pt x="8903" y="14390"/>
                                <a:pt x="8923" y="14386"/>
                              </a:cubicBezTo>
                              <a:cubicBezTo>
                                <a:pt x="8958" y="14378"/>
                                <a:pt x="8993" y="14367"/>
                                <a:pt x="9027" y="14357"/>
                              </a:cubicBezTo>
                            </a:path>
                            <a:path w="2013" h="716">
                              <a:moveTo>
                                <a:pt x="9202" y="14340"/>
                              </a:moveTo>
                              <a:cubicBezTo>
                                <a:pt x="9221" y="14341"/>
                                <a:pt x="9226" y="14328"/>
                                <a:pt x="9231" y="14307"/>
                              </a:cubicBezTo>
                              <a:cubicBezTo>
                                <a:pt x="9233" y="14293"/>
                                <a:pt x="9233" y="14290"/>
                                <a:pt x="9234" y="14281"/>
                              </a:cubicBezTo>
                              <a:cubicBezTo>
                                <a:pt x="9208" y="14277"/>
                                <a:pt x="9189" y="14300"/>
                                <a:pt x="9172" y="14323"/>
                              </a:cubicBezTo>
                              <a:cubicBezTo>
                                <a:pt x="9144" y="14361"/>
                                <a:pt x="9120" y="14406"/>
                                <a:pt x="9107" y="14451"/>
                              </a:cubicBezTo>
                              <a:cubicBezTo>
                                <a:pt x="9100" y="14474"/>
                                <a:pt x="9097" y="14522"/>
                                <a:pt x="9131" y="14529"/>
                              </a:cubicBezTo>
                              <a:cubicBezTo>
                                <a:pt x="9150" y="14527"/>
                                <a:pt x="9157" y="14526"/>
                                <a:pt x="9169" y="14521"/>
                              </a:cubicBezTo>
                            </a:path>
                            <a:path w="2013" h="716">
                              <a:moveTo>
                                <a:pt x="9289" y="14438"/>
                              </a:moveTo>
                              <a:cubicBezTo>
                                <a:pt x="9312" y="14428"/>
                                <a:pt x="9323" y="14399"/>
                                <a:pt x="9343" y="14378"/>
                              </a:cubicBezTo>
                              <a:cubicBezTo>
                                <a:pt x="9375" y="14345"/>
                                <a:pt x="9409" y="14315"/>
                                <a:pt x="9450" y="14294"/>
                              </a:cubicBezTo>
                              <a:cubicBezTo>
                                <a:pt x="9474" y="14285"/>
                                <a:pt x="9481" y="14282"/>
                                <a:pt x="9496" y="14275"/>
                              </a:cubicBezTo>
                            </a:path>
                            <a:path w="2013" h="716">
                              <a:moveTo>
                                <a:pt x="9573" y="14434"/>
                              </a:moveTo>
                              <a:cubicBezTo>
                                <a:pt x="9571" y="14449"/>
                                <a:pt x="9569" y="14463"/>
                                <a:pt x="9568" y="14478"/>
                              </a:cubicBezTo>
                              <a:cubicBezTo>
                                <a:pt x="9583" y="14453"/>
                                <a:pt x="9601" y="14432"/>
                                <a:pt x="9621" y="14410"/>
                              </a:cubicBezTo>
                              <a:cubicBezTo>
                                <a:pt x="9629" y="14401"/>
                                <a:pt x="9655" y="14365"/>
                                <a:pt x="9669" y="14383"/>
                              </a:cubicBezTo>
                              <a:cubicBezTo>
                                <a:pt x="9674" y="14389"/>
                                <a:pt x="9667" y="14407"/>
                                <a:pt x="9666" y="14413"/>
                              </a:cubicBezTo>
                              <a:cubicBezTo>
                                <a:pt x="9667" y="14417"/>
                                <a:pt x="9668" y="14420"/>
                                <a:pt x="9669" y="14424"/>
                              </a:cubicBezTo>
                              <a:cubicBezTo>
                                <a:pt x="9688" y="14405"/>
                                <a:pt x="9703" y="14385"/>
                                <a:pt x="9720" y="14364"/>
                              </a:cubicBezTo>
                              <a:cubicBezTo>
                                <a:pt x="9731" y="14351"/>
                                <a:pt x="9742" y="14340"/>
                                <a:pt x="9755" y="14330"/>
                              </a:cubicBezTo>
                              <a:cubicBezTo>
                                <a:pt x="9769" y="14348"/>
                                <a:pt x="9765" y="14365"/>
                                <a:pt x="9760" y="14389"/>
                              </a:cubicBezTo>
                              <a:cubicBezTo>
                                <a:pt x="9755" y="14411"/>
                                <a:pt x="9753" y="14431"/>
                                <a:pt x="9749" y="14453"/>
                              </a:cubicBezTo>
                            </a:path>
                            <a:path w="2013" h="716">
                              <a:moveTo>
                                <a:pt x="9876" y="14373"/>
                              </a:moveTo>
                              <a:cubicBezTo>
                                <a:pt x="9866" y="14400"/>
                                <a:pt x="9861" y="14423"/>
                                <a:pt x="9857" y="14449"/>
                              </a:cubicBezTo>
                              <a:cubicBezTo>
                                <a:pt x="9853" y="14477"/>
                                <a:pt x="9843" y="14493"/>
                                <a:pt x="9874" y="14473"/>
                              </a:cubicBezTo>
                            </a:path>
                            <a:path w="2013" h="716">
                              <a:moveTo>
                                <a:pt x="9997" y="14374"/>
                              </a:moveTo>
                              <a:cubicBezTo>
                                <a:pt x="9998" y="14377"/>
                                <a:pt x="9999" y="14381"/>
                                <a:pt x="10000" y="14384"/>
                              </a:cubicBezTo>
                              <a:cubicBezTo>
                                <a:pt x="10019" y="14369"/>
                                <a:pt x="10035" y="14355"/>
                                <a:pt x="10061" y="14354"/>
                              </a:cubicBezTo>
                              <a:cubicBezTo>
                                <a:pt x="10088" y="14352"/>
                                <a:pt x="10103" y="14381"/>
                                <a:pt x="10102" y="14406"/>
                              </a:cubicBezTo>
                              <a:cubicBezTo>
                                <a:pt x="10101" y="14418"/>
                                <a:pt x="10096" y="14433"/>
                                <a:pt x="10094" y="14446"/>
                              </a:cubicBezTo>
                            </a:path>
                            <a:path w="2013" h="716">
                              <a:moveTo>
                                <a:pt x="10214" y="14352"/>
                              </a:moveTo>
                              <a:cubicBezTo>
                                <a:pt x="10204" y="14375"/>
                                <a:pt x="10193" y="14398"/>
                                <a:pt x="10183" y="14421"/>
                              </a:cubicBezTo>
                              <a:cubicBezTo>
                                <a:pt x="10171" y="14449"/>
                                <a:pt x="10192" y="14452"/>
                                <a:pt x="10209" y="14441"/>
                              </a:cubicBezTo>
                            </a:path>
                            <a:path w="2013" h="716">
                              <a:moveTo>
                                <a:pt x="10306" y="14431"/>
                              </a:moveTo>
                              <a:cubicBezTo>
                                <a:pt x="10318" y="14445"/>
                                <a:pt x="10338" y="14416"/>
                                <a:pt x="10364" y="14399"/>
                              </a:cubicBezTo>
                              <a:cubicBezTo>
                                <a:pt x="10379" y="14389"/>
                                <a:pt x="10409" y="14370"/>
                                <a:pt x="10426" y="14389"/>
                              </a:cubicBezTo>
                              <a:cubicBezTo>
                                <a:pt x="10439" y="14403"/>
                                <a:pt x="10438" y="14434"/>
                                <a:pt x="10437" y="14451"/>
                              </a:cubicBezTo>
                              <a:cubicBezTo>
                                <a:pt x="10437" y="14456"/>
                                <a:pt x="10436" y="14460"/>
                                <a:pt x="10436" y="14465"/>
                              </a:cubicBezTo>
                            </a:path>
                            <a:path w="2013" h="716">
                              <a:moveTo>
                                <a:pt x="10546" y="14376"/>
                              </a:moveTo>
                              <a:cubicBezTo>
                                <a:pt x="10532" y="14397"/>
                                <a:pt x="10513" y="14408"/>
                                <a:pt x="10497" y="14425"/>
                              </a:cubicBezTo>
                              <a:cubicBezTo>
                                <a:pt x="10495" y="14429"/>
                                <a:pt x="10493" y="14432"/>
                                <a:pt x="10491" y="14436"/>
                              </a:cubicBezTo>
                              <a:cubicBezTo>
                                <a:pt x="10507" y="14441"/>
                                <a:pt x="10520" y="14433"/>
                                <a:pt x="10537" y="14436"/>
                              </a:cubicBezTo>
                              <a:cubicBezTo>
                                <a:pt x="10557" y="14440"/>
                                <a:pt x="10555" y="14465"/>
                                <a:pt x="10557" y="14480"/>
                              </a:cubicBezTo>
                              <a:cubicBezTo>
                                <a:pt x="10559" y="14500"/>
                                <a:pt x="10559" y="14507"/>
                                <a:pt x="10566" y="14526"/>
                              </a:cubicBezTo>
                              <a:cubicBezTo>
                                <a:pt x="10584" y="14517"/>
                                <a:pt x="10587" y="14507"/>
                                <a:pt x="10599" y="14487"/>
                              </a:cubicBezTo>
                            </a:path>
                            <a:path w="2013" h="716">
                              <a:moveTo>
                                <a:pt x="10844" y="13890"/>
                              </a:moveTo>
                              <a:cubicBezTo>
                                <a:pt x="10851" y="13886"/>
                                <a:pt x="10857" y="13881"/>
                                <a:pt x="10864" y="13877"/>
                              </a:cubicBezTo>
                              <a:cubicBezTo>
                                <a:pt x="10887" y="13932"/>
                                <a:pt x="10860" y="14004"/>
                                <a:pt x="10850" y="14062"/>
                              </a:cubicBezTo>
                              <a:cubicBezTo>
                                <a:pt x="10831" y="14171"/>
                                <a:pt x="10806" y="14280"/>
                                <a:pt x="10790" y="14389"/>
                              </a:cubicBezTo>
                              <a:cubicBezTo>
                                <a:pt x="10787" y="14407"/>
                                <a:pt x="10768" y="14497"/>
                                <a:pt x="10791" y="144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64,13877" coordsize="2013,716" path="m8941,14154c8947,14143,8968,14116,8969,14111c8968,14107,8968,14104,8967,14100c8981,14109,8973,14132,8969,14153c8957,14213,8949,14273,8940,14334c8930,14404,8922,14472,8915,14542c8912,14569,8912,14576,8908,14592em8865,14385c8869,14400,8903,14390,8923,14386c8958,14378,8993,14367,9027,14357em9202,14340c9221,14341,9226,14328,9231,14307c9233,14293,9233,14290,9234,14281c9208,14277,9189,14300,9172,14323c9144,14361,9120,14406,9107,14451c9100,14474,9097,14522,9131,14529c9150,14527,9157,14526,9169,14521em9289,14438c9312,14428,9323,14399,9343,14378c9375,14345,9409,14315,9450,14294c9474,14285,9481,14282,9496,14275em9573,14434c9571,14449,9569,14463,9568,14478c9583,14453,9601,14432,9621,14410c9629,14401,9655,14365,9669,14383c9674,14389,9667,14407,9666,14413c9667,14417,9668,14420,9669,14424c9688,14405,9703,14385,9720,14364c9731,14351,9742,14340,9755,14330c9769,14348,9765,14365,9760,14389c9755,14411,9753,14431,9749,14453em9876,14373c9866,14400,9861,14423,9857,14449c9853,14477,9843,14493,9874,14473em9997,14374c9998,14377,9999,14381,10000,14384c10019,14369,10035,14355,10061,14354c10088,14352,10103,14381,10102,14406c10101,14418,10096,14433,10094,14446em10214,14352c10204,14375,10193,14398,10183,14421c10171,14449,10192,14452,10209,14441em10306,14431c10318,14445,10338,14416,10364,14399c10379,14389,10409,14370,10426,14389c10439,14403,10438,14434,10437,14451c10437,14456,10436,14460,10436,14465em10546,14376c10532,14397,10513,14408,10497,14425c10495,14429,10493,14432,10491,14436c10507,14441,10520,14433,10537,14436c10557,14440,10555,14465,10557,14480c10559,14500,10559,14507,10566,14526c10584,14517,10587,14507,10599,14487em10844,13890c10851,13886,10857,13881,10864,13877c10887,13932,10860,14004,10850,14062c10831,14171,10806,14280,10790,14389c10787,14407,10768,14497,10791,14486e" stroked="t" o:allowincell="f" style="position:absolute;margin-left:0pt;margin-top:321.35pt;width:57pt;height:20.25pt;mso-wrap-style:none;v-text-anchor:middle;mso-position-horizontal:left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column">
                  <wp:posOffset>-993775</wp:posOffset>
                </wp:positionH>
                <wp:positionV relativeFrom="paragraph">
                  <wp:posOffset>6069965</wp:posOffset>
                </wp:positionV>
                <wp:extent cx="7660640" cy="79375"/>
                <wp:effectExtent l="6350" t="7620" r="6350" b="3175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08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79" h="221">
                              <a:moveTo>
                                <a:pt x="415" y="19401"/>
                              </a:moveTo>
                              <a:cubicBezTo>
                                <a:pt x="656" y="19438"/>
                                <a:pt x="864" y="19468"/>
                                <a:pt x="1129" y="19460"/>
                              </a:cubicBezTo>
                              <a:cubicBezTo>
                                <a:pt x="2410" y="19421"/>
                                <a:pt x="3698" y="19390"/>
                                <a:pt x="4980" y="19435"/>
                              </a:cubicBezTo>
                              <a:cubicBezTo>
                                <a:pt x="7378" y="19520"/>
                                <a:pt x="9757" y="19607"/>
                                <a:pt x="12158" y="19612"/>
                              </a:cubicBezTo>
                              <a:cubicBezTo>
                                <a:pt x="15338" y="19619"/>
                                <a:pt x="18513" y="19463"/>
                                <a:pt x="21693" y="194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5,19401" coordsize="21279,221" path="m415,19401c656,19438,864,19468,1129,19460c2410,19421,3698,19390,4980,19435c7378,19520,9757,19607,12158,19612c15338,19619,18513,19463,21693,19450e" stroked="t" o:allowincell="f" style="position:absolute;margin-left:-78.25pt;margin-top:477.95pt;width:603.15pt;height:6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column">
                  <wp:posOffset>2071370</wp:posOffset>
                </wp:positionH>
                <wp:positionV relativeFrom="paragraph">
                  <wp:posOffset>220980</wp:posOffset>
                </wp:positionV>
                <wp:extent cx="67945" cy="190500"/>
                <wp:effectExtent l="7620" t="6350" r="6350" b="635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530">
                              <a:moveTo>
                                <a:pt x="9003" y="3721"/>
                              </a:moveTo>
                              <a:cubicBezTo>
                                <a:pt x="8994" y="3732"/>
                                <a:pt x="8991" y="3737"/>
                                <a:pt x="8992" y="3748"/>
                              </a:cubicBezTo>
                              <a:cubicBezTo>
                                <a:pt x="9007" y="3735"/>
                                <a:pt x="9020" y="3723"/>
                                <a:pt x="9034" y="3709"/>
                              </a:cubicBezTo>
                              <a:cubicBezTo>
                                <a:pt x="9053" y="3689"/>
                                <a:pt x="9070" y="3665"/>
                                <a:pt x="9091" y="3647"/>
                              </a:cubicBezTo>
                              <a:cubicBezTo>
                                <a:pt x="9095" y="3645"/>
                                <a:pt x="9098" y="3642"/>
                                <a:pt x="9102" y="3640"/>
                              </a:cubicBezTo>
                              <a:cubicBezTo>
                                <a:pt x="9129" y="3661"/>
                                <a:pt x="9114" y="3693"/>
                                <a:pt x="9107" y="3727"/>
                              </a:cubicBezTo>
                              <a:cubicBezTo>
                                <a:pt x="9092" y="3802"/>
                                <a:pt x="9074" y="3876"/>
                                <a:pt x="9049" y="3949"/>
                              </a:cubicBezTo>
                              <a:cubicBezTo>
                                <a:pt x="9028" y="4010"/>
                                <a:pt x="9006" y="4082"/>
                                <a:pt x="8969" y="4136"/>
                              </a:cubicBezTo>
                              <a:cubicBezTo>
                                <a:pt x="8954" y="4151"/>
                                <a:pt x="8949" y="4155"/>
                                <a:pt x="8945" y="4169"/>
                              </a:cubicBezTo>
                              <a:cubicBezTo>
                                <a:pt x="8917" y="4139"/>
                                <a:pt x="8931" y="4097"/>
                                <a:pt x="8934" y="40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28,3640" coordsize="190,530" path="m9003,3721c8994,3732,8991,3737,8992,3748c9007,3735,9020,3723,9034,3709c9053,3689,9070,3665,9091,3647c9095,3645,9098,3642,9102,3640c9129,3661,9114,3693,9107,3727c9092,3802,9074,3876,9049,3949c9028,4010,9006,4082,8969,4136c8954,4151,8949,4155,8945,4169c8917,4139,8931,4097,8934,4057e" stroked="t" o:allowincell="f" style="position:absolute;margin-left:163.1pt;margin-top:17.4pt;width:5.3pt;height:1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column">
                  <wp:posOffset>1851025</wp:posOffset>
                </wp:positionH>
                <wp:positionV relativeFrom="paragraph">
                  <wp:posOffset>91440</wp:posOffset>
                </wp:positionV>
                <wp:extent cx="121920" cy="203835"/>
                <wp:effectExtent l="5715" t="6985" r="6350" b="4445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567">
                              <a:moveTo>
                                <a:pt x="8558" y="3328"/>
                              </a:moveTo>
                              <a:cubicBezTo>
                                <a:pt x="8566" y="3309"/>
                                <a:pt x="8567" y="3300"/>
                                <a:pt x="8570" y="3280"/>
                              </a:cubicBezTo>
                              <a:cubicBezTo>
                                <a:pt x="8540" y="3317"/>
                                <a:pt x="8518" y="3357"/>
                                <a:pt x="8491" y="3398"/>
                              </a:cubicBezTo>
                              <a:cubicBezTo>
                                <a:pt x="8437" y="3480"/>
                                <a:pt x="8391" y="3565"/>
                                <a:pt x="8353" y="3656"/>
                              </a:cubicBezTo>
                              <a:cubicBezTo>
                                <a:pt x="8326" y="3722"/>
                                <a:pt x="8307" y="3775"/>
                                <a:pt x="8330" y="3841"/>
                              </a:cubicBezTo>
                              <a:cubicBezTo>
                                <a:pt x="8401" y="3843"/>
                                <a:pt x="8441" y="3812"/>
                                <a:pt x="8495" y="3763"/>
                              </a:cubicBezTo>
                              <a:cubicBezTo>
                                <a:pt x="8557" y="3707"/>
                                <a:pt x="8615" y="3635"/>
                                <a:pt x="8645" y="3556"/>
                              </a:cubicBezTo>
                              <a:cubicBezTo>
                                <a:pt x="8664" y="3507"/>
                                <a:pt x="8656" y="3461"/>
                                <a:pt x="8613" y="3430"/>
                              </a:cubicBezTo>
                              <a:cubicBezTo>
                                <a:pt x="8591" y="3415"/>
                                <a:pt x="8564" y="3413"/>
                                <a:pt x="8539" y="34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17,3280" coordsize="339,567" path="m8558,3328c8566,3309,8567,3300,8570,3280c8540,3317,8518,3357,8491,3398c8437,3480,8391,3565,8353,3656c8326,3722,8307,3775,8330,3841c8401,3843,8441,3812,8495,3763c8557,3707,8615,3635,8645,3556c8664,3507,8656,3461,8613,3430c8591,3415,8564,3413,8539,3410e" stroked="t" o:allowincell="f" style="position:absolute;margin-left:145.75pt;margin-top:7.2pt;width:9.55pt;height:1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column">
                  <wp:posOffset>1986280</wp:posOffset>
                </wp:positionH>
                <wp:positionV relativeFrom="paragraph">
                  <wp:posOffset>-537210</wp:posOffset>
                </wp:positionV>
                <wp:extent cx="105410" cy="101600"/>
                <wp:effectExtent l="6350" t="6350" r="6350" b="635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82">
                              <a:moveTo>
                                <a:pt x="8704" y="1565"/>
                              </a:moveTo>
                              <a:cubicBezTo>
                                <a:pt x="8729" y="1553"/>
                                <a:pt x="8746" y="1549"/>
                                <a:pt x="8771" y="1542"/>
                              </a:cubicBezTo>
                              <a:cubicBezTo>
                                <a:pt x="8790" y="1537"/>
                                <a:pt x="8819" y="1530"/>
                                <a:pt x="8836" y="1546"/>
                              </a:cubicBezTo>
                              <a:cubicBezTo>
                                <a:pt x="8855" y="1564"/>
                                <a:pt x="8825" y="1597"/>
                                <a:pt x="8815" y="1610"/>
                              </a:cubicBezTo>
                              <a:cubicBezTo>
                                <a:pt x="8787" y="1643"/>
                                <a:pt x="8754" y="1670"/>
                                <a:pt x="8724" y="1701"/>
                              </a:cubicBezTo>
                              <a:cubicBezTo>
                                <a:pt x="8707" y="1718"/>
                                <a:pt x="8679" y="1746"/>
                                <a:pt x="8702" y="1769"/>
                              </a:cubicBezTo>
                              <a:cubicBezTo>
                                <a:pt x="8729" y="1797"/>
                                <a:pt x="8795" y="1805"/>
                                <a:pt x="8831" y="1810"/>
                              </a:cubicBezTo>
                              <a:cubicBezTo>
                                <a:pt x="8884" y="1818"/>
                                <a:pt x="8932" y="1815"/>
                                <a:pt x="8985" y="18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92,1535" coordsize="294,282" path="m8704,1565c8729,1553,8746,1549,8771,1542c8790,1537,8819,1530,8836,1546c8855,1564,8825,1597,8815,1610c8787,1643,8754,1670,8724,1701c8707,1718,8679,1746,8702,1769c8729,1797,8795,1805,8831,1810c8884,1818,8932,1815,8985,1811e" stroked="t" o:allowincell="f" style="position:absolute;margin-left:156.4pt;margin-top:-42.3pt;width:8.25pt;height: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column">
                  <wp:posOffset>1644015</wp:posOffset>
                </wp:positionH>
                <wp:positionV relativeFrom="paragraph">
                  <wp:posOffset>176530</wp:posOffset>
                </wp:positionV>
                <wp:extent cx="121285" cy="13335"/>
                <wp:effectExtent l="6350" t="6985" r="5715" b="5715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38">
                              <a:moveTo>
                                <a:pt x="7748" y="3517"/>
                              </a:moveTo>
                              <a:cubicBezTo>
                                <a:pt x="7739" y="3549"/>
                                <a:pt x="7744" y="3551"/>
                                <a:pt x="7777" y="3552"/>
                              </a:cubicBezTo>
                              <a:cubicBezTo>
                                <a:pt x="7855" y="3553"/>
                                <a:pt x="7930" y="3552"/>
                                <a:pt x="8007" y="3540"/>
                              </a:cubicBezTo>
                              <a:cubicBezTo>
                                <a:pt x="8030" y="3536"/>
                                <a:pt x="8054" y="3531"/>
                                <a:pt x="8077" y="35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42,3517" coordsize="336,38" path="m7748,3517c7739,3549,7744,3551,7777,3552c7855,3553,7930,3552,8007,3540c8030,3536,8054,3531,8077,3527e" stroked="t" o:allowincell="f" style="position:absolute;margin-left:129.45pt;margin-top:13.9pt;width:9.5pt;height: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column">
                  <wp:posOffset>1650365</wp:posOffset>
                </wp:positionH>
                <wp:positionV relativeFrom="paragraph">
                  <wp:posOffset>74930</wp:posOffset>
                </wp:positionV>
                <wp:extent cx="26035" cy="187960"/>
                <wp:effectExtent l="6985" t="6350" r="5080" b="635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22">
                              <a:moveTo>
                                <a:pt x="7829" y="3235"/>
                              </a:moveTo>
                              <a:cubicBezTo>
                                <a:pt x="7828" y="3297"/>
                                <a:pt x="7821" y="3358"/>
                                <a:pt x="7813" y="3420"/>
                              </a:cubicBezTo>
                              <a:cubicBezTo>
                                <a:pt x="7802" y="3507"/>
                                <a:pt x="7787" y="3592"/>
                                <a:pt x="7773" y="3678"/>
                              </a:cubicBezTo>
                              <a:cubicBezTo>
                                <a:pt x="7766" y="3719"/>
                                <a:pt x="7764" y="3730"/>
                                <a:pt x="7760" y="37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60,3235" coordsize="71,522" path="m7829,3235c7828,3297,7821,3358,7813,3420c7802,3507,7787,3592,7773,3678c7766,3719,7764,3730,7760,3756e" stroked="t" o:allowincell="f" style="position:absolute;margin-left:129.95pt;margin-top:5.9pt;width:2pt;height:1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column">
                  <wp:posOffset>2287905</wp:posOffset>
                </wp:positionH>
                <wp:positionV relativeFrom="paragraph">
                  <wp:posOffset>-210185</wp:posOffset>
                </wp:positionV>
                <wp:extent cx="97155" cy="17145"/>
                <wp:effectExtent l="6985" t="6350" r="5715" b="635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47">
                              <a:moveTo>
                                <a:pt x="9530" y="2467"/>
                              </a:moveTo>
                              <a:cubicBezTo>
                                <a:pt x="9547" y="2501"/>
                                <a:pt x="9579" y="2486"/>
                                <a:pt x="9616" y="2480"/>
                              </a:cubicBezTo>
                              <a:cubicBezTo>
                                <a:pt x="9678" y="2471"/>
                                <a:pt x="9738" y="2457"/>
                                <a:pt x="9799" y="24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30,2443" coordsize="270,47" path="m9530,2467c9547,2501,9579,2486,9616,2480c9678,2471,9738,2457,9799,2443e" stroked="t" o:allowincell="f" style="position:absolute;margin-left:180.15pt;margin-top:-16.55pt;width:7.6pt;height: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column">
                  <wp:posOffset>2243455</wp:posOffset>
                </wp:positionH>
                <wp:positionV relativeFrom="paragraph">
                  <wp:posOffset>-288925</wp:posOffset>
                </wp:positionV>
                <wp:extent cx="109220" cy="6985"/>
                <wp:effectExtent l="6350" t="5715" r="6350" b="6985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19">
                              <a:moveTo>
                                <a:pt x="9406" y="2235"/>
                              </a:moveTo>
                              <a:cubicBezTo>
                                <a:pt x="9437" y="2233"/>
                                <a:pt x="9467" y="2228"/>
                                <a:pt x="9498" y="2228"/>
                              </a:cubicBezTo>
                              <a:cubicBezTo>
                                <a:pt x="9551" y="2228"/>
                                <a:pt x="9601" y="2223"/>
                                <a:pt x="9654" y="2230"/>
                              </a:cubicBezTo>
                              <a:cubicBezTo>
                                <a:pt x="9683" y="2236"/>
                                <a:pt x="9691" y="2237"/>
                                <a:pt x="9709" y="22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06,2224" coordsize="304,19" path="m9406,2235c9437,2233,9467,2228,9498,2228c9551,2228,9601,2223,9654,2230c9683,2236,9691,2237,9709,2242e" stroked="t" o:allowincell="f" style="position:absolute;margin-left:176.65pt;margin-top:-22.75pt;width:8.55pt;height: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column">
                  <wp:posOffset>2097405</wp:posOffset>
                </wp:positionH>
                <wp:positionV relativeFrom="paragraph">
                  <wp:posOffset>-402590</wp:posOffset>
                </wp:positionV>
                <wp:extent cx="8255" cy="31115"/>
                <wp:effectExtent l="8255" t="6350" r="5715" b="635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86">
                              <a:moveTo>
                                <a:pt x="9023" y="1909"/>
                              </a:moveTo>
                              <a:cubicBezTo>
                                <a:pt x="9015" y="1924"/>
                                <a:pt x="8994" y="1963"/>
                                <a:pt x="9002" y="1981"/>
                              </a:cubicBezTo>
                              <a:cubicBezTo>
                                <a:pt x="9006" y="1985"/>
                                <a:pt x="9011" y="1990"/>
                                <a:pt x="9015" y="19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02,1909" coordsize="22,86" path="m9023,1909c9015,1924,8994,1963,9002,1981c9006,1985,9011,1990,9015,1994e" stroked="t" o:allowincell="f" style="position:absolute;margin-left:165.15pt;margin-top:-31.7pt;width:0.6pt;height: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4">
                <wp:simplePos x="0" y="0"/>
                <wp:positionH relativeFrom="column">
                  <wp:posOffset>2015490</wp:posOffset>
                </wp:positionH>
                <wp:positionV relativeFrom="paragraph">
                  <wp:posOffset>-263525</wp:posOffset>
                </wp:positionV>
                <wp:extent cx="69850" cy="210185"/>
                <wp:effectExtent l="6985" t="6350" r="6985" b="635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83">
                              <a:moveTo>
                                <a:pt x="8837" y="2423"/>
                              </a:moveTo>
                              <a:cubicBezTo>
                                <a:pt x="8820" y="2458"/>
                                <a:pt x="8863" y="2415"/>
                                <a:pt x="8872" y="2405"/>
                              </a:cubicBezTo>
                              <a:cubicBezTo>
                                <a:pt x="8893" y="2384"/>
                                <a:pt x="8910" y="2362"/>
                                <a:pt x="8927" y="2337"/>
                              </a:cubicBezTo>
                              <a:cubicBezTo>
                                <a:pt x="8937" y="2323"/>
                                <a:pt x="8944" y="2309"/>
                                <a:pt x="8954" y="2295"/>
                              </a:cubicBezTo>
                              <a:cubicBezTo>
                                <a:pt x="8976" y="2319"/>
                                <a:pt x="8965" y="2356"/>
                                <a:pt x="8962" y="2389"/>
                              </a:cubicBezTo>
                              <a:cubicBezTo>
                                <a:pt x="8955" y="2473"/>
                                <a:pt x="8942" y="2555"/>
                                <a:pt x="8919" y="2636"/>
                              </a:cubicBezTo>
                              <a:cubicBezTo>
                                <a:pt x="8897" y="2713"/>
                                <a:pt x="8873" y="2807"/>
                                <a:pt x="8816" y="2866"/>
                              </a:cubicBezTo>
                              <a:cubicBezTo>
                                <a:pt x="8811" y="2870"/>
                                <a:pt x="8806" y="2873"/>
                                <a:pt x="8801" y="2877"/>
                              </a:cubicBezTo>
                              <a:cubicBezTo>
                                <a:pt x="8767" y="2839"/>
                                <a:pt x="8773" y="2800"/>
                                <a:pt x="8777" y="2748"/>
                              </a:cubicBezTo>
                              <a:cubicBezTo>
                                <a:pt x="8780" y="2723"/>
                                <a:pt x="8782" y="2699"/>
                                <a:pt x="8785" y="26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74,2295" coordsize="193,583" path="m8837,2423c8820,2458,8863,2415,8872,2405c8893,2384,8910,2362,8927,2337c8937,2323,8944,2309,8954,2295c8976,2319,8965,2356,8962,2389c8955,2473,8942,2555,8919,2636c8897,2713,8873,2807,8816,2866c8811,2870,8806,2873,8801,2877c8767,2839,8773,2800,8777,2748c8780,2723,8782,2699,8785,2674e" stroked="t" o:allowincell="f" style="position:absolute;margin-left:158.7pt;margin-top:-20.75pt;width:5.45pt;height:1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column">
                  <wp:posOffset>1825625</wp:posOffset>
                </wp:positionH>
                <wp:positionV relativeFrom="paragraph">
                  <wp:posOffset>-412115</wp:posOffset>
                </wp:positionV>
                <wp:extent cx="152400" cy="218440"/>
                <wp:effectExtent l="6985" t="6350" r="6350" b="762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07">
                              <a:moveTo>
                                <a:pt x="8533" y="1955"/>
                              </a:moveTo>
                              <a:cubicBezTo>
                                <a:pt x="8532" y="1940"/>
                                <a:pt x="8530" y="1928"/>
                                <a:pt x="8528" y="1914"/>
                              </a:cubicBezTo>
                              <a:cubicBezTo>
                                <a:pt x="8500" y="1934"/>
                                <a:pt x="8482" y="1954"/>
                                <a:pt x="8458" y="1986"/>
                              </a:cubicBezTo>
                              <a:cubicBezTo>
                                <a:pt x="8399" y="2062"/>
                                <a:pt x="8350" y="2145"/>
                                <a:pt x="8307" y="2231"/>
                              </a:cubicBezTo>
                              <a:cubicBezTo>
                                <a:pt x="8278" y="2290"/>
                                <a:pt x="8221" y="2396"/>
                                <a:pt x="8256" y="2464"/>
                              </a:cubicBezTo>
                              <a:cubicBezTo>
                                <a:pt x="8290" y="2529"/>
                                <a:pt x="8398" y="2459"/>
                                <a:pt x="8432" y="2437"/>
                              </a:cubicBezTo>
                              <a:cubicBezTo>
                                <a:pt x="8522" y="2379"/>
                                <a:pt x="8590" y="2296"/>
                                <a:pt x="8636" y="2200"/>
                              </a:cubicBezTo>
                              <a:cubicBezTo>
                                <a:pt x="8673" y="2123"/>
                                <a:pt x="8676" y="2052"/>
                                <a:pt x="8654" y="1971"/>
                              </a:cubicBezTo>
                              <a:cubicBezTo>
                                <a:pt x="8644" y="1933"/>
                                <a:pt x="8623" y="1909"/>
                                <a:pt x="8596" y="18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47,1882" coordsize="423,607" path="m8533,1955c8532,1940,8530,1928,8528,1914c8500,1934,8482,1954,8458,1986c8399,2062,8350,2145,8307,2231c8278,2290,8221,2396,8256,2464c8290,2529,8398,2459,8432,2437c8522,2379,8590,2296,8636,2200c8673,2123,8676,2052,8654,1971c8644,1933,8623,1909,8596,1882e" stroked="t" o:allowincell="f" style="position:absolute;margin-left:143.75pt;margin-top:-32.45pt;width:11.95pt;height:1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column">
                  <wp:posOffset>-868045</wp:posOffset>
                </wp:positionH>
                <wp:positionV relativeFrom="paragraph">
                  <wp:posOffset>6339840</wp:posOffset>
                </wp:positionV>
                <wp:extent cx="3016885" cy="1025525"/>
                <wp:effectExtent l="6985" t="6985" r="6350" b="635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0" cy="10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0" h="2849">
                              <a:moveTo>
                                <a:pt x="819" y="22716"/>
                              </a:moveTo>
                              <a:cubicBezTo>
                                <a:pt x="819" y="22737"/>
                                <a:pt x="827" y="22756"/>
                                <a:pt x="827" y="22776"/>
                              </a:cubicBezTo>
                              <a:cubicBezTo>
                                <a:pt x="828" y="22816"/>
                                <a:pt x="834" y="22857"/>
                                <a:pt x="837" y="22899"/>
                              </a:cubicBezTo>
                              <a:cubicBezTo>
                                <a:pt x="841" y="22952"/>
                                <a:pt x="846" y="23006"/>
                                <a:pt x="848" y="23059"/>
                              </a:cubicBezTo>
                              <a:cubicBezTo>
                                <a:pt x="849" y="23093"/>
                                <a:pt x="851" y="23130"/>
                                <a:pt x="849" y="23164"/>
                              </a:cubicBezTo>
                              <a:cubicBezTo>
                                <a:pt x="848" y="23168"/>
                                <a:pt x="848" y="23172"/>
                                <a:pt x="847" y="23176"/>
                              </a:cubicBezTo>
                              <a:cubicBezTo>
                                <a:pt x="837" y="23107"/>
                                <a:pt x="838" y="23036"/>
                                <a:pt x="836" y="22966"/>
                              </a:cubicBezTo>
                              <a:cubicBezTo>
                                <a:pt x="834" y="22867"/>
                                <a:pt x="832" y="22768"/>
                                <a:pt x="841" y="22669"/>
                              </a:cubicBezTo>
                              <a:cubicBezTo>
                                <a:pt x="846" y="22616"/>
                                <a:pt x="846" y="22531"/>
                                <a:pt x="880" y="22486"/>
                              </a:cubicBezTo>
                              <a:cubicBezTo>
                                <a:pt x="884" y="22483"/>
                                <a:pt x="889" y="22481"/>
                                <a:pt x="893" y="22478"/>
                              </a:cubicBezTo>
                              <a:cubicBezTo>
                                <a:pt x="924" y="22515"/>
                                <a:pt x="922" y="22555"/>
                                <a:pt x="922" y="22603"/>
                              </a:cubicBezTo>
                              <a:cubicBezTo>
                                <a:pt x="922" y="22678"/>
                                <a:pt x="913" y="22753"/>
                                <a:pt x="884" y="22823"/>
                              </a:cubicBezTo>
                              <a:cubicBezTo>
                                <a:pt x="869" y="22860"/>
                                <a:pt x="845" y="22934"/>
                                <a:pt x="798" y="22943"/>
                              </a:cubicBezTo>
                              <a:cubicBezTo>
                                <a:pt x="777" y="22939"/>
                                <a:pt x="770" y="22937"/>
                                <a:pt x="764" y="22920"/>
                              </a:cubicBezTo>
                            </a:path>
                            <a:path w="8380" h="2849">
                              <a:moveTo>
                                <a:pt x="1159" y="22684"/>
                              </a:moveTo>
                              <a:cubicBezTo>
                                <a:pt x="1155" y="22711"/>
                                <a:pt x="1155" y="22735"/>
                                <a:pt x="1152" y="22761"/>
                              </a:cubicBezTo>
                            </a:path>
                            <a:path w="8380" h="2849">
                              <a:moveTo>
                                <a:pt x="1611" y="22427"/>
                              </a:moveTo>
                              <a:cubicBezTo>
                                <a:pt x="1593" y="22426"/>
                                <a:pt x="1567" y="22423"/>
                                <a:pt x="1551" y="22424"/>
                              </a:cubicBezTo>
                              <a:cubicBezTo>
                                <a:pt x="1525" y="22426"/>
                                <a:pt x="1509" y="22438"/>
                                <a:pt x="1493" y="22456"/>
                              </a:cubicBezTo>
                              <a:cubicBezTo>
                                <a:pt x="1480" y="22471"/>
                                <a:pt x="1475" y="22488"/>
                                <a:pt x="1472" y="22507"/>
                              </a:cubicBezTo>
                              <a:cubicBezTo>
                                <a:pt x="1466" y="22546"/>
                                <a:pt x="1486" y="22587"/>
                                <a:pt x="1502" y="22622"/>
                              </a:cubicBezTo>
                              <a:cubicBezTo>
                                <a:pt x="1521" y="22665"/>
                                <a:pt x="1546" y="22706"/>
                                <a:pt x="1563" y="22750"/>
                              </a:cubicBezTo>
                              <a:cubicBezTo>
                                <a:pt x="1573" y="22777"/>
                                <a:pt x="1586" y="22822"/>
                                <a:pt x="1573" y="22851"/>
                              </a:cubicBezTo>
                              <a:cubicBezTo>
                                <a:pt x="1561" y="22877"/>
                                <a:pt x="1530" y="22878"/>
                                <a:pt x="1508" y="22867"/>
                              </a:cubicBezTo>
                              <a:cubicBezTo>
                                <a:pt x="1479" y="22853"/>
                                <a:pt x="1465" y="22816"/>
                                <a:pt x="1464" y="22786"/>
                              </a:cubicBezTo>
                              <a:cubicBezTo>
                                <a:pt x="1463" y="22734"/>
                                <a:pt x="1488" y="22695"/>
                                <a:pt x="1515" y="22654"/>
                              </a:cubicBezTo>
                              <a:cubicBezTo>
                                <a:pt x="1545" y="22609"/>
                                <a:pt x="1585" y="22574"/>
                                <a:pt x="1619" y="22531"/>
                              </a:cubicBezTo>
                              <a:cubicBezTo>
                                <a:pt x="1642" y="22501"/>
                                <a:pt x="1649" y="22491"/>
                                <a:pt x="1665" y="22472"/>
                              </a:cubicBezTo>
                            </a:path>
                            <a:path w="8380" h="2849">
                              <a:moveTo>
                                <a:pt x="1859" y="22393"/>
                              </a:moveTo>
                              <a:cubicBezTo>
                                <a:pt x="1883" y="22405"/>
                                <a:pt x="1899" y="22400"/>
                                <a:pt x="1924" y="22406"/>
                              </a:cubicBezTo>
                              <a:cubicBezTo>
                                <a:pt x="1949" y="22412"/>
                                <a:pt x="1970" y="22428"/>
                                <a:pt x="1975" y="22454"/>
                              </a:cubicBezTo>
                              <a:cubicBezTo>
                                <a:pt x="1982" y="22492"/>
                                <a:pt x="1963" y="22524"/>
                                <a:pt x="1947" y="22556"/>
                              </a:cubicBezTo>
                              <a:cubicBezTo>
                                <a:pt x="1927" y="22597"/>
                                <a:pt x="1900" y="22635"/>
                                <a:pt x="1879" y="22676"/>
                              </a:cubicBezTo>
                              <a:cubicBezTo>
                                <a:pt x="1871" y="22691"/>
                                <a:pt x="1846" y="22736"/>
                                <a:pt x="1870" y="22750"/>
                              </a:cubicBezTo>
                              <a:cubicBezTo>
                                <a:pt x="1889" y="22761"/>
                                <a:pt x="1946" y="22729"/>
                                <a:pt x="1958" y="22720"/>
                              </a:cubicBezTo>
                              <a:cubicBezTo>
                                <a:pt x="2007" y="22683"/>
                                <a:pt x="2043" y="22625"/>
                                <a:pt x="2078" y="22576"/>
                              </a:cubicBezTo>
                            </a:path>
                            <a:path w="8380" h="2849">
                              <a:moveTo>
                                <a:pt x="2183" y="22379"/>
                              </a:moveTo>
                              <a:cubicBezTo>
                                <a:pt x="2139" y="22412"/>
                                <a:pt x="2122" y="22446"/>
                                <a:pt x="2097" y="22495"/>
                              </a:cubicBezTo>
                              <a:cubicBezTo>
                                <a:pt x="2067" y="22554"/>
                                <a:pt x="2037" y="22622"/>
                                <a:pt x="2051" y="22690"/>
                              </a:cubicBezTo>
                              <a:cubicBezTo>
                                <a:pt x="2063" y="22747"/>
                                <a:pt x="2123" y="22744"/>
                                <a:pt x="2165" y="22726"/>
                              </a:cubicBezTo>
                              <a:cubicBezTo>
                                <a:pt x="2233" y="22698"/>
                                <a:pt x="2285" y="22636"/>
                                <a:pt x="2321" y="22574"/>
                              </a:cubicBezTo>
                              <a:cubicBezTo>
                                <a:pt x="2357" y="22513"/>
                                <a:pt x="2365" y="22456"/>
                                <a:pt x="2344" y="22390"/>
                              </a:cubicBezTo>
                              <a:cubicBezTo>
                                <a:pt x="2328" y="22341"/>
                                <a:pt x="2291" y="22303"/>
                                <a:pt x="2259" y="22264"/>
                              </a:cubicBezTo>
                            </a:path>
                            <a:path w="8380" h="2849">
                              <a:moveTo>
                                <a:pt x="2856" y="20781"/>
                              </a:moveTo>
                              <a:cubicBezTo>
                                <a:pt x="2851" y="20832"/>
                                <a:pt x="2844" y="20893"/>
                                <a:pt x="2835" y="20952"/>
                              </a:cubicBezTo>
                              <a:cubicBezTo>
                                <a:pt x="2807" y="21143"/>
                                <a:pt x="2795" y="21340"/>
                                <a:pt x="2788" y="21533"/>
                              </a:cubicBezTo>
                              <a:cubicBezTo>
                                <a:pt x="2771" y="21990"/>
                                <a:pt x="2773" y="22462"/>
                                <a:pt x="2894" y="22906"/>
                              </a:cubicBezTo>
                              <a:cubicBezTo>
                                <a:pt x="2907" y="22954"/>
                                <a:pt x="2953" y="23042"/>
                                <a:pt x="2917" y="23091"/>
                              </a:cubicBezTo>
                              <a:cubicBezTo>
                                <a:pt x="2869" y="23157"/>
                                <a:pt x="2727" y="23183"/>
                                <a:pt x="2658" y="23209"/>
                              </a:cubicBezTo>
                              <a:cubicBezTo>
                                <a:pt x="2497" y="23269"/>
                                <a:pt x="2339" y="23339"/>
                                <a:pt x="2177" y="23397"/>
                              </a:cubicBezTo>
                              <a:cubicBezTo>
                                <a:pt x="2097" y="23426"/>
                                <a:pt x="1983" y="23491"/>
                                <a:pt x="1895" y="23485"/>
                              </a:cubicBezTo>
                              <a:cubicBezTo>
                                <a:pt x="1892" y="23477"/>
                                <a:pt x="1890" y="23470"/>
                                <a:pt x="1887" y="23462"/>
                              </a:cubicBezTo>
                            </a:path>
                            <a:path w="8380" h="2849">
                              <a:moveTo>
                                <a:pt x="9029" y="20637"/>
                              </a:moveTo>
                              <a:cubicBezTo>
                                <a:pt x="9087" y="20751"/>
                                <a:pt x="9109" y="20877"/>
                                <a:pt x="9125" y="21004"/>
                              </a:cubicBezTo>
                              <a:cubicBezTo>
                                <a:pt x="9152" y="21221"/>
                                <a:pt x="9151" y="21442"/>
                                <a:pt x="9122" y="21658"/>
                              </a:cubicBezTo>
                              <a:cubicBezTo>
                                <a:pt x="9093" y="21878"/>
                                <a:pt x="9034" y="22122"/>
                                <a:pt x="8870" y="22281"/>
                              </a:cubicBezTo>
                              <a:cubicBezTo>
                                <a:pt x="8788" y="22361"/>
                                <a:pt x="8712" y="22370"/>
                                <a:pt x="8606" y="223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4,20637" coordsize="8380,2849" path="m819,22716c819,22737,827,22756,827,22776c828,22816,834,22857,837,22899c841,22952,846,23006,848,23059c849,23093,851,23130,849,23164c848,23168,848,23172,847,23176c837,23107,838,23036,836,22966c834,22867,832,22768,841,22669c846,22616,846,22531,880,22486c884,22483,889,22481,893,22478c924,22515,922,22555,922,22603c922,22678,913,22753,884,22823c869,22860,845,22934,798,22943c777,22939,770,22937,764,22920em1159,22684c1155,22711,1155,22735,1152,22761em1611,22427c1593,22426,1567,22423,1551,22424c1525,22426,1509,22438,1493,22456c1480,22471,1475,22488,1472,22507c1466,22546,1486,22587,1502,22622c1521,22665,1546,22706,1563,22750c1573,22777,1586,22822,1573,22851c1561,22877,1530,22878,1508,22867c1479,22853,1465,22816,1464,22786c1463,22734,1488,22695,1515,22654c1545,22609,1585,22574,1619,22531c1642,22501,1649,22491,1665,22472em1859,22393c1883,22405,1899,22400,1924,22406c1949,22412,1970,22428,1975,22454c1982,22492,1963,22524,1947,22556c1927,22597,1900,22635,1879,22676c1871,22691,1846,22736,1870,22750c1889,22761,1946,22729,1958,22720c2007,22683,2043,22625,2078,22576em2183,22379c2139,22412,2122,22446,2097,22495c2067,22554,2037,22622,2051,22690c2063,22747,2123,22744,2165,22726c2233,22698,2285,22636,2321,22574c2357,22513,2365,22456,2344,22390c2328,22341,2291,22303,2259,22264em2856,20781c2851,20832,2844,20893,2835,20952c2807,21143,2795,21340,2788,21533c2771,21990,2773,22462,2894,22906c2907,22954,2953,23042,2917,23091c2869,23157,2727,23183,2658,23209c2497,23269,2339,23339,2177,23397c2097,23426,1983,23491,1895,23485c1892,23477,1890,23470,1887,23462em9029,20637c9087,20751,9109,20877,9125,21004c9152,21221,9151,21442,9122,21658c9093,21878,9034,22122,8870,22281c8788,22361,8712,22370,8606,22363e" stroked="t" o:allowincell="f" style="position:absolute;margin-left:-68.35pt;margin-top:499.2pt;width:237.5pt;height:8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column">
                  <wp:posOffset>394970</wp:posOffset>
                </wp:positionH>
                <wp:positionV relativeFrom="paragraph">
                  <wp:posOffset>6338570</wp:posOffset>
                </wp:positionV>
                <wp:extent cx="1561465" cy="770890"/>
                <wp:effectExtent l="6985" t="6985" r="5715" b="6985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7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8" h="2141">
                              <a:moveTo>
                                <a:pt x="4272" y="21854"/>
                              </a:moveTo>
                              <a:cubicBezTo>
                                <a:pt x="4280" y="21945"/>
                                <a:pt x="4284" y="22044"/>
                                <a:pt x="4326" y="22128"/>
                              </a:cubicBezTo>
                              <a:cubicBezTo>
                                <a:pt x="4350" y="22176"/>
                                <a:pt x="4389" y="22218"/>
                                <a:pt x="4446" y="22207"/>
                              </a:cubicBezTo>
                              <a:cubicBezTo>
                                <a:pt x="4510" y="22195"/>
                                <a:pt x="4553" y="22127"/>
                                <a:pt x="4580" y="22075"/>
                              </a:cubicBezTo>
                              <a:cubicBezTo>
                                <a:pt x="4632" y="21975"/>
                                <a:pt x="4652" y="21859"/>
                                <a:pt x="4661" y="21748"/>
                              </a:cubicBezTo>
                              <a:cubicBezTo>
                                <a:pt x="4687" y="21444"/>
                                <a:pt x="4593" y="21156"/>
                                <a:pt x="4587" y="20855"/>
                              </a:cubicBezTo>
                              <a:cubicBezTo>
                                <a:pt x="4586" y="20785"/>
                                <a:pt x="4606" y="20638"/>
                                <a:pt x="4705" y="20635"/>
                              </a:cubicBezTo>
                              <a:cubicBezTo>
                                <a:pt x="4778" y="20632"/>
                                <a:pt x="4821" y="20672"/>
                                <a:pt x="4860" y="20731"/>
                              </a:cubicBezTo>
                              <a:cubicBezTo>
                                <a:pt x="4880" y="20767"/>
                                <a:pt x="4887" y="20778"/>
                                <a:pt x="4898" y="20803"/>
                              </a:cubicBezTo>
                            </a:path>
                            <a:path w="4338" h="2141">
                              <a:moveTo>
                                <a:pt x="4709" y="22448"/>
                              </a:moveTo>
                              <a:cubicBezTo>
                                <a:pt x="4717" y="22435"/>
                                <a:pt x="4721" y="22431"/>
                                <a:pt x="4715" y="22421"/>
                              </a:cubicBezTo>
                              <a:cubicBezTo>
                                <a:pt x="4710" y="22435"/>
                                <a:pt x="4684" y="22449"/>
                                <a:pt x="4667" y="22467"/>
                              </a:cubicBezTo>
                              <a:cubicBezTo>
                                <a:pt x="4626" y="22510"/>
                                <a:pt x="4583" y="22553"/>
                                <a:pt x="4545" y="22600"/>
                              </a:cubicBezTo>
                              <a:cubicBezTo>
                                <a:pt x="4519" y="22632"/>
                                <a:pt x="4457" y="22696"/>
                                <a:pt x="4475" y="22744"/>
                              </a:cubicBezTo>
                              <a:cubicBezTo>
                                <a:pt x="4496" y="22800"/>
                                <a:pt x="4610" y="22763"/>
                                <a:pt x="4644" y="22756"/>
                              </a:cubicBezTo>
                              <a:cubicBezTo>
                                <a:pt x="4721" y="22737"/>
                                <a:pt x="4749" y="22730"/>
                                <a:pt x="4798" y="22706"/>
                              </a:cubicBezTo>
                            </a:path>
                            <a:path w="4338" h="2141">
                              <a:moveTo>
                                <a:pt x="5591" y="21514"/>
                              </a:moveTo>
                              <a:cubicBezTo>
                                <a:pt x="5591" y="21532"/>
                                <a:pt x="5594" y="21551"/>
                                <a:pt x="5594" y="21569"/>
                              </a:cubicBezTo>
                              <a:cubicBezTo>
                                <a:pt x="5593" y="21599"/>
                                <a:pt x="5599" y="21628"/>
                                <a:pt x="5599" y="21657"/>
                              </a:cubicBezTo>
                              <a:cubicBezTo>
                                <a:pt x="5599" y="21681"/>
                                <a:pt x="5600" y="21702"/>
                                <a:pt x="5603" y="21725"/>
                              </a:cubicBezTo>
                              <a:cubicBezTo>
                                <a:pt x="5629" y="21710"/>
                                <a:pt x="5640" y="21685"/>
                                <a:pt x="5654" y="21657"/>
                              </a:cubicBezTo>
                              <a:cubicBezTo>
                                <a:pt x="5675" y="21615"/>
                                <a:pt x="5695" y="21572"/>
                                <a:pt x="5716" y="21530"/>
                              </a:cubicBezTo>
                              <a:cubicBezTo>
                                <a:pt x="5725" y="21511"/>
                                <a:pt x="5736" y="21493"/>
                                <a:pt x="5746" y="21474"/>
                              </a:cubicBezTo>
                              <a:cubicBezTo>
                                <a:pt x="5764" y="21504"/>
                                <a:pt x="5757" y="21541"/>
                                <a:pt x="5756" y="21578"/>
                              </a:cubicBezTo>
                              <a:cubicBezTo>
                                <a:pt x="5754" y="21671"/>
                                <a:pt x="5747" y="21763"/>
                                <a:pt x="5739" y="21856"/>
                              </a:cubicBezTo>
                              <a:cubicBezTo>
                                <a:pt x="5730" y="21954"/>
                                <a:pt x="5719" y="22052"/>
                                <a:pt x="5699" y="22149"/>
                              </a:cubicBezTo>
                              <a:cubicBezTo>
                                <a:pt x="5692" y="22185"/>
                                <a:pt x="5684" y="22252"/>
                                <a:pt x="5649" y="22276"/>
                              </a:cubicBezTo>
                              <a:cubicBezTo>
                                <a:pt x="5645" y="22277"/>
                                <a:pt x="5641" y="22278"/>
                                <a:pt x="5637" y="22279"/>
                              </a:cubicBezTo>
                              <a:cubicBezTo>
                                <a:pt x="5621" y="22256"/>
                                <a:pt x="5611" y="22243"/>
                                <a:pt x="5608" y="22211"/>
                              </a:cubicBezTo>
                              <a:cubicBezTo>
                                <a:pt x="5606" y="22179"/>
                                <a:pt x="5609" y="22128"/>
                                <a:pt x="5627" y="22100"/>
                              </a:cubicBezTo>
                              <a:cubicBezTo>
                                <a:pt x="5645" y="22071"/>
                                <a:pt x="5679" y="22047"/>
                                <a:pt x="5704" y="22025"/>
                              </a:cubicBezTo>
                              <a:cubicBezTo>
                                <a:pt x="5713" y="22017"/>
                                <a:pt x="5721" y="22010"/>
                                <a:pt x="5730" y="22002"/>
                              </a:cubicBezTo>
                            </a:path>
                            <a:path w="4338" h="2141">
                              <a:moveTo>
                                <a:pt x="6258" y="21517"/>
                              </a:moveTo>
                              <a:cubicBezTo>
                                <a:pt x="6270" y="21514"/>
                                <a:pt x="6274" y="21513"/>
                                <a:pt x="6280" y="21521"/>
                              </a:cubicBezTo>
                              <a:cubicBezTo>
                                <a:pt x="6273" y="21541"/>
                                <a:pt x="6265" y="21558"/>
                                <a:pt x="6254" y="21578"/>
                              </a:cubicBezTo>
                              <a:cubicBezTo>
                                <a:pt x="6218" y="21645"/>
                                <a:pt x="6186" y="21715"/>
                                <a:pt x="6172" y="21791"/>
                              </a:cubicBezTo>
                              <a:cubicBezTo>
                                <a:pt x="6166" y="21823"/>
                                <a:pt x="6158" y="21873"/>
                                <a:pt x="6188" y="21896"/>
                              </a:cubicBezTo>
                              <a:cubicBezTo>
                                <a:pt x="6217" y="21918"/>
                                <a:pt x="6260" y="21889"/>
                                <a:pt x="6283" y="21872"/>
                              </a:cubicBezTo>
                              <a:cubicBezTo>
                                <a:pt x="6330" y="21837"/>
                                <a:pt x="6361" y="21789"/>
                                <a:pt x="6383" y="21737"/>
                              </a:cubicBezTo>
                              <a:cubicBezTo>
                                <a:pt x="6403" y="21690"/>
                                <a:pt x="6412" y="21645"/>
                                <a:pt x="6422" y="21595"/>
                              </a:cubicBezTo>
                            </a:path>
                            <a:path w="4338" h="2141">
                              <a:moveTo>
                                <a:pt x="6362" y="21120"/>
                              </a:moveTo>
                              <a:cubicBezTo>
                                <a:pt x="6350" y="21115"/>
                                <a:pt x="6347" y="21114"/>
                                <a:pt x="6347" y="21104"/>
                              </a:cubicBezTo>
                              <a:cubicBezTo>
                                <a:pt x="6349" y="21129"/>
                                <a:pt x="6344" y="21144"/>
                                <a:pt x="6336" y="21168"/>
                              </a:cubicBezTo>
                              <a:cubicBezTo>
                                <a:pt x="6324" y="21205"/>
                                <a:pt x="6349" y="21177"/>
                                <a:pt x="6359" y="21163"/>
                              </a:cubicBezTo>
                            </a:path>
                            <a:path w="4338" h="2141">
                              <a:moveTo>
                                <a:pt x="7369" y="20993"/>
                              </a:moveTo>
                              <a:cubicBezTo>
                                <a:pt x="7370" y="21014"/>
                                <a:pt x="7371" y="21039"/>
                                <a:pt x="7365" y="21065"/>
                              </a:cubicBezTo>
                              <a:cubicBezTo>
                                <a:pt x="7346" y="21145"/>
                                <a:pt x="7335" y="21227"/>
                                <a:pt x="7319" y="21309"/>
                              </a:cubicBezTo>
                              <a:cubicBezTo>
                                <a:pt x="7295" y="21430"/>
                                <a:pt x="7269" y="21551"/>
                                <a:pt x="7251" y="21673"/>
                              </a:cubicBezTo>
                              <a:cubicBezTo>
                                <a:pt x="7241" y="21743"/>
                                <a:pt x="7228" y="21810"/>
                                <a:pt x="7221" y="21880"/>
                              </a:cubicBezTo>
                            </a:path>
                            <a:path w="4338" h="2141">
                              <a:moveTo>
                                <a:pt x="7051" y="21508"/>
                              </a:moveTo>
                              <a:cubicBezTo>
                                <a:pt x="7059" y="21550"/>
                                <a:pt x="7083" y="21550"/>
                                <a:pt x="7127" y="21542"/>
                              </a:cubicBezTo>
                              <a:cubicBezTo>
                                <a:pt x="7214" y="21527"/>
                                <a:pt x="7302" y="21511"/>
                                <a:pt x="7388" y="21494"/>
                              </a:cubicBezTo>
                              <a:cubicBezTo>
                                <a:pt x="7453" y="21481"/>
                                <a:pt x="7517" y="21467"/>
                                <a:pt x="7582" y="21453"/>
                              </a:cubicBezTo>
                            </a:path>
                            <a:path w="4338" h="2141">
                              <a:moveTo>
                                <a:pt x="7951" y="21324"/>
                              </a:moveTo>
                              <a:cubicBezTo>
                                <a:pt x="7960" y="21361"/>
                                <a:pt x="7967" y="21399"/>
                                <a:pt x="7973" y="21437"/>
                              </a:cubicBezTo>
                              <a:cubicBezTo>
                                <a:pt x="7983" y="21502"/>
                                <a:pt x="7998" y="21566"/>
                                <a:pt x="8013" y="21630"/>
                              </a:cubicBezTo>
                              <a:cubicBezTo>
                                <a:pt x="8024" y="21678"/>
                                <a:pt x="8032" y="21749"/>
                                <a:pt x="8056" y="21792"/>
                              </a:cubicBezTo>
                              <a:cubicBezTo>
                                <a:pt x="8078" y="21830"/>
                                <a:pt x="8083" y="21809"/>
                                <a:pt x="8102" y="21787"/>
                              </a:cubicBezTo>
                            </a:path>
                            <a:path w="4338" h="2141">
                              <a:moveTo>
                                <a:pt x="8218" y="21332"/>
                              </a:moveTo>
                              <a:cubicBezTo>
                                <a:pt x="8156" y="21400"/>
                                <a:pt x="8092" y="21471"/>
                                <a:pt x="8038" y="21545"/>
                              </a:cubicBezTo>
                              <a:cubicBezTo>
                                <a:pt x="7987" y="21614"/>
                                <a:pt x="7942" y="21693"/>
                                <a:pt x="7904" y="21770"/>
                              </a:cubicBezTo>
                              <a:cubicBezTo>
                                <a:pt x="7901" y="21778"/>
                                <a:pt x="7897" y="21785"/>
                                <a:pt x="7894" y="21793"/>
                              </a:cubicBezTo>
                            </a:path>
                            <a:path w="4338" h="2141">
                              <a:moveTo>
                                <a:pt x="8398" y="21784"/>
                              </a:moveTo>
                              <a:cubicBezTo>
                                <a:pt x="8412" y="21754"/>
                                <a:pt x="8425" y="21725"/>
                                <a:pt x="8442" y="21697"/>
                              </a:cubicBezTo>
                              <a:cubicBezTo>
                                <a:pt x="8469" y="21653"/>
                                <a:pt x="8489" y="21609"/>
                                <a:pt x="8511" y="21563"/>
                              </a:cubicBezTo>
                              <a:cubicBezTo>
                                <a:pt x="8528" y="21526"/>
                                <a:pt x="8539" y="21490"/>
                                <a:pt x="8552" y="21452"/>
                              </a:cubicBezTo>
                              <a:cubicBezTo>
                                <a:pt x="8559" y="21437"/>
                                <a:pt x="8561" y="21433"/>
                                <a:pt x="8560" y="21422"/>
                              </a:cubicBezTo>
                              <a:cubicBezTo>
                                <a:pt x="8572" y="21468"/>
                                <a:pt x="8568" y="21508"/>
                                <a:pt x="8565" y="21556"/>
                              </a:cubicBezTo>
                              <a:cubicBezTo>
                                <a:pt x="8559" y="21653"/>
                                <a:pt x="8542" y="21751"/>
                                <a:pt x="8522" y="21846"/>
                              </a:cubicBezTo>
                              <a:cubicBezTo>
                                <a:pt x="8501" y="21945"/>
                                <a:pt x="8475" y="22045"/>
                                <a:pt x="8440" y="22140"/>
                              </a:cubicBezTo>
                              <a:cubicBezTo>
                                <a:pt x="8423" y="22185"/>
                                <a:pt x="8406" y="22227"/>
                                <a:pt x="8371" y="22258"/>
                              </a:cubicBezTo>
                              <a:cubicBezTo>
                                <a:pt x="8350" y="22235"/>
                                <a:pt x="8334" y="22221"/>
                                <a:pt x="8339" y="22175"/>
                              </a:cubicBezTo>
                              <a:cubicBezTo>
                                <a:pt x="8345" y="22118"/>
                                <a:pt x="8361" y="22056"/>
                                <a:pt x="8374" y="22000"/>
                              </a:cubicBezTo>
                              <a:cubicBezTo>
                                <a:pt x="8379" y="21980"/>
                                <a:pt x="8384" y="21961"/>
                                <a:pt x="8389" y="21941"/>
                              </a:cubicBezTo>
                            </a:path>
                            <a:path w="4338" h="2141">
                              <a:moveTo>
                                <a:pt x="8606" y="20957"/>
                              </a:moveTo>
                              <a:cubicBezTo>
                                <a:pt x="8597" y="20973"/>
                                <a:pt x="8588" y="20989"/>
                                <a:pt x="8579" y="21005"/>
                              </a:cubicBezTo>
                              <a:cubicBezTo>
                                <a:pt x="8595" y="21009"/>
                                <a:pt x="8600" y="21011"/>
                                <a:pt x="8609" y="21001"/>
                              </a:cubicBezTo>
                            </a:path>
                            <a:path w="4338" h="2141">
                              <a:moveTo>
                                <a:pt x="5530" y="21049"/>
                              </a:moveTo>
                              <a:cubicBezTo>
                                <a:pt x="5384" y="21138"/>
                                <a:pt x="5301" y="21244"/>
                                <a:pt x="5225" y="21397"/>
                              </a:cubicBezTo>
                              <a:cubicBezTo>
                                <a:pt x="5124" y="21601"/>
                                <a:pt x="5062" y="21839"/>
                                <a:pt x="5087" y="22069"/>
                              </a:cubicBezTo>
                              <a:cubicBezTo>
                                <a:pt x="5107" y="22257"/>
                                <a:pt x="5197" y="22471"/>
                                <a:pt x="5398" y="22524"/>
                              </a:cubicBezTo>
                              <a:cubicBezTo>
                                <a:pt x="5441" y="22526"/>
                                <a:pt x="5484" y="22527"/>
                                <a:pt x="5527" y="225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72,20634" coordsize="4338,2141" path="m4272,21854c4280,21945,4284,22044,4326,22128c4350,22176,4389,22218,4446,22207c4510,22195,4553,22127,4580,22075c4632,21975,4652,21859,4661,21748c4687,21444,4593,21156,4587,20855c4586,20785,4606,20638,4705,20635c4778,20632,4821,20672,4860,20731c4880,20767,4887,20778,4898,20803em4709,22448c4717,22435,4721,22431,4715,22421c4710,22435,4684,22449,4667,22467c4626,22510,4583,22553,4545,22600c4519,22632,4457,22696,4475,22744c4496,22800,4610,22763,4644,22756c4721,22737,4749,22730,4798,22706em5591,21514c5591,21532,5594,21551,5594,21569c5593,21599,5599,21628,5599,21657c5599,21681,5600,21702,5603,21725c5629,21710,5640,21685,5654,21657c5675,21615,5695,21572,5716,21530c5725,21511,5736,21493,5746,21474c5764,21504,5757,21541,5756,21578c5754,21671,5747,21763,5739,21856c5730,21954,5719,22052,5699,22149c5692,22185,5684,22252,5649,22276c5645,22277,5641,22278,5637,22279c5621,22256,5611,22243,5608,22211c5606,22179,5609,22128,5627,22100c5645,22071,5679,22047,5704,22025c5713,22017,5721,22010,5730,22002em6258,21517c6270,21514,6274,21513,6280,21521c6273,21541,6265,21558,6254,21578c6218,21645,6186,21715,6172,21791c6166,21823,6158,21873,6188,21896c6217,21918,6260,21889,6283,21872c6330,21837,6361,21789,6383,21737c6403,21690,6412,21645,6422,21595em6362,21120c6350,21115,6347,21114,6347,21104c6349,21129,6344,21144,6336,21168c6324,21205,6349,21177,6359,21163em7369,20993c7370,21014,7371,21039,7365,21065c7346,21145,7335,21227,7319,21309c7295,21430,7269,21551,7251,21673c7241,21743,7228,21810,7221,21880em7051,21508c7059,21550,7083,21550,7127,21542c7214,21527,7302,21511,7388,21494c7453,21481,7517,21467,7582,21453em7951,21324c7960,21361,7967,21399,7973,21437c7983,21502,7998,21566,8013,21630c8024,21678,8032,21749,8056,21792c8078,21830,8083,21809,8102,21787em8218,21332c8156,21400,8092,21471,8038,21545c7987,21614,7942,21693,7904,21770c7901,21778,7897,21785,7894,21793em8398,21784c8412,21754,8425,21725,8442,21697c8469,21653,8489,21609,8511,21563c8528,21526,8539,21490,8552,21452c8559,21437,8561,21433,8560,21422c8572,21468,8568,21508,8565,21556c8559,21653,8542,21751,8522,21846c8501,21945,8475,22045,8440,22140c8423,22185,8406,22227,8371,22258c8350,22235,8334,22221,8339,22175c8345,22118,8361,22056,8374,22000c8379,21980,8384,21961,8389,21941em8606,20957c8597,20973,8588,20989,8579,21005c8595,21009,8600,21011,8609,21001em5530,21049c5384,21138,5301,21244,5225,21397c5124,21601,5062,21839,5087,22069c5107,22257,5197,22471,5398,22524c5441,22526,5484,22527,5527,22529e" stroked="t" o:allowincell="f" style="position:absolute;margin-left:31.1pt;margin-top:499.1pt;width:122.9pt;height:6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column">
                  <wp:posOffset>2265045</wp:posOffset>
                </wp:positionH>
                <wp:positionV relativeFrom="paragraph">
                  <wp:posOffset>6396355</wp:posOffset>
                </wp:positionV>
                <wp:extent cx="341630" cy="392430"/>
                <wp:effectExtent l="5080" t="6350" r="6350" b="6985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" h="1090">
                              <a:moveTo>
                                <a:pt x="9691" y="21531"/>
                              </a:moveTo>
                              <a:cubicBezTo>
                                <a:pt x="9658" y="21548"/>
                                <a:pt x="9610" y="21574"/>
                                <a:pt x="9586" y="21604"/>
                              </a:cubicBezTo>
                              <a:cubicBezTo>
                                <a:pt x="9546" y="21655"/>
                                <a:pt x="9505" y="21723"/>
                                <a:pt x="9484" y="21784"/>
                              </a:cubicBezTo>
                              <a:cubicBezTo>
                                <a:pt x="9471" y="21821"/>
                                <a:pt x="9469" y="21847"/>
                                <a:pt x="9475" y="21883"/>
                              </a:cubicBezTo>
                              <a:cubicBezTo>
                                <a:pt x="9530" y="21855"/>
                                <a:pt x="9555" y="21831"/>
                                <a:pt x="9594" y="21774"/>
                              </a:cubicBezTo>
                              <a:cubicBezTo>
                                <a:pt x="9668" y="21666"/>
                                <a:pt x="9726" y="21549"/>
                                <a:pt x="9773" y="21427"/>
                              </a:cubicBezTo>
                              <a:cubicBezTo>
                                <a:pt x="9821" y="21303"/>
                                <a:pt x="9854" y="21174"/>
                                <a:pt x="9870" y="21042"/>
                              </a:cubicBezTo>
                              <a:cubicBezTo>
                                <a:pt x="9877" y="20982"/>
                                <a:pt x="9891" y="20873"/>
                                <a:pt x="9859" y="20816"/>
                              </a:cubicBezTo>
                              <a:cubicBezTo>
                                <a:pt x="9849" y="20799"/>
                                <a:pt x="9849" y="20794"/>
                                <a:pt x="9835" y="20794"/>
                              </a:cubicBezTo>
                              <a:cubicBezTo>
                                <a:pt x="9805" y="20849"/>
                                <a:pt x="9792" y="20892"/>
                                <a:pt x="9780" y="20958"/>
                              </a:cubicBezTo>
                              <a:cubicBezTo>
                                <a:pt x="9754" y="21099"/>
                                <a:pt x="9734" y="21242"/>
                                <a:pt x="9717" y="21384"/>
                              </a:cubicBezTo>
                              <a:cubicBezTo>
                                <a:pt x="9704" y="21493"/>
                                <a:pt x="9675" y="21625"/>
                                <a:pt x="9691" y="21735"/>
                              </a:cubicBezTo>
                              <a:cubicBezTo>
                                <a:pt x="9701" y="21803"/>
                                <a:pt x="9730" y="21788"/>
                                <a:pt x="9763" y="21753"/>
                              </a:cubicBezTo>
                              <a:cubicBezTo>
                                <a:pt x="9772" y="21741"/>
                                <a:pt x="9782" y="21729"/>
                                <a:pt x="9791" y="21717"/>
                              </a:cubicBezTo>
                            </a:path>
                            <a:path w="948" h="1090">
                              <a:moveTo>
                                <a:pt x="10061" y="21429"/>
                              </a:moveTo>
                              <a:cubicBezTo>
                                <a:pt x="10045" y="21474"/>
                                <a:pt x="10019" y="21520"/>
                                <a:pt x="10006" y="21565"/>
                              </a:cubicBezTo>
                              <a:cubicBezTo>
                                <a:pt x="9992" y="21611"/>
                                <a:pt x="9983" y="21666"/>
                                <a:pt x="9977" y="21714"/>
                              </a:cubicBezTo>
                              <a:cubicBezTo>
                                <a:pt x="9976" y="21735"/>
                                <a:pt x="9976" y="21740"/>
                                <a:pt x="9974" y="21753"/>
                              </a:cubicBezTo>
                              <a:cubicBezTo>
                                <a:pt x="10008" y="21696"/>
                                <a:pt x="10032" y="21636"/>
                                <a:pt x="10065" y="21578"/>
                              </a:cubicBezTo>
                              <a:cubicBezTo>
                                <a:pt x="10109" y="21500"/>
                                <a:pt x="10161" y="21423"/>
                                <a:pt x="10230" y="21364"/>
                              </a:cubicBezTo>
                              <a:cubicBezTo>
                                <a:pt x="10271" y="21329"/>
                                <a:pt x="10324" y="21317"/>
                                <a:pt x="10369" y="21355"/>
                              </a:cubicBezTo>
                              <a:cubicBezTo>
                                <a:pt x="10393" y="21383"/>
                                <a:pt x="10401" y="21392"/>
                                <a:pt x="10414" y="214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67,20794" coordsize="948,1090" path="m9691,21531c9658,21548,9610,21574,9586,21604c9546,21655,9505,21723,9484,21784c9471,21821,9469,21847,9475,21883c9530,21855,9555,21831,9594,21774c9668,21666,9726,21549,9773,21427c9821,21303,9854,21174,9870,21042c9877,20982,9891,20873,9859,20816c9849,20799,9849,20794,9835,20794c9805,20849,9792,20892,9780,20958c9754,21099,9734,21242,9717,21384c9704,21493,9675,21625,9691,21735c9701,21803,9730,21788,9763,21753c9772,21741,9782,21729,9791,21717em10061,21429c10045,21474,10019,21520,10006,21565c9992,21611,9983,21666,9977,21714c9976,21735,9976,21740,9974,21753c10008,21696,10032,21636,10065,21578c10109,21500,10161,21423,10230,21364c10271,21329,10324,21317,10369,21355c10393,21383,10401,21392,10414,21413e" stroked="t" o:allowincell="f" style="position:absolute;margin-left:178.35pt;margin-top:503.65pt;width:26.85pt;height:3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column">
                  <wp:posOffset>3639820</wp:posOffset>
                </wp:positionH>
                <wp:positionV relativeFrom="paragraph">
                  <wp:posOffset>6442075</wp:posOffset>
                </wp:positionV>
                <wp:extent cx="605790" cy="407670"/>
                <wp:effectExtent l="7620" t="6350" r="6985" b="6985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1132">
                              <a:moveTo>
                                <a:pt x="13989" y="21110"/>
                              </a:moveTo>
                              <a:cubicBezTo>
                                <a:pt x="13970" y="21118"/>
                                <a:pt x="13930" y="21132"/>
                                <a:pt x="13912" y="21154"/>
                              </a:cubicBezTo>
                              <a:cubicBezTo>
                                <a:pt x="13859" y="21219"/>
                                <a:pt x="13805" y="21294"/>
                                <a:pt x="13767" y="21370"/>
                              </a:cubicBezTo>
                              <a:cubicBezTo>
                                <a:pt x="13725" y="21454"/>
                                <a:pt x="13677" y="21557"/>
                                <a:pt x="13669" y="21653"/>
                              </a:cubicBezTo>
                              <a:cubicBezTo>
                                <a:pt x="13672" y="21697"/>
                                <a:pt x="13670" y="21708"/>
                                <a:pt x="13687" y="21731"/>
                              </a:cubicBezTo>
                              <a:cubicBezTo>
                                <a:pt x="13760" y="21733"/>
                                <a:pt x="13804" y="21691"/>
                                <a:pt x="13853" y="21634"/>
                              </a:cubicBezTo>
                              <a:cubicBezTo>
                                <a:pt x="13927" y="21548"/>
                                <a:pt x="13985" y="21441"/>
                                <a:pt x="14022" y="21334"/>
                              </a:cubicBezTo>
                              <a:cubicBezTo>
                                <a:pt x="14050" y="21253"/>
                                <a:pt x="14066" y="21166"/>
                                <a:pt x="14052" y="21081"/>
                              </a:cubicBezTo>
                              <a:cubicBezTo>
                                <a:pt x="14052" y="21079"/>
                                <a:pt x="14028" y="20975"/>
                                <a:pt x="14007" y="21013"/>
                              </a:cubicBezTo>
                              <a:cubicBezTo>
                                <a:pt x="14002" y="21031"/>
                                <a:pt x="14001" y="21039"/>
                                <a:pt x="14007" y="21053"/>
                              </a:cubicBezTo>
                            </a:path>
                            <a:path w="1682" h="1132">
                              <a:moveTo>
                                <a:pt x="14223" y="21561"/>
                              </a:moveTo>
                              <a:cubicBezTo>
                                <a:pt x="14203" y="21615"/>
                                <a:pt x="14180" y="21669"/>
                                <a:pt x="14160" y="21723"/>
                              </a:cubicBezTo>
                              <a:cubicBezTo>
                                <a:pt x="14136" y="21788"/>
                                <a:pt x="14118" y="21856"/>
                                <a:pt x="14090" y="21919"/>
                              </a:cubicBezTo>
                              <a:cubicBezTo>
                                <a:pt x="14079" y="21944"/>
                                <a:pt x="14070" y="21968"/>
                                <a:pt x="14060" y="21993"/>
                              </a:cubicBezTo>
                              <a:cubicBezTo>
                                <a:pt x="14061" y="21964"/>
                                <a:pt x="14063" y="21951"/>
                                <a:pt x="14073" y="21931"/>
                              </a:cubicBezTo>
                            </a:path>
                            <a:path w="1682" h="1132">
                              <a:moveTo>
                                <a:pt x="14718" y="21161"/>
                              </a:moveTo>
                              <a:cubicBezTo>
                                <a:pt x="14657" y="21211"/>
                                <a:pt x="14605" y="21256"/>
                                <a:pt x="14555" y="21317"/>
                              </a:cubicBezTo>
                              <a:cubicBezTo>
                                <a:pt x="14498" y="21386"/>
                                <a:pt x="14454" y="21464"/>
                                <a:pt x="14443" y="21554"/>
                              </a:cubicBezTo>
                              <a:cubicBezTo>
                                <a:pt x="14437" y="21607"/>
                                <a:pt x="14447" y="21680"/>
                                <a:pt x="14513" y="21686"/>
                              </a:cubicBezTo>
                              <a:cubicBezTo>
                                <a:pt x="14584" y="21693"/>
                                <a:pt x="14648" y="21623"/>
                                <a:pt x="14689" y="21576"/>
                              </a:cubicBezTo>
                              <a:cubicBezTo>
                                <a:pt x="14748" y="21509"/>
                                <a:pt x="14780" y="21435"/>
                                <a:pt x="14800" y="21350"/>
                              </a:cubicBezTo>
                              <a:cubicBezTo>
                                <a:pt x="14816" y="21281"/>
                                <a:pt x="14809" y="21225"/>
                                <a:pt x="14784" y="21160"/>
                              </a:cubicBezTo>
                              <a:cubicBezTo>
                                <a:pt x="14773" y="21132"/>
                                <a:pt x="14760" y="21106"/>
                                <a:pt x="14747" y="21080"/>
                              </a:cubicBezTo>
                            </a:path>
                            <a:path w="1682" h="1132">
                              <a:moveTo>
                                <a:pt x="14947" y="20922"/>
                              </a:moveTo>
                              <a:cubicBezTo>
                                <a:pt x="14954" y="20974"/>
                                <a:pt x="14967" y="21034"/>
                                <a:pt x="14967" y="21086"/>
                              </a:cubicBezTo>
                              <a:cubicBezTo>
                                <a:pt x="14968" y="21217"/>
                                <a:pt x="14949" y="21353"/>
                                <a:pt x="14926" y="21481"/>
                              </a:cubicBezTo>
                              <a:cubicBezTo>
                                <a:pt x="14903" y="21613"/>
                                <a:pt x="14877" y="21799"/>
                                <a:pt x="14789" y="21908"/>
                              </a:cubicBezTo>
                              <a:cubicBezTo>
                                <a:pt x="14745" y="21963"/>
                                <a:pt x="14701" y="21959"/>
                                <a:pt x="14645" y="21938"/>
                              </a:cubicBezTo>
                            </a:path>
                            <a:path w="1682" h="1132">
                              <a:moveTo>
                                <a:pt x="13754" y="21013"/>
                              </a:moveTo>
                              <a:cubicBezTo>
                                <a:pt x="13640" y="21124"/>
                                <a:pt x="13550" y="21234"/>
                                <a:pt x="13462" y="21367"/>
                              </a:cubicBezTo>
                              <a:cubicBezTo>
                                <a:pt x="13372" y="21503"/>
                                <a:pt x="13265" y="21683"/>
                                <a:pt x="13286" y="21856"/>
                              </a:cubicBezTo>
                              <a:cubicBezTo>
                                <a:pt x="13306" y="22019"/>
                                <a:pt x="13459" y="22061"/>
                                <a:pt x="13599" y="22053"/>
                              </a:cubicBezTo>
                              <a:cubicBezTo>
                                <a:pt x="13645" y="22045"/>
                                <a:pt x="13690" y="22038"/>
                                <a:pt x="13736" y="220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86,20922" coordsize="1682,1132" path="m13989,21110c13970,21118,13930,21132,13912,21154c13859,21219,13805,21294,13767,21370c13725,21454,13677,21557,13669,21653c13672,21697,13670,21708,13687,21731c13760,21733,13804,21691,13853,21634c13927,21548,13985,21441,14022,21334c14050,21253,14066,21166,14052,21081c14052,21079,14028,20975,14007,21013c14002,21031,14001,21039,14007,21053em14223,21561c14203,21615,14180,21669,14160,21723c14136,21788,14118,21856,14090,21919c14079,21944,14070,21968,14060,21993c14061,21964,14063,21951,14073,21931em14718,21161c14657,21211,14605,21256,14555,21317c14498,21386,14454,21464,14443,21554c14437,21607,14447,21680,14513,21686c14584,21693,14648,21623,14689,21576c14748,21509,14780,21435,14800,21350c14816,21281,14809,21225,14784,21160c14773,21132,14760,21106,14747,21080em14947,20922c14954,20974,14967,21034,14967,21086c14968,21217,14949,21353,14926,21481c14903,21613,14877,21799,14789,21908c14745,21963,14701,21959,14645,21938em13754,21013c13640,21124,13550,21234,13462,21367c13372,21503,13265,21683,13286,21856c13306,22019,13459,22061,13599,22053c13645,22045,13690,22038,13736,22030e" stroked="t" o:allowincell="f" style="position:absolute;margin-left:286.6pt;margin-top:507.25pt;width:47.65pt;height:3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column">
                  <wp:posOffset>4470400</wp:posOffset>
                </wp:positionH>
                <wp:positionV relativeFrom="paragraph">
                  <wp:posOffset>6462395</wp:posOffset>
                </wp:positionV>
                <wp:extent cx="183515" cy="274955"/>
                <wp:effectExtent l="6985" t="6985" r="5715" b="5715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763">
                              <a:moveTo>
                                <a:pt x="15829" y="20978"/>
                              </a:moveTo>
                              <a:cubicBezTo>
                                <a:pt x="15829" y="21006"/>
                                <a:pt x="15821" y="21030"/>
                                <a:pt x="15819" y="21057"/>
                              </a:cubicBezTo>
                              <a:cubicBezTo>
                                <a:pt x="15812" y="21141"/>
                                <a:pt x="15793" y="21224"/>
                                <a:pt x="15772" y="21307"/>
                              </a:cubicBezTo>
                              <a:cubicBezTo>
                                <a:pt x="15743" y="21420"/>
                                <a:pt x="15710" y="21529"/>
                                <a:pt x="15670" y="21639"/>
                              </a:cubicBezTo>
                              <a:cubicBezTo>
                                <a:pt x="15650" y="21694"/>
                                <a:pt x="15645" y="21709"/>
                                <a:pt x="15624" y="21740"/>
                              </a:cubicBezTo>
                            </a:path>
                            <a:path w="511" h="763">
                              <a:moveTo>
                                <a:pt x="15592" y="21401"/>
                              </a:moveTo>
                              <a:cubicBezTo>
                                <a:pt x="15624" y="21409"/>
                                <a:pt x="15657" y="21408"/>
                                <a:pt x="15690" y="21405"/>
                              </a:cubicBezTo>
                              <a:cubicBezTo>
                                <a:pt x="15753" y="21399"/>
                                <a:pt x="15815" y="21380"/>
                                <a:pt x="15877" y="21371"/>
                              </a:cubicBezTo>
                              <a:cubicBezTo>
                                <a:pt x="15918" y="21365"/>
                                <a:pt x="15961" y="21356"/>
                                <a:pt x="16003" y="21355"/>
                              </a:cubicBezTo>
                              <a:cubicBezTo>
                                <a:pt x="16006" y="21355"/>
                                <a:pt x="16010" y="21356"/>
                                <a:pt x="16013" y="21356"/>
                              </a:cubicBezTo>
                              <a:cubicBezTo>
                                <a:pt x="15994" y="21389"/>
                                <a:pt x="15973" y="21413"/>
                                <a:pt x="15949" y="21442"/>
                              </a:cubicBezTo>
                              <a:cubicBezTo>
                                <a:pt x="15914" y="21484"/>
                                <a:pt x="15887" y="21530"/>
                                <a:pt x="15877" y="21585"/>
                              </a:cubicBezTo>
                              <a:cubicBezTo>
                                <a:pt x="15870" y="21621"/>
                                <a:pt x="15888" y="21651"/>
                                <a:pt x="15928" y="21646"/>
                              </a:cubicBezTo>
                              <a:cubicBezTo>
                                <a:pt x="15982" y="21639"/>
                                <a:pt x="16014" y="21596"/>
                                <a:pt x="16042" y="21557"/>
                              </a:cubicBezTo>
                              <a:cubicBezTo>
                                <a:pt x="16070" y="21518"/>
                                <a:pt x="16089" y="21483"/>
                                <a:pt x="16102" y="214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92,20978" coordsize="511,763" path="m15829,20978c15829,21006,15821,21030,15819,21057c15812,21141,15793,21224,15772,21307c15743,21420,15710,21529,15670,21639c15650,21694,15645,21709,15624,21740em15592,21401c15624,21409,15657,21408,15690,21405c15753,21399,15815,21380,15877,21371c15918,21365,15961,21356,16003,21355c16006,21355,16010,21356,16013,21356c15994,21389,15973,21413,15949,21442c15914,21484,15887,21530,15877,21585c15870,21621,15888,21651,15928,21646c15982,21639,16014,21596,16042,21557c16070,21518,16089,21483,16102,21437e" stroked="t" o:allowincell="f" style="position:absolute;margin-left:352pt;margin-top:508.85pt;width:14.4pt;height:2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column">
                  <wp:posOffset>4892675</wp:posOffset>
                </wp:positionH>
                <wp:positionV relativeFrom="paragraph">
                  <wp:posOffset>6360795</wp:posOffset>
                </wp:positionV>
                <wp:extent cx="630555" cy="372110"/>
                <wp:effectExtent l="6350" t="6350" r="5715" b="6985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2" h="1034">
                              <a:moveTo>
                                <a:pt x="17086" y="20764"/>
                              </a:moveTo>
                              <a:cubicBezTo>
                                <a:pt x="17041" y="20837"/>
                                <a:pt x="16996" y="20911"/>
                                <a:pt x="16959" y="20988"/>
                              </a:cubicBezTo>
                              <a:cubicBezTo>
                                <a:pt x="16897" y="21116"/>
                                <a:pt x="16839" y="21249"/>
                                <a:pt x="16799" y="21386"/>
                              </a:cubicBezTo>
                              <a:cubicBezTo>
                                <a:pt x="16772" y="21478"/>
                                <a:pt x="16755" y="21557"/>
                                <a:pt x="16785" y="21646"/>
                              </a:cubicBezTo>
                              <a:cubicBezTo>
                                <a:pt x="16855" y="21640"/>
                                <a:pt x="16891" y="21599"/>
                                <a:pt x="16943" y="21554"/>
                              </a:cubicBezTo>
                            </a:path>
                            <a:path w="1752" h="1034">
                              <a:moveTo>
                                <a:pt x="17307" y="20920"/>
                              </a:moveTo>
                              <a:cubicBezTo>
                                <a:pt x="17324" y="20904"/>
                                <a:pt x="17334" y="20897"/>
                                <a:pt x="17367" y="20889"/>
                              </a:cubicBezTo>
                              <a:cubicBezTo>
                                <a:pt x="17402" y="20881"/>
                                <a:pt x="17440" y="20872"/>
                                <a:pt x="17476" y="20880"/>
                              </a:cubicBezTo>
                              <a:cubicBezTo>
                                <a:pt x="17511" y="20887"/>
                                <a:pt x="17512" y="20912"/>
                                <a:pt x="17494" y="20939"/>
                              </a:cubicBezTo>
                              <a:cubicBezTo>
                                <a:pt x="17465" y="20982"/>
                                <a:pt x="17417" y="21011"/>
                                <a:pt x="17378" y="21044"/>
                              </a:cubicBezTo>
                              <a:cubicBezTo>
                                <a:pt x="17333" y="21083"/>
                                <a:pt x="17287" y="21126"/>
                                <a:pt x="17289" y="21190"/>
                              </a:cubicBezTo>
                              <a:cubicBezTo>
                                <a:pt x="17290" y="21238"/>
                                <a:pt x="17313" y="21281"/>
                                <a:pt x="17326" y="21326"/>
                              </a:cubicBezTo>
                              <a:cubicBezTo>
                                <a:pt x="17338" y="21367"/>
                                <a:pt x="17352" y="21406"/>
                                <a:pt x="17336" y="21447"/>
                              </a:cubicBezTo>
                              <a:cubicBezTo>
                                <a:pt x="17326" y="21474"/>
                                <a:pt x="17292" y="21504"/>
                                <a:pt x="17262" y="21506"/>
                              </a:cubicBezTo>
                              <a:cubicBezTo>
                                <a:pt x="17225" y="21509"/>
                                <a:pt x="17199" y="21488"/>
                                <a:pt x="17177" y="21463"/>
                              </a:cubicBezTo>
                            </a:path>
                            <a:path w="1752" h="1034">
                              <a:moveTo>
                                <a:pt x="17610" y="21423"/>
                              </a:moveTo>
                              <a:cubicBezTo>
                                <a:pt x="17593" y="21474"/>
                                <a:pt x="17577" y="21525"/>
                                <a:pt x="17558" y="21575"/>
                              </a:cubicBezTo>
                              <a:cubicBezTo>
                                <a:pt x="17539" y="21623"/>
                                <a:pt x="17526" y="21671"/>
                                <a:pt x="17498" y="21713"/>
                              </a:cubicBezTo>
                              <a:cubicBezTo>
                                <a:pt x="17481" y="21739"/>
                                <a:pt x="17479" y="21732"/>
                                <a:pt x="17475" y="21710"/>
                              </a:cubicBezTo>
                            </a:path>
                            <a:path w="1752" h="1034">
                              <a:moveTo>
                                <a:pt x="18371" y="20866"/>
                              </a:moveTo>
                              <a:cubicBezTo>
                                <a:pt x="18336" y="20879"/>
                                <a:pt x="18296" y="20889"/>
                                <a:pt x="18262" y="20903"/>
                              </a:cubicBezTo>
                              <a:cubicBezTo>
                                <a:pt x="18216" y="20922"/>
                                <a:pt x="18169" y="20945"/>
                                <a:pt x="18126" y="20970"/>
                              </a:cubicBezTo>
                              <a:cubicBezTo>
                                <a:pt x="18093" y="20990"/>
                                <a:pt x="18038" y="21016"/>
                                <a:pt x="18024" y="21055"/>
                              </a:cubicBezTo>
                              <a:cubicBezTo>
                                <a:pt x="18013" y="21085"/>
                                <a:pt x="18031" y="21120"/>
                                <a:pt x="18041" y="21147"/>
                              </a:cubicBezTo>
                              <a:cubicBezTo>
                                <a:pt x="18064" y="21210"/>
                                <a:pt x="18098" y="21276"/>
                                <a:pt x="18100" y="21345"/>
                              </a:cubicBezTo>
                              <a:cubicBezTo>
                                <a:pt x="18101" y="21383"/>
                                <a:pt x="18084" y="21414"/>
                                <a:pt x="18053" y="21434"/>
                              </a:cubicBezTo>
                              <a:cubicBezTo>
                                <a:pt x="18018" y="21456"/>
                                <a:pt x="17975" y="21462"/>
                                <a:pt x="17935" y="21454"/>
                              </a:cubicBezTo>
                              <a:cubicBezTo>
                                <a:pt x="17894" y="21445"/>
                                <a:pt x="17882" y="21413"/>
                                <a:pt x="17898" y="21376"/>
                              </a:cubicBezTo>
                              <a:cubicBezTo>
                                <a:pt x="17925" y="21312"/>
                                <a:pt x="17991" y="21261"/>
                                <a:pt x="18044" y="21219"/>
                              </a:cubicBezTo>
                              <a:cubicBezTo>
                                <a:pt x="18107" y="21169"/>
                                <a:pt x="18177" y="21126"/>
                                <a:pt x="18236" y="21072"/>
                              </a:cubicBezTo>
                              <a:cubicBezTo>
                                <a:pt x="18265" y="21045"/>
                                <a:pt x="18281" y="21021"/>
                                <a:pt x="18299" y="20987"/>
                              </a:cubicBezTo>
                            </a:path>
                            <a:path w="1752" h="1034">
                              <a:moveTo>
                                <a:pt x="18510" y="20696"/>
                              </a:moveTo>
                              <a:cubicBezTo>
                                <a:pt x="18517" y="20768"/>
                                <a:pt x="18519" y="20839"/>
                                <a:pt x="18513" y="20911"/>
                              </a:cubicBezTo>
                              <a:cubicBezTo>
                                <a:pt x="18502" y="21049"/>
                                <a:pt x="18478" y="21184"/>
                                <a:pt x="18446" y="21318"/>
                              </a:cubicBezTo>
                              <a:cubicBezTo>
                                <a:pt x="18419" y="21430"/>
                                <a:pt x="18375" y="21559"/>
                                <a:pt x="18295" y="21647"/>
                              </a:cubicBezTo>
                              <a:cubicBezTo>
                                <a:pt x="18280" y="21659"/>
                                <a:pt x="18266" y="21671"/>
                                <a:pt x="18251" y="216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66,20696" coordsize="1752,1034" path="m17086,20764c17041,20837,16996,20911,16959,20988c16897,21116,16839,21249,16799,21386c16772,21478,16755,21557,16785,21646c16855,21640,16891,21599,16943,21554em17307,20920c17324,20904,17334,20897,17367,20889c17402,20881,17440,20872,17476,20880c17511,20887,17512,20912,17494,20939c17465,20982,17417,21011,17378,21044c17333,21083,17287,21126,17289,21190c17290,21238,17313,21281,17326,21326c17338,21367,17352,21406,17336,21447c17326,21474,17292,21504,17262,21506c17225,21509,17199,21488,17177,21463em17610,21423c17593,21474,17577,21525,17558,21575c17539,21623,17526,21671,17498,21713c17481,21739,17479,21732,17475,21710em18371,20866c18336,20879,18296,20889,18262,20903c18216,20922,18169,20945,18126,20970c18093,20990,18038,21016,18024,21055c18013,21085,18031,21120,18041,21147c18064,21210,18098,21276,18100,21345c18101,21383,18084,21414,18053,21434c18018,21456,17975,21462,17935,21454c17894,21445,17882,21413,17898,21376c17925,21312,17991,21261,18044,21219c18107,21169,18177,21126,18236,21072c18265,21045,18281,21021,18299,20987em18510,20696c18517,20768,18519,20839,18513,20911c18502,21049,18478,21184,18446,21318c18419,21430,18375,21559,18295,21647c18280,21659,18266,21671,18251,21683e" stroked="t" o:allowincell="f" style="position:absolute;margin-left:385.25pt;margin-top:500.85pt;width:49.6pt;height:2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column">
                  <wp:posOffset>-920750</wp:posOffset>
                </wp:positionH>
                <wp:positionV relativeFrom="paragraph">
                  <wp:posOffset>6472555</wp:posOffset>
                </wp:positionV>
                <wp:extent cx="507365" cy="292735"/>
                <wp:effectExtent l="5715" t="6985" r="6350" b="635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8" h="812">
                              <a:moveTo>
                                <a:pt x="820" y="21007"/>
                              </a:moveTo>
                              <a:cubicBezTo>
                                <a:pt x="826" y="21036"/>
                                <a:pt x="831" y="21083"/>
                                <a:pt x="828" y="21122"/>
                              </a:cubicBezTo>
                              <a:cubicBezTo>
                                <a:pt x="820" y="21217"/>
                                <a:pt x="811" y="21312"/>
                                <a:pt x="800" y="21406"/>
                              </a:cubicBezTo>
                              <a:cubicBezTo>
                                <a:pt x="789" y="21501"/>
                                <a:pt x="776" y="21596"/>
                                <a:pt x="768" y="21692"/>
                              </a:cubicBezTo>
                              <a:cubicBezTo>
                                <a:pt x="765" y="21729"/>
                                <a:pt x="761" y="21745"/>
                                <a:pt x="767" y="21782"/>
                              </a:cubicBezTo>
                              <a:cubicBezTo>
                                <a:pt x="772" y="21745"/>
                                <a:pt x="775" y="21709"/>
                                <a:pt x="778" y="21672"/>
                              </a:cubicBezTo>
                            </a:path>
                            <a:path w="1408" h="812">
                              <a:moveTo>
                                <a:pt x="998" y="21055"/>
                              </a:moveTo>
                              <a:cubicBezTo>
                                <a:pt x="1010" y="21009"/>
                                <a:pt x="998" y="21080"/>
                                <a:pt x="998" y="21090"/>
                              </a:cubicBezTo>
                              <a:cubicBezTo>
                                <a:pt x="994" y="21176"/>
                                <a:pt x="988" y="21261"/>
                                <a:pt x="982" y="21347"/>
                              </a:cubicBezTo>
                              <a:cubicBezTo>
                                <a:pt x="974" y="21458"/>
                                <a:pt x="975" y="21575"/>
                                <a:pt x="961" y="21685"/>
                              </a:cubicBezTo>
                              <a:cubicBezTo>
                                <a:pt x="956" y="21729"/>
                                <a:pt x="944" y="21774"/>
                                <a:pt x="937" y="21818"/>
                              </a:cubicBezTo>
                            </a:path>
                            <a:path w="1408" h="812">
                              <a:moveTo>
                                <a:pt x="675" y="21408"/>
                              </a:moveTo>
                              <a:cubicBezTo>
                                <a:pt x="651" y="21434"/>
                                <a:pt x="620" y="21458"/>
                                <a:pt x="623" y="21492"/>
                              </a:cubicBezTo>
                              <a:cubicBezTo>
                                <a:pt x="689" y="21488"/>
                                <a:pt x="748" y="21472"/>
                                <a:pt x="812" y="21457"/>
                              </a:cubicBezTo>
                              <a:cubicBezTo>
                                <a:pt x="911" y="21433"/>
                                <a:pt x="1008" y="21408"/>
                                <a:pt x="1109" y="21394"/>
                              </a:cubicBezTo>
                              <a:cubicBezTo>
                                <a:pt x="1157" y="21389"/>
                                <a:pt x="1170" y="21387"/>
                                <a:pt x="1200" y="21385"/>
                              </a:cubicBezTo>
                            </a:path>
                            <a:path w="1408" h="812">
                              <a:moveTo>
                                <a:pt x="743" y="21646"/>
                              </a:moveTo>
                              <a:cubicBezTo>
                                <a:pt x="723" y="21676"/>
                                <a:pt x="709" y="21690"/>
                                <a:pt x="705" y="21723"/>
                              </a:cubicBezTo>
                              <a:cubicBezTo>
                                <a:pt x="773" y="21732"/>
                                <a:pt x="848" y="21706"/>
                                <a:pt x="914" y="21686"/>
                              </a:cubicBezTo>
                              <a:cubicBezTo>
                                <a:pt x="1000" y="21661"/>
                                <a:pt x="1081" y="21627"/>
                                <a:pt x="1164" y="21594"/>
                              </a:cubicBezTo>
                            </a:path>
                            <a:path w="1408" h="812">
                              <a:moveTo>
                                <a:pt x="1625" y="21147"/>
                              </a:moveTo>
                              <a:cubicBezTo>
                                <a:pt x="1613" y="21216"/>
                                <a:pt x="1609" y="21283"/>
                                <a:pt x="1602" y="21352"/>
                              </a:cubicBezTo>
                              <a:cubicBezTo>
                                <a:pt x="1593" y="21444"/>
                                <a:pt x="1587" y="21535"/>
                                <a:pt x="1584" y="21628"/>
                              </a:cubicBezTo>
                              <a:cubicBezTo>
                                <a:pt x="1583" y="21658"/>
                                <a:pt x="1561" y="21771"/>
                                <a:pt x="1582" y="21797"/>
                              </a:cubicBezTo>
                              <a:cubicBezTo>
                                <a:pt x="1596" y="21785"/>
                                <a:pt x="1601" y="21777"/>
                                <a:pt x="1600" y="21760"/>
                              </a:cubicBezTo>
                            </a:path>
                            <a:path w="1408" h="812">
                              <a:moveTo>
                                <a:pt x="2025" y="21113"/>
                              </a:moveTo>
                              <a:cubicBezTo>
                                <a:pt x="1995" y="21121"/>
                                <a:pt x="1980" y="21127"/>
                                <a:pt x="1955" y="21145"/>
                              </a:cubicBezTo>
                              <a:cubicBezTo>
                                <a:pt x="1909" y="21178"/>
                                <a:pt x="1875" y="21221"/>
                                <a:pt x="1843" y="21267"/>
                              </a:cubicBezTo>
                              <a:cubicBezTo>
                                <a:pt x="1819" y="21302"/>
                                <a:pt x="1782" y="21351"/>
                                <a:pt x="1785" y="21396"/>
                              </a:cubicBezTo>
                              <a:cubicBezTo>
                                <a:pt x="1787" y="21400"/>
                                <a:pt x="1789" y="21405"/>
                                <a:pt x="1791" y="21409"/>
                              </a:cubicBezTo>
                              <a:cubicBezTo>
                                <a:pt x="1827" y="21412"/>
                                <a:pt x="1848" y="21394"/>
                                <a:pt x="1878" y="21373"/>
                              </a:cubicBezTo>
                              <a:cubicBezTo>
                                <a:pt x="1905" y="21354"/>
                                <a:pt x="1931" y="21337"/>
                                <a:pt x="1957" y="21325"/>
                              </a:cubicBezTo>
                              <a:cubicBezTo>
                                <a:pt x="1958" y="21372"/>
                                <a:pt x="1952" y="21417"/>
                                <a:pt x="1945" y="21466"/>
                              </a:cubicBezTo>
                              <a:cubicBezTo>
                                <a:pt x="1933" y="21549"/>
                                <a:pt x="1919" y="21630"/>
                                <a:pt x="1914" y="21714"/>
                              </a:cubicBezTo>
                              <a:cubicBezTo>
                                <a:pt x="1912" y="21751"/>
                                <a:pt x="1916" y="21786"/>
                                <a:pt x="1925" y="21815"/>
                              </a:cubicBezTo>
                              <a:cubicBezTo>
                                <a:pt x="1937" y="21788"/>
                                <a:pt x="1945" y="21771"/>
                                <a:pt x="1953" y="217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8,21007" coordsize="1408,812" path="m820,21007c826,21036,831,21083,828,21122c820,21217,811,21312,800,21406c789,21501,776,21596,768,21692c765,21729,761,21745,767,21782c772,21745,775,21709,778,21672em998,21055c1010,21009,998,21080,998,21090c994,21176,988,21261,982,21347c974,21458,975,21575,961,21685c956,21729,944,21774,937,21818em675,21408c651,21434,620,21458,623,21492c689,21488,748,21472,812,21457c911,21433,1008,21408,1109,21394c1157,21389,1170,21387,1200,21385em743,21646c723,21676,709,21690,705,21723c773,21732,848,21706,914,21686c1000,21661,1081,21627,1164,21594em1625,21147c1613,21216,1609,21283,1602,21352c1593,21444,1587,21535,1584,21628c1583,21658,1561,21771,1582,21797c1596,21785,1601,21777,1600,21760em2025,21113c1995,21121,1980,21127,1955,21145c1909,21178,1875,21221,1843,21267c1819,21302,1782,21351,1785,21396c1787,21400,1789,21405,1791,21409c1827,21412,1848,21394,1878,21373c1905,21354,1931,21337,1957,21325c1958,21372,1952,21417,1945,21466c1933,21549,1919,21630,1914,21714c1912,21751,1916,21786,1925,21815c1937,21788,1945,21771,1953,21741e" stroked="t" o:allowincell="f" style="position:absolute;margin-left:-72.5pt;margin-top:509.65pt;width:39.9pt;height:2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column">
                  <wp:posOffset>777875</wp:posOffset>
                </wp:positionH>
                <wp:positionV relativeFrom="paragraph">
                  <wp:posOffset>7181215</wp:posOffset>
                </wp:positionV>
                <wp:extent cx="1224280" cy="80010"/>
                <wp:effectExtent l="6350" t="6985" r="6350" b="6985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222">
                              <a:moveTo>
                                <a:pt x="5336" y="22997"/>
                              </a:moveTo>
                              <a:cubicBezTo>
                                <a:pt x="5411" y="23058"/>
                                <a:pt x="5490" y="23094"/>
                                <a:pt x="5585" y="23124"/>
                              </a:cubicBezTo>
                              <a:cubicBezTo>
                                <a:pt x="5871" y="23214"/>
                                <a:pt x="6203" y="23210"/>
                                <a:pt x="6497" y="23169"/>
                              </a:cubicBezTo>
                              <a:cubicBezTo>
                                <a:pt x="6695" y="23141"/>
                                <a:pt x="6877" y="23159"/>
                                <a:pt x="7075" y="23182"/>
                              </a:cubicBezTo>
                              <a:cubicBezTo>
                                <a:pt x="7190" y="23195"/>
                                <a:pt x="7301" y="23195"/>
                                <a:pt x="7416" y="23188"/>
                              </a:cubicBezTo>
                              <a:cubicBezTo>
                                <a:pt x="7572" y="23178"/>
                                <a:pt x="7725" y="23150"/>
                                <a:pt x="7879" y="23126"/>
                              </a:cubicBezTo>
                              <a:cubicBezTo>
                                <a:pt x="8166" y="23081"/>
                                <a:pt x="8451" y="23035"/>
                                <a:pt x="8735" y="229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36,22975" coordsize="3400,222" path="m5336,22997c5411,23058,5490,23094,5585,23124c5871,23214,6203,23210,6497,23169c6695,23141,6877,23159,7075,23182c7190,23195,7301,23195,7416,23188c7572,23178,7725,23150,7879,23126c8166,23081,8451,23035,8735,22975e" stroked="t" o:allowincell="f" style="position:absolute;margin-left:61.25pt;margin-top:565.45pt;width:96.35pt;height: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column">
                  <wp:posOffset>1993900</wp:posOffset>
                </wp:positionH>
                <wp:positionV relativeFrom="paragraph">
                  <wp:posOffset>8068310</wp:posOffset>
                </wp:positionV>
                <wp:extent cx="8890" cy="11430"/>
                <wp:effectExtent l="6350" t="6985" r="6350" b="635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3">
                              <a:moveTo>
                                <a:pt x="8737" y="25438"/>
                              </a:moveTo>
                              <a:cubicBezTo>
                                <a:pt x="8728" y="25449"/>
                                <a:pt x="8720" y="25458"/>
                                <a:pt x="8713" y="254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13,25438" coordsize="25,33" path="m8737,25438c8728,25449,8720,25458,8713,25470e" stroked="t" o:allowincell="f" style="position:absolute;margin-left:157pt;margin-top:635.3pt;width:0.65pt;height: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column">
                  <wp:posOffset>726440</wp:posOffset>
                </wp:positionH>
                <wp:positionV relativeFrom="paragraph">
                  <wp:posOffset>7440295</wp:posOffset>
                </wp:positionV>
                <wp:extent cx="782955" cy="414020"/>
                <wp:effectExtent l="6985" t="6350" r="6350" b="635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1149">
                              <a:moveTo>
                                <a:pt x="5257" y="23931"/>
                              </a:moveTo>
                              <a:cubicBezTo>
                                <a:pt x="5258" y="23932"/>
                                <a:pt x="5270" y="23952"/>
                                <a:pt x="5265" y="23989"/>
                              </a:cubicBezTo>
                              <a:cubicBezTo>
                                <a:pt x="5255" y="24057"/>
                                <a:pt x="5252" y="24125"/>
                                <a:pt x="5245" y="24194"/>
                              </a:cubicBezTo>
                              <a:cubicBezTo>
                                <a:pt x="5236" y="24279"/>
                                <a:pt x="5224" y="24364"/>
                                <a:pt x="5215" y="24449"/>
                              </a:cubicBezTo>
                              <a:cubicBezTo>
                                <a:pt x="5210" y="24497"/>
                                <a:pt x="5206" y="24546"/>
                                <a:pt x="5196" y="24593"/>
                              </a:cubicBezTo>
                              <a:cubicBezTo>
                                <a:pt x="5195" y="24597"/>
                                <a:pt x="5194" y="24600"/>
                                <a:pt x="5193" y="24604"/>
                              </a:cubicBezTo>
                              <a:cubicBezTo>
                                <a:pt x="5200" y="24570"/>
                                <a:pt x="5205" y="24537"/>
                                <a:pt x="5208" y="24502"/>
                              </a:cubicBezTo>
                              <a:cubicBezTo>
                                <a:pt x="5213" y="24442"/>
                                <a:pt x="5214" y="24382"/>
                                <a:pt x="5212" y="24322"/>
                              </a:cubicBezTo>
                              <a:cubicBezTo>
                                <a:pt x="5210" y="24240"/>
                                <a:pt x="5206" y="24157"/>
                                <a:pt x="5208" y="24075"/>
                              </a:cubicBezTo>
                              <a:cubicBezTo>
                                <a:pt x="5210" y="24000"/>
                                <a:pt x="5214" y="23925"/>
                                <a:pt x="5229" y="23852"/>
                              </a:cubicBezTo>
                              <a:cubicBezTo>
                                <a:pt x="5230" y="23848"/>
                                <a:pt x="5231" y="23844"/>
                                <a:pt x="5232" y="23840"/>
                              </a:cubicBezTo>
                              <a:cubicBezTo>
                                <a:pt x="5253" y="23841"/>
                                <a:pt x="5271" y="23843"/>
                                <a:pt x="5297" y="23849"/>
                              </a:cubicBezTo>
                              <a:cubicBezTo>
                                <a:pt x="5340" y="23860"/>
                                <a:pt x="5385" y="23863"/>
                                <a:pt x="5429" y="23863"/>
                              </a:cubicBezTo>
                              <a:cubicBezTo>
                                <a:pt x="5481" y="23863"/>
                                <a:pt x="5533" y="23857"/>
                                <a:pt x="5584" y="23853"/>
                              </a:cubicBezTo>
                              <a:cubicBezTo>
                                <a:pt x="5605" y="23851"/>
                                <a:pt x="5625" y="23853"/>
                                <a:pt x="5646" y="23853"/>
                              </a:cubicBezTo>
                            </a:path>
                            <a:path w="2175" h="1149">
                              <a:moveTo>
                                <a:pt x="5222" y="24234"/>
                              </a:moveTo>
                              <a:cubicBezTo>
                                <a:pt x="5215" y="24250"/>
                                <a:pt x="5212" y="24254"/>
                                <a:pt x="5216" y="24265"/>
                              </a:cubicBezTo>
                              <a:cubicBezTo>
                                <a:pt x="5247" y="24278"/>
                                <a:pt x="5286" y="24274"/>
                                <a:pt x="5320" y="24272"/>
                              </a:cubicBezTo>
                              <a:cubicBezTo>
                                <a:pt x="5385" y="24269"/>
                                <a:pt x="5448" y="24256"/>
                                <a:pt x="5511" y="24242"/>
                              </a:cubicBezTo>
                            </a:path>
                            <a:path w="2175" h="1149">
                              <a:moveTo>
                                <a:pt x="5926" y="23728"/>
                              </a:moveTo>
                              <a:cubicBezTo>
                                <a:pt x="5896" y="23776"/>
                                <a:pt x="5860" y="23820"/>
                                <a:pt x="5840" y="23874"/>
                              </a:cubicBezTo>
                              <a:cubicBezTo>
                                <a:pt x="5803" y="23973"/>
                                <a:pt x="5772" y="24079"/>
                                <a:pt x="5749" y="24182"/>
                              </a:cubicBezTo>
                              <a:cubicBezTo>
                                <a:pt x="5726" y="24287"/>
                                <a:pt x="5711" y="24396"/>
                                <a:pt x="5711" y="24504"/>
                              </a:cubicBezTo>
                              <a:cubicBezTo>
                                <a:pt x="5711" y="24553"/>
                                <a:pt x="5716" y="24570"/>
                                <a:pt x="5746" y="24604"/>
                              </a:cubicBezTo>
                              <a:cubicBezTo>
                                <a:pt x="5784" y="24587"/>
                                <a:pt x="5794" y="24572"/>
                                <a:pt x="5822" y="24538"/>
                              </a:cubicBezTo>
                            </a:path>
                            <a:path w="2175" h="1149">
                              <a:moveTo>
                                <a:pt x="6012" y="24178"/>
                              </a:moveTo>
                              <a:cubicBezTo>
                                <a:pt x="6010" y="24215"/>
                                <a:pt x="6013" y="24233"/>
                                <a:pt x="6032" y="24266"/>
                              </a:cubicBezTo>
                              <a:cubicBezTo>
                                <a:pt x="6051" y="24299"/>
                                <a:pt x="6080" y="24330"/>
                                <a:pt x="6109" y="24355"/>
                              </a:cubicBezTo>
                              <a:cubicBezTo>
                                <a:pt x="6132" y="24375"/>
                                <a:pt x="6165" y="24402"/>
                                <a:pt x="6198" y="24389"/>
                              </a:cubicBezTo>
                              <a:cubicBezTo>
                                <a:pt x="6221" y="24380"/>
                                <a:pt x="6231" y="24346"/>
                                <a:pt x="6241" y="24327"/>
                              </a:cubicBezTo>
                            </a:path>
                            <a:path w="2175" h="1149">
                              <a:moveTo>
                                <a:pt x="6251" y="24098"/>
                              </a:moveTo>
                              <a:cubicBezTo>
                                <a:pt x="6198" y="24158"/>
                                <a:pt x="6160" y="24220"/>
                                <a:pt x="6115" y="24286"/>
                              </a:cubicBezTo>
                              <a:cubicBezTo>
                                <a:pt x="6062" y="24365"/>
                                <a:pt x="6015" y="24446"/>
                                <a:pt x="5963" y="24526"/>
                              </a:cubicBezTo>
                              <a:cubicBezTo>
                                <a:pt x="5944" y="24555"/>
                                <a:pt x="5929" y="24562"/>
                                <a:pt x="5914" y="24573"/>
                              </a:cubicBezTo>
                            </a:path>
                            <a:path w="2175" h="1149">
                              <a:moveTo>
                                <a:pt x="6434" y="24415"/>
                              </a:moveTo>
                              <a:cubicBezTo>
                                <a:pt x="6425" y="24476"/>
                                <a:pt x="6410" y="24526"/>
                                <a:pt x="6388" y="24583"/>
                              </a:cubicBezTo>
                              <a:cubicBezTo>
                                <a:pt x="6368" y="24636"/>
                                <a:pt x="6358" y="24694"/>
                                <a:pt x="6316" y="24735"/>
                              </a:cubicBezTo>
                              <a:cubicBezTo>
                                <a:pt x="6308" y="24740"/>
                                <a:pt x="6301" y="24746"/>
                                <a:pt x="6293" y="24751"/>
                              </a:cubicBezTo>
                            </a:path>
                            <a:path w="2175" h="1149">
                              <a:moveTo>
                                <a:pt x="6731" y="24223"/>
                              </a:moveTo>
                              <a:cubicBezTo>
                                <a:pt x="6727" y="24254"/>
                                <a:pt x="6727" y="24285"/>
                                <a:pt x="6723" y="24316"/>
                              </a:cubicBezTo>
                              <a:cubicBezTo>
                                <a:pt x="6719" y="24348"/>
                                <a:pt x="6720" y="24369"/>
                                <a:pt x="6733" y="24399"/>
                              </a:cubicBezTo>
                              <a:cubicBezTo>
                                <a:pt x="6777" y="24394"/>
                                <a:pt x="6794" y="24372"/>
                                <a:pt x="6823" y="24336"/>
                              </a:cubicBezTo>
                              <a:cubicBezTo>
                                <a:pt x="6856" y="24295"/>
                                <a:pt x="6882" y="24249"/>
                                <a:pt x="6916" y="24209"/>
                              </a:cubicBezTo>
                              <a:cubicBezTo>
                                <a:pt x="6931" y="24194"/>
                                <a:pt x="6933" y="24191"/>
                                <a:pt x="6944" y="24185"/>
                              </a:cubicBezTo>
                              <a:cubicBezTo>
                                <a:pt x="6955" y="24231"/>
                                <a:pt x="6939" y="24279"/>
                                <a:pt x="6931" y="24326"/>
                              </a:cubicBezTo>
                              <a:cubicBezTo>
                                <a:pt x="6912" y="24432"/>
                                <a:pt x="6889" y="24536"/>
                                <a:pt x="6858" y="24639"/>
                              </a:cubicBezTo>
                              <a:cubicBezTo>
                                <a:pt x="6840" y="24701"/>
                                <a:pt x="6821" y="24784"/>
                                <a:pt x="6777" y="24834"/>
                              </a:cubicBezTo>
                              <a:cubicBezTo>
                                <a:pt x="6772" y="24837"/>
                                <a:pt x="6768" y="24840"/>
                                <a:pt x="6763" y="24843"/>
                              </a:cubicBezTo>
                              <a:cubicBezTo>
                                <a:pt x="6748" y="24810"/>
                                <a:pt x="6740" y="24783"/>
                                <a:pt x="6747" y="24740"/>
                              </a:cubicBezTo>
                              <a:cubicBezTo>
                                <a:pt x="6760" y="24662"/>
                                <a:pt x="6786" y="24584"/>
                                <a:pt x="6806" y="24507"/>
                              </a:cubicBezTo>
                            </a:path>
                            <a:path w="2175" h="1149">
                              <a:moveTo>
                                <a:pt x="7170" y="23695"/>
                              </a:moveTo>
                              <a:cubicBezTo>
                                <a:pt x="7196" y="23719"/>
                                <a:pt x="7211" y="23726"/>
                                <a:pt x="7230" y="23763"/>
                              </a:cubicBezTo>
                              <a:cubicBezTo>
                                <a:pt x="7273" y="23847"/>
                                <a:pt x="7305" y="23938"/>
                                <a:pt x="7328" y="24029"/>
                              </a:cubicBezTo>
                              <a:cubicBezTo>
                                <a:pt x="7375" y="24215"/>
                                <a:pt x="7396" y="24430"/>
                                <a:pt x="7313" y="24608"/>
                              </a:cubicBezTo>
                              <a:cubicBezTo>
                                <a:pt x="7277" y="24685"/>
                                <a:pt x="7237" y="24717"/>
                                <a:pt x="7158" y="247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93,23695" coordsize="2175,1149" path="m5257,23931c5258,23932,5270,23952,5265,23989c5255,24057,5252,24125,5245,24194c5236,24279,5224,24364,5215,24449c5210,24497,5206,24546,5196,24593c5195,24597,5194,24600,5193,24604c5200,24570,5205,24537,5208,24502c5213,24442,5214,24382,5212,24322c5210,24240,5206,24157,5208,24075c5210,24000,5214,23925,5229,23852c5230,23848,5231,23844,5232,23840c5253,23841,5271,23843,5297,23849c5340,23860,5385,23863,5429,23863c5481,23863,5533,23857,5584,23853c5605,23851,5625,23853,5646,23853em5222,24234c5215,24250,5212,24254,5216,24265c5247,24278,5286,24274,5320,24272c5385,24269,5448,24256,5511,24242em5926,23728c5896,23776,5860,23820,5840,23874c5803,23973,5772,24079,5749,24182c5726,24287,5711,24396,5711,24504c5711,24553,5716,24570,5746,24604c5784,24587,5794,24572,5822,24538em6012,24178c6010,24215,6013,24233,6032,24266c6051,24299,6080,24330,6109,24355c6132,24375,6165,24402,6198,24389c6221,24380,6231,24346,6241,24327em6251,24098c6198,24158,6160,24220,6115,24286c6062,24365,6015,24446,5963,24526c5944,24555,5929,24562,5914,24573em6434,24415c6425,24476,6410,24526,6388,24583c6368,24636,6358,24694,6316,24735c6308,24740,6301,24746,6293,24751em6731,24223c6727,24254,6727,24285,6723,24316c6719,24348,6720,24369,6733,24399c6777,24394,6794,24372,6823,24336c6856,24295,6882,24249,6916,24209c6931,24194,6933,24191,6944,24185c6955,24231,6939,24279,6931,24326c6912,24432,6889,24536,6858,24639c6840,24701,6821,24784,6777,24834c6772,24837,6768,24840,6763,24843c6748,24810,6740,24783,6747,24740c6760,24662,6786,24584,6806,24507em7170,23695c7196,23719,7211,23726,7230,23763c7273,23847,7305,23938,7328,24029c7375,24215,7396,24430,7313,24608c7277,24685,7237,24717,7158,24730e" stroked="t" o:allowincell="f" style="position:absolute;margin-left:57.2pt;margin-top:585.85pt;width:61.6pt;height:32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column">
                  <wp:posOffset>1661160</wp:posOffset>
                </wp:positionH>
                <wp:positionV relativeFrom="paragraph">
                  <wp:posOffset>7639050</wp:posOffset>
                </wp:positionV>
                <wp:extent cx="161290" cy="124460"/>
                <wp:effectExtent l="5080" t="6985" r="6350" b="5715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345">
                              <a:moveTo>
                                <a:pt x="7799" y="24252"/>
                              </a:moveTo>
                              <a:cubicBezTo>
                                <a:pt x="7774" y="24261"/>
                                <a:pt x="7840" y="24255"/>
                                <a:pt x="7846" y="24254"/>
                              </a:cubicBezTo>
                              <a:cubicBezTo>
                                <a:pt x="7884" y="24248"/>
                                <a:pt x="7924" y="24245"/>
                                <a:pt x="7963" y="24248"/>
                              </a:cubicBezTo>
                              <a:cubicBezTo>
                                <a:pt x="8007" y="24251"/>
                                <a:pt x="8053" y="24253"/>
                                <a:pt x="8097" y="24260"/>
                              </a:cubicBezTo>
                              <a:cubicBezTo>
                                <a:pt x="8102" y="24261"/>
                                <a:pt x="8108" y="24263"/>
                                <a:pt x="8113" y="24264"/>
                              </a:cubicBezTo>
                            </a:path>
                            <a:path w="448" h="345">
                              <a:moveTo>
                                <a:pt x="7910" y="24509"/>
                              </a:moveTo>
                              <a:cubicBezTo>
                                <a:pt x="7894" y="24533"/>
                                <a:pt x="7882" y="24553"/>
                                <a:pt x="7871" y="24580"/>
                              </a:cubicBezTo>
                              <a:cubicBezTo>
                                <a:pt x="7924" y="24597"/>
                                <a:pt x="7970" y="24582"/>
                                <a:pt x="8025" y="24572"/>
                              </a:cubicBezTo>
                              <a:cubicBezTo>
                                <a:pt x="8098" y="24559"/>
                                <a:pt x="8165" y="24537"/>
                                <a:pt x="8236" y="245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89,24247" coordsize="448,345" path="m7799,24252c7774,24261,7840,24255,7846,24254c7884,24248,7924,24245,7963,24248c8007,24251,8053,24253,8097,24260c8102,24261,8108,24263,8113,24264em7910,24509c7894,24533,7882,24553,7871,24580c7924,24597,7970,24582,8025,24572c8098,24559,8165,24537,8236,24514e" stroked="t" o:allowincell="f" style="position:absolute;margin-left:130.8pt;margin-top:601.5pt;width:12.65pt;height:9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column">
                  <wp:posOffset>1958340</wp:posOffset>
                </wp:positionH>
                <wp:positionV relativeFrom="paragraph">
                  <wp:posOffset>7557135</wp:posOffset>
                </wp:positionV>
                <wp:extent cx="293370" cy="547370"/>
                <wp:effectExtent l="6350" t="6350" r="6350" b="4445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1520">
                              <a:moveTo>
                                <a:pt x="9215" y="24046"/>
                              </a:moveTo>
                              <a:cubicBezTo>
                                <a:pt x="9208" y="24071"/>
                                <a:pt x="9194" y="24100"/>
                                <a:pt x="9190" y="24128"/>
                              </a:cubicBezTo>
                              <a:cubicBezTo>
                                <a:pt x="9186" y="24159"/>
                                <a:pt x="9180" y="24198"/>
                                <a:pt x="9186" y="24228"/>
                              </a:cubicBezTo>
                              <a:cubicBezTo>
                                <a:pt x="9193" y="24248"/>
                                <a:pt x="9196" y="24255"/>
                                <a:pt x="9210" y="24262"/>
                              </a:cubicBezTo>
                              <a:cubicBezTo>
                                <a:pt x="9236" y="24248"/>
                                <a:pt x="9253" y="24237"/>
                                <a:pt x="9272" y="24212"/>
                              </a:cubicBezTo>
                              <a:cubicBezTo>
                                <a:pt x="9299" y="24176"/>
                                <a:pt x="9320" y="24136"/>
                                <a:pt x="9342" y="24096"/>
                              </a:cubicBezTo>
                              <a:cubicBezTo>
                                <a:pt x="9356" y="24070"/>
                                <a:pt x="9371" y="24044"/>
                                <a:pt x="9385" y="24019"/>
                              </a:cubicBezTo>
                              <a:cubicBezTo>
                                <a:pt x="9391" y="24068"/>
                                <a:pt x="9379" y="24118"/>
                                <a:pt x="9372" y="24168"/>
                              </a:cubicBezTo>
                              <a:cubicBezTo>
                                <a:pt x="9356" y="24282"/>
                                <a:pt x="9335" y="24395"/>
                                <a:pt x="9313" y="24508"/>
                              </a:cubicBezTo>
                              <a:cubicBezTo>
                                <a:pt x="9295" y="24601"/>
                                <a:pt x="9279" y="24699"/>
                                <a:pt x="9244" y="24787"/>
                              </a:cubicBezTo>
                              <a:cubicBezTo>
                                <a:pt x="9230" y="24823"/>
                                <a:pt x="9222" y="24819"/>
                                <a:pt x="9201" y="24838"/>
                              </a:cubicBezTo>
                              <a:cubicBezTo>
                                <a:pt x="9186" y="24813"/>
                                <a:pt x="9174" y="24796"/>
                                <a:pt x="9175" y="24763"/>
                              </a:cubicBezTo>
                              <a:cubicBezTo>
                                <a:pt x="9176" y="24724"/>
                                <a:pt x="9201" y="24675"/>
                                <a:pt x="9232" y="24651"/>
                              </a:cubicBezTo>
                              <a:cubicBezTo>
                                <a:pt x="9292" y="24605"/>
                                <a:pt x="9366" y="24568"/>
                                <a:pt x="9429" y="24527"/>
                              </a:cubicBezTo>
                            </a:path>
                            <a:path w="816" h="1520">
                              <a:moveTo>
                                <a:pt x="8614" y="25533"/>
                              </a:moveTo>
                              <a:cubicBezTo>
                                <a:pt x="8626" y="25527"/>
                                <a:pt x="8640" y="25522"/>
                                <a:pt x="8656" y="25507"/>
                              </a:cubicBezTo>
                              <a:cubicBezTo>
                                <a:pt x="8703" y="25463"/>
                                <a:pt x="8748" y="25419"/>
                                <a:pt x="8792" y="25372"/>
                              </a:cubicBezTo>
                              <a:cubicBezTo>
                                <a:pt x="8824" y="25338"/>
                                <a:pt x="8853" y="25302"/>
                                <a:pt x="8884" y="25267"/>
                              </a:cubicBezTo>
                              <a:cubicBezTo>
                                <a:pt x="8926" y="25219"/>
                                <a:pt x="8966" y="25169"/>
                                <a:pt x="9004" y="25118"/>
                              </a:cubicBezTo>
                              <a:cubicBezTo>
                                <a:pt x="8984" y="25124"/>
                                <a:pt x="8968" y="25131"/>
                                <a:pt x="8949" y="25141"/>
                              </a:cubicBezTo>
                              <a:cubicBezTo>
                                <a:pt x="8913" y="25159"/>
                                <a:pt x="8876" y="25177"/>
                                <a:pt x="8839" y="25193"/>
                              </a:cubicBezTo>
                              <a:cubicBezTo>
                                <a:pt x="8827" y="25198"/>
                                <a:pt x="8816" y="25204"/>
                                <a:pt x="8804" y="25210"/>
                              </a:cubicBezTo>
                              <a:cubicBezTo>
                                <a:pt x="8869" y="25183"/>
                                <a:pt x="8979" y="25114"/>
                                <a:pt x="9051" y="25146"/>
                              </a:cubicBezTo>
                              <a:cubicBezTo>
                                <a:pt x="9078" y="25158"/>
                                <a:pt x="9076" y="25193"/>
                                <a:pt x="9071" y="25216"/>
                              </a:cubicBezTo>
                              <a:cubicBezTo>
                                <a:pt x="9064" y="25248"/>
                                <a:pt x="9048" y="25294"/>
                                <a:pt x="9028" y="25319"/>
                              </a:cubicBezTo>
                              <a:cubicBezTo>
                                <a:pt x="9015" y="25330"/>
                                <a:pt x="9011" y="25334"/>
                                <a:pt x="9000" y="253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14,24019" coordsize="816,1520" path="m9215,24046c9208,24071,9194,24100,9190,24128c9186,24159,9180,24198,9186,24228c9193,24248,9196,24255,9210,24262c9236,24248,9253,24237,9272,24212c9299,24176,9320,24136,9342,24096c9356,24070,9371,24044,9385,24019c9391,24068,9379,24118,9372,24168c9356,24282,9335,24395,9313,24508c9295,24601,9279,24699,9244,24787c9230,24823,9222,24819,9201,24838c9186,24813,9174,24796,9175,24763c9176,24724,9201,24675,9232,24651c9292,24605,9366,24568,9429,24527em8614,25533c8626,25527,8640,25522,8656,25507c8703,25463,8748,25419,8792,25372c8824,25338,8853,25302,8884,25267c8926,25219,8966,25169,9004,25118c8984,25124,8968,25131,8949,25141c8913,25159,8876,25177,8839,25193c8827,25198,8816,25204,8804,25210c8869,25183,8979,25114,9051,25146c9078,25158,9076,25193,9071,25216c9064,25248,9048,25294,9028,25319c9015,25330,9011,25334,9000,25337e" stroked="t" o:allowincell="f" style="position:absolute;margin-left:154.2pt;margin-top:595.05pt;width:23.05pt;height:4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column">
                  <wp:posOffset>2387600</wp:posOffset>
                </wp:positionH>
                <wp:positionV relativeFrom="paragraph">
                  <wp:posOffset>7327265</wp:posOffset>
                </wp:positionV>
                <wp:extent cx="149860" cy="411480"/>
                <wp:effectExtent l="6985" t="6350" r="6350" b="635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1143">
                              <a:moveTo>
                                <a:pt x="10015" y="23975"/>
                              </a:moveTo>
                              <a:cubicBezTo>
                                <a:pt x="10007" y="24007"/>
                                <a:pt x="9986" y="24032"/>
                                <a:pt x="9970" y="24066"/>
                              </a:cubicBezTo>
                              <a:cubicBezTo>
                                <a:pt x="9936" y="24140"/>
                                <a:pt x="9898" y="24213"/>
                                <a:pt x="9866" y="24288"/>
                              </a:cubicBezTo>
                              <a:cubicBezTo>
                                <a:pt x="9840" y="24348"/>
                                <a:pt x="9802" y="24423"/>
                                <a:pt x="9807" y="24491"/>
                              </a:cubicBezTo>
                              <a:cubicBezTo>
                                <a:pt x="9815" y="24513"/>
                                <a:pt x="9816" y="24520"/>
                                <a:pt x="9834" y="24522"/>
                              </a:cubicBezTo>
                              <a:cubicBezTo>
                                <a:pt x="9900" y="24503"/>
                                <a:pt x="9965" y="24467"/>
                                <a:pt x="10015" y="24418"/>
                              </a:cubicBezTo>
                              <a:cubicBezTo>
                                <a:pt x="10100" y="24334"/>
                                <a:pt x="10162" y="24232"/>
                                <a:pt x="10223" y="24130"/>
                              </a:cubicBezTo>
                            </a:path>
                            <a:path w="417" h="1143">
                              <a:moveTo>
                                <a:pt x="10163" y="23380"/>
                              </a:moveTo>
                              <a:cubicBezTo>
                                <a:pt x="10131" y="23408"/>
                                <a:pt x="10085" y="23445"/>
                                <a:pt x="10063" y="23482"/>
                              </a:cubicBezTo>
                              <a:cubicBezTo>
                                <a:pt x="10059" y="23498"/>
                                <a:pt x="10057" y="23501"/>
                                <a:pt x="10058" y="235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07,23380" coordsize="417,1143" path="m10015,23975c10007,24007,9986,24032,9970,24066c9936,24140,9898,24213,9866,24288c9840,24348,9802,24423,9807,24491c9815,24513,9816,24520,9834,24522c9900,24503,9965,24467,10015,24418c10100,24334,10162,24232,10223,24130em10163,23380c10131,23408,10085,23445,10063,23482c10059,23498,10057,23501,10058,23511e" stroked="t" o:allowincell="f" style="position:absolute;margin-left:188pt;margin-top:576.95pt;width:11.75pt;height:3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column">
                  <wp:posOffset>2779395</wp:posOffset>
                </wp:positionH>
                <wp:positionV relativeFrom="paragraph">
                  <wp:posOffset>7369175</wp:posOffset>
                </wp:positionV>
                <wp:extent cx="281940" cy="358140"/>
                <wp:effectExtent l="3810" t="6350" r="6350" b="381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995">
                              <a:moveTo>
                                <a:pt x="11212" y="23496"/>
                              </a:moveTo>
                              <a:cubicBezTo>
                                <a:pt x="11205" y="23537"/>
                                <a:pt x="11207" y="23577"/>
                                <a:pt x="11202" y="23618"/>
                              </a:cubicBezTo>
                              <a:cubicBezTo>
                                <a:pt x="11189" y="23728"/>
                                <a:pt x="11180" y="23839"/>
                                <a:pt x="11161" y="23948"/>
                              </a:cubicBezTo>
                              <a:cubicBezTo>
                                <a:pt x="11138" y="24081"/>
                                <a:pt x="11102" y="24212"/>
                                <a:pt x="11076" y="24345"/>
                              </a:cubicBezTo>
                              <a:cubicBezTo>
                                <a:pt x="11075" y="24352"/>
                                <a:pt x="11051" y="24537"/>
                                <a:pt x="11047" y="24465"/>
                              </a:cubicBezTo>
                            </a:path>
                            <a:path w="783" h="995">
                              <a:moveTo>
                                <a:pt x="10906" y="24034"/>
                              </a:moveTo>
                              <a:cubicBezTo>
                                <a:pt x="10891" y="24090"/>
                                <a:pt x="10923" y="24093"/>
                                <a:pt x="10979" y="24092"/>
                              </a:cubicBezTo>
                              <a:cubicBezTo>
                                <a:pt x="11126" y="24090"/>
                                <a:pt x="11270" y="24076"/>
                                <a:pt x="11416" y="24057"/>
                              </a:cubicBezTo>
                              <a:cubicBezTo>
                                <a:pt x="11548" y="24039"/>
                                <a:pt x="11590" y="24033"/>
                                <a:pt x="11677" y="240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95,23496" coordsize="783,995" path="m11212,23496c11205,23537,11207,23577,11202,23618c11189,23728,11180,23839,11161,23948c11138,24081,11102,24212,11076,24345c11075,24352,11051,24537,11047,24465em10906,24034c10891,24090,10923,24093,10979,24092c11126,24090,11270,24076,11416,24057c11548,24039,11590,24033,11677,24018e" stroked="t" o:allowincell="f" style="position:absolute;margin-left:218.85pt;margin-top:580.25pt;width:22.15pt;height:2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column">
                  <wp:posOffset>3204845</wp:posOffset>
                </wp:positionH>
                <wp:positionV relativeFrom="paragraph">
                  <wp:posOffset>7461885</wp:posOffset>
                </wp:positionV>
                <wp:extent cx="353060" cy="361950"/>
                <wp:effectExtent l="5080" t="6350" r="6985" b="6985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1006">
                              <a:moveTo>
                                <a:pt x="12298" y="23754"/>
                              </a:moveTo>
                              <a:cubicBezTo>
                                <a:pt x="12305" y="23790"/>
                                <a:pt x="12313" y="23835"/>
                                <a:pt x="12311" y="23872"/>
                              </a:cubicBezTo>
                              <a:cubicBezTo>
                                <a:pt x="12307" y="23948"/>
                                <a:pt x="12303" y="24024"/>
                                <a:pt x="12303" y="24101"/>
                              </a:cubicBezTo>
                              <a:cubicBezTo>
                                <a:pt x="12303" y="24157"/>
                                <a:pt x="12296" y="24238"/>
                                <a:pt x="12319" y="24291"/>
                              </a:cubicBezTo>
                              <a:cubicBezTo>
                                <a:pt x="12324" y="24298"/>
                                <a:pt x="12330" y="24304"/>
                                <a:pt x="12335" y="24311"/>
                              </a:cubicBezTo>
                              <a:cubicBezTo>
                                <a:pt x="12369" y="24285"/>
                                <a:pt x="12385" y="24265"/>
                                <a:pt x="12408" y="24225"/>
                              </a:cubicBezTo>
                              <a:cubicBezTo>
                                <a:pt x="12417" y="24209"/>
                                <a:pt x="12426" y="24194"/>
                                <a:pt x="12435" y="24178"/>
                              </a:cubicBezTo>
                            </a:path>
                            <a:path w="981" h="1006">
                              <a:moveTo>
                                <a:pt x="12589" y="23779"/>
                              </a:moveTo>
                              <a:cubicBezTo>
                                <a:pt x="12520" y="23856"/>
                                <a:pt x="12445" y="23934"/>
                                <a:pt x="12381" y="24015"/>
                              </a:cubicBezTo>
                              <a:cubicBezTo>
                                <a:pt x="12286" y="24134"/>
                                <a:pt x="12205" y="24264"/>
                                <a:pt x="12110" y="24382"/>
                              </a:cubicBezTo>
                              <a:cubicBezTo>
                                <a:pt x="12071" y="24430"/>
                                <a:pt x="12075" y="24424"/>
                                <a:pt x="12101" y="24377"/>
                              </a:cubicBezTo>
                            </a:path>
                            <a:path w="981" h="1006">
                              <a:moveTo>
                                <a:pt x="12859" y="24173"/>
                              </a:moveTo>
                              <a:cubicBezTo>
                                <a:pt x="12876" y="24211"/>
                                <a:pt x="12864" y="24197"/>
                                <a:pt x="12890" y="24188"/>
                              </a:cubicBezTo>
                              <a:cubicBezTo>
                                <a:pt x="12923" y="24177"/>
                                <a:pt x="12936" y="24135"/>
                                <a:pt x="12952" y="24107"/>
                              </a:cubicBezTo>
                              <a:cubicBezTo>
                                <a:pt x="12975" y="24067"/>
                                <a:pt x="12990" y="24027"/>
                                <a:pt x="13006" y="23984"/>
                              </a:cubicBezTo>
                              <a:cubicBezTo>
                                <a:pt x="13015" y="23958"/>
                                <a:pt x="13019" y="23924"/>
                                <a:pt x="13035" y="23901"/>
                              </a:cubicBezTo>
                              <a:cubicBezTo>
                                <a:pt x="13038" y="23900"/>
                                <a:pt x="13042" y="23898"/>
                                <a:pt x="13045" y="23897"/>
                              </a:cubicBezTo>
                              <a:cubicBezTo>
                                <a:pt x="13052" y="23938"/>
                                <a:pt x="13056" y="23977"/>
                                <a:pt x="13057" y="24020"/>
                              </a:cubicBezTo>
                              <a:cubicBezTo>
                                <a:pt x="13058" y="24124"/>
                                <a:pt x="13051" y="24229"/>
                                <a:pt x="13038" y="24332"/>
                              </a:cubicBezTo>
                              <a:cubicBezTo>
                                <a:pt x="13023" y="24449"/>
                                <a:pt x="13006" y="24581"/>
                                <a:pt x="12941" y="24682"/>
                              </a:cubicBezTo>
                              <a:cubicBezTo>
                                <a:pt x="12913" y="24726"/>
                                <a:pt x="12871" y="24761"/>
                                <a:pt x="12818" y="24759"/>
                              </a:cubicBezTo>
                              <a:cubicBezTo>
                                <a:pt x="12754" y="24757"/>
                                <a:pt x="12757" y="24670"/>
                                <a:pt x="12762" y="24627"/>
                              </a:cubicBezTo>
                              <a:cubicBezTo>
                                <a:pt x="12777" y="24542"/>
                                <a:pt x="12784" y="24509"/>
                                <a:pt x="12803" y="244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77,23754" coordsize="981,1006" path="m12298,23754c12305,23790,12313,23835,12311,23872c12307,23948,12303,24024,12303,24101c12303,24157,12296,24238,12319,24291c12324,24298,12330,24304,12335,24311c12369,24285,12385,24265,12408,24225c12417,24209,12426,24194,12435,24178em12589,23779c12520,23856,12445,23934,12381,24015c12286,24134,12205,24264,12110,24382c12071,24430,12075,24424,12101,24377em12859,24173c12876,24211,12864,24197,12890,24188c12923,24177,12936,24135,12952,24107c12975,24067,12990,24027,13006,23984c13015,23958,13019,23924,13035,23901c13038,23900,13042,23898,13045,23897c13052,23938,13056,23977,13057,24020c13058,24124,13051,24229,13038,24332c13023,24449,13006,24581,12941,24682c12913,24726,12871,24761,12818,24759c12754,24757,12757,24670,12762,24627c12777,24542,12784,24509,12803,24452e" stroked="t" o:allowincell="f" style="position:absolute;margin-left:252.35pt;margin-top:587.55pt;width:27.75pt;height:2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column">
                  <wp:posOffset>3140075</wp:posOffset>
                </wp:positionH>
                <wp:positionV relativeFrom="paragraph">
                  <wp:posOffset>7912735</wp:posOffset>
                </wp:positionV>
                <wp:extent cx="139700" cy="228600"/>
                <wp:effectExtent l="5080" t="6350" r="6350" b="635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636">
                              <a:moveTo>
                                <a:pt x="11981" y="25641"/>
                              </a:moveTo>
                              <a:cubicBezTo>
                                <a:pt x="11964" y="25617"/>
                                <a:pt x="11956" y="25625"/>
                                <a:pt x="11963" y="25589"/>
                              </a:cubicBezTo>
                              <a:cubicBezTo>
                                <a:pt x="11972" y="25542"/>
                                <a:pt x="11989" y="25493"/>
                                <a:pt x="12003" y="25447"/>
                              </a:cubicBezTo>
                              <a:cubicBezTo>
                                <a:pt x="12026" y="25370"/>
                                <a:pt x="12047" y="25293"/>
                                <a:pt x="12070" y="25217"/>
                              </a:cubicBezTo>
                              <a:cubicBezTo>
                                <a:pt x="12090" y="25149"/>
                                <a:pt x="12112" y="25082"/>
                                <a:pt x="12136" y="25016"/>
                              </a:cubicBezTo>
                              <a:cubicBezTo>
                                <a:pt x="12137" y="25013"/>
                                <a:pt x="12138" y="25009"/>
                                <a:pt x="12139" y="25006"/>
                              </a:cubicBezTo>
                              <a:cubicBezTo>
                                <a:pt x="12111" y="25045"/>
                                <a:pt x="12082" y="25080"/>
                                <a:pt x="12049" y="25115"/>
                              </a:cubicBezTo>
                              <a:cubicBezTo>
                                <a:pt x="12006" y="25161"/>
                                <a:pt x="11962" y="25208"/>
                                <a:pt x="11903" y="25229"/>
                              </a:cubicBezTo>
                              <a:cubicBezTo>
                                <a:pt x="11901" y="25182"/>
                                <a:pt x="11924" y="25154"/>
                                <a:pt x="11963" y="25123"/>
                              </a:cubicBezTo>
                              <a:cubicBezTo>
                                <a:pt x="12008" y="25088"/>
                                <a:pt x="12072" y="25060"/>
                                <a:pt x="12130" y="25069"/>
                              </a:cubicBezTo>
                              <a:cubicBezTo>
                                <a:pt x="12184" y="25078"/>
                                <a:pt x="12231" y="25106"/>
                                <a:pt x="12261" y="25151"/>
                              </a:cubicBezTo>
                              <a:cubicBezTo>
                                <a:pt x="12276" y="25181"/>
                                <a:pt x="12281" y="25190"/>
                                <a:pt x="12285" y="252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97,25006" coordsize="389,636" path="m11981,25641c11964,25617,11956,25625,11963,25589c11972,25542,11989,25493,12003,25447c12026,25370,12047,25293,12070,25217c12090,25149,12112,25082,12136,25016c12137,25013,12138,25009,12139,25006c12111,25045,12082,25080,12049,25115c12006,25161,11962,25208,11903,25229c11901,25182,11924,25154,11963,25123c12008,25088,12072,25060,12130,25069c12184,25078,12231,25106,12261,25151c12276,25181,12281,25190,12285,25212e" stroked="t" o:allowincell="f" style="position:absolute;margin-left:247.25pt;margin-top:623.05pt;width:10.95pt;height:1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column">
                  <wp:posOffset>1499235</wp:posOffset>
                </wp:positionH>
                <wp:positionV relativeFrom="paragraph">
                  <wp:posOffset>8255635</wp:posOffset>
                </wp:positionV>
                <wp:extent cx="805815" cy="335915"/>
                <wp:effectExtent l="6985" t="6985" r="5715" b="635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9" h="933">
                              <a:moveTo>
                                <a:pt x="7414" y="26089"/>
                              </a:moveTo>
                              <a:cubicBezTo>
                                <a:pt x="7415" y="26091"/>
                                <a:pt x="7414" y="26113"/>
                                <a:pt x="7419" y="26094"/>
                              </a:cubicBezTo>
                              <a:cubicBezTo>
                                <a:pt x="7429" y="26064"/>
                                <a:pt x="7427" y="26077"/>
                                <a:pt x="7423" y="26103"/>
                              </a:cubicBezTo>
                              <a:cubicBezTo>
                                <a:pt x="7414" y="26163"/>
                                <a:pt x="7407" y="26222"/>
                                <a:pt x="7398" y="26282"/>
                              </a:cubicBezTo>
                              <a:cubicBezTo>
                                <a:pt x="7385" y="26369"/>
                                <a:pt x="7372" y="26455"/>
                                <a:pt x="7359" y="26542"/>
                              </a:cubicBezTo>
                              <a:cubicBezTo>
                                <a:pt x="7353" y="26582"/>
                                <a:pt x="7340" y="26627"/>
                                <a:pt x="7342" y="26666"/>
                              </a:cubicBezTo>
                              <a:cubicBezTo>
                                <a:pt x="7350" y="26626"/>
                                <a:pt x="7352" y="26586"/>
                                <a:pt x="7355" y="26545"/>
                              </a:cubicBezTo>
                            </a:path>
                            <a:path w="2239" h="933">
                              <a:moveTo>
                                <a:pt x="7389" y="26146"/>
                              </a:moveTo>
                              <a:cubicBezTo>
                                <a:pt x="7380" y="26167"/>
                                <a:pt x="7367" y="26186"/>
                                <a:pt x="7370" y="26211"/>
                              </a:cubicBezTo>
                              <a:cubicBezTo>
                                <a:pt x="7373" y="26236"/>
                                <a:pt x="7383" y="26257"/>
                                <a:pt x="7414" y="26246"/>
                              </a:cubicBezTo>
                              <a:cubicBezTo>
                                <a:pt x="7454" y="26232"/>
                                <a:pt x="7483" y="26187"/>
                                <a:pt x="7511" y="26158"/>
                              </a:cubicBezTo>
                              <a:cubicBezTo>
                                <a:pt x="7551" y="26116"/>
                                <a:pt x="7587" y="26067"/>
                                <a:pt x="7642" y="26050"/>
                              </a:cubicBezTo>
                              <a:cubicBezTo>
                                <a:pt x="7669" y="26091"/>
                                <a:pt x="7661" y="26138"/>
                                <a:pt x="7655" y="26187"/>
                              </a:cubicBezTo>
                              <a:cubicBezTo>
                                <a:pt x="7643" y="26279"/>
                                <a:pt x="7622" y="26370"/>
                                <a:pt x="7600" y="26460"/>
                              </a:cubicBezTo>
                              <a:cubicBezTo>
                                <a:pt x="7587" y="26515"/>
                                <a:pt x="7565" y="26569"/>
                                <a:pt x="7552" y="26623"/>
                              </a:cubicBezTo>
                              <a:cubicBezTo>
                                <a:pt x="7542" y="26664"/>
                                <a:pt x="7559" y="26583"/>
                                <a:pt x="7560" y="26577"/>
                              </a:cubicBezTo>
                            </a:path>
                            <a:path w="2239" h="933">
                              <a:moveTo>
                                <a:pt x="7911" y="26000"/>
                              </a:moveTo>
                              <a:cubicBezTo>
                                <a:pt x="7896" y="26048"/>
                                <a:pt x="7878" y="26095"/>
                                <a:pt x="7864" y="26145"/>
                              </a:cubicBezTo>
                              <a:cubicBezTo>
                                <a:pt x="7837" y="26242"/>
                                <a:pt x="7807" y="26338"/>
                                <a:pt x="7783" y="26436"/>
                              </a:cubicBezTo>
                              <a:cubicBezTo>
                                <a:pt x="7765" y="26510"/>
                                <a:pt x="7747" y="26581"/>
                                <a:pt x="7746" y="26657"/>
                              </a:cubicBezTo>
                              <a:cubicBezTo>
                                <a:pt x="7745" y="26703"/>
                                <a:pt x="7776" y="26646"/>
                                <a:pt x="7782" y="26638"/>
                              </a:cubicBezTo>
                            </a:path>
                            <a:path w="2239" h="933">
                              <a:moveTo>
                                <a:pt x="8028" y="26298"/>
                              </a:moveTo>
                              <a:cubicBezTo>
                                <a:pt x="8026" y="26345"/>
                                <a:pt x="8023" y="26392"/>
                                <a:pt x="8028" y="26439"/>
                              </a:cubicBezTo>
                              <a:cubicBezTo>
                                <a:pt x="8032" y="26473"/>
                                <a:pt x="8041" y="26520"/>
                                <a:pt x="8066" y="26546"/>
                              </a:cubicBezTo>
                              <a:cubicBezTo>
                                <a:pt x="8087" y="26568"/>
                                <a:pt x="8107" y="26573"/>
                                <a:pt x="8125" y="26546"/>
                              </a:cubicBezTo>
                              <a:cubicBezTo>
                                <a:pt x="8129" y="26538"/>
                                <a:pt x="8134" y="26529"/>
                                <a:pt x="8138" y="26521"/>
                              </a:cubicBezTo>
                            </a:path>
                            <a:path w="2239" h="933">
                              <a:moveTo>
                                <a:pt x="8186" y="26322"/>
                              </a:moveTo>
                              <a:cubicBezTo>
                                <a:pt x="8126" y="26410"/>
                                <a:pt x="8064" y="26490"/>
                                <a:pt x="7992" y="26568"/>
                              </a:cubicBezTo>
                              <a:cubicBezTo>
                                <a:pt x="7970" y="26592"/>
                                <a:pt x="7953" y="26613"/>
                                <a:pt x="7927" y="26632"/>
                              </a:cubicBezTo>
                            </a:path>
                            <a:path w="2239" h="933">
                              <a:moveTo>
                                <a:pt x="8347" y="26555"/>
                              </a:moveTo>
                              <a:cubicBezTo>
                                <a:pt x="8324" y="26611"/>
                                <a:pt x="8302" y="26666"/>
                                <a:pt x="8266" y="26716"/>
                              </a:cubicBezTo>
                              <a:cubicBezTo>
                                <a:pt x="8248" y="26741"/>
                                <a:pt x="8228" y="26778"/>
                                <a:pt x="8204" y="26794"/>
                              </a:cubicBezTo>
                            </a:path>
                            <a:path w="2239" h="933">
                              <a:moveTo>
                                <a:pt x="8593" y="26383"/>
                              </a:moveTo>
                              <a:cubicBezTo>
                                <a:pt x="8591" y="26397"/>
                                <a:pt x="8581" y="26417"/>
                                <a:pt x="8581" y="26430"/>
                              </a:cubicBezTo>
                              <a:cubicBezTo>
                                <a:pt x="8580" y="26457"/>
                                <a:pt x="8582" y="26468"/>
                                <a:pt x="8600" y="26487"/>
                              </a:cubicBezTo>
                              <a:cubicBezTo>
                                <a:pt x="8626" y="26470"/>
                                <a:pt x="8642" y="26456"/>
                                <a:pt x="8661" y="26430"/>
                              </a:cubicBezTo>
                              <a:cubicBezTo>
                                <a:pt x="8683" y="26400"/>
                                <a:pt x="8703" y="26370"/>
                                <a:pt x="8725" y="26340"/>
                              </a:cubicBezTo>
                              <a:cubicBezTo>
                                <a:pt x="8752" y="26350"/>
                                <a:pt x="8729" y="26395"/>
                                <a:pt x="8722" y="26426"/>
                              </a:cubicBezTo>
                              <a:cubicBezTo>
                                <a:pt x="8704" y="26501"/>
                                <a:pt x="8680" y="26575"/>
                                <a:pt x="8654" y="26648"/>
                              </a:cubicBezTo>
                              <a:cubicBezTo>
                                <a:pt x="8631" y="26713"/>
                                <a:pt x="8606" y="26782"/>
                                <a:pt x="8565" y="26838"/>
                              </a:cubicBezTo>
                              <a:cubicBezTo>
                                <a:pt x="8547" y="26863"/>
                                <a:pt x="8534" y="26873"/>
                                <a:pt x="8508" y="26883"/>
                              </a:cubicBezTo>
                              <a:cubicBezTo>
                                <a:pt x="8494" y="26836"/>
                                <a:pt x="8505" y="26804"/>
                                <a:pt x="8522" y="26755"/>
                              </a:cubicBezTo>
                              <a:cubicBezTo>
                                <a:pt x="8541" y="26706"/>
                                <a:pt x="8548" y="26689"/>
                                <a:pt x="8562" y="26656"/>
                              </a:cubicBezTo>
                            </a:path>
                            <a:path w="2239" h="933">
                              <a:moveTo>
                                <a:pt x="8888" y="25960"/>
                              </a:moveTo>
                              <a:cubicBezTo>
                                <a:pt x="8911" y="26004"/>
                                <a:pt x="8931" y="26048"/>
                                <a:pt x="8942" y="26099"/>
                              </a:cubicBezTo>
                              <a:cubicBezTo>
                                <a:pt x="8966" y="26210"/>
                                <a:pt x="8983" y="26327"/>
                                <a:pt x="8985" y="26440"/>
                              </a:cubicBezTo>
                              <a:cubicBezTo>
                                <a:pt x="8988" y="26562"/>
                                <a:pt x="8972" y="26674"/>
                                <a:pt x="8915" y="26782"/>
                              </a:cubicBezTo>
                              <a:cubicBezTo>
                                <a:pt x="8881" y="26846"/>
                                <a:pt x="8855" y="26862"/>
                                <a:pt x="8794" y="26892"/>
                              </a:cubicBezTo>
                            </a:path>
                            <a:path w="2239" h="933">
                              <a:moveTo>
                                <a:pt x="9239" y="26429"/>
                              </a:moveTo>
                              <a:cubicBezTo>
                                <a:pt x="9265" y="26443"/>
                                <a:pt x="9294" y="26441"/>
                                <a:pt x="9324" y="26444"/>
                              </a:cubicBezTo>
                              <a:cubicBezTo>
                                <a:pt x="9375" y="26449"/>
                                <a:pt x="9426" y="26453"/>
                                <a:pt x="9477" y="26456"/>
                              </a:cubicBezTo>
                              <a:cubicBezTo>
                                <a:pt x="9487" y="26456"/>
                                <a:pt x="9496" y="26457"/>
                                <a:pt x="9506" y="26457"/>
                              </a:cubicBezTo>
                            </a:path>
                            <a:path w="2239" h="933">
                              <a:moveTo>
                                <a:pt x="9286" y="26672"/>
                              </a:moveTo>
                              <a:cubicBezTo>
                                <a:pt x="9289" y="26713"/>
                                <a:pt x="9317" y="26713"/>
                                <a:pt x="9360" y="26704"/>
                              </a:cubicBezTo>
                              <a:cubicBezTo>
                                <a:pt x="9433" y="26688"/>
                                <a:pt x="9506" y="26661"/>
                                <a:pt x="9577" y="266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39,25960" coordsize="2239,933" path="m7414,26089c7415,26091,7414,26113,7419,26094c7429,26064,7427,26077,7423,26103c7414,26163,7407,26222,7398,26282c7385,26369,7372,26455,7359,26542c7353,26582,7340,26627,7342,26666c7350,26626,7352,26586,7355,26545em7389,26146c7380,26167,7367,26186,7370,26211c7373,26236,7383,26257,7414,26246c7454,26232,7483,26187,7511,26158c7551,26116,7587,26067,7642,26050c7669,26091,7661,26138,7655,26187c7643,26279,7622,26370,7600,26460c7587,26515,7565,26569,7552,26623c7542,26664,7559,26583,7560,26577em7911,26000c7896,26048,7878,26095,7864,26145c7837,26242,7807,26338,7783,26436c7765,26510,7747,26581,7746,26657c7745,26703,7776,26646,7782,26638em8028,26298c8026,26345,8023,26392,8028,26439c8032,26473,8041,26520,8066,26546c8087,26568,8107,26573,8125,26546c8129,26538,8134,26529,8138,26521em8186,26322c8126,26410,8064,26490,7992,26568c7970,26592,7953,26613,7927,26632em8347,26555c8324,26611,8302,26666,8266,26716c8248,26741,8228,26778,8204,26794em8593,26383c8591,26397,8581,26417,8581,26430c8580,26457,8582,26468,8600,26487c8626,26470,8642,26456,8661,26430c8683,26400,8703,26370,8725,26340c8752,26350,8729,26395,8722,26426c8704,26501,8680,26575,8654,26648c8631,26713,8606,26782,8565,26838c8547,26863,8534,26873,8508,26883c8494,26836,8505,26804,8522,26755c8541,26706,8548,26689,8562,26656em8888,25960c8911,26004,8931,26048,8942,26099c8966,26210,8983,26327,8985,26440c8988,26562,8972,26674,8915,26782c8881,26846,8855,26862,8794,26892em9239,26429c9265,26443,9294,26441,9324,26444c9375,26449,9426,26453,9477,26456c9487,26456,9496,26457,9506,26457em9286,26672c9289,26713,9317,26713,9360,26704c9433,26688,9506,26661,9577,26637e" stroked="t" o:allowincell="f" style="position:absolute;margin-left:118.05pt;margin-top:650.05pt;width:63.4pt;height:2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column">
                  <wp:posOffset>2552700</wp:posOffset>
                </wp:positionH>
                <wp:positionV relativeFrom="paragraph">
                  <wp:posOffset>8515350</wp:posOffset>
                </wp:positionV>
                <wp:extent cx="83820" cy="140970"/>
                <wp:effectExtent l="6350" t="6350" r="6350" b="635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391">
                              <a:moveTo>
                                <a:pt x="10498" y="26681"/>
                              </a:moveTo>
                              <a:cubicBezTo>
                                <a:pt x="10487" y="26744"/>
                                <a:pt x="10476" y="26816"/>
                                <a:pt x="10446" y="26874"/>
                              </a:cubicBezTo>
                              <a:cubicBezTo>
                                <a:pt x="10401" y="26963"/>
                                <a:pt x="10344" y="27014"/>
                                <a:pt x="10265" y="270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65,26681" coordsize="234,391" path="m10498,26681c10487,26744,10476,26816,10446,26874c10401,26963,10344,27014,10265,27071e" stroked="t" o:allowincell="f" style="position:absolute;margin-left:201pt;margin-top:670.5pt;width:6.55pt;height:11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column">
                  <wp:posOffset>3000375</wp:posOffset>
                </wp:positionH>
                <wp:positionV relativeFrom="paragraph">
                  <wp:posOffset>8149590</wp:posOffset>
                </wp:positionV>
                <wp:extent cx="647065" cy="420370"/>
                <wp:effectExtent l="6985" t="6985" r="5715" b="6985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8" h="1167">
                              <a:moveTo>
                                <a:pt x="11603" y="26173"/>
                              </a:moveTo>
                              <a:cubicBezTo>
                                <a:pt x="11595" y="26217"/>
                                <a:pt x="11585" y="26262"/>
                                <a:pt x="11578" y="26306"/>
                              </a:cubicBezTo>
                              <a:cubicBezTo>
                                <a:pt x="11568" y="26365"/>
                                <a:pt x="11554" y="26420"/>
                                <a:pt x="11538" y="26477"/>
                              </a:cubicBezTo>
                              <a:cubicBezTo>
                                <a:pt x="11529" y="26507"/>
                                <a:pt x="11520" y="26535"/>
                                <a:pt x="11509" y="26564"/>
                              </a:cubicBezTo>
                              <a:cubicBezTo>
                                <a:pt x="11511" y="26531"/>
                                <a:pt x="11520" y="26500"/>
                                <a:pt x="11527" y="26468"/>
                              </a:cubicBezTo>
                              <a:cubicBezTo>
                                <a:pt x="11542" y="26403"/>
                                <a:pt x="11559" y="26338"/>
                                <a:pt x="11575" y="26273"/>
                              </a:cubicBezTo>
                              <a:cubicBezTo>
                                <a:pt x="11595" y="26193"/>
                                <a:pt x="11611" y="26111"/>
                                <a:pt x="11636" y="26032"/>
                              </a:cubicBezTo>
                              <a:cubicBezTo>
                                <a:pt x="11638" y="26026"/>
                                <a:pt x="11641" y="26021"/>
                                <a:pt x="11643" y="26015"/>
                              </a:cubicBezTo>
                              <a:cubicBezTo>
                                <a:pt x="11647" y="26059"/>
                                <a:pt x="11643" y="26106"/>
                                <a:pt x="11641" y="26153"/>
                              </a:cubicBezTo>
                              <a:cubicBezTo>
                                <a:pt x="11636" y="26250"/>
                                <a:pt x="11614" y="26391"/>
                                <a:pt x="11662" y="26481"/>
                              </a:cubicBezTo>
                              <a:cubicBezTo>
                                <a:pt x="11667" y="26487"/>
                                <a:pt x="11673" y="26494"/>
                                <a:pt x="11678" y="26500"/>
                              </a:cubicBezTo>
                              <a:cubicBezTo>
                                <a:pt x="11730" y="26491"/>
                                <a:pt x="11757" y="26461"/>
                                <a:pt x="11788" y="26416"/>
                              </a:cubicBezTo>
                              <a:cubicBezTo>
                                <a:pt x="11867" y="26300"/>
                                <a:pt x="11898" y="26171"/>
                                <a:pt x="11924" y="26035"/>
                              </a:cubicBezTo>
                              <a:cubicBezTo>
                                <a:pt x="11936" y="25974"/>
                                <a:pt x="11930" y="25914"/>
                                <a:pt x="11944" y="25854"/>
                              </a:cubicBezTo>
                              <a:cubicBezTo>
                                <a:pt x="11947" y="25846"/>
                                <a:pt x="11949" y="25837"/>
                                <a:pt x="11952" y="25829"/>
                              </a:cubicBezTo>
                            </a:path>
                            <a:path w="1798" h="1167">
                              <a:moveTo>
                                <a:pt x="12296" y="25665"/>
                              </a:moveTo>
                              <a:cubicBezTo>
                                <a:pt x="12257" y="25717"/>
                                <a:pt x="12235" y="25763"/>
                                <a:pt x="12206" y="25821"/>
                              </a:cubicBezTo>
                              <a:cubicBezTo>
                                <a:pt x="12152" y="25928"/>
                                <a:pt x="12115" y="26040"/>
                                <a:pt x="12076" y="26154"/>
                              </a:cubicBezTo>
                              <a:cubicBezTo>
                                <a:pt x="12041" y="26257"/>
                                <a:pt x="12002" y="26365"/>
                                <a:pt x="11984" y="26473"/>
                              </a:cubicBezTo>
                              <a:cubicBezTo>
                                <a:pt x="11981" y="26514"/>
                                <a:pt x="11981" y="26523"/>
                                <a:pt x="11976" y="26547"/>
                              </a:cubicBezTo>
                              <a:cubicBezTo>
                                <a:pt x="12010" y="26542"/>
                                <a:pt x="12015" y="26536"/>
                                <a:pt x="12047" y="26495"/>
                              </a:cubicBezTo>
                            </a:path>
                            <a:path w="1798" h="1167">
                              <a:moveTo>
                                <a:pt x="12297" y="26206"/>
                              </a:moveTo>
                              <a:cubicBezTo>
                                <a:pt x="12297" y="26229"/>
                                <a:pt x="12297" y="26258"/>
                                <a:pt x="12304" y="26279"/>
                              </a:cubicBezTo>
                              <a:cubicBezTo>
                                <a:pt x="12317" y="26320"/>
                                <a:pt x="12337" y="26360"/>
                                <a:pt x="12352" y="26400"/>
                              </a:cubicBezTo>
                              <a:cubicBezTo>
                                <a:pt x="12361" y="26425"/>
                                <a:pt x="12367" y="26436"/>
                                <a:pt x="12387" y="26451"/>
                              </a:cubicBezTo>
                              <a:cubicBezTo>
                                <a:pt x="12405" y="26434"/>
                                <a:pt x="12411" y="26421"/>
                                <a:pt x="12422" y="26398"/>
                              </a:cubicBezTo>
                            </a:path>
                            <a:path w="1798" h="1167">
                              <a:moveTo>
                                <a:pt x="12506" y="26156"/>
                              </a:moveTo>
                              <a:cubicBezTo>
                                <a:pt x="12464" y="26213"/>
                                <a:pt x="12425" y="26273"/>
                                <a:pt x="12382" y="26329"/>
                              </a:cubicBezTo>
                              <a:cubicBezTo>
                                <a:pt x="12337" y="26388"/>
                                <a:pt x="12287" y="26452"/>
                                <a:pt x="12236" y="26505"/>
                              </a:cubicBezTo>
                              <a:cubicBezTo>
                                <a:pt x="12214" y="26524"/>
                                <a:pt x="12209" y="26529"/>
                                <a:pt x="12194" y="26540"/>
                              </a:cubicBezTo>
                            </a:path>
                            <a:path w="1798" h="1167">
                              <a:moveTo>
                                <a:pt x="12663" y="26482"/>
                              </a:moveTo>
                              <a:cubicBezTo>
                                <a:pt x="12633" y="26529"/>
                                <a:pt x="12596" y="26576"/>
                                <a:pt x="12570" y="26626"/>
                              </a:cubicBezTo>
                              <a:cubicBezTo>
                                <a:pt x="12551" y="26663"/>
                                <a:pt x="12537" y="26694"/>
                                <a:pt x="12509" y="26724"/>
                              </a:cubicBezTo>
                            </a:path>
                            <a:path w="1798" h="1167">
                              <a:moveTo>
                                <a:pt x="12858" y="26310"/>
                              </a:moveTo>
                              <a:cubicBezTo>
                                <a:pt x="12857" y="26324"/>
                                <a:pt x="12850" y="26353"/>
                                <a:pt x="12851" y="26363"/>
                              </a:cubicBezTo>
                              <a:cubicBezTo>
                                <a:pt x="12852" y="26378"/>
                                <a:pt x="12863" y="26387"/>
                                <a:pt x="12869" y="26398"/>
                              </a:cubicBezTo>
                              <a:cubicBezTo>
                                <a:pt x="12899" y="26389"/>
                                <a:pt x="12905" y="26374"/>
                                <a:pt x="12924" y="26348"/>
                              </a:cubicBezTo>
                              <a:cubicBezTo>
                                <a:pt x="12941" y="26326"/>
                                <a:pt x="12960" y="26288"/>
                                <a:pt x="12984" y="26273"/>
                              </a:cubicBezTo>
                              <a:cubicBezTo>
                                <a:pt x="12988" y="26272"/>
                                <a:pt x="12991" y="26272"/>
                                <a:pt x="12995" y="26271"/>
                              </a:cubicBezTo>
                              <a:cubicBezTo>
                                <a:pt x="13005" y="26308"/>
                                <a:pt x="13008" y="26337"/>
                                <a:pt x="13002" y="26378"/>
                              </a:cubicBezTo>
                              <a:cubicBezTo>
                                <a:pt x="12988" y="26472"/>
                                <a:pt x="12963" y="26565"/>
                                <a:pt x="12920" y="26650"/>
                              </a:cubicBezTo>
                              <a:cubicBezTo>
                                <a:pt x="12892" y="26706"/>
                                <a:pt x="12856" y="26767"/>
                                <a:pt x="12807" y="26808"/>
                              </a:cubicBezTo>
                              <a:cubicBezTo>
                                <a:pt x="12784" y="26822"/>
                                <a:pt x="12779" y="26826"/>
                                <a:pt x="12763" y="26831"/>
                              </a:cubicBezTo>
                              <a:cubicBezTo>
                                <a:pt x="12735" y="26809"/>
                                <a:pt x="12756" y="26771"/>
                                <a:pt x="12772" y="26739"/>
                              </a:cubicBezTo>
                              <a:cubicBezTo>
                                <a:pt x="12799" y="26684"/>
                                <a:pt x="12832" y="26632"/>
                                <a:pt x="12863" y="26579"/>
                              </a:cubicBezTo>
                            </a:path>
                            <a:path w="1798" h="1167">
                              <a:moveTo>
                                <a:pt x="13241" y="25774"/>
                              </a:moveTo>
                              <a:cubicBezTo>
                                <a:pt x="13277" y="25815"/>
                                <a:pt x="13276" y="25866"/>
                                <a:pt x="13284" y="25921"/>
                              </a:cubicBezTo>
                              <a:cubicBezTo>
                                <a:pt x="13303" y="26052"/>
                                <a:pt x="13310" y="26184"/>
                                <a:pt x="13302" y="26316"/>
                              </a:cubicBezTo>
                              <a:cubicBezTo>
                                <a:pt x="13294" y="26440"/>
                                <a:pt x="13274" y="26572"/>
                                <a:pt x="13210" y="26682"/>
                              </a:cubicBezTo>
                              <a:cubicBezTo>
                                <a:pt x="13177" y="26739"/>
                                <a:pt x="13144" y="26756"/>
                                <a:pt x="13088" y="267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09,25665" coordsize="1798,1167" path="m11603,26173c11595,26217,11585,26262,11578,26306c11568,26365,11554,26420,11538,26477c11529,26507,11520,26535,11509,26564c11511,26531,11520,26500,11527,26468c11542,26403,11559,26338,11575,26273c11595,26193,11611,26111,11636,26032c11638,26026,11641,26021,11643,26015c11647,26059,11643,26106,11641,26153c11636,26250,11614,26391,11662,26481c11667,26487,11673,26494,11678,26500c11730,26491,11757,26461,11788,26416c11867,26300,11898,26171,11924,26035c11936,25974,11930,25914,11944,25854c11947,25846,11949,25837,11952,25829em12296,25665c12257,25717,12235,25763,12206,25821c12152,25928,12115,26040,12076,26154c12041,26257,12002,26365,11984,26473c11981,26514,11981,26523,11976,26547c12010,26542,12015,26536,12047,26495em12297,26206c12297,26229,12297,26258,12304,26279c12317,26320,12337,26360,12352,26400c12361,26425,12367,26436,12387,26451c12405,26434,12411,26421,12422,26398em12506,26156c12464,26213,12425,26273,12382,26329c12337,26388,12287,26452,12236,26505c12214,26524,12209,26529,12194,26540em12663,26482c12633,26529,12596,26576,12570,26626c12551,26663,12537,26694,12509,26724em12858,26310c12857,26324,12850,26353,12851,26363c12852,26378,12863,26387,12869,26398c12899,26389,12905,26374,12924,26348c12941,26326,12960,26288,12984,26273c12988,26272,12991,26272,12995,26271c13005,26308,13008,26337,13002,26378c12988,26472,12963,26565,12920,26650c12892,26706,12856,26767,12807,26808c12784,26822,12779,26826,12763,26831c12735,26809,12756,26771,12772,26739c12799,26684,12832,26632,12863,26579em13241,25774c13277,25815,13276,25866,13284,25921c13303,26052,13310,26184,13302,26316c13294,26440,13274,26572,13210,26682c13177,26739,13144,26756,13088,26780e" stroked="t" o:allowincell="f" style="position:absolute;margin-left:236.25pt;margin-top:641.7pt;width:50.9pt;height:33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column">
                  <wp:posOffset>3757930</wp:posOffset>
                </wp:positionH>
                <wp:positionV relativeFrom="paragraph">
                  <wp:posOffset>8352155</wp:posOffset>
                </wp:positionV>
                <wp:extent cx="394970" cy="199390"/>
                <wp:effectExtent l="6350" t="6350" r="6350" b="635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" h="555">
                              <a:moveTo>
                                <a:pt x="13613" y="26389"/>
                              </a:moveTo>
                              <a:cubicBezTo>
                                <a:pt x="13626" y="26409"/>
                                <a:pt x="13641" y="26399"/>
                                <a:pt x="13664" y="26400"/>
                              </a:cubicBezTo>
                              <a:cubicBezTo>
                                <a:pt x="13713" y="26402"/>
                                <a:pt x="13761" y="26396"/>
                                <a:pt x="13810" y="26396"/>
                              </a:cubicBezTo>
                              <a:cubicBezTo>
                                <a:pt x="13847" y="26396"/>
                                <a:pt x="13883" y="26396"/>
                                <a:pt x="13920" y="26394"/>
                              </a:cubicBezTo>
                            </a:path>
                            <a:path w="1098" h="555">
                              <a:moveTo>
                                <a:pt x="13748" y="26580"/>
                              </a:moveTo>
                              <a:cubicBezTo>
                                <a:pt x="13735" y="26602"/>
                                <a:pt x="13727" y="26612"/>
                                <a:pt x="13725" y="26635"/>
                              </a:cubicBezTo>
                              <a:cubicBezTo>
                                <a:pt x="13763" y="26644"/>
                                <a:pt x="13810" y="26638"/>
                                <a:pt x="13848" y="26624"/>
                              </a:cubicBezTo>
                              <a:cubicBezTo>
                                <a:pt x="13916" y="26600"/>
                                <a:pt x="13987" y="26567"/>
                                <a:pt x="14050" y="26532"/>
                              </a:cubicBezTo>
                              <a:cubicBezTo>
                                <a:pt x="14066" y="26522"/>
                                <a:pt x="14083" y="26512"/>
                                <a:pt x="14099" y="26502"/>
                              </a:cubicBezTo>
                            </a:path>
                            <a:path w="1098" h="555">
                              <a:moveTo>
                                <a:pt x="14385" y="26227"/>
                              </a:moveTo>
                              <a:cubicBezTo>
                                <a:pt x="14380" y="26262"/>
                                <a:pt x="14387" y="26286"/>
                                <a:pt x="14393" y="26320"/>
                              </a:cubicBezTo>
                              <a:cubicBezTo>
                                <a:pt x="14403" y="26375"/>
                                <a:pt x="14423" y="26428"/>
                                <a:pt x="14447" y="26479"/>
                              </a:cubicBezTo>
                              <a:cubicBezTo>
                                <a:pt x="14471" y="26530"/>
                                <a:pt x="14500" y="26601"/>
                                <a:pt x="14553" y="26628"/>
                              </a:cubicBezTo>
                              <a:cubicBezTo>
                                <a:pt x="14571" y="26633"/>
                                <a:pt x="14577" y="26635"/>
                                <a:pt x="14589" y="26629"/>
                              </a:cubicBezTo>
                            </a:path>
                            <a:path w="1098" h="555">
                              <a:moveTo>
                                <a:pt x="14710" y="26234"/>
                              </a:moveTo>
                              <a:cubicBezTo>
                                <a:pt x="14608" y="26298"/>
                                <a:pt x="14519" y="26374"/>
                                <a:pt x="14434" y="26460"/>
                              </a:cubicBezTo>
                              <a:cubicBezTo>
                                <a:pt x="14342" y="26553"/>
                                <a:pt x="14249" y="26649"/>
                                <a:pt x="14168" y="26752"/>
                              </a:cubicBezTo>
                              <a:cubicBezTo>
                                <a:pt x="14161" y="26762"/>
                                <a:pt x="14155" y="26771"/>
                                <a:pt x="14148" y="267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13,26227" coordsize="1098,555" path="m13613,26389c13626,26409,13641,26399,13664,26400c13713,26402,13761,26396,13810,26396c13847,26396,13883,26396,13920,26394em13748,26580c13735,26602,13727,26612,13725,26635c13763,26644,13810,26638,13848,26624c13916,26600,13987,26567,14050,26532c14066,26522,14083,26512,14099,26502em14385,26227c14380,26262,14387,26286,14393,26320c14403,26375,14423,26428,14447,26479c14471,26530,14500,26601,14553,26628c14571,26633,14577,26635,14589,26629em14710,26234c14608,26298,14519,26374,14434,26460c14342,26553,14249,26649,14168,26752c14161,26762,14155,26771,14148,26781e" stroked="t" o:allowincell="f" style="position:absolute;margin-left:295.9pt;margin-top:657.65pt;width:31.05pt;height:15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column">
                  <wp:posOffset>2644775</wp:posOffset>
                </wp:positionH>
                <wp:positionV relativeFrom="paragraph">
                  <wp:posOffset>2984500</wp:posOffset>
                </wp:positionV>
                <wp:extent cx="92075" cy="247650"/>
                <wp:effectExtent l="6985" t="6350" r="3175" b="635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688">
                              <a:moveTo>
                                <a:pt x="10767" y="11317"/>
                              </a:moveTo>
                              <a:cubicBezTo>
                                <a:pt x="10771" y="11342"/>
                                <a:pt x="10772" y="11393"/>
                                <a:pt x="10762" y="11432"/>
                              </a:cubicBezTo>
                              <a:cubicBezTo>
                                <a:pt x="10733" y="11545"/>
                                <a:pt x="10701" y="11658"/>
                                <a:pt x="10657" y="11767"/>
                              </a:cubicBezTo>
                              <a:cubicBezTo>
                                <a:pt x="10621" y="11857"/>
                                <a:pt x="10590" y="11936"/>
                                <a:pt x="10522" y="120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22,11317" coordsize="256,688" path="m10767,11317c10771,11342,10772,11393,10762,11432c10733,11545,10701,11658,10657,11767c10621,11857,10590,11936,10522,12004e" stroked="t" o:allowincell="f" style="position:absolute;margin-left:208.25pt;margin-top:235pt;width:7.2pt;height:1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column">
                  <wp:posOffset>2950845</wp:posOffset>
                </wp:positionH>
                <wp:positionV relativeFrom="paragraph">
                  <wp:posOffset>2745740</wp:posOffset>
                </wp:positionV>
                <wp:extent cx="221615" cy="374650"/>
                <wp:effectExtent l="6985" t="6985" r="4445" b="5715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1041">
                              <a:moveTo>
                                <a:pt x="11563" y="10654"/>
                              </a:moveTo>
                              <a:cubicBezTo>
                                <a:pt x="11549" y="10711"/>
                                <a:pt x="11529" y="10771"/>
                                <a:pt x="11519" y="10829"/>
                              </a:cubicBezTo>
                              <a:cubicBezTo>
                                <a:pt x="11508" y="10893"/>
                                <a:pt x="11502" y="10962"/>
                                <a:pt x="11501" y="11027"/>
                              </a:cubicBezTo>
                              <a:cubicBezTo>
                                <a:pt x="11500" y="11061"/>
                                <a:pt x="11495" y="11098"/>
                                <a:pt x="11518" y="11117"/>
                              </a:cubicBezTo>
                              <a:cubicBezTo>
                                <a:pt x="11533" y="11094"/>
                                <a:pt x="11547" y="11069"/>
                                <a:pt x="11564" y="11047"/>
                              </a:cubicBezTo>
                              <a:cubicBezTo>
                                <a:pt x="11576" y="11033"/>
                                <a:pt x="11579" y="11029"/>
                                <a:pt x="11589" y="11022"/>
                              </a:cubicBezTo>
                              <a:cubicBezTo>
                                <a:pt x="11606" y="11059"/>
                                <a:pt x="11594" y="11094"/>
                                <a:pt x="11577" y="11133"/>
                              </a:cubicBezTo>
                              <a:cubicBezTo>
                                <a:pt x="11555" y="11183"/>
                                <a:pt x="11517" y="11251"/>
                                <a:pt x="11474" y="11287"/>
                              </a:cubicBezTo>
                              <a:cubicBezTo>
                                <a:pt x="11458" y="11300"/>
                                <a:pt x="11402" y="11339"/>
                                <a:pt x="11379" y="11322"/>
                              </a:cubicBezTo>
                              <a:cubicBezTo>
                                <a:pt x="11377" y="11318"/>
                                <a:pt x="11374" y="11313"/>
                                <a:pt x="11372" y="11309"/>
                              </a:cubicBezTo>
                            </a:path>
                            <a:path w="615" h="1041">
                              <a:moveTo>
                                <a:pt x="11801" y="11181"/>
                              </a:moveTo>
                              <a:cubicBezTo>
                                <a:pt x="11807" y="11202"/>
                                <a:pt x="11813" y="11217"/>
                                <a:pt x="11824" y="11236"/>
                              </a:cubicBezTo>
                              <a:cubicBezTo>
                                <a:pt x="11861" y="11227"/>
                                <a:pt x="11883" y="11206"/>
                                <a:pt x="11911" y="11178"/>
                              </a:cubicBezTo>
                              <a:cubicBezTo>
                                <a:pt x="11935" y="11154"/>
                                <a:pt x="11958" y="11130"/>
                                <a:pt x="11983" y="11108"/>
                              </a:cubicBezTo>
                              <a:cubicBezTo>
                                <a:pt x="11983" y="11158"/>
                                <a:pt x="11957" y="11207"/>
                                <a:pt x="11940" y="11254"/>
                              </a:cubicBezTo>
                              <a:cubicBezTo>
                                <a:pt x="11903" y="11356"/>
                                <a:pt x="11868" y="11457"/>
                                <a:pt x="11833" y="11560"/>
                              </a:cubicBezTo>
                              <a:cubicBezTo>
                                <a:pt x="11831" y="11566"/>
                                <a:pt x="11791" y="11727"/>
                                <a:pt x="11822" y="11685"/>
                              </a:cubicBezTo>
                              <a:cubicBezTo>
                                <a:pt x="11828" y="11673"/>
                                <a:pt x="11833" y="11661"/>
                                <a:pt x="11839" y="116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72,10654" coordsize="615,1041" path="m11563,10654c11549,10711,11529,10771,11519,10829c11508,10893,11502,10962,11501,11027c11500,11061,11495,11098,11518,11117c11533,11094,11547,11069,11564,11047c11576,11033,11579,11029,11589,11022c11606,11059,11594,11094,11577,11133c11555,11183,11517,11251,11474,11287c11458,11300,11402,11339,11379,11322c11377,11318,11374,11313,11372,11309em11801,11181c11807,11202,11813,11217,11824,11236c11861,11227,11883,11206,11911,11178c11935,11154,11958,11130,11983,11108c11983,11158,11957,11207,11940,11254c11903,11356,11868,11457,11833,11560c11831,11566,11791,11727,11822,11685c11828,11673,11833,11661,11839,11649e" stroked="t" o:allowincell="f" style="position:absolute;margin-left:232.35pt;margin-top:216.2pt;width:17.4pt;height:2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column">
                  <wp:posOffset>3387725</wp:posOffset>
                </wp:positionH>
                <wp:positionV relativeFrom="paragraph">
                  <wp:posOffset>2691130</wp:posOffset>
                </wp:positionV>
                <wp:extent cx="480695" cy="274320"/>
                <wp:effectExtent l="6985" t="6350" r="5715" b="635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6" h="762">
                              <a:moveTo>
                                <a:pt x="12630" y="10888"/>
                              </a:moveTo>
                              <a:cubicBezTo>
                                <a:pt x="12626" y="10948"/>
                                <a:pt x="12623" y="11010"/>
                                <a:pt x="12614" y="11069"/>
                              </a:cubicBezTo>
                              <a:cubicBezTo>
                                <a:pt x="12605" y="11128"/>
                                <a:pt x="12594" y="11187"/>
                                <a:pt x="12587" y="11247"/>
                              </a:cubicBezTo>
                              <a:cubicBezTo>
                                <a:pt x="12586" y="11253"/>
                                <a:pt x="12586" y="11258"/>
                                <a:pt x="12585" y="11264"/>
                              </a:cubicBezTo>
                              <a:cubicBezTo>
                                <a:pt x="12602" y="11221"/>
                                <a:pt x="12618" y="11176"/>
                                <a:pt x="12628" y="11129"/>
                              </a:cubicBezTo>
                              <a:cubicBezTo>
                                <a:pt x="12647" y="11038"/>
                                <a:pt x="12662" y="10947"/>
                                <a:pt x="12668" y="10854"/>
                              </a:cubicBezTo>
                              <a:cubicBezTo>
                                <a:pt x="12674" y="10767"/>
                                <a:pt x="12647" y="10668"/>
                                <a:pt x="12663" y="10583"/>
                              </a:cubicBezTo>
                              <a:cubicBezTo>
                                <a:pt x="12669" y="10549"/>
                                <a:pt x="12704" y="10549"/>
                                <a:pt x="12731" y="10544"/>
                              </a:cubicBezTo>
                              <a:cubicBezTo>
                                <a:pt x="12782" y="10535"/>
                                <a:pt x="12835" y="10525"/>
                                <a:pt x="12886" y="10522"/>
                              </a:cubicBezTo>
                              <a:cubicBezTo>
                                <a:pt x="12925" y="10520"/>
                                <a:pt x="12964" y="10525"/>
                                <a:pt x="13002" y="10528"/>
                              </a:cubicBezTo>
                            </a:path>
                            <a:path w="1336" h="762">
                              <a:moveTo>
                                <a:pt x="12686" y="10925"/>
                              </a:moveTo>
                              <a:cubicBezTo>
                                <a:pt x="12711" y="10968"/>
                                <a:pt x="12731" y="10949"/>
                                <a:pt x="12776" y="10934"/>
                              </a:cubicBezTo>
                              <a:cubicBezTo>
                                <a:pt x="12825" y="10918"/>
                                <a:pt x="12872" y="10899"/>
                                <a:pt x="12920" y="10881"/>
                              </a:cubicBezTo>
                            </a:path>
                            <a:path w="1336" h="762">
                              <a:moveTo>
                                <a:pt x="12994" y="11029"/>
                              </a:moveTo>
                              <a:cubicBezTo>
                                <a:pt x="12990" y="11056"/>
                                <a:pt x="12973" y="11113"/>
                                <a:pt x="12988" y="11139"/>
                              </a:cubicBezTo>
                              <a:cubicBezTo>
                                <a:pt x="13005" y="11168"/>
                                <a:pt x="13039" y="11136"/>
                                <a:pt x="13054" y="11124"/>
                              </a:cubicBezTo>
                              <a:cubicBezTo>
                                <a:pt x="13079" y="11104"/>
                                <a:pt x="13095" y="11078"/>
                                <a:pt x="13118" y="11057"/>
                              </a:cubicBezTo>
                              <a:cubicBezTo>
                                <a:pt x="13122" y="11054"/>
                                <a:pt x="13125" y="11052"/>
                                <a:pt x="13129" y="11049"/>
                              </a:cubicBezTo>
                              <a:cubicBezTo>
                                <a:pt x="13127" y="11075"/>
                                <a:pt x="13121" y="11101"/>
                                <a:pt x="13120" y="11127"/>
                              </a:cubicBezTo>
                              <a:cubicBezTo>
                                <a:pt x="13119" y="11153"/>
                                <a:pt x="13105" y="11167"/>
                                <a:pt x="13128" y="11168"/>
                              </a:cubicBezTo>
                            </a:path>
                            <a:path w="1336" h="762">
                              <a:moveTo>
                                <a:pt x="13364" y="11026"/>
                              </a:moveTo>
                              <a:cubicBezTo>
                                <a:pt x="13382" y="11034"/>
                                <a:pt x="13397" y="11042"/>
                                <a:pt x="13414" y="11052"/>
                              </a:cubicBezTo>
                              <a:cubicBezTo>
                                <a:pt x="13429" y="11061"/>
                                <a:pt x="13448" y="11076"/>
                                <a:pt x="13455" y="11093"/>
                              </a:cubicBezTo>
                              <a:cubicBezTo>
                                <a:pt x="13459" y="11103"/>
                                <a:pt x="13462" y="11137"/>
                                <a:pt x="13458" y="11145"/>
                              </a:cubicBezTo>
                              <a:cubicBezTo>
                                <a:pt x="13455" y="11148"/>
                                <a:pt x="13451" y="11150"/>
                                <a:pt x="13448" y="11153"/>
                              </a:cubicBezTo>
                            </a:path>
                            <a:path w="1336" h="762">
                              <a:moveTo>
                                <a:pt x="13760" y="10994"/>
                              </a:moveTo>
                              <a:cubicBezTo>
                                <a:pt x="13737" y="11018"/>
                                <a:pt x="13718" y="11046"/>
                                <a:pt x="13697" y="11068"/>
                              </a:cubicBezTo>
                              <a:cubicBezTo>
                                <a:pt x="13680" y="11086"/>
                                <a:pt x="13634" y="11124"/>
                                <a:pt x="13641" y="11155"/>
                              </a:cubicBezTo>
                              <a:cubicBezTo>
                                <a:pt x="13645" y="11158"/>
                                <a:pt x="13648" y="11162"/>
                                <a:pt x="13652" y="11165"/>
                              </a:cubicBezTo>
                              <a:cubicBezTo>
                                <a:pt x="13692" y="11135"/>
                                <a:pt x="13721" y="11100"/>
                                <a:pt x="13749" y="11059"/>
                              </a:cubicBezTo>
                              <a:cubicBezTo>
                                <a:pt x="13797" y="10989"/>
                                <a:pt x="13832" y="10914"/>
                                <a:pt x="13862" y="10835"/>
                              </a:cubicBezTo>
                              <a:cubicBezTo>
                                <a:pt x="13890" y="10759"/>
                                <a:pt x="13911" y="10681"/>
                                <a:pt x="13918" y="10600"/>
                              </a:cubicBezTo>
                              <a:cubicBezTo>
                                <a:pt x="13921" y="10565"/>
                                <a:pt x="13920" y="10537"/>
                                <a:pt x="13913" y="10503"/>
                              </a:cubicBezTo>
                              <a:cubicBezTo>
                                <a:pt x="13871" y="10561"/>
                                <a:pt x="13861" y="10637"/>
                                <a:pt x="13847" y="10709"/>
                              </a:cubicBezTo>
                              <a:cubicBezTo>
                                <a:pt x="13824" y="10827"/>
                                <a:pt x="13799" y="10952"/>
                                <a:pt x="13796" y="11072"/>
                              </a:cubicBezTo>
                              <a:cubicBezTo>
                                <a:pt x="13795" y="11097"/>
                                <a:pt x="13784" y="11213"/>
                                <a:pt x="13822" y="11223"/>
                              </a:cubicBezTo>
                              <a:cubicBezTo>
                                <a:pt x="13828" y="11217"/>
                                <a:pt x="13835" y="11211"/>
                                <a:pt x="13841" y="112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85,10503" coordsize="1336,762" path="m12630,10888c12626,10948,12623,11010,12614,11069c12605,11128,12594,11187,12587,11247c12586,11253,12586,11258,12585,11264c12602,11221,12618,11176,12628,11129c12647,11038,12662,10947,12668,10854c12674,10767,12647,10668,12663,10583c12669,10549,12704,10549,12731,10544c12782,10535,12835,10525,12886,10522c12925,10520,12964,10525,13002,10528em12686,10925c12711,10968,12731,10949,12776,10934c12825,10918,12872,10899,12920,10881em12994,11029c12990,11056,12973,11113,12988,11139c13005,11168,13039,11136,13054,11124c13079,11104,13095,11078,13118,11057c13122,11054,13125,11052,13129,11049c13127,11075,13121,11101,13120,11127c13119,11153,13105,11167,13128,11168em13364,11026c13382,11034,13397,11042,13414,11052c13429,11061,13448,11076,13455,11093c13459,11103,13462,11137,13458,11145c13455,11148,13451,11150,13448,11153em13760,10994c13737,11018,13718,11046,13697,11068c13680,11086,13634,11124,13641,11155c13645,11158,13648,11162,13652,11165c13692,11135,13721,11100,13749,11059c13797,10989,13832,10914,13862,10835c13890,10759,13911,10681,13918,10600c13921,10565,13920,10537,13913,10503c13871,10561,13861,10637,13847,10709c13824,10827,13799,10952,13796,11072c13795,11097,13784,11213,13822,11223c13828,11217,13835,11211,13841,11205e" stroked="t" o:allowincell="f" style="position:absolute;margin-left:266.75pt;margin-top:211.9pt;width:37.8pt;height:2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column">
                  <wp:posOffset>4064635</wp:posOffset>
                </wp:positionH>
                <wp:positionV relativeFrom="paragraph">
                  <wp:posOffset>2658745</wp:posOffset>
                </wp:positionV>
                <wp:extent cx="358140" cy="267335"/>
                <wp:effectExtent l="6350" t="6985" r="6985" b="4445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" h="742">
                              <a:moveTo>
                                <a:pt x="14789" y="10628"/>
                              </a:moveTo>
                              <a:cubicBezTo>
                                <a:pt x="14767" y="10692"/>
                                <a:pt x="14737" y="10754"/>
                                <a:pt x="14715" y="10817"/>
                              </a:cubicBezTo>
                              <a:cubicBezTo>
                                <a:pt x="14686" y="10901"/>
                                <a:pt x="14672" y="10989"/>
                                <a:pt x="14646" y="11073"/>
                              </a:cubicBezTo>
                              <a:cubicBezTo>
                                <a:pt x="14644" y="11081"/>
                                <a:pt x="14602" y="11194"/>
                                <a:pt x="14634" y="11128"/>
                              </a:cubicBezTo>
                            </a:path>
                            <a:path w="995" h="742">
                              <a:moveTo>
                                <a:pt x="14466" y="10642"/>
                              </a:moveTo>
                              <a:cubicBezTo>
                                <a:pt x="14515" y="10636"/>
                                <a:pt x="14569" y="10609"/>
                                <a:pt x="14613" y="10584"/>
                              </a:cubicBezTo>
                              <a:cubicBezTo>
                                <a:pt x="14681" y="10546"/>
                                <a:pt x="14745" y="10502"/>
                                <a:pt x="14810" y="10458"/>
                              </a:cubicBezTo>
                            </a:path>
                            <a:path w="995" h="742">
                              <a:moveTo>
                                <a:pt x="15029" y="10412"/>
                              </a:moveTo>
                              <a:cubicBezTo>
                                <a:pt x="15008" y="10508"/>
                                <a:pt x="14980" y="10603"/>
                                <a:pt x="14960" y="10699"/>
                              </a:cubicBezTo>
                              <a:cubicBezTo>
                                <a:pt x="14938" y="10807"/>
                                <a:pt x="14914" y="10914"/>
                                <a:pt x="14892" y="11022"/>
                              </a:cubicBezTo>
                              <a:cubicBezTo>
                                <a:pt x="14884" y="11061"/>
                                <a:pt x="14877" y="11100"/>
                                <a:pt x="14872" y="11139"/>
                              </a:cubicBezTo>
                              <a:cubicBezTo>
                                <a:pt x="14908" y="11115"/>
                                <a:pt x="14929" y="11081"/>
                                <a:pt x="14955" y="11046"/>
                              </a:cubicBezTo>
                              <a:cubicBezTo>
                                <a:pt x="14978" y="11015"/>
                                <a:pt x="14995" y="11000"/>
                                <a:pt x="15024" y="10983"/>
                              </a:cubicBezTo>
                              <a:cubicBezTo>
                                <a:pt x="15025" y="11023"/>
                                <a:pt x="15012" y="11050"/>
                                <a:pt x="15004" y="11088"/>
                              </a:cubicBezTo>
                              <a:cubicBezTo>
                                <a:pt x="15003" y="11111"/>
                                <a:pt x="15005" y="11116"/>
                                <a:pt x="14997" y="11128"/>
                              </a:cubicBezTo>
                            </a:path>
                            <a:path w="995" h="742">
                              <a:moveTo>
                                <a:pt x="15133" y="11009"/>
                              </a:moveTo>
                              <a:cubicBezTo>
                                <a:pt x="15126" y="11028"/>
                                <a:pt x="15119" y="11048"/>
                                <a:pt x="15112" y="11067"/>
                              </a:cubicBezTo>
                              <a:cubicBezTo>
                                <a:pt x="15146" y="11053"/>
                                <a:pt x="15165" y="11030"/>
                                <a:pt x="15191" y="11001"/>
                              </a:cubicBezTo>
                              <a:cubicBezTo>
                                <a:pt x="15211" y="10979"/>
                                <a:pt x="15235" y="10939"/>
                                <a:pt x="15262" y="10925"/>
                              </a:cubicBezTo>
                              <a:cubicBezTo>
                                <a:pt x="15266" y="10924"/>
                                <a:pt x="15271" y="10924"/>
                                <a:pt x="15275" y="10923"/>
                              </a:cubicBezTo>
                              <a:cubicBezTo>
                                <a:pt x="15274" y="10942"/>
                                <a:pt x="15265" y="10969"/>
                                <a:pt x="15291" y="10973"/>
                              </a:cubicBezTo>
                              <a:cubicBezTo>
                                <a:pt x="15317" y="10977"/>
                                <a:pt x="15357" y="10947"/>
                                <a:pt x="15381" y="10940"/>
                              </a:cubicBezTo>
                              <a:cubicBezTo>
                                <a:pt x="15409" y="10932"/>
                                <a:pt x="15444" y="10925"/>
                                <a:pt x="15456" y="10959"/>
                              </a:cubicBezTo>
                              <a:cubicBezTo>
                                <a:pt x="15468" y="10992"/>
                                <a:pt x="15455" y="11032"/>
                                <a:pt x="15444" y="11064"/>
                              </a:cubicBezTo>
                              <a:cubicBezTo>
                                <a:pt x="15435" y="11085"/>
                                <a:pt x="15433" y="11090"/>
                                <a:pt x="15427" y="111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66,10412" coordsize="995,742" path="m14789,10628c14767,10692,14737,10754,14715,10817c14686,10901,14672,10989,14646,11073c14644,11081,14602,11194,14634,11128em14466,10642c14515,10636,14569,10609,14613,10584c14681,10546,14745,10502,14810,10458em15029,10412c15008,10508,14980,10603,14960,10699c14938,10807,14914,10914,14892,11022c14884,11061,14877,11100,14872,11139c14908,11115,14929,11081,14955,11046c14978,11015,14995,11000,15024,10983c15025,11023,15012,11050,15004,11088c15003,11111,15005,11116,14997,11128em15133,11009c15126,11028,15119,11048,15112,11067c15146,11053,15165,11030,15191,11001c15211,10979,15235,10939,15262,10925c15266,10924,15271,10924,15275,10923c15274,10942,15265,10969,15291,10973c15317,10977,15357,10947,15381,10940c15409,10932,15444,10925,15456,10959c15468,10992,15455,11032,15444,11064c15435,11085,15433,11090,15427,11103e" stroked="t" o:allowincell="f" style="position:absolute;margin-left:320.05pt;margin-top:209.35pt;width:28.15pt;height:2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column">
                  <wp:posOffset>4637405</wp:posOffset>
                </wp:positionH>
                <wp:positionV relativeFrom="paragraph">
                  <wp:posOffset>2623185</wp:posOffset>
                </wp:positionV>
                <wp:extent cx="402590" cy="298450"/>
                <wp:effectExtent l="5715" t="6350" r="6350" b="635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" h="828">
                              <a:moveTo>
                                <a:pt x="16253" y="10314"/>
                              </a:moveTo>
                              <a:cubicBezTo>
                                <a:pt x="16239" y="10370"/>
                                <a:pt x="16222" y="10427"/>
                                <a:pt x="16213" y="10483"/>
                              </a:cubicBezTo>
                              <a:cubicBezTo>
                                <a:pt x="16195" y="10590"/>
                                <a:pt x="16175" y="10694"/>
                                <a:pt x="16150" y="10800"/>
                              </a:cubicBezTo>
                              <a:cubicBezTo>
                                <a:pt x="16129" y="10891"/>
                                <a:pt x="16103" y="10981"/>
                                <a:pt x="16075" y="11070"/>
                              </a:cubicBezTo>
                              <a:cubicBezTo>
                                <a:pt x="16067" y="11095"/>
                                <a:pt x="16063" y="11117"/>
                                <a:pt x="16059" y="11141"/>
                              </a:cubicBezTo>
                              <a:cubicBezTo>
                                <a:pt x="16115" y="11108"/>
                                <a:pt x="16160" y="11059"/>
                                <a:pt x="16215" y="11026"/>
                              </a:cubicBezTo>
                              <a:cubicBezTo>
                                <a:pt x="16260" y="10998"/>
                                <a:pt x="16308" y="10974"/>
                                <a:pt x="16354" y="10947"/>
                              </a:cubicBezTo>
                            </a:path>
                            <a:path w="1118" h="828">
                              <a:moveTo>
                                <a:pt x="16486" y="10904"/>
                              </a:moveTo>
                              <a:cubicBezTo>
                                <a:pt x="16482" y="10937"/>
                                <a:pt x="16470" y="10956"/>
                                <a:pt x="16460" y="10985"/>
                              </a:cubicBezTo>
                              <a:cubicBezTo>
                                <a:pt x="16453" y="11004"/>
                                <a:pt x="16435" y="11056"/>
                                <a:pt x="16452" y="11044"/>
                              </a:cubicBezTo>
                              <a:cubicBezTo>
                                <a:pt x="16456" y="11039"/>
                                <a:pt x="16459" y="11033"/>
                                <a:pt x="16463" y="11028"/>
                              </a:cubicBezTo>
                            </a:path>
                            <a:path w="1118" h="828">
                              <a:moveTo>
                                <a:pt x="16637" y="10955"/>
                              </a:moveTo>
                              <a:cubicBezTo>
                                <a:pt x="16637" y="10978"/>
                                <a:pt x="16661" y="10953"/>
                                <a:pt x="16682" y="10946"/>
                              </a:cubicBezTo>
                              <a:cubicBezTo>
                                <a:pt x="16709" y="10937"/>
                                <a:pt x="16738" y="10931"/>
                                <a:pt x="16756" y="10959"/>
                              </a:cubicBezTo>
                              <a:cubicBezTo>
                                <a:pt x="16771" y="10982"/>
                                <a:pt x="16769" y="11033"/>
                                <a:pt x="16761" y="11058"/>
                              </a:cubicBezTo>
                              <a:cubicBezTo>
                                <a:pt x="16751" y="11075"/>
                                <a:pt x="16747" y="11079"/>
                                <a:pt x="16746" y="11091"/>
                              </a:cubicBezTo>
                            </a:path>
                            <a:path w="1118" h="828">
                              <a:moveTo>
                                <a:pt x="16999" y="10889"/>
                              </a:moveTo>
                              <a:cubicBezTo>
                                <a:pt x="17004" y="10890"/>
                                <a:pt x="17009" y="10891"/>
                                <a:pt x="17014" y="10892"/>
                              </a:cubicBezTo>
                              <a:cubicBezTo>
                                <a:pt x="17027" y="10854"/>
                                <a:pt x="17001" y="10843"/>
                                <a:pt x="16968" y="10863"/>
                              </a:cubicBezTo>
                              <a:cubicBezTo>
                                <a:pt x="16911" y="10898"/>
                                <a:pt x="16865" y="10965"/>
                                <a:pt x="16856" y="11031"/>
                              </a:cubicBezTo>
                              <a:cubicBezTo>
                                <a:pt x="16847" y="11100"/>
                                <a:pt x="16899" y="11134"/>
                                <a:pt x="16962" y="11135"/>
                              </a:cubicBezTo>
                              <a:cubicBezTo>
                                <a:pt x="17038" y="11137"/>
                                <a:pt x="17106" y="11098"/>
                                <a:pt x="17174" y="110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57,10314" coordsize="1118,828" path="m16253,10314c16239,10370,16222,10427,16213,10483c16195,10590,16175,10694,16150,10800c16129,10891,16103,10981,16075,11070c16067,11095,16063,11117,16059,11141c16115,11108,16160,11059,16215,11026c16260,10998,16308,10974,16354,10947em16486,10904c16482,10937,16470,10956,16460,10985c16453,11004,16435,11056,16452,11044c16456,11039,16459,11033,16463,11028em16637,10955c16637,10978,16661,10953,16682,10946c16709,10937,16738,10931,16756,10959c16771,10982,16769,11033,16761,11058c16751,11075,16747,11079,16746,11091em16999,10889c17004,10890,17009,10891,17014,10892c17027,10854,17001,10843,16968,10863c16911,10898,16865,10965,16856,11031c16847,11100,16899,11134,16962,11135c17038,11137,17106,11098,17174,11070e" stroked="t" o:allowincell="f" style="position:absolute;margin-left:365.15pt;margin-top:206.55pt;width:31.65pt;height:2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column">
                  <wp:posOffset>5242560</wp:posOffset>
                </wp:positionH>
                <wp:positionV relativeFrom="paragraph">
                  <wp:posOffset>2566670</wp:posOffset>
                </wp:positionV>
                <wp:extent cx="937260" cy="344170"/>
                <wp:effectExtent l="5715" t="6350" r="6350" b="5715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4" h="955">
                              <a:moveTo>
                                <a:pt x="18022" y="10539"/>
                              </a:moveTo>
                              <a:cubicBezTo>
                                <a:pt x="18002" y="10603"/>
                                <a:pt x="17982" y="10666"/>
                                <a:pt x="17962" y="10730"/>
                              </a:cubicBezTo>
                              <a:cubicBezTo>
                                <a:pt x="17938" y="10805"/>
                                <a:pt x="17915" y="10880"/>
                                <a:pt x="17890" y="10954"/>
                              </a:cubicBezTo>
                              <a:cubicBezTo>
                                <a:pt x="17880" y="10984"/>
                                <a:pt x="17870" y="11011"/>
                                <a:pt x="17856" y="11039"/>
                              </a:cubicBezTo>
                            </a:path>
                            <a:path w="2604" h="955">
                              <a:moveTo>
                                <a:pt x="17752" y="10995"/>
                              </a:moveTo>
                              <a:cubicBezTo>
                                <a:pt x="17741" y="11015"/>
                                <a:pt x="17739" y="11018"/>
                                <a:pt x="17742" y="11040"/>
                              </a:cubicBezTo>
                              <a:cubicBezTo>
                                <a:pt x="17787" y="11041"/>
                                <a:pt x="17825" y="11041"/>
                                <a:pt x="17870" y="11032"/>
                              </a:cubicBezTo>
                              <a:cubicBezTo>
                                <a:pt x="17936" y="11019"/>
                                <a:pt x="18008" y="10990"/>
                                <a:pt x="18064" y="10951"/>
                              </a:cubicBezTo>
                              <a:cubicBezTo>
                                <a:pt x="18076" y="10941"/>
                                <a:pt x="18087" y="10931"/>
                                <a:pt x="18099" y="10921"/>
                              </a:cubicBezTo>
                            </a:path>
                            <a:path w="2604" h="955">
                              <a:moveTo>
                                <a:pt x="17815" y="10522"/>
                              </a:moveTo>
                              <a:cubicBezTo>
                                <a:pt x="17826" y="10563"/>
                                <a:pt x="17897" y="10539"/>
                                <a:pt x="17942" y="10535"/>
                              </a:cubicBezTo>
                              <a:cubicBezTo>
                                <a:pt x="18047" y="10525"/>
                                <a:pt x="18144" y="10505"/>
                                <a:pt x="18245" y="10475"/>
                              </a:cubicBezTo>
                              <a:cubicBezTo>
                                <a:pt x="18267" y="10468"/>
                                <a:pt x="18289" y="10461"/>
                                <a:pt x="18311" y="10454"/>
                              </a:cubicBezTo>
                            </a:path>
                            <a:path w="2604" h="955">
                              <a:moveTo>
                                <a:pt x="18335" y="10945"/>
                              </a:moveTo>
                              <a:cubicBezTo>
                                <a:pt x="18319" y="10969"/>
                                <a:pt x="18305" y="10994"/>
                                <a:pt x="18286" y="11014"/>
                              </a:cubicBezTo>
                              <a:cubicBezTo>
                                <a:pt x="18309" y="10987"/>
                                <a:pt x="18329" y="10958"/>
                                <a:pt x="18352" y="10931"/>
                              </a:cubicBezTo>
                              <a:cubicBezTo>
                                <a:pt x="18376" y="10903"/>
                                <a:pt x="18400" y="10879"/>
                                <a:pt x="18430" y="10858"/>
                              </a:cubicBezTo>
                              <a:cubicBezTo>
                                <a:pt x="18445" y="10884"/>
                                <a:pt x="18432" y="10897"/>
                                <a:pt x="18427" y="10928"/>
                              </a:cubicBezTo>
                              <a:cubicBezTo>
                                <a:pt x="18425" y="10940"/>
                                <a:pt x="18403" y="10986"/>
                                <a:pt x="18434" y="10965"/>
                              </a:cubicBezTo>
                              <a:cubicBezTo>
                                <a:pt x="18439" y="10960"/>
                                <a:pt x="18443" y="10955"/>
                                <a:pt x="18448" y="10950"/>
                              </a:cubicBezTo>
                            </a:path>
                            <a:path w="2604" h="955">
                              <a:moveTo>
                                <a:pt x="18833" y="10275"/>
                              </a:moveTo>
                              <a:cubicBezTo>
                                <a:pt x="18808" y="10344"/>
                                <a:pt x="18795" y="10412"/>
                                <a:pt x="18779" y="10483"/>
                              </a:cubicBezTo>
                              <a:cubicBezTo>
                                <a:pt x="18757" y="10585"/>
                                <a:pt x="18734" y="10687"/>
                                <a:pt x="18713" y="10789"/>
                              </a:cubicBezTo>
                              <a:cubicBezTo>
                                <a:pt x="18703" y="10839"/>
                                <a:pt x="18692" y="10887"/>
                                <a:pt x="18679" y="10936"/>
                              </a:cubicBezTo>
                            </a:path>
                            <a:path w="2604" h="955">
                              <a:moveTo>
                                <a:pt x="18591" y="10715"/>
                              </a:moveTo>
                              <a:cubicBezTo>
                                <a:pt x="18576" y="10727"/>
                                <a:pt x="18572" y="10730"/>
                                <a:pt x="18568" y="10742"/>
                              </a:cubicBezTo>
                              <a:cubicBezTo>
                                <a:pt x="18615" y="10760"/>
                                <a:pt x="18666" y="10760"/>
                                <a:pt x="18717" y="10757"/>
                              </a:cubicBezTo>
                              <a:cubicBezTo>
                                <a:pt x="18785" y="10753"/>
                                <a:pt x="18852" y="10739"/>
                                <a:pt x="18919" y="10729"/>
                              </a:cubicBezTo>
                            </a:path>
                            <a:path w="2604" h="955">
                              <a:moveTo>
                                <a:pt x="19028" y="10708"/>
                              </a:moveTo>
                              <a:cubicBezTo>
                                <a:pt x="19005" y="10720"/>
                                <a:pt x="18983" y="10739"/>
                                <a:pt x="18964" y="10758"/>
                              </a:cubicBezTo>
                              <a:cubicBezTo>
                                <a:pt x="18934" y="10787"/>
                                <a:pt x="18892" y="10826"/>
                                <a:pt x="18879" y="10867"/>
                              </a:cubicBezTo>
                              <a:cubicBezTo>
                                <a:pt x="18860" y="10925"/>
                                <a:pt x="18932" y="10907"/>
                                <a:pt x="18959" y="10896"/>
                              </a:cubicBezTo>
                              <a:cubicBezTo>
                                <a:pt x="18972" y="10890"/>
                                <a:pt x="18985" y="10883"/>
                                <a:pt x="18998" y="10877"/>
                              </a:cubicBezTo>
                            </a:path>
                            <a:path w="2604" h="955">
                              <a:moveTo>
                                <a:pt x="19259" y="10723"/>
                              </a:moveTo>
                              <a:cubicBezTo>
                                <a:pt x="19240" y="10741"/>
                                <a:pt x="19209" y="10760"/>
                                <a:pt x="19193" y="10781"/>
                              </a:cubicBezTo>
                              <a:cubicBezTo>
                                <a:pt x="19176" y="10804"/>
                                <a:pt x="19174" y="10832"/>
                                <a:pt x="19171" y="10859"/>
                              </a:cubicBezTo>
                              <a:cubicBezTo>
                                <a:pt x="19166" y="10897"/>
                                <a:pt x="19158" y="10936"/>
                                <a:pt x="19144" y="10971"/>
                              </a:cubicBezTo>
                              <a:cubicBezTo>
                                <a:pt x="19127" y="11013"/>
                                <a:pt x="19102" y="11051"/>
                                <a:pt x="19067" y="11081"/>
                              </a:cubicBezTo>
                              <a:cubicBezTo>
                                <a:pt x="19043" y="11101"/>
                                <a:pt x="19018" y="11121"/>
                                <a:pt x="18987" y="11101"/>
                              </a:cubicBezTo>
                              <a:cubicBezTo>
                                <a:pt x="18967" y="11088"/>
                                <a:pt x="18977" y="11063"/>
                                <a:pt x="18979" y="11044"/>
                              </a:cubicBezTo>
                            </a:path>
                            <a:path w="2604" h="955">
                              <a:moveTo>
                                <a:pt x="19300" y="10878"/>
                              </a:moveTo>
                              <a:cubicBezTo>
                                <a:pt x="19291" y="10897"/>
                                <a:pt x="19284" y="10908"/>
                                <a:pt x="19283" y="10928"/>
                              </a:cubicBezTo>
                              <a:cubicBezTo>
                                <a:pt x="19323" y="10915"/>
                                <a:pt x="19354" y="10896"/>
                                <a:pt x="19390" y="10874"/>
                              </a:cubicBezTo>
                              <a:cubicBezTo>
                                <a:pt x="19444" y="10841"/>
                                <a:pt x="19489" y="10791"/>
                                <a:pt x="19536" y="10748"/>
                              </a:cubicBezTo>
                              <a:cubicBezTo>
                                <a:pt x="19568" y="10718"/>
                                <a:pt x="19578" y="10709"/>
                                <a:pt x="19597" y="10687"/>
                              </a:cubicBezTo>
                            </a:path>
                            <a:path w="2604" h="955">
                              <a:moveTo>
                                <a:pt x="19703" y="10705"/>
                              </a:moveTo>
                              <a:cubicBezTo>
                                <a:pt x="19683" y="10746"/>
                                <a:pt x="19656" y="10779"/>
                                <a:pt x="19634" y="10816"/>
                              </a:cubicBezTo>
                              <a:cubicBezTo>
                                <a:pt x="19626" y="10829"/>
                                <a:pt x="19601" y="10873"/>
                                <a:pt x="19605" y="10891"/>
                              </a:cubicBezTo>
                              <a:cubicBezTo>
                                <a:pt x="19608" y="10903"/>
                                <a:pt x="19640" y="10950"/>
                                <a:pt x="19651" y="10955"/>
                              </a:cubicBezTo>
                              <a:cubicBezTo>
                                <a:pt x="19667" y="10961"/>
                                <a:pt x="19682" y="10935"/>
                                <a:pt x="19690" y="10927"/>
                              </a:cubicBezTo>
                            </a:path>
                            <a:path w="2604" h="955">
                              <a:moveTo>
                                <a:pt x="20126" y="10157"/>
                              </a:moveTo>
                              <a:cubicBezTo>
                                <a:pt x="20094" y="10241"/>
                                <a:pt x="20063" y="10326"/>
                                <a:pt x="20034" y="10412"/>
                              </a:cubicBezTo>
                              <a:cubicBezTo>
                                <a:pt x="19999" y="10518"/>
                                <a:pt x="19966" y="10622"/>
                                <a:pt x="19949" y="10733"/>
                              </a:cubicBezTo>
                              <a:cubicBezTo>
                                <a:pt x="19944" y="10782"/>
                                <a:pt x="19942" y="10794"/>
                                <a:pt x="19943" y="10825"/>
                              </a:cubicBezTo>
                            </a:path>
                            <a:path w="2604" h="955">
                              <a:moveTo>
                                <a:pt x="20341" y="10549"/>
                              </a:moveTo>
                              <a:cubicBezTo>
                                <a:pt x="20291" y="10603"/>
                                <a:pt x="20253" y="10650"/>
                                <a:pt x="20221" y="10715"/>
                              </a:cubicBezTo>
                              <a:cubicBezTo>
                                <a:pt x="20190" y="10777"/>
                                <a:pt x="20174" y="10834"/>
                                <a:pt x="20171" y="10904"/>
                              </a:cubicBezTo>
                              <a:cubicBezTo>
                                <a:pt x="20169" y="10956"/>
                                <a:pt x="20179" y="10989"/>
                                <a:pt x="20145" y="11026"/>
                              </a:cubicBezTo>
                              <a:cubicBezTo>
                                <a:pt x="20111" y="11063"/>
                                <a:pt x="20067" y="11044"/>
                                <a:pt x="20025" y="110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38,10157" coordsize="2604,955" path="m18022,10539c18002,10603,17982,10666,17962,10730c17938,10805,17915,10880,17890,10954c17880,10984,17870,11011,17856,11039em17752,10995c17741,11015,17739,11018,17742,11040c17787,11041,17825,11041,17870,11032c17936,11019,18008,10990,18064,10951c18076,10941,18087,10931,18099,10921em17815,10522c17826,10563,17897,10539,17942,10535c18047,10525,18144,10505,18245,10475c18267,10468,18289,10461,18311,10454em18335,10945c18319,10969,18305,10994,18286,11014c18309,10987,18329,10958,18352,10931c18376,10903,18400,10879,18430,10858c18445,10884,18432,10897,18427,10928c18425,10940,18403,10986,18434,10965c18439,10960,18443,10955,18448,10950em18833,10275c18808,10344,18795,10412,18779,10483c18757,10585,18734,10687,18713,10789c18703,10839,18692,10887,18679,10936em18591,10715c18576,10727,18572,10730,18568,10742c18615,10760,18666,10760,18717,10757c18785,10753,18852,10739,18919,10729em19028,10708c19005,10720,18983,10739,18964,10758c18934,10787,18892,10826,18879,10867c18860,10925,18932,10907,18959,10896c18972,10890,18985,10883,18998,10877em19259,10723c19240,10741,19209,10760,19193,10781c19176,10804,19174,10832,19171,10859c19166,10897,19158,10936,19144,10971c19127,11013,19102,11051,19067,11081c19043,11101,19018,11121,18987,11101c18967,11088,18977,11063,18979,11044em19300,10878c19291,10897,19284,10908,19283,10928c19323,10915,19354,10896,19390,10874c19444,10841,19489,10791,19536,10748c19568,10718,19578,10709,19597,10687em19703,10705c19683,10746,19656,10779,19634,10816c19626,10829,19601,10873,19605,10891c19608,10903,19640,10950,19651,10955c19667,10961,19682,10935,19690,10927em20126,10157c20094,10241,20063,10326,20034,10412c19999,10518,19966,10622,19949,10733c19944,10782,19942,10794,19943,10825em20341,10549c20291,10603,20253,10650,20221,10715c20190,10777,20174,10834,20171,10904c20169,10956,20179,10989,20145,11026c20111,11063,20067,11044,20025,11033e" stroked="t" o:allowincell="f" style="position:absolute;margin-left:412.8pt;margin-top:202.1pt;width:73.75pt;height:2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column">
                  <wp:posOffset>3627120</wp:posOffset>
                </wp:positionH>
                <wp:positionV relativeFrom="paragraph">
                  <wp:posOffset>7917180</wp:posOffset>
                </wp:positionV>
                <wp:extent cx="586740" cy="381000"/>
                <wp:effectExtent l="6350" t="6350" r="6350" b="635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1" h="1059">
                              <a:moveTo>
                                <a:pt x="14880" y="26077"/>
                              </a:moveTo>
                              <a:cubicBezTo>
                                <a:pt x="14860" y="26060"/>
                                <a:pt x="14805" y="26026"/>
                                <a:pt x="14795" y="26014"/>
                              </a:cubicBezTo>
                              <a:cubicBezTo>
                                <a:pt x="14766" y="25980"/>
                                <a:pt x="14734" y="25942"/>
                                <a:pt x="14690" y="25908"/>
                              </a:cubicBezTo>
                              <a:cubicBezTo>
                                <a:pt x="14518" y="25772"/>
                                <a:pt x="14284" y="25709"/>
                                <a:pt x="14097" y="25590"/>
                              </a:cubicBezTo>
                              <a:cubicBezTo>
                                <a:pt x="13810" y="25407"/>
                                <a:pt x="13530" y="25214"/>
                                <a:pt x="13250" y="250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50,25019" coordsize="1631,1059" path="m14880,26077c14860,26060,14805,26026,14795,26014c14766,25980,14734,25942,14690,25908c14518,25772,14284,25709,14097,25590c13810,25407,13530,25214,13250,25019e" stroked="t" o:allowincell="f" style="position:absolute;margin-left:285.6pt;margin-top:623.4pt;width:46.15pt;height:2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column">
                  <wp:posOffset>2367915</wp:posOffset>
                </wp:positionH>
                <wp:positionV relativeFrom="paragraph">
                  <wp:posOffset>8390255</wp:posOffset>
                </wp:positionV>
                <wp:extent cx="167005" cy="257810"/>
                <wp:effectExtent l="6985" t="6350" r="5715" b="635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717">
                              <a:moveTo>
                                <a:pt x="9830" y="26338"/>
                              </a:moveTo>
                              <a:cubicBezTo>
                                <a:pt x="9831" y="26358"/>
                                <a:pt x="9833" y="26383"/>
                                <a:pt x="9834" y="26405"/>
                              </a:cubicBezTo>
                              <a:cubicBezTo>
                                <a:pt x="9835" y="26427"/>
                                <a:pt x="9827" y="26475"/>
                                <a:pt x="9845" y="26493"/>
                              </a:cubicBezTo>
                              <a:cubicBezTo>
                                <a:pt x="9851" y="26496"/>
                                <a:pt x="9858" y="26499"/>
                                <a:pt x="9864" y="26502"/>
                              </a:cubicBezTo>
                              <a:cubicBezTo>
                                <a:pt x="9902" y="26469"/>
                                <a:pt x="9929" y="26436"/>
                                <a:pt x="9957" y="26393"/>
                              </a:cubicBezTo>
                              <a:cubicBezTo>
                                <a:pt x="9970" y="26372"/>
                                <a:pt x="9984" y="26353"/>
                                <a:pt x="9998" y="26333"/>
                              </a:cubicBezTo>
                              <a:cubicBezTo>
                                <a:pt x="9983" y="26408"/>
                                <a:pt x="9959" y="26481"/>
                                <a:pt x="9938" y="26555"/>
                              </a:cubicBezTo>
                              <a:cubicBezTo>
                                <a:pt x="9904" y="26677"/>
                                <a:pt x="9865" y="26796"/>
                                <a:pt x="9822" y="26915"/>
                              </a:cubicBezTo>
                              <a:cubicBezTo>
                                <a:pt x="9803" y="26967"/>
                                <a:pt x="9781" y="27012"/>
                                <a:pt x="9752" y="27049"/>
                              </a:cubicBezTo>
                              <a:cubicBezTo>
                                <a:pt x="9764" y="26979"/>
                                <a:pt x="9795" y="26927"/>
                                <a:pt x="9831" y="26866"/>
                              </a:cubicBezTo>
                              <a:cubicBezTo>
                                <a:pt x="9909" y="26736"/>
                                <a:pt x="10013" y="26631"/>
                                <a:pt x="10122" y="26526"/>
                              </a:cubicBezTo>
                              <a:cubicBezTo>
                                <a:pt x="10153" y="26497"/>
                                <a:pt x="10184" y="26468"/>
                                <a:pt x="10215" y="264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52,26333" coordsize="464,717" path="m9830,26338c9831,26358,9833,26383,9834,26405c9835,26427,9827,26475,9845,26493c9851,26496,9858,26499,9864,26502c9902,26469,9929,26436,9957,26393c9970,26372,9984,26353,9998,26333c9983,26408,9959,26481,9938,26555c9904,26677,9865,26796,9822,26915c9803,26967,9781,27012,9752,27049c9764,26979,9795,26927,9831,26866c9909,26736,10013,26631,10122,26526c10153,26497,10184,26468,10215,26439e" stroked="t" o:allowincell="f" style="position:absolute;margin-left:186.45pt;margin-top:660.65pt;width:13.1pt;height:2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6">
                <wp:simplePos x="0" y="0"/>
                <wp:positionH relativeFrom="column">
                  <wp:posOffset>1958975</wp:posOffset>
                </wp:positionH>
                <wp:positionV relativeFrom="paragraph">
                  <wp:posOffset>-27305</wp:posOffset>
                </wp:positionV>
                <wp:extent cx="80010" cy="104140"/>
                <wp:effectExtent l="6350" t="6350" r="6350" b="635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289">
                              <a:moveTo>
                                <a:pt x="8681" y="3004"/>
                              </a:moveTo>
                              <a:cubicBezTo>
                                <a:pt x="8681" y="2983"/>
                                <a:pt x="8685" y="2976"/>
                                <a:pt x="8703" y="2966"/>
                              </a:cubicBezTo>
                              <a:cubicBezTo>
                                <a:pt x="8721" y="2956"/>
                                <a:pt x="8742" y="2951"/>
                                <a:pt x="8763" y="2951"/>
                              </a:cubicBezTo>
                              <a:cubicBezTo>
                                <a:pt x="8783" y="2951"/>
                                <a:pt x="8805" y="2957"/>
                                <a:pt x="8819" y="2973"/>
                              </a:cubicBezTo>
                              <a:cubicBezTo>
                                <a:pt x="8833" y="2989"/>
                                <a:pt x="8840" y="3007"/>
                                <a:pt x="8835" y="3028"/>
                              </a:cubicBezTo>
                              <a:cubicBezTo>
                                <a:pt x="8830" y="3050"/>
                                <a:pt x="8814" y="3067"/>
                                <a:pt x="8797" y="3081"/>
                              </a:cubicBezTo>
                              <a:cubicBezTo>
                                <a:pt x="8781" y="3094"/>
                                <a:pt x="8763" y="3102"/>
                                <a:pt x="8763" y="3126"/>
                              </a:cubicBezTo>
                              <a:cubicBezTo>
                                <a:pt x="8763" y="3142"/>
                                <a:pt x="8785" y="3159"/>
                                <a:pt x="8792" y="3172"/>
                              </a:cubicBezTo>
                              <a:cubicBezTo>
                                <a:pt x="8803" y="3192"/>
                                <a:pt x="8797" y="3209"/>
                                <a:pt x="8776" y="3219"/>
                              </a:cubicBezTo>
                              <a:cubicBezTo>
                                <a:pt x="8739" y="3237"/>
                                <a:pt x="8701" y="3232"/>
                                <a:pt x="8663" y="3234"/>
                              </a:cubicBezTo>
                              <a:cubicBezTo>
                                <a:pt x="8639" y="3238"/>
                                <a:pt x="8632" y="3239"/>
                                <a:pt x="8616" y="32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16,2951" coordsize="222,289" path="m8681,3004c8681,2983,8685,2976,8703,2966c8721,2956,8742,2951,8763,2951c8783,2951,8805,2957,8819,2973c8833,2989,8840,3007,8835,3028c8830,3050,8814,3067,8797,3081c8781,3094,8763,3102,8763,3126c8763,3142,8785,3159,8792,3172c8803,3192,8797,3209,8776,3219c8739,3237,8701,3232,8663,3234c8639,3238,8632,3239,8616,3239e" stroked="t" o:allowincell="f" style="position:absolute;margin-left:154.25pt;margin-top:-2.15pt;width:6.25pt;height: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column">
                  <wp:posOffset>3949700</wp:posOffset>
                </wp:positionH>
                <wp:positionV relativeFrom="paragraph">
                  <wp:posOffset>3759200</wp:posOffset>
                </wp:positionV>
                <wp:extent cx="417830" cy="242570"/>
                <wp:effectExtent l="6350" t="4445" r="5080" b="635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" h="674">
                              <a:moveTo>
                                <a:pt x="14154" y="13948"/>
                              </a:moveTo>
                              <a:cubicBezTo>
                                <a:pt x="14148" y="13934"/>
                                <a:pt x="14146" y="13924"/>
                                <a:pt x="14149" y="13908"/>
                              </a:cubicBezTo>
                              <a:cubicBezTo>
                                <a:pt x="14151" y="13896"/>
                                <a:pt x="14156" y="13887"/>
                                <a:pt x="14161" y="13877"/>
                              </a:cubicBezTo>
                              <a:cubicBezTo>
                                <a:pt x="14166" y="13899"/>
                                <a:pt x="14166" y="13921"/>
                                <a:pt x="14166" y="13944"/>
                              </a:cubicBezTo>
                              <a:cubicBezTo>
                                <a:pt x="14166" y="13981"/>
                                <a:pt x="14168" y="14021"/>
                                <a:pt x="14164" y="14057"/>
                              </a:cubicBezTo>
                              <a:cubicBezTo>
                                <a:pt x="14160" y="14071"/>
                                <a:pt x="14159" y="14077"/>
                                <a:pt x="14168" y="14086"/>
                              </a:cubicBezTo>
                            </a:path>
                            <a:path w="1161" h="674">
                              <a:moveTo>
                                <a:pt x="14263" y="14052"/>
                              </a:moveTo>
                              <a:cubicBezTo>
                                <a:pt x="14286" y="14028"/>
                                <a:pt x="14301" y="13998"/>
                                <a:pt x="14324" y="13972"/>
                              </a:cubicBezTo>
                              <a:cubicBezTo>
                                <a:pt x="14339" y="13956"/>
                                <a:pt x="14368" y="13919"/>
                                <a:pt x="14394" y="13922"/>
                              </a:cubicBezTo>
                              <a:cubicBezTo>
                                <a:pt x="14416" y="13924"/>
                                <a:pt x="14414" y="13960"/>
                                <a:pt x="14414" y="13974"/>
                              </a:cubicBezTo>
                              <a:cubicBezTo>
                                <a:pt x="14415" y="13999"/>
                                <a:pt x="14413" y="14027"/>
                                <a:pt x="14407" y="14051"/>
                              </a:cubicBezTo>
                              <a:cubicBezTo>
                                <a:pt x="14399" y="14087"/>
                                <a:pt x="14415" y="14068"/>
                                <a:pt x="14429" y="14050"/>
                              </a:cubicBezTo>
                            </a:path>
                            <a:path w="1161" h="674">
                              <a:moveTo>
                                <a:pt x="14529" y="13999"/>
                              </a:moveTo>
                              <a:cubicBezTo>
                                <a:pt x="14531" y="14015"/>
                                <a:pt x="14533" y="14029"/>
                                <a:pt x="14539" y="14044"/>
                              </a:cubicBezTo>
                              <a:cubicBezTo>
                                <a:pt x="14549" y="14072"/>
                                <a:pt x="14564" y="14040"/>
                                <a:pt x="14571" y="14028"/>
                              </a:cubicBezTo>
                            </a:path>
                            <a:path w="1161" h="674">
                              <a:moveTo>
                                <a:pt x="14729" y="13580"/>
                              </a:moveTo>
                              <a:cubicBezTo>
                                <a:pt x="14727" y="13619"/>
                                <a:pt x="14727" y="13658"/>
                                <a:pt x="14725" y="13698"/>
                              </a:cubicBezTo>
                              <a:cubicBezTo>
                                <a:pt x="14722" y="13764"/>
                                <a:pt x="14713" y="13830"/>
                                <a:pt x="14703" y="13896"/>
                              </a:cubicBezTo>
                              <a:cubicBezTo>
                                <a:pt x="14698" y="13930"/>
                                <a:pt x="14697" y="13939"/>
                                <a:pt x="14690" y="13960"/>
                              </a:cubicBezTo>
                            </a:path>
                            <a:path w="1161" h="674">
                              <a:moveTo>
                                <a:pt x="14654" y="13829"/>
                              </a:moveTo>
                              <a:cubicBezTo>
                                <a:pt x="14691" y="13803"/>
                                <a:pt x="14727" y="13773"/>
                                <a:pt x="14766" y="13750"/>
                              </a:cubicBezTo>
                              <a:cubicBezTo>
                                <a:pt x="14783" y="13740"/>
                                <a:pt x="14827" y="13712"/>
                                <a:pt x="14846" y="13736"/>
                              </a:cubicBezTo>
                              <a:cubicBezTo>
                                <a:pt x="14865" y="13760"/>
                                <a:pt x="14856" y="13814"/>
                                <a:pt x="14854" y="13842"/>
                              </a:cubicBezTo>
                              <a:cubicBezTo>
                                <a:pt x="14851" y="13881"/>
                                <a:pt x="14844" y="13922"/>
                                <a:pt x="14845" y="13961"/>
                              </a:cubicBezTo>
                              <a:cubicBezTo>
                                <a:pt x="14846" y="14012"/>
                                <a:pt x="14878" y="13974"/>
                                <a:pt x="14892" y="13954"/>
                              </a:cubicBezTo>
                            </a:path>
                            <a:path w="1161" h="674">
                              <a:moveTo>
                                <a:pt x="14990" y="13871"/>
                              </a:moveTo>
                              <a:cubicBezTo>
                                <a:pt x="14983" y="13892"/>
                                <a:pt x="14979" y="13912"/>
                                <a:pt x="14962" y="13918"/>
                              </a:cubicBezTo>
                              <a:cubicBezTo>
                                <a:pt x="14976" y="13905"/>
                                <a:pt x="14986" y="13891"/>
                                <a:pt x="14998" y="13877"/>
                              </a:cubicBezTo>
                              <a:cubicBezTo>
                                <a:pt x="15008" y="13867"/>
                                <a:pt x="15013" y="13864"/>
                                <a:pt x="15024" y="13864"/>
                              </a:cubicBezTo>
                              <a:cubicBezTo>
                                <a:pt x="15033" y="13889"/>
                                <a:pt x="15033" y="13911"/>
                                <a:pt x="15038" y="13934"/>
                              </a:cubicBezTo>
                              <a:cubicBezTo>
                                <a:pt x="15045" y="13967"/>
                                <a:pt x="15058" y="13952"/>
                                <a:pt x="15073" y="13940"/>
                              </a:cubicBezTo>
                            </a:path>
                            <a:path w="1161" h="674">
                              <a:moveTo>
                                <a:pt x="15300" y="13477"/>
                              </a:moveTo>
                              <a:cubicBezTo>
                                <a:pt x="15305" y="13524"/>
                                <a:pt x="15298" y="13553"/>
                                <a:pt x="15292" y="13600"/>
                              </a:cubicBezTo>
                              <a:cubicBezTo>
                                <a:pt x="15279" y="13712"/>
                                <a:pt x="15263" y="13828"/>
                                <a:pt x="15262" y="13941"/>
                              </a:cubicBezTo>
                              <a:cubicBezTo>
                                <a:pt x="15262" y="14008"/>
                                <a:pt x="15261" y="14075"/>
                                <a:pt x="15262" y="141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46,13469" coordsize="1161,674" path="m14154,13948c14148,13934,14146,13924,14149,13908c14151,13896,14156,13887,14161,13877c14166,13899,14166,13921,14166,13944c14166,13981,14168,14021,14164,14057c14160,14071,14159,14077,14168,14086em14263,14052c14286,14028,14301,13998,14324,13972c14339,13956,14368,13919,14394,13922c14416,13924,14414,13960,14414,13974c14415,13999,14413,14027,14407,14051c14399,14087,14415,14068,14429,14050em14529,13999c14531,14015,14533,14029,14539,14044c14549,14072,14564,14040,14571,14028em14729,13580c14727,13619,14727,13658,14725,13698c14722,13764,14713,13830,14703,13896c14698,13930,14697,13939,14690,13960em14654,13829c14691,13803,14727,13773,14766,13750c14783,13740,14827,13712,14846,13736c14865,13760,14856,13814,14854,13842c14851,13881,14844,13922,14845,13961c14846,14012,14878,13974,14892,13954em14990,13871c14983,13892,14979,13912,14962,13918c14976,13905,14986,13891,14998,13877c15008,13867,15013,13864,15024,13864c15033,13889,15033,13911,15038,13934c15045,13967,15058,13952,15073,13940em15300,13477c15305,13524,15298,13553,15292,13600c15279,13712,15263,13828,15262,13941c15262,14008,15261,14075,15262,14142e" stroked="t" o:allowincell="f" style="position:absolute;margin-left:311pt;margin-top:296pt;width:32.85pt;height:1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column">
                  <wp:posOffset>3808095</wp:posOffset>
                </wp:positionH>
                <wp:positionV relativeFrom="paragraph">
                  <wp:posOffset>6897370</wp:posOffset>
                </wp:positionV>
                <wp:extent cx="420370" cy="180340"/>
                <wp:effectExtent l="6350" t="6350" r="5715" b="635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7" h="500">
                              <a:moveTo>
                                <a:pt x="13770" y="22470"/>
                              </a:moveTo>
                              <a:cubicBezTo>
                                <a:pt x="13770" y="22488"/>
                                <a:pt x="13769" y="22516"/>
                                <a:pt x="13765" y="22533"/>
                              </a:cubicBezTo>
                              <a:cubicBezTo>
                                <a:pt x="13757" y="22564"/>
                                <a:pt x="13754" y="22596"/>
                                <a:pt x="13753" y="22629"/>
                              </a:cubicBezTo>
                              <a:cubicBezTo>
                                <a:pt x="13752" y="22649"/>
                                <a:pt x="13754" y="22666"/>
                                <a:pt x="13758" y="22686"/>
                              </a:cubicBezTo>
                              <a:cubicBezTo>
                                <a:pt x="13779" y="22678"/>
                                <a:pt x="13778" y="22677"/>
                                <a:pt x="13791" y="22657"/>
                              </a:cubicBezTo>
                            </a:path>
                            <a:path w="1167" h="500">
                              <a:moveTo>
                                <a:pt x="13890" y="22630"/>
                              </a:moveTo>
                              <a:cubicBezTo>
                                <a:pt x="13911" y="22609"/>
                                <a:pt x="13929" y="22590"/>
                                <a:pt x="13954" y="22573"/>
                              </a:cubicBezTo>
                              <a:cubicBezTo>
                                <a:pt x="13975" y="22559"/>
                                <a:pt x="13995" y="22547"/>
                                <a:pt x="14010" y="22574"/>
                              </a:cubicBezTo>
                              <a:cubicBezTo>
                                <a:pt x="14018" y="22588"/>
                                <a:pt x="14011" y="22611"/>
                                <a:pt x="14012" y="22626"/>
                              </a:cubicBezTo>
                              <a:cubicBezTo>
                                <a:pt x="14014" y="22647"/>
                                <a:pt x="14017" y="22646"/>
                                <a:pt x="14032" y="22644"/>
                              </a:cubicBezTo>
                            </a:path>
                            <a:path w="1167" h="500">
                              <a:moveTo>
                                <a:pt x="14165" y="22533"/>
                              </a:moveTo>
                              <a:cubicBezTo>
                                <a:pt x="14171" y="22550"/>
                                <a:pt x="14173" y="22567"/>
                                <a:pt x="14178" y="22584"/>
                              </a:cubicBezTo>
                              <a:cubicBezTo>
                                <a:pt x="14183" y="22597"/>
                                <a:pt x="14185" y="22601"/>
                                <a:pt x="14188" y="22610"/>
                              </a:cubicBezTo>
                            </a:path>
                            <a:path w="1167" h="500">
                              <a:moveTo>
                                <a:pt x="14351" y="22238"/>
                              </a:moveTo>
                              <a:cubicBezTo>
                                <a:pt x="14338" y="22282"/>
                                <a:pt x="14328" y="22326"/>
                                <a:pt x="14322" y="22371"/>
                              </a:cubicBezTo>
                              <a:cubicBezTo>
                                <a:pt x="14313" y="22437"/>
                                <a:pt x="14314" y="22503"/>
                                <a:pt x="14314" y="22570"/>
                              </a:cubicBezTo>
                              <a:cubicBezTo>
                                <a:pt x="14315" y="22610"/>
                                <a:pt x="14315" y="22621"/>
                                <a:pt x="14315" y="22646"/>
                              </a:cubicBezTo>
                            </a:path>
                            <a:path w="1167" h="500">
                              <a:moveTo>
                                <a:pt x="14399" y="22442"/>
                              </a:moveTo>
                              <a:cubicBezTo>
                                <a:pt x="14385" y="22457"/>
                                <a:pt x="14369" y="22478"/>
                                <a:pt x="14402" y="22478"/>
                              </a:cubicBezTo>
                              <a:cubicBezTo>
                                <a:pt x="14426" y="22478"/>
                                <a:pt x="14456" y="22478"/>
                                <a:pt x="14470" y="22503"/>
                              </a:cubicBezTo>
                              <a:cubicBezTo>
                                <a:pt x="14484" y="22528"/>
                                <a:pt x="14480" y="22572"/>
                                <a:pt x="14477" y="22599"/>
                              </a:cubicBezTo>
                              <a:cubicBezTo>
                                <a:pt x="14475" y="22618"/>
                                <a:pt x="14474" y="22634"/>
                                <a:pt x="14474" y="22653"/>
                              </a:cubicBezTo>
                              <a:cubicBezTo>
                                <a:pt x="14483" y="22641"/>
                                <a:pt x="14488" y="22635"/>
                                <a:pt x="14494" y="22626"/>
                              </a:cubicBezTo>
                            </a:path>
                            <a:path w="1167" h="500">
                              <a:moveTo>
                                <a:pt x="14645" y="22519"/>
                              </a:moveTo>
                              <a:cubicBezTo>
                                <a:pt x="14629" y="22541"/>
                                <a:pt x="14611" y="22563"/>
                                <a:pt x="14599" y="22586"/>
                              </a:cubicBezTo>
                              <a:cubicBezTo>
                                <a:pt x="14619" y="22578"/>
                                <a:pt x="14658" y="22552"/>
                                <a:pt x="14674" y="22580"/>
                              </a:cubicBezTo>
                              <a:cubicBezTo>
                                <a:pt x="14684" y="22597"/>
                                <a:pt x="14672" y="22627"/>
                                <a:pt x="14674" y="22646"/>
                              </a:cubicBezTo>
                              <a:cubicBezTo>
                                <a:pt x="14675" y="22649"/>
                                <a:pt x="14676" y="22653"/>
                                <a:pt x="14677" y="22656"/>
                              </a:cubicBezTo>
                              <a:cubicBezTo>
                                <a:pt x="14713" y="22643"/>
                                <a:pt x="14721" y="22610"/>
                                <a:pt x="14738" y="22573"/>
                              </a:cubicBezTo>
                              <a:cubicBezTo>
                                <a:pt x="14746" y="22557"/>
                                <a:pt x="14753" y="22541"/>
                                <a:pt x="14761" y="22525"/>
                              </a:cubicBezTo>
                            </a:path>
                            <a:path w="1167" h="500">
                              <a:moveTo>
                                <a:pt x="14915" y="22187"/>
                              </a:moveTo>
                              <a:cubicBezTo>
                                <a:pt x="14917" y="22238"/>
                                <a:pt x="14895" y="22288"/>
                                <a:pt x="14884" y="22339"/>
                              </a:cubicBezTo>
                              <a:cubicBezTo>
                                <a:pt x="14866" y="22426"/>
                                <a:pt x="14858" y="22513"/>
                                <a:pt x="14855" y="22601"/>
                              </a:cubicBezTo>
                              <a:cubicBezTo>
                                <a:pt x="14855" y="22608"/>
                                <a:pt x="14860" y="22717"/>
                                <a:pt x="14887" y="22673"/>
                              </a:cubicBezTo>
                              <a:cubicBezTo>
                                <a:pt x="14892" y="22662"/>
                                <a:pt x="14896" y="22651"/>
                                <a:pt x="14901" y="226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53,22187" coordsize="1167,500" path="m13770,22470c13770,22488,13769,22516,13765,22533c13757,22564,13754,22596,13753,22629c13752,22649,13754,22666,13758,22686c13779,22678,13778,22677,13791,22657em13890,22630c13911,22609,13929,22590,13954,22573c13975,22559,13995,22547,14010,22574c14018,22588,14011,22611,14012,22626c14014,22647,14017,22646,14032,22644em14165,22533c14171,22550,14173,22567,14178,22584c14183,22597,14185,22601,14188,22610em14351,22238c14338,22282,14328,22326,14322,22371c14313,22437,14314,22503,14314,22570c14315,22610,14315,22621,14315,22646em14399,22442c14385,22457,14369,22478,14402,22478c14426,22478,14456,22478,14470,22503c14484,22528,14480,22572,14477,22599c14475,22618,14474,22634,14474,22653c14483,22641,14488,22635,14494,22626em14645,22519c14629,22541,14611,22563,14599,22586c14619,22578,14658,22552,14674,22580c14684,22597,14672,22627,14674,22646c14675,22649,14676,22653,14677,22656c14713,22643,14721,22610,14738,22573c14746,22557,14753,22541,14761,22525em14915,22187c14917,22238,14895,22288,14884,22339c14866,22426,14858,22513,14855,22601c14855,22608,14860,22717,14887,22673c14892,22662,14896,22651,14901,22640e" stroked="t" o:allowincell="f" style="position:absolute;margin-left:299.85pt;margin-top:543.1pt;width:33.05pt;height:1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column">
                  <wp:posOffset>4982210</wp:posOffset>
                </wp:positionH>
                <wp:positionV relativeFrom="paragraph">
                  <wp:posOffset>6884035</wp:posOffset>
                </wp:positionV>
                <wp:extent cx="434975" cy="168910"/>
                <wp:effectExtent l="6985" t="6985" r="5715" b="635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469">
                              <a:moveTo>
                                <a:pt x="17072" y="22161"/>
                              </a:moveTo>
                              <a:cubicBezTo>
                                <a:pt x="17074" y="22157"/>
                                <a:pt x="17076" y="22153"/>
                                <a:pt x="17078" y="22149"/>
                              </a:cubicBezTo>
                              <a:cubicBezTo>
                                <a:pt x="17095" y="22180"/>
                                <a:pt x="17089" y="22220"/>
                                <a:pt x="17088" y="22257"/>
                              </a:cubicBezTo>
                              <a:cubicBezTo>
                                <a:pt x="17087" y="22332"/>
                                <a:pt x="17088" y="22416"/>
                                <a:pt x="17074" y="22490"/>
                              </a:cubicBezTo>
                              <a:cubicBezTo>
                                <a:pt x="17066" y="22533"/>
                                <a:pt x="17056" y="22573"/>
                                <a:pt x="17050" y="22617"/>
                              </a:cubicBezTo>
                            </a:path>
                            <a:path w="1208" h="469">
                              <a:moveTo>
                                <a:pt x="17014" y="22433"/>
                              </a:moveTo>
                              <a:cubicBezTo>
                                <a:pt x="17029" y="22450"/>
                                <a:pt x="17035" y="22449"/>
                                <a:pt x="17059" y="22454"/>
                              </a:cubicBezTo>
                            </a:path>
                            <a:path w="1208" h="469">
                              <a:moveTo>
                                <a:pt x="17227" y="22411"/>
                              </a:moveTo>
                              <a:cubicBezTo>
                                <a:pt x="17240" y="22398"/>
                                <a:pt x="17249" y="22387"/>
                                <a:pt x="17252" y="22370"/>
                              </a:cubicBezTo>
                              <a:cubicBezTo>
                                <a:pt x="17254" y="22354"/>
                                <a:pt x="17256" y="22348"/>
                                <a:pt x="17242" y="22348"/>
                              </a:cubicBezTo>
                              <a:cubicBezTo>
                                <a:pt x="17214" y="22364"/>
                                <a:pt x="17193" y="22384"/>
                                <a:pt x="17173" y="22410"/>
                              </a:cubicBezTo>
                              <a:cubicBezTo>
                                <a:pt x="17147" y="22444"/>
                                <a:pt x="17126" y="22481"/>
                                <a:pt x="17124" y="22524"/>
                              </a:cubicBezTo>
                              <a:cubicBezTo>
                                <a:pt x="17123" y="22557"/>
                                <a:pt x="17155" y="22569"/>
                                <a:pt x="17183" y="22563"/>
                              </a:cubicBezTo>
                              <a:cubicBezTo>
                                <a:pt x="17206" y="22554"/>
                                <a:pt x="17214" y="22551"/>
                                <a:pt x="17230" y="22544"/>
                              </a:cubicBezTo>
                            </a:path>
                            <a:path w="1208" h="469">
                              <a:moveTo>
                                <a:pt x="17294" y="22497"/>
                              </a:moveTo>
                              <a:cubicBezTo>
                                <a:pt x="17300" y="22468"/>
                                <a:pt x="17318" y="22454"/>
                                <a:pt x="17341" y="22434"/>
                              </a:cubicBezTo>
                              <a:cubicBezTo>
                                <a:pt x="17366" y="22412"/>
                                <a:pt x="17394" y="22386"/>
                                <a:pt x="17423" y="22371"/>
                              </a:cubicBezTo>
                              <a:cubicBezTo>
                                <a:pt x="17439" y="22363"/>
                                <a:pt x="17452" y="22363"/>
                                <a:pt x="17469" y="22362"/>
                              </a:cubicBezTo>
                            </a:path>
                            <a:path w="1208" h="469">
                              <a:moveTo>
                                <a:pt x="17492" y="22455"/>
                              </a:moveTo>
                              <a:cubicBezTo>
                                <a:pt x="17487" y="22468"/>
                                <a:pt x="17485" y="22473"/>
                                <a:pt x="17480" y="22481"/>
                              </a:cubicBezTo>
                              <a:cubicBezTo>
                                <a:pt x="17491" y="22464"/>
                                <a:pt x="17504" y="22451"/>
                                <a:pt x="17522" y="22440"/>
                              </a:cubicBezTo>
                              <a:cubicBezTo>
                                <a:pt x="17546" y="22426"/>
                                <a:pt x="17546" y="22441"/>
                                <a:pt x="17564" y="22453"/>
                              </a:cubicBezTo>
                              <a:cubicBezTo>
                                <a:pt x="17581" y="22437"/>
                                <a:pt x="17597" y="22420"/>
                                <a:pt x="17615" y="22405"/>
                              </a:cubicBezTo>
                              <a:cubicBezTo>
                                <a:pt x="17626" y="22396"/>
                                <a:pt x="17646" y="22379"/>
                                <a:pt x="17660" y="22394"/>
                              </a:cubicBezTo>
                              <a:cubicBezTo>
                                <a:pt x="17671" y="22406"/>
                                <a:pt x="17670" y="22434"/>
                                <a:pt x="17670" y="22449"/>
                              </a:cubicBezTo>
                              <a:cubicBezTo>
                                <a:pt x="17670" y="22464"/>
                                <a:pt x="17669" y="22469"/>
                                <a:pt x="17674" y="22484"/>
                              </a:cubicBezTo>
                              <a:cubicBezTo>
                                <a:pt x="17690" y="22464"/>
                                <a:pt x="17695" y="22458"/>
                                <a:pt x="17705" y="22445"/>
                              </a:cubicBezTo>
                            </a:path>
                            <a:path w="1208" h="469">
                              <a:moveTo>
                                <a:pt x="17815" y="22409"/>
                              </a:moveTo>
                              <a:cubicBezTo>
                                <a:pt x="17799" y="22443"/>
                                <a:pt x="17779" y="22470"/>
                                <a:pt x="17760" y="22499"/>
                              </a:cubicBezTo>
                              <a:cubicBezTo>
                                <a:pt x="17747" y="22519"/>
                                <a:pt x="17751" y="22525"/>
                                <a:pt x="17760" y="22543"/>
                              </a:cubicBezTo>
                              <a:cubicBezTo>
                                <a:pt x="17768" y="22522"/>
                                <a:pt x="17785" y="22503"/>
                                <a:pt x="17797" y="22482"/>
                              </a:cubicBezTo>
                            </a:path>
                            <a:path w="1208" h="469">
                              <a:moveTo>
                                <a:pt x="17881" y="22410"/>
                              </a:moveTo>
                              <a:cubicBezTo>
                                <a:pt x="17902" y="22423"/>
                                <a:pt x="17912" y="22404"/>
                                <a:pt x="17937" y="22399"/>
                              </a:cubicBezTo>
                              <a:cubicBezTo>
                                <a:pt x="17959" y="22395"/>
                                <a:pt x="17972" y="22403"/>
                                <a:pt x="17987" y="22416"/>
                              </a:cubicBezTo>
                              <a:cubicBezTo>
                                <a:pt x="17998" y="22426"/>
                                <a:pt x="18004" y="22429"/>
                                <a:pt x="18017" y="22425"/>
                              </a:cubicBezTo>
                            </a:path>
                            <a:path w="1208" h="469">
                              <a:moveTo>
                                <a:pt x="18163" y="22389"/>
                              </a:moveTo>
                              <a:cubicBezTo>
                                <a:pt x="18149" y="22404"/>
                                <a:pt x="18135" y="22417"/>
                                <a:pt x="18124" y="22433"/>
                              </a:cubicBezTo>
                              <a:cubicBezTo>
                                <a:pt x="18148" y="22432"/>
                                <a:pt x="18167" y="22421"/>
                                <a:pt x="18191" y="22417"/>
                              </a:cubicBezTo>
                              <a:cubicBezTo>
                                <a:pt x="18220" y="22412"/>
                                <a:pt x="18223" y="22433"/>
                                <a:pt x="18220" y="22457"/>
                              </a:cubicBezTo>
                              <a:cubicBezTo>
                                <a:pt x="18215" y="22504"/>
                                <a:pt x="18188" y="22548"/>
                                <a:pt x="18184" y="22594"/>
                              </a:cubicBezTo>
                              <a:cubicBezTo>
                                <a:pt x="18180" y="22643"/>
                                <a:pt x="18200" y="22593"/>
                                <a:pt x="18207" y="225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4,22149" coordsize="1208,469" path="m17072,22161c17074,22157,17076,22153,17078,22149c17095,22180,17089,22220,17088,22257c17087,22332,17088,22416,17074,22490c17066,22533,17056,22573,17050,22617em17014,22433c17029,22450,17035,22449,17059,22454em17227,22411c17240,22398,17249,22387,17252,22370c17254,22354,17256,22348,17242,22348c17214,22364,17193,22384,17173,22410c17147,22444,17126,22481,17124,22524c17123,22557,17155,22569,17183,22563c17206,22554,17214,22551,17230,22544em17294,22497c17300,22468,17318,22454,17341,22434c17366,22412,17394,22386,17423,22371c17439,22363,17452,22363,17469,22362em17492,22455c17487,22468,17485,22473,17480,22481c17491,22464,17504,22451,17522,22440c17546,22426,17546,22441,17564,22453c17581,22437,17597,22420,17615,22405c17626,22396,17646,22379,17660,22394c17671,22406,17670,22434,17670,22449c17670,22464,17669,22469,17674,22484c17690,22464,17695,22458,17705,22445em17815,22409c17799,22443,17779,22470,17760,22499c17747,22519,17751,22525,17760,22543c17768,22522,17785,22503,17797,22482em17881,22410c17902,22423,17912,22404,17937,22399c17959,22395,17972,22403,17987,22416c17998,22426,18004,22429,18017,22425em18163,22389c18149,22404,18135,22417,18124,22433c18148,22432,18167,22421,18191,22417c18220,22412,18223,22433,18220,22457c18215,22504,18188,22548,18184,22594c18180,22643,18200,22593,18207,22582e" stroked="t" o:allowincell="f" style="position:absolute;margin-left:392.3pt;margin-top:542.05pt;width:34.2pt;height:1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column">
                  <wp:posOffset>5523230</wp:posOffset>
                </wp:positionH>
                <wp:positionV relativeFrom="paragraph">
                  <wp:posOffset>6809105</wp:posOffset>
                </wp:positionV>
                <wp:extent cx="53340" cy="165735"/>
                <wp:effectExtent l="6985" t="6985" r="6350" b="5715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460">
                              <a:moveTo>
                                <a:pt x="18664" y="21941"/>
                              </a:moveTo>
                              <a:cubicBezTo>
                                <a:pt x="18634" y="22018"/>
                                <a:pt x="18598" y="22099"/>
                                <a:pt x="18576" y="22179"/>
                              </a:cubicBezTo>
                              <a:cubicBezTo>
                                <a:pt x="18557" y="22248"/>
                                <a:pt x="18542" y="22316"/>
                                <a:pt x="18522" y="22385"/>
                              </a:cubicBezTo>
                              <a:cubicBezTo>
                                <a:pt x="18520" y="22390"/>
                                <a:pt x="18519" y="22395"/>
                                <a:pt x="18517" y="224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17,21941" coordsize="148,460" path="m18664,21941c18634,22018,18598,22099,18576,22179c18557,22248,18542,22316,18522,22385c18520,22390,18519,22395,18517,22400e" stroked="t" o:allowincell="f" style="position:absolute;margin-left:434.9pt;margin-top:536.15pt;width:4.15pt;height:1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column">
                  <wp:posOffset>-539750</wp:posOffset>
                </wp:positionH>
                <wp:positionV relativeFrom="paragraph">
                  <wp:posOffset>-601980</wp:posOffset>
                </wp:positionV>
                <wp:extent cx="125095" cy="258445"/>
                <wp:effectExtent l="6350" t="6350" r="6350" b="635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718">
                              <a:moveTo>
                                <a:pt x="1675" y="1036"/>
                              </a:moveTo>
                              <a:cubicBezTo>
                                <a:pt x="1693" y="1063"/>
                                <a:pt x="1686" y="1079"/>
                                <a:pt x="1688" y="1110"/>
                              </a:cubicBezTo>
                              <a:cubicBezTo>
                                <a:pt x="1692" y="1171"/>
                                <a:pt x="1689" y="1231"/>
                                <a:pt x="1688" y="1293"/>
                              </a:cubicBezTo>
                              <a:cubicBezTo>
                                <a:pt x="1687" y="1364"/>
                                <a:pt x="1684" y="1434"/>
                                <a:pt x="1680" y="1505"/>
                              </a:cubicBezTo>
                              <a:cubicBezTo>
                                <a:pt x="1678" y="1532"/>
                                <a:pt x="1677" y="1558"/>
                                <a:pt x="1676" y="1585"/>
                              </a:cubicBezTo>
                              <a:cubicBezTo>
                                <a:pt x="1695" y="1514"/>
                                <a:pt x="1702" y="1441"/>
                                <a:pt x="1709" y="1368"/>
                              </a:cubicBezTo>
                              <a:cubicBezTo>
                                <a:pt x="1717" y="1280"/>
                                <a:pt x="1723" y="1192"/>
                                <a:pt x="1725" y="1103"/>
                              </a:cubicBezTo>
                              <a:cubicBezTo>
                                <a:pt x="1726" y="1054"/>
                                <a:pt x="1714" y="968"/>
                                <a:pt x="1748" y="926"/>
                              </a:cubicBezTo>
                              <a:cubicBezTo>
                                <a:pt x="1779" y="889"/>
                                <a:pt x="1842" y="895"/>
                                <a:pt x="1884" y="889"/>
                              </a:cubicBezTo>
                              <a:cubicBezTo>
                                <a:pt x="1930" y="882"/>
                                <a:pt x="1977" y="875"/>
                                <a:pt x="2023" y="868"/>
                              </a:cubicBezTo>
                            </a:path>
                            <a:path w="349" h="718">
                              <a:moveTo>
                                <a:pt x="1785" y="1300"/>
                              </a:moveTo>
                              <a:cubicBezTo>
                                <a:pt x="1782" y="1321"/>
                                <a:pt x="1781" y="1326"/>
                                <a:pt x="1786" y="1339"/>
                              </a:cubicBezTo>
                              <a:cubicBezTo>
                                <a:pt x="1821" y="1343"/>
                                <a:pt x="1847" y="1330"/>
                                <a:pt x="1878" y="1314"/>
                              </a:cubicBezTo>
                              <a:cubicBezTo>
                                <a:pt x="1919" y="1293"/>
                                <a:pt x="1960" y="1272"/>
                                <a:pt x="2001" y="12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5,868" coordsize="349,718" path="m1675,1036c1693,1063,1686,1079,1688,1110c1692,1171,1689,1231,1688,1293c1687,1364,1684,1434,1680,1505c1678,1532,1677,1558,1676,1585c1695,1514,1702,1441,1709,1368c1717,1280,1723,1192,1725,1103c1726,1054,1714,968,1748,926c1779,889,1842,895,1884,889c1930,882,1977,875,2023,868em1785,1300c1782,1321,1781,1326,1786,1339c1821,1343,1847,1330,1878,1314c1919,1293,1960,1272,2001,1251e" stroked="t" o:allowincell="f" style="position:absolute;margin-left:-42.5pt;margin-top:-47.4pt;width:9.8pt;height:20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column">
                  <wp:posOffset>-258445</wp:posOffset>
                </wp:positionH>
                <wp:positionV relativeFrom="paragraph">
                  <wp:posOffset>-503555</wp:posOffset>
                </wp:positionV>
                <wp:extent cx="120650" cy="147955"/>
                <wp:effectExtent l="6350" t="6350" r="5715" b="635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412">
                              <a:moveTo>
                                <a:pt x="2457" y="1303"/>
                              </a:moveTo>
                              <a:cubicBezTo>
                                <a:pt x="2459" y="1336"/>
                                <a:pt x="2461" y="1368"/>
                                <a:pt x="2460" y="1401"/>
                              </a:cubicBezTo>
                              <a:cubicBezTo>
                                <a:pt x="2460" y="1409"/>
                                <a:pt x="2456" y="1482"/>
                                <a:pt x="2464" y="1485"/>
                              </a:cubicBezTo>
                              <a:cubicBezTo>
                                <a:pt x="2467" y="1483"/>
                                <a:pt x="2471" y="1481"/>
                                <a:pt x="2474" y="1479"/>
                              </a:cubicBezTo>
                            </a:path>
                            <a:path w="336" h="412">
                              <a:moveTo>
                                <a:pt x="2787" y="1141"/>
                              </a:moveTo>
                              <a:cubicBezTo>
                                <a:pt x="2794" y="1167"/>
                                <a:pt x="2788" y="1172"/>
                                <a:pt x="2776" y="1194"/>
                              </a:cubicBezTo>
                              <a:cubicBezTo>
                                <a:pt x="2761" y="1221"/>
                                <a:pt x="2747" y="1246"/>
                                <a:pt x="2743" y="1277"/>
                              </a:cubicBezTo>
                              <a:cubicBezTo>
                                <a:pt x="2739" y="1310"/>
                                <a:pt x="2744" y="1344"/>
                                <a:pt x="2746" y="1377"/>
                              </a:cubicBezTo>
                              <a:cubicBezTo>
                                <a:pt x="2748" y="1428"/>
                                <a:pt x="2735" y="1463"/>
                                <a:pt x="2701" y="1501"/>
                              </a:cubicBezTo>
                              <a:cubicBezTo>
                                <a:pt x="2678" y="1527"/>
                                <a:pt x="2649" y="1540"/>
                                <a:pt x="2618" y="15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57,1141" coordsize="336,412" path="m2457,1303c2459,1336,2461,1368,2460,1401c2460,1409,2456,1482,2464,1485c2467,1483,2471,1481,2474,1479em2787,1141c2794,1167,2788,1172,2776,1194c2761,1221,2747,1246,2743,1277c2739,1310,2744,1344,2746,1377c2748,1428,2735,1463,2701,1501c2678,1527,2649,1540,2618,1552e" stroked="t" o:allowincell="f" style="position:absolute;margin-left:-20.35pt;margin-top:-39.65pt;width:9.45pt;height:11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column">
                  <wp:posOffset>42545</wp:posOffset>
                </wp:positionH>
                <wp:positionV relativeFrom="paragraph">
                  <wp:posOffset>-485140</wp:posOffset>
                </wp:positionV>
                <wp:extent cx="226060" cy="127000"/>
                <wp:effectExtent l="8255" t="6350" r="6350" b="6985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353">
                              <a:moveTo>
                                <a:pt x="3448" y="1192"/>
                              </a:moveTo>
                              <a:cubicBezTo>
                                <a:pt x="3417" y="1202"/>
                                <a:pt x="3407" y="1220"/>
                                <a:pt x="3388" y="1248"/>
                              </a:cubicBezTo>
                              <a:cubicBezTo>
                                <a:pt x="3356" y="1293"/>
                                <a:pt x="3333" y="1345"/>
                                <a:pt x="3314" y="1397"/>
                              </a:cubicBezTo>
                              <a:cubicBezTo>
                                <a:pt x="3302" y="1429"/>
                                <a:pt x="3279" y="1489"/>
                                <a:pt x="3293" y="1524"/>
                              </a:cubicBezTo>
                              <a:cubicBezTo>
                                <a:pt x="3303" y="1549"/>
                                <a:pt x="3333" y="1528"/>
                                <a:pt x="3346" y="1523"/>
                              </a:cubicBezTo>
                            </a:path>
                            <a:path w="629" h="353">
                              <a:moveTo>
                                <a:pt x="3670" y="1363"/>
                              </a:moveTo>
                              <a:cubicBezTo>
                                <a:pt x="3648" y="1412"/>
                                <a:pt x="3621" y="1445"/>
                                <a:pt x="3590" y="1487"/>
                              </a:cubicBezTo>
                              <a:cubicBezTo>
                                <a:pt x="3576" y="1506"/>
                                <a:pt x="3563" y="1525"/>
                                <a:pt x="3549" y="1544"/>
                              </a:cubicBezTo>
                              <a:cubicBezTo>
                                <a:pt x="3573" y="1507"/>
                                <a:pt x="3590" y="1466"/>
                                <a:pt x="3614" y="1428"/>
                              </a:cubicBezTo>
                              <a:cubicBezTo>
                                <a:pt x="3622" y="1417"/>
                                <a:pt x="3629" y="1406"/>
                                <a:pt x="3637" y="1395"/>
                              </a:cubicBezTo>
                            </a:path>
                            <a:path w="629" h="353">
                              <a:moveTo>
                                <a:pt x="3817" y="1361"/>
                              </a:moveTo>
                              <a:cubicBezTo>
                                <a:pt x="3834" y="1356"/>
                                <a:pt x="3833" y="1339"/>
                                <a:pt x="3850" y="1324"/>
                              </a:cubicBezTo>
                              <a:cubicBezTo>
                                <a:pt x="3862" y="1314"/>
                                <a:pt x="3885" y="1303"/>
                                <a:pt x="3900" y="1314"/>
                              </a:cubicBezTo>
                              <a:cubicBezTo>
                                <a:pt x="3916" y="1326"/>
                                <a:pt x="3921" y="1362"/>
                                <a:pt x="3921" y="1380"/>
                              </a:cubicBezTo>
                              <a:cubicBezTo>
                                <a:pt x="3921" y="1396"/>
                                <a:pt x="3915" y="1407"/>
                                <a:pt x="3907" y="14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93,1192" coordsize="629,353" path="m3448,1192c3417,1202,3407,1220,3388,1248c3356,1293,3333,1345,3314,1397c3302,1429,3279,1489,3293,1524c3303,1549,3333,1528,3346,1523em3670,1363c3648,1412,3621,1445,3590,1487c3576,1506,3563,1525,3549,1544c3573,1507,3590,1466,3614,1428c3622,1417,3629,1406,3637,1395em3817,1361c3834,1356,3833,1339,3850,1324c3862,1314,3885,1303,3900,1314c3916,1326,3921,1362,3921,1380c3921,1396,3915,1407,3907,1420e" stroked="t" o:allowincell="f" style="position:absolute;margin-left:3.35pt;margin-top:-38.2pt;width:17.75pt;height: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column">
                  <wp:posOffset>353060</wp:posOffset>
                </wp:positionH>
                <wp:positionV relativeFrom="paragraph">
                  <wp:posOffset>-697230</wp:posOffset>
                </wp:positionV>
                <wp:extent cx="774700" cy="320040"/>
                <wp:effectExtent l="6350" t="6350" r="6350" b="6985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1" h="889">
                              <a:moveTo>
                                <a:pt x="4382" y="1182"/>
                              </a:moveTo>
                              <a:cubicBezTo>
                                <a:pt x="4346" y="1193"/>
                                <a:pt x="4301" y="1196"/>
                                <a:pt x="4268" y="1207"/>
                              </a:cubicBezTo>
                              <a:cubicBezTo>
                                <a:pt x="4239" y="1217"/>
                                <a:pt x="4231" y="1227"/>
                                <a:pt x="4231" y="1259"/>
                              </a:cubicBezTo>
                              <a:cubicBezTo>
                                <a:pt x="4231" y="1289"/>
                                <a:pt x="4245" y="1321"/>
                                <a:pt x="4250" y="1350"/>
                              </a:cubicBezTo>
                              <a:cubicBezTo>
                                <a:pt x="4256" y="1384"/>
                                <a:pt x="4257" y="1413"/>
                                <a:pt x="4244" y="1445"/>
                              </a:cubicBezTo>
                              <a:cubicBezTo>
                                <a:pt x="4235" y="1468"/>
                                <a:pt x="4218" y="1488"/>
                                <a:pt x="4195" y="1491"/>
                              </a:cubicBezTo>
                              <a:cubicBezTo>
                                <a:pt x="4176" y="1494"/>
                                <a:pt x="4169" y="1484"/>
                                <a:pt x="4156" y="1473"/>
                              </a:cubicBezTo>
                            </a:path>
                            <a:path w="2151" h="889">
                              <a:moveTo>
                                <a:pt x="4459" y="1296"/>
                              </a:moveTo>
                              <a:cubicBezTo>
                                <a:pt x="4477" y="1273"/>
                                <a:pt x="4472" y="1265"/>
                                <a:pt x="4476" y="1238"/>
                              </a:cubicBezTo>
                              <a:cubicBezTo>
                                <a:pt x="4478" y="1222"/>
                                <a:pt x="4481" y="1209"/>
                                <a:pt x="4481" y="1193"/>
                              </a:cubicBezTo>
                              <a:cubicBezTo>
                                <a:pt x="4458" y="1190"/>
                                <a:pt x="4444" y="1217"/>
                                <a:pt x="4431" y="1239"/>
                              </a:cubicBezTo>
                              <a:cubicBezTo>
                                <a:pt x="4405" y="1280"/>
                                <a:pt x="4379" y="1329"/>
                                <a:pt x="4370" y="1377"/>
                              </a:cubicBezTo>
                              <a:cubicBezTo>
                                <a:pt x="4366" y="1400"/>
                                <a:pt x="4361" y="1448"/>
                                <a:pt x="4397" y="1449"/>
                              </a:cubicBezTo>
                              <a:cubicBezTo>
                                <a:pt x="4424" y="1442"/>
                                <a:pt x="4435" y="1439"/>
                                <a:pt x="4451" y="1427"/>
                              </a:cubicBezTo>
                            </a:path>
                            <a:path w="2151" h="889">
                              <a:moveTo>
                                <a:pt x="4652" y="1376"/>
                              </a:moveTo>
                              <a:cubicBezTo>
                                <a:pt x="4648" y="1390"/>
                                <a:pt x="4647" y="1394"/>
                                <a:pt x="4640" y="1401"/>
                              </a:cubicBezTo>
                              <a:cubicBezTo>
                                <a:pt x="4631" y="1375"/>
                                <a:pt x="4641" y="1355"/>
                                <a:pt x="4654" y="1329"/>
                              </a:cubicBezTo>
                              <a:cubicBezTo>
                                <a:pt x="4671" y="1295"/>
                                <a:pt x="4693" y="1269"/>
                                <a:pt x="4718" y="1241"/>
                              </a:cubicBezTo>
                              <a:cubicBezTo>
                                <a:pt x="4731" y="1227"/>
                                <a:pt x="4746" y="1214"/>
                                <a:pt x="4759" y="1201"/>
                              </a:cubicBezTo>
                            </a:path>
                            <a:path w="2151" h="889">
                              <a:moveTo>
                                <a:pt x="4909" y="1310"/>
                              </a:moveTo>
                              <a:cubicBezTo>
                                <a:pt x="4906" y="1335"/>
                                <a:pt x="4905" y="1368"/>
                                <a:pt x="4896" y="1390"/>
                              </a:cubicBezTo>
                              <a:cubicBezTo>
                                <a:pt x="4888" y="1399"/>
                                <a:pt x="4885" y="1402"/>
                                <a:pt x="4890" y="1410"/>
                              </a:cubicBezTo>
                              <a:cubicBezTo>
                                <a:pt x="4914" y="1382"/>
                                <a:pt x="4929" y="1350"/>
                                <a:pt x="4951" y="1322"/>
                              </a:cubicBezTo>
                              <a:cubicBezTo>
                                <a:pt x="4980" y="1285"/>
                                <a:pt x="5004" y="1245"/>
                                <a:pt x="5031" y="1205"/>
                              </a:cubicBezTo>
                              <a:cubicBezTo>
                                <a:pt x="5037" y="1197"/>
                                <a:pt x="5042" y="1189"/>
                                <a:pt x="5048" y="1181"/>
                              </a:cubicBezTo>
                            </a:path>
                            <a:path w="2151" h="889">
                              <a:moveTo>
                                <a:pt x="5234" y="1196"/>
                              </a:moveTo>
                              <a:cubicBezTo>
                                <a:pt x="5217" y="1243"/>
                                <a:pt x="5194" y="1282"/>
                                <a:pt x="5171" y="1325"/>
                              </a:cubicBezTo>
                              <a:cubicBezTo>
                                <a:pt x="5162" y="1341"/>
                                <a:pt x="5154" y="1357"/>
                                <a:pt x="5146" y="1373"/>
                              </a:cubicBezTo>
                              <a:cubicBezTo>
                                <a:pt x="5167" y="1355"/>
                                <a:pt x="5187" y="1334"/>
                                <a:pt x="5208" y="1316"/>
                              </a:cubicBezTo>
                              <a:cubicBezTo>
                                <a:pt x="5223" y="1303"/>
                                <a:pt x="5228" y="1301"/>
                                <a:pt x="5246" y="1302"/>
                              </a:cubicBezTo>
                              <a:cubicBezTo>
                                <a:pt x="5254" y="1323"/>
                                <a:pt x="5251" y="1340"/>
                                <a:pt x="5253" y="1361"/>
                              </a:cubicBezTo>
                              <a:cubicBezTo>
                                <a:pt x="5255" y="1380"/>
                                <a:pt x="5254" y="1389"/>
                                <a:pt x="5254" y="1406"/>
                              </a:cubicBezTo>
                            </a:path>
                            <a:path w="2151" h="889">
                              <a:moveTo>
                                <a:pt x="5554" y="603"/>
                              </a:moveTo>
                              <a:cubicBezTo>
                                <a:pt x="5566" y="647"/>
                                <a:pt x="5559" y="698"/>
                                <a:pt x="5553" y="743"/>
                              </a:cubicBezTo>
                              <a:cubicBezTo>
                                <a:pt x="5539" y="845"/>
                                <a:pt x="5515" y="945"/>
                                <a:pt x="5498" y="1046"/>
                              </a:cubicBezTo>
                              <a:cubicBezTo>
                                <a:pt x="5484" y="1129"/>
                                <a:pt x="5462" y="1209"/>
                                <a:pt x="5452" y="1293"/>
                              </a:cubicBezTo>
                              <a:cubicBezTo>
                                <a:pt x="5450" y="1314"/>
                                <a:pt x="5450" y="1317"/>
                                <a:pt x="5449" y="1329"/>
                              </a:cubicBezTo>
                            </a:path>
                            <a:path w="2151" h="889">
                              <a:moveTo>
                                <a:pt x="5416" y="1050"/>
                              </a:moveTo>
                              <a:cubicBezTo>
                                <a:pt x="5411" y="1062"/>
                                <a:pt x="5409" y="1065"/>
                                <a:pt x="5416" y="1072"/>
                              </a:cubicBezTo>
                              <a:cubicBezTo>
                                <a:pt x="5446" y="1065"/>
                                <a:pt x="5476" y="1055"/>
                                <a:pt x="5506" y="1047"/>
                              </a:cubicBezTo>
                              <a:cubicBezTo>
                                <a:pt x="5541" y="1038"/>
                                <a:pt x="5577" y="1031"/>
                                <a:pt x="5610" y="1049"/>
                              </a:cubicBezTo>
                              <a:cubicBezTo>
                                <a:pt x="5642" y="1066"/>
                                <a:pt x="5647" y="1099"/>
                                <a:pt x="5648" y="1132"/>
                              </a:cubicBezTo>
                              <a:cubicBezTo>
                                <a:pt x="5649" y="1176"/>
                                <a:pt x="5637" y="1218"/>
                                <a:pt x="5627" y="1260"/>
                              </a:cubicBezTo>
                              <a:cubicBezTo>
                                <a:pt x="5625" y="1274"/>
                                <a:pt x="5625" y="1278"/>
                                <a:pt x="5637" y="1262"/>
                              </a:cubicBezTo>
                            </a:path>
                            <a:path w="2151" h="889">
                              <a:moveTo>
                                <a:pt x="5822" y="1142"/>
                              </a:moveTo>
                              <a:cubicBezTo>
                                <a:pt x="5824" y="1174"/>
                                <a:pt x="5823" y="1203"/>
                                <a:pt x="5817" y="1234"/>
                              </a:cubicBezTo>
                              <a:cubicBezTo>
                                <a:pt x="5809" y="1276"/>
                                <a:pt x="5852" y="1205"/>
                                <a:pt x="5854" y="1202"/>
                              </a:cubicBezTo>
                            </a:path>
                            <a:path w="2151" h="889">
                              <a:moveTo>
                                <a:pt x="6046" y="1043"/>
                              </a:moveTo>
                              <a:cubicBezTo>
                                <a:pt x="6071" y="1048"/>
                                <a:pt x="6104" y="1057"/>
                                <a:pt x="6129" y="1049"/>
                              </a:cubicBezTo>
                              <a:cubicBezTo>
                                <a:pt x="6144" y="1045"/>
                                <a:pt x="6158" y="1033"/>
                                <a:pt x="6170" y="1024"/>
                              </a:cubicBezTo>
                              <a:cubicBezTo>
                                <a:pt x="6130" y="1036"/>
                                <a:pt x="6100" y="1065"/>
                                <a:pt x="6073" y="1098"/>
                              </a:cubicBezTo>
                              <a:cubicBezTo>
                                <a:pt x="6042" y="1136"/>
                                <a:pt x="5995" y="1198"/>
                                <a:pt x="6008" y="1251"/>
                              </a:cubicBezTo>
                              <a:cubicBezTo>
                                <a:pt x="6024" y="1317"/>
                                <a:pt x="6118" y="1308"/>
                                <a:pt x="6165" y="1299"/>
                              </a:cubicBezTo>
                              <a:cubicBezTo>
                                <a:pt x="6235" y="1280"/>
                                <a:pt x="6260" y="1273"/>
                                <a:pt x="6306" y="12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56,603" coordsize="2151,889" path="m4382,1182c4346,1193,4301,1196,4268,1207c4239,1217,4231,1227,4231,1259c4231,1289,4245,1321,4250,1350c4256,1384,4257,1413,4244,1445c4235,1468,4218,1488,4195,1491c4176,1494,4169,1484,4156,1473em4459,1296c4477,1273,4472,1265,4476,1238c4478,1222,4481,1209,4481,1193c4458,1190,4444,1217,4431,1239c4405,1280,4379,1329,4370,1377c4366,1400,4361,1448,4397,1449c4424,1442,4435,1439,4451,1427em4652,1376c4648,1390,4647,1394,4640,1401c4631,1375,4641,1355,4654,1329c4671,1295,4693,1269,4718,1241c4731,1227,4746,1214,4759,1201em4909,1310c4906,1335,4905,1368,4896,1390c4888,1399,4885,1402,4890,1410c4914,1382,4929,1350,4951,1322c4980,1285,5004,1245,5031,1205c5037,1197,5042,1189,5048,1181em5234,1196c5217,1243,5194,1282,5171,1325c5162,1341,5154,1357,5146,1373c5167,1355,5187,1334,5208,1316c5223,1303,5228,1301,5246,1302c5254,1323,5251,1340,5253,1361c5255,1380,5254,1389,5254,1406em5554,603c5566,647,5559,698,5553,743c5539,845,5515,945,5498,1046c5484,1129,5462,1209,5452,1293c5450,1314,5450,1317,5449,1329em5416,1050c5411,1062,5409,1065,5416,1072c5446,1065,5476,1055,5506,1047c5541,1038,5577,1031,5610,1049c5642,1066,5647,1099,5648,1132c5649,1176,5637,1218,5627,1260c5625,1274,5625,1278,5637,1262em5822,1142c5824,1174,5823,1203,5817,1234c5809,1276,5852,1205,5854,1202em6046,1043c6071,1048,6104,1057,6129,1049c6144,1045,6158,1033,6170,1024c6130,1036,6100,1065,6073,1098c6042,1136,5995,1198,6008,1251c6024,1317,6118,1308,6165,1299c6235,1280,6260,1273,6306,1254e" stroked="t" o:allowincell="f" style="position:absolute;margin-left:27.8pt;margin-top:-54.9pt;width:60.95pt;height:2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column">
                  <wp:posOffset>1271270</wp:posOffset>
                </wp:positionH>
                <wp:positionV relativeFrom="paragraph">
                  <wp:posOffset>-551815</wp:posOffset>
                </wp:positionV>
                <wp:extent cx="465455" cy="130175"/>
                <wp:effectExtent l="7620" t="6350" r="5715" b="6985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2" h="360">
                              <a:moveTo>
                                <a:pt x="6992" y="1008"/>
                              </a:moveTo>
                              <a:cubicBezTo>
                                <a:pt x="6966" y="1014"/>
                                <a:pt x="6935" y="1027"/>
                                <a:pt x="6913" y="1041"/>
                              </a:cubicBezTo>
                              <a:cubicBezTo>
                                <a:pt x="6882" y="1061"/>
                                <a:pt x="6844" y="1086"/>
                                <a:pt x="6824" y="1118"/>
                              </a:cubicBezTo>
                              <a:cubicBezTo>
                                <a:pt x="6806" y="1148"/>
                                <a:pt x="6806" y="1183"/>
                                <a:pt x="6811" y="1216"/>
                              </a:cubicBezTo>
                              <a:cubicBezTo>
                                <a:pt x="6816" y="1245"/>
                                <a:pt x="6829" y="1278"/>
                                <a:pt x="6825" y="1308"/>
                              </a:cubicBezTo>
                              <a:cubicBezTo>
                                <a:pt x="6823" y="1324"/>
                                <a:pt x="6801" y="1363"/>
                                <a:pt x="6783" y="1367"/>
                              </a:cubicBezTo>
                              <a:cubicBezTo>
                                <a:pt x="6762" y="1371"/>
                                <a:pt x="6727" y="1360"/>
                                <a:pt x="6715" y="1341"/>
                              </a:cubicBezTo>
                              <a:cubicBezTo>
                                <a:pt x="6712" y="1334"/>
                                <a:pt x="6710" y="1327"/>
                                <a:pt x="6707" y="1320"/>
                              </a:cubicBezTo>
                            </a:path>
                            <a:path w="1292" h="360">
                              <a:moveTo>
                                <a:pt x="7031" y="1121"/>
                              </a:moveTo>
                              <a:cubicBezTo>
                                <a:pt x="7053" y="1153"/>
                                <a:pt x="7062" y="1175"/>
                                <a:pt x="7052" y="1215"/>
                              </a:cubicBezTo>
                              <a:cubicBezTo>
                                <a:pt x="7044" y="1248"/>
                                <a:pt x="7024" y="1273"/>
                                <a:pt x="7008" y="1300"/>
                              </a:cubicBezTo>
                              <a:cubicBezTo>
                                <a:pt x="7004" y="1313"/>
                                <a:pt x="7002" y="1316"/>
                                <a:pt x="6999" y="1297"/>
                              </a:cubicBezTo>
                            </a:path>
                            <a:path w="1292" h="360">
                              <a:moveTo>
                                <a:pt x="7220" y="1146"/>
                              </a:moveTo>
                              <a:cubicBezTo>
                                <a:pt x="7239" y="1157"/>
                                <a:pt x="7249" y="1156"/>
                                <a:pt x="7269" y="1144"/>
                              </a:cubicBezTo>
                              <a:cubicBezTo>
                                <a:pt x="7278" y="1138"/>
                                <a:pt x="7313" y="1105"/>
                                <a:pt x="7326" y="1115"/>
                              </a:cubicBezTo>
                              <a:cubicBezTo>
                                <a:pt x="7348" y="1131"/>
                                <a:pt x="7333" y="1173"/>
                                <a:pt x="7328" y="1193"/>
                              </a:cubicBezTo>
                              <a:cubicBezTo>
                                <a:pt x="7323" y="1216"/>
                                <a:pt x="7287" y="1261"/>
                                <a:pt x="7310" y="1259"/>
                              </a:cubicBezTo>
                              <a:cubicBezTo>
                                <a:pt x="7315" y="1256"/>
                                <a:pt x="7319" y="1252"/>
                                <a:pt x="7324" y="1249"/>
                              </a:cubicBezTo>
                            </a:path>
                            <a:path w="1292" h="360">
                              <a:moveTo>
                                <a:pt x="7554" y="1063"/>
                              </a:moveTo>
                              <a:cubicBezTo>
                                <a:pt x="7560" y="1106"/>
                                <a:pt x="7541" y="1120"/>
                                <a:pt x="7516" y="1155"/>
                              </a:cubicBezTo>
                              <a:cubicBezTo>
                                <a:pt x="7489" y="1193"/>
                                <a:pt x="7462" y="1232"/>
                                <a:pt x="7446" y="1276"/>
                              </a:cubicBezTo>
                              <a:cubicBezTo>
                                <a:pt x="7442" y="1292"/>
                                <a:pt x="7440" y="1295"/>
                                <a:pt x="7443" y="1305"/>
                              </a:cubicBezTo>
                              <a:cubicBezTo>
                                <a:pt x="7473" y="1286"/>
                                <a:pt x="7495" y="1265"/>
                                <a:pt x="7519" y="1238"/>
                              </a:cubicBezTo>
                            </a:path>
                            <a:path w="1292" h="360">
                              <a:moveTo>
                                <a:pt x="7806" y="1091"/>
                              </a:moveTo>
                              <a:cubicBezTo>
                                <a:pt x="7826" y="1088"/>
                                <a:pt x="7846" y="1090"/>
                                <a:pt x="7847" y="1071"/>
                              </a:cubicBezTo>
                              <a:cubicBezTo>
                                <a:pt x="7813" y="1066"/>
                                <a:pt x="7791" y="1091"/>
                                <a:pt x="7765" y="1113"/>
                              </a:cubicBezTo>
                              <a:cubicBezTo>
                                <a:pt x="7726" y="1146"/>
                                <a:pt x="7675" y="1190"/>
                                <a:pt x="7670" y="1245"/>
                              </a:cubicBezTo>
                              <a:cubicBezTo>
                                <a:pt x="7663" y="1319"/>
                                <a:pt x="7781" y="1288"/>
                                <a:pt x="7814" y="1280"/>
                              </a:cubicBezTo>
                              <a:cubicBezTo>
                                <a:pt x="7906" y="1252"/>
                                <a:pt x="7940" y="1241"/>
                                <a:pt x="7998" y="12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07,1008" coordsize="1292,360" path="m6992,1008c6966,1014,6935,1027,6913,1041c6882,1061,6844,1086,6824,1118c6806,1148,6806,1183,6811,1216c6816,1245,6829,1278,6825,1308c6823,1324,6801,1363,6783,1367c6762,1371,6727,1360,6715,1341c6712,1334,6710,1327,6707,1320em7031,1121c7053,1153,7062,1175,7052,1215c7044,1248,7024,1273,7008,1300c7004,1313,7002,1316,6999,1297em7220,1146c7239,1157,7249,1156,7269,1144c7278,1138,7313,1105,7326,1115c7348,1131,7333,1173,7328,1193c7323,1216,7287,1261,7310,1259c7315,1256,7319,1252,7324,1249em7554,1063c7560,1106,7541,1120,7516,1155c7489,1193,7462,1232,7446,1276c7442,1292,7440,1295,7443,1305c7473,1286,7495,1265,7519,1238em7806,1091c7826,1088,7846,1090,7847,1071c7813,1066,7791,1091,7765,1113c7726,1146,7675,1190,7670,1245c7663,1319,7781,1288,7814,1280c7906,1252,7940,1241,7998,1210e" stroked="t" o:allowincell="f" style="position:absolute;margin-left:100.1pt;margin-top:-43.45pt;width:36.6pt;height:10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9">
                <wp:simplePos x="0" y="0"/>
                <wp:positionH relativeFrom="column">
                  <wp:posOffset>2197735</wp:posOffset>
                </wp:positionH>
                <wp:positionV relativeFrom="paragraph">
                  <wp:posOffset>-16510</wp:posOffset>
                </wp:positionV>
                <wp:extent cx="130810" cy="27940"/>
                <wp:effectExtent l="6350" t="6350" r="6350" b="5715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76">
                              <a:moveTo>
                                <a:pt x="9293" y="2525"/>
                              </a:moveTo>
                              <a:cubicBezTo>
                                <a:pt x="9281" y="2545"/>
                                <a:pt x="9275" y="2550"/>
                                <a:pt x="9283" y="2565"/>
                              </a:cubicBezTo>
                              <a:cubicBezTo>
                                <a:pt x="9353" y="2573"/>
                                <a:pt x="9418" y="2563"/>
                                <a:pt x="9486" y="2546"/>
                              </a:cubicBezTo>
                              <a:cubicBezTo>
                                <a:pt x="9565" y="2524"/>
                                <a:pt x="9592" y="2516"/>
                                <a:pt x="9643" y="24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79,2495" coordsize="365,76" path="m9293,2525c9281,2545,9275,2550,9283,2565c9353,2573,9418,2563,9486,2546c9565,2524,9592,2516,9643,2495e" stroked="t" o:allowincell="f" style="position:absolute;margin-left:173.05pt;margin-top:-1.3pt;width:10.25pt;height: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column">
                  <wp:posOffset>866140</wp:posOffset>
                </wp:positionH>
                <wp:positionV relativeFrom="paragraph">
                  <wp:posOffset>-134620</wp:posOffset>
                </wp:positionV>
                <wp:extent cx="31115" cy="335915"/>
                <wp:effectExtent l="5715" t="6985" r="5715" b="5715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934">
                              <a:moveTo>
                                <a:pt x="5591" y="2166"/>
                              </a:moveTo>
                              <a:cubicBezTo>
                                <a:pt x="5582" y="2240"/>
                                <a:pt x="5587" y="2310"/>
                                <a:pt x="5587" y="2384"/>
                              </a:cubicBezTo>
                              <a:cubicBezTo>
                                <a:pt x="5588" y="2525"/>
                                <a:pt x="5584" y="2671"/>
                                <a:pt x="5602" y="2811"/>
                              </a:cubicBezTo>
                              <a:cubicBezTo>
                                <a:pt x="5615" y="2908"/>
                                <a:pt x="5633" y="3007"/>
                                <a:pt x="5667" y="30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81,2166" coordsize="87,934" path="m5591,2166c5582,2240,5587,2310,5587,2384c5588,2525,5584,2671,5602,2811c5615,2908,5633,3007,5667,3099e" stroked="t" o:allowincell="f" style="position:absolute;margin-left:68.2pt;margin-top:-10.6pt;width:2.4pt;height:2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column">
                  <wp:posOffset>1127760</wp:posOffset>
                </wp:positionH>
                <wp:positionV relativeFrom="paragraph">
                  <wp:posOffset>-311150</wp:posOffset>
                </wp:positionV>
                <wp:extent cx="805180" cy="653415"/>
                <wp:effectExtent l="4445" t="6985" r="6350" b="5715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65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8" h="1815">
                              <a:moveTo>
                                <a:pt x="7554" y="1752"/>
                              </a:moveTo>
                              <a:cubicBezTo>
                                <a:pt x="7560" y="1730"/>
                                <a:pt x="7557" y="1727"/>
                                <a:pt x="7569" y="1713"/>
                              </a:cubicBezTo>
                              <a:cubicBezTo>
                                <a:pt x="7569" y="1701"/>
                                <a:pt x="7569" y="1697"/>
                                <a:pt x="7582" y="1704"/>
                              </a:cubicBezTo>
                              <a:cubicBezTo>
                                <a:pt x="7601" y="1732"/>
                                <a:pt x="7591" y="1766"/>
                                <a:pt x="7588" y="1801"/>
                              </a:cubicBezTo>
                              <a:cubicBezTo>
                                <a:pt x="7579" y="1895"/>
                                <a:pt x="7559" y="1986"/>
                                <a:pt x="7537" y="2078"/>
                              </a:cubicBezTo>
                              <a:cubicBezTo>
                                <a:pt x="7515" y="2170"/>
                                <a:pt x="7487" y="2263"/>
                                <a:pt x="7447" y="2350"/>
                              </a:cubicBezTo>
                              <a:cubicBezTo>
                                <a:pt x="7430" y="2388"/>
                                <a:pt x="7419" y="2402"/>
                                <a:pt x="7387" y="2423"/>
                              </a:cubicBezTo>
                              <a:cubicBezTo>
                                <a:pt x="7351" y="2401"/>
                                <a:pt x="7348" y="2372"/>
                                <a:pt x="7343" y="2329"/>
                              </a:cubicBezTo>
                              <a:cubicBezTo>
                                <a:pt x="7336" y="2269"/>
                                <a:pt x="7337" y="2208"/>
                                <a:pt x="7352" y="2149"/>
                              </a:cubicBezTo>
                              <a:cubicBezTo>
                                <a:pt x="7360" y="2117"/>
                                <a:pt x="7365" y="2110"/>
                                <a:pt x="7391" y="2098"/>
                              </a:cubicBezTo>
                              <a:cubicBezTo>
                                <a:pt x="7426" y="2125"/>
                                <a:pt x="7447" y="2161"/>
                                <a:pt x="7472" y="2198"/>
                              </a:cubicBezTo>
                              <a:cubicBezTo>
                                <a:pt x="7497" y="2236"/>
                                <a:pt x="7522" y="2280"/>
                                <a:pt x="7560" y="2307"/>
                              </a:cubicBezTo>
                              <a:cubicBezTo>
                                <a:pt x="7582" y="2322"/>
                                <a:pt x="7589" y="2316"/>
                                <a:pt x="7608" y="2305"/>
                              </a:cubicBezTo>
                            </a:path>
                            <a:path w="2238" h="1815">
                              <a:moveTo>
                                <a:pt x="7849" y="1847"/>
                              </a:moveTo>
                              <a:cubicBezTo>
                                <a:pt x="7840" y="1873"/>
                                <a:pt x="7829" y="1906"/>
                                <a:pt x="7825" y="1932"/>
                              </a:cubicBezTo>
                              <a:cubicBezTo>
                                <a:pt x="7816" y="1992"/>
                                <a:pt x="7808" y="2051"/>
                                <a:pt x="7795" y="2111"/>
                              </a:cubicBezTo>
                              <a:cubicBezTo>
                                <a:pt x="7788" y="2142"/>
                                <a:pt x="7780" y="2173"/>
                                <a:pt x="7773" y="2204"/>
                              </a:cubicBezTo>
                              <a:cubicBezTo>
                                <a:pt x="7802" y="2143"/>
                                <a:pt x="7821" y="2076"/>
                                <a:pt x="7842" y="2012"/>
                              </a:cubicBezTo>
                              <a:cubicBezTo>
                                <a:pt x="7864" y="1943"/>
                                <a:pt x="7891" y="1875"/>
                                <a:pt x="7913" y="1805"/>
                              </a:cubicBezTo>
                              <a:cubicBezTo>
                                <a:pt x="7922" y="1777"/>
                                <a:pt x="7929" y="1767"/>
                                <a:pt x="7941" y="1749"/>
                              </a:cubicBezTo>
                              <a:cubicBezTo>
                                <a:pt x="7943" y="1779"/>
                                <a:pt x="7943" y="1801"/>
                                <a:pt x="7960" y="1825"/>
                              </a:cubicBezTo>
                              <a:cubicBezTo>
                                <a:pt x="7994" y="1811"/>
                                <a:pt x="8016" y="1798"/>
                                <a:pt x="8044" y="1768"/>
                              </a:cubicBezTo>
                              <a:cubicBezTo>
                                <a:pt x="8073" y="1737"/>
                                <a:pt x="8098" y="1704"/>
                                <a:pt x="8130" y="1676"/>
                              </a:cubicBezTo>
                              <a:cubicBezTo>
                                <a:pt x="8141" y="1712"/>
                                <a:pt x="8139" y="1745"/>
                                <a:pt x="8133" y="1792"/>
                              </a:cubicBezTo>
                              <a:cubicBezTo>
                                <a:pt x="8121" y="1885"/>
                                <a:pt x="8105" y="1980"/>
                                <a:pt x="8100" y="2073"/>
                              </a:cubicBezTo>
                              <a:cubicBezTo>
                                <a:pt x="8097" y="2131"/>
                                <a:pt x="8096" y="2187"/>
                                <a:pt x="8085" y="2244"/>
                              </a:cubicBezTo>
                            </a:path>
                            <a:path w="2238" h="1815">
                              <a:moveTo>
                                <a:pt x="7169" y="2432"/>
                              </a:moveTo>
                              <a:cubicBezTo>
                                <a:pt x="7217" y="2458"/>
                                <a:pt x="7239" y="2458"/>
                                <a:pt x="7304" y="2452"/>
                              </a:cubicBezTo>
                              <a:cubicBezTo>
                                <a:pt x="7529" y="2431"/>
                                <a:pt x="7754" y="2393"/>
                                <a:pt x="7980" y="2379"/>
                              </a:cubicBezTo>
                              <a:cubicBezTo>
                                <a:pt x="8168" y="2367"/>
                                <a:pt x="8356" y="2371"/>
                                <a:pt x="8544" y="2376"/>
                              </a:cubicBezTo>
                            </a:path>
                            <a:path w="2238" h="1815">
                              <a:moveTo>
                                <a:pt x="7542" y="2713"/>
                              </a:moveTo>
                              <a:cubicBezTo>
                                <a:pt x="7568" y="2741"/>
                                <a:pt x="7566" y="2786"/>
                                <a:pt x="7564" y="2829"/>
                              </a:cubicBezTo>
                              <a:cubicBezTo>
                                <a:pt x="7560" y="2907"/>
                                <a:pt x="7549" y="2984"/>
                                <a:pt x="7536" y="3061"/>
                              </a:cubicBezTo>
                              <a:cubicBezTo>
                                <a:pt x="7525" y="3126"/>
                                <a:pt x="7516" y="3225"/>
                                <a:pt x="7472" y="3279"/>
                              </a:cubicBezTo>
                              <a:cubicBezTo>
                                <a:pt x="7468" y="3282"/>
                                <a:pt x="7464" y="3284"/>
                                <a:pt x="7460" y="3287"/>
                              </a:cubicBezTo>
                              <a:cubicBezTo>
                                <a:pt x="7440" y="3263"/>
                                <a:pt x="7432" y="3246"/>
                                <a:pt x="7424" y="3211"/>
                              </a:cubicBezTo>
                              <a:cubicBezTo>
                                <a:pt x="7413" y="3165"/>
                                <a:pt x="7405" y="3117"/>
                                <a:pt x="7403" y="3070"/>
                              </a:cubicBezTo>
                              <a:cubicBezTo>
                                <a:pt x="7403" y="3049"/>
                                <a:pt x="7403" y="3045"/>
                                <a:pt x="7405" y="3032"/>
                              </a:cubicBezTo>
                              <a:cubicBezTo>
                                <a:pt x="7433" y="3048"/>
                                <a:pt x="7441" y="3073"/>
                                <a:pt x="7458" y="3102"/>
                              </a:cubicBezTo>
                              <a:cubicBezTo>
                                <a:pt x="7478" y="3136"/>
                                <a:pt x="7497" y="3172"/>
                                <a:pt x="7529" y="3196"/>
                              </a:cubicBezTo>
                              <a:cubicBezTo>
                                <a:pt x="7547" y="3210"/>
                                <a:pt x="7555" y="3205"/>
                                <a:pt x="7573" y="3197"/>
                              </a:cubicBezTo>
                            </a:path>
                            <a:path w="2238" h="1815">
                              <a:moveTo>
                                <a:pt x="7889" y="2941"/>
                              </a:moveTo>
                              <a:cubicBezTo>
                                <a:pt x="7887" y="2961"/>
                                <a:pt x="7884" y="2982"/>
                                <a:pt x="7886" y="3002"/>
                              </a:cubicBezTo>
                              <a:cubicBezTo>
                                <a:pt x="7888" y="3026"/>
                                <a:pt x="7901" y="3036"/>
                                <a:pt x="7919" y="3048"/>
                              </a:cubicBezTo>
                              <a:cubicBezTo>
                                <a:pt x="7939" y="3036"/>
                                <a:pt x="7952" y="3028"/>
                                <a:pt x="7967" y="3008"/>
                              </a:cubicBezTo>
                              <a:cubicBezTo>
                                <a:pt x="7978" y="2994"/>
                                <a:pt x="7985" y="2985"/>
                                <a:pt x="7999" y="2975"/>
                              </a:cubicBezTo>
                              <a:cubicBezTo>
                                <a:pt x="8002" y="3013"/>
                                <a:pt x="7992" y="3051"/>
                                <a:pt x="7985" y="3089"/>
                              </a:cubicBezTo>
                              <a:cubicBezTo>
                                <a:pt x="7971" y="3166"/>
                                <a:pt x="7954" y="3243"/>
                                <a:pt x="7927" y="3317"/>
                              </a:cubicBezTo>
                              <a:cubicBezTo>
                                <a:pt x="7906" y="3374"/>
                                <a:pt x="7870" y="3455"/>
                                <a:pt x="7814" y="3485"/>
                              </a:cubicBezTo>
                              <a:cubicBezTo>
                                <a:pt x="7797" y="3490"/>
                                <a:pt x="7792" y="3492"/>
                                <a:pt x="7782" y="3485"/>
                              </a:cubicBezTo>
                              <a:cubicBezTo>
                                <a:pt x="7773" y="3454"/>
                                <a:pt x="7788" y="3431"/>
                                <a:pt x="7813" y="3408"/>
                              </a:cubicBezTo>
                              <a:cubicBezTo>
                                <a:pt x="7862" y="3363"/>
                                <a:pt x="7910" y="3324"/>
                                <a:pt x="7967" y="3287"/>
                              </a:cubicBezTo>
                              <a:cubicBezTo>
                                <a:pt x="7982" y="3278"/>
                                <a:pt x="7997" y="3268"/>
                                <a:pt x="8012" y="3259"/>
                              </a:cubicBezTo>
                            </a:path>
                            <a:path w="2238" h="1815">
                              <a:moveTo>
                                <a:pt x="6365" y="2560"/>
                              </a:moveTo>
                              <a:cubicBezTo>
                                <a:pt x="6384" y="2582"/>
                                <a:pt x="6403" y="2577"/>
                                <a:pt x="6434" y="2575"/>
                              </a:cubicBezTo>
                              <a:cubicBezTo>
                                <a:pt x="6487" y="2572"/>
                                <a:pt x="6539" y="2574"/>
                                <a:pt x="6592" y="2574"/>
                              </a:cubicBezTo>
                              <a:cubicBezTo>
                                <a:pt x="6622" y="2574"/>
                                <a:pt x="6651" y="2574"/>
                                <a:pt x="6681" y="2576"/>
                              </a:cubicBezTo>
                            </a:path>
                            <a:path w="2238" h="1815">
                              <a:moveTo>
                                <a:pt x="6314" y="2928"/>
                              </a:moveTo>
                              <a:cubicBezTo>
                                <a:pt x="6317" y="2965"/>
                                <a:pt x="6381" y="2924"/>
                                <a:pt x="6417" y="2912"/>
                              </a:cubicBezTo>
                              <a:cubicBezTo>
                                <a:pt x="6507" y="2883"/>
                                <a:pt x="6592" y="2848"/>
                                <a:pt x="6684" y="2825"/>
                              </a:cubicBezTo>
                              <a:cubicBezTo>
                                <a:pt x="6737" y="2812"/>
                                <a:pt x="6751" y="2808"/>
                                <a:pt x="6785" y="28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07,1676" coordsize="2238,1815" path="m7554,1752c7560,1730,7557,1727,7569,1713c7569,1701,7569,1697,7582,1704c7601,1732,7591,1766,7588,1801c7579,1895,7559,1986,7537,2078c7515,2170,7487,2263,7447,2350c7430,2388,7419,2402,7387,2423c7351,2401,7348,2372,7343,2329c7336,2269,7337,2208,7352,2149c7360,2117,7365,2110,7391,2098c7426,2125,7447,2161,7472,2198c7497,2236,7522,2280,7560,2307c7582,2322,7589,2316,7608,2305em7849,1847c7840,1873,7829,1906,7825,1932c7816,1992,7808,2051,7795,2111c7788,2142,7780,2173,7773,2204c7802,2143,7821,2076,7842,2012c7864,1943,7891,1875,7913,1805c7922,1777,7929,1767,7941,1749c7943,1779,7943,1801,7960,1825c7994,1811,8016,1798,8044,1768c8073,1737,8098,1704,8130,1676c8141,1712,8139,1745,8133,1792c8121,1885,8105,1980,8100,2073c8097,2131,8096,2187,8085,2244em7169,2432c7217,2458,7239,2458,7304,2452c7529,2431,7754,2393,7980,2379c8168,2367,8356,2371,8544,2376em7542,2713c7568,2741,7566,2786,7564,2829c7560,2907,7549,2984,7536,3061c7525,3126,7516,3225,7472,3279c7468,3282,7464,3284,7460,3287c7440,3263,7432,3246,7424,3211c7413,3165,7405,3117,7403,3070c7403,3049,7403,3045,7405,3032c7433,3048,7441,3073,7458,3102c7478,3136,7497,3172,7529,3196c7547,3210,7555,3205,7573,3197em7889,2941c7887,2961,7884,2982,7886,3002c7888,3026,7901,3036,7919,3048c7939,3036,7952,3028,7967,3008c7978,2994,7985,2985,7999,2975c8002,3013,7992,3051,7985,3089c7971,3166,7954,3243,7927,3317c7906,3374,7870,3455,7814,3485c7797,3490,7792,3492,7782,3485c7773,3454,7788,3431,7813,3408c7862,3363,7910,3324,7967,3287c7982,3278,7997,3268,8012,3259em6365,2560c6384,2582,6403,2577,6434,2575c6487,2572,6539,2574,6592,2574c6622,2574,6651,2574,6681,2576em6314,2928c6317,2965,6381,2924,6417,2912c6507,2883,6592,2848,6684,2825c6737,2812,6751,2808,6785,2801e" stroked="t" o:allowincell="f" style="position:absolute;margin-left:88.8pt;margin-top:-24.5pt;width:63.35pt;height:5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column">
                  <wp:posOffset>2211070</wp:posOffset>
                </wp:positionH>
                <wp:positionV relativeFrom="paragraph">
                  <wp:posOffset>-454025</wp:posOffset>
                </wp:positionV>
                <wp:extent cx="1304925" cy="695960"/>
                <wp:effectExtent l="6985" t="6350" r="5715" b="635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6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5" h="1933">
                              <a:moveTo>
                                <a:pt x="9329" y="2283"/>
                              </a:moveTo>
                              <a:cubicBezTo>
                                <a:pt x="9325" y="2282"/>
                                <a:pt x="9321" y="2280"/>
                                <a:pt x="9317" y="2279"/>
                              </a:cubicBezTo>
                              <a:cubicBezTo>
                                <a:pt x="9347" y="2287"/>
                                <a:pt x="9374" y="2287"/>
                                <a:pt x="9405" y="2288"/>
                              </a:cubicBezTo>
                              <a:cubicBezTo>
                                <a:pt x="9457" y="2290"/>
                                <a:pt x="9508" y="2287"/>
                                <a:pt x="9560" y="2288"/>
                              </a:cubicBezTo>
                              <a:cubicBezTo>
                                <a:pt x="9591" y="2288"/>
                                <a:pt x="9600" y="2288"/>
                                <a:pt x="9620" y="2289"/>
                              </a:cubicBezTo>
                            </a:path>
                            <a:path w="3625" h="1933">
                              <a:moveTo>
                                <a:pt x="10479" y="1469"/>
                              </a:moveTo>
                              <a:cubicBezTo>
                                <a:pt x="10496" y="1489"/>
                                <a:pt x="10501" y="1497"/>
                                <a:pt x="10494" y="1539"/>
                              </a:cubicBezTo>
                              <a:cubicBezTo>
                                <a:pt x="10479" y="1625"/>
                                <a:pt x="10467" y="1713"/>
                                <a:pt x="10448" y="1798"/>
                              </a:cubicBezTo>
                              <a:cubicBezTo>
                                <a:pt x="10423" y="1910"/>
                                <a:pt x="10392" y="2023"/>
                                <a:pt x="10352" y="2131"/>
                              </a:cubicBezTo>
                              <a:cubicBezTo>
                                <a:pt x="10332" y="2186"/>
                                <a:pt x="10314" y="2237"/>
                                <a:pt x="10268" y="2272"/>
                              </a:cubicBezTo>
                              <a:cubicBezTo>
                                <a:pt x="10234" y="2249"/>
                                <a:pt x="10234" y="2215"/>
                                <a:pt x="10234" y="2173"/>
                              </a:cubicBezTo>
                              <a:cubicBezTo>
                                <a:pt x="10233" y="2116"/>
                                <a:pt x="10235" y="1984"/>
                                <a:pt x="10294" y="1951"/>
                              </a:cubicBezTo>
                              <a:cubicBezTo>
                                <a:pt x="10300" y="1950"/>
                                <a:pt x="10305" y="1950"/>
                                <a:pt x="10311" y="1949"/>
                              </a:cubicBezTo>
                              <a:cubicBezTo>
                                <a:pt x="10349" y="1979"/>
                                <a:pt x="10363" y="2013"/>
                                <a:pt x="10386" y="2057"/>
                              </a:cubicBezTo>
                              <a:cubicBezTo>
                                <a:pt x="10409" y="2100"/>
                                <a:pt x="10433" y="2183"/>
                                <a:pt x="10476" y="2210"/>
                              </a:cubicBezTo>
                              <a:cubicBezTo>
                                <a:pt x="10512" y="2233"/>
                                <a:pt x="10526" y="2200"/>
                                <a:pt x="10541" y="2173"/>
                              </a:cubicBezTo>
                            </a:path>
                            <a:path w="3625" h="1933">
                              <a:moveTo>
                                <a:pt x="10813" y="1671"/>
                              </a:moveTo>
                              <a:cubicBezTo>
                                <a:pt x="10807" y="1721"/>
                                <a:pt x="10792" y="1765"/>
                                <a:pt x="10781" y="1813"/>
                              </a:cubicBezTo>
                              <a:cubicBezTo>
                                <a:pt x="10764" y="1884"/>
                                <a:pt x="10746" y="1955"/>
                                <a:pt x="10727" y="2026"/>
                              </a:cubicBezTo>
                              <a:cubicBezTo>
                                <a:pt x="10720" y="2053"/>
                                <a:pt x="10712" y="2079"/>
                                <a:pt x="10704" y="2106"/>
                              </a:cubicBezTo>
                              <a:cubicBezTo>
                                <a:pt x="10714" y="2070"/>
                                <a:pt x="10722" y="2034"/>
                                <a:pt x="10730" y="1997"/>
                              </a:cubicBezTo>
                              <a:cubicBezTo>
                                <a:pt x="10746" y="1922"/>
                                <a:pt x="10765" y="1849"/>
                                <a:pt x="10781" y="1774"/>
                              </a:cubicBezTo>
                              <a:cubicBezTo>
                                <a:pt x="10793" y="1716"/>
                                <a:pt x="10804" y="1658"/>
                                <a:pt x="10816" y="1600"/>
                              </a:cubicBezTo>
                              <a:cubicBezTo>
                                <a:pt x="10808" y="1640"/>
                                <a:pt x="10805" y="1656"/>
                                <a:pt x="10803" y="1696"/>
                              </a:cubicBezTo>
                              <a:cubicBezTo>
                                <a:pt x="10800" y="1760"/>
                                <a:pt x="10799" y="1876"/>
                                <a:pt x="10865" y="1913"/>
                              </a:cubicBezTo>
                              <a:cubicBezTo>
                                <a:pt x="10918" y="1943"/>
                                <a:pt x="10989" y="1886"/>
                                <a:pt x="11024" y="1853"/>
                              </a:cubicBezTo>
                              <a:cubicBezTo>
                                <a:pt x="11088" y="1792"/>
                                <a:pt x="11133" y="1707"/>
                                <a:pt x="11162" y="1624"/>
                              </a:cubicBezTo>
                              <a:cubicBezTo>
                                <a:pt x="11189" y="1548"/>
                                <a:pt x="11209" y="1461"/>
                                <a:pt x="11208" y="1380"/>
                              </a:cubicBezTo>
                              <a:cubicBezTo>
                                <a:pt x="11208" y="1331"/>
                                <a:pt x="11201" y="1305"/>
                                <a:pt x="11186" y="1280"/>
                              </a:cubicBezTo>
                            </a:path>
                            <a:path w="3625" h="1933">
                              <a:moveTo>
                                <a:pt x="10096" y="2339"/>
                              </a:moveTo>
                              <a:cubicBezTo>
                                <a:pt x="10131" y="2360"/>
                                <a:pt x="10147" y="2354"/>
                                <a:pt x="10196" y="2352"/>
                              </a:cubicBezTo>
                              <a:cubicBezTo>
                                <a:pt x="10328" y="2347"/>
                                <a:pt x="10459" y="2338"/>
                                <a:pt x="10591" y="2329"/>
                              </a:cubicBezTo>
                              <a:cubicBezTo>
                                <a:pt x="10758" y="2318"/>
                                <a:pt x="10926" y="2315"/>
                                <a:pt x="11092" y="2304"/>
                              </a:cubicBezTo>
                              <a:cubicBezTo>
                                <a:pt x="11190" y="2298"/>
                                <a:pt x="11286" y="2284"/>
                                <a:pt x="11382" y="2261"/>
                              </a:cubicBezTo>
                            </a:path>
                            <a:path w="3625" h="1933">
                              <a:moveTo>
                                <a:pt x="10519" y="2588"/>
                              </a:moveTo>
                              <a:cubicBezTo>
                                <a:pt x="10521" y="2627"/>
                                <a:pt x="10519" y="2673"/>
                                <a:pt x="10509" y="2710"/>
                              </a:cubicBezTo>
                              <a:cubicBezTo>
                                <a:pt x="10488" y="2788"/>
                                <a:pt x="10467" y="2869"/>
                                <a:pt x="10439" y="2946"/>
                              </a:cubicBezTo>
                              <a:cubicBezTo>
                                <a:pt x="10412" y="3018"/>
                                <a:pt x="10379" y="3092"/>
                                <a:pt x="10334" y="3155"/>
                              </a:cubicBezTo>
                              <a:cubicBezTo>
                                <a:pt x="10308" y="3191"/>
                                <a:pt x="10294" y="3198"/>
                                <a:pt x="10258" y="3209"/>
                              </a:cubicBezTo>
                              <a:cubicBezTo>
                                <a:pt x="10242" y="3173"/>
                                <a:pt x="10249" y="3144"/>
                                <a:pt x="10260" y="3105"/>
                              </a:cubicBezTo>
                              <a:cubicBezTo>
                                <a:pt x="10276" y="3052"/>
                                <a:pt x="10300" y="2998"/>
                                <a:pt x="10339" y="2957"/>
                              </a:cubicBezTo>
                              <a:cubicBezTo>
                                <a:pt x="10380" y="2914"/>
                                <a:pt x="10424" y="2930"/>
                                <a:pt x="10448" y="2978"/>
                              </a:cubicBezTo>
                              <a:cubicBezTo>
                                <a:pt x="10474" y="3029"/>
                                <a:pt x="10470" y="3080"/>
                                <a:pt x="10472" y="3132"/>
                              </a:cubicBezTo>
                              <a:cubicBezTo>
                                <a:pt x="10473" y="3174"/>
                                <a:pt x="10481" y="3149"/>
                                <a:pt x="10485" y="3151"/>
                              </a:cubicBezTo>
                            </a:path>
                            <a:path w="3625" h="1933">
                              <a:moveTo>
                                <a:pt x="10772" y="2925"/>
                              </a:moveTo>
                              <a:cubicBezTo>
                                <a:pt x="10785" y="2963"/>
                                <a:pt x="10785" y="2999"/>
                                <a:pt x="10791" y="3038"/>
                              </a:cubicBezTo>
                              <a:cubicBezTo>
                                <a:pt x="10796" y="3070"/>
                                <a:pt x="10801" y="3118"/>
                                <a:pt x="10820" y="3145"/>
                              </a:cubicBezTo>
                              <a:cubicBezTo>
                                <a:pt x="10835" y="3166"/>
                                <a:pt x="10846" y="3144"/>
                                <a:pt x="10858" y="3133"/>
                              </a:cubicBezTo>
                            </a:path>
                            <a:path w="3625" h="1933">
                              <a:moveTo>
                                <a:pt x="10934" y="2887"/>
                              </a:moveTo>
                              <a:cubicBezTo>
                                <a:pt x="10872" y="2921"/>
                                <a:pt x="10825" y="2966"/>
                                <a:pt x="10773" y="3014"/>
                              </a:cubicBezTo>
                              <a:cubicBezTo>
                                <a:pt x="10711" y="3071"/>
                                <a:pt x="10650" y="3127"/>
                                <a:pt x="10585" y="3180"/>
                              </a:cubicBezTo>
                            </a:path>
                            <a:path w="3625" h="1933">
                              <a:moveTo>
                                <a:pt x="11846" y="2153"/>
                              </a:moveTo>
                              <a:cubicBezTo>
                                <a:pt x="11859" y="2181"/>
                                <a:pt x="11895" y="2172"/>
                                <a:pt x="11930" y="2173"/>
                              </a:cubicBezTo>
                              <a:cubicBezTo>
                                <a:pt x="11995" y="2175"/>
                                <a:pt x="12060" y="2179"/>
                                <a:pt x="12124" y="2189"/>
                              </a:cubicBezTo>
                              <a:cubicBezTo>
                                <a:pt x="12165" y="2195"/>
                                <a:pt x="12203" y="2204"/>
                                <a:pt x="12242" y="2216"/>
                              </a:cubicBezTo>
                            </a:path>
                            <a:path w="3625" h="1933">
                              <a:moveTo>
                                <a:pt x="11962" y="2427"/>
                              </a:moveTo>
                              <a:cubicBezTo>
                                <a:pt x="11983" y="2459"/>
                                <a:pt x="12031" y="2440"/>
                                <a:pt x="12067" y="2430"/>
                              </a:cubicBezTo>
                              <a:cubicBezTo>
                                <a:pt x="12159" y="2405"/>
                                <a:pt x="12243" y="2359"/>
                                <a:pt x="12327" y="2316"/>
                              </a:cubicBezTo>
                            </a:path>
                            <a:path w="3625" h="1933">
                              <a:moveTo>
                                <a:pt x="12941" y="1578"/>
                              </a:moveTo>
                              <a:cubicBezTo>
                                <a:pt x="12928" y="1663"/>
                                <a:pt x="12903" y="1744"/>
                                <a:pt x="12876" y="1826"/>
                              </a:cubicBezTo>
                              <a:cubicBezTo>
                                <a:pt x="12822" y="1989"/>
                                <a:pt x="12770" y="2152"/>
                                <a:pt x="12725" y="2317"/>
                              </a:cubicBezTo>
                              <a:cubicBezTo>
                                <a:pt x="12711" y="2360"/>
                                <a:pt x="12706" y="2368"/>
                                <a:pt x="12704" y="23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17,1279" coordsize="3625,1933" path="m9329,2283c9325,2282,9321,2280,9317,2279c9347,2287,9374,2287,9405,2288c9457,2290,9508,2287,9560,2288c9591,2288,9600,2288,9620,2289em10479,1469c10496,1489,10501,1497,10494,1539c10479,1625,10467,1713,10448,1798c10423,1910,10392,2023,10352,2131c10332,2186,10314,2237,10268,2272c10234,2249,10234,2215,10234,2173c10233,2116,10235,1984,10294,1951c10300,1950,10305,1950,10311,1949c10349,1979,10363,2013,10386,2057c10409,2100,10433,2183,10476,2210c10512,2233,10526,2200,10541,2173em10813,1671c10807,1721,10792,1765,10781,1813c10764,1884,10746,1955,10727,2026c10720,2053,10712,2079,10704,2106c10714,2070,10722,2034,10730,1997c10746,1922,10765,1849,10781,1774c10793,1716,10804,1658,10816,1600c10808,1640,10805,1656,10803,1696c10800,1760,10799,1876,10865,1913c10918,1943,10989,1886,11024,1853c11088,1792,11133,1707,11162,1624c11189,1548,11209,1461,11208,1380c11208,1331,11201,1305,11186,1280em10096,2339c10131,2360,10147,2354,10196,2352c10328,2347,10459,2338,10591,2329c10758,2318,10926,2315,11092,2304c11190,2298,11286,2284,11382,2261em10519,2588c10521,2627,10519,2673,10509,2710c10488,2788,10467,2869,10439,2946c10412,3018,10379,3092,10334,3155c10308,3191,10294,3198,10258,3209c10242,3173,10249,3144,10260,3105c10276,3052,10300,2998,10339,2957c10380,2914,10424,2930,10448,2978c10474,3029,10470,3080,10472,3132c10473,3174,10481,3149,10485,3151em10772,2925c10785,2963,10785,2999,10791,3038c10796,3070,10801,3118,10820,3145c10835,3166,10846,3144,10858,3133em10934,2887c10872,2921,10825,2966,10773,3014c10711,3071,10650,3127,10585,3180em11846,2153c11859,2181,11895,2172,11930,2173c11995,2175,12060,2179,12124,2189c12165,2195,12203,2204,12242,2216em11962,2427c11983,2459,12031,2440,12067,2430c12159,2405,12243,2359,12327,2316em12941,1578c12928,1663,12903,1744,12876,1826c12822,1989,12770,2152,12725,2317c12711,2360,12706,2368,12704,2396e" stroked="t" o:allowincell="f" style="position:absolute;margin-left:174.1pt;margin-top:-35.75pt;width:102.7pt;height:5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column">
                  <wp:posOffset>-772795</wp:posOffset>
                </wp:positionH>
                <wp:positionV relativeFrom="paragraph">
                  <wp:posOffset>747395</wp:posOffset>
                </wp:positionV>
                <wp:extent cx="519430" cy="374650"/>
                <wp:effectExtent l="3810" t="6350" r="6350" b="6985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2" h="1041">
                              <a:moveTo>
                                <a:pt x="1280" y="4782"/>
                              </a:moveTo>
                              <a:cubicBezTo>
                                <a:pt x="1264" y="4822"/>
                                <a:pt x="1267" y="4852"/>
                                <a:pt x="1268" y="4895"/>
                              </a:cubicBezTo>
                              <a:cubicBezTo>
                                <a:pt x="1270" y="4969"/>
                                <a:pt x="1267" y="5041"/>
                                <a:pt x="1264" y="5114"/>
                              </a:cubicBezTo>
                              <a:cubicBezTo>
                                <a:pt x="1261" y="5175"/>
                                <a:pt x="1263" y="5242"/>
                                <a:pt x="1247" y="5301"/>
                              </a:cubicBezTo>
                              <a:cubicBezTo>
                                <a:pt x="1233" y="5353"/>
                                <a:pt x="1217" y="5306"/>
                                <a:pt x="1208" y="5283"/>
                              </a:cubicBezTo>
                            </a:path>
                            <a:path w="1442" h="1041">
                              <a:moveTo>
                                <a:pt x="1041" y="4776"/>
                              </a:moveTo>
                              <a:cubicBezTo>
                                <a:pt x="1026" y="4742"/>
                                <a:pt x="1070" y="4736"/>
                                <a:pt x="1104" y="4723"/>
                              </a:cubicBezTo>
                              <a:cubicBezTo>
                                <a:pt x="1182" y="4694"/>
                                <a:pt x="1259" y="4668"/>
                                <a:pt x="1339" y="4646"/>
                              </a:cubicBezTo>
                              <a:cubicBezTo>
                                <a:pt x="1403" y="4629"/>
                                <a:pt x="1423" y="4624"/>
                                <a:pt x="1466" y="4616"/>
                              </a:cubicBezTo>
                            </a:path>
                            <a:path w="1442" h="1041">
                              <a:moveTo>
                                <a:pt x="1655" y="4665"/>
                              </a:moveTo>
                              <a:cubicBezTo>
                                <a:pt x="1636" y="4748"/>
                                <a:pt x="1617" y="4833"/>
                                <a:pt x="1603" y="4917"/>
                              </a:cubicBezTo>
                              <a:cubicBezTo>
                                <a:pt x="1589" y="5001"/>
                                <a:pt x="1582" y="5088"/>
                                <a:pt x="1573" y="5173"/>
                              </a:cubicBezTo>
                              <a:cubicBezTo>
                                <a:pt x="1570" y="5210"/>
                                <a:pt x="1569" y="5218"/>
                                <a:pt x="1565" y="5240"/>
                              </a:cubicBezTo>
                              <a:cubicBezTo>
                                <a:pt x="1584" y="5199"/>
                                <a:pt x="1595" y="5157"/>
                                <a:pt x="1610" y="5114"/>
                              </a:cubicBezTo>
                              <a:cubicBezTo>
                                <a:pt x="1620" y="5088"/>
                                <a:pt x="1622" y="5081"/>
                                <a:pt x="1632" y="5067"/>
                              </a:cubicBezTo>
                              <a:cubicBezTo>
                                <a:pt x="1660" y="5090"/>
                                <a:pt x="1649" y="5117"/>
                                <a:pt x="1653" y="5153"/>
                              </a:cubicBezTo>
                              <a:cubicBezTo>
                                <a:pt x="1656" y="5181"/>
                                <a:pt x="1662" y="5209"/>
                                <a:pt x="1667" y="5236"/>
                              </a:cubicBezTo>
                            </a:path>
                            <a:path w="1442" h="1041">
                              <a:moveTo>
                                <a:pt x="1804" y="5031"/>
                              </a:moveTo>
                              <a:cubicBezTo>
                                <a:pt x="1821" y="5047"/>
                                <a:pt x="1816" y="5059"/>
                                <a:pt x="1823" y="5079"/>
                              </a:cubicBezTo>
                              <a:cubicBezTo>
                                <a:pt x="1831" y="5100"/>
                                <a:pt x="1852" y="5113"/>
                                <a:pt x="1874" y="5107"/>
                              </a:cubicBezTo>
                              <a:cubicBezTo>
                                <a:pt x="1898" y="5100"/>
                                <a:pt x="1915" y="5081"/>
                                <a:pt x="1938" y="5072"/>
                              </a:cubicBezTo>
                              <a:cubicBezTo>
                                <a:pt x="1963" y="5062"/>
                                <a:pt x="1955" y="5073"/>
                                <a:pt x="1969" y="5092"/>
                              </a:cubicBezTo>
                            </a:path>
                            <a:path w="1442" h="1041">
                              <a:moveTo>
                                <a:pt x="2108" y="4997"/>
                              </a:moveTo>
                              <a:cubicBezTo>
                                <a:pt x="2098" y="5036"/>
                                <a:pt x="2086" y="5074"/>
                                <a:pt x="2079" y="5114"/>
                              </a:cubicBezTo>
                              <a:cubicBezTo>
                                <a:pt x="2071" y="5157"/>
                                <a:pt x="2064" y="5206"/>
                                <a:pt x="2045" y="5246"/>
                              </a:cubicBezTo>
                              <a:cubicBezTo>
                                <a:pt x="2033" y="5270"/>
                                <a:pt x="2015" y="5311"/>
                                <a:pt x="1990" y="5325"/>
                              </a:cubicBezTo>
                              <a:cubicBezTo>
                                <a:pt x="1986" y="5326"/>
                                <a:pt x="1982" y="5326"/>
                                <a:pt x="1978" y="5327"/>
                              </a:cubicBezTo>
                            </a:path>
                            <a:path w="1442" h="1041">
                              <a:moveTo>
                                <a:pt x="2470" y="5319"/>
                              </a:moveTo>
                              <a:cubicBezTo>
                                <a:pt x="2462" y="5379"/>
                                <a:pt x="2447" y="5430"/>
                                <a:pt x="2431" y="5488"/>
                              </a:cubicBezTo>
                              <a:cubicBezTo>
                                <a:pt x="2416" y="5541"/>
                                <a:pt x="2403" y="5592"/>
                                <a:pt x="2380" y="5642"/>
                              </a:cubicBezTo>
                              <a:cubicBezTo>
                                <a:pt x="2377" y="5647"/>
                                <a:pt x="2375" y="5651"/>
                                <a:pt x="2372" y="56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9,4616" coordsize="1442,1041" path="m1280,4782c1264,4822,1267,4852,1268,4895c1270,4969,1267,5041,1264,5114c1261,5175,1263,5242,1247,5301c1233,5353,1217,5306,1208,5283em1041,4776c1026,4742,1070,4736,1104,4723c1182,4694,1259,4668,1339,4646c1403,4629,1423,4624,1466,4616em1655,4665c1636,4748,1617,4833,1603,4917c1589,5001,1582,5088,1573,5173c1570,5210,1569,5218,1565,5240c1584,5199,1595,5157,1610,5114c1620,5088,1622,5081,1632,5067c1660,5090,1649,5117,1653,5153c1656,5181,1662,5209,1667,5236em1804,5031c1821,5047,1816,5059,1823,5079c1831,5100,1852,5113,1874,5107c1898,5100,1915,5081,1938,5072c1963,5062,1955,5073,1969,5092em2108,4997c2098,5036,2086,5074,2079,5114c2071,5157,2064,5206,2045,5246c2033,5270,2015,5311,1990,5325c1986,5326,1982,5326,1978,5327em2470,5319c2462,5379,2447,5430,2431,5488c2416,5541,2403,5592,2380,5642c2377,5647,2375,5651,2372,5656e" stroked="t" o:allowincell="f" style="position:absolute;margin-left:-60.85pt;margin-top:58.85pt;width:40.85pt;height:29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column">
                  <wp:posOffset>-104140</wp:posOffset>
                </wp:positionH>
                <wp:positionV relativeFrom="paragraph">
                  <wp:posOffset>741045</wp:posOffset>
                </wp:positionV>
                <wp:extent cx="442595" cy="252095"/>
                <wp:effectExtent l="6985" t="6985" r="5715" b="5715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700">
                              <a:moveTo>
                                <a:pt x="3023" y="4599"/>
                              </a:moveTo>
                              <a:cubicBezTo>
                                <a:pt x="2996" y="4691"/>
                                <a:pt x="2983" y="4780"/>
                                <a:pt x="2980" y="4876"/>
                              </a:cubicBezTo>
                              <a:cubicBezTo>
                                <a:pt x="2977" y="4982"/>
                                <a:pt x="2982" y="5089"/>
                                <a:pt x="2974" y="5195"/>
                              </a:cubicBezTo>
                              <a:cubicBezTo>
                                <a:pt x="2968" y="5249"/>
                                <a:pt x="2966" y="5264"/>
                                <a:pt x="2959" y="5298"/>
                              </a:cubicBezTo>
                            </a:path>
                            <a:path w="1229" h="700">
                              <a:moveTo>
                                <a:pt x="2886" y="5055"/>
                              </a:moveTo>
                              <a:cubicBezTo>
                                <a:pt x="2914" y="5032"/>
                                <a:pt x="2944" y="5009"/>
                                <a:pt x="2970" y="4984"/>
                              </a:cubicBezTo>
                              <a:cubicBezTo>
                                <a:pt x="3031" y="4925"/>
                                <a:pt x="3088" y="4861"/>
                                <a:pt x="3142" y="4795"/>
                              </a:cubicBezTo>
                              <a:cubicBezTo>
                                <a:pt x="3188" y="4738"/>
                                <a:pt x="3231" y="4679"/>
                                <a:pt x="3276" y="4622"/>
                              </a:cubicBezTo>
                              <a:cubicBezTo>
                                <a:pt x="3281" y="4616"/>
                                <a:pt x="3285" y="4610"/>
                                <a:pt x="3290" y="4604"/>
                              </a:cubicBezTo>
                              <a:cubicBezTo>
                                <a:pt x="3298" y="4637"/>
                                <a:pt x="3295" y="4672"/>
                                <a:pt x="3290" y="4715"/>
                              </a:cubicBezTo>
                              <a:cubicBezTo>
                                <a:pt x="3280" y="4807"/>
                                <a:pt x="3264" y="4898"/>
                                <a:pt x="3254" y="4990"/>
                              </a:cubicBezTo>
                              <a:cubicBezTo>
                                <a:pt x="3248" y="5048"/>
                                <a:pt x="3243" y="5112"/>
                                <a:pt x="3258" y="5159"/>
                              </a:cubicBezTo>
                              <a:cubicBezTo>
                                <a:pt x="3271" y="5145"/>
                                <a:pt x="3287" y="5113"/>
                                <a:pt x="3304" y="5144"/>
                              </a:cubicBezTo>
                              <a:cubicBezTo>
                                <a:pt x="3306" y="5157"/>
                                <a:pt x="3307" y="5162"/>
                                <a:pt x="3311" y="5170"/>
                              </a:cubicBezTo>
                            </a:path>
                            <a:path w="1229" h="700">
                              <a:moveTo>
                                <a:pt x="3547" y="4942"/>
                              </a:moveTo>
                              <a:cubicBezTo>
                                <a:pt x="3527" y="4956"/>
                                <a:pt x="3515" y="4972"/>
                                <a:pt x="3500" y="4992"/>
                              </a:cubicBezTo>
                              <a:cubicBezTo>
                                <a:pt x="3474" y="5027"/>
                                <a:pt x="3447" y="5067"/>
                                <a:pt x="3431" y="5108"/>
                              </a:cubicBezTo>
                              <a:cubicBezTo>
                                <a:pt x="3420" y="5137"/>
                                <a:pt x="3405" y="5186"/>
                                <a:pt x="3442" y="5204"/>
                              </a:cubicBezTo>
                              <a:cubicBezTo>
                                <a:pt x="3469" y="5217"/>
                                <a:pt x="3497" y="5199"/>
                                <a:pt x="3521" y="5190"/>
                              </a:cubicBezTo>
                            </a:path>
                            <a:path w="1229" h="700">
                              <a:moveTo>
                                <a:pt x="3717" y="5098"/>
                              </a:moveTo>
                              <a:cubicBezTo>
                                <a:pt x="3711" y="5122"/>
                                <a:pt x="3703" y="5149"/>
                                <a:pt x="3707" y="5174"/>
                              </a:cubicBezTo>
                              <a:cubicBezTo>
                                <a:pt x="3709" y="5179"/>
                                <a:pt x="3710" y="5183"/>
                                <a:pt x="3712" y="5188"/>
                              </a:cubicBezTo>
                              <a:cubicBezTo>
                                <a:pt x="3733" y="5170"/>
                                <a:pt x="3760" y="5144"/>
                                <a:pt x="3772" y="5119"/>
                              </a:cubicBezTo>
                              <a:cubicBezTo>
                                <a:pt x="3790" y="5081"/>
                                <a:pt x="3806" y="5046"/>
                                <a:pt x="3830" y="5011"/>
                              </a:cubicBezTo>
                              <a:cubicBezTo>
                                <a:pt x="3834" y="5005"/>
                                <a:pt x="3839" y="4998"/>
                                <a:pt x="3843" y="4992"/>
                              </a:cubicBezTo>
                            </a:path>
                            <a:path w="1229" h="700">
                              <a:moveTo>
                                <a:pt x="4030" y="4979"/>
                              </a:moveTo>
                              <a:cubicBezTo>
                                <a:pt x="4063" y="4968"/>
                                <a:pt x="4078" y="4960"/>
                                <a:pt x="4102" y="4939"/>
                              </a:cubicBezTo>
                              <a:cubicBezTo>
                                <a:pt x="4111" y="4933"/>
                                <a:pt x="4115" y="4932"/>
                                <a:pt x="4109" y="4924"/>
                              </a:cubicBezTo>
                              <a:cubicBezTo>
                                <a:pt x="4071" y="4951"/>
                                <a:pt x="4037" y="4981"/>
                                <a:pt x="4007" y="5018"/>
                              </a:cubicBezTo>
                              <a:cubicBezTo>
                                <a:pt x="3977" y="5055"/>
                                <a:pt x="3936" y="5116"/>
                                <a:pt x="3946" y="5168"/>
                              </a:cubicBezTo>
                              <a:cubicBezTo>
                                <a:pt x="3957" y="5224"/>
                                <a:pt x="4023" y="5215"/>
                                <a:pt x="4063" y="5206"/>
                              </a:cubicBezTo>
                              <a:cubicBezTo>
                                <a:pt x="4080" y="5201"/>
                                <a:pt x="4097" y="5196"/>
                                <a:pt x="4114" y="51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86,4599" coordsize="1229,700" path="m3023,4599c2996,4691,2983,4780,2980,4876c2977,4982,2982,5089,2974,5195c2968,5249,2966,5264,2959,5298em2886,5055c2914,5032,2944,5009,2970,4984c3031,4925,3088,4861,3142,4795c3188,4738,3231,4679,3276,4622c3281,4616,3285,4610,3290,4604c3298,4637,3295,4672,3290,4715c3280,4807,3264,4898,3254,4990c3248,5048,3243,5112,3258,5159c3271,5145,3287,5113,3304,5144c3306,5157,3307,5162,3311,5170em3547,4942c3527,4956,3515,4972,3500,4992c3474,5027,3447,5067,3431,5108c3420,5137,3405,5186,3442,5204c3469,5217,3497,5199,3521,5190em3717,5098c3711,5122,3703,5149,3707,5174c3709,5179,3710,5183,3712,5188c3733,5170,3760,5144,3772,5119c3790,5081,3806,5046,3830,5011c3834,5005,3839,4998,3843,4992em4030,4979c4063,4968,4078,4960,4102,4939c4111,4933,4115,4932,4109,4924c4071,4951,4037,4981,4007,5018c3977,5055,3936,5116,3946,5168c3957,5224,4023,5215,4063,5206c4080,5201,4097,5196,4114,5191e" stroked="t" o:allowincell="f" style="position:absolute;margin-left:-8.2pt;margin-top:58.35pt;width:34.8pt;height:1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column">
                  <wp:posOffset>678180</wp:posOffset>
                </wp:positionH>
                <wp:positionV relativeFrom="paragraph">
                  <wp:posOffset>831850</wp:posOffset>
                </wp:positionV>
                <wp:extent cx="116840" cy="147320"/>
                <wp:effectExtent l="6350" t="6350" r="6350" b="635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409">
                              <a:moveTo>
                                <a:pt x="5060" y="4992"/>
                              </a:moveTo>
                              <a:cubicBezTo>
                                <a:pt x="5064" y="5010"/>
                                <a:pt x="5062" y="5026"/>
                                <a:pt x="5062" y="5044"/>
                              </a:cubicBezTo>
                              <a:cubicBezTo>
                                <a:pt x="5062" y="5083"/>
                                <a:pt x="5063" y="5123"/>
                                <a:pt x="5061" y="5162"/>
                              </a:cubicBezTo>
                              <a:cubicBezTo>
                                <a:pt x="5059" y="5202"/>
                                <a:pt x="5064" y="5203"/>
                                <a:pt x="5094" y="5176"/>
                              </a:cubicBezTo>
                            </a:path>
                            <a:path w="326" h="409">
                              <a:moveTo>
                                <a:pt x="5383" y="4851"/>
                              </a:moveTo>
                              <a:cubicBezTo>
                                <a:pt x="5353" y="4891"/>
                                <a:pt x="5308" y="4932"/>
                                <a:pt x="5283" y="4974"/>
                              </a:cubicBezTo>
                              <a:cubicBezTo>
                                <a:pt x="5262" y="5009"/>
                                <a:pt x="5262" y="5055"/>
                                <a:pt x="5275" y="5092"/>
                              </a:cubicBezTo>
                              <a:cubicBezTo>
                                <a:pt x="5286" y="5124"/>
                                <a:pt x="5309" y="5151"/>
                                <a:pt x="5305" y="5187"/>
                              </a:cubicBezTo>
                              <a:cubicBezTo>
                                <a:pt x="5301" y="5223"/>
                                <a:pt x="5275" y="5244"/>
                                <a:pt x="5242" y="5254"/>
                              </a:cubicBezTo>
                              <a:cubicBezTo>
                                <a:pt x="5232" y="5256"/>
                                <a:pt x="5221" y="5257"/>
                                <a:pt x="5211" y="5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58,4851" coordsize="326,409" path="m5060,4992c5064,5010,5062,5026,5062,5044c5062,5083,5063,5123,5061,5162c5059,5202,5064,5203,5094,5176em5383,4851c5353,4891,5308,4932,5283,4974c5262,5009,5262,5055,5275,5092c5286,5124,5309,5151,5305,5187c5301,5223,5275,5244,5242,5254c5232,5256,5221,5257,5211,5259e" stroked="t" o:allowincell="f" style="position:absolute;margin-left:53.4pt;margin-top:65.5pt;width:9.15pt;height:11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column">
                  <wp:posOffset>1013460</wp:posOffset>
                </wp:positionH>
                <wp:positionV relativeFrom="paragraph">
                  <wp:posOffset>575945</wp:posOffset>
                </wp:positionV>
                <wp:extent cx="727075" cy="461645"/>
                <wp:effectExtent l="6985" t="7620" r="6350" b="5715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9" h="1283">
                              <a:moveTo>
                                <a:pt x="6017" y="5178"/>
                              </a:moveTo>
                              <a:cubicBezTo>
                                <a:pt x="6013" y="5236"/>
                                <a:pt x="6001" y="5292"/>
                                <a:pt x="5995" y="5349"/>
                              </a:cubicBezTo>
                              <a:cubicBezTo>
                                <a:pt x="5992" y="5373"/>
                                <a:pt x="5992" y="5398"/>
                                <a:pt x="5993" y="5422"/>
                              </a:cubicBezTo>
                              <a:cubicBezTo>
                                <a:pt x="6015" y="5340"/>
                                <a:pt x="6035" y="5257"/>
                                <a:pt x="6060" y="5175"/>
                              </a:cubicBezTo>
                              <a:cubicBezTo>
                                <a:pt x="6088" y="5083"/>
                                <a:pt x="6120" y="4969"/>
                                <a:pt x="6188" y="4897"/>
                              </a:cubicBezTo>
                              <a:cubicBezTo>
                                <a:pt x="6207" y="4883"/>
                                <a:pt x="6211" y="4877"/>
                                <a:pt x="6227" y="4883"/>
                              </a:cubicBezTo>
                              <a:cubicBezTo>
                                <a:pt x="6245" y="4932"/>
                                <a:pt x="6232" y="4961"/>
                                <a:pt x="6218" y="5011"/>
                              </a:cubicBezTo>
                              <a:cubicBezTo>
                                <a:pt x="6203" y="5063"/>
                                <a:pt x="6176" y="5117"/>
                                <a:pt x="6133" y="5153"/>
                              </a:cubicBezTo>
                              <a:cubicBezTo>
                                <a:pt x="6128" y="5156"/>
                                <a:pt x="6123" y="5158"/>
                                <a:pt x="6118" y="5161"/>
                              </a:cubicBezTo>
                            </a:path>
                            <a:path w="2019" h="1283">
                              <a:moveTo>
                                <a:pt x="6514" y="4883"/>
                              </a:moveTo>
                              <a:cubicBezTo>
                                <a:pt x="6493" y="4938"/>
                                <a:pt x="6462" y="4974"/>
                                <a:pt x="6428" y="5021"/>
                              </a:cubicBezTo>
                              <a:cubicBezTo>
                                <a:pt x="6403" y="5054"/>
                                <a:pt x="6381" y="5081"/>
                                <a:pt x="6394" y="5120"/>
                              </a:cubicBezTo>
                              <a:cubicBezTo>
                                <a:pt x="6437" y="5119"/>
                                <a:pt x="6469" y="5107"/>
                                <a:pt x="6505" y="5080"/>
                              </a:cubicBezTo>
                              <a:cubicBezTo>
                                <a:pt x="6542" y="5046"/>
                                <a:pt x="6555" y="5034"/>
                                <a:pt x="6581" y="5011"/>
                              </a:cubicBezTo>
                            </a:path>
                            <a:path w="2019" h="1283">
                              <a:moveTo>
                                <a:pt x="6889" y="4341"/>
                              </a:moveTo>
                              <a:cubicBezTo>
                                <a:pt x="6875" y="4299"/>
                                <a:pt x="6859" y="4400"/>
                                <a:pt x="6857" y="4407"/>
                              </a:cubicBezTo>
                              <a:cubicBezTo>
                                <a:pt x="6824" y="4554"/>
                                <a:pt x="6803" y="4704"/>
                                <a:pt x="6775" y="4852"/>
                              </a:cubicBezTo>
                              <a:cubicBezTo>
                                <a:pt x="6760" y="4930"/>
                                <a:pt x="6742" y="5006"/>
                                <a:pt x="6721" y="5082"/>
                              </a:cubicBezTo>
                            </a:path>
                            <a:path w="2019" h="1283">
                              <a:moveTo>
                                <a:pt x="6773" y="4788"/>
                              </a:moveTo>
                              <a:cubicBezTo>
                                <a:pt x="6770" y="4793"/>
                                <a:pt x="6766" y="4797"/>
                                <a:pt x="6763" y="4802"/>
                              </a:cubicBezTo>
                              <a:cubicBezTo>
                                <a:pt x="6775" y="4830"/>
                                <a:pt x="6799" y="4828"/>
                                <a:pt x="6828" y="4830"/>
                              </a:cubicBezTo>
                              <a:cubicBezTo>
                                <a:pt x="6878" y="4833"/>
                                <a:pt x="6930" y="4827"/>
                                <a:pt x="6979" y="4817"/>
                              </a:cubicBezTo>
                              <a:cubicBezTo>
                                <a:pt x="7004" y="4812"/>
                                <a:pt x="7030" y="4806"/>
                                <a:pt x="7055" y="4800"/>
                              </a:cubicBezTo>
                              <a:cubicBezTo>
                                <a:pt x="7039" y="4834"/>
                                <a:pt x="7010" y="4859"/>
                                <a:pt x="6986" y="4889"/>
                              </a:cubicBezTo>
                              <a:cubicBezTo>
                                <a:pt x="6968" y="4911"/>
                                <a:pt x="6916" y="4967"/>
                                <a:pt x="6919" y="4999"/>
                              </a:cubicBezTo>
                              <a:cubicBezTo>
                                <a:pt x="6923" y="5039"/>
                                <a:pt x="6974" y="4991"/>
                                <a:pt x="6980" y="4986"/>
                              </a:cubicBezTo>
                            </a:path>
                            <a:path w="2019" h="1283">
                              <a:moveTo>
                                <a:pt x="7162" y="4851"/>
                              </a:moveTo>
                              <a:cubicBezTo>
                                <a:pt x="7188" y="4850"/>
                                <a:pt x="7210" y="4836"/>
                                <a:pt x="7236" y="4831"/>
                              </a:cubicBezTo>
                              <a:cubicBezTo>
                                <a:pt x="7268" y="4825"/>
                                <a:pt x="7296" y="4834"/>
                                <a:pt x="7310" y="4865"/>
                              </a:cubicBezTo>
                              <a:cubicBezTo>
                                <a:pt x="7324" y="4895"/>
                                <a:pt x="7318" y="4935"/>
                                <a:pt x="7313" y="4967"/>
                              </a:cubicBezTo>
                              <a:cubicBezTo>
                                <a:pt x="7309" y="4983"/>
                                <a:pt x="7309" y="4991"/>
                                <a:pt x="7305" y="4973"/>
                              </a:cubicBezTo>
                            </a:path>
                            <a:path w="2019" h="1283">
                              <a:moveTo>
                                <a:pt x="7693" y="4140"/>
                              </a:moveTo>
                              <a:cubicBezTo>
                                <a:pt x="7700" y="4225"/>
                                <a:pt x="7671" y="4306"/>
                                <a:pt x="7652" y="4391"/>
                              </a:cubicBezTo>
                              <a:cubicBezTo>
                                <a:pt x="7620" y="4530"/>
                                <a:pt x="7592" y="4670"/>
                                <a:pt x="7557" y="4808"/>
                              </a:cubicBezTo>
                              <a:cubicBezTo>
                                <a:pt x="7540" y="4875"/>
                                <a:pt x="7522" y="4941"/>
                                <a:pt x="7501" y="5007"/>
                              </a:cubicBezTo>
                            </a:path>
                            <a:path w="2019" h="1283">
                              <a:moveTo>
                                <a:pt x="7499" y="4647"/>
                              </a:moveTo>
                              <a:cubicBezTo>
                                <a:pt x="7490" y="4669"/>
                                <a:pt x="7466" y="4708"/>
                                <a:pt x="7499" y="4723"/>
                              </a:cubicBezTo>
                              <a:cubicBezTo>
                                <a:pt x="7539" y="4741"/>
                                <a:pt x="7598" y="4719"/>
                                <a:pt x="7639" y="4715"/>
                              </a:cubicBezTo>
                              <a:cubicBezTo>
                                <a:pt x="7679" y="4711"/>
                                <a:pt x="7734" y="4702"/>
                                <a:pt x="7766" y="4734"/>
                              </a:cubicBezTo>
                              <a:cubicBezTo>
                                <a:pt x="7786" y="4755"/>
                                <a:pt x="7783" y="4808"/>
                                <a:pt x="7779" y="4834"/>
                              </a:cubicBezTo>
                              <a:cubicBezTo>
                                <a:pt x="7775" y="4859"/>
                                <a:pt x="7771" y="4876"/>
                                <a:pt x="7771" y="4902"/>
                              </a:cubicBezTo>
                              <a:cubicBezTo>
                                <a:pt x="7801" y="4900"/>
                                <a:pt x="7799" y="4897"/>
                                <a:pt x="7820" y="4873"/>
                              </a:cubicBezTo>
                            </a:path>
                            <a:path w="2019" h="1283">
                              <a:moveTo>
                                <a:pt x="7960" y="4755"/>
                              </a:moveTo>
                              <a:cubicBezTo>
                                <a:pt x="7955" y="4782"/>
                                <a:pt x="7946" y="4799"/>
                                <a:pt x="7935" y="4822"/>
                              </a:cubicBezTo>
                              <a:cubicBezTo>
                                <a:pt x="7926" y="4840"/>
                                <a:pt x="7923" y="4857"/>
                                <a:pt x="7928" y="4876"/>
                              </a:cubicBezTo>
                              <a:cubicBezTo>
                                <a:pt x="7933" y="4895"/>
                                <a:pt x="7943" y="4913"/>
                                <a:pt x="7949" y="4932"/>
                              </a:cubicBezTo>
                              <a:cubicBezTo>
                                <a:pt x="7954" y="4949"/>
                                <a:pt x="7960" y="4978"/>
                                <a:pt x="7984" y="4959"/>
                              </a:cubicBezTo>
                              <a:cubicBezTo>
                                <a:pt x="7997" y="4944"/>
                                <a:pt x="8002" y="4938"/>
                                <a:pt x="8009" y="49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91,4140" coordsize="2019,1283" path="m6017,5178c6013,5236,6001,5292,5995,5349c5992,5373,5992,5398,5993,5422c6015,5340,6035,5257,6060,5175c6088,5083,6120,4969,6188,4897c6207,4883,6211,4877,6227,4883c6245,4932,6232,4961,6218,5011c6203,5063,6176,5117,6133,5153c6128,5156,6123,5158,6118,5161em6514,4883c6493,4938,6462,4974,6428,5021c6403,5054,6381,5081,6394,5120c6437,5119,6469,5107,6505,5080c6542,5046,6555,5034,6581,5011em6889,4341c6875,4299,6859,4400,6857,4407c6824,4554,6803,4704,6775,4852c6760,4930,6742,5006,6721,5082em6773,4788c6770,4793,6766,4797,6763,4802c6775,4830,6799,4828,6828,4830c6878,4833,6930,4827,6979,4817c7004,4812,7030,4806,7055,4800c7039,4834,7010,4859,6986,4889c6968,4911,6916,4967,6919,4999c6923,5039,6974,4991,6980,4986em7162,4851c7188,4850,7210,4836,7236,4831c7268,4825,7296,4834,7310,4865c7324,4895,7318,4935,7313,4967c7309,4983,7309,4991,7305,4973em7693,4140c7700,4225,7671,4306,7652,4391c7620,4530,7592,4670,7557,4808c7540,4875,7522,4941,7501,5007em7499,4647c7490,4669,7466,4708,7499,4723c7539,4741,7598,4719,7639,4715c7679,4711,7734,4702,7766,4734c7786,4755,7783,4808,7779,4834c7775,4859,7771,4876,7771,4902c7801,4900,7799,4897,7820,4873em7960,4755c7955,4782,7946,4799,7935,4822c7926,4840,7923,4857,7928,4876c7933,4895,7943,4913,7949,4932c7954,4949,7960,4978,7984,4959c7997,4944,8002,4938,8009,4926e" stroked="t" o:allowincell="f" style="position:absolute;margin-left:79.8pt;margin-top:45.35pt;width:57.2pt;height:3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column">
                  <wp:posOffset>1847215</wp:posOffset>
                </wp:positionH>
                <wp:positionV relativeFrom="paragraph">
                  <wp:posOffset>557530</wp:posOffset>
                </wp:positionV>
                <wp:extent cx="36195" cy="341630"/>
                <wp:effectExtent l="6985" t="6985" r="4445" b="635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49">
                              <a:moveTo>
                                <a:pt x="8399" y="4089"/>
                              </a:moveTo>
                              <a:cubicBezTo>
                                <a:pt x="8406" y="4202"/>
                                <a:pt x="8386" y="4305"/>
                                <a:pt x="8371" y="4417"/>
                              </a:cubicBezTo>
                              <a:cubicBezTo>
                                <a:pt x="8346" y="4596"/>
                                <a:pt x="8317" y="4778"/>
                                <a:pt x="8307" y="4958"/>
                              </a:cubicBezTo>
                              <a:cubicBezTo>
                                <a:pt x="8308" y="5002"/>
                                <a:pt x="8308" y="5011"/>
                                <a:pt x="8309" y="50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07,4089" coordsize="99,949" path="m8399,4089c8406,4202,8386,4305,8371,4417c8346,4596,8317,4778,8307,4958c8308,5002,8308,5011,8309,5037e" stroked="t" o:allowincell="f" style="position:absolute;margin-left:145.45pt;margin-top:43.9pt;width:2.8pt;height:2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column">
                  <wp:posOffset>2123440</wp:posOffset>
                </wp:positionH>
                <wp:positionV relativeFrom="paragraph">
                  <wp:posOffset>531495</wp:posOffset>
                </wp:positionV>
                <wp:extent cx="528955" cy="372110"/>
                <wp:effectExtent l="6985" t="6350" r="6350" b="635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1034">
                              <a:moveTo>
                                <a:pt x="9144" y="5049"/>
                              </a:moveTo>
                              <a:cubicBezTo>
                                <a:pt x="9157" y="5031"/>
                                <a:pt x="9164" y="5014"/>
                                <a:pt x="9176" y="4988"/>
                              </a:cubicBezTo>
                              <a:cubicBezTo>
                                <a:pt x="9203" y="4932"/>
                                <a:pt x="9216" y="4872"/>
                                <a:pt x="9229" y="4810"/>
                              </a:cubicBezTo>
                              <a:cubicBezTo>
                                <a:pt x="9251" y="4707"/>
                                <a:pt x="9268" y="4605"/>
                                <a:pt x="9282" y="4501"/>
                              </a:cubicBezTo>
                              <a:cubicBezTo>
                                <a:pt x="9296" y="4394"/>
                                <a:pt x="9283" y="4248"/>
                                <a:pt x="9327" y="4148"/>
                              </a:cubicBezTo>
                              <a:cubicBezTo>
                                <a:pt x="9330" y="4145"/>
                                <a:pt x="9333" y="4141"/>
                                <a:pt x="9336" y="4138"/>
                              </a:cubicBezTo>
                              <a:cubicBezTo>
                                <a:pt x="9355" y="4158"/>
                                <a:pt x="9369" y="4176"/>
                                <a:pt x="9382" y="4205"/>
                              </a:cubicBezTo>
                              <a:cubicBezTo>
                                <a:pt x="9386" y="4215"/>
                                <a:pt x="9391" y="4226"/>
                                <a:pt x="9395" y="4236"/>
                              </a:cubicBezTo>
                            </a:path>
                            <a:path w="1470" h="1034">
                              <a:moveTo>
                                <a:pt x="9083" y="4635"/>
                              </a:moveTo>
                              <a:cubicBezTo>
                                <a:pt x="9075" y="4657"/>
                                <a:pt x="9069" y="4661"/>
                                <a:pt x="9078" y="4673"/>
                              </a:cubicBezTo>
                              <a:cubicBezTo>
                                <a:pt x="9127" y="4670"/>
                                <a:pt x="9173" y="4645"/>
                                <a:pt x="9221" y="4629"/>
                              </a:cubicBezTo>
                              <a:cubicBezTo>
                                <a:pt x="9272" y="4612"/>
                                <a:pt x="9321" y="4600"/>
                                <a:pt x="9373" y="4588"/>
                              </a:cubicBezTo>
                            </a:path>
                            <a:path w="1470" h="1034">
                              <a:moveTo>
                                <a:pt x="9449" y="4753"/>
                              </a:moveTo>
                              <a:cubicBezTo>
                                <a:pt x="9448" y="4771"/>
                                <a:pt x="9445" y="4790"/>
                                <a:pt x="9445" y="4808"/>
                              </a:cubicBezTo>
                              <a:cubicBezTo>
                                <a:pt x="9445" y="4831"/>
                                <a:pt x="9444" y="4856"/>
                                <a:pt x="9448" y="4878"/>
                              </a:cubicBezTo>
                              <a:cubicBezTo>
                                <a:pt x="9451" y="4897"/>
                                <a:pt x="9453" y="4900"/>
                                <a:pt x="9467" y="4910"/>
                              </a:cubicBezTo>
                              <a:cubicBezTo>
                                <a:pt x="9497" y="4895"/>
                                <a:pt x="9516" y="4875"/>
                                <a:pt x="9539" y="4851"/>
                              </a:cubicBezTo>
                              <a:cubicBezTo>
                                <a:pt x="9570" y="4819"/>
                                <a:pt x="9594" y="4782"/>
                                <a:pt x="9626" y="4752"/>
                              </a:cubicBezTo>
                              <a:cubicBezTo>
                                <a:pt x="9638" y="4742"/>
                                <a:pt x="9641" y="4738"/>
                                <a:pt x="9650" y="4745"/>
                              </a:cubicBezTo>
                              <a:cubicBezTo>
                                <a:pt x="9644" y="4774"/>
                                <a:pt x="9635" y="4810"/>
                                <a:pt x="9622" y="4837"/>
                              </a:cubicBezTo>
                              <a:cubicBezTo>
                                <a:pt x="9611" y="4859"/>
                                <a:pt x="9600" y="4880"/>
                                <a:pt x="9589" y="4903"/>
                              </a:cubicBezTo>
                            </a:path>
                            <a:path w="1470" h="1034">
                              <a:moveTo>
                                <a:pt x="9743" y="4820"/>
                              </a:moveTo>
                              <a:cubicBezTo>
                                <a:pt x="9767" y="4818"/>
                                <a:pt x="9780" y="4809"/>
                                <a:pt x="9803" y="4801"/>
                              </a:cubicBezTo>
                              <a:cubicBezTo>
                                <a:pt x="9824" y="4794"/>
                                <a:pt x="9857" y="4787"/>
                                <a:pt x="9872" y="4810"/>
                              </a:cubicBezTo>
                              <a:cubicBezTo>
                                <a:pt x="9889" y="4837"/>
                                <a:pt x="9882" y="4883"/>
                                <a:pt x="9880" y="4912"/>
                              </a:cubicBezTo>
                              <a:cubicBezTo>
                                <a:pt x="9877" y="4934"/>
                                <a:pt x="9876" y="4941"/>
                                <a:pt x="9879" y="4955"/>
                              </a:cubicBezTo>
                              <a:cubicBezTo>
                                <a:pt x="9905" y="4936"/>
                                <a:pt x="9918" y="4920"/>
                                <a:pt x="9939" y="4894"/>
                              </a:cubicBezTo>
                            </a:path>
                            <a:path w="1470" h="1034">
                              <a:moveTo>
                                <a:pt x="10181" y="4715"/>
                              </a:moveTo>
                              <a:cubicBezTo>
                                <a:pt x="10154" y="4763"/>
                                <a:pt x="10117" y="4791"/>
                                <a:pt x="10081" y="4831"/>
                              </a:cubicBezTo>
                              <a:cubicBezTo>
                                <a:pt x="10048" y="4868"/>
                                <a:pt x="10019" y="4908"/>
                                <a:pt x="10002" y="4954"/>
                              </a:cubicBezTo>
                              <a:cubicBezTo>
                                <a:pt x="10055" y="4957"/>
                                <a:pt x="10089" y="4928"/>
                                <a:pt x="10132" y="4890"/>
                              </a:cubicBezTo>
                              <a:cubicBezTo>
                                <a:pt x="10175" y="4849"/>
                                <a:pt x="10189" y="4835"/>
                                <a:pt x="10211" y="4802"/>
                              </a:cubicBezTo>
                            </a:path>
                            <a:path w="1470" h="1034">
                              <a:moveTo>
                                <a:pt x="10526" y="4016"/>
                              </a:moveTo>
                              <a:cubicBezTo>
                                <a:pt x="10507" y="4092"/>
                                <a:pt x="10485" y="4166"/>
                                <a:pt x="10470" y="4243"/>
                              </a:cubicBezTo>
                              <a:cubicBezTo>
                                <a:pt x="10441" y="4385"/>
                                <a:pt x="10418" y="4528"/>
                                <a:pt x="10387" y="4669"/>
                              </a:cubicBezTo>
                              <a:cubicBezTo>
                                <a:pt x="10370" y="4747"/>
                                <a:pt x="10349" y="4821"/>
                                <a:pt x="10329" y="4898"/>
                              </a:cubicBezTo>
                            </a:path>
                            <a:path w="1470" h="1034">
                              <a:moveTo>
                                <a:pt x="10319" y="4549"/>
                              </a:moveTo>
                              <a:cubicBezTo>
                                <a:pt x="10309" y="4580"/>
                                <a:pt x="10303" y="4600"/>
                                <a:pt x="10341" y="4617"/>
                              </a:cubicBezTo>
                              <a:cubicBezTo>
                                <a:pt x="10378" y="4633"/>
                                <a:pt x="10428" y="4628"/>
                                <a:pt x="10467" y="4639"/>
                              </a:cubicBezTo>
                              <a:cubicBezTo>
                                <a:pt x="10502" y="4649"/>
                                <a:pt x="10533" y="4666"/>
                                <a:pt x="10541" y="4704"/>
                              </a:cubicBezTo>
                              <a:cubicBezTo>
                                <a:pt x="10548" y="4738"/>
                                <a:pt x="10533" y="4766"/>
                                <a:pt x="10527" y="4797"/>
                              </a:cubicBezTo>
                              <a:cubicBezTo>
                                <a:pt x="10525" y="4818"/>
                                <a:pt x="10525" y="4824"/>
                                <a:pt x="10533" y="47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3,4016" coordsize="1470,1034" path="m9144,5049c9157,5031,9164,5014,9176,4988c9203,4932,9216,4872,9229,4810c9251,4707,9268,4605,9282,4501c9296,4394,9283,4248,9327,4148c9330,4145,9333,4141,9336,4138c9355,4158,9369,4176,9382,4205c9386,4215,9391,4226,9395,4236em9083,4635c9075,4657,9069,4661,9078,4673c9127,4670,9173,4645,9221,4629c9272,4612,9321,4600,9373,4588em9449,4753c9448,4771,9445,4790,9445,4808c9445,4831,9444,4856,9448,4878c9451,4897,9453,4900,9467,4910c9497,4895,9516,4875,9539,4851c9570,4819,9594,4782,9626,4752c9638,4742,9641,4738,9650,4745c9644,4774,9635,4810,9622,4837c9611,4859,9600,4880,9589,4903em9743,4820c9767,4818,9780,4809,9803,4801c9824,4794,9857,4787,9872,4810c9889,4837,9882,4883,9880,4912c9877,4934,9876,4941,9879,4955c9905,4936,9918,4920,9939,4894em10181,4715c10154,4763,10117,4791,10081,4831c10048,4868,10019,4908,10002,4954c10055,4957,10089,4928,10132,4890c10175,4849,10189,4835,10211,4802em10526,4016c10507,4092,10485,4166,10470,4243c10441,4385,10418,4528,10387,4669c10370,4747,10349,4821,10329,4898em10319,4549c10309,4580,10303,4600,10341,4617c10378,4633,10428,4628,10467,4639c10502,4649,10533,4666,10541,4704c10548,4738,10533,4766,10527,4797c10525,4818,10525,4824,10533,4795e" stroked="t" o:allowincell="f" style="position:absolute;margin-left:167.2pt;margin-top:41.85pt;width:41.6pt;height:2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column">
                  <wp:posOffset>2703195</wp:posOffset>
                </wp:positionH>
                <wp:positionV relativeFrom="paragraph">
                  <wp:posOffset>763270</wp:posOffset>
                </wp:positionV>
                <wp:extent cx="172085" cy="84455"/>
                <wp:effectExtent l="6985" t="6985" r="5715" b="5715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235">
                              <a:moveTo>
                                <a:pt x="10794" y="4720"/>
                              </a:moveTo>
                              <a:cubicBezTo>
                                <a:pt x="10804" y="4692"/>
                                <a:pt x="10807" y="4682"/>
                                <a:pt x="10787" y="4660"/>
                              </a:cubicBezTo>
                              <a:cubicBezTo>
                                <a:pt x="10777" y="4679"/>
                                <a:pt x="10754" y="4698"/>
                                <a:pt x="10742" y="4721"/>
                              </a:cubicBezTo>
                              <a:cubicBezTo>
                                <a:pt x="10721" y="4761"/>
                                <a:pt x="10701" y="4807"/>
                                <a:pt x="10689" y="4851"/>
                              </a:cubicBezTo>
                              <a:cubicBezTo>
                                <a:pt x="10685" y="4874"/>
                                <a:pt x="10683" y="4879"/>
                                <a:pt x="10686" y="4893"/>
                              </a:cubicBezTo>
                              <a:cubicBezTo>
                                <a:pt x="10729" y="4886"/>
                                <a:pt x="10755" y="4862"/>
                                <a:pt x="10784" y="4826"/>
                              </a:cubicBezTo>
                              <a:cubicBezTo>
                                <a:pt x="10811" y="4792"/>
                                <a:pt x="10835" y="4756"/>
                                <a:pt x="10859" y="4720"/>
                              </a:cubicBezTo>
                            </a:path>
                            <a:path w="478" h="235">
                              <a:moveTo>
                                <a:pt x="10968" y="4776"/>
                              </a:moveTo>
                              <a:cubicBezTo>
                                <a:pt x="10991" y="4764"/>
                                <a:pt x="11009" y="4741"/>
                                <a:pt x="11026" y="4722"/>
                              </a:cubicBezTo>
                              <a:cubicBezTo>
                                <a:pt x="11046" y="4699"/>
                                <a:pt x="11075" y="4667"/>
                                <a:pt x="11110" y="4685"/>
                              </a:cubicBezTo>
                              <a:cubicBezTo>
                                <a:pt x="11150" y="4705"/>
                                <a:pt x="11154" y="4762"/>
                                <a:pt x="11158" y="4799"/>
                              </a:cubicBezTo>
                              <a:cubicBezTo>
                                <a:pt x="11161" y="4832"/>
                                <a:pt x="11161" y="4861"/>
                                <a:pt x="11157" y="48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84,4660" coordsize="478,235" path="m10794,4720c10804,4692,10807,4682,10787,4660c10777,4679,10754,4698,10742,4721c10721,4761,10701,4807,10689,4851c10685,4874,10683,4879,10686,4893c10729,4886,10755,4862,10784,4826c10811,4792,10835,4756,10859,4720em10968,4776c10991,4764,11009,4741,11026,4722c11046,4699,11075,4667,11110,4685c11150,4705,11154,4762,11158,4799c11161,4832,11161,4861,11157,4894e" stroked="t" o:allowincell="f" style="position:absolute;margin-left:212.85pt;margin-top:60.1pt;width:13.5pt;height: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column">
                  <wp:posOffset>3510915</wp:posOffset>
                </wp:positionH>
                <wp:positionV relativeFrom="paragraph">
                  <wp:posOffset>430530</wp:posOffset>
                </wp:positionV>
                <wp:extent cx="501650" cy="461645"/>
                <wp:effectExtent l="6985" t="6985" r="6350" b="5715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4" h="1282">
                              <a:moveTo>
                                <a:pt x="13064" y="3902"/>
                              </a:moveTo>
                              <a:cubicBezTo>
                                <a:pt x="13041" y="3965"/>
                                <a:pt x="13029" y="4026"/>
                                <a:pt x="13012" y="4090"/>
                              </a:cubicBezTo>
                              <a:cubicBezTo>
                                <a:pt x="12981" y="4204"/>
                                <a:pt x="12962" y="4320"/>
                                <a:pt x="12948" y="4438"/>
                              </a:cubicBezTo>
                              <a:cubicBezTo>
                                <a:pt x="12936" y="4539"/>
                                <a:pt x="12921" y="4644"/>
                                <a:pt x="12927" y="4746"/>
                              </a:cubicBezTo>
                              <a:cubicBezTo>
                                <a:pt x="12931" y="4809"/>
                                <a:pt x="12936" y="4805"/>
                                <a:pt x="12977" y="4797"/>
                              </a:cubicBezTo>
                            </a:path>
                            <a:path w="1394" h="1282">
                              <a:moveTo>
                                <a:pt x="13231" y="4466"/>
                              </a:moveTo>
                              <a:cubicBezTo>
                                <a:pt x="13228" y="4523"/>
                                <a:pt x="13224" y="4580"/>
                                <a:pt x="13241" y="4636"/>
                              </a:cubicBezTo>
                              <a:cubicBezTo>
                                <a:pt x="13252" y="4672"/>
                                <a:pt x="13274" y="4728"/>
                                <a:pt x="13308" y="4748"/>
                              </a:cubicBezTo>
                              <a:cubicBezTo>
                                <a:pt x="13330" y="4761"/>
                                <a:pt x="13345" y="4740"/>
                                <a:pt x="13359" y="4728"/>
                              </a:cubicBezTo>
                            </a:path>
                            <a:path w="1394" h="1282">
                              <a:moveTo>
                                <a:pt x="13422" y="4470"/>
                              </a:moveTo>
                              <a:cubicBezTo>
                                <a:pt x="13353" y="4558"/>
                                <a:pt x="13281" y="4644"/>
                                <a:pt x="13212" y="4733"/>
                              </a:cubicBezTo>
                              <a:cubicBezTo>
                                <a:pt x="13201" y="4748"/>
                                <a:pt x="13131" y="4846"/>
                                <a:pt x="13100" y="4838"/>
                              </a:cubicBezTo>
                              <a:cubicBezTo>
                                <a:pt x="13094" y="4821"/>
                                <a:pt x="13095" y="4813"/>
                                <a:pt x="13104" y="4800"/>
                              </a:cubicBezTo>
                            </a:path>
                            <a:path w="1394" h="1282">
                              <a:moveTo>
                                <a:pt x="13573" y="4704"/>
                              </a:moveTo>
                              <a:cubicBezTo>
                                <a:pt x="13562" y="4742"/>
                                <a:pt x="13549" y="4779"/>
                                <a:pt x="13536" y="4816"/>
                              </a:cubicBezTo>
                              <a:cubicBezTo>
                                <a:pt x="13529" y="4836"/>
                                <a:pt x="13525" y="4903"/>
                                <a:pt x="13512" y="4862"/>
                              </a:cubicBezTo>
                            </a:path>
                            <a:path w="1394" h="1282">
                              <a:moveTo>
                                <a:pt x="13840" y="4490"/>
                              </a:moveTo>
                              <a:cubicBezTo>
                                <a:pt x="13827" y="4524"/>
                                <a:pt x="13797" y="4578"/>
                                <a:pt x="13805" y="4616"/>
                              </a:cubicBezTo>
                              <a:cubicBezTo>
                                <a:pt x="13807" y="4619"/>
                                <a:pt x="13809" y="4622"/>
                                <a:pt x="13811" y="4625"/>
                              </a:cubicBezTo>
                              <a:cubicBezTo>
                                <a:pt x="13842" y="4626"/>
                                <a:pt x="13860" y="4607"/>
                                <a:pt x="13884" y="4586"/>
                              </a:cubicBezTo>
                              <a:cubicBezTo>
                                <a:pt x="13919" y="4556"/>
                                <a:pt x="13948" y="4519"/>
                                <a:pt x="13991" y="4504"/>
                              </a:cubicBezTo>
                              <a:cubicBezTo>
                                <a:pt x="14001" y="4561"/>
                                <a:pt x="13989" y="4609"/>
                                <a:pt x="13973" y="4666"/>
                              </a:cubicBezTo>
                              <a:cubicBezTo>
                                <a:pt x="13951" y="4747"/>
                                <a:pt x="13922" y="4826"/>
                                <a:pt x="13887" y="4902"/>
                              </a:cubicBezTo>
                              <a:cubicBezTo>
                                <a:pt x="13871" y="4938"/>
                                <a:pt x="13849" y="4996"/>
                                <a:pt x="13811" y="5016"/>
                              </a:cubicBezTo>
                              <a:cubicBezTo>
                                <a:pt x="13807" y="5016"/>
                                <a:pt x="13804" y="5017"/>
                                <a:pt x="13800" y="5017"/>
                              </a:cubicBezTo>
                              <a:cubicBezTo>
                                <a:pt x="13790" y="4989"/>
                                <a:pt x="13799" y="4950"/>
                                <a:pt x="13808" y="4921"/>
                              </a:cubicBezTo>
                              <a:cubicBezTo>
                                <a:pt x="13827" y="4862"/>
                                <a:pt x="13860" y="4804"/>
                                <a:pt x="13888" y="4749"/>
                              </a:cubicBezTo>
                            </a:path>
                            <a:path w="1394" h="1282">
                              <a:moveTo>
                                <a:pt x="14317" y="3736"/>
                              </a:moveTo>
                              <a:cubicBezTo>
                                <a:pt x="14324" y="4004"/>
                                <a:pt x="14320" y="4273"/>
                                <a:pt x="14306" y="4541"/>
                              </a:cubicBezTo>
                              <a:cubicBezTo>
                                <a:pt x="14299" y="4673"/>
                                <a:pt x="14312" y="4823"/>
                                <a:pt x="14243" y="4942"/>
                              </a:cubicBezTo>
                              <a:cubicBezTo>
                                <a:pt x="14230" y="4957"/>
                                <a:pt x="14217" y="4973"/>
                                <a:pt x="14204" y="49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27,3736" coordsize="1394,1282" path="m13064,3902c13041,3965,13029,4026,13012,4090c12981,4204,12962,4320,12948,4438c12936,4539,12921,4644,12927,4746c12931,4809,12936,4805,12977,4797em13231,4466c13228,4523,13224,4580,13241,4636c13252,4672,13274,4728,13308,4748c13330,4761,13345,4740,13359,4728em13422,4470c13353,4558,13281,4644,13212,4733c13201,4748,13131,4846,13100,4838c13094,4821,13095,4813,13104,4800em13573,4704c13562,4742,13549,4779,13536,4816c13529,4836,13525,4903,13512,4862em13840,4490c13827,4524,13797,4578,13805,4616c13807,4619,13809,4622,13811,4625c13842,4626,13860,4607,13884,4586c13919,4556,13948,4519,13991,4504c14001,4561,13989,4609,13973,4666c13951,4747,13922,4826,13887,4902c13871,4938,13849,4996,13811,5016c13807,5016,13804,5017,13800,5017c13790,4989,13799,4950,13808,4921c13827,4862,13860,4804,13888,4749em14317,3736c14324,4004,14320,4273,14306,4541c14299,4673,14312,4823,14243,4942c14230,4957,14217,4973,14204,4988e" stroked="t" o:allowincell="f" style="position:absolute;margin-left:276.45pt;margin-top:33.9pt;width:39.45pt;height:36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column">
                  <wp:posOffset>4245610</wp:posOffset>
                </wp:positionH>
                <wp:positionV relativeFrom="paragraph">
                  <wp:posOffset>464185</wp:posOffset>
                </wp:positionV>
                <wp:extent cx="572135" cy="363855"/>
                <wp:effectExtent l="6985" t="6985" r="5715" b="5715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8" h="1011">
                              <a:moveTo>
                                <a:pt x="14969" y="4611"/>
                              </a:moveTo>
                              <a:cubicBezTo>
                                <a:pt x="14981" y="4631"/>
                                <a:pt x="14976" y="4644"/>
                                <a:pt x="14979" y="4665"/>
                              </a:cubicBezTo>
                              <a:cubicBezTo>
                                <a:pt x="14984" y="4703"/>
                                <a:pt x="14985" y="4739"/>
                                <a:pt x="14986" y="4777"/>
                              </a:cubicBezTo>
                              <a:cubicBezTo>
                                <a:pt x="14987" y="4798"/>
                                <a:pt x="14987" y="4818"/>
                                <a:pt x="14990" y="4839"/>
                              </a:cubicBezTo>
                              <a:cubicBezTo>
                                <a:pt x="15014" y="4818"/>
                                <a:pt x="15024" y="4786"/>
                                <a:pt x="15037" y="4756"/>
                              </a:cubicBezTo>
                              <a:cubicBezTo>
                                <a:pt x="15057" y="4710"/>
                                <a:pt x="15075" y="4663"/>
                                <a:pt x="15093" y="4616"/>
                              </a:cubicBezTo>
                              <a:cubicBezTo>
                                <a:pt x="15097" y="4639"/>
                                <a:pt x="15094" y="4673"/>
                                <a:pt x="15114" y="4689"/>
                              </a:cubicBezTo>
                              <a:cubicBezTo>
                                <a:pt x="15137" y="4708"/>
                                <a:pt x="15167" y="4685"/>
                                <a:pt x="15184" y="4669"/>
                              </a:cubicBezTo>
                              <a:cubicBezTo>
                                <a:pt x="15214" y="4641"/>
                                <a:pt x="15244" y="4605"/>
                                <a:pt x="15265" y="4570"/>
                              </a:cubicBezTo>
                              <a:cubicBezTo>
                                <a:pt x="15284" y="4538"/>
                                <a:pt x="15296" y="4500"/>
                                <a:pt x="15309" y="4466"/>
                              </a:cubicBezTo>
                            </a:path>
                            <a:path w="1588" h="1011">
                              <a:moveTo>
                                <a:pt x="15583" y="3829"/>
                              </a:moveTo>
                              <a:cubicBezTo>
                                <a:pt x="15574" y="3890"/>
                                <a:pt x="15559" y="3951"/>
                                <a:pt x="15550" y="4012"/>
                              </a:cubicBezTo>
                              <a:cubicBezTo>
                                <a:pt x="15533" y="4127"/>
                                <a:pt x="15520" y="4242"/>
                                <a:pt x="15501" y="4356"/>
                              </a:cubicBezTo>
                              <a:cubicBezTo>
                                <a:pt x="15486" y="4447"/>
                                <a:pt x="15465" y="4537"/>
                                <a:pt x="15447" y="4628"/>
                              </a:cubicBezTo>
                              <a:cubicBezTo>
                                <a:pt x="15442" y="4653"/>
                                <a:pt x="15440" y="4656"/>
                                <a:pt x="15441" y="4671"/>
                              </a:cubicBezTo>
                              <a:cubicBezTo>
                                <a:pt x="15461" y="4649"/>
                                <a:pt x="15545" y="4530"/>
                                <a:pt x="15583" y="4560"/>
                              </a:cubicBezTo>
                              <a:cubicBezTo>
                                <a:pt x="15607" y="4579"/>
                                <a:pt x="15605" y="4599"/>
                                <a:pt x="15611" y="4626"/>
                              </a:cubicBezTo>
                              <a:cubicBezTo>
                                <a:pt x="15614" y="4641"/>
                                <a:pt x="15614" y="4646"/>
                                <a:pt x="15620" y="4654"/>
                              </a:cubicBezTo>
                            </a:path>
                            <a:path w="1588" h="1011">
                              <a:moveTo>
                                <a:pt x="15874" y="4429"/>
                              </a:moveTo>
                              <a:cubicBezTo>
                                <a:pt x="15846" y="4444"/>
                                <a:pt x="15822" y="4460"/>
                                <a:pt x="15799" y="4482"/>
                              </a:cubicBezTo>
                              <a:cubicBezTo>
                                <a:pt x="15764" y="4515"/>
                                <a:pt x="15734" y="4555"/>
                                <a:pt x="15710" y="4596"/>
                              </a:cubicBezTo>
                              <a:cubicBezTo>
                                <a:pt x="15695" y="4621"/>
                                <a:pt x="15690" y="4635"/>
                                <a:pt x="15689" y="4662"/>
                              </a:cubicBezTo>
                              <a:cubicBezTo>
                                <a:pt x="15745" y="4659"/>
                                <a:pt x="15771" y="4635"/>
                                <a:pt x="15814" y="4596"/>
                              </a:cubicBezTo>
                              <a:cubicBezTo>
                                <a:pt x="15827" y="4584"/>
                                <a:pt x="15839" y="4573"/>
                                <a:pt x="15852" y="4561"/>
                              </a:cubicBezTo>
                            </a:path>
                            <a:path w="1588" h="1011">
                              <a:moveTo>
                                <a:pt x="15991" y="4465"/>
                              </a:moveTo>
                              <a:cubicBezTo>
                                <a:pt x="15983" y="4489"/>
                                <a:pt x="15980" y="4485"/>
                                <a:pt x="15994" y="4502"/>
                              </a:cubicBezTo>
                              <a:cubicBezTo>
                                <a:pt x="16019" y="4479"/>
                                <a:pt x="16047" y="4449"/>
                                <a:pt x="16074" y="4428"/>
                              </a:cubicBezTo>
                              <a:cubicBezTo>
                                <a:pt x="16112" y="4399"/>
                                <a:pt x="16146" y="4363"/>
                                <a:pt x="16187" y="4337"/>
                              </a:cubicBezTo>
                              <a:cubicBezTo>
                                <a:pt x="16195" y="4332"/>
                                <a:pt x="16204" y="4328"/>
                                <a:pt x="16212" y="4323"/>
                              </a:cubicBezTo>
                            </a:path>
                            <a:path w="1588" h="1011">
                              <a:moveTo>
                                <a:pt x="16343" y="4354"/>
                              </a:moveTo>
                              <a:cubicBezTo>
                                <a:pt x="16372" y="4363"/>
                                <a:pt x="16396" y="4362"/>
                                <a:pt x="16425" y="4366"/>
                              </a:cubicBezTo>
                              <a:cubicBezTo>
                                <a:pt x="16430" y="4367"/>
                                <a:pt x="16435" y="4367"/>
                                <a:pt x="16440" y="4368"/>
                              </a:cubicBezTo>
                              <a:cubicBezTo>
                                <a:pt x="16402" y="4389"/>
                                <a:pt x="16361" y="4411"/>
                                <a:pt x="16328" y="4439"/>
                              </a:cubicBezTo>
                              <a:cubicBezTo>
                                <a:pt x="16282" y="4478"/>
                                <a:pt x="16255" y="4514"/>
                                <a:pt x="16241" y="4571"/>
                              </a:cubicBezTo>
                              <a:cubicBezTo>
                                <a:pt x="16310" y="4617"/>
                                <a:pt x="16379" y="4608"/>
                                <a:pt x="16461" y="4587"/>
                              </a:cubicBezTo>
                              <a:cubicBezTo>
                                <a:pt x="16493" y="4577"/>
                                <a:pt x="16524" y="4567"/>
                                <a:pt x="16556" y="45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69,3829" coordsize="1588,1011" path="m14969,4611c14981,4631,14976,4644,14979,4665c14984,4703,14985,4739,14986,4777c14987,4798,14987,4818,14990,4839c15014,4818,15024,4786,15037,4756c15057,4710,15075,4663,15093,4616c15097,4639,15094,4673,15114,4689c15137,4708,15167,4685,15184,4669c15214,4641,15244,4605,15265,4570c15284,4538,15296,4500,15309,4466em15583,3829c15574,3890,15559,3951,15550,4012c15533,4127,15520,4242,15501,4356c15486,4447,15465,4537,15447,4628c15442,4653,15440,4656,15441,4671c15461,4649,15545,4530,15583,4560c15607,4579,15605,4599,15611,4626c15614,4641,15614,4646,15620,4654em15874,4429c15846,4444,15822,4460,15799,4482c15764,4515,15734,4555,15710,4596c15695,4621,15690,4635,15689,4662c15745,4659,15771,4635,15814,4596c15827,4584,15839,4573,15852,4561em15991,4465c15983,4489,15980,4485,15994,4502c16019,4479,16047,4449,16074,4428c16112,4399,16146,4363,16187,4337c16195,4332,16204,4328,16212,4323em16343,4354c16372,4363,16396,4362,16425,4366c16430,4367,16435,4367,16440,4368c16402,4389,16361,4411,16328,4439c16282,4478,16255,4514,16241,4571c16310,4617,16379,4608,16461,4587c16493,4577,16524,4567,16556,4557e" stroked="t" o:allowincell="f" style="position:absolute;margin-left:334.3pt;margin-top:36.55pt;width:45pt;height:2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column">
                  <wp:posOffset>3133725</wp:posOffset>
                </wp:positionH>
                <wp:positionV relativeFrom="paragraph">
                  <wp:posOffset>509270</wp:posOffset>
                </wp:positionV>
                <wp:extent cx="139700" cy="317500"/>
                <wp:effectExtent l="5715" t="7620" r="6350" b="635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882">
                              <a:moveTo>
                                <a:pt x="12031" y="4790"/>
                              </a:moveTo>
                              <a:cubicBezTo>
                                <a:pt x="12025" y="4811"/>
                                <a:pt x="12025" y="4812"/>
                                <a:pt x="12026" y="4836"/>
                              </a:cubicBezTo>
                              <a:cubicBezTo>
                                <a:pt x="12035" y="4817"/>
                                <a:pt x="12043" y="4806"/>
                                <a:pt x="12048" y="4777"/>
                              </a:cubicBezTo>
                              <a:cubicBezTo>
                                <a:pt x="12058" y="4722"/>
                                <a:pt x="12063" y="4667"/>
                                <a:pt x="12066" y="4611"/>
                              </a:cubicBezTo>
                              <a:cubicBezTo>
                                <a:pt x="12076" y="4417"/>
                                <a:pt x="12053" y="4200"/>
                                <a:pt x="12117" y="4014"/>
                              </a:cubicBezTo>
                              <a:cubicBezTo>
                                <a:pt x="12125" y="3992"/>
                                <a:pt x="12146" y="3940"/>
                                <a:pt x="12181" y="3955"/>
                              </a:cubicBezTo>
                              <a:cubicBezTo>
                                <a:pt x="12207" y="3966"/>
                                <a:pt x="12228" y="4010"/>
                                <a:pt x="12240" y="4033"/>
                              </a:cubicBezTo>
                              <a:cubicBezTo>
                                <a:pt x="12243" y="4040"/>
                                <a:pt x="12246" y="4048"/>
                                <a:pt x="12249" y="4055"/>
                              </a:cubicBezTo>
                            </a:path>
                            <a:path w="387" h="882">
                              <a:moveTo>
                                <a:pt x="11883" y="4442"/>
                              </a:moveTo>
                              <a:cubicBezTo>
                                <a:pt x="11890" y="4505"/>
                                <a:pt x="11935" y="4484"/>
                                <a:pt x="11994" y="4480"/>
                              </a:cubicBezTo>
                              <a:cubicBezTo>
                                <a:pt x="12088" y="4473"/>
                                <a:pt x="12175" y="4448"/>
                                <a:pt x="12266" y="44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80,3955" coordsize="387,882" path="m12031,4790c12025,4811,12025,4812,12026,4836c12035,4817,12043,4806,12048,4777c12058,4722,12063,4667,12066,4611c12076,4417,12053,4200,12117,4014c12125,3992,12146,3940,12181,3955c12207,3966,12228,4010,12240,4033c12243,4040,12246,4048,12249,4055em11883,4442c11890,4505,11935,4484,11994,4480c12088,4473,12175,4448,12266,4425e" stroked="t" o:allowincell="f" style="position:absolute;margin-left:246.75pt;margin-top:40.1pt;width:10.95pt;height:2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column">
                  <wp:posOffset>1854835</wp:posOffset>
                </wp:positionH>
                <wp:positionV relativeFrom="paragraph">
                  <wp:posOffset>1607820</wp:posOffset>
                </wp:positionV>
                <wp:extent cx="2047875" cy="95250"/>
                <wp:effectExtent l="6985" t="6985" r="5715" b="6985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9" h="263">
                              <a:moveTo>
                                <a:pt x="8327" y="7007"/>
                              </a:moveTo>
                              <a:cubicBezTo>
                                <a:pt x="8348" y="7042"/>
                                <a:pt x="8397" y="7049"/>
                                <a:pt x="8438" y="7052"/>
                              </a:cubicBezTo>
                              <a:cubicBezTo>
                                <a:pt x="8545" y="7059"/>
                                <a:pt x="8654" y="7031"/>
                                <a:pt x="8758" y="7011"/>
                              </a:cubicBezTo>
                            </a:path>
                            <a:path w="5689" h="263">
                              <a:moveTo>
                                <a:pt x="11885" y="7228"/>
                              </a:moveTo>
                              <a:cubicBezTo>
                                <a:pt x="11882" y="7280"/>
                                <a:pt x="11920" y="7274"/>
                                <a:pt x="11968" y="7263"/>
                              </a:cubicBezTo>
                              <a:cubicBezTo>
                                <a:pt x="12025" y="7244"/>
                                <a:pt x="12047" y="7237"/>
                                <a:pt x="12085" y="7222"/>
                              </a:cubicBezTo>
                            </a:path>
                            <a:path w="5689" h="263">
                              <a:moveTo>
                                <a:pt x="13747" y="7106"/>
                              </a:moveTo>
                              <a:cubicBezTo>
                                <a:pt x="13761" y="7149"/>
                                <a:pt x="13796" y="7140"/>
                                <a:pt x="13840" y="7131"/>
                              </a:cubicBezTo>
                              <a:cubicBezTo>
                                <a:pt x="13902" y="7118"/>
                                <a:pt x="13958" y="7091"/>
                                <a:pt x="14015" y="70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27,7007" coordsize="5689,263" path="m8327,7007c8348,7042,8397,7049,8438,7052c8545,7059,8654,7031,8758,7011em11885,7228c11882,7280,11920,7274,11968,7263c12025,7244,12047,7237,12085,7222em13747,7106c13761,7149,13796,7140,13840,7131c13902,7118,13958,7091,14015,7065e" stroked="t" o:allowincell="f" style="position:absolute;margin-left:146.05pt;margin-top:126.6pt;width:161.2pt;height: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column">
                  <wp:posOffset>-197485</wp:posOffset>
                </wp:positionH>
                <wp:positionV relativeFrom="paragraph">
                  <wp:posOffset>1492885</wp:posOffset>
                </wp:positionV>
                <wp:extent cx="323215" cy="313055"/>
                <wp:effectExtent l="5715" t="7620" r="6350" b="5715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" h="870">
                              <a:moveTo>
                                <a:pt x="2628" y="6877"/>
                              </a:moveTo>
                              <a:cubicBezTo>
                                <a:pt x="2629" y="6897"/>
                                <a:pt x="2631" y="6914"/>
                                <a:pt x="2638" y="6934"/>
                              </a:cubicBezTo>
                              <a:cubicBezTo>
                                <a:pt x="2658" y="6991"/>
                                <a:pt x="2667" y="7047"/>
                                <a:pt x="2677" y="7107"/>
                              </a:cubicBezTo>
                              <a:cubicBezTo>
                                <a:pt x="2692" y="7193"/>
                                <a:pt x="2702" y="7281"/>
                                <a:pt x="2718" y="7367"/>
                              </a:cubicBezTo>
                              <a:cubicBezTo>
                                <a:pt x="2728" y="7423"/>
                                <a:pt x="2737" y="7483"/>
                                <a:pt x="2760" y="7535"/>
                              </a:cubicBezTo>
                              <a:cubicBezTo>
                                <a:pt x="2768" y="7548"/>
                                <a:pt x="2769" y="7552"/>
                                <a:pt x="2779" y="7556"/>
                              </a:cubicBezTo>
                              <a:cubicBezTo>
                                <a:pt x="2805" y="7536"/>
                                <a:pt x="2812" y="7525"/>
                                <a:pt x="2827" y="7490"/>
                              </a:cubicBezTo>
                              <a:cubicBezTo>
                                <a:pt x="2854" y="7427"/>
                                <a:pt x="2881" y="7363"/>
                                <a:pt x="2909" y="7300"/>
                              </a:cubicBezTo>
                              <a:cubicBezTo>
                                <a:pt x="2950" y="7207"/>
                                <a:pt x="2993" y="7115"/>
                                <a:pt x="3034" y="7022"/>
                              </a:cubicBezTo>
                              <a:cubicBezTo>
                                <a:pt x="3050" y="6984"/>
                                <a:pt x="3075" y="6930"/>
                                <a:pt x="3070" y="6887"/>
                              </a:cubicBezTo>
                              <a:cubicBezTo>
                                <a:pt x="3068" y="6884"/>
                                <a:pt x="3066" y="6880"/>
                                <a:pt x="3064" y="6877"/>
                              </a:cubicBezTo>
                              <a:cubicBezTo>
                                <a:pt x="3044" y="6874"/>
                                <a:pt x="3033" y="6874"/>
                                <a:pt x="3011" y="6877"/>
                              </a:cubicBezTo>
                              <a:cubicBezTo>
                                <a:pt x="2990" y="6880"/>
                                <a:pt x="2970" y="6884"/>
                                <a:pt x="2948" y="6885"/>
                              </a:cubicBezTo>
                              <a:cubicBezTo>
                                <a:pt x="2857" y="6888"/>
                                <a:pt x="2763" y="6862"/>
                                <a:pt x="2674" y="6892"/>
                              </a:cubicBezTo>
                              <a:cubicBezTo>
                                <a:pt x="2659" y="6900"/>
                                <a:pt x="2655" y="6903"/>
                                <a:pt x="2644" y="6902"/>
                              </a:cubicBezTo>
                              <a:cubicBezTo>
                                <a:pt x="2677" y="6896"/>
                                <a:pt x="2712" y="6884"/>
                                <a:pt x="2747" y="6869"/>
                              </a:cubicBezTo>
                            </a:path>
                            <a:path w="899" h="870">
                              <a:moveTo>
                                <a:pt x="3343" y="7459"/>
                              </a:moveTo>
                              <a:cubicBezTo>
                                <a:pt x="3333" y="7453"/>
                                <a:pt x="3333" y="7457"/>
                                <a:pt x="3332" y="7415"/>
                              </a:cubicBezTo>
                              <a:cubicBezTo>
                                <a:pt x="3331" y="7361"/>
                                <a:pt x="3332" y="7308"/>
                                <a:pt x="3331" y="7254"/>
                              </a:cubicBezTo>
                              <a:cubicBezTo>
                                <a:pt x="3330" y="7166"/>
                                <a:pt x="3329" y="7079"/>
                                <a:pt x="3331" y="6991"/>
                              </a:cubicBezTo>
                              <a:cubicBezTo>
                                <a:pt x="3333" y="6914"/>
                                <a:pt x="3333" y="6835"/>
                                <a:pt x="3352" y="6760"/>
                              </a:cubicBezTo>
                              <a:cubicBezTo>
                                <a:pt x="3357" y="6742"/>
                                <a:pt x="3375" y="6678"/>
                                <a:pt x="3408" y="6687"/>
                              </a:cubicBezTo>
                              <a:cubicBezTo>
                                <a:pt x="3436" y="6695"/>
                                <a:pt x="3459" y="6737"/>
                                <a:pt x="3473" y="6759"/>
                              </a:cubicBezTo>
                              <a:cubicBezTo>
                                <a:pt x="3477" y="6766"/>
                                <a:pt x="3482" y="6774"/>
                                <a:pt x="3486" y="6781"/>
                              </a:cubicBezTo>
                            </a:path>
                            <a:path w="899" h="870">
                              <a:moveTo>
                                <a:pt x="3219" y="7132"/>
                              </a:moveTo>
                              <a:cubicBezTo>
                                <a:pt x="3227" y="7187"/>
                                <a:pt x="3260" y="7183"/>
                                <a:pt x="3317" y="7179"/>
                              </a:cubicBezTo>
                              <a:cubicBezTo>
                                <a:pt x="3387" y="7174"/>
                                <a:pt x="3456" y="7156"/>
                                <a:pt x="3524" y="71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26,6687" coordsize="899,870" path="m2628,6877c2629,6897,2631,6914,2638,6934c2658,6991,2667,7047,2677,7107c2692,7193,2702,7281,2718,7367c2728,7423,2737,7483,2760,7535c2768,7548,2769,7552,2779,7556c2805,7536,2812,7525,2827,7490c2854,7427,2881,7363,2909,7300c2950,7207,2993,7115,3034,7022c3050,6984,3075,6930,3070,6887c3068,6884,3066,6880,3064,6877c3044,6874,3033,6874,3011,6877c2990,6880,2970,6884,2948,6885c2857,6888,2763,6862,2674,6892c2659,6900,2655,6903,2644,6902c2677,6896,2712,6884,2747,6869em3343,7459c3333,7453,3333,7457,3332,7415c3331,7361,3332,7308,3331,7254c3330,7166,3329,7079,3331,6991c3333,6914,3333,6835,3352,6760c3357,6742,3375,6678,3408,6687c3436,6695,3459,6737,3473,6759c3477,6766,3482,6774,3486,6781em3219,7132c3227,7187,3260,7183,3317,7179c3387,7174,3456,7156,3524,7141e" stroked="t" o:allowincell="f" style="position:absolute;margin-left:-15.55pt;margin-top:117.55pt;width:25.4pt;height:24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column">
                  <wp:posOffset>336550</wp:posOffset>
                </wp:positionH>
                <wp:positionV relativeFrom="paragraph">
                  <wp:posOffset>1659890</wp:posOffset>
                </wp:positionV>
                <wp:extent cx="135255" cy="97155"/>
                <wp:effectExtent l="6985" t="6985" r="5715" b="5715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270">
                              <a:moveTo>
                                <a:pt x="4110" y="7153"/>
                              </a:moveTo>
                              <a:cubicBezTo>
                                <a:pt x="4133" y="7150"/>
                                <a:pt x="4156" y="7152"/>
                                <a:pt x="4180" y="7152"/>
                              </a:cubicBezTo>
                              <a:cubicBezTo>
                                <a:pt x="4219" y="7153"/>
                                <a:pt x="4256" y="7158"/>
                                <a:pt x="4295" y="7160"/>
                              </a:cubicBezTo>
                              <a:cubicBezTo>
                                <a:pt x="4315" y="7161"/>
                                <a:pt x="4335" y="7161"/>
                                <a:pt x="4355" y="7159"/>
                              </a:cubicBezTo>
                            </a:path>
                            <a:path w="375" h="270">
                              <a:moveTo>
                                <a:pt x="4157" y="7355"/>
                              </a:moveTo>
                              <a:cubicBezTo>
                                <a:pt x="4138" y="7380"/>
                                <a:pt x="4132" y="7386"/>
                                <a:pt x="4127" y="7405"/>
                              </a:cubicBezTo>
                              <a:cubicBezTo>
                                <a:pt x="4162" y="7432"/>
                                <a:pt x="4219" y="7411"/>
                                <a:pt x="4263" y="7403"/>
                              </a:cubicBezTo>
                              <a:cubicBezTo>
                                <a:pt x="4338" y="7389"/>
                                <a:pt x="4411" y="7370"/>
                                <a:pt x="4484" y="73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10,7150" coordsize="375,270" path="m4110,7153c4133,7150,4156,7152,4180,7152c4219,7153,4256,7158,4295,7160c4315,7161,4335,7161,4355,7159em4157,7355c4138,7380,4132,7386,4127,7405c4162,7432,4219,7411,4263,7403c4338,7389,4411,7370,4484,7350e" stroked="t" o:allowincell="f" style="position:absolute;margin-left:26.5pt;margin-top:130.7pt;width:10.6pt;height:7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column">
                  <wp:posOffset>764540</wp:posOffset>
                </wp:positionH>
                <wp:positionV relativeFrom="paragraph">
                  <wp:posOffset>1454785</wp:posOffset>
                </wp:positionV>
                <wp:extent cx="234315" cy="356870"/>
                <wp:effectExtent l="6985" t="6985" r="5715" b="635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992">
                              <a:moveTo>
                                <a:pt x="5422" y="7389"/>
                              </a:moveTo>
                              <a:cubicBezTo>
                                <a:pt x="5431" y="7369"/>
                                <a:pt x="5429" y="7376"/>
                                <a:pt x="5436" y="7356"/>
                              </a:cubicBezTo>
                              <a:cubicBezTo>
                                <a:pt x="5454" y="7307"/>
                                <a:pt x="5465" y="7258"/>
                                <a:pt x="5472" y="7205"/>
                              </a:cubicBezTo>
                              <a:cubicBezTo>
                                <a:pt x="5484" y="7114"/>
                                <a:pt x="5485" y="7021"/>
                                <a:pt x="5484" y="6929"/>
                              </a:cubicBezTo>
                              <a:cubicBezTo>
                                <a:pt x="5483" y="6829"/>
                                <a:pt x="5469" y="6724"/>
                                <a:pt x="5480" y="6624"/>
                              </a:cubicBezTo>
                              <a:cubicBezTo>
                                <a:pt x="5483" y="6594"/>
                                <a:pt x="5491" y="6571"/>
                                <a:pt x="5524" y="6584"/>
                              </a:cubicBezTo>
                              <a:cubicBezTo>
                                <a:pt x="5556" y="6596"/>
                                <a:pt x="5582" y="6645"/>
                                <a:pt x="5601" y="6671"/>
                              </a:cubicBezTo>
                            </a:path>
                            <a:path w="651" h="992">
                              <a:moveTo>
                                <a:pt x="5316" y="7034"/>
                              </a:moveTo>
                              <a:cubicBezTo>
                                <a:pt x="5303" y="7057"/>
                                <a:pt x="5299" y="7062"/>
                                <a:pt x="5299" y="7079"/>
                              </a:cubicBezTo>
                              <a:cubicBezTo>
                                <a:pt x="5336" y="7090"/>
                                <a:pt x="5400" y="7072"/>
                                <a:pt x="5442" y="7066"/>
                              </a:cubicBezTo>
                              <a:cubicBezTo>
                                <a:pt x="5517" y="7055"/>
                                <a:pt x="5590" y="7038"/>
                                <a:pt x="5665" y="7027"/>
                              </a:cubicBezTo>
                            </a:path>
                            <a:path w="651" h="992">
                              <a:moveTo>
                                <a:pt x="5763" y="7235"/>
                              </a:moveTo>
                              <a:cubicBezTo>
                                <a:pt x="5763" y="7282"/>
                                <a:pt x="5770" y="7308"/>
                                <a:pt x="5789" y="7351"/>
                              </a:cubicBezTo>
                              <a:cubicBezTo>
                                <a:pt x="5808" y="7395"/>
                                <a:pt x="5830" y="7435"/>
                                <a:pt x="5862" y="7471"/>
                              </a:cubicBezTo>
                              <a:cubicBezTo>
                                <a:pt x="5879" y="7491"/>
                                <a:pt x="5906" y="7526"/>
                                <a:pt x="5932" y="7496"/>
                              </a:cubicBezTo>
                              <a:cubicBezTo>
                                <a:pt x="5936" y="7489"/>
                                <a:pt x="5940" y="7482"/>
                                <a:pt x="5944" y="7475"/>
                              </a:cubicBezTo>
                            </a:path>
                            <a:path w="651" h="992">
                              <a:moveTo>
                                <a:pt x="5949" y="7228"/>
                              </a:moveTo>
                              <a:cubicBezTo>
                                <a:pt x="5899" y="7301"/>
                                <a:pt x="5849" y="7374"/>
                                <a:pt x="5809" y="7453"/>
                              </a:cubicBezTo>
                              <a:cubicBezTo>
                                <a:pt x="5789" y="7492"/>
                                <a:pt x="5772" y="7533"/>
                                <a:pt x="5752" y="75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99,6581" coordsize="651,992" path="m5422,7389c5431,7369,5429,7376,5436,7356c5454,7307,5465,7258,5472,7205c5484,7114,5485,7021,5484,6929c5483,6829,5469,6724,5480,6624c5483,6594,5491,6571,5524,6584c5556,6596,5582,6645,5601,6671em5316,7034c5303,7057,5299,7062,5299,7079c5336,7090,5400,7072,5442,7066c5517,7055,5590,7038,5665,7027em5763,7235c5763,7282,5770,7308,5789,7351c5808,7395,5830,7435,5862,7471c5879,7491,5906,7526,5932,7496c5936,7489,5940,7482,5944,7475em5949,7228c5899,7301,5849,7374,5809,7453c5789,7492,5772,7533,5752,7572e" stroked="t" o:allowincell="f" style="position:absolute;margin-left:60.2pt;margin-top:114.55pt;width:18.4pt;height:2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column">
                  <wp:posOffset>1120140</wp:posOffset>
                </wp:positionH>
                <wp:positionV relativeFrom="paragraph">
                  <wp:posOffset>1431925</wp:posOffset>
                </wp:positionV>
                <wp:extent cx="578485" cy="368300"/>
                <wp:effectExtent l="7620" t="6350" r="5715" b="635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7" h="1024">
                              <a:moveTo>
                                <a:pt x="6426" y="6517"/>
                              </a:moveTo>
                              <a:cubicBezTo>
                                <a:pt x="6417" y="6555"/>
                                <a:pt x="6399" y="6593"/>
                                <a:pt x="6390" y="6631"/>
                              </a:cubicBezTo>
                              <a:cubicBezTo>
                                <a:pt x="6362" y="6744"/>
                                <a:pt x="6330" y="6860"/>
                                <a:pt x="6312" y="6975"/>
                              </a:cubicBezTo>
                              <a:cubicBezTo>
                                <a:pt x="6293" y="7102"/>
                                <a:pt x="6277" y="7236"/>
                                <a:pt x="6290" y="7364"/>
                              </a:cubicBezTo>
                              <a:cubicBezTo>
                                <a:pt x="6293" y="7399"/>
                                <a:pt x="6300" y="7504"/>
                                <a:pt x="6356" y="7508"/>
                              </a:cubicBezTo>
                              <a:cubicBezTo>
                                <a:pt x="6388" y="7510"/>
                                <a:pt x="6405" y="7468"/>
                                <a:pt x="6418" y="7448"/>
                              </a:cubicBezTo>
                            </a:path>
                            <a:path w="1607" h="1024">
                              <a:moveTo>
                                <a:pt x="6560" y="7059"/>
                              </a:moveTo>
                              <a:cubicBezTo>
                                <a:pt x="6564" y="7098"/>
                                <a:pt x="6569" y="7133"/>
                                <a:pt x="6584" y="7170"/>
                              </a:cubicBezTo>
                              <a:cubicBezTo>
                                <a:pt x="6596" y="7200"/>
                                <a:pt x="6613" y="7230"/>
                                <a:pt x="6640" y="7250"/>
                              </a:cubicBezTo>
                              <a:cubicBezTo>
                                <a:pt x="6667" y="7269"/>
                                <a:pt x="6690" y="7271"/>
                                <a:pt x="6713" y="7244"/>
                              </a:cubicBezTo>
                              <a:cubicBezTo>
                                <a:pt x="6718" y="7236"/>
                                <a:pt x="6723" y="7229"/>
                                <a:pt x="6728" y="7221"/>
                              </a:cubicBezTo>
                            </a:path>
                            <a:path w="1607" h="1024">
                              <a:moveTo>
                                <a:pt x="6766" y="6978"/>
                              </a:moveTo>
                              <a:cubicBezTo>
                                <a:pt x="6725" y="7017"/>
                                <a:pt x="6703" y="7058"/>
                                <a:pt x="6672" y="7104"/>
                              </a:cubicBezTo>
                              <a:cubicBezTo>
                                <a:pt x="6626" y="7171"/>
                                <a:pt x="6582" y="7241"/>
                                <a:pt x="6548" y="7315"/>
                              </a:cubicBezTo>
                              <a:cubicBezTo>
                                <a:pt x="6544" y="7323"/>
                                <a:pt x="6474" y="7451"/>
                                <a:pt x="6519" y="7379"/>
                              </a:cubicBezTo>
                            </a:path>
                            <a:path w="1607" h="1024">
                              <a:moveTo>
                                <a:pt x="6837" y="7246"/>
                              </a:moveTo>
                              <a:cubicBezTo>
                                <a:pt x="6827" y="7278"/>
                                <a:pt x="6819" y="7311"/>
                                <a:pt x="6809" y="7342"/>
                              </a:cubicBezTo>
                              <a:cubicBezTo>
                                <a:pt x="6803" y="7359"/>
                                <a:pt x="6800" y="7373"/>
                                <a:pt x="6796" y="7390"/>
                              </a:cubicBezTo>
                            </a:path>
                            <a:path w="1607" h="1024">
                              <a:moveTo>
                                <a:pt x="7061" y="7006"/>
                              </a:moveTo>
                              <a:cubicBezTo>
                                <a:pt x="7040" y="7043"/>
                                <a:pt x="7018" y="7075"/>
                                <a:pt x="7010" y="7117"/>
                              </a:cubicBezTo>
                              <a:cubicBezTo>
                                <a:pt x="7008" y="7132"/>
                                <a:pt x="7007" y="7137"/>
                                <a:pt x="7014" y="7146"/>
                              </a:cubicBezTo>
                              <a:cubicBezTo>
                                <a:pt x="7041" y="7158"/>
                                <a:pt x="7058" y="7150"/>
                                <a:pt x="7084" y="7134"/>
                              </a:cubicBezTo>
                              <a:cubicBezTo>
                                <a:pt x="7118" y="7113"/>
                                <a:pt x="7145" y="7083"/>
                                <a:pt x="7175" y="7057"/>
                              </a:cubicBezTo>
                              <a:cubicBezTo>
                                <a:pt x="7196" y="7077"/>
                                <a:pt x="7180" y="7115"/>
                                <a:pt x="7171" y="7146"/>
                              </a:cubicBezTo>
                              <a:cubicBezTo>
                                <a:pt x="7151" y="7216"/>
                                <a:pt x="7132" y="7288"/>
                                <a:pt x="7107" y="7357"/>
                              </a:cubicBezTo>
                              <a:cubicBezTo>
                                <a:pt x="7088" y="7410"/>
                                <a:pt x="7064" y="7495"/>
                                <a:pt x="7021" y="7536"/>
                              </a:cubicBezTo>
                              <a:cubicBezTo>
                                <a:pt x="7018" y="7537"/>
                                <a:pt x="7014" y="7539"/>
                                <a:pt x="7011" y="7540"/>
                              </a:cubicBezTo>
                              <a:cubicBezTo>
                                <a:pt x="7006" y="7486"/>
                                <a:pt x="7022" y="7442"/>
                                <a:pt x="7040" y="7389"/>
                              </a:cubicBezTo>
                              <a:cubicBezTo>
                                <a:pt x="7047" y="7368"/>
                                <a:pt x="7055" y="7348"/>
                                <a:pt x="7062" y="7327"/>
                              </a:cubicBezTo>
                            </a:path>
                            <a:path w="1607" h="1024">
                              <a:moveTo>
                                <a:pt x="7382" y="6579"/>
                              </a:moveTo>
                              <a:cubicBezTo>
                                <a:pt x="7380" y="6658"/>
                                <a:pt x="7377" y="6736"/>
                                <a:pt x="7373" y="6815"/>
                              </a:cubicBezTo>
                              <a:cubicBezTo>
                                <a:pt x="7367" y="6946"/>
                                <a:pt x="7363" y="7077"/>
                                <a:pt x="7349" y="7208"/>
                              </a:cubicBezTo>
                              <a:cubicBezTo>
                                <a:pt x="7339" y="7295"/>
                                <a:pt x="7331" y="7402"/>
                                <a:pt x="7290" y="7481"/>
                              </a:cubicBezTo>
                              <a:cubicBezTo>
                                <a:pt x="7274" y="7503"/>
                                <a:pt x="7271" y="7511"/>
                                <a:pt x="7253" y="7513"/>
                              </a:cubicBezTo>
                            </a:path>
                            <a:path w="1607" h="1024">
                              <a:moveTo>
                                <a:pt x="7750" y="7022"/>
                              </a:moveTo>
                              <a:cubicBezTo>
                                <a:pt x="7739" y="7055"/>
                                <a:pt x="7721" y="7091"/>
                                <a:pt x="7713" y="7123"/>
                              </a:cubicBezTo>
                              <a:cubicBezTo>
                                <a:pt x="7702" y="7169"/>
                                <a:pt x="7689" y="7223"/>
                                <a:pt x="7691" y="7271"/>
                              </a:cubicBezTo>
                              <a:cubicBezTo>
                                <a:pt x="7692" y="7301"/>
                                <a:pt x="7696" y="7305"/>
                                <a:pt x="7719" y="7310"/>
                              </a:cubicBezTo>
                              <a:cubicBezTo>
                                <a:pt x="7767" y="7280"/>
                                <a:pt x="7801" y="7232"/>
                                <a:pt x="7830" y="7180"/>
                              </a:cubicBezTo>
                              <a:cubicBezTo>
                                <a:pt x="7861" y="7118"/>
                                <a:pt x="7871" y="7095"/>
                                <a:pt x="7884" y="7049"/>
                              </a:cubicBezTo>
                            </a:path>
                            <a:path w="1607" h="1024">
                              <a:moveTo>
                                <a:pt x="7892" y="6593"/>
                              </a:moveTo>
                              <a:cubicBezTo>
                                <a:pt x="7857" y="6595"/>
                                <a:pt x="7856" y="6614"/>
                                <a:pt x="7851" y="6648"/>
                              </a:cubicBezTo>
                              <a:cubicBezTo>
                                <a:pt x="7848" y="6671"/>
                                <a:pt x="7855" y="6677"/>
                                <a:pt x="7869" y="66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86,6517" coordsize="1607,1024" path="m6426,6517c6417,6555,6399,6593,6390,6631c6362,6744,6330,6860,6312,6975c6293,7102,6277,7236,6290,7364c6293,7399,6300,7504,6356,7508c6388,7510,6405,7468,6418,7448em6560,7059c6564,7098,6569,7133,6584,7170c6596,7200,6613,7230,6640,7250c6667,7269,6690,7271,6713,7244c6718,7236,6723,7229,6728,7221em6766,6978c6725,7017,6703,7058,6672,7104c6626,7171,6582,7241,6548,7315c6544,7323,6474,7451,6519,7379em6837,7246c6827,7278,6819,7311,6809,7342c6803,7359,6800,7373,6796,7390em7061,7006c7040,7043,7018,7075,7010,7117c7008,7132,7007,7137,7014,7146c7041,7158,7058,7150,7084,7134c7118,7113,7145,7083,7175,7057c7196,7077,7180,7115,7171,7146c7151,7216,7132,7288,7107,7357c7088,7410,7064,7495,7021,7536c7018,7537,7014,7539,7011,7540c7006,7486,7022,7442,7040,7389c7047,7368,7055,7348,7062,7327em7382,6579c7380,6658,7377,6736,7373,6815c7367,6946,7363,7077,7349,7208c7339,7295,7331,7402,7290,7481c7274,7503,7271,7511,7253,7513em7750,7022c7739,7055,7721,7091,7713,7123c7702,7169,7689,7223,7691,7271c7692,7301,7696,7305,7719,7310c7767,7280,7801,7232,7830,7180c7861,7118,7871,7095,7884,7049em7892,6593c7857,6595,7856,6614,7851,6648c7848,6671,7855,6677,7869,6693e" stroked="t" o:allowincell="f" style="position:absolute;margin-left:88.2pt;margin-top:112.75pt;width:45.5pt;height:2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column">
                  <wp:posOffset>1869440</wp:posOffset>
                </wp:positionH>
                <wp:positionV relativeFrom="paragraph">
                  <wp:posOffset>1459865</wp:posOffset>
                </wp:positionV>
                <wp:extent cx="49530" cy="243205"/>
                <wp:effectExtent l="6350" t="6985" r="6350" b="5715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675">
                              <a:moveTo>
                                <a:pt x="8504" y="6595"/>
                              </a:moveTo>
                              <a:cubicBezTo>
                                <a:pt x="8501" y="6636"/>
                                <a:pt x="8498" y="6685"/>
                                <a:pt x="8491" y="6725"/>
                              </a:cubicBezTo>
                              <a:cubicBezTo>
                                <a:pt x="8474" y="6815"/>
                                <a:pt x="8458" y="6906"/>
                                <a:pt x="8442" y="6997"/>
                              </a:cubicBezTo>
                              <a:cubicBezTo>
                                <a:pt x="8428" y="7080"/>
                                <a:pt x="8413" y="7168"/>
                                <a:pt x="8381" y="7247"/>
                              </a:cubicBezTo>
                              <a:cubicBezTo>
                                <a:pt x="8377" y="7254"/>
                                <a:pt x="8372" y="7262"/>
                                <a:pt x="8368" y="72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68,6595" coordsize="137,675" path="m8504,6595c8501,6636,8498,6685,8491,6725c8474,6815,8458,6906,8442,6997c8428,7080,8413,7168,8381,7247c8377,7254,8372,7262,8368,7269e" stroked="t" o:allowincell="f" style="position:absolute;margin-left:147.2pt;margin-top:114.95pt;width:3.85pt;height:1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0">
                <wp:simplePos x="0" y="0"/>
                <wp:positionH relativeFrom="column">
                  <wp:posOffset>2204720</wp:posOffset>
                </wp:positionH>
                <wp:positionV relativeFrom="paragraph">
                  <wp:posOffset>1389380</wp:posOffset>
                </wp:positionV>
                <wp:extent cx="1004570" cy="457835"/>
                <wp:effectExtent l="6350" t="6985" r="6985" b="5715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9" h="1272">
                              <a:moveTo>
                                <a:pt x="9432" y="7305"/>
                              </a:moveTo>
                              <a:cubicBezTo>
                                <a:pt x="9435" y="7279"/>
                                <a:pt x="9446" y="7261"/>
                                <a:pt x="9454" y="7233"/>
                              </a:cubicBezTo>
                              <a:cubicBezTo>
                                <a:pt x="9470" y="7174"/>
                                <a:pt x="9479" y="7113"/>
                                <a:pt x="9489" y="7052"/>
                              </a:cubicBezTo>
                              <a:cubicBezTo>
                                <a:pt x="9504" y="6955"/>
                                <a:pt x="9510" y="6857"/>
                                <a:pt x="9516" y="6759"/>
                              </a:cubicBezTo>
                              <a:cubicBezTo>
                                <a:pt x="9521" y="6673"/>
                                <a:pt x="9516" y="6572"/>
                                <a:pt x="9545" y="6490"/>
                              </a:cubicBezTo>
                              <a:cubicBezTo>
                                <a:pt x="9548" y="6484"/>
                                <a:pt x="9551" y="6479"/>
                                <a:pt x="9554" y="6473"/>
                              </a:cubicBezTo>
                              <a:cubicBezTo>
                                <a:pt x="9585" y="6481"/>
                                <a:pt x="9598" y="6482"/>
                                <a:pt x="9615" y="6517"/>
                              </a:cubicBezTo>
                              <a:cubicBezTo>
                                <a:pt x="9626" y="6545"/>
                                <a:pt x="9629" y="6554"/>
                                <a:pt x="9635" y="6573"/>
                              </a:cubicBezTo>
                            </a:path>
                            <a:path w="2789" h="1272">
                              <a:moveTo>
                                <a:pt x="9300" y="6901"/>
                              </a:moveTo>
                              <a:cubicBezTo>
                                <a:pt x="9321" y="6946"/>
                                <a:pt x="9364" y="6940"/>
                                <a:pt x="9414" y="6938"/>
                              </a:cubicBezTo>
                              <a:cubicBezTo>
                                <a:pt x="9515" y="6934"/>
                                <a:pt x="9613" y="6917"/>
                                <a:pt x="9713" y="6900"/>
                              </a:cubicBezTo>
                            </a:path>
                            <a:path w="2789" h="1272">
                              <a:moveTo>
                                <a:pt x="9664" y="7310"/>
                              </a:moveTo>
                              <a:cubicBezTo>
                                <a:pt x="9664" y="7340"/>
                                <a:pt x="9662" y="7354"/>
                                <a:pt x="9685" y="7373"/>
                              </a:cubicBezTo>
                              <a:cubicBezTo>
                                <a:pt x="9707" y="7353"/>
                                <a:pt x="9716" y="7335"/>
                                <a:pt x="9731" y="7310"/>
                              </a:cubicBezTo>
                              <a:cubicBezTo>
                                <a:pt x="9740" y="7295"/>
                                <a:pt x="9747" y="7281"/>
                                <a:pt x="9757" y="7268"/>
                              </a:cubicBezTo>
                              <a:cubicBezTo>
                                <a:pt x="9758" y="7303"/>
                                <a:pt x="9749" y="7339"/>
                                <a:pt x="9742" y="7373"/>
                              </a:cubicBezTo>
                              <a:cubicBezTo>
                                <a:pt x="9725" y="7450"/>
                                <a:pt x="9706" y="7529"/>
                                <a:pt x="9675" y="7602"/>
                              </a:cubicBezTo>
                              <a:cubicBezTo>
                                <a:pt x="9662" y="7632"/>
                                <a:pt x="9651" y="7660"/>
                                <a:pt x="9621" y="7670"/>
                              </a:cubicBezTo>
                              <a:cubicBezTo>
                                <a:pt x="9622" y="7638"/>
                                <a:pt x="9634" y="7624"/>
                                <a:pt x="9652" y="7599"/>
                              </a:cubicBezTo>
                              <a:cubicBezTo>
                                <a:pt x="9685" y="7553"/>
                                <a:pt x="9720" y="7511"/>
                                <a:pt x="9757" y="7468"/>
                              </a:cubicBezTo>
                            </a:path>
                            <a:path w="2789" h="1272">
                              <a:moveTo>
                                <a:pt x="10235" y="6421"/>
                              </a:moveTo>
                              <a:cubicBezTo>
                                <a:pt x="10209" y="6445"/>
                                <a:pt x="10183" y="6483"/>
                                <a:pt x="10171" y="6517"/>
                              </a:cubicBezTo>
                              <a:cubicBezTo>
                                <a:pt x="10137" y="6610"/>
                                <a:pt x="10102" y="6706"/>
                                <a:pt x="10077" y="6803"/>
                              </a:cubicBezTo>
                              <a:cubicBezTo>
                                <a:pt x="10046" y="6926"/>
                                <a:pt x="10003" y="7073"/>
                                <a:pt x="10006" y="7201"/>
                              </a:cubicBezTo>
                              <a:cubicBezTo>
                                <a:pt x="10007" y="7248"/>
                                <a:pt x="10020" y="7273"/>
                                <a:pt x="10042" y="7300"/>
                              </a:cubicBezTo>
                            </a:path>
                            <a:path w="2789" h="1272">
                              <a:moveTo>
                                <a:pt x="10254" y="6976"/>
                              </a:moveTo>
                              <a:cubicBezTo>
                                <a:pt x="10253" y="6999"/>
                                <a:pt x="10256" y="7023"/>
                                <a:pt x="10263" y="7045"/>
                              </a:cubicBezTo>
                              <a:cubicBezTo>
                                <a:pt x="10276" y="7088"/>
                                <a:pt x="10296" y="7130"/>
                                <a:pt x="10313" y="7172"/>
                              </a:cubicBezTo>
                              <a:cubicBezTo>
                                <a:pt x="10322" y="7193"/>
                                <a:pt x="10333" y="7238"/>
                                <a:pt x="10353" y="7252"/>
                              </a:cubicBezTo>
                              <a:cubicBezTo>
                                <a:pt x="10368" y="7262"/>
                                <a:pt x="10377" y="7242"/>
                                <a:pt x="10384" y="7233"/>
                              </a:cubicBezTo>
                            </a:path>
                            <a:path w="2789" h="1272">
                              <a:moveTo>
                                <a:pt x="10455" y="6955"/>
                              </a:moveTo>
                              <a:cubicBezTo>
                                <a:pt x="10405" y="7008"/>
                                <a:pt x="10352" y="7064"/>
                                <a:pt x="10310" y="7123"/>
                              </a:cubicBezTo>
                              <a:cubicBezTo>
                                <a:pt x="10270" y="7178"/>
                                <a:pt x="10233" y="7246"/>
                                <a:pt x="10204" y="7307"/>
                              </a:cubicBezTo>
                              <a:cubicBezTo>
                                <a:pt x="10201" y="7314"/>
                                <a:pt x="10199" y="7320"/>
                                <a:pt x="10196" y="7327"/>
                              </a:cubicBezTo>
                            </a:path>
                            <a:path w="2789" h="1272">
                              <a:moveTo>
                                <a:pt x="10518" y="7243"/>
                              </a:moveTo>
                              <a:cubicBezTo>
                                <a:pt x="10504" y="7297"/>
                                <a:pt x="10484" y="7349"/>
                                <a:pt x="10467" y="7402"/>
                              </a:cubicBezTo>
                              <a:cubicBezTo>
                                <a:pt x="10458" y="7431"/>
                                <a:pt x="10450" y="7493"/>
                                <a:pt x="10417" y="7509"/>
                              </a:cubicBezTo>
                              <a:cubicBezTo>
                                <a:pt x="10414" y="7508"/>
                                <a:pt x="10411" y="7508"/>
                                <a:pt x="10408" y="7507"/>
                              </a:cubicBezTo>
                            </a:path>
                            <a:path w="2789" h="1272">
                              <a:moveTo>
                                <a:pt x="10746" y="7035"/>
                              </a:moveTo>
                              <a:cubicBezTo>
                                <a:pt x="10743" y="7060"/>
                                <a:pt x="10739" y="7076"/>
                                <a:pt x="10740" y="7101"/>
                              </a:cubicBezTo>
                              <a:cubicBezTo>
                                <a:pt x="10742" y="7122"/>
                                <a:pt x="10740" y="7129"/>
                                <a:pt x="10757" y="7130"/>
                              </a:cubicBezTo>
                              <a:cubicBezTo>
                                <a:pt x="10780" y="7113"/>
                                <a:pt x="10799" y="7096"/>
                                <a:pt x="10817" y="7074"/>
                              </a:cubicBezTo>
                              <a:cubicBezTo>
                                <a:pt x="10841" y="7044"/>
                                <a:pt x="10864" y="7013"/>
                                <a:pt x="10889" y="6984"/>
                              </a:cubicBezTo>
                              <a:cubicBezTo>
                                <a:pt x="10893" y="6980"/>
                                <a:pt x="10896" y="6976"/>
                                <a:pt x="10900" y="6972"/>
                              </a:cubicBezTo>
                              <a:cubicBezTo>
                                <a:pt x="10917" y="7012"/>
                                <a:pt x="10904" y="7051"/>
                                <a:pt x="10893" y="7094"/>
                              </a:cubicBezTo>
                              <a:cubicBezTo>
                                <a:pt x="10864" y="7205"/>
                                <a:pt x="10823" y="7313"/>
                                <a:pt x="10770" y="7414"/>
                              </a:cubicBezTo>
                              <a:cubicBezTo>
                                <a:pt x="10738" y="7475"/>
                                <a:pt x="10703" y="7538"/>
                                <a:pt x="10656" y="7589"/>
                              </a:cubicBezTo>
                              <a:cubicBezTo>
                                <a:pt x="10651" y="7593"/>
                                <a:pt x="10647" y="7598"/>
                                <a:pt x="10642" y="7602"/>
                              </a:cubicBezTo>
                              <a:cubicBezTo>
                                <a:pt x="10642" y="7557"/>
                                <a:pt x="10672" y="7516"/>
                                <a:pt x="10696" y="7473"/>
                              </a:cubicBezTo>
                              <a:cubicBezTo>
                                <a:pt x="10724" y="7424"/>
                                <a:pt x="10733" y="7407"/>
                                <a:pt x="10756" y="7377"/>
                              </a:cubicBezTo>
                            </a:path>
                            <a:path w="2789" h="1272">
                              <a:moveTo>
                                <a:pt x="11109" y="6399"/>
                              </a:moveTo>
                              <a:cubicBezTo>
                                <a:pt x="11115" y="6482"/>
                                <a:pt x="11116" y="6564"/>
                                <a:pt x="11120" y="6647"/>
                              </a:cubicBezTo>
                              <a:cubicBezTo>
                                <a:pt x="11127" y="6780"/>
                                <a:pt x="11132" y="6912"/>
                                <a:pt x="11115" y="7045"/>
                              </a:cubicBezTo>
                              <a:cubicBezTo>
                                <a:pt x="11100" y="7162"/>
                                <a:pt x="11067" y="7277"/>
                                <a:pt x="10993" y="7371"/>
                              </a:cubicBezTo>
                              <a:cubicBezTo>
                                <a:pt x="10954" y="7421"/>
                                <a:pt x="10919" y="7436"/>
                                <a:pt x="10863" y="7453"/>
                              </a:cubicBezTo>
                            </a:path>
                            <a:path w="2789" h="1272">
                              <a:moveTo>
                                <a:pt x="11355" y="7145"/>
                              </a:moveTo>
                              <a:cubicBezTo>
                                <a:pt x="11368" y="7133"/>
                                <a:pt x="11388" y="7116"/>
                                <a:pt x="11399" y="7098"/>
                              </a:cubicBezTo>
                              <a:cubicBezTo>
                                <a:pt x="11418" y="7067"/>
                                <a:pt x="11442" y="7036"/>
                                <a:pt x="11460" y="7005"/>
                              </a:cubicBezTo>
                              <a:cubicBezTo>
                                <a:pt x="11475" y="6979"/>
                                <a:pt x="11474" y="6985"/>
                                <a:pt x="11492" y="6972"/>
                              </a:cubicBezTo>
                              <a:cubicBezTo>
                                <a:pt x="11489" y="7015"/>
                                <a:pt x="11485" y="7057"/>
                                <a:pt x="11477" y="7099"/>
                              </a:cubicBezTo>
                              <a:cubicBezTo>
                                <a:pt x="11463" y="7177"/>
                                <a:pt x="11449" y="7255"/>
                                <a:pt x="11424" y="7331"/>
                              </a:cubicBezTo>
                              <a:cubicBezTo>
                                <a:pt x="11404" y="7393"/>
                                <a:pt x="11373" y="7488"/>
                                <a:pt x="11316" y="7528"/>
                              </a:cubicBezTo>
                              <a:cubicBezTo>
                                <a:pt x="11298" y="7535"/>
                                <a:pt x="11294" y="7535"/>
                                <a:pt x="11284" y="7541"/>
                              </a:cubicBezTo>
                              <a:cubicBezTo>
                                <a:pt x="11262" y="7494"/>
                                <a:pt x="11276" y="7451"/>
                                <a:pt x="11284" y="7399"/>
                              </a:cubicBezTo>
                            </a:path>
                            <a:path w="2789" h="1272">
                              <a:moveTo>
                                <a:pt x="11614" y="6574"/>
                              </a:moveTo>
                              <a:cubicBezTo>
                                <a:pt x="11609" y="6601"/>
                                <a:pt x="11592" y="6630"/>
                                <a:pt x="11612" y="6655"/>
                              </a:cubicBezTo>
                              <a:cubicBezTo>
                                <a:pt x="11625" y="6666"/>
                                <a:pt x="11630" y="6670"/>
                                <a:pt x="11642" y="6673"/>
                              </a:cubicBezTo>
                            </a:path>
                            <a:path w="2789" h="1272">
                              <a:moveTo>
                                <a:pt x="11828" y="6968"/>
                              </a:moveTo>
                              <a:cubicBezTo>
                                <a:pt x="11848" y="6979"/>
                                <a:pt x="11874" y="6976"/>
                                <a:pt x="11898" y="6975"/>
                              </a:cubicBezTo>
                              <a:cubicBezTo>
                                <a:pt x="11943" y="6974"/>
                                <a:pt x="11989" y="6967"/>
                                <a:pt x="12033" y="6963"/>
                              </a:cubicBezTo>
                              <a:cubicBezTo>
                                <a:pt x="12061" y="6959"/>
                                <a:pt x="12070" y="6958"/>
                                <a:pt x="12088" y="69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00,6399" coordsize="2789,1272" path="m9432,7305c9435,7279,9446,7261,9454,7233c9470,7174,9479,7113,9489,7052c9504,6955,9510,6857,9516,6759c9521,6673,9516,6572,9545,6490c9548,6484,9551,6479,9554,6473c9585,6481,9598,6482,9615,6517c9626,6545,9629,6554,9635,6573em9300,6901c9321,6946,9364,6940,9414,6938c9515,6934,9613,6917,9713,6900em9664,7310c9664,7340,9662,7354,9685,7373c9707,7353,9716,7335,9731,7310c9740,7295,9747,7281,9757,7268c9758,7303,9749,7339,9742,7373c9725,7450,9706,7529,9675,7602c9662,7632,9651,7660,9621,7670c9622,7638,9634,7624,9652,7599c9685,7553,9720,7511,9757,7468em10235,6421c10209,6445,10183,6483,10171,6517c10137,6610,10102,6706,10077,6803c10046,6926,10003,7073,10006,7201c10007,7248,10020,7273,10042,7300em10254,6976c10253,6999,10256,7023,10263,7045c10276,7088,10296,7130,10313,7172c10322,7193,10333,7238,10353,7252c10368,7262,10377,7242,10384,7233em10455,6955c10405,7008,10352,7064,10310,7123c10270,7178,10233,7246,10204,7307c10201,7314,10199,7320,10196,7327em10518,7243c10504,7297,10484,7349,10467,7402c10458,7431,10450,7493,10417,7509c10414,7508,10411,7508,10408,7507em10746,7035c10743,7060,10739,7076,10740,7101c10742,7122,10740,7129,10757,7130c10780,7113,10799,7096,10817,7074c10841,7044,10864,7013,10889,6984c10893,6980,10896,6976,10900,6972c10917,7012,10904,7051,10893,7094c10864,7205,10823,7313,10770,7414c10738,7475,10703,7538,10656,7589c10651,7593,10647,7598,10642,7602c10642,7557,10672,7516,10696,7473c10724,7424,10733,7407,10756,7377em11109,6399c11115,6482,11116,6564,11120,6647c11127,6780,11132,6912,11115,7045c11100,7162,11067,7277,10993,7371c10954,7421,10919,7436,10863,7453em11355,7145c11368,7133,11388,7116,11399,7098c11418,7067,11442,7036,11460,7005c11475,6979,11474,6985,11492,6972c11489,7015,11485,7057,11477,7099c11463,7177,11449,7255,11424,7331c11404,7393,11373,7488,11316,7528c11298,7535,11294,7535,11284,7541c11262,7494,11276,7451,11284,7399em11614,6574c11609,6601,11592,6630,11612,6655c11625,6666,11630,6670,11642,6673em11828,6968c11848,6979,11874,6976,11898,6975c11943,6974,11989,6967,12033,6963c12061,6959,12070,6958,12088,6959e" stroked="t" o:allowincell="f" style="position:absolute;margin-left:173.6pt;margin-top:109.4pt;width:79.05pt;height:3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column">
                  <wp:posOffset>3486150</wp:posOffset>
                </wp:positionH>
                <wp:positionV relativeFrom="paragraph">
                  <wp:posOffset>1347470</wp:posOffset>
                </wp:positionV>
                <wp:extent cx="153670" cy="317500"/>
                <wp:effectExtent l="6350" t="7620" r="6350" b="635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882">
                              <a:moveTo>
                                <a:pt x="12888" y="6487"/>
                              </a:moveTo>
                              <a:cubicBezTo>
                                <a:pt x="12898" y="6532"/>
                                <a:pt x="12887" y="6568"/>
                                <a:pt x="12885" y="6615"/>
                              </a:cubicBezTo>
                              <a:cubicBezTo>
                                <a:pt x="12881" y="6708"/>
                                <a:pt x="12871" y="6800"/>
                                <a:pt x="12866" y="6893"/>
                              </a:cubicBezTo>
                              <a:cubicBezTo>
                                <a:pt x="12862" y="6969"/>
                                <a:pt x="12856" y="7047"/>
                                <a:pt x="12862" y="7123"/>
                              </a:cubicBezTo>
                              <a:cubicBezTo>
                                <a:pt x="12865" y="7147"/>
                                <a:pt x="12865" y="7151"/>
                                <a:pt x="12870" y="7164"/>
                              </a:cubicBezTo>
                              <a:cubicBezTo>
                                <a:pt x="12887" y="7131"/>
                                <a:pt x="12898" y="7102"/>
                                <a:pt x="12903" y="7059"/>
                              </a:cubicBezTo>
                              <a:cubicBezTo>
                                <a:pt x="12920" y="6924"/>
                                <a:pt x="12920" y="6785"/>
                                <a:pt x="12916" y="6649"/>
                              </a:cubicBezTo>
                              <a:cubicBezTo>
                                <a:pt x="12913" y="6551"/>
                                <a:pt x="12890" y="6440"/>
                                <a:pt x="12905" y="6343"/>
                              </a:cubicBezTo>
                              <a:cubicBezTo>
                                <a:pt x="12911" y="6306"/>
                                <a:pt x="12937" y="6294"/>
                                <a:pt x="12971" y="6288"/>
                              </a:cubicBezTo>
                              <a:cubicBezTo>
                                <a:pt x="13017" y="6280"/>
                                <a:pt x="13074" y="6279"/>
                                <a:pt x="13121" y="6284"/>
                              </a:cubicBezTo>
                              <a:cubicBezTo>
                                <a:pt x="13168" y="6289"/>
                                <a:pt x="13214" y="6294"/>
                                <a:pt x="13261" y="6300"/>
                              </a:cubicBezTo>
                              <a:cubicBezTo>
                                <a:pt x="13269" y="6301"/>
                                <a:pt x="13277" y="6302"/>
                                <a:pt x="13285" y="6303"/>
                              </a:cubicBezTo>
                            </a:path>
                            <a:path w="427" h="882">
                              <a:moveTo>
                                <a:pt x="12889" y="6735"/>
                              </a:moveTo>
                              <a:cubicBezTo>
                                <a:pt x="12883" y="6766"/>
                                <a:pt x="12910" y="6765"/>
                                <a:pt x="12935" y="6771"/>
                              </a:cubicBezTo>
                              <a:cubicBezTo>
                                <a:pt x="12986" y="6784"/>
                                <a:pt x="13029" y="6795"/>
                                <a:pt x="13083" y="6789"/>
                              </a:cubicBezTo>
                              <a:cubicBezTo>
                                <a:pt x="13129" y="6781"/>
                                <a:pt x="13145" y="6778"/>
                                <a:pt x="13175" y="67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59,6283" coordsize="427,882" path="m12888,6487c12898,6532,12887,6568,12885,6615c12881,6708,12871,6800,12866,6893c12862,6969,12856,7047,12862,7123c12865,7147,12865,7151,12870,7164c12887,7131,12898,7102,12903,7059c12920,6924,12920,6785,12916,6649c12913,6551,12890,6440,12905,6343c12911,6306,12937,6294,12971,6288c13017,6280,13074,6279,13121,6284c13168,6289,13214,6294,13261,6300c13269,6301,13277,6302,13285,6303em12889,6735c12883,6766,12910,6765,12935,6771c12986,6784,13029,6795,13083,6789c13129,6781,13145,6778,13175,6766e" stroked="t" o:allowincell="f" style="position:absolute;margin-left:274.5pt;margin-top:106.1pt;width:12.05pt;height:2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2">
                <wp:simplePos x="0" y="0"/>
                <wp:positionH relativeFrom="column">
                  <wp:posOffset>3795395</wp:posOffset>
                </wp:positionH>
                <wp:positionV relativeFrom="paragraph">
                  <wp:posOffset>1544320</wp:posOffset>
                </wp:positionV>
                <wp:extent cx="84455" cy="8255"/>
                <wp:effectExtent l="6985" t="6985" r="5715" b="5715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2">
                              <a:moveTo>
                                <a:pt x="13717" y="6839"/>
                              </a:moveTo>
                              <a:cubicBezTo>
                                <a:pt x="13726" y="6853"/>
                                <a:pt x="13742" y="6851"/>
                                <a:pt x="13761" y="6848"/>
                              </a:cubicBezTo>
                              <a:cubicBezTo>
                                <a:pt x="13794" y="6843"/>
                                <a:pt x="13828" y="6840"/>
                                <a:pt x="13862" y="6835"/>
                              </a:cubicBezTo>
                              <a:cubicBezTo>
                                <a:pt x="13892" y="6831"/>
                                <a:pt x="13921" y="6830"/>
                                <a:pt x="13951" y="68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17,6830" coordsize="235,22" path="m13717,6839c13726,6853,13742,6851,13761,6848c13794,6843,13828,6840,13862,6835c13892,6831,13921,6830,13951,6832e" stroked="t" o:allowincell="f" style="position:absolute;margin-left:298.85pt;margin-top:121.6pt;width:6.6pt;height: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column">
                  <wp:posOffset>4250690</wp:posOffset>
                </wp:positionH>
                <wp:positionV relativeFrom="paragraph">
                  <wp:posOffset>1444625</wp:posOffset>
                </wp:positionV>
                <wp:extent cx="123825" cy="328930"/>
                <wp:effectExtent l="5080" t="6350" r="5080" b="635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913">
                              <a:moveTo>
                                <a:pt x="15057" y="6650"/>
                              </a:moveTo>
                              <a:cubicBezTo>
                                <a:pt x="15053" y="6668"/>
                                <a:pt x="15043" y="6697"/>
                                <a:pt x="15042" y="6714"/>
                              </a:cubicBezTo>
                              <a:cubicBezTo>
                                <a:pt x="15040" y="6747"/>
                                <a:pt x="15049" y="6786"/>
                                <a:pt x="15059" y="6818"/>
                              </a:cubicBezTo>
                              <a:cubicBezTo>
                                <a:pt x="15067" y="6843"/>
                                <a:pt x="15088" y="6892"/>
                                <a:pt x="15122" y="6887"/>
                              </a:cubicBezTo>
                              <a:cubicBezTo>
                                <a:pt x="15159" y="6882"/>
                                <a:pt x="15185" y="6826"/>
                                <a:pt x="15200" y="6799"/>
                              </a:cubicBezTo>
                              <a:cubicBezTo>
                                <a:pt x="15244" y="6719"/>
                                <a:pt x="15271" y="6625"/>
                                <a:pt x="15324" y="6553"/>
                              </a:cubicBezTo>
                              <a:cubicBezTo>
                                <a:pt x="15321" y="6592"/>
                                <a:pt x="15317" y="6630"/>
                                <a:pt x="15309" y="6669"/>
                              </a:cubicBezTo>
                              <a:cubicBezTo>
                                <a:pt x="15281" y="6806"/>
                                <a:pt x="15248" y="6944"/>
                                <a:pt x="15202" y="7076"/>
                              </a:cubicBezTo>
                              <a:cubicBezTo>
                                <a:pt x="15160" y="7196"/>
                                <a:pt x="15112" y="7328"/>
                                <a:pt x="15034" y="7430"/>
                              </a:cubicBezTo>
                              <a:cubicBezTo>
                                <a:pt x="15013" y="7453"/>
                                <a:pt x="15010" y="7460"/>
                                <a:pt x="14991" y="7465"/>
                              </a:cubicBezTo>
                              <a:cubicBezTo>
                                <a:pt x="14986" y="7429"/>
                                <a:pt x="14992" y="7408"/>
                                <a:pt x="15016" y="7366"/>
                              </a:cubicBezTo>
                              <a:cubicBezTo>
                                <a:pt x="15057" y="7295"/>
                                <a:pt x="15107" y="7245"/>
                                <a:pt x="15166" y="7192"/>
                              </a:cubicBezTo>
                              <a:cubicBezTo>
                                <a:pt x="15211" y="7151"/>
                                <a:pt x="15256" y="7112"/>
                                <a:pt x="15301" y="70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82,6553" coordsize="345,913" path="m15057,6650c15053,6668,15043,6697,15042,6714c15040,6747,15049,6786,15059,6818c15067,6843,15088,6892,15122,6887c15159,6882,15185,6826,15200,6799c15244,6719,15271,6625,15324,6553c15321,6592,15317,6630,15309,6669c15281,6806,15248,6944,15202,7076c15160,7196,15112,7328,15034,7430c15013,7453,15010,7460,14991,7465c14986,7429,14992,7408,15016,7366c15057,7295,15107,7245,15166,7192c15211,7151,15256,7112,15301,7072e" stroked="t" o:allowincell="f" style="position:absolute;margin-left:334.7pt;margin-top:113.75pt;width:9.7pt;height:2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column">
                  <wp:posOffset>4557395</wp:posOffset>
                </wp:positionH>
                <wp:positionV relativeFrom="paragraph">
                  <wp:posOffset>1272540</wp:posOffset>
                </wp:positionV>
                <wp:extent cx="123190" cy="321310"/>
                <wp:effectExtent l="6985" t="6350" r="6350" b="6985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893">
                              <a:moveTo>
                                <a:pt x="15908" y="6573"/>
                              </a:moveTo>
                              <a:cubicBezTo>
                                <a:pt x="15930" y="6557"/>
                                <a:pt x="15923" y="6560"/>
                                <a:pt x="15948" y="6551"/>
                              </a:cubicBezTo>
                              <a:cubicBezTo>
                                <a:pt x="15961" y="6584"/>
                                <a:pt x="15946" y="6618"/>
                                <a:pt x="15934" y="6653"/>
                              </a:cubicBezTo>
                              <a:cubicBezTo>
                                <a:pt x="15908" y="6728"/>
                                <a:pt x="15874" y="6801"/>
                                <a:pt x="15849" y="6876"/>
                              </a:cubicBezTo>
                              <a:cubicBezTo>
                                <a:pt x="15841" y="6900"/>
                                <a:pt x="15815" y="6958"/>
                                <a:pt x="15858" y="6966"/>
                              </a:cubicBezTo>
                              <a:cubicBezTo>
                                <a:pt x="15899" y="6974"/>
                                <a:pt x="15967" y="6939"/>
                                <a:pt x="15998" y="6917"/>
                              </a:cubicBezTo>
                              <a:cubicBezTo>
                                <a:pt x="16058" y="6874"/>
                                <a:pt x="16119" y="6822"/>
                                <a:pt x="16154" y="6755"/>
                              </a:cubicBezTo>
                              <a:cubicBezTo>
                                <a:pt x="16161" y="6737"/>
                                <a:pt x="16168" y="6719"/>
                                <a:pt x="16175" y="6701"/>
                              </a:cubicBezTo>
                            </a:path>
                            <a:path w="342" h="893">
                              <a:moveTo>
                                <a:pt x="16151" y="6074"/>
                              </a:moveTo>
                              <a:cubicBezTo>
                                <a:pt x="16135" y="6082"/>
                                <a:pt x="16098" y="6098"/>
                                <a:pt x="16093" y="6119"/>
                              </a:cubicBezTo>
                              <a:cubicBezTo>
                                <a:pt x="16095" y="6132"/>
                                <a:pt x="16095" y="6136"/>
                                <a:pt x="16105" y="61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34,6074" coordsize="342,893" path="m15908,6573c15930,6557,15923,6560,15948,6551c15961,6584,15946,6618,15934,6653c15908,6728,15874,6801,15849,6876c15841,6900,15815,6958,15858,6966c15899,6974,15967,6939,15998,6917c16058,6874,16119,6822,16154,6755c16161,6737,16168,6719,16175,6701em16151,6074c16135,6082,16098,6098,16093,6119c16095,6132,16095,6136,16105,6139e" stroked="t" o:allowincell="f" style="position:absolute;margin-left:358.85pt;margin-top:100.2pt;width:9.65pt;height:2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column">
                  <wp:posOffset>4879975</wp:posOffset>
                </wp:positionH>
                <wp:positionV relativeFrom="paragraph">
                  <wp:posOffset>1334770</wp:posOffset>
                </wp:positionV>
                <wp:extent cx="205105" cy="259715"/>
                <wp:effectExtent l="6985" t="6985" r="5715" b="5715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723">
                              <a:moveTo>
                                <a:pt x="17070" y="6247"/>
                              </a:moveTo>
                              <a:cubicBezTo>
                                <a:pt x="17067" y="6272"/>
                                <a:pt x="17055" y="6296"/>
                                <a:pt x="17052" y="6319"/>
                              </a:cubicBezTo>
                              <a:cubicBezTo>
                                <a:pt x="17041" y="6398"/>
                                <a:pt x="17024" y="6476"/>
                                <a:pt x="17010" y="6556"/>
                              </a:cubicBezTo>
                              <a:cubicBezTo>
                                <a:pt x="16990" y="6669"/>
                                <a:pt x="16964" y="6782"/>
                                <a:pt x="16944" y="6895"/>
                              </a:cubicBezTo>
                              <a:cubicBezTo>
                                <a:pt x="16940" y="6919"/>
                                <a:pt x="16938" y="6945"/>
                                <a:pt x="16935" y="6969"/>
                              </a:cubicBezTo>
                            </a:path>
                            <a:path w="570" h="723">
                              <a:moveTo>
                                <a:pt x="16764" y="6634"/>
                              </a:moveTo>
                              <a:cubicBezTo>
                                <a:pt x="16744" y="6638"/>
                                <a:pt x="16740" y="6638"/>
                                <a:pt x="16730" y="6646"/>
                              </a:cubicBezTo>
                              <a:cubicBezTo>
                                <a:pt x="16800" y="6668"/>
                                <a:pt x="16891" y="6656"/>
                                <a:pt x="16966" y="6653"/>
                              </a:cubicBezTo>
                              <a:cubicBezTo>
                                <a:pt x="17077" y="6648"/>
                                <a:pt x="17188" y="6636"/>
                                <a:pt x="17299" y="66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30,6247" coordsize="570,723" path="m17070,6247c17067,6272,17055,6296,17052,6319c17041,6398,17024,6476,17010,6556c16990,6669,16964,6782,16944,6895c16940,6919,16938,6945,16935,6969em16764,6634c16744,6638,16740,6638,16730,6646c16800,6668,16891,6656,16966,6653c17077,6648,17188,6636,17299,6626e" stroked="t" o:allowincell="f" style="position:absolute;margin-left:384.25pt;margin-top:105.1pt;width:16.1pt;height:20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column">
                  <wp:posOffset>5292725</wp:posOffset>
                </wp:positionH>
                <wp:positionV relativeFrom="paragraph">
                  <wp:posOffset>1426845</wp:posOffset>
                </wp:positionV>
                <wp:extent cx="294640" cy="262890"/>
                <wp:effectExtent l="6350" t="6350" r="5080" b="635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" h="730">
                              <a:moveTo>
                                <a:pt x="18000" y="6504"/>
                              </a:moveTo>
                              <a:cubicBezTo>
                                <a:pt x="18003" y="6564"/>
                                <a:pt x="18007" y="6622"/>
                                <a:pt x="18017" y="6681"/>
                              </a:cubicBezTo>
                              <a:cubicBezTo>
                                <a:pt x="18027" y="6740"/>
                                <a:pt x="18042" y="6798"/>
                                <a:pt x="18064" y="6854"/>
                              </a:cubicBezTo>
                              <a:cubicBezTo>
                                <a:pt x="18069" y="6866"/>
                                <a:pt x="18090" y="6937"/>
                                <a:pt x="18114" y="6925"/>
                              </a:cubicBezTo>
                              <a:cubicBezTo>
                                <a:pt x="18120" y="6912"/>
                                <a:pt x="18122" y="6906"/>
                                <a:pt x="18124" y="6896"/>
                              </a:cubicBezTo>
                            </a:path>
                            <a:path w="818" h="730">
                              <a:moveTo>
                                <a:pt x="18246" y="6517"/>
                              </a:moveTo>
                              <a:cubicBezTo>
                                <a:pt x="18205" y="6543"/>
                                <a:pt x="18156" y="6580"/>
                                <a:pt x="18123" y="6615"/>
                              </a:cubicBezTo>
                              <a:cubicBezTo>
                                <a:pt x="18061" y="6682"/>
                                <a:pt x="18017" y="6762"/>
                                <a:pt x="17966" y="6836"/>
                              </a:cubicBezTo>
                              <a:cubicBezTo>
                                <a:pt x="17933" y="6883"/>
                                <a:pt x="17904" y="6927"/>
                                <a:pt x="17877" y="6978"/>
                              </a:cubicBezTo>
                            </a:path>
                            <a:path w="818" h="730">
                              <a:moveTo>
                                <a:pt x="18510" y="6762"/>
                              </a:moveTo>
                              <a:cubicBezTo>
                                <a:pt x="18528" y="6741"/>
                                <a:pt x="18549" y="6721"/>
                                <a:pt x="18565" y="6699"/>
                              </a:cubicBezTo>
                              <a:cubicBezTo>
                                <a:pt x="18587" y="6670"/>
                                <a:pt x="18610" y="6641"/>
                                <a:pt x="18632" y="6612"/>
                              </a:cubicBezTo>
                              <a:cubicBezTo>
                                <a:pt x="18647" y="6591"/>
                                <a:pt x="18661" y="6569"/>
                                <a:pt x="18678" y="6550"/>
                              </a:cubicBezTo>
                              <a:cubicBezTo>
                                <a:pt x="18682" y="6547"/>
                                <a:pt x="18685" y="6545"/>
                                <a:pt x="18689" y="6542"/>
                              </a:cubicBezTo>
                              <a:cubicBezTo>
                                <a:pt x="18694" y="6583"/>
                                <a:pt x="18685" y="6622"/>
                                <a:pt x="18679" y="6663"/>
                              </a:cubicBezTo>
                              <a:cubicBezTo>
                                <a:pt x="18663" y="6768"/>
                                <a:pt x="18636" y="6872"/>
                                <a:pt x="18603" y="6973"/>
                              </a:cubicBezTo>
                              <a:cubicBezTo>
                                <a:pt x="18581" y="7040"/>
                                <a:pt x="18558" y="7110"/>
                                <a:pt x="18522" y="7171"/>
                              </a:cubicBezTo>
                              <a:cubicBezTo>
                                <a:pt x="18505" y="7200"/>
                                <a:pt x="18480" y="7233"/>
                                <a:pt x="18444" y="7233"/>
                              </a:cubicBezTo>
                              <a:cubicBezTo>
                                <a:pt x="18402" y="7233"/>
                                <a:pt x="18383" y="7167"/>
                                <a:pt x="18378" y="7137"/>
                              </a:cubicBezTo>
                              <a:cubicBezTo>
                                <a:pt x="18374" y="7073"/>
                                <a:pt x="18372" y="7047"/>
                                <a:pt x="18376" y="70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77,6504" coordsize="818,730" path="m18000,6504c18003,6564,18007,6622,18017,6681c18027,6740,18042,6798,18064,6854c18069,6866,18090,6937,18114,6925c18120,6912,18122,6906,18124,6896em18246,6517c18205,6543,18156,6580,18123,6615c18061,6682,18017,6762,17966,6836c17933,6883,17904,6927,17877,6978em18510,6762c18528,6741,18549,6721,18565,6699c18587,6670,18610,6641,18632,6612c18647,6591,18661,6569,18678,6550c18682,6547,18685,6545,18689,6542c18694,6583,18685,6622,18679,6663c18663,6768,18636,6872,18603,6973c18581,7040,18558,7110,18522,7171c18505,7200,18480,7233,18444,7233c18402,7233,18383,7167,18378,7137c18374,7073,18372,7047,18376,7002e" stroked="t" o:allowincell="f" style="position:absolute;margin-left:416.75pt;margin-top:112.35pt;width:23.15pt;height:2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column">
                  <wp:posOffset>814070</wp:posOffset>
                </wp:positionH>
                <wp:positionV relativeFrom="paragraph">
                  <wp:posOffset>1767840</wp:posOffset>
                </wp:positionV>
                <wp:extent cx="4556125" cy="533400"/>
                <wp:effectExtent l="8255" t="5715" r="5080" b="15875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16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7" h="1483">
                              <a:moveTo>
                                <a:pt x="5477" y="8045"/>
                              </a:moveTo>
                              <a:cubicBezTo>
                                <a:pt x="5474" y="8070"/>
                                <a:pt x="5459" y="8104"/>
                                <a:pt x="5455" y="8133"/>
                              </a:cubicBezTo>
                              <a:cubicBezTo>
                                <a:pt x="5443" y="8216"/>
                                <a:pt x="5406" y="8339"/>
                                <a:pt x="5475" y="8402"/>
                              </a:cubicBezTo>
                              <a:cubicBezTo>
                                <a:pt x="5678" y="8586"/>
                                <a:pt x="6400" y="8410"/>
                                <a:pt x="6633" y="8409"/>
                              </a:cubicBezTo>
                              <a:cubicBezTo>
                                <a:pt x="7266" y="8406"/>
                                <a:pt x="7896" y="8456"/>
                                <a:pt x="8530" y="8444"/>
                              </a:cubicBezTo>
                              <a:cubicBezTo>
                                <a:pt x="9382" y="8428"/>
                                <a:pt x="10234" y="8401"/>
                                <a:pt x="11086" y="8369"/>
                              </a:cubicBezTo>
                              <a:cubicBezTo>
                                <a:pt x="11653" y="8347"/>
                                <a:pt x="12208" y="8282"/>
                                <a:pt x="12776" y="8290"/>
                              </a:cubicBezTo>
                              <a:cubicBezTo>
                                <a:pt x="13028" y="8294"/>
                                <a:pt x="13282" y="8285"/>
                                <a:pt x="13534" y="8271"/>
                              </a:cubicBezTo>
                              <a:cubicBezTo>
                                <a:pt x="13852" y="8254"/>
                                <a:pt x="14191" y="8291"/>
                                <a:pt x="14505" y="8254"/>
                              </a:cubicBezTo>
                              <a:cubicBezTo>
                                <a:pt x="14568" y="8247"/>
                                <a:pt x="14624" y="8246"/>
                                <a:pt x="14664" y="8205"/>
                              </a:cubicBezTo>
                              <a:cubicBezTo>
                                <a:pt x="14708" y="8160"/>
                                <a:pt x="14693" y="8103"/>
                                <a:pt x="14712" y="8054"/>
                              </a:cubicBezTo>
                              <a:cubicBezTo>
                                <a:pt x="14754" y="7944"/>
                                <a:pt x="14784" y="7826"/>
                                <a:pt x="14830" y="7714"/>
                              </a:cubicBezTo>
                              <a:cubicBezTo>
                                <a:pt x="14778" y="7732"/>
                                <a:pt x="14727" y="7764"/>
                                <a:pt x="14672" y="7778"/>
                              </a:cubicBezTo>
                              <a:cubicBezTo>
                                <a:pt x="14633" y="7788"/>
                                <a:pt x="14586" y="7787"/>
                                <a:pt x="14551" y="7795"/>
                              </a:cubicBezTo>
                              <a:cubicBezTo>
                                <a:pt x="14622" y="7753"/>
                                <a:pt x="14679" y="7654"/>
                                <a:pt x="14783" y="7658"/>
                              </a:cubicBezTo>
                              <a:cubicBezTo>
                                <a:pt x="14961" y="7665"/>
                                <a:pt x="14874" y="7734"/>
                                <a:pt x="14928" y="7830"/>
                              </a:cubicBezTo>
                            </a:path>
                            <a:path w="12657" h="1483">
                              <a:moveTo>
                                <a:pt x="9830" y="7835"/>
                              </a:moveTo>
                              <a:cubicBezTo>
                                <a:pt x="9829" y="7854"/>
                                <a:pt x="9860" y="7841"/>
                                <a:pt x="9858" y="7860"/>
                              </a:cubicBezTo>
                              <a:cubicBezTo>
                                <a:pt x="9853" y="7911"/>
                                <a:pt x="9837" y="7963"/>
                                <a:pt x="9825" y="8013"/>
                              </a:cubicBezTo>
                              <a:cubicBezTo>
                                <a:pt x="9803" y="8103"/>
                                <a:pt x="9775" y="8191"/>
                                <a:pt x="9753" y="8281"/>
                              </a:cubicBezTo>
                              <a:cubicBezTo>
                                <a:pt x="9722" y="8409"/>
                                <a:pt x="9605" y="8714"/>
                                <a:pt x="9669" y="8846"/>
                              </a:cubicBezTo>
                              <a:cubicBezTo>
                                <a:pt x="9718" y="8949"/>
                                <a:pt x="9799" y="8919"/>
                                <a:pt x="9890" y="8930"/>
                              </a:cubicBezTo>
                              <a:cubicBezTo>
                                <a:pt x="10366" y="8988"/>
                                <a:pt x="10921" y="8942"/>
                                <a:pt x="11398" y="8916"/>
                              </a:cubicBezTo>
                              <a:cubicBezTo>
                                <a:pt x="12026" y="8882"/>
                                <a:pt x="12655" y="8864"/>
                                <a:pt x="13282" y="8824"/>
                              </a:cubicBezTo>
                              <a:cubicBezTo>
                                <a:pt x="13911" y="8784"/>
                                <a:pt x="14533" y="8719"/>
                                <a:pt x="15163" y="8694"/>
                              </a:cubicBezTo>
                              <a:cubicBezTo>
                                <a:pt x="15711" y="8672"/>
                                <a:pt x="16259" y="8618"/>
                                <a:pt x="16806" y="8573"/>
                              </a:cubicBezTo>
                              <a:cubicBezTo>
                                <a:pt x="17004" y="8557"/>
                                <a:pt x="17200" y="8510"/>
                                <a:pt x="17397" y="8497"/>
                              </a:cubicBezTo>
                              <a:cubicBezTo>
                                <a:pt x="17460" y="8493"/>
                                <a:pt x="17595" y="8530"/>
                                <a:pt x="17640" y="8488"/>
                              </a:cubicBezTo>
                              <a:cubicBezTo>
                                <a:pt x="17720" y="8414"/>
                                <a:pt x="17760" y="8146"/>
                                <a:pt x="17801" y="8047"/>
                              </a:cubicBezTo>
                              <a:cubicBezTo>
                                <a:pt x="17835" y="7966"/>
                                <a:pt x="18074" y="7593"/>
                                <a:pt x="18011" y="7501"/>
                              </a:cubicBezTo>
                              <a:cubicBezTo>
                                <a:pt x="17974" y="7447"/>
                                <a:pt x="17987" y="7476"/>
                                <a:pt x="17922" y="7472"/>
                              </a:cubicBezTo>
                              <a:cubicBezTo>
                                <a:pt x="17870" y="7468"/>
                                <a:pt x="17801" y="7531"/>
                                <a:pt x="17750" y="7545"/>
                              </a:cubicBezTo>
                              <a:cubicBezTo>
                                <a:pt x="17876" y="7497"/>
                                <a:pt x="17997" y="7363"/>
                                <a:pt x="18084" y="7545"/>
                              </a:cubicBezTo>
                              <a:cubicBezTo>
                                <a:pt x="18107" y="7593"/>
                                <a:pt x="18062" y="7633"/>
                                <a:pt x="18071" y="76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36,7450" coordsize="12657,1483" path="m5477,8045c5474,8070,5459,8104,5455,8133c5443,8216,5406,8339,5475,8402c5678,8586,6400,8410,6633,8409c7266,8406,7896,8456,8530,8444c9382,8428,10234,8401,11086,8369c11653,8347,12208,8282,12776,8290c13028,8294,13282,8285,13534,8271c13852,8254,14191,8291,14505,8254c14568,8247,14624,8246,14664,8205c14708,8160,14693,8103,14712,8054c14754,7944,14784,7826,14830,7714c14778,7732,14727,7764,14672,7778c14633,7788,14586,7787,14551,7795c14622,7753,14679,7654,14783,7658c14961,7665,14874,7734,14928,7830em9830,7835c9829,7854,9860,7841,9858,7860c9853,7911,9837,7963,9825,8013c9803,8103,9775,8191,9753,8281c9722,8409,9605,8714,9669,8846c9718,8949,9799,8919,9890,8930c10366,8988,10921,8942,11398,8916c12026,8882,12655,8864,13282,8824c13911,8784,14533,8719,15163,8694c15711,8672,16259,8618,16806,8573c17004,8557,17200,8510,17397,8497c17460,8493,17595,8530,17640,8488c17720,8414,17760,8146,17801,8047c17835,7966,18074,7593,18011,7501c17974,7447,17987,7476,17922,7472c17870,7468,17801,7531,17750,7545c17876,7497,17997,7363,18084,7545c18107,7593,18062,7633,18071,7670e" stroked="t" o:allowincell="f" style="position:absolute;margin-left:64.1pt;margin-top:139.2pt;width:358.7pt;height:41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column">
                  <wp:posOffset>3261360</wp:posOffset>
                </wp:positionH>
                <wp:positionV relativeFrom="paragraph">
                  <wp:posOffset>381000</wp:posOffset>
                </wp:positionV>
                <wp:extent cx="635" cy="7620"/>
                <wp:effectExtent l="6985" t="6350" r="5080" b="635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">
                              <a:moveTo>
                                <a:pt x="12234" y="3619"/>
                              </a:moveTo>
                              <a:cubicBezTo>
                                <a:pt x="12234" y="3612"/>
                                <a:pt x="12234" y="3605"/>
                                <a:pt x="12234" y="35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34,3598" coordsize="1,22" path="m12234,3619c12234,3612,12234,3605,12234,3598e" stroked="t" o:allowincell="f" style="position:absolute;margin-left:256.8pt;margin-top:30pt;width:0pt;height: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column">
                  <wp:posOffset>-558165</wp:posOffset>
                </wp:positionH>
                <wp:positionV relativeFrom="paragraph">
                  <wp:posOffset>2723515</wp:posOffset>
                </wp:positionV>
                <wp:extent cx="287020" cy="421640"/>
                <wp:effectExtent l="6985" t="6350" r="6985" b="635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1171">
                              <a:moveTo>
                                <a:pt x="1735" y="10386"/>
                              </a:moveTo>
                              <a:cubicBezTo>
                                <a:pt x="1722" y="10426"/>
                                <a:pt x="1706" y="10477"/>
                                <a:pt x="1703" y="10519"/>
                              </a:cubicBezTo>
                              <a:cubicBezTo>
                                <a:pt x="1698" y="10590"/>
                                <a:pt x="1699" y="10664"/>
                                <a:pt x="1701" y="10735"/>
                              </a:cubicBezTo>
                              <a:cubicBezTo>
                                <a:pt x="1702" y="10787"/>
                                <a:pt x="1701" y="10840"/>
                                <a:pt x="1704" y="10892"/>
                              </a:cubicBezTo>
                              <a:cubicBezTo>
                                <a:pt x="1706" y="10909"/>
                                <a:pt x="1707" y="10913"/>
                                <a:pt x="1705" y="10923"/>
                              </a:cubicBezTo>
                              <a:cubicBezTo>
                                <a:pt x="1707" y="10887"/>
                                <a:pt x="1709" y="10852"/>
                                <a:pt x="1711" y="10816"/>
                              </a:cubicBezTo>
                              <a:cubicBezTo>
                                <a:pt x="1719" y="10694"/>
                                <a:pt x="1735" y="10574"/>
                                <a:pt x="1760" y="10454"/>
                              </a:cubicBezTo>
                              <a:cubicBezTo>
                                <a:pt x="1782" y="10349"/>
                                <a:pt x="1814" y="10183"/>
                                <a:pt x="1909" y="10114"/>
                              </a:cubicBezTo>
                              <a:cubicBezTo>
                                <a:pt x="1931" y="10106"/>
                                <a:pt x="1936" y="10102"/>
                                <a:pt x="1951" y="10109"/>
                              </a:cubicBezTo>
                              <a:cubicBezTo>
                                <a:pt x="1977" y="10151"/>
                                <a:pt x="1977" y="10180"/>
                                <a:pt x="1963" y="10229"/>
                              </a:cubicBezTo>
                              <a:cubicBezTo>
                                <a:pt x="1940" y="10310"/>
                                <a:pt x="1891" y="10364"/>
                                <a:pt x="1837" y="10425"/>
                              </a:cubicBezTo>
                              <a:cubicBezTo>
                                <a:pt x="1801" y="10465"/>
                                <a:pt x="1807" y="10506"/>
                                <a:pt x="1818" y="10556"/>
                              </a:cubicBezTo>
                              <a:cubicBezTo>
                                <a:pt x="1830" y="10611"/>
                                <a:pt x="1849" y="10664"/>
                                <a:pt x="1853" y="10720"/>
                              </a:cubicBezTo>
                              <a:cubicBezTo>
                                <a:pt x="1857" y="10773"/>
                                <a:pt x="1847" y="10821"/>
                                <a:pt x="1813" y="10863"/>
                              </a:cubicBezTo>
                              <a:cubicBezTo>
                                <a:pt x="1777" y="10907"/>
                                <a:pt x="1730" y="10923"/>
                                <a:pt x="1681" y="10945"/>
                              </a:cubicBezTo>
                              <a:cubicBezTo>
                                <a:pt x="1657" y="10956"/>
                                <a:pt x="1619" y="10962"/>
                                <a:pt x="1625" y="10920"/>
                              </a:cubicBezTo>
                              <a:cubicBezTo>
                                <a:pt x="1630" y="10911"/>
                                <a:pt x="1634" y="10903"/>
                                <a:pt x="1639" y="10894"/>
                              </a:cubicBezTo>
                            </a:path>
                            <a:path w="796" h="1171">
                              <a:moveTo>
                                <a:pt x="2142" y="10679"/>
                              </a:moveTo>
                              <a:cubicBezTo>
                                <a:pt x="2138" y="10709"/>
                                <a:pt x="2132" y="10737"/>
                                <a:pt x="2148" y="10764"/>
                              </a:cubicBezTo>
                              <a:cubicBezTo>
                                <a:pt x="2166" y="10794"/>
                                <a:pt x="2202" y="10801"/>
                                <a:pt x="2233" y="10803"/>
                              </a:cubicBezTo>
                              <a:cubicBezTo>
                                <a:pt x="2293" y="10808"/>
                                <a:pt x="2310" y="10777"/>
                                <a:pt x="2352" y="10741"/>
                              </a:cubicBezTo>
                              <a:cubicBezTo>
                                <a:pt x="2371" y="10724"/>
                                <a:pt x="2424" y="10678"/>
                                <a:pt x="2420" y="10646"/>
                              </a:cubicBezTo>
                              <a:cubicBezTo>
                                <a:pt x="2417" y="10642"/>
                                <a:pt x="2413" y="10639"/>
                                <a:pt x="2410" y="10635"/>
                              </a:cubicBezTo>
                              <a:cubicBezTo>
                                <a:pt x="2377" y="10681"/>
                                <a:pt x="2338" y="10730"/>
                                <a:pt x="2311" y="10780"/>
                              </a:cubicBezTo>
                              <a:cubicBezTo>
                                <a:pt x="2256" y="10883"/>
                                <a:pt x="2213" y="10992"/>
                                <a:pt x="2168" y="11100"/>
                              </a:cubicBezTo>
                              <a:cubicBezTo>
                                <a:pt x="2144" y="11158"/>
                                <a:pt x="2127" y="11213"/>
                                <a:pt x="2118" y="112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5,10105" coordsize="796,1171" path="m1735,10386c1722,10426,1706,10477,1703,10519c1698,10590,1699,10664,1701,10735c1702,10787,1701,10840,1704,10892c1706,10909,1707,10913,1705,10923c1707,10887,1709,10852,1711,10816c1719,10694,1735,10574,1760,10454c1782,10349,1814,10183,1909,10114c1931,10106,1936,10102,1951,10109c1977,10151,1977,10180,1963,10229c1940,10310,1891,10364,1837,10425c1801,10465,1807,10506,1818,10556c1830,10611,1849,10664,1853,10720c1857,10773,1847,10821,1813,10863c1777,10907,1730,10923,1681,10945c1657,10956,1619,10962,1625,10920c1630,10911,1634,10903,1639,10894em2142,10679c2138,10709,2132,10737,2148,10764c2166,10794,2202,10801,2233,10803c2293,10808,2310,10777,2352,10741c2371,10724,2424,10678,2420,10646c2417,10642,2413,10639,2410,10635c2377,10681,2338,10730,2311,10780c2256,10883,2213,10992,2168,11100c2144,11158,2127,11213,2118,11275e" stroked="t" o:allowincell="f" style="position:absolute;margin-left:-43.95pt;margin-top:214.45pt;width:22.55pt;height:3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column">
                  <wp:posOffset>-737870</wp:posOffset>
                </wp:positionH>
                <wp:positionV relativeFrom="paragraph">
                  <wp:posOffset>3114675</wp:posOffset>
                </wp:positionV>
                <wp:extent cx="944245" cy="409575"/>
                <wp:effectExtent l="6350" t="6985" r="6350" b="5715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139">
                              <a:moveTo>
                                <a:pt x="1127" y="11938"/>
                              </a:moveTo>
                              <a:cubicBezTo>
                                <a:pt x="1126" y="11965"/>
                                <a:pt x="1133" y="11987"/>
                                <a:pt x="1134" y="12013"/>
                              </a:cubicBezTo>
                              <a:cubicBezTo>
                                <a:pt x="1136" y="12057"/>
                                <a:pt x="1141" y="12101"/>
                                <a:pt x="1144" y="12146"/>
                              </a:cubicBezTo>
                              <a:cubicBezTo>
                                <a:pt x="1147" y="12190"/>
                                <a:pt x="1145" y="12234"/>
                                <a:pt x="1148" y="12278"/>
                              </a:cubicBezTo>
                              <a:cubicBezTo>
                                <a:pt x="1152" y="12336"/>
                                <a:pt x="1156" y="12252"/>
                                <a:pt x="1156" y="12249"/>
                              </a:cubicBezTo>
                            </a:path>
                            <a:path w="2624" h="1139">
                              <a:moveTo>
                                <a:pt x="1381" y="12066"/>
                              </a:moveTo>
                              <a:cubicBezTo>
                                <a:pt x="1381" y="12070"/>
                                <a:pt x="1382" y="12075"/>
                                <a:pt x="1382" y="12079"/>
                              </a:cubicBezTo>
                              <a:cubicBezTo>
                                <a:pt x="1407" y="12071"/>
                                <a:pt x="1412" y="12043"/>
                                <a:pt x="1432" y="12016"/>
                              </a:cubicBezTo>
                              <a:cubicBezTo>
                                <a:pt x="1456" y="11983"/>
                                <a:pt x="1485" y="11938"/>
                                <a:pt x="1519" y="11915"/>
                              </a:cubicBezTo>
                              <a:cubicBezTo>
                                <a:pt x="1554" y="11892"/>
                                <a:pt x="1568" y="11929"/>
                                <a:pt x="1572" y="11958"/>
                              </a:cubicBezTo>
                              <a:cubicBezTo>
                                <a:pt x="1579" y="12007"/>
                                <a:pt x="1577" y="12060"/>
                                <a:pt x="1581" y="12109"/>
                              </a:cubicBezTo>
                              <a:cubicBezTo>
                                <a:pt x="1581" y="12130"/>
                                <a:pt x="1581" y="12136"/>
                                <a:pt x="1585" y="12149"/>
                              </a:cubicBezTo>
                            </a:path>
                            <a:path w="2624" h="1139">
                              <a:moveTo>
                                <a:pt x="2023" y="11812"/>
                              </a:moveTo>
                              <a:cubicBezTo>
                                <a:pt x="1997" y="11849"/>
                                <a:pt x="1967" y="11886"/>
                                <a:pt x="1932" y="11914"/>
                              </a:cubicBezTo>
                              <a:cubicBezTo>
                                <a:pt x="1917" y="11926"/>
                                <a:pt x="1882" y="11940"/>
                                <a:pt x="1877" y="11961"/>
                              </a:cubicBezTo>
                              <a:cubicBezTo>
                                <a:pt x="1873" y="11977"/>
                                <a:pt x="1886" y="12004"/>
                                <a:pt x="1887" y="12020"/>
                              </a:cubicBezTo>
                              <a:cubicBezTo>
                                <a:pt x="1890" y="12062"/>
                                <a:pt x="1886" y="12107"/>
                                <a:pt x="1874" y="12148"/>
                              </a:cubicBezTo>
                              <a:cubicBezTo>
                                <a:pt x="1857" y="12203"/>
                                <a:pt x="1825" y="12240"/>
                                <a:pt x="1787" y="12280"/>
                              </a:cubicBezTo>
                              <a:cubicBezTo>
                                <a:pt x="1759" y="12310"/>
                                <a:pt x="1743" y="12324"/>
                                <a:pt x="1708" y="12304"/>
                              </a:cubicBezTo>
                            </a:path>
                            <a:path w="2624" h="1139">
                              <a:moveTo>
                                <a:pt x="2024" y="12127"/>
                              </a:moveTo>
                              <a:cubicBezTo>
                                <a:pt x="2019" y="12167"/>
                                <a:pt x="2008" y="12212"/>
                                <a:pt x="2006" y="12251"/>
                              </a:cubicBezTo>
                              <a:cubicBezTo>
                                <a:pt x="2005" y="12276"/>
                                <a:pt x="2011" y="12304"/>
                                <a:pt x="2014" y="12329"/>
                              </a:cubicBezTo>
                              <a:cubicBezTo>
                                <a:pt x="2026" y="12278"/>
                                <a:pt x="2032" y="12225"/>
                                <a:pt x="2044" y="12173"/>
                              </a:cubicBezTo>
                              <a:cubicBezTo>
                                <a:pt x="2063" y="12087"/>
                                <a:pt x="2088" y="12001"/>
                                <a:pt x="2127" y="11921"/>
                              </a:cubicBezTo>
                              <a:cubicBezTo>
                                <a:pt x="2146" y="11882"/>
                                <a:pt x="2162" y="11863"/>
                                <a:pt x="2196" y="11842"/>
                              </a:cubicBezTo>
                              <a:cubicBezTo>
                                <a:pt x="2231" y="11874"/>
                                <a:pt x="2233" y="11908"/>
                                <a:pt x="2232" y="11956"/>
                              </a:cubicBezTo>
                              <a:cubicBezTo>
                                <a:pt x="2231" y="12008"/>
                                <a:pt x="2221" y="12068"/>
                                <a:pt x="2195" y="12112"/>
                              </a:cubicBezTo>
                              <a:cubicBezTo>
                                <a:pt x="2180" y="12136"/>
                                <a:pt x="2170" y="12134"/>
                                <a:pt x="2146" y="12133"/>
                              </a:cubicBezTo>
                            </a:path>
                            <a:path w="2624" h="1139">
                              <a:moveTo>
                                <a:pt x="2481" y="11883"/>
                              </a:moveTo>
                              <a:cubicBezTo>
                                <a:pt x="2504" y="11875"/>
                                <a:pt x="2499" y="11864"/>
                                <a:pt x="2501" y="11839"/>
                              </a:cubicBezTo>
                              <a:cubicBezTo>
                                <a:pt x="2502" y="11827"/>
                                <a:pt x="2502" y="11824"/>
                                <a:pt x="2501" y="11816"/>
                              </a:cubicBezTo>
                              <a:cubicBezTo>
                                <a:pt x="2470" y="11826"/>
                                <a:pt x="2455" y="11855"/>
                                <a:pt x="2437" y="11883"/>
                              </a:cubicBezTo>
                              <a:cubicBezTo>
                                <a:pt x="2405" y="11934"/>
                                <a:pt x="2378" y="11987"/>
                                <a:pt x="2361" y="12045"/>
                              </a:cubicBezTo>
                              <a:cubicBezTo>
                                <a:pt x="2351" y="12081"/>
                                <a:pt x="2354" y="12095"/>
                                <a:pt x="2370" y="12126"/>
                              </a:cubicBezTo>
                              <a:cubicBezTo>
                                <a:pt x="2406" y="12124"/>
                                <a:pt x="2412" y="12116"/>
                                <a:pt x="2444" y="12094"/>
                              </a:cubicBezTo>
                            </a:path>
                            <a:path w="2624" h="1139">
                              <a:moveTo>
                                <a:pt x="2671" y="11876"/>
                              </a:moveTo>
                              <a:cubicBezTo>
                                <a:pt x="2661" y="11914"/>
                                <a:pt x="2645" y="11945"/>
                                <a:pt x="2632" y="11982"/>
                              </a:cubicBezTo>
                              <a:cubicBezTo>
                                <a:pt x="2626" y="11999"/>
                                <a:pt x="2599" y="12062"/>
                                <a:pt x="2626" y="12076"/>
                              </a:cubicBezTo>
                              <a:cubicBezTo>
                                <a:pt x="2666" y="12096"/>
                                <a:pt x="2702" y="12041"/>
                                <a:pt x="2723" y="12018"/>
                              </a:cubicBezTo>
                            </a:path>
                            <a:path w="2624" h="1139">
                              <a:moveTo>
                                <a:pt x="2986" y="11234"/>
                              </a:moveTo>
                              <a:cubicBezTo>
                                <a:pt x="2987" y="11211"/>
                                <a:pt x="2987" y="11205"/>
                                <a:pt x="2986" y="11191"/>
                              </a:cubicBezTo>
                              <a:cubicBezTo>
                                <a:pt x="2982" y="11245"/>
                                <a:pt x="2980" y="11300"/>
                                <a:pt x="2975" y="11354"/>
                              </a:cubicBezTo>
                              <a:cubicBezTo>
                                <a:pt x="2962" y="11488"/>
                                <a:pt x="2941" y="11619"/>
                                <a:pt x="2920" y="11752"/>
                              </a:cubicBezTo>
                              <a:cubicBezTo>
                                <a:pt x="2903" y="11859"/>
                                <a:pt x="2885" y="11965"/>
                                <a:pt x="2860" y="12071"/>
                              </a:cubicBezTo>
                            </a:path>
                            <a:path w="2624" h="1139">
                              <a:moveTo>
                                <a:pt x="2803" y="11764"/>
                              </a:moveTo>
                              <a:cubicBezTo>
                                <a:pt x="2789" y="11775"/>
                                <a:pt x="2785" y="11778"/>
                                <a:pt x="2782" y="11789"/>
                              </a:cubicBezTo>
                              <a:cubicBezTo>
                                <a:pt x="2815" y="11772"/>
                                <a:pt x="2850" y="11762"/>
                                <a:pt x="2884" y="11749"/>
                              </a:cubicBezTo>
                              <a:cubicBezTo>
                                <a:pt x="2931" y="11731"/>
                                <a:pt x="2980" y="11713"/>
                                <a:pt x="3031" y="11709"/>
                              </a:cubicBezTo>
                              <a:cubicBezTo>
                                <a:pt x="3065" y="11706"/>
                                <a:pt x="3088" y="11713"/>
                                <a:pt x="3102" y="11745"/>
                              </a:cubicBezTo>
                              <a:cubicBezTo>
                                <a:pt x="3112" y="11769"/>
                                <a:pt x="3111" y="11802"/>
                                <a:pt x="3109" y="11828"/>
                              </a:cubicBezTo>
                              <a:cubicBezTo>
                                <a:pt x="3107" y="11846"/>
                                <a:pt x="3109" y="11861"/>
                                <a:pt x="3109" y="11879"/>
                              </a:cubicBezTo>
                            </a:path>
                            <a:path w="2624" h="1139">
                              <a:moveTo>
                                <a:pt x="3287" y="11765"/>
                              </a:moveTo>
                              <a:cubicBezTo>
                                <a:pt x="3289" y="11800"/>
                                <a:pt x="3281" y="11819"/>
                                <a:pt x="3271" y="11851"/>
                              </a:cubicBezTo>
                              <a:cubicBezTo>
                                <a:pt x="3265" y="11871"/>
                                <a:pt x="3252" y="11904"/>
                                <a:pt x="3254" y="11926"/>
                              </a:cubicBezTo>
                              <a:cubicBezTo>
                                <a:pt x="3255" y="11931"/>
                                <a:pt x="3257" y="11936"/>
                                <a:pt x="3258" y="11941"/>
                              </a:cubicBezTo>
                              <a:cubicBezTo>
                                <a:pt x="3263" y="11920"/>
                                <a:pt x="3278" y="11898"/>
                                <a:pt x="3289" y="11877"/>
                              </a:cubicBezTo>
                            </a:path>
                            <a:path w="2624" h="1139">
                              <a:moveTo>
                                <a:pt x="3371" y="11767"/>
                              </a:moveTo>
                              <a:cubicBezTo>
                                <a:pt x="3392" y="11766"/>
                                <a:pt x="3423" y="11763"/>
                                <a:pt x="3441" y="11755"/>
                              </a:cubicBezTo>
                              <a:cubicBezTo>
                                <a:pt x="3487" y="11735"/>
                                <a:pt x="3528" y="11714"/>
                                <a:pt x="3578" y="11704"/>
                              </a:cubicBezTo>
                              <a:cubicBezTo>
                                <a:pt x="3631" y="11694"/>
                                <a:pt x="3680" y="11694"/>
                                <a:pt x="3720" y="11735"/>
                              </a:cubicBezTo>
                              <a:cubicBezTo>
                                <a:pt x="3750" y="11766"/>
                                <a:pt x="3746" y="11793"/>
                                <a:pt x="3747" y="118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5,11191" coordsize="2624,1139" path="m1127,11938c1126,11965,1133,11987,1134,12013c1136,12057,1141,12101,1144,12146c1147,12190,1145,12234,1148,12278c1152,12336,1156,12252,1156,12249em1381,12066c1381,12070,1382,12075,1382,12079c1407,12071,1412,12043,1432,12016c1456,11983,1485,11938,1519,11915c1554,11892,1568,11929,1572,11958c1579,12007,1577,12060,1581,12109c1581,12130,1581,12136,1585,12149em2023,11812c1997,11849,1967,11886,1932,11914c1917,11926,1882,11940,1877,11961c1873,11977,1886,12004,1887,12020c1890,12062,1886,12107,1874,12148c1857,12203,1825,12240,1787,12280c1759,12310,1743,12324,1708,12304em2024,12127c2019,12167,2008,12212,2006,12251c2005,12276,2011,12304,2014,12329c2026,12278,2032,12225,2044,12173c2063,12087,2088,12001,2127,11921c2146,11882,2162,11863,2196,11842c2231,11874,2233,11908,2232,11956c2231,12008,2221,12068,2195,12112c2180,12136,2170,12134,2146,12133em2481,11883c2504,11875,2499,11864,2501,11839c2502,11827,2502,11824,2501,11816c2470,11826,2455,11855,2437,11883c2405,11934,2378,11987,2361,12045c2351,12081,2354,12095,2370,12126c2406,12124,2412,12116,2444,12094em2671,11876c2661,11914,2645,11945,2632,11982c2626,11999,2599,12062,2626,12076c2666,12096,2702,12041,2723,12018em2986,11234c2987,11211,2987,11205,2986,11191c2982,11245,2980,11300,2975,11354c2962,11488,2941,11619,2920,11752c2903,11859,2885,11965,2860,12071em2803,11764c2789,11775,2785,11778,2782,11789c2815,11772,2850,11762,2884,11749c2931,11731,2980,11713,3031,11709c3065,11706,3088,11713,3102,11745c3112,11769,3111,11802,3109,11828c3107,11846,3109,11861,3109,11879em3287,11765c3289,11800,3281,11819,3271,11851c3265,11871,3252,11904,3254,11926c3255,11931,3257,11936,3258,11941c3263,11920,3278,11898,3289,11877em3371,11767c3392,11766,3423,11763,3441,11755c3487,11735,3528,11714,3578,11704c3631,11694,3680,11694,3720,11735c3750,11766,3746,11793,3747,11832e" stroked="t" o:allowincell="f" style="position:absolute;margin-left:-58.1pt;margin-top:245.25pt;width:74.3pt;height:32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column">
                  <wp:posOffset>1090295</wp:posOffset>
                </wp:positionH>
                <wp:positionV relativeFrom="paragraph">
                  <wp:posOffset>2745105</wp:posOffset>
                </wp:positionV>
                <wp:extent cx="768985" cy="548005"/>
                <wp:effectExtent l="6350" t="6985" r="6350" b="4445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5" h="1522">
                              <a:moveTo>
                                <a:pt x="6358" y="11415"/>
                              </a:moveTo>
                              <a:cubicBezTo>
                                <a:pt x="6353" y="11431"/>
                                <a:pt x="6347" y="11447"/>
                                <a:pt x="6342" y="11463"/>
                              </a:cubicBezTo>
                              <a:cubicBezTo>
                                <a:pt x="6344" y="11429"/>
                                <a:pt x="6350" y="11386"/>
                                <a:pt x="6357" y="11348"/>
                              </a:cubicBezTo>
                              <a:cubicBezTo>
                                <a:pt x="6386" y="11183"/>
                                <a:pt x="6408" y="11016"/>
                                <a:pt x="6422" y="10849"/>
                              </a:cubicBezTo>
                              <a:cubicBezTo>
                                <a:pt x="6436" y="10679"/>
                                <a:pt x="6435" y="10506"/>
                                <a:pt x="6459" y="10337"/>
                              </a:cubicBezTo>
                              <a:cubicBezTo>
                                <a:pt x="6466" y="10292"/>
                                <a:pt x="6473" y="10295"/>
                                <a:pt x="6492" y="10264"/>
                              </a:cubicBezTo>
                              <a:cubicBezTo>
                                <a:pt x="6529" y="10288"/>
                                <a:pt x="6544" y="10301"/>
                                <a:pt x="6564" y="10345"/>
                              </a:cubicBezTo>
                              <a:cubicBezTo>
                                <a:pt x="6579" y="10382"/>
                                <a:pt x="6584" y="10393"/>
                                <a:pt x="6589" y="10419"/>
                              </a:cubicBezTo>
                            </a:path>
                            <a:path w="2135" h="1522">
                              <a:moveTo>
                                <a:pt x="6209" y="11027"/>
                              </a:moveTo>
                              <a:cubicBezTo>
                                <a:pt x="6207" y="11080"/>
                                <a:pt x="6203" y="11120"/>
                                <a:pt x="6273" y="11106"/>
                              </a:cubicBezTo>
                              <a:cubicBezTo>
                                <a:pt x="6363" y="11088"/>
                                <a:pt x="6458" y="11050"/>
                                <a:pt x="6539" y="11008"/>
                              </a:cubicBezTo>
                              <a:cubicBezTo>
                                <a:pt x="6562" y="10995"/>
                                <a:pt x="6584" y="10981"/>
                                <a:pt x="6607" y="10968"/>
                              </a:cubicBezTo>
                            </a:path>
                            <a:path w="2135" h="1522">
                              <a:moveTo>
                                <a:pt x="7040" y="10165"/>
                              </a:moveTo>
                              <a:cubicBezTo>
                                <a:pt x="7019" y="10215"/>
                                <a:pt x="7006" y="10264"/>
                                <a:pt x="6996" y="10318"/>
                              </a:cubicBezTo>
                              <a:cubicBezTo>
                                <a:pt x="6971" y="10453"/>
                                <a:pt x="6944" y="10589"/>
                                <a:pt x="6918" y="10724"/>
                              </a:cubicBezTo>
                              <a:cubicBezTo>
                                <a:pt x="6889" y="10874"/>
                                <a:pt x="6868" y="11024"/>
                                <a:pt x="6848" y="11176"/>
                              </a:cubicBezTo>
                              <a:cubicBezTo>
                                <a:pt x="6844" y="11208"/>
                                <a:pt x="6814" y="11317"/>
                                <a:pt x="6867" y="11322"/>
                              </a:cubicBezTo>
                              <a:cubicBezTo>
                                <a:pt x="6874" y="11315"/>
                                <a:pt x="6880" y="11307"/>
                                <a:pt x="6887" y="11300"/>
                              </a:cubicBezTo>
                            </a:path>
                            <a:path w="2135" h="1522">
                              <a:moveTo>
                                <a:pt x="7189" y="10789"/>
                              </a:moveTo>
                              <a:cubicBezTo>
                                <a:pt x="7189" y="10838"/>
                                <a:pt x="7190" y="10885"/>
                                <a:pt x="7199" y="10933"/>
                              </a:cubicBezTo>
                              <a:cubicBezTo>
                                <a:pt x="7212" y="11002"/>
                                <a:pt x="7236" y="11076"/>
                                <a:pt x="7274" y="11135"/>
                              </a:cubicBezTo>
                              <a:cubicBezTo>
                                <a:pt x="7295" y="11168"/>
                                <a:pt x="7304" y="11161"/>
                                <a:pt x="7323" y="11134"/>
                              </a:cubicBezTo>
                            </a:path>
                            <a:path w="2135" h="1522">
                              <a:moveTo>
                                <a:pt x="7378" y="10827"/>
                              </a:moveTo>
                              <a:cubicBezTo>
                                <a:pt x="7325" y="10908"/>
                                <a:pt x="7265" y="10984"/>
                                <a:pt x="7212" y="11065"/>
                              </a:cubicBezTo>
                              <a:cubicBezTo>
                                <a:pt x="7160" y="11144"/>
                                <a:pt x="7112" y="11225"/>
                                <a:pt x="7061" y="11304"/>
                              </a:cubicBezTo>
                              <a:cubicBezTo>
                                <a:pt x="7043" y="11331"/>
                                <a:pt x="7040" y="11337"/>
                                <a:pt x="7026" y="11351"/>
                              </a:cubicBezTo>
                            </a:path>
                            <a:path w="2135" h="1522">
                              <a:moveTo>
                                <a:pt x="7505" y="11172"/>
                              </a:moveTo>
                              <a:cubicBezTo>
                                <a:pt x="7489" y="11238"/>
                                <a:pt x="7473" y="11307"/>
                                <a:pt x="7450" y="11371"/>
                              </a:cubicBezTo>
                              <a:cubicBezTo>
                                <a:pt x="7423" y="11445"/>
                                <a:pt x="7396" y="11522"/>
                                <a:pt x="7360" y="11591"/>
                              </a:cubicBezTo>
                              <a:cubicBezTo>
                                <a:pt x="7347" y="11614"/>
                                <a:pt x="7345" y="11621"/>
                                <a:pt x="7330" y="11629"/>
                              </a:cubicBezTo>
                            </a:path>
                            <a:path w="2135" h="1522">
                              <a:moveTo>
                                <a:pt x="7787" y="10955"/>
                              </a:moveTo>
                              <a:cubicBezTo>
                                <a:pt x="7776" y="10992"/>
                                <a:pt x="7772" y="11024"/>
                                <a:pt x="7769" y="11062"/>
                              </a:cubicBezTo>
                              <a:cubicBezTo>
                                <a:pt x="7766" y="11098"/>
                                <a:pt x="7771" y="11115"/>
                                <a:pt x="7783" y="11145"/>
                              </a:cubicBezTo>
                              <a:cubicBezTo>
                                <a:pt x="7815" y="11126"/>
                                <a:pt x="7830" y="11111"/>
                                <a:pt x="7854" y="11078"/>
                              </a:cubicBezTo>
                              <a:cubicBezTo>
                                <a:pt x="7882" y="11039"/>
                                <a:pt x="7906" y="10992"/>
                                <a:pt x="7939" y="10957"/>
                              </a:cubicBezTo>
                              <a:cubicBezTo>
                                <a:pt x="7943" y="10954"/>
                                <a:pt x="7948" y="10951"/>
                                <a:pt x="7952" y="10948"/>
                              </a:cubicBezTo>
                              <a:cubicBezTo>
                                <a:pt x="7967" y="10992"/>
                                <a:pt x="7967" y="11021"/>
                                <a:pt x="7962" y="11073"/>
                              </a:cubicBezTo>
                              <a:cubicBezTo>
                                <a:pt x="7947" y="11251"/>
                                <a:pt x="7916" y="11437"/>
                                <a:pt x="7841" y="11600"/>
                              </a:cubicBezTo>
                              <a:cubicBezTo>
                                <a:pt x="7824" y="11638"/>
                                <a:pt x="7807" y="11684"/>
                                <a:pt x="7764" y="11681"/>
                              </a:cubicBezTo>
                              <a:cubicBezTo>
                                <a:pt x="7755" y="11632"/>
                                <a:pt x="7753" y="11598"/>
                                <a:pt x="7763" y="11546"/>
                              </a:cubicBezTo>
                              <a:cubicBezTo>
                                <a:pt x="7768" y="11524"/>
                                <a:pt x="7774" y="11503"/>
                                <a:pt x="7779" y="11481"/>
                              </a:cubicBezTo>
                            </a:path>
                            <a:path w="2135" h="1522">
                              <a:moveTo>
                                <a:pt x="8319" y="10218"/>
                              </a:moveTo>
                              <a:cubicBezTo>
                                <a:pt x="8333" y="10331"/>
                                <a:pt x="8342" y="10446"/>
                                <a:pt x="8338" y="10560"/>
                              </a:cubicBezTo>
                              <a:cubicBezTo>
                                <a:pt x="8332" y="10744"/>
                                <a:pt x="8305" y="10927"/>
                                <a:pt x="8264" y="11106"/>
                              </a:cubicBezTo>
                              <a:cubicBezTo>
                                <a:pt x="8237" y="11222"/>
                                <a:pt x="8204" y="11361"/>
                                <a:pt x="8137" y="11462"/>
                              </a:cubicBezTo>
                              <a:cubicBezTo>
                                <a:pt x="8114" y="11488"/>
                                <a:pt x="8110" y="11498"/>
                                <a:pt x="8086" y="114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04,10165" coordsize="2135,1522" path="m6358,11415c6353,11431,6347,11447,6342,11463c6344,11429,6350,11386,6357,11348c6386,11183,6408,11016,6422,10849c6436,10679,6435,10506,6459,10337c6466,10292,6473,10295,6492,10264c6529,10288,6544,10301,6564,10345c6579,10382,6584,10393,6589,10419em6209,11027c6207,11080,6203,11120,6273,11106c6363,11088,6458,11050,6539,11008c6562,10995,6584,10981,6607,10968em7040,10165c7019,10215,7006,10264,6996,10318c6971,10453,6944,10589,6918,10724c6889,10874,6868,11024,6848,11176c6844,11208,6814,11317,6867,11322c6874,11315,6880,11307,6887,11300em7189,10789c7189,10838,7190,10885,7199,10933c7212,11002,7236,11076,7274,11135c7295,11168,7304,11161,7323,11134em7378,10827c7325,10908,7265,10984,7212,11065c7160,11144,7112,11225,7061,11304c7043,11331,7040,11337,7026,11351em7505,11172c7489,11238,7473,11307,7450,11371c7423,11445,7396,11522,7360,11591c7347,11614,7345,11621,7330,11629em7787,10955c7776,10992,7772,11024,7769,11062c7766,11098,7771,11115,7783,11145c7815,11126,7830,11111,7854,11078c7882,11039,7906,10992,7939,10957c7943,10954,7948,10951,7952,10948c7967,10992,7967,11021,7962,11073c7947,11251,7916,11437,7841,11600c7824,11638,7807,11684,7764,11681c7755,11632,7753,11598,7763,11546c7768,11524,7774,11503,7779,11481em8319,10218c8333,10331,8342,10446,8338,10560c8332,10744,8305,10927,8264,11106c8237,11222,8204,11361,8137,11462c8114,11488,8110,11498,8086,11493e" stroked="t" o:allowincell="f" style="position:absolute;margin-left:85.85pt;margin-top:216.15pt;width:60.5pt;height:4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column">
                  <wp:posOffset>2112645</wp:posOffset>
                </wp:positionH>
                <wp:positionV relativeFrom="paragraph">
                  <wp:posOffset>3138170</wp:posOffset>
                </wp:positionV>
                <wp:extent cx="164465" cy="47625"/>
                <wp:effectExtent l="6985" t="6985" r="5715" b="6985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131">
                              <a:moveTo>
                                <a:pt x="9043" y="11258"/>
                              </a:moveTo>
                              <a:cubicBezTo>
                                <a:pt x="9070" y="11337"/>
                                <a:pt x="9104" y="11378"/>
                                <a:pt x="9196" y="11388"/>
                              </a:cubicBezTo>
                              <a:cubicBezTo>
                                <a:pt x="9300" y="11399"/>
                                <a:pt x="9401" y="11366"/>
                                <a:pt x="9500" y="113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43,11258" coordsize="458,131" path="m9043,11258c9070,11337,9104,11378,9196,11388c9300,11399,9401,11366,9500,11343e" stroked="t" o:allowincell="f" style="position:absolute;margin-left:166.35pt;margin-top:247.1pt;width:12.9pt;height: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column">
                  <wp:posOffset>2066290</wp:posOffset>
                </wp:positionH>
                <wp:positionV relativeFrom="paragraph">
                  <wp:posOffset>3007995</wp:posOffset>
                </wp:positionV>
                <wp:extent cx="141605" cy="11430"/>
                <wp:effectExtent l="6985" t="6350" r="5715" b="6985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32">
                              <a:moveTo>
                                <a:pt x="8914" y="10896"/>
                              </a:moveTo>
                              <a:cubicBezTo>
                                <a:pt x="8946" y="10910"/>
                                <a:pt x="8976" y="10912"/>
                                <a:pt x="9012" y="10915"/>
                              </a:cubicBezTo>
                              <a:cubicBezTo>
                                <a:pt x="9069" y="10920"/>
                                <a:pt x="9131" y="10929"/>
                                <a:pt x="9188" y="10927"/>
                              </a:cubicBezTo>
                              <a:cubicBezTo>
                                <a:pt x="9228" y="10926"/>
                                <a:pt x="9268" y="10921"/>
                                <a:pt x="9307" y="109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14,10896" coordsize="394,32" path="m8914,10896c8946,10910,8976,10912,9012,10915c9069,10920,9131,10929,9188,10927c9228,10926,9268,10921,9307,10916e" stroked="t" o:allowincell="f" style="position:absolute;margin-left:162.7pt;margin-top:236.85pt;width:11.1pt;height: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column">
                  <wp:posOffset>2630805</wp:posOffset>
                </wp:positionH>
                <wp:positionV relativeFrom="paragraph">
                  <wp:posOffset>2927350</wp:posOffset>
                </wp:positionV>
                <wp:extent cx="520065" cy="424815"/>
                <wp:effectExtent l="6985" t="5715" r="5715" b="5715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4" h="1180">
                              <a:moveTo>
                                <a:pt x="10783" y="10678"/>
                              </a:moveTo>
                              <a:cubicBezTo>
                                <a:pt x="10824" y="10667"/>
                                <a:pt x="10814" y="10700"/>
                                <a:pt x="10821" y="10732"/>
                              </a:cubicBezTo>
                              <a:cubicBezTo>
                                <a:pt x="10838" y="10804"/>
                                <a:pt x="10850" y="10878"/>
                                <a:pt x="10868" y="10950"/>
                              </a:cubicBezTo>
                              <a:cubicBezTo>
                                <a:pt x="10889" y="11035"/>
                                <a:pt x="10909" y="11120"/>
                                <a:pt x="10938" y="11203"/>
                              </a:cubicBezTo>
                              <a:cubicBezTo>
                                <a:pt x="10943" y="11216"/>
                                <a:pt x="10971" y="11317"/>
                                <a:pt x="10996" y="11316"/>
                              </a:cubicBezTo>
                              <a:cubicBezTo>
                                <a:pt x="11010" y="11317"/>
                                <a:pt x="11015" y="11317"/>
                                <a:pt x="11019" y="11304"/>
                              </a:cubicBezTo>
                            </a:path>
                            <a:path w="1444" h="1180">
                              <a:moveTo>
                                <a:pt x="11130" y="10782"/>
                              </a:moveTo>
                              <a:cubicBezTo>
                                <a:pt x="11063" y="10881"/>
                                <a:pt x="10989" y="10974"/>
                                <a:pt x="10915" y="11068"/>
                              </a:cubicBezTo>
                              <a:cubicBezTo>
                                <a:pt x="10815" y="11194"/>
                                <a:pt x="10721" y="11327"/>
                                <a:pt x="10615" y="11447"/>
                              </a:cubicBezTo>
                              <a:cubicBezTo>
                                <a:pt x="10574" y="11493"/>
                                <a:pt x="10532" y="11532"/>
                                <a:pt x="10483" y="11567"/>
                              </a:cubicBezTo>
                            </a:path>
                            <a:path w="1444" h="1180">
                              <a:moveTo>
                                <a:pt x="11648" y="10841"/>
                              </a:moveTo>
                              <a:cubicBezTo>
                                <a:pt x="11636" y="10886"/>
                                <a:pt x="11623" y="10932"/>
                                <a:pt x="11610" y="10976"/>
                              </a:cubicBezTo>
                              <a:cubicBezTo>
                                <a:pt x="11604" y="10995"/>
                                <a:pt x="11575" y="11072"/>
                                <a:pt x="11598" y="11090"/>
                              </a:cubicBezTo>
                              <a:cubicBezTo>
                                <a:pt x="11607" y="11092"/>
                                <a:pt x="11615" y="11093"/>
                                <a:pt x="11624" y="11095"/>
                              </a:cubicBezTo>
                              <a:cubicBezTo>
                                <a:pt x="11667" y="11062"/>
                                <a:pt x="11703" y="11028"/>
                                <a:pt x="11739" y="10987"/>
                              </a:cubicBezTo>
                              <a:cubicBezTo>
                                <a:pt x="11777" y="10943"/>
                                <a:pt x="11810" y="10888"/>
                                <a:pt x="11855" y="10851"/>
                              </a:cubicBezTo>
                              <a:cubicBezTo>
                                <a:pt x="11860" y="10849"/>
                                <a:pt x="11864" y="10846"/>
                                <a:pt x="11869" y="10844"/>
                              </a:cubicBezTo>
                              <a:cubicBezTo>
                                <a:pt x="11866" y="10910"/>
                                <a:pt x="11854" y="10969"/>
                                <a:pt x="11838" y="11036"/>
                              </a:cubicBezTo>
                              <a:cubicBezTo>
                                <a:pt x="11778" y="11283"/>
                                <a:pt x="11721" y="11533"/>
                                <a:pt x="11631" y="11771"/>
                              </a:cubicBezTo>
                              <a:cubicBezTo>
                                <a:pt x="11612" y="11815"/>
                                <a:pt x="11609" y="11825"/>
                                <a:pt x="11595" y="11851"/>
                              </a:cubicBezTo>
                              <a:cubicBezTo>
                                <a:pt x="11594" y="11774"/>
                                <a:pt x="11622" y="11713"/>
                                <a:pt x="11653" y="11642"/>
                              </a:cubicBezTo>
                              <a:cubicBezTo>
                                <a:pt x="11706" y="11519"/>
                                <a:pt x="11784" y="11408"/>
                                <a:pt x="11864" y="11301"/>
                              </a:cubicBezTo>
                              <a:cubicBezTo>
                                <a:pt x="11885" y="11275"/>
                                <a:pt x="11905" y="11248"/>
                                <a:pt x="11926" y="112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83,10672" coordsize="1444,1180" path="m10783,10678c10824,10667,10814,10700,10821,10732c10838,10804,10850,10878,10868,10950c10889,11035,10909,11120,10938,11203c10943,11216,10971,11317,10996,11316c11010,11317,11015,11317,11019,11304em11130,10782c11063,10881,10989,10974,10915,11068c10815,11194,10721,11327,10615,11447c10574,11493,10532,11532,10483,11567em11648,10841c11636,10886,11623,10932,11610,10976c11604,10995,11575,11072,11598,11090c11607,11092,11615,11093,11624,11095c11667,11062,11703,11028,11739,10987c11777,10943,11810,10888,11855,10851c11860,10849,11864,10846,11869,10844c11866,10910,11854,10969,11838,11036c11778,11283,11721,11533,11631,11771c11612,11815,11609,11825,11595,11851c11594,11774,11622,11713,11653,11642c11706,11519,11784,11408,11864,11301c11885,11275,11905,11248,11926,11222e" stroked="t" o:allowincell="f" style="position:absolute;margin-left:207.15pt;margin-top:230.5pt;width:40.9pt;height:33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column">
                  <wp:posOffset>3579495</wp:posOffset>
                </wp:positionH>
                <wp:positionV relativeFrom="paragraph">
                  <wp:posOffset>2554605</wp:posOffset>
                </wp:positionV>
                <wp:extent cx="724535" cy="562610"/>
                <wp:effectExtent l="6350" t="6350" r="5715" b="3175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56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" h="1563">
                              <a:moveTo>
                                <a:pt x="13397" y="10053"/>
                              </a:moveTo>
                              <a:cubicBezTo>
                                <a:pt x="13412" y="10108"/>
                                <a:pt x="13413" y="10173"/>
                                <a:pt x="13404" y="10230"/>
                              </a:cubicBezTo>
                              <a:cubicBezTo>
                                <a:pt x="13383" y="10369"/>
                                <a:pt x="13353" y="10510"/>
                                <a:pt x="13325" y="10648"/>
                              </a:cubicBezTo>
                              <a:cubicBezTo>
                                <a:pt x="13296" y="10791"/>
                                <a:pt x="13264" y="10934"/>
                                <a:pt x="13238" y="11077"/>
                              </a:cubicBezTo>
                              <a:cubicBezTo>
                                <a:pt x="13230" y="11120"/>
                                <a:pt x="13224" y="11145"/>
                                <a:pt x="13228" y="11189"/>
                              </a:cubicBezTo>
                            </a:path>
                            <a:path w="2013" h="1563">
                              <a:moveTo>
                                <a:pt x="13128" y="10685"/>
                              </a:moveTo>
                              <a:cubicBezTo>
                                <a:pt x="13114" y="10725"/>
                                <a:pt x="13119" y="10744"/>
                                <a:pt x="13169" y="10750"/>
                              </a:cubicBezTo>
                              <a:cubicBezTo>
                                <a:pt x="13276" y="10762"/>
                                <a:pt x="13393" y="10741"/>
                                <a:pt x="13499" y="10726"/>
                              </a:cubicBezTo>
                              <a:cubicBezTo>
                                <a:pt x="13631" y="10707"/>
                                <a:pt x="13762" y="10674"/>
                                <a:pt x="13891" y="10641"/>
                              </a:cubicBezTo>
                            </a:path>
                            <a:path w="2013" h="1563">
                              <a:moveTo>
                                <a:pt x="14790" y="9636"/>
                              </a:moveTo>
                              <a:cubicBezTo>
                                <a:pt x="14793" y="9666"/>
                                <a:pt x="14801" y="9702"/>
                                <a:pt x="14796" y="9733"/>
                              </a:cubicBezTo>
                              <a:cubicBezTo>
                                <a:pt x="14782" y="9828"/>
                                <a:pt x="14773" y="9927"/>
                                <a:pt x="14754" y="10022"/>
                              </a:cubicBezTo>
                              <a:cubicBezTo>
                                <a:pt x="14723" y="10180"/>
                                <a:pt x="14689" y="10338"/>
                                <a:pt x="14653" y="10495"/>
                              </a:cubicBezTo>
                              <a:cubicBezTo>
                                <a:pt x="14627" y="10608"/>
                                <a:pt x="14593" y="10722"/>
                                <a:pt x="14577" y="10837"/>
                              </a:cubicBezTo>
                              <a:cubicBezTo>
                                <a:pt x="14575" y="10866"/>
                                <a:pt x="14575" y="10870"/>
                                <a:pt x="14575" y="10887"/>
                              </a:cubicBezTo>
                              <a:cubicBezTo>
                                <a:pt x="14611" y="10864"/>
                                <a:pt x="14623" y="10846"/>
                                <a:pt x="14649" y="10800"/>
                              </a:cubicBezTo>
                            </a:path>
                            <a:path w="2013" h="1563">
                              <a:moveTo>
                                <a:pt x="15130" y="10295"/>
                              </a:moveTo>
                              <a:cubicBezTo>
                                <a:pt x="15121" y="10361"/>
                                <a:pt x="15082" y="10398"/>
                                <a:pt x="15026" y="10435"/>
                              </a:cubicBezTo>
                              <a:cubicBezTo>
                                <a:pt x="14952" y="10483"/>
                                <a:pt x="14869" y="10520"/>
                                <a:pt x="14787" y="10552"/>
                              </a:cubicBezTo>
                              <a:cubicBezTo>
                                <a:pt x="14713" y="10581"/>
                                <a:pt x="14632" y="10602"/>
                                <a:pt x="14562" y="10643"/>
                              </a:cubicBezTo>
                              <a:cubicBezTo>
                                <a:pt x="14535" y="10662"/>
                                <a:pt x="14527" y="10667"/>
                                <a:pt x="14521" y="10688"/>
                              </a:cubicBezTo>
                              <a:cubicBezTo>
                                <a:pt x="14557" y="10748"/>
                                <a:pt x="14617" y="10776"/>
                                <a:pt x="14683" y="10802"/>
                              </a:cubicBezTo>
                              <a:cubicBezTo>
                                <a:pt x="14783" y="10841"/>
                                <a:pt x="14885" y="10858"/>
                                <a:pt x="14989" y="108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18,9636" coordsize="2013,1563" path="m13397,10053c13412,10108,13413,10173,13404,10230c13383,10369,13353,10510,13325,10648c13296,10791,13264,10934,13238,11077c13230,11120,13224,11145,13228,11189em13128,10685c13114,10725,13119,10744,13169,10750c13276,10762,13393,10741,13499,10726c13631,10707,13762,10674,13891,10641em14790,9636c14793,9666,14801,9702,14796,9733c14782,9828,14773,9927,14754,10022c14723,10180,14689,10338,14653,10495c14627,10608,14593,10722,14577,10837c14575,10866,14575,10870,14575,10887c14611,10864,14623,10846,14649,10800em15130,10295c15121,10361,15082,10398,15026,10435c14952,10483,14869,10520,14787,10552c14713,10581,14632,10602,14562,10643c14535,10662,14527,10667,14521,10688c14557,10748,14617,10776,14683,10802c14783,10841,14885,10858,14989,10878e" stroked="t" o:allowincell="f" style="position:absolute;margin-left:281.85pt;margin-top:201.15pt;width:57pt;height:44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column">
                  <wp:posOffset>-474980</wp:posOffset>
                </wp:positionH>
                <wp:positionV relativeFrom="paragraph">
                  <wp:posOffset>3745230</wp:posOffset>
                </wp:positionV>
                <wp:extent cx="603250" cy="393065"/>
                <wp:effectExtent l="5080" t="6985" r="5080" b="508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6" h="1091">
                              <a:moveTo>
                                <a:pt x="1913" y="13159"/>
                              </a:moveTo>
                              <a:cubicBezTo>
                                <a:pt x="1921" y="13147"/>
                                <a:pt x="1922" y="13140"/>
                                <a:pt x="1925" y="13133"/>
                              </a:cubicBezTo>
                              <a:cubicBezTo>
                                <a:pt x="1939" y="13156"/>
                                <a:pt x="1946" y="13171"/>
                                <a:pt x="1944" y="13208"/>
                              </a:cubicBezTo>
                              <a:cubicBezTo>
                                <a:pt x="1938" y="13296"/>
                                <a:pt x="1929" y="13384"/>
                                <a:pt x="1917" y="13471"/>
                              </a:cubicBezTo>
                              <a:cubicBezTo>
                                <a:pt x="1900" y="13594"/>
                                <a:pt x="1885" y="13718"/>
                                <a:pt x="1864" y="13840"/>
                              </a:cubicBezTo>
                              <a:cubicBezTo>
                                <a:pt x="1848" y="13935"/>
                                <a:pt x="1898" y="13833"/>
                                <a:pt x="1910" y="13803"/>
                              </a:cubicBezTo>
                            </a:path>
                            <a:path w="1676" h="1091">
                              <a:moveTo>
                                <a:pt x="2231" y="12944"/>
                              </a:moveTo>
                              <a:cubicBezTo>
                                <a:pt x="2233" y="13015"/>
                                <a:pt x="2209" y="13077"/>
                                <a:pt x="2194" y="13148"/>
                              </a:cubicBezTo>
                              <a:cubicBezTo>
                                <a:pt x="2169" y="13269"/>
                                <a:pt x="2159" y="13390"/>
                                <a:pt x="2150" y="13512"/>
                              </a:cubicBezTo>
                              <a:cubicBezTo>
                                <a:pt x="2145" y="13575"/>
                                <a:pt x="2140" y="13637"/>
                                <a:pt x="2133" y="13700"/>
                              </a:cubicBezTo>
                            </a:path>
                            <a:path w="1676" h="1091">
                              <a:moveTo>
                                <a:pt x="2055" y="13470"/>
                              </a:moveTo>
                              <a:cubicBezTo>
                                <a:pt x="2073" y="13503"/>
                                <a:pt x="2090" y="13508"/>
                                <a:pt x="2130" y="13512"/>
                              </a:cubicBezTo>
                              <a:cubicBezTo>
                                <a:pt x="2194" y="13518"/>
                                <a:pt x="2249" y="13497"/>
                                <a:pt x="2307" y="13478"/>
                              </a:cubicBezTo>
                              <a:cubicBezTo>
                                <a:pt x="2356" y="13462"/>
                                <a:pt x="2413" y="13440"/>
                                <a:pt x="2452" y="13403"/>
                              </a:cubicBezTo>
                              <a:cubicBezTo>
                                <a:pt x="2462" y="13389"/>
                                <a:pt x="2463" y="13385"/>
                                <a:pt x="2473" y="13381"/>
                              </a:cubicBezTo>
                              <a:cubicBezTo>
                                <a:pt x="2449" y="13366"/>
                                <a:pt x="2442" y="13393"/>
                                <a:pt x="2422" y="13412"/>
                              </a:cubicBezTo>
                              <a:cubicBezTo>
                                <a:pt x="2383" y="13449"/>
                                <a:pt x="2355" y="13489"/>
                                <a:pt x="2336" y="13541"/>
                              </a:cubicBezTo>
                              <a:cubicBezTo>
                                <a:pt x="2317" y="13593"/>
                                <a:pt x="2315" y="13616"/>
                                <a:pt x="2354" y="13649"/>
                              </a:cubicBezTo>
                              <a:cubicBezTo>
                                <a:pt x="2382" y="13630"/>
                                <a:pt x="2396" y="13616"/>
                                <a:pt x="2419" y="13590"/>
                              </a:cubicBezTo>
                            </a:path>
                            <a:path w="1676" h="1091">
                              <a:moveTo>
                                <a:pt x="2601" y="13499"/>
                              </a:moveTo>
                              <a:cubicBezTo>
                                <a:pt x="2595" y="13514"/>
                                <a:pt x="2593" y="13518"/>
                                <a:pt x="2593" y="13528"/>
                              </a:cubicBezTo>
                              <a:cubicBezTo>
                                <a:pt x="2607" y="13498"/>
                                <a:pt x="2625" y="13479"/>
                                <a:pt x="2650" y="13458"/>
                              </a:cubicBezTo>
                              <a:cubicBezTo>
                                <a:pt x="2666" y="13444"/>
                                <a:pt x="2705" y="13407"/>
                                <a:pt x="2729" y="13426"/>
                              </a:cubicBezTo>
                              <a:cubicBezTo>
                                <a:pt x="2749" y="13442"/>
                                <a:pt x="2753" y="13493"/>
                                <a:pt x="2753" y="13515"/>
                              </a:cubicBezTo>
                              <a:cubicBezTo>
                                <a:pt x="2753" y="13545"/>
                                <a:pt x="2749" y="13564"/>
                                <a:pt x="2780" y="13545"/>
                              </a:cubicBezTo>
                            </a:path>
                            <a:path w="1676" h="1091">
                              <a:moveTo>
                                <a:pt x="2959" y="13359"/>
                              </a:moveTo>
                              <a:cubicBezTo>
                                <a:pt x="2944" y="13402"/>
                                <a:pt x="2922" y="13426"/>
                                <a:pt x="2896" y="13463"/>
                              </a:cubicBezTo>
                              <a:cubicBezTo>
                                <a:pt x="2877" y="13491"/>
                                <a:pt x="2870" y="13509"/>
                                <a:pt x="2862" y="13541"/>
                              </a:cubicBezTo>
                              <a:cubicBezTo>
                                <a:pt x="2912" y="13555"/>
                                <a:pt x="2927" y="13538"/>
                                <a:pt x="2971" y="13505"/>
                              </a:cubicBezTo>
                            </a:path>
                            <a:path w="1676" h="1091">
                              <a:moveTo>
                                <a:pt x="3275" y="13335"/>
                              </a:moveTo>
                              <a:cubicBezTo>
                                <a:pt x="3273" y="13345"/>
                                <a:pt x="3273" y="13349"/>
                                <a:pt x="3282" y="13354"/>
                              </a:cubicBezTo>
                              <a:cubicBezTo>
                                <a:pt x="3296" y="13339"/>
                                <a:pt x="3292" y="13322"/>
                                <a:pt x="3266" y="13334"/>
                              </a:cubicBezTo>
                              <a:cubicBezTo>
                                <a:pt x="3231" y="13350"/>
                                <a:pt x="3207" y="13404"/>
                                <a:pt x="3195" y="13437"/>
                              </a:cubicBezTo>
                              <a:cubicBezTo>
                                <a:pt x="3183" y="13468"/>
                                <a:pt x="3172" y="13515"/>
                                <a:pt x="3191" y="13546"/>
                              </a:cubicBezTo>
                              <a:cubicBezTo>
                                <a:pt x="3210" y="13578"/>
                                <a:pt x="3236" y="13585"/>
                                <a:pt x="3270" y="13573"/>
                              </a:cubicBezTo>
                              <a:cubicBezTo>
                                <a:pt x="3278" y="13569"/>
                                <a:pt x="3286" y="13566"/>
                                <a:pt x="3294" y="13562"/>
                              </a:cubicBezTo>
                            </a:path>
                            <a:path w="1676" h="1091">
                              <a:moveTo>
                                <a:pt x="3521" y="13495"/>
                              </a:moveTo>
                              <a:cubicBezTo>
                                <a:pt x="3532" y="13580"/>
                                <a:pt x="3526" y="13654"/>
                                <a:pt x="3504" y="13738"/>
                              </a:cubicBezTo>
                              <a:cubicBezTo>
                                <a:pt x="3482" y="13822"/>
                                <a:pt x="3454" y="13913"/>
                                <a:pt x="3398" y="13982"/>
                              </a:cubicBezTo>
                              <a:cubicBezTo>
                                <a:pt x="3363" y="14025"/>
                                <a:pt x="3340" y="14028"/>
                                <a:pt x="3291" y="140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6,12944" coordsize="1676,1091" path="m1913,13159c1921,13147,1922,13140,1925,13133c1939,13156,1946,13171,1944,13208c1938,13296,1929,13384,1917,13471c1900,13594,1885,13718,1864,13840c1848,13935,1898,13833,1910,13803em2231,12944c2233,13015,2209,13077,2194,13148c2169,13269,2159,13390,2150,13512c2145,13575,2140,13637,2133,13700em2055,13470c2073,13503,2090,13508,2130,13512c2194,13518,2249,13497,2307,13478c2356,13462,2413,13440,2452,13403c2462,13389,2463,13385,2473,13381c2449,13366,2442,13393,2422,13412c2383,13449,2355,13489,2336,13541c2317,13593,2315,13616,2354,13649c2382,13630,2396,13616,2419,13590em2601,13499c2595,13514,2593,13518,2593,13528c2607,13498,2625,13479,2650,13458c2666,13444,2705,13407,2729,13426c2749,13442,2753,13493,2753,13515c2753,13545,2749,13564,2780,13545em2959,13359c2944,13402,2922,13426,2896,13463c2877,13491,2870,13509,2862,13541c2912,13555,2927,13538,2971,13505em3275,13335c3273,13345,3273,13349,3282,13354c3296,13339,3292,13322,3266,13334c3231,13350,3207,13404,3195,13437c3183,13468,3172,13515,3191,13546c3210,13578,3236,13585,3270,13573c3278,13569,3286,13566,3294,13562em3521,13495c3532,13580,3526,13654,3504,13738c3482,13822,3454,13913,3398,13982c3363,14025,3340,14028,3291,14032e" stroked="t" o:allowincell="f" style="position:absolute;margin-left:-37.4pt;margin-top:294.9pt;width:47.45pt;height:3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column">
                  <wp:posOffset>347345</wp:posOffset>
                </wp:positionH>
                <wp:positionV relativeFrom="paragraph">
                  <wp:posOffset>3667760</wp:posOffset>
                </wp:positionV>
                <wp:extent cx="183515" cy="433070"/>
                <wp:effectExtent l="6985" t="6350" r="5080" b="4445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1202">
                              <a:moveTo>
                                <a:pt x="4209" y="12729"/>
                              </a:moveTo>
                              <a:cubicBezTo>
                                <a:pt x="4199" y="12775"/>
                                <a:pt x="4187" y="12825"/>
                                <a:pt x="4180" y="12871"/>
                              </a:cubicBezTo>
                              <a:cubicBezTo>
                                <a:pt x="4165" y="12979"/>
                                <a:pt x="4162" y="13091"/>
                                <a:pt x="4155" y="13200"/>
                              </a:cubicBezTo>
                              <a:cubicBezTo>
                                <a:pt x="4149" y="13293"/>
                                <a:pt x="4139" y="13388"/>
                                <a:pt x="4139" y="13481"/>
                              </a:cubicBezTo>
                              <a:cubicBezTo>
                                <a:pt x="4141" y="13507"/>
                                <a:pt x="4139" y="13511"/>
                                <a:pt x="4145" y="13525"/>
                              </a:cubicBezTo>
                              <a:cubicBezTo>
                                <a:pt x="4169" y="13495"/>
                                <a:pt x="4184" y="13460"/>
                                <a:pt x="4203" y="13427"/>
                              </a:cubicBezTo>
                              <a:cubicBezTo>
                                <a:pt x="4222" y="13394"/>
                                <a:pt x="4244" y="13368"/>
                                <a:pt x="4269" y="13343"/>
                              </a:cubicBezTo>
                              <a:cubicBezTo>
                                <a:pt x="4271" y="13389"/>
                                <a:pt x="4260" y="13417"/>
                                <a:pt x="4238" y="13459"/>
                              </a:cubicBezTo>
                              <a:cubicBezTo>
                                <a:pt x="4235" y="13465"/>
                                <a:pt x="4189" y="13537"/>
                                <a:pt x="4179" y="13526"/>
                              </a:cubicBezTo>
                              <a:cubicBezTo>
                                <a:pt x="4178" y="13519"/>
                                <a:pt x="4176" y="13513"/>
                                <a:pt x="4175" y="13506"/>
                              </a:cubicBezTo>
                            </a:path>
                            <a:path w="511" h="1202">
                              <a:moveTo>
                                <a:pt x="4509" y="13384"/>
                              </a:moveTo>
                              <a:cubicBezTo>
                                <a:pt x="4543" y="13393"/>
                                <a:pt x="4559" y="13398"/>
                                <a:pt x="4590" y="13388"/>
                              </a:cubicBezTo>
                              <a:cubicBezTo>
                                <a:pt x="4609" y="13382"/>
                                <a:pt x="4627" y="13375"/>
                                <a:pt x="4646" y="13368"/>
                              </a:cubicBezTo>
                              <a:cubicBezTo>
                                <a:pt x="4647" y="13431"/>
                                <a:pt x="4624" y="13486"/>
                                <a:pt x="4604" y="13546"/>
                              </a:cubicBezTo>
                              <a:cubicBezTo>
                                <a:pt x="4574" y="13636"/>
                                <a:pt x="4532" y="13735"/>
                                <a:pt x="4519" y="13829"/>
                              </a:cubicBezTo>
                              <a:cubicBezTo>
                                <a:pt x="4515" y="13856"/>
                                <a:pt x="4503" y="13928"/>
                                <a:pt x="4535" y="139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39,12729" coordsize="511,1202" path="m4209,12729c4199,12775,4187,12825,4180,12871c4165,12979,4162,13091,4155,13200c4149,13293,4139,13388,4139,13481c4141,13507,4139,13511,4145,13525c4169,13495,4184,13460,4203,13427c4222,13394,4244,13368,4269,13343c4271,13389,4260,13417,4238,13459c4235,13465,4189,13537,4179,13526c4178,13519,4176,13513,4175,13506em4509,13384c4543,13393,4559,13398,4590,13388c4609,13382,4627,13375,4646,13368c4647,13431,4624,13486,4604,13546c4574,13636,4532,13735,4519,13829c4515,13856,4503,13928,4535,13923e" stroked="t" o:allowincell="f" style="position:absolute;margin-left:27.35pt;margin-top:288.8pt;width:14.4pt;height:34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column">
                  <wp:posOffset>833755</wp:posOffset>
                </wp:positionH>
                <wp:positionV relativeFrom="paragraph">
                  <wp:posOffset>3656330</wp:posOffset>
                </wp:positionV>
                <wp:extent cx="476250" cy="329565"/>
                <wp:effectExtent l="6350" t="6985" r="6350" b="5715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3" h="915">
                              <a:moveTo>
                                <a:pt x="5521" y="13122"/>
                              </a:moveTo>
                              <a:cubicBezTo>
                                <a:pt x="5510" y="13169"/>
                                <a:pt x="5499" y="13220"/>
                                <a:pt x="5496" y="13268"/>
                              </a:cubicBezTo>
                              <a:cubicBezTo>
                                <a:pt x="5491" y="13349"/>
                                <a:pt x="5491" y="13430"/>
                                <a:pt x="5494" y="13511"/>
                              </a:cubicBezTo>
                              <a:cubicBezTo>
                                <a:pt x="5495" y="13547"/>
                                <a:pt x="5498" y="13577"/>
                                <a:pt x="5508" y="13611"/>
                              </a:cubicBezTo>
                              <a:cubicBezTo>
                                <a:pt x="5546" y="13563"/>
                                <a:pt x="5552" y="13511"/>
                                <a:pt x="5564" y="13450"/>
                              </a:cubicBezTo>
                              <a:cubicBezTo>
                                <a:pt x="5611" y="13220"/>
                                <a:pt x="5581" y="12961"/>
                                <a:pt x="5649" y="12738"/>
                              </a:cubicBezTo>
                              <a:cubicBezTo>
                                <a:pt x="5663" y="12694"/>
                                <a:pt x="5691" y="12689"/>
                                <a:pt x="5729" y="12709"/>
                              </a:cubicBezTo>
                              <a:cubicBezTo>
                                <a:pt x="5794" y="12743"/>
                                <a:pt x="5845" y="12797"/>
                                <a:pt x="5893" y="12851"/>
                              </a:cubicBezTo>
                            </a:path>
                            <a:path w="1323" h="915">
                              <a:moveTo>
                                <a:pt x="5620" y="13186"/>
                              </a:moveTo>
                              <a:cubicBezTo>
                                <a:pt x="5606" y="13205"/>
                                <a:pt x="5600" y="13209"/>
                                <a:pt x="5602" y="13224"/>
                              </a:cubicBezTo>
                              <a:cubicBezTo>
                                <a:pt x="5649" y="13219"/>
                                <a:pt x="5696" y="13201"/>
                                <a:pt x="5742" y="13187"/>
                              </a:cubicBezTo>
                              <a:cubicBezTo>
                                <a:pt x="5798" y="13170"/>
                                <a:pt x="5817" y="13165"/>
                                <a:pt x="5853" y="13150"/>
                              </a:cubicBezTo>
                            </a:path>
                            <a:path w="1323" h="915">
                              <a:moveTo>
                                <a:pt x="5958" y="13290"/>
                              </a:moveTo>
                              <a:cubicBezTo>
                                <a:pt x="5944" y="13321"/>
                                <a:pt x="5912" y="13366"/>
                                <a:pt x="5909" y="13400"/>
                              </a:cubicBezTo>
                              <a:cubicBezTo>
                                <a:pt x="5910" y="13404"/>
                                <a:pt x="5912" y="13409"/>
                                <a:pt x="5913" y="13413"/>
                              </a:cubicBezTo>
                              <a:cubicBezTo>
                                <a:pt x="5943" y="13417"/>
                                <a:pt x="5959" y="13402"/>
                                <a:pt x="5984" y="13384"/>
                              </a:cubicBezTo>
                              <a:cubicBezTo>
                                <a:pt x="6012" y="13363"/>
                                <a:pt x="6036" y="13339"/>
                                <a:pt x="6062" y="13316"/>
                              </a:cubicBezTo>
                              <a:cubicBezTo>
                                <a:pt x="6065" y="13314"/>
                                <a:pt x="6068" y="13311"/>
                                <a:pt x="6071" y="13309"/>
                              </a:cubicBezTo>
                              <a:cubicBezTo>
                                <a:pt x="6075" y="13331"/>
                                <a:pt x="6069" y="13350"/>
                                <a:pt x="6067" y="13373"/>
                              </a:cubicBezTo>
                              <a:cubicBezTo>
                                <a:pt x="6066" y="13386"/>
                                <a:pt x="6056" y="13442"/>
                                <a:pt x="6064" y="13450"/>
                              </a:cubicBezTo>
                              <a:cubicBezTo>
                                <a:pt x="6068" y="13450"/>
                                <a:pt x="6073" y="13451"/>
                                <a:pt x="6077" y="13451"/>
                              </a:cubicBezTo>
                            </a:path>
                            <a:path w="1323" h="915">
                              <a:moveTo>
                                <a:pt x="6226" y="13316"/>
                              </a:moveTo>
                              <a:cubicBezTo>
                                <a:pt x="6245" y="13312"/>
                                <a:pt x="6262" y="13309"/>
                                <a:pt x="6281" y="13305"/>
                              </a:cubicBezTo>
                              <a:cubicBezTo>
                                <a:pt x="6302" y="13300"/>
                                <a:pt x="6328" y="13295"/>
                                <a:pt x="6347" y="13309"/>
                              </a:cubicBezTo>
                              <a:cubicBezTo>
                                <a:pt x="6368" y="13324"/>
                                <a:pt x="6364" y="13349"/>
                                <a:pt x="6363" y="13369"/>
                              </a:cubicBezTo>
                              <a:cubicBezTo>
                                <a:pt x="6363" y="13386"/>
                                <a:pt x="6364" y="13391"/>
                                <a:pt x="6357" y="13400"/>
                              </a:cubicBezTo>
                            </a:path>
                            <a:path w="1323" h="915">
                              <a:moveTo>
                                <a:pt x="6468" y="13361"/>
                              </a:moveTo>
                              <a:cubicBezTo>
                                <a:pt x="6469" y="13381"/>
                                <a:pt x="6470" y="13400"/>
                                <a:pt x="6471" y="13419"/>
                              </a:cubicBezTo>
                              <a:cubicBezTo>
                                <a:pt x="6509" y="13398"/>
                                <a:pt x="6529" y="13369"/>
                                <a:pt x="6555" y="13333"/>
                              </a:cubicBezTo>
                              <a:cubicBezTo>
                                <a:pt x="6654" y="13193"/>
                                <a:pt x="6713" y="13029"/>
                                <a:pt x="6771" y="12869"/>
                              </a:cubicBezTo>
                              <a:cubicBezTo>
                                <a:pt x="6788" y="12822"/>
                                <a:pt x="6801" y="12777"/>
                                <a:pt x="6813" y="12729"/>
                              </a:cubicBezTo>
                              <a:cubicBezTo>
                                <a:pt x="6781" y="12831"/>
                                <a:pt x="6753" y="12934"/>
                                <a:pt x="6729" y="13038"/>
                              </a:cubicBezTo>
                              <a:cubicBezTo>
                                <a:pt x="6699" y="13171"/>
                                <a:pt x="6670" y="13311"/>
                                <a:pt x="6659" y="13447"/>
                              </a:cubicBezTo>
                              <a:cubicBezTo>
                                <a:pt x="6656" y="13491"/>
                                <a:pt x="6667" y="13506"/>
                                <a:pt x="6674" y="135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91,12697" coordsize="1323,915" path="m5521,13122c5510,13169,5499,13220,5496,13268c5491,13349,5491,13430,5494,13511c5495,13547,5498,13577,5508,13611c5546,13563,5552,13511,5564,13450c5611,13220,5581,12961,5649,12738c5663,12694,5691,12689,5729,12709c5794,12743,5845,12797,5893,12851em5620,13186c5606,13205,5600,13209,5602,13224c5649,13219,5696,13201,5742,13187c5798,13170,5817,13165,5853,13150em5958,13290c5944,13321,5912,13366,5909,13400c5910,13404,5912,13409,5913,13413c5943,13417,5959,13402,5984,13384c6012,13363,6036,13339,6062,13316c6065,13314,6068,13311,6071,13309c6075,13331,6069,13350,6067,13373c6066,13386,6056,13442,6064,13450c6068,13450,6073,13451,6077,13451em6226,13316c6245,13312,6262,13309,6281,13305c6302,13300,6328,13295,6347,13309c6368,13324,6364,13349,6363,13369c6363,13386,6364,13391,6357,13400em6468,13361c6469,13381,6470,13400,6471,13419c6509,13398,6529,13369,6555,13333c6654,13193,6713,13029,6771,12869c6788,12822,6801,12777,6813,12729c6781,12831,6753,12934,6729,13038c6699,13171,6670,13311,6659,13447c6656,13491,6667,13506,6674,13530e" stroked="t" o:allowincell="f" style="position:absolute;margin-left:65.65pt;margin-top:287.9pt;width:37.45pt;height:25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column">
                  <wp:posOffset>1536065</wp:posOffset>
                </wp:positionH>
                <wp:positionV relativeFrom="paragraph">
                  <wp:posOffset>3654425</wp:posOffset>
                </wp:positionV>
                <wp:extent cx="475615" cy="294005"/>
                <wp:effectExtent l="6350" t="7620" r="5715" b="5715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2" h="816">
                              <a:moveTo>
                                <a:pt x="7720" y="12831"/>
                              </a:moveTo>
                              <a:cubicBezTo>
                                <a:pt x="7723" y="12885"/>
                                <a:pt x="7730" y="12944"/>
                                <a:pt x="7728" y="12998"/>
                              </a:cubicBezTo>
                              <a:cubicBezTo>
                                <a:pt x="7724" y="13098"/>
                                <a:pt x="7714" y="13199"/>
                                <a:pt x="7701" y="13298"/>
                              </a:cubicBezTo>
                              <a:cubicBezTo>
                                <a:pt x="7693" y="13358"/>
                                <a:pt x="7685" y="13440"/>
                                <a:pt x="7658" y="13495"/>
                              </a:cubicBezTo>
                              <a:cubicBezTo>
                                <a:pt x="7648" y="13506"/>
                                <a:pt x="7645" y="13510"/>
                                <a:pt x="7637" y="13496"/>
                              </a:cubicBezTo>
                            </a:path>
                            <a:path w="1322" h="816">
                              <a:moveTo>
                                <a:pt x="7444" y="12973"/>
                              </a:moveTo>
                              <a:cubicBezTo>
                                <a:pt x="7459" y="12988"/>
                                <a:pt x="7470" y="12991"/>
                                <a:pt x="7511" y="12974"/>
                              </a:cubicBezTo>
                              <a:cubicBezTo>
                                <a:pt x="7608" y="12932"/>
                                <a:pt x="7704" y="12874"/>
                                <a:pt x="7794" y="12820"/>
                              </a:cubicBezTo>
                              <a:cubicBezTo>
                                <a:pt x="7871" y="12772"/>
                                <a:pt x="7895" y="12756"/>
                                <a:pt x="7946" y="12724"/>
                              </a:cubicBezTo>
                            </a:path>
                            <a:path w="1322" h="816">
                              <a:moveTo>
                                <a:pt x="8120" y="12691"/>
                              </a:moveTo>
                              <a:cubicBezTo>
                                <a:pt x="8095" y="12780"/>
                                <a:pt x="8064" y="12869"/>
                                <a:pt x="8043" y="12959"/>
                              </a:cubicBezTo>
                              <a:cubicBezTo>
                                <a:pt x="8015" y="13077"/>
                                <a:pt x="7991" y="13197"/>
                                <a:pt x="7965" y="13316"/>
                              </a:cubicBezTo>
                              <a:cubicBezTo>
                                <a:pt x="7954" y="13366"/>
                                <a:pt x="7944" y="13415"/>
                                <a:pt x="7934" y="13465"/>
                              </a:cubicBezTo>
                              <a:cubicBezTo>
                                <a:pt x="7968" y="13417"/>
                                <a:pt x="7997" y="13365"/>
                                <a:pt x="8033" y="13319"/>
                              </a:cubicBezTo>
                              <a:cubicBezTo>
                                <a:pt x="8056" y="13289"/>
                                <a:pt x="8069" y="13277"/>
                                <a:pt x="8102" y="13266"/>
                              </a:cubicBezTo>
                              <a:cubicBezTo>
                                <a:pt x="8128" y="13293"/>
                                <a:pt x="8130" y="13324"/>
                                <a:pt x="8131" y="13363"/>
                              </a:cubicBezTo>
                              <a:cubicBezTo>
                                <a:pt x="8131" y="13392"/>
                                <a:pt x="8137" y="13416"/>
                                <a:pt x="8144" y="13444"/>
                              </a:cubicBezTo>
                            </a:path>
                            <a:path w="1322" h="816">
                              <a:moveTo>
                                <a:pt x="8381" y="13280"/>
                              </a:moveTo>
                              <a:cubicBezTo>
                                <a:pt x="8381" y="13298"/>
                                <a:pt x="8380" y="13314"/>
                                <a:pt x="8379" y="13332"/>
                              </a:cubicBezTo>
                              <a:cubicBezTo>
                                <a:pt x="8405" y="13314"/>
                                <a:pt x="8425" y="13292"/>
                                <a:pt x="8447" y="13269"/>
                              </a:cubicBezTo>
                              <a:cubicBezTo>
                                <a:pt x="8466" y="13250"/>
                                <a:pt x="8481" y="13231"/>
                                <a:pt x="8505" y="13220"/>
                              </a:cubicBezTo>
                              <a:cubicBezTo>
                                <a:pt x="8512" y="13231"/>
                                <a:pt x="8514" y="13255"/>
                                <a:pt x="8532" y="13252"/>
                              </a:cubicBezTo>
                              <a:cubicBezTo>
                                <a:pt x="8568" y="13247"/>
                                <a:pt x="8604" y="13218"/>
                                <a:pt x="8639" y="13207"/>
                              </a:cubicBezTo>
                              <a:cubicBezTo>
                                <a:pt x="8675" y="13196"/>
                                <a:pt x="8722" y="13188"/>
                                <a:pt x="8746" y="13226"/>
                              </a:cubicBezTo>
                              <a:cubicBezTo>
                                <a:pt x="8769" y="13262"/>
                                <a:pt x="8762" y="13321"/>
                                <a:pt x="8754" y="13359"/>
                              </a:cubicBezTo>
                              <a:cubicBezTo>
                                <a:pt x="8747" y="13383"/>
                                <a:pt x="8746" y="13390"/>
                                <a:pt x="8736" y="134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41,12691" coordsize="1322,816" path="m7720,12831c7723,12885,7730,12944,7728,12998c7724,13098,7714,13199,7701,13298c7693,13358,7685,13440,7658,13495c7648,13506,7645,13510,7637,13496em7444,12973c7459,12988,7470,12991,7511,12974c7608,12932,7704,12874,7794,12820c7871,12772,7895,12756,7946,12724em8120,12691c8095,12780,8064,12869,8043,12959c8015,13077,7991,13197,7965,13316c7954,13366,7944,13415,7934,13465c7968,13417,7997,13365,8033,13319c8056,13289,8069,13277,8102,13266c8128,13293,8130,13324,8131,13363c8131,13392,8137,13416,8144,13444em8381,13280c8381,13298,8380,13314,8379,13332c8405,13314,8425,13292,8447,13269c8466,13250,8481,13231,8505,13220c8512,13231,8514,13255,8532,13252c8568,13247,8604,13218,8639,13207c8675,13196,8722,13188,8746,13226c8769,13262,8762,13321,8754,13359c8747,13383,8746,13390,8736,13402e" stroked="t" o:allowincell="f" style="position:absolute;margin-left:120.95pt;margin-top:287.75pt;width:37.4pt;height:2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column">
                  <wp:posOffset>2282190</wp:posOffset>
                </wp:positionH>
                <wp:positionV relativeFrom="paragraph">
                  <wp:posOffset>3667760</wp:posOffset>
                </wp:positionV>
                <wp:extent cx="462280" cy="278765"/>
                <wp:effectExtent l="6350" t="6985" r="6985" b="4445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773">
                              <a:moveTo>
                                <a:pt x="9683" y="12729"/>
                              </a:moveTo>
                              <a:cubicBezTo>
                                <a:pt x="9695" y="12775"/>
                                <a:pt x="9685" y="12813"/>
                                <a:pt x="9680" y="12860"/>
                              </a:cubicBezTo>
                              <a:cubicBezTo>
                                <a:pt x="9669" y="12968"/>
                                <a:pt x="9644" y="13071"/>
                                <a:pt x="9614" y="13176"/>
                              </a:cubicBezTo>
                              <a:cubicBezTo>
                                <a:pt x="9588" y="13268"/>
                                <a:pt x="9554" y="13356"/>
                                <a:pt x="9524" y="13446"/>
                              </a:cubicBezTo>
                              <a:cubicBezTo>
                                <a:pt x="9516" y="13475"/>
                                <a:pt x="9512" y="13480"/>
                                <a:pt x="9516" y="13498"/>
                              </a:cubicBezTo>
                              <a:cubicBezTo>
                                <a:pt x="9550" y="13486"/>
                                <a:pt x="9588" y="13470"/>
                                <a:pt x="9621" y="13444"/>
                              </a:cubicBezTo>
                              <a:cubicBezTo>
                                <a:pt x="9680" y="13397"/>
                                <a:pt x="9741" y="13356"/>
                                <a:pt x="9803" y="13312"/>
                              </a:cubicBezTo>
                              <a:cubicBezTo>
                                <a:pt x="9816" y="13303"/>
                                <a:pt x="9828" y="13293"/>
                                <a:pt x="9841" y="13284"/>
                              </a:cubicBezTo>
                            </a:path>
                            <a:path w="1284" h="773">
                              <a:moveTo>
                                <a:pt x="9970" y="13254"/>
                              </a:moveTo>
                              <a:cubicBezTo>
                                <a:pt x="9958" y="13284"/>
                                <a:pt x="9948" y="13311"/>
                                <a:pt x="9939" y="13341"/>
                              </a:cubicBezTo>
                              <a:cubicBezTo>
                                <a:pt x="9930" y="13370"/>
                                <a:pt x="9919" y="13382"/>
                                <a:pt x="9939" y="13406"/>
                              </a:cubicBezTo>
                              <a:cubicBezTo>
                                <a:pt x="9948" y="13392"/>
                                <a:pt x="9952" y="13387"/>
                                <a:pt x="9959" y="13378"/>
                              </a:cubicBezTo>
                            </a:path>
                            <a:path w="1284" h="773">
                              <a:moveTo>
                                <a:pt x="10148" y="13254"/>
                              </a:moveTo>
                              <a:cubicBezTo>
                                <a:pt x="10147" y="13278"/>
                                <a:pt x="10141" y="13308"/>
                                <a:pt x="10173" y="13299"/>
                              </a:cubicBezTo>
                              <a:cubicBezTo>
                                <a:pt x="10204" y="13291"/>
                                <a:pt x="10230" y="13271"/>
                                <a:pt x="10260" y="13260"/>
                              </a:cubicBezTo>
                              <a:cubicBezTo>
                                <a:pt x="10274" y="13256"/>
                                <a:pt x="10277" y="13255"/>
                                <a:pt x="10286" y="13258"/>
                              </a:cubicBezTo>
                              <a:cubicBezTo>
                                <a:pt x="10287" y="13287"/>
                                <a:pt x="10274" y="13301"/>
                                <a:pt x="10274" y="13329"/>
                              </a:cubicBezTo>
                              <a:cubicBezTo>
                                <a:pt x="10275" y="13332"/>
                                <a:pt x="10276" y="13335"/>
                                <a:pt x="10277" y="13338"/>
                              </a:cubicBezTo>
                            </a:path>
                            <a:path w="1284" h="773">
                              <a:moveTo>
                                <a:pt x="10552" y="13215"/>
                              </a:moveTo>
                              <a:cubicBezTo>
                                <a:pt x="10576" y="13208"/>
                                <a:pt x="10577" y="13201"/>
                                <a:pt x="10582" y="13176"/>
                              </a:cubicBezTo>
                              <a:cubicBezTo>
                                <a:pt x="10584" y="13164"/>
                                <a:pt x="10585" y="13160"/>
                                <a:pt x="10577" y="13154"/>
                              </a:cubicBezTo>
                              <a:cubicBezTo>
                                <a:pt x="10543" y="13168"/>
                                <a:pt x="10518" y="13190"/>
                                <a:pt x="10495" y="13219"/>
                              </a:cubicBezTo>
                              <a:cubicBezTo>
                                <a:pt x="10466" y="13257"/>
                                <a:pt x="10431" y="13312"/>
                                <a:pt x="10448" y="13363"/>
                              </a:cubicBezTo>
                              <a:cubicBezTo>
                                <a:pt x="10468" y="13421"/>
                                <a:pt x="10557" y="13417"/>
                                <a:pt x="10603" y="13410"/>
                              </a:cubicBezTo>
                              <a:cubicBezTo>
                                <a:pt x="10675" y="13399"/>
                                <a:pt x="10733" y="13369"/>
                                <a:pt x="10797" y="133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14,12729" coordsize="1284,773" path="m9683,12729c9695,12775,9685,12813,9680,12860c9669,12968,9644,13071,9614,13176c9588,13268,9554,13356,9524,13446c9516,13475,9512,13480,9516,13498c9550,13486,9588,13470,9621,13444c9680,13397,9741,13356,9803,13312c9816,13303,9828,13293,9841,13284em9970,13254c9958,13284,9948,13311,9939,13341c9930,13370,9919,13382,9939,13406c9948,13392,9952,13387,9959,13378em10148,13254c10147,13278,10141,13308,10173,13299c10204,13291,10230,13271,10260,13260c10274,13256,10277,13255,10286,13258c10287,13287,10274,13301,10274,13329c10275,13332,10276,13335,10277,13338em10552,13215c10576,13208,10577,13201,10582,13176c10584,13164,10585,13160,10577,13154c10543,13168,10518,13190,10495,13219c10466,13257,10431,13312,10448,13363c10468,13421,10557,13417,10603,13410c10675,13399,10733,13369,10797,13338e" stroked="t" o:allowincell="f" style="position:absolute;margin-left:179.7pt;margin-top:288.8pt;width:36.35pt;height:2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column">
                  <wp:posOffset>3043555</wp:posOffset>
                </wp:positionH>
                <wp:positionV relativeFrom="paragraph">
                  <wp:posOffset>3616960</wp:posOffset>
                </wp:positionV>
                <wp:extent cx="292735" cy="249555"/>
                <wp:effectExtent l="6985" t="7620" r="3810" b="5715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694">
                              <a:moveTo>
                                <a:pt x="11852" y="12672"/>
                              </a:moveTo>
                              <a:cubicBezTo>
                                <a:pt x="11861" y="12723"/>
                                <a:pt x="11851" y="12762"/>
                                <a:pt x="11849" y="12812"/>
                              </a:cubicBezTo>
                              <a:cubicBezTo>
                                <a:pt x="11845" y="12898"/>
                                <a:pt x="11850" y="12985"/>
                                <a:pt x="11842" y="13071"/>
                              </a:cubicBezTo>
                              <a:cubicBezTo>
                                <a:pt x="11836" y="13135"/>
                                <a:pt x="11821" y="13186"/>
                                <a:pt x="11791" y="13241"/>
                              </a:cubicBezTo>
                            </a:path>
                            <a:path w="812" h="694">
                              <a:moveTo>
                                <a:pt x="11630" y="13247"/>
                              </a:moveTo>
                              <a:cubicBezTo>
                                <a:pt x="11645" y="13282"/>
                                <a:pt x="11669" y="13282"/>
                                <a:pt x="11707" y="13276"/>
                              </a:cubicBezTo>
                              <a:cubicBezTo>
                                <a:pt x="11786" y="13263"/>
                                <a:pt x="11865" y="13239"/>
                                <a:pt x="11937" y="13204"/>
                              </a:cubicBezTo>
                              <a:cubicBezTo>
                                <a:pt x="11990" y="13175"/>
                                <a:pt x="12006" y="13166"/>
                                <a:pt x="12039" y="13143"/>
                              </a:cubicBezTo>
                            </a:path>
                            <a:path w="812" h="694">
                              <a:moveTo>
                                <a:pt x="11721" y="12751"/>
                              </a:moveTo>
                              <a:cubicBezTo>
                                <a:pt x="11707" y="12763"/>
                                <a:pt x="11813" y="12713"/>
                                <a:pt x="11831" y="12707"/>
                              </a:cubicBezTo>
                              <a:cubicBezTo>
                                <a:pt x="11932" y="12675"/>
                                <a:pt x="12031" y="12639"/>
                                <a:pt x="12133" y="12607"/>
                              </a:cubicBezTo>
                              <a:cubicBezTo>
                                <a:pt x="12155" y="12600"/>
                                <a:pt x="12178" y="12594"/>
                                <a:pt x="12200" y="12587"/>
                              </a:cubicBezTo>
                            </a:path>
                            <a:path w="812" h="694">
                              <a:moveTo>
                                <a:pt x="12328" y="13085"/>
                              </a:moveTo>
                              <a:cubicBezTo>
                                <a:pt x="12317" y="13141"/>
                                <a:pt x="12302" y="13195"/>
                                <a:pt x="12285" y="13249"/>
                              </a:cubicBezTo>
                              <a:cubicBezTo>
                                <a:pt x="12284" y="13255"/>
                                <a:pt x="12282" y="13261"/>
                                <a:pt x="12281" y="13267"/>
                              </a:cubicBezTo>
                              <a:cubicBezTo>
                                <a:pt x="12308" y="13258"/>
                                <a:pt x="12329" y="13226"/>
                                <a:pt x="12349" y="13203"/>
                              </a:cubicBezTo>
                              <a:cubicBezTo>
                                <a:pt x="12374" y="13173"/>
                                <a:pt x="12397" y="13147"/>
                                <a:pt x="12430" y="13126"/>
                              </a:cubicBezTo>
                              <a:cubicBezTo>
                                <a:pt x="12443" y="13149"/>
                                <a:pt x="12428" y="13162"/>
                                <a:pt x="12418" y="13190"/>
                              </a:cubicBezTo>
                              <a:cubicBezTo>
                                <a:pt x="12413" y="13208"/>
                                <a:pt x="12412" y="13212"/>
                                <a:pt x="12403" y="132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30,12587" coordsize="812,694" path="m11852,12672c11861,12723,11851,12762,11849,12812c11845,12898,11850,12985,11842,13071c11836,13135,11821,13186,11791,13241em11630,13247c11645,13282,11669,13282,11707,13276c11786,13263,11865,13239,11937,13204c11990,13175,12006,13166,12039,13143em11721,12751c11707,12763,11813,12713,11831,12707c11932,12675,12031,12639,12133,12607c12155,12600,12178,12594,12200,12587em12328,13085c12317,13141,12302,13195,12285,13249c12284,13255,12282,13261,12281,13267c12308,13258,12329,13226,12349,13203c12374,13173,12397,13147,12430,13126c12443,13149,12428,13162,12418,13190c12413,13208,12412,13212,12403,13220e" stroked="t" o:allowincell="f" style="position:absolute;margin-left:239.65pt;margin-top:284.8pt;width:23pt;height:1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column">
                  <wp:posOffset>3470275</wp:posOffset>
                </wp:positionH>
                <wp:positionV relativeFrom="paragraph">
                  <wp:posOffset>3538855</wp:posOffset>
                </wp:positionV>
                <wp:extent cx="394970" cy="365760"/>
                <wp:effectExtent l="6350" t="6350" r="6350" b="508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" h="1016">
                              <a:moveTo>
                                <a:pt x="13044" y="12371"/>
                              </a:moveTo>
                              <a:cubicBezTo>
                                <a:pt x="13054" y="12442"/>
                                <a:pt x="13041" y="12501"/>
                                <a:pt x="13029" y="12572"/>
                              </a:cubicBezTo>
                              <a:cubicBezTo>
                                <a:pt x="13006" y="12704"/>
                                <a:pt x="12976" y="12829"/>
                                <a:pt x="12937" y="12957"/>
                              </a:cubicBezTo>
                              <a:cubicBezTo>
                                <a:pt x="12911" y="13042"/>
                                <a:pt x="12884" y="13125"/>
                                <a:pt x="12842" y="13203"/>
                              </a:cubicBezTo>
                            </a:path>
                            <a:path w="1098" h="1016">
                              <a:moveTo>
                                <a:pt x="12836" y="12890"/>
                              </a:moveTo>
                              <a:cubicBezTo>
                                <a:pt x="12823" y="12922"/>
                                <a:pt x="12792" y="12973"/>
                                <a:pt x="12841" y="12991"/>
                              </a:cubicBezTo>
                              <a:cubicBezTo>
                                <a:pt x="12893" y="13010"/>
                                <a:pt x="12973" y="12967"/>
                                <a:pt x="13020" y="12951"/>
                              </a:cubicBezTo>
                            </a:path>
                            <a:path w="1098" h="1016">
                              <a:moveTo>
                                <a:pt x="13252" y="12871"/>
                              </a:moveTo>
                              <a:cubicBezTo>
                                <a:pt x="13233" y="12885"/>
                                <a:pt x="13226" y="12891"/>
                                <a:pt x="13211" y="12908"/>
                              </a:cubicBezTo>
                              <a:cubicBezTo>
                                <a:pt x="13179" y="12945"/>
                                <a:pt x="13140" y="12975"/>
                                <a:pt x="13106" y="13009"/>
                              </a:cubicBezTo>
                              <a:cubicBezTo>
                                <a:pt x="13079" y="13036"/>
                                <a:pt x="13054" y="13060"/>
                                <a:pt x="13037" y="13094"/>
                              </a:cubicBezTo>
                              <a:cubicBezTo>
                                <a:pt x="13084" y="13114"/>
                                <a:pt x="13107" y="13100"/>
                                <a:pt x="13156" y="13079"/>
                              </a:cubicBezTo>
                              <a:cubicBezTo>
                                <a:pt x="13170" y="13073"/>
                                <a:pt x="13183" y="13067"/>
                                <a:pt x="13197" y="13061"/>
                              </a:cubicBezTo>
                            </a:path>
                            <a:path w="1098" h="1016">
                              <a:moveTo>
                                <a:pt x="13422" y="12946"/>
                              </a:moveTo>
                              <a:cubicBezTo>
                                <a:pt x="13398" y="12951"/>
                                <a:pt x="13401" y="12959"/>
                                <a:pt x="13392" y="12981"/>
                              </a:cubicBezTo>
                              <a:cubicBezTo>
                                <a:pt x="13387" y="12992"/>
                                <a:pt x="13386" y="12996"/>
                                <a:pt x="13382" y="13003"/>
                              </a:cubicBezTo>
                              <a:cubicBezTo>
                                <a:pt x="13400" y="12993"/>
                                <a:pt x="13413" y="12976"/>
                                <a:pt x="13430" y="12963"/>
                              </a:cubicBezTo>
                              <a:cubicBezTo>
                                <a:pt x="13442" y="12954"/>
                                <a:pt x="13452" y="12949"/>
                                <a:pt x="13465" y="12943"/>
                              </a:cubicBezTo>
                              <a:cubicBezTo>
                                <a:pt x="13449" y="12966"/>
                                <a:pt x="13430" y="12983"/>
                                <a:pt x="13411" y="13004"/>
                              </a:cubicBezTo>
                              <a:cubicBezTo>
                                <a:pt x="13377" y="13042"/>
                                <a:pt x="13341" y="13080"/>
                                <a:pt x="13310" y="13121"/>
                              </a:cubicBezTo>
                              <a:cubicBezTo>
                                <a:pt x="13302" y="13133"/>
                                <a:pt x="13299" y="13135"/>
                                <a:pt x="13300" y="13145"/>
                              </a:cubicBezTo>
                              <a:cubicBezTo>
                                <a:pt x="13319" y="13139"/>
                                <a:pt x="13385" y="13103"/>
                                <a:pt x="13396" y="13133"/>
                              </a:cubicBezTo>
                              <a:cubicBezTo>
                                <a:pt x="13408" y="13165"/>
                                <a:pt x="13373" y="13214"/>
                                <a:pt x="13358" y="13238"/>
                              </a:cubicBezTo>
                              <a:cubicBezTo>
                                <a:pt x="13323" y="13294"/>
                                <a:pt x="13281" y="13330"/>
                                <a:pt x="13237" y="13373"/>
                              </a:cubicBezTo>
                              <a:cubicBezTo>
                                <a:pt x="13213" y="13397"/>
                                <a:pt x="13222" y="13369"/>
                                <a:pt x="13221" y="13346"/>
                              </a:cubicBezTo>
                            </a:path>
                            <a:path w="1098" h="1016">
                              <a:moveTo>
                                <a:pt x="13606" y="13058"/>
                              </a:moveTo>
                              <a:cubicBezTo>
                                <a:pt x="13593" y="13089"/>
                                <a:pt x="13569" y="13123"/>
                                <a:pt x="13565" y="13155"/>
                              </a:cubicBezTo>
                              <a:cubicBezTo>
                                <a:pt x="13565" y="13158"/>
                                <a:pt x="13566" y="13162"/>
                                <a:pt x="13566" y="13165"/>
                              </a:cubicBezTo>
                              <a:cubicBezTo>
                                <a:pt x="13596" y="13144"/>
                                <a:pt x="13617" y="13119"/>
                                <a:pt x="13642" y="13093"/>
                              </a:cubicBezTo>
                              <a:cubicBezTo>
                                <a:pt x="13686" y="13047"/>
                                <a:pt x="13725" y="12999"/>
                                <a:pt x="13769" y="12953"/>
                              </a:cubicBezTo>
                              <a:cubicBezTo>
                                <a:pt x="13795" y="12926"/>
                                <a:pt x="13803" y="12918"/>
                                <a:pt x="13818" y="12898"/>
                              </a:cubicBezTo>
                            </a:path>
                            <a:path w="1098" h="1016">
                              <a:moveTo>
                                <a:pt x="13911" y="12905"/>
                              </a:moveTo>
                              <a:cubicBezTo>
                                <a:pt x="13900" y="12943"/>
                                <a:pt x="13886" y="12986"/>
                                <a:pt x="13865" y="13020"/>
                              </a:cubicBezTo>
                              <a:cubicBezTo>
                                <a:pt x="13845" y="13052"/>
                                <a:pt x="13821" y="13083"/>
                                <a:pt x="13802" y="13116"/>
                              </a:cubicBezTo>
                              <a:cubicBezTo>
                                <a:pt x="13788" y="13141"/>
                                <a:pt x="13810" y="13158"/>
                                <a:pt x="13829" y="13173"/>
                              </a:cubicBezTo>
                              <a:cubicBezTo>
                                <a:pt x="13847" y="13188"/>
                                <a:pt x="13857" y="13176"/>
                                <a:pt x="13872" y="131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14,12371" coordsize="1098,1016" path="m13044,12371c13054,12442,13041,12501,13029,12572c13006,12704,12976,12829,12937,12957c12911,13042,12884,13125,12842,13203em12836,12890c12823,12922,12792,12973,12841,12991c12893,13010,12973,12967,13020,12951em13252,12871c13233,12885,13226,12891,13211,12908c13179,12945,13140,12975,13106,13009c13079,13036,13054,13060,13037,13094c13084,13114,13107,13100,13156,13079c13170,13073,13183,13067,13197,13061em13422,12946c13398,12951,13401,12959,13392,12981c13387,12992,13386,12996,13382,13003c13400,12993,13413,12976,13430,12963c13442,12954,13452,12949,13465,12943c13449,12966,13430,12983,13411,13004c13377,13042,13341,13080,13310,13121c13302,13133,13299,13135,13300,13145c13319,13139,13385,13103,13396,13133c13408,13165,13373,13214,13358,13238c13323,13294,13281,13330,13237,13373c13213,13397,13222,13369,13221,13346em13606,13058c13593,13089,13569,13123,13565,13155c13565,13158,13566,13162,13566,13165c13596,13144,13617,13119,13642,13093c13686,13047,13725,12999,13769,12953c13795,12926,13803,12918,13818,12898em13911,12905c13900,12943,13886,12986,13865,13020c13845,13052,13821,13083,13802,13116c13788,13141,13810,13158,13829,13173c13847,13188,13857,13176,13872,13166e" stroked="t" o:allowincell="f" style="position:absolute;margin-left:273.25pt;margin-top:278.65pt;width:31.05pt;height:28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column">
                  <wp:posOffset>3986530</wp:posOffset>
                </wp:positionH>
                <wp:positionV relativeFrom="paragraph">
                  <wp:posOffset>3467735</wp:posOffset>
                </wp:positionV>
                <wp:extent cx="154940" cy="466090"/>
                <wp:effectExtent l="5080" t="6985" r="6985" b="635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1294">
                              <a:moveTo>
                                <a:pt x="14392" y="12173"/>
                              </a:moveTo>
                              <a:cubicBezTo>
                                <a:pt x="14395" y="12252"/>
                                <a:pt x="14374" y="12331"/>
                                <a:pt x="14359" y="12410"/>
                              </a:cubicBezTo>
                              <a:cubicBezTo>
                                <a:pt x="14333" y="12544"/>
                                <a:pt x="14310" y="12680"/>
                                <a:pt x="14280" y="12813"/>
                              </a:cubicBezTo>
                              <a:cubicBezTo>
                                <a:pt x="14265" y="12881"/>
                                <a:pt x="14246" y="12946"/>
                                <a:pt x="14254" y="13015"/>
                              </a:cubicBezTo>
                            </a:path>
                            <a:path w="431" h="1294">
                              <a:moveTo>
                                <a:pt x="14488" y="12785"/>
                              </a:moveTo>
                              <a:cubicBezTo>
                                <a:pt x="14478" y="12794"/>
                                <a:pt x="14446" y="12808"/>
                                <a:pt x="14442" y="12812"/>
                              </a:cubicBezTo>
                              <a:cubicBezTo>
                                <a:pt x="14430" y="12826"/>
                                <a:pt x="14444" y="12862"/>
                                <a:pt x="14447" y="12877"/>
                              </a:cubicBezTo>
                              <a:cubicBezTo>
                                <a:pt x="14453" y="12910"/>
                                <a:pt x="14458" y="12945"/>
                                <a:pt x="14452" y="12978"/>
                              </a:cubicBezTo>
                              <a:cubicBezTo>
                                <a:pt x="14445" y="13015"/>
                                <a:pt x="14434" y="13029"/>
                                <a:pt x="14403" y="13039"/>
                              </a:cubicBezTo>
                              <a:cubicBezTo>
                                <a:pt x="14374" y="13049"/>
                                <a:pt x="14360" y="13044"/>
                                <a:pt x="14336" y="13028"/>
                              </a:cubicBezTo>
                            </a:path>
                            <a:path w="431" h="1294">
                              <a:moveTo>
                                <a:pt x="14678" y="13101"/>
                              </a:moveTo>
                              <a:cubicBezTo>
                                <a:pt x="14651" y="13200"/>
                                <a:pt x="14622" y="13282"/>
                                <a:pt x="14539" y="13351"/>
                              </a:cubicBezTo>
                              <a:cubicBezTo>
                                <a:pt x="14480" y="13400"/>
                                <a:pt x="14396" y="13464"/>
                                <a:pt x="14315" y="13466"/>
                              </a:cubicBezTo>
                              <a:cubicBezTo>
                                <a:pt x="14299" y="13463"/>
                                <a:pt x="14282" y="13461"/>
                                <a:pt x="14266" y="134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48,12173" coordsize="431,1294" path="m14392,12173c14395,12252,14374,12331,14359,12410c14333,12544,14310,12680,14280,12813c14265,12881,14246,12946,14254,13015em14488,12785c14478,12794,14446,12808,14442,12812c14430,12826,14444,12862,14447,12877c14453,12910,14458,12945,14452,12978c14445,13015,14434,13029,14403,13039c14374,13049,14360,13044,14336,13028em14678,13101c14651,13200,14622,13282,14539,13351c14480,13400,14396,13464,14315,13466c14299,13463,14282,13461,14266,13458e" stroked="t" o:allowincell="f" style="position:absolute;margin-left:313.9pt;margin-top:273.05pt;width:12.15pt;height:3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column">
                  <wp:posOffset>157480</wp:posOffset>
                </wp:positionH>
                <wp:positionV relativeFrom="paragraph">
                  <wp:posOffset>4584700</wp:posOffset>
                </wp:positionV>
                <wp:extent cx="2066925" cy="464820"/>
                <wp:effectExtent l="6350" t="6985" r="5715" b="635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2" h="1291">
                              <a:moveTo>
                                <a:pt x="3637" y="15929"/>
                              </a:moveTo>
                              <a:cubicBezTo>
                                <a:pt x="3619" y="15977"/>
                                <a:pt x="3588" y="16030"/>
                                <a:pt x="3665" y="16038"/>
                              </a:cubicBezTo>
                              <a:cubicBezTo>
                                <a:pt x="3758" y="16047"/>
                                <a:pt x="3862" y="15996"/>
                                <a:pt x="3948" y="15968"/>
                              </a:cubicBezTo>
                            </a:path>
                            <a:path w="5742" h="1291">
                              <a:moveTo>
                                <a:pt x="6218" y="16242"/>
                              </a:moveTo>
                              <a:cubicBezTo>
                                <a:pt x="6223" y="16292"/>
                                <a:pt x="6268" y="16281"/>
                                <a:pt x="6315" y="16273"/>
                              </a:cubicBezTo>
                              <a:cubicBezTo>
                                <a:pt x="6376" y="16258"/>
                                <a:pt x="6398" y="16253"/>
                                <a:pt x="6440" y="16243"/>
                              </a:cubicBezTo>
                            </a:path>
                            <a:path w="5742" h="1291">
                              <a:moveTo>
                                <a:pt x="8703" y="15275"/>
                              </a:moveTo>
                              <a:cubicBezTo>
                                <a:pt x="8675" y="15288"/>
                                <a:pt x="8664" y="15292"/>
                                <a:pt x="8678" y="15325"/>
                              </a:cubicBezTo>
                              <a:cubicBezTo>
                                <a:pt x="8686" y="15337"/>
                                <a:pt x="8691" y="15341"/>
                                <a:pt x="8702" y="15344"/>
                              </a:cubicBezTo>
                            </a:path>
                            <a:path w="5742" h="1291">
                              <a:moveTo>
                                <a:pt x="9050" y="15790"/>
                              </a:moveTo>
                              <a:cubicBezTo>
                                <a:pt x="9038" y="15808"/>
                                <a:pt x="9028" y="15826"/>
                                <a:pt x="9058" y="15833"/>
                              </a:cubicBezTo>
                              <a:cubicBezTo>
                                <a:pt x="9119" y="15847"/>
                                <a:pt x="9180" y="15841"/>
                                <a:pt x="9240" y="15830"/>
                              </a:cubicBezTo>
                              <a:cubicBezTo>
                                <a:pt x="9298" y="15817"/>
                                <a:pt x="9317" y="15813"/>
                                <a:pt x="9353" y="15798"/>
                              </a:cubicBezTo>
                            </a:path>
                            <a:path w="5742" h="1291">
                              <a:moveTo>
                                <a:pt x="8052" y="15611"/>
                              </a:moveTo>
                              <a:cubicBezTo>
                                <a:pt x="7928" y="15797"/>
                                <a:pt x="7801" y="15997"/>
                                <a:pt x="7809" y="16230"/>
                              </a:cubicBezTo>
                              <a:cubicBezTo>
                                <a:pt x="7815" y="16402"/>
                                <a:pt x="7891" y="16481"/>
                                <a:pt x="8024" y="165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12,15275" coordsize="5742,1291" path="m3637,15929c3619,15977,3588,16030,3665,16038c3758,16047,3862,15996,3948,15968em6218,16242c6223,16292,6268,16281,6315,16273c6376,16258,6398,16253,6440,16243em8703,15275c8675,15288,8664,15292,8678,15325c8686,15337,8691,15341,8702,15344em9050,15790c9038,15808,9028,15826,9058,15833c9119,15847,9180,15841,9240,15830c9298,15817,9317,15813,9353,15798em8052,15611c7928,15797,7801,15997,7809,16230c7815,16402,7891,16481,8024,16565e" stroked="t" o:allowincell="f" style="position:absolute;margin-left:12.4pt;margin-top:361pt;width:162.7pt;height:36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column">
                  <wp:posOffset>-278765</wp:posOffset>
                </wp:positionH>
                <wp:positionV relativeFrom="paragraph">
                  <wp:posOffset>4503420</wp:posOffset>
                </wp:positionV>
                <wp:extent cx="1025525" cy="813435"/>
                <wp:effectExtent l="6985" t="7620" r="5715" b="635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81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9" h="2259">
                              <a:moveTo>
                                <a:pt x="2400" y="16362"/>
                              </a:moveTo>
                              <a:cubicBezTo>
                                <a:pt x="2415" y="16438"/>
                                <a:pt x="2426" y="16523"/>
                                <a:pt x="2460" y="16593"/>
                              </a:cubicBezTo>
                              <a:cubicBezTo>
                                <a:pt x="2491" y="16656"/>
                                <a:pt x="2550" y="16731"/>
                                <a:pt x="2630" y="16720"/>
                              </a:cubicBezTo>
                              <a:cubicBezTo>
                                <a:pt x="2686" y="16712"/>
                                <a:pt x="2730" y="16662"/>
                                <a:pt x="2755" y="16616"/>
                              </a:cubicBezTo>
                              <a:cubicBezTo>
                                <a:pt x="2836" y="16470"/>
                                <a:pt x="2804" y="16281"/>
                                <a:pt x="2777" y="16126"/>
                              </a:cubicBezTo>
                              <a:cubicBezTo>
                                <a:pt x="2753" y="15984"/>
                                <a:pt x="2723" y="15844"/>
                                <a:pt x="2702" y="15702"/>
                              </a:cubicBezTo>
                              <a:cubicBezTo>
                                <a:pt x="2683" y="15569"/>
                                <a:pt x="2670" y="15433"/>
                                <a:pt x="2688" y="15299"/>
                              </a:cubicBezTo>
                              <a:cubicBezTo>
                                <a:pt x="2696" y="15243"/>
                                <a:pt x="2730" y="15056"/>
                                <a:pt x="2814" y="15051"/>
                              </a:cubicBezTo>
                              <a:cubicBezTo>
                                <a:pt x="2876" y="15047"/>
                                <a:pt x="2899" y="15088"/>
                                <a:pt x="2926" y="15139"/>
                              </a:cubicBezTo>
                              <a:cubicBezTo>
                                <a:pt x="2950" y="15185"/>
                                <a:pt x="2967" y="15237"/>
                                <a:pt x="2987" y="15285"/>
                              </a:cubicBezTo>
                            </a:path>
                            <a:path w="2849" h="2259">
                              <a:moveTo>
                                <a:pt x="2853" y="17001"/>
                              </a:moveTo>
                              <a:cubicBezTo>
                                <a:pt x="2812" y="17000"/>
                                <a:pt x="2805" y="17027"/>
                                <a:pt x="2777" y="17056"/>
                              </a:cubicBezTo>
                              <a:cubicBezTo>
                                <a:pt x="2731" y="17104"/>
                                <a:pt x="2696" y="17154"/>
                                <a:pt x="2673" y="17217"/>
                              </a:cubicBezTo>
                              <a:cubicBezTo>
                                <a:pt x="2657" y="17260"/>
                                <a:pt x="2661" y="17309"/>
                                <a:pt x="2719" y="17308"/>
                              </a:cubicBezTo>
                              <a:cubicBezTo>
                                <a:pt x="2775" y="17307"/>
                                <a:pt x="2823" y="17277"/>
                                <a:pt x="2872" y="17254"/>
                              </a:cubicBezTo>
                            </a:path>
                            <a:path w="2849" h="2259">
                              <a:moveTo>
                                <a:pt x="3529" y="15804"/>
                              </a:moveTo>
                              <a:cubicBezTo>
                                <a:pt x="3514" y="15852"/>
                                <a:pt x="3507" y="15915"/>
                                <a:pt x="3509" y="15964"/>
                              </a:cubicBezTo>
                              <a:cubicBezTo>
                                <a:pt x="3512" y="16051"/>
                                <a:pt x="3516" y="16139"/>
                                <a:pt x="3520" y="16226"/>
                              </a:cubicBezTo>
                              <a:cubicBezTo>
                                <a:pt x="3523" y="16292"/>
                                <a:pt x="3528" y="16359"/>
                                <a:pt x="3534" y="16425"/>
                              </a:cubicBezTo>
                              <a:cubicBezTo>
                                <a:pt x="3538" y="16380"/>
                                <a:pt x="3541" y="16335"/>
                                <a:pt x="3542" y="16290"/>
                              </a:cubicBezTo>
                              <a:cubicBezTo>
                                <a:pt x="3547" y="16117"/>
                                <a:pt x="3540" y="15945"/>
                                <a:pt x="3532" y="15772"/>
                              </a:cubicBezTo>
                              <a:cubicBezTo>
                                <a:pt x="3529" y="15714"/>
                                <a:pt x="3520" y="15635"/>
                                <a:pt x="3548" y="15581"/>
                              </a:cubicBezTo>
                              <a:cubicBezTo>
                                <a:pt x="3568" y="15542"/>
                                <a:pt x="3618" y="15546"/>
                                <a:pt x="3655" y="15544"/>
                              </a:cubicBezTo>
                              <a:cubicBezTo>
                                <a:pt x="3737" y="15540"/>
                                <a:pt x="3818" y="15542"/>
                                <a:pt x="3899" y="15536"/>
                              </a:cubicBezTo>
                              <a:cubicBezTo>
                                <a:pt x="3925" y="15534"/>
                                <a:pt x="3951" y="15534"/>
                                <a:pt x="3977" y="15532"/>
                              </a:cubicBezTo>
                            </a:path>
                            <a:path w="2849" h="2259">
                              <a:moveTo>
                                <a:pt x="4489" y="16105"/>
                              </a:moveTo>
                              <a:cubicBezTo>
                                <a:pt x="4460" y="16140"/>
                                <a:pt x="4431" y="16187"/>
                                <a:pt x="4415" y="16231"/>
                              </a:cubicBezTo>
                              <a:cubicBezTo>
                                <a:pt x="4397" y="16280"/>
                                <a:pt x="4369" y="16346"/>
                                <a:pt x="4376" y="16400"/>
                              </a:cubicBezTo>
                              <a:cubicBezTo>
                                <a:pt x="4384" y="16423"/>
                                <a:pt x="4384" y="16430"/>
                                <a:pt x="4400" y="16434"/>
                              </a:cubicBezTo>
                              <a:cubicBezTo>
                                <a:pt x="4457" y="16411"/>
                                <a:pt x="4491" y="16369"/>
                                <a:pt x="4527" y="16317"/>
                              </a:cubicBezTo>
                              <a:cubicBezTo>
                                <a:pt x="4589" y="16228"/>
                                <a:pt x="4631" y="16128"/>
                                <a:pt x="4660" y="16024"/>
                              </a:cubicBezTo>
                              <a:cubicBezTo>
                                <a:pt x="4703" y="15869"/>
                                <a:pt x="4711" y="15708"/>
                                <a:pt x="4699" y="15548"/>
                              </a:cubicBezTo>
                              <a:cubicBezTo>
                                <a:pt x="4696" y="15511"/>
                                <a:pt x="4691" y="15476"/>
                                <a:pt x="4686" y="15440"/>
                              </a:cubicBezTo>
                              <a:cubicBezTo>
                                <a:pt x="4680" y="15500"/>
                                <a:pt x="4678" y="15559"/>
                                <a:pt x="4676" y="15620"/>
                              </a:cubicBezTo>
                              <a:cubicBezTo>
                                <a:pt x="4672" y="15745"/>
                                <a:pt x="4662" y="15870"/>
                                <a:pt x="4652" y="15995"/>
                              </a:cubicBezTo>
                              <a:cubicBezTo>
                                <a:pt x="4645" y="16082"/>
                                <a:pt x="4633" y="16173"/>
                                <a:pt x="4640" y="16260"/>
                              </a:cubicBezTo>
                              <a:cubicBezTo>
                                <a:pt x="4643" y="16276"/>
                                <a:pt x="4641" y="16282"/>
                                <a:pt x="4653" y="16283"/>
                              </a:cubicBezTo>
                            </a:path>
                            <a:path w="2849" h="2259">
                              <a:moveTo>
                                <a:pt x="4890" y="16062"/>
                              </a:moveTo>
                              <a:cubicBezTo>
                                <a:pt x="4876" y="16099"/>
                                <a:pt x="4873" y="16124"/>
                                <a:pt x="4871" y="16163"/>
                              </a:cubicBezTo>
                              <a:cubicBezTo>
                                <a:pt x="4869" y="16207"/>
                                <a:pt x="4876" y="16247"/>
                                <a:pt x="4890" y="16288"/>
                              </a:cubicBezTo>
                              <a:cubicBezTo>
                                <a:pt x="4897" y="16305"/>
                                <a:pt x="4898" y="16310"/>
                                <a:pt x="4910" y="16315"/>
                              </a:cubicBezTo>
                              <a:cubicBezTo>
                                <a:pt x="4943" y="16289"/>
                                <a:pt x="4964" y="16252"/>
                                <a:pt x="4984" y="16215"/>
                              </a:cubicBezTo>
                              <a:cubicBezTo>
                                <a:pt x="5023" y="16144"/>
                                <a:pt x="5056" y="16059"/>
                                <a:pt x="5108" y="15997"/>
                              </a:cubicBezTo>
                              <a:cubicBezTo>
                                <a:pt x="5134" y="15966"/>
                                <a:pt x="5185" y="15912"/>
                                <a:pt x="5228" y="15906"/>
                              </a:cubicBezTo>
                              <a:cubicBezTo>
                                <a:pt x="5235" y="15907"/>
                                <a:pt x="5241" y="15908"/>
                                <a:pt x="5248" y="159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00,15050" coordsize="2849,2259" path="m2400,16362c2415,16438,2426,16523,2460,16593c2491,16656,2550,16731,2630,16720c2686,16712,2730,16662,2755,16616c2836,16470,2804,16281,2777,16126c2753,15984,2723,15844,2702,15702c2683,15569,2670,15433,2688,15299c2696,15243,2730,15056,2814,15051c2876,15047,2899,15088,2926,15139c2950,15185,2967,15237,2987,15285em2853,17001c2812,17000,2805,17027,2777,17056c2731,17104,2696,17154,2673,17217c2657,17260,2661,17309,2719,17308c2775,17307,2823,17277,2872,17254em3529,15804c3514,15852,3507,15915,3509,15964c3512,16051,3516,16139,3520,16226c3523,16292,3528,16359,3534,16425c3538,16380,3541,16335,3542,16290c3547,16117,3540,15945,3532,15772c3529,15714,3520,15635,3548,15581c3568,15542,3618,15546,3655,15544c3737,15540,3818,15542,3899,15536c3925,15534,3951,15534,3977,15532em4489,16105c4460,16140,4431,16187,4415,16231c4397,16280,4369,16346,4376,16400c4384,16423,4384,16430,4400,16434c4457,16411,4491,16369,4527,16317c4589,16228,4631,16128,4660,16024c4703,15869,4711,15708,4699,15548c4696,15511,4691,15476,4686,15440c4680,15500,4678,15559,4676,15620c4672,15745,4662,15870,4652,15995c4645,16082,4633,16173,4640,16260c4643,16276,4641,16282,4653,16283em4890,16062c4876,16099,4873,16124,4871,16163c4869,16207,4876,16247,4890,16288c4897,16305,4898,16310,4910,16315c4943,16289,4964,16252,4984,16215c5023,16144,5056,16059,5108,15997c5134,15966,5185,15912,5228,15906c5235,15907,5241,15908,5248,15909e" stroked="t" o:allowincell="f" style="position:absolute;margin-left:-21.95pt;margin-top:354.6pt;width:80.7pt;height:6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column">
                  <wp:posOffset>1083310</wp:posOffset>
                </wp:positionH>
                <wp:positionV relativeFrom="paragraph">
                  <wp:posOffset>4820920</wp:posOffset>
                </wp:positionV>
                <wp:extent cx="96520" cy="13335"/>
                <wp:effectExtent l="6350" t="7620" r="6350" b="5715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38">
                              <a:moveTo>
                                <a:pt x="6185" y="15968"/>
                              </a:moveTo>
                              <a:cubicBezTo>
                                <a:pt x="6204" y="15959"/>
                                <a:pt x="6230" y="15945"/>
                                <a:pt x="6250" y="15940"/>
                              </a:cubicBezTo>
                              <a:cubicBezTo>
                                <a:pt x="6292" y="15929"/>
                                <a:pt x="6345" y="15928"/>
                                <a:pt x="6388" y="15931"/>
                              </a:cubicBezTo>
                              <a:cubicBezTo>
                                <a:pt x="6422" y="15936"/>
                                <a:pt x="6430" y="15937"/>
                                <a:pt x="6452" y="159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85,15931" coordsize="268,38" path="m6185,15968c6204,15959,6230,15945,6250,15940c6292,15929,6345,15928,6388,15931c6422,15936,6430,15937,6452,15936e" stroked="t" o:allowincell="f" style="position:absolute;margin-left:85.3pt;margin-top:379.6pt;width:7.55pt;height: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column">
                  <wp:posOffset>1438275</wp:posOffset>
                </wp:positionH>
                <wp:positionV relativeFrom="paragraph">
                  <wp:posOffset>4495800</wp:posOffset>
                </wp:positionV>
                <wp:extent cx="1649730" cy="554990"/>
                <wp:effectExtent l="6350" t="6985" r="6350" b="4445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2" h="1541">
                              <a:moveTo>
                                <a:pt x="7171" y="16308"/>
                              </a:moveTo>
                              <a:cubicBezTo>
                                <a:pt x="7175" y="16353"/>
                                <a:pt x="7172" y="16394"/>
                                <a:pt x="7192" y="16436"/>
                              </a:cubicBezTo>
                              <a:cubicBezTo>
                                <a:pt x="7211" y="16477"/>
                                <a:pt x="7245" y="16509"/>
                                <a:pt x="7292" y="16480"/>
                              </a:cubicBezTo>
                              <a:cubicBezTo>
                                <a:pt x="7327" y="16458"/>
                                <a:pt x="7351" y="16412"/>
                                <a:pt x="7369" y="16376"/>
                              </a:cubicBezTo>
                              <a:cubicBezTo>
                                <a:pt x="7419" y="16273"/>
                                <a:pt x="7446" y="16151"/>
                                <a:pt x="7458" y="16037"/>
                              </a:cubicBezTo>
                              <a:cubicBezTo>
                                <a:pt x="7477" y="15854"/>
                                <a:pt x="7455" y="15673"/>
                                <a:pt x="7432" y="15492"/>
                              </a:cubicBezTo>
                              <a:cubicBezTo>
                                <a:pt x="7418" y="15379"/>
                                <a:pt x="7401" y="15258"/>
                                <a:pt x="7428" y="15145"/>
                              </a:cubicBezTo>
                              <a:cubicBezTo>
                                <a:pt x="7440" y="15094"/>
                                <a:pt x="7470" y="15032"/>
                                <a:pt x="7530" y="15029"/>
                              </a:cubicBezTo>
                              <a:cubicBezTo>
                                <a:pt x="7586" y="15026"/>
                                <a:pt x="7623" y="15081"/>
                                <a:pt x="7647" y="15122"/>
                              </a:cubicBezTo>
                              <a:cubicBezTo>
                                <a:pt x="7683" y="15184"/>
                                <a:pt x="7707" y="15251"/>
                                <a:pt x="7743" y="15313"/>
                              </a:cubicBezTo>
                            </a:path>
                            <a:path w="4582" h="1541">
                              <a:moveTo>
                                <a:pt x="7997" y="15830"/>
                              </a:moveTo>
                              <a:cubicBezTo>
                                <a:pt x="7994" y="15862"/>
                                <a:pt x="7992" y="15894"/>
                                <a:pt x="7989" y="15925"/>
                              </a:cubicBezTo>
                              <a:cubicBezTo>
                                <a:pt x="7986" y="15959"/>
                                <a:pt x="7982" y="15998"/>
                                <a:pt x="7993" y="16032"/>
                              </a:cubicBezTo>
                              <a:cubicBezTo>
                                <a:pt x="7996" y="16046"/>
                                <a:pt x="7997" y="16051"/>
                                <a:pt x="8005" y="16058"/>
                              </a:cubicBezTo>
                              <a:cubicBezTo>
                                <a:pt x="8032" y="16051"/>
                                <a:pt x="8041" y="16048"/>
                                <a:pt x="8060" y="16021"/>
                              </a:cubicBezTo>
                              <a:cubicBezTo>
                                <a:pt x="8086" y="15984"/>
                                <a:pt x="8107" y="15943"/>
                                <a:pt x="8129" y="15903"/>
                              </a:cubicBezTo>
                              <a:cubicBezTo>
                                <a:pt x="8139" y="15885"/>
                                <a:pt x="8149" y="15867"/>
                                <a:pt x="8160" y="15849"/>
                              </a:cubicBezTo>
                              <a:cubicBezTo>
                                <a:pt x="8159" y="15888"/>
                                <a:pt x="8153" y="15924"/>
                                <a:pt x="8145" y="15964"/>
                              </a:cubicBezTo>
                              <a:cubicBezTo>
                                <a:pt x="8109" y="16139"/>
                                <a:pt x="8070" y="16318"/>
                                <a:pt x="7998" y="16483"/>
                              </a:cubicBezTo>
                              <a:cubicBezTo>
                                <a:pt x="7976" y="16533"/>
                                <a:pt x="7963" y="16548"/>
                                <a:pt x="7926" y="16564"/>
                              </a:cubicBezTo>
                              <a:cubicBezTo>
                                <a:pt x="7918" y="16520"/>
                                <a:pt x="7927" y="16467"/>
                                <a:pt x="7946" y="16425"/>
                              </a:cubicBezTo>
                              <a:cubicBezTo>
                                <a:pt x="7979" y="16351"/>
                                <a:pt x="8033" y="16284"/>
                                <a:pt x="8080" y="16219"/>
                              </a:cubicBezTo>
                            </a:path>
                            <a:path w="4582" h="1541">
                              <a:moveTo>
                                <a:pt x="8506" y="15821"/>
                              </a:moveTo>
                              <a:cubicBezTo>
                                <a:pt x="8493" y="15857"/>
                                <a:pt x="8478" y="15892"/>
                                <a:pt x="8467" y="15929"/>
                              </a:cubicBezTo>
                              <a:cubicBezTo>
                                <a:pt x="8451" y="15986"/>
                                <a:pt x="8430" y="16046"/>
                                <a:pt x="8426" y="16106"/>
                              </a:cubicBezTo>
                              <a:cubicBezTo>
                                <a:pt x="8423" y="16142"/>
                                <a:pt x="8427" y="16145"/>
                                <a:pt x="8454" y="16152"/>
                              </a:cubicBezTo>
                              <a:cubicBezTo>
                                <a:pt x="8507" y="16123"/>
                                <a:pt x="8543" y="16071"/>
                                <a:pt x="8577" y="16018"/>
                              </a:cubicBezTo>
                              <a:cubicBezTo>
                                <a:pt x="8618" y="15951"/>
                                <a:pt x="8632" y="15927"/>
                                <a:pt x="8652" y="15878"/>
                              </a:cubicBezTo>
                            </a:path>
                            <a:path w="4582" h="1541">
                              <a:moveTo>
                                <a:pt x="9185" y="15327"/>
                              </a:moveTo>
                              <a:cubicBezTo>
                                <a:pt x="9161" y="15386"/>
                                <a:pt x="9146" y="15450"/>
                                <a:pt x="9134" y="15512"/>
                              </a:cubicBezTo>
                              <a:cubicBezTo>
                                <a:pt x="9112" y="15627"/>
                                <a:pt x="9089" y="15742"/>
                                <a:pt x="9066" y="15857"/>
                              </a:cubicBezTo>
                              <a:cubicBezTo>
                                <a:pt x="9049" y="15944"/>
                                <a:pt x="9036" y="16031"/>
                                <a:pt x="9018" y="16118"/>
                              </a:cubicBezTo>
                              <a:cubicBezTo>
                                <a:pt x="9017" y="16124"/>
                                <a:pt x="9015" y="16130"/>
                                <a:pt x="9014" y="16136"/>
                              </a:cubicBezTo>
                            </a:path>
                            <a:path w="4582" h="1541">
                              <a:moveTo>
                                <a:pt x="9625" y="15669"/>
                              </a:moveTo>
                              <a:cubicBezTo>
                                <a:pt x="9608" y="15727"/>
                                <a:pt x="9597" y="15780"/>
                                <a:pt x="9593" y="15841"/>
                              </a:cubicBezTo>
                              <a:cubicBezTo>
                                <a:pt x="9588" y="15904"/>
                                <a:pt x="9595" y="15969"/>
                                <a:pt x="9617" y="16029"/>
                              </a:cubicBezTo>
                              <a:cubicBezTo>
                                <a:pt x="9627" y="16056"/>
                                <a:pt x="9644" y="16105"/>
                                <a:pt x="9681" y="16081"/>
                              </a:cubicBezTo>
                              <a:cubicBezTo>
                                <a:pt x="9688" y="16075"/>
                                <a:pt x="9694" y="16068"/>
                                <a:pt x="9701" y="16062"/>
                              </a:cubicBezTo>
                            </a:path>
                            <a:path w="4582" h="1541">
                              <a:moveTo>
                                <a:pt x="9809" y="15697"/>
                              </a:moveTo>
                              <a:cubicBezTo>
                                <a:pt x="9740" y="15778"/>
                                <a:pt x="9668" y="15857"/>
                                <a:pt x="9599" y="15938"/>
                              </a:cubicBezTo>
                              <a:cubicBezTo>
                                <a:pt x="9557" y="15988"/>
                                <a:pt x="9529" y="16038"/>
                                <a:pt x="9504" y="16098"/>
                              </a:cubicBezTo>
                            </a:path>
                            <a:path w="4582" h="1541">
                              <a:moveTo>
                                <a:pt x="9949" y="15993"/>
                              </a:moveTo>
                              <a:cubicBezTo>
                                <a:pt x="9964" y="15985"/>
                                <a:pt x="9980" y="15962"/>
                                <a:pt x="9988" y="15948"/>
                              </a:cubicBezTo>
                              <a:cubicBezTo>
                                <a:pt x="10004" y="15919"/>
                                <a:pt x="10025" y="15896"/>
                                <a:pt x="10044" y="15868"/>
                              </a:cubicBezTo>
                              <a:cubicBezTo>
                                <a:pt x="10060" y="15843"/>
                                <a:pt x="10077" y="15819"/>
                                <a:pt x="10095" y="15795"/>
                              </a:cubicBezTo>
                              <a:cubicBezTo>
                                <a:pt x="10097" y="15792"/>
                                <a:pt x="10099" y="15789"/>
                                <a:pt x="10101" y="15786"/>
                              </a:cubicBezTo>
                              <a:cubicBezTo>
                                <a:pt x="10101" y="15836"/>
                                <a:pt x="10088" y="15882"/>
                                <a:pt x="10077" y="15931"/>
                              </a:cubicBezTo>
                              <a:cubicBezTo>
                                <a:pt x="10057" y="16022"/>
                                <a:pt x="10038" y="16113"/>
                                <a:pt x="10013" y="16203"/>
                              </a:cubicBezTo>
                              <a:cubicBezTo>
                                <a:pt x="9993" y="16277"/>
                                <a:pt x="9975" y="16355"/>
                                <a:pt x="9934" y="16420"/>
                              </a:cubicBezTo>
                              <a:cubicBezTo>
                                <a:pt x="9897" y="16394"/>
                                <a:pt x="9908" y="16352"/>
                                <a:pt x="9911" y="16305"/>
                              </a:cubicBezTo>
                              <a:cubicBezTo>
                                <a:pt x="9913" y="16283"/>
                                <a:pt x="9915" y="16261"/>
                                <a:pt x="9917" y="16239"/>
                              </a:cubicBezTo>
                            </a:path>
                            <a:path w="4582" h="1541">
                              <a:moveTo>
                                <a:pt x="10243" y="15257"/>
                              </a:moveTo>
                              <a:cubicBezTo>
                                <a:pt x="10240" y="15280"/>
                                <a:pt x="10233" y="15296"/>
                                <a:pt x="10237" y="15319"/>
                              </a:cubicBezTo>
                              <a:cubicBezTo>
                                <a:pt x="10238" y="15323"/>
                                <a:pt x="10238" y="15326"/>
                                <a:pt x="10239" y="15330"/>
                              </a:cubicBezTo>
                            </a:path>
                            <a:path w="4582" h="1541">
                              <a:moveTo>
                                <a:pt x="10454" y="15095"/>
                              </a:moveTo>
                              <a:cubicBezTo>
                                <a:pt x="10482" y="15207"/>
                                <a:pt x="10490" y="15315"/>
                                <a:pt x="10499" y="15430"/>
                              </a:cubicBezTo>
                              <a:cubicBezTo>
                                <a:pt x="10521" y="15701"/>
                                <a:pt x="10573" y="16050"/>
                                <a:pt x="10436" y="16299"/>
                              </a:cubicBezTo>
                              <a:cubicBezTo>
                                <a:pt x="10393" y="16377"/>
                                <a:pt x="10341" y="16394"/>
                                <a:pt x="10265" y="16429"/>
                              </a:cubicBezTo>
                            </a:path>
                            <a:path w="4582" h="1541">
                              <a:moveTo>
                                <a:pt x="10899" y="15742"/>
                              </a:moveTo>
                              <a:cubicBezTo>
                                <a:pt x="10845" y="15792"/>
                                <a:pt x="10805" y="15843"/>
                                <a:pt x="10765" y="15901"/>
                              </a:cubicBezTo>
                              <a:cubicBezTo>
                                <a:pt x="10733" y="15948"/>
                                <a:pt x="10711" y="15982"/>
                                <a:pt x="10720" y="16038"/>
                              </a:cubicBezTo>
                              <a:cubicBezTo>
                                <a:pt x="10776" y="16029"/>
                                <a:pt x="10806" y="16021"/>
                                <a:pt x="10856" y="15973"/>
                              </a:cubicBezTo>
                              <a:cubicBezTo>
                                <a:pt x="10935" y="15898"/>
                                <a:pt x="10992" y="15802"/>
                                <a:pt x="11037" y="15704"/>
                              </a:cubicBezTo>
                              <a:cubicBezTo>
                                <a:pt x="11114" y="15536"/>
                                <a:pt x="11176" y="15336"/>
                                <a:pt x="11193" y="15151"/>
                              </a:cubicBezTo>
                              <a:cubicBezTo>
                                <a:pt x="11193" y="15147"/>
                                <a:pt x="11192" y="15144"/>
                                <a:pt x="11192" y="15140"/>
                              </a:cubicBezTo>
                              <a:cubicBezTo>
                                <a:pt x="11169" y="15196"/>
                                <a:pt x="11151" y="15251"/>
                                <a:pt x="11134" y="15310"/>
                              </a:cubicBezTo>
                              <a:cubicBezTo>
                                <a:pt x="11081" y="15492"/>
                                <a:pt x="11035" y="15672"/>
                                <a:pt x="11004" y="15858"/>
                              </a:cubicBezTo>
                              <a:cubicBezTo>
                                <a:pt x="10993" y="15926"/>
                                <a:pt x="10984" y="15931"/>
                                <a:pt x="11034" y="15924"/>
                              </a:cubicBezTo>
                            </a:path>
                            <a:path w="4582" h="1541">
                              <a:moveTo>
                                <a:pt x="11246" y="15667"/>
                              </a:moveTo>
                              <a:cubicBezTo>
                                <a:pt x="11230" y="15714"/>
                                <a:pt x="11217" y="15758"/>
                                <a:pt x="11206" y="15806"/>
                              </a:cubicBezTo>
                              <a:cubicBezTo>
                                <a:pt x="11199" y="15838"/>
                                <a:pt x="11196" y="15843"/>
                                <a:pt x="11212" y="15869"/>
                              </a:cubicBezTo>
                              <a:cubicBezTo>
                                <a:pt x="11275" y="15851"/>
                                <a:pt x="11319" y="15808"/>
                                <a:pt x="11370" y="15766"/>
                              </a:cubicBezTo>
                              <a:cubicBezTo>
                                <a:pt x="11456" y="15694"/>
                                <a:pt x="11542" y="15631"/>
                                <a:pt x="11635" y="15570"/>
                              </a:cubicBezTo>
                              <a:cubicBezTo>
                                <a:pt x="11656" y="15556"/>
                                <a:pt x="11743" y="15492"/>
                                <a:pt x="11752" y="15560"/>
                              </a:cubicBezTo>
                              <a:cubicBezTo>
                                <a:pt x="11751" y="15571"/>
                                <a:pt x="11749" y="15582"/>
                                <a:pt x="11748" y="155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1,15029" coordsize="4582,1541" path="m7171,16308c7175,16353,7172,16394,7192,16436c7211,16477,7245,16509,7292,16480c7327,16458,7351,16412,7369,16376c7419,16273,7446,16151,7458,16037c7477,15854,7455,15673,7432,15492c7418,15379,7401,15258,7428,15145c7440,15094,7470,15032,7530,15029c7586,15026,7623,15081,7647,15122c7683,15184,7707,15251,7743,15313em7997,15830c7994,15862,7992,15894,7989,15925c7986,15959,7982,15998,7993,16032c7996,16046,7997,16051,8005,16058c8032,16051,8041,16048,8060,16021c8086,15984,8107,15943,8129,15903c8139,15885,8149,15867,8160,15849c8159,15888,8153,15924,8145,15964c8109,16139,8070,16318,7998,16483c7976,16533,7963,16548,7926,16564c7918,16520,7927,16467,7946,16425c7979,16351,8033,16284,8080,16219em8506,15821c8493,15857,8478,15892,8467,15929c8451,15986,8430,16046,8426,16106c8423,16142,8427,16145,8454,16152c8507,16123,8543,16071,8577,16018c8618,15951,8632,15927,8652,15878em9185,15327c9161,15386,9146,15450,9134,15512c9112,15627,9089,15742,9066,15857c9049,15944,9036,16031,9018,16118c9017,16124,9015,16130,9014,16136em9625,15669c9608,15727,9597,15780,9593,15841c9588,15904,9595,15969,9617,16029c9627,16056,9644,16105,9681,16081c9688,16075,9694,16068,9701,16062em9809,15697c9740,15778,9668,15857,9599,15938c9557,15988,9529,16038,9504,16098em9949,15993c9964,15985,9980,15962,9988,15948c10004,15919,10025,15896,10044,15868c10060,15843,10077,15819,10095,15795c10097,15792,10099,15789,10101,15786c10101,15836,10088,15882,10077,15931c10057,16022,10038,16113,10013,16203c9993,16277,9975,16355,9934,16420c9897,16394,9908,16352,9911,16305c9913,16283,9915,16261,9917,16239em10243,15257c10240,15280,10233,15296,10237,15319c10238,15323,10238,15326,10239,15330em10454,15095c10482,15207,10490,15315,10499,15430c10521,15701,10573,16050,10436,16299c10393,16377,10341,16394,10265,16429em10899,15742c10845,15792,10805,15843,10765,15901c10733,15948,10711,15982,10720,16038c10776,16029,10806,16021,10856,15973c10935,15898,10992,15802,11037,15704c11114,15536,11176,15336,11193,15151c11193,15147,11192,15144,11192,15140c11169,15196,11151,15251,11134,15310c11081,15492,11035,15672,11004,15858c10993,15926,10984,15931,11034,15924em11246,15667c11230,15714,11217,15758,11206,15806c11199,15838,11196,15843,11212,15869c11275,15851,11319,15808,11370,15766c11456,15694,11542,15631,11635,15570c11656,15556,11743,15492,11752,15560c11751,15571,11749,15582,11748,15593e" stroked="t" o:allowincell="f" style="position:absolute;margin-left:113.25pt;margin-top:354pt;width:129.85pt;height:43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8">
                <wp:simplePos x="0" y="0"/>
                <wp:positionH relativeFrom="column">
                  <wp:posOffset>866140</wp:posOffset>
                </wp:positionH>
                <wp:positionV relativeFrom="paragraph">
                  <wp:posOffset>5532755</wp:posOffset>
                </wp:positionV>
                <wp:extent cx="174625" cy="106045"/>
                <wp:effectExtent l="6985" t="6985" r="5715" b="4445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295">
                              <a:moveTo>
                                <a:pt x="5581" y="17908"/>
                              </a:moveTo>
                              <a:cubicBezTo>
                                <a:pt x="5613" y="17920"/>
                                <a:pt x="5644" y="17917"/>
                                <a:pt x="5680" y="17917"/>
                              </a:cubicBezTo>
                              <a:cubicBezTo>
                                <a:pt x="5742" y="17917"/>
                                <a:pt x="5803" y="17921"/>
                                <a:pt x="5865" y="17919"/>
                              </a:cubicBezTo>
                              <a:cubicBezTo>
                                <a:pt x="5878" y="17918"/>
                                <a:pt x="5892" y="17918"/>
                                <a:pt x="5905" y="17917"/>
                              </a:cubicBezTo>
                            </a:path>
                            <a:path w="485" h="295">
                              <a:moveTo>
                                <a:pt x="5659" y="18158"/>
                              </a:moveTo>
                              <a:cubicBezTo>
                                <a:pt x="5649" y="18180"/>
                                <a:pt x="5644" y="18185"/>
                                <a:pt x="5655" y="18199"/>
                              </a:cubicBezTo>
                              <a:cubicBezTo>
                                <a:pt x="5728" y="18197"/>
                                <a:pt x="5806" y="18179"/>
                                <a:pt x="5878" y="18161"/>
                              </a:cubicBezTo>
                              <a:cubicBezTo>
                                <a:pt x="5971" y="18135"/>
                                <a:pt x="6003" y="18125"/>
                                <a:pt x="6065" y="181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81,17908" coordsize="485,295" path="m5581,17908c5613,17920,5644,17917,5680,17917c5742,17917,5803,17921,5865,17919c5878,17918,5892,17918,5905,17917em5659,18158c5649,18180,5644,18185,5655,18199c5728,18197,5806,18179,5878,18161c5971,18135,6003,18125,6065,18104e" stroked="t" o:allowincell="f" style="position:absolute;margin-left:68.2pt;margin-top:435.65pt;width:13.7pt;height: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column">
                  <wp:posOffset>1384935</wp:posOffset>
                </wp:positionH>
                <wp:positionV relativeFrom="paragraph">
                  <wp:posOffset>5274945</wp:posOffset>
                </wp:positionV>
                <wp:extent cx="879475" cy="436245"/>
                <wp:effectExtent l="6350" t="6985" r="5715" b="5715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3" h="1213">
                              <a:moveTo>
                                <a:pt x="7171" y="18377"/>
                              </a:moveTo>
                              <a:cubicBezTo>
                                <a:pt x="7169" y="18390"/>
                                <a:pt x="7168" y="18395"/>
                                <a:pt x="7167" y="18404"/>
                              </a:cubicBezTo>
                              <a:cubicBezTo>
                                <a:pt x="7169" y="18386"/>
                                <a:pt x="7171" y="18359"/>
                                <a:pt x="7174" y="18338"/>
                              </a:cubicBezTo>
                              <a:cubicBezTo>
                                <a:pt x="7183" y="18281"/>
                                <a:pt x="7184" y="18222"/>
                                <a:pt x="7187" y="18164"/>
                              </a:cubicBezTo>
                              <a:cubicBezTo>
                                <a:pt x="7191" y="18065"/>
                                <a:pt x="7195" y="17966"/>
                                <a:pt x="7201" y="17867"/>
                              </a:cubicBezTo>
                              <a:cubicBezTo>
                                <a:pt x="7207" y="17768"/>
                                <a:pt x="7212" y="17669"/>
                                <a:pt x="7224" y="17571"/>
                              </a:cubicBezTo>
                              <a:cubicBezTo>
                                <a:pt x="7227" y="17546"/>
                                <a:pt x="7232" y="17440"/>
                                <a:pt x="7267" y="17429"/>
                              </a:cubicBezTo>
                              <a:cubicBezTo>
                                <a:pt x="7298" y="17419"/>
                                <a:pt x="7311" y="17434"/>
                                <a:pt x="7329" y="17464"/>
                              </a:cubicBezTo>
                              <a:cubicBezTo>
                                <a:pt x="7332" y="17470"/>
                                <a:pt x="7335" y="17477"/>
                                <a:pt x="7338" y="17483"/>
                              </a:cubicBezTo>
                            </a:path>
                            <a:path w="2443" h="1213">
                              <a:moveTo>
                                <a:pt x="7032" y="17956"/>
                              </a:moveTo>
                              <a:cubicBezTo>
                                <a:pt x="7024" y="17994"/>
                                <a:pt x="7010" y="18037"/>
                                <a:pt x="7068" y="18037"/>
                              </a:cubicBezTo>
                              <a:cubicBezTo>
                                <a:pt x="7151" y="18037"/>
                                <a:pt x="7245" y="18013"/>
                                <a:pt x="7324" y="17988"/>
                              </a:cubicBezTo>
                              <a:cubicBezTo>
                                <a:pt x="7349" y="17979"/>
                                <a:pt x="7374" y="17969"/>
                                <a:pt x="7399" y="17960"/>
                              </a:cubicBezTo>
                            </a:path>
                            <a:path w="2443" h="1213">
                              <a:moveTo>
                                <a:pt x="7941" y="17333"/>
                              </a:moveTo>
                              <a:cubicBezTo>
                                <a:pt x="7882" y="17433"/>
                                <a:pt x="7815" y="17537"/>
                                <a:pt x="7774" y="17646"/>
                              </a:cubicBezTo>
                              <a:cubicBezTo>
                                <a:pt x="7719" y="17792"/>
                                <a:pt x="7679" y="17956"/>
                                <a:pt x="7693" y="18113"/>
                              </a:cubicBezTo>
                              <a:cubicBezTo>
                                <a:pt x="7701" y="18206"/>
                                <a:pt x="7747" y="18309"/>
                                <a:pt x="7848" y="18328"/>
                              </a:cubicBezTo>
                              <a:cubicBezTo>
                                <a:pt x="7866" y="18327"/>
                                <a:pt x="7884" y="18327"/>
                                <a:pt x="7902" y="18326"/>
                              </a:cubicBezTo>
                            </a:path>
                            <a:path w="2443" h="1213">
                              <a:moveTo>
                                <a:pt x="8318" y="17618"/>
                              </a:moveTo>
                              <a:cubicBezTo>
                                <a:pt x="8302" y="17593"/>
                                <a:pt x="8277" y="17596"/>
                                <a:pt x="8304" y="17563"/>
                              </a:cubicBezTo>
                              <a:cubicBezTo>
                                <a:pt x="8316" y="17548"/>
                                <a:pt x="8355" y="17532"/>
                                <a:pt x="8374" y="17527"/>
                              </a:cubicBezTo>
                              <a:cubicBezTo>
                                <a:pt x="8401" y="17520"/>
                                <a:pt x="8436" y="17520"/>
                                <a:pt x="8453" y="17547"/>
                              </a:cubicBezTo>
                              <a:cubicBezTo>
                                <a:pt x="8479" y="17588"/>
                                <a:pt x="8439" y="17651"/>
                                <a:pt x="8418" y="17684"/>
                              </a:cubicBezTo>
                              <a:cubicBezTo>
                                <a:pt x="8392" y="17724"/>
                                <a:pt x="8357" y="17757"/>
                                <a:pt x="8334" y="17799"/>
                              </a:cubicBezTo>
                              <a:cubicBezTo>
                                <a:pt x="8303" y="17857"/>
                                <a:pt x="8322" y="17906"/>
                                <a:pt x="8345" y="17962"/>
                              </a:cubicBezTo>
                              <a:cubicBezTo>
                                <a:pt x="8357" y="17992"/>
                                <a:pt x="8373" y="18025"/>
                                <a:pt x="8360" y="18058"/>
                              </a:cubicBezTo>
                              <a:cubicBezTo>
                                <a:pt x="8343" y="18100"/>
                                <a:pt x="8304" y="18111"/>
                                <a:pt x="8269" y="18131"/>
                              </a:cubicBezTo>
                              <a:cubicBezTo>
                                <a:pt x="8239" y="18148"/>
                                <a:pt x="8203" y="18166"/>
                                <a:pt x="8167" y="18149"/>
                              </a:cubicBezTo>
                              <a:cubicBezTo>
                                <a:pt x="8163" y="18145"/>
                                <a:pt x="8158" y="18142"/>
                                <a:pt x="8154" y="18138"/>
                              </a:cubicBezTo>
                            </a:path>
                            <a:path w="2443" h="1213">
                              <a:moveTo>
                                <a:pt x="8575" y="17988"/>
                              </a:moveTo>
                              <a:cubicBezTo>
                                <a:pt x="8561" y="18032"/>
                                <a:pt x="8541" y="18073"/>
                                <a:pt x="8525" y="18116"/>
                              </a:cubicBezTo>
                              <a:cubicBezTo>
                                <a:pt x="8505" y="18170"/>
                                <a:pt x="8495" y="18230"/>
                                <a:pt x="8473" y="18282"/>
                              </a:cubicBezTo>
                              <a:cubicBezTo>
                                <a:pt x="8465" y="18301"/>
                                <a:pt x="8453" y="18320"/>
                                <a:pt x="8439" y="18329"/>
                              </a:cubicBezTo>
                            </a:path>
                            <a:path w="2443" h="1213">
                              <a:moveTo>
                                <a:pt x="9174" y="17464"/>
                              </a:moveTo>
                              <a:cubicBezTo>
                                <a:pt x="9145" y="17468"/>
                                <a:pt x="9109" y="17470"/>
                                <a:pt x="9082" y="17484"/>
                              </a:cubicBezTo>
                              <a:cubicBezTo>
                                <a:pt x="9050" y="17500"/>
                                <a:pt x="9023" y="17532"/>
                                <a:pt x="9001" y="17559"/>
                              </a:cubicBezTo>
                              <a:cubicBezTo>
                                <a:pt x="8976" y="17590"/>
                                <a:pt x="8956" y="17622"/>
                                <a:pt x="8945" y="17661"/>
                              </a:cubicBezTo>
                              <a:cubicBezTo>
                                <a:pt x="8931" y="17710"/>
                                <a:pt x="8945" y="17755"/>
                                <a:pt x="8961" y="17802"/>
                              </a:cubicBezTo>
                              <a:cubicBezTo>
                                <a:pt x="8975" y="17842"/>
                                <a:pt x="8997" y="17880"/>
                                <a:pt x="9003" y="17923"/>
                              </a:cubicBezTo>
                              <a:cubicBezTo>
                                <a:pt x="9010" y="17974"/>
                                <a:pt x="8987" y="18018"/>
                                <a:pt x="8940" y="18039"/>
                              </a:cubicBezTo>
                              <a:cubicBezTo>
                                <a:pt x="8905" y="18054"/>
                                <a:pt x="8856" y="18060"/>
                                <a:pt x="8826" y="18032"/>
                              </a:cubicBezTo>
                              <a:cubicBezTo>
                                <a:pt x="8787" y="17995"/>
                                <a:pt x="8809" y="17941"/>
                                <a:pt x="8832" y="17903"/>
                              </a:cubicBezTo>
                              <a:cubicBezTo>
                                <a:pt x="8875" y="17833"/>
                                <a:pt x="8939" y="17791"/>
                                <a:pt x="8998" y="17738"/>
                              </a:cubicBezTo>
                              <a:cubicBezTo>
                                <a:pt x="9047" y="17693"/>
                                <a:pt x="9111" y="17653"/>
                                <a:pt x="9153" y="17600"/>
                              </a:cubicBezTo>
                              <a:cubicBezTo>
                                <a:pt x="9160" y="17589"/>
                                <a:pt x="9167" y="17577"/>
                                <a:pt x="9174" y="17566"/>
                              </a:cubicBezTo>
                            </a:path>
                            <a:path w="2443" h="1213">
                              <a:moveTo>
                                <a:pt x="9464" y="17192"/>
                              </a:moveTo>
                              <a:cubicBezTo>
                                <a:pt x="9463" y="17305"/>
                                <a:pt x="9458" y="17415"/>
                                <a:pt x="9443" y="17527"/>
                              </a:cubicBezTo>
                              <a:cubicBezTo>
                                <a:pt x="9421" y="17688"/>
                                <a:pt x="9398" y="17874"/>
                                <a:pt x="9315" y="18018"/>
                              </a:cubicBezTo>
                              <a:cubicBezTo>
                                <a:pt x="9274" y="18088"/>
                                <a:pt x="9208" y="18159"/>
                                <a:pt x="9128" y="18182"/>
                              </a:cubicBezTo>
                              <a:cubicBezTo>
                                <a:pt x="9112" y="18184"/>
                                <a:pt x="9095" y="18186"/>
                                <a:pt x="9079" y="181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2,17192" coordsize="2443,1213" path="m7171,18377c7169,18390,7168,18395,7167,18404c7169,18386,7171,18359,7174,18338c7183,18281,7184,18222,7187,18164c7191,18065,7195,17966,7201,17867c7207,17768,7212,17669,7224,17571c7227,17546,7232,17440,7267,17429c7298,17419,7311,17434,7329,17464c7332,17470,7335,17477,7338,17483em7032,17956c7024,17994,7010,18037,7068,18037c7151,18037,7245,18013,7324,17988c7349,17979,7374,17969,7399,17960em7941,17333c7882,17433,7815,17537,7774,17646c7719,17792,7679,17956,7693,18113c7701,18206,7747,18309,7848,18328c7866,18327,7884,18327,7902,18326em8318,17618c8302,17593,8277,17596,8304,17563c8316,17548,8355,17532,8374,17527c8401,17520,8436,17520,8453,17547c8479,17588,8439,17651,8418,17684c8392,17724,8357,17757,8334,17799c8303,17857,8322,17906,8345,17962c8357,17992,8373,18025,8360,18058c8343,18100,8304,18111,8269,18131c8239,18148,8203,18166,8167,18149c8163,18145,8158,18142,8154,18138em8575,17988c8561,18032,8541,18073,8525,18116c8505,18170,8495,18230,8473,18282c8465,18301,8453,18320,8439,18329em9174,17464c9145,17468,9109,17470,9082,17484c9050,17500,9023,17532,9001,17559c8976,17590,8956,17622,8945,17661c8931,17710,8945,17755,8961,17802c8975,17842,8997,17880,9003,17923c9010,17974,8987,18018,8940,18039c8905,18054,8856,18060,8826,18032c8787,17995,8809,17941,8832,17903c8875,17833,8939,17791,8998,17738c9047,17693,9111,17653,9153,17600c9160,17589,9167,17577,9174,17566em9464,17192c9463,17305,9458,17415,9443,17527c9421,17688,9398,17874,9315,18018c9274,18088,9208,18159,9128,18182c9112,18184,9095,18186,9079,18188e" stroked="t" o:allowincell="f" style="position:absolute;margin-left:109.05pt;margin-top:415.35pt;width:69.2pt;height:3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0">
                <wp:simplePos x="0" y="0"/>
                <wp:positionH relativeFrom="column">
                  <wp:posOffset>2466975</wp:posOffset>
                </wp:positionH>
                <wp:positionV relativeFrom="paragraph">
                  <wp:posOffset>5493385</wp:posOffset>
                </wp:positionV>
                <wp:extent cx="133350" cy="19050"/>
                <wp:effectExtent l="6350" t="6350" r="6350" b="508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54">
                              <a:moveTo>
                                <a:pt x="10028" y="17816"/>
                              </a:moveTo>
                              <a:cubicBezTo>
                                <a:pt x="10057" y="17815"/>
                                <a:pt x="10084" y="17809"/>
                                <a:pt x="10113" y="17806"/>
                              </a:cubicBezTo>
                              <a:cubicBezTo>
                                <a:pt x="10167" y="17800"/>
                                <a:pt x="10220" y="17799"/>
                                <a:pt x="10274" y="17800"/>
                              </a:cubicBezTo>
                              <a:cubicBezTo>
                                <a:pt x="10306" y="17801"/>
                                <a:pt x="10335" y="17801"/>
                                <a:pt x="10364" y="17814"/>
                              </a:cubicBezTo>
                              <a:cubicBezTo>
                                <a:pt x="10332" y="17832"/>
                                <a:pt x="10301" y="17834"/>
                                <a:pt x="10263" y="17836"/>
                              </a:cubicBezTo>
                              <a:cubicBezTo>
                                <a:pt x="10219" y="17839"/>
                                <a:pt x="10174" y="17838"/>
                                <a:pt x="10130" y="17839"/>
                              </a:cubicBezTo>
                              <a:cubicBezTo>
                                <a:pt x="10113" y="17840"/>
                                <a:pt x="10109" y="17840"/>
                                <a:pt x="10098" y="17841"/>
                              </a:cubicBezTo>
                              <a:cubicBezTo>
                                <a:pt x="10135" y="17851"/>
                                <a:pt x="10166" y="17847"/>
                                <a:pt x="10204" y="17847"/>
                              </a:cubicBezTo>
                              <a:cubicBezTo>
                                <a:pt x="10271" y="17847"/>
                                <a:pt x="10331" y="17843"/>
                                <a:pt x="10397" y="178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28,17799" coordsize="370,54" path="m10028,17816c10057,17815,10084,17809,10113,17806c10167,17800,10220,17799,10274,17800c10306,17801,10335,17801,10364,17814c10332,17832,10301,17834,10263,17836c10219,17839,10174,17838,10130,17839c10113,17840,10109,17840,10098,17841c10135,17851,10166,17847,10204,17847c10271,17847,10331,17843,10397,17830e" stroked="t" o:allowincell="f" style="position:absolute;margin-left:194.25pt;margin-top:432.55pt;width:10.45pt;height: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1">
                <wp:simplePos x="0" y="0"/>
                <wp:positionH relativeFrom="column">
                  <wp:posOffset>2898140</wp:posOffset>
                </wp:positionH>
                <wp:positionV relativeFrom="paragraph">
                  <wp:posOffset>5103495</wp:posOffset>
                </wp:positionV>
                <wp:extent cx="994410" cy="488315"/>
                <wp:effectExtent l="6985" t="6985" r="5080" b="381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2" h="1356">
                              <a:moveTo>
                                <a:pt x="11296" y="18060"/>
                              </a:moveTo>
                              <a:cubicBezTo>
                                <a:pt x="11312" y="18062"/>
                                <a:pt x="11312" y="18075"/>
                                <a:pt x="11327" y="18049"/>
                              </a:cubicBezTo>
                              <a:cubicBezTo>
                                <a:pt x="11344" y="18019"/>
                                <a:pt x="11359" y="17975"/>
                                <a:pt x="11369" y="17941"/>
                              </a:cubicBezTo>
                              <a:cubicBezTo>
                                <a:pt x="11394" y="17855"/>
                                <a:pt x="11413" y="17766"/>
                                <a:pt x="11426" y="17678"/>
                              </a:cubicBezTo>
                              <a:cubicBezTo>
                                <a:pt x="11443" y="17558"/>
                                <a:pt x="11448" y="17436"/>
                                <a:pt x="11458" y="17315"/>
                              </a:cubicBezTo>
                              <a:cubicBezTo>
                                <a:pt x="11465" y="17230"/>
                                <a:pt x="11463" y="17135"/>
                                <a:pt x="11492" y="17054"/>
                              </a:cubicBezTo>
                              <a:cubicBezTo>
                                <a:pt x="11506" y="17015"/>
                                <a:pt x="11531" y="16997"/>
                                <a:pt x="11566" y="17024"/>
                              </a:cubicBezTo>
                              <a:cubicBezTo>
                                <a:pt x="11607" y="17056"/>
                                <a:pt x="11625" y="17122"/>
                                <a:pt x="11640" y="17168"/>
                              </a:cubicBezTo>
                              <a:cubicBezTo>
                                <a:pt x="11653" y="17209"/>
                                <a:pt x="11657" y="17221"/>
                                <a:pt x="11661" y="17249"/>
                              </a:cubicBezTo>
                            </a:path>
                            <a:path w="2762" h="1356">
                              <a:moveTo>
                                <a:pt x="11247" y="17606"/>
                              </a:moveTo>
                              <a:cubicBezTo>
                                <a:pt x="11228" y="17634"/>
                                <a:pt x="11221" y="17642"/>
                                <a:pt x="11227" y="17665"/>
                              </a:cubicBezTo>
                              <a:cubicBezTo>
                                <a:pt x="11303" y="17692"/>
                                <a:pt x="11384" y="17682"/>
                                <a:pt x="11465" y="17673"/>
                              </a:cubicBezTo>
                              <a:cubicBezTo>
                                <a:pt x="11581" y="17659"/>
                                <a:pt x="11692" y="17631"/>
                                <a:pt x="11805" y="17603"/>
                              </a:cubicBezTo>
                            </a:path>
                            <a:path w="2762" h="1356">
                              <a:moveTo>
                                <a:pt x="12317" y="16936"/>
                              </a:moveTo>
                              <a:cubicBezTo>
                                <a:pt x="12329" y="16915"/>
                                <a:pt x="12338" y="16895"/>
                                <a:pt x="12348" y="16873"/>
                              </a:cubicBezTo>
                              <a:cubicBezTo>
                                <a:pt x="12348" y="16899"/>
                                <a:pt x="12336" y="16949"/>
                                <a:pt x="12318" y="16990"/>
                              </a:cubicBezTo>
                              <a:cubicBezTo>
                                <a:pt x="12260" y="17122"/>
                                <a:pt x="12207" y="17256"/>
                                <a:pt x="12153" y="17390"/>
                              </a:cubicBezTo>
                              <a:cubicBezTo>
                                <a:pt x="12094" y="17536"/>
                                <a:pt x="12030" y="17684"/>
                                <a:pt x="12001" y="17840"/>
                              </a:cubicBezTo>
                              <a:cubicBezTo>
                                <a:pt x="11989" y="17907"/>
                                <a:pt x="11972" y="18004"/>
                                <a:pt x="12069" y="17995"/>
                              </a:cubicBezTo>
                              <a:cubicBezTo>
                                <a:pt x="12123" y="17981"/>
                                <a:pt x="12143" y="17975"/>
                                <a:pt x="12174" y="17950"/>
                              </a:cubicBezTo>
                            </a:path>
                            <a:path w="2762" h="1356">
                              <a:moveTo>
                                <a:pt x="12736" y="17206"/>
                              </a:moveTo>
                              <a:cubicBezTo>
                                <a:pt x="12679" y="17237"/>
                                <a:pt x="12613" y="17281"/>
                                <a:pt x="12572" y="17331"/>
                              </a:cubicBezTo>
                              <a:cubicBezTo>
                                <a:pt x="12518" y="17396"/>
                                <a:pt x="12473" y="17494"/>
                                <a:pt x="12475" y="17580"/>
                              </a:cubicBezTo>
                              <a:cubicBezTo>
                                <a:pt x="12477" y="17652"/>
                                <a:pt x="12525" y="17684"/>
                                <a:pt x="12592" y="17668"/>
                              </a:cubicBezTo>
                              <a:cubicBezTo>
                                <a:pt x="12692" y="17645"/>
                                <a:pt x="12772" y="17548"/>
                                <a:pt x="12819" y="17463"/>
                              </a:cubicBezTo>
                              <a:cubicBezTo>
                                <a:pt x="12859" y="17392"/>
                                <a:pt x="12861" y="17327"/>
                                <a:pt x="12850" y="17250"/>
                              </a:cubicBezTo>
                              <a:cubicBezTo>
                                <a:pt x="12844" y="17209"/>
                                <a:pt x="12833" y="17170"/>
                                <a:pt x="12824" y="17130"/>
                              </a:cubicBezTo>
                            </a:path>
                            <a:path w="2762" h="1356">
                              <a:moveTo>
                                <a:pt x="13015" y="17482"/>
                              </a:moveTo>
                              <a:cubicBezTo>
                                <a:pt x="12997" y="17554"/>
                                <a:pt x="12979" y="17623"/>
                                <a:pt x="12947" y="17690"/>
                              </a:cubicBezTo>
                              <a:cubicBezTo>
                                <a:pt x="12919" y="17750"/>
                                <a:pt x="12887" y="17799"/>
                                <a:pt x="12844" y="17847"/>
                              </a:cubicBezTo>
                              <a:cubicBezTo>
                                <a:pt x="12822" y="17872"/>
                                <a:pt x="12810" y="17893"/>
                                <a:pt x="12782" y="17871"/>
                              </a:cubicBezTo>
                            </a:path>
                            <a:path w="2762" h="1356">
                              <a:moveTo>
                                <a:pt x="13540" y="17027"/>
                              </a:moveTo>
                              <a:cubicBezTo>
                                <a:pt x="13468" y="17072"/>
                                <a:pt x="13400" y="17120"/>
                                <a:pt x="13349" y="17190"/>
                              </a:cubicBezTo>
                              <a:cubicBezTo>
                                <a:pt x="13298" y="17260"/>
                                <a:pt x="13249" y="17359"/>
                                <a:pt x="13261" y="17449"/>
                              </a:cubicBezTo>
                              <a:cubicBezTo>
                                <a:pt x="13271" y="17521"/>
                                <a:pt x="13337" y="17549"/>
                                <a:pt x="13403" y="17538"/>
                              </a:cubicBezTo>
                              <a:cubicBezTo>
                                <a:pt x="13480" y="17525"/>
                                <a:pt x="13561" y="17466"/>
                                <a:pt x="13601" y="17399"/>
                              </a:cubicBezTo>
                              <a:cubicBezTo>
                                <a:pt x="13644" y="17329"/>
                                <a:pt x="13663" y="17252"/>
                                <a:pt x="13658" y="17170"/>
                              </a:cubicBezTo>
                              <a:cubicBezTo>
                                <a:pt x="13650" y="17110"/>
                                <a:pt x="13648" y="17091"/>
                                <a:pt x="13640" y="17052"/>
                              </a:cubicBezTo>
                            </a:path>
                            <a:path w="2762" h="1356">
                              <a:moveTo>
                                <a:pt x="13972" y="16716"/>
                              </a:moveTo>
                              <a:cubicBezTo>
                                <a:pt x="13991" y="16850"/>
                                <a:pt x="13984" y="16968"/>
                                <a:pt x="13958" y="17102"/>
                              </a:cubicBezTo>
                              <a:cubicBezTo>
                                <a:pt x="13918" y="17306"/>
                                <a:pt x="13851" y="17495"/>
                                <a:pt x="13732" y="17665"/>
                              </a:cubicBezTo>
                              <a:cubicBezTo>
                                <a:pt x="13675" y="17747"/>
                                <a:pt x="13625" y="17794"/>
                                <a:pt x="13533" y="178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26,16716" coordsize="2762,1356" path="m11296,18060c11312,18062,11312,18075,11327,18049c11344,18019,11359,17975,11369,17941c11394,17855,11413,17766,11426,17678c11443,17558,11448,17436,11458,17315c11465,17230,11463,17135,11492,17054c11506,17015,11531,16997,11566,17024c11607,17056,11625,17122,11640,17168c11653,17209,11657,17221,11661,17249em11247,17606c11228,17634,11221,17642,11227,17665c11303,17692,11384,17682,11465,17673c11581,17659,11692,17631,11805,17603em12317,16936c12329,16915,12338,16895,12348,16873c12348,16899,12336,16949,12318,16990c12260,17122,12207,17256,12153,17390c12094,17536,12030,17684,12001,17840c11989,17907,11972,18004,12069,17995c12123,17981,12143,17975,12174,17950em12736,17206c12679,17237,12613,17281,12572,17331c12518,17396,12473,17494,12475,17580c12477,17652,12525,17684,12592,17668c12692,17645,12772,17548,12819,17463c12859,17392,12861,17327,12850,17250c12844,17209,12833,17170,12824,17130em13015,17482c12997,17554,12979,17623,12947,17690c12919,17750,12887,17799,12844,17847c12822,17872,12810,17893,12782,17871em13540,17027c13468,17072,13400,17120,13349,17190c13298,17260,13249,17359,13261,17449c13271,17521,13337,17549,13403,17538c13480,17525,13561,17466,13601,17399c13644,17329,13663,17252,13658,17170c13650,17110,13648,17091,13640,17052em13972,16716c13991,16850,13984,16968,13958,17102c13918,17306,13851,17495,13732,17665c13675,17747,13625,17794,13533,17829e" stroked="t" o:allowincell="f" style="position:absolute;margin-left:228.2pt;margin-top:401.85pt;width:78.25pt;height:38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column">
                  <wp:posOffset>3215005</wp:posOffset>
                </wp:positionH>
                <wp:positionV relativeFrom="paragraph">
                  <wp:posOffset>5605780</wp:posOffset>
                </wp:positionV>
                <wp:extent cx="1573530" cy="635000"/>
                <wp:effectExtent l="8255" t="6350" r="6350" b="6985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1" h="1764">
                              <a:moveTo>
                                <a:pt x="12771" y="18855"/>
                              </a:moveTo>
                              <a:cubicBezTo>
                                <a:pt x="12644" y="18928"/>
                                <a:pt x="12548" y="18998"/>
                                <a:pt x="12462" y="19119"/>
                              </a:cubicBezTo>
                              <a:cubicBezTo>
                                <a:pt x="12392" y="19218"/>
                                <a:pt x="12343" y="19352"/>
                                <a:pt x="12391" y="19472"/>
                              </a:cubicBezTo>
                              <a:cubicBezTo>
                                <a:pt x="12441" y="19597"/>
                                <a:pt x="12586" y="19633"/>
                                <a:pt x="12706" y="19635"/>
                              </a:cubicBezTo>
                              <a:cubicBezTo>
                                <a:pt x="12823" y="19627"/>
                                <a:pt x="12864" y="19624"/>
                                <a:pt x="12939" y="19594"/>
                              </a:cubicBezTo>
                            </a:path>
                            <a:path w="4371" h="1764">
                              <a:moveTo>
                                <a:pt x="13729" y="18714"/>
                              </a:moveTo>
                              <a:cubicBezTo>
                                <a:pt x="13639" y="18761"/>
                                <a:pt x="13548" y="18814"/>
                                <a:pt x="13496" y="18907"/>
                              </a:cubicBezTo>
                              <a:cubicBezTo>
                                <a:pt x="13433" y="19019"/>
                                <a:pt x="13422" y="19158"/>
                                <a:pt x="13453" y="19280"/>
                              </a:cubicBezTo>
                              <a:cubicBezTo>
                                <a:pt x="13487" y="19415"/>
                                <a:pt x="13589" y="19527"/>
                                <a:pt x="13736" y="19517"/>
                              </a:cubicBezTo>
                              <a:cubicBezTo>
                                <a:pt x="13815" y="19500"/>
                                <a:pt x="13842" y="19494"/>
                                <a:pt x="13887" y="19461"/>
                              </a:cubicBezTo>
                            </a:path>
                            <a:path w="4371" h="1764">
                              <a:moveTo>
                                <a:pt x="16255" y="18111"/>
                              </a:moveTo>
                              <a:cubicBezTo>
                                <a:pt x="16399" y="18237"/>
                                <a:pt x="16447" y="18400"/>
                                <a:pt x="16468" y="18589"/>
                              </a:cubicBezTo>
                              <a:cubicBezTo>
                                <a:pt x="16496" y="18847"/>
                                <a:pt x="16457" y="19135"/>
                                <a:pt x="16308" y="19352"/>
                              </a:cubicBezTo>
                              <a:cubicBezTo>
                                <a:pt x="16229" y="19467"/>
                                <a:pt x="16157" y="19470"/>
                                <a:pt x="16029" y="19461"/>
                              </a:cubicBezTo>
                            </a:path>
                            <a:path w="4371" h="1764">
                              <a:moveTo>
                                <a:pt x="12394" y="18692"/>
                              </a:moveTo>
                              <a:cubicBezTo>
                                <a:pt x="12295" y="18807"/>
                                <a:pt x="12229" y="18914"/>
                                <a:pt x="12175" y="19057"/>
                              </a:cubicBezTo>
                              <a:cubicBezTo>
                                <a:pt x="12108" y="19233"/>
                                <a:pt x="12066" y="19445"/>
                                <a:pt x="12140" y="19627"/>
                              </a:cubicBezTo>
                              <a:cubicBezTo>
                                <a:pt x="12219" y="19822"/>
                                <a:pt x="12405" y="19886"/>
                                <a:pt x="12602" y="19874"/>
                              </a:cubicBezTo>
                              <a:cubicBezTo>
                                <a:pt x="12661" y="19864"/>
                                <a:pt x="12721" y="19853"/>
                                <a:pt x="12780" y="198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06,18111" coordsize="4371,1764" path="m12771,18855c12644,18928,12548,18998,12462,19119c12392,19218,12343,19352,12391,19472c12441,19597,12586,19633,12706,19635c12823,19627,12864,19624,12939,19594em13729,18714c13639,18761,13548,18814,13496,18907c13433,19019,13422,19158,13453,19280c13487,19415,13589,19527,13736,19517c13815,19500,13842,19494,13887,19461em16255,18111c16399,18237,16447,18400,16468,18589c16496,18847,16457,19135,16308,19352c16229,19467,16157,19470,16029,19461em12394,18692c12295,18807,12229,18914,12175,19057c12108,19233,12066,19445,12140,19627c12219,19822,12405,19886,12602,19874c12661,19864,12721,19853,12780,19843e" stroked="t" o:allowincell="f" style="position:absolute;margin-left:253.15pt;margin-top:441.4pt;width:123.85pt;height:4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column">
                  <wp:posOffset>920750</wp:posOffset>
                </wp:positionH>
                <wp:positionV relativeFrom="paragraph">
                  <wp:posOffset>5524500</wp:posOffset>
                </wp:positionV>
                <wp:extent cx="5560060" cy="842010"/>
                <wp:effectExtent l="4445" t="10795" r="9525" b="26035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200" cy="84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45" h="2338">
                              <a:moveTo>
                                <a:pt x="5742" y="19510"/>
                              </a:moveTo>
                              <a:cubicBezTo>
                                <a:pt x="5728" y="19499"/>
                                <a:pt x="5771" y="19502"/>
                                <a:pt x="5787" y="19501"/>
                              </a:cubicBezTo>
                              <a:cubicBezTo>
                                <a:pt x="5842" y="19498"/>
                                <a:pt x="5896" y="19497"/>
                                <a:pt x="5950" y="19495"/>
                              </a:cubicBezTo>
                              <a:cubicBezTo>
                                <a:pt x="6017" y="19493"/>
                                <a:pt x="6085" y="19490"/>
                                <a:pt x="6152" y="19485"/>
                              </a:cubicBezTo>
                            </a:path>
                            <a:path w="15445" h="2338">
                              <a:moveTo>
                                <a:pt x="6002" y="19797"/>
                              </a:moveTo>
                              <a:cubicBezTo>
                                <a:pt x="6012" y="19843"/>
                                <a:pt x="6037" y="19816"/>
                                <a:pt x="6079" y="19812"/>
                              </a:cubicBezTo>
                              <a:cubicBezTo>
                                <a:pt x="6177" y="19802"/>
                                <a:pt x="6272" y="19784"/>
                                <a:pt x="6368" y="19762"/>
                              </a:cubicBezTo>
                              <a:cubicBezTo>
                                <a:pt x="6397" y="19755"/>
                                <a:pt x="6426" y="19748"/>
                                <a:pt x="6455" y="19741"/>
                              </a:cubicBezTo>
                            </a:path>
                            <a:path w="15445" h="2338">
                              <a:moveTo>
                                <a:pt x="7672" y="19328"/>
                              </a:moveTo>
                              <a:cubicBezTo>
                                <a:pt x="7668" y="19327"/>
                                <a:pt x="7664" y="19327"/>
                                <a:pt x="7660" y="19326"/>
                              </a:cubicBezTo>
                              <a:cubicBezTo>
                                <a:pt x="7668" y="19306"/>
                                <a:pt x="7668" y="19292"/>
                                <a:pt x="7691" y="19282"/>
                              </a:cubicBezTo>
                              <a:cubicBezTo>
                                <a:pt x="7710" y="19273"/>
                                <a:pt x="7740" y="19266"/>
                                <a:pt x="7760" y="19276"/>
                              </a:cubicBezTo>
                              <a:cubicBezTo>
                                <a:pt x="7786" y="19289"/>
                                <a:pt x="7780" y="19329"/>
                                <a:pt x="7775" y="19351"/>
                              </a:cubicBezTo>
                              <a:cubicBezTo>
                                <a:pt x="7760" y="19415"/>
                                <a:pt x="7710" y="19467"/>
                                <a:pt x="7715" y="19535"/>
                              </a:cubicBezTo>
                              <a:cubicBezTo>
                                <a:pt x="7718" y="19575"/>
                                <a:pt x="7744" y="19612"/>
                                <a:pt x="7766" y="19644"/>
                              </a:cubicBezTo>
                              <a:cubicBezTo>
                                <a:pt x="7789" y="19678"/>
                                <a:pt x="7820" y="19712"/>
                                <a:pt x="7834" y="19751"/>
                              </a:cubicBezTo>
                              <a:cubicBezTo>
                                <a:pt x="7848" y="19790"/>
                                <a:pt x="7828" y="19807"/>
                                <a:pt x="7805" y="19833"/>
                              </a:cubicBezTo>
                              <a:cubicBezTo>
                                <a:pt x="7773" y="19868"/>
                                <a:pt x="7737" y="19883"/>
                                <a:pt x="7689" y="19883"/>
                              </a:cubicBezTo>
                              <a:cubicBezTo>
                                <a:pt x="7679" y="19882"/>
                                <a:pt x="7668" y="19881"/>
                                <a:pt x="7658" y="19880"/>
                              </a:cubicBezTo>
                            </a:path>
                            <a:path w="15445" h="2338">
                              <a:moveTo>
                                <a:pt x="7998" y="19064"/>
                              </a:moveTo>
                              <a:cubicBezTo>
                                <a:pt x="8047" y="19131"/>
                                <a:pt x="8075" y="19201"/>
                                <a:pt x="8096" y="19282"/>
                              </a:cubicBezTo>
                              <a:cubicBezTo>
                                <a:pt x="8122" y="19385"/>
                                <a:pt x="8136" y="19492"/>
                                <a:pt x="8129" y="19598"/>
                              </a:cubicBezTo>
                              <a:cubicBezTo>
                                <a:pt x="8123" y="19686"/>
                                <a:pt x="8103" y="19769"/>
                                <a:pt x="8048" y="19838"/>
                              </a:cubicBezTo>
                              <a:cubicBezTo>
                                <a:pt x="8006" y="19890"/>
                                <a:pt x="7974" y="19890"/>
                                <a:pt x="7916" y="19873"/>
                              </a:cubicBezTo>
                            </a:path>
                            <a:path w="15445" h="2338">
                              <a:moveTo>
                                <a:pt x="7525" y="19208"/>
                              </a:moveTo>
                              <a:cubicBezTo>
                                <a:pt x="7509" y="19217"/>
                                <a:pt x="7458" y="19242"/>
                                <a:pt x="7460" y="19266"/>
                              </a:cubicBezTo>
                              <a:cubicBezTo>
                                <a:pt x="7470" y="19284"/>
                                <a:pt x="7475" y="19291"/>
                                <a:pt x="7490" y="19298"/>
                              </a:cubicBezTo>
                            </a:path>
                            <a:path w="15445" h="2338">
                              <a:moveTo>
                                <a:pt x="7605" y="19159"/>
                              </a:moveTo>
                              <a:cubicBezTo>
                                <a:pt x="7557" y="19220"/>
                                <a:pt x="7502" y="19289"/>
                                <a:pt x="7469" y="19359"/>
                              </a:cubicBezTo>
                              <a:cubicBezTo>
                                <a:pt x="7412" y="19479"/>
                                <a:pt x="7364" y="19616"/>
                                <a:pt x="7353" y="19750"/>
                              </a:cubicBezTo>
                              <a:cubicBezTo>
                                <a:pt x="7344" y="19861"/>
                                <a:pt x="7362" y="19982"/>
                                <a:pt x="7464" y="20045"/>
                              </a:cubicBezTo>
                              <a:cubicBezTo>
                                <a:pt x="7538" y="20091"/>
                                <a:pt x="7609" y="20066"/>
                                <a:pt x="7686" y="20052"/>
                              </a:cubicBezTo>
                            </a:path>
                            <a:path w="15445" h="2338">
                              <a:moveTo>
                                <a:pt x="8596" y="19164"/>
                              </a:moveTo>
                              <a:cubicBezTo>
                                <a:pt x="8575" y="19171"/>
                                <a:pt x="8546" y="19178"/>
                                <a:pt x="8528" y="19189"/>
                              </a:cubicBezTo>
                              <a:cubicBezTo>
                                <a:pt x="8495" y="19210"/>
                                <a:pt x="8458" y="19225"/>
                                <a:pt x="8427" y="19250"/>
                              </a:cubicBezTo>
                              <a:cubicBezTo>
                                <a:pt x="8405" y="19267"/>
                                <a:pt x="8373" y="19291"/>
                                <a:pt x="8370" y="19322"/>
                              </a:cubicBezTo>
                              <a:cubicBezTo>
                                <a:pt x="8367" y="19361"/>
                                <a:pt x="8392" y="19401"/>
                                <a:pt x="8412" y="19432"/>
                              </a:cubicBezTo>
                              <a:cubicBezTo>
                                <a:pt x="8450" y="19492"/>
                                <a:pt x="8497" y="19547"/>
                                <a:pt x="8532" y="19609"/>
                              </a:cubicBezTo>
                              <a:cubicBezTo>
                                <a:pt x="8545" y="19632"/>
                                <a:pt x="8567" y="19673"/>
                                <a:pt x="8543" y="19696"/>
                              </a:cubicBezTo>
                              <a:cubicBezTo>
                                <a:pt x="8523" y="19715"/>
                                <a:pt x="8486" y="19702"/>
                                <a:pt x="8466" y="19691"/>
                              </a:cubicBezTo>
                              <a:cubicBezTo>
                                <a:pt x="8440" y="19677"/>
                                <a:pt x="8416" y="19652"/>
                                <a:pt x="8410" y="19622"/>
                              </a:cubicBezTo>
                              <a:cubicBezTo>
                                <a:pt x="8404" y="19592"/>
                                <a:pt x="8416" y="19563"/>
                                <a:pt x="8434" y="19540"/>
                              </a:cubicBezTo>
                              <a:cubicBezTo>
                                <a:pt x="8472" y="19494"/>
                                <a:pt x="8524" y="19462"/>
                                <a:pt x="8568" y="19422"/>
                              </a:cubicBezTo>
                              <a:cubicBezTo>
                                <a:pt x="8602" y="19391"/>
                                <a:pt x="8643" y="19373"/>
                                <a:pt x="8670" y="19335"/>
                              </a:cubicBezTo>
                              <a:cubicBezTo>
                                <a:pt x="8678" y="19319"/>
                                <a:pt x="8680" y="19315"/>
                                <a:pt x="8682" y="19304"/>
                              </a:cubicBezTo>
                            </a:path>
                            <a:path w="15445" h="2338">
                              <a:moveTo>
                                <a:pt x="8841" y="18948"/>
                              </a:moveTo>
                              <a:cubicBezTo>
                                <a:pt x="8864" y="18989"/>
                                <a:pt x="8873" y="19020"/>
                                <a:pt x="8881" y="19067"/>
                              </a:cubicBezTo>
                              <a:cubicBezTo>
                                <a:pt x="8898" y="19163"/>
                                <a:pt x="8898" y="19260"/>
                                <a:pt x="8891" y="19358"/>
                              </a:cubicBezTo>
                              <a:cubicBezTo>
                                <a:pt x="8883" y="19460"/>
                                <a:pt x="8868" y="19571"/>
                                <a:pt x="8825" y="19665"/>
                              </a:cubicBezTo>
                              <a:cubicBezTo>
                                <a:pt x="8800" y="19719"/>
                                <a:pt x="8766" y="19782"/>
                                <a:pt x="8702" y="19795"/>
                              </a:cubicBezTo>
                              <a:cubicBezTo>
                                <a:pt x="8659" y="19804"/>
                                <a:pt x="8634" y="19779"/>
                                <a:pt x="8602" y="19758"/>
                              </a:cubicBezTo>
                            </a:path>
                            <a:path w="15445" h="2338">
                              <a:moveTo>
                                <a:pt x="8359" y="19006"/>
                              </a:moveTo>
                              <a:cubicBezTo>
                                <a:pt x="8324" y="19033"/>
                                <a:pt x="8281" y="19082"/>
                                <a:pt x="8260" y="19121"/>
                              </a:cubicBezTo>
                              <a:cubicBezTo>
                                <a:pt x="8210" y="19215"/>
                                <a:pt x="8164" y="19328"/>
                                <a:pt x="8146" y="19434"/>
                              </a:cubicBezTo>
                              <a:cubicBezTo>
                                <a:pt x="8127" y="19546"/>
                                <a:pt x="8134" y="19672"/>
                                <a:pt x="8207" y="19764"/>
                              </a:cubicBezTo>
                              <a:cubicBezTo>
                                <a:pt x="8279" y="19855"/>
                                <a:pt x="8376" y="19827"/>
                                <a:pt x="8471" y="19807"/>
                              </a:cubicBezTo>
                            </a:path>
                            <a:path w="15445" h="2338">
                              <a:moveTo>
                                <a:pt x="9329" y="19060"/>
                              </a:moveTo>
                              <a:cubicBezTo>
                                <a:pt x="9337" y="19093"/>
                                <a:pt x="9331" y="19136"/>
                                <a:pt x="9326" y="19171"/>
                              </a:cubicBezTo>
                              <a:cubicBezTo>
                                <a:pt x="9313" y="19262"/>
                                <a:pt x="9306" y="19353"/>
                                <a:pt x="9296" y="19445"/>
                              </a:cubicBezTo>
                              <a:cubicBezTo>
                                <a:pt x="9286" y="19536"/>
                                <a:pt x="9280" y="19628"/>
                                <a:pt x="9268" y="19719"/>
                              </a:cubicBezTo>
                              <a:cubicBezTo>
                                <a:pt x="9263" y="19749"/>
                                <a:pt x="9265" y="19755"/>
                                <a:pt x="9254" y="19770"/>
                              </a:cubicBezTo>
                            </a:path>
                            <a:path w="15445" h="2338">
                              <a:moveTo>
                                <a:pt x="9161" y="19455"/>
                              </a:moveTo>
                              <a:cubicBezTo>
                                <a:pt x="9204" y="19476"/>
                                <a:pt x="9238" y="19468"/>
                                <a:pt x="9286" y="19465"/>
                              </a:cubicBezTo>
                              <a:cubicBezTo>
                                <a:pt x="9370" y="19460"/>
                                <a:pt x="9450" y="19438"/>
                                <a:pt x="9529" y="19409"/>
                              </a:cubicBezTo>
                              <a:cubicBezTo>
                                <a:pt x="9549" y="19401"/>
                                <a:pt x="9569" y="19393"/>
                                <a:pt x="9589" y="19385"/>
                              </a:cubicBezTo>
                            </a:path>
                            <a:path w="15445" h="2338">
                              <a:moveTo>
                                <a:pt x="9973" y="18877"/>
                              </a:moveTo>
                              <a:cubicBezTo>
                                <a:pt x="9962" y="18935"/>
                                <a:pt x="9954" y="18995"/>
                                <a:pt x="9941" y="19053"/>
                              </a:cubicBezTo>
                              <a:cubicBezTo>
                                <a:pt x="9917" y="19157"/>
                                <a:pt x="9895" y="19261"/>
                                <a:pt x="9871" y="19365"/>
                              </a:cubicBezTo>
                              <a:cubicBezTo>
                                <a:pt x="9853" y="19445"/>
                                <a:pt x="9820" y="19532"/>
                                <a:pt x="9810" y="19613"/>
                              </a:cubicBezTo>
                              <a:cubicBezTo>
                                <a:pt x="9808" y="19633"/>
                                <a:pt x="9811" y="19629"/>
                                <a:pt x="9813" y="19649"/>
                              </a:cubicBezTo>
                            </a:path>
                            <a:path w="15445" h="2338">
                              <a:moveTo>
                                <a:pt x="10106" y="19219"/>
                              </a:moveTo>
                              <a:cubicBezTo>
                                <a:pt x="10122" y="19242"/>
                                <a:pt x="10109" y="19248"/>
                                <a:pt x="10084" y="19266"/>
                              </a:cubicBezTo>
                              <a:cubicBezTo>
                                <a:pt x="10053" y="19288"/>
                                <a:pt x="10026" y="19314"/>
                                <a:pt x="9996" y="19338"/>
                              </a:cubicBezTo>
                              <a:cubicBezTo>
                                <a:pt x="9963" y="19364"/>
                                <a:pt x="9932" y="19393"/>
                                <a:pt x="9903" y="19424"/>
                              </a:cubicBezTo>
                              <a:cubicBezTo>
                                <a:pt x="9889" y="19440"/>
                                <a:pt x="9869" y="19465"/>
                                <a:pt x="9882" y="19488"/>
                              </a:cubicBezTo>
                              <a:cubicBezTo>
                                <a:pt x="9900" y="19519"/>
                                <a:pt x="9958" y="19522"/>
                                <a:pt x="9989" y="19528"/>
                              </a:cubicBezTo>
                              <a:cubicBezTo>
                                <a:pt x="10060" y="19541"/>
                                <a:pt x="10127" y="19543"/>
                                <a:pt x="10198" y="19542"/>
                              </a:cubicBezTo>
                              <a:cubicBezTo>
                                <a:pt x="10259" y="19541"/>
                                <a:pt x="10309" y="19538"/>
                                <a:pt x="10365" y="19515"/>
                              </a:cubicBezTo>
                            </a:path>
                            <a:path w="15445" h="2338">
                              <a:moveTo>
                                <a:pt x="10532" y="18598"/>
                              </a:moveTo>
                              <a:cubicBezTo>
                                <a:pt x="10575" y="18667"/>
                                <a:pt x="10589" y="18734"/>
                                <a:pt x="10601" y="18816"/>
                              </a:cubicBezTo>
                              <a:cubicBezTo>
                                <a:pt x="10624" y="18979"/>
                                <a:pt x="10627" y="19146"/>
                                <a:pt x="10617" y="19310"/>
                              </a:cubicBezTo>
                              <a:cubicBezTo>
                                <a:pt x="10606" y="19498"/>
                                <a:pt x="10575" y="19703"/>
                                <a:pt x="10458" y="19854"/>
                              </a:cubicBezTo>
                              <a:cubicBezTo>
                                <a:pt x="10402" y="19926"/>
                                <a:pt x="10353" y="19929"/>
                                <a:pt x="10270" y="19948"/>
                              </a:cubicBezTo>
                            </a:path>
                            <a:path w="15445" h="2338">
                              <a:moveTo>
                                <a:pt x="7398" y="18805"/>
                              </a:moveTo>
                              <a:cubicBezTo>
                                <a:pt x="7354" y="18845"/>
                                <a:pt x="7291" y="18888"/>
                                <a:pt x="7256" y="18936"/>
                              </a:cubicBezTo>
                              <a:cubicBezTo>
                                <a:pt x="7158" y="19072"/>
                                <a:pt x="7070" y="19228"/>
                                <a:pt x="7010" y="19385"/>
                              </a:cubicBezTo>
                              <a:cubicBezTo>
                                <a:pt x="6943" y="19561"/>
                                <a:pt x="6880" y="19774"/>
                                <a:pt x="6953" y="19959"/>
                              </a:cubicBezTo>
                              <a:cubicBezTo>
                                <a:pt x="7026" y="20144"/>
                                <a:pt x="7236" y="20171"/>
                                <a:pt x="7409" y="20158"/>
                              </a:cubicBezTo>
                              <a:cubicBezTo>
                                <a:pt x="7466" y="20149"/>
                                <a:pt x="7523" y="20140"/>
                                <a:pt x="7580" y="20131"/>
                              </a:cubicBezTo>
                            </a:path>
                            <a:path w="15445" h="2338">
                              <a:moveTo>
                                <a:pt x="11319" y="19373"/>
                              </a:moveTo>
                              <a:cubicBezTo>
                                <a:pt x="11343" y="19372"/>
                                <a:pt x="11364" y="19361"/>
                                <a:pt x="11387" y="19357"/>
                              </a:cubicBezTo>
                              <a:cubicBezTo>
                                <a:pt x="11446" y="19348"/>
                                <a:pt x="11506" y="19340"/>
                                <a:pt x="11566" y="19335"/>
                              </a:cubicBezTo>
                              <a:cubicBezTo>
                                <a:pt x="11616" y="19331"/>
                                <a:pt x="11669" y="19328"/>
                                <a:pt x="11720" y="19331"/>
                              </a:cubicBezTo>
                              <a:cubicBezTo>
                                <a:pt x="11724" y="19332"/>
                                <a:pt x="11729" y="19332"/>
                                <a:pt x="11733" y="19333"/>
                              </a:cubicBezTo>
                              <a:cubicBezTo>
                                <a:pt x="11699" y="19347"/>
                                <a:pt x="11664" y="19348"/>
                                <a:pt x="11627" y="19352"/>
                              </a:cubicBezTo>
                              <a:cubicBezTo>
                                <a:pt x="11583" y="19357"/>
                                <a:pt x="11535" y="19358"/>
                                <a:pt x="11492" y="19369"/>
                              </a:cubicBezTo>
                              <a:cubicBezTo>
                                <a:pt x="11489" y="19371"/>
                                <a:pt x="11485" y="19372"/>
                                <a:pt x="11482" y="19374"/>
                              </a:cubicBezTo>
                              <a:cubicBezTo>
                                <a:pt x="11535" y="19382"/>
                                <a:pt x="11583" y="19386"/>
                                <a:pt x="11636" y="19378"/>
                              </a:cubicBezTo>
                              <a:cubicBezTo>
                                <a:pt x="11691" y="19367"/>
                                <a:pt x="11710" y="19363"/>
                                <a:pt x="11746" y="19354"/>
                              </a:cubicBezTo>
                            </a:path>
                            <a:path w="15445" h="2338">
                              <a:moveTo>
                                <a:pt x="13104" y="18880"/>
                              </a:moveTo>
                              <a:cubicBezTo>
                                <a:pt x="13054" y="18911"/>
                                <a:pt x="12991" y="18950"/>
                                <a:pt x="12952" y="18994"/>
                              </a:cubicBezTo>
                              <a:cubicBezTo>
                                <a:pt x="12883" y="19071"/>
                                <a:pt x="12813" y="19163"/>
                                <a:pt x="12767" y="19257"/>
                              </a:cubicBezTo>
                              <a:cubicBezTo>
                                <a:pt x="12749" y="19293"/>
                                <a:pt x="12689" y="19414"/>
                                <a:pt x="12753" y="19442"/>
                              </a:cubicBezTo>
                              <a:cubicBezTo>
                                <a:pt x="12816" y="19470"/>
                                <a:pt x="12917" y="19402"/>
                                <a:pt x="12962" y="19368"/>
                              </a:cubicBezTo>
                              <a:cubicBezTo>
                                <a:pt x="13028" y="19319"/>
                                <a:pt x="13097" y="19247"/>
                                <a:pt x="13118" y="19164"/>
                              </a:cubicBezTo>
                              <a:cubicBezTo>
                                <a:pt x="13133" y="19105"/>
                                <a:pt x="13112" y="19042"/>
                                <a:pt x="13072" y="18997"/>
                              </a:cubicBezTo>
                              <a:cubicBezTo>
                                <a:pt x="13039" y="18960"/>
                                <a:pt x="12996" y="18930"/>
                                <a:pt x="12959" y="18897"/>
                              </a:cubicBezTo>
                            </a:path>
                            <a:path w="15445" h="2338">
                              <a:moveTo>
                                <a:pt x="13362" y="18757"/>
                              </a:moveTo>
                              <a:cubicBezTo>
                                <a:pt x="13384" y="18820"/>
                                <a:pt x="13392" y="18873"/>
                                <a:pt x="13383" y="18940"/>
                              </a:cubicBezTo>
                              <a:cubicBezTo>
                                <a:pt x="13364" y="19084"/>
                                <a:pt x="13329" y="19235"/>
                                <a:pt x="13250" y="19359"/>
                              </a:cubicBezTo>
                              <a:cubicBezTo>
                                <a:pt x="13234" y="19383"/>
                                <a:pt x="13203" y="19420"/>
                                <a:pt x="13176" y="19391"/>
                              </a:cubicBezTo>
                              <a:cubicBezTo>
                                <a:pt x="13154" y="19367"/>
                                <a:pt x="13155" y="19318"/>
                                <a:pt x="13151" y="19289"/>
                              </a:cubicBezTo>
                            </a:path>
                            <a:path w="15445" h="2338">
                              <a:moveTo>
                                <a:pt x="14033" y="18857"/>
                              </a:moveTo>
                              <a:cubicBezTo>
                                <a:pt x="13983" y="18892"/>
                                <a:pt x="13921" y="18929"/>
                                <a:pt x="13880" y="18973"/>
                              </a:cubicBezTo>
                              <a:cubicBezTo>
                                <a:pt x="13830" y="19027"/>
                                <a:pt x="13770" y="19096"/>
                                <a:pt x="13752" y="19170"/>
                              </a:cubicBezTo>
                              <a:cubicBezTo>
                                <a:pt x="13739" y="19224"/>
                                <a:pt x="13768" y="19265"/>
                                <a:pt x="13825" y="19257"/>
                              </a:cubicBezTo>
                              <a:cubicBezTo>
                                <a:pt x="13917" y="19245"/>
                                <a:pt x="13999" y="19172"/>
                                <a:pt x="14050" y="19100"/>
                              </a:cubicBezTo>
                              <a:cubicBezTo>
                                <a:pt x="14090" y="19043"/>
                                <a:pt x="14095" y="18984"/>
                                <a:pt x="14068" y="18923"/>
                              </a:cubicBezTo>
                              <a:cubicBezTo>
                                <a:pt x="14050" y="18883"/>
                                <a:pt x="14020" y="18853"/>
                                <a:pt x="13991" y="18820"/>
                              </a:cubicBezTo>
                            </a:path>
                            <a:path w="15445" h="2338">
                              <a:moveTo>
                                <a:pt x="14251" y="18642"/>
                              </a:moveTo>
                              <a:cubicBezTo>
                                <a:pt x="14286" y="18685"/>
                                <a:pt x="14299" y="18723"/>
                                <a:pt x="14304" y="18779"/>
                              </a:cubicBezTo>
                              <a:cubicBezTo>
                                <a:pt x="14312" y="18865"/>
                                <a:pt x="14308" y="18956"/>
                                <a:pt x="14295" y="19041"/>
                              </a:cubicBezTo>
                              <a:cubicBezTo>
                                <a:pt x="14283" y="19118"/>
                                <a:pt x="14264" y="19197"/>
                                <a:pt x="14225" y="19265"/>
                              </a:cubicBezTo>
                              <a:cubicBezTo>
                                <a:pt x="14202" y="19306"/>
                                <a:pt x="14174" y="19323"/>
                                <a:pt x="14131" y="19310"/>
                              </a:cubicBezTo>
                              <a:cubicBezTo>
                                <a:pt x="14093" y="19299"/>
                                <a:pt x="14078" y="19229"/>
                                <a:pt x="14072" y="19196"/>
                              </a:cubicBezTo>
                              <a:cubicBezTo>
                                <a:pt x="14070" y="19180"/>
                                <a:pt x="14068" y="19164"/>
                                <a:pt x="14066" y="19148"/>
                              </a:cubicBezTo>
                            </a:path>
                            <a:path w="15445" h="2338">
                              <a:moveTo>
                                <a:pt x="14881" y="18471"/>
                              </a:moveTo>
                              <a:cubicBezTo>
                                <a:pt x="14870" y="18523"/>
                                <a:pt x="14862" y="18575"/>
                                <a:pt x="14852" y="18627"/>
                              </a:cubicBezTo>
                              <a:cubicBezTo>
                                <a:pt x="14831" y="18731"/>
                                <a:pt x="14813" y="18835"/>
                                <a:pt x="14794" y="18939"/>
                              </a:cubicBezTo>
                              <a:cubicBezTo>
                                <a:pt x="14779" y="19021"/>
                                <a:pt x="14763" y="19104"/>
                                <a:pt x="14738" y="19183"/>
                              </a:cubicBezTo>
                              <a:cubicBezTo>
                                <a:pt x="14729" y="19207"/>
                                <a:pt x="14728" y="19213"/>
                                <a:pt x="14716" y="19224"/>
                              </a:cubicBezTo>
                            </a:path>
                            <a:path w="15445" h="2338">
                              <a:moveTo>
                                <a:pt x="14576" y="18915"/>
                              </a:moveTo>
                              <a:cubicBezTo>
                                <a:pt x="14584" y="18946"/>
                                <a:pt x="14626" y="18938"/>
                                <a:pt x="14656" y="18939"/>
                              </a:cubicBezTo>
                              <a:cubicBezTo>
                                <a:pt x="14758" y="18942"/>
                                <a:pt x="14856" y="18930"/>
                                <a:pt x="14957" y="18916"/>
                              </a:cubicBezTo>
                              <a:cubicBezTo>
                                <a:pt x="15041" y="18904"/>
                                <a:pt x="15122" y="18887"/>
                                <a:pt x="15205" y="18867"/>
                              </a:cubicBezTo>
                            </a:path>
                            <a:path w="15445" h="2338">
                              <a:moveTo>
                                <a:pt x="15661" y="18338"/>
                              </a:moveTo>
                              <a:cubicBezTo>
                                <a:pt x="15670" y="18368"/>
                                <a:pt x="15673" y="18386"/>
                                <a:pt x="15666" y="18421"/>
                              </a:cubicBezTo>
                              <a:cubicBezTo>
                                <a:pt x="15648" y="18514"/>
                                <a:pt x="15636" y="18607"/>
                                <a:pt x="15616" y="18700"/>
                              </a:cubicBezTo>
                              <a:cubicBezTo>
                                <a:pt x="15588" y="18832"/>
                                <a:pt x="15556" y="18963"/>
                                <a:pt x="15527" y="19094"/>
                              </a:cubicBezTo>
                              <a:cubicBezTo>
                                <a:pt x="15525" y="19105"/>
                                <a:pt x="15472" y="19287"/>
                                <a:pt x="15483" y="19296"/>
                              </a:cubicBezTo>
                              <a:cubicBezTo>
                                <a:pt x="15503" y="19284"/>
                                <a:pt x="15510" y="19277"/>
                                <a:pt x="15515" y="19259"/>
                              </a:cubicBezTo>
                            </a:path>
                            <a:path w="15445" h="2338">
                              <a:moveTo>
                                <a:pt x="15771" y="18762"/>
                              </a:moveTo>
                              <a:cubicBezTo>
                                <a:pt x="15739" y="18804"/>
                                <a:pt x="15706" y="18833"/>
                                <a:pt x="15664" y="18865"/>
                              </a:cubicBezTo>
                              <a:cubicBezTo>
                                <a:pt x="15620" y="18899"/>
                                <a:pt x="15572" y="18927"/>
                                <a:pt x="15529" y="18963"/>
                              </a:cubicBezTo>
                              <a:cubicBezTo>
                                <a:pt x="15508" y="18980"/>
                                <a:pt x="15466" y="19012"/>
                                <a:pt x="15479" y="19045"/>
                              </a:cubicBezTo>
                              <a:cubicBezTo>
                                <a:pt x="15494" y="19083"/>
                                <a:pt x="15572" y="19091"/>
                                <a:pt x="15603" y="19095"/>
                              </a:cubicBezTo>
                              <a:cubicBezTo>
                                <a:pt x="15682" y="19105"/>
                                <a:pt x="15765" y="19106"/>
                                <a:pt x="15844" y="19097"/>
                              </a:cubicBezTo>
                              <a:cubicBezTo>
                                <a:pt x="15901" y="19087"/>
                                <a:pt x="15918" y="19084"/>
                                <a:pt x="15955" y="19075"/>
                              </a:cubicBezTo>
                            </a:path>
                            <a:path w="15445" h="2338">
                              <a:moveTo>
                                <a:pt x="17520" y="18954"/>
                              </a:moveTo>
                              <a:cubicBezTo>
                                <a:pt x="17554" y="18969"/>
                                <a:pt x="17584" y="18961"/>
                                <a:pt x="17622" y="18959"/>
                              </a:cubicBezTo>
                              <a:cubicBezTo>
                                <a:pt x="17712" y="18954"/>
                                <a:pt x="17802" y="18955"/>
                                <a:pt x="17892" y="18960"/>
                              </a:cubicBezTo>
                              <a:cubicBezTo>
                                <a:pt x="17941" y="18964"/>
                                <a:pt x="17954" y="18965"/>
                                <a:pt x="17985" y="18966"/>
                              </a:cubicBezTo>
                            </a:path>
                            <a:path w="15445" h="2338">
                              <a:moveTo>
                                <a:pt x="17697" y="19290"/>
                              </a:moveTo>
                              <a:cubicBezTo>
                                <a:pt x="17732" y="19346"/>
                                <a:pt x="17764" y="19331"/>
                                <a:pt x="17826" y="19328"/>
                              </a:cubicBezTo>
                              <a:cubicBezTo>
                                <a:pt x="17935" y="19323"/>
                                <a:pt x="18035" y="19307"/>
                                <a:pt x="18141" y="19283"/>
                              </a:cubicBezTo>
                            </a:path>
                            <a:path w="15445" h="2338">
                              <a:moveTo>
                                <a:pt x="18819" y="18610"/>
                              </a:moveTo>
                              <a:cubicBezTo>
                                <a:pt x="18851" y="18594"/>
                                <a:pt x="18891" y="18569"/>
                                <a:pt x="18925" y="18561"/>
                              </a:cubicBezTo>
                              <a:cubicBezTo>
                                <a:pt x="18988" y="18545"/>
                                <a:pt x="19070" y="18529"/>
                                <a:pt x="19135" y="18540"/>
                              </a:cubicBezTo>
                              <a:cubicBezTo>
                                <a:pt x="19196" y="18550"/>
                                <a:pt x="19233" y="18585"/>
                                <a:pt x="19222" y="18649"/>
                              </a:cubicBezTo>
                              <a:cubicBezTo>
                                <a:pt x="19207" y="18742"/>
                                <a:pt x="19126" y="18820"/>
                                <a:pt x="19069" y="18889"/>
                              </a:cubicBezTo>
                              <a:cubicBezTo>
                                <a:pt x="19000" y="18973"/>
                                <a:pt x="18918" y="19052"/>
                                <a:pt x="18858" y="19142"/>
                              </a:cubicBezTo>
                              <a:cubicBezTo>
                                <a:pt x="18833" y="19179"/>
                                <a:pt x="18788" y="19255"/>
                                <a:pt x="18848" y="19285"/>
                              </a:cubicBezTo>
                              <a:cubicBezTo>
                                <a:pt x="18907" y="19315"/>
                                <a:pt x="19012" y="19285"/>
                                <a:pt x="19067" y="19261"/>
                              </a:cubicBezTo>
                              <a:cubicBezTo>
                                <a:pt x="19133" y="19224"/>
                                <a:pt x="19156" y="19211"/>
                                <a:pt x="19199" y="19183"/>
                              </a:cubicBezTo>
                            </a:path>
                            <a:path w="15445" h="2338">
                              <a:moveTo>
                                <a:pt x="19678" y="18576"/>
                              </a:moveTo>
                              <a:cubicBezTo>
                                <a:pt x="19658" y="18605"/>
                                <a:pt x="19635" y="18631"/>
                                <a:pt x="19613" y="18659"/>
                              </a:cubicBezTo>
                              <a:cubicBezTo>
                                <a:pt x="19574" y="18709"/>
                                <a:pt x="19541" y="18768"/>
                                <a:pt x="19522" y="18829"/>
                              </a:cubicBezTo>
                              <a:cubicBezTo>
                                <a:pt x="19509" y="18872"/>
                                <a:pt x="19497" y="18935"/>
                                <a:pt x="19544" y="18962"/>
                              </a:cubicBezTo>
                              <a:cubicBezTo>
                                <a:pt x="19594" y="18991"/>
                                <a:pt x="19669" y="18966"/>
                                <a:pt x="19714" y="18943"/>
                              </a:cubicBezTo>
                              <a:cubicBezTo>
                                <a:pt x="19769" y="18916"/>
                                <a:pt x="19805" y="18876"/>
                                <a:pt x="19849" y="18834"/>
                              </a:cubicBezTo>
                            </a:path>
                            <a:path w="15445" h="2338">
                              <a:moveTo>
                                <a:pt x="20001" y="18527"/>
                              </a:moveTo>
                              <a:cubicBezTo>
                                <a:pt x="19964" y="18637"/>
                                <a:pt x="19921" y="18744"/>
                                <a:pt x="19882" y="18853"/>
                              </a:cubicBezTo>
                              <a:cubicBezTo>
                                <a:pt x="19834" y="18989"/>
                                <a:pt x="19789" y="19127"/>
                                <a:pt x="19746" y="19265"/>
                              </a:cubicBezTo>
                              <a:cubicBezTo>
                                <a:pt x="19739" y="19287"/>
                                <a:pt x="19692" y="19402"/>
                                <a:pt x="19726" y="19418"/>
                              </a:cubicBezTo>
                              <a:cubicBezTo>
                                <a:pt x="19742" y="19394"/>
                                <a:pt x="19749" y="19382"/>
                                <a:pt x="19758" y="19363"/>
                              </a:cubicBezTo>
                            </a:path>
                            <a:path w="15445" h="2338">
                              <a:moveTo>
                                <a:pt x="18122" y="18091"/>
                              </a:moveTo>
                              <a:cubicBezTo>
                                <a:pt x="18296" y="18097"/>
                                <a:pt x="18463" y="18086"/>
                                <a:pt x="18638" y="18067"/>
                              </a:cubicBezTo>
                              <a:cubicBezTo>
                                <a:pt x="19354" y="17990"/>
                                <a:pt x="20118" y="17825"/>
                                <a:pt x="20840" y="17890"/>
                              </a:cubicBezTo>
                              <a:cubicBezTo>
                                <a:pt x="20955" y="17900"/>
                                <a:pt x="21131" y="17902"/>
                                <a:pt x="21171" y="18037"/>
                              </a:cubicBezTo>
                              <a:cubicBezTo>
                                <a:pt x="21231" y="18239"/>
                                <a:pt x="21069" y="18546"/>
                                <a:pt x="21004" y="18728"/>
                              </a:cubicBezTo>
                              <a:cubicBezTo>
                                <a:pt x="20890" y="19046"/>
                                <a:pt x="20771" y="19571"/>
                                <a:pt x="20511" y="19809"/>
                              </a:cubicBezTo>
                              <a:cubicBezTo>
                                <a:pt x="20387" y="19922"/>
                                <a:pt x="20184" y="19903"/>
                                <a:pt x="20028" y="19926"/>
                              </a:cubicBezTo>
                              <a:cubicBezTo>
                                <a:pt x="19209" y="20047"/>
                                <a:pt x="18019" y="20505"/>
                                <a:pt x="17212" y="20137"/>
                              </a:cubicBezTo>
                              <a:cubicBezTo>
                                <a:pt x="17084" y="20079"/>
                                <a:pt x="17084" y="19984"/>
                                <a:pt x="17113" y="19862"/>
                              </a:cubicBezTo>
                              <a:cubicBezTo>
                                <a:pt x="17196" y="19514"/>
                                <a:pt x="17255" y="19247"/>
                                <a:pt x="17192" y="18883"/>
                              </a:cubicBezTo>
                              <a:cubicBezTo>
                                <a:pt x="17164" y="18722"/>
                                <a:pt x="16991" y="18404"/>
                                <a:pt x="17062" y="18245"/>
                              </a:cubicBezTo>
                              <a:cubicBezTo>
                                <a:pt x="17111" y="18135"/>
                                <a:pt x="17316" y="18138"/>
                                <a:pt x="17409" y="18129"/>
                              </a:cubicBezTo>
                              <a:cubicBezTo>
                                <a:pt x="17795" y="18092"/>
                                <a:pt x="18186" y="18096"/>
                                <a:pt x="18573" y="18080"/>
                              </a:cubicBezTo>
                              <a:cubicBezTo>
                                <a:pt x="18990" y="18060"/>
                                <a:pt x="19136" y="18052"/>
                                <a:pt x="19417" y="180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3,17886" coordsize="15445,2338" path="m5742,19510c5728,19499,5771,19502,5787,19501c5842,19498,5896,19497,5950,19495c6017,19493,6085,19490,6152,19485em6002,19797c6012,19843,6037,19816,6079,19812c6177,19802,6272,19784,6368,19762c6397,19755,6426,19748,6455,19741em7672,19328c7668,19327,7664,19327,7660,19326c7668,19306,7668,19292,7691,19282c7710,19273,7740,19266,7760,19276c7786,19289,7780,19329,7775,19351c7760,19415,7710,19467,7715,19535c7718,19575,7744,19612,7766,19644c7789,19678,7820,19712,7834,19751c7848,19790,7828,19807,7805,19833c7773,19868,7737,19883,7689,19883c7679,19882,7668,19881,7658,19880em7998,19064c8047,19131,8075,19201,8096,19282c8122,19385,8136,19492,8129,19598c8123,19686,8103,19769,8048,19838c8006,19890,7974,19890,7916,19873em7525,19208c7509,19217,7458,19242,7460,19266c7470,19284,7475,19291,7490,19298em7605,19159c7557,19220,7502,19289,7469,19359c7412,19479,7364,19616,7353,19750c7344,19861,7362,19982,7464,20045c7538,20091,7609,20066,7686,20052em8596,19164c8575,19171,8546,19178,8528,19189c8495,19210,8458,19225,8427,19250c8405,19267,8373,19291,8370,19322c8367,19361,8392,19401,8412,19432c8450,19492,8497,19547,8532,19609c8545,19632,8567,19673,8543,19696c8523,19715,8486,19702,8466,19691c8440,19677,8416,19652,8410,19622c8404,19592,8416,19563,8434,19540c8472,19494,8524,19462,8568,19422c8602,19391,8643,19373,8670,19335c8678,19319,8680,19315,8682,19304em8841,18948c8864,18989,8873,19020,8881,19067c8898,19163,8898,19260,8891,19358c8883,19460,8868,19571,8825,19665c8800,19719,8766,19782,8702,19795c8659,19804,8634,19779,8602,19758em8359,19006c8324,19033,8281,19082,8260,19121c8210,19215,8164,19328,8146,19434c8127,19546,8134,19672,8207,19764c8279,19855,8376,19827,8471,19807em9329,19060c9337,19093,9331,19136,9326,19171c9313,19262,9306,19353,9296,19445c9286,19536,9280,19628,9268,19719c9263,19749,9265,19755,9254,19770em9161,19455c9204,19476,9238,19468,9286,19465c9370,19460,9450,19438,9529,19409c9549,19401,9569,19393,9589,19385em9973,18877c9962,18935,9954,18995,9941,19053c9917,19157,9895,19261,9871,19365c9853,19445,9820,19532,9810,19613c9808,19633,9811,19629,9813,19649em10106,19219c10122,19242,10109,19248,10084,19266c10053,19288,10026,19314,9996,19338c9963,19364,9932,19393,9903,19424c9889,19440,9869,19465,9882,19488c9900,19519,9958,19522,9989,19528c10060,19541,10127,19543,10198,19542c10259,19541,10309,19538,10365,19515em10532,18598c10575,18667,10589,18734,10601,18816c10624,18979,10627,19146,10617,19310c10606,19498,10575,19703,10458,19854c10402,19926,10353,19929,10270,19948em7398,18805c7354,18845,7291,18888,7256,18936c7158,19072,7070,19228,7010,19385c6943,19561,6880,19774,6953,19959c7026,20144,7236,20171,7409,20158c7466,20149,7523,20140,7580,20131em11319,19373c11343,19372,11364,19361,11387,19357c11446,19348,11506,19340,11566,19335c11616,19331,11669,19328,11720,19331c11724,19332,11729,19332,11733,19333c11699,19347,11664,19348,11627,19352c11583,19357,11535,19358,11492,19369c11489,19371,11485,19372,11482,19374c11535,19382,11583,19386,11636,19378c11691,19367,11710,19363,11746,19354em13104,18880c13054,18911,12991,18950,12952,18994c12883,19071,12813,19163,12767,19257c12749,19293,12689,19414,12753,19442c12816,19470,12917,19402,12962,19368c13028,19319,13097,19247,13118,19164c13133,19105,13112,19042,13072,18997c13039,18960,12996,18930,12959,18897em13362,18757c13384,18820,13392,18873,13383,18940c13364,19084,13329,19235,13250,19359c13234,19383,13203,19420,13176,19391c13154,19367,13155,19318,13151,19289em14033,18857c13983,18892,13921,18929,13880,18973c13830,19027,13770,19096,13752,19170c13739,19224,13768,19265,13825,19257c13917,19245,13999,19172,14050,19100c14090,19043,14095,18984,14068,18923c14050,18883,14020,18853,13991,18820em14251,18642c14286,18685,14299,18723,14304,18779c14312,18865,14308,18956,14295,19041c14283,19118,14264,19197,14225,19265c14202,19306,14174,19323,14131,19310c14093,19299,14078,19229,14072,19196c14070,19180,14068,19164,14066,19148em14881,18471c14870,18523,14862,18575,14852,18627c14831,18731,14813,18835,14794,18939c14779,19021,14763,19104,14738,19183c14729,19207,14728,19213,14716,19224em14576,18915c14584,18946,14626,18938,14656,18939c14758,18942,14856,18930,14957,18916c15041,18904,15122,18887,15205,18867em15661,18338c15670,18368,15673,18386,15666,18421c15648,18514,15636,18607,15616,18700c15588,18832,15556,18963,15527,19094c15525,19105,15472,19287,15483,19296c15503,19284,15510,19277,15515,19259em15771,18762c15739,18804,15706,18833,15664,18865c15620,18899,15572,18927,15529,18963c15508,18980,15466,19012,15479,19045c15494,19083,15572,19091,15603,19095c15682,19105,15765,19106,15844,19097c15901,19087,15918,19084,15955,19075em17520,18954c17554,18969,17584,18961,17622,18959c17712,18954,17802,18955,17892,18960c17941,18964,17954,18965,17985,18966em17697,19290c17732,19346,17764,19331,17826,19328c17935,19323,18035,19307,18141,19283em18819,18610c18851,18594,18891,18569,18925,18561c18988,18545,19070,18529,19135,18540c19196,18550,19233,18585,19222,18649c19207,18742,19126,18820,19069,18889c19000,18973,18918,19052,18858,19142c18833,19179,18788,19255,18848,19285c18907,19315,19012,19285,19067,19261c19133,19224,19156,19211,19199,19183em19678,18576c19658,18605,19635,18631,19613,18659c19574,18709,19541,18768,19522,18829c19509,18872,19497,18935,19544,18962c19594,18991,19669,18966,19714,18943c19769,18916,19805,18876,19849,18834em20001,18527c19964,18637,19921,18744,19882,18853c19834,18989,19789,19127,19746,19265c19739,19287,19692,19402,19726,19418c19742,19394,19749,19382,19758,19363em18122,18091c18296,18097,18463,18086,18638,18067c19354,17990,20118,17825,20840,17890c20955,17900,21131,17902,21171,18037c21231,18239,21069,18546,21004,18728c20890,19046,20771,19571,20511,19809c20387,19922,20184,19903,20028,19926c19209,20047,18019,20505,17212,20137c17084,20079,17084,19984,17113,19862c17196,19514,17255,19247,17192,18883c17164,18722,16991,18404,17062,18245c17111,18135,17316,18138,17409,18129c17795,18092,18186,18096,18573,18080c18990,18060,19136,18052,19417,18031e" stroked="t" o:allowincell="f" style="position:absolute;margin-left:72.5pt;margin-top:435pt;width:437.75pt;height:6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column">
                  <wp:posOffset>1572895</wp:posOffset>
                </wp:positionH>
                <wp:positionV relativeFrom="paragraph">
                  <wp:posOffset>5652135</wp:posOffset>
                </wp:positionV>
                <wp:extent cx="588010" cy="176530"/>
                <wp:effectExtent l="6350" t="6985" r="6350" b="5715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3" h="490">
                              <a:moveTo>
                                <a:pt x="7689" y="18373"/>
                              </a:moveTo>
                              <a:cubicBezTo>
                                <a:pt x="7676" y="18336"/>
                                <a:pt x="7686" y="18405"/>
                                <a:pt x="7684" y="18423"/>
                              </a:cubicBezTo>
                              <a:cubicBezTo>
                                <a:pt x="7678" y="18478"/>
                                <a:pt x="7672" y="18533"/>
                                <a:pt x="7668" y="18588"/>
                              </a:cubicBezTo>
                              <a:cubicBezTo>
                                <a:pt x="7665" y="18624"/>
                                <a:pt x="7650" y="18682"/>
                                <a:pt x="7658" y="18717"/>
                              </a:cubicBezTo>
                              <a:cubicBezTo>
                                <a:pt x="7662" y="18733"/>
                                <a:pt x="7669" y="18709"/>
                                <a:pt x="7670" y="18692"/>
                              </a:cubicBezTo>
                            </a:path>
                            <a:path w="1633" h="490">
                              <a:moveTo>
                                <a:pt x="7572" y="18586"/>
                              </a:moveTo>
                              <a:cubicBezTo>
                                <a:pt x="7556" y="18598"/>
                                <a:pt x="7551" y="18600"/>
                                <a:pt x="7545" y="18612"/>
                              </a:cubicBezTo>
                              <a:cubicBezTo>
                                <a:pt x="7575" y="18598"/>
                                <a:pt x="7607" y="18577"/>
                                <a:pt x="7639" y="18567"/>
                              </a:cubicBezTo>
                              <a:cubicBezTo>
                                <a:pt x="7672" y="18556"/>
                                <a:pt x="7704" y="18541"/>
                                <a:pt x="7738" y="18534"/>
                              </a:cubicBezTo>
                              <a:cubicBezTo>
                                <a:pt x="7746" y="18533"/>
                                <a:pt x="7753" y="18532"/>
                                <a:pt x="7761" y="18531"/>
                              </a:cubicBezTo>
                            </a:path>
                            <a:path w="1633" h="490">
                              <a:moveTo>
                                <a:pt x="7882" y="18496"/>
                              </a:moveTo>
                              <a:cubicBezTo>
                                <a:pt x="7876" y="18478"/>
                                <a:pt x="7876" y="18461"/>
                                <a:pt x="7872" y="18443"/>
                              </a:cubicBezTo>
                              <a:cubicBezTo>
                                <a:pt x="7842" y="18465"/>
                                <a:pt x="7824" y="18487"/>
                                <a:pt x="7806" y="18520"/>
                              </a:cubicBezTo>
                              <a:cubicBezTo>
                                <a:pt x="7782" y="18563"/>
                                <a:pt x="7767" y="18609"/>
                                <a:pt x="7763" y="18658"/>
                              </a:cubicBezTo>
                              <a:cubicBezTo>
                                <a:pt x="7760" y="18691"/>
                                <a:pt x="7763" y="18732"/>
                                <a:pt x="7804" y="18725"/>
                              </a:cubicBezTo>
                              <a:cubicBezTo>
                                <a:pt x="7823" y="18719"/>
                                <a:pt x="7830" y="18715"/>
                                <a:pt x="7838" y="18702"/>
                              </a:cubicBezTo>
                            </a:path>
                            <a:path w="1633" h="490">
                              <a:moveTo>
                                <a:pt x="7912" y="18631"/>
                              </a:moveTo>
                              <a:cubicBezTo>
                                <a:pt x="7914" y="18636"/>
                                <a:pt x="7917" y="18640"/>
                                <a:pt x="7919" y="18645"/>
                              </a:cubicBezTo>
                              <a:cubicBezTo>
                                <a:pt x="7932" y="18622"/>
                                <a:pt x="7947" y="18600"/>
                                <a:pt x="7963" y="18579"/>
                              </a:cubicBezTo>
                              <a:cubicBezTo>
                                <a:pt x="7979" y="18558"/>
                                <a:pt x="8000" y="18526"/>
                                <a:pt x="8018" y="18511"/>
                              </a:cubicBezTo>
                              <a:cubicBezTo>
                                <a:pt x="8029" y="18502"/>
                                <a:pt x="8045" y="18499"/>
                                <a:pt x="8058" y="18496"/>
                              </a:cubicBezTo>
                            </a:path>
                            <a:path w="1633" h="490">
                              <a:moveTo>
                                <a:pt x="8127" y="18629"/>
                              </a:moveTo>
                              <a:cubicBezTo>
                                <a:pt x="8120" y="18641"/>
                                <a:pt x="8117" y="18644"/>
                                <a:pt x="8119" y="18653"/>
                              </a:cubicBezTo>
                              <a:cubicBezTo>
                                <a:pt x="8131" y="18631"/>
                                <a:pt x="8145" y="18612"/>
                                <a:pt x="8160" y="18592"/>
                              </a:cubicBezTo>
                              <a:cubicBezTo>
                                <a:pt x="8175" y="18571"/>
                                <a:pt x="8186" y="18550"/>
                                <a:pt x="8206" y="18534"/>
                              </a:cubicBezTo>
                              <a:cubicBezTo>
                                <a:pt x="8206" y="18541"/>
                                <a:pt x="8200" y="18574"/>
                                <a:pt x="8218" y="18564"/>
                              </a:cubicBezTo>
                              <a:cubicBezTo>
                                <a:pt x="8239" y="18552"/>
                                <a:pt x="8258" y="18516"/>
                                <a:pt x="8275" y="18499"/>
                              </a:cubicBezTo>
                              <a:cubicBezTo>
                                <a:pt x="8283" y="18491"/>
                                <a:pt x="8313" y="18454"/>
                                <a:pt x="8329" y="18472"/>
                              </a:cubicBezTo>
                              <a:cubicBezTo>
                                <a:pt x="8342" y="18486"/>
                                <a:pt x="8337" y="18521"/>
                                <a:pt x="8338" y="18539"/>
                              </a:cubicBezTo>
                              <a:cubicBezTo>
                                <a:pt x="8339" y="18561"/>
                                <a:pt x="8339" y="18585"/>
                                <a:pt x="8361" y="18564"/>
                              </a:cubicBezTo>
                              <a:cubicBezTo>
                                <a:pt x="8374" y="18551"/>
                                <a:pt x="8379" y="18546"/>
                                <a:pt x="8382" y="18533"/>
                              </a:cubicBezTo>
                            </a:path>
                            <a:path w="1633" h="490">
                              <a:moveTo>
                                <a:pt x="8495" y="18558"/>
                              </a:moveTo>
                              <a:cubicBezTo>
                                <a:pt x="8493" y="18562"/>
                                <a:pt x="8473" y="18600"/>
                                <a:pt x="8480" y="18602"/>
                              </a:cubicBezTo>
                              <a:cubicBezTo>
                                <a:pt x="8483" y="18600"/>
                                <a:pt x="8487" y="18598"/>
                                <a:pt x="8490" y="18596"/>
                              </a:cubicBezTo>
                            </a:path>
                            <a:path w="1633" h="490">
                              <a:moveTo>
                                <a:pt x="8573" y="18568"/>
                              </a:moveTo>
                              <a:cubicBezTo>
                                <a:pt x="8570" y="18583"/>
                                <a:pt x="8570" y="18586"/>
                                <a:pt x="8566" y="18594"/>
                              </a:cubicBezTo>
                              <a:cubicBezTo>
                                <a:pt x="8588" y="18567"/>
                                <a:pt x="8610" y="18540"/>
                                <a:pt x="8631" y="18513"/>
                              </a:cubicBezTo>
                              <a:cubicBezTo>
                                <a:pt x="8644" y="18497"/>
                                <a:pt x="8650" y="18490"/>
                                <a:pt x="8668" y="18481"/>
                              </a:cubicBezTo>
                              <a:cubicBezTo>
                                <a:pt x="8681" y="18510"/>
                                <a:pt x="8673" y="18523"/>
                                <a:pt x="8673" y="18554"/>
                              </a:cubicBezTo>
                              <a:cubicBezTo>
                                <a:pt x="8673" y="18583"/>
                                <a:pt x="8665" y="18603"/>
                                <a:pt x="8690" y="18587"/>
                              </a:cubicBezTo>
                            </a:path>
                            <a:path w="1633" h="490">
                              <a:moveTo>
                                <a:pt x="8789" y="18548"/>
                              </a:moveTo>
                              <a:cubicBezTo>
                                <a:pt x="8781" y="18563"/>
                                <a:pt x="8774" y="18574"/>
                                <a:pt x="8770" y="18589"/>
                              </a:cubicBezTo>
                              <a:cubicBezTo>
                                <a:pt x="8788" y="18579"/>
                                <a:pt x="8808" y="18563"/>
                                <a:pt x="8827" y="18556"/>
                              </a:cubicBezTo>
                              <a:cubicBezTo>
                                <a:pt x="8853" y="18546"/>
                                <a:pt x="8851" y="18574"/>
                                <a:pt x="8871" y="18584"/>
                              </a:cubicBezTo>
                              <a:cubicBezTo>
                                <a:pt x="8898" y="18598"/>
                                <a:pt x="8910" y="18566"/>
                                <a:pt x="8924" y="18549"/>
                              </a:cubicBezTo>
                            </a:path>
                            <a:path w="1633" h="490">
                              <a:moveTo>
                                <a:pt x="9102" y="18240"/>
                              </a:moveTo>
                              <a:cubicBezTo>
                                <a:pt x="9114" y="18260"/>
                                <a:pt x="9111" y="18294"/>
                                <a:pt x="9115" y="18321"/>
                              </a:cubicBezTo>
                              <a:cubicBezTo>
                                <a:pt x="9125" y="18383"/>
                                <a:pt x="9135" y="18445"/>
                                <a:pt x="9145" y="18507"/>
                              </a:cubicBezTo>
                              <a:cubicBezTo>
                                <a:pt x="9152" y="18548"/>
                                <a:pt x="9159" y="18588"/>
                                <a:pt x="9177" y="186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45,18240" coordsize="1633,490" path="m7689,18373c7676,18336,7686,18405,7684,18423c7678,18478,7672,18533,7668,18588c7665,18624,7650,18682,7658,18717c7662,18733,7669,18709,7670,18692em7572,18586c7556,18598,7551,18600,7545,18612c7575,18598,7607,18577,7639,18567c7672,18556,7704,18541,7738,18534c7746,18533,7753,18532,7761,18531em7882,18496c7876,18478,7876,18461,7872,18443c7842,18465,7824,18487,7806,18520c7782,18563,7767,18609,7763,18658c7760,18691,7763,18732,7804,18725c7823,18719,7830,18715,7838,18702em7912,18631c7914,18636,7917,18640,7919,18645c7932,18622,7947,18600,7963,18579c7979,18558,8000,18526,8018,18511c8029,18502,8045,18499,8058,18496em8127,18629c8120,18641,8117,18644,8119,18653c8131,18631,8145,18612,8160,18592c8175,18571,8186,18550,8206,18534c8206,18541,8200,18574,8218,18564c8239,18552,8258,18516,8275,18499c8283,18491,8313,18454,8329,18472c8342,18486,8337,18521,8338,18539c8339,18561,8339,18585,8361,18564c8374,18551,8379,18546,8382,18533em8495,18558c8493,18562,8473,18600,8480,18602c8483,18600,8487,18598,8490,18596em8573,18568c8570,18583,8570,18586,8566,18594c8588,18567,8610,18540,8631,18513c8644,18497,8650,18490,8668,18481c8681,18510,8673,18523,8673,18554c8673,18583,8665,18603,8690,18587em8789,18548c8781,18563,8774,18574,8770,18589c8788,18579,8808,18563,8827,18556c8853,18546,8851,18574,8871,18584c8898,18598,8910,18566,8924,18549em9102,18240c9114,18260,9111,18294,9115,18321c9125,18383,9135,18445,9145,18507c9152,18548,9159,18588,9177,18625e" stroked="t" o:allowincell="f" style="position:absolute;margin-left:123.85pt;margin-top:445.05pt;width:46.25pt;height:1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column">
                  <wp:posOffset>3385820</wp:posOffset>
                </wp:positionH>
                <wp:positionV relativeFrom="paragraph">
                  <wp:posOffset>5535930</wp:posOffset>
                </wp:positionV>
                <wp:extent cx="450215" cy="155575"/>
                <wp:effectExtent l="5715" t="6985" r="4445" b="4445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432">
                              <a:moveTo>
                                <a:pt x="12612" y="18173"/>
                              </a:moveTo>
                              <a:cubicBezTo>
                                <a:pt x="12612" y="18161"/>
                                <a:pt x="12612" y="18158"/>
                                <a:pt x="12612" y="18150"/>
                              </a:cubicBezTo>
                              <a:cubicBezTo>
                                <a:pt x="12623" y="18170"/>
                                <a:pt x="12617" y="18188"/>
                                <a:pt x="12613" y="18212"/>
                              </a:cubicBezTo>
                              <a:cubicBezTo>
                                <a:pt x="12607" y="18244"/>
                                <a:pt x="12597" y="18277"/>
                                <a:pt x="12592" y="18309"/>
                              </a:cubicBezTo>
                              <a:cubicBezTo>
                                <a:pt x="12588" y="18335"/>
                                <a:pt x="12577" y="18344"/>
                                <a:pt x="12590" y="18343"/>
                              </a:cubicBezTo>
                            </a:path>
                            <a:path w="1251" h="432">
                              <a:moveTo>
                                <a:pt x="12724" y="18256"/>
                              </a:moveTo>
                              <a:cubicBezTo>
                                <a:pt x="12735" y="18260"/>
                                <a:pt x="12763" y="18236"/>
                                <a:pt x="12786" y="18223"/>
                              </a:cubicBezTo>
                              <a:cubicBezTo>
                                <a:pt x="12800" y="18215"/>
                                <a:pt x="12832" y="18195"/>
                                <a:pt x="12848" y="18211"/>
                              </a:cubicBezTo>
                              <a:cubicBezTo>
                                <a:pt x="12860" y="18223"/>
                                <a:pt x="12852" y="18250"/>
                                <a:pt x="12852" y="18264"/>
                              </a:cubicBezTo>
                              <a:cubicBezTo>
                                <a:pt x="12851" y="18282"/>
                                <a:pt x="12851" y="18286"/>
                                <a:pt x="12857" y="18302"/>
                              </a:cubicBezTo>
                              <a:cubicBezTo>
                                <a:pt x="12870" y="18297"/>
                                <a:pt x="12876" y="18291"/>
                                <a:pt x="12888" y="18281"/>
                              </a:cubicBezTo>
                            </a:path>
                            <a:path w="1251" h="432">
                              <a:moveTo>
                                <a:pt x="12981" y="18222"/>
                              </a:moveTo>
                              <a:cubicBezTo>
                                <a:pt x="12974" y="18244"/>
                                <a:pt x="12970" y="18264"/>
                                <a:pt x="12967" y="18287"/>
                              </a:cubicBezTo>
                              <a:cubicBezTo>
                                <a:pt x="12964" y="18300"/>
                                <a:pt x="12965" y="18306"/>
                                <a:pt x="12976" y="18313"/>
                              </a:cubicBezTo>
                              <a:cubicBezTo>
                                <a:pt x="12991" y="18300"/>
                                <a:pt x="12997" y="18291"/>
                                <a:pt x="13009" y="18274"/>
                              </a:cubicBezTo>
                            </a:path>
                            <a:path w="1251" h="432">
                              <a:moveTo>
                                <a:pt x="13212" y="17917"/>
                              </a:moveTo>
                              <a:cubicBezTo>
                                <a:pt x="13198" y="17940"/>
                                <a:pt x="13191" y="17968"/>
                                <a:pt x="13188" y="17996"/>
                              </a:cubicBezTo>
                              <a:cubicBezTo>
                                <a:pt x="13181" y="18055"/>
                                <a:pt x="13173" y="18107"/>
                                <a:pt x="13159" y="18164"/>
                              </a:cubicBezTo>
                              <a:cubicBezTo>
                                <a:pt x="13149" y="18207"/>
                                <a:pt x="13137" y="18245"/>
                                <a:pt x="13123" y="18287"/>
                              </a:cubicBezTo>
                            </a:path>
                            <a:path w="1251" h="432">
                              <a:moveTo>
                                <a:pt x="13114" y="18168"/>
                              </a:moveTo>
                              <a:cubicBezTo>
                                <a:pt x="13110" y="18172"/>
                                <a:pt x="13105" y="18177"/>
                                <a:pt x="13101" y="18181"/>
                              </a:cubicBezTo>
                              <a:cubicBezTo>
                                <a:pt x="13135" y="18174"/>
                                <a:pt x="13166" y="18155"/>
                                <a:pt x="13199" y="18140"/>
                              </a:cubicBezTo>
                              <a:cubicBezTo>
                                <a:pt x="13211" y="18135"/>
                                <a:pt x="13223" y="18130"/>
                                <a:pt x="13235" y="18125"/>
                              </a:cubicBezTo>
                            </a:path>
                            <a:path w="1251" h="432">
                              <a:moveTo>
                                <a:pt x="13334" y="18137"/>
                              </a:moveTo>
                              <a:cubicBezTo>
                                <a:pt x="13324" y="18169"/>
                                <a:pt x="13320" y="18198"/>
                                <a:pt x="13314" y="18230"/>
                              </a:cubicBezTo>
                              <a:cubicBezTo>
                                <a:pt x="13305" y="18275"/>
                                <a:pt x="13334" y="18259"/>
                                <a:pt x="13358" y="18240"/>
                              </a:cubicBezTo>
                            </a:path>
                            <a:path w="1251" h="432">
                              <a:moveTo>
                                <a:pt x="13510" y="18187"/>
                              </a:moveTo>
                              <a:cubicBezTo>
                                <a:pt x="13490" y="18206"/>
                                <a:pt x="13465" y="18226"/>
                                <a:pt x="13456" y="18249"/>
                              </a:cubicBezTo>
                              <a:cubicBezTo>
                                <a:pt x="13482" y="18256"/>
                                <a:pt x="13499" y="18251"/>
                                <a:pt x="13526" y="18247"/>
                              </a:cubicBezTo>
                              <a:cubicBezTo>
                                <a:pt x="13544" y="18244"/>
                                <a:pt x="13566" y="18240"/>
                                <a:pt x="13573" y="18262"/>
                              </a:cubicBezTo>
                              <a:cubicBezTo>
                                <a:pt x="13583" y="18293"/>
                                <a:pt x="13556" y="18312"/>
                                <a:pt x="13590" y="18300"/>
                              </a:cubicBezTo>
                            </a:path>
                            <a:path w="1251" h="432">
                              <a:moveTo>
                                <a:pt x="13826" y="17941"/>
                              </a:moveTo>
                              <a:cubicBezTo>
                                <a:pt x="13827" y="17996"/>
                                <a:pt x="13815" y="18058"/>
                                <a:pt x="13805" y="18113"/>
                              </a:cubicBezTo>
                              <a:cubicBezTo>
                                <a:pt x="13794" y="18174"/>
                                <a:pt x="13789" y="18230"/>
                                <a:pt x="13793" y="182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80,17917" coordsize="1251,432" path="m12612,18173c12612,18161,12612,18158,12612,18150c12623,18170,12617,18188,12613,18212c12607,18244,12597,18277,12592,18309c12588,18335,12577,18344,12590,18343em12724,18256c12735,18260,12763,18236,12786,18223c12800,18215,12832,18195,12848,18211c12860,18223,12852,18250,12852,18264c12851,18282,12851,18286,12857,18302c12870,18297,12876,18291,12888,18281em12981,18222c12974,18244,12970,18264,12967,18287c12964,18300,12965,18306,12976,18313c12991,18300,12997,18291,13009,18274em13212,17917c13198,17940,13191,17968,13188,17996c13181,18055,13173,18107,13159,18164c13149,18207,13137,18245,13123,18287em13114,18168c13110,18172,13105,18177,13101,18181c13135,18174,13166,18155,13199,18140c13211,18135,13223,18130,13235,18125em13334,18137c13324,18169,13320,18198,13314,18230c13305,18275,13334,18259,13358,18240em13510,18187c13490,18206,13465,18226,13456,18249c13482,18256,13499,18251,13526,18247c13544,18244,13566,18240,13573,18262c13583,18293,13556,18312,13590,18300em13826,17941c13827,17996,13815,18058,13805,18113c13794,18174,13789,18230,13793,18292e" stroked="t" o:allowincell="f" style="position:absolute;margin-left:266.6pt;margin-top:435.9pt;width:35.4pt;height:1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column">
                  <wp:posOffset>165100</wp:posOffset>
                </wp:positionH>
                <wp:positionV relativeFrom="paragraph">
                  <wp:posOffset>6482080</wp:posOffset>
                </wp:positionV>
                <wp:extent cx="187960" cy="452120"/>
                <wp:effectExtent l="9525" t="6350" r="6350" b="635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1256">
                              <a:moveTo>
                                <a:pt x="3972" y="20546"/>
                              </a:moveTo>
                              <a:cubicBezTo>
                                <a:pt x="3863" y="20689"/>
                                <a:pt x="3782" y="20819"/>
                                <a:pt x="3714" y="20986"/>
                              </a:cubicBezTo>
                              <a:cubicBezTo>
                                <a:pt x="3643" y="21160"/>
                                <a:pt x="3578" y="21392"/>
                                <a:pt x="3671" y="21574"/>
                              </a:cubicBezTo>
                              <a:cubicBezTo>
                                <a:pt x="3768" y="21764"/>
                                <a:pt x="3971" y="21778"/>
                                <a:pt x="4154" y="218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33,20546" coordsize="522,1256" path="m3972,20546c3863,20689,3782,20819,3714,20986c3643,21160,3578,21392,3671,21574c3768,21764,3971,21778,4154,21801e" stroked="t" o:allowincell="f" style="position:absolute;margin-left:13pt;margin-top:510.4pt;width:14.75pt;height:3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column">
                  <wp:posOffset>-848360</wp:posOffset>
                </wp:positionH>
                <wp:positionV relativeFrom="paragraph">
                  <wp:posOffset>6412865</wp:posOffset>
                </wp:positionV>
                <wp:extent cx="331470" cy="379730"/>
                <wp:effectExtent l="6985" t="6350" r="6985" b="5715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" h="1056">
                              <a:moveTo>
                                <a:pt x="862" y="20524"/>
                              </a:moveTo>
                              <a:cubicBezTo>
                                <a:pt x="867" y="20565"/>
                                <a:pt x="869" y="20602"/>
                                <a:pt x="867" y="20644"/>
                              </a:cubicBezTo>
                              <a:cubicBezTo>
                                <a:pt x="861" y="20741"/>
                                <a:pt x="853" y="20838"/>
                                <a:pt x="844" y="20935"/>
                              </a:cubicBezTo>
                              <a:cubicBezTo>
                                <a:pt x="836" y="21024"/>
                                <a:pt x="825" y="21114"/>
                                <a:pt x="820" y="21203"/>
                              </a:cubicBezTo>
                              <a:cubicBezTo>
                                <a:pt x="818" y="21238"/>
                                <a:pt x="813" y="21242"/>
                                <a:pt x="834" y="21260"/>
                              </a:cubicBezTo>
                              <a:cubicBezTo>
                                <a:pt x="859" y="21209"/>
                                <a:pt x="877" y="21156"/>
                                <a:pt x="896" y="21102"/>
                              </a:cubicBezTo>
                            </a:path>
                            <a:path w="921" h="1056">
                              <a:moveTo>
                                <a:pt x="1303" y="20571"/>
                              </a:moveTo>
                              <a:cubicBezTo>
                                <a:pt x="1277" y="20588"/>
                                <a:pt x="1246" y="20598"/>
                                <a:pt x="1220" y="20619"/>
                              </a:cubicBezTo>
                              <a:cubicBezTo>
                                <a:pt x="1181" y="20650"/>
                                <a:pt x="1137" y="20689"/>
                                <a:pt x="1107" y="20730"/>
                              </a:cubicBezTo>
                              <a:cubicBezTo>
                                <a:pt x="1091" y="20751"/>
                                <a:pt x="1082" y="20774"/>
                                <a:pt x="1074" y="20799"/>
                              </a:cubicBezTo>
                              <a:cubicBezTo>
                                <a:pt x="1111" y="20794"/>
                                <a:pt x="1141" y="20770"/>
                                <a:pt x="1170" y="20744"/>
                              </a:cubicBezTo>
                              <a:cubicBezTo>
                                <a:pt x="1188" y="20728"/>
                                <a:pt x="1227" y="20676"/>
                                <a:pt x="1258" y="20687"/>
                              </a:cubicBezTo>
                              <a:cubicBezTo>
                                <a:pt x="1261" y="20691"/>
                                <a:pt x="1265" y="20694"/>
                                <a:pt x="1268" y="20698"/>
                              </a:cubicBezTo>
                              <a:cubicBezTo>
                                <a:pt x="1270" y="20753"/>
                                <a:pt x="1259" y="20806"/>
                                <a:pt x="1252" y="20861"/>
                              </a:cubicBezTo>
                              <a:cubicBezTo>
                                <a:pt x="1243" y="20927"/>
                                <a:pt x="1223" y="21006"/>
                                <a:pt x="1229" y="21072"/>
                              </a:cubicBezTo>
                              <a:cubicBezTo>
                                <a:pt x="1231" y="21091"/>
                                <a:pt x="1236" y="21149"/>
                                <a:pt x="1263" y="21145"/>
                              </a:cubicBezTo>
                              <a:cubicBezTo>
                                <a:pt x="1268" y="21141"/>
                                <a:pt x="1272" y="21137"/>
                                <a:pt x="1277" y="21133"/>
                              </a:cubicBezTo>
                            </a:path>
                            <a:path w="921" h="1056">
                              <a:moveTo>
                                <a:pt x="1382" y="21096"/>
                              </a:moveTo>
                              <a:cubicBezTo>
                                <a:pt x="1382" y="21110"/>
                                <a:pt x="1371" y="21164"/>
                                <a:pt x="1380" y="21175"/>
                              </a:cubicBezTo>
                              <a:cubicBezTo>
                                <a:pt x="1391" y="21175"/>
                                <a:pt x="1395" y="21173"/>
                                <a:pt x="1392" y="21160"/>
                              </a:cubicBezTo>
                            </a:path>
                            <a:path w="921" h="1056">
                              <a:moveTo>
                                <a:pt x="1733" y="20353"/>
                              </a:moveTo>
                              <a:cubicBezTo>
                                <a:pt x="1738" y="20439"/>
                                <a:pt x="1743" y="20529"/>
                                <a:pt x="1739" y="20615"/>
                              </a:cubicBezTo>
                              <a:cubicBezTo>
                                <a:pt x="1732" y="20776"/>
                                <a:pt x="1708" y="20938"/>
                                <a:pt x="1671" y="21094"/>
                              </a:cubicBezTo>
                              <a:cubicBezTo>
                                <a:pt x="1650" y="21183"/>
                                <a:pt x="1615" y="21343"/>
                                <a:pt x="1533" y="21400"/>
                              </a:cubicBezTo>
                              <a:cubicBezTo>
                                <a:pt x="1496" y="21408"/>
                                <a:pt x="1484" y="21410"/>
                                <a:pt x="1465" y="213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9,20353" coordsize="921,1056" path="m862,20524c867,20565,869,20602,867,20644c861,20741,853,20838,844,20935c836,21024,825,21114,820,21203c818,21238,813,21242,834,21260c859,21209,877,21156,896,21102em1303,20571c1277,20588,1246,20598,1220,20619c1181,20650,1137,20689,1107,20730c1091,20751,1082,20774,1074,20799c1111,20794,1141,20770,1170,20744c1188,20728,1227,20676,1258,20687c1261,20691,1265,20694,1268,20698c1270,20753,1259,20806,1252,20861c1243,20927,1223,21006,1229,21072c1231,21091,1236,21149,1263,21145c1268,21141,1272,21137,1277,21133em1382,21096c1382,21110,1371,21164,1380,21175c1391,21175,1395,21173,1392,21160em1733,20353c1738,20439,1743,20529,1739,20615c1732,20776,1708,20938,1671,21094c1650,21183,1615,21343,1533,21400c1496,21408,1484,21410,1465,21386e" stroked="t" o:allowincell="f" style="position:absolute;margin-left:-66.8pt;margin-top:504.95pt;width:26.05pt;height:29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column">
                  <wp:posOffset>-127000</wp:posOffset>
                </wp:positionH>
                <wp:positionV relativeFrom="paragraph">
                  <wp:posOffset>6324600</wp:posOffset>
                </wp:positionV>
                <wp:extent cx="204470" cy="598805"/>
                <wp:effectExtent l="6985" t="7620" r="6350" b="635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1663">
                              <a:moveTo>
                                <a:pt x="2830" y="21081"/>
                              </a:moveTo>
                              <a:cubicBezTo>
                                <a:pt x="2827" y="21110"/>
                                <a:pt x="2819" y="21142"/>
                                <a:pt x="2825" y="21174"/>
                              </a:cubicBezTo>
                              <a:cubicBezTo>
                                <a:pt x="2834" y="21224"/>
                                <a:pt x="2850" y="21274"/>
                                <a:pt x="2873" y="21319"/>
                              </a:cubicBezTo>
                              <a:cubicBezTo>
                                <a:pt x="2897" y="21365"/>
                                <a:pt x="2939" y="21434"/>
                                <a:pt x="3000" y="21425"/>
                              </a:cubicBezTo>
                              <a:cubicBezTo>
                                <a:pt x="3038" y="21419"/>
                                <a:pt x="3059" y="21382"/>
                                <a:pt x="3073" y="21349"/>
                              </a:cubicBezTo>
                              <a:cubicBezTo>
                                <a:pt x="3101" y="21285"/>
                                <a:pt x="3117" y="21210"/>
                                <a:pt x="3127" y="21142"/>
                              </a:cubicBezTo>
                              <a:cubicBezTo>
                                <a:pt x="3159" y="20926"/>
                                <a:pt x="3143" y="20711"/>
                                <a:pt x="3146" y="20494"/>
                              </a:cubicBezTo>
                              <a:cubicBezTo>
                                <a:pt x="3147" y="20404"/>
                                <a:pt x="3153" y="20310"/>
                                <a:pt x="3187" y="20226"/>
                              </a:cubicBezTo>
                              <a:cubicBezTo>
                                <a:pt x="3203" y="20187"/>
                                <a:pt x="3226" y="20136"/>
                                <a:pt x="3265" y="20115"/>
                              </a:cubicBezTo>
                              <a:cubicBezTo>
                                <a:pt x="3308" y="20092"/>
                                <a:pt x="3330" y="20125"/>
                                <a:pt x="3353" y="20154"/>
                              </a:cubicBezTo>
                              <a:cubicBezTo>
                                <a:pt x="3377" y="20185"/>
                                <a:pt x="3380" y="20230"/>
                                <a:pt x="3390" y="20267"/>
                              </a:cubicBezTo>
                            </a:path>
                            <a:path w="568" h="1663">
                              <a:moveTo>
                                <a:pt x="3258" y="21561"/>
                              </a:moveTo>
                              <a:cubicBezTo>
                                <a:pt x="3261" y="21559"/>
                                <a:pt x="3288" y="21530"/>
                                <a:pt x="3288" y="21530"/>
                              </a:cubicBezTo>
                              <a:cubicBezTo>
                                <a:pt x="3285" y="21528"/>
                                <a:pt x="3281" y="21525"/>
                                <a:pt x="3278" y="21523"/>
                              </a:cubicBezTo>
                              <a:cubicBezTo>
                                <a:pt x="3253" y="21532"/>
                                <a:pt x="3233" y="21547"/>
                                <a:pt x="3212" y="21564"/>
                              </a:cubicBezTo>
                              <a:cubicBezTo>
                                <a:pt x="3176" y="21593"/>
                                <a:pt x="3144" y="21625"/>
                                <a:pt x="3119" y="21664"/>
                              </a:cubicBezTo>
                              <a:cubicBezTo>
                                <a:pt x="3100" y="21693"/>
                                <a:pt x="3087" y="21733"/>
                                <a:pt x="3123" y="21756"/>
                              </a:cubicBezTo>
                              <a:cubicBezTo>
                                <a:pt x="3166" y="21784"/>
                                <a:pt x="3239" y="21768"/>
                                <a:pt x="3283" y="21753"/>
                              </a:cubicBezTo>
                              <a:cubicBezTo>
                                <a:pt x="3300" y="21745"/>
                                <a:pt x="3316" y="21738"/>
                                <a:pt x="3333" y="217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23,20108" coordsize="568,1663" path="m2830,21081c2827,21110,2819,21142,2825,21174c2834,21224,2850,21274,2873,21319c2897,21365,2939,21434,3000,21425c3038,21419,3059,21382,3073,21349c3101,21285,3117,21210,3127,21142c3159,20926,3143,20711,3146,20494c3147,20404,3153,20310,3187,20226c3203,20187,3226,20136,3265,20115c3308,20092,3330,20125,3353,20154c3377,20185,3380,20230,3390,20267em3258,21561c3261,21559,3288,21530,3288,21530c3285,21528,3281,21525,3278,21523c3253,21532,3233,21547,3212,21564c3176,21593,3144,21625,3119,21664c3100,21693,3087,21733,3123,21756c3166,21784,3239,21768,3283,21753c3300,21745,3316,21738,3333,21730e" stroked="t" o:allowincell="f" style="position:absolute;margin-left:-10pt;margin-top:498pt;width:16.05pt;height:47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column">
                  <wp:posOffset>320675</wp:posOffset>
                </wp:positionH>
                <wp:positionV relativeFrom="paragraph">
                  <wp:posOffset>6598285</wp:posOffset>
                </wp:positionV>
                <wp:extent cx="71755" cy="294640"/>
                <wp:effectExtent l="6985" t="6350" r="5715" b="635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818">
                              <a:moveTo>
                                <a:pt x="4097" y="20882"/>
                              </a:moveTo>
                              <a:cubicBezTo>
                                <a:pt x="4093" y="20900"/>
                                <a:pt x="4087" y="20920"/>
                                <a:pt x="4087" y="20939"/>
                              </a:cubicBezTo>
                              <a:cubicBezTo>
                                <a:pt x="4087" y="20967"/>
                                <a:pt x="4084" y="20995"/>
                                <a:pt x="4084" y="21023"/>
                              </a:cubicBezTo>
                              <a:cubicBezTo>
                                <a:pt x="4084" y="21052"/>
                                <a:pt x="4091" y="21057"/>
                                <a:pt x="4101" y="21076"/>
                              </a:cubicBezTo>
                              <a:cubicBezTo>
                                <a:pt x="4121" y="21056"/>
                                <a:pt x="4138" y="21038"/>
                                <a:pt x="4154" y="21015"/>
                              </a:cubicBezTo>
                              <a:cubicBezTo>
                                <a:pt x="4181" y="20976"/>
                                <a:pt x="4211" y="20895"/>
                                <a:pt x="4250" y="20869"/>
                              </a:cubicBezTo>
                              <a:cubicBezTo>
                                <a:pt x="4253" y="20870"/>
                                <a:pt x="4257" y="20872"/>
                                <a:pt x="4260" y="20873"/>
                              </a:cubicBezTo>
                              <a:cubicBezTo>
                                <a:pt x="4262" y="20921"/>
                                <a:pt x="4253" y="20968"/>
                                <a:pt x="4247" y="21016"/>
                              </a:cubicBezTo>
                              <a:cubicBezTo>
                                <a:pt x="4223" y="21206"/>
                                <a:pt x="4189" y="21397"/>
                                <a:pt x="4132" y="21580"/>
                              </a:cubicBezTo>
                              <a:cubicBezTo>
                                <a:pt x="4117" y="21628"/>
                                <a:pt x="4105" y="21652"/>
                                <a:pt x="4074" y="21686"/>
                              </a:cubicBezTo>
                              <a:cubicBezTo>
                                <a:pt x="4062" y="21650"/>
                                <a:pt x="4065" y="21621"/>
                                <a:pt x="4077" y="21584"/>
                              </a:cubicBezTo>
                              <a:cubicBezTo>
                                <a:pt x="4095" y="21527"/>
                                <a:pt x="4120" y="21484"/>
                                <a:pt x="4154" y="21437"/>
                              </a:cubicBezTo>
                              <a:cubicBezTo>
                                <a:pt x="4188" y="21390"/>
                                <a:pt x="4225" y="21347"/>
                                <a:pt x="4264" y="213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65,20869" coordsize="200,818" path="m4097,20882c4093,20900,4087,20920,4087,20939c4087,20967,4084,20995,4084,21023c4084,21052,4091,21057,4101,21076c4121,21056,4138,21038,4154,21015c4181,20976,4211,20895,4250,20869c4253,20870,4257,20872,4260,20873c4262,20921,4253,20968,4247,21016c4223,21206,4189,21397,4132,21580c4117,21628,4105,21652,4074,21686c4062,21650,4065,21621,4077,21584c4095,21527,4120,21484,4154,21437c4188,21390,4225,21347,4264,21303e" stroked="t" o:allowincell="f" style="position:absolute;margin-left:25.25pt;margin-top:519.55pt;width:5.6pt;height:2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column">
                  <wp:posOffset>539115</wp:posOffset>
                </wp:positionH>
                <wp:positionV relativeFrom="paragraph">
                  <wp:posOffset>6420485</wp:posOffset>
                </wp:positionV>
                <wp:extent cx="104775" cy="327660"/>
                <wp:effectExtent l="8255" t="6350" r="5715" b="762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909">
                              <a:moveTo>
                                <a:pt x="4735" y="20873"/>
                              </a:moveTo>
                              <a:cubicBezTo>
                                <a:pt x="4752" y="20891"/>
                                <a:pt x="4736" y="20933"/>
                                <a:pt x="4728" y="20964"/>
                              </a:cubicBezTo>
                              <a:cubicBezTo>
                                <a:pt x="4712" y="21026"/>
                                <a:pt x="4696" y="21089"/>
                                <a:pt x="4683" y="21152"/>
                              </a:cubicBezTo>
                              <a:cubicBezTo>
                                <a:pt x="4677" y="21181"/>
                                <a:pt x="4656" y="21256"/>
                                <a:pt x="4687" y="21279"/>
                              </a:cubicBezTo>
                              <a:cubicBezTo>
                                <a:pt x="4722" y="21306"/>
                                <a:pt x="4773" y="21236"/>
                                <a:pt x="4791" y="21221"/>
                              </a:cubicBezTo>
                              <a:cubicBezTo>
                                <a:pt x="4860" y="21162"/>
                                <a:pt x="4901" y="21092"/>
                                <a:pt x="4936" y="21008"/>
                              </a:cubicBezTo>
                              <a:cubicBezTo>
                                <a:pt x="4945" y="20984"/>
                                <a:pt x="4953" y="20961"/>
                                <a:pt x="4962" y="20937"/>
                              </a:cubicBezTo>
                            </a:path>
                            <a:path w="290" h="909">
                              <a:moveTo>
                                <a:pt x="4917" y="20375"/>
                              </a:moveTo>
                              <a:cubicBezTo>
                                <a:pt x="4906" y="20379"/>
                                <a:pt x="4854" y="20391"/>
                                <a:pt x="4853" y="20408"/>
                              </a:cubicBezTo>
                              <a:cubicBezTo>
                                <a:pt x="4852" y="20426"/>
                                <a:pt x="4885" y="20431"/>
                                <a:pt x="4894" y="204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73,20375" coordsize="290,909" path="m4735,20873c4752,20891,4736,20933,4728,20964c4712,21026,4696,21089,4683,21152c4677,21181,4656,21256,4687,21279c4722,21306,4773,21236,4791,21221c4860,21162,4901,21092,4936,21008c4945,20984,4953,20961,4962,20937em4917,20375c4906,20379,4854,20391,4853,20408c4852,20426,4885,20431,4894,20434e" stroked="t" o:allowincell="f" style="position:absolute;margin-left:42.45pt;margin-top:505.55pt;width:8.2pt;height:25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column">
                  <wp:posOffset>784860</wp:posOffset>
                </wp:positionH>
                <wp:positionV relativeFrom="paragraph">
                  <wp:posOffset>6426835</wp:posOffset>
                </wp:positionV>
                <wp:extent cx="163195" cy="284480"/>
                <wp:effectExtent l="6350" t="5715" r="5715" b="635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789">
                              <a:moveTo>
                                <a:pt x="5557" y="20395"/>
                              </a:moveTo>
                              <a:cubicBezTo>
                                <a:pt x="5575" y="20424"/>
                                <a:pt x="5576" y="20443"/>
                                <a:pt x="5576" y="20491"/>
                              </a:cubicBezTo>
                              <a:cubicBezTo>
                                <a:pt x="5577" y="20583"/>
                                <a:pt x="5562" y="20673"/>
                                <a:pt x="5551" y="20765"/>
                              </a:cubicBezTo>
                              <a:cubicBezTo>
                                <a:pt x="5539" y="20866"/>
                                <a:pt x="5530" y="20969"/>
                                <a:pt x="5513" y="21069"/>
                              </a:cubicBezTo>
                              <a:cubicBezTo>
                                <a:pt x="5507" y="21106"/>
                                <a:pt x="5496" y="21144"/>
                                <a:pt x="5488" y="21181"/>
                              </a:cubicBezTo>
                            </a:path>
                            <a:path w="454" h="789">
                              <a:moveTo>
                                <a:pt x="5360" y="20856"/>
                              </a:moveTo>
                              <a:cubicBezTo>
                                <a:pt x="5355" y="20894"/>
                                <a:pt x="5393" y="20891"/>
                                <a:pt x="5426" y="20891"/>
                              </a:cubicBezTo>
                              <a:cubicBezTo>
                                <a:pt x="5527" y="20892"/>
                                <a:pt x="5625" y="20885"/>
                                <a:pt x="5725" y="20872"/>
                              </a:cubicBezTo>
                              <a:cubicBezTo>
                                <a:pt x="5753" y="20868"/>
                                <a:pt x="5780" y="20865"/>
                                <a:pt x="5808" y="208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55,20393" coordsize="454,789" path="m5557,20395c5575,20424,5576,20443,5576,20491c5577,20583,5562,20673,5551,20765c5539,20866,5530,20969,5513,21069c5507,21106,5496,21144,5488,21181em5360,20856c5355,20894,5393,20891,5426,20891c5527,20892,5625,20885,5725,20872c5753,20868,5780,20865,5808,20861e" stroked="t" o:allowincell="f" style="position:absolute;margin-left:61.8pt;margin-top:506.05pt;width:12.8pt;height:22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column">
                  <wp:posOffset>1154430</wp:posOffset>
                </wp:positionH>
                <wp:positionV relativeFrom="paragraph">
                  <wp:posOffset>6341745</wp:posOffset>
                </wp:positionV>
                <wp:extent cx="808990" cy="515620"/>
                <wp:effectExtent l="6350" t="6350" r="6350" b="635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5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8" h="1433">
                              <a:moveTo>
                                <a:pt x="6470" y="20612"/>
                              </a:moveTo>
                              <a:cubicBezTo>
                                <a:pt x="6485" y="20643"/>
                                <a:pt x="6489" y="20676"/>
                                <a:pt x="6499" y="20708"/>
                              </a:cubicBezTo>
                              <a:cubicBezTo>
                                <a:pt x="6518" y="20770"/>
                                <a:pt x="6532" y="20832"/>
                                <a:pt x="6548" y="20895"/>
                              </a:cubicBezTo>
                              <a:cubicBezTo>
                                <a:pt x="6560" y="20941"/>
                                <a:pt x="6572" y="21028"/>
                                <a:pt x="6603" y="21066"/>
                              </a:cubicBezTo>
                              <a:cubicBezTo>
                                <a:pt x="6617" y="21084"/>
                                <a:pt x="6629" y="21057"/>
                                <a:pt x="6634" y="21050"/>
                              </a:cubicBezTo>
                            </a:path>
                            <a:path w="2248" h="1433">
                              <a:moveTo>
                                <a:pt x="6759" y="20628"/>
                              </a:moveTo>
                              <a:cubicBezTo>
                                <a:pt x="6682" y="20709"/>
                                <a:pt x="6606" y="20793"/>
                                <a:pt x="6542" y="20885"/>
                              </a:cubicBezTo>
                              <a:cubicBezTo>
                                <a:pt x="6485" y="20967"/>
                                <a:pt x="6445" y="21051"/>
                                <a:pt x="6403" y="21141"/>
                              </a:cubicBezTo>
                              <a:cubicBezTo>
                                <a:pt x="6390" y="21169"/>
                                <a:pt x="6387" y="21174"/>
                                <a:pt x="6381" y="21191"/>
                              </a:cubicBezTo>
                            </a:path>
                            <a:path w="2248" h="1433">
                              <a:moveTo>
                                <a:pt x="7011" y="21082"/>
                              </a:moveTo>
                              <a:cubicBezTo>
                                <a:pt x="7025" y="21069"/>
                                <a:pt x="7019" y="21074"/>
                                <a:pt x="7030" y="21058"/>
                              </a:cubicBezTo>
                              <a:cubicBezTo>
                                <a:pt x="7052" y="21027"/>
                                <a:pt x="7073" y="20992"/>
                                <a:pt x="7094" y="20959"/>
                              </a:cubicBezTo>
                              <a:cubicBezTo>
                                <a:pt x="7118" y="20922"/>
                                <a:pt x="7139" y="20882"/>
                                <a:pt x="7159" y="20843"/>
                              </a:cubicBezTo>
                              <a:cubicBezTo>
                                <a:pt x="7168" y="20825"/>
                                <a:pt x="7178" y="20807"/>
                                <a:pt x="7187" y="20789"/>
                              </a:cubicBezTo>
                              <a:cubicBezTo>
                                <a:pt x="7205" y="20825"/>
                                <a:pt x="7195" y="20863"/>
                                <a:pt x="7190" y="20904"/>
                              </a:cubicBezTo>
                              <a:cubicBezTo>
                                <a:pt x="7177" y="21006"/>
                                <a:pt x="7155" y="21106"/>
                                <a:pt x="7132" y="21206"/>
                              </a:cubicBezTo>
                              <a:cubicBezTo>
                                <a:pt x="7110" y="21305"/>
                                <a:pt x="7085" y="21404"/>
                                <a:pt x="7050" y="21500"/>
                              </a:cubicBezTo>
                              <a:cubicBezTo>
                                <a:pt x="7034" y="21545"/>
                                <a:pt x="7023" y="21562"/>
                                <a:pt x="6990" y="21588"/>
                              </a:cubicBezTo>
                              <a:cubicBezTo>
                                <a:pt x="6973" y="21554"/>
                                <a:pt x="6974" y="21530"/>
                                <a:pt x="6977" y="21487"/>
                              </a:cubicBezTo>
                              <a:cubicBezTo>
                                <a:pt x="6982" y="21415"/>
                                <a:pt x="6985" y="21386"/>
                                <a:pt x="6997" y="21337"/>
                              </a:cubicBezTo>
                            </a:path>
                            <a:path w="2248" h="1433">
                              <a:moveTo>
                                <a:pt x="7295" y="20434"/>
                              </a:moveTo>
                              <a:cubicBezTo>
                                <a:pt x="7291" y="20457"/>
                                <a:pt x="7289" y="20476"/>
                                <a:pt x="7289" y="20499"/>
                              </a:cubicBezTo>
                            </a:path>
                            <a:path w="2248" h="1433">
                              <a:moveTo>
                                <a:pt x="7422" y="20157"/>
                              </a:moveTo>
                              <a:cubicBezTo>
                                <a:pt x="7515" y="20160"/>
                                <a:pt x="7568" y="20196"/>
                                <a:pt x="7600" y="20291"/>
                              </a:cubicBezTo>
                              <a:cubicBezTo>
                                <a:pt x="7649" y="20434"/>
                                <a:pt x="7643" y="20597"/>
                                <a:pt x="7626" y="20744"/>
                              </a:cubicBezTo>
                              <a:cubicBezTo>
                                <a:pt x="7602" y="20954"/>
                                <a:pt x="7542" y="21176"/>
                                <a:pt x="7437" y="21361"/>
                              </a:cubicBezTo>
                              <a:cubicBezTo>
                                <a:pt x="7383" y="21456"/>
                                <a:pt x="7318" y="21502"/>
                                <a:pt x="7221" y="21541"/>
                              </a:cubicBezTo>
                            </a:path>
                            <a:path w="2248" h="1433">
                              <a:moveTo>
                                <a:pt x="7977" y="21022"/>
                              </a:moveTo>
                              <a:cubicBezTo>
                                <a:pt x="7921" y="21085"/>
                                <a:pt x="7873" y="21149"/>
                                <a:pt x="7828" y="21219"/>
                              </a:cubicBezTo>
                              <a:cubicBezTo>
                                <a:pt x="7804" y="21257"/>
                                <a:pt x="7796" y="21274"/>
                                <a:pt x="7790" y="21318"/>
                              </a:cubicBezTo>
                              <a:cubicBezTo>
                                <a:pt x="7837" y="21313"/>
                                <a:pt x="7862" y="21304"/>
                                <a:pt x="7908" y="21255"/>
                              </a:cubicBezTo>
                              <a:cubicBezTo>
                                <a:pt x="7991" y="21167"/>
                                <a:pt x="8058" y="21063"/>
                                <a:pt x="8116" y="20957"/>
                              </a:cubicBezTo>
                              <a:cubicBezTo>
                                <a:pt x="8204" y="20796"/>
                                <a:pt x="8293" y="20589"/>
                                <a:pt x="8272" y="20401"/>
                              </a:cubicBezTo>
                              <a:cubicBezTo>
                                <a:pt x="8271" y="20396"/>
                                <a:pt x="8269" y="20390"/>
                                <a:pt x="8268" y="20385"/>
                              </a:cubicBezTo>
                              <a:cubicBezTo>
                                <a:pt x="8246" y="20433"/>
                                <a:pt x="8234" y="20482"/>
                                <a:pt x="8221" y="20536"/>
                              </a:cubicBezTo>
                              <a:cubicBezTo>
                                <a:pt x="8191" y="20664"/>
                                <a:pt x="8156" y="20792"/>
                                <a:pt x="8128" y="20920"/>
                              </a:cubicBezTo>
                              <a:cubicBezTo>
                                <a:pt x="8110" y="21000"/>
                                <a:pt x="8067" y="21114"/>
                                <a:pt x="8076" y="21196"/>
                              </a:cubicBezTo>
                              <a:cubicBezTo>
                                <a:pt x="8081" y="21243"/>
                                <a:pt x="8088" y="21195"/>
                                <a:pt x="8103" y="21200"/>
                              </a:cubicBezTo>
                            </a:path>
                            <a:path w="2248" h="1433">
                              <a:moveTo>
                                <a:pt x="8345" y="20954"/>
                              </a:moveTo>
                              <a:cubicBezTo>
                                <a:pt x="8336" y="21003"/>
                                <a:pt x="8323" y="21052"/>
                                <a:pt x="8314" y="21101"/>
                              </a:cubicBezTo>
                              <a:cubicBezTo>
                                <a:pt x="8308" y="21131"/>
                                <a:pt x="8304" y="21161"/>
                                <a:pt x="8309" y="21191"/>
                              </a:cubicBezTo>
                              <a:cubicBezTo>
                                <a:pt x="8347" y="21151"/>
                                <a:pt x="8370" y="21103"/>
                                <a:pt x="8397" y="21054"/>
                              </a:cubicBezTo>
                              <a:cubicBezTo>
                                <a:pt x="8434" y="20989"/>
                                <a:pt x="8471" y="20916"/>
                                <a:pt x="8527" y="20865"/>
                              </a:cubicBezTo>
                              <a:cubicBezTo>
                                <a:pt x="8559" y="20836"/>
                                <a:pt x="8586" y="20825"/>
                                <a:pt x="8607" y="20869"/>
                              </a:cubicBezTo>
                              <a:cubicBezTo>
                                <a:pt x="8618" y="20902"/>
                                <a:pt x="8622" y="20913"/>
                                <a:pt x="8628" y="209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1,20156" coordsize="2248,1433" path="m6470,20612c6485,20643,6489,20676,6499,20708c6518,20770,6532,20832,6548,20895c6560,20941,6572,21028,6603,21066c6617,21084,6629,21057,6634,21050em6759,20628c6682,20709,6606,20793,6542,20885c6485,20967,6445,21051,6403,21141c6390,21169,6387,21174,6381,21191em7011,21082c7025,21069,7019,21074,7030,21058c7052,21027,7073,20992,7094,20959c7118,20922,7139,20882,7159,20843c7168,20825,7178,20807,7187,20789c7205,20825,7195,20863,7190,20904c7177,21006,7155,21106,7132,21206c7110,21305,7085,21404,7050,21500c7034,21545,7023,21562,6990,21588c6973,21554,6974,21530,6977,21487c6982,21415,6985,21386,6997,21337em7295,20434c7291,20457,7289,20476,7289,20499em7422,20157c7515,20160,7568,20196,7600,20291c7649,20434,7643,20597,7626,20744c7602,20954,7542,21176,7437,21361c7383,21456,7318,21502,7221,21541em7977,21022c7921,21085,7873,21149,7828,21219c7804,21257,7796,21274,7790,21318c7837,21313,7862,21304,7908,21255c7991,21167,8058,21063,8116,20957c8204,20796,8293,20589,8272,20401c8271,20396,8269,20390,8268,20385c8246,20433,8234,20482,8221,20536c8191,20664,8156,20792,8128,20920c8110,21000,8067,21114,8076,21196c8081,21243,8088,21195,8103,21200em8345,20954c8336,21003,8323,21052,8314,21101c8308,21131,8304,21161,8309,21191c8347,21151,8370,21103,8397,21054c8434,20989,8471,20916,8527,20865c8559,20836,8586,20825,8607,20869c8618,20902,8622,20913,8628,20936e" stroked="t" o:allowincell="f" style="position:absolute;margin-left:90.9pt;margin-top:499.35pt;width:63.65pt;height:4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column">
                  <wp:posOffset>3058160</wp:posOffset>
                </wp:positionH>
                <wp:positionV relativeFrom="paragraph">
                  <wp:posOffset>6501130</wp:posOffset>
                </wp:positionV>
                <wp:extent cx="157480" cy="240030"/>
                <wp:effectExtent l="5715" t="5715" r="5715" b="6985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67">
                              <a:moveTo>
                                <a:pt x="12103" y="20617"/>
                              </a:moveTo>
                              <a:cubicBezTo>
                                <a:pt x="12097" y="20587"/>
                                <a:pt x="12068" y="20604"/>
                                <a:pt x="12043" y="20627"/>
                              </a:cubicBezTo>
                              <a:cubicBezTo>
                                <a:pt x="11980" y="20685"/>
                                <a:pt x="11916" y="20751"/>
                                <a:pt x="11863" y="20819"/>
                              </a:cubicBezTo>
                              <a:cubicBezTo>
                                <a:pt x="11794" y="20907"/>
                                <a:pt x="11722" y="21005"/>
                                <a:pt x="11684" y="21112"/>
                              </a:cubicBezTo>
                              <a:cubicBezTo>
                                <a:pt x="11665" y="21165"/>
                                <a:pt x="11658" y="21259"/>
                                <a:pt x="11740" y="21264"/>
                              </a:cubicBezTo>
                              <a:cubicBezTo>
                                <a:pt x="11826" y="21269"/>
                                <a:pt x="11939" y="21196"/>
                                <a:pt x="12006" y="21152"/>
                              </a:cubicBezTo>
                              <a:cubicBezTo>
                                <a:pt x="12029" y="21135"/>
                                <a:pt x="12052" y="21118"/>
                                <a:pt x="12075" y="211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70,20598" coordsize="437,667" path="m12103,20617c12097,20587,12068,20604,12043,20627c11980,20685,11916,20751,11863,20819c11794,20907,11722,21005,11684,21112c11665,21165,11658,21259,11740,21264c11826,21269,11939,21196,12006,21152c12029,21135,12052,21118,12075,21101e" stroked="t" o:allowincell="f" style="position:absolute;margin-left:240.8pt;margin-top:511.9pt;width:12.35pt;height:1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column">
                  <wp:posOffset>3359150</wp:posOffset>
                </wp:positionH>
                <wp:positionV relativeFrom="paragraph">
                  <wp:posOffset>6499860</wp:posOffset>
                </wp:positionV>
                <wp:extent cx="24130" cy="203200"/>
                <wp:effectExtent l="6985" t="6350" r="6350" b="4445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64">
                              <a:moveTo>
                                <a:pt x="12572" y="20596"/>
                              </a:moveTo>
                              <a:cubicBezTo>
                                <a:pt x="12569" y="20605"/>
                                <a:pt x="12553" y="20635"/>
                                <a:pt x="12554" y="20647"/>
                              </a:cubicBezTo>
                              <a:cubicBezTo>
                                <a:pt x="12556" y="20667"/>
                                <a:pt x="12559" y="20678"/>
                                <a:pt x="12556" y="20698"/>
                              </a:cubicBezTo>
                            </a:path>
                            <a:path w="67" h="564">
                              <a:moveTo>
                                <a:pt x="12529" y="21101"/>
                              </a:moveTo>
                              <a:cubicBezTo>
                                <a:pt x="12526" y="21109"/>
                                <a:pt x="12491" y="21174"/>
                                <a:pt x="12512" y="21147"/>
                              </a:cubicBezTo>
                              <a:cubicBezTo>
                                <a:pt x="12516" y="21142"/>
                                <a:pt x="12520" y="21137"/>
                                <a:pt x="12524" y="211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06,20596" coordsize="67,564" path="m12572,20596c12569,20605,12553,20635,12554,20647c12556,20667,12559,20678,12556,20698em12529,21101c12526,21109,12491,21174,12512,21147c12516,21142,12520,21137,12524,21132e" stroked="t" o:allowincell="f" style="position:absolute;margin-left:264.5pt;margin-top:511.8pt;width:1.85pt;height:1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036">
                <wp:simplePos x="0" y="0"/>
                <wp:positionH relativeFrom="column">
                  <wp:align>left</wp:align>
                </wp:positionH>
                <wp:positionV relativeFrom="paragraph">
                  <wp:posOffset>6386195</wp:posOffset>
                </wp:positionV>
                <wp:extent cx="302895" cy="386080"/>
                <wp:effectExtent l="6985" t="6350" r="5715" b="635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073">
                              <a:moveTo>
                                <a:pt x="13465" y="20279"/>
                              </a:moveTo>
                              <a:cubicBezTo>
                                <a:pt x="13442" y="20319"/>
                                <a:pt x="13422" y="20359"/>
                                <a:pt x="13400" y="20400"/>
                              </a:cubicBezTo>
                              <a:cubicBezTo>
                                <a:pt x="13339" y="20513"/>
                                <a:pt x="13299" y="20634"/>
                                <a:pt x="13258" y="20756"/>
                              </a:cubicBezTo>
                              <a:cubicBezTo>
                                <a:pt x="13216" y="20880"/>
                                <a:pt x="13173" y="21013"/>
                                <a:pt x="13170" y="21145"/>
                              </a:cubicBezTo>
                              <a:cubicBezTo>
                                <a:pt x="13169" y="21201"/>
                                <a:pt x="13177" y="21270"/>
                                <a:pt x="13249" y="21241"/>
                              </a:cubicBezTo>
                              <a:cubicBezTo>
                                <a:pt x="13293" y="21214"/>
                                <a:pt x="13310" y="21203"/>
                                <a:pt x="13337" y="21179"/>
                              </a:cubicBezTo>
                            </a:path>
                            <a:path w="840" h="1073">
                              <a:moveTo>
                                <a:pt x="13720" y="20730"/>
                              </a:moveTo>
                              <a:cubicBezTo>
                                <a:pt x="13659" y="20809"/>
                                <a:pt x="13591" y="20889"/>
                                <a:pt x="13563" y="20985"/>
                              </a:cubicBezTo>
                              <a:cubicBezTo>
                                <a:pt x="13549" y="21033"/>
                                <a:pt x="13560" y="21084"/>
                                <a:pt x="13622" y="21068"/>
                              </a:cubicBezTo>
                              <a:cubicBezTo>
                                <a:pt x="13695" y="21050"/>
                                <a:pt x="13757" y="20978"/>
                                <a:pt x="13800" y="20921"/>
                              </a:cubicBezTo>
                              <a:cubicBezTo>
                                <a:pt x="13845" y="20861"/>
                                <a:pt x="13876" y="20792"/>
                                <a:pt x="13872" y="20716"/>
                              </a:cubicBezTo>
                              <a:cubicBezTo>
                                <a:pt x="13869" y="20659"/>
                                <a:pt x="13838" y="20616"/>
                                <a:pt x="13807" y="20572"/>
                              </a:cubicBezTo>
                              <a:cubicBezTo>
                                <a:pt x="13798" y="20560"/>
                                <a:pt x="13796" y="20557"/>
                                <a:pt x="13790" y="20549"/>
                              </a:cubicBezTo>
                            </a:path>
                            <a:path w="840" h="1073">
                              <a:moveTo>
                                <a:pt x="14009" y="21034"/>
                              </a:moveTo>
                              <a:cubicBezTo>
                                <a:pt x="13991" y="21107"/>
                                <a:pt x="13968" y="21164"/>
                                <a:pt x="13935" y="21230"/>
                              </a:cubicBezTo>
                              <a:cubicBezTo>
                                <a:pt x="13928" y="21244"/>
                                <a:pt x="13895" y="21351"/>
                                <a:pt x="13872" y="21351"/>
                              </a:cubicBezTo>
                              <a:cubicBezTo>
                                <a:pt x="13869" y="21347"/>
                                <a:pt x="13865" y="21342"/>
                                <a:pt x="13862" y="213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70,20279" coordsize="840,1073" path="m13465,20279c13442,20319,13422,20359,13400,20400c13339,20513,13299,20634,13258,20756c13216,20880,13173,21013,13170,21145c13169,21201,13177,21270,13249,21241c13293,21214,13310,21203,13337,21179em13720,20730c13659,20809,13591,20889,13563,20985c13549,21033,13560,21084,13622,21068c13695,21050,13757,20978,13800,20921c13845,20861,13876,20792,13872,20716c13869,20659,13838,20616,13807,20572c13798,20560,13796,20557,13790,20549em14009,21034c13991,21107,13968,21164,13935,21230c13928,21244,13895,21351,13872,21351c13869,21347,13865,21342,13862,21338e" stroked="t" o:allowincell="f" style="position:absolute;margin-left:0pt;margin-top:502.85pt;width:23.8pt;height:30.35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column">
                  <wp:posOffset>4055110</wp:posOffset>
                </wp:positionH>
                <wp:positionV relativeFrom="paragraph">
                  <wp:posOffset>6397625</wp:posOffset>
                </wp:positionV>
                <wp:extent cx="163830" cy="358775"/>
                <wp:effectExtent l="6985" t="6985" r="6350" b="6985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996">
                              <a:moveTo>
                                <a:pt x="14531" y="20682"/>
                              </a:moveTo>
                              <a:cubicBezTo>
                                <a:pt x="14527" y="20685"/>
                                <a:pt x="14522" y="20688"/>
                                <a:pt x="14518" y="20691"/>
                              </a:cubicBezTo>
                              <a:cubicBezTo>
                                <a:pt x="14481" y="20677"/>
                                <a:pt x="14534" y="20685"/>
                                <a:pt x="14533" y="20696"/>
                              </a:cubicBezTo>
                              <a:cubicBezTo>
                                <a:pt x="14528" y="20734"/>
                                <a:pt x="14495" y="20771"/>
                                <a:pt x="14482" y="20807"/>
                              </a:cubicBezTo>
                              <a:cubicBezTo>
                                <a:pt x="14464" y="20857"/>
                                <a:pt x="14443" y="20913"/>
                                <a:pt x="14439" y="20966"/>
                              </a:cubicBezTo>
                              <a:cubicBezTo>
                                <a:pt x="14436" y="20997"/>
                                <a:pt x="14439" y="21040"/>
                                <a:pt x="14479" y="21039"/>
                              </a:cubicBezTo>
                              <a:cubicBezTo>
                                <a:pt x="14526" y="21038"/>
                                <a:pt x="14565" y="20995"/>
                                <a:pt x="14594" y="20963"/>
                              </a:cubicBezTo>
                              <a:cubicBezTo>
                                <a:pt x="14630" y="20923"/>
                                <a:pt x="14665" y="20868"/>
                                <a:pt x="14671" y="20813"/>
                              </a:cubicBezTo>
                              <a:cubicBezTo>
                                <a:pt x="14676" y="20772"/>
                                <a:pt x="14663" y="20726"/>
                                <a:pt x="14637" y="20693"/>
                              </a:cubicBezTo>
                              <a:cubicBezTo>
                                <a:pt x="14617" y="20667"/>
                                <a:pt x="14591" y="20648"/>
                                <a:pt x="14564" y="20630"/>
                              </a:cubicBezTo>
                            </a:path>
                            <a:path w="456" h="996">
                              <a:moveTo>
                                <a:pt x="14861" y="20312"/>
                              </a:moveTo>
                              <a:cubicBezTo>
                                <a:pt x="14889" y="20352"/>
                                <a:pt x="14893" y="20374"/>
                                <a:pt x="14893" y="20434"/>
                              </a:cubicBezTo>
                              <a:cubicBezTo>
                                <a:pt x="14892" y="20582"/>
                                <a:pt x="14862" y="20729"/>
                                <a:pt x="14829" y="20873"/>
                              </a:cubicBezTo>
                              <a:cubicBezTo>
                                <a:pt x="14799" y="21003"/>
                                <a:pt x="14765" y="21144"/>
                                <a:pt x="14715" y="21268"/>
                              </a:cubicBezTo>
                              <a:cubicBezTo>
                                <a:pt x="14685" y="21342"/>
                                <a:pt x="14694" y="21295"/>
                                <a:pt x="14676" y="21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39,20312" coordsize="456,996" path="m14531,20682c14527,20685,14522,20688,14518,20691c14481,20677,14534,20685,14533,20696c14528,20734,14495,20771,14482,20807c14464,20857,14443,20913,14439,20966c14436,20997,14439,21040,14479,21039c14526,21038,14565,20995,14594,20963c14630,20923,14665,20868,14671,20813c14676,20772,14663,20726,14637,20693c14617,20667,14591,20648,14564,20630em14861,20312c14889,20352,14893,20374,14893,20434c14892,20582,14862,20729,14829,20873c14799,21003,14765,21144,14715,21268c14685,21342,14694,21295,14676,21283e" stroked="t" o:allowincell="f" style="position:absolute;margin-left:319.3pt;margin-top:503.75pt;width:12.85pt;height:28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column">
                  <wp:posOffset>4502785</wp:posOffset>
                </wp:positionH>
                <wp:positionV relativeFrom="paragraph">
                  <wp:posOffset>6415405</wp:posOffset>
                </wp:positionV>
                <wp:extent cx="173990" cy="280670"/>
                <wp:effectExtent l="6350" t="6350" r="6350" b="6985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780">
                              <a:moveTo>
                                <a:pt x="15829" y="20360"/>
                              </a:moveTo>
                              <a:cubicBezTo>
                                <a:pt x="15829" y="20392"/>
                                <a:pt x="15833" y="20427"/>
                                <a:pt x="15833" y="20460"/>
                              </a:cubicBezTo>
                              <a:cubicBezTo>
                                <a:pt x="15832" y="20549"/>
                                <a:pt x="15826" y="20640"/>
                                <a:pt x="15814" y="20728"/>
                              </a:cubicBezTo>
                              <a:cubicBezTo>
                                <a:pt x="15800" y="20833"/>
                                <a:pt x="15776" y="20935"/>
                                <a:pt x="15752" y="21037"/>
                              </a:cubicBezTo>
                              <a:cubicBezTo>
                                <a:pt x="15744" y="21073"/>
                                <a:pt x="15739" y="21105"/>
                                <a:pt x="15725" y="21139"/>
                              </a:cubicBezTo>
                            </a:path>
                            <a:path w="483" h="780">
                              <a:moveTo>
                                <a:pt x="15686" y="20778"/>
                              </a:moveTo>
                              <a:cubicBezTo>
                                <a:pt x="15683" y="20806"/>
                                <a:pt x="15699" y="20806"/>
                                <a:pt x="15725" y="20810"/>
                              </a:cubicBezTo>
                              <a:cubicBezTo>
                                <a:pt x="15778" y="20817"/>
                                <a:pt x="15830" y="20809"/>
                                <a:pt x="15881" y="20800"/>
                              </a:cubicBezTo>
                              <a:cubicBezTo>
                                <a:pt x="15934" y="20791"/>
                                <a:pt x="15990" y="20777"/>
                                <a:pt x="16044" y="20772"/>
                              </a:cubicBezTo>
                              <a:cubicBezTo>
                                <a:pt x="16054" y="20772"/>
                                <a:pt x="16065" y="20772"/>
                                <a:pt x="16075" y="20772"/>
                              </a:cubicBezTo>
                            </a:path>
                            <a:path w="483" h="780">
                              <a:moveTo>
                                <a:pt x="16101" y="20770"/>
                              </a:moveTo>
                              <a:cubicBezTo>
                                <a:pt x="16103" y="20800"/>
                                <a:pt x="16074" y="20820"/>
                                <a:pt x="16056" y="20845"/>
                              </a:cubicBezTo>
                              <a:cubicBezTo>
                                <a:pt x="16023" y="20892"/>
                                <a:pt x="15976" y="20936"/>
                                <a:pt x="15957" y="20991"/>
                              </a:cubicBezTo>
                              <a:cubicBezTo>
                                <a:pt x="15947" y="21020"/>
                                <a:pt x="15940" y="21076"/>
                                <a:pt x="15983" y="21079"/>
                              </a:cubicBezTo>
                              <a:cubicBezTo>
                                <a:pt x="16035" y="21083"/>
                                <a:pt x="16078" y="21038"/>
                                <a:pt x="16109" y="21002"/>
                              </a:cubicBezTo>
                              <a:cubicBezTo>
                                <a:pt x="16139" y="20968"/>
                                <a:pt x="16150" y="20931"/>
                                <a:pt x="16165" y="208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83,20360" coordsize="483,780" path="m15829,20360c15829,20392,15833,20427,15833,20460c15832,20549,15826,20640,15814,20728c15800,20833,15776,20935,15752,21037c15744,21073,15739,21105,15725,21139em15686,20778c15683,20806,15699,20806,15725,20810c15778,20817,15830,20809,15881,20800c15934,20791,15990,20777,16044,20772c16054,20772,16065,20772,16075,20772em16101,20770c16103,20800,16074,20820,16056,20845c16023,20892,15976,20936,15957,20991c15947,21020,15940,21076,15983,21079c16035,21083,16078,21038,16109,21002c16139,20968,16150,20931,16165,20890e" stroked="t" o:allowincell="f" style="position:absolute;margin-left:354.55pt;margin-top:505.15pt;width:13.65pt;height:2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column">
                  <wp:posOffset>4935220</wp:posOffset>
                </wp:positionH>
                <wp:positionV relativeFrom="paragraph">
                  <wp:posOffset>6341110</wp:posOffset>
                </wp:positionV>
                <wp:extent cx="584200" cy="341630"/>
                <wp:effectExtent l="7620" t="6350" r="6350" b="4445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949">
                              <a:moveTo>
                                <a:pt x="17145" y="20202"/>
                              </a:moveTo>
                              <a:cubicBezTo>
                                <a:pt x="17103" y="20305"/>
                                <a:pt x="17054" y="20405"/>
                                <a:pt x="17018" y="20510"/>
                              </a:cubicBezTo>
                              <a:cubicBezTo>
                                <a:pt x="16973" y="20640"/>
                                <a:pt x="16929" y="20773"/>
                                <a:pt x="16899" y="20908"/>
                              </a:cubicBezTo>
                              <a:cubicBezTo>
                                <a:pt x="16884" y="20976"/>
                                <a:pt x="16866" y="21045"/>
                                <a:pt x="16910" y="21098"/>
                              </a:cubicBezTo>
                              <a:cubicBezTo>
                                <a:pt x="16958" y="21088"/>
                                <a:pt x="16973" y="21074"/>
                                <a:pt x="17013" y="21043"/>
                              </a:cubicBezTo>
                            </a:path>
                            <a:path w="1622" h="949">
                              <a:moveTo>
                                <a:pt x="17320" y="20363"/>
                              </a:moveTo>
                              <a:cubicBezTo>
                                <a:pt x="17341" y="20339"/>
                                <a:pt x="17354" y="20331"/>
                                <a:pt x="17384" y="20323"/>
                              </a:cubicBezTo>
                              <a:cubicBezTo>
                                <a:pt x="17423" y="20312"/>
                                <a:pt x="17478" y="20313"/>
                                <a:pt x="17499" y="20355"/>
                              </a:cubicBezTo>
                              <a:cubicBezTo>
                                <a:pt x="17517" y="20392"/>
                                <a:pt x="17487" y="20428"/>
                                <a:pt x="17468" y="20456"/>
                              </a:cubicBezTo>
                              <a:cubicBezTo>
                                <a:pt x="17443" y="20494"/>
                                <a:pt x="17406" y="20521"/>
                                <a:pt x="17380" y="20559"/>
                              </a:cubicBezTo>
                              <a:cubicBezTo>
                                <a:pt x="17357" y="20592"/>
                                <a:pt x="17349" y="20629"/>
                                <a:pt x="17355" y="20669"/>
                              </a:cubicBezTo>
                              <a:cubicBezTo>
                                <a:pt x="17361" y="20712"/>
                                <a:pt x="17376" y="20753"/>
                                <a:pt x="17382" y="20796"/>
                              </a:cubicBezTo>
                              <a:cubicBezTo>
                                <a:pt x="17387" y="20830"/>
                                <a:pt x="17387" y="20864"/>
                                <a:pt x="17360" y="20890"/>
                              </a:cubicBezTo>
                              <a:cubicBezTo>
                                <a:pt x="17337" y="20912"/>
                                <a:pt x="17308" y="20919"/>
                                <a:pt x="17278" y="20912"/>
                              </a:cubicBezTo>
                              <a:cubicBezTo>
                                <a:pt x="17255" y="20907"/>
                                <a:pt x="17253" y="20894"/>
                                <a:pt x="17245" y="20876"/>
                              </a:cubicBezTo>
                            </a:path>
                            <a:path w="1622" h="949">
                              <a:moveTo>
                                <a:pt x="17612" y="20791"/>
                              </a:moveTo>
                              <a:cubicBezTo>
                                <a:pt x="17598" y="20847"/>
                                <a:pt x="17580" y="20897"/>
                                <a:pt x="17557" y="20950"/>
                              </a:cubicBezTo>
                              <a:cubicBezTo>
                                <a:pt x="17542" y="20985"/>
                                <a:pt x="17508" y="21038"/>
                                <a:pt x="17501" y="21072"/>
                              </a:cubicBezTo>
                              <a:cubicBezTo>
                                <a:pt x="17504" y="21070"/>
                                <a:pt x="17507" y="21069"/>
                                <a:pt x="17510" y="21067"/>
                              </a:cubicBezTo>
                            </a:path>
                            <a:path w="1622" h="949">
                              <a:moveTo>
                                <a:pt x="18248" y="20272"/>
                              </a:moveTo>
                              <a:cubicBezTo>
                                <a:pt x="18219" y="20275"/>
                                <a:pt x="18205" y="20281"/>
                                <a:pt x="18180" y="20292"/>
                              </a:cubicBezTo>
                              <a:cubicBezTo>
                                <a:pt x="18146" y="20307"/>
                                <a:pt x="18128" y="20327"/>
                                <a:pt x="18103" y="20354"/>
                              </a:cubicBezTo>
                              <a:cubicBezTo>
                                <a:pt x="18078" y="20381"/>
                                <a:pt x="18060" y="20409"/>
                                <a:pt x="18051" y="20445"/>
                              </a:cubicBezTo>
                              <a:cubicBezTo>
                                <a:pt x="18041" y="20483"/>
                                <a:pt x="18049" y="20520"/>
                                <a:pt x="18057" y="20558"/>
                              </a:cubicBezTo>
                              <a:cubicBezTo>
                                <a:pt x="18067" y="20603"/>
                                <a:pt x="18085" y="20644"/>
                                <a:pt x="18092" y="20690"/>
                              </a:cubicBezTo>
                              <a:cubicBezTo>
                                <a:pt x="18098" y="20731"/>
                                <a:pt x="18097" y="20773"/>
                                <a:pt x="18069" y="20807"/>
                              </a:cubicBezTo>
                              <a:cubicBezTo>
                                <a:pt x="18047" y="20833"/>
                                <a:pt x="18002" y="20854"/>
                                <a:pt x="17968" y="20847"/>
                              </a:cubicBezTo>
                              <a:cubicBezTo>
                                <a:pt x="17919" y="20837"/>
                                <a:pt x="17924" y="20784"/>
                                <a:pt x="17935" y="20748"/>
                              </a:cubicBezTo>
                              <a:cubicBezTo>
                                <a:pt x="17959" y="20673"/>
                                <a:pt x="18021" y="20592"/>
                                <a:pt x="18076" y="20537"/>
                              </a:cubicBezTo>
                              <a:cubicBezTo>
                                <a:pt x="18136" y="20476"/>
                                <a:pt x="18203" y="20422"/>
                                <a:pt x="18261" y="20358"/>
                              </a:cubicBezTo>
                              <a:cubicBezTo>
                                <a:pt x="18271" y="20346"/>
                                <a:pt x="18282" y="20334"/>
                                <a:pt x="18292" y="20322"/>
                              </a:cubicBezTo>
                            </a:path>
                            <a:path w="1622" h="949">
                              <a:moveTo>
                                <a:pt x="18505" y="20155"/>
                              </a:moveTo>
                              <a:cubicBezTo>
                                <a:pt x="18487" y="20285"/>
                                <a:pt x="18462" y="20410"/>
                                <a:pt x="18422" y="20535"/>
                              </a:cubicBezTo>
                              <a:cubicBezTo>
                                <a:pt x="18374" y="20686"/>
                                <a:pt x="18321" y="20831"/>
                                <a:pt x="18233" y="20963"/>
                              </a:cubicBezTo>
                              <a:cubicBezTo>
                                <a:pt x="18176" y="21049"/>
                                <a:pt x="18134" y="21095"/>
                                <a:pt x="18034" y="210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84,20155" coordsize="1622,949" path="m17145,20202c17103,20305,17054,20405,17018,20510c16973,20640,16929,20773,16899,20908c16884,20976,16866,21045,16910,21098c16958,21088,16973,21074,17013,21043em17320,20363c17341,20339,17354,20331,17384,20323c17423,20312,17478,20313,17499,20355c17517,20392,17487,20428,17468,20456c17443,20494,17406,20521,17380,20559c17357,20592,17349,20629,17355,20669c17361,20712,17376,20753,17382,20796c17387,20830,17387,20864,17360,20890c17337,20912,17308,20919,17278,20912c17255,20907,17253,20894,17245,20876em17612,20791c17598,20847,17580,20897,17557,20950c17542,20985,17508,21038,17501,21072c17504,21070,17507,21069,17510,21067em18248,20272c18219,20275,18205,20281,18180,20292c18146,20307,18128,20327,18103,20354c18078,20381,18060,20409,18051,20445c18041,20483,18049,20520,18057,20558c18067,20603,18085,20644,18092,20690c18098,20731,18097,20773,18069,20807c18047,20833,18002,20854,17968,20847c17919,20837,17924,20784,17935,20748c17959,20673,18021,20592,18076,20537c18136,20476,18203,20422,18261,20358c18271,20346,18282,20334,18292,20322em18505,20155c18487,20285,18462,20410,18422,20535c18374,20686,18321,20831,18233,20963c18176,21049,18134,21095,18034,21098e" stroked="t" o:allowincell="f" style="position:absolute;margin-left:388.6pt;margin-top:499.3pt;width:45.95pt;height:26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column">
                  <wp:posOffset>-526415</wp:posOffset>
                </wp:positionH>
                <wp:positionV relativeFrom="paragraph">
                  <wp:posOffset>7446645</wp:posOffset>
                </wp:positionV>
                <wp:extent cx="86995" cy="31750"/>
                <wp:effectExtent l="6350" t="6350" r="6350" b="4445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87">
                              <a:moveTo>
                                <a:pt x="1721" y="23250"/>
                              </a:moveTo>
                              <a:cubicBezTo>
                                <a:pt x="1713" y="23278"/>
                                <a:pt x="1709" y="23286"/>
                                <a:pt x="1716" y="23305"/>
                              </a:cubicBezTo>
                              <a:cubicBezTo>
                                <a:pt x="1761" y="23313"/>
                                <a:pt x="1809" y="23294"/>
                                <a:pt x="1853" y="23276"/>
                              </a:cubicBezTo>
                              <a:cubicBezTo>
                                <a:pt x="1904" y="23253"/>
                                <a:pt x="1921" y="23245"/>
                                <a:pt x="1953" y="232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2,23226" coordsize="242,87" path="m1721,23250c1713,23278,1709,23286,1716,23305c1761,23313,1809,23294,1853,23276c1904,23253,1921,23245,1953,23226e" stroked="t" o:allowincell="f" style="position:absolute;margin-left:-41.45pt;margin-top:586.35pt;width:6.8pt;height: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column">
                  <wp:posOffset>-544830</wp:posOffset>
                </wp:positionH>
                <wp:positionV relativeFrom="paragraph">
                  <wp:posOffset>7257415</wp:posOffset>
                </wp:positionV>
                <wp:extent cx="639445" cy="363855"/>
                <wp:effectExtent l="6985" t="6985" r="6350" b="635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" h="1012">
                              <a:moveTo>
                                <a:pt x="1685" y="23014"/>
                              </a:moveTo>
                              <a:cubicBezTo>
                                <a:pt x="1685" y="23059"/>
                                <a:pt x="1685" y="23106"/>
                                <a:pt x="1687" y="23149"/>
                              </a:cubicBezTo>
                              <a:cubicBezTo>
                                <a:pt x="1691" y="23221"/>
                                <a:pt x="1691" y="23292"/>
                                <a:pt x="1690" y="23365"/>
                              </a:cubicBezTo>
                              <a:cubicBezTo>
                                <a:pt x="1690" y="23416"/>
                                <a:pt x="1688" y="23468"/>
                                <a:pt x="1688" y="23519"/>
                              </a:cubicBezTo>
                              <a:cubicBezTo>
                                <a:pt x="1688" y="23523"/>
                                <a:pt x="1688" y="23526"/>
                                <a:pt x="1688" y="23530"/>
                              </a:cubicBezTo>
                              <a:cubicBezTo>
                                <a:pt x="1693" y="23486"/>
                                <a:pt x="1696" y="23440"/>
                                <a:pt x="1696" y="23395"/>
                              </a:cubicBezTo>
                              <a:cubicBezTo>
                                <a:pt x="1697" y="23307"/>
                                <a:pt x="1691" y="23219"/>
                                <a:pt x="1682" y="23132"/>
                              </a:cubicBezTo>
                              <a:cubicBezTo>
                                <a:pt x="1674" y="23060"/>
                                <a:pt x="1660" y="22986"/>
                                <a:pt x="1662" y="22913"/>
                              </a:cubicBezTo>
                              <a:cubicBezTo>
                                <a:pt x="1664" y="22857"/>
                                <a:pt x="1693" y="22819"/>
                                <a:pt x="1747" y="22802"/>
                              </a:cubicBezTo>
                              <a:cubicBezTo>
                                <a:pt x="1797" y="22786"/>
                                <a:pt x="1847" y="22784"/>
                                <a:pt x="1899" y="22783"/>
                              </a:cubicBezTo>
                              <a:cubicBezTo>
                                <a:pt x="1928" y="22783"/>
                                <a:pt x="1936" y="22783"/>
                                <a:pt x="1955" y="22785"/>
                              </a:cubicBezTo>
                            </a:path>
                            <a:path w="1776" h="1012">
                              <a:moveTo>
                                <a:pt x="2414" y="22767"/>
                              </a:moveTo>
                              <a:cubicBezTo>
                                <a:pt x="2401" y="22807"/>
                                <a:pt x="2385" y="22842"/>
                                <a:pt x="2373" y="22884"/>
                              </a:cubicBezTo>
                              <a:cubicBezTo>
                                <a:pt x="2344" y="22985"/>
                                <a:pt x="2313" y="23085"/>
                                <a:pt x="2288" y="23187"/>
                              </a:cubicBezTo>
                              <a:cubicBezTo>
                                <a:pt x="2262" y="23292"/>
                                <a:pt x="2241" y="23399"/>
                                <a:pt x="2232" y="23506"/>
                              </a:cubicBezTo>
                              <a:cubicBezTo>
                                <a:pt x="2230" y="23526"/>
                                <a:pt x="2232" y="23628"/>
                                <a:pt x="2283" y="23597"/>
                              </a:cubicBezTo>
                              <a:cubicBezTo>
                                <a:pt x="2290" y="23590"/>
                                <a:pt x="2296" y="23583"/>
                                <a:pt x="2303" y="23576"/>
                              </a:cubicBezTo>
                            </a:path>
                            <a:path w="1776" h="1012">
                              <a:moveTo>
                                <a:pt x="2464" y="23185"/>
                              </a:moveTo>
                              <a:cubicBezTo>
                                <a:pt x="2467" y="23207"/>
                                <a:pt x="2471" y="23226"/>
                                <a:pt x="2480" y="23246"/>
                              </a:cubicBezTo>
                              <a:cubicBezTo>
                                <a:pt x="2498" y="23286"/>
                                <a:pt x="2521" y="23325"/>
                                <a:pt x="2544" y="23362"/>
                              </a:cubicBezTo>
                              <a:cubicBezTo>
                                <a:pt x="2560" y="23387"/>
                                <a:pt x="2597" y="23456"/>
                                <a:pt x="2634" y="23452"/>
                              </a:cubicBezTo>
                              <a:cubicBezTo>
                                <a:pt x="2657" y="23450"/>
                                <a:pt x="2660" y="23416"/>
                                <a:pt x="2666" y="23400"/>
                              </a:cubicBezTo>
                            </a:path>
                            <a:path w="1776" h="1012">
                              <a:moveTo>
                                <a:pt x="2675" y="23161"/>
                              </a:moveTo>
                              <a:cubicBezTo>
                                <a:pt x="2636" y="23198"/>
                                <a:pt x="2612" y="23239"/>
                                <a:pt x="2583" y="23284"/>
                              </a:cubicBezTo>
                              <a:cubicBezTo>
                                <a:pt x="2553" y="23332"/>
                                <a:pt x="2520" y="23382"/>
                                <a:pt x="2494" y="23431"/>
                              </a:cubicBezTo>
                              <a:cubicBezTo>
                                <a:pt x="2487" y="23445"/>
                                <a:pt x="2483" y="23481"/>
                                <a:pt x="2481" y="23445"/>
                              </a:cubicBezTo>
                            </a:path>
                            <a:path w="1776" h="1012">
                              <a:moveTo>
                                <a:pt x="2828" y="23396"/>
                              </a:moveTo>
                              <a:cubicBezTo>
                                <a:pt x="2816" y="23432"/>
                                <a:pt x="2803" y="23466"/>
                                <a:pt x="2790" y="23502"/>
                              </a:cubicBezTo>
                              <a:cubicBezTo>
                                <a:pt x="2778" y="23534"/>
                                <a:pt x="2774" y="23564"/>
                                <a:pt x="2766" y="23596"/>
                              </a:cubicBezTo>
                            </a:path>
                            <a:path w="1776" h="1012">
                              <a:moveTo>
                                <a:pt x="3029" y="23195"/>
                              </a:moveTo>
                              <a:cubicBezTo>
                                <a:pt x="3012" y="23229"/>
                                <a:pt x="2988" y="23264"/>
                                <a:pt x="2983" y="23303"/>
                              </a:cubicBezTo>
                              <a:cubicBezTo>
                                <a:pt x="2984" y="23320"/>
                                <a:pt x="2983" y="23325"/>
                                <a:pt x="2992" y="23332"/>
                              </a:cubicBezTo>
                              <a:cubicBezTo>
                                <a:pt x="3023" y="23335"/>
                                <a:pt x="3039" y="23326"/>
                                <a:pt x="3062" y="23303"/>
                              </a:cubicBezTo>
                              <a:cubicBezTo>
                                <a:pt x="3087" y="23279"/>
                                <a:pt x="3105" y="23249"/>
                                <a:pt x="3123" y="23220"/>
                              </a:cubicBezTo>
                              <a:cubicBezTo>
                                <a:pt x="3126" y="23216"/>
                                <a:pt x="3128" y="23211"/>
                                <a:pt x="3131" y="23207"/>
                              </a:cubicBezTo>
                              <a:cubicBezTo>
                                <a:pt x="3140" y="23250"/>
                                <a:pt x="3134" y="23292"/>
                                <a:pt x="3129" y="23336"/>
                              </a:cubicBezTo>
                              <a:cubicBezTo>
                                <a:pt x="3121" y="23408"/>
                                <a:pt x="3113" y="23481"/>
                                <a:pt x="3100" y="23552"/>
                              </a:cubicBezTo>
                              <a:cubicBezTo>
                                <a:pt x="3091" y="23600"/>
                                <a:pt x="3082" y="23652"/>
                                <a:pt x="3055" y="23693"/>
                              </a:cubicBezTo>
                              <a:cubicBezTo>
                                <a:pt x="3043" y="23706"/>
                                <a:pt x="3041" y="23711"/>
                                <a:pt x="3029" y="23710"/>
                              </a:cubicBezTo>
                              <a:cubicBezTo>
                                <a:pt x="2999" y="23659"/>
                                <a:pt x="3007" y="23627"/>
                                <a:pt x="3018" y="23566"/>
                              </a:cubicBezTo>
                              <a:cubicBezTo>
                                <a:pt x="3022" y="23544"/>
                                <a:pt x="3026" y="23522"/>
                                <a:pt x="3030" y="23500"/>
                              </a:cubicBezTo>
                            </a:path>
                            <a:path w="1776" h="1012">
                              <a:moveTo>
                                <a:pt x="3428" y="22699"/>
                              </a:moveTo>
                              <a:cubicBezTo>
                                <a:pt x="3436" y="22796"/>
                                <a:pt x="3438" y="22892"/>
                                <a:pt x="3434" y="22989"/>
                              </a:cubicBezTo>
                              <a:cubicBezTo>
                                <a:pt x="3428" y="23136"/>
                                <a:pt x="3420" y="23284"/>
                                <a:pt x="3409" y="23431"/>
                              </a:cubicBezTo>
                              <a:cubicBezTo>
                                <a:pt x="3403" y="23507"/>
                                <a:pt x="3407" y="23626"/>
                                <a:pt x="3361" y="23690"/>
                              </a:cubicBezTo>
                              <a:cubicBezTo>
                                <a:pt x="3339" y="23720"/>
                                <a:pt x="3320" y="23671"/>
                                <a:pt x="3313" y="236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2,22699" coordsize="1776,1012" path="m1685,23014c1685,23059,1685,23106,1687,23149c1691,23221,1691,23292,1690,23365c1690,23416,1688,23468,1688,23519c1688,23523,1688,23526,1688,23530c1693,23486,1696,23440,1696,23395c1697,23307,1691,23219,1682,23132c1674,23060,1660,22986,1662,22913c1664,22857,1693,22819,1747,22802c1797,22786,1847,22784,1899,22783c1928,22783,1936,22783,1955,22785em2414,22767c2401,22807,2385,22842,2373,22884c2344,22985,2313,23085,2288,23187c2262,23292,2241,23399,2232,23506c2230,23526,2232,23628,2283,23597c2290,23590,2296,23583,2303,23576em2464,23185c2467,23207,2471,23226,2480,23246c2498,23286,2521,23325,2544,23362c2560,23387,2597,23456,2634,23452c2657,23450,2660,23416,2666,23400em2675,23161c2636,23198,2612,23239,2583,23284c2553,23332,2520,23382,2494,23431c2487,23445,2483,23481,2481,23445em2828,23396c2816,23432,2803,23466,2790,23502c2778,23534,2774,23564,2766,23596em3029,23195c3012,23229,2988,23264,2983,23303c2984,23320,2983,23325,2992,23332c3023,23335,3039,23326,3062,23303c3087,23279,3105,23249,3123,23220c3126,23216,3128,23211,3131,23207c3140,23250,3134,23292,3129,23336c3121,23408,3113,23481,3100,23552c3091,23600,3082,23652,3055,23693c3043,23706,3041,23711,3029,23710c2999,23659,3007,23627,3018,23566c3022,23544,3026,23522,3030,23500em3428,22699c3436,22796,3438,22892,3434,22989c3428,23136,3420,23284,3409,23431c3403,23507,3407,23626,3361,23690c3339,23720,3320,23671,3313,23660e" stroked="t" o:allowincell="f" style="position:absolute;margin-left:-42.9pt;margin-top:571.45pt;width:50.3pt;height:28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column">
                  <wp:posOffset>285750</wp:posOffset>
                </wp:positionH>
                <wp:positionV relativeFrom="paragraph">
                  <wp:posOffset>7451090</wp:posOffset>
                </wp:positionV>
                <wp:extent cx="133350" cy="135255"/>
                <wp:effectExtent l="6350" t="7620" r="6350" b="4445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376">
                              <a:moveTo>
                                <a:pt x="3968" y="23270"/>
                              </a:moveTo>
                              <a:cubicBezTo>
                                <a:pt x="4001" y="23264"/>
                                <a:pt x="4028" y="23252"/>
                                <a:pt x="4061" y="23247"/>
                              </a:cubicBezTo>
                              <a:cubicBezTo>
                                <a:pt x="4121" y="23238"/>
                                <a:pt x="4181" y="23238"/>
                                <a:pt x="4242" y="23239"/>
                              </a:cubicBezTo>
                            </a:path>
                            <a:path w="371" h="376">
                              <a:moveTo>
                                <a:pt x="4059" y="23552"/>
                              </a:moveTo>
                              <a:cubicBezTo>
                                <a:pt x="4057" y="23583"/>
                                <a:pt x="4055" y="23592"/>
                                <a:pt x="4069" y="23608"/>
                              </a:cubicBezTo>
                              <a:cubicBezTo>
                                <a:pt x="4136" y="23613"/>
                                <a:pt x="4200" y="23598"/>
                                <a:pt x="4264" y="23573"/>
                              </a:cubicBezTo>
                              <a:cubicBezTo>
                                <a:pt x="4289" y="23562"/>
                                <a:pt x="4313" y="23551"/>
                                <a:pt x="4338" y="235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68,23238" coordsize="371,376" path="m3968,23270c4001,23264,4028,23252,4061,23247c4121,23238,4181,23238,4242,23239em4059,23552c4057,23583,4055,23592,4069,23608c4136,23613,4200,23598,4264,23573c4289,23562,4313,23551,4338,23540e" stroked="t" o:allowincell="f" style="position:absolute;margin-left:22.5pt;margin-top:586.7pt;width:10.45pt;height:10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column">
                  <wp:posOffset>786765</wp:posOffset>
                </wp:positionH>
                <wp:positionV relativeFrom="paragraph">
                  <wp:posOffset>7380605</wp:posOffset>
                </wp:positionV>
                <wp:extent cx="102870" cy="231140"/>
                <wp:effectExtent l="6985" t="6350" r="6350" b="6985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641">
                              <a:moveTo>
                                <a:pt x="5382" y="23042"/>
                              </a:moveTo>
                              <a:cubicBezTo>
                                <a:pt x="5370" y="23087"/>
                                <a:pt x="5359" y="23128"/>
                                <a:pt x="5361" y="23175"/>
                              </a:cubicBezTo>
                              <a:cubicBezTo>
                                <a:pt x="5362" y="23211"/>
                                <a:pt x="5382" y="23253"/>
                                <a:pt x="5420" y="23265"/>
                              </a:cubicBezTo>
                              <a:cubicBezTo>
                                <a:pt x="5461" y="23278"/>
                                <a:pt x="5507" y="23246"/>
                                <a:pt x="5535" y="23221"/>
                              </a:cubicBezTo>
                              <a:cubicBezTo>
                                <a:pt x="5570" y="23189"/>
                                <a:pt x="5590" y="23150"/>
                                <a:pt x="5611" y="23108"/>
                              </a:cubicBezTo>
                              <a:cubicBezTo>
                                <a:pt x="5627" y="23054"/>
                                <a:pt x="5597" y="23178"/>
                                <a:pt x="5596" y="23182"/>
                              </a:cubicBezTo>
                              <a:cubicBezTo>
                                <a:pt x="5579" y="23271"/>
                                <a:pt x="5561" y="23360"/>
                                <a:pt x="5538" y="23447"/>
                              </a:cubicBezTo>
                              <a:cubicBezTo>
                                <a:pt x="5519" y="23519"/>
                                <a:pt x="5494" y="23593"/>
                                <a:pt x="5453" y="23656"/>
                              </a:cubicBezTo>
                              <a:cubicBezTo>
                                <a:pt x="5439" y="23674"/>
                                <a:pt x="5437" y="23679"/>
                                <a:pt x="5422" y="23682"/>
                              </a:cubicBezTo>
                              <a:cubicBezTo>
                                <a:pt x="5416" y="23647"/>
                                <a:pt x="5413" y="23621"/>
                                <a:pt x="5434" y="23581"/>
                              </a:cubicBezTo>
                              <a:cubicBezTo>
                                <a:pt x="5468" y="23515"/>
                                <a:pt x="5508" y="23458"/>
                                <a:pt x="5560" y="23404"/>
                              </a:cubicBezTo>
                              <a:cubicBezTo>
                                <a:pt x="5603" y="23363"/>
                                <a:pt x="5617" y="23350"/>
                                <a:pt x="5645" y="233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61,23042" coordsize="285,641" path="m5382,23042c5370,23087,5359,23128,5361,23175c5362,23211,5382,23253,5420,23265c5461,23278,5507,23246,5535,23221c5570,23189,5590,23150,5611,23108c5627,23054,5597,23178,5596,23182c5579,23271,5561,23360,5538,23447c5519,23519,5494,23593,5453,23656c5439,23674,5437,23679,5422,23682c5416,23647,5413,23621,5434,23581c5468,23515,5508,23458,5560,23404c5603,23363,5617,23350,5645,23323e" stroked="t" o:allowincell="f" style="position:absolute;margin-left:61.95pt;margin-top:581.15pt;width:8.05pt;height:18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column">
                  <wp:posOffset>1047750</wp:posOffset>
                </wp:positionH>
                <wp:positionV relativeFrom="paragraph">
                  <wp:posOffset>7239635</wp:posOffset>
                </wp:positionV>
                <wp:extent cx="92710" cy="265430"/>
                <wp:effectExtent l="6350" t="5715" r="6350" b="508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738">
                              <a:moveTo>
                                <a:pt x="6152" y="23052"/>
                              </a:moveTo>
                              <a:cubicBezTo>
                                <a:pt x="6142" y="23089"/>
                                <a:pt x="6136" y="23127"/>
                                <a:pt x="6124" y="23165"/>
                              </a:cubicBezTo>
                              <a:cubicBezTo>
                                <a:pt x="6107" y="23220"/>
                                <a:pt x="6089" y="23279"/>
                                <a:pt x="6086" y="23337"/>
                              </a:cubicBezTo>
                              <a:cubicBezTo>
                                <a:pt x="6087" y="23364"/>
                                <a:pt x="6085" y="23371"/>
                                <a:pt x="6097" y="23384"/>
                              </a:cubicBezTo>
                              <a:cubicBezTo>
                                <a:pt x="6149" y="23381"/>
                                <a:pt x="6164" y="23358"/>
                                <a:pt x="6195" y="23317"/>
                              </a:cubicBezTo>
                              <a:cubicBezTo>
                                <a:pt x="6236" y="23263"/>
                                <a:pt x="6260" y="23207"/>
                                <a:pt x="6289" y="23146"/>
                              </a:cubicBezTo>
                            </a:path>
                            <a:path w="257" h="738">
                              <a:moveTo>
                                <a:pt x="6340" y="22659"/>
                              </a:moveTo>
                              <a:cubicBezTo>
                                <a:pt x="6324" y="22650"/>
                                <a:pt x="6307" y="22649"/>
                                <a:pt x="6310" y="22676"/>
                              </a:cubicBezTo>
                              <a:cubicBezTo>
                                <a:pt x="6313" y="22700"/>
                                <a:pt x="6327" y="22711"/>
                                <a:pt x="6342" y="227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86,22650" coordsize="257,738" path="m6152,23052c6142,23089,6136,23127,6124,23165c6107,23220,6089,23279,6086,23337c6087,23364,6085,23371,6097,23384c6149,23381,6164,23358,6195,23317c6236,23263,6260,23207,6289,23146em6340,22659c6324,22650,6307,22649,6310,22676c6313,22700,6327,22711,6342,22726e" stroked="t" o:allowincell="f" style="position:absolute;margin-left:82.5pt;margin-top:570.05pt;width:7.25pt;height:2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column">
                  <wp:posOffset>1384300</wp:posOffset>
                </wp:positionH>
                <wp:positionV relativeFrom="paragraph">
                  <wp:posOffset>7258050</wp:posOffset>
                </wp:positionV>
                <wp:extent cx="213995" cy="267335"/>
                <wp:effectExtent l="6985" t="6985" r="6350" b="635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742">
                              <a:moveTo>
                                <a:pt x="7225" y="22701"/>
                              </a:moveTo>
                              <a:cubicBezTo>
                                <a:pt x="7226" y="22751"/>
                                <a:pt x="7219" y="22800"/>
                                <a:pt x="7216" y="22850"/>
                              </a:cubicBezTo>
                              <a:cubicBezTo>
                                <a:pt x="7210" y="22959"/>
                                <a:pt x="7195" y="23069"/>
                                <a:pt x="7177" y="23177"/>
                              </a:cubicBezTo>
                              <a:cubicBezTo>
                                <a:pt x="7164" y="23257"/>
                                <a:pt x="7165" y="23347"/>
                                <a:pt x="7135" y="23424"/>
                              </a:cubicBezTo>
                              <a:cubicBezTo>
                                <a:pt x="7131" y="23430"/>
                                <a:pt x="7127" y="23436"/>
                                <a:pt x="7123" y="23442"/>
                              </a:cubicBezTo>
                            </a:path>
                            <a:path w="595" h="742">
                              <a:moveTo>
                                <a:pt x="7020" y="23115"/>
                              </a:moveTo>
                              <a:cubicBezTo>
                                <a:pt x="7057" y="23144"/>
                                <a:pt x="7133" y="23138"/>
                                <a:pt x="7183" y="23135"/>
                              </a:cubicBezTo>
                              <a:cubicBezTo>
                                <a:pt x="7329" y="23126"/>
                                <a:pt x="7471" y="23099"/>
                                <a:pt x="7614" y="230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0,22701" coordsize="595,742" path="m7225,22701c7226,22751,7219,22800,7216,22850c7210,22959,7195,23069,7177,23177c7164,23257,7165,23347,7135,23424c7131,23430,7127,23436,7123,23442em7020,23115c7057,23144,7133,23138,7183,23135c7329,23126,7471,23099,7614,23071e" stroked="t" o:allowincell="f" style="position:absolute;margin-left:109pt;margin-top:571.5pt;width:16.8pt;height:2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column">
                  <wp:posOffset>1774190</wp:posOffset>
                </wp:positionH>
                <wp:positionV relativeFrom="paragraph">
                  <wp:posOffset>7222490</wp:posOffset>
                </wp:positionV>
                <wp:extent cx="361950" cy="393065"/>
                <wp:effectExtent l="6985" t="6985" r="6350" b="635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" h="1092">
                              <a:moveTo>
                                <a:pt x="8250" y="22891"/>
                              </a:moveTo>
                              <a:cubicBezTo>
                                <a:pt x="8245" y="22945"/>
                                <a:pt x="8251" y="22989"/>
                                <a:pt x="8254" y="23042"/>
                              </a:cubicBezTo>
                              <a:cubicBezTo>
                                <a:pt x="8258" y="23108"/>
                                <a:pt x="8259" y="23172"/>
                                <a:pt x="8273" y="23237"/>
                              </a:cubicBezTo>
                              <a:cubicBezTo>
                                <a:pt x="8283" y="23283"/>
                                <a:pt x="8285" y="23316"/>
                                <a:pt x="8327" y="23329"/>
                              </a:cubicBezTo>
                              <a:cubicBezTo>
                                <a:pt x="8341" y="23310"/>
                                <a:pt x="8346" y="23302"/>
                                <a:pt x="8353" y="23287"/>
                              </a:cubicBezTo>
                            </a:path>
                            <a:path w="1006" h="1092">
                              <a:moveTo>
                                <a:pt x="8436" y="22926"/>
                              </a:moveTo>
                              <a:cubicBezTo>
                                <a:pt x="8384" y="22983"/>
                                <a:pt x="8328" y="23038"/>
                                <a:pt x="8279" y="23097"/>
                              </a:cubicBezTo>
                              <a:cubicBezTo>
                                <a:pt x="8224" y="23164"/>
                                <a:pt x="8174" y="23241"/>
                                <a:pt x="8132" y="23316"/>
                              </a:cubicBezTo>
                              <a:cubicBezTo>
                                <a:pt x="8115" y="23347"/>
                                <a:pt x="8111" y="23355"/>
                                <a:pt x="8103" y="23375"/>
                              </a:cubicBezTo>
                            </a:path>
                            <a:path w="1006" h="1092">
                              <a:moveTo>
                                <a:pt x="8756" y="23268"/>
                              </a:moveTo>
                              <a:cubicBezTo>
                                <a:pt x="8767" y="23251"/>
                                <a:pt x="8780" y="23232"/>
                                <a:pt x="8794" y="23214"/>
                              </a:cubicBezTo>
                              <a:cubicBezTo>
                                <a:pt x="8819" y="23181"/>
                                <a:pt x="8845" y="23148"/>
                                <a:pt x="8870" y="23115"/>
                              </a:cubicBezTo>
                              <a:cubicBezTo>
                                <a:pt x="8888" y="23092"/>
                                <a:pt x="8906" y="23069"/>
                                <a:pt x="8927" y="23048"/>
                              </a:cubicBezTo>
                              <a:cubicBezTo>
                                <a:pt x="8954" y="23070"/>
                                <a:pt x="8947" y="23099"/>
                                <a:pt x="8946" y="23135"/>
                              </a:cubicBezTo>
                              <a:cubicBezTo>
                                <a:pt x="8944" y="23255"/>
                                <a:pt x="8922" y="23376"/>
                                <a:pt x="8883" y="23489"/>
                              </a:cubicBezTo>
                              <a:cubicBezTo>
                                <a:pt x="8861" y="23553"/>
                                <a:pt x="8833" y="23614"/>
                                <a:pt x="8785" y="23662"/>
                              </a:cubicBezTo>
                              <a:cubicBezTo>
                                <a:pt x="8769" y="23678"/>
                                <a:pt x="8730" y="23712"/>
                                <a:pt x="8708" y="23683"/>
                              </a:cubicBezTo>
                              <a:cubicBezTo>
                                <a:pt x="8671" y="23633"/>
                                <a:pt x="8699" y="23548"/>
                                <a:pt x="8710" y="23494"/>
                              </a:cubicBezTo>
                              <a:cubicBezTo>
                                <a:pt x="8716" y="23465"/>
                                <a:pt x="8723" y="23436"/>
                                <a:pt x="8729" y="23407"/>
                              </a:cubicBezTo>
                            </a:path>
                            <a:path w="1006" h="1092">
                              <a:moveTo>
                                <a:pt x="9108" y="22602"/>
                              </a:moveTo>
                              <a:cubicBezTo>
                                <a:pt x="9089" y="22640"/>
                                <a:pt x="9079" y="22667"/>
                                <a:pt x="9074" y="227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03,22602" coordsize="1006,1092" path="m8250,22891c8245,22945,8251,22989,8254,23042c8258,23108,8259,23172,8273,23237c8283,23283,8285,23316,8327,23329c8341,23310,8346,23302,8353,23287em8436,22926c8384,22983,8328,23038,8279,23097c8224,23164,8174,23241,8132,23316c8115,23347,8111,23355,8103,23375em8756,23268c8767,23251,8780,23232,8794,23214c8819,23181,8845,23148,8870,23115c8888,23092,8906,23069,8927,23048c8954,23070,8947,23099,8946,23135c8944,23255,8922,23376,8883,23489c8861,23553,8833,23614,8785,23662c8769,23678,8730,23712,8708,23683c8671,23633,8699,23548,8710,23494c8716,23465,8723,23436,8729,23407em9108,22602c9089,22640,9079,22667,9074,22709e" stroked="t" o:allowincell="f" style="position:absolute;margin-left:139.7pt;margin-top:568.7pt;width:28.45pt;height:30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05:00Z</dcterms:created>
  <dc:creator>ITR</dc:creator>
  <dc:description/>
  <cp:keywords/>
  <dc:language>en-US</dc:language>
  <cp:lastModifiedBy>Radford University</cp:lastModifiedBy>
  <dcterms:modified xsi:type="dcterms:W3CDTF">2014-05-02T17:47:00Z</dcterms:modified>
  <cp:revision>9</cp:revision>
  <dc:subject/>
  <dc:title> </dc:title>
</cp:coreProperties>
</file>